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332: C11 C13 C15 C17 C18 \nC19 C20 C21 C22 C23 C24 \nC25 C26 C27 C28 C29 C30 \nC31 C32 C43 C48 C50 C52 \nC53 C54 C56 C57 C58 C59 \nC60 C61 C62 C63 C64 C77 \nC80 C82 C84 C85 C86 C87 \nC88 C89 C90 C91 C92 C93 \nC94 C95 C110 C114 C116 C118 \nC120 C121 C122 C123 C124 C125 \nC139 C142 C143 C144 C145 C146 \nC148 C149 C150 C151 C152 C153 \nC154 C167 C170 C172 C173 C174 \nC175 C176 C177 C178 C180 C181 \nC182 C196 C197 C199 C200 C201 \nC202 C203 C204 C205 C206 C207 \nC208 C209 C222 C224 C225 C226 \nC227 C228 C230 C231 C233 C234 \nC235 C247 C248 C249 C251 C252 \nC253 C254 C255 C256 C257 C258 \nC259 C260 C268 C270 C272 C273 \nC274 C276 C277 C278 C279 C280 \nC281 C282 C283 C284 C288 C292 \nC294 C295 C296 C298 C300 C301 \nC302 C303 C304 C305 C306 C307 \nC309 C311 C313 C314 C315 C316 \nC317 C318 C319 C320 C321 C322 \nC323 C324 C325 C326 C327 C328 \nC329 C330 C331 C332 C333 C334 \nC335 C336 C337 C338 C339 C342 \nC343 C344 C345 C346 C347 C349 \nC351 C353 C354 C355 C356 C357 \nC370 C371 C374 C376 C377 C378 \nC379 C380 C381 C382 C383 C384 \nC385 C386 C387 C388 C389 C390 \nC391 C400 C404 C405 C407 C409 \nC410 C411 C413 C414 C415 C416 \nC417 C418 C419 C420 C421 C429 \nC433 C436 C440 C442 C444 C445 \nC446 C447 C448 C449 C450 C457 \nC461 C464 C465 C466 C467 C468 \nC469 C471 C472 C473 C474 C475 \nC476 C477 C478 C484 C491 C493 \nC494 C495 C496 C497 C498 C499 \nC500 C501 C503 C504 C505 C510 \nC519 C520 C521 C522 C523 C524 \nC525 C526 C527 C528 C529 C530 \nC531 C535 C541 C542 C543 C544 \nC546 C547 C548 C550 C551 C552 \nC554 C555 C556 C559 C565 C567 \nC568 C569 C570 C572 C573 C574 \nC575 C576 C577 C578 C579 C580 \nC582 C587 C588 C590 C591 C592 \nC594 C596 C597 C598 C599 C600 \nC601 C602 C603 C604 C607 C609 \nC610 C611 C612 C613 C614 C615 \nC616 C617 C618 C619 C620 C621 \nC622 C623 C624 C625 C626 C638 \nC640 C646 C647 C648 C649 C650 \nC651 C652 C653 C654 C655 C657 \nC658 C659 C660 C661 C662 C663 \nC664 C665 C667 C668 C669 C670 \nC671 C684 C685 C686 C687 C688 \nC690 C691 C692 C693 C694 C695 \nC696 C698 C699 C700 C701 C702 \nC703 C712 C713 C714 C716 C717 \nC718 C719 C720 C721 C722 C723 \nC724 C725 C726 C727 C728 C729 \nC730 C731 C732 C740 C741 C744 \nC747 C749 C753 C754 C755 C756 \nC757 C758 C759 C760 C767 C771 \nC772 C774 C775 C776 C777 C779 \nC780 C781 C782 C783 C784 C785 \nC786 C787 C793 C799 C800 C801 \nC802 C803 C804 C805 C806 C807 \nC808 C810 C811 C812 C813 C818 \nC822 C824 C826 C827 C828 C829 \nC830 C831 C832 C833 C834 C835 \nC836 C837 C838 C842 C847 C848 \nC849 C850 C851 C854 C855 C856 \nC857 C859 C860 C861 C862 C865 \nC868 C870 C871 C872 C873 C874 \nC876 C878 C879 C880 C881 C882 \nC883 C884 C885 C887 C889 C890 \nC891 C892 C893 C894 C895 C896 \nC897 C898 C899 C900 C901 C902 \nC903 C904 C905 C906 C907 C908 \nC909 C910 C911 C912 C913 C914 \nC915 C916 C917 C918 C919 C920 \nC921 C922 C923 C924 C925 C926 \nC927 C934 C938 C948 C949 C950 \nC951 C952 C953 C954 C955 C956 \nC962 C964 C966 C968 C970 C971 \nC972 C974 C975 C976 C977 C978 \nC979 C980 C981 C982 C987 C989 \nC991 C997 C998 C999 C1000 C1001 \nC1002 C1003 C1004 C1005 C1006 C1007 \nC1008 C1011 C1014 C1016 C1018 C1020 \nC1023 C1024 C1025 C1026 C1032 C1033 \nC1034 C1035 C1037 C1038 C1040 C1041 \nC1043 C1045 C1046 C1047 C1048 C1049 \nC1050 C1051 C1052 C1053 C1058 C1059 \nC1060 C1062 C1064 C1065 C1066 C1067 \nC1070 C1071 C1072 C1073 C1074 C1075 \nC1076 C1077 C1078 C1079 C1083 C1084 \nC1085 C1086 C1090 C1091 C1092 C1093 \nC1094 C1095 C1096 C1097 C1098 C1100 \nC1101 C1102 C1103 C1104 C1107 C1108 \nC1109 C1112 C1113 C1114 C1115 C1117 \nC1118 C1119 C1120 C1121 C1122 C1123 \nC1124 C1125 C1126 C1127 C1128 C1130 \nC1131 C1132 C1134 C1135 C1136 C1137 \nC1138 C1141 C1143 C1144 C1145 C1147 \nC1148 C1149 C1150 C1151 C1152 C1153 \nC1154 C1155 C1156 C1157 C1158 C1159 \nC1160 C1161 C1162 C1163 C1164 C1165 \nC1166 C1167 C1168 C1169 C1170 C1171 \nC1172 C1173 C1186 C1187 C1188 C1200 \nC1204 C1220 C1222 C1230 C1231 C1232 \nC1233 C1234 C1235 C1236 C1237 C1238 \nC1244 C1250 C1251 C1252 C1254 C1255 \nC1256 C1257 C1258 C1259 C1260 C1261 \nC1262 C1267 C1269 C1271 C1273 C1275 \nC1276 C1277 C1278 C1279 C1280 C1281 \nC1282 C1283 C1284 C1285 C1286 C1289 \nC1292 C1294 C1299 C1300 C1301 C1302 \nC1303 C1306 C1307 C1308 C1309 C1310 \nC1311 C1313 C1314 C1316 C1317 C1319 \nC1320 C1322 C1323 C1324 C1325 C1326 \nC1327 C1328 C1329 C1335 C1338 C1339 \nC1341 C1344 C1345 C1346 C1354 C1355 \nC1356 C1357 C1358 C1359 C1360 C1361 \nC1363 C1365 C1366 C1367 C1368 C1370 \nC1371 C1372 C1373 C1374 C1375 C1376 \nC1377 C1378 C1379 C1380 C1381 C1382 \nC1383 C1384 C1386 C1387 C1389 C1390 \nC1391 C1392 C1393 C1394 C1395 C1396 \nC1397 C1398 C1399 C1408 C1413 C1414 \nC1416 C1417 C1418 C1434 C1435 C1436 \nC1437 C1447 C1452 C1453 C1468 C1470 \nC1482 C1492 C1493 C1494 C1495 C1496 \nC1497 C1498 C1499 C1500 C1508 C1510 \nC1511 C1512 C1514 C1515 C1516 C1517 \nC1518 C1519 C1520 C1521 C1522 C1527 \nC1533 C1534 C1535 C1536 C1537 C1538 \nC1539 C1540 C1541 C1542 C1543 C1544 \nC1547 C1550 C1552 C1554 C1555 C1556 \nC1557 C1558 C1559 C1560 C1561 C1562 \nC1563 C1564 C1565 C1566 C1567 C1570 \nC1572 C1573 C1574 C1575 C1576 C1577 \nC1578 C1579 C1580 C1581 C1589 C1590 \nC1592 C1595 C1596 C1597 C1598 C1600 \nC1611 C1614 C1617 C1618 C1619 C1620 \nC1621 C1623 C1635 C1639 C1640 C1641 \nC1642 C1645 C1655 C1660 C1661 C1663 \nC1664 C1673 C1679 C1680 C1683 C1696 \nC1697 C1698 C1710 C1722 C1724 C1732 \nC1733 C1734 C1735 C1736 C1737 C1738 \nC1739 C1740 C1748 C1749 C1750 C1752 \nC1753 C1754 C1755 C1756 C1757 C1758 \nC1759 C1760 C1767 C1769 C1770 C1771 \nC1772 C1773 C1774 C1775 C1776 C1777 \nC1778 C1779 C1780 C1783 C1789 C1790 \nC1791 C1792 C1794 C1795 C1797 C1798 \nC1799 C1800 C1801 C1803 C1804 C1805 \nC1807 C1808 C1809 C1810 C1811 C1812 \nC1813 C1814 C1815 C1817 C1818 C1819 \nC1820 C1822 C1823 C1824 C1825 C1826 \nC1827 C1828 C1829 C1830 C1831 C1832 \nC1833 C1834 C1836 C1844 C1845 C1846 \nC1847 C1848 C1849 C1850 C1856 C1864 \nC1865 C1866 C1867 C1876 C1877 C1878 \nC1879 C1880 C1881 C1882 C1885 C1886 \nC1887 C1888 C1889 C1890 C1891 C1892 \nC1893 C1900 C1901 C1903 C1904 C1915 \nC1916 C1928 C1930 C1938 C1940 C1948 \nC1949 C1950 C1951 C1952 C1953 C1954 \nC1955 C1956 C1962 C1963 C1964 C1966 \nC1967 C1968 C1969 C1970 C1971 C1972 \nC1973 C1974 C1981 C1982 C1983 C1984 \nC1985 C1986 C1987 C1988 C1989 C1990 \nC1991 C1992 C1998 C1999 C2000 C2001 \nC2002 C2003 C2004 C2005 C2006 C2007 \nC2008 C2009 C2010 C2011 C2012 C2013 \nC2014 C2015 C2016 C2017 C2018 C2019 \nC2020 C2021 C2029 C2030 C2031 C2032 \nC2035 C2047 C2048 C2049 C2050 C2051 \nC2052 C2064 C2065 C2066 C2069 C2080 \nC2081 C2082 C2083 C2084 C2095 C2096 \nC2097 C2099 C2108 C2109 C2111 C2119 \nC2122 C2140 C2142 C2145 C2146 C2150 \nC2151 C2152 C2156 C2158 C2161 C2162 \nC2167 C2168 C2169 C2172 C2174 C2177 \nC2178 C2183 C2184 C2185 C2186 C2188 \nC2190 C2193 C2194 C2197 C2199 C2200 \nC2201 C2202 C2203 C2204 C2206 C2209 \nC2210 C2212 C2214 C2215 C2216 C2217 \nC2218 C2219 C2220 C2222 C2223 C2224 \nC2225 C2226 C2227 C2228 C2229 C2230 \nC2231 C2232 C2233 C2234 C2235 C2238 \nC2239 C2241 C2243 C2244 C2245 C2246 \nC2247 C2248 C2249 C2250 C2251 C2252 \nC2253 C2254 C2255 C2256 C2257 C2258 \nC2259 C2260 C2261 C2263 C2264 C2267 \nC2268 C2269 C2270 C2271 C2272 C2273 \nC2274 C2275 C2277 C2278 C2279 C2280 \nC2281 C2282 C2283 C2301 C2303 C2306 \nC2307 C2308 C2311 C2312 C2315 C2317 \nC2320 C2321 C2322 C2325 C2326 C2327 \nC2329 C2331 C2334 C2335 C2336 C2338 \nC2339 C2340 C2341 C2342 C2343 C2345 \nC2348 C2349 C2350 C2351 C2352 C2353 \nC2354 C2355 C2356 C2357 C2359 C2360 \nC2370 C2373 C2374 C2375 C2376 C2377 \nC2378 C2379 C2380 C2381 C2382 C2383 \nC2394 C2395 C2396 C2397 C2398 C2399 \nC2400 C2401 C2402 C2403 C2404 C2405 \nC2406 C2407 C2408 C2409 C2410 C2411 \nC2431 C2432 C2433 C2434 C2435 C2436 \nC2437 C2438 C2439 C2440 C2441 C2442 \nC2443 C2444 C2445 C2446 C2447 C2448 \nC2449 C2450 C2451 C2452 C2453 C2454 \nC2455 \n25376: C11_=_C13( C11 C13 ) C11_=_C15( C11 C15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43( C11 C43 ) C11_=_C330( C11 C330 ) C11_=_C331( C11 C331 ) C11_=_C332( C11 C332 ) C11_=_C333( C11 C333 ) \nC11_=_C334( C11 C334 ) C11_=_C335( C11 C335 ) C11_=_C336( C11 C336 ) C11_=_C337( C11 C337 ) C11_=_C338( C11 C338 ) C11_=_C339( C11 C339 ) \nC11_=_C342( C11 C342 ) C11_=_C343( C11 C343 ) C11_=_C344( C11 C344 ) C11_=_C345( C11 C345 ) C11_=_C346( C11 C346 ) C11_=_C347( C11 C347 ) \nC11_=_C349( C11 C349 ) C11_=_C351( C11 C351 ) C11_=_C353( C11 C353 ) C11_=_C354( C11 C354 ) C11_=_C355( C11 C355 ) C11_=_C356( C11 C356 ) \nC11_=_C357( C11 C357 ) C13_=_C15( C13 C15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77( C13 C77 ) C13_=_C371( C13 C371 ) C13_=_C646( C13 C646 ) C13_=_C647( C13 C647 ) C13_=_C648( C13 C648 ) C13_=_C649( C13 C649 ) \nC13_=_C650( C13 C650 ) C13_=_C651( C13 C651 ) C13_=_C652( C13 C652 ) C13_=_C653( C13 C653 ) C13_=_C654( C13 C654 ) C13_=_C655( C13 C655 ) \nC13_=_C657( C13 C657 ) C13_=_C658( C13 C658 ) C13_=_C659( C13 C659 ) C13_=_C660( C13 C660 ) C13_=_C661( C13 C661 ) C13_=_C662( C13 C662 ) \nC13_=_C663( C13 C663 ) C13_=_C664( C13 C664 ) C13_=_C665( C13 C665 ) C13_=_C667( C13 C667 ) C13_=_C668( C13 C668 ) C13_=_C669( C13 C669 ) \nC13_=_C670( C13 C670 ) C13_=_C671( C13 C671 ) C15_=_C17( C15 C17 ) C15_=_C18( C15 C18 ) C15_=_C19( C15 C19 ) C15_=_C20( C15 C20 ) \nC15_=_C21(</w:t>
      </w:r>
    </w:p>
    <w:p>
      <w:pPr>
        <w:pStyle w:val="PreformattedText"/>
        <w:bidi w:val="0"/>
        <w:spacing w:before="0" w:after="0"/>
        <w:jc w:val="left"/>
        <w:rPr/>
      </w:pPr>
      <w:r>
        <w:rPr/>
        <w:t xml:space="preserve"> </w:t>
      </w:r>
      <w:r>
        <w:rPr/>
        <w:t>C15 C21 ) C15_=_C22( C15 C22 ) C15_=_C23( C15 C23 ) C15_=_C24( C15 C24 ) C15_=_C25( C15 C25 ) C15_=_C26( C15 C26 ) \nC15_=_C27( C15 C27 ) C15_=_C28( C15 C28 ) C15_=_C29( C15 C29 ) C15_=_C30( C15 C30 ) C15_=_C31( C15 C31 ) C15_=_C32( C15 C32 ) \nC15_=_C110( C15 C110 ) C15_=_C343( C15 C343 ) C15_=_C404( C15 C404 ) C15_=_C657( C15 C657 ) C15_=_C685( C15 C685 ) C15_=_C948( C15 C948 ) \nC15_=_C949( C15 C949 ) C15_=_C950( C15 C950 ) C15_=_C951( C15 C951 ) C15_=_C952( C15 C952 ) C15_=_C953( C15 C953 ) C15_=_C954( C15 C954 ) \nC15_=_C955( C15 C955 ) C15_=_C956( C15 C956 ) C15_=_C962( C15 C962 ) C15_=_C964( C15 C964 ) C15_=_C966( C15 C966 ) C15_=_C968( C15 C968 ) \nC15_=_C970( C15 C970 ) C15_=_C971( C15 C971 ) C15_=_C972( C15 C972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142( C17 C142 ) C17_=_C345( C17 C345 ) C17_=_C436( C17 C436 ) C17_=_C659( C17 C659 ) C17_=_C716( C17 C716 ) C17_=_C1230( C17 C1230 ) \nC17_=_C1231( C17 C1231 ) C17_=_C1232( C17 C1232 ) C17_=_C1233( C17 C1233 ) C17_=_C1234( C17 C1234 ) C17_=_C1235( C17 C1235 ) C17_=_C1236( C17 C1236 ) \nC17_=_C1237( C17 C1237 ) C17_=_C1238( C17 C1238 ) C17_=_C1244( C17 C1244 ) C17_=_C1250( C17 C1250 ) C17_=_C1251( C17 C1251 ) C17_=_C1252( C17 C1252 ) \nC18_=_C19( C18 C19 ) C18_=_C20( C18 C20 ) C18_=_C21( C18 C21 ) C18_=_C22( C18 C22 ) C18_=_C23( C18 C23 ) C18_=_C24( C18 C24 ) \nC18_=_C25( C18 C25 ) C18_=_C26( C18 C26 ) C18_=_C27( C18 C27 ) C18_=_C28( C18 C28 ) C18_=_C29( C18 C29 ) C18_=_C30( C18 C30 ) \nC18_=_C31( C18 C31 ) C18_=_C32( C18 C32 ) C18_=_C143( C18 C143 ) C18_=_C248( C18 C248 ) C18_=_C377( C18 C377 ) C18_=_C465( C18 C465 ) \nC18_=_C542( C18 C542 ) C18_=_C718( C18 C718 ) C18_=_C772( C18 C772 ) C18_=_C822( C18 C822 ) C18_=_C1037( C18 C1037 ) C18_=_C1062( C18 C1062 ) \nC18_=_C1086( C18 C1086 ) C18_=_C1231( C18 C1231 ) C18_=_C1255( C18 C1255 ) C18_=_C1279( C18 C1279 ) C18_=_C1303( C18 C1303 ) C18_=_C1328( C18 C1328 ) \nC18_=_C1329( C18 C1329 ) C18_=_C1335( C18 C1335 ) C18_=_C1338( C18 C1338 ) C18_=_C1339( C18 C1339 ) C18_=_C1341( C18 C1341 ) C18_=_C1344( C18 C1344 ) \nC18_=_C1345( C18 C1345 ) C18_=_C1346( C18 C1346 ) C19_=_C20( C19 C20 ) C19_=_C21( C19 C21 ) C19_=_C22( C19 C22 ) C19_=_C23( C19 C23 ) \nC19_=_C24( C19 C24 ) C19_=_C25( C19 C25 ) C19_=_C26( C19 C26 ) C19_=_C27( C19 C27 ) C19_=_C28( C19 C28 ) C19_=_C29( C19 C29 ) \nC19_=_C30( C19 C30 ) C19_=_C31( C19 C31 ) C19_=_C32( C19 C32 ) C19_=_C173( C19 C173 ) C19_=_C347( C19 C347 ) C19_=_C467( C19 C467 ) \nC19_=_C661( C19 C661 ) C19_=_C747( C19 C747 ) C19_=_C1492( C19 C1492 ) C19_=_C1493( C19 C1493 ) C19_=_C1494( C19 C1494 ) C19_=_C1495( C19 C1495 ) \nC19_=_C1496( C19 C1496 ) C19_=_C1497( C19 C1497 ) C19_=_C1498( C19 C1498 ) C19_=_C1499( C19 C1499 ) C19_=_C1500( C19 C1500 ) C19_=_C1508( C19 C1508 ) \nC19_=_C1510( C19 C1510 ) C19_=_C1511( C19 C1511 ) C19_=_C1512( C19 C1512 ) C20_=_C21( C20 C21 ) C20_=_C22( C20 C22 ) C20_=_C23( C20 C23 ) \nC20_=_C24( C20 C24 ) C20_=_C25( C20 C25 ) C20_=_C26( C20 C26 ) C20_=_C27( C20 C27 ) C20_=_C28( C20 C28 ) C20_=_C29( C20 C29 ) \nC20_=_C30( C20 C30 ) C20_=_C31( C20 C31 ) C20_=_C32( C20 C32 ) C20_=_C174( C20 C174 ) C20_=_C295( C20 C295 ) C20_=_C379( C20 C379 ) \nC20_=_C495( C20 C495 ) C20_=_C591( C20 C591 ) C20_=_C720( C20 C720 ) C20_=_C801( C20 C801 ) C20_=_C872( C20 C872 ) C20_=_C1040( C20 C1040 ) \nC20_=_C1090( C20 C1090 ) C20_=_C1136( C20 C1136 ) C20_=_C1360( C20 C1360 ) C20_=_C1382( C20 C1382 ) C20_=_C1494( C20 C1494 ) C20_=_C1516( C20 C1516 ) \nC20_=_C1538( C20 C1538 ) C20_=_C1560( C20 C1560 ) C20_=_C1611( C20 C1611 ) C20_=_C1614( C20 C1614 ) C20_=_C1617( C20 C1617 ) C20_=_C1618( C20 C1618 ) \nC20_=_C1619( C20 C1619 ) C20_=_C1620( C20 C1620 ) C20_=_C1621( C20 C1621 ) C20_=_C1623( C20 C1623 ) C21_=_C22( C21 C22 ) C21_=_C23( C21 C23 ) \nC21_=_C24( C21 C24 ) C21_=_C25( C21 C25 ) C21_=_C26( C21 C26 ) C21_=_C27( C21 C27 ) C21_=_C28( C21 C28 ) C21_=_C29( C21 C29 ) \nC21_=_C30( C21 C30 ) C21_=_C31( C21 C31 ) C21_=_C32( C21 C32 ) C21_=_C203( C21 C203 ) C21_=_C349( C21 C349 ) C21_=_C497( C21 C497 ) \nC21_=_C663( C21 C663 ) C21_=_C777( C21 C777 ) C21_=_C1041( C21 C1041 ) C21_=_C1732( C21 C1732 ) C21_=_C1733( C21 C1733 ) C21_=_C1734( C21 C1734 ) \nC21_=_C1735( C21 C1735 ) C21_=_C1736( C21 C1736 ) C21_=_C1737( C21 C1737 ) C21_=_C1738( C21 C1738 ) C21_=_C1739( C21 C1739 ) C21_=_C1740( C21 C1740 ) \nC21_=_C1748( C21 C1748 ) C21_=_C1749( C21 C1749 ) C21_=_C1750( C21 C1750 ) C22_=_C23( C22 C23 ) C22_=_C24( C22 C24 ) C22_=_C25( C22 C25 ) \nC22_=_C26( C22 C26 ) C22_=_C27( C22 C27 ) C22_=_C28( C22 C28 ) C22_=_C29( C22 C29 ) C22_=_C30( C22 C30 ) C22_=_C31( C22 C31 ) \nC22_=_C32( C22 C32 ) C22_=_C204( C22 C204 ) C22_=_C381( C22 C381 ) C22_=_C524( C22 C524 ) C22_=_C722( C22 C722 ) C22_=_C829( C22 C829 ) \nC22_=_C916( C22 C916 ) C22_=_C1043( C22 C1043 ) C22_=_C1117( C22 C1117 ) C22_=_C1386( C22 C1386 ) C22_=_C1735( C22 C1735 ) C22_=_C1755( C22 C1755 ) \nC22_=_C1775( C22 C1775 ) C22_=_C1795( C22 C1795 ) C22_=_C1815( C22 C1815 ) C22_=_C1856( C22 C1856 ) C22_=_C1864( C22 C1864 ) C22_=_C1865( C22 C1865 ) \nC22_=_C1866( C22 C1866 ) C22_=_C1867( C22 C1867 ) C23_=_C24( C23 C24 ) C23_=_C25( C23 C25 ) C23_=_C26( C23 C26 ) C23_=_C27( C23 C27 ) \nC23_=_C28( C23 C28 ) C23_=_C29( C23 C29 ) C23_=_C30( C23 C30 ) C23_=_C31( C23 C31 ) C23_=_C32( C23 C32 ) C23_=_C230( C23 C230 ) \nC23_=_C351( C23 C351 ) C23_=_C526( C23 C526 ) C23_=_C665( C23 C665 ) C23_=_C806( C23 C806 ) C23_=_C1070( C23 C1070 ) C23_=_C1317( C23 C1317 ) \nC23_=_C1948( C23 C1948 ) C23_=_C1949( C23 C1949 ) C23_=_C1950( C23 C1950 ) C23_=_C1951( C23 C1951 ) C23_=_C1952( C23 C1952 ) C23_=_C1953( C23 C1953 ) \nC23_=_C1954( C23 C1954 ) C23_=_C1955( C23 C1955 ) C23_=_C1956( C23 C1956 ) C23_=_C1962( C23 C1962 ) C23_=_C1963( C23 C1963 ) C23_=_C1964( C23 C1964 ) \nC24_=_C25( C24 C25 ) C24_=_C26( C24 C26 ) C24_=_C27( C24 C27 ) C24_=_C28( C24 C28 ) C24_=_C29( C24 C29 ) C24_=_C30( C24 C30 ) \nC24_=_C31( C24 C31 ) C24_=_C32( C24 C32 ) C24_=_C231( C24 C231 ) C24_=_C383( C24 C383 ) C24_=_C551( C24 C551 ) C24_=_C724( C24 C724 ) \nC24_=_C856( C24 C856 ) C24_=_C1045( C24 C1045 ) C24_=_C1143( C24 C1143 ) C24_=_C1881( C24 C1881 ) C24_=_C1952( C24 C1952 ) C24_=_C1970( C24 C1970 ) \nC24_=_C1988( C24 C1988 ) C24_=_C2006( C24 C2006 ) C24_=_C2080( C24 C2080 ) C24_=_C2081( C24 C2081 ) C24_=_C2082( C24 C2082 ) C24_=_C2083( C24 C2083 ) \nC24_=_C2084( C24 C2084 ) C25_=_C26( C25 C26 ) C25_=_C27( C25 C27 ) C25_=_C28( C25 C28 ) C25_=_C29( C25 C29 ) C25_=_C30( C25 C30 ) \nC25_=_C31( C25 C31 ) C25_=_C32( C25 C32 ) C25_=_C256( C25 C256 ) C25_=_C353( C25 C353 ) C25_=_C552( C25 C552 ) C25_=_C667( C25 C667 ) \nC25_=_C834( C25 C834 ) C25_=_C1098( C25 C1098 ) C25_=_C1344( C25 C1344 ) C25_=_C1573( C25 C1573 ) C25_=_C2140( C25 C2140 ) C25_=_C2142( C25 C2142 ) \nC25_=_C2145( C25 C2145 ) C25_=_C2146( C25 C2146 ) C25_=_C2150( C25 C2150 ) C25_=_C2151( C25 C2151 ) C25_=_C2152( C25 C2152 ) C26_=_C27( C26 C27 ) \nC26_=_C28( C26 C28 ) C26_=_C29( C26 C29 ) C26_=_C30( C26 C30 ) C26_=_C31( C26 C31 ) C26_=_C32( C26 C32 ) C26_=_C257( C26 C257 ) \nC26_=_C385( C26 C385 ) C26_=_C576( C26 C576 ) C26_=_C726( C26 C726 ) C26_=_C880( C26 C880 ) C26_=_C1047( C26 C1047 ) C26_=_C1167( C26 C1167 ) \nC26_=_C1346( C26 C1346 ) C26_=_C1435( C26 C1435 ) C26_=_C1619( C26 C1619 ) C26_=_C1680( C26 C1680 ) C26_=_C1722( C26 C1722 ) C26_=_C1866( C26 C1866 ) \nC26_=_C1901( C26 C1901 ) C26_=_C1928( C26 C1928 ) C26_=_C2082( C26 C2082 ) C26_=_C2096( C26 C2096 ) C26_=_C2108( C26 C2108 ) C26_=_C2222( C26 C2222 ) \nC26_=_C2249( C26 C2249 ) C26_=_C2263( C26 C2263 ) C26_=_C2264( C26 C2264 ) C26_=_C2267( C26 C2267 ) C26_=_C2268( C26 C2268 ) C26_=_C2269( C26 C2269 ) \nC26_=_C2270( C26 C2270 ) C26_=_C2271( C26 C2271 ) C26_=_C2272( C26 C2272 ) C26_=_C2273( C26 C2273 ) C27_=_C28( C27 C28 ) C27_=_C29( C27 C29 ) \nC27_=_C30( C27 C30 ) C27_=_C31( C27 C31 ) C27_=_C32( C27 C32 ) C27_=_C281( C27 C281 ) C27_=_C355( C27 C355 ) C27_=_C577( C27 C577 ) \nC27_=_C669( C27 C669 ) C27_=_C859( C27 C859 ) C27_=_C1125( C27 C1125 ) C27_=_C1371( C27 C1371 ) C27_=_C1598( C27 C1598 ) C27_=_C1807( C27 C1807 ) \nC27_=_C2301( C27 C2301 ) C27_=_C2303( C27 C2303 ) C27_=_C2306( C27 C2306 ) C27_=_C2307( C27 C2307 ) C27_=_C2308( C27 C2308 ) C27_=_C2311( C27 C2311 ) \nC27_=_C2312( C27 C2312 ) C28_=_C29( C28 C29 ) C28_=_C30( C28 C30 ) C28_=_C31( C28 C31 ) C28_=_C32( C28 C32 ) C28_=_C282( C28 C282 ) \nC28_=_C387( C28 C387 ) C28_=_C600( C28 C600 ) C28_=_C728( C28 C728 ) C28_=_C903( C28 C903 ) C28_=_C1049( C28 C1049 ) C28_=_C2267( C28 C2267 ) \nC28_=_C2277( C28 C2277 ) C28_=_C2306( C28 C2306 ) C28_=_C2320( C28 C2320 ) C28_=_C2334( C28 C2334 ) C28_=_C2348( C28 C2348 ) C28_=_C2373( C28 C2373 ) \nC28_=_C2394( C28 C2394 ) C28_=_C2403( C28 C2403 ) C29_=_C30( C29 C30 ) C29_=_C31( C29 C31 ) C29_=_C32( C29 C32 ) C29_=_C305( C29 C305 ) \nC29_=_C357( C29 C357 ) C29_=_C601( C29 C601 ) C29_=_C671( C29 C671 ) C29_=_C883( C29 C883 ) C29_=_C1149( C29 C1149 ) C29_=_C1397( C29 C1397 ) \nC29_=_C1623( C29 C1623 ) C29_=_C1830( C29 C1830 ) C29_=_C2017( C29 C2017 ) C29_=_C2431( C29 C2431 ) C29_=_C2432( C29 C2432 ) C29_=_C2433( C29 C2433 ) \nC29_=_C2434( C29 C2434 ) C29_=_C2435( C29 C2435 ) C29_=_C2436( C29 C2436 ) C29_=_C2437( C29 C2437 ) C29_=_C2438( C29 C2438 ) C29_=_C2439( C29 C2439 ) \nC29_=_C2440( C29 C2440 ) C29_=_C2441( C29 C2441 ) C29_=_C2442( C29 C2442 ) C30_=_C31( C30 C31 ) C30_=_C32( C30 C32 ) C30_=_C306( C30 C306 ) \nC30_=_C389( C30 C389 ) C30_=_C623( C30 C623 ) C30_=_C730( C30 C730 ) C30_=_C925( C30 C925 ) C30_=_C1051( C30 C1051 ) C30_=_C2270( C30 C2270 ) \nC30_=_C2439( C30 C2439 ) C30_=_C2451( C30 C2451 ) C31_=_C32( C31 C32 ) C31_=_C328( C31 C328 ) C31_=_C624( C31 C624 ) C31_=_C906( C31 C906 ) \nC31_=_C971(</w:t>
      </w:r>
    </w:p>
    <w:p>
      <w:pPr>
        <w:pStyle w:val="PreformattedText"/>
        <w:bidi w:val="0"/>
        <w:spacing w:before="0" w:after="0"/>
        <w:jc w:val="left"/>
        <w:rPr/>
      </w:pPr>
      <w:r>
        <w:rPr/>
        <w:t xml:space="preserve"> </w:t>
      </w:r>
      <w:r>
        <w:rPr/>
        <w:t>C31 C971 ) C31_=_C1172( C31 C1172 ) C31_=_C1251( C31 C1251 ) C31_=_C1511( C31 C1511 ) C31_=_C1749( C31 C1749 ) C31_=_C1963( C31 C1963 ) \nC31_=_C2151( C31 C2151 ) C31_=_C2201( C31 C2201 ) C31_=_C2311( C31 C2311 ) C31_=_C2340( C31 C2340 ) C31_=_C2441( C31 C2441 ) C31_=_C2453( C31 C2453 ) \nC32_=_C329( C32 C329 ) C32_=_C391( C32 C391 ) C32_=_C732( C32 C732 ) C32_=_C1053( C32 C1053 ) C32_=_C2273( C32 C2273 ) C43_=_C48( C43 C48 ) \nC43_=_C50( C43 C50 ) C43_=_C52( C43 C52 ) C43_=_C53( C43 C53 ) C43_=_C54( C43 C54 ) C43_=_C56( C43 C56 ) C43_=_C57( C43 C57 ) \nC43_=_C58( C43 C58 ) C43_=_C59( C43 C59 ) C43_=_C60( C43 C60 ) C43_=_C61( C43 C61 ) C43_=_C62( C43 C62 ) C43_=_C63( C43 C63 ) \nC43_=_C64( C43 C64 ) C43_=_C330( C43 C330 ) C43_=_C331( C43 C331 ) C43_=_C332( C43 C332 ) C43_=_C333( C43 C333 ) C43_=_C334( C43 C334 ) \nC43_=_C335( C43 C335 ) C43_=_C336( C43 C336 ) C43_=_C337( C43 C337 ) C43_=_C338( C43 C338 ) C43_=_C339( C43 C339 ) C43_=_C342( C43 C342 ) \nC43_=_C343( C43 C343 ) C43_=_C344( C43 C344 ) C43_=_C345( C43 C345 ) C43_=_C346( C43 C346 ) C43_=_C347( C43 C347 ) C43_=_C349( C43 C349 ) \nC43_=_C351( C43 C351 ) C43_=_C353( C43 C353 ) C43_=_C354( C43 C354 ) C43_=_C355( C43 C355 ) C43_=_C356( C43 C356 ) C43_=_C357( C43 C357 ) \nC48_=_C50( C48 C50 ) C48_=_C52( C48 C52 ) C48_=_C53( C48 C53 ) C48_=_C54( C48 C54 ) C48_=_C56( C48 C56 ) C48_=_C57( C48 C57 ) \nC48_=_C58( C48 C58 ) C48_=_C59( C48 C59 ) C48_=_C60( C48 C60 ) C48_=_C61( C48 C61 ) C48_=_C62( C48 C62 ) C48_=_C63( C48 C63 ) \nC48_=_C64( C48 C64 ) C48_=_C139( C48 C139 ) C48_=_C374( C48 C374 ) C48_=_C433( C48 C433 ) C48_=_C658( C48 C658 ) C48_=_C686( C48 C686 ) \nC48_=_C713( C48 C713 ) C48_=_C974( C48 C974 ) C48_=_C975( C48 C975 ) C48_=_C976( C48 C976 ) C48_=_C977( C48 C977 ) C48_=_C978( C48 C978 ) \nC48_=_C979( C48 C979 ) C48_=_C980( C48 C980 ) C48_=_C981( C48 C981 ) C48_=_C982( C48 C982 ) C48_=_C987( C48 C987 ) C48_=_C989( C48 C989 ) \nC48_=_C991( C48 C991 ) C48_=_C997( C48 C997 ) C48_=_C998( C48 C998 ) C48_=_C999( C48 C999 ) C50_=_C52( C50 C52 ) C50_=_C53( C50 C53 ) \nC50_=_C54( C50 C54 ) C50_=_C56( C50 C56 ) C50_=_C57( C50 C57 ) C50_=_C58( C50 C58 ) C50_=_C59( C50 C59 ) C50_=_C60( C50 C60 ) \nC50_=_C61( C50 C61 ) C50_=_C62( C50 C62 ) C50_=_C63( C50 C63 ) C50_=_C64( C50 C64 ) C50_=_C170( C50 C170 ) C50_=_C376( C50 C376 ) \nC50_=_C464( C50 C464 ) C50_=_C688( C50 C688 ) C50_=_C744( C50 C744 ) C50_=_C1254( C50 C1254 ) C50_=_C1255( C50 C1255 ) C50_=_C1256( C50 C1256 ) \nC50_=_C1257( C50 C1257 ) C50_=_C1258( C50 C1258 ) C50_=_C1259( C50 C1259 ) C50_=_C1260( C50 C1260 ) C50_=_C1261( C50 C1261 ) C50_=_C1262( C50 C1262 ) \nC50_=_C1267( C50 C1267 ) C50_=_C1269( C50 C1269 ) C50_=_C1271( C50 C1271 ) C50_=_C1273( C50 C1273 ) C50_=_C1275( C50 C1275 ) C50_=_C1276( C50 C1276 ) \nC50_=_C1277( C50 C1277 ) C52_=_C53( C52 C53 ) C52_=_C54( C52 C54 ) C52_=_C56( C52 C56 ) C52_=_C57( C52 C57 ) C52_=_C58( C52 C58 ) \nC52_=_C59( C52 C59 ) C52_=_C60( C52 C60 ) C52_=_C61( C52 C61 ) C52_=_C62( C52 C62 ) C52_=_C63( C52 C63 ) C52_=_C64( C52 C64 ) \nC52_=_C200( C52 C200 ) C52_=_C378( C52 C378 ) C52_=_C494( C52 C494 ) C52_=_C690( C52 C690 ) C52_=_C774( C52 C774 ) C52_=_C1038( C52 C1038 ) \nC52_=_C1514( C52 C1514 ) C52_=_C1515( C52 C1515 ) C52_=_C1516( C52 C1516 ) C52_=_C1517( C52 C1517 ) C52_=_C1518( C52 C1518 ) C52_=_C1519( C52 C1519 ) \nC52_=_C1520( C52 C1520 ) C52_=_C1521( C52 C1521 ) C52_=_C1522( C52 C1522 ) C52_=_C1527( C52 C1527 ) C52_=_C1533( C52 C1533 ) C52_=_C1534( C52 C1534 ) \nC52_=_C1535( C52 C1535 ) C53_=_C54( C53 C54 ) C53_=_C56( C53 C56 ) C53_=_C57( C53 C57 ) C53_=_C58( C53 C58 ) C53_=_C59( C53 C59 ) \nC53_=_C60( C53 C60 ) C53_=_C61( C53 C61 ) C53_=_C62( C53 C62 ) C53_=_C63( C53 C63 ) C53_=_C64( C53 C64 ) C53_=_C201( C53 C201 ) \nC53_=_C316( C53 C316 ) C53_=_C410( C53 C410 ) C53_=_C521( C53 C521 ) C53_=_C612( C53 C612 ) C53_=_C749( C53 C749 ) C53_=_C826( C53 C826 ) \nC53_=_C894( C53 C894 ) C53_=_C1066( C53 C1066 ) C53_=_C1114( C53 C1114 ) C53_=_C1158( C53 C1158 ) C53_=_C1361( C53 C1361 ) C53_=_C1383( C53 C1383 ) \nC53_=_C1495( C53 C1495 ) C53_=_C1517( C53 C1517 ) C53_=_C1539( C53 C1539 ) C53_=_C1561( C53 C1561 ) C53_=_C1635( C53 C1635 ) C53_=_C1639( C53 C1639 ) \nC53_=_C1640( C53 C1640 ) C53_=_C1641( C53 C1641 ) C53_=_C1642( C53 C1642 ) C53_=_C1645( C53 C1645 ) C54_=_C56( C54 C56 ) C54_=_C57( C54 C57 ) \nC54_=_C58( C54 C58 ) C54_=_C59( C54 C59 ) C54_=_C60( C54 C60 ) C54_=_C61( C54 C61 ) C54_=_C62( C54 C62 ) C54_=_C63( C54 C63 ) \nC54_=_C64( C54 C64 ) C54_=_C228( C54 C228 ) C54_=_C380( C54 C380 ) C54_=_C523( C54 C523 ) C54_=_C692( C54 C692 ) C54_=_C803( C54 C803 ) \nC54_=_C1067( C54 C1067 ) C54_=_C1314( C54 C1314 ) C54_=_C1752( C54 C1752 ) C54_=_C1753( C54 C1753 ) C54_=_C1754( C54 C1754 ) C54_=_C1755( C54 C1755 ) \nC54_=_C1756( C54 C1756 ) C54_=_C1757( C54 C1757 ) C54_=_C1758( C54 C1758 ) C54_=_C1759( C54 C1759 ) C54_=_C1760( C54 C1760 ) C54_=_C1767( C54 C1767 ) \nC54_=_C1769( C54 C1769 ) C54_=_C1770( C54 C1770 ) C54_=_C1771( C54 C1771 ) C56_=_C57( C56 C57 ) C56_=_C58( C56 C58 ) C56_=_C59( C56 C59 ) \nC56_=_C60( C56 C60 ) C56_=_C61( C56 C61 ) C56_=_C62( C56 C62 ) C56_=_C63( C56 C63 ) C56_=_C64( C56 C64 ) C56_=_C254( C56 C254 ) \nC56_=_C382( C56 C382 ) C56_=_C550( C56 C550 ) C56_=_C694( C56 C694 ) C56_=_C831( C56 C831 ) C56_=_C1095( C56 C1095 ) C56_=_C1341( C56 C1341 ) \nC56_=_C1570( C56 C1570 ) C56_=_C1966( C56 C1966 ) C56_=_C1967( C56 C1967 ) C56_=_C1968( C56 C1968 ) C56_=_C1969( C56 C1969 ) C56_=_C1970( C56 C1970 ) \nC56_=_C1971( C56 C1971 ) C56_=_C1972( C56 C1972 ) C56_=_C1973( C56 C1973 ) C56_=_C1974( C56 C1974 ) C56_=_C1981( C56 C1981 ) C56_=_C1982( C56 C1982 ) \nC56_=_C1983( C56 C1983 ) C57_=_C58( C57 C58 ) C57_=_C59( C57 C59 ) C57_=_C60( C57 C60 ) C57_=_C61( C57 C61 ) C57_=_C62( C57 C62 ) \nC57_=_C63( C57 C63 ) C57_=_C64( C57 C64 ) C57_=_C255( C57 C255 ) C57_=_C414( C57 C414 ) C57_=_C574( C57 C574 ) C57_=_C753( C57 C753 ) \nC57_=_C878( C57 C878 ) C57_=_C1072( C57 C1072 ) C57_=_C1165( C57 C1165 ) C57_=_C1367( C57 C1367 ) C57_=_C1882( C57 C1882 ) C57_=_C1953( C57 C1953 ) \nC57_=_C1971( C57 C1971 ) C57_=_C1989( C57 C1989 ) C57_=_C2007( C57 C2007 ) C57_=_C2095( C57 C2095 ) C57_=_C2096( C57 C2096 ) C57_=_C2097( C57 C2097 ) \nC57_=_C2099( C57 C2099 ) C58_=_C59( C58 C59 ) C58_=_C60( C58 C60 ) C58_=_C61( C58 C61 ) C58_=_C62( C58 C62 ) C58_=_C63( C58 C63 ) \nC58_=_C64( C58 C64 ) C58_=_C279( C58 C279 ) C58_=_C384( C58 C384 ) C58_=_C575( C58 C575 ) C58_=_C696( C58 C696 ) C58_=_C857( C58 C857 ) \nC58_=_C1122( C58 C1122 ) C58_=_C1368( C58 C1368 ) C58_=_C1595( C58 C1595 ) C58_=_C1804( C58 C1804 ) C58_=_C2156( C58 C2156 ) C58_=_C2158( C58 C2158 ) \nC58_=_C2161( C58 C2161 ) C58_=_C2162( C58 C2162 ) C58_=_C2167( C58 C2167 ) C58_=_C2168( C58 C2168 ) C58_=_C2169( C58 C2169 ) C59_=_C60( C59 C60 ) \nC59_=_C61( C59 C61 ) C59_=_C62( C59 C62 ) C59_=_C63( C59 C63 ) C59_=_C64( C59 C64 ) C59_=_C280( C59 C280 ) C59_=_C416( C59 C416 ) \nC59_=_C598( C59 C598 ) C59_=_C755( C59 C755 ) C59_=_C901( C59 C901 ) C59_=_C1074( C59 C1074 ) C59_=_C1187( C59 C1187 ) C59_=_C1370( C59 C1370 ) \nC59_=_C1453( C59 C1453 ) C59_=_C1641( C59 C1641 ) C59_=_C1697( C59 C1697 ) C59_=_C1885( C59 C1885 ) C59_=_C1916( C59 C1916 ) C59_=_C1938( C59 C1938 ) \nC59_=_C2097( C59 C2097 ) C59_=_C2109( C59 C2109 ) C59_=_C2119( C59 C2119 ) C59_=_C2223( C59 C2223 ) C59_=_C2250( C59 C2250 ) C59_=_C2274( C59 C2274 ) \nC59_=_C2275( C59 C2275 ) C59_=_C2277( C59 C2277 ) C59_=_C2278( C59 C2278 ) C59_=_C2279( C59 C2279 ) C59_=_C2280( C59 C2280 ) C59_=_C2281( C59 C2281 ) \nC59_=_C2282( C59 C2282 ) C59_=_C2283( C59 C2283 ) C60_=_C61( C60 C61 ) C60_=_C62( C60 C62 ) C60_=_C63( C60 C63 ) C60_=_C64( C60 C64 ) \nC60_=_C303( C60 C303 ) C60_=_C386( C60 C386 ) C60_=_C599( C60 C599 ) C60_=_C698( C60 C698 ) C60_=_C881( C60 C881 ) C60_=_C1147( C60 C1147 ) \nC60_=_C1394( C60 C1394 ) C60_=_C1620( C60 C1620 ) C60_=_C1827( C60 C1827 ) C60_=_C2014( C60 C2014 ) C60_=_C2315( C60 C2315 ) C60_=_C2317( C60 C2317 ) \nC60_=_C2320( C60 C2320 ) C60_=_C2321( C60 C2321 ) C60_=_C2322( C60 C2322 ) C60_=_C2325( C60 C2325 ) C60_=_C2326( C60 C2326 ) C60_=_C2327( C60 C2327 ) \nC61_=_C62( C61 C62 ) C61_=_C63( C61 C63 ) C61_=_C64( C61 C64 ) C61_=_C304( C61 C304 ) C61_=_C418( C61 C418 ) C61_=_C621( C61 C621 ) \nC61_=_C757( C61 C757 ) C61_=_C923( C61 C923 ) C61_=_C1076( C61 C1076 ) C61_=_C1373( C61 C1373 ) C61_=_C1888( C61 C1888 ) C61_=_C2278( C61 C2278 ) \nC61_=_C2307( C61 C2307 ) C61_=_C2321( C61 C2321 ) C61_=_C2335( C61 C2335 ) C61_=_C2349( C61 C2349 ) C61_=_C2374( C61 C2374 ) C61_=_C2395( C61 C2395 ) \nC61_=_C2404( C61 C2404 ) C62_=_C63( C62 C63 ) C62_=_C64( C62 C64 ) C62_=_C326( C62 C326 ) C62_=_C388( C62 C388 ) C62_=_C622( C62 C622 ) \nC62_=_C700( C62 C700 ) C62_=_C904( C62 C904 ) C62_=_C1170( C62 C1170 ) C62_=_C1418( C62 C1418 ) C62_=_C1645( C62 C1645 ) C62_=_C1850( C62 C1850 ) \nC62_=_C2035( C62 C2035 ) C62_=_C2443( C62 C2443 ) C62_=_C2444( C62 C2444 ) C62_=_C2445( C62 C2445 ) C62_=_C2446( C62 C2446 ) C62_=_C2447( C62 C2447 ) \nC62_=_C2448( C62 C2448 ) C62_=_C2449( C62 C2449 ) C62_=_C2450( C62 C2450 ) C62_=_C2451( C62 C2451 ) C62_=_C2452( C62 C2452 ) C62_=_C2453( C62 C2453 ) \nC62_=_C2454( C62 C2454 ) C62_=_C2455( C62 C2455 ) C63_=_C64( C63 C64 ) C63_=_C327( C63 C327 ) C63_=_C420( C63 C420 ) C63_=_C759( C63 C759 ) \nC63_=_C1078( C63 C1078 ) C63_=_C1375( C63 C1375 ) C63_=_C1891( C63 C1891 ) C63_=_C2281( C63 C2281 ) C63_=_C2440( C63 C2440 ) C63_=_C2452( C63 C2452 ) \nC64_=_C390( C64 C390 ) C64_=_C702( C64 C702 ) C64_=_C926( C64 C926 ) C64_=_C998( C64 C998 ) C64_=_C1276( C64 C1276 ) C64_=_C1534( C64 C1534 ) \nC64_=_C1770( C64 C1770 ) C64_=_C1982( C64 C1982 ) C64_=_C2168( C64 C2168 ) C64_=_C2217( C64 C2217 ) C64_=_C2326( C64 C2326 ) C64_=_C2354( C64 C2354 ) \nC64_=_C2442( C64 C2442 ) C64_=_C2454( C64 C2454 ) C77_=_C80( C77 C80 ) C77_=_C82( C77 C82 ) C77_=_C84( C77 C84 ) C77_=_C85( C77 C85 ) \nC77_=_C86( C77 C86 ) C77_=_C87( C77 C87 ) C77_=_C88( C77 C88 ) C77_=_C89( C77 C89 ) C77_=_C90(</w:t>
      </w:r>
    </w:p>
    <w:p>
      <w:pPr>
        <w:pStyle w:val="PreformattedText"/>
        <w:bidi w:val="0"/>
        <w:spacing w:before="0" w:after="0"/>
        <w:jc w:val="left"/>
        <w:rPr/>
      </w:pPr>
      <w:r>
        <w:rPr/>
        <w:t xml:space="preserve"> </w:t>
      </w:r>
      <w:r>
        <w:rPr/>
        <w:t>C77 C90 ) C77_=_C91( C77 C91 ) \nC77_=_C92( C77 C92 ) C77_=_C93( C77 C93 ) C77_=_C94( C77 C94 ) C77_=_C95( C77 C95 ) C77_=_C371( C77 C371 ) C77_=_C646( C77 C646 ) \nC77_=_C647( C77 C647 ) C77_=_C648( C77 C648 ) C77_=_C649( C77 C649 ) C77_=_C650( C77 C650 ) C77_=_C651( C77 C651 ) C77_=_C652( C77 C652 ) \nC77_=_C653( C77 C653 ) C77_=_C654( C77 C654 ) C77_=_C655( C77 C655 ) C77_=_C657( C77 C657 ) C77_=_C658( C77 C658 ) C77_=_C659( C77 C659 ) \nC77_=_C660( C77 C660 ) C77_=_C661( C77 C661 ) C77_=_C662( C77 C662 ) C77_=_C663( C77 C663 ) C77_=_C664( C77 C664 ) C77_=_C665( C77 C665 ) \nC77_=_C667( C77 C667 ) C77_=_C668( C77 C668 ) C77_=_C669( C77 C669 ) C77_=_C670( C77 C670 ) C77_=_C671( C77 C671 ) C80_=_C82( C80 C82 ) \nC80_=_C84( C80 C84 ) C80_=_C85( C80 C85 ) C80_=_C86( C80 C86 ) C80_=_C87( C80 C87 ) C80_=_C88( C80 C88 ) C80_=_C89( C80 C89 ) \nC80_=_C90( C80 C90 ) C80_=_C91( C80 C91 ) C80_=_C92( C80 C92 ) C80_=_C93( C80 C93 ) C80_=_C94( C80 C94 ) C80_=_C95( C80 C95 ) \nC80_=_C167( C80 C167 ) C80_=_C344( C80 C344 ) C80_=_C405( C80 C405 ) C80_=_C461( C80 C461 ) C80_=_C687( C80 C687 ) C80_=_C714( C80 C714 ) \nC80_=_C741( C80 C741 ) C80_=_C1000( C80 C1000 ) C80_=_C1001( C80 C1001 ) C80_=_C1002( C80 C1002 ) C80_=_C1003( C80 C1003 ) C80_=_C1004( C80 C1004 ) \nC80_=_C1005( C80 C1005 ) C80_=_C1006( C80 C1006 ) C80_=_C1007( C80 C1007 ) C80_=_C1008( C80 C1008 ) C80_=_C1011( C80 C1011 ) C80_=_C1014( C80 C1014 ) \nC80_=_C1016( C80 C1016 ) C80_=_C1018( C80 C1018 ) C80_=_C1020( C80 C1020 ) C80_=_C1023( C80 C1023 ) C80_=_C1024( C80 C1024 ) C80_=_C1025( C80 C1025 ) \nC80_=_C1026( C80 C1026 ) C82_=_C84( C82 C84 ) C82_=_C85( C82 C85 ) C82_=_C86( C82 C86 ) C82_=_C87( C82 C87 ) C82_=_C88( C82 C88 ) \nC82_=_C89( C82 C89 ) C82_=_C90( C82 C90 ) C82_=_C91( C82 C91 ) C82_=_C92( C82 C92 ) C82_=_C93( C82 C93 ) C82_=_C94( C82 C94 ) \nC82_=_C95( C82 C95 ) C82_=_C197( C82 C197 ) C82_=_C407( C82 C407 ) C82_=_C491( C82 C491 ) C82_=_C660( C82 C660 ) C82_=_C717( C82 C717 ) \nC82_=_C771( C82 C771 ) C82_=_C1035( C82 C1035 ) C82_=_C1278( C82 C1278 ) C82_=_C1279( C82 C1279 ) C82_=_C1280( C82 C1280 ) C82_=_C1281( C82 C1281 ) \nC82_=_C1282( C82 C1282 ) C82_=_C1283( C82 C1283 ) C82_=_C1284( C82 C1284 ) C82_=_C1285( C82 C1285 ) C82_=_C1286( C82 C1286 ) C82_=_C1289( C82 C1289 ) \nC82_=_C1292( C82 C1292 ) C82_=_C1294( C82 C1294 ) C82_=_C1299( C82 C1299 ) C82_=_C1300( C82 C1300 ) C82_=_C1301( C82 C1301 ) C82_=_C1302( C82 C1302 ) \nC84_=_C85( C84 C85 ) C84_=_C86( C84 C86 ) C84_=_C87( C84 C87 ) C84_=_C88( C84 C88 ) C84_=_C89( C84 C89 ) C84_=_C90( C84 C90 ) \nC84_=_C91( C84 C91 ) C84_=_C92( C84 C92 ) C84_=_C93( C84 C93 ) C84_=_C94( C84 C94 ) C84_=_C95( C84 C95 ) C84_=_C226( C84 C226 ) \nC84_=_C409( C84 C409 ) C84_=_C520( C84 C520 ) C84_=_C719( C84 C719 ) C84_=_C800( C84 C800 ) C84_=_C1064( C84 C1064 ) C84_=_C1311( C84 C1311 ) \nC84_=_C1536( C84 C1536 ) C84_=_C1537( C84 C1537 ) C84_=_C1538( C84 C1538 ) C84_=_C1539( C84 C1539 ) C84_=_C1540( C84 C1540 ) C84_=_C1541( C84 C1541 ) \nC84_=_C1542( C84 C1542 ) C84_=_C1543( C84 C1543 ) C84_=_C1544( C84 C1544 ) C84_=_C1547( C84 C1547 ) C84_=_C1550( C84 C1550 ) C84_=_C1552( C84 C1552 ) \nC84_=_C1554( C84 C1554 ) C84_=_C1555( C84 C1555 ) C84_=_C1556( C84 C1556 ) C84_=_C1557( C84 C1557 ) C84_=_C1558( C84 C1558 ) C85_=_C86( C85 C86 ) \nC85_=_C87( C85 C87 ) C85_=_C88( C85 C88 ) C85_=_C89( C85 C89 ) C85_=_C90( C85 C90 ) C85_=_C91( C85 C91 ) C85_=_C92( C85 C92 ) \nC85_=_C93( C85 C93 ) C85_=_C94( C85 C94 ) C85_=_C95( C85 C95 ) C85_=_C227( C85 C227 ) C85_=_C440( C85 C440 ) C85_=_C546( C85 C546 ) \nC85_=_C776( C85 C776 ) C85_=_C850( C85 C850 ) C85_=_C914( C85 C914 ) C85_=_C1091( C85 C1091 ) C85_=_C1137( C85 C1137 ) C85_=_C1384( C85 C1384 ) \nC85_=_C1496( C85 C1496 ) C85_=_C1518( C85 C1518 ) C85_=_C1540( C85 C1540 ) C85_=_C1562( C85 C1562 ) C85_=_C1655( C85 C1655 ) C85_=_C1660( C85 C1660 ) \nC85_=_C1661( C85 C1661 ) C85_=_C1663( C85 C1663 ) C85_=_C1664( C85 C1664 ) C86_=_C87( C86 C87 ) C86_=_C88( C86 C88 ) C86_=_C89( C86 C89 ) \nC86_=_C90( C86 C90 ) C86_=_C91( C86 C91 ) C86_=_C92( C86 C92 ) C86_=_C93( C86 C93 ) C86_=_C94( C86 C94 ) C86_=_C95( C86 C95 ) \nC86_=_C252( C86 C252 ) C86_=_C411( C86 C411 ) C86_=_C548( C86 C548 ) C86_=_C721( C86 C721 ) C86_=_C828( C86 C828 ) C86_=_C1092( C86 C1092 ) \nC86_=_C1338( C86 C1338 ) C86_=_C1567( C86 C1567 ) C86_=_C1772( C86 C1772 ) C86_=_C1773( C86 C1773 ) C86_=_C1774( C86 C1774 ) C86_=_C1775( C86 C1775 ) \nC86_=_C1776( C86 C1776 ) C86_=_C1777( C86 C1777 ) C86_=_C1778( C86 C1778 ) C86_=_C1779( C86 C1779 ) C86_=_C1780( C86 C1780 ) C86_=_C1783( C86 C1783 ) \nC86_=_C1789( C86 C1789 ) C86_=_C1790( C86 C1790 ) C86_=_C1791( C86 C1791 ) C86_=_C1792( C86 C1792 ) C87_=_C88( C87 C88 ) C87_=_C89( C87 C89 ) \nC87_=_C90( C87 C90 ) C87_=_C91( C87 C91 ) C87_=_C92( C87 C92 ) C87_=_C93( C87 C93 ) C87_=_C94( C87 C94 ) C87_=_C95( C87 C95 ) \nC87_=_C253( C87 C253 ) C87_=_C442( C87 C442 ) C87_=_C572( C87 C572 ) C87_=_C779( C87 C779 ) C87_=_C876( C87 C876 ) C87_=_C1094( C87 C1094 ) \nC87_=_C1162( C87 C1162 ) C87_=_C1387( C87 C1387 ) C87_=_C1737( C87 C1737 ) C87_=_C1757( C87 C1757 ) C87_=_C1777( C87 C1777 ) C87_=_C1797( C87 C1797 ) \nC87_=_C1817( C87 C1817 ) C87_=_C1876( C87 C1876 ) C87_=_C1900( C87 C1900 ) C87_=_C1901( C87 C1901 ) C87_=_C1903( C87 C1903 ) C87_=_C1904( C87 C1904 ) \nC88_=_C89( C88 C89 ) C88_=_C90( C88 C90 ) C88_=_C91( C88 C91 ) C88_=_C92( C88 C92 ) C88_=_C93( C88 C93 ) C88_=_C94( C88 C94 ) \nC88_=_C95( C88 C95 ) C88_=_C277( C88 C277 ) C88_=_C413( C88 C413 ) C88_=_C573( C88 C573 ) C88_=_C723( C88 C723 ) C88_=_C855( C88 C855 ) \nC88_=_C1119( C88 C1119 ) C88_=_C1365( C88 C1365 ) C88_=_C1592( C88 C1592 ) C88_=_C1801( C88 C1801 ) C88_=_C1984( C88 C1984 ) C88_=_C1985( C88 C1985 ) \nC88_=_C1986( C88 C1986 ) C88_=_C1987( C88 C1987 ) C88_=_C1988( C88 C1988 ) C88_=_C1989( C88 C1989 ) C88_=_C1990( C88 C1990 ) C88_=_C1991( C88 C1991 ) \nC88_=_C1992( C88 C1992 ) C88_=_C1998( C88 C1998 ) C88_=_C1999( C88 C1999 ) C88_=_C2000( C88 C2000 ) C88_=_C2001( C88 C2001 ) C88_=_C2002( C88 C2002 ) \nC89_=_C90( C89 C90 ) C89_=_C91( C89 C91 ) C89_=_C92( C89 C92 ) C89_=_C93( C89 C93 ) C89_=_C94( C89 C94 ) C89_=_C95( C89 C95 ) \nC89_=_C278( C89 C278 ) C89_=_C444( C89 C444 ) C89_=_C596( C89 C596 ) C89_=_C781( C89 C781 ) C89_=_C899( C89 C899 ) C89_=_C1097( C89 C1097 ) \nC89_=_C1390( C89 C1390 ) C89_=_C1954( C89 C1954 ) C89_=_C1972( C89 C1972 ) C89_=_C1990( C89 C1990 ) C89_=_C2008( C89 C2008 ) C89_=_C2108( C89 C2108 ) \nC89_=_C2109( C89 C2109 ) C89_=_C2111( C89 C2111 ) C90_=_C91( C90 C91 ) C90_=_C92( C90 C92 ) C90_=_C93( C90 C93 ) C90_=_C94( C90 C94 ) \nC90_=_C95( C90 C95 ) C90_=_C301( C90 C301 ) C90_=_C415( C90 C415 ) C90_=_C597( C90 C597 ) C90_=_C725( C90 C725 ) C90_=_C879( C90 C879 ) \nC90_=_C1145( C90 C1145 ) C90_=_C1391( C90 C1391 ) C90_=_C1617( C90 C1617 ) C90_=_C1824( C90 C1824 ) C90_=_C2011( C90 C2011 ) C90_=_C2172( C90 C2172 ) \nC90_=_C2174( C90 C2174 ) C90_=_C2177( C90 C2177 ) C90_=_C2178( C90 C2178 ) C90_=_C2183( C90 C2183 ) C90_=_C2184( C90 C2184 ) C90_=_C2185( C90 C2185 ) \nC90_=_C2186( C90 C2186 ) C91_=_C92( C91 C92 ) C91_=_C93( C91 C93 ) C91_=_C94( C91 C94 ) C91_=_C95( C91 C95 ) C91_=_C302( C91 C302 ) \nC91_=_C446( C91 C446 ) C91_=_C619( C91 C619 ) C91_=_C783( C91 C783 ) C91_=_C921( C91 C921 ) C91_=_C1100( C91 C1100 ) C91_=_C1393( C91 C1393 ) \nC91_=_C2145( C91 C2145 ) C91_=_C2161( C91 C2161 ) C91_=_C2177( C91 C2177 ) C91_=_C2193( C91 C2193 ) C91_=_C2209( C91 C2209 ) C91_=_C2224( C91 C2224 ) \nC91_=_C2238( C91 C2238 ) C91_=_C2251( C91 C2251 ) C91_=_C2263( C91 C2263 ) C91_=_C2274( C91 C2274 ) C92_=_C93( C92 C93 ) C92_=_C94( C92 C94 ) \nC92_=_C95( C92 C95 ) C92_=_C324( C92 C324 ) C92_=_C417( C92 C417 ) C92_=_C620( C92 C620 ) C92_=_C727( C92 C727 ) C92_=_C902( C92 C902 ) \nC92_=_C1168( C92 C1168 ) C92_=_C1416( C92 C1416 ) C92_=_C1642( C92 C1642 ) C92_=_C1847( C92 C1847 ) C92_=_C2032( C92 C2032 ) C92_=_C2329( C92 C2329 ) \nC92_=_C2331( C92 C2331 ) C92_=_C2334( C92 C2334 ) C92_=_C2335( C92 C2335 ) C92_=_C2336( C92 C2336 ) C92_=_C2338( C92 C2338 ) C92_=_C2339( C92 C2339 ) \nC92_=_C2340( C92 C2340 ) C92_=_C2341( C92 C2341 ) C92_=_C2342( C92 C2342 ) C93_=_C94( C93 C94 ) C93_=_C95( C93 C95 ) C93_=_C325( C93 C325 ) \nC93_=_C448( C93 C448 ) C93_=_C785( C93 C785 ) C93_=_C1102( C93 C1102 ) C93_=_C1396( C93 C1396 ) C93_=_C2308( C93 C2308 ) C93_=_C2322( C93 C2322 ) \nC93_=_C2336( C93 C2336 ) C93_=_C2350( C93 C2350 ) C93_=_C2375( C93 C2375 ) C93_=_C2396( C93 C2396 ) C93_=_C2405( C93 C2405 ) C94_=_C95( C94 C95 ) \nC94_=_C419( C94 C419 ) C94_=_C729( C94 C729 ) C94_=_C924( C94 C924 ) C94_=_C1023( C94 C1023 ) C94_=_C1299( C94 C1299 ) C94_=_C1555( C94 C1555 ) \nC94_=_C1789( C94 C1789 ) C94_=_C1999( C94 C1999 ) C94_=_C2150( C94 C2150 ) C94_=_C2183( C94 C2183 ) C94_=_C2214( C94 C2214 ) C94_=_C2325( C94 C2325 ) \nC94_=_C2338( C94 C2338 ) C94_=_C2351( C94 C2351 ) C94_=_C2431( C94 C2431 ) C94_=_C2443( C94 C2443 ) C95_=_C421( C95 C421 ) C95_=_C731( C95 C731 ) \nC95_=_C1025( C95 C1025 ) C95_=_C1301( C95 C1301 ) C95_=_C1557( C95 C1557 ) C95_=_C1791( C95 C1791 ) C95_=_C1892( C95 C1892 ) C95_=_C2001( C95 C2001 ) \nC95_=_C2185( C95 C2185 ) C95_=_C2232( C95 C2232 ) C95_=_C2312( C95 C2312 ) C95_=_C2341( C95 C2341 ) C95_=_C2455( C95 C2455 ) C110_=_C114( C110 C114 ) \nC110_=_C116( C110 C116 ) C110_=_C118( C110 C118 ) C110_=_C120( C110 C120 ) C110_=_C121( C110 C121 ) C110_=_C122( C110 C122 ) C110_=_C123( C110 C123 ) \nC110_=_C124( C110 C124 ) C110_=_C125( C110 C125 ) C110_=_C343( C110 C343 ) C110_=_C404( C110 C404 ) C110_=_C657( C110 C657 ) C110_=_C685( C110 C685 ) \nC110_=_C948( C110 C948 ) C110_=_C949( C110 C949 ) C110_=_C950( C110 C950 ) C110_=_C951( C110 C951 ) C110_=_C952( C110 C952 ) C110_=_C953( C110 C953 ) \nC110_=_C954( C110 C954 ) C110_=_C955( C110 C955 ) C110_=_C956( C110 C956 ) C110_=_C962( C110 C962 ) C110_=_C964( C110 C964 ) C110_=_C966( C110 C966 ) \nC110_=_C968( C110 C968 ) C110_=_C970( C110 C970 ) C110_=_C971( C110 C971 ) C110_=_C972( C110 C972</w:t>
      </w:r>
    </w:p>
    <w:p>
      <w:pPr>
        <w:pStyle w:val="PreformattedText"/>
        <w:bidi w:val="0"/>
        <w:spacing w:before="0" w:after="0"/>
        <w:jc w:val="left"/>
        <w:rPr/>
      </w:pPr>
      <w:r>
        <w:rPr/>
        <w:t xml:space="preserve"> </w:t>
      </w:r>
      <w:r>
        <w:rPr/>
        <w:t>) C114_=_C116( C114 C116 ) C114_=_C118( C114 C118 ) \nC114_=_C120( C114 C120 ) C114_=_C121( C114 C121 ) C114_=_C122( C114 C122 ) C114_=_C123( C114 C123 ) C114_=_C124( C114 C124 ) C114_=_C125( C114 C125 ) \nC114_=_C224( C114 C224 ) C114_=_C314( C114 C314 ) C114_=_C466( C114 C466 ) C114_=_C543( C114 C543 ) C114_=_C610( C114 C610 ) C114_=_C799( C114 C799 ) \nC114_=_C847( C114 C847 ) C114_=_C891( C114 C891 ) C114_=_C1112( C114 C1112 ) C114_=_C1134( C114 C1134 ) C114_=_C1155( C114 C1155 ) C114_=_C1234( C114 C1234 ) \nC114_=_C1258( C114 C1258 ) C114_=_C1282( C114 C1282 ) C114_=_C1306( C114 C1306 ) C114_=_C1354( C114 C1354 ) C114_=_C1377( C114 C1377 ) C114_=_C1408( C114 C1408 ) \nC114_=_C1413( C114 C1413 ) C114_=_C1414( C114 C1414 ) C114_=_C1416( C114 C1416 ) C114_=_C1417( C114 C1417 ) C114_=_C1418( C114 C1418 ) C116_=_C118( C116 C118 ) \nC116_=_C120( C116 C120 ) C116_=_C121( C116 C121 ) C116_=_C122( C116 C122 ) C116_=_C123( C116 C123 ) C116_=_C124( C116 C124 ) C116_=_C125( C116 C125 ) \nC116_=_C251( C116 C251 ) C116_=_C469( C116 C469 ) C116_=_C570( C116 C570 ) C116_=_C802( C116 C802 ) C116_=_C873( C116 C873 ) C116_=_C1115( C116 C1115 ) \nC116_=_C1159( C116 C1159 ) C116_=_C1497( C116 C1497 ) C116_=_C1519( C116 C1519 ) C116_=_C1541( C116 C1541 ) C116_=_C1563( C116 C1563 ) C116_=_C1673( C116 C1673 ) \nC116_=_C1679( C116 C1679 ) C116_=_C1680( C116 C1680 ) C116_=_C1683( C116 C1683 ) C118_=_C120( C118 C120 ) C118_=_C121( C118 C121 ) C118_=_C122( C118 C122 ) \nC118_=_C123( C118 C123 ) C118_=_C124( C118 C124 ) C118_=_C125( C118 C125 ) C118_=_C276( C118 C276 ) C118_=_C471( C118 C471 ) C118_=_C594( C118 C594 ) \nC118_=_C805( C118 C805 ) C118_=_C897( C118 C897 ) C118_=_C1118( C118 C1118 ) C118_=_C1738( C118 C1738 ) C118_=_C1758( C118 C1758 ) C118_=_C1778( C118 C1778 ) \nC118_=_C1798( C118 C1798 ) C118_=_C1818( C118 C1818 ) C118_=_C1877( C118 C1877 ) C118_=_C1915( C118 C1915 ) C118_=_C1916( C118 C1916 ) C120_=_C121( C120 C121 ) \nC120_=_C122( C120 C122 ) C120_=_C123( C120 C123 ) C120_=_C124( C120 C124 ) C120_=_C125( C120 C125 ) C120_=_C300( C120 C300 ) C120_=_C473( C120 C473 ) \nC120_=_C617( C120 C617 ) C120_=_C808( C120 C808 ) C120_=_C919( C120 C919 ) C120_=_C1121( C120 C1121 ) C120_=_C1955( C120 C1955 ) C120_=_C1973( C120 C1973 ) \nC120_=_C1991( C120 C1991 ) C120_=_C2009( C120 C2009 ) C120_=_C2119( C120 C2119 ) C120_=_C2122( C120 C2122 ) C121_=_C122( C121 C122 ) C121_=_C123( C121 C123 ) \nC121_=_C124( C121 C124 ) C121_=_C125( C121 C125 ) C121_=_C322( C121 C322 ) C121_=_C445( C121 C445 ) C121_=_C618( C121 C618 ) C121_=_C754( C121 C754 ) \nC121_=_C900( C121 C900 ) C121_=_C1046( C121 C1046 ) C121_=_C1166( C121 C1166 ) C121_=_C1320( C121 C1320 ) C121_=_C1413( C121 C1413 ) C121_=_C1574( C121 C1574 ) \nC121_=_C1639( C121 C1639 ) C121_=_C1805( C121 C1805 ) C121_=_C1844( C121 C1844 ) C121_=_C2012( C121 C2012 ) C121_=_C2029( C121 C2029 ) C121_=_C2188( C121 C2188 ) \nC121_=_C2190( C121 C2190 ) C121_=_C2193( C121 C2193 ) C121_=_C2194( C121 C2194 ) C121_=_C2197( C121 C2197 ) C121_=_C2199( C121 C2199 ) C121_=_C2200( C121 C2200 ) \nC121_=_C2201( C121 C2201 ) C121_=_C2202( C121 C2202 ) C121_=_C2203( C121 C2203 ) C122_=_C123( C122 C123 ) C122_=_C124( C122 C124 ) C122_=_C125( C122 C125 ) \nC122_=_C323( C122 C323 ) C122_=_C475( C122 C475 ) C122_=_C810( C122 C810 ) C122_=_C1124( C122 C1124 ) C122_=_C2146( C122 C2146 ) C122_=_C2162( C122 C2162 ) \nC122_=_C2178( C122 C2178 ) C122_=_C2194( C122 C2194 ) C122_=_C2210( C122 C2210 ) C122_=_C2225( C122 C2225 ) C122_=_C2239( C122 C2239 ) C122_=_C2252( C122 C2252 ) \nC122_=_C2264( C122 C2264 ) C122_=_C2275( C122 C2275 ) C123_=_C124( C123 C124 ) C123_=_C125( C123 C125 ) C123_=_C447( C123 C447 ) C123_=_C640( C123 C640 ) \nC123_=_C756( C123 C756 ) C123_=_C922( C123 C922 ) C123_=_C1048( C123 C1048 ) C123_=_C1188( C123 C1188 ) C123_=_C1322( C123 C1322 ) C123_=_C1436( C123 C1436 ) \nC123_=_C1576( C123 C1576 ) C123_=_C1663( C123 C1663 ) C123_=_C1808( C123 C1808 ) C123_=_C1867( C123 C1867 ) C123_=_C2015( C123 C2015 ) C123_=_C2050( C123 C2050 ) \nC123_=_C2343( C123 C2343 ) C123_=_C2345( C123 C2345 ) C123_=_C2348( C123 C2348 ) C123_=_C2349( C123 C2349 ) C123_=_C2350( C123 C2350 ) C123_=_C2351( C123 C2351 ) \nC123_=_C2352( C123 C2352 ) C123_=_C2353( C123 C2353 ) C123_=_C2354( C123 C2354 ) C123_=_C2355( C123 C2355 ) C123_=_C2356( C123 C2356 ) C124_=_C125( C124 C125 ) \nC124_=_C449( C124 C449 ) C124_=_C758( C124 C758 ) C124_=_C1050( C124 C1050 ) C124_=_C1324( C124 C1324 ) C124_=_C1578( C124 C1578 ) C124_=_C1810( C124 C1810 ) \nC124_=_C1889( C124 C1889 ) C124_=_C1962( C124 C1962 ) C124_=_C2018( C124 C2018 ) C124_=_C2167( C124 C2167 ) C124_=_C2199( C124 C2199 ) C124_=_C2229( C124 C2229 ) \nC124_=_C2339( C124 C2339 ) C124_=_C2352( C124 C2352 ) C124_=_C2432( C124 C2432 ) C124_=_C2444( C124 C2444 ) C125_=_C450( C125 C450 ) C125_=_C760( C125 C760 ) \nC125_=_C1052( C125 C1052 ) C125_=_C1326( C125 C1326 ) C125_=_C1580( C125 C1580 ) C125_=_C1812( C125 C1812 ) C125_=_C2020( C125 C2020 ) C125_=_C2152( C125 C2152 ) \nC125_=_C2202( C125 C2202 ) C125_=_C2246( C125 C2246 ) C125_=_C2327( C125 C2327 ) C125_=_C2355( C125 C2355 ) C125_=_C2379( C125 C2379 ) C139_=_C142( C139 C142 ) \nC139_=_C143( C139 C143 ) C139_=_C144( C139 C144 ) C139_=_C145( C139 C145 ) C139_=_C146( C139 C146 ) C139_=_C148( C139 C148 ) C139_=_C149( C139 C149 ) \nC139_=_C150( C139 C150 ) C139_=_C151( C139 C151 ) C139_=_C152( C139 C152 ) C139_=_C153( C139 C153 ) C139_=_C154( C139 C154 ) C139_=_C374( C139 C374 ) \nC139_=_C433( C139 C433 ) C139_=_C658( C139 C658 ) C139_=_C686( C139 C686 ) C139_=_C713( C139 C713 ) C139_=_C974( C139 C974 ) C139_=_C975( C139 C975 ) \nC139_=_C976( C139 C976 ) C139_=_C977( C139 C977 ) C139_=_C978( C139 C978 ) C139_=_C979( C139 C979 ) C139_=_C980( C139 C980 ) C139_=_C981( C139 C981 ) \nC139_=_C982( C139 C982 ) C139_=_C987( C139 C987 ) C139_=_C989( C139 C989 ) C139_=_C991( C139 C991 ) C139_=_C997( C139 C997 ) C139_=_C998( C139 C998 ) \nC139_=_C999( C139 C999 ) C142_=_C143( C142 C143 ) C142_=_C144( C142 C144 ) C142_=_C145( C142 C145 ) C142_=_C146( C142 C146 ) C142_=_C148( C142 C148 ) \nC142_=_C149( C142 C149 ) C142_=_C150( C142 C150 ) C142_=_C151( C142 C151 ) C142_=_C152( C142 C152 ) C142_=_C153( C142 C153 ) C142_=_C154( C142 C154 ) \nC142_=_C345( C142 C345 ) C142_=_C436( C142 C436 ) C142_=_C659( C142 C659 ) C142_=_C716( C142 C716 ) C142_=_C1230( C142 C1230 ) C142_=_C1231( C142 C1231 ) \nC142_=_C1232( C142 C1232 ) C142_=_C1233( C142 C1233 ) C142_=_C1234( C142 C1234 ) C142_=_C1235( C142 C1235 ) C142_=_C1236( C142 C1236 ) C142_=_C1237( C142 C1237 ) \nC142_=_C1238( C142 C1238 ) C142_=_C1244( C142 C1244 ) C142_=_C1250( C142 C1250 ) C142_=_C1251( C142 C1251 ) C142_=_C1252( C142 C1252 ) C143_=_C144( C143 C144 ) \nC143_=_C145( C143 C145 ) C143_=_C146( C143 C146 ) C143_=_C148( C143 C148 ) C143_=_C149( C143 C149 ) C143_=_C150( C143 C150 ) C143_=_C151( C143 C151 ) \nC143_=_C152( C143 C152 ) C143_=_C153( C143 C153 ) C143_=_C154( C143 C154 ) C143_=_C248( C143 C248 ) C143_=_C377( C143 C377 ) C143_=_C465( C143 C465 ) \nC143_=_C542( C143 C542 ) C143_=_C718( C143 C718 ) C143_=_C772( C143 C772 ) C143_=_C822( C143 C822 ) C143_=_C1037( C143 C1037 ) C143_=_C1062( C143 C1062 ) \nC143_=_C1086( C143 C1086 ) C143_=_C1231( C143 C1231 ) C143_=_C1255( C143 C1255 ) C143_=_C1279( C143 C1279 ) C143_=_C1303( C143 C1303 ) C143_=_C1328( C143 C1328 ) \nC143_=_C1329( C143 C1329 ) C143_=_C1335( C143 C1335 ) C143_=_C1338( C143 C1338 ) C143_=_C1339( C143 C1339 ) C143_=_C1341( C143 C1341 ) C143_=_C1344( C143 C1344 ) \nC143_=_C1345( C143 C1345 ) C143_=_C1346( C143 C1346 ) C144_=_C145( C144 C145 ) C144_=_C146( C144 C146 ) C144_=_C148( C144 C148 ) C144_=_C149( C144 C149 ) \nC144_=_C150( C144 C150 ) C144_=_C151( C144 C151 ) C144_=_C152( C144 C152 ) C144_=_C153( C144 C153 ) C144_=_C154( C144 C154 ) C144_=_C249( C144 C249 ) \nC144_=_C493( C144 C493 ) C144_=_C567( C144 C567 ) C144_=_C824( C144 C824 ) C144_=_C870( C144 C870 ) C144_=_C912( C144 C912 ) C144_=_C1135( C144 C1135 ) \nC144_=_C1156( C144 C1156 ) C144_=_C1235( C144 C1235 ) C144_=_C1259( C144 C1259 ) C144_=_C1283( C144 C1283 ) C144_=_C1307( C144 C1307 ) C144_=_C1355( C144 C1355 ) \nC144_=_C1378( C144 C1378 ) C144_=_C1434( C144 C1434 ) C144_=_C1435( C144 C1435 ) C144_=_C1436( C144 C1436 ) C144_=_C1437( C144 C1437 ) C145_=_C146( C145 C146 ) \nC145_=_C148( C145 C148 ) C145_=_C149( C145 C149 ) C145_=_C150( C145 C150 ) C145_=_C151( C145 C151 ) C145_=_C152( C145 C152 ) C145_=_C153( C145 C153 ) \nC145_=_C154( C145 C154 ) C145_=_C273( C145 C273 ) C145_=_C468( C145 C468 ) C145_=_C569( C145 C569 ) C145_=_C691( C145 C691 ) C145_=_C775( C145 C775 ) \nC145_=_C849( C145 C849 ) C145_=_C1014( C145 C1014 ) C145_=_C1065( C145 C1065 ) C145_=_C1113( C145 C1113 ) C145_=_C1313( C145 C1313 ) C145_=_C1359( C145 C1359 ) \nC145_=_C1493( C145 C1493 ) C145_=_C1515( C145 C1515 ) C145_=_C1537( C145 C1537 ) C145_=_C1559( C145 C1559 ) C145_=_C1589( C145 C1589 ) C145_=_C1590( C145 C1590 ) \nC145_=_C1592( C145 C1592 ) C145_=_C1595( C145 C1595 ) C145_=_C1596( C145 C1596 ) C145_=_C1597( C145 C1597 ) C145_=_C1598( C145 C1598 ) C145_=_C1600( C145 C1600 ) \nC146_=_C148( C146 C148 ) C146_=_C149( C146 C149 ) C146_=_C150( C146 C150 ) C146_=_C151( C146 C151 ) C146_=_C152( C146 C152 ) C146_=_C153( C146 C153 ) \nC146_=_C154( C146 C154 ) C146_=_C274( C146 C274 ) C146_=_C496( C146 C496 ) C146_=_C592( C146 C592 ) C146_=_C827( C146 C827 ) C146_=_C895( C146 C895 ) \nC146_=_C1138( C146 C1138 ) C146_=_C1498( C146 C1498 ) C146_=_C1520( C146 C1520 ) C146_=_C1542( C146 C1542 ) C146_=_C1564( C146 C1564 ) C146_=_C1696( C146 C1696 ) \nC146_=_C1697( C146 C1697 ) C146_=_C1698( C146 C1698 ) C148_=_C149( C148 C149 ) C148_=_C150( C148 C150 ) C148_=_C151( C148 C151 ) C148_=_C152( C148 C152 ) \nC148_=_C153( C148 C153 ) C148_=_C154( C148 C154 ) C148_=_C298( C148 C298 ) C148_=_C499( C148 C499 ) C148_=_C615( C148 C615 ) C148_=_C830( C148 C830 ) \nC148_=_C917( C148 C917 ) C148_=_C1141( C148 C1141 ) C148_=_C1739(</w:t>
      </w:r>
    </w:p>
    <w:p>
      <w:pPr>
        <w:pStyle w:val="PreformattedText"/>
        <w:bidi w:val="0"/>
        <w:spacing w:before="0" w:after="0"/>
        <w:jc w:val="left"/>
        <w:rPr/>
      </w:pPr>
      <w:r>
        <w:rPr/>
        <w:t xml:space="preserve"> </w:t>
      </w:r>
      <w:r>
        <w:rPr/>
        <w:t>C148 C1739 ) C148_=_C1759( C148 C1759 ) C148_=_C1779( C148 C1779 ) C148_=_C1799( C148 C1799 ) \nC148_=_C1819( C148 C1819 ) C148_=_C1878( C148 C1878 ) C148_=_C1928( C148 C1928 ) C148_=_C1930( C148 C1930 ) C149_=_C150( C149 C150 ) C149_=_C151( C149 C151 ) \nC149_=_C152( C149 C152 ) C149_=_C153( C149 C153 ) C149_=_C154( C149 C154 ) C149_=_C320( C149 C320 ) C149_=_C472( C149 C472 ) C149_=_C616( C149 C616 ) \nC149_=_C780( C149 C780 ) C149_=_C898( C149 C898 ) C149_=_C964( C149 C964 ) C149_=_C1071( C149 C1071 ) C149_=_C1164( C149 C1164 ) C149_=_C1269( C149 C1269 ) \nC149_=_C1550( C149 C1550 ) C149_=_C1803( C149 C1803 ) C149_=_C1822( C149 C1822 ) C149_=_C1949( C149 C1949 ) C149_=_C1967( C149 C1967 ) C149_=_C1985( C149 C1985 ) \nC149_=_C2003( C149 C2003 ) C149_=_C2029( C149 C2029 ) C149_=_C2030( C149 C2030 ) C149_=_C2031( C149 C2031 ) C149_=_C2032( C149 C2032 ) C149_=_C2035( C149 C2035 ) \nC150_=_C151( C150 C151 ) C150_=_C152( C150 C152 ) C150_=_C153( C150 C153 ) C150_=_C154( C150 C154 ) C150_=_C321( C150 C321 ) C150_=_C501( C150 C501 ) \nC150_=_C833( C150 C833 ) C150_=_C1144( C150 C1144 ) C150_=_C1956( C150 C1956 ) C150_=_C1974( C150 C1974 ) C150_=_C1992( C150 C1992 ) C150_=_C2010( C150 C2010 ) \nC151_=_C152( C151 C152 ) C151_=_C153( C151 C153 ) C151_=_C154( C151 C154 ) C151_=_C474( C151 C474 ) C151_=_C638( C151 C638 ) C151_=_C782( C151 C782 ) \nC151_=_C920( C151 C920 ) C151_=_C1073( C151 C1073 ) C151_=_C1186( C151 C1186 ) C151_=_C1345( C151 C1345 ) C151_=_C1434( C151 C1434 ) C151_=_C1596( C151 C1596 ) \nC151_=_C1660( C151 C1660 ) C151_=_C1825( C151 C1825 ) C151_=_C1864( C151 C1864 ) C151_=_C2013( C151 C2013 ) C151_=_C2030( C151 C2030 ) C151_=_C2047( C151 C2047 ) \nC151_=_C2204( C151 C2204 ) C151_=_C2206( C151 C2206 ) C151_=_C2209( C151 C2209 ) C151_=_C2210( C151 C2210 ) C151_=_C2212( C151 C2212 ) C151_=_C2214( C151 C2214 ) \nC151_=_C2215( C151 C2215 ) C151_=_C2216( C151 C2216 ) C151_=_C2217( C151 C2217 ) C151_=_C2218( C151 C2218 ) C151_=_C2219( C151 C2219 ) C152_=_C153( C152 C153 ) \nC152_=_C154( C152 C154 ) C152_=_C476( C152 C476 ) C152_=_C784( C152 C784 ) C152_=_C1075( C152 C1075 ) C152_=_C1508( C152 C1508 ) C152_=_C1767( C152 C1767 ) \nC152_=_C1828( C152 C1828 ) C152_=_C1886( C152 C1886 ) C152_=_C1998( C152 C1998 ) C152_=_C2197( C152 C2197 ) C152_=_C2212( C152 C2212 ) C152_=_C2226( C152 C2226 ) \nC152_=_C2301( C152 C2301 ) C152_=_C2315( C152 C2315 ) C152_=_C2329( C152 C2329 ) C152_=_C2343( C152 C2343 ) C152_=_C2357( C152 C2357 ) C152_=_C2359( C152 C2359 ) \nC152_=_C2360( C152 C2360 ) C153_=_C154( C153 C154 ) C153_=_C477( C153 C477 ) C153_=_C786( C153 C786 ) C153_=_C1077( C153 C1077 ) C153_=_C1748( C153 C1748 ) \nC153_=_C1831( C153 C1831 ) C153_=_C1981( C153 C1981 ) C153_=_C2184( C153 C2184 ) C153_=_C2215( C153 C2215 ) C153_=_C2243( C153 C2243 ) C153_=_C2353( C153 C2353 ) \nC153_=_C2376( C153 C2376 ) C153_=_C2433( C153 C2433 ) C153_=_C2445( C153 C2445 ) C154_=_C478( C154 C478 ) C154_=_C787( C154 C787 ) C154_=_C1079( C154 C1079 ) \nC154_=_C1833( C154 C1833 ) C154_=_C1964( C154 C1964 ) C154_=_C2169( C154 C2169 ) C154_=_C2218( C154 C2218 ) C154_=_C2259( C154 C2259 ) C154_=_C2342( C154 C2342 ) \nC167_=_C170( C167 C170 ) C167_=_C172( C167 C172 ) C167_=_C173( C167 C173 ) C167_=_C174( C167 C174 ) C167_=_C175( C167 C175 ) C167_=_C176( C167 C176 ) \nC167_=_C177( C167 C177 ) C167_=_C178( C167 C178 ) C167_=_C180( C167 C180 ) C167_=_C181( C167 C181 ) C167_=_C182( C167 C182 ) C167_=_C344( C167 C344 ) \nC167_=_C405( C167 C405 ) C167_=_C461( C167 C461 ) C167_=_C687( C167 C687 ) C167_=_C714( C167 C714 ) C167_=_C741( C167 C741 ) C167_=_C1000( C167 C1000 ) \nC167_=_C1001( C167 C1001 ) C167_=_C1002( C167 C1002 ) C167_=_C1003( C167 C1003 ) C167_=_C1004( C167 C1004 ) C167_=_C1005( C167 C1005 ) C167_=_C1006( C167 C1006 ) \nC167_=_C1007( C167 C1007 ) C167_=_C1008( C167 C1008 ) C167_=_C1011( C167 C1011 ) C167_=_C1014( C167 C1014 ) C167_=_C1016( C167 C1016 ) C167_=_C1018( C167 C1018 ) \nC167_=_C1020( C167 C1020 ) C167_=_C1023( C167 C1023 ) C167_=_C1024( C167 C1024 ) C167_=_C1025( C167 C1025 ) C167_=_C1026( C167 C1026 ) C170_=_C172( C170 C172 ) \nC170_=_C173( C170 C173 ) C170_=_C174( C170 C174 ) C170_=_C175( C170 C175 ) C170_=_C176( C170 C176 ) C170_=_C177( C170 C177 ) C170_=_C178( C170 C178 ) \nC170_=_C180( C170 C180 ) C170_=_C181( C170 C181 ) C170_=_C182( C170 C182 ) C170_=_C376( C170 C376 ) C170_=_C464( C170 C464 ) C170_=_C688( C170 C688 ) \nC170_=_C744( C170 C744 ) C170_=_C1254( C170 C1254 ) C170_=_C1255( C170 C1255 ) C170_=_C1256( C170 C1256 ) C170_=_C1257( C170 C1257 ) C170_=_C1258( C170 C1258 ) \nC170_=_C1259( C170 C1259 ) C170_=_C1260( C170 C1260 ) C170_=_C1261( C170 C1261 ) C170_=_C1262( C170 C1262 ) C170_=_C1267( C170 C1267 ) C170_=_C1269( C170 C1269 ) \nC170_=_C1271( C170 C1271 ) C170_=_C1273( C170 C1273 ) C170_=_C1275( C170 C1275 ) C170_=_C1276( C170 C1276 ) C170_=_C1277( C170 C1277 ) C172_=_C173( C172 C173 ) \nC172_=_C174( C172 C174 ) C172_=_C175( C172 C175 ) C172_=_C176( C172 C176 ) C172_=_C177( C172 C177 ) C172_=_C178( C172 C178 ) C172_=_C180( C172 C180 ) \nC172_=_C181( C172 C181 ) C172_=_C182( C172 C182 ) C172_=_C272( C172 C272 ) C172_=_C519( C172 C519 ) C172_=_C590( C172 C590 ) C172_=_C848( C172 C848 ) \nC172_=_C892( C172 C892 ) C172_=_C1157( C172 C1157 ) C172_=_C1236( C172 C1236 ) C172_=_C1260( C172 C1260 ) C172_=_C1284( C172 C1284 ) C172_=_C1308( C172 C1308 ) \nC172_=_C1356( C172 C1356 ) C172_=_C1379( C172 C1379 ) C172_=_C1447( C172 C1447 ) C172_=_C1452( C172 C1452 ) C172_=_C1453( C172 C1453 ) C173_=_C174( C173 C174 ) \nC173_=_C175( C173 C175 ) C173_=_C176( C173 C176 ) C173_=_C177( C173 C177 ) C173_=_C178( C173 C178 ) C173_=_C180( C173 C180 ) C173_=_C181( C173 C181 ) \nC173_=_C182( C173 C182 ) C173_=_C347( C173 C347 ) C173_=_C467( C173 C467 ) C173_=_C661( C173 C661 ) C173_=_C747( C173 C747 ) C173_=_C1492( C173 C1492 ) \nC173_=_C1493( C173 C1493 ) C173_=_C1494( C173 C1494 ) C173_=_C1495( C173 C1495 ) C173_=_C1496( C173 C1496 ) C173_=_C1497( C173 C1497 ) C173_=_C1498( C173 C1498 ) \nC173_=_C1499( C173 C1499 ) C173_=_C1500( C173 C1500 ) C173_=_C1508( C173 C1508 ) C173_=_C1510( C173 C1510 ) C173_=_C1511( C173 C1511 ) C173_=_C1512( C173 C1512 ) \nC174_=_C175( C174 C175 ) C174_=_C176( C174 C176 ) C174_=_C177( C174 C177 ) C174_=_C178( C174 C178 ) C174_=_C180( C174 C180 ) C174_=_C181( C174 C181 ) \nC174_=_C182( C174 C182 ) C174_=_C295( C174 C295 ) C174_=_C379( C174 C379 ) C174_=_C495( C174 C495 ) C174_=_C591( C174 C591 ) C174_=_C720( C174 C720 ) \nC174_=_C801( C174 C801 ) C174_=_C872( C174 C872 ) C174_=_C1040( C174 C1040 ) C174_=_C1090( C174 C1090 ) C174_=_C1136( C174 C1136 ) C174_=_C1360( C174 C1360 ) \nC174_=_C1382( C174 C1382 ) C174_=_C1494( C174 C1494 ) C174_=_C1516( C174 C1516 ) C174_=_C1538( C174 C1538 ) C174_=_C1560( C174 C1560 ) C174_=_C1611( C174 C1611 ) \nC174_=_C1614( C174 C1614 ) C174_=_C1617( C174 C1617 ) C174_=_C1618( C174 C1618 ) C174_=_C1619( C174 C1619 ) C174_=_C1620( C174 C1620 ) C174_=_C1621( C174 C1621 ) \nC174_=_C1623( C174 C1623 ) C175_=_C176( C175 C176 ) C175_=_C177( C175 C177 ) C175_=_C178( C175 C178 ) C175_=_C180( C175 C180 ) C175_=_C181( C175 C181 ) \nC175_=_C182( C175 C182 ) C175_=_C296( C175 C296 ) C175_=_C522( C175 C522 ) C175_=_C613( C175 C613 ) C175_=_C851( C175 C851 ) C175_=_C915( C175 C915 ) \nC175_=_C1160( C175 C1160 ) C175_=_C1499( C175 C1499 ) C175_=_C1521( C175 C1521 ) C175_=_C1543( C175 C1543 ) C175_=_C1565( C175 C1565 ) C175_=_C1710( C175 C1710 ) \nC176_=_C177( C176 C177 ) C176_=_C178( C176 C178 ) C176_=_C180( C176 C180 ) C176_=_C181( C176 C181 ) C176_=_C182( C176 C182 ) C176_=_C318( C176 C318 ) \nC176_=_C498( C176 C498 ) C176_=_C614( C176 C614 ) C176_=_C693( C176 C693 ) C176_=_C804( C176 C804 ) C176_=_C896( C176 C896 ) C176_=_C1016( C176 C1016 ) \nC176_=_C1093( C176 C1093 ) C176_=_C1161( C176 C1161 ) C176_=_C1316( C176 C1316 ) C176_=_C1363( C176 C1363 ) C176_=_C1734( C176 C1734 ) C176_=_C1754( C176 C1754 ) \nC176_=_C1774( C176 C1774 ) C176_=_C1794( C176 C1794 ) C176_=_C1814( C176 C1814 ) C176_=_C1836( C176 C1836 ) C176_=_C1844( C176 C1844 ) C176_=_C1845( C176 C1845 ) \nC176_=_C1846( C176 C1846 ) C176_=_C1847( C176 C1847 ) C176_=_C1848( C176 C1848 ) C176_=_C1849( C176 C1849 ) C176_=_C1850( C176 C1850 ) C177_=_C178( C177 C178 ) \nC177_=_C180( C177 C180 ) C177_=_C181( C177 C181 ) C177_=_C182( C177 C182 ) C177_=_C319( C177 C319 ) C177_=_C525( C177 C525 ) C177_=_C854( C177 C854 ) \nC177_=_C1163( C177 C1163 ) C177_=_C1740( C177 C1740 ) C177_=_C1760( C177 C1760 ) C177_=_C1780( C177 C1780 ) C177_=_C1800( C177 C1800 ) C177_=_C1820( C177 C1820 ) \nC177_=_C1879( C177 C1879 ) C177_=_C1938( C177 C1938 ) C177_=_C1940( C177 C1940 ) C178_=_C180( C178 C180 ) C178_=_C181( C178 C181 ) C178_=_C182( C178 C182 ) \nC178_=_C500( C178 C500 ) C178_=_C807( C178 C807 ) C178_=_C918( C178 C918 ) C178_=_C991( C178 C991 ) C178_=_C1096( C178 C1096 ) C178_=_C1294( C178 C1294 ) \nC178_=_C1366( C178 C1366 ) C178_=_C1572( C178 C1572 ) C178_=_C1823( C178 C1823 ) C178_=_C1950( C178 C1950 ) C178_=_C1968( C178 C1968 ) C178_=_C1986( C178 C1986 ) \nC178_=_C2004( C178 C2004 ) C178_=_C2047( C178 C2047 ) C178_=_C2048( C178 C2048 ) C178_=_C2049( C178 C2049 ) C178_=_C2050( C178 C2050 ) C178_=_C2051( C178 C2051 ) \nC178_=_C2052( C178 C2052 ) C180_=_C181( C180 C181 ) C180_=_C182( C180 C182 ) C180_=_C503( C180 C503 ) C180_=_C811( C180 C811 ) C180_=_C1101( C180 C1101 ) \nC180_=_C1222( C180 C1222 ) C180_=_C1372( C180 C1372 ) C180_=_C1470( C180 C1470 ) C180_=_C1621( C180 C1621 ) C180_=_C1698( C180 C1698 ) C180_=_C1848( C180 C1848 ) \nC180_=_C1903( C180 C1903 ) C180_=_C2016( C180 C2016 ) C180_=_C2051( C180 C2051 ) C180_=_C2083( C180 C2083 ) C180_=_C2227( C180 C2227 ) C180_=_C2357( C180 C2357 ) \nC180_=_C2370( C180 C2370 ) C180_=_C2373( C180 C2373 ) C180_=_C2374( C180 C2374 ) C180_=_C2375( C180 C2375 ) C180_=_C2376( C180 C2376 ) C180_=_C2377( C180 C2377 ) \nC180_=_C2378( C180 C2378 ) C180_=_C2379( C180 C2379 ) C180_=_C2380( C180 C2380 ) C180_=_C2381(</w:t>
      </w:r>
    </w:p>
    <w:p>
      <w:pPr>
        <w:pStyle w:val="PreformattedText"/>
        <w:bidi w:val="0"/>
        <w:spacing w:before="0" w:after="0"/>
        <w:jc w:val="left"/>
        <w:rPr/>
      </w:pPr>
      <w:r>
        <w:rPr/>
        <w:t xml:space="preserve"> </w:t>
      </w:r>
      <w:r>
        <w:rPr/>
        <w:t>C180 C2381 ) C181_=_C182( C181 C182 ) C181_=_C504( C181 C504 ) \nC181_=_C812( C181 C812 ) C181_=_C1103( C181 C1103 ) C181_=_C1374( C181 C1374 ) C181_=_C1510( C181 C1510 ) C181_=_C1769( C181 C1769 ) C181_=_C2000( C181 C2000 ) \nC181_=_C2200( C181 C2200 ) C181_=_C2230( C181 C2230 ) C181_=_C2256( C181 C2256 ) C181_=_C2377( C181 C2377 ) C181_=_C2434( C181 C2434 ) C181_=_C2446( C181 C2446 ) \nC182_=_C505( C182 C505 ) C182_=_C813( C182 C813 ) C182_=_C1104( C182 C1104 ) C182_=_C1376( C182 C1376 ) C182_=_C1750( C182 C1750 ) C182_=_C1983( C182 C1983 ) \nC182_=_C2186( C182 C2186 ) C182_=_C2233( C182 C2233 ) C182_=_C2271( C182 C2271 ) C182_=_C2356( C182 C2356 ) C182_=_C2380( C182 C2380 ) C182_=_C2400( C182 C2400 ) \nC196_=_C197( C196 C197 ) C196_=_C199( C196 C199 ) C196_=_C200( C196 C200 ) C196_=_C201( C196 C201 ) C196_=_C202( C196 C202 ) C196_=_C203( C196 C203 ) \nC196_=_C204( C196 C204 ) C196_=_C205( C196 C205 ) C196_=_C206( C196 C206 ) C196_=_C207( C196 C207 ) C196_=_C208( C196 C208 ) C196_=_C209( C196 C209 ) \nC196_=_C270( C196 C270 ) C196_=_C541( C196 C541 ) C196_=_C587( C196 C587 ) C196_=_C868( C196 C868 ) C196_=_C889( C196 C889 ) C196_=_C909( C196 C909 ) \nC196_=_C954( C196 C954 ) C196_=_C980( C196 C980 ) C196_=_C1006( C196 C1006 ) C196_=_C1032( C196 C1032 ) C196_=_C1058( C196 C1058 ) C196_=_C1083( C196 C1083 ) \nC196_=_C1107( C196 C1107 ) C196_=_C1130( C196 C1130 ) C196_=_C1152( C196 C1152 ) C196_=_C1186( C196 C1186 ) C196_=_C1187( C196 C1187 ) C196_=_C1188( C196 C1188 ) \nC197_=_C199( C197 C199 ) C197_=_C200( C197 C200 ) C197_=_C201( C197 C201 ) C197_=_C202( C197 C202 ) C197_=_C203( C197 C203 ) C197_=_C204( C197 C204 ) \nC197_=_C205( C197 C205 ) C197_=_C206( C197 C206 ) C197_=_C207( C197 C207 ) C197_=_C208( C197 C208 ) C197_=_C209( C197 C209 ) C197_=_C407( C197 C407 ) \nC197_=_C491( C197 C491 ) C197_=_C660( C197 C660 ) C197_=_C717( C197 C717 ) C197_=_C771( C197 C771 ) C197_=_C1035( C197 C1035 ) C197_=_C1278( C197 C1278 ) \nC197_=_C1279( C197 C1279 ) C197_=_C1280( C197 C1280 ) C197_=_C1281( C197 C1281 ) C197_=_C1282( C197 C1282 ) C197_=_C1283( C197 C1283 ) C197_=_C1284( C197 C1284 ) \nC197_=_C1285( C197 C1285 ) C197_=_C1286( C197 C1286 ) C197_=_C1289( C197 C1289 ) C197_=_C1292( C197 C1292 ) C197_=_C1294( C197 C1294 ) C197_=_C1299( C197 C1299 ) \nC197_=_C1300( C197 C1300 ) C197_=_C1301( C197 C1301 ) C197_=_C1302( C197 C1302 ) C199_=_C200( C199 C200 ) C199_=_C201( C199 C201 ) C199_=_C202( C199 C202 ) \nC199_=_C203( C199 C203 ) C199_=_C204( C199 C204 ) C199_=_C205( C199 C205 ) C199_=_C206( C199 C206 ) C199_=_C207( C199 C207 ) C199_=_C208( C199 C208 ) \nC199_=_C209( C199 C209 ) C199_=_C294( C199 C294 ) C199_=_C544( C199 C544 ) C199_=_C611( C199 C611 ) C199_=_C871( C199 C871 ) C199_=_C913( C199 C913 ) \nC199_=_C1237( C199 C1237 ) C199_=_C1261( C199 C1261 ) C199_=_C1285( C199 C1285 ) C199_=_C1309( C199 C1309 ) C199_=_C1357( C199 C1357 ) C199_=_C1380( C199 C1380 ) \nC199_=_C1468( C199 C1468 ) C199_=_C1470( C199 C1470 ) C200_=_C201( C200 C201 ) C200_=_C202( C200 C202 ) C200_=_C203( C200 C203 ) C200_=_C204( C200 C204 ) \nC200_=_C205( C200 C205 ) C200_=_C206( C200 C206 ) C200_=_C207( C200 C207 ) C200_=_C208( C200 C208 ) C200_=_C209( C200 C209 ) C200_=_C378( C200 C378 ) \nC200_=_C494( C200 C494 ) C200_=_C690( C200 C690 ) C200_=_C774( C200 C774 ) C200_=_C1038( C200 C1038 ) C200_=_C1514( C200 C1514 ) C200_=_C1515( C200 C1515 ) \nC200_=_C1516( C200 C1516 ) C200_=_C1517( C200 C1517 ) C200_=_C1518( C200 C1518 ) C200_=_C1519( C200 C1519 ) C200_=_C1520( C200 C1520 ) C200_=_C1521( C200 C1521 ) \nC200_=_C1522( C200 C1522 ) C200_=_C1527( C200 C1527 ) C200_=_C1533( C200 C1533 ) C200_=_C1534( C200 C1534 ) C200_=_C1535( C200 C1535 ) C201_=_C202( C201 C202 ) \nC201_=_C203( C201 C203 ) C201_=_C204( C201 C204 ) C201_=_C205( C201 C205 ) C201_=_C206( C201 C206 ) C201_=_C207( C201 C207 ) C201_=_C208( C201 C208 ) \nC201_=_C209( C201 C209 ) C201_=_C316( C201 C316 ) C201_=_C410( C201 C410 ) C201_=_C521( C201 C521 ) C201_=_C612( C201 C612 ) C201_=_C749( C201 C749 ) \nC201_=_C826( C201 C826 ) C201_=_C894( C201 C894 ) C201_=_C1066( C201 C1066 ) C201_=_C1114( C201 C1114 ) C201_=_C1158( C201 C1158 ) C201_=_C1361( C201 C1361 ) \nC201_=_C1383( C201 C1383 ) C201_=_C1495( C201 C1495 ) C201_=_C1517( C201 C1517 ) C201_=_C1539( C201 C1539 ) C201_=_C1561( C201 C1561 ) C201_=_C1635( C201 C1635 ) \nC201_=_C1639( C201 C1639 ) C201_=_C1640( C201 C1640 ) C201_=_C1641( C201 C1641 ) C201_=_C1642( C201 C1642 ) C201_=_C1645( C201 C1645 ) C202_=_C203( C202 C203 ) \nC202_=_C204( C202 C204 ) C202_=_C205( C202 C205 ) C202_=_C206( C202 C206 ) C202_=_C207( C202 C207 ) C202_=_C208( C202 C208 ) C202_=_C209( C202 C209 ) \nC202_=_C317( C202 C317 ) C202_=_C547( C202 C547 ) C202_=_C874( C202 C874 ) C202_=_C1500( C202 C1500 ) C202_=_C1522( C202 C1522 ) C202_=_C1544( C202 C1544 ) \nC202_=_C1566( C202 C1566 ) C202_=_C1722( C202 C1722 ) C202_=_C1724( C202 C1724 ) C203_=_C204( C203 C204 ) C203_=_C205( C203 C205 ) C203_=_C206( C203 C206 ) \nC203_=_C207( C203 C207 ) C203_=_C208( C203 C208 ) C203_=_C209( C203 C209 ) C203_=_C349( C203 C349 ) C203_=_C497( C203 C497 ) C203_=_C663( C203 C663 ) \nC203_=_C777( C203 C777 ) C203_=_C1041( C203 C1041 ) C203_=_C1732( C203 C1732 ) C203_=_C1733( C203 C1733 ) C203_=_C1734( C203 C1734 ) C203_=_C1735( C203 C1735 ) \nC203_=_C1736( C203 C1736 ) C203_=_C1737( C203 C1737 ) C203_=_C1738( C203 C1738 ) C203_=_C1739( C203 C1739 ) C203_=_C1740( C203 C1740 ) C203_=_C1748( C203 C1748 ) \nC203_=_C1749( C203 C1749 ) C203_=_C1750( C203 C1750 ) C204_=_C205( C204 C205 ) C204_=_C206( C204 C206 ) C204_=_C207( C204 C207 ) C204_=_C208( C204 C208 ) \nC204_=_C209( C204 C209 ) C204_=_C381( C204 C381 ) C204_=_C524( C204 C524 ) C204_=_C722( C204 C722 ) C204_=_C829( C204 C829 ) C204_=_C916( C204 C916 ) \nC204_=_C1043( C204 C1043 ) C204_=_C1117( C204 C1117 ) C204_=_C1386( C204 C1386 ) C204_=_C1735( C204 C1735 ) C204_=_C1755( C204 C1755 ) C204_=_C1775( C204 C1775 ) \nC204_=_C1795( C204 C1795 ) C204_=_C1815( C204 C1815 ) C204_=_C1856( C204 C1856 ) C204_=_C1864( C204 C1864 ) C204_=_C1865( C204 C1865 ) C204_=_C1866( C204 C1866 ) \nC204_=_C1867( C204 C1867 ) C205_=_C206( C205 C206 ) C205_=_C207( C205 C207 ) C205_=_C208( C205 C208 ) C205_=_C209( C205 C209 ) C205_=_C527( C205 C527 ) \nC205_=_C695( C205 C695 ) C205_=_C832( C205 C832 ) C205_=_C1018( C205 C1018 ) C205_=_C1120( C205 C1120 ) C205_=_C1319( C205 C1319 ) C205_=_C1389( C205 C1389 ) \nC205_=_C1880( C205 C1880 ) C205_=_C1951( C205 C1951 ) C205_=_C1969( C205 C1969 ) C205_=_C1987( C205 C1987 ) C205_=_C2005( C205 C2005 ) C205_=_C2064( C205 C2064 ) \nC205_=_C2065( C205 C2065 ) C205_=_C2066( C205 C2066 ) C205_=_C2069( C205 C2069 ) C206_=_C207( C206 C207 ) C206_=_C208( C206 C208 ) C206_=_C209( C206 C209 ) \nC206_=_C528( C206 C528 ) C206_=_C668( C206 C668 ) C206_=_C835( C206 C835 ) C206_=_C1123( C206 C1123 ) C206_=_C1220( C206 C1220 ) C206_=_C1392( C206 C1392 ) \nC206_=_C1468( C206 C1468 ) C206_=_C1575( C206 C1575 ) C206_=_C1640( C206 C1640 ) C206_=_C1696( C206 C1696 ) C206_=_C1826( C206 C1826 ) C206_=_C1865( C206 C1865 ) \nC206_=_C1900( C206 C1900 ) C206_=_C2049( C206 C2049 ) C206_=_C2065( C206 C2065 ) C206_=_C2080( C206 C2080 ) C206_=_C2220( C206 C2220 ) C206_=_C2235( C206 C2235 ) \nC206_=_C2238( C206 C2238 ) C206_=_C2239( C206 C2239 ) C206_=_C2241( C206 C2241 ) C206_=_C2243( C206 C2243 ) C206_=_C2244( C206 C2244 ) C206_=_C2245( C206 C2245 ) \nC206_=_C2246( C206 C2246 ) C206_=_C2247( C206 C2247 ) C206_=_C2248( C206 C2248 ) C207_=_C208( C207 C208 ) C207_=_C209( C207 C209 ) C207_=_C529( C207 C529 ) \nC207_=_C836( C207 C836 ) C207_=_C968( C207 C968 ) C207_=_C1126( C207 C1126 ) C207_=_C1273( C207 C1273 ) C207_=_C1395( C207 C1395 ) C207_=_C1554( C207 C1554 ) \nC207_=_C1809( C207 C1809 ) C207_=_C2228( C207 C2228 ) C207_=_C2241( C207 C2241 ) C207_=_C2253( C207 C2253 ) C207_=_C2303( C207 C2303 ) C207_=_C2317( C207 C2317 ) \nC207_=_C2331( C207 C2331 ) C207_=_C2345( C207 C2345 ) C207_=_C2370( C207 C2370 ) C207_=_C2382( C207 C2382 ) C207_=_C2383( C207 C2383 ) C208_=_C209( C208 C209 ) \nC208_=_C530( C208 C530 ) C208_=_C837( C208 C837 ) C208_=_C1127( C208 C1127 ) C208_=_C1250( C208 C1250 ) C208_=_C1398( C208 C1398 ) C208_=_C1533( C208 C1533 ) \nC208_=_C1790( C208 C1790 ) C208_=_C2019( C208 C2019 ) C208_=_C2216( C208 C2216 ) C208_=_C2244( C208 C2244 ) C208_=_C2268( C208 C2268 ) C208_=_C2378( C208 C2378 ) \nC208_=_C2397( C208 C2397 ) C208_=_C2435( C208 C2435 ) C208_=_C2447( C208 C2447 ) C209_=_C531( C209 C531 ) C209_=_C838( C209 C838 ) C209_=_C1128( C209 C1128 ) \nC209_=_C1399( C209 C1399 ) C209_=_C1512( C209 C1512 ) C209_=_C1771( C209 C1771 ) C209_=_C2002( C209 C2002 ) C209_=_C2203( C209 C2203 ) C209_=_C2247( C209 C2247 ) \nC209_=_C2282( C209 C2282 ) C209_=_C2409( C209 C2409 ) C222_=_C224( C222 C224 ) C222_=_C225( C222 C225 ) C222_=_C226( C222 C226 ) C222_=_C227( C222 C227 ) \nC222_=_C228( C222 C228 ) C222_=_C230( C222 C230 ) C222_=_C231( C222 C231 ) C222_=_C233( C222 C233 ) C222_=_C234( C222 C234 ) C222_=_C235( C222 C235 ) \nC222_=_C292( C222 C292 ) C222_=_C565( C222 C565 ) C222_=_C609( C222 C609 ) C222_=_C890( C222 C890 ) C222_=_C910( C222 C910 ) C222_=_C955( C222 C955 ) \nC222_=_C981( C222 C981 ) C222_=_C1007( C222 C1007 ) C222_=_C1033( C222 C1033 ) C222_=_C1059( C222 C1059 ) C222_=_C1084( C222 C1084 ) C222_=_C1108( C222 C1108 ) \nC222_=_C1131( C222 C1131 ) C222_=_C1153( C222 C1153 ) C222_=_C1200( C222 C1200 ) C222_=_C1204( C222 C1204 ) C224_=_C225( C224 C225 ) C224_=_C226( C224 C226 ) \nC224_=_C227( C224 C227 ) C224_=_C228( C224 C228 ) C224_=_C230( C224 C230 ) C224_=_C231( C224 C231 ) C224_=_C233( C224 C233 ) C224_=_C234( C224 C234 ) \nC224_=_C235( C224 C235 ) C224_=_C314( C224 C314 ) C224_=_C466( C224 C466 ) C224_=_C543( C224 C543 ) C224_=_C610( C224 C610 ) C224_=_C799( C224 C799 ) \nC224_=_C847( C224 C847 ) C224_=_C891( C224 C891 ) C224_=_C1112( C224 C1112 ) C224_=_C1134( C224 C1134 ) C224_=_C1155( C224 C1155 ) C224_=_C1234( C224 C1234 ) \nC224_=_C1258(</w:t>
      </w:r>
    </w:p>
    <w:p>
      <w:pPr>
        <w:pStyle w:val="PreformattedText"/>
        <w:bidi w:val="0"/>
        <w:spacing w:before="0" w:after="0"/>
        <w:jc w:val="left"/>
        <w:rPr/>
      </w:pPr>
      <w:r>
        <w:rPr/>
        <w:t xml:space="preserve"> </w:t>
      </w:r>
      <w:r>
        <w:rPr/>
        <w:t>C224 C1258 ) C224_=_C1282( C224 C1282 ) C224_=_C1306( C224 C1306 ) C224_=_C1354( C224 C1354 ) C224_=_C1377( C224 C1377 ) C224_=_C1408( C224 C1408 ) \nC224_=_C1413( C224 C1413 ) C224_=_C1414( C224 C1414 ) C224_=_C1416( C224 C1416 ) C224_=_C1417( C224 C1417 ) C224_=_C1418( C224 C1418 ) C225_=_C226( C225 C226 ) \nC225_=_C227( C225 C227 ) C225_=_C228( C225 C228 ) C225_=_C230( C225 C230 ) C225_=_C231( C225 C231 ) C225_=_C233( C225 C233 ) C225_=_C234( C225 C234 ) \nC225_=_C235( C225 C235 ) C225_=_C315( C225 C315 ) C225_=_C568( C225 C568 ) C225_=_C893( C225 C893 ) C225_=_C1238( C225 C1238 ) C225_=_C1262( C225 C1262 ) \nC225_=_C1286( C225 C1286 ) C225_=_C1310( C225 C1310 ) C225_=_C1358( C225 C1358 ) C225_=_C1381( C225 C1381 ) C225_=_C1482( C225 C1482 ) C226_=_C227( C226 C227 ) \nC226_=_C228( C226 C228 ) C226_=_C230( C226 C230 ) C226_=_C231( C226 C231 ) C226_=_C233( C226 C233 ) C226_=_C234( C226 C234 ) C226_=_C235( C226 C235 ) \nC226_=_C409( C226 C409 ) C226_=_C520( C226 C520 ) C226_=_C719( C226 C719 ) C226_=_C800( C226 C800 ) C226_=_C1064( C226 C1064 ) C226_=_C1311( C226 C1311 ) \nC226_=_C1536( C226 C1536 ) C226_=_C1537( C226 C1537 ) C226_=_C1538( C226 C1538 ) C226_=_C1539( C226 C1539 ) C226_=_C1540( C226 C1540 ) C226_=_C1541( C226 C1541 ) \nC226_=_C1542( C226 C1542 ) C226_=_C1543( C226 C1543 ) C226_=_C1544( C226 C1544 ) C226_=_C1547( C226 C1547 ) C226_=_C1550( C226 C1550 ) C226_=_C1552( C226 C1552 ) \nC226_=_C1554( C226 C1554 ) C226_=_C1555( C226 C1555 ) C226_=_C1556( C226 C1556 ) C226_=_C1557( C226 C1557 ) C226_=_C1558( C226 C1558 ) C227_=_C228( C227 C228 ) \nC227_=_C230( C227 C230 ) C227_=_C231( C227 C231 ) C227_=_C233( C227 C233 ) C227_=_C234( C227 C234 ) C227_=_C235( C227 C235 ) C227_=_C440( C227 C440 ) \nC227_=_C546( C227 C546 ) C227_=_C776( C227 C776 ) C227_=_C850( C227 C850 ) C227_=_C914( C227 C914 ) C227_=_C1091( C227 C1091 ) C227_=_C1137( C227 C1137 ) \nC227_=_C1384( C227 C1384 ) C227_=_C1496( C227 C1496 ) C227_=_C1518( C227 C1518 ) C227_=_C1540( C227 C1540 ) C227_=_C1562( C227 C1562 ) C227_=_C1655( C227 C1655 ) \nC227_=_C1660( C227 C1660 ) C227_=_C1661( C227 C1661 ) C227_=_C1663( C227 C1663 ) C227_=_C1664( C227 C1664 ) C228_=_C230( C228 C230 ) C228_=_C231( C228 C231 ) \nC228_=_C233( C228 C233 ) C228_=_C234( C228 C234 ) C228_=_C235( C228 C235 ) C228_=_C380( C228 C380 ) C228_=_C523( C228 C523 ) C228_=_C692( C228 C692 ) \nC228_=_C803( C228 C803 ) C228_=_C1067( C228 C1067 ) C228_=_C1314( C228 C1314 ) C228_=_C1752( C228 C1752 ) C228_=_C1753( C228 C1753 ) C228_=_C1754( C228 C1754 ) \nC228_=_C1755( C228 C1755 ) C228_=_C1756( C228 C1756 ) C228_=_C1757( C228 C1757 ) C228_=_C1758( C228 C1758 ) C228_=_C1759( C228 C1759 ) C228_=_C1760( C228 C1760 ) \nC228_=_C1767( C228 C1767 ) C228_=_C1769( C228 C1769 ) C228_=_C1770( C228 C1770 ) C228_=_C1771( C228 C1771 ) C230_=_C231( C230 C231 ) C230_=_C233( C230 C233 ) \nC230_=_C234( C230 C234 ) C230_=_C235( C230 C235 ) C230_=_C351( C230 C351 ) C230_=_C526( C230 C526 ) C230_=_C665( C230 C665 ) C230_=_C806( C230 C806 ) \nC230_=_C1070( C230 C1070 ) C230_=_C1317( C230 C1317 ) C230_=_C1948( C230 C1948 ) C230_=_C1949( C230 C1949 ) C230_=_C1950( C230 C1950 ) C230_=_C1951( C230 C1951 ) \nC230_=_C1952( C230 C1952 ) C230_=_C1953( C230 C1953 ) C230_=_C1954( C230 C1954 ) C230_=_C1955( C230 C1955 ) C230_=_C1956( C230 C1956 ) C230_=_C1962( C230 C1962 ) \nC230_=_C1963( C230 C1963 ) C230_=_C1964( C230 C1964 ) C231_=_C233( C231 C233 ) C231_=_C234( C231 C234 ) C231_=_C235( C231 C235 ) C231_=_C383( C231 C383 ) \nC231_=_C551( C231 C551 ) C231_=_C724( C231 C724 ) C231_=_C856( C231 C856 ) C231_=_C1045( C231 C1045 ) C231_=_C1143( C231 C1143 ) C231_=_C1881( C231 C1881 ) \nC231_=_C1952( C231 C1952 ) C231_=_C1970( C231 C1970 ) C231_=_C1988( C231 C1988 ) C231_=_C2006( C231 C2006 ) C231_=_C2080( C231 C2080 ) C231_=_C2081( C231 C2081 ) \nC231_=_C2082( C231 C2082 ) C231_=_C2083( C231 C2083 ) C231_=_C2084( C231 C2084 ) C233_=_C234( C233 C234 ) C233_=_C235( C233 C235 ) C233_=_C554( C233 C554 ) \nC233_=_C670( C233 C670 ) C233_=_C860( C233 C860 ) C233_=_C1148( C233 C1148 ) C233_=_C1417( C233 C1417 ) C233_=_C1577( C233 C1577 ) C233_=_C1664( C233 C1664 ) \nC233_=_C1724( C233 C1724 ) C233_=_C1829( C233 C1829 ) C233_=_C1887( C233 C1887 ) C233_=_C1930( C233 C1930 ) C233_=_C2052( C233 C2052 ) C233_=_C2084( C233 C2084 ) \nC233_=_C2111( C233 C2111 ) C233_=_C2254( C233 C2254 ) C233_=_C2359( C233 C2359 ) C233_=_C2382( C233 C2382 ) C233_=_C2394( C233 C2394 ) C233_=_C2395( C233 C2395 ) \nC233_=_C2396( C233 C2396 ) C233_=_C2397( C233 C2397 ) C233_=_C2398( C233 C2398 ) C233_=_C2399( C233 C2399 ) C233_=_C2400( C233 C2400 ) C233_=_C2401( C233 C2401 ) \nC233_=_C2402( C233 C2402 ) C234_=_C235( C234 C235 ) C234_=_C555( C234 C555 ) C234_=_C861( C234 C861 ) C234_=_C970( C234 C970 ) C234_=_C1150( C234 C1150 ) \nC234_=_C1275( C234 C1275 ) C234_=_C1556( C234 C1556 ) C234_=_C1811( C234 C1811 ) C234_=_C1890( C234 C1890 ) C234_=_C2231( C234 C2231 ) C234_=_C2257( C234 C2257 ) \nC234_=_C2279( C234 C2279 ) C234_=_C2398( C234 C2398 ) C234_=_C2406( C234 C2406 ) C234_=_C2436( C234 C2436 ) C234_=_C2448( C234 C2448 ) C235_=_C556( C235 C556 ) \nC235_=_C862( C235 C862 ) C235_=_C1151( C235 C1151 ) C235_=_C1252( C235 C1252 ) C235_=_C1535( C235 C1535 ) C235_=_C1792( C235 C1792 ) C235_=_C1893( C235 C1893 ) \nC235_=_C2021( C235 C2021 ) C235_=_C2219( C235 C2219 ) C235_=_C2260( C235 C2260 ) C235_=_C2381( C235 C2381 ) C235_=_C2401( C235 C2401 ) C247_=_C248( C247 C248 ) \nC247_=_C249( C247 C249 ) C247_=_C251( C247 C251 ) C247_=_C252( C247 C252 ) C247_=_C253( C247 C253 ) C247_=_C254( C247 C254 ) C247_=_C255( C247 C255 ) \nC247_=_C256( C247 C256 ) C247_=_C257( C247 C257 ) C247_=_C258( C247 C258 ) C247_=_C259( C247 C259 ) C247_=_C260( C247 C260 ) C247_=_C313( C247 C313 ) \nC247_=_C588( C247 C588 ) C247_=_C911( C247 C911 ) C247_=_C956( C247 C956 ) C247_=_C982( C247 C982 ) C247_=_C1008( C247 C1008 ) C247_=_C1034( C247 C1034 ) \nC247_=_C1060( C247 C1060 ) C247_=_C1085( C247 C1085 ) C247_=_C1109( C247 C1109 ) C247_=_C1132( C247 C1132 ) C247_=_C1154( C247 C1154 ) C247_=_C1220( C247 C1220 ) \nC247_=_C1222( C247 C1222 ) C248_=_C249( C248 C249 ) C248_=_C251( C248 C251 ) C248_=_C252( C248 C252 ) C248_=_C253( C248 C253 ) C248_=_C254( C248 C254 ) \nC248_=_C255( C248 C255 ) C248_=_C256( C248 C256 ) C248_=_C257( C248 C257 ) C248_=_C258( C248 C258 ) C248_=_C259( C248 C259 ) C248_=_C260( C248 C260 ) \nC248_=_C377( C248 C377 ) C248_=_C465( C248 C465 ) C248_=_C542( C248 C542 ) C248_=_C718( C248 C718 ) C248_=_C772( C248 C772 ) C248_=_C822( C248 C822 ) \nC248_=_C1037( C248 C1037 ) C248_=_C1062( C248 C1062 ) C248_=_C1086( C248 C1086 ) C248_=_C1231( C248 C1231 ) C248_=_C1255( C248 C1255 ) C248_=_C1279( C248 C1279 ) \nC248_=_C1303( C248 C1303 ) C248_=_C1328( C248 C1328 ) C248_=_C1329( C248 C1329 ) C248_=_C1335( C248 C1335 ) C248_=_C1338( C248 C1338 ) C248_=_C1339( C248 C1339 ) \nC248_=_C1341( C248 C1341 ) C248_=_C1344( C248 C1344 ) C248_=_C1345( C248 C1345 ) C248_=_C1346( C248 C1346 ) C249_=_C251( C249 C251 ) C249_=_C252( C249 C252 ) \nC249_=_C253( C249 C253 ) C249_=_C254( C249 C254 ) C249_=_C255( C249 C255 ) C249_=_C256( C249 C256 ) C249_=_C257( C249 C257 ) C249_=_C258( C249 C258 ) \nC249_=_C259( C249 C259 ) C249_=_C260( C249 C260 ) C249_=_C493( C249 C493 ) C249_=_C567( C249 C567 ) C249_=_C824( C249 C824 ) C249_=_C870( C249 C870 ) \nC249_=_C912( C249 C912 ) C249_=_C1135( C249 C1135 ) C249_=_C1156( C249 C1156 ) C249_=_C1235( C249 C1235 ) C249_=_C1259( C249 C1259 ) C249_=_C1283( C249 C1283 ) \nC249_=_C1307( C249 C1307 ) C249_=_C1355( C249 C1355 ) C249_=_C1378( C249 C1378 ) C249_=_C1434( C249 C1434 ) C249_=_C1435( C249 C1435 ) C249_=_C1436( C249 C1436 ) \nC249_=_C1437( C249 C1437 ) C251_=_C252( C251 C252 ) C251_=_C253( C251 C253 ) C251_=_C254( C251 C254 ) C251_=_C255( C251 C255 ) C251_=_C256( C251 C256 ) \nC251_=_C257( C251 C257 ) C251_=_C258( C251 C258 ) C251_=_C259( C251 C259 ) C251_=_C260( C251 C260 ) C251_=_C469( C251 C469 ) C251_=_C570( C251 C570 ) \nC251_=_C802( C251 C802 ) C251_=_C873( C251 C873 ) C251_=_C1115( C251 C1115 ) C251_=_C1159( C251 C1159 ) C251_=_C1497( C251 C1497 ) C251_=_C1519( C251 C1519 ) \nC251_=_C1541( C251 C1541 ) C251_=_C1563( C251 C1563 ) C251_=_C1673( C251 C1673 ) C251_=_C1679( C251 C1679 ) C251_=_C1680( C251 C1680 ) C251_=_C1683( C251 C1683 ) \nC252_=_C253( C252 C253 ) C252_=_C254( C252 C254 ) C252_=_C255( C252 C255 ) C252_=_C256( C252 C256 ) C252_=_C257( C252 C257 ) C252_=_C258( C252 C258 ) \nC252_=_C259( C252 C259 ) C252_=_C260( C252 C260 ) C252_=_C411( C252 C411 ) C252_=_C548( C252 C548 ) C252_=_C721( C252 C721 ) C252_=_C828( C252 C828 ) \nC252_=_C1092( C252 C1092 ) C252_=_C1338( C252 C1338 ) C252_=_C1567( C252 C1567 ) C252_=_C1772( C252 C1772 ) C252_=_C1773( C252 C1773 ) C252_=_C1774( C252 C1774 ) \nC252_=_C1775( C252 C1775 ) C252_=_C1776( C252 C1776 ) C252_=_C1777( C252 C1777 ) C252_=_C1778( C252 C1778 ) C252_=_C1779( C252 C1779 ) C252_=_C1780( C252 C1780 ) \nC252_=_C1783( C252 C1783 ) C252_=_C1789( C252 C1789 ) C252_=_C1790( C252 C1790 ) C252_=_C1791( C252 C1791 ) C252_=_C1792( C252 C1792 ) C253_=_C254( C253 C254 ) \nC253_=_C255( C253 C255 ) C253_=_C256( C253 C256 ) C253_=_C257( C253 C257 ) C253_=_C258( C253 C258 ) C253_=_C259( C253 C259 ) C253_=_C260( C253 C260 ) \nC253_=_C442( C253 C442 ) C253_=_C572( C253 C572 ) C253_=_C779( C253 C779 ) C253_=_C876( C253 C876 ) C253_=_C1094( C253 C1094 ) C253_=_C1162( C253 C1162 ) \nC253_=_C1387( C253 C1387 ) C253_=_C1737( C253 C1737 ) C253_=_C1757( C253 C1757 ) C253_=_C1777( C253 C1777 ) C253_=_C1797( C253 C1797 ) C253_=_C1817( C253 C1817 ) \nC253_=_C1876( C253 C1876 ) C253_=_C1900( C253 C1900 ) C253_=_C1901( C253 C1901 ) C253_=_C1903( C253 C1903 ) C253_=_C1904( C253 C1904 ) C254_=_C255( C254 C255 ) \nC254_=_C256( C254 C256 ) C254_=_C257( C254 C257 ) C254_=_C258( C254 C258 ) C254_=_C259( C254 C259 ) C254_=_C260( C254 C260 ) C254_=_C382( C254 C382 ) \nC254_=_C550( C254 C550 ) C254_=_C694( C254 C694 ) C254_=_C831( C254</w:t>
      </w:r>
    </w:p>
    <w:p>
      <w:pPr>
        <w:pStyle w:val="PreformattedText"/>
        <w:bidi w:val="0"/>
        <w:spacing w:before="0" w:after="0"/>
        <w:jc w:val="left"/>
        <w:rPr/>
      </w:pPr>
      <w:r>
        <w:rPr/>
        <w:t xml:space="preserve"> </w:t>
      </w:r>
      <w:r>
        <w:rPr/>
        <w:t>C831 ) C254_=_C1095( C254 C1095 ) C254_=_C1341( C254 C1341 ) C254_=_C1570( C254 C1570 ) \nC254_=_C1966( C254 C1966 ) C254_=_C1967( C254 C1967 ) C254_=_C1968( C254 C1968 ) C254_=_C1969( C254 C1969 ) C254_=_C1970( C254 C1970 ) C254_=_C1971( C254 C1971 ) \nC254_=_C1972( C254 C1972 ) C254_=_C1973( C254 C1973 ) C254_=_C1974( C254 C1974 ) C254_=_C1981( C254 C1981 ) C254_=_C1982( C254 C1982 ) C254_=_C1983( C254 C1983 ) \nC255_=_C256( C255 C256 ) C255_=_C257( C255 C257 ) C255_=_C258( C255 C258 ) C255_=_C259( C255 C259 ) C255_=_C260( C255 C260 ) C255_=_C414( C255 C414 ) \nC255_=_C574( C255 C574 ) C255_=_C753( C255 C753 ) C255_=_C878( C255 C878 ) C255_=_C1072( C255 C1072 ) C255_=_C1165( C255 C1165 ) C255_=_C1367( C255 C1367 ) \nC255_=_C1882( C255 C1882 ) C255_=_C1953( C255 C1953 ) C255_=_C1971( C255 C1971 ) C255_=_C1989( C255 C1989 ) C255_=_C2007( C255 C2007 ) C255_=_C2095( C255 C2095 ) \nC255_=_C2096( C255 C2096 ) C255_=_C2097( C255 C2097 ) C255_=_C2099( C255 C2099 ) C256_=_C257( C256 C257 ) C256_=_C258( C256 C258 ) C256_=_C259( C256 C259 ) \nC256_=_C260( C256 C260 ) C256_=_C353( C256 C353 ) C256_=_C552( C256 C552 ) C256_=_C667( C256 C667 ) C256_=_C834( C256 C834 ) C256_=_C1098( C256 C1098 ) \nC256_=_C1344( C256 C1344 ) C256_=_C1573( C256 C1573 ) C256_=_C2140( C256 C2140 ) C256_=_C2142( C256 C2142 ) C256_=_C2145( C256 C2145 ) C256_=_C2146( C256 C2146 ) \nC256_=_C2150( C256 C2150 ) C256_=_C2151( C256 C2151 ) C256_=_C2152( C256 C2152 ) C257_=_C258( C257 C258 ) C257_=_C259( C257 C259 ) C257_=_C260( C257 C260 ) \nC257_=_C385( C257 C385 ) C257_=_C576( C257 C576 ) C257_=_C726( C257 C726 ) C257_=_C880( C257 C880 ) C257_=_C1047( C257 C1047 ) C257_=_C1167( C257 C1167 ) \nC257_=_C1346( C257 C1346 ) C257_=_C1435( C257 C1435 ) C257_=_C1619( C257 C1619 ) C257_=_C1680( C257 C1680 ) C257_=_C1722( C257 C1722 ) C257_=_C1866( C257 C1866 ) \nC257_=_C1901( C257 C1901 ) C257_=_C1928( C257 C1928 ) C257_=_C2082( C257 C2082 ) C257_=_C2096( C257 C2096 ) C257_=_C2108( C257 C2108 ) C257_=_C2222( C257 C2222 ) \nC257_=_C2249( C257 C2249 ) C257_=_C2263( C257 C2263 ) C257_=_C2264( C257 C2264 ) C257_=_C2267( C257 C2267 ) C257_=_C2268( C257 C2268 ) C257_=_C2269( C257 C2269 ) \nC257_=_C2270( C257 C2270 ) C257_=_C2271( C257 C2271 ) C257_=_C2272( C257 C2272 ) C257_=_C2273( C257 C2273 ) C258_=_C259( C258 C259 ) C258_=_C260( C258 C260 ) \nC258_=_C356( C258 C356 ) C258_=_C578( C258 C578 ) C258_=_C699( C258 C699 ) C258_=_C882( C258 C882 ) C258_=_C1169( C258 C1169 ) C258_=_C1323( C258 C1323 ) \nC258_=_C1437( C258 C1437 ) C258_=_C1600( C258 C1600 ) C258_=_C1683( C258 C1683 ) C258_=_C1849( C258 C1849 ) C258_=_C1904( C258 C1904 ) C258_=_C1940( C258 C1940 ) \nC258_=_C2069( C258 C2069 ) C258_=_C2099( C258 C2099 ) C258_=_C2122( C258 C2122 ) C258_=_C2255( C258 C2255 ) C258_=_C2360( C258 C2360 ) C258_=_C2383( C258 C2383 ) \nC258_=_C2403( C258 C2403 ) C258_=_C2404( C258 C2404 ) C258_=_C2405( C258 C2405 ) C258_=_C2406( C258 C2406 ) C258_=_C2407( C258 C2407 ) C258_=_C2408( C258 C2408 ) \nC258_=_C2409( C258 C2409 ) C258_=_C2410( C258 C2410 ) C258_=_C2411( C258 C2411 ) C259_=_C260( C259 C260 ) C259_=_C579( C259 C579 ) C259_=_C884( C259 C884 ) \nC259_=_C997( C259 C997 ) C259_=_C1171( C259 C1171 ) C259_=_C1300( C259 C1300 ) C259_=_C1579( C259 C1579 ) C259_=_C1832( C259 C1832 ) C259_=_C2245( C259 C2245 ) \nC259_=_C2269( C259 C2269 ) C259_=_C2399( C259 C2399 ) C259_=_C2407( C259 C2407 ) C259_=_C2437( C259 C2437 ) C259_=_C2449( C259 C2449 ) C260_=_C580( C260 C580 ) \nC260_=_C885( C260 C885 ) C260_=_C972( C260 C972 ) C260_=_C1173( C260 C1173 ) C260_=_C1277( C260 C1277 ) C260_=_C1558( C260 C1558 ) C260_=_C1813( C260 C1813 ) \nC260_=_C2234( C260 C2234 ) C260_=_C2272( C260 C2272 ) C260_=_C2410( C260 C2410 ) C268_=_C270( C268 C270 ) C268_=_C272( C268 C272 ) C268_=_C273( C268 C273 ) \nC268_=_C274( C268 C274 ) C268_=_C276( C268 C276 ) C268_=_C277( C268 C277 ) C268_=_C278( C268 C278 ) C268_=_C279( C268 C279 ) C268_=_C280( C268 C280 ) \nC268_=_C281( C268 C281 ) C268_=_C282( C268 C282 ) C268_=_C283( C268 C283 ) C268_=_C284( C268 C284 ) C268_=_C311( C268 C311 ) C268_=_C607( C268 C607 ) \nC268_=_C684( C268 C684 ) C268_=_C712( C268 C712 ) C268_=_C740( C268 C740 ) C268_=_C767( C268 C767 ) C268_=_C793( C268 C793 ) C268_=_C818( C268 C818 ) \nC268_=_C842( C268 C842 ) C268_=_C865( C268 C865 ) C268_=_C887( C268 C887 ) C268_=_C908( C268 C908 ) C268_=_C934( C268 C934 ) C268_=_C938( C268 C938 ) \nC270_=_C272( C270 C272 ) C270_=_C273( C270 C273 ) C270_=_C274( C270 C274 ) C270_=_C276( C270 C276 ) C270_=_C277( C270 C277 ) C270_=_C278( C270 C278 ) \nC270_=_C279( C270 C279 ) C270_=_C280( C270 C280 ) C270_=_C281( C270 C281 ) C270_=_C282( C270 C282 ) C270_=_C283( C270 C283 ) C270_=_C284( C270 C284 ) \nC270_=_C541( C270 C541 ) C270_=_C587( C270 C587 ) C270_=_C868( C270 C868 ) C270_=_C889( C270 C889 ) C270_=_C909( C270 C909 ) C270_=_C954( C270 C954 ) \nC270_=_C980( C270 C980 ) C270_=_C1006( C270 C1006 ) C270_=_C1032( C270 C1032 ) C270_=_C1058( C270 C1058 ) C270_=_C1083( C270 C1083 ) C270_=_C1107( C270 C1107 ) \nC270_=_C1130( C270 C1130 ) C270_=_C1152( C270 C1152 ) C270_=_C1186( C270 C1186 ) C270_=_C1187( C270 C1187 ) C270_=_C1188( C270 C1188 ) C272_=_C273( C272 C273 ) \nC272_=_C274( C272 C274 ) C272_=_C276( C272 C276 ) C272_=_C277( C272 C277 ) C272_=_C278( C272 C278 ) C272_=_C279( C272 C279 ) C272_=_C280( C272 C280 ) \nC272_=_C281( C272 C281 ) C272_=_C282( C272 C282 ) C272_=_C283( C272 C283 ) C272_=_C284( C272 C284 ) C272_=_C519( C272 C519 ) C272_=_C590( C272 C590 ) \nC272_=_C848( C272 C848 ) C272_=_C892( C272 C892 ) C272_=_C1157( C272 C1157 ) C272_=_C1236( C272 C1236 ) C272_=_C1260( C272 C1260 ) C272_=_C1284( C272 C1284 ) \nC272_=_C1308( C272 C1308 ) C272_=_C1356( C272 C1356 ) C272_=_C1379( C272 C1379 ) C272_=_C1447( C272 C1447 ) C272_=_C1452( C272 C1452 ) C272_=_C1453( C272 C1453 ) \nC273_=_C274( C273 C274 ) C273_=_C276( C273 C276 ) C273_=_C277( C273 C277 ) C273_=_C278( C273 C278 ) C273_=_C279( C273 C279 ) C273_=_C280( C273 C280 ) \nC273_=_C281( C273 C281 ) C273_=_C282( C273 C282 ) C273_=_C283( C273 C283 ) C273_=_C284( C273 C284 ) C273_=_C468( C273 C468 ) C273_=_C569( C273 C569 ) \nC273_=_C691( C273 C691 ) C273_=_C775( C273 C775 ) C273_=_C849( C273 C849 ) C273_=_C1014( C273 C1014 ) C273_=_C1065( C273 C1065 ) C273_=_C1113( C273 C1113 ) \nC273_=_C1313( C273 C1313 ) C273_=_C1359( C273 C1359 ) C273_=_C1493( C273 C1493 ) C273_=_C1515( C273 C1515 ) C273_=_C1537( C273 C1537 ) C273_=_C1559( C273 C1559 ) \nC273_=_C1589( C273 C1589 ) C273_=_C1590( C273 C1590 ) C273_=_C1592( C273 C1592 ) C273_=_C1595( C273 C1595 ) C273_=_C1596( C273 C1596 ) C273_=_C1597( C273 C1597 ) \nC273_=_C1598( C273 C1598 ) C273_=_C1600( C273 C1600 ) C274_=_C276( C274 C276 ) C274_=_C277( C274 C277 ) C274_=_C278( C274 C278 ) C274_=_C279( C274 C279 ) \nC274_=_C280( C274 C280 ) C274_=_C281( C274 C281 ) C274_=_C282( C274 C282 ) C274_=_C283( C274 C283 ) C274_=_C284( C274 C284 ) C274_=_C496( C274 C496 ) \nC274_=_C592( C274 C592 ) C274_=_C827( C274 C827 ) C274_=_C895( C274 C895 ) C274_=_C1138( C274 C1138 ) C274_=_C1498( C274 C1498 ) C274_=_C1520( C274 C1520 ) \nC274_=_C1542( C274 C1542 ) C274_=_C1564( C274 C1564 ) C274_=_C1696( C274 C1696 ) C274_=_C1697( C274 C1697 ) C274_=_C1698( C274 C1698 ) C276_=_C277( C276 C277 ) \nC276_=_C278( C276 C278 ) C276_=_C279( C276 C279 ) C276_=_C280( C276 C280 ) C276_=_C281( C276 C281 ) C276_=_C282( C276 C282 ) C276_=_C283( C276 C283 ) \nC276_=_C284( C276 C284 ) C276_=_C471( C276 C471 ) C276_=_C594( C276 C594 ) C276_=_C805( C276 C805 ) C276_=_C897( C276 C897 ) C276_=_C1118( C276 C1118 ) \nC276_=_C1738( C276 C1738 ) C276_=_C1758( C276 C1758 ) C276_=_C1778( C276 C1778 ) C276_=_C1798( C276 C1798 ) C276_=_C1818( C276 C1818 ) C276_=_C1877( C276 C1877 ) \nC276_=_C1915( C276 C1915 ) C276_=_C1916( C276 C1916 ) C277_=_C278( C277 C278 ) C277_=_C279( C277 C279 ) C277_=_C280( C277 C280 ) C277_=_C281( C277 C281 ) \nC277_=_C282( C277 C282 ) C277_=_C283( C277 C283 ) C277_=_C284( C277 C284 ) C277_=_C413( C277 C413 ) C277_=_C573( C277 C573 ) C277_=_C723( C277 C723 ) \nC277_=_C855( C277 C855 ) C277_=_C1119( C277 C1119 ) C277_=_C1365( C277 C1365 ) C277_=_C1592( C277 C1592 ) C277_=_C1801( C277 C1801 ) C277_=_C1984( C277 C1984 ) \nC277_=_C1985( C277 C1985 ) C277_=_C1986( C277 C1986 ) C277_=_C1987( C277 C1987 ) C277_=_C1988( C277 C1988 ) C277_=_C1989( C277 C1989 ) C277_=_C1990( C277 C1990 ) \nC277_=_C1991( C277 C1991 ) C277_=_C1992( C277 C1992 ) C277_=_C1998( C277 C1998 ) C277_=_C1999( C277 C1999 ) C277_=_C2000( C277 C2000 ) C277_=_C2001( C277 C2001 ) \nC277_=_C2002( C277 C2002 ) C278_=_C279( C278 C279 ) C278_=_C280( C278 C280 ) C278_=_C281( C278 C281 ) C278_=_C282( C278 C282 ) C278_=_C283( C278 C283 ) \nC278_=_C284( C278 C284 ) C278_=_C444( C278 C444 ) C278_=_C596( C278 C596 ) C278_=_C781( C278 C781 ) C278_=_C899( C278 C899 ) C278_=_C1097( C278 C1097 ) \nC278_=_C1390( C278 C1390 ) C278_=_C1954( C278 C1954 ) C278_=_C1972( C278 C1972 ) C278_=_C1990( C278 C1990 ) C278_=_C2008( C278 C2008 ) C278_=_C2108( C278 C2108 ) \nC278_=_C2109( C278 C2109 ) C278_=_C2111( C278 C2111 ) C279_=_C280( C279 C280 ) C279_=_C281( C279 C281 ) C279_=_C282( C279 C282 ) C279_=_C283( C279 C283 ) \nC279_=_C284( C279 C284 ) C279_=_C384( C279 C384 ) C279_=_C575( C279 C575 ) C279_=_C696( C279 C696 ) C279_=_C857( C279 C857 ) C279_=_C1122( C279 C1122 ) \nC279_=_C1368( C279 C1368 ) C279_=_C1595( C279 C1595 ) C279_=_C1804( C279 C1804 ) C279_=_C2156( C279 C2156 ) C279_=_C2158( C279 C2158 ) C279_=_C2161( C279 C2161 ) \nC279_=_C2162( C279 C2162 ) C279_=_C2167( C279 C2167 ) C279_=_C2168( C279 C2168 ) C279_=_C2169( C279 C2169 ) C280_=_C281( C280 C281 ) C280_=_C282( C280 C282 ) \nC280_=_C283( C280 C283 ) C280_=_C284( C280 C284 ) C280_=_C416( C280 C416 ) C280_=_C598( C280 C598 ) C280_=_C755( C280 C755 ) C280_=_C901( C280 C901 ) \nC280_=_C1074( C280 C1074 ) C280_=_C1187( C280 C1187 ) C280_=_C1370( C280 C1370 ) C280_=_C1453( C280 C1453 ) C280_=_C1641( C280 C1641 ) C280_=_C1697( C280 C1697</w:t>
      </w:r>
    </w:p>
    <w:p>
      <w:pPr>
        <w:pStyle w:val="PreformattedText"/>
        <w:bidi w:val="0"/>
        <w:spacing w:before="0" w:after="0"/>
        <w:jc w:val="left"/>
        <w:rPr/>
      </w:pPr>
      <w:r>
        <w:rPr/>
        <w:t xml:space="preserve"> </w:t>
      </w:r>
      <w:r>
        <w:rPr/>
        <w:t>) \nC280_=_C1885( C280 C1885 ) C280_=_C1916( C280 C1916 ) C280_=_C1938( C280 C1938 ) C280_=_C2097( C280 C2097 ) C280_=_C2109( C280 C2109 ) C280_=_C2119( C280 C2119 ) \nC280_=_C2223( C280 C2223 ) C280_=_C2250( C280 C2250 ) C280_=_C2274( C280 C2274 ) C280_=_C2275( C280 C2275 ) C280_=_C2277( C280 C2277 ) C280_=_C2278( C280 C2278 ) \nC280_=_C2279( C280 C2279 ) C280_=_C2280( C280 C2280 ) C280_=_C2281( C280 C2281 ) C280_=_C2282( C280 C2282 ) C280_=_C2283( C280 C2283 ) C281_=_C282( C281 C282 ) \nC281_=_C283( C281 C283 ) C281_=_C284( C281 C284 ) C281_=_C355( C281 C355 ) C281_=_C577( C281 C577 ) C281_=_C669( C281 C669 ) C281_=_C859( C281 C859 ) \nC281_=_C1125( C281 C1125 ) C281_=_C1371( C281 C1371 ) C281_=_C1598( C281 C1598 ) C281_=_C1807( C281 C1807 ) C281_=_C2301( C281 C2301 ) C281_=_C2303( C281 C2303 ) \nC281_=_C2306( C281 C2306 ) C281_=_C2307( C281 C2307 ) C281_=_C2308( C281 C2308 ) C281_=_C2311( C281 C2311 ) C281_=_C2312( C281 C2312 ) C282_=_C283( C282 C283 ) \nC282_=_C284( C282 C284 ) C282_=_C387( C282 C387 ) C282_=_C600( C282 C600 ) C282_=_C728( C282 C728 ) C282_=_C903( C282 C903 ) C282_=_C1049( C282 C1049 ) \nC282_=_C2267( C282 C2267 ) C282_=_C2277( C282 C2277 ) C282_=_C2306( C282 C2306 ) C282_=_C2320( C282 C2320 ) C282_=_C2334( C282 C2334 ) C282_=_C2348( C282 C2348 ) \nC282_=_C2373( C282 C2373 ) C282_=_C2394( C282 C2394 ) C282_=_C2403( C282 C2403 ) C283_=_C284( C283 C284 ) C283_=_C602( C283 C602 ) C283_=_C701( C283 C701 ) \nC283_=_C905( C283 C905 ) C283_=_C1024( C283 C1024 ) C283_=_C1325( C283 C1325 ) C283_=_C2258( C283 C2258 ) C283_=_C2280( C283 C2280 ) C283_=_C2408( C283 C2408 ) \nC283_=_C2438( C283 C2438 ) C283_=_C2450( C283 C2450 ) C284_=_C603( C284 C603 ) C284_=_C907( C284 C907 ) C284_=_C999( C284 C999 ) C284_=_C1302( C284 C1302 ) \nC284_=_C1581( C284 C1581 ) C284_=_C1834( C284 C1834 ) C284_=_C2248( C284 C2248 ) C284_=_C2283( C284 C2283 ) C284_=_C2402( C284 C2402 ) C288_=_C292( C288 C292 ) \nC288_=_C294( C288 C294 ) C288_=_C295( C288 C295 ) C288_=_C296( C288 C296 ) C288_=_C298( C288 C298 ) C288_=_C300( C288 C300 ) C288_=_C301( C288 C301 ) \nC288_=_C302( C288 C302 ) C288_=_C303( C288 C303 ) C288_=_C304( C288 C304 ) C288_=_C305( C288 C305 ) C288_=_C306( C288 C306 ) C288_=_C307( C288 C307 ) \nC288_=_C309( C288 C309 ) C288_=_C370( C288 C370 ) C288_=_C400( C288 C400 ) C288_=_C429( C288 C429 ) C288_=_C457( C288 C457 ) C288_=_C484( C288 C484 ) \nC288_=_C510( C288 C510 ) C288_=_C535( C288 C535 ) C288_=_C559( C288 C559 ) C288_=_C582( C288 C582 ) C288_=_C604( C288 C604 ) C288_=_C626( C288 C626 ) \nC288_=_C638( C288 C638 ) C288_=_C640( C288 C640 ) C292_=_C294( C292 C294 ) C292_=_C295( C292 C295 ) C292_=_C296( C292 C296 ) C292_=_C298( C292 C298 ) \nC292_=_C300( C292 C300 ) C292_=_C301( C292 C301 ) C292_=_C302( C292 C302 ) C292_=_C303( C292 C303 ) C292_=_C304( C292 C304 ) C292_=_C305( C292 C305 ) \nC292_=_C306( C292 C306 ) C292_=_C307( C292 C307 ) C292_=_C565( C292 C565 ) C292_=_C609( C292 C609 ) C292_=_C890( C292 C890 ) C292_=_C910( C292 C910 ) \nC292_=_C955( C292 C955 ) C292_=_C981( C292 C981 ) C292_=_C1007( C292 C1007 ) C292_=_C1033( C292 C1033 ) C292_=_C1059( C292 C1059 ) C292_=_C1084( C292 C1084 ) \nC292_=_C1108( C292 C1108 ) C292_=_C1131( C292 C1131 ) C292_=_C1153( C292 C1153 ) C292_=_C1200( C292 C1200 ) C292_=_C1204( C292 C1204 ) C294_=_C295( C294 C295 ) \nC294_=_C296( C294 C296 ) C294_=_C298( C294 C298 ) C294_=_C300( C294 C300 ) C294_=_C301( C294 C301 ) C294_=_C302( C294 C302 ) C294_=_C303( C294 C303 ) \nC294_=_C304( C294 C304 ) C294_=_C305( C294 C305 ) C294_=_C306( C294 C306 ) C294_=_C307( C294 C307 ) C294_=_C544( C294 C544 ) C294_=_C611( C294 C611 ) \nC294_=_C871( C294 C871 ) C294_=_C913( C294 C913 ) C294_=_C1237( C294 C1237 ) C294_=_C1261( C294 C1261 ) C294_=_C1285( C294 C1285 ) C294_=_C1309( C294 C1309 ) \nC294_=_C1357( C294 C1357 ) C294_=_C1380( C294 C1380 ) C294_=_C1468( C294 C1468 ) C294_=_C1470( C294 C1470 ) C295_=_C296( C295 C296 ) C295_=_C298( C295 C298 ) \nC295_=_C300( C295 C300 ) C295_=_C301( C295 C301 ) C295_=_C302( C295 C302 ) C295_=_C303( C295 C303 ) C295_=_C304( C295 C304 ) C295_=_C305( C295 C305 ) \nC295_=_C306( C295 C306 ) C295_=_C307( C295 C307 ) C295_=_C379( C295 C379 ) C295_=_C495( C295 C495 ) C295_=_C591( C295 C591 ) C295_=_C720( C295 C720 ) \nC295_=_C801( C295 C801 ) C295_=_C872( C295 C872 ) C295_=_C1040( C295 C1040 ) C295_=_C1090( C295 C1090 ) C295_=_C1136( C295 C1136 ) C295_=_C1360( C295 C1360 ) \nC295_=_C1382( C295 C1382 ) C295_=_C1494( C295 C1494 ) C295_=_C1516( C295 C1516 ) C295_=_C1538( C295 C1538 ) C295_=_C1560( C295 C1560 ) C295_=_C1611( C295 C1611 ) \nC295_=_C1614( C295 C1614 ) C295_=_C1617( C295 C1617 ) C295_=_C1618( C295 C1618 ) C295_=_C1619( C295 C1619 ) C295_=_C1620( C295 C1620 ) C295_=_C1621( C295 C1621 ) \nC295_=_C1623( C295 C1623 ) C296_=_C298( C296 C298 ) C296_=_C300( C296 C300 ) C296_=_C301( C296 C301 ) C296_=_C302( C296 C302 ) C296_=_C303( C296 C303 ) \nC296_=_C304( C296 C304 ) C296_=_C305( C296 C305 ) C296_=_C306( C296 C306 ) C296_=_C307( C296 C307 ) C296_=_C522( C296 C522 ) C296_=_C613( C296 C613 ) \nC296_=_C851( C296 C851 ) C296_=_C915( C296 C915 ) C296_=_C1160( C296 C1160 ) C296_=_C1499( C296 C1499 ) C296_=_C1521( C296 C1521 ) C296_=_C1543( C296 C1543 ) \nC296_=_C1565( C296 C1565 ) C296_=_C1710( C296 C1710 ) C298_=_C300( C298 C300 ) C298_=_C301( C298 C301 ) C298_=_C302( C298 C302 ) C298_=_C303( C298 C303 ) \nC298_=_C304( C298 C304 ) C298_=_C305( C298 C305 ) C298_=_C306( C298 C306 ) C298_=_C307( C298 C307 ) C298_=_C499( C298 C499 ) C298_=_C615( C298 C615 ) \nC298_=_C830( C298 C830 ) C298_=_C917( C298 C917 ) C298_=_C1141( C298 C1141 ) C298_=_C1739( C298 C1739 ) C298_=_C1759( C298 C1759 ) C298_=_C1779( C298 C1779 ) \nC298_=_C1799( C298 C1799 ) C298_=_C1819( C298 C1819 ) C298_=_C1878( C298 C1878 ) C298_=_C1928( C298 C1928 ) C298_=_C1930( C298 C1930 ) C300_=_C301( C300 C301 ) \nC300_=_C302( C300 C302 ) C300_=_C303( C300 C303 ) C300_=_C304( C300 C304 ) C300_=_C305( C300 C305 ) C300_=_C306( C300 C306 ) C300_=_C307( C300 C307 ) \nC300_=_C473( C300 C473 ) C300_=_C617( C300 C617 ) C300_=_C808( C300 C808 ) C300_=_C919( C300 C919 ) C300_=_C1121( C300 C1121 ) C300_=_C1955( C300 C1955 ) \nC300_=_C1973( C300 C1973 ) C300_=_C1991( C300 C1991 ) C300_=_C2009( C300 C2009 ) C300_=_C2119( C300 C2119 ) C300_=_C2122( C300 C2122 ) C301_=_C302( C301 C302 ) \nC301_=_C303( C301 C303 ) C301_=_C304( C301 C304 ) C301_=_C305( C301 C305 ) C301_=_C306( C301 C306 ) C301_=_C307( C301 C307 ) C301_=_C415( C301 C415 ) \nC301_=_C597( C301 C597 ) C301_=_C725( C301 C725 ) C301_=_C879( C301 C879 ) C301_=_C1145( C301 C1145 ) C301_=_C1391( C301 C1391 ) C301_=_C1617( C301 C1617 ) \nC301_=_C1824( C301 C1824 ) C301_=_C2011( C301 C2011 ) C301_=_C2172( C301 C2172 ) C301_=_C2174( C301 C2174 ) C301_=_C2177( C301 C2177 ) C301_=_C2178( C301 C2178 ) \nC301_=_C2183( C301 C2183 ) C301_=_C2184( C301 C2184 ) C301_=_C2185( C301 C2185 ) C301_=_C2186( C301 C2186 ) C302_=_C303( C302 C303 ) C302_=_C304( C302 C304 ) \nC302_=_C305( C302 C305 ) C302_=_C306( C302 C306 ) C302_=_C307( C302 C307 ) C302_=_C446( C302 C446 ) C302_=_C619( C302 C619 ) C302_=_C783( C302 C783 ) \nC302_=_C921( C302 C921 ) C302_=_C1100( C302 C1100 ) C302_=_C1393( C302 C1393 ) C302_=_C2145( C302 C2145 ) C302_=_C2161( C302 C2161 ) C302_=_C2177( C302 C2177 ) \nC302_=_C2193( C302 C2193 ) C302_=_C2209( C302 C2209 ) C302_=_C2224( C302 C2224 ) C302_=_C2238( C302 C2238 ) C302_=_C2251( C302 C2251 ) C302_=_C2263( C302 C2263 ) \nC302_=_C2274( C302 C2274 ) C303_=_C304( C303 C304 ) C303_=_C305( C303 C305 ) C303_=_C306( C303 C306 ) C303_=_C307( C303 C307 ) C303_=_C386( C303 C386 ) \nC303_=_C599( C303 C599 ) C303_=_C698( C303 C698 ) C303_=_C881( C303 C881 ) C303_=_C1147( C303 C1147 ) C303_=_C1394( C303 C1394 ) C303_=_C1620( C303 C1620 ) \nC303_=_C1827( C303 C1827 ) C303_=_C2014( C303 C2014 ) C303_=_C2315( C303 C2315 ) C303_=_C2317( C303 C2317 ) C303_=_C2320( C303 C2320 ) C303_=_C2321( C303 C2321 ) \nC303_=_C2322( C303 C2322 ) C303_=_C2325( C303 C2325 ) C303_=_C2326( C303 C2326 ) C303_=_C2327( C303 C2327 ) C304_=_C305( C304 C305 ) C304_=_C306( C304 C306 ) \nC304_=_C307( C304 C307 ) C304_=_C418( C304 C418 ) C304_=_C621( C304 C621 ) C304_=_C757( C304 C757 ) C304_=_C923( C304 C923 ) C304_=_C1076( C304 C1076 ) \nC304_=_C1373( C304 C1373 ) C304_=_C1888( C304 C1888 ) C304_=_C2278( C304 C2278 ) C304_=_C2307( C304 C2307 ) C304_=_C2321( C304 C2321 ) C304_=_C2335( C304 C2335 ) \nC304_=_C2349( C304 C2349 ) C304_=_C2374( C304 C2374 ) C304_=_C2395( C304 C2395 ) C304_=_C2404( C304 C2404 ) C305_=_C306( C305 C306 ) C305_=_C307( C305 C307 ) \nC305_=_C357( C305 C357 ) C305_=_C601( C305 C601 ) C305_=_C671( C305 C671 ) C305_=_C883( C305 C883 ) C305_=_C1149( C305 C1149 ) C305_=_C1397( C305 C1397 ) \nC305_=_C1623( C305 C1623 ) C305_=_C1830( C305 C1830 ) C305_=_C2017( C305 C2017 ) C305_=_C2431( C305 C2431 ) C305_=_C2432( C305 C2432 ) C305_=_C2433( C305 C2433 ) \nC305_=_C2434( C305 C2434 ) C305_=_C2435( C305 C2435 ) C305_=_C2436( C305 C2436 ) C305_=_C2437( C305 C2437 ) C305_=_C2438( C305 C2438 ) C305_=_C2439( C305 C2439 ) \nC305_=_C2440( C305 C2440 ) C305_=_C2441( C305 C2441 ) C305_=_C2442( C305 C2442 ) C306_=_C307( C306 C307 ) C306_=_C389( C306 C389 ) C306_=_C623( C306 C623 ) \nC306_=_C730( C306 C730 ) C306_=_C925( C306 C925 ) C306_=_C1051( C306 C1051 ) C306_=_C2270( C306 C2270 ) C306_=_C2439( C306 C2439 ) C306_=_C2451( C306 C2451 ) \nC307_=_C625( C307 C625 ) C307_=_C703( C307 C703 ) C307_=_C927( C307 C927 ) C307_=_C1026( C307 C1026 ) C307_=_C1327( C307 C1327 ) C307_=_C2261( C307 C2261 ) \nC307_=_C2411( C307 C2411 ) C309_=_C311( C309 C311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w:t>
      </w:r>
    </w:p>
    <w:p>
      <w:pPr>
        <w:pStyle w:val="PreformattedText"/>
        <w:bidi w:val="0"/>
        <w:spacing w:before="0" w:after="0"/>
        <w:jc w:val="left"/>
        <w:rPr/>
      </w:pPr>
      <w:r>
        <w:rPr/>
        <w:t xml:space="preserve"> </w:t>
      </w:r>
      <w:r>
        <w:rPr/>
        <w:t>C309 C327 ) C309_=_C328( C309 C328 ) \nC309_=_C329( C309 C329 ) C309_=_C370( C309 C370 ) C309_=_C400( C309 C400 ) C309_=_C429( C309 C429 ) C309_=_C457( C309 C457 ) C309_=_C484( C309 C484 ) \nC309_=_C510( C309 C510 ) C309_=_C535( C309 C535 ) C309_=_C559( C309 C559 ) C309_=_C582( C309 C582 ) C309_=_C604( C309 C604 ) C309_=_C626( C309 C626 ) \nC309_=_C638( C309 C638 ) C309_=_C640( C309 C640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607( C311 C607 ) C311_=_C684( C311 C684 ) C311_=_C712( C311 C712 ) C311_=_C740( C311 C740 ) C311_=_C767( C311 C767 ) \nC311_=_C793( C311 C793 ) C311_=_C818( C311 C818 ) C311_=_C842( C311 C842 ) C311_=_C865( C311 C865 ) C311_=_C887( C311 C887 ) C311_=_C908( C311 C908 ) \nC311_=_C934( C311 C934 ) C311_=_C938( C311 C938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588( C313 C588 ) C313_=_C911( C313 C911 ) C313_=_C956( C313 C956 ) C313_=_C982( C313 C982 ) C313_=_C1008( C313 C1008 ) C313_=_C1034( C313 C1034 ) \nC313_=_C1060( C313 C1060 ) C313_=_C1085( C313 C1085 ) C313_=_C1109( C313 C1109 ) C313_=_C1132( C313 C1132 ) C313_=_C1154( C313 C1154 ) C313_=_C1220( C313 C1220 ) \nC313_=_C1222( C313 C1222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466( C314 C466 ) C314_=_C543( C314 C543 ) \nC314_=_C610( C314 C610 ) C314_=_C799( C314 C799 ) C314_=_C847( C314 C847 ) C314_=_C891( C314 C891 ) C314_=_C1112( C314 C1112 ) C314_=_C1134( C314 C1134 ) \nC314_=_C1155( C314 C1155 ) C314_=_C1234( C314 C1234 ) C314_=_C1258( C314 C1258 ) C314_=_C1282( C314 C1282 ) C314_=_C1306( C314 C1306 ) C314_=_C1354( C314 C1354 ) \nC314_=_C1377( C314 C1377 ) C314_=_C1408( C314 C1408 ) C314_=_C1413( C314 C1413 ) C314_=_C1414( C314 C1414 ) C314_=_C1416( C314 C1416 ) C314_=_C1417( C314 C1417 ) \nC314_=_C1418( C314 C141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568( C315 C568 ) C315_=_C893( C315 C893 ) C315_=_C1238( C315 C1238 ) \nC315_=_C1262( C315 C1262 ) C315_=_C1286( C315 C1286 ) C315_=_C1310( C315 C1310 ) C315_=_C1358( C315 C1358 ) C315_=_C1381( C315 C1381 ) C315_=_C1482( C315 C148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410( C316 C410 ) C316_=_C521( C316 C521 ) C316_=_C612( C316 C612 ) C316_=_C749( C316 C749 ) C316_=_C826( C316 C826 ) \nC316_=_C894( C316 C894 ) C316_=_C1066( C316 C1066 ) C316_=_C1114( C316 C1114 ) C316_=_C1158( C316 C1158 ) C316_=_C1361( C316 C1361 ) C316_=_C1383( C316 C1383 ) \nC316_=_C1495( C316 C1495 ) C316_=_C1517( C316 C1517 ) C316_=_C1539( C316 C1539 ) C316_=_C1561( C316 C1561 ) C316_=_C1635( C316 C1635 ) C316_=_C1639( C316 C1639 ) \nC316_=_C1640( C316 C1640 ) C316_=_C1641( C316 C1641 ) C316_=_C1642( C316 C1642 ) C316_=_C1645( C316 C1645 ) C317_=_C318( C317 C318 ) C317_=_C319( C317 C319 ) \nC317_=_C320( C317 C320 ) C317_=_C321( C317 C321 ) C317_=_C322( C317 C322 ) C317_=_C323( C317 C323 ) C317_=_C324( C317 C324 ) C317_=_C325( C317 C325 ) \nC317_=_C326( C317 C326 ) C317_=_C327( C317 C327 ) C317_=_C328( C317 C328 ) C317_=_C329( C317 C329 ) C317_=_C547( C317 C547 ) C317_=_C874( C317 C874 ) \nC317_=_C1500( C317 C1500 ) C317_=_C1522( C317 C1522 ) C317_=_C1544( C317 C1544 ) C317_=_C1566( C317 C1566 ) C317_=_C1722( C317 C1722 ) C317_=_C1724( C317 C1724 ) \nC318_=_C319( C318 C319 ) C318_=_C320( C318 C320 ) C318_=_C321( C318 C321 ) C318_=_C322( C318 C322 ) C318_=_C323( C318 C323 ) C318_=_C324( C318 C324 ) \nC318_=_C325( C318 C325 ) C318_=_C326( C318 C326 ) C318_=_C327( C318 C327 ) C318_=_C328( C318 C328 ) C318_=_C329( C318 C329 ) C318_=_C498( C318 C498 ) \nC318_=_C614( C318 C614 ) C318_=_C693( C318 C693 ) C318_=_C804( C318 C804 ) C318_=_C896( C318 C896 ) C318_=_C1016( C318 C1016 ) C318_=_C1093( C318 C1093 ) \nC318_=_C1161( C318 C1161 ) C318_=_C1316( C318 C1316 ) C318_=_C1363( C318 C1363 ) C318_=_C1734( C318 C1734 ) C318_=_C1754( C318 C1754 ) C318_=_C1774( C318 C1774 ) \nC318_=_C1794( C318 C1794 ) C318_=_C1814( C318 C1814 ) C318_=_C1836( C318 C1836 ) C318_=_C1844( C318 C1844 ) C318_=_C1845( C318 C1845 ) C318_=_C1846( C318 C1846 ) \nC318_=_C1847( C318 C1847 ) C318_=_C1848( C318 C1848 ) C318_=_C1849( C318 C1849 ) C318_=_C1850( C318 C1850 ) C319_=_C320( C319 C320 ) C319_=_C321( C319 C321 ) \nC319_=_C322( C319 C322 ) C319_=_C323( C319 C323 ) C319_=_C324( C319 C324 ) C319_=_C325( C319 C325 ) C319_=_C326( C319 C326 ) C319_=_C327( C319 C327 ) \nC319_=_C328( C319 C328 ) C319_=_C329( C319 C329 ) C319_=_C525( C319 C525 ) C319_=_C854( C319 C854 ) C319_=_C1163( C319 C1163 ) C319_=_C1740( C319 C1740 ) \nC319_=_C1760( C319 C1760 ) C319_=_C1780( C319 C1780 ) C319_=_C1800( C319 C1800 ) C319_=_C1820( C319 C1820 ) C319_=_C1879( C319 C1879 ) C319_=_C1938( C319 C1938 ) \nC319_=_C1940( C319 C1940 ) C320_=_C321( C320 C321 ) C320_=_C322( C320 C322 ) C320_=_C323( C320 C323 ) C320_=_C324( C320 C324 ) C320_=_C325( C320 C325 ) \nC320_=_C326( C320 C326 ) C320_=_C327( C320 C327 ) C320_=_C328( C320 C328 ) C320_=_C329( C320 C329 ) C320_=_C472( C320 C472 ) C320_=_C616( C320 C616 ) \nC320_=_C780( C320 C780 ) C320_=_C898( C320 C898 ) C320_=_C964( C320 C964 ) C320_=_C1071( C320 C1071 ) C320_=_C1164( C320 C1164 ) C320_=_C1269( C320 C1269 ) \nC320_=_C1550( C320 C1550 ) C320_=_C1803( C320 C1803 ) C320_=_C1822( C320 C1822 ) C320_=_C1949( C320 C1949 ) C320_=_C1967( C320 C1967 ) C320_=_C1985( C320 C1985 ) \nC320_=_C2003( C320 C2003 ) C320_=_C2029( C320 C2029 ) C320_=_C2030( C320 C2030 ) C320_=_C2031( C320 C2031 ) C320_=_C2032( C320 C2032 ) C320_=_C2035( C320 C2035 ) \nC321_=_C322( C321 C322 ) C321_=_C323( C321 C323 ) C321_=_C324( C321 C324 ) C321_=_C325( C321 C325 ) C321_=_C326( C321 C326 ) C321_=_C327( C321 C327 ) \nC321_=_C328( C321 C328 ) C321_=_C329( C321 C329 ) C321_=_C501( C321 C501 ) C321_=_C833( C321 C833 ) C321_=_C1144( C321 C1144 ) C321_=_C1956( C321 C1956 ) \nC321_=_C1974( C321 C1974 ) C321_=_C1992( C321 C1992 ) C321_=_C2010( C321 C2010 ) C322_=_C323( C322 C323 ) C322_=_C324( C322 C324 ) C322_=_C325( C322 C325 ) \nC322_=_C326( C322 C326 ) C322_=_C327( C322 C327 ) C322_=_C328( C322 C328 ) C322_=_C329( C322 C329 ) C322_=_C445( C322 C445 ) C322_=_C618( C322 C618 ) \nC322_=_C754( C322 C754 ) C322_=_C900( C322 C900 ) C322_=_C1046( C322 C1046 ) C322_=_C1166( C322 C1166 ) C322_=_C1320( C322 C1320 ) C322_=_C1413( C322 C1413 ) \nC322_=_C1574( C322 C1574 ) C322_=_C1639( C322 C1639 ) C322_=_C1805( C322 C1805 ) C322_=_C1844( C322 C1844 ) C322_=_C2012( C322 C2012 ) C322_=_C2029( C322 C2029 ) \nC322_=_C2188( C322 C2188 ) C322_=_C2190( C322 C2190 ) C322_=_C2193( C322 C2193 ) C322_=_C2194( C322 C2194 ) C322_=_C2197( C322 C2197 ) C322_=_C2199( C322 C2199 ) \nC322_=_C2200( C322 C2200 ) C322_=_C2201( C322 C2201 ) C322_=_C2202( C322 C2202 ) C322_=_C2203( C322 C2203 ) C323_=_C324( C323 C324 ) C323_=_C325( C323 C325 ) \nC323_=_C326( C323 C326 ) C323_=_C327( C323 C327 ) C323_=_C328( C323 C328 ) C323_=_C329( C323 C329 ) C323_=_C475( C323 C475 ) C323_=_C810( C323 C810 ) \nC323_=_C1124( C323 C1124 ) C323_=_C2146( C323 C2146 ) C323_=_C2162( C323 C2162 ) C323_=_C2178( C323 C2178 ) C323_=_C2194( C323 C2194 ) C323_=_C2210( C323 C2210 ) \nC323_=_C2225( C323 C2225 ) C323_=_C2239( C323 C2239 ) C323_=_C2252( C323 C2252 ) C323_=_C2264( C323 C2264 ) C323_=_C2275( C323 C2275 ) C324_=_C325( C324 C325 ) \nC324_=_C326( C324 C326 ) C324_=_C327( C324 C327 ) C324_=_C328( C324 C328 ) C324_=_C329( C324 C329 ) C324_=_C417( C324 C417 ) C324_=_C620( C324 C620 ) \nC324_=_C727( C324 C727 ) C324_=_C902( C324 C902 ) C324_=_C1168( C324 C1168 ) C324_=_C1416( C324 C1416 ) C324_=_C1642( C324 C1642 ) C324_=_C1847( C324 C1847 ) \nC324_=_C2032( C324 C2032 ) C324_=_C2329( C324 C2329 ) C324_=_C2331( C324 C2331 ) C324_=_C2334( C324 C2334 ) C324_=_C2335( C324 C2335 ) C324_=_C2336( C324 C2336 ) \nC324_=_C2338( C324 C2338 ) C324_=_C2339( C324 C2339 ) C324_=_C2340( C324 C2340 ) C324_=_C2341( C324 C2341 ) C324_=_C2342( C324 C2342 ) C325_=_C326( C325 C326 ) \nC325_=_C327( C325 C327 ) C325_=_C328( C325 C328 ) C325_=_C329( C325 C329 ) C325_=_C448( C325 C448 ) C325_=_C785( C325 C785 ) C325_=_C1102( C325 C1102 ) \nC325_=_C1396( C325 C1396 ) C325_=_C2308( C325 C2308 ) C325_=_C2322( C325 C2322 ) C325_=_C2336( C325 C2336 ) C325_=_C2350( C325 C2350 ) C325_=_C2375( C325 C2375 ) \nC325_=_C2396( C325 C2396 ) C325_=_C2405( C325 C2405 ) C326_=_C327( C326 C327 ) C326_=_C328( C326 C328 ) C326_=_C329( C326 C329 ) C326_=_C388(</w:t>
      </w:r>
    </w:p>
    <w:p>
      <w:pPr>
        <w:pStyle w:val="PreformattedText"/>
        <w:bidi w:val="0"/>
        <w:spacing w:before="0" w:after="0"/>
        <w:jc w:val="left"/>
        <w:rPr/>
      </w:pPr>
      <w:r>
        <w:rPr/>
        <w:t xml:space="preserve"> </w:t>
      </w:r>
      <w:r>
        <w:rPr/>
        <w:t>C326 C388 ) \nC326_=_C622( C326 C622 ) C326_=_C700( C326 C700 ) C326_=_C904( C326 C904 ) C326_=_C1170( C326 C1170 ) C326_=_C1418( C326 C1418 ) C326_=_C1645( C326 C1645 ) \nC326_=_C1850( C326 C1850 ) C326_=_C2035( C326 C2035 ) C326_=_C2443( C326 C2443 ) C326_=_C2444( C326 C2444 ) C326_=_C2445( C326 C2445 ) C326_=_C2446( C326 C2446 ) \nC326_=_C2447( C326 C2447 ) C326_=_C2448( C326 C2448 ) C326_=_C2449( C326 C2449 ) C326_=_C2450( C326 C2450 ) C326_=_C2451( C326 C2451 ) C326_=_C2452( C326 C2452 ) \nC326_=_C2453( C326 C2453 ) C326_=_C2454( C326 C2454 ) C326_=_C2455( C326 C2455 ) C327_=_C328( C327 C328 ) C327_=_C329( C327 C329 ) C327_=_C420( C327 C420 ) \nC327_=_C759( C327 C759 ) C327_=_C1078( C327 C1078 ) C327_=_C1375( C327 C1375 ) C327_=_C1891( C327 C1891 ) C327_=_C2281( C327 C2281 ) C327_=_C2440( C327 C2440 ) \nC327_=_C2452( C327 C2452 ) C328_=_C329( C328 C329 ) C328_=_C624( C328 C624 ) C328_=_C906( C328 C906 ) C328_=_C971( C328 C971 ) C328_=_C1172( C328 C1172 ) \nC328_=_C1251( C328 C1251 ) C328_=_C1511( C328 C1511 ) C328_=_C1749( C328 C1749 ) C328_=_C1963( C328 C1963 ) C328_=_C2151( C328 C2151 ) C328_=_C2201( C328 C2201 ) \nC328_=_C2311( C328 C2311 ) C328_=_C2340( C328 C2340 ) C328_=_C2441( C328 C2441 ) C328_=_C2453( C328 C2453 ) C329_=_C391( C329 C391 ) C329_=_C732( C329 C732 ) \nC329_=_C1053( C329 C1053 ) C329_=_C2273( C329 C2273 ) C330_=_C331( C330 C331 ) C330_=_C332( C330 C332 ) C330_=_C333( C330 C333 ) C330_=_C334( C330 C334 ) \nC330_=_C335( C330 C335 ) C330_=_C336( C330 C336 ) C330_=_C337( C330 C337 ) C330_=_C338( C330 C338 ) C330_=_C339( C330 C339 ) C330_=_C342( C330 C342 ) \nC330_=_C343( C330 C343 ) C330_=_C344( C330 C344 ) C330_=_C345( C330 C345 ) C330_=_C346( C330 C346 ) C330_=_C347( C330 C347 ) C330_=_C349( C330 C349 ) \nC330_=_C351( C330 C351 ) C330_=_C353( C330 C353 ) C330_=_C354( C330 C354 ) C330_=_C355( C330 C355 ) C330_=_C356( C330 C356 ) C330_=_C357( C330 C357 ) \nC330_=_C370( C330 C370 ) C330_=_C371( C330 C371 ) C330_=_C374( C330 C374 ) C330_=_C376( C330 C376 ) C330_=_C377( C330 C377 ) C330_=_C378( C330 C378 ) \nC330_=_C379( C330 C379 ) C330_=_C380( C330 C380 ) C330_=_C381( C330 C381 ) C330_=_C382( C330 C382 ) C330_=_C383( C330 C383 ) C330_=_C384( C330 C384 ) \nC330_=_C385( C330 C385 ) C330_=_C386( C330 C386 ) C330_=_C387( C330 C387 ) C330_=_C388( C330 C388 ) C330_=_C389( C330 C389 ) C330_=_C390( C330 C390 ) \nC330_=_C391( C330 C391 ) C331_=_C332( C331 C332 ) C331_=_C333( C331 C333 ) C331_=_C334( C331 C334 ) C331_=_C335( C331 C335 ) C331_=_C336( C331 C336 ) \nC331_=_C337( C331 C337 ) C331_=_C338( C331 C338 ) C331_=_C339( C331 C339 ) C331_=_C342( C331 C342 ) C331_=_C343( C331 C343 ) C331_=_C344( C331 C344 ) \nC331_=_C345( C331 C345 ) C331_=_C346( C331 C346 ) C331_=_C347( C331 C347 ) C331_=_C349( C331 C349 ) C331_=_C351( C331 C351 ) C331_=_C353( C331 C353 ) \nC331_=_C354( C331 C354 ) C331_=_C355( C331 C355 ) C331_=_C356( C331 C356 ) C331_=_C357( C331 C357 ) C331_=_C400( C331 C400 ) C331_=_C404( C331 C404 ) \nC331_=_C405( C331 C405 ) C331_=_C407( C331 C407 ) C331_=_C409( C331 C409 ) C331_=_C410( C331 C410 ) C331_=_C411( C331 C411 ) C331_=_C413( C331 C413 ) \nC331_=_C414( C331 C414 ) C331_=_C415( C331 C415 ) C331_=_C416( C331 C416 ) C331_=_C417( C331 C417 ) C331_=_C418( C331 C418 ) C331_=_C419( C331 C419 ) \nC331_=_C420( C331 C420 ) C331_=_C421( C331 C421 ) C332_=_C333( C332 C333 ) C332_=_C334( C332 C334 ) C332_=_C335( C332 C335 ) C332_=_C336( C332 C336 ) \nC332_=_C337( C332 C337 ) C332_=_C338( C332 C338 ) C332_=_C339( C332 C339 ) C332_=_C342( C332 C342 ) C332_=_C343( C332 C343 ) C332_=_C344( C332 C344 ) \nC332_=_C345( C332 C345 ) C332_=_C346( C332 C346 ) C332_=_C347( C332 C347 ) C332_=_C349( C332 C349 ) C332_=_C351( C332 C351 ) C332_=_C353( C332 C353 ) \nC332_=_C354( C332 C354 ) C332_=_C355( C332 C355 ) C332_=_C356( C332 C356 ) C332_=_C357( C332 C357 ) C332_=_C429( C332 C429 ) C332_=_C433( C332 C433 ) \nC332_=_C436( C332 C436 ) C332_=_C440( C332 C440 ) C332_=_C442( C332 C442 ) C332_=_C444( C332 C444 ) C332_=_C445( C332 C445 ) C332_=_C446( C332 C446 ) \nC332_=_C447( C332 C447 ) C332_=_C448( C332 C448 ) C332_=_C449( C332 C449 ) C332_=_C450( C332 C450 ) C333_=_C334( C333 C334 ) C333_=_C335( C333 C335 ) \nC333_=_C336( C333 C336 ) C333_=_C337( C333 C337 ) C333_=_C338( C333 C338 ) C333_=_C339( C333 C339 ) C333_=_C342( C333 C342 ) C333_=_C343( C333 C343 ) \nC333_=_C344( C333 C344 ) C333_=_C345( C333 C345 ) C333_=_C346( C333 C346 ) C333_=_C347( C333 C347 ) C333_=_C349( C333 C349 ) C333_=_C351( C333 C351 ) \nC333_=_C353( C333 C353 ) C333_=_C354( C333 C354 ) C333_=_C355( C333 C355 ) C333_=_C356( C333 C356 ) C333_=_C357( C333 C357 ) C333_=_C457( C333 C457 ) \nC333_=_C461( C333 C461 ) C333_=_C464( C333 C464 ) C333_=_C465( C333 C465 ) C333_=_C466( C333 C466 ) C333_=_C467( C333 C467 ) C333_=_C468( C333 C468 ) \nC333_=_C469( C333 C469 ) C333_=_C471( C333 C471 ) C333_=_C472( C333 C472 ) C333_=_C473( C333 C473 ) C333_=_C474( C333 C474 ) C333_=_C475( C333 C475 ) \nC333_=_C476( C333 C476 ) C333_=_C477( C333 C477 ) C333_=_C478( C333 C478 ) C334_=_C335( C334 C335 ) C334_=_C336( C334 C336 ) C334_=_C337( C334 C337 ) \nC334_=_C338( C334 C338 ) C334_=_C339( C334 C339 ) C334_=_C342( C334 C342 ) C334_=_C343( C334 C343 ) C334_=_C344( C334 C344 ) C334_=_C345( C334 C345 ) \nC334_=_C346( C334 C346 ) C334_=_C347( C334 C347 ) C334_=_C349( C334 C349 ) C334_=_C351( C334 C351 ) C334_=_C353( C334 C353 ) C334_=_C354( C334 C354 ) \nC334_=_C355( C334 C355 ) C334_=_C356( C334 C356 ) C334_=_C357( C334 C357 ) C334_=_C484( C334 C484 ) C334_=_C491( C334 C491 ) C334_=_C493( C334 C493 ) \nC334_=_C494( C334 C494 ) C334_=_C495( C334 C495 ) C334_=_C496( C334 C496 ) C334_=_C497( C334 C497 ) C334_=_C498( C334 C498 ) C334_=_C499( C334 C499 ) \nC334_=_C500( C334 C500 ) C334_=_C501( C334 C501 ) C334_=_C503( C334 C503 ) C334_=_C504( C334 C504 ) C334_=_C505( C334 C505 ) C335_=_C336( C335 C336 ) \nC335_=_C337( C335 C337 ) C335_=_C338( C335 C338 ) C335_=_C339( C335 C339 ) C335_=_C342( C335 C342 ) C335_=_C343( C335 C343 ) C335_=_C344( C335 C344 ) \nC335_=_C345( C335 C345 ) C335_=_C346( C335 C346 ) C335_=_C347( C335 C347 ) C335_=_C349( C335 C349 ) C335_=_C351( C335 C351 ) C335_=_C353( C335 C353 ) \nC335_=_C354( C335 C354 ) C335_=_C355( C335 C355 ) C335_=_C356( C335 C356 ) C335_=_C357( C335 C357 ) C335_=_C510( C335 C510 ) C335_=_C519( C335 C519 ) \nC335_=_C520( C335 C520 ) C335_=_C521( C335 C521 ) C335_=_C522( C335 C522 ) C335_=_C523( C335 C523 ) C335_=_C524( C335 C524 ) C335_=_C525( C335 C525 ) \nC335_=_C526( C335 C526 ) C335_=_C527( C335 C527 ) C335_=_C528( C335 C528 ) C335_=_C529( C335 C529 ) C335_=_C530( C335 C530 ) C335_=_C531( C335 C531 ) \nC336_=_C337( C336 C337 ) C336_=_C338( C336 C338 ) C336_=_C339( C336 C339 ) C336_=_C342( C336 C342 ) C336_=_C343( C336 C343 ) C336_=_C344( C336 C344 ) \nC336_=_C345( C336 C345 ) C336_=_C346( C336 C346 ) C336_=_C347( C336 C347 ) C336_=_C349( C336 C349 ) C336_=_C351( C336 C351 ) C336_=_C353( C336 C353 ) \nC336_=_C354( C336 C354 ) C336_=_C355( C336 C355 ) C336_=_C356( C336 C356 ) C336_=_C357( C336 C357 ) C336_=_C535( C336 C535 ) C336_=_C541( C336 C541 ) \nC336_=_C542( C336 C542 ) C336_=_C543( C336 C543 ) C336_=_C544( C336 C544 ) C336_=_C546( C336 C546 ) C336_=_C547( C336 C547 ) C336_=_C548( C336 C548 ) \nC336_=_C550( C336 C550 ) C336_=_C551( C336 C551 ) C336_=_C552( C336 C552 ) C336_=_C554( C336 C554 ) C336_=_C555( C336 C555 ) C336_=_C556( C336 C556 ) \nC337_=_C338( C337 C338 ) C337_=_C339( C337 C339 ) C337_=_C342( C337 C342 ) C337_=_C343( C337 C343 ) C337_=_C344( C337 C344 ) C337_=_C345( C337 C345 ) \nC337_=_C346( C337 C346 ) C337_=_C347( C337 C347 ) C337_=_C349( C337 C349 ) C337_=_C351( C337 C351 ) C337_=_C353( C337 C353 ) C337_=_C354( C337 C354 ) \nC337_=_C355( C337 C355 ) C337_=_C356( C337 C356 ) C337_=_C357( C337 C357 ) C337_=_C559( C337 C559 ) C337_=_C565( C337 C565 ) C337_=_C567( C337 C567 ) \nC337_=_C568( C337 C568 ) C337_=_C569( C337 C569 ) C337_=_C570( C337 C570 ) C337_=_C572( C337 C572 ) C337_=_C573( C337 C573 ) C337_=_C574( C337 C574 ) \nC337_=_C575( C337 C575 ) C337_=_C576( C337 C576 ) C337_=_C577( C337 C577 ) C337_=_C578( C337 C578 ) C337_=_C579( C337 C579 ) C337_=_C580( C337 C580 ) \nC338_=_C339( C338 C339 ) C338_=_C342( C338 C342 ) C338_=_C343( C338 C343 ) C338_=_C344( C338 C344 ) C338_=_C345( C338 C345 ) C338_=_C346( C338 C346 ) \nC338_=_C347( C338 C347 ) C338_=_C349( C338 C349 ) C338_=_C351( C338 C351 ) C338_=_C353( C338 C353 ) C338_=_C354( C338 C354 ) C338_=_C355( C338 C355 ) \nC338_=_C356( C338 C356 ) C338_=_C357( C338 C357 ) C338_=_C582( C338 C582 ) C338_=_C587( C338 C587 ) C338_=_C588( C338 C588 ) C338_=_C590( C338 C590 ) \nC338_=_C591( C338 C591 ) C338_=_C592( C338 C592 ) C338_=_C594( C338 C594 ) C338_=_C596( C338 C596 ) C338_=_C597( C338 C597 ) C338_=_C598( C338 C598 ) \nC338_=_C599( C338 C599 ) C338_=_C600( C338 C600 ) C338_=_C601( C338 C601 ) C338_=_C602( C338 C602 ) C338_=_C603( C338 C603 ) C339_=_C342( C339 C342 ) \nC339_=_C343( C339 C343 ) C339_=_C344( C339 C344 ) C339_=_C345( C339 C345 ) C339_=_C346( C339 C346 ) C339_=_C347( C339 C347 ) C339_=_C349( C339 C349 ) \nC339_=_C351( C339 C351 ) C339_=_C353( C339 C353 ) C339_=_C354( C339 C354 ) C339_=_C355( C339 C355 ) C339_=_C356( C339 C356 ) C339_=_C357( C339 C357 ) \nC339_=_C604( C339 C604 ) C339_=_C607( C339 C607 ) C339_=_C609( C339 C609 ) C339_=_C610( C339 C610 ) C339_=_C611( C339 C611 ) C339_=_C612( C339 C612 ) \nC339_=_C613( C339 C613 ) C339_=_C614( C339 C614 ) C339_=_C615( C339 C615 ) C339_=_C616( C339 C616 ) C339_=_C617( C339 C617 ) C339_=_C618( C339 C618 ) \nC339_=_C619( C339 C619 ) C339_=_C620( C339 C620 ) C339_=_C621( C339 C621 ) C339_=_C622( C339 C622 ) C339_=_C623( C339 C623 ) C339_=_C624( C339 C624 ) \nC339_=_C625( C339 C625 ) C342_=_C343( C342 C343 ) C342_=_C344( C342 C344 ) C342_=_C345( C342 C345 ) C342_=_C346( C342 C346 ) C342_=_C347( C342 C347 ) \nC342_=_C349( C342 C349 ) C342_=_C351( C342 C351 ) C342_=_C353( C342 C353 ) C342_=_C354(</w:t>
      </w:r>
    </w:p>
    <w:p>
      <w:pPr>
        <w:pStyle w:val="PreformattedText"/>
        <w:bidi w:val="0"/>
        <w:spacing w:before="0" w:after="0"/>
        <w:jc w:val="left"/>
        <w:rPr/>
      </w:pPr>
      <w:r>
        <w:rPr/>
        <w:t xml:space="preserve"> </w:t>
      </w:r>
      <w:r>
        <w:rPr/>
        <w:t>C342 C354 ) C342_=_C355( C342 C355 ) C342_=_C356( C342 C356 ) \nC342_=_C357( C342 C357 ) C342_=_C646( C342 C646 ) C342_=_C684( C342 C684 ) C342_=_C685( C342 C685 ) C342_=_C686( C342 C686 ) C342_=_C687( C342 C687 ) \nC342_=_C688( C342 C688 ) C342_=_C690( C342 C690 ) C342_=_C691( C342 C691 ) C342_=_C692( C342 C692 ) C342_=_C693( C342 C693 ) C342_=_C694( C342 C694 ) \nC342_=_C695( C342 C695 ) C342_=_C696( C342 C696 ) C342_=_C698( C342 C698 ) C342_=_C699( C342 C699 ) C342_=_C700( C342 C700 ) C342_=_C701( C342 C701 ) \nC342_=_C702( C342 C702 ) C342_=_C703( C342 C703 ) C343_=_C344( C343 C344 ) C343_=_C345( C343 C345 ) C343_=_C346( C343 C346 ) C343_=_C347( C343 C347 ) \nC343_=_C349( C343 C349 ) C343_=_C351( C343 C351 ) C343_=_C353( C343 C353 ) C343_=_C354( C343 C354 ) C343_=_C355( C343 C355 ) C343_=_C356( C343 C356 ) \nC343_=_C357( C343 C357 ) C343_=_C404( C343 C404 ) C343_=_C657( C343 C657 ) C343_=_C685( C343 C685 ) C343_=_C948( C343 C948 ) C343_=_C949( C343 C949 ) \nC343_=_C950( C343 C950 ) C343_=_C951( C343 C951 ) C343_=_C952( C343 C952 ) C343_=_C953( C343 C953 ) C343_=_C954( C343 C954 ) C343_=_C955( C343 C955 ) \nC343_=_C956( C343 C956 ) C343_=_C962( C343 C962 ) C343_=_C964( C343 C964 ) C343_=_C966( C343 C966 ) C343_=_C968( C343 C968 ) C343_=_C970( C343 C970 ) \nC343_=_C971( C343 C971 ) C343_=_C972( C343 C972 ) C344_=_C345( C344 C345 ) C344_=_C346( C344 C346 ) C344_=_C347( C344 C347 ) C344_=_C349( C344 C349 ) \nC344_=_C351( C344 C351 ) C344_=_C353( C344 C353 ) C344_=_C354( C344 C354 ) C344_=_C355( C344 C355 ) C344_=_C356( C344 C356 ) C344_=_C357( C344 C357 ) \nC344_=_C405( C344 C405 ) C344_=_C461( C344 C461 ) C344_=_C687( C344 C687 ) C344_=_C714( C344 C714 ) C344_=_C741( C344 C741 ) C344_=_C1000( C344 C1000 ) \nC344_=_C1001( C344 C1001 ) C344_=_C1002( C344 C1002 ) C344_=_C1003( C344 C1003 ) C344_=_C1004( C344 C1004 ) C344_=_C1005( C344 C1005 ) C344_=_C1006( C344 C1006 ) \nC344_=_C1007( C344 C1007 ) C344_=_C1008( C344 C1008 ) C344_=_C1011( C344 C1011 ) C344_=_C1014( C344 C1014 ) C344_=_C1016( C344 C1016 ) C344_=_C1018( C344 C1018 ) \nC344_=_C1020( C344 C1020 ) C344_=_C1023( C344 C1023 ) C344_=_C1024( C344 C1024 ) C344_=_C1025( C344 C1025 ) C344_=_C1026( C344 C1026 ) C345_=_C346( C345 C346 ) \nC345_=_C347( C345 C347 ) C345_=_C349( C345 C349 ) C345_=_C351( C345 C351 ) C345_=_C353( C345 C353 ) C345_=_C354( C345 C354 ) C345_=_C355( C345 C355 ) \nC345_=_C356( C345 C356 ) C345_=_C357( C345 C357 ) C345_=_C436( C345 C436 ) C345_=_C659( C345 C659 ) C345_=_C716( C345 C716 ) C345_=_C1230( C345 C1230 ) \nC345_=_C1231( C345 C1231 ) C345_=_C1232( C345 C1232 ) C345_=_C1233( C345 C1233 ) C345_=_C1234( C345 C1234 ) C345_=_C1235( C345 C1235 ) C345_=_C1236( C345 C1236 ) \nC345_=_C1237( C345 C1237 ) C345_=_C1238( C345 C1238 ) C345_=_C1244( C345 C1244 ) C345_=_C1250( C345 C1250 ) C345_=_C1251( C345 C1251 ) C345_=_C1252( C345 C1252 ) \nC346_=_C347( C346 C347 ) C346_=_C349( C346 C349 ) C346_=_C351( C346 C351 ) C346_=_C353( C346 C353 ) C346_=_C354( C346 C354 ) C346_=_C355( C346 C355 ) \nC346_=_C356( C346 C356 ) C346_=_C357( C346 C357 ) C346_=_C1011( C346 C1011 ) C346_=_C1230( C346 C1230 ) C346_=_C1254( C346 C1254 ) C346_=_C1278( C346 C1278 ) \nC346_=_C1303( C346 C1303 ) C346_=_C1306( C346 C1306 ) C346_=_C1307( C346 C1307 ) C346_=_C1308( C346 C1308 ) C346_=_C1309( C346 C1309 ) C346_=_C1310( C346 C1310 ) \nC346_=_C1311( C346 C1311 ) C346_=_C1313( C346 C1313 ) C346_=_C1314( C346 C1314 ) C346_=_C1316( C346 C1316 ) C346_=_C1317( C346 C1317 ) C346_=_C1319( C346 C1319 ) \nC346_=_C1320( C346 C1320 ) C346_=_C1322( C346 C1322 ) C346_=_C1323( C346 C1323 ) C346_=_C1324( C346 C1324 ) C346_=_C1325( C346 C1325 ) C346_=_C1326( C346 C1326 ) \nC346_=_C1327( C346 C1327 ) C347_=_C349( C347 C349 ) C347_=_C351( C347 C351 ) C347_=_C353( C347 C353 ) C347_=_C354( C347 C354 ) C347_=_C355( C347 C355 ) \nC347_=_C356( C347 C356 ) C347_=_C357( C347 C357 ) C347_=_C467( C347 C467 ) C347_=_C661( C347 C661 ) C347_=_C747( C347 C747 ) C347_=_C1492( C347 C1492 ) \nC347_=_C1493( C347 C1493 ) C347_=_C1494( C347 C1494 ) C347_=_C1495( C347 C1495 ) C347_=_C1496( C347 C1496 ) C347_=_C1497( C347 C1497 ) C347_=_C1498( C347 C1498 ) \nC347_=_C1499( C347 C1499 ) C347_=_C1500( C347 C1500 ) C347_=_C1508( C347 C1508 ) C347_=_C1510( C347 C1510 ) C347_=_C1511( C347 C1511 ) C347_=_C1512( C347 C1512 ) \nC349_=_C351( C349 C351 ) C349_=_C353( C349 C353 ) C349_=_C354( C349 C354 ) C349_=_C355( C349 C355 ) C349_=_C356( C349 C356 ) C349_=_C357( C349 C357 ) \nC349_=_C497( C349 C497 ) C349_=_C663( C349 C663 ) C349_=_C777( C349 C777 ) C349_=_C1041( C349 C1041 ) C349_=_C1732( C349 C1732 ) C349_=_C1733( C349 C1733 ) \nC349_=_C1734( C349 C1734 ) C349_=_C1735( C349 C1735 ) C349_=_C1736( C349 C1736 ) C349_=_C1737( C349 C1737 ) C349_=_C1738( C349 C1738 ) C349_=_C1739( C349 C1739 ) \nC349_=_C1740( C349 C1740 ) C349_=_C1748( C349 C1748 ) C349_=_C1749( C349 C1749 ) C349_=_C1750( C349 C1750 ) C351_=_C353( C351 C353 ) C351_=_C354( C351 C354 ) \nC351_=_C355( C351 C355 ) C351_=_C356( C351 C356 ) C351_=_C357( C351 C357 ) C351_=_C526( C351 C526 ) C351_=_C665( C351 C665 ) C351_=_C806( C351 C806 ) \nC351_=_C1070( C351 C1070 ) C351_=_C1317( C351 C1317 ) C351_=_C1948( C351 C1948 ) C351_=_C1949( C351 C1949 ) C351_=_C1950( C351 C1950 ) C351_=_C1951( C351 C1951 ) \nC351_=_C1952( C351 C1952 ) C351_=_C1953( C351 C1953 ) C351_=_C1954( C351 C1954 ) C351_=_C1955( C351 C1955 ) C351_=_C1956( C351 C1956 ) C351_=_C1962( C351 C1962 ) \nC351_=_C1963( C351 C1963 ) C351_=_C1964( C351 C1964 ) C353_=_C354( C353 C354 ) C353_=_C355( C353 C355 ) C353_=_C356( C353 C356 ) C353_=_C357( C353 C357 ) \nC353_=_C552( C353 C552 ) C353_=_C667( C353 C667 ) C353_=_C834( C353 C834 ) C353_=_C1098( C353 C1098 ) C353_=_C1344( C353 C1344 ) C353_=_C1573( C353 C1573 ) \nC353_=_C2140( C353 C2140 ) C353_=_C2142( C353 C2142 ) C353_=_C2145( C353 C2145 ) C353_=_C2146( C353 C2146 ) C353_=_C2150( C353 C2150 ) C353_=_C2151( C353 C2151 ) \nC353_=_C2152( C353 C2152 ) C354_=_C355( C354 C355 ) C354_=_C356( C354 C356 ) C354_=_C357( C354 C357 ) C354_=_C1020( C354 C1020 ) C354_=_C1414( C354 C1414 ) \nC354_=_C1482( C354 C1482 ) C354_=_C1597( C354 C1597 ) C354_=_C1661( C354 C1661 ) C354_=_C1710( C354 C1710 ) C354_=_C1846( C354 C1846 ) C354_=_C1915( C354 C1915 ) \nC354_=_C2066( C354 C2066 ) C354_=_C2081( C354 C2081 ) C354_=_C2095( C354 C2095 ) C354_=_C2142( C354 C2142 ) C354_=_C2158( C354 C2158 ) C354_=_C2174( C354 C2174 ) \nC354_=_C2190( C354 C2190 ) C354_=_C2206( C354 C2206 ) C354_=_C2235( C354 C2235 ) C354_=_C2249( C354 C2249 ) C354_=_C2250( C354 C2250 ) C354_=_C2251( C354 C2251 ) \nC354_=_C2252( C354 C2252 ) C354_=_C2253( C354 C2253 ) C354_=_C2254( C354 C2254 ) C354_=_C2255( C354 C2255 ) C354_=_C2256( C354 C2256 ) C354_=_C2257( C354 C2257 ) \nC354_=_C2258( C354 C2258 ) C354_=_C2259( C354 C2259 ) C354_=_C2260( C354 C2260 ) C354_=_C2261( C354 C2261 ) C355_=_C356( C355 C356 ) C355_=_C357( C355 C357 ) \nC355_=_C577( C355 C577 ) C355_=_C669( C355 C669 ) C355_=_C859( C355 C859 ) C355_=_C1125( C355 C1125 ) C355_=_C1371( C355 C1371 ) C355_=_C1598( C355 C1598 ) \nC355_=_C1807( C355 C1807 ) C355_=_C2301( C355 C2301 ) C355_=_C2303( C355 C2303 ) C355_=_C2306( C355 C2306 ) C355_=_C2307( C355 C2307 ) C355_=_C2308( C355 C2308 ) \nC355_=_C2311( C355 C2311 ) C355_=_C2312( C355 C2312 ) C356_=_C357( C356 C357 ) C356_=_C578( C356 C578 ) C356_=_C699( C356 C699 ) C356_=_C882( C356 C882 ) \nC356_=_C1169( C356 C1169 ) C356_=_C1323( C356 C1323 ) C356_=_C1437( C356 C1437 ) C356_=_C1600( C356 C1600 ) C356_=_C1683( C356 C1683 ) C356_=_C1849( C356 C1849 ) \nC356_=_C1904( C356 C1904 ) C356_=_C1940( C356 C1940 ) C356_=_C2069( C356 C2069 ) C356_=_C2099( C356 C2099 ) C356_=_C2122( C356 C2122 ) C356_=_C2255( C356 C2255 ) \nC356_=_C2360( C356 C2360 ) C356_=_C2383( C356 C2383 ) C356_=_C2403( C356 C2403 ) C356_=_C2404( C356 C2404 ) C356_=_C2405( C356 C2405 ) C356_=_C2406( C356 C2406 ) \nC356_=_C2407( C356 C2407 ) C356_=_C2408( C356 C2408 ) C356_=_C2409( C356 C2409 ) C356_=_C2410( C356 C2410 ) C356_=_C2411( C356 C2411 ) C357_=_C601( C357 C601 ) \nC357_=_C671( C357 C671 ) C357_=_C883( C357 C883 ) C357_=_C1149( C357 C1149 ) C357_=_C1397( C357 C1397 ) C357_=_C1623( C357 C1623 ) C357_=_C1830( C357 C1830 ) \nC357_=_C2017( C357 C2017 ) C357_=_C2431( C357 C2431 ) C357_=_C2432( C357 C2432 ) C357_=_C2433( C357 C2433 ) C357_=_C2434( C357 C2434 ) C357_=_C2435( C357 C2435 ) \nC357_=_C2436( C357 C2436 ) C357_=_C2437( C357 C2437 ) C357_=_C2438( C357 C2438 ) C357_=_C2439( C357 C2439 ) C357_=_C2440( C357 C2440 ) C357_=_C2441( C357 C2441 ) \nC357_=_C2442( C357 C2442 ) C370_=_C371( C370 C371 ) C370_=_C374( C370 C374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400( C370 C400 ) C370_=_C429( C370 C429 ) C370_=_C457( C370 C457 ) C370_=_C484( C370 C484 ) C370_=_C510( C370 C510 ) \nC370_=_C535( C370 C535 ) C370_=_C559( C370 C559 ) C370_=_C582( C370 C582 ) C370_=_C604( C370 C604 ) C370_=_C626( C370 C626 ) C370_=_C638( C370 C638 ) \nC370_=_C640( C370 C640 ) C371_=_C374( C371 C374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646( C371 C646 ) C371_=_C647( C371 C647 ) C371_=_C648( C371 C648 ) C371_=_C649( C371 C649 ) C371_=_C650( C371 C650 ) C371_=_C651( C371 C651 ) \nC371_=_C652( C371 C652 ) C371_=_C653( C371</w:t>
      </w:r>
    </w:p>
    <w:p>
      <w:pPr>
        <w:pStyle w:val="PreformattedText"/>
        <w:bidi w:val="0"/>
        <w:spacing w:before="0" w:after="0"/>
        <w:jc w:val="left"/>
        <w:rPr/>
      </w:pPr>
      <w:r>
        <w:rPr/>
        <w:t xml:space="preserve"> </w:t>
      </w:r>
      <w:r>
        <w:rPr/>
        <w:t>C653 ) C371_=_C654( C371 C654 ) C371_=_C655( C371 C655 ) C371_=_C657( C371 C657 ) C371_=_C658( C371 C658 ) \nC371_=_C659( C371 C659 ) C371_=_C660( C371 C660 ) C371_=_C661( C371 C661 ) C371_=_C662( C371 C662 ) C371_=_C663( C371 C663 ) C371_=_C664( C371 C664 ) \nC371_=_C665( C371 C665 ) C371_=_C667( C371 C667 ) C371_=_C668( C371 C668 ) C371_=_C669( C371 C669 ) C371_=_C670( C371 C670 ) C371_=_C671( C371 C671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433( C374 C433 ) C374_=_C658( C374 C658 ) \nC374_=_C686( C374 C686 ) C374_=_C713( C374 C713 ) C374_=_C974( C374 C974 ) C374_=_C975( C374 C975 ) C374_=_C976( C374 C976 ) C374_=_C977( C374 C977 ) \nC374_=_C978( C374 C978 ) C374_=_C979( C374 C979 ) C374_=_C980( C374 C980 ) C374_=_C981( C374 C981 ) C374_=_C982( C374 C982 ) C374_=_C987( C374 C987 ) \nC374_=_C989( C374 C989 ) C374_=_C991( C374 C991 ) C374_=_C997( C374 C997 ) C374_=_C998( C374 C998 ) C374_=_C999( C374 C999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64( C376 C464 ) C376_=_C688( C376 C688 ) C376_=_C744( C376 C744 ) C376_=_C1254( C376 C1254 ) \nC376_=_C1255( C376 C1255 ) C376_=_C1256( C376 C1256 ) C376_=_C1257( C376 C1257 ) C376_=_C1258( C376 C1258 ) C376_=_C1259( C376 C1259 ) C376_=_C1260( C376 C1260 ) \nC376_=_C1261( C376 C1261 ) C376_=_C1262( C376 C1262 ) C376_=_C1267( C376 C1267 ) C376_=_C1269( C376 C1269 ) C376_=_C1271( C376 C1271 ) C376_=_C1273( C376 C1273 ) \nC376_=_C1275( C376 C1275 ) C376_=_C1276( C376 C1276 ) C376_=_C1277( C376 C127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65( C377 C465 ) \nC377_=_C542( C377 C542 ) C377_=_C718( C377 C718 ) C377_=_C772( C377 C772 ) C377_=_C822( C377 C822 ) C377_=_C1037( C377 C1037 ) C377_=_C1062( C377 C1062 ) \nC377_=_C1086( C377 C1086 ) C377_=_C1231( C377 C1231 ) C377_=_C1255( C377 C1255 ) C377_=_C1279( C377 C1279 ) C377_=_C1303( C377 C1303 ) C377_=_C1328( C377 C1328 ) \nC377_=_C1329( C377 C1329 ) C377_=_C1335( C377 C1335 ) C377_=_C1338( C377 C1338 ) C377_=_C1339( C377 C1339 ) C377_=_C1341( C377 C1341 ) C377_=_C1344( C377 C1344 ) \nC377_=_C1345( C377 C1345 ) C377_=_C1346( C377 C1346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494( C378 C494 ) C378_=_C690( C378 C690 ) C378_=_C774( C378 C774 ) \nC378_=_C1038( C378 C1038 ) C378_=_C1514( C378 C1514 ) C378_=_C1515( C378 C1515 ) C378_=_C1516( C378 C1516 ) C378_=_C1517( C378 C1517 ) C378_=_C1518( C378 C1518 ) \nC378_=_C1519( C378 C1519 ) C378_=_C1520( C378 C1520 ) C378_=_C1521( C378 C1521 ) C378_=_C1522( C378 C1522 ) C378_=_C1527( C378 C1527 ) C378_=_C1533( C378 C1533 ) \nC378_=_C1534( C378 C1534 ) C378_=_C1535( C378 C1535 ) C379_=_C380( C379 C380 ) C379_=_C381( C379 C381 ) C379_=_C382( C379 C382 ) C379_=_C383( C379 C383 ) \nC379_=_C384( C379 C384 ) C379_=_C385( C379 C385 ) C379_=_C386( C379 C386 ) C379_=_C387( C379 C387 ) C379_=_C388( C379 C388 ) C379_=_C389( C379 C389 ) \nC379_=_C390( C379 C390 ) C379_=_C391( C379 C391 ) C379_=_C495( C379 C495 ) C379_=_C591( C379 C591 ) C379_=_C720( C379 C720 ) C379_=_C801( C379 C801 ) \nC379_=_C872( C379 C872 ) C379_=_C1040( C379 C1040 ) C379_=_C1090( C379 C1090 ) C379_=_C1136( C379 C1136 ) C379_=_C1360( C379 C1360 ) C379_=_C1382( C379 C1382 ) \nC379_=_C1494( C379 C1494 ) C379_=_C1516( C379 C1516 ) C379_=_C1538( C379 C1538 ) C379_=_C1560( C379 C1560 ) C379_=_C1611( C379 C1611 ) C379_=_C1614( C379 C1614 ) \nC379_=_C1617( C379 C1617 ) C379_=_C1618( C379 C1618 ) C379_=_C1619( C379 C1619 ) C379_=_C1620( C379 C1620 ) C379_=_C1621( C379 C1621 ) C379_=_C1623( C379 C1623 ) \nC380_=_C381( C380 C381 ) C380_=_C382( C380 C382 ) C380_=_C383( C380 C383 ) C380_=_C384( C380 C384 ) C380_=_C385( C380 C385 ) C380_=_C386( C380 C386 ) \nC380_=_C387( C380 C387 ) C380_=_C388( C380 C388 ) C380_=_C389( C380 C389 ) C380_=_C390( C380 C390 ) C380_=_C391( C380 C391 ) C380_=_C523( C380 C523 ) \nC380_=_C692( C380 C692 ) C380_=_C803( C380 C803 ) C380_=_C1067( C380 C1067 ) C380_=_C1314( C380 C1314 ) C380_=_C1752( C380 C1752 ) C380_=_C1753( C380 C1753 ) \nC380_=_C1754( C380 C1754 ) C380_=_C1755( C380 C1755 ) C380_=_C1756( C380 C1756 ) C380_=_C1757( C380 C1757 ) C380_=_C1758( C380 C1758 ) C380_=_C1759( C380 C1759 ) \nC380_=_C1760( C380 C1760 ) C380_=_C1767( C380 C1767 ) C380_=_C1769( C380 C1769 ) C380_=_C1770( C380 C1770 ) C380_=_C1771( C380 C1771 ) C381_=_C382( C381 C382 ) \nC381_=_C383( C381 C383 ) C381_=_C384( C381 C384 ) C381_=_C385( C381 C385 ) C381_=_C386( C381 C386 ) C381_=_C387( C381 C387 ) C381_=_C388( C381 C388 ) \nC381_=_C389( C381 C389 ) C381_=_C390( C381 C390 ) C381_=_C391( C381 C391 ) C381_=_C524( C381 C524 ) C381_=_C722( C381 C722 ) C381_=_C829( C381 C829 ) \nC381_=_C916( C381 C916 ) C381_=_C1043( C381 C1043 ) C381_=_C1117( C381 C1117 ) C381_=_C1386( C381 C1386 ) C381_=_C1735( C381 C1735 ) C381_=_C1755( C381 C1755 ) \nC381_=_C1775( C381 C1775 ) C381_=_C1795( C381 C1795 ) C381_=_C1815( C381 C1815 ) C381_=_C1856( C381 C1856 ) C381_=_C1864( C381 C1864 ) C381_=_C1865( C381 C1865 ) \nC381_=_C1866( C381 C1866 ) C381_=_C1867( C381 C1867 ) C382_=_C383( C382 C383 ) C382_=_C384( C382 C384 ) C382_=_C385( C382 C385 ) C382_=_C386( C382 C386 ) \nC382_=_C387( C382 C387 ) C382_=_C388( C382 C388 ) C382_=_C389( C382 C389 ) C382_=_C390( C382 C390 ) C382_=_C391( C382 C391 ) C382_=_C550( C382 C550 ) \nC382_=_C694( C382 C694 ) C382_=_C831( C382 C831 ) C382_=_C1095( C382 C1095 ) C382_=_C1341( C382 C1341 ) C382_=_C1570( C382 C1570 ) C382_=_C1966( C382 C1966 ) \nC382_=_C1967( C382 C1967 ) C382_=_C1968( C382 C1968 ) C382_=_C1969( C382 C1969 ) C382_=_C1970( C382 C1970 ) C382_=_C1971( C382 C1971 ) C382_=_C1972( C382 C1972 ) \nC382_=_C1973( C382 C1973 ) C382_=_C1974( C382 C1974 ) C382_=_C1981( C382 C1981 ) C382_=_C1982( C382 C1982 ) C382_=_C1983( C382 C1983 ) C383_=_C384( C383 C384 ) \nC383_=_C385( C383 C385 ) C383_=_C386( C383 C386 ) C383_=_C387( C383 C387 ) C383_=_C388( C383 C388 ) C383_=_C389( C383 C389 ) C383_=_C390( C383 C390 ) \nC383_=_C391( C383 C391 ) C383_=_C551( C383 C551 ) C383_=_C724( C383 C724 ) C383_=_C856( C383 C856 ) C383_=_C1045( C383 C1045 ) C383_=_C1143( C383 C1143 ) \nC383_=_C1881( C383 C1881 ) C383_=_C1952( C383 C1952 ) C383_=_C1970( C383 C1970 ) C383_=_C1988( C383 C1988 ) C383_=_C2006( C383 C2006 ) C383_=_C2080( C383 C2080 ) \nC383_=_C2081( C383 C2081 ) C383_=_C2082( C383 C2082 ) C383_=_C2083( C383 C2083 ) C383_=_C2084( C383 C2084 ) C384_=_C385( C384 C385 ) C384_=_C386( C384 C386 ) \nC384_=_C387( C384 C387 ) C384_=_C388( C384 C388 ) C384_=_C389( C384 C389 ) C384_=_C390( C384 C390 ) C384_=_C391( C384 C391 ) C384_=_C575( C384 C575 ) \nC384_=_C696( C384 C696 ) C384_=_C857( C384 C857 ) C384_=_C1122( C384 C1122 ) C384_=_C1368( C384 C1368 ) C384_=_C1595( C384 C1595 ) C384_=_C1804( C384 C1804 ) \nC384_=_C2156( C384 C2156 ) C384_=_C2158( C384 C2158 ) C384_=_C2161( C384 C2161 ) C384_=_C2162( C384 C2162 ) C384_=_C2167( C384 C2167 ) C384_=_C2168( C384 C2168 ) \nC384_=_C2169( C384 C2169 ) C385_=_C386( C385 C386 ) C385_=_C387( C385 C387 ) C385_=_C388( C385 C388 ) C385_=_C389( C385 C389 ) C385_=_C390( C385 C390 ) \nC385_=_C391( C385 C391 ) C385_=_C576( C385 C576 ) C385_=_C726( C385 C726 ) C385_=_C880( C385 C880 ) C385_=_C1047( C385 C1047 ) C385_=_C1167( C385 C1167 ) \nC385_=_C1346( C385 C1346 ) C385_=_C1435( C385 C1435 ) C385_=_C1619( C385 C1619 ) C385_=_C1680( C385 C1680 ) C385_=_C1722( C385 C1722 ) C385_=_C1866( C385 C1866 ) \nC385_=_C1901( C385 C1901 ) C385_=_C1928( C385 C1928 ) C385_=_C2082( C385 C2082 ) C385_=_C2096( C385 C2096 ) C385_=_C2108( C385 C2108 ) C385_=_C2222( C385 C2222 ) \nC385_=_C2249( C385 C2249 ) C385_=_C2263( C385 C2263 ) C385_=_C2264( C385 C2264 ) C385_=_C2267( C385 C2267 ) C385_=_C2268( C385 C2268 ) C385_=_C2269( C385 C2269 ) \nC385_=_C2270( C385 C2270 ) C385_=_C2271( C385 C2271 ) C385_=_C2272( C385 C2272 ) C385_=_C2273( C385 C2273 ) C386_=_C387( C386 C387 ) C386_=_C388( C386 C388 ) \nC386_=_C389( C386 C389 ) C386_=_C390( C386 C390 ) C386_=_C391( C386 C391 ) C386_=_C599( C386 C599 ) C386_=_C698( C386 C698 ) C386_=_C881( C386 C881 ) \nC386_=_C1147( C386 C1147 ) C386_=_C1394( C386 C1394 ) C386_=_C1620( C386 C1620 ) C386_=_C1827( C386 C1827 ) C386_=_C2014( C386 C2014 ) C386_=_C2315( C386 C2315 ) \nC386_=_C2317( C386 C2317 ) C386_=_C2320( C386 C2320 ) C386_=_C2321( C386 C2321 ) C386_=_C2322( C386 C2322 ) C386_=_C2325( C386 C2325 ) C386_=_C2326( C386 C2326 ) \nC386_=_C2327( C386 C2327 ) C387_=_C388( C387 C388 ) C387_=_C389( C387 C389 ) C387_=_C390( C387 C390 ) C387_=_C391( C387 C391 ) C387_=_C600( C387 C600 ) \nC387_=_C728( C387 C728 ) C387_=_C903( C387 C903 ) C387_=_C1049( C387 C1049 ) C387_=_C2267( C387 C2267 ) C387_=_C2277( C387 C2277 ) C387_=_C2306( C387 C2306 ) \nC387_=_C2320( C387 C2320 )</w:t>
      </w:r>
    </w:p>
    <w:p>
      <w:pPr>
        <w:pStyle w:val="PreformattedText"/>
        <w:bidi w:val="0"/>
        <w:spacing w:before="0" w:after="0"/>
        <w:jc w:val="left"/>
        <w:rPr/>
      </w:pPr>
      <w:r>
        <w:rPr/>
        <w:t xml:space="preserve"> </w:t>
      </w:r>
      <w:r>
        <w:rPr/>
        <w:t>C387_=_C2334( C387 C2334 ) C387_=_C2348( C387 C2348 ) C387_=_C2373( C387 C2373 ) C387_=_C2394( C387 C2394 ) C387_=_C2403( C387 C2403 ) \nC388_=_C389( C388 C389 ) C388_=_C390( C388 C390 ) C388_=_C391( C388 C391 ) C388_=_C622( C388 C622 ) C388_=_C700( C388 C700 ) C388_=_C904( C388 C904 ) \nC388_=_C1170( C388 C1170 ) C388_=_C1418( C388 C1418 ) C388_=_C1645( C388 C1645 ) C388_=_C1850( C388 C1850 ) C388_=_C2035( C388 C2035 ) C388_=_C2443( C388 C2443 ) \nC388_=_C2444( C388 C2444 ) C388_=_C2445( C388 C2445 ) C388_=_C2446( C388 C2446 ) C388_=_C2447( C388 C2447 ) C388_=_C2448( C388 C2448 ) C388_=_C2449( C388 C2449 ) \nC388_=_C2450( C388 C2450 ) C388_=_C2451( C388 C2451 ) C388_=_C2452( C388 C2452 ) C388_=_C2453( C388 C2453 ) C388_=_C2454( C388 C2454 ) C388_=_C2455( C388 C2455 ) \nC389_=_C390( C389 C390 ) C389_=_C391( C389 C391 ) C389_=_C623( C389 C623 ) C389_=_C730( C389 C730 ) C389_=_C925( C389 C925 ) C389_=_C1051( C389 C1051 ) \nC389_=_C2270( C389 C2270 ) C389_=_C2439( C389 C2439 ) C389_=_C2451( C389 C2451 ) C390_=_C391( C390 C391 ) C390_=_C702( C390 C702 ) C390_=_C926( C390 C926 ) \nC390_=_C998( C390 C998 ) C390_=_C1276( C390 C1276 ) C390_=_C1534( C390 C1534 ) C390_=_C1770( C390 C1770 ) C390_=_C1982( C390 C1982 ) C390_=_C2168( C390 C2168 ) \nC390_=_C2217( C390 C2217 ) C390_=_C2326( C390 C2326 ) C390_=_C2354( C390 C2354 ) C390_=_C2442( C390 C2442 ) C390_=_C2454( C390 C2454 ) C391_=_C732( C391 C732 ) \nC391_=_C1053( C391 C1053 ) C391_=_C2273( C391 C2273 ) C400_=_C404( C400 C404 ) C400_=_C405( C400 C405 ) C400_=_C407( C400 C407 ) C400_=_C409( C400 C409 ) \nC400_=_C410( C400 C410 ) C400_=_C411( C400 C411 ) C400_=_C413( C400 C413 ) C400_=_C414( C400 C414 ) C400_=_C415( C400 C415 ) C400_=_C416( C400 C416 ) \nC400_=_C417( C400 C417 ) C400_=_C418( C400 C418 ) C400_=_C419( C400 C419 ) C400_=_C420( C400 C420 ) C400_=_C421( C400 C421 ) C400_=_C429( C400 C429 ) \nC400_=_C457( C400 C457 ) C400_=_C484( C400 C484 ) C400_=_C510( C400 C510 ) C400_=_C535( C400 C535 ) C400_=_C559( C400 C559 ) C400_=_C582( C400 C582 ) \nC400_=_C604( C400 C604 ) C400_=_C626( C400 C626 ) C400_=_C638( C400 C638 ) C400_=_C640( C400 C640 ) C404_=_C405( C404 C405 ) C404_=_C407( C404 C407 ) \nC404_=_C409( C404 C409 ) C404_=_C410( C404 C410 ) C404_=_C411( C404 C411 ) C404_=_C413( C404 C413 ) C404_=_C414( C404 C414 ) C404_=_C415( C404 C415 ) \nC404_=_C416( C404 C416 ) C404_=_C417( C404 C417 ) C404_=_C418( C404 C418 ) C404_=_C419( C404 C419 ) C404_=_C420( C404 C420 ) C404_=_C421( C404 C421 ) \nC404_=_C657( C404 C657 ) C404_=_C685( C404 C685 ) C404_=_C948( C404 C948 ) C404_=_C949( C404 C949 ) C404_=_C950( C404 C950 ) C404_=_C951( C404 C951 ) \nC404_=_C952( C404 C952 ) C404_=_C953( C404 C953 ) C404_=_C954( C404 C954 ) C404_=_C955( C404 C955 ) C404_=_C956( C404 C956 ) C404_=_C962( C404 C962 ) \nC404_=_C964( C404 C964 ) C404_=_C966( C404 C966 ) C404_=_C968( C404 C968 ) C404_=_C970( C404 C970 ) C404_=_C971( C404 C971 ) C404_=_C972( C404 C972 ) \nC405_=_C407( C405 C407 ) C405_=_C409( C405 C409 ) C405_=_C410( C405 C410 ) C405_=_C411( C405 C411 ) C405_=_C413( C405 C413 ) C405_=_C414( C405 C414 ) \nC405_=_C415( C405 C415 ) C405_=_C416( C405 C416 ) C405_=_C417( C405 C417 ) C405_=_C418( C405 C418 ) C405_=_C419( C405 C419 ) C405_=_C420( C405 C420 ) \nC405_=_C421( C405 C421 ) C405_=_C461( C405 C461 ) C405_=_C687( C405 C687 ) C405_=_C714( C405 C714 ) C405_=_C741( C405 C741 ) C405_=_C1000( C405 C1000 ) \nC405_=_C1001( C405 C1001 ) C405_=_C1002( C405 C1002 ) C405_=_C1003( C405 C1003 ) C405_=_C1004( C405 C1004 ) C405_=_C1005( C405 C1005 ) C405_=_C1006( C405 C1006 ) \nC405_=_C1007( C405 C1007 ) C405_=_C1008( C405 C1008 ) C405_=_C1011( C405 C1011 ) C405_=_C1014( C405 C1014 ) C405_=_C1016( C405 C1016 ) C405_=_C1018( C405 C1018 ) \nC405_=_C1020( C405 C1020 ) C405_=_C1023( C405 C1023 ) C405_=_C1024( C405 C1024 ) C405_=_C1025( C405 C1025 ) C405_=_C1026( C405 C1026 ) C407_=_C409( C407 C409 ) \nC407_=_C410( C407 C410 ) C407_=_C411( C407 C411 ) C407_=_C413( C407 C413 ) C407_=_C414( C407 C414 ) C407_=_C415( C407 C415 ) C407_=_C416( C407 C416 ) \nC407_=_C417( C407 C417 ) C407_=_C418( C407 C418 ) C407_=_C419( C407 C419 ) C407_=_C420( C407 C420 ) C407_=_C421( C407 C421 ) C407_=_C491( C407 C491 ) \nC407_=_C660( C407 C660 ) C407_=_C717( C407 C717 ) C407_=_C771( C407 C771 ) C407_=_C1035( C407 C1035 ) C407_=_C1278( C407 C1278 ) C407_=_C1279( C407 C1279 ) \nC407_=_C1280( C407 C1280 ) C407_=_C1281( C407 C1281 ) C407_=_C1282( C407 C1282 ) C407_=_C1283( C407 C1283 ) C407_=_C1284( C407 C1284 ) C407_=_C1285( C407 C1285 ) \nC407_=_C1286( C407 C1286 ) C407_=_C1289( C407 C1289 ) C407_=_C1292( C407 C1292 ) C407_=_C1294( C407 C1294 ) C407_=_C1299( C407 C1299 ) C407_=_C1300( C407 C1300 ) \nC407_=_C1301( C407 C1301 ) C407_=_C1302( C407 C1302 ) C409_=_C410( C409 C410 ) C409_=_C411( C409 C411 ) C409_=_C413( C409 C413 ) C409_=_C414( C409 C414 ) \nC409_=_C415( C409 C415 ) C409_=_C416( C409 C416 ) C409_=_C417( C409 C417 ) C409_=_C418( C409 C418 ) C409_=_C419( C409 C419 ) C409_=_C420( C409 C420 ) \nC409_=_C421( C409 C421 ) C409_=_C520( C409 C520 ) C409_=_C719( C409 C719 ) C409_=_C800( C409 C800 ) C409_=_C1064( C409 C1064 ) C409_=_C1311( C409 C1311 ) \nC409_=_C1536( C409 C1536 ) C409_=_C1537( C409 C1537 ) C409_=_C1538( C409 C1538 ) C409_=_C1539( C409 C1539 ) C409_=_C1540( C409 C1540 ) C409_=_C1541( C409 C1541 ) \nC409_=_C1542( C409 C1542 ) C409_=_C1543( C409 C1543 ) C409_=_C1544( C409 C1544 ) C409_=_C1547( C409 C1547 ) C409_=_C1550( C409 C1550 ) C409_=_C1552( C409 C1552 ) \nC409_=_C1554( C409 C1554 ) C409_=_C1555( C409 C1555 ) C409_=_C1556( C409 C1556 ) C409_=_C1557( C409 C1557 ) C409_=_C1558( C409 C1558 ) C410_=_C411( C410 C411 ) \nC410_=_C413( C410 C413 ) C410_=_C414( C410 C414 ) C410_=_C415( C410 C415 ) C410_=_C416( C410 C416 ) C410_=_C417( C410 C417 ) C410_=_C418( C410 C418 ) \nC410_=_C419( C410 C419 ) C410_=_C420( C410 C420 ) C410_=_C421( C410 C421 ) C410_=_C521( C410 C521 ) C410_=_C612( C410 C612 ) C410_=_C749( C410 C749 ) \nC410_=_C826( C410 C826 ) C410_=_C894( C410 C894 ) C410_=_C1066( C410 C1066 ) C410_=_C1114( C410 C1114 ) C410_=_C1158( C410 C1158 ) C410_=_C1361( C410 C1361 ) \nC410_=_C1383( C410 C1383 ) C410_=_C1495( C410 C1495 ) C410_=_C1517( C410 C1517 ) C410_=_C1539( C410 C1539 ) C410_=_C1561( C410 C1561 ) C410_=_C1635( C410 C1635 ) \nC410_=_C1639( C410 C1639 ) C410_=_C1640( C410 C1640 ) C410_=_C1641( C410 C1641 ) C410_=_C1642( C410 C1642 ) C410_=_C1645( C410 C1645 ) C411_=_C413( C411 C413 ) \nC411_=_C414( C411 C414 ) C411_=_C415( C411 C415 ) C411_=_C416( C411 C416 ) C411_=_C417( C411 C417 ) C411_=_C418( C411 C418 ) C411_=_C419( C411 C419 ) \nC411_=_C420( C411 C420 ) C411_=_C421( C411 C421 ) C411_=_C548( C411 C548 ) C411_=_C721( C411 C721 ) C411_=_C828( C411 C828 ) C411_=_C1092( C411 C1092 ) \nC411_=_C1338( C411 C1338 ) C411_=_C1567( C411 C1567 ) C411_=_C1772( C411 C1772 ) C411_=_C1773( C411 C1773 ) C411_=_C1774( C411 C1774 ) C411_=_C1775( C411 C1775 ) \nC411_=_C1776( C411 C1776 ) C411_=_C1777( C411 C1777 ) C411_=_C1778( C411 C1778 ) C411_=_C1779( C411 C1779 ) C411_=_C1780( C411 C1780 ) C411_=_C1783( C411 C1783 ) \nC411_=_C1789( C411 C1789 ) C411_=_C1790( C411 C1790 ) C411_=_C1791( C411 C1791 ) C411_=_C1792( C411 C1792 ) C413_=_C414( C413 C414 ) C413_=_C415( C413 C415 ) \nC413_=_C416( C413 C416 ) C413_=_C417( C413 C417 ) C413_=_C418( C413 C418 ) C413_=_C419( C413 C419 ) C413_=_C420( C413 C420 ) C413_=_C421( C413 C421 ) \nC413_=_C573( C413 C573 ) C413_=_C723( C413 C723 ) C413_=_C855( C413 C855 ) C413_=_C1119( C413 C1119 ) C413_=_C1365( C413 C1365 ) C413_=_C1592( C413 C1592 ) \nC413_=_C1801( C413 C1801 ) C413_=_C1984( C413 C1984 ) C413_=_C1985( C413 C1985 ) C413_=_C1986( C413 C1986 ) C413_=_C1987( C413 C1987 ) C413_=_C1988( C413 C1988 ) \nC413_=_C1989( C413 C1989 ) C413_=_C1990( C413 C1990 ) C413_=_C1991( C413 C1991 ) C413_=_C1992( C413 C1992 ) C413_=_C1998( C413 C1998 ) C413_=_C1999( C413 C1999 ) \nC413_=_C2000( C413 C2000 ) C413_=_C2001( C413 C2001 ) C413_=_C2002( C413 C2002 ) C414_=_C415( C414 C415 ) C414_=_C416( C414 C416 ) C414_=_C417( C414 C417 ) \nC414_=_C418( C414 C418 ) C414_=_C419( C414 C419 ) C414_=_C420( C414 C420 ) C414_=_C421( C414 C421 ) C414_=_C574( C414 C574 ) C414_=_C753( C414 C753 ) \nC414_=_C878( C414 C878 ) C414_=_C1072( C414 C1072 ) C414_=_C1165( C414 C1165 ) C414_=_C1367( C414 C1367 ) C414_=_C1882( C414 C1882 ) C414_=_C1953( C414 C1953 ) \nC414_=_C1971( C414 C1971 ) C414_=_C1989( C414 C1989 ) C414_=_C2007( C414 C2007 ) C414_=_C2095( C414 C2095 ) C414_=_C2096( C414 C2096 ) C414_=_C2097( C414 C2097 ) \nC414_=_C2099( C414 C2099 ) C415_=_C416( C415 C416 ) C415_=_C417( C415 C417 ) C415_=_C418( C415 C418 ) C415_=_C419( C415 C419 ) C415_=_C420( C415 C420 ) \nC415_=_C421( C415 C421 ) C415_=_C597( C415 C597 ) C415_=_C725( C415 C725 ) C415_=_C879( C415 C879 ) C415_=_C1145( C415 C1145 ) C415_=_C1391( C415 C1391 ) \nC415_=_C1617( C415 C1617 ) C415_=_C1824( C415 C1824 ) C415_=_C2011( C415 C2011 ) C415_=_C2172( C415 C2172 ) C415_=_C2174( C415 C2174 ) C415_=_C2177( C415 C2177 ) \nC415_=_C2178( C415 C2178 ) C415_=_C2183( C415 C2183 ) C415_=_C2184( C415 C2184 ) C415_=_C2185( C415 C2185 ) C415_=_C2186( C415 C2186 ) C416_=_C417( C416 C417 ) \nC416_=_C418( C416 C418 ) C416_=_C419( C416 C419 ) C416_=_C420( C416 C420 ) C416_=_C421( C416 C421 ) C416_=_C598( C416 C598 ) C416_=_C755( C416 C755 ) \nC416_=_C901( C416 C901 ) C416_=_C1074( C416 C1074 ) C416_=_C1187( C416 C1187 ) C416_=_C1370( C416 C1370 ) C416_=_C1453( C416 C1453 ) C416_=_C1641( C416 C1641 ) \nC416_=_C1697( C416 C1697 ) C416_=_C1885( C416 C1885 ) C416_=_C1916( C416 C1916 ) C416_=_C1938( C416 C1938 ) C416_=_C2097( C416 C2097 ) C416_=_C2109( C416 C2109 ) \nC416_=_C2119( C416 C2119 ) C416_=_C2223( C416 C2223 ) C416_=_C2250( C416 C2250 ) C416_=_C2274( C416 C2274 ) C416_=_C2275( C416 C2275 ) C416_=_C2277( C416 C2277 ) \nC416_=_C2278( C416 C2278 ) C416_=_C2279( C416 C2279 ) C416_=_C2280( C416 C2280 ) C416_=_C2281( C416 C2281 ) C416_=_C2282( C416 C2282</w:t>
      </w:r>
    </w:p>
    <w:p>
      <w:pPr>
        <w:pStyle w:val="PreformattedText"/>
        <w:bidi w:val="0"/>
        <w:spacing w:before="0" w:after="0"/>
        <w:jc w:val="left"/>
        <w:rPr/>
      </w:pPr>
      <w:r>
        <w:rPr/>
        <w:t xml:space="preserve"> </w:t>
      </w:r>
      <w:r>
        <w:rPr/>
        <w:t>) C416_=_C2283( C416 C2283 ) \nC417_=_C418( C417 C418 ) C417_=_C419( C417 C419 ) C417_=_C420( C417 C420 ) C417_=_C421( C417 C421 ) C417_=_C620( C417 C620 ) C417_=_C727( C417 C727 ) \nC417_=_C902( C417 C902 ) C417_=_C1168( C417 C1168 ) C417_=_C1416( C417 C1416 ) C417_=_C1642( C417 C1642 ) C417_=_C1847( C417 C1847 ) C417_=_C2032( C417 C2032 ) \nC417_=_C2329( C417 C2329 ) C417_=_C2331( C417 C2331 ) C417_=_C2334( C417 C2334 ) C417_=_C2335( C417 C2335 ) C417_=_C2336( C417 C2336 ) C417_=_C2338( C417 C2338 ) \nC417_=_C2339( C417 C2339 ) C417_=_C2340( C417 C2340 ) C417_=_C2341( C417 C2341 ) C417_=_C2342( C417 C2342 ) C418_=_C419( C418 C419 ) C418_=_C420( C418 C420 ) \nC418_=_C421( C418 C421 ) C418_=_C621( C418 C621 ) C418_=_C757( C418 C757 ) C418_=_C923( C418 C923 ) C418_=_C1076( C418 C1076 ) C418_=_C1373( C418 C1373 ) \nC418_=_C1888( C418 C1888 ) C418_=_C2278( C418 C2278 ) C418_=_C2307( C418 C2307 ) C418_=_C2321( C418 C2321 ) C418_=_C2335( C418 C2335 ) C418_=_C2349( C418 C2349 ) \nC418_=_C2374( C418 C2374 ) C418_=_C2395( C418 C2395 ) C418_=_C2404( C418 C2404 ) C419_=_C420( C419 C420 ) C419_=_C421( C419 C421 ) C419_=_C729( C419 C729 ) \nC419_=_C924( C419 C924 ) C419_=_C1023( C419 C1023 ) C419_=_C1299( C419 C1299 ) C419_=_C1555( C419 C1555 ) C419_=_C1789( C419 C1789 ) C419_=_C1999( C419 C1999 ) \nC419_=_C2150( C419 C2150 ) C419_=_C2183( C419 C2183 ) C419_=_C2214( C419 C2214 ) C419_=_C2325( C419 C2325 ) C419_=_C2338( C419 C2338 ) C419_=_C2351( C419 C2351 ) \nC419_=_C2431( C419 C2431 ) C419_=_C2443( C419 C2443 ) C420_=_C421( C420 C421 ) C420_=_C759( C420 C759 ) C420_=_C1078( C420 C1078 ) C420_=_C1375( C420 C1375 ) \nC420_=_C1891( C420 C1891 ) C420_=_C2281( C420 C2281 ) C420_=_C2440( C420 C2440 ) C420_=_C2452( C420 C2452 ) C421_=_C731( C421 C731 ) C421_=_C1025( C421 C1025 ) \nC421_=_C1301( C421 C1301 ) C421_=_C1557( C421 C1557 ) C421_=_C1791( C421 C1791 ) C421_=_C1892( C421 C1892 ) C421_=_C2001( C421 C2001 ) C421_=_C2185( C421 C2185 ) \nC421_=_C2232( C421 C2232 ) C421_=_C2312( C421 C2312 ) C421_=_C2341( C421 C2341 ) C421_=_C2455( C421 C2455 ) C429_=_C433( C429 C433 ) C429_=_C436( C429 C436 ) \nC429_=_C440( C429 C440 ) C429_=_C442( C429 C442 ) C429_=_C444( C429 C444 ) C429_=_C445( C429 C445 ) C429_=_C446( C429 C446 ) C429_=_C447( C429 C447 ) \nC429_=_C448( C429 C448 ) C429_=_C449( C429 C449 ) C429_=_C450( C429 C450 ) C429_=_C457( C429 C457 ) C429_=_C484( C429 C484 ) C429_=_C510( C429 C510 ) \nC429_=_C535( C429 C535 ) C429_=_C559( C429 C559 ) C429_=_C582( C429 C582 ) C429_=_C604( C429 C604 ) C429_=_C626( C429 C626 ) C429_=_C638( C429 C638 ) \nC429_=_C640( C429 C640 ) C433_=_C436( C433 C436 ) C433_=_C440( C433 C440 ) C433_=_C442( C433 C442 ) C433_=_C444( C433 C444 ) C433_=_C445( C433 C445 ) \nC433_=_C446( C433 C446 ) C433_=_C447( C433 C447 ) C433_=_C448( C433 C448 ) C433_=_C449( C433 C449 ) C433_=_C450( C433 C450 ) C433_=_C658( C433 C658 ) \nC433_=_C686( C433 C686 ) C433_=_C713( C433 C713 ) C433_=_C974( C433 C974 ) C433_=_C975( C433 C975 ) C433_=_C976( C433 C976 ) C433_=_C977( C433 C977 ) \nC433_=_C978( C433 C978 ) C433_=_C979( C433 C979 ) C433_=_C980( C433 C980 ) C433_=_C981( C433 C981 ) C433_=_C982( C433 C982 ) C433_=_C987( C433 C987 ) \nC433_=_C989( C433 C989 ) C433_=_C991( C433 C991 ) C433_=_C997( C433 C997 ) C433_=_C998( C433 C998 ) C433_=_C999( C433 C999 ) C436_=_C440( C436 C440 ) \nC436_=_C442( C436 C442 ) C436_=_C444( C436 C444 ) C436_=_C445( C436 C445 ) C436_=_C446( C436 C446 ) C436_=_C447( C436 C447 ) C436_=_C448( C436 C448 ) \nC436_=_C449( C436 C449 ) C436_=_C450( C436 C450 ) C436_=_C659( C436 C659 ) C436_=_C716( C436 C716 ) C436_=_C1230( C436 C1230 ) C436_=_C1231( C436 C1231 ) \nC436_=_C1232( C436 C1232 ) C436_=_C1233( C436 C1233 ) C436_=_C1234( C436 C1234 ) C436_=_C1235( C436 C1235 ) C436_=_C1236( C436 C1236 ) C436_=_C1237( C436 C1237 ) \nC436_=_C1238( C436 C1238 ) C436_=_C1244( C436 C1244 ) C436_=_C1250( C436 C1250 ) C436_=_C1251( C436 C1251 ) C436_=_C1252( C436 C1252 ) C440_=_C442( C440 C442 ) \nC440_=_C444( C440 C444 ) C440_=_C445( C440 C445 ) C440_=_C446( C440 C446 ) C440_=_C447( C440 C447 ) C440_=_C448( C440 C448 ) C440_=_C449( C440 C449 ) \nC440_=_C450( C440 C450 ) C440_=_C546( C440 C546 ) C440_=_C776( C440 C776 ) C440_=_C850( C440 C850 ) C440_=_C914( C440 C914 ) C440_=_C1091( C440 C1091 ) \nC440_=_C1137( C440 C1137 ) C440_=_C1384( C440 C1384 ) C440_=_C1496( C440 C1496 ) C440_=_C1518( C440 C1518 ) C440_=_C1540( C440 C1540 ) C440_=_C1562( C440 C1562 ) \nC440_=_C1655( C440 C1655 ) C440_=_C1660( C440 C1660 ) C440_=_C1661( C440 C1661 ) C440_=_C1663( C440 C1663 ) C440_=_C1664( C440 C1664 ) C442_=_C444( C442 C444 ) \nC442_=_C445( C442 C445 ) C442_=_C446( C442 C446 ) C442_=_C447( C442 C447 ) C442_=_C448( C442 C448 ) C442_=_C449( C442 C449 ) C442_=_C450( C442 C450 ) \nC442_=_C572( C442 C572 ) C442_=_C779( C442 C779 ) C442_=_C876( C442 C876 ) C442_=_C1094( C442 C1094 ) C442_=_C1162( C442 C1162 ) C442_=_C1387( C442 C1387 ) \nC442_=_C1737( C442 C1737 ) C442_=_C1757( C442 C1757 ) C442_=_C1777( C442 C1777 ) C442_=_C1797( C442 C1797 ) C442_=_C1817( C442 C1817 ) C442_=_C1876( C442 C1876 ) \nC442_=_C1900( C442 C1900 ) C442_=_C1901( C442 C1901 ) C442_=_C1903( C442 C1903 ) C442_=_C1904( C442 C1904 ) C444_=_C445( C444 C445 ) C444_=_C446( C444 C446 ) \nC444_=_C447( C444 C447 ) C444_=_C448( C444 C448 ) C444_=_C449( C444 C449 ) C444_=_C450( C444 C450 ) C444_=_C596( C444 C596 ) C444_=_C781( C444 C781 ) \nC444_=_C899( C444 C899 ) C444_=_C1097( C444 C1097 ) C444_=_C1390( C444 C1390 ) C444_=_C1954( C444 C1954 ) C444_=_C1972( C444 C1972 ) C444_=_C1990( C444 C1990 ) \nC444_=_C2008( C444 C2008 ) C444_=_C2108( C444 C2108 ) C444_=_C2109( C444 C2109 ) C444_=_C2111( C444 C2111 ) C445_=_C446( C445 C446 ) C445_=_C447( C445 C447 ) \nC445_=_C448( C445 C448 ) C445_=_C449( C445 C449 ) C445_=_C450( C445 C450 ) C445_=_C618( C445 C618 ) C445_=_C754( C445 C754 ) C445_=_C900( C445 C900 ) \nC445_=_C1046( C445 C1046 ) C445_=_C1166( C445 C1166 ) C445_=_C1320( C445 C1320 ) C445_=_C1413( C445 C1413 ) C445_=_C1574( C445 C1574 ) C445_=_C1639( C445 C1639 ) \nC445_=_C1805( C445 C1805 ) C445_=_C1844( C445 C1844 ) C445_=_C2012( C445 C2012 ) C445_=_C2029( C445 C2029 ) C445_=_C2188( C445 C2188 ) C445_=_C2190( C445 C2190 ) \nC445_=_C2193( C445 C2193 ) C445_=_C2194( C445 C2194 ) C445_=_C2197( C445 C2197 ) C445_=_C2199( C445 C2199 ) C445_=_C2200( C445 C2200 ) C445_=_C2201( C445 C2201 ) \nC445_=_C2202( C445 C2202 ) C445_=_C2203( C445 C2203 ) C446_=_C447( C446 C447 ) C446_=_C448( C446 C448 ) C446_=_C449( C446 C449 ) C446_=_C450( C446 C450 ) \nC446_=_C619( C446 C619 ) C446_=_C783( C446 C783 ) C446_=_C921( C446 C921 ) C446_=_C1100( C446 C1100 ) C446_=_C1393( C446 C1393 ) C446_=_C2145( C446 C2145 ) \nC446_=_C2161( C446 C2161 ) C446_=_C2177( C446 C2177 ) C446_=_C2193( C446 C2193 ) C446_=_C2209( C446 C2209 ) C446_=_C2224( C446 C2224 ) C446_=_C2238( C446 C2238 ) \nC446_=_C2251( C446 C2251 ) C446_=_C2263( C446 C2263 ) C446_=_C2274( C446 C2274 ) C447_=_C448( C447 C448 ) C447_=_C449( C447 C449 ) C447_=_C450( C447 C450 ) \nC447_=_C640( C447 C640 ) C447_=_C756( C447 C756 ) C447_=_C922( C447 C922 ) C447_=_C1048( C447 C1048 ) C447_=_C1188( C447 C1188 ) C447_=_C1322( C447 C1322 ) \nC447_=_C1436( C447 C1436 ) C447_=_C1576( C447 C1576 ) C447_=_C1663( C447 C1663 ) C447_=_C1808( C447 C1808 ) C447_=_C1867( C447 C1867 ) C447_=_C2015( C447 C2015 ) \nC447_=_C2050( C447 C2050 ) C447_=_C2343( C447 C2343 ) C447_=_C2345( C447 C2345 ) C447_=_C2348( C447 C2348 ) C447_=_C2349( C447 C2349 ) C447_=_C2350( C447 C2350 ) \nC447_=_C2351( C447 C2351 ) C447_=_C2352( C447 C2352 ) C447_=_C2353( C447 C2353 ) C447_=_C2354( C447 C2354 ) C447_=_C2355( C447 C2355 ) C447_=_C2356( C447 C2356 ) \nC448_=_C449( C448 C449 ) C448_=_C450( C448 C450 ) C448_=_C785( C448 C785 ) C448_=_C1102( C448 C1102 ) C448_=_C1396( C448 C1396 ) C448_=_C2308( C448 C2308 ) \nC448_=_C2322( C448 C2322 ) C448_=_C2336( C448 C2336 ) C448_=_C2350( C448 C2350 ) C448_=_C2375( C448 C2375 ) C448_=_C2396( C448 C2396 ) C448_=_C2405( C448 C2405 ) \nC449_=_C450( C449 C450 ) C449_=_C758( C449 C758 ) C449_=_C1050( C449 C1050 ) C449_=_C1324( C449 C1324 ) C449_=_C1578( C449 C1578 ) C449_=_C1810( C449 C1810 ) \nC449_=_C1889( C449 C1889 ) C449_=_C1962( C449 C1962 ) C449_=_C2018( C449 C2018 ) C449_=_C2167( C449 C2167 ) C449_=_C2199( C449 C2199 ) C449_=_C2229( C449 C2229 ) \nC449_=_C2339( C449 C2339 ) C449_=_C2352( C449 C2352 ) C449_=_C2432( C449 C2432 ) C449_=_C2444( C449 C2444 ) C450_=_C760( C450 C760 ) C450_=_C1052( C450 C1052 ) \nC450_=_C1326( C450 C1326 ) C450_=_C1580( C450 C1580 ) C450_=_C1812( C450 C1812 ) C450_=_C2020( C450 C2020 ) C450_=_C2152( C450 C2152 ) C450_=_C2202( C450 C2202 ) \nC450_=_C2246( C450 C2246 ) C450_=_C2327( C450 C2327 ) C450_=_C2355( C450 C2355 ) C450_=_C2379( C450 C2379 ) C457_=_C461( C457 C461 ) C457_=_C464( C457 C464 ) \nC457_=_C465( C457 C465 ) C457_=_C466( C457 C466 ) C457_=_C467( C457 C467 ) C457_=_C468( C457 C468 ) C457_=_C469( C457 C469 ) C457_=_C471( C457 C471 ) \nC457_=_C472( C457 C472 ) C457_=_C473( C457 C473 ) C457_=_C474( C457 C474 ) C457_=_C475( C457 C475 ) C457_=_C476( C457 C476 ) C457_=_C477( C457 C477 ) \nC457_=_C478( C457 C478 ) C457_=_C484( C457 C484 ) C457_=_C510( C457 C510 ) C457_=_C535( C457 C535 ) C457_=_C559( C457 C559 ) C457_=_C582( C457 C582 ) \nC457_=_C604( C457 C604 ) C457_=_C626( C457 C626 ) C457_=_C638( C457 C638 ) C457_=_C640( C457 C640 ) C461_=_C464( C461 C464 ) C461_=_C465( C461 C465 ) \nC461_=_C466( C461 C466 ) C461_=_C467( C461 C467 ) C461_=_C468( C461 C468 ) C461_=_C469( C461 C469 ) C461_=_C471( C461 C471 ) C461_=_C472( C461 C472 ) \nC461_=_C473( C461 C473 ) C461_=_C474( C461 C474 ) C461_=_C475( C461 C475 ) C461_=_C476( C461 C476 ) C461_=_C477( C461 C477 ) C461_=_C478( C461 C478 ) \nC461_=_C687( C461 C687 ) C461_=_C714( C461 C714 ) C461_=_C741( C461 C741 ) C461_=_C1000( C461 C1000 ) C461_=_C1001( C461 C1001 ) C461_=_C1002( C461 C1002 ) \nC461_=_C1003( C461 C1003 ) C461_=_C1004( C461 C1004 ) C461_=_C1005(</w:t>
      </w:r>
    </w:p>
    <w:p>
      <w:pPr>
        <w:pStyle w:val="PreformattedText"/>
        <w:bidi w:val="0"/>
        <w:spacing w:before="0" w:after="0"/>
        <w:jc w:val="left"/>
        <w:rPr/>
      </w:pPr>
      <w:r>
        <w:rPr/>
        <w:t xml:space="preserve"> </w:t>
      </w:r>
      <w:r>
        <w:rPr/>
        <w:t>C461 C1005 ) C461_=_C1006( C461 C1006 ) C461_=_C1007( C461 C1007 ) C461_=_C1008( C461 C1008 ) \nC461_=_C1011( C461 C1011 ) C461_=_C1014( C461 C1014 ) C461_=_C1016( C461 C1016 ) C461_=_C1018( C461 C1018 ) C461_=_C1020( C461 C1020 ) C461_=_C1023( C461 C1023 ) \nC461_=_C1024( C461 C1024 ) C461_=_C1025( C461 C1025 ) C461_=_C1026( C461 C1026 ) C464_=_C465( C464 C465 ) C464_=_C466( C464 C466 ) C464_=_C467( C464 C467 ) \nC464_=_C468( C464 C468 ) C464_=_C469( C464 C469 ) C464_=_C471( C464 C471 ) C464_=_C472( C464 C472 ) C464_=_C473( C464 C473 ) C464_=_C474( C464 C474 ) \nC464_=_C475( C464 C475 ) C464_=_C476( C464 C476 ) C464_=_C477( C464 C477 ) C464_=_C478( C464 C478 ) C464_=_C688( C464 C688 ) C464_=_C744( C464 C744 ) \nC464_=_C1254( C464 C1254 ) C464_=_C1255( C464 C1255 ) C464_=_C1256( C464 C1256 ) C464_=_C1257( C464 C1257 ) C464_=_C1258( C464 C1258 ) C464_=_C1259( C464 C1259 ) \nC464_=_C1260( C464 C1260 ) C464_=_C1261( C464 C1261 ) C464_=_C1262( C464 C1262 ) C464_=_C1267( C464 C1267 ) C464_=_C1269( C464 C1269 ) C464_=_C1271( C464 C1271 ) \nC464_=_C1273( C464 C1273 ) C464_=_C1275( C464 C1275 ) C464_=_C1276( C464 C1276 ) C464_=_C1277( C464 C1277 ) C465_=_C466( C465 C466 ) C465_=_C467( C465 C467 ) \nC465_=_C468( C465 C468 ) C465_=_C469( C465 C469 ) C465_=_C471( C465 C471 ) C465_=_C472( C465 C472 ) C465_=_C473( C465 C473 ) C465_=_C474( C465 C474 ) \nC465_=_C475( C465 C475 ) C465_=_C476( C465 C476 ) C465_=_C477( C465 C477 ) C465_=_C478( C465 C478 ) C465_=_C542( C465 C542 ) C465_=_C718( C465 C718 ) \nC465_=_C772( C465 C772 ) C465_=_C822( C465 C822 ) C465_=_C1037( C465 C1037 ) C465_=_C1062( C465 C1062 ) C465_=_C1086( C465 C1086 ) C465_=_C1231( C465 C1231 ) \nC465_=_C1255( C465 C1255 ) C465_=_C1279( C465 C1279 ) C465_=_C1303( C465 C1303 ) C465_=_C1328( C465 C1328 ) C465_=_C1329( C465 C1329 ) C465_=_C1335( C465 C1335 ) \nC465_=_C1338( C465 C1338 ) C465_=_C1339( C465 C1339 ) C465_=_C1341( C465 C1341 ) C465_=_C1344( C465 C1344 ) C465_=_C1345( C465 C1345 ) C465_=_C1346( C465 C1346 ) \nC466_=_C467( C466 C467 ) C466_=_C468( C466 C468 ) C466_=_C469( C466 C469 ) C466_=_C471( C466 C471 ) C466_=_C472( C466 C472 ) C466_=_C473( C466 C473 ) \nC466_=_C474( C466 C474 ) C466_=_C475( C466 C475 ) C466_=_C476( C466 C476 ) C466_=_C477( C466 C477 ) C466_=_C478( C466 C478 ) C466_=_C543( C466 C543 ) \nC466_=_C610( C466 C610 ) C466_=_C799( C466 C799 ) C466_=_C847( C466 C847 ) C466_=_C891( C466 C891 ) C466_=_C1112( C466 C1112 ) C466_=_C1134( C466 C1134 ) \nC466_=_C1155( C466 C1155 ) C466_=_C1234( C466 C1234 ) C466_=_C1258( C466 C1258 ) C466_=_C1282( C466 C1282 ) C466_=_C1306( C466 C1306 ) C466_=_C1354( C466 C1354 ) \nC466_=_C1377( C466 C1377 ) C466_=_C1408( C466 C1408 ) C466_=_C1413( C466 C1413 ) C466_=_C1414( C466 C1414 ) C466_=_C1416( C466 C1416 ) C466_=_C1417( C466 C1417 ) \nC466_=_C1418( C466 C1418 ) C467_=_C468( C467 C468 ) C467_=_C469( C467 C469 ) C467_=_C471( C467 C471 ) C467_=_C472( C467 C472 ) C467_=_C473( C467 C473 ) \nC467_=_C474( C467 C474 ) C467_=_C475( C467 C475 ) C467_=_C476( C467 C476 ) C467_=_C477( C467 C477 ) C467_=_C478( C467 C478 ) C467_=_C661( C467 C661 ) \nC467_=_C747( C467 C747 ) C467_=_C1492( C467 C1492 ) C467_=_C1493( C467 C1493 ) C467_=_C1494( C467 C1494 ) C467_=_C1495( C467 C1495 ) C467_=_C1496( C467 C1496 ) \nC467_=_C1497( C467 C1497 ) C467_=_C1498( C467 C1498 ) C467_=_C1499( C467 C1499 ) C467_=_C1500( C467 C1500 ) C467_=_C1508( C467 C1508 ) C467_=_C1510( C467 C1510 ) \nC467_=_C1511( C467 C1511 ) C467_=_C1512( C467 C1512 ) C468_=_C469( C468 C469 ) C468_=_C471( C468 C471 ) C468_=_C472( C468 C472 ) C468_=_C473( C468 C473 ) \nC468_=_C474( C468 C474 ) C468_=_C475( C468 C475 ) C468_=_C476( C468 C476 ) C468_=_C477( C468 C477 ) C468_=_C478( C468 C478 ) C468_=_C569( C468 C569 ) \nC468_=_C691( C468 C691 ) C468_=_C775( C468 C775 ) C468_=_C849( C468 C849 ) C468_=_C1014( C468 C1014 ) C468_=_C1065( C468 C1065 ) C468_=_C1113( C468 C1113 ) \nC468_=_C1313( C468 C1313 ) C468_=_C1359( C468 C1359 ) C468_=_C1493( C468 C1493 ) C468_=_C1515( C468 C1515 ) C468_=_C1537( C468 C1537 ) C468_=_C1559( C468 C1559 ) \nC468_=_C1589( C468 C1589 ) C468_=_C1590( C468 C1590 ) C468_=_C1592( C468 C1592 ) C468_=_C1595( C468 C1595 ) C468_=_C1596( C468 C1596 ) C468_=_C1597( C468 C1597 ) \nC468_=_C1598( C468 C1598 ) C468_=_C1600( C468 C1600 ) C469_=_C471( C469 C471 ) C469_=_C472( C469 C472 ) C469_=_C473( C469 C473 ) C469_=_C474( C469 C474 ) \nC469_=_C475( C469 C475 ) C469_=_C476( C469 C476 ) C469_=_C477( C469 C477 ) C469_=_C478( C469 C478 ) C469_=_C570( C469 C570 ) C469_=_C802( C469 C802 ) \nC469_=_C873( C469 C873 ) C469_=_C1115( C469 C1115 ) C469_=_C1159( C469 C1159 ) C469_=_C1497( C469 C1497 ) C469_=_C1519( C469 C1519 ) C469_=_C1541( C469 C1541 ) \nC469_=_C1563( C469 C1563 ) C469_=_C1673( C469 C1673 ) C469_=_C1679( C469 C1679 ) C469_=_C1680( C469 C1680 ) C469_=_C1683( C469 C1683 ) C471_=_C472( C471 C472 ) \nC471_=_C473( C471 C473 ) C471_=_C474( C471 C474 ) C471_=_C475( C471 C475 ) C471_=_C476( C471 C476 ) C471_=_C477( C471 C477 ) C471_=_C478( C471 C478 ) \nC471_=_C594( C471 C594 ) C471_=_C805( C471 C805 ) C471_=_C897( C471 C897 ) C471_=_C1118( C471 C1118 ) C471_=_C1738( C471 C1738 ) C471_=_C1758( C471 C1758 ) \nC471_=_C1778( C471 C1778 ) C471_=_C1798( C471 C1798 ) C471_=_C1818( C471 C1818 ) C471_=_C1877( C471 C1877 ) C471_=_C1915( C471 C1915 ) C471_=_C1916( C471 C1916 ) \nC472_=_C473( C472 C473 ) C472_=_C474( C472 C474 ) C472_=_C475( C472 C475 ) C472_=_C476( C472 C476 ) C472_=_C477( C472 C477 ) C472_=_C478( C472 C478 ) \nC472_=_C616( C472 C616 ) C472_=_C780( C472 C780 ) C472_=_C898( C472 C898 ) C472_=_C964( C472 C964 ) C472_=_C1071( C472 C1071 ) C472_=_C1164( C472 C1164 ) \nC472_=_C1269( C472 C1269 ) C472_=_C1550( C472 C1550 ) C472_=_C1803( C472 C1803 ) C472_=_C1822( C472 C1822 ) C472_=_C1949( C472 C1949 ) C472_=_C1967( C472 C1967 ) \nC472_=_C1985( C472 C1985 ) C472_=_C2003( C472 C2003 ) C472_=_C2029( C472 C2029 ) C472_=_C2030( C472 C2030 ) C472_=_C2031( C472 C2031 ) C472_=_C2032( C472 C2032 ) \nC472_=_C2035( C472 C2035 ) C473_=_C474( C473 C474 ) C473_=_C475( C473 C475 ) C473_=_C476( C473 C476 ) C473_=_C477( C473 C477 ) C473_=_C478( C473 C478 ) \nC473_=_C617( C473 C617 ) C473_=_C808( C473 C808 ) C473_=_C919( C473 C919 ) C473_=_C1121( C473 C1121 ) C473_=_C1955( C473 C1955 ) C473_=_C1973( C473 C1973 ) \nC473_=_C1991( C473 C1991 ) C473_=_C2009( C473 C2009 ) C473_=_C2119( C473 C2119 ) C473_=_C2122( C473 C2122 ) C474_=_C475( C474 C475 ) C474_=_C476( C474 C476 ) \nC474_=_C477( C474 C477 ) C474_=_C478( C474 C478 ) C474_=_C638( C474 C638 ) C474_=_C782( C474 C782 ) C474_=_C920( C474 C920 ) C474_=_C1073( C474 C1073 ) \nC474_=_C1186( C474 C1186 ) C474_=_C1345( C474 C1345 ) C474_=_C1434( C474 C1434 ) C474_=_C1596( C474 C1596 ) C474_=_C1660( C474 C1660 ) C474_=_C1825( C474 C1825 ) \nC474_=_C1864( C474 C1864 ) C474_=_C2013( C474 C2013 ) C474_=_C2030( C474 C2030 ) C474_=_C2047( C474 C2047 ) C474_=_C2204( C474 C2204 ) C474_=_C2206( C474 C2206 ) \nC474_=_C2209( C474 C2209 ) C474_=_C2210( C474 C2210 ) C474_=_C2212( C474 C2212 ) C474_=_C2214( C474 C2214 ) C474_=_C2215( C474 C2215 ) C474_=_C2216( C474 C2216 ) \nC474_=_C2217( C474 C2217 ) C474_=_C2218( C474 C2218 ) C474_=_C2219( C474 C2219 ) C475_=_C476( C475 C476 ) C475_=_C477( C475 C477 ) C475_=_C478( C475 C478 ) \nC475_=_C810( C475 C810 ) C475_=_C1124( C475 C1124 ) C475_=_C2146( C475 C2146 ) C475_=_C2162( C475 C2162 ) C475_=_C2178( C475 C2178 ) C475_=_C2194( C475 C2194 ) \nC475_=_C2210( C475 C2210 ) C475_=_C2225( C475 C2225 ) C475_=_C2239( C475 C2239 ) C475_=_C2252( C475 C2252 ) C475_=_C2264( C475 C2264 ) C475_=_C2275( C475 C2275 ) \nC476_=_C477( C476 C477 ) C476_=_C478( C476 C478 ) C476_=_C784( C476 C784 ) C476_=_C1075( C476 C1075 ) C476_=_C1508( C476 C1508 ) C476_=_C1767( C476 C1767 ) \nC476_=_C1828( C476 C1828 ) C476_=_C1886( C476 C1886 ) C476_=_C1998( C476 C1998 ) C476_=_C2197( C476 C2197 ) C476_=_C2212( C476 C2212 ) C476_=_C2226( C476 C2226 ) \nC476_=_C2301( C476 C2301 ) C476_=_C2315( C476 C2315 ) C476_=_C2329( C476 C2329 ) C476_=_C2343( C476 C2343 ) C476_=_C2357( C476 C2357 ) C476_=_C2359( C476 C2359 ) \nC476_=_C2360( C476 C2360 ) C477_=_C478( C477 C478 ) C477_=_C786( C477 C786 ) C477_=_C1077( C477 C1077 ) C477_=_C1748( C477 C1748 ) C477_=_C1831( C477 C1831 ) \nC477_=_C1981( C477 C1981 ) C477_=_C2184( C477 C2184 ) C477_=_C2215( C477 C2215 ) C477_=_C2243( C477 C2243 ) C477_=_C2353( C477 C2353 ) C477_=_C2376( C477 C2376 ) \nC477_=_C2433( C477 C2433 ) C477_=_C2445( C477 C2445 ) C478_=_C787( C478 C787 ) C478_=_C1079( C478 C1079 ) C478_=_C1833( C478 C1833 ) C478_=_C1964( C478 C1964 ) \nC478_=_C2169( C478 C2169 ) C478_=_C2218( C478 C2218 ) C478_=_C2259( C478 C2259 ) C478_=_C2342( C478 C2342 ) C484_=_C491( C484 C491 ) C484_=_C493( C484 C493 ) \nC484_=_C494( C484 C494 ) C484_=_C495( C484 C495 ) C484_=_C496( C484 C496 ) C484_=_C497( C484 C497 ) C484_=_C498( C484 C498 ) C484_=_C499( C484 C499 ) \nC484_=_C500( C484 C500 ) C484_=_C501( C484 C501 ) C484_=_C503( C484 C503 ) C484_=_C504( C484 C504 ) C484_=_C505( C484 C505 ) C484_=_C510( C484 C510 ) \nC484_=_C535( C484 C535 ) C484_=_C559( C484 C559 ) C484_=_C582( C484 C582 ) C484_=_C604( C484 C604 ) C484_=_C626( C484 C626 ) C484_=_C638( C484 C638 ) \nC484_=_C640( C484 C640 ) C491_=_C493( C491 C493 ) C491_=_C494( C491 C494 ) C491_=_C495( C491 C495 ) C491_=_C496( C491 C496 ) C491_=_C497( C491 C497 ) \nC491_=_C498( C491 C498 ) C491_=_C499( C491 C499 ) C491_=_C500( C491 C500 ) C491_=_C501( C491 C501 ) C491_=_C503( C491 C503 ) C491_=_C504( C491 C504 ) \nC491_=_C505( C491 C505 ) C491_=_C660( C491 C660 ) C491_=_C717( C491 C717 ) C491_=_C771( C491 C771 ) C491_=_C1035( C491 C1035 ) C491_=_C1278( C491 C1278 ) \nC491_=_C1279( C491 C1279 ) C491_=_C1280( C491 C1280 ) C491_=_C1281( C491 C1281 ) C491_=_C1282( C491 C1282 ) C491_=_C1283( C491 C1283 ) C491_=_C1284( C491 C1284 ) \nC491_=_C1285( C491 C1285 ) C491_=_C1286( C491 C1286 ) C491_=_C1289( C491 C1289 ) C491_=_C1292( C491 C1292 ) C491_=_C1294( C491 C1294</w:t>
      </w:r>
    </w:p>
    <w:p>
      <w:pPr>
        <w:pStyle w:val="PreformattedText"/>
        <w:bidi w:val="0"/>
        <w:spacing w:before="0" w:after="0"/>
        <w:jc w:val="left"/>
        <w:rPr/>
      </w:pPr>
      <w:r>
        <w:rPr/>
        <w:t xml:space="preserve"> </w:t>
      </w:r>
      <w:r>
        <w:rPr/>
        <w:t>) C491_=_C1299( C491 C1299 ) \nC491_=_C1300( C491 C1300 ) C491_=_C1301( C491 C1301 ) C491_=_C1302( C491 C1302 ) C493_=_C494( C493 C494 ) C493_=_C495( C493 C495 ) C493_=_C496( C493 C496 ) \nC493_=_C497( C493 C497 ) C493_=_C498( C493 C498 ) C493_=_C499( C493 C499 ) C493_=_C500( C493 C500 ) C493_=_C501( C493 C501 ) C493_=_C503( C493 C503 ) \nC493_=_C504( C493 C504 ) C493_=_C505( C493 C505 ) C493_=_C567( C493 C567 ) C493_=_C824( C493 C824 ) C493_=_C870( C493 C870 ) C493_=_C912( C493 C912 ) \nC493_=_C1135( C493 C1135 ) C493_=_C1156( C493 C1156 ) C493_=_C1235( C493 C1235 ) C493_=_C1259( C493 C1259 ) C493_=_C1283( C493 C1283 ) C493_=_C1307( C493 C1307 ) \nC493_=_C1355( C493 C1355 ) C493_=_C1378( C493 C1378 ) C493_=_C1434( C493 C1434 ) C493_=_C1435( C493 C1435 ) C493_=_C1436( C493 C1436 ) C493_=_C1437( C493 C1437 ) \nC494_=_C495( C494 C495 ) C494_=_C496( C494 C496 ) C494_=_C497( C494 C497 ) C494_=_C498( C494 C498 ) C494_=_C499( C494 C499 ) C494_=_C500( C494 C500 ) \nC494_=_C501( C494 C501 ) C494_=_C503( C494 C503 ) C494_=_C504( C494 C504 ) C494_=_C505( C494 C505 ) C494_=_C690( C494 C690 ) C494_=_C774( C494 C774 ) \nC494_=_C1038( C494 C1038 ) C494_=_C1514( C494 C1514 ) C494_=_C1515( C494 C1515 ) C494_=_C1516( C494 C1516 ) C494_=_C1517( C494 C1517 ) C494_=_C1518( C494 C1518 ) \nC494_=_C1519( C494 C1519 ) C494_=_C1520( C494 C1520 ) C494_=_C1521( C494 C1521 ) C494_=_C1522( C494 C1522 ) C494_=_C1527( C494 C1527 ) C494_=_C1533( C494 C1533 ) \nC494_=_C1534( C494 C1534 ) C494_=_C1535( C494 C1535 ) C495_=_C496( C495 C496 ) C495_=_C497( C495 C497 ) C495_=_C498( C495 C498 ) C495_=_C499( C495 C499 ) \nC495_=_C500( C495 C500 ) C495_=_C501( C495 C501 ) C495_=_C503( C495 C503 ) C495_=_C504( C495 C504 ) C495_=_C505( C495 C505 ) C495_=_C591( C495 C591 ) \nC495_=_C720( C495 C720 ) C495_=_C801( C495 C801 ) C495_=_C872( C495 C872 ) C495_=_C1040( C495 C1040 ) C495_=_C1090( C495 C1090 ) C495_=_C1136( C495 C1136 ) \nC495_=_C1360( C495 C1360 ) C495_=_C1382( C495 C1382 ) C495_=_C1494( C495 C1494 ) C495_=_C1516( C495 C1516 ) C495_=_C1538( C495 C1538 ) C495_=_C1560( C495 C1560 ) \nC495_=_C1611( C495 C1611 ) C495_=_C1614( C495 C1614 ) C495_=_C1617( C495 C1617 ) C495_=_C1618( C495 C1618 ) C495_=_C1619( C495 C1619 ) C495_=_C1620( C495 C1620 ) \nC495_=_C1621( C495 C1621 ) C495_=_C1623( C495 C1623 ) C496_=_C497( C496 C497 ) C496_=_C498( C496 C498 ) C496_=_C499( C496 C499 ) C496_=_C500( C496 C500 ) \nC496_=_C501( C496 C501 ) C496_=_C503( C496 C503 ) C496_=_C504( C496 C504 ) C496_=_C505( C496 C505 ) C496_=_C592( C496 C592 ) C496_=_C827( C496 C827 ) \nC496_=_C895( C496 C895 ) C496_=_C1138( C496 C1138 ) C496_=_C1498( C496 C1498 ) C496_=_C1520( C496 C1520 ) C496_=_C1542( C496 C1542 ) C496_=_C1564( C496 C1564 ) \nC496_=_C1696( C496 C1696 ) C496_=_C1697( C496 C1697 ) C496_=_C1698( C496 C1698 ) C497_=_C498( C497 C498 ) C497_=_C499( C497 C499 ) C497_=_C500( C497 C500 ) \nC497_=_C501( C497 C501 ) C497_=_C503( C497 C503 ) C497_=_C504( C497 C504 ) C497_=_C505( C497 C505 ) C497_=_C663( C497 C663 ) C497_=_C777( C497 C777 ) \nC497_=_C1041( C497 C1041 ) C497_=_C1732( C497 C1732 ) C497_=_C1733( C497 C1733 ) C497_=_C1734( C497 C1734 ) C497_=_C1735( C497 C1735 ) C497_=_C1736( C497 C1736 ) \nC497_=_C1737( C497 C1737 ) C497_=_C1738( C497 C1738 ) C497_=_C1739( C497 C1739 ) C497_=_C1740( C497 C1740 ) C497_=_C1748( C497 C1748 ) C497_=_C1749( C497 C1749 ) \nC497_=_C1750( C497 C1750 ) C498_=_C499( C498 C499 ) C498_=_C500( C498 C500 ) C498_=_C501( C498 C501 ) C498_=_C503( C498 C503 ) C498_=_C504( C498 C504 ) \nC498_=_C505( C498 C505 ) C498_=_C614( C498 C614 ) C498_=_C693( C498 C693 ) C498_=_C804( C498 C804 ) C498_=_C896( C498 C896 ) C498_=_C1016( C498 C1016 ) \nC498_=_C1093( C498 C1093 ) C498_=_C1161( C498 C1161 ) C498_=_C1316( C498 C1316 ) C498_=_C1363( C498 C1363 ) C498_=_C1734( C498 C1734 ) C498_=_C1754( C498 C1754 ) \nC498_=_C1774( C498 C1774 ) C498_=_C1794( C498 C1794 ) C498_=_C1814( C498 C1814 ) C498_=_C1836( C498 C1836 ) C498_=_C1844( C498 C1844 ) C498_=_C1845( C498 C1845 ) \nC498_=_C1846( C498 C1846 ) C498_=_C1847( C498 C1847 ) C498_=_C1848( C498 C1848 ) C498_=_C1849( C498 C1849 ) C498_=_C1850( C498 C1850 ) C499_=_C500( C499 C500 ) \nC499_=_C501( C499 C501 ) C499_=_C503( C499 C503 ) C499_=_C504( C499 C504 ) C499_=_C505( C499 C505 ) C499_=_C615( C499 C615 ) C499_=_C830( C499 C830 ) \nC499_=_C917( C499 C917 ) C499_=_C1141( C499 C1141 ) C499_=_C1739( C499 C1739 ) C499_=_C1759( C499 C1759 ) C499_=_C1779( C499 C1779 ) C499_=_C1799( C499 C1799 ) \nC499_=_C1819( C499 C1819 ) C499_=_C1878( C499 C1878 ) C499_=_C1928( C499 C1928 ) C499_=_C1930( C499 C1930 ) C500_=_C501( C500 C501 ) C500_=_C503( C500 C503 ) \nC500_=_C504( C500 C504 ) C500_=_C505( C500 C505 ) C500_=_C807( C500 C807 ) C500_=_C918( C500 C918 ) C500_=_C991( C500 C991 ) C500_=_C1096( C500 C1096 ) \nC500_=_C1294( C500 C1294 ) C500_=_C1366( C500 C1366 ) C500_=_C1572( C500 C1572 ) C500_=_C1823( C500 C1823 ) C500_=_C1950( C500 C1950 ) C500_=_C1968( C500 C1968 ) \nC500_=_C1986( C500 C1986 ) C500_=_C2004( C500 C2004 ) C500_=_C2047( C500 C2047 ) C500_=_C2048( C500 C2048 ) C500_=_C2049( C500 C2049 ) C500_=_C2050( C500 C2050 ) \nC500_=_C2051( C500 C2051 ) C500_=_C2052( C500 C2052 ) C501_=_C503( C501 C503 ) C501_=_C504( C501 C504 ) C501_=_C505( C501 C505 ) C501_=_C833( C501 C833 ) \nC501_=_C1144( C501 C1144 ) C501_=_C1956( C501 C1956 ) C501_=_C1974( C501 C1974 ) C501_=_C1992( C501 C1992 ) C501_=_C2010( C501 C2010 ) C503_=_C504( C503 C504 ) \nC503_=_C505( C503 C505 ) C503_=_C811( C503 C811 ) C503_=_C1101( C503 C1101 ) C503_=_C1222( C503 C1222 ) C503_=_C1372( C503 C1372 ) C503_=_C1470( C503 C1470 ) \nC503_=_C1621( C503 C1621 ) C503_=_C1698( C503 C1698 ) C503_=_C1848( C503 C1848 ) C503_=_C1903( C503 C1903 ) C503_=_C2016( C503 C2016 ) C503_=_C2051( C503 C2051 ) \nC503_=_C2083( C503 C2083 ) C503_=_C2227( C503 C2227 ) C503_=_C2357( C503 C2357 ) C503_=_C2370( C503 C2370 ) C503_=_C2373( C503 C2373 ) C503_=_C2374( C503 C2374 ) \nC503_=_C2375( C503 C2375 ) C503_=_C2376( C503 C2376 ) C503_=_C2377( C503 C2377 ) C503_=_C2378( C503 C2378 ) C503_=_C2379( C503 C2379 ) C503_=_C2380( C503 C2380 ) \nC503_=_C2381( C503 C2381 ) C504_=_C505( C504 C505 ) C504_=_C812( C504 C812 ) C504_=_C1103( C504 C1103 ) C504_=_C1374( C504 C1374 ) C504_=_C1510( C504 C1510 ) \nC504_=_C1769( C504 C1769 ) C504_=_C2000( C504 C2000 ) C504_=_C2200( C504 C2200 ) C504_=_C2230( C504 C2230 ) C504_=_C2256( C504 C2256 ) C504_=_C2377( C504 C2377 ) \nC504_=_C2434( C504 C2434 ) C504_=_C2446( C504 C2446 ) C505_=_C813( C505 C813 ) C505_=_C1104( C505 C1104 ) C505_=_C1376( C505 C1376 ) C505_=_C1750( C505 C1750 ) \nC505_=_C1983( C505 C1983 ) C505_=_C2186( C505 C2186 ) C505_=_C2233( C505 C2233 ) C505_=_C2271( C505 C2271 ) C505_=_C2356( C505 C2356 ) C505_=_C2380( C505 C2380 ) \nC505_=_C2400( C505 C2400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5( C510 C535 ) C510_=_C559( C510 C559 ) C510_=_C582( C510 C582 ) C510_=_C604( C510 C604 ) \nC510_=_C626( C510 C626 ) C510_=_C638( C510 C638 ) C510_=_C640( C510 C640 ) C519_=_C520( C519 C520 ) C519_=_C521( C519 C521 ) C519_=_C522( C519 C522 ) \nC519_=_C523( C519 C523 ) C519_=_C524( C519 C524 ) C519_=_C525( C519 C525 ) C519_=_C526( C519 C526 ) C519_=_C527( C519 C527 ) C519_=_C528( C519 C528 ) \nC519_=_C529( C519 C529 ) C519_=_C530( C519 C530 ) C519_=_C531( C519 C531 ) C519_=_C590( C519 C590 ) C519_=_C848( C519 C848 ) C519_=_C892( C519 C892 ) \nC519_=_C1157( C519 C1157 ) C519_=_C1236( C519 C1236 ) C519_=_C1260( C519 C1260 ) C519_=_C1284( C519 C1284 ) C519_=_C1308( C519 C1308 ) C519_=_C1356( C519 C1356 ) \nC519_=_C1379( C519 C1379 ) C519_=_C1447( C519 C1447 ) C519_=_C1452( C519 C1452 ) C519_=_C1453( C519 C1453 ) C520_=_C521( C520 C521 ) C520_=_C522( C520 C522 ) \nC520_=_C523( C520 C523 ) C520_=_C524( C520 C524 ) C520_=_C525( C520 C525 ) C520_=_C526( C520 C526 ) C520_=_C527( C520 C527 ) C520_=_C528( C520 C528 ) \nC520_=_C529( C520 C529 ) C520_=_C530( C520 C530 ) C520_=_C531( C520 C531 ) C520_=_C719( C520 C719 ) C520_=_C800( C520 C800 ) C520_=_C1064( C520 C1064 ) \nC520_=_C1311( C520 C1311 ) C520_=_C1536( C520 C1536 ) C520_=_C1537( C520 C1537 ) C520_=_C1538( C520 C1538 ) C520_=_C1539( C520 C1539 ) C520_=_C1540( C520 C1540 ) \nC520_=_C1541( C520 C1541 ) C520_=_C1542( C520 C1542 ) C520_=_C1543( C520 C1543 ) C520_=_C1544( C520 C1544 ) C520_=_C1547( C520 C1547 ) C520_=_C1550( C520 C1550 ) \nC520_=_C1552( C520 C1552 ) C520_=_C1554( C520 C1554 ) C520_=_C1555( C520 C1555 ) C520_=_C1556( C520 C1556 ) C520_=_C1557( C520 C1557 ) C520_=_C1558( C520 C1558 ) \nC521_=_C522( C521 C522 ) C521_=_C523( C521 C523 ) C521_=_C524( C521 C524 ) C521_=_C525( C521 C525 ) C521_=_C526( C521 C526 ) C521_=_C527( C521 C527 ) \nC521_=_C528( C521 C528 ) C521_=_C529( C521 C529 ) C521_=_C530( C521 C530 ) C521_=_C531( C521 C531 ) C521_=_C612( C521 C612 ) C521_=_C749( C521 C749 ) \nC521_=_C826( C521 C826 ) C521_=_C894( C521 C894 ) C521_=_C1066( C521 C1066 ) C521_=_C1114( C521 C1114 ) C521_=_C1158( C521 C1158 ) C521_=_C1361( C521 C1361 ) \nC521_=_C1383( C521 C1383 ) C521_=_C1495( C521 C1495 ) C521_=_C1517( C521 C1517 ) C521_=_C1539( C521 C1539 ) C521_=_C1561( C521 C1561 ) C521_=_C1635( C521 C1635 ) \nC521_=_C1639( C521 C1639 ) C521_=_C1640( C521 C1640 ) C521_=_C1641( C521 C1641 ) C521_=_C1642( C521 C1642 ) C521_=_C1645( C521 C1645 ) C522_=_C523( C522 C523 ) \nC522_=_C524( C522 C524 ) C522_=_C525( C522 C525 ) C522_=_C526( C522 C526 ) C522_=_C527( C522 C527 ) C522_=_C528( C522 C528 ) C522_=_C529( C522 C529 ) \nC522_=_C530( C522 C530 ) C522_=_C531( C522 C531 ) C522_=_C613( C522 C613 ) C522_=_C851( C522 C851 ) C522_=_C915( C522 C915 ) C522_=_C1160( C522 C1160 ) \nC522_=_C1499( C522 C1499 ) C522_=_C1521(</w:t>
      </w:r>
    </w:p>
    <w:p>
      <w:pPr>
        <w:pStyle w:val="PreformattedText"/>
        <w:bidi w:val="0"/>
        <w:spacing w:before="0" w:after="0"/>
        <w:jc w:val="left"/>
        <w:rPr/>
      </w:pPr>
      <w:r>
        <w:rPr/>
        <w:t xml:space="preserve"> </w:t>
      </w:r>
      <w:r>
        <w:rPr/>
        <w:t>C522 C1521 ) C522_=_C1543( C522 C1543 ) C522_=_C1565( C522 C1565 ) C522_=_C1710( C522 C1710 ) C523_=_C524( C523 C524 ) \nC523_=_C525( C523 C525 ) C523_=_C526( C523 C526 ) C523_=_C527( C523 C527 ) C523_=_C528( C523 C528 ) C523_=_C529( C523 C529 ) C523_=_C530( C523 C530 ) \nC523_=_C531( C523 C531 ) C523_=_C692( C523 C692 ) C523_=_C803( C523 C803 ) C523_=_C1067( C523 C1067 ) C523_=_C1314( C523 C1314 ) C523_=_C1752( C523 C1752 ) \nC523_=_C1753( C523 C1753 ) C523_=_C1754( C523 C1754 ) C523_=_C1755( C523 C1755 ) C523_=_C1756( C523 C1756 ) C523_=_C1757( C523 C1757 ) C523_=_C1758( C523 C1758 ) \nC523_=_C1759( C523 C1759 ) C523_=_C1760( C523 C1760 ) C523_=_C1767( C523 C1767 ) C523_=_C1769( C523 C1769 ) C523_=_C1770( C523 C1770 ) C523_=_C1771( C523 C1771 ) \nC524_=_C525( C524 C525 ) C524_=_C526( C524 C526 ) C524_=_C527( C524 C527 ) C524_=_C528( C524 C528 ) C524_=_C529( C524 C529 ) C524_=_C530( C524 C530 ) \nC524_=_C531( C524 C531 ) C524_=_C722( C524 C722 ) C524_=_C829( C524 C829 ) C524_=_C916( C524 C916 ) C524_=_C1043( C524 C1043 ) C524_=_C1117( C524 C1117 ) \nC524_=_C1386( C524 C1386 ) C524_=_C1735( C524 C1735 ) C524_=_C1755( C524 C1755 ) C524_=_C1775( C524 C1775 ) C524_=_C1795( C524 C1795 ) C524_=_C1815( C524 C1815 ) \nC524_=_C1856( C524 C1856 ) C524_=_C1864( C524 C1864 ) C524_=_C1865( C524 C1865 ) C524_=_C1866( C524 C1866 ) C524_=_C1867( C524 C1867 ) C525_=_C526( C525 C526 ) \nC525_=_C527( C525 C527 ) C525_=_C528( C525 C528 ) C525_=_C529( C525 C529 ) C525_=_C530( C525 C530 ) C525_=_C531( C525 C531 ) C525_=_C854( C525 C854 ) \nC525_=_C1163( C525 C1163 ) C525_=_C1740( C525 C1740 ) C525_=_C1760( C525 C1760 ) C525_=_C1780( C525 C1780 ) C525_=_C1800( C525 C1800 ) C525_=_C1820( C525 C1820 ) \nC525_=_C1879( C525 C1879 ) C525_=_C1938( C525 C1938 ) C525_=_C1940( C525 C1940 ) C526_=_C527( C526 C527 ) C526_=_C528( C526 C528 ) C526_=_C529( C526 C529 ) \nC526_=_C530( C526 C530 ) C526_=_C531( C526 C531 ) C526_=_C665( C526 C665 ) C526_=_C806( C526 C806 ) C526_=_C1070( C526 C1070 ) C526_=_C1317( C526 C1317 ) \nC526_=_C1948( C526 C1948 ) C526_=_C1949( C526 C1949 ) C526_=_C1950( C526 C1950 ) C526_=_C1951( C526 C1951 ) C526_=_C1952( C526 C1952 ) C526_=_C1953( C526 C1953 ) \nC526_=_C1954( C526 C1954 ) C526_=_C1955( C526 C1955 ) C526_=_C1956( C526 C1956 ) C526_=_C1962( C526 C1962 ) C526_=_C1963( C526 C1963 ) C526_=_C1964( C526 C1964 ) \nC527_=_C528( C527 C528 ) C527_=_C529( C527 C529 ) C527_=_C530( C527 C530 ) C527_=_C531( C527 C531 ) C527_=_C695( C527 C695 ) C527_=_C832( C527 C832 ) \nC527_=_C1018( C527 C1018 ) C527_=_C1120( C527 C1120 ) C527_=_C1319( C527 C1319 ) C527_=_C1389( C527 C1389 ) C527_=_C1880( C527 C1880 ) C527_=_C1951( C527 C1951 ) \nC527_=_C1969( C527 C1969 ) C527_=_C1987( C527 C1987 ) C527_=_C2005( C527 C2005 ) C527_=_C2064( C527 C2064 ) C527_=_C2065( C527 C2065 ) C527_=_C2066( C527 C2066 ) \nC527_=_C2069( C527 C2069 ) C528_=_C529( C528 C529 ) C528_=_C530( C528 C530 ) C528_=_C531( C528 C531 ) C528_=_C668( C528 C668 ) C528_=_C835( C528 C835 ) \nC528_=_C1123( C528 C1123 ) C528_=_C1220( C528 C1220 ) C528_=_C1392( C528 C1392 ) C528_=_C1468( C528 C1468 ) C528_=_C1575( C528 C1575 ) C528_=_C1640( C528 C1640 ) \nC528_=_C1696( C528 C1696 ) C528_=_C1826( C528 C1826 ) C528_=_C1865( C528 C1865 ) C528_=_C1900( C528 C1900 ) C528_=_C2049( C528 C2049 ) C528_=_C2065( C528 C2065 ) \nC528_=_C2080( C528 C2080 ) C528_=_C2220( C528 C2220 ) C528_=_C2235( C528 C2235 ) C528_=_C2238( C528 C2238 ) C528_=_C2239( C528 C2239 ) C528_=_C2241( C528 C2241 ) \nC528_=_C2243( C528 C2243 ) C528_=_C2244( C528 C2244 ) C528_=_C2245( C528 C2245 ) C528_=_C2246( C528 C2246 ) C528_=_C2247( C528 C2247 ) C528_=_C2248( C528 C2248 ) \nC529_=_C530( C529 C530 ) C529_=_C531( C529 C531 ) C529_=_C836( C529 C836 ) C529_=_C968( C529 C968 ) C529_=_C1126( C529 C1126 ) C529_=_C1273( C529 C1273 ) \nC529_=_C1395( C529 C1395 ) C529_=_C1554( C529 C1554 ) C529_=_C1809( C529 C1809 ) C529_=_C2228( C529 C2228 ) C529_=_C2241( C529 C2241 ) C529_=_C2253( C529 C2253 ) \nC529_=_C2303( C529 C2303 ) C529_=_C2317( C529 C2317 ) C529_=_C2331( C529 C2331 ) C529_=_C2345( C529 C2345 ) C529_=_C2370( C529 C2370 ) C529_=_C2382( C529 C2382 ) \nC529_=_C2383( C529 C2383 ) C530_=_C531( C530 C531 ) C530_=_C837( C530 C837 ) C530_=_C1127( C530 C1127 ) C530_=_C1250( C530 C1250 ) C530_=_C1398( C530 C1398 ) \nC530_=_C1533( C530 C1533 ) C530_=_C1790( C530 C1790 ) C530_=_C2019( C530 C2019 ) C530_=_C2216( C530 C2216 ) C530_=_C2244( C530 C2244 ) C530_=_C2268( C530 C2268 ) \nC530_=_C2378( C530 C2378 ) C530_=_C2397( C530 C2397 ) C530_=_C2435( C530 C2435 ) C530_=_C2447( C530 C2447 ) C531_=_C838( C531 C838 ) C531_=_C1128( C531 C1128 ) \nC531_=_C1399( C531 C1399 ) C531_=_C1512( C531 C1512 ) C531_=_C1771( C531 C1771 ) C531_=_C2002( C531 C2002 ) C531_=_C2203( C531 C2203 ) C531_=_C2247( C531 C2247 ) \nC531_=_C2282( C531 C2282 ) C531_=_C2409( C531 C2409 ) C535_=_C541( C535 C541 ) C535_=_C542( C535 C542 ) C535_=_C543( C535 C543 ) C535_=_C544( C535 C544 ) \nC535_=_C546( C535 C546 ) C535_=_C547( C535 C547 ) C535_=_C548( C535 C548 ) C535_=_C550( C535 C550 ) C535_=_C551( C535 C551 ) C535_=_C552( C535 C552 ) \nC535_=_C554( C535 C554 ) C535_=_C555( C535 C555 ) C535_=_C556( C535 C556 ) C535_=_C559( C535 C559 ) C535_=_C582( C535 C582 ) C535_=_C604( C535 C604 ) \nC535_=_C626( C535 C626 ) C535_=_C638( C535 C638 ) C535_=_C640( C535 C640 ) C541_=_C542( C541 C542 ) C541_=_C543( C541 C543 ) C541_=_C544( C541 C544 ) \nC541_=_C546( C541 C546 ) C541_=_C547( C541 C547 ) C541_=_C548( C541 C548 ) C541_=_C550( C541 C550 ) C541_=_C551( C541 C551 ) C541_=_C552( C541 C552 ) \nC541_=_C554( C541 C554 ) C541_=_C555( C541 C555 ) C541_=_C556( C541 C556 ) C541_=_C587( C541 C587 ) C541_=_C868( C541 C868 ) C541_=_C889( C541 C889 ) \nC541_=_C909( C541 C909 ) C541_=_C954( C541 C954 ) C541_=_C980( C541 C980 ) C541_=_C1006( C541 C1006 ) C541_=_C1032( C541 C1032 ) C541_=_C1058( C541 C1058 ) \nC541_=_C1083( C541 C1083 ) C541_=_C1107( C541 C1107 ) C541_=_C1130( C541 C1130 ) C541_=_C1152( C541 C1152 ) C541_=_C1186( C541 C1186 ) C541_=_C1187( C541 C1187 ) \nC541_=_C1188( C541 C1188 ) C542_=_C543( C542 C543 ) C542_=_C544( C542 C544 ) C542_=_C546( C542 C546 ) C542_=_C547( C542 C547 ) C542_=_C548( C542 C548 ) \nC542_=_C550( C542 C550 ) C542_=_C551( C542 C551 ) C542_=_C552( C542 C552 ) C542_=_C554( C542 C554 ) C542_=_C555( C542 C555 ) C542_=_C556( C542 C556 ) \nC542_=_C718( C542 C718 ) C542_=_C772( C542 C772 ) C542_=_C822( C542 C822 ) C542_=_C1037( C542 C1037 ) C542_=_C1062( C542 C1062 ) C542_=_C1086( C542 C1086 ) \nC542_=_C1231( C542 C1231 ) C542_=_C1255( C542 C1255 ) C542_=_C1279( C542 C1279 ) C542_=_C1303( C542 C1303 ) C542_=_C1328( C542 C1328 ) C542_=_C1329( C542 C1329 ) \nC542_=_C1335( C542 C1335 ) C542_=_C1338( C542 C1338 ) C542_=_C1339( C542 C1339 ) C542_=_C1341( C542 C1341 ) C542_=_C1344( C542 C1344 ) C542_=_C1345( C542 C1345 ) \nC542_=_C1346( C542 C1346 ) C543_=_C544( C543 C544 ) C543_=_C546( C543 C546 ) C543_=_C547( C543 C547 ) C543_=_C548( C543 C548 ) C543_=_C550( C543 C550 ) \nC543_=_C551( C543 C551 ) C543_=_C552( C543 C552 ) C543_=_C554( C543 C554 ) C543_=_C555( C543 C555 ) C543_=_C556( C543 C556 ) C543_=_C610( C543 C610 ) \nC543_=_C799( C543 C799 ) C543_=_C847( C543 C847 ) C543_=_C891( C543 C891 ) C543_=_C1112( C543 C1112 ) C543_=_C1134( C543 C1134 ) C543_=_C1155( C543 C1155 ) \nC543_=_C1234( C543 C1234 ) C543_=_C1258( C543 C1258 ) C543_=_C1282( C543 C1282 ) C543_=_C1306( C543 C1306 ) C543_=_C1354( C543 C1354 ) C543_=_C1377( C543 C1377 ) \nC543_=_C1408( C543 C1408 ) C543_=_C1413( C543 C1413 ) C543_=_C1414( C543 C1414 ) C543_=_C1416( C543 C1416 ) C543_=_C1417( C543 C1417 ) C543_=_C1418( C543 C1418 ) \nC544_=_C546( C544 C546 ) C544_=_C547( C544 C547 ) C544_=_C548( C544 C548 ) C544_=_C550( C544 C550 ) C544_=_C551( C544 C551 ) C544_=_C552( C544 C552 ) \nC544_=_C554( C544 C554 ) C544_=_C555( C544 C555 ) C544_=_C556( C544 C556 ) C544_=_C611( C544 C611 ) C544_=_C871( C544 C871 ) C544_=_C913( C544 C913 ) \nC544_=_C1237( C544 C1237 ) C544_=_C1261( C544 C1261 ) C544_=_C1285( C544 C1285 ) C544_=_C1309( C544 C1309 ) C544_=_C1357( C544 C1357 ) C544_=_C1380( C544 C1380 ) \nC544_=_C1468( C544 C1468 ) C544_=_C1470( C544 C1470 ) C546_=_C547( C546 C547 ) C546_=_C548( C546 C548 ) C546_=_C550( C546 C550 ) C546_=_C551( C546 C551 ) \nC546_=_C552( C546 C552 ) C546_=_C554( C546 C554 ) C546_=_C555( C546 C555 ) C546_=_C556( C546 C556 ) C546_=_C776( C546 C776 ) C546_=_C850( C546 C850 ) \nC546_=_C914( C546 C914 ) C546_=_C1091( C546 C1091 ) C546_=_C1137( C546 C1137 ) C546_=_C1384( C546 C1384 ) C546_=_C1496( C546 C1496 ) C546_=_C1518( C546 C1518 ) \nC546_=_C1540( C546 C1540 ) C546_=_C1562( C546 C1562 ) C546_=_C1655( C546 C1655 ) C546_=_C1660( C546 C1660 ) C546_=_C1661( C546 C1661 ) C546_=_C1663( C546 C1663 ) \nC546_=_C1664( C546 C1664 ) C547_=_C548( C547 C548 ) C547_=_C550( C547 C550 ) C547_=_C551( C547 C551 ) C547_=_C552( C547 C552 ) C547_=_C554( C547 C554 ) \nC547_=_C555( C547 C555 ) C547_=_C556( C547 C556 ) C547_=_C874( C547 C874 ) C547_=_C1500( C547 C1500 ) C547_=_C1522( C547 C1522 ) C547_=_C1544( C547 C1544 ) \nC547_=_C1566( C547 C1566 ) C547_=_C1722( C547 C1722 ) C547_=_C1724( C547 C1724 ) C548_=_C550( C548 C550 ) C548_=_C551( C548 C551 ) C548_=_C552( C548 C552 ) \nC548_=_C554( C548 C554 ) C548_=_C555( C548 C555 ) C548_=_C556( C548 C556 ) C548_=_C721( C548 C721 ) C548_=_C828( C548 C828 ) C548_=_C1092( C548 C1092 ) \nC548_=_C1338( C548 C1338 ) C548_=_C1567( C548 C1567 ) C548_=_C1772( C548 C1772 ) C548_=_C1773( C548 C1773 ) C548_=_C1774( C548 C1774 ) C548_=_C1775( C548 C1775 ) \nC548_=_C1776( C548 C1776 ) C548_=_C1777( C548 C1777 ) C548_=_C1778( C548 C1778 ) C548_=_C1779( C548 C1779 ) C548_=_C1780( C548 C1780 ) C548_=_C1783( C548 C1783 ) \nC548_=_C1789( C548 C1789 ) C548_=_C1790( C548 C1790 ) C548_=_C1791( C548 C1791 ) C548_=_C1792( C548 C1792 ) C550_=_C551( C550 C551 ) C550_=_C552( C550 C552 ) \nC550_=_C554( C550 C554 ) C550_=_C555( C550 C555 ) C550_=_C556( C550 C556 ) C550_=_C694( C550</w:t>
      </w:r>
    </w:p>
    <w:p>
      <w:pPr>
        <w:pStyle w:val="PreformattedText"/>
        <w:bidi w:val="0"/>
        <w:spacing w:before="0" w:after="0"/>
        <w:jc w:val="left"/>
        <w:rPr/>
      </w:pPr>
      <w:r>
        <w:rPr/>
        <w:t xml:space="preserve"> </w:t>
      </w:r>
      <w:r>
        <w:rPr/>
        <w:t>C694 ) C550_=_C831( C550 C831 ) C550_=_C1095( C550 C1095 ) \nC550_=_C1341( C550 C1341 ) C550_=_C1570( C550 C1570 ) C550_=_C1966( C550 C1966 ) C550_=_C1967( C550 C1967 ) C550_=_C1968( C550 C1968 ) C550_=_C1969( C550 C1969 ) \nC550_=_C1970( C550 C1970 ) C550_=_C1971( C550 C1971 ) C550_=_C1972( C550 C1972 ) C550_=_C1973( C550 C1973 ) C550_=_C1974( C550 C1974 ) C550_=_C1981( C550 C1981 ) \nC550_=_C1982( C550 C1982 ) C550_=_C1983( C550 C1983 ) C551_=_C552( C551 C552 ) C551_=_C554( C551 C554 ) C551_=_C555( C551 C555 ) C551_=_C556( C551 C556 ) \nC551_=_C724( C551 C724 ) C551_=_C856( C551 C856 ) C551_=_C1045( C551 C1045 ) C551_=_C1143( C551 C1143 ) C551_=_C1881( C551 C1881 ) C551_=_C1952( C551 C1952 ) \nC551_=_C1970( C551 C1970 ) C551_=_C1988( C551 C1988 ) C551_=_C2006( C551 C2006 ) C551_=_C2080( C551 C2080 ) C551_=_C2081( C551 C2081 ) C551_=_C2082( C551 C2082 ) \nC551_=_C2083( C551 C2083 ) C551_=_C2084( C551 C2084 ) C552_=_C554( C552 C554 ) C552_=_C555( C552 C555 ) C552_=_C556( C552 C556 ) C552_=_C667( C552 C667 ) \nC552_=_C834( C552 C834 ) C552_=_C1098( C552 C1098 ) C552_=_C1344( C552 C1344 ) C552_=_C1573( C552 C1573 ) C552_=_C2140( C552 C2140 ) C552_=_C2142( C552 C2142 ) \nC552_=_C2145( C552 C2145 ) C552_=_C2146( C552 C2146 ) C552_=_C2150( C552 C2150 ) C552_=_C2151( C552 C2151 ) C552_=_C2152( C552 C2152 ) C554_=_C555( C554 C555 ) \nC554_=_C556( C554 C556 ) C554_=_C670( C554 C670 ) C554_=_C860( C554 C860 ) C554_=_C1148( C554 C1148 ) C554_=_C1417( C554 C1417 ) C554_=_C1577( C554 C1577 ) \nC554_=_C1664( C554 C1664 ) C554_=_C1724( C554 C1724 ) C554_=_C1829( C554 C1829 ) C554_=_C1887( C554 C1887 ) C554_=_C1930( C554 C1930 ) C554_=_C2052( C554 C2052 ) \nC554_=_C2084( C554 C2084 ) C554_=_C2111( C554 C2111 ) C554_=_C2254( C554 C2254 ) C554_=_C2359( C554 C2359 ) C554_=_C2382( C554 C2382 ) C554_=_C2394( C554 C2394 ) \nC554_=_C2395( C554 C2395 ) C554_=_C2396( C554 C2396 ) C554_=_C2397( C554 C2397 ) C554_=_C2398( C554 C2398 ) C554_=_C2399( C554 C2399 ) C554_=_C2400( C554 C2400 ) \nC554_=_C2401( C554 C2401 ) C554_=_C2402( C554 C2402 ) C555_=_C556( C555 C556 ) C555_=_C861( C555 C861 ) C555_=_C970( C555 C970 ) C555_=_C1150( C555 C1150 ) \nC555_=_C1275( C555 C1275 ) C555_=_C1556( C555 C1556 ) C555_=_C1811( C555 C1811 ) C555_=_C1890( C555 C1890 ) C555_=_C2231( C555 C2231 ) C555_=_C2257( C555 C2257 ) \nC555_=_C2279( C555 C2279 ) C555_=_C2398( C555 C2398 ) C555_=_C2406( C555 C2406 ) C555_=_C2436( C555 C2436 ) C555_=_C2448( C555 C2448 ) C556_=_C862( C556 C862 ) \nC556_=_C1151( C556 C1151 ) C556_=_C1252( C556 C1252 ) C556_=_C1535( C556 C1535 ) C556_=_C1792( C556 C1792 ) C556_=_C1893( C556 C1893 ) C556_=_C2021( C556 C2021 ) \nC556_=_C2219( C556 C2219 ) C556_=_C2260( C556 C2260 ) C556_=_C2381( C556 C2381 ) C556_=_C2401( C556 C2401 ) C559_=_C565( C559 C565 ) C559_=_C567( C559 C567 ) \nC559_=_C568( C559 C568 ) C559_=_C569( C559 C569 ) C559_=_C570( C559 C570 ) C559_=_C572( C559 C572 ) C559_=_C573( C559 C573 ) C559_=_C574( C559 C574 ) \nC559_=_C575( C559 C575 ) C559_=_C576( C559 C576 ) C559_=_C577( C559 C577 ) C559_=_C578( C559 C578 ) C559_=_C579( C559 C579 ) C559_=_C580( C559 C580 ) \nC559_=_C582( C559 C582 ) C559_=_C604( C559 C604 ) C559_=_C626( C559 C626 ) C559_=_C638( C559 C638 ) C559_=_C640( C559 C640 ) C565_=_C567( C565 C567 ) \nC565_=_C568( C565 C568 ) C565_=_C569( C565 C569 ) C565_=_C570( C565 C570 ) C565_=_C572( C565 C572 ) C565_=_C573( C565 C573 ) C565_=_C574( C565 C574 ) \nC565_=_C575( C565 C575 ) C565_=_C576( C565 C576 ) C565_=_C577( C565 C577 ) C565_=_C578( C565 C578 ) C565_=_C579( C565 C579 ) C565_=_C580( C565 C580 ) \nC565_=_C609( C565 C609 ) C565_=_C890( C565 C890 ) C565_=_C910( C565 C910 ) C565_=_C955( C565 C955 ) C565_=_C981( C565 C981 ) C565_=_C1007( C565 C1007 ) \nC565_=_C1033( C565 C1033 ) C565_=_C1059( C565 C1059 ) C565_=_C1084( C565 C1084 ) C565_=_C1108( C565 C1108 ) C565_=_C1131( C565 C1131 ) C565_=_C1153( C565 C1153 ) \nC565_=_C1200( C565 C1200 ) C565_=_C1204( C565 C1204 ) C567_=_C568( C567 C568 ) C567_=_C569( C567 C569 ) C567_=_C570( C567 C570 ) C567_=_C572( C567 C572 ) \nC567_=_C573( C567 C573 ) C567_=_C574( C567 C574 ) C567_=_C575( C567 C575 ) C567_=_C576( C567 C576 ) C567_=_C577( C567 C577 ) C567_=_C578( C567 C578 ) \nC567_=_C579( C567 C579 ) C567_=_C580( C567 C580 ) C567_=_C824( C567 C824 ) C567_=_C870( C567 C870 ) C567_=_C912( C567 C912 ) C567_=_C1135( C567 C1135 ) \nC567_=_C1156( C567 C1156 ) C567_=_C1235( C567 C1235 ) C567_=_C1259( C567 C1259 ) C567_=_C1283( C567 C1283 ) C567_=_C1307( C567 C1307 ) C567_=_C1355( C567 C1355 ) \nC567_=_C1378( C567 C1378 ) C567_=_C1434( C567 C1434 ) C567_=_C1435( C567 C1435 ) C567_=_C1436( C567 C1436 ) C567_=_C1437( C567 C1437 ) C568_=_C569( C568 C569 ) \nC568_=_C570( C568 C570 ) C568_=_C572( C568 C572 ) C568_=_C573( C568 C573 ) C568_=_C574( C568 C574 ) C568_=_C575( C568 C575 ) C568_=_C576( C568 C576 ) \nC568_=_C577( C568 C577 ) C568_=_C578( C568 C578 ) C568_=_C579( C568 C579 ) C568_=_C580( C568 C580 ) C568_=_C893( C568 C893 ) C568_=_C1238( C568 C1238 ) \nC568_=_C1262( C568 C1262 ) C568_=_C1286( C568 C1286 ) C568_=_C1310( C568 C1310 ) C568_=_C1358( C568 C1358 ) C568_=_C1381( C568 C1381 ) C568_=_C1482( C568 C1482 ) \nC569_=_C570( C569 C570 ) C569_=_C572( C569 C572 ) C569_=_C573( C569 C573 ) C569_=_C574( C569 C574 ) C569_=_C575( C569 C575 ) C569_=_C576( C569 C576 ) \nC569_=_C577( C569 C577 ) C569_=_C578( C569 C578 ) C569_=_C579( C569 C579 ) C569_=_C580( C569 C580 ) C569_=_C691( C569 C691 ) C569_=_C775( C569 C775 ) \nC569_=_C849( C569 C849 ) C569_=_C1014( C569 C1014 ) C569_=_C1065( C569 C1065 ) C569_=_C1113( C569 C1113 ) C569_=_C1313( C569 C1313 ) C569_=_C1359( C569 C1359 ) \nC569_=_C1493( C569 C1493 ) C569_=_C1515( C569 C1515 ) C569_=_C1537( C569 C1537 ) C569_=_C1559( C569 C1559 ) C569_=_C1589( C569 C1589 ) C569_=_C1590( C569 C1590 ) \nC569_=_C1592( C569 C1592 ) C569_=_C1595( C569 C1595 ) C569_=_C1596( C569 C1596 ) C569_=_C1597( C569 C1597 ) C569_=_C1598( C569 C1598 ) C569_=_C1600( C569 C1600 ) \nC570_=_C572( C570 C572 ) C570_=_C573( C570 C573 ) C570_=_C574( C570 C574 ) C570_=_C575( C570 C575 ) C570_=_C576( C570 C576 ) C570_=_C577( C570 C577 ) \nC570_=_C578( C570 C578 ) C570_=_C579( C570 C579 ) C570_=_C580( C570 C580 ) C570_=_C802( C570 C802 ) C570_=_C873( C570 C873 ) C570_=_C1115( C570 C1115 ) \nC570_=_C1159( C570 C1159 ) C570_=_C1497( C570 C1497 ) C570_=_C1519( C570 C1519 ) C570_=_C1541( C570 C1541 ) C570_=_C1563( C570 C1563 ) C570_=_C1673( C570 C1673 ) \nC570_=_C1679( C570 C1679 ) C570_=_C1680( C570 C1680 ) C570_=_C1683( C570 C1683 ) C572_=_C573( C572 C573 ) C572_=_C574( C572 C574 ) C572_=_C575( C572 C575 ) \nC572_=_C576( C572 C576 ) C572_=_C577( C572 C577 ) C572_=_C578( C572 C578 ) C572_=_C579( C572 C579 ) C572_=_C580( C572 C580 ) C572_=_C779( C572 C779 ) \nC572_=_C876( C572 C876 ) C572_=_C1094( C572 C1094 ) C572_=_C1162( C572 C1162 ) C572_=_C1387( C572 C1387 ) C572_=_C1737( C572 C1737 ) C572_=_C1757( C572 C1757 ) \nC572_=_C1777( C572 C1777 ) C572_=_C1797( C572 C1797 ) C572_=_C1817( C572 C1817 ) C572_=_C1876( C572 C1876 ) C572_=_C1900( C572 C1900 ) C572_=_C1901( C572 C1901 ) \nC572_=_C1903( C572 C1903 ) C572_=_C1904( C572 C1904 ) C573_=_C574( C573 C574 ) C573_=_C575( C573 C575 ) C573_=_C576( C573 C576 ) C573_=_C577( C573 C577 ) \nC573_=_C578( C573 C578 ) C573_=_C579( C573 C579 ) C573_=_C580( C573 C580 ) C573_=_C723( C573 C723 ) C573_=_C855( C573 C855 ) C573_=_C1119( C573 C1119 ) \nC573_=_C1365( C573 C1365 ) C573_=_C1592( C573 C1592 ) C573_=_C1801( C573 C1801 ) C573_=_C1984( C573 C1984 ) C573_=_C1985( C573 C1985 ) C573_=_C1986( C573 C1986 ) \nC573_=_C1987( C573 C1987 ) C573_=_C1988( C573 C1988 ) C573_=_C1989( C573 C1989 ) C573_=_C1990( C573 C1990 ) C573_=_C1991( C573 C1991 ) C573_=_C1992( C573 C1992 ) \nC573_=_C1998( C573 C1998 ) C573_=_C1999( C573 C1999 ) C573_=_C2000( C573 C2000 ) C573_=_C2001( C573 C2001 ) C573_=_C2002( C573 C2002 ) C574_=_C575( C574 C575 ) \nC574_=_C576( C574 C576 ) C574_=_C577( C574 C577 ) C574_=_C578( C574 C578 ) C574_=_C579( C574 C579 ) C574_=_C580( C574 C580 ) C574_=_C753( C574 C753 ) \nC574_=_C878( C574 C878 ) C574_=_C1072( C574 C1072 ) C574_=_C1165( C574 C1165 ) C574_=_C1367( C574 C1367 ) C574_=_C1882( C574 C1882 ) C574_=_C1953( C574 C1953 ) \nC574_=_C1971( C574 C1971 ) C574_=_C1989( C574 C1989 ) C574_=_C2007( C574 C2007 ) C574_=_C2095( C574 C2095 ) C574_=_C2096( C574 C2096 ) C574_=_C2097( C574 C2097 ) \nC574_=_C2099( C574 C2099 ) C575_=_C576( C575 C576 ) C575_=_C577( C575 C577 ) C575_=_C578( C575 C578 ) C575_=_C579( C575 C579 ) C575_=_C580( C575 C580 ) \nC575_=_C696( C575 C696 ) C575_=_C857( C575 C857 ) C575_=_C1122( C575 C1122 ) C575_=_C1368( C575 C1368 ) C575_=_C1595( C575 C1595 ) C575_=_C1804( C575 C1804 ) \nC575_=_C2156( C575 C2156 ) C575_=_C2158( C575 C2158 ) C575_=_C2161( C575 C2161 ) C575_=_C2162( C575 C2162 ) C575_=_C2167( C575 C2167 ) C575_=_C2168( C575 C2168 ) \nC575_=_C2169( C575 C2169 ) C576_=_C577( C576 C577 ) C576_=_C578( C576 C578 ) C576_=_C579( C576 C579 ) C576_=_C580( C576 C580 ) C576_=_C726( C576 C726 ) \nC576_=_C880( C576 C880 ) C576_=_C1047( C576 C1047 ) C576_=_C1167( C576 C1167 ) C576_=_C1346( C576 C1346 ) C576_=_C1435( C576 C1435 ) C576_=_C1619( C576 C1619 ) \nC576_=_C1680( C576 C1680 ) C576_=_C1722( C576 C1722 ) C576_=_C1866( C576 C1866 ) C576_=_C1901( C576 C1901 ) C576_=_C1928( C576 C1928 ) C576_=_C2082( C576 C2082 ) \nC576_=_C2096( C576 C2096 ) C576_=_C2108( C576 C2108 ) C576_=_C2222( C576 C2222 ) C576_=_C2249( C576 C2249 ) C576_=_C2263( C576 C2263 ) C576_=_C2264( C576 C2264 ) \nC576_=_C2267( C576 C2267 ) C576_=_C2268( C576 C2268 ) C576_=_C2269( C576 C2269 ) C576_=_C2270( C576 C2270 ) C576_=_C2271( C576 C2271 ) C576_=_C2272( C576 C2272 ) \nC576_=_C2273( C576 C2273 ) C577_=_C578( C577 C578 ) C577_=_C579( C577 C579 ) C577_=_C580( C577 C580 ) C577_=_C669( C577 C669 ) C577_=_C859( C577 C859 ) \nC577_=_C1125( C577 C1125 ) C577_=_C1371( C577 C1371 ) C577_=_C1598( C577 C1598 ) C577_=_C1807( C577 C1807 ) C577_=_C2301( C577 C2301 ) C577_=_C2303(</w:t>
      </w:r>
    </w:p>
    <w:p>
      <w:pPr>
        <w:pStyle w:val="PreformattedText"/>
        <w:bidi w:val="0"/>
        <w:spacing w:before="0" w:after="0"/>
        <w:jc w:val="left"/>
        <w:rPr/>
      </w:pPr>
      <w:r>
        <w:rPr/>
        <w:t xml:space="preserve"> </w:t>
      </w:r>
      <w:r>
        <w:rPr/>
        <w:t>C577 C2303 ) \nC577_=_C2306( C577 C2306 ) C577_=_C2307( C577 C2307 ) C577_=_C2308( C577 C2308 ) C577_=_C2311( C577 C2311 ) C577_=_C2312( C577 C2312 ) C578_=_C579( C578 C579 ) \nC578_=_C580( C578 C580 ) C578_=_C699( C578 C699 ) C578_=_C882( C578 C882 ) C578_=_C1169( C578 C1169 ) C578_=_C1323( C578 C1323 ) C578_=_C1437( C578 C1437 ) \nC578_=_C1600( C578 C1600 ) C578_=_C1683( C578 C1683 ) C578_=_C1849( C578 C1849 ) C578_=_C1904( C578 C1904 ) C578_=_C1940( C578 C1940 ) C578_=_C2069( C578 C2069 ) \nC578_=_C2099( C578 C2099 ) C578_=_C2122( C578 C2122 ) C578_=_C2255( C578 C2255 ) C578_=_C2360( C578 C2360 ) C578_=_C2383( C578 C2383 ) C578_=_C2403( C578 C2403 ) \nC578_=_C2404( C578 C2404 ) C578_=_C2405( C578 C2405 ) C578_=_C2406( C578 C2406 ) C578_=_C2407( C578 C2407 ) C578_=_C2408( C578 C2408 ) C578_=_C2409( C578 C2409 ) \nC578_=_C2410( C578 C2410 ) C578_=_C2411( C578 C2411 ) C579_=_C580( C579 C580 ) C579_=_C884( C579 C884 ) C579_=_C997( C579 C997 ) C579_=_C1171( C579 C1171 ) \nC579_=_C1300( C579 C1300 ) C579_=_C1579( C579 C1579 ) C579_=_C1832( C579 C1832 ) C579_=_C2245( C579 C2245 ) C579_=_C2269( C579 C2269 ) C579_=_C2399( C579 C2399 ) \nC579_=_C2407( C579 C2407 ) C579_=_C2437( C579 C2437 ) C579_=_C2449( C579 C2449 ) C580_=_C885( C580 C885 ) C580_=_C972( C580 C972 ) C580_=_C1173( C580 C1173 ) \nC580_=_C1277( C580 C1277 ) C580_=_C1558( C580 C1558 ) C580_=_C1813( C580 C1813 ) C580_=_C2234( C580 C2234 ) C580_=_C2272( C580 C2272 ) C580_=_C2410( C580 C2410 ) \nC582_=_C587( C582 C587 ) C582_=_C588( C582 C588 ) C582_=_C590( C582 C590 ) C582_=_C591( C582 C591 ) C582_=_C592( C582 C592 ) C582_=_C594( C582 C594 ) \nC582_=_C596( C582 C596 ) C582_=_C597( C582 C597 ) C582_=_C598( C582 C598 ) C582_=_C599( C582 C599 ) C582_=_C600( C582 C600 ) C582_=_C601( C582 C601 ) \nC582_=_C602( C582 C602 ) C582_=_C603( C582 C603 ) C582_=_C604( C582 C604 ) C582_=_C626( C582 C626 ) C582_=_C638( C582 C638 ) C582_=_C640( C582 C640 ) \nC587_=_C588( C587 C588 ) C587_=_C590( C587 C590 ) C587_=_C591( C587 C591 ) C587_=_C592( C587 C592 ) C587_=_C594( C587 C594 ) C587_=_C596( C587 C596 ) \nC587_=_C597( C587 C597 ) C587_=_C598( C587 C598 ) C587_=_C599( C587 C599 ) C587_=_C600( C587 C600 ) C587_=_C601( C587 C601 ) C587_=_C602( C587 C602 ) \nC587_=_C603( C587 C603 ) C587_=_C868( C587 C868 ) C587_=_C889( C587 C889 ) C587_=_C909( C587 C909 ) C587_=_C954( C587 C954 ) C587_=_C980( C587 C980 ) \nC587_=_C1006( C587 C1006 ) C587_=_C1032( C587 C1032 ) C587_=_C1058( C587 C1058 ) C587_=_C1083( C587 C1083 ) C587_=_C1107( C587 C1107 ) C587_=_C1130( C587 C1130 ) \nC587_=_C1152( C587 C1152 ) C587_=_C1186( C587 C1186 ) C587_=_C1187( C587 C1187 ) C587_=_C1188( C587 C1188 ) C588_=_C590( C588 C590 ) C588_=_C591( C588 C591 ) \nC588_=_C592( C588 C592 ) C588_=_C594( C588 C594 ) C588_=_C596( C588 C596 ) C588_=_C597( C588 C597 ) C588_=_C598( C588 C598 ) C588_=_C599( C588 C599 ) \nC588_=_C600( C588 C600 ) C588_=_C601( C588 C601 ) C588_=_C602( C588 C602 ) C588_=_C603( C588 C603 ) C588_=_C911( C588 C911 ) C588_=_C956( C588 C956 ) \nC588_=_C982( C588 C982 ) C588_=_C1008( C588 C1008 ) C588_=_C1034( C588 C1034 ) C588_=_C1060( C588 C1060 ) C588_=_C1085( C588 C1085 ) C588_=_C1109( C588 C1109 ) \nC588_=_C1132( C588 C1132 ) C588_=_C1154( C588 C1154 ) C588_=_C1220( C588 C1220 ) C588_=_C1222( C588 C1222 ) C590_=_C591( C590 C591 ) C590_=_C592( C590 C592 ) \nC590_=_C594( C590 C594 ) C590_=_C596( C590 C596 ) C590_=_C597( C590 C597 ) C590_=_C598( C590 C598 ) C590_=_C599( C590 C599 ) C590_=_C600( C590 C600 ) \nC590_=_C601( C590 C601 ) C590_=_C602( C590 C602 ) C590_=_C603( C590 C603 ) C590_=_C848( C590 C848 ) C590_=_C892( C590 C892 ) C590_=_C1157( C590 C1157 ) \nC590_=_C1236( C590 C1236 ) C590_=_C1260( C590 C1260 ) C590_=_C1284( C590 C1284 ) C590_=_C1308( C590 C1308 ) C590_=_C1356( C590 C1356 ) C590_=_C1379( C590 C1379 ) \nC590_=_C1447( C590 C1447 ) C590_=_C1452( C590 C1452 ) C590_=_C1453( C590 C1453 ) C591_=_C592( C591 C592 ) C591_=_C594( C591 C594 ) C591_=_C596( C591 C596 ) \nC591_=_C597( C591 C597 ) C591_=_C598( C591 C598 ) C591_=_C599( C591 C599 ) C591_=_C600( C591 C600 ) C591_=_C601( C591 C601 ) C591_=_C602( C591 C602 ) \nC591_=_C603( C591 C603 ) C591_=_C720( C591 C720 ) C591_=_C801( C591 C801 ) C591_=_C872( C591 C872 ) C591_=_C1040( C591 C1040 ) C591_=_C1090( C591 C1090 ) \nC591_=_C1136( C591 C1136 ) C591_=_C1360( C591 C1360 ) C591_=_C1382( C591 C1382 ) C591_=_C1494( C591 C1494 ) C591_=_C1516( C591 C1516 ) C591_=_C1538( C591 C1538 ) \nC591_=_C1560( C591 C1560 ) C591_=_C1611( C591 C1611 ) C591_=_C1614( C591 C1614 ) C591_=_C1617( C591 C1617 ) C591_=_C1618( C591 C1618 ) C591_=_C1619( C591 C1619 ) \nC591_=_C1620( C591 C1620 ) C591_=_C1621( C591 C1621 ) C591_=_C1623( C591 C1623 ) C592_=_C594( C592 C594 ) C592_=_C596( C592 C596 ) C592_=_C597( C592 C597 ) \nC592_=_C598( C592 C598 ) C592_=_C599( C592 C599 ) C592_=_C600( C592 C600 ) C592_=_C601( C592 C601 ) C592_=_C602( C592 C602 ) C592_=_C603( C592 C603 ) \nC592_=_C827( C592 C827 ) C592_=_C895( C592 C895 ) C592_=_C1138( C592 C1138 ) C592_=_C1498( C592 C1498 ) C592_=_C1520( C592 C1520 ) C592_=_C1542( C592 C1542 ) \nC592_=_C1564( C592 C1564 ) C592_=_C1696( C592 C1696 ) C592_=_C1697( C592 C1697 ) C592_=_C1698( C592 C1698 ) C594_=_C596( C594 C596 ) C594_=_C597( C594 C597 ) \nC594_=_C598( C594 C598 ) C594_=_C599( C594 C599 ) C594_=_C600( C594 C600 ) C594_=_C601( C594 C601 ) C594_=_C602( C594 C602 ) C594_=_C603( C594 C603 ) \nC594_=_C805( C594 C805 ) C594_=_C897( C594 C897 ) C594_=_C1118( C594 C1118 ) C594_=_C1738( C594 C1738 ) C594_=_C1758( C594 C1758 ) C594_=_C1778( C594 C1778 ) \nC594_=_C1798( C594 C1798 ) C594_=_C1818( C594 C1818 ) C594_=_C1877( C594 C1877 ) C594_=_C1915( C594 C1915 ) C594_=_C1916( C594 C1916 ) C596_=_C597( C596 C597 ) \nC596_=_C598( C596 C598 ) C596_=_C599( C596 C599 ) C596_=_C600( C596 C600 ) C596_=_C601( C596 C601 ) C596_=_C602( C596 C602 ) C596_=_C603( C596 C603 ) \nC596_=_C781( C596 C781 ) C596_=_C899( C596 C899 ) C596_=_C1097( C596 C1097 ) C596_=_C1390( C596 C1390 ) C596_=_C1954( C596 C1954 ) C596_=_C1972( C596 C1972 ) \nC596_=_C1990( C596 C1990 ) C596_=_C2008( C596 C2008 ) C596_=_C2108( C596 C2108 ) C596_=_C2109( C596 C2109 ) C596_=_C2111( C596 C2111 ) C597_=_C598( C597 C598 ) \nC597_=_C599( C597 C599 ) C597_=_C600( C597 C600 ) C597_=_C601( C597 C601 ) C597_=_C602( C597 C602 ) C597_=_C603( C597 C603 ) C597_=_C725( C597 C725 ) \nC597_=_C879( C597 C879 ) C597_=_C1145( C597 C1145 ) C597_=_C1391( C597 C1391 ) C597_=_C1617( C597 C1617 ) C597_=_C1824( C597 C1824 ) C597_=_C2011( C597 C2011 ) \nC597_=_C2172( C597 C2172 ) C597_=_C2174( C597 C2174 ) C597_=_C2177( C597 C2177 ) C597_=_C2178( C597 C2178 ) C597_=_C2183( C597 C2183 ) C597_=_C2184( C597 C2184 ) \nC597_=_C2185( C597 C2185 ) C597_=_C2186( C597 C2186 ) C598_=_C599( C598 C599 ) C598_=_C600( C598 C600 ) C598_=_C601( C598 C601 ) C598_=_C602( C598 C602 ) \nC598_=_C603( C598 C603 ) C598_=_C755( C598 C755 ) C598_=_C901( C598 C901 ) C598_=_C1074( C598 C1074 ) C598_=_C1187( C598 C1187 ) C598_=_C1370( C598 C1370 ) \nC598_=_C1453( C598 C1453 ) C598_=_C1641( C598 C1641 ) C598_=_C1697( C598 C1697 ) C598_=_C1885( C598 C1885 ) C598_=_C1916( C598 C1916 ) C598_=_C1938( C598 C1938 ) \nC598_=_C2097( C598 C2097 ) C598_=_C2109( C598 C2109 ) C598_=_C2119( C598 C2119 ) C598_=_C2223( C598 C2223 ) C598_=_C2250( C598 C2250 ) C598_=_C2274( C598 C2274 ) \nC598_=_C2275( C598 C2275 ) C598_=_C2277( C598 C2277 ) C598_=_C2278( C598 C2278 ) C598_=_C2279( C598 C2279 ) C598_=_C2280( C598 C2280 ) C598_=_C2281( C598 C2281 ) \nC598_=_C2282( C598 C2282 ) C598_=_C2283( C598 C2283 ) C599_=_C600( C599 C600 ) C599_=_C601( C599 C601 ) C599_=_C602( C599 C602 ) C599_=_C603( C599 C603 ) \nC599_=_C698( C599 C698 ) C599_=_C881( C599 C881 ) C599_=_C1147( C599 C1147 ) C599_=_C1394( C599 C1394 ) C599_=_C1620( C599 C1620 ) C599_=_C1827( C599 C1827 ) \nC599_=_C2014( C599 C2014 ) C599_=_C2315( C599 C2315 ) C599_=_C2317( C599 C2317 ) C599_=_C2320( C599 C2320 ) C599_=_C2321( C599 C2321 ) C599_=_C2322( C599 C2322 ) \nC599_=_C2325( C599 C2325 ) C599_=_C2326( C599 C2326 ) C599_=_C2327( C599 C2327 ) C600_=_C601( C600 C601 ) C600_=_C602( C600 C602 ) C600_=_C603( C600 C603 ) \nC600_=_C728( C600 C728 ) C600_=_C903( C600 C903 ) C600_=_C1049( C600 C1049 ) C600_=_C2267( C600 C2267 ) C600_=_C2277( C600 C2277 ) C600_=_C2306( C600 C2306 ) \nC600_=_C2320( C600 C2320 ) C600_=_C2334( C600 C2334 ) C600_=_C2348( C600 C2348 ) C600_=_C2373( C600 C2373 ) C600_=_C2394( C600 C2394 ) C600_=_C2403( C600 C2403 ) \nC601_=_C602( C601 C602 ) C601_=_C603( C601 C603 ) C601_=_C671( C601 C671 ) C601_=_C883( C601 C883 ) C601_=_C1149( C601 C1149 ) C601_=_C1397( C601 C1397 ) \nC601_=_C1623( C601 C1623 ) C601_=_C1830( C601 C1830 ) C601_=_C2017( C601 C2017 ) C601_=_C2431( C601 C2431 ) C601_=_C2432( C601 C2432 ) C601_=_C2433( C601 C2433 ) \nC601_=_C2434( C601 C2434 ) C601_=_C2435( C601 C2435 ) C601_=_C2436( C601 C2436 ) C601_=_C2437( C601 C2437 ) C601_=_C2438( C601 C2438 ) C601_=_C2439( C601 C2439 ) \nC601_=_C2440( C601 C2440 ) C601_=_C2441( C601 C2441 ) C601_=_C2442( C601 C2442 ) C602_=_C603( C602 C603 ) C602_=_C701( C602 C701 ) C602_=_C905( C602 C905 ) \nC602_=_C1024( C602 C1024 ) C602_=_C1325( C602 C1325 ) C602_=_C2258( C602 C2258 ) C602_=_C2280( C602 C2280 ) C602_=_C2408( C602 C2408 ) C602_=_C2438( C602 C2438 ) \nC602_=_C2450( C602 C2450 ) C603_=_C907( C603 C907 ) C603_=_C999( C603 C999 ) C603_=_C1302( C603 C1302 ) C603_=_C1581( C603 C1581 ) C603_=_C1834( C603 C1834 ) \nC603_=_C2248( C603 C2248 ) C603_=_C2283( C603 C2283 ) C603_=_C2402( C603 C2402 ) C604_=_C607( C604 C607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w:t>
      </w:r>
    </w:p>
    <w:p>
      <w:pPr>
        <w:pStyle w:val="PreformattedText"/>
        <w:bidi w:val="0"/>
        <w:spacing w:before="0" w:after="0"/>
        <w:jc w:val="left"/>
        <w:rPr/>
      </w:pPr>
      <w:r>
        <w:rPr/>
        <w:t xml:space="preserve"> </w:t>
      </w:r>
      <w:r>
        <w:rPr/>
        <w:t>C604_=_C625( C604 C625 ) C604_=_C626( C604 C626 ) C604_=_C638( C604 C638 ) C604_=_C640( C604 C640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84( C607 C684 ) \nC607_=_C712( C607 C712 ) C607_=_C740( C607 C740 ) C607_=_C767( C607 C767 ) C607_=_C793( C607 C793 ) C607_=_C818( C607 C818 ) C607_=_C842( C607 C842 ) \nC607_=_C865( C607 C865 ) C607_=_C887( C607 C887 ) C607_=_C908( C607 C908 ) C607_=_C934( C607 C934 ) C607_=_C938( C607 C938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890( C609 C890 ) C609_=_C910( C609 C910 ) C609_=_C955( C609 C955 ) \nC609_=_C981( C609 C981 ) C609_=_C1007( C609 C1007 ) C609_=_C1033( C609 C1033 ) C609_=_C1059( C609 C1059 ) C609_=_C1084( C609 C1084 ) C609_=_C1108( C609 C1108 ) \nC609_=_C1131( C609 C1131 ) C609_=_C1153( C609 C1153 ) C609_=_C1200( C609 C1200 ) C609_=_C1204( C609 C1204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799( C610 C799 ) C610_=_C847( C610 C847 ) C610_=_C891( C610 C891 ) C610_=_C1112( C610 C1112 ) C610_=_C1134( C610 C1134 ) \nC610_=_C1155( C610 C1155 ) C610_=_C1234( C610 C1234 ) C610_=_C1258( C610 C1258 ) C610_=_C1282( C610 C1282 ) C610_=_C1306( C610 C1306 ) C610_=_C1354( C610 C1354 ) \nC610_=_C1377( C610 C1377 ) C610_=_C1408( C610 C1408 ) C610_=_C1413( C610 C1413 ) C610_=_C1414( C610 C1414 ) C610_=_C1416( C610 C1416 ) C610_=_C1417( C610 C1417 ) \nC610_=_C1418( C610 C1418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871( C611 C871 ) C611_=_C913( C611 C913 ) C611_=_C1237( C611 C1237 ) \nC611_=_C1261( C611 C1261 ) C611_=_C1285( C611 C1285 ) C611_=_C1309( C611 C1309 ) C611_=_C1357( C611 C1357 ) C611_=_C1380( C611 C1380 ) C611_=_C1468( C611 C1468 ) \nC611_=_C1470( C611 C1470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749( C612 C749 ) C612_=_C826( C612 C826 ) C612_=_C894( C612 C894 ) C612_=_C1066( C612 C1066 ) \nC612_=_C1114( C612 C1114 ) C612_=_C1158( C612 C1158 ) C612_=_C1361( C612 C1361 ) C612_=_C1383( C612 C1383 ) C612_=_C1495( C612 C1495 ) C612_=_C1517( C612 C1517 ) \nC612_=_C1539( C612 C1539 ) C612_=_C1561( C612 C1561 ) C612_=_C1635( C612 C1635 ) C612_=_C1639( C612 C1639 ) C612_=_C1640( C612 C1640 ) C612_=_C1641( C612 C1641 ) \nC612_=_C1642( C612 C1642 ) C612_=_C1645( C612 C1645 ) C613_=_C614( C613 C614 ) C613_=_C615( C613 C615 ) C613_=_C616( C613 C616 ) C613_=_C617( C613 C617 ) \nC613_=_C618( C613 C618 ) C613_=_C619( C613 C619 ) C613_=_C620( C613 C620 ) C613_=_C621( C613 C621 ) C613_=_C622( C613 C622 ) C613_=_C623( C613 C623 ) \nC613_=_C624( C613 C624 ) C613_=_C625( C613 C625 ) C613_=_C851( C613 C851 ) C613_=_C915( C613 C915 ) C613_=_C1160( C613 C1160 ) C613_=_C1499( C613 C1499 ) \nC613_=_C1521( C613 C1521 ) C613_=_C1543( C613 C1543 ) C613_=_C1565( C613 C1565 ) C613_=_C1710( C613 C1710 ) C614_=_C615( C614 C615 ) C614_=_C616( C614 C616 ) \nC614_=_C617( C614 C617 ) C614_=_C618( C614 C618 ) C614_=_C619( C614 C619 ) C614_=_C620( C614 C620 ) C614_=_C621( C614 C621 ) C614_=_C622( C614 C622 ) \nC614_=_C623( C614 C623 ) C614_=_C624( C614 C624 ) C614_=_C625( C614 C625 ) C614_=_C693( C614 C693 ) C614_=_C804( C614 C804 ) C614_=_C896( C614 C896 ) \nC614_=_C1016( C614 C1016 ) C614_=_C1093( C614 C1093 ) C614_=_C1161( C614 C1161 ) C614_=_C1316( C614 C1316 ) C614_=_C1363( C614 C1363 ) C614_=_C1734( C614 C1734 ) \nC614_=_C1754( C614 C1754 ) C614_=_C1774( C614 C1774 ) C614_=_C1794( C614 C1794 ) C614_=_C1814( C614 C1814 ) C614_=_C1836( C614 C1836 ) C614_=_C1844( C614 C1844 ) \nC614_=_C1845( C614 C1845 ) C614_=_C1846( C614 C1846 ) C614_=_C1847( C614 C1847 ) C614_=_C1848( C614 C1848 ) C614_=_C1849( C614 C1849 ) C614_=_C1850( C614 C1850 ) \nC615_=_C616( C615 C616 ) C615_=_C617( C615 C617 ) C615_=_C618( C615 C618 ) C615_=_C619( C615 C619 ) C615_=_C620( C615 C620 ) C615_=_C621( C615 C621 ) \nC615_=_C622( C615 C622 ) C615_=_C623( C615 C623 ) C615_=_C624( C615 C624 ) C615_=_C625( C615 C625 ) C615_=_C830( C615 C830 ) C615_=_C917( C615 C917 ) \nC615_=_C1141( C615 C1141 ) C615_=_C1739( C615 C1739 ) C615_=_C1759( C615 C1759 ) C615_=_C1779( C615 C1779 ) C615_=_C1799( C615 C1799 ) C615_=_C1819( C615 C1819 ) \nC615_=_C1878( C615 C1878 ) C615_=_C1928( C615 C1928 ) C615_=_C1930( C615 C1930 ) C616_=_C617( C616 C617 ) C616_=_C618( C616 C618 ) C616_=_C619( C616 C619 ) \nC616_=_C620( C616 C620 ) C616_=_C621( C616 C621 ) C616_=_C622( C616 C622 ) C616_=_C623( C616 C623 ) C616_=_C624( C616 C624 ) C616_=_C625( C616 C625 ) \nC616_=_C780( C616 C780 ) C616_=_C898( C616 C898 ) C616_=_C964( C616 C964 ) C616_=_C1071( C616 C1071 ) C616_=_C1164( C616 C1164 ) C616_=_C1269( C616 C1269 ) \nC616_=_C1550( C616 C1550 ) C616_=_C1803( C616 C1803 ) C616_=_C1822( C616 C1822 ) C616_=_C1949( C616 C1949 ) C616_=_C1967( C616 C1967 ) C616_=_C1985( C616 C1985 ) \nC616_=_C2003( C616 C2003 ) C616_=_C2029( C616 C2029 ) C616_=_C2030( C616 C2030 ) C616_=_C2031( C616 C2031 ) C616_=_C2032( C616 C2032 ) C616_=_C2035( C616 C2035 ) \nC617_=_C618( C617 C618 ) C617_=_C619( C617 C619 ) C617_=_C620( C617 C620 ) C617_=_C621( C617 C621 ) C617_=_C622( C617 C622 ) C617_=_C623( C617 C623 ) \nC617_=_C624( C617 C624 ) C617_=_C625( C617 C625 ) C617_=_C808( C617 C808 ) C617_=_C919( C617 C919 ) C617_=_C1121( C617 C1121 ) C617_=_C1955( C617 C1955 ) \nC617_=_C1973( C617 C1973 ) C617_=_C1991( C617 C1991 ) C617_=_C2009( C617 C2009 ) C617_=_C2119( C617 C2119 ) C617_=_C2122( C617 C2122 ) C618_=_C619( C618 C619 ) \nC618_=_C620( C618 C620 ) C618_=_C621( C618 C621 ) C618_=_C622( C618 C622 ) C618_=_C623( C618 C623 ) C618_=_C624( C618 C624 ) C618_=_C625( C618 C625 ) \nC618_=_C754( C618 C754 ) C618_=_C900( C618 C900 ) C618_=_C1046( C618 C1046 ) C618_=_C1166( C618 C1166 ) C618_=_C1320( C618 C1320 ) C618_=_C1413( C618 C1413 ) \nC618_=_C1574( C618 C1574 ) C618_=_C1639( C618 C1639 ) C618_=_C1805( C618 C1805 ) C618_=_C1844( C618 C1844 ) C618_=_C2012( C618 C2012 ) C618_=_C2029( C618 C2029 ) \nC618_=_C2188( C618 C2188 ) C618_=_C2190( C618 C2190 ) C618_=_C2193( C618 C2193 ) C618_=_C2194( C618 C2194 ) C618_=_C2197( C618 C2197 ) C618_=_C2199( C618 C2199 ) \nC618_=_C2200( C618 C2200 ) C618_=_C2201( C618 C2201 ) C618_=_C2202( C618 C2202 ) C618_=_C2203( C618 C2203 ) C619_=_C620( C619 C620 ) C619_=_C621( C619 C621 ) \nC619_=_C622( C619 C622 ) C619_=_C623( C619 C623 ) C619_=_C624( C619 C624 ) C619_=_C625( C619 C625 ) C619_=_C783( C619 C783 ) C619_=_C921( C619 C921 ) \nC619_=_C1100( C619 C1100 ) C619_=_C1393( C619 C1393 ) C619_=_C2145( C619 C2145 ) C619_=_C2161( C619 C2161 ) C619_=_C2177( C619 C2177 ) C619_=_C2193( C619 C2193 ) \nC619_=_C2209( C619 C2209 ) C619_=_C2224( C619 C2224 ) C619_=_C2238( C619 C2238 ) C619_=_C2251( C619 C2251 ) C619_=_C2263( C619 C2263 ) C619_=_C2274( C619 C2274 ) \nC620_=_C621( C620 C621 ) C620_=_C622( C620 C622 ) C620_=_C623( C620 C623 ) C620_=_C624( C620 C624 ) C620_=_C625( C620 C625 ) C620_=_C727( C620 C727 ) \nC620_=_C902( C620 C902 ) C620_=_C1168( C620 C1168 ) C620_=_C1416( C620 C1416 ) C620_=_C1642( C620 C1642 ) C620_=_C1847( C620 C1847 ) C620_=_C2032( C620 C2032 ) \nC620_=_C2329( C620 C2329 ) C620_=_C2331( C620 C2331 ) C620_=_C2334( C620 C2334 ) C620_=_C2335( C620 C2335 ) C620_=_C2336( C620 C2336 ) C620_=_C2338( C620 C2338 ) \nC620_=_C2339( C620 C2339 ) C620_=_C2340( C620 C2340 ) C620_=_C2341( C620 C2341 ) C620_=_C2342( C620 C2342 ) C621_=_C622( C621 C622 ) C621_=_C623( C621 C623 ) \nC621_=_C624( C621 C624 ) C621_=_C625( C621 C625 ) C621_=_C757( C621 C757 ) C621_=_C923( C621 C923 ) C621_=_C1076( C621 C1076 ) C621_=_C1373( C621 C1373 ) \nC621_=_C1888( C621 C1888 ) C621_=_C2278( C621 C2278 ) C621_=_C2307( C621 C2307 ) C621_=_C2321( C621 C2321 ) C621_=_C2335( C621 C2335 ) C621_=_C2349( C621 C2349 ) \nC621_=_C2374( C621 C2374 ) C621_=_C2395( C621 C2395 ) C621_=_C2404( C621 C2404 ) C622_=_C623( C622 C623 ) C622_=_C624( C622 C624 ) C622_=_C625( C622 C625 ) \nC622_=_C700( C622 C700 ) C622_=_C904( C622 C904 ) C622_=_C1170( C622 C1170 ) C622_=_C1418( C622 C1418 ) C622_=_C1645( C622 C1645 ) C622_=_C1850( C622 C1850 ) \nC622_=_C2035( C622 C2035 ) C622_=_C2443( C622 C2443 ) C622_=_C2444( C622 C2444 ) C622_=_C2445( C622 C2445 ) C622_=_C2446( C622 C2446 ) C622_=_C2447( C622 C2447 ) \nC622_=_C2448( C622 C2448 ) C622_=_C2449( C622 C2449 ) C622_=_C2450( C622 C2450 ) C622_=_C2451( C622 C2451 ) C622_=_C2452( C622 C2452 ) C622_=_C2453( C622 C2453 ) \nC622_=_C2454( C622 C2454</w:t>
      </w:r>
    </w:p>
    <w:p>
      <w:pPr>
        <w:pStyle w:val="PreformattedText"/>
        <w:bidi w:val="0"/>
        <w:spacing w:before="0" w:after="0"/>
        <w:jc w:val="left"/>
        <w:rPr/>
      </w:pPr>
      <w:r>
        <w:rPr/>
        <w:t xml:space="preserve"> </w:t>
      </w:r>
      <w:r>
        <w:rPr/>
        <w:t>) C622_=_C2455( C622 C2455 ) C623_=_C624( C623 C624 ) C623_=_C625( C623 C625 ) C623_=_C730( C623 C730 ) C623_=_C925( C623 C925 ) \nC623_=_C1051( C623 C1051 ) C623_=_C2270( C623 C2270 ) C623_=_C2439( C623 C2439 ) C623_=_C2451( C623 C2451 ) C624_=_C625( C624 C625 ) C624_=_C906( C624 C906 ) \nC624_=_C971( C624 C971 ) C624_=_C1172( C624 C1172 ) C624_=_C1251( C624 C1251 ) C624_=_C1511( C624 C1511 ) C624_=_C1749( C624 C1749 ) C624_=_C1963( C624 C1963 ) \nC624_=_C2151( C624 C2151 ) C624_=_C2201( C624 C2201 ) C624_=_C2311( C624 C2311 ) C624_=_C2340( C624 C2340 ) C624_=_C2441( C624 C2441 ) C624_=_C2453( C624 C2453 ) \nC625_=_C703( C625 C703 ) C625_=_C927( C625 C927 ) C625_=_C1026( C625 C1026 ) C625_=_C1327( C625 C1327 ) C625_=_C2261( C625 C2261 ) C625_=_C2411( C625 C2411 ) \nC626_=_C638( C626 C638 ) C626_=_C640( C626 C640 ) C626_=_C655( C626 C655 ) C626_=_C908( C626 C908 ) C626_=_C909( C626 C909 ) C626_=_C910( C626 C910 ) \nC626_=_C911( C626 C911 ) C626_=_C912( C626 C912 ) C626_=_C913( C626 C913 ) C626_=_C914( C626 C914 ) C626_=_C915( C626 C915 ) C626_=_C916( C626 C916 ) \nC626_=_C917( C626 C917 ) C626_=_C918( C626 C918 ) C626_=_C919( C626 C919 ) C626_=_C920( C626 C920 ) C626_=_C921( C626 C921 ) C626_=_C922( C626 C922 ) \nC626_=_C923( C626 C923 ) C626_=_C924( C626 C924 ) C626_=_C925( C626 C925 ) C626_=_C926( C626 C926 ) C626_=_C927( C626 C927 ) C638_=_C640( C638 C640 ) \nC638_=_C782( C638 C782 ) C638_=_C920( C638 C920 ) C638_=_C1073( C638 C1073 ) C638_=_C1186( C638 C1186 ) C638_=_C1345( C638 C1345 ) C638_=_C1434( C638 C1434 ) \nC638_=_C1596( C638 C1596 ) C638_=_C1660( C638 C1660 ) C638_=_C1825( C638 C1825 ) C638_=_C1864( C638 C1864 ) C638_=_C2013( C638 C2013 ) C638_=_C2030( C638 C2030 ) \nC638_=_C2047( C638 C2047 ) C638_=_C2204( C638 C2204 ) C638_=_C2206( C638 C2206 ) C638_=_C2209( C638 C2209 ) C638_=_C2210( C638 C2210 ) C638_=_C2212( C638 C2212 ) \nC638_=_C2214( C638 C2214 ) C638_=_C2215( C638 C2215 ) C638_=_C2216( C638 C2216 ) C638_=_C2217( C638 C2217 ) C638_=_C2218( C638 C2218 ) C638_=_C2219( C638 C2219 ) \nC640_=_C756( C640 C756 ) C640_=_C922( C640 C922 ) C640_=_C1048( C640 C1048 ) C640_=_C1188( C640 C1188 ) C640_=_C1322( C640 C1322 ) C640_=_C1436( C640 C1436 ) \nC640_=_C1576( C640 C1576 ) C640_=_C1663( C640 C1663 ) C640_=_C1808( C640 C1808 ) C640_=_C1867( C640 C1867 ) C640_=_C2015( C640 C2015 ) C640_=_C2050( C640 C2050 ) \nC640_=_C2343( C640 C2343 ) C640_=_C2345( C640 C2345 ) C640_=_C2348( C640 C2348 ) C640_=_C2349( C640 C2349 ) C640_=_C2350( C640 C2350 ) C640_=_C2351( C640 C2351 ) \nC640_=_C2352( C640 C2352 ) C640_=_C2353( C640 C2353 ) C640_=_C2354( C640 C2354 ) C640_=_C2355( C640 C2355 ) C640_=_C2356( C640 C2356 ) C646_=_C647( C646 C647 ) \nC646_=_C648( C646 C648 ) C646_=_C649( C646 C649 ) C646_=_C650( C646 C650 ) C646_=_C651( C646 C651 ) C646_=_C652( C646 C652 ) C646_=_C653( C646 C653 ) \nC646_=_C654( C646 C654 ) C646_=_C655( C646 C655 ) C646_=_C657( C646 C657 ) C646_=_C658( C646 C658 ) C646_=_C659( C646 C659 ) C646_=_C660( C646 C660 ) \nC646_=_C661( C646 C661 ) C646_=_C662( C646 C662 ) C646_=_C663( C646 C663 ) C646_=_C664( C646 C664 ) C646_=_C665( C646 C665 ) C646_=_C667( C646 C667 ) \nC646_=_C668( C646 C668 ) C646_=_C669( C646 C669 ) C646_=_C670( C646 C670 ) C646_=_C671( C646 C671 ) C646_=_C684( C646 C684 ) C646_=_C685( C646 C685 ) \nC646_=_C686( C646 C686 ) C646_=_C687( C646 C687 ) C646_=_C688( C646 C688 ) C646_=_C690( C646 C690 ) C646_=_C691( C646 C691 ) C646_=_C692( C646 C692 ) \nC646_=_C693( C646 C693 ) C646_=_C694( C646 C694 ) C646_=_C695( C646 C695 ) C646_=_C696( C646 C696 ) C646_=_C698( C646 C698 ) C646_=_C699( C646 C699 ) \nC646_=_C700( C646 C700 ) C646_=_C701( C646 C701 ) C646_=_C702( C646 C702 ) C646_=_C703( C646 C703 ) C647_=_C648( C647 C648 ) C647_=_C649( C647 C649 ) \nC647_=_C650( C647 C650 ) C647_=_C651( C647 C651 ) C647_=_C652( C647 C652 ) C647_=_C653( C647 C653 ) C647_=_C654( C647 C654 ) C647_=_C655( C647 C655 ) \nC647_=_C657( C647 C657 ) C647_=_C658( C647 C658 ) C647_=_C659( C647 C659 ) C647_=_C660( C647 C660 ) C647_=_C661( C647 C661 ) C647_=_C662( C647 C662 ) \nC647_=_C663( C647 C663 ) C647_=_C664( C647 C664 ) C647_=_C665( C647 C665 ) C647_=_C667( C647 C667 ) C647_=_C668( C647 C668 ) C647_=_C669( C647 C669 ) \nC647_=_C670( C647 C670 ) C647_=_C671( C647 C671 ) C647_=_C712( C647 C712 ) C647_=_C713( C647 C713 ) C647_=_C714( C647 C714 ) C647_=_C716( C647 C716 ) \nC647_=_C717( C647 C717 ) C647_=_C718( C647 C718 ) C647_=_C719( C647 C719 ) C647_=_C720( C647 C720 ) C647_=_C721( C647 C721 ) C647_=_C722( C647 C722 ) \nC647_=_C723( C647 C723 ) C647_=_C724( C647 C724 ) C647_=_C725( C647 C725 ) C647_=_C726( C647 C726 ) C647_=_C727( C647 C727 ) C647_=_C728( C647 C728 ) \nC647_=_C729( C647 C729 ) C647_=_C730( C647 C730 ) C647_=_C731( C647 C731 ) C647_=_C732( C647 C732 ) C648_=_C649( C648 C649 ) C648_=_C650( C648 C650 ) \nC648_=_C651( C648 C651 ) C648_=_C652( C648 C652 ) C648_=_C653( C648 C653 ) C648_=_C654( C648 C654 ) C648_=_C655( C648 C655 ) C648_=_C657( C648 C657 ) \nC648_=_C658( C648 C658 ) C648_=_C659( C648 C659 ) C648_=_C660( C648 C660 ) C648_=_C661( C648 C661 ) C648_=_C662( C648 C662 ) C648_=_C663( C648 C663 ) \nC648_=_C664( C648 C664 ) C648_=_C665( C648 C665 ) C648_=_C667( C648 C667 ) C648_=_C668( C648 C668 ) C648_=_C669( C648 C669 ) C648_=_C670( C648 C670 ) \nC648_=_C671( C648 C671 ) C648_=_C740( C648 C740 ) C648_=_C741( C648 C741 ) C648_=_C744( C648 C744 ) C648_=_C747( C648 C747 ) C648_=_C749( C648 C749 ) \nC648_=_C753( C648 C753 ) C648_=_C754( C648 C754 ) C648_=_C755( C648 C755 ) C648_=_C756( C648 C756 ) C648_=_C757( C648 C757 ) C648_=_C758( C648 C758 ) \nC648_=_C759( C648 C759 ) C648_=_C760( C648 C760 ) C649_=_C650( C649 C650 ) C649_=_C651( C649 C651 ) C649_=_C652( C649 C652 ) C649_=_C653( C649 C653 ) \nC649_=_C654( C649 C654 ) C649_=_C655( C649 C655 ) C649_=_C657( C649 C657 ) C649_=_C658( C649 C658 ) C649_=_C659( C649 C659 ) C649_=_C660( C649 C660 ) \nC649_=_C661( C649 C661 ) C649_=_C662( C649 C662 ) C649_=_C663( C649 C663 ) C649_=_C664( C649 C664 ) C649_=_C665( C649 C665 ) C649_=_C667( C649 C667 ) \nC649_=_C668( C649 C668 ) C649_=_C669( C649 C669 ) C649_=_C670( C649 C670 ) C649_=_C671( C649 C671 ) C649_=_C767( C649 C767 ) C649_=_C771( C649 C771 ) \nC649_=_C772( C649 C772 ) C649_=_C774( C649 C774 ) C649_=_C775( C649 C775 ) C649_=_C776( C649 C776 ) C649_=_C777( C649 C777 ) C649_=_C779( C649 C779 ) \nC649_=_C780( C649 C780 ) C649_=_C781( C649 C781 ) C649_=_C782( C649 C782 ) C649_=_C783( C649 C783 ) C649_=_C784( C649 C784 ) C649_=_C785( C649 C785 ) \nC649_=_C786( C649 C786 ) C649_=_C787( C649 C787 ) C650_=_C651( C650 C651 ) C650_=_C652( C650 C652 ) C650_=_C653( C650 C653 ) C650_=_C654( C650 C654 ) \nC650_=_C655( C650 C655 ) C650_=_C657( C650 C657 ) C650_=_C658( C650 C658 ) C650_=_C659( C650 C659 ) C650_=_C660( C650 C660 ) C650_=_C661( C650 C661 ) \nC650_=_C662( C650 C662 ) C650_=_C663( C650 C663 ) C650_=_C664( C650 C664 ) C650_=_C665( C650 C665 ) C650_=_C667( C650 C667 ) C650_=_C668( C650 C668 ) \nC650_=_C669( C650 C669 ) C650_=_C670( C650 C670 ) C650_=_C671( C650 C671 ) C650_=_C793( C650 C793 ) C650_=_C799( C650 C799 ) C650_=_C800( C650 C800 ) \nC650_=_C801( C650 C801 ) C650_=_C802( C650 C802 ) C650_=_C803( C650 C803 ) C650_=_C804( C650 C804 ) C650_=_C805( C650 C805 ) C650_=_C806( C650 C806 ) \nC650_=_C807( C650 C807 ) C650_=_C808( C650 C808 ) C650_=_C810( C650 C810 ) C650_=_C811( C650 C811 ) C650_=_C812( C650 C812 ) C650_=_C813( C650 C813 ) \nC651_=_C652( C651 C652 ) C651_=_C653( C651 C653 ) C651_=_C654( C651 C654 ) C651_=_C655( C651 C655 ) C651_=_C657( C651 C657 ) C651_=_C658( C651 C658 ) \nC651_=_C659( C651 C659 ) C651_=_C660( C651 C660 ) C651_=_C661( C651 C661 ) C651_=_C662( C651 C662 ) C651_=_C663( C651 C663 ) C651_=_C664( C651 C664 ) \nC651_=_C665( C651 C665 ) C651_=_C667( C651 C667 ) C651_=_C668( C651 C668 ) C651_=_C669( C651 C669 ) C651_=_C670( C651 C670 ) C651_=_C671( C651 C671 ) \nC651_=_C818( C651 C818 ) C651_=_C822( C651 C822 ) C651_=_C824( C651 C824 ) C651_=_C826( C651 C826 ) C651_=_C827( C651 C827 ) C651_=_C828( C651 C828 ) \nC651_=_C829( C651 C829 ) C651_=_C830( C651 C830 ) C651_=_C831( C651 C831 ) C651_=_C832( C651 C832 ) C651_=_C833( C651 C833 ) C651_=_C834( C651 C834 ) \nC651_=_C835( C651 C835 ) C651_=_C836( C651 C836 ) C651_=_C837( C651 C837 ) C651_=_C838( C651 C838 ) C652_=_C653( C652 C653 ) C652_=_C654( C652 C654 ) \nC652_=_C655( C652 C655 ) C652_=_C657( C652 C657 ) C652_=_C658( C652 C658 ) C652_=_C659( C652 C659 ) C652_=_C660( C652 C660 ) C652_=_C661( C652 C661 ) \nC652_=_C662( C652 C662 ) C652_=_C663( C652 C663 ) C652_=_C664( C652 C664 ) C652_=_C665( C652 C665 ) C652_=_C667( C652 C667 ) C652_=_C668( C652 C668 ) \nC652_=_C669( C652 C669 ) C652_=_C670( C652 C670 ) C652_=_C671( C652 C671 ) C652_=_C842( C652 C842 ) C652_=_C847( C652 C847 ) C652_=_C848( C652 C848 ) \nC652_=_C849( C652 C849 ) C652_=_C850( C652 C850 ) C652_=_C851( C652 C851 ) C652_=_C854( C652 C854 ) C652_=_C855( C652 C855 ) C652_=_C856( C652 C856 ) \nC652_=_C857( C652 C857 ) C652_=_C859( C652 C859 ) C652_=_C860( C652 C860 ) C652_=_C861( C652 C861 ) C652_=_C862( C652 C862 ) C653_=_C654( C653 C654 ) \nC653_=_C655( C653 C655 ) C653_=_C657( C653 C657 ) C653_=_C658( C653 C658 ) C653_=_C659( C653 C659 ) C653_=_C660( C653 C660 ) C653_=_C661( C653 C661 ) \nC653_=_C662( C653 C662 ) C653_=_C663( C653 C663 ) C653_=_C664( C653 C664 ) C653_=_C665( C653 C665 ) C653_=_C667( C653 C667 ) C653_=_C668( C653 C668 ) \nC653_=_C669( C653 C669 ) C653_=_C670( C653 C670 ) C653_=_C671( C653 C671 ) C653_=_C865( C653 C865 ) C653_=_C868( C653 C868 ) C653_=_C870( C653 C870 ) \nC653_=_C871( C653 C871 ) C653_=_C872( C653 C872 ) C653_=_C873( C653 C873 ) C653_=_C874( C653 C874 ) C653_=_C876( C653 C876 ) C653_=_C878( C653 C878 ) \nC653_=_C879( C653 C879 ) C653_=_C880( C653 C880 ) C653_=_C881( C653 C881 ) C653_=_C882( C653 C882 ) C653_=_C883( C653 C883 ) C653_=_C884( C653 C884 ) \nC653_=_C885( C653 C885 ) C654_=_C655( C654 C655 ) C654_=_C657( C654 C657</w:t>
      </w:r>
    </w:p>
    <w:p>
      <w:pPr>
        <w:pStyle w:val="PreformattedText"/>
        <w:bidi w:val="0"/>
        <w:spacing w:before="0" w:after="0"/>
        <w:jc w:val="left"/>
        <w:rPr/>
      </w:pPr>
      <w:r>
        <w:rPr/>
        <w:t xml:space="preserve"> </w:t>
      </w:r>
      <w:r>
        <w:rPr/>
        <w:t>) C654_=_C658( C654 C658 ) C654_=_C659( C654 C659 ) C654_=_C660( C654 C660 ) \nC654_=_C661( C654 C661 ) C654_=_C662( C654 C662 ) C654_=_C663( C654 C663 ) C654_=_C664( C654 C664 ) C654_=_C665( C654 C665 ) C654_=_C667( C654 C667 ) \nC654_=_C668( C654 C668 ) C654_=_C669( C654 C669 ) C654_=_C670( C654 C670 ) C654_=_C671( C654 C671 ) C654_=_C887( C654 C887 ) C654_=_C889( C654 C889 ) \nC654_=_C890( C654 C890 ) C654_=_C891( C654 C891 ) C654_=_C892( C654 C892 ) C654_=_C893( C654 C893 ) C654_=_C894( C654 C894 ) C654_=_C895( C654 C895 ) \nC654_=_C896( C654 C896 ) C654_=_C897( C654 C897 ) C654_=_C898( C654 C898 ) C654_=_C899( C654 C899 ) C654_=_C900( C654 C900 ) C654_=_C901( C654 C901 ) \nC654_=_C902( C654 C902 ) C654_=_C903( C654 C903 ) C654_=_C904( C654 C904 ) C654_=_C905( C654 C905 ) C654_=_C906( C654 C906 ) C654_=_C907( C654 C907 ) \nC655_=_C657( C655 C657 ) C655_=_C658( C655 C658 ) C655_=_C659( C655 C659 ) C655_=_C660( C655 C660 ) C655_=_C661( C655 C661 ) C655_=_C662( C655 C662 ) \nC655_=_C663( C655 C663 ) C655_=_C664( C655 C664 ) C655_=_C665( C655 C665 ) C655_=_C667( C655 C667 ) C655_=_C668( C655 C668 ) C655_=_C669( C655 C669 ) \nC655_=_C670( C655 C670 ) C655_=_C671( C655 C671 ) C655_=_C908( C655 C908 ) C655_=_C909( C655 C909 ) C655_=_C910( C655 C910 ) C655_=_C911( C655 C911 ) \nC655_=_C912( C655 C912 ) C655_=_C913( C655 C913 ) C655_=_C914( C655 C914 ) C655_=_C915( C655 C915 ) C655_=_C916( C655 C916 ) C655_=_C917( C655 C917 ) \nC655_=_C918( C655 C918 ) C655_=_C919( C655 C919 ) C655_=_C920( C655 C920 ) C655_=_C921( C655 C921 ) C655_=_C922( C655 C922 ) C655_=_C923( C655 C923 ) \nC655_=_C924( C655 C924 ) C655_=_C925( C655 C925 ) C655_=_C926( C655 C926 ) C655_=_C927( C655 C927 ) C657_=_C658( C657 C658 ) C657_=_C659( C657 C659 ) \nC657_=_C660( C657 C660 ) C657_=_C661( C657 C661 ) C657_=_C662( C657 C662 ) C657_=_C663( C657 C663 ) C657_=_C664( C657 C664 ) C657_=_C665( C657 C665 ) \nC657_=_C667( C657 C667 ) C657_=_C668( C657 C668 ) C657_=_C669( C657 C669 ) C657_=_C670( C657 C670 ) C657_=_C671( C657 C671 ) C657_=_C685( C657 C685 ) \nC657_=_C948( C657 C948 ) C657_=_C949( C657 C949 ) C657_=_C950( C657 C950 ) C657_=_C951( C657 C951 ) C657_=_C952( C657 C952 ) C657_=_C953( C657 C953 ) \nC657_=_C954( C657 C954 ) C657_=_C955( C657 C955 ) C657_=_C956( C657 C956 ) C657_=_C962( C657 C962 ) C657_=_C964( C657 C964 ) C657_=_C966( C657 C966 ) \nC657_=_C968( C657 C968 ) C657_=_C970( C657 C970 ) C657_=_C971( C657 C971 ) C657_=_C972( C657 C972 ) C658_=_C659( C658 C659 ) C658_=_C660( C658 C660 ) \nC658_=_C661( C658 C661 ) C658_=_C662( C658 C662 ) C658_=_C663( C658 C663 ) C658_=_C664( C658 C664 ) C658_=_C665( C658 C665 ) C658_=_C667( C658 C667 ) \nC658_=_C668( C658 C668 ) C658_=_C669( C658 C669 ) C658_=_C670( C658 C670 ) C658_=_C671( C658 C671 ) C658_=_C686( C658 C686 ) C658_=_C713( C658 C713 ) \nC658_=_C974( C658 C974 ) C658_=_C975( C658 C975 ) C658_=_C976( C658 C976 ) C658_=_C977( C658 C977 ) C658_=_C978( C658 C978 ) C658_=_C979( C658 C979 ) \nC658_=_C980( C658 C980 ) C658_=_C981( C658 C981 ) C658_=_C982( C658 C982 ) C658_=_C987( C658 C987 ) C658_=_C989( C658 C989 ) C658_=_C991( C658 C991 ) \nC658_=_C997( C658 C997 ) C658_=_C998( C658 C998 ) C658_=_C999( C658 C999 ) C659_=_C660( C659 C660 ) C659_=_C661( C659 C661 ) C659_=_C662( C659 C662 ) \nC659_=_C663( C659 C663 ) C659_=_C664( C659 C664 ) C659_=_C665( C659 C665 ) C659_=_C667( C659 C667 ) C659_=_C668( C659 C668 ) C659_=_C669( C659 C669 ) \nC659_=_C670( C659 C670 ) C659_=_C671( C659 C671 ) C659_=_C716( C659 C716 ) C659_=_C1230( C659 C1230 ) C659_=_C1231( C659 C1231 ) C659_=_C1232( C659 C1232 ) \nC659_=_C1233( C659 C1233 ) C659_=_C1234( C659 C1234 ) C659_=_C1235( C659 C1235 ) C659_=_C1236( C659 C1236 ) C659_=_C1237( C659 C1237 ) C659_=_C1238( C659 C1238 ) \nC659_=_C1244( C659 C1244 ) C659_=_C1250( C659 C1250 ) C659_=_C1251( C659 C1251 ) C659_=_C1252( C659 C1252 ) C660_=_C661( C660 C661 ) C660_=_C662( C660 C662 ) \nC660_=_C663( C660 C663 ) C660_=_C664( C660 C664 ) C660_=_C665( C660 C665 ) C660_=_C667( C660 C667 ) C660_=_C668( C660 C668 ) C660_=_C669( C660 C669 ) \nC660_=_C670( C660 C670 ) C660_=_C671( C660 C671 ) C660_=_C717( C660 C717 ) C660_=_C771( C660 C771 ) C660_=_C1035( C660 C1035 ) C660_=_C1278( C660 C1278 ) \nC660_=_C1279( C660 C1279 ) C660_=_C1280( C660 C1280 ) C660_=_C1281( C660 C1281 ) C660_=_C1282( C660 C1282 ) C660_=_C1283( C660 C1283 ) C660_=_C1284( C660 C1284 ) \nC660_=_C1285( C660 C1285 ) C660_=_C1286( C660 C1286 ) C660_=_C1289( C660 C1289 ) C660_=_C1292( C660 C1292 ) C660_=_C1294( C660 C1294 ) C660_=_C1299( C660 C1299 ) \nC660_=_C1300( C660 C1300 ) C660_=_C1301( C660 C1301 ) C660_=_C1302( C660 C1302 ) C661_=_C662( C661 C662 ) C661_=_C663( C661 C663 ) C661_=_C664( C661 C664 ) \nC661_=_C665( C661 C665 ) C661_=_C667( C661 C667 ) C661_=_C668( C661 C668 ) C661_=_C669( C661 C669 ) C661_=_C670( C661 C670 ) C661_=_C671( C661 C671 ) \nC661_=_C747( C661 C747 ) C661_=_C1492( C661 C1492 ) C661_=_C1493( C661 C1493 ) C661_=_C1494( C661 C1494 ) C661_=_C1495( C661 C1495 ) C661_=_C1496( C661 C1496 ) \nC661_=_C1497( C661 C1497 ) C661_=_C1498( C661 C1498 ) C661_=_C1499( C661 C1499 ) C661_=_C1500( C661 C1500 ) C661_=_C1508( C661 C1508 ) C661_=_C1510( C661 C1510 ) \nC661_=_C1511( C661 C1511 ) C661_=_C1512( C661 C1512 ) C662_=_C663( C662 C663 ) C662_=_C664( C662 C664 ) C662_=_C665( C662 C665 ) C662_=_C667( C662 C667 ) \nC662_=_C668( C662 C668 ) C662_=_C669( C662 C669 ) C662_=_C670( C662 C670 ) C662_=_C671( C662 C671 ) C662_=_C987( C662 C987 ) C662_=_C1289( C662 C1289 ) \nC662_=_C1335( C662 C1335 ) C662_=_C1492( C662 C1492 ) C662_=_C1514( C662 C1514 ) C662_=_C1536( C662 C1536 ) C662_=_C1559( C662 C1559 ) C662_=_C1560( C662 C1560 ) \nC662_=_C1561( C662 C1561 ) C662_=_C1562( C662 C1562 ) C662_=_C1563( C662 C1563 ) C662_=_C1564( C662 C1564 ) C662_=_C1565( C662 C1565 ) C662_=_C1566( C662 C1566 ) \nC662_=_C1567( C662 C1567 ) C662_=_C1570( C662 C1570 ) C662_=_C1572( C662 C1572 ) C662_=_C1573( C662 C1573 ) C662_=_C1574( C662 C1574 ) C662_=_C1575( C662 C1575 ) \nC662_=_C1576( C662 C1576 ) C662_=_C1577( C662 C1577 ) C662_=_C1578( C662 C1578 ) C662_=_C1579( C662 C1579 ) C662_=_C1580( C662 C1580 ) C662_=_C1581( C662 C1581 ) \nC663_=_C664( C663 C664 ) C663_=_C665( C663 C665 ) C663_=_C667( C663 C667 ) C663_=_C668( C663 C668 ) C663_=_C669( C663 C669 ) C663_=_C670( C663 C670 ) \nC663_=_C671( C663 C671 ) C663_=_C777( C663 C777 ) C663_=_C1041( C663 C1041 ) C663_=_C1732( C663 C1732 ) C663_=_C1733( C663 C1733 ) C663_=_C1734( C663 C1734 ) \nC663_=_C1735( C663 C1735 ) C663_=_C1736( C663 C1736 ) C663_=_C1737( C663 C1737 ) C663_=_C1738( C663 C1738 ) C663_=_C1739( C663 C1739 ) C663_=_C1740( C663 C1740 ) \nC663_=_C1748( C663 C1748 ) C663_=_C1749( C663 C1749 ) C663_=_C1750( C663 C1750 ) C664_=_C665( C664 C665 ) C664_=_C667( C664 C667 ) C664_=_C668( C664 C668 ) \nC664_=_C669( C664 C669 ) C664_=_C670( C664 C670 ) C664_=_C671( C664 C671 ) C664_=_C989( C664 C989 ) C664_=_C1292( C664 C1292 ) C664_=_C1339( C664 C1339 ) \nC664_=_C1590( C664 C1590 ) C664_=_C1611( C664 C1611 ) C664_=_C1733( C664 C1733 ) C664_=_C1753( C664 C1753 ) C664_=_C1773( C664 C1773 ) C664_=_C1814( C664 C1814 ) \nC664_=_C1815( C664 C1815 ) C664_=_C1817( C664 C1817 ) C664_=_C1818( C664 C1818 ) C664_=_C1819( C664 C1819 ) C664_=_C1820( C664 C1820 ) C664_=_C1822( C664 C1822 ) \nC664_=_C1823( C664 C1823 ) C664_=_C1824( C664 C1824 ) C664_=_C1825( C664 C1825 ) C664_=_C1826( C664 C1826 ) C664_=_C1827( C664 C1827 ) C664_=_C1828( C664 C1828 ) \nC664_=_C1829( C664 C1829 ) C664_=_C1830( C664 C1830 ) C664_=_C1831( C664 C1831 ) C664_=_C1832( C664 C1832 ) C664_=_C1833( C664 C1833 ) C664_=_C1834( C664 C1834 ) \nC665_=_C667( C665 C667 ) C665_=_C668( C665 C668 ) C665_=_C669( C665 C669 ) C665_=_C670( C665 C670 ) C665_=_C671( C665 C671 ) C665_=_C806( C665 C806 ) \nC665_=_C1070( C665 C1070 ) C665_=_C1317( C665 C1317 ) C665_=_C1948( C665 C1948 ) C665_=_C1949( C665 C1949 ) C665_=_C1950( C665 C1950 ) C665_=_C1951( C665 C1951 ) \nC665_=_C1952( C665 C1952 ) C665_=_C1953( C665 C1953 ) C665_=_C1954( C665 C1954 ) C665_=_C1955( C665 C1955 ) C665_=_C1956( C665 C1956 ) C665_=_C1962( C665 C1962 ) \nC665_=_C1963( C665 C1963 ) C665_=_C1964( C665 C1964 ) C667_=_C668( C667 C668 ) C667_=_C669( C667 C669 ) C667_=_C670( C667 C670 ) C667_=_C671( C667 C671 ) \nC667_=_C834( C667 C834 ) C667_=_C1098( C667 C1098 ) C667_=_C1344( C667 C1344 ) C667_=_C1573( C667 C1573 ) C667_=_C2140( C667 C2140 ) C667_=_C2142( C667 C2142 ) \nC667_=_C2145( C667 C2145 ) C667_=_C2146( C667 C2146 ) C667_=_C2150( C667 C2150 ) C667_=_C2151( C667 C2151 ) C667_=_C2152( C667 C2152 ) C668_=_C669( C668 C669 ) \nC668_=_C670( C668 C670 ) C668_=_C671( C668 C671 ) C668_=_C835( C668 C835 ) C668_=_C1123( C668 C1123 ) C668_=_C1220( C668 C1220 ) C668_=_C1392( C668 C1392 ) \nC668_=_C1468( C668 C1468 ) C668_=_C1575( C668 C1575 ) C668_=_C1640( C668 C1640 ) C668_=_C1696( C668 C1696 ) C668_=_C1826( C668 C1826 ) C668_=_C1865( C668 C1865 ) \nC668_=_C1900( C668 C1900 ) C668_=_C2049( C668 C2049 ) C668_=_C2065( C668 C2065 ) C668_=_C2080( C668 C2080 ) C668_=_C2220( C668 C2220 ) C668_=_C2235( C668 C2235 ) \nC668_=_C2238( C668 C2238 ) C668_=_C2239( C668 C2239 ) C668_=_C2241( C668 C2241 ) C668_=_C2243( C668 C2243 ) C668_=_C2244( C668 C2244 ) C668_=_C2245( C668 C2245 ) \nC668_=_C2246( C668 C2246 ) C668_=_C2247( C668 C2247 ) C668_=_C2248( C668 C2248 ) C669_=_C670( C669 C670 ) C669_=_C671( C669 C671 ) C669_=_C859( C669 C859 ) \nC669_=_C1125( C669 C1125 ) C669_=_C1371( C669 C1371 ) C669_=_C1598( C669 C1598 ) C669_=_C1807( C669 C1807 ) C669_=_C2301( C669 C2301 ) C669_=_C2303( C669 C2303 ) \nC669_=_C2306( C669 C2306 ) C669_=_C2307( C669 C2307 ) C669_=_C2308( C669 C2308 ) C669_=_C2311( C669 C2311 ) C669_=_C2312( C669 C2312 ) C670_=_C671( C670 C671 ) \nC670_=_C860( C670 C860 ) C670_=_C1148( C670 C1148 ) C670_=_C1417( C670 C1417 ) C670_=_C1577( C670 C1577 ) C670_=_C1664( C670 C1664 ) C670_=_C1724( C670 C1724 ) \nC670_=_C1829( C670 C1829 ) C670_=_C1887( C670 C1887 ) C670_=_C1930(</w:t>
      </w:r>
    </w:p>
    <w:p>
      <w:pPr>
        <w:pStyle w:val="PreformattedText"/>
        <w:bidi w:val="0"/>
        <w:spacing w:before="0" w:after="0"/>
        <w:jc w:val="left"/>
        <w:rPr/>
      </w:pPr>
      <w:r>
        <w:rPr/>
        <w:t xml:space="preserve"> </w:t>
      </w:r>
      <w:r>
        <w:rPr/>
        <w:t>C670 C1930 ) C670_=_C2052( C670 C2052 ) C670_=_C2084( C670 C2084 ) C670_=_C2111( C670 C2111 ) \nC670_=_C2254( C670 C2254 ) C670_=_C2359( C670 C2359 ) C670_=_C2382( C670 C2382 ) C670_=_C2394( C670 C2394 ) C670_=_C2395( C670 C2395 ) C670_=_C2396( C670 C2396 ) \nC670_=_C2397( C670 C2397 ) C670_=_C2398( C670 C2398 ) C670_=_C2399( C670 C2399 ) C670_=_C2400( C670 C2400 ) C670_=_C2401( C670 C2401 ) C670_=_C2402( C670 C2402 ) \nC671_=_C883( C671 C883 ) C671_=_C1149( C671 C1149 ) C671_=_C1397( C671 C1397 ) C671_=_C1623( C671 C1623 ) C671_=_C1830( C671 C1830 ) C671_=_C2017( C671 C2017 ) \nC671_=_C2431( C671 C2431 ) C671_=_C2432( C671 C2432 ) C671_=_C2433( C671 C2433 ) C671_=_C2434( C671 C2434 ) C671_=_C2435( C671 C2435 ) C671_=_C2436( C671 C2436 ) \nC671_=_C2437( C671 C2437 ) C671_=_C2438( C671 C2438 ) C671_=_C2439( C671 C2439 ) C671_=_C2440( C671 C2440 ) C671_=_C2441( C671 C2441 ) C671_=_C2442( C671 C2442 ) \nC684_=_C685( C684 C685 ) C684_=_C686( C684 C686 ) C684_=_C687( C684 C687 ) C684_=_C688( C684 C688 ) C684_=_C690( C684 C690 ) C684_=_C691( C684 C691 ) \nC684_=_C692( C684 C692 ) C684_=_C693( C684 C693 ) C684_=_C694( C684 C694 ) C684_=_C695( C684 C695 ) C684_=_C696( C684 C696 ) C684_=_C698( C684 C698 ) \nC684_=_C699( C684 C699 ) C684_=_C700( C684 C700 ) C684_=_C701( C684 C701 ) C684_=_C702( C684 C702 ) C684_=_C703( C684 C703 ) C684_=_C712( C684 C712 ) \nC684_=_C740( C684 C740 ) C684_=_C767( C684 C767 ) C684_=_C793( C684 C793 ) C684_=_C818( C684 C818 ) C684_=_C842( C684 C842 ) C684_=_C865( C684 C865 ) \nC684_=_C887( C684 C887 ) C684_=_C908( C684 C908 ) C684_=_C934( C684 C934 ) C684_=_C938( C684 C938 ) C685_=_C686( C685 C686 ) C685_=_C687( C685 C687 ) \nC685_=_C688( C685 C688 ) C685_=_C690( C685 C690 ) C685_=_C691( C685 C691 ) C685_=_C692( C685 C692 ) C685_=_C693( C685 C693 ) C685_=_C694( C685 C694 ) \nC685_=_C695( C685 C695 ) C685_=_C696( C685 C696 ) C685_=_C698( C685 C698 ) C685_=_C699( C685 C699 ) C685_=_C700( C685 C700 ) C685_=_C701( C685 C701 ) \nC685_=_C702( C685 C702 ) C685_=_C703( C685 C703 ) C685_=_C948( C685 C948 ) C685_=_C949( C685 C949 ) C685_=_C950( C685 C950 ) C685_=_C951( C685 C951 ) \nC685_=_C952( C685 C952 ) C685_=_C953( C685 C953 ) C685_=_C954( C685 C954 ) C685_=_C955( C685 C955 ) C685_=_C956( C685 C956 ) C685_=_C962( C685 C962 ) \nC685_=_C964( C685 C964 ) C685_=_C966( C685 C966 ) C685_=_C968( C685 C968 ) C685_=_C970( C685 C970 ) C685_=_C971( C685 C971 ) C685_=_C972( C685 C972 ) \nC686_=_C687( C686 C687 ) C686_=_C688( C686 C688 ) C686_=_C690( C686 C690 ) C686_=_C691( C686 C691 ) C686_=_C692( C686 C692 ) C686_=_C693( C686 C693 ) \nC686_=_C694( C686 C694 ) C686_=_C695( C686 C695 ) C686_=_C696( C686 C696 ) C686_=_C698( C686 C698 ) C686_=_C699( C686 C699 ) C686_=_C700( C686 C700 ) \nC686_=_C701( C686 C701 ) C686_=_C702( C686 C702 ) C686_=_C703( C686 C703 ) C686_=_C713( C686 C713 ) C686_=_C974( C686 C974 ) C686_=_C975( C686 C975 ) \nC686_=_C976( C686 C976 ) C686_=_C977( C686 C977 ) C686_=_C978( C686 C978 ) C686_=_C979( C686 C979 ) C686_=_C980( C686 C980 ) C686_=_C981( C686 C981 ) \nC686_=_C982( C686 C982 ) C686_=_C987( C686 C987 ) C686_=_C989( C686 C989 ) C686_=_C991( C686 C991 ) C686_=_C997( C686 C997 ) C686_=_C998( C686 C998 ) \nC686_=_C999( C686 C999 ) C687_=_C688( C687 C688 ) C687_=_C690( C687 C690 ) C687_=_C691( C687 C691 ) C687_=_C692( C687 C692 ) C687_=_C693( C687 C693 ) \nC687_=_C694( C687 C694 ) C687_=_C695( C687 C695 ) C687_=_C696( C687 C696 ) C687_=_C698( C687 C698 ) C687_=_C699( C687 C699 ) C687_=_C700( C687 C700 ) \nC687_=_C701( C687 C701 ) C687_=_C702( C687 C702 ) C687_=_C703( C687 C703 ) C687_=_C714( C687 C714 ) C687_=_C741( C687 C741 ) C687_=_C1000( C687 C1000 ) \nC687_=_C1001( C687 C1001 ) C687_=_C1002( C687 C1002 ) C687_=_C1003( C687 C1003 ) C687_=_C1004( C687 C1004 ) C687_=_C1005( C687 C1005 ) C687_=_C1006( C687 C1006 ) \nC687_=_C1007( C687 C1007 ) C687_=_C1008( C687 C1008 ) C687_=_C1011( C687 C1011 ) C687_=_C1014( C687 C1014 ) C687_=_C1016( C687 C1016 ) C687_=_C1018( C687 C1018 ) \nC687_=_C1020( C687 C1020 ) C687_=_C1023( C687 C1023 ) C687_=_C1024( C687 C1024 ) C687_=_C1025( C687 C1025 ) C687_=_C1026( C687 C1026 ) C688_=_C690( C688 C690 ) \nC688_=_C691( C688 C691 ) C688_=_C692( C688 C692 ) C688_=_C693( C688 C693 ) C688_=_C694( C688 C694 ) C688_=_C695( C688 C695 ) C688_=_C696( C688 C696 ) \nC688_=_C698( C688 C698 ) C688_=_C699( C688 C699 ) C688_=_C700( C688 C700 ) C688_=_C701( C688 C701 ) C688_=_C702( C688 C702 ) C688_=_C703( C688 C703 ) \nC688_=_C744( C688 C744 ) C688_=_C1254( C688 C1254 ) C688_=_C1255( C688 C1255 ) C688_=_C1256( C688 C1256 ) C688_=_C1257( C688 C1257 ) C688_=_C1258( C688 C1258 ) \nC688_=_C1259( C688 C1259 ) C688_=_C1260( C688 C1260 ) C688_=_C1261( C688 C1261 ) C688_=_C1262( C688 C1262 ) C688_=_C1267( C688 C1267 ) C688_=_C1269( C688 C1269 ) \nC688_=_C1271( C688 C1271 ) C688_=_C1273( C688 C1273 ) C688_=_C1275( C688 C1275 ) C688_=_C1276( C688 C1276 ) C688_=_C1277( C688 C1277 ) C690_=_C691( C690 C691 ) \nC690_=_C692( C690 C692 ) C690_=_C693( C690 C693 ) C690_=_C694( C690 C694 ) C690_=_C695( C690 C695 ) C690_=_C696( C690 C696 ) C690_=_C698( C690 C698 ) \nC690_=_C699( C690 C699 ) C690_=_C700( C690 C700 ) C690_=_C701( C690 C701 ) C690_=_C702( C690 C702 ) C690_=_C703( C690 C703 ) C690_=_C774( C690 C774 ) \nC690_=_C1038( C690 C1038 ) C690_=_C1514( C690 C1514 ) C690_=_C1515( C690 C1515 ) C690_=_C1516( C690 C1516 ) C690_=_C1517( C690 C1517 ) C690_=_C1518( C690 C1518 ) \nC690_=_C1519( C690 C1519 ) C690_=_C1520( C690 C1520 ) C690_=_C1521( C690 C1521 ) C690_=_C1522( C690 C1522 ) C690_=_C1527( C690 C1527 ) C690_=_C1533( C690 C1533 ) \nC690_=_C1534( C690 C1534 ) C690_=_C1535( C690 C1535 ) C691_=_C692( C691 C692 ) C691_=_C693( C691 C693 ) C691_=_C694( C691 C694 ) C691_=_C695( C691 C695 ) \nC691_=_C696( C691 C696 ) C691_=_C698( C691 C698 ) C691_=_C699( C691 C699 ) C691_=_C700( C691 C700 ) C691_=_C701( C691 C701 ) C691_=_C702( C691 C702 ) \nC691_=_C703( C691 C703 ) C691_=_C775( C691 C775 ) C691_=_C849( C691 C849 ) C691_=_C1014( C691 C1014 ) C691_=_C1065( C691 C1065 ) C691_=_C1113( C691 C1113 ) \nC691_=_C1313( C691 C1313 ) C691_=_C1359( C691 C1359 ) C691_=_C1493( C691 C1493 ) C691_=_C1515( C691 C1515 ) C691_=_C1537( C691 C1537 ) C691_=_C1559( C691 C1559 ) \nC691_=_C1589( C691 C1589 ) C691_=_C1590( C691 C1590 ) C691_=_C1592( C691 C1592 ) C691_=_C1595( C691 C1595 ) C691_=_C1596( C691 C1596 ) C691_=_C1597( C691 C1597 ) \nC691_=_C1598( C691 C1598 ) C691_=_C1600( C691 C1600 ) C692_=_C693( C692 C693 ) C692_=_C694( C692 C694 ) C692_=_C695( C692 C695 ) C692_=_C696( C692 C696 ) \nC692_=_C698( C692 C698 ) C692_=_C699( C692 C699 ) C692_=_C700( C692 C700 ) C692_=_C701( C692 C701 ) C692_=_C702( C692 C702 ) C692_=_C703( C692 C703 ) \nC692_=_C803( C692 C803 ) C692_=_C1067( C692 C1067 ) C692_=_C1314( C692 C1314 ) C692_=_C1752( C692 C1752 ) C692_=_C1753( C692 C1753 ) C692_=_C1754( C692 C1754 ) \nC692_=_C1755( C692 C1755 ) C692_=_C1756( C692 C1756 ) C692_=_C1757( C692 C1757 ) C692_=_C1758( C692 C1758 ) C692_=_C1759( C692 C1759 ) C692_=_C1760( C692 C1760 ) \nC692_=_C1767( C692 C1767 ) C692_=_C1769( C692 C1769 ) C692_=_C1770( C692 C1770 ) C692_=_C1771( C692 C1771 ) C693_=_C694( C693 C694 ) C693_=_C695( C693 C695 ) \nC693_=_C696( C693 C696 ) C693_=_C698( C693 C698 ) C693_=_C699( C693 C699 ) C693_=_C700( C693 C700 ) C693_=_C701( C693 C701 ) C693_=_C702( C693 C702 ) \nC693_=_C703( C693 C703 ) C693_=_C804( C693 C804 ) C693_=_C896( C693 C896 ) C693_=_C1016( C693 C1016 ) C693_=_C1093( C693 C1093 ) C693_=_C1161( C693 C1161 ) \nC693_=_C1316( C693 C1316 ) C693_=_C1363( C693 C1363 ) C693_=_C1734( C693 C1734 ) C693_=_C1754( C693 C1754 ) C693_=_C1774( C693 C1774 ) C693_=_C1794( C693 C1794 ) \nC693_=_C1814( C693 C1814 ) C693_=_C1836( C693 C1836 ) C693_=_C1844( C693 C1844 ) C693_=_C1845( C693 C1845 ) C693_=_C1846( C693 C1846 ) C693_=_C1847( C693 C1847 ) \nC693_=_C1848( C693 C1848 ) C693_=_C1849( C693 C1849 ) C693_=_C1850( C693 C1850 ) C694_=_C695( C694 C695 ) C694_=_C696( C694 C696 ) C694_=_C698( C694 C698 ) \nC694_=_C699( C694 C699 ) C694_=_C700( C694 C700 ) C694_=_C701( C694 C701 ) C694_=_C702( C694 C702 ) C694_=_C703( C694 C703 ) C694_=_C831( C694 C831 ) \nC694_=_C1095( C694 C1095 ) C694_=_C1341( C694 C1341 ) C694_=_C1570( C694 C1570 ) C694_=_C1966( C694 C1966 ) C694_=_C1967( C694 C1967 ) C694_=_C1968( C694 C1968 ) \nC694_=_C1969( C694 C1969 ) C694_=_C1970( C694 C1970 ) C694_=_C1971( C694 C1971 ) C694_=_C1972( C694 C1972 ) C694_=_C1973( C694 C1973 ) C694_=_C1974( C694 C1974 ) \nC694_=_C1981( C694 C1981 ) C694_=_C1982( C694 C1982 ) C694_=_C1983( C694 C1983 ) C695_=_C696( C695 C696 ) C695_=_C698( C695 C698 ) C695_=_C699( C695 C699 ) \nC695_=_C700( C695 C700 ) C695_=_C701( C695 C701 ) C695_=_C702( C695 C702 ) C695_=_C703( C695 C703 ) C695_=_C832( C695 C832 ) C695_=_C1018( C695 C1018 ) \nC695_=_C1120( C695 C1120 ) C695_=_C1319( C695 C1319 ) C695_=_C1389( C695 C1389 ) C695_=_C1880( C695 C1880 ) C695_=_C1951( C695 C1951 ) C695_=_C1969( C695 C1969 ) \nC695_=_C1987( C695 C1987 ) C695_=_C2005( C695 C2005 ) C695_=_C2064( C695 C2064 ) C695_=_C2065( C695 C2065 ) C695_=_C2066( C695 C2066 ) C695_=_C2069( C695 C2069 ) \nC696_=_C698( C696 C698 ) C696_=_C699( C696 C699 ) C696_=_C700( C696 C700 ) C696_=_C701( C696 C701 ) C696_=_C702( C696 C702 ) C696_=_C703( C696 C703 ) \nC696_=_C857( C696 C857 ) C696_=_C1122( C696 C1122 ) C696_=_C1368( C696 C1368 ) C696_=_C1595( C696 C1595 ) C696_=_C1804( C696 C1804 ) C696_=_C2156( C696 C2156 ) \nC696_=_C2158( C696 C2158 ) C696_=_C2161( C696 C2161 ) C696_=_C2162( C696 C2162 ) C696_=_C2167( C696 C2167 ) C696_=_C2168( C696 C2168 ) C696_=_C2169( C696 C2169 ) \nC698_=_C699( C698 C699 ) C698_=_C700( C698 C700 ) C698_=_C701( C698 C701 ) C698_=_C702( C698 C702 ) C698_=_C703( C698 C703 ) C698_=_C881( C698 C881 ) \nC698_=_C1147( C698 C1147 ) C698_=_C1394( C698 C1394 ) C698_=_C1620( C698 C1620 ) C698_=_C1827( C698 C1827 ) C698_=_C2014( C698 C2014 ) C698_=_C2315( C698 C2315 ) \nC698_=_C2317( C698 C2317 ) C698_=_C2320(</w:t>
      </w:r>
    </w:p>
    <w:p>
      <w:pPr>
        <w:pStyle w:val="PreformattedText"/>
        <w:bidi w:val="0"/>
        <w:spacing w:before="0" w:after="0"/>
        <w:jc w:val="left"/>
        <w:rPr/>
      </w:pPr>
      <w:r>
        <w:rPr/>
        <w:t xml:space="preserve"> </w:t>
      </w:r>
      <w:r>
        <w:rPr/>
        <w:t>C698 C2320 ) C698_=_C2321( C698 C2321 ) C698_=_C2322( C698 C2322 ) C698_=_C2325( C698 C2325 ) C698_=_C2326( C698 C2326 ) \nC698_=_C2327( C698 C2327 ) C699_=_C700( C699 C700 ) C699_=_C701( C699 C701 ) C699_=_C702( C699 C702 ) C699_=_C703( C699 C703 ) C699_=_C882( C699 C882 ) \nC699_=_C1169( C699 C1169 ) C699_=_C1323( C699 C1323 ) C699_=_C1437( C699 C1437 ) C699_=_C1600( C699 C1600 ) C699_=_C1683( C699 C1683 ) C699_=_C1849( C699 C1849 ) \nC699_=_C1904( C699 C1904 ) C699_=_C1940( C699 C1940 ) C699_=_C2069( C699 C2069 ) C699_=_C2099( C699 C2099 ) C699_=_C2122( C699 C2122 ) C699_=_C2255( C699 C2255 ) \nC699_=_C2360( C699 C2360 ) C699_=_C2383( C699 C2383 ) C699_=_C2403( C699 C2403 ) C699_=_C2404( C699 C2404 ) C699_=_C2405( C699 C2405 ) C699_=_C2406( C699 C2406 ) \nC699_=_C2407( C699 C2407 ) C699_=_C2408( C699 C2408 ) C699_=_C2409( C699 C2409 ) C699_=_C2410( C699 C2410 ) C699_=_C2411( C699 C2411 ) C700_=_C701( C700 C701 ) \nC700_=_C702( C700 C702 ) C700_=_C703( C700 C703 ) C700_=_C904( C700 C904 ) C700_=_C1170( C700 C1170 ) C700_=_C1418( C700 C1418 ) C700_=_C1645( C700 C1645 ) \nC700_=_C1850( C700 C1850 ) C700_=_C2035( C700 C2035 ) C700_=_C2443( C700 C2443 ) C700_=_C2444( C700 C2444 ) C700_=_C2445( C700 C2445 ) C700_=_C2446( C700 C2446 ) \nC700_=_C2447( C700 C2447 ) C700_=_C2448( C700 C2448 ) C700_=_C2449( C700 C2449 ) C700_=_C2450( C700 C2450 ) C700_=_C2451( C700 C2451 ) C700_=_C2452( C700 C2452 ) \nC700_=_C2453( C700 C2453 ) C700_=_C2454( C700 C2454 ) C700_=_C2455( C700 C2455 ) C701_=_C702( C701 C702 ) C701_=_C703( C701 C703 ) C701_=_C905( C701 C905 ) \nC701_=_C1024( C701 C1024 ) C701_=_C1325( C701 C1325 ) C701_=_C2258( C701 C2258 ) C701_=_C2280( C701 C2280 ) C701_=_C2408( C701 C2408 ) C701_=_C2438( C701 C2438 ) \nC701_=_C2450( C701 C2450 ) C702_=_C703( C702 C703 ) C702_=_C926( C702 C926 ) C702_=_C998( C702 C998 ) C702_=_C1276( C702 C1276 ) C702_=_C1534( C702 C1534 ) \nC702_=_C1770( C702 C1770 ) C702_=_C1982( C702 C1982 ) C702_=_C2168( C702 C2168 ) C702_=_C2217( C702 C2217 ) C702_=_C2326( C702 C2326 ) C702_=_C2354( C702 C2354 ) \nC702_=_C2442( C702 C2442 ) C702_=_C2454( C702 C2454 ) C703_=_C927( C703 C927 ) C703_=_C1026( C703 C1026 ) C703_=_C1327( C703 C1327 ) C703_=_C2261( C703 C2261 ) \nC703_=_C2411( C703 C2411 ) C712_=_C713( C712 C713 ) C712_=_C714( C712 C714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730( C712 C730 ) \nC712_=_C731( C712 C731 ) C712_=_C732( C712 C732 ) C712_=_C740( C712 C740 ) C712_=_C767( C712 C767 ) C712_=_C793( C712 C793 ) C712_=_C818( C712 C818 ) \nC712_=_C842( C712 C842 ) C712_=_C865( C712 C865 ) C712_=_C887( C712 C887 ) C712_=_C908( C712 C908 ) C712_=_C934( C712 C934 ) C712_=_C938( C712 C938 ) \nC713_=_C714( C713 C714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974( C713 C974 ) C713_=_C975( C713 C975 ) C713_=_C976( C713 C976 ) C713_=_C977( C713 C977 ) C713_=_C978( C713 C978 ) C713_=_C979( C713 C979 ) \nC713_=_C980( C713 C980 ) C713_=_C981( C713 C981 ) C713_=_C982( C713 C982 ) C713_=_C987( C713 C987 ) C713_=_C989( C713 C989 ) C713_=_C991( C713 C991 ) \nC713_=_C997( C713 C997 ) C713_=_C998( C713 C998 ) C713_=_C999( C713 C999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41( C714 C741 ) C714_=_C1000( C714 C1000 ) C714_=_C1001( C714 C1001 ) C714_=_C1002( C714 C1002 ) \nC714_=_C1003( C714 C1003 ) C714_=_C1004( C714 C1004 ) C714_=_C1005( C714 C1005 ) C714_=_C1006( C714 C1006 ) C714_=_C1007( C714 C1007 ) C714_=_C1008( C714 C1008 ) \nC714_=_C1011( C714 C1011 ) C714_=_C1014( C714 C1014 ) C714_=_C1016( C714 C1016 ) C714_=_C1018( C714 C1018 ) C714_=_C1020( C714 C1020 ) C714_=_C1023( C714 C1023 ) \nC714_=_C1024( C714 C1024 ) C714_=_C1025( C714 C1025 ) C714_=_C1026( C714 C1026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1230( C716 C1230 ) C716_=_C1231( C716 C1231 ) C716_=_C1232( C716 C1232 ) C716_=_C1233( C716 C1233 ) C716_=_C1234( C716 C1234 ) \nC716_=_C1235( C716 C1235 ) C716_=_C1236( C716 C1236 ) C716_=_C1237( C716 C1237 ) C716_=_C1238( C716 C1238 ) C716_=_C1244( C716 C1244 ) C716_=_C1250( C716 C1250 ) \nC716_=_C1251( C716 C1251 ) C716_=_C1252( C716 C1252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71( C717 C771 ) \nC717_=_C1035( C717 C1035 ) C717_=_C1278( C717 C1278 ) C717_=_C1279( C717 C1279 ) C717_=_C1280( C717 C1280 ) C717_=_C1281( C717 C1281 ) C717_=_C1282( C717 C1282 ) \nC717_=_C1283( C717 C1283 ) C717_=_C1284( C717 C1284 ) C717_=_C1285( C717 C1285 ) C717_=_C1286( C717 C1286 ) C717_=_C1289( C717 C1289 ) C717_=_C1292( C717 C1292 ) \nC717_=_C1294( C717 C1294 ) C717_=_C1299( C717 C1299 ) C717_=_C1300( C717 C1300 ) C717_=_C1301( C717 C1301 ) C717_=_C1302( C717 C1302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72( C718 C772 ) C718_=_C822( C718 C822 ) C718_=_C1037( C718 C1037 ) C718_=_C1062( C718 C1062 ) C718_=_C1086( C718 C1086 ) \nC718_=_C1231( C718 C1231 ) C718_=_C1255( C718 C1255 ) C718_=_C1279( C718 C1279 ) C718_=_C1303( C718 C1303 ) C718_=_C1328( C718 C1328 ) C718_=_C1329( C718 C1329 ) \nC718_=_C1335( C718 C1335 ) C718_=_C1338( C718 C1338 ) C718_=_C1339( C718 C1339 ) C718_=_C1341( C718 C1341 ) C718_=_C1344( C718 C1344 ) C718_=_C1345( C718 C1345 ) \nC718_=_C1346( C718 C1346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800( C719 C800 ) C719_=_C1064( C719 C1064 ) C719_=_C1311( C719 C1311 ) C719_=_C1536( C719 C1536 ) \nC719_=_C1537( C719 C1537 ) C719_=_C1538( C719 C1538 ) C719_=_C1539( C719 C1539 ) C719_=_C1540( C719 C1540 ) C719_=_C1541( C719 C1541 ) C719_=_C1542( C719 C1542 ) \nC719_=_C1543( C719 C1543 ) C719_=_C1544( C719 C1544 ) C719_=_C1547( C719 C1547 ) C719_=_C1550( C719 C1550 ) C719_=_C1552( C719 C1552 ) C719_=_C1554( C719 C1554 ) \nC719_=_C1555( C719 C1555 ) C719_=_C1556( C719 C1556 ) C719_=_C1557( C719 C1557 ) C719_=_C1558( C719 C1558 ) C720_=_C721( C720 C721 ) C720_=_C722( C720 C722 ) \nC720_=_C723( C720 C723 ) C720_=_C724( C720 C724 ) C720_=_C725( C720 C725 ) C720_=_C726( C720 C726 ) C720_=_C727( C720 C727 ) C720_=_C728( C720 C728 ) \nC720_=_C729( C720 C729 ) C720_=_C730( C720 C730 ) C720_=_C731( C720 C731 ) C720_=_C732( C720 C732 ) C720_=_C801( C720 C801 ) C720_=_C872( C720 C872 ) \nC720_=_C1040( C720 C1040 ) C720_=_C1090( C720 C1090 ) C720_=_C1136( C720 C1136 ) C720_=_C1360( C720 C1360 ) C720_=_C1382( C720 C1382 ) C720_=_C1494( C720 C1494 ) \nC720_=_C1516( C720 C1516 ) C720_=_C1538( C720 C1538 ) C720_=_C1560( C720 C1560 ) C720_=_C1611( C720 C1611 ) C720_=_C1614( C720 C1614 ) C720_=_C1617( C720 C1617 ) \nC720_=_C1618( C720 C1618 ) C720_=_C1619( C720 C1619 ) C720_=_C1620( C720 C1620 ) C720_=_C1621( C720 C1621 ) C720_=_C1623( C720 C1623 ) C721_=_C722( C721 C722 ) \nC721_=_C723( C721 C723 ) C721_=_C724( C721 C724 ) C721_=_C725( C721 C725 ) C721_=_C726( C721 C726 ) C721_=_C727( C721 C727 ) C721_=_C728( C721 C728 ) \nC721_=_C729( C721 C729 ) C721_=_C730( C721 C730 ) C721_=_C731( C721 C731 ) C721_=_C732( C721 C732 ) C721_=_C828( C721 C828 ) C721_=_C1092( C721 C1092 ) \nC721_=_C1338( C721 C1338 ) C721_=_C1567( C721 C1567 ) C721_=_C1772( C721 C1772 ) C721_=_C1773( C721 C1773 ) C721_=_C1774( C721 C1774 ) C721_=_C1775( C721 C1775 ) \nC721_=_C1776( C721 C1776 ) C721_=_C1777( C721 C1777 ) C721_=_C1778( C721 C1778 ) C721_=_C1779( C721 C1779 ) C721_=_C1780( C721 C1780 ) C721_=_C1783( C721 C1783 ) \nC721_=_C1789( C721 C1789 ) C721_=_C1790( C721 C1790 ) C721_=_C1791( C721 C1791 ) C721_=_C1792( C721 C1792 ) C722_=_C723( C722 C723 ) C722_=_C724( C722 C724 ) \nC722_=_C725( C722 C725 ) C722_=_C726( C722 C726 ) C722_=_C727( C722 C727 ) C722_=_C728( C722 C728 ) C722_=_C729( C722 C729 ) C722_=_C730( C722 C730</w:t>
      </w:r>
    </w:p>
    <w:p>
      <w:pPr>
        <w:pStyle w:val="PreformattedText"/>
        <w:bidi w:val="0"/>
        <w:spacing w:before="0" w:after="0"/>
        <w:jc w:val="left"/>
        <w:rPr/>
      </w:pPr>
      <w:r>
        <w:rPr/>
        <w:t xml:space="preserve"> </w:t>
      </w:r>
      <w:r>
        <w:rPr/>
        <w:t>) \nC722_=_C731( C722 C731 ) C722_=_C732( C722 C732 ) C722_=_C829( C722 C829 ) C722_=_C916( C722 C916 ) C722_=_C1043( C722 C1043 ) C722_=_C1117( C722 C1117 ) \nC722_=_C1386( C722 C1386 ) C722_=_C1735( C722 C1735 ) C722_=_C1755( C722 C1755 ) C722_=_C1775( C722 C1775 ) C722_=_C1795( C722 C1795 ) C722_=_C1815( C722 C1815 ) \nC722_=_C1856( C722 C1856 ) C722_=_C1864( C722 C1864 ) C722_=_C1865( C722 C1865 ) C722_=_C1866( C722 C1866 ) C722_=_C1867( C722 C1867 ) C723_=_C724( C723 C724 ) \nC723_=_C725( C723 C725 ) C723_=_C726( C723 C726 ) C723_=_C727( C723 C727 ) C723_=_C728( C723 C728 ) C723_=_C729( C723 C729 ) C723_=_C730( C723 C730 ) \nC723_=_C731( C723 C731 ) C723_=_C732( C723 C732 ) C723_=_C855( C723 C855 ) C723_=_C1119( C723 C1119 ) C723_=_C1365( C723 C1365 ) C723_=_C1592( C723 C1592 ) \nC723_=_C1801( C723 C1801 ) C723_=_C1984( C723 C1984 ) C723_=_C1985( C723 C1985 ) C723_=_C1986( C723 C1986 ) C723_=_C1987( C723 C1987 ) C723_=_C1988( C723 C1988 ) \nC723_=_C1989( C723 C1989 ) C723_=_C1990( C723 C1990 ) C723_=_C1991( C723 C1991 ) C723_=_C1992( C723 C1992 ) C723_=_C1998( C723 C1998 ) C723_=_C1999( C723 C1999 ) \nC723_=_C2000( C723 C2000 ) C723_=_C2001( C723 C2001 ) C723_=_C2002( C723 C2002 ) C724_=_C725( C724 C725 ) C724_=_C726( C724 C726 ) C724_=_C727( C724 C727 ) \nC724_=_C728( C724 C728 ) C724_=_C729( C724 C729 ) C724_=_C730( C724 C730 ) C724_=_C731( C724 C731 ) C724_=_C732( C724 C732 ) C724_=_C856( C724 C856 ) \nC724_=_C1045( C724 C1045 ) C724_=_C1143( C724 C1143 ) C724_=_C1881( C724 C1881 ) C724_=_C1952( C724 C1952 ) C724_=_C1970( C724 C1970 ) C724_=_C1988( C724 C1988 ) \nC724_=_C2006( C724 C2006 ) C724_=_C2080( C724 C2080 ) C724_=_C2081( C724 C2081 ) C724_=_C2082( C724 C2082 ) C724_=_C2083( C724 C2083 ) C724_=_C2084( C724 C2084 ) \nC725_=_C726( C725 C726 ) C725_=_C727( C725 C727 ) C725_=_C728( C725 C728 ) C725_=_C729( C725 C729 ) C725_=_C730( C725 C730 ) C725_=_C731( C725 C731 ) \nC725_=_C732( C725 C732 ) C725_=_C879( C725 C879 ) C725_=_C1145( C725 C1145 ) C725_=_C1391( C725 C1391 ) C725_=_C1617( C725 C1617 ) C725_=_C1824( C725 C1824 ) \nC725_=_C2011( C725 C2011 ) C725_=_C2172( C725 C2172 ) C725_=_C2174( C725 C2174 ) C725_=_C2177( C725 C2177 ) C725_=_C2178( C725 C2178 ) C725_=_C2183( C725 C2183 ) \nC725_=_C2184( C725 C2184 ) C725_=_C2185( C725 C2185 ) C725_=_C2186( C725 C2186 ) C726_=_C727( C726 C727 ) C726_=_C728( C726 C728 ) C726_=_C729( C726 C729 ) \nC726_=_C730( C726 C730 ) C726_=_C731( C726 C731 ) C726_=_C732( C726 C732 ) C726_=_C880( C726 C880 ) C726_=_C1047( C726 C1047 ) C726_=_C1167( C726 C1167 ) \nC726_=_C1346( C726 C1346 ) C726_=_C1435( C726 C1435 ) C726_=_C1619( C726 C1619 ) C726_=_C1680( C726 C1680 ) C726_=_C1722( C726 C1722 ) C726_=_C1866( C726 C1866 ) \nC726_=_C1901( C726 C1901 ) C726_=_C1928( C726 C1928 ) C726_=_C2082( C726 C2082 ) C726_=_C2096( C726 C2096 ) C726_=_C2108( C726 C2108 ) C726_=_C2222( C726 C2222 ) \nC726_=_C2249( C726 C2249 ) C726_=_C2263( C726 C2263 ) C726_=_C2264( C726 C2264 ) C726_=_C2267( C726 C2267 ) C726_=_C2268( C726 C2268 ) C726_=_C2269( C726 C2269 ) \nC726_=_C2270( C726 C2270 ) C726_=_C2271( C726 C2271 ) C726_=_C2272( C726 C2272 ) C726_=_C2273( C726 C2273 ) C727_=_C728( C727 C728 ) C727_=_C729( C727 C729 ) \nC727_=_C730( C727 C730 ) C727_=_C731( C727 C731 ) C727_=_C732( C727 C732 ) C727_=_C902( C727 C902 ) C727_=_C1168( C727 C1168 ) C727_=_C1416( C727 C1416 ) \nC727_=_C1642( C727 C1642 ) C727_=_C1847( C727 C1847 ) C727_=_C2032( C727 C2032 ) C727_=_C2329( C727 C2329 ) C727_=_C2331( C727 C2331 ) C727_=_C2334( C727 C2334 ) \nC727_=_C2335( C727 C2335 ) C727_=_C2336( C727 C2336 ) C727_=_C2338( C727 C2338 ) C727_=_C2339( C727 C2339 ) C727_=_C2340( C727 C2340 ) C727_=_C2341( C727 C2341 ) \nC727_=_C2342( C727 C2342 ) C728_=_C729( C728 C729 ) C728_=_C730( C728 C730 ) C728_=_C731( C728 C731 ) C728_=_C732( C728 C732 ) C728_=_C903( C728 C903 ) \nC728_=_C1049( C728 C1049 ) C728_=_C2267( C728 C2267 ) C728_=_C2277( C728 C2277 ) C728_=_C2306( C728 C2306 ) C728_=_C2320( C728 C2320 ) C728_=_C2334( C728 C2334 ) \nC728_=_C2348( C728 C2348 ) C728_=_C2373( C728 C2373 ) C728_=_C2394( C728 C2394 ) C728_=_C2403( C728 C2403 ) C729_=_C730( C729 C730 ) C729_=_C731( C729 C731 ) \nC729_=_C732( C729 C732 ) C729_=_C924( C729 C924 ) C729_=_C1023( C729 C1023 ) C729_=_C1299( C729 C1299 ) C729_=_C1555( C729 C1555 ) C729_=_C1789( C729 C1789 ) \nC729_=_C1999( C729 C1999 ) C729_=_C2150( C729 C2150 ) C729_=_C2183( C729 C2183 ) C729_=_C2214( C729 C2214 ) C729_=_C2325( C729 C2325 ) C729_=_C2338( C729 C2338 ) \nC729_=_C2351( C729 C2351 ) C729_=_C2431( C729 C2431 ) C729_=_C2443( C729 C2443 ) C730_=_C731( C730 C731 ) C730_=_C732( C730 C732 ) C730_=_C925( C730 C925 ) \nC730_=_C1051( C730 C1051 ) C730_=_C2270( C730 C2270 ) C730_=_C2439( C730 C2439 ) C730_=_C2451( C730 C2451 ) C731_=_C732( C731 C732 ) C731_=_C1025( C731 C1025 ) \nC731_=_C1301( C731 C1301 ) C731_=_C1557( C731 C1557 ) C731_=_C1791( C731 C1791 ) C731_=_C1892( C731 C1892 ) C731_=_C2001( C731 C2001 ) C731_=_C2185( C731 C2185 ) \nC731_=_C2232( C731 C2232 ) C731_=_C2312( C731 C2312 ) C731_=_C2341( C731 C2341 ) C731_=_C2455( C731 C2455 ) C732_=_C1053( C732 C1053 ) C732_=_C2273( C732 C2273 ) \nC740_=_C741( C740 C741 ) C740_=_C744( C740 C744 ) C740_=_C747( C740 C747 ) C740_=_C749( C740 C749 ) C740_=_C753( C740 C753 ) C740_=_C754( C740 C754 ) \nC740_=_C755( C740 C755 ) C740_=_C756( C740 C756 ) C740_=_C757( C740 C757 ) C740_=_C758( C740 C758 ) C740_=_C759( C740 C759 ) C740_=_C760( C740 C760 ) \nC740_=_C767( C740 C767 ) C740_=_C793( C740 C793 ) C740_=_C818( C740 C818 ) C740_=_C842( C740 C842 ) C740_=_C865( C740 C865 ) C740_=_C887( C740 C887 ) \nC740_=_C908( C740 C908 ) C740_=_C934( C740 C934 ) C740_=_C938( C740 C938 ) C741_=_C744( C741 C744 ) C741_=_C747( C741 C747 ) C741_=_C749( C741 C749 ) \nC741_=_C753( C741 C753 ) C741_=_C754( C741 C754 ) C741_=_C755( C741 C755 ) C741_=_C756( C741 C756 ) C741_=_C757( C741 C757 ) C741_=_C758( C741 C758 ) \nC741_=_C759( C741 C759 ) C741_=_C760( C741 C760 ) C741_=_C1000( C741 C1000 ) C741_=_C1001( C741 C1001 ) C741_=_C1002( C741 C1002 ) C741_=_C1003( C741 C1003 ) \nC741_=_C1004( C741 C1004 ) C741_=_C1005( C741 C1005 ) C741_=_C1006( C741 C1006 ) C741_=_C1007( C741 C1007 ) C741_=_C1008( C741 C1008 ) C741_=_C1011( C741 C1011 ) \nC741_=_C1014( C741 C1014 ) C741_=_C1016( C741 C1016 ) C741_=_C1018( C741 C1018 ) C741_=_C1020( C741 C1020 ) C741_=_C1023( C741 C1023 ) C741_=_C1024( C741 C1024 ) \nC741_=_C1025( C741 C1025 ) C741_=_C1026( C741 C1026 ) C744_=_C747( C744 C747 ) C744_=_C749( C744 C749 ) C744_=_C753( C744 C753 ) C744_=_C754( C744 C754 ) \nC744_=_C755( C744 C755 ) C744_=_C756( C744 C756 ) C744_=_C757( C744 C757 ) C744_=_C758( C744 C758 ) C744_=_C759( C744 C759 ) C744_=_C760( C744 C760 ) \nC744_=_C1254( C744 C1254 ) C744_=_C1255( C744 C1255 ) C744_=_C1256( C744 C1256 ) C744_=_C1257( C744 C1257 ) C744_=_C1258( C744 C1258 ) C744_=_C1259( C744 C1259 ) \nC744_=_C1260( C744 C1260 ) C744_=_C1261( C744 C1261 ) C744_=_C1262( C744 C1262 ) C744_=_C1267( C744 C1267 ) C744_=_C1269( C744 C1269 ) C744_=_C1271( C744 C1271 ) \nC744_=_C1273( C744 C1273 ) C744_=_C1275( C744 C1275 ) C744_=_C1276( C744 C1276 ) C744_=_C1277( C744 C1277 ) C747_=_C749( C747 C749 ) C747_=_C753( C747 C753 ) \nC747_=_C754( C747 C754 ) C747_=_C755( C747 C755 ) C747_=_C756( C747 C756 ) C747_=_C757( C747 C757 ) C747_=_C758( C747 C758 ) C747_=_C759( C747 C759 ) \nC747_=_C760( C747 C760 ) C747_=_C1492( C747 C1492 ) C747_=_C1493( C747 C1493 ) C747_=_C1494( C747 C1494 ) C747_=_C1495( C747 C1495 ) C747_=_C1496( C747 C1496 ) \nC747_=_C1497( C747 C1497 ) C747_=_C1498( C747 C1498 ) C747_=_C1499( C747 C1499 ) C747_=_C1500( C747 C1500 ) C747_=_C1508( C747 C1508 ) C747_=_C1510( C747 C1510 ) \nC747_=_C1511( C747 C1511 ) C747_=_C1512( C747 C1512 ) C749_=_C753( C749 C753 ) C749_=_C754( C749 C754 ) C749_=_C755( C749 C755 ) C749_=_C756( C749 C756 ) \nC749_=_C757( C749 C757 ) C749_=_C758( C749 C758 ) C749_=_C759( C749 C759 ) C749_=_C760( C749 C760 ) C749_=_C826( C749 C826 ) C749_=_C894( C749 C894 ) \nC749_=_C1066( C749 C1066 ) C749_=_C1114( C749 C1114 ) C749_=_C1158( C749 C1158 ) C749_=_C1361( C749 C1361 ) C749_=_C1383( C749 C1383 ) C749_=_C1495( C749 C1495 ) \nC749_=_C1517( C749 C1517 ) C749_=_C1539( C749 C1539 ) C749_=_C1561( C749 C1561 ) C749_=_C1635( C749 C1635 ) C749_=_C1639( C749 C1639 ) C749_=_C1640( C749 C1640 ) \nC749_=_C1641( C749 C1641 ) C749_=_C1642( C749 C1642 ) C749_=_C1645( C749 C1645 ) C753_=_C754( C753 C754 ) C753_=_C755( C753 C755 ) C753_=_C756( C753 C756 ) \nC753_=_C757( C753 C757 ) C753_=_C758( C753 C758 ) C753_=_C759( C753 C759 ) C753_=_C760( C753 C760 ) C753_=_C878( C753 C878 ) C753_=_C1072( C753 C1072 ) \nC753_=_C1165( C753 C1165 ) C753_=_C1367( C753 C1367 ) C753_=_C1882( C753 C1882 ) C753_=_C1953( C753 C1953 ) C753_=_C1971( C753 C1971 ) C753_=_C1989( C753 C1989 ) \nC753_=_C2007( C753 C2007 ) C753_=_C2095( C753 C2095 ) C753_=_C2096( C753 C2096 ) C753_=_C2097( C753 C2097 ) C753_=_C2099( C753 C2099 ) C754_=_C755( C754 C755 ) \nC754_=_C756( C754 C756 ) C754_=_C757( C754 C757 ) C754_=_C758( C754 C758 ) C754_=_C759( C754 C759 ) C754_=_C760( C754 C760 ) C754_=_C900( C754 C900 ) \nC754_=_C1046( C754 C1046 ) C754_=_C1166( C754 C1166 ) C754_=_C1320( C754 C1320 ) C754_=_C1413( C754 C1413 ) C754_=_C1574( C754 C1574 ) C754_=_C1639( C754 C1639 ) \nC754_=_C1805( C754 C1805 ) C754_=_C1844( C754 C1844 ) C754_=_C2012( C754 C2012 ) C754_=_C2029( C754 C2029 ) C754_=_C2188( C754 C2188 ) C754_=_C2190( C754 C2190 ) \nC754_=_C2193( C754 C2193 ) C754_=_C2194( C754 C2194 ) C754_=_C2197( C754 C2197 ) C754_=_C2199( C754 C2199 ) C754_=_C2200( C754 C2200 ) C754_=_C2201( C754 C2201 ) \nC754_=_C2202( C754 C2202 ) C754_=_C2203( C754 C2203 ) C755_=_C756( C755 C756 ) C755_=_C757( C755 C757 ) C755_=_C758( C755 C758 ) C755_=_C759( C755 C759 ) \nC755_=_C760( C755 C760 ) C755_=_C901( C755 C901 ) C755_=_C1074( C755 C1074 ) C755_=_C1187( C755 C1187 ) C755_=_C1370( C755 C1370 ) C755_=_C1453( C755 C1453 ) \nC755_=_C1641(</w:t>
      </w:r>
    </w:p>
    <w:p>
      <w:pPr>
        <w:pStyle w:val="PreformattedText"/>
        <w:bidi w:val="0"/>
        <w:spacing w:before="0" w:after="0"/>
        <w:jc w:val="left"/>
        <w:rPr/>
      </w:pPr>
      <w:r>
        <w:rPr/>
        <w:t xml:space="preserve"> </w:t>
      </w:r>
      <w:r>
        <w:rPr/>
        <w:t>C755 C1641 ) C755_=_C1697( C755 C1697 ) C755_=_C1885( C755 C1885 ) C755_=_C1916( C755 C1916 ) C755_=_C1938( C755 C1938 ) C755_=_C2097( C755 C2097 ) \nC755_=_C2109( C755 C2109 ) C755_=_C2119( C755 C2119 ) C755_=_C2223( C755 C2223 ) C755_=_C2250( C755 C2250 ) C755_=_C2274( C755 C2274 ) C755_=_C2275( C755 C2275 ) \nC755_=_C2277( C755 C2277 ) C755_=_C2278( C755 C2278 ) C755_=_C2279( C755 C2279 ) C755_=_C2280( C755 C2280 ) C755_=_C2281( C755 C2281 ) C755_=_C2282( C755 C2282 ) \nC755_=_C2283( C755 C2283 ) C756_=_C757( C756 C757 ) C756_=_C758( C756 C758 ) C756_=_C759( C756 C759 ) C756_=_C760( C756 C760 ) C756_=_C922( C756 C922 ) \nC756_=_C1048( C756 C1048 ) C756_=_C1188( C756 C1188 ) C756_=_C1322( C756 C1322 ) C756_=_C1436( C756 C1436 ) C756_=_C1576( C756 C1576 ) C756_=_C1663( C756 C1663 ) \nC756_=_C1808( C756 C1808 ) C756_=_C1867( C756 C1867 ) C756_=_C2015( C756 C2015 ) C756_=_C2050( C756 C2050 ) C756_=_C2343( C756 C2343 ) C756_=_C2345( C756 C2345 ) \nC756_=_C2348( C756 C2348 ) C756_=_C2349( C756 C2349 ) C756_=_C2350( C756 C2350 ) C756_=_C2351( C756 C2351 ) C756_=_C2352( C756 C2352 ) C756_=_C2353( C756 C2353 ) \nC756_=_C2354( C756 C2354 ) C756_=_C2355( C756 C2355 ) C756_=_C2356( C756 C2356 ) C757_=_C758( C757 C758 ) C757_=_C759( C757 C759 ) C757_=_C760( C757 C760 ) \nC757_=_C923( C757 C923 ) C757_=_C1076( C757 C1076 ) C757_=_C1373( C757 C1373 ) C757_=_C1888( C757 C1888 ) C757_=_C2278( C757 C2278 ) C757_=_C2307( C757 C2307 ) \nC757_=_C2321( C757 C2321 ) C757_=_C2335( C757 C2335 ) C757_=_C2349( C757 C2349 ) C757_=_C2374( C757 C2374 ) C757_=_C2395( C757 C2395 ) C757_=_C2404( C757 C2404 ) \nC758_=_C759( C758 C759 ) C758_=_C760( C758 C760 ) C758_=_C1050( C758 C1050 ) C758_=_C1324( C758 C1324 ) C758_=_C1578( C758 C1578 ) C758_=_C1810( C758 C1810 ) \nC758_=_C1889( C758 C1889 ) C758_=_C1962( C758 C1962 ) C758_=_C2018( C758 C2018 ) C758_=_C2167( C758 C2167 ) C758_=_C2199( C758 C2199 ) C758_=_C2229( C758 C2229 ) \nC758_=_C2339( C758 C2339 ) C758_=_C2352( C758 C2352 ) C758_=_C2432( C758 C2432 ) C758_=_C2444( C758 C2444 ) C759_=_C760( C759 C760 ) C759_=_C1078( C759 C1078 ) \nC759_=_C1375( C759 C1375 ) C759_=_C1891( C759 C1891 ) C759_=_C2281( C759 C2281 ) C759_=_C2440( C759 C2440 ) C759_=_C2452( C759 C2452 ) C760_=_C1052( C760 C1052 ) \nC760_=_C1326( C760 C1326 ) C760_=_C1580( C760 C1580 ) C760_=_C1812( C760 C1812 ) C760_=_C2020( C760 C2020 ) C760_=_C2152( C760 C2152 ) C760_=_C2202( C760 C2202 ) \nC760_=_C2246( C760 C2246 ) C760_=_C2327( C760 C2327 ) C760_=_C2355( C760 C2355 ) C760_=_C2379( C760 C2379 ) C767_=_C771( C767 C771 ) C767_=_C772( C767 C772 ) \nC767_=_C774( C767 C774 ) C767_=_C775( C767 C775 ) C767_=_C776( C767 C776 ) C767_=_C777( C767 C777 ) C767_=_C779( C767 C779 ) C767_=_C780( C767 C780 ) \nC767_=_C781( C767 C781 ) C767_=_C782( C767 C782 ) C767_=_C783( C767 C783 ) C767_=_C784( C767 C784 ) C767_=_C785( C767 C785 ) C767_=_C786( C767 C786 ) \nC767_=_C787( C767 C787 ) C767_=_C793( C767 C793 ) C767_=_C818( C767 C818 ) C767_=_C842( C767 C842 ) C767_=_C865( C767 C865 ) C767_=_C887( C767 C887 ) \nC767_=_C908( C767 C908 ) C767_=_C934( C767 C934 ) C767_=_C938( C767 C938 ) C771_=_C772( C771 C772 ) C771_=_C774( C771 C774 ) C771_=_C775( C771 C775 ) \nC771_=_C776( C771 C776 ) C771_=_C777( C771 C777 ) C771_=_C779( C771 C779 ) C771_=_C780( C771 C780 ) C771_=_C781( C771 C781 ) C771_=_C782( C771 C782 ) \nC771_=_C783( C771 C783 ) C771_=_C784( C771 C784 ) C771_=_C785( C771 C785 ) C771_=_C786( C771 C786 ) C771_=_C787( C771 C787 ) C771_=_C1035( C771 C1035 ) \nC771_=_C1278( C771 C1278 ) C771_=_C1279( C771 C1279 ) C771_=_C1280( C771 C1280 ) C771_=_C1281( C771 C1281 ) C771_=_C1282( C771 C1282 ) C771_=_C1283( C771 C1283 ) \nC771_=_C1284( C771 C1284 ) C771_=_C1285( C771 C1285 ) C771_=_C1286( C771 C1286 ) C771_=_C1289( C771 C1289 ) C771_=_C1292( C771 C1292 ) C771_=_C1294( C771 C1294 ) \nC771_=_C1299( C771 C1299 ) C771_=_C1300( C771 C1300 ) C771_=_C1301( C771 C1301 ) C771_=_C1302( C771 C1302 ) C772_=_C774( C772 C774 ) C772_=_C775( C772 C775 ) \nC772_=_C776( C772 C776 ) C772_=_C777( C772 C777 ) C772_=_C779( C772 C779 ) C772_=_C780( C772 C780 ) C772_=_C781( C772 C781 ) C772_=_C782( C772 C782 ) \nC772_=_C783( C772 C783 ) C772_=_C784( C772 C784 ) C772_=_C785( C772 C785 ) C772_=_C786( C772 C786 ) C772_=_C787( C772 C787 ) C772_=_C822( C772 C822 ) \nC772_=_C1037( C772 C1037 ) C772_=_C1062( C772 C1062 ) C772_=_C1086( C772 C1086 ) C772_=_C1231( C772 C1231 ) C772_=_C1255( C772 C1255 ) C772_=_C1279( C772 C1279 ) \nC772_=_C1303( C772 C1303 ) C772_=_C1328( C772 C1328 ) C772_=_C1329( C772 C1329 ) C772_=_C1335( C772 C1335 ) C772_=_C1338( C772 C1338 ) C772_=_C1339( C772 C1339 ) \nC772_=_C1341( C772 C1341 ) C772_=_C1344( C772 C1344 ) C772_=_C1345( C772 C1345 ) C772_=_C1346( C772 C1346 ) C774_=_C775( C774 C775 ) C774_=_C776( C774 C776 ) \nC774_=_C777( C774 C777 ) C774_=_C779( C774 C779 ) C774_=_C780( C774 C780 ) C774_=_C781( C774 C781 ) C774_=_C782( C774 C782 ) C774_=_C783( C774 C783 ) \nC774_=_C784( C774 C784 ) C774_=_C785( C774 C785 ) C774_=_C786( C774 C786 ) C774_=_C787( C774 C787 ) C774_=_C1038( C774 C1038 ) C774_=_C1514( C774 C1514 ) \nC774_=_C1515( C774 C1515 ) C774_=_C1516( C774 C1516 ) C774_=_C1517( C774 C1517 ) C774_=_C1518( C774 C1518 ) C774_=_C1519( C774 C1519 ) C774_=_C1520( C774 C1520 ) \nC774_=_C1521( C774 C1521 ) C774_=_C1522( C774 C1522 ) C774_=_C1527( C774 C1527 ) C774_=_C1533( C774 C1533 ) C774_=_C1534( C774 C1534 ) C774_=_C1535( C774 C1535 ) \nC775_=_C776( C775 C776 ) C775_=_C777( C775 C777 ) C775_=_C779( C775 C779 ) C775_=_C780( C775 C780 ) C775_=_C781( C775 C781 ) C775_=_C782( C775 C782 ) \nC775_=_C783( C775 C783 ) C775_=_C784( C775 C784 ) C775_=_C785( C775 C785 ) C775_=_C786( C775 C786 ) C775_=_C787( C775 C787 ) C775_=_C849( C775 C849 ) \nC775_=_C1014( C775 C1014 ) C775_=_C1065( C775 C1065 ) C775_=_C1113( C775 C1113 ) C775_=_C1313( C775 C1313 ) C775_=_C1359( C775 C1359 ) C775_=_C1493( C775 C1493 ) \nC775_=_C1515( C775 C1515 ) C775_=_C1537( C775 C1537 ) C775_=_C1559( C775 C1559 ) C775_=_C1589( C775 C1589 ) C775_=_C1590( C775 C1590 ) C775_=_C1592( C775 C1592 ) \nC775_=_C1595( C775 C1595 ) C775_=_C1596( C775 C1596 ) C775_=_C1597( C775 C1597 ) C775_=_C1598( C775 C1598 ) C775_=_C1600( C775 C1600 ) C776_=_C777( C776 C777 ) \nC776_=_C779( C776 C779 ) C776_=_C780( C776 C780 ) C776_=_C781( C776 C781 ) C776_=_C782( C776 C782 ) C776_=_C783( C776 C783 ) C776_=_C784( C776 C784 ) \nC776_=_C785( C776 C785 ) C776_=_C786( C776 C786 ) C776_=_C787( C776 C787 ) C776_=_C850( C776 C850 ) C776_=_C914( C776 C914 ) C776_=_C1091( C776 C1091 ) \nC776_=_C1137( C776 C1137 ) C776_=_C1384( C776 C1384 ) C776_=_C1496( C776 C1496 ) C776_=_C1518( C776 C1518 ) C776_=_C1540( C776 C1540 ) C776_=_C1562( C776 C1562 ) \nC776_=_C1655( C776 C1655 ) C776_=_C1660( C776 C1660 ) C776_=_C1661( C776 C1661 ) C776_=_C1663( C776 C1663 ) C776_=_C1664( C776 C1664 ) C777_=_C779( C777 C779 ) \nC777_=_C780( C777 C780 ) C777_=_C781( C777 C781 ) C777_=_C782( C777 C782 ) C777_=_C783( C777 C783 ) C777_=_C784( C777 C784 ) C777_=_C785( C777 C785 ) \nC777_=_C786( C777 C786 ) C777_=_C787( C777 C787 ) C777_=_C1041( C777 C1041 ) C777_=_C1732( C777 C1732 ) C777_=_C1733( C777 C1733 ) C777_=_C1734( C777 C1734 ) \nC777_=_C1735( C777 C1735 ) C777_=_C1736( C777 C1736 ) C777_=_C1737( C777 C1737 ) C777_=_C1738( C777 C1738 ) C777_=_C1739( C777 C1739 ) C777_=_C1740( C777 C1740 ) \nC777_=_C1748( C777 C1748 ) C777_=_C1749( C777 C1749 ) C777_=_C1750( C777 C1750 ) C779_=_C780( C779 C780 ) C779_=_C781( C779 C781 ) C779_=_C782( C779 C782 ) \nC779_=_C783( C779 C783 ) C779_=_C784( C779 C784 ) C779_=_C785( C779 C785 ) C779_=_C786( C779 C786 ) C779_=_C787( C779 C787 ) C779_=_C876( C779 C876 ) \nC779_=_C1094( C779 C1094 ) C779_=_C1162( C779 C1162 ) C779_=_C1387( C779 C1387 ) C779_=_C1737( C779 C1737 ) C779_=_C1757( C779 C1757 ) C779_=_C1777( C779 C1777 ) \nC779_=_C1797( C779 C1797 ) C779_=_C1817( C779 C1817 ) C779_=_C1876( C779 C1876 ) C779_=_C1900( C779 C1900 ) C779_=_C1901( C779 C1901 ) C779_=_C1903( C779 C1903 ) \nC779_=_C1904( C779 C1904 ) C780_=_C781( C780 C781 ) C780_=_C782( C780 C782 ) C780_=_C783( C780 C783 ) C780_=_C784( C780 C784 ) C780_=_C785( C780 C785 ) \nC780_=_C786( C780 C786 ) C780_=_C787( C780 C787 ) C780_=_C898( C780 C898 ) C780_=_C964( C780 C964 ) C780_=_C1071( C780 C1071 ) C780_=_C1164( C780 C1164 ) \nC780_=_C1269( C780 C1269 ) C780_=_C1550( C780 C1550 ) C780_=_C1803( C780 C1803 ) C780_=_C1822( C780 C1822 ) C780_=_C1949( C780 C1949 ) C780_=_C1967( C780 C1967 ) \nC780_=_C1985( C780 C1985 ) C780_=_C2003( C780 C2003 ) C780_=_C2029( C780 C2029 ) C780_=_C2030( C780 C2030 ) C780_=_C2031( C780 C2031 ) C780_=_C2032( C780 C2032 ) \nC780_=_C2035( C780 C2035 ) C781_=_C782( C781 C782 ) C781_=_C783( C781 C783 ) C781_=_C784( C781 C784 ) C781_=_C785( C781 C785 ) C781_=_C786( C781 C786 ) \nC781_=_C787( C781 C787 ) C781_=_C899( C781 C899 ) C781_=_C1097( C781 C1097 ) C781_=_C1390( C781 C1390 ) C781_=_C1954( C781 C1954 ) C781_=_C1972( C781 C1972 ) \nC781_=_C1990( C781 C1990 ) C781_=_C2008( C781 C2008 ) C781_=_C2108( C781 C2108 ) C781_=_C2109( C781 C2109 ) C781_=_C2111( C781 C2111 ) C782_=_C783( C782 C783 ) \nC782_=_C784( C782 C784 ) C782_=_C785( C782 C785 ) C782_=_C786( C782 C786 ) C782_=_C787( C782 C787 ) C782_=_C920( C782 C920 ) C782_=_C1073( C782 C1073 ) \nC782_=_C1186( C782 C1186 ) C782_=_C1345( C782 C1345 ) C782_=_C1434( C782 C1434 ) C782_=_C1596( C782 C1596 ) C782_=_C1660( C782 C1660 ) C782_=_C1825( C782 C1825 ) \nC782_=_C1864( C782 C1864 ) C782_=_C2013( C782 C2013 ) C782_=_C2030( C782 C2030 ) C782_=_C2047( C782 C2047 ) C782_=_C2204( C782 C2204 ) C782_=_C2206( C782 C2206 ) \nC782_=_C2209( C782 C2209 ) C782_=_C2210( C782 C2210 ) C782_=_C2212( C782 C2212 ) C782_=_C2214( C782 C2214 ) C782_=_C2215( C782 C2215 ) C782_=_C2216( C782 C2216 ) \nC782_=_C2217( C782 C2217 ) C782_=_C2218( C782 C2218 ) C782_=_C2219( C782 C2219 ) C783_=_C784( C783 C784 ) C783_=_C785( C783 C785 ) C783_=_C786( C783 C786 ) \nC783_=_C787( C783 C787 ) C783_=_C921(</w:t>
      </w:r>
    </w:p>
    <w:p>
      <w:pPr>
        <w:pStyle w:val="PreformattedText"/>
        <w:bidi w:val="0"/>
        <w:spacing w:before="0" w:after="0"/>
        <w:jc w:val="left"/>
        <w:rPr/>
      </w:pPr>
      <w:r>
        <w:rPr/>
        <w:t xml:space="preserve"> </w:t>
      </w:r>
      <w:r>
        <w:rPr/>
        <w:t>C783 C921 ) C783_=_C1100( C783 C1100 ) C783_=_C1393( C783 C1393 ) C783_=_C2145( C783 C2145 ) C783_=_C2161( C783 C2161 ) \nC783_=_C2177( C783 C2177 ) C783_=_C2193( C783 C2193 ) C783_=_C2209( C783 C2209 ) C783_=_C2224( C783 C2224 ) C783_=_C2238( C783 C2238 ) C783_=_C2251( C783 C2251 ) \nC783_=_C2263( C783 C2263 ) C783_=_C2274( C783 C2274 ) C784_=_C785( C784 C785 ) C784_=_C786( C784 C786 ) C784_=_C787( C784 C787 ) C784_=_C1075( C784 C1075 ) \nC784_=_C1508( C784 C1508 ) C784_=_C1767( C784 C1767 ) C784_=_C1828( C784 C1828 ) C784_=_C1886( C784 C1886 ) C784_=_C1998( C784 C1998 ) C784_=_C2197( C784 C2197 ) \nC784_=_C2212( C784 C2212 ) C784_=_C2226( C784 C2226 ) C784_=_C2301( C784 C2301 ) C784_=_C2315( C784 C2315 ) C784_=_C2329( C784 C2329 ) C784_=_C2343( C784 C2343 ) \nC784_=_C2357( C784 C2357 ) C784_=_C2359( C784 C2359 ) C784_=_C2360( C784 C2360 ) C785_=_C786( C785 C786 ) C785_=_C787( C785 C787 ) C785_=_C1102( C785 C1102 ) \nC785_=_C1396( C785 C1396 ) C785_=_C2308( C785 C2308 ) C785_=_C2322( C785 C2322 ) C785_=_C2336( C785 C2336 ) C785_=_C2350( C785 C2350 ) C785_=_C2375( C785 C2375 ) \nC785_=_C2396( C785 C2396 ) C785_=_C2405( C785 C2405 ) C786_=_C787( C786 C787 ) C786_=_C1077( C786 C1077 ) C786_=_C1748( C786 C1748 ) C786_=_C1831( C786 C1831 ) \nC786_=_C1981( C786 C1981 ) C786_=_C2184( C786 C2184 ) C786_=_C2215( C786 C2215 ) C786_=_C2243( C786 C2243 ) C786_=_C2353( C786 C2353 ) C786_=_C2376( C786 C2376 ) \nC786_=_C2433( C786 C2433 ) C786_=_C2445( C786 C2445 ) C787_=_C1079( C787 C1079 ) C787_=_C1833( C787 C1833 ) C787_=_C1964( C787 C1964 ) C787_=_C2169( C787 C2169 ) \nC787_=_C2218( C787 C2218 ) C787_=_C2259( C787 C2259 ) C787_=_C2342( C787 C2342 ) C793_=_C799( C793 C799 ) C793_=_C800( C793 C800 ) C793_=_C801( C793 C801 ) \nC793_=_C802( C793 C802 ) C793_=_C803( C793 C803 ) C793_=_C804( C793 C804 ) C793_=_C805( C793 C805 ) C793_=_C806( C793 C806 ) C793_=_C807( C793 C807 ) \nC793_=_C808( C793 C808 ) C793_=_C810( C793 C810 ) C793_=_C811( C793 C811 ) C793_=_C812( C793 C812 ) C793_=_C813( C793 C813 ) C793_=_C818( C793 C818 ) \nC793_=_C842( C793 C842 ) C793_=_C865( C793 C865 ) C793_=_C887( C793 C887 ) C793_=_C908( C793 C908 ) C793_=_C934( C793 C934 ) C793_=_C938( C793 C938 ) \nC799_=_C800( C799 C800 ) C799_=_C801( C799 C801 ) C799_=_C802( C799 C802 ) C799_=_C803( C799 C803 ) C799_=_C804( C799 C804 ) C799_=_C805( C799 C805 ) \nC799_=_C806( C799 C806 ) C799_=_C807( C799 C807 ) C799_=_C808( C799 C808 ) C799_=_C810( C799 C810 ) C799_=_C811( C799 C811 ) C799_=_C812( C799 C812 ) \nC799_=_C813( C799 C813 ) C799_=_C847( C799 C847 ) C799_=_C891( C799 C891 ) C799_=_C1112( C799 C1112 ) C799_=_C1134( C799 C1134 ) C799_=_C1155( C799 C1155 ) \nC799_=_C1234( C799 C1234 ) C799_=_C1258( C799 C1258 ) C799_=_C1282( C799 C1282 ) C799_=_C1306( C799 C1306 ) C799_=_C1354( C799 C1354 ) C799_=_C1377( C799 C1377 ) \nC799_=_C1408( C799 C1408 ) C799_=_C1413( C799 C1413 ) C799_=_C1414( C799 C1414 ) C799_=_C1416( C799 C1416 ) C799_=_C1417( C799 C1417 ) C799_=_C1418( C799 C1418 ) \nC800_=_C801( C800 C801 ) C800_=_C802( C800 C802 ) C800_=_C803( C800 C803 ) C800_=_C804( C800 C804 ) C800_=_C805( C800 C805 ) C800_=_C806( C800 C806 ) \nC800_=_C807( C800 C807 ) C800_=_C808( C800 C808 ) C800_=_C810( C800 C810 ) C800_=_C811( C800 C811 ) C800_=_C812( C800 C812 ) C800_=_C813( C800 C813 ) \nC800_=_C1064( C800 C1064 ) C800_=_C1311( C800 C1311 ) C800_=_C1536( C800 C1536 ) C800_=_C1537( C800 C1537 ) C800_=_C1538( C800 C1538 ) C800_=_C1539( C800 C1539 ) \nC800_=_C1540( C800 C1540 ) C800_=_C1541( C800 C1541 ) C800_=_C1542( C800 C1542 ) C800_=_C1543( C800 C1543 ) C800_=_C1544( C800 C1544 ) C800_=_C1547( C800 C1547 ) \nC800_=_C1550( C800 C1550 ) C800_=_C1552( C800 C1552 ) C800_=_C1554( C800 C1554 ) C800_=_C1555( C800 C1555 ) C800_=_C1556( C800 C1556 ) C800_=_C1557( C800 C1557 ) \nC800_=_C1558( C800 C1558 ) C801_=_C802( C801 C802 ) C801_=_C803( C801 C803 ) C801_=_C804( C801 C804 ) C801_=_C805( C801 C805 ) C801_=_C806( C801 C806 ) \nC801_=_C807( C801 C807 ) C801_=_C808( C801 C808 ) C801_=_C810( C801 C810 ) C801_=_C811( C801 C811 ) C801_=_C812( C801 C812 ) C801_=_C813( C801 C813 ) \nC801_=_C872( C801 C872 ) C801_=_C1040( C801 C1040 ) C801_=_C1090( C801 C1090 ) C801_=_C1136( C801 C1136 ) C801_=_C1360( C801 C1360 ) C801_=_C1382( C801 C1382 ) \nC801_=_C1494( C801 C1494 ) C801_=_C1516( C801 C1516 ) C801_=_C1538( C801 C1538 ) C801_=_C1560( C801 C1560 ) C801_=_C1611( C801 C1611 ) C801_=_C1614( C801 C1614 ) \nC801_=_C1617( C801 C1617 ) C801_=_C1618( C801 C1618 ) C801_=_C1619( C801 C1619 ) C801_=_C1620( C801 C1620 ) C801_=_C1621( C801 C1621 ) C801_=_C1623( C801 C1623 ) \nC802_=_C803( C802 C803 ) C802_=_C804( C802 C804 ) C802_=_C805( C802 C805 ) C802_=_C806( C802 C806 ) C802_=_C807( C802 C807 ) C802_=_C808( C802 C808 ) \nC802_=_C810( C802 C810 ) C802_=_C811( C802 C811 ) C802_=_C812( C802 C812 ) C802_=_C813( C802 C813 ) C802_=_C873( C802 C873 ) C802_=_C1115( C802 C1115 ) \nC802_=_C1159( C802 C1159 ) C802_=_C1497( C802 C1497 ) C802_=_C1519( C802 C1519 ) C802_=_C1541( C802 C1541 ) C802_=_C1563( C802 C1563 ) C802_=_C1673( C802 C1673 ) \nC802_=_C1679( C802 C1679 ) C802_=_C1680( C802 C1680 ) C802_=_C1683( C802 C1683 ) C803_=_C804( C803 C804 ) C803_=_C805( C803 C805 ) C803_=_C806( C803 C806 ) \nC803_=_C807( C803 C807 ) C803_=_C808( C803 C808 ) C803_=_C810( C803 C810 ) C803_=_C811( C803 C811 ) C803_=_C812( C803 C812 ) C803_=_C813( C803 C813 ) \nC803_=_C1067( C803 C1067 ) C803_=_C1314( C803 C1314 ) C803_=_C1752( C803 C1752 ) C803_=_C1753( C803 C1753 ) C803_=_C1754( C803 C1754 ) C803_=_C1755( C803 C1755 ) \nC803_=_C1756( C803 C1756 ) C803_=_C1757( C803 C1757 ) C803_=_C1758( C803 C1758 ) C803_=_C1759( C803 C1759 ) C803_=_C1760( C803 C1760 ) C803_=_C1767( C803 C1767 ) \nC803_=_C1769( C803 C1769 ) C803_=_C1770( C803 C1770 ) C803_=_C1771( C803 C1771 ) C804_=_C805( C804 C805 ) C804_=_C806( C804 C806 ) C804_=_C807( C804 C807 ) \nC804_=_C808( C804 C808 ) C804_=_C810( C804 C810 ) C804_=_C811( C804 C811 ) C804_=_C812( C804 C812 ) C804_=_C813( C804 C813 ) C804_=_C896( C804 C896 ) \nC804_=_C1016( C804 C1016 ) C804_=_C1093( C804 C1093 ) C804_=_C1161( C804 C1161 ) C804_=_C1316( C804 C1316 ) C804_=_C1363( C804 C1363 ) C804_=_C1734( C804 C1734 ) \nC804_=_C1754( C804 C1754 ) C804_=_C1774( C804 C1774 ) C804_=_C1794( C804 C1794 ) C804_=_C1814( C804 C1814 ) C804_=_C1836( C804 C1836 ) C804_=_C1844( C804 C1844 ) \nC804_=_C1845( C804 C1845 ) C804_=_C1846( C804 C1846 ) C804_=_C1847( C804 C1847 ) C804_=_C1848( C804 C1848 ) C804_=_C1849( C804 C1849 ) C804_=_C1850( C804 C1850 ) \nC805_=_C806( C805 C806 ) C805_=_C807( C805 C807 ) C805_=_C808( C805 C808 ) C805_=_C810( C805 C810 ) C805_=_C811( C805 C811 ) C805_=_C812( C805 C812 ) \nC805_=_C813( C805 C813 ) C805_=_C897( C805 C897 ) C805_=_C1118( C805 C1118 ) C805_=_C1738( C805 C1738 ) C805_=_C1758( C805 C1758 ) C805_=_C1778( C805 C1778 ) \nC805_=_C1798( C805 C1798 ) C805_=_C1818( C805 C1818 ) C805_=_C1877( C805 C1877 ) C805_=_C1915( C805 C1915 ) C805_=_C1916( C805 C1916 ) C806_=_C807( C806 C807 ) \nC806_=_C808( C806 C808 ) C806_=_C810( C806 C810 ) C806_=_C811( C806 C811 ) C806_=_C812( C806 C812 ) C806_=_C813( C806 C813 ) C806_=_C1070( C806 C1070 ) \nC806_=_C1317( C806 C1317 ) C806_=_C1948( C806 C1948 ) C806_=_C1949( C806 C1949 ) C806_=_C1950( C806 C1950 ) C806_=_C1951( C806 C1951 ) C806_=_C1952( C806 C1952 ) \nC806_=_C1953( C806 C1953 ) C806_=_C1954( C806 C1954 ) C806_=_C1955( C806 C1955 ) C806_=_C1956( C806 C1956 ) C806_=_C1962( C806 C1962 ) C806_=_C1963( C806 C1963 ) \nC806_=_C1964( C806 C1964 ) C807_=_C808( C807 C808 ) C807_=_C810( C807 C810 ) C807_=_C811( C807 C811 ) C807_=_C812( C807 C812 ) C807_=_C813( C807 C813 ) \nC807_=_C918( C807 C918 ) C807_=_C991( C807 C991 ) C807_=_C1096( C807 C1096 ) C807_=_C1294( C807 C1294 ) C807_=_C1366( C807 C1366 ) C807_=_C1572( C807 C1572 ) \nC807_=_C1823( C807 C1823 ) C807_=_C1950( C807 C1950 ) C807_=_C1968( C807 C1968 ) C807_=_C1986( C807 C1986 ) C807_=_C2004( C807 C2004 ) C807_=_C2047( C807 C2047 ) \nC807_=_C2048( C807 C2048 ) C807_=_C2049( C807 C2049 ) C807_=_C2050( C807 C2050 ) C807_=_C2051( C807 C2051 ) C807_=_C2052( C807 C2052 ) C808_=_C810( C808 C810 ) \nC808_=_C811( C808 C811 ) C808_=_C812( C808 C812 ) C808_=_C813( C808 C813 ) C808_=_C919( C808 C919 ) C808_=_C1121( C808 C1121 ) C808_=_C1955( C808 C1955 ) \nC808_=_C1973( C808 C1973 ) C808_=_C1991( C808 C1991 ) C808_=_C2009( C808 C2009 ) C808_=_C2119( C808 C2119 ) C808_=_C2122( C808 C2122 ) C810_=_C811( C810 C811 ) \nC810_=_C812( C810 C812 ) C810_=_C813( C810 C813 ) C810_=_C1124( C810 C1124 ) C810_=_C2146( C810 C2146 ) C810_=_C2162( C810 C2162 ) C810_=_C2178( C810 C2178 ) \nC810_=_C2194( C810 C2194 ) C810_=_C2210( C810 C2210 ) C810_=_C2225( C810 C2225 ) C810_=_C2239( C810 C2239 ) C810_=_C2252( C810 C2252 ) C810_=_C2264( C810 C2264 ) \nC810_=_C2275( C810 C2275 ) C811_=_C812( C811 C812 ) C811_=_C813( C811 C813 ) C811_=_C1101( C811 C1101 ) C811_=_C1222( C811 C1222 ) C811_=_C1372( C811 C1372 ) \nC811_=_C1470( C811 C1470 ) C811_=_C1621( C811 C1621 ) C811_=_C1698( C811 C1698 ) C811_=_C1848( C811 C1848 ) C811_=_C1903( C811 C1903 ) C811_=_C2016( C811 C2016 ) \nC811_=_C2051( C811 C2051 ) C811_=_C2083( C811 C2083 ) C811_=_C2227( C811 C2227 ) C811_=_C2357( C811 C2357 ) C811_=_C2370( C811 C2370 ) C811_=_C2373( C811 C2373 ) \nC811_=_C2374( C811 C2374 ) C811_=_C2375( C811 C2375 ) C811_=_C2376( C811 C2376 ) C811_=_C2377( C811 C2377 ) C811_=_C2378( C811 C2378 ) C811_=_C2379( C811 C2379 ) \nC811_=_C2380( C811 C2380 ) C811_=_C2381( C811 C2381 ) C812_=_C813( C812 C813 ) C812_=_C1103( C812 C1103 ) C812_=_C1374( C812 C1374 ) C812_=_C1510( C812 C1510 ) \nC812_=_C1769( C812 C1769 ) C812_=_C2000( C812 C2000 ) C812_=_C2200( C812 C2200 ) C812_=_C2230( C812 C2230 ) C812_=_C2256( C812 C2256 ) C812_=_C2377( C812 C2377 ) \nC812_=_C2434( C812 C2434 ) C812_=_C2446( C812 C2446 ) C813_=_C1104( C813 C1104 ) C813_=_C1376( C813 C1376 ) C813_=_C1750( C813 C1750 ) C813_=_C1983( C813 C1983 ) \nC813_=_C2186( C813 C2186 ) C813_=_C2233(</w:t>
      </w:r>
    </w:p>
    <w:p>
      <w:pPr>
        <w:pStyle w:val="PreformattedText"/>
        <w:bidi w:val="0"/>
        <w:spacing w:before="0" w:after="0"/>
        <w:jc w:val="left"/>
        <w:rPr/>
      </w:pPr>
      <w:r>
        <w:rPr/>
        <w:t xml:space="preserve"> </w:t>
      </w:r>
      <w:r>
        <w:rPr/>
        <w:t>C813 C2233 ) C813_=_C2271( C813 C2271 ) C813_=_C2356( C813 C2356 ) C813_=_C2380( C813 C2380 ) C813_=_C2400( C813 C2400 ) \nC818_=_C822( C818 C822 ) C818_=_C824( C818 C824 ) C818_=_C826( C818 C826 ) C818_=_C827( C818 C827 ) C818_=_C828( C818 C828 ) C818_=_C829( C818 C829 ) \nC818_=_C830( C818 C830 ) C818_=_C831( C818 C831 ) C818_=_C832( C818 C832 ) C818_=_C833( C818 C833 ) C818_=_C834( C818 C834 ) C818_=_C835( C818 C835 ) \nC818_=_C836( C818 C836 ) C818_=_C837( C818 C837 ) C818_=_C838( C818 C838 ) C818_=_C842( C818 C842 ) C818_=_C865( C818 C865 ) C818_=_C887( C818 C887 ) \nC818_=_C908( C818 C908 ) C818_=_C934( C818 C934 ) C818_=_C938( C818 C938 ) C822_=_C824( C822 C824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1037( C822 C1037 ) \nC822_=_C1062( C822 C1062 ) C822_=_C1086( C822 C1086 ) C822_=_C1231( C822 C1231 ) C822_=_C1255( C822 C1255 ) C822_=_C1279( C822 C1279 ) C822_=_C1303( C822 C1303 ) \nC822_=_C1328( C822 C1328 ) C822_=_C1329( C822 C1329 ) C822_=_C1335( C822 C1335 ) C822_=_C1338( C822 C1338 ) C822_=_C1339( C822 C1339 ) C822_=_C1341( C822 C1341 ) \nC822_=_C1344( C822 C1344 ) C822_=_C1345( C822 C1345 ) C822_=_C1346( C822 C1346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70( C824 C870 ) C824_=_C912( C824 C912 ) \nC824_=_C1135( C824 C1135 ) C824_=_C1156( C824 C1156 ) C824_=_C1235( C824 C1235 ) C824_=_C1259( C824 C1259 ) C824_=_C1283( C824 C1283 ) C824_=_C1307( C824 C1307 ) \nC824_=_C1355( C824 C1355 ) C824_=_C1378( C824 C1378 ) C824_=_C1434( C824 C1434 ) C824_=_C1435( C824 C1435 ) C824_=_C1436( C824 C1436 ) C824_=_C1437( C824 C1437 ) \nC826_=_C827( C826 C827 ) C826_=_C828( C826 C828 ) C826_=_C829( C826 C829 ) C826_=_C830( C826 C830 ) C826_=_C831( C826 C831 ) C826_=_C832( C826 C832 ) \nC826_=_C833( C826 C833 ) C826_=_C834( C826 C834 ) C826_=_C835( C826 C835 ) C826_=_C836( C826 C836 ) C826_=_C837( C826 C837 ) C826_=_C838( C826 C838 ) \nC826_=_C894( C826 C894 ) C826_=_C1066( C826 C1066 ) C826_=_C1114( C826 C1114 ) C826_=_C1158( C826 C1158 ) C826_=_C1361( C826 C1361 ) C826_=_C1383( C826 C1383 ) \nC826_=_C1495( C826 C1495 ) C826_=_C1517( C826 C1517 ) C826_=_C1539( C826 C1539 ) C826_=_C1561( C826 C1561 ) C826_=_C1635( C826 C1635 ) C826_=_C1639( C826 C1639 ) \nC826_=_C1640( C826 C1640 ) C826_=_C1641( C826 C1641 ) C826_=_C1642( C826 C1642 ) C826_=_C1645( C826 C1645 ) C827_=_C828( C827 C828 ) C827_=_C829( C827 C829 ) \nC827_=_C830( C827 C830 ) C827_=_C831( C827 C831 ) C827_=_C832( C827 C832 ) C827_=_C833( C827 C833 ) C827_=_C834( C827 C834 ) C827_=_C835( C827 C835 ) \nC827_=_C836( C827 C836 ) C827_=_C837( C827 C837 ) C827_=_C838( C827 C838 ) C827_=_C895( C827 C895 ) C827_=_C1138( C827 C1138 ) C827_=_C1498( C827 C1498 ) \nC827_=_C1520( C827 C1520 ) C827_=_C1542( C827 C1542 ) C827_=_C1564( C827 C1564 ) C827_=_C1696( C827 C1696 ) C827_=_C1697( C827 C1697 ) C827_=_C1698( C827 C1698 ) \nC828_=_C829( C828 C829 ) C828_=_C830( C828 C830 ) C828_=_C831( C828 C831 ) C828_=_C832( C828 C832 ) C828_=_C833( C828 C833 ) C828_=_C834( C828 C834 ) \nC828_=_C835( C828 C835 ) C828_=_C836( C828 C836 ) C828_=_C837( C828 C837 ) C828_=_C838( C828 C838 ) C828_=_C1092( C828 C1092 ) C828_=_C1338( C828 C1338 ) \nC828_=_C1567( C828 C1567 ) C828_=_C1772( C828 C1772 ) C828_=_C1773( C828 C1773 ) C828_=_C1774( C828 C1774 ) C828_=_C1775( C828 C1775 ) C828_=_C1776( C828 C1776 ) \nC828_=_C1777( C828 C1777 ) C828_=_C1778( C828 C1778 ) C828_=_C1779( C828 C1779 ) C828_=_C1780( C828 C1780 ) C828_=_C1783( C828 C1783 ) C828_=_C1789( C828 C1789 ) \nC828_=_C1790( C828 C1790 ) C828_=_C1791( C828 C1791 ) C828_=_C1792( C828 C1792 ) C829_=_C830( C829 C830 ) C829_=_C831( C829 C831 ) C829_=_C832( C829 C832 ) \nC829_=_C833( C829 C833 ) C829_=_C834( C829 C834 ) C829_=_C835( C829 C835 ) C829_=_C836( C829 C836 ) C829_=_C837( C829 C837 ) C829_=_C838( C829 C838 ) \nC829_=_C916( C829 C916 ) C829_=_C1043( C829 C1043 ) C829_=_C1117( C829 C1117 ) C829_=_C1386( C829 C1386 ) C829_=_C1735( C829 C1735 ) C829_=_C1755( C829 C1755 ) \nC829_=_C1775( C829 C1775 ) C829_=_C1795( C829 C1795 ) C829_=_C1815( C829 C1815 ) C829_=_C1856( C829 C1856 ) C829_=_C1864( C829 C1864 ) C829_=_C1865( C829 C1865 ) \nC829_=_C1866( C829 C1866 ) C829_=_C1867( C829 C1867 ) C830_=_C831( C830 C831 ) C830_=_C832( C830 C832 ) C830_=_C833( C830 C833 ) C830_=_C834( C830 C834 ) \nC830_=_C835( C830 C835 ) C830_=_C836( C830 C836 ) C830_=_C837( C830 C837 ) C830_=_C838( C830 C838 ) C830_=_C917( C830 C917 ) C830_=_C1141( C830 C1141 ) \nC830_=_C1739( C830 C1739 ) C830_=_C1759( C830 C1759 ) C830_=_C1779( C830 C1779 ) C830_=_C1799( C830 C1799 ) C830_=_C1819( C830 C1819 ) C830_=_C1878( C830 C1878 ) \nC830_=_C1928( C830 C1928 ) C830_=_C1930( C830 C1930 ) C831_=_C832( C831 C832 ) C831_=_C833( C831 C833 ) C831_=_C834( C831 C834 ) C831_=_C835( C831 C835 ) \nC831_=_C836( C831 C836 ) C831_=_C837( C831 C837 ) C831_=_C838( C831 C838 ) C831_=_C1095( C831 C1095 ) C831_=_C1341( C831 C1341 ) C831_=_C1570( C831 C1570 ) \nC831_=_C1966( C831 C1966 ) C831_=_C1967( C831 C1967 ) C831_=_C1968( C831 C1968 ) C831_=_C1969( C831 C1969 ) C831_=_C1970( C831 C1970 ) C831_=_C1971( C831 C1971 ) \nC831_=_C1972( C831 C1972 ) C831_=_C1973( C831 C1973 ) C831_=_C1974( C831 C1974 ) C831_=_C1981( C831 C1981 ) C831_=_C1982( C831 C1982 ) C831_=_C1983( C831 C1983 ) \nC832_=_C833( C832 C833 ) C832_=_C834( C832 C834 ) C832_=_C835( C832 C835 ) C832_=_C836( C832 C836 ) C832_=_C837( C832 C837 ) C832_=_C838( C832 C838 ) \nC832_=_C1018( C832 C1018 ) C832_=_C1120( C832 C1120 ) C832_=_C1319( C832 C1319 ) C832_=_C1389( C832 C1389 ) C832_=_C1880( C832 C1880 ) C832_=_C1951( C832 C1951 ) \nC832_=_C1969( C832 C1969 ) C832_=_C1987( C832 C1987 ) C832_=_C2005( C832 C2005 ) C832_=_C2064( C832 C2064 ) C832_=_C2065( C832 C2065 ) C832_=_C2066( C832 C2066 ) \nC832_=_C2069( C832 C2069 ) C833_=_C834( C833 C834 ) C833_=_C835( C833 C835 ) C833_=_C836( C833 C836 ) C833_=_C837( C833 C837 ) C833_=_C838( C833 C838 ) \nC833_=_C1144( C833 C1144 ) C833_=_C1956( C833 C1956 ) C833_=_C1974( C833 C1974 ) C833_=_C1992( C833 C1992 ) C833_=_C2010( C833 C2010 ) C834_=_C835( C834 C835 ) \nC834_=_C836( C834 C836 ) C834_=_C837( C834 C837 ) C834_=_C838( C834 C838 ) C834_=_C1098( C834 C1098 ) C834_=_C1344( C834 C1344 ) C834_=_C1573( C834 C1573 ) \nC834_=_C2140( C834 C2140 ) C834_=_C2142( C834 C2142 ) C834_=_C2145( C834 C2145 ) C834_=_C2146( C834 C2146 ) C834_=_C2150( C834 C2150 ) C834_=_C2151( C834 C2151 ) \nC834_=_C2152( C834 C2152 ) C835_=_C836( C835 C836 ) C835_=_C837( C835 C837 ) C835_=_C838( C835 C838 ) C835_=_C1123( C835 C1123 ) C835_=_C1220( C835 C1220 ) \nC835_=_C1392( C835 C1392 ) C835_=_C1468( C835 C1468 ) C835_=_C1575( C835 C1575 ) C835_=_C1640( C835 C1640 ) C835_=_C1696( C835 C1696 ) C835_=_C1826( C835 C1826 ) \nC835_=_C1865( C835 C1865 ) C835_=_C1900( C835 C1900 ) C835_=_C2049( C835 C2049 ) C835_=_C2065( C835 C2065 ) C835_=_C2080( C835 C2080 ) C835_=_C2220( C835 C2220 ) \nC835_=_C2235( C835 C2235 ) C835_=_C2238( C835 C2238 ) C835_=_C2239( C835 C2239 ) C835_=_C2241( C835 C2241 ) C835_=_C2243( C835 C2243 ) C835_=_C2244( C835 C2244 ) \nC835_=_C2245( C835 C2245 ) C835_=_C2246( C835 C2246 ) C835_=_C2247( C835 C2247 ) C835_=_C2248( C835 C2248 ) C836_=_C837( C836 C837 ) C836_=_C838( C836 C838 ) \nC836_=_C968( C836 C968 ) C836_=_C1126( C836 C1126 ) C836_=_C1273( C836 C1273 ) C836_=_C1395( C836 C1395 ) C836_=_C1554( C836 C1554 ) C836_=_C1809( C836 C1809 ) \nC836_=_C2228( C836 C2228 ) C836_=_C2241( C836 C2241 ) C836_=_C2253( C836 C2253 ) C836_=_C2303( C836 C2303 ) C836_=_C2317( C836 C2317 ) C836_=_C2331( C836 C2331 ) \nC836_=_C2345( C836 C2345 ) C836_=_C2370( C836 C2370 ) C836_=_C2382( C836 C2382 ) C836_=_C2383( C836 C2383 ) C837_=_C838( C837 C838 ) C837_=_C1127( C837 C1127 ) \nC837_=_C1250( C837 C1250 ) C837_=_C1398( C837 C1398 ) C837_=_C1533( C837 C1533 ) C837_=_C1790( C837 C1790 ) C837_=_C2019( C837 C2019 ) C837_=_C2216( C837 C2216 ) \nC837_=_C2244( C837 C2244 ) C837_=_C2268( C837 C2268 ) C837_=_C2378( C837 C2378 ) C837_=_C2397( C837 C2397 ) C837_=_C2435( C837 C2435 ) C837_=_C2447( C837 C2447 ) \nC838_=_C1128( C838 C1128 ) C838_=_C1399( C838 C1399 ) C838_=_C1512( C838 C1512 ) C838_=_C1771( C838 C1771 ) C838_=_C2002( C838 C2002 ) C838_=_C2203( C838 C2203 ) \nC838_=_C2247( C838 C2247 ) C838_=_C2282( C838 C2282 ) C838_=_C2409( C838 C2409 ) C842_=_C847( C842 C847 ) C842_=_C848( C842 C848 ) C842_=_C849( C842 C849 ) \nC842_=_C850( C842 C850 ) C842_=_C851( C842 C851 ) C842_=_C854( C842 C854 ) C842_=_C855( C842 C855 ) C842_=_C856( C842 C856 ) C842_=_C857( C842 C857 ) \nC842_=_C859( C842 C859 ) C842_=_C860( C842 C860 ) C842_=_C861( C842 C861 ) C842_=_C862( C842 C862 ) C842_=_C865( C842 C865 ) C842_=_C887( C842 C887 ) \nC842_=_C908( C842 C908 ) C842_=_C934( C842 C934 ) C842_=_C938( C842 C938 ) C847_=_C848( C847 C848 ) C847_=_C849( C847 C849 ) C847_=_C850( C847 C850 ) \nC847_=_C851( C847 C851 ) C847_=_C854( C847 C854 ) C847_=_C855( C847 C855 ) C847_=_C856( C847 C856 ) C847_=_C857( C847 C857 ) C847_=_C859( C847 C859 ) \nC847_=_C860( C847 C860 ) C847_=_C861( C847 C861 ) C847_=_C862( C847 C862 ) C847_=_C891( C847 C891 ) C847_=_C1112( C847 C1112 ) C847_=_C1134( C847 C1134 ) \nC847_=_C1155( C847 C1155 ) C847_=_C1234( C847 C1234 ) C847_=_C1258( C847 C1258 ) C847_=_C1282( C847 C1282 ) C847_=_C1306( C847 C1306 ) C847_=_C1354( C847 C1354 ) \nC847_=_C1377( C847 C1377 ) C847_=_C1408( C847 C1408 ) C847_=_C1413( C847 C1413 ) C847_=_C1414( C847 C1414</w:t>
      </w:r>
    </w:p>
    <w:p>
      <w:pPr>
        <w:pStyle w:val="PreformattedText"/>
        <w:bidi w:val="0"/>
        <w:spacing w:before="0" w:after="0"/>
        <w:jc w:val="left"/>
        <w:rPr/>
      </w:pPr>
      <w:r>
        <w:rPr/>
        <w:t xml:space="preserve"> </w:t>
      </w:r>
      <w:r>
        <w:rPr/>
        <w:t>) C847_=_C1416( C847 C1416 ) C847_=_C1417( C847 C1417 ) \nC847_=_C1418( C847 C1418 ) C848_=_C849( C848 C849 ) C848_=_C850( C848 C850 ) C848_=_C851( C848 C851 ) C848_=_C854( C848 C854 ) C848_=_C855( C848 C855 ) \nC848_=_C856( C848 C856 ) C848_=_C857( C848 C857 ) C848_=_C859( C848 C859 ) C848_=_C860( C848 C860 ) C848_=_C861( C848 C861 ) C848_=_C862( C848 C862 ) \nC848_=_C892( C848 C892 ) C848_=_C1157( C848 C1157 ) C848_=_C1236( C848 C1236 ) C848_=_C1260( C848 C1260 ) C848_=_C1284( C848 C1284 ) C848_=_C1308( C848 C1308 ) \nC848_=_C1356( C848 C1356 ) C848_=_C1379( C848 C1379 ) C848_=_C1447( C848 C1447 ) C848_=_C1452( C848 C1452 ) C848_=_C1453( C848 C1453 ) C849_=_C850( C849 C850 ) \nC849_=_C851( C849 C851 ) C849_=_C854( C849 C854 ) C849_=_C855( C849 C855 ) C849_=_C856( C849 C856 ) C849_=_C857( C849 C857 ) C849_=_C859( C849 C859 ) \nC849_=_C860( C849 C860 ) C849_=_C861( C849 C861 ) C849_=_C862( C849 C862 ) C849_=_C1014( C849 C1014 ) C849_=_C1065( C849 C1065 ) C849_=_C1113( C849 C1113 ) \nC849_=_C1313( C849 C1313 ) C849_=_C1359( C849 C1359 ) C849_=_C1493( C849 C1493 ) C849_=_C1515( C849 C1515 ) C849_=_C1537( C849 C1537 ) C849_=_C1559( C849 C1559 ) \nC849_=_C1589( C849 C1589 ) C849_=_C1590( C849 C1590 ) C849_=_C1592( C849 C1592 ) C849_=_C1595( C849 C1595 ) C849_=_C1596( C849 C1596 ) C849_=_C1597( C849 C1597 ) \nC849_=_C1598( C849 C1598 ) C849_=_C1600( C849 C1600 ) C850_=_C851( C850 C851 ) C850_=_C854( C850 C854 ) C850_=_C855( C850 C855 ) C850_=_C856( C850 C856 ) \nC850_=_C857( C850 C857 ) C850_=_C859( C850 C859 ) C850_=_C860( C850 C860 ) C850_=_C861( C850 C861 ) C850_=_C862( C850 C862 ) C850_=_C914( C850 C914 ) \nC850_=_C1091( C850 C1091 ) C850_=_C1137( C850 C1137 ) C850_=_C1384( C850 C1384 ) C850_=_C1496( C850 C1496 ) C850_=_C1518( C850 C1518 ) C850_=_C1540( C850 C1540 ) \nC850_=_C1562( C850 C1562 ) C850_=_C1655( C850 C1655 ) C850_=_C1660( C850 C1660 ) C850_=_C1661( C850 C1661 ) C850_=_C1663( C850 C1663 ) C850_=_C1664( C850 C1664 ) \nC851_=_C854( C851 C854 ) C851_=_C855( C851 C855 ) C851_=_C856( C851 C856 ) C851_=_C857( C851 C857 ) C851_=_C859( C851 C859 ) C851_=_C860( C851 C860 ) \nC851_=_C861( C851 C861 ) C851_=_C862( C851 C862 ) C851_=_C915( C851 C915 ) C851_=_C1160( C851 C1160 ) C851_=_C1499( C851 C1499 ) C851_=_C1521( C851 C1521 ) \nC851_=_C1543( C851 C1543 ) C851_=_C1565( C851 C1565 ) C851_=_C1710( C851 C1710 ) C854_=_C855( C854 C855 ) C854_=_C856( C854 C856 ) C854_=_C857( C854 C857 ) \nC854_=_C859( C854 C859 ) C854_=_C860( C854 C860 ) C854_=_C861( C854 C861 ) C854_=_C862( C854 C862 ) C854_=_C1163( C854 C1163 ) C854_=_C1740( C854 C1740 ) \nC854_=_C1760( C854 C1760 ) C854_=_C1780( C854 C1780 ) C854_=_C1800( C854 C1800 ) C854_=_C1820( C854 C1820 ) C854_=_C1879( C854 C1879 ) C854_=_C1938( C854 C1938 ) \nC854_=_C1940( C854 C1940 ) C855_=_C856( C855 C856 ) C855_=_C857( C855 C857 ) C855_=_C859( C855 C859 ) C855_=_C860( C855 C860 ) C855_=_C861( C855 C861 ) \nC855_=_C862( C855 C862 ) C855_=_C1119( C855 C1119 ) C855_=_C1365( C855 C1365 ) C855_=_C1592( C855 C1592 ) C855_=_C1801( C855 C1801 ) C855_=_C1984( C855 C1984 ) \nC855_=_C1985( C855 C1985 ) C855_=_C1986( C855 C1986 ) C855_=_C1987( C855 C1987 ) C855_=_C1988( C855 C1988 ) C855_=_C1989( C855 C1989 ) C855_=_C1990( C855 C1990 ) \nC855_=_C1991( C855 C1991 ) C855_=_C1992( C855 C1992 ) C855_=_C1998( C855 C1998 ) C855_=_C1999( C855 C1999 ) C855_=_C2000( C855 C2000 ) C855_=_C2001( C855 C2001 ) \nC855_=_C2002( C855 C2002 ) C856_=_C857( C856 C857 ) C856_=_C859( C856 C859 ) C856_=_C860( C856 C860 ) C856_=_C861( C856 C861 ) C856_=_C862( C856 C862 ) \nC856_=_C1045( C856 C1045 ) C856_=_C1143( C856 C1143 ) C856_=_C1881( C856 C1881 ) C856_=_C1952( C856 C1952 ) C856_=_C1970( C856 C1970 ) C856_=_C1988( C856 C1988 ) \nC856_=_C2006( C856 C2006 ) C856_=_C2080( C856 C2080 ) C856_=_C2081( C856 C2081 ) C856_=_C2082( C856 C2082 ) C856_=_C2083( C856 C2083 ) C856_=_C2084( C856 C2084 ) \nC857_=_C859( C857 C859 ) C857_=_C860( C857 C860 ) C857_=_C861( C857 C861 ) C857_=_C862( C857 C862 ) C857_=_C1122( C857 C1122 ) C857_=_C1368( C857 C1368 ) \nC857_=_C1595( C857 C1595 ) C857_=_C1804( C857 C1804 ) C857_=_C2156( C857 C2156 ) C857_=_C2158( C857 C2158 ) C857_=_C2161( C857 C2161 ) C857_=_C2162( C857 C2162 ) \nC857_=_C2167( C857 C2167 ) C857_=_C2168( C857 C2168 ) C857_=_C2169( C857 C2169 ) C859_=_C860( C859 C860 ) C859_=_C861( C859 C861 ) C859_=_C862( C859 C862 ) \nC859_=_C1125( C859 C1125 ) C859_=_C1371( C859 C1371 ) C859_=_C1598( C859 C1598 ) C859_=_C1807( C859 C1807 ) C859_=_C2301( C859 C2301 ) C859_=_C2303( C859 C2303 ) \nC859_=_C2306( C859 C2306 ) C859_=_C2307( C859 C2307 ) C859_=_C2308( C859 C2308 ) C859_=_C2311( C859 C2311 ) C859_=_C2312( C859 C2312 ) C860_=_C861( C860 C861 ) \nC860_=_C862( C860 C862 ) C860_=_C1148( C860 C1148 ) C860_=_C1417( C860 C1417 ) C860_=_C1577( C860 C1577 ) C860_=_C1664( C860 C1664 ) C860_=_C1724( C860 C1724 ) \nC860_=_C1829( C860 C1829 ) C860_=_C1887( C860 C1887 ) C860_=_C1930( C860 C1930 ) C860_=_C2052( C860 C2052 ) C860_=_C2084( C860 C2084 ) C860_=_C2111( C860 C2111 ) \nC860_=_C2254( C860 C2254 ) C860_=_C2359( C860 C2359 ) C860_=_C2382( C860 C2382 ) C860_=_C2394( C860 C2394 ) C860_=_C2395( C860 C2395 ) C860_=_C2396( C860 C2396 ) \nC860_=_C2397( C860 C2397 ) C860_=_C2398( C860 C2398 ) C860_=_C2399( C860 C2399 ) C860_=_C2400( C860 C2400 ) C860_=_C2401( C860 C2401 ) C860_=_C2402( C860 C2402 ) \nC861_=_C862( C861 C862 ) C861_=_C970( C861 C970 ) C861_=_C1150( C861 C1150 ) C861_=_C1275( C861 C1275 ) C861_=_C1556( C861 C1556 ) C861_=_C1811( C861 C1811 ) \nC861_=_C1890( C861 C1890 ) C861_=_C2231( C861 C2231 ) C861_=_C2257( C861 C2257 ) C861_=_C2279( C861 C2279 ) C861_=_C2398( C861 C2398 ) C861_=_C2406( C861 C2406 ) \nC861_=_C2436( C861 C2436 ) C861_=_C2448( C861 C2448 ) C862_=_C1151( C862 C1151 ) C862_=_C1252( C862 C1252 ) C862_=_C1535( C862 C1535 ) C862_=_C1792( C862 C1792 ) \nC862_=_C1893( C862 C1893 ) C862_=_C2021( C862 C2021 ) C862_=_C2219( C862 C2219 ) C862_=_C2260( C862 C2260 ) C862_=_C2381( C862 C2381 ) C862_=_C2401( C862 C2401 ) \nC865_=_C868( C865 C868 ) C865_=_C870( C865 C870 ) C865_=_C871( C865 C871 ) C865_=_C872( C865 C872 ) C865_=_C873( C865 C873 ) C865_=_C874( C865 C874 ) \nC865_=_C876( C865 C876 ) C865_=_C878( C865 C878 ) C865_=_C879( C865 C879 ) C865_=_C880( C865 C880 ) C865_=_C881( C865 C881 ) C865_=_C882( C865 C882 ) \nC865_=_C883( C865 C883 ) C865_=_C884( C865 C884 ) C865_=_C885( C865 C885 ) C865_=_C887( C865 C887 ) C865_=_C908( C865 C908 ) C865_=_C934( C865 C934 ) \nC865_=_C938( C865 C938 ) C868_=_C870( C868 C870 ) C868_=_C871( C868 C871 ) C868_=_C872( C868 C872 ) C868_=_C873( C868 C873 ) C868_=_C874( C868 C874 ) \nC868_=_C876( C868 C876 ) C868_=_C878( C868 C878 ) C868_=_C879( C868 C879 ) C868_=_C880( C868 C880 ) C868_=_C881( C868 C881 ) C868_=_C882( C868 C882 ) \nC868_=_C883( C868 C883 ) C868_=_C884( C868 C884 ) C868_=_C885( C868 C885 ) C868_=_C889( C868 C889 ) C868_=_C909( C868 C909 ) C868_=_C954( C868 C954 ) \nC868_=_C980( C868 C980 ) C868_=_C1006( C868 C1006 ) C868_=_C1032( C868 C1032 ) C868_=_C1058( C868 C1058 ) C868_=_C1083( C868 C1083 ) C868_=_C1107( C868 C1107 ) \nC868_=_C1130( C868 C1130 ) C868_=_C1152( C868 C1152 ) C868_=_C1186( C868 C1186 ) C868_=_C1187( C868 C1187 ) C868_=_C1188( C868 C1188 ) C870_=_C871( C870 C871 ) \nC870_=_C872( C870 C872 ) C870_=_C873( C870 C873 ) C870_=_C874( C870 C874 ) C870_=_C876( C870 C876 ) C870_=_C878( C870 C878 ) C870_=_C879( C870 C879 ) \nC870_=_C880( C870 C880 ) C870_=_C881( C870 C881 ) C870_=_C882( C870 C882 ) C870_=_C883( C870 C883 ) C870_=_C884( C870 C884 ) C870_=_C885( C870 C885 ) \nC870_=_C912( C870 C912 ) C870_=_C1135( C870 C1135 ) C870_=_C1156( C870 C1156 ) C870_=_C1235( C870 C1235 ) C870_=_C1259( C870 C1259 ) C870_=_C1283( C870 C1283 ) \nC870_=_C1307( C870 C1307 ) C870_=_C1355( C870 C1355 ) C870_=_C1378( C870 C1378 ) C870_=_C1434( C870 C1434 ) C870_=_C1435( C870 C1435 ) C870_=_C1436( C870 C1436 ) \nC870_=_C1437( C870 C1437 ) C871_=_C872( C871 C872 ) C871_=_C873( C871 C873 ) C871_=_C874( C871 C874 ) C871_=_C876( C871 C876 ) C871_=_C878( C871 C878 ) \nC871_=_C879( C871 C879 ) C871_=_C880( C871 C880 ) C871_=_C881( C871 C881 ) C871_=_C882( C871 C882 ) C871_=_C883( C871 C883 ) C871_=_C884( C871 C884 ) \nC871_=_C885( C871 C885 ) C871_=_C913( C871 C913 ) C871_=_C1237( C871 C1237 ) C871_=_C1261( C871 C1261 ) C871_=_C1285( C871 C1285 ) C871_=_C1309( C871 C1309 ) \nC871_=_C1357( C871 C1357 ) C871_=_C1380( C871 C1380 ) C871_=_C1468( C871 C1468 ) C871_=_C1470( C871 C1470 ) C872_=_C873( C872 C873 ) C872_=_C874( C872 C874 ) \nC872_=_C876( C872 C876 ) C872_=_C878( C872 C878 ) C872_=_C879( C872 C879 ) C872_=_C880( C872 C880 ) C872_=_C881( C872 C881 ) C872_=_C882( C872 C882 ) \nC872_=_C883( C872 C883 ) C872_=_C884( C872 C884 ) C872_=_C885( C872 C885 ) C872_=_C1040( C872 C1040 ) C872_=_C1090( C872 C1090 ) C872_=_C1136( C872 C1136 ) \nC872_=_C1360( C872 C1360 ) C872_=_C1382( C872 C1382 ) C872_=_C1494( C872 C1494 ) C872_=_C1516( C872 C1516 ) C872_=_C1538( C872 C1538 ) C872_=_C1560( C872 C1560 ) \nC872_=_C1611( C872 C1611 ) C872_=_C1614( C872 C1614 ) C872_=_C1617( C872 C1617 ) C872_=_C1618( C872 C1618 ) C872_=_C1619( C872 C1619 ) C872_=_C1620( C872 C1620 ) \nC872_=_C1621( C872 C1621 ) C872_=_C1623( C872 C1623 ) C873_=_C874( C873 C874 ) C873_=_C876( C873 C876 ) C873_=_C878( C873 C878 ) C873_=_C879( C873 C879 ) \nC873_=_C880( C873 C880 ) C873_=_C881( C873 C881 ) C873_=_C882( C873 C882 ) C873_=_C883( C873 C883 ) C873_=_C884( C873 C884 ) C873_=_C885( C873 C885 ) \nC873_=_C1115( C873 C1115 ) C873_=_C1159( C873 C1159 ) C873_=_C1497( C873 C1497 ) C873_=_C1519( C873 C1519 ) C873_=_C1541( C873 C1541 ) C873_=_C1563( C873 C1563 ) \nC873_=_C1673( C873 C1673 ) C873_=_C1679( C873 C1679 ) C873_=_C1680( C873 C1680 ) C873_=_C1683( C873 C1683 ) C874_=_C876( C874 C876 ) C874_=_C878( C874 C878 ) \nC874_=_C879( C874 C879 ) C874_=_C880( C874 C880 ) C874_=_C881( C874 C881 ) C874_=_C882( C874 C882 ) C874_=_C883( C874 C883 ) C874_=_C884( C874 C884 ) \nC874_=_C885(</w:t>
      </w:r>
    </w:p>
    <w:p>
      <w:pPr>
        <w:pStyle w:val="PreformattedText"/>
        <w:bidi w:val="0"/>
        <w:spacing w:before="0" w:after="0"/>
        <w:jc w:val="left"/>
        <w:rPr/>
      </w:pPr>
      <w:r>
        <w:rPr/>
        <w:t xml:space="preserve"> </w:t>
      </w:r>
      <w:r>
        <w:rPr/>
        <w:t>C874 C885 ) C874_=_C1500( C874 C1500 ) C874_=_C1522( C874 C1522 ) C874_=_C1544( C874 C1544 ) C874_=_C1566( C874 C1566 ) C874_=_C1722( C874 C1722 ) \nC874_=_C1724( C874 C1724 ) C876_=_C878( C876 C878 ) C876_=_C879( C876 C879 ) C876_=_C880( C876 C880 ) C876_=_C881( C876 C881 ) C876_=_C882( C876 C882 ) \nC876_=_C883( C876 C883 ) C876_=_C884( C876 C884 ) C876_=_C885( C876 C885 ) C876_=_C1094( C876 C1094 ) C876_=_C1162( C876 C1162 ) C876_=_C1387( C876 C1387 ) \nC876_=_C1737( C876 C1737 ) C876_=_C1757( C876 C1757 ) C876_=_C1777( C876 C1777 ) C876_=_C1797( C876 C1797 ) C876_=_C1817( C876 C1817 ) C876_=_C1876( C876 C1876 ) \nC876_=_C1900( C876 C1900 ) C876_=_C1901( C876 C1901 ) C876_=_C1903( C876 C1903 ) C876_=_C1904( C876 C1904 ) C878_=_C879( C878 C879 ) C878_=_C880( C878 C880 ) \nC878_=_C881( C878 C881 ) C878_=_C882( C878 C882 ) C878_=_C883( C878 C883 ) C878_=_C884( C878 C884 ) C878_=_C885( C878 C885 ) C878_=_C1072( C878 C1072 ) \nC878_=_C1165( C878 C1165 ) C878_=_C1367( C878 C1367 ) C878_=_C1882( C878 C1882 ) C878_=_C1953( C878 C1953 ) C878_=_C1971( C878 C1971 ) C878_=_C1989( C878 C1989 ) \nC878_=_C2007( C878 C2007 ) C878_=_C2095( C878 C2095 ) C878_=_C2096( C878 C2096 ) C878_=_C2097( C878 C2097 ) C878_=_C2099( C878 C2099 ) C879_=_C880( C879 C880 ) \nC879_=_C881( C879 C881 ) C879_=_C882( C879 C882 ) C879_=_C883( C879 C883 ) C879_=_C884( C879 C884 ) C879_=_C885( C879 C885 ) C879_=_C1145( C879 C1145 ) \nC879_=_C1391( C879 C1391 ) C879_=_C1617( C879 C1617 ) C879_=_C1824( C879 C1824 ) C879_=_C2011( C879 C2011 ) C879_=_C2172( C879 C2172 ) C879_=_C2174( C879 C2174 ) \nC879_=_C2177( C879 C2177 ) C879_=_C2178( C879 C2178 ) C879_=_C2183( C879 C2183 ) C879_=_C2184( C879 C2184 ) C879_=_C2185( C879 C2185 ) C879_=_C2186( C879 C2186 ) \nC880_=_C881( C880 C881 ) C880_=_C882( C880 C882 ) C880_=_C883( C880 C883 ) C880_=_C884( C880 C884 ) C880_=_C885( C880 C885 ) C880_=_C1047( C880 C1047 ) \nC880_=_C1167( C880 C1167 ) C880_=_C1346( C880 C1346 ) C880_=_C1435( C880 C1435 ) C880_=_C1619( C880 C1619 ) C880_=_C1680( C880 C1680 ) C880_=_C1722( C880 C1722 ) \nC880_=_C1866( C880 C1866 ) C880_=_C1901( C880 C1901 ) C880_=_C1928( C880 C1928 ) C880_=_C2082( C880 C2082 ) C880_=_C2096( C880 C2096 ) C880_=_C2108( C880 C2108 ) \nC880_=_C2222( C880 C2222 ) C880_=_C2249( C880 C2249 ) C880_=_C2263( C880 C2263 ) C880_=_C2264( C880 C2264 ) C880_=_C2267( C880 C2267 ) C880_=_C2268( C880 C2268 ) \nC880_=_C2269( C880 C2269 ) C880_=_C2270( C880 C2270 ) C880_=_C2271( C880 C2271 ) C880_=_C2272( C880 C2272 ) C880_=_C2273( C880 C2273 ) C881_=_C882( C881 C882 ) \nC881_=_C883( C881 C883 ) C881_=_C884( C881 C884 ) C881_=_C885( C881 C885 ) C881_=_C1147( C881 C1147 ) C881_=_C1394( C881 C1394 ) C881_=_C1620( C881 C1620 ) \nC881_=_C1827( C881 C1827 ) C881_=_C2014( C881 C2014 ) C881_=_C2315( C881 C2315 ) C881_=_C2317( C881 C2317 ) C881_=_C2320( C881 C2320 ) C881_=_C2321( C881 C2321 ) \nC881_=_C2322( C881 C2322 ) C881_=_C2325( C881 C2325 ) C881_=_C2326( C881 C2326 ) C881_=_C2327( C881 C2327 ) C882_=_C883( C882 C883 ) C882_=_C884( C882 C884 ) \nC882_=_C885( C882 C885 ) C882_=_C1169( C882 C1169 ) C882_=_C1323( C882 C1323 ) C882_=_C1437( C882 C1437 ) C882_=_C1600( C882 C1600 ) C882_=_C1683( C882 C1683 ) \nC882_=_C1849( C882 C1849 ) C882_=_C1904( C882 C1904 ) C882_=_C1940( C882 C1940 ) C882_=_C2069( C882 C2069 ) C882_=_C2099( C882 C2099 ) C882_=_C2122( C882 C2122 ) \nC882_=_C2255( C882 C2255 ) C882_=_C2360( C882 C2360 ) C882_=_C2383( C882 C2383 ) C882_=_C2403( C882 C2403 ) C882_=_C2404( C882 C2404 ) C882_=_C2405( C882 C2405 ) \nC882_=_C2406( C882 C2406 ) C882_=_C2407( C882 C2407 ) C882_=_C2408( C882 C2408 ) C882_=_C2409( C882 C2409 ) C882_=_C2410( C882 C2410 ) C882_=_C2411( C882 C2411 ) \nC883_=_C884( C883 C884 ) C883_=_C885( C883 C885 ) C883_=_C1149( C883 C1149 ) C883_=_C1397( C883 C1397 ) C883_=_C1623( C883 C1623 ) C883_=_C1830( C883 C1830 ) \nC883_=_C2017( C883 C2017 ) C883_=_C2431( C883 C2431 ) C883_=_C2432( C883 C2432 ) C883_=_C2433( C883 C2433 ) C883_=_C2434( C883 C2434 ) C883_=_C2435( C883 C2435 ) \nC883_=_C2436( C883 C2436 ) C883_=_C2437( C883 C2437 ) C883_=_C2438( C883 C2438 ) C883_=_C2439( C883 C2439 ) C883_=_C2440( C883 C2440 ) C883_=_C2441( C883 C2441 ) \nC883_=_C2442( C883 C2442 ) C884_=_C885( C884 C885 ) C884_=_C997( C884 C997 ) C884_=_C1171( C884 C1171 ) C884_=_C1300( C884 C1300 ) C884_=_C1579( C884 C1579 ) \nC884_=_C1832( C884 C1832 ) C884_=_C2245( C884 C2245 ) C884_=_C2269( C884 C2269 ) C884_=_C2399( C884 C2399 ) C884_=_C2407( C884 C2407 ) C884_=_C2437( C884 C2437 ) \nC884_=_C2449( C884 C2449 ) C885_=_C972( C885 C972 ) C885_=_C1173( C885 C1173 ) C885_=_C1277( C885 C1277 ) C885_=_C1558( C885 C1558 ) C885_=_C1813( C885 C1813 ) \nC885_=_C2234( C885 C2234 ) C885_=_C2272( C885 C2272 ) C885_=_C2410( C885 C2410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34( C887 C934 ) \nC887_=_C938( C887 C938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9( C889 C909 ) C889_=_C954( C889 C954 ) C889_=_C980( C889 C980 ) C889_=_C1006( C889 C1006 ) C889_=_C1032( C889 C1032 ) \nC889_=_C1058( C889 C1058 ) C889_=_C1083( C889 C1083 ) C889_=_C1107( C889 C1107 ) C889_=_C1130( C889 C1130 ) C889_=_C1152( C889 C1152 ) C889_=_C1186( C889 C1186 ) \nC889_=_C1187( C889 C1187 ) C889_=_C1188( C889 C1188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10( C890 C910 ) C890_=_C955( C890 C955 ) C890_=_C981( C890 C981 ) C890_=_C1007( C890 C1007 ) C890_=_C1033( C890 C1033 ) \nC890_=_C1059( C890 C1059 ) C890_=_C1084( C890 C1084 ) C890_=_C1108( C890 C1108 ) C890_=_C1131( C890 C1131 ) C890_=_C1153( C890 C1153 ) C890_=_C1200( C890 C1200 ) \nC890_=_C1204( C890 C1204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1112( C891 C1112 ) \nC891_=_C1134( C891 C1134 ) C891_=_C1155( C891 C1155 ) C891_=_C1234( C891 C1234 ) C891_=_C1258( C891 C1258 ) C891_=_C1282( C891 C1282 ) C891_=_C1306( C891 C1306 ) \nC891_=_C1354( C891 C1354 ) C891_=_C1377( C891 C1377 ) C891_=_C1408( C891 C1408 ) C891_=_C1413( C891 C1413 ) C891_=_C1414( C891 C1414 ) C891_=_C1416( C891 C1416 ) \nC891_=_C1417( C891 C1417 ) C891_=_C1418( C891 C1418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1157( C892 C1157 ) \nC892_=_C1236( C892 C1236 ) C892_=_C1260( C892 C1260 ) C892_=_C1284( C892 C1284 ) C892_=_C1308( C892 C1308 ) C892_=_C1356( C892 C1356 ) C892_=_C1379( C892 C1379 ) \nC892_=_C1447( C892 C1447 ) C892_=_C1452( C892 C1452 ) C892_=_C1453( C892 C1453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1238( C893 C1238 ) \nC893_=_C1262( C893 C1262 ) C893_=_C1286( C893 C1286 ) C893_=_C1310( C893 C1310 ) C893_=_C1358( C893 C1358 ) C893_=_C1381( C893 C1381 ) C893_=_C1482( C893 C1482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1066( C894 C1066 ) C894_=_C1114( C894 C1114 ) C894_=_C1158( C894 C1158 ) C894_=_C1361( C894 C1361 ) C894_=_C1383( C894 C1383 ) \nC894_=_C1495( C894 C1495 ) C894_=_C1517( C894 C1517 ) C894_=_C1539( C894 C1539 ) C894_=_C1561( C894 C1561 ) C894_=_C1635( C894 C1635 ) C894_=_C1639( C894 C1639 ) \nC894_=_C1640( C894 C1640 ) C894_=_C1641( C894 C1641 ) C894_=_C1642( C894 C1642 ) C894_=_C1645( C894 C1645 ) C895_=_C896( C895 C896 ) C895_=_C897( C895 C897 ) \nC895_=_C898( C895 C898 ) C895_=_C899( C895 C899 ) C895_=_C900( C895 C900 ) C895_=_C901( C895 C901 ) C895_=_C902( C895 C902 ) C895_=_C903( C895 C903 ) \nC895_=_C904( C895 C904 ) C895_=_C905( C895 C905 ) C895_=_C906( C895 C906 ) C895_=_C907(</w:t>
      </w:r>
    </w:p>
    <w:p>
      <w:pPr>
        <w:pStyle w:val="PreformattedText"/>
        <w:bidi w:val="0"/>
        <w:spacing w:before="0" w:after="0"/>
        <w:jc w:val="left"/>
        <w:rPr/>
      </w:pPr>
      <w:r>
        <w:rPr/>
        <w:t xml:space="preserve"> </w:t>
      </w:r>
      <w:r>
        <w:rPr/>
        <w:t>C895 C907 ) C895_=_C1138( C895 C1138 ) C895_=_C1498( C895 C1498 ) \nC895_=_C1520( C895 C1520 ) C895_=_C1542( C895 C1542 ) C895_=_C1564( C895 C1564 ) C895_=_C1696( C895 C1696 ) C895_=_C1697( C895 C1697 ) C895_=_C1698( C895 C1698 ) \nC896_=_C897( C896 C897 ) C896_=_C898( C896 C898 ) C896_=_C899( C896 C899 ) C896_=_C900( C896 C900 ) C896_=_C901( C896 C901 ) C896_=_C902( C896 C902 ) \nC896_=_C903( C896 C903 ) C896_=_C904( C896 C904 ) C896_=_C905( C896 C905 ) C896_=_C906( C896 C906 ) C896_=_C907( C896 C907 ) C896_=_C1016( C896 C1016 ) \nC896_=_C1093( C896 C1093 ) C896_=_C1161( C896 C1161 ) C896_=_C1316( C896 C1316 ) C896_=_C1363( C896 C1363 ) C896_=_C1734( C896 C1734 ) C896_=_C1754( C896 C1754 ) \nC896_=_C1774( C896 C1774 ) C896_=_C1794( C896 C1794 ) C896_=_C1814( C896 C1814 ) C896_=_C1836( C896 C1836 ) C896_=_C1844( C896 C1844 ) C896_=_C1845( C896 C1845 ) \nC896_=_C1846( C896 C1846 ) C896_=_C1847( C896 C1847 ) C896_=_C1848( C896 C1848 ) C896_=_C1849( C896 C1849 ) C896_=_C1850( C896 C1850 ) C897_=_C898( C897 C898 ) \nC897_=_C899( C897 C899 ) C897_=_C900( C897 C900 ) C897_=_C901( C897 C901 ) C897_=_C902( C897 C902 ) C897_=_C903( C897 C903 ) C897_=_C904( C897 C904 ) \nC897_=_C905( C897 C905 ) C897_=_C906( C897 C906 ) C897_=_C907( C897 C907 ) C897_=_C1118( C897 C1118 ) C897_=_C1738( C897 C1738 ) C897_=_C1758( C897 C1758 ) \nC897_=_C1778( C897 C1778 ) C897_=_C1798( C897 C1798 ) C897_=_C1818( C897 C1818 ) C897_=_C1877( C897 C1877 ) C897_=_C1915( C897 C1915 ) C897_=_C1916( C897 C1916 ) \nC898_=_C899( C898 C899 ) C898_=_C900( C898 C900 ) C898_=_C901( C898 C901 ) C898_=_C902( C898 C902 ) C898_=_C903( C898 C903 ) C898_=_C904( C898 C904 ) \nC898_=_C905( C898 C905 ) C898_=_C906( C898 C906 ) C898_=_C907( C898 C907 ) C898_=_C964( C898 C964 ) C898_=_C1071( C898 C1071 ) C898_=_C1164( C898 C1164 ) \nC898_=_C1269( C898 C1269 ) C898_=_C1550( C898 C1550 ) C898_=_C1803( C898 C1803 ) C898_=_C1822( C898 C1822 ) C898_=_C1949( C898 C1949 ) C898_=_C1967( C898 C1967 ) \nC898_=_C1985( C898 C1985 ) C898_=_C2003( C898 C2003 ) C898_=_C2029( C898 C2029 ) C898_=_C2030( C898 C2030 ) C898_=_C2031( C898 C2031 ) C898_=_C2032( C898 C2032 ) \nC898_=_C2035( C898 C2035 ) C899_=_C900( C899 C900 ) C899_=_C901( C899 C901 ) C899_=_C902( C899 C902 ) C899_=_C903( C899 C903 ) C899_=_C904( C899 C904 ) \nC899_=_C905( C899 C905 ) C899_=_C906( C899 C906 ) C899_=_C907( C899 C907 ) C899_=_C1097( C899 C1097 ) C899_=_C1390( C899 C1390 ) C899_=_C1954( C899 C1954 ) \nC899_=_C1972( C899 C1972 ) C899_=_C1990( C899 C1990 ) C899_=_C2008( C899 C2008 ) C899_=_C2108( C899 C2108 ) C899_=_C2109( C899 C2109 ) C899_=_C2111( C899 C2111 ) \nC900_=_C901( C900 C901 ) C900_=_C902( C900 C902 ) C900_=_C903( C900 C903 ) C900_=_C904( C900 C904 ) C900_=_C905( C900 C905 ) C900_=_C906( C900 C906 ) \nC900_=_C907( C900 C907 ) C900_=_C1046( C900 C1046 ) C900_=_C1166( C900 C1166 ) C900_=_C1320( C900 C1320 ) C900_=_C1413( C900 C1413 ) C900_=_C1574( C900 C1574 ) \nC900_=_C1639( C900 C1639 ) C900_=_C1805( C900 C1805 ) C900_=_C1844( C900 C1844 ) C900_=_C2012( C900 C2012 ) C900_=_C2029( C900 C2029 ) C900_=_C2188( C900 C2188 ) \nC900_=_C2190( C900 C2190 ) C900_=_C2193( C900 C2193 ) C900_=_C2194( C900 C2194 ) C900_=_C2197( C900 C2197 ) C900_=_C2199( C900 C2199 ) C900_=_C2200( C900 C2200 ) \nC900_=_C2201( C900 C2201 ) C900_=_C2202( C900 C2202 ) C900_=_C2203( C900 C2203 ) C901_=_C902( C901 C902 ) C901_=_C903( C901 C903 ) C901_=_C904( C901 C904 ) \nC901_=_C905( C901 C905 ) C901_=_C906( C901 C906 ) C901_=_C907( C901 C907 ) C901_=_C1074( C901 C1074 ) C901_=_C1187( C901 C1187 ) C901_=_C1370( C901 C1370 ) \nC901_=_C1453( C901 C1453 ) C901_=_C1641( C901 C1641 ) C901_=_C1697( C901 C1697 ) C901_=_C1885( C901 C1885 ) C901_=_C1916( C901 C1916 ) C901_=_C1938( C901 C1938 ) \nC901_=_C2097( C901 C2097 ) C901_=_C2109( C901 C2109 ) C901_=_C2119( C901 C2119 ) C901_=_C2223( C901 C2223 ) C901_=_C2250( C901 C2250 ) C901_=_C2274( C901 C2274 ) \nC901_=_C2275( C901 C2275 ) C901_=_C2277( C901 C2277 ) C901_=_C2278( C901 C2278 ) C901_=_C2279( C901 C2279 ) C901_=_C2280( C901 C2280 ) C901_=_C2281( C901 C2281 ) \nC901_=_C2282( C901 C2282 ) C901_=_C2283( C901 C2283 ) C902_=_C903( C902 C903 ) C902_=_C904( C902 C904 ) C902_=_C905( C902 C905 ) C902_=_C906( C902 C906 ) \nC902_=_C907( C902 C907 ) C902_=_C1168( C902 C1168 ) C902_=_C1416( C902 C1416 ) C902_=_C1642( C902 C1642 ) C902_=_C1847( C902 C1847 ) C902_=_C2032( C902 C2032 ) \nC902_=_C2329( C902 C2329 ) C902_=_C2331( C902 C2331 ) C902_=_C2334( C902 C2334 ) C902_=_C2335( C902 C2335 ) C902_=_C2336( C902 C2336 ) C902_=_C2338( C902 C2338 ) \nC902_=_C2339( C902 C2339 ) C902_=_C2340( C902 C2340 ) C902_=_C2341( C902 C2341 ) C902_=_C2342( C902 C2342 ) C903_=_C904( C903 C904 ) C903_=_C905( C903 C905 ) \nC903_=_C906( C903 C906 ) C903_=_C907( C903 C907 ) C903_=_C1049( C903 C1049 ) C903_=_C2267( C903 C2267 ) C903_=_C2277( C903 C2277 ) C903_=_C2306( C903 C2306 ) \nC903_=_C2320( C903 C2320 ) C903_=_C2334( C903 C2334 ) C903_=_C2348( C903 C2348 ) C903_=_C2373( C903 C2373 ) C903_=_C2394( C903 C2394 ) C903_=_C2403( C903 C2403 ) \nC904_=_C905( C904 C905 ) C904_=_C906( C904 C906 ) C904_=_C907( C904 C907 ) C904_=_C1170( C904 C1170 ) C904_=_C1418( C904 C1418 ) C904_=_C1645( C904 C1645 ) \nC904_=_C1850( C904 C1850 ) C904_=_C2035( C904 C2035 ) C904_=_C2443( C904 C2443 ) C904_=_C2444( C904 C2444 ) C904_=_C2445( C904 C2445 ) C904_=_C2446( C904 C2446 ) \nC904_=_C2447( C904 C2447 ) C904_=_C2448( C904 C2448 ) C904_=_C2449( C904 C2449 ) C904_=_C2450( C904 C2450 ) C904_=_C2451( C904 C2451 ) C904_=_C2452( C904 C2452 ) \nC904_=_C2453( C904 C2453 ) C904_=_C2454( C904 C2454 ) C904_=_C2455( C904 C2455 ) C905_=_C906( C905 C906 ) C905_=_C907( C905 C907 ) C905_=_C1024( C905 C1024 ) \nC905_=_C1325( C905 C1325 ) C905_=_C2258( C905 C2258 ) C905_=_C2280( C905 C2280 ) C905_=_C2408( C905 C2408 ) C905_=_C2438( C905 C2438 ) C905_=_C2450( C905 C2450 ) \nC906_=_C907( C906 C907 ) C906_=_C971( C906 C971 ) C906_=_C1172( C906 C1172 ) C906_=_C1251( C906 C1251 ) C906_=_C1511( C906 C1511 ) C906_=_C1749( C906 C1749 ) \nC906_=_C1963( C906 C1963 ) C906_=_C2151( C906 C2151 ) C906_=_C2201( C906 C2201 ) C906_=_C2311( C906 C2311 ) C906_=_C2340( C906 C2340 ) C906_=_C2441( C906 C2441 ) \nC906_=_C2453( C906 C2453 ) C907_=_C999( C907 C999 ) C907_=_C1302( C907 C1302 ) C907_=_C1581( C907 C1581 ) C907_=_C1834( C907 C1834 ) C907_=_C2248( C907 C2248 ) \nC907_=_C2283( C907 C2283 ) C907_=_C2402( C907 C2402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34( C908 C934 ) C908_=_C938( C908 C938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54( C909 C954 ) \nC909_=_C980( C909 C980 ) C909_=_C1006( C909 C1006 ) C909_=_C1032( C909 C1032 ) C909_=_C1058( C909 C1058 ) C909_=_C1083( C909 C1083 ) C909_=_C1107( C909 C1107 ) \nC909_=_C1130( C909 C1130 ) C909_=_C1152( C909 C1152 ) C909_=_C1186( C909 C1186 ) C909_=_C1187( C909 C1187 ) C909_=_C1188( C909 C1188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55( C910 C955 ) C910_=_C981( C910 C981 ) \nC910_=_C1007( C910 C1007 ) C910_=_C1033( C910 C1033 ) C910_=_C1059( C910 C1059 ) C910_=_C1084( C910 C1084 ) C910_=_C1108( C910 C1108 ) C910_=_C1131( C910 C1131 ) \nC910_=_C1153( C910 C1153 ) C910_=_C1200( C910 C1200 ) C910_=_C1204( C910 C1204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56( C911 C956 ) C911_=_C982( C911 C982 ) C911_=_C1008( C911 C1008 ) C911_=_C1034( C911 C1034 ) C911_=_C1060( C911 C1060 ) \nC911_=_C1085( C911 C1085 ) C911_=_C1109( C911 C1109 ) C911_=_C1132( C911 C1132 ) C911_=_C1154( C911 C1154 ) C911_=_C1220( C911 C1220 ) C911_=_C1222( C911 C1222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1135( C912 C1135 ) C912_=_C1156( C912 C1156 ) C912_=_C1235( C912 C1235 ) \nC912_=_C1259( C912 C1259 ) C912_=_C1283( C912 C1283 ) C912_=_C1307( C912 C1307 ) C912_=_C1355( C912 C1355 ) C912_=_C1378( C912 C1378 ) C912_=_C1434( C912 C1434 ) \nC912_=_C1435( C912 C1435 ) C912_=_C1436( C912 C1436 ) C912_=_C1437( C912 C1437 ) C913_=_C914( C913 C914 ) C913_=_C915( C913 C915 ) C913_=_C916( C913 C916</w:t>
      </w:r>
    </w:p>
    <w:p>
      <w:pPr>
        <w:pStyle w:val="PreformattedText"/>
        <w:bidi w:val="0"/>
        <w:spacing w:before="0" w:after="0"/>
        <w:jc w:val="left"/>
        <w:rPr/>
      </w:pPr>
      <w:r>
        <w:rPr/>
        <w:t xml:space="preserve"> </w:t>
      </w:r>
      <w:r>
        <w:rPr/>
        <w:t>) \nC913_=_C917( C913 C917 ) C913_=_C918( C913 C918 ) C913_=_C919( C913 C919 ) C913_=_C920( C913 C920 ) C913_=_C921( C913 C921 ) C913_=_C922( C913 C922 ) \nC913_=_C923( C913 C923 ) C913_=_C924( C913 C924 ) C913_=_C925( C913 C925 ) C913_=_C926( C913 C926 ) C913_=_C927( C913 C927 ) C913_=_C1237( C913 C1237 ) \nC913_=_C1261( C913 C1261 ) C913_=_C1285( C913 C1285 ) C913_=_C1309( C913 C1309 ) C913_=_C1357( C913 C1357 ) C913_=_C1380( C913 C1380 ) C913_=_C1468( C913 C1468 ) \nC913_=_C1470( C913 C1470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1091( C914 C1091 ) C914_=_C1137( C914 C1137 ) C914_=_C1384( C914 C1384 ) C914_=_C1496( C914 C1496 ) \nC914_=_C1518( C914 C1518 ) C914_=_C1540( C914 C1540 ) C914_=_C1562( C914 C1562 ) C914_=_C1655( C914 C1655 ) C914_=_C1660( C914 C1660 ) C914_=_C1661( C914 C1661 ) \nC914_=_C1663( C914 C1663 ) C914_=_C1664( C914 C1664 ) C915_=_C916( C915 C916 ) C915_=_C917( C915 C917 ) C915_=_C918( C915 C918 ) C915_=_C919( C915 C919 ) \nC915_=_C920( C915 C920 ) C915_=_C921( C915 C921 ) C915_=_C922( C915 C922 ) C915_=_C923( C915 C923 ) C915_=_C924( C915 C924 ) C915_=_C925( C915 C925 ) \nC915_=_C926( C915 C926 ) C915_=_C927( C915 C927 ) C915_=_C1160( C915 C1160 ) C915_=_C1499( C915 C1499 ) C915_=_C1521( C915 C1521 ) C915_=_C1543( C915 C1543 ) \nC915_=_C1565( C915 C1565 ) C915_=_C1710( C915 C1710 ) C916_=_C917( C916 C917 ) C916_=_C918( C916 C918 ) C916_=_C919( C916 C919 ) C916_=_C920( C916 C920 ) \nC916_=_C921( C916 C921 ) C916_=_C922( C916 C922 ) C916_=_C923( C916 C923 ) C916_=_C924( C916 C924 ) C916_=_C925( C916 C925 ) C916_=_C926( C916 C926 ) \nC916_=_C927( C916 C927 ) C916_=_C1043( C916 C1043 ) C916_=_C1117( C916 C1117 ) C916_=_C1386( C916 C1386 ) C916_=_C1735( C916 C1735 ) C916_=_C1755( C916 C1755 ) \nC916_=_C1775( C916 C1775 ) C916_=_C1795( C916 C1795 ) C916_=_C1815( C916 C1815 ) C916_=_C1856( C916 C1856 ) C916_=_C1864( C916 C1864 ) C916_=_C1865( C916 C1865 ) \nC916_=_C1866( C916 C1866 ) C916_=_C1867( C916 C1867 ) C917_=_C918( C917 C918 ) C917_=_C919( C917 C919 ) C917_=_C920( C917 C920 ) C917_=_C921( C917 C921 ) \nC917_=_C922( C917 C922 ) C917_=_C923( C917 C923 ) C917_=_C924( C917 C924 ) C917_=_C925( C917 C925 ) C917_=_C926( C917 C926 ) C917_=_C927( C917 C927 ) \nC917_=_C1141( C917 C1141 ) C917_=_C1739( C917 C1739 ) C917_=_C1759( C917 C1759 ) C917_=_C1779( C917 C1779 ) C917_=_C1799( C917 C1799 ) C917_=_C1819( C917 C1819 ) \nC917_=_C1878( C917 C1878 ) C917_=_C1928( C917 C1928 ) C917_=_C1930( C917 C1930 ) C918_=_C919( C918 C919 ) C918_=_C920( C918 C920 ) C918_=_C921( C918 C921 ) \nC918_=_C922( C918 C922 ) C918_=_C923( C918 C923 ) C918_=_C924( C918 C924 ) C918_=_C925( C918 C925 ) C918_=_C926( C918 C926 ) C918_=_C927( C918 C927 ) \nC918_=_C991( C918 C991 ) C918_=_C1096( C918 C1096 ) C918_=_C1294( C918 C1294 ) C918_=_C1366( C918 C1366 ) C918_=_C1572( C918 C1572 ) C918_=_C1823( C918 C1823 ) \nC918_=_C1950( C918 C1950 ) C918_=_C1968( C918 C1968 ) C918_=_C1986( C918 C1986 ) C918_=_C2004( C918 C2004 ) C918_=_C2047( C918 C2047 ) C918_=_C2048( C918 C2048 ) \nC918_=_C2049( C918 C2049 ) C918_=_C2050( C918 C2050 ) C918_=_C2051( C918 C2051 ) C918_=_C2052( C918 C2052 ) C919_=_C920( C919 C920 ) C919_=_C921( C919 C921 ) \nC919_=_C922( C919 C922 ) C919_=_C923( C919 C923 ) C919_=_C924( C919 C924 ) C919_=_C925( C919 C925 ) C919_=_C926( C919 C926 ) C919_=_C927( C919 C927 ) \nC919_=_C1121( C919 C1121 ) C919_=_C1955( C919 C1955 ) C919_=_C1973( C919 C1973 ) C919_=_C1991( C919 C1991 ) C919_=_C2009( C919 C2009 ) C919_=_C2119( C919 C2119 ) \nC919_=_C2122( C919 C2122 ) C920_=_C921( C920 C921 ) C920_=_C922( C920 C922 ) C920_=_C923( C920 C923 ) C920_=_C924( C920 C924 ) C920_=_C925( C920 C925 ) \nC920_=_C926( C920 C926 ) C920_=_C927( C920 C927 ) C920_=_C1073( C920 C1073 ) C920_=_C1186( C920 C1186 ) C920_=_C1345( C920 C1345 ) C920_=_C1434( C920 C1434 ) \nC920_=_C1596( C920 C1596 ) C920_=_C1660( C920 C1660 ) C920_=_C1825( C920 C1825 ) C920_=_C1864( C920 C1864 ) C920_=_C2013( C920 C2013 ) C920_=_C2030( C920 C2030 ) \nC920_=_C2047( C920 C2047 ) C920_=_C2204( C920 C2204 ) C920_=_C2206( C920 C2206 ) C920_=_C2209( C920 C2209 ) C920_=_C2210( C920 C2210 ) C920_=_C2212( C920 C2212 ) \nC920_=_C2214( C920 C2214 ) C920_=_C2215( C920 C2215 ) C920_=_C2216( C920 C2216 ) C920_=_C2217( C920 C2217 ) C920_=_C2218( C920 C2218 ) C920_=_C2219( C920 C2219 ) \nC921_=_C922( C921 C922 ) C921_=_C923( C921 C923 ) C921_=_C924( C921 C924 ) C921_=_C925( C921 C925 ) C921_=_C926( C921 C926 ) C921_=_C927( C921 C927 ) \nC921_=_C1100( C921 C1100 ) C921_=_C1393( C921 C1393 ) C921_=_C2145( C921 C2145 ) C921_=_C2161( C921 C2161 ) C921_=_C2177( C921 C2177 ) C921_=_C2193( C921 C2193 ) \nC921_=_C2209( C921 C2209 ) C921_=_C2224( C921 C2224 ) C921_=_C2238( C921 C2238 ) C921_=_C2251( C921 C2251 ) C921_=_C2263( C921 C2263 ) C921_=_C2274( C921 C2274 ) \nC922_=_C923( C922 C923 ) C922_=_C924( C922 C924 ) C922_=_C925( C922 C925 ) C922_=_C926( C922 C926 ) C922_=_C927( C922 C927 ) C922_=_C1048( C922 C1048 ) \nC922_=_C1188( C922 C1188 ) C922_=_C1322( C922 C1322 ) C922_=_C1436( C922 C1436 ) C922_=_C1576( C922 C1576 ) C922_=_C1663( C922 C1663 ) C922_=_C1808( C922 C1808 ) \nC922_=_C1867( C922 C1867 ) C922_=_C2015( C922 C2015 ) C922_=_C2050( C922 C2050 ) C922_=_C2343( C922 C2343 ) C922_=_C2345( C922 C2345 ) C922_=_C2348( C922 C2348 ) \nC922_=_C2349( C922 C2349 ) C922_=_C2350( C922 C2350 ) C922_=_C2351( C922 C2351 ) C922_=_C2352( C922 C2352 ) C922_=_C2353( C922 C2353 ) C922_=_C2354( C922 C2354 ) \nC922_=_C2355( C922 C2355 ) C922_=_C2356( C922 C2356 ) C923_=_C924( C923 C924 ) C923_=_C925( C923 C925 ) C923_=_C926( C923 C926 ) C923_=_C927( C923 C927 ) \nC923_=_C1076( C923 C1076 ) C923_=_C1373( C923 C1373 ) C923_=_C1888( C923 C1888 ) C923_=_C2278( C923 C2278 ) C923_=_C2307( C923 C2307 ) C923_=_C2321( C923 C2321 ) \nC923_=_C2335( C923 C2335 ) C923_=_C2349( C923 C2349 ) C923_=_C2374( C923 C2374 ) C923_=_C2395( C923 C2395 ) C923_=_C2404( C923 C2404 ) C924_=_C925( C924 C925 ) \nC924_=_C926( C924 C926 ) C924_=_C927( C924 C927 ) C924_=_C1023( C924 C1023 ) C924_=_C1299( C924 C1299 ) C924_=_C1555( C924 C1555 ) C924_=_C1789( C924 C1789 ) \nC924_=_C1999( C924 C1999 ) C924_=_C2150( C924 C2150 ) C924_=_C2183( C924 C2183 ) C924_=_C2214( C924 C2214 ) C924_=_C2325( C924 C2325 ) C924_=_C2338( C924 C2338 ) \nC924_=_C2351( C924 C2351 ) C924_=_C2431( C924 C2431 ) C924_=_C2443( C924 C2443 ) C925_=_C926( C925 C926 ) C925_=_C927( C925 C927 ) C925_=_C1051( C925 C1051 ) \nC925_=_C2270( C925 C2270 ) C925_=_C2439( C925 C2439 ) C925_=_C2451( C925 C2451 ) C926_=_C927( C926 C927 ) C926_=_C998( C926 C998 ) C926_=_C1276( C926 C1276 ) \nC926_=_C1534( C926 C1534 ) C926_=_C1770( C926 C1770 ) C926_=_C1982( C926 C1982 ) C926_=_C2168( C926 C2168 ) C926_=_C2217( C926 C2217 ) C926_=_C2326( C926 C2326 ) \nC926_=_C2354( C926 C2354 ) C926_=_C2442( C926 C2442 ) C926_=_C2454( C926 C2454 ) C927_=_C1026( C927 C1026 ) C927_=_C1327( C927 C1327 ) C927_=_C2261( C927 C2261 ) \nC927_=_C2411( C927 C2411 ) C934_=_C938( C934 C938 ) C934_=_C1200( C934 C1200 ) C934_=_C1408( C934 C1408 ) C934_=_C1447( C934 C1447 ) C934_=_C1635( C934 C1635 ) \nC934_=_C1655( C934 C1655 ) C934_=_C1673( C934 C1673 ) C934_=_C1736( C934 C1736 ) C934_=_C1756( C934 C1756 ) C934_=_C1776( C934 C1776 ) C934_=_C1836( C934 C1836 ) \nC934_=_C1856( C934 C1856 ) C934_=_C1876( C934 C1876 ) C934_=_C1877( C934 C1877 ) C934_=_C1878( C934 C1878 ) C934_=_C1879( C934 C1879 ) C934_=_C1880( C934 C1880 ) \nC934_=_C1881( C934 C1881 ) C934_=_C1882( C934 C1882 ) C934_=_C1885( C934 C1885 ) C934_=_C1886( C934 C1886 ) C934_=_C1887( C934 C1887 ) C934_=_C1888( C934 C1888 ) \nC934_=_C1889( C934 C1889 ) C934_=_C1890( C934 C1890 ) C934_=_C1891( C934 C1891 ) C934_=_C1892( C934 C1892 ) C934_=_C1893( C934 C1893 ) C938_=_C966( C938 C966 ) \nC938_=_C1204( C938 C1204 ) C938_=_C1271( C938 C1271 ) C938_=_C1452( C938 C1452 ) C938_=_C1552( C938 C1552 ) C938_=_C1618( C938 C1618 ) C938_=_C1679( C938 C1679 ) \nC938_=_C1845( C938 C1845 ) C938_=_C2031( C938 C2031 ) C938_=_C2048( C938 C2048 ) C938_=_C2064( C938 C2064 ) C938_=_C2140( C938 C2140 ) C938_=_C2156( C938 C2156 ) \nC938_=_C2172( C938 C2172 ) C938_=_C2188( C938 C2188 ) C938_=_C2204( C938 C2204 ) C938_=_C2220( C938 C2220 ) C938_=_C2222( C938 C2222 ) C938_=_C2223( C938 C2223 ) \nC938_=_C2224( C938 C2224 ) C938_=_C2225( C938 C2225 ) C938_=_C2226( C938 C2226 ) C938_=_C2227( C938 C2227 ) C938_=_C2228( C938 C2228 ) C938_=_C2229( C938 C2229 ) \nC938_=_C2230( C938 C2230 ) C938_=_C2231( C938 C2231 ) C938_=_C2232( C938 C2232 ) C938_=_C2233( C938 C2233 ) C938_=_C2234( C938 C2234 ) C948_=_C949( C948 C949 ) \nC948_=_C950( C948 C950 ) C948_=_C951( C948 C951 ) C948_=_C952( C948 C952 ) C948_=_C953( C948 C953 ) C948_=_C954( C948 C954 ) C948_=_C955( C948 C955 ) \nC948_=_C956( C948 C956 ) C948_=_C962( C948 C962 ) C948_=_C964( C948 C964 ) C948_=_C966( C948 C966 ) C948_=_C968( C948 C968 ) C948_=_C970( C948 C970 ) \nC948_=_C971( C948 C971 ) C948_=_C972( C948 C972 ) C948_=_C974( C948 C974 ) C948_=_C1000( C948 C1000 ) C948_=_C1032( C948 C1032 ) C948_=_C1033( C948 C1033 ) \nC948_=_C1034( C948 C1034 ) C948_=_C1035( C948 C1035 ) C948_=_C1037( C948 C1037 ) C948_=_C1038( C948 C1038 ) C948_=_C1040( C948 C1040 ) C948_=_C1041( C948 C1041 ) \nC948_=_C1043( C948 C1043 ) C948_=_C1045( C948 C1045 ) C948_=_C1046( C948 C1046 ) C948_=_C1047( C948 C1047 ) C948_=_C1048( C948 C1048 ) C948_=_C1049( C948 C1049 ) \nC948_=_C1050( C948 C1050 ) C948_=_C1051( C948 C1051 ) C948_=_C1052( C948 C1052 ) C948_=_C1053( C948 C1053 ) C949_=_C950( C949 C950 ) C949_=_C951( C949 C951 ) \nC949_=_C952( C949 C952 ) C949_=_C953( C949 C953 ) C949_=_C954( C949 C954 ) C949_=_C955( C949 C955 ) C949_=_C956( C949 C956 ) C949_=_C962( C949</w:t>
      </w:r>
    </w:p>
    <w:p>
      <w:pPr>
        <w:pStyle w:val="PreformattedText"/>
        <w:bidi w:val="0"/>
        <w:spacing w:before="0" w:after="0"/>
        <w:jc w:val="left"/>
        <w:rPr/>
      </w:pPr>
      <w:r>
        <w:rPr/>
        <w:t xml:space="preserve"> </w:t>
      </w:r>
      <w:r>
        <w:rPr/>
        <w:t>C962 ) \nC949_=_C964( C949 C964 ) C949_=_C966( C949 C966 ) C949_=_C968( C949 C968 ) C949_=_C970( C949 C970 ) C949_=_C971( C949 C971 ) C949_=_C972( C949 C972 ) \nC949_=_C975( C949 C975 ) C949_=_C1001( C949 C1001 ) C949_=_C1058( C949 C1058 ) C949_=_C1059( C949 C1059 ) C949_=_C1060( C949 C1060 ) C949_=_C1062( C949 C1062 ) \nC949_=_C1064( C949 C1064 ) C949_=_C1065( C949 C1065 ) C949_=_C1066( C949 C1066 ) C949_=_C1067( C949 C1067 ) C949_=_C1070( C949 C1070 ) C949_=_C1071( C949 C1071 ) \nC949_=_C1072( C949 C1072 ) C949_=_C1073( C949 C1073 ) C949_=_C1074( C949 C1074 ) C949_=_C1075( C949 C1075 ) C949_=_C1076( C949 C1076 ) C949_=_C1077( C949 C1077 ) \nC949_=_C1078( C949 C1078 ) C949_=_C1079( C949 C1079 ) C950_=_C951( C950 C951 ) C950_=_C952( C950 C952 ) C950_=_C953( C950 C953 ) C950_=_C954( C950 C954 ) \nC950_=_C955( C950 C955 ) C950_=_C956( C950 C956 ) C950_=_C962( C950 C962 ) C950_=_C964( C950 C964 ) C950_=_C966( C950 C966 ) C950_=_C968( C950 C968 ) \nC950_=_C970( C950 C970 ) C950_=_C971( C950 C971 ) C950_=_C972( C950 C972 ) C950_=_C976( C950 C976 ) C950_=_C1002( C950 C1002 ) C950_=_C1083( C950 C1083 ) \nC950_=_C1084( C950 C1084 ) C950_=_C1085( C950 C1085 ) C950_=_C1086( C950 C1086 ) C950_=_C1090( C950 C1090 ) C950_=_C1091( C950 C1091 ) C950_=_C1092( C950 C1092 ) \nC950_=_C1093( C950 C1093 ) C950_=_C1094( C950 C1094 ) C950_=_C1095( C950 C1095 ) C950_=_C1096( C950 C1096 ) C950_=_C1097( C950 C1097 ) C950_=_C1098( C950 C1098 ) \nC950_=_C1100( C950 C1100 ) C950_=_C1101( C950 C1101 ) C950_=_C1102( C950 C1102 ) C950_=_C1103( C950 C1103 ) C950_=_C1104( C950 C1104 ) C951_=_C952( C951 C952 ) \nC951_=_C953( C951 C953 ) C951_=_C954( C951 C954 ) C951_=_C955( C951 C955 ) C951_=_C956( C951 C956 ) C951_=_C962( C951 C962 ) C951_=_C964( C951 C964 ) \nC951_=_C966( C951 C966 ) C951_=_C968( C951 C968 ) C951_=_C970( C951 C970 ) C951_=_C971( C951 C971 ) C951_=_C972( C951 C972 ) C951_=_C977( C951 C977 ) \nC951_=_C1003( C951 C1003 ) C951_=_C1107( C951 C1107 ) C951_=_C1108( C951 C1108 ) C951_=_C1109( C951 C1109 ) C951_=_C1112( C951 C1112 ) C951_=_C1113( C951 C1113 ) \nC951_=_C1114( C951 C1114 ) C951_=_C1115( C951 C1115 ) C951_=_C1117( C951 C1117 ) C951_=_C1118( C951 C1118 ) C951_=_C1119( C951 C1119 ) C951_=_C1120( C951 C1120 ) \nC951_=_C1121( C951 C1121 ) C951_=_C1122( C951 C1122 ) C951_=_C1123( C951 C1123 ) C951_=_C1124( C951 C1124 ) C951_=_C1125( C951 C1125 ) C951_=_C1126( C951 C1126 ) \nC951_=_C1127( C951 C1127 ) C951_=_C1128( C951 C1128 ) C952_=_C953( C952 C953 ) C952_=_C954( C952 C954 ) C952_=_C955( C952 C955 ) C952_=_C956( C952 C956 ) \nC952_=_C962( C952 C962 ) C952_=_C964( C952 C964 ) C952_=_C966( C952 C966 ) C952_=_C968( C952 C968 ) C952_=_C970( C952 C970 ) C952_=_C971( C952 C971 ) \nC952_=_C972( C952 C972 ) C952_=_C978( C952 C978 ) C952_=_C1004( C952 C1004 ) C952_=_C1130( C952 C1130 ) C952_=_C1131( C952 C1131 ) C952_=_C1132( C952 C1132 ) \nC952_=_C1134( C952 C1134 ) C952_=_C1135( C952 C1135 ) C952_=_C1136( C952 C1136 ) C952_=_C1137( C952 C1137 ) C952_=_C1138( C952 C1138 ) C952_=_C1141( C952 C1141 ) \nC952_=_C1143( C952 C1143 ) C952_=_C1144( C952 C1144 ) C952_=_C1145( C952 C1145 ) C952_=_C1147( C952 C1147 ) C952_=_C1148( C952 C1148 ) C952_=_C1149( C952 C1149 ) \nC952_=_C1150( C952 C1150 ) C952_=_C1151( C952 C1151 ) C953_=_C954( C953 C954 ) C953_=_C955( C953 C955 ) C953_=_C956( C953 C956 ) C953_=_C962( C953 C962 ) \nC953_=_C964( C953 C964 ) C953_=_C966( C953 C966 ) C953_=_C968( C953 C968 ) C953_=_C970( C953 C970 ) C953_=_C971( C953 C971 ) C953_=_C972( C953 C972 ) \nC953_=_C979( C953 C979 ) C953_=_C1005( C953 C1005 ) C953_=_C1152( C953 C1152 ) C953_=_C1153( C953 C1153 ) C953_=_C1154( C953 C1154 ) C953_=_C1155( C953 C1155 ) \nC953_=_C1156( C953 C1156 ) C953_=_C1157( C953 C1157 ) C953_=_C1158( C953 C1158 ) C953_=_C1159( C953 C1159 ) C953_=_C1160( C953 C1160 ) C953_=_C1161( C953 C1161 ) \nC953_=_C1162( C953 C1162 ) C953_=_C1163( C953 C1163 ) C953_=_C1164( C953 C1164 ) C953_=_C1165( C953 C1165 ) C953_=_C1166( C953 C1166 ) C953_=_C1167( C953 C1167 ) \nC953_=_C1168( C953 C1168 ) C953_=_C1169( C953 C1169 ) C953_=_C1170( C953 C1170 ) C953_=_C1171( C953 C1171 ) C953_=_C1172( C953 C1172 ) C953_=_C1173( C953 C1173 ) \nC954_=_C955( C954 C955 ) C954_=_C956( C954 C956 ) C954_=_C962( C954 C962 ) C954_=_C964( C954 C964 ) C954_=_C966( C954 C966 ) C954_=_C968( C954 C968 ) \nC954_=_C970( C954 C970 ) C954_=_C971( C954 C971 ) C954_=_C972( C954 C972 ) C954_=_C980( C954 C980 ) C954_=_C1006( C954 C1006 ) C954_=_C1032( C954 C1032 ) \nC954_=_C1058( C954 C1058 ) C954_=_C1083( C954 C1083 ) C954_=_C1107( C954 C1107 ) C954_=_C1130( C954 C1130 ) C954_=_C1152( C954 C1152 ) C954_=_C1186( C954 C1186 ) \nC954_=_C1187( C954 C1187 ) C954_=_C1188( C954 C1188 ) C955_=_C956( C955 C956 ) C955_=_C962( C955 C962 ) C955_=_C964( C955 C964 ) C955_=_C966( C955 C966 ) \nC955_=_C968( C955 C968 ) C955_=_C970( C955 C970 ) C955_=_C971( C955 C971 ) C955_=_C972( C955 C972 ) C955_=_C981( C955 C981 ) C955_=_C1007( C955 C1007 ) \nC955_=_C1033( C955 C1033 ) C955_=_C1059( C955 C1059 ) C955_=_C1084( C955 C1084 ) C955_=_C1108( C955 C1108 ) C955_=_C1131( C955 C1131 ) C955_=_C1153( C955 C1153 ) \nC955_=_C1200( C955 C1200 ) C955_=_C1204( C955 C1204 ) C956_=_C962( C956 C962 ) C956_=_C964( C956 C964 ) C956_=_C966( C956 C966 ) C956_=_C968( C956 C968 ) \nC956_=_C970( C956 C970 ) C956_=_C971( C956 C971 ) C956_=_C972( C956 C972 ) C956_=_C982( C956 C982 ) C956_=_C1008( C956 C1008 ) C956_=_C1034( C956 C1034 ) \nC956_=_C1060( C956 C1060 ) C956_=_C1085( C956 C1085 ) C956_=_C1109( C956 C1109 ) C956_=_C1132( C956 C1132 ) C956_=_C1154( C956 C1154 ) C956_=_C1220( C956 C1220 ) \nC956_=_C1222( C956 C1222 ) C962_=_C964( C962 C964 ) C962_=_C966( C962 C966 ) C962_=_C968( C962 C968 ) C962_=_C970( C962 C970 ) C962_=_C971( C962 C971 ) \nC962_=_C972( C962 C972 ) C962_=_C1267( C962 C1267 ) C962_=_C1547( C962 C1547 ) C962_=_C1589( C962 C1589 ) C962_=_C1732( C962 C1732 ) C962_=_C1752( C962 C1752 ) \nC962_=_C1772( C962 C1772 ) C962_=_C1794( C962 C1794 ) C962_=_C1795( C962 C1795 ) C962_=_C1797( C962 C1797 ) C962_=_C1798( C962 C1798 ) C962_=_C1799( C962 C1799 ) \nC962_=_C1800( C962 C1800 ) C962_=_C1801( C962 C1801 ) C962_=_C1803( C962 C1803 ) C962_=_C1804( C962 C1804 ) C962_=_C1805( C962 C1805 ) C962_=_C1807( C962 C1807 ) \nC962_=_C1808( C962 C1808 ) C962_=_C1809( C962 C1809 ) C962_=_C1810( C962 C1810 ) C962_=_C1811( C962 C1811 ) C962_=_C1812( C962 C1812 ) C962_=_C1813( C962 C1813 ) \nC964_=_C966( C964 C966 ) C964_=_C968( C964 C968 ) C964_=_C970( C964 C970 ) C964_=_C971( C964 C971 ) C964_=_C972( C964 C972 ) C964_=_C1071( C964 C1071 ) \nC964_=_C1164( C964 C1164 ) C964_=_C1269( C964 C1269 ) C964_=_C1550( C964 C1550 ) C964_=_C1803( C964 C1803 ) C964_=_C1822( C964 C1822 ) C964_=_C1949( C964 C1949 ) \nC964_=_C1967( C964 C1967 ) C964_=_C1985( C964 C1985 ) C964_=_C2003( C964 C2003 ) C964_=_C2029( C964 C2029 ) C964_=_C2030( C964 C2030 ) C964_=_C2031( C964 C2031 ) \nC964_=_C2032( C964 C2032 ) C964_=_C2035( C964 C2035 ) C966_=_C968( C966 C968 ) C966_=_C970( C966 C970 ) C966_=_C971( C966 C971 ) C966_=_C972( C966 C972 ) \nC966_=_C1204( C966 C1204 ) C966_=_C1271( C966 C1271 ) C966_=_C1452( C966 C1452 ) C966_=_C1552( C966 C1552 ) C966_=_C1618( C966 C1618 ) C966_=_C1679( C966 C1679 ) \nC966_=_C1845( C966 C1845 ) C966_=_C2031( C966 C2031 ) C966_=_C2048( C966 C2048 ) C966_=_C2064( C966 C2064 ) C966_=_C2140( C966 C2140 ) C966_=_C2156( C966 C2156 ) \nC966_=_C2172( C966 C2172 ) C966_=_C2188( C966 C2188 ) C966_=_C2204( C966 C2204 ) C966_=_C2220( C966 C2220 ) C966_=_C2222( C966 C2222 ) C966_=_C2223( C966 C2223 ) \nC966_=_C2224( C966 C2224 ) C966_=_C2225( C966 C2225 ) C966_=_C2226( C966 C2226 ) C966_=_C2227( C966 C2227 ) C966_=_C2228( C966 C2228 ) C966_=_C2229( C966 C2229 ) \nC966_=_C2230( C966 C2230 ) C966_=_C2231( C966 C2231 ) C966_=_C2232( C966 C2232 ) C966_=_C2233( C966 C2233 ) C966_=_C2234( C966 C2234 ) C968_=_C970( C968 C970 ) \nC968_=_C971( C968 C971 ) C968_=_C972( C968 C972 ) C968_=_C1126( C968 C1126 ) C968_=_C1273( C968 C1273 ) C968_=_C1395( C968 C1395 ) C968_=_C1554( C968 C1554 ) \nC968_=_C1809( C968 C1809 ) C968_=_C2228( C968 C2228 ) C968_=_C2241( C968 C2241 ) C968_=_C2253( C968 C2253 ) C968_=_C2303( C968 C2303 ) C968_=_C2317( C968 C2317 ) \nC968_=_C2331( C968 C2331 ) C968_=_C2345( C968 C2345 ) C968_=_C2370( C968 C2370 ) C968_=_C2382( C968 C2382 ) C968_=_C2383( C968 C2383 ) C970_=_C971( C970 C971 ) \nC970_=_C972( C970 C972 ) C970_=_C1150( C970 C1150 ) C970_=_C1275( C970 C1275 ) C970_=_C1556( C970 C1556 ) C970_=_C1811( C970 C1811 ) C970_=_C1890( C970 C1890 ) \nC970_=_C2231( C970 C2231 ) C970_=_C2257( C970 C2257 ) C970_=_C2279( C970 C2279 ) C970_=_C2398( C970 C2398 ) C970_=_C2406( C970 C2406 ) C970_=_C2436( C970 C2436 ) \nC970_=_C2448( C970 C2448 ) C971_=_C972( C971 C972 ) C971_=_C1172( C971 C1172 ) C971_=_C1251( C971 C1251 ) C971_=_C1511( C971 C1511 ) C971_=_C1749( C971 C1749 ) \nC971_=_C1963( C971 C1963 ) C971_=_C2151( C971 C2151 ) C971_=_C2201( C971 C2201 ) C971_=_C2311( C971 C2311 ) C971_=_C2340( C971 C2340 ) C971_=_C2441( C971 C2441 ) \nC971_=_C2453( C971 C2453 ) C972_=_C1173( C972 C1173 ) C972_=_C1277( C972 C1277 ) C972_=_C1558( C972 C1558 ) C972_=_C1813( C972 C1813 ) C972_=_C2234( C972 C2234 ) \nC972_=_C2272( C972 C2272 ) C972_=_C2410( C972 C2410 ) C974_=_C975( C974 C975 ) C974_=_C976( C974 C976 ) C974_=_C977( C974 C977 ) C974_=_C978( C974 C978 ) \nC974_=_C979( C974 C979 ) C974_=_C980( C974 C980 ) C974_=_C981( C974 C981 ) C974_=_C982( C974 C982 ) C974_=_C987( C974 C987 ) C974_=_C989( C974 C989 ) \nC974_=_C991( C974 C991 ) C974_=_C997( C974 C997 ) C974_=_C998( C974 C998 ) C974_=_C999( C974 C999 ) C974_=_C1000( C974 C1000 ) C974_=_C1032( C974 C1032 ) \nC974_=_C1033( C974 C1033 ) C974_=_C1034( C974 C1034 ) C974_=_C1035( C974 C1035 ) C974_=_C1037( C974 C1037 ) C974_=_C1038( C974 C1038 ) C974_=_C1040( C974 C1040 ) \nC974_=_C1041( C974 C1041 ) C974_=_C1043( C974 C1043 ) C974_=_C1045( C974 C1045 ) C974_=_C1046( C974 C1046 ) C974_=_C1047( C974</w:t>
      </w:r>
    </w:p>
    <w:p>
      <w:pPr>
        <w:pStyle w:val="PreformattedText"/>
        <w:bidi w:val="0"/>
        <w:spacing w:before="0" w:after="0"/>
        <w:jc w:val="left"/>
        <w:rPr/>
      </w:pPr>
      <w:r>
        <w:rPr/>
        <w:t xml:space="preserve"> </w:t>
      </w:r>
      <w:r>
        <w:rPr/>
        <w:t>C1047 ) C974_=_C1048( C974 C1048 ) \nC974_=_C1049( C974 C1049 ) C974_=_C1050( C974 C1050 ) C974_=_C1051( C974 C1051 ) C974_=_C1052( C974 C1052 ) C974_=_C1053( C974 C1053 ) C975_=_C976( C975 C976 ) \nC975_=_C977( C975 C977 ) C975_=_C978( C975 C978 ) C975_=_C979( C975 C979 ) C975_=_C980( C975 C980 ) C975_=_C981( C975 C981 ) C975_=_C982( C975 C982 ) \nC975_=_C987( C975 C987 ) C975_=_C989( C975 C989 ) C975_=_C991( C975 C991 ) C975_=_C997( C975 C997 ) C975_=_C998( C975 C998 ) C975_=_C999( C975 C999 ) \nC975_=_C1001( C975 C1001 ) C975_=_C1058( C975 C1058 ) C975_=_C1059( C975 C1059 ) C975_=_C1060( C975 C1060 ) C975_=_C1062( C975 C1062 ) C975_=_C1064( C975 C1064 ) \nC975_=_C1065( C975 C1065 ) C975_=_C1066( C975 C1066 ) C975_=_C1067( C975 C1067 ) C975_=_C1070( C975 C1070 ) C975_=_C1071( C975 C1071 ) C975_=_C1072( C975 C1072 ) \nC975_=_C1073( C975 C1073 ) C975_=_C1074( C975 C1074 ) C975_=_C1075( C975 C1075 ) C975_=_C1076( C975 C1076 ) C975_=_C1077( C975 C1077 ) C975_=_C1078( C975 C1078 ) \nC975_=_C1079( C975 C1079 ) C976_=_C977( C976 C977 ) C976_=_C978( C976 C978 ) C976_=_C979( C976 C979 ) C976_=_C980( C976 C980 ) C976_=_C981( C976 C981 ) \nC976_=_C982( C976 C982 ) C976_=_C987( C976 C987 ) C976_=_C989( C976 C989 ) C976_=_C991( C976 C991 ) C976_=_C997( C976 C997 ) C976_=_C998( C976 C998 ) \nC976_=_C999( C976 C999 ) C976_=_C1002( C976 C1002 ) C976_=_C1083( C976 C1083 ) C976_=_C1084( C976 C1084 ) C976_=_C1085( C976 C1085 ) C976_=_C1086( C976 C1086 ) \nC976_=_C1090( C976 C1090 ) C976_=_C1091( C976 C1091 ) C976_=_C1092( C976 C1092 ) C976_=_C1093( C976 C1093 ) C976_=_C1094( C976 C1094 ) C976_=_C1095( C976 C1095 ) \nC976_=_C1096( C976 C1096 ) C976_=_C1097( C976 C1097 ) C976_=_C1098( C976 C1098 ) C976_=_C1100( C976 C1100 ) C976_=_C1101( C976 C1101 ) C976_=_C1102( C976 C1102 ) \nC976_=_C1103( C976 C1103 ) C976_=_C1104( C976 C1104 ) C977_=_C978( C977 C978 ) C977_=_C979( C977 C979 ) C977_=_C980( C977 C980 ) C977_=_C981( C977 C981 ) \nC977_=_C982( C977 C982 ) C977_=_C987( C977 C987 ) C977_=_C989( C977 C989 ) C977_=_C991( C977 C991 ) C977_=_C997( C977 C997 ) C977_=_C998( C977 C998 ) \nC977_=_C999( C977 C999 ) C977_=_C1003( C977 C1003 ) C977_=_C1107( C977 C1107 ) C977_=_C1108( C977 C1108 ) C977_=_C1109( C977 C1109 ) C977_=_C1112( C977 C1112 ) \nC977_=_C1113( C977 C1113 ) C977_=_C1114( C977 C1114 ) C977_=_C1115( C977 C1115 ) C977_=_C1117( C977 C1117 ) C977_=_C1118( C977 C1118 ) C977_=_C1119( C977 C1119 ) \nC977_=_C1120( C977 C1120 ) C977_=_C1121( C977 C1121 ) C977_=_C1122( C977 C1122 ) C977_=_C1123( C977 C1123 ) C977_=_C1124( C977 C1124 ) C977_=_C1125( C977 C1125 ) \nC977_=_C1126( C977 C1126 ) C977_=_C1127( C977 C1127 ) C977_=_C1128( C977 C1128 ) C978_=_C979( C978 C979 ) C978_=_C980( C978 C980 ) C978_=_C981( C978 C981 ) \nC978_=_C982( C978 C982 ) C978_=_C987( C978 C987 ) C978_=_C989( C978 C989 ) C978_=_C991( C978 C991 ) C978_=_C997( C978 C997 ) C978_=_C998( C978 C998 ) \nC978_=_C999( C978 C999 ) C978_=_C1004( C978 C1004 ) C978_=_C1130( C978 C1130 ) C978_=_C1131( C978 C1131 ) C978_=_C1132( C978 C1132 ) C978_=_C1134( C978 C1134 ) \nC978_=_C1135( C978 C1135 ) C978_=_C1136( C978 C1136 ) C978_=_C1137( C978 C1137 ) C978_=_C1138( C978 C1138 ) C978_=_C1141( C978 C1141 ) C978_=_C1143( C978 C1143 ) \nC978_=_C1144( C978 C1144 ) C978_=_C1145( C978 C1145 ) C978_=_C1147( C978 C1147 ) C978_=_C1148( C978 C1148 ) C978_=_C1149( C978 C1149 ) C978_=_C1150( C978 C1150 ) \nC978_=_C1151( C978 C1151 ) C979_=_C980( C979 C980 ) C979_=_C981( C979 C981 ) C979_=_C982( C979 C982 ) C979_=_C987( C979 C987 ) C979_=_C989( C979 C989 ) \nC979_=_C991( C979 C991 ) C979_=_C997( C979 C997 ) C979_=_C998( C979 C998 ) C979_=_C999( C979 C999 ) C979_=_C1005( C979 C1005 ) C979_=_C1152( C979 C1152 ) \nC979_=_C1153( C979 C1153 ) C979_=_C1154( C979 C1154 ) C979_=_C1155( C979 C1155 ) C979_=_C1156( C979 C1156 ) C979_=_C1157( C979 C1157 ) C979_=_C1158( C979 C1158 ) \nC979_=_C1159( C979 C1159 ) C979_=_C1160( C979 C1160 ) C979_=_C1161( C979 C1161 ) C979_=_C1162( C979 C1162 ) C979_=_C1163( C979 C1163 ) C979_=_C1164( C979 C1164 ) \nC979_=_C1165( C979 C1165 ) C979_=_C1166( C979 C1166 ) C979_=_C1167( C979 C1167 ) C979_=_C1168( C979 C1168 ) C979_=_C1169( C979 C1169 ) C979_=_C1170( C979 C1170 ) \nC979_=_C1171( C979 C1171 ) C979_=_C1172( C979 C1172 ) C979_=_C1173( C979 C1173 ) C980_=_C981( C980 C981 ) C980_=_C982( C980 C982 ) C980_=_C987( C980 C987 ) \nC980_=_C989( C980 C989 ) C980_=_C991( C980 C991 ) C980_=_C997( C980 C997 ) C980_=_C998( C980 C998 ) C980_=_C999( C980 C999 ) C980_=_C1006( C980 C1006 ) \nC980_=_C1032( C980 C1032 ) C980_=_C1058( C980 C1058 ) C980_=_C1083( C980 C1083 ) C980_=_C1107( C980 C1107 ) C980_=_C1130( C980 C1130 ) C980_=_C1152( C980 C1152 ) \nC980_=_C1186( C980 C1186 ) C980_=_C1187( C980 C1187 ) C980_=_C1188( C980 C1188 ) C981_=_C982( C981 C982 ) C981_=_C987( C981 C987 ) C981_=_C989( C981 C989 ) \nC981_=_C991( C981 C991 ) C981_=_C997( C981 C997 ) C981_=_C998( C981 C998 ) C981_=_C999( C981 C999 ) C981_=_C1007( C981 C1007 ) C981_=_C1033( C981 C1033 ) \nC981_=_C1059( C981 C1059 ) C981_=_C1084( C981 C1084 ) C981_=_C1108( C981 C1108 ) C981_=_C1131( C981 C1131 ) C981_=_C1153( C981 C1153 ) C981_=_C1200( C981 C1200 ) \nC981_=_C1204( C981 C1204 ) C982_=_C987( C982 C987 ) C982_=_C989( C982 C989 ) C982_=_C991( C982 C991 ) C982_=_C997( C982 C997 ) C982_=_C998( C982 C998 ) \nC982_=_C999( C982 C999 ) C982_=_C1008( C982 C1008 ) C982_=_C1034( C982 C1034 ) C982_=_C1060( C982 C1060 ) C982_=_C1085( C982 C1085 ) C982_=_C1109( C982 C1109 ) \nC982_=_C1132( C982 C1132 ) C982_=_C1154( C982 C1154 ) C982_=_C1220( C982 C1220 ) C982_=_C1222( C982 C1222 ) C987_=_C989( C987 C989 ) C987_=_C991( C987 C991 ) \nC987_=_C997( C987 C997 ) C987_=_C998( C987 C998 ) C987_=_C999( C987 C999 ) C987_=_C1289( C987 C1289 ) C987_=_C1335( C987 C1335 ) C987_=_C1492( C987 C1492 ) \nC987_=_C1514( C987 C1514 ) C987_=_C1536( C987 C1536 ) C987_=_C1559( C987 C1559 ) C987_=_C1560( C987 C1560 ) C987_=_C1561( C987 C1561 ) C987_=_C1562( C987 C1562 ) \nC987_=_C1563( C987 C1563 ) C987_=_C1564( C987 C1564 ) C987_=_C1565( C987 C1565 ) C987_=_C1566( C987 C1566 ) C987_=_C1567( C987 C1567 ) C987_=_C1570( C987 C1570 ) \nC987_=_C1572( C987 C1572 ) C987_=_C1573( C987 C1573 ) C987_=_C1574( C987 C1574 ) C987_=_C1575( C987 C1575 ) C987_=_C1576( C987 C1576 ) C987_=_C1577( C987 C1577 ) \nC987_=_C1578( C987 C1578 ) C987_=_C1579( C987 C1579 ) C987_=_C1580( C987 C1580 ) C987_=_C1581( C987 C1581 ) C989_=_C991( C989 C991 ) C989_=_C997( C989 C997 ) \nC989_=_C998( C989 C998 ) C989_=_C999( C989 C999 ) C989_=_C1292( C989 C1292 ) C989_=_C1339( C989 C1339 ) C989_=_C1590( C989 C1590 ) C989_=_C1611( C989 C1611 ) \nC989_=_C1733( C989 C1733 ) C989_=_C1753( C989 C1753 ) C989_=_C1773( C989 C1773 ) C989_=_C1814( C989 C1814 ) C989_=_C1815( C989 C1815 ) C989_=_C1817( C989 C1817 ) \nC989_=_C1818( C989 C1818 ) C989_=_C1819( C989 C1819 ) C989_=_C1820( C989 C1820 ) C989_=_C1822( C989 C1822 ) C989_=_C1823( C989 C1823 ) C989_=_C1824( C989 C1824 ) \nC989_=_C1825( C989 C1825 ) C989_=_C1826( C989 C1826 ) C989_=_C1827( C989 C1827 ) C989_=_C1828( C989 C1828 ) C989_=_C1829( C989 C1829 ) C989_=_C1830( C989 C1830 ) \nC989_=_C1831( C989 C1831 ) C989_=_C1832( C989 C1832 ) C989_=_C1833( C989 C1833 ) C989_=_C1834( C989 C1834 ) C991_=_C997( C991 C997 ) C991_=_C998( C991 C998 ) \nC991_=_C999( C991 C999 ) C991_=_C1096( C991 C1096 ) C991_=_C1294( C991 C1294 ) C991_=_C1366( C991 C1366 ) C991_=_C1572( C991 C1572 ) C991_=_C1823( C991 C1823 ) \nC991_=_C1950( C991 C1950 ) C991_=_C1968( C991 C1968 ) C991_=_C1986( C991 C1986 ) C991_=_C2004( C991 C2004 ) C991_=_C2047( C991 C2047 ) C991_=_C2048( C991 C2048 ) \nC991_=_C2049( C991 C2049 ) C991_=_C2050( C991 C2050 ) C991_=_C2051( C991 C2051 ) C991_=_C2052( C991 C2052 ) C997_=_C998( C997 C998 ) C997_=_C999( C997 C999 ) \nC997_=_C1171( C997 C1171 ) C997_=_C1300( C997 C1300 ) C997_=_C1579( C997 C1579 ) C997_=_C1832( C997 C1832 ) C997_=_C2245( C997 C2245 ) C997_=_C2269( C997 C2269 ) \nC997_=_C2399( C997 C2399 ) C997_=_C2407( C997 C2407 ) C997_=_C2437( C997 C2437 ) C997_=_C2449( C997 C2449 ) C998_=_C999( C998 C999 ) C998_=_C1276( C998 C1276 ) \nC998_=_C1534( C998 C1534 ) C998_=_C1770( C998 C1770 ) C998_=_C1982( C998 C1982 ) C998_=_C2168( C998 C2168 ) C998_=_C2217( C998 C2217 ) C998_=_C2326( C998 C2326 ) \nC998_=_C2354( C998 C2354 ) C998_=_C2442( C998 C2442 ) C998_=_C2454( C998 C2454 ) C999_=_C1302( C999 C1302 ) C999_=_C1581( C999 C1581 ) C999_=_C1834( C999 C1834 ) \nC999_=_C2248( C999 C2248 ) C999_=_C2283( C999 C2283 ) C999_=_C2402( C999 C2402 ) C1000_=_C1001( C1000 C1001 ) C1000_=_C1002( C1000 C1002 ) C1000_=_C1003( C1000 C1003 ) \nC1000_=_C1004( C1000 C1004 ) C1000_=_C1005( C1000 C1005 ) C1000_=_C1006( C1000 C1006 ) C1000_=_C1007( C1000 C1007 ) C1000_=_C1008( C1000 C1008 ) C1000_=_C1011( C1000 C1011 ) \nC1000_=_C1014( C1000 C1014 ) C1000_=_C1016( C1000 C1016 ) C1000_=_C1018( C1000 C1018 ) C1000_=_C1020( C1000 C1020 ) C1000_=_C1023( C1000 C1023 ) C1000_=_C1024( C1000 C1024 ) \nC1000_=_C1025( C1000 C1025 ) C1000_=_C1026( C1000 C1026 ) C1000_=_C1032( C1000 C1032 ) C1000_=_C1033( C1000 C1033 ) C1000_=_C1034( C1000 C1034 ) C1000_=_C1035( C1000 C1035 ) \nC1000_=_C1037( C1000 C1037 ) C1000_=_C1038( C1000 C1038 ) C1000_=_C1040( C1000 C1040 ) C1000_=_C1041( C1000 C1041 ) C1000_=_C1043( C1000 C1043 ) C1000_=_C1045( C1000 C1045 ) \nC1000_=_C1046( C1000 C1046 ) C1000_=_C1047( C1000 C1047 ) C1000_=_C1048( C1000 C1048 ) C1000_=_C1049( C1000 C1049 ) C1000_=_C1050( C1000 C1050 ) C1000_=_C1051( C1000 C1051 ) \nC1000_=_C1052( C1000 C1052 ) C1000_=_C1053( C1000 C1053 ) C1001_=_C1002( C1001 C1002 ) C1001_=_C1003( C1001 C1003 ) C1001_=_C1004( C1001 C1004 ) C1001_=_C1005( C1001 C1005 ) \nC1001_=_C1006( C1001 C1006 ) C1001_=_C1007( C1001 C1007 ) C1001_=_C1008( C1001 C1008 ) C1001_=_C1011( C1001 C1011 ) C1001_=_C1014( C1001 C1014 ) C1001_=_C1016( C1001 C1016 ) \nC1001_=_C1018( C1001 C1018 ) C1001_=_C1020( C1001 C1020 ) C1001_=_C1023( C1001 C1023 ) C1001_=_C1024( C1001 C1024 )</w:t>
      </w:r>
    </w:p>
    <w:p>
      <w:pPr>
        <w:pStyle w:val="PreformattedText"/>
        <w:bidi w:val="0"/>
        <w:spacing w:before="0" w:after="0"/>
        <w:jc w:val="left"/>
        <w:rPr/>
      </w:pPr>
      <w:r>
        <w:rPr/>
        <w:t xml:space="preserve"> </w:t>
      </w:r>
      <w:r>
        <w:rPr/>
        <w:t>C1001_=_C1025( C1001 C1025 ) C1001_=_C1026( C1001 C1026 ) \nC1001_=_C1058( C1001 C1058 ) C1001_=_C1059( C1001 C1059 ) C1001_=_C1060( C1001 C1060 ) C1001_=_C1062( C1001 C1062 ) C1001_=_C1064( C1001 C1064 ) C1001_=_C1065( C1001 C1065 ) \nC1001_=_C1066( C1001 C1066 ) C1001_=_C1067( C1001 C1067 ) C1001_=_C1070( C1001 C1070 ) C1001_=_C1071( C1001 C1071 ) C1001_=_C1072( C1001 C1072 ) C1001_=_C1073( C1001 C1073 ) \nC1001_=_C1074( C1001 C1074 ) C1001_=_C1075( C1001 C1075 ) C1001_=_C1076( C1001 C1076 ) C1001_=_C1077( C1001 C1077 ) C1001_=_C1078( C1001 C1078 ) C1001_=_C1079( C1001 C1079 ) \nC1002_=_C1003( C1002 C1003 ) C1002_=_C1004( C1002 C1004 ) C1002_=_C1005( C1002 C1005 ) C1002_=_C1006( C1002 C1006 ) C1002_=_C1007( C1002 C1007 ) C1002_=_C1008( C1002 C1008 ) \nC1002_=_C1011( C1002 C1011 ) C1002_=_C1014( C1002 C1014 ) C1002_=_C1016( C1002 C1016 ) C1002_=_C1018( C1002 C1018 ) C1002_=_C1020( C1002 C1020 ) C1002_=_C1023( C1002 C1023 ) \nC1002_=_C1024( C1002 C1024 ) C1002_=_C1025( C1002 C1025 ) C1002_=_C1026( C1002 C1026 ) C1002_=_C1083( C1002 C1083 ) C1002_=_C1084( C1002 C1084 ) C1002_=_C1085( C1002 C1085 ) \nC1002_=_C1086( C1002 C1086 ) C1002_=_C1090( C1002 C1090 ) C1002_=_C1091( C1002 C1091 ) C1002_=_C1092( C1002 C1092 ) C1002_=_C1093( C1002 C1093 ) C1002_=_C1094( C1002 C1094 ) \nC1002_=_C1095( C1002 C1095 ) C1002_=_C1096( C1002 C1096 ) C1002_=_C1097( C1002 C1097 ) C1002_=_C1098( C1002 C1098 ) C1002_=_C1100( C1002 C1100 ) C1002_=_C1101( C1002 C1101 ) \nC1002_=_C1102( C1002 C1102 ) C1002_=_C1103( C1002 C1103 ) C1002_=_C1104( C1002 C1104 ) C1003_=_C1004( C1003 C1004 ) C1003_=_C1005( C1003 C1005 ) C1003_=_C1006( C1003 C1006 ) \nC1003_=_C1007( C1003 C1007 ) C1003_=_C1008( C1003 C1008 ) C1003_=_C1011( C1003 C1011 ) C1003_=_C1014( C1003 C1014 ) C1003_=_C1016( C1003 C1016 ) C1003_=_C1018( C1003 C1018 ) \nC1003_=_C1020( C1003 C1020 ) C1003_=_C1023( C1003 C1023 ) C1003_=_C1024( C1003 C1024 ) C1003_=_C1025( C1003 C1025 ) C1003_=_C1026( C1003 C1026 ) C1003_=_C1107( C1003 C1107 ) \nC1003_=_C1108( C1003 C1108 ) C1003_=_C1109( C1003 C1109 ) C1003_=_C1112( C1003 C1112 ) C1003_=_C1113( C1003 C1113 ) C1003_=_C1114( C1003 C1114 ) C1003_=_C1115( C1003 C1115 ) \nC1003_=_C1117( C1003 C1117 ) C1003_=_C1118( C1003 C1118 ) C1003_=_C1119( C1003 C1119 ) C1003_=_C1120( C1003 C1120 ) C1003_=_C1121( C1003 C1121 ) C1003_=_C1122( C1003 C1122 ) \nC1003_=_C1123( C1003 C1123 ) C1003_=_C1124( C1003 C1124 ) C1003_=_C1125( C1003 C1125 ) C1003_=_C1126( C1003 C1126 ) C1003_=_C1127( C1003 C1127 ) C1003_=_C1128( C1003 C1128 ) \nC1004_=_C1005( C1004 C1005 ) C1004_=_C1006( C1004 C1006 ) C1004_=_C1007( C1004 C1007 ) C1004_=_C1008( C1004 C1008 ) C1004_=_C1011( C1004 C1011 ) C1004_=_C1014( C1004 C1014 ) \nC1004_=_C1016( C1004 C1016 ) C1004_=_C1018( C1004 C1018 ) C1004_=_C1020( C1004 C1020 ) C1004_=_C1023( C1004 C1023 ) C1004_=_C1024( C1004 C1024 ) C1004_=_C1025( C1004 C1025 ) \nC1004_=_C1026( C1004 C1026 ) C1004_=_C1130( C1004 C1130 ) C1004_=_C1131( C1004 C1131 ) C1004_=_C1132( C1004 C1132 ) C1004_=_C1134( C1004 C1134 ) C1004_=_C1135( C1004 C1135 ) \nC1004_=_C1136( C1004 C1136 ) C1004_=_C1137( C1004 C1137 ) C1004_=_C1138( C1004 C1138 ) C1004_=_C1141( C1004 C1141 ) C1004_=_C1143( C1004 C1143 ) C1004_=_C1144( C1004 C1144 ) \nC1004_=_C1145( C1004 C1145 ) C1004_=_C1147( C1004 C1147 ) C1004_=_C1148( C1004 C1148 ) C1004_=_C1149( C1004 C1149 ) C1004_=_C1150( C1004 C1150 ) C1004_=_C1151( C1004 C1151 ) \nC1005_=_C1006( C1005 C1006 ) C1005_=_C1007( C1005 C1007 ) C1005_=_C1008( C1005 C1008 ) C1005_=_C1011( C1005 C1011 ) C1005_=_C1014( C1005 C1014 ) C1005_=_C1016( C1005 C1016 ) \nC1005_=_C1018( C1005 C1018 ) C1005_=_C1020( C1005 C1020 ) C1005_=_C1023( C1005 C1023 ) C1005_=_C1024( C1005 C1024 ) C1005_=_C1025( C1005 C1025 ) C1005_=_C1026( C1005 C1026 ) \nC1005_=_C1152( C1005 C1152 ) C1005_=_C1153( C1005 C1153 ) C1005_=_C1154( C1005 C1154 ) C1005_=_C1155( C1005 C1155 ) C1005_=_C1156( C1005 C1156 ) C1005_=_C1157( C1005 C1157 ) \nC1005_=_C1158( C1005 C1158 ) C1005_=_C1159( C1005 C1159 ) C1005_=_C1160( C1005 C1160 ) C1005_=_C1161( C1005 C1161 ) C1005_=_C1162( C1005 C1162 ) C1005_=_C1163( C1005 C1163 ) \nC1005_=_C1164( C1005 C1164 ) C1005_=_C1165( C1005 C1165 ) C1005_=_C1166( C1005 C1166 ) C1005_=_C1167( C1005 C1167 ) C1005_=_C1168( C1005 C1168 ) C1005_=_C1169( C1005 C1169 ) \nC1005_=_C1170( C1005 C1170 ) C1005_=_C1171( C1005 C1171 ) C1005_=_C1172( C1005 C1172 ) C1005_=_C1173( C1005 C1173 ) C1006_=_C1007( C1006 C1007 ) C1006_=_C1008( C1006 C1008 ) \nC1006_=_C1011( C1006 C1011 ) C1006_=_C1014( C1006 C1014 ) C1006_=_C1016( C1006 C1016 ) C1006_=_C1018( C1006 C1018 ) C1006_=_C1020( C1006 C1020 ) C1006_=_C1023( C1006 C1023 ) \nC1006_=_C1024( C1006 C1024 ) C1006_=_C1025( C1006 C1025 ) C1006_=_C1026( C1006 C1026 ) C1006_=_C1032( C1006 C1032 ) C1006_=_C1058( C1006 C1058 ) C1006_=_C1083( C1006 C1083 ) \nC1006_=_C1107( C1006 C1107 ) C1006_=_C1130( C1006 C1130 ) C1006_=_C1152( C1006 C1152 ) C1006_=_C1186( C1006 C1186 ) C1006_=_C1187( C1006 C1187 ) C1006_=_C1188( C1006 C1188 ) \nC1007_=_C1008( C1007 C1008 ) C1007_=_C1011( C1007 C1011 ) C1007_=_C1014( C1007 C1014 ) C1007_=_C1016( C1007 C1016 ) C1007_=_C1018( C1007 C1018 ) C1007_=_C1020( C1007 C1020 ) \nC1007_=_C1023( C1007 C1023 ) C1007_=_C1024( C1007 C1024 ) C1007_=_C1025( C1007 C1025 ) C1007_=_C1026( C1007 C1026 ) C1007_=_C1033( C1007 C1033 ) C1007_=_C1059( C1007 C1059 ) \nC1007_=_C1084( C1007 C1084 ) C1007_=_C1108( C1007 C1108 ) C1007_=_C1131( C1007 C1131 ) C1007_=_C1153( C1007 C1153 ) C1007_=_C1200( C1007 C1200 ) C1007_=_C1204( C1007 C1204 ) \nC1008_=_C1011( C1008 C1011 ) C1008_=_C1014( C1008 C1014 ) C1008_=_C1016( C1008 C1016 ) C1008_=_C1018( C1008 C1018 ) C1008_=_C1020( C1008 C1020 ) C1008_=_C1023( C1008 C1023 ) \nC1008_=_C1024( C1008 C1024 ) C1008_=_C1025( C1008 C1025 ) C1008_=_C1026( C1008 C1026 ) C1008_=_C1034( C1008 C1034 ) C1008_=_C1060( C1008 C1060 ) C1008_=_C1085( C1008 C1085 ) \nC1008_=_C1109( C1008 C1109 ) C1008_=_C1132( C1008 C1132 ) C1008_=_C1154( C1008 C1154 ) C1008_=_C1220( C1008 C1220 ) C1008_=_C1222( C1008 C1222 ) C1011_=_C1014( C1011 C1014 ) \nC1011_=_C1016( C1011 C1016 ) C1011_=_C1018( C1011 C1018 ) C1011_=_C1020( C1011 C1020 ) C1011_=_C1023( C1011 C1023 ) C1011_=_C1024( C1011 C1024 ) C1011_=_C1025( C1011 C1025 ) \nC1011_=_C1026( C1011 C1026 ) C1011_=_C1230( C1011 C1230 ) C1011_=_C1254( C1011 C1254 ) C1011_=_C1278( C1011 C1278 ) C1011_=_C1303( C1011 C1303 ) C1011_=_C1306( C1011 C1306 ) \nC1011_=_C1307( C1011 C1307 ) C1011_=_C1308( C1011 C1308 ) C1011_=_C1309( C1011 C1309 ) C1011_=_C1310( C1011 C1310 ) C1011_=_C1311( C1011 C1311 ) C1011_=_C1313( C1011 C1313 ) \nC1011_=_C1314( C1011 C1314 ) C1011_=_C1316( C1011 C1316 ) C1011_=_C1317( C1011 C1317 ) C1011_=_C1319( C1011 C1319 ) C1011_=_C1320( C1011 C1320 ) C1011_=_C1322( C1011 C1322 ) \nC1011_=_C1323( C1011 C1323 ) C1011_=_C1324( C1011 C1324 ) C1011_=_C1325( C1011 C1325 ) C1011_=_C1326( C1011 C1326 ) C1011_=_C1327( C1011 C1327 ) C1014_=_C1016( C1014 C1016 ) \nC1014_=_C1018( C1014 C1018 ) C1014_=_C1020( C1014 C1020 ) C1014_=_C1023( C1014 C1023 ) C1014_=_C1024( C1014 C1024 ) C1014_=_C1025( C1014 C1025 ) C1014_=_C1026( C1014 C1026 ) \nC1014_=_C1065( C1014 C1065 ) C1014_=_C1113( C1014 C1113 ) C1014_=_C1313( C1014 C1313 ) C1014_=_C1359( C1014 C1359 ) C1014_=_C1493( C1014 C1493 ) C1014_=_C1515( C1014 C1515 ) \nC1014_=_C1537( C1014 C1537 ) C1014_=_C1559( C1014 C1559 ) C1014_=_C1589( C1014 C1589 ) C1014_=_C1590( C1014 C1590 ) C1014_=_C1592( C1014 C1592 ) C1014_=_C1595( C1014 C1595 ) \nC1014_=_C1596( C1014 C1596 ) C1014_=_C1597( C1014 C1597 ) C1014_=_C1598( C1014 C1598 ) C1014_=_C1600( C1014 C1600 ) C1016_=_C1018( C1016 C1018 ) C1016_=_C1020( C1016 C1020 ) \nC1016_=_C1023( C1016 C1023 ) C1016_=_C1024( C1016 C1024 ) C1016_=_C1025( C1016 C1025 ) C1016_=_C1026( C1016 C1026 ) C1016_=_C1093( C1016 C1093 ) C1016_=_C1161( C1016 C1161 ) \nC1016_=_C1316( C1016 C1316 ) C1016_=_C1363( C1016 C1363 ) C1016_=_C1734( C1016 C1734 ) C1016_=_C1754( C1016 C1754 ) C1016_=_C1774( C1016 C1774 ) C1016_=_C1794( C1016 C1794 ) \nC1016_=_C1814( C1016 C1814 ) C1016_=_C1836( C1016 C1836 ) C1016_=_C1844( C1016 C1844 ) C1016_=_C1845( C1016 C1845 ) C1016_=_C1846( C1016 C1846 ) C1016_=_C1847( C1016 C1847 ) \nC1016_=_C1848( C1016 C1848 ) C1016_=_C1849( C1016 C1849 ) C1016_=_C1850( C1016 C1850 ) C1018_=_C1020( C1018 C1020 ) C1018_=_C1023( C1018 C1023 ) C1018_=_C1024( C1018 C1024 ) \nC1018_=_C1025( C1018 C1025 ) C1018_=_C1026( C1018 C1026 ) C1018_=_C1120( C1018 C1120 ) C1018_=_C1319( C1018 C1319 ) C1018_=_C1389( C1018 C1389 ) C1018_=_C1880( C1018 C1880 ) \nC1018_=_C1951( C1018 C1951 ) C1018_=_C1969( C1018 C1969 ) C1018_=_C1987( C1018 C1987 ) C1018_=_C2005( C1018 C2005 ) C1018_=_C2064( C1018 C2064 ) C1018_=_C2065( C1018 C2065 ) \nC1018_=_C2066( C1018 C2066 ) C1018_=_C2069( C1018 C2069 ) C1020_=_C1023( C1020 C1023 ) C1020_=_C1024( C1020 C1024 ) C1020_=_C1025( C1020 C1025 ) C1020_=_C1026( C1020 C1026 ) \nC1020_=_C1414( C1020 C1414 ) C1020_=_C1482( C1020 C1482 ) C1020_=_C1597( C1020 C1597 ) C1020_=_C1661( C1020 C1661 ) C1020_=_C1710( C1020 C1710 ) C1020_=_C1846( C1020 C1846 ) \nC1020_=_C1915( C1020 C1915 ) C1020_=_C2066( C1020 C2066 ) C1020_=_C2081( C1020 C2081 ) C1020_=_C2095( C1020 C2095 ) C1020_=_C2142( C1020 C2142 ) C1020_=_C2158( C1020 C2158 ) \nC1020_=_C2174( C1020 C2174 ) C1020_=_C2190( C1020 C2190 ) C1020_=_C2206( C1020 C2206 ) C1020_=_C2235( C1020 C2235 ) C1020_=_C2249( C1020 C2249 ) C1020_=_C2250( C1020 C2250 ) \nC1020_=_C2251( C1020 C2251 ) C1020_=_C2252( C1020 C2252 ) C1020_=_C2253( C1020 C2253 ) C1020_=_C2254( C1020 C2254 ) C1020_=_C2255( C1020 C2255 ) C1020_=_C2256( C1020 C2256 ) \nC1020_=_C2257( C1020 C2257 ) C1020_=_C2258( C1020 C2258 ) C1020_=_C2259( C1020 C2259 ) C1020_=_C2260( C1020 C2260 ) C1020_=_C2261( C1020 C2261 ) C1023_=_C1024( C1023 C1024 ) \nC1023_=_C1025( C1023 C1025 ) C1023_=_C1026( C1023 C1026 ) C1023_=_C1299( C1023 C1299 ) C1023_=_C1555( C1023 C1555 ) C1023_=_C1789( C1023 C1789 ) C1023_=_C1999(</w:t>
      </w:r>
    </w:p>
    <w:p>
      <w:pPr>
        <w:pStyle w:val="PreformattedText"/>
        <w:bidi w:val="0"/>
        <w:spacing w:before="0" w:after="0"/>
        <w:jc w:val="left"/>
        <w:rPr/>
      </w:pPr>
      <w:r>
        <w:rPr/>
        <w:t xml:space="preserve"> </w:t>
      </w:r>
      <w:r>
        <w:rPr/>
        <w:t>C1023 C1999 ) \nC1023_=_C2150( C1023 C2150 ) C1023_=_C2183( C1023 C2183 ) C1023_=_C2214( C1023 C2214 ) C1023_=_C2325( C1023 C2325 ) C1023_=_C2338( C1023 C2338 ) C1023_=_C2351( C1023 C2351 ) \nC1023_=_C2431( C1023 C2431 ) C1023_=_C2443( C1023 C2443 ) C1024_=_C1025( C1024 C1025 ) C1024_=_C1026( C1024 C1026 ) C1024_=_C1325( C1024 C1325 ) C1024_=_C2258( C1024 C2258 ) \nC1024_=_C2280( C1024 C2280 ) C1024_=_C2408( C1024 C2408 ) C1024_=_C2438( C1024 C2438 ) C1024_=_C2450( C1024 C2450 ) C1025_=_C1026( C1025 C1026 ) C1025_=_C1301( C1025 C1301 ) \nC1025_=_C1557( C1025 C1557 ) C1025_=_C1791( C1025 C1791 ) C1025_=_C1892( C1025 C1892 ) C1025_=_C2001( C1025 C2001 ) C1025_=_C2185( C1025 C2185 ) C1025_=_C2232( C1025 C2232 ) \nC1025_=_C2312( C1025 C2312 ) C1025_=_C2341( C1025 C2341 ) C1025_=_C2455( C1025 C2455 ) C1026_=_C1327( C1026 C1327 ) C1026_=_C2261( C1026 C2261 ) C1026_=_C2411( C1026 C2411 ) \nC1032_=_C1033( C1032 C1033 ) C1032_=_C1034( C1032 C1034 ) C1032_=_C1035( C1032 C1035 ) C1032_=_C1037( C1032 C1037 ) C1032_=_C1038( C1032 C1038 ) C1032_=_C1040( C1032 C1040 ) \nC1032_=_C1041( C1032 C1041 ) C1032_=_C1043( C1032 C1043 ) C1032_=_C1045( C1032 C1045 ) C1032_=_C1046( C1032 C1046 ) C1032_=_C1047( C1032 C1047 ) C1032_=_C1048( C1032 C1048 ) \nC1032_=_C1049( C1032 C1049 ) C1032_=_C1050( C1032 C1050 ) C1032_=_C1051( C1032 C1051 ) C1032_=_C1052( C1032 C1052 ) C1032_=_C1053( C1032 C1053 ) C1032_=_C1058( C1032 C1058 ) \nC1032_=_C1083( C1032 C1083 ) C1032_=_C1107( C1032 C1107 ) C1032_=_C1130( C1032 C1130 ) C1032_=_C1152( C1032 C1152 ) C1032_=_C1186( C1032 C1186 ) C1032_=_C1187( C1032 C1187 ) \nC1032_=_C1188( C1032 C1188 ) C1033_=_C1034( C1033 C1034 ) C1033_=_C1035( C1033 C1035 ) C1033_=_C1037( C1033 C1037 ) C1033_=_C1038( C1033 C1038 ) C1033_=_C1040( C1033 C1040 ) \nC1033_=_C1041( C1033 C1041 ) C1033_=_C1043( C1033 C1043 ) C1033_=_C1045( C1033 C1045 ) C1033_=_C1046( C1033 C1046 ) C1033_=_C1047( C1033 C1047 ) C1033_=_C1048( C1033 C1048 ) \nC1033_=_C1049( C1033 C1049 ) C1033_=_C1050( C1033 C1050 ) C1033_=_C1051( C1033 C1051 ) C1033_=_C1052( C1033 C1052 ) C1033_=_C1053( C1033 C1053 ) C1033_=_C1059( C1033 C1059 ) \nC1033_=_C1084( C1033 C1084 ) C1033_=_C1108( C1033 C1108 ) C1033_=_C1131( C1033 C1131 ) C1033_=_C1153( C1033 C1153 ) C1033_=_C1200( C1033 C1200 ) C1033_=_C1204( C1033 C1204 ) \nC1034_=_C1035( C1034 C1035 ) C1034_=_C1037( C1034 C1037 ) C1034_=_C1038( C1034 C1038 ) C1034_=_C1040( C1034 C1040 ) C1034_=_C1041( C1034 C1041 ) C1034_=_C1043( C1034 C1043 ) \nC1034_=_C1045( C1034 C1045 ) C1034_=_C1046( C1034 C1046 ) C1034_=_C1047( C1034 C1047 ) C1034_=_C1048( C1034 C1048 ) C1034_=_C1049( C1034 C1049 ) C1034_=_C1050( C1034 C1050 ) \nC1034_=_C1051( C1034 C1051 ) C1034_=_C1052( C1034 C1052 ) C1034_=_C1053( C1034 C1053 ) C1034_=_C1060( C1034 C1060 ) C1034_=_C1085( C1034 C1085 ) C1034_=_C1109( C1034 C1109 ) \nC1034_=_C1132( C1034 C1132 ) C1034_=_C1154( C1034 C1154 ) C1034_=_C1220( C1034 C1220 ) C1034_=_C1222( C1034 C1222 ) C1035_=_C1037( C1035 C1037 ) C1035_=_C1038( C1035 C1038 ) \nC1035_=_C1040( C1035 C1040 ) C1035_=_C1041( C1035 C1041 ) C1035_=_C1043( C1035 C1043 ) C1035_=_C1045( C1035 C1045 ) C1035_=_C1046( C1035 C1046 ) C1035_=_C1047( C1035 C1047 ) \nC1035_=_C1048( C1035 C1048 ) C1035_=_C1049( C1035 C1049 ) C1035_=_C1050( C1035 C1050 ) C1035_=_C1051( C1035 C1051 ) C1035_=_C1052( C1035 C1052 ) C1035_=_C1053( C1035 C1053 ) \nC1035_=_C1278( C1035 C1278 ) C1035_=_C1279( C1035 C1279 ) C1035_=_C1280( C1035 C1280 ) C1035_=_C1281( C1035 C1281 ) C1035_=_C1282( C1035 C1282 ) C1035_=_C1283( C1035 C1283 ) \nC1035_=_C1284( C1035 C1284 ) C1035_=_C1285( C1035 C1285 ) C1035_=_C1286( C1035 C1286 ) C1035_=_C1289( C1035 C1289 ) C1035_=_C1292( C1035 C1292 ) C1035_=_C1294( C1035 C1294 ) \nC1035_=_C1299( C1035 C1299 ) C1035_=_C1300( C1035 C1300 ) C1035_=_C1301( C1035 C1301 ) C1035_=_C1302( C1035 C1302 ) C1037_=_C1038( C1037 C1038 ) C1037_=_C1040( C1037 C1040 ) \nC1037_=_C1041( C1037 C1041 ) C1037_=_C1043( C1037 C1043 ) C1037_=_C1045( C1037 C1045 ) C1037_=_C1046( C1037 C1046 ) C1037_=_C1047( C1037 C1047 ) C1037_=_C1048( C1037 C1048 ) \nC1037_=_C1049( C1037 C1049 ) C1037_=_C1050( C1037 C1050 ) C1037_=_C1051( C1037 C1051 ) C1037_=_C1052( C1037 C1052 ) C1037_=_C1053( C1037 C1053 ) C1037_=_C1062( C1037 C1062 ) \nC1037_=_C1086( C1037 C1086 ) C1037_=_C1231( C1037 C1231 ) C1037_=_C1255( C1037 C1255 ) C1037_=_C1279( C1037 C1279 ) C1037_=_C1303( C1037 C1303 ) C1037_=_C1328( C1037 C1328 ) \nC1037_=_C1329( C1037 C1329 ) C1037_=_C1335( C1037 C1335 ) C1037_=_C1338( C1037 C1338 ) C1037_=_C1339( C1037 C1339 ) C1037_=_C1341( C1037 C1341 ) C1037_=_C1344( C1037 C1344 ) \nC1037_=_C1345( C1037 C1345 ) C1037_=_C1346( C1037 C1346 ) C1038_=_C1040( C1038 C1040 ) C1038_=_C1041( C1038 C1041 ) C1038_=_C1043( C1038 C1043 ) C1038_=_C1045( C1038 C1045 ) \nC1038_=_C1046( C1038 C1046 ) C1038_=_C1047( C1038 C1047 ) C1038_=_C1048( C1038 C1048 ) C1038_=_C1049( C1038 C1049 ) C1038_=_C1050( C1038 C1050 ) C1038_=_C1051( C1038 C1051 ) \nC1038_=_C1052( C1038 C1052 ) C1038_=_C1053( C1038 C1053 ) C1038_=_C1514( C1038 C1514 ) C1038_=_C1515( C1038 C1515 ) C1038_=_C1516( C1038 C1516 ) C1038_=_C1517( C1038 C1517 ) \nC1038_=_C1518( C1038 C1518 ) C1038_=_C1519( C1038 C1519 ) C1038_=_C1520( C1038 C1520 ) C1038_=_C1521( C1038 C1521 ) C1038_=_C1522( C1038 C1522 ) C1038_=_C1527( C1038 C1527 ) \nC1038_=_C1533( C1038 C1533 ) C1038_=_C1534( C1038 C1534 ) C1038_=_C1535( C1038 C1535 ) C1040_=_C1041( C1040 C1041 ) C1040_=_C1043( C1040 C1043 ) C1040_=_C1045( C1040 C1045 ) \nC1040_=_C1046( C1040 C1046 ) C1040_=_C1047( C1040 C1047 ) C1040_=_C1048( C1040 C1048 ) C1040_=_C1049( C1040 C1049 ) C1040_=_C1050( C1040 C1050 ) C1040_=_C1051( C1040 C1051 ) \nC1040_=_C1052( C1040 C1052 ) C1040_=_C1053( C1040 C1053 ) C1040_=_C1090( C1040 C1090 ) C1040_=_C1136( C1040 C1136 ) C1040_=_C1360( C1040 C1360 ) C1040_=_C1382( C1040 C1382 ) \nC1040_=_C1494( C1040 C1494 ) C1040_=_C1516( C1040 C1516 ) C1040_=_C1538( C1040 C1538 ) C1040_=_C1560( C1040 C1560 ) C1040_=_C1611( C1040 C1611 ) C1040_=_C1614( C1040 C1614 ) \nC1040_=_C1617( C1040 C1617 ) C1040_=_C1618( C1040 C1618 ) C1040_=_C1619( C1040 C1619 ) C1040_=_C1620( C1040 C1620 ) C1040_=_C1621( C1040 C1621 ) C1040_=_C1623( C1040 C1623 ) \nC1041_=_C1043( C1041 C1043 ) C1041_=_C1045( C1041 C1045 ) C1041_=_C1046( C1041 C1046 ) C1041_=_C1047( C1041 C1047 ) C1041_=_C1048( C1041 C1048 ) C1041_=_C1049( C1041 C1049 ) \nC1041_=_C1050( C1041 C1050 ) C1041_=_C1051( C1041 C1051 ) C1041_=_C1052( C1041 C1052 ) C1041_=_C1053( C1041 C1053 ) C1041_=_C1732( C1041 C1732 ) C1041_=_C1733( C1041 C1733 ) \nC1041_=_C1734( C1041 C1734 ) C1041_=_C1735( C1041 C1735 ) C1041_=_C1736( C1041 C1736 ) C1041_=_C1737( C1041 C1737 ) C1041_=_C1738( C1041 C1738 ) C1041_=_C1739( C1041 C1739 ) \nC1041_=_C1740( C1041 C1740 ) C1041_=_C1748( C1041 C1748 ) C1041_=_C1749( C1041 C1749 ) C1041_=_C1750( C1041 C1750 ) C1043_=_C1045( C1043 C1045 ) C1043_=_C1046( C1043 C1046 ) \nC1043_=_C1047( C1043 C1047 ) C1043_=_C1048( C1043 C1048 ) C1043_=_C1049( C1043 C1049 ) C1043_=_C1050( C1043 C1050 ) C1043_=_C1051( C1043 C1051 ) C1043_=_C1052( C1043 C1052 ) \nC1043_=_C1053( C1043 C1053 ) C1043_=_C1117( C1043 C1117 ) C1043_=_C1386( C1043 C1386 ) C1043_=_C1735( C1043 C1735 ) C1043_=_C1755( C1043 C1755 ) C1043_=_C1775( C1043 C1775 ) \nC1043_=_C1795( C1043 C1795 ) C1043_=_C1815( C1043 C1815 ) C1043_=_C1856( C1043 C1856 ) C1043_=_C1864( C1043 C1864 ) C1043_=_C1865( C1043 C1865 ) C1043_=_C1866( C1043 C1866 ) \nC1043_=_C1867( C1043 C1867 ) C1045_=_C1046( C1045 C1046 ) C1045_=_C1047( C1045 C1047 ) C1045_=_C1048( C1045 C1048 ) C1045_=_C1049( C1045 C1049 ) C1045_=_C1050( C1045 C1050 ) \nC1045_=_C1051( C1045 C1051 ) C1045_=_C1052( C1045 C1052 ) C1045_=_C1053( C1045 C1053 ) C1045_=_C1143( C1045 C1143 ) C1045_=_C1881( C1045 C1881 ) C1045_=_C1952( C1045 C1952 ) \nC1045_=_C1970( C1045 C1970 ) C1045_=_C1988( C1045 C1988 ) C1045_=_C2006( C1045 C2006 ) C1045_=_C2080( C1045 C2080 ) C1045_=_C2081( C1045 C2081 ) C1045_=_C2082( C1045 C2082 ) \nC1045_=_C2083( C1045 C2083 ) C1045_=_C2084( C1045 C2084 ) C1046_=_C1047( C1046 C1047 ) C1046_=_C1048( C1046 C1048 ) C1046_=_C1049( C1046 C1049 ) C1046_=_C1050( C1046 C1050 ) \nC1046_=_C1051( C1046 C1051 ) C1046_=_C1052( C1046 C1052 ) C1046_=_C1053( C1046 C1053 ) C1046_=_C1166( C1046 C1166 ) C1046_=_C1320( C1046 C1320 ) C1046_=_C1413( C1046 C1413 ) \nC1046_=_C1574( C1046 C1574 ) C1046_=_C1639( C1046 C1639 ) C1046_=_C1805( C1046 C1805 ) C1046_=_C1844( C1046 C1844 ) C1046_=_C2012( C1046 C2012 ) C1046_=_C2029( C1046 C2029 ) \nC1046_=_C2188( C1046 C2188 ) C1046_=_C2190( C1046 C2190 ) C1046_=_C2193( C1046 C2193 ) C1046_=_C2194( C1046 C2194 ) C1046_=_C2197( C1046 C2197 ) C1046_=_C2199( C1046 C2199 ) \nC1046_=_C2200( C1046 C2200 ) C1046_=_C2201( C1046 C2201 ) C1046_=_C2202( C1046 C2202 ) C1046_=_C2203( C1046 C2203 ) C1047_=_C1048( C1047 C1048 ) C1047_=_C1049( C1047 C1049 ) \nC1047_=_C1050( C1047 C1050 ) C1047_=_C1051( C1047 C1051 ) C1047_=_C1052( C1047 C1052 ) C1047_=_C1053( C1047 C1053 ) C1047_=_C1167( C1047 C1167 ) C1047_=_C1346( C1047 C1346 ) \nC1047_=_C1435( C1047 C1435 ) C1047_=_C1619( C1047 C1619 ) C1047_=_C1680( C1047 C1680 ) C1047_=_C1722( C1047 C1722 ) C1047_=_C1866( C1047 C1866 ) C1047_=_C1901( C1047 C1901 ) \nC1047_=_C1928( C1047 C1928 ) C1047_=_C2082( C1047 C2082 ) C1047_=_C2096( C1047 C2096 ) C1047_=_C2108( C1047 C2108 ) C1047_=_C2222( C1047 C2222 ) C1047_=_C2249( C1047 C2249 ) \nC1047_=_C2263( C1047 C2263 ) C1047_=_C2264( C1047 C2264 ) C1047_=_C2267( C1047 C2267 ) C1047_=_C2268( C1047 C2268 ) C1047_=_C2269( C1047 C2269 ) C1047_=_C2270( C1047 C2270 ) \nC1047_=_C2271( C1047 C2271 ) C1047_=_C2272( C1047 C2272 ) C1047_=_C2273( C1047 C2273 ) C1048_=_C1049( C1048 C1049 ) C1048_=_C1050( C1048 C1050 ) C1048_=_C1051( C1048 C1051 ) \nC1048_=_C1052( C1048 C1052 ) C1048_=_C1053( C1048 C1053 ) C1048_=_C1188( C1048 C1188 ) C1048_=_C1322( C1048 C1322 ) C1048_=_C1436( C1048 C1436 ) C1048_=_C1576( C1048 C1576 ) \nC1048_=_C1663( C1048 C1663 )</w:t>
      </w:r>
    </w:p>
    <w:p>
      <w:pPr>
        <w:pStyle w:val="PreformattedText"/>
        <w:bidi w:val="0"/>
        <w:spacing w:before="0" w:after="0"/>
        <w:jc w:val="left"/>
        <w:rPr/>
      </w:pPr>
      <w:r>
        <w:rPr/>
        <w:t xml:space="preserve"> </w:t>
      </w:r>
      <w:r>
        <w:rPr/>
        <w:t>C1048_=_C1808( C1048 C1808 ) C1048_=_C1867( C1048 C1867 ) C1048_=_C2015( C1048 C2015 ) C1048_=_C2050( C1048 C2050 ) C1048_=_C2343( C1048 C2343 ) \nC1048_=_C2345( C1048 C2345 ) C1048_=_C2348( C1048 C2348 ) C1048_=_C2349( C1048 C2349 ) C1048_=_C2350( C1048 C2350 ) C1048_=_C2351( C1048 C2351 ) C1048_=_C2352( C1048 C2352 ) \nC1048_=_C2353( C1048 C2353 ) C1048_=_C2354( C1048 C2354 ) C1048_=_C2355( C1048 C2355 ) C1048_=_C2356( C1048 C2356 ) C1049_=_C1050( C1049 C1050 ) C1049_=_C1051( C1049 C1051 ) \nC1049_=_C1052( C1049 C1052 ) C1049_=_C1053( C1049 C1053 ) C1049_=_C2267( C1049 C2267 ) C1049_=_C2277( C1049 C2277 ) C1049_=_C2306( C1049 C2306 ) C1049_=_C2320( C1049 C2320 ) \nC1049_=_C2334( C1049 C2334 ) C1049_=_C2348( C1049 C2348 ) C1049_=_C2373( C1049 C2373 ) C1049_=_C2394( C1049 C2394 ) C1049_=_C2403( C1049 C2403 ) C1050_=_C1051( C1050 C1051 ) \nC1050_=_C1052( C1050 C1052 ) C1050_=_C1053( C1050 C1053 ) C1050_=_C1324( C1050 C1324 ) C1050_=_C1578( C1050 C1578 ) C1050_=_C1810( C1050 C1810 ) C1050_=_C1889( C1050 C1889 ) \nC1050_=_C1962( C1050 C1962 ) C1050_=_C2018( C1050 C2018 ) C1050_=_C2167( C1050 C2167 ) C1050_=_C2199( C1050 C2199 ) C1050_=_C2229( C1050 C2229 ) C1050_=_C2339( C1050 C2339 ) \nC1050_=_C2352( C1050 C2352 ) C1050_=_C2432( C1050 C2432 ) C1050_=_C2444( C1050 C2444 ) C1051_=_C1052( C1051 C1052 ) C1051_=_C1053( C1051 C1053 ) C1051_=_C2270( C1051 C2270 ) \nC1051_=_C2439( C1051 C2439 ) C1051_=_C2451( C1051 C2451 ) C1052_=_C1053( C1052 C1053 ) C1052_=_C1326( C1052 C1326 ) C1052_=_C1580( C1052 C1580 ) C1052_=_C1812( C1052 C1812 ) \nC1052_=_C2020( C1052 C2020 ) C1052_=_C2152( C1052 C2152 ) C1052_=_C2202( C1052 C2202 ) C1052_=_C2246( C1052 C2246 ) C1052_=_C2327( C1052 C2327 ) C1052_=_C2355( C1052 C2355 ) \nC1052_=_C2379( C1052 C2379 ) C1053_=_C2273( C1053 C2273 ) C1058_=_C1059( C1058 C1059 ) C1058_=_C1060( C1058 C1060 ) C1058_=_C1062( C1058 C1062 ) C1058_=_C1064( C1058 C1064 ) \nC1058_=_C1065( C1058 C1065 ) C1058_=_C1066( C1058 C1066 ) C1058_=_C1067( C1058 C1067 ) C1058_=_C1070( C1058 C1070 ) C1058_=_C1071( C1058 C1071 ) C1058_=_C1072( C1058 C1072 ) \nC1058_=_C1073( C1058 C1073 ) C1058_=_C1074( C1058 C1074 ) C1058_=_C1075( C1058 C1075 ) C1058_=_C1076( C1058 C1076 ) C1058_=_C1077( C1058 C1077 ) C1058_=_C1078( C1058 C1078 ) \nC1058_=_C1079( C1058 C1079 ) C1058_=_C1083( C1058 C1083 ) C1058_=_C1107( C1058 C1107 ) C1058_=_C1130( C1058 C1130 ) C1058_=_C1152( C1058 C1152 ) C1058_=_C1186( C1058 C1186 ) \nC1058_=_C1187( C1058 C1187 ) C1058_=_C1188( C1058 C1188 ) C1059_=_C1060( C1059 C1060 ) C1059_=_C1062( C1059 C1062 ) C1059_=_C1064( C1059 C1064 ) C1059_=_C1065( C1059 C1065 ) \nC1059_=_C1066( C1059 C1066 ) C1059_=_C1067( C1059 C1067 ) C1059_=_C1070( C1059 C1070 ) C1059_=_C1071( C1059 C1071 ) C1059_=_C1072( C1059 C1072 ) C1059_=_C1073( C1059 C1073 ) \nC1059_=_C1074( C1059 C1074 ) C1059_=_C1075( C1059 C1075 ) C1059_=_C1076( C1059 C1076 ) C1059_=_C1077( C1059 C1077 ) C1059_=_C1078( C1059 C1078 ) C1059_=_C1079( C1059 C1079 ) \nC1059_=_C1084( C1059 C1084 ) C1059_=_C1108( C1059 C1108 ) C1059_=_C1131( C1059 C1131 ) C1059_=_C1153( C1059 C1153 ) C1059_=_C1200( C1059 C1200 ) C1059_=_C1204( C1059 C1204 ) \nC1060_=_C1062( C1060 C1062 ) C1060_=_C1064( C1060 C1064 ) C1060_=_C1065( C1060 C1065 ) C1060_=_C1066( C1060 C1066 ) C1060_=_C1067( C1060 C1067 ) C1060_=_C1070( C1060 C1070 ) \nC1060_=_C1071( C1060 C1071 ) C1060_=_C1072( C1060 C1072 ) C1060_=_C1073( C1060 C1073 ) C1060_=_C1074( C1060 C1074 ) C1060_=_C1075( C1060 C1075 ) C1060_=_C1076( C1060 C1076 ) \nC1060_=_C1077( C1060 C1077 ) C1060_=_C1078( C1060 C1078 ) C1060_=_C1079( C1060 C1079 ) C1060_=_C1085( C1060 C1085 ) C1060_=_C1109( C1060 C1109 ) C1060_=_C1132( C1060 C1132 ) \nC1060_=_C1154( C1060 C1154 ) C1060_=_C1220( C1060 C1220 ) C1060_=_C1222( C1060 C1222 ) C1062_=_C1064( C1062 C1064 ) C1062_=_C1065( C1062 C1065 ) C1062_=_C1066( C1062 C1066 ) \nC1062_=_C1067( C1062 C1067 ) C1062_=_C1070( C1062 C1070 ) C1062_=_C1071( C1062 C1071 ) C1062_=_C1072( C1062 C1072 ) C1062_=_C1073( C1062 C1073 ) C1062_=_C1074( C1062 C1074 ) \nC1062_=_C1075( C1062 C1075 ) C1062_=_C1076( C1062 C1076 ) C1062_=_C1077( C1062 C1077 ) C1062_=_C1078( C1062 C1078 ) C1062_=_C1079( C1062 C1079 ) C1062_=_C1086( C1062 C1086 ) \nC1062_=_C1231( C1062 C1231 ) C1062_=_C1255( C1062 C1255 ) C1062_=_C1279( C1062 C1279 ) C1062_=_C1303( C1062 C1303 ) C1062_=_C1328( C1062 C1328 ) C1062_=_C1329( C1062 C1329 ) \nC1062_=_C1335( C1062 C1335 ) C1062_=_C1338( C1062 C1338 ) C1062_=_C1339( C1062 C1339 ) C1062_=_C1341( C1062 C1341 ) C1062_=_C1344( C1062 C1344 ) C1062_=_C1345( C1062 C1345 ) \nC1062_=_C1346( C1062 C1346 ) C1064_=_C1065( C1064 C1065 ) C1064_=_C1066( C1064 C1066 ) C1064_=_C1067( C1064 C1067 ) C1064_=_C1070( C1064 C1070 ) C1064_=_C1071( C1064 C1071 ) \nC1064_=_C1072( C1064 C1072 ) C1064_=_C1073( C1064 C1073 ) C1064_=_C1074( C1064 C1074 ) C1064_=_C1075( C1064 C1075 ) C1064_=_C1076( C1064 C1076 ) C1064_=_C1077( C1064 C1077 ) \nC1064_=_C1078( C1064 C1078 ) C1064_=_C1079( C1064 C1079 ) C1064_=_C1311( C1064 C1311 ) C1064_=_C1536( C1064 C1536 ) C1064_=_C1537( C1064 C1537 ) C1064_=_C1538( C1064 C1538 ) \nC1064_=_C1539( C1064 C1539 ) C1064_=_C1540( C1064 C1540 ) C1064_=_C1541( C1064 C1541 ) C1064_=_C1542( C1064 C1542 ) C1064_=_C1543( C1064 C1543 ) C1064_=_C1544( C1064 C1544 ) \nC1064_=_C1547( C1064 C1547 ) C1064_=_C1550( C1064 C1550 ) C1064_=_C1552( C1064 C1552 ) C1064_=_C1554( C1064 C1554 ) C1064_=_C1555( C1064 C1555 ) C1064_=_C1556( C1064 C1556 ) \nC1064_=_C1557( C1064 C1557 ) C1064_=_C1558( C1064 C1558 ) C1065_=_C1066( C1065 C1066 ) C1065_=_C1067( C1065 C1067 ) C1065_=_C1070( C1065 C1070 ) C1065_=_C1071( C1065 C1071 ) \nC1065_=_C1072( C1065 C1072 ) C1065_=_C1073( C1065 C1073 ) C1065_=_C1074( C1065 C1074 ) C1065_=_C1075( C1065 C1075 ) C1065_=_C1076( C1065 C1076 ) C1065_=_C1077( C1065 C1077 ) \nC1065_=_C1078( C1065 C1078 ) C1065_=_C1079( C1065 C1079 ) C1065_=_C1113( C1065 C1113 ) C1065_=_C1313( C1065 C1313 ) C1065_=_C1359( C1065 C1359 ) C1065_=_C1493( C1065 C1493 ) \nC1065_=_C1515( C1065 C1515 ) C1065_=_C1537( C1065 C1537 ) C1065_=_C1559( C1065 C1559 ) C1065_=_C1589( C1065 C1589 ) C1065_=_C1590( C1065 C1590 ) C1065_=_C1592( C1065 C1592 ) \nC1065_=_C1595( C1065 C1595 ) C1065_=_C1596( C1065 C1596 ) C1065_=_C1597( C1065 C1597 ) C1065_=_C1598( C1065 C1598 ) C1065_=_C1600( C1065 C1600 ) C1066_=_C1067( C1066 C1067 ) \nC1066_=_C1070( C1066 C1070 ) C1066_=_C1071( C1066 C1071 ) C1066_=_C1072( C1066 C1072 ) C1066_=_C1073( C1066 C1073 ) C1066_=_C1074( C1066 C1074 ) C1066_=_C1075( C1066 C1075 ) \nC1066_=_C1076( C1066 C1076 ) C1066_=_C1077( C1066 C1077 ) C1066_=_C1078( C1066 C1078 ) C1066_=_C1079( C1066 C1079 ) C1066_=_C1114( C1066 C1114 ) C1066_=_C1158( C1066 C1158 ) \nC1066_=_C1361( C1066 C1361 ) C1066_=_C1383( C1066 C1383 ) C1066_=_C1495( C1066 C1495 ) C1066_=_C1517( C1066 C1517 ) C1066_=_C1539( C1066 C1539 ) C1066_=_C1561( C1066 C1561 ) \nC1066_=_C1635( C1066 C1635 ) C1066_=_C1639( C1066 C1639 ) C1066_=_C1640( C1066 C1640 ) C1066_=_C1641( C1066 C1641 ) C1066_=_C1642( C1066 C1642 ) C1066_=_C1645( C1066 C1645 ) \nC1067_=_C1070( C1067 C1070 ) C1067_=_C1071( C1067 C1071 ) C1067_=_C1072( C1067 C1072 ) C1067_=_C1073( C1067 C1073 ) C1067_=_C1074( C1067 C1074 ) C1067_=_C1075( C1067 C1075 ) \nC1067_=_C1076( C1067 C1076 ) C1067_=_C1077( C1067 C1077 ) C1067_=_C1078( C1067 C1078 ) C1067_=_C1079( C1067 C1079 ) C1067_=_C1314( C1067 C1314 ) C1067_=_C1752( C1067 C1752 ) \nC1067_=_C1753( C1067 C1753 ) C1067_=_C1754( C1067 C1754 ) C1067_=_C1755( C1067 C1755 ) C1067_=_C1756( C1067 C1756 ) C1067_=_C1757( C1067 C1757 ) C1067_=_C1758( C1067 C1758 ) \nC1067_=_C1759( C1067 C1759 ) C1067_=_C1760( C1067 C1760 ) C1067_=_C1767( C1067 C1767 ) C1067_=_C1769( C1067 C1769 ) C1067_=_C1770( C1067 C1770 ) C1067_=_C1771( C1067 C1771 ) \nC1070_=_C1071( C1070 C1071 ) C1070_=_C1072( C1070 C1072 ) C1070_=_C1073( C1070 C1073 ) C1070_=_C1074( C1070 C1074 ) C1070_=_C1075( C1070 C1075 ) C1070_=_C1076( C1070 C1076 ) \nC1070_=_C1077( C1070 C1077 ) C1070_=_C1078( C1070 C1078 ) C1070_=_C1079( C1070 C1079 ) C1070_=_C1317( C1070 C1317 ) C1070_=_C1948( C1070 C1948 ) C1070_=_C1949( C1070 C1949 ) \nC1070_=_C1950( C1070 C1950 ) C1070_=_C1951( C1070 C1951 ) C1070_=_C1952( C1070 C1952 ) C1070_=_C1953( C1070 C1953 ) C1070_=_C1954( C1070 C1954 ) C1070_=_C1955( C1070 C1955 ) \nC1070_=_C1956( C1070 C1956 ) C1070_=_C1962( C1070 C1962 ) C1070_=_C1963( C1070 C1963 ) C1070_=_C1964( C1070 C1964 ) C1071_=_C1072( C1071 C1072 ) C1071_=_C1073( C1071 C1073 ) \nC1071_=_C1074( C1071 C1074 ) C1071_=_C1075( C1071 C1075 ) C1071_=_C1076( C1071 C1076 ) C1071_=_C1077( C1071 C1077 ) C1071_=_C1078( C1071 C1078 ) C1071_=_C1079( C1071 C1079 ) \nC1071_=_C1164( C1071 C1164 ) C1071_=_C1269( C1071 C1269 ) C1071_=_C1550( C1071 C1550 ) C1071_=_C1803( C1071 C1803 ) C1071_=_C1822( C1071 C1822 ) C1071_=_C1949( C1071 C1949 ) \nC1071_=_C1967( C1071 C1967 ) C1071_=_C1985( C1071 C1985 ) C1071_=_C2003( C1071 C2003 ) C1071_=_C2029( C1071 C2029 ) C1071_=_C2030( C1071 C2030 ) C1071_=_C2031( C1071 C2031 ) \nC1071_=_C2032( C1071 C2032 ) C1071_=_C2035( C1071 C2035 ) C1072_=_C1073( C1072 C1073 ) C1072_=_C1074( C1072 C1074 ) C1072_=_C1075( C1072 C1075 ) C1072_=_C1076( C1072 C1076 ) \nC1072_=_C1077( C1072 C1077 ) C1072_=_C1078( C1072 C1078 ) C1072_=_C1079( C1072 C1079 ) C1072_=_C1165( C1072 C1165 ) C1072_=_C1367( C1072 C1367 ) C1072_=_C1882( C1072 C1882 ) \nC1072_=_C1953( C1072 C1953 ) C1072_=_C1971( C1072 C1971 ) C1072_=_C1989( C1072 C1989 ) C1072_=_C2007( C1072 C2007 ) C1072_=_C2095( C1072 C2095 ) C1072_=_C2096( C1072 C2096 ) \nC1072_=_C2097( C1072 C2097 ) C1072_=_C2099( C1072 C2099 ) C1073_=_C1074( C1073 C1074 ) C1073_=_C1075( C1073 C1075 ) C1073_=_C1076( C1073 C1076 ) C1073_=_C1077( C1073 C1077 ) \nC1073_=_C1078( C1073 C1078 ) C1073_=_C1079( C1073 C1079 ) C1073_=_C1186( C1073 C1186 ) C1073_=_C1345( C1073 C1345 ) C1073_=_C1434( C1073 C1434 ) C1073_=_C1596( C1073 C1596 ) \nC1073_=_C1660( C1073 C1660 ) C1073_=_C1825( C1073 C1825 ) C1073_=_C1864(</w:t>
      </w:r>
    </w:p>
    <w:p>
      <w:pPr>
        <w:pStyle w:val="PreformattedText"/>
        <w:bidi w:val="0"/>
        <w:spacing w:before="0" w:after="0"/>
        <w:jc w:val="left"/>
        <w:rPr/>
      </w:pPr>
      <w:r>
        <w:rPr/>
        <w:t xml:space="preserve"> </w:t>
      </w:r>
      <w:r>
        <w:rPr/>
        <w:t>C1073 C1864 ) C1073_=_C2013( C1073 C2013 ) C1073_=_C2030( C1073 C2030 ) C1073_=_C2047( C1073 C2047 ) \nC1073_=_C2204( C1073 C2204 ) C1073_=_C2206( C1073 C2206 ) C1073_=_C2209( C1073 C2209 ) C1073_=_C2210( C1073 C2210 ) C1073_=_C2212( C1073 C2212 ) C1073_=_C2214( C1073 C2214 ) \nC1073_=_C2215( C1073 C2215 ) C1073_=_C2216( C1073 C2216 ) C1073_=_C2217( C1073 C2217 ) C1073_=_C2218( C1073 C2218 ) C1073_=_C2219( C1073 C2219 ) C1074_=_C1075( C1074 C1075 ) \nC1074_=_C1076( C1074 C1076 ) C1074_=_C1077( C1074 C1077 ) C1074_=_C1078( C1074 C1078 ) C1074_=_C1079( C1074 C1079 ) C1074_=_C1187( C1074 C1187 ) C1074_=_C1370( C1074 C1370 ) \nC1074_=_C1453( C1074 C1453 ) C1074_=_C1641( C1074 C1641 ) C1074_=_C1697( C1074 C1697 ) C1074_=_C1885( C1074 C1885 ) C1074_=_C1916( C1074 C1916 ) C1074_=_C1938( C1074 C1938 ) \nC1074_=_C2097( C1074 C2097 ) C1074_=_C2109( C1074 C2109 ) C1074_=_C2119( C1074 C2119 ) C1074_=_C2223( C1074 C2223 ) C1074_=_C2250( C1074 C2250 ) C1074_=_C2274( C1074 C2274 ) \nC1074_=_C2275( C1074 C2275 ) C1074_=_C2277( C1074 C2277 ) C1074_=_C2278( C1074 C2278 ) C1074_=_C2279( C1074 C2279 ) C1074_=_C2280( C1074 C2280 ) C1074_=_C2281( C1074 C2281 ) \nC1074_=_C2282( C1074 C2282 ) C1074_=_C2283( C1074 C2283 ) C1075_=_C1076( C1075 C1076 ) C1075_=_C1077( C1075 C1077 ) C1075_=_C1078( C1075 C1078 ) C1075_=_C1079( C1075 C1079 ) \nC1075_=_C1508( C1075 C1508 ) C1075_=_C1767( C1075 C1767 ) C1075_=_C1828( C1075 C1828 ) C1075_=_C1886( C1075 C1886 ) C1075_=_C1998( C1075 C1998 ) C1075_=_C2197( C1075 C2197 ) \nC1075_=_C2212( C1075 C2212 ) C1075_=_C2226( C1075 C2226 ) C1075_=_C2301( C1075 C2301 ) C1075_=_C2315( C1075 C2315 ) C1075_=_C2329( C1075 C2329 ) C1075_=_C2343( C1075 C2343 ) \nC1075_=_C2357( C1075 C2357 ) C1075_=_C2359( C1075 C2359 ) C1075_=_C2360( C1075 C2360 ) C1076_=_C1077( C1076 C1077 ) C1076_=_C1078( C1076 C1078 ) C1076_=_C1079( C1076 C1079 ) \nC1076_=_C1373( C1076 C1373 ) C1076_=_C1888( C1076 C1888 ) C1076_=_C2278( C1076 C2278 ) C1076_=_C2307( C1076 C2307 ) C1076_=_C2321( C1076 C2321 ) C1076_=_C2335( C1076 C2335 ) \nC1076_=_C2349( C1076 C2349 ) C1076_=_C2374( C1076 C2374 ) C1076_=_C2395( C1076 C2395 ) C1076_=_C2404( C1076 C2404 ) C1077_=_C1078( C1077 C1078 ) C1077_=_C1079( C1077 C1079 ) \nC1077_=_C1748( C1077 C1748 ) C1077_=_C1831( C1077 C1831 ) C1077_=_C1981( C1077 C1981 ) C1077_=_C2184( C1077 C2184 ) C1077_=_C2215( C1077 C2215 ) C1077_=_C2243( C1077 C2243 ) \nC1077_=_C2353( C1077 C2353 ) C1077_=_C2376( C1077 C2376 ) C1077_=_C2433( C1077 C2433 ) C1077_=_C2445( C1077 C2445 ) C1078_=_C1079( C1078 C1079 ) C1078_=_C1375( C1078 C1375 ) \nC1078_=_C1891( C1078 C1891 ) C1078_=_C2281( C1078 C2281 ) C1078_=_C2440( C1078 C2440 ) C1078_=_C2452( C1078 C2452 ) C1079_=_C1833( C1079 C1833 ) C1079_=_C1964( C1079 C1964 ) \nC1079_=_C2169( C1079 C2169 ) C1079_=_C2218( C1079 C2218 ) C1079_=_C2259( C1079 C2259 ) C1079_=_C2342( C1079 C2342 ) C1083_=_C1084( C1083 C1084 ) C1083_=_C1085( C1083 C1085 ) \nC1083_=_C1086( C1083 C1086 ) C1083_=_C1090( C1083 C1090 ) C1083_=_C1091( C1083 C1091 ) C1083_=_C1092( C1083 C1092 ) C1083_=_C1093( C1083 C1093 ) C1083_=_C1094( C1083 C1094 ) \nC1083_=_C1095( C1083 C1095 ) C1083_=_C1096( C1083 C1096 ) C1083_=_C1097( C1083 C1097 ) C1083_=_C1098( C1083 C1098 ) C1083_=_C1100( C1083 C1100 ) C1083_=_C1101( C1083 C1101 ) \nC1083_=_C1102( C1083 C1102 ) C1083_=_C1103( C1083 C1103 ) C1083_=_C1104( C1083 C1104 ) C1083_=_C1107( C1083 C1107 ) C1083_=_C1130( C1083 C1130 ) C1083_=_C1152( C1083 C1152 ) \nC1083_=_C1186( C1083 C1186 ) C1083_=_C1187( C1083 C1187 ) C1083_=_C1188( C1083 C1188 ) C1084_=_C1085( C1084 C1085 ) C1084_=_C1086( C1084 C1086 ) C1084_=_C1090( C1084 C1090 ) \nC1084_=_C1091( C1084 C1091 ) C1084_=_C1092( C1084 C1092 ) C1084_=_C1093( C1084 C1093 ) C1084_=_C1094( C1084 C1094 ) C1084_=_C1095( C1084 C1095 ) C1084_=_C1096( C1084 C1096 ) \nC1084_=_C1097( C1084 C1097 ) C1084_=_C1098( C1084 C1098 ) C1084_=_C1100( C1084 C1100 ) C1084_=_C1101( C1084 C1101 ) C1084_=_C1102( C1084 C1102 ) C1084_=_C1103( C1084 C1103 ) \nC1084_=_C1104( C1084 C1104 ) C1084_=_C1108( C1084 C1108 ) C1084_=_C1131( C1084 C1131 ) C1084_=_C1153( C1084 C1153 ) C1084_=_C1200( C1084 C1200 ) C1084_=_C1204( C1084 C1204 ) \nC1085_=_C1086( C1085 C1086 ) C1085_=_C1090( C1085 C1090 ) C1085_=_C1091( C1085 C1091 ) C1085_=_C1092( C1085 C1092 ) C1085_=_C1093( C1085 C1093 ) C1085_=_C1094( C1085 C1094 ) \nC1085_=_C1095( C1085 C1095 ) C1085_=_C1096( C1085 C1096 ) C1085_=_C1097( C1085 C1097 ) C1085_=_C1098( C1085 C1098 ) C1085_=_C1100( C1085 C1100 ) C1085_=_C1101( C1085 C1101 ) \nC1085_=_C1102( C1085 C1102 ) C1085_=_C1103( C1085 C1103 ) C1085_=_C1104( C1085 C1104 ) C1085_=_C1109( C1085 C1109 ) C1085_=_C1132( C1085 C1132 ) C1085_=_C1154( C1085 C1154 ) \nC1085_=_C1220( C1085 C1220 ) C1085_=_C1222( C1085 C1222 ) C1086_=_C1090( C1086 C1090 ) C1086_=_C1091( C1086 C1091 ) C1086_=_C1092( C1086 C1092 ) C1086_=_C1093( C1086 C1093 ) \nC1086_=_C1094( C1086 C1094 ) C1086_=_C1095( C1086 C1095 ) C1086_=_C1096( C1086 C1096 ) C1086_=_C1097( C1086 C1097 ) C1086_=_C1098( C1086 C1098 ) C1086_=_C1100( C1086 C1100 ) \nC1086_=_C1101( C1086 C1101 ) C1086_=_C1102( C1086 C1102 ) C1086_=_C1103( C1086 C1103 ) C1086_=_C1104( C1086 C1104 ) C1086_=_C1231( C1086 C1231 ) C1086_=_C1255( C1086 C1255 ) \nC1086_=_C1279( C1086 C1279 ) C1086_=_C1303( C1086 C1303 ) C1086_=_C1328( C1086 C1328 ) C1086_=_C1329( C1086 C1329 ) C1086_=_C1335( C1086 C1335 ) C1086_=_C1338( C1086 C1338 ) \nC1086_=_C1339( C1086 C1339 ) C1086_=_C1341( C1086 C1341 ) C1086_=_C1344( C1086 C1344 ) C1086_=_C1345( C1086 C1345 ) C1086_=_C1346( C1086 C1346 ) C1090_=_C1091( C1090 C1091 ) \nC1090_=_C1092( C1090 C1092 ) C1090_=_C1093( C1090 C1093 ) C1090_=_C1094( C1090 C1094 ) C1090_=_C1095( C1090 C1095 ) C1090_=_C1096( C1090 C1096 ) C1090_=_C1097( C1090 C1097 ) \nC1090_=_C1098( C1090 C1098 ) C1090_=_C1100( C1090 C1100 ) C1090_=_C1101( C1090 C1101 ) C1090_=_C1102( C1090 C1102 ) C1090_=_C1103( C1090 C1103 ) C1090_=_C1104( C1090 C1104 ) \nC1090_=_C1136( C1090 C1136 ) C1090_=_C1360( C1090 C1360 ) C1090_=_C1382( C1090 C1382 ) C1090_=_C1494( C1090 C1494 ) C1090_=_C1516( C1090 C1516 ) C1090_=_C1538( C1090 C1538 ) \nC1090_=_C1560( C1090 C1560 ) C1090_=_C1611( C1090 C1611 ) C1090_=_C1614( C1090 C1614 ) C1090_=_C1617( C1090 C1617 ) C1090_=_C1618( C1090 C1618 ) C1090_=_C1619( C1090 C1619 ) \nC1090_=_C1620( C1090 C1620 ) C1090_=_C1621( C1090 C1621 ) C1090_=_C1623( C1090 C1623 ) C1091_=_C1092( C1091 C1092 ) C1091_=_C1093( C1091 C1093 ) C1091_=_C1094( C1091 C1094 ) \nC1091_=_C1095( C1091 C1095 ) C1091_=_C1096( C1091 C1096 ) C1091_=_C1097( C1091 C1097 ) C1091_=_C1098( C1091 C1098 ) C1091_=_C1100( C1091 C1100 ) C1091_=_C1101( C1091 C1101 ) \nC1091_=_C1102( C1091 C1102 ) C1091_=_C1103( C1091 C1103 ) C1091_=_C1104( C1091 C1104 ) C1091_=_C1137( C1091 C1137 ) C1091_=_C1384( C1091 C1384 ) C1091_=_C1496( C1091 C1496 ) \nC1091_=_C1518( C1091 C1518 ) C1091_=_C1540( C1091 C1540 ) C1091_=_C1562( C1091 C1562 ) C1091_=_C1655( C1091 C1655 ) C1091_=_C1660( C1091 C1660 ) C1091_=_C1661( C1091 C1661 ) \nC1091_=_C1663( C1091 C1663 ) C1091_=_C1664( C1091 C1664 ) C1092_=_C1093( C1092 C1093 ) C1092_=_C1094( C1092 C1094 ) C1092_=_C1095( C1092 C1095 ) C1092_=_C1096( C1092 C1096 ) \nC1092_=_C1097( C1092 C1097 ) C1092_=_C1098( C1092 C1098 ) C1092_=_C1100( C1092 C1100 ) C1092_=_C1101( C1092 C1101 ) C1092_=_C1102( C1092 C1102 ) C1092_=_C1103( C1092 C1103 ) \nC1092_=_C1104( C1092 C1104 ) C1092_=_C1338( C1092 C1338 ) C1092_=_C1567( C1092 C1567 ) C1092_=_C1772( C1092 C1772 ) C1092_=_C1773( C1092 C1773 ) C1092_=_C1774( C1092 C1774 ) \nC1092_=_C1775( C1092 C1775 ) C1092_=_C1776( C1092 C1776 ) C1092_=_C1777( C1092 C1777 ) C1092_=_C1778( C1092 C1778 ) C1092_=_C1779( C1092 C1779 ) C1092_=_C1780( C1092 C1780 ) \nC1092_=_C1783( C1092 C1783 ) C1092_=_C1789( C1092 C1789 ) C1092_=_C1790( C1092 C1790 ) C1092_=_C1791( C1092 C1791 ) C1092_=_C1792( C1092 C1792 ) C1093_=_C1094( C1093 C1094 ) \nC1093_=_C1095( C1093 C1095 ) C1093_=_C1096( C1093 C1096 ) C1093_=_C1097( C1093 C1097 ) C1093_=_C1098( C1093 C1098 ) C1093_=_C1100( C1093 C1100 ) C1093_=_C1101( C1093 C1101 ) \nC1093_=_C1102( C1093 C1102 ) C1093_=_C1103( C1093 C1103 ) C1093_=_C1104( C1093 C1104 ) C1093_=_C1161( C1093 C1161 ) C1093_=_C1316( C1093 C1316 ) C1093_=_C1363( C1093 C1363 ) \nC1093_=_C1734( C1093 C1734 ) C1093_=_C1754( C1093 C1754 ) C1093_=_C1774( C1093 C1774 ) C1093_=_C1794( C1093 C1794 ) C1093_=_C1814( C1093 C1814 ) C1093_=_C1836( C1093 C1836 ) \nC1093_=_C1844( C1093 C1844 ) C1093_=_C1845( C1093 C1845 ) C1093_=_C1846( C1093 C1846 ) C1093_=_C1847( C1093 C1847 ) C1093_=_C1848( C1093 C1848 ) C1093_=_C1849( C1093 C1849 ) \nC1093_=_C1850( C1093 C1850 ) C1094_=_C1095( C1094 C1095 ) C1094_=_C1096( C1094 C1096 ) C1094_=_C1097( C1094 C1097 ) C1094_=_C1098( C1094 C1098 ) C1094_=_C1100( C1094 C1100 ) \nC1094_=_C1101( C1094 C1101 ) C1094_=_C1102( C1094 C1102 ) C1094_=_C1103( C1094 C1103 ) C1094_=_C1104( C1094 C1104 ) C1094_=_C1162( C1094 C1162 ) C1094_=_C1387( C1094 C1387 ) \nC1094_=_C1737( C1094 C1737 ) C1094_=_C1757( C1094 C1757 ) C1094_=_C1777( C1094 C1777 ) C1094_=_C1797( C1094 C1797 ) C1094_=_C1817( C1094 C1817 ) C1094_=_C1876( C1094 C1876 ) \nC1094_=_C1900( C1094 C1900 ) C1094_=_C1901( C1094 C1901 ) C1094_=_C1903( C1094 C1903 ) C1094_=_C1904( C1094 C1904 ) C1095_=_C1096( C1095 C1096 ) C1095_=_C1097( C1095 C1097 ) \nC1095_=_C1098( C1095 C1098 ) C1095_=_C1100( C1095 C1100 ) C1095_=_C1101( C1095 C1101 ) C1095_=_C1102( C1095 C1102 ) C1095_=_C1103( C1095 C1103 ) C1095_=_C1104( C1095 C1104 ) \nC1095_=_C1341( C1095 C1341 ) C1095_=_C1570( C1095 C1570 ) C1095_=_C1966( C1095 C1966 ) C1095_=_C1967( C1095 C1967 ) C1095_=_C1968( C1095 C1968 ) C1095_=_C1969( C1095 C1969 ) \nC1095_=_C1970( C1095 C1970 ) C1095_=_C1971( C1095 C1971 ) C1095_=_C1972( C1095 C1972 ) C1095_=_C1973( C1095 C1973 ) C1095_=_C1974( C1095 C1974 ) C1095_=_C1981( C1095 C1981 ) \nC1095_=_C1982( C1095 C1982 ) C1095_=_C1983( C1095 C1983 ) C1096_=_C1097( C1096 C1097 ) C1096_=_C1098( C1096 C1098 ) C1096_=_C1100(</w:t>
      </w:r>
    </w:p>
    <w:p>
      <w:pPr>
        <w:pStyle w:val="PreformattedText"/>
        <w:bidi w:val="0"/>
        <w:spacing w:before="0" w:after="0"/>
        <w:jc w:val="left"/>
        <w:rPr/>
      </w:pPr>
      <w:r>
        <w:rPr/>
        <w:t xml:space="preserve"> </w:t>
      </w:r>
      <w:r>
        <w:rPr/>
        <w:t>C1096 C1100 ) C1096_=_C1101( C1096 C1101 ) \nC1096_=_C1102( C1096 C1102 ) C1096_=_C1103( C1096 C1103 ) C1096_=_C1104( C1096 C1104 ) C1096_=_C1294( C1096 C1294 ) C1096_=_C1366( C1096 C1366 ) C1096_=_C1572( C1096 C1572 ) \nC1096_=_C1823( C1096 C1823 ) C1096_=_C1950( C1096 C1950 ) C1096_=_C1968( C1096 C1968 ) C1096_=_C1986( C1096 C1986 ) C1096_=_C2004( C1096 C2004 ) C1096_=_C2047( C1096 C2047 ) \nC1096_=_C2048( C1096 C2048 ) C1096_=_C2049( C1096 C2049 ) C1096_=_C2050( C1096 C2050 ) C1096_=_C2051( C1096 C2051 ) C1096_=_C2052( C1096 C2052 ) C1097_=_C1098( C1097 C1098 ) \nC1097_=_C1100( C1097 C1100 ) C1097_=_C1101( C1097 C1101 ) C1097_=_C1102( C1097 C1102 ) C1097_=_C1103( C1097 C1103 ) C1097_=_C1104( C1097 C1104 ) C1097_=_C1390( C1097 C1390 ) \nC1097_=_C1954( C1097 C1954 ) C1097_=_C1972( C1097 C1972 ) C1097_=_C1990( C1097 C1990 ) C1097_=_C2008( C1097 C2008 ) C1097_=_C2108( C1097 C2108 ) C1097_=_C2109( C1097 C2109 ) \nC1097_=_C2111( C1097 C2111 ) C1098_=_C1100( C1098 C1100 ) C1098_=_C1101( C1098 C1101 ) C1098_=_C1102( C1098 C1102 ) C1098_=_C1103( C1098 C1103 ) C1098_=_C1104( C1098 C1104 ) \nC1098_=_C1344( C1098 C1344 ) C1098_=_C1573( C1098 C1573 ) C1098_=_C2140( C1098 C2140 ) C1098_=_C2142( C1098 C2142 ) C1098_=_C2145( C1098 C2145 ) C1098_=_C2146( C1098 C2146 ) \nC1098_=_C2150( C1098 C2150 ) C1098_=_C2151( C1098 C2151 ) C1098_=_C2152( C1098 C2152 ) C1100_=_C1101( C1100 C1101 ) C1100_=_C1102( C1100 C1102 ) C1100_=_C1103( C1100 C1103 ) \nC1100_=_C1104( C1100 C1104 ) C1100_=_C1393( C1100 C1393 ) C1100_=_C2145( C1100 C2145 ) C1100_=_C2161( C1100 C2161 ) C1100_=_C2177( C1100 C2177 ) C1100_=_C2193( C1100 C2193 ) \nC1100_=_C2209( C1100 C2209 ) C1100_=_C2224( C1100 C2224 ) C1100_=_C2238( C1100 C2238 ) C1100_=_C2251( C1100 C2251 ) C1100_=_C2263( C1100 C2263 ) C1100_=_C2274( C1100 C2274 ) \nC1101_=_C1102( C1101 C1102 ) C1101_=_C1103( C1101 C1103 ) C1101_=_C1104( C1101 C1104 ) C1101_=_C1222( C1101 C1222 ) C1101_=_C1372( C1101 C1372 ) C1101_=_C1470( C1101 C1470 ) \nC1101_=_C1621( C1101 C1621 ) C1101_=_C1698( C1101 C1698 ) C1101_=_C1848( C1101 C1848 ) C1101_=_C1903( C1101 C1903 ) C1101_=_C2016( C1101 C2016 ) C1101_=_C2051( C1101 C2051 ) \nC1101_=_C2083( C1101 C2083 ) C1101_=_C2227( C1101 C2227 ) C1101_=_C2357( C1101 C2357 ) C1101_=_C2370( C1101 C2370 ) C1101_=_C2373( C1101 C2373 ) C1101_=_C2374( C1101 C2374 ) \nC1101_=_C2375( C1101 C2375 ) C1101_=_C2376( C1101 C2376 ) C1101_=_C2377( C1101 C2377 ) C1101_=_C2378( C1101 C2378 ) C1101_=_C2379( C1101 C2379 ) C1101_=_C2380( C1101 C2380 ) \nC1101_=_C2381( C1101 C2381 ) C1102_=_C1103( C1102 C1103 ) C1102_=_C1104( C1102 C1104 ) C1102_=_C1396( C1102 C1396 ) C1102_=_C2308( C1102 C2308 ) C1102_=_C2322( C1102 C2322 ) \nC1102_=_C2336( C1102 C2336 ) C1102_=_C2350( C1102 C2350 ) C1102_=_C2375( C1102 C2375 ) C1102_=_C2396( C1102 C2396 ) C1102_=_C2405( C1102 C2405 ) C1103_=_C1104( C1103 C1104 ) \nC1103_=_C1374( C1103 C1374 ) C1103_=_C1510( C1103 C1510 ) C1103_=_C1769( C1103 C1769 ) C1103_=_C2000( C1103 C2000 ) C1103_=_C2200( C1103 C2200 ) C1103_=_C2230( C1103 C2230 ) \nC1103_=_C2256( C1103 C2256 ) C1103_=_C2377( C1103 C2377 ) C1103_=_C2434( C1103 C2434 ) C1103_=_C2446( C1103 C2446 ) C1104_=_C1376( C1104 C1376 ) C1104_=_C1750( C1104 C1750 ) \nC1104_=_C1983( C1104 C1983 ) C1104_=_C2186( C1104 C2186 ) C1104_=_C2233( C1104 C2233 ) C1104_=_C2271( C1104 C2271 ) C1104_=_C2356( C1104 C2356 ) C1104_=_C2380( C1104 C2380 ) \nC1104_=_C2400( C1104 C2400 ) C1107_=_C1108( C1107 C1108 ) C1107_=_C1109( C1107 C1109 ) C1107_=_C1112( C1107 C1112 ) C1107_=_C1113( C1107 C1113 ) C1107_=_C1114( C1107 C1114 ) \nC1107_=_C1115( C1107 C1115 ) C1107_=_C1117( C1107 C1117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1130( C1107 C1130 ) C1107_=_C1152( C1107 C1152 ) C1107_=_C1186( C1107 C1186 ) C1107_=_C1187( C1107 C1187 ) C1107_=_C1188( C1107 C1188 ) \nC1108_=_C1109( C1108 C1109 ) C1108_=_C1112( C1108 C1112 ) C1108_=_C1113( C1108 C1113 ) C1108_=_C1114( C1108 C1114 ) C1108_=_C1115( C1108 C1115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31( C1108 C1131 ) \nC1108_=_C1153( C1108 C1153 ) C1108_=_C1200( C1108 C1200 ) C1108_=_C1204( C1108 C1204 ) C1109_=_C1112( C1109 C1112 ) C1109_=_C1113( C1109 C1113 ) C1109_=_C1114( C1109 C1114 ) \nC1109_=_C1115( C1109 C1115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32( C1109 C1132 ) C1109_=_C1154( C1109 C1154 ) C1109_=_C1220( C1109 C1220 ) C1109_=_C1222( C1109 C1222 ) C1112_=_C1113( C1112 C1113 ) \nC1112_=_C1114( C1112 C1114 ) C1112_=_C1115( C1112 C1115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34( C1112 C1134 ) C1112_=_C1155( C1112 C1155 ) C1112_=_C1234( C1112 C1234 ) C1112_=_C1258( C1112 C1258 ) \nC1112_=_C1282( C1112 C1282 ) C1112_=_C1306( C1112 C1306 ) C1112_=_C1354( C1112 C1354 ) C1112_=_C1377( C1112 C1377 ) C1112_=_C1408( C1112 C1408 ) C1112_=_C1413( C1112 C1413 ) \nC1112_=_C1414( C1112 C1414 ) C1112_=_C1416( C1112 C1416 ) C1112_=_C1417( C1112 C1417 ) C1112_=_C1418( C1112 C1418 ) C1113_=_C1114( C1113 C1114 ) C1113_=_C1115( C1113 C1115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1313( C1113 C1313 ) C1113_=_C1359( C1113 C1359 ) C1113_=_C1493( C1113 C1493 ) C1113_=_C1515( C1113 C1515 ) C1113_=_C1537( C1113 C1537 ) C1113_=_C1559( C1113 C1559 ) \nC1113_=_C1589( C1113 C1589 ) C1113_=_C1590( C1113 C1590 ) C1113_=_C1592( C1113 C1592 ) C1113_=_C1595( C1113 C1595 ) C1113_=_C1596( C1113 C1596 ) C1113_=_C1597( C1113 C1597 ) \nC1113_=_C1598( C1113 C1598 ) C1113_=_C1600( C1113 C1600 ) C1114_=_C1115( C1114 C1115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58( C1114 C1158 ) C1114_=_C1361( C1114 C1361 ) C1114_=_C1383( C1114 C1383 ) \nC1114_=_C1495( C1114 C1495 ) C1114_=_C1517( C1114 C1517 ) C1114_=_C1539( C1114 C1539 ) C1114_=_C1561( C1114 C1561 ) C1114_=_C1635( C1114 C1635 ) C1114_=_C1639( C1114 C1639 ) \nC1114_=_C1640( C1114 C1640 ) C1114_=_C1641( C1114 C1641 ) C1114_=_C1642( C1114 C1642 ) C1114_=_C1645( C1114 C1645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59( C1115 C1159 ) C1115_=_C1497( C1115 C1497 ) \nC1115_=_C1519( C1115 C1519 ) C1115_=_C1541( C1115 C1541 ) C1115_=_C1563( C1115 C1563 ) C1115_=_C1673( C1115 C1673 ) C1115_=_C1679( C1115 C1679 ) C1115_=_C1680( C1115 C1680 ) \nC1115_=_C1683( C1115 C1683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386( C1117 C1386 ) C1117_=_C1735( C1117 C1735 ) C1117_=_C1755( C1117 C1755 ) C1117_=_C1775( C1117 C1775 ) C1117_=_C1795( C1117 C1795 ) C1117_=_C1815( C1117 C1815 ) \nC1117_=_C1856( C1117 C1856 ) C1117_=_C1864( C1117 C1864 ) C1117_=_C1865( C1117 C1865 ) C1117_=_C1866( C1117 C1866 ) C1117_=_C1867( C1117 C1867 ) C1118_=_C1119( C1118 C1119 ) \nC1118_=_C1120( C1118 C1120 ) C1118_=_C1121( C1118 C1121 ) C1118_=_C1122( C1118 C1122 ) C1118_=_C1123( C1118 C1123 ) C1118_=_C1124( C1118 C1124 ) C1118_=_C1125( C1118 C1125 ) \nC1118_=_C1126( C1118 C1126 ) C1118_=_C1127( C1118 C1127 ) C1118_=_C1128( C1118 C1128 ) C1118_=_C1738( C1118 C1738 ) C1118_=_C1758( C1118 C1758 ) C1118_=_C1778( C1118 C1778 ) \nC1118_=_C1798( C1118 C1798 ) C1118_=_C1818( C1118 C1818 ) C1118_=_C1877( C1118 C1877 ) C1118_=_C1915( C1118 C1915 ) C1118_=_C1916( C1118 C1916 ) C1119_=_C1120( C1119 C1120 ) \nC1119_=_C1121( C1119 C1121 ) C1119_=_C1122( C1119 C1122 ) C1119_=_C1123( C1119 C1123 ) C1119_=_C1124( C1119 C1124 ) C1119_=_C1125( C1119 C1125 ) C1119_=_C1126( C1119 C1126 ) \nC1119_=_C1127( C1119 C1127 ) C1119_=_C1128( C1119 C1128 ) C1119_=_C1365( C1119 C1365 ) C1119_=_C1592( C1119 C1592 ) C1119_=_C1801( C1119 C1801 ) C1119_=_C1984( C1119 C1984 ) \nC1119_=_C1985(</w:t>
      </w:r>
    </w:p>
    <w:p>
      <w:pPr>
        <w:pStyle w:val="PreformattedText"/>
        <w:bidi w:val="0"/>
        <w:spacing w:before="0" w:after="0"/>
        <w:jc w:val="left"/>
        <w:rPr/>
      </w:pPr>
      <w:r>
        <w:rPr/>
        <w:t xml:space="preserve"> </w:t>
      </w:r>
      <w:r>
        <w:rPr/>
        <w:t>C1119 C1985 ) C1119_=_C1986( C1119 C1986 ) C1119_=_C1987( C1119 C1987 ) C1119_=_C1988( C1119 C1988 ) C1119_=_C1989( C1119 C1989 ) C1119_=_C1990( C1119 C1990 ) \nC1119_=_C1991( C1119 C1991 ) C1119_=_C1992( C1119 C1992 ) C1119_=_C1998( C1119 C1998 ) C1119_=_C1999( C1119 C1999 ) C1119_=_C2000( C1119 C2000 ) C1119_=_C2001( C1119 C2001 ) \nC1119_=_C2002( C1119 C2002 ) C1120_=_C1121( C1120 C1121 ) C1120_=_C1122( C1120 C1122 ) C1120_=_C1123( C1120 C1123 ) C1120_=_C1124( C1120 C1124 ) C1120_=_C1125( C1120 C1125 ) \nC1120_=_C1126( C1120 C1126 ) C1120_=_C1127( C1120 C1127 ) C1120_=_C1128( C1120 C1128 ) C1120_=_C1319( C1120 C1319 ) C1120_=_C1389( C1120 C1389 ) C1120_=_C1880( C1120 C1880 ) \nC1120_=_C1951( C1120 C1951 ) C1120_=_C1969( C1120 C1969 ) C1120_=_C1987( C1120 C1987 ) C1120_=_C2005( C1120 C2005 ) C1120_=_C2064( C1120 C2064 ) C1120_=_C2065( C1120 C2065 ) \nC1120_=_C2066( C1120 C2066 ) C1120_=_C2069( C1120 C2069 ) C1121_=_C1122( C1121 C1122 ) C1121_=_C1123( C1121 C1123 ) C1121_=_C1124( C1121 C1124 ) C1121_=_C1125( C1121 C1125 ) \nC1121_=_C1126( C1121 C1126 ) C1121_=_C1127( C1121 C1127 ) C1121_=_C1128( C1121 C1128 ) C1121_=_C1955( C1121 C1955 ) C1121_=_C1973( C1121 C1973 ) C1121_=_C1991( C1121 C1991 ) \nC1121_=_C2009( C1121 C2009 ) C1121_=_C2119( C1121 C2119 ) C1121_=_C2122( C1121 C2122 ) C1122_=_C1123( C1122 C1123 ) C1122_=_C1124( C1122 C1124 ) C1122_=_C1125( C1122 C1125 ) \nC1122_=_C1126( C1122 C1126 ) C1122_=_C1127( C1122 C1127 ) C1122_=_C1128( C1122 C1128 ) C1122_=_C1368( C1122 C1368 ) C1122_=_C1595( C1122 C1595 ) C1122_=_C1804( C1122 C1804 ) \nC1122_=_C2156( C1122 C2156 ) C1122_=_C2158( C1122 C2158 ) C1122_=_C2161( C1122 C2161 ) C1122_=_C2162( C1122 C2162 ) C1122_=_C2167( C1122 C2167 ) C1122_=_C2168( C1122 C2168 ) \nC1122_=_C2169( C1122 C2169 ) C1123_=_C1124( C1123 C1124 ) C1123_=_C1125( C1123 C1125 ) C1123_=_C1126( C1123 C1126 ) C1123_=_C1127( C1123 C1127 ) C1123_=_C1128( C1123 C1128 ) \nC1123_=_C1220( C1123 C1220 ) C1123_=_C1392( C1123 C1392 ) C1123_=_C1468( C1123 C1468 ) C1123_=_C1575( C1123 C1575 ) C1123_=_C1640( C1123 C1640 ) C1123_=_C1696( C1123 C1696 ) \nC1123_=_C1826( C1123 C1826 ) C1123_=_C1865( C1123 C1865 ) C1123_=_C1900( C1123 C1900 ) C1123_=_C2049( C1123 C2049 ) C1123_=_C2065( C1123 C2065 ) C1123_=_C2080( C1123 C2080 ) \nC1123_=_C2220( C1123 C2220 ) C1123_=_C2235( C1123 C2235 ) C1123_=_C2238( C1123 C2238 ) C1123_=_C2239( C1123 C2239 ) C1123_=_C2241( C1123 C2241 ) C1123_=_C2243( C1123 C2243 ) \nC1123_=_C2244( C1123 C2244 ) C1123_=_C2245( C1123 C2245 ) C1123_=_C2246( C1123 C2246 ) C1123_=_C2247( C1123 C2247 ) C1123_=_C2248( C1123 C2248 ) C1124_=_C1125( C1124 C1125 ) \nC1124_=_C1126( C1124 C1126 ) C1124_=_C1127( C1124 C1127 ) C1124_=_C1128( C1124 C1128 ) C1124_=_C2146( C1124 C2146 ) C1124_=_C2162( C1124 C2162 ) C1124_=_C2178( C1124 C2178 ) \nC1124_=_C2194( C1124 C2194 ) C1124_=_C2210( C1124 C2210 ) C1124_=_C2225( C1124 C2225 ) C1124_=_C2239( C1124 C2239 ) C1124_=_C2252( C1124 C2252 ) C1124_=_C2264( C1124 C2264 ) \nC1124_=_C2275( C1124 C2275 ) C1125_=_C1126( C1125 C1126 ) C1125_=_C1127( C1125 C1127 ) C1125_=_C1128( C1125 C1128 ) C1125_=_C1371( C1125 C1371 ) C1125_=_C1598( C1125 C1598 ) \nC1125_=_C1807( C1125 C1807 ) C1125_=_C2301( C1125 C2301 ) C1125_=_C2303( C1125 C2303 ) C1125_=_C2306( C1125 C2306 ) C1125_=_C2307( C1125 C2307 ) C1125_=_C2308( C1125 C2308 ) \nC1125_=_C2311( C1125 C2311 ) C1125_=_C2312( C1125 C2312 ) C1126_=_C1127( C1126 C1127 ) C1126_=_C1128( C1126 C1128 ) C1126_=_C1273( C1126 C1273 ) C1126_=_C1395( C1126 C1395 ) \nC1126_=_C1554( C1126 C1554 ) C1126_=_C1809( C1126 C1809 ) C1126_=_C2228( C1126 C2228 ) C1126_=_C2241( C1126 C2241 ) C1126_=_C2253( C1126 C2253 ) C1126_=_C2303( C1126 C2303 ) \nC1126_=_C2317( C1126 C2317 ) C1126_=_C2331( C1126 C2331 ) C1126_=_C2345( C1126 C2345 ) C1126_=_C2370( C1126 C2370 ) C1126_=_C2382( C1126 C2382 ) C1126_=_C2383( C1126 C2383 ) \nC1127_=_C1128( C1127 C1128 ) C1127_=_C1250( C1127 C1250 ) C1127_=_C1398( C1127 C1398 ) C1127_=_C1533( C1127 C1533 ) C1127_=_C1790( C1127 C1790 ) C1127_=_C2019( C1127 C2019 ) \nC1127_=_C2216( C1127 C2216 ) C1127_=_C2244( C1127 C2244 ) C1127_=_C2268( C1127 C2268 ) C1127_=_C2378( C1127 C2378 ) C1127_=_C2397( C1127 C2397 ) C1127_=_C2435( C1127 C2435 ) \nC1127_=_C2447( C1127 C2447 ) C1128_=_C1399( C1128 C1399 ) C1128_=_C1512( C1128 C1512 ) C1128_=_C1771( C1128 C1771 ) C1128_=_C2002( C1128 C2002 ) C1128_=_C2203( C1128 C2203 ) \nC1128_=_C2247( C1128 C2247 ) C1128_=_C2282( C1128 C2282 ) C1128_=_C2409( C1128 C2409 ) C1130_=_C1131( C1130 C1131 ) C1130_=_C1132( C1130 C1132 ) C1130_=_C1134( C1130 C1134 ) \nC1130_=_C1135( C1130 C1135 ) C1130_=_C1136( C1130 C1136 ) C1130_=_C1137( C1130 C1137 ) C1130_=_C1138( C1130 C1138 ) C1130_=_C1141( C1130 C1141 ) C1130_=_C1143( C1130 C1143 ) \nC1130_=_C1144( C1130 C1144 ) C1130_=_C1145( C1130 C1145 ) C1130_=_C1147( C1130 C1147 ) C1130_=_C1148( C1130 C1148 ) C1130_=_C1149( C1130 C1149 ) C1130_=_C1150( C1130 C1150 ) \nC1130_=_C1151( C1130 C1151 ) C1130_=_C1152( C1130 C1152 ) C1130_=_C1186( C1130 C1186 ) C1130_=_C1187( C1130 C1187 ) C1130_=_C1188( C1130 C1188 ) C1131_=_C1132( C1131 C1132 ) \nC1131_=_C1134( C1131 C1134 ) C1131_=_C1135( C1131 C1135 ) C1131_=_C1136( C1131 C1136 ) C1131_=_C1137( C1131 C1137 ) C1131_=_C1138( C1131 C1138 ) C1131_=_C1141( C1131 C1141 ) \nC1131_=_C1143( C1131 C1143 ) C1131_=_C1144( C1131 C1144 ) C1131_=_C1145( C1131 C1145 ) C1131_=_C1147( C1131 C1147 ) C1131_=_C1148( C1131 C1148 ) C1131_=_C1149( C1131 C1149 ) \nC1131_=_C1150( C1131 C1150 ) C1131_=_C1151( C1131 C1151 ) C1131_=_C1153( C1131 C1153 ) C1131_=_C1200( C1131 C1200 ) C1131_=_C1204( C1131 C1204 ) C1132_=_C1134( C1132 C1134 ) \nC1132_=_C1135( C1132 C1135 ) C1132_=_C1136( C1132 C1136 ) C1132_=_C1137( C1132 C1137 ) C1132_=_C1138( C1132 C1138 ) C1132_=_C1141( C1132 C1141 ) C1132_=_C1143( C1132 C1143 ) \nC1132_=_C1144( C1132 C1144 ) C1132_=_C1145( C1132 C1145 ) C1132_=_C1147( C1132 C1147 ) C1132_=_C1148( C1132 C1148 ) C1132_=_C1149( C1132 C1149 ) C1132_=_C1150( C1132 C1150 ) \nC1132_=_C1151( C1132 C1151 ) C1132_=_C1154( C1132 C1154 ) C1132_=_C1220( C1132 C1220 ) C1132_=_C1222( C1132 C1222 ) C1134_=_C1135( C1134 C1135 ) C1134_=_C1136( C1134 C1136 ) \nC1134_=_C1137( C1134 C1137 ) C1134_=_C1138( C1134 C1138 ) C1134_=_C1141( C1134 C1141 ) C1134_=_C1143( C1134 C1143 ) C1134_=_C1144( C1134 C1144 ) C1134_=_C1145( C1134 C1145 ) \nC1134_=_C1147( C1134 C1147 ) C1134_=_C1148( C1134 C1148 ) C1134_=_C1149( C1134 C1149 ) C1134_=_C1150( C1134 C1150 ) C1134_=_C1151( C1134 C1151 ) C1134_=_C1155( C1134 C1155 ) \nC1134_=_C1234( C1134 C1234 ) C1134_=_C1258( C1134 C1258 ) C1134_=_C1282( C1134 C1282 ) C1134_=_C1306( C1134 C1306 ) C1134_=_C1354( C1134 C1354 ) C1134_=_C1377( C1134 C1377 ) \nC1134_=_C1408( C1134 C1408 ) C1134_=_C1413( C1134 C1413 ) C1134_=_C1414( C1134 C1414 ) C1134_=_C1416( C1134 C1416 ) C1134_=_C1417( C1134 C1417 ) C1134_=_C1418( C1134 C1418 ) \nC1135_=_C1136( C1135 C1136 ) C1135_=_C1137( C1135 C1137 ) C1135_=_C1138( C1135 C1138 ) C1135_=_C1141( C1135 C1141 ) C1135_=_C1143( C1135 C1143 ) C1135_=_C1144( C1135 C1144 ) \nC1135_=_C1145( C1135 C1145 ) C1135_=_C1147( C1135 C1147 ) C1135_=_C1148( C1135 C1148 ) C1135_=_C1149( C1135 C1149 ) C1135_=_C1150( C1135 C1150 ) C1135_=_C1151( C1135 C1151 ) \nC1135_=_C1156( C1135 C1156 ) C1135_=_C1235( C1135 C1235 ) C1135_=_C1259( C1135 C1259 ) C1135_=_C1283( C1135 C1283 ) C1135_=_C1307( C1135 C1307 ) C1135_=_C1355( C1135 C1355 ) \nC1135_=_C1378( C1135 C1378 ) C1135_=_C1434( C1135 C1434 ) C1135_=_C1435( C1135 C1435 ) C1135_=_C1436( C1135 C1436 ) C1135_=_C1437( C1135 C1437 ) C1136_=_C1137( C1136 C1137 ) \nC1136_=_C1138( C1136 C1138 ) C1136_=_C1141( C1136 C1141 ) C1136_=_C1143( C1136 C1143 ) C1136_=_C1144( C1136 C1144 ) C1136_=_C1145( C1136 C1145 ) C1136_=_C1147( C1136 C1147 ) \nC1136_=_C1148( C1136 C1148 ) C1136_=_C1149( C1136 C1149 ) C1136_=_C1150( C1136 C1150 ) C1136_=_C1151( C1136 C1151 ) C1136_=_C1360( C1136 C1360 ) C1136_=_C1382( C1136 C1382 ) \nC1136_=_C1494( C1136 C1494 ) C1136_=_C1516( C1136 C1516 ) C1136_=_C1538( C1136 C1538 ) C1136_=_C1560( C1136 C1560 ) C1136_=_C1611( C1136 C1611 ) C1136_=_C1614( C1136 C1614 ) \nC1136_=_C1617( C1136 C1617 ) C1136_=_C1618( C1136 C1618 ) C1136_=_C1619( C1136 C1619 ) C1136_=_C1620( C1136 C1620 ) C1136_=_C1621( C1136 C1621 ) C1136_=_C1623( C1136 C1623 ) \nC1137_=_C1138( C1137 C1138 ) C1137_=_C1141( C1137 C1141 ) C1137_=_C1143( C1137 C1143 ) C1137_=_C1144( C1137 C1144 ) C1137_=_C1145( C1137 C1145 ) C1137_=_C1147( C1137 C1147 ) \nC1137_=_C1148( C1137 C1148 ) C1137_=_C1149( C1137 C1149 ) C1137_=_C1150( C1137 C1150 ) C1137_=_C1151( C1137 C1151 ) C1137_=_C1384( C1137 C1384 ) C1137_=_C1496( C1137 C1496 ) \nC1137_=_C1518( C1137 C1518 ) C1137_=_C1540( C1137 C1540 ) C1137_=_C1562( C1137 C1562 ) C1137_=_C1655( C1137 C1655 ) C1137_=_C1660( C1137 C1660 ) C1137_=_C1661( C1137 C1661 ) \nC1137_=_C1663( C1137 C1663 ) C1137_=_C1664( C1137 C1664 ) C1138_=_C1141( C1138 C1141 ) C1138_=_C1143( C1138 C1143 ) C1138_=_C1144( C1138 C1144 ) C1138_=_C1145( C1138 C1145 ) \nC1138_=_C1147( C1138 C1147 ) C1138_=_C1148( C1138 C1148 ) C1138_=_C1149( C1138 C1149 ) C1138_=_C1150( C1138 C1150 ) C1138_=_C1151( C1138 C1151 ) C1138_=_C1498( C1138 C1498 ) \nC1138_=_C1520( C1138 C1520 ) C1138_=_C1542( C1138 C1542 ) C1138_=_C1564( C1138 C1564 ) C1138_=_C1696( C1138 C1696 ) C1138_=_C1697( C1138 C1697 ) C1138_=_C1698( C1138 C1698 ) \nC1141_=_C1143( C1141 C1143 ) C1141_=_C1144( C1141 C1144 ) C1141_=_C1145( C1141 C1145 ) C1141_=_C1147( C1141 C1147 ) C1141_=_C1148( C1141 C1148 ) C1141_=_C1149( C1141 C1149 ) \nC1141_=_C1150( C1141 C1150 ) C1141_=_C1151( C1141 C1151 ) C1141_=_C1739( C1141 C1739 ) C1141_=_C1759( C1141 C1759 ) C1141_=_C1779( C1141 C1779 ) C1141_=_C1799( C1141 C1799 ) \nC1141_=_C1819( C1141 C1819 ) C1141_=_C1878( C1141 C1878 ) C1141_=_C1928( C1141 C1928 ) C1141_=_C1930( C1141 C1930 ) C1143_=_C1144( C1143 C1144 ) C1143_=_C1145( C1143 C1145 ) \nC1143_=_C1147( C1143 C1147 ) C1143_=_C1148( C1143 C1148 ) C1143_=_C1149(</w:t>
      </w:r>
    </w:p>
    <w:p>
      <w:pPr>
        <w:pStyle w:val="PreformattedText"/>
        <w:bidi w:val="0"/>
        <w:spacing w:before="0" w:after="0"/>
        <w:jc w:val="left"/>
        <w:rPr/>
      </w:pPr>
      <w:r>
        <w:rPr/>
        <w:t xml:space="preserve"> </w:t>
      </w:r>
      <w:r>
        <w:rPr/>
        <w:t>C1143 C1149 ) C1143_=_C1150( C1143 C1150 ) C1143_=_C1151( C1143 C1151 ) C1143_=_C1881( C1143 C1881 ) \nC1143_=_C1952( C1143 C1952 ) C1143_=_C1970( C1143 C1970 ) C1143_=_C1988( C1143 C1988 ) C1143_=_C2006( C1143 C2006 ) C1143_=_C2080( C1143 C2080 ) C1143_=_C2081( C1143 C2081 ) \nC1143_=_C2082( C1143 C2082 ) C1143_=_C2083( C1143 C2083 ) C1143_=_C2084( C1143 C2084 ) C1144_=_C1145( C1144 C1145 ) C1144_=_C1147( C1144 C1147 ) C1144_=_C1148( C1144 C1148 ) \nC1144_=_C1149( C1144 C1149 ) C1144_=_C1150( C1144 C1150 ) C1144_=_C1151( C1144 C1151 ) C1144_=_C1956( C1144 C1956 ) C1144_=_C1974( C1144 C1974 ) C1144_=_C1992( C1144 C1992 ) \nC1144_=_C2010( C1144 C2010 ) C1145_=_C1147( C1145 C1147 ) C1145_=_C1148( C1145 C1148 ) C1145_=_C1149( C1145 C1149 ) C1145_=_C1150( C1145 C1150 ) C1145_=_C1151( C1145 C1151 ) \nC1145_=_C1391( C1145 C1391 ) C1145_=_C1617( C1145 C1617 ) C1145_=_C1824( C1145 C1824 ) C1145_=_C2011( C1145 C2011 ) C1145_=_C2172( C1145 C2172 ) C1145_=_C2174( C1145 C2174 ) \nC1145_=_C2177( C1145 C2177 ) C1145_=_C2178( C1145 C2178 ) C1145_=_C2183( C1145 C2183 ) C1145_=_C2184( C1145 C2184 ) C1145_=_C2185( C1145 C2185 ) C1145_=_C2186( C1145 C2186 ) \nC1147_=_C1148( C1147 C1148 ) C1147_=_C1149( C1147 C1149 ) C1147_=_C1150( C1147 C1150 ) C1147_=_C1151( C1147 C1151 ) C1147_=_C1394( C1147 C1394 ) C1147_=_C1620( C1147 C1620 ) \nC1147_=_C1827( C1147 C1827 ) C1147_=_C2014( C1147 C2014 ) C1147_=_C2315( C1147 C2315 ) C1147_=_C2317( C1147 C2317 ) C1147_=_C2320( C1147 C2320 ) C1147_=_C2321( C1147 C2321 ) \nC1147_=_C2322( C1147 C2322 ) C1147_=_C2325( C1147 C2325 ) C1147_=_C2326( C1147 C2326 ) C1147_=_C2327( C1147 C2327 ) C1148_=_C1149( C1148 C1149 ) C1148_=_C1150( C1148 C1150 ) \nC1148_=_C1151( C1148 C1151 ) C1148_=_C1417( C1148 C1417 ) C1148_=_C1577( C1148 C1577 ) C1148_=_C1664( C1148 C1664 ) C1148_=_C1724( C1148 C1724 ) C1148_=_C1829( C1148 C1829 ) \nC1148_=_C1887( C1148 C1887 ) C1148_=_C1930( C1148 C1930 ) C1148_=_C2052( C1148 C2052 ) C1148_=_C2084( C1148 C2084 ) C1148_=_C2111( C1148 C2111 ) C1148_=_C2254( C1148 C2254 ) \nC1148_=_C2359( C1148 C2359 ) C1148_=_C2382( C1148 C2382 ) C1148_=_C2394( C1148 C2394 ) C1148_=_C2395( C1148 C2395 ) C1148_=_C2396( C1148 C2396 ) C1148_=_C2397( C1148 C2397 ) \nC1148_=_C2398( C1148 C2398 ) C1148_=_C2399( C1148 C2399 ) C1148_=_C2400( C1148 C2400 ) C1148_=_C2401( C1148 C2401 ) C1148_=_C2402( C1148 C2402 ) C1149_=_C1150( C1149 C1150 ) \nC1149_=_C1151( C1149 C1151 ) C1149_=_C1397( C1149 C1397 ) C1149_=_C1623( C1149 C1623 ) C1149_=_C1830( C1149 C1830 ) C1149_=_C2017( C1149 C2017 ) C1149_=_C2431( C1149 C2431 ) \nC1149_=_C2432( C1149 C2432 ) C1149_=_C2433( C1149 C2433 ) C1149_=_C2434( C1149 C2434 ) C1149_=_C2435( C1149 C2435 ) C1149_=_C2436( C1149 C2436 ) C1149_=_C2437( C1149 C2437 ) \nC1149_=_C2438( C1149 C2438 ) C1149_=_C2439( C1149 C2439 ) C1149_=_C2440( C1149 C2440 ) C1149_=_C2441( C1149 C2441 ) C1149_=_C2442( C1149 C2442 ) C1150_=_C1151( C1150 C1151 ) \nC1150_=_C1275( C1150 C1275 ) C1150_=_C1556( C1150 C1556 ) C1150_=_C1811( C1150 C1811 ) C1150_=_C1890( C1150 C1890 ) C1150_=_C2231( C1150 C2231 ) C1150_=_C2257( C1150 C2257 ) \nC1150_=_C2279( C1150 C2279 ) C1150_=_C2398( C1150 C2398 ) C1150_=_C2406( C1150 C2406 ) C1150_=_C2436( C1150 C2436 ) C1150_=_C2448( C1150 C2448 ) C1151_=_C1252( C1151 C1252 ) \nC1151_=_C1535( C1151 C1535 ) C1151_=_C1792( C1151 C1792 ) C1151_=_C1893( C1151 C1893 ) C1151_=_C2021( C1151 C2021 ) C1151_=_C2219( C1151 C2219 ) C1151_=_C2260( C1151 C2260 ) \nC1151_=_C2381( C1151 C2381 ) C1151_=_C2401( C1151 C2401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2_=_C1170( C1152 C1170 ) C1152_=_C1171( C1152 C1171 ) C1152_=_C1172( C1152 C1172 ) C1152_=_C1173( C1152 C1173 ) C1152_=_C1186( C1152 C1186 ) \nC1152_=_C1187( C1152 C1187 ) C1152_=_C1188( C1152 C1188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3_=_C1170( C1153 C1170 ) C1153_=_C1171( C1153 C1171 ) C1153_=_C1172( C1153 C1172 ) C1153_=_C1173( C1153 C1173 ) C1153_=_C1200( C1153 C1200 ) C1153_=_C1204( C1153 C1204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4_=_C1173( C1154 C1173 ) C1154_=_C1220( C1154 C1220 ) C1154_=_C1222( C1154 C1222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5_=_C1173( C1155 C1173 ) C1155_=_C1234( C1155 C1234 ) C1155_=_C1258( C1155 C1258 ) C1155_=_C1282( C1155 C1282 ) \nC1155_=_C1306( C1155 C1306 ) C1155_=_C1354( C1155 C1354 ) C1155_=_C1377( C1155 C1377 ) C1155_=_C1408( C1155 C1408 ) C1155_=_C1413( C1155 C1413 ) C1155_=_C1414( C1155 C1414 ) \nC1155_=_C1416( C1155 C1416 ) C1155_=_C1417( C1155 C1417 ) C1155_=_C1418( C1155 C1418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235( C1156 C1235 ) C1156_=_C1259( C1156 C1259 ) C1156_=_C1283( C1156 C1283 ) C1156_=_C1307( C1156 C1307 ) \nC1156_=_C1355( C1156 C1355 ) C1156_=_C1378( C1156 C1378 ) C1156_=_C1434( C1156 C1434 ) C1156_=_C1435( C1156 C1435 ) C1156_=_C1436( C1156 C1436 ) C1156_=_C1437( C1156 C1437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236( C1157 C1236 ) C1157_=_C1260( C1157 C1260 ) \nC1157_=_C1284( C1157 C1284 ) C1157_=_C1308( C1157 C1308 ) C1157_=_C1356( C1157 C1356 ) C1157_=_C1379( C1157 C1379 ) C1157_=_C1447( C1157 C1447 ) C1157_=_C1452( C1157 C1452 ) \nC1157_=_C1453( C1157 C1453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361( C1158 C1361 ) C1158_=_C1383( C1158 C1383 ) \nC1158_=_C1495( C1158 C1495 ) C1158_=_C1517( C1158 C1517 ) C1158_=_C1539( C1158 C1539 ) C1158_=_C1561( C1158 C1561 ) C1158_=_C1635( C1158 C1635 ) C1158_=_C1639( C1158 C1639 ) \nC1158_=_C1640( C1158 C1640 ) C1158_=_C1641( C1158 C1641 ) C1158_=_C1642( C1158 C1642 ) C1158_=_C1645( C1158 C1645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59_=_C1497( C1159 C1497 ) C1159_=_C1519( C1159 C1519 ) C1159_=_C1541( C1159 C1541 ) C1159_=_C1563( C1159 C1563 ) C1159_=_C1673( C1159 C1673 ) C1159_=_C1679( C1159 C1679 ) \nC1159_=_C1680( C1159 C1680 ) C1159_=_C1683( C1159 C1683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499( C1160 C1499 ) C1160_=_C1521( C1160 C1521 ) C1160_=_C1543( C1160 C1543 ) \nC1160_=_C1565( C1160 C1565 ) C1160_=_C1710( C1160 C1710 ) C1161_=_C1162( C1161 C1162 ) C1161_=_C1163( C1161 C1163 ) C1161_=_C1164(</w:t>
      </w:r>
    </w:p>
    <w:p>
      <w:pPr>
        <w:pStyle w:val="PreformattedText"/>
        <w:bidi w:val="0"/>
        <w:spacing w:before="0" w:after="0"/>
        <w:jc w:val="left"/>
        <w:rPr/>
      </w:pPr>
      <w:r>
        <w:rPr/>
        <w:t xml:space="preserve"> </w:t>
      </w:r>
      <w:r>
        <w:rPr/>
        <w:t>C1161 C1164 ) C1161_=_C1165( C1161 C1165 ) \nC1161_=_C1166( C1161 C1166 ) C1161_=_C1167( C1161 C1167 ) C1161_=_C1168( C1161 C1168 ) C1161_=_C1169( C1161 C1169 ) C1161_=_C1170( C1161 C1170 ) C1161_=_C1171( C1161 C1171 ) \nC1161_=_C1172( C1161 C1172 ) C1161_=_C1173( C1161 C1173 ) C1161_=_C1316( C1161 C1316 ) C1161_=_C1363( C1161 C1363 ) C1161_=_C1734( C1161 C1734 ) C1161_=_C1754( C1161 C1754 ) \nC1161_=_C1774( C1161 C1774 ) C1161_=_C1794( C1161 C1794 ) C1161_=_C1814( C1161 C1814 ) C1161_=_C1836( C1161 C1836 ) C1161_=_C1844( C1161 C1844 ) C1161_=_C1845( C1161 C1845 ) \nC1161_=_C1846( C1161 C1846 ) C1161_=_C1847( C1161 C1847 ) C1161_=_C1848( C1161 C1848 ) C1161_=_C1849( C1161 C1849 ) C1161_=_C1850( C1161 C1850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387( C1162 C1387 ) C1162_=_C1737( C1162 C1737 ) \nC1162_=_C1757( C1162 C1757 ) C1162_=_C1777( C1162 C1777 ) C1162_=_C1797( C1162 C1797 ) C1162_=_C1817( C1162 C1817 ) C1162_=_C1876( C1162 C1876 ) C1162_=_C1900( C1162 C1900 ) \nC1162_=_C1901( C1162 C1901 ) C1162_=_C1903( C1162 C1903 ) C1162_=_C1904( C1162 C1904 ) C1163_=_C1164( C1163 C1164 ) C1163_=_C1165( C1163 C1165 ) C1163_=_C1166( C1163 C1166 ) \nC1163_=_C1167( C1163 C1167 ) C1163_=_C1168( C1163 C1168 ) C1163_=_C1169( C1163 C1169 ) C1163_=_C1170( C1163 C1170 ) C1163_=_C1171( C1163 C1171 ) C1163_=_C1172( C1163 C1172 ) \nC1163_=_C1173( C1163 C1173 ) C1163_=_C1740( C1163 C1740 ) C1163_=_C1760( C1163 C1760 ) C1163_=_C1780( C1163 C1780 ) C1163_=_C1800( C1163 C1800 ) C1163_=_C1820( C1163 C1820 ) \nC1163_=_C1879( C1163 C1879 ) C1163_=_C1938( C1163 C1938 ) C1163_=_C1940( C1163 C1940 ) C1164_=_C1165( C1164 C1165 ) C1164_=_C1166( C1164 C1166 ) C1164_=_C1167( C1164 C1167 ) \nC1164_=_C1168( C1164 C1168 ) C1164_=_C1169( C1164 C1169 ) C1164_=_C1170( C1164 C1170 ) C1164_=_C1171( C1164 C1171 ) C1164_=_C1172( C1164 C1172 ) C1164_=_C1173( C1164 C1173 ) \nC1164_=_C1269( C1164 C1269 ) C1164_=_C1550( C1164 C1550 ) C1164_=_C1803( C1164 C1803 ) C1164_=_C1822( C1164 C1822 ) C1164_=_C1949( C1164 C1949 ) C1164_=_C1967( C1164 C1967 ) \nC1164_=_C1985( C1164 C1985 ) C1164_=_C2003( C1164 C2003 ) C1164_=_C2029( C1164 C2029 ) C1164_=_C2030( C1164 C2030 ) C1164_=_C2031( C1164 C2031 ) C1164_=_C2032( C1164 C2032 ) \nC1164_=_C2035( C1164 C2035 ) C1165_=_C1166( C1165 C1166 ) C1165_=_C1167( C1165 C1167 ) C1165_=_C1168( C1165 C1168 ) C1165_=_C1169( C1165 C1169 ) C1165_=_C1170( C1165 C1170 ) \nC1165_=_C1171( C1165 C1171 ) C1165_=_C1172( C1165 C1172 ) C1165_=_C1173( C1165 C1173 ) C1165_=_C1367( C1165 C1367 ) C1165_=_C1882( C1165 C1882 ) C1165_=_C1953( C1165 C1953 ) \nC1165_=_C1971( C1165 C1971 ) C1165_=_C1989( C1165 C1989 ) C1165_=_C2007( C1165 C2007 ) C1165_=_C2095( C1165 C2095 ) C1165_=_C2096( C1165 C2096 ) C1165_=_C2097( C1165 C2097 ) \nC1165_=_C2099( C1165 C2099 ) C1166_=_C1167( C1166 C1167 ) C1166_=_C1168( C1166 C1168 ) C1166_=_C1169( C1166 C1169 ) C1166_=_C1170( C1166 C1170 ) C1166_=_C1171( C1166 C1171 ) \nC1166_=_C1172( C1166 C1172 ) C1166_=_C1173( C1166 C1173 ) C1166_=_C1320( C1166 C1320 ) C1166_=_C1413( C1166 C1413 ) C1166_=_C1574( C1166 C1574 ) C1166_=_C1639( C1166 C1639 ) \nC1166_=_C1805( C1166 C1805 ) C1166_=_C1844( C1166 C1844 ) C1166_=_C2012( C1166 C2012 ) C1166_=_C2029( C1166 C2029 ) C1166_=_C2188( C1166 C2188 ) C1166_=_C2190( C1166 C2190 ) \nC1166_=_C2193( C1166 C2193 ) C1166_=_C2194( C1166 C2194 ) C1166_=_C2197( C1166 C2197 ) C1166_=_C2199( C1166 C2199 ) C1166_=_C2200( C1166 C2200 ) C1166_=_C2201( C1166 C2201 ) \nC1166_=_C2202( C1166 C2202 ) C1166_=_C2203( C1166 C2203 ) C1167_=_C1168( C1167 C1168 ) C1167_=_C1169( C1167 C1169 ) C1167_=_C1170( C1167 C1170 ) C1167_=_C1171( C1167 C1171 ) \nC1167_=_C1172( C1167 C1172 ) C1167_=_C1173( C1167 C1173 ) C1167_=_C1346( C1167 C1346 ) C1167_=_C1435( C1167 C1435 ) C1167_=_C1619( C1167 C1619 ) C1167_=_C1680( C1167 C1680 ) \nC1167_=_C1722( C1167 C1722 ) C1167_=_C1866( C1167 C1866 ) C1167_=_C1901( C1167 C1901 ) C1167_=_C1928( C1167 C1928 ) C1167_=_C2082( C1167 C2082 ) C1167_=_C2096( C1167 C2096 ) \nC1167_=_C2108( C1167 C2108 ) C1167_=_C2222( C1167 C2222 ) C1167_=_C2249( C1167 C2249 ) C1167_=_C2263( C1167 C2263 ) C1167_=_C2264( C1167 C2264 ) C1167_=_C2267( C1167 C2267 ) \nC1167_=_C2268( C1167 C2268 ) C1167_=_C2269( C1167 C2269 ) C1167_=_C2270( C1167 C2270 ) C1167_=_C2271( C1167 C2271 ) C1167_=_C2272( C1167 C2272 ) C1167_=_C2273( C1167 C2273 ) \nC1168_=_C1169( C1168 C1169 ) C1168_=_C1170( C1168 C1170 ) C1168_=_C1171( C1168 C1171 ) C1168_=_C1172( C1168 C1172 ) C1168_=_C1173( C1168 C1173 ) C1168_=_C1416( C1168 C1416 ) \nC1168_=_C1642( C1168 C1642 ) C1168_=_C1847( C1168 C1847 ) C1168_=_C2032( C1168 C2032 ) C1168_=_C2329( C1168 C2329 ) C1168_=_C2331( C1168 C2331 ) C1168_=_C2334( C1168 C2334 ) \nC1168_=_C2335( C1168 C2335 ) C1168_=_C2336( C1168 C2336 ) C1168_=_C2338( C1168 C2338 ) C1168_=_C2339( C1168 C2339 ) C1168_=_C2340( C1168 C2340 ) C1168_=_C2341( C1168 C2341 ) \nC1168_=_C2342( C1168 C2342 ) C1169_=_C1170( C1169 C1170 ) C1169_=_C1171( C1169 C1171 ) C1169_=_C1172( C1169 C1172 ) C1169_=_C1173( C1169 C1173 ) C1169_=_C1323( C1169 C1323 ) \nC1169_=_C1437( C1169 C1437 ) C1169_=_C1600( C1169 C1600 ) C1169_=_C1683( C1169 C1683 ) C1169_=_C1849( C1169 C1849 ) C1169_=_C1904( C1169 C1904 ) C1169_=_C1940( C1169 C1940 ) \nC1169_=_C2069( C1169 C2069 ) C1169_=_C2099( C1169 C2099 ) C1169_=_C2122( C1169 C2122 ) C1169_=_C2255( C1169 C2255 ) C1169_=_C2360( C1169 C2360 ) C1169_=_C2383( C1169 C2383 ) \nC1169_=_C2403( C1169 C2403 ) C1169_=_C2404( C1169 C2404 ) C1169_=_C2405( C1169 C2405 ) C1169_=_C2406( C1169 C2406 ) C1169_=_C2407( C1169 C2407 ) C1169_=_C2408( C1169 C2408 ) \nC1169_=_C2409( C1169 C2409 ) C1169_=_C2410( C1169 C2410 ) C1169_=_C2411( C1169 C2411 ) C1170_=_C1171( C1170 C1171 ) C1170_=_C1172( C1170 C1172 ) C1170_=_C1173( C1170 C1173 ) \nC1170_=_C1418( C1170 C1418 ) C1170_=_C1645( C1170 C1645 ) C1170_=_C1850( C1170 C1850 ) C1170_=_C2035( C1170 C2035 ) C1170_=_C2443( C1170 C2443 ) C1170_=_C2444( C1170 C2444 ) \nC1170_=_C2445( C1170 C2445 ) C1170_=_C2446( C1170 C2446 ) C1170_=_C2447( C1170 C2447 ) C1170_=_C2448( C1170 C2448 ) C1170_=_C2449( C1170 C2449 ) C1170_=_C2450( C1170 C2450 ) \nC1170_=_C2451( C1170 C2451 ) C1170_=_C2452( C1170 C2452 ) C1170_=_C2453( C1170 C2453 ) C1170_=_C2454( C1170 C2454 ) C1170_=_C2455( C1170 C2455 ) C1171_=_C1172( C1171 C1172 ) \nC1171_=_C1173( C1171 C1173 ) C1171_=_C1300( C1171 C1300 ) C1171_=_C1579( C1171 C1579 ) C1171_=_C1832( C1171 C1832 ) C1171_=_C2245( C1171 C2245 ) C1171_=_C2269( C1171 C2269 ) \nC1171_=_C2399( C1171 C2399 ) C1171_=_C2407( C1171 C2407 ) C1171_=_C2437( C1171 C2437 ) C1171_=_C2449( C1171 C2449 ) C1172_=_C1173( C1172 C1173 ) C1172_=_C1251( C1172 C1251 ) \nC1172_=_C1511( C1172 C1511 ) C1172_=_C1749( C1172 C1749 ) C1172_=_C1963( C1172 C1963 ) C1172_=_C2151( C1172 C2151 ) C1172_=_C2201( C1172 C2201 ) C1172_=_C2311( C1172 C2311 ) \nC1172_=_C2340( C1172 C2340 ) C1172_=_C2441( C1172 C2441 ) C1172_=_C2453( C1172 C2453 ) C1173_=_C1277( C1173 C1277 ) C1173_=_C1558( C1173 C1558 ) C1173_=_C1813( C1173 C1813 ) \nC1173_=_C2234( C1173 C2234 ) C1173_=_C2272( C1173 C2272 ) C1173_=_C2410( C1173 C2410 ) C1186_=_C1187( C1186 C1187 ) C1186_=_C1188( C1186 C1188 ) C1186_=_C1345( C1186 C1345 ) \nC1186_=_C1434( C1186 C1434 ) C1186_=_C1596( C1186 C1596 ) C1186_=_C1660( C1186 C1660 ) C1186_=_C1825( C1186 C1825 ) C1186_=_C1864( C1186 C1864 ) C1186_=_C2013( C1186 C2013 ) \nC1186_=_C2030( C1186 C2030 ) C1186_=_C2047( C1186 C2047 ) C1186_=_C2204( C1186 C2204 ) C1186_=_C2206( C1186 C2206 ) C1186_=_C2209( C1186 C2209 ) C1186_=_C2210( C1186 C2210 ) \nC1186_=_C2212( C1186 C2212 ) C1186_=_C2214( C1186 C2214 ) C1186_=_C2215( C1186 C2215 ) C1186_=_C2216( C1186 C2216 ) C1186_=_C2217( C1186 C2217 ) C1186_=_C2218( C1186 C2218 ) \nC1186_=_C2219( C1186 C2219 ) C1187_=_C1188( C1187 C1188 ) C1187_=_C1370( C1187 C1370 ) C1187_=_C1453( C1187 C1453 ) C1187_=_C1641( C1187 C1641 ) C1187_=_C1697( C1187 C1697 ) \nC1187_=_C1885( C1187 C1885 ) C1187_=_C1916( C1187 C1916 ) C1187_=_C1938( C1187 C1938 ) C1187_=_C2097( C1187 C2097 ) C1187_=_C2109( C1187 C2109 ) C1187_=_C2119( C1187 C2119 ) \nC1187_=_C2223( C1187 C2223 ) C1187_=_C2250( C1187 C2250 ) C1187_=_C2274( C1187 C2274 ) C1187_=_C2275( C1187 C2275 ) C1187_=_C2277( C1187 C2277 ) C1187_=_C2278( C1187 C2278 ) \nC1187_=_C2279( C1187 C2279 ) C1187_=_C2280( C1187 C2280 ) C1187_=_C2281( C1187 C2281 ) C1187_=_C2282( C1187 C2282 ) C1187_=_C2283( C1187 C2283 ) C1188_=_C1322( C1188 C1322 ) \nC1188_=_C1436( C1188 C1436 ) C1188_=_C1576( C1188 C1576 ) C1188_=_C1663( C1188 C1663 ) C1188_=_C1808( C1188 C1808 ) C1188_=_C1867( C1188 C1867 ) C1188_=_C2015( C1188 C2015 ) \nC1188_=_C2050( C1188 C2050 ) C1188_=_C2343( C1188 C2343 ) C1188_=_C2345( C1188 C2345 ) C1188_=_C2348( C1188 C2348 ) C1188_=_C2349( C1188 C2349 ) C1188_=_C2350( C1188 C2350 ) \nC1188_=_C2351( C1188 C2351 ) C1188_=_C2352( C1188 C2352 ) C1188_=_C2353( C1188 C2353 ) C1188_=_C2354( C1188 C2354 ) C1188_=_C2355( C1188 C2355 ) C1188_=_C2356( C1188 C2356 ) \nC1200_=_C1204( C1200 C1204 ) C1200_=_C1408( C1200 C1408 ) C1200_=_C1447( C1200 C1447 ) C1200_=_C1635( C1200 C1635 ) C1200_=_C1655( C1200 C1655 ) C1200_=_C1673( C1200 C1673 ) \nC1200_=_C1736( C1200 C1736 ) C1200_=_C1756( C1200 C1756 ) C1200_=_C1776( C1200 C1776 ) C1200_=_C1836( C1200 C1836 ) C1200_=_C1856( C1200 C1856 ) C1200_=_C1876( C1200 C1876 ) \nC1200_=_C1877( C1200 C1877 ) C1200_=_C1878( C1200 C1878 ) C1200_=_C1879( C1200 C1879 ) C1200_=_C1880( C1200 C1880 ) C1200_=_C1881( C1200 C1881 ) C1200_=_C1882( C1200 C1882 ) \nC1200_=_C1885( C1200 C1885 ) C1200_=_C1886( C1200 C1886 ) C1200_=_C1887( C1200 C1887 ) C1200_=_C1888( C1200 C1888 ) C1200_=_C1889( C1200 C1889 ) C1200_=_C1890( C1200 C1890 ) \nC1200_=_C1891(</w:t>
      </w:r>
    </w:p>
    <w:p>
      <w:pPr>
        <w:pStyle w:val="PreformattedText"/>
        <w:bidi w:val="0"/>
        <w:spacing w:before="0" w:after="0"/>
        <w:jc w:val="left"/>
        <w:rPr/>
      </w:pPr>
      <w:r>
        <w:rPr/>
        <w:t xml:space="preserve"> </w:t>
      </w:r>
      <w:r>
        <w:rPr/>
        <w:t>C1200 C1891 ) C1200_=_C1892( C1200 C1892 ) C1200_=_C1893( C1200 C1893 ) C1204_=_C1271( C1204 C1271 ) C1204_=_C1452( C1204 C1452 ) C1204_=_C1552( C1204 C1552 ) \nC1204_=_C1618( C1204 C1618 ) C1204_=_C1679( C1204 C1679 ) C1204_=_C1845( C1204 C1845 ) C1204_=_C2031( C1204 C2031 ) C1204_=_C2048( C1204 C2048 ) C1204_=_C2064( C1204 C2064 ) \nC1204_=_C2140( C1204 C2140 ) C1204_=_C2156( C1204 C2156 ) C1204_=_C2172( C1204 C2172 ) C1204_=_C2188( C1204 C2188 ) C1204_=_C2204( C1204 C2204 ) C1204_=_C2220( C1204 C2220 ) \nC1204_=_C2222( C1204 C2222 ) C1204_=_C2223( C1204 C2223 ) C1204_=_C2224( C1204 C2224 ) C1204_=_C2225( C1204 C2225 ) C1204_=_C2226( C1204 C2226 ) C1204_=_C2227( C1204 C2227 ) \nC1204_=_C2228( C1204 C2228 ) C1204_=_C2229( C1204 C2229 ) C1204_=_C2230( C1204 C2230 ) C1204_=_C2231( C1204 C2231 ) C1204_=_C2232( C1204 C2232 ) C1204_=_C2233( C1204 C2233 ) \nC1204_=_C2234( C1204 C2234 ) C1220_=_C1222( C1220 C1222 ) C1220_=_C1392( C1220 C1392 ) C1220_=_C1468( C1220 C1468 ) C1220_=_C1575( C1220 C1575 ) C1220_=_C1640( C1220 C1640 ) \nC1220_=_C1696( C1220 C1696 ) C1220_=_C1826( C1220 C1826 ) C1220_=_C1865( C1220 C1865 ) C1220_=_C1900( C1220 C1900 ) C1220_=_C2049( C1220 C2049 ) C1220_=_C2065( C1220 C2065 ) \nC1220_=_C2080( C1220 C2080 ) C1220_=_C2220( C1220 C2220 ) C1220_=_C2235( C1220 C2235 ) C1220_=_C2238( C1220 C2238 ) C1220_=_C2239( C1220 C2239 ) C1220_=_C2241( C1220 C2241 ) \nC1220_=_C2243( C1220 C2243 ) C1220_=_C2244( C1220 C2244 ) C1220_=_C2245( C1220 C2245 ) C1220_=_C2246( C1220 C2246 ) C1220_=_C2247( C1220 C2247 ) C1220_=_C2248( C1220 C2248 ) \nC1222_=_C1372( C1222 C1372 ) C1222_=_C1470( C1222 C1470 ) C1222_=_C1621( C1222 C1621 ) C1222_=_C1698( C1222 C1698 ) C1222_=_C1848( C1222 C1848 ) C1222_=_C1903( C1222 C1903 ) \nC1222_=_C2016( C1222 C2016 ) C1222_=_C2051( C1222 C2051 ) C1222_=_C2083( C1222 C2083 ) C1222_=_C2227( C1222 C2227 ) C1222_=_C2357( C1222 C2357 ) C1222_=_C2370( C1222 C2370 ) \nC1222_=_C2373( C1222 C2373 ) C1222_=_C2374( C1222 C2374 ) C1222_=_C2375( C1222 C2375 ) C1222_=_C2376( C1222 C2376 ) C1222_=_C2377( C1222 C2377 ) C1222_=_C2378( C1222 C2378 ) \nC1222_=_C2379( C1222 C2379 ) C1222_=_C2380( C1222 C2380 ) C1222_=_C2381( C1222 C2381 ) C1230_=_C1231( C1230 C1231 ) C1230_=_C1232( C1230 C1232 ) C1230_=_C1233( C1230 C1233 ) \nC1230_=_C1234( C1230 C1234 ) C1230_=_C1235( C1230 C1235 ) C1230_=_C1236( C1230 C1236 ) C1230_=_C1237( C1230 C1237 ) C1230_=_C1238( C1230 C1238 ) C1230_=_C1244( C1230 C1244 ) \nC1230_=_C1250( C1230 C1250 ) C1230_=_C1251( C1230 C1251 ) C1230_=_C1252( C1230 C1252 ) C1230_=_C1254( C1230 C1254 ) C1230_=_C1278( C1230 C1278 ) C1230_=_C1303( C1230 C1303 ) \nC1230_=_C1306( C1230 C1306 ) C1230_=_C1307( C1230 C1307 ) C1230_=_C1308( C1230 C1308 ) C1230_=_C1309( C1230 C1309 ) C1230_=_C1310( C1230 C1310 ) C1230_=_C1311( C1230 C1311 ) \nC1230_=_C1313( C1230 C1313 ) C1230_=_C1314( C1230 C1314 ) C1230_=_C1316( C1230 C1316 ) C1230_=_C1317( C1230 C1317 ) C1230_=_C1319( C1230 C1319 ) C1230_=_C1320( C1230 C1320 ) \nC1230_=_C1322( C1230 C1322 ) C1230_=_C1323( C1230 C1323 ) C1230_=_C1324( C1230 C1324 ) C1230_=_C1325( C1230 C1325 ) C1230_=_C1326( C1230 C1326 ) C1230_=_C1327( C1230 C1327 ) \nC1231_=_C1232( C1231 C1232 ) C1231_=_C1233( C1231 C1233 ) C1231_=_C1234( C1231 C1234 ) C1231_=_C1235( C1231 C1235 ) C1231_=_C1236( C1231 C1236 ) C1231_=_C1237( C1231 C1237 ) \nC1231_=_C1238( C1231 C1238 ) C1231_=_C1244( C1231 C1244 ) C1231_=_C1250( C1231 C1250 ) C1231_=_C1251( C1231 C1251 ) C1231_=_C1252( C1231 C1252 ) C1231_=_C1255( C1231 C1255 ) \nC1231_=_C1279( C1231 C1279 ) C1231_=_C1303( C1231 C1303 ) C1231_=_C1328( C1231 C1328 ) C1231_=_C1329( C1231 C1329 ) C1231_=_C1335( C1231 C1335 ) C1231_=_C1338( C1231 C1338 ) \nC1231_=_C1339( C1231 C1339 ) C1231_=_C1341( C1231 C1341 ) C1231_=_C1344( C1231 C1344 ) C1231_=_C1345( C1231 C1345 ) C1231_=_C1346( C1231 C1346 ) C1232_=_C1233( C1232 C1233 ) \nC1232_=_C1234( C1232 C1234 ) C1232_=_C1235( C1232 C1235 ) C1232_=_C1236( C1232 C1236 ) C1232_=_C1237( C1232 C1237 ) C1232_=_C1238( C1232 C1238 ) C1232_=_C1244( C1232 C1244 ) \nC1232_=_C1250( C1232 C1250 ) C1232_=_C1251( C1232 C1251 ) C1232_=_C1252( C1232 C1252 ) C1232_=_C1256( C1232 C1256 ) C1232_=_C1280( C1232 C1280 ) C1232_=_C1328( C1232 C1328 ) \nC1232_=_C1354( C1232 C1354 ) C1232_=_C1355( C1232 C1355 ) C1232_=_C1356( C1232 C1356 ) C1232_=_C1357( C1232 C1357 ) C1232_=_C1358( C1232 C1358 ) C1232_=_C1359( C1232 C1359 ) \nC1232_=_C1360( C1232 C1360 ) C1232_=_C1361( C1232 C1361 ) C1232_=_C1363( C1232 C1363 ) C1232_=_C1365( C1232 C1365 ) C1232_=_C1366( C1232 C1366 ) C1232_=_C1367( C1232 C1367 ) \nC1232_=_C1368( C1232 C1368 ) C1232_=_C1370( C1232 C1370 ) C1232_=_C1371( C1232 C1371 ) C1232_=_C1372( C1232 C1372 ) C1232_=_C1373( C1232 C1373 ) C1232_=_C1374( C1232 C1374 ) \nC1232_=_C1375( C1232 C1375 ) C1232_=_C1376( C1232 C1376 ) C1233_=_C1234( C1233 C1234 ) C1233_=_C1235( C1233 C1235 ) C1233_=_C1236( C1233 C1236 ) C1233_=_C1237( C1233 C1237 ) \nC1233_=_C1238( C1233 C1238 ) C1233_=_C1244( C1233 C1244 ) C1233_=_C1250( C1233 C1250 ) C1233_=_C1251( C1233 C1251 ) C1233_=_C1252( C1233 C1252 ) C1233_=_C1257( C1233 C1257 ) \nC1233_=_C1281( C1233 C1281 ) C1233_=_C1329( C1233 C1329 ) C1233_=_C1377( C1233 C1377 ) C1233_=_C1378( C1233 C1378 ) C1233_=_C1379( C1233 C1379 ) C1233_=_C1380( C1233 C1380 ) \nC1233_=_C1381( C1233 C1381 ) C1233_=_C1382( C1233 C1382 ) C1233_=_C1383( C1233 C1383 ) C1233_=_C1384( C1233 C1384 ) C1233_=_C1386( C1233 C1386 ) C1233_=_C1387( C1233 C1387 ) \nC1233_=_C1389( C1233 C1389 ) C1233_=_C1390( C1233 C1390 ) C1233_=_C1391( C1233 C1391 ) C1233_=_C1392( C1233 C1392 ) C1233_=_C1393( C1233 C1393 ) C1233_=_C1394( C1233 C1394 ) \nC1233_=_C1395( C1233 C1395 ) C1233_=_C1396( C1233 C1396 ) C1233_=_C1397( C1233 C1397 ) C1233_=_C1398( C1233 C1398 ) C1233_=_C1399( C1233 C1399 ) C1234_=_C1235( C1234 C1235 ) \nC1234_=_C1236( C1234 C1236 ) C1234_=_C1237( C1234 C1237 ) C1234_=_C1238( C1234 C1238 ) C1234_=_C1244( C1234 C1244 ) C1234_=_C1250( C1234 C1250 ) C1234_=_C1251( C1234 C1251 ) \nC1234_=_C1252( C1234 C1252 ) C1234_=_C1258( C1234 C1258 ) C1234_=_C1282( C1234 C1282 ) C1234_=_C1306( C1234 C1306 ) C1234_=_C1354( C1234 C1354 ) C1234_=_C1377( C1234 C1377 ) \nC1234_=_C1408( C1234 C1408 ) C1234_=_C1413( C1234 C1413 ) C1234_=_C1414( C1234 C1414 ) C1234_=_C1416( C1234 C1416 ) C1234_=_C1417( C1234 C1417 ) C1234_=_C1418( C1234 C1418 ) \nC1235_=_C1236( C1235 C1236 ) C1235_=_C1237( C1235 C1237 ) C1235_=_C1238( C1235 C1238 ) C1235_=_C1244( C1235 C1244 ) C1235_=_C1250( C1235 C1250 ) C1235_=_C1251( C1235 C1251 ) \nC1235_=_C1252( C1235 C1252 ) C1235_=_C1259( C1235 C1259 ) C1235_=_C1283( C1235 C1283 ) C1235_=_C1307( C1235 C1307 ) C1235_=_C1355( C1235 C1355 ) C1235_=_C1378( C1235 C1378 ) \nC1235_=_C1434( C1235 C1434 ) C1235_=_C1435( C1235 C1435 ) C1235_=_C1436( C1235 C1436 ) C1235_=_C1437( C1235 C1437 ) C1236_=_C1237( C1236 C1237 ) C1236_=_C1238( C1236 C1238 ) \nC1236_=_C1244( C1236 C1244 ) C1236_=_C1250( C1236 C1250 ) C1236_=_C1251( C1236 C1251 ) C1236_=_C1252( C1236 C1252 ) C1236_=_C1260( C1236 C1260 ) C1236_=_C1284( C1236 C1284 ) \nC1236_=_C1308( C1236 C1308 ) C1236_=_C1356( C1236 C1356 ) C1236_=_C1379( C1236 C1379 ) C1236_=_C1447( C1236 C1447 ) C1236_=_C1452( C1236 C1452 ) C1236_=_C1453( C1236 C1453 ) \nC1237_=_C1238( C1237 C1238 ) C1237_=_C1244( C1237 C1244 ) C1237_=_C1250( C1237 C1250 ) C1237_=_C1251( C1237 C1251 ) C1237_=_C1252( C1237 C1252 ) C1237_=_C1261( C1237 C1261 ) \nC1237_=_C1285( C1237 C1285 ) C1237_=_C1309( C1237 C1309 ) C1237_=_C1357( C1237 C1357 ) C1237_=_C1380( C1237 C1380 ) C1237_=_C1468( C1237 C1468 ) C1237_=_C1470( C1237 C1470 ) \nC1238_=_C1244( C1238 C1244 ) C1238_=_C1250( C1238 C1250 ) C1238_=_C1251( C1238 C1251 ) C1238_=_C1252( C1238 C1252 ) C1238_=_C1262( C1238 C1262 ) C1238_=_C1286( C1238 C1286 ) \nC1238_=_C1310( C1238 C1310 ) C1238_=_C1358( C1238 C1358 ) C1238_=_C1381( C1238 C1381 ) C1238_=_C1482( C1238 C1482 ) C1244_=_C1250( C1244 C1250 ) C1244_=_C1251( C1244 C1251 ) \nC1244_=_C1252( C1244 C1252 ) C1244_=_C1527( C1244 C1527 ) C1244_=_C1614( C1244 C1614 ) C1244_=_C1783( C1244 C1783 ) C1244_=_C1948( C1244 C1948 ) C1244_=_C1966( C1244 C1966 ) \nC1244_=_C1984( C1244 C1984 ) C1244_=_C2003( C1244 C2003 ) C1244_=_C2004( C1244 C2004 ) C1244_=_C2005( C1244 C2005 ) C1244_=_C2006( C1244 C2006 ) C1244_=_C2007( C1244 C2007 ) \nC1244_=_C2008( C1244 C2008 ) C1244_=_C2009( C1244 C2009 ) C1244_=_C2010( C1244 C2010 ) C1244_=_C2011( C1244 C2011 ) C1244_=_C2012( C1244 C2012 ) C1244_=_C2013( C1244 C2013 ) \nC1244_=_C2014( C1244 C2014 ) C1244_=_C2015( C1244 C2015 ) C1244_=_C2016( C1244 C2016 ) C1244_=_C2017( C1244 C2017 ) C1244_=_C2018( C1244 C2018 ) C1244_=_C2019( C1244 C2019 ) \nC1244_=_C2020( C1244 C2020 ) C1244_=_C2021( C1244 C2021 ) C1250_=_C1251( C1250 C1251 ) C1250_=_C1252( C1250 C1252 ) C1250_=_C1398( C1250 C1398 ) C1250_=_C1533( C1250 C1533 ) \nC1250_=_C1790( C1250 C1790 ) C1250_=_C2019( C1250 C2019 ) C1250_=_C2216( C1250 C2216 ) C1250_=_C2244( C1250 C2244 ) C1250_=_C2268( C1250 C2268 ) C1250_=_C2378( C1250 C2378 ) \nC1250_=_C2397( C1250 C2397 ) C1250_=_C2435( C1250 C2435 ) C1250_=_C2447( C1250 C2447 ) C1251_=_C1252( C1251 C1252 ) C1251_=_C1511( C1251 C1511 ) C1251_=_C1749( C1251 C1749 ) \nC1251_=_C1963( C1251 C1963 ) C1251_=_C2151( C1251 C2151 ) C1251_=_C2201( C1251 C2201 ) C1251_=_C2311( C1251 C2311 ) C1251_=_C2340( C1251 C2340 ) C1251_=_C2441( C1251 C2441 ) \nC1251_=_C2453( C1251 C2453 ) C1252_=_C1535( C1252 C1535 ) C1252_=_C1792( C1252 C1792 ) C1252_=_C1893( C1252 C1893 ) C1252_=_C2021( C1252 C2021 ) C1252_=_C2219( C1252 C2219 ) \nC1252_=_C2260( C1252 C2260 ) C1252_=_C2381( C1252 C2381 ) C1252_=_C2401( C1252 C2401 ) C1254_=_C1255( C1254 C1255 ) C1254_=_C1256( C1254 C1256 ) C1254_=_C1257( C1254 C1257 ) \nC1254_=_C1258( C1254 C1258 ) C1254_=_C1259( C1254 C1259 ) C1254_=_C1260( C1254 C1260 ) C1254_=_C1261( C1254 C1261 ) C1254_=_C1262( C1254 C1262 ) C1254_=_C1267( C1254 C1267 ) \nC1254_=_C1269( C1254 C1269 ) C1254_=_C1271( C1254 C1271 ) C1254_=_C1273(</w:t>
      </w:r>
    </w:p>
    <w:p>
      <w:pPr>
        <w:pStyle w:val="PreformattedText"/>
        <w:bidi w:val="0"/>
        <w:spacing w:before="0" w:after="0"/>
        <w:jc w:val="left"/>
        <w:rPr/>
      </w:pPr>
      <w:r>
        <w:rPr/>
        <w:t xml:space="preserve"> </w:t>
      </w:r>
      <w:r>
        <w:rPr/>
        <w:t>C1254 C1273 ) C1254_=_C1275( C1254 C1275 ) C1254_=_C1276( C1254 C1276 ) C1254_=_C1277( C1254 C1277 ) \nC1254_=_C1278( C1254 C1278 ) C1254_=_C1303( C1254 C1303 ) C1254_=_C1306( C1254 C1306 ) C1254_=_C1307( C1254 C1307 ) C1254_=_C1308( C1254 C1308 ) C1254_=_C1309( C1254 C1309 ) \nC1254_=_C1310( C1254 C1310 ) C1254_=_C1311( C1254 C1311 ) C1254_=_C1313( C1254 C1313 ) C1254_=_C1314( C1254 C1314 ) C1254_=_C1316( C1254 C1316 ) C1254_=_C1317( C1254 C1317 ) \nC1254_=_C1319( C1254 C1319 ) C1254_=_C1320( C1254 C1320 ) C1254_=_C1322( C1254 C1322 ) C1254_=_C1323( C1254 C1323 ) C1254_=_C1324( C1254 C1324 ) C1254_=_C1325( C1254 C1325 ) \nC1254_=_C1326( C1254 C1326 ) C1254_=_C1327( C1254 C1327 ) C1255_=_C1256( C1255 C1256 ) C1255_=_C1257( C1255 C1257 ) C1255_=_C1258( C1255 C1258 ) C1255_=_C1259( C1255 C1259 ) \nC1255_=_C1260( C1255 C1260 ) C1255_=_C1261( C1255 C1261 ) C1255_=_C1262( C1255 C1262 ) C1255_=_C1267( C1255 C1267 ) C1255_=_C1269( C1255 C1269 ) C1255_=_C1271( C1255 C1271 ) \nC1255_=_C1273( C1255 C1273 ) C1255_=_C1275( C1255 C1275 ) C1255_=_C1276( C1255 C1276 ) C1255_=_C1277( C1255 C1277 ) C1255_=_C1279( C1255 C1279 ) C1255_=_C1303( C1255 C1303 ) \nC1255_=_C1328( C1255 C1328 ) C1255_=_C1329( C1255 C1329 ) C1255_=_C1335( C1255 C1335 ) C1255_=_C1338( C1255 C1338 ) C1255_=_C1339( C1255 C1339 ) C1255_=_C1341( C1255 C1341 ) \nC1255_=_C1344( C1255 C1344 ) C1255_=_C1345( C1255 C1345 ) C1255_=_C1346( C1255 C1346 ) C1256_=_C1257( C1256 C1257 ) C1256_=_C1258( C1256 C1258 ) C1256_=_C1259( C1256 C1259 ) \nC1256_=_C1260( C1256 C1260 ) C1256_=_C1261( C1256 C1261 ) C1256_=_C1262( C1256 C1262 ) C1256_=_C1267( C1256 C1267 ) C1256_=_C1269( C1256 C1269 ) C1256_=_C1271( C1256 C1271 ) \nC1256_=_C1273( C1256 C1273 ) C1256_=_C1275( C1256 C1275 ) C1256_=_C1276( C1256 C1276 ) C1256_=_C1277( C1256 C1277 ) C1256_=_C1280( C1256 C1280 ) C1256_=_C1328( C1256 C1328 ) \nC1256_=_C1354( C1256 C1354 ) C1256_=_C1355( C1256 C1355 ) C1256_=_C1356( C1256 C1356 ) C1256_=_C1357( C1256 C1357 ) C1256_=_C1358( C1256 C1358 ) C1256_=_C1359( C1256 C1359 ) \nC1256_=_C1360( C1256 C1360 ) C1256_=_C1361( C1256 C1361 ) C1256_=_C1363( C1256 C1363 ) C1256_=_C1365( C1256 C1365 ) C1256_=_C1366( C1256 C1366 ) C1256_=_C1367( C1256 C1367 ) \nC1256_=_C1368( C1256 C1368 ) C1256_=_C1370( C1256 C1370 ) C1256_=_C1371( C1256 C1371 ) C1256_=_C1372( C1256 C1372 ) C1256_=_C1373( C1256 C1373 ) C1256_=_C1374( C1256 C1374 ) \nC1256_=_C1375( C1256 C1375 ) C1256_=_C1376( C1256 C1376 ) C1257_=_C1258( C1257 C1258 ) C1257_=_C1259( C1257 C1259 ) C1257_=_C1260( C1257 C1260 ) C1257_=_C1261( C1257 C1261 ) \nC1257_=_C1262( C1257 C1262 ) C1257_=_C1267( C1257 C1267 ) C1257_=_C1269( C1257 C1269 ) C1257_=_C1271( C1257 C1271 ) C1257_=_C1273( C1257 C1273 ) C1257_=_C1275( C1257 C1275 ) \nC1257_=_C1276( C1257 C1276 ) C1257_=_C1277( C1257 C1277 ) C1257_=_C1281( C1257 C1281 ) C1257_=_C1329( C1257 C1329 ) C1257_=_C1377( C1257 C1377 ) C1257_=_C1378( C1257 C1378 ) \nC1257_=_C1379( C1257 C1379 ) C1257_=_C1380( C1257 C1380 ) C1257_=_C1381( C1257 C1381 ) C1257_=_C1382( C1257 C1382 ) C1257_=_C1383( C1257 C1383 ) C1257_=_C1384( C1257 C1384 ) \nC1257_=_C1386( C1257 C1386 ) C1257_=_C1387( C1257 C1387 ) C1257_=_C1389( C1257 C1389 ) C1257_=_C1390( C1257 C1390 ) C1257_=_C1391( C1257 C1391 ) C1257_=_C1392( C1257 C1392 ) \nC1257_=_C1393( C1257 C1393 ) C1257_=_C1394( C1257 C1394 ) C1257_=_C1395( C1257 C1395 ) C1257_=_C1396( C1257 C1396 ) C1257_=_C1397( C1257 C1397 ) C1257_=_C1398( C1257 C1398 ) \nC1257_=_C1399( C1257 C1399 ) C1258_=_C1259( C1258 C1259 ) C1258_=_C1260( C1258 C1260 ) C1258_=_C1261( C1258 C1261 ) C1258_=_C1262( C1258 C1262 ) C1258_=_C1267( C1258 C1267 ) \nC1258_=_C1269( C1258 C1269 ) C1258_=_C1271( C1258 C1271 ) C1258_=_C1273( C1258 C1273 ) C1258_=_C1275( C1258 C1275 ) C1258_=_C1276( C1258 C1276 ) C1258_=_C1277( C1258 C1277 ) \nC1258_=_C1282( C1258 C1282 ) C1258_=_C1306( C1258 C1306 ) C1258_=_C1354( C1258 C1354 ) C1258_=_C1377( C1258 C1377 ) C1258_=_C1408( C1258 C1408 ) C1258_=_C1413( C1258 C1413 ) \nC1258_=_C1414( C1258 C1414 ) C1258_=_C1416( C1258 C1416 ) C1258_=_C1417( C1258 C1417 ) C1258_=_C1418( C1258 C1418 ) C1259_=_C1260( C1259 C1260 ) C1259_=_C1261( C1259 C1261 ) \nC1259_=_C1262( C1259 C1262 ) C1259_=_C1267( C1259 C1267 ) C1259_=_C1269( C1259 C1269 ) C1259_=_C1271( C1259 C1271 ) C1259_=_C1273( C1259 C1273 ) C1259_=_C1275( C1259 C1275 ) \nC1259_=_C1276( C1259 C1276 ) C1259_=_C1277( C1259 C1277 ) C1259_=_C1283( C1259 C1283 ) C1259_=_C1307( C1259 C1307 ) C1259_=_C1355( C1259 C1355 ) C1259_=_C1378( C1259 C1378 ) \nC1259_=_C1434( C1259 C1434 ) C1259_=_C1435( C1259 C1435 ) C1259_=_C1436( C1259 C1436 ) C1259_=_C1437( C1259 C1437 ) C1260_=_C1261( C1260 C1261 ) C1260_=_C1262( C1260 C1262 ) \nC1260_=_C1267( C1260 C1267 ) C1260_=_C1269( C1260 C1269 ) C1260_=_C1271( C1260 C1271 ) C1260_=_C1273( C1260 C1273 ) C1260_=_C1275( C1260 C1275 ) C1260_=_C1276( C1260 C1276 ) \nC1260_=_C1277( C1260 C1277 ) C1260_=_C1284( C1260 C1284 ) C1260_=_C1308( C1260 C1308 ) C1260_=_C1356( C1260 C1356 ) C1260_=_C1379( C1260 C1379 ) C1260_=_C1447( C1260 C1447 ) \nC1260_=_C1452( C1260 C1452 ) C1260_=_C1453( C1260 C1453 ) C1261_=_C1262( C1261 C1262 ) C1261_=_C1267( C1261 C1267 ) C1261_=_C1269( C1261 C1269 ) C1261_=_C1271( C1261 C1271 ) \nC1261_=_C1273( C1261 C1273 ) C1261_=_C1275( C1261 C1275 ) C1261_=_C1276( C1261 C1276 ) C1261_=_C1277( C1261 C1277 ) C1261_=_C1285( C1261 C1285 ) C1261_=_C1309( C1261 C1309 ) \nC1261_=_C1357( C1261 C1357 ) C1261_=_C1380( C1261 C1380 ) C1261_=_C1468( C1261 C1468 ) C1261_=_C1470( C1261 C1470 ) C1262_=_C1267( C1262 C1267 ) C1262_=_C1269( C1262 C1269 ) \nC1262_=_C1271( C1262 C1271 ) C1262_=_C1273( C1262 C1273 ) C1262_=_C1275( C1262 C1275 ) C1262_=_C1276( C1262 C1276 ) C1262_=_C1277( C1262 C1277 ) C1262_=_C1286( C1262 C1286 ) \nC1262_=_C1310( C1262 C1310 ) C1262_=_C1358( C1262 C1358 ) C1262_=_C1381( C1262 C1381 ) C1262_=_C1482( C1262 C1482 ) C1267_=_C1269( C1267 C1269 ) C1267_=_C1271( C1267 C1271 ) \nC1267_=_C1273( C1267 C1273 ) C1267_=_C1275( C1267 C1275 ) C1267_=_C1276( C1267 C1276 ) C1267_=_C1277( C1267 C1277 ) C1267_=_C1547( C1267 C1547 ) C1267_=_C1589( C1267 C1589 ) \nC1267_=_C1732( C1267 C1732 ) C1267_=_C1752( C1267 C1752 ) C1267_=_C1772( C1267 C1772 ) C1267_=_C1794( C1267 C1794 ) C1267_=_C1795( C1267 C1795 ) C1267_=_C1797( C1267 C1797 ) \nC1267_=_C1798( C1267 C1798 ) C1267_=_C1799( C1267 C1799 ) C1267_=_C1800( C1267 C1800 ) C1267_=_C1801( C1267 C1801 ) C1267_=_C1803( C1267 C1803 ) C1267_=_C1804( C1267 C1804 ) \nC1267_=_C1805( C1267 C1805 ) C1267_=_C1807( C1267 C1807 ) C1267_=_C1808( C1267 C1808 ) C1267_=_C1809( C1267 C1809 ) C1267_=_C1810( C1267 C1810 ) C1267_=_C1811( C1267 C1811 ) \nC1267_=_C1812( C1267 C1812 ) C1267_=_C1813( C1267 C1813 ) C1269_=_C1271( C1269 C1271 ) C1269_=_C1273( C1269 C1273 ) C1269_=_C1275( C1269 C1275 ) C1269_=_C1276( C1269 C1276 ) \nC1269_=_C1277( C1269 C1277 ) C1269_=_C1550( C1269 C1550 ) C1269_=_C1803( C1269 C1803 ) C1269_=_C1822( C1269 C1822 ) C1269_=_C1949( C1269 C1949 ) C1269_=_C1967( C1269 C1967 ) \nC1269_=_C1985( C1269 C1985 ) C1269_=_C2003( C1269 C2003 ) C1269_=_C2029( C1269 C2029 ) C1269_=_C2030( C1269 C2030 ) C1269_=_C2031( C1269 C2031 ) C1269_=_C2032( C1269 C2032 ) \nC1269_=_C2035( C1269 C2035 ) C1271_=_C1273( C1271 C1273 ) C1271_=_C1275( C1271 C1275 ) C1271_=_C1276( C1271 C1276 ) C1271_=_C1277( C1271 C1277 ) C1271_=_C1452( C1271 C1452 ) \nC1271_=_C1552( C1271 C1552 ) C1271_=_C1618( C1271 C1618 ) C1271_=_C1679( C1271 C1679 ) C1271_=_C1845( C1271 C1845 ) C1271_=_C2031( C1271 C2031 ) C1271_=_C2048( C1271 C2048 ) \nC1271_=_C2064( C1271 C2064 ) C1271_=_C2140( C1271 C2140 ) C1271_=_C2156( C1271 C2156 ) C1271_=_C2172( C1271 C2172 ) C1271_=_C2188( C1271 C2188 ) C1271_=_C2204( C1271 C2204 ) \nC1271_=_C2220( C1271 C2220 ) C1271_=_C2222( C1271 C2222 ) C1271_=_C2223( C1271 C2223 ) C1271_=_C2224( C1271 C2224 ) C1271_=_C2225( C1271 C2225 ) C1271_=_C2226( C1271 C2226 ) \nC1271_=_C2227( C1271 C2227 ) C1271_=_C2228( C1271 C2228 ) C1271_=_C2229( C1271 C2229 ) C1271_=_C2230( C1271 C2230 ) C1271_=_C2231( C1271 C2231 ) C1271_=_C2232( C1271 C2232 ) \nC1271_=_C2233( C1271 C2233 ) C1271_=_C2234( C1271 C2234 ) C1273_=_C1275( C1273 C1275 ) C1273_=_C1276( C1273 C1276 ) C1273_=_C1277( C1273 C1277 ) C1273_=_C1395( C1273 C1395 ) \nC1273_=_C1554( C1273 C1554 ) C1273_=_C1809( C1273 C1809 ) C1273_=_C2228( C1273 C2228 ) C1273_=_C2241( C1273 C2241 ) C1273_=_C2253( C1273 C2253 ) C1273_=_C2303( C1273 C2303 ) \nC1273_=_C2317( C1273 C2317 ) C1273_=_C2331( C1273 C2331 ) C1273_=_C2345( C1273 C2345 ) C1273_=_C2370( C1273 C2370 ) C1273_=_C2382( C1273 C2382 ) C1273_=_C2383( C1273 C2383 ) \nC1275_=_C1276( C1275 C1276 ) C1275_=_C1277( C1275 C1277 ) C1275_=_C1556( C1275 C1556 ) C1275_=_C1811( C1275 C1811 ) C1275_=_C1890( C1275 C1890 ) C1275_=_C2231( C1275 C2231 ) \nC1275_=_C2257( C1275 C2257 ) C1275_=_C2279( C1275 C2279 ) C1275_=_C2398( C1275 C2398 ) C1275_=_C2406( C1275 C2406 ) C1275_=_C2436( C1275 C2436 ) C1275_=_C2448( C1275 C2448 ) \nC1276_=_C1277( C1276 C1277 ) C1276_=_C1534( C1276 C1534 ) C1276_=_C1770( C1276 C1770 ) C1276_=_C1982( C1276 C1982 ) C1276_=_C2168( C1276 C2168 ) C1276_=_C2217( C1276 C2217 ) \nC1276_=_C2326( C1276 C2326 ) C1276_=_C2354( C1276 C2354 ) C1276_=_C2442( C1276 C2442 ) C1276_=_C2454( C1276 C2454 ) C1277_=_C1558( C1277 C1558 ) C1277_=_C1813( C1277 C1813 ) \nC1277_=_C2234( C1277 C2234 ) C1277_=_C2272( C1277 C2272 ) C1277_=_C2410( C1277 C2410 ) C1278_=_C1279( C1278 C1279 ) C1278_=_C1280( C1278 C1280 ) C1278_=_C1281( C1278 C1281 ) \nC1278_=_C1282( C1278 C1282 ) C1278_=_C1283( C1278 C1283 ) C1278_=_C1284( C1278 C1284 ) C1278_=_C1285( C1278 C1285 ) C1278_=_C1286( C1278 C1286 ) C1278_=_C1289( C1278 C1289 ) \nC1278_=_C1292( C1278 C1292 ) C1278_=_C1294( C1278 C1294 ) C1278_=_C1299( C1278 C1299 ) C1278_=_C1300( C1278 C1300 ) C1278_=_C1301( C1278 C1301 ) C1278_=_C1302( C1278 C1302 ) \nC1278_=_C1303( C1278 C1303 ) C1278_=_C1306( C1278 C1306 ) C1278_=_C1307( C1278 C1307 ) C1278_=_C1308( C1278 C1308 ) C1278_=_C1309(</w:t>
      </w:r>
    </w:p>
    <w:p>
      <w:pPr>
        <w:pStyle w:val="PreformattedText"/>
        <w:bidi w:val="0"/>
        <w:spacing w:before="0" w:after="0"/>
        <w:jc w:val="left"/>
        <w:rPr/>
      </w:pPr>
      <w:r>
        <w:rPr/>
        <w:t xml:space="preserve"> </w:t>
      </w:r>
      <w:r>
        <w:rPr/>
        <w:t>C1278 C1309 ) C1278_=_C1310( C1278 C1310 ) \nC1278_=_C1311( C1278 C1311 ) C1278_=_C1313( C1278 C1313 ) C1278_=_C1314( C1278 C1314 ) C1278_=_C1316( C1278 C1316 ) C1278_=_C1317( C1278 C1317 ) C1278_=_C1319( C1278 C1319 ) \nC1278_=_C1320( C1278 C1320 ) C1278_=_C1322( C1278 C1322 ) C1278_=_C1323( C1278 C1323 ) C1278_=_C1324( C1278 C1324 ) C1278_=_C1325( C1278 C1325 ) C1278_=_C1326( C1278 C1326 ) \nC1278_=_C1327( C1278 C1327 ) C1279_=_C1280( C1279 C1280 ) C1279_=_C1281( C1279 C1281 ) C1279_=_C1282( C1279 C1282 ) C1279_=_C1283( C1279 C1283 ) C1279_=_C1284( C1279 C1284 ) \nC1279_=_C1285( C1279 C1285 ) C1279_=_C1286( C1279 C1286 ) C1279_=_C1289( C1279 C1289 ) C1279_=_C1292( C1279 C1292 ) C1279_=_C1294( C1279 C1294 ) C1279_=_C1299( C1279 C1299 ) \nC1279_=_C1300( C1279 C1300 ) C1279_=_C1301( C1279 C1301 ) C1279_=_C1302( C1279 C1302 ) C1279_=_C1303( C1279 C1303 ) C1279_=_C1328( C1279 C1328 ) C1279_=_C1329( C1279 C1329 ) \nC1279_=_C1335( C1279 C1335 ) C1279_=_C1338( C1279 C1338 ) C1279_=_C1339( C1279 C1339 ) C1279_=_C1341( C1279 C1341 ) C1279_=_C1344( C1279 C1344 ) C1279_=_C1345( C1279 C1345 ) \nC1279_=_C1346( C1279 C1346 ) C1280_=_C1281( C1280 C1281 ) C1280_=_C1282( C1280 C1282 ) C1280_=_C1283( C1280 C1283 ) C1280_=_C1284( C1280 C1284 ) C1280_=_C1285( C1280 C1285 ) \nC1280_=_C1286( C1280 C1286 ) C1280_=_C1289( C1280 C1289 ) C1280_=_C1292( C1280 C1292 ) C1280_=_C1294( C1280 C1294 ) C1280_=_C1299( C1280 C1299 ) C1280_=_C1300( C1280 C1300 ) \nC1280_=_C1301( C1280 C1301 ) C1280_=_C1302( C1280 C1302 ) C1280_=_C1328( C1280 C1328 ) C1280_=_C1354( C1280 C1354 ) C1280_=_C1355( C1280 C1355 ) C1280_=_C1356( C1280 C1356 ) \nC1280_=_C1357( C1280 C1357 ) C1280_=_C1358( C1280 C1358 ) C1280_=_C1359( C1280 C1359 ) C1280_=_C1360( C1280 C1360 ) C1280_=_C1361( C1280 C1361 ) C1280_=_C1363( C1280 C1363 ) \nC1280_=_C1365( C1280 C1365 ) C1280_=_C1366( C1280 C1366 ) C1280_=_C1367( C1280 C1367 ) C1280_=_C1368( C1280 C1368 ) C1280_=_C1370( C1280 C1370 ) C1280_=_C1371( C1280 C1371 ) \nC1280_=_C1372( C1280 C1372 ) C1280_=_C1373( C1280 C1373 ) C1280_=_C1374( C1280 C1374 ) C1280_=_C1375( C1280 C1375 ) C1280_=_C1376( C1280 C1376 ) C1281_=_C1282( C1281 C1282 ) \nC1281_=_C1283( C1281 C1283 ) C1281_=_C1284( C1281 C1284 ) C1281_=_C1285( C1281 C1285 ) C1281_=_C1286( C1281 C1286 ) C1281_=_C1289( C1281 C1289 ) C1281_=_C1292( C1281 C1292 ) \nC1281_=_C1294( C1281 C1294 ) C1281_=_C1299( C1281 C1299 ) C1281_=_C1300( C1281 C1300 ) C1281_=_C1301( C1281 C1301 ) C1281_=_C1302( C1281 C1302 ) C1281_=_C1329( C1281 C1329 ) \nC1281_=_C1377( C1281 C1377 ) C1281_=_C1378( C1281 C1378 ) C1281_=_C1379( C1281 C1379 ) C1281_=_C1380( C1281 C1380 ) C1281_=_C1381( C1281 C1381 ) C1281_=_C1382( C1281 C1382 ) \nC1281_=_C1383( C1281 C1383 ) C1281_=_C1384( C1281 C1384 ) C1281_=_C1386( C1281 C1386 ) C1281_=_C1387( C1281 C1387 ) C1281_=_C1389( C1281 C1389 ) C1281_=_C1390( C1281 C1390 ) \nC1281_=_C1391( C1281 C1391 ) C1281_=_C1392( C1281 C1392 ) C1281_=_C1393( C1281 C1393 ) C1281_=_C1394( C1281 C1394 ) C1281_=_C1395( C1281 C1395 ) C1281_=_C1396( C1281 C1396 ) \nC1281_=_C1397( C1281 C1397 ) C1281_=_C1398( C1281 C1398 ) C1281_=_C1399( C1281 C1399 ) C1282_=_C1283( C1282 C1283 ) C1282_=_C1284( C1282 C1284 ) C1282_=_C1285( C1282 C1285 ) \nC1282_=_C1286( C1282 C1286 ) C1282_=_C1289( C1282 C1289 ) C1282_=_C1292( C1282 C1292 ) C1282_=_C1294( C1282 C1294 ) C1282_=_C1299( C1282 C1299 ) C1282_=_C1300( C1282 C1300 ) \nC1282_=_C1301( C1282 C1301 ) C1282_=_C1302( C1282 C1302 ) C1282_=_C1306( C1282 C1306 ) C1282_=_C1354( C1282 C1354 ) C1282_=_C1377( C1282 C1377 ) C1282_=_C1408( C1282 C1408 ) \nC1282_=_C1413( C1282 C1413 ) C1282_=_C1414( C1282 C1414 ) C1282_=_C1416( C1282 C1416 ) C1282_=_C1417( C1282 C1417 ) C1282_=_C1418( C1282 C1418 ) C1283_=_C1284( C1283 C1284 ) \nC1283_=_C1285( C1283 C1285 ) C1283_=_C1286( C1283 C1286 ) C1283_=_C1289( C1283 C1289 ) C1283_=_C1292( C1283 C1292 ) C1283_=_C1294( C1283 C1294 ) C1283_=_C1299( C1283 C1299 ) \nC1283_=_C1300( C1283 C1300 ) C1283_=_C1301( C1283 C1301 ) C1283_=_C1302( C1283 C1302 ) C1283_=_C1307( C1283 C1307 ) C1283_=_C1355( C1283 C1355 ) C1283_=_C1378( C1283 C1378 ) \nC1283_=_C1434( C1283 C1434 ) C1283_=_C1435( C1283 C1435 ) C1283_=_C1436( C1283 C1436 ) C1283_=_C1437( C1283 C1437 ) C1284_=_C1285( C1284 C1285 ) C1284_=_C1286( C1284 C1286 ) \nC1284_=_C1289( C1284 C1289 ) C1284_=_C1292( C1284 C1292 ) C1284_=_C1294( C1284 C1294 ) C1284_=_C1299( C1284 C1299 ) C1284_=_C1300( C1284 C1300 ) C1284_=_C1301( C1284 C1301 ) \nC1284_=_C1302( C1284 C1302 ) C1284_=_C1308( C1284 C1308 ) C1284_=_C1356( C1284 C1356 ) C1284_=_C1379( C1284 C1379 ) C1284_=_C1447( C1284 C1447 ) C1284_=_C1452( C1284 C1452 ) \nC1284_=_C1453( C1284 C1453 ) C1285_=_C1286( C1285 C1286 ) C1285_=_C1289( C1285 C1289 ) C1285_=_C1292( C1285 C1292 ) C1285_=_C1294( C1285 C1294 ) C1285_=_C1299( C1285 C1299 ) \nC1285_=_C1300( C1285 C1300 ) C1285_=_C1301( C1285 C1301 ) C1285_=_C1302( C1285 C1302 ) C1285_=_C1309( C1285 C1309 ) C1285_=_C1357( C1285 C1357 ) C1285_=_C1380( C1285 C1380 ) \nC1285_=_C1468( C1285 C1468 ) C1285_=_C1470( C1285 C1470 ) C1286_=_C1289( C1286 C1289 ) C1286_=_C1292( C1286 C1292 ) C1286_=_C1294( C1286 C1294 ) C1286_=_C1299( C1286 C1299 ) \nC1286_=_C1300( C1286 C1300 ) C1286_=_C1301( C1286 C1301 ) C1286_=_C1302( C1286 C1302 ) C1286_=_C1310( C1286 C1310 ) C1286_=_C1358( C1286 C1358 ) C1286_=_C1381( C1286 C1381 ) \nC1286_=_C1482( C1286 C1482 ) C1289_=_C1292( C1289 C1292 ) C1289_=_C1294( C1289 C1294 ) C1289_=_C1299( C1289 C1299 ) C1289_=_C1300( C1289 C1300 ) C1289_=_C1301( C1289 C1301 ) \nC1289_=_C1302( C1289 C1302 ) C1289_=_C1335( C1289 C1335 ) C1289_=_C1492( C1289 C1492 ) C1289_=_C1514( C1289 C1514 ) C1289_=_C1536( C1289 C1536 ) C1289_=_C1559( C1289 C1559 ) \nC1289_=_C1560( C1289 C1560 ) C1289_=_C1561( C1289 C1561 ) C1289_=_C1562( C1289 C1562 ) C1289_=_C1563( C1289 C1563 ) C1289_=_C1564( C1289 C1564 ) C1289_=_C1565( C1289 C1565 ) \nC1289_=_C1566( C1289 C1566 ) C1289_=_C1567( C1289 C1567 ) C1289_=_C1570( C1289 C1570 ) C1289_=_C1572( C1289 C1572 ) C1289_=_C1573( C1289 C1573 ) C1289_=_C1574( C1289 C1574 ) \nC1289_=_C1575( C1289 C1575 ) C1289_=_C1576( C1289 C1576 ) C1289_=_C1577( C1289 C1577 ) C1289_=_C1578( C1289 C1578 ) C1289_=_C1579( C1289 C1579 ) C1289_=_C1580( C1289 C1580 ) \nC1289_=_C1581( C1289 C1581 ) C1292_=_C1294( C1292 C1294 ) C1292_=_C1299( C1292 C1299 ) C1292_=_C1300( C1292 C1300 ) C1292_=_C1301( C1292 C1301 ) C1292_=_C1302( C1292 C1302 ) \nC1292_=_C1339( C1292 C1339 ) C1292_=_C1590( C1292 C1590 ) C1292_=_C1611( C1292 C1611 ) C1292_=_C1733( C1292 C1733 ) C1292_=_C1753( C1292 C1753 ) C1292_=_C1773( C1292 C1773 ) \nC1292_=_C1814( C1292 C1814 ) C1292_=_C1815( C1292 C1815 ) C1292_=_C1817( C1292 C1817 ) C1292_=_C1818( C1292 C1818 ) C1292_=_C1819( C1292 C1819 ) C1292_=_C1820( C1292 C1820 ) \nC1292_=_C1822( C1292 C1822 ) C1292_=_C1823( C1292 C1823 ) C1292_=_C1824( C1292 C1824 ) C1292_=_C1825( C1292 C1825 ) C1292_=_C1826( C1292 C1826 ) C1292_=_C1827( C1292 C1827 ) \nC1292_=_C1828( C1292 C1828 ) C1292_=_C1829( C1292 C1829 ) C1292_=_C1830( C1292 C1830 ) C1292_=_C1831( C1292 C1831 ) C1292_=_C1832( C1292 C1832 ) C1292_=_C1833( C1292 C1833 ) \nC1292_=_C1834( C1292 C1834 ) C1294_=_C1299( C1294 C1299 ) C1294_=_C1300( C1294 C1300 ) C1294_=_C1301( C1294 C1301 ) C1294_=_C1302( C1294 C1302 ) C1294_=_C1366( C1294 C1366 ) \nC1294_=_C1572( C1294 C1572 ) C1294_=_C1823( C1294 C1823 ) C1294_=_C1950( C1294 C1950 ) C1294_=_C1968( C1294 C1968 ) C1294_=_C1986( C1294 C1986 ) C1294_=_C2004( C1294 C2004 ) \nC1294_=_C2047( C1294 C2047 ) C1294_=_C2048( C1294 C2048 ) C1294_=_C2049( C1294 C2049 ) C1294_=_C2050( C1294 C2050 ) C1294_=_C2051( C1294 C2051 ) C1294_=_C2052( C1294 C2052 ) \nC1299_=_C1300( C1299 C1300 ) C1299_=_C1301( C1299 C1301 ) C1299_=_C1302( C1299 C1302 ) C1299_=_C1555( C1299 C1555 ) C1299_=_C1789( C1299 C1789 ) C1299_=_C1999( C1299 C1999 ) \nC1299_=_C2150( C1299 C2150 ) C1299_=_C2183( C1299 C2183 ) C1299_=_C2214( C1299 C2214 ) C1299_=_C2325( C1299 C2325 ) C1299_=_C2338( C1299 C2338 ) C1299_=_C2351( C1299 C2351 ) \nC1299_=_C2431( C1299 C2431 ) C1299_=_C2443( C1299 C2443 ) C1300_=_C1301( C1300 C1301 ) C1300_=_C1302( C1300 C1302 ) C1300_=_C1579( C1300 C1579 ) C1300_=_C1832( C1300 C1832 ) \nC1300_=_C2245( C1300 C2245 ) C1300_=_C2269( C1300 C2269 ) C1300_=_C2399( C1300 C2399 ) C1300_=_C2407( C1300 C2407 ) C1300_=_C2437( C1300 C2437 ) C1300_=_C2449( C1300 C2449 ) \nC1301_=_C1302( C1301 C1302 ) C1301_=_C1557( C1301 C1557 ) C1301_=_C1791( C1301 C1791 ) C1301_=_C1892( C1301 C1892 ) C1301_=_C2001( C1301 C2001 ) C1301_=_C2185( C1301 C2185 ) \nC1301_=_C2232( C1301 C2232 ) C1301_=_C2312( C1301 C2312 ) C1301_=_C2341( C1301 C2341 ) C1301_=_C2455( C1301 C2455 ) C1302_=_C1581( C1302 C1581 ) C1302_=_C1834( C1302 C1834 ) \nC1302_=_C2248( C1302 C2248 ) C1302_=_C2283( C1302 C2283 ) C1302_=_C2402( C1302 C2402 ) C1303_=_C1306( C1303 C1306 ) C1303_=_C1307( C1303 C1307 ) C1303_=_C1308( C1303 C1308 ) \nC1303_=_C1309( C1303 C1309 ) C1303_=_C1310( C1303 C1310 ) C1303_=_C1311( C1303 C1311 ) C1303_=_C1313( C1303 C1313 ) C1303_=_C1314( C1303 C1314 ) C1303_=_C1316( C1303 C1316 ) \nC1303_=_C1317( C1303 C1317 ) C1303_=_C1319( C1303 C1319 ) C1303_=_C1320( C1303 C1320 ) C1303_=_C1322( C1303 C1322 ) C1303_=_C1323( C1303 C1323 ) C1303_=_C1324( C1303 C1324 ) \nC1303_=_C1325( C1303 C1325 ) C1303_=_C1326( C1303 C1326 ) C1303_=_C1327( C1303 C1327 ) C1303_=_C1328( C1303 C1328 ) C1303_=_C1329( C1303 C1329 ) C1303_=_C1335( C1303 C1335 ) \nC1303_=_C1338( C1303 C1338 ) C1303_=_C1339( C1303 C1339 ) C1303_=_C1341( C1303 C1341 ) C1303_=_C1344( C1303 C1344 ) C1303_=_C1345( C1303 C1345 ) C1303_=_C1346( C1303 C1346 ) \nC1306_=_C1307( C1306 C1307 ) C1306_=_C1308( C1306 C1308 ) C1306_=_C1309( C1306 C1309 ) C1306_=_C1310( C1306 C1310 ) C1306_=_C1311( C1306 C1311 ) C1306_=_C1313( C1306 C1313 ) \nC1306_=_C1314( C1306 C1314 ) C1306_=_C1316( C1306 C1316 ) C1306_=_C1317( C1306 C1317 ) C1306_=_C1319( C1306 C1319 ) C1306_=_C1320( C1306 C1320 ) C1306_=_C1322( C1306 C1322 ) \nC1306_=_C1323(</w:t>
      </w:r>
    </w:p>
    <w:p>
      <w:pPr>
        <w:pStyle w:val="PreformattedText"/>
        <w:bidi w:val="0"/>
        <w:spacing w:before="0" w:after="0"/>
        <w:jc w:val="left"/>
        <w:rPr/>
      </w:pPr>
      <w:r>
        <w:rPr/>
        <w:t xml:space="preserve"> </w:t>
      </w:r>
      <w:r>
        <w:rPr/>
        <w:t>C1306 C1323 ) C1306_=_C1324( C1306 C1324 ) C1306_=_C1325( C1306 C1325 ) C1306_=_C1326( C1306 C1326 ) C1306_=_C1327( C1306 C1327 ) C1306_=_C1354( C1306 C1354 ) \nC1306_=_C1377( C1306 C1377 ) C1306_=_C1408( C1306 C1408 ) C1306_=_C1413( C1306 C1413 ) C1306_=_C1414( C1306 C1414 ) C1306_=_C1416( C1306 C1416 ) C1306_=_C1417( C1306 C1417 ) \nC1306_=_C1418( C1306 C1418 ) C1307_=_C1308( C1307 C1308 ) C1307_=_C1309( C1307 C1309 ) C1307_=_C1310( C1307 C1310 ) C1307_=_C1311( C1307 C1311 ) C1307_=_C1313( C1307 C1313 ) \nC1307_=_C1314( C1307 C1314 ) C1307_=_C1316( C1307 C1316 ) C1307_=_C1317( C1307 C1317 ) C1307_=_C1319( C1307 C1319 ) C1307_=_C1320( C1307 C1320 ) C1307_=_C1322( C1307 C1322 ) \nC1307_=_C1323( C1307 C1323 ) C1307_=_C1324( C1307 C1324 ) C1307_=_C1325( C1307 C1325 ) C1307_=_C1326( C1307 C1326 ) C1307_=_C1327( C1307 C1327 ) C1307_=_C1355( C1307 C1355 ) \nC1307_=_C1378( C1307 C1378 ) C1307_=_C1434( C1307 C1434 ) C1307_=_C1435( C1307 C1435 ) C1307_=_C1436( C1307 C1436 ) C1307_=_C1437( C1307 C1437 ) C1308_=_C1309( C1308 C1309 ) \nC1308_=_C1310( C1308 C1310 ) C1308_=_C1311( C1308 C1311 ) C1308_=_C1313( C1308 C1313 ) C1308_=_C1314( C1308 C1314 ) C1308_=_C1316( C1308 C1316 ) C1308_=_C1317( C1308 C1317 ) \nC1308_=_C1319( C1308 C1319 ) C1308_=_C1320( C1308 C1320 ) C1308_=_C1322( C1308 C1322 ) C1308_=_C1323( C1308 C1323 ) C1308_=_C1324( C1308 C1324 ) C1308_=_C1325( C1308 C1325 ) \nC1308_=_C1326( C1308 C1326 ) C1308_=_C1327( C1308 C1327 ) C1308_=_C1356( C1308 C1356 ) C1308_=_C1379( C1308 C1379 ) C1308_=_C1447( C1308 C1447 ) C1308_=_C1452( C1308 C1452 ) \nC1308_=_C1453( C1308 C1453 ) C1309_=_C1310( C1309 C1310 ) C1309_=_C1311( C1309 C1311 ) C1309_=_C1313( C1309 C1313 ) C1309_=_C1314( C1309 C1314 ) C1309_=_C1316( C1309 C1316 ) \nC1309_=_C1317( C1309 C1317 ) C1309_=_C1319( C1309 C1319 ) C1309_=_C1320( C1309 C1320 ) C1309_=_C1322( C1309 C1322 ) C1309_=_C1323( C1309 C1323 ) C1309_=_C1324( C1309 C1324 ) \nC1309_=_C1325( C1309 C1325 ) C1309_=_C1326( C1309 C1326 ) C1309_=_C1327( C1309 C1327 ) C1309_=_C1357( C1309 C1357 ) C1309_=_C1380( C1309 C1380 ) C1309_=_C1468( C1309 C1468 ) \nC1309_=_C1470( C1309 C1470 ) C1310_=_C1311( C1310 C1311 ) C1310_=_C1313( C1310 C1313 ) C1310_=_C1314( C1310 C1314 ) C1310_=_C1316( C1310 C1316 ) C1310_=_C1317( C1310 C1317 ) \nC1310_=_C1319( C1310 C1319 ) C1310_=_C1320( C1310 C1320 ) C1310_=_C1322( C1310 C1322 ) C1310_=_C1323( C1310 C1323 ) C1310_=_C1324( C1310 C1324 ) C1310_=_C1325( C1310 C1325 ) \nC1310_=_C1326( C1310 C1326 ) C1310_=_C1327( C1310 C1327 ) C1310_=_C1358( C1310 C1358 ) C1310_=_C1381( C1310 C1381 ) C1310_=_C1482( C1310 C1482 ) C1311_=_C1313( C1311 C1313 ) \nC1311_=_C1314( C1311 C1314 ) C1311_=_C1316( C1311 C1316 ) C1311_=_C1317( C1311 C1317 ) C1311_=_C1319( C1311 C1319 ) C1311_=_C1320( C1311 C1320 ) C1311_=_C1322( C1311 C1322 ) \nC1311_=_C1323( C1311 C1323 ) C1311_=_C1324( C1311 C1324 ) C1311_=_C1325( C1311 C1325 ) C1311_=_C1326( C1311 C1326 ) C1311_=_C1327( C1311 C1327 ) C1311_=_C1536( C1311 C1536 ) \nC1311_=_C1537( C1311 C1537 ) C1311_=_C1538( C1311 C1538 ) C1311_=_C1539( C1311 C1539 ) C1311_=_C1540( C1311 C1540 ) C1311_=_C1541( C1311 C1541 ) C1311_=_C1542( C1311 C1542 ) \nC1311_=_C1543( C1311 C1543 ) C1311_=_C1544( C1311 C1544 ) C1311_=_C1547( C1311 C1547 ) C1311_=_C1550( C1311 C1550 ) C1311_=_C1552( C1311 C1552 ) C1311_=_C1554( C1311 C1554 ) \nC1311_=_C1555( C1311 C1555 ) C1311_=_C1556( C1311 C1556 ) C1311_=_C1557( C1311 C1557 ) C1311_=_C1558( C1311 C1558 ) C1313_=_C1314( C1313 C1314 ) C1313_=_C1316( C1313 C1316 ) \nC1313_=_C1317( C1313 C1317 ) C1313_=_C1319( C1313 C1319 ) C1313_=_C1320( C1313 C1320 ) C1313_=_C1322( C1313 C1322 ) C1313_=_C1323( C1313 C1323 ) C1313_=_C1324( C1313 C1324 ) \nC1313_=_C1325( C1313 C1325 ) C1313_=_C1326( C1313 C1326 ) C1313_=_C1327( C1313 C1327 ) C1313_=_C1359( C1313 C1359 ) C1313_=_C1493( C1313 C1493 ) C1313_=_C1515( C1313 C1515 ) \nC1313_=_C1537( C1313 C1537 ) C1313_=_C1559( C1313 C1559 ) C1313_=_C1589( C1313 C1589 ) C1313_=_C1590( C1313 C1590 ) C1313_=_C1592( C1313 C1592 ) C1313_=_C1595( C1313 C1595 ) \nC1313_=_C1596( C1313 C1596 ) C1313_=_C1597( C1313 C1597 ) C1313_=_C1598( C1313 C1598 ) C1313_=_C1600( C1313 C1600 ) C1314_=_C1316( C1314 C1316 ) C1314_=_C1317( C1314 C1317 ) \nC1314_=_C1319( C1314 C1319 ) C1314_=_C1320( C1314 C1320 ) C1314_=_C1322( C1314 C1322 ) C1314_=_C1323( C1314 C1323 ) C1314_=_C1324( C1314 C1324 ) C1314_=_C1325( C1314 C1325 ) \nC1314_=_C1326( C1314 C1326 ) C1314_=_C1327( C1314 C1327 ) C1314_=_C1752( C1314 C1752 ) C1314_=_C1753( C1314 C1753 ) C1314_=_C1754( C1314 C1754 ) C1314_=_C1755( C1314 C1755 ) \nC1314_=_C1756( C1314 C1756 ) C1314_=_C1757( C1314 C1757 ) C1314_=_C1758( C1314 C1758 ) C1314_=_C1759( C1314 C1759 ) C1314_=_C1760( C1314 C1760 ) C1314_=_C1767( C1314 C1767 ) \nC1314_=_C1769( C1314 C1769 ) C1314_=_C1770( C1314 C1770 ) C1314_=_C1771( C1314 C1771 ) C1316_=_C1317( C1316 C1317 ) C1316_=_C1319( C1316 C1319 ) C1316_=_C1320( C1316 C1320 ) \nC1316_=_C1322( C1316 C1322 ) C1316_=_C1323( C1316 C1323 ) C1316_=_C1324( C1316 C1324 ) C1316_=_C1325( C1316 C1325 ) C1316_=_C1326( C1316 C1326 ) C1316_=_C1327( C1316 C1327 ) \nC1316_=_C1363( C1316 C1363 ) C1316_=_C1734( C1316 C1734 ) C1316_=_C1754( C1316 C1754 ) C1316_=_C1774( C1316 C1774 ) C1316_=_C1794( C1316 C1794 ) C1316_=_C1814( C1316 C1814 ) \nC1316_=_C1836( C1316 C1836 ) C1316_=_C1844( C1316 C1844 ) C1316_=_C1845( C1316 C1845 ) C1316_=_C1846( C1316 C1846 ) C1316_=_C1847( C1316 C1847 ) C1316_=_C1848( C1316 C1848 ) \nC1316_=_C1849( C1316 C1849 ) C1316_=_C1850( C1316 C1850 ) C1317_=_C1319( C1317 C1319 ) C1317_=_C1320( C1317 C1320 ) C1317_=_C1322( C1317 C1322 ) C1317_=_C1323( C1317 C1323 ) \nC1317_=_C1324( C1317 C1324 ) C1317_=_C1325( C1317 C1325 ) C1317_=_C1326( C1317 C1326 ) C1317_=_C1327( C1317 C1327 ) C1317_=_C1948( C1317 C1948 ) C1317_=_C1949( C1317 C1949 ) \nC1317_=_C1950( C1317 C1950 ) C1317_=_C1951( C1317 C1951 ) C1317_=_C1952( C1317 C1952 ) C1317_=_C1953( C1317 C1953 ) C1317_=_C1954( C1317 C1954 ) C1317_=_C1955( C1317 C1955 ) \nC1317_=_C1956( C1317 C1956 ) C1317_=_C1962( C1317 C1962 ) C1317_=_C1963( C1317 C1963 ) C1317_=_C1964( C1317 C1964 ) C1319_=_C1320( C1319 C1320 ) C1319_=_C1322( C1319 C1322 ) \nC1319_=_C1323( C1319 C1323 ) C1319_=_C1324( C1319 C1324 ) C1319_=_C1325( C1319 C1325 ) C1319_=_C1326( C1319 C1326 ) C1319_=_C1327( C1319 C1327 ) C1319_=_C1389( C1319 C1389 ) \nC1319_=_C1880( C1319 C1880 ) C1319_=_C1951( C1319 C1951 ) C1319_=_C1969( C1319 C1969 ) C1319_=_C1987( C1319 C1987 ) C1319_=_C2005( C1319 C2005 ) C1319_=_C2064( C1319 C2064 ) \nC1319_=_C2065( C1319 C2065 ) C1319_=_C2066( C1319 C2066 ) C1319_=_C2069( C1319 C2069 ) C1320_=_C1322( C1320 C1322 ) C1320_=_C1323( C1320 C1323 ) C1320_=_C1324( C1320 C1324 ) \nC1320_=_C1325( C1320 C1325 ) C1320_=_C1326( C1320 C1326 ) C1320_=_C1327( C1320 C1327 ) C1320_=_C1413( C1320 C1413 ) C1320_=_C1574( C1320 C1574 ) C1320_=_C1639( C1320 C1639 ) \nC1320_=_C1805( C1320 C1805 ) C1320_=_C1844( C1320 C1844 ) C1320_=_C2012( C1320 C2012 ) C1320_=_C2029( C1320 C2029 ) C1320_=_C2188( C1320 C2188 ) C1320_=_C2190( C1320 C2190 ) \nC1320_=_C2193( C1320 C2193 ) C1320_=_C2194( C1320 C2194 ) C1320_=_C2197( C1320 C2197 ) C1320_=_C2199( C1320 C2199 ) C1320_=_C2200( C1320 C2200 ) C1320_=_C2201( C1320 C2201 ) \nC1320_=_C2202( C1320 C2202 ) C1320_=_C2203( C1320 C2203 ) C1322_=_C1323( C1322 C1323 ) C1322_=_C1324( C1322 C1324 ) C1322_=_C1325( C1322 C1325 ) C1322_=_C1326( C1322 C1326 ) \nC1322_=_C1327( C1322 C1327 ) C1322_=_C1436( C1322 C1436 ) C1322_=_C1576( C1322 C1576 ) C1322_=_C1663( C1322 C1663 ) C1322_=_C1808( C1322 C1808 ) C1322_=_C1867( C1322 C1867 ) \nC1322_=_C2015( C1322 C2015 ) C1322_=_C2050( C1322 C2050 ) C1322_=_C2343( C1322 C2343 ) C1322_=_C2345( C1322 C2345 ) C1322_=_C2348( C1322 C2348 ) C1322_=_C2349( C1322 C2349 ) \nC1322_=_C2350( C1322 C2350 ) C1322_=_C2351( C1322 C2351 ) C1322_=_C2352( C1322 C2352 ) C1322_=_C2353( C1322 C2353 ) C1322_=_C2354( C1322 C2354 ) C1322_=_C2355( C1322 C2355 ) \nC1322_=_C2356( C1322 C2356 ) C1323_=_C1324( C1323 C1324 ) C1323_=_C1325( C1323 C1325 ) C1323_=_C1326( C1323 C1326 ) C1323_=_C1327( C1323 C1327 ) C1323_=_C1437( C1323 C1437 ) \nC1323_=_C1600( C1323 C1600 ) C1323_=_C1683( C1323 C1683 ) C1323_=_C1849( C1323 C1849 ) C1323_=_C1904( C1323 C1904 ) C1323_=_C1940( C1323 C1940 ) C1323_=_C2069( C1323 C2069 ) \nC1323_=_C2099( C1323 C2099 ) C1323_=_C2122( C1323 C2122 ) C1323_=_C2255( C1323 C2255 ) C1323_=_C2360( C1323 C2360 ) C1323_=_C2383( C1323 C2383 ) C1323_=_C2403( C1323 C2403 ) \nC1323_=_C2404( C1323 C2404 ) C1323_=_C2405( C1323 C2405 ) C1323_=_C2406( C1323 C2406 ) C1323_=_C2407( C1323 C2407 ) C1323_=_C2408( C1323 C2408 ) C1323_=_C2409( C1323 C2409 ) \nC1323_=_C2410( C1323 C2410 ) C1323_=_C2411( C1323 C2411 ) C1324_=_C1325( C1324 C1325 ) C1324_=_C1326( C1324 C1326 ) C1324_=_C1327( C1324 C1327 ) C1324_=_C1578( C1324 C1578 ) \nC1324_=_C1810( C1324 C1810 ) C1324_=_C1889( C1324 C1889 ) C1324_=_C1962( C1324 C1962 ) C1324_=_C2018( C1324 C2018 ) C1324_=_C2167( C1324 C2167 ) C1324_=_C2199( C1324 C2199 ) \nC1324_=_C2229( C1324 C2229 ) C1324_=_C2339( C1324 C2339 ) C1324_=_C2352( C1324 C2352 ) C1324_=_C2432( C1324 C2432 ) C1324_=_C2444( C1324 C2444 ) C1325_=_C1326( C1325 C1326 ) \nC1325_=_C1327( C1325 C1327 ) C1325_=_C2258( C1325 C2258 ) C1325_=_C2280( C1325 C2280 ) C1325_=_C2408( C1325 C2408 ) C1325_=_C2438( C1325 C2438 ) C1325_=_C2450( C1325 C2450 ) \nC1326_=_C1327( C1326 C1327 ) C1326_=_C1580( C1326 C1580 ) C1326_=_C1812( C1326 C1812 ) C1326_=_C2020( C1326 C2020 ) C1326_=_C2152( C1326 C2152 ) C1326_=_C2202( C1326 C2202 ) \nC1326_=_C2246( C1326 C2246 ) C1326_=_C2327( C1326 C2327 ) C1326_=_C2355( C1326 C2355 ) C1326_=_C2379( C1326 C2379 ) C1327_=_C2261( C1327 C2261 ) C1327_=_C2411( C1327 C2411 ) \nC1328_=_C1329( C1328 C1329 ) C1328_=_C1335( C1328 C1335 ) C1328_=_C1338( C1328 C1338 ) C1328_=_C1339( C1328 C1339 ) C1328_=_C1341( C1328 C1341 ) C1328_=_C1344( C1328 C1344 ) \nC1328_=_C1345( C1328 C1345 ) C1328_=_C1346( C1328 C1346 ) C1328_=_C1354(</w:t>
      </w:r>
    </w:p>
    <w:p>
      <w:pPr>
        <w:pStyle w:val="PreformattedText"/>
        <w:bidi w:val="0"/>
        <w:spacing w:before="0" w:after="0"/>
        <w:jc w:val="left"/>
        <w:rPr/>
      </w:pPr>
      <w:r>
        <w:rPr/>
        <w:t xml:space="preserve"> </w:t>
      </w:r>
      <w:r>
        <w:rPr/>
        <w:t>C1328 C1354 ) C1328_=_C1355( C1328 C1355 ) C1328_=_C1356( C1328 C1356 ) C1328_=_C1357( C1328 C1357 ) \nC1328_=_C1358( C1328 C1358 ) C1328_=_C1359( C1328 C1359 ) C1328_=_C1360( C1328 C1360 ) C1328_=_C1361( C1328 C1361 ) C1328_=_C1363( C1328 C1363 ) C1328_=_C1365( C1328 C1365 ) \nC1328_=_C1366( C1328 C1366 ) C1328_=_C1367( C1328 C1367 ) C1328_=_C1368( C1328 C1368 ) C1328_=_C1370( C1328 C1370 ) C1328_=_C1371( C1328 C1371 ) C1328_=_C1372( C1328 C1372 ) \nC1328_=_C1373( C1328 C1373 ) C1328_=_C1374( C1328 C1374 ) C1328_=_C1375( C1328 C1375 ) C1328_=_C1376( C1328 C1376 ) C1329_=_C1335( C1329 C1335 ) C1329_=_C1338( C1329 C1338 ) \nC1329_=_C1339( C1329 C1339 ) C1329_=_C1341( C1329 C1341 ) C1329_=_C1344( C1329 C1344 ) C1329_=_C1345( C1329 C1345 ) C1329_=_C1346( C1329 C1346 ) C1329_=_C1377( C1329 C1377 ) \nC1329_=_C1378( C1329 C1378 ) C1329_=_C1379( C1329 C1379 ) C1329_=_C1380( C1329 C1380 ) C1329_=_C1381( C1329 C1381 ) C1329_=_C1382( C1329 C1382 ) C1329_=_C1383( C1329 C1383 ) \nC1329_=_C1384( C1329 C1384 ) C1329_=_C1386( C1329 C1386 ) C1329_=_C1387( C1329 C1387 ) C1329_=_C1389( C1329 C1389 ) C1329_=_C1390( C1329 C1390 ) C1329_=_C1391( C1329 C1391 ) \nC1329_=_C1392( C1329 C1392 ) C1329_=_C1393( C1329 C1393 ) C1329_=_C1394( C1329 C1394 ) C1329_=_C1395( C1329 C1395 ) C1329_=_C1396( C1329 C1396 ) C1329_=_C1397( C1329 C1397 ) \nC1329_=_C1398( C1329 C1398 ) C1329_=_C1399( C1329 C1399 ) C1335_=_C1338( C1335 C1338 ) C1335_=_C1339( C1335 C1339 ) C1335_=_C1341( C1335 C1341 ) C1335_=_C1344( C1335 C1344 ) \nC1335_=_C1345( C1335 C1345 ) C1335_=_C1346( C1335 C1346 ) C1335_=_C1492( C1335 C1492 ) C1335_=_C1514( C1335 C1514 ) C1335_=_C1536( C1335 C1536 ) C1335_=_C1559( C1335 C1559 ) \nC1335_=_C1560( C1335 C1560 ) C1335_=_C1561( C1335 C1561 ) C1335_=_C1562( C1335 C1562 ) C1335_=_C1563( C1335 C1563 ) C1335_=_C1564( C1335 C1564 ) C1335_=_C1565( C1335 C1565 ) \nC1335_=_C1566( C1335 C1566 ) C1335_=_C1567( C1335 C1567 ) C1335_=_C1570( C1335 C1570 ) C1335_=_C1572( C1335 C1572 ) C1335_=_C1573( C1335 C1573 ) C1335_=_C1574( C1335 C1574 ) \nC1335_=_C1575( C1335 C1575 ) C1335_=_C1576( C1335 C1576 ) C1335_=_C1577( C1335 C1577 ) C1335_=_C1578( C1335 C1578 ) C1335_=_C1579( C1335 C1579 ) C1335_=_C1580( C1335 C1580 ) \nC1335_=_C1581( C1335 C1581 ) C1338_=_C1339( C1338 C1339 ) C1338_=_C1341( C1338 C1341 ) C1338_=_C1344( C1338 C1344 ) C1338_=_C1345( C1338 C1345 ) C1338_=_C1346( C1338 C1346 ) \nC1338_=_C1567( C1338 C1567 ) C1338_=_C1772( C1338 C1772 ) C1338_=_C1773( C1338 C1773 ) C1338_=_C1774( C1338 C1774 ) C1338_=_C1775( C1338 C1775 ) C1338_=_C1776( C1338 C1776 ) \nC1338_=_C1777( C1338 C1777 ) C1338_=_C1778( C1338 C1778 ) C1338_=_C1779( C1338 C1779 ) C1338_=_C1780( C1338 C1780 ) C1338_=_C1783( C1338 C1783 ) C1338_=_C1789( C1338 C1789 ) \nC1338_=_C1790( C1338 C1790 ) C1338_=_C1791( C1338 C1791 ) C1338_=_C1792( C1338 C1792 ) C1339_=_C1341( C1339 C1341 ) C1339_=_C1344( C1339 C1344 ) C1339_=_C1345( C1339 C1345 ) \nC1339_=_C1346( C1339 C1346 ) C1339_=_C1590( C1339 C1590 ) C1339_=_C1611( C1339 C1611 ) C1339_=_C1733( C1339 C1733 ) C1339_=_C1753( C1339 C1753 ) C1339_=_C1773( C1339 C1773 ) \nC1339_=_C1814( C1339 C1814 ) C1339_=_C1815( C1339 C1815 ) C1339_=_C1817( C1339 C1817 ) C1339_=_C1818( C1339 C1818 ) C1339_=_C1819( C1339 C1819 ) C1339_=_C1820( C1339 C1820 ) \nC1339_=_C1822( C1339 C1822 ) C1339_=_C1823( C1339 C1823 ) C1339_=_C1824( C1339 C1824 ) C1339_=_C1825( C1339 C1825 ) C1339_=_C1826( C1339 C1826 ) C1339_=_C1827( C1339 C1827 ) \nC1339_=_C1828( C1339 C1828 ) C1339_=_C1829( C1339 C1829 ) C1339_=_C1830( C1339 C1830 ) C1339_=_C1831( C1339 C1831 ) C1339_=_C1832( C1339 C1832 ) C1339_=_C1833( C1339 C1833 ) \nC1339_=_C1834( C1339 C1834 ) C1341_=_C1344( C1341 C1344 ) C1341_=_C1345( C1341 C1345 ) C1341_=_C1346( C1341 C1346 ) C1341_=_C1570( C1341 C1570 ) C1341_=_C1966( C1341 C1966 ) \nC1341_=_C1967( C1341 C1967 ) C1341_=_C1968( C1341 C1968 ) C1341_=_C1969( C1341 C1969 ) C1341_=_C1970( C1341 C1970 ) C1341_=_C1971( C1341 C1971 ) C1341_=_C1972( C1341 C1972 ) \nC1341_=_C1973( C1341 C1973 ) C1341_=_C1974( C1341 C1974 ) C1341_=_C1981( C1341 C1981 ) C1341_=_C1982( C1341 C1982 ) C1341_=_C1983( C1341 C1983 ) C1344_=_C1345( C1344 C1345 ) \nC1344_=_C1346( C1344 C1346 ) C1344_=_C1573( C1344 C1573 ) C1344_=_C2140( C1344 C2140 ) C1344_=_C2142( C1344 C2142 ) C1344_=_C2145( C1344 C2145 ) C1344_=_C2146( C1344 C2146 ) \nC1344_=_C2150( C1344 C2150 ) C1344_=_C2151( C1344 C2151 ) C1344_=_C2152( C1344 C2152 ) C1345_=_C1346( C1345 C1346 ) C1345_=_C1434( C1345 C1434 ) C1345_=_C1596( C1345 C1596 ) \nC1345_=_C1660( C1345 C1660 ) C1345_=_C1825( C1345 C1825 ) C1345_=_C1864( C1345 C1864 ) C1345_=_C2013( C1345 C2013 ) C1345_=_C2030( C1345 C2030 ) C1345_=_C2047( C1345 C2047 ) \nC1345_=_C2204( C1345 C2204 ) C1345_=_C2206( C1345 C2206 ) C1345_=_C2209( C1345 C2209 ) C1345_=_C2210( C1345 C2210 ) C1345_=_C2212( C1345 C2212 ) C1345_=_C2214( C1345 C2214 ) \nC1345_=_C2215( C1345 C2215 ) C1345_=_C2216( C1345 C2216 ) C1345_=_C2217( C1345 C2217 ) C1345_=_C2218( C1345 C2218 ) C1345_=_C2219( C1345 C2219 ) C1346_=_C1435( C1346 C1435 ) \nC1346_=_C1619( C1346 C1619 ) C1346_=_C1680( C1346 C1680 ) C1346_=_C1722( C1346 C1722 ) C1346_=_C1866( C1346 C1866 ) C1346_=_C1901( C1346 C1901 ) C1346_=_C1928( C1346 C1928 ) \nC1346_=_C2082( C1346 C2082 ) C1346_=_C2096( C1346 C2096 ) C1346_=_C2108( C1346 C2108 ) C1346_=_C2222( C1346 C2222 ) C1346_=_C2249( C1346 C2249 ) C1346_=_C2263( C1346 C2263 ) \nC1346_=_C2264( C1346 C2264 ) C1346_=_C2267( C1346 C2267 ) C1346_=_C2268( C1346 C2268 ) C1346_=_C2269( C1346 C2269 ) C1346_=_C2270( C1346 C2270 ) C1346_=_C2271( C1346 C2271 ) \nC1346_=_C2272( C1346 C2272 ) C1346_=_C2273( C1346 C2273 ) C1354_=_C1355( C1354 C1355 ) C1354_=_C1356( C1354 C1356 ) C1354_=_C1357( C1354 C1357 ) C1354_=_C1358( C1354 C1358 ) \nC1354_=_C1359( C1354 C1359 ) C1354_=_C1360( C1354 C1360 ) C1354_=_C1361( C1354 C1361 ) C1354_=_C1363( C1354 C1363 ) C1354_=_C1365( C1354 C1365 ) C1354_=_C1366( C1354 C1366 ) \nC1354_=_C1367( C1354 C1367 ) C1354_=_C1368( C1354 C1368 ) C1354_=_C1370( C1354 C1370 ) C1354_=_C1371( C1354 C1371 ) C1354_=_C1372( C1354 C1372 ) C1354_=_C1373( C1354 C1373 ) \nC1354_=_C1374( C1354 C1374 ) C1354_=_C1375( C1354 C1375 ) C1354_=_C1376( C1354 C1376 ) C1354_=_C1377( C1354 C1377 ) C1354_=_C1408( C1354 C1408 ) C1354_=_C1413( C1354 C1413 ) \nC1354_=_C1414( C1354 C1414 ) C1354_=_C1416( C1354 C1416 ) C1354_=_C1417( C1354 C1417 ) C1354_=_C1418( C1354 C1418 ) C1355_=_C1356( C1355 C1356 ) C1355_=_C1357( C1355 C1357 ) \nC1355_=_C1358( C1355 C1358 ) C1355_=_C1359( C1355 C1359 ) C1355_=_C1360( C1355 C1360 ) C1355_=_C1361( C1355 C1361 ) C1355_=_C1363( C1355 C1363 ) C1355_=_C1365( C1355 C1365 ) \nC1355_=_C1366( C1355 C1366 ) C1355_=_C1367( C1355 C1367 ) C1355_=_C1368( C1355 C1368 ) C1355_=_C1370( C1355 C1370 ) C1355_=_C1371( C1355 C1371 ) C1355_=_C1372( C1355 C1372 ) \nC1355_=_C1373( C1355 C1373 ) C1355_=_C1374( C1355 C1374 ) C1355_=_C1375( C1355 C1375 ) C1355_=_C1376( C1355 C1376 ) C1355_=_C1378( C1355 C1378 ) C1355_=_C1434( C1355 C1434 ) \nC1355_=_C1435( C1355 C1435 ) C1355_=_C1436( C1355 C1436 ) C1355_=_C1437( C1355 C1437 ) C1356_=_C1357( C1356 C1357 ) C1356_=_C1358( C1356 C1358 ) C1356_=_C1359( C1356 C1359 ) \nC1356_=_C1360( C1356 C1360 ) C1356_=_C1361( C1356 C1361 ) C1356_=_C1363( C1356 C1363 ) C1356_=_C1365( C1356 C1365 ) C1356_=_C1366( C1356 C1366 ) C1356_=_C1367( C1356 C1367 ) \nC1356_=_C1368( C1356 C1368 ) C1356_=_C1370( C1356 C1370 ) C1356_=_C1371( C1356 C1371 ) C1356_=_C1372( C1356 C1372 ) C1356_=_C1373( C1356 C1373 ) C1356_=_C1374( C1356 C1374 ) \nC1356_=_C1375( C1356 C1375 ) C1356_=_C1376( C1356 C1376 ) C1356_=_C1379( C1356 C1379 ) C1356_=_C1447( C1356 C1447 ) C1356_=_C1452( C1356 C1452 ) C1356_=_C1453( C1356 C1453 ) \nC1357_=_C1358( C1357 C1358 ) C1357_=_C1359( C1357 C1359 ) C1357_=_C1360( C1357 C1360 ) C1357_=_C1361( C1357 C1361 ) C1357_=_C1363( C1357 C1363 ) C1357_=_C1365( C1357 C1365 ) \nC1357_=_C1366( C1357 C1366 ) C1357_=_C1367( C1357 C1367 ) C1357_=_C1368( C1357 C1368 ) C1357_=_C1370( C1357 C1370 ) C1357_=_C1371( C1357 C1371 ) C1357_=_C1372( C1357 C1372 ) \nC1357_=_C1373( C1357 C1373 ) C1357_=_C1374( C1357 C1374 ) C1357_=_C1375( C1357 C1375 ) C1357_=_C1376( C1357 C1376 ) C1357_=_C1380( C1357 C1380 ) C1357_=_C1468( C1357 C1468 ) \nC1357_=_C1470( C1357 C1470 ) C1358_=_C1359( C1358 C1359 ) C1358_=_C1360( C1358 C1360 ) C1358_=_C1361( C1358 C1361 ) C1358_=_C1363( C1358 C1363 ) C1358_=_C1365( C1358 C1365 ) \nC1358_=_C1366( C1358 C1366 ) C1358_=_C1367( C1358 C1367 ) C1358_=_C1368( C1358 C1368 ) C1358_=_C1370( C1358 C1370 ) C1358_=_C1371( C1358 C1371 ) C1358_=_C1372( C1358 C1372 ) \nC1358_=_C1373( C1358 C1373 ) C1358_=_C1374( C1358 C1374 ) C1358_=_C1375( C1358 C1375 ) C1358_=_C1376( C1358 C1376 ) C1358_=_C1381( C1358 C1381 ) C1358_=_C1482( C1358 C1482 ) \nC1359_=_C1360( C1359 C1360 ) C1359_=_C1361( C1359 C1361 ) C1359_=_C1363( C1359 C1363 ) C1359_=_C1365( C1359 C1365 ) C1359_=_C1366( C1359 C1366 ) C1359_=_C1367( C1359 C1367 ) \nC1359_=_C1368( C1359 C1368 ) C1359_=_C1370( C1359 C1370 ) C1359_=_C1371( C1359 C1371 ) C1359_=_C1372( C1359 C1372 ) C1359_=_C1373( C1359 C1373 ) C1359_=_C1374( C1359 C1374 ) \nC1359_=_C1375( C1359 C1375 ) C1359_=_C1376( C1359 C1376 ) C1359_=_C1493( C1359 C1493 ) C1359_=_C1515( C1359 C1515 ) C1359_=_C1537( C1359 C1537 ) C1359_=_C1559( C1359 C1559 ) \nC1359_=_C1589( C1359 C1589 ) C1359_=_C1590( C1359 C1590 ) C1359_=_C1592( C1359 C1592 ) C1359_=_C1595( C1359 C1595 ) C1359_=_C1596( C1359 C1596 ) C1359_=_C1597( C1359 C1597 ) \nC1359_=_C1598( C1359 C1598 ) C1359_=_C1600( C1359 C1600 ) C1360_=_C1361( C1360 C1361 ) C1360_=_C1363( C1360 C1363 ) C1360_=_C1365( C1360 C1365 ) C1360_=_C1366( C1360 C1366 ) \nC1360_=_C1367( C1360 C1367 ) C1360_=_C1368( C1360 C1368 ) C1360_=_C1370( C1360 C1370 ) C1360_=_C1371( C1360 C1371 ) C1360_=_C1372( C1360 C1372 ) C1360_=_C1373( C1360 C1373 ) \nC1360_=_C1374( C1360 C1374 ) C1360_=_C1375( C1360 C1375 ) C1360_=_C1376( C1360 C1376 ) C1360_=_C1382( C1360 C1382 ) C1360_=_C1494(</w:t>
      </w:r>
    </w:p>
    <w:p>
      <w:pPr>
        <w:pStyle w:val="PreformattedText"/>
        <w:bidi w:val="0"/>
        <w:spacing w:before="0" w:after="0"/>
        <w:jc w:val="left"/>
        <w:rPr/>
      </w:pPr>
      <w:r>
        <w:rPr/>
        <w:t xml:space="preserve"> </w:t>
      </w:r>
      <w:r>
        <w:rPr/>
        <w:t>C1360 C1494 ) C1360_=_C1516( C1360 C1516 ) \nC1360_=_C1538( C1360 C1538 ) C1360_=_C1560( C1360 C1560 ) C1360_=_C1611( C1360 C1611 ) C1360_=_C1614( C1360 C1614 ) C1360_=_C1617( C1360 C1617 ) C1360_=_C1618( C1360 C1618 ) \nC1360_=_C1619( C1360 C1619 ) C1360_=_C1620( C1360 C1620 ) C1360_=_C1621( C1360 C1621 ) C1360_=_C1623( C1360 C1623 ) C1361_=_C1363( C1361 C1363 ) C1361_=_C1365( C1361 C1365 ) \nC1361_=_C1366( C1361 C1366 ) C1361_=_C1367( C1361 C1367 ) C1361_=_C1368( C1361 C1368 ) C1361_=_C1370( C1361 C1370 ) C1361_=_C1371( C1361 C1371 ) C1361_=_C1372( C1361 C1372 ) \nC1361_=_C1373( C1361 C1373 ) C1361_=_C1374( C1361 C1374 ) C1361_=_C1375( C1361 C1375 ) C1361_=_C1376( C1361 C1376 ) C1361_=_C1383( C1361 C1383 ) C1361_=_C1495( C1361 C1495 ) \nC1361_=_C1517( C1361 C1517 ) C1361_=_C1539( C1361 C1539 ) C1361_=_C1561( C1361 C1561 ) C1361_=_C1635( C1361 C1635 ) C1361_=_C1639( C1361 C1639 ) C1361_=_C1640( C1361 C1640 ) \nC1361_=_C1641( C1361 C1641 ) C1361_=_C1642( C1361 C1642 ) C1361_=_C1645( C1361 C1645 ) C1363_=_C1365( C1363 C1365 ) C1363_=_C1366( C1363 C1366 ) C1363_=_C1367( C1363 C1367 ) \nC1363_=_C1368( C1363 C1368 ) C1363_=_C1370( C1363 C1370 ) C1363_=_C1371( C1363 C1371 ) C1363_=_C1372( C1363 C1372 ) C1363_=_C1373( C1363 C1373 ) C1363_=_C1374( C1363 C1374 ) \nC1363_=_C1375( C1363 C1375 ) C1363_=_C1376( C1363 C1376 ) C1363_=_C1734( C1363 C1734 ) C1363_=_C1754( C1363 C1754 ) C1363_=_C1774( C1363 C1774 ) C1363_=_C1794( C1363 C1794 ) \nC1363_=_C1814( C1363 C1814 ) C1363_=_C1836( C1363 C1836 ) C1363_=_C1844( C1363 C1844 ) C1363_=_C1845( C1363 C1845 ) C1363_=_C1846( C1363 C1846 ) C1363_=_C1847( C1363 C1847 ) \nC1363_=_C1848( C1363 C1848 ) C1363_=_C1849( C1363 C1849 ) C1363_=_C1850( C1363 C1850 ) C1365_=_C1366( C1365 C1366 ) C1365_=_C1367( C1365 C1367 ) C1365_=_C1368( C1365 C1368 ) \nC1365_=_C1370( C1365 C1370 ) C1365_=_C1371( C1365 C1371 ) C1365_=_C1372( C1365 C1372 ) C1365_=_C1373( C1365 C1373 ) C1365_=_C1374( C1365 C1374 ) C1365_=_C1375( C1365 C1375 ) \nC1365_=_C1376( C1365 C1376 ) C1365_=_C1592( C1365 C1592 ) C1365_=_C1801( C1365 C1801 ) C1365_=_C1984( C1365 C1984 ) C1365_=_C1985( C1365 C1985 ) C1365_=_C1986( C1365 C1986 ) \nC1365_=_C1987( C1365 C1987 ) C1365_=_C1988( C1365 C1988 ) C1365_=_C1989( C1365 C1989 ) C1365_=_C1990( C1365 C1990 ) C1365_=_C1991( C1365 C1991 ) C1365_=_C1992( C1365 C1992 ) \nC1365_=_C1998( C1365 C1998 ) C1365_=_C1999( C1365 C1999 ) C1365_=_C2000( C1365 C2000 ) C1365_=_C2001( C1365 C2001 ) C1365_=_C2002( C1365 C2002 ) C1366_=_C1367( C1366 C1367 ) \nC1366_=_C1368( C1366 C1368 ) C1366_=_C1370( C1366 C1370 ) C1366_=_C1371( C1366 C1371 ) C1366_=_C1372( C1366 C1372 ) C1366_=_C1373( C1366 C1373 ) C1366_=_C1374( C1366 C1374 ) \nC1366_=_C1375( C1366 C1375 ) C1366_=_C1376( C1366 C1376 ) C1366_=_C1572( C1366 C1572 ) C1366_=_C1823( C1366 C1823 ) C1366_=_C1950( C1366 C1950 ) C1366_=_C1968( C1366 C1968 ) \nC1366_=_C1986( C1366 C1986 ) C1366_=_C2004( C1366 C2004 ) C1366_=_C2047( C1366 C2047 ) C1366_=_C2048( C1366 C2048 ) C1366_=_C2049( C1366 C2049 ) C1366_=_C2050( C1366 C2050 ) \nC1366_=_C2051( C1366 C2051 ) C1366_=_C2052( C1366 C2052 ) C1367_=_C1368( C1367 C1368 ) C1367_=_C1370( C1367 C1370 ) C1367_=_C1371( C1367 C1371 ) C1367_=_C1372( C1367 C1372 ) \nC1367_=_C1373( C1367 C1373 ) C1367_=_C1374( C1367 C1374 ) C1367_=_C1375( C1367 C1375 ) C1367_=_C1376( C1367 C1376 ) C1367_=_C1882( C1367 C1882 ) C1367_=_C1953( C1367 C1953 ) \nC1367_=_C1971( C1367 C1971 ) C1367_=_C1989( C1367 C1989 ) C1367_=_C2007( C1367 C2007 ) C1367_=_C2095( C1367 C2095 ) C1367_=_C2096( C1367 C2096 ) C1367_=_C2097( C1367 C2097 ) \nC1367_=_C2099( C1367 C2099 ) C1368_=_C1370( C1368 C1370 ) C1368_=_C1371( C1368 C1371 ) C1368_=_C1372( C1368 C1372 ) C1368_=_C1373( C1368 C1373 ) C1368_=_C1374( C1368 C1374 ) \nC1368_=_C1375( C1368 C1375 ) C1368_=_C1376( C1368 C1376 ) C1368_=_C1595( C1368 C1595 ) C1368_=_C1804( C1368 C1804 ) C1368_=_C2156( C1368 C2156 ) C1368_=_C2158( C1368 C2158 ) \nC1368_=_C2161( C1368 C2161 ) C1368_=_C2162( C1368 C2162 ) C1368_=_C2167( C1368 C2167 ) C1368_=_C2168( C1368 C2168 ) C1368_=_C2169( C1368 C2169 ) C1370_=_C1371( C1370 C1371 ) \nC1370_=_C1372( C1370 C1372 ) C1370_=_C1373( C1370 C1373 ) C1370_=_C1374( C1370 C1374 ) C1370_=_C1375( C1370 C1375 ) C1370_=_C1376( C1370 C1376 ) C1370_=_C1453( C1370 C1453 ) \nC1370_=_C1641( C1370 C1641 ) C1370_=_C1697( C1370 C1697 ) C1370_=_C1885( C1370 C1885 ) C1370_=_C1916( C1370 C1916 ) C1370_=_C1938( C1370 C1938 ) C1370_=_C2097( C1370 C2097 ) \nC1370_=_C2109( C1370 C2109 ) C1370_=_C2119( C1370 C2119 ) C1370_=_C2223( C1370 C2223 ) C1370_=_C2250( C1370 C2250 ) C1370_=_C2274( C1370 C2274 ) C1370_=_C2275( C1370 C2275 ) \nC1370_=_C2277( C1370 C2277 ) C1370_=_C2278( C1370 C2278 ) C1370_=_C2279( C1370 C2279 ) C1370_=_C2280( C1370 C2280 ) C1370_=_C2281( C1370 C2281 ) C1370_=_C2282( C1370 C2282 ) \nC1370_=_C2283( C1370 C2283 ) C1371_=_C1372( C1371 C1372 ) C1371_=_C1373( C1371 C1373 ) C1371_=_C1374( C1371 C1374 ) C1371_=_C1375( C1371 C1375 ) C1371_=_C1376( C1371 C1376 ) \nC1371_=_C1598( C1371 C1598 ) C1371_=_C1807( C1371 C1807 ) C1371_=_C2301( C1371 C2301 ) C1371_=_C2303( C1371 C2303 ) C1371_=_C2306( C1371 C2306 ) C1371_=_C2307( C1371 C2307 ) \nC1371_=_C2308( C1371 C2308 ) C1371_=_C2311( C1371 C2311 ) C1371_=_C2312( C1371 C2312 ) C1372_=_C1373( C1372 C1373 ) C1372_=_C1374( C1372 C1374 ) C1372_=_C1375( C1372 C1375 ) \nC1372_=_C1376( C1372 C1376 ) C1372_=_C1470( C1372 C1470 ) C1372_=_C1621( C1372 C1621 ) C1372_=_C1698( C1372 C1698 ) C1372_=_C1848( C1372 C1848 ) C1372_=_C1903( C1372 C1903 ) \nC1372_=_C2016( C1372 C2016 ) C1372_=_C2051( C1372 C2051 ) C1372_=_C2083( C1372 C2083 ) C1372_=_C2227( C1372 C2227 ) C1372_=_C2357( C1372 C2357 ) C1372_=_C2370( C1372 C2370 ) \nC1372_=_C2373( C1372 C2373 ) C1372_=_C2374( C1372 C2374 ) C1372_=_C2375( C1372 C2375 ) C1372_=_C2376( C1372 C2376 ) C1372_=_C2377( C1372 C2377 ) C1372_=_C2378( C1372 C2378 ) \nC1372_=_C2379( C1372 C2379 ) C1372_=_C2380( C1372 C2380 ) C1372_=_C2381( C1372 C2381 ) C1373_=_C1374( C1373 C1374 ) C1373_=_C1375( C1373 C1375 ) C1373_=_C1376( C1373 C1376 ) \nC1373_=_C1888( C1373 C1888 ) C1373_=_C2278( C1373 C2278 ) C1373_=_C2307( C1373 C2307 ) C1373_=_C2321( C1373 C2321 ) C1373_=_C2335( C1373 C2335 ) C1373_=_C2349( C1373 C2349 ) \nC1373_=_C2374( C1373 C2374 ) C1373_=_C2395( C1373 C2395 ) C1373_=_C2404( C1373 C2404 ) C1374_=_C1375( C1374 C1375 ) C1374_=_C1376( C1374 C1376 ) C1374_=_C1510( C1374 C1510 ) \nC1374_=_C1769( C1374 C1769 ) C1374_=_C2000( C1374 C2000 ) C1374_=_C2200( C1374 C2200 ) C1374_=_C2230( C1374 C2230 ) C1374_=_C2256( C1374 C2256 ) C1374_=_C2377( C1374 C2377 ) \nC1374_=_C2434( C1374 C2434 ) C1374_=_C2446( C1374 C2446 ) C1375_=_C1376( C1375 C1376 ) C1375_=_C1891( C1375 C1891 ) C1375_=_C2281( C1375 C2281 ) C1375_=_C2440( C1375 C2440 ) \nC1375_=_C2452( C1375 C2452 ) C1376_=_C1750( C1376 C1750 ) C1376_=_C1983( C1376 C1983 ) C1376_=_C2186( C1376 C2186 ) C1376_=_C2233( C1376 C2233 ) C1376_=_C2271( C1376 C2271 ) \nC1376_=_C2356( C1376 C2356 ) C1376_=_C2380( C1376 C2380 ) C1376_=_C2400( C1376 C2400 ) C1377_=_C1378( C1377 C1378 ) C1377_=_C1379( C1377 C1379 ) C1377_=_C1380( C1377 C1380 ) \nC1377_=_C1381( C1377 C1381 ) C1377_=_C1382( C1377 C1382 ) C1377_=_C1383( C1377 C1383 ) C1377_=_C1384( C1377 C1384 ) C1377_=_C1386( C1377 C1386 ) C1377_=_C1387( C1377 C1387 ) \nC1377_=_C1389( C1377 C1389 ) C1377_=_C1390( C1377 C1390 ) C1377_=_C1391( C1377 C1391 ) C1377_=_C1392( C1377 C1392 ) C1377_=_C1393( C1377 C1393 ) C1377_=_C1394( C1377 C1394 ) \nC1377_=_C1395( C1377 C1395 ) C1377_=_C1396( C1377 C1396 ) C1377_=_C1397( C1377 C1397 ) C1377_=_C1398( C1377 C1398 ) C1377_=_C1399( C1377 C1399 ) C1377_=_C1408( C1377 C1408 ) \nC1377_=_C1413( C1377 C1413 ) C1377_=_C1414( C1377 C1414 ) C1377_=_C1416( C1377 C1416 ) C1377_=_C1417( C1377 C1417 ) C1377_=_C1418( C1377 C1418 ) C1378_=_C1379( C1378 C1379 ) \nC1378_=_C1380( C1378 C1380 ) C1378_=_C1381( C1378 C1381 ) C1378_=_C1382( C1378 C1382 ) C1378_=_C1383( C1378 C1383 ) C1378_=_C1384( C1378 C1384 ) C1378_=_C1386( C1378 C1386 ) \nC1378_=_C1387( C1378 C1387 ) C1378_=_C1389( C1378 C1389 ) C1378_=_C1390( C1378 C1390 ) C1378_=_C1391( C1378 C1391 ) C1378_=_C1392( C1378 C1392 ) C1378_=_C1393( C1378 C1393 ) \nC1378_=_C1394( C1378 C1394 ) C1378_=_C1395( C1378 C1395 ) C1378_=_C1396( C1378 C1396 ) C1378_=_C1397( C1378 C1397 ) C1378_=_C1398( C1378 C1398 ) C1378_=_C1399( C1378 C1399 ) \nC1378_=_C1434( C1378 C1434 ) C1378_=_C1435( C1378 C1435 ) C1378_=_C1436( C1378 C1436 ) C1378_=_C1437( C1378 C1437 ) C1379_=_C1380( C1379 C1380 ) C1379_=_C1381( C1379 C1381 ) \nC1379_=_C1382( C1379 C1382 ) C1379_=_C1383( C1379 C1383 ) C1379_=_C1384( C1379 C1384 ) C1379_=_C1386( C1379 C1386 ) C1379_=_C1387( C1379 C1387 ) C1379_=_C1389( C1379 C1389 ) \nC1379_=_C1390( C1379 C1390 ) C1379_=_C1391( C1379 C1391 ) C1379_=_C1392( C1379 C1392 ) C1379_=_C1393( C1379 C1393 ) C1379_=_C1394( C1379 C1394 ) C1379_=_C1395( C1379 C1395 ) \nC1379_=_C1396( C1379 C1396 ) C1379_=_C1397( C1379 C1397 ) C1379_=_C1398( C1379 C1398 ) C1379_=_C1399( C1379 C1399 ) C1379_=_C1447( C1379 C1447 ) C1379_=_C1452( C1379 C1452 ) \nC1379_=_C1453( C1379 C1453 ) C1380_=_C1381( C1380 C1381 ) C1380_=_C1382( C1380 C1382 ) C1380_=_C1383( C1380 C1383 ) C1380_=_C1384( C1380 C1384 ) C1380_=_C1386( C1380 C1386 ) \nC1380_=_C1387( C1380 C1387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0_=_C1468( C1380 C1468 ) C1380_=_C1470( C1380 C1470 ) C1381_=_C1382( C1381 C1382 ) C1381_=_C1383( C1381 C1383 ) C1381_=_C1384( C1381 C1384 ) C1381_=_C1386( C1381 C1386 ) \nC1381_=_C1387( C1381 C1387 ) C1381_=_C1389( C1381 C1389 ) C1381_=_C1390( C1381 C1390 ) C1381_=_C1391( C1381 C1391 ) C1381_=_C1392( C1381 C1392 ) C1381_=_C1393( C1381 C1393 ) \nC1381_=_C1394(</w:t>
      </w:r>
    </w:p>
    <w:p>
      <w:pPr>
        <w:pStyle w:val="PreformattedText"/>
        <w:bidi w:val="0"/>
        <w:spacing w:before="0" w:after="0"/>
        <w:jc w:val="left"/>
        <w:rPr/>
      </w:pPr>
      <w:r>
        <w:rPr/>
        <w:t xml:space="preserve"> </w:t>
      </w:r>
      <w:r>
        <w:rPr/>
        <w:t>C1381 C1394 ) C1381_=_C1395( C1381 C1395 ) C1381_=_C1396( C1381 C1396 ) C1381_=_C1397( C1381 C1397 ) C1381_=_C1398( C1381 C1398 ) C1381_=_C1399( C1381 C1399 ) \nC1381_=_C1482( C1381 C1482 ) C1382_=_C1383( C1382 C1383 ) C1382_=_C1384( C1382 C1384 ) C1382_=_C1386( C1382 C1386 ) C1382_=_C1387( C1382 C1387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94( C1382 C1494 ) C1382_=_C1516( C1382 C1516 ) \nC1382_=_C1538( C1382 C1538 ) C1382_=_C1560( C1382 C1560 ) C1382_=_C1611( C1382 C1611 ) C1382_=_C1614( C1382 C1614 ) C1382_=_C1617( C1382 C1617 ) C1382_=_C1618( C1382 C1618 ) \nC1382_=_C1619( C1382 C1619 ) C1382_=_C1620( C1382 C1620 ) C1382_=_C1621( C1382 C1621 ) C1382_=_C1623( C1382 C1623 ) C1383_=_C1384( C1383 C1384 ) C1383_=_C1386( C1383 C1386 ) \nC1383_=_C1387( C1383 C1387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95( C1383 C1495 ) C1383_=_C1517( C1383 C1517 ) C1383_=_C1539( C1383 C1539 ) C1383_=_C1561( C1383 C1561 ) C1383_=_C1635( C1383 C1635 ) C1383_=_C1639( C1383 C1639 ) \nC1383_=_C1640( C1383 C1640 ) C1383_=_C1641( C1383 C1641 ) C1383_=_C1642( C1383 C1642 ) C1383_=_C1645( C1383 C1645 ) C1384_=_C1386( C1384 C1386 ) C1384_=_C1387( C1384 C1387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96( C1384 C1496 ) \nC1384_=_C1518( C1384 C1518 ) C1384_=_C1540( C1384 C1540 ) C1384_=_C1562( C1384 C1562 ) C1384_=_C1655( C1384 C1655 ) C1384_=_C1660( C1384 C1660 ) C1384_=_C1661( C1384 C1661 ) \nC1384_=_C1663( C1384 C1663 ) C1384_=_C1664( C1384 C1664 ) C1386_=_C1387( C1386 C1387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735( C1386 C1735 ) C1386_=_C1755( C1386 C1755 ) C1386_=_C1775( C1386 C1775 ) C1386_=_C1795( C1386 C1795 ) \nC1386_=_C1815( C1386 C1815 ) C1386_=_C1856( C1386 C1856 ) C1386_=_C1864( C1386 C1864 ) C1386_=_C1865( C1386 C1865 ) C1386_=_C1866( C1386 C1866 ) C1386_=_C1867( C1386 C1867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737( C1387 C1737 ) \nC1387_=_C1757( C1387 C1757 ) C1387_=_C1777( C1387 C1777 ) C1387_=_C1797( C1387 C1797 ) C1387_=_C1817( C1387 C1817 ) C1387_=_C1876( C1387 C1876 ) C1387_=_C1900( C1387 C1900 ) \nC1387_=_C1901( C1387 C1901 ) C1387_=_C1903( C1387 C1903 ) C1387_=_C1904( C1387 C1904 ) C1389_=_C1390( C1389 C1390 ) C1389_=_C1391( C1389 C1391 ) C1389_=_C1392( C1389 C1392 ) \nC1389_=_C1393( C1389 C1393 ) C1389_=_C1394( C1389 C1394 ) C1389_=_C1395( C1389 C1395 ) C1389_=_C1396( C1389 C1396 ) C1389_=_C1397( C1389 C1397 ) C1389_=_C1398( C1389 C1398 ) \nC1389_=_C1399( C1389 C1399 ) C1389_=_C1880( C1389 C1880 ) C1389_=_C1951( C1389 C1951 ) C1389_=_C1969( C1389 C1969 ) C1389_=_C1987( C1389 C1987 ) C1389_=_C2005( C1389 C2005 ) \nC1389_=_C2064( C1389 C2064 ) C1389_=_C2065( C1389 C2065 ) C1389_=_C2066( C1389 C2066 ) C1389_=_C2069( C1389 C2069 ) C1390_=_C1391( C1390 C1391 ) C1390_=_C1392( C1390 C1392 ) \nC1390_=_C1393( C1390 C1393 ) C1390_=_C1394( C1390 C1394 ) C1390_=_C1395( C1390 C1395 ) C1390_=_C1396( C1390 C1396 ) C1390_=_C1397( C1390 C1397 ) C1390_=_C1398( C1390 C1398 ) \nC1390_=_C1399( C1390 C1399 ) C1390_=_C1954( C1390 C1954 ) C1390_=_C1972( C1390 C1972 ) C1390_=_C1990( C1390 C1990 ) C1390_=_C2008( C1390 C2008 ) C1390_=_C2108( C1390 C2108 ) \nC1390_=_C2109( C1390 C2109 ) C1390_=_C2111( C1390 C2111 ) C1391_=_C1392( C1391 C1392 ) C1391_=_C1393( C1391 C1393 ) C1391_=_C1394( C1391 C1394 ) C1391_=_C1395( C1391 C1395 ) \nC1391_=_C1396( C1391 C1396 ) C1391_=_C1397( C1391 C1397 ) C1391_=_C1398( C1391 C1398 ) C1391_=_C1399( C1391 C1399 ) C1391_=_C1617( C1391 C1617 ) C1391_=_C1824( C1391 C1824 ) \nC1391_=_C2011( C1391 C2011 ) C1391_=_C2172( C1391 C2172 ) C1391_=_C2174( C1391 C2174 ) C1391_=_C2177( C1391 C2177 ) C1391_=_C2178( C1391 C2178 ) C1391_=_C2183( C1391 C2183 ) \nC1391_=_C2184( C1391 C2184 ) C1391_=_C2185( C1391 C2185 ) C1391_=_C2186( C1391 C2186 ) C1392_=_C1393( C1392 C1393 ) C1392_=_C1394( C1392 C1394 ) C1392_=_C1395( C1392 C1395 ) \nC1392_=_C1396( C1392 C1396 ) C1392_=_C1397( C1392 C1397 ) C1392_=_C1398( C1392 C1398 ) C1392_=_C1399( C1392 C1399 ) C1392_=_C1468( C1392 C1468 ) C1392_=_C1575( C1392 C1575 ) \nC1392_=_C1640( C1392 C1640 ) C1392_=_C1696( C1392 C1696 ) C1392_=_C1826( C1392 C1826 ) C1392_=_C1865( C1392 C1865 ) C1392_=_C1900( C1392 C1900 ) C1392_=_C2049( C1392 C2049 ) \nC1392_=_C2065( C1392 C2065 ) C1392_=_C2080( C1392 C2080 ) C1392_=_C2220( C1392 C2220 ) C1392_=_C2235( C1392 C2235 ) C1392_=_C2238( C1392 C2238 ) C1392_=_C2239( C1392 C2239 ) \nC1392_=_C2241( C1392 C2241 ) C1392_=_C2243( C1392 C2243 ) C1392_=_C2244( C1392 C2244 ) C1392_=_C2245( C1392 C2245 ) C1392_=_C2246( C1392 C2246 ) C1392_=_C2247( C1392 C2247 ) \nC1392_=_C2248( C1392 C2248 ) C1393_=_C1394( C1393 C1394 ) C1393_=_C1395( C1393 C1395 ) C1393_=_C1396( C1393 C1396 ) C1393_=_C1397( C1393 C1397 ) C1393_=_C1398( C1393 C1398 ) \nC1393_=_C1399( C1393 C1399 ) C1393_=_C2145( C1393 C2145 ) C1393_=_C2161( C1393 C2161 ) C1393_=_C2177( C1393 C2177 ) C1393_=_C2193( C1393 C2193 ) C1393_=_C2209( C1393 C2209 ) \nC1393_=_C2224( C1393 C2224 ) C1393_=_C2238( C1393 C2238 ) C1393_=_C2251( C1393 C2251 ) C1393_=_C2263( C1393 C2263 ) C1393_=_C2274( C1393 C2274 ) C1394_=_C1395( C1394 C1395 ) \nC1394_=_C1396( C1394 C1396 ) C1394_=_C1397( C1394 C1397 ) C1394_=_C1398( C1394 C1398 ) C1394_=_C1399( C1394 C1399 ) C1394_=_C1620( C1394 C1620 ) C1394_=_C1827( C1394 C1827 ) \nC1394_=_C2014( C1394 C2014 ) C1394_=_C2315( C1394 C2315 ) C1394_=_C2317( C1394 C2317 ) C1394_=_C2320( C1394 C2320 ) C1394_=_C2321( C1394 C2321 ) C1394_=_C2322( C1394 C2322 ) \nC1394_=_C2325( C1394 C2325 ) C1394_=_C2326( C1394 C2326 ) C1394_=_C2327( C1394 C2327 ) C1395_=_C1396( C1395 C1396 ) C1395_=_C1397( C1395 C1397 ) C1395_=_C1398( C1395 C1398 ) \nC1395_=_C1399( C1395 C1399 ) C1395_=_C1554( C1395 C1554 ) C1395_=_C1809( C1395 C1809 ) C1395_=_C2228( C1395 C2228 ) C1395_=_C2241( C1395 C2241 ) C1395_=_C2253( C1395 C2253 ) \nC1395_=_C2303( C1395 C2303 ) C1395_=_C2317( C1395 C2317 ) C1395_=_C2331( C1395 C2331 ) C1395_=_C2345( C1395 C2345 ) C1395_=_C2370( C1395 C2370 ) C1395_=_C2382( C1395 C2382 ) \nC1395_=_C2383( C1395 C2383 ) C1396_=_C1397( C1396 C1397 ) C1396_=_C1398( C1396 C1398 ) C1396_=_C1399( C1396 C1399 ) C1396_=_C2308( C1396 C2308 ) C1396_=_C2322( C1396 C2322 ) \nC1396_=_C2336( C1396 C2336 ) C1396_=_C2350( C1396 C2350 ) C1396_=_C2375( C1396 C2375 ) C1396_=_C2396( C1396 C2396 ) C1396_=_C2405( C1396 C2405 ) C1397_=_C1398( C1397 C1398 ) \nC1397_=_C1399( C1397 C1399 ) C1397_=_C1623( C1397 C1623 ) C1397_=_C1830( C1397 C1830 ) C1397_=_C2017( C1397 C2017 ) C1397_=_C2431( C1397 C2431 ) C1397_=_C2432( C1397 C2432 ) \nC1397_=_C2433( C1397 C2433 ) C1397_=_C2434( C1397 C2434 ) C1397_=_C2435( C1397 C2435 ) C1397_=_C2436( C1397 C2436 ) C1397_=_C2437( C1397 C2437 ) C1397_=_C2438( C1397 C2438 ) \nC1397_=_C2439( C1397 C2439 ) C1397_=_C2440( C1397 C2440 ) C1397_=_C2441( C1397 C2441 ) C1397_=_C2442( C1397 C2442 ) C1398_=_C1399( C1398 C1399 ) C1398_=_C1533( C1398 C1533 ) \nC1398_=_C1790( C1398 C1790 ) C1398_=_C2019( C1398 C2019 ) C1398_=_C2216( C1398 C2216 ) C1398_=_C2244( C1398 C2244 ) C1398_=_C2268( C1398 C2268 ) C1398_=_C2378( C1398 C2378 ) \nC1398_=_C2397( C1398 C2397 ) C1398_=_C2435( C1398 C2435 ) C1398_=_C2447( C1398 C2447 ) C1399_=_C1512( C1399 C1512 ) C1399_=_C1771( C1399 C1771 ) C1399_=_C2002( C1399 C2002 ) \nC1399_=_C2203( C1399 C2203 ) C1399_=_C2247( C1399 C2247 ) C1399_=_C2282( C1399 C2282 ) C1399_=_C2409( C1399 C2409 ) C1408_=_C1413( C1408 C1413 ) C1408_=_C1414( C1408 C1414 ) \nC1408_=_C1416( C1408 C1416 ) C1408_=_C1417( C1408 C1417 ) C1408_=_C1418( C1408 C1418 ) C1408_=_C1447( C1408 C1447 ) C1408_=_C1635( C1408 C1635 ) C1408_=_C1655( C1408 C1655 ) \nC1408_=_C1673( C1408 C1673 ) C1408_=_C1736( C1408 C1736 ) C1408_=_C1756( C1408 C1756 ) C1408_=_C1776( C1408 C1776 ) C1408_=_C1836( C1408 C1836 ) C1408_=_C1856( C1408 C1856 ) \nC1408_=_C1876( C1408 C1876 ) C1408_=_C1877( C1408 C1877 ) C1408_=_C1878( C1408 C1878 ) C1408_=_C1879( C1408 C1879 ) C1408_=_C1880( C1408 C1880 ) C1408_=_C1881( C1408 C1881 ) \nC1408_=_C1882( C1408 C1882 ) C1408_=_C1885( C1408 C1885 ) C1408_=_C1886( C1408 C1886 ) C1408_=_C1887( C1408 C1887 ) C1408_=_C1888( C1408 C1888 ) C1408_=_C1889( C1408 C1889 ) \nC1408_=_C1890( C1408 C1890 ) C1408_=_C1891( C1408 C1891 ) C1408_=_C1892( C1408 C1892 ) C1408_=_C1893( C1408 C1893 ) C1413_=_C1414( C1413 C1414 ) C1413_=_C1416( C1413 C1416 ) \nC1413_=_C1417( C1413 C1417 ) C1413_=_C1418( C1413 C1418 ) C1413_=_C1574( C1413 C1574 ) C1413_=_C1639( C1413 C1639 ) C1413_=_C1805( C1413 C1805 ) C1413_=_C1844( C1413 C1844 ) \nC1413_=_C2012( C1413 C2012 ) C1413_=_C2029( C1413 C2029 ) C1413_=_C2188(</w:t>
      </w:r>
    </w:p>
    <w:p>
      <w:pPr>
        <w:pStyle w:val="PreformattedText"/>
        <w:bidi w:val="0"/>
        <w:spacing w:before="0" w:after="0"/>
        <w:jc w:val="left"/>
        <w:rPr/>
      </w:pPr>
      <w:r>
        <w:rPr/>
        <w:t xml:space="preserve"> </w:t>
      </w:r>
      <w:r>
        <w:rPr/>
        <w:t>C1413 C2188 ) C1413_=_C2190( C1413 C2190 ) C1413_=_C2193( C1413 C2193 ) C1413_=_C2194( C1413 C2194 ) \nC1413_=_C2197( C1413 C2197 ) C1413_=_C2199( C1413 C2199 ) C1413_=_C2200( C1413 C2200 ) C1413_=_C2201( C1413 C2201 ) C1413_=_C2202( C1413 C2202 ) C1413_=_C2203( C1413 C2203 ) \nC1414_=_C1416( C1414 C1416 ) C1414_=_C1417( C1414 C1417 ) C1414_=_C1418( C1414 C1418 ) C1414_=_C1482( C1414 C1482 ) C1414_=_C1597( C1414 C1597 ) C1414_=_C1661( C1414 C1661 ) \nC1414_=_C1710( C1414 C1710 ) C1414_=_C1846( C1414 C1846 ) C1414_=_C1915( C1414 C1915 ) C1414_=_C2066( C1414 C2066 ) C1414_=_C2081( C1414 C2081 ) C1414_=_C2095( C1414 C2095 ) \nC1414_=_C2142( C1414 C2142 ) C1414_=_C2158( C1414 C2158 ) C1414_=_C2174( C1414 C2174 ) C1414_=_C2190( C1414 C2190 ) C1414_=_C2206( C1414 C2206 ) C1414_=_C2235( C1414 C2235 ) \nC1414_=_C2249( C1414 C2249 ) C1414_=_C2250( C1414 C2250 ) C1414_=_C2251( C1414 C2251 ) C1414_=_C2252( C1414 C2252 ) C1414_=_C2253( C1414 C2253 ) C1414_=_C2254( C1414 C2254 ) \nC1414_=_C2255( C1414 C2255 ) C1414_=_C2256( C1414 C2256 ) C1414_=_C2257( C1414 C2257 ) C1414_=_C2258( C1414 C2258 ) C1414_=_C2259( C1414 C2259 ) C1414_=_C2260( C1414 C2260 ) \nC1414_=_C2261( C1414 C2261 ) C1416_=_C1417( C1416 C1417 ) C1416_=_C1418( C1416 C1418 ) C1416_=_C1642( C1416 C1642 ) C1416_=_C1847( C1416 C1847 ) C1416_=_C2032( C1416 C2032 ) \nC1416_=_C2329( C1416 C2329 ) C1416_=_C2331( C1416 C2331 ) C1416_=_C2334( C1416 C2334 ) C1416_=_C2335( C1416 C2335 ) C1416_=_C2336( C1416 C2336 ) C1416_=_C2338( C1416 C2338 ) \nC1416_=_C2339( C1416 C2339 ) C1416_=_C2340( C1416 C2340 ) C1416_=_C2341( C1416 C2341 ) C1416_=_C2342( C1416 C2342 ) C1417_=_C1418( C1417 C1418 ) C1417_=_C1577( C1417 C1577 ) \nC1417_=_C1664( C1417 C1664 ) C1417_=_C1724( C1417 C1724 ) C1417_=_C1829( C1417 C1829 ) C1417_=_C1887( C1417 C1887 ) C1417_=_C1930( C1417 C1930 ) C1417_=_C2052( C1417 C2052 ) \nC1417_=_C2084( C1417 C2084 ) C1417_=_C2111( C1417 C2111 ) C1417_=_C2254( C1417 C2254 ) C1417_=_C2359( C1417 C2359 ) C1417_=_C2382( C1417 C2382 ) C1417_=_C2394( C1417 C2394 ) \nC1417_=_C2395( C1417 C2395 ) C1417_=_C2396( C1417 C2396 ) C1417_=_C2397( C1417 C2397 ) C1417_=_C2398( C1417 C2398 ) C1417_=_C2399( C1417 C2399 ) C1417_=_C2400( C1417 C2400 ) \nC1417_=_C2401( C1417 C2401 ) C1417_=_C2402( C1417 C2402 ) C1418_=_C1645( C1418 C1645 ) C1418_=_C1850( C1418 C1850 ) C1418_=_C2035( C1418 C2035 ) C1418_=_C2443( C1418 C2443 ) \nC1418_=_C2444( C1418 C2444 ) C1418_=_C2445( C1418 C2445 ) C1418_=_C2446( C1418 C2446 ) C1418_=_C2447( C1418 C2447 ) C1418_=_C2448( C1418 C2448 ) C1418_=_C2449( C1418 C2449 ) \nC1418_=_C2450( C1418 C2450 ) C1418_=_C2451( C1418 C2451 ) C1418_=_C2452( C1418 C2452 ) C1418_=_C2453( C1418 C2453 ) C1418_=_C2454( C1418 C2454 ) C1418_=_C2455( C1418 C2455 ) \nC1434_=_C1435( C1434 C1435 ) C1434_=_C1436( C1434 C1436 ) C1434_=_C1437( C1434 C1437 ) C1434_=_C1596( C1434 C1596 ) C1434_=_C1660( C1434 C1660 ) C1434_=_C1825( C1434 C1825 ) \nC1434_=_C1864( C1434 C1864 ) C1434_=_C2013( C1434 C2013 ) C1434_=_C2030( C1434 C2030 ) C1434_=_C2047( C1434 C2047 ) C1434_=_C2204( C1434 C2204 ) C1434_=_C2206( C1434 C2206 ) \nC1434_=_C2209( C1434 C2209 ) C1434_=_C2210( C1434 C2210 ) C1434_=_C2212( C1434 C2212 ) C1434_=_C2214( C1434 C2214 ) C1434_=_C2215( C1434 C2215 ) C1434_=_C2216( C1434 C2216 ) \nC1434_=_C2217( C1434 C2217 ) C1434_=_C2218( C1434 C2218 ) C1434_=_C2219( C1434 C2219 ) C1435_=_C1436( C1435 C1436 ) C1435_=_C1437( C1435 C1437 ) C1435_=_C1619( C1435 C1619 ) \nC1435_=_C1680( C1435 C1680 ) C1435_=_C1722( C1435 C1722 ) C1435_=_C1866( C1435 C1866 ) C1435_=_C1901( C1435 C1901 ) C1435_=_C1928( C1435 C1928 ) C1435_=_C2082( C1435 C2082 ) \nC1435_=_C2096( C1435 C2096 ) C1435_=_C2108( C1435 C2108 ) C1435_=_C2222( C1435 C2222 ) C1435_=_C2249( C1435 C2249 ) C1435_=_C2263( C1435 C2263 ) C1435_=_C2264( C1435 C2264 ) \nC1435_=_C2267( C1435 C2267 ) C1435_=_C2268( C1435 C2268 ) C1435_=_C2269( C1435 C2269 ) C1435_=_C2270( C1435 C2270 ) C1435_=_C2271( C1435 C2271 ) C1435_=_C2272( C1435 C2272 ) \nC1435_=_C2273( C1435 C2273 ) C1436_=_C1437( C1436 C1437 ) C1436_=_C1576( C1436 C1576 ) C1436_=_C1663( C1436 C1663 ) C1436_=_C1808( C1436 C1808 ) C1436_=_C1867( C1436 C1867 ) \nC1436_=_C2015( C1436 C2015 ) C1436_=_C2050( C1436 C2050 ) C1436_=_C2343( C1436 C2343 ) C1436_=_C2345( C1436 C2345 ) C1436_=_C2348( C1436 C2348 ) C1436_=_C2349( C1436 C2349 ) \nC1436_=_C2350( C1436 C2350 ) C1436_=_C2351( C1436 C2351 ) C1436_=_C2352( C1436 C2352 ) C1436_=_C2353( C1436 C2353 ) C1436_=_C2354( C1436 C2354 ) C1436_=_C2355( C1436 C2355 ) \nC1436_=_C2356( C1436 C2356 ) C1437_=_C1600( C1437 C1600 ) C1437_=_C1683( C1437 C1683 ) C1437_=_C1849( C1437 C1849 ) C1437_=_C1904( C1437 C1904 ) C1437_=_C1940( C1437 C1940 ) \nC1437_=_C2069( C1437 C2069 ) C1437_=_C2099( C1437 C2099 ) C1437_=_C2122( C1437 C2122 ) C1437_=_C2255( C1437 C2255 ) C1437_=_C2360( C1437 C2360 ) C1437_=_C2383( C1437 C2383 ) \nC1437_=_C2403( C1437 C2403 ) C1437_=_C2404( C1437 C2404 ) C1437_=_C2405( C1437 C2405 ) C1437_=_C2406( C1437 C2406 ) C1437_=_C2407( C1437 C2407 ) C1437_=_C2408( C1437 C2408 ) \nC1437_=_C2409( C1437 C2409 ) C1437_=_C2410( C1437 C2410 ) C1437_=_C2411( C1437 C2411 ) C1447_=_C1452( C1447 C1452 ) C1447_=_C1453( C1447 C1453 ) C1447_=_C1635( C1447 C1635 ) \nC1447_=_C1655( C1447 C1655 ) C1447_=_C1673( C1447 C1673 ) C1447_=_C1736( C1447 C1736 ) C1447_=_C1756( C1447 C1756 ) C1447_=_C1776( C1447 C1776 ) C1447_=_C1836( C1447 C1836 ) \nC1447_=_C1856( C1447 C1856 ) C1447_=_C1876( C1447 C1876 ) C1447_=_C1877( C1447 C1877 ) C1447_=_C1878( C1447 C1878 ) C1447_=_C1879( C1447 C1879 ) C1447_=_C1880( C1447 C1880 ) \nC1447_=_C1881( C1447 C1881 ) C1447_=_C1882( C1447 C1882 ) C1447_=_C1885( C1447 C1885 ) C1447_=_C1886( C1447 C1886 ) C1447_=_C1887( C1447 C1887 ) C1447_=_C1888( C1447 C1888 ) \nC1447_=_C1889( C1447 C1889 ) C1447_=_C1890( C1447 C1890 ) C1447_=_C1891( C1447 C1891 ) C1447_=_C1892( C1447 C1892 ) C1447_=_C1893( C1447 C1893 ) C1452_=_C1453( C1452 C1453 ) \nC1452_=_C1552( C1452 C1552 ) C1452_=_C1618( C1452 C1618 ) C1452_=_C1679( C1452 C1679 ) C1452_=_C1845( C1452 C1845 ) C1452_=_C2031( C1452 C2031 ) C1452_=_C2048( C1452 C2048 ) \nC1452_=_C2064( C1452 C2064 ) C1452_=_C2140( C1452 C2140 ) C1452_=_C2156( C1452 C2156 ) C1452_=_C2172( C1452 C2172 ) C1452_=_C2188( C1452 C2188 ) C1452_=_C2204( C1452 C2204 ) \nC1452_=_C2220( C1452 C2220 ) C1452_=_C2222( C1452 C2222 ) C1452_=_C2223( C1452 C2223 ) C1452_=_C2224( C1452 C2224 ) C1452_=_C2225( C1452 C2225 ) C1452_=_C2226( C1452 C2226 ) \nC1452_=_C2227( C1452 C2227 ) C1452_=_C2228( C1452 C2228 ) C1452_=_C2229( C1452 C2229 ) C1452_=_C2230( C1452 C2230 ) C1452_=_C2231( C1452 C2231 ) C1452_=_C2232( C1452 C2232 ) \nC1452_=_C2233( C1452 C2233 ) C1452_=_C2234( C1452 C2234 ) C1453_=_C1641( C1453 C1641 ) C1453_=_C1697( C1453 C1697 ) C1453_=_C1885( C1453 C1885 ) C1453_=_C1916( C1453 C1916 ) \nC1453_=_C1938( C1453 C1938 ) C1453_=_C2097( C1453 C2097 ) C1453_=_C2109( C1453 C2109 ) C1453_=_C2119( C1453 C2119 ) C1453_=_C2223( C1453 C2223 ) C1453_=_C2250( C1453 C2250 ) \nC1453_=_C2274( C1453 C2274 ) C1453_=_C2275( C1453 C2275 ) C1453_=_C2277( C1453 C2277 ) C1453_=_C2278( C1453 C2278 ) C1453_=_C2279( C1453 C2279 ) C1453_=_C2280( C1453 C2280 ) \nC1453_=_C2281( C1453 C2281 ) C1453_=_C2282( C1453 C2282 ) C1453_=_C2283( C1453 C2283 ) C1468_=_C1470( C1468 C1470 ) C1468_=_C1575( C1468 C1575 ) C1468_=_C1640( C1468 C1640 ) \nC1468_=_C1696( C1468 C1696 ) C1468_=_C1826( C1468 C1826 ) C1468_=_C1865( C1468 C1865 ) C1468_=_C1900( C1468 C1900 ) C1468_=_C2049( C1468 C2049 ) C1468_=_C2065( C1468 C2065 ) \nC1468_=_C2080( C1468 C2080 ) C1468_=_C2220( C1468 C2220 ) C1468_=_C2235( C1468 C2235 ) C1468_=_C2238( C1468 C2238 ) C1468_=_C2239( C1468 C2239 ) C1468_=_C2241( C1468 C2241 ) \nC1468_=_C2243( C1468 C2243 ) C1468_=_C2244( C1468 C2244 ) C1468_=_C2245( C1468 C2245 ) C1468_=_C2246( C1468 C2246 ) C1468_=_C2247( C1468 C2247 ) C1468_=_C2248( C1468 C2248 ) \nC1470_=_C1621( C1470 C1621 ) C1470_=_C1698( C1470 C1698 ) C1470_=_C1848( C1470 C1848 ) C1470_=_C1903( C1470 C1903 ) C1470_=_C2016( C1470 C2016 ) C1470_=_C2051( C1470 C2051 ) \nC1470_=_C2083( C1470 C2083 ) C1470_=_C2227( C1470 C2227 ) C1470_=_C2357( C1470 C2357 ) C1470_=_C2370( C1470 C2370 ) C1470_=_C2373( C1470 C2373 ) C1470_=_C2374( C1470 C2374 ) \nC1470_=_C2375( C1470 C2375 ) C1470_=_C2376( C1470 C2376 ) C1470_=_C2377( C1470 C2377 ) C1470_=_C2378( C1470 C2378 ) C1470_=_C2379( C1470 C2379 ) C1470_=_C2380( C1470 C2380 ) \nC1470_=_C2381( C1470 C2381 ) C1482_=_C1597( C1482 C1597 ) C1482_=_C1661( C1482 C1661 ) C1482_=_C1710( C1482 C1710 ) C1482_=_C1846( C1482 C1846 ) C1482_=_C1915( C1482 C1915 ) \nC1482_=_C2066( C1482 C2066 ) C1482_=_C2081( C1482 C2081 ) C1482_=_C2095( C1482 C2095 ) C1482_=_C2142( C1482 C2142 ) C1482_=_C2158( C1482 C2158 ) C1482_=_C2174( C1482 C2174 ) \nC1482_=_C2190( C1482 C2190 ) C1482_=_C2206( C1482 C2206 ) C1482_=_C2235( C1482 C2235 ) C1482_=_C2249( C1482 C2249 ) C1482_=_C2250( C1482 C2250 ) C1482_=_C2251( C1482 C2251 ) \nC1482_=_C2252( C1482 C2252 ) C1482_=_C2253( C1482 C2253 ) C1482_=_C2254( C1482 C2254 ) C1482_=_C2255( C1482 C2255 ) C1482_=_C2256( C1482 C2256 ) C1482_=_C2257( C1482 C2257 ) \nC1482_=_C2258( C1482 C2258 ) C1482_=_C2259( C1482 C2259 ) C1482_=_C2260( C1482 C2260 ) C1482_=_C2261( C1482 C2261 ) C1492_=_C1493( C1492 C1493 ) C1492_=_C1494( C1492 C1494 ) \nC1492_=_C1495( C1492 C1495 ) C1492_=_C1496( C1492 C1496 ) C1492_=_C1497( C1492 C1497 ) C1492_=_C1498( C1492 C1498 ) C1492_=_C1499( C1492 C1499 ) C1492_=_C1500( C1492 C1500 ) \nC1492_=_C1508( C1492 C1508 ) C1492_=_C1510( C1492 C1510 ) C1492_=_C1511( C1492 C1511 ) C1492_=_C1512( C1492 C1512 ) C1492_=_C1514( C1492 C1514 ) C1492_=_C1536( C1492 C1536 ) \nC1492_=_C1559( C1492 C1559 ) C1492_=_C1560( C1492 C1560 ) C1492_=_C1561( C1492 C1561 ) C1492_=_C1562( C1492 C1562 ) C1492_=_C1563( C1492 C1563 ) C1492_=_C1564( C1492 C1564 ) \nC1492_=_C1565( C1492 C1565 ) C1492_=_C1566( C1492 C1566 ) C1492_=_C1567( C1492 C1567 ) C1492_=_C1570( C1492 C1570 ) C1492_=_C1572(</w:t>
      </w:r>
    </w:p>
    <w:p>
      <w:pPr>
        <w:pStyle w:val="PreformattedText"/>
        <w:bidi w:val="0"/>
        <w:spacing w:before="0" w:after="0"/>
        <w:jc w:val="left"/>
        <w:rPr/>
      </w:pPr>
      <w:r>
        <w:rPr/>
        <w:t xml:space="preserve"> </w:t>
      </w:r>
      <w:r>
        <w:rPr/>
        <w:t>C1492 C1572 ) C1492_=_C1573( C1492 C1573 ) \nC1492_=_C1574( C1492 C1574 ) C1492_=_C1575( C1492 C1575 ) C1492_=_C1576( C1492 C1576 ) C1492_=_C1577( C1492 C1577 ) C1492_=_C1578( C1492 C1578 ) C1492_=_C1579( C1492 C1579 ) \nC1492_=_C1580( C1492 C1580 ) C1492_=_C1581( C1492 C1581 ) C1493_=_C1494( C1493 C1494 ) C1493_=_C1495( C1493 C1495 ) C1493_=_C1496( C1493 C1496 ) C1493_=_C1497( C1493 C1497 ) \nC1493_=_C1498( C1493 C1498 ) C1493_=_C1499( C1493 C1499 ) C1493_=_C1500( C1493 C1500 ) C1493_=_C1508( C1493 C1508 ) C1493_=_C1510( C1493 C1510 ) C1493_=_C1511( C1493 C1511 ) \nC1493_=_C1512( C1493 C1512 ) C1493_=_C1515( C1493 C1515 ) C1493_=_C1537( C1493 C1537 ) C1493_=_C1559( C1493 C1559 ) C1493_=_C1589( C1493 C1589 ) C1493_=_C1590( C1493 C1590 ) \nC1493_=_C1592( C1493 C1592 ) C1493_=_C1595( C1493 C1595 ) C1493_=_C1596( C1493 C1596 ) C1493_=_C1597( C1493 C1597 ) C1493_=_C1598( C1493 C1598 ) C1493_=_C1600( C1493 C1600 ) \nC1494_=_C1495( C1494 C1495 ) C1494_=_C1496( C1494 C1496 ) C1494_=_C1497( C1494 C1497 ) C1494_=_C1498( C1494 C1498 ) C1494_=_C1499( C1494 C1499 ) C1494_=_C1500( C1494 C1500 ) \nC1494_=_C1508( C1494 C1508 ) C1494_=_C1510( C1494 C1510 ) C1494_=_C1511( C1494 C1511 ) C1494_=_C1512( C1494 C1512 ) C1494_=_C1516( C1494 C1516 ) C1494_=_C1538( C1494 C1538 ) \nC1494_=_C1560( C1494 C1560 ) C1494_=_C1611( C1494 C1611 ) C1494_=_C1614( C1494 C1614 ) C1494_=_C1617( C1494 C1617 ) C1494_=_C1618( C1494 C1618 ) C1494_=_C1619( C1494 C1619 ) \nC1494_=_C1620( C1494 C1620 ) C1494_=_C1621( C1494 C1621 ) C1494_=_C1623( C1494 C1623 ) C1495_=_C1496( C1495 C1496 ) C1495_=_C1497( C1495 C1497 ) C1495_=_C1498( C1495 C1498 ) \nC1495_=_C1499( C1495 C1499 ) C1495_=_C1500( C1495 C1500 ) C1495_=_C1508( C1495 C1508 ) C1495_=_C1510( C1495 C1510 ) C1495_=_C1511( C1495 C1511 ) C1495_=_C1512( C1495 C1512 ) \nC1495_=_C1517( C1495 C1517 ) C1495_=_C1539( C1495 C1539 ) C1495_=_C1561( C1495 C1561 ) C1495_=_C1635( C1495 C1635 ) C1495_=_C1639( C1495 C1639 ) C1495_=_C1640( C1495 C1640 ) \nC1495_=_C1641( C1495 C1641 ) C1495_=_C1642( C1495 C1642 ) C1495_=_C1645( C1495 C1645 ) C1496_=_C1497( C1496 C1497 ) C1496_=_C1498( C1496 C1498 ) C1496_=_C1499( C1496 C1499 ) \nC1496_=_C1500( C1496 C1500 ) C1496_=_C1508( C1496 C1508 ) C1496_=_C1510( C1496 C1510 ) C1496_=_C1511( C1496 C1511 ) C1496_=_C1512( C1496 C1512 ) C1496_=_C1518( C1496 C1518 ) \nC1496_=_C1540( C1496 C1540 ) C1496_=_C1562( C1496 C1562 ) C1496_=_C1655( C1496 C1655 ) C1496_=_C1660( C1496 C1660 ) C1496_=_C1661( C1496 C1661 ) C1496_=_C1663( C1496 C1663 ) \nC1496_=_C1664( C1496 C1664 ) C1497_=_C1498( C1497 C1498 ) C1497_=_C1499( C1497 C1499 ) C1497_=_C1500( C1497 C1500 ) C1497_=_C1508( C1497 C1508 ) C1497_=_C1510( C1497 C1510 ) \nC1497_=_C1511( C1497 C1511 ) C1497_=_C1512( C1497 C1512 ) C1497_=_C1519( C1497 C1519 ) C1497_=_C1541( C1497 C1541 ) C1497_=_C1563( C1497 C1563 ) C1497_=_C1673( C1497 C1673 ) \nC1497_=_C1679( C1497 C1679 ) C1497_=_C1680( C1497 C1680 ) C1497_=_C1683( C1497 C1683 ) C1498_=_C1499( C1498 C1499 ) C1498_=_C1500( C1498 C1500 ) C1498_=_C1508( C1498 C1508 ) \nC1498_=_C1510( C1498 C1510 ) C1498_=_C1511( C1498 C1511 ) C1498_=_C1512( C1498 C1512 ) C1498_=_C1520( C1498 C1520 ) C1498_=_C1542( C1498 C1542 ) C1498_=_C1564( C1498 C1564 ) \nC1498_=_C1696( C1498 C1696 ) C1498_=_C1697( C1498 C1697 ) C1498_=_C1698( C1498 C1698 ) C1499_=_C1500( C1499 C1500 ) C1499_=_C1508( C1499 C1508 ) C1499_=_C1510( C1499 C1510 ) \nC1499_=_C1511( C1499 C1511 ) C1499_=_C1512( C1499 C1512 ) C1499_=_C1521( C1499 C1521 ) C1499_=_C1543( C1499 C1543 ) C1499_=_C1565( C1499 C1565 ) C1499_=_C1710( C1499 C1710 ) \nC1500_=_C1508( C1500 C1508 ) C1500_=_C1510( C1500 C1510 ) C1500_=_C1511( C1500 C1511 ) C1500_=_C1512( C1500 C1512 ) C1500_=_C1522( C1500 C1522 ) C1500_=_C1544( C1500 C1544 ) \nC1500_=_C1566( C1500 C1566 ) C1500_=_C1722( C1500 C1722 ) C1500_=_C1724( C1500 C1724 ) C1508_=_C1510( C1508 C1510 ) C1508_=_C1511( C1508 C1511 ) C1508_=_C1512( C1508 C1512 ) \nC1508_=_C1767( C1508 C1767 ) C1508_=_C1828( C1508 C1828 ) C1508_=_C1886( C1508 C1886 ) C1508_=_C1998( C1508 C1998 ) C1508_=_C2197( C1508 C2197 ) C1508_=_C2212( C1508 C2212 ) \nC1508_=_C2226( C1508 C2226 ) C1508_=_C2301( C1508 C2301 ) C1508_=_C2315( C1508 C2315 ) C1508_=_C2329( C1508 C2329 ) C1508_=_C2343( C1508 C2343 ) C1508_=_C2357( C1508 C2357 ) \nC1508_=_C2359( C1508 C2359 ) C1508_=_C2360( C1508 C2360 ) C1510_=_C1511( C1510 C1511 ) C1510_=_C1512( C1510 C1512 ) C1510_=_C1769( C1510 C1769 ) C1510_=_C2000( C1510 C2000 ) \nC1510_=_C2200( C1510 C2200 ) C1510_=_C2230( C1510 C2230 ) C1510_=_C2256( C1510 C2256 ) C1510_=_C2377( C1510 C2377 ) C1510_=_C2434( C1510 C2434 ) C1510_=_C2446( C1510 C2446 ) \nC1511_=_C1512( C1511 C1512 ) C1511_=_C1749( C1511 C1749 ) C1511_=_C1963( C1511 C1963 ) C1511_=_C2151( C1511 C2151 ) C1511_=_C2201( C1511 C2201 ) C1511_=_C2311( C1511 C2311 ) \nC1511_=_C2340( C1511 C2340 ) C1511_=_C2441( C1511 C2441 ) C1511_=_C2453( C1511 C2453 ) C1512_=_C1771( C1512 C1771 ) C1512_=_C2002( C1512 C2002 ) C1512_=_C2203( C1512 C2203 ) \nC1512_=_C2247( C1512 C2247 ) C1512_=_C2282( C1512 C2282 ) C1512_=_C2409( C1512 C2409 ) C1514_=_C1515( C1514 C1515 ) C1514_=_C1516( C1514 C1516 ) C1514_=_C1517( C1514 C1517 ) \nC1514_=_C1518( C1514 C1518 ) C1514_=_C1519( C1514 C1519 ) C1514_=_C1520( C1514 C1520 ) C1514_=_C1521( C1514 C1521 ) C1514_=_C1522( C1514 C1522 ) C1514_=_C1527( C1514 C1527 ) \nC1514_=_C1533( C1514 C1533 ) C1514_=_C1534( C1514 C1534 ) C1514_=_C1535( C1514 C1535 ) C1514_=_C1536( C1514 C1536 ) C1514_=_C1559( C1514 C1559 ) C1514_=_C1560( C1514 C1560 ) \nC1514_=_C1561( C1514 C1561 ) C1514_=_C1562( C1514 C1562 ) C1514_=_C1563( C1514 C1563 ) C1514_=_C1564( C1514 C1564 ) C1514_=_C1565( C1514 C1565 ) C1514_=_C1566( C1514 C1566 ) \nC1514_=_C1567( C1514 C1567 ) C1514_=_C1570( C1514 C1570 ) C1514_=_C1572( C1514 C1572 ) C1514_=_C1573( C1514 C1573 ) C1514_=_C1574( C1514 C1574 ) C1514_=_C1575( C1514 C1575 ) \nC1514_=_C1576( C1514 C1576 ) C1514_=_C1577( C1514 C1577 ) C1514_=_C1578( C1514 C1578 ) C1514_=_C1579( C1514 C1579 ) C1514_=_C1580( C1514 C1580 ) C1514_=_C1581( C1514 C1581 ) \nC1515_=_C1516( C1515 C1516 ) C1515_=_C1517( C1515 C1517 ) C1515_=_C1518( C1515 C1518 ) C1515_=_C1519( C1515 C1519 ) C1515_=_C1520( C1515 C1520 ) C1515_=_C1521( C1515 C1521 ) \nC1515_=_C1522( C1515 C1522 ) C1515_=_C1527( C1515 C1527 ) C1515_=_C1533( C1515 C1533 ) C1515_=_C1534( C1515 C1534 ) C1515_=_C1535( C1515 C1535 ) C1515_=_C1537( C1515 C1537 ) \nC1515_=_C1559( C1515 C1559 ) C1515_=_C1589( C1515 C1589 ) C1515_=_C1590( C1515 C1590 ) C1515_=_C1592( C1515 C1592 ) C1515_=_C1595( C1515 C1595 ) C1515_=_C1596( C1515 C1596 ) \nC1515_=_C1597( C1515 C1597 ) C1515_=_C1598( C1515 C1598 ) C1515_=_C1600( C1515 C1600 ) C1516_=_C1517( C1516 C1517 ) C1516_=_C1518( C1516 C1518 ) C1516_=_C1519( C1516 C1519 ) \nC1516_=_C1520( C1516 C1520 ) C1516_=_C1521( C1516 C1521 ) C1516_=_C1522( C1516 C1522 ) C1516_=_C1527( C1516 C1527 ) C1516_=_C1533( C1516 C1533 ) C1516_=_C1534( C1516 C1534 ) \nC1516_=_C1535( C1516 C1535 ) C1516_=_C1538( C1516 C1538 ) C1516_=_C1560( C1516 C1560 ) C1516_=_C1611( C1516 C1611 ) C1516_=_C1614( C1516 C1614 ) C1516_=_C1617( C1516 C1617 ) \nC1516_=_C1618( C1516 C1618 ) C1516_=_C1619( C1516 C1619 ) C1516_=_C1620( C1516 C1620 ) C1516_=_C1621( C1516 C1621 ) C1516_=_C1623( C1516 C1623 ) C1517_=_C1518( C1517 C1518 ) \nC1517_=_C1519( C1517 C1519 ) C1517_=_C1520( C1517 C1520 ) C1517_=_C1521( C1517 C1521 ) C1517_=_C1522( C1517 C1522 ) C1517_=_C1527( C1517 C1527 ) C1517_=_C1533( C1517 C1533 ) \nC1517_=_C1534( C1517 C1534 ) C1517_=_C1535( C1517 C1535 ) C1517_=_C1539( C1517 C1539 ) C1517_=_C1561( C1517 C1561 ) C1517_=_C1635( C1517 C1635 ) C1517_=_C1639( C1517 C1639 ) \nC1517_=_C1640( C1517 C1640 ) C1517_=_C1641( C1517 C1641 ) C1517_=_C1642( C1517 C1642 ) C1517_=_C1645( C1517 C1645 ) C1518_=_C1519( C1518 C1519 ) C1518_=_C1520( C1518 C1520 ) \nC1518_=_C1521( C1518 C1521 ) C1518_=_C1522( C1518 C1522 ) C1518_=_C1527( C1518 C1527 ) C1518_=_C1533( C1518 C1533 ) C1518_=_C1534( C1518 C1534 ) C1518_=_C1535( C1518 C1535 ) \nC1518_=_C1540( C1518 C1540 ) C1518_=_C1562( C1518 C1562 ) C1518_=_C1655( C1518 C1655 ) C1518_=_C1660( C1518 C1660 ) C1518_=_C1661( C1518 C1661 ) C1518_=_C1663( C1518 C1663 ) \nC1518_=_C1664( C1518 C1664 ) C1519_=_C1520( C1519 C1520 ) C1519_=_C1521( C1519 C1521 ) C1519_=_C1522( C1519 C1522 ) C1519_=_C1527( C1519 C1527 ) C1519_=_C1533( C1519 C1533 ) \nC1519_=_C1534( C1519 C1534 ) C1519_=_C1535( C1519 C1535 ) C1519_=_C1541( C1519 C1541 ) C1519_=_C1563( C1519 C1563 ) C1519_=_C1673( C1519 C1673 ) C1519_=_C1679( C1519 C1679 ) \nC1519_=_C1680( C1519 C1680 ) C1519_=_C1683( C1519 C1683 ) C1520_=_C1521( C1520 C1521 ) C1520_=_C1522( C1520 C1522 ) C1520_=_C1527( C1520 C1527 ) C1520_=_C1533( C1520 C1533 ) \nC1520_=_C1534( C1520 C1534 ) C1520_=_C1535( C1520 C1535 ) C1520_=_C1542( C1520 C1542 ) C1520_=_C1564( C1520 C1564 ) C1520_=_C1696( C1520 C1696 ) C1520_=_C1697( C1520 C1697 ) \nC1520_=_C1698( C1520 C1698 ) C1521_=_C1522( C1521 C1522 ) C1521_=_C1527( C1521 C1527 ) C1521_=_C1533( C1521 C1533 ) C1521_=_C1534( C1521 C1534 ) C1521_=_C1535( C1521 C1535 ) \nC1521_=_C1543( C1521 C1543 ) C1521_=_C1565( C1521 C1565 ) C1521_=_C1710( C1521 C1710 ) C1522_=_C1527( C1522 C1527 ) C1522_=_C1533( C1522 C1533 ) C1522_=_C1534( C1522 C1534 ) \nC1522_=_C1535( C1522 C1535 ) C1522_=_C1544( C1522 C1544 ) C1522_=_C1566( C1522 C1566 ) C1522_=_C1722( C1522 C1722 ) C1522_=_C1724( C1522 C1724 ) C1527_=_C1533( C1527 C1533 ) \nC1527_=_C1534( C1527 C1534 ) C1527_=_C1535( C1527 C1535 ) C1527_=_C1614( C1527 C1614 ) C1527_=_C1783( C1527 C1783 ) C1527_=_C1948( C1527 C1948 ) C1527_=_C1966( C1527 C1966 ) \nC1527_=_C1984( C1527 C1984 ) C1527_=_C2003( C1527 C2003 ) C1527_=_C2004( C1527 C2004 ) C1527_=_C2005( C1527 C2005 ) C1527_=_C2006( C1527 C2006 ) C1527_=_C2007( C1527 C2007 ) \nC1527_=_C2008( C1527 C2008 ) C1527_=_C2009( C1527 C2009 ) C1527_=_C2010( C1527 C2010 ) C1527_=_C2011( C1527 C2011 ) C1527_=_C2012( C1527 C2012 ) C1527_=_C2013( C1527 C2013 ) \nC1527_=_C2014(</w:t>
      </w:r>
    </w:p>
    <w:p>
      <w:pPr>
        <w:pStyle w:val="PreformattedText"/>
        <w:bidi w:val="0"/>
        <w:spacing w:before="0" w:after="0"/>
        <w:jc w:val="left"/>
        <w:rPr/>
      </w:pPr>
      <w:r>
        <w:rPr/>
        <w:t xml:space="preserve"> </w:t>
      </w:r>
      <w:r>
        <w:rPr/>
        <w:t>C1527 C2014 ) C1527_=_C2015( C1527 C2015 ) C1527_=_C2016( C1527 C2016 ) C1527_=_C2017( C1527 C2017 ) C1527_=_C2018( C1527 C2018 ) C1527_=_C2019( C1527 C2019 ) \nC1527_=_C2020( C1527 C2020 ) C1527_=_C2021( C1527 C2021 ) C1533_=_C1534( C1533 C1534 ) C1533_=_C1535( C1533 C1535 ) C1533_=_C1790( C1533 C1790 ) C1533_=_C2019( C1533 C2019 ) \nC1533_=_C2216( C1533 C2216 ) C1533_=_C2244( C1533 C2244 ) C1533_=_C2268( C1533 C2268 ) C1533_=_C2378( C1533 C2378 ) C1533_=_C2397( C1533 C2397 ) C1533_=_C2435( C1533 C2435 ) \nC1533_=_C2447( C1533 C2447 ) C1534_=_C1535( C1534 C1535 ) C1534_=_C1770( C1534 C1770 ) C1534_=_C1982( C1534 C1982 ) C1534_=_C2168( C1534 C2168 ) C1534_=_C2217( C1534 C2217 ) \nC1534_=_C2326( C1534 C2326 ) C1534_=_C2354( C1534 C2354 ) C1534_=_C2442( C1534 C2442 ) C1534_=_C2454( C1534 C2454 ) C1535_=_C1792( C1535 C1792 ) C1535_=_C1893( C1535 C1893 ) \nC1535_=_C2021( C1535 C2021 ) C1535_=_C2219( C1535 C2219 ) C1535_=_C2260( C1535 C2260 ) C1535_=_C2381( C1535 C2381 ) C1535_=_C2401( C1535 C2401 ) C1536_=_C1537( C1536 C1537 ) \nC1536_=_C1538( C1536 C1538 ) C1536_=_C1539( C1536 C1539 ) C1536_=_C1540( C1536 C1540 ) C1536_=_C1541( C1536 C1541 ) C1536_=_C1542( C1536 C1542 ) C1536_=_C1543( C1536 C1543 ) \nC1536_=_C1544( C1536 C1544 ) C1536_=_C1547( C1536 C1547 ) C1536_=_C1550( C1536 C1550 ) C1536_=_C1552( C1536 C1552 ) C1536_=_C1554( C1536 C1554 ) C1536_=_C1555( C1536 C1555 ) \nC1536_=_C1556( C1536 C1556 ) C1536_=_C1557( C1536 C1557 ) C1536_=_C1558( C1536 C1558 ) C1536_=_C1559( C1536 C1559 ) C1536_=_C1560( C1536 C1560 ) C1536_=_C1561( C1536 C1561 ) \nC1536_=_C1562( C1536 C1562 ) C1536_=_C1563( C1536 C1563 ) C1536_=_C1564( C1536 C1564 ) C1536_=_C1565( C1536 C1565 ) C1536_=_C1566( C1536 C1566 ) C1536_=_C1567( C1536 C1567 ) \nC1536_=_C1570( C1536 C1570 ) C1536_=_C1572( C1536 C1572 ) C1536_=_C1573( C1536 C1573 ) C1536_=_C1574( C1536 C1574 ) C1536_=_C1575( C1536 C1575 ) C1536_=_C1576( C1536 C1576 ) \nC1536_=_C1577( C1536 C1577 ) C1536_=_C1578( C1536 C1578 ) C1536_=_C1579( C1536 C1579 ) C1536_=_C1580( C1536 C1580 ) C1536_=_C1581( C1536 C1581 ) C1537_=_C1538( C1537 C1538 ) \nC1537_=_C1539( C1537 C1539 ) C1537_=_C1540( C1537 C1540 ) C1537_=_C1541( C1537 C1541 ) C1537_=_C1542( C1537 C1542 ) C1537_=_C1543( C1537 C1543 ) C1537_=_C1544( C1537 C1544 ) \nC1537_=_C1547( C1537 C1547 ) C1537_=_C1550( C1537 C1550 ) C1537_=_C1552( C1537 C1552 ) C1537_=_C1554( C1537 C1554 ) C1537_=_C1555( C1537 C1555 ) C1537_=_C1556( C1537 C1556 ) \nC1537_=_C1557( C1537 C1557 ) C1537_=_C1558( C1537 C1558 ) C1537_=_C1559( C1537 C1559 ) C1537_=_C1589( C1537 C1589 ) C1537_=_C1590( C1537 C1590 ) C1537_=_C1592( C1537 C1592 ) \nC1537_=_C1595( C1537 C1595 ) C1537_=_C1596( C1537 C1596 ) C1537_=_C1597( C1537 C1597 ) C1537_=_C1598( C1537 C1598 ) C1537_=_C1600( C1537 C1600 ) C1538_=_C1539( C1538 C1539 ) \nC1538_=_C1540( C1538 C1540 ) C1538_=_C1541( C1538 C1541 ) C1538_=_C1542( C1538 C1542 ) C1538_=_C1543( C1538 C1543 ) C1538_=_C1544( C1538 C1544 ) C1538_=_C1547( C1538 C1547 ) \nC1538_=_C1550( C1538 C1550 ) C1538_=_C1552( C1538 C1552 ) C1538_=_C1554( C1538 C1554 ) C1538_=_C1555( C1538 C1555 ) C1538_=_C1556( C1538 C1556 ) C1538_=_C1557( C1538 C1557 ) \nC1538_=_C1558( C1538 C1558 ) C1538_=_C1560( C1538 C1560 ) C1538_=_C1611( C1538 C1611 ) C1538_=_C1614( C1538 C1614 ) C1538_=_C1617( C1538 C1617 ) C1538_=_C1618( C1538 C1618 ) \nC1538_=_C1619( C1538 C1619 ) C1538_=_C1620( C1538 C1620 ) C1538_=_C1621( C1538 C1621 ) C1538_=_C1623( C1538 C1623 ) C1539_=_C1540( C1539 C1540 ) C1539_=_C1541( C1539 C1541 ) \nC1539_=_C1542( C1539 C1542 ) C1539_=_C1543( C1539 C1543 ) C1539_=_C1544( C1539 C1544 ) C1539_=_C1547( C1539 C1547 ) C1539_=_C1550( C1539 C1550 ) C1539_=_C1552( C1539 C1552 ) \nC1539_=_C1554( C1539 C1554 ) C1539_=_C1555( C1539 C1555 ) C1539_=_C1556( C1539 C1556 ) C1539_=_C1557( C1539 C1557 ) C1539_=_C1558( C1539 C1558 ) C1539_=_C1561( C1539 C1561 ) \nC1539_=_C1635( C1539 C1635 ) C1539_=_C1639( C1539 C1639 ) C1539_=_C1640( C1539 C1640 ) C1539_=_C1641( C1539 C1641 ) C1539_=_C1642( C1539 C1642 ) C1539_=_C1645( C1539 C1645 ) \nC1540_=_C1541( C1540 C1541 ) C1540_=_C1542( C1540 C1542 ) C1540_=_C1543( C1540 C1543 ) C1540_=_C1544( C1540 C1544 ) C1540_=_C1547( C1540 C1547 ) C1540_=_C1550( C1540 C1550 ) \nC1540_=_C1552( C1540 C1552 ) C1540_=_C1554( C1540 C1554 ) C1540_=_C1555( C1540 C1555 ) C1540_=_C1556( C1540 C1556 ) C1540_=_C1557( C1540 C1557 ) C1540_=_C1558( C1540 C1558 ) \nC1540_=_C1562( C1540 C1562 ) C1540_=_C1655( C1540 C1655 ) C1540_=_C1660( C1540 C1660 ) C1540_=_C1661( C1540 C1661 ) C1540_=_C1663( C1540 C1663 ) C1540_=_C1664( C1540 C1664 ) \nC1541_=_C1542( C1541 C1542 ) C1541_=_C1543( C1541 C1543 ) C1541_=_C1544( C1541 C1544 ) C1541_=_C1547( C1541 C1547 ) C1541_=_C1550( C1541 C1550 ) C1541_=_C1552( C1541 C1552 ) \nC1541_=_C1554( C1541 C1554 ) C1541_=_C1555( C1541 C1555 ) C1541_=_C1556( C1541 C1556 ) C1541_=_C1557( C1541 C1557 ) C1541_=_C1558( C1541 C1558 ) C1541_=_C1563( C1541 C1563 ) \nC1541_=_C1673( C1541 C1673 ) C1541_=_C1679( C1541 C1679 ) C1541_=_C1680( C1541 C1680 ) C1541_=_C1683( C1541 C1683 ) C1542_=_C1543( C1542 C1543 ) C1542_=_C1544( C1542 C1544 ) \nC1542_=_C1547( C1542 C1547 ) C1542_=_C1550( C1542 C1550 ) C1542_=_C1552( C1542 C1552 ) C1542_=_C1554( C1542 C1554 ) C1542_=_C1555( C1542 C1555 ) C1542_=_C1556( C1542 C1556 ) \nC1542_=_C1557( C1542 C1557 ) C1542_=_C1558( C1542 C1558 ) C1542_=_C1564( C1542 C1564 ) C1542_=_C1696( C1542 C1696 ) C1542_=_C1697( C1542 C1697 ) C1542_=_C1698( C1542 C1698 ) \nC1543_=_C1544( C1543 C1544 ) C1543_=_C1547( C1543 C1547 ) C1543_=_C1550( C1543 C1550 ) C1543_=_C1552( C1543 C1552 ) C1543_=_C1554( C1543 C1554 ) C1543_=_C1555( C1543 C1555 ) \nC1543_=_C1556( C1543 C1556 ) C1543_=_C1557( C1543 C1557 ) C1543_=_C1558( C1543 C1558 ) C1543_=_C1565( C1543 C1565 ) C1543_=_C1710( C1543 C1710 ) C1544_=_C1547( C1544 C1547 ) \nC1544_=_C1550( C1544 C1550 ) C1544_=_C1552( C1544 C1552 ) C1544_=_C1554( C1544 C1554 ) C1544_=_C1555( C1544 C1555 ) C1544_=_C1556( C1544 C1556 ) C1544_=_C1557( C1544 C1557 ) \nC1544_=_C1558( C1544 C1558 ) C1544_=_C1566( C1544 C1566 ) C1544_=_C1722( C1544 C1722 ) C1544_=_C1724( C1544 C1724 ) C1547_=_C1550( C1547 C1550 ) C1547_=_C1552( C1547 C1552 ) \nC1547_=_C1554( C1547 C1554 ) C1547_=_C1555( C1547 C1555 ) C1547_=_C1556( C1547 C1556 ) C1547_=_C1557( C1547 C1557 ) C1547_=_C1558( C1547 C1558 ) C1547_=_C1589( C1547 C1589 ) \nC1547_=_C1732( C1547 C1732 ) C1547_=_C1752( C1547 C1752 ) C1547_=_C1772( C1547 C1772 ) C1547_=_C1794( C1547 C1794 ) C1547_=_C1795( C1547 C1795 ) C1547_=_C1797( C1547 C1797 ) \nC1547_=_C1798( C1547 C1798 ) C1547_=_C1799( C1547 C1799 ) C1547_=_C1800( C1547 C1800 ) C1547_=_C1801( C1547 C1801 ) C1547_=_C1803( C1547 C1803 ) C1547_=_C1804( C1547 C1804 ) \nC1547_=_C1805( C1547 C1805 ) C1547_=_C1807( C1547 C1807 ) C1547_=_C1808( C1547 C1808 ) C1547_=_C1809( C1547 C1809 ) C1547_=_C1810( C1547 C1810 ) C1547_=_C1811( C1547 C1811 ) \nC1547_=_C1812( C1547 C1812 ) C1547_=_C1813( C1547 C1813 ) C1550_=_C1552( C1550 C1552 ) C1550_=_C1554( C1550 C1554 ) C1550_=_C1555( C1550 C1555 ) C1550_=_C1556( C1550 C1556 ) \nC1550_=_C1557( C1550 C1557 ) C1550_=_C1558( C1550 C1558 ) C1550_=_C1803( C1550 C1803 ) C1550_=_C1822( C1550 C1822 ) C1550_=_C1949( C1550 C1949 ) C1550_=_C1967( C1550 C1967 ) \nC1550_=_C1985( C1550 C1985 ) C1550_=_C2003( C1550 C2003 ) C1550_=_C2029( C1550 C2029 ) C1550_=_C2030( C1550 C2030 ) C1550_=_C2031( C1550 C2031 ) C1550_=_C2032( C1550 C2032 ) \nC1550_=_C2035( C1550 C2035 ) C1552_=_C1554( C1552 C1554 ) C1552_=_C1555( C1552 C1555 ) C1552_=_C1556( C1552 C1556 ) C1552_=_C1557( C1552 C1557 ) C1552_=_C1558( C1552 C1558 ) \nC1552_=_C1618( C1552 C1618 ) C1552_=_C1679( C1552 C1679 ) C1552_=_C1845( C1552 C1845 ) C1552_=_C2031( C1552 C2031 ) C1552_=_C2048( C1552 C2048 ) C1552_=_C2064( C1552 C2064 ) \nC1552_=_C2140( C1552 C2140 ) C1552_=_C2156( C1552 C2156 ) C1552_=_C2172( C1552 C2172 ) C1552_=_C2188( C1552 C2188 ) C1552_=_C2204( C1552 C2204 ) C1552_=_C2220( C1552 C2220 ) \nC1552_=_C2222( C1552 C2222 ) C1552_=_C2223( C1552 C2223 ) C1552_=_C2224( C1552 C2224 ) C1552_=_C2225( C1552 C2225 ) C1552_=_C2226( C1552 C2226 ) C1552_=_C2227( C1552 C2227 ) \nC1552_=_C2228( C1552 C2228 ) C1552_=_C2229( C1552 C2229 ) C1552_=_C2230( C1552 C2230 ) C1552_=_C2231( C1552 C2231 ) C1552_=_C2232( C1552 C2232 ) C1552_=_C2233( C1552 C2233 ) \nC1552_=_C2234( C1552 C2234 ) C1554_=_C1555( C1554 C1555 ) C1554_=_C1556( C1554 C1556 ) C1554_=_C1557( C1554 C1557 ) C1554_=_C1558( C1554 C1558 ) C1554_=_C1809( C1554 C1809 ) \nC1554_=_C2228( C1554 C2228 ) C1554_=_C2241( C1554 C2241 ) C1554_=_C2253( C1554 C2253 ) C1554_=_C2303( C1554 C2303 ) C1554_=_C2317( C1554 C2317 ) C1554_=_C2331( C1554 C2331 ) \nC1554_=_C2345( C1554 C2345 ) C1554_=_C2370( C1554 C2370 ) C1554_=_C2382( C1554 C2382 ) C1554_=_C2383( C1554 C2383 ) C1555_=_C1556( C1555 C1556 ) C1555_=_C1557( C1555 C1557 ) \nC1555_=_C1558( C1555 C1558 ) C1555_=_C1789( C1555 C1789 ) C1555_=_C1999( C1555 C1999 ) C1555_=_C2150( C1555 C2150 ) C1555_=_C2183( C1555 C2183 ) C1555_=_C2214( C1555 C2214 ) \nC1555_=_C2325( C1555 C2325 ) C1555_=_C2338( C1555 C2338 ) C1555_=_C2351( C1555 C2351 ) C1555_=_C2431( C1555 C2431 ) C1555_=_C2443( C1555 C2443 ) C1556_=_C1557( C1556 C1557 ) \nC1556_=_C1558( C1556 C1558 ) C1556_=_C1811( C1556 C1811 ) C1556_=_C1890( C1556 C1890 ) C1556_=_C2231( C1556 C2231 ) C1556_=_C2257( C1556 C2257 ) C1556_=_C2279( C1556 C2279 ) \nC1556_=_C2398( C1556 C2398 ) C1556_=_C2406( C1556 C2406 ) C1556_=_C2436( C1556 C2436 ) C1556_=_C2448( C1556 C2448 ) C1557_=_C1558( C1557 C1558 ) C1557_=_C1791( C1557 C1791 ) \nC1557_=_C1892( C1557 C1892 ) C1557_=_C2001( C1557 C2001 ) C1557_=_C2185( C1557 C2185 ) C1557_=_C2232( C1557 C2232 ) C1557_=_C2312( C1557 C2312 ) C1557_=_C2341( C1557 C2341 ) \nC1557_=_C2455( C1557 C2455 ) C1558_=_C1813( C1558 C1813 ) C1558_=_C2234( C1558 C2234 ) C1558_=_C2272( C1558 C2272 ) C1558_=_C2410( C1558 C2410 ) C1559_=_C1560( C1559 C1560 ) \nC1559_=_C1561( C1559 C1561 ) C1559_=_C1562( C1559 C1562 ) C1559_=_C1563(</w:t>
      </w:r>
    </w:p>
    <w:p>
      <w:pPr>
        <w:pStyle w:val="PreformattedText"/>
        <w:bidi w:val="0"/>
        <w:spacing w:before="0" w:after="0"/>
        <w:jc w:val="left"/>
        <w:rPr/>
      </w:pPr>
      <w:r>
        <w:rPr/>
        <w:t xml:space="preserve"> </w:t>
      </w:r>
      <w:r>
        <w:rPr/>
        <w:t>C1559 C1563 ) C1559_=_C1564( C1559 C1564 ) C1559_=_C1565( C1559 C1565 ) C1559_=_C1566( C1559 C1566 ) \nC1559_=_C1567( C1559 C1567 ) C1559_=_C1570( C1559 C1570 ) C1559_=_C1572( C1559 C1572 ) C1559_=_C1573( C1559 C1573 ) C1559_=_C1574( C1559 C1574 ) C1559_=_C1575( C1559 C1575 ) \nC1559_=_C1576( C1559 C1576 ) C1559_=_C1577( C1559 C1577 ) C1559_=_C1578( C1559 C1578 ) C1559_=_C1579( C1559 C1579 ) C1559_=_C1580( C1559 C1580 ) C1559_=_C1581( C1559 C1581 ) \nC1559_=_C1589( C1559 C1589 ) C1559_=_C1590( C1559 C1590 ) C1559_=_C1592( C1559 C1592 ) C1559_=_C1595( C1559 C1595 ) C1559_=_C1596( C1559 C1596 ) C1559_=_C1597( C1559 C1597 ) \nC1559_=_C1598( C1559 C1598 ) C1559_=_C1600( C1559 C1600 ) C1560_=_C1561( C1560 C1561 ) C1560_=_C1562( C1560 C1562 ) C1560_=_C1563( C1560 C1563 ) C1560_=_C1564( C1560 C1564 ) \nC1560_=_C1565( C1560 C1565 ) C1560_=_C1566( C1560 C1566 ) C1560_=_C1567( C1560 C1567 ) C1560_=_C1570( C1560 C1570 ) C1560_=_C1572( C1560 C1572 ) C1560_=_C1573( C1560 C1573 ) \nC1560_=_C1574( C1560 C1574 ) C1560_=_C1575( C1560 C1575 ) C1560_=_C1576( C1560 C1576 ) C1560_=_C1577( C1560 C1577 ) C1560_=_C1578( C1560 C1578 ) C1560_=_C1579( C1560 C1579 ) \nC1560_=_C1580( C1560 C1580 ) C1560_=_C1581( C1560 C1581 ) C1560_=_C1611( C1560 C1611 ) C1560_=_C1614( C1560 C1614 ) C1560_=_C1617( C1560 C1617 ) C1560_=_C1618( C1560 C1618 ) \nC1560_=_C1619( C1560 C1619 ) C1560_=_C1620( C1560 C1620 ) C1560_=_C1621( C1560 C1621 ) C1560_=_C1623( C1560 C1623 ) C1561_=_C1562( C1561 C1562 ) C1561_=_C1563( C1561 C1563 ) \nC1561_=_C1564( C1561 C1564 ) C1561_=_C1565( C1561 C1565 ) C1561_=_C1566( C1561 C1566 ) C1561_=_C1567( C1561 C1567 ) C1561_=_C1570( C1561 C1570 ) C1561_=_C1572( C1561 C1572 ) \nC1561_=_C1573( C1561 C1573 ) C1561_=_C1574( C1561 C1574 ) C1561_=_C1575( C1561 C1575 ) C1561_=_C1576( C1561 C1576 ) C1561_=_C1577( C1561 C1577 ) C1561_=_C1578( C1561 C1578 ) \nC1561_=_C1579( C1561 C1579 ) C1561_=_C1580( C1561 C1580 ) C1561_=_C1581( C1561 C1581 ) C1561_=_C1635( C1561 C1635 ) C1561_=_C1639( C1561 C1639 ) C1561_=_C1640( C1561 C1640 ) \nC1561_=_C1641( C1561 C1641 ) C1561_=_C1642( C1561 C1642 ) C1561_=_C1645( C1561 C1645 ) C1562_=_C1563( C1562 C1563 ) C1562_=_C1564( C1562 C1564 ) C1562_=_C1565( C1562 C1565 ) \nC1562_=_C1566( C1562 C1566 ) C1562_=_C1567( C1562 C1567 ) C1562_=_C1570( C1562 C1570 ) C1562_=_C1572( C1562 C1572 ) C1562_=_C1573( C1562 C1573 ) C1562_=_C1574( C1562 C1574 ) \nC1562_=_C1575( C1562 C1575 ) C1562_=_C1576( C1562 C1576 ) C1562_=_C1577( C1562 C1577 ) C1562_=_C1578( C1562 C1578 ) C1562_=_C1579( C1562 C1579 ) C1562_=_C1580( C1562 C1580 ) \nC1562_=_C1581( C1562 C1581 ) C1562_=_C1655( C1562 C1655 ) C1562_=_C1660( C1562 C1660 ) C1562_=_C1661( C1562 C1661 ) C1562_=_C1663( C1562 C1663 ) C1562_=_C1664( C1562 C1664 ) \nC1563_=_C1564( C1563 C1564 ) C1563_=_C1565( C1563 C1565 ) C1563_=_C1566( C1563 C1566 ) C1563_=_C1567( C1563 C1567 ) C1563_=_C1570( C1563 C1570 ) C1563_=_C1572( C1563 C1572 ) \nC1563_=_C1573( C1563 C1573 ) C1563_=_C1574( C1563 C1574 ) C1563_=_C1575( C1563 C1575 ) C1563_=_C1576( C1563 C1576 ) C1563_=_C1577( C1563 C1577 ) C1563_=_C1578( C1563 C1578 ) \nC1563_=_C1579( C1563 C1579 ) C1563_=_C1580( C1563 C1580 ) C1563_=_C1581( C1563 C1581 ) C1563_=_C1673( C1563 C1673 ) C1563_=_C1679( C1563 C1679 ) C1563_=_C1680( C1563 C1680 ) \nC1563_=_C1683( C1563 C1683 ) C1564_=_C1565( C1564 C1565 ) C1564_=_C1566( C1564 C1566 ) C1564_=_C1567( C1564 C1567 ) C1564_=_C1570( C1564 C1570 ) C1564_=_C1572( C1564 C1572 ) \nC1564_=_C1573( C1564 C1573 ) C1564_=_C1574( C1564 C1574 ) C1564_=_C1575( C1564 C1575 ) C1564_=_C1576( C1564 C1576 ) C1564_=_C1577( C1564 C1577 ) C1564_=_C1578( C1564 C1578 ) \nC1564_=_C1579( C1564 C1579 ) C1564_=_C1580( C1564 C1580 ) C1564_=_C1581( C1564 C1581 ) C1564_=_C1696( C1564 C1696 ) C1564_=_C1697( C1564 C1697 ) C1564_=_C1698( C1564 C1698 ) \nC1565_=_C1566( C1565 C1566 ) C1565_=_C1567( C1565 C1567 ) C1565_=_C1570( C1565 C1570 ) C1565_=_C1572( C1565 C1572 ) C1565_=_C1573( C1565 C1573 ) C1565_=_C1574( C1565 C1574 ) \nC1565_=_C1575( C1565 C1575 ) C1565_=_C1576( C1565 C1576 ) C1565_=_C1577( C1565 C1577 ) C1565_=_C1578( C1565 C1578 ) C1565_=_C1579( C1565 C1579 ) C1565_=_C1580( C1565 C1580 ) \nC1565_=_C1581( C1565 C1581 ) C1565_=_C1710( C1565 C1710 ) C1566_=_C1567( C1566 C1567 ) C1566_=_C1570( C1566 C1570 ) C1566_=_C1572( C1566 C1572 ) C1566_=_C1573( C1566 C1573 ) \nC1566_=_C1574( C1566 C1574 ) C1566_=_C1575( C1566 C1575 ) C1566_=_C1576( C1566 C1576 ) C1566_=_C1577( C1566 C1577 ) C1566_=_C1578( C1566 C1578 ) C1566_=_C1579( C1566 C1579 ) \nC1566_=_C1580( C1566 C1580 ) C1566_=_C1581( C1566 C1581 ) C1566_=_C1722( C1566 C1722 ) C1566_=_C1724( C1566 C1724 ) C1567_=_C1570( C1567 C1570 ) C1567_=_C1572( C1567 C1572 ) \nC1567_=_C1573( C1567 C1573 ) C1567_=_C1574( C1567 C1574 ) C1567_=_C1575( C1567 C1575 ) C1567_=_C1576( C1567 C1576 ) C1567_=_C1577( C1567 C1577 ) C1567_=_C1578( C1567 C1578 ) \nC1567_=_C1579( C1567 C1579 ) C1567_=_C1580( C1567 C1580 ) C1567_=_C1581( C1567 C1581 ) C1567_=_C1772( C1567 C1772 ) C1567_=_C1773( C1567 C1773 ) C1567_=_C1774( C1567 C1774 ) \nC1567_=_C1775( C1567 C1775 ) C1567_=_C1776( C1567 C1776 ) C1567_=_C1777( C1567 C1777 ) C1567_=_C1778( C1567 C1778 ) C1567_=_C1779( C1567 C1779 ) C1567_=_C1780( C1567 C1780 ) \nC1567_=_C1783( C1567 C1783 ) C1567_=_C1789( C1567 C1789 ) C1567_=_C1790( C1567 C1790 ) C1567_=_C1791( C1567 C1791 ) C1567_=_C1792( C1567 C1792 ) C1570_=_C1572( C1570 C1572 ) \nC1570_=_C1573( C1570 C1573 ) C1570_=_C1574( C1570 C1574 ) C1570_=_C1575( C1570 C1575 ) C1570_=_C1576( C1570 C1576 ) C1570_=_C1577( C1570 C1577 ) C1570_=_C1578( C1570 C1578 ) \nC1570_=_C1579( C1570 C1579 ) C1570_=_C1580( C1570 C1580 ) C1570_=_C1581( C1570 C1581 ) C1570_=_C1966( C1570 C1966 ) C1570_=_C1967( C1570 C1967 ) C1570_=_C1968( C1570 C1968 ) \nC1570_=_C1969( C1570 C1969 ) C1570_=_C1970( C1570 C1970 ) C1570_=_C1971( C1570 C1971 ) C1570_=_C1972( C1570 C1972 ) C1570_=_C1973( C1570 C1973 ) C1570_=_C1974( C1570 C1974 ) \nC1570_=_C1981( C1570 C1981 ) C1570_=_C1982( C1570 C1982 ) C1570_=_C1983( C1570 C1983 ) C1572_=_C1573( C1572 C1573 ) C1572_=_C1574( C1572 C1574 ) C1572_=_C1575( C1572 C1575 ) \nC1572_=_C1576( C1572 C1576 ) C1572_=_C1577( C1572 C1577 ) C1572_=_C1578( C1572 C1578 ) C1572_=_C1579( C1572 C1579 ) C1572_=_C1580( C1572 C1580 ) C1572_=_C1581( C1572 C1581 ) \nC1572_=_C1823( C1572 C1823 ) C1572_=_C1950( C1572 C1950 ) C1572_=_C1968( C1572 C1968 ) C1572_=_C1986( C1572 C1986 ) C1572_=_C2004( C1572 C2004 ) C1572_=_C2047( C1572 C2047 ) \nC1572_=_C2048( C1572 C2048 ) C1572_=_C2049( C1572 C2049 ) C1572_=_C2050( C1572 C2050 ) C1572_=_C2051( C1572 C2051 ) C1572_=_C2052( C1572 C2052 ) C1573_=_C1574( C1573 C1574 ) \nC1573_=_C1575( C1573 C1575 ) C1573_=_C1576( C1573 C1576 ) C1573_=_C1577( C1573 C1577 ) C1573_=_C1578( C1573 C1578 ) C1573_=_C1579( C1573 C1579 ) C1573_=_C1580( C1573 C1580 ) \nC1573_=_C1581( C1573 C1581 ) C1573_=_C2140( C1573 C2140 ) C1573_=_C2142( C1573 C2142 ) C1573_=_C2145( C1573 C2145 ) C1573_=_C2146( C1573 C2146 ) C1573_=_C2150( C1573 C2150 ) \nC1573_=_C2151( C1573 C2151 ) C1573_=_C2152( C1573 C2152 ) C1574_=_C1575( C1574 C1575 ) C1574_=_C1576( C1574 C1576 ) C1574_=_C1577( C1574 C1577 ) C1574_=_C1578( C1574 C1578 ) \nC1574_=_C1579( C1574 C1579 ) C1574_=_C1580( C1574 C1580 ) C1574_=_C1581( C1574 C1581 ) C1574_=_C1639( C1574 C1639 ) C1574_=_C1805( C1574 C1805 ) C1574_=_C1844( C1574 C1844 ) \nC1574_=_C2012( C1574 C2012 ) C1574_=_C2029( C1574 C2029 ) C1574_=_C2188( C1574 C2188 ) C1574_=_C2190( C1574 C2190 ) C1574_=_C2193( C1574 C2193 ) C1574_=_C2194( C1574 C2194 ) \nC1574_=_C2197( C1574 C2197 ) C1574_=_C2199( C1574 C2199 ) C1574_=_C2200( C1574 C2200 ) C1574_=_C2201( C1574 C2201 ) C1574_=_C2202( C1574 C2202 ) C1574_=_C2203( C1574 C2203 ) \nC1575_=_C1576( C1575 C1576 ) C1575_=_C1577( C1575 C1577 ) C1575_=_C1578( C1575 C1578 ) C1575_=_C1579( C1575 C1579 ) C1575_=_C1580( C1575 C1580 ) C1575_=_C1581( C1575 C1581 ) \nC1575_=_C1640( C1575 C1640 ) C1575_=_C1696( C1575 C1696 ) C1575_=_C1826( C1575 C1826 ) C1575_=_C1865( C1575 C1865 ) C1575_=_C1900( C1575 C1900 ) C1575_=_C2049( C1575 C2049 ) \nC1575_=_C2065( C1575 C2065 ) C1575_=_C2080( C1575 C2080 ) C1575_=_C2220( C1575 C2220 ) C1575_=_C2235( C1575 C2235 ) C1575_=_C2238( C1575 C2238 ) C1575_=_C2239( C1575 C2239 ) \nC1575_=_C2241( C1575 C2241 ) C1575_=_C2243( C1575 C2243 ) C1575_=_C2244( C1575 C2244 ) C1575_=_C2245( C1575 C2245 ) C1575_=_C2246( C1575 C2246 ) C1575_=_C2247( C1575 C2247 ) \nC1575_=_C2248( C1575 C2248 ) C1576_=_C1577( C1576 C1577 ) C1576_=_C1578( C1576 C1578 ) C1576_=_C1579( C1576 C1579 ) C1576_=_C1580( C1576 C1580 ) C1576_=_C1581( C1576 C1581 ) \nC1576_=_C1663( C1576 C1663 ) C1576_=_C1808( C1576 C1808 ) C1576_=_C1867( C1576 C1867 ) C1576_=_C2015( C1576 C2015 ) C1576_=_C2050( C1576 C2050 ) C1576_=_C2343( C1576 C2343 ) \nC1576_=_C2345( C1576 C2345 ) C1576_=_C2348( C1576 C2348 ) C1576_=_C2349( C1576 C2349 ) C1576_=_C2350( C1576 C2350 ) C1576_=_C2351( C1576 C2351 ) C1576_=_C2352( C1576 C2352 ) \nC1576_=_C2353( C1576 C2353 ) C1576_=_C2354( C1576 C2354 ) C1576_=_C2355( C1576 C2355 ) C1576_=_C2356( C1576 C2356 ) C1577_=_C1578( C1577 C1578 ) C1577_=_C1579( C1577 C1579 ) \nC1577_=_C1580( C1577 C1580 ) C1577_=_C1581( C1577 C1581 ) C1577_=_C1664( C1577 C1664 ) C1577_=_C1724( C1577 C1724 ) C1577_=_C1829( C1577 C1829 ) C1577_=_C1887( C1577 C1887 ) \nC1577_=_C1930( C1577 C1930 ) C1577_=_C2052( C1577 C2052 ) C1577_=_C2084( C1577 C2084 ) C1577_=_C2111( C1577 C2111 ) C1577_=_C2254( C1577 C2254 ) C1577_=_C2359( C1577 C2359 ) \nC1577_=_C2382( C1577 C2382 ) C1577_=_C2394( C1577 C2394 ) C1577_=_C2395( C1577 C2395 ) C1577_=_C2396( C1577 C2396 ) C1577_=_C2397( C1577 C2397 ) C1577_=_C2398( C1577 C2398 ) \nC1577_=_C2399( C1577 C2399 ) C1577_=_C2400( C1577 C2400 ) C1577_=_C2401( C1577 C2401 ) C1577_=_C2402( C1577 C2402 ) C1578_=_C1579( C1578 C1579 ) C1578_=_C1580( C1578 C1580 ) \nC1578_=_C1581( C1578 C1581 ) C1578_=_C1810( C1578 C1810 ) C1578_=_C1889( C1578 C1889 ) C1578_=_C1962( C1578 C1962 ) C1578_=_C2018(</w:t>
      </w:r>
    </w:p>
    <w:p>
      <w:pPr>
        <w:pStyle w:val="PreformattedText"/>
        <w:bidi w:val="0"/>
        <w:spacing w:before="0" w:after="0"/>
        <w:jc w:val="left"/>
        <w:rPr/>
      </w:pPr>
      <w:r>
        <w:rPr/>
        <w:t xml:space="preserve"> </w:t>
      </w:r>
      <w:r>
        <w:rPr/>
        <w:t>C1578 C2018 ) C1578_=_C2167( C1578 C2167 ) \nC1578_=_C2199( C1578 C2199 ) C1578_=_C2229( C1578 C2229 ) C1578_=_C2339( C1578 C2339 ) C1578_=_C2352( C1578 C2352 ) C1578_=_C2432( C1578 C2432 ) C1578_=_C2444( C1578 C2444 ) \nC1579_=_C1580( C1579 C1580 ) C1579_=_C1581( C1579 C1581 ) C1579_=_C1832( C1579 C1832 ) C1579_=_C2245( C1579 C2245 ) C1579_=_C2269( C1579 C2269 ) C1579_=_C2399( C1579 C2399 ) \nC1579_=_C2407( C1579 C2407 ) C1579_=_C2437( C1579 C2437 ) C1579_=_C2449( C1579 C2449 ) C1580_=_C1581( C1580 C1581 ) C1580_=_C1812( C1580 C1812 ) C1580_=_C2020( C1580 C2020 ) \nC1580_=_C2152( C1580 C2152 ) C1580_=_C2202( C1580 C2202 ) C1580_=_C2246( C1580 C2246 ) C1580_=_C2327( C1580 C2327 ) C1580_=_C2355( C1580 C2355 ) C1580_=_C2379( C1580 C2379 ) \nC1581_=_C1834( C1581 C1834 ) C1581_=_C2248( C1581 C2248 ) C1581_=_C2283( C1581 C2283 ) C1581_=_C2402( C1581 C2402 ) C1589_=_C1590( C1589 C1590 ) C1589_=_C1592( C1589 C1592 ) \nC1589_=_C1595( C1589 C1595 ) C1589_=_C1596( C1589 C1596 ) C1589_=_C1597( C1589 C1597 ) C1589_=_C1598( C1589 C1598 ) C1589_=_C1600( C1589 C1600 ) C1589_=_C1732( C1589 C1732 ) \nC1589_=_C1752( C1589 C1752 ) C1589_=_C1772( C1589 C1772 ) C1589_=_C1794( C1589 C1794 ) C1589_=_C1795( C1589 C1795 ) C1589_=_C1797( C1589 C1797 ) C1589_=_C1798( C1589 C1798 ) \nC1589_=_C1799( C1589 C1799 ) C1589_=_C1800( C1589 C1800 ) C1589_=_C1801( C1589 C1801 ) C1589_=_C1803( C1589 C1803 ) C1589_=_C1804( C1589 C1804 ) C1589_=_C1805( C1589 C1805 ) \nC1589_=_C1807( C1589 C1807 ) C1589_=_C1808( C1589 C1808 ) C1589_=_C1809( C1589 C1809 ) C1589_=_C1810( C1589 C1810 ) C1589_=_C1811( C1589 C1811 ) C1589_=_C1812( C1589 C1812 ) \nC1589_=_C1813( C1589 C1813 ) C1590_=_C1592( C1590 C1592 ) C1590_=_C1595( C1590 C1595 ) C1590_=_C1596( C1590 C1596 ) C1590_=_C1597( C1590 C1597 ) C1590_=_C1598( C1590 C1598 ) \nC1590_=_C1600( C1590 C1600 ) C1590_=_C1611( C1590 C1611 ) C1590_=_C1733( C1590 C1733 ) C1590_=_C1753( C1590 C1753 ) C1590_=_C1773( C1590 C1773 ) C1590_=_C1814( C1590 C1814 ) \nC1590_=_C1815( C1590 C1815 ) C1590_=_C1817( C1590 C1817 ) C1590_=_C1818( C1590 C1818 ) C1590_=_C1819( C1590 C1819 ) C1590_=_C1820( C1590 C1820 ) C1590_=_C1822( C1590 C1822 ) \nC1590_=_C1823( C1590 C1823 ) C1590_=_C1824( C1590 C1824 ) C1590_=_C1825( C1590 C1825 ) C1590_=_C1826( C1590 C1826 ) C1590_=_C1827( C1590 C1827 ) C1590_=_C1828( C1590 C1828 ) \nC1590_=_C1829( C1590 C1829 ) C1590_=_C1830( C1590 C1830 ) C1590_=_C1831( C1590 C1831 ) C1590_=_C1832( C1590 C1832 ) C1590_=_C1833( C1590 C1833 ) C1590_=_C1834( C1590 C1834 ) \nC1592_=_C1595( C1592 C1595 ) C1592_=_C1596( C1592 C1596 ) C1592_=_C1597( C1592 C1597 ) C1592_=_C1598( C1592 C1598 ) C1592_=_C1600( C1592 C1600 ) C1592_=_C1801( C1592 C1801 ) \nC1592_=_C1984( C1592 C1984 ) C1592_=_C1985( C1592 C1985 ) C1592_=_C1986( C1592 C1986 ) C1592_=_C1987( C1592 C1987 ) C1592_=_C1988( C1592 C1988 ) C1592_=_C1989( C1592 C1989 ) \nC1592_=_C1990( C1592 C1990 ) C1592_=_C1991( C1592 C1991 ) C1592_=_C1992( C1592 C1992 ) C1592_=_C1998( C1592 C1998 ) C1592_=_C1999( C1592 C1999 ) C1592_=_C2000( C1592 C2000 ) \nC1592_=_C2001( C1592 C2001 ) C1592_=_C2002( C1592 C2002 ) C1595_=_C1596( C1595 C1596 ) C1595_=_C1597( C1595 C1597 ) C1595_=_C1598( C1595 C1598 ) C1595_=_C1600( C1595 C1600 ) \nC1595_=_C1804( C1595 C1804 ) C1595_=_C2156( C1595 C2156 ) C1595_=_C2158( C1595 C2158 ) C1595_=_C2161( C1595 C2161 ) C1595_=_C2162( C1595 C2162 ) C1595_=_C2167( C1595 C2167 ) \nC1595_=_C2168( C1595 C2168 ) C1595_=_C2169( C1595 C2169 ) C1596_=_C1597( C1596 C1597 ) C1596_=_C1598( C1596 C1598 ) C1596_=_C1600( C1596 C1600 ) C1596_=_C1660( C1596 C1660 ) \nC1596_=_C1825( C1596 C1825 ) C1596_=_C1864( C1596 C1864 ) C1596_=_C2013( C1596 C2013 ) C1596_=_C2030( C1596 C2030 ) C1596_=_C2047( C1596 C2047 ) C1596_=_C2204( C1596 C2204 ) \nC1596_=_C2206( C1596 C2206 ) C1596_=_C2209( C1596 C2209 ) C1596_=_C2210( C1596 C2210 ) C1596_=_C2212( C1596 C2212 ) C1596_=_C2214( C1596 C2214 ) C1596_=_C2215( C1596 C2215 ) \nC1596_=_C2216( C1596 C2216 ) C1596_=_C2217( C1596 C2217 ) C1596_=_C2218( C1596 C2218 ) C1596_=_C2219( C1596 C2219 ) C1597_=_C1598( C1597 C1598 ) C1597_=_C1600( C1597 C1600 ) \nC1597_=_C1661( C1597 C1661 ) C1597_=_C1710( C1597 C1710 ) C1597_=_C1846( C1597 C1846 ) C1597_=_C1915( C1597 C1915 ) C1597_=_C2066( C1597 C2066 ) C1597_=_C2081( C1597 C2081 ) \nC1597_=_C2095( C1597 C2095 ) C1597_=_C2142( C1597 C2142 ) C1597_=_C2158( C1597 C2158 ) C1597_=_C2174( C1597 C2174 ) C1597_=_C2190( C1597 C2190 ) C1597_=_C2206( C1597 C2206 ) \nC1597_=_C2235( C1597 C2235 ) C1597_=_C2249( C1597 C2249 ) C1597_=_C2250( C1597 C2250 ) C1597_=_C2251( C1597 C2251 ) C1597_=_C2252( C1597 C2252 ) C1597_=_C2253( C1597 C2253 ) \nC1597_=_C2254( C1597 C2254 ) C1597_=_C2255( C1597 C2255 ) C1597_=_C2256( C1597 C2256 ) C1597_=_C2257( C1597 C2257 ) C1597_=_C2258( C1597 C2258 ) C1597_=_C2259( C1597 C2259 ) \nC1597_=_C2260( C1597 C2260 ) C1597_=_C2261( C1597 C2261 ) C1598_=_C1600( C1598 C1600 ) C1598_=_C1807( C1598 C1807 ) C1598_=_C2301( C1598 C2301 ) C1598_=_C2303( C1598 C2303 ) \nC1598_=_C2306( C1598 C2306 ) C1598_=_C2307( C1598 C2307 ) C1598_=_C2308( C1598 C2308 ) C1598_=_C2311( C1598 C2311 ) C1598_=_C2312( C1598 C2312 ) C1600_=_C1683( C1600 C1683 ) \nC1600_=_C1849( C1600 C1849 ) C1600_=_C1904( C1600 C1904 ) C1600_=_C1940( C1600 C1940 ) C1600_=_C2069( C1600 C2069 ) C1600_=_C2099( C1600 C2099 ) C1600_=_C2122( C1600 C2122 ) \nC1600_=_C2255( C1600 C2255 ) C1600_=_C2360( C1600 C2360 ) C1600_=_C2383( C1600 C2383 ) C1600_=_C2403( C1600 C2403 ) C1600_=_C2404( C1600 C2404 ) C1600_=_C2405( C1600 C2405 ) \nC1600_=_C2406( C1600 C2406 ) C1600_=_C2407( C1600 C2407 ) C1600_=_C2408( C1600 C2408 ) C1600_=_C2409( C1600 C2409 ) C1600_=_C2410( C1600 C2410 ) C1600_=_C2411( C1600 C2411 ) \nC1611_=_C1614( C1611 C1614 ) C1611_=_C1617( C1611 C1617 ) C1611_=_C1618( C1611 C1618 ) C1611_=_C1619( C1611 C1619 ) C1611_=_C1620( C1611 C1620 ) C1611_=_C1621( C1611 C1621 ) \nC1611_=_C1623( C1611 C1623 ) C1611_=_C1733( C1611 C1733 ) C1611_=_C1753( C1611 C1753 ) C1611_=_C1773( C1611 C1773 ) C1611_=_C1814( C1611 C1814 ) C1611_=_C1815( C1611 C1815 ) \nC1611_=_C1817( C1611 C1817 ) C1611_=_C1818( C1611 C1818 ) C1611_=_C1819( C1611 C1819 ) C1611_=_C1820( C1611 C1820 ) C1611_=_C1822( C1611 C1822 ) C1611_=_C1823( C1611 C1823 ) \nC1611_=_C1824( C1611 C1824 ) C1611_=_C1825( C1611 C1825 ) C1611_=_C1826( C1611 C1826 ) C1611_=_C1827( C1611 C1827 ) C1611_=_C1828( C1611 C1828 ) C1611_=_C1829( C1611 C1829 ) \nC1611_=_C1830( C1611 C1830 ) C1611_=_C1831( C1611 C1831 ) C1611_=_C1832( C1611 C1832 ) C1611_=_C1833( C1611 C1833 ) C1611_=_C1834( C1611 C1834 ) C1614_=_C1617( C1614 C1617 ) \nC1614_=_C1618( C1614 C1618 ) C1614_=_C1619( C1614 C1619 ) C1614_=_C1620( C1614 C1620 ) C1614_=_C1621( C1614 C1621 ) C1614_=_C1623( C1614 C1623 ) C1614_=_C1783( C1614 C1783 ) \nC1614_=_C1948( C1614 C1948 ) C1614_=_C1966( C1614 C1966 ) C1614_=_C1984( C1614 C1984 ) C1614_=_C2003( C1614 C2003 ) C1614_=_C2004( C1614 C2004 ) C1614_=_C2005( C1614 C2005 ) \nC1614_=_C2006( C1614 C2006 ) C1614_=_C2007( C1614 C2007 ) C1614_=_C2008( C1614 C2008 ) C1614_=_C2009( C1614 C2009 ) C1614_=_C2010( C1614 C2010 ) C1614_=_C2011( C1614 C2011 ) \nC1614_=_C2012( C1614 C2012 ) C1614_=_C2013( C1614 C2013 ) C1614_=_C2014( C1614 C2014 ) C1614_=_C2015( C1614 C2015 ) C1614_=_C2016( C1614 C2016 ) C1614_=_C2017( C1614 C2017 ) \nC1614_=_C2018( C1614 C2018 ) C1614_=_C2019( C1614 C2019 ) C1614_=_C2020( C1614 C2020 ) C1614_=_C2021( C1614 C2021 ) C1617_=_C1618( C1617 C1618 ) C1617_=_C1619( C1617 C1619 ) \nC1617_=_C1620( C1617 C1620 ) C1617_=_C1621( C1617 C1621 ) C1617_=_C1623( C1617 C1623 ) C1617_=_C1824( C1617 C1824 ) C1617_=_C2011( C1617 C2011 ) C1617_=_C2172( C1617 C2172 ) \nC1617_=_C2174( C1617 C2174 ) C1617_=_C2177( C1617 C2177 ) C1617_=_C2178( C1617 C2178 ) C1617_=_C2183( C1617 C2183 ) C1617_=_C2184( C1617 C2184 ) C1617_=_C2185( C1617 C2185 ) \nC1617_=_C2186( C1617 C2186 ) C1618_=_C1619( C1618 C1619 ) C1618_=_C1620( C1618 C1620 ) C1618_=_C1621( C1618 C1621 ) C1618_=_C1623( C1618 C1623 ) C1618_=_C1679( C1618 C1679 ) \nC1618_=_C1845( C1618 C1845 ) C1618_=_C2031( C1618 C2031 ) C1618_=_C2048( C1618 C2048 ) C1618_=_C2064( C1618 C2064 ) C1618_=_C2140( C1618 C2140 ) C1618_=_C2156( C1618 C2156 ) \nC1618_=_C2172( C1618 C2172 ) C1618_=_C2188( C1618 C2188 ) C1618_=_C2204( C1618 C2204 ) C1618_=_C2220( C1618 C2220 ) C1618_=_C2222( C1618 C2222 ) C1618_=_C2223( C1618 C2223 ) \nC1618_=_C2224( C1618 C2224 ) C1618_=_C2225( C1618 C2225 ) C1618_=_C2226( C1618 C2226 ) C1618_=_C2227( C1618 C2227 ) C1618_=_C2228( C1618 C2228 ) C1618_=_C2229( C1618 C2229 ) \nC1618_=_C2230( C1618 C2230 ) C1618_=_C2231( C1618 C2231 ) C1618_=_C2232( C1618 C2232 ) C1618_=_C2233( C1618 C2233 ) C1618_=_C2234( C1618 C2234 ) C1619_=_C1620( C1619 C1620 ) \nC1619_=_C1621( C1619 C1621 ) C1619_=_C1623( C1619 C1623 ) C1619_=_C1680( C1619 C1680 ) C1619_=_C1722( C1619 C1722 ) C1619_=_C1866( C1619 C1866 ) C1619_=_C1901( C1619 C1901 ) \nC1619_=_C1928( C1619 C1928 ) C1619_=_C2082( C1619 C2082 ) C1619_=_C2096( C1619 C2096 ) C1619_=_C2108( C1619 C2108 ) C1619_=_C2222( C1619 C2222 ) C1619_=_C2249( C1619 C2249 ) \nC1619_=_C2263( C1619 C2263 ) C1619_=_C2264( C1619 C2264 ) C1619_=_C2267( C1619 C2267 ) C1619_=_C2268( C1619 C2268 ) C1619_=_C2269( C1619 C2269 ) C1619_=_C2270( C1619 C2270 ) \nC1619_=_C2271( C1619 C2271 ) C1619_=_C2272( C1619 C2272 ) C1619_=_C2273( C1619 C2273 ) C1620_=_C1621( C1620 C1621 ) C1620_=_C1623( C1620 C1623 ) C1620_=_C1827( C1620 C1827 ) \nC1620_=_C2014( C1620 C2014 ) C1620_=_C2315( C1620 C2315 ) C1620_=_C2317( C1620 C2317 ) C1620_=_C2320( C1620 C2320 ) C1620_=_C2321( C1620 C2321 ) C1620_=_C2322( C1620 C2322 ) \nC1620_=_C2325( C1620 C2325 ) C1620_=_C2326( C1620 C2326 ) C1620_=_C2327( C1620 C2327 ) C1621_=_C1623( C1621 C1623 ) C1621_=_C1698( C1621 C1698 ) C1621_=_C1848( C1621 C1848 ) \nC1621_=_C1903( C1621 C1903 ) C1621_=_C2016( C1621 C2016 ) C1621_=_C2051( C1621 C2051 ) C1621_=_C2083( C1621 C2083 ) C1621_=_C2227( C1621 C2227 ) C1621_=_C2357( C1621 C2357 ) \nC1621_=_C2370(</w:t>
      </w:r>
    </w:p>
    <w:p>
      <w:pPr>
        <w:pStyle w:val="PreformattedText"/>
        <w:bidi w:val="0"/>
        <w:spacing w:before="0" w:after="0"/>
        <w:jc w:val="left"/>
        <w:rPr/>
      </w:pPr>
      <w:r>
        <w:rPr/>
        <w:t xml:space="preserve"> </w:t>
      </w:r>
      <w:r>
        <w:rPr/>
        <w:t>C1621 C2370 ) C1621_=_C2373( C1621 C2373 ) C1621_=_C2374( C1621 C2374 ) C1621_=_C2375( C1621 C2375 ) C1621_=_C2376( C1621 C2376 ) C1621_=_C2377( C1621 C2377 ) \nC1621_=_C2378( C1621 C2378 ) C1621_=_C2379( C1621 C2379 ) C1621_=_C2380( C1621 C2380 ) C1621_=_C2381( C1621 C2381 ) C1623_=_C1830( C1623 C1830 ) C1623_=_C2017( C1623 C2017 ) \nC1623_=_C2431( C1623 C2431 ) C1623_=_C2432( C1623 C2432 ) C1623_=_C2433( C1623 C2433 ) C1623_=_C2434( C1623 C2434 ) C1623_=_C2435( C1623 C2435 ) C1623_=_C2436( C1623 C2436 ) \nC1623_=_C2437( C1623 C2437 ) C1623_=_C2438( C1623 C2438 ) C1623_=_C2439( C1623 C2439 ) C1623_=_C2440( C1623 C2440 ) C1623_=_C2441( C1623 C2441 ) C1623_=_C2442( C1623 C2442 ) \nC1635_=_C1639( C1635 C1639 ) C1635_=_C1640( C1635 C1640 ) C1635_=_C1641( C1635 C1641 ) C1635_=_C1642( C1635 C1642 ) C1635_=_C1645( C1635 C1645 ) C1635_=_C1655( C1635 C1655 ) \nC1635_=_C1673( C1635 C1673 ) C1635_=_C1736( C1635 C1736 ) C1635_=_C1756( C1635 C1756 ) C1635_=_C1776( C1635 C1776 ) C1635_=_C1836( C1635 C1836 ) C1635_=_C1856( C1635 C1856 ) \nC1635_=_C1876( C1635 C1876 ) C1635_=_C1877( C1635 C1877 ) C1635_=_C1878( C1635 C1878 ) C1635_=_C1879( C1635 C1879 ) C1635_=_C1880( C1635 C1880 ) C1635_=_C1881( C1635 C1881 ) \nC1635_=_C1882( C1635 C1882 ) C1635_=_C1885( C1635 C1885 ) C1635_=_C1886( C1635 C1886 ) C1635_=_C1887( C1635 C1887 ) C1635_=_C1888( C1635 C1888 ) C1635_=_C1889( C1635 C1889 ) \nC1635_=_C1890( C1635 C1890 ) C1635_=_C1891( C1635 C1891 ) C1635_=_C1892( C1635 C1892 ) C1635_=_C1893( C1635 C1893 ) C1639_=_C1640( C1639 C1640 ) C1639_=_C1641( C1639 C1641 ) \nC1639_=_C1642( C1639 C1642 ) C1639_=_C1645( C1639 C1645 ) C1639_=_C1805( C1639 C1805 ) C1639_=_C1844( C1639 C1844 ) C1639_=_C2012( C1639 C2012 ) C1639_=_C2029( C1639 C2029 ) \nC1639_=_C2188( C1639 C2188 ) C1639_=_C2190( C1639 C2190 ) C1639_=_C2193( C1639 C2193 ) C1639_=_C2194( C1639 C2194 ) C1639_=_C2197( C1639 C2197 ) C1639_=_C2199( C1639 C2199 ) \nC1639_=_C2200( C1639 C2200 ) C1639_=_C2201( C1639 C2201 ) C1639_=_C2202( C1639 C2202 ) C1639_=_C2203( C1639 C2203 ) C1640_=_C1641( C1640 C1641 ) C1640_=_C1642( C1640 C1642 ) \nC1640_=_C1645( C1640 C1645 ) C1640_=_C1696( C1640 C1696 ) C1640_=_C1826( C1640 C1826 ) C1640_=_C1865( C1640 C1865 ) C1640_=_C1900( C1640 C1900 ) C1640_=_C2049( C1640 C2049 ) \nC1640_=_C2065( C1640 C2065 ) C1640_=_C2080( C1640 C2080 ) C1640_=_C2220( C1640 C2220 ) C1640_=_C2235( C1640 C2235 ) C1640_=_C2238( C1640 C2238 ) C1640_=_C2239( C1640 C2239 ) \nC1640_=_C2241( C1640 C2241 ) C1640_=_C2243( C1640 C2243 ) C1640_=_C2244( C1640 C2244 ) C1640_=_C2245( C1640 C2245 ) C1640_=_C2246( C1640 C2246 ) C1640_=_C2247( C1640 C2247 ) \nC1640_=_C2248( C1640 C2248 ) C1641_=_C1642( C1641 C1642 ) C1641_=_C1645( C1641 C1645 ) C1641_=_C1697( C1641 C1697 ) C1641_=_C1885( C1641 C1885 ) C1641_=_C1916( C1641 C1916 ) \nC1641_=_C1938( C1641 C1938 ) C1641_=_C2097( C1641 C2097 ) C1641_=_C2109( C1641 C2109 ) C1641_=_C2119( C1641 C2119 ) C1641_=_C2223( C1641 C2223 ) C1641_=_C2250( C1641 C2250 ) \nC1641_=_C2274( C1641 C2274 ) C1641_=_C2275( C1641 C2275 ) C1641_=_C2277( C1641 C2277 ) C1641_=_C2278( C1641 C2278 ) C1641_=_C2279( C1641 C2279 ) C1641_=_C2280( C1641 C2280 ) \nC1641_=_C2281( C1641 C2281 ) C1641_=_C2282( C1641 C2282 ) C1641_=_C2283( C1641 C2283 ) C1642_=_C1645( C1642 C1645 ) C1642_=_C1847( C1642 C1847 ) C1642_=_C2032( C1642 C2032 ) \nC1642_=_C2329( C1642 C2329 ) C1642_=_C2331( C1642 C2331 ) C1642_=_C2334( C1642 C2334 ) C1642_=_C2335( C1642 C2335 ) C1642_=_C2336( C1642 C2336 ) C1642_=_C2338( C1642 C2338 ) \nC1642_=_C2339( C1642 C2339 ) C1642_=_C2340( C1642 C2340 ) C1642_=_C2341( C1642 C2341 ) C1642_=_C2342( C1642 C2342 ) C1645_=_C1850( C1645 C1850 ) C1645_=_C2035( C1645 C2035 ) \nC1645_=_C2443( C1645 C2443 ) C1645_=_C2444( C1645 C2444 ) C1645_=_C2445( C1645 C2445 ) C1645_=_C2446( C1645 C2446 ) C1645_=_C2447( C1645 C2447 ) C1645_=_C2448( C1645 C2448 ) \nC1645_=_C2449( C1645 C2449 ) C1645_=_C2450( C1645 C2450 ) C1645_=_C2451( C1645 C2451 ) C1645_=_C2452( C1645 C2452 ) C1645_=_C2453( C1645 C2453 ) C1645_=_C2454( C1645 C2454 ) \nC1645_=_C2455( C1645 C2455 ) C1655_=_C1660( C1655 C1660 ) C1655_=_C1661( C1655 C1661 ) C1655_=_C1663( C1655 C1663 ) C1655_=_C1664( C1655 C1664 ) C1655_=_C1673( C1655 C1673 ) \nC1655_=_C1736( C1655 C1736 ) C1655_=_C1756( C1655 C1756 ) C1655_=_C1776( C1655 C1776 ) C1655_=_C1836( C1655 C1836 ) C1655_=_C1856( C1655 C1856 ) C1655_=_C1876( C1655 C1876 ) \nC1655_=_C1877( C1655 C1877 ) C1655_=_C1878( C1655 C1878 ) C1655_=_C1879( C1655 C1879 ) C1655_=_C1880( C1655 C1880 ) C1655_=_C1881( C1655 C1881 ) C1655_=_C1882( C1655 C1882 ) \nC1655_=_C1885( C1655 C1885 ) C1655_=_C1886( C1655 C1886 ) C1655_=_C1887( C1655 C1887 ) C1655_=_C1888( C1655 C1888 ) C1655_=_C1889( C1655 C1889 ) C1655_=_C1890( C1655 C1890 ) \nC1655_=_C1891( C1655 C1891 ) C1655_=_C1892( C1655 C1892 ) C1655_=_C1893( C1655 C1893 ) C1660_=_C1661( C1660 C1661 ) C1660_=_C1663( C1660 C1663 ) C1660_=_C1664( C1660 C1664 ) \nC1660_=_C1825( C1660 C1825 ) C1660_=_C1864( C1660 C1864 ) C1660_=_C2013( C1660 C2013 ) C1660_=_C2030( C1660 C2030 ) C1660_=_C2047( C1660 C2047 ) C1660_=_C2204( C1660 C2204 ) \nC1660_=_C2206( C1660 C2206 ) C1660_=_C2209( C1660 C2209 ) C1660_=_C2210( C1660 C2210 ) C1660_=_C2212( C1660 C2212 ) C1660_=_C2214( C1660 C2214 ) C1660_=_C2215( C1660 C2215 ) \nC1660_=_C2216( C1660 C2216 ) C1660_=_C2217( C1660 C2217 ) C1660_=_C2218( C1660 C2218 ) C1660_=_C2219( C1660 C2219 ) C1661_=_C1663( C1661 C1663 ) C1661_=_C1664( C1661 C1664 ) \nC1661_=_C1710( C1661 C1710 ) C1661_=_C1846( C1661 C1846 ) C1661_=_C1915( C1661 C1915 ) C1661_=_C2066( C1661 C2066 ) C1661_=_C2081( C1661 C2081 ) C1661_=_C2095( C1661 C2095 ) \nC1661_=_C2142( C1661 C2142 ) C1661_=_C2158( C1661 C2158 ) C1661_=_C2174( C1661 C2174 ) C1661_=_C2190( C1661 C2190 ) C1661_=_C2206( C1661 C2206 ) C1661_=_C2235( C1661 C2235 ) \nC1661_=_C2249( C1661 C2249 ) C1661_=_C2250( C1661 C2250 ) C1661_=_C2251( C1661 C2251 ) C1661_=_C2252( C1661 C2252 ) C1661_=_C2253( C1661 C2253 ) C1661_=_C2254( C1661 C2254 ) \nC1661_=_C2255( C1661 C2255 ) C1661_=_C2256( C1661 C2256 ) C1661_=_C2257( C1661 C2257 ) C1661_=_C2258( C1661 C2258 ) C1661_=_C2259( C1661 C2259 ) C1661_=_C2260( C1661 C2260 ) \nC1661_=_C2261( C1661 C2261 ) C1663_=_C1664( C1663 C1664 ) C1663_=_C1808( C1663 C1808 ) C1663_=_C1867( C1663 C1867 ) C1663_=_C2015( C1663 C2015 ) C1663_=_C2050( C1663 C2050 ) \nC1663_=_C2343( C1663 C2343 ) C1663_=_C2345( C1663 C2345 ) C1663_=_C2348( C1663 C2348 ) C1663_=_C2349( C1663 C2349 ) C1663_=_C2350( C1663 C2350 ) C1663_=_C2351( C1663 C2351 ) \nC1663_=_C2352( C1663 C2352 ) C1663_=_C2353( C1663 C2353 ) C1663_=_C2354( C1663 C2354 ) C1663_=_C2355( C1663 C2355 ) C1663_=_C2356( C1663 C2356 ) C1664_=_C1724( C1664 C1724 ) \nC1664_=_C1829( C1664 C1829 ) C1664_=_C1887( C1664 C1887 ) C1664_=_C1930( C1664 C1930 ) C1664_=_C2052( C1664 C2052 ) C1664_=_C2084( C1664 C2084 ) C1664_=_C2111( C1664 C2111 ) \nC1664_=_C2254( C1664 C2254 ) C1664_=_C2359( C1664 C2359 ) C1664_=_C2382( C1664 C2382 ) C1664_=_C2394( C1664 C2394 ) C1664_=_C2395( C1664 C2395 ) C1664_=_C2396( C1664 C2396 ) \nC1664_=_C2397( C1664 C2397 ) C1664_=_C2398( C1664 C2398 ) C1664_=_C2399( C1664 C2399 ) C1664_=_C2400( C1664 C2400 ) C1664_=_C2401( C1664 C2401 ) C1664_=_C2402( C1664 C2402 ) \nC1673_=_C1679( C1673 C1679 ) C1673_=_C1680( C1673 C1680 ) C1673_=_C1683( C1673 C1683 ) C1673_=_C1736( C1673 C1736 ) C1673_=_C1756( C1673 C1756 ) C1673_=_C1776( C1673 C1776 ) \nC1673_=_C1836( C1673 C1836 ) C1673_=_C1856( C1673 C1856 ) C1673_=_C1876( C1673 C1876 ) C1673_=_C1877( C1673 C1877 ) C1673_=_C1878( C1673 C1878 ) C1673_=_C1879( C1673 C1879 ) \nC1673_=_C1880( C1673 C1880 ) C1673_=_C1881( C1673 C1881 ) C1673_=_C1882( C1673 C1882 ) C1673_=_C1885( C1673 C1885 ) C1673_=_C1886( C1673 C1886 ) C1673_=_C1887( C1673 C1887 ) \nC1673_=_C1888( C1673 C1888 ) C1673_=_C1889( C1673 C1889 ) C1673_=_C1890( C1673 C1890 ) C1673_=_C1891( C1673 C1891 ) C1673_=_C1892( C1673 C1892 ) C1673_=_C1893( C1673 C1893 ) \nC1679_=_C1680( C1679 C1680 ) C1679_=_C1683( C1679 C1683 ) C1679_=_C1845( C1679 C1845 ) C1679_=_C2031( C1679 C2031 ) C1679_=_C2048( C1679 C2048 ) C1679_=_C2064( C1679 C2064 ) \nC1679_=_C2140( C1679 C2140 ) C1679_=_C2156( C1679 C2156 ) C1679_=_C2172( C1679 C2172 ) C1679_=_C2188( C1679 C2188 ) C1679_=_C2204( C1679 C2204 ) C1679_=_C2220( C1679 C2220 ) \nC1679_=_C2222( C1679 C2222 ) C1679_=_C2223( C1679 C2223 ) C1679_=_C2224( C1679 C2224 ) C1679_=_C2225( C1679 C2225 ) C1679_=_C2226( C1679 C2226 ) C1679_=_C2227( C1679 C2227 ) \nC1679_=_C2228( C1679 C2228 ) C1679_=_C2229( C1679 C2229 ) C1679_=_C2230( C1679 C2230 ) C1679_=_C2231( C1679 C2231 ) C1679_=_C2232( C1679 C2232 ) C1679_=_C2233( C1679 C2233 ) \nC1679_=_C2234( C1679 C2234 ) C1680_=_C1683( C1680 C1683 ) C1680_=_C1722( C1680 C1722 ) C1680_=_C1866( C1680 C1866 ) C1680_=_C1901( C1680 C1901 ) C1680_=_C1928( C1680 C1928 ) \nC1680_=_C2082( C1680 C2082 ) C1680_=_C2096( C1680 C2096 ) C1680_=_C2108( C1680 C2108 ) C1680_=_C2222( C1680 C2222 ) C1680_=_C2249( C1680 C2249 ) C1680_=_C2263( C1680 C2263 ) \nC1680_=_C2264( C1680 C2264 ) C1680_=_C2267( C1680 C2267 ) C1680_=_C2268( C1680 C2268 ) C1680_=_C2269( C1680 C2269 ) C1680_=_C2270( C1680 C2270 ) C1680_=_C2271( C1680 C2271 ) \nC1680_=_C2272( C1680 C2272 ) C1680_=_C2273( C1680 C2273 ) C1683_=_C1849( C1683 C1849 ) C1683_=_C1904( C1683 C1904 ) C1683_=_C1940( C1683 C1940 ) C1683_=_C2069( C1683 C2069 ) \nC1683_=_C2099( C1683 C2099 ) C1683_=_C2122( C1683 C2122 ) C1683_=_C2255( C1683 C2255 ) C1683_=_C2360( C1683 C2360 ) C1683_=_C2383( C1683 C2383 ) C1683_=_C2403( C1683 C2403 ) \nC1683_=_C2404( C1683 C2404 ) C1683_=_C2405( C1683 C2405 ) C1683_=_C2406( C1683 C2406 ) C1683_=_C2407( C1683 C2407 ) C1683_=_C2408( C1683 C2408 ) C1683_=_C2409( C1683 C2409 ) \nC1683_=_C2410( C1683 C2410 ) C1683_=_C2411( C1683 C2411 ) C1696_=_C1697( C1696 C1697 ) C1696_=_C1698( C1696 C1698 ) C1696_=_C1826( C1696 C1826 ) C1696_=_C1865( C1696 C1865 ) \nC1696_=_C1900( C1696 C1900 ) C1696_=_C2049( C1696 C2049 ) C1696_=_C2065(</w:t>
      </w:r>
    </w:p>
    <w:p>
      <w:pPr>
        <w:pStyle w:val="PreformattedText"/>
        <w:bidi w:val="0"/>
        <w:spacing w:before="0" w:after="0"/>
        <w:jc w:val="left"/>
        <w:rPr/>
      </w:pPr>
      <w:r>
        <w:rPr/>
        <w:t xml:space="preserve"> </w:t>
      </w:r>
      <w:r>
        <w:rPr/>
        <w:t>C1696 C2065 ) C1696_=_C2080( C1696 C2080 ) C1696_=_C2220( C1696 C2220 ) C1696_=_C2235( C1696 C2235 ) \nC1696_=_C2238( C1696 C2238 ) C1696_=_C2239( C1696 C2239 ) C1696_=_C2241( C1696 C2241 ) C1696_=_C2243( C1696 C2243 ) C1696_=_C2244( C1696 C2244 ) C1696_=_C2245( C1696 C2245 ) \nC1696_=_C2246( C1696 C2246 ) C1696_=_C2247( C1696 C2247 ) C1696_=_C2248( C1696 C2248 ) C1697_=_C1698( C1697 C1698 ) C1697_=_C1885( C1697 C1885 ) C1697_=_C1916( C1697 C1916 ) \nC1697_=_C1938( C1697 C1938 ) C1697_=_C2097( C1697 C2097 ) C1697_=_C2109( C1697 C2109 ) C1697_=_C2119( C1697 C2119 ) C1697_=_C2223( C1697 C2223 ) C1697_=_C2250( C1697 C2250 ) \nC1697_=_C2274( C1697 C2274 ) C1697_=_C2275( C1697 C2275 ) C1697_=_C2277( C1697 C2277 ) C1697_=_C2278( C1697 C2278 ) C1697_=_C2279( C1697 C2279 ) C1697_=_C2280( C1697 C2280 ) \nC1697_=_C2281( C1697 C2281 ) C1697_=_C2282( C1697 C2282 ) C1697_=_C2283( C1697 C2283 ) C1698_=_C1848( C1698 C1848 ) C1698_=_C1903( C1698 C1903 ) C1698_=_C2016( C1698 C2016 ) \nC1698_=_C2051( C1698 C2051 ) C1698_=_C2083( C1698 C2083 ) C1698_=_C2227( C1698 C2227 ) C1698_=_C2357( C1698 C2357 ) C1698_=_C2370( C1698 C2370 ) C1698_=_C2373( C1698 C2373 ) \nC1698_=_C2374( C1698 C2374 ) C1698_=_C2375( C1698 C2375 ) C1698_=_C2376( C1698 C2376 ) C1698_=_C2377( C1698 C2377 ) C1698_=_C2378( C1698 C2378 ) C1698_=_C2379( C1698 C2379 ) \nC1698_=_C2380( C1698 C2380 ) C1698_=_C2381( C1698 C2381 ) C1710_=_C1846( C1710 C1846 ) C1710_=_C1915( C1710 C1915 ) C1710_=_C2066( C1710 C2066 ) C1710_=_C2081( C1710 C2081 ) \nC1710_=_C2095( C1710 C2095 ) C1710_=_C2142( C1710 C2142 ) C1710_=_C2158( C1710 C2158 ) C1710_=_C2174( C1710 C2174 ) C1710_=_C2190( C1710 C2190 ) C1710_=_C2206( C1710 C2206 ) \nC1710_=_C2235( C1710 C2235 ) C1710_=_C2249( C1710 C2249 ) C1710_=_C2250( C1710 C2250 ) C1710_=_C2251( C1710 C2251 ) C1710_=_C2252( C1710 C2252 ) C1710_=_C2253( C1710 C2253 ) \nC1710_=_C2254( C1710 C2254 ) C1710_=_C2255( C1710 C2255 ) C1710_=_C2256( C1710 C2256 ) C1710_=_C2257( C1710 C2257 ) C1710_=_C2258( C1710 C2258 ) C1710_=_C2259( C1710 C2259 ) \nC1710_=_C2260( C1710 C2260 ) C1710_=_C2261( C1710 C2261 ) C1722_=_C1724( C1722 C1724 ) C1722_=_C1866( C1722 C1866 ) C1722_=_C1901( C1722 C1901 ) C1722_=_C1928( C1722 C1928 ) \nC1722_=_C2082( C1722 C2082 ) C1722_=_C2096( C1722 C2096 ) C1722_=_C2108( C1722 C2108 ) C1722_=_C2222( C1722 C2222 ) C1722_=_C2249( C1722 C2249 ) C1722_=_C2263( C1722 C2263 ) \nC1722_=_C2264( C1722 C2264 ) C1722_=_C2267( C1722 C2267 ) C1722_=_C2268( C1722 C2268 ) C1722_=_C2269( C1722 C2269 ) C1722_=_C2270( C1722 C2270 ) C1722_=_C2271( C1722 C2271 ) \nC1722_=_C2272( C1722 C2272 ) C1722_=_C2273( C1722 C2273 ) C1724_=_C1829( C1724 C1829 ) C1724_=_C1887( C1724 C1887 ) C1724_=_C1930( C1724 C1930 ) C1724_=_C2052( C1724 C2052 ) \nC1724_=_C2084( C1724 C2084 ) C1724_=_C2111( C1724 C2111 ) C1724_=_C2254( C1724 C2254 ) C1724_=_C2359( C1724 C2359 ) C1724_=_C2382( C1724 C2382 ) C1724_=_C2394( C1724 C2394 ) \nC1724_=_C2395( C1724 C2395 ) C1724_=_C2396( C1724 C2396 ) C1724_=_C2397( C1724 C2397 ) C1724_=_C2398( C1724 C2398 ) C1724_=_C2399( C1724 C2399 ) C1724_=_C2400( C1724 C2400 ) \nC1724_=_C2401( C1724 C2401 ) C1724_=_C2402( C1724 C2402 ) C1732_=_C1733( C1732 C1733 ) C1732_=_C1734( C1732 C1734 ) C1732_=_C1735( C1732 C1735 ) C1732_=_C1736( C1732 C1736 ) \nC1732_=_C1737( C1732 C1737 ) C1732_=_C1738( C1732 C1738 ) C1732_=_C1739( C1732 C1739 ) C1732_=_C1740( C1732 C1740 ) C1732_=_C1748( C1732 C1748 ) C1732_=_C1749( C1732 C1749 ) \nC1732_=_C1750( C1732 C1750 ) C1732_=_C1752( C1732 C1752 ) C1732_=_C1772( C1732 C1772 ) C1732_=_C1794( C1732 C1794 ) C1732_=_C1795( C1732 C1795 ) C1732_=_C1797( C1732 C1797 ) \nC1732_=_C1798( C1732 C1798 ) C1732_=_C1799( C1732 C1799 ) C1732_=_C1800( C1732 C1800 ) C1732_=_C1801( C1732 C1801 ) C1732_=_C1803( C1732 C1803 ) C1732_=_C1804( C1732 C1804 ) \nC1732_=_C1805( C1732 C1805 ) C1732_=_C1807( C1732 C1807 ) C1732_=_C1808( C1732 C1808 ) C1732_=_C1809( C1732 C1809 ) C1732_=_C1810( C1732 C1810 ) C1732_=_C1811( C1732 C1811 ) \nC1732_=_C1812( C1732 C1812 ) C1732_=_C1813( C1732 C1813 ) C1733_=_C1734( C1733 C1734 ) C1733_=_C1735( C1733 C1735 ) C1733_=_C1736( C1733 C1736 ) C1733_=_C1737( C1733 C1737 ) \nC1733_=_C1738( C1733 C1738 ) C1733_=_C1739( C1733 C1739 ) C1733_=_C1740( C1733 C1740 ) C1733_=_C1748( C1733 C1748 ) C1733_=_C1749( C1733 C1749 ) C1733_=_C1750( C1733 C1750 ) \nC1733_=_C1753( C1733 C1753 ) C1733_=_C1773( C1733 C1773 ) C1733_=_C1814( C1733 C1814 ) C1733_=_C1815( C1733 C1815 ) C1733_=_C1817( C1733 C1817 ) C1733_=_C1818( C1733 C1818 ) \nC1733_=_C1819( C1733 C1819 ) C1733_=_C1820( C1733 C1820 ) C1733_=_C1822( C1733 C1822 ) C1733_=_C1823( C1733 C1823 ) C1733_=_C1824( C1733 C1824 ) C1733_=_C1825( C1733 C1825 ) \nC1733_=_C1826( C1733 C1826 ) C1733_=_C1827( C1733 C1827 ) C1733_=_C1828( C1733 C1828 ) C1733_=_C1829( C1733 C1829 ) C1733_=_C1830( C1733 C1830 ) C1733_=_C1831( C1733 C1831 ) \nC1733_=_C1832( C1733 C1832 ) C1733_=_C1833( C1733 C1833 ) C1733_=_C1834( C1733 C1834 ) C1734_=_C1735( C1734 C1735 ) C1734_=_C1736( C1734 C1736 ) C1734_=_C1737( C1734 C1737 ) \nC1734_=_C1738( C1734 C1738 ) C1734_=_C1739( C1734 C1739 ) C1734_=_C1740( C1734 C1740 ) C1734_=_C1748( C1734 C1748 ) C1734_=_C1749( C1734 C1749 ) C1734_=_C1750( C1734 C1750 ) \nC1734_=_C1754( C1734 C1754 ) C1734_=_C1774( C1734 C1774 ) C1734_=_C1794( C1734 C1794 ) C1734_=_C1814( C1734 C1814 ) C1734_=_C1836( C1734 C1836 ) C1734_=_C1844( C1734 C1844 ) \nC1734_=_C1845( C1734 C1845 ) C1734_=_C1846( C1734 C1846 ) C1734_=_C1847( C1734 C1847 ) C1734_=_C1848( C1734 C1848 ) C1734_=_C1849( C1734 C1849 ) C1734_=_C1850( C1734 C1850 ) \nC1735_=_C1736( C1735 C1736 ) C1735_=_C1737( C1735 C1737 ) C1735_=_C1738( C1735 C1738 ) C1735_=_C1739( C1735 C1739 ) C1735_=_C1740( C1735 C1740 ) C1735_=_C1748( C1735 C1748 ) \nC1735_=_C1749( C1735 C1749 ) C1735_=_C1750( C1735 C1750 ) C1735_=_C1755( C1735 C1755 ) C1735_=_C1775( C1735 C1775 ) C1735_=_C1795( C1735 C1795 ) C1735_=_C1815( C1735 C1815 ) \nC1735_=_C1856( C1735 C1856 ) C1735_=_C1864( C1735 C1864 ) C1735_=_C1865( C1735 C1865 ) C1735_=_C1866( C1735 C1866 ) C1735_=_C1867( C1735 C1867 ) C1736_=_C1737( C1736 C1737 ) \nC1736_=_C1738( C1736 C1738 ) C1736_=_C1739( C1736 C1739 ) C1736_=_C1740( C1736 C1740 ) C1736_=_C1748( C1736 C1748 ) C1736_=_C1749( C1736 C1749 ) C1736_=_C1750( C1736 C1750 ) \nC1736_=_C1756( C1736 C1756 ) C1736_=_C1776( C1736 C1776 ) C1736_=_C1836( C1736 C1836 ) C1736_=_C1856( C1736 C1856 ) C1736_=_C1876( C1736 C1876 ) C1736_=_C1877( C1736 C1877 ) \nC1736_=_C1878( C1736 C1878 ) C1736_=_C1879( C1736 C1879 ) C1736_=_C1880( C1736 C1880 ) C1736_=_C1881( C1736 C1881 ) C1736_=_C1882( C1736 C1882 ) C1736_=_C1885( C1736 C1885 ) \nC1736_=_C1886( C1736 C1886 ) C1736_=_C1887( C1736 C1887 ) C1736_=_C1888( C1736 C1888 ) C1736_=_C1889( C1736 C1889 ) C1736_=_C1890( C1736 C1890 ) C1736_=_C1891( C1736 C1891 ) \nC1736_=_C1892( C1736 C1892 ) C1736_=_C1893( C1736 C1893 ) C1737_=_C1738( C1737 C1738 ) C1737_=_C1739( C1737 C1739 ) C1737_=_C1740( C1737 C1740 ) C1737_=_C1748( C1737 C1748 ) \nC1737_=_C1749( C1737 C1749 ) C1737_=_C1750( C1737 C1750 ) C1737_=_C1757( C1737 C1757 ) C1737_=_C1777( C1737 C1777 ) C1737_=_C1797( C1737 C1797 ) C1737_=_C1817( C1737 C1817 ) \nC1737_=_C1876( C1737 C1876 ) C1737_=_C1900( C1737 C1900 ) C1737_=_C1901( C1737 C1901 ) C1737_=_C1903( C1737 C1903 ) C1737_=_C1904( C1737 C1904 ) C1738_=_C1739( C1738 C1739 ) \nC1738_=_C1740( C1738 C1740 ) C1738_=_C1748( C1738 C1748 ) C1738_=_C1749( C1738 C1749 ) C1738_=_C1750( C1738 C1750 ) C1738_=_C1758( C1738 C1758 ) C1738_=_C1778( C1738 C1778 ) \nC1738_=_C1798( C1738 C1798 ) C1738_=_C1818( C1738 C1818 ) C1738_=_C1877( C1738 C1877 ) C1738_=_C1915( C1738 C1915 ) C1738_=_C1916( C1738 C1916 ) C1739_=_C1740( C1739 C1740 ) \nC1739_=_C1748( C1739 C1748 ) C1739_=_C1749( C1739 C1749 ) C1739_=_C1750( C1739 C1750 ) C1739_=_C1759( C1739 C1759 ) C1739_=_C1779( C1739 C1779 ) C1739_=_C1799( C1739 C1799 ) \nC1739_=_C1819( C1739 C1819 ) C1739_=_C1878( C1739 C1878 ) C1739_=_C1928( C1739 C1928 ) C1739_=_C1930( C1739 C1930 ) C1740_=_C1748( C1740 C1748 ) C1740_=_C1749( C1740 C1749 ) \nC1740_=_C1750( C1740 C1750 ) C1740_=_C1760( C1740 C1760 ) C1740_=_C1780( C1740 C1780 ) C1740_=_C1800( C1740 C1800 ) C1740_=_C1820( C1740 C1820 ) C1740_=_C1879( C1740 C1879 ) \nC1740_=_C1938( C1740 C1938 ) C1740_=_C1940( C1740 C1940 ) C1748_=_C1749( C1748 C1749 ) C1748_=_C1750( C1748 C1750 ) C1748_=_C1831( C1748 C1831 ) C1748_=_C1981( C1748 C1981 ) \nC1748_=_C2184( C1748 C2184 ) C1748_=_C2215( C1748 C2215 ) C1748_=_C2243( C1748 C2243 ) C1748_=_C2353( C1748 C2353 ) C1748_=_C2376( C1748 C2376 ) C1748_=_C2433( C1748 C2433 ) \nC1748_=_C2445( C1748 C2445 ) C1749_=_C1750( C1749 C1750 ) C1749_=_C1963( C1749 C1963 ) C1749_=_C2151( C1749 C2151 ) C1749_=_C2201( C1749 C2201 ) C1749_=_C2311( C1749 C2311 ) \nC1749_=_C2340( C1749 C2340 ) C1749_=_C2441( C1749 C2441 ) C1749_=_C2453( C1749 C2453 ) C1750_=_C1983( C1750 C1983 ) C1750_=_C2186( C1750 C2186 ) C1750_=_C2233( C1750 C2233 ) \nC1750_=_C2271( C1750 C2271 ) C1750_=_C2356( C1750 C2356 ) C1750_=_C2380( C1750 C2380 ) C1750_=_C2400( C1750 C2400 ) C1752_=_C1753( C1752 C1753 ) C1752_=_C1754( C1752 C1754 ) \nC1752_=_C1755( C1752 C1755 ) C1752_=_C1756( C1752 C1756 ) C1752_=_C1757( C1752 C1757 ) C1752_=_C1758( C1752 C1758 ) C1752_=_C1759( C1752 C1759 ) C1752_=_C1760( C1752 C1760 ) \nC1752_=_C1767( C1752 C1767 ) C1752_=_C1769( C1752 C1769 ) C1752_=_C1770( C1752 C1770 ) C1752_=_C1771( C1752 C1771 ) C1752_=_C1772( C1752 C1772 ) C1752_=_C1794( C1752 C1794 ) \nC1752_=_C1795( C1752 C1795 ) C1752_=_C1797( C1752 C1797 ) C1752_=_C1798( C1752 C1798 ) C1752_=_C1799( C1752 C1799 ) C1752_=_C1800( C1752 C1800 ) C1752_=_C1801( C1752 C1801 ) \nC1752_=_C1803( C1752 C1803 ) C1752_=_C1804( C1752 C1804 ) C1752_=_C1805( C1752 C1805 ) C1752_=_C1807( C1752 C1807 ) C1752_=_C1808( C1752 C1808 ) C1752_=_C1809( C1752 C1809 ) \nC1752_=_C1810( C1752 C1810 ) C1752_=_C1811( C1752 C1811 ) C1752_=_C1812( C1752 C1812 ) C1752_=_C1813( C1752 C1813 ) C1753_=_C1754(</w:t>
      </w:r>
    </w:p>
    <w:p>
      <w:pPr>
        <w:pStyle w:val="PreformattedText"/>
        <w:bidi w:val="0"/>
        <w:spacing w:before="0" w:after="0"/>
        <w:jc w:val="left"/>
        <w:rPr/>
      </w:pPr>
      <w:r>
        <w:rPr/>
        <w:t xml:space="preserve"> </w:t>
      </w:r>
      <w:r>
        <w:rPr/>
        <w:t>C1753 C1754 ) C1753_=_C1755( C1753 C1755 ) \nC1753_=_C1756( C1753 C1756 ) C1753_=_C1757( C1753 C1757 ) C1753_=_C1758( C1753 C1758 ) C1753_=_C1759( C1753 C1759 ) C1753_=_C1760( C1753 C1760 ) C1753_=_C1767( C1753 C1767 ) \nC1753_=_C1769( C1753 C1769 ) C1753_=_C1770( C1753 C1770 ) C1753_=_C1771( C1753 C1771 ) C1753_=_C1773( C1753 C1773 ) C1753_=_C1814( C1753 C1814 ) C1753_=_C1815( C1753 C1815 ) \nC1753_=_C1817( C1753 C1817 ) C1753_=_C1818( C1753 C1818 ) C1753_=_C1819( C1753 C1819 ) C1753_=_C1820( C1753 C1820 ) C1753_=_C1822( C1753 C1822 ) C1753_=_C1823( C1753 C1823 ) \nC1753_=_C1824( C1753 C1824 ) C1753_=_C1825( C1753 C1825 ) C1753_=_C1826( C1753 C1826 ) C1753_=_C1827( C1753 C1827 ) C1753_=_C1828( C1753 C1828 ) C1753_=_C1829( C1753 C1829 ) \nC1753_=_C1830( C1753 C1830 ) C1753_=_C1831( C1753 C1831 ) C1753_=_C1832( C1753 C1832 ) C1753_=_C1833( C1753 C1833 ) C1753_=_C1834( C1753 C1834 ) C1754_=_C1755( C1754 C1755 ) \nC1754_=_C1756( C1754 C1756 ) C1754_=_C1757( C1754 C1757 ) C1754_=_C1758( C1754 C1758 ) C1754_=_C1759( C1754 C1759 ) C1754_=_C1760( C1754 C1760 ) C1754_=_C1767( C1754 C1767 ) \nC1754_=_C1769( C1754 C1769 ) C1754_=_C1770( C1754 C1770 ) C1754_=_C1771( C1754 C1771 ) C1754_=_C1774( C1754 C1774 ) C1754_=_C1794( C1754 C1794 ) C1754_=_C1814( C1754 C1814 ) \nC1754_=_C1836( C1754 C1836 ) C1754_=_C1844( C1754 C1844 ) C1754_=_C1845( C1754 C1845 ) C1754_=_C1846( C1754 C1846 ) C1754_=_C1847( C1754 C1847 ) C1754_=_C1848( C1754 C1848 ) \nC1754_=_C1849( C1754 C1849 ) C1754_=_C1850( C1754 C1850 ) C1755_=_C1756( C1755 C1756 ) C1755_=_C1757( C1755 C1757 ) C1755_=_C1758( C1755 C1758 ) C1755_=_C1759( C1755 C1759 ) \nC1755_=_C1760( C1755 C1760 ) C1755_=_C1767( C1755 C1767 ) C1755_=_C1769( C1755 C1769 ) C1755_=_C1770( C1755 C1770 ) C1755_=_C1771( C1755 C1771 ) C1755_=_C1775( C1755 C1775 ) \nC1755_=_C1795( C1755 C1795 ) C1755_=_C1815( C1755 C1815 ) C1755_=_C1856( C1755 C1856 ) C1755_=_C1864( C1755 C1864 ) C1755_=_C1865( C1755 C1865 ) C1755_=_C1866( C1755 C1866 ) \nC1755_=_C1867( C1755 C1867 ) C1756_=_C1757( C1756 C1757 ) C1756_=_C1758( C1756 C1758 ) C1756_=_C1759( C1756 C1759 ) C1756_=_C1760( C1756 C1760 ) C1756_=_C1767( C1756 C1767 ) \nC1756_=_C1769( C1756 C1769 ) C1756_=_C1770( C1756 C1770 ) C1756_=_C1771( C1756 C1771 ) C1756_=_C1776( C1756 C1776 ) C1756_=_C1836( C1756 C1836 ) C1756_=_C1856( C1756 C1856 ) \nC1756_=_C1876( C1756 C1876 ) C1756_=_C1877( C1756 C1877 ) C1756_=_C1878( C1756 C1878 ) C1756_=_C1879( C1756 C1879 ) C1756_=_C1880( C1756 C1880 ) C1756_=_C1881( C1756 C1881 ) \nC1756_=_C1882( C1756 C1882 ) C1756_=_C1885( C1756 C1885 ) C1756_=_C1886( C1756 C1886 ) C1756_=_C1887( C1756 C1887 ) C1756_=_C1888( C1756 C1888 ) C1756_=_C1889( C1756 C1889 ) \nC1756_=_C1890( C1756 C1890 ) C1756_=_C1891( C1756 C1891 ) C1756_=_C1892( C1756 C1892 ) C1756_=_C1893( C1756 C1893 ) C1757_=_C1758( C1757 C1758 ) C1757_=_C1759( C1757 C1759 ) \nC1757_=_C1760( C1757 C1760 ) C1757_=_C1767( C1757 C1767 ) C1757_=_C1769( C1757 C1769 ) C1757_=_C1770( C1757 C1770 ) C1757_=_C1771( C1757 C1771 ) C1757_=_C1777( C1757 C1777 ) \nC1757_=_C1797( C1757 C1797 ) C1757_=_C1817( C1757 C1817 ) C1757_=_C1876( C1757 C1876 ) C1757_=_C1900( C1757 C1900 ) C1757_=_C1901( C1757 C1901 ) C1757_=_C1903( C1757 C1903 ) \nC1757_=_C1904( C1757 C1904 ) C1758_=_C1759( C1758 C1759 ) C1758_=_C1760( C1758 C1760 ) C1758_=_C1767( C1758 C1767 ) C1758_=_C1769( C1758 C1769 ) C1758_=_C1770( C1758 C1770 ) \nC1758_=_C1771( C1758 C1771 ) C1758_=_C1778( C1758 C1778 ) C1758_=_C1798( C1758 C1798 ) C1758_=_C1818( C1758 C1818 ) C1758_=_C1877( C1758 C1877 ) C1758_=_C1915( C1758 C1915 ) \nC1758_=_C1916( C1758 C1916 ) C1759_=_C1760( C1759 C1760 ) C1759_=_C1767( C1759 C1767 ) C1759_=_C1769( C1759 C1769 ) C1759_=_C1770( C1759 C1770 ) C1759_=_C1771( C1759 C1771 ) \nC1759_=_C1779( C1759 C1779 ) C1759_=_C1799( C1759 C1799 ) C1759_=_C1819( C1759 C1819 ) C1759_=_C1878( C1759 C1878 ) C1759_=_C1928( C1759 C1928 ) C1759_=_C1930( C1759 C1930 ) \nC1760_=_C1767( C1760 C1767 ) C1760_=_C1769( C1760 C1769 ) C1760_=_C1770( C1760 C1770 ) C1760_=_C1771( C1760 C1771 ) C1760_=_C1780( C1760 C1780 ) C1760_=_C1800( C1760 C1800 ) \nC1760_=_C1820( C1760 C1820 ) C1760_=_C1879( C1760 C1879 ) C1760_=_C1938( C1760 C1938 ) C1760_=_C1940( C1760 C1940 ) C1767_=_C1769( C1767 C1769 ) C1767_=_C1770( C1767 C1770 ) \nC1767_=_C1771( C1767 C1771 ) C1767_=_C1828( C1767 C1828 ) C1767_=_C1886( C1767 C1886 ) C1767_=_C1998( C1767 C1998 ) C1767_=_C2197( C1767 C2197 ) C1767_=_C2212( C1767 C2212 ) \nC1767_=_C2226( C1767 C2226 ) C1767_=_C2301( C1767 C2301 ) C1767_=_C2315( C1767 C2315 ) C1767_=_C2329( C1767 C2329 ) C1767_=_C2343( C1767 C2343 ) C1767_=_C2357( C1767 C2357 ) \nC1767_=_C2359( C1767 C2359 ) C1767_=_C2360( C1767 C2360 ) C1769_=_C1770( C1769 C1770 ) C1769_=_C1771( C1769 C1771 ) C1769_=_C2000( C1769 C2000 ) C1769_=_C2200( C1769 C2200 ) \nC1769_=_C2230( C1769 C2230 ) C1769_=_C2256( C1769 C2256 ) C1769_=_C2377( C1769 C2377 ) C1769_=_C2434( C1769 C2434 ) C1769_=_C2446( C1769 C2446 ) C1770_=_C1771( C1770 C1771 ) \nC1770_=_C1982( C1770 C1982 ) C1770_=_C2168( C1770 C2168 ) C1770_=_C2217( C1770 C2217 ) C1770_=_C2326( C1770 C2326 ) C1770_=_C2354( C1770 C2354 ) C1770_=_C2442( C1770 C2442 ) \nC1770_=_C2454( C1770 C2454 ) C1771_=_C2002( C1771 C2002 ) C1771_=_C2203( C1771 C2203 ) C1771_=_C2247( C1771 C2247 ) C1771_=_C2282( C1771 C2282 ) C1771_=_C2409( C1771 C2409 ) \nC1772_=_C1773( C1772 C1773 ) C1772_=_C1774( C1772 C1774 ) C1772_=_C1775( C1772 C1775 ) C1772_=_C1776( C1772 C1776 ) C1772_=_C1777( C1772 C1777 ) C1772_=_C1778( C1772 C1778 ) \nC1772_=_C1779( C1772 C1779 ) C1772_=_C1780( C1772 C1780 ) C1772_=_C1783( C1772 C1783 ) C1772_=_C1789( C1772 C1789 ) C1772_=_C1790( C1772 C1790 ) C1772_=_C1791( C1772 C1791 ) \nC1772_=_C1792( C1772 C1792 ) C1772_=_C1794( C1772 C1794 ) C1772_=_C1795( C1772 C1795 ) C1772_=_C1797( C1772 C1797 ) C1772_=_C1798( C1772 C1798 ) C1772_=_C1799( C1772 C1799 ) \nC1772_=_C1800( C1772 C1800 ) C1772_=_C1801( C1772 C1801 ) C1772_=_C1803( C1772 C1803 ) C1772_=_C1804( C1772 C1804 ) C1772_=_C1805( C1772 C1805 ) C1772_=_C1807( C1772 C1807 ) \nC1772_=_C1808( C1772 C1808 ) C1772_=_C1809( C1772 C1809 ) C1772_=_C1810( C1772 C1810 ) C1772_=_C1811( C1772 C1811 ) C1772_=_C1812( C1772 C1812 ) C1772_=_C1813( C1772 C1813 ) \nC1773_=_C1774( C1773 C1774 ) C1773_=_C1775( C1773 C1775 ) C1773_=_C1776( C1773 C1776 ) C1773_=_C1777( C1773 C1777 ) C1773_=_C1778( C1773 C1778 ) C1773_=_C1779( C1773 C1779 ) \nC1773_=_C1780( C1773 C1780 ) C1773_=_C1783( C1773 C1783 ) C1773_=_C1789( C1773 C1789 ) C1773_=_C1790( C1773 C1790 ) C1773_=_C1791( C1773 C1791 ) C1773_=_C1792( C1773 C1792 ) \nC1773_=_C1814( C1773 C1814 ) C1773_=_C1815( C1773 C1815 ) C1773_=_C1817( C1773 C1817 ) C1773_=_C1818( C1773 C1818 ) C1773_=_C1819( C1773 C1819 ) C1773_=_C1820( C1773 C1820 ) \nC1773_=_C1822( C1773 C1822 ) C1773_=_C1823( C1773 C1823 ) C1773_=_C1824( C1773 C1824 ) C1773_=_C1825( C1773 C1825 ) C1773_=_C1826( C1773 C1826 ) C1773_=_C1827( C1773 C1827 ) \nC1773_=_C1828( C1773 C1828 ) C1773_=_C1829( C1773 C1829 ) C1773_=_C1830( C1773 C1830 ) C1773_=_C1831( C1773 C1831 ) C1773_=_C1832( C1773 C1832 ) C1773_=_C1833( C1773 C1833 ) \nC1773_=_C1834( C1773 C1834 ) C1774_=_C1775( C1774 C1775 ) C1774_=_C1776( C1774 C1776 ) C1774_=_C1777( C1774 C1777 ) C1774_=_C1778( C1774 C1778 ) C1774_=_C1779( C1774 C1779 ) \nC1774_=_C1780( C1774 C1780 ) C1774_=_C1783( C1774 C1783 ) C1774_=_C1789( C1774 C1789 ) C1774_=_C1790( C1774 C1790 ) C1774_=_C1791( C1774 C1791 ) C1774_=_C1792( C1774 C1792 ) \nC1774_=_C1794( C1774 C1794 ) C1774_=_C1814( C1774 C1814 ) C1774_=_C1836( C1774 C1836 ) C1774_=_C1844( C1774 C1844 ) C1774_=_C1845( C1774 C1845 ) C1774_=_C1846( C1774 C1846 ) \nC1774_=_C1847( C1774 C1847 ) C1774_=_C1848( C1774 C1848 ) C1774_=_C1849( C1774 C1849 ) C1774_=_C1850( C1774 C1850 ) C1775_=_C1776( C1775 C1776 ) C1775_=_C1777( C1775 C1777 ) \nC1775_=_C1778( C1775 C1778 ) C1775_=_C1779( C1775 C1779 ) C1775_=_C1780( C1775 C1780 ) C1775_=_C1783( C1775 C1783 ) C1775_=_C1789( C1775 C1789 ) C1775_=_C1790( C1775 C1790 ) \nC1775_=_C1791( C1775 C1791 ) C1775_=_C1792( C1775 C1792 ) C1775_=_C1795( C1775 C1795 ) C1775_=_C1815( C1775 C1815 ) C1775_=_C1856( C1775 C1856 ) C1775_=_C1864( C1775 C1864 ) \nC1775_=_C1865( C1775 C1865 ) C1775_=_C1866( C1775 C1866 ) C1775_=_C1867( C1775 C1867 ) C1776_=_C1777( C1776 C1777 ) C1776_=_C1778( C1776 C1778 ) C1776_=_C1779( C1776 C1779 ) \nC1776_=_C1780( C1776 C1780 ) C1776_=_C1783( C1776 C1783 ) C1776_=_C1789( C1776 C1789 ) C1776_=_C1790( C1776 C1790 ) C1776_=_C1791( C1776 C1791 ) C1776_=_C1792( C1776 C1792 ) \nC1776_=_C1836( C1776 C1836 ) C1776_=_C1856( C1776 C1856 ) C1776_=_C1876( C1776 C1876 ) C1776_=_C1877( C1776 C1877 ) C1776_=_C1878( C1776 C1878 ) C1776_=_C1879( C1776 C1879 ) \nC1776_=_C1880( C1776 C1880 ) C1776_=_C1881( C1776 C1881 ) C1776_=_C1882( C1776 C1882 ) C1776_=_C1885( C1776 C1885 ) C1776_=_C1886( C1776 C1886 ) C1776_=_C1887( C1776 C1887 ) \nC1776_=_C1888( C1776 C1888 ) C1776_=_C1889( C1776 C1889 ) C1776_=_C1890( C1776 C1890 ) C1776_=_C1891( C1776 C1891 ) C1776_=_C1892( C1776 C1892 ) C1776_=_C1893( C1776 C1893 ) \nC1777_=_C1778( C1777 C1778 ) C1777_=_C1779( C1777 C1779 ) C1777_=_C1780( C1777 C1780 ) C1777_=_C1783( C1777 C1783 ) C1777_=_C1789( C1777 C1789 ) C1777_=_C1790( C1777 C1790 ) \nC1777_=_C1791( C1777 C1791 ) C1777_=_C1792( C1777 C1792 ) C1777_=_C1797( C1777 C1797 ) C1777_=_C1817( C1777 C1817 ) C1777_=_C1876( C1777 C1876 ) C1777_=_C1900( C1777 C1900 ) \nC1777_=_C1901( C1777 C1901 ) C1777_=_C1903( C1777 C1903 ) C1777_=_C1904( C1777 C1904 ) C1778_=_C1779( C1778 C1779 ) C1778_=_C1780( C1778 C1780 ) C1778_=_C1783( C1778 C1783 ) \nC1778_=_C1789( C1778 C1789 ) C1778_=_C1790( C1778 C1790 ) C1778_=_C1791( C1778 C1791 ) C1778_=_C1792( C1778 C1792 ) C1778_=_C1798( C1778 C1798 ) C1778_=_C1818( C1778 C1818 ) \nC1778_=_C1877( C1778 C1877 ) C1778_=_C1915( C1778 C1915 ) C1778_=_C1916( C1778 C1916 ) C1779_=_C1780( C1779 C1780 ) C1779_=_C1783( C1779 C1783 ) C1779_=_C1789( C1779 C1789 ) \nC1779_=_C1790(</w:t>
      </w:r>
    </w:p>
    <w:p>
      <w:pPr>
        <w:pStyle w:val="PreformattedText"/>
        <w:bidi w:val="0"/>
        <w:spacing w:before="0" w:after="0"/>
        <w:jc w:val="left"/>
        <w:rPr/>
      </w:pPr>
      <w:r>
        <w:rPr/>
        <w:t xml:space="preserve"> </w:t>
      </w:r>
      <w:r>
        <w:rPr/>
        <w:t>C1779 C1790 ) C1779_=_C1791( C1779 C1791 ) C1779_=_C1792( C1779 C1792 ) C1779_=_C1799( C1779 C1799 ) C1779_=_C1819( C1779 C1819 ) C1779_=_C1878( C1779 C1878 ) \nC1779_=_C1928( C1779 C1928 ) C1779_=_C1930( C1779 C1930 ) C1780_=_C1783( C1780 C1783 ) C1780_=_C1789( C1780 C1789 ) C1780_=_C1790( C1780 C1790 ) C1780_=_C1791( C1780 C1791 ) \nC1780_=_C1792( C1780 C1792 ) C1780_=_C1800( C1780 C1800 ) C1780_=_C1820( C1780 C1820 ) C1780_=_C1879( C1780 C1879 ) C1780_=_C1938( C1780 C1938 ) C1780_=_C1940( C1780 C1940 ) \nC1783_=_C1789( C1783 C1789 ) C1783_=_C1790( C1783 C1790 ) C1783_=_C1791( C1783 C1791 ) C1783_=_C1792( C1783 C1792 ) C1783_=_C1948( C1783 C1948 ) C1783_=_C1966( C1783 C1966 ) \nC1783_=_C1984( C1783 C1984 ) C1783_=_C2003( C1783 C2003 ) C1783_=_C2004( C1783 C2004 ) C1783_=_C2005( C1783 C2005 ) C1783_=_C2006( C1783 C2006 ) C1783_=_C2007( C1783 C2007 ) \nC1783_=_C2008( C1783 C2008 ) C1783_=_C2009( C1783 C2009 ) C1783_=_C2010( C1783 C2010 ) C1783_=_C2011( C1783 C2011 ) C1783_=_C2012( C1783 C2012 ) C1783_=_C2013( C1783 C2013 ) \nC1783_=_C2014( C1783 C2014 ) C1783_=_C2015( C1783 C2015 ) C1783_=_C2016( C1783 C2016 ) C1783_=_C2017( C1783 C2017 ) C1783_=_C2018( C1783 C2018 ) C1783_=_C2019( C1783 C2019 ) \nC1783_=_C2020( C1783 C2020 ) C1783_=_C2021( C1783 C2021 ) C1789_=_C1790( C1789 C1790 ) C1789_=_C1791( C1789 C1791 ) C1789_=_C1792( C1789 C1792 ) C1789_=_C1999( C1789 C1999 ) \nC1789_=_C2150( C1789 C2150 ) C1789_=_C2183( C1789 C2183 ) C1789_=_C2214( C1789 C2214 ) C1789_=_C2325( C1789 C2325 ) C1789_=_C2338( C1789 C2338 ) C1789_=_C2351( C1789 C2351 ) \nC1789_=_C2431( C1789 C2431 ) C1789_=_C2443( C1789 C2443 ) C1790_=_C1791( C1790 C1791 ) C1790_=_C1792( C1790 C1792 ) C1790_=_C2019( C1790 C2019 ) C1790_=_C2216( C1790 C2216 ) \nC1790_=_C2244( C1790 C2244 ) C1790_=_C2268( C1790 C2268 ) C1790_=_C2378( C1790 C2378 ) C1790_=_C2397( C1790 C2397 ) C1790_=_C2435( C1790 C2435 ) C1790_=_C2447( C1790 C2447 ) \nC1791_=_C1792( C1791 C1792 ) C1791_=_C1892( C1791 C1892 ) C1791_=_C2001( C1791 C2001 ) C1791_=_C2185( C1791 C2185 ) C1791_=_C2232( C1791 C2232 ) C1791_=_C2312( C1791 C2312 ) \nC1791_=_C2341( C1791 C2341 ) C1791_=_C2455( C1791 C2455 ) C1792_=_C1893( C1792 C1893 ) C1792_=_C2021( C1792 C2021 ) C1792_=_C2219( C1792 C2219 ) C1792_=_C2260( C1792 C2260 ) \nC1792_=_C2381( C1792 C2381 ) C1792_=_C2401( C1792 C2401 ) C1794_=_C1795( C1794 C1795 ) C1794_=_C1797( C1794 C1797 ) C1794_=_C1798( C1794 C1798 ) C1794_=_C1799( C1794 C1799 ) \nC1794_=_C1800( C1794 C1800 ) C1794_=_C1801( C1794 C1801 ) C1794_=_C1803( C1794 C1803 ) C1794_=_C1804( C1794 C1804 ) C1794_=_C1805( C1794 C1805 ) C1794_=_C1807( C1794 C1807 ) \nC1794_=_C1808( C1794 C1808 ) C1794_=_C1809( C1794 C1809 ) C1794_=_C1810( C1794 C1810 ) C1794_=_C1811( C1794 C1811 ) C1794_=_C1812( C1794 C1812 ) C1794_=_C1813( C1794 C1813 ) \nC1794_=_C1814( C1794 C1814 ) C1794_=_C1836( C1794 C1836 ) C1794_=_C1844( C1794 C1844 ) C1794_=_C1845( C1794 C1845 ) C1794_=_C1846( C1794 C1846 ) C1794_=_C1847( C1794 C1847 ) \nC1794_=_C1848( C1794 C1848 ) C1794_=_C1849( C1794 C1849 ) C1794_=_C1850( C1794 C1850 ) C1795_=_C1797( C1795 C1797 ) C1795_=_C1798( C1795 C1798 ) C1795_=_C1799( C1795 C1799 ) \nC1795_=_C1800( C1795 C1800 ) C1795_=_C1801( C1795 C1801 ) C1795_=_C1803( C1795 C1803 ) C1795_=_C1804( C1795 C1804 ) C1795_=_C1805( C1795 C1805 ) C1795_=_C1807( C1795 C1807 ) \nC1795_=_C1808( C1795 C1808 ) C1795_=_C1809( C1795 C1809 ) C1795_=_C1810( C1795 C1810 ) C1795_=_C1811( C1795 C1811 ) C1795_=_C1812( C1795 C1812 ) C1795_=_C1813( C1795 C1813 ) \nC1795_=_C1815( C1795 C1815 ) C1795_=_C1856( C1795 C1856 ) C1795_=_C1864( C1795 C1864 ) C1795_=_C1865( C1795 C1865 ) C1795_=_C1866( C1795 C1866 ) C1795_=_C1867( C1795 C1867 ) \nC1797_=_C1798( C1797 C1798 ) C1797_=_C1799( C1797 C1799 ) C1797_=_C1800( C1797 C1800 ) C1797_=_C1801( C1797 C1801 ) C1797_=_C1803( C1797 C1803 ) C1797_=_C1804( C1797 C1804 ) \nC1797_=_C1805( C1797 C1805 ) C1797_=_C1807( C1797 C1807 ) C1797_=_C1808( C1797 C1808 ) C1797_=_C1809( C1797 C1809 ) C1797_=_C1810( C1797 C1810 ) C1797_=_C1811( C1797 C1811 ) \nC1797_=_C1812( C1797 C1812 ) C1797_=_C1813( C1797 C1813 ) C1797_=_C1817( C1797 C1817 ) C1797_=_C1876( C1797 C1876 ) C1797_=_C1900( C1797 C1900 ) C1797_=_C1901( C1797 C1901 ) \nC1797_=_C1903( C1797 C1903 ) C1797_=_C1904( C1797 C1904 ) C1798_=_C1799( C1798 C1799 ) C1798_=_C1800( C1798 C1800 ) C1798_=_C1801( C1798 C1801 ) C1798_=_C1803( C1798 C1803 ) \nC1798_=_C1804( C1798 C1804 ) C1798_=_C1805( C1798 C1805 ) C1798_=_C1807( C1798 C1807 ) C1798_=_C1808( C1798 C1808 ) C1798_=_C1809( C1798 C1809 ) C1798_=_C1810( C1798 C1810 ) \nC1798_=_C1811( C1798 C1811 ) C1798_=_C1812( C1798 C1812 ) C1798_=_C1813( C1798 C1813 ) C1798_=_C1818( C1798 C1818 ) C1798_=_C1877( C1798 C1877 ) C1798_=_C1915( C1798 C1915 ) \nC1798_=_C1916( C1798 C1916 ) C1799_=_C1800( C1799 C1800 ) C1799_=_C1801( C1799 C1801 ) C1799_=_C1803( C1799 C1803 ) C1799_=_C1804( C1799 C1804 ) C1799_=_C1805( C1799 C1805 ) \nC1799_=_C1807( C1799 C1807 ) C1799_=_C1808( C1799 C1808 ) C1799_=_C1809( C1799 C1809 ) C1799_=_C1810( C1799 C1810 ) C1799_=_C1811( C1799 C1811 ) C1799_=_C1812( C1799 C1812 ) \nC1799_=_C1813( C1799 C1813 ) C1799_=_C1819( C1799 C1819 ) C1799_=_C1878( C1799 C1878 ) C1799_=_C1928( C1799 C1928 ) C1799_=_C1930( C1799 C1930 ) C1800_=_C1801( C1800 C1801 ) \nC1800_=_C1803( C1800 C1803 ) C1800_=_C1804( C1800 C1804 ) C1800_=_C1805( C1800 C1805 ) C1800_=_C1807( C1800 C1807 ) C1800_=_C1808( C1800 C1808 ) C1800_=_C1809( C1800 C1809 ) \nC1800_=_C1810( C1800 C1810 ) C1800_=_C1811( C1800 C1811 ) C1800_=_C1812( C1800 C1812 ) C1800_=_C1813( C1800 C1813 ) C1800_=_C1820( C1800 C1820 ) C1800_=_C1879( C1800 C1879 ) \nC1800_=_C1938( C1800 C1938 ) C1800_=_C1940( C1800 C1940 ) C1801_=_C1803( C1801 C1803 ) C1801_=_C1804( C1801 C1804 ) C1801_=_C1805( C1801 C1805 ) C1801_=_C1807( C1801 C1807 ) \nC1801_=_C1808( C1801 C1808 ) C1801_=_C1809( C1801 C1809 ) C1801_=_C1810( C1801 C1810 ) C1801_=_C1811( C1801 C1811 ) C1801_=_C1812( C1801 C1812 ) C1801_=_C1813( C1801 C1813 ) \nC1801_=_C1984( C1801 C1984 ) C1801_=_C1985( C1801 C1985 ) C1801_=_C1986( C1801 C1986 ) C1801_=_C1987( C1801 C1987 ) C1801_=_C1988( C1801 C1988 ) C1801_=_C1989( C1801 C1989 ) \nC1801_=_C1990( C1801 C1990 ) C1801_=_C1991( C1801 C1991 ) C1801_=_C1992( C1801 C1992 ) C1801_=_C1998( C1801 C1998 ) C1801_=_C1999( C1801 C1999 ) C1801_=_C2000( C1801 C2000 ) \nC1801_=_C2001( C1801 C2001 ) C1801_=_C2002( C1801 C2002 ) C1803_=_C1804( C1803 C1804 ) C1803_=_C1805( C1803 C1805 ) C1803_=_C1807( C1803 C1807 ) C1803_=_C1808( C1803 C1808 ) \nC1803_=_C1809( C1803 C1809 ) C1803_=_C1810( C1803 C1810 ) C1803_=_C1811( C1803 C1811 ) C1803_=_C1812( C1803 C1812 ) C1803_=_C1813( C1803 C1813 ) C1803_=_C1822( C1803 C1822 ) \nC1803_=_C1949( C1803 C1949 ) C1803_=_C1967( C1803 C1967 ) C1803_=_C1985( C1803 C1985 ) C1803_=_C2003( C1803 C2003 ) C1803_=_C2029( C1803 C2029 ) C1803_=_C2030( C1803 C2030 ) \nC1803_=_C2031( C1803 C2031 ) C1803_=_C2032( C1803 C2032 ) C1803_=_C2035( C1803 C2035 ) C1804_=_C1805( C1804 C1805 ) C1804_=_C1807( C1804 C1807 ) C1804_=_C1808( C1804 C1808 ) \nC1804_=_C1809( C1804 C1809 ) C1804_=_C1810( C1804 C1810 ) C1804_=_C1811( C1804 C1811 ) C1804_=_C1812( C1804 C1812 ) C1804_=_C1813( C1804 C1813 ) C1804_=_C2156( C1804 C2156 ) \nC1804_=_C2158( C1804 C2158 ) C1804_=_C2161( C1804 C2161 ) C1804_=_C2162( C1804 C2162 ) C1804_=_C2167( C1804 C2167 ) C1804_=_C2168( C1804 C2168 ) C1804_=_C2169( C1804 C2169 ) \nC1805_=_C1807( C1805 C1807 ) C1805_=_C1808( C1805 C1808 ) C1805_=_C1809( C1805 C1809 ) C1805_=_C1810( C1805 C1810 ) C1805_=_C1811( C1805 C1811 ) C1805_=_C1812( C1805 C1812 ) \nC1805_=_C1813( C1805 C1813 ) C1805_=_C1844( C1805 C1844 ) C1805_=_C2012( C1805 C2012 ) C1805_=_C2029( C1805 C2029 ) C1805_=_C2188( C1805 C2188 ) C1805_=_C2190( C1805 C2190 ) \nC1805_=_C2193( C1805 C2193 ) C1805_=_C2194( C1805 C2194 ) C1805_=_C2197( C1805 C2197 ) C1805_=_C2199( C1805 C2199 ) C1805_=_C2200( C1805 C2200 ) C1805_=_C2201( C1805 C2201 ) \nC1805_=_C2202( C1805 C2202 ) C1805_=_C2203( C1805 C2203 ) C1807_=_C1808( C1807 C1808 ) C1807_=_C1809( C1807 C1809 ) C1807_=_C1810( C1807 C1810 ) C1807_=_C1811( C1807 C1811 ) \nC1807_=_C1812( C1807 C1812 ) C1807_=_C1813( C1807 C1813 ) C1807_=_C2301( C1807 C2301 ) C1807_=_C2303( C1807 C2303 ) C1807_=_C2306( C1807 C2306 ) C1807_=_C2307( C1807 C2307 ) \nC1807_=_C2308( C1807 C2308 ) C1807_=_C2311( C1807 C2311 ) C1807_=_C2312( C1807 C2312 ) C1808_=_C1809( C1808 C1809 ) C1808_=_C1810( C1808 C1810 ) C1808_=_C1811( C1808 C1811 ) \nC1808_=_C1812( C1808 C1812 ) C1808_=_C1813( C1808 C1813 ) C1808_=_C1867( C1808 C1867 ) C1808_=_C2015( C1808 C2015 ) C1808_=_C2050( C1808 C2050 ) C1808_=_C2343( C1808 C2343 ) \nC1808_=_C2345( C1808 C2345 ) C1808_=_C2348( C1808 C2348 ) C1808_=_C2349( C1808 C2349 ) C1808_=_C2350( C1808 C2350 ) C1808_=_C2351( C1808 C2351 ) C1808_=_C2352( C1808 C2352 ) \nC1808_=_C2353( C1808 C2353 ) C1808_=_C2354( C1808 C2354 ) C1808_=_C2355( C1808 C2355 ) C1808_=_C2356( C1808 C2356 ) C1809_=_C1810( C1809 C1810 ) C1809_=_C1811( C1809 C1811 ) \nC1809_=_C1812( C1809 C1812 ) C1809_=_C1813( C1809 C1813 ) C1809_=_C2228( C1809 C2228 ) C1809_=_C2241( C1809 C2241 ) C1809_=_C2253( C1809 C2253 ) C1809_=_C2303( C1809 C2303 ) \nC1809_=_C2317( C1809 C2317 ) C1809_=_C2331( C1809 C2331 ) C1809_=_C2345( C1809 C2345 ) C1809_=_C2370( C1809 C2370 ) C1809_=_C2382( C1809 C2382 ) C1809_=_C2383( C1809 C2383 ) \nC1810_=_C1811( C1810 C1811 ) C1810_=_C1812( C1810 C1812 ) C1810_=_C1813( C1810 C1813 ) C1810_=_C1889( C1810 C1889 ) C1810_=_C1962( C1810 C1962 ) C1810_=_C2018( C1810 C2018 ) \nC1810_=_C2167( C1810 C2167 ) C1810_=_C2199( C1810 C2199 ) C1810_=_C2229( C1810 C2229 ) C1810_=_C2339( C1810 C2339 ) C1810_=_C2352( C1810 C2352 ) C1810_=_C2432( C1810 C2432 ) \nC1810_=_C2444( C1810 C2444 ) C1811_=_C1812( C1811 C1812 ) C1811_=_C1813( C1811 C1813 ) C1811_=_C1890( C1811 C1890 ) C1811_=_C2231( C1811 C2231 ) C1811_=_C2257( C1811 C2257 ) \nC1811_=_C2279( C1811 C2279 ) C1811_=_C2398( C1811 C2398 ) C1811_=_C2406(</w:t>
      </w:r>
    </w:p>
    <w:p>
      <w:pPr>
        <w:pStyle w:val="PreformattedText"/>
        <w:bidi w:val="0"/>
        <w:spacing w:before="0" w:after="0"/>
        <w:jc w:val="left"/>
        <w:rPr/>
      </w:pPr>
      <w:r>
        <w:rPr/>
        <w:t xml:space="preserve"> </w:t>
      </w:r>
      <w:r>
        <w:rPr/>
        <w:t>C1811 C2406 ) C1811_=_C2436( C1811 C2436 ) C1811_=_C2448( C1811 C2448 ) C1812_=_C1813( C1812 C1813 ) \nC1812_=_C2020( C1812 C2020 ) C1812_=_C2152( C1812 C2152 ) C1812_=_C2202( C1812 C2202 ) C1812_=_C2246( C1812 C2246 ) C1812_=_C2327( C1812 C2327 ) C1812_=_C2355( C1812 C2355 ) \nC1812_=_C2379( C1812 C2379 ) C1813_=_C2234( C1813 C2234 ) C1813_=_C2272( C1813 C2272 ) C1813_=_C2410( C1813 C2410 ) C1814_=_C1815( C1814 C1815 ) C1814_=_C1817( C1814 C1817 ) \nC1814_=_C1818( C1814 C1818 ) C1814_=_C1819( C1814 C1819 ) C1814_=_C1820( C1814 C1820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6( C1814 C1836 ) C1814_=_C1844( C1814 C1844 ) \nC1814_=_C1845( C1814 C1845 ) C1814_=_C1846( C1814 C1846 ) C1814_=_C1847( C1814 C1847 ) C1814_=_C1848( C1814 C1848 ) C1814_=_C1849( C1814 C1849 ) C1814_=_C1850( C1814 C1850 ) \nC1815_=_C1817( C1815 C1817 ) C1815_=_C1818( C1815 C1818 ) C1815_=_C1819( C1815 C1819 ) C1815_=_C1820( C1815 C1820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56( C1815 C1856 ) \nC1815_=_C1864( C1815 C1864 ) C1815_=_C1865( C1815 C1865 ) C1815_=_C1866( C1815 C1866 ) C1815_=_C1867( C1815 C1867 ) C1817_=_C1818( C1817 C1818 ) C1817_=_C1819( C1817 C1819 ) \nC1817_=_C1820( C1817 C1820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76( C1817 C1876 ) C1817_=_C1900( C1817 C1900 ) C1817_=_C1901( C1817 C1901 ) C1817_=_C1903( C1817 C1903 ) \nC1817_=_C1904( C1817 C1904 ) C1818_=_C1819( C1818 C1819 ) C1818_=_C1820( C1818 C1820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77( C1818 C1877 ) C1818_=_C1915( C1818 C1915 ) \nC1818_=_C1916( C1818 C1916 ) C1819_=_C1820( C1819 C1820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78( C1819 C1878 ) C1819_=_C1928( C1819 C1928 ) C1819_=_C1930( C1819 C1930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79( C1820 C1879 ) C1820_=_C1938( C1820 C1938 ) C1820_=_C1940( C1820 C1940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949( C1822 C1949 ) C1822_=_C1967( C1822 C1967 ) \nC1822_=_C1985( C1822 C1985 ) C1822_=_C2003( C1822 C2003 ) C1822_=_C2029( C1822 C2029 ) C1822_=_C2030( C1822 C2030 ) C1822_=_C2031( C1822 C2031 ) C1822_=_C2032( C1822 C2032 ) \nC1822_=_C2035( C1822 C2035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950( C1823 C1950 ) C1823_=_C1968( C1823 C1968 ) C1823_=_C1986( C1823 C1986 ) C1823_=_C2004( C1823 C2004 ) C1823_=_C2047( C1823 C2047 ) C1823_=_C2048( C1823 C2048 ) \nC1823_=_C2049( C1823 C2049 ) C1823_=_C2050( C1823 C2050 ) C1823_=_C2051( C1823 C2051 ) C1823_=_C2052( C1823 C2052 ) C1824_=_C1825( C1824 C1825 ) C1824_=_C1826( C1824 C1826 ) \nC1824_=_C1827( C1824 C1827 ) C1824_=_C1828( C1824 C1828 ) C1824_=_C1829( C1824 C1829 ) C1824_=_C1830( C1824 C1830 ) C1824_=_C1831( C1824 C1831 ) C1824_=_C1832( C1824 C1832 ) \nC1824_=_C1833( C1824 C1833 ) C1824_=_C1834( C1824 C1834 ) C1824_=_C2011( C1824 C2011 ) C1824_=_C2172( C1824 C2172 ) C1824_=_C2174( C1824 C2174 ) C1824_=_C2177( C1824 C2177 ) \nC1824_=_C2178( C1824 C2178 ) C1824_=_C2183( C1824 C2183 ) C1824_=_C2184( C1824 C2184 ) C1824_=_C2185( C1824 C2185 ) C1824_=_C2186( C1824 C2186 ) C1825_=_C1826( C1825 C1826 ) \nC1825_=_C1827( C1825 C1827 ) C1825_=_C1828( C1825 C1828 ) C1825_=_C1829( C1825 C1829 ) C1825_=_C1830( C1825 C1830 ) C1825_=_C1831( C1825 C1831 ) C1825_=_C1832( C1825 C1832 ) \nC1825_=_C1833( C1825 C1833 ) C1825_=_C1834( C1825 C1834 ) C1825_=_C1864( C1825 C1864 ) C1825_=_C2013( C1825 C2013 ) C1825_=_C2030( C1825 C2030 ) C1825_=_C2047( C1825 C2047 ) \nC1825_=_C2204( C1825 C2204 ) C1825_=_C2206( C1825 C2206 ) C1825_=_C2209( C1825 C2209 ) C1825_=_C2210( C1825 C2210 ) C1825_=_C2212( C1825 C2212 ) C1825_=_C2214( C1825 C2214 ) \nC1825_=_C2215( C1825 C2215 ) C1825_=_C2216( C1825 C2216 ) C1825_=_C2217( C1825 C2217 ) C1825_=_C2218( C1825 C2218 ) C1825_=_C2219( C1825 C2219 ) C1826_=_C1827( C1826 C1827 ) \nC1826_=_C1828( C1826 C1828 ) C1826_=_C1829( C1826 C1829 ) C1826_=_C1830( C1826 C1830 ) C1826_=_C1831( C1826 C1831 ) C1826_=_C1832( C1826 C1832 ) C1826_=_C1833( C1826 C1833 ) \nC1826_=_C1834( C1826 C1834 ) C1826_=_C1865( C1826 C1865 ) C1826_=_C1900( C1826 C1900 ) C1826_=_C2049( C1826 C2049 ) C1826_=_C2065( C1826 C2065 ) C1826_=_C2080( C1826 C2080 ) \nC1826_=_C2220( C1826 C2220 ) C1826_=_C2235( C1826 C2235 ) C1826_=_C2238( C1826 C2238 ) C1826_=_C2239( C1826 C2239 ) C1826_=_C2241( C1826 C2241 ) C1826_=_C2243( C1826 C2243 ) \nC1826_=_C2244( C1826 C2244 ) C1826_=_C2245( C1826 C2245 ) C1826_=_C2246( C1826 C2246 ) C1826_=_C2247( C1826 C2247 ) C1826_=_C2248( C1826 C2248 ) C1827_=_C1828( C1827 C1828 ) \nC1827_=_C1829( C1827 C1829 ) C1827_=_C1830( C1827 C1830 ) C1827_=_C1831( C1827 C1831 ) C1827_=_C1832( C1827 C1832 ) C1827_=_C1833( C1827 C1833 ) C1827_=_C1834( C1827 C1834 ) \nC1827_=_C2014( C1827 C2014 ) C1827_=_C2315( C1827 C2315 ) C1827_=_C2317( C1827 C2317 ) C1827_=_C2320( C1827 C2320 ) C1827_=_C2321( C1827 C2321 ) C1827_=_C2322( C1827 C2322 ) \nC1827_=_C2325( C1827 C2325 ) C1827_=_C2326( C1827 C2326 ) C1827_=_C2327( C1827 C2327 ) C1828_=_C1829( C1828 C1829 ) C1828_=_C1830( C1828 C1830 ) C1828_=_C1831( C1828 C1831 ) \nC1828_=_C1832( C1828 C1832 ) C1828_=_C1833( C1828 C1833 ) C1828_=_C1834( C1828 C1834 ) C1828_=_C1886( C1828 C1886 ) C1828_=_C1998( C1828 C1998 ) C1828_=_C2197( C1828 C2197 ) \nC1828_=_C2212( C1828 C2212 ) C1828_=_C2226( C1828 C2226 ) C1828_=_C2301( C1828 C2301 ) C1828_=_C2315( C1828 C2315 ) C1828_=_C2329( C1828 C2329 ) C1828_=_C2343( C1828 C2343 ) \nC1828_=_C2357( C1828 C2357 ) C1828_=_C2359( C1828 C2359 ) C1828_=_C2360( C1828 C2360 ) C1829_=_C1830( C1829 C1830 ) C1829_=_C1831( C1829 C1831 ) C1829_=_C1832( C1829 C1832 ) \nC1829_=_C1833( C1829 C1833 ) C1829_=_C1834( C1829 C1834 ) C1829_=_C1887( C1829 C1887 ) C1829_=_C1930( C1829 C1930 ) C1829_=_C2052( C1829 C2052 ) C1829_=_C2084( C1829 C2084 ) \nC1829_=_C2111( C1829 C2111 ) C1829_=_C2254( C1829 C2254 ) C1829_=_C2359( C1829 C2359 ) C1829_=_C2382( C1829 C2382 ) C1829_=_C2394( C1829 C2394 ) C1829_=_C2395( C1829 C2395 ) \nC1829_=_C2396( C1829 C2396 ) C1829_=_C2397( C1829 C2397 ) C1829_=_C2398( C1829 C2398 ) C1829_=_C2399( C1829 C2399 ) C1829_=_C2400( C1829 C2400 ) C1829_=_C2401( C1829 C2401 ) \nC1829_=_C2402( C1829 C2402 ) C1830_=_C1831( C1830 C1831 ) C1830_=_C1832( C1830 C1832 ) C1830_=_C1833( C1830 C1833 ) C1830_=_C1834( C1830 C1834 ) C1830_=_C2017( C1830 C2017 ) \nC1830_=_C2431( C1830 C2431 ) C1830_=_C2432( C1830 C2432 ) C1830_=_C2433( C1830 C2433 ) C1830_=_C2434( C1830 C2434 ) C1830_=_C2435( C1830 C2435 ) C1830_=_C2436( C1830 C2436 ) \nC1830_=_C2437( C1830 C2437 ) C1830_=_C2438( C1830 C2438 ) C1830_=_C2439( C1830 C2439 ) C1830_=_C2440( C1830 C2440 ) C1830_=_C2441( C1830 C2441 ) C1830_=_C2442( C1830 C2442 ) \nC1831_=_C1832( C1831 C1832 ) C1831_=_C1833( C1831 C1833 ) C1831_=_C1834( C1831 C1834 ) C1831_=_C1981( C1831 C1981 ) C1831_=_C2184( C1831 C2184 ) C1831_=_C2215( C1831 C2215 ) \nC1831_=_C2243( C1831 C2243 ) C1831_=_C2353( C1831 C2353 ) C1831_=_C2376( C1831 C2376 ) C1831_=_C2433( C1831 C2433 ) C1831_=_C2445( C1831 C2445 ) C1832_=_C1833( C1832 C1833 ) \nC1832_=_C1834( C1832 C1834 ) C1832_=_C2245( C1832 C2245 ) C1832_=_C2269( C1832 C2269 ) C1832_=_C2399( C1832 C2399 ) C1832_=_C2407( C1832 C2407 ) C1832_=_C2437( C1832 C2437 ) \nC1832_=_C2449( C1832 C2449 ) C1833_=_C1834( C1833 C1834 ) C1833_=_C1964( C1833 C1964 ) C1833_=_C2169( C1833 C2169 ) C1833_=_C2218(</w:t>
      </w:r>
    </w:p>
    <w:p>
      <w:pPr>
        <w:pStyle w:val="PreformattedText"/>
        <w:bidi w:val="0"/>
        <w:spacing w:before="0" w:after="0"/>
        <w:jc w:val="left"/>
        <w:rPr/>
      </w:pPr>
      <w:r>
        <w:rPr/>
        <w:t xml:space="preserve"> </w:t>
      </w:r>
      <w:r>
        <w:rPr/>
        <w:t>C1833 C2218 ) C1833_=_C2259( C1833 C2259 ) \nC1833_=_C2342( C1833 C2342 ) C1834_=_C2248( C1834 C2248 ) C1834_=_C2283( C1834 C2283 ) C1834_=_C2402( C1834 C2402 ) C1836_=_C1844( C1836 C1844 ) C1836_=_C1845( C1836 C1845 ) \nC1836_=_C1846( C1836 C1846 ) C1836_=_C1847( C1836 C1847 ) C1836_=_C1848( C1836 C1848 ) C1836_=_C1849( C1836 C1849 ) C1836_=_C1850( C1836 C1850 ) C1836_=_C1856( C1836 C1856 ) \nC1836_=_C1876( C1836 C1876 ) C1836_=_C1877( C1836 C1877 ) C1836_=_C1878( C1836 C1878 ) C1836_=_C1879( C1836 C1879 ) C1836_=_C1880( C1836 C1880 ) C1836_=_C1881( C1836 C1881 ) \nC1836_=_C1882( C1836 C1882 ) C1836_=_C1885( C1836 C1885 ) C1836_=_C1886( C1836 C1886 ) C1836_=_C1887( C1836 C1887 ) C1836_=_C1888( C1836 C1888 ) C1836_=_C1889( C1836 C1889 ) \nC1836_=_C1890( C1836 C1890 ) C1836_=_C1891( C1836 C1891 ) C1836_=_C1892( C1836 C1892 ) C1836_=_C1893( C1836 C1893 ) C1844_=_C1845( C1844 C1845 ) C1844_=_C1846( C1844 C1846 ) \nC1844_=_C1847( C1844 C1847 ) C1844_=_C1848( C1844 C1848 ) C1844_=_C1849( C1844 C1849 ) C1844_=_C1850( C1844 C1850 ) C1844_=_C2012( C1844 C2012 ) C1844_=_C2029( C1844 C2029 ) \nC1844_=_C2188( C1844 C2188 ) C1844_=_C2190( C1844 C2190 ) C1844_=_C2193( C1844 C2193 ) C1844_=_C2194( C1844 C2194 ) C1844_=_C2197( C1844 C2197 ) C1844_=_C2199( C1844 C2199 ) \nC1844_=_C2200( C1844 C2200 ) C1844_=_C2201( C1844 C2201 ) C1844_=_C2202( C1844 C2202 ) C1844_=_C2203( C1844 C2203 ) C1845_=_C1846( C1845 C1846 ) C1845_=_C1847( C1845 C1847 ) \nC1845_=_C1848( C1845 C1848 ) C1845_=_C1849( C1845 C1849 ) C1845_=_C1850( C1845 C1850 ) C1845_=_C2031( C1845 C2031 ) C1845_=_C2048( C1845 C2048 ) C1845_=_C2064( C1845 C2064 ) \nC1845_=_C2140( C1845 C2140 ) C1845_=_C2156( C1845 C2156 ) C1845_=_C2172( C1845 C2172 ) C1845_=_C2188( C1845 C2188 ) C1845_=_C2204( C1845 C2204 ) C1845_=_C2220( C1845 C2220 ) \nC1845_=_C2222( C1845 C2222 ) C1845_=_C2223( C1845 C2223 ) C1845_=_C2224( C1845 C2224 ) C1845_=_C2225( C1845 C2225 ) C1845_=_C2226( C1845 C2226 ) C1845_=_C2227( C1845 C2227 ) \nC1845_=_C2228( C1845 C2228 ) C1845_=_C2229( C1845 C2229 ) C1845_=_C2230( C1845 C2230 ) C1845_=_C2231( C1845 C2231 ) C1845_=_C2232( C1845 C2232 ) C1845_=_C2233( C1845 C2233 ) \nC1845_=_C2234( C1845 C2234 ) C1846_=_C1847( C1846 C1847 ) C1846_=_C1848( C1846 C1848 ) C1846_=_C1849( C1846 C1849 ) C1846_=_C1850( C1846 C1850 ) C1846_=_C1915( C1846 C1915 ) \nC1846_=_C2066( C1846 C2066 ) C1846_=_C2081( C1846 C2081 ) C1846_=_C2095( C1846 C2095 ) C1846_=_C2142( C1846 C2142 ) C1846_=_C2158( C1846 C2158 ) C1846_=_C2174( C1846 C2174 ) \nC1846_=_C2190( C1846 C2190 ) C1846_=_C2206( C1846 C2206 ) C1846_=_C2235( C1846 C2235 ) C1846_=_C2249( C1846 C2249 ) C1846_=_C2250( C1846 C2250 ) C1846_=_C2251( C1846 C2251 ) \nC1846_=_C2252( C1846 C2252 ) C1846_=_C2253( C1846 C2253 ) C1846_=_C2254( C1846 C2254 ) C1846_=_C2255( C1846 C2255 ) C1846_=_C2256( C1846 C2256 ) C1846_=_C2257( C1846 C2257 ) \nC1846_=_C2258( C1846 C2258 ) C1846_=_C2259( C1846 C2259 ) C1846_=_C2260( C1846 C2260 ) C1846_=_C2261( C1846 C2261 ) C1847_=_C1848( C1847 C1848 ) C1847_=_C1849( C1847 C1849 ) \nC1847_=_C1850( C1847 C1850 ) C1847_=_C2032( C1847 C2032 ) C1847_=_C2329( C1847 C2329 ) C1847_=_C2331( C1847 C2331 ) C1847_=_C2334( C1847 C2334 ) C1847_=_C2335( C1847 C2335 ) \nC1847_=_C2336( C1847 C2336 ) C1847_=_C2338( C1847 C2338 ) C1847_=_C2339( C1847 C2339 ) C1847_=_C2340( C1847 C2340 ) C1847_=_C2341( C1847 C2341 ) C1847_=_C2342( C1847 C2342 ) \nC1848_=_C1849( C1848 C1849 ) C1848_=_C1850( C1848 C1850 ) C1848_=_C1903( C1848 C1903 ) C1848_=_C2016( C1848 C2016 ) C1848_=_C2051( C1848 C2051 ) C1848_=_C2083( C1848 C2083 ) \nC1848_=_C2227( C1848 C2227 ) C1848_=_C2357( C1848 C2357 ) C1848_=_C2370( C1848 C2370 ) C1848_=_C2373( C1848 C2373 ) C1848_=_C2374( C1848 C2374 ) C1848_=_C2375( C1848 C2375 ) \nC1848_=_C2376( C1848 C2376 ) C1848_=_C2377( C1848 C2377 ) C1848_=_C2378( C1848 C2378 ) C1848_=_C2379( C1848 C2379 ) C1848_=_C2380( C1848 C2380 ) C1848_=_C2381( C1848 C2381 ) \nC1849_=_C1850( C1849 C1850 ) C1849_=_C1904( C1849 C1904 ) C1849_=_C1940( C1849 C1940 ) C1849_=_C2069( C1849 C2069 ) C1849_=_C2099( C1849 C2099 ) C1849_=_C2122( C1849 C2122 ) \nC1849_=_C2255( C1849 C2255 ) C1849_=_C2360( C1849 C2360 ) C1849_=_C2383( C1849 C2383 ) C1849_=_C2403( C1849 C2403 ) C1849_=_C2404( C1849 C2404 ) C1849_=_C2405( C1849 C2405 ) \nC1849_=_C2406( C1849 C2406 ) C1849_=_C2407( C1849 C2407 ) C1849_=_C2408( C1849 C2408 ) C1849_=_C2409( C1849 C2409 ) C1849_=_C2410( C1849 C2410 ) C1849_=_C2411( C1849 C2411 ) \nC1850_=_C2035( C1850 C2035 ) C1850_=_C2443( C1850 C2443 ) C1850_=_C2444( C1850 C2444 ) C1850_=_C2445( C1850 C2445 ) C1850_=_C2446( C1850 C2446 ) C1850_=_C2447( C1850 C2447 ) \nC1850_=_C2448( C1850 C2448 ) C1850_=_C2449( C1850 C2449 ) C1850_=_C2450( C1850 C2450 ) C1850_=_C2451( C1850 C2451 ) C1850_=_C2452( C1850 C2452 ) C1850_=_C2453( C1850 C2453 ) \nC1850_=_C2454( C1850 C2454 ) C1850_=_C2455( C1850 C2455 ) C1856_=_C1864( C1856 C1864 ) C1856_=_C1865( C1856 C1865 ) C1856_=_C1866( C1856 C1866 ) C1856_=_C1867( C1856 C1867 ) \nC1856_=_C1876( C1856 C1876 ) C1856_=_C1877( C1856 C1877 ) C1856_=_C1878( C1856 C1878 ) C1856_=_C1879( C1856 C1879 ) C1856_=_C1880( C1856 C1880 ) C1856_=_C1881( C1856 C1881 ) \nC1856_=_C1882( C1856 C1882 ) C1856_=_C1885( C1856 C1885 ) C1856_=_C1886( C1856 C1886 ) C1856_=_C1887( C1856 C1887 ) C1856_=_C1888( C1856 C1888 ) C1856_=_C1889( C1856 C1889 ) \nC1856_=_C1890( C1856 C1890 ) C1856_=_C1891( C1856 C1891 ) C1856_=_C1892( C1856 C1892 ) C1856_=_C1893( C1856 C1893 ) C1864_=_C1865( C1864 C1865 ) C1864_=_C1866( C1864 C1866 ) \nC1864_=_C1867( C1864 C1867 ) C1864_=_C2013( C1864 C2013 ) C1864_=_C2030( C1864 C2030 ) C1864_=_C2047( C1864 C2047 ) C1864_=_C2204( C1864 C2204 ) C1864_=_C2206( C1864 C2206 ) \nC1864_=_C2209( C1864 C2209 ) C1864_=_C2210( C1864 C2210 ) C1864_=_C2212( C1864 C2212 ) C1864_=_C2214( C1864 C2214 ) C1864_=_C2215( C1864 C2215 ) C1864_=_C2216( C1864 C2216 ) \nC1864_=_C2217( C1864 C2217 ) C1864_=_C2218( C1864 C2218 ) C1864_=_C2219( C1864 C2219 ) C1865_=_C1866( C1865 C1866 ) C1865_=_C1867( C1865 C1867 ) C1865_=_C1900( C1865 C1900 ) \nC1865_=_C2049( C1865 C2049 ) C1865_=_C2065( C1865 C2065 ) C1865_=_C2080( C1865 C2080 ) C1865_=_C2220( C1865 C2220 ) C1865_=_C2235( C1865 C2235 ) C1865_=_C2238( C1865 C2238 ) \nC1865_=_C2239( C1865 C2239 ) C1865_=_C2241( C1865 C2241 ) C1865_=_C2243( C1865 C2243 ) C1865_=_C2244( C1865 C2244 ) C1865_=_C2245( C1865 C2245 ) C1865_=_C2246( C1865 C2246 ) \nC1865_=_C2247( C1865 C2247 ) C1865_=_C2248( C1865 C2248 ) C1866_=_C1867( C1866 C1867 ) C1866_=_C1901( C1866 C1901 ) C1866_=_C1928( C1866 C1928 ) C1866_=_C2082( C1866 C2082 ) \nC1866_=_C2096( C1866 C2096 ) C1866_=_C2108( C1866 C2108 ) C1866_=_C2222( C1866 C2222 ) C1866_=_C2249( C1866 C2249 ) C1866_=_C2263( C1866 C2263 ) C1866_=_C2264( C1866 C2264 ) \nC1866_=_C2267( C1866 C2267 ) C1866_=_C2268( C1866 C2268 ) C1866_=_C2269( C1866 C2269 ) C1866_=_C2270( C1866 C2270 ) C1866_=_C2271( C1866 C2271 ) C1866_=_C2272( C1866 C2272 ) \nC1866_=_C2273( C1866 C2273 ) C1867_=_C2015( C1867 C2015 ) C1867_=_C2050( C1867 C2050 ) C1867_=_C2343( C1867 C2343 ) C1867_=_C2345( C1867 C2345 ) C1867_=_C2348( C1867 C2348 ) \nC1867_=_C2349( C1867 C2349 ) C1867_=_C2350( C1867 C2350 ) C1867_=_C2351( C1867 C2351 ) C1867_=_C2352( C1867 C2352 ) C1867_=_C2353( C1867 C2353 ) C1867_=_C2354( C1867 C2354 ) \nC1867_=_C2355( C1867 C2355 ) C1867_=_C2356( C1867 C2356 ) C1876_=_C1877( C1876 C1877 ) C1876_=_C1878( C1876 C1878 ) C1876_=_C1879( C1876 C1879 ) C1876_=_C1880( C1876 C1880 ) \nC1876_=_C1881( C1876 C1881 ) C1876_=_C1882( C1876 C1882 ) C1876_=_C1885( C1876 C1885 ) C1876_=_C1886( C1876 C1886 ) C1876_=_C1887( C1876 C1887 ) C1876_=_C1888( C1876 C1888 ) \nC1876_=_C1889( C1876 C1889 ) C1876_=_C1890( C1876 C1890 ) C1876_=_C1891( C1876 C1891 ) C1876_=_C1892( C1876 C1892 ) C1876_=_C1893( C1876 C1893 ) C1876_=_C1900( C1876 C1900 ) \nC1876_=_C1901( C1876 C1901 ) C1876_=_C1903( C1876 C1903 ) C1876_=_C1904( C1876 C1904 ) C1877_=_C1878( C1877 C1878 ) C1877_=_C1879( C1877 C1879 ) C1877_=_C1880( C1877 C1880 ) \nC1877_=_C1881( C1877 C1881 ) C1877_=_C1882( C1877 C1882 ) C1877_=_C1885( C1877 C1885 ) C1877_=_C1886( C1877 C1886 ) C1877_=_C1887( C1877 C1887 ) C1877_=_C1888( C1877 C1888 ) \nC1877_=_C1889( C1877 C1889 ) C1877_=_C1890( C1877 C1890 ) C1877_=_C1891( C1877 C1891 ) C1877_=_C1892( C1877 C1892 ) C1877_=_C1893( C1877 C1893 ) C1877_=_C1915( C1877 C1915 ) \nC1877_=_C1916( C1877 C1916 ) C1878_=_C1879( C1878 C1879 ) C1878_=_C1880( C1878 C1880 ) C1878_=_C1881( C1878 C1881 ) C1878_=_C1882( C1878 C1882 ) C1878_=_C1885( C1878 C1885 ) \nC1878_=_C1886( C1878 C1886 ) C1878_=_C1887( C1878 C1887 ) C1878_=_C1888( C1878 C1888 ) C1878_=_C1889( C1878 C1889 ) C1878_=_C1890( C1878 C1890 ) C1878_=_C1891( C1878 C1891 ) \nC1878_=_C1892( C1878 C1892 ) C1878_=_C1893( C1878 C1893 ) C1878_=_C1928( C1878 C1928 ) C1878_=_C1930( C1878 C1930 ) C1879_=_C1880( C1879 C1880 ) C1879_=_C1881( C1879 C1881 ) \nC1879_=_C1882( C1879 C1882 ) C1879_=_C1885( C1879 C1885 ) C1879_=_C1886( C1879 C1886 ) C1879_=_C1887( C1879 C1887 ) C1879_=_C1888( C1879 C1888 ) C1879_=_C1889( C1879 C1889 ) \nC1879_=_C1890( C1879 C1890 ) C1879_=_C1891( C1879 C1891 ) C1879_=_C1892( C1879 C1892 ) C1879_=_C1893( C1879 C1893 ) C1879_=_C1938( C1879 C1938 ) C1879_=_C1940( C1879 C1940 ) \nC1880_=_C1881( C1880 C1881 ) C1880_=_C1882( C1880 C1882 ) C1880_=_C1885( C1880 C1885 ) C1880_=_C1886( C1880 C1886 ) C1880_=_C1887( C1880 C1887 ) C1880_=_C1888( C1880 C1888 ) \nC1880_=_C1889( C1880 C1889 ) C1880_=_C1890( C1880 C1890 ) C1880_=_C1891( C1880 C1891 ) C1880_=_C1892( C1880 C1892 ) C1880_=_C1893( C1880 C1893 ) C1880_=_C1951( C1880 C1951 ) \nC1880_=_C1969( C1880 C1969 ) C1880_=_C1987( C1880 C1987 ) C1880_=_C2005( C1880 C2005 ) C1880_=_C2064( C1880 C2064 ) C1880_=_C2065( C1880 C2065 ) C1880_=_C2066( C1880 C2066 ) \nC1880_=_C2069( C1880 C2069 ) C1881_=_C1882( C1881 C1882 ) C1881_=_C1885( C1881 C1885 ) C1881_=_C1886( C1881 C1886 ) C1881_=_C1887( C1881 C1887 ) C1881_=_C1888( C1881 C1888 ) \nC1881_=_C1889(</w:t>
      </w:r>
    </w:p>
    <w:p>
      <w:pPr>
        <w:pStyle w:val="PreformattedText"/>
        <w:bidi w:val="0"/>
        <w:spacing w:before="0" w:after="0"/>
        <w:jc w:val="left"/>
        <w:rPr/>
      </w:pPr>
      <w:r>
        <w:rPr/>
        <w:t xml:space="preserve"> </w:t>
      </w:r>
      <w:r>
        <w:rPr/>
        <w:t>C1881 C1889 ) C1881_=_C1890( C1881 C1890 ) C1881_=_C1891( C1881 C1891 ) C1881_=_C1892( C1881 C1892 ) C1881_=_C1893( C1881 C1893 ) C1881_=_C1952( C1881 C1952 ) \nC1881_=_C1970( C1881 C1970 ) C1881_=_C1988( C1881 C1988 ) C1881_=_C2006( C1881 C2006 ) C1881_=_C2080( C1881 C2080 ) C1881_=_C2081( C1881 C2081 ) C1881_=_C2082( C1881 C2082 ) \nC1881_=_C2083( C1881 C2083 ) C1881_=_C2084( C1881 C2084 ) C1882_=_C1885( C1882 C1885 ) C1882_=_C1886( C1882 C1886 ) C1882_=_C1887( C1882 C1887 ) C1882_=_C1888( C1882 C1888 ) \nC1882_=_C1889( C1882 C1889 ) C1882_=_C1890( C1882 C1890 ) C1882_=_C1891( C1882 C1891 ) C1882_=_C1892( C1882 C1892 ) C1882_=_C1893( C1882 C1893 ) C1882_=_C1953( C1882 C1953 ) \nC1882_=_C1971( C1882 C1971 ) C1882_=_C1989( C1882 C1989 ) C1882_=_C2007( C1882 C2007 ) C1882_=_C2095( C1882 C2095 ) C1882_=_C2096( C1882 C2096 ) C1882_=_C2097( C1882 C2097 ) \nC1882_=_C2099( C1882 C2099 ) C1885_=_C1886( C1885 C1886 ) C1885_=_C1887( C1885 C1887 ) C1885_=_C1888( C1885 C1888 ) C1885_=_C1889( C1885 C1889 ) C1885_=_C1890( C1885 C1890 ) \nC1885_=_C1891( C1885 C1891 ) C1885_=_C1892( C1885 C1892 ) C1885_=_C1893( C1885 C1893 ) C1885_=_C1916( C1885 C1916 ) C1885_=_C1938( C1885 C1938 ) C1885_=_C2097( C1885 C2097 ) \nC1885_=_C2109( C1885 C2109 ) C1885_=_C2119( C1885 C2119 ) C1885_=_C2223( C1885 C2223 ) C1885_=_C2250( C1885 C2250 ) C1885_=_C2274( C1885 C2274 ) C1885_=_C2275( C1885 C2275 ) \nC1885_=_C2277( C1885 C2277 ) C1885_=_C2278( C1885 C2278 ) C1885_=_C2279( C1885 C2279 ) C1885_=_C2280( C1885 C2280 ) C1885_=_C2281( C1885 C2281 ) C1885_=_C2282( C1885 C2282 ) \nC1885_=_C2283( C1885 C2283 ) C1886_=_C1887( C1886 C1887 ) C1886_=_C1888( C1886 C1888 ) C1886_=_C1889( C1886 C1889 ) C1886_=_C1890( C1886 C1890 ) C1886_=_C1891( C1886 C1891 ) \nC1886_=_C1892( C1886 C1892 ) C1886_=_C1893( C1886 C1893 ) C1886_=_C1998( C1886 C1998 ) C1886_=_C2197( C1886 C2197 ) C1886_=_C2212( C1886 C2212 ) C1886_=_C2226( C1886 C2226 ) \nC1886_=_C2301( C1886 C2301 ) C1886_=_C2315( C1886 C2315 ) C1886_=_C2329( C1886 C2329 ) C1886_=_C2343( C1886 C2343 ) C1886_=_C2357( C1886 C2357 ) C1886_=_C2359( C1886 C2359 ) \nC1886_=_C2360( C1886 C2360 ) C1887_=_C1888( C1887 C1888 ) C1887_=_C1889( C1887 C1889 ) C1887_=_C1890( C1887 C1890 ) C1887_=_C1891( C1887 C1891 ) C1887_=_C1892( C1887 C1892 ) \nC1887_=_C1893( C1887 C1893 ) C1887_=_C1930( C1887 C1930 ) C1887_=_C2052( C1887 C2052 ) C1887_=_C2084( C1887 C2084 ) C1887_=_C2111( C1887 C2111 ) C1887_=_C2254( C1887 C2254 ) \nC1887_=_C2359( C1887 C2359 ) C1887_=_C2382( C1887 C2382 ) C1887_=_C2394( C1887 C2394 ) C1887_=_C2395( C1887 C2395 ) C1887_=_C2396( C1887 C2396 ) C1887_=_C2397( C1887 C2397 ) \nC1887_=_C2398( C1887 C2398 ) C1887_=_C2399( C1887 C2399 ) C1887_=_C2400( C1887 C2400 ) C1887_=_C2401( C1887 C2401 ) C1887_=_C2402( C1887 C2402 ) C1888_=_C1889( C1888 C1889 ) \nC1888_=_C1890( C1888 C1890 ) C1888_=_C1891( C1888 C1891 ) C1888_=_C1892( C1888 C1892 ) C1888_=_C1893( C1888 C1893 ) C1888_=_C2278( C1888 C2278 ) C1888_=_C2307( C1888 C2307 ) \nC1888_=_C2321( C1888 C2321 ) C1888_=_C2335( C1888 C2335 ) C1888_=_C2349( C1888 C2349 ) C1888_=_C2374( C1888 C2374 ) C1888_=_C2395( C1888 C2395 ) C1888_=_C2404( C1888 C2404 ) \nC1889_=_C1890( C1889 C1890 ) C1889_=_C1891( C1889 C1891 ) C1889_=_C1892( C1889 C1892 ) C1889_=_C1893( C1889 C1893 ) C1889_=_C1962( C1889 C1962 ) C1889_=_C2018( C1889 C2018 ) \nC1889_=_C2167( C1889 C2167 ) C1889_=_C2199( C1889 C2199 ) C1889_=_C2229( C1889 C2229 ) C1889_=_C2339( C1889 C2339 ) C1889_=_C2352( C1889 C2352 ) C1889_=_C2432( C1889 C2432 ) \nC1889_=_C2444( C1889 C2444 ) C1890_=_C1891( C1890 C1891 ) C1890_=_C1892( C1890 C1892 ) C1890_=_C1893( C1890 C1893 ) C1890_=_C2231( C1890 C2231 ) C1890_=_C2257( C1890 C2257 ) \nC1890_=_C2279( C1890 C2279 ) C1890_=_C2398( C1890 C2398 ) C1890_=_C2406( C1890 C2406 ) C1890_=_C2436( C1890 C2436 ) C1890_=_C2448( C1890 C2448 ) C1891_=_C1892( C1891 C1892 ) \nC1891_=_C1893( C1891 C1893 ) C1891_=_C2281( C1891 C2281 ) C1891_=_C2440( C1891 C2440 ) C1891_=_C2452( C1891 C2452 ) C1892_=_C1893( C1892 C1893 ) C1892_=_C2001( C1892 C2001 ) \nC1892_=_C2185( C1892 C2185 ) C1892_=_C2232( C1892 C2232 ) C1892_=_C2312( C1892 C2312 ) C1892_=_C2341( C1892 C2341 ) C1892_=_C2455( C1892 C2455 ) C1893_=_C2021( C1893 C2021 ) \nC1893_=_C2219( C1893 C2219 ) C1893_=_C2260( C1893 C2260 ) C1893_=_C2381( C1893 C2381 ) C1893_=_C2401( C1893 C2401 ) C1900_=_C1901( C1900 C1901 ) C1900_=_C1903( C1900 C1903 ) \nC1900_=_C1904( C1900 C1904 ) C1900_=_C2049( C1900 C2049 ) C1900_=_C2065( C1900 C2065 ) C1900_=_C2080( C1900 C2080 ) C1900_=_C2220( C1900 C2220 ) C1900_=_C2235( C1900 C2235 ) \nC1900_=_C2238( C1900 C2238 ) C1900_=_C2239( C1900 C2239 ) C1900_=_C2241( C1900 C2241 ) C1900_=_C2243( C1900 C2243 ) C1900_=_C2244( C1900 C2244 ) C1900_=_C2245( C1900 C2245 ) \nC1900_=_C2246( C1900 C2246 ) C1900_=_C2247( C1900 C2247 ) C1900_=_C2248( C1900 C2248 ) C1901_=_C1903( C1901 C1903 ) C1901_=_C1904( C1901 C1904 ) C1901_=_C1928( C1901 C1928 ) \nC1901_=_C2082( C1901 C2082 ) C1901_=_C2096( C1901 C2096 ) C1901_=_C2108( C1901 C2108 ) C1901_=_C2222( C1901 C2222 ) C1901_=_C2249( C1901 C2249 ) C1901_=_C2263( C1901 C2263 ) \nC1901_=_C2264( C1901 C2264 ) C1901_=_C2267( C1901 C2267 ) C1901_=_C2268( C1901 C2268 ) C1901_=_C2269( C1901 C2269 ) C1901_=_C2270( C1901 C2270 ) C1901_=_C2271( C1901 C2271 ) \nC1901_=_C2272( C1901 C2272 ) C1901_=_C2273( C1901 C2273 ) C1903_=_C1904( C1903 C1904 ) C1903_=_C2016( C1903 C2016 ) C1903_=_C2051( C1903 C2051 ) C1903_=_C2083( C1903 C2083 ) \nC1903_=_C2227( C1903 C2227 ) C1903_=_C2357( C1903 C2357 ) C1903_=_C2370( C1903 C2370 ) C1903_=_C2373( C1903 C2373 ) C1903_=_C2374( C1903 C2374 ) C1903_=_C2375( C1903 C2375 ) \nC1903_=_C2376( C1903 C2376 ) C1903_=_C2377( C1903 C2377 ) C1903_=_C2378( C1903 C2378 ) C1903_=_C2379( C1903 C2379 ) C1903_=_C2380( C1903 C2380 ) C1903_=_C2381( C1903 C2381 ) \nC1904_=_C1940( C1904 C1940 ) C1904_=_C2069( C1904 C2069 ) C1904_=_C2099( C1904 C2099 ) C1904_=_C2122( C1904 C2122 ) C1904_=_C2255( C1904 C2255 ) C1904_=_C2360( C1904 C2360 ) \nC1904_=_C2383( C1904 C2383 ) C1904_=_C2403( C1904 C2403 ) C1904_=_C2404( C1904 C2404 ) C1904_=_C2405( C1904 C2405 ) C1904_=_C2406( C1904 C2406 ) C1904_=_C2407( C1904 C2407 ) \nC1904_=_C2408( C1904 C2408 ) C1904_=_C2409( C1904 C2409 ) C1904_=_C2410( C1904 C2410 ) C1904_=_C2411( C1904 C2411 ) C1915_=_C1916( C1915 C1916 ) C1915_=_C2066( C1915 C2066 ) \nC1915_=_C2081( C1915 C2081 ) C1915_=_C2095( C1915 C2095 ) C1915_=_C2142( C1915 C2142 ) C1915_=_C2158( C1915 C2158 ) C1915_=_C2174( C1915 C2174 ) C1915_=_C2190( C1915 C2190 ) \nC1915_=_C2206( C1915 C2206 ) C1915_=_C2235( C1915 C2235 ) C1915_=_C2249( C1915 C2249 ) C1915_=_C2250( C1915 C2250 ) C1915_=_C2251( C1915 C2251 ) C1915_=_C2252( C1915 C2252 ) \nC1915_=_C2253( C1915 C2253 ) C1915_=_C2254( C1915 C2254 ) C1915_=_C2255( C1915 C2255 ) C1915_=_C2256( C1915 C2256 ) C1915_=_C2257( C1915 C2257 ) C1915_=_C2258( C1915 C2258 ) \nC1915_=_C2259( C1915 C2259 ) C1915_=_C2260( C1915 C2260 ) C1915_=_C2261( C1915 C2261 ) C1916_=_C1938( C1916 C1938 ) C1916_=_C2097( C1916 C2097 ) C1916_=_C2109( C1916 C2109 ) \nC1916_=_C2119( C1916 C2119 ) C1916_=_C2223( C1916 C2223 ) C1916_=_C2250( C1916 C2250 ) C1916_=_C2274( C1916 C2274 ) C1916_=_C2275( C1916 C2275 ) C1916_=_C2277( C1916 C2277 ) \nC1916_=_C2278( C1916 C2278 ) C1916_=_C2279( C1916 C2279 ) C1916_=_C2280( C1916 C2280 ) C1916_=_C2281( C1916 C2281 ) C1916_=_C2282( C1916 C2282 ) C1916_=_C2283( C1916 C2283 ) \nC1928_=_C1930( C1928 C1930 ) C1928_=_C2082( C1928 C2082 ) C1928_=_C2096( C1928 C2096 ) C1928_=_C2108( C1928 C2108 ) C1928_=_C2222( C1928 C2222 ) C1928_=_C2249( C1928 C2249 ) \nC1928_=_C2263( C1928 C2263 ) C1928_=_C2264( C1928 C2264 ) C1928_=_C2267( C1928 C2267 ) C1928_=_C2268( C1928 C2268 ) C1928_=_C2269( C1928 C2269 ) C1928_=_C2270( C1928 C2270 ) \nC1928_=_C2271( C1928 C2271 ) C1928_=_C2272( C1928 C2272 ) C1928_=_C2273( C1928 C2273 ) C1930_=_C2052( C1930 C2052 ) C1930_=_C2084( C1930 C2084 ) C1930_=_C2111( C1930 C2111 ) \nC1930_=_C2254( C1930 C2254 ) C1930_=_C2359( C1930 C2359 ) C1930_=_C2382( C1930 C2382 ) C1930_=_C2394( C1930 C2394 ) C1930_=_C2395( C1930 C2395 ) C1930_=_C2396( C1930 C2396 ) \nC1930_=_C2397( C1930 C2397 ) C1930_=_C2398( C1930 C2398 ) C1930_=_C2399( C1930 C2399 ) C1930_=_C2400( C1930 C2400 ) C1930_=_C2401( C1930 C2401 ) C1930_=_C2402( C1930 C2402 ) \nC1938_=_C1940( C1938 C1940 ) C1938_=_C2097( C1938 C2097 ) C1938_=_C2109( C1938 C2109 ) C1938_=_C2119( C1938 C2119 ) C1938_=_C2223( C1938 C2223 ) C1938_=_C2250( C1938 C2250 ) \nC1938_=_C2274( C1938 C2274 ) C1938_=_C2275( C1938 C2275 ) C1938_=_C2277( C1938 C2277 ) C1938_=_C2278( C1938 C2278 ) C1938_=_C2279( C1938 C2279 ) C1938_=_C2280( C1938 C2280 ) \nC1938_=_C2281( C1938 C2281 ) C1938_=_C2282( C1938 C2282 ) C1938_=_C2283( C1938 C2283 ) C1940_=_C2069( C1940 C2069 ) C1940_=_C2099( C1940 C2099 ) C1940_=_C2122( C1940 C2122 ) \nC1940_=_C2255( C1940 C2255 ) C1940_=_C2360( C1940 C2360 ) C1940_=_C2383( C1940 C2383 ) C1940_=_C2403( C1940 C2403 ) C1940_=_C2404( C1940 C2404 ) C1940_=_C2405( C1940 C2405 ) \nC1940_=_C2406( C1940 C2406 ) C1940_=_C2407( C1940 C2407 ) C1940_=_C2408( C1940 C2408 ) C1940_=_C2409( C1940 C2409 ) C1940_=_C2410( C1940 C2410 ) C1940_=_C2411( C1940 C2411 ) \nC1948_=_C1949( C1948 C1949 ) C1948_=_C1950( C1948 C1950 ) C1948_=_C1951( C1948 C1951 ) C1948_=_C1952( C1948 C1952 ) C1948_=_C1953( C1948 C1953 ) C1948_=_C1954( C1948 C1954 ) \nC1948_=_C1955( C1948 C1955 ) C1948_=_C1956( C1948 C1956 ) C1948_=_C1962( C1948 C1962 ) C1948_=_C1963( C1948 C1963 ) C1948_=_C1964( C1948 C1964 ) C1948_=_C1966( C1948 C1966 ) \nC1948_=_C1984( C1948 C1984 ) C1948_=_C2003( C1948 C2003 ) C1948_=_C2004( C1948 C2004 ) C1948_=_C2005( C1948 C2005 ) C1948_=_C2006( C1948 C2006 ) C1948_=_C2007( C1948 C2007 ) \nC1948_=_C2008( C1948 C2008 ) C1948_=_C2009( C1948 C2009 ) C1948_=_C2010( C1948 C2010 ) C1948_=_C2011( C1948 C2011 ) C1948_=_C2012( C1948 C2012 ) C1948_=_C2013( C1948 C2013 ) \nC1948_=_C2014( C1948 C2014 ) C1948_=_C2015( C1948 C2015 ) C1948_=_C2016(</w:t>
      </w:r>
    </w:p>
    <w:p>
      <w:pPr>
        <w:pStyle w:val="PreformattedText"/>
        <w:bidi w:val="0"/>
        <w:spacing w:before="0" w:after="0"/>
        <w:jc w:val="left"/>
        <w:rPr/>
      </w:pPr>
      <w:r>
        <w:rPr/>
        <w:t xml:space="preserve"> </w:t>
      </w:r>
      <w:r>
        <w:rPr/>
        <w:t>C1948 C2016 ) C1948_=_C2017( C1948 C2017 ) C1948_=_C2018( C1948 C2018 ) C1948_=_C2019( C1948 C2019 ) \nC1948_=_C2020( C1948 C2020 ) C1948_=_C2021( C1948 C2021 ) C1949_=_C1950( C1949 C1950 ) C1949_=_C1951( C1949 C1951 ) C1949_=_C1952( C1949 C1952 ) C1949_=_C1953( C1949 C1953 ) \nC1949_=_C1954( C1949 C1954 ) C1949_=_C1955( C1949 C1955 ) C1949_=_C1956( C1949 C1956 ) C1949_=_C1962( C1949 C1962 ) C1949_=_C1963( C1949 C1963 ) C1949_=_C1964( C1949 C1964 ) \nC1949_=_C1967( C1949 C1967 ) C1949_=_C1985( C1949 C1985 ) C1949_=_C2003( C1949 C2003 ) C1949_=_C2029( C1949 C2029 ) C1949_=_C2030( C1949 C2030 ) C1949_=_C2031( C1949 C2031 ) \nC1949_=_C2032( C1949 C2032 ) C1949_=_C2035( C1949 C2035 ) C1950_=_C1951( C1950 C1951 ) C1950_=_C1952( C1950 C1952 ) C1950_=_C1953( C1950 C1953 ) C1950_=_C1954( C1950 C1954 ) \nC1950_=_C1955( C1950 C1955 ) C1950_=_C1956( C1950 C1956 ) C1950_=_C1962( C1950 C1962 ) C1950_=_C1963( C1950 C1963 ) C1950_=_C1964( C1950 C1964 ) C1950_=_C1968( C1950 C1968 ) \nC1950_=_C1986( C1950 C1986 ) C1950_=_C2004( C1950 C2004 ) C1950_=_C2047( C1950 C2047 ) C1950_=_C2048( C1950 C2048 ) C1950_=_C2049( C1950 C2049 ) C1950_=_C2050( C1950 C2050 ) \nC1950_=_C2051( C1950 C2051 ) C1950_=_C2052( C1950 C2052 ) C1951_=_C1952( C1951 C1952 ) C1951_=_C1953( C1951 C1953 ) C1951_=_C1954( C1951 C1954 ) C1951_=_C1955( C1951 C1955 ) \nC1951_=_C1956( C1951 C1956 ) C1951_=_C1962( C1951 C1962 ) C1951_=_C1963( C1951 C1963 ) C1951_=_C1964( C1951 C1964 ) C1951_=_C1969( C1951 C1969 ) C1951_=_C1987( C1951 C1987 ) \nC1951_=_C2005( C1951 C2005 ) C1951_=_C2064( C1951 C2064 ) C1951_=_C2065( C1951 C2065 ) C1951_=_C2066( C1951 C2066 ) C1951_=_C2069( C1951 C2069 ) C1952_=_C1953( C1952 C1953 ) \nC1952_=_C1954( C1952 C1954 ) C1952_=_C1955( C1952 C1955 ) C1952_=_C1956( C1952 C1956 ) C1952_=_C1962( C1952 C1962 ) C1952_=_C1963( C1952 C1963 ) C1952_=_C1964( C1952 C1964 ) \nC1952_=_C1970( C1952 C1970 ) C1952_=_C1988( C1952 C1988 ) C1952_=_C2006( C1952 C2006 ) C1952_=_C2080( C1952 C2080 ) C1952_=_C2081( C1952 C2081 ) C1952_=_C2082( C1952 C2082 ) \nC1952_=_C2083( C1952 C2083 ) C1952_=_C2084( C1952 C2084 ) C1953_=_C1954( C1953 C1954 ) C1953_=_C1955( C1953 C1955 ) C1953_=_C1956( C1953 C1956 ) C1953_=_C1962( C1953 C1962 ) \nC1953_=_C1963( C1953 C1963 ) C1953_=_C1964( C1953 C1964 ) C1953_=_C1971( C1953 C1971 ) C1953_=_C1989( C1953 C1989 ) C1953_=_C2007( C1953 C2007 ) C1953_=_C2095( C1953 C2095 ) \nC1953_=_C2096( C1953 C2096 ) C1953_=_C2097( C1953 C2097 ) C1953_=_C2099( C1953 C2099 ) C1954_=_C1955( C1954 C1955 ) C1954_=_C1956( C1954 C1956 ) C1954_=_C1962( C1954 C1962 ) \nC1954_=_C1963( C1954 C1963 ) C1954_=_C1964( C1954 C1964 ) C1954_=_C1972( C1954 C1972 ) C1954_=_C1990( C1954 C1990 ) C1954_=_C2008( C1954 C2008 ) C1954_=_C2108( C1954 C2108 ) \nC1954_=_C2109( C1954 C2109 ) C1954_=_C2111( C1954 C2111 ) C1955_=_C1956( C1955 C1956 ) C1955_=_C1962( C1955 C1962 ) C1955_=_C1963( C1955 C1963 ) C1955_=_C1964( C1955 C1964 ) \nC1955_=_C1973( C1955 C1973 ) C1955_=_C1991( C1955 C1991 ) C1955_=_C2009( C1955 C2009 ) C1955_=_C2119( C1955 C2119 ) C1955_=_C2122( C1955 C2122 ) C1956_=_C1962( C1956 C1962 ) \nC1956_=_C1963( C1956 C1963 ) C1956_=_C1964( C1956 C1964 ) C1956_=_C1974( C1956 C1974 ) C1956_=_C1992( C1956 C1992 ) C1956_=_C2010( C1956 C2010 ) C1962_=_C1963( C1962 C1963 ) \nC1962_=_C1964( C1962 C1964 ) C1962_=_C2018( C1962 C2018 ) C1962_=_C2167( C1962 C2167 ) C1962_=_C2199( C1962 C2199 ) C1962_=_C2229( C1962 C2229 ) C1962_=_C2339( C1962 C2339 ) \nC1962_=_C2352( C1962 C2352 ) C1962_=_C2432( C1962 C2432 ) C1962_=_C2444( C1962 C2444 ) C1963_=_C1964( C1963 C1964 ) C1963_=_C2151( C1963 C2151 ) C1963_=_C2201( C1963 C2201 ) \nC1963_=_C2311( C1963 C2311 ) C1963_=_C2340( C1963 C2340 ) C1963_=_C2441( C1963 C2441 ) C1963_=_C2453( C1963 C2453 ) C1964_=_C2169( C1964 C2169 ) C1964_=_C2218( C1964 C2218 ) \nC1964_=_C2259( C1964 C2259 ) C1964_=_C2342( C1964 C2342 ) C1966_=_C1967( C1966 C1967 ) C1966_=_C1968( C1966 C1968 ) C1966_=_C1969( C1966 C1969 ) C1966_=_C1970( C1966 C1970 ) \nC1966_=_C1971( C1966 C1971 ) C1966_=_C1972( C1966 C1972 ) C1966_=_C1973( C1966 C1973 ) C1966_=_C1974( C1966 C1974 ) C1966_=_C1981( C1966 C1981 ) C1966_=_C1982( C1966 C1982 ) \nC1966_=_C1983( C1966 C1983 ) C1966_=_C1984( C1966 C1984 ) C1966_=_C2003( C1966 C2003 ) C1966_=_C2004( C1966 C2004 ) C1966_=_C2005( C1966 C2005 ) C1966_=_C2006( C1966 C2006 ) \nC1966_=_C2007( C1966 C2007 ) C1966_=_C2008( C1966 C2008 ) C1966_=_C2009( C1966 C2009 ) C1966_=_C2010( C1966 C2010 ) C1966_=_C2011( C1966 C2011 ) C1966_=_C2012( C1966 C2012 ) \nC1966_=_C2013( C1966 C2013 ) C1966_=_C2014( C1966 C2014 ) C1966_=_C2015( C1966 C2015 ) C1966_=_C2016( C1966 C2016 ) C1966_=_C2017( C1966 C2017 ) C1966_=_C2018( C1966 C2018 ) \nC1966_=_C2019( C1966 C2019 ) C1966_=_C2020( C1966 C2020 ) C1966_=_C2021( C1966 C2021 ) C1967_=_C1968( C1967 C1968 ) C1967_=_C1969( C1967 C1969 ) C1967_=_C1970( C1967 C1970 ) \nC1967_=_C1971( C1967 C1971 ) C1967_=_C1972( C1967 C1972 ) C1967_=_C1973( C1967 C1973 ) C1967_=_C1974( C1967 C1974 ) C1967_=_C1981( C1967 C1981 ) C1967_=_C1982( C1967 C1982 ) \nC1967_=_C1983( C1967 C1983 ) C1967_=_C1985( C1967 C1985 ) C1967_=_C2003( C1967 C2003 ) C1967_=_C2029( C1967 C2029 ) C1967_=_C2030( C1967 C2030 ) C1967_=_C2031( C1967 C2031 ) \nC1967_=_C2032( C1967 C2032 ) C1967_=_C2035( C1967 C2035 ) C1968_=_C1969( C1968 C1969 ) C1968_=_C1970( C1968 C1970 ) C1968_=_C1971( C1968 C1971 ) C1968_=_C1972( C1968 C1972 ) \nC1968_=_C1973( C1968 C1973 ) C1968_=_C1974( C1968 C1974 ) C1968_=_C1981( C1968 C1981 ) C1968_=_C1982( C1968 C1982 ) C1968_=_C1983( C1968 C1983 ) C1968_=_C1986( C1968 C1986 ) \nC1968_=_C2004( C1968 C2004 ) C1968_=_C2047( C1968 C2047 ) C1968_=_C2048( C1968 C2048 ) C1968_=_C2049( C1968 C2049 ) C1968_=_C2050( C1968 C2050 ) C1968_=_C2051( C1968 C2051 ) \nC1968_=_C2052( C1968 C2052 ) C1969_=_C1970( C1969 C1970 ) C1969_=_C1971( C1969 C1971 ) C1969_=_C1972( C1969 C1972 ) C1969_=_C1973( C1969 C1973 ) C1969_=_C1974( C1969 C1974 ) \nC1969_=_C1981( C1969 C1981 ) C1969_=_C1982( C1969 C1982 ) C1969_=_C1983( C1969 C1983 ) C1969_=_C1987( C1969 C1987 ) C1969_=_C2005( C1969 C2005 ) C1969_=_C2064( C1969 C2064 ) \nC1969_=_C2065( C1969 C2065 ) C1969_=_C2066( C1969 C2066 ) C1969_=_C2069( C1969 C2069 ) C1970_=_C1971( C1970 C1971 ) C1970_=_C1972( C1970 C1972 ) C1970_=_C1973( C1970 C1973 ) \nC1970_=_C1974( C1970 C1974 ) C1970_=_C1981( C1970 C1981 ) C1970_=_C1982( C1970 C1982 ) C1970_=_C1983( C1970 C1983 ) C1970_=_C1988( C1970 C1988 ) C1970_=_C2006( C1970 C2006 ) \nC1970_=_C2080( C1970 C2080 ) C1970_=_C2081( C1970 C2081 ) C1970_=_C2082( C1970 C2082 ) C1970_=_C2083( C1970 C2083 ) C1970_=_C2084( C1970 C2084 ) C1971_=_C1972( C1971 C1972 ) \nC1971_=_C1973( C1971 C1973 ) C1971_=_C1974( C1971 C1974 ) C1971_=_C1981( C1971 C1981 ) C1971_=_C1982( C1971 C1982 ) C1971_=_C1983( C1971 C1983 ) C1971_=_C1989( C1971 C1989 ) \nC1971_=_C2007( C1971 C2007 ) C1971_=_C2095( C1971 C2095 ) C1971_=_C2096( C1971 C2096 ) C1971_=_C2097( C1971 C2097 ) C1971_=_C2099( C1971 C2099 ) C1972_=_C1973( C1972 C1973 ) \nC1972_=_C1974( C1972 C1974 ) C1972_=_C1981( C1972 C1981 ) C1972_=_C1982( C1972 C1982 ) C1972_=_C1983( C1972 C1983 ) C1972_=_C1990( C1972 C1990 ) C1972_=_C2008( C1972 C2008 ) \nC1972_=_C2108( C1972 C2108 ) C1972_=_C2109( C1972 C2109 ) C1972_=_C2111( C1972 C2111 ) C1973_=_C1974( C1973 C1974 ) C1973_=_C1981( C1973 C1981 ) C1973_=_C1982( C1973 C1982 ) \nC1973_=_C1983( C1973 C1983 ) C1973_=_C1991( C1973 C1991 ) C1973_=_C2009( C1973 C2009 ) C1973_=_C2119( C1973 C2119 ) C1973_=_C2122( C1973 C2122 ) C1974_=_C1981( C1974 C1981 ) \nC1974_=_C1982( C1974 C1982 ) C1974_=_C1983( C1974 C1983 ) C1974_=_C1992( C1974 C1992 ) C1974_=_C2010( C1974 C2010 ) C1981_=_C1982( C1981 C1982 ) C1981_=_C1983( C1981 C1983 ) \nC1981_=_C2184( C1981 C2184 ) C1981_=_C2215( C1981 C2215 ) C1981_=_C2243( C1981 C2243 ) C1981_=_C2353( C1981 C2353 ) C1981_=_C2376( C1981 C2376 ) C1981_=_C2433( C1981 C2433 ) \nC1981_=_C2445( C1981 C2445 ) C1982_=_C1983( C1982 C1983 ) C1982_=_C2168( C1982 C2168 ) C1982_=_C2217( C1982 C2217 ) C1982_=_C2326( C1982 C2326 ) C1982_=_C2354( C1982 C2354 ) \nC1982_=_C2442( C1982 C2442 ) C1982_=_C2454( C1982 C2454 ) C1983_=_C2186( C1983 C2186 ) C1983_=_C2233( C1983 C2233 ) C1983_=_C2271( C1983 C2271 ) C1983_=_C2356( C1983 C2356 ) \nC1983_=_C2380( C1983 C2380 ) C1983_=_C2400( C1983 C2400 ) C1984_=_C1985( C1984 C1985 ) C1984_=_C1986( C1984 C1986 ) C1984_=_C1987( C1984 C1987 ) C1984_=_C1988( C1984 C1988 ) \nC1984_=_C1989( C1984 C1989 ) C1984_=_C1990( C1984 C1990 ) C1984_=_C1991( C1984 C1991 ) C1984_=_C1992( C1984 C1992 ) C1984_=_C1998( C1984 C1998 ) C1984_=_C1999( C1984 C1999 ) \nC1984_=_C2000( C1984 C2000 ) C1984_=_C2001( C1984 C2001 ) C1984_=_C2002( C1984 C2002 ) C1984_=_C2003( C1984 C2003 ) C1984_=_C2004( C1984 C2004 ) C1984_=_C2005( C1984 C2005 ) \nC1984_=_C2006( C1984 C2006 ) C1984_=_C2007( C1984 C2007 ) C1984_=_C2008( C1984 C2008 ) C1984_=_C2009( C1984 C2009 ) C1984_=_C2010( C1984 C2010 ) C1984_=_C2011( C1984 C2011 ) \nC1984_=_C2012( C1984 C2012 ) C1984_=_C2013( C1984 C2013 ) C1984_=_C2014( C1984 C2014 ) C1984_=_C2015( C1984 C2015 ) C1984_=_C2016( C1984 C2016 ) C1984_=_C2017( C1984 C2017 ) \nC1984_=_C2018( C1984 C2018 ) C1984_=_C2019( C1984 C2019 ) C1984_=_C2020( C1984 C2020 ) C1984_=_C2021( C1984 C2021 ) C1985_=_C1986( C1985 C1986 ) C1985_=_C1987( C1985 C1987 ) \nC1985_=_C1988( C1985 C1988 ) C1985_=_C1989( C1985 C1989 ) C1985_=_C1990( C1985 C1990 ) C1985_=_C1991( C1985 C1991 ) C1985_=_C1992( C1985 C1992 ) C1985_=_C1998( C1985 C1998 ) \nC1985_=_C1999( C1985 C1999 ) C1985_=_C2000( C1985 C2000 ) C1985_=_C2001( C1985 C2001 ) C1985_=_C2002( C1985 C2002 ) C1985_=_C2003( C1985 C2003 ) C1985_=_C2029( C1985 C2029 ) \nC1985_=_C2030( C1985 C2030 ) C1985_=_C2031( C1985 C2031 ) C1985_=_C2032( C1985 C2032 ) C1985_=_C2035( C1985 C2035 ) C1986_=_C1987( C1986 C1987 ) C1986_=_C1988( C1986 C1988 ) \nC1986_=_C1989( C1986 C1989 ) C1986_=_C1990( C1986 C1990 ) C1986_=_C1991( C1986 C1991 ) C1986_=_C1992( C1986 C1992 ) C1986_=_C1998(</w:t>
      </w:r>
    </w:p>
    <w:p>
      <w:pPr>
        <w:pStyle w:val="PreformattedText"/>
        <w:bidi w:val="0"/>
        <w:spacing w:before="0" w:after="0"/>
        <w:jc w:val="left"/>
        <w:rPr/>
      </w:pPr>
      <w:r>
        <w:rPr/>
        <w:t xml:space="preserve"> </w:t>
      </w:r>
      <w:r>
        <w:rPr/>
        <w:t>C1986 C1998 ) C1986_=_C1999( C1986 C1999 ) \nC1986_=_C2000( C1986 C2000 ) C1986_=_C2001( C1986 C2001 ) C1986_=_C2002( C1986 C2002 ) C1986_=_C2004( C1986 C2004 ) C1986_=_C2047( C1986 C2047 ) C1986_=_C2048( C1986 C2048 ) \nC1986_=_C2049( C1986 C2049 ) C1986_=_C2050( C1986 C2050 ) C1986_=_C2051( C1986 C2051 ) C1986_=_C2052( C1986 C2052 ) C1987_=_C1988( C1987 C1988 ) C1987_=_C1989( C1987 C1989 ) \nC1987_=_C1990( C1987 C1990 ) C1987_=_C1991( C1987 C1991 ) C1987_=_C1992( C1987 C1992 ) C1987_=_C1998( C1987 C1998 ) C1987_=_C1999( C1987 C1999 ) C1987_=_C2000( C1987 C2000 ) \nC1987_=_C2001( C1987 C2001 ) C1987_=_C2002( C1987 C2002 ) C1987_=_C2005( C1987 C2005 ) C1987_=_C2064( C1987 C2064 ) C1987_=_C2065( C1987 C2065 ) C1987_=_C2066( C1987 C2066 ) \nC1987_=_C2069( C1987 C2069 ) C1988_=_C1989( C1988 C1989 ) C1988_=_C1990( C1988 C1990 ) C1988_=_C1991( C1988 C1991 ) C1988_=_C1992( C1988 C1992 ) C1988_=_C1998( C1988 C1998 ) \nC1988_=_C1999( C1988 C1999 ) C1988_=_C2000( C1988 C2000 ) C1988_=_C2001( C1988 C2001 ) C1988_=_C2002( C1988 C2002 ) C1988_=_C2006( C1988 C2006 ) C1988_=_C2080( C1988 C2080 ) \nC1988_=_C2081( C1988 C2081 ) C1988_=_C2082( C1988 C2082 ) C1988_=_C2083( C1988 C2083 ) C1988_=_C2084( C1988 C2084 ) C1989_=_C1990( C1989 C1990 ) C1989_=_C1991( C1989 C1991 ) \nC1989_=_C1992( C1989 C1992 ) C1989_=_C1998( C1989 C1998 ) C1989_=_C1999( C1989 C1999 ) C1989_=_C2000( C1989 C2000 ) C1989_=_C2001( C1989 C2001 ) C1989_=_C2002( C1989 C2002 ) \nC1989_=_C2007( C1989 C2007 ) C1989_=_C2095( C1989 C2095 ) C1989_=_C2096( C1989 C2096 ) C1989_=_C2097( C1989 C2097 ) C1989_=_C2099( C1989 C2099 ) C1990_=_C1991( C1990 C1991 ) \nC1990_=_C1992( C1990 C1992 ) C1990_=_C1998( C1990 C1998 ) C1990_=_C1999( C1990 C1999 ) C1990_=_C2000( C1990 C2000 ) C1990_=_C2001( C1990 C2001 ) C1990_=_C2002( C1990 C2002 ) \nC1990_=_C2008( C1990 C2008 ) C1990_=_C2108( C1990 C2108 ) C1990_=_C2109( C1990 C2109 ) C1990_=_C2111( C1990 C2111 ) C1991_=_C1992( C1991 C1992 ) C1991_=_C1998( C1991 C1998 ) \nC1991_=_C1999( C1991 C1999 ) C1991_=_C2000( C1991 C2000 ) C1991_=_C2001( C1991 C2001 ) C1991_=_C2002( C1991 C2002 ) C1991_=_C2009( C1991 C2009 ) C1991_=_C2119( C1991 C2119 ) \nC1991_=_C2122( C1991 C2122 ) C1992_=_C1998( C1992 C1998 ) C1992_=_C1999( C1992 C1999 ) C1992_=_C2000( C1992 C2000 ) C1992_=_C2001( C1992 C2001 ) C1992_=_C2002( C1992 C2002 ) \nC1992_=_C2010( C1992 C2010 ) C1998_=_C1999( C1998 C1999 ) C1998_=_C2000( C1998 C2000 ) C1998_=_C2001( C1998 C2001 ) C1998_=_C2002( C1998 C2002 ) C1998_=_C2197( C1998 C2197 ) \nC1998_=_C2212( C1998 C2212 ) C1998_=_C2226( C1998 C2226 ) C1998_=_C2301( C1998 C2301 ) C1998_=_C2315( C1998 C2315 ) C1998_=_C2329( C1998 C2329 ) C1998_=_C2343( C1998 C2343 ) \nC1998_=_C2357( C1998 C2357 ) C1998_=_C2359( C1998 C2359 ) C1998_=_C2360( C1998 C2360 ) C1999_=_C2000( C1999 C2000 ) C1999_=_C2001( C1999 C2001 ) C1999_=_C2002( C1999 C2002 ) \nC1999_=_C2150( C1999 C2150 ) C1999_=_C2183( C1999 C2183 ) C1999_=_C2214( C1999 C2214 ) C1999_=_C2325( C1999 C2325 ) C1999_=_C2338( C1999 C2338 ) C1999_=_C2351( C1999 C2351 ) \nC1999_=_C2431( C1999 C2431 ) C1999_=_C2443( C1999 C2443 ) C2000_=_C2001( C2000 C2001 ) C2000_=_C2002( C2000 C2002 ) C2000_=_C2200( C2000 C2200 ) C2000_=_C2230( C2000 C2230 ) \nC2000_=_C2256( C2000 C2256 ) C2000_=_C2377( C2000 C2377 ) C2000_=_C2434( C2000 C2434 ) C2000_=_C2446( C2000 C2446 ) C2001_=_C2002( C2001 C2002 ) C2001_=_C2185( C2001 C2185 ) \nC2001_=_C2232( C2001 C2232 ) C2001_=_C2312( C2001 C2312 ) C2001_=_C2341( C2001 C2341 ) C2001_=_C2455( C2001 C2455 ) C2002_=_C2203( C2002 C2203 ) C2002_=_C2247( C2002 C2247 ) \nC2002_=_C2282( C2002 C2282 ) C2002_=_C2409( C2002 C2409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3_=_C2020( C2003 C2020 ) C2003_=_C2021( C2003 C2021 ) C2003_=_C2029( C2003 C2029 ) C2003_=_C2030( C2003 C2030 ) C2003_=_C2031( C2003 C2031 ) C2003_=_C2032( C2003 C2032 ) \nC2003_=_C2035( C2003 C2035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4_=_C2020( C2004 C2020 ) C2004_=_C2021( C2004 C2021 ) \nC2004_=_C2047( C2004 C2047 ) C2004_=_C2048( C2004 C2048 ) C2004_=_C2049( C2004 C2049 ) C2004_=_C2050( C2004 C2050 ) C2004_=_C2051( C2004 C2051 ) C2004_=_C2052( C2004 C2052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64( C2005 C2064 ) C2005_=_C2065( C2005 C2065 ) \nC2005_=_C2066( C2005 C2066 ) C2005_=_C2069( C2005 C2069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6_=_C2021( C2006 C2021 ) C2006_=_C2080( C2006 C2080 ) \nC2006_=_C2081( C2006 C2081 ) C2006_=_C2082( C2006 C2082 ) C2006_=_C2083( C2006 C2083 ) C2006_=_C2084( C2006 C2084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95( C2007 C2095 ) C2007_=_C2096( C2007 C2096 ) C2007_=_C2097( C2007 C2097 ) C2007_=_C2099( C2007 C2099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108( C2008 C2108 ) \nC2008_=_C2109( C2008 C2109 ) C2008_=_C2111( C2008 C2111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119( C2009 C2119 ) C2009_=_C2122( C2009 C2122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1_=_C2012( C2011 C2012 ) C2011_=_C2013( C2011 C2013 ) C2011_=_C2014( C2011 C2014 ) \nC2011_=_C2015( C2011 C2015 ) C2011_=_C2016( C2011 C2016 ) C2011_=_C2017( C2011 C2017 ) C2011_=_C2018( C2011 C2018 ) C2011_=_C2019( C2011 C2019 ) C2011_=_C2020( C2011 C2020 ) \nC2011_=_C2021( C2011 C2021 ) C2011_=_C2172( C2011 C2172 ) C2011_=_C2174( C2011 C2174 ) C2011_=_C2177( C2011 C2177 ) C2011_=_C2178( C2011 C2178 ) C2011_=_C2183( C2011 C2183 ) \nC2011_=_C2184( C2011 C2184 ) C2011_=_C2185( C2011 C2185 ) C2011_=_C2186( C2011 C2186 ) C2012_=_C2013( C2012 C2013 ) C2012_=_C2014( C2012 C2014 ) C2012_=_C2015( C2012 C2015 ) \nC2012_=_C2016( C2012 C2016 ) C2012_=_C2017( C2012 C2017 ) C2012_=_C2018( C2012 C2018 ) C2012_=_C2019( C2012 C2019 ) C2012_=_C2020( C2012 C2020 ) C2012_=_C2021( C2012 C2021 ) \nC2012_=_C2029( C2012 C2029 ) C2012_=_C2188( C2012 C2188 ) C2012_=_C2190( C2012 C2190 ) C2012_=_C2193( C2012 C2193 ) C2012_=_C2194( C2012 C2194 ) C2012_=_C2197( C2012 C2197 ) \nC2012_=_C2199( C2012 C2199 ) C2012_=_C2200( C2012 C2200 ) C2012_=_C2201( C2012 C2201 ) C2012_=_C2202( C2012 C2202 ) C2012_=_C2203( C2012 C2203 ) C2013_=_C2014( C2013 C2014 ) \nC2013_=_C2015( C2013 C2015 ) C2013_=_C2016( C2013 C2016 ) C2013_=_C2017( C2013 C2017 ) C2013_=_C2018( C2013 C2018 ) C2013_=_C2019( C2013 C2019 ) C2013_=_C2020( C2013 C2020 ) \nC2013_=_C2021( C2013 C2021 ) C2013_=_C2030( C2013 C2030 ) C2013_=_C2047( C2013 C2047 ) C2013_=_C2204( C2013 C2204 ) C2013_=_C2206( C2013 C2206 ) C2013_=_C2209( C2013 C2209 ) \nC2013_=_C2210( C2013 C2210 ) C2013_=_C2212( C2013 C2212 ) C2013_=_C2214( C2013 C2214 ) C2013_=_C2215( C2013 C2215 ) C2013_=_C2216( C2013 C2216 ) C2013_=_C2217( C2013 C2217 ) \nC2013_=_C2218( C2013 C2218 ) C2013_=_C2219( C2013 C2219 ) C2014_=_C2015( C2014 C2015 ) C2014_=_C2016( C2014 C2016 ) C2014_=_C2017( C2014 C2017 ) C2014_=_C2018( C2014 C2018 ) \nC2014_=_C2019( C2014 C2019 ) C2014_=_C2020( C2014 C2020 ) C2014_=_C2021( C2014 C2021 ) C2014_=_C2315( C2014 C2315 ) C2014_=_C2317( C2014 C2317 ) C2014_=_C2320( C2014 C2320 ) \nC2014_=_C2321(</w:t>
      </w:r>
    </w:p>
    <w:p>
      <w:pPr>
        <w:pStyle w:val="PreformattedText"/>
        <w:bidi w:val="0"/>
        <w:spacing w:before="0" w:after="0"/>
        <w:jc w:val="left"/>
        <w:rPr/>
      </w:pPr>
      <w:r>
        <w:rPr/>
        <w:t xml:space="preserve"> </w:t>
      </w:r>
      <w:r>
        <w:rPr/>
        <w:t>C2014 C2321 ) C2014_=_C2322( C2014 C2322 ) C2014_=_C2325( C2014 C2325 ) C2014_=_C2326( C2014 C2326 ) C2014_=_C2327( C2014 C2327 ) C2015_=_C2016( C2015 C2016 ) \nC2015_=_C2017( C2015 C2017 ) C2015_=_C2018( C2015 C2018 ) C2015_=_C2019( C2015 C2019 ) C2015_=_C2020( C2015 C2020 ) C2015_=_C2021( C2015 C2021 ) C2015_=_C2050( C2015 C2050 ) \nC2015_=_C2343( C2015 C2343 ) C2015_=_C2345( C2015 C2345 ) C2015_=_C2348( C2015 C2348 ) C2015_=_C2349( C2015 C2349 ) C2015_=_C2350( C2015 C2350 ) C2015_=_C2351( C2015 C2351 ) \nC2015_=_C2352( C2015 C2352 ) C2015_=_C2353( C2015 C2353 ) C2015_=_C2354( C2015 C2354 ) C2015_=_C2355( C2015 C2355 ) C2015_=_C2356( C2015 C2356 ) C2016_=_C2017( C2016 C2017 ) \nC2016_=_C2018( C2016 C2018 ) C2016_=_C2019( C2016 C2019 ) C2016_=_C2020( C2016 C2020 ) C2016_=_C2021( C2016 C2021 ) C2016_=_C2051( C2016 C2051 ) C2016_=_C2083( C2016 C2083 ) \nC2016_=_C2227( C2016 C2227 ) C2016_=_C2357( C2016 C2357 ) C2016_=_C2370( C2016 C2370 ) C2016_=_C2373( C2016 C2373 ) C2016_=_C2374( C2016 C2374 ) C2016_=_C2375( C2016 C2375 ) \nC2016_=_C2376( C2016 C2376 ) C2016_=_C2377( C2016 C2377 ) C2016_=_C2378( C2016 C2378 ) C2016_=_C2379( C2016 C2379 ) C2016_=_C2380( C2016 C2380 ) C2016_=_C2381( C2016 C2381 ) \nC2017_=_C2018( C2017 C2018 ) C2017_=_C2019( C2017 C2019 ) C2017_=_C2020( C2017 C2020 ) C2017_=_C2021( C2017 C2021 ) C2017_=_C2431( C2017 C2431 ) C2017_=_C2432( C2017 C2432 ) \nC2017_=_C2433( C2017 C2433 ) C2017_=_C2434( C2017 C2434 ) C2017_=_C2435( C2017 C2435 ) C2017_=_C2436( C2017 C2436 ) C2017_=_C2437( C2017 C2437 ) C2017_=_C2438( C2017 C2438 ) \nC2017_=_C2439( C2017 C2439 ) C2017_=_C2440( C2017 C2440 ) C2017_=_C2441( C2017 C2441 ) C2017_=_C2442( C2017 C2442 ) C2018_=_C2019( C2018 C2019 ) C2018_=_C2020( C2018 C2020 ) \nC2018_=_C2021( C2018 C2021 ) C2018_=_C2167( C2018 C2167 ) C2018_=_C2199( C2018 C2199 ) C2018_=_C2229( C2018 C2229 ) C2018_=_C2339( C2018 C2339 ) C2018_=_C2352( C2018 C2352 ) \nC2018_=_C2432( C2018 C2432 ) C2018_=_C2444( C2018 C2444 ) C2019_=_C2020( C2019 C2020 ) C2019_=_C2021( C2019 C2021 ) C2019_=_C2216( C2019 C2216 ) C2019_=_C2244( C2019 C2244 ) \nC2019_=_C2268( C2019 C2268 ) C2019_=_C2378( C2019 C2378 ) C2019_=_C2397( C2019 C2397 ) C2019_=_C2435( C2019 C2435 ) C2019_=_C2447( C2019 C2447 ) C2020_=_C2021( C2020 C2021 ) \nC2020_=_C2152( C2020 C2152 ) C2020_=_C2202( C2020 C2202 ) C2020_=_C2246( C2020 C2246 ) C2020_=_C2327( C2020 C2327 ) C2020_=_C2355( C2020 C2355 ) C2020_=_C2379( C2020 C2379 ) \nC2021_=_C2219( C2021 C2219 ) C2021_=_C2260( C2021 C2260 ) C2021_=_C2381( C2021 C2381 ) C2021_=_C2401( C2021 C2401 ) C2029_=_C2030( C2029 C2030 ) C2029_=_C2031( C2029 C2031 ) \nC2029_=_C2032( C2029 C2032 ) C2029_=_C2035( C2029 C2035 ) C2029_=_C2188( C2029 C2188 ) C2029_=_C2190( C2029 C2190 ) C2029_=_C2193( C2029 C2193 ) C2029_=_C2194( C2029 C2194 ) \nC2029_=_C2197( C2029 C2197 ) C2029_=_C2199( C2029 C2199 ) C2029_=_C2200( C2029 C2200 ) C2029_=_C2201( C2029 C2201 ) C2029_=_C2202( C2029 C2202 ) C2029_=_C2203( C2029 C2203 ) \nC2030_=_C2031( C2030 C2031 ) C2030_=_C2032( C2030 C2032 ) C2030_=_C2035( C2030 C2035 ) C2030_=_C2047( C2030 C2047 ) C2030_=_C2204( C2030 C2204 ) C2030_=_C2206( C2030 C2206 ) \nC2030_=_C2209( C2030 C2209 ) C2030_=_C2210( C2030 C2210 ) C2030_=_C2212( C2030 C2212 ) C2030_=_C2214( C2030 C2214 ) C2030_=_C2215( C2030 C2215 ) C2030_=_C2216( C2030 C2216 ) \nC2030_=_C2217( C2030 C2217 ) C2030_=_C2218( C2030 C2218 ) C2030_=_C2219( C2030 C2219 ) C2031_=_C2032( C2031 C2032 ) C2031_=_C2035( C2031 C2035 ) C2031_=_C2048( C2031 C2048 ) \nC2031_=_C2064( C2031 C2064 ) C2031_=_C2140( C2031 C2140 ) C2031_=_C2156( C2031 C2156 ) C2031_=_C2172( C2031 C2172 ) C2031_=_C2188( C2031 C2188 ) C2031_=_C2204( C2031 C2204 ) \nC2031_=_C2220( C2031 C2220 ) C2031_=_C2222( C2031 C2222 ) C2031_=_C2223( C2031 C2223 ) C2031_=_C2224( C2031 C2224 ) C2031_=_C2225( C2031 C2225 ) C2031_=_C2226( C2031 C2226 ) \nC2031_=_C2227( C2031 C2227 ) C2031_=_C2228( C2031 C2228 ) C2031_=_C2229( C2031 C2229 ) C2031_=_C2230( C2031 C2230 ) C2031_=_C2231( C2031 C2231 ) C2031_=_C2232( C2031 C2232 ) \nC2031_=_C2233( C2031 C2233 ) C2031_=_C2234( C2031 C2234 ) C2032_=_C2035( C2032 C2035 ) C2032_=_C2329( C2032 C2329 ) C2032_=_C2331( C2032 C2331 ) C2032_=_C2334( C2032 C2334 ) \nC2032_=_C2335( C2032 C2335 ) C2032_=_C2336( C2032 C2336 ) C2032_=_C2338( C2032 C2338 ) C2032_=_C2339( C2032 C2339 ) C2032_=_C2340( C2032 C2340 ) C2032_=_C2341( C2032 C2341 ) \nC2032_=_C2342( C2032 C2342 ) C2035_=_C2443( C2035 C2443 ) C2035_=_C2444( C2035 C2444 ) C2035_=_C2445( C2035 C2445 ) C2035_=_C2446( C2035 C2446 ) C2035_=_C2447( C2035 C2447 ) \nC2035_=_C2448( C2035 C2448 ) C2035_=_C2449( C2035 C2449 ) C2035_=_C2450( C2035 C2450 ) C2035_=_C2451( C2035 C2451 ) C2035_=_C2452( C2035 C2452 ) C2035_=_C2453( C2035 C2453 ) \nC2035_=_C2454( C2035 C2454 ) C2035_=_C2455( C2035 C2455 ) C2047_=_C2048( C2047 C2048 ) C2047_=_C2049( C2047 C2049 ) C2047_=_C2050( C2047 C2050 ) C2047_=_C2051( C2047 C2051 ) \nC2047_=_C2052( C2047 C2052 ) C2047_=_C2204( C2047 C2204 ) C2047_=_C2206( C2047 C2206 ) C2047_=_C2209( C2047 C2209 ) C2047_=_C2210( C2047 C2210 ) C2047_=_C2212( C2047 C2212 ) \nC2047_=_C2214( C2047 C2214 ) C2047_=_C2215( C2047 C2215 ) C2047_=_C2216( C2047 C2216 ) C2047_=_C2217( C2047 C2217 ) C2047_=_C2218( C2047 C2218 ) C2047_=_C2219( C2047 C2219 ) \nC2048_=_C2049( C2048 C2049 ) C2048_=_C2050( C2048 C2050 ) C2048_=_C2051( C2048 C2051 ) C2048_=_C2052( C2048 C2052 ) C2048_=_C2064( C2048 C2064 ) C2048_=_C2140( C2048 C2140 ) \nC2048_=_C2156( C2048 C2156 ) C2048_=_C2172( C2048 C2172 ) C2048_=_C2188( C2048 C2188 ) C2048_=_C2204( C2048 C2204 ) C2048_=_C2220( C2048 C2220 ) C2048_=_C2222( C2048 C2222 ) \nC2048_=_C2223( C2048 C2223 ) C2048_=_C2224( C2048 C2224 ) C2048_=_C2225( C2048 C2225 ) C2048_=_C2226( C2048 C2226 ) C2048_=_C2227( C2048 C2227 ) C2048_=_C2228( C2048 C2228 ) \nC2048_=_C2229( C2048 C2229 ) C2048_=_C2230( C2048 C2230 ) C2048_=_C2231( C2048 C2231 ) C2048_=_C2232( C2048 C2232 ) C2048_=_C2233( C2048 C2233 ) C2048_=_C2234( C2048 C2234 ) \nC2049_=_C2050( C2049 C2050 ) C2049_=_C2051( C2049 C2051 ) C2049_=_C2052( C2049 C2052 ) C2049_=_C2065( C2049 C2065 ) C2049_=_C2080( C2049 C2080 ) C2049_=_C2220( C2049 C2220 ) \nC2049_=_C2235( C2049 C2235 ) C2049_=_C2238( C2049 C2238 ) C2049_=_C2239( C2049 C2239 ) C2049_=_C2241( C2049 C2241 ) C2049_=_C2243( C2049 C2243 ) C2049_=_C2244( C2049 C2244 ) \nC2049_=_C2245( C2049 C2245 ) C2049_=_C2246( C2049 C2246 ) C2049_=_C2247( C2049 C2247 ) C2049_=_C2248( C2049 C2248 ) C2050_=_C2051( C2050 C2051 ) C2050_=_C2052( C2050 C2052 ) \nC2050_=_C2343( C2050 C2343 ) C2050_=_C2345( C2050 C2345 ) C2050_=_C2348( C2050 C2348 ) C2050_=_C2349( C2050 C2349 ) C2050_=_C2350( C2050 C2350 ) C2050_=_C2351( C2050 C2351 ) \nC2050_=_C2352( C2050 C2352 ) C2050_=_C2353( C2050 C2353 ) C2050_=_C2354( C2050 C2354 ) C2050_=_C2355( C2050 C2355 ) C2050_=_C2356( C2050 C2356 ) C2051_=_C2052( C2051 C2052 ) \nC2051_=_C2083( C2051 C2083 ) C2051_=_C2227( C2051 C2227 ) C2051_=_C2357( C2051 C2357 ) C2051_=_C2370( C2051 C2370 ) C2051_=_C2373( C2051 C2373 ) C2051_=_C2374( C2051 C2374 ) \nC2051_=_C2375( C2051 C2375 ) C2051_=_C2376( C2051 C2376 ) C2051_=_C2377( C2051 C2377 ) C2051_=_C2378( C2051 C2378 ) C2051_=_C2379( C2051 C2379 ) C2051_=_C2380( C2051 C2380 ) \nC2051_=_C2381( C2051 C2381 ) C2052_=_C2084( C2052 C2084 ) C2052_=_C2111( C2052 C2111 ) C2052_=_C2254( C2052 C2254 ) C2052_=_C2359( C2052 C2359 ) C2052_=_C2382( C2052 C2382 ) \nC2052_=_C2394( C2052 C2394 ) C2052_=_C2395( C2052 C2395 ) C2052_=_C2396( C2052 C2396 ) C2052_=_C2397( C2052 C2397 ) C2052_=_C2398( C2052 C2398 ) C2052_=_C2399( C2052 C2399 ) \nC2052_=_C2400( C2052 C2400 ) C2052_=_C2401( C2052 C2401 ) C2052_=_C2402( C2052 C2402 ) C2064_=_C2065( C2064 C2065 ) C2064_=_C2066( C2064 C2066 ) C2064_=_C2069( C2064 C2069 ) \nC2064_=_C2140( C2064 C2140 ) C2064_=_C2156( C2064 C2156 ) C2064_=_C2172( C2064 C2172 ) C2064_=_C2188( C2064 C2188 ) C2064_=_C2204( C2064 C2204 ) C2064_=_C2220( C2064 C2220 ) \nC2064_=_C2222( C2064 C2222 ) C2064_=_C2223( C2064 C2223 ) C2064_=_C2224( C2064 C2224 ) C2064_=_C2225( C2064 C2225 ) C2064_=_C2226( C2064 C2226 ) C2064_=_C2227( C2064 C2227 ) \nC2064_=_C2228( C2064 C2228 ) C2064_=_C2229( C2064 C2229 ) C2064_=_C2230( C2064 C2230 ) C2064_=_C2231( C2064 C2231 ) C2064_=_C2232( C2064 C2232 ) C2064_=_C2233( C2064 C2233 ) \nC2064_=_C2234( C2064 C2234 ) C2065_=_C2066( C2065 C2066 ) C2065_=_C2069( C2065 C2069 ) C2065_=_C2080( C2065 C2080 ) C2065_=_C2220( C2065 C2220 ) C2065_=_C2235( C2065 C2235 ) \nC2065_=_C2238( C2065 C2238 ) C2065_=_C2239( C2065 C2239 ) C2065_=_C2241( C2065 C2241 ) C2065_=_C2243( C2065 C2243 ) C2065_=_C2244( C2065 C2244 ) C2065_=_C2245( C2065 C2245 ) \nC2065_=_C2246( C2065 C2246 ) C2065_=_C2247( C2065 C2247 ) C2065_=_C2248( C2065 C2248 ) C2066_=_C2069( C2066 C2069 ) C2066_=_C2081( C2066 C2081 ) C2066_=_C2095( C2066 C2095 ) \nC2066_=_C2142( C2066 C2142 ) C2066_=_C2158( C2066 C2158 ) C2066_=_C2174( C2066 C2174 ) C2066_=_C2190( C2066 C2190 ) C2066_=_C2206( C2066 C2206 ) C2066_=_C2235( C2066 C2235 ) \nC2066_=_C2249( C2066 C2249 ) C2066_=_C2250( C2066 C2250 ) C2066_=_C2251( C2066 C2251 ) C2066_=_C2252( C2066 C2252 ) C2066_=_C2253( C2066 C2253 ) C2066_=_C2254( C2066 C2254 ) \nC2066_=_C2255( C2066 C2255 ) C2066_=_C2256( C2066 C2256 ) C2066_=_C2257( C2066 C2257 ) C2066_=_C2258( C2066 C2258 ) C2066_=_C2259( C2066 C2259 ) C2066_=_C2260( C2066 C2260 ) \nC2066_=_C2261( C2066 C2261 ) C2069_=_C2099( C2069 C2099 ) C2069_=_C2122( C2069 C2122 ) C2069_=_C2255( C2069 C2255 ) C2069_=_C2360( C2069 C2360 ) C2069_=_C2383( C2069 C2383 ) \nC2069_=_C2403( C2069 C2403 ) C2069_=_C2404( C2069 C2404 ) C2069_=_C2405( C2069 C2405 ) C2069_=_C2406( C2069 C2406 ) C2069_=_C2407( C2069 C2407 ) C2069_=_C2408( C2069 C2408 ) \nC2069_=_C2409( C2069 C2409 ) C2069_=_C2410( C2069 C2410 ) C2069_=_C2411( C2069 C2411 ) C2080_=_C2081( C2080 C2081 ) C2080_=_C2082( C2080 C2082 ) C2080_=_C2083( C2080 C2083 ) \nC2080_=_C2084( C2080 C2084 ) C2080_=_C2220( C2080 C2220 ) C2080_=_C2235(</w:t>
      </w:r>
    </w:p>
    <w:p>
      <w:pPr>
        <w:pStyle w:val="PreformattedText"/>
        <w:bidi w:val="0"/>
        <w:spacing w:before="0" w:after="0"/>
        <w:jc w:val="left"/>
        <w:rPr/>
      </w:pPr>
      <w:r>
        <w:rPr/>
        <w:t xml:space="preserve"> </w:t>
      </w:r>
      <w:r>
        <w:rPr/>
        <w:t>C2080 C2235 ) C2080_=_C2238( C2080 C2238 ) C2080_=_C2239( C2080 C2239 ) C2080_=_C2241( C2080 C2241 ) \nC2080_=_C2243( C2080 C2243 ) C2080_=_C2244( C2080 C2244 ) C2080_=_C2245( C2080 C2245 ) C2080_=_C2246( C2080 C2246 ) C2080_=_C2247( C2080 C2247 ) C2080_=_C2248( C2080 C2248 ) \nC2081_=_C2082( C2081 C2082 ) C2081_=_C2083( C2081 C2083 ) C2081_=_C2084( C2081 C2084 ) C2081_=_C2095( C2081 C2095 ) C2081_=_C2142( C2081 C2142 ) C2081_=_C2158( C2081 C2158 ) \nC2081_=_C2174( C2081 C2174 ) C2081_=_C2190( C2081 C2190 ) C2081_=_C2206( C2081 C2206 ) C2081_=_C2235( C2081 C2235 ) C2081_=_C2249( C2081 C2249 ) C2081_=_C2250( C2081 C2250 ) \nC2081_=_C2251( C2081 C2251 ) C2081_=_C2252( C2081 C2252 ) C2081_=_C2253( C2081 C2253 ) C2081_=_C2254( C2081 C2254 ) C2081_=_C2255( C2081 C2255 ) C2081_=_C2256( C2081 C2256 ) \nC2081_=_C2257( C2081 C2257 ) C2081_=_C2258( C2081 C2258 ) C2081_=_C2259( C2081 C2259 ) C2081_=_C2260( C2081 C2260 ) C2081_=_C2261( C2081 C2261 ) C2082_=_C2083( C2082 C2083 ) \nC2082_=_C2084( C2082 C2084 ) C2082_=_C2096( C2082 C2096 ) C2082_=_C2108( C2082 C2108 ) C2082_=_C2222( C2082 C2222 ) C2082_=_C2249( C2082 C2249 ) C2082_=_C2263( C2082 C2263 ) \nC2082_=_C2264( C2082 C2264 ) C2082_=_C2267( C2082 C2267 ) C2082_=_C2268( C2082 C2268 ) C2082_=_C2269( C2082 C2269 ) C2082_=_C2270( C2082 C2270 ) C2082_=_C2271( C2082 C2271 ) \nC2082_=_C2272( C2082 C2272 ) C2082_=_C2273( C2082 C2273 ) C2083_=_C2084( C2083 C2084 ) C2083_=_C2227( C2083 C2227 ) C2083_=_C2357( C2083 C2357 ) C2083_=_C2370( C2083 C2370 ) \nC2083_=_C2373( C2083 C2373 ) C2083_=_C2374( C2083 C2374 ) C2083_=_C2375( C2083 C2375 ) C2083_=_C2376( C2083 C2376 ) C2083_=_C2377( C2083 C2377 ) C2083_=_C2378( C2083 C2378 ) \nC2083_=_C2379( C2083 C2379 ) C2083_=_C2380( C2083 C2380 ) C2083_=_C2381( C2083 C2381 ) C2084_=_C2111( C2084 C2111 ) C2084_=_C2254( C2084 C2254 ) C2084_=_C2359( C2084 C2359 ) \nC2084_=_C2382( C2084 C2382 ) C2084_=_C2394( C2084 C2394 ) C2084_=_C2395( C2084 C2395 ) C2084_=_C2396( C2084 C2396 ) C2084_=_C2397( C2084 C2397 ) C2084_=_C2398( C2084 C2398 ) \nC2084_=_C2399( C2084 C2399 ) C2084_=_C2400( C2084 C2400 ) C2084_=_C2401( C2084 C2401 ) C2084_=_C2402( C2084 C2402 ) C2095_=_C2096( C2095 C2096 ) C2095_=_C2097( C2095 C2097 ) \nC2095_=_C2099( C2095 C2099 ) C2095_=_C2142( C2095 C2142 ) C2095_=_C2158( C2095 C2158 ) C2095_=_C2174( C2095 C2174 ) C2095_=_C2190( C2095 C2190 ) C2095_=_C2206( C2095 C2206 ) \nC2095_=_C2235( C2095 C2235 ) C2095_=_C2249( C2095 C2249 ) C2095_=_C2250( C2095 C2250 ) C2095_=_C2251( C2095 C2251 ) C2095_=_C2252( C2095 C2252 ) C2095_=_C2253( C2095 C2253 ) \nC2095_=_C2254( C2095 C2254 ) C2095_=_C2255( C2095 C2255 ) C2095_=_C2256( C2095 C2256 ) C2095_=_C2257( C2095 C2257 ) C2095_=_C2258( C2095 C2258 ) C2095_=_C2259( C2095 C2259 ) \nC2095_=_C2260( C2095 C2260 ) C2095_=_C2261( C2095 C2261 ) C2096_=_C2097( C2096 C2097 ) C2096_=_C2099( C2096 C2099 ) C2096_=_C2108( C2096 C2108 ) C2096_=_C2222( C2096 C2222 ) \nC2096_=_C2249( C2096 C2249 ) C2096_=_C2263( C2096 C2263 ) C2096_=_C2264( C2096 C2264 ) C2096_=_C2267( C2096 C2267 ) C2096_=_C2268( C2096 C2268 ) C2096_=_C2269( C2096 C2269 ) \nC2096_=_C2270( C2096 C2270 ) C2096_=_C2271( C2096 C2271 ) C2096_=_C2272( C2096 C2272 ) C2096_=_C2273( C2096 C2273 ) C2097_=_C2099( C2097 C2099 ) C2097_=_C2109( C2097 C2109 ) \nC2097_=_C2119( C2097 C2119 ) C2097_=_C2223( C2097 C2223 ) C2097_=_C2250( C2097 C2250 ) C2097_=_C2274( C2097 C2274 ) C2097_=_C2275( C2097 C2275 ) C2097_=_C2277( C2097 C2277 ) \nC2097_=_C2278( C2097 C2278 ) C2097_=_C2279( C2097 C2279 ) C2097_=_C2280( C2097 C2280 ) C2097_=_C2281( C2097 C2281 ) C2097_=_C2282( C2097 C2282 ) C2097_=_C2283( C2097 C2283 ) \nC2099_=_C2122( C2099 C2122 ) C2099_=_C2255( C2099 C2255 ) C2099_=_C2360( C2099 C2360 ) C2099_=_C2383( C2099 C2383 ) C2099_=_C2403( C2099 C2403 ) C2099_=_C2404( C2099 C2404 ) \nC2099_=_C2405( C2099 C2405 ) C2099_=_C2406( C2099 C2406 ) C2099_=_C2407( C2099 C2407 ) C2099_=_C2408( C2099 C2408 ) C2099_=_C2409( C2099 C2409 ) C2099_=_C2410( C2099 C2410 ) \nC2099_=_C2411( C2099 C2411 ) C2108_=_C2109( C2108 C2109 ) C2108_=_C2111( C2108 C2111 ) C2108_=_C2222( C2108 C2222 ) C2108_=_C2249( C2108 C2249 ) C2108_=_C2263( C2108 C2263 ) \nC2108_=_C2264( C2108 C2264 ) C2108_=_C2267( C2108 C2267 ) C2108_=_C2268( C2108 C2268 ) C2108_=_C2269( C2108 C2269 ) C2108_=_C2270( C2108 C2270 ) C2108_=_C2271( C2108 C2271 ) \nC2108_=_C2272( C2108 C2272 ) C2108_=_C2273( C2108 C2273 ) C2109_=_C2111( C2109 C2111 ) C2109_=_C2119( C2109 C2119 ) C2109_=_C2223( C2109 C2223 ) C2109_=_C2250( C2109 C2250 ) \nC2109_=_C2274( C2109 C2274 ) C2109_=_C2275( C2109 C2275 ) C2109_=_C2277( C2109 C2277 ) C2109_=_C2278( C2109 C2278 ) C2109_=_C2279( C2109 C2279 ) C2109_=_C2280( C2109 C2280 ) \nC2109_=_C2281( C2109 C2281 ) C2109_=_C2282( C2109 C2282 ) C2109_=_C2283( C2109 C2283 ) C2111_=_C2254( C2111 C2254 ) C2111_=_C2359( C2111 C2359 ) C2111_=_C2382( C2111 C2382 ) \nC2111_=_C2394( C2111 C2394 ) C2111_=_C2395( C2111 C2395 ) C2111_=_C2396( C2111 C2396 ) C2111_=_C2397( C2111 C2397 ) C2111_=_C2398( C2111 C2398 ) C2111_=_C2399( C2111 C2399 ) \nC2111_=_C2400( C2111 C2400 ) C2111_=_C2401( C2111 C2401 ) C2111_=_C2402( C2111 C2402 ) C2119_=_C2122( C2119 C2122 ) C2119_=_C2223( C2119 C2223 ) C2119_=_C2250( C2119 C2250 ) \nC2119_=_C2274( C2119 C2274 ) C2119_=_C2275( C2119 C2275 ) C2119_=_C2277( C2119 C2277 ) C2119_=_C2278( C2119 C2278 ) C2119_=_C2279( C2119 C2279 ) C2119_=_C2280( C2119 C2280 ) \nC2119_=_C2281( C2119 C2281 ) C2119_=_C2282( C2119 C2282 ) C2119_=_C2283( C2119 C2283 ) C2122_=_C2255( C2122 C2255 ) C2122_=_C2360( C2122 C2360 ) C2122_=_C2383( C2122 C2383 ) \nC2122_=_C2403( C2122 C2403 ) C2122_=_C2404( C2122 C2404 ) C2122_=_C2405( C2122 C2405 ) C2122_=_C2406( C2122 C2406 ) C2122_=_C2407( C2122 C2407 ) C2122_=_C2408( C2122 C2408 ) \nC2122_=_C2409( C2122 C2409 ) C2122_=_C2410( C2122 C2410 ) C2122_=_C2411( C2122 C2411 ) C2140_=_C2142( C2140 C2142 ) C2140_=_C2145( C2140 C2145 ) C2140_=_C2146( C2140 C2146 ) \nC2140_=_C2150( C2140 C2150 ) C2140_=_C2151( C2140 C2151 ) C2140_=_C2152( C2140 C2152 ) C2140_=_C2156( C2140 C2156 ) C2140_=_C2172( C2140 C2172 ) C2140_=_C2188( C2140 C2188 ) \nC2140_=_C2204( C2140 C2204 ) C2140_=_C2220( C2140 C2220 ) C2140_=_C2222( C2140 C2222 ) C2140_=_C2223( C2140 C2223 ) C2140_=_C2224( C2140 C2224 ) C2140_=_C2225( C2140 C2225 ) \nC2140_=_C2226( C2140 C2226 ) C2140_=_C2227( C2140 C2227 ) C2140_=_C2228( C2140 C2228 ) C2140_=_C2229( C2140 C2229 ) C2140_=_C2230( C2140 C2230 ) C2140_=_C2231( C2140 C2231 ) \nC2140_=_C2232( C2140 C2232 ) C2140_=_C2233( C2140 C2233 ) C2140_=_C2234( C2140 C2234 ) C2142_=_C2145( C2142 C2145 ) C2142_=_C2146( C2142 C2146 ) C2142_=_C2150( C2142 C2150 ) \nC2142_=_C2151( C2142 C2151 ) C2142_=_C2152( C2142 C2152 ) C2142_=_C2158( C2142 C2158 ) C2142_=_C2174( C2142 C2174 ) C2142_=_C2190( C2142 C2190 ) C2142_=_C2206( C2142 C2206 ) \nC2142_=_C2235( C2142 C2235 ) C2142_=_C2249( C2142 C2249 ) C2142_=_C2250( C2142 C2250 ) C2142_=_C2251( C2142 C2251 ) C2142_=_C2252( C2142 C2252 ) C2142_=_C2253( C2142 C2253 ) \nC2142_=_C2254( C2142 C2254 ) C2142_=_C2255( C2142 C2255 ) C2142_=_C2256( C2142 C2256 ) C2142_=_C2257( C2142 C2257 ) C2142_=_C2258( C2142 C2258 ) C2142_=_C2259( C2142 C2259 ) \nC2142_=_C2260( C2142 C2260 ) C2142_=_C2261( C2142 C2261 ) C2145_=_C2146( C2145 C2146 ) C2145_=_C2150( C2145 C2150 ) C2145_=_C2151( C2145 C2151 ) C2145_=_C2152( C2145 C2152 ) \nC2145_=_C2161( C2145 C2161 ) C2145_=_C2177( C2145 C2177 ) C2145_=_C2193( C2145 C2193 ) C2145_=_C2209( C2145 C2209 ) C2145_=_C2224( C2145 C2224 ) C2145_=_C2238( C2145 C2238 ) \nC2145_=_C2251( C2145 C2251 ) C2145_=_C2263( C2145 C2263 ) C2145_=_C2274( C2145 C2274 ) C2146_=_C2150( C2146 C2150 ) C2146_=_C2151( C2146 C2151 ) C2146_=_C2152( C2146 C2152 ) \nC2146_=_C2162( C2146 C2162 ) C2146_=_C2178( C2146 C2178 ) C2146_=_C2194( C2146 C2194 ) C2146_=_C2210( C2146 C2210 ) C2146_=_C2225( C2146 C2225 ) C2146_=_C2239( C2146 C2239 ) \nC2146_=_C2252( C2146 C2252 ) C2146_=_C2264( C2146 C2264 ) C2146_=_C2275( C2146 C2275 ) C2150_=_C2151( C2150 C2151 ) C2150_=_C2152( C2150 C2152 ) C2150_=_C2183( C2150 C2183 ) \nC2150_=_C2214( C2150 C2214 ) C2150_=_C2325( C2150 C2325 ) C2150_=_C2338( C2150 C2338 ) C2150_=_C2351( C2150 C2351 ) C2150_=_C2431( C2150 C2431 ) C2150_=_C2443( C2150 C2443 ) \nC2151_=_C2152( C2151 C2152 ) C2151_=_C2201( C2151 C2201 ) C2151_=_C2311( C2151 C2311 ) C2151_=_C2340( C2151 C2340 ) C2151_=_C2441( C2151 C2441 ) C2151_=_C2453( C2151 C2453 ) \nC2152_=_C2202( C2152 C2202 ) C2152_=_C2246( C2152 C2246 ) C2152_=_C2327( C2152 C2327 ) C2152_=_C2355( C2152 C2355 ) C2152_=_C2379( C2152 C2379 ) C2156_=_C2158( C2156 C2158 ) \nC2156_=_C2161( C2156 C2161 ) C2156_=_C2162( C2156 C2162 ) C2156_=_C2167( C2156 C2167 ) C2156_=_C2168( C2156 C2168 ) C2156_=_C2169( C2156 C2169 ) C2156_=_C2172( C2156 C2172 ) \nC2156_=_C2188( C2156 C2188 ) C2156_=_C2204( C2156 C2204 ) C2156_=_C2220( C2156 C2220 ) C2156_=_C2222( C2156 C2222 ) C2156_=_C2223( C2156 C2223 ) C2156_=_C2224( C2156 C2224 ) \nC2156_=_C2225( C2156 C2225 ) C2156_=_C2226( C2156 C2226 ) C2156_=_C2227( C2156 C2227 ) C2156_=_C2228( C2156 C2228 ) C2156_=_C2229( C2156 C2229 ) C2156_=_C2230( C2156 C2230 ) \nC2156_=_C2231( C2156 C2231 ) C2156_=_C2232( C2156 C2232 ) C2156_=_C2233( C2156 C2233 ) C2156_=_C2234( C2156 C2234 ) C2158_=_C2161( C2158 C2161 ) C2158_=_C2162( C2158 C2162 ) \nC2158_=_C2167( C2158 C2167 ) C2158_=_C2168( C2158 C2168 ) C2158_=_C2169( C2158 C2169 ) C2158_=_C2174( C2158 C2174 ) C2158_=_C2190( C2158 C2190 ) C2158_=_C2206( C2158 C2206 ) \nC2158_=_C2235( C2158 C2235 ) C2158_=_C2249( C2158 C2249 ) C2158_=_C2250( C2158 C2250 ) C2158_=_C2251( C2158 C2251 ) C2158_=_C2252( C2158 C2252 ) C2158_=_C2253( C2158 C2253 ) \nC2158_=_C2254( C2158 C2254 ) C2158_=_C2255( C2158 C2255 ) C2158_=_C2256( C2158 C2256 ) C2158_=_C2257( C2158 C2257 ) C2158_=_C2258( C2158 C2258 ) C2158_=_C2259( C2158 C2259 ) \nC2158_=_C2260( C2158 C2260 ) C2158_=_C2261( C2158 C2261 ) C2161_=_C2162( C2161 C2162 ) C2161_=_C2167( C2161 C2167 ) C2161_=_C2168(</w:t>
      </w:r>
    </w:p>
    <w:p>
      <w:pPr>
        <w:pStyle w:val="PreformattedText"/>
        <w:bidi w:val="0"/>
        <w:spacing w:before="0" w:after="0"/>
        <w:jc w:val="left"/>
        <w:rPr/>
      </w:pPr>
      <w:r>
        <w:rPr/>
        <w:t xml:space="preserve"> </w:t>
      </w:r>
      <w:r>
        <w:rPr/>
        <w:t>C2161 C2168 ) C2161_=_C2169( C2161 C2169 ) \nC2161_=_C2177( C2161 C2177 ) C2161_=_C2193( C2161 C2193 ) C2161_=_C2209( C2161 C2209 ) C2161_=_C2224( C2161 C2224 ) C2161_=_C2238( C2161 C2238 ) C2161_=_C2251( C2161 C2251 ) \nC2161_=_C2263( C2161 C2263 ) C2161_=_C2274( C2161 C2274 ) C2162_=_C2167( C2162 C2167 ) C2162_=_C2168( C2162 C2168 ) C2162_=_C2169( C2162 C2169 ) C2162_=_C2178( C2162 C2178 ) \nC2162_=_C2194( C2162 C2194 ) C2162_=_C2210( C2162 C2210 ) C2162_=_C2225( C2162 C2225 ) C2162_=_C2239( C2162 C2239 ) C2162_=_C2252( C2162 C2252 ) C2162_=_C2264( C2162 C2264 ) \nC2162_=_C2275( C2162 C2275 ) C2167_=_C2168( C2167 C2168 ) C2167_=_C2169( C2167 C2169 ) C2167_=_C2199( C2167 C2199 ) C2167_=_C2229( C2167 C2229 ) C2167_=_C2339( C2167 C2339 ) \nC2167_=_C2352( C2167 C2352 ) C2167_=_C2432( C2167 C2432 ) C2167_=_C2444( C2167 C2444 ) C2168_=_C2169( C2168 C2169 ) C2168_=_C2217( C2168 C2217 ) C2168_=_C2326( C2168 C2326 ) \nC2168_=_C2354( C2168 C2354 ) C2168_=_C2442( C2168 C2442 ) C2168_=_C2454( C2168 C2454 ) C2169_=_C2218( C2169 C2218 ) C2169_=_C2259( C2169 C2259 ) C2169_=_C2342( C2169 C2342 ) \nC2172_=_C2174( C2172 C2174 ) C2172_=_C2177( C2172 C2177 ) C2172_=_C2178( C2172 C2178 ) C2172_=_C2183( C2172 C2183 ) C2172_=_C2184( C2172 C2184 ) C2172_=_C2185( C2172 C2185 ) \nC2172_=_C2186( C2172 C2186 ) C2172_=_C2188( C2172 C2188 ) C2172_=_C2204( C2172 C2204 ) C2172_=_C2220( C2172 C2220 ) C2172_=_C2222( C2172 C2222 ) C2172_=_C2223( C2172 C2223 ) \nC2172_=_C2224( C2172 C2224 ) C2172_=_C2225( C2172 C2225 ) C2172_=_C2226( C2172 C2226 ) C2172_=_C2227( C2172 C2227 ) C2172_=_C2228( C2172 C2228 ) C2172_=_C2229( C2172 C2229 ) \nC2172_=_C2230( C2172 C2230 ) C2172_=_C2231( C2172 C2231 ) C2172_=_C2232( C2172 C2232 ) C2172_=_C2233( C2172 C2233 ) C2172_=_C2234( C2172 C2234 ) C2174_=_C2177( C2174 C2177 ) \nC2174_=_C2178( C2174 C2178 ) C2174_=_C2183( C2174 C2183 ) C2174_=_C2184( C2174 C2184 ) C2174_=_C2185( C2174 C2185 ) C2174_=_C2186( C2174 C2186 ) C2174_=_C2190( C2174 C2190 ) \nC2174_=_C2206( C2174 C2206 ) C2174_=_C2235( C2174 C2235 ) C2174_=_C2249( C2174 C2249 ) C2174_=_C2250( C2174 C2250 ) C2174_=_C2251( C2174 C2251 ) C2174_=_C2252( C2174 C2252 ) \nC2174_=_C2253( C2174 C2253 ) C2174_=_C2254( C2174 C2254 ) C2174_=_C2255( C2174 C2255 ) C2174_=_C2256( C2174 C2256 ) C2174_=_C2257( C2174 C2257 ) C2174_=_C2258( C2174 C2258 ) \nC2174_=_C2259( C2174 C2259 ) C2174_=_C2260( C2174 C2260 ) C2174_=_C2261( C2174 C2261 ) C2177_=_C2178( C2177 C2178 ) C2177_=_C2183( C2177 C2183 ) C2177_=_C2184( C2177 C2184 ) \nC2177_=_C2185( C2177 C2185 ) C2177_=_C2186( C2177 C2186 ) C2177_=_C2193( C2177 C2193 ) C2177_=_C2209( C2177 C2209 ) C2177_=_C2224( C2177 C2224 ) C2177_=_C2238( C2177 C2238 ) \nC2177_=_C2251( C2177 C2251 ) C2177_=_C2263( C2177 C2263 ) C2177_=_C2274( C2177 C2274 ) C2178_=_C2183( C2178 C2183 ) C2178_=_C2184( C2178 C2184 ) C2178_=_C2185( C2178 C2185 ) \nC2178_=_C2186( C2178 C2186 ) C2178_=_C2194( C2178 C2194 ) C2178_=_C2210( C2178 C2210 ) C2178_=_C2225( C2178 C2225 ) C2178_=_C2239( C2178 C2239 ) C2178_=_C2252( C2178 C2252 ) \nC2178_=_C2264( C2178 C2264 ) C2178_=_C2275( C2178 C2275 ) C2183_=_C2184( C2183 C2184 ) C2183_=_C2185( C2183 C2185 ) C2183_=_C2186( C2183 C2186 ) C2183_=_C2214( C2183 C2214 ) \nC2183_=_C2325( C2183 C2325 ) C2183_=_C2338( C2183 C2338 ) C2183_=_C2351( C2183 C2351 ) C2183_=_C2431( C2183 C2431 ) C2183_=_C2443( C2183 C2443 ) C2184_=_C2185( C2184 C2185 ) \nC2184_=_C2186( C2184 C2186 ) C2184_=_C2215( C2184 C2215 ) C2184_=_C2243( C2184 C2243 ) C2184_=_C2353( C2184 C2353 ) C2184_=_C2376( C2184 C2376 ) C2184_=_C2433( C2184 C2433 ) \nC2184_=_C2445( C2184 C2445 ) C2185_=_C2186( C2185 C2186 ) C2185_=_C2232( C2185 C2232 ) C2185_=_C2312( C2185 C2312 ) C2185_=_C2341( C2185 C2341 ) C2185_=_C2455( C2185 C2455 ) \nC2186_=_C2233( C2186 C2233 ) C2186_=_C2271( C2186 C2271 ) C2186_=_C2356( C2186 C2356 ) C2186_=_C2380( C2186 C2380 ) C2186_=_C2400( C2186 C2400 ) C2188_=_C2190( C2188 C2190 ) \nC2188_=_C2193( C2188 C2193 ) C2188_=_C2194( C2188 C2194 ) C2188_=_C2197( C2188 C2197 ) C2188_=_C2199( C2188 C2199 ) C2188_=_C2200( C2188 C2200 ) C2188_=_C2201( C2188 C2201 ) \nC2188_=_C2202( C2188 C2202 ) C2188_=_C2203( C2188 C2203 ) C2188_=_C2204( C2188 C2204 ) C2188_=_C2220( C2188 C2220 ) C2188_=_C2222( C2188 C2222 ) C2188_=_C2223( C2188 C2223 ) \nC2188_=_C2224( C2188 C2224 ) C2188_=_C2225( C2188 C2225 ) C2188_=_C2226( C2188 C2226 ) C2188_=_C2227( C2188 C2227 ) C2188_=_C2228( C2188 C2228 ) C2188_=_C2229( C2188 C2229 ) \nC2188_=_C2230( C2188 C2230 ) C2188_=_C2231( C2188 C2231 ) C2188_=_C2232( C2188 C2232 ) C2188_=_C2233( C2188 C2233 ) C2188_=_C2234( C2188 C2234 ) C2190_=_C2193( C2190 C2193 ) \nC2190_=_C2194( C2190 C2194 ) C2190_=_C2197( C2190 C2197 ) C2190_=_C2199( C2190 C2199 ) C2190_=_C2200( C2190 C2200 ) C2190_=_C2201( C2190 C2201 ) C2190_=_C2202( C2190 C2202 ) \nC2190_=_C2203( C2190 C2203 ) C2190_=_C2206( C2190 C2206 ) C2190_=_C2235( C2190 C2235 ) C2190_=_C2249( C2190 C2249 ) C2190_=_C2250( C2190 C2250 ) C2190_=_C2251( C2190 C2251 ) \nC2190_=_C2252( C2190 C2252 ) C2190_=_C2253( C2190 C2253 ) C2190_=_C2254( C2190 C2254 ) C2190_=_C2255( C2190 C2255 ) C2190_=_C2256( C2190 C2256 ) C2190_=_C2257( C2190 C2257 ) \nC2190_=_C2258( C2190 C2258 ) C2190_=_C2259( C2190 C2259 ) C2190_=_C2260( C2190 C2260 ) C2190_=_C2261( C2190 C2261 ) C2193_=_C2194( C2193 C2194 ) C2193_=_C2197( C2193 C2197 ) \nC2193_=_C2199( C2193 C2199 ) C2193_=_C2200( C2193 C2200 ) C2193_=_C2201( C2193 C2201 ) C2193_=_C2202( C2193 C2202 ) C2193_=_C2203( C2193 C2203 ) C2193_=_C2209( C2193 C2209 ) \nC2193_=_C2224( C2193 C2224 ) C2193_=_C2238( C2193 C2238 ) C2193_=_C2251( C2193 C2251 ) C2193_=_C2263( C2193 C2263 ) C2193_=_C2274( C2193 C2274 ) C2194_=_C2197( C2194 C2197 ) \nC2194_=_C2199( C2194 C2199 ) C2194_=_C2200( C2194 C2200 ) C2194_=_C2201( C2194 C2201 ) C2194_=_C2202( C2194 C2202 ) C2194_=_C2203( C2194 C2203 ) C2194_=_C2210( C2194 C2210 ) \nC2194_=_C2225( C2194 C2225 ) C2194_=_C2239( C2194 C2239 ) C2194_=_C2252( C2194 C2252 ) C2194_=_C2264( C2194 C2264 ) C2194_=_C2275( C2194 C2275 ) C2197_=_C2199( C2197 C2199 ) \nC2197_=_C2200( C2197 C2200 ) C2197_=_C2201( C2197 C2201 ) C2197_=_C2202( C2197 C2202 ) C2197_=_C2203( C2197 C2203 ) C2197_=_C2212( C2197 C2212 ) C2197_=_C2226( C2197 C2226 ) \nC2197_=_C2301( C2197 C2301 ) C2197_=_C2315( C2197 C2315 ) C2197_=_C2329( C2197 C2329 ) C2197_=_C2343( C2197 C2343 ) C2197_=_C2357( C2197 C2357 ) C2197_=_C2359( C2197 C2359 ) \nC2197_=_C2360( C2197 C2360 ) C2199_=_C2200( C2199 C2200 ) C2199_=_C2201( C2199 C2201 ) C2199_=_C2202( C2199 C2202 ) C2199_=_C2203( C2199 C2203 ) C2199_=_C2229( C2199 C2229 ) \nC2199_=_C2339( C2199 C2339 ) C2199_=_C2352( C2199 C2352 ) C2199_=_C2432( C2199 C2432 ) C2199_=_C2444( C2199 C2444 ) C2200_=_C2201( C2200 C2201 ) C2200_=_C2202( C2200 C2202 ) \nC2200_=_C2203( C2200 C2203 ) C2200_=_C2230( C2200 C2230 ) C2200_=_C2256( C2200 C2256 ) C2200_=_C2377( C2200 C2377 ) C2200_=_C2434( C2200 C2434 ) C2200_=_C2446( C2200 C2446 ) \nC2201_=_C2202( C2201 C2202 ) C2201_=_C2203( C2201 C2203 ) C2201_=_C2311( C2201 C2311 ) C2201_=_C2340( C2201 C2340 ) C2201_=_C2441( C2201 C2441 ) C2201_=_C2453( C2201 C2453 ) \nC2202_=_C2203( C2202 C2203 ) C2202_=_C2246( C2202 C2246 ) C2202_=_C2327( C2202 C2327 ) C2202_=_C2355( C2202 C2355 ) C2202_=_C2379( C2202 C2379 ) C2203_=_C2247( C2203 C2247 ) \nC2203_=_C2282( C2203 C2282 ) C2203_=_C2409( C2203 C2409 ) C2204_=_C2206( C2204 C2206 ) C2204_=_C2209( C2204 C2209 ) C2204_=_C2210( C2204 C2210 ) C2204_=_C2212( C2204 C2212 ) \nC2204_=_C2214( C2204 C2214 ) C2204_=_C2215( C2204 C2215 ) C2204_=_C2216( C2204 C2216 ) C2204_=_C2217( C2204 C2217 ) C2204_=_C2218( C2204 C2218 ) C2204_=_C2219( C2204 C2219 ) \nC2204_=_C2220( C2204 C2220 ) C2204_=_C2222( C2204 C2222 ) C2204_=_C2223( C2204 C2223 ) C2204_=_C2224( C2204 C2224 ) C2204_=_C2225( C2204 C2225 ) C2204_=_C2226( C2204 C2226 ) \nC2204_=_C2227( C2204 C2227 ) C2204_=_C2228( C2204 C2228 ) C2204_=_C2229( C2204 C2229 ) C2204_=_C2230( C2204 C2230 ) C2204_=_C2231( C2204 C2231 ) C2204_=_C2232( C2204 C2232 ) \nC2204_=_C2233( C2204 C2233 ) C2204_=_C2234( C2204 C2234 ) C2206_=_C2209( C2206 C2209 ) C2206_=_C2210( C2206 C2210 ) C2206_=_C2212( C2206 C2212 ) C2206_=_C2214( C2206 C2214 ) \nC2206_=_C2215( C2206 C2215 ) C2206_=_C2216( C2206 C2216 ) C2206_=_C2217( C2206 C2217 ) C2206_=_C2218( C2206 C2218 ) C2206_=_C2219( C2206 C2219 ) C2206_=_C2235( C2206 C2235 ) \nC2206_=_C2249( C2206 C2249 ) C2206_=_C2250( C2206 C2250 ) C2206_=_C2251( C2206 C2251 ) C2206_=_C2252( C2206 C2252 ) C2206_=_C2253( C2206 C2253 ) C2206_=_C2254( C2206 C2254 ) \nC2206_=_C2255( C2206 C2255 ) C2206_=_C2256( C2206 C2256 ) C2206_=_C2257( C2206 C2257 ) C2206_=_C2258( C2206 C2258 ) C2206_=_C2259( C2206 C2259 ) C2206_=_C2260( C2206 C2260 ) \nC2206_=_C2261( C2206 C2261 ) C2209_=_C2210( C2209 C2210 ) C2209_=_C2212( C2209 C2212 ) C2209_=_C2214( C2209 C2214 ) C2209_=_C2215( C2209 C2215 ) C2209_=_C2216( C2209 C2216 ) \nC2209_=_C2217( C2209 C2217 ) C2209_=_C2218( C2209 C2218 ) C2209_=_C2219( C2209 C2219 ) C2209_=_C2224( C2209 C2224 ) C2209_=_C2238( C2209 C2238 ) C2209_=_C2251( C2209 C2251 ) \nC2209_=_C2263( C2209 C2263 ) C2209_=_C2274( C2209 C2274 ) C2210_=_C2212( C2210 C2212 ) C2210_=_C2214( C2210 C2214 ) C2210_=_C2215( C2210 C2215 ) C2210_=_C2216( C2210 C2216 ) \nC2210_=_C2217( C2210 C2217 ) C2210_=_C2218( C2210 C2218 ) C2210_=_C2219( C2210 C2219 ) C2210_=_C2225( C2210 C2225 ) C2210_=_C2239( C2210 C2239 ) C2210_=_C2252( C2210 C2252 ) \nC2210_=_C2264( C2210 C2264 ) C2210_=_C2275( C2210 C2275 ) C2212_=_C2214( C2212 C2214 ) C2212_=_C2215( C2212 C2215 ) C2212_=_C2216( C2212 C2216 ) C2212_=_C2217( C2212 C2217 ) \nC2212_=_C2218( C2212 C2218 ) C2212_=_C2219( C2212 C2219 ) C2212_=_C2226( C2212 C2226 ) C2212_=_C2301( C2212 C2301 ) C2212_=_C2315( C2212 C2315 ) C2212_=_C2329( C2212 C2329 ) \nC2212_=_C2343( C2212 C2343 ) C2212_=_C2357( C2212 C2357 ) C2212_=_C2359( C2212 C2359 ) C2212_=_C2360( C2212 C2360 ) C2214_=_C2215( C2214 C2215 ) C2214_=_C2216( C2214 C2216 ) \nC2214_=_C2217(</w:t>
      </w:r>
    </w:p>
    <w:p>
      <w:pPr>
        <w:pStyle w:val="PreformattedText"/>
        <w:bidi w:val="0"/>
        <w:spacing w:before="0" w:after="0"/>
        <w:jc w:val="left"/>
        <w:rPr/>
      </w:pPr>
      <w:r>
        <w:rPr/>
        <w:t xml:space="preserve"> </w:t>
      </w:r>
      <w:r>
        <w:rPr/>
        <w:t>C2214 C2217 ) C2214_=_C2218( C2214 C2218 ) C2214_=_C2219( C2214 C2219 ) C2214_=_C2325( C2214 C2325 ) C2214_=_C2338( C2214 C2338 ) C2214_=_C2351( C2214 C2351 ) \nC2214_=_C2431( C2214 C2431 ) C2214_=_C2443( C2214 C2443 ) C2215_=_C2216( C2215 C2216 ) C2215_=_C2217( C2215 C2217 ) C2215_=_C2218( C2215 C2218 ) C2215_=_C2219( C2215 C2219 ) \nC2215_=_C2243( C2215 C2243 ) C2215_=_C2353( C2215 C2353 ) C2215_=_C2376( C2215 C2376 ) C2215_=_C2433( C2215 C2433 ) C2215_=_C2445( C2215 C2445 ) C2216_=_C2217( C2216 C2217 ) \nC2216_=_C2218( C2216 C2218 ) C2216_=_C2219( C2216 C2219 ) C2216_=_C2244( C2216 C2244 ) C2216_=_C2268( C2216 C2268 ) C2216_=_C2378( C2216 C2378 ) C2216_=_C2397( C2216 C2397 ) \nC2216_=_C2435( C2216 C2435 ) C2216_=_C2447( C2216 C2447 ) C2217_=_C2218( C2217 C2218 ) C2217_=_C2219( C2217 C2219 ) C2217_=_C2326( C2217 C2326 ) C2217_=_C2354( C2217 C2354 ) \nC2217_=_C2442( C2217 C2442 ) C2217_=_C2454( C2217 C2454 ) C2218_=_C2219( C2218 C2219 ) C2218_=_C2259( C2218 C2259 ) C2218_=_C2342( C2218 C2342 ) C2219_=_C2260( C2219 C2260 ) \nC2219_=_C2381( C2219 C2381 ) C2219_=_C2401( C2219 C240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238( C2220 C2238 ) C2220_=_C2239( C2220 C2239 ) \nC2220_=_C2241( C2220 C2241 ) C2220_=_C2243( C2220 C2243 ) C2220_=_C2244( C2220 C2244 ) C2220_=_C2245( C2220 C2245 ) C2220_=_C2246( C2220 C2246 ) C2220_=_C2247( C2220 C2247 ) \nC2220_=_C2248( C2220 C2248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49( C2222 C2249 ) C2222_=_C2263( C2222 C2263 ) C2222_=_C2264( C2222 C2264 ) C2222_=_C2267( C2222 C2267 ) C2222_=_C2268( C2222 C2268 ) \nC2222_=_C2269( C2222 C2269 ) C2222_=_C2270( C2222 C2270 ) C2222_=_C2271( C2222 C2271 ) C2222_=_C2272( C2222 C2272 ) C2222_=_C2273( C2222 C2273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50( C2223 C2250 ) C2223_=_C2274( C2223 C2274 ) \nC2223_=_C2275( C2223 C2275 ) C2223_=_C2277( C2223 C2277 ) C2223_=_C2278( C2223 C2278 ) C2223_=_C2279( C2223 C2279 ) C2223_=_C2280( C2223 C2280 ) C2223_=_C2281( C2223 C2281 ) \nC2223_=_C2282( C2223 C2282 ) C2223_=_C2283( C2223 C2283 ) C2224_=_C2225( C2224 C2225 ) C2224_=_C2226( C2224 C2226 ) C2224_=_C2227( C2224 C2227 ) C2224_=_C2228( C2224 C2228 ) \nC2224_=_C2229( C2224 C2229 ) C2224_=_C2230( C2224 C2230 ) C2224_=_C2231( C2224 C2231 ) C2224_=_C2232( C2224 C2232 ) C2224_=_C2233( C2224 C2233 ) C2224_=_C2234( C2224 C2234 ) \nC2224_=_C2238( C2224 C2238 ) C2224_=_C2251( C2224 C2251 ) C2224_=_C2263( C2224 C2263 ) C2224_=_C2274( C2224 C2274 ) C2225_=_C2226( C2225 C2226 ) C2225_=_C2227( C2225 C2227 ) \nC2225_=_C2228( C2225 C2228 ) C2225_=_C2229( C2225 C2229 ) C2225_=_C2230( C2225 C2230 ) C2225_=_C2231( C2225 C2231 ) C2225_=_C2232( C2225 C2232 ) C2225_=_C2233( C2225 C2233 ) \nC2225_=_C2234( C2225 C2234 ) C2225_=_C2239( C2225 C2239 ) C2225_=_C2252( C2225 C2252 ) C2225_=_C2264( C2225 C2264 ) C2225_=_C2275( C2225 C2275 ) C2226_=_C2227( C2226 C2227 ) \nC2226_=_C2228( C2226 C2228 ) C2226_=_C2229( C2226 C2229 ) C2226_=_C2230( C2226 C2230 ) C2226_=_C2231( C2226 C2231 ) C2226_=_C2232( C2226 C2232 ) C2226_=_C2233( C2226 C2233 ) \nC2226_=_C2234( C2226 C2234 ) C2226_=_C2301( C2226 C2301 ) C2226_=_C2315( C2226 C2315 ) C2226_=_C2329( C2226 C2329 ) C2226_=_C2343( C2226 C2343 ) C2226_=_C2357( C2226 C2357 ) \nC2226_=_C2359( C2226 C2359 ) C2226_=_C2360( C2226 C2360 ) C2227_=_C2228( C2227 C2228 ) C2227_=_C2229( C2227 C2229 ) C2227_=_C2230( C2227 C2230 ) C2227_=_C2231( C2227 C2231 ) \nC2227_=_C2232( C2227 C2232 ) C2227_=_C2233( C2227 C2233 ) C2227_=_C2234( C2227 C2234 ) C2227_=_C2357( C2227 C2357 ) C2227_=_C2370( C2227 C2370 ) C2227_=_C2373( C2227 C2373 ) \nC2227_=_C2374( C2227 C2374 ) C2227_=_C2375( C2227 C2375 ) C2227_=_C2376( C2227 C2376 ) C2227_=_C2377( C2227 C2377 ) C2227_=_C2378( C2227 C2378 ) C2227_=_C2379( C2227 C2379 ) \nC2227_=_C2380( C2227 C2380 ) C2227_=_C2381( C2227 C2381 ) C2228_=_C2229( C2228 C2229 ) C2228_=_C2230( C2228 C2230 ) C2228_=_C2231( C2228 C2231 ) C2228_=_C2232( C2228 C2232 ) \nC2228_=_C2233( C2228 C2233 ) C2228_=_C2234( C2228 C2234 ) C2228_=_C2241( C2228 C2241 ) C2228_=_C2253( C2228 C2253 ) C2228_=_C2303( C2228 C2303 ) C2228_=_C2317( C2228 C2317 ) \nC2228_=_C2331( C2228 C2331 ) C2228_=_C2345( C2228 C2345 ) C2228_=_C2370( C2228 C2370 ) C2228_=_C2382( C2228 C2382 ) C2228_=_C2383( C2228 C2383 ) C2229_=_C2230( C2229 C2230 ) \nC2229_=_C2231( C2229 C2231 ) C2229_=_C2232( C2229 C2232 ) C2229_=_C2233( C2229 C2233 ) C2229_=_C2234( C2229 C2234 ) C2229_=_C2339( C2229 C2339 ) C2229_=_C2352( C2229 C2352 ) \nC2229_=_C2432( C2229 C2432 ) C2229_=_C2444( C2229 C2444 ) C2230_=_C2231( C2230 C2231 ) C2230_=_C2232( C2230 C2232 ) C2230_=_C2233( C2230 C2233 ) C2230_=_C2234( C2230 C2234 ) \nC2230_=_C2256( C2230 C2256 ) C2230_=_C2377( C2230 C2377 ) C2230_=_C2434( C2230 C2434 ) C2230_=_C2446( C2230 C2446 ) C2231_=_C2232( C2231 C2232 ) C2231_=_C2233( C2231 C2233 ) \nC2231_=_C2234( C2231 C2234 ) C2231_=_C2257( C2231 C2257 ) C2231_=_C2279( C2231 C2279 ) C2231_=_C2398( C2231 C2398 ) C2231_=_C2406( C2231 C2406 ) C2231_=_C2436( C2231 C2436 ) \nC2231_=_C2448( C2231 C2448 ) C2232_=_C2233( C2232 C2233 ) C2232_=_C2234( C2232 C2234 ) C2232_=_C2312( C2232 C2312 ) C2232_=_C2341( C2232 C2341 ) C2232_=_C2455( C2232 C2455 ) \nC2233_=_C2234( C2233 C2234 ) C2233_=_C2271( C2233 C2271 ) C2233_=_C2356( C2233 C2356 ) C2233_=_C2380( C2233 C2380 ) C2233_=_C2400( C2233 C2400 ) C2234_=_C2272( C2234 C2272 ) \nC2234_=_C2410( C2234 C2410 ) C2235_=_C2238( C2235 C2238 ) C2235_=_C2239( C2235 C2239 ) C2235_=_C2241( C2235 C2241 ) C2235_=_C2243( C2235 C2243 ) C2235_=_C2244( C2235 C2244 ) \nC2235_=_C2245( C2235 C2245 ) C2235_=_C2246( C2235 C2246 ) C2235_=_C2247( C2235 C2247 ) C2235_=_C2248( C2235 C2248 ) C2235_=_C2249( C2235 C2249 ) C2235_=_C2250( C2235 C2250 ) \nC2235_=_C2251( C2235 C2251 ) C2235_=_C2252( C2235 C2252 ) C2235_=_C2253( C2235 C2253 ) C2235_=_C2254( C2235 C2254 ) C2235_=_C2255( C2235 C2255 ) C2235_=_C2256( C2235 C2256 ) \nC2235_=_C2257( C2235 C2257 ) C2235_=_C2258( C2235 C2258 ) C2235_=_C2259( C2235 C2259 ) C2235_=_C2260( C2235 C2260 ) C2235_=_C2261( C2235 C2261 ) C2238_=_C2239( C2238 C2239 ) \nC2238_=_C2241( C2238 C2241 ) C2238_=_C2243( C2238 C2243 ) C2238_=_C2244( C2238 C2244 ) C2238_=_C2245( C2238 C2245 ) C2238_=_C2246( C2238 C2246 ) C2238_=_C2247( C2238 C2247 ) \nC2238_=_C2248( C2238 C2248 ) C2238_=_C2251( C2238 C2251 ) C2238_=_C2263( C2238 C2263 ) C2238_=_C2274( C2238 C2274 ) C2239_=_C2241( C2239 C2241 ) C2239_=_C2243( C2239 C2243 ) \nC2239_=_C2244( C2239 C2244 ) C2239_=_C2245( C2239 C2245 ) C2239_=_C2246( C2239 C2246 ) C2239_=_C2247( C2239 C2247 ) C2239_=_C2248( C2239 C2248 ) C2239_=_C2252( C2239 C2252 ) \nC2239_=_C2264( C2239 C2264 ) C2239_=_C2275( C2239 C2275 ) C2241_=_C2243( C2241 C2243 ) C2241_=_C2244( C2241 C2244 ) C2241_=_C2245( C2241 C2245 ) C2241_=_C2246( C2241 C2246 ) \nC2241_=_C2247( C2241 C2247 ) C2241_=_C2248( C2241 C2248 ) C2241_=_C2253( C2241 C2253 ) C2241_=_C2303( C2241 C2303 ) C2241_=_C2317( C2241 C2317 ) C2241_=_C2331( C2241 C2331 ) \nC2241_=_C2345( C2241 C2345 ) C2241_=_C2370( C2241 C2370 ) C2241_=_C2382( C2241 C2382 ) C2241_=_C2383( C2241 C2383 ) C2243_=_C2244( C2243 C2244 ) C2243_=_C2245( C2243 C2245 ) \nC2243_=_C2246( C2243 C2246 ) C2243_=_C2247( C2243 C2247 ) C2243_=_C2248( C2243 C2248 ) C2243_=_C2353( C2243 C2353 ) C2243_=_C2376( C2243 C2376 ) C2243_=_C2433( C2243 C2433 ) \nC2243_=_C2445( C2243 C2445 ) C2244_=_C2245( C2244 C2245 ) C2244_=_C2246( C2244 C2246 ) C2244_=_C2247( C2244 C2247 ) C2244_=_C2248( C2244 C2248 ) C2244_=_C2268( C2244 C2268 ) \nC2244_=_C2378( C2244 C2378 ) C2244_=_C2397( C2244 C2397 ) C2244_=_C2435( C2244 C2435 ) C2244_=_C2447( C2244 C2447 ) C2245_=_C2246( C2245 C2246 ) C2245_=_C2247( C2245 C2247 ) \nC2245_=_C2248( C2245 C2248 ) C2245_=_C2269( C2245 C2269 ) C2245_=_C2399( C2245 C2399 ) C2245_=_C2407( C2245 C2407 ) C2245_=_C2437( C2245 C2437 ) C2245_=_C2449( C2245 C2449 ) \nC2246_=_C2247( C2246 C2247 ) C2246_=_C2248( C2246 C2248 ) C2246_=_C2327( C2246 C2327 ) C2246_=_C2355( C2246 C2355 ) C2246_=_C2379( C2246 C2379 ) C2247_=_C2248( C2247 C2248 ) \nC2247_=_C2282( C2247 C2282 ) C2247_=_C2409( C2247 C2409 ) C2248_=_C2283( C2248 C2283 ) C2248_=_C2402( C2248 C2402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3( C2249 C2263 ) C2249_=_C2264( C2249 C2264 ) \nC2249_=_C2267( C2249 C2267 ) C2249_=_C2268( C2249 C2268 ) C2249_=_C2269( C2249 C2269 ) C2249_=_C2270( C2249 C2270 ) C2249_=_C2271( C2249 C2271 ) C2249_=_C2272( C2249 C2272 ) \nC2249_=_C2273( C2249 C2273 ) C2250_=_C2251( C2250 C2251 ) C2250_=_C2252( C2250 C2252 ) C2250_=_C2253( C2250 C2253 ) C2250_=_C2254( C2250 C2254 ) C2250_=_C2255( C2250 C2255 ) \nC2250_=_C2256( C2250 C2256 ) C2250_=_C2257( C2250 C2257 ) C2250_=_C2258(</w:t>
      </w:r>
    </w:p>
    <w:p>
      <w:pPr>
        <w:pStyle w:val="PreformattedText"/>
        <w:bidi w:val="0"/>
        <w:spacing w:before="0" w:after="0"/>
        <w:jc w:val="left"/>
        <w:rPr/>
      </w:pPr>
      <w:r>
        <w:rPr/>
        <w:t xml:space="preserve"> </w:t>
      </w:r>
      <w:r>
        <w:rPr/>
        <w:t>C2250 C2258 ) C2250_=_C2259( C2250 C2259 ) C2250_=_C2260( C2250 C2260 ) C2250_=_C2261( C2250 C2261 ) \nC2250_=_C2274( C2250 C2274 ) C2250_=_C2275( C2250 C2275 ) C2250_=_C2277( C2250 C2277 ) C2250_=_C2278( C2250 C2278 ) C2250_=_C2279( C2250 C2279 ) C2250_=_C2280( C2250 C2280 ) \nC2250_=_C2281( C2250 C2281 ) C2250_=_C2282( C2250 C2282 ) C2250_=_C2283( C2250 C2283 ) C2251_=_C2252( C2251 C2252 ) C2251_=_C2253( C2251 C2253 ) C2251_=_C2254( C2251 C2254 ) \nC2251_=_C2255( C2251 C2255 ) C2251_=_C2256( C2251 C2256 ) C2251_=_C2257( C2251 C2257 ) C2251_=_C2258( C2251 C2258 ) C2251_=_C2259( C2251 C2259 ) C2251_=_C2260( C2251 C2260 ) \nC2251_=_C2261( C2251 C2261 ) C2251_=_C2263( C2251 C2263 ) C2251_=_C2274( C2251 C2274 ) C2252_=_C2253( C2252 C2253 ) C2252_=_C2254( C2252 C2254 ) C2252_=_C2255( C2252 C2255 ) \nC2252_=_C2256( C2252 C2256 ) C2252_=_C2257( C2252 C2257 ) C2252_=_C2258( C2252 C2258 ) C2252_=_C2259( C2252 C2259 ) C2252_=_C2260( C2252 C2260 ) C2252_=_C2261( C2252 C2261 ) \nC2252_=_C2264( C2252 C2264 ) C2252_=_C2275( C2252 C2275 ) C2253_=_C2254( C2253 C2254 ) C2253_=_C2255( C2253 C2255 ) C2253_=_C2256( C2253 C2256 ) C2253_=_C2257( C2253 C2257 ) \nC2253_=_C2258( C2253 C2258 ) C2253_=_C2259( C2253 C2259 ) C2253_=_C2260( C2253 C2260 ) C2253_=_C2261( C2253 C2261 ) C2253_=_C2303( C2253 C2303 ) C2253_=_C2317( C2253 C2317 ) \nC2253_=_C2331( C2253 C2331 ) C2253_=_C2345( C2253 C2345 ) C2253_=_C2370( C2253 C2370 ) C2253_=_C2382( C2253 C2382 ) C2253_=_C2383( C2253 C2383 ) C2254_=_C2255( C2254 C2255 ) \nC2254_=_C2256( C2254 C2256 ) C2254_=_C2257( C2254 C2257 ) C2254_=_C2258( C2254 C2258 ) C2254_=_C2259( C2254 C2259 ) C2254_=_C2260( C2254 C2260 ) C2254_=_C2261( C2254 C2261 ) \nC2254_=_C2359( C2254 C2359 ) C2254_=_C2382( C2254 C2382 ) C2254_=_C2394( C2254 C2394 ) C2254_=_C2395( C2254 C2395 ) C2254_=_C2396( C2254 C2396 ) C2254_=_C2397( C2254 C2397 ) \nC2254_=_C2398( C2254 C2398 ) C2254_=_C2399( C2254 C2399 ) C2254_=_C2400( C2254 C2400 ) C2254_=_C2401( C2254 C2401 ) C2254_=_C2402( C2254 C2402 ) C2255_=_C2256( C2255 C2256 ) \nC2255_=_C2257( C2255 C2257 ) C2255_=_C2258( C2255 C2258 ) C2255_=_C2259( C2255 C2259 ) C2255_=_C2260( C2255 C2260 ) C2255_=_C2261( C2255 C2261 ) C2255_=_C2360( C2255 C2360 ) \nC2255_=_C2383( C2255 C2383 ) C2255_=_C2403( C2255 C2403 ) C2255_=_C2404( C2255 C2404 ) C2255_=_C2405( C2255 C2405 ) C2255_=_C2406( C2255 C2406 ) C2255_=_C2407( C2255 C2407 ) \nC2255_=_C2408( C2255 C2408 ) C2255_=_C2409( C2255 C2409 ) C2255_=_C2410( C2255 C2410 ) C2255_=_C2411( C2255 C2411 ) C2256_=_C2257( C2256 C2257 ) C2256_=_C2258( C2256 C2258 ) \nC2256_=_C2259( C2256 C2259 ) C2256_=_C2260( C2256 C2260 ) C2256_=_C2261( C2256 C2261 ) C2256_=_C2377( C2256 C2377 ) C2256_=_C2434( C2256 C2434 ) C2256_=_C2446( C2256 C2446 ) \nC2257_=_C2258( C2257 C2258 ) C2257_=_C2259( C2257 C2259 ) C2257_=_C2260( C2257 C2260 ) C2257_=_C2261( C2257 C2261 ) C2257_=_C2279( C2257 C2279 ) C2257_=_C2398( C2257 C2398 ) \nC2257_=_C2406( C2257 C2406 ) C2257_=_C2436( C2257 C2436 ) C2257_=_C2448( C2257 C2448 ) C2258_=_C2259( C2258 C2259 ) C2258_=_C2260( C2258 C2260 ) C2258_=_C2261( C2258 C2261 ) \nC2258_=_C2280( C2258 C2280 ) C2258_=_C2408( C2258 C2408 ) C2258_=_C2438( C2258 C2438 ) C2258_=_C2450( C2258 C2450 ) C2259_=_C2260( C2259 C2260 ) C2259_=_C2261( C2259 C2261 ) \nC2259_=_C2342( C2259 C2342 ) C2260_=_C2261( C2260 C2261 ) C2260_=_C2381( C2260 C2381 ) C2260_=_C2401( C2260 C2401 ) C2261_=_C2411( C2261 C2411 ) C2263_=_C2264( C2263 C2264 ) \nC2263_=_C2267( C2263 C2267 ) C2263_=_C2268( C2263 C2268 ) C2263_=_C2269( C2263 C2269 ) C2263_=_C2270( C2263 C2270 ) C2263_=_C2271( C2263 C2271 ) C2263_=_C2272( C2263 C2272 ) \nC2263_=_C2273( C2263 C2273 ) C2263_=_C2274( C2263 C2274 ) C2264_=_C2267( C2264 C2267 ) C2264_=_C2268( C2264 C2268 ) C2264_=_C2269( C2264 C2269 ) C2264_=_C2270( C2264 C2270 ) \nC2264_=_C2271( C2264 C2271 ) C2264_=_C2272( C2264 C2272 ) C2264_=_C2273( C2264 C2273 ) C2264_=_C2275( C2264 C2275 ) C2267_=_C2268( C2267 C2268 ) C2267_=_C2269( C2267 C2269 ) \nC2267_=_C2270( C2267 C2270 ) C2267_=_C2271( C2267 C2271 ) C2267_=_C2272( C2267 C2272 ) C2267_=_C2273( C2267 C2273 ) C2267_=_C2277( C2267 C2277 ) C2267_=_C2306( C2267 C2306 ) \nC2267_=_C2320( C2267 C2320 ) C2267_=_C2334( C2267 C2334 ) C2267_=_C2348( C2267 C2348 ) C2267_=_C2373( C2267 C2373 ) C2267_=_C2394( C2267 C2394 ) C2267_=_C2403( C2267 C2403 ) \nC2268_=_C2269( C2268 C2269 ) C2268_=_C2270( C2268 C2270 ) C2268_=_C2271( C2268 C2271 ) C2268_=_C2272( C2268 C2272 ) C2268_=_C2273( C2268 C2273 ) C2268_=_C2378( C2268 C2378 ) \nC2268_=_C2397( C2268 C2397 ) C2268_=_C2435( C2268 C2435 ) C2268_=_C2447( C2268 C2447 ) C2269_=_C2270( C2269 C2270 ) C2269_=_C2271( C2269 C2271 ) C2269_=_C2272( C2269 C2272 ) \nC2269_=_C2273( C2269 C2273 ) C2269_=_C2399( C2269 C2399 ) C2269_=_C2407( C2269 C2407 ) C2269_=_C2437( C2269 C2437 ) C2269_=_C2449( C2269 C2449 ) C2270_=_C2271( C2270 C2271 ) \nC2270_=_C2272( C2270 C2272 ) C2270_=_C2273( C2270 C2273 ) C2270_=_C2439( C2270 C2439 ) C2270_=_C2451( C2270 C2451 ) C2271_=_C2272( C2271 C2272 ) C2271_=_C2273( C2271 C2273 ) \nC2271_=_C2356( C2271 C2356 ) C2271_=_C2380( C2271 C2380 ) C2271_=_C2400( C2271 C2400 ) C2272_=_C2273( C2272 C2273 ) C2272_=_C2410( C2272 C2410 ) C2274_=_C2275( C2274 C2275 ) \nC2274_=_C2277( C2274 C2277 ) C2274_=_C2278( C2274 C2278 ) C2274_=_C2279( C2274 C2279 ) C2274_=_C2280( C2274 C2280 ) C2274_=_C2281( C2274 C2281 ) C2274_=_C2282( C2274 C2282 ) \nC2274_=_C2283( C2274 C2283 ) C2275_=_C2277( C2275 C2277 ) C2275_=_C2278( C2275 C2278 ) C2275_=_C2279( C2275 C2279 ) C2275_=_C2280( C2275 C2280 ) C2275_=_C2281( C2275 C2281 ) \nC2275_=_C2282( C2275 C2282 ) C2275_=_C2283( C2275 C2283 ) C2277_=_C2278( C2277 C2278 ) C2277_=_C2279( C2277 C2279 ) C2277_=_C2280( C2277 C2280 ) C2277_=_C2281( C2277 C2281 ) \nC2277_=_C2282( C2277 C2282 ) C2277_=_C2283( C2277 C2283 ) C2277_=_C2306( C2277 C2306 ) C2277_=_C2320( C2277 C2320 ) C2277_=_C2334( C2277 C2334 ) C2277_=_C2348( C2277 C2348 ) \nC2277_=_C2373( C2277 C2373 ) C2277_=_C2394( C2277 C2394 ) C2277_=_C2403( C2277 C2403 ) C2278_=_C2279( C2278 C2279 ) C2278_=_C2280( C2278 C2280 ) C2278_=_C2281( C2278 C2281 ) \nC2278_=_C2282( C2278 C2282 ) C2278_=_C2283( C2278 C2283 ) C2278_=_C2307( C2278 C2307 ) C2278_=_C2321( C2278 C2321 ) C2278_=_C2335( C2278 C2335 ) C2278_=_C2349( C2278 C2349 ) \nC2278_=_C2374( C2278 C2374 ) C2278_=_C2395( C2278 C2395 ) C2278_=_C2404( C2278 C2404 ) C2279_=_C2280( C2279 C2280 ) C2279_=_C2281( C2279 C2281 ) C2279_=_C2282( C2279 C2282 ) \nC2279_=_C2283( C2279 C2283 ) C2279_=_C2398( C2279 C2398 ) C2279_=_C2406( C2279 C2406 ) C2279_=_C2436( C2279 C2436 ) C2279_=_C2448( C2279 C2448 ) C2280_=_C2281( C2280 C2281 ) \nC2280_=_C2282( C2280 C2282 ) C2280_=_C2283( C2280 C2283 ) C2280_=_C2408( C2280 C2408 ) C2280_=_C2438( C2280 C2438 ) C2280_=_C2450( C2280 C2450 ) C2281_=_C2282( C2281 C2282 ) \nC2281_=_C2283( C2281 C2283 ) C2281_=_C2440( C2281 C2440 ) C2281_=_C2452( C2281 C2452 ) C2282_=_C2283( C2282 C2283 ) C2282_=_C2409( C2282 C2409 ) C2283_=_C2402( C2283 C2402 ) \nC2301_=_C2303( C2301 C2303 ) C2301_=_C2306( C2301 C2306 ) C2301_=_C2307( C2301 C2307 ) C2301_=_C2308( C2301 C2308 ) C2301_=_C2311( C2301 C2311 ) C2301_=_C2312( C2301 C2312 ) \nC2301_=_C2315( C2301 C2315 ) C2301_=_C2329( C2301 C2329 ) C2301_=_C2343( C2301 C2343 ) C2301_=_C2357( C2301 C2357 ) C2301_=_C2359( C2301 C2359 ) C2301_=_C2360( C2301 C2360 ) \nC2303_=_C2306( C2303 C2306 ) C2303_=_C2307( C2303 C2307 ) C2303_=_C2308( C2303 C2308 ) C2303_=_C2311( C2303 C2311 ) C2303_=_C2312( C2303 C2312 ) C2303_=_C2317( C2303 C2317 ) \nC2303_=_C2331( C2303 C2331 ) C2303_=_C2345( C2303 C2345 ) C2303_=_C2370( C2303 C2370 ) C2303_=_C2382( C2303 C2382 ) C2303_=_C2383( C2303 C2383 ) C2306_=_C2307( C2306 C2307 ) \nC2306_=_C2308( C2306 C2308 ) C2306_=_C2311( C2306 C2311 ) C2306_=_C2312( C2306 C2312 ) C2306_=_C2320( C2306 C2320 ) C2306_=_C2334( C2306 C2334 ) C2306_=_C2348( C2306 C2348 ) \nC2306_=_C2373( C2306 C2373 ) C2306_=_C2394( C2306 C2394 ) C2306_=_C2403( C2306 C2403 ) C2307_=_C2308( C2307 C2308 ) C2307_=_C2311( C2307 C2311 ) C2307_=_C2312( C2307 C2312 ) \nC2307_=_C2321( C2307 C2321 ) C2307_=_C2335( C2307 C2335 ) C2307_=_C2349( C2307 C2349 ) C2307_=_C2374( C2307 C2374 ) C2307_=_C2395( C2307 C2395 ) C2307_=_C2404( C2307 C2404 ) \nC2308_=_C2311( C2308 C2311 ) C2308_=_C2312( C2308 C2312 ) C2308_=_C2322( C2308 C2322 ) C2308_=_C2336( C2308 C2336 ) C2308_=_C2350( C2308 C2350 ) C2308_=_C2375( C2308 C2375 ) \nC2308_=_C2396( C2308 C2396 ) C2308_=_C2405( C2308 C2405 ) C2311_=_C2312( C2311 C2312 ) C2311_=_C2340( C2311 C2340 ) C2311_=_C2441( C2311 C2441 ) C2311_=_C2453( C2311 C2453 ) \nC2312_=_C2341( C2312 C2341 ) C2312_=_C2455( C2312 C2455 ) C2315_=_C2317( C2315 C2317 ) C2315_=_C2320( C2315 C2320 ) C2315_=_C2321( C2315 C2321 ) C2315_=_C2322( C2315 C2322 ) \nC2315_=_C2325( C2315 C2325 ) C2315_=_C2326( C2315 C2326 ) C2315_=_C2327( C2315 C2327 ) C2315_=_C2329( C2315 C2329 ) C2315_=_C2343( C2315 C2343 ) C2315_=_C2357( C2315 C2357 ) \nC2315_=_C2359( C2315 C2359 ) C2315_=_C2360( C2315 C2360 ) C2317_=_C2320( C2317 C2320 ) C2317_=_C2321( C2317 C2321 ) C2317_=_C2322( C2317 C2322 ) C2317_=_C2325( C2317 C2325 ) \nC2317_=_C2326( C2317 C2326 ) C2317_=_C2327( C2317 C2327 ) C2317_=_C2331( C2317 C2331 ) C2317_=_C2345( C2317 C2345 ) C2317_=_C2370( C2317 C2370 ) C2317_=_C2382( C2317 C2382 ) \nC2317_=_C2383( C2317 C2383 ) C2320_=_C2321( C2320 C2321 ) C2320_=_C2322( C2320 C2322 ) C2320_=_C2325( C2320 C2325 ) C2320_=_C2326( C2320 C2326 ) C2320_=_C2327( C2320 C2327 ) \nC2320_=_C2334( C2320 C2334 ) C2320_=_C2348( C2320 C2348 ) C2320_=_C2373( C2320 C2373 ) C2320_=_C2394( C2320 C2394 ) C2320_=_C2403( C2320 C2403 ) C2321_=_C2322( C2321 C2322 ) \nC2321_=_C2325( C2321 C2325 ) C2321_=_C2326( C2321 C2326 ) C2321_=_C2327( C2321 C2327 ) C2321_=_C2335( C2321 C2335 ) C2321_=_C2349( C2321 C2349 ) C2321_=_C2374( C2321 C2374 ) \nC2321_=_C2395( C2321 C2395 ) C2321_=_C2404( C2321 C2404 ) C2322_=_C2325( C2322 C2325 ) C2322_=_C2326( C2322 C2326 ) C2322_=_C2327(</w:t>
      </w:r>
    </w:p>
    <w:p>
      <w:pPr>
        <w:pStyle w:val="PreformattedText"/>
        <w:bidi w:val="0"/>
        <w:spacing w:before="0" w:after="0"/>
        <w:jc w:val="left"/>
        <w:rPr/>
      </w:pPr>
      <w:r>
        <w:rPr/>
        <w:t xml:space="preserve"> </w:t>
      </w:r>
      <w:r>
        <w:rPr/>
        <w:t>C2322 C2327 ) C2322_=_C2336( C2322 C2336 ) \nC2322_=_C2350( C2322 C2350 ) C2322_=_C2375( C2322 C2375 ) C2322_=_C2396( C2322 C2396 ) C2322_=_C2405( C2322 C2405 ) C2325_=_C2326( C2325 C2326 ) C2325_=_C2327( C2325 C2327 ) \nC2325_=_C2338( C2325 C2338 ) C2325_=_C2351( C2325 C2351 ) C2325_=_C2431( C2325 C2431 ) C2325_=_C2443( C2325 C2443 ) C2326_=_C2327( C2326 C2327 ) C2326_=_C2354( C2326 C2354 ) \nC2326_=_C2442( C2326 C2442 ) C2326_=_C2454( C2326 C2454 ) C2327_=_C2355( C2327 C2355 ) C2327_=_C2379( C2327 C2379 ) C2329_=_C2331( C2329 C2331 ) C2329_=_C2334( C2329 C2334 ) \nC2329_=_C2335( C2329 C2335 ) C2329_=_C2336( C2329 C2336 ) C2329_=_C2338( C2329 C2338 ) C2329_=_C2339( C2329 C2339 ) C2329_=_C2340( C2329 C2340 ) C2329_=_C2341( C2329 C2341 ) \nC2329_=_C2342( C2329 C2342 ) C2329_=_C2343( C2329 C2343 ) C2329_=_C2357( C2329 C2357 ) C2329_=_C2359( C2329 C2359 ) C2329_=_C2360( C2329 C2360 ) C2331_=_C2334( C2331 C2334 ) \nC2331_=_C2335( C2331 C2335 ) C2331_=_C2336( C2331 C2336 ) C2331_=_C2338( C2331 C2338 ) C2331_=_C2339( C2331 C2339 ) C2331_=_C2340( C2331 C2340 ) C2331_=_C2341( C2331 C2341 ) \nC2331_=_C2342( C2331 C2342 ) C2331_=_C2345( C2331 C2345 ) C2331_=_C2370( C2331 C2370 ) C2331_=_C2382( C2331 C2382 ) C2331_=_C2383( C2331 C2383 ) C2334_=_C2335( C2334 C2335 ) \nC2334_=_C2336( C2334 C2336 ) C2334_=_C2338( C2334 C2338 ) C2334_=_C2339( C2334 C2339 ) C2334_=_C2340( C2334 C2340 ) C2334_=_C2341( C2334 C2341 ) C2334_=_C2342( C2334 C2342 ) \nC2334_=_C2348( C2334 C2348 ) C2334_=_C2373( C2334 C2373 ) C2334_=_C2394( C2334 C2394 ) C2334_=_C2403( C2334 C2403 ) C2335_=_C2336( C2335 C2336 ) C2335_=_C2338( C2335 C2338 ) \nC2335_=_C2339( C2335 C2339 ) C2335_=_C2340( C2335 C2340 ) C2335_=_C2341( C2335 C2341 ) C2335_=_C2342( C2335 C2342 ) C2335_=_C2349( C2335 C2349 ) C2335_=_C2374( C2335 C2374 ) \nC2335_=_C2395( C2335 C2395 ) C2335_=_C2404( C2335 C2404 ) C2336_=_C2338( C2336 C2338 ) C2336_=_C2339( C2336 C2339 ) C2336_=_C2340( C2336 C2340 ) C2336_=_C2341( C2336 C2341 ) \nC2336_=_C2342( C2336 C2342 ) C2336_=_C2350( C2336 C2350 ) C2336_=_C2375( C2336 C2375 ) C2336_=_C2396( C2336 C2396 ) C2336_=_C2405( C2336 C2405 ) C2338_=_C2339( C2338 C2339 ) \nC2338_=_C2340( C2338 C2340 ) C2338_=_C2341( C2338 C2341 ) C2338_=_C2342( C2338 C2342 ) C2338_=_C2351( C2338 C2351 ) C2338_=_C2431( C2338 C2431 ) C2338_=_C2443( C2338 C2443 ) \nC2339_=_C2340( C2339 C2340 ) C2339_=_C2341( C2339 C2341 ) C2339_=_C2342( C2339 C2342 ) C2339_=_C2352( C2339 C2352 ) C2339_=_C2432( C2339 C2432 ) C2339_=_C2444( C2339 C2444 ) \nC2340_=_C2341( C2340 C2341 ) C2340_=_C2342( C2340 C2342 ) C2340_=_C2441( C2340 C2441 ) C2340_=_C2453( C2340 C2453 ) C2341_=_C2342( C2341 C2342 ) C2341_=_C2455( C2341 C2455 ) \nC2343_=_C2345( C2343 C2345 ) C2343_=_C2348( C2343 C2348 ) C2343_=_C2349( C2343 C2349 ) C2343_=_C2350( C2343 C2350 ) C2343_=_C2351( C2343 C2351 ) C2343_=_C2352( C2343 C2352 ) \nC2343_=_C2353( C2343 C2353 ) C2343_=_C2354( C2343 C2354 ) C2343_=_C2355( C2343 C2355 ) C2343_=_C2356( C2343 C2356 ) C2343_=_C2357( C2343 C2357 ) C2343_=_C2359( C2343 C2359 ) \nC2343_=_C2360( C2343 C2360 ) C2345_=_C2348( C2345 C2348 ) C2345_=_C2349( C2345 C2349 ) C2345_=_C2350( C2345 C2350 ) C2345_=_C2351( C2345 C2351 ) C2345_=_C2352( C2345 C2352 ) \nC2345_=_C2353( C2345 C2353 ) C2345_=_C2354( C2345 C2354 ) C2345_=_C2355( C2345 C2355 ) C2345_=_C2356( C2345 C2356 ) C2345_=_C2370( C2345 C2370 ) C2345_=_C2382( C2345 C2382 ) \nC2345_=_C2383( C2345 C2383 ) C2348_=_C2349( C2348 C2349 ) C2348_=_C2350( C2348 C2350 ) C2348_=_C2351( C2348 C2351 ) C2348_=_C2352( C2348 C2352 ) C2348_=_C2353( C2348 C2353 ) \nC2348_=_C2354( C2348 C2354 ) C2348_=_C2355( C2348 C2355 ) C2348_=_C2356( C2348 C2356 ) C2348_=_C2373( C2348 C2373 ) C2348_=_C2394( C2348 C2394 ) C2348_=_C2403( C2348 C2403 ) \nC2349_=_C2350( C2349 C2350 ) C2349_=_C2351( C2349 C2351 ) C2349_=_C2352( C2349 C2352 ) C2349_=_C2353( C2349 C2353 ) C2349_=_C2354( C2349 C2354 ) C2349_=_C2355( C2349 C2355 ) \nC2349_=_C2356( C2349 C2356 ) C2349_=_C2374( C2349 C2374 ) C2349_=_C2395( C2349 C2395 ) C2349_=_C2404( C2349 C2404 ) C2350_=_C2351( C2350 C2351 ) C2350_=_C2352( C2350 C2352 ) \nC2350_=_C2353( C2350 C2353 ) C2350_=_C2354( C2350 C2354 ) C2350_=_C2355( C2350 C2355 ) C2350_=_C2356( C2350 C2356 ) C2350_=_C2375( C2350 C2375 ) C2350_=_C2396( C2350 C2396 ) \nC2350_=_C2405( C2350 C2405 ) C2351_=_C2352( C2351 C2352 ) C2351_=_C2353( C2351 C2353 ) C2351_=_C2354( C2351 C2354 ) C2351_=_C2355( C2351 C2355 ) C2351_=_C2356( C2351 C2356 ) \nC2351_=_C2431( C2351 C2431 ) C2351_=_C2443( C2351 C2443 ) C2352_=_C2353( C2352 C2353 ) C2352_=_C2354( C2352 C2354 ) C2352_=_C2355( C2352 C2355 ) C2352_=_C2356( C2352 C2356 ) \nC2352_=_C2432( C2352 C2432 ) C2352_=_C2444( C2352 C2444 ) C2353_=_C2354( C2353 C2354 ) C2353_=_C2355( C2353 C2355 ) C2353_=_C2356( C2353 C2356 ) C2353_=_C2376( C2353 C2376 ) \nC2353_=_C2433( C2353 C2433 ) C2353_=_C2445( C2353 C2445 ) C2354_=_C2355( C2354 C2355 ) C2354_=_C2356( C2354 C2356 ) C2354_=_C2442( C2354 C2442 ) C2354_=_C2454( C2354 C2454 ) \nC2355_=_C2356( C2355 C2356 ) C2355_=_C2379( C2355 C2379 ) C2356_=_C2380( C2356 C2380 ) C2356_=_C2400( C2356 C2400 ) C2357_=_C2359( C2357 C2359 ) C2357_=_C2360( C2357 C2360 ) \nC2357_=_C2370( C2357 C2370 ) C2357_=_C2373( C2357 C2373 ) C2357_=_C2374( C2357 C2374 ) C2357_=_C2375( C2357 C2375 ) C2357_=_C2376( C2357 C2376 ) C2357_=_C2377( C2357 C2377 ) \nC2357_=_C2378( C2357 C2378 ) C2357_=_C2379( C2357 C2379 ) C2357_=_C2380( C2357 C2380 ) C2357_=_C2381( C2357 C2381 ) C2359_=_C2360( C2359 C2360 ) C2359_=_C2382( C2359 C2382 ) \nC2359_=_C2394( C2359 C2394 ) C2359_=_C2395( C2359 C2395 ) C2359_=_C2396( C2359 C2396 ) C2359_=_C2397( C2359 C2397 ) C2359_=_C2398( C2359 C2398 ) C2359_=_C2399( C2359 C2399 ) \nC2359_=_C2400( C2359 C2400 ) C2359_=_C2401( C2359 C2401 ) C2359_=_C2402( C2359 C2402 ) C2360_=_C2383( C2360 C2383 ) C2360_=_C2403( C2360 C2403 ) C2360_=_C2404( C2360 C2404 ) \nC2360_=_C2405( C2360 C2405 ) C2360_=_C2406( C2360 C2406 ) C2360_=_C2407( C2360 C2407 ) C2360_=_C2408( C2360 C2408 ) C2360_=_C2409( C2360 C2409 ) C2360_=_C2410( C2360 C2410 ) \nC2360_=_C2411( C2360 C2411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3_=_C2374( C2373 C2374 ) C2373_=_C2375( C2373 C2375 ) C2373_=_C2376( C2373 C2376 ) C2373_=_C2377( C2373 C2377 ) C2373_=_C2378( C2373 C2378 ) C2373_=_C2379( C2373 C2379 ) \nC2373_=_C2380( C2373 C2380 ) C2373_=_C2381( C2373 C2381 ) C2373_=_C2394( C2373 C2394 ) C2373_=_C2403( C2373 C2403 ) C2374_=_C2375( C2374 C2375 ) C2374_=_C2376( C2374 C2376 ) \nC2374_=_C2377( C2374 C2377 ) C2374_=_C2378( C2374 C2378 ) C2374_=_C2379( C2374 C2379 ) C2374_=_C2380( C2374 C2380 ) C2374_=_C2381( C2374 C2381 ) C2374_=_C2395( C2374 C2395 ) \nC2374_=_C2404( C2374 C2404 ) C2375_=_C2376( C2375 C2376 ) C2375_=_C2377( C2375 C2377 ) C2375_=_C2378( C2375 C2378 ) C2375_=_C2379( C2375 C2379 ) C2375_=_C2380( C2375 C2380 ) \nC2375_=_C2381( C2375 C2381 ) C2375_=_C2396( C2375 C2396 ) C2375_=_C2405( C2375 C2405 ) C2376_=_C2377( C2376 C2377 ) C2376_=_C2378( C2376 C2378 ) C2376_=_C2379( C2376 C2379 ) \nC2376_=_C2380( C2376 C2380 ) C2376_=_C2381( C2376 C2381 ) C2376_=_C2433( C2376 C2433 ) C2376_=_C2445( C2376 C2445 ) C2377_=_C2378( C2377 C2378 ) C2377_=_C2379( C2377 C2379 ) \nC2377_=_C2380( C2377 C2380 ) C2377_=_C2381( C2377 C2381 ) C2377_=_C2434( C2377 C2434 ) C2377_=_C2446( C2377 C2446 ) C2378_=_C2379( C2378 C2379 ) C2378_=_C2380( C2378 C2380 ) \nC2378_=_C2381( C2378 C2381 ) C2378_=_C2397( C2378 C2397 ) C2378_=_C2435( C2378 C2435 ) C2378_=_C2447( C2378 C2447 ) C2379_=_C2380( C2379 C2380 ) C2379_=_C2381( C2379 C2381 ) \nC2380_=_C2381( C2380 C2381 ) C2380_=_C2400( C2380 C2400 ) C2381_=_C2401( C2381 C2401 ) C2382_=_C2383( C2382 C2383 ) C2382_=_C2394( C2382 C2394 ) C2382_=_C2395( C2382 C2395 ) \nC2382_=_C2396( C2382 C2396 ) C2382_=_C2397( C2382 C2397 ) C2382_=_C2398( C2382 C2398 ) C2382_=_C2399( C2382 C2399 ) C2382_=_C2400( C2382 C2400 ) C2382_=_C2401( C2382 C2401 ) \nC2382_=_C2402( C2382 C2402 ) C2383_=_C2403( C2383 C2403 ) C2383_=_C2404( C2383 C2404 ) C2383_=_C2405( C2383 C2405 ) C2383_=_C2406( C2383 C2406 ) C2383_=_C2407( C2383 C2407 ) \nC2383_=_C2408( C2383 C2408 ) C2383_=_C2409( C2383 C2409 ) C2383_=_C2410( C2383 C2410 ) C2383_=_C2411( C2383 C2411 ) C2394_=_C2395( C2394 C2395 ) C2394_=_C2396( C2394 C2396 ) \nC2394_=_C2397( C2394 C2397 ) C2394_=_C2398( C2394 C2398 ) C2394_=_C2399( C2394 C2399 ) C2394_=_C2400( C2394 C2400 ) C2394_=_C2401( C2394 C2401 ) C2394_=_C2402( C2394 C2402 ) \nC2394_=_C2403( C2394 C2403 ) C2395_=_C2396( C2395 C2396 ) C2395_=_C2397( C2395 C2397 ) C2395_=_C2398( C2395 C2398 ) C2395_=_C2399( C2395 C2399 ) C2395_=_C2400( C2395 C2400 ) \nC2395_=_C2401( C2395 C2401 ) C2395_=_C2402( C2395 C2402 ) C2395_=_C2404( C2395 C2404 ) C2396_=_C2397( C2396 C2397 ) C2396_=_C2398( C2396 C2398 ) C2396_=_C2399( C2396 C2399 ) \nC2396_=_C2400( C2396 C2400 ) C2396_=_C2401( C2396 C2401 ) C2396_=_C2402( C2396 C2402 ) C2396_=_C2405( C2396 C2405 ) C2397_=_C2398( C2397 C2398 ) C2397_=_C2399( C2397 C2399 ) \nC2397_=_C2400( C2397 C2400 ) C2397_=_C2401( C2397 C2401 ) C2397_=_C2402( C2397 C2402 ) C2397_=_C2435( C2397 C2435 ) C2397_=_C2447( C2397 C2447 ) C2398_=_C2399( C2398 C2399 ) \nC2398_=_C2400( C2398 C2400 ) C2398_=_C2401( C2398 C2401 ) C2398_=_C2402( C2398 C2402 ) C2398_=_C2406( C2398 C2406 ) C2398_=_C2436( C2398 C2436 ) C2398_=_C2448( C2398 C2448 ) \nC2399_=_C2400( C2399 C2400 ) C2399_=_C2401( C2399 C2401 ) C2399_=_C2402( C2399 C2402 ) C2399_=_C2407( C2399 C2407 ) C2399_=_C2437( C2399 C2437 ) C2399_=_C2449( C2399 C2449 ) \nC2400_=_C2401( C2400 C2401 ) C2400_=_C2402( C2400 C2402 ) C2401_=_C2402( C2401 C2402 ) C2403_=_C2404( C2403 C2404 ) C2403_=_C2405( C2403 C2405 ) C2403_=_C2406( C2403 C2406 ) \nC2403_=_C2407(</w:t>
      </w:r>
    </w:p>
    <w:p>
      <w:pPr>
        <w:pStyle w:val="PreformattedText"/>
        <w:bidi w:val="0"/>
        <w:spacing w:before="0" w:after="0"/>
        <w:jc w:val="left"/>
        <w:rPr/>
      </w:pPr>
      <w:r>
        <w:rPr/>
        <w:t xml:space="preserve"> </w:t>
      </w:r>
      <w:r>
        <w:rPr/>
        <w:t>C2403 C2407 ) C2403_=_C2408( C2403 C2408 ) C2403_=_C2409( C2403 C2409 ) C2403_=_C2410( C2403 C2410 ) C2403_=_C2411( C2403 C2411 ) C2404_=_C2405( C2404 C2405 ) \nC2404_=_C2406( C2404 C2406 ) C2404_=_C2407( C2404 C2407 ) C2404_=_C2408( C2404 C2408 ) C2404_=_C2409( C2404 C2409 ) C2404_=_C2410( C2404 C2410 ) C2404_=_C2411( C2404 C2411 ) \nC2405_=_C2406( C2405 C2406 ) C2405_=_C2407( C2405 C2407 ) C2405_=_C2408( C2405 C2408 ) C2405_=_C2409( C2405 C2409 ) C2405_=_C2410( C2405 C2410 ) C2405_=_C2411( C2405 C2411 ) \nC2406_=_C2407( C2406 C2407 ) C2406_=_C2408( C2406 C2408 ) C2406_=_C2409( C2406 C2409 ) C2406_=_C2410( C2406 C2410 ) C2406_=_C2411( C2406 C2411 ) C2406_=_C2436( C2406 C2436 ) \nC2406_=_C2448( C2406 C2448 ) C2407_=_C2408( C2407 C2408 ) C2407_=_C2409( C2407 C2409 ) C2407_=_C2410( C2407 C2410 ) C2407_=_C2411( C2407 C2411 ) C2407_=_C2437( C2407 C2437 ) \nC2407_=_C2449( C2407 C2449 ) C2408_=_C2409( C2408 C2409 ) C2408_=_C2410( C2408 C2410 ) C2408_=_C2411( C2408 C2411 ) C2408_=_C2438( C2408 C2438 ) C2408_=_C2450( C2408 C2450 ) \nC2409_=_C2410( C2409 C2410 ) C2409_=_C2411( C2409 C2411 ) C2410_=_C2411( C2410 C2411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2_=_C2433( C2432 C2433 ) C2432_=_C2434( C2432 C2434 ) C2432_=_C2435( C2432 C2435 ) \nC2432_=_C2436( C2432 C2436 ) C2432_=_C2437( C2432 C2437 ) C2432_=_C2438( C2432 C2438 ) C2432_=_C2439( C2432 C2439 ) C2432_=_C2440( C2432 C2440 ) C2432_=_C2441( C2432 C2441 ) \nC2432_=_C2442( C2432 C2442 ) C2432_=_C2444( C2432 C2444 ) C2433_=_C2434( C2433 C2434 ) C2433_=_C2435( C2433 C2435 ) C2433_=_C2436( C2433 C2436 ) C2433_=_C2437( C2433 C2437 ) \nC2433_=_C2438( C2433 C2438 ) C2433_=_C2439( C2433 C2439 ) C2433_=_C2440( C2433 C2440 ) C2433_=_C2441( C2433 C2441 ) C2433_=_C2442( C2433 C2442 ) C2433_=_C2445( C2433 C2445 ) \nC2434_=_C2435( C2434 C2435 ) C2434_=_C2436( C2434 C2436 ) C2434_=_C2437( C2434 C2437 ) C2434_=_C2438( C2434 C2438 ) C2434_=_C2439( C2434 C2439 ) C2434_=_C2440( C2434 C2440 ) \nC2434_=_C2441( C2434 C2441 ) C2434_=_C2442( C2434 C2442 ) C2434_=_C2446( C2434 C2446 ) C2435_=_C2436( C2435 C2436 ) C2435_=_C2437( C2435 C2437 ) C2435_=_C2438( C2435 C2438 ) \nC2435_=_C2439( C2435 C2439 ) C2435_=_C2440( C2435 C2440 ) C2435_=_C2441( C2435 C2441 ) C2435_=_C2442( C2435 C2442 ) C2435_=_C2447( C2435 C2447 ) C2436_=_C2437( C2436 C2437 ) \nC2436_=_C2438( C2436 C2438 ) C2436_=_C2439( C2436 C2439 ) C2436_=_C2440( C2436 C2440 ) C2436_=_C2441( C2436 C2441 ) C2436_=_C2442( C2436 C2442 ) C2436_=_C2448( C2436 C2448 ) \nC2437_=_C2438( C2437 C2438 ) C2437_=_C2439( C2437 C2439 ) C2437_=_C2440( C2437 C2440 ) C2437_=_C2441( C2437 C2441 ) C2437_=_C2442( C2437 C2442 ) C2437_=_C2449( C2437 C2449 ) \nC2438_=_C2439( C2438 C2439 ) C2438_=_C2440( C2438 C2440 ) C2438_=_C2441( C2438 C2441 ) C2438_=_C2442( C2438 C2442 ) C2438_=_C2450( C2438 C2450 ) C2439_=_C2440( C2439 C2440 ) \nC2439_=_C2441( C2439 C2441 ) C2439_=_C2442( C2439 C2442 ) C2439_=_C2451( C2439 C2451 ) C2440_=_C2441( C2440 C2441 ) C2440_=_C2442( C2440 C2442 ) C2440_=_C2452( C2440 C2452 ) \nC2441_=_C2442( C2441 C2442 ) C2441_=_C2453( C2441 C2453 ) C2442_=_C2454( C2442 C2454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5_=_C2446( C2445 C2446 ) C2445_=_C2447( C2445 C2447 ) C2445_=_C2448( C2445 C2448 ) C2445_=_C2449( C2445 C2449 ) \nC2445_=_C2450( C2445 C2450 ) C2445_=_C2451( C2445 C2451 ) C2445_=_C2452( C2445 C2452 ) C2445_=_C2453( C2445 C2453 ) C2445_=_C2454( C2445 C2454 ) C2445_=_C2455( C2445 C2455 ) \nC2446_=_C2447( C2446 C2447 ) C2446_=_C2448( C2446 C2448 ) C2446_=_C2449( C2446 C2449 ) C2446_=_C2450( C2446 C2450 ) C2446_=_C2451( C2446 C2451 ) C2446_=_C2452( C2446 C2452 ) \nC2446_=_C2453( C2446 C2453 ) C2446_=_C2454( C2446 C2454 ) C2446_=_C2455( C2446 C2455 ) C2447_=_C2448( C2447 C2448 ) C2447_=_C2449( C2447 C2449 ) C2447_=_C2450( C2447 C2450 ) \nC2447_=_C2451( C2447 C2451 ) C2447_=_C2452( C2447 C2452 ) C2447_=_C2453( C2447 C2453 ) C2447_=_C2454( C2447 C2454 ) C2447_=_C2455( C2447 C2455 ) C2448_=_C2449( C2448 C2449 ) \nC2448_=_C2450( C2448 C2450 ) C2448_=_C2451( C2448 C2451 ) C2448_=_C2452( C2448 C2452 ) C2448_=_C2453( C2448 C2453 ) C2448_=_C2454( C2448 C2454 ) C2448_=_C2455( C2448 C2455 ) \nC2449_=_C2450( C2449 C2450 ) C2449_=_C2451( C2449 C2451 ) C2449_=_C2452( C2449 C2452 ) C2449_=_C2453( C2449 C2453 ) C2449_=_C2454( C2449 C2454 ) C2449_=_C2455( C2449 C2455 ) \nC2450_=_C2451( C2450 C2451 ) C2450_=_C2452( C2450 C2452 ) C2450_=_C2453( C2450 C2453 ) C2450_=_C2454( C2450 C2454 ) C2450_=_C2455( C2450 C2455 ) C2451_=_C2452( C2451 C2452 ) \nC2451_=_C2453( C2451 C2453 ) C2451_=_C2454( C2451 C2454 ) C2451_=_C2455( C2451 C2455 ) C2452_=_C2453( C2452 C2453 ) C2452_=_C2454( C2452 C2454 ) C2452_=_C2455( C2452 C2455 ) \nC2453_=_C2454( C2453 C2454 ) C2453_=_C2455( C2453 C2455 ) C2454_=_C2455( C2454 C2455 ) "]27[shape=box, label="id:27 level: 1\n797: C15 C17 C19 C21 C23 \nC25 C26 C27 C29 C48 C50 \nC52 C54 C56 C58 C59 C60 \nC62 C80 C82 C84 C86 C88 \nC90 C92 C110 C121 C123 C139 \nC142 C151 C167 C170 C173 C180 \nC197 C200 C203 C206 C226 C228 \nC230 C233 C252 C254 C256 C257 \nC258 C277 C279 C280 C281 C301 \nC303 C305 C322 C324 C326 C343 \nC344 C345 C347 C349 C351 C353 \nC355 C356 C357 C374 C376 C378 \nC380 C382 C384 C385 C386 C388 \nC404 C405 C407 C409 C411 C413 \nC415 C416 C417 C433 C436 C445 \nC447 C461 C464 C467 C474 C491 \nC494 C497 C503 C520 C523 C526 \nC528 C548 C550 C552 C554 C573 \nC575 C576 C577 C578 C597 C598 \nC599 C601 C618 C620 C622 C638 \nC640 C657 C658 C659 C660 C661 \nC663 C665 C667 C668 C669 C670 \nC671 C685 C686 C687 C688 C690 \nC692 C694 C696 C698 C699 C700 \nC713 C714 C716 C717 C719 C721 \nC723 C725 C726 C727 C741 C744 \nC747 C754 C755 C756 C771 C774 \nC777 C782 C800 C803 C806 C811 \nC828 C831 C834 C835 C855 C857 \nC859 C860 C879 C880 C881 C882 \nC883 C900 C901 C902 C904 C920 \nC922 C947 C948 C949 C950 C951 \nC952 C953 C954 C955 C956 C960 \nC962 C964 C966 C968 C970 C971 \nC972 C973 C974 C975 C976 C977 \nC978 C979 C980 C981 C982 C985 \nC987 C989 C991 C993 C995 C997 \nC998 C999 C1000 C1001 C1002 C1003 \nC1004 C1005 C1006 C1007 C1008 C1009 \nC1011 C1012 C1014 C1016 C1018 C1020 \nC1023 C1024 C1025 C1026 C1035 C1038 \nC1041 C1046 C1047 C1048 C1064 C1067 \nC1070 C1073 C1074 C1092 C1095 C1098 \nC1101 C1119 C1122 C1123 C1125 C1145 \nC1147 C1148 C1149 C1166 C1167 C1168 \nC1169 C1170 C1186 C1187 C1188 C1220 \nC1222 C1229 C1230 C1231 C1232 C1233 \nC1234 C1235 C1236 C1237 C1238 C1242 \nC1244 C1246 C1248 C1250 C1251 C1252 \nC1253 C1254 C1255 C1256 C1257 C1258 \nC1259 C1260 C1261 C1262 C1265 C1267 \nC1269 C1271 C1273 C1275 C1276 C1277 \nC1278 C1279 C1280 C1281 C1282 C1283 \nC1284 C1285 C1286 C1287 C1289 C1290 \nC1292 C1294 C1299 C1300 C1301 C1302 \nC1311 C1314 C1317 C1320 C1322 C1323 \nC1338 C1341 C1344 C1345 C1346 C1365 \nC1368 C1370 C1371 C1372 C1391 C1392 \nC1394 C1397 C1413 C1416 C1417 C1418 \nC1434 C1435 C1436 C1437 C1453 C1468 \nC1470 C1491 C1492 C1493 C1494 C1495 \nC1496 C1497 C1498 C1499 C1500 C1504 \nC1506 C1508 C1510 C1511 C1512 C1513 \nC1514 C1515 C1516 C1517 C1518 C1519 \nC1520 C1521 C1522 C1525 C1527 C1529 \nC1531 C1533 C1534 C1535 C1536 C1537 \nC1538 C1539 C1540 C1541 C1542 C1543 \nC1544 C1545 C1547 C1548 C1550 C1552 \nC1554 C1555 C1556 C1557 C1558 C1567 \nC1570 C1573 C1574 C1575 C1576 C1577 \nC1592 C1595 C1596 C1598 C1600 C1617 \nC1619 C1620 C1621 C1623 C1639 C1640 \nC1641 C1642 C1645 C1660 C1663 C1664 \nC1680 C1683 C1696 C1697 C1698 C1722 \nC1724 C1731 C1732 C1733 C1734 C1735 \nC1736 C1737 C1738 C1739 C1740 C1744 \nC1746 C1748 C1749 C1750 C1751 C1752 \nC1753 C1754 C1755 C1756 C1757 C1758 \nC1759 C1760 C1763 C1765 C1767 C1769 \nC1770 C1771 C1772 C1773 C1774 C1775 \nC1776 C1777 C1778 C1779 C1780 C1781 \nC1783 C1784 C1789 C1790 C1791 C1792 \nC1801 C1804 C1805 C1807 C1808 C1824 \nC1825 C1826 C1827 C1829 C1830 C1844 \nC1847 C1848 C1849 C1850 C1864 C1865 \nC1866 C1867 C1885 C1887 C1900 C1901 \nC1903 C1904 C1916 C1928 C1930 C1938 \nC1940 C1947 C1948 C1949 C1950 C1951 \nC1952 C1953 C1954 C1955 C1956 C1960 \nC1962 C1963 C1964 C1965 C1966 C1967 \nC1968 C1969 C1970 C1971 C1972 C1973 \nC1974 C1977 C1979 C1981 C1982 C1983 \nC1984 C1985 C1986 C1987 C1988 C1989 \nC1990 C1991 C1992 C1993 C1996 C1998 \nC1999 C2000 C2001 C2002 C2011 C2012 \nC2013 C2014 C2015 C2016 C2017 C2029 \nC2030 C2032 C2035 C2047 C2049 C2050 \nC2051 C2052 C2065 C2069 C2080 C2082 \nC2083 C2084 C2096 C2097 C2099 C2108 \nC2109 C2111 C2119 C2122 C2137 C2138 \nC2139 C2140 C2141 C2142 C2143 C2144 \nC2145 C2146 C2150 C2151 C2152 C2153 \nC2154 C2155 C2156 C2157 C2158 C2159 \nC2160 C2161 C2162 C2165 C2167 C2168 \nC2169 C2172 C2174 C2177 C2178 C2179 \nC2182 C2183 C2184 C2185 C2186 C2188 \nC2190 C2193 C2194 C2197 C2198 C2199 \nC2200 C2201 C2202 C2203 C2204 C2206 \nC2209 C2210 C2212 C2214 C2215 C2216 \nC2217 C2218 C2219 C2220 C2222 C2223 \nC2227 C2235 C2238 C2239 C2241 C2243 \nC2244 C2245 C2246 C2247 C2248 C2249 \nC2250 C2254 C2255 C2263 C2264 C2267 \nC2268 C2269 C2270 C2271 C2272 C2273 \nC2274 C2275 C2277 C2278 C2279 C2280 \nC2281 C2282 C2283 C2299 C2300 C2301</w:t>
      </w:r>
    </w:p>
    <w:p>
      <w:pPr>
        <w:pStyle w:val="PreformattedText"/>
        <w:bidi w:val="0"/>
        <w:spacing w:before="0" w:after="0"/>
        <w:jc w:val="left"/>
        <w:rPr/>
      </w:pPr>
      <w:r>
        <w:rPr/>
        <w:t xml:space="preserve"> </w:t>
      </w:r>
      <w:r>
        <w:rPr/>
        <w:t>\nC2302 C2303 C2304 C2305 C2306 C2307 \nC2308 C2311 C2312 C2313 C2314 C2315 \nC2316 C2317 C2318 C2319 C2320 C2321 \nC2322 C2325 C2326 C2327 C2329 C2331 \nC2334 C2335 C2336 C2337 C2338 C2339 \nC2340 C2341 C2342 C2343 C2345 C2348 \nC2349 C2350 C2351 C2352 C2353 C2354 \nC2355 C2356 C2357 C2359 C2360 C2370 \nC2373 C2374 C2375 C2376 C2377 C2378 \nC2379 C2380 C2381 C2382 C2383 C2394 \nC2395 C2396 C2397 C2398 C2399 C2400 \nC2401 C2402 C2403 C2404 C2405 C2406 \nC2407 C2408 C2409 C2410 C2411 C2431 \nC2432 C2433 C2434 C2435 C2436 C2437 \nC2438 C2439 C2440 C2441 C2442 C2443 \nC2444 C2445 C2446 C2447 C2448 C2449 \nC2450 C2451 C2452 C2453 C2454 C2455 \n13865: C15_=_C17( C15 C17 ) C15_=_C19( C15 C19 ) C15_=_C21( C15 C21 ) C15_=_C23( C15 C23 ) C15_=_C25( C15 C25 ) \nC15_=_C26( C15 C26 ) C15_=_C27( C15 C27 ) C15_=_C29( C15 C29 ) C15_=_C110( C15 C110 ) C15_=_C343( C15 C343 ) C15_=_C404( C15 C404 ) \nC15_=_C657( C15 C657 ) C15_=_C685( C15 C685 ) C15_=_C947( C15 C947 ) C15_=_C948( C15 C948 ) C15_=_C949( C15 C949 ) C15_=_C950( C15 C950 ) \nC15_=_C951( C15 C951 ) C15_=_C952( C15 C952 ) C15_=_C953( C15 C953 ) C15_=_C954( C15 C954 ) C15_=_C955( C15 C955 ) C15_=_C956( C15 C956 ) \nC15_=_C960( C15 C960 ) C15_=_C962( C15 C962 ) C15_=_C964( C15 C964 ) C15_=_C966( C15 C966 ) C15_=_C968( C15 C968 ) C15_=_C970( C15 C970 ) \nC15_=_C971( C15 C971 ) C15_=_C972( C15 C972 ) C17_=_C19( C17 C19 ) C17_=_C21( C17 C21 ) C17_=_C23( C17 C23 ) C17_=_C25( C17 C25 ) \nC17_=_C26( C17 C26 ) C17_=_C27( C17 C27 ) C17_=_C29( C17 C29 ) C17_=_C142( C17 C142 ) C17_=_C345( C17 C345 ) C17_=_C436( C17 C436 ) \nC17_=_C659( C17 C659 ) C17_=_C716( C17 C716 ) C17_=_C1229( C17 C1229 ) C17_=_C1230( C17 C1230 ) C17_=_C1231( C17 C1231 ) C17_=_C1232( C17 C1232 ) \nC17_=_C1233( C17 C1233 ) C17_=_C1234( C17 C1234 ) C17_=_C1235( C17 C1235 ) C17_=_C1236( C17 C1236 ) C17_=_C1237( C17 C1237 ) C17_=_C1238( C17 C1238 ) \nC17_=_C1242( C17 C1242 ) C17_=_C1244( C17 C1244 ) C17_=_C1246( C17 C1246 ) C17_=_C1248( C17 C1248 ) C17_=_C1250( C17 C1250 ) C17_=_C1251( C17 C1251 ) \nC17_=_C1252( C17 C1252 ) C19_=_C21( C19 C21 ) C19_=_C23( C19 C23 ) C19_=_C25( C19 C25 ) C19_=_C26( C19 C26 ) C19_=_C27( C19 C27 ) \nC19_=_C29( C19 C29 ) C19_=_C173( C19 C173 ) C19_=_C347( C19 C347 ) C19_=_C467( C19 C467 ) C19_=_C661( C19 C661 ) C19_=_C747( C19 C747 ) \nC19_=_C1012( C19 C1012 ) C19_=_C1491( C19 C1491 ) C19_=_C1492( C19 C1492 ) C19_=_C1493( C19 C1493 ) C19_=_C1494( C19 C1494 ) C19_=_C1495( C19 C1495 ) \nC19_=_C1496( C19 C1496 ) C19_=_C1497( C19 C1497 ) C19_=_C1498( C19 C1498 ) C19_=_C1499( C19 C1499 ) C19_=_C1500( C19 C1500 ) C19_=_C1504( C19 C1504 ) \nC19_=_C1506( C19 C1506 ) C19_=_C1508( C19 C1508 ) C19_=_C1510( C19 C1510 ) C19_=_C1511( C19 C1511 ) C19_=_C1512( C19 C1512 ) C21_=_C23( C21 C23 ) \nC21_=_C25( C21 C25 ) C21_=_C26( C21 C26 ) C21_=_C27( C21 C27 ) C21_=_C29( C21 C29 ) C21_=_C203( C21 C203 ) C21_=_C349( C21 C349 ) \nC21_=_C497( C21 C497 ) C21_=_C663( C21 C663 ) C21_=_C777( C21 C777 ) C21_=_C1041( C21 C1041 ) C21_=_C1290( C21 C1290 ) C21_=_C1731( C21 C1731 ) \nC21_=_C1732( C21 C1732 ) C21_=_C1733( C21 C1733 ) C21_=_C1734( C21 C1734 ) C21_=_C1735( C21 C1735 ) C21_=_C1736( C21 C1736 ) C21_=_C1737( C21 C1737 ) \nC21_=_C1738( C21 C1738 ) C21_=_C1739( C21 C1739 ) C21_=_C1740( C21 C1740 ) C21_=_C1744( C21 C1744 ) C21_=_C1746( C21 C1746 ) C21_=_C1748( C21 C1748 ) \nC21_=_C1749( C21 C1749 ) C21_=_C1750( C21 C1750 ) C23_=_C25( C23 C25 ) C23_=_C26( C23 C26 ) C23_=_C27( C23 C27 ) C23_=_C29( C23 C29 ) \nC23_=_C230( C23 C230 ) C23_=_C351( C23 C351 ) C23_=_C526( C23 C526 ) C23_=_C665( C23 C665 ) C23_=_C806( C23 C806 ) C23_=_C1070( C23 C1070 ) \nC23_=_C1317( C23 C1317 ) C23_=_C1548( C23 C1548 ) C23_=_C1947( C23 C1947 ) C23_=_C1948( C23 C1948 ) C23_=_C1949( C23 C1949 ) C23_=_C1950( C23 C1950 ) \nC23_=_C1951( C23 C1951 ) C23_=_C1952( C23 C1952 ) C23_=_C1953( C23 C1953 ) C23_=_C1954( C23 C1954 ) C23_=_C1955( C23 C1955 ) C23_=_C1956( C23 C1956 ) \nC23_=_C1960( C23 C1960 ) C23_=_C1962( C23 C1962 ) C23_=_C1963( C23 C1963 ) C23_=_C1964( C23 C1964 ) C25_=_C26( C25 C26 ) C25_=_C27( C25 C27 ) \nC25_=_C29( C25 C29 ) C25_=_C256( C25 C256 ) C25_=_C353( C25 C353 ) C25_=_C552( C25 C552 ) C25_=_C667( C25 C667 ) C25_=_C834( C25 C834 ) \nC25_=_C1098( C25 C1098 ) C25_=_C1344( C25 C1344 ) C25_=_C1573( C25 C1573 ) C25_=_C1784( C25 C1784 ) C25_=_C2137( C25 C2137 ) C25_=_C2138( C25 C2138 ) \nC25_=_C2139( C25 C2139 ) C25_=_C2140( C25 C2140 ) C25_=_C2141( C25 C2141 ) C25_=_C2142( C25 C2142 ) C25_=_C2143( C25 C2143 ) C25_=_C2144( C25 C2144 ) \nC25_=_C2145( C25 C2145 ) C25_=_C2146( C25 C2146 ) C25_=_C2150( C25 C2150 ) C25_=_C2151( C25 C2151 ) C25_=_C2152( C25 C2152 ) C26_=_C27( C26 C27 ) \nC26_=_C29( C26 C29 ) C26_=_C257( C26 C257 ) C26_=_C385( C26 C385 ) C26_=_C576( C26 C576 ) C26_=_C726( C26 C726 ) C26_=_C880( C26 C880 ) \nC26_=_C1047( C26 C1047 ) C26_=_C1167( C26 C1167 ) C26_=_C1346( C26 C1346 ) C26_=_C1435( C26 C1435 ) C26_=_C1619( C26 C1619 ) C26_=_C1680( C26 C1680 ) \nC26_=_C1722( C26 C1722 ) C26_=_C1866( C26 C1866 ) C26_=_C1901( C26 C1901 ) C26_=_C1928( C26 C1928 ) C26_=_C2082( C26 C2082 ) C26_=_C2096( C26 C2096 ) \nC26_=_C2108( C26 C2108 ) C26_=_C2143( C26 C2143 ) C26_=_C2159( C26 C2159 ) C26_=_C2222( C26 C2222 ) C26_=_C2249( C26 C2249 ) C26_=_C2263( C26 C2263 ) \nC26_=_C2264( C26 C2264 ) C26_=_C2267( C26 C2267 ) C26_=_C2268( C26 C2268 ) C26_=_C2269( C26 C2269 ) C26_=_C2270( C26 C2270 ) C26_=_C2271( C26 C2271 ) \nC26_=_C2272( C26 C2272 ) C26_=_C2273( C26 C2273 ) C27_=_C29( C27 C29 ) C27_=_C281( C27 C281 ) C27_=_C355( C27 C355 ) C27_=_C577( C27 C577 ) \nC27_=_C669( C27 C669 ) C27_=_C859( C27 C859 ) C27_=_C1125( C27 C1125 ) C27_=_C1371( C27 C1371 ) C27_=_C1598( C27 C1598 ) C27_=_C1807( C27 C1807 ) \nC27_=_C1996( C27 C1996 ) C27_=_C2299( C27 C2299 ) C27_=_C2300( C27 C2300 ) C27_=_C2301( C27 C2301 ) C27_=_C2302( C27 C2302 ) C27_=_C2303( C27 C2303 ) \nC27_=_C2304( C27 C2304 ) C27_=_C2305( C27 C2305 ) C27_=_C2306( C27 C2306 ) C27_=_C2307( C27 C2307 ) C27_=_C2308( C27 C2308 ) C27_=_C2311( C27 C2311 ) \nC27_=_C2312( C27 C2312 ) C29_=_C305( C29 C305 ) C29_=_C357( C29 C357 ) C29_=_C601( C29 C601 ) C29_=_C671( C29 C671 ) C29_=_C883( C29 C883 ) \nC29_=_C1149( C29 C1149 ) C29_=_C1397( C29 C1397 ) C29_=_C1623( C29 C1623 ) C29_=_C1830( C29 C1830 ) C29_=_C2017( C29 C2017 ) C29_=_C2182( C29 C2182 ) \nC29_=_C2431( C29 C2431 ) C29_=_C2432( C29 C2432 ) C29_=_C2433( C29 C2433 ) C29_=_C2434( C29 C2434 ) C29_=_C2435( C29 C2435 ) C29_=_C2436( C29 C2436 ) \nC29_=_C2437( C29 C2437 ) C29_=_C2438( C29 C2438 ) C29_=_C2439( C29 C2439 ) C29_=_C2440( C29 C2440 ) C29_=_C2441( C29 C2441 ) C29_=_C2442( C29 C2442 ) \nC48_=_C50( C48 C50 ) C48_=_C52( C48 C52 ) C48_=_C54( C48 C54 ) C48_=_C56( C48 C56 ) C48_=_C58( C48 C58 ) C48_=_C59( C48 C59 ) \nC48_=_C60( C48 C60 ) C48_=_C62( C48 C62 ) C48_=_C139( C48 C139 ) C48_=_C374( C48 C374 ) C48_=_C433( C48 C433 ) C48_=_C658( C48 C658 ) \nC48_=_C686( C48 C686 ) C48_=_C713( C48 C713 ) C48_=_C973( C48 C973 ) C48_=_C974( C48 C974 ) C48_=_C975( C48 C975 ) C48_=_C976( C48 C976 ) \nC48_=_C977( C48 C977 ) C48_=_C978( C48 C978 ) C48_=_C979( C48 C979 ) C48_=_C980( C48 C980 ) C48_=_C981( C48 C981 ) C48_=_C982( C48 C982 ) \nC48_=_C985( C48 C985 ) C48_=_C987( C48 C987 ) C48_=_C989( C48 C989 ) C48_=_C991( C48 C991 ) C48_=_C993( C48 C993 ) C48_=_C995( C48 C995 ) \nC48_=_C997( C48 C997 ) C48_=_C998( C48 C998 ) C48_=_C999( C48 C999 ) C50_=_C52( C50 C52 ) C50_=_C54( C50 C54 ) C50_=_C56( C50 C56 ) \nC50_=_C58( C50 C58 ) C50_=_C59( C50 C59 ) C50_=_C60( C50 C60 ) C50_=_C62( C50 C62 ) C50_=_C170( C50 C170 ) C50_=_C376( C50 C376 ) \nC50_=_C464( C50 C464 ) C50_=_C688( C50 C688 ) C50_=_C744( C50 C744 ) C50_=_C1009( C50 C1009 ) C50_=_C1253( C50 C1253 ) C50_=_C1254( C50 C1254 ) \nC50_=_C1255( C50 C1255 ) C50_=_C1256( C50 C1256 ) C50_=_C1257( C50 C1257 ) C50_=_C1258( C50 C1258 ) C50_=_C1259( C50 C1259 ) C50_=_C1260( C50 C1260 ) \nC50_=_C1261( C50 C1261 ) C50_=_C1262( C50 C1262 ) C50_=_C1265( C50 C1265 ) C50_=_C1267( C50 C1267 ) C50_=_C1269( C50 C1269 ) C50_=_C1271( C50 C1271 ) \nC50_=_C1273( C50 C1273 ) C50_=_C1275( C50 C1275 ) C50_=_C1276( C50 C1276 ) C50_=_C1277( C50 C1277 ) C52_=_C54( C52 C54 ) C52_=_C56( C52 C56 ) \nC52_=_C58( C52 C58 ) C52_=_C59( C52 C59 ) C52_=_C60( C52 C60 ) C52_=_C62( C52 C62 ) C52_=_C200( C52 C200 ) C52_=_C378( C52 C378 ) \nC52_=_C494( C52 C494 ) C52_=_C690( C52 C690 ) C52_=_C774( C52 C774 ) C52_=_C1038( C52 C1038 ) C52_=_C1287( C52 C1287 ) C52_=_C1513( C52 C1513 ) \nC52_=_C1514( C52 C1514 ) C52_=_C1515( C52 C1515 ) C52_=_C1516( C52 C1516 ) C52_=_C1517( C52 C1517 ) C52_=_C1518( C52 C1518 ) C52_=_C1519( C52 C1519 ) \nC52_=_C1520( C52 C1520 ) C52_=_C1521( C52 C1521 ) C52_=_C1522( C52 C1522 ) C52_=_C1525( C52 C1525 ) C52_=_C1527( C52 C1527 ) C52_=_C1529( C52 C1529 ) \nC52_=_C1531( C52 C1531 ) C52_=_C1533( C52 C1533 ) C52_=_C1534( C52 C1534 ) C52_=_C1535( C52 C1535 ) C54_=_C56( C54 C56 ) C54_=_C58( C54 C58 ) \nC54_=_C59( C54 C59 ) C54_=_C60( C54 C60 ) C54_=_C62( C54 C62 ) C54_=_C228( C54 C228 ) C54_=_C380( C54 C380 ) C54_=_C523( C54 C523 ) \nC54_=_C692( C54 C692 ) C54_=_C803( C54 C803 ) C54_=_C1067( C54 C1067 ) C54_=_C1314( C54 C1314 ) C54_=_C1545( C54 C1545 ) C54_=_C1751( C54 C1751 ) \nC54_=_C1752( C54 C1752 ) C54_=_C1753( C54 C1753 ) C54_=_C1754( C54 C1754 ) C54_=_C1755( C54 C1755 ) C54_=_C1756( C54 C1756 ) C54_=_C1757( C54 C1757 ) \nC54_=_C1758( C54 C1758 ) C54_=_C1759( C54 C1759 ) C54_=_C1760( C54 C1760 ) C54_=_C1763( C54 C1763 ) C54_=_C1765( C54 C1765 ) C54_=_C1767( C54 C1767 ) \nC54_=_C1769( C54 C1769 ) C54_=_C1770( C54 C1770 ) C54_=_C1771( C54 C1771 ) C56_=_C58( C56 C58 ) C56_=_C59( C56 C59 ) C56_=_C60( C56 C60 ) \nC56_=_C62( C56 C62 ) C56_=_C254( C56 C254 ) C56_=_C382( C56 C382 ) C56_=_C550( C56 C550 ) C56_=_C694( C56 C694 ) C56_=_C831( C56 C831 ) \nC56_=_C1095( C56 C1095 ) C56_=_C1341( C56 C1341 ) C56_=_C1570( C56 C1570 ) C56_=_C1781( C56 C1781 ) C56_=_C1965( C56 C1965 ) C56_=_C1966( C56 C1966 ) \nC56_=_C1967( C56 C1967</w:t>
      </w:r>
    </w:p>
    <w:p>
      <w:pPr>
        <w:pStyle w:val="PreformattedText"/>
        <w:bidi w:val="0"/>
        <w:spacing w:before="0" w:after="0"/>
        <w:jc w:val="left"/>
        <w:rPr/>
      </w:pPr>
      <w:r>
        <w:rPr/>
        <w:t xml:space="preserve"> </w:t>
      </w:r>
      <w:r>
        <w:rPr/>
        <w:t>) C56_=_C1968( C56 C1968 ) C56_=_C1969( C56 C1969 ) C56_=_C1970( C56 C1970 ) C56_=_C1971( C56 C1971 ) C56_=_C1972( C56 C1972 ) \nC56_=_C1973( C56 C1973 ) C56_=_C1974( C56 C1974 ) C56_=_C1977( C56 C1977 ) C56_=_C1979( C56 C1979 ) C56_=_C1981( C56 C1981 ) C56_=_C1982( C56 C1982 ) \nC56_=_C1983( C56 C1983 ) C58_=_C59( C58 C59 ) C58_=_C60( C58 C60 ) C58_=_C62( C58 C62 ) C58_=_C279( C58 C279 ) C58_=_C384( C58 C384 ) \nC58_=_C575( C58 C575 ) C58_=_C696( C58 C696 ) C58_=_C857( C58 C857 ) C58_=_C1122( C58 C1122 ) C58_=_C1368( C58 C1368 ) C58_=_C1595( C58 C1595 ) \nC58_=_C1804( C58 C1804 ) C58_=_C1993( C58 C1993 ) C58_=_C2153( C58 C2153 ) C58_=_C2154( C58 C2154 ) C58_=_C2155( C58 C2155 ) C58_=_C2156( C58 C2156 ) \nC58_=_C2157( C58 C2157 ) C58_=_C2158( C58 C2158 ) C58_=_C2159( C58 C2159 ) C58_=_C2160( C58 C2160 ) C58_=_C2161( C58 C2161 ) C58_=_C2162( C58 C2162 ) \nC58_=_C2165( C58 C2165 ) C58_=_C2167( C58 C2167 ) C58_=_C2168( C58 C2168 ) C58_=_C2169( C58 C2169 ) C59_=_C60( C59 C60 ) C59_=_C62( C59 C62 ) \nC59_=_C280( C59 C280 ) C59_=_C416( C59 C416 ) C59_=_C598( C59 C598 ) C59_=_C755( C59 C755 ) C59_=_C901( C59 C901 ) C59_=_C1074( C59 C1074 ) \nC59_=_C1187( C59 C1187 ) C59_=_C1370( C59 C1370 ) C59_=_C1453( C59 C1453 ) C59_=_C1641( C59 C1641 ) C59_=_C1697( C59 C1697 ) C59_=_C1885( C59 C1885 ) \nC59_=_C1916( C59 C1916 ) C59_=_C1938( C59 C1938 ) C59_=_C2097( C59 C2097 ) C59_=_C2109( C59 C2109 ) C59_=_C2119( C59 C2119 ) C59_=_C2144( C59 C2144 ) \nC59_=_C2160( C59 C2160 ) C59_=_C2223( C59 C2223 ) C59_=_C2250( C59 C2250 ) C59_=_C2274( C59 C2274 ) C59_=_C2275( C59 C2275 ) C59_=_C2277( C59 C2277 ) \nC59_=_C2278( C59 C2278 ) C59_=_C2279( C59 C2279 ) C59_=_C2280( C59 C2280 ) C59_=_C2281( C59 C2281 ) C59_=_C2282( C59 C2282 ) C59_=_C2283( C59 C2283 ) \nC60_=_C62( C60 C62 ) C60_=_C303( C60 C303 ) C60_=_C386( C60 C386 ) C60_=_C599( C60 C599 ) C60_=_C698( C60 C698 ) C60_=_C881( C60 C881 ) \nC60_=_C1147( C60 C1147 ) C60_=_C1394( C60 C1394 ) C60_=_C1620( C60 C1620 ) C60_=_C1827( C60 C1827 ) C60_=_C2014( C60 C2014 ) C60_=_C2179( C60 C2179 ) \nC60_=_C2313( C60 C2313 ) C60_=_C2314( C60 C2314 ) C60_=_C2315( C60 C2315 ) C60_=_C2316( C60 C2316 ) C60_=_C2317( C60 C2317 ) C60_=_C2318( C60 C2318 ) \nC60_=_C2319( C60 C2319 ) C60_=_C2320( C60 C2320 ) C60_=_C2321( C60 C2321 ) C60_=_C2322( C60 C2322 ) C60_=_C2325( C60 C2325 ) C60_=_C2326( C60 C2326 ) \nC60_=_C2327( C60 C2327 ) C62_=_C326( C62 C326 ) C62_=_C388( C62 C388 ) C62_=_C622( C62 C622 ) C62_=_C700( C62 C700 ) C62_=_C904( C62 C904 ) \nC62_=_C1170( C62 C1170 ) C62_=_C1418( C62 C1418 ) C62_=_C1645( C62 C1645 ) C62_=_C1850( C62 C1850 ) C62_=_C2035( C62 C2035 ) C62_=_C2198( C62 C2198 ) \nC62_=_C2337( C62 C2337 ) C62_=_C2443( C62 C2443 ) C62_=_C2444( C62 C2444 ) C62_=_C2445( C62 C2445 ) C62_=_C2446( C62 C2446 ) C62_=_C2447( C62 C2447 ) \nC62_=_C2448( C62 C2448 ) C62_=_C2449( C62 C2449 ) C62_=_C2450( C62 C2450 ) C62_=_C2451( C62 C2451 ) C62_=_C2452( C62 C2452 ) C62_=_C2453( C62 C2453 ) \nC62_=_C2454( C62 C2454 ) C62_=_C2455( C62 C2455 ) C80_=_C82( C80 C82 ) C80_=_C84( C80 C84 ) C80_=_C86( C80 C86 ) C80_=_C88( C80 C88 ) \nC80_=_C90( C80 C90 ) C80_=_C92( C80 C92 ) C80_=_C167( C80 C167 ) C80_=_C344( C80 C344 ) C80_=_C405( C80 C405 ) C80_=_C461( C80 C461 ) \nC80_=_C687( C80 C687 ) C80_=_C714( C80 C714 ) C80_=_C741( C80 C741 ) C80_=_C947( C80 C947 ) C80_=_C973( C80 C973 ) C80_=_C1000( C80 C1000 ) \nC80_=_C1001( C80 C1001 ) C80_=_C1002( C80 C1002 ) C80_=_C1003( C80 C1003 ) C80_=_C1004( C80 C1004 ) C80_=_C1005( C80 C1005 ) C80_=_C1006( C80 C1006 ) \nC80_=_C1007( C80 C1007 ) C80_=_C1008( C80 C1008 ) C80_=_C1009( C80 C1009 ) C80_=_C1011( C80 C1011 ) C80_=_C1012( C80 C1012 ) C80_=_C1014( C80 C1014 ) \nC80_=_C1016( C80 C1016 ) C80_=_C1018( C80 C1018 ) C80_=_C1020( C80 C1020 ) C80_=_C1023( C80 C1023 ) C80_=_C1024( C80 C1024 ) C80_=_C1025( C80 C1025 ) \nC80_=_C1026( C80 C1026 ) C82_=_C84( C82 C84 ) C82_=_C86( C82 C86 ) C82_=_C88( C82 C88 ) C82_=_C90( C82 C90 ) C82_=_C92( C82 C92 ) \nC82_=_C197( C82 C197 ) C82_=_C407( C82 C407 ) C82_=_C491( C82 C491 ) C82_=_C660( C82 C660 ) C82_=_C717( C82 C717 ) C82_=_C771( C82 C771 ) \nC82_=_C985( C82 C985 ) C82_=_C1035( C82 C1035 ) C82_=_C1229( C82 C1229 ) C82_=_C1253( C82 C1253 ) C82_=_C1278( C82 C1278 ) C82_=_C1279( C82 C1279 ) \nC82_=_C1280( C82 C1280 ) C82_=_C1281( C82 C1281 ) C82_=_C1282( C82 C1282 ) C82_=_C1283( C82 C1283 ) C82_=_C1284( C82 C1284 ) C82_=_C1285( C82 C1285 ) \nC82_=_C1286( C82 C1286 ) C82_=_C1287( C82 C1287 ) C82_=_C1289( C82 C1289 ) C82_=_C1290( C82 C1290 ) C82_=_C1292( C82 C1292 ) C82_=_C1294( C82 C1294 ) \nC82_=_C1299( C82 C1299 ) C82_=_C1300( C82 C1300 ) C82_=_C1301( C82 C1301 ) C82_=_C1302( C82 C1302 ) C84_=_C86( C84 C86 ) C84_=_C88( C84 C88 ) \nC84_=_C90( C84 C90 ) C84_=_C92( C84 C92 ) C84_=_C226( C84 C226 ) C84_=_C409( C84 C409 ) C84_=_C520( C84 C520 ) C84_=_C719( C84 C719 ) \nC84_=_C800( C84 C800 ) C84_=_C960( C84 C960 ) C84_=_C1064( C84 C1064 ) C84_=_C1265( C84 C1265 ) C84_=_C1311( C84 C1311 ) C84_=_C1491( C84 C1491 ) \nC84_=_C1513( C84 C1513 ) C84_=_C1536( C84 C1536 ) C84_=_C1537( C84 C1537 ) C84_=_C1538( C84 C1538 ) C84_=_C1539( C84 C1539 ) C84_=_C1540( C84 C1540 ) \nC84_=_C1541( C84 C1541 ) C84_=_C1542( C84 C1542 ) C84_=_C1543( C84 C1543 ) C84_=_C1544( C84 C1544 ) C84_=_C1545( C84 C1545 ) C84_=_C1547( C84 C1547 ) \nC84_=_C1548( C84 C1548 ) C84_=_C1550( C84 C1550 ) C84_=_C1552( C84 C1552 ) C84_=_C1554( C84 C1554 ) C84_=_C1555( C84 C1555 ) C84_=_C1556( C84 C1556 ) \nC84_=_C1557( C84 C1557 ) C84_=_C1558( C84 C1558 ) C86_=_C88( C86 C88 ) C86_=_C90( C86 C90 ) C86_=_C92( C86 C92 ) C86_=_C252( C86 C252 ) \nC86_=_C411( C86 C411 ) C86_=_C548( C86 C548 ) C86_=_C721( C86 C721 ) C86_=_C828( C86 C828 ) C86_=_C1092( C86 C1092 ) C86_=_C1242( C86 C1242 ) \nC86_=_C1338( C86 C1338 ) C86_=_C1525( C86 C1525 ) C86_=_C1567( C86 C1567 ) C86_=_C1731( C86 C1731 ) C86_=_C1751( C86 C1751 ) C86_=_C1772( C86 C1772 ) \nC86_=_C1773( C86 C1773 ) C86_=_C1774( C86 C1774 ) C86_=_C1775( C86 C1775 ) C86_=_C1776( C86 C1776 ) C86_=_C1777( C86 C1777 ) C86_=_C1778( C86 C1778 ) \nC86_=_C1779( C86 C1779 ) C86_=_C1780( C86 C1780 ) C86_=_C1781( C86 C1781 ) C86_=_C1783( C86 C1783 ) C86_=_C1784( C86 C1784 ) C86_=_C1789( C86 C1789 ) \nC86_=_C1790( C86 C1790 ) C86_=_C1791( C86 C1791 ) C86_=_C1792( C86 C1792 ) C88_=_C90( C88 C90 ) C88_=_C92( C88 C92 ) C88_=_C277( C88 C277 ) \nC88_=_C413( C88 C413 ) C88_=_C573( C88 C573 ) C88_=_C723( C88 C723 ) C88_=_C855( C88 C855 ) C88_=_C1119( C88 C1119 ) C88_=_C1365( C88 C1365 ) \nC88_=_C1504( C88 C1504 ) C88_=_C1592( C88 C1592 ) C88_=_C1763( C88 C1763 ) C88_=_C1801( C88 C1801 ) C88_=_C1947( C88 C1947 ) C88_=_C1965( C88 C1965 ) \nC88_=_C1984( C88 C1984 ) C88_=_C1985( C88 C1985 ) C88_=_C1986( C88 C1986 ) C88_=_C1987( C88 C1987 ) C88_=_C1988( C88 C1988 ) C88_=_C1989( C88 C1989 ) \nC88_=_C1990( C88 C1990 ) C88_=_C1991( C88 C1991 ) C88_=_C1992( C88 C1992 ) C88_=_C1993( C88 C1993 ) C88_=_C1996( C88 C1996 ) C88_=_C1998( C88 C1998 ) \nC88_=_C1999( C88 C1999 ) C88_=_C2000( C88 C2000 ) C88_=_C2001( C88 C2001 ) C88_=_C2002( C88 C2002 ) C90_=_C92( C90 C92 ) C90_=_C301( C90 C301 ) \nC90_=_C415( C90 C415 ) C90_=_C597( C90 C597 ) C90_=_C725( C90 C725 ) C90_=_C879( C90 C879 ) C90_=_C1145( C90 C1145 ) C90_=_C1391( C90 C1391 ) \nC90_=_C1617( C90 C1617 ) C90_=_C1744( C90 C1744 ) C90_=_C1824( C90 C1824 ) C90_=_C1977( C90 C1977 ) C90_=_C2011( C90 C2011 ) C90_=_C2137( C90 C2137 ) \nC90_=_C2153( C90 C2153 ) C90_=_C2172( C90 C2172 ) C90_=_C2174( C90 C2174 ) C90_=_C2177( C90 C2177 ) C90_=_C2178( C90 C2178 ) C90_=_C2179( C90 C2179 ) \nC90_=_C2182( C90 C2182 ) C90_=_C2183( C90 C2183 ) C90_=_C2184( C90 C2184 ) C90_=_C2185( C90 C2185 ) C90_=_C2186( C90 C2186 ) C92_=_C324( C92 C324 ) \nC92_=_C417( C92 C417 ) C92_=_C620( C92 C620 ) C92_=_C727( C92 C727 ) C92_=_C902( C92 C902 ) C92_=_C1168( C92 C1168 ) C92_=_C1416( C92 C1416 ) \nC92_=_C1642( C92 C1642 ) C92_=_C1847( C92 C1847 ) C92_=_C1960( C92 C1960 ) C92_=_C2032( C92 C2032 ) C92_=_C2165( C92 C2165 ) C92_=_C2299( C92 C2299 ) \nC92_=_C2313( C92 C2313 ) C92_=_C2329( C92 C2329 ) C92_=_C2331( C92 C2331 ) C92_=_C2334( C92 C2334 ) C92_=_C2335( C92 C2335 ) C92_=_C2336( C92 C2336 ) \nC92_=_C2337( C92 C2337 ) C92_=_C2338( C92 C2338 ) C92_=_C2339( C92 C2339 ) C92_=_C2340( C92 C2340 ) C92_=_C2341( C92 C2341 ) C92_=_C2342( C92 C2342 ) \nC110_=_C121( C110 C121 ) C110_=_C123( C110 C123 ) C110_=_C343( C110 C343 ) C110_=_C404( C110 C404 ) C110_=_C657( C110 C657 ) C110_=_C685( C110 C685 ) \nC110_=_C947( C110 C947 ) C110_=_C948( C110 C948 ) C110_=_C949( C110 C949 ) C110_=_C950( C110 C950 ) C110_=_C951( C110 C951 ) C110_=_C952( C110 C952 ) \nC110_=_C953( C110 C953 ) C110_=_C954( C110 C954 ) C110_=_C955( C110 C955 ) C110_=_C956( C110 C956 ) C110_=_C960( C110 C960 ) C110_=_C962( C110 C962 ) \nC110_=_C964( C110 C964 ) C110_=_C966( C110 C966 ) C110_=_C968( C110 C968 ) C110_=_C970( C110 C970 ) C110_=_C971( C110 C971 ) C110_=_C972( C110 C972 ) \nC121_=_C123( C121 C123 ) C121_=_C322( C121 C322 ) C121_=_C445( C121 C445 ) C121_=_C618( C121 C618 ) C121_=_C754( C121 C754 ) C121_=_C900( C121 C900 ) \nC121_=_C1046( C121 C1046 ) C121_=_C1166( C121 C1166 ) C121_=_C1320( C121 C1320 ) C121_=_C1413( C121 C1413 ) C121_=_C1506( C121 C1506 ) C121_=_C1574( C121 C1574 ) \nC121_=_C1639( C121 C1639 ) C121_=_C1765( C121 C1765 ) C121_=_C1805( C121 C1805 ) C121_=_C1844( C121 C1844 ) C121_=_C2012( C121 C2012 ) C121_=_C2029( C121 C2029 ) \nC121_=_C2138( C121 C2138 ) C121_=_C2154( C121 C2154 ) C121_=_C2188( C121 C2188 ) C121_=_C2190( C121 C2190 ) C121_=_C2193( C121 C2193 ) C121_=_C2194( C121 C2194 ) \nC121_=_C2197( C121 C2197 ) C121_=_C2198( C121 C2198 ) C121_=_C2199( C121 C2199 ) C121_=_C2200( C121 C2200 ) C121_=_C2201( C121 C2201 ) C121_=_C2202( C121 C2202 ) \nC121_=_C2203( C121 C2203 ) C123_=_C447( C123 C447 ) C123_=_C640( C123 C640 ) C123_=_C756( C123 C756 ) C123_=_C922( C123 C922 ) C123_=_C1048( C123 C1048 ) \nC123_=_C1188( C123 C1188 ) C123_=_C1322( C123 C1322 ) C123_=_C1436( C123</w:t>
      </w:r>
    </w:p>
    <w:p>
      <w:pPr>
        <w:pStyle w:val="PreformattedText"/>
        <w:bidi w:val="0"/>
        <w:spacing w:before="0" w:after="0"/>
        <w:jc w:val="left"/>
        <w:rPr/>
      </w:pPr>
      <w:r>
        <w:rPr/>
        <w:t xml:space="preserve"> </w:t>
      </w:r>
      <w:r>
        <w:rPr/>
        <w:t>C1436 ) C123_=_C1576( C123 C1576 ) C123_=_C1663( C123 C1663 ) C123_=_C1746( C123 C1746 ) \nC123_=_C1808( C123 C1808 ) C123_=_C1867( C123 C1867 ) C123_=_C1979( C123 C1979 ) C123_=_C2015( C123 C2015 ) C123_=_C2050( C123 C2050 ) C123_=_C2300( C123 C2300 ) \nC123_=_C2314( C123 C2314 ) C123_=_C2343( C123 C2343 ) C123_=_C2345( C123 C2345 ) C123_=_C2348( C123 C2348 ) C123_=_C2349( C123 C2349 ) C123_=_C2350( C123 C2350 ) \nC123_=_C2351( C123 C2351 ) C123_=_C2352( C123 C2352 ) C123_=_C2353( C123 C2353 ) C123_=_C2354( C123 C2354 ) C123_=_C2355( C123 C2355 ) C123_=_C2356( C123 C2356 ) \nC139_=_C142( C139 C142 ) C139_=_C151( C139 C151 ) C139_=_C374( C139 C374 ) C139_=_C433( C139 C433 ) C139_=_C658( C139 C658 ) C139_=_C686( C139 C686 ) \nC139_=_C713( C139 C713 ) C139_=_C973( C139 C973 ) C139_=_C974( C139 C974 ) C139_=_C975( C139 C975 ) C139_=_C976( C139 C976 ) C139_=_C977( C139 C977 ) \nC139_=_C978( C139 C978 ) C139_=_C979( C139 C979 ) C139_=_C980( C139 C980 ) C139_=_C981( C139 C981 ) C139_=_C982( C139 C982 ) C139_=_C985( C139 C985 ) \nC139_=_C987( C139 C987 ) C139_=_C989( C139 C989 ) C139_=_C991( C139 C991 ) C139_=_C993( C139 C993 ) C139_=_C995( C139 C995 ) C139_=_C997( C139 C997 ) \nC139_=_C998( C139 C998 ) C139_=_C999( C139 C999 ) C142_=_C151( C142 C151 ) C142_=_C345( C142 C345 ) C142_=_C436( C142 C436 ) C142_=_C659( C142 C659 ) \nC142_=_C716( C142 C716 ) C142_=_C1229( C142 C1229 ) C142_=_C1230( C142 C1230 ) C142_=_C1231( C142 C1231 ) C142_=_C1232( C142 C1232 ) C142_=_C1233( C142 C1233 ) \nC142_=_C1234( C142 C1234 ) C142_=_C1235( C142 C1235 ) C142_=_C1236( C142 C1236 ) C142_=_C1237( C142 C1237 ) C142_=_C1238( C142 C1238 ) C142_=_C1242( C142 C1242 ) \nC142_=_C1244( C142 C1244 ) C142_=_C1246( C142 C1246 ) C142_=_C1248( C142 C1248 ) C142_=_C1250( C142 C1250 ) C142_=_C1251( C142 C1251 ) C142_=_C1252( C142 C1252 ) \nC151_=_C474( C151 C474 ) C151_=_C638( C151 C638 ) C151_=_C782( C151 C782 ) C151_=_C920( C151 C920 ) C151_=_C1073( C151 C1073 ) C151_=_C1186( C151 C1186 ) \nC151_=_C1246( C151 C1246 ) C151_=_C1345( C151 C1345 ) C151_=_C1434( C151 C1434 ) C151_=_C1529( C151 C1529 ) C151_=_C1596( C151 C1596 ) C151_=_C1660( C151 C1660 ) \nC151_=_C1825( C151 C1825 ) C151_=_C1864( C151 C1864 ) C151_=_C2013( C151 C2013 ) C151_=_C2030( C151 C2030 ) C151_=_C2047( C151 C2047 ) C151_=_C2139( C151 C2139 ) \nC151_=_C2155( C151 C2155 ) C151_=_C2204( C151 C2204 ) C151_=_C2206( C151 C2206 ) C151_=_C2209( C151 C2209 ) C151_=_C2210( C151 C2210 ) C151_=_C2212( C151 C2212 ) \nC151_=_C2214( C151 C2214 ) C151_=_C2215( C151 C2215 ) C151_=_C2216( C151 C2216 ) C151_=_C2217( C151 C2217 ) C151_=_C2218( C151 C2218 ) C151_=_C2219( C151 C2219 ) \nC167_=_C170( C167 C170 ) C167_=_C173( C167 C173 ) C167_=_C180( C167 C180 ) C167_=_C344( C167 C344 ) C167_=_C405( C167 C405 ) C167_=_C461( C167 C461 ) \nC167_=_C687( C167 C687 ) C167_=_C714( C167 C714 ) C167_=_C741( C167 C741 ) C167_=_C947( C167 C947 ) C167_=_C973( C167 C973 ) C167_=_C1000( C167 C1000 ) \nC167_=_C1001( C167 C1001 ) C167_=_C1002( C167 C1002 ) C167_=_C1003( C167 C1003 ) C167_=_C1004( C167 C1004 ) C167_=_C1005( C167 C1005 ) C167_=_C1006( C167 C1006 ) \nC167_=_C1007( C167 C1007 ) C167_=_C1008( C167 C1008 ) C167_=_C1009( C167 C1009 ) C167_=_C1011( C167 C1011 ) C167_=_C1012( C167 C1012 ) C167_=_C1014( C167 C1014 ) \nC167_=_C1016( C167 C1016 ) C167_=_C1018( C167 C1018 ) C167_=_C1020( C167 C1020 ) C167_=_C1023( C167 C1023 ) C167_=_C1024( C167 C1024 ) C167_=_C1025( C167 C1025 ) \nC167_=_C1026( C167 C1026 ) C170_=_C173( C170 C173 ) C170_=_C180( C170 C180 ) C170_=_C376( C170 C376 ) C170_=_C464( C170 C464 ) C170_=_C688( C170 C688 ) \nC170_=_C744( C170 C744 ) C170_=_C1009( C170 C1009 ) C170_=_C1253( C170 C1253 ) C170_=_C1254( C170 C1254 ) C170_=_C1255( C170 C1255 ) C170_=_C1256( C170 C1256 ) \nC170_=_C1257( C170 C1257 ) C170_=_C1258( C170 C1258 ) C170_=_C1259( C170 C1259 ) C170_=_C1260( C170 C1260 ) C170_=_C1261( C170 C1261 ) C170_=_C1262( C170 C1262 ) \nC170_=_C1265( C170 C1265 ) C170_=_C1267( C170 C1267 ) C170_=_C1269( C170 C1269 ) C170_=_C1271( C170 C1271 ) C170_=_C1273( C170 C1273 ) C170_=_C1275( C170 C1275 ) \nC170_=_C1276( C170 C1276 ) C170_=_C1277( C170 C1277 ) C173_=_C180( C173 C180 ) C173_=_C347( C173 C347 ) C173_=_C467( C173 C467 ) C173_=_C661( C173 C661 ) \nC173_=_C747( C173 C747 ) C173_=_C1012( C173 C1012 ) C173_=_C1491( C173 C1491 ) C173_=_C1492( C173 C1492 ) C173_=_C1493( C173 C1493 ) C173_=_C1494( C173 C1494 ) \nC173_=_C1495( C173 C1495 ) C173_=_C1496( C173 C1496 ) C173_=_C1497( C173 C1497 ) C173_=_C1498( C173 C1498 ) C173_=_C1499( C173 C1499 ) C173_=_C1500( C173 C1500 ) \nC173_=_C1504( C173 C1504 ) C173_=_C1506( C173 C1506 ) C173_=_C1508( C173 C1508 ) C173_=_C1510( C173 C1510 ) C173_=_C1511( C173 C1511 ) C173_=_C1512( C173 C1512 ) \nC180_=_C503( C180 C503 ) C180_=_C811( C180 C811 ) C180_=_C1101( C180 C1101 ) C180_=_C1222( C180 C1222 ) C180_=_C1248( C180 C1248 ) C180_=_C1372( C180 C1372 ) \nC180_=_C1470( C180 C1470 ) C180_=_C1531( C180 C1531 ) C180_=_C1621( C180 C1621 ) C180_=_C1698( C180 C1698 ) C180_=_C1848( C180 C1848 ) C180_=_C1903( C180 C1903 ) \nC180_=_C2016( C180 C2016 ) C180_=_C2051( C180 C2051 ) C180_=_C2083( C180 C2083 ) C180_=_C2227( C180 C2227 ) C180_=_C2302( C180 C2302 ) C180_=_C2316( C180 C2316 ) \nC180_=_C2357( C180 C2357 ) C180_=_C2370( C180 C2370 ) C180_=_C2373( C180 C2373 ) C180_=_C2374( C180 C2374 ) C180_=_C2375( C180 C2375 ) C180_=_C2376( C180 C2376 ) \nC180_=_C2377( C180 C2377 ) C180_=_C2378( C180 C2378 ) C180_=_C2379( C180 C2379 ) C180_=_C2380( C180 C2380 ) C180_=_C2381( C180 C2381 ) C197_=_C200( C197 C200 ) \nC197_=_C203( C197 C203 ) C197_=_C206( C197 C206 ) C197_=_C407( C197 C407 ) C197_=_C491( C197 C491 ) C197_=_C660( C197 C660 ) C197_=_C717( C197 C717 ) \nC197_=_C771( C197 C771 ) C197_=_C985( C197 C985 ) C197_=_C1035( C197 C1035 ) C197_=_C1229( C197 C1229 ) C197_=_C1253( C197 C1253 ) C197_=_C1278( C197 C1278 ) \nC197_=_C1279( C197 C1279 ) C197_=_C1280( C197 C1280 ) C197_=_C1281( C197 C1281 ) C197_=_C1282( C197 C1282 ) C197_=_C1283( C197 C1283 ) C197_=_C1284( C197 C1284 ) \nC197_=_C1285( C197 C1285 ) C197_=_C1286( C197 C1286 ) C197_=_C1287( C197 C1287 ) C197_=_C1289( C197 C1289 ) C197_=_C1290( C197 C1290 ) C197_=_C1292( C197 C1292 ) \nC197_=_C1294( C197 C1294 ) C197_=_C1299( C197 C1299 ) C197_=_C1300( C197 C1300 ) C197_=_C1301( C197 C1301 ) C197_=_C1302( C197 C1302 ) C200_=_C203( C200 C203 ) \nC200_=_C206( C200 C206 ) C200_=_C378( C200 C378 ) C200_=_C494( C200 C494 ) C200_=_C690( C200 C690 ) C200_=_C774( C200 C774 ) C200_=_C1038( C200 C1038 ) \nC200_=_C1287( C200 C1287 ) C200_=_C1513( C200 C1513 ) C200_=_C1514( C200 C1514 ) C200_=_C1515( C200 C1515 ) C200_=_C1516( C200 C1516 ) C200_=_C1517( C200 C1517 ) \nC200_=_C1518( C200 C1518 ) C200_=_C1519( C200 C1519 ) C200_=_C1520( C200 C1520 ) C200_=_C1521( C200 C1521 ) C200_=_C1522( C200 C1522 ) C200_=_C1525( C200 C1525 ) \nC200_=_C1527( C200 C1527 ) C200_=_C1529( C200 C1529 ) C200_=_C1531( C200 C1531 ) C200_=_C1533( C200 C1533 ) C200_=_C1534( C200 C1534 ) C200_=_C1535( C200 C1535 ) \nC203_=_C206( C203 C206 ) C203_=_C349( C203 C349 ) C203_=_C497( C203 C497 ) C203_=_C663( C203 C663 ) C203_=_C777( C203 C777 ) C203_=_C1041( C203 C1041 ) \nC203_=_C1290( C203 C1290 ) C203_=_C1731( C203 C1731 ) C203_=_C1732( C203 C1732 ) C203_=_C1733( C203 C1733 ) C203_=_C1734( C203 C1734 ) C203_=_C1735( C203 C1735 ) \nC203_=_C1736( C203 C1736 ) C203_=_C1737( C203 C1737 ) C203_=_C1738( C203 C1738 ) C203_=_C1739( C203 C1739 ) C203_=_C1740( C203 C1740 ) C203_=_C1744( C203 C1744 ) \nC203_=_C1746( C203 C1746 ) C203_=_C1748( C203 C1748 ) C203_=_C1749( C203 C1749 ) C203_=_C1750( C203 C1750 ) C206_=_C528( C206 C528 ) C206_=_C668( C206 C668 ) \nC206_=_C835( C206 C835 ) C206_=_C993( C206 C993 ) C206_=_C1123( C206 C1123 ) C206_=_C1220( C206 C1220 ) C206_=_C1392( C206 C1392 ) C206_=_C1468( C206 C1468 ) \nC206_=_C1575( C206 C1575 ) C206_=_C1640( C206 C1640 ) C206_=_C1696( C206 C1696 ) C206_=_C1826( C206 C1826 ) C206_=_C1865( C206 C1865 ) C206_=_C1900( C206 C1900 ) \nC206_=_C2049( C206 C2049 ) C206_=_C2065( C206 C2065 ) C206_=_C2080( C206 C2080 ) C206_=_C2141( C206 C2141 ) C206_=_C2157( C206 C2157 ) C206_=_C2220( C206 C2220 ) \nC206_=_C2235( C206 C2235 ) C206_=_C2238( C206 C2238 ) C206_=_C2239( C206 C2239 ) C206_=_C2241( C206 C2241 ) C206_=_C2243( C206 C2243 ) C206_=_C2244( C206 C2244 ) \nC206_=_C2245( C206 C2245 ) C206_=_C2246( C206 C2246 ) C206_=_C2247( C206 C2247 ) C206_=_C2248( C206 C2248 ) C226_=_C228( C226 C228 ) C226_=_C230( C226 C230 ) \nC226_=_C233( C226 C233 ) C226_=_C409( C226 C409 ) C226_=_C520( C226 C520 ) C226_=_C719( C226 C719 ) C226_=_C800( C226 C800 ) C226_=_C960( C226 C960 ) \nC226_=_C1064( C226 C1064 ) C226_=_C1265( C226 C1265 ) C226_=_C1311( C226 C1311 ) C226_=_C1491( C226 C1491 ) C226_=_C1513( C226 C1513 ) C226_=_C1536( C226 C1536 ) \nC226_=_C1537( C226 C1537 ) C226_=_C1538( C226 C1538 ) C226_=_C1539( C226 C1539 ) C226_=_C1540( C226 C1540 ) C226_=_C1541( C226 C1541 ) C226_=_C1542( C226 C1542 ) \nC226_=_C1543( C226 C1543 ) C226_=_C1544( C226 C1544 ) C226_=_C1545( C226 C1545 ) C226_=_C1547( C226 C1547 ) C226_=_C1548( C226 C1548 ) C226_=_C1550( C226 C1550 ) \nC226_=_C1552( C226 C1552 ) C226_=_C1554( C226 C1554 ) C226_=_C1555( C226 C1555 ) C226_=_C1556( C226 C1556 ) C226_=_C1557( C226 C1557 ) C226_=_C1558( C226 C1558 ) \nC228_=_C230( C228 C230 ) C228_=_C233( C228 C233 ) C228_=_C380( C228 C380 ) C228_=_C523( C228 C523 ) C228_=_C692( C228 C692 ) C228_=_C803( C228 C803 ) \nC228_=_C1067( C228 C1067 ) C228_=_C1314( C228 C1314 ) C228_=_C1545( C228 C1545 ) C228_=_C1751( C228 C1751 ) C228_=_C1752( C228 C1752 ) C228_=_C1753( C228 C1753 ) \nC228_=_C1754( C228 C1754 ) C228_=_C1755( C228 C1755 ) C228_=_C1756( C228 C1756 ) C228_=_C1757( C228 C1757 ) C228_=_C1758( C228 C1758 ) C228_=_C1759( C228 C1759 ) \nC228_=_C1760( C228 C1760 ) C228_=_C1763( C228 C1763 ) C228_=_C1765( C228 C1765 ) C228_=_C1767( C228 C1767 ) C228_=_C1769( C228 C1769 ) C228_=_C1770( C228 C1770 ) \nC228_=_C1771(</w:t>
      </w:r>
    </w:p>
    <w:p>
      <w:pPr>
        <w:pStyle w:val="PreformattedText"/>
        <w:bidi w:val="0"/>
        <w:spacing w:before="0" w:after="0"/>
        <w:jc w:val="left"/>
        <w:rPr/>
      </w:pPr>
      <w:r>
        <w:rPr/>
        <w:t xml:space="preserve"> </w:t>
      </w:r>
      <w:r>
        <w:rPr/>
        <w:t>C228 C1771 ) C230_=_C233( C230 C233 ) C230_=_C351( C230 C351 ) C230_=_C526( C230 C526 ) C230_=_C665( C230 C665 ) C230_=_C806( C230 C806 ) \nC230_=_C1070( C230 C1070 ) C230_=_C1317( C230 C1317 ) C230_=_C1548( C230 C1548 ) C230_=_C1947( C230 C1947 ) C230_=_C1948( C230 C1948 ) C230_=_C1949( C230 C1949 ) \nC230_=_C1950( C230 C1950 ) C230_=_C1951( C230 C1951 ) C230_=_C1952( C230 C1952 ) C230_=_C1953( C230 C1953 ) C230_=_C1954( C230 C1954 ) C230_=_C1955( C230 C1955 ) \nC230_=_C1956( C230 C1956 ) C230_=_C1960( C230 C1960 ) C230_=_C1962( C230 C1962 ) C230_=_C1963( C230 C1963 ) C230_=_C1964( C230 C1964 ) C233_=_C554( C233 C554 ) \nC233_=_C670( C233 C670 ) C233_=_C860( C233 C860 ) C233_=_C995( C233 C995 ) C233_=_C1148( C233 C1148 ) C233_=_C1417( C233 C1417 ) C233_=_C1577( C233 C1577 ) \nC233_=_C1664( C233 C1664 ) C233_=_C1724( C233 C1724 ) C233_=_C1829( C233 C1829 ) C233_=_C1887( C233 C1887 ) C233_=_C1930( C233 C1930 ) C233_=_C2052( C233 C2052 ) \nC233_=_C2084( C233 C2084 ) C233_=_C2111( C233 C2111 ) C233_=_C2254( C233 C2254 ) C233_=_C2304( C233 C2304 ) C233_=_C2318( C233 C2318 ) C233_=_C2359( C233 C2359 ) \nC233_=_C2382( C233 C2382 ) C233_=_C2394( C233 C2394 ) C233_=_C2395( C233 C2395 ) C233_=_C2396( C233 C2396 ) C233_=_C2397( C233 C2397 ) C233_=_C2398( C233 C2398 ) \nC233_=_C2399( C233 C2399 ) C233_=_C2400( C233 C2400 ) C233_=_C2401( C233 C2401 ) C233_=_C2402( C233 C2402 ) C252_=_C254( C252 C254 ) C252_=_C256( C252 C256 ) \nC252_=_C257( C252 C257 ) C252_=_C258( C252 C258 ) C252_=_C411( C252 C411 ) C252_=_C548( C252 C548 ) C252_=_C721( C252 C721 ) C252_=_C828( C252 C828 ) \nC252_=_C1092( C252 C1092 ) C252_=_C1242( C252 C1242 ) C252_=_C1338( C252 C1338 ) C252_=_C1525( C252 C1525 ) C252_=_C1567( C252 C1567 ) C252_=_C1731( C252 C1731 ) \nC252_=_C1751( C252 C1751 ) C252_=_C1772( C252 C1772 ) C252_=_C1773( C252 C1773 ) C252_=_C1774( C252 C1774 ) C252_=_C1775( C252 C1775 ) C252_=_C1776( C252 C1776 ) \nC252_=_C1777( C252 C1777 ) C252_=_C1778( C252 C1778 ) C252_=_C1779( C252 C1779 ) C252_=_C1780( C252 C1780 ) C252_=_C1781( C252 C1781 ) C252_=_C1783( C252 C1783 ) \nC252_=_C1784( C252 C1784 ) C252_=_C1789( C252 C1789 ) C252_=_C1790( C252 C1790 ) C252_=_C1791( C252 C1791 ) C252_=_C1792( C252 C1792 ) C254_=_C256( C254 C256 ) \nC254_=_C257( C254 C257 ) C254_=_C258( C254 C258 ) C254_=_C382( C254 C382 ) C254_=_C550( C254 C550 ) C254_=_C694( C254 C694 ) C254_=_C831( C254 C831 ) \nC254_=_C1095( C254 C1095 ) C254_=_C1341( C254 C1341 ) C254_=_C1570( C254 C1570 ) C254_=_C1781( C254 C1781 ) C254_=_C1965( C254 C1965 ) C254_=_C1966( C254 C1966 ) \nC254_=_C1967( C254 C1967 ) C254_=_C1968( C254 C1968 ) C254_=_C1969( C254 C1969 ) C254_=_C1970( C254 C1970 ) C254_=_C1971( C254 C1971 ) C254_=_C1972( C254 C1972 ) \nC254_=_C1973( C254 C1973 ) C254_=_C1974( C254 C1974 ) C254_=_C1977( C254 C1977 ) C254_=_C1979( C254 C1979 ) C254_=_C1981( C254 C1981 ) C254_=_C1982( C254 C1982 ) \nC254_=_C1983( C254 C1983 ) C256_=_C257( C256 C257 ) C256_=_C258( C256 C258 ) C256_=_C353( C256 C353 ) C256_=_C552( C256 C552 ) C256_=_C667( C256 C667 ) \nC256_=_C834( C256 C834 ) C256_=_C1098( C256 C1098 ) C256_=_C1344( C256 C1344 ) C256_=_C1573( C256 C1573 ) C256_=_C1784( C256 C1784 ) C256_=_C2137( C256 C2137 ) \nC256_=_C2138( C256 C2138 ) C256_=_C2139( C256 C2139 ) C256_=_C2140( C256 C2140 ) C256_=_C2141( C256 C2141 ) C256_=_C2142( C256 C2142 ) C256_=_C2143( C256 C2143 ) \nC256_=_C2144( C256 C2144 ) C256_=_C2145( C256 C2145 ) C256_=_C2146( C256 C2146 ) C256_=_C2150( C256 C2150 ) C256_=_C2151( C256 C2151 ) C256_=_C2152( C256 C2152 ) \nC257_=_C258( C257 C258 ) C257_=_C385( C257 C385 ) C257_=_C576( C257 C576 ) C257_=_C726( C257 C726 ) C257_=_C880( C257 C880 ) C257_=_C1047( C257 C1047 ) \nC257_=_C1167( C257 C1167 ) C257_=_C1346( C257 C1346 ) C257_=_C1435( C257 C1435 ) C257_=_C1619( C257 C1619 ) C257_=_C1680( C257 C1680 ) C257_=_C1722( C257 C1722 ) \nC257_=_C1866( C257 C1866 ) C257_=_C1901( C257 C1901 ) C257_=_C1928( C257 C1928 ) C257_=_C2082( C257 C2082 ) C257_=_C2096( C257 C2096 ) C257_=_C2108( C257 C2108 ) \nC257_=_C2143( C257 C2143 ) C257_=_C2159( C257 C2159 ) C257_=_C2222( C257 C2222 ) C257_=_C2249( C257 C2249 ) C257_=_C2263( C257 C2263 ) C257_=_C2264( C257 C2264 ) \nC257_=_C2267( C257 C2267 ) C257_=_C2268( C257 C2268 ) C257_=_C2269( C257 C2269 ) C257_=_C2270( C257 C2270 ) C257_=_C2271( C257 C2271 ) C257_=_C2272( C257 C2272 ) \nC257_=_C2273( C257 C2273 ) C258_=_C356( C258 C356 ) C258_=_C578( C258 C578 ) C258_=_C699( C258 C699 ) C258_=_C882( C258 C882 ) C258_=_C1169( C258 C1169 ) \nC258_=_C1323( C258 C1323 ) C258_=_C1437( C258 C1437 ) C258_=_C1600( C258 C1600 ) C258_=_C1683( C258 C1683 ) C258_=_C1849( C258 C1849 ) C258_=_C1904( C258 C1904 ) \nC258_=_C1940( C258 C1940 ) C258_=_C2069( C258 C2069 ) C258_=_C2099( C258 C2099 ) C258_=_C2122( C258 C2122 ) C258_=_C2255( C258 C2255 ) C258_=_C2305( C258 C2305 ) \nC258_=_C2319( C258 C2319 ) C258_=_C2360( C258 C2360 ) C258_=_C2383( C258 C2383 ) C258_=_C2403( C258 C2403 ) C258_=_C2404( C258 C2404 ) C258_=_C2405( C258 C2405 ) \nC258_=_C2406( C258 C2406 ) C258_=_C2407( C258 C2407 ) C258_=_C2408( C258 C2408 ) C258_=_C2409( C258 C2409 ) C258_=_C2410( C258 C2410 ) C258_=_C2411( C258 C2411 ) \nC277_=_C279( C277 C279 ) C277_=_C280( C277 C280 ) C277_=_C281( C277 C281 ) C277_=_C413( C277 C413 ) C277_=_C573( C277 C573 ) C277_=_C723( C277 C723 ) \nC277_=_C855( C277 C855 ) C277_=_C1119( C277 C1119 ) C277_=_C1365( C277 C1365 ) C277_=_C1504( C277 C1504 ) C277_=_C1592( C277 C1592 ) C277_=_C1763( C277 C1763 ) \nC277_=_C1801( C277 C1801 ) C277_=_C1947( C277 C1947 ) C277_=_C1965( C277 C1965 ) C277_=_C1984( C277 C1984 ) C277_=_C1985( C277 C1985 ) C277_=_C1986( C277 C1986 ) \nC277_=_C1987( C277 C1987 ) C277_=_C1988( C277 C1988 ) C277_=_C1989( C277 C1989 ) C277_=_C1990( C277 C1990 ) C277_=_C1991( C277 C1991 ) C277_=_C1992( C277 C1992 ) \nC277_=_C1993( C277 C1993 ) C277_=_C1996( C277 C1996 ) C277_=_C1998( C277 C1998 ) C277_=_C1999( C277 C1999 ) C277_=_C2000( C277 C2000 ) C277_=_C2001( C277 C2001 ) \nC277_=_C2002( C277 C2002 ) C279_=_C280( C279 C280 ) C279_=_C281( C279 C281 ) C279_=_C384( C279 C384 ) C279_=_C575( C279 C575 ) C279_=_C696( C279 C696 ) \nC279_=_C857( C279 C857 ) C279_=_C1122( C279 C1122 ) C279_=_C1368( C279 C1368 ) C279_=_C1595( C279 C1595 ) C279_=_C1804( C279 C1804 ) C279_=_C1993( C279 C1993 ) \nC279_=_C2153( C279 C2153 ) C279_=_C2154( C279 C2154 ) C279_=_C2155( C279 C2155 ) C279_=_C2156( C279 C2156 ) C279_=_C2157( C279 C2157 ) C279_=_C2158( C279 C2158 ) \nC279_=_C2159( C279 C2159 ) C279_=_C2160( C279 C2160 ) C279_=_C2161( C279 C2161 ) C279_=_C2162( C279 C2162 ) C279_=_C2165( C279 C2165 ) C279_=_C2167( C279 C2167 ) \nC279_=_C2168( C279 C2168 ) C279_=_C2169( C279 C2169 ) C280_=_C281( C280 C281 ) C280_=_C416( C280 C416 ) C280_=_C598( C280 C598 ) C280_=_C755( C280 C755 ) \nC280_=_C901( C280 C901 ) C280_=_C1074( C280 C1074 ) C280_=_C1187( C280 C1187 ) C280_=_C1370( C280 C1370 ) C280_=_C1453( C280 C1453 ) C280_=_C1641( C280 C1641 ) \nC280_=_C1697( C280 C1697 ) C280_=_C1885( C280 C1885 ) C280_=_C1916( C280 C1916 ) C280_=_C1938( C280 C1938 ) C280_=_C2097( C280 C2097 ) C280_=_C2109( C280 C2109 ) \nC280_=_C2119( C280 C2119 ) C280_=_C2144( C280 C2144 ) C280_=_C2160( C280 C2160 ) C280_=_C2223( C280 C2223 ) C280_=_C2250( C280 C2250 ) C280_=_C2274( C280 C2274 ) \nC280_=_C2275( C280 C2275 ) C280_=_C2277( C280 C2277 ) C280_=_C2278( C280 C2278 ) C280_=_C2279( C280 C2279 ) C280_=_C2280( C280 C2280 ) C280_=_C2281( C280 C2281 ) \nC280_=_C2282( C280 C2282 ) C280_=_C2283( C280 C2283 ) C281_=_C355( C281 C355 ) C281_=_C577( C281 C577 ) C281_=_C669( C281 C669 ) C281_=_C859( C281 C859 ) \nC281_=_C1125( C281 C1125 ) C281_=_C1371( C281 C1371 ) C281_=_C1598( C281 C1598 ) C281_=_C1807( C281 C1807 ) C281_=_C1996( C281 C1996 ) C281_=_C2299( C281 C2299 ) \nC281_=_C2300( C281 C2300 ) C281_=_C2301( C281 C2301 ) C281_=_C2302( C281 C2302 ) C281_=_C2303( C281 C2303 ) C281_=_C2304( C281 C2304 ) C281_=_C2305( C281 C2305 ) \nC281_=_C2306( C281 C2306 ) C281_=_C2307( C281 C2307 ) C281_=_C2308( C281 C2308 ) C281_=_C2311( C281 C2311 ) C281_=_C2312( C281 C2312 ) C301_=_C303( C301 C303 ) \nC301_=_C305( C301 C305 ) C301_=_C415( C301 C415 ) C301_=_C597( C301 C597 ) C301_=_C725( C301 C725 ) C301_=_C879( C301 C879 ) C301_=_C1145( C301 C1145 ) \nC301_=_C1391( C301 C1391 ) C301_=_C1617( C301 C1617 ) C301_=_C1744( C301 C1744 ) C301_=_C1824( C301 C1824 ) C301_=_C1977( C301 C1977 ) C301_=_C2011( C301 C2011 ) \nC301_=_C2137( C301 C2137 ) C301_=_C2153( C301 C2153 ) C301_=_C2172( C301 C2172 ) C301_=_C2174( C301 C2174 ) C301_=_C2177( C301 C2177 ) C301_=_C2178( C301 C2178 ) \nC301_=_C2179( C301 C2179 ) C301_=_C2182( C301 C2182 ) C301_=_C2183( C301 C2183 ) C301_=_C2184( C301 C2184 ) C301_=_C2185( C301 C2185 ) C301_=_C2186( C301 C2186 ) \nC303_=_C305( C303 C305 ) C303_=_C386( C303 C386 ) C303_=_C599( C303 C599 ) C303_=_C698( C303 C698 ) C303_=_C881( C303 C881 ) C303_=_C1147( C303 C1147 ) \nC303_=_C1394( C303 C1394 ) C303_=_C1620( C303 C1620 ) C303_=_C1827( C303 C1827 ) C303_=_C2014( C303 C2014 ) C303_=_C2179( C303 C2179 ) C303_=_C2313( C303 C2313 ) \nC303_=_C2314( C303 C2314 ) C303_=_C2315( C303 C2315 ) C303_=_C2316( C303 C2316 ) C303_=_C2317( C303 C2317 ) C303_=_C2318( C303 C2318 ) C303_=_C2319( C303 C2319 ) \nC303_=_C2320( C303 C2320 ) C303_=_C2321( C303 C2321 ) C303_=_C2322( C303 C2322 ) C303_=_C2325( C303 C2325 ) C303_=_C2326( C303 C2326 ) C303_=_C2327( C303 C2327 ) \nC305_=_C357( C305 C357 ) C305_=_C601( C305 C601 ) C305_=_C671( C305 C671 ) C305_=_C883( C305 C883 ) C305_=_C1149( C305 C1149 ) C305_=_C1397( C305 C1397 ) \nC305_=_C1623( C305 C1623 ) C305_=_C1830( C305 C1830 ) C305_=_C2017( C305 C2017 ) C305_=_C2182( C305 C2182 ) C305_=_C2431( C305 C2431 ) C305_=_C2432( C305 C2432 ) \nC305_=_C2433( C305 C2433 ) C305_=_C2434( C305 C2434 ) C305_=_C2435( C305 C2435 ) C305_=_C2436( C305 C2436 ) C305_=_C2437( C305 C2437 ) C305_=_C2438( C305 C2438 ) \nC305_=_C2439( C305 C2439 ) C305_=_C2440( C305 C2440 ) C305_=_C2441(</w:t>
      </w:r>
    </w:p>
    <w:p>
      <w:pPr>
        <w:pStyle w:val="PreformattedText"/>
        <w:bidi w:val="0"/>
        <w:spacing w:before="0" w:after="0"/>
        <w:jc w:val="left"/>
        <w:rPr/>
      </w:pPr>
      <w:r>
        <w:rPr/>
        <w:t xml:space="preserve"> </w:t>
      </w:r>
      <w:r>
        <w:rPr/>
        <w:t>C305 C2441 ) C305_=_C2442( C305 C2442 ) C322_=_C324( C322 C324 ) C322_=_C326( C322 C326 ) \nC322_=_C445( C322 C445 ) C322_=_C618( C322 C618 ) C322_=_C754( C322 C754 ) C322_=_C900( C322 C900 ) C322_=_C1046( C322 C1046 ) C322_=_C1166( C322 C1166 ) \nC322_=_C1320( C322 C1320 ) C322_=_C1413( C322 C1413 ) C322_=_C1506( C322 C1506 ) C322_=_C1574( C322 C1574 ) C322_=_C1639( C322 C1639 ) C322_=_C1765( C322 C1765 ) \nC322_=_C1805( C322 C1805 ) C322_=_C1844( C322 C1844 ) C322_=_C2012( C322 C2012 ) C322_=_C2029( C322 C2029 ) C322_=_C2138( C322 C2138 ) C322_=_C2154( C322 C2154 ) \nC322_=_C2188( C322 C2188 ) C322_=_C2190( C322 C2190 ) C322_=_C2193( C322 C2193 ) C322_=_C2194( C322 C2194 ) C322_=_C2197( C322 C2197 ) C322_=_C2198( C322 C2198 ) \nC322_=_C2199( C322 C2199 ) C322_=_C2200( C322 C2200 ) C322_=_C2201( C322 C2201 ) C322_=_C2202( C322 C2202 ) C322_=_C2203( C322 C2203 ) C324_=_C326( C324 C326 ) \nC324_=_C417( C324 C417 ) C324_=_C620( C324 C620 ) C324_=_C727( C324 C727 ) C324_=_C902( C324 C902 ) C324_=_C1168( C324 C1168 ) C324_=_C1416( C324 C1416 ) \nC324_=_C1642( C324 C1642 ) C324_=_C1847( C324 C1847 ) C324_=_C1960( C324 C1960 ) C324_=_C2032( C324 C2032 ) C324_=_C2165( C324 C2165 ) C324_=_C2299( C324 C2299 ) \nC324_=_C2313( C324 C2313 ) C324_=_C2329( C324 C2329 ) C324_=_C2331( C324 C2331 ) C324_=_C2334( C324 C2334 ) C324_=_C2335( C324 C2335 ) C324_=_C2336( C324 C2336 ) \nC324_=_C2337( C324 C2337 ) C324_=_C2338( C324 C2338 ) C324_=_C2339( C324 C2339 ) C324_=_C2340( C324 C2340 ) C324_=_C2341( C324 C2341 ) C324_=_C2342( C324 C2342 ) \nC326_=_C388( C326 C388 ) C326_=_C622( C326 C622 ) C326_=_C700( C326 C700 ) C326_=_C904( C326 C904 ) C326_=_C1170( C326 C1170 ) C326_=_C1418( C326 C1418 ) \nC326_=_C1645( C326 C1645 ) C326_=_C1850( C326 C1850 ) C326_=_C2035( C326 C2035 ) C326_=_C2198( C326 C2198 ) C326_=_C2337( C326 C2337 ) C326_=_C2443( C326 C2443 ) \nC326_=_C2444( C326 C2444 ) C326_=_C2445( C326 C2445 ) C326_=_C2446( C326 C2446 ) C326_=_C2447( C326 C2447 ) C326_=_C2448( C326 C2448 ) C326_=_C2449( C326 C2449 ) \nC326_=_C2450( C326 C2450 ) C326_=_C2451( C326 C2451 ) C326_=_C2452( C326 C2452 ) C326_=_C2453( C326 C2453 ) C326_=_C2454( C326 C2454 ) C326_=_C2455( C326 C2455 ) \nC343_=_C344( C343 C344 ) C343_=_C345( C343 C345 ) C343_=_C347( C343 C347 ) C343_=_C349( C343 C349 ) C343_=_C351( C343 C351 ) C343_=_C353( C343 C353 ) \nC343_=_C355( C343 C355 ) C343_=_C356( C343 C356 ) C343_=_C357( C343 C357 ) C343_=_C404( C343 C404 ) C343_=_C657( C343 C657 ) C343_=_C685( C343 C685 ) \nC343_=_C947( C343 C947 ) C343_=_C948( C343 C948 ) C343_=_C949( C343 C949 ) C343_=_C950( C343 C950 ) C343_=_C951( C343 C951 ) C343_=_C952( C343 C952 ) \nC343_=_C953( C343 C953 ) C343_=_C954( C343 C954 ) C343_=_C955( C343 C955 ) C343_=_C956( C343 C956 ) C343_=_C960( C343 C960 ) C343_=_C962( C343 C962 ) \nC343_=_C964( C343 C964 ) C343_=_C966( C343 C966 ) C343_=_C968( C343 C968 ) C343_=_C970( C343 C970 ) C343_=_C971( C343 C971 ) C343_=_C972( C343 C972 ) \nC344_=_C345( C344 C345 ) C344_=_C347( C344 C347 ) C344_=_C349( C344 C349 ) C344_=_C351( C344 C351 ) C344_=_C353( C344 C353 ) C344_=_C355( C344 C355 ) \nC344_=_C356( C344 C356 ) C344_=_C357( C344 C357 ) C344_=_C405( C344 C405 ) C344_=_C461( C344 C461 ) C344_=_C687( C344 C687 ) C344_=_C714( C344 C714 ) \nC344_=_C741( C344 C741 ) C344_=_C947( C344 C947 ) C344_=_C973( C344 C973 ) C344_=_C1000( C344 C1000 ) C344_=_C1001( C344 C1001 ) C344_=_C1002( C344 C1002 ) \nC344_=_C1003( C344 C1003 ) C344_=_C1004( C344 C1004 ) C344_=_C1005( C344 C1005 ) C344_=_C1006( C344 C1006 ) C344_=_C1007( C344 C1007 ) C344_=_C1008( C344 C1008 ) \nC344_=_C1009( C344 C1009 ) C344_=_C1011( C344 C1011 ) C344_=_C1012( C344 C1012 ) C344_=_C1014( C344 C1014 ) C344_=_C1016( C344 C1016 ) C344_=_C1018( C344 C1018 ) \nC344_=_C1020( C344 C1020 ) C344_=_C1023( C344 C1023 ) C344_=_C1024( C344 C1024 ) C344_=_C1025( C344 C1025 ) C344_=_C1026( C344 C1026 ) C345_=_C347( C345 C347 ) \nC345_=_C349( C345 C349 ) C345_=_C351( C345 C351 ) C345_=_C353( C345 C353 ) C345_=_C355( C345 C355 ) C345_=_C356( C345 C356 ) C345_=_C357( C345 C357 ) \nC345_=_C436( C345 C436 ) C345_=_C659( C345 C659 ) C345_=_C716( C345 C716 ) C345_=_C1229( C345 C1229 ) C345_=_C1230( C345 C1230 ) C345_=_C1231( C345 C1231 ) \nC345_=_C1232( C345 C1232 ) C345_=_C1233( C345 C1233 ) C345_=_C1234( C345 C1234 ) C345_=_C1235( C345 C1235 ) C345_=_C1236( C345 C1236 ) C345_=_C1237( C345 C1237 ) \nC345_=_C1238( C345 C1238 ) C345_=_C1242( C345 C1242 ) C345_=_C1244( C345 C1244 ) C345_=_C1246( C345 C1246 ) C345_=_C1248( C345 C1248 ) C345_=_C1250( C345 C1250 ) \nC345_=_C1251( C345 C1251 ) C345_=_C1252( C345 C1252 ) C347_=_C349( C347 C349 ) C347_=_C351( C347 C351 ) C347_=_C353( C347 C353 ) C347_=_C355( C347 C355 ) \nC347_=_C356( C347 C356 ) C347_=_C357( C347 C357 ) C347_=_C467( C347 C467 ) C347_=_C661( C347 C661 ) C347_=_C747( C347 C747 ) C347_=_C1012( C347 C1012 ) \nC347_=_C1491( C347 C1491 ) C347_=_C1492( C347 C1492 ) C347_=_C1493( C347 C1493 ) C347_=_C1494( C347 C1494 ) C347_=_C1495( C347 C1495 ) C347_=_C1496( C347 C1496 ) \nC347_=_C1497( C347 C1497 ) C347_=_C1498( C347 C1498 ) C347_=_C1499( C347 C1499 ) C347_=_C1500( C347 C1500 ) C347_=_C1504( C347 C1504 ) C347_=_C1506( C347 C1506 ) \nC347_=_C1508( C347 C1508 ) C347_=_C1510( C347 C1510 ) C347_=_C1511( C347 C1511 ) C347_=_C1512( C347 C1512 ) C349_=_C351( C349 C351 ) C349_=_C353( C349 C353 ) \nC349_=_C355( C349 C355 ) C349_=_C356( C349 C356 ) C349_=_C357( C349 C357 ) C349_=_C497( C349 C497 ) C349_=_C663( C349 C663 ) C349_=_C777( C349 C777 ) \nC349_=_C1041( C349 C1041 ) C349_=_C1290( C349 C1290 ) C349_=_C1731( C349 C1731 ) C349_=_C1732( C349 C1732 ) C349_=_C1733( C349 C1733 ) C349_=_C1734( C349 C1734 ) \nC349_=_C1735( C349 C1735 ) C349_=_C1736( C349 C1736 ) C349_=_C1737( C349 C1737 ) C349_=_C1738( C349 C1738 ) C349_=_C1739( C349 C1739 ) C349_=_C1740( C349 C1740 ) \nC349_=_C1744( C349 C1744 ) C349_=_C1746( C349 C1746 ) C349_=_C1748( C349 C1748 ) C349_=_C1749( C349 C1749 ) C349_=_C1750( C349 C1750 ) C351_=_C353( C351 C353 ) \nC351_=_C355( C351 C355 ) C351_=_C356( C351 C356 ) C351_=_C357( C351 C357 ) C351_=_C526( C351 C526 ) C351_=_C665( C351 C665 ) C351_=_C806( C351 C806 ) \nC351_=_C1070( C351 C1070 ) C351_=_C1317( C351 C1317 ) C351_=_C1548( C351 C1548 ) C351_=_C1947( C351 C1947 ) C351_=_C1948( C351 C1948 ) C351_=_C1949( C351 C1949 ) \nC351_=_C1950( C351 C1950 ) C351_=_C1951( C351 C1951 ) C351_=_C1952( C351 C1952 ) C351_=_C1953( C351 C1953 ) C351_=_C1954( C351 C1954 ) C351_=_C1955( C351 C1955 ) \nC351_=_C1956( C351 C1956 ) C351_=_C1960( C351 C1960 ) C351_=_C1962( C351 C1962 ) C351_=_C1963( C351 C1963 ) C351_=_C1964( C351 C1964 ) C353_=_C355( C353 C355 ) \nC353_=_C356( C353 C356 ) C353_=_C357( C353 C357 ) C353_=_C552( C353 C552 ) C353_=_C667( C353 C667 ) C353_=_C834( C353 C834 ) C353_=_C1098( C353 C1098 ) \nC353_=_C1344( C353 C1344 ) C353_=_C1573( C353 C1573 ) C353_=_C1784( C353 C1784 ) C353_=_C2137( C353 C2137 ) C353_=_C2138( C353 C2138 ) C353_=_C2139( C353 C2139 ) \nC353_=_C2140( C353 C2140 ) C353_=_C2141( C353 C2141 ) C353_=_C2142( C353 C2142 ) C353_=_C2143( C353 C2143 ) C353_=_C2144( C353 C2144 ) C353_=_C2145( C353 C2145 ) \nC353_=_C2146( C353 C2146 ) C353_=_C2150( C353 C2150 ) C353_=_C2151( C353 C2151 ) C353_=_C2152( C353 C2152 ) C355_=_C356( C355 C356 ) C355_=_C357( C355 C357 ) \nC355_=_C577( C355 C577 ) C355_=_C669( C355 C669 ) C355_=_C859( C355 C859 ) C355_=_C1125( C355 C1125 ) C355_=_C1371( C355 C1371 ) C355_=_C1598( C355 C1598 ) \nC355_=_C1807( C355 C1807 ) C355_=_C1996( C355 C1996 ) C355_=_C2299( C355 C2299 ) C355_=_C2300( C355 C2300 ) C355_=_C2301( C355 C2301 ) C355_=_C2302( C355 C2302 ) \nC355_=_C2303( C355 C2303 ) C355_=_C2304( C355 C2304 ) C355_=_C2305( C355 C2305 ) C355_=_C2306( C355 C2306 ) C355_=_C2307( C355 C2307 ) C355_=_C2308( C355 C2308 ) \nC355_=_C2311( C355 C2311 ) C355_=_C2312( C355 C2312 ) C356_=_C357( C356 C357 ) C356_=_C578( C356 C578 ) C356_=_C699( C356 C699 ) C356_=_C882( C356 C882 ) \nC356_=_C1169( C356 C1169 ) C356_=_C1323( C356 C1323 ) C356_=_C1437( C356 C1437 ) C356_=_C1600( C356 C1600 ) C356_=_C1683( C356 C1683 ) C356_=_C1849( C356 C1849 ) \nC356_=_C1904( C356 C1904 ) C356_=_C1940( C356 C1940 ) C356_=_C2069( C356 C2069 ) C356_=_C2099( C356 C2099 ) C356_=_C2122( C356 C2122 ) C356_=_C2255( C356 C2255 ) \nC356_=_C2305( C356 C2305 ) C356_=_C2319( C356 C2319 ) C356_=_C2360( C356 C2360 ) C356_=_C2383( C356 C2383 ) C356_=_C2403( C356 C2403 ) C356_=_C2404( C356 C2404 ) \nC356_=_C2405( C356 C2405 ) C356_=_C2406( C356 C2406 ) C356_=_C2407( C356 C2407 ) C356_=_C2408( C356 C2408 ) C356_=_C2409( C356 C2409 ) C356_=_C2410( C356 C2410 ) \nC356_=_C2411( C356 C2411 ) C357_=_C601( C357 C601 ) C357_=_C671( C357 C671 ) C357_=_C883( C357 C883 ) C357_=_C1149( C357 C1149 ) C357_=_C1397( C357 C1397 ) \nC357_=_C1623( C357 C1623 ) C357_=_C1830( C357 C1830 ) C357_=_C2017( C357 C2017 ) C357_=_C2182( C357 C2182 ) C357_=_C2431( C357 C2431 ) C357_=_C2432( C357 C2432 ) \nC357_=_C2433( C357 C2433 ) C357_=_C2434( C357 C2434 ) C357_=_C2435( C357 C2435 ) C357_=_C2436( C357 C2436 ) C357_=_C2437( C357 C2437 ) C357_=_C2438( C357 C2438 ) \nC357_=_C2439( C357 C2439 ) C357_=_C2440( C357 C2440 ) C357_=_C2441( C357 C2441 ) C357_=_C2442( C357 C2442 ) C374_=_C376( C374 C376 ) C374_=_C378( C374 C378 ) \nC374_=_C380( C374 C380 ) C374_=_C382( C374 C382 ) C374_=_C384( C374 C384 ) C374_=_C385( C374 C385 ) C374_=_C386( C374 C386 ) C374_=_C388( C374 C388 ) \nC374_=_C433( C374 C433 ) C374_=_C658( C374 C658 ) C374_=_C686( C374 C686 ) C374_=_C713( C374 C713 ) C374_=_C973( C374 C973 ) C374_=_C974( C374 C974 ) \nC374_=_C975( C374 C975 ) C374_=_C976( C374 C976 ) C374_=_C977( C374 C977 ) C374_=_C978( C374 C978 ) C374_=_C979( C374 C979 ) C374_=_C980( C374 C980 ) \nC374_=_C981( C374 C981 ) C374_=_C982( C374 C982 ) C374_=_C985( C374 C985 ) C374_=_C987( C374 C987 ) C374_=_C989( C374 C989 ) C374_=_C991( C374 C991 ) \nC374_=_C993( C374 C993 ) C374_=_C995( C374 C995 ) C374_=_C997( C374 C997 ) C374_=_C998(</w:t>
      </w:r>
    </w:p>
    <w:p>
      <w:pPr>
        <w:pStyle w:val="PreformattedText"/>
        <w:bidi w:val="0"/>
        <w:spacing w:before="0" w:after="0"/>
        <w:jc w:val="left"/>
        <w:rPr/>
      </w:pPr>
      <w:r>
        <w:rPr/>
        <w:t xml:space="preserve"> </w:t>
      </w:r>
      <w:r>
        <w:rPr/>
        <w:t>C374 C998 ) C374_=_C999( C374 C999 ) C376_=_C378( C376 C378 ) \nC376_=_C380( C376 C380 ) C376_=_C382( C376 C382 ) C376_=_C384( C376 C384 ) C376_=_C385( C376 C385 ) C376_=_C386( C376 C386 ) C376_=_C388( C376 C388 ) \nC376_=_C464( C376 C464 ) C376_=_C688( C376 C688 ) C376_=_C744( C376 C744 ) C376_=_C1009( C376 C1009 ) C376_=_C1253( C376 C1253 ) C376_=_C1254( C376 C1254 ) \nC376_=_C1255( C376 C1255 ) C376_=_C1256( C376 C1256 ) C376_=_C1257( C376 C1257 ) C376_=_C1258( C376 C1258 ) C376_=_C1259( C376 C1259 ) C376_=_C1260( C376 C1260 ) \nC376_=_C1261( C376 C1261 ) C376_=_C1262( C376 C1262 ) C376_=_C1265( C376 C1265 ) C376_=_C1267( C376 C1267 ) C376_=_C1269( C376 C1269 ) C376_=_C1271( C376 C1271 ) \nC376_=_C1273( C376 C1273 ) C376_=_C1275( C376 C1275 ) C376_=_C1276( C376 C1276 ) C376_=_C1277( C376 C1277 ) C378_=_C380( C378 C380 ) C378_=_C382( C378 C382 ) \nC378_=_C384( C378 C384 ) C378_=_C385( C378 C385 ) C378_=_C386( C378 C386 ) C378_=_C388( C378 C388 ) C378_=_C494( C378 C494 ) C378_=_C690( C378 C690 ) \nC378_=_C774( C378 C774 ) C378_=_C1038( C378 C1038 ) C378_=_C1287( C378 C1287 ) C378_=_C1513( C378 C1513 ) C378_=_C1514( C378 C1514 ) C378_=_C1515( C378 C1515 ) \nC378_=_C1516( C378 C1516 ) C378_=_C1517( C378 C1517 ) C378_=_C1518( C378 C1518 ) C378_=_C1519( C378 C1519 ) C378_=_C1520( C378 C1520 ) C378_=_C1521( C378 C1521 ) \nC378_=_C1522( C378 C1522 ) C378_=_C1525( C378 C1525 ) C378_=_C1527( C378 C1527 ) C378_=_C1529( C378 C1529 ) C378_=_C1531( C378 C1531 ) C378_=_C1533( C378 C1533 ) \nC378_=_C1534( C378 C1534 ) C378_=_C1535( C378 C1535 ) C380_=_C382( C380 C382 ) C380_=_C384( C380 C384 ) C380_=_C385( C380 C385 ) C380_=_C386( C380 C386 ) \nC380_=_C388( C380 C388 ) C380_=_C523( C380 C523 ) C380_=_C692( C380 C692 ) C380_=_C803( C380 C803 ) C380_=_C1067( C380 C1067 ) C380_=_C1314( C380 C1314 ) \nC380_=_C1545( C380 C1545 ) C380_=_C1751( C380 C1751 ) C380_=_C1752( C380 C1752 ) C380_=_C1753( C380 C1753 ) C380_=_C1754( C380 C1754 ) C380_=_C1755( C380 C1755 ) \nC380_=_C1756( C380 C1756 ) C380_=_C1757( C380 C1757 ) C380_=_C1758( C380 C1758 ) C380_=_C1759( C380 C1759 ) C380_=_C1760( C380 C1760 ) C380_=_C1763( C380 C1763 ) \nC380_=_C1765( C380 C1765 ) C380_=_C1767( C380 C1767 ) C380_=_C1769( C380 C1769 ) C380_=_C1770( C380 C1770 ) C380_=_C1771( C380 C1771 ) C382_=_C384( C382 C384 ) \nC382_=_C385( C382 C385 ) C382_=_C386( C382 C386 ) C382_=_C388( C382 C388 ) C382_=_C550( C382 C550 ) C382_=_C694( C382 C694 ) C382_=_C831( C382 C831 ) \nC382_=_C1095( C382 C1095 ) C382_=_C1341( C382 C1341 ) C382_=_C1570( C382 C1570 ) C382_=_C1781( C382 C1781 ) C382_=_C1965( C382 C1965 ) C382_=_C1966( C382 C1966 ) \nC382_=_C1967( C382 C1967 ) C382_=_C1968( C382 C1968 ) C382_=_C1969( C382 C1969 ) C382_=_C1970( C382 C1970 ) C382_=_C1971( C382 C1971 ) C382_=_C1972( C382 C1972 ) \nC382_=_C1973( C382 C1973 ) C382_=_C1974( C382 C1974 ) C382_=_C1977( C382 C1977 ) C382_=_C1979( C382 C1979 ) C382_=_C1981( C382 C1981 ) C382_=_C1982( C382 C1982 ) \nC382_=_C1983( C382 C1983 ) C384_=_C385( C384 C385 ) C384_=_C386( C384 C386 ) C384_=_C388( C384 C388 ) C384_=_C575( C384 C575 ) C384_=_C696( C384 C696 ) \nC384_=_C857( C384 C857 ) C384_=_C1122( C384 C1122 ) C384_=_C1368( C384 C1368 ) C384_=_C1595( C384 C1595 ) C384_=_C1804( C384 C1804 ) C384_=_C1993( C384 C1993 ) \nC384_=_C2153( C384 C2153 ) C384_=_C2154( C384 C2154 ) C384_=_C2155( C384 C2155 ) C384_=_C2156( C384 C2156 ) C384_=_C2157( C384 C2157 ) C384_=_C2158( C384 C2158 ) \nC384_=_C2159( C384 C2159 ) C384_=_C2160( C384 C2160 ) C384_=_C2161( C384 C2161 ) C384_=_C2162( C384 C2162 ) C384_=_C2165( C384 C2165 ) C384_=_C2167( C384 C2167 ) \nC384_=_C2168( C384 C2168 ) C384_=_C2169( C384 C2169 ) C385_=_C386( C385 C386 ) C385_=_C388( C385 C388 ) C385_=_C576( C385 C576 ) C385_=_C726( C385 C726 ) \nC385_=_C880( C385 C880 ) C385_=_C1047( C385 C1047 ) C385_=_C1167( C385 C1167 ) C385_=_C1346( C385 C1346 ) C385_=_C1435( C385 C1435 ) C385_=_C1619( C385 C1619 ) \nC385_=_C1680( C385 C1680 ) C385_=_C1722( C385 C1722 ) C385_=_C1866( C385 C1866 ) C385_=_C1901( C385 C1901 ) C385_=_C1928( C385 C1928 ) C385_=_C2082( C385 C2082 ) \nC385_=_C2096( C385 C2096 ) C385_=_C2108( C385 C2108 ) C385_=_C2143( C385 C2143 ) C385_=_C2159( C385 C2159 ) C385_=_C2222( C385 C2222 ) C385_=_C2249( C385 C2249 ) \nC385_=_C2263( C385 C2263 ) C385_=_C2264( C385 C2264 ) C385_=_C2267( C385 C2267 ) C385_=_C2268( C385 C2268 ) C385_=_C2269( C385 C2269 ) C385_=_C2270( C385 C2270 ) \nC385_=_C2271( C385 C2271 ) C385_=_C2272( C385 C2272 ) C385_=_C2273( C385 C2273 ) C386_=_C388( C386 C388 ) C386_=_C599( C386 C599 ) C386_=_C698( C386 C698 ) \nC386_=_C881( C386 C881 ) C386_=_C1147( C386 C1147 ) C386_=_C1394( C386 C1394 ) C386_=_C1620( C386 C1620 ) C386_=_C1827( C386 C1827 ) C386_=_C2014( C386 C2014 ) \nC386_=_C2179( C386 C2179 ) C386_=_C2313( C386 C2313 ) C386_=_C2314( C386 C2314 ) C386_=_C2315( C386 C2315 ) C386_=_C2316( C386 C2316 ) C386_=_C2317( C386 C2317 ) \nC386_=_C2318( C386 C2318 ) C386_=_C2319( C386 C2319 ) C386_=_C2320( C386 C2320 ) C386_=_C2321( C386 C2321 ) C386_=_C2322( C386 C2322 ) C386_=_C2325( C386 C2325 ) \nC386_=_C2326( C386 C2326 ) C386_=_C2327( C386 C2327 ) C388_=_C622( C388 C622 ) C388_=_C700( C388 C700 ) C388_=_C904( C388 C904 ) C388_=_C1170( C388 C1170 ) \nC388_=_C1418( C388 C1418 ) C388_=_C1645( C388 C1645 ) C388_=_C1850( C388 C1850 ) C388_=_C2035( C388 C2035 ) C388_=_C2198( C388 C2198 ) C388_=_C2337( C388 C2337 ) \nC388_=_C2443( C388 C2443 ) C388_=_C2444( C388 C2444 ) C388_=_C2445( C388 C2445 ) C388_=_C2446( C388 C2446 ) C388_=_C2447( C388 C2447 ) C388_=_C2448( C388 C2448 ) \nC388_=_C2449( C388 C2449 ) C388_=_C2450( C388 C2450 ) C388_=_C2451( C388 C2451 ) C388_=_C2452( C388 C2452 ) C388_=_C2453( C388 C2453 ) C388_=_C2454( C388 C2454 ) \nC388_=_C2455( C388 C2455 ) C404_=_C405( C404 C405 ) C404_=_C407( C404 C407 ) C404_=_C409( C404 C409 ) C404_=_C411( C404 C411 ) C404_=_C413( C404 C413 ) \nC404_=_C415( C404 C415 ) C404_=_C416( C404 C416 ) C404_=_C417( C404 C417 ) C404_=_C657( C404 C657 ) C404_=_C685( C404 C685 ) C404_=_C947( C404 C947 ) \nC404_=_C948( C404 C948 ) C404_=_C949( C404 C949 ) C404_=_C950( C404 C950 ) C404_=_C951( C404 C951 ) C404_=_C952( C404 C952 ) C404_=_C953( C404 C953 ) \nC404_=_C954( C404 C954 ) C404_=_C955( C404 C955 ) C404_=_C956( C404 C956 ) C404_=_C960( C404 C960 ) C404_=_C962( C404 C962 ) C404_=_C964( C404 C964 ) \nC404_=_C966( C404 C966 ) C404_=_C968( C404 C968 ) C404_=_C970( C404 C970 ) C404_=_C971( C404 C971 ) C404_=_C972( C404 C972 ) C405_=_C407( C405 C407 ) \nC405_=_C409( C405 C409 ) C405_=_C411( C405 C411 ) C405_=_C413( C405 C413 ) C405_=_C415( C405 C415 ) C405_=_C416( C405 C416 ) C405_=_C417( C405 C417 ) \nC405_=_C461( C405 C461 ) C405_=_C687( C405 C687 ) C405_=_C714( C405 C714 ) C405_=_C741( C405 C741 ) C405_=_C947( C405 C947 ) C405_=_C973( C405 C973 ) \nC405_=_C1000( C405 C1000 ) C405_=_C1001( C405 C1001 ) C405_=_C1002( C405 C1002 ) C405_=_C1003( C405 C1003 ) C405_=_C1004( C405 C1004 ) C405_=_C1005( C405 C1005 ) \nC405_=_C1006( C405 C1006 ) C405_=_C1007( C405 C1007 ) C405_=_C1008( C405 C1008 ) C405_=_C1009( C405 C1009 ) C405_=_C1011( C405 C1011 ) C405_=_C1012( C405 C1012 ) \nC405_=_C1014( C405 C1014 ) C405_=_C1016( C405 C1016 ) C405_=_C1018( C405 C1018 ) C405_=_C1020( C405 C1020 ) C405_=_C1023( C405 C1023 ) C405_=_C1024( C405 C1024 ) \nC405_=_C1025( C405 C1025 ) C405_=_C1026( C405 C1026 ) C407_=_C409( C407 C409 ) C407_=_C411( C407 C411 ) C407_=_C413( C407 C413 ) C407_=_C415( C407 C415 ) \nC407_=_C416( C407 C416 ) C407_=_C417( C407 C417 ) C407_=_C491( C407 C491 ) C407_=_C660( C407 C660 ) C407_=_C717( C407 C717 ) C407_=_C771( C407 C771 ) \nC407_=_C985( C407 C985 ) C407_=_C1035( C407 C1035 ) C407_=_C1229( C407 C1229 ) C407_=_C1253( C407 C1253 ) C407_=_C1278( C407 C1278 ) C407_=_C1279( C407 C1279 ) \nC407_=_C1280( C407 C1280 ) C407_=_C1281( C407 C1281 ) C407_=_C1282( C407 C1282 ) C407_=_C1283( C407 C1283 ) C407_=_C1284( C407 C1284 ) C407_=_C1285( C407 C1285 ) \nC407_=_C1286( C407 C1286 ) C407_=_C1287( C407 C1287 ) C407_=_C1289( C407 C1289 ) C407_=_C1290( C407 C1290 ) C407_=_C1292( C407 C1292 ) C407_=_C1294( C407 C1294 ) \nC407_=_C1299( C407 C1299 ) C407_=_C1300( C407 C1300 ) C407_=_C1301( C407 C1301 ) C407_=_C1302( C407 C1302 ) C409_=_C411( C409 C411 ) C409_=_C413( C409 C413 ) \nC409_=_C415( C409 C415 ) C409_=_C416( C409 C416 ) C409_=_C417( C409 C417 ) C409_=_C520( C409 C520 ) C409_=_C719( C409 C719 ) C409_=_C800( C409 C800 ) \nC409_=_C960( C409 C960 ) C409_=_C1064( C409 C1064 ) C409_=_C1265( C409 C1265 ) C409_=_C1311( C409 C1311 ) C409_=_C1491( C409 C1491 ) C409_=_C1513( C409 C1513 ) \nC409_=_C1536( C409 C1536 ) C409_=_C1537( C409 C1537 ) C409_=_C1538( C409 C1538 ) C409_=_C1539( C409 C1539 ) C409_=_C1540( C409 C1540 ) C409_=_C1541( C409 C1541 ) \nC409_=_C1542( C409 C1542 ) C409_=_C1543( C409 C1543 ) C409_=_C1544( C409 C1544 ) C409_=_C1545( C409 C1545 ) C409_=_C1547( C409 C1547 ) C409_=_C1548( C409 C1548 ) \nC409_=_C1550( C409 C1550 ) C409_=_C1552( C409 C1552 ) C409_=_C1554( C409 C1554 ) C409_=_C1555( C409 C1555 ) C409_=_C1556( C409 C1556 ) C409_=_C1557( C409 C1557 ) \nC409_=_C1558( C409 C1558 ) C411_=_C413( C411 C413 ) C411_=_C415( C411 C415 ) C411_=_C416( C411 C416 ) C411_=_C417( C411 C417 ) C411_=_C548( C411 C548 ) \nC411_=_C721( C411 C721 ) C411_=_C828( C411 C828 ) C411_=_C1092( C411 C1092 ) C411_=_C1242( C411 C1242 ) C411_=_C1338( C411 C1338 ) C411_=_C1525( C411 C1525 ) \nC411_=_C1567( C411 C1567 ) C411_=_C1731( C411 C1731 ) C411_=_C1751( C411 C1751 ) C411_=_C1772( C411 C1772 ) C411_=_C1773( C411 C1773 ) C411_=_C1774( C411 C1774 ) \nC411_=_C1775( C411 C1775 ) C411_=_C1776( C411 C1776 ) C411_=_C1777( C411 C1777 ) C411_=_C1778( C411 C1778 ) C411_=_C1779( C411 C1779 ) C411_=_C1780( C411 C1780 ) \nC411_=_C1781( C411 C1781 ) C411_=_C1783( C411 C1783 ) C411_=_C1784( C411 C1784 ) C411_=_C1789( C411 C1789 ) C411_=_C1790( C411 C1790 ) C411_=_C1791( C411 C1791 ) \nC411_=_C1792( C411 C1792 ) C413_=_C415( C413 C415 ) C413_=_C416( C413</w:t>
      </w:r>
    </w:p>
    <w:p>
      <w:pPr>
        <w:pStyle w:val="PreformattedText"/>
        <w:bidi w:val="0"/>
        <w:spacing w:before="0" w:after="0"/>
        <w:jc w:val="left"/>
        <w:rPr/>
      </w:pPr>
      <w:r>
        <w:rPr/>
        <w:t xml:space="preserve"> </w:t>
      </w:r>
      <w:r>
        <w:rPr/>
        <w:t>C416 ) C413_=_C417( C413 C417 ) C413_=_C573( C413 C573 ) C413_=_C723( C413 C723 ) \nC413_=_C855( C413 C855 ) C413_=_C1119( C413 C1119 ) C413_=_C1365( C413 C1365 ) C413_=_C1504( C413 C1504 ) C413_=_C1592( C413 C1592 ) C413_=_C1763( C413 C1763 ) \nC413_=_C1801( C413 C1801 ) C413_=_C1947( C413 C1947 ) C413_=_C1965( C413 C1965 ) C413_=_C1984( C413 C1984 ) C413_=_C1985( C413 C1985 ) C413_=_C1986( C413 C1986 ) \nC413_=_C1987( C413 C1987 ) C413_=_C1988( C413 C1988 ) C413_=_C1989( C413 C1989 ) C413_=_C1990( C413 C1990 ) C413_=_C1991( C413 C1991 ) C413_=_C1992( C413 C1992 ) \nC413_=_C1993( C413 C1993 ) C413_=_C1996( C413 C1996 ) C413_=_C1998( C413 C1998 ) C413_=_C1999( C413 C1999 ) C413_=_C2000( C413 C2000 ) C413_=_C2001( C413 C2001 ) \nC413_=_C2002( C413 C2002 ) C415_=_C416( C415 C416 ) C415_=_C417( C415 C417 ) C415_=_C597( C415 C597 ) C415_=_C725( C415 C725 ) C415_=_C879( C415 C879 ) \nC415_=_C1145( C415 C1145 ) C415_=_C1391( C415 C1391 ) C415_=_C1617( C415 C1617 ) C415_=_C1744( C415 C1744 ) C415_=_C1824( C415 C1824 ) C415_=_C1977( C415 C1977 ) \nC415_=_C2011( C415 C2011 ) C415_=_C2137( C415 C2137 ) C415_=_C2153( C415 C2153 ) C415_=_C2172( C415 C2172 ) C415_=_C2174( C415 C2174 ) C415_=_C2177( C415 C2177 ) \nC415_=_C2178( C415 C2178 ) C415_=_C2179( C415 C2179 ) C415_=_C2182( C415 C2182 ) C415_=_C2183( C415 C2183 ) C415_=_C2184( C415 C2184 ) C415_=_C2185( C415 C2185 ) \nC415_=_C2186( C415 C2186 ) C416_=_C417( C416 C417 ) C416_=_C598( C416 C598 ) C416_=_C755( C416 C755 ) C416_=_C901( C416 C901 ) C416_=_C1074( C416 C1074 ) \nC416_=_C1187( C416 C1187 ) C416_=_C1370( C416 C1370 ) C416_=_C1453( C416 C1453 ) C416_=_C1641( C416 C1641 ) C416_=_C1697( C416 C1697 ) C416_=_C1885( C416 C1885 ) \nC416_=_C1916( C416 C1916 ) C416_=_C1938( C416 C1938 ) C416_=_C2097( C416 C2097 ) C416_=_C2109( C416 C2109 ) C416_=_C2119( C416 C2119 ) C416_=_C2144( C416 C2144 ) \nC416_=_C2160( C416 C2160 ) C416_=_C2223( C416 C2223 ) C416_=_C2250( C416 C2250 ) C416_=_C2274( C416 C2274 ) C416_=_C2275( C416 C2275 ) C416_=_C2277( C416 C2277 ) \nC416_=_C2278( C416 C2278 ) C416_=_C2279( C416 C2279 ) C416_=_C2280( C416 C2280 ) C416_=_C2281( C416 C2281 ) C416_=_C2282( C416 C2282 ) C416_=_C2283( C416 C2283 ) \nC417_=_C620( C417 C620 ) C417_=_C727( C417 C727 ) C417_=_C902( C417 C902 ) C417_=_C1168( C417 C1168 ) C417_=_C1416( C417 C1416 ) C417_=_C1642( C417 C1642 ) \nC417_=_C1847( C417 C1847 ) C417_=_C1960( C417 C1960 ) C417_=_C2032( C417 C2032 ) C417_=_C2165( C417 C2165 ) C417_=_C2299( C417 C2299 ) C417_=_C2313( C417 C2313 ) \nC417_=_C2329( C417 C2329 ) C417_=_C2331( C417 C2331 ) C417_=_C2334( C417 C2334 ) C417_=_C2335( C417 C2335 ) C417_=_C2336( C417 C2336 ) C417_=_C2337( C417 C2337 ) \nC417_=_C2338( C417 C2338 ) C417_=_C2339( C417 C2339 ) C417_=_C2340( C417 C2340 ) C417_=_C2341( C417 C2341 ) C417_=_C2342( C417 C2342 ) C433_=_C436( C433 C436 ) \nC433_=_C445( C433 C445 ) C433_=_C447( C433 C447 ) C433_=_C658( C433 C658 ) C433_=_C686( C433 C686 ) C433_=_C713( C433 C713 ) C433_=_C973( C433 C973 ) \nC433_=_C974( C433 C974 ) C433_=_C975( C433 C975 ) C433_=_C976( C433 C976 ) C433_=_C977( C433 C977 ) C433_=_C978( C433 C978 ) C433_=_C979( C433 C979 ) \nC433_=_C980( C433 C980 ) C433_=_C981( C433 C981 ) C433_=_C982( C433 C982 ) C433_=_C985( C433 C985 ) C433_=_C987( C433 C987 ) C433_=_C989( C433 C989 ) \nC433_=_C991( C433 C991 ) C433_=_C993( C433 C993 ) C433_=_C995( C433 C995 ) C433_=_C997( C433 C997 ) C433_=_C998( C433 C998 ) C433_=_C999( C433 C999 ) \nC436_=_C445( C436 C445 ) C436_=_C447( C436 C447 ) C436_=_C659( C436 C659 ) C436_=_C716( C436 C716 ) C436_=_C1229( C436 C1229 ) C436_=_C1230( C436 C1230 ) \nC436_=_C1231( C436 C1231 ) C436_=_C1232( C436 C1232 ) C436_=_C1233( C436 C1233 ) C436_=_C1234( C436 C1234 ) C436_=_C1235( C436 C1235 ) C436_=_C1236( C436 C1236 ) \nC436_=_C1237( C436 C1237 ) C436_=_C1238( C436 C1238 ) C436_=_C1242( C436 C1242 ) C436_=_C1244( C436 C1244 ) C436_=_C1246( C436 C1246 ) C436_=_C1248( C436 C1248 ) \nC436_=_C1250( C436 C1250 ) C436_=_C1251( C436 C1251 ) C436_=_C1252( C436 C1252 ) C445_=_C447( C445 C447 ) C445_=_C618( C445 C618 ) C445_=_C754( C445 C754 ) \nC445_=_C900( C445 C900 ) C445_=_C1046( C445 C1046 ) C445_=_C1166( C445 C1166 ) C445_=_C1320( C445 C1320 ) C445_=_C1413( C445 C1413 ) C445_=_C1506( C445 C1506 ) \nC445_=_C1574( C445 C1574 ) C445_=_C1639( C445 C1639 ) C445_=_C1765( C445 C1765 ) C445_=_C1805( C445 C1805 ) C445_=_C1844( C445 C1844 ) C445_=_C2012( C445 C2012 ) \nC445_=_C2029( C445 C2029 ) C445_=_C2138( C445 C2138 ) C445_=_C2154( C445 C2154 ) C445_=_C2188( C445 C2188 ) C445_=_C2190( C445 C2190 ) C445_=_C2193( C445 C2193 ) \nC445_=_C2194( C445 C2194 ) C445_=_C2197( C445 C2197 ) C445_=_C2198( C445 C2198 ) C445_=_C2199( C445 C2199 ) C445_=_C2200( C445 C2200 ) C445_=_C2201( C445 C2201 ) \nC445_=_C2202( C445 C2202 ) C445_=_C2203( C445 C2203 ) C447_=_C640( C447 C640 ) C447_=_C756( C447 C756 ) C447_=_C922( C447 C922 ) C447_=_C1048( C447 C1048 ) \nC447_=_C1188( C447 C1188 ) C447_=_C1322( C447 C1322 ) C447_=_C1436( C447 C1436 ) C447_=_C1576( C447 C1576 ) C447_=_C1663( C447 C1663 ) C447_=_C1746( C447 C1746 ) \nC447_=_C1808( C447 C1808 ) C447_=_C1867( C447 C1867 ) C447_=_C1979( C447 C1979 ) C447_=_C2015( C447 C2015 ) C447_=_C2050( C447 C2050 ) C447_=_C2300( C447 C2300 ) \nC447_=_C2314( C447 C2314 ) C447_=_C2343( C447 C2343 ) C447_=_C2345( C447 C2345 ) C447_=_C2348( C447 C2348 ) C447_=_C2349( C447 C2349 ) C447_=_C2350( C447 C2350 ) \nC447_=_C2351( C447 C2351 ) C447_=_C2352( C447 C2352 ) C447_=_C2353( C447 C2353 ) C447_=_C2354( C447 C2354 ) C447_=_C2355( C447 C2355 ) C447_=_C2356( C447 C2356 ) \nC461_=_C464( C461 C464 ) C461_=_C467( C461 C467 ) C461_=_C474( C461 C474 ) C461_=_C687( C461 C687 ) C461_=_C714( C461 C714 ) C461_=_C741( C461 C741 ) \nC461_=_C947( C461 C947 ) C461_=_C973( C461 C973 ) C461_=_C1000( C461 C1000 ) C461_=_C1001( C461 C1001 ) C461_=_C1002( C461 C1002 ) C461_=_C1003( C461 C1003 ) \nC461_=_C1004( C461 C1004 ) C461_=_C1005( C461 C1005 ) C461_=_C1006( C461 C1006 ) C461_=_C1007( C461 C1007 ) C461_=_C1008( C461 C1008 ) C461_=_C1009( C461 C1009 ) \nC461_=_C1011( C461 C1011 ) C461_=_C1012( C461 C1012 ) C461_=_C1014( C461 C1014 ) C461_=_C1016( C461 C1016 ) C461_=_C1018( C461 C1018 ) C461_=_C1020( C461 C1020 ) \nC461_=_C1023( C461 C1023 ) C461_=_C1024( C461 C1024 ) C461_=_C1025( C461 C1025 ) C461_=_C1026( C461 C1026 ) C464_=_C467( C464 C467 ) C464_=_C474( C464 C474 ) \nC464_=_C688( C464 C688 ) C464_=_C744( C464 C744 ) C464_=_C1009( C464 C1009 ) C464_=_C1253( C464 C1253 ) C464_=_C1254( C464 C1254 ) C464_=_C1255( C464 C1255 ) \nC464_=_C1256( C464 C1256 ) C464_=_C1257( C464 C1257 ) C464_=_C1258( C464 C1258 ) C464_=_C1259( C464 C1259 ) C464_=_C1260( C464 C1260 ) C464_=_C1261( C464 C1261 ) \nC464_=_C1262( C464 C1262 ) C464_=_C1265( C464 C1265 ) C464_=_C1267( C464 C1267 ) C464_=_C1269( C464 C1269 ) C464_=_C1271( C464 C1271 ) C464_=_C1273( C464 C1273 ) \nC464_=_C1275( C464 C1275 ) C464_=_C1276( C464 C1276 ) C464_=_C1277( C464 C1277 ) C467_=_C474( C467 C474 ) C467_=_C661( C467 C661 ) C467_=_C747( C467 C747 ) \nC467_=_C1012( C467 C1012 ) C467_=_C1491( C467 C1491 ) C467_=_C1492( C467 C1492 ) C467_=_C1493( C467 C1493 ) C467_=_C1494( C467 C1494 ) C467_=_C1495( C467 C1495 ) \nC467_=_C1496( C467 C1496 ) C467_=_C1497( C467 C1497 ) C467_=_C1498( C467 C1498 ) C467_=_C1499( C467 C1499 ) C467_=_C1500( C467 C1500 ) C467_=_C1504( C467 C1504 ) \nC467_=_C1506( C467 C1506 ) C467_=_C1508( C467 C1508 ) C467_=_C1510( C467 C1510 ) C467_=_C1511( C467 C1511 ) C467_=_C1512( C467 C1512 ) C474_=_C638( C474 C638 ) \nC474_=_C782( C474 C782 ) C474_=_C920( C474 C920 ) C474_=_C1073( C474 C1073 ) C474_=_C1186( C474 C1186 ) C474_=_C1246( C474 C1246 ) C474_=_C1345( C474 C1345 ) \nC474_=_C1434( C474 C1434 ) C474_=_C1529( C474 C1529 ) C474_=_C1596( C474 C1596 ) C474_=_C1660( C474 C1660 ) C474_=_C1825( C474 C1825 ) C474_=_C1864( C474 C1864 ) \nC474_=_C2013( C474 C2013 ) C474_=_C2030( C474 C2030 ) C474_=_C2047( C474 C2047 ) C474_=_C2139( C474 C2139 ) C474_=_C2155( C474 C2155 ) C474_=_C2204( C474 C2204 ) \nC474_=_C2206( C474 C2206 ) C474_=_C2209( C474 C2209 ) C474_=_C2210( C474 C2210 ) C474_=_C2212( C474 C2212 ) C474_=_C2214( C474 C2214 ) C474_=_C2215( C474 C2215 ) \nC474_=_C2216( C474 C2216 ) C474_=_C2217( C474 C2217 ) C474_=_C2218( C474 C2218 ) C474_=_C2219( C474 C2219 ) C491_=_C494( C491 C494 ) C491_=_C497( C491 C497 ) \nC491_=_C503( C491 C503 ) C491_=_C660( C491 C660 ) C491_=_C717( C491 C717 ) C491_=_C771( C491 C771 ) C491_=_C985( C491 C985 ) C491_=_C1035( C491 C1035 ) \nC491_=_C1229( C491 C1229 ) C491_=_C1253( C491 C1253 ) C491_=_C1278( C491 C1278 ) C491_=_C1279( C491 C1279 ) C491_=_C1280( C491 C1280 ) C491_=_C1281( C491 C1281 ) \nC491_=_C1282( C491 C1282 ) C491_=_C1283( C491 C1283 ) C491_=_C1284( C491 C1284 ) C491_=_C1285( C491 C1285 ) C491_=_C1286( C491 C1286 ) C491_=_C1287( C491 C1287 ) \nC491_=_C1289( C491 C1289 ) C491_=_C1290( C491 C1290 ) C491_=_C1292( C491 C1292 ) C491_=_C1294( C491 C1294 ) C491_=_C1299( C491 C1299 ) C491_=_C1300( C491 C1300 ) \nC491_=_C1301( C491 C1301 ) C491_=_C1302( C491 C1302 ) C494_=_C497( C494 C497 ) C494_=_C503( C494 C503 ) C494_=_C690( C494 C690 ) C494_=_C774( C494 C774 ) \nC494_=_C1038( C494 C1038 ) C494_=_C1287( C494 C1287 ) C494_=_C1513( C494 C1513 ) C494_=_C1514( C494 C1514 ) C494_=_C1515( C494 C1515 ) C494_=_C1516( C494 C1516 ) \nC494_=_C1517( C494 C1517 ) C494_=_C1518( C494 C1518 ) C494_=_C1519( C494 C1519 ) C494_=_C1520( C494 C1520 ) C494_=_C1521( C494 C1521 ) C494_=_C1522( C494 C1522 ) \nC494_=_C1525( C494 C1525 ) C494_=_C1527( C494 C1527 ) C494_=_C1529( C494 C1529 ) C494_=_C1531( C494 C1531 ) C494_=_C1533( C494 C1533 ) C494_=_C1534( C494 C1534 ) \nC494_=_C1535( C494 C1535 ) C497_=_C503( C497 C503 ) C497_=_C663( C497 C663 ) C497_=_C777( C497 C777 ) C497_=_C1041( C497 C1041 ) C497_=_C1290( C497 C1290 ) \nC497_=_C1731( C497 C1731 ) C497_=_C1732( C497 C1732 ) C497_=_C1733( C497 C1733 ) C497_=_C1734( C497 C1734 ) C497_=_C1735( C497 C1735 ) C497_=_C1736(</w:t>
      </w:r>
    </w:p>
    <w:p>
      <w:pPr>
        <w:pStyle w:val="PreformattedText"/>
        <w:bidi w:val="0"/>
        <w:spacing w:before="0" w:after="0"/>
        <w:jc w:val="left"/>
        <w:rPr/>
      </w:pPr>
      <w:r>
        <w:rPr/>
        <w:t xml:space="preserve"> </w:t>
      </w:r>
      <w:r>
        <w:rPr/>
        <w:t>C497 C1736 ) \nC497_=_C1737( C497 C1737 ) C497_=_C1738( C497 C1738 ) C497_=_C1739( C497 C1739 ) C497_=_C1740( C497 C1740 ) C497_=_C1744( C497 C1744 ) C497_=_C1746( C497 C1746 ) \nC497_=_C1748( C497 C1748 ) C497_=_C1749( C497 C1749 ) C497_=_C1750( C497 C1750 ) C503_=_C811( C503 C811 ) C503_=_C1101( C503 C1101 ) C503_=_C1222( C503 C1222 ) \nC503_=_C1248( C503 C1248 ) C503_=_C1372( C503 C1372 ) C503_=_C1470( C503 C1470 ) C503_=_C1531( C503 C1531 ) C503_=_C1621( C503 C1621 ) C503_=_C1698( C503 C1698 ) \nC503_=_C1848( C503 C1848 ) C503_=_C1903( C503 C1903 ) C503_=_C2016( C503 C2016 ) C503_=_C2051( C503 C2051 ) C503_=_C2083( C503 C2083 ) C503_=_C2227( C503 C2227 ) \nC503_=_C2302( C503 C2302 ) C503_=_C2316( C503 C2316 ) C503_=_C2357( C503 C2357 ) C503_=_C2370( C503 C2370 ) C503_=_C2373( C503 C2373 ) C503_=_C2374( C503 C2374 ) \nC503_=_C2375( C503 C2375 ) C503_=_C2376( C503 C2376 ) C503_=_C2377( C503 C2377 ) C503_=_C2378( C503 C2378 ) C503_=_C2379( C503 C2379 ) C503_=_C2380( C503 C2380 ) \nC503_=_C2381( C503 C2381 ) C520_=_C523( C520 C523 ) C520_=_C526( C520 C526 ) C520_=_C528( C520 C528 ) C520_=_C719( C520 C719 ) C520_=_C800( C520 C800 ) \nC520_=_C960( C520 C960 ) C520_=_C1064( C520 C1064 ) C520_=_C1265( C520 C1265 ) C520_=_C1311( C520 C1311 ) C520_=_C1491( C520 C1491 ) C520_=_C1513( C520 C1513 ) \nC520_=_C1536( C520 C1536 ) C520_=_C1537( C520 C1537 ) C520_=_C1538( C520 C1538 ) C520_=_C1539( C520 C1539 ) C520_=_C1540( C520 C1540 ) C520_=_C1541( C520 C1541 ) \nC520_=_C1542( C520 C1542 ) C520_=_C1543( C520 C1543 ) C520_=_C1544( C520 C1544 ) C520_=_C1545( C520 C1545 ) C520_=_C1547( C520 C1547 ) C520_=_C1548( C520 C1548 ) \nC520_=_C1550( C520 C1550 ) C520_=_C1552( C520 C1552 ) C520_=_C1554( C520 C1554 ) C520_=_C1555( C520 C1555 ) C520_=_C1556( C520 C1556 ) C520_=_C1557( C520 C1557 ) \nC520_=_C1558( C520 C1558 ) C523_=_C526( C523 C526 ) C523_=_C528( C523 C528 ) C523_=_C692( C523 C692 ) C523_=_C803( C523 C803 ) C523_=_C1067( C523 C1067 ) \nC523_=_C1314( C523 C1314 ) C523_=_C1545( C523 C1545 ) C523_=_C1751( C523 C1751 ) C523_=_C1752( C523 C1752 ) C523_=_C1753( C523 C1753 ) C523_=_C1754( C523 C1754 ) \nC523_=_C1755( C523 C1755 ) C523_=_C1756( C523 C1756 ) C523_=_C1757( C523 C1757 ) C523_=_C1758( C523 C1758 ) C523_=_C1759( C523 C1759 ) C523_=_C1760( C523 C1760 ) \nC523_=_C1763( C523 C1763 ) C523_=_C1765( C523 C1765 ) C523_=_C1767( C523 C1767 ) C523_=_C1769( C523 C1769 ) C523_=_C1770( C523 C1770 ) C523_=_C1771( C523 C1771 ) \nC526_=_C528( C526 C528 ) C526_=_C665( C526 C665 ) C526_=_C806( C526 C806 ) C526_=_C1070( C526 C1070 ) C526_=_C1317( C526 C1317 ) C526_=_C1548( C526 C1548 ) \nC526_=_C1947( C526 C1947 ) C526_=_C1948( C526 C1948 ) C526_=_C1949( C526 C1949 ) C526_=_C1950( C526 C1950 ) C526_=_C1951( C526 C1951 ) C526_=_C1952( C526 C1952 ) \nC526_=_C1953( C526 C1953 ) C526_=_C1954( C526 C1954 ) C526_=_C1955( C526 C1955 ) C526_=_C1956( C526 C1956 ) C526_=_C1960( C526 C1960 ) C526_=_C1962( C526 C1962 ) \nC526_=_C1963( C526 C1963 ) C526_=_C1964( C526 C1964 ) C528_=_C668( C528 C668 ) C528_=_C835( C528 C835 ) C528_=_C993( C528 C993 ) C528_=_C1123( C528 C1123 ) \nC528_=_C1220( C528 C1220 ) C528_=_C1392( C528 C1392 ) C528_=_C1468( C528 C1468 ) C528_=_C1575( C528 C1575 ) C528_=_C1640( C528 C1640 ) C528_=_C1696( C528 C1696 ) \nC528_=_C1826( C528 C1826 ) C528_=_C1865( C528 C1865 ) C528_=_C1900( C528 C1900 ) C528_=_C2049( C528 C2049 ) C528_=_C2065( C528 C2065 ) C528_=_C2080( C528 C2080 ) \nC528_=_C2141( C528 C2141 ) C528_=_C2157( C528 C2157 ) C528_=_C2220( C528 C2220 ) C528_=_C2235( C528 C2235 ) C528_=_C2238( C528 C2238 ) C528_=_C2239( C528 C2239 ) \nC528_=_C2241( C528 C2241 ) C528_=_C2243( C528 C2243 ) C528_=_C2244( C528 C2244 ) C528_=_C2245( C528 C2245 ) C528_=_C2246( C528 C2246 ) C528_=_C2247( C528 C2247 ) \nC528_=_C2248( C528 C2248 ) C548_=_C550( C548 C550 ) C548_=_C552( C548 C552 ) C548_=_C554( C548 C554 ) C548_=_C721( C548 C721 ) C548_=_C828( C548 C828 ) \nC548_=_C1092( C548 C1092 ) C548_=_C1242( C548 C1242 ) C548_=_C1338( C548 C1338 ) C548_=_C1525( C548 C1525 ) C548_=_C1567( C548 C1567 ) C548_=_C1731( C548 C1731 ) \nC548_=_C1751( C548 C1751 ) C548_=_C1772( C548 C1772 ) C548_=_C1773( C548 C1773 ) C548_=_C1774( C548 C1774 ) C548_=_C1775( C548 C1775 ) C548_=_C1776( C548 C1776 ) \nC548_=_C1777( C548 C1777 ) C548_=_C1778( C548 C1778 ) C548_=_C1779( C548 C1779 ) C548_=_C1780( C548 C1780 ) C548_=_C1781( C548 C1781 ) C548_=_C1783( C548 C1783 ) \nC548_=_C1784( C548 C1784 ) C548_=_C1789( C548 C1789 ) C548_=_C1790( C548 C1790 ) C548_=_C1791( C548 C1791 ) C548_=_C1792( C548 C1792 ) C550_=_C552( C550 C552 ) \nC550_=_C554( C550 C554 ) C550_=_C694( C550 C694 ) C550_=_C831( C550 C831 ) C550_=_C1095( C550 C1095 ) C550_=_C1341( C550 C1341 ) C550_=_C1570( C550 C1570 ) \nC550_=_C1781( C550 C1781 ) C550_=_C1965( C550 C1965 ) C550_=_C1966( C550 C1966 ) C550_=_C1967( C550 C1967 ) C550_=_C1968( C550 C1968 ) C550_=_C1969( C550 C1969 ) \nC550_=_C1970( C550 C1970 ) C550_=_C1971( C550 C1971 ) C550_=_C1972( C550 C1972 ) C550_=_C1973( C550 C1973 ) C550_=_C1974( C550 C1974 ) C550_=_C1977( C550 C1977 ) \nC550_=_C1979( C550 C1979 ) C550_=_C1981( C550 C1981 ) C550_=_C1982( C550 C1982 ) C550_=_C1983( C550 C1983 ) C552_=_C554( C552 C554 ) C552_=_C667( C552 C667 ) \nC552_=_C834( C552 C834 ) C552_=_C1098( C552 C1098 ) C552_=_C1344( C552 C1344 ) C552_=_C1573( C552 C1573 ) C552_=_C1784( C552 C1784 ) C552_=_C2137( C552 C2137 ) \nC552_=_C2138( C552 C2138 ) C552_=_C2139( C552 C2139 ) C552_=_C2140( C552 C2140 ) C552_=_C2141( C552 C2141 ) C552_=_C2142( C552 C2142 ) C552_=_C2143( C552 C2143 ) \nC552_=_C2144( C552 C2144 ) C552_=_C2145( C552 C2145 ) C552_=_C2146( C552 C2146 ) C552_=_C2150( C552 C2150 ) C552_=_C2151( C552 C2151 ) C552_=_C2152( C552 C2152 ) \nC554_=_C670( C554 C670 ) C554_=_C860( C554 C860 ) C554_=_C995( C554 C995 ) C554_=_C1148( C554 C1148 ) C554_=_C1417( C554 C1417 ) C554_=_C1577( C554 C1577 ) \nC554_=_C1664( C554 C1664 ) C554_=_C1724( C554 C1724 ) C554_=_C1829( C554 C1829 ) C554_=_C1887( C554 C1887 ) C554_=_C1930( C554 C1930 ) C554_=_C2052( C554 C2052 ) \nC554_=_C2084( C554 C2084 ) C554_=_C2111( C554 C2111 ) C554_=_C2254( C554 C2254 ) C554_=_C2304( C554 C2304 ) C554_=_C2318( C554 C2318 ) C554_=_C2359( C554 C2359 ) \nC554_=_C2382( C554 C2382 ) C554_=_C2394( C554 C2394 ) C554_=_C2395( C554 C2395 ) C554_=_C2396( C554 C2396 ) C554_=_C2397( C554 C2397 ) C554_=_C2398( C554 C2398 ) \nC554_=_C2399( C554 C2399 ) C554_=_C2400( C554 C2400 ) C554_=_C2401( C554 C2401 ) C554_=_C2402( C554 C2402 ) C573_=_C575( C573 C575 ) C573_=_C576( C573 C576 ) \nC573_=_C577( C573 C577 ) C573_=_C578( C573 C578 ) C573_=_C723( C573 C723 ) C573_=_C855( C573 C855 ) C573_=_C1119( C573 C1119 ) C573_=_C1365( C573 C1365 ) \nC573_=_C1504( C573 C1504 ) C573_=_C1592( C573 C1592 ) C573_=_C1763( C573 C1763 ) C573_=_C1801( C573 C1801 ) C573_=_C1947( C573 C1947 ) C573_=_C1965( C573 C1965 ) \nC573_=_C1984( C573 C1984 ) C573_=_C1985( C573 C1985 ) C573_=_C1986( C573 C1986 ) C573_=_C1987( C573 C1987 ) C573_=_C1988( C573 C1988 ) C573_=_C1989( C573 C1989 ) \nC573_=_C1990( C573 C1990 ) C573_=_C1991( C573 C1991 ) C573_=_C1992( C573 C1992 ) C573_=_C1993( C573 C1993 ) C573_=_C1996( C573 C1996 ) C573_=_C1998( C573 C1998 ) \nC573_=_C1999( C573 C1999 ) C573_=_C2000( C573 C2000 ) C573_=_C2001( C573 C2001 ) C573_=_C2002( C573 C2002 ) C575_=_C576( C575 C576 ) C575_=_C577( C575 C577 ) \nC575_=_C578( C575 C578 ) C575_=_C696( C575 C696 ) C575_=_C857( C575 C857 ) C575_=_C1122( C575 C1122 ) C575_=_C1368( C575 C1368 ) C575_=_C1595( C575 C1595 ) \nC575_=_C1804( C575 C1804 ) C575_=_C1993( C575 C1993 ) C575_=_C2153( C575 C2153 ) C575_=_C2154( C575 C2154 ) C575_=_C2155( C575 C2155 ) C575_=_C2156( C575 C2156 ) \nC575_=_C2157( C575 C2157 ) C575_=_C2158( C575 C2158 ) C575_=_C2159( C575 C2159 ) C575_=_C2160( C575 C2160 ) C575_=_C2161( C575 C2161 ) C575_=_C2162( C575 C2162 ) \nC575_=_C2165( C575 C2165 ) C575_=_C2167( C575 C2167 ) C575_=_C2168( C575 C2168 ) C575_=_C2169( C575 C2169 ) C576_=_C577( C576 C577 ) C576_=_C578( C576 C578 ) \nC576_=_C726( C576 C726 ) C576_=_C880( C576 C880 ) C576_=_C1047( C576 C1047 ) C576_=_C1167( C576 C1167 ) C576_=_C1346( C576 C1346 ) C576_=_C1435( C576 C1435 ) \nC576_=_C1619( C576 C1619 ) C576_=_C1680( C576 C1680 ) C576_=_C1722( C576 C1722 ) C576_=_C1866( C576 C1866 ) C576_=_C1901( C576 C1901 ) C576_=_C1928( C576 C1928 ) \nC576_=_C2082( C576 C2082 ) C576_=_C2096( C576 C2096 ) C576_=_C2108( C576 C2108 ) C576_=_C2143( C576 C2143 ) C576_=_C2159( C576 C2159 ) C576_=_C2222( C576 C2222 ) \nC576_=_C2249( C576 C2249 ) C576_=_C2263( C576 C2263 ) C576_=_C2264( C576 C2264 ) C576_=_C2267( C576 C2267 ) C576_=_C2268( C576 C2268 ) C576_=_C2269( C576 C2269 ) \nC576_=_C2270( C576 C2270 ) C576_=_C2271( C576 C2271 ) C576_=_C2272( C576 C2272 ) C576_=_C2273( C576 C2273 ) C577_=_C578( C577 C578 ) C577_=_C669( C577 C669 ) \nC577_=_C859( C577 C859 ) C577_=_C1125( C577 C1125 ) C577_=_C1371( C577 C1371 ) C577_=_C1598( C577 C1598 ) C577_=_C1807( C577 C1807 ) C577_=_C1996( C577 C1996 ) \nC577_=_C2299( C577 C2299 ) C577_=_C2300( C577 C2300 ) C577_=_C2301( C577 C2301 ) C577_=_C2302( C577 C2302 ) C577_=_C2303( C577 C2303 ) C577_=_C2304( C577 C2304 ) \nC577_=_C2305( C577 C2305 ) C577_=_C2306( C577 C2306 ) C577_=_C2307( C577 C2307 ) C577_=_C2308( C577 C2308 ) C577_=_C2311( C577 C2311 ) C577_=_C2312( C577 C2312 ) \nC578_=_C699( C578 C699 ) C578_=_C882( C578 C882 ) C578_=_C1169( C578 C1169 ) C578_=_C1323( C578 C1323 ) C578_=_C1437( C578 C1437 ) C578_=_C1600( C578 C1600 ) \nC578_=_C1683( C578 C1683 ) C578_=_C1849( C578 C1849 ) C578_=_C1904( C578 C1904 ) C578_=_C1940( C578 C1940 ) C578_=_C2069( C578 C2069 ) C578_=_C2099( C578 C2099 ) \nC578_=_C2122( C578 C2122 ) C578_=_C2255( C578 C2255 ) C578_=_C2305( C578 C2305 ) C578_=_C2319( C578 C2319 ) C578_=_C2360( C578 C2360 ) C578_=_C2383( C578 C2383 ) \nC578_=_C2403( C578 C2403 ) C578_=_C2404( C578 C2404 ) C578_=_C2405( C578 C2405 ) C578_=_C2406( C578 C2406 ) C578_=_C2407( C578 C2407 ) C578_=_C2408(</w:t>
      </w:r>
    </w:p>
    <w:p>
      <w:pPr>
        <w:pStyle w:val="PreformattedText"/>
        <w:bidi w:val="0"/>
        <w:spacing w:before="0" w:after="0"/>
        <w:jc w:val="left"/>
        <w:rPr/>
      </w:pPr>
      <w:r>
        <w:rPr/>
        <w:t xml:space="preserve"> </w:t>
      </w:r>
      <w:r>
        <w:rPr/>
        <w:t>C578 C2408 ) \nC578_=_C2409( C578 C2409 ) C578_=_C2410( C578 C2410 ) C578_=_C2411( C578 C2411 ) C597_=_C598( C597 C598 ) C597_=_C599( C597 C599 ) C597_=_C601( C597 C601 ) \nC597_=_C725( C597 C725 ) C597_=_C879( C597 C879 ) C597_=_C1145( C597 C1145 ) C597_=_C1391( C597 C1391 ) C597_=_C1617( C597 C1617 ) C597_=_C1744( C597 C1744 ) \nC597_=_C1824( C597 C1824 ) C597_=_C1977( C597 C1977 ) C597_=_C2011( C597 C2011 ) C597_=_C2137( C597 C2137 ) C597_=_C2153( C597 C2153 ) C597_=_C2172( C597 C2172 ) \nC597_=_C2174( C597 C2174 ) C597_=_C2177( C597 C2177 ) C597_=_C2178( C597 C2178 ) C597_=_C2179( C597 C2179 ) C597_=_C2182( C597 C2182 ) C597_=_C2183( C597 C2183 ) \nC597_=_C2184( C597 C2184 ) C597_=_C2185( C597 C2185 ) C597_=_C2186( C597 C2186 ) C598_=_C599( C598 C599 ) C598_=_C601( C598 C601 ) C598_=_C755( C598 C755 ) \nC598_=_C901( C598 C901 ) C598_=_C1074( C598 C1074 ) C598_=_C1187( C598 C1187 ) C598_=_C1370( C598 C1370 ) C598_=_C1453( C598 C1453 ) C598_=_C1641( C598 C1641 ) \nC598_=_C1697( C598 C1697 ) C598_=_C1885( C598 C1885 ) C598_=_C1916( C598 C1916 ) C598_=_C1938( C598 C1938 ) C598_=_C2097( C598 C2097 ) C598_=_C2109( C598 C2109 ) \nC598_=_C2119( C598 C2119 ) C598_=_C2144( C598 C2144 ) C598_=_C2160( C598 C2160 ) C598_=_C2223( C598 C2223 ) C598_=_C2250( C598 C2250 ) C598_=_C2274( C598 C2274 ) \nC598_=_C2275( C598 C2275 ) C598_=_C2277( C598 C2277 ) C598_=_C2278( C598 C2278 ) C598_=_C2279( C598 C2279 ) C598_=_C2280( C598 C2280 ) C598_=_C2281( C598 C2281 ) \nC598_=_C2282( C598 C2282 ) C598_=_C2283( C598 C2283 ) C599_=_C601( C599 C601 ) C599_=_C698( C599 C698 ) C599_=_C881( C599 C881 ) C599_=_C1147( C599 C1147 ) \nC599_=_C1394( C599 C1394 ) C599_=_C1620( C599 C1620 ) C599_=_C1827( C599 C1827 ) C599_=_C2014( C599 C2014 ) C599_=_C2179( C599 C2179 ) C599_=_C2313( C599 C2313 ) \nC599_=_C2314( C599 C2314 ) C599_=_C2315( C599 C2315 ) C599_=_C2316( C599 C2316 ) C599_=_C2317( C599 C2317 ) C599_=_C2318( C599 C2318 ) C599_=_C2319( C599 C2319 ) \nC599_=_C2320( C599 C2320 ) C599_=_C2321( C599 C2321 ) C599_=_C2322( C599 C2322 ) C599_=_C2325( C599 C2325 ) C599_=_C2326( C599 C2326 ) C599_=_C2327( C599 C2327 ) \nC601_=_C671( C601 C671 ) C601_=_C883( C601 C883 ) C601_=_C1149( C601 C1149 ) C601_=_C1397( C601 C1397 ) C601_=_C1623( C601 C1623 ) C601_=_C1830( C601 C1830 ) \nC601_=_C2017( C601 C2017 ) C601_=_C2182( C601 C2182 ) C601_=_C2431( C601 C2431 ) C601_=_C2432( C601 C2432 ) C601_=_C2433( C601 C2433 ) C601_=_C2434( C601 C2434 ) \nC601_=_C2435( C601 C2435 ) C601_=_C2436( C601 C2436 ) C601_=_C2437( C601 C2437 ) C601_=_C2438( C601 C2438 ) C601_=_C2439( C601 C2439 ) C601_=_C2440( C601 C2440 ) \nC601_=_C2441( C601 C2441 ) C601_=_C2442( C601 C2442 ) C618_=_C620( C618 C620 ) C618_=_C622( C618 C622 ) C618_=_C754( C618 C754 ) C618_=_C900( C618 C900 ) \nC618_=_C1046( C618 C1046 ) C618_=_C1166( C618 C1166 ) C618_=_C1320( C618 C1320 ) C618_=_C1413( C618 C1413 ) C618_=_C1506( C618 C1506 ) C618_=_C1574( C618 C1574 ) \nC618_=_C1639( C618 C1639 ) C618_=_C1765( C618 C1765 ) C618_=_C1805( C618 C1805 ) C618_=_C1844( C618 C1844 ) C618_=_C2012( C618 C2012 ) C618_=_C2029( C618 C2029 ) \nC618_=_C2138( C618 C2138 ) C618_=_C2154( C618 C2154 ) C618_=_C2188( C618 C2188 ) C618_=_C2190( C618 C2190 ) C618_=_C2193( C618 C2193 ) C618_=_C2194( C618 C2194 ) \nC618_=_C2197( C618 C2197 ) C618_=_C2198( C618 C2198 ) C618_=_C2199( C618 C2199 ) C618_=_C2200( C618 C2200 ) C618_=_C2201( C618 C2201 ) C618_=_C2202( C618 C2202 ) \nC618_=_C2203( C618 C2203 ) C620_=_C622( C620 C622 ) C620_=_C727( C620 C727 ) C620_=_C902( C620 C902 ) C620_=_C1168( C620 C1168 ) C620_=_C1416( C620 C1416 ) \nC620_=_C1642( C620 C1642 ) C620_=_C1847( C620 C1847 ) C620_=_C1960( C620 C1960 ) C620_=_C2032( C620 C2032 ) C620_=_C2165( C620 C2165 ) C620_=_C2299( C620 C2299 ) \nC620_=_C2313( C620 C2313 ) C620_=_C2329( C620 C2329 ) C620_=_C2331( C620 C2331 ) C620_=_C2334( C620 C2334 ) C620_=_C2335( C620 C2335 ) C620_=_C2336( C620 C2336 ) \nC620_=_C2337( C620 C2337 ) C620_=_C2338( C620 C2338 ) C620_=_C2339( C620 C2339 ) C620_=_C2340( C620 C2340 ) C620_=_C2341( C620 C2341 ) C620_=_C2342( C620 C2342 ) \nC622_=_C700( C622 C700 ) C622_=_C904( C622 C904 ) C622_=_C1170( C622 C1170 ) C622_=_C1418( C622 C1418 ) C622_=_C1645( C622 C1645 ) C622_=_C1850( C622 C1850 ) \nC622_=_C2035( C622 C2035 ) C622_=_C2198( C622 C2198 ) C622_=_C2337( C622 C2337 ) C622_=_C2443( C622 C2443 ) C622_=_C2444( C622 C2444 ) C622_=_C2445( C622 C2445 ) \nC622_=_C2446( C622 C2446 ) C622_=_C2447( C622 C2447 ) C622_=_C2448( C622 C2448 ) C622_=_C2449( C622 C2449 ) C622_=_C2450( C622 C2450 ) C622_=_C2451( C622 C2451 ) \nC622_=_C2452( C622 C2452 ) C622_=_C2453( C622 C2453 ) C622_=_C2454( C622 C2454 ) C622_=_C2455( C622 C2455 ) C638_=_C640( C638 C640 ) C638_=_C782( C638 C782 ) \nC638_=_C920( C638 C920 ) C638_=_C1073( C638 C1073 ) C638_=_C1186( C638 C1186 ) C638_=_C1246( C638 C1246 ) C638_=_C1345( C638 C1345 ) C638_=_C1434( C638 C1434 ) \nC638_=_C1529( C638 C1529 ) C638_=_C1596( C638 C1596 ) C638_=_C1660( C638 C1660 ) C638_=_C1825( C638 C1825 ) C638_=_C1864( C638 C1864 ) C638_=_C2013( C638 C2013 ) \nC638_=_C2030( C638 C2030 ) C638_=_C2047( C638 C2047 ) C638_=_C2139( C638 C2139 ) C638_=_C2155( C638 C2155 ) C638_=_C2204( C638 C2204 ) C638_=_C2206( C638 C2206 ) \nC638_=_C2209( C638 C2209 ) C638_=_C2210( C638 C2210 ) C638_=_C2212( C638 C2212 ) C638_=_C2214( C638 C2214 ) C638_=_C2215( C638 C2215 ) C638_=_C2216( C638 C2216 ) \nC638_=_C2217( C638 C2217 ) C638_=_C2218( C638 C2218 ) C638_=_C2219( C638 C2219 ) C640_=_C756( C640 C756 ) C640_=_C922( C640 C922 ) C640_=_C1048( C640 C1048 ) \nC640_=_C1188( C640 C1188 ) C640_=_C1322( C640 C1322 ) C640_=_C1436( C640 C1436 ) C640_=_C1576( C640 C1576 ) C640_=_C1663( C640 C1663 ) C640_=_C1746( C640 C1746 ) \nC640_=_C1808( C640 C1808 ) C640_=_C1867( C640 C1867 ) C640_=_C1979( C640 C1979 ) C640_=_C2015( C640 C2015 ) C640_=_C2050( C640 C2050 ) C640_=_C2300( C640 C2300 ) \nC640_=_C2314( C640 C2314 ) C640_=_C2343( C640 C2343 ) C640_=_C2345( C640 C2345 ) C640_=_C2348( C640 C2348 ) C640_=_C2349( C640 C2349 ) C640_=_C2350( C640 C2350 ) \nC640_=_C2351( C640 C2351 ) C640_=_C2352( C640 C2352 ) C640_=_C2353( C640 C2353 ) C640_=_C2354( C640 C2354 ) C640_=_C2355( C640 C2355 ) C640_=_C2356( C640 C2356 ) \nC657_=_C658( C657 C658 ) C657_=_C659( C657 C659 ) C657_=_C660( C657 C660 ) C657_=_C661( C657 C661 ) C657_=_C663( C657 C663 ) C657_=_C665( C657 C665 ) \nC657_=_C667( C657 C667 ) C657_=_C668( C657 C668 ) C657_=_C669( C657 C669 ) C657_=_C670( C657 C670 ) C657_=_C671( C657 C671 ) C657_=_C685( C657 C685 ) \nC657_=_C947( C657 C947 ) C657_=_C948( C657 C948 ) C657_=_C949( C657 C949 ) C657_=_C950( C657 C950 ) C657_=_C951( C657 C951 ) C657_=_C952( C657 C952 ) \nC657_=_C953( C657 C953 ) C657_=_C954( C657 C954 ) C657_=_C955( C657 C955 ) C657_=_C956( C657 C956 ) C657_=_C960( C657 C960 ) C657_=_C962( C657 C962 ) \nC657_=_C964( C657 C964 ) C657_=_C966( C657 C966 ) C657_=_C968( C657 C968 ) C657_=_C970( C657 C970 ) C657_=_C971( C657 C971 ) C657_=_C972( C657 C972 ) \nC658_=_C659( C658 C659 ) C658_=_C660( C658 C660 ) C658_=_C661( C658 C661 ) C658_=_C663( C658 C663 ) C658_=_C665( C658 C665 ) C658_=_C667( C658 C667 ) \nC658_=_C668( C658 C668 ) C658_=_C669( C658 C669 ) C658_=_C670( C658 C670 ) C658_=_C671( C658 C671 ) C658_=_C686( C658 C686 ) C658_=_C713( C658 C713 ) \nC658_=_C973( C658 C973 ) C658_=_C974( C658 C974 ) C658_=_C975( C658 C975 ) C658_=_C976( C658 C976 ) C658_=_C977( C658 C977 ) C658_=_C978( C658 C978 ) \nC658_=_C979( C658 C979 ) C658_=_C980( C658 C980 ) C658_=_C981( C658 C981 ) C658_=_C982( C658 C982 ) C658_=_C985( C658 C985 ) C658_=_C987( C658 C987 ) \nC658_=_C989( C658 C989 ) C658_=_C991( C658 C991 ) C658_=_C993( C658 C993 ) C658_=_C995( C658 C995 ) C658_=_C997( C658 C997 ) C658_=_C998( C658 C998 ) \nC658_=_C999( C658 C999 ) C659_=_C660( C659 C660 ) C659_=_C661( C659 C661 ) C659_=_C663( C659 C663 ) C659_=_C665( C659 C665 ) C659_=_C667( C659 C667 ) \nC659_=_C668( C659 C668 ) C659_=_C669( C659 C669 ) C659_=_C670( C659 C670 ) C659_=_C671( C659 C671 ) C659_=_C716( C659 C716 ) C659_=_C1229( C659 C1229 ) \nC659_=_C1230( C659 C1230 ) C659_=_C1231( C659 C1231 ) C659_=_C1232( C659 C1232 ) C659_=_C1233( C659 C1233 ) C659_=_C1234( C659 C1234 ) C659_=_C1235( C659 C1235 ) \nC659_=_C1236( C659 C1236 ) C659_=_C1237( C659 C1237 ) C659_=_C1238( C659 C1238 ) C659_=_C1242( C659 C1242 ) C659_=_C1244( C659 C1244 ) C659_=_C1246( C659 C1246 ) \nC659_=_C1248( C659 C1248 ) C659_=_C1250( C659 C1250 ) C659_=_C1251( C659 C1251 ) C659_=_C1252( C659 C1252 ) C660_=_C661( C660 C661 ) C660_=_C663( C660 C663 ) \nC660_=_C665( C660 C665 ) C660_=_C667( C660 C667 ) C660_=_C668( C660 C668 ) C660_=_C669( C660 C669 ) C660_=_C670( C660 C670 ) C660_=_C671( C660 C671 ) \nC660_=_C717( C660 C717 ) C660_=_C771( C660 C771 ) C660_=_C985( C660 C985 ) C660_=_C1035( C660 C1035 ) C660_=_C1229( C660 C1229 ) C660_=_C1253( C660 C1253 ) \nC660_=_C1278( C660 C1278 ) C660_=_C1279( C660 C1279 ) C660_=_C1280( C660 C1280 ) C660_=_C1281( C660 C1281 ) C660_=_C1282( C660 C1282 ) C660_=_C1283( C660 C1283 ) \nC660_=_C1284( C660 C1284 ) C660_=_C1285( C660 C1285 ) C660_=_C1286( C660 C1286 ) C660_=_C1287( C660 C1287 ) C660_=_C1289( C660 C1289 ) C660_=_C1290( C660 C1290 ) \nC660_=_C1292( C660 C1292 ) C660_=_C1294( C660 C1294 ) C660_=_C1299( C660 C1299 ) C660_=_C1300( C660 C1300 ) C660_=_C1301( C660 C1301 ) C660_=_C1302( C660 C1302 ) \nC661_=_C663( C661 C663 ) C661_=_C665( C661 C665 ) C661_=_C667( C661 C667 ) C661_=_C668( C661 C668 ) C661_=_C669( C661 C669 ) C661_=_C670( C661 C670 ) \nC661_=_C671( C661 C671 ) C661_=_C747( C661 C747 ) C661_=_C1012( C661 C1012 ) C661_=_C1491( C661 C1491 ) C661_=_C1492( C661 C1492 ) C661_=_C1493( C661 C1493 ) \nC661_=_C1494( C661 C1494 ) C661_=_C1495( C661 C1495 ) C661_=_C1496( C661 C1496 ) C661_=_C1497( C661 C1497 ) C661_=_C1498( C661 C1498 ) C661_=_C1499( C661 C1499 ) \nC661_=_C1500( C661 C1500 ) C661_=_C1504( C661 C1504 ) C661_=_C1506( C661 C1506 ) C661_=_C1508( C661 C1508 ) C661_=_C1510(</w:t>
      </w:r>
    </w:p>
    <w:p>
      <w:pPr>
        <w:pStyle w:val="PreformattedText"/>
        <w:bidi w:val="0"/>
        <w:spacing w:before="0" w:after="0"/>
        <w:jc w:val="left"/>
        <w:rPr/>
      </w:pPr>
      <w:r>
        <w:rPr/>
        <w:t xml:space="preserve"> </w:t>
      </w:r>
      <w:r>
        <w:rPr/>
        <w:t>C661 C1510 ) C661_=_C1511( C661 C1511 ) \nC661_=_C1512( C661 C1512 ) C663_=_C665( C663 C665 ) C663_=_C667( C663 C667 ) C663_=_C668( C663 C668 ) C663_=_C669( C663 C669 ) C663_=_C670( C663 C670 ) \nC663_=_C671( C663 C671 ) C663_=_C777( C663 C777 ) C663_=_C1041( C663 C1041 ) C663_=_C1290( C663 C1290 ) C663_=_C1731( C663 C1731 ) C663_=_C1732( C663 C1732 ) \nC663_=_C1733( C663 C1733 ) C663_=_C1734( C663 C1734 ) C663_=_C1735( C663 C1735 ) C663_=_C1736( C663 C1736 ) C663_=_C1737( C663 C1737 ) C663_=_C1738( C663 C1738 ) \nC663_=_C1739( C663 C1739 ) C663_=_C1740( C663 C1740 ) C663_=_C1744( C663 C1744 ) C663_=_C1746( C663 C1746 ) C663_=_C1748( C663 C1748 ) C663_=_C1749( C663 C1749 ) \nC663_=_C1750( C663 C1750 ) C665_=_C667( C665 C667 ) C665_=_C668( C665 C668 ) C665_=_C669( C665 C669 ) C665_=_C670( C665 C670 ) C665_=_C671( C665 C671 ) \nC665_=_C806( C665 C806 ) C665_=_C1070( C665 C1070 ) C665_=_C1317( C665 C1317 ) C665_=_C1548( C665 C1548 ) C665_=_C1947( C665 C1947 ) C665_=_C1948( C665 C1948 ) \nC665_=_C1949( C665 C1949 ) C665_=_C1950( C665 C1950 ) C665_=_C1951( C665 C1951 ) C665_=_C1952( C665 C1952 ) C665_=_C1953( C665 C1953 ) C665_=_C1954( C665 C1954 ) \nC665_=_C1955( C665 C1955 ) C665_=_C1956( C665 C1956 ) C665_=_C1960( C665 C1960 ) C665_=_C1962( C665 C1962 ) C665_=_C1963( C665 C1963 ) C665_=_C1964( C665 C1964 ) \nC667_=_C668( C667 C668 ) C667_=_C669( C667 C669 ) C667_=_C670( C667 C670 ) C667_=_C671( C667 C671 ) C667_=_C834( C667 C834 ) C667_=_C1098( C667 C1098 ) \nC667_=_C1344( C667 C1344 ) C667_=_C1573( C667 C1573 ) C667_=_C1784( C667 C1784 ) C667_=_C2137( C667 C2137 ) C667_=_C2138( C667 C2138 ) C667_=_C2139( C667 C2139 ) \nC667_=_C2140( C667 C2140 ) C667_=_C2141( C667 C2141 ) C667_=_C2142( C667 C2142 ) C667_=_C2143( C667 C2143 ) C667_=_C2144( C667 C2144 ) C667_=_C2145( C667 C2145 ) \nC667_=_C2146( C667 C2146 ) C667_=_C2150( C667 C2150 ) C667_=_C2151( C667 C2151 ) C667_=_C2152( C667 C2152 ) C668_=_C669( C668 C669 ) C668_=_C670( C668 C670 ) \nC668_=_C671( C668 C671 ) C668_=_C835( C668 C835 ) C668_=_C993( C668 C993 ) C668_=_C1123( C668 C1123 ) C668_=_C1220( C668 C1220 ) C668_=_C1392( C668 C1392 ) \nC668_=_C1468( C668 C1468 ) C668_=_C1575( C668 C1575 ) C668_=_C1640( C668 C1640 ) C668_=_C1696( C668 C1696 ) C668_=_C1826( C668 C1826 ) C668_=_C1865( C668 C1865 ) \nC668_=_C1900( C668 C1900 ) C668_=_C2049( C668 C2049 ) C668_=_C2065( C668 C2065 ) C668_=_C2080( C668 C2080 ) C668_=_C2141( C668 C2141 ) C668_=_C2157( C668 C2157 ) \nC668_=_C2220( C668 C2220 ) C668_=_C2235( C668 C2235 ) C668_=_C2238( C668 C2238 ) C668_=_C2239( C668 C2239 ) C668_=_C2241( C668 C2241 ) C668_=_C2243( C668 C2243 ) \nC668_=_C2244( C668 C2244 ) C668_=_C2245( C668 C2245 ) C668_=_C2246( C668 C2246 ) C668_=_C2247( C668 C2247 ) C668_=_C2248( C668 C2248 ) C669_=_C670( C669 C670 ) \nC669_=_C671( C669 C671 ) C669_=_C859( C669 C859 ) C669_=_C1125( C669 C1125 ) C669_=_C1371( C669 C1371 ) C669_=_C1598( C669 C1598 ) C669_=_C1807( C669 C1807 ) \nC669_=_C1996( C669 C1996 ) C669_=_C2299( C669 C2299 ) C669_=_C2300( C669 C2300 ) C669_=_C2301( C669 C2301 ) C669_=_C2302( C669 C2302 ) C669_=_C2303( C669 C2303 ) \nC669_=_C2304( C669 C2304 ) C669_=_C2305( C669 C2305 ) C669_=_C2306( C669 C2306 ) C669_=_C2307( C669 C2307 ) C669_=_C2308( C669 C2308 ) C669_=_C2311( C669 C2311 ) \nC669_=_C2312( C669 C2312 ) C670_=_C671( C670 C671 ) C670_=_C860( C670 C860 ) C670_=_C995( C670 C995 ) C670_=_C1148( C670 C1148 ) C670_=_C1417( C670 C1417 ) \nC670_=_C1577( C670 C1577 ) C670_=_C1664( C670 C1664 ) C670_=_C1724( C670 C1724 ) C670_=_C1829( C670 C1829 ) C670_=_C1887( C670 C1887 ) C670_=_C1930( C670 C1930 ) \nC670_=_C2052( C670 C2052 ) C670_=_C2084( C670 C2084 ) C670_=_C2111( C670 C2111 ) C670_=_C2254( C670 C2254 ) C670_=_C2304( C670 C2304 ) C670_=_C2318( C670 C2318 ) \nC670_=_C2359( C670 C2359 ) C670_=_C2382( C670 C2382 ) C670_=_C2394( C670 C2394 ) C670_=_C2395( C670 C2395 ) C670_=_C2396( C670 C2396 ) C670_=_C2397( C670 C2397 ) \nC670_=_C2398( C670 C2398 ) C670_=_C2399( C670 C2399 ) C670_=_C2400( C670 C2400 ) C670_=_C2401( C670 C2401 ) C670_=_C2402( C670 C2402 ) C671_=_C883( C671 C883 ) \nC671_=_C1149( C671 C1149 ) C671_=_C1397( C671 C1397 ) C671_=_C1623( C671 C1623 ) C671_=_C1830( C671 C1830 ) C671_=_C2017( C671 C2017 ) C671_=_C2182( C671 C2182 ) \nC671_=_C2431( C671 C2431 ) C671_=_C2432( C671 C2432 ) C671_=_C2433( C671 C2433 ) C671_=_C2434( C671 C2434 ) C671_=_C2435( C671 C2435 ) C671_=_C2436( C671 C2436 ) \nC671_=_C2437( C671 C2437 ) C671_=_C2438( C671 C2438 ) C671_=_C2439( C671 C2439 ) C671_=_C2440( C671 C2440 ) C671_=_C2441( C671 C2441 ) C671_=_C2442( C671 C2442 ) \nC685_=_C686( C685 C686 ) C685_=_C687( C685 C687 ) C685_=_C688( C685 C688 ) C685_=_C690( C685 C690 ) C685_=_C692( C685 C692 ) C685_=_C694( C685 C694 ) \nC685_=_C696( C685 C696 ) C685_=_C698( C685 C698 ) C685_=_C699( C685 C699 ) C685_=_C700( C685 C700 ) C685_=_C947( C685 C947 ) C685_=_C948( C685 C948 ) \nC685_=_C949( C685 C949 ) C685_=_C950( C685 C950 ) C685_=_C951( C685 C951 ) C685_=_C952( C685 C952 ) C685_=_C953( C685 C953 ) C685_=_C954( C685 C954 ) \nC685_=_C955( C685 C955 ) C685_=_C956( C685 C956 ) C685_=_C960( C685 C960 ) C685_=_C962( C685 C962 ) C685_=_C964( C685 C964 ) C685_=_C966( C685 C966 ) \nC685_=_C968( C685 C968 ) C685_=_C970( C685 C970 ) C685_=_C971( C685 C971 ) C685_=_C972( C685 C972 ) C686_=_C687( C686 C687 ) C686_=_C688( C686 C688 ) \nC686_=_C690( C686 C690 ) C686_=_C692( C686 C692 ) C686_=_C694( C686 C694 ) C686_=_C696( C686 C696 ) C686_=_C698( C686 C698 ) C686_=_C699( C686 C699 ) \nC686_=_C700( C686 C700 ) C686_=_C713( C686 C713 ) C686_=_C973( C686 C973 ) C686_=_C974( C686 C974 ) C686_=_C975( C686 C975 ) C686_=_C976( C686 C976 ) \nC686_=_C977( C686 C977 ) C686_=_C978( C686 C978 ) C686_=_C979( C686 C979 ) C686_=_C980( C686 C980 ) C686_=_C981( C686 C981 ) C686_=_C982( C686 C982 ) \nC686_=_C985( C686 C985 ) C686_=_C987( C686 C987 ) C686_=_C989( C686 C989 ) C686_=_C991( C686 C991 ) C686_=_C993( C686 C993 ) C686_=_C995( C686 C995 ) \nC686_=_C997( C686 C997 ) C686_=_C998( C686 C998 ) C686_=_C999( C686 C999 ) C687_=_C688( C687 C688 ) C687_=_C690( C687 C690 ) C687_=_C692( C687 C692 ) \nC687_=_C694( C687 C694 ) C687_=_C696( C687 C696 ) C687_=_C698( C687 C698 ) C687_=_C699( C687 C699 ) C687_=_C700( C687 C700 ) C687_=_C714( C687 C714 ) \nC687_=_C741( C687 C741 ) C687_=_C947( C687 C947 ) C687_=_C973( C687 C973 ) C687_=_C1000( C687 C1000 ) C687_=_C1001( C687 C1001 ) C687_=_C1002( C687 C1002 ) \nC687_=_C1003( C687 C1003 ) C687_=_C1004( C687 C1004 ) C687_=_C1005( C687 C1005 ) C687_=_C1006( C687 C1006 ) C687_=_C1007( C687 C1007 ) C687_=_C1008( C687 C1008 ) \nC687_=_C1009( C687 C1009 ) C687_=_C1011( C687 C1011 ) C687_=_C1012( C687 C1012 ) C687_=_C1014( C687 C1014 ) C687_=_C1016( C687 C1016 ) C687_=_C1018( C687 C1018 ) \nC687_=_C1020( C687 C1020 ) C687_=_C1023( C687 C1023 ) C687_=_C1024( C687 C1024 ) C687_=_C1025( C687 C1025 ) C687_=_C1026( C687 C1026 ) C688_=_C690( C688 C690 ) \nC688_=_C692( C688 C692 ) C688_=_C694( C688 C694 ) C688_=_C696( C688 C696 ) C688_=_C698( C688 C698 ) C688_=_C699( C688 C699 ) C688_=_C700( C688 C700 ) \nC688_=_C744( C688 C744 ) C688_=_C1009( C688 C1009 ) C688_=_C1253( C688 C1253 ) C688_=_C1254( C688 C1254 ) C688_=_C1255( C688 C1255 ) C688_=_C1256( C688 C1256 ) \nC688_=_C1257( C688 C1257 ) C688_=_C1258( C688 C1258 ) C688_=_C1259( C688 C1259 ) C688_=_C1260( C688 C1260 ) C688_=_C1261( C688 C1261 ) C688_=_C1262( C688 C1262 ) \nC688_=_C1265( C688 C1265 ) C688_=_C1267( C688 C1267 ) C688_=_C1269( C688 C1269 ) C688_=_C1271( C688 C1271 ) C688_=_C1273( C688 C1273 ) C688_=_C1275( C688 C1275 ) \nC688_=_C1276( C688 C1276 ) C688_=_C1277( C688 C1277 ) C690_=_C692( C690 C692 ) C690_=_C694( C690 C694 ) C690_=_C696( C690 C696 ) C690_=_C698( C690 C698 ) \nC690_=_C699( C690 C699 ) C690_=_C700( C690 C700 ) C690_=_C774( C690 C774 ) C690_=_C1038( C690 C1038 ) C690_=_C1287( C690 C1287 ) C690_=_C1513( C690 C1513 ) \nC690_=_C1514( C690 C1514 ) C690_=_C1515( C690 C1515 ) C690_=_C1516( C690 C1516 ) C690_=_C1517( C690 C1517 ) C690_=_C1518( C690 C1518 ) C690_=_C1519( C690 C1519 ) \nC690_=_C1520( C690 C1520 ) C690_=_C1521( C690 C1521 ) C690_=_C1522( C690 C1522 ) C690_=_C1525( C690 C1525 ) C690_=_C1527( C690 C1527 ) C690_=_C1529( C690 C1529 ) \nC690_=_C1531( C690 C1531 ) C690_=_C1533( C690 C1533 ) C690_=_C1534( C690 C1534 ) C690_=_C1535( C690 C1535 ) C692_=_C694( C692 C694 ) C692_=_C696( C692 C696 ) \nC692_=_C698( C692 C698 ) C692_=_C699( C692 C699 ) C692_=_C700( C692 C700 ) C692_=_C803( C692 C803 ) C692_=_C1067( C692 C1067 ) C692_=_C1314( C692 C1314 ) \nC692_=_C1545( C692 C1545 ) C692_=_C1751( C692 C1751 ) C692_=_C1752( C692 C1752 ) C692_=_C1753( C692 C1753 ) C692_=_C1754( C692 C1754 ) C692_=_C1755( C692 C1755 ) \nC692_=_C1756( C692 C1756 ) C692_=_C1757( C692 C1757 ) C692_=_C1758( C692 C1758 ) C692_=_C1759( C692 C1759 ) C692_=_C1760( C692 C1760 ) C692_=_C1763( C692 C1763 ) \nC692_=_C1765( C692 C1765 ) C692_=_C1767( C692 C1767 ) C692_=_C1769( C692 C1769 ) C692_=_C1770( C692 C1770 ) C692_=_C1771( C692 C1771 ) C694_=_C696( C694 C696 ) \nC694_=_C698( C694 C698 ) C694_=_C699( C694 C699 ) C694_=_C700( C694 C700 ) C694_=_C831( C694 C831 ) C694_=_C1095( C694 C1095 ) C694_=_C1341( C694 C1341 ) \nC694_=_C1570( C694 C1570 ) C694_=_C1781( C694 C1781 ) C694_=_C1965( C694 C1965 ) C694_=_C1966( C694 C1966 ) C694_=_C1967( C694 C1967 ) C694_=_C1968( C694 C1968 ) \nC694_=_C1969( C694 C1969 ) C694_=_C1970( C694 C1970 ) C694_=_C1971( C694 C1971 ) C694_=_C1972( C694 C1972 ) C694_=_C1973( C694 C1973 ) C694_=_C1974( C694 C1974 ) \nC694_=_C1977( C694 C1977 ) C694_=_C1979( C694 C1979 ) C694_=_C1981( C694 C1981 ) C694_=_C1982( C694 C1982 ) C694_=_C1983( C694 C1983 ) C696_=_C698( C696 C698 ) \nC696_=_C699( C696 C699 ) C696_=_C700( C696 C700 ) C696_=_C857( C696 C857 ) C696_=_C1122( C696 C1122 ) C696_=_C1368( C696 C1368 ) C696_=_C1595( C696 C1595 ) \nC696_=_C1804( C696 C1804 ) C696_=_C1993( C696 C1993 ) C696_=_C2153( C696 C2153 ) C696_=_C2154( C696 C2154 ) C696_=_C2155(</w:t>
      </w:r>
    </w:p>
    <w:p>
      <w:pPr>
        <w:pStyle w:val="PreformattedText"/>
        <w:bidi w:val="0"/>
        <w:spacing w:before="0" w:after="0"/>
        <w:jc w:val="left"/>
        <w:rPr/>
      </w:pPr>
      <w:r>
        <w:rPr/>
        <w:t xml:space="preserve"> </w:t>
      </w:r>
      <w:r>
        <w:rPr/>
        <w:t>C696 C2155 ) C696_=_C2156( C696 C2156 ) \nC696_=_C2157( C696 C2157 ) C696_=_C2158( C696 C2158 ) C696_=_C2159( C696 C2159 ) C696_=_C2160( C696 C2160 ) C696_=_C2161( C696 C2161 ) C696_=_C2162( C696 C2162 ) \nC696_=_C2165( C696 C2165 ) C696_=_C2167( C696 C2167 ) C696_=_C2168( C696 C2168 ) C696_=_C2169( C696 C2169 ) C698_=_C699( C698 C699 ) C698_=_C700( C698 C700 ) \nC698_=_C881( C698 C881 ) C698_=_C1147( C698 C1147 ) C698_=_C1394( C698 C1394 ) C698_=_C1620( C698 C1620 ) C698_=_C1827( C698 C1827 ) C698_=_C2014( C698 C2014 ) \nC698_=_C2179( C698 C2179 ) C698_=_C2313( C698 C2313 ) C698_=_C2314( C698 C2314 ) C698_=_C2315( C698 C2315 ) C698_=_C2316( C698 C2316 ) C698_=_C2317( C698 C2317 ) \nC698_=_C2318( C698 C2318 ) C698_=_C2319( C698 C2319 ) C698_=_C2320( C698 C2320 ) C698_=_C2321( C698 C2321 ) C698_=_C2322( C698 C2322 ) C698_=_C2325( C698 C2325 ) \nC698_=_C2326( C698 C2326 ) C698_=_C2327( C698 C2327 ) C699_=_C700( C699 C700 ) C699_=_C882( C699 C882 ) C699_=_C1169( C699 C1169 ) C699_=_C1323( C699 C1323 ) \nC699_=_C1437( C699 C1437 ) C699_=_C1600( C699 C1600 ) C699_=_C1683( C699 C1683 ) C699_=_C1849( C699 C1849 ) C699_=_C1904( C699 C1904 ) C699_=_C1940( C699 C1940 ) \nC699_=_C2069( C699 C2069 ) C699_=_C2099( C699 C2099 ) C699_=_C2122( C699 C2122 ) C699_=_C2255( C699 C2255 ) C699_=_C2305( C699 C2305 ) C699_=_C2319( C699 C2319 ) \nC699_=_C2360( C699 C2360 ) C699_=_C2383( C699 C2383 ) C699_=_C2403( C699 C2403 ) C699_=_C2404( C699 C2404 ) C699_=_C2405( C699 C2405 ) C699_=_C2406( C699 C2406 ) \nC699_=_C2407( C699 C2407 ) C699_=_C2408( C699 C2408 ) C699_=_C2409( C699 C2409 ) C699_=_C2410( C699 C2410 ) C699_=_C2411( C699 C2411 ) C700_=_C904( C700 C904 ) \nC700_=_C1170( C700 C1170 ) C700_=_C1418( C700 C1418 ) C700_=_C1645( C700 C1645 ) C700_=_C1850( C700 C1850 ) C700_=_C2035( C700 C2035 ) C700_=_C2198( C700 C2198 ) \nC700_=_C2337( C700 C2337 ) C700_=_C2443( C700 C2443 ) C700_=_C2444( C700 C2444 ) C700_=_C2445( C700 C2445 ) C700_=_C2446( C700 C2446 ) C700_=_C2447( C700 C2447 ) \nC700_=_C2448( C700 C2448 ) C700_=_C2449( C700 C2449 ) C700_=_C2450( C700 C2450 ) C700_=_C2451( C700 C2451 ) C700_=_C2452( C700 C2452 ) C700_=_C2453( C700 C2453 ) \nC700_=_C2454( C700 C2454 ) C700_=_C2455( C700 C2455 ) C713_=_C714( C713 C714 ) C713_=_C716( C713 C716 ) C713_=_C717( C713 C717 ) C713_=_C719( C713 C719 ) \nC713_=_C721( C713 C721 ) C713_=_C723( C713 C723 ) C713_=_C725( C713 C725 ) C713_=_C726( C713 C726 ) C713_=_C727( C713 C727 ) C713_=_C973( C713 C973 ) \nC713_=_C974( C713 C974 ) C713_=_C975( C713 C975 ) C713_=_C976( C713 C976 ) C713_=_C977( C713 C977 ) C713_=_C978( C713 C978 ) C713_=_C979( C713 C979 ) \nC713_=_C980( C713 C980 ) C713_=_C981( C713 C981 ) C713_=_C982( C713 C982 ) C713_=_C985( C713 C985 ) C713_=_C987( C713 C987 ) C713_=_C989( C713 C989 ) \nC713_=_C991( C713 C991 ) C713_=_C993( C713 C993 ) C713_=_C995( C713 C995 ) C713_=_C997( C713 C997 ) C713_=_C998( C713 C998 ) C713_=_C999( C713 C999 ) \nC714_=_C716( C714 C716 ) C714_=_C717( C714 C717 ) C714_=_C719( C714 C719 ) C714_=_C721( C714 C721 ) C714_=_C723( C714 C723 ) C714_=_C725( C714 C725 ) \nC714_=_C726( C714 C726 ) C714_=_C727( C714 C727 ) C714_=_C741( C714 C741 ) C714_=_C947( C714 C947 ) C714_=_C973( C714 C973 ) C714_=_C1000( C714 C1000 ) \nC714_=_C1001( C714 C1001 ) C714_=_C1002( C714 C1002 ) C714_=_C1003( C714 C1003 ) C714_=_C1004( C714 C1004 ) C714_=_C1005( C714 C1005 ) C714_=_C1006( C714 C1006 ) \nC714_=_C1007( C714 C1007 ) C714_=_C1008( C714 C1008 ) C714_=_C1009( C714 C1009 ) C714_=_C1011( C714 C1011 ) C714_=_C1012( C714 C1012 ) C714_=_C1014( C714 C1014 ) \nC714_=_C1016( C714 C1016 ) C714_=_C1018( C714 C1018 ) C714_=_C1020( C714 C1020 ) C714_=_C1023( C714 C1023 ) C714_=_C1024( C714 C1024 ) C714_=_C1025( C714 C1025 ) \nC714_=_C1026( C714 C1026 ) C716_=_C717( C716 C717 ) C716_=_C719( C716 C719 ) C716_=_C721( C716 C721 ) C716_=_C723( C716 C723 ) C716_=_C725( C716 C725 ) \nC716_=_C726( C716 C726 ) C716_=_C727( C716 C727 ) C716_=_C1229( C716 C1229 ) C716_=_C1230( C716 C1230 ) C716_=_C1231( C716 C1231 ) C716_=_C1232( C716 C1232 ) \nC716_=_C1233( C716 C1233 ) C716_=_C1234( C716 C1234 ) C716_=_C1235( C716 C1235 ) C716_=_C1236( C716 C1236 ) C716_=_C1237( C716 C1237 ) C716_=_C1238( C716 C1238 ) \nC716_=_C1242( C716 C1242 ) C716_=_C1244( C716 C1244 ) C716_=_C1246( C716 C1246 ) C716_=_C1248( C716 C1248 ) C716_=_C1250( C716 C1250 ) C716_=_C1251( C716 C1251 ) \nC716_=_C1252( C716 C1252 ) C717_=_C719( C717 C719 ) C717_=_C721( C717 C721 ) C717_=_C723( C717 C723 ) C717_=_C725( C717 C725 ) C717_=_C726( C717 C726 ) \nC717_=_C727( C717 C727 ) C717_=_C771( C717 C771 ) C717_=_C985( C717 C985 ) C717_=_C1035( C717 C1035 ) C717_=_C1229( C717 C1229 ) C717_=_C1253( C717 C1253 ) \nC717_=_C1278( C717 C1278 ) C717_=_C1279( C717 C1279 ) C717_=_C1280( C717 C1280 ) C717_=_C1281( C717 C1281 ) C717_=_C1282( C717 C1282 ) C717_=_C1283( C717 C1283 ) \nC717_=_C1284( C717 C1284 ) C717_=_C1285( C717 C1285 ) C717_=_C1286( C717 C1286 ) C717_=_C1287( C717 C1287 ) C717_=_C1289( C717 C1289 ) C717_=_C1290( C717 C1290 ) \nC717_=_C1292( C717 C1292 ) C717_=_C1294( C717 C1294 ) C717_=_C1299( C717 C1299 ) C717_=_C1300( C717 C1300 ) C717_=_C1301( C717 C1301 ) C717_=_C1302( C717 C1302 ) \nC719_=_C721( C719 C721 ) C719_=_C723( C719 C723 ) C719_=_C725( C719 C725 ) C719_=_C726( C719 C726 ) C719_=_C727( C719 C727 ) C719_=_C800( C719 C800 ) \nC719_=_C960( C719 C960 ) C719_=_C1064( C719 C1064 ) C719_=_C1265( C719 C1265 ) C719_=_C1311( C719 C1311 ) C719_=_C1491( C719 C1491 ) C719_=_C1513( C719 C1513 ) \nC719_=_C1536( C719 C1536 ) C719_=_C1537( C719 C1537 ) C719_=_C1538( C719 C1538 ) C719_=_C1539( C719 C1539 ) C719_=_C1540( C719 C1540 ) C719_=_C1541( C719 C1541 ) \nC719_=_C1542( C719 C1542 ) C719_=_C1543( C719 C1543 ) C719_=_C1544( C719 C1544 ) C719_=_C1545( C719 C1545 ) C719_=_C1547( C719 C1547 ) C719_=_C1548( C719 C1548 ) \nC719_=_C1550( C719 C1550 ) C719_=_C1552( C719 C1552 ) C719_=_C1554( C719 C1554 ) C719_=_C1555( C719 C1555 ) C719_=_C1556( C719 C1556 ) C719_=_C1557( C719 C1557 ) \nC719_=_C1558( C719 C1558 ) C721_=_C723( C721 C723 ) C721_=_C725( C721 C725 ) C721_=_C726( C721 C726 ) C721_=_C727( C721 C727 ) C721_=_C828( C721 C828 ) \nC721_=_C1092( C721 C1092 ) C721_=_C1242( C721 C1242 ) C721_=_C1338( C721 C1338 ) C721_=_C1525( C721 C1525 ) C721_=_C1567( C721 C1567 ) C721_=_C1731( C721 C1731 ) \nC721_=_C1751( C721 C1751 ) C721_=_C1772( C721 C1772 ) C721_=_C1773( C721 C1773 ) C721_=_C1774( C721 C1774 ) C721_=_C1775( C721 C1775 ) C721_=_C1776( C721 C1776 ) \nC721_=_C1777( C721 C1777 ) C721_=_C1778( C721 C1778 ) C721_=_C1779( C721 C1779 ) C721_=_C1780( C721 C1780 ) C721_=_C1781( C721 C1781 ) C721_=_C1783( C721 C1783 ) \nC721_=_C1784( C721 C1784 ) C721_=_C1789( C721 C1789 ) C721_=_C1790( C721 C1790 ) C721_=_C1791( C721 C1791 ) C721_=_C1792( C721 C1792 ) C723_=_C725( C723 C725 ) \nC723_=_C726( C723 C726 ) C723_=_C727( C723 C727 ) C723_=_C855( C723 C855 ) C723_=_C1119( C723 C1119 ) C723_=_C1365( C723 C1365 ) C723_=_C1504( C723 C1504 ) \nC723_=_C1592( C723 C1592 ) C723_=_C1763( C723 C1763 ) C723_=_C1801( C723 C1801 ) C723_=_C1947( C723 C1947 ) C723_=_C1965( C723 C1965 ) C723_=_C1984( C723 C1984 ) \nC723_=_C1985( C723 C1985 ) C723_=_C1986( C723 C1986 ) C723_=_C1987( C723 C1987 ) C723_=_C1988( C723 C1988 ) C723_=_C1989( C723 C1989 ) C723_=_C1990( C723 C1990 ) \nC723_=_C1991( C723 C1991 ) C723_=_C1992( C723 C1992 ) C723_=_C1993( C723 C1993 ) C723_=_C1996( C723 C1996 ) C723_=_C1998( C723 C1998 ) C723_=_C1999( C723 C1999 ) \nC723_=_C2000( C723 C2000 ) C723_=_C2001( C723 C2001 ) C723_=_C2002( C723 C2002 ) C725_=_C726( C725 C726 ) C725_=_C727( C725 C727 ) C725_=_C879( C725 C879 ) \nC725_=_C1145( C725 C1145 ) C725_=_C1391( C725 C1391 ) C725_=_C1617( C725 C1617 ) C725_=_C1744( C725 C1744 ) C725_=_C1824( C725 C1824 ) C725_=_C1977( C725 C1977 ) \nC725_=_C2011( C725 C2011 ) C725_=_C2137( C725 C2137 ) C725_=_C2153( C725 C2153 ) C725_=_C2172( C725 C2172 ) C725_=_C2174( C725 C2174 ) C725_=_C2177( C725 C2177 ) \nC725_=_C2178( C725 C2178 ) C725_=_C2179( C725 C2179 ) C725_=_C2182( C725 C2182 ) C725_=_C2183( C725 C2183 ) C725_=_C2184( C725 C2184 ) C725_=_C2185( C725 C2185 ) \nC725_=_C2186( C725 C2186 ) C726_=_C727( C726 C727 ) C726_=_C880( C726 C880 ) C726_=_C1047( C726 C1047 ) C726_=_C1167( C726 C1167 ) C726_=_C1346( C726 C1346 ) \nC726_=_C1435( C726 C1435 ) C726_=_C1619( C726 C1619 ) C726_=_C1680( C726 C1680 ) C726_=_C1722( C726 C1722 ) C726_=_C1866( C726 C1866 ) C726_=_C1901( C726 C1901 ) \nC726_=_C1928( C726 C1928 ) C726_=_C2082( C726 C2082 ) C726_=_C2096( C726 C2096 ) C726_=_C2108( C726 C2108 ) C726_=_C2143( C726 C2143 ) C726_=_C2159( C726 C2159 ) \nC726_=_C2222( C726 C2222 ) C726_=_C2249( C726 C2249 ) C726_=_C2263( C726 C2263 ) C726_=_C2264( C726 C2264 ) C726_=_C2267( C726 C2267 ) C726_=_C2268( C726 C2268 ) \nC726_=_C2269( C726 C2269 ) C726_=_C2270( C726 C2270 ) C726_=_C2271( C726 C2271 ) C726_=_C2272( C726 C2272 ) C726_=_C2273( C726 C2273 ) C727_=_C902( C727 C902 ) \nC727_=_C1168( C727 C1168 ) C727_=_C1416( C727 C1416 ) C727_=_C1642( C727 C1642 ) C727_=_C1847( C727 C1847 ) C727_=_C1960( C727 C1960 ) C727_=_C2032( C727 C2032 ) \nC727_=_C2165( C727 C2165 ) C727_=_C2299( C727 C2299 ) C727_=_C2313( C727 C2313 ) C727_=_C2329( C727 C2329 ) C727_=_C2331( C727 C2331 ) C727_=_C2334( C727 C2334 ) \nC727_=_C2335( C727 C2335 ) C727_=_C2336( C727 C2336 ) C727_=_C2337( C727 C2337 ) C727_=_C2338( C727 C2338 ) C727_=_C2339( C727 C2339 ) C727_=_C2340( C727 C2340 ) \nC727_=_C2341( C727 C2341 ) C727_=_C2342( C727 C2342 ) C741_=_C744( C741 C744 ) C741_=_C747( C741 C747 ) C741_=_C754( C741 C754 ) C741_=_C755( C741 C755 ) \nC741_=_C756( C741 C756 ) C741_=_C947( C741 C947 ) C741_=_C973( C741 C973 ) C741_=_C1000( C741 C1000 ) C741_=_C1001( C741 C1001 ) C741_=_C1002( C741 C1002 ) \nC741_=_C1003( C741 C1003 ) C741_=_C1004( C741 C1004 ) C741_=_C1005( C741 C1005 ) C741_=_C1006( C741 C1006 ) C741_=_C1007( C741 C1007 ) C741_=_C1008( C741 C1008 ) \nC741_=_C1009( C741 C1009 ) C741_=_C1011(</w:t>
      </w:r>
    </w:p>
    <w:p>
      <w:pPr>
        <w:pStyle w:val="PreformattedText"/>
        <w:bidi w:val="0"/>
        <w:spacing w:before="0" w:after="0"/>
        <w:jc w:val="left"/>
        <w:rPr/>
      </w:pPr>
      <w:r>
        <w:rPr/>
        <w:t xml:space="preserve"> </w:t>
      </w:r>
      <w:r>
        <w:rPr/>
        <w:t>C741 C1011 ) C741_=_C1012( C741 C1012 ) C741_=_C1014( C741 C1014 ) C741_=_C1016( C741 C1016 ) C741_=_C1018( C741 C1018 ) \nC741_=_C1020( C741 C1020 ) C741_=_C1023( C741 C1023 ) C741_=_C1024( C741 C1024 ) C741_=_C1025( C741 C1025 ) C741_=_C1026( C741 C1026 ) C744_=_C747( C744 C747 ) \nC744_=_C754( C744 C754 ) C744_=_C755( C744 C755 ) C744_=_C756( C744 C756 ) C744_=_C1009( C744 C1009 ) C744_=_C1253( C744 C1253 ) C744_=_C1254( C744 C1254 ) \nC744_=_C1255( C744 C1255 ) C744_=_C1256( C744 C1256 ) C744_=_C1257( C744 C1257 ) C744_=_C1258( C744 C1258 ) C744_=_C1259( C744 C1259 ) C744_=_C1260( C744 C1260 ) \nC744_=_C1261( C744 C1261 ) C744_=_C1262( C744 C1262 ) C744_=_C1265( C744 C1265 ) C744_=_C1267( C744 C1267 ) C744_=_C1269( C744 C1269 ) C744_=_C1271( C744 C1271 ) \nC744_=_C1273( C744 C1273 ) C744_=_C1275( C744 C1275 ) C744_=_C1276( C744 C1276 ) C744_=_C1277( C744 C1277 ) C747_=_C754( C747 C754 ) C747_=_C755( C747 C755 ) \nC747_=_C756( C747 C756 ) C747_=_C1012( C747 C1012 ) C747_=_C1491( C747 C1491 ) C747_=_C1492( C747 C1492 ) C747_=_C1493( C747 C1493 ) C747_=_C1494( C747 C1494 ) \nC747_=_C1495( C747 C1495 ) C747_=_C1496( C747 C1496 ) C747_=_C1497( C747 C1497 ) C747_=_C1498( C747 C1498 ) C747_=_C1499( C747 C1499 ) C747_=_C1500( C747 C1500 ) \nC747_=_C1504( C747 C1504 ) C747_=_C1506( C747 C1506 ) C747_=_C1508( C747 C1508 ) C747_=_C1510( C747 C1510 ) C747_=_C1511( C747 C1511 ) C747_=_C1512( C747 C1512 ) \nC754_=_C755( C754 C755 ) C754_=_C756( C754 C756 ) C754_=_C900( C754 C900 ) C754_=_C1046( C754 C1046 ) C754_=_C1166( C754 C1166 ) C754_=_C1320( C754 C1320 ) \nC754_=_C1413( C754 C1413 ) C754_=_C1506( C754 C1506 ) C754_=_C1574( C754 C1574 ) C754_=_C1639( C754 C1639 ) C754_=_C1765( C754 C1765 ) C754_=_C1805( C754 C1805 ) \nC754_=_C1844( C754 C1844 ) C754_=_C2012( C754 C2012 ) C754_=_C2029( C754 C2029 ) C754_=_C2138( C754 C2138 ) C754_=_C2154( C754 C2154 ) C754_=_C2188( C754 C2188 ) \nC754_=_C2190( C754 C2190 ) C754_=_C2193( C754 C2193 ) C754_=_C2194( C754 C2194 ) C754_=_C2197( C754 C2197 ) C754_=_C2198( C754 C2198 ) C754_=_C2199( C754 C2199 ) \nC754_=_C2200( C754 C2200 ) C754_=_C2201( C754 C2201 ) C754_=_C2202( C754 C2202 ) C754_=_C2203( C754 C2203 ) C755_=_C756( C755 C756 ) C755_=_C901( C755 C901 ) \nC755_=_C1074( C755 C1074 ) C755_=_C1187( C755 C1187 ) C755_=_C1370( C755 C1370 ) C755_=_C1453( C755 C1453 ) C755_=_C1641( C755 C1641 ) C755_=_C1697( C755 C1697 ) \nC755_=_C1885( C755 C1885 ) C755_=_C1916( C755 C1916 ) C755_=_C1938( C755 C1938 ) C755_=_C2097( C755 C2097 ) C755_=_C2109( C755 C2109 ) C755_=_C2119( C755 C2119 ) \nC755_=_C2144( C755 C2144 ) C755_=_C2160( C755 C2160 ) C755_=_C2223( C755 C2223 ) C755_=_C2250( C755 C2250 ) C755_=_C2274( C755 C2274 ) C755_=_C2275( C755 C2275 ) \nC755_=_C2277( C755 C2277 ) C755_=_C2278( C755 C2278 ) C755_=_C2279( C755 C2279 ) C755_=_C2280( C755 C2280 ) C755_=_C2281( C755 C2281 ) C755_=_C2282( C755 C2282 ) \nC755_=_C2283( C755 C2283 ) C756_=_C922( C756 C922 ) C756_=_C1048( C756 C1048 ) C756_=_C1188( C756 C1188 ) C756_=_C1322( C756 C1322 ) C756_=_C1436( C756 C1436 ) \nC756_=_C1576( C756 C1576 ) C756_=_C1663( C756 C1663 ) C756_=_C1746( C756 C1746 ) C756_=_C1808( C756 C1808 ) C756_=_C1867( C756 C1867 ) C756_=_C1979( C756 C1979 ) \nC756_=_C2015( C756 C2015 ) C756_=_C2050( C756 C2050 ) C756_=_C2300( C756 C2300 ) C756_=_C2314( C756 C2314 ) C756_=_C2343( C756 C2343 ) C756_=_C2345( C756 C2345 ) \nC756_=_C2348( C756 C2348 ) C756_=_C2349( C756 C2349 ) C756_=_C2350( C756 C2350 ) C756_=_C2351( C756 C2351 ) C756_=_C2352( C756 C2352 ) C756_=_C2353( C756 C2353 ) \nC756_=_C2354( C756 C2354 ) C756_=_C2355( C756 C2355 ) C756_=_C2356( C756 C2356 ) C771_=_C774( C771 C774 ) C771_=_C777( C771 C777 ) C771_=_C782( C771 C782 ) \nC771_=_C985( C771 C985 ) C771_=_C1035( C771 C1035 ) C771_=_C1229( C771 C1229 ) C771_=_C1253( C771 C1253 ) C771_=_C1278( C771 C1278 ) C771_=_C1279( C771 C1279 ) \nC771_=_C1280( C771 C1280 ) C771_=_C1281( C771 C1281 ) C771_=_C1282( C771 C1282 ) C771_=_C1283( C771 C1283 ) C771_=_C1284( C771 C1284 ) C771_=_C1285( C771 C1285 ) \nC771_=_C1286( C771 C1286 ) C771_=_C1287( C771 C1287 ) C771_=_C1289( C771 C1289 ) C771_=_C1290( C771 C1290 ) C771_=_C1292( C771 C1292 ) C771_=_C1294( C771 C1294 ) \nC771_=_C1299( C771 C1299 ) C771_=_C1300( C771 C1300 ) C771_=_C1301( C771 C1301 ) C771_=_C1302( C771 C1302 ) C774_=_C777( C774 C777 ) C774_=_C782( C774 C782 ) \nC774_=_C1038( C774 C1038 ) C774_=_C1287( C774 C1287 ) C774_=_C1513( C774 C1513 ) C774_=_C1514( C774 C1514 ) C774_=_C1515( C774 C1515 ) C774_=_C1516( C774 C1516 ) \nC774_=_C1517( C774 C1517 ) C774_=_C1518( C774 C1518 ) C774_=_C1519( C774 C1519 ) C774_=_C1520( C774 C1520 ) C774_=_C1521( C774 C1521 ) C774_=_C1522( C774 C1522 ) \nC774_=_C1525( C774 C1525 ) C774_=_C1527( C774 C1527 ) C774_=_C1529( C774 C1529 ) C774_=_C1531( C774 C1531 ) C774_=_C1533( C774 C1533 ) C774_=_C1534( C774 C1534 ) \nC774_=_C1535( C774 C1535 ) C777_=_C782( C777 C782 ) C777_=_C1041( C777 C1041 ) C777_=_C1290( C777 C1290 ) C777_=_C1731( C777 C1731 ) C777_=_C1732( C777 C1732 ) \nC777_=_C1733( C777 C1733 ) C777_=_C1734( C777 C1734 ) C777_=_C1735( C777 C1735 ) C777_=_C1736( C777 C1736 ) C777_=_C1737( C777 C1737 ) C777_=_C1738( C777 C1738 ) \nC777_=_C1739( C777 C1739 ) C777_=_C1740( C777 C1740 ) C777_=_C1744( C777 C1744 ) C777_=_C1746( C777 C1746 ) C777_=_C1748( C777 C1748 ) C777_=_C1749( C777 C1749 ) \nC777_=_C1750( C777 C1750 ) C782_=_C920( C782 C920 ) C782_=_C1073( C782 C1073 ) C782_=_C1186( C782 C1186 ) C782_=_C1246( C782 C1246 ) C782_=_C1345( C782 C1345 ) \nC782_=_C1434( C782 C1434 ) C782_=_C1529( C782 C1529 ) C782_=_C1596( C782 C1596 ) C782_=_C1660( C782 C1660 ) C782_=_C1825( C782 C1825 ) C782_=_C1864( C782 C1864 ) \nC782_=_C2013( C782 C2013 ) C782_=_C2030( C782 C2030 ) C782_=_C2047( C782 C2047 ) C782_=_C2139( C782 C2139 ) C782_=_C2155( C782 C2155 ) C782_=_C2204( C782 C2204 ) \nC782_=_C2206( C782 C2206 ) C782_=_C2209( C782 C2209 ) C782_=_C2210( C782 C2210 ) C782_=_C2212( C782 C2212 ) C782_=_C2214( C782 C2214 ) C782_=_C2215( C782 C2215 ) \nC782_=_C2216( C782 C2216 ) C782_=_C2217( C782 C2217 ) C782_=_C2218( C782 C2218 ) C782_=_C2219( C782 C2219 ) C800_=_C803( C800 C803 ) C800_=_C806( C800 C806 ) \nC800_=_C811( C800 C811 ) C800_=_C960( C800 C960 ) C800_=_C1064( C800 C1064 ) C800_=_C1265( C800 C1265 ) C800_=_C1311( C800 C1311 ) C800_=_C1491( C800 C1491 ) \nC800_=_C1513( C800 C1513 ) C800_=_C1536( C800 C1536 ) C800_=_C1537( C800 C1537 ) C800_=_C1538( C800 C1538 ) C800_=_C1539( C800 C1539 ) C800_=_C1540( C800 C1540 ) \nC800_=_C1541( C800 C1541 ) C800_=_C1542( C800 C1542 ) C800_=_C1543( C800 C1543 ) C800_=_C1544( C800 C1544 ) C800_=_C1545( C800 C1545 ) C800_=_C1547( C800 C1547 ) \nC800_=_C1548( C800 C1548 ) C800_=_C1550( C800 C1550 ) C800_=_C1552( C800 C1552 ) C800_=_C1554( C800 C1554 ) C800_=_C1555( C800 C1555 ) C800_=_C1556( C800 C1556 ) \nC800_=_C1557( C800 C1557 ) C800_=_C1558( C800 C1558 ) C803_=_C806( C803 C806 ) C803_=_C811( C803 C811 ) C803_=_C1067( C803 C1067 ) C803_=_C1314( C803 C1314 ) \nC803_=_C1545( C803 C1545 ) C803_=_C1751( C803 C1751 ) C803_=_C1752( C803 C1752 ) C803_=_C1753( C803 C1753 ) C803_=_C1754( C803 C1754 ) C803_=_C1755( C803 C1755 ) \nC803_=_C1756( C803 C1756 ) C803_=_C1757( C803 C1757 ) C803_=_C1758( C803 C1758 ) C803_=_C1759( C803 C1759 ) C803_=_C1760( C803 C1760 ) C803_=_C1763( C803 C1763 ) \nC803_=_C1765( C803 C1765 ) C803_=_C1767( C803 C1767 ) C803_=_C1769( C803 C1769 ) C803_=_C1770( C803 C1770 ) C803_=_C1771( C803 C1771 ) C806_=_C811( C806 C811 ) \nC806_=_C1070( C806 C1070 ) C806_=_C1317( C806 C1317 ) C806_=_C1548( C806 C1548 ) C806_=_C1947( C806 C1947 ) C806_=_C1948( C806 C1948 ) C806_=_C1949( C806 C1949 ) \nC806_=_C1950( C806 C1950 ) C806_=_C1951( C806 C1951 ) C806_=_C1952( C806 C1952 ) C806_=_C1953( C806 C1953 ) C806_=_C1954( C806 C1954 ) C806_=_C1955( C806 C1955 ) \nC806_=_C1956( C806 C1956 ) C806_=_C1960( C806 C1960 ) C806_=_C1962( C806 C1962 ) C806_=_C1963( C806 C1963 ) C806_=_C1964( C806 C1964 ) C811_=_C1101( C811 C1101 ) \nC811_=_C1222( C811 C1222 ) C811_=_C1248( C811 C1248 ) C811_=_C1372( C811 C1372 ) C811_=_C1470( C811 C1470 ) C811_=_C1531( C811 C1531 ) C811_=_C1621( C811 C1621 ) \nC811_=_C1698( C811 C1698 ) C811_=_C1848( C811 C1848 ) C811_=_C1903( C811 C1903 ) C811_=_C2016( C811 C2016 ) C811_=_C2051( C811 C2051 ) C811_=_C2083( C811 C2083 ) \nC811_=_C2227( C811 C2227 ) C811_=_C2302( C811 C2302 ) C811_=_C2316( C811 C2316 ) C811_=_C2357( C811 C2357 ) C811_=_C2370( C811 C2370 ) C811_=_C2373( C811 C2373 ) \nC811_=_C2374( C811 C2374 ) C811_=_C2375( C811 C2375 ) C811_=_C2376( C811 C2376 ) C811_=_C2377( C811 C2377 ) C811_=_C2378( C811 C2378 ) C811_=_C2379( C811 C2379 ) \nC811_=_C2380( C811 C2380 ) C811_=_C2381( C811 C2381 ) C828_=_C831( C828 C831 ) C828_=_C834( C828 C834 ) C828_=_C835( C828 C835 ) C828_=_C1092( C828 C1092 ) \nC828_=_C1242( C828 C1242 ) C828_=_C1338( C828 C1338 ) C828_=_C1525( C828 C1525 ) C828_=_C1567( C828 C1567 ) C828_=_C1731( C828 C1731 ) C828_=_C1751( C828 C1751 ) \nC828_=_C1772( C828 C1772 ) C828_=_C1773( C828 C1773 ) C828_=_C1774( C828 C1774 ) C828_=_C1775( C828 C1775 ) C828_=_C1776( C828 C1776 ) C828_=_C1777( C828 C1777 ) \nC828_=_C1778( C828 C1778 ) C828_=_C1779( C828 C1779 ) C828_=_C1780( C828 C1780 ) C828_=_C1781( C828 C1781 ) C828_=_C1783( C828 C1783 ) C828_=_C1784( C828 C1784 ) \nC828_=_C1789( C828 C1789 ) C828_=_C1790( C828 C1790 ) C828_=_C1791( C828 C1791 ) C828_=_C1792( C828 C1792 ) C831_=_C834( C831 C834 ) C831_=_C835( C831 C835 ) \nC831_=_C1095( C831 C1095 ) C831_=_C1341( C831 C1341 ) C831_=_C1570( C831 C1570 ) C831_=_C1781( C831 C1781 ) C831_=_C1965( C831 C1965 ) C831_=_C1966( C831 C1966 ) \nC831_=_C1967( C831 C1967 ) C831_=_C1968( C831 C1968 ) C831_=_C1969( C831 C1969 ) C831_=_C1970( C831 C1970 ) C831_=_C1971( C831 C1971 ) C831_=_C1972( C831 C1972 ) \nC831_=_C1973( C831 C1973 ) C831_=_C1974( C831 C1974 ) C831_=_C1977( C831 C1977 ) C831_=_C1979( C831 C1979 ) C831_=_C1981( C831 C1981 ) C831_=_C1982( C831 C1982 ) \nC831_=_C1983(</w:t>
      </w:r>
    </w:p>
    <w:p>
      <w:pPr>
        <w:pStyle w:val="PreformattedText"/>
        <w:bidi w:val="0"/>
        <w:spacing w:before="0" w:after="0"/>
        <w:jc w:val="left"/>
        <w:rPr/>
      </w:pPr>
      <w:r>
        <w:rPr/>
        <w:t xml:space="preserve"> </w:t>
      </w:r>
      <w:r>
        <w:rPr/>
        <w:t>C831 C1983 ) C834_=_C835( C834 C835 ) C834_=_C1098( C834 C1098 ) C834_=_C1344( C834 C1344 ) C834_=_C1573( C834 C1573 ) C834_=_C1784( C834 C1784 ) \nC834_=_C2137( C834 C2137 ) C834_=_C2138( C834 C2138 ) C834_=_C2139( C834 C2139 ) C834_=_C2140( C834 C2140 ) C834_=_C2141( C834 C2141 ) C834_=_C2142( C834 C2142 ) \nC834_=_C2143( C834 C2143 ) C834_=_C2144( C834 C2144 ) C834_=_C2145( C834 C2145 ) C834_=_C2146( C834 C2146 ) C834_=_C2150( C834 C2150 ) C834_=_C2151( C834 C2151 ) \nC834_=_C2152( C834 C2152 ) C835_=_C993( C835 C993 ) C835_=_C1123( C835 C1123 ) C835_=_C1220( C835 C1220 ) C835_=_C1392( C835 C1392 ) C835_=_C1468( C835 C1468 ) \nC835_=_C1575( C835 C1575 ) C835_=_C1640( C835 C1640 ) C835_=_C1696( C835 C1696 ) C835_=_C1826( C835 C1826 ) C835_=_C1865( C835 C1865 ) C835_=_C1900( C835 C1900 ) \nC835_=_C2049( C835 C2049 ) C835_=_C2065( C835 C2065 ) C835_=_C2080( C835 C2080 ) C835_=_C2141( C835 C2141 ) C835_=_C2157( C835 C2157 ) C835_=_C2220( C835 C2220 ) \nC835_=_C2235( C835 C2235 ) C835_=_C2238( C835 C2238 ) C835_=_C2239( C835 C2239 ) C835_=_C2241( C835 C2241 ) C835_=_C2243( C835 C2243 ) C835_=_C2244( C835 C2244 ) \nC835_=_C2245( C835 C2245 ) C835_=_C2246( C835 C2246 ) C835_=_C2247( C835 C2247 ) C835_=_C2248( C835 C2248 ) C855_=_C857( C855 C857 ) C855_=_C859( C855 C859 ) \nC855_=_C860( C855 C860 ) C855_=_C1119( C855 C1119 ) C855_=_C1365( C855 C1365 ) C855_=_C1504( C855 C1504 ) C855_=_C1592( C855 C1592 ) C855_=_C1763( C855 C1763 ) \nC855_=_C1801( C855 C1801 ) C855_=_C1947( C855 C1947 ) C855_=_C1965( C855 C1965 ) C855_=_C1984( C855 C1984 ) C855_=_C1985( C855 C1985 ) C855_=_C1986( C855 C1986 ) \nC855_=_C1987( C855 C1987 ) C855_=_C1988( C855 C1988 ) C855_=_C1989( C855 C1989 ) C855_=_C1990( C855 C1990 ) C855_=_C1991( C855 C1991 ) C855_=_C1992( C855 C1992 ) \nC855_=_C1993( C855 C1993 ) C855_=_C1996( C855 C1996 ) C855_=_C1998( C855 C1998 ) C855_=_C1999( C855 C1999 ) C855_=_C2000( C855 C2000 ) C855_=_C2001( C855 C2001 ) \nC855_=_C2002( C855 C2002 ) C857_=_C859( C857 C859 ) C857_=_C860( C857 C860 ) C857_=_C1122( C857 C1122 ) C857_=_C1368( C857 C1368 ) C857_=_C1595( C857 C1595 ) \nC857_=_C1804( C857 C1804 ) C857_=_C1993( C857 C1993 ) C857_=_C2153( C857 C2153 ) C857_=_C2154( C857 C2154 ) C857_=_C2155( C857 C2155 ) C857_=_C2156( C857 C2156 ) \nC857_=_C2157( C857 C2157 ) C857_=_C2158( C857 C2158 ) C857_=_C2159( C857 C2159 ) C857_=_C2160( C857 C2160 ) C857_=_C2161( C857 C2161 ) C857_=_C2162( C857 C2162 ) \nC857_=_C2165( C857 C2165 ) C857_=_C2167( C857 C2167 ) C857_=_C2168( C857 C2168 ) C857_=_C2169( C857 C2169 ) C859_=_C860( C859 C860 ) C859_=_C1125( C859 C1125 ) \nC859_=_C1371( C859 C1371 ) C859_=_C1598( C859 C1598 ) C859_=_C1807( C859 C1807 ) C859_=_C1996( C859 C1996 ) C859_=_C2299( C859 C2299 ) C859_=_C2300( C859 C2300 ) \nC859_=_C2301( C859 C2301 ) C859_=_C2302( C859 C2302 ) C859_=_C2303( C859 C2303 ) C859_=_C2304( C859 C2304 ) C859_=_C2305( C859 C2305 ) C859_=_C2306( C859 C2306 ) \nC859_=_C2307( C859 C2307 ) C859_=_C2308( C859 C2308 ) C859_=_C2311( C859 C2311 ) C859_=_C2312( C859 C2312 ) C860_=_C995( C860 C995 ) C860_=_C1148( C860 C1148 ) \nC860_=_C1417( C860 C1417 ) C860_=_C1577( C860 C1577 ) C860_=_C1664( C860 C1664 ) C860_=_C1724( C860 C1724 ) C860_=_C1829( C860 C1829 ) C860_=_C1887( C860 C1887 ) \nC860_=_C1930( C860 C1930 ) C860_=_C2052( C860 C2052 ) C860_=_C2084( C860 C2084 ) C860_=_C2111( C860 C2111 ) C860_=_C2254( C860 C2254 ) C860_=_C2304( C860 C2304 ) \nC860_=_C2318( C860 C2318 ) C860_=_C2359( C860 C2359 ) C860_=_C2382( C860 C2382 ) C860_=_C2394( C860 C2394 ) C860_=_C2395( C860 C2395 ) C860_=_C2396( C860 C2396 ) \nC860_=_C2397( C860 C2397 ) C860_=_C2398( C860 C2398 ) C860_=_C2399( C860 C2399 ) C860_=_C2400( C860 C2400 ) C860_=_C2401( C860 C2401 ) C860_=_C2402( C860 C2402 ) \nC879_=_C880( C879 C880 ) C879_=_C881( C879 C881 ) C879_=_C882( C879 C882 ) C879_=_C883( C879 C883 ) C879_=_C1145( C879 C1145 ) C879_=_C1391( C879 C1391 ) \nC879_=_C1617( C879 C1617 ) C879_=_C1744( C879 C1744 ) C879_=_C1824( C879 C1824 ) C879_=_C1977( C879 C1977 ) C879_=_C2011( C879 C2011 ) C879_=_C2137( C879 C2137 ) \nC879_=_C2153( C879 C2153 ) C879_=_C2172( C879 C2172 ) C879_=_C2174( C879 C2174 ) C879_=_C2177( C879 C2177 ) C879_=_C2178( C879 C2178 ) C879_=_C2179( C879 C2179 ) \nC879_=_C2182( C879 C2182 ) C879_=_C2183( C879 C2183 ) C879_=_C2184( C879 C2184 ) C879_=_C2185( C879 C2185 ) C879_=_C2186( C879 C2186 ) C880_=_C881( C880 C881 ) \nC880_=_C882( C880 C882 ) C880_=_C883( C880 C883 ) C880_=_C1047( C880 C1047 ) C880_=_C1167( C880 C1167 ) C880_=_C1346( C880 C1346 ) C880_=_C1435( C880 C1435 ) \nC880_=_C1619( C880 C1619 ) C880_=_C1680( C880 C1680 ) C880_=_C1722( C880 C1722 ) C880_=_C1866( C880 C1866 ) C880_=_C1901( C880 C1901 ) C880_=_C1928( C880 C1928 ) \nC880_=_C2082( C880 C2082 ) C880_=_C2096( C880 C2096 ) C880_=_C2108( C880 C2108 ) C880_=_C2143( C880 C2143 ) C880_=_C2159( C880 C2159 ) C880_=_C2222( C880 C2222 ) \nC880_=_C2249( C880 C2249 ) C880_=_C2263( C880 C2263 ) C880_=_C2264( C880 C2264 ) C880_=_C2267( C880 C2267 ) C880_=_C2268( C880 C2268 ) C880_=_C2269( C880 C2269 ) \nC880_=_C2270( C880 C2270 ) C880_=_C2271( C880 C2271 ) C880_=_C2272( C880 C2272 ) C880_=_C2273( C880 C2273 ) C881_=_C882( C881 C882 ) C881_=_C883( C881 C883 ) \nC881_=_C1147( C881 C1147 ) C881_=_C1394( C881 C1394 ) C881_=_C1620( C881 C1620 ) C881_=_C1827( C881 C1827 ) C881_=_C2014( C881 C2014 ) C881_=_C2179( C881 C2179 ) \nC881_=_C2313( C881 C2313 ) C881_=_C2314( C881 C2314 ) C881_=_C2315( C881 C2315 ) C881_=_C2316( C881 C2316 ) C881_=_C2317( C881 C2317 ) C881_=_C2318( C881 C2318 ) \nC881_=_C2319( C881 C2319 ) C881_=_C2320( C881 C2320 ) C881_=_C2321( C881 C2321 ) C881_=_C2322( C881 C2322 ) C881_=_C2325( C881 C2325 ) C881_=_C2326( C881 C2326 ) \nC881_=_C2327( C881 C2327 ) C882_=_C883( C882 C883 ) C882_=_C1169( C882 C1169 ) C882_=_C1323( C882 C1323 ) C882_=_C1437( C882 C1437 ) C882_=_C1600( C882 C1600 ) \nC882_=_C1683( C882 C1683 ) C882_=_C1849( C882 C1849 ) C882_=_C1904( C882 C1904 ) C882_=_C1940( C882 C1940 ) C882_=_C2069( C882 C2069 ) C882_=_C2099( C882 C2099 ) \nC882_=_C2122( C882 C2122 ) C882_=_C2255( C882 C2255 ) C882_=_C2305( C882 C2305 ) C882_=_C2319( C882 C2319 ) C882_=_C2360( C882 C2360 ) C882_=_C2383( C882 C2383 ) \nC882_=_C2403( C882 C2403 ) C882_=_C2404( C882 C2404 ) C882_=_C2405( C882 C2405 ) C882_=_C2406( C882 C2406 ) C882_=_C2407( C882 C2407 ) C882_=_C2408( C882 C2408 ) \nC882_=_C2409( C882 C2409 ) C882_=_C2410( C882 C2410 ) C882_=_C2411( C882 C2411 ) C883_=_C1149( C883 C1149 ) C883_=_C1397( C883 C1397 ) C883_=_C1623( C883 C1623 ) \nC883_=_C1830( C883 C1830 ) C883_=_C2017( C883 C2017 ) C883_=_C2182( C883 C2182 ) C883_=_C2431( C883 C2431 ) C883_=_C2432( C883 C2432 ) C883_=_C2433( C883 C2433 ) \nC883_=_C2434( C883 C2434 ) C883_=_C2435( C883 C2435 ) C883_=_C2436( C883 C2436 ) C883_=_C2437( C883 C2437 ) C883_=_C2438( C883 C2438 ) C883_=_C2439( C883 C2439 ) \nC883_=_C2440( C883 C2440 ) C883_=_C2441( C883 C2441 ) C883_=_C2442( C883 C2442 ) C900_=_C901( C900 C901 ) C900_=_C902( C900 C902 ) C900_=_C904( C900 C904 ) \nC900_=_C1046( C900 C1046 ) C900_=_C1166( C900 C1166 ) C900_=_C1320( C900 C1320 ) C900_=_C1413( C900 C1413 ) C900_=_C1506( C900 C1506 ) C900_=_C1574( C900 C1574 ) \nC900_=_C1639( C900 C1639 ) C900_=_C1765( C900 C1765 ) C900_=_C1805( C900 C1805 ) C900_=_C1844( C900 C1844 ) C900_=_C2012( C900 C2012 ) C900_=_C2029( C900 C2029 ) \nC900_=_C2138( C900 C2138 ) C900_=_C2154( C900 C2154 ) C900_=_C2188( C900 C2188 ) C900_=_C2190( C900 C2190 ) C900_=_C2193( C900 C2193 ) C900_=_C2194( C900 C2194 ) \nC900_=_C2197( C900 C2197 ) C900_=_C2198( C900 C2198 ) C900_=_C2199( C900 C2199 ) C900_=_C2200( C900 C2200 ) C900_=_C2201( C900 C2201 ) C900_=_C2202( C900 C2202 ) \nC900_=_C2203( C900 C2203 ) C901_=_C902( C901 C902 ) C901_=_C904( C901 C904 ) C901_=_C1074( C901 C1074 ) C901_=_C1187( C901 C1187 ) C901_=_C1370( C901 C1370 ) \nC901_=_C1453( C901 C1453 ) C901_=_C1641( C901 C1641 ) C901_=_C1697( C901 C1697 ) C901_=_C1885( C901 C1885 ) C901_=_C1916( C901 C1916 ) C901_=_C1938( C901 C1938 ) \nC901_=_C2097( C901 C2097 ) C901_=_C2109( C901 C2109 ) C901_=_C2119( C901 C2119 ) C901_=_C2144( C901 C2144 ) C901_=_C2160( C901 C2160 ) C901_=_C2223( C901 C2223 ) \nC901_=_C2250( C901 C2250 ) C901_=_C2274( C901 C2274 ) C901_=_C2275( C901 C2275 ) C901_=_C2277( C901 C2277 ) C901_=_C2278( C901 C2278 ) C901_=_C2279( C901 C2279 ) \nC901_=_C2280( C901 C2280 ) C901_=_C2281( C901 C2281 ) C901_=_C2282( C901 C2282 ) C901_=_C2283( C901 C2283 ) C902_=_C904( C902 C904 ) C902_=_C1168( C902 C1168 ) \nC902_=_C1416( C902 C1416 ) C902_=_C1642( C902 C1642 ) C902_=_C1847( C902 C1847 ) C902_=_C1960( C902 C1960 ) C902_=_C2032( C902 C2032 ) C902_=_C2165( C902 C2165 ) \nC902_=_C2299( C902 C2299 ) C902_=_C2313( C902 C2313 ) C902_=_C2329( C902 C2329 ) C902_=_C2331( C902 C2331 ) C902_=_C2334( C902 C2334 ) C902_=_C2335( C902 C2335 ) \nC902_=_C2336( C902 C2336 ) C902_=_C2337( C902 C2337 ) C902_=_C2338( C902 C2338 ) C902_=_C2339( C902 C2339 ) C902_=_C2340( C902 C2340 ) C902_=_C2341( C902 C2341 ) \nC902_=_C2342( C902 C2342 ) C904_=_C1170( C904 C1170 ) C904_=_C1418( C904 C1418 ) C904_=_C1645( C904 C1645 ) C904_=_C1850( C904 C1850 ) C904_=_C2035( C904 C2035 ) \nC904_=_C2198( C904 C2198 ) C904_=_C2337( C904 C2337 ) C904_=_C2443( C904 C2443 ) C904_=_C2444( C904 C2444 ) C904_=_C2445( C904 C2445 ) C904_=_C2446( C904 C2446 ) \nC904_=_C2447( C904 C2447 ) C904_=_C2448( C904 C2448 ) C904_=_C2449( C904 C2449 ) C904_=_C2450( C904 C2450 ) C904_=_C2451( C904 C2451 ) C904_=_C2452( C904 C2452 ) \nC904_=_C2453( C904 C2453 ) C904_=_C2454( C904 C2454 ) C904_=_C2455( C904 C2455 ) C920_=_C922( C920 C922 ) C920_=_C1073( C920 C1073 ) C920_=_C1186( C920 C1186 ) \nC920_=_C1246( C920 C1246 ) C920_=_C1345( C920 C1345 ) C920_=_C1434( C920 C1434 ) C920_=_C1529( C920 C1529 ) C920_=_C1596( C920 C1596 ) C920_=_C1660( C920 C1660 ) \nC920_=_C1825( C920 C1825 ) C920_=_C1864( C920 C1864 ) C920_=_C2013( C920 C2013 ) C920_=_C2030( C920 C2030 ) C920_=_C2047( C920</w:t>
      </w:r>
    </w:p>
    <w:p>
      <w:pPr>
        <w:pStyle w:val="PreformattedText"/>
        <w:bidi w:val="0"/>
        <w:spacing w:before="0" w:after="0"/>
        <w:jc w:val="left"/>
        <w:rPr/>
      </w:pPr>
      <w:r>
        <w:rPr/>
        <w:t xml:space="preserve"> </w:t>
      </w:r>
      <w:r>
        <w:rPr/>
        <w:t>C2047 ) C920_=_C2139( C920 C2139 ) \nC920_=_C2155( C920 C2155 ) C920_=_C2204( C920 C2204 ) C920_=_C2206( C920 C2206 ) C920_=_C2209( C920 C2209 ) C920_=_C2210( C920 C2210 ) C920_=_C2212( C920 C2212 ) \nC920_=_C2214( C920 C2214 ) C920_=_C2215( C920 C2215 ) C920_=_C2216( C920 C2216 ) C920_=_C2217( C920 C2217 ) C920_=_C2218( C920 C2218 ) C920_=_C2219( C920 C2219 ) \nC922_=_C1048( C922 C1048 ) C922_=_C1188( C922 C1188 ) C922_=_C1322( C922 C1322 ) C922_=_C1436( C922 C1436 ) C922_=_C1576( C922 C1576 ) C922_=_C1663( C922 C1663 ) \nC922_=_C1746( C922 C1746 ) C922_=_C1808( C922 C1808 ) C922_=_C1867( C922 C1867 ) C922_=_C1979( C922 C1979 ) C922_=_C2015( C922 C2015 ) C922_=_C2050( C922 C2050 ) \nC922_=_C2300( C922 C2300 ) C922_=_C2314( C922 C2314 ) C922_=_C2343( C922 C2343 ) C922_=_C2345( C922 C2345 ) C922_=_C2348( C922 C2348 ) C922_=_C2349( C922 C2349 ) \nC922_=_C2350( C922 C2350 ) C922_=_C2351( C922 C2351 ) C922_=_C2352( C922 C2352 ) C922_=_C2353( C922 C2353 ) C922_=_C2354( C922 C2354 ) C922_=_C2355( C922 C2355 ) \nC922_=_C2356( C922 C2356 ) C947_=_C948( C947 C948 ) C947_=_C949( C947 C949 ) C947_=_C950( C947 C950 ) C947_=_C951( C947 C951 ) C947_=_C952( C947 C952 ) \nC947_=_C953( C947 C953 ) C947_=_C954( C947 C954 ) C947_=_C955( C947 C955 ) C947_=_C956( C947 C956 ) C947_=_C960( C947 C960 ) C947_=_C962( C947 C962 ) \nC947_=_C964( C947 C964 ) C947_=_C966( C947 C966 ) C947_=_C968( C947 C968 ) C947_=_C970( C947 C970 ) C947_=_C971( C947 C971 ) C947_=_C972( C947 C972 ) \nC947_=_C973( C947 C973 ) C947_=_C1000( C947 C1000 ) C947_=_C1001( C947 C1001 ) C947_=_C1002( C947 C1002 ) C947_=_C1003( C947 C1003 ) C947_=_C1004( C947 C1004 ) \nC947_=_C1005( C947 C1005 ) C947_=_C1006( C947 C1006 ) C947_=_C1007( C947 C1007 ) C947_=_C1008( C947 C1008 ) C947_=_C1009( C947 C1009 ) C947_=_C1011( C947 C1011 ) \nC947_=_C1012( C947 C1012 ) C947_=_C1014( C947 C1014 ) C947_=_C1016( C947 C1016 ) C947_=_C1018( C947 C1018 ) C947_=_C1020( C947 C1020 ) C947_=_C1023( C947 C1023 ) \nC947_=_C1024( C947 C1024 ) C947_=_C1025( C947 C1025 ) C947_=_C1026( C947 C1026 ) C948_=_C949( C948 C949 ) C948_=_C950( C948 C950 ) C948_=_C951( C948 C951 ) \nC948_=_C952( C948 C952 ) C948_=_C953( C948 C953 ) C948_=_C954( C948 C954 ) C948_=_C955( C948 C955 ) C948_=_C956( C948 C956 ) C948_=_C960( C948 C960 ) \nC948_=_C962( C948 C962 ) C948_=_C964( C948 C964 ) C948_=_C966( C948 C966 ) C948_=_C968( C948 C968 ) C948_=_C970( C948 C970 ) C948_=_C971( C948 C971 ) \nC948_=_C972( C948 C972 ) C948_=_C974( C948 C974 ) C948_=_C1000( C948 C1000 ) C948_=_C1035( C948 C1035 ) C948_=_C1038( C948 C1038 ) C948_=_C1041( C948 C1041 ) \nC948_=_C1046( C948 C1046 ) C948_=_C1047( C948 C1047 ) C948_=_C1048( C948 C1048 ) C949_=_C950( C949 C950 ) C949_=_C951( C949 C951 ) C949_=_C952( C949 C952 ) \nC949_=_C953( C949 C953 ) C949_=_C954( C949 C954 ) C949_=_C955( C949 C955 ) C949_=_C956( C949 C956 ) C949_=_C960( C949 C960 ) C949_=_C962( C949 C962 ) \nC949_=_C964( C949 C964 ) C949_=_C966( C949 C966 ) C949_=_C968( C949 C968 ) C949_=_C970( C949 C970 ) C949_=_C971( C949 C971 ) C949_=_C972( C949 C972 ) \nC949_=_C975( C949 C975 ) C949_=_C1001( C949 C1001 ) C949_=_C1064( C949 C1064 ) C949_=_C1067( C949 C1067 ) C949_=_C1070( C949 C1070 ) C949_=_C1073( C949 C1073 ) \nC949_=_C1074( C949 C1074 ) C950_=_C951( C950 C951 ) C950_=_C952( C950 C952 ) C950_=_C953( C950 C953 ) C950_=_C954( C950 C954 ) C950_=_C955( C950 C955 ) \nC950_=_C956( C950 C956 ) C950_=_C960( C950 C960 ) C950_=_C962( C950 C962 ) C950_=_C964( C950 C964 ) C950_=_C966( C950 C966 ) C950_=_C968( C950 C968 ) \nC950_=_C970( C950 C970 ) C950_=_C971( C950 C971 ) C950_=_C972( C950 C972 ) C950_=_C976( C950 C976 ) C950_=_C1002( C950 C1002 ) C950_=_C1092( C950 C1092 ) \nC950_=_C1095( C950 C1095 ) C950_=_C1098( C950 C1098 ) C950_=_C1101( C950 C1101 ) C951_=_C952( C951 C952 ) C951_=_C953( C951 C953 ) C951_=_C954( C951 C954 ) \nC951_=_C955( C951 C955 ) C951_=_C956( C951 C956 ) C951_=_C960( C951 C960 ) C951_=_C962( C951 C962 ) C951_=_C964( C951 C964 ) C951_=_C966( C951 C966 ) \nC951_=_C968( C951 C968 ) C951_=_C970( C951 C970 ) C951_=_C971( C951 C971 ) C951_=_C972( C951 C972 ) C951_=_C977( C951 C977 ) C951_=_C1003( C951 C1003 ) \nC951_=_C1119( C951 C1119 ) C951_=_C1122( C951 C1122 ) C951_=_C1123( C951 C1123 ) C951_=_C1125( C951 C1125 ) C952_=_C953( C952 C953 ) C952_=_C954( C952 C954 ) \nC952_=_C955( C952 C955 ) C952_=_C956( C952 C956 ) C952_=_C960( C952 C960 ) C952_=_C962( C952 C962 ) C952_=_C964( C952 C964 ) C952_=_C966( C952 C966 ) \nC952_=_C968( C952 C968 ) C952_=_C970( C952 C970 ) C952_=_C971( C952 C971 ) C952_=_C972( C952 C972 ) C952_=_C978( C952 C978 ) C952_=_C1004( C952 C1004 ) \nC952_=_C1145( C952 C1145 ) C952_=_C1147( C952 C1147 ) C952_=_C1148( C952 C1148 ) C952_=_C1149( C952 C1149 ) C953_=_C954( C953 C954 ) C953_=_C955( C953 C955 ) \nC953_=_C956( C953 C956 ) C953_=_C960( C953 C960 ) C953_=_C962( C953 C962 ) C953_=_C964( C953 C964 ) C953_=_C966( C953 C966 ) C953_=_C968( C953 C968 ) \nC953_=_C970( C953 C970 ) C953_=_C971( C953 C971 ) C953_=_C972( C953 C972 ) C953_=_C979( C953 C979 ) C953_=_C1005( C953 C1005 ) C953_=_C1166( C953 C1166 ) \nC953_=_C1167( C953 C1167 ) C953_=_C1168( C953 C1168 ) C953_=_C1169( C953 C1169 ) C953_=_C1170( C953 C1170 ) C954_=_C955( C954 C955 ) C954_=_C956( C954 C956 ) \nC954_=_C960( C954 C960 ) C954_=_C962( C954 C962 ) C954_=_C964( C954 C964 ) C954_=_C966( C954 C966 ) C954_=_C968( C954 C968 ) C954_=_C970( C954 C970 ) \nC954_=_C971( C954 C971 ) C954_=_C972( C954 C972 ) C954_=_C980( C954 C980 ) C954_=_C1006( C954 C1006 ) C954_=_C1186( C954 C1186 ) C954_=_C1187( C954 C1187 ) \nC954_=_C1188( C954 C1188 ) C955_=_C956( C955 C956 ) C955_=_C960( C955 C960 ) C955_=_C962( C955 C962 ) C955_=_C964( C955 C964 ) C955_=_C966( C955 C966 ) \nC955_=_C968( C955 C968 ) C955_=_C970( C955 C970 ) C955_=_C971( C955 C971 ) C955_=_C972( C955 C972 ) C955_=_C981( C955 C981 ) C955_=_C1007( C955 C1007 ) \nC956_=_C960( C956 C960 ) C956_=_C962( C956 C962 ) C956_=_C964( C956 C964 ) C956_=_C966( C956 C966 ) C956_=_C968( C956 C968 ) C956_=_C970( C956 C970 ) \nC956_=_C971( C956 C971 ) C956_=_C972( C956 C972 ) C956_=_C982( C956 C982 ) C956_=_C1008( C956 C1008 ) C956_=_C1220( C956 C1220 ) C956_=_C1222( C956 C1222 ) \nC960_=_C962( C960 C962 ) C960_=_C964( C960 C964 ) C960_=_C966( C960 C966 ) C960_=_C968( C960 C968 ) C960_=_C970( C960 C970 ) C960_=_C971( C960 C971 ) \nC960_=_C972( C960 C972 ) C960_=_C1064( C960 C1064 ) C960_=_C1265( C960 C1265 ) C960_=_C1311( C960 C1311 ) C960_=_C1491( C960 C1491 ) C960_=_C1513( C960 C1513 ) \nC960_=_C1536( C960 C1536 ) C960_=_C1537( C960 C1537 ) C960_=_C1538( C960 C1538 ) C960_=_C1539( C960 C1539 ) C960_=_C1540( C960 C1540 ) C960_=_C1541( C960 C1541 ) \nC960_=_C1542( C960 C1542 ) C960_=_C1543( C960 C1543 ) C960_=_C1544( C960 C1544 ) C960_=_C1545( C960 C1545 ) C960_=_C1547( C960 C1547 ) C960_=_C1548( C960 C1548 ) \nC960_=_C1550( C960 C1550 ) C960_=_C1552( C960 C1552 ) C960_=_C1554( C960 C1554 ) C960_=_C1555( C960 C1555 ) C960_=_C1556( C960 C1556 ) C960_=_C1557( C960 C1557 ) \nC960_=_C1558( C960 C1558 ) C962_=_C964( C962 C964 ) C962_=_C966( C962 C966 ) C962_=_C968( C962 C968 ) C962_=_C970( C962 C970 ) C962_=_C971( C962 C971 ) \nC962_=_C972( C962 C972 ) C962_=_C1267( C962 C1267 ) C962_=_C1547( C962 C1547 ) C962_=_C1732( C962 C1732 ) C962_=_C1752( C962 C1752 ) C962_=_C1772( C962 C1772 ) \nC962_=_C1801( C962 C1801 ) C962_=_C1804( C962 C1804 ) C962_=_C1805( C962 C1805 ) C962_=_C1807( C962 C1807 ) C962_=_C1808( C962 C1808 ) C964_=_C966( C964 C966 ) \nC964_=_C968( C964 C968 ) C964_=_C970( C964 C970 ) C964_=_C971( C964 C971 ) C964_=_C972( C964 C972 ) C964_=_C1269( C964 C1269 ) C964_=_C1550( C964 C1550 ) \nC964_=_C1949( C964 C1949 ) C964_=_C1967( C964 C1967 ) C964_=_C1985( C964 C1985 ) C964_=_C2029( C964 C2029 ) C964_=_C2030( C964 C2030 ) C964_=_C2032( C964 C2032 ) \nC964_=_C2035( C964 C2035 ) C966_=_C968( C966 C968 ) C966_=_C970( C966 C970 ) C966_=_C971( C966 C971 ) C966_=_C972( C966 C972 ) C966_=_C1271( C966 C1271 ) \nC966_=_C1552( C966 C1552 ) C966_=_C2140( C966 C2140 ) C966_=_C2156( C966 C2156 ) C966_=_C2172( C966 C2172 ) C966_=_C2188( C966 C2188 ) C966_=_C2204( C966 C2204 ) \nC966_=_C2220( C966 C2220 ) C966_=_C2222( C966 C2222 ) C966_=_C2223( C966 C2223 ) C966_=_C2227( C966 C2227 ) C968_=_C970( C968 C970 ) C968_=_C971( C968 C971 ) \nC968_=_C972( C968 C972 ) C968_=_C1273( C968 C1273 ) C968_=_C1554( C968 C1554 ) C968_=_C2241( C968 C2241 ) C968_=_C2303( C968 C2303 ) C968_=_C2317( C968 C2317 ) \nC968_=_C2331( C968 C2331 ) C968_=_C2345( C968 C2345 ) C968_=_C2370( C968 C2370 ) C968_=_C2382( C968 C2382 ) C968_=_C2383( C968 C2383 ) C970_=_C971( C970 C971 ) \nC970_=_C972( C970 C972 ) C970_=_C1275( C970 C1275 ) C970_=_C1556( C970 C1556 ) C970_=_C2279( C970 C2279 ) C970_=_C2398( C970 C2398 ) C970_=_C2406( C970 C2406 ) \nC970_=_C2436( C970 C2436 ) C970_=_C2448( C970 C2448 ) C971_=_C972( C971 C972 ) C971_=_C1251( C971 C1251 ) C971_=_C1511( C971 C1511 ) C971_=_C1749( C971 C1749 ) \nC971_=_C1963( C971 C1963 ) C971_=_C2151( C971 C2151 ) C971_=_C2201( C971 C2201 ) C971_=_C2311( C971 C2311 ) C971_=_C2340( C971 C2340 ) C971_=_C2441( C971 C2441 ) \nC971_=_C2453( C971 C2453 ) C972_=_C1277( C972 C1277 ) C972_=_C1558( C972 C1558 ) C972_=_C2272( C972 C2272 ) C972_=_C2410( C972 C2410 ) C973_=_C974( C973 C974 ) \nC973_=_C975( C973 C975 ) C973_=_C976( C973 C976 ) C973_=_C977( C973 C977 ) C973_=_C978( C973 C978 ) C973_=_C979( C973 C979 ) C973_=_C980( C973 C980 ) \nC973_=_C981( C973 C981 ) C973_=_C982( C973 C982 ) C973_=_C985( C973 C985 ) C973_=_C987( C973 C987 ) C973_=_C989( C973 C989 ) C973_=_C991( C973 C991 ) \nC973_=_C993( C973 C993 ) C973_=_C995( C973 C995 ) C973_=_C997( C973 C997 ) C973_=_C998( C973 C998 ) C973_=_C999( C973 C999 ) C973_=_C1000( C973 C1000 ) \nC973_=_C1001( C973 C1001 ) C973_=_C1002( C973 C1002 ) C973_=_C1003( C973 C1003 ) C973_=_C1004( C973 C1004 ) C973_=_C1005( C973 C1005 ) C973_=_C1006( C973 C1006 ) \nC973_=_C1007( C973 C1007 ) C973_=_C1008( C973 C1008 ) C973_=_C1009(</w:t>
      </w:r>
    </w:p>
    <w:p>
      <w:pPr>
        <w:pStyle w:val="PreformattedText"/>
        <w:bidi w:val="0"/>
        <w:spacing w:before="0" w:after="0"/>
        <w:jc w:val="left"/>
        <w:rPr/>
      </w:pPr>
      <w:r>
        <w:rPr/>
        <w:t xml:space="preserve"> </w:t>
      </w:r>
      <w:r>
        <w:rPr/>
        <w:t>C973 C1009 ) C973_=_C1011( C973 C1011 ) C973_=_C1012( C973 C1012 ) C973_=_C1014( C973 C1014 ) \nC973_=_C1016( C973 C1016 ) C973_=_C1018( C973 C1018 ) C973_=_C1020( C973 C1020 ) C973_=_C1023( C973 C1023 ) C973_=_C1024( C973 C1024 ) C973_=_C1025( C973 C1025 ) \nC973_=_C1026( C973 C1026 ) C974_=_C975( C974 C975 ) C974_=_C976( C974 C976 ) C974_=_C977( C974 C977 ) C974_=_C978( C974 C978 ) C974_=_C979( C974 C979 ) \nC974_=_C980( C974 C980 ) C974_=_C981( C974 C981 ) C974_=_C982( C974 C982 ) C974_=_C985( C974 C985 ) C974_=_C987( C974 C987 ) C974_=_C989( C974 C989 ) \nC974_=_C991( C974 C991 ) C974_=_C993( C974 C993 ) C974_=_C995( C974 C995 ) C974_=_C997( C974 C997 ) C974_=_C998( C974 C998 ) C974_=_C999( C974 C999 ) \nC974_=_C1000( C974 C1000 ) C974_=_C1035( C974 C1035 ) C974_=_C1038( C974 C1038 ) C974_=_C1041( C974 C1041 ) C974_=_C1046( C974 C1046 ) C974_=_C1047( C974 C1047 ) \nC974_=_C1048( C974 C1048 ) C975_=_C976( C975 C976 ) C975_=_C977( C975 C977 ) C975_=_C978( C975 C978 ) C975_=_C979( C975 C979 ) C975_=_C980( C975 C980 ) \nC975_=_C981( C975 C981 ) C975_=_C982( C975 C982 ) C975_=_C985( C975 C985 ) C975_=_C987( C975 C987 ) C975_=_C989( C975 C989 ) C975_=_C991( C975 C991 ) \nC975_=_C993( C975 C993 ) C975_=_C995( C975 C995 ) C975_=_C997( C975 C997 ) C975_=_C998( C975 C998 ) C975_=_C999( C975 C999 ) C975_=_C1001( C975 C1001 ) \nC975_=_C1064( C975 C1064 ) C975_=_C1067( C975 C1067 ) C975_=_C1070( C975 C1070 ) C975_=_C1073( C975 C1073 ) C975_=_C1074( C975 C1074 ) C976_=_C977( C976 C977 ) \nC976_=_C978( C976 C978 ) C976_=_C979( C976 C979 ) C976_=_C980( C976 C980 ) C976_=_C981( C976 C981 ) C976_=_C982( C976 C982 ) C976_=_C985( C976 C985 ) \nC976_=_C987( C976 C987 ) C976_=_C989( C976 C989 ) C976_=_C991( C976 C991 ) C976_=_C993( C976 C993 ) C976_=_C995( C976 C995 ) C976_=_C997( C976 C997 ) \nC976_=_C998( C976 C998 ) C976_=_C999( C976 C999 ) C976_=_C1002( C976 C1002 ) C976_=_C1092( C976 C1092 ) C976_=_C1095( C976 C1095 ) C976_=_C1098( C976 C1098 ) \nC976_=_C1101( C976 C1101 ) C977_=_C978( C977 C978 ) C977_=_C979( C977 C979 ) C977_=_C980( C977 C980 ) C977_=_C981( C977 C981 ) C977_=_C982( C977 C982 ) \nC977_=_C985( C977 C985 ) C977_=_C987( C977 C987 ) C977_=_C989( C977 C989 ) C977_=_C991( C977 C991 ) C977_=_C993( C977 C993 ) C977_=_C995( C977 C995 ) \nC977_=_C997( C977 C997 ) C977_=_C998( C977 C998 ) C977_=_C999( C977 C999 ) C977_=_C1003( C977 C1003 ) C977_=_C1119( C977 C1119 ) C977_=_C1122( C977 C1122 ) \nC977_=_C1123( C977 C1123 ) C977_=_C1125( C977 C1125 ) C978_=_C979( C978 C979 ) C978_=_C980( C978 C980 ) C978_=_C981( C978 C981 ) C978_=_C982( C978 C982 ) \nC978_=_C985( C978 C985 ) C978_=_C987( C978 C987 ) C978_=_C989( C978 C989 ) C978_=_C991( C978 C991 ) C978_=_C993( C978 C993 ) C978_=_C995( C978 C995 ) \nC978_=_C997( C978 C997 ) C978_=_C998( C978 C998 ) C978_=_C999( C978 C999 ) C978_=_C1004( C978 C1004 ) C978_=_C1145( C978 C1145 ) C978_=_C1147( C978 C1147 ) \nC978_=_C1148( C978 C1148 ) C978_=_C1149( C978 C1149 ) C979_=_C980( C979 C980 ) C979_=_C981( C979 C981 ) C979_=_C982( C979 C982 ) C979_=_C985( C979 C985 ) \nC979_=_C987( C979 C987 ) C979_=_C989( C979 C989 ) C979_=_C991( C979 C991 ) C979_=_C993( C979 C993 ) C979_=_C995( C979 C995 ) C979_=_C997( C979 C997 ) \nC979_=_C998( C979 C998 ) C979_=_C999( C979 C999 ) C979_=_C1005( C979 C1005 ) C979_=_C1166( C979 C1166 ) C979_=_C1167( C979 C1167 ) C979_=_C1168( C979 C1168 ) \nC979_=_C1169( C979 C1169 ) C979_=_C1170( C979 C1170 ) C980_=_C981( C980 C981 ) C980_=_C982( C980 C982 ) C980_=_C985( C980 C985 ) C980_=_C987( C980 C987 ) \nC980_=_C989( C980 C989 ) C980_=_C991( C980 C991 ) C980_=_C993( C980 C993 ) C980_=_C995( C980 C995 ) C980_=_C997( C980 C997 ) C980_=_C998( C980 C998 ) \nC980_=_C999( C980 C999 ) C980_=_C1006( C980 C1006 ) C980_=_C1186( C980 C1186 ) C980_=_C1187( C980 C1187 ) C980_=_C1188( C980 C1188 ) C981_=_C982( C981 C982 ) \nC981_=_C985( C981 C985 ) C981_=_C987( C981 C987 ) C981_=_C989( C981 C989 ) C981_=_C991( C981 C991 ) C981_=_C993( C981 C993 ) C981_=_C995( C981 C995 ) \nC981_=_C997( C981 C997 ) C981_=_C998( C981 C998 ) C981_=_C999( C981 C999 ) C981_=_C1007( C981 C1007 ) C982_=_C985( C982 C985 ) C982_=_C987( C982 C987 ) \nC982_=_C989( C982 C989 ) C982_=_C991( C982 C991 ) C982_=_C993( C982 C993 ) C982_=_C995( C982 C995 ) C982_=_C997( C982 C997 ) C982_=_C998( C982 C998 ) \nC982_=_C999( C982 C999 ) C982_=_C1008( C982 C1008 ) C982_=_C1220( C982 C1220 ) C982_=_C1222( C982 C1222 ) C985_=_C987( C985 C987 ) C985_=_C989( C985 C989 ) \nC985_=_C991( C985 C991 ) C985_=_C993( C985 C993 ) C985_=_C995( C985 C995 ) C985_=_C997( C985 C997 ) C985_=_C998( C985 C998 ) C985_=_C999( C985 C999 ) \nC985_=_C1035( C985 C1035 ) C985_=_C1229( C985 C1229 ) C985_=_C1253( C985 C1253 ) C985_=_C1278( C985 C1278 ) C985_=_C1279( C985 C1279 ) C985_=_C1280( C985 C1280 ) \nC985_=_C1281( C985 C1281 ) C985_=_C1282( C985 C1282 ) C985_=_C1283( C985 C1283 ) C985_=_C1284( C985 C1284 ) C985_=_C1285( C985 C1285 ) C985_=_C1286( C985 C1286 ) \nC985_=_C1287( C985 C1287 ) C985_=_C1289( C985 C1289 ) C985_=_C1290( C985 C1290 ) C985_=_C1292( C985 C1292 ) C985_=_C1294( C985 C1294 ) C985_=_C1299( C985 C1299 ) \nC985_=_C1300( C985 C1300 ) C985_=_C1301( C985 C1301 ) C985_=_C1302( C985 C1302 ) C987_=_C989( C987 C989 ) C987_=_C991( C987 C991 ) C987_=_C993( C987 C993 ) \nC987_=_C995( C987 C995 ) C987_=_C997( C987 C997 ) C987_=_C998( C987 C998 ) C987_=_C999( C987 C999 ) C987_=_C1289( C987 C1289 ) C987_=_C1492( C987 C1492 ) \nC987_=_C1514( C987 C1514 ) C987_=_C1536( C987 C1536 ) C987_=_C1567( C987 C1567 ) C987_=_C1570( C987 C1570 ) C987_=_C1573( C987 C1573 ) C987_=_C1574( C987 C1574 ) \nC987_=_C1575( C987 C1575 ) C987_=_C1576( C987 C1576 ) C987_=_C1577( C987 C1577 ) C989_=_C991( C989 C991 ) C989_=_C993( C989 C993 ) C989_=_C995( C989 C995 ) \nC989_=_C997( C989 C997 ) C989_=_C998( C989 C998 ) C989_=_C999( C989 C999 ) C989_=_C1292( C989 C1292 ) C989_=_C1733( C989 C1733 ) C989_=_C1753( C989 C1753 ) \nC989_=_C1773( C989 C1773 ) C989_=_C1824( C989 C1824 ) C989_=_C1825( C989 C1825 ) C989_=_C1826( C989 C1826 ) C989_=_C1827( C989 C1827 ) C989_=_C1829( C989 C1829 ) \nC989_=_C1830( C989 C1830 ) C991_=_C993( C991 C993 ) C991_=_C995( C991 C995 ) C991_=_C997( C991 C997 ) C991_=_C998( C991 C998 ) C991_=_C999( C991 C999 ) \nC991_=_C1294( C991 C1294 ) C991_=_C1950( C991 C1950 ) C991_=_C1968( C991 C1968 ) C991_=_C1986( C991 C1986 ) C991_=_C2047( C991 C2047 ) C991_=_C2049( C991 C2049 ) \nC991_=_C2050( C991 C2050 ) C991_=_C2051( C991 C2051 ) C991_=_C2052( C991 C2052 ) C993_=_C995( C993 C995 ) C993_=_C997( C993 C997 ) C993_=_C998( C993 C998 ) \nC993_=_C999( C993 C999 ) C993_=_C1123( C993 C1123 ) C993_=_C1220( C993 C1220 ) C993_=_C1392( C993 C1392 ) C993_=_C1468( C993 C1468 ) C993_=_C1575( C993 C1575 ) \nC993_=_C1640( C993 C1640 ) C993_=_C1696( C993 C1696 ) C993_=_C1826( C993 C1826 ) C993_=_C1865( C993 C1865 ) C993_=_C1900( C993 C1900 ) C993_=_C2049( C993 C2049 ) \nC993_=_C2065( C993 C2065 ) C993_=_C2080( C993 C2080 ) C993_=_C2141( C993 C2141 ) C993_=_C2157( C993 C2157 ) C993_=_C2220( C993 C2220 ) C993_=_C2235( C993 C2235 ) \nC993_=_C2238( C993 C2238 ) C993_=_C2239( C993 C2239 ) C993_=_C2241( C993 C2241 ) C993_=_C2243( C993 C2243 ) C993_=_C2244( C993 C2244 ) C993_=_C2245( C993 C2245 ) \nC993_=_C2246( C993 C2246 ) C993_=_C2247( C993 C2247 ) C993_=_C2248( C993 C2248 ) C995_=_C997( C995 C997 ) C995_=_C998( C995 C998 ) C995_=_C999( C995 C999 ) \nC995_=_C1148( C995 C1148 ) C995_=_C1417( C995 C1417 ) C995_=_C1577( C995 C1577 ) C995_=_C1664( C995 C1664 ) C995_=_C1724( C995 C1724 ) C995_=_C1829( C995 C1829 ) \nC995_=_C1887( C995 C1887 ) C995_=_C1930( C995 C1930 ) C995_=_C2052( C995 C2052 ) C995_=_C2084( C995 C2084 ) C995_=_C2111( C995 C2111 ) C995_=_C2254( C995 C2254 ) \nC995_=_C2304( C995 C2304 ) C995_=_C2318( C995 C2318 ) C995_=_C2359( C995 C2359 ) C995_=_C2382( C995 C2382 ) C995_=_C2394( C995 C2394 ) C995_=_C2395( C995 C2395 ) \nC995_=_C2396( C995 C2396 ) C995_=_C2397( C995 C2397 ) C995_=_C2398( C995 C2398 ) C995_=_C2399( C995 C2399 ) C995_=_C2400( C995 C2400 ) C995_=_C2401( C995 C2401 ) \nC995_=_C2402( C995 C2402 ) C997_=_C998( C997 C998 ) C997_=_C999( C997 C999 ) C997_=_C1300( C997 C1300 ) C997_=_C2245( C997 C2245 ) C997_=_C2269( C997 C2269 ) \nC997_=_C2399( C997 C2399 ) C997_=_C2407( C997 C2407 ) C997_=_C2437( C997 C2437 ) C997_=_C2449( C997 C2449 ) C998_=_C999( C998 C999 ) C998_=_C1276( C998 C1276 ) \nC998_=_C1534( C998 C1534 ) C998_=_C1770( C998 C1770 ) C998_=_C1982( C998 C1982 ) C998_=_C2168( C998 C2168 ) C998_=_C2217( C998 C2217 ) C998_=_C2326( C998 C2326 ) \nC998_=_C2354( C998 C2354 ) C998_=_C2442( C998 C2442 ) C998_=_C2454( C998 C2454 ) C999_=_C1302( C999 C1302 ) C999_=_C2248( C999 C2248 ) C999_=_C2283( C999 C2283 ) \nC999_=_C2402( C999 C2402 ) C1000_=_C1001( C1000 C1001 ) C1000_=_C1002( C1000 C1002 ) C1000_=_C1003( C1000 C1003 ) C1000_=_C1004( C1000 C1004 ) C1000_=_C1005( C1000 C1005 ) \nC1000_=_C1006( C1000 C1006 ) C1000_=_C1007( C1000 C1007 ) C1000_=_C1008( C1000 C1008 ) C1000_=_C1009( C1000 C1009 ) C1000_=_C1011( C1000 C1011 ) C1000_=_C1012( C1000 C1012 ) \nC1000_=_C1014( C1000 C1014 ) C1000_=_C1016( C1000 C1016 ) C1000_=_C1018( C1000 C1018 ) C1000_=_C1020( C1000 C1020 ) C1000_=_C1023( C1000 C1023 ) C1000_=_C1024( C1000 C1024 ) \nC1000_=_C1025( C1000 C1025 ) C1000_=_C1026( C1000 C1026 ) C1000_=_C1035( C1000 C1035 ) C1000_=_C1038( C1000 C1038 ) C1000_=_C1041( C1000 C1041 ) C1000_=_C1046( C1000 C1046 ) \nC1000_=_C1047( C1000 C1047 ) C1000_=_C1048( C1000 C1048 ) C1001_=_C1002( C1001 C1002 ) C1001_=_C1003( C1001 C1003 ) C1001_=_C1004( C1001 C1004 ) C1001_=_C1005( C1001 C1005 ) \nC1001_=_C1006( C1001 C1006 ) C1001_=_C1007( C1001 C1007 ) C1001_=_C1008( C1001 C1008 ) C1001_=_C1009( C1001 C1009 ) C1001_=_C1011( C1001 C1011 ) C1001_=_C1012( C1001 C1012 ) \nC1001_=_C1014( C1001 C1014 ) C1001_=_C1016( C1001 C1016 ) C1001_=_C1018( C1001 C1018 ) C1001_=_C1020( C1001 C1020 ) C1001_=_C1023( C1001 C1023 ) C1001_=_C1024( C1001 C1024 ) \nC1001_=_C1025( C1001 C1025</w:t>
      </w:r>
    </w:p>
    <w:p>
      <w:pPr>
        <w:pStyle w:val="PreformattedText"/>
        <w:bidi w:val="0"/>
        <w:spacing w:before="0" w:after="0"/>
        <w:jc w:val="left"/>
        <w:rPr/>
      </w:pPr>
      <w:r>
        <w:rPr/>
        <w:t xml:space="preserve"> </w:t>
      </w:r>
      <w:r>
        <w:rPr/>
        <w:t>) C1001_=_C1026( C1001 C1026 ) C1001_=_C1064( C1001 C1064 ) C1001_=_C1067( C1001 C1067 ) C1001_=_C1070( C1001 C1070 ) C1001_=_C1073( C1001 C1073 ) \nC1001_=_C1074( C1001 C1074 ) C1002_=_C1003( C1002 C1003 ) C1002_=_C1004( C1002 C1004 ) C1002_=_C1005( C1002 C1005 ) C1002_=_C1006( C1002 C1006 ) C1002_=_C1007( C1002 C1007 ) \nC1002_=_C1008( C1002 C1008 ) C1002_=_C1009( C1002 C1009 ) C1002_=_C1011( C1002 C1011 ) C1002_=_C1012( C1002 C1012 ) C1002_=_C1014( C1002 C1014 ) C1002_=_C1016( C1002 C1016 ) \nC1002_=_C1018( C1002 C1018 ) C1002_=_C1020( C1002 C1020 ) C1002_=_C1023( C1002 C1023 ) C1002_=_C1024( C1002 C1024 ) C1002_=_C1025( C1002 C1025 ) C1002_=_C1026( C1002 C1026 ) \nC1002_=_C1092( C1002 C1092 ) C1002_=_C1095( C1002 C1095 ) C1002_=_C1098( C1002 C1098 ) C1002_=_C1101( C1002 C1101 ) C1003_=_C1004( C1003 C1004 ) C1003_=_C1005( C1003 C1005 ) \nC1003_=_C1006( C1003 C1006 ) C1003_=_C1007( C1003 C1007 ) C1003_=_C1008( C1003 C1008 ) C1003_=_C1009( C1003 C1009 ) C1003_=_C1011( C1003 C1011 ) C1003_=_C1012( C1003 C1012 ) \nC1003_=_C1014( C1003 C1014 ) C1003_=_C1016( C1003 C1016 ) C1003_=_C1018( C1003 C1018 ) C1003_=_C1020( C1003 C1020 ) C1003_=_C1023( C1003 C1023 ) C1003_=_C1024( C1003 C1024 ) \nC1003_=_C1025( C1003 C1025 ) C1003_=_C1026( C1003 C1026 ) C1003_=_C1119( C1003 C1119 ) C1003_=_C1122( C1003 C1122 ) C1003_=_C1123( C1003 C1123 ) C1003_=_C1125( C1003 C1125 ) \nC1004_=_C1005( C1004 C1005 ) C1004_=_C1006( C1004 C1006 ) C1004_=_C1007( C1004 C1007 ) C1004_=_C1008( C1004 C1008 ) C1004_=_C1009( C1004 C1009 ) C1004_=_C1011( C1004 C1011 ) \nC1004_=_C1012( C1004 C1012 ) C1004_=_C1014( C1004 C1014 ) C1004_=_C1016( C1004 C1016 ) C1004_=_C1018( C1004 C1018 ) C1004_=_C1020( C1004 C1020 ) C1004_=_C1023( C1004 C1023 ) \nC1004_=_C1024( C1004 C1024 ) C1004_=_C1025( C1004 C1025 ) C1004_=_C1026( C1004 C1026 ) C1004_=_C1145( C1004 C1145 ) C1004_=_C1147( C1004 C1147 ) C1004_=_C1148( C1004 C1148 ) \nC1004_=_C1149( C1004 C1149 ) C1005_=_C1006( C1005 C1006 ) C1005_=_C1007( C1005 C1007 ) C1005_=_C1008( C1005 C1008 ) C1005_=_C1009( C1005 C1009 ) C1005_=_C1011( C1005 C1011 ) \nC1005_=_C1012( C1005 C1012 ) C1005_=_C1014( C1005 C1014 ) C1005_=_C1016( C1005 C1016 ) C1005_=_C1018( C1005 C1018 ) C1005_=_C1020( C1005 C1020 ) C1005_=_C1023( C1005 C1023 ) \nC1005_=_C1024( C1005 C1024 ) C1005_=_C1025( C1005 C1025 ) C1005_=_C1026( C1005 C1026 ) C1005_=_C1166( C1005 C1166 ) C1005_=_C1167( C1005 C1167 ) C1005_=_C1168( C1005 C1168 ) \nC1005_=_C1169( C1005 C1169 ) C1005_=_C1170( C1005 C1170 ) C1006_=_C1007( C1006 C1007 ) C1006_=_C1008( C1006 C1008 ) C1006_=_C1009( C1006 C1009 ) C1006_=_C1011( C1006 C1011 ) \nC1006_=_C1012( C1006 C1012 ) C1006_=_C1014( C1006 C1014 ) C1006_=_C1016( C1006 C1016 ) C1006_=_C1018( C1006 C1018 ) C1006_=_C1020( C1006 C1020 ) C1006_=_C1023( C1006 C1023 ) \nC1006_=_C1024( C1006 C1024 ) C1006_=_C1025( C1006 C1025 ) C1006_=_C1026( C1006 C1026 ) C1006_=_C1186( C1006 C1186 ) C1006_=_C1187( C1006 C1187 ) C1006_=_C1188( C1006 C1188 ) \nC1007_=_C1008( C1007 C1008 ) C1007_=_C1009( C1007 C1009 ) C1007_=_C1011( C1007 C1011 ) C1007_=_C1012( C1007 C1012 ) C1007_=_C1014( C1007 C1014 ) C1007_=_C1016( C1007 C1016 ) \nC1007_=_C1018( C1007 C1018 ) C1007_=_C1020( C1007 C1020 ) C1007_=_C1023( C1007 C1023 ) C1007_=_C1024( C1007 C1024 ) C1007_=_C1025( C1007 C1025 ) C1007_=_C1026( C1007 C1026 ) \nC1008_=_C1009( C1008 C1009 ) C1008_=_C1011( C1008 C1011 ) C1008_=_C1012( C1008 C1012 ) C1008_=_C1014( C1008 C1014 ) C1008_=_C1016( C1008 C1016 ) C1008_=_C1018( C1008 C1018 ) \nC1008_=_C1020( C1008 C1020 ) C1008_=_C1023( C1008 C1023 ) C1008_=_C1024( C1008 C1024 ) C1008_=_C1025( C1008 C1025 ) C1008_=_C1026( C1008 C1026 ) C1008_=_C1220( C1008 C1220 ) \nC1008_=_C1222( C1008 C1222 ) C1009_=_C1011( C1009 C1011 ) C1009_=_C1012( C1009 C1012 ) C1009_=_C1014( C1009 C1014 ) C1009_=_C1016( C1009 C1016 ) C1009_=_C1018( C1009 C1018 ) \nC1009_=_C1020( C1009 C1020 ) C1009_=_C1023( C1009 C1023 ) C1009_=_C1024( C1009 C1024 ) C1009_=_C1025( C1009 C1025 ) C1009_=_C1026( C1009 C1026 ) C1009_=_C1253( C1009 C1253 ) \nC1009_=_C1254( C1009 C1254 ) C1009_=_C1255( C1009 C1255 ) C1009_=_C1256( C1009 C1256 ) C1009_=_C1257( C1009 C1257 ) C1009_=_C1258( C1009 C1258 ) C1009_=_C1259( C1009 C1259 ) \nC1009_=_C1260( C1009 C1260 ) C1009_=_C1261( C1009 C1261 ) C1009_=_C1262( C1009 C1262 ) C1009_=_C1265( C1009 C1265 ) C1009_=_C1267( C1009 C1267 ) C1009_=_C1269( C1009 C1269 ) \nC1009_=_C1271( C1009 C1271 ) C1009_=_C1273( C1009 C1273 ) C1009_=_C1275( C1009 C1275 ) C1009_=_C1276( C1009 C1276 ) C1009_=_C1277( C1009 C1277 ) C1011_=_C1012( C1011 C1012 ) \nC1011_=_C1014( C1011 C1014 ) C1011_=_C1016( C1011 C1016 ) C1011_=_C1018( C1011 C1018 ) C1011_=_C1020( C1011 C1020 ) C1011_=_C1023( C1011 C1023 ) C1011_=_C1024( C1011 C1024 ) \nC1011_=_C1025( C1011 C1025 ) C1011_=_C1026( C1011 C1026 ) C1011_=_C1230( C1011 C1230 ) C1011_=_C1254( C1011 C1254 ) C1011_=_C1278( C1011 C1278 ) C1011_=_C1311( C1011 C1311 ) \nC1011_=_C1314( C1011 C1314 ) C1011_=_C1317( C1011 C1317 ) C1011_=_C1320( C1011 C1320 ) C1011_=_C1322( C1011 C1322 ) C1011_=_C1323( C1011 C1323 ) C1012_=_C1014( C1012 C1014 ) \nC1012_=_C1016( C1012 C1016 ) C1012_=_C1018( C1012 C1018 ) C1012_=_C1020( C1012 C1020 ) C1012_=_C1023( C1012 C1023 ) C1012_=_C1024( C1012 C1024 ) C1012_=_C1025( C1012 C1025 ) \nC1012_=_C1026( C1012 C1026 ) C1012_=_C1491( C1012 C1491 ) C1012_=_C1492( C1012 C1492 ) C1012_=_C1493( C1012 C1493 ) C1012_=_C1494( C1012 C1494 ) C1012_=_C1495( C1012 C1495 ) \nC1012_=_C1496( C1012 C1496 ) C1012_=_C1497( C1012 C1497 ) C1012_=_C1498( C1012 C1498 ) C1012_=_C1499( C1012 C1499 ) C1012_=_C1500( C1012 C1500 ) C1012_=_C1504( C1012 C1504 ) \nC1012_=_C1506( C1012 C1506 ) C1012_=_C1508( C1012 C1508 ) C1012_=_C1510( C1012 C1510 ) C1012_=_C1511( C1012 C1511 ) C1012_=_C1512( C1012 C1512 ) C1014_=_C1016( C1014 C1016 ) \nC1014_=_C1018( C1014 C1018 ) C1014_=_C1020( C1014 C1020 ) C1014_=_C1023( C1014 C1023 ) C1014_=_C1024( C1014 C1024 ) C1014_=_C1025( C1014 C1025 ) C1014_=_C1026( C1014 C1026 ) \nC1014_=_C1493( C1014 C1493 ) C1014_=_C1515( C1014 C1515 ) C1014_=_C1537( C1014 C1537 ) C1014_=_C1592( C1014 C1592 ) C1014_=_C1595( C1014 C1595 ) C1014_=_C1596( C1014 C1596 ) \nC1014_=_C1598( C1014 C1598 ) C1014_=_C1600( C1014 C1600 ) C1016_=_C1018( C1016 C1018 ) C1016_=_C1020( C1016 C1020 ) C1016_=_C1023( C1016 C1023 ) C1016_=_C1024( C1016 C1024 ) \nC1016_=_C1025( C1016 C1025 ) C1016_=_C1026( C1016 C1026 ) C1016_=_C1734( C1016 C1734 ) C1016_=_C1754( C1016 C1754 ) C1016_=_C1774( C1016 C1774 ) C1016_=_C1844( C1016 C1844 ) \nC1016_=_C1847( C1016 C1847 ) C1016_=_C1848( C1016 C1848 ) C1016_=_C1849( C1016 C1849 ) C1016_=_C1850( C1016 C1850 ) C1018_=_C1020( C1018 C1020 ) C1018_=_C1023( C1018 C1023 ) \nC1018_=_C1024( C1018 C1024 ) C1018_=_C1025( C1018 C1025 ) C1018_=_C1026( C1018 C1026 ) C1018_=_C1951( C1018 C1951 ) C1018_=_C1969( C1018 C1969 ) C1018_=_C1987( C1018 C1987 ) \nC1018_=_C2065( C1018 C2065 ) C1018_=_C2069( C1018 C2069 ) C1020_=_C1023( C1020 C1023 ) C1020_=_C1024( C1020 C1024 ) C1020_=_C1025( C1020 C1025 ) C1020_=_C1026( C1020 C1026 ) \nC1020_=_C2142( C1020 C2142 ) C1020_=_C2158( C1020 C2158 ) C1020_=_C2174( C1020 C2174 ) C1020_=_C2190( C1020 C2190 ) C1020_=_C2206( C1020 C2206 ) C1020_=_C2235( C1020 C2235 ) \nC1020_=_C2249( C1020 C2249 ) C1020_=_C2250( C1020 C2250 ) C1020_=_C2254( C1020 C2254 ) C1020_=_C2255( C1020 C2255 ) C1023_=_C1024( C1023 C1024 ) C1023_=_C1025( C1023 C1025 ) \nC1023_=_C1026( C1023 C1026 ) C1023_=_C1299( C1023 C1299 ) C1023_=_C1555( C1023 C1555 ) C1023_=_C1789( C1023 C1789 ) C1023_=_C1999( C1023 C1999 ) C1023_=_C2150( C1023 C2150 ) \nC1023_=_C2183( C1023 C2183 ) C1023_=_C2214( C1023 C2214 ) C1023_=_C2325( C1023 C2325 ) C1023_=_C2338( C1023 C2338 ) C1023_=_C2351( C1023 C2351 ) C1023_=_C2431( C1023 C2431 ) \nC1023_=_C2443( C1023 C2443 ) C1024_=_C1025( C1024 C1025 ) C1024_=_C1026( C1024 C1026 ) C1024_=_C2280( C1024 C2280 ) C1024_=_C2408( C1024 C2408 ) C1024_=_C2438( C1024 C2438 ) \nC1024_=_C2450( C1024 C2450 ) C1025_=_C1026( C1025 C1026 ) C1025_=_C1301( C1025 C1301 ) C1025_=_C1557( C1025 C1557 ) C1025_=_C1791( C1025 C1791 ) C1025_=_C2001( C1025 C2001 ) \nC1025_=_C2185( C1025 C2185 ) C1025_=_C2312( C1025 C2312 ) C1025_=_C2341( C1025 C2341 ) C1025_=_C2455( C1025 C2455 ) C1026_=_C2411( C1026 C2411 ) C1035_=_C1038( C1035 C1038 ) \nC1035_=_C1041( C1035 C1041 ) C1035_=_C1046( C1035 C1046 ) C1035_=_C1047( C1035 C1047 ) C1035_=_C1048( C1035 C1048 ) C1035_=_C1229( C1035 C1229 ) C1035_=_C1253( C1035 C1253 ) \nC1035_=_C1278( C1035 C1278 ) C1035_=_C1279( C1035 C1279 ) C1035_=_C1280( C1035 C1280 ) C1035_=_C1281( C1035 C1281 ) C1035_=_C1282( C1035 C1282 ) C1035_=_C1283( C1035 C1283 ) \nC1035_=_C1284( C1035 C1284 ) C1035_=_C1285( C1035 C1285 ) C1035_=_C1286( C1035 C1286 ) C1035_=_C1287( C1035 C1287 ) C1035_=_C1289( C1035 C1289 ) C1035_=_C1290( C1035 C1290 ) \nC1035_=_C1292( C1035 C1292 ) C1035_=_C1294( C1035 C1294 ) C1035_=_C1299( C1035 C1299 ) C1035_=_C1300( C1035 C1300 ) C1035_=_C1301( C1035 C1301 ) C1035_=_C1302( C1035 C1302 ) \nC1038_=_C1041( C1038 C1041 ) C1038_=_C1046( C1038 C1046 ) C1038_=_C1047( C1038 C1047 ) C1038_=_C1048( C1038 C1048 ) C1038_=_C1287( C1038 C1287 ) C1038_=_C1513( C1038 C1513 ) \nC1038_=_C1514( C1038 C1514 ) C1038_=_C1515( C1038 C1515 ) C1038_=_C1516( C1038 C1516 ) C1038_=_C1517( C1038 C1517 ) C1038_=_C1518( C1038 C1518 ) C1038_=_C1519( C1038 C1519 ) \nC1038_=_C1520( C1038 C1520 ) C1038_=_C1521( C1038 C1521 ) C1038_=_C1522( C1038 C1522 ) C1038_=_C1525( C1038 C1525 ) C1038_=_C1527( C1038 C1527 ) C1038_=_C1529( C1038 C1529 ) \nC1038_=_C1531( C1038 C1531 ) C1038_=_C1533( C1038 C1533 ) C1038_=_C1534( C1038 C1534 ) C1038_=_C1535( C1038 C1535 ) C1041_=_C1046( C1041 C1046 ) C1041_=_C1047( C1041 C1047 ) \nC1041_=_C1048( C1041 C1048 ) C1041_=_C1290( C1041 C1290 ) C1041_=_C1731( C1041 C1731 ) C1041_=_C1732( C1041 C1732 ) C1041_=_C1733( C1041 C1733 ) C1041_=_C1734( C1041 C1734 ) \nC1041_=_C1735( C1041 C1735 ) C1041_=_C1736( C1041 C1736 ) C1041_=_C1737(</w:t>
      </w:r>
    </w:p>
    <w:p>
      <w:pPr>
        <w:pStyle w:val="PreformattedText"/>
        <w:bidi w:val="0"/>
        <w:spacing w:before="0" w:after="0"/>
        <w:jc w:val="left"/>
        <w:rPr/>
      </w:pPr>
      <w:r>
        <w:rPr/>
        <w:t xml:space="preserve"> </w:t>
      </w:r>
      <w:r>
        <w:rPr/>
        <w:t>C1041 C1737 ) C1041_=_C1738( C1041 C1738 ) C1041_=_C1739( C1041 C1739 ) C1041_=_C1740( C1041 C1740 ) \nC1041_=_C1744( C1041 C1744 ) C1041_=_C1746( C1041 C1746 ) C1041_=_C1748( C1041 C1748 ) C1041_=_C1749( C1041 C1749 ) C1041_=_C1750( C1041 C1750 ) C1046_=_C1047( C1046 C1047 ) \nC1046_=_C1048( C1046 C1048 ) C1046_=_C1166( C1046 C1166 ) C1046_=_C1320( C1046 C1320 ) C1046_=_C1413( C1046 C1413 ) C1046_=_C1506( C1046 C1506 ) C1046_=_C1574( C1046 C1574 ) \nC1046_=_C1639( C1046 C1639 ) C1046_=_C1765( C1046 C1765 ) C1046_=_C1805( C1046 C1805 ) C1046_=_C1844( C1046 C1844 ) C1046_=_C2012( C1046 C2012 ) C1046_=_C2029( C1046 C2029 ) \nC1046_=_C2138( C1046 C2138 ) C1046_=_C2154( C1046 C2154 ) C1046_=_C2188( C1046 C2188 ) C1046_=_C2190( C1046 C2190 ) C1046_=_C2193( C1046 C2193 ) C1046_=_C2194( C1046 C2194 ) \nC1046_=_C2197( C1046 C2197 ) C1046_=_C2198( C1046 C2198 ) C1046_=_C2199( C1046 C2199 ) C1046_=_C2200( C1046 C2200 ) C1046_=_C2201( C1046 C2201 ) C1046_=_C2202( C1046 C2202 ) \nC1046_=_C2203( C1046 C2203 ) C1047_=_C1048( C1047 C1048 ) C1047_=_C1167( C1047 C1167 ) C1047_=_C1346( C1047 C1346 ) C1047_=_C1435( C1047 C1435 ) C1047_=_C1619( C1047 C1619 ) \nC1047_=_C1680( C1047 C1680 ) C1047_=_C1722( C1047 C1722 ) C1047_=_C1866( C1047 C1866 ) C1047_=_C1901( C1047 C1901 ) C1047_=_C1928( C1047 C1928 ) C1047_=_C2082( C1047 C2082 ) \nC1047_=_C2096( C1047 C2096 ) C1047_=_C2108( C1047 C2108 ) C1047_=_C2143( C1047 C2143 ) C1047_=_C2159( C1047 C2159 ) C1047_=_C2222( C1047 C2222 ) C1047_=_C2249( C1047 C2249 ) \nC1047_=_C2263( C1047 C2263 ) C1047_=_C2264( C1047 C2264 ) C1047_=_C2267( C1047 C2267 ) C1047_=_C2268( C1047 C2268 ) C1047_=_C2269( C1047 C2269 ) C1047_=_C2270( C1047 C2270 ) \nC1047_=_C2271( C1047 C2271 ) C1047_=_C2272( C1047 C2272 ) C1047_=_C2273( C1047 C2273 ) C1048_=_C1188( C1048 C1188 ) C1048_=_C1322( C1048 C1322 ) C1048_=_C1436( C1048 C1436 ) \nC1048_=_C1576( C1048 C1576 ) C1048_=_C1663( C1048 C1663 ) C1048_=_C1746( C1048 C1746 ) C1048_=_C1808( C1048 C1808 ) C1048_=_C1867( C1048 C1867 ) C1048_=_C1979( C1048 C1979 ) \nC1048_=_C2015( C1048 C2015 ) C1048_=_C2050( C1048 C2050 ) C1048_=_C2300( C1048 C2300 ) C1048_=_C2314( C1048 C2314 ) C1048_=_C2343( C1048 C2343 ) C1048_=_C2345( C1048 C2345 ) \nC1048_=_C2348( C1048 C2348 ) C1048_=_C2349( C1048 C2349 ) C1048_=_C2350( C1048 C2350 ) C1048_=_C2351( C1048 C2351 ) C1048_=_C2352( C1048 C2352 ) C1048_=_C2353( C1048 C2353 ) \nC1048_=_C2354( C1048 C2354 ) C1048_=_C2355( C1048 C2355 ) C1048_=_C2356( C1048 C2356 ) C1064_=_C1067( C1064 C1067 ) C1064_=_C1070( C1064 C1070 ) C1064_=_C1073( C1064 C1073 ) \nC1064_=_C1074( C1064 C1074 ) C1064_=_C1265( C1064 C1265 ) C1064_=_C1311( C1064 C1311 ) C1064_=_C1491( C1064 C1491 ) C1064_=_C1513( C1064 C1513 ) C1064_=_C1536( C1064 C1536 ) \nC1064_=_C1537( C1064 C1537 ) C1064_=_C1538( C1064 C1538 ) C1064_=_C1539( C1064 C1539 ) C1064_=_C1540( C1064 C1540 ) C1064_=_C1541( C1064 C1541 ) C1064_=_C1542( C1064 C1542 ) \nC1064_=_C1543( C1064 C1543 ) C1064_=_C1544( C1064 C1544 ) C1064_=_C1545( C1064 C1545 ) C1064_=_C1547( C1064 C1547 ) C1064_=_C1548( C1064 C1548 ) C1064_=_C1550( C1064 C1550 ) \nC1064_=_C1552( C1064 C1552 ) C1064_=_C1554( C1064 C1554 ) C1064_=_C1555( C1064 C1555 ) C1064_=_C1556( C1064 C1556 ) C1064_=_C1557( C1064 C1557 ) C1064_=_C1558( C1064 C1558 ) \nC1067_=_C1070( C1067 C1070 ) C1067_=_C1073( C1067 C1073 ) C1067_=_C1074( C1067 C1074 ) C1067_=_C1314( C1067 C1314 ) C1067_=_C1545( C1067 C1545 ) C1067_=_C1751( C1067 C1751 ) \nC1067_=_C1752( C1067 C1752 ) C1067_=_C1753( C1067 C1753 ) C1067_=_C1754( C1067 C1754 ) C1067_=_C1755( C1067 C1755 ) C1067_=_C1756( C1067 C1756 ) C1067_=_C1757( C1067 C1757 ) \nC1067_=_C1758( C1067 C1758 ) C1067_=_C1759( C1067 C1759 ) C1067_=_C1760( C1067 C1760 ) C1067_=_C1763( C1067 C1763 ) C1067_=_C1765( C1067 C1765 ) C1067_=_C1767( C1067 C1767 ) \nC1067_=_C1769( C1067 C1769 ) C1067_=_C1770( C1067 C1770 ) C1067_=_C1771( C1067 C1771 ) C1070_=_C1073( C1070 C1073 ) C1070_=_C1074( C1070 C1074 ) C1070_=_C1317( C1070 C1317 ) \nC1070_=_C1548( C1070 C1548 ) C1070_=_C1947( C1070 C1947 ) C1070_=_C1948( C1070 C1948 ) C1070_=_C1949( C1070 C1949 ) C1070_=_C1950( C1070 C1950 ) C1070_=_C1951( C1070 C1951 ) \nC1070_=_C1952( C1070 C1952 ) C1070_=_C1953( C1070 C1953 ) C1070_=_C1954( C1070 C1954 ) C1070_=_C1955( C1070 C1955 ) C1070_=_C1956( C1070 C1956 ) C1070_=_C1960( C1070 C1960 ) \nC1070_=_C1962( C1070 C1962 ) C1070_=_C1963( C1070 C1963 ) C1070_=_C1964( C1070 C1964 ) C1073_=_C1074( C1073 C1074 ) C1073_=_C1186( C1073 C1186 ) C1073_=_C1246( C1073 C1246 ) \nC1073_=_C1345( C1073 C1345 ) C1073_=_C1434( C1073 C1434 ) C1073_=_C1529( C1073 C1529 ) C1073_=_C1596( C1073 C1596 ) C1073_=_C1660( C1073 C1660 ) C1073_=_C1825( C1073 C1825 ) \nC1073_=_C1864( C1073 C1864 ) C1073_=_C2013( C1073 C2013 ) C1073_=_C2030( C1073 C2030 ) C1073_=_C2047( C1073 C2047 ) C1073_=_C2139( C1073 C2139 ) C1073_=_C2155( C1073 C2155 ) \nC1073_=_C2204( C1073 C2204 ) C1073_=_C2206( C1073 C2206 ) C1073_=_C2209( C1073 C2209 ) C1073_=_C2210( C1073 C2210 ) C1073_=_C2212( C1073 C2212 ) C1073_=_C2214( C1073 C2214 ) \nC1073_=_C2215( C1073 C2215 ) C1073_=_C2216( C1073 C2216 ) C1073_=_C2217( C1073 C2217 ) C1073_=_C2218( C1073 C2218 ) C1073_=_C2219( C1073 C2219 ) C1074_=_C1187( C1074 C1187 ) \nC1074_=_C1370( C1074 C1370 ) C1074_=_C1453( C1074 C1453 ) C1074_=_C1641( C1074 C1641 ) C1074_=_C1697( C1074 C1697 ) C1074_=_C1885( C1074 C1885 ) C1074_=_C1916( C1074 C1916 ) \nC1074_=_C1938( C1074 C1938 ) C1074_=_C2097( C1074 C2097 ) C1074_=_C2109( C1074 C2109 ) C1074_=_C2119( C1074 C2119 ) C1074_=_C2144( C1074 C2144 ) C1074_=_C2160( C1074 C2160 ) \nC1074_=_C2223( C1074 C2223 ) C1074_=_C2250( C1074 C2250 ) C1074_=_C2274( C1074 C2274 ) C1074_=_C2275( C1074 C2275 ) C1074_=_C2277( C1074 C2277 ) C1074_=_C2278( C1074 C2278 ) \nC1074_=_C2279( C1074 C2279 ) C1074_=_C2280( C1074 C2280 ) C1074_=_C2281( C1074 C2281 ) C1074_=_C2282( C1074 C2282 ) C1074_=_C2283( C1074 C2283 ) C1092_=_C1095( C1092 C1095 ) \nC1092_=_C1098( C1092 C1098 ) C1092_=_C1101( C1092 C1101 ) C1092_=_C1242( C1092 C1242 ) C1092_=_C1338( C1092 C1338 ) C1092_=_C1525( C1092 C1525 ) C1092_=_C1567( C1092 C1567 ) \nC1092_=_C1731( C1092 C1731 ) C1092_=_C1751( C1092 C1751 ) C1092_=_C1772( C1092 C1772 ) C1092_=_C1773( C1092 C1773 ) C1092_=_C1774( C1092 C1774 ) C1092_=_C1775( C1092 C1775 ) \nC1092_=_C1776( C1092 C1776 ) C1092_=_C1777( C1092 C1777 ) C1092_=_C1778( C1092 C1778 ) C1092_=_C1779( C1092 C1779 ) C1092_=_C1780( C1092 C1780 ) C1092_=_C1781( C1092 C1781 ) \nC1092_=_C1783( C1092 C1783 ) C1092_=_C1784( C1092 C1784 ) C1092_=_C1789( C1092 C1789 ) C1092_=_C1790( C1092 C1790 ) C1092_=_C1791( C1092 C1791 ) C1092_=_C1792( C1092 C1792 ) \nC1095_=_C1098( C1095 C1098 ) C1095_=_C1101( C1095 C1101 ) C1095_=_C1341( C1095 C1341 ) C1095_=_C1570( C1095 C1570 ) C1095_=_C1781( C1095 C1781 ) C1095_=_C1965( C1095 C1965 ) \nC1095_=_C1966( C1095 C1966 ) C1095_=_C1967( C1095 C1967 ) C1095_=_C1968( C1095 C1968 ) C1095_=_C1969( C1095 C1969 ) C1095_=_C1970( C1095 C1970 ) C1095_=_C1971( C1095 C1971 ) \nC1095_=_C1972( C1095 C1972 ) C1095_=_C1973( C1095 C1973 ) C1095_=_C1974( C1095 C1974 ) C1095_=_C1977( C1095 C1977 ) C1095_=_C1979( C1095 C1979 ) C1095_=_C1981( C1095 C1981 ) \nC1095_=_C1982( C1095 C1982 ) C1095_=_C1983( C1095 C1983 ) C1098_=_C1101( C1098 C1101 ) C1098_=_C1344( C1098 C1344 ) C1098_=_C1573( C1098 C1573 ) C1098_=_C1784( C1098 C1784 ) \nC1098_=_C2137( C1098 C2137 ) C1098_=_C2138( C1098 C2138 ) C1098_=_C2139( C1098 C2139 ) C1098_=_C2140( C1098 C2140 ) C1098_=_C2141( C1098 C2141 ) C1098_=_C2142( C1098 C2142 ) \nC1098_=_C2143( C1098 C2143 ) C1098_=_C2144( C1098 C2144 ) C1098_=_C2145( C1098 C2145 ) C1098_=_C2146( C1098 C2146 ) C1098_=_C2150( C1098 C2150 ) C1098_=_C2151( C1098 C2151 ) \nC1098_=_C2152( C1098 C2152 ) C1101_=_C1222( C1101 C1222 ) C1101_=_C1248( C1101 C1248 ) C1101_=_C1372( C1101 C1372 ) C1101_=_C1470( C1101 C1470 ) C1101_=_C1531( C1101 C1531 ) \nC1101_=_C1621( C1101 C1621 ) C1101_=_C1698( C1101 C1698 ) C1101_=_C1848( C1101 C1848 ) C1101_=_C1903( C1101 C1903 ) C1101_=_C2016( C1101 C2016 ) C1101_=_C2051( C1101 C2051 ) \nC1101_=_C2083( C1101 C2083 ) C1101_=_C2227( C1101 C2227 ) C1101_=_C2302( C1101 C2302 ) C1101_=_C2316( C1101 C2316 ) C1101_=_C2357( C1101 C2357 ) C1101_=_C2370( C1101 C2370 ) \nC1101_=_C2373( C1101 C2373 ) C1101_=_C2374( C1101 C2374 ) C1101_=_C2375( C1101 C2375 ) C1101_=_C2376( C1101 C2376 ) C1101_=_C2377( C1101 C2377 ) C1101_=_C2378( C1101 C2378 ) \nC1101_=_C2379( C1101 C2379 ) C1101_=_C2380( C1101 C2380 ) C1101_=_C2381( C1101 C2381 ) C1119_=_C1122( C1119 C1122 ) C1119_=_C1123( C1119 C1123 ) C1119_=_C1125( C1119 C1125 ) \nC1119_=_C1365( C1119 C1365 ) C1119_=_C1504( C1119 C1504 ) C1119_=_C1592( C1119 C1592 ) C1119_=_C1763( C1119 C1763 ) C1119_=_C1801( C1119 C1801 ) C1119_=_C1947( C1119 C1947 ) \nC1119_=_C1965( C1119 C1965 ) C1119_=_C1984( C1119 C1984 ) C1119_=_C1985( C1119 C1985 ) C1119_=_C1986( C1119 C1986 ) C1119_=_C1987( C1119 C1987 ) C1119_=_C1988( C1119 C1988 ) \nC1119_=_C1989( C1119 C1989 ) C1119_=_C1990( C1119 C1990 ) C1119_=_C1991( C1119 C1991 ) C1119_=_C1992( C1119 C1992 ) C1119_=_C1993( C1119 C1993 ) C1119_=_C1996( C1119 C1996 ) \nC1119_=_C1998( C1119 C1998 ) C1119_=_C1999( C1119 C1999 ) C1119_=_C2000( C1119 C2000 ) C1119_=_C2001( C1119 C2001 ) C1119_=_C2002( C1119 C2002 ) C1122_=_C1123( C1122 C1123 ) \nC1122_=_C1125( C1122 C1125 ) C1122_=_C1368( C1122 C1368 ) C1122_=_C1595( C1122 C1595 ) C1122_=_C1804( C1122 C1804 ) C1122_=_C1993( C1122 C1993 ) C1122_=_C2153( C1122 C2153 ) \nC1122_=_C2154( C1122 C2154 ) C1122_=_C2155( C1122 C2155 ) C1122_=_C2156( C1122 C2156 ) C1122_=_C2157( C1122 C2157 ) C1122_=_C2158( C1122 C2158 ) C1122_=_C2159( C1122 C2159 ) \nC1122_=_C2160( C1122 C2160 ) C1122_=_C2161( C1122 C2161 ) C1122_=_C2162( C1122 C2162 ) C1122_=_C2165( C1122 C2165 ) C1122_=_C2167( C1122 C2167 ) C1122_=_C2168( C1122 C2168 ) \nC1122_=_C2169( C1122 C2169 ) C1123_=_C1125( C1123 C1125 ) C1123_=_C1220( C1123 C1220 ) C1123_=_C1392( C1123 C1392 ) C1123_=_C1468(</w:t>
      </w:r>
    </w:p>
    <w:p>
      <w:pPr>
        <w:pStyle w:val="PreformattedText"/>
        <w:bidi w:val="0"/>
        <w:spacing w:before="0" w:after="0"/>
        <w:jc w:val="left"/>
        <w:rPr/>
      </w:pPr>
      <w:r>
        <w:rPr/>
        <w:t xml:space="preserve"> </w:t>
      </w:r>
      <w:r>
        <w:rPr/>
        <w:t>C1123 C1468 ) C1123_=_C1575( C1123 C1575 ) \nC1123_=_C1640( C1123 C1640 ) C1123_=_C1696( C1123 C1696 ) C1123_=_C1826( C1123 C1826 ) C1123_=_C1865( C1123 C1865 ) C1123_=_C1900( C1123 C1900 ) C1123_=_C2049( C1123 C2049 ) \nC1123_=_C2065( C1123 C2065 ) C1123_=_C2080( C1123 C2080 ) C1123_=_C2141( C1123 C2141 ) C1123_=_C2157( C1123 C2157 ) C1123_=_C2220( C1123 C2220 ) C1123_=_C2235( C1123 C2235 ) \nC1123_=_C2238( C1123 C2238 ) C1123_=_C2239( C1123 C2239 ) C1123_=_C2241( C1123 C2241 ) C1123_=_C2243( C1123 C2243 ) C1123_=_C2244( C1123 C2244 ) C1123_=_C2245( C1123 C2245 ) \nC1123_=_C2246( C1123 C2246 ) C1123_=_C2247( C1123 C2247 ) C1123_=_C2248( C1123 C2248 ) C1125_=_C1371( C1125 C1371 ) C1125_=_C1598( C1125 C1598 ) C1125_=_C1807( C1125 C1807 ) \nC1125_=_C1996( C1125 C1996 ) C1125_=_C2299( C1125 C2299 ) C1125_=_C2300( C1125 C2300 ) C1125_=_C2301( C1125 C2301 ) C1125_=_C2302( C1125 C2302 ) C1125_=_C2303( C1125 C2303 ) \nC1125_=_C2304( C1125 C2304 ) C1125_=_C2305( C1125 C2305 ) C1125_=_C2306( C1125 C2306 ) C1125_=_C2307( C1125 C2307 ) C1125_=_C2308( C1125 C2308 ) C1125_=_C2311( C1125 C2311 ) \nC1125_=_C2312( C1125 C2312 ) C1145_=_C1147( C1145 C1147 ) C1145_=_C1148( C1145 C1148 ) C1145_=_C1149( C1145 C1149 ) C1145_=_C1391( C1145 C1391 ) C1145_=_C1617( C1145 C1617 ) \nC1145_=_C1744( C1145 C1744 ) C1145_=_C1824( C1145 C1824 ) C1145_=_C1977( C1145 C1977 ) C1145_=_C2011( C1145 C2011 ) C1145_=_C2137( C1145 C2137 ) C1145_=_C2153( C1145 C2153 ) \nC1145_=_C2172( C1145 C2172 ) C1145_=_C2174( C1145 C2174 ) C1145_=_C2177( C1145 C2177 ) C1145_=_C2178( C1145 C2178 ) C1145_=_C2179( C1145 C2179 ) C1145_=_C2182( C1145 C2182 ) \nC1145_=_C2183( C1145 C2183 ) C1145_=_C2184( C1145 C2184 ) C1145_=_C2185( C1145 C2185 ) C1145_=_C2186( C1145 C2186 ) C1147_=_C1148( C1147 C1148 ) C1147_=_C1149( C1147 C1149 ) \nC1147_=_C1394( C1147 C1394 ) C1147_=_C1620( C1147 C1620 ) C1147_=_C1827( C1147 C1827 ) C1147_=_C2014( C1147 C2014 ) C1147_=_C2179( C1147 C2179 ) C1147_=_C2313( C1147 C2313 ) \nC1147_=_C2314( C1147 C2314 ) C1147_=_C2315( C1147 C2315 ) C1147_=_C2316( C1147 C2316 ) C1147_=_C2317( C1147 C2317 ) C1147_=_C2318( C1147 C2318 ) C1147_=_C2319( C1147 C2319 ) \nC1147_=_C2320( C1147 C2320 ) C1147_=_C2321( C1147 C2321 ) C1147_=_C2322( C1147 C2322 ) C1147_=_C2325( C1147 C2325 ) C1147_=_C2326( C1147 C2326 ) C1147_=_C2327( C1147 C2327 ) \nC1148_=_C1149( C1148 C1149 ) C1148_=_C1417( C1148 C1417 ) C1148_=_C1577( C1148 C1577 ) C1148_=_C1664( C1148 C1664 ) C1148_=_C1724( C1148 C1724 ) C1148_=_C1829( C1148 C1829 ) \nC1148_=_C1887( C1148 C1887 ) C1148_=_C1930( C1148 C1930 ) C1148_=_C2052( C1148 C2052 ) C1148_=_C2084( C1148 C2084 ) C1148_=_C2111( C1148 C2111 ) C1148_=_C2254( C1148 C2254 ) \nC1148_=_C2304( C1148 C2304 ) C1148_=_C2318( C1148 C2318 ) C1148_=_C2359( C1148 C2359 ) C1148_=_C2382( C1148 C2382 ) C1148_=_C2394( C1148 C2394 ) C1148_=_C2395( C1148 C2395 ) \nC1148_=_C2396( C1148 C2396 ) C1148_=_C2397( C1148 C2397 ) C1148_=_C2398( C1148 C2398 ) C1148_=_C2399( C1148 C2399 ) C1148_=_C2400( C1148 C2400 ) C1148_=_C2401( C1148 C2401 ) \nC1148_=_C2402( C1148 C2402 ) C1149_=_C1397( C1149 C1397 ) C1149_=_C1623( C1149 C1623 ) C1149_=_C1830( C1149 C1830 ) C1149_=_C2017( C1149 C2017 ) C1149_=_C2182( C1149 C2182 ) \nC1149_=_C2431( C1149 C2431 ) C1149_=_C2432( C1149 C2432 ) C1149_=_C2433( C1149 C2433 ) C1149_=_C2434( C1149 C2434 ) C1149_=_C2435( C1149 C2435 ) C1149_=_C2436( C1149 C2436 ) \nC1149_=_C2437( C1149 C2437 ) C1149_=_C2438( C1149 C2438 ) C1149_=_C2439( C1149 C2439 ) C1149_=_C2440( C1149 C2440 ) C1149_=_C2441( C1149 C2441 ) C1149_=_C2442( C1149 C2442 ) \nC1166_=_C1167( C1166 C1167 ) C1166_=_C1168( C1166 C1168 ) C1166_=_C1169( C1166 C1169 ) C1166_=_C1170( C1166 C1170 ) C1166_=_C1320( C1166 C1320 ) C1166_=_C1413( C1166 C1413 ) \nC1166_=_C1506( C1166 C1506 ) C1166_=_C1574( C1166 C1574 ) C1166_=_C1639( C1166 C1639 ) C1166_=_C1765( C1166 C1765 ) C1166_=_C1805( C1166 C1805 ) C1166_=_C1844( C1166 C1844 ) \nC1166_=_C2012( C1166 C2012 ) C1166_=_C2029( C1166 C2029 ) C1166_=_C2138( C1166 C2138 ) C1166_=_C2154( C1166 C2154 ) C1166_=_C2188( C1166 C2188 ) C1166_=_C2190( C1166 C2190 ) \nC1166_=_C2193( C1166 C2193 ) C1166_=_C2194( C1166 C2194 ) C1166_=_C2197( C1166 C2197 ) C1166_=_C2198( C1166 C2198 ) C1166_=_C2199( C1166 C2199 ) C1166_=_C2200( C1166 C2200 ) \nC1166_=_C2201( C1166 C2201 ) C1166_=_C2202( C1166 C2202 ) C1166_=_C2203( C1166 C2203 ) C1167_=_C1168( C1167 C1168 ) C1167_=_C1169( C1167 C1169 ) C1167_=_C1170( C1167 C1170 ) \nC1167_=_C1346( C1167 C1346 ) C1167_=_C1435( C1167 C1435 ) C1167_=_C1619( C1167 C1619 ) C1167_=_C1680( C1167 C1680 ) C1167_=_C1722( C1167 C1722 ) C1167_=_C1866( C1167 C1866 ) \nC1167_=_C1901( C1167 C1901 ) C1167_=_C1928( C1167 C1928 ) C1167_=_C2082( C1167 C2082 ) C1167_=_C2096( C1167 C2096 ) C1167_=_C2108( C1167 C2108 ) C1167_=_C2143( C1167 C2143 ) \nC1167_=_C2159( C1167 C2159 ) C1167_=_C2222( C1167 C2222 ) C1167_=_C2249( C1167 C2249 ) C1167_=_C2263( C1167 C2263 ) C1167_=_C2264( C1167 C2264 ) C1167_=_C2267( C1167 C2267 ) \nC1167_=_C2268( C1167 C2268 ) C1167_=_C2269( C1167 C2269 ) C1167_=_C2270( C1167 C2270 ) C1167_=_C2271( C1167 C2271 ) C1167_=_C2272( C1167 C2272 ) C1167_=_C2273( C1167 C2273 ) \nC1168_=_C1169( C1168 C1169 ) C1168_=_C1170( C1168 C1170 ) C1168_=_C1416( C1168 C1416 ) C1168_=_C1642( C1168 C1642 ) C1168_=_C1847( C1168 C1847 ) C1168_=_C1960( C1168 C1960 ) \nC1168_=_C2032( C1168 C2032 ) C1168_=_C2165( C1168 C2165 ) C1168_=_C2299( C1168 C2299 ) C1168_=_C2313( C1168 C2313 ) C1168_=_C2329( C1168 C2329 ) C1168_=_C2331( C1168 C2331 ) \nC1168_=_C2334( C1168 C2334 ) C1168_=_C2335( C1168 C2335 ) C1168_=_C2336( C1168 C2336 ) C1168_=_C2337( C1168 C2337 ) C1168_=_C2338( C1168 C2338 ) C1168_=_C2339( C1168 C2339 ) \nC1168_=_C2340( C1168 C2340 ) C1168_=_C2341( C1168 C2341 ) C1168_=_C2342( C1168 C2342 ) C1169_=_C1170( C1169 C1170 ) C1169_=_C1323( C1169 C1323 ) C1169_=_C1437( C1169 C1437 ) \nC1169_=_C1600( C1169 C1600 ) C1169_=_C1683( C1169 C1683 ) C1169_=_C1849( C1169 C1849 ) C1169_=_C1904( C1169 C1904 ) C1169_=_C1940( C1169 C1940 ) C1169_=_C2069( C1169 C2069 ) \nC1169_=_C2099( C1169 C2099 ) C1169_=_C2122( C1169 C2122 ) C1169_=_C2255( C1169 C2255 ) C1169_=_C2305( C1169 C2305 ) C1169_=_C2319( C1169 C2319 ) C1169_=_C2360( C1169 C2360 ) \nC1169_=_C2383( C1169 C2383 ) C1169_=_C2403( C1169 C2403 ) C1169_=_C2404( C1169 C2404 ) C1169_=_C2405( C1169 C2405 ) C1169_=_C2406( C1169 C2406 ) C1169_=_C2407( C1169 C2407 ) \nC1169_=_C2408( C1169 C2408 ) C1169_=_C2409( C1169 C2409 ) C1169_=_C2410( C1169 C2410 ) C1169_=_C2411( C1169 C2411 ) C1170_=_C1418( C1170 C1418 ) C1170_=_C1645( C1170 C1645 ) \nC1170_=_C1850( C1170 C1850 ) C1170_=_C2035( C1170 C2035 ) C1170_=_C2198( C1170 C2198 ) C1170_=_C2337( C1170 C2337 ) C1170_=_C2443( C1170 C2443 ) C1170_=_C2444( C1170 C2444 ) \nC1170_=_C2445( C1170 C2445 ) C1170_=_C2446( C1170 C2446 ) C1170_=_C2447( C1170 C2447 ) C1170_=_C2448( C1170 C2448 ) C1170_=_C2449( C1170 C2449 ) C1170_=_C2450( C1170 C2450 ) \nC1170_=_C2451( C1170 C2451 ) C1170_=_C2452( C1170 C2452 ) C1170_=_C2453( C1170 C2453 ) C1170_=_C2454( C1170 C2454 ) C1170_=_C2455( C1170 C2455 ) C1186_=_C1187( C1186 C1187 ) \nC1186_=_C1188( C1186 C1188 ) C1186_=_C1246( C1186 C1246 ) C1186_=_C1345( C1186 C1345 ) C1186_=_C1434( C1186 C1434 ) C1186_=_C1529( C1186 C1529 ) C1186_=_C1596( C1186 C1596 ) \nC1186_=_C1660( C1186 C1660 ) C1186_=_C1825( C1186 C1825 ) C1186_=_C1864( C1186 C1864 ) C1186_=_C2013( C1186 C2013 ) C1186_=_C2030( C1186 C2030 ) C1186_=_C2047( C1186 C2047 ) \nC1186_=_C2139( C1186 C2139 ) C1186_=_C2155( C1186 C2155 ) C1186_=_C2204( C1186 C2204 ) C1186_=_C2206( C1186 C2206 ) C1186_=_C2209( C1186 C2209 ) C1186_=_C2210( C1186 C2210 ) \nC1186_=_C2212( C1186 C2212 ) C1186_=_C2214( C1186 C2214 ) C1186_=_C2215( C1186 C2215 ) C1186_=_C2216( C1186 C2216 ) C1186_=_C2217( C1186 C2217 ) C1186_=_C2218( C1186 C2218 ) \nC1186_=_C2219( C1186 C2219 ) C1187_=_C1188( C1187 C1188 ) C1187_=_C1370( C1187 C1370 ) C1187_=_C1453( C1187 C1453 ) C1187_=_C1641( C1187 C1641 ) C1187_=_C1697( C1187 C1697 ) \nC1187_=_C1885( C1187 C1885 ) C1187_=_C1916( C1187 C1916 ) C1187_=_C1938( C1187 C1938 ) C1187_=_C2097( C1187 C2097 ) C1187_=_C2109( C1187 C2109 ) C1187_=_C2119( C1187 C2119 ) \nC1187_=_C2144( C1187 C2144 ) C1187_=_C2160( C1187 C2160 ) C1187_=_C2223( C1187 C2223 ) C1187_=_C2250( C1187 C2250 ) C1187_=_C2274( C1187 C2274 ) C1187_=_C2275( C1187 C2275 ) \nC1187_=_C2277( C1187 C2277 ) C1187_=_C2278( C1187 C2278 ) C1187_=_C2279( C1187 C2279 ) C1187_=_C2280( C1187 C2280 ) C1187_=_C2281( C1187 C2281 ) C1187_=_C2282( C1187 C2282 ) \nC1187_=_C2283( C1187 C2283 ) C1188_=_C1322( C1188 C1322 ) C1188_=_C1436( C1188 C1436 ) C1188_=_C1576( C1188 C1576 ) C1188_=_C1663( C1188 C1663 ) C1188_=_C1746( C1188 C1746 ) \nC1188_=_C1808( C1188 C1808 ) C1188_=_C1867( C1188 C1867 ) C1188_=_C1979( C1188 C1979 ) C1188_=_C2015( C1188 C2015 ) C1188_=_C2050( C1188 C2050 ) C1188_=_C2300( C1188 C2300 ) \nC1188_=_C2314( C1188 C2314 ) C1188_=_C2343( C1188 C2343 ) C1188_=_C2345( C1188 C2345 ) C1188_=_C2348( C1188 C2348 ) C1188_=_C2349( C1188 C2349 ) C1188_=_C2350( C1188 C2350 ) \nC1188_=_C2351( C1188 C2351 ) C1188_=_C2352( C1188 C2352 ) C1188_=_C2353( C1188 C2353 ) C1188_=_C2354( C1188 C2354 ) C1188_=_C2355( C1188 C2355 ) C1188_=_C2356( C1188 C2356 ) \nC1220_=_C1222( C1220 C1222 ) C1220_=_C1392( C1220 C1392 ) C1220_=_C1468( C1220 C1468 ) C1220_=_C1575( C1220 C1575 ) C1220_=_C1640( C1220 C1640 ) C1220_=_C1696( C1220 C1696 ) \nC1220_=_C1826( C1220 C1826 ) C1220_=_C1865( C1220 C1865 ) C1220_=_C1900( C1220 C1900 ) C1220_=_C2049( C1220 C2049 ) C1220_=_C2065( C1220 C2065 ) C1220_=_C2080( C1220 C2080 ) \nC1220_=_C2141( C1220 C2141 ) C1220_=_C2157( C1220 C2157 ) C1220_=_C2220( C1220 C2220 ) C1220_=_C2235( C1220 C2235 ) C1220_=_C2238( C1220 C2238 ) C1220_=_C2239( C1220 C2239 ) \nC1220_=_C2241( C1220 C2241 ) C1220_=_C2243( C1220 C2243 ) C1220_=_C2244( C1220 C2244 ) C1220_=_C2245( C1220 C2245 ) C1220_=_C2246( C1220 C2246 ) C1220_=_C2247( C1220 C2247 ) \nC1220_=_C2248(</w:t>
      </w:r>
    </w:p>
    <w:p>
      <w:pPr>
        <w:pStyle w:val="PreformattedText"/>
        <w:bidi w:val="0"/>
        <w:spacing w:before="0" w:after="0"/>
        <w:jc w:val="left"/>
        <w:rPr/>
      </w:pPr>
      <w:r>
        <w:rPr/>
        <w:t xml:space="preserve"> </w:t>
      </w:r>
      <w:r>
        <w:rPr/>
        <w:t>C1220 C2248 ) C1222_=_C1248( C1222 C1248 ) C1222_=_C1372( C1222 C1372 ) C1222_=_C1470( C1222 C1470 ) C1222_=_C1531( C1222 C1531 ) C1222_=_C1621( C1222 C1621 ) \nC1222_=_C1698( C1222 C1698 ) C1222_=_C1848( C1222 C1848 ) C1222_=_C1903( C1222 C1903 ) C1222_=_C2016( C1222 C2016 ) C1222_=_C2051( C1222 C2051 ) C1222_=_C2083( C1222 C2083 ) \nC1222_=_C2227( C1222 C2227 ) C1222_=_C2302( C1222 C2302 ) C1222_=_C2316( C1222 C2316 ) C1222_=_C2357( C1222 C2357 ) C1222_=_C2370( C1222 C2370 ) C1222_=_C2373( C1222 C2373 ) \nC1222_=_C2374( C1222 C2374 ) C1222_=_C2375( C1222 C2375 ) C1222_=_C2376( C1222 C2376 ) C1222_=_C2377( C1222 C2377 ) C1222_=_C2378( C1222 C2378 ) C1222_=_C2379( C1222 C2379 ) \nC1222_=_C2380( C1222 C2380 ) C1222_=_C2381( C1222 C2381 ) C1229_=_C1230( C1229 C1230 ) C1229_=_C1231( C1229 C1231 ) C1229_=_C1232( C1229 C1232 ) C1229_=_C1233( C1229 C1233 ) \nC1229_=_C1234( C1229 C1234 ) C1229_=_C1235( C1229 C1235 ) C1229_=_C1236( C1229 C1236 ) C1229_=_C1237( C1229 C1237 ) C1229_=_C1238( C1229 C1238 ) C1229_=_C1242( C1229 C1242 ) \nC1229_=_C1244( C1229 C1244 ) C1229_=_C1246( C1229 C1246 ) C1229_=_C1248( C1229 C1248 ) C1229_=_C1250( C1229 C1250 ) C1229_=_C1251( C1229 C1251 ) C1229_=_C1252( C1229 C1252 ) \nC1229_=_C1253( C1229 C1253 ) C1229_=_C1278( C1229 C1278 ) C1229_=_C1279( C1229 C1279 ) C1229_=_C1280( C1229 C1280 ) C1229_=_C1281( C1229 C1281 ) C1229_=_C1282( C1229 C1282 ) \nC1229_=_C1283( C1229 C1283 ) C1229_=_C1284( C1229 C1284 ) C1229_=_C1285( C1229 C1285 ) C1229_=_C1286( C1229 C1286 ) C1229_=_C1287( C1229 C1287 ) C1229_=_C1289( C1229 C1289 ) \nC1229_=_C1290( C1229 C1290 ) C1229_=_C1292( C1229 C1292 ) C1229_=_C1294( C1229 C1294 ) C1229_=_C1299( C1229 C1299 ) C1229_=_C1300( C1229 C1300 ) C1229_=_C1301( C1229 C1301 ) \nC1229_=_C1302( C1229 C1302 ) C1230_=_C1231( C1230 C1231 ) C1230_=_C1232( C1230 C1232 ) C1230_=_C1233( C1230 C1233 ) C1230_=_C1234( C1230 C1234 ) C1230_=_C1235( C1230 C1235 ) \nC1230_=_C1236( C1230 C1236 ) C1230_=_C1237( C1230 C1237 ) C1230_=_C1238( C1230 C1238 ) C1230_=_C1242( C1230 C1242 ) C1230_=_C1244( C1230 C1244 ) C1230_=_C1246( C1230 C1246 ) \nC1230_=_C1248( C1230 C1248 ) C1230_=_C1250( C1230 C1250 ) C1230_=_C1251( C1230 C1251 ) C1230_=_C1252( C1230 C1252 ) C1230_=_C1254( C1230 C1254 ) C1230_=_C1278( C1230 C1278 ) \nC1230_=_C1311( C1230 C1311 ) C1230_=_C1314( C1230 C1314 ) C1230_=_C1317( C1230 C1317 ) C1230_=_C1320( C1230 C1320 ) C1230_=_C1322( C1230 C1322 ) C1230_=_C1323( C1230 C1323 ) \nC1231_=_C1232( C1231 C1232 ) C1231_=_C1233( C1231 C1233 ) C1231_=_C1234( C1231 C1234 ) C1231_=_C1235( C1231 C1235 ) C1231_=_C1236( C1231 C1236 ) C1231_=_C1237( C1231 C1237 ) \nC1231_=_C1238( C1231 C1238 ) C1231_=_C1242( C1231 C1242 ) C1231_=_C1244( C1231 C1244 ) C1231_=_C1246( C1231 C1246 ) C1231_=_C1248( C1231 C1248 ) C1231_=_C1250( C1231 C1250 ) \nC1231_=_C1251( C1231 C1251 ) C1231_=_C1252( C1231 C1252 ) C1231_=_C1255( C1231 C1255 ) C1231_=_C1279( C1231 C1279 ) C1231_=_C1338( C1231 C1338 ) C1231_=_C1341( C1231 C1341 ) \nC1231_=_C1344( C1231 C1344 ) C1231_=_C1345( C1231 C1345 ) C1231_=_C1346( C1231 C1346 ) C1232_=_C1233( C1232 C1233 ) C1232_=_C1234( C1232 C1234 ) C1232_=_C1235( C1232 C1235 ) \nC1232_=_C1236( C1232 C1236 ) C1232_=_C1237( C1232 C1237 ) C1232_=_C1238( C1232 C1238 ) C1232_=_C1242( C1232 C1242 ) C1232_=_C1244( C1232 C1244 ) C1232_=_C1246( C1232 C1246 ) \nC1232_=_C1248( C1232 C1248 ) C1232_=_C1250( C1232 C1250 ) C1232_=_C1251( C1232 C1251 ) C1232_=_C1252( C1232 C1252 ) C1232_=_C1256( C1232 C1256 ) C1232_=_C1280( C1232 C1280 ) \nC1232_=_C1365( C1232 C1365 ) C1232_=_C1368( C1232 C1368 ) C1232_=_C1370( C1232 C1370 ) C1232_=_C1371( C1232 C1371 ) C1232_=_C1372( C1232 C1372 ) C1233_=_C1234( C1233 C1234 ) \nC1233_=_C1235( C1233 C1235 ) C1233_=_C1236( C1233 C1236 ) C1233_=_C1237( C1233 C1237 ) C1233_=_C1238( C1233 C1238 ) C1233_=_C1242( C1233 C1242 ) C1233_=_C1244( C1233 C1244 ) \nC1233_=_C1246( C1233 C1246 ) C1233_=_C1248( C1233 C1248 ) C1233_=_C1250( C1233 C1250 ) C1233_=_C1251( C1233 C1251 ) C1233_=_C1252( C1233 C1252 ) C1233_=_C1257( C1233 C1257 ) \nC1233_=_C1281( C1233 C1281 ) C1233_=_C1391( C1233 C1391 ) C1233_=_C1392( C1233 C1392 ) C1233_=_C1394( C1233 C1394 ) C1233_=_C1397( C1233 C1397 ) C1234_=_C1235( C1234 C1235 ) \nC1234_=_C1236( C1234 C1236 ) C1234_=_C1237( C1234 C1237 ) C1234_=_C1238( C1234 C1238 ) C1234_=_C1242( C1234 C1242 ) C1234_=_C1244( C1234 C1244 ) C1234_=_C1246( C1234 C1246 ) \nC1234_=_C1248( C1234 C1248 ) C1234_=_C1250( C1234 C1250 ) C1234_=_C1251( C1234 C1251 ) C1234_=_C1252( C1234 C1252 ) C1234_=_C1258( C1234 C1258 ) C1234_=_C1282( C1234 C1282 ) \nC1234_=_C1413( C1234 C1413 ) C1234_=_C1416( C1234 C1416 ) C1234_=_C1417( C1234 C1417 ) C1234_=_C1418( C1234 C1418 ) C1235_=_C1236( C1235 C1236 ) C1235_=_C1237( C1235 C1237 ) \nC1235_=_C1238( C1235 C1238 ) C1235_=_C1242( C1235 C1242 ) C1235_=_C1244( C1235 C1244 ) C1235_=_C1246( C1235 C1246 ) C1235_=_C1248( C1235 C1248 ) C1235_=_C1250( C1235 C1250 ) \nC1235_=_C1251( C1235 C1251 ) C1235_=_C1252( C1235 C1252 ) C1235_=_C1259( C1235 C1259 ) C1235_=_C1283( C1235 C1283 ) C1235_=_C1434( C1235 C1434 ) C1235_=_C1435( C1235 C1435 ) \nC1235_=_C1436( C1235 C1436 ) C1235_=_C1437( C1235 C1437 ) C1236_=_C1237( C1236 C1237 ) C1236_=_C1238( C1236 C1238 ) C1236_=_C1242( C1236 C1242 ) C1236_=_C1244( C1236 C1244 ) \nC1236_=_C1246( C1236 C1246 ) C1236_=_C1248( C1236 C1248 ) C1236_=_C1250( C1236 C1250 ) C1236_=_C1251( C1236 C1251 ) C1236_=_C1252( C1236 C1252 ) C1236_=_C1260( C1236 C1260 ) \nC1236_=_C1284( C1236 C1284 ) C1236_=_C1453( C1236 C1453 ) C1237_=_C1238( C1237 C1238 ) C1237_=_C1242( C1237 C1242 ) C1237_=_C1244( C1237 C1244 ) C1237_=_C1246( C1237 C1246 ) \nC1237_=_C1248( C1237 C1248 ) C1237_=_C1250( C1237 C1250 ) C1237_=_C1251( C1237 C1251 ) C1237_=_C1252( C1237 C1252 ) C1237_=_C1261( C1237 C1261 ) C1237_=_C1285( C1237 C1285 ) \nC1237_=_C1468( C1237 C1468 ) C1237_=_C1470( C1237 C1470 ) C1238_=_C1242( C1238 C1242 ) C1238_=_C1244( C1238 C1244 ) C1238_=_C1246( C1238 C1246 ) C1238_=_C1248( C1238 C1248 ) \nC1238_=_C1250( C1238 C1250 ) C1238_=_C1251( C1238 C1251 ) C1238_=_C1252( C1238 C1252 ) C1238_=_C1262( C1238 C1262 ) C1238_=_C1286( C1238 C1286 ) C1242_=_C1244( C1242 C1244 ) \nC1242_=_C1246( C1242 C1246 ) C1242_=_C1248( C1242 C1248 ) C1242_=_C1250( C1242 C1250 ) C1242_=_C1251( C1242 C1251 ) C1242_=_C1252( C1242 C1252 ) C1242_=_C1338( C1242 C1338 ) \nC1242_=_C1525( C1242 C1525 ) C1242_=_C1567( C1242 C1567 ) C1242_=_C1731( C1242 C1731 ) C1242_=_C1751( C1242 C1751 ) C1242_=_C1772( C1242 C1772 ) C1242_=_C1773( C1242 C1773 ) \nC1242_=_C1774( C1242 C1774 ) C1242_=_C1775( C1242 C1775 ) C1242_=_C1776( C1242 C1776 ) C1242_=_C1777( C1242 C1777 ) C1242_=_C1778( C1242 C1778 ) C1242_=_C1779( C1242 C1779 ) \nC1242_=_C1780( C1242 C1780 ) C1242_=_C1781( C1242 C1781 ) C1242_=_C1783( C1242 C1783 ) C1242_=_C1784( C1242 C1784 ) C1242_=_C1789( C1242 C1789 ) C1242_=_C1790( C1242 C1790 ) \nC1242_=_C1791( C1242 C1791 ) C1242_=_C1792( C1242 C1792 ) C1244_=_C1246( C1244 C1246 ) C1244_=_C1248( C1244 C1248 ) C1244_=_C1250( C1244 C1250 ) C1244_=_C1251( C1244 C1251 ) \nC1244_=_C1252( C1244 C1252 ) C1244_=_C1527( C1244 C1527 ) C1244_=_C1783( C1244 C1783 ) C1244_=_C1948( C1244 C1948 ) C1244_=_C1966( C1244 C1966 ) C1244_=_C1984( C1244 C1984 ) \nC1244_=_C2011( C1244 C2011 ) C1244_=_C2012( C1244 C2012 ) C1244_=_C2013( C1244 C2013 ) C1244_=_C2014( C1244 C2014 ) C1244_=_C2015( C1244 C2015 ) C1244_=_C2016( C1244 C2016 ) \nC1244_=_C2017( C1244 C2017 ) C1246_=_C1248( C1246 C1248 ) C1246_=_C1250( C1246 C1250 ) C1246_=_C1251( C1246 C1251 ) C1246_=_C1252( C1246 C1252 ) C1246_=_C1345( C1246 C1345 ) \nC1246_=_C1434( C1246 C1434 ) C1246_=_C1529( C1246 C1529 ) C1246_=_C1596( C1246 C1596 ) C1246_=_C1660( C1246 C1660 ) C1246_=_C1825( C1246 C1825 ) C1246_=_C1864( C1246 C1864 ) \nC1246_=_C2013( C1246 C2013 ) C1246_=_C2030( C1246 C2030 ) C1246_=_C2047( C1246 C2047 ) C1246_=_C2139( C1246 C2139 ) C1246_=_C2155( C1246 C2155 ) C1246_=_C2204( C1246 C2204 ) \nC1246_=_C2206( C1246 C2206 ) C1246_=_C2209( C1246 C2209 ) C1246_=_C2210( C1246 C2210 ) C1246_=_C2212( C1246 C2212 ) C1246_=_C2214( C1246 C2214 ) C1246_=_C2215( C1246 C2215 ) \nC1246_=_C2216( C1246 C2216 ) C1246_=_C2217( C1246 C2217 ) C1246_=_C2218( C1246 C2218 ) C1246_=_C2219( C1246 C2219 ) C1248_=_C1250( C1248 C1250 ) C1248_=_C1251( C1248 C1251 ) \nC1248_=_C1252( C1248 C1252 ) C1248_=_C1372( C1248 C1372 ) C1248_=_C1470( C1248 C1470 ) C1248_=_C1531( C1248 C1531 ) C1248_=_C1621( C1248 C1621 ) C1248_=_C1698( C1248 C1698 ) \nC1248_=_C1848( C1248 C1848 ) C1248_=_C1903( C1248 C1903 ) C1248_=_C2016( C1248 C2016 ) C1248_=_C2051( C1248 C2051 ) C1248_=_C2083( C1248 C2083 ) C1248_=_C2227( C1248 C2227 ) \nC1248_=_C2302( C1248 C2302 ) C1248_=_C2316( C1248 C2316 ) C1248_=_C2357( C1248 C2357 ) C1248_=_C2370( C1248 C2370 ) C1248_=_C2373( C1248 C2373 ) C1248_=_C2374( C1248 C2374 ) \nC1248_=_C2375( C1248 C2375 ) C1248_=_C2376( C1248 C2376 ) C1248_=_C2377( C1248 C2377 ) C1248_=_C2378( C1248 C2378 ) C1248_=_C2379( C1248 C2379 ) C1248_=_C2380( C1248 C2380 ) \nC1248_=_C2381( C1248 C2381 ) C1250_=_C1251( C1250 C1251 ) C1250_=_C1252( C1250 C1252 ) C1250_=_C1533( C1250 C1533 ) C1250_=_C1790( C1250 C1790 ) C1250_=_C2216( C1250 C2216 ) \nC1250_=_C2244( C1250 C2244 ) C1250_=_C2268( C1250 C2268 ) C1250_=_C2378( C1250 C2378 ) C1250_=_C2397( C1250 C2397 ) C1250_=_C2435( C1250 C2435 ) C1250_=_C2447( C1250 C2447 ) \nC1251_=_C1252( C1251 C1252 ) C1251_=_C1511( C1251 C1511 ) C1251_=_C1749( C1251 C1749 ) C1251_=_C1963( C1251 C1963 ) C1251_=_C2151( C1251 C2151 ) C1251_=_C2201( C1251 C2201 ) \nC1251_=_C2311( C1251 C2311 ) C1251_=_C2340( C1251 C2340 ) C1251_=_C2441( C1251 C2441 ) C1251_=_C2453( C1251 C2453 ) C1252_=_C1535( C1252 C1535 ) C1252_=_C1792( C1252 C1792 ) \nC1252_=_C2219( C1252 C2219 ) C1252_=_C2381( C1252 C2381 ) C1252_=_C2401( C1252 C2401 ) C1253_=_C1254( C1253 C1254 ) C1253_=_C1255( C1253 C1255 ) C1253_=_C1256( C1253 C1256 ) \nC1253_=_C1257( C1253 C1257 ) C1253_=_C1258( C1253 C1258 ) C1253_=_C1259(</w:t>
      </w:r>
    </w:p>
    <w:p>
      <w:pPr>
        <w:pStyle w:val="PreformattedText"/>
        <w:bidi w:val="0"/>
        <w:spacing w:before="0" w:after="0"/>
        <w:jc w:val="left"/>
        <w:rPr/>
      </w:pPr>
      <w:r>
        <w:rPr/>
        <w:t xml:space="preserve"> </w:t>
      </w:r>
      <w:r>
        <w:rPr/>
        <w:t>C1253 C1259 ) C1253_=_C1260( C1253 C1260 ) C1253_=_C1261( C1253 C1261 ) C1253_=_C1262( C1253 C1262 ) \nC1253_=_C1265( C1253 C1265 ) C1253_=_C1267( C1253 C1267 ) C1253_=_C1269( C1253 C1269 ) C1253_=_C1271( C1253 C1271 ) C1253_=_C1273( C1253 C1273 ) C1253_=_C1275( C1253 C1275 ) \nC1253_=_C1276( C1253 C1276 ) C1253_=_C1277( C1253 C1277 ) C1253_=_C1278( C1253 C1278 ) C1253_=_C1279( C1253 C1279 ) C1253_=_C1280( C1253 C1280 ) C1253_=_C1281( C1253 C1281 ) \nC1253_=_C1282( C1253 C1282 ) C1253_=_C1283( C1253 C1283 ) C1253_=_C1284( C1253 C1284 ) C1253_=_C1285( C1253 C1285 ) C1253_=_C1286( C1253 C1286 ) C1253_=_C1287( C1253 C1287 ) \nC1253_=_C1289( C1253 C1289 ) C1253_=_C1290( C1253 C1290 ) C1253_=_C1292( C1253 C1292 ) C1253_=_C1294( C1253 C1294 ) C1253_=_C1299( C1253 C1299 ) C1253_=_C1300( C1253 C1300 ) \nC1253_=_C1301( C1253 C1301 ) C1253_=_C1302( C1253 C1302 ) C1254_=_C1255( C1254 C1255 ) C1254_=_C1256( C1254 C1256 ) C1254_=_C1257( C1254 C1257 ) C1254_=_C1258( C1254 C1258 ) \nC1254_=_C1259( C1254 C1259 ) C1254_=_C1260( C1254 C1260 ) C1254_=_C1261( C1254 C1261 ) C1254_=_C1262( C1254 C1262 ) C1254_=_C1265( C1254 C1265 ) C1254_=_C1267( C1254 C1267 ) \nC1254_=_C1269( C1254 C1269 ) C1254_=_C1271( C1254 C1271 ) C1254_=_C1273( C1254 C1273 ) C1254_=_C1275( C1254 C1275 ) C1254_=_C1276( C1254 C1276 ) C1254_=_C1277( C1254 C1277 ) \nC1254_=_C1278( C1254 C1278 ) C1254_=_C1311( C1254 C1311 ) C1254_=_C1314( C1254 C1314 ) C1254_=_C1317( C1254 C1317 ) C1254_=_C1320( C1254 C1320 ) C1254_=_C1322( C1254 C1322 ) \nC1254_=_C1323( C1254 C1323 ) C1255_=_C1256( C1255 C1256 ) C1255_=_C1257( C1255 C1257 ) C1255_=_C1258( C1255 C1258 ) C1255_=_C1259( C1255 C1259 ) C1255_=_C1260( C1255 C1260 ) \nC1255_=_C1261( C1255 C1261 ) C1255_=_C1262( C1255 C1262 ) C1255_=_C1265( C1255 C1265 ) C1255_=_C1267( C1255 C1267 ) C1255_=_C1269( C1255 C1269 ) C1255_=_C1271( C1255 C1271 ) \nC1255_=_C1273( C1255 C1273 ) C1255_=_C1275( C1255 C1275 ) C1255_=_C1276( C1255 C1276 ) C1255_=_C1277( C1255 C1277 ) C1255_=_C1279( C1255 C1279 ) C1255_=_C1338( C1255 C1338 ) \nC1255_=_C1341( C1255 C1341 ) C1255_=_C1344( C1255 C1344 ) C1255_=_C1345( C1255 C1345 ) C1255_=_C1346( C1255 C1346 ) C1256_=_C1257( C1256 C1257 ) C1256_=_C1258( C1256 C1258 ) \nC1256_=_C1259( C1256 C1259 ) C1256_=_C1260( C1256 C1260 ) C1256_=_C1261( C1256 C1261 ) C1256_=_C1262( C1256 C1262 ) C1256_=_C1265( C1256 C1265 ) C1256_=_C1267( C1256 C1267 ) \nC1256_=_C1269( C1256 C1269 ) C1256_=_C1271( C1256 C1271 ) C1256_=_C1273( C1256 C1273 ) C1256_=_C1275( C1256 C1275 ) C1256_=_C1276( C1256 C1276 ) C1256_=_C1277( C1256 C1277 ) \nC1256_=_C1280( C1256 C1280 ) C1256_=_C1365( C1256 C1365 ) C1256_=_C1368( C1256 C1368 ) C1256_=_C1370( C1256 C1370 ) C1256_=_C1371( C1256 C1371 ) C1256_=_C1372( C1256 C1372 ) \nC1257_=_C1258( C1257 C1258 ) C1257_=_C1259( C1257 C1259 ) C1257_=_C1260( C1257 C1260 ) C1257_=_C1261( C1257 C1261 ) C1257_=_C1262( C1257 C1262 ) C1257_=_C1265( C1257 C1265 ) \nC1257_=_C1267( C1257 C1267 ) C1257_=_C1269( C1257 C1269 ) C1257_=_C1271( C1257 C1271 ) C1257_=_C1273( C1257 C1273 ) C1257_=_C1275( C1257 C1275 ) C1257_=_C1276( C1257 C1276 ) \nC1257_=_C1277( C1257 C1277 ) C1257_=_C1281( C1257 C1281 ) C1257_=_C1391( C1257 C1391 ) C1257_=_C1392( C1257 C1392 ) C1257_=_C1394( C1257 C1394 ) C1257_=_C1397( C1257 C1397 ) \nC1258_=_C1259( C1258 C1259 ) C1258_=_C1260( C1258 C1260 ) C1258_=_C1261( C1258 C1261 ) C1258_=_C1262( C1258 C1262 ) C1258_=_C1265( C1258 C1265 ) C1258_=_C1267( C1258 C1267 ) \nC1258_=_C1269( C1258 C1269 ) C1258_=_C1271( C1258 C1271 ) C1258_=_C1273( C1258 C1273 ) C1258_=_C1275( C1258 C1275 ) C1258_=_C1276( C1258 C1276 ) C1258_=_C1277( C1258 C1277 ) \nC1258_=_C1282( C1258 C1282 ) C1258_=_C1413( C1258 C1413 ) C1258_=_C1416( C1258 C1416 ) C1258_=_C1417( C1258 C1417 ) C1258_=_C1418( C1258 C1418 ) C1259_=_C1260( C1259 C1260 ) \nC1259_=_C1261( C1259 C1261 ) C1259_=_C1262( C1259 C1262 ) C1259_=_C1265( C1259 C1265 ) C1259_=_C1267( C1259 C1267 ) C1259_=_C1269( C1259 C1269 ) C1259_=_C1271( C1259 C1271 ) \nC1259_=_C1273( C1259 C1273 ) C1259_=_C1275( C1259 C1275 ) C1259_=_C1276( C1259 C1276 ) C1259_=_C1277( C1259 C1277 ) C1259_=_C1283( C1259 C1283 ) C1259_=_C1434( C1259 C1434 ) \nC1259_=_C1435( C1259 C1435 ) C1259_=_C1436( C1259 C1436 ) C1259_=_C1437( C1259 C1437 ) C1260_=_C1261( C1260 C1261 ) C1260_=_C1262( C1260 C1262 ) C1260_=_C1265( C1260 C1265 ) \nC1260_=_C1267( C1260 C1267 ) C1260_=_C1269( C1260 C1269 ) C1260_=_C1271( C1260 C1271 ) C1260_=_C1273( C1260 C1273 ) C1260_=_C1275( C1260 C1275 ) C1260_=_C1276( C1260 C1276 ) \nC1260_=_C1277( C1260 C1277 ) C1260_=_C1284( C1260 C1284 ) C1260_=_C1453( C1260 C1453 ) C1261_=_C1262( C1261 C1262 ) C1261_=_C1265( C1261 C1265 ) C1261_=_C1267( C1261 C1267 ) \nC1261_=_C1269( C1261 C1269 ) C1261_=_C1271( C1261 C1271 ) C1261_=_C1273( C1261 C1273 ) C1261_=_C1275( C1261 C1275 ) C1261_=_C1276( C1261 C1276 ) C1261_=_C1277( C1261 C1277 ) \nC1261_=_C1285( C1261 C1285 ) C1261_=_C1468( C1261 C1468 ) C1261_=_C1470( C1261 C1470 ) C1262_=_C1265( C1262 C1265 ) C1262_=_C1267( C1262 C1267 ) C1262_=_C1269( C1262 C1269 ) \nC1262_=_C1271( C1262 C1271 ) C1262_=_C1273( C1262 C1273 ) C1262_=_C1275( C1262 C1275 ) C1262_=_C1276( C1262 C1276 ) C1262_=_C1277( C1262 C1277 ) C1262_=_C1286( C1262 C1286 ) \nC1265_=_C1267( C1265 C1267 ) C1265_=_C1269( C1265 C1269 ) C1265_=_C1271( C1265 C1271 ) C1265_=_C1273( C1265 C1273 ) C1265_=_C1275( C1265 C1275 ) C1265_=_C1276( C1265 C1276 ) \nC1265_=_C1277( C1265 C1277 ) C1265_=_C1311( C1265 C1311 ) C1265_=_C1491( C1265 C1491 ) C1265_=_C1513( C1265 C1513 ) C1265_=_C1536( C1265 C1536 ) C1265_=_C1537( C1265 C1537 ) \nC1265_=_C1538( C1265 C1538 ) C1265_=_C1539( C1265 C1539 ) C1265_=_C1540( C1265 C1540 ) C1265_=_C1541( C1265 C1541 ) C1265_=_C1542( C1265 C1542 ) C1265_=_C1543( C1265 C1543 ) \nC1265_=_C1544( C1265 C1544 ) C1265_=_C1545( C1265 C1545 ) C1265_=_C1547( C1265 C1547 ) C1265_=_C1548( C1265 C1548 ) C1265_=_C1550( C1265 C1550 ) C1265_=_C1552( C1265 C1552 ) \nC1265_=_C1554( C1265 C1554 ) C1265_=_C1555( C1265 C1555 ) C1265_=_C1556( C1265 C1556 ) C1265_=_C1557( C1265 C1557 ) C1265_=_C1558( C1265 C1558 ) C1267_=_C1269( C1267 C1269 ) \nC1267_=_C1271( C1267 C1271 ) C1267_=_C1273( C1267 C1273 ) C1267_=_C1275( C1267 C1275 ) C1267_=_C1276( C1267 C1276 ) C1267_=_C1277( C1267 C1277 ) C1267_=_C1547( C1267 C1547 ) \nC1267_=_C1732( C1267 C1732 ) C1267_=_C1752( C1267 C1752 ) C1267_=_C1772( C1267 C1772 ) C1267_=_C1801( C1267 C1801 ) C1267_=_C1804( C1267 C1804 ) C1267_=_C1805( C1267 C1805 ) \nC1267_=_C1807( C1267 C1807 ) C1267_=_C1808( C1267 C1808 ) C1269_=_C1271( C1269 C1271 ) C1269_=_C1273( C1269 C1273 ) C1269_=_C1275( C1269 C1275 ) C1269_=_C1276( C1269 C1276 ) \nC1269_=_C1277( C1269 C1277 ) C1269_=_C1550( C1269 C1550 ) C1269_=_C1949( C1269 C1949 ) C1269_=_C1967( C1269 C1967 ) C1269_=_C1985( C1269 C1985 ) C1269_=_C2029( C1269 C2029 ) \nC1269_=_C2030( C1269 C2030 ) C1269_=_C2032( C1269 C2032 ) C1269_=_C2035( C1269 C2035 ) C1271_=_C1273( C1271 C1273 ) C1271_=_C1275( C1271 C1275 ) C1271_=_C1276( C1271 C1276 ) \nC1271_=_C1277( C1271 C1277 ) C1271_=_C1552( C1271 C1552 ) C1271_=_C2140( C1271 C2140 ) C1271_=_C2156( C1271 C2156 ) C1271_=_C2172( C1271 C2172 ) C1271_=_C2188( C1271 C2188 ) \nC1271_=_C2204( C1271 C2204 ) C1271_=_C2220( C1271 C2220 ) C1271_=_C2222( C1271 C2222 ) C1271_=_C2223( C1271 C2223 ) C1271_=_C2227( C1271 C2227 ) C1273_=_C1275( C1273 C1275 ) \nC1273_=_C1276( C1273 C1276 ) C1273_=_C1277( C1273 C1277 ) C1273_=_C1554( C1273 C1554 ) C1273_=_C2241( C1273 C2241 ) C1273_=_C2303( C1273 C2303 ) C1273_=_C2317( C1273 C2317 ) \nC1273_=_C2331( C1273 C2331 ) C1273_=_C2345( C1273 C2345 ) C1273_=_C2370( C1273 C2370 ) C1273_=_C2382( C1273 C2382 ) C1273_=_C2383( C1273 C2383 ) C1275_=_C1276( C1275 C1276 ) \nC1275_=_C1277( C1275 C1277 ) C1275_=_C1556( C1275 C1556 ) C1275_=_C2279( C1275 C2279 ) C1275_=_C2398( C1275 C2398 ) C1275_=_C2406( C1275 C2406 ) C1275_=_C2436( C1275 C2436 ) \nC1275_=_C2448( C1275 C2448 ) C1276_=_C1277( C1276 C1277 ) C1276_=_C1534( C1276 C1534 ) C1276_=_C1770( C1276 C1770 ) C1276_=_C1982( C1276 C1982 ) C1276_=_C2168( C1276 C2168 ) \nC1276_=_C2217( C1276 C2217 ) C1276_=_C2326( C1276 C2326 ) C1276_=_C2354( C1276 C2354 ) C1276_=_C2442( C1276 C2442 ) C1276_=_C2454( C1276 C2454 ) C1277_=_C1558( C1277 C1558 ) \nC1277_=_C2272( C1277 C2272 ) C1277_=_C2410( C1277 C2410 ) C1278_=_C1279( C1278 C1279 ) C1278_=_C1280( C1278 C1280 ) C1278_=_C1281( C1278 C1281 ) C1278_=_C1282( C1278 C1282 ) \nC1278_=_C1283( C1278 C1283 ) C1278_=_C1284( C1278 C1284 ) C1278_=_C1285( C1278 C1285 ) C1278_=_C1286( C1278 C1286 ) C1278_=_C1287( C1278 C1287 ) C1278_=_C1289( C1278 C1289 ) \nC1278_=_C1290( C1278 C1290 ) C1278_=_C1292( C1278 C1292 ) C1278_=_C1294( C1278 C1294 ) C1278_=_C1299( C1278 C1299 ) C1278_=_C1300( C1278 C1300 ) C1278_=_C1301( C1278 C1301 ) \nC1278_=_C1302( C1278 C1302 ) C1278_=_C1311( C1278 C1311 ) C1278_=_C1314( C1278 C1314 ) C1278_=_C1317( C1278 C1317 ) C1278_=_C1320( C1278 C1320 ) C1278_=_C1322( C1278 C1322 ) \nC1278_=_C1323( C1278 C1323 ) C1279_=_C1280( C1279 C1280 ) C1279_=_C1281( C1279 C1281 ) C1279_=_C1282( C1279 C1282 ) C1279_=_C1283( C1279 C1283 ) C1279_=_C1284( C1279 C1284 ) \nC1279_=_C1285( C1279 C1285 ) C1279_=_C1286( C1279 C1286 ) C1279_=_C1287( C1279 C1287 ) C1279_=_C1289( C1279 C1289 ) C1279_=_C1290( C1279 C1290 ) C1279_=_C1292( C1279 C1292 ) \nC1279_=_C1294( C1279 C1294 ) C1279_=_C1299( C1279 C1299 ) C1279_=_C1300( C1279 C1300 ) C1279_=_C1301( C1279 C1301 ) C1279_=_C1302( C1279 C1302 ) C1279_=_C1338( C1279 C1338 ) \nC1279_=_C1341( C1279 C1341 ) C1279_=_C1344( C1279 C1344 ) C1279_=_C1345( C1279 C1345 ) C1279_=_C1346( C1279 C1346 ) C1280_=_C1281( C1280 C1281 ) C1280_=_C1282( C1280 C1282 ) \nC1280_=_C1283( C1280 C1283 ) C1280_=_C1284( C1280 C1284 ) C1280_=_C1285( C1280 C1285 ) C1280_=_C1286( C1280 C1286 ) C1280_=_C1287( C1280 C1287 ) C1280_=_C1289( C1280 C1289 ) \nC1280_=_C1290( C1280 C1290 ) C1280_=_C1292( C1280 C1292 ) C1280_=_C1294( C1280 C1294 ) C1280_=_C1299( C1280 C1299 ) C1280_=_C1300(</w:t>
      </w:r>
    </w:p>
    <w:p>
      <w:pPr>
        <w:pStyle w:val="PreformattedText"/>
        <w:bidi w:val="0"/>
        <w:spacing w:before="0" w:after="0"/>
        <w:jc w:val="left"/>
        <w:rPr/>
      </w:pPr>
      <w:r>
        <w:rPr/>
        <w:t xml:space="preserve"> </w:t>
      </w:r>
      <w:r>
        <w:rPr/>
        <w:t>C1280 C1300 ) C1280_=_C1301( C1280 C1301 ) \nC1280_=_C1302( C1280 C1302 ) C1280_=_C1365( C1280 C1365 ) C1280_=_C1368( C1280 C1368 ) C1280_=_C1370( C1280 C1370 ) C1280_=_C1371( C1280 C1371 ) C1280_=_C1372( C1280 C1372 ) \nC1281_=_C1282( C1281 C1282 ) C1281_=_C1283( C1281 C1283 ) C1281_=_C1284( C1281 C1284 ) C1281_=_C1285( C1281 C1285 ) C1281_=_C1286( C1281 C1286 ) C1281_=_C1287( C1281 C1287 ) \nC1281_=_C1289( C1281 C1289 ) C1281_=_C1290( C1281 C1290 ) C1281_=_C1292( C1281 C1292 ) C1281_=_C1294( C1281 C1294 ) C1281_=_C1299( C1281 C1299 ) C1281_=_C1300( C1281 C1300 ) \nC1281_=_C1301( C1281 C1301 ) C1281_=_C1302( C1281 C1302 ) C1281_=_C1391( C1281 C1391 ) C1281_=_C1392( C1281 C1392 ) C1281_=_C1394( C1281 C1394 ) C1281_=_C1397( C1281 C1397 ) \nC1282_=_C1283( C1282 C1283 ) C1282_=_C1284( C1282 C1284 ) C1282_=_C1285( C1282 C1285 ) C1282_=_C1286( C1282 C1286 ) C1282_=_C1287( C1282 C1287 ) C1282_=_C1289( C1282 C1289 ) \nC1282_=_C1290( C1282 C1290 ) C1282_=_C1292( C1282 C1292 ) C1282_=_C1294( C1282 C1294 ) C1282_=_C1299( C1282 C1299 ) C1282_=_C1300( C1282 C1300 ) C1282_=_C1301( C1282 C1301 ) \nC1282_=_C1302( C1282 C1302 ) C1282_=_C1413( C1282 C1413 ) C1282_=_C1416( C1282 C1416 ) C1282_=_C1417( C1282 C1417 ) C1282_=_C1418( C1282 C1418 ) C1283_=_C1284( C1283 C1284 ) \nC1283_=_C1285( C1283 C1285 ) C1283_=_C1286( C1283 C1286 ) C1283_=_C1287( C1283 C1287 ) C1283_=_C1289( C1283 C1289 ) C1283_=_C1290( C1283 C1290 ) C1283_=_C1292( C1283 C1292 ) \nC1283_=_C1294( C1283 C1294 ) C1283_=_C1299( C1283 C1299 ) C1283_=_C1300( C1283 C1300 ) C1283_=_C1301( C1283 C1301 ) C1283_=_C1302( C1283 C1302 ) C1283_=_C1434( C1283 C1434 ) \nC1283_=_C1435( C1283 C1435 ) C1283_=_C1436( C1283 C1436 ) C1283_=_C1437( C1283 C1437 ) C1284_=_C1285( C1284 C1285 ) C1284_=_C1286( C1284 C1286 ) C1284_=_C1287( C1284 C1287 ) \nC1284_=_C1289( C1284 C1289 ) C1284_=_C1290( C1284 C1290 ) C1284_=_C1292( C1284 C1292 ) C1284_=_C1294( C1284 C1294 ) C1284_=_C1299( C1284 C1299 ) C1284_=_C1300( C1284 C1300 ) \nC1284_=_C1301( C1284 C1301 ) C1284_=_C1302( C1284 C1302 ) C1284_=_C1453( C1284 C1453 ) C1285_=_C1286( C1285 C1286 ) C1285_=_C1287( C1285 C1287 ) C1285_=_C1289( C1285 C1289 ) \nC1285_=_C1290( C1285 C1290 ) C1285_=_C1292( C1285 C1292 ) C1285_=_C1294( C1285 C1294 ) C1285_=_C1299( C1285 C1299 ) C1285_=_C1300( C1285 C1300 ) C1285_=_C1301( C1285 C1301 ) \nC1285_=_C1302( C1285 C1302 ) C1285_=_C1468( C1285 C1468 ) C1285_=_C1470( C1285 C1470 ) C1286_=_C1287( C1286 C1287 ) C1286_=_C1289( C1286 C1289 ) C1286_=_C1290( C1286 C1290 ) \nC1286_=_C1292( C1286 C1292 ) C1286_=_C1294( C1286 C1294 ) C1286_=_C1299( C1286 C1299 ) C1286_=_C1300( C1286 C1300 ) C1286_=_C1301( C1286 C1301 ) C1286_=_C1302( C1286 C1302 ) \nC1287_=_C1289( C1287 C1289 ) C1287_=_C1290( C1287 C1290 ) C1287_=_C1292( C1287 C1292 ) C1287_=_C1294( C1287 C1294 ) C1287_=_C1299( C1287 C1299 ) C1287_=_C1300( C1287 C1300 ) \nC1287_=_C1301( C1287 C1301 ) C1287_=_C1302( C1287 C1302 ) C1287_=_C1513( C1287 C1513 ) C1287_=_C1514( C1287 C1514 ) C1287_=_C1515( C1287 C1515 ) C1287_=_C1516( C1287 C1516 ) \nC1287_=_C1517( C1287 C1517 ) C1287_=_C1518( C1287 C1518 ) C1287_=_C1519( C1287 C1519 ) C1287_=_C1520( C1287 C1520 ) C1287_=_C1521( C1287 C1521 ) C1287_=_C1522( C1287 C1522 ) \nC1287_=_C1525( C1287 C1525 ) C1287_=_C1527( C1287 C1527 ) C1287_=_C1529( C1287 C1529 ) C1287_=_C1531( C1287 C1531 ) C1287_=_C1533( C1287 C1533 ) C1287_=_C1534( C1287 C1534 ) \nC1287_=_C1535( C1287 C1535 ) C1289_=_C1290( C1289 C1290 ) C1289_=_C1292( C1289 C1292 ) C1289_=_C1294( C1289 C1294 ) C1289_=_C1299( C1289 C1299 ) C1289_=_C1300( C1289 C1300 ) \nC1289_=_C1301( C1289 C1301 ) C1289_=_C1302( C1289 C1302 ) C1289_=_C1492( C1289 C1492 ) C1289_=_C1514( C1289 C1514 ) C1289_=_C1536( C1289 C1536 ) C1289_=_C1567( C1289 C1567 ) \nC1289_=_C1570( C1289 C1570 ) C1289_=_C1573( C1289 C1573 ) C1289_=_C1574( C1289 C1574 ) C1289_=_C1575( C1289 C1575 ) C1289_=_C1576( C1289 C1576 ) C1289_=_C1577( C1289 C1577 ) \nC1290_=_C1292( C1290 C1292 ) C1290_=_C1294( C1290 C1294 ) C1290_=_C1299( C1290 C1299 ) C1290_=_C1300( C1290 C1300 ) C1290_=_C1301( C1290 C1301 ) C1290_=_C1302( C1290 C1302 ) \nC1290_=_C1731( C1290 C1731 ) C1290_=_C1732( C1290 C1732 ) C1290_=_C1733( C1290 C1733 ) C1290_=_C1734( C1290 C1734 ) C1290_=_C1735( C1290 C1735 ) C1290_=_C1736( C1290 C1736 ) \nC1290_=_C1737( C1290 C1737 ) C1290_=_C1738( C1290 C1738 ) C1290_=_C1739( C1290 C1739 ) C1290_=_C1740( C1290 C1740 ) C1290_=_C1744( C1290 C1744 ) C1290_=_C1746( C1290 C1746 ) \nC1290_=_C1748( C1290 C1748 ) C1290_=_C1749( C1290 C1749 ) C1290_=_C1750( C1290 C1750 ) C1292_=_C1294( C1292 C1294 ) C1292_=_C1299( C1292 C1299 ) C1292_=_C1300( C1292 C1300 ) \nC1292_=_C1301( C1292 C1301 ) C1292_=_C1302( C1292 C1302 ) C1292_=_C1733( C1292 C1733 ) C1292_=_C1753( C1292 C1753 ) C1292_=_C1773( C1292 C1773 ) C1292_=_C1824( C1292 C1824 ) \nC1292_=_C1825( C1292 C1825 ) C1292_=_C1826( C1292 C1826 ) C1292_=_C1827( C1292 C1827 ) C1292_=_C1829( C1292 C1829 ) C1292_=_C1830( C1292 C1830 ) C1294_=_C1299( C1294 C1299 ) \nC1294_=_C1300( C1294 C1300 ) C1294_=_C1301( C1294 C1301 ) C1294_=_C1302( C1294 C1302 ) C1294_=_C1950( C1294 C1950 ) C1294_=_C1968( C1294 C1968 ) C1294_=_C1986( C1294 C1986 ) \nC1294_=_C2047( C1294 C2047 ) C1294_=_C2049( C1294 C2049 ) C1294_=_C2050( C1294 C2050 ) C1294_=_C2051( C1294 C2051 ) C1294_=_C2052( C1294 C2052 ) C1299_=_C1300( C1299 C1300 ) \nC1299_=_C1301( C1299 C1301 ) C1299_=_C1302( C1299 C1302 ) C1299_=_C1555( C1299 C1555 ) C1299_=_C1789( C1299 C1789 ) C1299_=_C1999( C1299 C1999 ) C1299_=_C2150( C1299 C2150 ) \nC1299_=_C2183( C1299 C2183 ) C1299_=_C2214( C1299 C2214 ) C1299_=_C2325( C1299 C2325 ) C1299_=_C2338( C1299 C2338 ) C1299_=_C2351( C1299 C2351 ) C1299_=_C2431( C1299 C2431 ) \nC1299_=_C2443( C1299 C2443 ) C1300_=_C1301( C1300 C1301 ) C1300_=_C1302( C1300 C1302 ) C1300_=_C2245( C1300 C2245 ) C1300_=_C2269( C1300 C2269 ) C1300_=_C2399( C1300 C2399 ) \nC1300_=_C2407( C1300 C2407 ) C1300_=_C2437( C1300 C2437 ) C1300_=_C2449( C1300 C2449 ) C1301_=_C1302( C1301 C1302 ) C1301_=_C1557( C1301 C1557 ) C1301_=_C1791( C1301 C1791 ) \nC1301_=_C2001( C1301 C2001 ) C1301_=_C2185( C1301 C2185 ) C1301_=_C2312( C1301 C2312 ) C1301_=_C2341( C1301 C2341 ) C1301_=_C2455( C1301 C2455 ) C1302_=_C2248( C1302 C2248 ) \nC1302_=_C2283( C1302 C2283 ) C1302_=_C2402( C1302 C2402 ) C1311_=_C1314( C1311 C1314 ) C1311_=_C1317( C1311 C1317 ) C1311_=_C1320( C1311 C1320 ) C1311_=_C1322( C1311 C1322 ) \nC1311_=_C1323( C1311 C1323 ) C1311_=_C1491( C1311 C1491 ) C1311_=_C1513( C1311 C1513 ) C1311_=_C1536( C1311 C1536 ) C1311_=_C1537( C1311 C1537 ) C1311_=_C1538( C1311 C1538 ) \nC1311_=_C1539( C1311 C1539 ) C1311_=_C1540( C1311 C1540 ) C1311_=_C1541( C1311 C1541 ) C1311_=_C1542( C1311 C1542 ) C1311_=_C1543( C1311 C1543 ) C1311_=_C1544( C1311 C1544 ) \nC1311_=_C1545( C1311 C1545 ) C1311_=_C1547( C1311 C1547 ) C1311_=_C1548( C1311 C1548 ) C1311_=_C1550( C1311 C1550 ) C1311_=_C1552( C1311 C1552 ) C1311_=_C1554( C1311 C1554 ) \nC1311_=_C1555( C1311 C1555 ) C1311_=_C1556( C1311 C1556 ) C1311_=_C1557( C1311 C1557 ) C1311_=_C1558( C1311 C1558 ) C1314_=_C1317( C1314 C1317 ) C1314_=_C1320( C1314 C1320 ) \nC1314_=_C1322( C1314 C1322 ) C1314_=_C1323( C1314 C1323 ) C1314_=_C1545( C1314 C1545 ) C1314_=_C1751( C1314 C1751 ) C1314_=_C1752( C1314 C1752 ) C1314_=_C1753( C1314 C1753 ) \nC1314_=_C1754( C1314 C1754 ) C1314_=_C1755( C1314 C1755 ) C1314_=_C1756( C1314 C1756 ) C1314_=_C1757( C1314 C1757 ) C1314_=_C1758( C1314 C1758 ) C1314_=_C1759( C1314 C1759 ) \nC1314_=_C1760( C1314 C1760 ) C1314_=_C1763( C1314 C1763 ) C1314_=_C1765( C1314 C1765 ) C1314_=_C1767( C1314 C1767 ) C1314_=_C1769( C1314 C1769 ) C1314_=_C1770( C1314 C1770 ) \nC1314_=_C1771( C1314 C1771 ) C1317_=_C1320( C1317 C1320 ) C1317_=_C1322( C1317 C1322 ) C1317_=_C1323( C1317 C1323 ) C1317_=_C1548( C1317 C1548 ) C1317_=_C1947( C1317 C1947 ) \nC1317_=_C1948( C1317 C1948 ) C1317_=_C1949( C1317 C1949 ) C1317_=_C1950( C1317 C1950 ) C1317_=_C1951( C1317 C1951 ) C1317_=_C1952( C1317 C1952 ) C1317_=_C1953( C1317 C1953 ) \nC1317_=_C1954( C1317 C1954 ) C1317_=_C1955( C1317 C1955 ) C1317_=_C1956( C1317 C1956 ) C1317_=_C1960( C1317 C1960 ) C1317_=_C1962( C1317 C1962 ) C1317_=_C1963( C1317 C1963 ) \nC1317_=_C1964( C1317 C1964 ) C1320_=_C1322( C1320 C1322 ) C1320_=_C1323( C1320 C1323 ) C1320_=_C1413( C1320 C1413 ) C1320_=_C1506( C1320 C1506 ) C1320_=_C1574( C1320 C1574 ) \nC1320_=_C1639( C1320 C1639 ) C1320_=_C1765( C1320 C1765 ) C1320_=_C1805( C1320 C1805 ) C1320_=_C1844( C1320 C1844 ) C1320_=_C2012( C1320 C2012 ) C1320_=_C2029( C1320 C2029 ) \nC1320_=_C2138( C1320 C2138 ) C1320_=_C2154( C1320 C2154 ) C1320_=_C2188( C1320 C2188 ) C1320_=_C2190( C1320 C2190 ) C1320_=_C2193( C1320 C2193 ) C1320_=_C2194( C1320 C2194 ) \nC1320_=_C2197( C1320 C2197 ) C1320_=_C2198( C1320 C2198 ) C1320_=_C2199( C1320 C2199 ) C1320_=_C2200( C1320 C2200 ) C1320_=_C2201( C1320 C2201 ) C1320_=_C2202( C1320 C2202 ) \nC1320_=_C2203( C1320 C2203 ) C1322_=_C1323( C1322 C1323 ) C1322_=_C1436( C1322 C1436 ) C1322_=_C1576( C1322 C1576 ) C1322_=_C1663( C1322 C1663 ) C1322_=_C1746( C1322 C1746 ) \nC1322_=_C1808( C1322 C1808 ) C1322_=_C1867( C1322 C1867 ) C1322_=_C1979( C1322 C1979 ) C1322_=_C2015( C1322 C2015 ) C1322_=_C2050( C1322 C2050 ) C1322_=_C2300( C1322 C2300 ) \nC1322_=_C2314( C1322 C2314 ) C1322_=_C2343( C1322 C2343 ) C1322_=_C2345( C1322 C2345 ) C1322_=_C2348( C1322 C2348 ) C1322_=_C2349( C1322 C2349 ) C1322_=_C2350( C1322 C2350 ) \nC1322_=_C2351( C1322 C2351 ) C1322_=_C2352( C1322 C2352 ) C1322_=_C2353( C1322 C2353 ) C1322_=_C2354( C1322 C2354 ) C1322_=_C2355( C1322 C2355 ) C1322_=_C2356( C1322 C2356 ) \nC1323_=_C1437( C1323 C1437 ) C1323_=_C1600( C1323 C1600 ) C1323_=_C1683( C1323 C1683 ) C1323_=_C1849( C1323 C1849 ) C1323_=_C1904( C1323 C1904 ) C1323_=_C1940( C1323 C1940 ) \nC1323_=_C2069( C1323 C2069 ) C1323_=_C2099( C1323 C2099 ) C1323_=_C2122( C1323 C2122 ) C1323_=_C2255( C1323 C2255 ) C1323_=_C2305( C1323 C2305 ) C1323_=_C2319( C1323 C2319 ) \nC1323_=_C2360(</w:t>
      </w:r>
    </w:p>
    <w:p>
      <w:pPr>
        <w:pStyle w:val="PreformattedText"/>
        <w:bidi w:val="0"/>
        <w:spacing w:before="0" w:after="0"/>
        <w:jc w:val="left"/>
        <w:rPr/>
      </w:pPr>
      <w:r>
        <w:rPr/>
        <w:t xml:space="preserve"> </w:t>
      </w:r>
      <w:r>
        <w:rPr/>
        <w:t>C1323 C2360 ) C1323_=_C2383( C1323 C2383 ) C1323_=_C2403( C1323 C2403 ) C1323_=_C2404( C1323 C2404 ) C1323_=_C2405( C1323 C2405 ) C1323_=_C2406( C1323 C2406 ) \nC1323_=_C2407( C1323 C2407 ) C1323_=_C2408( C1323 C2408 ) C1323_=_C2409( C1323 C2409 ) C1323_=_C2410( C1323 C2410 ) C1323_=_C2411( C1323 C2411 ) C1338_=_C1341( C1338 C1341 ) \nC1338_=_C1344( C1338 C1344 ) C1338_=_C1345( C1338 C1345 ) C1338_=_C1346( C1338 C1346 ) C1338_=_C1525( C1338 C1525 ) C1338_=_C1567( C1338 C1567 ) C1338_=_C1731( C1338 C1731 ) \nC1338_=_C1751( C1338 C1751 ) C1338_=_C1772( C1338 C1772 ) C1338_=_C1773( C1338 C1773 ) C1338_=_C1774( C1338 C1774 ) C1338_=_C1775( C1338 C1775 ) C1338_=_C1776( C1338 C1776 ) \nC1338_=_C1777( C1338 C1777 ) C1338_=_C1778( C1338 C1778 ) C1338_=_C1779( C1338 C1779 ) C1338_=_C1780( C1338 C1780 ) C1338_=_C1781( C1338 C1781 ) C1338_=_C1783( C1338 C1783 ) \nC1338_=_C1784( C1338 C1784 ) C1338_=_C1789( C1338 C1789 ) C1338_=_C1790( C1338 C1790 ) C1338_=_C1791( C1338 C1791 ) C1338_=_C1792( C1338 C1792 ) C1341_=_C1344( C1341 C1344 ) \nC1341_=_C1345( C1341 C1345 ) C1341_=_C1346( C1341 C1346 ) C1341_=_C1570( C1341 C1570 ) C1341_=_C1781( C1341 C1781 ) C1341_=_C1965( C1341 C1965 ) C1341_=_C1966( C1341 C1966 ) \nC1341_=_C1967( C1341 C1967 ) C1341_=_C1968( C1341 C1968 ) C1341_=_C1969( C1341 C1969 ) C1341_=_C1970( C1341 C1970 ) C1341_=_C1971( C1341 C1971 ) C1341_=_C1972( C1341 C1972 ) \nC1341_=_C1973( C1341 C1973 ) C1341_=_C1974( C1341 C1974 ) C1341_=_C1977( C1341 C1977 ) C1341_=_C1979( C1341 C1979 ) C1341_=_C1981( C1341 C1981 ) C1341_=_C1982( C1341 C1982 ) \nC1341_=_C1983( C1341 C1983 ) C1344_=_C1345( C1344 C1345 ) C1344_=_C1346( C1344 C1346 ) C1344_=_C1573( C1344 C1573 ) C1344_=_C1784( C1344 C1784 ) C1344_=_C2137( C1344 C2137 ) \nC1344_=_C2138( C1344 C2138 ) C1344_=_C2139( C1344 C2139 ) C1344_=_C2140( C1344 C2140 ) C1344_=_C2141( C1344 C2141 ) C1344_=_C2142( C1344 C2142 ) C1344_=_C2143( C1344 C2143 ) \nC1344_=_C2144( C1344 C2144 ) C1344_=_C2145( C1344 C2145 ) C1344_=_C2146( C1344 C2146 ) C1344_=_C2150( C1344 C2150 ) C1344_=_C2151( C1344 C2151 ) C1344_=_C2152( C1344 C2152 ) \nC1345_=_C1346( C1345 C1346 ) C1345_=_C1434( C1345 C1434 ) C1345_=_C1529( C1345 C1529 ) C1345_=_C1596( C1345 C1596 ) C1345_=_C1660( C1345 C1660 ) C1345_=_C1825( C1345 C1825 ) \nC1345_=_C1864( C1345 C1864 ) C1345_=_C2013( C1345 C2013 ) C1345_=_C2030( C1345 C2030 ) C1345_=_C2047( C1345 C2047 ) C1345_=_C2139( C1345 C2139 ) C1345_=_C2155( C1345 C2155 ) \nC1345_=_C2204( C1345 C2204 ) C1345_=_C2206( C1345 C2206 ) C1345_=_C2209( C1345 C2209 ) C1345_=_C2210( C1345 C2210 ) C1345_=_C2212( C1345 C2212 ) C1345_=_C2214( C1345 C2214 ) \nC1345_=_C2215( C1345 C2215 ) C1345_=_C2216( C1345 C2216 ) C1345_=_C2217( C1345 C2217 ) C1345_=_C2218( C1345 C2218 ) C1345_=_C2219( C1345 C2219 ) C1346_=_C1435( C1346 C1435 ) \nC1346_=_C1619( C1346 C1619 ) C1346_=_C1680( C1346 C1680 ) C1346_=_C1722( C1346 C1722 ) C1346_=_C1866( C1346 C1866 ) C1346_=_C1901( C1346 C1901 ) C1346_=_C1928( C1346 C1928 ) \nC1346_=_C2082( C1346 C2082 ) C1346_=_C2096( C1346 C2096 ) C1346_=_C2108( C1346 C2108 ) C1346_=_C2143( C1346 C2143 ) C1346_=_C2159( C1346 C2159 ) C1346_=_C2222( C1346 C2222 ) \nC1346_=_C2249( C1346 C2249 ) C1346_=_C2263( C1346 C2263 ) C1346_=_C2264( C1346 C2264 ) C1346_=_C2267( C1346 C2267 ) C1346_=_C2268( C1346 C2268 ) C1346_=_C2269( C1346 C2269 ) \nC1346_=_C2270( C1346 C2270 ) C1346_=_C2271( C1346 C2271 ) C1346_=_C2272( C1346 C2272 ) C1346_=_C2273( C1346 C2273 ) C1365_=_C1368( C1365 C1368 ) C1365_=_C1370( C1365 C1370 ) \nC1365_=_C1371( C1365 C1371 ) C1365_=_C1372( C1365 C1372 ) C1365_=_C1504( C1365 C1504 ) C1365_=_C1592( C1365 C1592 ) C1365_=_C1763( C1365 C1763 ) C1365_=_C1801( C1365 C1801 ) \nC1365_=_C1947( C1365 C1947 ) C1365_=_C1965( C1365 C1965 ) C1365_=_C1984( C1365 C1984 ) C1365_=_C1985( C1365 C1985 ) C1365_=_C1986( C1365 C1986 ) C1365_=_C1987( C1365 C1987 ) \nC1365_=_C1988( C1365 C1988 ) C1365_=_C1989( C1365 C1989 ) C1365_=_C1990( C1365 C1990 ) C1365_=_C1991( C1365 C1991 ) C1365_=_C1992( C1365 C1992 ) C1365_=_C1993( C1365 C1993 ) \nC1365_=_C1996( C1365 C1996 ) C1365_=_C1998( C1365 C1998 ) C1365_=_C1999( C1365 C1999 ) C1365_=_C2000( C1365 C2000 ) C1365_=_C2001( C1365 C2001 ) C1365_=_C2002( C1365 C2002 ) \nC1368_=_C1370( C1368 C1370 ) C1368_=_C1371( C1368 C1371 ) C1368_=_C1372( C1368 C1372 ) C1368_=_C1595( C1368 C1595 ) C1368_=_C1804( C1368 C1804 ) C1368_=_C1993( C1368 C1993 ) \nC1368_=_C2153( C1368 C2153 ) C1368_=_C2154( C1368 C2154 ) C1368_=_C2155( C1368 C2155 ) C1368_=_C2156( C1368 C2156 ) C1368_=_C2157( C1368 C2157 ) C1368_=_C2158( C1368 C2158 ) \nC1368_=_C2159( C1368 C2159 ) C1368_=_C2160( C1368 C2160 ) C1368_=_C2161( C1368 C2161 ) C1368_=_C2162( C1368 C2162 ) C1368_=_C2165( C1368 C2165 ) C1368_=_C2167( C1368 C2167 ) \nC1368_=_C2168( C1368 C2168 ) C1368_=_C2169( C1368 C2169 ) C1370_=_C1371( C1370 C1371 ) C1370_=_C1372( C1370 C1372 ) C1370_=_C1453( C1370 C1453 ) C1370_=_C1641( C1370 C1641 ) \nC1370_=_C1697( C1370 C1697 ) C1370_=_C1885( C1370 C1885 ) C1370_=_C1916( C1370 C1916 ) C1370_=_C1938( C1370 C1938 ) C1370_=_C2097( C1370 C2097 ) C1370_=_C2109( C1370 C2109 ) \nC1370_=_C2119( C1370 C2119 ) C1370_=_C2144( C1370 C2144 ) C1370_=_C2160( C1370 C2160 ) C1370_=_C2223( C1370 C2223 ) C1370_=_C2250( C1370 C2250 ) C1370_=_C2274( C1370 C2274 ) \nC1370_=_C2275( C1370 C2275 ) C1370_=_C2277( C1370 C2277 ) C1370_=_C2278( C1370 C2278 ) C1370_=_C2279( C1370 C2279 ) C1370_=_C2280( C1370 C2280 ) C1370_=_C2281( C1370 C2281 ) \nC1370_=_C2282( C1370 C2282 ) C1370_=_C2283( C1370 C2283 ) C1371_=_C1372( C1371 C1372 ) C1371_=_C1598( C1371 C1598 ) C1371_=_C1807( C1371 C1807 ) C1371_=_C1996( C1371 C1996 ) \nC1371_=_C2299( C1371 C2299 ) C1371_=_C2300( C1371 C2300 ) C1371_=_C2301( C1371 C2301 ) C1371_=_C2302( C1371 C2302 ) C1371_=_C2303( C1371 C2303 ) C1371_=_C2304( C1371 C2304 ) \nC1371_=_C2305( C1371 C2305 ) C1371_=_C2306( C1371 C2306 ) C1371_=_C2307( C1371 C2307 ) C1371_=_C2308( C1371 C2308 ) C1371_=_C2311( C1371 C2311 ) C1371_=_C2312( C1371 C2312 ) \nC1372_=_C1470( C1372 C1470 ) C1372_=_C1531( C1372 C1531 ) C1372_=_C1621( C1372 C1621 ) C1372_=_C1698( C1372 C1698 ) C1372_=_C1848( C1372 C1848 ) C1372_=_C1903( C1372 C1903 ) \nC1372_=_C2016( C1372 C2016 ) C1372_=_C2051( C1372 C2051 ) C1372_=_C2083( C1372 C2083 ) C1372_=_C2227( C1372 C2227 ) C1372_=_C2302( C1372 C2302 ) C1372_=_C2316( C1372 C2316 ) \nC1372_=_C2357( C1372 C2357 ) C1372_=_C2370( C1372 C2370 ) C1372_=_C2373( C1372 C2373 ) C1372_=_C2374( C1372 C2374 ) C1372_=_C2375( C1372 C2375 ) C1372_=_C2376( C1372 C2376 ) \nC1372_=_C2377( C1372 C2377 ) C1372_=_C2378( C1372 C2378 ) C1372_=_C2379( C1372 C2379 ) C1372_=_C2380( C1372 C2380 ) C1372_=_C2381( C1372 C2381 ) C1391_=_C1392( C1391 C1392 ) \nC1391_=_C1394( C1391 C1394 ) C1391_=_C1397( C1391 C1397 ) C1391_=_C1617( C1391 C1617 ) C1391_=_C1744( C1391 C1744 ) C1391_=_C1824( C1391 C1824 ) C1391_=_C1977( C1391 C1977 ) \nC1391_=_C2011( C1391 C2011 ) C1391_=_C2137( C1391 C2137 ) C1391_=_C2153( C1391 C2153 ) C1391_=_C2172( C1391 C2172 ) C1391_=_C2174( C1391 C2174 ) C1391_=_C2177( C1391 C2177 ) \nC1391_=_C2178( C1391 C2178 ) C1391_=_C2179( C1391 C2179 ) C1391_=_C2182( C1391 C2182 ) C1391_=_C2183( C1391 C2183 ) C1391_=_C2184( C1391 C2184 ) C1391_=_C2185( C1391 C2185 ) \nC1391_=_C2186( C1391 C2186 ) C1392_=_C1394( C1392 C1394 ) C1392_=_C1397( C1392 C1397 ) C1392_=_C1468( C1392 C1468 ) C1392_=_C1575( C1392 C1575 ) C1392_=_C1640( C1392 C1640 ) \nC1392_=_C1696( C1392 C1696 ) C1392_=_C1826( C1392 C1826 ) C1392_=_C1865( C1392 C1865 ) C1392_=_C1900( C1392 C1900 ) C1392_=_C2049( C1392 C2049 ) C1392_=_C2065( C1392 C2065 ) \nC1392_=_C2080( C1392 C2080 ) C1392_=_C2141( C1392 C2141 ) C1392_=_C2157( C1392 C2157 ) C1392_=_C2220( C1392 C2220 ) C1392_=_C2235( C1392 C2235 ) C1392_=_C2238( C1392 C2238 ) \nC1392_=_C2239( C1392 C2239 ) C1392_=_C2241( C1392 C2241 ) C1392_=_C2243( C1392 C2243 ) C1392_=_C2244( C1392 C2244 ) C1392_=_C2245( C1392 C2245 ) C1392_=_C2246( C1392 C2246 ) \nC1392_=_C2247( C1392 C2247 ) C1392_=_C2248( C1392 C2248 ) C1394_=_C1397( C1394 C1397 ) C1394_=_C1620( C1394 C1620 ) C1394_=_C1827( C1394 C1827 ) C1394_=_C2014( C1394 C2014 ) \nC1394_=_C2179( C1394 C2179 ) C1394_=_C2313( C1394 C2313 ) C1394_=_C2314( C1394 C2314 ) C1394_=_C2315( C1394 C2315 ) C1394_=_C2316( C1394 C2316 ) C1394_=_C2317( C1394 C2317 ) \nC1394_=_C2318( C1394 C2318 ) C1394_=_C2319( C1394 C2319 ) C1394_=_C2320( C1394 C2320 ) C1394_=_C2321( C1394 C2321 ) C1394_=_C2322( C1394 C2322 ) C1394_=_C2325( C1394 C2325 ) \nC1394_=_C2326( C1394 C2326 ) C1394_=_C2327( C1394 C2327 ) C1397_=_C1623( C1397 C1623 ) C1397_=_C1830( C1397 C1830 ) C1397_=_C2017( C1397 C2017 ) C1397_=_C2182( C1397 C2182 ) \nC1397_=_C2431( C1397 C2431 ) C1397_=_C2432( C1397 C2432 ) C1397_=_C2433( C1397 C2433 ) C1397_=_C2434( C1397 C2434 ) C1397_=_C2435( C1397 C2435 ) C1397_=_C2436( C1397 C2436 ) \nC1397_=_C2437( C1397 C2437 ) C1397_=_C2438( C1397 C2438 ) C1397_=_C2439( C1397 C2439 ) C1397_=_C2440( C1397 C2440 ) C1397_=_C2441( C1397 C2441 ) C1397_=_C2442( C1397 C2442 ) \nC1413_=_C1416( C1413 C1416 ) C1413_=_C1417( C1413 C1417 ) C1413_=_C1418( C1413 C1418 ) C1413_=_C1506( C1413 C1506 ) C1413_=_C1574( C1413 C1574 ) C1413_=_C1639( C1413 C1639 ) \nC1413_=_C1765( C1413 C1765 ) C1413_=_C1805( C1413 C1805 ) C1413_=_C1844( C1413 C1844 ) C1413_=_C2012( C1413 C2012 ) C1413_=_C2029( C1413 C2029 ) C1413_=_C2138( C1413 C2138 ) \nC1413_=_C2154( C1413 C2154 ) C1413_=_C2188( C1413 C2188 ) C1413_=_C2190( C1413 C2190 ) C1413_=_C2193( C1413 C2193 ) C1413_=_C2194( C1413 C2194 ) C1413_=_C2197( C1413 C2197 ) \nC1413_=_C2198( C1413 C2198 ) C1413_=_C2199( C1413 C2199 ) C1413_=_C2200( C1413 C2200 ) C1413_=_C2201( C1413 C2201 ) C1413_=_C2202( C1413 C2202 ) C1413_=_C2203( C1413 C2203 ) \nC1416_=_C1417( C1416 C1417 ) C1416_=_C1418( C1416 C1418 ) C1416_=_C1642( C1416 C1642 ) C1416_=_C1847( C1416 C1847 ) C1416_=_C1960( C1416 C1960 ) C1416_=_C2032( C1416 C2032 ) \nC1416_=_C2165( C1416 C2165 ) C1416_=_C2299( C1416 C2299 ) C1416_=_C2313(</w:t>
      </w:r>
    </w:p>
    <w:p>
      <w:pPr>
        <w:pStyle w:val="PreformattedText"/>
        <w:bidi w:val="0"/>
        <w:spacing w:before="0" w:after="0"/>
        <w:jc w:val="left"/>
        <w:rPr/>
      </w:pPr>
      <w:r>
        <w:rPr/>
        <w:t xml:space="preserve"> </w:t>
      </w:r>
      <w:r>
        <w:rPr/>
        <w:t>C1416 C2313 ) C1416_=_C2329( C1416 C2329 ) C1416_=_C2331( C1416 C2331 ) C1416_=_C2334( C1416 C2334 ) \nC1416_=_C2335( C1416 C2335 ) C1416_=_C2336( C1416 C2336 ) C1416_=_C2337( C1416 C2337 ) C1416_=_C2338( C1416 C2338 ) C1416_=_C2339( C1416 C2339 ) C1416_=_C2340( C1416 C2340 ) \nC1416_=_C2341( C1416 C2341 ) C1416_=_C2342( C1416 C2342 ) C1417_=_C1418( C1417 C1418 ) C1417_=_C1577( C1417 C1577 ) C1417_=_C1664( C1417 C1664 ) C1417_=_C1724( C1417 C1724 ) \nC1417_=_C1829( C1417 C1829 ) C1417_=_C1887( C1417 C1887 ) C1417_=_C1930( C1417 C1930 ) C1417_=_C2052( C1417 C2052 ) C1417_=_C2084( C1417 C2084 ) C1417_=_C2111( C1417 C2111 ) \nC1417_=_C2254( C1417 C2254 ) C1417_=_C2304( C1417 C2304 ) C1417_=_C2318( C1417 C2318 ) C1417_=_C2359( C1417 C2359 ) C1417_=_C2382( C1417 C2382 ) C1417_=_C2394( C1417 C2394 ) \nC1417_=_C2395( C1417 C2395 ) C1417_=_C2396( C1417 C2396 ) C1417_=_C2397( C1417 C2397 ) C1417_=_C2398( C1417 C2398 ) C1417_=_C2399( C1417 C2399 ) C1417_=_C2400( C1417 C2400 ) \nC1417_=_C2401( C1417 C2401 ) C1417_=_C2402( C1417 C2402 ) C1418_=_C1645( C1418 C1645 ) C1418_=_C1850( C1418 C1850 ) C1418_=_C2035( C1418 C2035 ) C1418_=_C2198( C1418 C2198 ) \nC1418_=_C2337( C1418 C2337 ) C1418_=_C2443( C1418 C2443 ) C1418_=_C2444( C1418 C2444 ) C1418_=_C2445( C1418 C2445 ) C1418_=_C2446( C1418 C2446 ) C1418_=_C2447( C1418 C2447 ) \nC1418_=_C2448( C1418 C2448 ) C1418_=_C2449( C1418 C2449 ) C1418_=_C2450( C1418 C2450 ) C1418_=_C2451( C1418 C2451 ) C1418_=_C2452( C1418 C2452 ) C1418_=_C2453( C1418 C2453 ) \nC1418_=_C2454( C1418 C2454 ) C1418_=_C2455( C1418 C2455 ) C1434_=_C1435( C1434 C1435 ) C1434_=_C1436( C1434 C1436 ) C1434_=_C1437( C1434 C1437 ) C1434_=_C1529( C1434 C1529 ) \nC1434_=_C1596( C1434 C1596 ) C1434_=_C1660( C1434 C1660 ) C1434_=_C1825( C1434 C1825 ) C1434_=_C1864( C1434 C1864 ) C1434_=_C2013( C1434 C2013 ) C1434_=_C2030( C1434 C2030 ) \nC1434_=_C2047( C1434 C2047 ) C1434_=_C2139( C1434 C2139 ) C1434_=_C2155( C1434 C2155 ) C1434_=_C2204( C1434 C2204 ) C1434_=_C2206( C1434 C2206 ) C1434_=_C2209( C1434 C2209 ) \nC1434_=_C2210( C1434 C2210 ) C1434_=_C2212( C1434 C2212 ) C1434_=_C2214( C1434 C2214 ) C1434_=_C2215( C1434 C2215 ) C1434_=_C2216( C1434 C2216 ) C1434_=_C2217( C1434 C2217 ) \nC1434_=_C2218( C1434 C2218 ) C1434_=_C2219( C1434 C2219 ) C1435_=_C1436( C1435 C1436 ) C1435_=_C1437( C1435 C1437 ) C1435_=_C1619( C1435 C1619 ) C1435_=_C1680( C1435 C1680 ) \nC1435_=_C1722( C1435 C1722 ) C1435_=_C1866( C1435 C1866 ) C1435_=_C1901( C1435 C1901 ) C1435_=_C1928( C1435 C1928 ) C1435_=_C2082( C1435 C2082 ) C1435_=_C2096( C1435 C2096 ) \nC1435_=_C2108( C1435 C2108 ) C1435_=_C2143( C1435 C2143 ) C1435_=_C2159( C1435 C2159 ) C1435_=_C2222( C1435 C2222 ) C1435_=_C2249( C1435 C2249 ) C1435_=_C2263( C1435 C2263 ) \nC1435_=_C2264( C1435 C2264 ) C1435_=_C2267( C1435 C2267 ) C1435_=_C2268( C1435 C2268 ) C1435_=_C2269( C1435 C2269 ) C1435_=_C2270( C1435 C2270 ) C1435_=_C2271( C1435 C2271 ) \nC1435_=_C2272( C1435 C2272 ) C1435_=_C2273( C1435 C2273 ) C1436_=_C1437( C1436 C1437 ) C1436_=_C1576( C1436 C1576 ) C1436_=_C1663( C1436 C1663 ) C1436_=_C1746( C1436 C1746 ) \nC1436_=_C1808( C1436 C1808 ) C1436_=_C1867( C1436 C1867 ) C1436_=_C1979( C1436 C1979 ) C1436_=_C2015( C1436 C2015 ) C1436_=_C2050( C1436 C2050 ) C1436_=_C2300( C1436 C2300 ) \nC1436_=_C2314( C1436 C2314 ) C1436_=_C2343( C1436 C2343 ) C1436_=_C2345( C1436 C2345 ) C1436_=_C2348( C1436 C2348 ) C1436_=_C2349( C1436 C2349 ) C1436_=_C2350( C1436 C2350 ) \nC1436_=_C2351( C1436 C2351 ) C1436_=_C2352( C1436 C2352 ) C1436_=_C2353( C1436 C2353 ) C1436_=_C2354( C1436 C2354 ) C1436_=_C2355( C1436 C2355 ) C1436_=_C2356( C1436 C2356 ) \nC1437_=_C1600( C1437 C1600 ) C1437_=_C1683( C1437 C1683 ) C1437_=_C1849( C1437 C1849 ) C1437_=_C1904( C1437 C1904 ) C1437_=_C1940( C1437 C1940 ) C1437_=_C2069( C1437 C2069 ) \nC1437_=_C2099( C1437 C2099 ) C1437_=_C2122( C1437 C2122 ) C1437_=_C2255( C1437 C2255 ) C1437_=_C2305( C1437 C2305 ) C1437_=_C2319( C1437 C2319 ) C1437_=_C2360( C1437 C2360 ) \nC1437_=_C2383( C1437 C2383 ) C1437_=_C2403( C1437 C2403 ) C1437_=_C2404( C1437 C2404 ) C1437_=_C2405( C1437 C2405 ) C1437_=_C2406( C1437 C2406 ) C1437_=_C2407( C1437 C2407 ) \nC1437_=_C2408( C1437 C2408 ) C1437_=_C2409( C1437 C2409 ) C1437_=_C2410( C1437 C2410 ) C1437_=_C2411( C1437 C2411 ) C1453_=_C1641( C1453 C1641 ) C1453_=_C1697( C1453 C1697 ) \nC1453_=_C1885( C1453 C1885 ) C1453_=_C1916( C1453 C1916 ) C1453_=_C1938( C1453 C1938 ) C1453_=_C2097( C1453 C2097 ) C1453_=_C2109( C1453 C2109 ) C1453_=_C2119( C1453 C2119 ) \nC1453_=_C2144( C1453 C2144 ) C1453_=_C2160( C1453 C2160 ) C1453_=_C2223( C1453 C2223 ) C1453_=_C2250( C1453 C2250 ) C1453_=_C2274( C1453 C2274 ) C1453_=_C2275( C1453 C2275 ) \nC1453_=_C2277( C1453 C2277 ) C1453_=_C2278( C1453 C2278 ) C1453_=_C2279( C1453 C2279 ) C1453_=_C2280( C1453 C2280 ) C1453_=_C2281( C1453 C2281 ) C1453_=_C2282( C1453 C2282 ) \nC1453_=_C2283( C1453 C2283 ) C1468_=_C1470( C1468 C1470 ) C1468_=_C1575( C1468 C1575 ) C1468_=_C1640( C1468 C1640 ) C1468_=_C1696( C1468 C1696 ) C1468_=_C1826( C1468 C1826 ) \nC1468_=_C1865( C1468 C1865 ) C1468_=_C1900( C1468 C1900 ) C1468_=_C2049( C1468 C2049 ) C1468_=_C2065( C1468 C2065 ) C1468_=_C2080( C1468 C2080 ) C1468_=_C2141( C1468 C2141 ) \nC1468_=_C2157( C1468 C2157 ) C1468_=_C2220( C1468 C2220 ) C1468_=_C2235( C1468 C2235 ) C1468_=_C2238( C1468 C2238 ) C1468_=_C2239( C1468 C2239 ) C1468_=_C2241( C1468 C2241 ) \nC1468_=_C2243( C1468 C2243 ) C1468_=_C2244( C1468 C2244 ) C1468_=_C2245( C1468 C2245 ) C1468_=_C2246( C1468 C2246 ) C1468_=_C2247( C1468 C2247 ) C1468_=_C2248( C1468 C2248 ) \nC1470_=_C1531( C1470 C1531 ) C1470_=_C1621( C1470 C1621 ) C1470_=_C1698( C1470 C1698 ) C1470_=_C1848( C1470 C1848 ) C1470_=_C1903( C1470 C1903 ) C1470_=_C2016( C1470 C2016 ) \nC1470_=_C2051( C1470 C2051 ) C1470_=_C2083( C1470 C2083 ) C1470_=_C2227( C1470 C2227 ) C1470_=_C2302( C1470 C2302 ) C1470_=_C2316( C1470 C2316 ) C1470_=_C2357( C1470 C2357 ) \nC1470_=_C2370( C1470 C2370 ) C1470_=_C2373( C1470 C2373 ) C1470_=_C2374( C1470 C2374 ) C1470_=_C2375( C1470 C2375 ) C1470_=_C2376( C1470 C2376 ) C1470_=_C2377( C1470 C2377 ) \nC1470_=_C2378( C1470 C2378 ) C1470_=_C2379( C1470 C2379 ) C1470_=_C2380( C1470 C2380 ) C1470_=_C2381( C1470 C2381 ) C1491_=_C1492( C1491 C1492 ) C1491_=_C1493( C1491 C1493 ) \nC1491_=_C1494( C1491 C1494 ) C1491_=_C1495( C1491 C1495 ) C1491_=_C1496( C1491 C1496 ) C1491_=_C1497( C1491 C1497 ) C1491_=_C1498( C1491 C1498 ) C1491_=_C1499( C1491 C1499 ) \nC1491_=_C1500( C1491 C1500 ) C1491_=_C1504( C1491 C1504 ) C1491_=_C1506( C1491 C1506 ) C1491_=_C1508( C1491 C1508 ) C1491_=_C1510( C1491 C1510 ) C1491_=_C1511( C1491 C1511 ) \nC1491_=_C1512( C1491 C1512 ) C1491_=_C1513( C1491 C1513 ) C1491_=_C1536( C1491 C1536 ) C1491_=_C1537( C1491 C1537 ) C1491_=_C1538( C1491 C1538 ) C1491_=_C1539( C1491 C1539 ) \nC1491_=_C1540( C1491 C1540 ) C1491_=_C1541( C1491 C1541 ) C1491_=_C1542( C1491 C1542 ) C1491_=_C1543( C1491 C1543 ) C1491_=_C1544( C1491 C1544 ) C1491_=_C1545( C1491 C1545 ) \nC1491_=_C1547( C1491 C1547 ) C1491_=_C1548( C1491 C1548 ) C1491_=_C1550( C1491 C1550 ) C1491_=_C1552( C1491 C1552 ) C1491_=_C1554( C1491 C1554 ) C1491_=_C1555( C1491 C1555 ) \nC1491_=_C1556( C1491 C1556 ) C1491_=_C1557( C1491 C1557 ) C1491_=_C1558( C1491 C1558 ) C1492_=_C1493( C1492 C1493 ) C1492_=_C1494( C1492 C1494 ) C1492_=_C1495( C1492 C1495 ) \nC1492_=_C1496( C1492 C1496 ) C1492_=_C1497( C1492 C1497 ) C1492_=_C1498( C1492 C1498 ) C1492_=_C1499( C1492 C1499 ) C1492_=_C1500( C1492 C1500 ) C1492_=_C1504( C1492 C1504 ) \nC1492_=_C1506( C1492 C1506 ) C1492_=_C1508( C1492 C1508 ) C1492_=_C1510( C1492 C1510 ) C1492_=_C1511( C1492 C1511 ) C1492_=_C1512( C1492 C1512 ) C1492_=_C1514( C1492 C1514 ) \nC1492_=_C1536( C1492 C1536 ) C1492_=_C1567( C1492 C1567 ) C1492_=_C1570( C1492 C1570 ) C1492_=_C1573( C1492 C1573 ) C1492_=_C1574( C1492 C1574 ) C1492_=_C1575( C1492 C1575 ) \nC1492_=_C1576( C1492 C1576 ) C1492_=_C1577( C1492 C1577 ) C1493_=_C1494( C1493 C1494 ) C1493_=_C1495( C1493 C1495 ) C1493_=_C1496( C1493 C1496 ) C1493_=_C1497( C1493 C1497 ) \nC1493_=_C1498( C1493 C1498 ) C1493_=_C1499( C1493 C1499 ) C1493_=_C1500( C1493 C1500 ) C1493_=_C1504( C1493 C1504 ) C1493_=_C1506( C1493 C1506 ) C1493_=_C1508( C1493 C1508 ) \nC1493_=_C1510( C1493 C1510 ) C1493_=_C1511( C1493 C1511 ) C1493_=_C1512( C1493 C1512 ) C1493_=_C1515( C1493 C1515 ) C1493_=_C1537( C1493 C1537 ) C1493_=_C1592( C1493 C1592 ) \nC1493_=_C1595( C1493 C1595 ) C1493_=_C1596( C1493 C1596 ) C1493_=_C1598( C1493 C1598 ) C1493_=_C1600( C1493 C1600 ) C1494_=_C1495( C1494 C1495 ) C1494_=_C1496( C1494 C1496 ) \nC1494_=_C1497( C1494 C1497 ) C1494_=_C1498( C1494 C1498 ) C1494_=_C1499( C1494 C1499 ) C1494_=_C1500( C1494 C1500 ) C1494_=_C1504( C1494 C1504 ) C1494_=_C1506( C1494 C1506 ) \nC1494_=_C1508( C1494 C1508 ) C1494_=_C1510( C1494 C1510 ) C1494_=_C1511( C1494 C1511 ) C1494_=_C1512( C1494 C1512 ) C1494_=_C1516( C1494 C1516 ) C1494_=_C1538( C1494 C1538 ) \nC1494_=_C1617( C1494 C1617 ) C1494_=_C1619( C1494 C1619 ) C1494_=_C1620( C1494 C1620 ) C1494_=_C1621( C1494 C1621 ) C1494_=_C1623( C1494 C1623 ) C1495_=_C1496( C1495 C1496 ) \nC1495_=_C1497( C1495 C1497 ) C1495_=_C1498( C1495 C1498 ) C1495_=_C1499( C1495 C1499 ) C1495_=_C1500( C1495 C1500 ) C1495_=_C1504( C1495 C1504 ) C1495_=_C1506( C1495 C1506 ) \nC1495_=_C1508( C1495 C1508 ) C1495_=_C1510( C1495 C1510 ) C1495_=_C1511( C1495 C1511 ) C1495_=_C1512( C1495 C1512 ) C1495_=_C1517( C1495 C1517 ) C1495_=_C1539( C1495 C1539 ) \nC1495_=_C1639( C1495 C1639 ) C1495_=_C1640( C1495 C1640 ) C1495_=_C1641( C1495 C1641 ) C1495_=_C1642( C1495 C1642 ) C1495_=_C1645( C1495 C1645 ) C1496_=_C1497( C1496 C1497 ) \nC1496_=_C1498( C1496 C1498 ) C1496_=_C1499( C1496 C1499 ) C1496_=_C1500( C1496 C1500 ) C1496_=_C1504( C1496 C1504 ) C1496_=_C1506( C1496 C1506 ) C1496_=_C1508( C1496 C1508 ) \nC1496_=_C1510( C1496 C1510 ) C1496_=_C1511( C1496 C1511 ) C1496_=_C1512( C1496 C1512 ) C1496_=_C1518( C1496 C1518 ) C1496_=_C1540(</w:t>
      </w:r>
    </w:p>
    <w:p>
      <w:pPr>
        <w:pStyle w:val="PreformattedText"/>
        <w:bidi w:val="0"/>
        <w:spacing w:before="0" w:after="0"/>
        <w:jc w:val="left"/>
        <w:rPr/>
      </w:pPr>
      <w:r>
        <w:rPr/>
        <w:t xml:space="preserve"> </w:t>
      </w:r>
      <w:r>
        <w:rPr/>
        <w:t>C1496 C1540 ) C1496_=_C1660( C1496 C1660 ) \nC1496_=_C1663( C1496 C1663 ) C1496_=_C1664( C1496 C1664 ) C1497_=_C1498( C1497 C1498 ) C1497_=_C1499( C1497 C1499 ) C1497_=_C1500( C1497 C1500 ) C1497_=_C1504( C1497 C1504 ) \nC1497_=_C1506( C1497 C1506 ) C1497_=_C1508( C1497 C1508 ) C1497_=_C1510( C1497 C1510 ) C1497_=_C1511( C1497 C1511 ) C1497_=_C1512( C1497 C1512 ) C1497_=_C1519( C1497 C1519 ) \nC1497_=_C1541( C1497 C1541 ) C1497_=_C1680( C1497 C1680 ) C1497_=_C1683( C1497 C1683 ) C1498_=_C1499( C1498 C1499 ) C1498_=_C1500( C1498 C1500 ) C1498_=_C1504( C1498 C1504 ) \nC1498_=_C1506( C1498 C1506 ) C1498_=_C1508( C1498 C1508 ) C1498_=_C1510( C1498 C1510 ) C1498_=_C1511( C1498 C1511 ) C1498_=_C1512( C1498 C1512 ) C1498_=_C1520( C1498 C1520 ) \nC1498_=_C1542( C1498 C1542 ) C1498_=_C1696( C1498 C1696 ) C1498_=_C1697( C1498 C1697 ) C1498_=_C1698( C1498 C1698 ) C1499_=_C1500( C1499 C1500 ) C1499_=_C1504( C1499 C1504 ) \nC1499_=_C1506( C1499 C1506 ) C1499_=_C1508( C1499 C1508 ) C1499_=_C1510( C1499 C1510 ) C1499_=_C1511( C1499 C1511 ) C1499_=_C1512( C1499 C1512 ) C1499_=_C1521( C1499 C1521 ) \nC1499_=_C1543( C1499 C1543 ) C1500_=_C1504( C1500 C1504 ) C1500_=_C1506( C1500 C1506 ) C1500_=_C1508( C1500 C1508 ) C1500_=_C1510( C1500 C1510 ) C1500_=_C1511( C1500 C1511 ) \nC1500_=_C1512( C1500 C1512 ) C1500_=_C1522( C1500 C1522 ) C1500_=_C1544( C1500 C1544 ) C1500_=_C1722( C1500 C1722 ) C1500_=_C1724( C1500 C1724 ) C1504_=_C1506( C1504 C1506 ) \nC1504_=_C1508( C1504 C1508 ) C1504_=_C1510( C1504 C1510 ) C1504_=_C1511( C1504 C1511 ) C1504_=_C1512( C1504 C1512 ) C1504_=_C1592( C1504 C1592 ) C1504_=_C1763( C1504 C1763 ) \nC1504_=_C1801( C1504 C1801 ) C1504_=_C1947( C1504 C1947 ) C1504_=_C1965( C1504 C1965 ) C1504_=_C1984( C1504 C1984 ) C1504_=_C1985( C1504 C1985 ) C1504_=_C1986( C1504 C1986 ) \nC1504_=_C1987( C1504 C1987 ) C1504_=_C1988( C1504 C1988 ) C1504_=_C1989( C1504 C1989 ) C1504_=_C1990( C1504 C1990 ) C1504_=_C1991( C1504 C1991 ) C1504_=_C1992( C1504 C1992 ) \nC1504_=_C1993( C1504 C1993 ) C1504_=_C1996( C1504 C1996 ) C1504_=_C1998( C1504 C1998 ) C1504_=_C1999( C1504 C1999 ) C1504_=_C2000( C1504 C2000 ) C1504_=_C2001( C1504 C2001 ) \nC1504_=_C2002( C1504 C2002 ) C1506_=_C1508( C1506 C1508 ) C1506_=_C1510( C1506 C1510 ) C1506_=_C1511( C1506 C1511 ) C1506_=_C1512( C1506 C1512 ) C1506_=_C1574( C1506 C1574 ) \nC1506_=_C1639( C1506 C1639 ) C1506_=_C1765( C1506 C1765 ) C1506_=_C1805( C1506 C1805 ) C1506_=_C1844( C1506 C1844 ) C1506_=_C2012( C1506 C2012 ) C1506_=_C2029( C1506 C2029 ) \nC1506_=_C2138( C1506 C2138 ) C1506_=_C2154( C1506 C2154 ) C1506_=_C2188( C1506 C2188 ) C1506_=_C2190( C1506 C2190 ) C1506_=_C2193( C1506 C2193 ) C1506_=_C2194( C1506 C2194 ) \nC1506_=_C2197( C1506 C2197 ) C1506_=_C2198( C1506 C2198 ) C1506_=_C2199( C1506 C2199 ) C1506_=_C2200( C1506 C2200 ) C1506_=_C2201( C1506 C2201 ) C1506_=_C2202( C1506 C2202 ) \nC1506_=_C2203( C1506 C2203 ) C1508_=_C1510( C1508 C1510 ) C1508_=_C1511( C1508 C1511 ) C1508_=_C1512( C1508 C1512 ) C1508_=_C1767( C1508 C1767 ) C1508_=_C1998( C1508 C1998 ) \nC1508_=_C2197( C1508 C2197 ) C1508_=_C2212( C1508 C2212 ) C1508_=_C2301( C1508 C2301 ) C1508_=_C2315( C1508 C2315 ) C1508_=_C2329( C1508 C2329 ) C1508_=_C2343( C1508 C2343 ) \nC1508_=_C2357( C1508 C2357 ) C1508_=_C2359( C1508 C2359 ) C1508_=_C2360( C1508 C2360 ) C1510_=_C1511( C1510 C1511 ) C1510_=_C1512( C1510 C1512 ) C1510_=_C1769( C1510 C1769 ) \nC1510_=_C2000( C1510 C2000 ) C1510_=_C2200( C1510 C2200 ) C1510_=_C2377( C1510 C2377 ) C1510_=_C2434( C1510 C2434 ) C1510_=_C2446( C1510 C2446 ) C1511_=_C1512( C1511 C1512 ) \nC1511_=_C1749( C1511 C1749 ) C1511_=_C1963( C1511 C1963 ) C1511_=_C2151( C1511 C2151 ) C1511_=_C2201( C1511 C2201 ) C1511_=_C2311( C1511 C2311 ) C1511_=_C2340( C1511 C2340 ) \nC1511_=_C2441( C1511 C2441 ) C1511_=_C2453( C1511 C2453 ) C1512_=_C1771( C1512 C1771 ) C1512_=_C2002( C1512 C2002 ) C1512_=_C2203( C1512 C2203 ) C1512_=_C2247( C1512 C2247 ) \nC1512_=_C2282( C1512 C2282 ) C1512_=_C2409( C1512 C2409 ) C1513_=_C1514( C1513 C1514 ) C1513_=_C1515( C1513 C1515 ) C1513_=_C1516( C1513 C1516 ) C1513_=_C1517( C1513 C1517 ) \nC1513_=_C1518( C1513 C1518 ) C1513_=_C1519( C1513 C1519 ) C1513_=_C1520( C1513 C1520 ) C1513_=_C1521( C1513 C1521 ) C1513_=_C1522( C1513 C1522 ) C1513_=_C1525( C1513 C1525 ) \nC1513_=_C1527( C1513 C1527 ) C1513_=_C1529( C1513 C1529 ) C1513_=_C1531( C1513 C1531 ) C1513_=_C1533( C1513 C1533 ) C1513_=_C1534( C1513 C1534 ) C1513_=_C1535( C1513 C1535 ) \nC1513_=_C1536( C1513 C1536 ) C1513_=_C1537( C1513 C1537 ) C1513_=_C1538( C1513 C1538 ) C1513_=_C1539( C1513 C1539 ) C1513_=_C1540( C1513 C1540 ) C1513_=_C1541( C1513 C1541 ) \nC1513_=_C1542( C1513 C1542 ) C1513_=_C1543( C1513 C1543 ) C1513_=_C1544( C1513 C1544 ) C1513_=_C1545( C1513 C1545 ) C1513_=_C1547( C1513 C1547 ) C1513_=_C1548( C1513 C1548 ) \nC1513_=_C1550( C1513 C1550 ) C1513_=_C1552( C1513 C1552 ) C1513_=_C1554( C1513 C1554 ) C1513_=_C1555( C1513 C1555 ) C1513_=_C1556( C1513 C1556 ) C1513_=_C1557( C1513 C1557 ) \nC1513_=_C1558( C1513 C1558 ) C1514_=_C1515( C1514 C1515 ) C1514_=_C1516( C1514 C1516 ) C1514_=_C1517( C1514 C1517 ) C1514_=_C1518( C1514 C1518 ) C1514_=_C1519( C1514 C1519 ) \nC1514_=_C1520( C1514 C1520 ) C1514_=_C1521( C1514 C1521 ) C1514_=_C1522( C1514 C1522 ) C1514_=_C1525( C1514 C1525 ) C1514_=_C1527( C1514 C1527 ) C1514_=_C1529( C1514 C1529 ) \nC1514_=_C1531( C1514 C1531 ) C1514_=_C1533( C1514 C1533 ) C1514_=_C1534( C1514 C1534 ) C1514_=_C1535( C1514 C1535 ) C1514_=_C1536( C1514 C1536 ) C1514_=_C1567( C1514 C1567 ) \nC1514_=_C1570( C1514 C1570 ) C1514_=_C1573( C1514 C1573 ) C1514_=_C1574( C1514 C1574 ) C1514_=_C1575( C1514 C1575 ) C1514_=_C1576( C1514 C1576 ) C1514_=_C1577( C1514 C1577 ) \nC1515_=_C1516( C1515 C1516 ) C1515_=_C1517( C1515 C1517 ) C1515_=_C1518( C1515 C1518 ) C1515_=_C1519( C1515 C1519 ) C1515_=_C1520( C1515 C1520 ) C1515_=_C1521( C1515 C1521 ) \nC1515_=_C1522( C1515 C1522 ) C1515_=_C1525( C1515 C1525 ) C1515_=_C1527( C1515 C1527 ) C1515_=_C1529( C1515 C1529 ) C1515_=_C1531( C1515 C1531 ) C1515_=_C1533( C1515 C1533 ) \nC1515_=_C1534( C1515 C1534 ) C1515_=_C1535( C1515 C1535 ) C1515_=_C1537( C1515 C1537 ) C1515_=_C1592( C1515 C1592 ) C1515_=_C1595( C1515 C1595 ) C1515_=_C1596( C1515 C1596 ) \nC1515_=_C1598( C1515 C1598 ) C1515_=_C1600( C1515 C1600 ) C1516_=_C1517( C1516 C1517 ) C1516_=_C1518( C1516 C1518 ) C1516_=_C1519( C1516 C1519 ) C1516_=_C1520( C1516 C1520 ) \nC1516_=_C1521( C1516 C1521 ) C1516_=_C1522( C1516 C1522 ) C1516_=_C1525( C1516 C1525 ) C1516_=_C1527( C1516 C1527 ) C1516_=_C1529( C1516 C1529 ) C1516_=_C1531( C1516 C1531 ) \nC1516_=_C1533( C1516 C1533 ) C1516_=_C1534( C1516 C1534 ) C1516_=_C1535( C1516 C1535 ) C1516_=_C1538( C1516 C1538 ) C1516_=_C1617( C1516 C1617 ) C1516_=_C1619( C1516 C1619 ) \nC1516_=_C1620( C1516 C1620 ) C1516_=_C1621( C1516 C1621 ) C1516_=_C1623( C1516 C1623 ) C1517_=_C1518( C1517 C1518 ) C1517_=_C1519( C1517 C1519 ) C1517_=_C1520( C1517 C1520 ) \nC1517_=_C1521( C1517 C1521 ) C1517_=_C1522( C1517 C1522 ) C1517_=_C1525( C1517 C1525 ) C1517_=_C1527( C1517 C1527 ) C1517_=_C1529( C1517 C1529 ) C1517_=_C1531( C1517 C1531 ) \nC1517_=_C1533( C1517 C1533 ) C1517_=_C1534( C1517 C1534 ) C1517_=_C1535( C1517 C1535 ) C1517_=_C1539( C1517 C1539 ) C1517_=_C1639( C1517 C1639 ) C1517_=_C1640( C1517 C1640 ) \nC1517_=_C1641( C1517 C1641 ) C1517_=_C1642( C1517 C1642 ) C1517_=_C1645( C1517 C1645 ) C1518_=_C1519( C1518 C1519 ) C1518_=_C1520( C1518 C1520 ) C1518_=_C1521( C1518 C1521 ) \nC1518_=_C1522( C1518 C1522 ) C1518_=_C1525( C1518 C1525 ) C1518_=_C1527( C1518 C1527 ) C1518_=_C1529( C1518 C1529 ) C1518_=_C1531( C1518 C1531 ) C1518_=_C1533( C1518 C1533 ) \nC1518_=_C1534( C1518 C1534 ) C1518_=_C1535( C1518 C1535 ) C1518_=_C1540( C1518 C1540 ) C1518_=_C1660( C1518 C1660 ) C1518_=_C1663( C1518 C1663 ) C1518_=_C1664( C1518 C1664 ) \nC1519_=_C1520( C1519 C1520 ) C1519_=_C1521( C1519 C1521 ) C1519_=_C1522( C1519 C1522 ) C1519_=_C1525( C1519 C1525 ) C1519_=_C1527( C1519 C1527 ) C1519_=_C1529( C1519 C1529 ) \nC1519_=_C1531( C1519 C1531 ) C1519_=_C1533( C1519 C1533 ) C1519_=_C1534( C1519 C1534 ) C1519_=_C1535( C1519 C1535 ) C1519_=_C1541( C1519 C1541 ) C1519_=_C1680( C1519 C1680 ) \nC1519_=_C1683( C1519 C1683 ) C1520_=_C1521( C1520 C1521 ) C1520_=_C1522( C1520 C1522 ) C1520_=_C1525( C1520 C1525 ) C1520_=_C1527( C1520 C1527 ) C1520_=_C1529( C1520 C1529 ) \nC1520_=_C1531( C1520 C1531 ) C1520_=_C1533( C1520 C1533 ) C1520_=_C1534( C1520 C1534 ) C1520_=_C1535( C1520 C1535 ) C1520_=_C1542( C1520 C1542 ) C1520_=_C1696( C1520 C1696 ) \nC1520_=_C1697( C1520 C1697 ) C1520_=_C1698( C1520 C1698 ) C1521_=_C1522( C1521 C1522 ) C1521_=_C1525( C1521 C1525 ) C1521_=_C1527( C1521 C1527 ) C1521_=_C1529( C1521 C1529 ) \nC1521_=_C1531( C1521 C1531 ) C1521_=_C1533( C1521 C1533 ) C1521_=_C1534( C1521 C1534 ) C1521_=_C1535( C1521 C1535 ) C1521_=_C1543( C1521 C1543 ) C1522_=_C1525( C1522 C1525 ) \nC1522_=_C1527( C1522 C1527 ) C1522_=_C1529( C1522 C1529 ) C1522_=_C1531( C1522 C1531 ) C1522_=_C1533( C1522 C1533 ) C1522_=_C1534( C1522 C1534 ) C1522_=_C1535( C1522 C1535 ) \nC1522_=_C1544( C1522 C1544 ) C1522_=_C1722( C1522 C1722 ) C1522_=_C1724( C1522 C1724 ) C1525_=_C1527( C1525 C1527 ) C1525_=_C1529( C1525 C1529 ) C1525_=_C1531( C1525 C1531 ) \nC1525_=_C1533( C1525 C1533 ) C1525_=_C1534( C1525 C1534 ) C1525_=_C1535( C1525 C1535 ) C1525_=_C1567( C1525 C1567 ) C1525_=_C1731( C1525 C1731 ) C1525_=_C1751( C1525 C1751 ) \nC1525_=_C1772( C1525 C1772 ) C1525_=_C1773( C1525 C1773 ) C1525_=_C1774( C1525 C1774 ) C1525_=_C1775( C1525 C1775 ) C1525_=_C1776( C1525 C1776 ) C1525_=_C1777( C1525 C1777 ) \nC1525_=_C1778( C1525 C1778 ) C1525_=_C1779( C1525 C1779 ) C1525_=_C1780( C1525 C1780 ) C1525_=_C1781( C1525 C1781 ) C1525_=_C1783( C1525 C1783 ) C1525_=_C1784( C1525 C1784 ) \nC1525_=_C1789( C1525 C1789 ) C1525_=_C1790( C1525 C1790 ) C1525_=_C1791( C1525 C1791 ) C1525_=_C1792( C1525 C1792 ) C1527_=_C1529( C1527 C1529 ) C1527_=_C1531( C1527 C1531 ) \nC1527_=_C1533(</w:t>
      </w:r>
    </w:p>
    <w:p>
      <w:pPr>
        <w:pStyle w:val="PreformattedText"/>
        <w:bidi w:val="0"/>
        <w:spacing w:before="0" w:after="0"/>
        <w:jc w:val="left"/>
        <w:rPr/>
      </w:pPr>
      <w:r>
        <w:rPr/>
        <w:t xml:space="preserve"> </w:t>
      </w:r>
      <w:r>
        <w:rPr/>
        <w:t>C1527 C1533 ) C1527_=_C1534( C1527 C1534 ) C1527_=_C1535( C1527 C1535 ) C1527_=_C1783( C1527 C1783 ) C1527_=_C1948( C1527 C1948 ) C1527_=_C1966( C1527 C1966 ) \nC1527_=_C1984( C1527 C1984 ) C1527_=_C2011( C1527 C2011 ) C1527_=_C2012( C1527 C2012 ) C1527_=_C2013( C1527 C2013 ) C1527_=_C2014( C1527 C2014 ) C1527_=_C2015( C1527 C2015 ) \nC1527_=_C2016( C1527 C2016 ) C1527_=_C2017( C1527 C2017 ) C1529_=_C1531( C1529 C1531 ) C1529_=_C1533( C1529 C1533 ) C1529_=_C1534( C1529 C1534 ) C1529_=_C1535( C1529 C1535 ) \nC1529_=_C1596( C1529 C1596 ) C1529_=_C1660( C1529 C1660 ) C1529_=_C1825( C1529 C1825 ) C1529_=_C1864( C1529 C1864 ) C1529_=_C2013( C1529 C2013 ) C1529_=_C2030( C1529 C2030 ) \nC1529_=_C2047( C1529 C2047 ) C1529_=_C2139( C1529 C2139 ) C1529_=_C2155( C1529 C2155 ) C1529_=_C2204( C1529 C2204 ) C1529_=_C2206( C1529 C2206 ) C1529_=_C2209( C1529 C2209 ) \nC1529_=_C2210( C1529 C2210 ) C1529_=_C2212( C1529 C2212 ) C1529_=_C2214( C1529 C2214 ) C1529_=_C2215( C1529 C2215 ) C1529_=_C2216( C1529 C2216 ) C1529_=_C2217( C1529 C2217 ) \nC1529_=_C2218( C1529 C2218 ) C1529_=_C2219( C1529 C2219 ) C1531_=_C1533( C1531 C1533 ) C1531_=_C1534( C1531 C1534 ) C1531_=_C1535( C1531 C1535 ) C1531_=_C1621( C1531 C1621 ) \nC1531_=_C1698( C1531 C1698 ) C1531_=_C1848( C1531 C1848 ) C1531_=_C1903( C1531 C1903 ) C1531_=_C2016( C1531 C2016 ) C1531_=_C2051( C1531 C2051 ) C1531_=_C2083( C1531 C2083 ) \nC1531_=_C2227( C1531 C2227 ) C1531_=_C2302( C1531 C2302 ) C1531_=_C2316( C1531 C2316 ) C1531_=_C2357( C1531 C2357 ) C1531_=_C2370( C1531 C2370 ) C1531_=_C2373( C1531 C2373 ) \nC1531_=_C2374( C1531 C2374 ) C1531_=_C2375( C1531 C2375 ) C1531_=_C2376( C1531 C2376 ) C1531_=_C2377( C1531 C2377 ) C1531_=_C2378( C1531 C2378 ) C1531_=_C2379( C1531 C2379 ) \nC1531_=_C2380( C1531 C2380 ) C1531_=_C2381( C1531 C2381 ) C1533_=_C1534( C1533 C1534 ) C1533_=_C1535( C1533 C1535 ) C1533_=_C1790( C1533 C1790 ) C1533_=_C2216( C1533 C2216 ) \nC1533_=_C2244( C1533 C2244 ) C1533_=_C2268( C1533 C2268 ) C1533_=_C2378( C1533 C2378 ) C1533_=_C2397( C1533 C2397 ) C1533_=_C2435( C1533 C2435 ) C1533_=_C2447( C1533 C2447 ) \nC1534_=_C1535( C1534 C1535 ) C1534_=_C1770( C1534 C1770 ) C1534_=_C1982( C1534 C1982 ) C1534_=_C2168( C1534 C2168 ) C1534_=_C2217( C1534 C2217 ) C1534_=_C2326( C1534 C2326 ) \nC1534_=_C2354( C1534 C2354 ) C1534_=_C2442( C1534 C2442 ) C1534_=_C2454( C1534 C2454 ) C1535_=_C1792( C1535 C1792 ) C1535_=_C2219( C1535 C2219 ) C1535_=_C2381( C1535 C2381 ) \nC1535_=_C2401( C1535 C2401 ) C1536_=_C1537( C1536 C1537 ) C1536_=_C1538( C1536 C1538 ) C1536_=_C1539( C1536 C1539 ) C1536_=_C1540( C1536 C1540 ) C1536_=_C1541( C1536 C1541 ) \nC1536_=_C1542( C1536 C1542 ) C1536_=_C1543( C1536 C1543 ) C1536_=_C1544( C1536 C1544 ) C1536_=_C1545( C1536 C1545 ) C1536_=_C1547( C1536 C1547 ) C1536_=_C1548( C1536 C1548 ) \nC1536_=_C1550( C1536 C1550 ) C1536_=_C1552( C1536 C1552 ) C1536_=_C1554( C1536 C1554 ) C1536_=_C1555( C1536 C1555 ) C1536_=_C1556( C1536 C1556 ) C1536_=_C1557( C1536 C1557 ) \nC1536_=_C1558( C1536 C1558 ) C1536_=_C1567( C1536 C1567 ) C1536_=_C1570( C1536 C1570 ) C1536_=_C1573( C1536 C1573 ) C1536_=_C1574( C1536 C1574 ) C1536_=_C1575( C1536 C1575 ) \nC1536_=_C1576( C1536 C1576 ) C1536_=_C1577( C1536 C1577 ) C1537_=_C1538( C1537 C1538 ) C1537_=_C1539( C1537 C1539 ) C1537_=_C1540( C1537 C1540 ) C1537_=_C1541( C1537 C1541 ) \nC1537_=_C1542( C1537 C1542 ) C1537_=_C1543( C1537 C1543 ) C1537_=_C1544( C1537 C1544 ) C1537_=_C1545( C1537 C1545 ) C1537_=_C1547( C1537 C1547 ) C1537_=_C1548( C1537 C1548 ) \nC1537_=_C1550( C1537 C1550 ) C1537_=_C1552( C1537 C1552 ) C1537_=_C1554( C1537 C1554 ) C1537_=_C1555( C1537 C1555 ) C1537_=_C1556( C1537 C1556 ) C1537_=_C1557( C1537 C1557 ) \nC1537_=_C1558( C1537 C1558 ) C1537_=_C1592( C1537 C1592 ) C1537_=_C1595( C1537 C1595 ) C1537_=_C1596( C1537 C1596 ) C1537_=_C1598( C1537 C1598 ) C1537_=_C1600( C1537 C1600 ) \nC1538_=_C1539( C1538 C1539 ) C1538_=_C1540( C1538 C1540 ) C1538_=_C1541( C1538 C1541 ) C1538_=_C1542( C1538 C1542 ) C1538_=_C1543( C1538 C1543 ) C1538_=_C1544( C1538 C1544 ) \nC1538_=_C1545( C1538 C1545 ) C1538_=_C1547( C1538 C1547 ) C1538_=_C1548( C1538 C1548 ) C1538_=_C1550( C1538 C1550 ) C1538_=_C1552( C1538 C1552 ) C1538_=_C1554( C1538 C1554 ) \nC1538_=_C1555( C1538 C1555 ) C1538_=_C1556( C1538 C1556 ) C1538_=_C1557( C1538 C1557 ) C1538_=_C1558( C1538 C1558 ) C1538_=_C1617( C1538 C1617 ) C1538_=_C1619( C1538 C1619 ) \nC1538_=_C1620( C1538 C1620 ) C1538_=_C1621( C1538 C1621 ) C1538_=_C1623( C1538 C1623 ) C1539_=_C1540( C1539 C1540 ) C1539_=_C1541( C1539 C1541 ) C1539_=_C1542( C1539 C1542 ) \nC1539_=_C1543( C1539 C1543 ) C1539_=_C1544( C1539 C1544 ) C1539_=_C1545( C1539 C1545 ) C1539_=_C1547( C1539 C1547 ) C1539_=_C1548( C1539 C1548 ) C1539_=_C1550( C1539 C1550 ) \nC1539_=_C1552( C1539 C1552 ) C1539_=_C1554( C1539 C1554 ) C1539_=_C1555( C1539 C1555 ) C1539_=_C1556( C1539 C1556 ) C1539_=_C1557( C1539 C1557 ) C1539_=_C1558( C1539 C1558 ) \nC1539_=_C1639( C1539 C1639 ) C1539_=_C1640( C1539 C1640 ) C1539_=_C1641( C1539 C1641 ) C1539_=_C1642( C1539 C1642 ) C1539_=_C1645( C1539 C1645 ) C1540_=_C1541( C1540 C1541 ) \nC1540_=_C1542( C1540 C1542 ) C1540_=_C1543( C1540 C1543 ) C1540_=_C1544( C1540 C1544 ) C1540_=_C1545( C1540 C1545 ) C1540_=_C1547( C1540 C1547 ) C1540_=_C1548( C1540 C1548 ) \nC1540_=_C1550( C1540 C1550 ) C1540_=_C1552( C1540 C1552 ) C1540_=_C1554( C1540 C1554 ) C1540_=_C1555( C1540 C1555 ) C1540_=_C1556( C1540 C1556 ) C1540_=_C1557( C1540 C1557 ) \nC1540_=_C1558( C1540 C1558 ) C1540_=_C1660( C1540 C1660 ) C1540_=_C1663( C1540 C1663 ) C1540_=_C1664( C1540 C1664 ) C1541_=_C1542( C1541 C1542 ) C1541_=_C1543( C1541 C1543 ) \nC1541_=_C1544( C1541 C1544 ) C1541_=_C1545( C1541 C1545 ) C1541_=_C1547( C1541 C1547 ) C1541_=_C1548( C1541 C1548 ) C1541_=_C1550( C1541 C1550 ) C1541_=_C1552( C1541 C1552 ) \nC1541_=_C1554( C1541 C1554 ) C1541_=_C1555( C1541 C1555 ) C1541_=_C1556( C1541 C1556 ) C1541_=_C1557( C1541 C1557 ) C1541_=_C1558( C1541 C1558 ) C1541_=_C1680( C1541 C1680 ) \nC1541_=_C1683( C1541 C1683 ) C1542_=_C1543( C1542 C1543 ) C1542_=_C1544( C1542 C1544 ) C1542_=_C1545( C1542 C1545 ) C1542_=_C1547( C1542 C1547 ) C1542_=_C1548( C1542 C1548 ) \nC1542_=_C1550( C1542 C1550 ) C1542_=_C1552( C1542 C1552 ) C1542_=_C1554( C1542 C1554 ) C1542_=_C1555( C1542 C1555 ) C1542_=_C1556( C1542 C1556 ) C1542_=_C1557( C1542 C1557 ) \nC1542_=_C1558( C1542 C1558 ) C1542_=_C1696( C1542 C1696 ) C1542_=_C1697( C1542 C1697 ) C1542_=_C1698( C1542 C1698 ) C1543_=_C1544( C1543 C1544 ) C1543_=_C1545( C1543 C1545 ) \nC1543_=_C1547( C1543 C1547 ) C1543_=_C1548( C1543 C1548 ) C1543_=_C1550( C1543 C1550 ) C1543_=_C1552( C1543 C1552 ) C1543_=_C1554( C1543 C1554 ) C1543_=_C1555( C1543 C1555 ) \nC1543_=_C1556( C1543 C1556 ) C1543_=_C1557( C1543 C1557 ) C1543_=_C1558( C1543 C1558 ) C1544_=_C1545( C1544 C1545 ) C1544_=_C1547( C1544 C1547 ) C1544_=_C1548( C1544 C1548 ) \nC1544_=_C1550( C1544 C1550 ) C1544_=_C1552( C1544 C1552 ) C1544_=_C1554( C1544 C1554 ) C1544_=_C1555( C1544 C1555 ) C1544_=_C1556( C1544 C1556 ) C1544_=_C1557( C1544 C1557 ) \nC1544_=_C1558( C1544 C1558 ) C1544_=_C1722( C1544 C1722 ) C1544_=_C1724( C1544 C1724 ) C1545_=_C1547( C1545 C1547 ) C1545_=_C1548( C1545 C1548 ) C1545_=_C1550( C1545 C1550 ) \nC1545_=_C1552( C1545 C1552 ) C1545_=_C1554( C1545 C1554 ) C1545_=_C1555( C1545 C1555 ) C1545_=_C1556( C1545 C1556 ) C1545_=_C1557( C1545 C1557 ) C1545_=_C1558( C1545 C1558 ) \nC1545_=_C1751( C1545 C1751 ) C1545_=_C1752( C1545 C1752 ) C1545_=_C1753( C1545 C1753 ) C1545_=_C1754( C1545 C1754 ) C1545_=_C1755( C1545 C1755 ) C1545_=_C1756( C1545 C1756 ) \nC1545_=_C1757( C1545 C1757 ) C1545_=_C1758( C1545 C1758 ) C1545_=_C1759( C1545 C1759 ) C1545_=_C1760( C1545 C1760 ) C1545_=_C1763( C1545 C1763 ) C1545_=_C1765( C1545 C1765 ) \nC1545_=_C1767( C1545 C1767 ) C1545_=_C1769( C1545 C1769 ) C1545_=_C1770( C1545 C1770 ) C1545_=_C1771( C1545 C1771 ) C1547_=_C1548( C1547 C1548 ) C1547_=_C1550( C1547 C1550 ) \nC1547_=_C1552( C1547 C1552 ) C1547_=_C1554( C1547 C1554 ) C1547_=_C1555( C1547 C1555 ) C1547_=_C1556( C1547 C1556 ) C1547_=_C1557( C1547 C1557 ) C1547_=_C1558( C1547 C1558 ) \nC1547_=_C1732( C1547 C1732 ) C1547_=_C1752( C1547 C1752 ) C1547_=_C1772( C1547 C1772 ) C1547_=_C1801( C1547 C1801 ) C1547_=_C1804( C1547 C1804 ) C1547_=_C1805( C1547 C1805 ) \nC1547_=_C1807( C1547 C1807 ) C1547_=_C1808( C1547 C1808 ) C1548_=_C1550( C1548 C1550 ) C1548_=_C1552( C1548 C1552 ) C1548_=_C1554( C1548 C1554 ) C1548_=_C1555( C1548 C1555 ) \nC1548_=_C1556( C1548 C1556 ) C1548_=_C1557( C1548 C1557 ) C1548_=_C1558( C1548 C1558 ) C1548_=_C1947( C1548 C1947 ) C1548_=_C1948( C1548 C1948 ) C1548_=_C1949( C1548 C1949 ) \nC1548_=_C1950( C1548 C1950 ) C1548_=_C1951( C1548 C1951 ) C1548_=_C1952( C1548 C1952 ) C1548_=_C1953( C1548 C1953 ) C1548_=_C1954( C1548 C1954 ) C1548_=_C1955( C1548 C1955 ) \nC1548_=_C1956( C1548 C1956 ) C1548_=_C1960( C1548 C1960 ) C1548_=_C1962( C1548 C1962 ) C1548_=_C1963( C1548 C1963 ) C1548_=_C1964( C1548 C1964 ) C1550_=_C1552( C1550 C1552 ) \nC1550_=_C1554( C1550 C1554 ) C1550_=_C1555( C1550 C1555 ) C1550_=_C1556( C1550 C1556 ) C1550_=_C1557( C1550 C1557 ) C1550_=_C1558( C1550 C1558 ) C1550_=_C1949( C1550 C1949 ) \nC1550_=_C1967( C1550 C1967 ) C1550_=_C1985( C1550 C1985 ) C1550_=_C2029( C1550 C2029 ) C1550_=_C2030( C1550 C2030 ) C1550_=_C2032( C1550 C2032 ) C1550_=_C2035( C1550 C2035 ) \nC1552_=_C1554( C1552 C1554 ) C1552_=_C1555( C1552 C1555 ) C1552_=_C1556( C1552 C1556 ) C1552_=_C1557( C1552 C1557 ) C1552_=_C1558( C1552 C1558 ) C1552_=_C2140( C1552 C2140 ) \nC1552_=_C2156( C1552 C2156 ) C1552_=_C2172( C1552 C2172 ) C1552_=_C2188( C1552 C2188 ) C1552_=_C2204( C1552 C2204 ) C1552_=_C2220( C1552 C2220 ) C1552_=_C2222( C1552 C2222 ) \nC1552_=_C2223( C1552 C2223 ) C1552_=_C2227( C1552 C2227 ) C1554_=_C1555( C1554 C1555 ) C1554_=_C1556( C1554 C1556 ) C1554_=_C1557( C1554 C1557 ) C1554_=_C1558( C1554 C1558 ) \nC1554_=_C2241( C1554 C2241 ) C1554_=_C2303( C1554 C2303 ) C1554_=_C2317(</w:t>
      </w:r>
    </w:p>
    <w:p>
      <w:pPr>
        <w:pStyle w:val="PreformattedText"/>
        <w:bidi w:val="0"/>
        <w:spacing w:before="0" w:after="0"/>
        <w:jc w:val="left"/>
        <w:rPr/>
      </w:pPr>
      <w:r>
        <w:rPr/>
        <w:t xml:space="preserve"> </w:t>
      </w:r>
      <w:r>
        <w:rPr/>
        <w:t>C1554 C2317 ) C1554_=_C2331( C1554 C2331 ) C1554_=_C2345( C1554 C2345 ) C1554_=_C2370( C1554 C2370 ) \nC1554_=_C2382( C1554 C2382 ) C1554_=_C2383( C1554 C2383 ) C1555_=_C1556( C1555 C1556 ) C1555_=_C1557( C1555 C1557 ) C1555_=_C1558( C1555 C1558 ) C1555_=_C1789( C1555 C1789 ) \nC1555_=_C1999( C1555 C1999 ) C1555_=_C2150( C1555 C2150 ) C1555_=_C2183( C1555 C2183 ) C1555_=_C2214( C1555 C2214 ) C1555_=_C2325( C1555 C2325 ) C1555_=_C2338( C1555 C2338 ) \nC1555_=_C2351( C1555 C2351 ) C1555_=_C2431( C1555 C2431 ) C1555_=_C2443( C1555 C2443 ) C1556_=_C1557( C1556 C1557 ) C1556_=_C1558( C1556 C1558 ) C1556_=_C2279( C1556 C2279 ) \nC1556_=_C2398( C1556 C2398 ) C1556_=_C2406( C1556 C2406 ) C1556_=_C2436( C1556 C2436 ) C1556_=_C2448( C1556 C2448 ) C1557_=_C1558( C1557 C1558 ) C1557_=_C1791( C1557 C1791 ) \nC1557_=_C2001( C1557 C2001 ) C1557_=_C2185( C1557 C2185 ) C1557_=_C2312( C1557 C2312 ) C1557_=_C2341( C1557 C2341 ) C1557_=_C2455( C1557 C2455 ) C1558_=_C2272( C1558 C2272 ) \nC1558_=_C2410( C1558 C2410 ) C1567_=_C1570( C1567 C1570 ) C1567_=_C1573( C1567 C1573 ) C1567_=_C1574( C1567 C1574 ) C1567_=_C1575( C1567 C1575 ) C1567_=_C1576( C1567 C1576 ) \nC1567_=_C1577( C1567 C1577 ) C1567_=_C1731( C1567 C1731 ) C1567_=_C1751( C1567 C1751 ) C1567_=_C1772( C1567 C1772 ) C1567_=_C1773( C1567 C1773 ) C1567_=_C1774( C1567 C1774 ) \nC1567_=_C1775( C1567 C1775 ) C1567_=_C1776( C1567 C1776 ) C1567_=_C1777( C1567 C1777 ) C1567_=_C1778( C1567 C1778 ) C1567_=_C1779( C1567 C1779 ) C1567_=_C1780( C1567 C1780 ) \nC1567_=_C1781( C1567 C1781 ) C1567_=_C1783( C1567 C1783 ) C1567_=_C1784( C1567 C1784 ) C1567_=_C1789( C1567 C1789 ) C1567_=_C1790( C1567 C1790 ) C1567_=_C1791( C1567 C1791 ) \nC1567_=_C1792( C1567 C1792 ) C1570_=_C1573( C1570 C1573 ) C1570_=_C1574( C1570 C1574 ) C1570_=_C1575( C1570 C1575 ) C1570_=_C1576( C1570 C1576 ) C1570_=_C1577( C1570 C1577 ) \nC1570_=_C1781( C1570 C1781 ) C1570_=_C1965( C1570 C1965 ) C1570_=_C1966( C1570 C1966 ) C1570_=_C1967( C1570 C1967 ) C1570_=_C1968( C1570 C1968 ) C1570_=_C1969( C1570 C1969 ) \nC1570_=_C1970( C1570 C1970 ) C1570_=_C1971( C1570 C1971 ) C1570_=_C1972( C1570 C1972 ) C1570_=_C1973( C1570 C1973 ) C1570_=_C1974( C1570 C1974 ) C1570_=_C1977( C1570 C1977 ) \nC1570_=_C1979( C1570 C1979 ) C1570_=_C1981( C1570 C1981 ) C1570_=_C1982( C1570 C1982 ) C1570_=_C1983( C1570 C1983 ) C1573_=_C1574( C1573 C1574 ) C1573_=_C1575( C1573 C1575 ) \nC1573_=_C1576( C1573 C1576 ) C1573_=_C1577( C1573 C1577 ) C1573_=_C1784( C1573 C1784 ) C1573_=_C2137( C1573 C2137 ) C1573_=_C2138( C1573 C2138 ) C1573_=_C2139( C1573 C2139 ) \nC1573_=_C2140( C1573 C2140 ) C1573_=_C2141( C1573 C2141 ) C1573_=_C2142( C1573 C2142 ) C1573_=_C2143( C1573 C2143 ) C1573_=_C2144( C1573 C2144 ) C1573_=_C2145( C1573 C2145 ) \nC1573_=_C2146( C1573 C2146 ) C1573_=_C2150( C1573 C2150 ) C1573_=_C2151( C1573 C2151 ) C1573_=_C2152( C1573 C2152 ) C1574_=_C1575( C1574 C1575 ) C1574_=_C1576( C1574 C1576 ) \nC1574_=_C1577( C1574 C1577 ) C1574_=_C1639( C1574 C1639 ) C1574_=_C1765( C1574 C1765 ) C1574_=_C1805( C1574 C1805 ) C1574_=_C1844( C1574 C1844 ) C1574_=_C2012( C1574 C2012 ) \nC1574_=_C2029( C1574 C2029 ) C1574_=_C2138( C1574 C2138 ) C1574_=_C2154( C1574 C2154 ) C1574_=_C2188( C1574 C2188 ) C1574_=_C2190( C1574 C2190 ) C1574_=_C2193( C1574 C2193 ) \nC1574_=_C2194( C1574 C2194 ) C1574_=_C2197( C1574 C2197 ) C1574_=_C2198( C1574 C2198 ) C1574_=_C2199( C1574 C2199 ) C1574_=_C2200( C1574 C2200 ) C1574_=_C2201( C1574 C2201 ) \nC1574_=_C2202( C1574 C2202 ) C1574_=_C2203( C1574 C2203 ) C1575_=_C1576( C1575 C1576 ) C1575_=_C1577( C1575 C1577 ) C1575_=_C1640( C1575 C1640 ) C1575_=_C1696( C1575 C1696 ) \nC1575_=_C1826( C1575 C1826 ) C1575_=_C1865( C1575 C1865 ) C1575_=_C1900( C1575 C1900 ) C1575_=_C2049( C1575 C2049 ) C1575_=_C2065( C1575 C2065 ) C1575_=_C2080( C1575 C2080 ) \nC1575_=_C2141( C1575 C2141 ) C1575_=_C2157( C1575 C2157 ) C1575_=_C2220( C1575 C2220 ) C1575_=_C2235( C1575 C2235 ) C1575_=_C2238( C1575 C2238 ) C1575_=_C2239( C1575 C2239 ) \nC1575_=_C2241( C1575 C2241 ) C1575_=_C2243( C1575 C2243 ) C1575_=_C2244( C1575 C2244 ) C1575_=_C2245( C1575 C2245 ) C1575_=_C2246( C1575 C2246 ) C1575_=_C2247( C1575 C2247 ) \nC1575_=_C2248( C1575 C2248 ) C1576_=_C1577( C1576 C1577 ) C1576_=_C1663( C1576 C1663 ) C1576_=_C1746( C1576 C1746 ) C1576_=_C1808( C1576 C1808 ) C1576_=_C1867( C1576 C1867 ) \nC1576_=_C1979( C1576 C1979 ) C1576_=_C2015( C1576 C2015 ) C1576_=_C2050( C1576 C2050 ) C1576_=_C2300( C1576 C2300 ) C1576_=_C2314( C1576 C2314 ) C1576_=_C2343( C1576 C2343 ) \nC1576_=_C2345( C1576 C2345 ) C1576_=_C2348( C1576 C2348 ) C1576_=_C2349( C1576 C2349 ) C1576_=_C2350( C1576 C2350 ) C1576_=_C2351( C1576 C2351 ) C1576_=_C2352( C1576 C2352 ) \nC1576_=_C2353( C1576 C2353 ) C1576_=_C2354( C1576 C2354 ) C1576_=_C2355( C1576 C2355 ) C1576_=_C2356( C1576 C2356 ) C1577_=_C1664( C1577 C1664 ) C1577_=_C1724( C1577 C1724 ) \nC1577_=_C1829( C1577 C1829 ) C1577_=_C1887( C1577 C1887 ) C1577_=_C1930( C1577 C1930 ) C1577_=_C2052( C1577 C2052 ) C1577_=_C2084( C1577 C2084 ) C1577_=_C2111( C1577 C2111 ) \nC1577_=_C2254( C1577 C2254 ) C1577_=_C2304( C1577 C2304 ) C1577_=_C2318( C1577 C2318 ) C1577_=_C2359( C1577 C2359 ) C1577_=_C2382( C1577 C2382 ) C1577_=_C2394( C1577 C2394 ) \nC1577_=_C2395( C1577 C2395 ) C1577_=_C2396( C1577 C2396 ) C1577_=_C2397( C1577 C2397 ) C1577_=_C2398( C1577 C2398 ) C1577_=_C2399( C1577 C2399 ) C1577_=_C2400( C1577 C2400 ) \nC1577_=_C2401( C1577 C2401 ) C1577_=_C2402( C1577 C2402 ) C1592_=_C1595( C1592 C1595 ) C1592_=_C1596( C1592 C1596 ) C1592_=_C1598( C1592 C1598 ) C1592_=_C1600( C1592 C1600 ) \nC1592_=_C1763( C1592 C1763 ) C1592_=_C1801( C1592 C1801 ) C1592_=_C1947( C1592 C1947 ) C1592_=_C1965( C1592 C1965 ) C1592_=_C1984( C1592 C1984 ) C1592_=_C1985( C1592 C1985 ) \nC1592_=_C1986( C1592 C1986 ) C1592_=_C1987( C1592 C1987 ) C1592_=_C1988( C1592 C1988 ) C1592_=_C1989( C1592 C1989 ) C1592_=_C1990( C1592 C1990 ) C1592_=_C1991( C1592 C1991 ) \nC1592_=_C1992( C1592 C1992 ) C1592_=_C1993( C1592 C1993 ) C1592_=_C1996( C1592 C1996 ) C1592_=_C1998( C1592 C1998 ) C1592_=_C1999( C1592 C1999 ) C1592_=_C2000( C1592 C2000 ) \nC1592_=_C2001( C1592 C2001 ) C1592_=_C2002( C1592 C2002 ) C1595_=_C1596( C1595 C1596 ) C1595_=_C1598( C1595 C1598 ) C1595_=_C1600( C1595 C1600 ) C1595_=_C1804( C1595 C1804 ) \nC1595_=_C1993( C1595 C1993 ) C1595_=_C2153( C1595 C2153 ) C1595_=_C2154( C1595 C2154 ) C1595_=_C2155( C1595 C2155 ) C1595_=_C2156( C1595 C2156 ) C1595_=_C2157( C1595 C2157 ) \nC1595_=_C2158( C1595 C2158 ) C1595_=_C2159( C1595 C2159 ) C1595_=_C2160( C1595 C2160 ) C1595_=_C2161( C1595 C2161 ) C1595_=_C2162( C1595 C2162 ) C1595_=_C2165( C1595 C2165 ) \nC1595_=_C2167( C1595 C2167 ) C1595_=_C2168( C1595 C2168 ) C1595_=_C2169( C1595 C2169 ) C1596_=_C1598( C1596 C1598 ) C1596_=_C1600( C1596 C1600 ) C1596_=_C1660( C1596 C1660 ) \nC1596_=_C1825( C1596 C1825 ) C1596_=_C1864( C1596 C1864 ) C1596_=_C2013( C1596 C2013 ) C1596_=_C2030( C1596 C2030 ) C1596_=_C2047( C1596 C2047 ) C1596_=_C2139( C1596 C2139 ) \nC1596_=_C2155( C1596 C2155 ) C1596_=_C2204( C1596 C2204 ) C1596_=_C2206( C1596 C2206 ) C1596_=_C2209( C1596 C2209 ) C1596_=_C2210( C1596 C2210 ) C1596_=_C2212( C1596 C2212 ) \nC1596_=_C2214( C1596 C2214 ) C1596_=_C2215( C1596 C2215 ) C1596_=_C2216( C1596 C2216 ) C1596_=_C2217( C1596 C2217 ) C1596_=_C2218( C1596 C2218 ) C1596_=_C2219( C1596 C2219 ) \nC1598_=_C1600( C1598 C1600 ) C1598_=_C1807( C1598 C1807 ) C1598_=_C1996( C1598 C1996 ) C1598_=_C2299( C1598 C2299 ) C1598_=_C2300( C1598 C2300 ) C1598_=_C2301( C1598 C2301 ) \nC1598_=_C2302( C1598 C2302 ) C1598_=_C2303( C1598 C2303 ) C1598_=_C2304( C1598 C2304 ) C1598_=_C2305( C1598 C2305 ) C1598_=_C2306( C1598 C2306 ) C1598_=_C2307( C1598 C2307 ) \nC1598_=_C2308( C1598 C2308 ) C1598_=_C2311( C1598 C2311 ) C1598_=_C2312( C1598 C2312 ) C1600_=_C1683( C1600 C1683 ) C1600_=_C1849( C1600 C1849 ) C1600_=_C1904( C1600 C1904 ) \nC1600_=_C1940( C1600 C1940 ) C1600_=_C2069( C1600 C2069 ) C1600_=_C2099( C1600 C2099 ) C1600_=_C2122( C1600 C2122 ) C1600_=_C2255( C1600 C2255 ) C1600_=_C2305( C1600 C2305 ) \nC1600_=_C2319( C1600 C2319 ) C1600_=_C2360( C1600 C2360 ) C1600_=_C2383( C1600 C2383 ) C1600_=_C2403( C1600 C2403 ) C1600_=_C2404( C1600 C2404 ) C1600_=_C2405( C1600 C2405 ) \nC1600_=_C2406( C1600 C2406 ) C1600_=_C2407( C1600 C2407 ) C1600_=_C2408( C1600 C2408 ) C1600_=_C2409( C1600 C2409 ) C1600_=_C2410( C1600 C2410 ) C1600_=_C2411( C1600 C2411 ) \nC1617_=_C1619( C1617 C1619 ) C1617_=_C1620( C1617 C1620 ) C1617_=_C1621( C1617 C1621 ) C1617_=_C1623( C1617 C1623 ) C1617_=_C1744( C1617 C1744 ) C1617_=_C1824( C1617 C1824 ) \nC1617_=_C1977( C1617 C1977 ) C1617_=_C2011( C1617 C2011 ) C1617_=_C2137( C1617 C2137 ) C1617_=_C2153( C1617 C2153 ) C1617_=_C2172( C1617 C2172 ) C1617_=_C2174( C1617 C2174 ) \nC1617_=_C2177( C1617 C2177 ) C1617_=_C2178( C1617 C2178 ) C1617_=_C2179( C1617 C2179 ) C1617_=_C2182( C1617 C2182 ) C1617_=_C2183( C1617 C2183 ) C1617_=_C2184( C1617 C2184 ) \nC1617_=_C2185( C1617 C2185 ) C1617_=_C2186( C1617 C2186 ) C1619_=_C1620( C1619 C1620 ) C1619_=_C1621( C1619 C1621 ) C1619_=_C1623( C1619 C1623 ) C1619_=_C1680( C1619 C1680 ) \nC1619_=_C1722( C1619 C1722 ) C1619_=_C1866( C1619 C1866 ) C1619_=_C1901( C1619 C1901 ) C1619_=_C1928( C1619 C1928 ) C1619_=_C2082( C1619 C2082 ) C1619_=_C2096( C1619 C2096 ) \nC1619_=_C2108( C1619 C2108 ) C1619_=_C2143( C1619 C2143 ) C1619_=_C2159( C1619 C2159 ) C1619_=_C2222( C1619 C2222 ) C1619_=_C2249( C1619 C2249 ) C1619_=_C2263( C1619 C2263 ) \nC1619_=_C2264( C1619 C2264 ) C1619_=_C2267( C1619 C2267 ) C1619_=_C2268( C1619 C2268 ) C1619_=_C2269( C1619 C2269 ) C1619_=_C2270( C1619 C2270 ) C1619_=_C2271( C1619 C2271 ) \nC1619_=_C2272( C1619 C2272 ) C1619_=_C2273( C1619 C2273 ) C1620_=_C1621( C1620 C1621 ) C1620_=_C1623( C1620 C1623 ) C1620_=_C1827( C1620 C1827 ) C1620_=_C2014( C1620 C2014 ) \nC1620_=_C2179( C1620 C2179 ) C1620_=_C2313( C1620 C2313 ) C1620_=_C2314( C1620 C2314 ) C1620_=_C2315( C1620 C2315 ) C1620_=_C2316(</w:t>
      </w:r>
    </w:p>
    <w:p>
      <w:pPr>
        <w:pStyle w:val="PreformattedText"/>
        <w:bidi w:val="0"/>
        <w:spacing w:before="0" w:after="0"/>
        <w:jc w:val="left"/>
        <w:rPr/>
      </w:pPr>
      <w:r>
        <w:rPr/>
        <w:t xml:space="preserve"> </w:t>
      </w:r>
      <w:r>
        <w:rPr/>
        <w:t>C1620 C2316 ) C1620_=_C2317( C1620 C2317 ) \nC1620_=_C2318( C1620 C2318 ) C1620_=_C2319( C1620 C2319 ) C1620_=_C2320( C1620 C2320 ) C1620_=_C2321( C1620 C2321 ) C1620_=_C2322( C1620 C2322 ) C1620_=_C2325( C1620 C2325 ) \nC1620_=_C2326( C1620 C2326 ) C1620_=_C2327( C1620 C2327 ) C1621_=_C1623( C1621 C1623 ) C1621_=_C1698( C1621 C1698 ) C1621_=_C1848( C1621 C1848 ) C1621_=_C1903( C1621 C1903 ) \nC1621_=_C2016( C1621 C2016 ) C1621_=_C2051( C1621 C2051 ) C1621_=_C2083( C1621 C2083 ) C1621_=_C2227( C1621 C2227 ) C1621_=_C2302( C1621 C2302 ) C1621_=_C2316( C1621 C2316 ) \nC1621_=_C2357( C1621 C2357 ) C1621_=_C2370( C1621 C2370 ) C1621_=_C2373( C1621 C2373 ) C1621_=_C2374( C1621 C2374 ) C1621_=_C2375( C1621 C2375 ) C1621_=_C2376( C1621 C2376 ) \nC1621_=_C2377( C1621 C2377 ) C1621_=_C2378( C1621 C2378 ) C1621_=_C2379( C1621 C2379 ) C1621_=_C2380( C1621 C2380 ) C1621_=_C2381( C1621 C2381 ) C1623_=_C1830( C1623 C1830 ) \nC1623_=_C2017( C1623 C2017 ) C1623_=_C2182( C1623 C2182 ) C1623_=_C2431( C1623 C2431 ) C1623_=_C2432( C1623 C2432 ) C1623_=_C2433( C1623 C2433 ) C1623_=_C2434( C1623 C2434 ) \nC1623_=_C2435( C1623 C2435 ) C1623_=_C2436( C1623 C2436 ) C1623_=_C2437( C1623 C2437 ) C1623_=_C2438( C1623 C2438 ) C1623_=_C2439( C1623 C2439 ) C1623_=_C2440( C1623 C2440 ) \nC1623_=_C2441( C1623 C2441 ) C1623_=_C2442( C1623 C2442 ) C1639_=_C1640( C1639 C1640 ) C1639_=_C1641( C1639 C1641 ) C1639_=_C1642( C1639 C1642 ) C1639_=_C1645( C1639 C1645 ) \nC1639_=_C1765( C1639 C1765 ) C1639_=_C1805( C1639 C1805 ) C1639_=_C1844( C1639 C1844 ) C1639_=_C2012( C1639 C2012 ) C1639_=_C2029( C1639 C2029 ) C1639_=_C2138( C1639 C2138 ) \nC1639_=_C2154( C1639 C2154 ) C1639_=_C2188( C1639 C2188 ) C1639_=_C2190( C1639 C2190 ) C1639_=_C2193( C1639 C2193 ) C1639_=_C2194( C1639 C2194 ) C1639_=_C2197( C1639 C2197 ) \nC1639_=_C2198( C1639 C2198 ) C1639_=_C2199( C1639 C2199 ) C1639_=_C2200( C1639 C2200 ) C1639_=_C2201( C1639 C2201 ) C1639_=_C2202( C1639 C2202 ) C1639_=_C2203( C1639 C2203 ) \nC1640_=_C1641( C1640 C1641 ) C1640_=_C1642( C1640 C1642 ) C1640_=_C1645( C1640 C1645 ) C1640_=_C1696( C1640 C1696 ) C1640_=_C1826( C1640 C1826 ) C1640_=_C1865( C1640 C1865 ) \nC1640_=_C1900( C1640 C1900 ) C1640_=_C2049( C1640 C2049 ) C1640_=_C2065( C1640 C2065 ) C1640_=_C2080( C1640 C2080 ) C1640_=_C2141( C1640 C2141 ) C1640_=_C2157( C1640 C2157 ) \nC1640_=_C2220( C1640 C2220 ) C1640_=_C2235( C1640 C2235 ) C1640_=_C2238( C1640 C2238 ) C1640_=_C2239( C1640 C2239 ) C1640_=_C2241( C1640 C2241 ) C1640_=_C2243( C1640 C2243 ) \nC1640_=_C2244( C1640 C2244 ) C1640_=_C2245( C1640 C2245 ) C1640_=_C2246( C1640 C2246 ) C1640_=_C2247( C1640 C2247 ) C1640_=_C2248( C1640 C2248 ) C1641_=_C1642( C1641 C1642 ) \nC1641_=_C1645( C1641 C1645 ) C1641_=_C1697( C1641 C1697 ) C1641_=_C1885( C1641 C1885 ) C1641_=_C1916( C1641 C1916 ) C1641_=_C1938( C1641 C1938 ) C1641_=_C2097( C1641 C2097 ) \nC1641_=_C2109( C1641 C2109 ) C1641_=_C2119( C1641 C2119 ) C1641_=_C2144( C1641 C2144 ) C1641_=_C2160( C1641 C2160 ) C1641_=_C2223( C1641 C2223 ) C1641_=_C2250( C1641 C2250 ) \nC1641_=_C2274( C1641 C2274 ) C1641_=_C2275( C1641 C2275 ) C1641_=_C2277( C1641 C2277 ) C1641_=_C2278( C1641 C2278 ) C1641_=_C2279( C1641 C2279 ) C1641_=_C2280( C1641 C2280 ) \nC1641_=_C2281( C1641 C2281 ) C1641_=_C2282( C1641 C2282 ) C1641_=_C2283( C1641 C2283 ) C1642_=_C1645( C1642 C1645 ) C1642_=_C1847( C1642 C1847 ) C1642_=_C1960( C1642 C1960 ) \nC1642_=_C2032( C1642 C2032 ) C1642_=_C2165( C1642 C2165 ) C1642_=_C2299( C1642 C2299 ) C1642_=_C2313( C1642 C2313 ) C1642_=_C2329( C1642 C2329 ) C1642_=_C2331( C1642 C2331 ) \nC1642_=_C2334( C1642 C2334 ) C1642_=_C2335( C1642 C2335 ) C1642_=_C2336( C1642 C2336 ) C1642_=_C2337( C1642 C2337 ) C1642_=_C2338( C1642 C2338 ) C1642_=_C2339( C1642 C2339 ) \nC1642_=_C2340( C1642 C2340 ) C1642_=_C2341( C1642 C2341 ) C1642_=_C2342( C1642 C2342 ) C1645_=_C1850( C1645 C1850 ) C1645_=_C2035( C1645 C2035 ) C1645_=_C2198( C1645 C2198 ) \nC1645_=_C2337( C1645 C2337 ) C1645_=_C2443( C1645 C2443 ) C1645_=_C2444( C1645 C2444 ) C1645_=_C2445( C1645 C2445 ) C1645_=_C2446( C1645 C2446 ) C1645_=_C2447( C1645 C2447 ) \nC1645_=_C2448( C1645 C2448 ) C1645_=_C2449( C1645 C2449 ) C1645_=_C2450( C1645 C2450 ) C1645_=_C2451( C1645 C2451 ) C1645_=_C2452( C1645 C2452 ) C1645_=_C2453( C1645 C2453 ) \nC1645_=_C2454( C1645 C2454 ) C1645_=_C2455( C1645 C2455 ) C1660_=_C1663( C1660 C1663 ) C1660_=_C1664( C1660 C1664 ) C1660_=_C1825( C1660 C1825 ) C1660_=_C1864( C1660 C1864 ) \nC1660_=_C2013( C1660 C2013 ) C1660_=_C2030( C1660 C2030 ) C1660_=_C2047( C1660 C2047 ) C1660_=_C2139( C1660 C2139 ) C1660_=_C2155( C1660 C2155 ) C1660_=_C2204( C1660 C2204 ) \nC1660_=_C2206( C1660 C2206 ) C1660_=_C2209( C1660 C2209 ) C1660_=_C2210( C1660 C2210 ) C1660_=_C2212( C1660 C2212 ) C1660_=_C2214( C1660 C2214 ) C1660_=_C2215( C1660 C2215 ) \nC1660_=_C2216( C1660 C2216 ) C1660_=_C2217( C1660 C2217 ) C1660_=_C2218( C1660 C2218 ) C1660_=_C2219( C1660 C2219 ) C1663_=_C1664( C1663 C1664 ) C1663_=_C1746( C1663 C1746 ) \nC1663_=_C1808( C1663 C1808 ) C1663_=_C1867( C1663 C1867 ) C1663_=_C1979( C1663 C1979 ) C1663_=_C2015( C1663 C2015 ) C1663_=_C2050( C1663 C2050 ) C1663_=_C2300( C1663 C2300 ) \nC1663_=_C2314( C1663 C2314 ) C1663_=_C2343( C1663 C2343 ) C1663_=_C2345( C1663 C2345 ) C1663_=_C2348( C1663 C2348 ) C1663_=_C2349( C1663 C2349 ) C1663_=_C2350( C1663 C2350 ) \nC1663_=_C2351( C1663 C2351 ) C1663_=_C2352( C1663 C2352 ) C1663_=_C2353( C1663 C2353 ) C1663_=_C2354( C1663 C2354 ) C1663_=_C2355( C1663 C2355 ) C1663_=_C2356( C1663 C2356 ) \nC1664_=_C1724( C1664 C1724 ) C1664_=_C1829( C1664 C1829 ) C1664_=_C1887( C1664 C1887 ) C1664_=_C1930( C1664 C1930 ) C1664_=_C2052( C1664 C2052 ) C1664_=_C2084( C1664 C2084 ) \nC1664_=_C2111( C1664 C2111 ) C1664_=_C2254( C1664 C2254 ) C1664_=_C2304( C1664 C2304 ) C1664_=_C2318( C1664 C2318 ) C1664_=_C2359( C1664 C2359 ) C1664_=_C2382( C1664 C2382 ) \nC1664_=_C2394( C1664 C2394 ) C1664_=_C2395( C1664 C2395 ) C1664_=_C2396( C1664 C2396 ) C1664_=_C2397( C1664 C2397 ) C1664_=_C2398( C1664 C2398 ) C1664_=_C2399( C1664 C2399 ) \nC1664_=_C2400( C1664 C2400 ) C1664_=_C2401( C1664 C2401 ) C1664_=_C2402( C1664 C2402 ) C1680_=_C1683( C1680 C1683 ) C1680_=_C1722( C1680 C1722 ) C1680_=_C1866( C1680 C1866 ) \nC1680_=_C1901( C1680 C1901 ) C1680_=_C1928( C1680 C1928 ) C1680_=_C2082( C1680 C2082 ) C1680_=_C2096( C1680 C2096 ) C1680_=_C2108( C1680 C2108 ) C1680_=_C2143( C1680 C2143 ) \nC1680_=_C2159( C1680 C2159 ) C1680_=_C2222( C1680 C2222 ) C1680_=_C2249( C1680 C2249 ) C1680_=_C2263( C1680 C2263 ) C1680_=_C2264( C1680 C2264 ) C1680_=_C2267( C1680 C2267 ) \nC1680_=_C2268( C1680 C2268 ) C1680_=_C2269( C1680 C2269 ) C1680_=_C2270( C1680 C2270 ) C1680_=_C2271( C1680 C2271 ) C1680_=_C2272( C1680 C2272 ) C1680_=_C2273( C1680 C2273 ) \nC1683_=_C1849( C1683 C1849 ) C1683_=_C1904( C1683 C1904 ) C1683_=_C1940( C1683 C1940 ) C1683_=_C2069( C1683 C2069 ) C1683_=_C2099( C1683 C2099 ) C1683_=_C2122( C1683 C2122 ) \nC1683_=_C2255( C1683 C2255 ) C1683_=_C2305( C1683 C2305 ) C1683_=_C2319( C1683 C2319 ) C1683_=_C2360( C1683 C2360 ) C1683_=_C2383( C1683 C2383 ) C1683_=_C2403( C1683 C2403 ) \nC1683_=_C2404( C1683 C2404 ) C1683_=_C2405( C1683 C2405 ) C1683_=_C2406( C1683 C2406 ) C1683_=_C2407( C1683 C2407 ) C1683_=_C2408( C1683 C2408 ) C1683_=_C2409( C1683 C2409 ) \nC1683_=_C2410( C1683 C2410 ) C1683_=_C2411( C1683 C2411 ) C1696_=_C1697( C1696 C1697 ) C1696_=_C1698( C1696 C1698 ) C1696_=_C1826( C1696 C1826 ) C1696_=_C1865( C1696 C1865 ) \nC1696_=_C1900( C1696 C1900 ) C1696_=_C2049( C1696 C2049 ) C1696_=_C2065( C1696 C2065 ) C1696_=_C2080( C1696 C2080 ) C1696_=_C2141( C1696 C2141 ) C1696_=_C2157( C1696 C2157 ) \nC1696_=_C2220( C1696 C2220 ) C1696_=_C2235( C1696 C2235 ) C1696_=_C2238( C1696 C2238 ) C1696_=_C2239( C1696 C2239 ) C1696_=_C2241( C1696 C2241 ) C1696_=_C2243( C1696 C2243 ) \nC1696_=_C2244( C1696 C2244 ) C1696_=_C2245( C1696 C2245 ) C1696_=_C2246( C1696 C2246 ) C1696_=_C2247( C1696 C2247 ) C1696_=_C2248( C1696 C2248 ) C1697_=_C1698( C1697 C1698 ) \nC1697_=_C1885( C1697 C1885 ) C1697_=_C1916( C1697 C1916 ) C1697_=_C1938( C1697 C1938 ) C1697_=_C2097( C1697 C2097 ) C1697_=_C2109( C1697 C2109 ) C1697_=_C2119( C1697 C2119 ) \nC1697_=_C2144( C1697 C2144 ) C1697_=_C2160( C1697 C2160 ) C1697_=_C2223( C1697 C2223 ) C1697_=_C2250( C1697 C2250 ) C1697_=_C2274( C1697 C2274 ) C1697_=_C2275( C1697 C2275 ) \nC1697_=_C2277( C1697 C2277 ) C1697_=_C2278( C1697 C2278 ) C1697_=_C2279( C1697 C2279 ) C1697_=_C2280( C1697 C2280 ) C1697_=_C2281( C1697 C2281 ) C1697_=_C2282( C1697 C2282 ) \nC1697_=_C2283( C1697 C2283 ) C1698_=_C1848( C1698 C1848 ) C1698_=_C1903( C1698 C1903 ) C1698_=_C2016( C1698 C2016 ) C1698_=_C2051( C1698 C2051 ) C1698_=_C2083( C1698 C2083 ) \nC1698_=_C2227( C1698 C2227 ) C1698_=_C2302( C1698 C2302 ) C1698_=_C2316( C1698 C2316 ) C1698_=_C2357( C1698 C2357 ) C1698_=_C2370( C1698 C2370 ) C1698_=_C2373( C1698 C2373 ) \nC1698_=_C2374( C1698 C2374 ) C1698_=_C2375( C1698 C2375 ) C1698_=_C2376( C1698 C2376 ) C1698_=_C2377( C1698 C2377 ) C1698_=_C2378( C1698 C2378 ) C1698_=_C2379( C1698 C2379 ) \nC1698_=_C2380( C1698 C2380 ) C1698_=_C2381( C1698 C2381 ) C1722_=_C1724( C1722 C1724 ) C1722_=_C1866( C1722 C1866 ) C1722_=_C1901( C1722 C1901 ) C1722_=_C1928( C1722 C1928 ) \nC1722_=_C2082( C1722 C2082 ) C1722_=_C2096( C1722 C2096 ) C1722_=_C2108( C1722 C2108 ) C1722_=_C2143( C1722 C2143 ) C1722_=_C2159( C1722 C2159 ) C1722_=_C2222( C1722 C2222 ) \nC1722_=_C2249( C1722 C2249 ) C1722_=_C2263( C1722 C2263 ) C1722_=_C2264( C1722 C2264 ) C1722_=_C2267( C1722 C2267 ) C1722_=_C2268( C1722 C2268 ) C1722_=_C2269( C1722 C2269 ) \nC1722_=_C2270( C1722 C2270 ) C1722_=_C2271( C1722 C2271 ) C1722_=_C2272( C1722 C2272 ) C1722_=_C2273( C1722 C2273 ) C1724_=_C1829( C1724 C1829 ) C1724_=_C1887( C1724 C1887 ) \nC1724_=_C1930( C1724 C1930 ) C1724_=_C2052( C1724 C2052 ) C1724_=_C2084( C1724 C2084 ) C1724_=_C2111( C1724 C2111 ) C1724_=_C2254( C1724 C2254 ) C1724_=_C2304( C1724 C2304 ) \nC1724_=_C2318(</w:t>
      </w:r>
    </w:p>
    <w:p>
      <w:pPr>
        <w:pStyle w:val="PreformattedText"/>
        <w:bidi w:val="0"/>
        <w:spacing w:before="0" w:after="0"/>
        <w:jc w:val="left"/>
        <w:rPr/>
      </w:pPr>
      <w:r>
        <w:rPr/>
        <w:t xml:space="preserve"> </w:t>
      </w:r>
      <w:r>
        <w:rPr/>
        <w:t>C1724 C2318 ) C1724_=_C2359( C1724 C2359 ) C1724_=_C2382( C1724 C2382 ) C1724_=_C2394( C1724 C2394 ) C1724_=_C2395( C1724 C2395 ) C1724_=_C2396( C1724 C2396 ) \nC1724_=_C2397( C1724 C2397 ) C1724_=_C2398( C1724 C2398 ) C1724_=_C2399( C1724 C2399 ) C1724_=_C2400( C1724 C2400 ) C1724_=_C2401( C1724 C2401 ) C1724_=_C2402( C1724 C2402 ) \nC1731_=_C1732( C1731 C1732 ) C1731_=_C1733( C1731 C1733 ) C1731_=_C1734( C1731 C1734 ) C1731_=_C1735( C1731 C1735 ) C1731_=_C1736( C1731 C1736 ) C1731_=_C1737( C1731 C1737 ) \nC1731_=_C1738( C1731 C1738 ) C1731_=_C1739( C1731 C1739 ) C1731_=_C1740( C1731 C1740 ) C1731_=_C1744( C1731 C1744 ) C1731_=_C1746( C1731 C1746 ) C1731_=_C1748( C1731 C1748 ) \nC1731_=_C1749( C1731 C1749 ) C1731_=_C1750( C1731 C1750 ) C1731_=_C1751( C1731 C1751 ) C1731_=_C1772( C1731 C1772 ) C1731_=_C1773( C1731 C1773 ) C1731_=_C1774( C1731 C1774 ) \nC1731_=_C1775( C1731 C1775 ) C1731_=_C1776( C1731 C1776 ) C1731_=_C1777( C1731 C1777 ) C1731_=_C1778( C1731 C1778 ) C1731_=_C1779( C1731 C1779 ) C1731_=_C1780( C1731 C1780 ) \nC1731_=_C1781( C1731 C1781 ) C1731_=_C1783( C1731 C1783 ) C1731_=_C1784( C1731 C1784 ) C1731_=_C1789( C1731 C1789 ) C1731_=_C1790( C1731 C1790 ) C1731_=_C1791( C1731 C1791 ) \nC1731_=_C1792( C1731 C1792 ) C1732_=_C1733( C1732 C1733 ) C1732_=_C1734( C1732 C1734 ) C1732_=_C1735( C1732 C1735 ) C1732_=_C1736( C1732 C1736 ) C1732_=_C1737( C1732 C1737 ) \nC1732_=_C1738( C1732 C1738 ) C1732_=_C1739( C1732 C1739 ) C1732_=_C1740( C1732 C1740 ) C1732_=_C1744( C1732 C1744 ) C1732_=_C1746( C1732 C1746 ) C1732_=_C1748( C1732 C1748 ) \nC1732_=_C1749( C1732 C1749 ) C1732_=_C1750( C1732 C1750 ) C1732_=_C1752( C1732 C1752 ) C1732_=_C1772( C1732 C1772 ) C1732_=_C1801( C1732 C1801 ) C1732_=_C1804( C1732 C1804 ) \nC1732_=_C1805( C1732 C1805 ) C1732_=_C1807( C1732 C1807 ) C1732_=_C1808( C1732 C1808 ) C1733_=_C1734( C1733 C1734 ) C1733_=_C1735( C1733 C1735 ) C1733_=_C1736( C1733 C1736 ) \nC1733_=_C1737( C1733 C1737 ) C1733_=_C1738( C1733 C1738 ) C1733_=_C1739( C1733 C1739 ) C1733_=_C1740( C1733 C1740 ) C1733_=_C1744( C1733 C1744 ) C1733_=_C1746( C1733 C1746 ) \nC1733_=_C1748( C1733 C1748 ) C1733_=_C1749( C1733 C1749 ) C1733_=_C1750( C1733 C1750 ) C1733_=_C1753( C1733 C1753 ) C1733_=_C1773( C1733 C1773 ) C1733_=_C1824( C1733 C1824 ) \nC1733_=_C1825( C1733 C1825 ) C1733_=_C1826( C1733 C1826 ) C1733_=_C1827( C1733 C1827 ) C1733_=_C1829( C1733 C1829 ) C1733_=_C1830( C1733 C1830 ) C1734_=_C1735( C1734 C1735 ) \nC1734_=_C1736( C1734 C1736 ) C1734_=_C1737( C1734 C1737 ) C1734_=_C1738( C1734 C1738 ) C1734_=_C1739( C1734 C1739 ) C1734_=_C1740( C1734 C1740 ) C1734_=_C1744( C1734 C1744 ) \nC1734_=_C1746( C1734 C1746 ) C1734_=_C1748( C1734 C1748 ) C1734_=_C1749( C1734 C1749 ) C1734_=_C1750( C1734 C1750 ) C1734_=_C1754( C1734 C1754 ) C1734_=_C1774( C1734 C1774 ) \nC1734_=_C1844( C1734 C1844 ) C1734_=_C1847( C1734 C1847 ) C1734_=_C1848( C1734 C1848 ) C1734_=_C1849( C1734 C1849 ) C1734_=_C1850( C1734 C1850 ) C1735_=_C1736( C1735 C1736 ) \nC1735_=_C1737( C1735 C1737 ) C1735_=_C1738( C1735 C1738 ) C1735_=_C1739( C1735 C1739 ) C1735_=_C1740( C1735 C1740 ) C1735_=_C1744( C1735 C1744 ) C1735_=_C1746( C1735 C1746 ) \nC1735_=_C1748( C1735 C1748 ) C1735_=_C1749( C1735 C1749 ) C1735_=_C1750( C1735 C1750 ) C1735_=_C1755( C1735 C1755 ) C1735_=_C1775( C1735 C1775 ) C1735_=_C1864( C1735 C1864 ) \nC1735_=_C1865( C1735 C1865 ) C1735_=_C1866( C1735 C1866 ) C1735_=_C1867( C1735 C1867 ) C1736_=_C1737( C1736 C1737 ) C1736_=_C1738( C1736 C1738 ) C1736_=_C1739( C1736 C1739 ) \nC1736_=_C1740( C1736 C1740 ) C1736_=_C1744( C1736 C1744 ) C1736_=_C1746( C1736 C1746 ) C1736_=_C1748( C1736 C1748 ) C1736_=_C1749( C1736 C1749 ) C1736_=_C1750( C1736 C1750 ) \nC1736_=_C1756( C1736 C1756 ) C1736_=_C1776( C1736 C1776 ) C1736_=_C1885( C1736 C1885 ) C1736_=_C1887( C1736 C1887 ) C1737_=_C1738( C1737 C1738 ) C1737_=_C1739( C1737 C1739 ) \nC1737_=_C1740( C1737 C1740 ) C1737_=_C1744( C1737 C1744 ) C1737_=_C1746( C1737 C1746 ) C1737_=_C1748( C1737 C1748 ) C1737_=_C1749( C1737 C1749 ) C1737_=_C1750( C1737 C1750 ) \nC1737_=_C1757( C1737 C1757 ) C1737_=_C1777( C1737 C1777 ) C1737_=_C1900( C1737 C1900 ) C1737_=_C1901( C1737 C1901 ) C1737_=_C1903( C1737 C1903 ) C1737_=_C1904( C1737 C1904 ) \nC1738_=_C1739( C1738 C1739 ) C1738_=_C1740( C1738 C1740 ) C1738_=_C1744( C1738 C1744 ) C1738_=_C1746( C1738 C1746 ) C1738_=_C1748( C1738 C1748 ) C1738_=_C1749( C1738 C1749 ) \nC1738_=_C1750( C1738 C1750 ) C1738_=_C1758( C1738 C1758 ) C1738_=_C1778( C1738 C1778 ) C1738_=_C1916( C1738 C1916 ) C1739_=_C1740( C1739 C1740 ) C1739_=_C1744( C1739 C1744 ) \nC1739_=_C1746( C1739 C1746 ) C1739_=_C1748( C1739 C1748 ) C1739_=_C1749( C1739 C1749 ) C1739_=_C1750( C1739 C1750 ) C1739_=_C1759( C1739 C1759 ) C1739_=_C1779( C1739 C1779 ) \nC1739_=_C1928( C1739 C1928 ) C1739_=_C1930( C1739 C1930 ) C1740_=_C1744( C1740 C1744 ) C1740_=_C1746( C1740 C1746 ) C1740_=_C1748( C1740 C1748 ) C1740_=_C1749( C1740 C1749 ) \nC1740_=_C1750( C1740 C1750 ) C1740_=_C1760( C1740 C1760 ) C1740_=_C1780( C1740 C1780 ) C1740_=_C1938( C1740 C1938 ) C1740_=_C1940( C1740 C1940 ) C1744_=_C1746( C1744 C1746 ) \nC1744_=_C1748( C1744 C1748 ) C1744_=_C1749( C1744 C1749 ) C1744_=_C1750( C1744 C1750 ) C1744_=_C1824( C1744 C1824 ) C1744_=_C1977( C1744 C1977 ) C1744_=_C2011( C1744 C2011 ) \nC1744_=_C2137( C1744 C2137 ) C1744_=_C2153( C1744 C2153 ) C1744_=_C2172( C1744 C2172 ) C1744_=_C2174( C1744 C2174 ) C1744_=_C2177( C1744 C2177 ) C1744_=_C2178( C1744 C2178 ) \nC1744_=_C2179( C1744 C2179 ) C1744_=_C2182( C1744 C2182 ) C1744_=_C2183( C1744 C2183 ) C1744_=_C2184( C1744 C2184 ) C1744_=_C2185( C1744 C2185 ) C1744_=_C2186( C1744 C2186 ) \nC1746_=_C1748( C1746 C1748 ) C1746_=_C1749( C1746 C1749 ) C1746_=_C1750( C1746 C1750 ) C1746_=_C1808( C1746 C1808 ) C1746_=_C1867( C1746 C1867 ) C1746_=_C1979( C1746 C1979 ) \nC1746_=_C2015( C1746 C2015 ) C1746_=_C2050( C1746 C2050 ) C1746_=_C2300( C1746 C2300 ) C1746_=_C2314( C1746 C2314 ) C1746_=_C2343( C1746 C2343 ) C1746_=_C2345( C1746 C2345 ) \nC1746_=_C2348( C1746 C2348 ) C1746_=_C2349( C1746 C2349 ) C1746_=_C2350( C1746 C2350 ) C1746_=_C2351( C1746 C2351 ) C1746_=_C2352( C1746 C2352 ) C1746_=_C2353( C1746 C2353 ) \nC1746_=_C2354( C1746 C2354 ) C1746_=_C2355( C1746 C2355 ) C1746_=_C2356( C1746 C2356 ) C1748_=_C1749( C1748 C1749 ) C1748_=_C1750( C1748 C1750 ) C1748_=_C1981( C1748 C1981 ) \nC1748_=_C2184( C1748 C2184 ) C1748_=_C2215( C1748 C2215 ) C1748_=_C2243( C1748 C2243 ) C1748_=_C2353( C1748 C2353 ) C1748_=_C2376( C1748 C2376 ) C1748_=_C2433( C1748 C2433 ) \nC1748_=_C2445( C1748 C2445 ) C1749_=_C1750( C1749 C1750 ) C1749_=_C1963( C1749 C1963 ) C1749_=_C2151( C1749 C2151 ) C1749_=_C2201( C1749 C2201 ) C1749_=_C2311( C1749 C2311 ) \nC1749_=_C2340( C1749 C2340 ) C1749_=_C2441( C1749 C2441 ) C1749_=_C2453( C1749 C2453 ) C1750_=_C1983( C1750 C1983 ) C1750_=_C2186( C1750 C2186 ) C1750_=_C2271( C1750 C2271 ) \nC1750_=_C2356( C1750 C2356 ) C1750_=_C2380( C1750 C2380 ) C1750_=_C2400( C1750 C2400 ) C1751_=_C1752( C1751 C1752 ) C1751_=_C1753( C1751 C1753 ) C1751_=_C1754( C1751 C1754 ) \nC1751_=_C1755( C1751 C1755 ) C1751_=_C1756( C1751 C1756 ) C1751_=_C1757( C1751 C1757 ) C1751_=_C1758( C1751 C1758 ) C1751_=_C1759( C1751 C1759 ) C1751_=_C1760( C1751 C1760 ) \nC1751_=_C1763( C1751 C1763 ) C1751_=_C1765( C1751 C1765 ) C1751_=_C1767( C1751 C1767 ) C1751_=_C1769( C1751 C1769 ) C1751_=_C1770( C1751 C1770 ) C1751_=_C1771( C1751 C1771 ) \nC1751_=_C1772( C1751 C1772 ) C1751_=_C1773( C1751 C1773 ) C1751_=_C1774( C1751 C1774 ) C1751_=_C1775( C1751 C1775 ) C1751_=_C1776( C1751 C1776 ) C1751_=_C1777( C1751 C1777 ) \nC1751_=_C1778( C1751 C1778 ) C1751_=_C1779( C1751 C1779 ) C1751_=_C1780( C1751 C1780 ) C1751_=_C1781( C1751 C1781 ) C1751_=_C1783( C1751 C1783 ) C1751_=_C1784( C1751 C1784 ) \nC1751_=_C1789( C1751 C1789 ) C1751_=_C1790( C1751 C1790 ) C1751_=_C1791( C1751 C1791 ) C1751_=_C1792( C1751 C1792 ) C1752_=_C1753( C1752 C1753 ) C1752_=_C1754( C1752 C1754 ) \nC1752_=_C1755( C1752 C1755 ) C1752_=_C1756( C1752 C1756 ) C1752_=_C1757( C1752 C1757 ) C1752_=_C1758( C1752 C1758 ) C1752_=_C1759( C1752 C1759 ) C1752_=_C1760( C1752 C1760 ) \nC1752_=_C1763( C1752 C1763 ) C1752_=_C1765( C1752 C1765 ) C1752_=_C1767( C1752 C1767 ) C1752_=_C1769( C1752 C1769 ) C1752_=_C1770( C1752 C1770 ) C1752_=_C1771( C1752 C1771 ) \nC1752_=_C1772( C1752 C1772 ) C1752_=_C1801( C1752 C1801 ) C1752_=_C1804( C1752 C1804 ) C1752_=_C1805( C1752 C1805 ) C1752_=_C1807( C1752 C1807 ) C1752_=_C1808( C1752 C1808 ) \nC1753_=_C1754( C1753 C1754 ) C1753_=_C1755( C1753 C1755 ) C1753_=_C1756( C1753 C1756 ) C1753_=_C1757( C1753 C1757 ) C1753_=_C1758( C1753 C1758 ) C1753_=_C1759( C1753 C1759 ) \nC1753_=_C1760( C1753 C1760 ) C1753_=_C1763( C1753 C1763 ) C1753_=_C1765( C1753 C1765 ) C1753_=_C1767( C1753 C1767 ) C1753_=_C1769( C1753 C1769 ) C1753_=_C1770( C1753 C1770 ) \nC1753_=_C1771( C1753 C1771 ) C1753_=_C1773( C1753 C1773 ) C1753_=_C1824( C1753 C1824 ) C1753_=_C1825( C1753 C1825 ) C1753_=_C1826( C1753 C1826 ) C1753_=_C1827( C1753 C1827 ) \nC1753_=_C1829( C1753 C1829 ) C1753_=_C1830( C1753 C1830 ) C1754_=_C1755( C1754 C1755 ) C1754_=_C1756( C1754 C1756 ) C1754_=_C1757( C1754 C1757 ) C1754_=_C1758( C1754 C1758 ) \nC1754_=_C1759( C1754 C1759 ) C1754_=_C1760( C1754 C1760 ) C1754_=_C1763( C1754 C1763 ) C1754_=_C1765( C1754 C1765 ) C1754_=_C1767( C1754 C1767 ) C1754_=_C1769( C1754 C1769 ) \nC1754_=_C1770( C1754 C1770 ) C1754_=_C1771( C1754 C1771 ) C1754_=_C1774( C1754 C1774 ) C1754_=_C1844( C1754 C1844 ) C1754_=_C1847( C1754 C1847 ) C1754_=_C1848( C1754 C1848 ) \nC1754_=_C1849( C1754 C1849 ) C1754_=_C1850( C1754 C1850 ) C1755_=_C1756( C1755 C1756 ) C1755_=_C1757( C1755 C1757 ) C1755_=_C1758( C1755 C1758 ) C1755_=_C1759( C1755 C1759 ) \nC1755_=_C1760( C1755 C1760 ) C1755_=_C1763( C1755 C1763 ) C1755_=_C1765( C1755 C1765 ) C1755_=_C1767( C1755 C1767 ) C1755_=_C1769( C1755 C1769 ) C1755_=_C1770( C1755 C1770 ) \nC1755_=_C1771( C1755 C1771 ) C1755_=_C1775( C1755 C1775 ) C1755_=_C1864(</w:t>
      </w:r>
    </w:p>
    <w:p>
      <w:pPr>
        <w:pStyle w:val="PreformattedText"/>
        <w:bidi w:val="0"/>
        <w:spacing w:before="0" w:after="0"/>
        <w:jc w:val="left"/>
        <w:rPr/>
      </w:pPr>
      <w:r>
        <w:rPr/>
        <w:t xml:space="preserve"> </w:t>
      </w:r>
      <w:r>
        <w:rPr/>
        <w:t>C1755 C1864 ) C1755_=_C1865( C1755 C1865 ) C1755_=_C1866( C1755 C1866 ) C1755_=_C1867( C1755 C1867 ) \nC1756_=_C1757( C1756 C1757 ) C1756_=_C1758( C1756 C1758 ) C1756_=_C1759( C1756 C1759 ) C1756_=_C1760( C1756 C1760 ) C1756_=_C1763( C1756 C1763 ) C1756_=_C1765( C1756 C1765 ) \nC1756_=_C1767( C1756 C1767 ) C1756_=_C1769( C1756 C1769 ) C1756_=_C1770( C1756 C1770 ) C1756_=_C1771( C1756 C1771 ) C1756_=_C1776( C1756 C1776 ) C1756_=_C1885( C1756 C1885 ) \nC1756_=_C1887( C1756 C1887 ) C1757_=_C1758( C1757 C1758 ) C1757_=_C1759( C1757 C1759 ) C1757_=_C1760( C1757 C1760 ) C1757_=_C1763( C1757 C1763 ) C1757_=_C1765( C1757 C1765 ) \nC1757_=_C1767( C1757 C1767 ) C1757_=_C1769( C1757 C1769 ) C1757_=_C1770( C1757 C1770 ) C1757_=_C1771( C1757 C1771 ) C1757_=_C1777( C1757 C1777 ) C1757_=_C1900( C1757 C1900 ) \nC1757_=_C1901( C1757 C1901 ) C1757_=_C1903( C1757 C1903 ) C1757_=_C1904( C1757 C1904 ) C1758_=_C1759( C1758 C1759 ) C1758_=_C1760( C1758 C1760 ) C1758_=_C1763( C1758 C1763 ) \nC1758_=_C1765( C1758 C1765 ) C1758_=_C1767( C1758 C1767 ) C1758_=_C1769( C1758 C1769 ) C1758_=_C1770( C1758 C1770 ) C1758_=_C1771( C1758 C1771 ) C1758_=_C1778( C1758 C1778 ) \nC1758_=_C1916( C1758 C1916 ) C1759_=_C1760( C1759 C1760 ) C1759_=_C1763( C1759 C1763 ) C1759_=_C1765( C1759 C1765 ) C1759_=_C1767( C1759 C1767 ) C1759_=_C1769( C1759 C1769 ) \nC1759_=_C1770( C1759 C1770 ) C1759_=_C1771( C1759 C1771 ) C1759_=_C1779( C1759 C1779 ) C1759_=_C1928( C1759 C1928 ) C1759_=_C1930( C1759 C1930 ) C1760_=_C1763( C1760 C1763 ) \nC1760_=_C1765( C1760 C1765 ) C1760_=_C1767( C1760 C1767 ) C1760_=_C1769( C1760 C1769 ) C1760_=_C1770( C1760 C1770 ) C1760_=_C1771( C1760 C1771 ) C1760_=_C1780( C1760 C1780 ) \nC1760_=_C1938( C1760 C1938 ) C1760_=_C1940( C1760 C1940 ) C1763_=_C1765( C1763 C1765 ) C1763_=_C1767( C1763 C1767 ) C1763_=_C1769( C1763 C1769 ) C1763_=_C1770( C1763 C1770 ) \nC1763_=_C1771( C1763 C1771 ) C1763_=_C1801( C1763 C1801 ) C1763_=_C1947( C1763 C1947 ) C1763_=_C1965( C1763 C1965 ) C1763_=_C1984( C1763 C1984 ) C1763_=_C1985( C1763 C1985 ) \nC1763_=_C1986( C1763 C1986 ) C1763_=_C1987( C1763 C1987 ) C1763_=_C1988( C1763 C1988 ) C1763_=_C1989( C1763 C1989 ) C1763_=_C1990( C1763 C1990 ) C1763_=_C1991( C1763 C1991 ) \nC1763_=_C1992( C1763 C1992 ) C1763_=_C1993( C1763 C1993 ) C1763_=_C1996( C1763 C1996 ) C1763_=_C1998( C1763 C1998 ) C1763_=_C1999( C1763 C1999 ) C1763_=_C2000( C1763 C2000 ) \nC1763_=_C2001( C1763 C2001 ) C1763_=_C2002( C1763 C2002 ) C1765_=_C1767( C1765 C1767 ) C1765_=_C1769( C1765 C1769 ) C1765_=_C1770( C1765 C1770 ) C1765_=_C1771( C1765 C1771 ) \nC1765_=_C1805( C1765 C1805 ) C1765_=_C1844( C1765 C1844 ) C1765_=_C2012( C1765 C2012 ) C1765_=_C2029( C1765 C2029 ) C1765_=_C2138( C1765 C2138 ) C1765_=_C2154( C1765 C2154 ) \nC1765_=_C2188( C1765 C2188 ) C1765_=_C2190( C1765 C2190 ) C1765_=_C2193( C1765 C2193 ) C1765_=_C2194( C1765 C2194 ) C1765_=_C2197( C1765 C2197 ) C1765_=_C2198( C1765 C2198 ) \nC1765_=_C2199( C1765 C2199 ) C1765_=_C2200( C1765 C2200 ) C1765_=_C2201( C1765 C2201 ) C1765_=_C2202( C1765 C2202 ) C1765_=_C2203( C1765 C2203 ) C1767_=_C1769( C1767 C1769 ) \nC1767_=_C1770( C1767 C1770 ) C1767_=_C1771( C1767 C1771 ) C1767_=_C1998( C1767 C1998 ) C1767_=_C2197( C1767 C2197 ) C1767_=_C2212( C1767 C2212 ) C1767_=_C2301( C1767 C2301 ) \nC1767_=_C2315( C1767 C2315 ) C1767_=_C2329( C1767 C2329 ) C1767_=_C2343( C1767 C2343 ) C1767_=_C2357( C1767 C2357 ) C1767_=_C2359( C1767 C2359 ) C1767_=_C2360( C1767 C2360 ) \nC1769_=_C1770( C1769 C1770 ) C1769_=_C1771( C1769 C1771 ) C1769_=_C2000( C1769 C2000 ) C1769_=_C2200( C1769 C2200 ) C1769_=_C2377( C1769 C2377 ) C1769_=_C2434( C1769 C2434 ) \nC1769_=_C2446( C1769 C2446 ) C1770_=_C1771( C1770 C1771 ) C1770_=_C1982( C1770 C1982 ) C1770_=_C2168( C1770 C2168 ) C1770_=_C2217( C1770 C2217 ) C1770_=_C2326( C1770 C2326 ) \nC1770_=_C2354( C1770 C2354 ) C1770_=_C2442( C1770 C2442 ) C1770_=_C2454( C1770 C2454 ) C1771_=_C2002( C1771 C2002 ) C1771_=_C2203( C1771 C2203 ) C1771_=_C2247( C1771 C2247 ) \nC1771_=_C2282( C1771 C2282 ) C1771_=_C2409( C1771 C2409 ) C1772_=_C1773( C1772 C1773 ) C1772_=_C1774( C1772 C1774 ) C1772_=_C1775( C1772 C1775 ) C1772_=_C1776( C1772 C1776 ) \nC1772_=_C1777( C1772 C1777 ) C1772_=_C1778( C1772 C1778 ) C1772_=_C1779( C1772 C1779 ) C1772_=_C1780( C1772 C1780 ) C1772_=_C1781( C1772 C1781 ) C1772_=_C1783( C1772 C1783 ) \nC1772_=_C1784( C1772 C1784 ) C1772_=_C1789( C1772 C1789 ) C1772_=_C1790( C1772 C1790 ) C1772_=_C1791( C1772 C1791 ) C1772_=_C1792( C1772 C1792 ) C1772_=_C1801( C1772 C1801 ) \nC1772_=_C1804( C1772 C1804 ) C1772_=_C1805( C1772 C1805 ) C1772_=_C1807( C1772 C1807 ) C1772_=_C1808( C1772 C1808 ) C1773_=_C1774( C1773 C1774 ) C1773_=_C1775( C1773 C1775 ) \nC1773_=_C1776( C1773 C1776 ) C1773_=_C1777( C1773 C1777 ) C1773_=_C1778( C1773 C1778 ) C1773_=_C1779( C1773 C1779 ) C1773_=_C1780( C1773 C1780 ) C1773_=_C1781( C1773 C1781 ) \nC1773_=_C1783( C1773 C1783 ) C1773_=_C1784( C1773 C1784 ) C1773_=_C1789( C1773 C1789 ) C1773_=_C1790( C1773 C1790 ) C1773_=_C1791( C1773 C1791 ) C1773_=_C1792( C1773 C1792 ) \nC1773_=_C1824( C1773 C1824 ) C1773_=_C1825( C1773 C1825 ) C1773_=_C1826( C1773 C1826 ) C1773_=_C1827( C1773 C1827 ) C1773_=_C1829( C1773 C1829 ) C1773_=_C1830( C1773 C1830 ) \nC1774_=_C1775( C1774 C1775 ) C1774_=_C1776( C1774 C1776 ) C1774_=_C1777( C1774 C1777 ) C1774_=_C1778( C1774 C1778 ) C1774_=_C1779( C1774 C1779 ) C1774_=_C1780( C1774 C1780 ) \nC1774_=_C1781( C1774 C1781 ) C1774_=_C1783( C1774 C1783 ) C1774_=_C1784( C1774 C1784 ) C1774_=_C1789( C1774 C1789 ) C1774_=_C1790( C1774 C1790 ) C1774_=_C1791( C1774 C1791 ) \nC1774_=_C1792( C1774 C1792 ) C1774_=_C1844( C1774 C1844 ) C1774_=_C1847( C1774 C1847 ) C1774_=_C1848( C1774 C1848 ) C1774_=_C1849( C1774 C1849 ) C1774_=_C1850( C1774 C1850 ) \nC1775_=_C1776( C1775 C1776 ) C1775_=_C1777( C1775 C1777 ) C1775_=_C1778( C1775 C1778 ) C1775_=_C1779( C1775 C1779 ) C1775_=_C1780( C1775 C1780 ) C1775_=_C1781( C1775 C1781 ) \nC1775_=_C1783( C1775 C1783 ) C1775_=_C1784( C1775 C1784 ) C1775_=_C1789( C1775 C1789 ) C1775_=_C1790( C1775 C1790 ) C1775_=_C1791( C1775 C1791 ) C1775_=_C1792( C1775 C1792 ) \nC1775_=_C1864( C1775 C1864 ) C1775_=_C1865( C1775 C1865 ) C1775_=_C1866( C1775 C1866 ) C1775_=_C1867( C1775 C1867 ) C1776_=_C1777( C1776 C1777 ) C1776_=_C1778( C1776 C1778 ) \nC1776_=_C1779( C1776 C1779 ) C1776_=_C1780( C1776 C1780 ) C1776_=_C1781( C1776 C1781 ) C1776_=_C1783( C1776 C1783 ) C1776_=_C1784( C1776 C1784 ) C1776_=_C1789( C1776 C1789 ) \nC1776_=_C1790( C1776 C1790 ) C1776_=_C1791( C1776 C1791 ) C1776_=_C1792( C1776 C1792 ) C1776_=_C1885( C1776 C1885 ) C1776_=_C1887( C1776 C1887 ) C1777_=_C1778( C1777 C1778 ) \nC1777_=_C1779( C1777 C1779 ) C1777_=_C1780( C1777 C1780 ) C1777_=_C1781( C1777 C1781 ) C1777_=_C1783( C1777 C1783 ) C1777_=_C1784( C1777 C1784 ) C1777_=_C1789( C1777 C1789 ) \nC1777_=_C1790( C1777 C1790 ) C1777_=_C1791( C1777 C1791 ) C1777_=_C1792( C1777 C1792 ) C1777_=_C1900( C1777 C1900 ) C1777_=_C1901( C1777 C1901 ) C1777_=_C1903( C1777 C1903 ) \nC1777_=_C1904( C1777 C1904 ) C1778_=_C1779( C1778 C1779 ) C1778_=_C1780( C1778 C1780 ) C1778_=_C1781( C1778 C1781 ) C1778_=_C1783( C1778 C1783 ) C1778_=_C1784( C1778 C1784 ) \nC1778_=_C1789( C1778 C1789 ) C1778_=_C1790( C1778 C1790 ) C1778_=_C1791( C1778 C1791 ) C1778_=_C1792( C1778 C1792 ) C1778_=_C1916( C1778 C1916 ) C1779_=_C1780( C1779 C1780 ) \nC1779_=_C1781( C1779 C1781 ) C1779_=_C1783( C1779 C1783 ) C1779_=_C1784( C1779 C1784 ) C1779_=_C1789( C1779 C1789 ) C1779_=_C1790( C1779 C1790 ) C1779_=_C1791( C1779 C1791 ) \nC1779_=_C1792( C1779 C1792 ) C1779_=_C1928( C1779 C1928 ) C1779_=_C1930( C1779 C1930 ) C1780_=_C1781( C1780 C1781 ) C1780_=_C1783( C1780 C1783 ) C1780_=_C1784( C1780 C1784 ) \nC1780_=_C1789( C1780 C1789 ) C1780_=_C1790( C1780 C1790 ) C1780_=_C1791( C1780 C1791 ) C1780_=_C1792( C1780 C1792 ) C1780_=_C1938( C1780 C1938 ) C1780_=_C1940( C1780 C1940 ) \nC1781_=_C1783( C1781 C1783 ) C1781_=_C1784( C1781 C1784 ) C1781_=_C1789( C1781 C1789 ) C1781_=_C1790( C1781 C1790 ) C1781_=_C1791( C1781 C1791 ) C1781_=_C1792( C1781 C1792 ) \nC1781_=_C1965( C1781 C1965 ) C1781_=_C1966( C1781 C1966 ) C1781_=_C1967( C1781 C1967 ) C1781_=_C1968( C1781 C1968 ) C1781_=_C1969( C1781 C1969 ) C1781_=_C1970( C1781 C1970 ) \nC1781_=_C1971( C1781 C1971 ) C1781_=_C1972( C1781 C1972 ) C1781_=_C1973( C1781 C1973 ) C1781_=_C1974( C1781 C1974 ) C1781_=_C1977( C1781 C1977 ) C1781_=_C1979( C1781 C1979 ) \nC1781_=_C1981( C1781 C1981 ) C1781_=_C1982( C1781 C1982 ) C1781_=_C1983( C1781 C1983 ) C1783_=_C1784( C1783 C1784 ) C1783_=_C1789( C1783 C1789 ) C1783_=_C1790( C1783 C1790 ) \nC1783_=_C1791( C1783 C1791 ) C1783_=_C1792( C1783 C1792 ) C1783_=_C1948( C1783 C1948 ) C1783_=_C1966( C1783 C1966 ) C1783_=_C1984( C1783 C1984 ) C1783_=_C2011( C1783 C2011 ) \nC1783_=_C2012( C1783 C2012 ) C1783_=_C2013( C1783 C2013 ) C1783_=_C2014( C1783 C2014 ) C1783_=_C2015( C1783 C2015 ) C1783_=_C2016( C1783 C2016 ) C1783_=_C2017( C1783 C2017 ) \nC1784_=_C1789( C1784 C1789 ) C1784_=_C1790( C1784 C1790 ) C1784_=_C1791( C1784 C1791 ) C1784_=_C1792( C1784 C1792 ) C1784_=_C2137( C1784 C2137 ) C1784_=_C2138( C1784 C2138 ) \nC1784_=_C2139( C1784 C2139 ) C1784_=_C2140( C1784 C2140 ) C1784_=_C2141( C1784 C2141 ) C1784_=_C2142( C1784 C2142 ) C1784_=_C2143( C1784 C2143 ) C1784_=_C2144( C1784 C2144 ) \nC1784_=_C2145( C1784 C2145 ) C1784_=_C2146( C1784 C2146 ) C1784_=_C2150( C1784 C2150 ) C1784_=_C2151( C1784 C2151 ) C1784_=_C2152( C1784 C2152 ) C1789_=_C1790( C1789 C1790 ) \nC1789_=_C1791( C1789 C1791 ) C1789_=_C1792( C1789 C1792 ) C1789_=_C1999( C1789 C1999 ) C1789_=_C2150( C1789 C2150 ) C1789_=_C2183( C1789 C2183 ) C1789_=_C2214( C1789 C2214 ) \nC1789_=_C2325( C1789 C2325 ) C1789_=_C2338( C1789 C2338 ) C1789_=_C2351( C1789 C2351 ) C1789_=_C2431( C1789 C2431 ) C1789_=_C2443( C1789 C2443 ) C1790_=_C1791( C1790 C1791 ) \nC1790_=_C1792( C1790 C1792 ) C1790_=_C2216( C1790 C2216 ) C1790_=_C2244( C1790 C2244 ) C1790_=_C2268( C1790 C2268 ) C1790_=_C2378(</w:t>
      </w:r>
    </w:p>
    <w:p>
      <w:pPr>
        <w:pStyle w:val="PreformattedText"/>
        <w:bidi w:val="0"/>
        <w:spacing w:before="0" w:after="0"/>
        <w:jc w:val="left"/>
        <w:rPr/>
      </w:pPr>
      <w:r>
        <w:rPr/>
        <w:t xml:space="preserve"> </w:t>
      </w:r>
      <w:r>
        <w:rPr/>
        <w:t>C1790 C2378 ) C1790_=_C2397( C1790 C2397 ) \nC1790_=_C2435( C1790 C2435 ) C1790_=_C2447( C1790 C2447 ) C1791_=_C1792( C1791 C1792 ) C1791_=_C2001( C1791 C2001 ) C1791_=_C2185( C1791 C2185 ) C1791_=_C2312( C1791 C2312 ) \nC1791_=_C2341( C1791 C2341 ) C1791_=_C2455( C1791 C2455 ) C1792_=_C2219( C1792 C2219 ) C1792_=_C2381( C1792 C2381 ) C1792_=_C2401( C1792 C2401 ) C1801_=_C1804( C1801 C1804 ) \nC1801_=_C1805( C1801 C1805 ) C1801_=_C1807( C1801 C1807 ) C1801_=_C1808( C1801 C1808 ) C1801_=_C1947( C1801 C1947 ) C1801_=_C1965( C1801 C1965 ) C1801_=_C1984( C1801 C1984 ) \nC1801_=_C1985( C1801 C1985 ) C1801_=_C1986( C1801 C1986 ) C1801_=_C1987( C1801 C1987 ) C1801_=_C1988( C1801 C1988 ) C1801_=_C1989( C1801 C1989 ) C1801_=_C1990( C1801 C1990 ) \nC1801_=_C1991( C1801 C1991 ) C1801_=_C1992( C1801 C1992 ) C1801_=_C1993( C1801 C1993 ) C1801_=_C1996( C1801 C1996 ) C1801_=_C1998( C1801 C1998 ) C1801_=_C1999( C1801 C1999 ) \nC1801_=_C2000( C1801 C2000 ) C1801_=_C2001( C1801 C2001 ) C1801_=_C2002( C1801 C2002 ) C1804_=_C1805( C1804 C1805 ) C1804_=_C1807( C1804 C1807 ) C1804_=_C1808( C1804 C1808 ) \nC1804_=_C1993( C1804 C1993 ) C1804_=_C2153( C1804 C2153 ) C1804_=_C2154( C1804 C2154 ) C1804_=_C2155( C1804 C2155 ) C1804_=_C2156( C1804 C2156 ) C1804_=_C2157( C1804 C2157 ) \nC1804_=_C2158( C1804 C2158 ) C1804_=_C2159( C1804 C2159 ) C1804_=_C2160( C1804 C2160 ) C1804_=_C2161( C1804 C2161 ) C1804_=_C2162( C1804 C2162 ) C1804_=_C2165( C1804 C2165 ) \nC1804_=_C2167( C1804 C2167 ) C1804_=_C2168( C1804 C2168 ) C1804_=_C2169( C1804 C2169 ) C1805_=_C1807( C1805 C1807 ) C1805_=_C1808( C1805 C1808 ) C1805_=_C1844( C1805 C1844 ) \nC1805_=_C2012( C1805 C2012 ) C1805_=_C2029( C1805 C2029 ) C1805_=_C2138( C1805 C2138 ) C1805_=_C2154( C1805 C2154 ) C1805_=_C2188( C1805 C2188 ) C1805_=_C2190( C1805 C2190 ) \nC1805_=_C2193( C1805 C2193 ) C1805_=_C2194( C1805 C2194 ) C1805_=_C2197( C1805 C2197 ) C1805_=_C2198( C1805 C2198 ) C1805_=_C2199( C1805 C2199 ) C1805_=_C2200( C1805 C2200 ) \nC1805_=_C2201( C1805 C2201 ) C1805_=_C2202( C1805 C2202 ) C1805_=_C2203( C1805 C2203 ) C1807_=_C1808( C1807 C1808 ) C1807_=_C1996( C1807 C1996 ) C1807_=_C2299( C1807 C2299 ) \nC1807_=_C2300( C1807 C2300 ) C1807_=_C2301( C1807 C2301 ) C1807_=_C2302( C1807 C2302 ) C1807_=_C2303( C1807 C2303 ) C1807_=_C2304( C1807 C2304 ) C1807_=_C2305( C1807 C2305 ) \nC1807_=_C2306( C1807 C2306 ) C1807_=_C2307( C1807 C2307 ) C1807_=_C2308( C1807 C2308 ) C1807_=_C2311( C1807 C2311 ) C1807_=_C2312( C1807 C2312 ) C1808_=_C1867( C1808 C1867 ) \nC1808_=_C1979( C1808 C1979 ) C1808_=_C2015( C1808 C2015 ) C1808_=_C2050( C1808 C2050 ) C1808_=_C2300( C1808 C2300 ) C1808_=_C2314( C1808 C2314 ) C1808_=_C2343( C1808 C2343 ) \nC1808_=_C2345( C1808 C2345 ) C1808_=_C2348( C1808 C2348 ) C1808_=_C2349( C1808 C2349 ) C1808_=_C2350( C1808 C2350 ) C1808_=_C2351( C1808 C2351 ) C1808_=_C2352( C1808 C2352 ) \nC1808_=_C2353( C1808 C2353 ) C1808_=_C2354( C1808 C2354 ) C1808_=_C2355( C1808 C2355 ) C1808_=_C2356( C1808 C2356 ) C1824_=_C1825( C1824 C1825 ) C1824_=_C1826( C1824 C1826 ) \nC1824_=_C1827( C1824 C1827 ) C1824_=_C1829( C1824 C1829 ) C1824_=_C1830( C1824 C1830 ) C1824_=_C1977( C1824 C1977 ) C1824_=_C2011( C1824 C2011 ) C1824_=_C2137( C1824 C2137 ) \nC1824_=_C2153( C1824 C2153 ) C1824_=_C2172( C1824 C2172 ) C1824_=_C2174( C1824 C2174 ) C1824_=_C2177( C1824 C2177 ) C1824_=_C2178( C1824 C2178 ) C1824_=_C2179( C1824 C2179 ) \nC1824_=_C2182( C1824 C2182 ) C1824_=_C2183( C1824 C2183 ) C1824_=_C2184( C1824 C2184 ) C1824_=_C2185( C1824 C2185 ) C1824_=_C2186( C1824 C2186 ) C1825_=_C1826( C1825 C1826 ) \nC1825_=_C1827( C1825 C1827 ) C1825_=_C1829( C1825 C1829 ) C1825_=_C1830( C1825 C1830 ) C1825_=_C1864( C1825 C1864 ) C1825_=_C2013( C1825 C2013 ) C1825_=_C2030( C1825 C2030 ) \nC1825_=_C2047( C1825 C2047 ) C1825_=_C2139( C1825 C2139 ) C1825_=_C2155( C1825 C2155 ) C1825_=_C2204( C1825 C2204 ) C1825_=_C2206( C1825 C2206 ) C1825_=_C2209( C1825 C2209 ) \nC1825_=_C2210( C1825 C2210 ) C1825_=_C2212( C1825 C2212 ) C1825_=_C2214( C1825 C2214 ) C1825_=_C2215( C1825 C2215 ) C1825_=_C2216( C1825 C2216 ) C1825_=_C2217( C1825 C2217 ) \nC1825_=_C2218( C1825 C2218 ) C1825_=_C2219( C1825 C2219 ) C1826_=_C1827( C1826 C1827 ) C1826_=_C1829( C1826 C1829 ) C1826_=_C1830( C1826 C1830 ) C1826_=_C1865( C1826 C1865 ) \nC1826_=_C1900( C1826 C1900 ) C1826_=_C2049( C1826 C2049 ) C1826_=_C2065( C1826 C2065 ) C1826_=_C2080( C1826 C2080 ) C1826_=_C2141( C1826 C2141 ) C1826_=_C2157( C1826 C2157 ) \nC1826_=_C2220( C1826 C2220 ) C1826_=_C2235( C1826 C2235 ) C1826_=_C2238( C1826 C2238 ) C1826_=_C2239( C1826 C2239 ) C1826_=_C2241( C1826 C2241 ) C1826_=_C2243( C1826 C2243 ) \nC1826_=_C2244( C1826 C2244 ) C1826_=_C2245( C1826 C2245 ) C1826_=_C2246( C1826 C2246 ) C1826_=_C2247( C1826 C2247 ) C1826_=_C2248( C1826 C2248 ) C1827_=_C1829( C1827 C1829 ) \nC1827_=_C1830( C1827 C1830 ) C1827_=_C2014( C1827 C2014 ) C1827_=_C2179( C1827 C2179 ) C1827_=_C2313( C1827 C2313 ) C1827_=_C2314( C1827 C2314 ) C1827_=_C2315( C1827 C2315 ) \nC1827_=_C2316( C1827 C2316 ) C1827_=_C2317( C1827 C2317 ) C1827_=_C2318( C1827 C2318 ) C1827_=_C2319( C1827 C2319 ) C1827_=_C2320( C1827 C2320 ) C1827_=_C2321( C1827 C2321 ) \nC1827_=_C2322( C1827 C2322 ) C1827_=_C2325( C1827 C2325 ) C1827_=_C2326( C1827 C2326 ) C1827_=_C2327( C1827 C2327 ) C1829_=_C1830( C1829 C1830 ) C1829_=_C1887( C1829 C1887 ) \nC1829_=_C1930( C1829 C1930 ) C1829_=_C2052( C1829 C2052 ) C1829_=_C2084( C1829 C2084 ) C1829_=_C2111( C1829 C2111 ) C1829_=_C2254( C1829 C2254 ) C1829_=_C2304( C1829 C2304 ) \nC1829_=_C2318( C1829 C2318 ) C1829_=_C2359( C1829 C2359 ) C1829_=_C2382( C1829 C2382 ) C1829_=_C2394( C1829 C2394 ) C1829_=_C2395( C1829 C2395 ) C1829_=_C2396( C1829 C2396 ) \nC1829_=_C2397( C1829 C2397 ) C1829_=_C2398( C1829 C2398 ) C1829_=_C2399( C1829 C2399 ) C1829_=_C2400( C1829 C2400 ) C1829_=_C2401( C1829 C2401 ) C1829_=_C2402( C1829 C2402 ) \nC1830_=_C2017( C1830 C2017 ) C1830_=_C2182( C1830 C2182 ) C1830_=_C2431( C1830 C2431 ) C1830_=_C2432( C1830 C2432 ) C1830_=_C2433( C1830 C2433 ) C1830_=_C2434( C1830 C2434 ) \nC1830_=_C2435( C1830 C2435 ) C1830_=_C2436( C1830 C2436 ) C1830_=_C2437( C1830 C2437 ) C1830_=_C2438( C1830 C2438 ) C1830_=_C2439( C1830 C2439 ) C1830_=_C2440( C1830 C2440 ) \nC1830_=_C2441( C1830 C2441 ) C1830_=_C2442( C1830 C2442 ) C1844_=_C1847( C1844 C1847 ) C1844_=_C1848( C1844 C1848 ) C1844_=_C1849( C1844 C1849 ) C1844_=_C1850( C1844 C1850 ) \nC1844_=_C2012( C1844 C2012 ) C1844_=_C2029( C1844 C2029 ) C1844_=_C2138( C1844 C2138 ) C1844_=_C2154( C1844 C2154 ) C1844_=_C2188( C1844 C2188 ) C1844_=_C2190( C1844 C2190 ) \nC1844_=_C2193( C1844 C2193 ) C1844_=_C2194( C1844 C2194 ) C1844_=_C2197( C1844 C2197 ) C1844_=_C2198( C1844 C2198 ) C1844_=_C2199( C1844 C2199 ) C1844_=_C2200( C1844 C2200 ) \nC1844_=_C2201( C1844 C2201 ) C1844_=_C2202( C1844 C2202 ) C1844_=_C2203( C1844 C2203 ) C1847_=_C1848( C1847 C1848 ) C1847_=_C1849( C1847 C1849 ) C1847_=_C1850( C1847 C1850 ) \nC1847_=_C1960( C1847 C1960 ) C1847_=_C2032( C1847 C2032 ) C1847_=_C2165( C1847 C2165 ) C1847_=_C2299( C1847 C2299 ) C1847_=_C2313( C1847 C2313 ) C1847_=_C2329( C1847 C2329 ) \nC1847_=_C2331( C1847 C2331 ) C1847_=_C2334( C1847 C2334 ) C1847_=_C2335( C1847 C2335 ) C1847_=_C2336( C1847 C2336 ) C1847_=_C2337( C1847 C2337 ) C1847_=_C2338( C1847 C2338 ) \nC1847_=_C2339( C1847 C2339 ) C1847_=_C2340( C1847 C2340 ) C1847_=_C2341( C1847 C2341 ) C1847_=_C2342( C1847 C2342 ) C1848_=_C1849( C1848 C1849 ) C1848_=_C1850( C1848 C1850 ) \nC1848_=_C1903( C1848 C1903 ) C1848_=_C2016( C1848 C2016 ) C1848_=_C2051( C1848 C2051 ) C1848_=_C2083( C1848 C2083 ) C1848_=_C2227( C1848 C2227 ) C1848_=_C2302( C1848 C2302 ) \nC1848_=_C2316( C1848 C2316 ) C1848_=_C2357( C1848 C2357 ) C1848_=_C2370( C1848 C2370 ) C1848_=_C2373( C1848 C2373 ) C1848_=_C2374( C1848 C2374 ) C1848_=_C2375( C1848 C2375 ) \nC1848_=_C2376( C1848 C2376 ) C1848_=_C2377( C1848 C2377 ) C1848_=_C2378( C1848 C2378 ) C1848_=_C2379( C1848 C2379 ) C1848_=_C2380( C1848 C2380 ) C1848_=_C2381( C1848 C2381 ) \nC1849_=_C1850( C1849 C1850 ) C1849_=_C1904( C1849 C1904 ) C1849_=_C1940( C1849 C1940 ) C1849_=_C2069( C1849 C2069 ) C1849_=_C2099( C1849 C2099 ) C1849_=_C2122( C1849 C2122 ) \nC1849_=_C2255( C1849 C2255 ) C1849_=_C2305( C1849 C2305 ) C1849_=_C2319( C1849 C2319 ) C1849_=_C2360( C1849 C2360 ) C1849_=_C2383( C1849 C2383 ) C1849_=_C2403( C1849 C2403 ) \nC1849_=_C2404( C1849 C2404 ) C1849_=_C2405( C1849 C2405 ) C1849_=_C2406( C1849 C2406 ) C1849_=_C2407( C1849 C2407 ) C1849_=_C2408( C1849 C2408 ) C1849_=_C2409( C1849 C2409 ) \nC1849_=_C2410( C1849 C2410 ) C1849_=_C2411( C1849 C2411 ) C1850_=_C2035( C1850 C2035 ) C1850_=_C2198( C1850 C2198 ) C1850_=_C2337( C1850 C2337 ) C1850_=_C2443( C1850 C2443 ) \nC1850_=_C2444( C1850 C2444 ) C1850_=_C2445( C1850 C2445 ) C1850_=_C2446( C1850 C2446 ) C1850_=_C2447( C1850 C2447 ) C1850_=_C2448( C1850 C2448 ) C1850_=_C2449( C1850 C2449 ) \nC1850_=_C2450( C1850 C2450 ) C1850_=_C2451( C1850 C2451 ) C1850_=_C2452( C1850 C2452 ) C1850_=_C2453( C1850 C2453 ) C1850_=_C2454( C1850 C2454 ) C1850_=_C2455( C1850 C2455 ) \nC1864_=_C1865( C1864 C1865 ) C1864_=_C1866( C1864 C1866 ) C1864_=_C1867( C1864 C1867 ) C1864_=_C2013( C1864 C2013 ) C1864_=_C2030( C1864 C2030 ) C1864_=_C2047( C1864 C2047 ) \nC1864_=_C2139( C1864 C2139 ) C1864_=_C2155( C1864 C2155 ) C1864_=_C2204( C1864 C2204 ) C1864_=_C2206( C1864 C2206 ) C1864_=_C2209( C1864 C2209 ) C1864_=_C2210( C1864 C2210 ) \nC1864_=_C2212( C1864 C2212 ) C1864_=_C2214( C1864 C2214 ) C1864_=_C2215( C1864 C2215 ) C1864_=_C2216( C1864 C2216 ) C1864_=_C2217( C1864 C2217 ) C1864_=_C2218( C1864 C2218 ) \nC1864_=_C2219( C1864 C2219 ) C1865_=_C1866( C1865 C1866 ) C1865_=_C1867( C1865 C1867 ) C1865_=_C1900( C1865 C1900 ) C1865_=_C2049( C1865 C2049 ) C1865_=_C2065( C1865 C2065 ) \nC1865_=_C2080( C1865 C2080 ) C1865_=_C2141( C1865 C2141 ) C1865_=_C2157( C1865 C2157 ) C1865_=_C2220( C1865 C2220 ) C1865_=_C2235( C1865 C2235 ) C1865_=_C2238( C1865 C2238 ) \nC1865_=_C2239(</w:t>
      </w:r>
    </w:p>
    <w:p>
      <w:pPr>
        <w:pStyle w:val="PreformattedText"/>
        <w:bidi w:val="0"/>
        <w:spacing w:before="0" w:after="0"/>
        <w:jc w:val="left"/>
        <w:rPr/>
      </w:pPr>
      <w:r>
        <w:rPr/>
        <w:t xml:space="preserve"> </w:t>
      </w:r>
      <w:r>
        <w:rPr/>
        <w:t>C1865 C2239 ) C1865_=_C2241( C1865 C2241 ) C1865_=_C2243( C1865 C2243 ) C1865_=_C2244( C1865 C2244 ) C1865_=_C2245( C1865 C2245 ) C1865_=_C2246( C1865 C2246 ) \nC1865_=_C2247( C1865 C2247 ) C1865_=_C2248( C1865 C2248 ) C1866_=_C1867( C1866 C1867 ) C1866_=_C1901( C1866 C1901 ) C1866_=_C1928( C1866 C1928 ) C1866_=_C2082( C1866 C2082 ) \nC1866_=_C2096( C1866 C2096 ) C1866_=_C2108( C1866 C2108 ) C1866_=_C2143( C1866 C2143 ) C1866_=_C2159( C1866 C2159 ) C1866_=_C2222( C1866 C2222 ) C1866_=_C2249( C1866 C2249 ) \nC1866_=_C2263( C1866 C2263 ) C1866_=_C2264( C1866 C2264 ) C1866_=_C2267( C1866 C2267 ) C1866_=_C2268( C1866 C2268 ) C1866_=_C2269( C1866 C2269 ) C1866_=_C2270( C1866 C2270 ) \nC1866_=_C2271( C1866 C2271 ) C1866_=_C2272( C1866 C2272 ) C1866_=_C2273( C1866 C2273 ) C1867_=_C1979( C1867 C1979 ) C1867_=_C2015( C1867 C2015 ) C1867_=_C2050( C1867 C2050 ) \nC1867_=_C2300( C1867 C2300 ) C1867_=_C2314( C1867 C2314 ) C1867_=_C2343( C1867 C2343 ) C1867_=_C2345( C1867 C2345 ) C1867_=_C2348( C1867 C2348 ) C1867_=_C2349( C1867 C2349 ) \nC1867_=_C2350( C1867 C2350 ) C1867_=_C2351( C1867 C2351 ) C1867_=_C2352( C1867 C2352 ) C1867_=_C2353( C1867 C2353 ) C1867_=_C2354( C1867 C2354 ) C1867_=_C2355( C1867 C2355 ) \nC1867_=_C2356( C1867 C2356 ) C1885_=_C1887( C1885 C1887 ) C1885_=_C1916( C1885 C1916 ) C1885_=_C1938( C1885 C1938 ) C1885_=_C2097( C1885 C2097 ) C1885_=_C2109( C1885 C2109 ) \nC1885_=_C2119( C1885 C2119 ) C1885_=_C2144( C1885 C2144 ) C1885_=_C2160( C1885 C2160 ) C1885_=_C2223( C1885 C2223 ) C1885_=_C2250( C1885 C2250 ) C1885_=_C2274( C1885 C2274 ) \nC1885_=_C2275( C1885 C2275 ) C1885_=_C2277( C1885 C2277 ) C1885_=_C2278( C1885 C2278 ) C1885_=_C2279( C1885 C2279 ) C1885_=_C2280( C1885 C2280 ) C1885_=_C2281( C1885 C2281 ) \nC1885_=_C2282( C1885 C2282 ) C1885_=_C2283( C1885 C2283 ) C1887_=_C1930( C1887 C1930 ) C1887_=_C2052( C1887 C2052 ) C1887_=_C2084( C1887 C2084 ) C1887_=_C2111( C1887 C2111 ) \nC1887_=_C2254( C1887 C2254 ) C1887_=_C2304( C1887 C2304 ) C1887_=_C2318( C1887 C2318 ) C1887_=_C2359( C1887 C2359 ) C1887_=_C2382( C1887 C2382 ) C1887_=_C2394( C1887 C2394 ) \nC1887_=_C2395( C1887 C2395 ) C1887_=_C2396( C1887 C2396 ) C1887_=_C2397( C1887 C2397 ) C1887_=_C2398( C1887 C2398 ) C1887_=_C2399( C1887 C2399 ) C1887_=_C2400( C1887 C2400 ) \nC1887_=_C2401( C1887 C2401 ) C1887_=_C2402( C1887 C2402 ) C1900_=_C1901( C1900 C1901 ) C1900_=_C1903( C1900 C1903 ) C1900_=_C1904( C1900 C1904 ) C1900_=_C2049( C1900 C2049 ) \nC1900_=_C2065( C1900 C2065 ) C1900_=_C2080( C1900 C2080 ) C1900_=_C2141( C1900 C2141 ) C1900_=_C2157( C1900 C2157 ) C1900_=_C2220( C1900 C2220 ) C1900_=_C2235( C1900 C2235 ) \nC1900_=_C2238( C1900 C2238 ) C1900_=_C2239( C1900 C2239 ) C1900_=_C2241( C1900 C2241 ) C1900_=_C2243( C1900 C2243 ) C1900_=_C2244( C1900 C2244 ) C1900_=_C2245( C1900 C2245 ) \nC1900_=_C2246( C1900 C2246 ) C1900_=_C2247( C1900 C2247 ) C1900_=_C2248( C1900 C2248 ) C1901_=_C1903( C1901 C1903 ) C1901_=_C1904( C1901 C1904 ) C1901_=_C1928( C1901 C1928 ) \nC1901_=_C2082( C1901 C2082 ) C1901_=_C2096( C1901 C2096 ) C1901_=_C2108( C1901 C2108 ) C1901_=_C2143( C1901 C2143 ) C1901_=_C2159( C1901 C2159 ) C1901_=_C2222( C1901 C2222 ) \nC1901_=_C2249( C1901 C2249 ) C1901_=_C2263( C1901 C2263 ) C1901_=_C2264( C1901 C2264 ) C1901_=_C2267( C1901 C2267 ) C1901_=_C2268( C1901 C2268 ) C1901_=_C2269( C1901 C2269 ) \nC1901_=_C2270( C1901 C2270 ) C1901_=_C2271( C1901 C2271 ) C1901_=_C2272( C1901 C2272 ) C1901_=_C2273( C1901 C2273 ) C1903_=_C1904( C1903 C1904 ) C1903_=_C2016( C1903 C2016 ) \nC1903_=_C2051( C1903 C2051 ) C1903_=_C2083( C1903 C2083 ) C1903_=_C2227( C1903 C2227 ) C1903_=_C2302( C1903 C2302 ) C1903_=_C2316( C1903 C2316 ) C1903_=_C2357( C1903 C2357 ) \nC1903_=_C2370( C1903 C2370 ) C1903_=_C2373( C1903 C2373 ) C1903_=_C2374( C1903 C2374 ) C1903_=_C2375( C1903 C2375 ) C1903_=_C2376( C1903 C2376 ) C1903_=_C2377( C1903 C2377 ) \nC1903_=_C2378( C1903 C2378 ) C1903_=_C2379( C1903 C2379 ) C1903_=_C2380( C1903 C2380 ) C1903_=_C2381( C1903 C2381 ) C1904_=_C1940( C1904 C1940 ) C1904_=_C2069( C1904 C2069 ) \nC1904_=_C2099( C1904 C2099 ) C1904_=_C2122( C1904 C2122 ) C1904_=_C2255( C1904 C2255 ) C1904_=_C2305( C1904 C2305 ) C1904_=_C2319( C1904 C2319 ) C1904_=_C2360( C1904 C2360 ) \nC1904_=_C2383( C1904 C2383 ) C1904_=_C2403( C1904 C2403 ) C1904_=_C2404( C1904 C2404 ) C1904_=_C2405( C1904 C2405 ) C1904_=_C2406( C1904 C2406 ) C1904_=_C2407( C1904 C2407 ) \nC1904_=_C2408( C1904 C2408 ) C1904_=_C2409( C1904 C2409 ) C1904_=_C2410( C1904 C2410 ) C1904_=_C2411( C1904 C2411 ) C1916_=_C1938( C1916 C1938 ) C1916_=_C2097( C1916 C2097 ) \nC1916_=_C2109( C1916 C2109 ) C1916_=_C2119( C1916 C2119 ) C1916_=_C2144( C1916 C2144 ) C1916_=_C2160( C1916 C2160 ) C1916_=_C2223( C1916 C2223 ) C1916_=_C2250( C1916 C2250 ) \nC1916_=_C2274( C1916 C2274 ) C1916_=_C2275( C1916 C2275 ) C1916_=_C2277( C1916 C2277 ) C1916_=_C2278( C1916 C2278 ) C1916_=_C2279( C1916 C2279 ) C1916_=_C2280( C1916 C2280 ) \nC1916_=_C2281( C1916 C2281 ) C1916_=_C2282( C1916 C2282 ) C1916_=_C2283( C1916 C2283 ) C1928_=_C1930( C1928 C1930 ) C1928_=_C2082( C1928 C2082 ) C1928_=_C2096( C1928 C2096 ) \nC1928_=_C2108( C1928 C2108 ) C1928_=_C2143( C1928 C2143 ) C1928_=_C2159( C1928 C2159 ) C1928_=_C2222( C1928 C2222 ) C1928_=_C2249( C1928 C2249 ) C1928_=_C2263( C1928 C2263 ) \nC1928_=_C2264( C1928 C2264 ) C1928_=_C2267( C1928 C2267 ) C1928_=_C2268( C1928 C2268 ) C1928_=_C2269( C1928 C2269 ) C1928_=_C2270( C1928 C2270 ) C1928_=_C2271( C1928 C2271 ) \nC1928_=_C2272( C1928 C2272 ) C1928_=_C2273( C1928 C2273 ) C1930_=_C2052( C1930 C2052 ) C1930_=_C2084( C1930 C2084 ) C1930_=_C2111( C1930 C2111 ) C1930_=_C2254( C1930 C2254 ) \nC1930_=_C2304( C1930 C2304 ) C1930_=_C2318( C1930 C2318 ) C1930_=_C2359( C1930 C2359 ) C1930_=_C2382( C1930 C2382 ) C1930_=_C2394( C1930 C2394 ) C1930_=_C2395( C1930 C2395 ) \nC1930_=_C2396( C1930 C2396 ) C1930_=_C2397( C1930 C2397 ) C1930_=_C2398( C1930 C2398 ) C1930_=_C2399( C1930 C2399 ) C1930_=_C2400( C1930 C2400 ) C1930_=_C2401( C1930 C2401 ) \nC1930_=_C2402( C1930 C2402 ) C1938_=_C1940( C1938 C1940 ) C1938_=_C2097( C1938 C2097 ) C1938_=_C2109( C1938 C2109 ) C1938_=_C2119( C1938 C2119 ) C1938_=_C2144( C1938 C2144 ) \nC1938_=_C2160( C1938 C2160 ) C1938_=_C2223( C1938 C2223 ) C1938_=_C2250( C1938 C2250 ) C1938_=_C2274( C1938 C2274 ) C1938_=_C2275( C1938 C2275 ) C1938_=_C2277( C1938 C2277 ) \nC1938_=_C2278( C1938 C2278 ) C1938_=_C2279( C1938 C2279 ) C1938_=_C2280( C1938 C2280 ) C1938_=_C2281( C1938 C2281 ) C1938_=_C2282( C1938 C2282 ) C1938_=_C2283( C1938 C2283 ) \nC1940_=_C2069( C1940 C2069 ) C1940_=_C2099( C1940 C2099 ) C1940_=_C2122( C1940 C2122 ) C1940_=_C2255( C1940 C2255 ) C1940_=_C2305( C1940 C2305 ) C1940_=_C2319( C1940 C2319 ) \nC1940_=_C2360( C1940 C2360 ) C1940_=_C2383( C1940 C2383 ) C1940_=_C2403( C1940 C2403 ) C1940_=_C2404( C1940 C2404 ) C1940_=_C2405( C1940 C2405 ) C1940_=_C2406( C1940 C2406 ) \nC1940_=_C2407( C1940 C2407 ) C1940_=_C2408( C1940 C2408 ) C1940_=_C2409( C1940 C2409 ) C1940_=_C2410( C1940 C2410 ) C1940_=_C2411( C1940 C2411 ) C1947_=_C1948( C1947 C1948 ) \nC1947_=_C1949( C1947 C1949 ) C1947_=_C1950( C1947 C1950 ) C1947_=_C1951( C1947 C1951 ) C1947_=_C1952( C1947 C1952 ) C1947_=_C1953( C1947 C1953 ) C1947_=_C1954( C1947 C1954 ) \nC1947_=_C1955( C1947 C1955 ) C1947_=_C1956( C1947 C1956 ) C1947_=_C1960( C1947 C1960 ) C1947_=_C1962( C1947 C1962 ) C1947_=_C1963( C1947 C1963 ) C1947_=_C1964( C1947 C1964 ) \nC1947_=_C1965( C1947 C1965 ) C1947_=_C1984( C1947 C1984 ) C1947_=_C1985( C1947 C1985 ) C1947_=_C1986( C1947 C1986 ) C1947_=_C1987( C1947 C1987 ) C1947_=_C1988( C1947 C1988 ) \nC1947_=_C1989( C1947 C1989 ) C1947_=_C1990( C1947 C1990 ) C1947_=_C1991( C1947 C1991 ) C1947_=_C1992( C1947 C1992 ) C1947_=_C1993( C1947 C1993 ) C1947_=_C1996( C1947 C1996 ) \nC1947_=_C1998( C1947 C1998 ) C1947_=_C1999( C1947 C1999 ) C1947_=_C2000( C1947 C2000 ) C1947_=_C2001( C1947 C2001 ) C1947_=_C2002( C1947 C2002 ) C1948_=_C1949( C1948 C1949 ) \nC1948_=_C1950( C1948 C1950 ) C1948_=_C1951( C1948 C1951 ) C1948_=_C1952( C1948 C1952 ) C1948_=_C1953( C1948 C1953 ) C1948_=_C1954( C1948 C1954 ) C1948_=_C1955( C1948 C1955 ) \nC1948_=_C1956( C1948 C1956 ) C1948_=_C1960( C1948 C1960 ) C1948_=_C1962( C1948 C1962 ) C1948_=_C1963( C1948 C1963 ) C1948_=_C1964( C1948 C1964 ) C1948_=_C1966( C1948 C1966 ) \nC1948_=_C1984( C1948 C1984 ) C1948_=_C2011( C1948 C2011 ) C1948_=_C2012( C1948 C2012 ) C1948_=_C2013( C1948 C2013 ) C1948_=_C2014( C1948 C2014 ) C1948_=_C2015( C1948 C2015 ) \nC1948_=_C2016( C1948 C2016 ) C1948_=_C2017( C1948 C2017 ) C1949_=_C1950( C1949 C1950 ) C1949_=_C1951( C1949 C1951 ) C1949_=_C1952( C1949 C1952 ) C1949_=_C1953( C1949 C1953 ) \nC1949_=_C1954( C1949 C1954 ) C1949_=_C1955( C1949 C1955 ) C1949_=_C1956( C1949 C1956 ) C1949_=_C1960( C1949 C1960 ) C1949_=_C1962( C1949 C1962 ) C1949_=_C1963( C1949 C1963 ) \nC1949_=_C1964( C1949 C1964 ) C1949_=_C1967( C1949 C1967 ) C1949_=_C1985( C1949 C1985 ) C1949_=_C2029( C1949 C2029 ) C1949_=_C2030( C1949 C2030 ) C1949_=_C2032( C1949 C2032 ) \nC1949_=_C2035( C1949 C2035 ) C1950_=_C1951( C1950 C1951 ) C1950_=_C1952( C1950 C1952 ) C1950_=_C1953( C1950 C1953 ) C1950_=_C1954( C1950 C1954 ) C1950_=_C1955( C1950 C1955 ) \nC1950_=_C1956( C1950 C1956 ) C1950_=_C1960( C1950 C1960 ) C1950_=_C1962( C1950 C1962 ) C1950_=_C1963( C1950 C1963 ) C1950_=_C1964( C1950 C1964 ) C1950_=_C1968( C1950 C1968 ) \nC1950_=_C1986( C1950 C1986 ) C1950_=_C2047( C1950 C2047 ) C1950_=_C2049( C1950 C2049 ) C1950_=_C2050( C1950 C2050 ) C1950_=_C2051( C1950 C2051 ) C1950_=_C2052( C1950 C2052 ) \nC1951_=_C1952( C1951 C1952 ) C1951_=_C1953( C1951 C1953 ) C1951_=_C1954( C1951 C1954 ) C1951_=_C1955( C1951 C1955 ) C1951_=_C1956( C1951 C1956 ) C1951_=_C1960( C1951 C1960 ) \nC1951_=_C1962( C1951 C1962 ) C1951_=_C1963( C1951 C1963 ) C1951_=_C1964( C1951 C1964 ) C1951_=_C1969( C1951 C1969 ) C1951_=_C1987( C1951 C1987 ) C1951_=_C2065( C1951 C2065 ) \nC1951_=_C2069( C1951 C2069 ) C1952_=_C1953( C1952 C1953 ) C1952_=_C1954(</w:t>
      </w:r>
    </w:p>
    <w:p>
      <w:pPr>
        <w:pStyle w:val="PreformattedText"/>
        <w:bidi w:val="0"/>
        <w:spacing w:before="0" w:after="0"/>
        <w:jc w:val="left"/>
        <w:rPr/>
      </w:pPr>
      <w:r>
        <w:rPr/>
        <w:t xml:space="preserve"> </w:t>
      </w:r>
      <w:r>
        <w:rPr/>
        <w:t>C1952 C1954 ) C1952_=_C1955( C1952 C1955 ) C1952_=_C1956( C1952 C1956 ) C1952_=_C1960( C1952 C1960 ) \nC1952_=_C1962( C1952 C1962 ) C1952_=_C1963( C1952 C1963 ) C1952_=_C1964( C1952 C1964 ) C1952_=_C1970( C1952 C1970 ) C1952_=_C1988( C1952 C1988 ) C1952_=_C2080( C1952 C2080 ) \nC1952_=_C2082( C1952 C2082 ) C1952_=_C2083( C1952 C2083 ) C1952_=_C2084( C1952 C2084 ) C1953_=_C1954( C1953 C1954 ) C1953_=_C1955( C1953 C1955 ) C1953_=_C1956( C1953 C1956 ) \nC1953_=_C1960( C1953 C1960 ) C1953_=_C1962( C1953 C1962 ) C1953_=_C1963( C1953 C1963 ) C1953_=_C1964( C1953 C1964 ) C1953_=_C1971( C1953 C1971 ) C1953_=_C1989( C1953 C1989 ) \nC1953_=_C2096( C1953 C2096 ) C1953_=_C2097( C1953 C2097 ) C1953_=_C2099( C1953 C2099 ) C1954_=_C1955( C1954 C1955 ) C1954_=_C1956( C1954 C1956 ) C1954_=_C1960( C1954 C1960 ) \nC1954_=_C1962( C1954 C1962 ) C1954_=_C1963( C1954 C1963 ) C1954_=_C1964( C1954 C1964 ) C1954_=_C1972( C1954 C1972 ) C1954_=_C1990( C1954 C1990 ) C1954_=_C2108( C1954 C2108 ) \nC1954_=_C2109( C1954 C2109 ) C1954_=_C2111( C1954 C2111 ) C1955_=_C1956( C1955 C1956 ) C1955_=_C1960( C1955 C1960 ) C1955_=_C1962( C1955 C1962 ) C1955_=_C1963( C1955 C1963 ) \nC1955_=_C1964( C1955 C1964 ) C1955_=_C1973( C1955 C1973 ) C1955_=_C1991( C1955 C1991 ) C1955_=_C2119( C1955 C2119 ) C1955_=_C2122( C1955 C2122 ) C1956_=_C1960( C1956 C1960 ) \nC1956_=_C1962( C1956 C1962 ) C1956_=_C1963( C1956 C1963 ) C1956_=_C1964( C1956 C1964 ) C1956_=_C1974( C1956 C1974 ) C1956_=_C1992( C1956 C1992 ) C1960_=_C1962( C1960 C1962 ) \nC1960_=_C1963( C1960 C1963 ) C1960_=_C1964( C1960 C1964 ) C1960_=_C2032( C1960 C2032 ) C1960_=_C2165( C1960 C2165 ) C1960_=_C2299( C1960 C2299 ) C1960_=_C2313( C1960 C2313 ) \nC1960_=_C2329( C1960 C2329 ) C1960_=_C2331( C1960 C2331 ) C1960_=_C2334( C1960 C2334 ) C1960_=_C2335( C1960 C2335 ) C1960_=_C2336( C1960 C2336 ) C1960_=_C2337( C1960 C2337 ) \nC1960_=_C2338( C1960 C2338 ) C1960_=_C2339( C1960 C2339 ) C1960_=_C2340( C1960 C2340 ) C1960_=_C2341( C1960 C2341 ) C1960_=_C2342( C1960 C2342 ) C1962_=_C1963( C1962 C1963 ) \nC1962_=_C1964( C1962 C1964 ) C1962_=_C2167( C1962 C2167 ) C1962_=_C2199( C1962 C2199 ) C1962_=_C2339( C1962 C2339 ) C1962_=_C2352( C1962 C2352 ) C1962_=_C2432( C1962 C2432 ) \nC1962_=_C2444( C1962 C2444 ) C1963_=_C1964( C1963 C1964 ) C1963_=_C2151( C1963 C2151 ) C1963_=_C2201( C1963 C2201 ) C1963_=_C2311( C1963 C2311 ) C1963_=_C2340( C1963 C2340 ) \nC1963_=_C2441( C1963 C2441 ) C1963_=_C2453( C1963 C2453 ) C1964_=_C2169( C1964 C2169 ) C1964_=_C2218( C1964 C2218 ) C1964_=_C2342( C1964 C2342 ) C1965_=_C1966( C1965 C1966 ) \nC1965_=_C1967( C1965 C1967 ) C1965_=_C1968( C1965 C1968 ) C1965_=_C1969( C1965 C1969 ) C1965_=_C1970( C1965 C1970 ) C1965_=_C1971( C1965 C1971 ) C1965_=_C1972( C1965 C1972 ) \nC1965_=_C1973( C1965 C1973 ) C1965_=_C1974( C1965 C1974 ) C1965_=_C1977( C1965 C1977 ) C1965_=_C1979( C1965 C1979 ) C1965_=_C1981( C1965 C1981 ) C1965_=_C1982( C1965 C1982 ) \nC1965_=_C1983( C1965 C1983 ) C1965_=_C1984( C1965 C1984 ) C1965_=_C1985( C1965 C1985 ) C1965_=_C1986( C1965 C1986 ) C1965_=_C1987( C1965 C1987 ) C1965_=_C1988( C1965 C1988 ) \nC1965_=_C1989( C1965 C1989 ) C1965_=_C1990( C1965 C1990 ) C1965_=_C1991( C1965 C1991 ) C1965_=_C1992( C1965 C1992 ) C1965_=_C1993( C1965 C1993 ) C1965_=_C1996( C1965 C1996 ) \nC1965_=_C1998( C1965 C1998 ) C1965_=_C1999( C1965 C1999 ) C1965_=_C2000( C1965 C2000 ) C1965_=_C2001( C1965 C2001 ) C1965_=_C2002( C1965 C2002 ) C1966_=_C1967( C1966 C1967 ) \nC1966_=_C1968( C1966 C1968 ) C1966_=_C1969( C1966 C1969 ) C1966_=_C1970( C1966 C1970 ) C1966_=_C1971( C1966 C1971 ) C1966_=_C1972( C1966 C1972 ) C1966_=_C1973( C1966 C1973 ) \nC1966_=_C1974( C1966 C1974 ) C1966_=_C1977( C1966 C1977 ) C1966_=_C1979( C1966 C1979 ) C1966_=_C1981( C1966 C1981 ) C1966_=_C1982( C1966 C1982 ) C1966_=_C1983( C1966 C1983 ) \nC1966_=_C1984( C1966 C1984 ) C1966_=_C2011( C1966 C2011 ) C1966_=_C2012( C1966 C2012 ) C1966_=_C2013( C1966 C2013 ) C1966_=_C2014( C1966 C2014 ) C1966_=_C2015( C1966 C2015 ) \nC1966_=_C2016( C1966 C2016 ) C1966_=_C2017( C1966 C2017 ) C1967_=_C1968( C1967 C1968 ) C1967_=_C1969( C1967 C1969 ) C1967_=_C1970( C1967 C1970 ) C1967_=_C1971( C1967 C1971 ) \nC1967_=_C1972( C1967 C1972 ) C1967_=_C1973( C1967 C1973 ) C1967_=_C1974( C1967 C1974 ) C1967_=_C1977( C1967 C1977 ) C1967_=_C1979( C1967 C1979 ) C1967_=_C1981( C1967 C1981 ) \nC1967_=_C1982( C1967 C1982 ) C1967_=_C1983( C1967 C1983 ) C1967_=_C1985( C1967 C1985 ) C1967_=_C2029( C1967 C2029 ) C1967_=_C2030( C1967 C2030 ) C1967_=_C2032( C1967 C2032 ) \nC1967_=_C2035( C1967 C2035 ) C1968_=_C1969( C1968 C1969 ) C1968_=_C1970( C1968 C1970 ) C1968_=_C1971( C1968 C1971 ) C1968_=_C1972( C1968 C1972 ) C1968_=_C1973( C1968 C1973 ) \nC1968_=_C1974( C1968 C1974 ) C1968_=_C1977( C1968 C1977 ) C1968_=_C1979( C1968 C1979 ) C1968_=_C1981( C1968 C1981 ) C1968_=_C1982( C1968 C1982 ) C1968_=_C1983( C1968 C1983 ) \nC1968_=_C1986( C1968 C1986 ) C1968_=_C2047( C1968 C2047 ) C1968_=_C2049( C1968 C2049 ) C1968_=_C2050( C1968 C2050 ) C1968_=_C2051( C1968 C2051 ) C1968_=_C2052( C1968 C2052 ) \nC1969_=_C1970( C1969 C1970 ) C1969_=_C1971( C1969 C1971 ) C1969_=_C1972( C1969 C1972 ) C1969_=_C1973( C1969 C1973 ) C1969_=_C1974( C1969 C1974 ) C1969_=_C1977( C1969 C1977 ) \nC1969_=_C1979( C1969 C1979 ) C1969_=_C1981( C1969 C1981 ) C1969_=_C1982( C1969 C1982 ) C1969_=_C1983( C1969 C1983 ) C1969_=_C1987( C1969 C1987 ) C1969_=_C2065( C1969 C2065 ) \nC1969_=_C2069( C1969 C2069 ) C1970_=_C1971( C1970 C1971 ) C1970_=_C1972( C1970 C1972 ) C1970_=_C1973( C1970 C1973 ) C1970_=_C1974( C1970 C1974 ) C1970_=_C1977( C1970 C1977 ) \nC1970_=_C1979( C1970 C1979 ) C1970_=_C1981( C1970 C1981 ) C1970_=_C1982( C1970 C1982 ) C1970_=_C1983( C1970 C1983 ) C1970_=_C1988( C1970 C1988 ) C1970_=_C2080( C1970 C2080 ) \nC1970_=_C2082( C1970 C2082 ) C1970_=_C2083( C1970 C2083 ) C1970_=_C2084( C1970 C2084 ) C1971_=_C1972( C1971 C1972 ) C1971_=_C1973( C1971 C1973 ) C1971_=_C1974( C1971 C1974 ) \nC1971_=_C1977( C1971 C1977 ) C1971_=_C1979( C1971 C1979 ) C1971_=_C1981( C1971 C1981 ) C1971_=_C1982( C1971 C1982 ) C1971_=_C1983( C1971 C1983 ) C1971_=_C1989( C1971 C1989 ) \nC1971_=_C2096( C1971 C2096 ) C1971_=_C2097( C1971 C2097 ) C1971_=_C2099( C1971 C2099 ) C1972_=_C1973( C1972 C1973 ) C1972_=_C1974( C1972 C1974 ) C1972_=_C1977( C1972 C1977 ) \nC1972_=_C1979( C1972 C1979 ) C1972_=_C1981( C1972 C1981 ) C1972_=_C1982( C1972 C1982 ) C1972_=_C1983( C1972 C1983 ) C1972_=_C1990( C1972 C1990 ) C1972_=_C2108( C1972 C2108 ) \nC1972_=_C2109( C1972 C2109 ) C1972_=_C2111( C1972 C2111 ) C1973_=_C1974( C1973 C1974 ) C1973_=_C1977( C1973 C1977 ) C1973_=_C1979( C1973 C1979 ) C1973_=_C1981( C1973 C1981 ) \nC1973_=_C1982( C1973 C1982 ) C1973_=_C1983( C1973 C1983 ) C1973_=_C1991( C1973 C1991 ) C1973_=_C2119( C1973 C2119 ) C1973_=_C2122( C1973 C2122 ) C1974_=_C1977( C1974 C1977 ) \nC1974_=_C1979( C1974 C1979 ) C1974_=_C1981( C1974 C1981 ) C1974_=_C1982( C1974 C1982 ) C1974_=_C1983( C1974 C1983 ) C1974_=_C1992( C1974 C1992 ) C1977_=_C1979( C1977 C1979 ) \nC1977_=_C1981( C1977 C1981 ) C1977_=_C1982( C1977 C1982 ) C1977_=_C1983( C1977 C1983 ) C1977_=_C2011( C1977 C2011 ) C1977_=_C2137( C1977 C2137 ) C1977_=_C2153( C1977 C2153 ) \nC1977_=_C2172( C1977 C2172 ) C1977_=_C2174( C1977 C2174 ) C1977_=_C2177( C1977 C2177 ) C1977_=_C2178( C1977 C2178 ) C1977_=_C2179( C1977 C2179 ) C1977_=_C2182( C1977 C2182 ) \nC1977_=_C2183( C1977 C2183 ) C1977_=_C2184( C1977 C2184 ) C1977_=_C2185( C1977 C2185 ) C1977_=_C2186( C1977 C2186 ) C1979_=_C1981( C1979 C1981 ) C1979_=_C1982( C1979 C1982 ) \nC1979_=_C1983( C1979 C1983 ) C1979_=_C2015( C1979 C2015 ) C1979_=_C2050( C1979 C2050 ) C1979_=_C2300( C1979 C2300 ) C1979_=_C2314( C1979 C2314 ) C1979_=_C2343( C1979 C2343 ) \nC1979_=_C2345( C1979 C2345 ) C1979_=_C2348( C1979 C2348 ) C1979_=_C2349( C1979 C2349 ) C1979_=_C2350( C1979 C2350 ) C1979_=_C2351( C1979 C2351 ) C1979_=_C2352( C1979 C2352 ) \nC1979_=_C2353( C1979 C2353 ) C1979_=_C2354( C1979 C2354 ) C1979_=_C2355( C1979 C2355 ) C1979_=_C2356( C1979 C2356 ) C1981_=_C1982( C1981 C1982 ) C1981_=_C1983( C1981 C1983 ) \nC1981_=_C2184( C1981 C2184 ) C1981_=_C2215( C1981 C2215 ) C1981_=_C2243( C1981 C2243 ) C1981_=_C2353( C1981 C2353 ) C1981_=_C2376( C1981 C2376 ) C1981_=_C2433( C1981 C2433 ) \nC1981_=_C2445( C1981 C2445 ) C1982_=_C1983( C1982 C1983 ) C1982_=_C2168( C1982 C2168 ) C1982_=_C2217( C1982 C2217 ) C1982_=_C2326( C1982 C2326 ) C1982_=_C2354( C1982 C2354 ) \nC1982_=_C2442( C1982 C2442 ) C1982_=_C2454( C1982 C2454 ) C1983_=_C2186( C1983 C2186 ) C1983_=_C2271( C1983 C2271 ) C1983_=_C2356( C1983 C2356 ) C1983_=_C2380( C1983 C2380 ) \nC1983_=_C2400( C1983 C2400 ) C1984_=_C1985( C1984 C1985 ) C1984_=_C1986( C1984 C1986 ) C1984_=_C1987( C1984 C1987 ) C1984_=_C1988( C1984 C1988 ) C1984_=_C1989( C1984 C1989 ) \nC1984_=_C1990( C1984 C1990 ) C1984_=_C1991( C1984 C1991 ) C1984_=_C1992( C1984 C1992 ) C1984_=_C1993( C1984 C1993 ) C1984_=_C1996( C1984 C1996 ) C1984_=_C1998( C1984 C1998 ) \nC1984_=_C1999( C1984 C1999 ) C1984_=_C2000( C1984 C2000 ) C1984_=_C2001( C1984 C2001 ) C1984_=_C2002( C1984 C2002 ) C1984_=_C2011( C1984 C2011 ) C1984_=_C2012( C1984 C2012 ) \nC1984_=_C2013( C1984 C2013 ) C1984_=_C2014( C1984 C2014 ) C1984_=_C2015( C1984 C2015 ) C1984_=_C2016( C1984 C2016 ) C1984_=_C2017( C1984 C2017 ) C1985_=_C1986( C1985 C1986 ) \nC1985_=_C1987( C1985 C1987 ) C1985_=_C1988( C1985 C1988 ) C1985_=_C1989( C1985 C1989 ) C1985_=_C1990( C1985 C1990 ) C1985_=_C1991( C1985 C1991 ) C1985_=_C1992( C1985 C1992 ) \nC1985_=_C1993( C1985 C1993 ) C1985_=_C1996( C1985 C1996 ) C1985_=_C1998( C1985 C1998 ) C1985_=_C1999( C1985 C1999 ) C1985_=_C2000( C1985 C2000 ) C1985_=_C2001( C1985 C2001 ) \nC1985_=_C2002( C1985 C2002 ) C1985_=_C2029( C1985 C2029 ) C1985_=_C2030( C1985 C2030 ) C1985_=_C2032( C1985 C2032 ) C1985_=_C2035( C1985 C2035 ) C1986_=_C1987( C1986 C1987 ) \nC1986_=_C1988( C1986 C1988 ) C1986_=_C1989( C1986 C1989 ) C1986_=_C1990( C1986 C1990 ) C1986_=_C1991( C1986 C1991 ) C1986_=_C1992(</w:t>
      </w:r>
    </w:p>
    <w:p>
      <w:pPr>
        <w:pStyle w:val="PreformattedText"/>
        <w:bidi w:val="0"/>
        <w:spacing w:before="0" w:after="0"/>
        <w:jc w:val="left"/>
        <w:rPr/>
      </w:pPr>
      <w:r>
        <w:rPr/>
        <w:t xml:space="preserve"> </w:t>
      </w:r>
      <w:r>
        <w:rPr/>
        <w:t>C1986 C1992 ) C1986_=_C1993( C1986 C1993 ) \nC1986_=_C1996( C1986 C1996 ) C1986_=_C1998( C1986 C1998 ) C1986_=_C1999( C1986 C1999 ) C1986_=_C2000( C1986 C2000 ) C1986_=_C2001( C1986 C2001 ) C1986_=_C2002( C1986 C2002 ) \nC1986_=_C2047( C1986 C2047 ) C1986_=_C2049( C1986 C2049 ) C1986_=_C2050( C1986 C2050 ) C1986_=_C2051( C1986 C2051 ) C1986_=_C2052( C1986 C2052 ) C1987_=_C1988( C1987 C1988 ) \nC1987_=_C1989( C1987 C1989 ) C1987_=_C1990( C1987 C1990 ) C1987_=_C1991( C1987 C1991 ) C1987_=_C1992( C1987 C1992 ) C1987_=_C1993( C1987 C1993 ) C1987_=_C1996( C1987 C1996 ) \nC1987_=_C1998( C1987 C1998 ) C1987_=_C1999( C1987 C1999 ) C1987_=_C2000( C1987 C2000 ) C1987_=_C2001( C1987 C2001 ) C1987_=_C2002( C1987 C2002 ) C1987_=_C2065( C1987 C2065 ) \nC1987_=_C2069( C1987 C2069 ) C1988_=_C1989( C1988 C1989 ) C1988_=_C1990( C1988 C1990 ) C1988_=_C1991( C1988 C1991 ) C1988_=_C1992( C1988 C1992 ) C1988_=_C1993( C1988 C1993 ) \nC1988_=_C1996( C1988 C1996 ) C1988_=_C1998( C1988 C1998 ) C1988_=_C1999( C1988 C1999 ) C1988_=_C2000( C1988 C2000 ) C1988_=_C2001( C1988 C2001 ) C1988_=_C2002( C1988 C2002 ) \nC1988_=_C2080( C1988 C2080 ) C1988_=_C2082( C1988 C2082 ) C1988_=_C2083( C1988 C2083 ) C1988_=_C2084( C1988 C2084 ) C1989_=_C1990( C1989 C1990 ) C1989_=_C1991( C1989 C1991 ) \nC1989_=_C1992( C1989 C1992 ) C1989_=_C1993( C1989 C1993 ) C1989_=_C1996( C1989 C1996 ) C1989_=_C1998( C1989 C1998 ) C1989_=_C1999( C1989 C1999 ) C1989_=_C2000( C1989 C2000 ) \nC1989_=_C2001( C1989 C2001 ) C1989_=_C2002( C1989 C2002 ) C1989_=_C2096( C1989 C2096 ) C1989_=_C2097( C1989 C2097 ) C1989_=_C2099( C1989 C2099 ) C1990_=_C1991( C1990 C1991 ) \nC1990_=_C1992( C1990 C1992 ) C1990_=_C1993( C1990 C1993 ) C1990_=_C1996( C1990 C1996 ) C1990_=_C1998( C1990 C1998 ) C1990_=_C1999( C1990 C1999 ) C1990_=_C2000( C1990 C2000 ) \nC1990_=_C2001( C1990 C2001 ) C1990_=_C2002( C1990 C2002 ) C1990_=_C2108( C1990 C2108 ) C1990_=_C2109( C1990 C2109 ) C1990_=_C2111( C1990 C2111 ) C1991_=_C1992( C1991 C1992 ) \nC1991_=_C1993( C1991 C1993 ) C1991_=_C1996( C1991 C1996 ) C1991_=_C1998( C1991 C1998 ) C1991_=_C1999( C1991 C1999 ) C1991_=_C2000( C1991 C2000 ) C1991_=_C2001( C1991 C2001 ) \nC1991_=_C2002( C1991 C2002 ) C1991_=_C2119( C1991 C2119 ) C1991_=_C2122( C1991 C2122 ) C1992_=_C1993( C1992 C1993 ) C1992_=_C1996( C1992 C1996 ) C1992_=_C1998( C1992 C1998 ) \nC1992_=_C1999( C1992 C1999 ) C1992_=_C2000( C1992 C2000 ) C1992_=_C2001( C1992 C2001 ) C1992_=_C2002( C1992 C2002 ) C1993_=_C1996( C1993 C1996 ) C1993_=_C1998( C1993 C1998 ) \nC1993_=_C1999( C1993 C1999 ) C1993_=_C2000( C1993 C2000 ) C1993_=_C2001( C1993 C2001 ) C1993_=_C2002( C1993 C2002 ) C1993_=_C2153( C1993 C2153 ) C1993_=_C2154( C1993 C2154 ) \nC1993_=_C2155( C1993 C2155 ) C1993_=_C2156( C1993 C2156 ) C1993_=_C2157( C1993 C2157 ) C1993_=_C2158( C1993 C2158 ) C1993_=_C2159( C1993 C2159 ) C1993_=_C2160( C1993 C2160 ) \nC1993_=_C2161( C1993 C2161 ) C1993_=_C2162( C1993 C2162 ) C1993_=_C2165( C1993 C2165 ) C1993_=_C2167( C1993 C2167 ) C1993_=_C2168( C1993 C2168 ) C1993_=_C2169( C1993 C2169 ) \nC1996_=_C1998( C1996 C1998 ) C1996_=_C1999( C1996 C1999 ) C1996_=_C2000( C1996 C2000 ) C1996_=_C2001( C1996 C2001 ) C1996_=_C2002( C1996 C2002 ) C1996_=_C2299( C1996 C2299 ) \nC1996_=_C2300( C1996 C2300 ) C1996_=_C2301( C1996 C2301 ) C1996_=_C2302( C1996 C2302 ) C1996_=_C2303( C1996 C2303 ) C1996_=_C2304( C1996 C2304 ) C1996_=_C2305( C1996 C2305 ) \nC1996_=_C2306( C1996 C2306 ) C1996_=_C2307( C1996 C2307 ) C1996_=_C2308( C1996 C2308 ) C1996_=_C2311( C1996 C2311 ) C1996_=_C2312( C1996 C2312 ) C1998_=_C1999( C1998 C1999 ) \nC1998_=_C2000( C1998 C2000 ) C1998_=_C2001( C1998 C2001 ) C1998_=_C2002( C1998 C2002 ) C1998_=_C2197( C1998 C2197 ) C1998_=_C2212( C1998 C2212 ) C1998_=_C2301( C1998 C2301 ) \nC1998_=_C2315( C1998 C2315 ) C1998_=_C2329( C1998 C2329 ) C1998_=_C2343( C1998 C2343 ) C1998_=_C2357( C1998 C2357 ) C1998_=_C2359( C1998 C2359 ) C1998_=_C2360( C1998 C2360 ) \nC1999_=_C2000( C1999 C2000 ) C1999_=_C2001( C1999 C2001 ) C1999_=_C2002( C1999 C2002 ) C1999_=_C2150( C1999 C2150 ) C1999_=_C2183( C1999 C2183 ) C1999_=_C2214( C1999 C2214 ) \nC1999_=_C2325( C1999 C2325 ) C1999_=_C2338( C1999 C2338 ) C1999_=_C2351( C1999 C2351 ) C1999_=_C2431( C1999 C2431 ) C1999_=_C2443( C1999 C2443 ) C2000_=_C2001( C2000 C2001 ) \nC2000_=_C2002( C2000 C2002 ) C2000_=_C2200( C2000 C2200 ) C2000_=_C2377( C2000 C2377 ) C2000_=_C2434( C2000 C2434 ) C2000_=_C2446( C2000 C2446 ) C2001_=_C2002( C2001 C2002 ) \nC2001_=_C2185( C2001 C2185 ) C2001_=_C2312( C2001 C2312 ) C2001_=_C2341( C2001 C2341 ) C2001_=_C2455( C2001 C2455 ) C2002_=_C2203( C2002 C2203 ) C2002_=_C2247( C2002 C2247 ) \nC2002_=_C2282( C2002 C2282 ) C2002_=_C2409( C2002 C2409 ) C2011_=_C2012( C2011 C2012 ) C2011_=_C2013( C2011 C2013 ) C2011_=_C2014( C2011 C2014 ) C2011_=_C2015( C2011 C2015 ) \nC2011_=_C2016( C2011 C2016 ) C2011_=_C2017( C2011 C2017 ) C2011_=_C2137( C2011 C2137 ) C2011_=_C2153( C2011 C2153 ) C2011_=_C2172( C2011 C2172 ) C2011_=_C2174( C2011 C2174 ) \nC2011_=_C2177( C2011 C2177 ) C2011_=_C2178( C2011 C2178 ) C2011_=_C2179( C2011 C2179 ) C2011_=_C2182( C2011 C2182 ) C2011_=_C2183( C2011 C2183 ) C2011_=_C2184( C2011 C2184 ) \nC2011_=_C2185( C2011 C2185 ) C2011_=_C2186( C2011 C2186 ) C2012_=_C2013( C2012 C2013 ) C2012_=_C2014( C2012 C2014 ) C2012_=_C2015( C2012 C2015 ) C2012_=_C2016( C2012 C2016 ) \nC2012_=_C2017( C2012 C2017 ) C2012_=_C2029( C2012 C2029 ) C2012_=_C2138( C2012 C2138 ) C2012_=_C2154( C2012 C2154 ) C2012_=_C2188( C2012 C2188 ) C2012_=_C2190( C2012 C2190 ) \nC2012_=_C2193( C2012 C2193 ) C2012_=_C2194( C2012 C2194 ) C2012_=_C2197( C2012 C2197 ) C2012_=_C2198( C2012 C2198 ) C2012_=_C2199( C2012 C2199 ) C2012_=_C2200( C2012 C2200 ) \nC2012_=_C2201( C2012 C2201 ) C2012_=_C2202( C2012 C2202 ) C2012_=_C2203( C2012 C2203 ) C2013_=_C2014( C2013 C2014 ) C2013_=_C2015( C2013 C2015 ) C2013_=_C2016( C2013 C2016 ) \nC2013_=_C2017( C2013 C2017 ) C2013_=_C2030( C2013 C2030 ) C2013_=_C2047( C2013 C2047 ) C2013_=_C2139( C2013 C2139 ) C2013_=_C2155( C2013 C2155 ) C2013_=_C2204( C2013 C2204 ) \nC2013_=_C2206( C2013 C2206 ) C2013_=_C2209( C2013 C2209 ) C2013_=_C2210( C2013 C2210 ) C2013_=_C2212( C2013 C2212 ) C2013_=_C2214( C2013 C2214 ) C2013_=_C2215( C2013 C2215 ) \nC2013_=_C2216( C2013 C2216 ) C2013_=_C2217( C2013 C2217 ) C2013_=_C2218( C2013 C2218 ) C2013_=_C2219( C2013 C2219 ) C2014_=_C2015( C2014 C2015 ) C2014_=_C2016( C2014 C2016 ) \nC2014_=_C2017( C2014 C2017 ) C2014_=_C2179( C2014 C2179 ) C2014_=_C2313( C2014 C2313 ) C2014_=_C2314( C2014 C2314 ) C2014_=_C2315( C2014 C2315 ) C2014_=_C2316( C2014 C2316 ) \nC2014_=_C2317( C2014 C2317 ) C2014_=_C2318( C2014 C2318 ) C2014_=_C2319( C2014 C2319 ) C2014_=_C2320( C2014 C2320 ) C2014_=_C2321( C2014 C2321 ) C2014_=_C2322( C2014 C2322 ) \nC2014_=_C2325( C2014 C2325 ) C2014_=_C2326( C2014 C2326 ) C2014_=_C2327( C2014 C2327 ) C2015_=_C2016( C2015 C2016 ) C2015_=_C2017( C2015 C2017 ) C2015_=_C2050( C2015 C2050 ) \nC2015_=_C2300( C2015 C2300 ) C2015_=_C2314( C2015 C2314 ) C2015_=_C2343( C2015 C2343 ) C2015_=_C2345( C2015 C2345 ) C2015_=_C2348( C2015 C2348 ) C2015_=_C2349( C2015 C2349 ) \nC2015_=_C2350( C2015 C2350 ) C2015_=_C2351( C2015 C2351 ) C2015_=_C2352( C2015 C2352 ) C2015_=_C2353( C2015 C2353 ) C2015_=_C2354( C2015 C2354 ) C2015_=_C2355( C2015 C2355 ) \nC2015_=_C2356( C2015 C2356 ) C2016_=_C2017( C2016 C2017 ) C2016_=_C2051( C2016 C2051 ) C2016_=_C2083( C2016 C2083 ) C2016_=_C2227( C2016 C2227 ) C2016_=_C2302( C2016 C2302 ) \nC2016_=_C2316( C2016 C2316 ) C2016_=_C2357( C2016 C2357 ) C2016_=_C2370( C2016 C2370 ) C2016_=_C2373( C2016 C2373 ) C2016_=_C2374( C2016 C2374 ) C2016_=_C2375( C2016 C2375 ) \nC2016_=_C2376( C2016 C2376 ) C2016_=_C2377( C2016 C2377 ) C2016_=_C2378( C2016 C2378 ) C2016_=_C2379( C2016 C2379 ) C2016_=_C2380( C2016 C2380 ) C2016_=_C2381( C2016 C2381 ) \nC2017_=_C2182( C2017 C2182 ) C2017_=_C2431( C2017 C2431 ) C2017_=_C2432( C2017 C2432 ) C2017_=_C2433( C2017 C2433 ) C2017_=_C2434( C2017 C2434 ) C2017_=_C2435( C2017 C2435 ) \nC2017_=_C2436( C2017 C2436 ) C2017_=_C2437( C2017 C2437 ) C2017_=_C2438( C2017 C2438 ) C2017_=_C2439( C2017 C2439 ) C2017_=_C2440( C2017 C2440 ) C2017_=_C2441( C2017 C2441 ) \nC2017_=_C2442( C2017 C2442 ) C2029_=_C2030( C2029 C2030 ) C2029_=_C2032( C2029 C2032 ) C2029_=_C2035( C2029 C2035 ) C2029_=_C2138( C2029 C2138 ) C2029_=_C2154( C2029 C2154 ) \nC2029_=_C2188( C2029 C2188 ) C2029_=_C2190( C2029 C2190 ) C2029_=_C2193( C2029 C2193 ) C2029_=_C2194( C2029 C2194 ) C2029_=_C2197( C2029 C2197 ) C2029_=_C2198( C2029 C2198 ) \nC2029_=_C2199( C2029 C2199 ) C2029_=_C2200( C2029 C2200 ) C2029_=_C2201( C2029 C2201 ) C2029_=_C2202( C2029 C2202 ) C2029_=_C2203( C2029 C2203 ) C2030_=_C2032( C2030 C2032 ) \nC2030_=_C2035( C2030 C2035 ) C2030_=_C2047( C2030 C2047 ) C2030_=_C2139( C2030 C2139 ) C2030_=_C2155( C2030 C2155 ) C2030_=_C2204( C2030 C2204 ) C2030_=_C2206( C2030 C2206 ) \nC2030_=_C2209( C2030 C2209 ) C2030_=_C2210( C2030 C2210 ) C2030_=_C2212( C2030 C2212 ) C2030_=_C2214( C2030 C2214 ) C2030_=_C2215( C2030 C2215 ) C2030_=_C2216( C2030 C2216 ) \nC2030_=_C2217( C2030 C2217 ) C2030_=_C2218( C2030 C2218 ) C2030_=_C2219( C2030 C2219 ) C2032_=_C2035( C2032 C2035 ) C2032_=_C2165( C2032 C2165 ) C2032_=_C2299( C2032 C2299 ) \nC2032_=_C2313( C2032 C2313 ) C2032_=_C2329( C2032 C2329 ) C2032_=_C2331( C2032 C2331 ) C2032_=_C2334( C2032 C2334 ) C2032_=_C2335( C2032 C2335 ) C2032_=_C2336( C2032 C2336 ) \nC2032_=_C2337( C2032 C2337 ) C2032_=_C2338( C2032 C2338 ) C2032_=_C2339( C2032 C2339 ) C2032_=_C2340( C2032 C2340 ) C2032_=_C2341( C2032 C2341 ) C2032_=_C2342( C2032 C2342 ) \nC2035_=_C2198( C2035 C2198 ) C2035_=_C2337( C2035 C2337 ) C2035_=_C2443( C2035 C2443 ) C2035_=_C2444( C2035 C2444 ) C2035_=_C2445( C2035 C2445 ) C2035_=_C2446( C2035 C2446 ) \nC2035_=_C2447( C2035 C2447 ) C2035_=_C2448( C2035 C2448 ) C2035_=_C2449( C2035 C2449 ) C2035_=_C2450( C2035 C2450 ) C2035_=_C2451( C2035 C2451 ) C2035_=_C2452( C2035 C2452 ) \nC2035_=_C2453(</w:t>
      </w:r>
    </w:p>
    <w:p>
      <w:pPr>
        <w:pStyle w:val="PreformattedText"/>
        <w:bidi w:val="0"/>
        <w:spacing w:before="0" w:after="0"/>
        <w:jc w:val="left"/>
        <w:rPr/>
      </w:pPr>
      <w:r>
        <w:rPr/>
        <w:t xml:space="preserve"> </w:t>
      </w:r>
      <w:r>
        <w:rPr/>
        <w:t>C2035 C2453 ) C2035_=_C2454( C2035 C2454 ) C2035_=_C2455( C2035 C2455 ) C2047_=_C2049( C2047 C2049 ) C2047_=_C2050( C2047 C2050 ) C2047_=_C2051( C2047 C2051 ) \nC2047_=_C2052( C2047 C2052 ) C2047_=_C2139( C2047 C2139 ) C2047_=_C2155( C2047 C2155 ) C2047_=_C2204( C2047 C2204 ) C2047_=_C2206( C2047 C2206 ) C2047_=_C2209( C2047 C2209 ) \nC2047_=_C2210( C2047 C2210 ) C2047_=_C2212( C2047 C2212 ) C2047_=_C2214( C2047 C2214 ) C2047_=_C2215( C2047 C2215 ) C2047_=_C2216( C2047 C2216 ) C2047_=_C2217( C2047 C2217 ) \nC2047_=_C2218( C2047 C2218 ) C2047_=_C2219( C2047 C2219 ) C2049_=_C2050( C2049 C2050 ) C2049_=_C2051( C2049 C2051 ) C2049_=_C2052( C2049 C2052 ) C2049_=_C2065( C2049 C2065 ) \nC2049_=_C2080( C2049 C2080 ) C2049_=_C2141( C2049 C2141 ) C2049_=_C2157( C2049 C2157 ) C2049_=_C2220( C2049 C2220 ) C2049_=_C2235( C2049 C2235 ) C2049_=_C2238( C2049 C2238 ) \nC2049_=_C2239( C2049 C2239 ) C2049_=_C2241( C2049 C2241 ) C2049_=_C2243( C2049 C2243 ) C2049_=_C2244( C2049 C2244 ) C2049_=_C2245( C2049 C2245 ) C2049_=_C2246( C2049 C2246 ) \nC2049_=_C2247( C2049 C2247 ) C2049_=_C2248( C2049 C2248 ) C2050_=_C2051( C2050 C2051 ) C2050_=_C2052( C2050 C2052 ) C2050_=_C2300( C2050 C2300 ) C2050_=_C2314( C2050 C2314 ) \nC2050_=_C2343( C2050 C2343 ) C2050_=_C2345( C2050 C2345 ) C2050_=_C2348( C2050 C2348 ) C2050_=_C2349( C2050 C2349 ) C2050_=_C2350( C2050 C2350 ) C2050_=_C2351( C2050 C2351 ) \nC2050_=_C2352( C2050 C2352 ) C2050_=_C2353( C2050 C2353 ) C2050_=_C2354( C2050 C2354 ) C2050_=_C2355( C2050 C2355 ) C2050_=_C2356( C2050 C2356 ) C2051_=_C2052( C2051 C2052 ) \nC2051_=_C2083( C2051 C2083 ) C2051_=_C2227( C2051 C2227 ) C2051_=_C2302( C2051 C2302 ) C2051_=_C2316( C2051 C2316 ) C2051_=_C2357( C2051 C2357 ) C2051_=_C2370( C2051 C2370 ) \nC2051_=_C2373( C2051 C2373 ) C2051_=_C2374( C2051 C2374 ) C2051_=_C2375( C2051 C2375 ) C2051_=_C2376( C2051 C2376 ) C2051_=_C2377( C2051 C2377 ) C2051_=_C2378( C2051 C2378 ) \nC2051_=_C2379( C2051 C2379 ) C2051_=_C2380( C2051 C2380 ) C2051_=_C2381( C2051 C2381 ) C2052_=_C2084( C2052 C2084 ) C2052_=_C2111( C2052 C2111 ) C2052_=_C2254( C2052 C2254 ) \nC2052_=_C2304( C2052 C2304 ) C2052_=_C2318( C2052 C2318 ) C2052_=_C2359( C2052 C2359 ) C2052_=_C2382( C2052 C2382 ) C2052_=_C2394( C2052 C2394 ) C2052_=_C2395( C2052 C2395 ) \nC2052_=_C2396( C2052 C2396 ) C2052_=_C2397( C2052 C2397 ) C2052_=_C2398( C2052 C2398 ) C2052_=_C2399( C2052 C2399 ) C2052_=_C2400( C2052 C2400 ) C2052_=_C2401( C2052 C2401 ) \nC2052_=_C2402( C2052 C2402 ) C2065_=_C2069( C2065 C2069 ) C2065_=_C2080( C2065 C2080 ) C2065_=_C2141( C2065 C2141 ) C2065_=_C2157( C2065 C2157 ) C2065_=_C2220( C2065 C2220 ) \nC2065_=_C2235( C2065 C2235 ) C2065_=_C2238( C2065 C2238 ) C2065_=_C2239( C2065 C2239 ) C2065_=_C2241( C2065 C2241 ) C2065_=_C2243( C2065 C2243 ) C2065_=_C2244( C2065 C2244 ) \nC2065_=_C2245( C2065 C2245 ) C2065_=_C2246( C2065 C2246 ) C2065_=_C2247( C2065 C2247 ) C2065_=_C2248( C2065 C2248 ) C2069_=_C2099( C2069 C2099 ) C2069_=_C2122( C2069 C2122 ) \nC2069_=_C2255( C2069 C2255 ) C2069_=_C2305( C2069 C2305 ) C2069_=_C2319( C2069 C2319 ) C2069_=_C2360( C2069 C2360 ) C2069_=_C2383( C2069 C2383 ) C2069_=_C2403( C2069 C2403 ) \nC2069_=_C2404( C2069 C2404 ) C2069_=_C2405( C2069 C2405 ) C2069_=_C2406( C2069 C2406 ) C2069_=_C2407( C2069 C2407 ) C2069_=_C2408( C2069 C2408 ) C2069_=_C2409( C2069 C2409 ) \nC2069_=_C2410( C2069 C2410 ) C2069_=_C2411( C2069 C2411 ) C2080_=_C2082( C2080 C2082 ) C2080_=_C2083( C2080 C2083 ) C2080_=_C2084( C2080 C2084 ) C2080_=_C2141( C2080 C2141 ) \nC2080_=_C2157( C2080 C2157 ) C2080_=_C2220( C2080 C2220 ) C2080_=_C2235( C2080 C2235 ) C2080_=_C2238( C2080 C2238 ) C2080_=_C2239( C2080 C2239 ) C2080_=_C2241( C2080 C2241 ) \nC2080_=_C2243( C2080 C2243 ) C2080_=_C2244( C2080 C2244 ) C2080_=_C2245( C2080 C2245 ) C2080_=_C2246( C2080 C2246 ) C2080_=_C2247( C2080 C2247 ) C2080_=_C2248( C2080 C2248 ) \nC2082_=_C2083( C2082 C2083 ) C2082_=_C2084( C2082 C2084 ) C2082_=_C2096( C2082 C2096 ) C2082_=_C2108( C2082 C2108 ) C2082_=_C2143( C2082 C2143 ) C2082_=_C2159( C2082 C2159 ) \nC2082_=_C2222( C2082 C2222 ) C2082_=_C2249( C2082 C2249 ) C2082_=_C2263( C2082 C2263 ) C2082_=_C2264( C2082 C2264 ) C2082_=_C2267( C2082 C2267 ) C2082_=_C2268( C2082 C2268 ) \nC2082_=_C2269( C2082 C2269 ) C2082_=_C2270( C2082 C2270 ) C2082_=_C2271( C2082 C2271 ) C2082_=_C2272( C2082 C2272 ) C2082_=_C2273( C2082 C2273 ) C2083_=_C2084( C2083 C2084 ) \nC2083_=_C2227( C2083 C2227 ) C2083_=_C2302( C2083 C2302 ) C2083_=_C2316( C2083 C2316 ) C2083_=_C2357( C2083 C2357 ) C2083_=_C2370( C2083 C2370 ) C2083_=_C2373( C2083 C2373 ) \nC2083_=_C2374( C2083 C2374 ) C2083_=_C2375( C2083 C2375 ) C2083_=_C2376( C2083 C2376 ) C2083_=_C2377( C2083 C2377 ) C2083_=_C2378( C2083 C2378 ) C2083_=_C2379( C2083 C2379 ) \nC2083_=_C2380( C2083 C2380 ) C2083_=_C2381( C2083 C2381 ) C2084_=_C2111( C2084 C2111 ) C2084_=_C2254( C2084 C2254 ) C2084_=_C2304( C2084 C2304 ) C2084_=_C2318( C2084 C2318 ) \nC2084_=_C2359( C2084 C2359 ) C2084_=_C2382( C2084 C2382 ) C2084_=_C2394( C2084 C2394 ) C2084_=_C2395( C2084 C2395 ) C2084_=_C2396( C2084 C2396 ) C2084_=_C2397( C2084 C2397 ) \nC2084_=_C2398( C2084 C2398 ) C2084_=_C2399( C2084 C2399 ) C2084_=_C2400( C2084 C2400 ) C2084_=_C2401( C2084 C2401 ) C2084_=_C2402( C2084 C2402 ) C2096_=_C2097( C2096 C2097 ) \nC2096_=_C2099( C2096 C2099 ) C2096_=_C2108( C2096 C2108 ) C2096_=_C2143( C2096 C2143 ) C2096_=_C2159( C2096 C2159 ) C2096_=_C2222( C2096 C2222 ) C2096_=_C2249( C2096 C2249 ) \nC2096_=_C2263( C2096 C2263 ) C2096_=_C2264( C2096 C2264 ) C2096_=_C2267( C2096 C2267 ) C2096_=_C2268( C2096 C2268 ) C2096_=_C2269( C2096 C2269 ) C2096_=_C2270( C2096 C2270 ) \nC2096_=_C2271( C2096 C2271 ) C2096_=_C2272( C2096 C2272 ) C2096_=_C2273( C2096 C2273 ) C2097_=_C2099( C2097 C2099 ) C2097_=_C2109( C2097 C2109 ) C2097_=_C2119( C2097 C2119 ) \nC2097_=_C2144( C2097 C2144 ) C2097_=_C2160( C2097 C2160 ) C2097_=_C2223( C2097 C2223 ) C2097_=_C2250( C2097 C2250 ) C2097_=_C2274( C2097 C2274 ) C2097_=_C2275( C2097 C2275 ) \nC2097_=_C2277( C2097 C2277 ) C2097_=_C2278( C2097 C2278 ) C2097_=_C2279( C2097 C2279 ) C2097_=_C2280( C2097 C2280 ) C2097_=_C2281( C2097 C2281 ) C2097_=_C2282( C2097 C2282 ) \nC2097_=_C2283( C2097 C2283 ) C2099_=_C2122( C2099 C2122 ) C2099_=_C2255( C2099 C2255 ) C2099_=_C2305( C2099 C2305 ) C2099_=_C2319( C2099 C2319 ) C2099_=_C2360( C2099 C2360 ) \nC2099_=_C2383( C2099 C2383 ) C2099_=_C2403( C2099 C2403 ) C2099_=_C2404( C2099 C2404 ) C2099_=_C2405( C2099 C2405 ) C2099_=_C2406( C2099 C2406 ) C2099_=_C2407( C2099 C2407 ) \nC2099_=_C2408( C2099 C2408 ) C2099_=_C2409( C2099 C2409 ) C2099_=_C2410( C2099 C2410 ) C2099_=_C2411( C2099 C2411 ) C2108_=_C2109( C2108 C2109 ) C2108_=_C2111( C2108 C2111 ) \nC2108_=_C2143( C2108 C2143 ) C2108_=_C2159( C2108 C2159 ) C2108_=_C2222( C2108 C2222 ) C2108_=_C2249( C2108 C2249 ) C2108_=_C2263( C2108 C2263 ) C2108_=_C2264( C2108 C2264 ) \nC2108_=_C2267( C2108 C2267 ) C2108_=_C2268( C2108 C2268 ) C2108_=_C2269( C2108 C2269 ) C2108_=_C2270( C2108 C2270 ) C2108_=_C2271( C2108 C2271 ) C2108_=_C2272( C2108 C2272 ) \nC2108_=_C2273( C2108 C2273 ) C2109_=_C2111( C2109 C2111 ) C2109_=_C2119( C2109 C2119 ) C2109_=_C2144( C2109 C2144 ) C2109_=_C2160( C2109 C2160 ) C2109_=_C2223( C2109 C2223 ) \nC2109_=_C2250( C2109 C2250 ) C2109_=_C2274( C2109 C2274 ) C2109_=_C2275( C2109 C2275 ) C2109_=_C2277( C2109 C2277 ) C2109_=_C2278( C2109 C2278 ) C2109_=_C2279( C2109 C2279 ) \nC2109_=_C2280( C2109 C2280 ) C2109_=_C2281( C2109 C2281 ) C2109_=_C2282( C2109 C2282 ) C2109_=_C2283( C2109 C2283 ) C2111_=_C2254( C2111 C2254 ) C2111_=_C2304( C2111 C2304 ) \nC2111_=_C2318( C2111 C2318 ) C2111_=_C2359( C2111 C2359 ) C2111_=_C2382( C2111 C2382 ) C2111_=_C2394( C2111 C2394 ) C2111_=_C2395( C2111 C2395 ) C2111_=_C2396( C2111 C2396 ) \nC2111_=_C2397( C2111 C2397 ) C2111_=_C2398( C2111 C2398 ) C2111_=_C2399( C2111 C2399 ) C2111_=_C2400( C2111 C2400 ) C2111_=_C2401( C2111 C2401 ) C2111_=_C2402( C2111 C2402 ) \nC2119_=_C2122( C2119 C2122 ) C2119_=_C2144( C2119 C2144 ) C2119_=_C2160( C2119 C2160 ) C2119_=_C2223( C2119 C2223 ) C2119_=_C2250( C2119 C2250 ) C2119_=_C2274( C2119 C2274 ) \nC2119_=_C2275( C2119 C2275 ) C2119_=_C2277( C2119 C2277 ) C2119_=_C2278( C2119 C2278 ) C2119_=_C2279( C2119 C2279 ) C2119_=_C2280( C2119 C2280 ) C2119_=_C2281( C2119 C2281 ) \nC2119_=_C2282( C2119 C2282 ) C2119_=_C2283( C2119 C2283 ) C2122_=_C2255( C2122 C2255 ) C2122_=_C2305( C2122 C2305 ) C2122_=_C2319( C2122 C2319 ) C2122_=_C2360( C2122 C2360 ) \nC2122_=_C2383( C2122 C2383 ) C2122_=_C2403( C2122 C2403 ) C2122_=_C2404( C2122 C2404 ) C2122_=_C2405( C2122 C2405 ) C2122_=_C2406( C2122 C2406 ) C2122_=_C2407( C2122 C2407 ) \nC2122_=_C2408( C2122 C2408 ) C2122_=_C2409( C2122 C2409 ) C2122_=_C2410( C2122 C2410 ) C2122_=_C2411( C2122 C2411 ) C2137_=_C2138( C2137 C2138 ) C2137_=_C2139( C2137 C2139 ) \nC2137_=_C2140( C2137 C2140 ) C2137_=_C2141( C2137 C2141 ) C2137_=_C2142( C2137 C2142 ) C2137_=_C2143( C2137 C2143 ) C2137_=_C2144( C2137 C2144 ) C2137_=_C2145( C2137 C2145 ) \nC2137_=_C2146( C2137 C2146 ) C2137_=_C2150( C2137 C2150 ) C2137_=_C2151( C2137 C2151 ) C2137_=_C2152( C2137 C2152 ) C2137_=_C2153( C2137 C2153 ) C2137_=_C2172( C2137 C2172 ) \nC2137_=_C2174( C2137 C2174 ) C2137_=_C2177( C2137 C2177 ) C2137_=_C2178( C2137 C2178 ) C2137_=_C2179( C2137 C2179 ) C2137_=_C2182( C2137 C2182 ) C2137_=_C2183( C2137 C2183 ) \nC2137_=_C2184( C2137 C2184 ) C2137_=_C2185( C2137 C2185 ) C2137_=_C2186( C2137 C2186 ) C2138_=_C2139( C2138 C2139 ) C2138_=_C2140( C2138 C2140 ) C2138_=_C2141( C2138 C2141 ) \nC2138_=_C2142( C2138 C2142 ) C2138_=_C2143( C2138 C2143 ) C2138_=_C2144( C2138 C2144 ) C2138_=_C2145( C2138 C2145 ) C2138_=_C2146( C2138 C2146 ) C2138_=_C2150( C2138 C2150 ) \nC2138_=_C2151( C2138 C2151 ) C2138_=_C2152( C2138 C2152 ) C2138_=_C2154( C2138 C2154 ) C2138_=_C2188( C2138 C2188 ) C2138_=_C2190( C2138 C2190 ) C2138_=_C2193( C2138 C2193 ) \nC2138_=_C2194( C2138 C2194 ) C2138_=_C2197( C2138 C2197 ) C2138_=_C2198(</w:t>
      </w:r>
    </w:p>
    <w:p>
      <w:pPr>
        <w:pStyle w:val="PreformattedText"/>
        <w:bidi w:val="0"/>
        <w:spacing w:before="0" w:after="0"/>
        <w:jc w:val="left"/>
        <w:rPr/>
      </w:pPr>
      <w:r>
        <w:rPr/>
        <w:t xml:space="preserve"> </w:t>
      </w:r>
      <w:r>
        <w:rPr/>
        <w:t>C2138 C2198 ) C2138_=_C2199( C2138 C2199 ) C2138_=_C2200( C2138 C2200 ) C2138_=_C2201( C2138 C2201 ) \nC2138_=_C2202( C2138 C2202 ) C2138_=_C2203( C2138 C2203 ) C2139_=_C2140( C2139 C2140 ) C2139_=_C2141( C2139 C2141 ) C2139_=_C2142( C2139 C2142 ) C2139_=_C2143( C2139 C2143 ) \nC2139_=_C2144( C2139 C2144 ) C2139_=_C2145( C2139 C2145 ) C2139_=_C2146( C2139 C2146 ) C2139_=_C2150( C2139 C2150 ) C2139_=_C2151( C2139 C2151 ) C2139_=_C2152( C2139 C2152 ) \nC2139_=_C2155( C2139 C2155 ) C2139_=_C2204( C2139 C2204 ) C2139_=_C2206( C2139 C2206 ) C2139_=_C2209( C2139 C2209 ) C2139_=_C2210( C2139 C2210 ) C2139_=_C2212( C2139 C2212 ) \nC2139_=_C2214( C2139 C2214 ) C2139_=_C2215( C2139 C2215 ) C2139_=_C2216( C2139 C2216 ) C2139_=_C2217( C2139 C2217 ) C2139_=_C2218( C2139 C2218 ) C2139_=_C2219( C2139 C2219 ) \nC2140_=_C2141( C2140 C2141 ) C2140_=_C2142( C2140 C2142 ) C2140_=_C2143( C2140 C2143 ) C2140_=_C2144( C2140 C2144 ) C2140_=_C2145( C2140 C2145 ) C2140_=_C2146( C2140 C2146 ) \nC2140_=_C2150( C2140 C2150 ) C2140_=_C2151( C2140 C2151 ) C2140_=_C2152( C2140 C2152 ) C2140_=_C2156( C2140 C2156 ) C2140_=_C2172( C2140 C2172 ) C2140_=_C2188( C2140 C2188 ) \nC2140_=_C2204( C2140 C2204 ) C2140_=_C2220( C2140 C2220 ) C2140_=_C2222( C2140 C2222 ) C2140_=_C2223( C2140 C2223 ) C2140_=_C2227( C2140 C2227 ) C2141_=_C2142( C2141 C2142 ) \nC2141_=_C2143( C2141 C2143 ) C2141_=_C2144( C2141 C2144 ) C2141_=_C2145( C2141 C2145 ) C2141_=_C2146( C2141 C2146 ) C2141_=_C2150( C2141 C2150 ) C2141_=_C2151( C2141 C2151 ) \nC2141_=_C2152( C2141 C2152 ) C2141_=_C2157( C2141 C2157 ) C2141_=_C2220( C2141 C2220 ) C2141_=_C2235( C2141 C2235 ) C2141_=_C2238( C2141 C2238 ) C2141_=_C2239( C2141 C2239 ) \nC2141_=_C2241( C2141 C2241 ) C2141_=_C2243( C2141 C2243 ) C2141_=_C2244( C2141 C2244 ) C2141_=_C2245( C2141 C2245 ) C2141_=_C2246( C2141 C2246 ) C2141_=_C2247( C2141 C2247 ) \nC2141_=_C2248( C2141 C2248 ) C2142_=_C2143( C2142 C2143 ) C2142_=_C2144( C2142 C2144 ) C2142_=_C2145( C2142 C2145 ) C2142_=_C2146( C2142 C2146 ) C2142_=_C2150( C2142 C2150 ) \nC2142_=_C2151( C2142 C2151 ) C2142_=_C2152( C2142 C2152 ) C2142_=_C2158( C2142 C2158 ) C2142_=_C2174( C2142 C2174 ) C2142_=_C2190( C2142 C2190 ) C2142_=_C2206( C2142 C2206 ) \nC2142_=_C2235( C2142 C2235 ) C2142_=_C2249( C2142 C2249 ) C2142_=_C2250( C2142 C2250 ) C2142_=_C2254( C2142 C2254 ) C2142_=_C2255( C2142 C2255 ) C2143_=_C2144( C2143 C2144 ) \nC2143_=_C2145( C2143 C2145 ) C2143_=_C2146( C2143 C2146 ) C2143_=_C2150( C2143 C2150 ) C2143_=_C2151( C2143 C2151 ) C2143_=_C2152( C2143 C2152 ) C2143_=_C2159( C2143 C2159 ) \nC2143_=_C2222( C2143 C2222 ) C2143_=_C2249( C2143 C2249 ) C2143_=_C2263( C2143 C2263 ) C2143_=_C2264( C2143 C2264 ) C2143_=_C2267( C2143 C2267 ) C2143_=_C2268( C2143 C2268 ) \nC2143_=_C2269( C2143 C2269 ) C2143_=_C2270( C2143 C2270 ) C2143_=_C2271( C2143 C2271 ) C2143_=_C2272( C2143 C2272 ) C2143_=_C2273( C2143 C2273 ) C2144_=_C2145( C2144 C2145 ) \nC2144_=_C2146( C2144 C2146 ) C2144_=_C2150( C2144 C2150 ) C2144_=_C2151( C2144 C2151 ) C2144_=_C2152( C2144 C2152 ) C2144_=_C2160( C2144 C2160 ) C2144_=_C2223( C2144 C2223 ) \nC2144_=_C2250( C2144 C2250 ) C2144_=_C2274( C2144 C2274 ) C2144_=_C2275( C2144 C2275 ) C2144_=_C2277( C2144 C2277 ) C2144_=_C2278( C2144 C2278 ) C2144_=_C2279( C2144 C2279 ) \nC2144_=_C2280( C2144 C2280 ) C2144_=_C2281( C2144 C2281 ) C2144_=_C2282( C2144 C2282 ) C2144_=_C2283( C2144 C2283 ) C2145_=_C2146( C2145 C2146 ) C2145_=_C2150( C2145 C2150 ) \nC2145_=_C2151( C2145 C2151 ) C2145_=_C2152( C2145 C2152 ) C2145_=_C2161( C2145 C2161 ) C2145_=_C2177( C2145 C2177 ) C2145_=_C2193( C2145 C2193 ) C2145_=_C2209( C2145 C2209 ) \nC2145_=_C2238( C2145 C2238 ) C2145_=_C2263( C2145 C2263 ) C2145_=_C2274( C2145 C2274 ) C2146_=_C2150( C2146 C2150 ) C2146_=_C2151( C2146 C2151 ) C2146_=_C2152( C2146 C2152 ) \nC2146_=_C2162( C2146 C2162 ) C2146_=_C2178( C2146 C2178 ) C2146_=_C2194( C2146 C2194 ) C2146_=_C2210( C2146 C2210 ) C2146_=_C2239( C2146 C2239 ) C2146_=_C2264( C2146 C2264 ) \nC2146_=_C2275( C2146 C2275 ) C2150_=_C2151( C2150 C2151 ) C2150_=_C2152( C2150 C2152 ) C2150_=_C2183( C2150 C2183 ) C2150_=_C2214( C2150 C2214 ) C2150_=_C2325( C2150 C2325 ) \nC2150_=_C2338( C2150 C2338 ) C2150_=_C2351( C2150 C2351 ) C2150_=_C2431( C2150 C2431 ) C2150_=_C2443( C2150 C2443 ) C2151_=_C2152( C2151 C2152 ) C2151_=_C2201( C2151 C2201 ) \nC2151_=_C2311( C2151 C2311 ) C2151_=_C2340( C2151 C2340 ) C2151_=_C2441( C2151 C2441 ) C2151_=_C2453( C2151 C2453 ) C2152_=_C2202( C2152 C2202 ) C2152_=_C2246( C2152 C2246 ) \nC2152_=_C2327( C2152 C2327 ) C2152_=_C2355( C2152 C2355 ) C2152_=_C2379( C2152 C2379 ) C2153_=_C2154( C2153 C2154 ) C2153_=_C2155( C2153 C2155 ) C2153_=_C2156( C2153 C2156 ) \nC2153_=_C2157( C2153 C2157 ) C2153_=_C2158( C2153 C2158 ) C2153_=_C2159( C2153 C2159 ) C2153_=_C2160( C2153 C2160 ) C2153_=_C2161( C2153 C2161 ) C2153_=_C2162( C2153 C2162 ) \nC2153_=_C2165( C2153 C2165 ) C2153_=_C2167( C2153 C2167 ) C2153_=_C2168( C2153 C2168 ) C2153_=_C2169( C2153 C2169 ) C2153_=_C2172( C2153 C2172 ) C2153_=_C2174( C2153 C2174 ) \nC2153_=_C2177( C2153 C2177 ) C2153_=_C2178( C2153 C2178 ) C2153_=_C2179( C2153 C2179 ) C2153_=_C2182( C2153 C2182 ) C2153_=_C2183( C2153 C2183 ) C2153_=_C2184( C2153 C2184 ) \nC2153_=_C2185( C2153 C2185 ) C2153_=_C2186( C2153 C2186 ) C2154_=_C2155( C2154 C2155 ) C2154_=_C2156( C2154 C2156 ) C2154_=_C2157( C2154 C2157 ) C2154_=_C2158( C2154 C2158 ) \nC2154_=_C2159( C2154 C2159 ) C2154_=_C2160( C2154 C2160 ) C2154_=_C2161( C2154 C2161 ) C2154_=_C2162( C2154 C2162 ) C2154_=_C2165( C2154 C2165 ) C2154_=_C2167( C2154 C2167 ) \nC2154_=_C2168( C2154 C2168 ) C2154_=_C2169( C2154 C2169 ) C2154_=_C2188( C2154 C2188 ) C2154_=_C2190( C2154 C2190 ) C2154_=_C2193( C2154 C2193 ) C2154_=_C2194( C2154 C2194 ) \nC2154_=_C2197( C2154 C2197 ) C2154_=_C2198( C2154 C2198 ) C2154_=_C2199( C2154 C2199 ) C2154_=_C2200( C2154 C2200 ) C2154_=_C2201( C2154 C2201 ) C2154_=_C2202( C2154 C2202 ) \nC2154_=_C2203( C2154 C2203 ) C2155_=_C2156( C2155 C2156 ) C2155_=_C2157( C2155 C2157 ) C2155_=_C2158( C2155 C2158 ) C2155_=_C2159( C2155 C2159 ) C2155_=_C2160( C2155 C2160 ) \nC2155_=_C2161( C2155 C2161 ) C2155_=_C2162( C2155 C2162 ) C2155_=_C2165( C2155 C2165 ) C2155_=_C2167( C2155 C2167 ) C2155_=_C2168( C2155 C2168 ) C2155_=_C2169( C2155 C2169 ) \nC2155_=_C2204( C2155 C2204 ) C2155_=_C2206( C2155 C2206 ) C2155_=_C2209( C2155 C2209 ) C2155_=_C2210( C2155 C2210 ) C2155_=_C2212( C2155 C2212 ) C2155_=_C2214( C2155 C2214 ) \nC2155_=_C2215( C2155 C2215 ) C2155_=_C2216( C2155 C2216 ) C2155_=_C2217( C2155 C2217 ) C2155_=_C2218( C2155 C2218 ) C2155_=_C2219( C2155 C2219 ) C2156_=_C2157( C2156 C2157 ) \nC2156_=_C2158( C2156 C2158 ) C2156_=_C2159( C2156 C2159 ) C2156_=_C2160( C2156 C2160 ) C2156_=_C2161( C2156 C2161 ) C2156_=_C2162( C2156 C2162 ) C2156_=_C2165( C2156 C2165 ) \nC2156_=_C2167( C2156 C2167 ) C2156_=_C2168( C2156 C2168 ) C2156_=_C2169( C2156 C2169 ) C2156_=_C2172( C2156 C2172 ) C2156_=_C2188( C2156 C2188 ) C2156_=_C2204( C2156 C2204 ) \nC2156_=_C2220( C2156 C2220 ) C2156_=_C2222( C2156 C2222 ) C2156_=_C2223( C2156 C2223 ) C2156_=_C2227( C2156 C2227 ) C2157_=_C2158( C2157 C2158 ) C2157_=_C2159( C2157 C2159 ) \nC2157_=_C2160( C2157 C2160 ) C2157_=_C2161( C2157 C2161 ) C2157_=_C2162( C2157 C2162 ) C2157_=_C2165( C2157 C2165 ) C2157_=_C2167( C2157 C2167 ) C2157_=_C2168( C2157 C2168 ) \nC2157_=_C2169( C2157 C2169 ) C2157_=_C2220( C2157 C2220 ) C2157_=_C2235( C2157 C2235 ) C2157_=_C2238( C2157 C2238 ) C2157_=_C2239( C2157 C2239 ) C2157_=_C2241( C2157 C2241 ) \nC2157_=_C2243( C2157 C2243 ) C2157_=_C2244( C2157 C2244 ) C2157_=_C2245( C2157 C2245 ) C2157_=_C2246( C2157 C2246 ) C2157_=_C2247( C2157 C2247 ) C2157_=_C2248( C2157 C2248 ) \nC2158_=_C2159( C2158 C2159 ) C2158_=_C2160( C2158 C2160 ) C2158_=_C2161( C2158 C2161 ) C2158_=_C2162( C2158 C2162 ) C2158_=_C2165( C2158 C2165 ) C2158_=_C2167( C2158 C2167 ) \nC2158_=_C2168( C2158 C2168 ) C2158_=_C2169( C2158 C2169 ) C2158_=_C2174( C2158 C2174 ) C2158_=_C2190( C2158 C2190 ) C2158_=_C2206( C2158 C2206 ) C2158_=_C2235( C2158 C2235 ) \nC2158_=_C2249( C2158 C2249 ) C2158_=_C2250( C2158 C2250 ) C2158_=_C2254( C2158 C2254 ) C2158_=_C2255( C2158 C2255 ) C2159_=_C2160( C2159 C2160 ) C2159_=_C2161( C2159 C2161 ) \nC2159_=_C2162( C2159 C2162 ) C2159_=_C2165( C2159 C2165 ) C2159_=_C2167( C2159 C2167 ) C2159_=_C2168( C2159 C2168 ) C2159_=_C2169( C2159 C2169 ) C2159_=_C2222( C2159 C2222 ) \nC2159_=_C2249( C2159 C2249 ) C2159_=_C2263( C2159 C2263 ) C2159_=_C2264( C2159 C2264 ) C2159_=_C2267( C2159 C2267 ) C2159_=_C2268( C2159 C2268 ) C2159_=_C2269( C2159 C2269 ) \nC2159_=_C2270( C2159 C2270 ) C2159_=_C2271( C2159 C2271 ) C2159_=_C2272( C2159 C2272 ) C2159_=_C2273( C2159 C2273 ) C2160_=_C2161( C2160 C2161 ) C2160_=_C2162( C2160 C2162 ) \nC2160_=_C2165( C2160 C2165 ) C2160_=_C2167( C2160 C2167 ) C2160_=_C2168( C2160 C2168 ) C2160_=_C2169( C2160 C2169 ) C2160_=_C2223( C2160 C2223 ) C2160_=_C2250( C2160 C2250 ) \nC2160_=_C2274( C2160 C2274 ) C2160_=_C2275( C2160 C2275 ) C2160_=_C2277( C2160 C2277 ) C2160_=_C2278( C2160 C2278 ) C2160_=_C2279( C2160 C2279 ) C2160_=_C2280( C2160 C2280 ) \nC2160_=_C2281( C2160 C2281 ) C2160_=_C2282( C2160 C2282 ) C2160_=_C2283( C2160 C2283 ) C2161_=_C2162( C2161 C2162 ) C2161_=_C2165( C2161 C2165 ) C2161_=_C2167( C2161 C2167 ) \nC2161_=_C2168( C2161 C2168 ) C2161_=_C2169( C2161 C2169 ) C2161_=_C2177( C2161 C2177 ) C2161_=_C2193( C2161 C2193 ) C2161_=_C2209( C2161 C2209 ) C2161_=_C2238( C2161 C2238 ) \nC2161_=_C2263( C2161 C2263 ) C2161_=_C2274( C2161 C2274 ) C2162_=_C2165( C2162 C2165 ) C2162_=_C2167( C2162 C2167 ) C2162_=_C2168( C2162 C2168 ) C2162_=_C2169( C2162 C2169 ) \nC2162_=_C2178( C2162 C2178 ) C2162_=_C2194( C2162 C2194 ) C2162_=_C2210( C2162 C2210 ) C2162_=_C2239( C2162 C2239 ) C2162_=_C2264( C2162 C2264 ) C2162_=_C2275( C2162 C2275 ) \nC2165_=_C2167( C2165 C2167 ) C2165_=_C2168( C2165 C2168 ) C2165_=_C2169( C2165 C2169 ) C2165_=_C2299( C2165 C2299 ) C2165_=_C2313(</w:t>
      </w:r>
    </w:p>
    <w:p>
      <w:pPr>
        <w:pStyle w:val="PreformattedText"/>
        <w:bidi w:val="0"/>
        <w:spacing w:before="0" w:after="0"/>
        <w:jc w:val="left"/>
        <w:rPr/>
      </w:pPr>
      <w:r>
        <w:rPr/>
        <w:t xml:space="preserve"> </w:t>
      </w:r>
      <w:r>
        <w:rPr/>
        <w:t>C2165 C2313 ) C2165_=_C2329( C2165 C2329 ) \nC2165_=_C2331( C2165 C2331 ) C2165_=_C2334( C2165 C2334 ) C2165_=_C2335( C2165 C2335 ) C2165_=_C2336( C2165 C2336 ) C2165_=_C2337( C2165 C2337 ) C2165_=_C2338( C2165 C2338 ) \nC2165_=_C2339( C2165 C2339 ) C2165_=_C2340( C2165 C2340 ) C2165_=_C2341( C2165 C2341 ) C2165_=_C2342( C2165 C2342 ) C2167_=_C2168( C2167 C2168 ) C2167_=_C2169( C2167 C2169 ) \nC2167_=_C2199( C2167 C2199 ) C2167_=_C2339( C2167 C2339 ) C2167_=_C2352( C2167 C2352 ) C2167_=_C2432( C2167 C2432 ) C2167_=_C2444( C2167 C2444 ) C2168_=_C2169( C2168 C2169 ) \nC2168_=_C2217( C2168 C2217 ) C2168_=_C2326( C2168 C2326 ) C2168_=_C2354( C2168 C2354 ) C2168_=_C2442( C2168 C2442 ) C2168_=_C2454( C2168 C2454 ) C2169_=_C2218( C2169 C2218 ) \nC2169_=_C2342( C2169 C2342 ) C2172_=_C2174( C2172 C2174 ) C2172_=_C2177( C2172 C2177 ) C2172_=_C2178( C2172 C2178 ) C2172_=_C2179( C2172 C2179 ) C2172_=_C2182( C2172 C2182 ) \nC2172_=_C2183( C2172 C2183 ) C2172_=_C2184( C2172 C2184 ) C2172_=_C2185( C2172 C2185 ) C2172_=_C2186( C2172 C2186 ) C2172_=_C2188( C2172 C2188 ) C2172_=_C2204( C2172 C2204 ) \nC2172_=_C2220( C2172 C2220 ) C2172_=_C2222( C2172 C2222 ) C2172_=_C2223( C2172 C2223 ) C2172_=_C2227( C2172 C2227 ) C2174_=_C2177( C2174 C2177 ) C2174_=_C2178( C2174 C2178 ) \nC2174_=_C2179( C2174 C2179 ) C2174_=_C2182( C2174 C2182 ) C2174_=_C2183( C2174 C2183 ) C2174_=_C2184( C2174 C2184 ) C2174_=_C2185( C2174 C2185 ) C2174_=_C2186( C2174 C2186 ) \nC2174_=_C2190( C2174 C2190 ) C2174_=_C2206( C2174 C2206 ) C2174_=_C2235( C2174 C2235 ) C2174_=_C2249( C2174 C2249 ) C2174_=_C2250( C2174 C2250 ) C2174_=_C2254( C2174 C2254 ) \nC2174_=_C2255( C2174 C2255 ) C2177_=_C2178( C2177 C2178 ) C2177_=_C2179( C2177 C2179 ) C2177_=_C2182( C2177 C2182 ) C2177_=_C2183( C2177 C2183 ) C2177_=_C2184( C2177 C2184 ) \nC2177_=_C2185( C2177 C2185 ) C2177_=_C2186( C2177 C2186 ) C2177_=_C2193( C2177 C2193 ) C2177_=_C2209( C2177 C2209 ) C2177_=_C2238( C2177 C2238 ) C2177_=_C2263( C2177 C2263 ) \nC2177_=_C2274( C2177 C2274 ) C2178_=_C2179( C2178 C2179 ) C2178_=_C2182( C2178 C2182 ) C2178_=_C2183( C2178 C2183 ) C2178_=_C2184( C2178 C2184 ) C2178_=_C2185( C2178 C2185 ) \nC2178_=_C2186( C2178 C2186 ) C2178_=_C2194( C2178 C2194 ) C2178_=_C2210( C2178 C2210 ) C2178_=_C2239( C2178 C2239 ) C2178_=_C2264( C2178 C2264 ) C2178_=_C2275( C2178 C2275 ) \nC2179_=_C2182( C2179 C2182 ) C2179_=_C2183( C2179 C2183 ) C2179_=_C2184( C2179 C2184 ) C2179_=_C2185( C2179 C2185 ) C2179_=_C2186( C2179 C2186 ) C2179_=_C2313( C2179 C2313 ) \nC2179_=_C2314( C2179 C2314 ) C2179_=_C2315( C2179 C2315 ) C2179_=_C2316( C2179 C2316 ) C2179_=_C2317( C2179 C2317 ) C2179_=_C2318( C2179 C2318 ) C2179_=_C2319( C2179 C2319 ) \nC2179_=_C2320( C2179 C2320 ) C2179_=_C2321( C2179 C2321 ) C2179_=_C2322( C2179 C2322 ) C2179_=_C2325( C2179 C2325 ) C2179_=_C2326( C2179 C2326 ) C2179_=_C2327( C2179 C2327 ) \nC2182_=_C2183( C2182 C2183 ) C2182_=_C2184( C2182 C2184 ) C2182_=_C2185( C2182 C2185 ) C2182_=_C2186( C2182 C2186 ) C2182_=_C2431( C2182 C2431 ) C2182_=_C2432( C2182 C2432 ) \nC2182_=_C2433( C2182 C2433 ) C2182_=_C2434( C2182 C2434 ) C2182_=_C2435( C2182 C2435 ) C2182_=_C2436( C2182 C2436 ) C2182_=_C2437( C2182 C2437 ) C2182_=_C2438( C2182 C2438 ) \nC2182_=_C2439( C2182 C2439 ) C2182_=_C2440( C2182 C2440 ) C2182_=_C2441( C2182 C2441 ) C2182_=_C2442( C2182 C2442 ) C2183_=_C2184( C2183 C2184 ) C2183_=_C2185( C2183 C2185 ) \nC2183_=_C2186( C2183 C2186 ) C2183_=_C2214( C2183 C2214 ) C2183_=_C2325( C2183 C2325 ) C2183_=_C2338( C2183 C2338 ) C2183_=_C2351( C2183 C2351 ) C2183_=_C2431( C2183 C2431 ) \nC2183_=_C2443( C2183 C2443 ) C2184_=_C2185( C2184 C2185 ) C2184_=_C2186( C2184 C2186 ) C2184_=_C2215( C2184 C2215 ) C2184_=_C2243( C2184 C2243 ) C2184_=_C2353( C2184 C2353 ) \nC2184_=_C2376( C2184 C2376 ) C2184_=_C2433( C2184 C2433 ) C2184_=_C2445( C2184 C2445 ) C2185_=_C2186( C2185 C2186 ) C2185_=_C2312( C2185 C2312 ) C2185_=_C2341( C2185 C2341 ) \nC2185_=_C2455( C2185 C2455 ) C2186_=_C2271( C2186 C2271 ) C2186_=_C2356( C2186 C2356 ) C2186_=_C2380( C2186 C2380 ) C2186_=_C2400( C2186 C2400 ) C2188_=_C2190( C2188 C2190 ) \nC2188_=_C2193( C2188 C2193 ) C2188_=_C2194( C2188 C2194 ) C2188_=_C2197( C2188 C2197 ) C2188_=_C2198( C2188 C2198 ) C2188_=_C2199( C2188 C2199 ) C2188_=_C2200( C2188 C2200 ) \nC2188_=_C2201( C2188 C2201 ) C2188_=_C2202( C2188 C2202 ) C2188_=_C2203( C2188 C2203 ) C2188_=_C2204( C2188 C2204 ) C2188_=_C2220( C2188 C2220 ) C2188_=_C2222( C2188 C2222 ) \nC2188_=_C2223( C2188 C2223 ) C2188_=_C2227( C2188 C2227 ) C2190_=_C2193( C2190 C2193 ) C2190_=_C2194( C2190 C2194 ) C2190_=_C2197( C2190 C2197 ) C2190_=_C2198( C2190 C2198 ) \nC2190_=_C2199( C2190 C2199 ) C2190_=_C2200( C2190 C2200 ) C2190_=_C2201( C2190 C2201 ) C2190_=_C2202( C2190 C2202 ) C2190_=_C2203( C2190 C2203 ) C2190_=_C2206( C2190 C2206 ) \nC2190_=_C2235( C2190 C2235 ) C2190_=_C2249( C2190 C2249 ) C2190_=_C2250( C2190 C2250 ) C2190_=_C2254( C2190 C2254 ) C2190_=_C2255( C2190 C2255 ) C2193_=_C2194( C2193 C2194 ) \nC2193_=_C2197( C2193 C2197 ) C2193_=_C2198( C2193 C2198 ) C2193_=_C2199( C2193 C2199 ) C2193_=_C2200( C2193 C2200 ) C2193_=_C2201( C2193 C2201 ) C2193_=_C2202( C2193 C2202 ) \nC2193_=_C2203( C2193 C2203 ) C2193_=_C2209( C2193 C2209 ) C2193_=_C2238( C2193 C2238 ) C2193_=_C2263( C2193 C2263 ) C2193_=_C2274( C2193 C2274 ) C2194_=_C2197( C2194 C2197 ) \nC2194_=_C2198( C2194 C2198 ) C2194_=_C2199( C2194 C2199 ) C2194_=_C2200( C2194 C2200 ) C2194_=_C2201( C2194 C2201 ) C2194_=_C2202( C2194 C2202 ) C2194_=_C2203( C2194 C2203 ) \nC2194_=_C2210( C2194 C2210 ) C2194_=_C2239( C2194 C2239 ) C2194_=_C2264( C2194 C2264 ) C2194_=_C2275( C2194 C2275 ) C2197_=_C2198( C2197 C2198 ) C2197_=_C2199( C2197 C2199 ) \nC2197_=_C2200( C2197 C2200 ) C2197_=_C2201( C2197 C2201 ) C2197_=_C2202( C2197 C2202 ) C2197_=_C2203( C2197 C2203 ) C2197_=_C2212( C2197 C2212 ) C2197_=_C2301( C2197 C2301 ) \nC2197_=_C2315( C2197 C2315 ) C2197_=_C2329( C2197 C2329 ) C2197_=_C2343( C2197 C2343 ) C2197_=_C2357( C2197 C2357 ) C2197_=_C2359( C2197 C2359 ) C2197_=_C2360( C2197 C2360 ) \nC2198_=_C2199( C2198 C2199 ) C2198_=_C2200( C2198 C2200 ) C2198_=_C2201( C2198 C2201 ) C2198_=_C2202( C2198 C2202 ) C2198_=_C2203( C2198 C2203 ) C2198_=_C2337( C2198 C2337 ) \nC2198_=_C2443( C2198 C2443 ) C2198_=_C2444( C2198 C2444 ) C2198_=_C2445( C2198 C2445 ) C2198_=_C2446( C2198 C2446 ) C2198_=_C2447( C2198 C2447 ) C2198_=_C2448( C2198 C2448 ) \nC2198_=_C2449( C2198 C2449 ) C2198_=_C2450( C2198 C2450 ) C2198_=_C2451( C2198 C2451 ) C2198_=_C2452( C2198 C2452 ) C2198_=_C2453( C2198 C2453 ) C2198_=_C2454( C2198 C2454 ) \nC2198_=_C2455( C2198 C2455 ) C2199_=_C2200( C2199 C2200 ) C2199_=_C2201( C2199 C2201 ) C2199_=_C2202( C2199 C2202 ) C2199_=_C2203( C2199 C2203 ) C2199_=_C2339( C2199 C2339 ) \nC2199_=_C2352( C2199 C2352 ) C2199_=_C2432( C2199 C2432 ) C2199_=_C2444( C2199 C2444 ) C2200_=_C2201( C2200 C2201 ) C2200_=_C2202( C2200 C2202 ) C2200_=_C2203( C2200 C2203 ) \nC2200_=_C2377( C2200 C2377 ) C2200_=_C2434( C2200 C2434 ) C2200_=_C2446( C2200 C2446 ) C2201_=_C2202( C2201 C2202 ) C2201_=_C2203( C2201 C2203 ) C2201_=_C2311( C2201 C2311 ) \nC2201_=_C2340( C2201 C2340 ) C2201_=_C2441( C2201 C2441 ) C2201_=_C2453( C2201 C2453 ) C2202_=_C2203( C2202 C2203 ) C2202_=_C2246( C2202 C2246 ) C2202_=_C2327( C2202 C2327 ) \nC2202_=_C2355( C2202 C2355 ) C2202_=_C2379( C2202 C2379 ) C2203_=_C2247( C2203 C2247 ) C2203_=_C2282( C2203 C2282 ) C2203_=_C2409( C2203 C2409 ) C2204_=_C2206( C2204 C2206 ) \nC2204_=_C2209( C2204 C2209 ) C2204_=_C2210( C2204 C2210 ) C2204_=_C2212( C2204 C2212 ) C2204_=_C2214( C2204 C2214 ) C2204_=_C2215( C2204 C2215 ) C2204_=_C2216( C2204 C2216 ) \nC2204_=_C2217( C2204 C2217 ) C2204_=_C2218( C2204 C2218 ) C2204_=_C2219( C2204 C2219 ) C2204_=_C2220( C2204 C2220 ) C2204_=_C2222( C2204 C2222 ) C2204_=_C2223( C2204 C2223 ) \nC2204_=_C2227( C2204 C2227 ) C2206_=_C2209( C2206 C2209 ) C2206_=_C2210( C2206 C2210 ) C2206_=_C2212( C2206 C2212 ) C2206_=_C2214( C2206 C2214 ) C2206_=_C2215( C2206 C2215 ) \nC2206_=_C2216( C2206 C2216 ) C2206_=_C2217( C2206 C2217 ) C2206_=_C2218( C2206 C2218 ) C2206_=_C2219( C2206 C2219 ) C2206_=_C2235( C2206 C2235 ) C2206_=_C2249( C2206 C2249 ) \nC2206_=_C2250( C2206 C2250 ) C2206_=_C2254( C2206 C2254 ) C2206_=_C2255( C2206 C2255 ) C2209_=_C2210( C2209 C2210 ) C2209_=_C2212( C2209 C2212 ) C2209_=_C2214( C2209 C2214 ) \nC2209_=_C2215( C2209 C2215 ) C2209_=_C2216( C2209 C2216 ) C2209_=_C2217( C2209 C2217 ) C2209_=_C2218( C2209 C2218 ) C2209_=_C2219( C2209 C2219 ) C2209_=_C2238( C2209 C2238 ) \nC2209_=_C2263( C2209 C2263 ) C2209_=_C2274( C2209 C2274 ) C2210_=_C2212( C2210 C2212 ) C2210_=_C2214( C2210 C2214 ) C2210_=_C2215( C2210 C2215 ) C2210_=_C2216( C2210 C2216 ) \nC2210_=_C2217( C2210 C2217 ) C2210_=_C2218( C2210 C2218 ) C2210_=_C2219( C2210 C2219 ) C2210_=_C2239( C2210 C2239 ) C2210_=_C2264( C2210 C2264 ) C2210_=_C2275( C2210 C2275 ) \nC2212_=_C2214( C2212 C2214 ) C2212_=_C2215( C2212 C2215 ) C2212_=_C2216( C2212 C2216 ) C2212_=_C2217( C2212 C2217 ) C2212_=_C2218( C2212 C2218 ) C2212_=_C2219( C2212 C2219 ) \nC2212_=_C2301( C2212 C2301 ) C2212_=_C2315( C2212 C2315 ) C2212_=_C2329( C2212 C2329 ) C2212_=_C2343( C2212 C2343 ) C2212_=_C2357( C2212 C2357 ) C2212_=_C2359( C2212 C2359 ) \nC2212_=_C2360( C2212 C2360 ) C2214_=_C2215( C2214 C2215 ) C2214_=_C2216( C2214 C2216 ) C2214_=_C2217( C2214 C2217 ) C2214_=_C2218( C2214 C2218 ) C2214_=_C2219( C2214 C2219 ) \nC2214_=_C2325( C2214 C2325 ) C2214_=_C2338( C2214 C2338 ) C2214_=_C2351( C2214 C2351 ) C2214_=_C2431( C2214 C2431 ) C2214_=_C2443( C2214 C2443 ) C2215_=_C2216( C2215 C2216 ) \nC2215_=_C2217( C2215 C2217 ) C2215_=_C2218( C2215 C2218 ) C2215_=_C2219( C2215 C2219 ) C2215_=_C2243( C2215 C2243 ) C2215_=_C2353( C2215 C2353 ) C2215_=_C2376( C2215 C2376 ) \nC2215_=_C2433( C2215 C2433 ) C2215_=_C2445( C2215 C2445 ) C2216_=_C2217( C2216 C2217 ) C2216_=_C2218( C2216 C2218 ) C2216_=_C2219( C2216 C2219 ) C2216_=_C2244( C2216 C2244 ) \nC2216_=_C2268(</w:t>
      </w:r>
    </w:p>
    <w:p>
      <w:pPr>
        <w:pStyle w:val="PreformattedText"/>
        <w:bidi w:val="0"/>
        <w:spacing w:before="0" w:after="0"/>
        <w:jc w:val="left"/>
        <w:rPr/>
      </w:pPr>
      <w:r>
        <w:rPr/>
        <w:t xml:space="preserve"> </w:t>
      </w:r>
      <w:r>
        <w:rPr/>
        <w:t>C2216 C2268 ) C2216_=_C2378( C2216 C2378 ) C2216_=_C2397( C2216 C2397 ) C2216_=_C2435( C2216 C2435 ) C2216_=_C2447( C2216 C2447 ) C2217_=_C2218( C2217 C2218 ) \nC2217_=_C2219( C2217 C2219 ) C2217_=_C2326( C2217 C2326 ) C2217_=_C2354( C2217 C2354 ) C2217_=_C2442( C2217 C2442 ) C2217_=_C2454( C2217 C2454 ) C2218_=_C2219( C2218 C2219 ) \nC2218_=_C2342( C2218 C2342 ) C2219_=_C2381( C2219 C2381 ) C2219_=_C2401( C2219 C2401 ) C2220_=_C2222( C2220 C2222 ) C2220_=_C2223( C2220 C2223 ) C2220_=_C2227( C2220 C2227 ) \nC2220_=_C2235( C2220 C2235 ) C2220_=_C2238( C2220 C2238 ) C2220_=_C2239( C2220 C2239 ) C2220_=_C2241( C2220 C2241 ) C2220_=_C2243( C2220 C2243 ) C2220_=_C2244( C2220 C2244 ) \nC2220_=_C2245( C2220 C2245 ) C2220_=_C2246( C2220 C2246 ) C2220_=_C2247( C2220 C2247 ) C2220_=_C2248( C2220 C2248 ) C2222_=_C2223( C2222 C2223 ) C2222_=_C2227( C2222 C2227 ) \nC2222_=_C2249( C2222 C2249 ) C2222_=_C2263( C2222 C2263 ) C2222_=_C2264( C2222 C2264 ) C2222_=_C2267( C2222 C2267 ) C2222_=_C2268( C2222 C2268 ) C2222_=_C2269( C2222 C2269 ) \nC2222_=_C2270( C2222 C2270 ) C2222_=_C2271( C2222 C2271 ) C2222_=_C2272( C2222 C2272 ) C2222_=_C2273( C2222 C2273 ) C2223_=_C2227( C2223 C2227 ) C2223_=_C2250( C2223 C2250 ) \nC2223_=_C2274( C2223 C2274 ) C2223_=_C2275( C2223 C2275 ) C2223_=_C2277( C2223 C2277 ) C2223_=_C2278( C2223 C2278 ) C2223_=_C2279( C2223 C2279 ) C2223_=_C2280( C2223 C2280 ) \nC2223_=_C2281( C2223 C2281 ) C2223_=_C2282( C2223 C2282 ) C2223_=_C2283( C2223 C2283 ) C2227_=_C2302( C2227 C2302 ) C2227_=_C2316( C2227 C2316 ) C2227_=_C2357( C2227 C2357 ) \nC2227_=_C2370( C2227 C2370 ) C2227_=_C2373( C2227 C2373 ) C2227_=_C2374( C2227 C2374 ) C2227_=_C2375( C2227 C2375 ) C2227_=_C2376( C2227 C2376 ) C2227_=_C2377( C2227 C2377 ) \nC2227_=_C2378( C2227 C2378 ) C2227_=_C2379( C2227 C2379 ) C2227_=_C2380( C2227 C2380 ) C2227_=_C2381( C2227 C2381 ) C2235_=_C2238( C2235 C2238 ) C2235_=_C2239( C2235 C2239 ) \nC2235_=_C2241( C2235 C2241 ) C2235_=_C2243( C2235 C2243 ) C2235_=_C2244( C2235 C2244 ) C2235_=_C2245( C2235 C2245 ) C2235_=_C2246( C2235 C2246 ) C2235_=_C2247( C2235 C2247 ) \nC2235_=_C2248( C2235 C2248 ) C2235_=_C2249( C2235 C2249 ) C2235_=_C2250( C2235 C2250 ) C2235_=_C2254( C2235 C2254 ) C2235_=_C2255( C2235 C2255 ) C2238_=_C2239( C2238 C2239 ) \nC2238_=_C2241( C2238 C2241 ) C2238_=_C2243( C2238 C2243 ) C2238_=_C2244( C2238 C2244 ) C2238_=_C2245( C2238 C2245 ) C2238_=_C2246( C2238 C2246 ) C2238_=_C2247( C2238 C2247 ) \nC2238_=_C2248( C2238 C2248 ) C2238_=_C2263( C2238 C2263 ) C2238_=_C2274( C2238 C2274 ) C2239_=_C2241( C2239 C2241 ) C2239_=_C2243( C2239 C2243 ) C2239_=_C2244( C2239 C2244 ) \nC2239_=_C2245( C2239 C2245 ) C2239_=_C2246( C2239 C2246 ) C2239_=_C2247( C2239 C2247 ) C2239_=_C2248( C2239 C2248 ) C2239_=_C2264( C2239 C2264 ) C2239_=_C2275( C2239 C2275 ) \nC2241_=_C2243( C2241 C2243 ) C2241_=_C2244( C2241 C2244 ) C2241_=_C2245( C2241 C2245 ) C2241_=_C2246( C2241 C2246 ) C2241_=_C2247( C2241 C2247 ) C2241_=_C2248( C2241 C2248 ) \nC2241_=_C2303( C2241 C2303 ) C2241_=_C2317( C2241 C2317 ) C2241_=_C2331( C2241 C2331 ) C2241_=_C2345( C2241 C2345 ) C2241_=_C2370( C2241 C2370 ) C2241_=_C2382( C2241 C2382 ) \nC2241_=_C2383( C2241 C2383 ) C2243_=_C2244( C2243 C2244 ) C2243_=_C2245( C2243 C2245 ) C2243_=_C2246( C2243 C2246 ) C2243_=_C2247( C2243 C2247 ) C2243_=_C2248( C2243 C2248 ) \nC2243_=_C2353( C2243 C2353 ) C2243_=_C2376( C2243 C2376 ) C2243_=_C2433( C2243 C2433 ) C2243_=_C2445( C2243 C2445 ) C2244_=_C2245( C2244 C2245 ) C2244_=_C2246( C2244 C2246 ) \nC2244_=_C2247( C2244 C2247 ) C2244_=_C2248( C2244 C2248 ) C2244_=_C2268( C2244 C2268 ) C2244_=_C2378( C2244 C2378 ) C2244_=_C2397( C2244 C2397 ) C2244_=_C2435( C2244 C2435 ) \nC2244_=_C2447( C2244 C2447 ) C2245_=_C2246( C2245 C2246 ) C2245_=_C2247( C2245 C2247 ) C2245_=_C2248( C2245 C2248 ) C2245_=_C2269( C2245 C2269 ) C2245_=_C2399( C2245 C2399 ) \nC2245_=_C2407( C2245 C2407 ) C2245_=_C2437( C2245 C2437 ) C2245_=_C2449( C2245 C2449 ) C2246_=_C2247( C2246 C2247 ) C2246_=_C2248( C2246 C2248 ) C2246_=_C2327( C2246 C2327 ) \nC2246_=_C2355( C2246 C2355 ) C2246_=_C2379( C2246 C2379 ) C2247_=_C2248( C2247 C2248 ) C2247_=_C2282( C2247 C2282 ) C2247_=_C2409( C2247 C2409 ) C2248_=_C2283( C2248 C2283 ) \nC2248_=_C2402( C2248 C2402 ) C2249_=_C2250( C2249 C2250 ) C2249_=_C2254( C2249 C2254 ) C2249_=_C2255( C2249 C2255 ) C2249_=_C2263( C2249 C2263 ) C2249_=_C2264( C2249 C2264 ) \nC2249_=_C2267( C2249 C2267 ) C2249_=_C2268( C2249 C2268 ) C2249_=_C2269( C2249 C2269 ) C2249_=_C2270( C2249 C2270 ) C2249_=_C2271( C2249 C2271 ) C2249_=_C2272( C2249 C2272 ) \nC2249_=_C2273( C2249 C2273 ) C2250_=_C2254( C2250 C2254 ) C2250_=_C2255( C2250 C2255 ) C2250_=_C2274( C2250 C2274 ) C2250_=_C2275( C2250 C2275 ) C2250_=_C2277( C2250 C2277 ) \nC2250_=_C2278( C2250 C2278 ) C2250_=_C2279( C2250 C2279 ) C2250_=_C2280( C2250 C2280 ) C2250_=_C2281( C2250 C2281 ) C2250_=_C2282( C2250 C2282 ) C2250_=_C2283( C2250 C2283 ) \nC2254_=_C2255( C2254 C2255 ) C2254_=_C2304( C2254 C2304 ) C2254_=_C2318( C2254 C2318 ) C2254_=_C2359( C2254 C2359 ) C2254_=_C2382( C2254 C2382 ) C2254_=_C2394( C2254 C2394 ) \nC2254_=_C2395( C2254 C2395 ) C2254_=_C2396( C2254 C2396 ) C2254_=_C2397( C2254 C2397 ) C2254_=_C2398( C2254 C2398 ) C2254_=_C2399( C2254 C2399 ) C2254_=_C2400( C2254 C2400 ) \nC2254_=_C2401( C2254 C2401 ) C2254_=_C2402( C2254 C2402 ) C2255_=_C2305( C2255 C2305 ) C2255_=_C2319( C2255 C2319 ) C2255_=_C2360( C2255 C2360 ) C2255_=_C2383( C2255 C2383 ) \nC2255_=_C2403( C2255 C2403 ) C2255_=_C2404( C2255 C2404 ) C2255_=_C2405( C2255 C2405 ) C2255_=_C2406( C2255 C2406 ) C2255_=_C2407( C2255 C2407 ) C2255_=_C2408( C2255 C2408 ) \nC2255_=_C2409( C2255 C2409 ) C2255_=_C2410( C2255 C2410 ) C2255_=_C2411( C2255 C2411 ) C2263_=_C2264( C2263 C2264 ) C2263_=_C2267( C2263 C2267 ) C2263_=_C2268( C2263 C2268 ) \nC2263_=_C2269( C2263 C2269 ) C2263_=_C2270( C2263 C2270 ) C2263_=_C2271( C2263 C2271 ) C2263_=_C2272( C2263 C2272 ) C2263_=_C2273( C2263 C2273 ) C2263_=_C2274( C2263 C2274 ) \nC2264_=_C2267( C2264 C2267 ) C2264_=_C2268( C2264 C2268 ) C2264_=_C2269( C2264 C2269 ) C2264_=_C2270( C2264 C2270 ) C2264_=_C2271( C2264 C2271 ) C2264_=_C2272( C2264 C2272 ) \nC2264_=_C2273( C2264 C2273 ) C2264_=_C2275( C2264 C2275 ) C2267_=_C2268( C2267 C2268 ) C2267_=_C2269( C2267 C2269 ) C2267_=_C2270( C2267 C2270 ) C2267_=_C2271( C2267 C2271 ) \nC2267_=_C2272( C2267 C2272 ) C2267_=_C2273( C2267 C2273 ) C2267_=_C2277( C2267 C2277 ) C2267_=_C2306( C2267 C2306 ) C2267_=_C2320( C2267 C2320 ) C2267_=_C2334( C2267 C2334 ) \nC2267_=_C2348( C2267 C2348 ) C2267_=_C2373( C2267 C2373 ) C2267_=_C2394( C2267 C2394 ) C2267_=_C2403( C2267 C2403 ) C2268_=_C2269( C2268 C2269 ) C2268_=_C2270( C2268 C2270 ) \nC2268_=_C2271( C2268 C2271 ) C2268_=_C2272( C2268 C2272 ) C2268_=_C2273( C2268 C2273 ) C2268_=_C2378( C2268 C2378 ) C2268_=_C2397( C2268 C2397 ) C2268_=_C2435( C2268 C2435 ) \nC2268_=_C2447( C2268 C2447 ) C2269_=_C2270( C2269 C2270 ) C2269_=_C2271( C2269 C2271 ) C2269_=_C2272( C2269 C2272 ) C2269_=_C2273( C2269 C2273 ) C2269_=_C2399( C2269 C2399 ) \nC2269_=_C2407( C2269 C2407 ) C2269_=_C2437( C2269 C2437 ) C2269_=_C2449( C2269 C2449 ) C2270_=_C2271( C2270 C2271 ) C2270_=_C2272( C2270 C2272 ) C2270_=_C2273( C2270 C2273 ) \nC2270_=_C2439( C2270 C2439 ) C2270_=_C2451( C2270 C2451 ) C2271_=_C2272( C2271 C2272 ) C2271_=_C2273( C2271 C2273 ) C2271_=_C2356( C2271 C2356 ) C2271_=_C2380( C2271 C2380 ) \nC2271_=_C2400( C2271 C2400 ) C2272_=_C2273( C2272 C2273 ) C2272_=_C2410( C2272 C2410 ) C2274_=_C2275( C2274 C2275 ) C2274_=_C2277( C2274 C2277 ) C2274_=_C2278( C2274 C2278 ) \nC2274_=_C2279( C2274 C2279 ) C2274_=_C2280( C2274 C2280 ) C2274_=_C2281( C2274 C2281 ) C2274_=_C2282( C2274 C2282 ) C2274_=_C2283( C2274 C2283 ) C2275_=_C2277( C2275 C2277 ) \nC2275_=_C2278( C2275 C2278 ) C2275_=_C2279( C2275 C2279 ) C2275_=_C2280( C2275 C2280 ) C2275_=_C2281( C2275 C2281 ) C2275_=_C2282( C2275 C2282 ) C2275_=_C2283( C2275 C2283 ) \nC2277_=_C2278( C2277 C2278 ) C2277_=_C2279( C2277 C2279 ) C2277_=_C2280( C2277 C2280 ) C2277_=_C2281( C2277 C2281 ) C2277_=_C2282( C2277 C2282 ) C2277_=_C2283( C2277 C2283 ) \nC2277_=_C2306( C2277 C2306 ) C2277_=_C2320( C2277 C2320 ) C2277_=_C2334( C2277 C2334 ) C2277_=_C2348( C2277 C2348 ) C2277_=_C2373( C2277 C2373 ) C2277_=_C2394( C2277 C2394 ) \nC2277_=_C2403( C2277 C2403 ) C2278_=_C2279( C2278 C2279 ) C2278_=_C2280( C2278 C2280 ) C2278_=_C2281( C2278 C2281 ) C2278_=_C2282( C2278 C2282 ) C2278_=_C2283( C2278 C2283 ) \nC2278_=_C2307( C2278 C2307 ) C2278_=_C2321( C2278 C2321 ) C2278_=_C2335( C2278 C2335 ) C2278_=_C2349( C2278 C2349 ) C2278_=_C2374( C2278 C2374 ) C2278_=_C2395( C2278 C2395 ) \nC2278_=_C2404( C2278 C2404 ) C2279_=_C2280( C2279 C2280 ) C2279_=_C2281( C2279 C2281 ) C2279_=_C2282( C2279 C2282 ) C2279_=_C2283( C2279 C2283 ) C2279_=_C2398( C2279 C2398 ) \nC2279_=_C2406( C2279 C2406 ) C2279_=_C2436( C2279 C2436 ) C2279_=_C2448( C2279 C2448 ) C2280_=_C2281( C2280 C2281 ) C2280_=_C2282( C2280 C2282 ) C2280_=_C2283( C2280 C2283 ) \nC2280_=_C2408( C2280 C2408 ) C2280_=_C2438( C2280 C2438 ) C2280_=_C2450( C2280 C2450 ) C2281_=_C2282( C2281 C2282 ) C2281_=_C2283( C2281 C2283 ) C2281_=_C2440( C2281 C2440 ) \nC2281_=_C2452( C2281 C2452 ) C2282_=_C2283( C2282 C2283 ) C2282_=_C2409( C2282 C2409 ) C2283_=_C2402( C2283 C2402 ) C2299_=_C2300( C2299 C2300 ) C2299_=_C2301( C2299 C2301 ) \nC2299_=_C2302( C2299 C2302 ) C2299_=_C2303( C2299 C2303 ) C2299_=_C2304( C2299 C2304 ) C2299_=_C2305( C2299 C2305 ) C2299_=_C2306( C2299 C2306 ) C2299_=_C2307( C2299 C2307 ) \nC2299_=_C2308( C2299 C2308 ) C2299_=_C2311( C2299 C2311 ) C2299_=_C2312( C2299 C2312 ) C2299_=_C2313( C2299 C2313 ) C2299_=_C2329( C2299 C2329 ) C2299_=_C2331( C2299 C2331 ) \nC2299_=_C2334( C2299 C2334 ) C2299_=_C2335( C2299 C2335 ) C2299_=_C2336( C2299 C2336 ) C2299_=_C2337( C2299 C2337 ) C2299_=_C2338( C2299 C2338 ) C2299_=_C2339( C2299 C2339 ) \nC2299_=_C2340( C2299 C2340 ) C2299_=_C2341( C2299 C2341 ) C2299_=_C2342(</w:t>
      </w:r>
    </w:p>
    <w:p>
      <w:pPr>
        <w:pStyle w:val="PreformattedText"/>
        <w:bidi w:val="0"/>
        <w:spacing w:before="0" w:after="0"/>
        <w:jc w:val="left"/>
        <w:rPr/>
      </w:pPr>
      <w:r>
        <w:rPr/>
        <w:t xml:space="preserve"> </w:t>
      </w:r>
      <w:r>
        <w:rPr/>
        <w:t>C2299 C2342 ) C2300_=_C2301( C2300 C2301 ) C2300_=_C2302( C2300 C2302 ) C2300_=_C2303( C2300 C2303 ) \nC2300_=_C2304( C2300 C2304 ) C2300_=_C2305( C2300 C2305 ) C2300_=_C2306( C2300 C2306 ) C2300_=_C2307( C2300 C2307 ) C2300_=_C2308( C2300 C2308 ) C2300_=_C2311( C2300 C2311 ) \nC2300_=_C2312( C2300 C2312 ) C2300_=_C2314( C2300 C2314 ) C2300_=_C2343( C2300 C2343 ) C2300_=_C2345( C2300 C2345 ) C2300_=_C2348( C2300 C2348 ) C2300_=_C2349( C2300 C2349 ) \nC2300_=_C2350( C2300 C2350 ) C2300_=_C2351( C2300 C2351 ) C2300_=_C2352( C2300 C2352 ) C2300_=_C2353( C2300 C2353 ) C2300_=_C2354( C2300 C2354 ) C2300_=_C2355( C2300 C2355 ) \nC2300_=_C2356( C2300 C2356 ) C2301_=_C2302( C2301 C2302 ) C2301_=_C2303( C2301 C2303 ) C2301_=_C2304( C2301 C2304 ) C2301_=_C2305( C2301 C2305 ) C2301_=_C2306( C2301 C2306 ) \nC2301_=_C2307( C2301 C2307 ) C2301_=_C2308( C2301 C2308 ) C2301_=_C2311( C2301 C2311 ) C2301_=_C2312( C2301 C2312 ) C2301_=_C2315( C2301 C2315 ) C2301_=_C2329( C2301 C2329 ) \nC2301_=_C2343( C2301 C2343 ) C2301_=_C2357( C2301 C2357 ) C2301_=_C2359( C2301 C2359 ) C2301_=_C2360( C2301 C2360 ) C2302_=_C2303( C2302 C2303 ) C2302_=_C2304( C2302 C2304 ) \nC2302_=_C2305( C2302 C2305 ) C2302_=_C2306( C2302 C2306 ) C2302_=_C2307( C2302 C2307 ) C2302_=_C2308( C2302 C2308 ) C2302_=_C2311( C2302 C2311 ) C2302_=_C2312( C2302 C2312 ) \nC2302_=_C2316( C2302 C2316 ) C2302_=_C2357( C2302 C2357 ) C2302_=_C2370( C2302 C2370 ) C2302_=_C2373( C2302 C2373 ) C2302_=_C2374( C2302 C2374 ) C2302_=_C2375( C2302 C2375 ) \nC2302_=_C2376( C2302 C2376 ) C2302_=_C2377( C2302 C2377 ) C2302_=_C2378( C2302 C2378 ) C2302_=_C2379( C2302 C2379 ) C2302_=_C2380( C2302 C2380 ) C2302_=_C2381( C2302 C2381 ) \nC2303_=_C2304( C2303 C2304 ) C2303_=_C2305( C2303 C2305 ) C2303_=_C2306( C2303 C2306 ) C2303_=_C2307( C2303 C2307 ) C2303_=_C2308( C2303 C2308 ) C2303_=_C2311( C2303 C2311 ) \nC2303_=_C2312( C2303 C2312 ) C2303_=_C2317( C2303 C2317 ) C2303_=_C2331( C2303 C2331 ) C2303_=_C2345( C2303 C2345 ) C2303_=_C2370( C2303 C2370 ) C2303_=_C2382( C2303 C2382 ) \nC2303_=_C2383( C2303 C2383 ) C2304_=_C2305( C2304 C2305 ) C2304_=_C2306( C2304 C2306 ) C2304_=_C2307( C2304 C2307 ) C2304_=_C2308( C2304 C2308 ) C2304_=_C2311( C2304 C2311 ) \nC2304_=_C2312( C2304 C2312 ) C2304_=_C2318( C2304 C2318 ) C2304_=_C2359( C2304 C2359 ) C2304_=_C2382( C2304 C2382 ) C2304_=_C2394( C2304 C2394 ) C2304_=_C2395( C2304 C2395 ) \nC2304_=_C2396( C2304 C2396 ) C2304_=_C2397( C2304 C2397 ) C2304_=_C2398( C2304 C2398 ) C2304_=_C2399( C2304 C2399 ) C2304_=_C2400( C2304 C2400 ) C2304_=_C2401( C2304 C2401 ) \nC2304_=_C2402( C2304 C2402 ) C2305_=_C2306( C2305 C2306 ) C2305_=_C2307( C2305 C2307 ) C2305_=_C2308( C2305 C2308 ) C2305_=_C2311( C2305 C2311 ) C2305_=_C2312( C2305 C2312 ) \nC2305_=_C2319( C2305 C2319 ) C2305_=_C2360( C2305 C2360 ) C2305_=_C2383( C2305 C2383 ) C2305_=_C2403( C2305 C2403 ) C2305_=_C2404( C2305 C2404 ) C2305_=_C2405( C2305 C2405 ) \nC2305_=_C2406( C2305 C2406 ) C2305_=_C2407( C2305 C2407 ) C2305_=_C2408( C2305 C2408 ) C2305_=_C2409( C2305 C2409 ) C2305_=_C2410( C2305 C2410 ) C2305_=_C2411( C2305 C2411 ) \nC2306_=_C2307( C2306 C2307 ) C2306_=_C2308( C2306 C2308 ) C2306_=_C2311( C2306 C2311 ) C2306_=_C2312( C2306 C2312 ) C2306_=_C2320( C2306 C2320 ) C2306_=_C2334( C2306 C2334 ) \nC2306_=_C2348( C2306 C2348 ) C2306_=_C2373( C2306 C2373 ) C2306_=_C2394( C2306 C2394 ) C2306_=_C2403( C2306 C2403 ) C2307_=_C2308( C2307 C2308 ) C2307_=_C2311( C2307 C2311 ) \nC2307_=_C2312( C2307 C2312 ) C2307_=_C2321( C2307 C2321 ) C2307_=_C2335( C2307 C2335 ) C2307_=_C2349( C2307 C2349 ) C2307_=_C2374( C2307 C2374 ) C2307_=_C2395( C2307 C2395 ) \nC2307_=_C2404( C2307 C2404 ) C2308_=_C2311( C2308 C2311 ) C2308_=_C2312( C2308 C2312 ) C2308_=_C2322( C2308 C2322 ) C2308_=_C2336( C2308 C2336 ) C2308_=_C2350( C2308 C2350 ) \nC2308_=_C2375( C2308 C2375 ) C2308_=_C2396( C2308 C2396 ) C2308_=_C2405( C2308 C2405 ) C2311_=_C2312( C2311 C2312 ) C2311_=_C2340( C2311 C2340 ) C2311_=_C2441( C2311 C2441 ) \nC2311_=_C2453( C2311 C2453 ) C2312_=_C2341( C2312 C2341 ) C2312_=_C2455( C2312 C2455 ) C2313_=_C2314( C2313 C2314 ) C2313_=_C2315( C2313 C2315 ) C2313_=_C2316( C2313 C2316 ) \nC2313_=_C2317( C2313 C2317 ) C2313_=_C2318( C2313 C2318 ) C2313_=_C2319( C2313 C2319 ) C2313_=_C2320( C2313 C2320 ) C2313_=_C2321( C2313 C2321 ) C2313_=_C2322( C2313 C2322 ) \nC2313_=_C2325( C2313 C2325 ) C2313_=_C2326( C2313 C2326 ) C2313_=_C2327( C2313 C2327 ) C2313_=_C2329( C2313 C2329 ) C2313_=_C2331( C2313 C2331 ) C2313_=_C2334( C2313 C2334 ) \nC2313_=_C2335( C2313 C2335 ) C2313_=_C2336( C2313 C2336 ) C2313_=_C2337( C2313 C2337 ) C2313_=_C2338( C2313 C2338 ) C2313_=_C2339( C2313 C2339 ) C2313_=_C2340( C2313 C2340 ) \nC2313_=_C2341( C2313 C2341 ) C2313_=_C2342( C2313 C2342 ) C2314_=_C2315( C2314 C2315 ) C2314_=_C2316( C2314 C2316 ) C2314_=_C2317( C2314 C2317 ) C2314_=_C2318( C2314 C2318 ) \nC2314_=_C2319( C2314 C2319 ) C2314_=_C2320( C2314 C2320 ) C2314_=_C2321( C2314 C2321 ) C2314_=_C2322( C2314 C2322 ) C2314_=_C2325( C2314 C2325 ) C2314_=_C2326( C2314 C2326 ) \nC2314_=_C2327( C2314 C2327 ) C2314_=_C2343( C2314 C2343 ) C2314_=_C2345( C2314 C2345 ) C2314_=_C2348( C2314 C2348 ) C2314_=_C2349( C2314 C2349 ) C2314_=_C2350( C2314 C2350 ) \nC2314_=_C2351( C2314 C2351 ) C2314_=_C2352( C2314 C2352 ) C2314_=_C2353( C2314 C2353 ) C2314_=_C2354( C2314 C2354 ) C2314_=_C2355( C2314 C2355 ) C2314_=_C2356( C2314 C2356 ) \nC2315_=_C2316( C2315 C2316 ) C2315_=_C2317( C2315 C2317 ) C2315_=_C2318( C2315 C2318 ) C2315_=_C2319( C2315 C2319 ) C2315_=_C2320( C2315 C2320 ) C2315_=_C2321( C2315 C2321 ) \nC2315_=_C2322( C2315 C2322 ) C2315_=_C2325( C2315 C2325 ) C2315_=_C2326( C2315 C2326 ) C2315_=_C2327( C2315 C2327 ) C2315_=_C2329( C2315 C2329 ) C2315_=_C2343( C2315 C2343 ) \nC2315_=_C2357( C2315 C2357 ) C2315_=_C2359( C2315 C2359 ) C2315_=_C2360( C2315 C2360 ) C2316_=_C2317( C2316 C2317 ) C2316_=_C2318( C2316 C2318 ) C2316_=_C2319( C2316 C2319 ) \nC2316_=_C2320( C2316 C2320 ) C2316_=_C2321( C2316 C2321 ) C2316_=_C2322( C2316 C2322 ) C2316_=_C2325( C2316 C2325 ) C2316_=_C2326( C2316 C2326 ) C2316_=_C2327( C2316 C2327 ) \nC2316_=_C2357( C2316 C2357 ) C2316_=_C2370( C2316 C2370 ) C2316_=_C2373( C2316 C2373 ) C2316_=_C2374( C2316 C2374 ) C2316_=_C2375( C2316 C2375 ) C2316_=_C2376( C2316 C2376 ) \nC2316_=_C2377( C2316 C2377 ) C2316_=_C2378( C2316 C2378 ) C2316_=_C2379( C2316 C2379 ) C2316_=_C2380( C2316 C2380 ) C2316_=_C2381( C2316 C2381 ) C2317_=_C2318( C2317 C2318 ) \nC2317_=_C2319( C2317 C2319 ) C2317_=_C2320( C2317 C2320 ) C2317_=_C2321( C2317 C2321 ) C2317_=_C2322( C2317 C2322 ) C2317_=_C2325( C2317 C2325 ) C2317_=_C2326( C2317 C2326 ) \nC2317_=_C2327( C2317 C2327 ) C2317_=_C2331( C2317 C2331 ) C2317_=_C2345( C2317 C2345 ) C2317_=_C2370( C2317 C2370 ) C2317_=_C2382( C2317 C2382 ) C2317_=_C2383( C2317 C2383 ) \nC2318_=_C2319( C2318 C2319 ) C2318_=_C2320( C2318 C2320 ) C2318_=_C2321( C2318 C2321 ) C2318_=_C2322( C2318 C2322 ) C2318_=_C2325( C2318 C2325 ) C2318_=_C2326( C2318 C2326 ) \nC2318_=_C2327( C2318 C2327 ) C2318_=_C2359( C2318 C2359 ) C2318_=_C2382( C2318 C2382 ) C2318_=_C2394( C2318 C2394 ) C2318_=_C2395( C2318 C2395 ) C2318_=_C2396( C2318 C2396 ) \nC2318_=_C2397( C2318 C2397 ) C2318_=_C2398( C2318 C2398 ) C2318_=_C2399( C2318 C2399 ) C2318_=_C2400( C2318 C2400 ) C2318_=_C2401( C2318 C2401 ) C2318_=_C2402( C2318 C2402 ) \nC2319_=_C2320( C2319 C2320 ) C2319_=_C2321( C2319 C2321 ) C2319_=_C2322( C2319 C2322 ) C2319_=_C2325( C2319 C2325 ) C2319_=_C2326( C2319 C2326 ) C2319_=_C2327( C2319 C2327 ) \nC2319_=_C2360( C2319 C2360 ) C2319_=_C2383( C2319 C2383 ) C2319_=_C2403( C2319 C2403 ) C2319_=_C2404( C2319 C2404 ) C2319_=_C2405( C2319 C2405 ) C2319_=_C2406( C2319 C2406 ) \nC2319_=_C2407( C2319 C2407 ) C2319_=_C2408( C2319 C2408 ) C2319_=_C2409( C2319 C2409 ) C2319_=_C2410( C2319 C2410 ) C2319_=_C2411( C2319 C2411 ) C2320_=_C2321( C2320 C2321 ) \nC2320_=_C2322( C2320 C2322 ) C2320_=_C2325( C2320 C2325 ) C2320_=_C2326( C2320 C2326 ) C2320_=_C2327( C2320 C2327 ) C2320_=_C2334( C2320 C2334 ) C2320_=_C2348( C2320 C2348 ) \nC2320_=_C2373( C2320 C2373 ) C2320_=_C2394( C2320 C2394 ) C2320_=_C2403( C2320 C2403 ) C2321_=_C2322( C2321 C2322 ) C2321_=_C2325( C2321 C2325 ) C2321_=_C2326( C2321 C2326 ) \nC2321_=_C2327( C2321 C2327 ) C2321_=_C2335( C2321 C2335 ) C2321_=_C2349( C2321 C2349 ) C2321_=_C2374( C2321 C2374 ) C2321_=_C2395( C2321 C2395 ) C2321_=_C2404( C2321 C2404 ) \nC2322_=_C2325( C2322 C2325 ) C2322_=_C2326( C2322 C2326 ) C2322_=_C2327( C2322 C2327 ) C2322_=_C2336( C2322 C2336 ) C2322_=_C2350( C2322 C2350 ) C2322_=_C2375( C2322 C2375 ) \nC2322_=_C2396( C2322 C2396 ) C2322_=_C2405( C2322 C2405 ) C2325_=_C2326( C2325 C2326 ) C2325_=_C2327( C2325 C2327 ) C2325_=_C2338( C2325 C2338 ) C2325_=_C2351( C2325 C2351 ) \nC2325_=_C2431( C2325 C2431 ) C2325_=_C2443( C2325 C2443 ) C2326_=_C2327( C2326 C2327 ) C2326_=_C2354( C2326 C2354 ) C2326_=_C2442( C2326 C2442 ) C2326_=_C2454( C2326 C2454 ) \nC2327_=_C2355( C2327 C2355 ) C2327_=_C2379( C2327 C2379 ) C2329_=_C2331( C2329 C2331 ) C2329_=_C2334( C2329 C2334 ) C2329_=_C2335( C2329 C2335 ) C2329_=_C2336( C2329 C2336 ) \nC2329_=_C2337( C2329 C2337 ) C2329_=_C2338( C2329 C2338 ) C2329_=_C2339( C2329 C2339 ) C2329_=_C2340( C2329 C2340 ) C2329_=_C2341( C2329 C2341 ) C2329_=_C2342( C2329 C2342 ) \nC2329_=_C2343( C2329 C2343 ) C2329_=_C2357( C2329 C2357 ) C2329_=_C2359( C2329 C2359 ) C2329_=_C2360( C2329 C2360 ) C2331_=_C2334( C2331 C2334 ) C2331_=_C2335( C2331 C2335 ) \nC2331_=_C2336( C2331 C2336 ) C2331_=_C2337( C2331 C2337 ) C2331_=_C2338( C2331 C2338 ) C2331_=_C2339( C2331 C2339 ) C2331_=_C2340( C2331 C2340 ) C2331_=_C2341( C2331 C2341 ) \nC2331_=_C2342( C2331 C2342 ) C2331_=_C2345( C2331 C2345 ) C2331_=_C2370( C2331 C2370 ) C2331_=_C2382( C2331 C2382 ) C2331_=_C2383( C2331 C2383 ) C2334_=_C2335( C2334 C2335 ) \nC2334_=_C2336( C2334 C2336 ) C2334_=_C2337( C2334 C2337 ) C2334_=_C2338( C2334 C2338 ) C2334_=_C2339( C2334 C2339 ) C2334_=_C2340(</w:t>
      </w:r>
    </w:p>
    <w:p>
      <w:pPr>
        <w:pStyle w:val="PreformattedText"/>
        <w:bidi w:val="0"/>
        <w:spacing w:before="0" w:after="0"/>
        <w:jc w:val="left"/>
        <w:rPr/>
      </w:pPr>
      <w:r>
        <w:rPr/>
        <w:t xml:space="preserve"> </w:t>
      </w:r>
      <w:r>
        <w:rPr/>
        <w:t>C2334 C2340 ) C2334_=_C2341( C2334 C2341 ) \nC2334_=_C2342( C2334 C2342 ) C2334_=_C2348( C2334 C2348 ) C2334_=_C2373( C2334 C2373 ) C2334_=_C2394( C2334 C2394 ) C2334_=_C2403( C2334 C2403 ) C2335_=_C2336( C2335 C2336 ) \nC2335_=_C2337( C2335 C2337 ) C2335_=_C2338( C2335 C2338 ) C2335_=_C2339( C2335 C2339 ) C2335_=_C2340( C2335 C2340 ) C2335_=_C2341( C2335 C2341 ) C2335_=_C2342( C2335 C2342 ) \nC2335_=_C2349( C2335 C2349 ) C2335_=_C2374( C2335 C2374 ) C2335_=_C2395( C2335 C2395 ) C2335_=_C2404( C2335 C2404 ) C2336_=_C2337( C2336 C2337 ) C2336_=_C2338( C2336 C2338 ) \nC2336_=_C2339( C2336 C2339 ) C2336_=_C2340( C2336 C2340 ) C2336_=_C2341( C2336 C2341 ) C2336_=_C2342( C2336 C2342 ) C2336_=_C2350( C2336 C2350 ) C2336_=_C2375( C2336 C2375 ) \nC2336_=_C2396( C2336 C2396 ) C2336_=_C2405( C2336 C2405 ) C2337_=_C2338( C2337 C2338 ) C2337_=_C2339( C2337 C2339 ) C2337_=_C2340( C2337 C2340 ) C2337_=_C2341( C2337 C2341 ) \nC2337_=_C2342( C2337 C2342 ) C2337_=_C2443( C2337 C2443 ) C2337_=_C2444( C2337 C2444 ) C2337_=_C2445( C2337 C2445 ) C2337_=_C2446( C2337 C2446 ) C2337_=_C2447( C2337 C2447 ) \nC2337_=_C2448( C2337 C2448 ) C2337_=_C2449( C2337 C2449 ) C2337_=_C2450( C2337 C2450 ) C2337_=_C2451( C2337 C2451 ) C2337_=_C2452( C2337 C2452 ) C2337_=_C2453( C2337 C2453 ) \nC2337_=_C2454( C2337 C2454 ) C2337_=_C2455( C2337 C2455 ) C2338_=_C2339( C2338 C2339 ) C2338_=_C2340( C2338 C2340 ) C2338_=_C2341( C2338 C2341 ) C2338_=_C2342( C2338 C2342 ) \nC2338_=_C2351( C2338 C2351 ) C2338_=_C2431( C2338 C2431 ) C2338_=_C2443( C2338 C2443 ) C2339_=_C2340( C2339 C2340 ) C2339_=_C2341( C2339 C2341 ) C2339_=_C2342( C2339 C2342 ) \nC2339_=_C2352( C2339 C2352 ) C2339_=_C2432( C2339 C2432 ) C2339_=_C2444( C2339 C2444 ) C2340_=_C2341( C2340 C2341 ) C2340_=_C2342( C2340 C2342 ) C2340_=_C2441( C2340 C2441 ) \nC2340_=_C2453( C2340 C2453 ) C2341_=_C2342( C2341 C2342 ) C2341_=_C2455( C2341 C2455 ) C2343_=_C2345( C2343 C2345 ) C2343_=_C2348( C2343 C2348 ) C2343_=_C2349( C2343 C2349 ) \nC2343_=_C2350( C2343 C2350 ) C2343_=_C2351( C2343 C2351 ) C2343_=_C2352( C2343 C2352 ) C2343_=_C2353( C2343 C2353 ) C2343_=_C2354( C2343 C2354 ) C2343_=_C2355( C2343 C2355 ) \nC2343_=_C2356( C2343 C2356 ) C2343_=_C2357( C2343 C2357 ) C2343_=_C2359( C2343 C2359 ) C2343_=_C2360( C2343 C2360 ) C2345_=_C2348( C2345 C2348 ) C2345_=_C2349( C2345 C2349 ) \nC2345_=_C2350( C2345 C2350 ) C2345_=_C2351( C2345 C2351 ) C2345_=_C2352( C2345 C2352 ) C2345_=_C2353( C2345 C2353 ) C2345_=_C2354( C2345 C2354 ) C2345_=_C2355( C2345 C2355 ) \nC2345_=_C2356( C2345 C2356 ) C2345_=_C2370( C2345 C2370 ) C2345_=_C2382( C2345 C2382 ) C2345_=_C2383( C2345 C2383 ) C2348_=_C2349( C2348 C2349 ) C2348_=_C2350( C2348 C2350 ) \nC2348_=_C2351( C2348 C2351 ) C2348_=_C2352( C2348 C2352 ) C2348_=_C2353( C2348 C2353 ) C2348_=_C2354( C2348 C2354 ) C2348_=_C2355( C2348 C2355 ) C2348_=_C2356( C2348 C2356 ) \nC2348_=_C2373( C2348 C2373 ) C2348_=_C2394( C2348 C2394 ) C2348_=_C2403( C2348 C2403 ) C2349_=_C2350( C2349 C2350 ) C2349_=_C2351( C2349 C2351 ) C2349_=_C2352( C2349 C2352 ) \nC2349_=_C2353( C2349 C2353 ) C2349_=_C2354( C2349 C2354 ) C2349_=_C2355( C2349 C2355 ) C2349_=_C2356( C2349 C2356 ) C2349_=_C2374( C2349 C2374 ) C2349_=_C2395( C2349 C2395 ) \nC2349_=_C2404( C2349 C2404 ) C2350_=_C2351( C2350 C2351 ) C2350_=_C2352( C2350 C2352 ) C2350_=_C2353( C2350 C2353 ) C2350_=_C2354( C2350 C2354 ) C2350_=_C2355( C2350 C2355 ) \nC2350_=_C2356( C2350 C2356 ) C2350_=_C2375( C2350 C2375 ) C2350_=_C2396( C2350 C2396 ) C2350_=_C2405( C2350 C2405 ) C2351_=_C2352( C2351 C2352 ) C2351_=_C2353( C2351 C2353 ) \nC2351_=_C2354( C2351 C2354 ) C2351_=_C2355( C2351 C2355 ) C2351_=_C2356( C2351 C2356 ) C2351_=_C2431( C2351 C2431 ) C2351_=_C2443( C2351 C2443 ) C2352_=_C2353( C2352 C2353 ) \nC2352_=_C2354( C2352 C2354 ) C2352_=_C2355( C2352 C2355 ) C2352_=_C2356( C2352 C2356 ) C2352_=_C2432( C2352 C2432 ) C2352_=_C2444( C2352 C2444 ) C2353_=_C2354( C2353 C2354 ) \nC2353_=_C2355( C2353 C2355 ) C2353_=_C2356( C2353 C2356 ) C2353_=_C2376( C2353 C2376 ) C2353_=_C2433( C2353 C2433 ) C2353_=_C2445( C2353 C2445 ) C2354_=_C2355( C2354 C2355 ) \nC2354_=_C2356( C2354 C2356 ) C2354_=_C2442( C2354 C2442 ) C2354_=_C2454( C2354 C2454 ) C2355_=_C2356( C2355 C2356 ) C2355_=_C2379( C2355 C2379 ) C2356_=_C2380( C2356 C2380 ) \nC2356_=_C2400( C2356 C2400 ) C2357_=_C2359( C2357 C2359 ) C2357_=_C2360( C2357 C2360 ) C2357_=_C2370( C2357 C2370 ) C2357_=_C2373( C2357 C2373 ) C2357_=_C2374( C2357 C2374 ) \nC2357_=_C2375( C2357 C2375 ) C2357_=_C2376( C2357 C2376 ) C2357_=_C2377( C2357 C2377 ) C2357_=_C2378( C2357 C2378 ) C2357_=_C2379( C2357 C2379 ) C2357_=_C2380( C2357 C2380 ) \nC2357_=_C2381( C2357 C2381 ) C2359_=_C2360( C2359 C2360 ) C2359_=_C2382( C2359 C2382 ) C2359_=_C2394( C2359 C2394 ) C2359_=_C2395( C2359 C2395 ) C2359_=_C2396( C2359 C2396 ) \nC2359_=_C2397( C2359 C2397 ) C2359_=_C2398( C2359 C2398 ) C2359_=_C2399( C2359 C2399 ) C2359_=_C2400( C2359 C2400 ) C2359_=_C2401( C2359 C2401 ) C2359_=_C2402( C2359 C2402 ) \nC2360_=_C2383( C2360 C2383 ) C2360_=_C2403( C2360 C2403 ) C2360_=_C2404( C2360 C2404 ) C2360_=_C2405( C2360 C2405 ) C2360_=_C2406( C2360 C2406 ) C2360_=_C2407( C2360 C2407 ) \nC2360_=_C2408( C2360 C2408 ) C2360_=_C2409( C2360 C2409 ) C2360_=_C2410( C2360 C2410 ) C2360_=_C2411( C2360 C2411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3_=_C2374( C2373 C2374 ) C2373_=_C2375( C2373 C2375 ) C2373_=_C2376( C2373 C2376 ) \nC2373_=_C2377( C2373 C2377 ) C2373_=_C2378( C2373 C2378 ) C2373_=_C2379( C2373 C2379 ) C2373_=_C2380( C2373 C2380 ) C2373_=_C2381( C2373 C2381 ) C2373_=_C2394( C2373 C2394 ) \nC2373_=_C2403( C2373 C2403 ) C2374_=_C2375( C2374 C2375 ) C2374_=_C2376( C2374 C2376 ) C2374_=_C2377( C2374 C2377 ) C2374_=_C2378( C2374 C2378 ) C2374_=_C2379( C2374 C2379 ) \nC2374_=_C2380( C2374 C2380 ) C2374_=_C2381( C2374 C2381 ) C2374_=_C2395( C2374 C2395 ) C2374_=_C2404( C2374 C2404 ) C2375_=_C2376( C2375 C2376 ) C2375_=_C2377( C2375 C2377 ) \nC2375_=_C2378( C2375 C2378 ) C2375_=_C2379( C2375 C2379 ) C2375_=_C2380( C2375 C2380 ) C2375_=_C2381( C2375 C2381 ) C2375_=_C2396( C2375 C2396 ) C2375_=_C2405( C2375 C2405 ) \nC2376_=_C2377( C2376 C2377 ) C2376_=_C2378( C2376 C2378 ) C2376_=_C2379( C2376 C2379 ) C2376_=_C2380( C2376 C2380 ) C2376_=_C2381( C2376 C2381 ) C2376_=_C2433( C2376 C2433 ) \nC2376_=_C2445( C2376 C2445 ) C2377_=_C2378( C2377 C2378 ) C2377_=_C2379( C2377 C2379 ) C2377_=_C2380( C2377 C2380 ) C2377_=_C2381( C2377 C2381 ) C2377_=_C2434( C2377 C2434 ) \nC2377_=_C2446( C2377 C2446 ) C2378_=_C2379( C2378 C2379 ) C2378_=_C2380( C2378 C2380 ) C2378_=_C2381( C2378 C2381 ) C2378_=_C2397( C2378 C2397 ) C2378_=_C2435( C2378 C2435 ) \nC2378_=_C2447( C2378 C2447 ) C2379_=_C2380( C2379 C2380 ) C2379_=_C2381( C2379 C2381 ) C2380_=_C2381( C2380 C2381 ) C2380_=_C2400( C2380 C2400 ) C2381_=_C2401( C2381 C2401 ) \nC2382_=_C2383( C2382 C2383 ) C2382_=_C2394( C2382 C2394 ) C2382_=_C2395( C2382 C2395 ) C2382_=_C2396( C2382 C2396 ) C2382_=_C2397( C2382 C2397 ) C2382_=_C2398( C2382 C2398 ) \nC2382_=_C2399( C2382 C2399 ) C2382_=_C2400( C2382 C2400 ) C2382_=_C2401( C2382 C2401 ) C2382_=_C2402( C2382 C2402 ) C2383_=_C2403( C2383 C2403 ) C2383_=_C2404( C2383 C2404 ) \nC2383_=_C2405( C2383 C2405 ) C2383_=_C2406( C2383 C2406 ) C2383_=_C2407( C2383 C2407 ) C2383_=_C2408( C2383 C2408 ) C2383_=_C2409( C2383 C2409 ) C2383_=_C2410( C2383 C2410 ) \nC2383_=_C2411( C2383 C2411 ) C2394_=_C2395( C2394 C2395 ) C2394_=_C2396( C2394 C2396 ) C2394_=_C2397( C2394 C2397 ) C2394_=_C2398( C2394 C2398 ) C2394_=_C2399( C2394 C2399 ) \nC2394_=_C2400( C2394 C2400 ) C2394_=_C2401( C2394 C2401 ) C2394_=_C2402( C2394 C2402 ) C2394_=_C2403( C2394 C2403 ) C2395_=_C2396( C2395 C2396 ) C2395_=_C2397( C2395 C2397 ) \nC2395_=_C2398( C2395 C2398 ) C2395_=_C2399( C2395 C2399 ) C2395_=_C2400( C2395 C2400 ) C2395_=_C2401( C2395 C2401 ) C2395_=_C2402( C2395 C2402 ) C2395_=_C2404( C2395 C2404 ) \nC2396_=_C2397( C2396 C2397 ) C2396_=_C2398( C2396 C2398 ) C2396_=_C2399( C2396 C2399 ) C2396_=_C2400( C2396 C2400 ) C2396_=_C2401( C2396 C2401 ) C2396_=_C2402( C2396 C2402 ) \nC2396_=_C2405( C2396 C2405 ) C2397_=_C2398( C2397 C2398 ) C2397_=_C2399( C2397 C2399 ) C2397_=_C2400( C2397 C2400 ) C2397_=_C2401( C2397 C2401 ) C2397_=_C2402( C2397 C2402 ) \nC2397_=_C2435( C2397 C2435 ) C2397_=_C2447( C2397 C2447 ) C2398_=_C2399( C2398 C2399 ) C2398_=_C2400( C2398 C2400 ) C2398_=_C2401( C2398 C2401 ) C2398_=_C2402( C2398 C2402 ) \nC2398_=_C2406( C2398 C2406 ) C2398_=_C2436( C2398 C2436 ) C2398_=_C2448( C2398 C2448 ) C2399_=_C2400( C2399 C2400 ) C2399_=_C2401( C2399 C2401 ) C2399_=_C2402( C2399 C2402 ) \nC2399_=_C2407( C2399 C2407 ) C2399_=_C2437( C2399 C2437 ) C2399_=_C2449( C2399 C2449 ) C2400_=_C2401( C2400 C2401 ) C2400_=_C2402( C2400 C2402 ) C2401_=_C2402( C2401 C2402 ) \nC2403_=_C2404( C2403 C2404 ) C2403_=_C2405( C2403 C2405 ) C2403_=_C2406( C2403 C2406 ) C2403_=_C2407( C2403 C2407 ) C2403_=_C2408( C2403 C2408 ) C2403_=_C2409( C2403 C2409 ) \nC2403_=_C2410( C2403 C2410 ) C2403_=_C2411( C2403 C2411 ) C2404_=_C2405( C2404 C2405 ) C2404_=_C2406( C2404 C2406 ) C2404_=_C2407( C2404 C2407 ) C2404_=_C2408( C2404 C2408 ) \nC2404_=_C2409( C2404 C2409 ) C2404_=_C2410( C2404 C2410 ) C2404_=_C2411( C2404 C2411 ) C2405_=_C2406( C2405 C2406 ) C2405_=_C2407( C2405 C2407 ) C2405_=_C2408( C2405 C2408 ) \nC2405_=_C2409( C2405 C2409 ) C2405_=_C2410( C2405 C2410 ) C2405_=_C2411( C2405 C2411 ) C2406_=_C2407( C2406 C2407 ) C2406_=_C2408( C2406 C2408 ) C2406_=_C2409( C2406 C2409 ) \nC2406_=_C2410( C2406 C2410 ) C2406_=_C2411( C2406 C2411 ) C2406_=_C2436( C2406 C2436 ) C2406_=_C2448( C2406 C2448 ) C2407_=_C2408( C2407 C2408 ) C2407_=_C2409( C2407 C2409 ) \nC2407_=_C2410(</w:t>
      </w:r>
    </w:p>
    <w:p>
      <w:pPr>
        <w:pStyle w:val="PreformattedText"/>
        <w:bidi w:val="0"/>
        <w:spacing w:before="0" w:after="0"/>
        <w:jc w:val="left"/>
        <w:rPr/>
      </w:pPr>
      <w:r>
        <w:rPr/>
        <w:t xml:space="preserve"> </w:t>
      </w:r>
      <w:r>
        <w:rPr/>
        <w:t>C2407 C2410 ) C2407_=_C2411( C2407 C2411 ) C2407_=_C2437( C2407 C2437 ) C2407_=_C2449( C2407 C2449 ) C2408_=_C2409( C2408 C2409 ) C2408_=_C2410( C2408 C2410 ) \nC2408_=_C2411( C2408 C2411 ) C2408_=_C2438( C2408 C2438 ) C2408_=_C2450( C2408 C2450 ) C2409_=_C2410( C2409 C2410 ) C2409_=_C2411( C2409 C2411 ) C2410_=_C2411( C2410 C2411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2_=_C2433( C2432 C2433 ) C2432_=_C2434( C2432 C2434 ) C2432_=_C2435( C2432 C2435 ) C2432_=_C2436( C2432 C2436 ) C2432_=_C2437( C2432 C2437 ) C2432_=_C2438( C2432 C2438 ) \nC2432_=_C2439( C2432 C2439 ) C2432_=_C2440( C2432 C2440 ) C2432_=_C2441( C2432 C2441 ) C2432_=_C2442( C2432 C2442 ) C2432_=_C2444( C2432 C2444 ) C2433_=_C2434( C2433 C2434 ) \nC2433_=_C2435( C2433 C2435 ) C2433_=_C2436( C2433 C2436 ) C2433_=_C2437( C2433 C2437 ) C2433_=_C2438( C2433 C2438 ) C2433_=_C2439( C2433 C2439 ) C2433_=_C2440( C2433 C2440 ) \nC2433_=_C2441( C2433 C2441 ) C2433_=_C2442( C2433 C2442 ) C2433_=_C2445( C2433 C2445 ) C2434_=_C2435( C2434 C2435 ) C2434_=_C2436( C2434 C2436 ) C2434_=_C2437( C2434 C2437 ) \nC2434_=_C2438( C2434 C2438 ) C2434_=_C2439( C2434 C2439 ) C2434_=_C2440( C2434 C2440 ) C2434_=_C2441( C2434 C2441 ) C2434_=_C2442( C2434 C2442 ) C2434_=_C2446( C2434 C2446 ) \nC2435_=_C2436( C2435 C2436 ) C2435_=_C2437( C2435 C2437 ) C2435_=_C2438( C2435 C2438 ) C2435_=_C2439( C2435 C2439 ) C2435_=_C2440( C2435 C2440 ) C2435_=_C2441( C2435 C2441 ) \nC2435_=_C2442( C2435 C2442 ) C2435_=_C2447( C2435 C2447 ) C2436_=_C2437( C2436 C2437 ) C2436_=_C2438( C2436 C2438 ) C2436_=_C2439( C2436 C2439 ) C2436_=_C2440( C2436 C2440 ) \nC2436_=_C2441( C2436 C2441 ) C2436_=_C2442( C2436 C2442 ) C2436_=_C2448( C2436 C2448 ) C2437_=_C2438( C2437 C2438 ) C2437_=_C2439( C2437 C2439 ) C2437_=_C2440( C2437 C2440 ) \nC2437_=_C2441( C2437 C2441 ) C2437_=_C2442( C2437 C2442 ) C2437_=_C2449( C2437 C2449 ) C2438_=_C2439( C2438 C2439 ) C2438_=_C2440( C2438 C2440 ) C2438_=_C2441( C2438 C2441 ) \nC2438_=_C2442( C2438 C2442 ) C2438_=_C2450( C2438 C2450 ) C2439_=_C2440( C2439 C2440 ) C2439_=_C2441( C2439 C2441 ) C2439_=_C2442( C2439 C2442 ) C2439_=_C2451( C2439 C2451 ) \nC2440_=_C2441( C2440 C2441 ) C2440_=_C2442( C2440 C2442 ) C2440_=_C2452( C2440 C2452 ) C2441_=_C2442( C2441 C2442 ) C2441_=_C2453( C2441 C2453 ) C2442_=_C2454( C2442 C2454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5_=_C2446( C2445 C2446 ) \nC2445_=_C2447( C2445 C2447 ) C2445_=_C2448( C2445 C2448 ) C2445_=_C2449( C2445 C2449 ) C2445_=_C2450( C2445 C2450 ) C2445_=_C2451( C2445 C2451 ) C2445_=_C2452( C2445 C2452 ) \nC2445_=_C2453( C2445 C2453 ) C2445_=_C2454( C2445 C2454 ) C2445_=_C2455( C2445 C2455 ) C2446_=_C2447( C2446 C2447 ) C2446_=_C2448( C2446 C2448 ) C2446_=_C2449( C2446 C2449 ) \nC2446_=_C2450( C2446 C2450 ) C2446_=_C2451( C2446 C2451 ) C2446_=_C2452( C2446 C2452 ) C2446_=_C2453( C2446 C2453 ) C2446_=_C2454( C2446 C2454 ) C2446_=_C2455( C2446 C2455 ) \nC2447_=_C2448( C2447 C2448 ) C2447_=_C2449( C2447 C2449 ) C2447_=_C2450( C2447 C2450 ) C2447_=_C2451( C2447 C2451 ) C2447_=_C2452( C2447 C2452 ) C2447_=_C2453( C2447 C2453 ) \nC2447_=_C2454( C2447 C2454 ) C2447_=_C2455( C2447 C2455 ) C2448_=_C2449( C2448 C2449 ) C2448_=_C2450( C2448 C2450 ) C2448_=_C2451( C2448 C2451 ) C2448_=_C2452( C2448 C2452 ) \nC2448_=_C2453( C2448 C2453 ) C2448_=_C2454( C2448 C2454 ) C2448_=_C2455( C2448 C2455 ) C2449_=_C2450( C2449 C2450 ) C2449_=_C2451( C2449 C2451 ) C2449_=_C2452( C2449 C2452 ) \nC2449_=_C2453( C2449 C2453 ) C2449_=_C2454( C2449 C2454 ) C2449_=_C2455( C2449 C2455 ) C2450_=_C2451( C2450 C2451 ) C2450_=_C2452( C2450 C2452 ) C2450_=_C2453( C2450 C2453 ) \nC2450_=_C2454( C2450 C2454 ) C2450_=_C2455( C2450 C2455 ) C2451_=_C2452( C2451 C2452 ) C2451_=_C2453( C2451 C2453 ) C2451_=_C2454( C2451 C2454 ) C2451_=_C2455( C2451 C2455 ) \nC2452_=_C2453( C2452 C2453 ) C2452_=_C2454( C2452 C2454 ) C2452_=_C2455( C2452 C2455 ) C2453_=_C2454( C2453 C2454 ) C2453_=_C2455( C2453 C2455 ) C2454_=_C2455( C2454 C2455 ) "];26-&gt;27[label="730: C15 C17 C19 C21 C23 \nC25 C26 C27 C29 C48 C50 \nC52 C54 C56 C58 C59 C60 \nC62 C80 C82 C84 C86 C88 \nC90 C92 C110 C121 C123 C139 \nC142 C151 C167 C170 C173 C180 \nC197 C200 C203 C206 C226 C228 \nC230 C233 C252 C254 C256 C257 \nC258 C277 C279 C280 C281 C301 \nC303 C305 C322 C324 C326 C343 \nC344 C345 C347 C349 C351 C353 \nC355 C356 C357 C374 C376 C378 \nC380 C382 C384 C385 C386 C388 \nC404 C405 C407 C409 C411 C413 \nC415 C416 C417 C433 C436 C445 \nC447 C461 C464 C467 C474 C491 \nC494 C497 C503 C520 C523 C526 \nC528 C548 C550 C552 C554 C573 \nC575 C576 C577 C578 C597 C598 \nC599 C601 C618 C620 C622 C638 \nC640 C657 C658 C659 C660 C661 \nC663 C665 C667 C668 C669 C670 \nC671 C685 C686 C687 C688 C690 \nC692 C694 C696 C698 C699 C700 \nC713 C714 C716 C717 C719 C721 \nC723 C725 C726 C727 C741 C744 \nC747 C754 C755 C756 C771 C774 \nC777 C782 C800 C803 C806 C811 \nC828 C831 C834 C835 C855 C857 \nC859 C860 C879 C880 C881 C882 \nC883 C900 C901 C902 C904 C920 \nC922 C948 C949 C950 C951 C952 \nC953 C954 C955 C956 C962 C964 \nC966 C968 C970 C971 C972 C974 \nC975 C976 C977 C978 C979 C980 \nC981 C982 C987 C989 C991 C997 \nC998 C999 C1000 C1001 C1002 C1003 \nC1004 C1005 C1006 C1007 C1008 C1011 \nC1014 C1016 C1018 C1020 C1023 C1024 \nC1025 C1026 C1035 C1038 C1041 C1046 \nC1047 C1048 C1064 C1067 C1070 C1073 \nC1074 C1092 C1095 C1098 C1101 C1119 \nC1122 C1123 C1125 C1145 C1147 C1148 \nC1149 C1166 C1167 C1168 C1169 C1170 \nC1186 C1187 C1188 C1220 C1222 C1230 \nC1231 C1232 C1233 C1234 C1235 C1236 \nC1237 C1238 C1244 C1250 C1251 C1252 \nC1254 C1255 C1256 C1257 C1258 C1259 \nC1260 C1261 C1262 C1267 C1269 C1271 \nC1273 C1275 C1276 C1277 C1278 C1279 \nC1280 C1281 C1282 C1283 C1284 C1285 \nC1286 C1289 C1292 C1294 C1299 C1300 \nC1301 C1302 C1311 C1314 C1317 C1320 \nC1322 C1323 C1338 C1341 C1344 C1345 \nC1346 C1365 C1368 C1370 C1371 C1372 \nC1391 C1392 C1394 C1397 C1413 C1416 \nC1417 C1418 C1434 C1435 C1436 C1437 \nC1453 C1468 C1470 C1492 C1493 C1494 \nC1495 C1496 C1497 C1498 C1499 C1500 \nC1508 C1510 C1511 C1512 C1514 C1515 \nC1516 C1517 C1518 C1519 C1520 C1521 \nC1522 C1527 C1533 C1534 C1535 C1536 \nC1537 C1538 C1539 C1540 C1541 C1542 \nC1543 C1544 C1547 C1550 C1552 C1554 \nC1555 C1556 C1557 C1558 C1567 C1570 \nC1573 C1574 C1575 C1576 C1577 C1592 \nC1595 C1596 C1598 C1600 C1617 C1619 \nC1620 C1621 C1623 C1639 C1640 C1641 \nC1642 C1645 C1660 C1663 C1664 C1680 \nC1683 C1696 C1697 C1698 C1722 C1724 \nC1732 C1733 C1734 C1735 C1736 C1737 \nC1738 C1739 C1740 C1748 C1749 C1750 \nC1752 C1753 C1754 C1755 C1756 C1757 \nC1758 C1759 C1760 C1767 C1769 C1770 \nC1771 C1772 C1773 C1774 C1775 C1776 \nC1777 C1778 C1779 C1780 C1783 C1789 \nC1790 C1791 C1792 C1801 C1804 C1805 \nC1807 C1808 C1824 C1825 C1826 C1827 \nC1829 C1830 C1844 C1847 C1848 C1849 \nC1850 C1864 C1865 C1866 C1867 C1885 \nC1887 C1900 C1901 C1903 C1904 C1916 \nC1928 C1930 C1938 C1940 C1948 C1949 \nC1950 C1951 C1952 C1953 C1954 C1955 \nC1956 C1962 C1963 C1964 C1966 C1967 \nC1968 C1969 C1970 C1971 C1972 C1973 \nC1974 C1981 C1982 C1983 C1984 C1985 \nC1986 C1987 C1988 C1989 C1990 C1991 \nC1992 C1998 C1999 C2000 C2001 C2002 \nC2011 C2012 C2013 C2014 C2015 C2016 \nC2017 C2029 C2030 C2032 C2035 C2047 \nC2049 C2050 C2051 C2052 C2065 C2069 \nC2080 C2082 C2083 C2084 C2096 C2097 \nC2099 C2108 C2109 C2111 C2119 C2122 \nC2140 C2142 C2145 C2146 C2150 C2151 \nC2152 C2156 C2158 C2161 C2162 C2167 \nC2168 C2169 C2172 C2174 C2177 C2178 \nC2183 C2184 C2185 C2186 C2188 C2190 \nC2193 C2194 C2197 C2199 C2200 C2201 \nC2202 C2203 C2204 C2206 C2209 C2210 \nC2212 C2214 C2215 C2216 C2217 C2218 \nC2219 C2220 C2222 C2223 C2227 C2235 \nC2238 C2239 C2241 C2243 C2244 C2245 \nC2246 C2247 C2248 C2249 C2250 C2254 \nC2255 C2263 C2264 C2267 C2268 C2269 \nC2270 C2271 C2272 C2273 C2274 C2275 \nC2277 C2278 C2279 C2280 C2281 C2282 \nC2283 C2301 C2303 C2306 C2307 C2308 \nC2311 C2312 C2315 C2317 C2320 C2321 \nC2322 C2325 C2326 C2327 C2329 C2331 \nC2334 C2335 C2336 C2338 C2339 C2340 \nC2341 C2342 C2343 C2345 C2348 C2349 \nC2350 C2351 C2352 C2353 C2354 C2355 \nC2356 C2357 C2359 C2360 C2370 C2373 \nC2374 C2375 C2376 C2377 C2378 C2379 \nC2380 C2381 C2382 C2383 C2394 C2395 \nC2396 C2397 C2398 C2399 C2400 C2401 \nC2402 C2403 C2404 C2405 C2406 C2407 \nC2408 C2409 C2410 C2411 C2431 C2432 \nC2433 C2434 C2435 C2436 C2437 C2438 \nC2439 C2440 C2441 C2442 C2443 C2444 \nC2445 C2446 C2447 C2448 C2449 C2450 \nC2451 C2452 C2453 C2454 C2455 \n10660: C15_=_C17 ,C15_=_C19 ,C15_=_C21 ,C15_=_C23 ,C15_=_C25 ,\nC15_=_C26 ,C15_=_C27 ,C15_=_C29 ,C15_=_C110 ,C15_=_C343 ,C15_=_C404 ,\nC15_=_C657 ,C15_=_C685 ,C15_=_C948 ,C15_=_C949 ,C15_=_C950 ,C15_=_C951 ,\nC15_=_C952 ,C15_=_C953 ,C15_=_C954 ,C15_=_C955 ,C15_=_C956 ,C15_=_C962 ,\nC15_=_C964 ,C15_=_C966 ,C15_=_C968 ,C15_=_C970 ,C15_=_C971 ,C15_=_C972 ,\nC17_=_C19 ,C17_=_C21 ,C17_=_C23 ,C17_=_C25 ,C17_=_C26 ,C17_=_C27 ,\nC17_=_C29 ,C17_=_C142 ,C17_=_C345 ,C17_=_C436 ,C17_=_C659 ,C17_=_C716 ,\nC17_=_C1230 ,C17_=_C1231 ,C17_=_C1232 ,C17_=_C1233 ,C17_=_C1234 ,C17_=_C1235 ,\nC17_=_C1236</w:t>
      </w:r>
    </w:p>
    <w:p>
      <w:pPr>
        <w:pStyle w:val="PreformattedText"/>
        <w:bidi w:val="0"/>
        <w:spacing w:before="0" w:after="0"/>
        <w:jc w:val="left"/>
        <w:rPr/>
      </w:pPr>
      <w:r>
        <w:rPr/>
        <w:t xml:space="preserve"> </w:t>
      </w:r>
      <w:r>
        <w:rPr/>
        <w:t>,C17_=_C1237 ,C17_=_C1238 ,C17_=_C1244 ,C17_=_C1250 ,C17_=_C1251 ,\nC17_=_C1252 ,C19_=_C21 ,C19_=_C23 ,C19_=_C25 ,C19_=_C26 ,C19_=_C27 ,\nC19_=_C29 ,C19_=_C173 ,C19_=_C347 ,C19_=_C467 ,C19_=_C661 ,C19_=_C747 ,\nC19_=_C1492 ,C19_=_C1493 ,C19_=_C1494 ,C19_=_C1495 ,C19_=_C1496 ,C19_=_C1497 ,\nC19_=_C1498 ,C19_=_C1499 ,C19_=_C1500 ,C19_=_C1508 ,C19_=_C1510 ,C19_=_C1511 ,\nC19_=_C1512 ,C21_=_C23 ,C21_=_C25 ,C21_=_C26 ,C21_=_C27 ,C21_=_C29 ,\nC21_=_C203 ,C21_=_C349 ,C21_=_C497 ,C21_=_C663 ,C21_=_C777 ,C21_=_C1041 ,\nC21_=_C1732 ,C21_=_C1733 ,C21_=_C1734 ,C21_=_C1735 ,C21_=_C1736 ,C21_=_C1737 ,\nC21_=_C1738 ,C21_=_C1739 ,C21_=_C1740 ,C21_=_C1748 ,C21_=_C1749 ,C21_=_C1750 ,\nC23_=_C25 ,C23_=_C26 ,C23_=_C27 ,C23_=_C29 ,C23_=_C230 ,C23_=_C351 ,\nC23_=_C526 ,C23_=_C665 ,C23_=_C806 ,C23_=_C1070 ,C23_=_C1317 ,C23_=_C1948 ,\nC23_=_C1949 ,C23_=_C1950 ,C23_=_C1951 ,C23_=_C1952 ,C23_=_C1953 ,C23_=_C1954 ,\nC23_=_C1955 ,C23_=_C1956 ,C23_=_C1962 ,C23_=_C1963 ,C23_=_C1964 ,C25_=_C26 ,\nC25_=_C27 ,C25_=_C29 ,C25_=_C256 ,C25_=_C353 ,C25_=_C552 ,C25_=_C667 ,\nC25_=_C834 ,C25_=_C1098 ,C25_=_C1344 ,C25_=_C1573 ,C25_=_C2140 ,C25_=_C2142 ,\nC25_=_C2145 ,C25_=_C2146 ,C25_=_C2150 ,C25_=_C2151 ,C25_=_C2152 ,C26_=_C27 ,\nC26_=_C29 ,C26_=_C257 ,C26_=_C385 ,C26_=_C576 ,C26_=_C726 ,C26_=_C880 ,\nC26_=_C1047 ,C26_=_C1167 ,C26_=_C1346 ,C26_=_C1435 ,C26_=_C1619 ,C26_=_C1680 ,\nC26_=_C1722 ,C26_=_C1866 ,C26_=_C1901 ,C26_=_C1928 ,C26_=_C2082 ,C26_=_C2096 ,\nC26_=_C2108 ,C26_=_C2222 ,C26_=_C2249 ,C26_=_C2263 ,C26_=_C2264 ,C26_=_C2267 ,\nC26_=_C2268 ,C26_=_C2269 ,C26_=_C2270 ,C26_=_C2271 ,C26_=_C2272 ,C26_=_C2273 ,\nC27_=_C29 ,C27_=_C281 ,C27_=_C355 ,C27_=_C577 ,C27_=_C669 ,C27_=_C859 ,\nC27_=_C1125 ,C27_=_C1371 ,C27_=_C1598 ,C27_=_C1807 ,C27_=_C2301 ,C27_=_C2303 ,\nC27_=_C2306 ,C27_=_C2307 ,C27_=_C2308 ,C27_=_C2311 ,C27_=_C2312 ,C29_=_C305 ,\nC29_=_C357 ,C29_=_C601 ,C29_=_C671 ,C29_=_C883 ,C29_=_C1149 ,C29_=_C1397 ,\nC29_=_C1623 ,C29_=_C1830 ,C29_=_C2017 ,C29_=_C2431 ,C29_=_C2432 ,C29_=_C2433 ,\nC29_=_C2434 ,C29_=_C2435 ,C29_=_C2436 ,C29_=_C2437 ,C29_=_C2438 ,C29_=_C2439 ,\nC29_=_C2440 ,C29_=_C2441 ,C29_=_C2442 ,C48_=_C50 ,C48_=_C52 ,C48_=_C54 ,\nC48_=_C56 ,C48_=_C58 ,C48_=_C59 ,C48_=_C60 ,C48_=_C62 ,C48_=_C139 ,\nC48_=_C374 ,C48_=_C433 ,C48_=_C658 ,C48_=_C686 ,C48_=_C713 ,C48_=_C974 ,\nC48_=_C975 ,C48_=_C976 ,C48_=_C977 ,C48_=_C978 ,C48_=_C979 ,C48_=_C980 ,\nC48_=_C981 ,C48_=_C982 ,C48_=_C987 ,C48_=_C989 ,C48_=_C991 ,C48_=_C997 ,\nC48_=_C998 ,C48_=_C999 ,C50_=_C52 ,C50_=_C54 ,C50_=_C56 ,C50_=_C58 ,\nC50_=_C59 ,C50_=_C60 ,C50_=_C62 ,C50_=_C170 ,C50_=_C376 ,C50_=_C464 ,\nC50_=_C688 ,C50_=_C744 ,C50_=_C1254 ,C50_=_C1255 ,C50_=_C1256 ,C50_=_C1257 ,\nC50_=_C1258 ,C50_=_C1259 ,C50_=_C1260 ,C50_=_C1261 ,C50_=_C1262 ,C50_=_C1267 ,\nC50_=_C1269 ,C50_=_C1271 ,C50_=_C1273 ,C50_=_C1275 ,C50_=_C1276 ,C50_=_C1277 ,\nC52_=_C54 ,C52_=_C56 ,C52_=_C58 ,C52_=_C59 ,C52_=_C60 ,C52_=_C62 ,\nC52_=_C200 ,C52_=_C378 ,C52_=_C494 ,C52_=_C690 ,C52_=_C774 ,C52_=_C1038 ,\nC52_=_C1514 ,C52_=_C1515 ,C52_=_C1516 ,C52_=_C1517 ,C52_=_C1518 ,C52_=_C1519 ,\nC52_=_C1520 ,C52_=_C1521 ,C52_=_C1522 ,C52_=_C1527 ,C52_=_C1533 ,C52_=_C1534 ,\nC52_=_C1535 ,C54_=_C56 ,C54_=_C58 ,C54_=_C59 ,C54_=_C60 ,C54_=_C62 ,\nC54_=_C228 ,C54_=_C380 ,C54_=_C523 ,C54_=_C692 ,C54_=_C803 ,C54_=_C1067 ,\nC54_=_C1314 ,C54_=_C1752 ,C54_=_C1753 ,C54_=_C1754 ,C54_=_C1755 ,C54_=_C1756 ,\nC54_=_C1757 ,C54_=_C1758 ,C54_=_C1759 ,C54_=_C1760 ,C54_=_C1767 ,C54_=_C1769 ,\nC54_=_C1770 ,C54_=_C1771 ,C56_=_C58 ,C56_=_C59 ,C56_=_C60 ,C56_=_C62 ,\nC56_=_C254 ,C56_=_C382 ,C56_=_C550 ,C56_=_C694 ,C56_=_C831 ,C56_=_C1095 ,\nC56_=_C1341 ,C56_=_C1570 ,C56_=_C1966 ,C56_=_C1967 ,C56_=_C1968 ,C56_=_C1969 ,\nC56_=_C1970 ,C56_=_C1971 ,C56_=_C1972 ,C56_=_C1973 ,C56_=_C1974 ,C56_=_C1981 ,\nC56_=_C1982 ,C56_=_C1983 ,C58_=_C59 ,C58_=_C60 ,C58_=_C62 ,C58_=_C279 ,\nC58_=_C384 ,C58_=_C575 ,C58_=_C696 ,C58_=_C857 ,C58_=_C1122 ,C58_=_C1368 ,\nC58_=_C1595 ,C58_=_C1804 ,C58_=_C2156 ,C58_=_C2158 ,C58_=_C2161 ,C58_=_C2162 ,\nC58_=_C2167 ,C58_=_C2168 ,C58_=_C2169 ,C59_=_C60 ,C59_=_C62 ,C59_=_C280 ,\nC59_=_C416 ,C59_=_C598 ,C59_=_C755 ,C59_=_C901 ,C59_=_C1074 ,C59_=_C1187 ,\nC59_=_C1370 ,C59_=_C1453 ,C59_=_C1641 ,C59_=_C1697 ,C59_=_C1885 ,C59_=_C1916 ,\nC59_=_C1938 ,C59_=_C2097 ,C59_=_C2109 ,C59_=_C2119 ,C59_=_C2223 ,C59_=_C2250 ,\nC59_=_C2274 ,C59_=_C2275 ,C59_=_C2277 ,C59_=_C2278 ,C59_=_C2279 ,C59_=_C2280 ,\nC59_=_C2281 ,C59_=_C2282 ,C59_=_C2283 ,C60_=_C62 ,C60_=_C303 ,C60_=_C386 ,\nC60_=_C599 ,C60_=_C698 ,C60_=_C881 ,C60_=_C1147 ,C60_=_C1394 ,C60_=_C1620 ,\nC60_=_C1827 ,C60_=_C2014 ,C60_=_C2315 ,C60_=_C2317 ,C60_=_C2320 ,C60_=_C2321 ,\nC60_=_C2322 ,C60_=_C2325 ,C60_=_C2326 ,C60_=_C2327 ,C62_=_C326 ,C62_=_C388 ,\nC62_=_C622 ,C62_=_C700 ,C62_=_C904 ,C62_=_C1170 ,C62_=_C1418 ,C62_=_C1645 ,\nC62_=_C1850 ,C62_=_C2035 ,C62_=_C2443 ,C62_=_C2444 ,C62_=_C2445 ,C62_=_C2446 ,\nC62_=_C2447 ,C62_=_C2448 ,C62_=_C2449 ,C62_=_C2450 ,C62_=_C2451 ,C62_=_C2452 ,\nC62_=_C2453 ,C62_=_C2454 ,C62_=_C2455 ,C80_=_C82 ,C80_=_C84 ,C80_=_C86 ,\nC80_=_C88 ,C80_=_C90 ,C80_=_C92 ,C80_=_C167 ,C80_=_C344 ,C80_=_C405 ,\nC80_=_C461 ,C80_=_C687 ,C80_=_C714 ,C80_=_C741 ,C80_=_C1000 ,C80_=_C1001 ,\nC80_=_C1002 ,C80_=_C1003 ,C80_=_C1004 ,C80_=_C1005 ,C80_=_C1006 ,C80_=_C1007 ,\nC80_=_C1008 ,C80_=_C1011 ,C80_=_C1014 ,C80_=_C1016 ,C80_=_C1018 ,C80_=_C1020 ,\nC80_=_C1023 ,C80_=_C1024 ,C80_=_C1025 ,C80_=_C1026 ,C82_=_C84 ,C82_=_C86 ,\nC82_=_C88 ,C82_=_C90 ,C82_=_C92 ,C82_=_C197 ,C82_=_C407 ,C82_=_C491 ,\nC82_=_C660 ,C82_=_C717 ,C82_=_C771 ,C82_=_C1035 ,C82_=_C1278 ,C82_=_C1279 ,\nC82_=_C1280 ,C82_=_C1281 ,C82_=_C1282 ,C82_=_C1283 ,C82_=_C1284 ,C82_=_C1285 ,\nC82_=_C1286 ,C82_=_C1289 ,C82_=_C1292 ,C82_=_C1294 ,C82_=_C1299 ,C82_=_C1300 ,\nC82_=_C1301 ,C82_=_C1302 ,C84_=_C86 ,C84_=_C88 ,C84_=_C90 ,C84_=_C92 ,\nC84_=_C226 ,C84_=_C409 ,C84_=_C520 ,C84_=_C719 ,C84_=_C800 ,C84_=_C1064 ,\nC84_=_C1311 ,C84_=_C1536 ,C84_=_C1537 ,C84_=_C1538 ,C84_=_C1539 ,C84_=_C1540 ,\nC84_=_C1541 ,C84_=_C1542 ,C84_=_C1543 ,C84_=_C1544 ,C84_=_C1547 ,C84_=_C1550 ,\nC84_=_C1552 ,C84_=_C1554 ,C84_=_C1555 ,C84_=_C1556 ,C84_=_C1557 ,C84_=_C1558 ,\nC86_=_C88 ,C86_=_C90 ,C86_=_C92 ,C86_=_C252 ,C86_=_C411 ,C86_=_C548 ,\nC86_=_C721 ,C86_=_C828 ,C86_=_C1092 ,C86_=_C1338 ,C86_=_C1567 ,C86_=_C1772 ,\nC86_=_C1773 ,C86_=_C1774 ,C86_=_C1775 ,C86_=_C1776 ,C86_=_C1777 ,C86_=_C1778 ,\nC86_=_C1779 ,C86_=_C1780 ,C86_=_C1783 ,C86_=_C1789 ,C86_=_C1790 ,C86_=_C1791 ,\nC86_=_C1792 ,C88_=_C90 ,C88_=_C92 ,C88_=_C277 ,C88_=_C413 ,C88_=_C573 ,\nC88_=_C723 ,C88_=_C855 ,C88_=_C1119 ,C88_=_C1365 ,C88_=_C1592 ,C88_=_C1801 ,\nC88_=_C1984 ,C88_=_C1985 ,C88_=_C1986 ,C88_=_C1987 ,C88_=_C1988 ,C88_=_C1989 ,\nC88_=_C1990 ,C88_=_C1991 ,C88_=_C1992 ,C88_=_C1998 ,C88_=_C1999 ,C88_=_C2000 ,\nC88_=_C2001 ,C88_=_C2002 ,C90_=_C92 ,C90_=_C301 ,C90_=_C415 ,C90_=_C597 ,\nC90_=_C725 ,C90_=_C879 ,C90_=_C1145 ,C90_=_C1391 ,C90_=_C1617 ,C90_=_C1824 ,\nC90_=_C2011 ,C90_=_C2172 ,C90_=_C2174 ,C90_=_C2177 ,C90_=_C2178 ,C90_=_C2183 ,\nC90_=_C2184 ,C90_=_C2185 ,C90_=_C2186 ,C92_=_C324 ,C92_=_C417 ,C92_=_C620 ,\nC92_=_C727 ,C92_=_C902 ,C92_=_C1168 ,C92_=_C1416 ,C92_=_C1642 ,C92_=_C1847 ,\nC92_=_C2032 ,C92_=_C2329 ,C92_=_C2331 ,C92_=_C2334 ,C92_=_C2335 ,C92_=_C2336 ,\nC92_=_C2338 ,C92_=_C2339 ,C92_=_C2340 ,C92_=_C2341 ,C92_=_C2342 ,C110_=_C121 ,\nC110_=_C123 ,C110_=_C343 ,C110_=_C404 ,C110_=_C657 ,C110_=_C685 ,C110_=_C948 ,\nC110_=_C949 ,C110_=_C950 ,C110_=_C951 ,C110_=_C952 ,C110_=_C953 ,C110_=_C954 ,\nC110_=_C955 ,C110_=_C956 ,C110_=_C962 ,C110_=_C964 ,C110_=_C966 ,C110_=_C968 ,\nC110_=_C970 ,C110_=_C971 ,C110_=_C972 ,C121_=_C123 ,C121_=_C322 ,C121_=_C445 ,\nC121_=_C618 ,C121_=_C754 ,C121_=_C900 ,C121_=_C1046 ,C121_=_C1166 ,C121_=_C1320 ,\nC121_=_C1413 ,C121_=_C1574 ,C121_=_C1639 ,C121_=_C1805 ,C121_=_C1844 ,C121_=_C2012 ,\nC121_=_C2029 ,C121_=_C2188 ,C121_=_C2190 ,C121_=_C2193 ,C121_=_C2194 ,C121_=_C2197 ,\nC121_=_C2199 ,C121_=_C2200 ,C121_=_C2201 ,C121_=_C2202 ,C121_=_C2203 ,C123_=_C447 ,\nC123_=_C640 ,C123_=_C756 ,C123_=_C922 ,C123_=_C1048 ,C123_=_C1188 ,C123_=_C1322 ,\nC123_=_C1436 ,C123_=_C1576 ,C123_=_C1663 ,C123_=_C1808 ,C123_=_C1867 ,C123_=_C2015 ,\nC123_=_C2050 ,C123_=_C2343 ,C123_=_C2345 ,C123_=_C2348 ,C123_=_C2349 ,C123_=_C2350 ,\nC123_=_C2351 ,C123_=_C2352 ,C123_=_C2353 ,C123_=_C2354 ,C123_=_C2355 ,C123_=_C2356 ,\nC139_=_C142 ,C139_=_C151 ,C139_=_C374 ,C139_=_C433 ,C139_=_C658 ,C139_=_C686 ,\nC139_=_C713 ,C139_=_C974 ,C139_=_C975 ,C139_=_C976 ,C139_=_C977 ,C139_=_C978 ,\nC139_=_C979 ,C139_=_C980 ,C139_=_C981 ,C139_=_C982 ,C139_=_C987 ,C139_=_C989 ,\nC139_=_C991 ,C139_=_C997 ,C139_=_C998 ,C139_=_C999 ,C142_=_C151 ,C142_=_C345 ,\nC142_=_C436 ,C142_=_C659 ,C142_=_C716 ,C142_=_C1230 ,C142_=_C1231 ,C142_=_C1232 ,\nC142_=_C1233 ,C142_=_C1234 ,C142_=_C1235 ,C142_=_C1236 ,C142_=_C1237 ,C142_=_C1238 ,\nC142_=_C1244 ,C142_=_C1250 ,C142_=_C1251 ,C142_=_C1252 ,C151_=_C474 ,C151_=_C638 ,\nC151_=_C782 ,C151_=_C920 ,C151_=_C1073 ,C151_=_C1186 ,C151_=_C1345 ,C151_=_C1434 ,\nC151_=_C1596 ,C151_=_C1660 ,C151_=_C1825 ,C151_=_C1864 ,C151_=_C2013 ,C151_=_C2030 ,\nC151_=_C2047 ,C151_=_C2204 ,C151_=_C2206 ,C151_=_C2209 ,C151_=_C2210 ,C151_=_C2212 ,\nC151_=_C2214 ,C151_=_C2215 ,C151_=_C2216 ,C151_=_C2217 ,C151_=_C2218 ,C151_=_C2219 ,\nC167_=_C170 ,C167_=_C173 ,C167_=_C180 ,C167_=_C344 ,C167_=_C405 ,C167_=_C461 ,\nC167_=_C687 ,C167_=_C714 ,C167_=_C741 ,C167_=_C1000 ,C167_=_C1001 ,C167_=_C1002 ,\nC167_=_C1003 ,C167_=_C1004 ,C167_=_C1005 ,C167_=_C1006 ,C167_=_C1007 ,C167_=_C1008 ,\nC167_=_C1011 ,C167_=_C1014 ,C167_=_C1016 ,C167_=_C1018 ,C167_=_C1020 ,C167_=_C1023 ,\nC167_=_C1024 ,C167_=_C1025 ,C167_=_C1026 ,C170_=_C173 ,C170_=_C180 ,C170_=_C376 ,\nC170_=_C464 ,C170_=_C688 ,C170_=_C744 ,C170_=_C1254 ,C170_=_C1255 ,C170_=_C1256 ,\nC170_=_C1257 ,C170_=_C1258 ,C170_=_C1259 ,C170_=_C1260 ,C170_=_C1261 ,C170_=_C1262 ,\nC170_=_C1267 ,C170_=_C1269 ,C170_=_C1271 ,C170_=_C1273 ,C170_=_C1275 ,C170_=_C1276 ,\nC170_=_C1277 ,C173_=_C180 ,C173_=_C347 ,C173_=_C467 ,C173_=_C661 ,C173_=_C747 ,\nC173_=_C1492</w:t>
      </w:r>
    </w:p>
    <w:p>
      <w:pPr>
        <w:pStyle w:val="PreformattedText"/>
        <w:bidi w:val="0"/>
        <w:spacing w:before="0" w:after="0"/>
        <w:jc w:val="left"/>
        <w:rPr/>
      </w:pPr>
      <w:r>
        <w:rPr/>
        <w:t xml:space="preserve"> </w:t>
      </w:r>
      <w:r>
        <w:rPr/>
        <w:t>,C173_=_C1493 ,C173_=_C1494 ,C173_=_C1495 ,C173_=_C1496 ,C173_=_C1497 ,\nC173_=_C1498 ,C173_=_C1499 ,C173_=_C1500 ,C173_=_C1508 ,C173_=_C1510 ,C173_=_C1511 ,\nC173_=_C1512 ,C180_=_C503 ,C180_=_C811 ,C180_=_C1101 ,C180_=_C1222 ,C180_=_C1372 ,\nC180_=_C1470 ,C180_=_C1621 ,C180_=_C1698 ,C180_=_C1848 ,C180_=_C1903 ,C180_=_C2016 ,\nC180_=_C2051 ,C180_=_C2083 ,C180_=_C2227 ,C180_=_C2357 ,C180_=_C2370 ,C180_=_C2373 ,\nC180_=_C2374 ,C180_=_C2375 ,C180_=_C2376 ,C180_=_C2377 ,C180_=_C2378 ,C180_=_C2379 ,\nC180_=_C2380 ,C180_=_C2381 ,C197_=_C200 ,C197_=_C203 ,C197_=_C206 ,C197_=_C407 ,\nC197_=_C491 ,C197_=_C660 ,C197_=_C717 ,C197_=_C771 ,C197_=_C1035 ,C197_=_C1278 ,\nC197_=_C1279 ,C197_=_C1280 ,C197_=_C1281 ,C197_=_C1282 ,C197_=_C1283 ,C197_=_C1284 ,\nC197_=_C1285 ,C197_=_C1286 ,C197_=_C1289 ,C197_=_C1292 ,C197_=_C1294 ,C197_=_C1299 ,\nC197_=_C1300 ,C197_=_C1301 ,C197_=_C1302 ,C200_=_C203 ,C200_=_C206 ,C200_=_C378 ,\nC200_=_C494 ,C200_=_C690 ,C200_=_C774 ,C200_=_C1038 ,C200_=_C1514 ,C200_=_C1515 ,\nC200_=_C1516 ,C200_=_C1517 ,C200_=_C1518 ,C200_=_C1519 ,C200_=_C1520 ,C200_=_C1521 ,\nC200_=_C1522 ,C200_=_C1527 ,C200_=_C1533 ,C200_=_C1534 ,C200_=_C1535 ,C203_=_C206 ,\nC203_=_C349 ,C203_=_C497 ,C203_=_C663 ,C203_=_C777 ,C203_=_C1041 ,C203_=_C1732 ,\nC203_=_C1733 ,C203_=_C1734 ,C203_=_C1735 ,C203_=_C1736 ,C203_=_C1737 ,C203_=_C1738 ,\nC203_=_C1739 ,C203_=_C1740 ,C203_=_C1748 ,C203_=_C1749 ,C203_=_C1750 ,C206_=_C528 ,\nC206_=_C668 ,C206_=_C835 ,C206_=_C1123 ,C206_=_C1220 ,C206_=_C1392 ,C206_=_C1468 ,\nC206_=_C1575 ,C206_=_C1640 ,C206_=_C1696 ,C206_=_C1826 ,C206_=_C1865 ,C206_=_C1900 ,\nC206_=_C2049 ,C206_=_C2065 ,C206_=_C2080 ,C206_=_C2220 ,C206_=_C2235 ,C206_=_C2238 ,\nC206_=_C2239 ,C206_=_C2241 ,C206_=_C2243 ,C206_=_C2244 ,C206_=_C2245 ,C206_=_C2246 ,\nC206_=_C2247 ,C206_=_C2248 ,C226_=_C228 ,C226_=_C230 ,C226_=_C233 ,C226_=_C409 ,\nC226_=_C520 ,C226_=_C719 ,C226_=_C800 ,C226_=_C1064 ,C226_=_C1311 ,C226_=_C1536 ,\nC226_=_C1537 ,C226_=_C1538 ,C226_=_C1539 ,C226_=_C1540 ,C226_=_C1541 ,C226_=_C1542 ,\nC226_=_C1543 ,C226_=_C1544 ,C226_=_C1547 ,C226_=_C1550 ,C226_=_C1552 ,C226_=_C1554 ,\nC226_=_C1555 ,C226_=_C1556 ,C226_=_C1557 ,C226_=_C1558 ,C228_=_C230 ,C228_=_C233 ,\nC228_=_C380 ,C228_=_C523 ,C228_=_C692 ,C228_=_C803 ,C228_=_C1067 ,C228_=_C1314 ,\nC228_=_C1752 ,C228_=_C1753 ,C228_=_C1754 ,C228_=_C1755 ,C228_=_C1756 ,C228_=_C1757 ,\nC228_=_C1758 ,C228_=_C1759 ,C228_=_C1760 ,C228_=_C1767 ,C228_=_C1769 ,C228_=_C1770 ,\nC228_=_C1771 ,C230_=_C233 ,C230_=_C351 ,C230_=_C526 ,C230_=_C665 ,C230_=_C806 ,\nC230_=_C1070 ,C230_=_C1317 ,C230_=_C1948 ,C230_=_C1949 ,C230_=_C1950 ,C230_=_C1951 ,\nC230_=_C1952 ,C230_=_C1953 ,C230_=_C1954 ,C230_=_C1955 ,C230_=_C1956 ,C230_=_C1962 ,\nC230_=_C1963 ,C230_=_C1964 ,C233_=_C554 ,C233_=_C670 ,C233_=_C860 ,C233_=_C1148 ,\nC233_=_C1417 ,C233_=_C1577 ,C233_=_C1664 ,C233_=_C1724 ,C233_=_C1829 ,C233_=_C1887 ,\nC233_=_C1930 ,C233_=_C2052 ,C233_=_C2084 ,C233_=_C2111 ,C233_=_C2254 ,C233_=_C2359 ,\nC233_=_C2382 ,C233_=_C2394 ,C233_=_C2395 ,C233_=_C2396 ,C233_=_C2397 ,C233_=_C2398 ,\nC233_=_C2399 ,C233_=_C2400 ,C233_=_C2401 ,C233_=_C2402 ,C252_=_C254 ,C252_=_C256 ,\nC252_=_C257 ,C252_=_C258 ,C252_=_C411 ,C252_=_C548 ,C252_=_C721 ,C252_=_C828 ,\nC252_=_C1092 ,C252_=_C1338 ,C252_=_C1567 ,C252_=_C1772 ,C252_=_C1773 ,C252_=_C1774 ,\nC252_=_C1775 ,C252_=_C1776 ,C252_=_C1777 ,C252_=_C1778 ,C252_=_C1779 ,C252_=_C1780 ,\nC252_=_C1783 ,C252_=_C1789 ,C252_=_C1790 ,C252_=_C1791 ,C252_=_C1792 ,C254_=_C256 ,\nC254_=_C257 ,C254_=_C258 ,C254_=_C382 ,C254_=_C550 ,C254_=_C694 ,C254_=_C831 ,\nC254_=_C1095 ,C254_=_C1341 ,C254_=_C1570 ,C254_=_C1966 ,C254_=_C1967 ,C254_=_C1968 ,\nC254_=_C1969 ,C254_=_C1970 ,C254_=_C1971 ,C254_=_C1972 ,C254_=_C1973 ,C254_=_C1974 ,\nC254_=_C1981 ,C254_=_C1982 ,C254_=_C1983 ,C256_=_C257 ,C256_=_C258 ,C256_=_C353 ,\nC256_=_C552 ,C256_=_C667 ,C256_=_C834 ,C256_=_C1098 ,C256_=_C1344 ,C256_=_C1573 ,\nC256_=_C2140 ,C256_=_C2142 ,C256_=_C2145 ,C256_=_C2146 ,C256_=_C2150 ,C256_=_C2151 ,\nC256_=_C2152 ,C257_=_C258 ,C257_=_C385 ,C257_=_C576 ,C257_=_C726 ,C257_=_C880 ,\nC257_=_C1047 ,C257_=_C1167 ,C257_=_C1346 ,C257_=_C1435 ,C257_=_C1619 ,C257_=_C1680 ,\nC257_=_C1722 ,C257_=_C1866 ,C257_=_C1901 ,C257_=_C1928 ,C257_=_C2082 ,C257_=_C2096 ,\nC257_=_C2108 ,C257_=_C2222 ,C257_=_C2249 ,C257_=_C2263 ,C257_=_C2264 ,C257_=_C2267 ,\nC257_=_C2268 ,C257_=_C2269 ,C257_=_C2270 ,C257_=_C2271 ,C257_=_C2272 ,C257_=_C2273 ,\nC258_=_C356 ,C258_=_C578 ,C258_=_C699 ,C258_=_C882 ,C258_=_C1169 ,C258_=_C1323 ,\nC258_=_C1437 ,C258_=_C1600 ,C258_=_C1683 ,C258_=_C1849 ,C258_=_C1904 ,C258_=_C1940 ,\nC258_=_C2069 ,C258_=_C2099 ,C258_=_C2122 ,C258_=_C2255 ,C258_=_C2360 ,C258_=_C2383 ,\nC258_=_C2403 ,C258_=_C2404 ,C258_=_C2405 ,C258_=_C2406 ,C258_=_C2407 ,C258_=_C2408 ,\nC258_=_C2409 ,C258_=_C2410 ,C258_=_C2411 ,C277_=_C279 ,C277_=_C280 ,C277_=_C281 ,\nC277_=_C413 ,C277_=_C573 ,C277_=_C723 ,C277_=_C855 ,C277_=_C1119 ,C277_=_C1365 ,\nC277_=_C1592 ,C277_=_C1801 ,C277_=_C1984 ,C277_=_C1985 ,C277_=_C1986 ,C277_=_C1987 ,\nC277_=_C1988 ,C277_=_C1989 ,C277_=_C1990 ,C277_=_C1991 ,C277_=_C1992 ,C277_=_C1998 ,\nC277_=_C1999 ,C277_=_C2000 ,C277_=_C2001 ,C277_=_C2002 ,C279_=_C280 ,C279_=_C281 ,\nC279_=_C384 ,C279_=_C575 ,C279_=_C696 ,C279_=_C857 ,C279_=_C1122 ,C279_=_C1368 ,\nC279_=_C1595 ,C279_=_C1804 ,C279_=_C2156 ,C279_=_C2158 ,C279_=_C2161 ,C279_=_C2162 ,\nC279_=_C2167 ,C279_=_C2168 ,C279_=_C2169 ,C280_=_C281 ,C280_=_C416 ,C280_=_C598 ,\nC280_=_C755 ,C280_=_C901 ,C280_=_C1074 ,C280_=_C1187 ,C280_=_C1370 ,C280_=_C1453 ,\nC280_=_C1641 ,C280_=_C1697 ,C280_=_C1885 ,C280_=_C1916 ,C280_=_C1938 ,C280_=_C2097 ,\nC280_=_C2109 ,C280_=_C2119 ,C280_=_C2223 ,C280_=_C2250 ,C280_=_C2274 ,C280_=_C2275 ,\nC280_=_C2277 ,C280_=_C2278 ,C280_=_C2279 ,C280_=_C2280 ,C280_=_C2281 ,C280_=_C2282 ,\nC280_=_C2283 ,C281_=_C355 ,C281_=_C577 ,C281_=_C669 ,C281_=_C859 ,C281_=_C1125 ,\nC281_=_C1371 ,C281_=_C1598 ,C281_=_C1807 ,C281_=_C2301 ,C281_=_C2303 ,C281_=_C2306 ,\nC281_=_C2307 ,C281_=_C2308 ,C281_=_C2311 ,C281_=_C2312 ,C301_=_C303 ,C301_=_C305 ,\nC301_=_C415 ,C301_=_C597 ,C301_=_C725 ,C301_=_C879 ,C301_=_C1145 ,C301_=_C1391 ,\nC301_=_C1617 ,C301_=_C1824 ,C301_=_C2011 ,C301_=_C2172 ,C301_=_C2174 ,C301_=_C2177 ,\nC301_=_C2178 ,C301_=_C2183 ,C301_=_C2184 ,C301_=_C2185 ,C301_=_C2186 ,C303_=_C305 ,\nC303_=_C386 ,C303_=_C599 ,C303_=_C698 ,C303_=_C881 ,C303_=_C1147 ,C303_=_C1394 ,\nC303_=_C1620 ,C303_=_C1827 ,C303_=_C2014 ,C303_=_C2315 ,C303_=_C2317 ,C303_=_C2320 ,\nC303_=_C2321 ,C303_=_C2322 ,C303_=_C2325 ,C303_=_C2326 ,C303_=_C2327 ,C305_=_C357 ,\nC305_=_C601 ,C305_=_C671 ,C305_=_C883 ,C305_=_C1149 ,C305_=_C1397 ,C305_=_C1623 ,\nC305_=_C1830 ,C305_=_C2017 ,C305_=_C2431 ,C305_=_C2432 ,C305_=_C2433 ,C305_=_C2434 ,\nC305_=_C2435 ,C305_=_C2436 ,C305_=_C2437 ,C305_=_C2438 ,C305_=_C2439 ,C305_=_C2440 ,\nC305_=_C2441 ,C305_=_C2442 ,C322_=_C324 ,C322_=_C326 ,C322_=_C445 ,C322_=_C618 ,\nC322_=_C754 ,C322_=_C900 ,C322_=_C1046 ,C322_=_C1166 ,C322_=_C1320 ,C322_=_C1413 ,\nC322_=_C1574 ,C322_=_C1639 ,C322_=_C1805 ,C322_=_C1844 ,C322_=_C2012 ,C322_=_C2029 ,\nC322_=_C2188 ,C322_=_C2190 ,C322_=_C2193 ,C322_=_C2194 ,C322_=_C2197 ,C322_=_C2199 ,\nC322_=_C2200 ,C322_=_C2201 ,C322_=_C2202 ,C322_=_C2203 ,C324_=_C326 ,C324_=_C417 ,\nC324_=_C620 ,C324_=_C727 ,C324_=_C902 ,C324_=_C1168 ,C324_=_C1416 ,C324_=_C1642 ,\nC324_=_C1847 ,C324_=_C2032 ,C324_=_C2329 ,C324_=_C2331 ,C324_=_C2334 ,C324_=_C2335 ,\nC324_=_C2336 ,C324_=_C2338 ,C324_=_C2339 ,C324_=_C2340 ,C324_=_C2341 ,C324_=_C2342 ,\nC326_=_C388 ,C326_=_C622 ,C326_=_C700 ,C326_=_C904 ,C326_=_C1170 ,C326_=_C1418 ,\nC326_=_C1645 ,C326_=_C1850 ,C326_=_C2035 ,C326_=_C2443 ,C326_=_C2444 ,C326_=_C2445 ,\nC326_=_C2446 ,C326_=_C2447 ,C326_=_C2448 ,C326_=_C2449 ,C326_=_C2450 ,C326_=_C2451 ,\nC326_=_C2452 ,C326_=_C2453 ,C326_=_C2454 ,C326_=_C2455 ,C343_=_C344 ,C343_=_C345 ,\nC343_=_C347 ,C343_=_C349 ,C343_=_C351 ,C343_=_C353 ,C343_=_C355 ,C343_=_C356 ,\nC343_=_C357 ,C343_=_C404 ,C343_=_C657 ,C343_=_C685 ,C343_=_C948 ,C343_=_C949 ,\nC343_=_C950 ,C343_=_C951 ,C343_=_C952 ,C343_=_C953 ,C343_=_C954 ,C343_=_C955 ,\nC343_=_C956 ,C343_=_C962 ,C343_=_C964 ,C343_=_C966 ,C343_=_C968 ,C343_=_C970 ,\nC343_=_C971 ,C343_=_C972 ,C344_=_C345 ,C344_=_C347 ,C344_=_C349 ,C344_=_C351 ,\nC344_=_C353 ,C344_=_C355 ,C344_=_C356 ,C344_=_C357 ,C344_=_C405 ,C344_=_C461 ,\nC344_=_C687 ,C344_=_C714 ,C344_=_C741 ,C344_=_C1000 ,C344_=_C1001 ,C344_=_C1002 ,\nC344_=_C1003 ,C344_=_C1004 ,C344_=_C1005 ,C344_=_C1006 ,C344_=_C1007 ,C344_=_C1008 ,\nC344_=_C1011 ,C344_=_C1014 ,C344_=_C1016 ,C344_=_C1018 ,C344_=_C1020 ,C344_=_C1023 ,\nC344_=_C1024 ,C344_=_C1025 ,C344_=_C1026 ,C345_=_C347 ,C345_=_C349 ,C345_=_C351 ,\nC345_=_C353 ,C345_=_C355 ,C345_=_C356 ,C345_=_C357 ,C345_=_C436 ,C345_=_C659 ,\nC345_=_C716 ,C345_=_C1230 ,C345_=_C1231 ,C345_=_C1232 ,C345_=_C1233 ,C345_=_C1234 ,\nC345_=_C1235 ,C345_=_C1236 ,C345_=_C1237 ,C345_=_C1238 ,C345_=_C1244 ,C345_=_C1250 ,\nC345_=_C1251 ,C345_=_C1252 ,C347_=_C349 ,C347_=_C351 ,C347_=_C353 ,C347_=_C355 ,\nC347_=_C356 ,C347_=_C357 ,C347_=_C467 ,C347_=_C661 ,C347_=_C747 ,C347_=_C1492 ,\nC347_=_C1493 ,C347_=_C1494 ,C347_=_C1495 ,C347_=_C1496 ,C347_=_C1497 ,C347_=_C1498 ,\nC347_=_C1499 ,C347_=_C1500 ,C347_=_C1508 ,C347_=_C1510 ,C347_=_C1511 ,C347_=_C1512 ,\nC349_=_C351 ,C349_=_C353 ,C349_=_C355 ,C349_=_C356 ,C349_=_C357 ,C349_=_C497 ,\nC349_=_C663 ,C349_=_C777 ,C349_=_C1041 ,C349_=_C1732 ,C349_=_C1733 ,C349_=_C1734 ,\nC349_=_C1735 ,C349_=_C1736 ,C349_=_C1737 ,C349_=_C1738 ,C349_=_C1739 ,C349_=_C1740 ,\nC349_=_C1748 ,C349_=_C1749 ,C349_=_C1750 ,C351_=_C353 ,C351_=_C355 ,C351_=_C356 ,\nC351_=_C357 ,C351_=_C526 ,C351_=_C665 ,C351_=_C806 ,C351_=_C1070 ,C351_=_C1317 ,\nC351_=_C1948 ,C351_=_C1949 ,C351_=_C1950 ,C351_=_C1951 ,C351_=_C1952 ,C351_=_C1953 ,\nC351_=_C1954 ,C351_=_C1955 ,C351_=_C1956 ,C351_=_C1962 ,C351_=_C1963 ,C351_=_C1964 ,\nC353_=_C355 ,C353_=_C356 ,C353_=_C357 ,C353_=_C552 ,C353_=_C667 ,C353_=_C834 ,\nC353_=_C1098 ,C353_=_C1344 ,C353_=_C1573 ,C353_=_C2140 ,C353_=_C2142</w:t>
      </w:r>
    </w:p>
    <w:p>
      <w:pPr>
        <w:pStyle w:val="PreformattedText"/>
        <w:bidi w:val="0"/>
        <w:spacing w:before="0" w:after="0"/>
        <w:jc w:val="left"/>
        <w:rPr/>
      </w:pPr>
      <w:r>
        <w:rPr/>
        <w:t xml:space="preserve"> </w:t>
      </w:r>
      <w:r>
        <w:rPr/>
        <w:t>,C353_=_C2145 ,\nC353_=_C2146 ,C353_=_C2150 ,C353_=_C2151 ,C353_=_C2152 ,C355_=_C356 ,C355_=_C357 ,\nC355_=_C577 ,C355_=_C669 ,C355_=_C859 ,C355_=_C1125 ,C355_=_C1371 ,C355_=_C1598 ,\nC355_=_C1807 ,C355_=_C2301 ,C355_=_C2303 ,C355_=_C2306 ,C355_=_C2307 ,C355_=_C2308 ,\nC355_=_C2311 ,C355_=_C2312 ,C356_=_C357 ,C356_=_C578 ,C356_=_C699 ,C356_=_C882 ,\nC356_=_C1169 ,C356_=_C1323 ,C356_=_C1437 ,C356_=_C1600 ,C356_=_C1683 ,C356_=_C1849 ,\nC356_=_C1904 ,C356_=_C1940 ,C356_=_C2069 ,C356_=_C2099 ,C356_=_C2122 ,C356_=_C2255 ,\nC356_=_C2360 ,C356_=_C2383 ,C356_=_C2403 ,C356_=_C2404 ,C356_=_C2405 ,C356_=_C2406 ,\nC356_=_C2407 ,C356_=_C2408 ,C356_=_C2409 ,C356_=_C2410 ,C356_=_C2411 ,C357_=_C601 ,\nC357_=_C671 ,C357_=_C883 ,C357_=_C1149 ,C357_=_C1397 ,C357_=_C1623 ,C357_=_C1830 ,\nC357_=_C2017 ,C357_=_C2431 ,C357_=_C2432 ,C357_=_C2433 ,C357_=_C2434 ,C357_=_C2435 ,\nC357_=_C2436 ,C357_=_C2437 ,C357_=_C2438 ,C357_=_C2439 ,C357_=_C2440 ,C357_=_C2441 ,\nC357_=_C2442 ,C374_=_C376 ,C374_=_C378 ,C374_=_C380 ,C374_=_C382 ,C374_=_C384 ,\nC374_=_C385 ,C374_=_C386 ,C374_=_C388 ,C374_=_C433 ,C374_=_C658 ,C374_=_C686 ,\nC374_=_C713 ,C374_=_C974 ,C374_=_C975 ,C374_=_C976 ,C374_=_C977 ,C374_=_C978 ,\nC374_=_C979 ,C374_=_C980 ,C374_=_C981 ,C374_=_C982 ,C374_=_C987 ,C374_=_C989 ,\nC374_=_C991 ,C374_=_C997 ,C374_=_C998 ,C374_=_C999 ,C376_=_C378 ,C376_=_C380 ,\nC376_=_C382 ,C376_=_C384 ,C376_=_C385 ,C376_=_C386 ,C376_=_C388 ,C376_=_C464 ,\nC376_=_C688 ,C376_=_C744 ,C376_=_C1254 ,C376_=_C1255 ,C376_=_C1256 ,C376_=_C1257 ,\nC376_=_C1258 ,C376_=_C1259 ,C376_=_C1260 ,C376_=_C1261 ,C376_=_C1262 ,C376_=_C1267 ,\nC376_=_C1269 ,C376_=_C1271 ,C376_=_C1273 ,C376_=_C1275 ,C376_=_C1276 ,C376_=_C1277 ,\nC378_=_C380 ,C378_=_C382 ,C378_=_C384 ,C378_=_C385 ,C378_=_C386 ,C378_=_C388 ,\nC378_=_C494 ,C378_=_C690 ,C378_=_C774 ,C378_=_C1038 ,C378_=_C1514 ,C378_=_C1515 ,\nC378_=_C1516 ,C378_=_C1517 ,C378_=_C1518 ,C378_=_C1519 ,C378_=_C1520 ,C378_=_C1521 ,\nC378_=_C1522 ,C378_=_C1527 ,C378_=_C1533 ,C378_=_C1534 ,C378_=_C1535 ,C380_=_C382 ,\nC380_=_C384 ,C380_=_C385 ,C380_=_C386 ,C380_=_C388 ,C380_=_C523 ,C380_=_C692 ,\nC380_=_C803 ,C380_=_C1067 ,C380_=_C1314 ,C380_=_C1752 ,C380_=_C1753 ,C380_=_C1754 ,\nC380_=_C1755 ,C380_=_C1756 ,C380_=_C1757 ,C380_=_C1758 ,C380_=_C1759 ,C380_=_C1760 ,\nC380_=_C1767 ,C380_=_C1769 ,C380_=_C1770 ,C380_=_C1771 ,C382_=_C384 ,C382_=_C385 ,\nC382_=_C386 ,C382_=_C388 ,C382_=_C550 ,C382_=_C694 ,C382_=_C831 ,C382_=_C1095 ,\nC382_=_C1341 ,C382_=_C1570 ,C382_=_C1966 ,C382_=_C1967 ,C382_=_C1968 ,C382_=_C1969 ,\nC382_=_C1970 ,C382_=_C1971 ,C382_=_C1972 ,C382_=_C1973 ,C382_=_C1974 ,C382_=_C1981 ,\nC382_=_C1982 ,C382_=_C1983 ,C384_=_C385 ,C384_=_C386 ,C384_=_C388 ,C384_=_C575 ,\nC384_=_C696 ,C384_=_C857 ,C384_=_C1122 ,C384_=_C1368 ,C384_=_C1595 ,C384_=_C1804 ,\nC384_=_C2156 ,C384_=_C2158 ,C384_=_C2161 ,C384_=_C2162 ,C384_=_C2167 ,C384_=_C2168 ,\nC384_=_C2169 ,C385_=_C386 ,C385_=_C388 ,C385_=_C576 ,C385_=_C726 ,C385_=_C880 ,\nC385_=_C1047 ,C385_=_C1167 ,C385_=_C1346 ,C385_=_C1435 ,C385_=_C1619 ,C385_=_C1680 ,\nC385_=_C1722 ,C385_=_C1866 ,C385_=_C1901 ,C385_=_C1928 ,C385_=_C2082 ,C385_=_C2096 ,\nC385_=_C2108 ,C385_=_C2222 ,C385_=_C2249 ,C385_=_C2263 ,C385_=_C2264 ,C385_=_C2267 ,\nC385_=_C2268 ,C385_=_C2269 ,C385_=_C2270 ,C385_=_C2271 ,C385_=_C2272 ,C385_=_C2273 ,\nC386_=_C388 ,C386_=_C599 ,C386_=_C698 ,C386_=_C881 ,C386_=_C1147 ,C386_=_C1394 ,\nC386_=_C1620 ,C386_=_C1827 ,C386_=_C2014 ,C386_=_C2315 ,C386_=_C2317 ,C386_=_C2320 ,\nC386_=_C2321 ,C386_=_C2322 ,C386_=_C2325 ,C386_=_C2326 ,C386_=_C2327 ,C388_=_C622 ,\nC388_=_C700 ,C388_=_C904 ,C388_=_C1170 ,C388_=_C1418 ,C388_=_C1645 ,C388_=_C1850 ,\nC388_=_C2035 ,C388_=_C2443 ,C388_=_C2444 ,C388_=_C2445 ,C388_=_C2446 ,C388_=_C2447 ,\nC388_=_C2448 ,C388_=_C2449 ,C388_=_C2450 ,C388_=_C2451 ,C388_=_C2452 ,C388_=_C2453 ,\nC388_=_C2454 ,C388_=_C2455 ,C404_=_C405 ,C404_=_C407 ,C404_=_C409 ,C404_=_C411 ,\nC404_=_C413 ,C404_=_C415 ,C404_=_C416 ,C404_=_C417 ,C404_=_C657 ,C404_=_C685 ,\nC404_=_C948 ,C404_=_C949 ,C404_=_C950 ,C404_=_C951 ,C404_=_C952 ,C404_=_C953 ,\nC404_=_C954 ,C404_=_C955 ,C404_=_C956 ,C404_=_C962 ,C404_=_C964 ,C404_=_C966 ,\nC404_=_C968 ,C404_=_C970 ,C404_=_C971 ,C404_=_C972 ,C405_=_C407 ,C405_=_C409 ,\nC405_=_C411 ,C405_=_C413 ,C405_=_C415 ,C405_=_C416 ,C405_=_C417 ,C405_=_C461 ,\nC405_=_C687 ,C405_=_C714 ,C405_=_C741 ,C405_=_C1000 ,C405_=_C1001 ,C405_=_C1002 ,\nC405_=_C1003 ,C405_=_C1004 ,C405_=_C1005 ,C405_=_C1006 ,C405_=_C1007 ,C405_=_C1008 ,\nC405_=_C1011 ,C405_=_C1014 ,C405_=_C1016 ,C405_=_C1018 ,C405_=_C1020 ,C405_=_C1023 ,\nC405_=_C1024 ,C405_=_C1025 ,C405_=_C1026 ,C407_=_C409 ,C407_=_C411 ,C407_=_C413 ,\nC407_=_C415 ,C407_=_C416 ,C407_=_C417 ,C407_=_C491 ,C407_=_C660 ,C407_=_C717 ,\nC407_=_C771 ,C407_=_C1035 ,C407_=_C1278 ,C407_=_C1279 ,C407_=_C1280 ,C407_=_C1281 ,\nC407_=_C1282 ,C407_=_C1283 ,C407_=_C1284 ,C407_=_C1285 ,C407_=_C1286 ,C407_=_C1289 ,\nC407_=_C1292 ,C407_=_C1294 ,C407_=_C1299 ,C407_=_C1300 ,C407_=_C1301 ,C407_=_C1302 ,\nC409_=_C411 ,C409_=_C413 ,C409_=_C415 ,C409_=_C416 ,C409_=_C417 ,C409_=_C520 ,\nC409_=_C719 ,C409_=_C800 ,C409_=_C1064 ,C409_=_C1311 ,C409_=_C1536 ,C409_=_C1537 ,\nC409_=_C1538 ,C409_=_C1539 ,C409_=_C1540 ,C409_=_C1541 ,C409_=_C1542 ,C409_=_C1543 ,\nC409_=_C1544 ,C409_=_C1547 ,C409_=_C1550 ,C409_=_C1552 ,C409_=_C1554 ,C409_=_C1555 ,\nC409_=_C1556 ,C409_=_C1557 ,C409_=_C1558 ,C411_=_C413 ,C411_=_C415 ,C411_=_C416 ,\nC411_=_C417 ,C411_=_C548 ,C411_=_C721 ,C411_=_C828 ,C411_=_C1092 ,C411_=_C1338 ,\nC411_=_C1567 ,C411_=_C1772 ,C411_=_C1773 ,C411_=_C1774 ,C411_=_C1775 ,C411_=_C1776 ,\nC411_=_C1777 ,C411_=_C1778 ,C411_=_C1779 ,C411_=_C1780 ,C411_=_C1783 ,C411_=_C1789 ,\nC411_=_C1790 ,C411_=_C1791 ,C411_=_C1792 ,C413_=_C415 ,C413_=_C416 ,C413_=_C417 ,\nC413_=_C573 ,C413_=_C723 ,C413_=_C855 ,C413_=_C1119 ,C413_=_C1365 ,C413_=_C1592 ,\nC413_=_C1801 ,C413_=_C1984 ,C413_=_C1985 ,C413_=_C1986 ,C413_=_C1987 ,C413_=_C1988 ,\nC413_=_C1989 ,C413_=_C1990 ,C413_=_C1991 ,C413_=_C1992 ,C413_=_C1998 ,C413_=_C1999 ,\nC413_=_C2000 ,C413_=_C2001 ,C413_=_C2002 ,C415_=_C416 ,C415_=_C417 ,C415_=_C597 ,\nC415_=_C725 ,C415_=_C879 ,C415_=_C1145 ,C415_=_C1391 ,C415_=_C1617 ,C415_=_C1824 ,\nC415_=_C2011 ,C415_=_C2172 ,C415_=_C2174 ,C415_=_C2177 ,C415_=_C2178 ,C415_=_C2183 ,\nC415_=_C2184 ,C415_=_C2185 ,C415_=_C2186 ,C416_=_C417 ,C416_=_C598 ,C416_=_C755 ,\nC416_=_C901 ,C416_=_C1074 ,C416_=_C1187 ,C416_=_C1370 ,C416_=_C1453 ,C416_=_C1641 ,\nC416_=_C1697 ,C416_=_C1885 ,C416_=_C1916 ,C416_=_C1938 ,C416_=_C2097 ,C416_=_C2109 ,\nC416_=_C2119 ,C416_=_C2223 ,C416_=_C2250 ,C416_=_C2274 ,C416_=_C2275 ,C416_=_C2277 ,\nC416_=_C2278 ,C416_=_C2279 ,C416_=_C2280 ,C416_=_C2281 ,C416_=_C2282 ,C416_=_C2283 ,\nC417_=_C620 ,C417_=_C727 ,C417_=_C902 ,C417_=_C1168 ,C417_=_C1416 ,C417_=_C1642 ,\nC417_=_C1847 ,C417_=_C2032 ,C417_=_C2329 ,C417_=_C2331 ,C417_=_C2334 ,C417_=_C2335 ,\nC417_=_C2336 ,C417_=_C2338 ,C417_=_C2339 ,C417_=_C2340 ,C417_=_C2341 ,C417_=_C2342 ,\nC433_=_C436 ,C433_=_C445 ,C433_=_C447 ,C433_=_C658 ,C433_=_C686 ,C433_=_C713 ,\nC433_=_C974 ,C433_=_C975 ,C433_=_C976 ,C433_=_C977 ,C433_=_C978 ,C433_=_C979 ,\nC433_=_C980 ,C433_=_C981 ,C433_=_C982 ,C433_=_C987 ,C433_=_C989 ,C433_=_C991 ,\nC433_=_C997 ,C433_=_C998 ,C433_=_C999 ,C436_=_C445 ,C436_=_C447 ,C436_=_C659 ,\nC436_=_C716 ,C436_=_C1230 ,C436_=_C1231 ,C436_=_C1232 ,C436_=_C1233 ,C436_=_C1234 ,\nC436_=_C1235 ,C436_=_C1236 ,C436_=_C1237 ,C436_=_C1238 ,C436_=_C1244 ,C436_=_C1250 ,\nC436_=_C1251 ,C436_=_C1252 ,C445_=_C447 ,C445_=_C618 ,C445_=_C754 ,C445_=_C900 ,\nC445_=_C1046 ,C445_=_C1166 ,C445_=_C1320 ,C445_=_C1413 ,C445_=_C1574 ,C445_=_C1639 ,\nC445_=_C1805 ,C445_=_C1844 ,C445_=_C2012 ,C445_=_C2029 ,C445_=_C2188 ,C445_=_C2190 ,\nC445_=_C2193 ,C445_=_C2194 ,C445_=_C2197 ,C445_=_C2199 ,C445_=_C2200 ,C445_=_C2201 ,\nC445_=_C2202 ,C445_=_C2203 ,C447_=_C640 ,C447_=_C756 ,C447_=_C922 ,C447_=_C1048 ,\nC447_=_C1188 ,C447_=_C1322 ,C447_=_C1436 ,C447_=_C1576 ,C447_=_C1663 ,C447_=_C1808 ,\nC447_=_C1867 ,C447_=_C2015 ,C447_=_C2050 ,C447_=_C2343 ,C447_=_C2345 ,C447_=_C2348 ,\nC447_=_C2349 ,C447_=_C2350 ,C447_=_C2351 ,C447_=_C2352 ,C447_=_C2353 ,C447_=_C2354 ,\nC447_=_C2355 ,C447_=_C2356 ,C461_=_C464 ,C461_=_C467 ,C461_=_C474 ,C461_=_C687 ,\nC461_=_C714 ,C461_=_C741 ,C461_=_C1000 ,C461_=_C1001 ,C461_=_C1002 ,C461_=_C1003 ,\nC461_=_C1004 ,C461_=_C1005 ,C461_=_C1006 ,C461_=_C1007 ,C461_=_C1008 ,C461_=_C1011 ,\nC461_=_C1014 ,C461_=_C1016 ,C461_=_C1018 ,C461_=_C1020 ,C461_=_C1023 ,C461_=_C1024 ,\nC461_=_C1025 ,C461_=_C1026 ,C464_=_C467 ,C464_=_C474 ,C464_=_C688 ,C464_=_C744 ,\nC464_=_C1254 ,C464_=_C1255 ,C464_=_C1256 ,C464_=_C1257 ,C464_=_C1258 ,C464_=_C1259 ,\nC464_=_C1260 ,C464_=_C1261 ,C464_=_C1262 ,C464_=_C1267 ,C464_=_C1269 ,C464_=_C1271 ,\nC464_=_C1273 ,C464_=_C1275 ,C464_=_C1276 ,C464_=_C1277 ,C467_=_C474 ,C467_=_C661 ,\nC467_=_C747 ,C467_=_C1492 ,C467_=_C1493 ,C467_=_C1494 ,C467_=_C1495 ,C467_=_C1496 ,\nC467_=_C1497 ,C467_=_C1498 ,C467_=_C1499 ,C467_=_C1500 ,C467_=_C1508 ,C467_=_C1510 ,\nC467_=_C1511 ,C467_=_C1512 ,C474_=_C638 ,C474_=_C782 ,C474_=_C920 ,C474_=_C1073 ,\nC474_=_C1186 ,C474_=_C1345 ,C474_=_C1434 ,C474_=_C1596 ,C474_=_C1660 ,C474_=_C1825 ,\nC474_=_C1864 ,C474_=_C2013 ,C474_=_C2030 ,C474_=_C2047 ,C474_=_C2204 ,C474_=_C2206 ,\nC474_=_C2209 ,C474_=_C2210 ,C474_=_C2212 ,C474_=_C2214 ,C474_=_C2215 ,C474_=_C2216 ,\nC474_=_C2217 ,C474_=_C2218 ,C474_=_C2219 ,C491_=_C494 ,C491_=_C497 ,C491_=_C503 ,\nC491_=_C660 ,C491_=_C717 ,C491_=_C771 ,C491_=_C1035 ,C491_=_C1278 ,C491_=_C1279 ,\nC491_=_C1280 ,C491_=_C1281 ,C491_=_C1282 ,C491_=_C1283 ,C491_=_C1284 ,C491_=_C1285 ,\nC491_=_C1286 ,C491_=_C1289 ,C491_=_C1292 ,C491_=_C1294 ,C491_=_C1299 ,C491_=_C1300 ,\nC491_=_C1301 ,C491_=_C1302 ,C494_=_C497 ,C494_=_C503 ,C494_=_C690 ,C494_=_C774 ,\nC494_=_C1038 ,C494_=_C1514 ,C494_=_C1515 ,C494_=_C1516 ,C494_=_C1517 ,C494_=_C1518 ,\nC494_=_C1519 ,C494_=_C1520 ,C494_=_C1521 ,C494_=_C1522 ,C494_=_C1527 ,C494_=_C1533 ,\nC494_=_C1534 ,C494_=_C1535 ,C497_=_C503 ,C497_=_C663</w:t>
      </w:r>
    </w:p>
    <w:p>
      <w:pPr>
        <w:pStyle w:val="PreformattedText"/>
        <w:bidi w:val="0"/>
        <w:spacing w:before="0" w:after="0"/>
        <w:jc w:val="left"/>
        <w:rPr/>
      </w:pPr>
      <w:r>
        <w:rPr/>
        <w:t xml:space="preserve"> </w:t>
      </w:r>
      <w:r>
        <w:rPr/>
        <w:t>,C497_=_C777 ,C497_=_C1041 ,\nC497_=_C1732 ,C497_=_C1733 ,C497_=_C1734 ,C497_=_C1735 ,C497_=_C1736 ,C497_=_C1737 ,\nC497_=_C1738 ,C497_=_C1739 ,C497_=_C1740 ,C497_=_C1748 ,C497_=_C1749 ,C497_=_C1750 ,\nC503_=_C811 ,C503_=_C1101 ,C503_=_C1222 ,C503_=_C1372 ,C503_=_C1470 ,C503_=_C1621 ,\nC503_=_C1698 ,C503_=_C1848 ,C503_=_C1903 ,C503_=_C2016 ,C503_=_C2051 ,C503_=_C2083 ,\nC503_=_C2227 ,C503_=_C2357 ,C503_=_C2370 ,C503_=_C2373 ,C503_=_C2374 ,C503_=_C2375 ,\nC503_=_C2376 ,C503_=_C2377 ,C503_=_C2378 ,C503_=_C2379 ,C503_=_C2380 ,C503_=_C2381 ,\nC520_=_C523 ,C520_=_C526 ,C520_=_C528 ,C520_=_C719 ,C520_=_C800 ,C520_=_C1064 ,\nC520_=_C1311 ,C520_=_C1536 ,C520_=_C1537 ,C520_=_C1538 ,C520_=_C1539 ,C520_=_C1540 ,\nC520_=_C1541 ,C520_=_C1542 ,C520_=_C1543 ,C520_=_C1544 ,C520_=_C1547 ,C520_=_C1550 ,\nC520_=_C1552 ,C520_=_C1554 ,C520_=_C1555 ,C520_=_C1556 ,C520_=_C1557 ,C520_=_C1558 ,\nC523_=_C526 ,C523_=_C528 ,C523_=_C692 ,C523_=_C803 ,C523_=_C1067 ,C523_=_C1314 ,\nC523_=_C1752 ,C523_=_C1753 ,C523_=_C1754 ,C523_=_C1755 ,C523_=_C1756 ,C523_=_C1757 ,\nC523_=_C1758 ,C523_=_C1759 ,C523_=_C1760 ,C523_=_C1767 ,C523_=_C1769 ,C523_=_C1770 ,\nC523_=_C1771 ,C526_=_C528 ,C526_=_C665 ,C526_=_C806 ,C526_=_C1070 ,C526_=_C1317 ,\nC526_=_C1948 ,C526_=_C1949 ,C526_=_C1950 ,C526_=_C1951 ,C526_=_C1952 ,C526_=_C1953 ,\nC526_=_C1954 ,C526_=_C1955 ,C526_=_C1956 ,C526_=_C1962 ,C526_=_C1963 ,C526_=_C1964 ,\nC528_=_C668 ,C528_=_C835 ,C528_=_C1123 ,C528_=_C1220 ,C528_=_C1392 ,C528_=_C1468 ,\nC528_=_C1575 ,C528_=_C1640 ,C528_=_C1696 ,C528_=_C1826 ,C528_=_C1865 ,C528_=_C1900 ,\nC528_=_C2049 ,C528_=_C2065 ,C528_=_C2080 ,C528_=_C2220 ,C528_=_C2235 ,C528_=_C2238 ,\nC528_=_C2239 ,C528_=_C2241 ,C528_=_C2243 ,C528_=_C2244 ,C528_=_C2245 ,C528_=_C2246 ,\nC528_=_C2247 ,C528_=_C2248 ,C548_=_C550 ,C548_=_C552 ,C548_=_C554 ,C548_=_C721 ,\nC548_=_C828 ,C548_=_C1092 ,C548_=_C1338 ,C548_=_C1567 ,C548_=_C1772 ,C548_=_C1773 ,\nC548_=_C1774 ,C548_=_C1775 ,C548_=_C1776 ,C548_=_C1777 ,C548_=_C1778 ,C548_=_C1779 ,\nC548_=_C1780 ,C548_=_C1783 ,C548_=_C1789 ,C548_=_C1790 ,C548_=_C1791 ,C548_=_C1792 ,\nC550_=_C552 ,C550_=_C554 ,C550_=_C694 ,C550_=_C831 ,C550_=_C1095 ,C550_=_C1341 ,\nC550_=_C1570 ,C550_=_C1966 ,C550_=_C1967 ,C550_=_C1968 ,C550_=_C1969 ,C550_=_C1970 ,\nC550_=_C1971 ,C550_=_C1972 ,C550_=_C1973 ,C550_=_C1974 ,C550_=_C1981 ,C550_=_C1982 ,\nC550_=_C1983 ,C552_=_C554 ,C552_=_C667 ,C552_=_C834 ,C552_=_C1098 ,C552_=_C1344 ,\nC552_=_C1573 ,C552_=_C2140 ,C552_=_C2142 ,C552_=_C2145 ,C552_=_C2146 ,C552_=_C2150 ,\nC552_=_C2151 ,C552_=_C2152 ,C554_=_C670 ,C554_=_C860 ,C554_=_C1148 ,C554_=_C1417 ,\nC554_=_C1577 ,C554_=_C1664 ,C554_=_C1724 ,C554_=_C1829 ,C554_=_C1887 ,C554_=_C1930 ,\nC554_=_C2052 ,C554_=_C2084 ,C554_=_C2111 ,C554_=_C2254 ,C554_=_C2359 ,C554_=_C2382 ,\nC554_=_C2394 ,C554_=_C2395 ,C554_=_C2396 ,C554_=_C2397 ,C554_=_C2398 ,C554_=_C2399 ,\nC554_=_C2400 ,C554_=_C2401 ,C554_=_C2402 ,C573_=_C575 ,C573_=_C576 ,C573_=_C577 ,\nC573_=_C578 ,C573_=_C723 ,C573_=_C855 ,C573_=_C1119 ,C573_=_C1365 ,C573_=_C1592 ,\nC573_=_C1801 ,C573_=_C1984 ,C573_=_C1985 ,C573_=_C1986 ,C573_=_C1987 ,C573_=_C1988 ,\nC573_=_C1989 ,C573_=_C1990 ,C573_=_C1991 ,C573_=_C1992 ,C573_=_C1998 ,C573_=_C1999 ,\nC573_=_C2000 ,C573_=_C2001 ,C573_=_C2002 ,C575_=_C576 ,C575_=_C577 ,C575_=_C578 ,\nC575_=_C696 ,C575_=_C857 ,C575_=_C1122 ,C575_=_C1368 ,C575_=_C1595 ,C575_=_C1804 ,\nC575_=_C2156 ,C575_=_C2158 ,C575_=_C2161 ,C575_=_C2162 ,C575_=_C2167 ,C575_=_C2168 ,\nC575_=_C2169 ,C576_=_C577 ,C576_=_C578 ,C576_=_C726 ,C576_=_C880 ,C576_=_C1047 ,\nC576_=_C1167 ,C576_=_C1346 ,C576_=_C1435 ,C576_=_C1619 ,C576_=_C1680 ,C576_=_C1722 ,\nC576_=_C1866 ,C576_=_C1901 ,C576_=_C1928 ,C576_=_C2082 ,C576_=_C2096 ,C576_=_C2108 ,\nC576_=_C2222 ,C576_=_C2249 ,C576_=_C2263 ,C576_=_C2264 ,C576_=_C2267 ,C576_=_C2268 ,\nC576_=_C2269 ,C576_=_C2270 ,C576_=_C2271 ,C576_=_C2272 ,C576_=_C2273 ,C577_=_C578 ,\nC577_=_C669 ,C577_=_C859 ,C577_=_C1125 ,C577_=_C1371 ,C577_=_C1598 ,C577_=_C1807 ,\nC577_=_C2301 ,C577_=_C2303 ,C577_=_C2306 ,C577_=_C2307 ,C577_=_C2308 ,C577_=_C2311 ,\nC577_=_C2312 ,C578_=_C699 ,C578_=_C882 ,C578_=_C1169 ,C578_=_C1323 ,C578_=_C1437 ,\nC578_=_C1600 ,C578_=_C1683 ,C578_=_C1849 ,C578_=_C1904 ,C578_=_C1940 ,C578_=_C2069 ,\nC578_=_C2099 ,C578_=_C2122 ,C578_=_C2255 ,C578_=_C2360 ,C578_=_C2383 ,C578_=_C2403 ,\nC578_=_C2404 ,C578_=_C2405 ,C578_=_C2406 ,C578_=_C2407 ,C578_=_C2408 ,C578_=_C2409 ,\nC578_=_C2410 ,C578_=_C2411 ,C597_=_C598 ,C597_=_C599 ,C597_=_C601 ,C597_=_C725 ,\nC597_=_C879 ,C597_=_C1145 ,C597_=_C1391 ,C597_=_C1617 ,C597_=_C1824 ,C597_=_C2011 ,\nC597_=_C2172 ,C597_=_C2174 ,C597_=_C2177 ,C597_=_C2178 ,C597_=_C2183 ,C597_=_C2184 ,\nC597_=_C2185 ,C597_=_C2186 ,C598_=_C599 ,C598_=_C601 ,C598_=_C755 ,C598_=_C901 ,\nC598_=_C1074 ,C598_=_C1187 ,C598_=_C1370 ,C598_=_C1453 ,C598_=_C1641 ,C598_=_C1697 ,\nC598_=_C1885 ,C598_=_C1916 ,C598_=_C1938 ,C598_=_C2097 ,C598_=_C2109 ,C598_=_C2119 ,\nC598_=_C2223 ,C598_=_C2250 ,C598_=_C2274 ,C598_=_C2275 ,C598_=_C2277 ,C598_=_C2278 ,\nC598_=_C2279 ,C598_=_C2280 ,C598_=_C2281 ,C598_=_C2282 ,C598_=_C2283 ,C599_=_C601 ,\nC599_=_C698 ,C599_=_C881 ,C599_=_C1147 ,C599_=_C1394 ,C599_=_C1620 ,C599_=_C1827 ,\nC599_=_C2014 ,C599_=_C2315 ,C599_=_C2317 ,C599_=_C2320 ,C599_=_C2321 ,C599_=_C2322 ,\nC599_=_C2325 ,C599_=_C2326 ,C599_=_C2327 ,C601_=_C671 ,C601_=_C883 ,C601_=_C1149 ,\nC601_=_C1397 ,C601_=_C1623 ,C601_=_C1830 ,C601_=_C2017 ,C601_=_C2431 ,C601_=_C2432 ,\nC601_=_C2433 ,C601_=_C2434 ,C601_=_C2435 ,C601_=_C2436 ,C601_=_C2437 ,C601_=_C2438 ,\nC601_=_C2439 ,C601_=_C2440 ,C601_=_C2441 ,C601_=_C2442 ,C618_=_C620 ,C618_=_C622 ,\nC618_=_C754 ,C618_=_C900 ,C618_=_C1046 ,C618_=_C1166 ,C618_=_C1320 ,C618_=_C1413 ,\nC618_=_C1574 ,C618_=_C1639 ,C618_=_C1805 ,C618_=_C1844 ,C618_=_C2012 ,C618_=_C2029 ,\nC618_=_C2188 ,C618_=_C2190 ,C618_=_C2193 ,C618_=_C2194 ,C618_=_C2197 ,C618_=_C2199 ,\nC618_=_C2200 ,C618_=_C2201 ,C618_=_C2202 ,C618_=_C2203 ,C620_=_C622 ,C620_=_C727 ,\nC620_=_C902 ,C620_=_C1168 ,C620_=_C1416 ,C620_=_C1642 ,C620_=_C1847 ,C620_=_C2032 ,\nC620_=_C2329 ,C620_=_C2331 ,C620_=_C2334 ,C620_=_C2335 ,C620_=_C2336 ,C620_=_C2338 ,\nC620_=_C2339 ,C620_=_C2340 ,C620_=_C2341 ,C620_=_C2342 ,C622_=_C700 ,C622_=_C904 ,\nC622_=_C1170 ,C622_=_C1418 ,C622_=_C1645 ,C622_=_C1850 ,C622_=_C2035 ,C622_=_C2443 ,\nC622_=_C2444 ,C622_=_C2445 ,C622_=_C2446 ,C622_=_C2447 ,C622_=_C2448 ,C622_=_C2449 ,\nC622_=_C2450 ,C622_=_C2451 ,C622_=_C2452 ,C622_=_C2453 ,C622_=_C2454 ,C622_=_C2455 ,\nC638_=_C640 ,C638_=_C782 ,C638_=_C920 ,C638_=_C1073 ,C638_=_C1186 ,C638_=_C1345 ,\nC638_=_C1434 ,C638_=_C1596 ,C638_=_C1660 ,C638_=_C1825 ,C638_=_C1864 ,C638_=_C2013 ,\nC638_=_C2030 ,C638_=_C2047 ,C638_=_C2204 ,C638_=_C2206 ,C638_=_C2209 ,C638_=_C2210 ,\nC638_=_C2212 ,C638_=_C2214 ,C638_=_C2215 ,C638_=_C2216 ,C638_=_C2217 ,C638_=_C2218 ,\nC638_=_C2219 ,C640_=_C756 ,C640_=_C922 ,C640_=_C1048 ,C640_=_C1188 ,C640_=_C1322 ,\nC640_=_C1436 ,C640_=_C1576 ,C640_=_C1663 ,C640_=_C1808 ,C640_=_C1867 ,C640_=_C2015 ,\nC640_=_C2050 ,C640_=_C2343 ,C640_=_C2345 ,C640_=_C2348 ,C640_=_C2349 ,C640_=_C2350 ,\nC640_=_C2351 ,C640_=_C2352 ,C640_=_C2353 ,C640_=_C2354 ,C640_=_C2355 ,C640_=_C2356 ,\nC657_=_C658 ,C657_=_C659 ,C657_=_C660 ,C657_=_C661 ,C657_=_C663 ,C657_=_C665 ,\nC657_=_C667 ,C657_=_C668 ,C657_=_C669 ,C657_=_C670 ,C657_=_C671 ,C657_=_C685 ,\nC657_=_C948 ,C657_=_C949 ,C657_=_C950 ,C657_=_C951 ,C657_=_C952 ,C657_=_C953 ,\nC657_=_C954 ,C657_=_C955 ,C657_=_C956 ,C657_=_C962 ,C657_=_C964 ,C657_=_C966 ,\nC657_=_C968 ,C657_=_C970 ,C657_=_C971 ,C657_=_C972 ,C658_=_C659 ,C658_=_C660 ,\nC658_=_C661 ,C658_=_C663 ,C658_=_C665 ,C658_=_C667 ,C658_=_C668 ,C658_=_C669 ,\nC658_=_C670 ,C658_=_C671 ,C658_=_C686 ,C658_=_C713 ,C658_=_C974 ,C658_=_C975 ,\nC658_=_C976 ,C658_=_C977 ,C658_=_C978 ,C658_=_C979 ,C658_=_C980 ,C658_=_C981 ,\nC658_=_C982 ,C658_=_C987 ,C658_=_C989 ,C658_=_C991 ,C658_=_C997 ,C658_=_C998 ,\nC658_=_C999 ,C659_=_C660 ,C659_=_C661 ,C659_=_C663 ,C659_=_C665 ,C659_=_C667 ,\nC659_=_C668 ,C659_=_C669 ,C659_=_C670 ,C659_=_C671 ,C659_=_C716 ,C659_=_C1230 ,\nC659_=_C1231 ,C659_=_C1232 ,C659_=_C1233 ,C659_=_C1234 ,C659_=_C1235 ,C659_=_C1236 ,\nC659_=_C1237 ,C659_=_C1238 ,C659_=_C1244 ,C659_=_C1250 ,C659_=_C1251 ,C659_=_C1252 ,\nC660_=_C661 ,C660_=_C663 ,C660_=_C665 ,C660_=_C667 ,C660_=_C668 ,C660_=_C669 ,\nC660_=_C670 ,C660_=_C671 ,C660_=_C717 ,C660_=_C771 ,C660_=_C1035 ,C660_=_C1278 ,\nC660_=_C1279 ,C660_=_C1280 ,C660_=_C1281 ,C660_=_C1282 ,C660_=_C1283 ,C660_=_C1284 ,\nC660_=_C1285 ,C660_=_C1286 ,C660_=_C1289 ,C660_=_C1292 ,C660_=_C1294 ,C660_=_C1299 ,\nC660_=_C1300 ,C660_=_C1301 ,C660_=_C1302 ,C661_=_C663 ,C661_=_C665 ,C661_=_C667 ,\nC661_=_C668 ,C661_=_C669 ,C661_=_C670 ,C661_=_C671 ,C661_=_C747 ,C661_=_C1492 ,\nC661_=_C1493 ,C661_=_C1494 ,C661_=_C1495 ,C661_=_C1496 ,C661_=_C1497 ,C661_=_C1498 ,\nC661_=_C1499 ,C661_=_C1500 ,C661_=_C1508 ,C661_=_C1510 ,C661_=_C1511 ,C661_=_C1512 ,\nC663_=_C665 ,C663_=_C667 ,C663_=_C668 ,C663_=_C669 ,C663_=_C670 ,C663_=_C671 ,\nC663_=_C777 ,C663_=_C1041 ,C663_=_C1732 ,C663_=_C1733 ,C663_=_C1734 ,C663_=_C1735 ,\nC663_=_C1736 ,C663_=_C1737 ,C663_=_C1738 ,C663_=_C1739 ,C663_=_C1740 ,C663_=_C1748 ,\nC663_=_C1749 ,C663_=_C1750 ,C665_=_C667 ,C665_=_C668 ,C665_=_C669 ,C665_=_C670 ,\nC665_=_C671 ,C665_=_C806 ,C665_=_C1070 ,C665_=_C1317 ,C665_=_C1948 ,C665_=_C1949 ,\nC665_=_C1950 ,C665_=_C1951 ,C665_=_C1952 ,C665_=_C1953 ,C665_=_C1954 ,C665_=_C1955 ,\nC665_=_C1956 ,C665_=_C1962 ,C665_=_C1963 ,C665_=_C1964 ,C667_=_C668 ,C667_=_C669 ,\nC667_=_C670 ,C667_=_C671 ,C667_=_C834 ,C667_=_C1098 ,C667_=_C1344 ,C667_=_C1573 ,\nC667_=_C2140 ,C667_=_C2142 ,C667_=_C2145 ,C667_=_C2146 ,C667_=_C2150 ,C667_=_C2151 ,\nC667_=_C2152 ,C668_=_C669 ,C668_=_C670 ,C668_=_C671 ,C668_=_C835 ,C668_=_C1123 ,\nC668_=_C1220 ,C668_=_C1392 ,C668_=_C1468 ,C668_=_C1575 ,C668_=_C1640 ,C668_=_C1696 ,\nC668_=_C1826 ,C668_=_C1865 ,C668_=_C1900 ,C668_=_C2049 ,C668_=_C2065 ,C668_=_C2080 ,\nC668_=_C2220 ,C668_=_C2235 ,C668_=_C2238 ,C668_=_C2239 ,C668_=_C2241 ,C668_=_C2243</w:t>
      </w:r>
    </w:p>
    <w:p>
      <w:pPr>
        <w:pStyle w:val="PreformattedText"/>
        <w:bidi w:val="0"/>
        <w:spacing w:before="0" w:after="0"/>
        <w:jc w:val="left"/>
        <w:rPr/>
      </w:pPr>
      <w:r>
        <w:rPr/>
        <w:t xml:space="preserve"> </w:t>
      </w:r>
      <w:r>
        <w:rPr/>
        <w:t>,\nC668_=_C2244 ,C668_=_C2245 ,C668_=_C2246 ,C668_=_C2247 ,C668_=_C2248 ,C669_=_C670 ,\nC669_=_C671 ,C669_=_C859 ,C669_=_C1125 ,C669_=_C1371 ,C669_=_C1598 ,C669_=_C1807 ,\nC669_=_C2301 ,C669_=_C2303 ,C669_=_C2306 ,C669_=_C2307 ,C669_=_C2308 ,C669_=_C2311 ,\nC669_=_C2312 ,C670_=_C671 ,C670_=_C860 ,C670_=_C1148 ,C670_=_C1417 ,C670_=_C1577 ,\nC670_=_C1664 ,C670_=_C1724 ,C670_=_C1829 ,C670_=_C1887 ,C670_=_C1930 ,C670_=_C2052 ,\nC670_=_C2084 ,C670_=_C2111 ,C670_=_C2254 ,C670_=_C2359 ,C670_=_C2382 ,C670_=_C2394 ,\nC670_=_C2395 ,C670_=_C2396 ,C670_=_C2397 ,C670_=_C2398 ,C670_=_C2399 ,C670_=_C2400 ,\nC670_=_C2401 ,C670_=_C2402 ,C671_=_C883 ,C671_=_C1149 ,C671_=_C1397 ,C671_=_C1623 ,\nC671_=_C1830 ,C671_=_C2017 ,C671_=_C2431 ,C671_=_C2432 ,C671_=_C2433 ,C671_=_C2434 ,\nC671_=_C2435 ,C671_=_C2436 ,C671_=_C2437 ,C671_=_C2438 ,C671_=_C2439 ,C671_=_C2440 ,\nC671_=_C2441 ,C671_=_C2442 ,C685_=_C686 ,C685_=_C687 ,C685_=_C688 ,C685_=_C690 ,\nC685_=_C692 ,C685_=_C694 ,C685_=_C696 ,C685_=_C698 ,C685_=_C699 ,C685_=_C700 ,\nC685_=_C948 ,C685_=_C949 ,C685_=_C950 ,C685_=_C951 ,C685_=_C952 ,C685_=_C953 ,\nC685_=_C954 ,C685_=_C955 ,C685_=_C956 ,C685_=_C962 ,C685_=_C964 ,C685_=_C966 ,\nC685_=_C968 ,C685_=_C970 ,C685_=_C971 ,C685_=_C972 ,C686_=_C687 ,C686_=_C688 ,\nC686_=_C690 ,C686_=_C692 ,C686_=_C694 ,C686_=_C696 ,C686_=_C698 ,C686_=_C699 ,\nC686_=_C700 ,C686_=_C713 ,C686_=_C974 ,C686_=_C975 ,C686_=_C976 ,C686_=_C977 ,\nC686_=_C978 ,C686_=_C979 ,C686_=_C980 ,C686_=_C981 ,C686_=_C982 ,C686_=_C987 ,\nC686_=_C989 ,C686_=_C991 ,C686_=_C997 ,C686_=_C998 ,C686_=_C999 ,C687_=_C688 ,\nC687_=_C690 ,C687_=_C692 ,C687_=_C694 ,C687_=_C696 ,C687_=_C698 ,C687_=_C699 ,\nC687_=_C700 ,C687_=_C714 ,C687_=_C741 ,C687_=_C1000 ,C687_=_C1001 ,C687_=_C1002 ,\nC687_=_C1003 ,C687_=_C1004 ,C687_=_C1005 ,C687_=_C1006 ,C687_=_C1007 ,C687_=_C1008 ,\nC687_=_C1011 ,C687_=_C1014 ,C687_=_C1016 ,C687_=_C1018 ,C687_=_C1020 ,C687_=_C1023 ,\nC687_=_C1024 ,C687_=_C1025 ,C687_=_C1026 ,C688_=_C690 ,C688_=_C692 ,C688_=_C694 ,\nC688_=_C696 ,C688_=_C698 ,C688_=_C699 ,C688_=_C700 ,C688_=_C744 ,C688_=_C1254 ,\nC688_=_C1255 ,C688_=_C1256 ,C688_=_C1257 ,C688_=_C1258 ,C688_=_C1259 ,C688_=_C1260 ,\nC688_=_C1261 ,C688_=_C1262 ,C688_=_C1267 ,C688_=_C1269 ,C688_=_C1271 ,C688_=_C1273 ,\nC688_=_C1275 ,C688_=_C1276 ,C688_=_C1277 ,C690_=_C692 ,C690_=_C694 ,C690_=_C696 ,\nC690_=_C698 ,C690_=_C699 ,C690_=_C700 ,C690_=_C774 ,C690_=_C1038 ,C690_=_C1514 ,\nC690_=_C1515 ,C690_=_C1516 ,C690_=_C1517 ,C690_=_C1518 ,C690_=_C1519 ,C690_=_C1520 ,\nC690_=_C1521 ,C690_=_C1522 ,C690_=_C1527 ,C690_=_C1533 ,C690_=_C1534 ,C690_=_C1535 ,\nC692_=_C694 ,C692_=_C696 ,C692_=_C698 ,C692_=_C699 ,C692_=_C700 ,C692_=_C803 ,\nC692_=_C1067 ,C692_=_C1314 ,C692_=_C1752 ,C692_=_C1753 ,C692_=_C1754 ,C692_=_C1755 ,\nC692_=_C1756 ,C692_=_C1757 ,C692_=_C1758 ,C692_=_C1759 ,C692_=_C1760 ,C692_=_C1767 ,\nC692_=_C1769 ,C692_=_C1770 ,C692_=_C1771 ,C694_=_C696 ,C694_=_C698 ,C694_=_C699 ,\nC694_=_C700 ,C694_=_C831 ,C694_=_C1095 ,C694_=_C1341 ,C694_=_C1570 ,C694_=_C1966 ,\nC694_=_C1967 ,C694_=_C1968 ,C694_=_C1969 ,C694_=_C1970 ,C694_=_C1971 ,C694_=_C1972 ,\nC694_=_C1973 ,C694_=_C1974 ,C694_=_C1981 ,C694_=_C1982 ,C694_=_C1983 ,C696_=_C698 ,\nC696_=_C699 ,C696_=_C700 ,C696_=_C857 ,C696_=_C1122 ,C696_=_C1368 ,C696_=_C1595 ,\nC696_=_C1804 ,C696_=_C2156 ,C696_=_C2158 ,C696_=_C2161 ,C696_=_C2162 ,C696_=_C2167 ,\nC696_=_C2168 ,C696_=_C2169 ,C698_=_C699 ,C698_=_C700 ,C698_=_C881 ,C698_=_C1147 ,\nC698_=_C1394 ,C698_=_C1620 ,C698_=_C1827 ,C698_=_C2014 ,C698_=_C2315 ,C698_=_C2317 ,\nC698_=_C2320 ,C698_=_C2321 ,C698_=_C2322 ,C698_=_C2325 ,C698_=_C2326 ,C698_=_C2327 ,\nC699_=_C700 ,C699_=_C882 ,C699_=_C1169 ,C699_=_C1323 ,C699_=_C1437 ,C699_=_C1600 ,\nC699_=_C1683 ,C699_=_C1849 ,C699_=_C1904 ,C699_=_C1940 ,C699_=_C2069 ,C699_=_C2099 ,\nC699_=_C2122 ,C699_=_C2255 ,C699_=_C2360 ,C699_=_C2383 ,C699_=_C2403 ,C699_=_C2404 ,\nC699_=_C2405 ,C699_=_C2406 ,C699_=_C2407 ,C699_=_C2408 ,C699_=_C2409 ,C699_=_C2410 ,\nC699_=_C2411 ,C700_=_C904 ,C700_=_C1170 ,C700_=_C1418 ,C700_=_C1645 ,C700_=_C1850 ,\nC700_=_C2035 ,C700_=_C2443 ,C700_=_C2444 ,C700_=_C2445 ,C700_=_C2446 ,C700_=_C2447 ,\nC700_=_C2448 ,C700_=_C2449 ,C700_=_C2450 ,C700_=_C2451 ,C700_=_C2452 ,C700_=_C2453 ,\nC700_=_C2454 ,C700_=_C2455 ,C713_=_C714 ,C713_=_C716 ,C713_=_C717 ,C713_=_C719 ,\nC713_=_C721 ,C713_=_C723 ,C713_=_C725 ,C713_=_C726 ,C713_=_C727 ,C713_=_C974 ,\nC713_=_C975 ,C713_=_C976 ,C713_=_C977 ,C713_=_C978 ,C713_=_C979 ,C713_=_C980 ,\nC713_=_C981 ,C713_=_C982 ,C713_=_C987 ,C713_=_C989 ,C713_=_C991 ,C713_=_C997 ,\nC713_=_C998 ,C713_=_C999 ,C714_=_C716 ,C714_=_C717 ,C714_=_C719 ,C714_=_C721 ,\nC714_=_C723 ,C714_=_C725 ,C714_=_C726 ,C714_=_C727 ,C714_=_C741 ,C714_=_C1000 ,\nC714_=_C1001 ,C714_=_C1002 ,C714_=_C1003 ,C714_=_C1004 ,C714_=_C1005 ,C714_=_C1006 ,\nC714_=_C1007 ,C714_=_C1008 ,C714_=_C1011 ,C714_=_C1014 ,C714_=_C1016 ,C714_=_C1018 ,\nC714_=_C1020 ,C714_=_C1023 ,C714_=_C1024 ,C714_=_C1025 ,C714_=_C1026 ,C716_=_C717 ,\nC716_=_C719 ,C716_=_C721 ,C716_=_C723 ,C716_=_C725 ,C716_=_C726 ,C716_=_C727 ,\nC716_=_C1230 ,C716_=_C1231 ,C716_=_C1232 ,C716_=_C1233 ,C716_=_C1234 ,C716_=_C1235 ,\nC716_=_C1236 ,C716_=_C1237 ,C716_=_C1238 ,C716_=_C1244 ,C716_=_C1250 ,C716_=_C1251 ,\nC716_=_C1252 ,C717_=_C719 ,C717_=_C721 ,C717_=_C723 ,C717_=_C725 ,C717_=_C726 ,\nC717_=_C727 ,C717_=_C771 ,C717_=_C1035 ,C717_=_C1278 ,C717_=_C1279 ,C717_=_C1280 ,\nC717_=_C1281 ,C717_=_C1282 ,C717_=_C1283 ,C717_=_C1284 ,C717_=_C1285 ,C717_=_C1286 ,\nC717_=_C1289 ,C717_=_C1292 ,C717_=_C1294 ,C717_=_C1299 ,C717_=_C1300 ,C717_=_C1301 ,\nC717_=_C1302 ,C719_=_C721 ,C719_=_C723 ,C719_=_C725 ,C719_=_C726 ,C719_=_C727 ,\nC719_=_C800 ,C719_=_C1064 ,C719_=_C1311 ,C719_=_C1536 ,C719_=_C1537 ,C719_=_C1538 ,\nC719_=_C1539 ,C719_=_C1540 ,C719_=_C1541 ,C719_=_C1542 ,C719_=_C1543 ,C719_=_C1544 ,\nC719_=_C1547 ,C719_=_C1550 ,C719_=_C1552 ,C719_=_C1554 ,C719_=_C1555 ,C719_=_C1556 ,\nC719_=_C1557 ,C719_=_C1558 ,C721_=_C723 ,C721_=_C725 ,C721_=_C726 ,C721_=_C727 ,\nC721_=_C828 ,C721_=_C1092 ,C721_=_C1338 ,C721_=_C1567 ,C721_=_C1772 ,C721_=_C1773 ,\nC721_=_C1774 ,C721_=_C1775 ,C721_=_C1776 ,C721_=_C1777 ,C721_=_C1778 ,C721_=_C1779 ,\nC721_=_C1780 ,C721_=_C1783 ,C721_=_C1789 ,C721_=_C1790 ,C721_=_C1791 ,C721_=_C1792 ,\nC723_=_C725 ,C723_=_C726 ,C723_=_C727 ,C723_=_C855 ,C723_=_C1119 ,C723_=_C1365 ,\nC723_=_C1592 ,C723_=_C1801 ,C723_=_C1984 ,C723_=_C1985 ,C723_=_C1986 ,C723_=_C1987 ,\nC723_=_C1988 ,C723_=_C1989 ,C723_=_C1990 ,C723_=_C1991 ,C723_=_C1992 ,C723_=_C1998 ,\nC723_=_C1999 ,C723_=_C2000 ,C723_=_C2001 ,C723_=_C2002 ,C725_=_C726 ,C725_=_C727 ,\nC725_=_C879 ,C725_=_C1145 ,C725_=_C1391 ,C725_=_C1617 ,C725_=_C1824 ,C725_=_C2011 ,\nC725_=_C2172 ,C725_=_C2174 ,C725_=_C2177 ,C725_=_C2178 ,C725_=_C2183 ,C725_=_C2184 ,\nC725_=_C2185 ,C725_=_C2186 ,C726_=_C727 ,C726_=_C880 ,C726_=_C1047 ,C726_=_C1167 ,\nC726_=_C1346 ,C726_=_C1435 ,C726_=_C1619 ,C726_=_C1680 ,C726_=_C1722 ,C726_=_C1866 ,\nC726_=_C1901 ,C726_=_C1928 ,C726_=_C2082 ,C726_=_C2096 ,C726_=_C2108 ,C726_=_C2222 ,\nC726_=_C2249 ,C726_=_C2263 ,C726_=_C2264 ,C726_=_C2267 ,C726_=_C2268 ,C726_=_C2269 ,\nC726_=_C2270 ,C726_=_C2271 ,C726_=_C2272 ,C726_=_C2273 ,C727_=_C902 ,C727_=_C1168 ,\nC727_=_C1416 ,C727_=_C1642 ,C727_=_C1847 ,C727_=_C2032 ,C727_=_C2329 ,C727_=_C2331 ,\nC727_=_C2334 ,C727_=_C2335 ,C727_=_C2336 ,C727_=_C2338 ,C727_=_C2339 ,C727_=_C2340 ,\nC727_=_C2341 ,C727_=_C2342 ,C741_=_C744 ,C741_=_C747 ,C741_=_C754 ,C741_=_C755 ,\nC741_=_C756 ,C741_=_C1000 ,C741_=_C1001 ,C741_=_C1002 ,C741_=_C1003 ,C741_=_C1004 ,\nC741_=_C1005 ,C741_=_C1006 ,C741_=_C1007 ,C741_=_C1008 ,C741_=_C1011 ,C741_=_C1014 ,\nC741_=_C1016 ,C741_=_C1018 ,C741_=_C1020 ,C741_=_C1023 ,C741_=_C1024 ,C741_=_C1025 ,\nC741_=_C1026 ,C744_=_C747 ,C744_=_C754 ,C744_=_C755 ,C744_=_C756 ,C744_=_C1254 ,\nC744_=_C1255 ,C744_=_C1256 ,C744_=_C1257 ,C744_=_C1258 ,C744_=_C1259 ,C744_=_C1260 ,\nC744_=_C1261 ,C744_=_C1262 ,C744_=_C1267 ,C744_=_C1269 ,C744_=_C1271 ,C744_=_C1273 ,\nC744_=_C1275 ,C744_=_C1276 ,C744_=_C1277 ,C747_=_C754 ,C747_=_C755 ,C747_=_C756 ,\nC747_=_C1492 ,C747_=_C1493 ,C747_=_C1494 ,C747_=_C1495 ,C747_=_C1496 ,C747_=_C1497 ,\nC747_=_C1498 ,C747_=_C1499 ,C747_=_C1500 ,C747_=_C1508 ,C747_=_C1510 ,C747_=_C1511 ,\nC747_=_C1512 ,C754_=_C755 ,C754_=_C756 ,C754_=_C900 ,C754_=_C1046 ,C754_=_C1166 ,\nC754_=_C1320 ,C754_=_C1413 ,C754_=_C1574 ,C754_=_C1639 ,C754_=_C1805 ,C754_=_C1844 ,\nC754_=_C2012 ,C754_=_C2029 ,C754_=_C2188 ,C754_=_C2190 ,C754_=_C2193 ,C754_=_C2194 ,\nC754_=_C2197 ,C754_=_C2199 ,C754_=_C2200 ,C754_=_C2201 ,C754_=_C2202 ,C754_=_C2203 ,\nC755_=_C756 ,C755_=_C901 ,C755_=_C1074 ,C755_=_C1187 ,C755_=_C1370 ,C755_=_C1453 ,\nC755_=_C1641 ,C755_=_C1697 ,C755_=_C1885 ,C755_=_C1916 ,C755_=_C1938 ,C755_=_C2097 ,\nC755_=_C2109 ,C755_=_C2119 ,C755_=_C2223 ,C755_=_C2250 ,C755_=_C2274 ,C755_=_C2275 ,\nC755_=_C2277 ,C755_=_C2278 ,C755_=_C2279 ,C755_=_C2280 ,C755_=_C2281 ,C755_=_C2282 ,\nC755_=_C2283 ,C756_=_C922 ,C756_=_C1048 ,C756_=_C1188 ,C756_=_C1322 ,C756_=_C1436 ,\nC756_=_C1576 ,C756_=_C1663 ,C756_=_C1808 ,C756_=_C1867 ,C756_=_C2015 ,C756_=_C2050 ,\nC756_=_C2343 ,C756_=_C2345 ,C756_=_C2348 ,C756_=_C2349 ,C756_=_C2350 ,C756_=_C2351 ,\nC756_=_C2352 ,C756_=_C2353 ,C756_=_C2354 ,C756_=_C2355 ,C756_=_C2356 ,C771_=_C774 ,\nC771_=_C777 ,C771_=_C782 ,C771_=_C1035 ,C771_=_C1278 ,C771_=_C1279 ,C771_=_C1280 ,\nC771_=_C1281 ,C771_=_C1282 ,C771_=_C1283 ,C771_=_C1284 ,C771_=_C1285 ,C771_=_C1286 ,\nC771_=_C1289 ,C771_=_C1292 ,C771_=_C1294 ,C771_=_C1299 ,C771_=_C1300 ,C771_=_C1301 ,\nC771_=_C1302 ,C774_=_C777 ,C774_=_C782 ,C774_=_C1038 ,C774_=_C1514 ,C774_=_C1515 ,\nC774_=_C1516 ,C774_=_C1517 ,C774_=_C1518 ,C774_=_C1519 ,C774_=_C1520 ,C774_=_C1521 ,\nC774_=_C1522 ,C774_=_C1527 ,C774_=_C1533 ,C774_=_C1534 ,C774_=_C1535 ,C777_=_C782 ,\nC777_=_C1041 ,C777_=_C1732 ,C777_=_C1733 ,C777_=_C1734 ,C777_=_C1735 ,C777_=_C1736 ,\nC777_=_C1737 ,C777_=_C1738 ,C777_=_C1739 ,C777_=_C1740 ,C777_=_C1748 ,C777_=_C1749 ,\nC777_=_C1750 ,C782_=_C920 ,C782_=_C1073</w:t>
      </w:r>
    </w:p>
    <w:p>
      <w:pPr>
        <w:pStyle w:val="PreformattedText"/>
        <w:bidi w:val="0"/>
        <w:spacing w:before="0" w:after="0"/>
        <w:jc w:val="left"/>
        <w:rPr/>
      </w:pPr>
      <w:r>
        <w:rPr/>
        <w:t xml:space="preserve"> </w:t>
      </w:r>
      <w:r>
        <w:rPr/>
        <w:t>,C782_=_C1186 ,C782_=_C1345 ,C782_=_C1434 ,\nC782_=_C1596 ,C782_=_C1660 ,C782_=_C1825 ,C782_=_C1864 ,C782_=_C2013 ,C782_=_C2030 ,\nC782_=_C2047 ,C782_=_C2204 ,C782_=_C2206 ,C782_=_C2209 ,C782_=_C2210 ,C782_=_C2212 ,\nC782_=_C2214 ,C782_=_C2215 ,C782_=_C2216 ,C782_=_C2217 ,C782_=_C2218 ,C782_=_C2219 ,\nC800_=_C803 ,C800_=_C806 ,C800_=_C811 ,C800_=_C1064 ,C800_=_C1311 ,C800_=_C1536 ,\nC800_=_C1537 ,C800_=_C1538 ,C800_=_C1539 ,C800_=_C1540 ,C800_=_C1541 ,C800_=_C1542 ,\nC800_=_C1543 ,C800_=_C1544 ,C800_=_C1547 ,C800_=_C1550 ,C800_=_C1552 ,C800_=_C1554 ,\nC800_=_C1555 ,C800_=_C1556 ,C800_=_C1557 ,C800_=_C1558 ,C803_=_C806 ,C803_=_C811 ,\nC803_=_C1067 ,C803_=_C1314 ,C803_=_C1752 ,C803_=_C1753 ,C803_=_C1754 ,C803_=_C1755 ,\nC803_=_C1756 ,C803_=_C1757 ,C803_=_C1758 ,C803_=_C1759 ,C803_=_C1760 ,C803_=_C1767 ,\nC803_=_C1769 ,C803_=_C1770 ,C803_=_C1771 ,C806_=_C811 ,C806_=_C1070 ,C806_=_C1317 ,\nC806_=_C1948 ,C806_=_C1949 ,C806_=_C1950 ,C806_=_C1951 ,C806_=_C1952 ,C806_=_C1953 ,\nC806_=_C1954 ,C806_=_C1955 ,C806_=_C1956 ,C806_=_C1962 ,C806_=_C1963 ,C806_=_C1964 ,\nC811_=_C1101 ,C811_=_C1222 ,C811_=_C1372 ,C811_=_C1470 ,C811_=_C1621 ,C811_=_C1698 ,\nC811_=_C1848 ,C811_=_C1903 ,C811_=_C2016 ,C811_=_C2051 ,C811_=_C2083 ,C811_=_C2227 ,\nC811_=_C2357 ,C811_=_C2370 ,C811_=_C2373 ,C811_=_C2374 ,C811_=_C2375 ,C811_=_C2376 ,\nC811_=_C2377 ,C811_=_C2378 ,C811_=_C2379 ,C811_=_C2380 ,C811_=_C2381 ,C828_=_C831 ,\nC828_=_C834 ,C828_=_C835 ,C828_=_C1092 ,C828_=_C1338 ,C828_=_C1567 ,C828_=_C1772 ,\nC828_=_C1773 ,C828_=_C1774 ,C828_=_C1775 ,C828_=_C1776 ,C828_=_C1777 ,C828_=_C1778 ,\nC828_=_C1779 ,C828_=_C1780 ,C828_=_C1783 ,C828_=_C1789 ,C828_=_C1790 ,C828_=_C1791 ,\nC828_=_C1792 ,C831_=_C834 ,C831_=_C835 ,C831_=_C1095 ,C831_=_C1341 ,C831_=_C1570 ,\nC831_=_C1966 ,C831_=_C1967 ,C831_=_C1968 ,C831_=_C1969 ,C831_=_C1970 ,C831_=_C1971 ,\nC831_=_C1972 ,C831_=_C1973 ,C831_=_C1974 ,C831_=_C1981 ,C831_=_C1982 ,C831_=_C1983 ,\nC834_=_C835 ,C834_=_C1098 ,C834_=_C1344 ,C834_=_C1573 ,C834_=_C2140 ,C834_=_C2142 ,\nC834_=_C2145 ,C834_=_C2146 ,C834_=_C2150 ,C834_=_C2151 ,C834_=_C2152 ,C835_=_C1123 ,\nC835_=_C1220 ,C835_=_C1392 ,C835_=_C1468 ,C835_=_C1575 ,C835_=_C1640 ,C835_=_C1696 ,\nC835_=_C1826 ,C835_=_C1865 ,C835_=_C1900 ,C835_=_C2049 ,C835_=_C2065 ,C835_=_C2080 ,\nC835_=_C2220 ,C835_=_C2235 ,C835_=_C2238 ,C835_=_C2239 ,C835_=_C2241 ,C835_=_C2243 ,\nC835_=_C2244 ,C835_=_C2245 ,C835_=_C2246 ,C835_=_C2247 ,C835_=_C2248 ,C855_=_C857 ,\nC855_=_C859 ,C855_=_C860 ,C855_=_C1119 ,C855_=_C1365 ,C855_=_C1592 ,C855_=_C1801 ,\nC855_=_C1984 ,C855_=_C1985 ,C855_=_C1986 ,C855_=_C1987 ,C855_=_C1988 ,C855_=_C1989 ,\nC855_=_C1990 ,C855_=_C1991 ,C855_=_C1992 ,C855_=_C1998 ,C855_=_C1999 ,C855_=_C2000 ,\nC855_=_C2001 ,C855_=_C2002 ,C857_=_C859 ,C857_=_C860 ,C857_=_C1122 ,C857_=_C1368 ,\nC857_=_C1595 ,C857_=_C1804 ,C857_=_C2156 ,C857_=_C2158 ,C857_=_C2161 ,C857_=_C2162 ,\nC857_=_C2167 ,C857_=_C2168 ,C857_=_C2169 ,C859_=_C860 ,C859_=_C1125 ,C859_=_C1371 ,\nC859_=_C1598 ,C859_=_C1807 ,C859_=_C2301 ,C859_=_C2303 ,C859_=_C2306 ,C859_=_C2307 ,\nC859_=_C2308 ,C859_=_C2311 ,C859_=_C2312 ,C860_=_C1148 ,C860_=_C1417 ,C860_=_C1577 ,\nC860_=_C1664 ,C860_=_C1724 ,C860_=_C1829 ,C860_=_C1887 ,C860_=_C1930 ,C860_=_C2052 ,\nC860_=_C2084 ,C860_=_C2111 ,C860_=_C2254 ,C860_=_C2359 ,C860_=_C2382 ,C860_=_C2394 ,\nC860_=_C2395 ,C860_=_C2396 ,C860_=_C2397 ,C860_=_C2398 ,C860_=_C2399 ,C860_=_C2400 ,\nC860_=_C2401 ,C860_=_C2402 ,C879_=_C880 ,C879_=_C881 ,C879_=_C882 ,C879_=_C883 ,\nC879_=_C1145 ,C879_=_C1391 ,C879_=_C1617 ,C879_=_C1824 ,C879_=_C2011 ,C879_=_C2172 ,\nC879_=_C2174 ,C879_=_C2177 ,C879_=_C2178 ,C879_=_C2183 ,C879_=_C2184 ,C879_=_C2185 ,\nC879_=_C2186 ,C880_=_C881 ,C880_=_C882 ,C880_=_C883 ,C880_=_C1047 ,C880_=_C1167 ,\nC880_=_C1346 ,C880_=_C1435 ,C880_=_C1619 ,C880_=_C1680 ,C880_=_C1722 ,C880_=_C1866 ,\nC880_=_C1901 ,C880_=_C1928 ,C880_=_C2082 ,C880_=_C2096 ,C880_=_C2108 ,C880_=_C2222 ,\nC880_=_C2249 ,C880_=_C2263 ,C880_=_C2264 ,C880_=_C2267 ,C880_=_C2268 ,C880_=_C2269 ,\nC880_=_C2270 ,C880_=_C2271 ,C880_=_C2272 ,C880_=_C2273 ,C881_=_C882 ,C881_=_C883 ,\nC881_=_C1147 ,C881_=_C1394 ,C881_=_C1620 ,C881_=_C1827 ,C881_=_C2014 ,C881_=_C2315 ,\nC881_=_C2317 ,C881_=_C2320 ,C881_=_C2321 ,C881_=_C2322 ,C881_=_C2325 ,C881_=_C2326 ,\nC881_=_C2327 ,C882_=_C883 ,C882_=_C1169 ,C882_=_C1323 ,C882_=_C1437 ,C882_=_C1600 ,\nC882_=_C1683 ,C882_=_C1849 ,C882_=_C1904 ,C882_=_C1940 ,C882_=_C2069 ,C882_=_C2099 ,\nC882_=_C2122 ,C882_=_C2255 ,C882_=_C2360 ,C882_=_C2383 ,C882_=_C2403 ,C882_=_C2404 ,\nC882_=_C2405 ,C882_=_C2406 ,C882_=_C2407 ,C882_=_C2408 ,C882_=_C2409 ,C882_=_C2410 ,\nC882_=_C2411 ,C883_=_C1149 ,C883_=_C1397 ,C883_=_C1623 ,C883_=_C1830 ,C883_=_C2017 ,\nC883_=_C2431 ,C883_=_C2432 ,C883_=_C2433 ,C883_=_C2434 ,C883_=_C2435 ,C883_=_C2436 ,\nC883_=_C2437 ,C883_=_C2438 ,C883_=_C2439 ,C883_=_C2440 ,C883_=_C2441 ,C883_=_C2442 ,\nC900_=_C901 ,C900_=_C902 ,C900_=_C904 ,C900_=_C1046 ,C900_=_C1166 ,C900_=_C1320 ,\nC900_=_C1413 ,C900_=_C1574 ,C900_=_C1639 ,C900_=_C1805 ,C900_=_C1844 ,C900_=_C2012 ,\nC900_=_C2029 ,C900_=_C2188 ,C900_=_C2190 ,C900_=_C2193 ,C900_=_C2194 ,C900_=_C2197 ,\nC900_=_C2199 ,C900_=_C2200 ,C900_=_C2201 ,C900_=_C2202 ,C900_=_C2203 ,C901_=_C902 ,\nC901_=_C904 ,C901_=_C1074 ,C901_=_C1187 ,C901_=_C1370 ,C901_=_C1453 ,C901_=_C1641 ,\nC901_=_C1697 ,C901_=_C1885 ,C901_=_C1916 ,C901_=_C1938 ,C901_=_C2097 ,C901_=_C2109 ,\nC901_=_C2119 ,C901_=_C2223 ,C901_=_C2250 ,C901_=_C2274 ,C901_=_C2275 ,C901_=_C2277 ,\nC901_=_C2278 ,C901_=_C2279 ,C901_=_C2280 ,C901_=_C2281 ,C901_=_C2282 ,C901_=_C2283 ,\nC902_=_C904 ,C902_=_C1168 ,C902_=_C1416 ,C902_=_C1642 ,C902_=_C1847 ,C902_=_C2032 ,\nC902_=_C2329 ,C902_=_C2331 ,C902_=_C2334 ,C902_=_C2335 ,C902_=_C2336 ,C902_=_C2338 ,\nC902_=_C2339 ,C902_=_C2340 ,C902_=_C2341 ,C902_=_C2342 ,C904_=_C1170 ,C904_=_C1418 ,\nC904_=_C1645 ,C904_=_C1850 ,C904_=_C2035 ,C904_=_C2443 ,C904_=_C2444 ,C904_=_C2445 ,\nC904_=_C2446 ,C904_=_C2447 ,C904_=_C2448 ,C904_=_C2449 ,C904_=_C2450 ,C904_=_C2451 ,\nC904_=_C2452 ,C904_=_C2453 ,C904_=_C2454 ,C904_=_C2455 ,C920_=_C922 ,C920_=_C1073 ,\nC920_=_C1186 ,C920_=_C1345 ,C920_=_C1434 ,C920_=_C1596 ,C920_=_C1660 ,C920_=_C1825 ,\nC920_=_C1864 ,C920_=_C2013 ,C920_=_C2030 ,C920_=_C2047 ,C920_=_C2204 ,C920_=_C2206 ,\nC920_=_C2209 ,C920_=_C2210 ,C920_=_C2212 ,C920_=_C2214 ,C920_=_C2215 ,C920_=_C2216 ,\nC920_=_C2217 ,C920_=_C2218 ,C920_=_C2219 ,C922_=_C1048 ,C922_=_C1188 ,C922_=_C1322 ,\nC922_=_C1436 ,C922_=_C1576 ,C922_=_C1663 ,C922_=_C1808 ,C922_=_C1867 ,C922_=_C2015 ,\nC922_=_C2050 ,C922_=_C2343 ,C922_=_C2345 ,C922_=_C2348 ,C922_=_C2349 ,C922_=_C2350 ,\nC922_=_C2351 ,C922_=_C2352 ,C922_=_C2353 ,C922_=_C2354 ,C922_=_C2355 ,C922_=_C2356 ,\nC948_=_C949 ,C948_=_C950 ,C948_=_C951 ,C948_=_C952 ,C948_=_C953 ,C948_=_C954 ,\nC948_=_C955 ,C948_=_C956 ,C948_=_C962 ,C948_=_C964 ,C948_=_C966 ,C948_=_C968 ,\nC948_=_C970 ,C948_=_C971 ,C948_=_C972 ,C948_=_C974 ,C948_=_C1000 ,C948_=_C1035 ,\nC948_=_C1038 ,C948_=_C1041 ,C948_=_C1046 ,C948_=_C1047 ,C948_=_C1048 ,C949_=_C950 ,\nC949_=_C951 ,C949_=_C952 ,C949_=_C953 ,C949_=_C954 ,C949_=_C955 ,C949_=_C956 ,\nC949_=_C962 ,C949_=_C964 ,C949_=_C966 ,C949_=_C968 ,C949_=_C970 ,C949_=_C971 ,\nC949_=_C972 ,C949_=_C975 ,C949_=_C1001 ,C949_=_C1064 ,C949_=_C1067 ,C949_=_C1070 ,\nC949_=_C1073 ,C949_=_C1074 ,C950_=_C951 ,C950_=_C952 ,C950_=_C953 ,C950_=_C954 ,\nC950_=_C955 ,C950_=_C956 ,C950_=_C962 ,C950_=_C964 ,C950_=_C966 ,C950_=_C968 ,\nC950_=_C970 ,C950_=_C971 ,C950_=_C972 ,C950_=_C976 ,C950_=_C1002 ,C950_=_C1092 ,\nC950_=_C1095 ,C950_=_C1098 ,C950_=_C1101 ,C951_=_C952 ,C951_=_C953 ,C951_=_C954 ,\nC951_=_C955 ,C951_=_C956 ,C951_=_C962 ,C951_=_C964 ,C951_=_C966 ,C951_=_C968 ,\nC951_=_C970 ,C951_=_C971 ,C951_=_C972 ,C951_=_C977 ,C951_=_C1003 ,C951_=_C1119 ,\nC951_=_C1122 ,C951_=_C1123 ,C951_=_C1125 ,C952_=_C953 ,C952_=_C954 ,C952_=_C955 ,\nC952_=_C956 ,C952_=_C962 ,C952_=_C964 ,C952_=_C966 ,C952_=_C968 ,C952_=_C970 ,\nC952_=_C971 ,C952_=_C972 ,C952_=_C978 ,C952_=_C1004 ,C952_=_C1145 ,C952_=_C1147 ,\nC952_=_C1148 ,C952_=_C1149 ,C953_=_C954 ,C953_=_C955 ,C953_=_C956 ,C953_=_C962 ,\nC953_=_C964 ,C953_=_C966 ,C953_=_C968 ,C953_=_C970 ,C953_=_C971 ,C953_=_C972 ,\nC953_=_C979 ,C953_=_C1005 ,C953_=_C1166 ,C953_=_C1167 ,C953_=_C1168 ,C953_=_C1169 ,\nC953_=_C1170 ,C954_=_C955 ,C954_=_C956 ,C954_=_C962 ,C954_=_C964 ,C954_=_C966 ,\nC954_=_C968 ,C954_=_C970 ,C954_=_C971 ,C954_=_C972 ,C954_=_C980 ,C954_=_C1006 ,\nC954_=_C1186 ,C954_=_C1187 ,C954_=_C1188 ,C955_=_C956 ,C955_=_C962 ,C955_=_C964 ,\nC955_=_C966 ,C955_=_C968 ,C955_=_C970 ,C955_=_C971 ,C955_=_C972 ,C955_=_C981 ,\nC955_=_C1007 ,C956_=_C962 ,C956_=_C964 ,C956_=_C966 ,C956_=_C968 ,C956_=_C970 ,\nC956_=_C971 ,C956_=_C972 ,C956_=_C982 ,C956_=_C1008 ,C956_=_C1220 ,C956_=_C1222 ,\nC962_=_C964 ,C962_=_C966 ,C962_=_C968 ,C962_=_C970 ,C962_=_C971 ,C962_=_C972 ,\nC962_=_C1267 ,C962_=_C1547 ,C962_=_C1732 ,C962_=_C1752 ,C962_=_C1772 ,C962_=_C1801 ,\nC962_=_C1804 ,C962_=_C1805 ,C962_=_C1807 ,C962_=_C1808 ,C964_=_C966 ,C964_=_C968 ,\nC964_=_C970 ,C964_=_C971 ,C964_=_C972 ,C964_=_C1269 ,C964_=_C1550 ,C964_=_C1949 ,\nC964_=_C1967 ,C964_=_C1985 ,C964_=_C2029 ,C964_=_C2030 ,C964_=_C2032 ,C964_=_C2035 ,\nC966_=_C968 ,C966_=_C970 ,C966_=_C971 ,C966_=_C972 ,C966_=_C1271 ,C966_=_C1552 ,\nC966_=_C2140 ,C966_=_C2156 ,C966_=_C2172 ,C966_=_C2188 ,C966_=_C2204 ,C966_=_C2220 ,\nC966_=_C2222 ,C966_=_C2223 ,C966_=_C2227 ,C968_=_C970 ,C968_=_C971 ,C968_=_C972 ,\nC968_=_C1273 ,C968_=_C1554 ,C968_=_C2241 ,C968_=_C2303 ,C968_=_C2317 ,C968_=_C2331 ,\nC968_=_C2345 ,C968_=_C2370 ,C968_=_C2382 ,C968_=_C2383 ,C970_=_C971 ,C970_=_C972 ,\nC970_=_C1275 ,C970_=_C1556 ,C970_=_C2279 ,C970_=_C2398 ,C970_=_C2406 ,C970_=_C2436 ,\nC970_=_C2448 ,C971_=_C972 ,C971_=_C1251 ,C971_=_C1511 ,C971_=_C1749 ,C971_=_C1963 ,\nC971_=_C2151 ,C971_=_C2201 ,C971_=_C2311 ,C971_=_C2340 ,C971_=_C2441 ,C971_=_C2453 ,\nC972_=_C1277 ,C972_=_C1558 ,C972_=_C2272 ,C972_=_C2410 ,C974_=_C975 ,C974_=_C976 ,\nC974_=_C977 ,C974_=_C978 ,C974_=_C979 ,C974_=_C980</w:t>
      </w:r>
    </w:p>
    <w:p>
      <w:pPr>
        <w:pStyle w:val="PreformattedText"/>
        <w:bidi w:val="0"/>
        <w:spacing w:before="0" w:after="0"/>
        <w:jc w:val="left"/>
        <w:rPr/>
      </w:pPr>
      <w:r>
        <w:rPr/>
        <w:t xml:space="preserve"> </w:t>
      </w:r>
      <w:r>
        <w:rPr/>
        <w:t>,C974_=_C981 ,C974_=_C982 ,\nC974_=_C987 ,C974_=_C989 ,C974_=_C991 ,C974_=_C997 ,C974_=_C998 ,C974_=_C999 ,\nC974_=_C1000 ,C974_=_C1035 ,C974_=_C1038 ,C974_=_C1041 ,C974_=_C1046 ,C974_=_C1047 ,\nC974_=_C1048 ,C975_=_C976 ,C975_=_C977 ,C975_=_C978 ,C975_=_C979 ,C975_=_C980 ,\nC975_=_C981 ,C975_=_C982 ,C975_=_C987 ,C975_=_C989 ,C975_=_C991 ,C975_=_C997 ,\nC975_=_C998 ,C975_=_C999 ,C975_=_C1001 ,C975_=_C1064 ,C975_=_C1067 ,C975_=_C1070 ,\nC975_=_C1073 ,C975_=_C1074 ,C976_=_C977 ,C976_=_C978 ,C976_=_C979 ,C976_=_C980 ,\nC976_=_C981 ,C976_=_C982 ,C976_=_C987 ,C976_=_C989 ,C976_=_C991 ,C976_=_C997 ,\nC976_=_C998 ,C976_=_C999 ,C976_=_C1002 ,C976_=_C1092 ,C976_=_C1095 ,C976_=_C1098 ,\nC976_=_C1101 ,C977_=_C978 ,C977_=_C979 ,C977_=_C980 ,C977_=_C981 ,C977_=_C982 ,\nC977_=_C987 ,C977_=_C989 ,C977_=_C991 ,C977_=_C997 ,C977_=_C998 ,C977_=_C999 ,\nC977_=_C1003 ,C977_=_C1119 ,C977_=_C1122 ,C977_=_C1123 ,C977_=_C1125 ,C978_=_C979 ,\nC978_=_C980 ,C978_=_C981 ,C978_=_C982 ,C978_=_C987 ,C978_=_C989 ,C978_=_C991 ,\nC978_=_C997 ,C978_=_C998 ,C978_=_C999 ,C978_=_C1004 ,C978_=_C1145 ,C978_=_C1147 ,\nC978_=_C1148 ,C978_=_C1149 ,C979_=_C980 ,C979_=_C981 ,C979_=_C982 ,C979_=_C987 ,\nC979_=_C989 ,C979_=_C991 ,C979_=_C997 ,C979_=_C998 ,C979_=_C999 ,C979_=_C1005 ,\nC979_=_C1166 ,C979_=_C1167 ,C979_=_C1168 ,C979_=_C1169 ,C979_=_C1170 ,C980_=_C981 ,\nC980_=_C982 ,C980_=_C987 ,C980_=_C989 ,C980_=_C991 ,C980_=_C997 ,C980_=_C998 ,\nC980_=_C999 ,C980_=_C1006 ,C980_=_C1186 ,C980_=_C1187 ,C980_=_C1188 ,C981_=_C982 ,\nC981_=_C987 ,C981_=_C989 ,C981_=_C991 ,C981_=_C997 ,C981_=_C998 ,C981_=_C999 ,\nC981_=_C1007 ,C982_=_C987 ,C982_=_C989 ,C982_=_C991 ,C982_=_C997 ,C982_=_C998 ,\nC982_=_C999 ,C982_=_C1008 ,C982_=_C1220 ,C982_=_C1222 ,C987_=_C989 ,C987_=_C991 ,\nC987_=_C997 ,C987_=_C998 ,C987_=_C999 ,C987_=_C1289 ,C987_=_C1492 ,C987_=_C1514 ,\nC987_=_C1536 ,C987_=_C1567 ,C987_=_C1570 ,C987_=_C1573 ,C987_=_C1574 ,C987_=_C1575 ,\nC987_=_C1576 ,C987_=_C1577 ,C989_=_C991 ,C989_=_C997 ,C989_=_C998 ,C989_=_C999 ,\nC989_=_C1292 ,C989_=_C1733 ,C989_=_C1753 ,C989_=_C1773 ,C989_=_C1824 ,C989_=_C1825 ,\nC989_=_C1826 ,C989_=_C1827 ,C989_=_C1829 ,C989_=_C1830 ,C991_=_C997 ,C991_=_C998 ,\nC991_=_C999 ,C991_=_C1294 ,C991_=_C1950 ,C991_=_C1968 ,C991_=_C1986 ,C991_=_C2047 ,\nC991_=_C2049 ,C991_=_C2050 ,C991_=_C2051 ,C991_=_C2052 ,C997_=_C998 ,C997_=_C999 ,\nC997_=_C1300 ,C997_=_C2245 ,C997_=_C2269 ,C997_=_C2399 ,C997_=_C2407 ,C997_=_C2437 ,\nC997_=_C2449 ,C998_=_C999 ,C998_=_C1276 ,C998_=_C1534 ,C998_=_C1770 ,C998_=_C1982 ,\nC998_=_C2168 ,C998_=_C2217 ,C998_=_C2326 ,C998_=_C2354 ,C998_=_C2442 ,C998_=_C2454 ,\nC999_=_C1302 ,C999_=_C2248 ,C999_=_C2283 ,C999_=_C2402 ,C1000_=_C1001 ,C1000_=_C1002 ,\nC1000_=_C1003 ,C1000_=_C1004 ,C1000_=_C1005 ,C1000_=_C1006 ,C1000_=_C1007 ,C1000_=_C1008 ,\nC1000_=_C1011 ,C1000_=_C1014 ,C1000_=_C1016 ,C1000_=_C1018 ,C1000_=_C1020 ,C1000_=_C1023 ,\nC1000_=_C1024 ,C1000_=_C1025 ,C1000_=_C1026 ,C1000_=_C1035 ,C1000_=_C1038 ,C1000_=_C1041 ,\nC1000_=_C1046 ,C1000_=_C1047 ,C1000_=_C1048 ,C1001_=_C1002 ,C1001_=_C1003 ,C1001_=_C1004 ,\nC1001_=_C1005 ,C1001_=_C1006 ,C1001_=_C1007 ,C1001_=_C1008 ,C1001_=_C1011 ,C1001_=_C1014 ,\nC1001_=_C1016 ,C1001_=_C1018 ,C1001_=_C1020 ,C1001_=_C1023 ,C1001_=_C1024 ,C1001_=_C1025 ,\nC1001_=_C1026 ,C1001_=_C1064 ,C1001_=_C1067 ,C1001_=_C1070 ,C1001_=_C1073 ,C1001_=_C1074 ,\nC1002_=_C1003 ,C1002_=_C1004 ,C1002_=_C1005 ,C1002_=_C1006 ,C1002_=_C1007 ,C1002_=_C1008 ,\nC1002_=_C1011 ,C1002_=_C1014 ,C1002_=_C1016 ,C1002_=_C1018 ,C1002_=_C1020 ,C1002_=_C1023 ,\nC1002_=_C1024 ,C1002_=_C1025 ,C1002_=_C1026 ,C1002_=_C1092 ,C1002_=_C1095 ,C1002_=_C1098 ,\nC1002_=_C1101 ,C1003_=_C1004 ,C1003_=_C1005 ,C1003_=_C1006 ,C1003_=_C1007 ,C1003_=_C1008 ,\nC1003_=_C1011 ,C1003_=_C1014 ,C1003_=_C1016 ,C1003_=_C1018 ,C1003_=_C1020 ,C1003_=_C1023 ,\nC1003_=_C1024 ,C1003_=_C1025 ,C1003_=_C1026 ,C1003_=_C1119 ,C1003_=_C1122 ,C1003_=_C1123 ,\nC1003_=_C1125 ,C1004_=_C1005 ,C1004_=_C1006 ,C1004_=_C1007 ,C1004_=_C1008 ,C1004_=_C1011 ,\nC1004_=_C1014 ,C1004_=_C1016 ,C1004_=_C1018 ,C1004_=_C1020 ,C1004_=_C1023 ,C1004_=_C1024 ,\nC1004_=_C1025 ,C1004_=_C1026 ,C1004_=_C1145 ,C1004_=_C1147 ,C1004_=_C1148 ,C1004_=_C1149 ,\nC1005_=_C1006 ,C1005_=_C1007 ,C1005_=_C1008 ,C1005_=_C1011 ,C1005_=_C1014 ,C1005_=_C1016 ,\nC1005_=_C1018 ,C1005_=_C1020 ,C1005_=_C1023 ,C1005_=_C1024 ,C1005_=_C1025 ,C1005_=_C1026 ,\nC1005_=_C1166 ,C1005_=_C1167 ,C1005_=_C1168 ,C1005_=_C1169 ,C1005_=_C1170 ,C1006_=_C1007 ,\nC1006_=_C1008 ,C1006_=_C1011 ,C1006_=_C1014 ,C1006_=_C1016 ,C1006_=_C1018 ,C1006_=_C1020 ,\nC1006_=_C1023 ,C1006_=_C1024 ,C1006_=_C1025 ,C1006_=_C1026 ,C1006_=_C1186 ,C1006_=_C1187 ,\nC1006_=_C1188 ,C1007_=_C1008 ,C1007_=_C1011 ,C1007_=_C1014 ,C1007_=_C1016 ,C1007_=_C1018 ,\nC1007_=_C1020 ,C1007_=_C1023 ,C1007_=_C1024 ,C1007_=_C1025 ,C1007_=_C1026 ,C1008_=_C1011 ,\nC1008_=_C1014 ,C1008_=_C1016 ,C1008_=_C1018 ,C1008_=_C1020 ,C1008_=_C1023 ,C1008_=_C1024 ,\nC1008_=_C1025 ,C1008_=_C1026 ,C1008_=_C1220 ,C1008_=_C1222 ,C1011_=_C1014 ,C1011_=_C1016 ,\nC1011_=_C1018 ,C1011_=_C1020 ,C1011_=_C1023 ,C1011_=_C1024 ,C1011_=_C1025 ,C1011_=_C1026 ,\nC1011_=_C1230 ,C1011_=_C1254 ,C1011_=_C1278 ,C1011_=_C1311 ,C1011_=_C1314 ,C1011_=_C1317 ,\nC1011_=_C1320 ,C1011_=_C1322 ,C1011_=_C1323 ,C1014_=_C1016 ,C1014_=_C1018 ,C1014_=_C1020 ,\nC1014_=_C1023 ,C1014_=_C1024 ,C1014_=_C1025 ,C1014_=_C1026 ,C1014_=_C1493 ,C1014_=_C1515 ,\nC1014_=_C1537 ,C1014_=_C1592 ,C1014_=_C1595 ,C1014_=_C1596 ,C1014_=_C1598 ,C1014_=_C1600 ,\nC1016_=_C1018 ,C1016_=_C1020 ,C1016_=_C1023 ,C1016_=_C1024 ,C1016_=_C1025 ,C1016_=_C1026 ,\nC1016_=_C1734 ,C1016_=_C1754 ,C1016_=_C1774 ,C1016_=_C1844 ,C1016_=_C1847 ,C1016_=_C1848 ,\nC1016_=_C1849 ,C1016_=_C1850 ,C1018_=_C1020 ,C1018_=_C1023 ,C1018_=_C1024 ,C1018_=_C1025 ,\nC1018_=_C1026 ,C1018_=_C1951 ,C1018_=_C1969 ,C1018_=_C1987 ,C1018_=_C2065 ,C1018_=_C2069 ,\nC1020_=_C1023 ,C1020_=_C1024 ,C1020_=_C1025 ,C1020_=_C1026 ,C1020_=_C2142 ,C1020_=_C2158 ,\nC1020_=_C2174 ,C1020_=_C2190 ,C1020_=_C2206 ,C1020_=_C2235 ,C1020_=_C2249 ,C1020_=_C2250 ,\nC1020_=_C2254 ,C1020_=_C2255 ,C1023_=_C1024 ,C1023_=_C1025 ,C1023_=_C1026 ,C1023_=_C1299 ,\nC1023_=_C1555 ,C1023_=_C1789 ,C1023_=_C1999 ,C1023_=_C2150 ,C1023_=_C2183 ,C1023_=_C2214 ,\nC1023_=_C2325 ,C1023_=_C2338 ,C1023_=_C2351 ,C1023_=_C2431 ,C1023_=_C2443 ,C1024_=_C1025 ,\nC1024_=_C1026 ,C1024_=_C2280 ,C1024_=_C2408 ,C1024_=_C2438 ,C1024_=_C2450 ,C1025_=_C1026 ,\nC1025_=_C1301 ,C1025_=_C1557 ,C1025_=_C1791 ,C1025_=_C2001 ,C1025_=_C2185 ,C1025_=_C2312 ,\nC1025_=_C2341 ,C1025_=_C2455 ,C1026_=_C2411 ,C1035_=_C1038 ,C1035_=_C1041 ,C1035_=_C1046 ,\nC1035_=_C1047 ,C1035_=_C1048 ,C1035_=_C1278 ,C1035_=_C1279 ,C1035_=_C1280 ,C1035_=_C1281 ,\nC1035_=_C1282 ,C1035_=_C1283 ,C1035_=_C1284 ,C1035_=_C1285 ,C1035_=_C1286 ,C1035_=_C1289 ,\nC1035_=_C1292 ,C1035_=_C1294 ,C1035_=_C1299 ,C1035_=_C1300 ,C1035_=_C1301 ,C1035_=_C1302 ,\nC1038_=_C1041 ,C1038_=_C1046 ,C1038_=_C1047 ,C1038_=_C1048 ,C1038_=_C1514 ,C1038_=_C1515 ,\nC1038_=_C1516 ,C1038_=_C1517 ,C1038_=_C1518 ,C1038_=_C1519 ,C1038_=_C1520 ,C1038_=_C1521 ,\nC1038_=_C1522 ,C1038_=_C1527 ,C1038_=_C1533 ,C1038_=_C1534 ,C1038_=_C1535 ,C1041_=_C1046 ,\nC1041_=_C1047 ,C1041_=_C1048 ,C1041_=_C1732 ,C1041_=_C1733 ,C1041_=_C1734 ,C1041_=_C1735 ,\nC1041_=_C1736 ,C1041_=_C1737 ,C1041_=_C1738 ,C1041_=_C1739 ,C1041_=_C1740 ,C1041_=_C1748 ,\nC1041_=_C1749 ,C1041_=_C1750 ,C1046_=_C1047 ,C1046_=_C1048 ,C1046_=_C1166 ,C1046_=_C1320 ,\nC1046_=_C1413 ,C1046_=_C1574 ,C1046_=_C1639 ,C1046_=_C1805 ,C1046_=_C1844 ,C1046_=_C2012 ,\nC1046_=_C2029 ,C1046_=_C2188 ,C1046_=_C2190 ,C1046_=_C2193 ,C1046_=_C2194 ,C1046_=_C2197 ,\nC1046_=_C2199 ,C1046_=_C2200 ,C1046_=_C2201 ,C1046_=_C2202 ,C1046_=_C2203 ,C1047_=_C1048 ,\nC1047_=_C1167 ,C1047_=_C1346 ,C1047_=_C1435 ,C1047_=_C1619 ,C1047_=_C1680 ,C1047_=_C1722 ,\nC1047_=_C1866 ,C1047_=_C1901 ,C1047_=_C1928 ,C1047_=_C2082 ,C1047_=_C2096 ,C1047_=_C2108 ,\nC1047_=_C2222 ,C1047_=_C2249 ,C1047_=_C2263 ,C1047_=_C2264 ,C1047_=_C2267 ,C1047_=_C2268 ,\nC1047_=_C2269 ,C1047_=_C2270 ,C1047_=_C2271 ,C1047_=_C2272 ,C1047_=_C2273 ,C1048_=_C1188 ,\nC1048_=_C1322 ,C1048_=_C1436 ,C1048_=_C1576 ,C1048_=_C1663 ,C1048_=_C1808 ,C1048_=_C1867 ,\nC1048_=_C2015 ,C1048_=_C2050 ,C1048_=_C2343 ,C1048_=_C2345 ,C1048_=_C2348 ,C1048_=_C2349 ,\nC1048_=_C2350 ,C1048_=_C2351 ,C1048_=_C2352 ,C1048_=_C2353 ,C1048_=_C2354 ,C1048_=_C2355 ,\nC1048_=_C2356 ,C1064_=_C1067 ,C1064_=_C1070 ,C1064_=_C1073 ,C1064_=_C1074 ,C1064_=_C1311 ,\nC1064_=_C1536 ,C1064_=_C1537 ,C1064_=_C1538 ,C1064_=_C1539 ,C1064_=_C1540 ,C1064_=_C1541 ,\nC1064_=_C1542 ,C1064_=_C1543 ,C1064_=_C1544 ,C1064_=_C1547 ,C1064_=_C1550 ,C1064_=_C1552 ,\nC1064_=_C1554 ,C1064_=_C1555 ,C1064_=_C1556 ,C1064_=_C1557 ,C1064_=_C1558 ,C1067_=_C1070 ,\nC1067_=_C1073 ,C1067_=_C1074 ,C1067_=_C1314 ,C1067_=_C1752 ,C1067_=_C1753 ,C1067_=_C1754 ,\nC1067_=_C1755 ,C1067_=_C1756 ,C1067_=_C1757 ,C1067_=_C1758 ,C1067_=_C1759 ,C1067_=_C1760 ,\nC1067_=_C1767 ,C1067_=_C1769 ,C1067_=_C1770 ,C1067_=_C1771 ,C1070_=_C1073 ,C1070_=_C1074 ,\nC1070_=_C1317 ,C1070_=_C1948 ,C1070_=_C1949 ,C1070_=_C1950 ,C1070_=_C1951 ,C1070_=_C1952 ,\nC1070_=_C1953 ,C1070_=_C1954 ,C1070_=_C1955 ,C1070_=_C1956 ,C1070_=_C1962 ,C1070_=_C1963 ,\nC1070_=_C1964 ,C1073_=_C1074 ,C1073_=_C1186 ,C1073_=_C1345 ,C1073_=_C1434 ,C1073_=_C1596 ,\nC1073_=_C1660 ,C1073_=_C1825 ,C1073_=_C1864 ,C1073_=_C2013 ,C1073_=_C2030 ,C1073_=_C2047 ,\nC1073_=_C2204 ,C1073_=_C2206 ,C1073_=_C2209 ,C1073_=_C2210 ,C1073_=_C2212 ,C1073_=_C2214 ,\nC1073_=_C2215 ,C1073_=_C2216 ,C1073_=_C2217 ,C1073_=_C2218 ,C1073_=_C2219 ,C1074_=_C1187 ,\nC1074_=_C1370 ,C1074_=_C1453 ,C1074_=_C1641 ,C1074_=_C1697 ,C1074_=_C1885 ,C1074_=_C1916 ,\nC1074_=_C1938 ,C1074_=_C2097 ,C1074_=_C2109 ,C1074_=_C2119 ,C1074_=_C2223 ,C1074_=_C2250 ,\nC1074_=_C2274 ,C1074_=_C2275 ,C1074_=_C2277 ,C1074_=_C2278 ,C1074_=_C2279 ,C1074_=_C2280 ,\nC1074_=_C2281 ,C1074_=_C2282 ,C1074_=_C2283 ,C1092_=_C1095 ,C1092_=_C1098 ,C1092_=_C1101 ,\nC1092_=_C1338 ,C1092_=_C1567 ,C1092_=_C1772</w:t>
      </w:r>
    </w:p>
    <w:p>
      <w:pPr>
        <w:pStyle w:val="PreformattedText"/>
        <w:bidi w:val="0"/>
        <w:spacing w:before="0" w:after="0"/>
        <w:jc w:val="left"/>
        <w:rPr/>
      </w:pPr>
      <w:r>
        <w:rPr/>
        <w:t xml:space="preserve"> </w:t>
      </w:r>
      <w:r>
        <w:rPr/>
        <w:t>,C1092_=_C1773 ,C1092_=_C1774 ,C1092_=_C1775 ,\nC1092_=_C1776 ,C1092_=_C1777 ,C1092_=_C1778 ,C1092_=_C1779 ,C1092_=_C1780 ,C1092_=_C1783 ,\nC1092_=_C1789 ,C1092_=_C1790 ,C1092_=_C1791 ,C1092_=_C1792 ,C1095_=_C1098 ,C1095_=_C1101 ,\nC1095_=_C1341 ,C1095_=_C1570 ,C1095_=_C1966 ,C1095_=_C1967 ,C1095_=_C1968 ,C1095_=_C1969 ,\nC1095_=_C1970 ,C1095_=_C1971 ,C1095_=_C1972 ,C1095_=_C1973 ,C1095_=_C1974 ,C1095_=_C1981 ,\nC1095_=_C1982 ,C1095_=_C1983 ,C1098_=_C1101 ,C1098_=_C1344 ,C1098_=_C1573 ,C1098_=_C2140 ,\nC1098_=_C2142 ,C1098_=_C2145 ,C1098_=_C2146 ,C1098_=_C2150 ,C1098_=_C2151 ,C1098_=_C2152 ,\nC1101_=_C1222 ,C1101_=_C1372 ,C1101_=_C1470 ,C1101_=_C1621 ,C1101_=_C1698 ,C1101_=_C1848 ,\nC1101_=_C1903 ,C1101_=_C2016 ,C1101_=_C2051 ,C1101_=_C2083 ,C1101_=_C2227 ,C1101_=_C2357 ,\nC1101_=_C2370 ,C1101_=_C2373 ,C1101_=_C2374 ,C1101_=_C2375 ,C1101_=_C2376 ,C1101_=_C2377 ,\nC1101_=_C2378 ,C1101_=_C2379 ,C1101_=_C2380 ,C1101_=_C2381 ,C1119_=_C1122 ,C1119_=_C1123 ,\nC1119_=_C1125 ,C1119_=_C1365 ,C1119_=_C1592 ,C1119_=_C1801 ,C1119_=_C1984 ,C1119_=_C1985 ,\nC1119_=_C1986 ,C1119_=_C1987 ,C1119_=_C1988 ,C1119_=_C1989 ,C1119_=_C1990 ,C1119_=_C1991 ,\nC1119_=_C1992 ,C1119_=_C1998 ,C1119_=_C1999 ,C1119_=_C2000 ,C1119_=_C2001 ,C1119_=_C2002 ,\nC1122_=_C1123 ,C1122_=_C1125 ,C1122_=_C1368 ,C1122_=_C1595 ,C1122_=_C1804 ,C1122_=_C2156 ,\nC1122_=_C2158 ,C1122_=_C2161 ,C1122_=_C2162 ,C1122_=_C2167 ,C1122_=_C2168 ,C1122_=_C2169 ,\nC1123_=_C1125 ,C1123_=_C1220 ,C1123_=_C1392 ,C1123_=_C1468 ,C1123_=_C1575 ,C1123_=_C1640 ,\nC1123_=_C1696 ,C1123_=_C1826 ,C1123_=_C1865 ,C1123_=_C1900 ,C1123_=_C2049 ,C1123_=_C2065 ,\nC1123_=_C2080 ,C1123_=_C2220 ,C1123_=_C2235 ,C1123_=_C2238 ,C1123_=_C2239 ,C1123_=_C2241 ,\nC1123_=_C2243 ,C1123_=_C2244 ,C1123_=_C2245 ,C1123_=_C2246 ,C1123_=_C2247 ,C1123_=_C2248 ,\nC1125_=_C1371 ,C1125_=_C1598 ,C1125_=_C1807 ,C1125_=_C2301 ,C1125_=_C2303 ,C1125_=_C2306 ,\nC1125_=_C2307 ,C1125_=_C2308 ,C1125_=_C2311 ,C1125_=_C2312 ,C1145_=_C1147 ,C1145_=_C1148 ,\nC1145_=_C1149 ,C1145_=_C1391 ,C1145_=_C1617 ,C1145_=_C1824 ,C1145_=_C2011 ,C1145_=_C2172 ,\nC1145_=_C2174 ,C1145_=_C2177 ,C1145_=_C2178 ,C1145_=_C2183 ,C1145_=_C2184 ,C1145_=_C2185 ,\nC1145_=_C2186 ,C1147_=_C1148 ,C1147_=_C1149 ,C1147_=_C1394 ,C1147_=_C1620 ,C1147_=_C1827 ,\nC1147_=_C2014 ,C1147_=_C2315 ,C1147_=_C2317 ,C1147_=_C2320 ,C1147_=_C2321 ,C1147_=_C2322 ,\nC1147_=_C2325 ,C1147_=_C2326 ,C1147_=_C2327 ,C1148_=_C1149 ,C1148_=_C1417 ,C1148_=_C1577 ,\nC1148_=_C1664 ,C1148_=_C1724 ,C1148_=_C1829 ,C1148_=_C1887 ,C1148_=_C1930 ,C1148_=_C2052 ,\nC1148_=_C2084 ,C1148_=_C2111 ,C1148_=_C2254 ,C1148_=_C2359 ,C1148_=_C2382 ,C1148_=_C2394 ,\nC1148_=_C2395 ,C1148_=_C2396 ,C1148_=_C2397 ,C1148_=_C2398 ,C1148_=_C2399 ,C1148_=_C2400 ,\nC1148_=_C2401 ,C1148_=_C2402 ,C1149_=_C1397 ,C1149_=_C1623 ,C1149_=_C1830 ,C1149_=_C2017 ,\nC1149_=_C2431 ,C1149_=_C2432 ,C1149_=_C2433 ,C1149_=_C2434 ,C1149_=_C2435 ,C1149_=_C2436 ,\nC1149_=_C2437 ,C1149_=_C2438 ,C1149_=_C2439 ,C1149_=_C2440 ,C1149_=_C2441 ,C1149_=_C2442 ,\nC1166_=_C1167 ,C1166_=_C1168 ,C1166_=_C1169 ,C1166_=_C1170 ,C1166_=_C1320 ,C1166_=_C1413 ,\nC1166_=_C1574 ,C1166_=_C1639 ,C1166_=_C1805 ,C1166_=_C1844 ,C1166_=_C2012 ,C1166_=_C2029 ,\nC1166_=_C2188 ,C1166_=_C2190 ,C1166_=_C2193 ,C1166_=_C2194 ,C1166_=_C2197 ,C1166_=_C2199 ,\nC1166_=_C2200 ,C1166_=_C2201 ,C1166_=_C2202 ,C1166_=_C2203 ,C1167_=_C1168 ,C1167_=_C1169 ,\nC1167_=_C1170 ,C1167_=_C1346 ,C1167_=_C1435 ,C1167_=_C1619 ,C1167_=_C1680 ,C1167_=_C1722 ,\nC1167_=_C1866 ,C1167_=_C1901 ,C1167_=_C1928 ,C1167_=_C2082 ,C1167_=_C2096 ,C1167_=_C2108 ,\nC1167_=_C2222 ,C1167_=_C2249 ,C1167_=_C2263 ,C1167_=_C2264 ,C1167_=_C2267 ,C1167_=_C2268 ,\nC1167_=_C2269 ,C1167_=_C2270 ,C1167_=_C2271 ,C1167_=_C2272 ,C1167_=_C2273 ,C1168_=_C1169 ,\nC1168_=_C1170 ,C1168_=_C1416 ,C1168_=_C1642 ,C1168_=_C1847 ,C1168_=_C2032 ,C1168_=_C2329 ,\nC1168_=_C2331 ,C1168_=_C2334 ,C1168_=_C2335 ,C1168_=_C2336 ,C1168_=_C2338 ,C1168_=_C2339 ,\nC1168_=_C2340 ,C1168_=_C2341 ,C1168_=_C2342 ,C1169_=_C1170 ,C1169_=_C1323 ,C1169_=_C1437 ,\nC1169_=_C1600 ,C1169_=_C1683 ,C1169_=_C1849 ,C1169_=_C1904 ,C1169_=_C1940 ,C1169_=_C2069 ,\nC1169_=_C2099 ,C1169_=_C2122 ,C1169_=_C2255 ,C1169_=_C2360 ,C1169_=_C2383 ,C1169_=_C2403 ,\nC1169_=_C2404 ,C1169_=_C2405 ,C1169_=_C2406 ,C1169_=_C2407 ,C1169_=_C2408 ,C1169_=_C2409 ,\nC1169_=_C2410 ,C1169_=_C2411 ,C1170_=_C1418 ,C1170_=_C1645 ,C1170_=_C1850 ,C1170_=_C2035 ,\nC1170_=_C2443 ,C1170_=_C2444 ,C1170_=_C2445 ,C1170_=_C2446 ,C1170_=_C2447 ,C1170_=_C2448 ,\nC1170_=_C2449 ,C1170_=_C2450 ,C1170_=_C2451 ,C1170_=_C2452 ,C1170_=_C2453 ,C1170_=_C2454 ,\nC1170_=_C2455 ,C1186_=_C1187 ,C1186_=_C1188 ,C1186_=_C1345 ,C1186_=_C1434 ,C1186_=_C1596 ,\nC1186_=_C1660 ,C1186_=_C1825 ,C1186_=_C1864 ,C1186_=_C2013 ,C1186_=_C2030 ,C1186_=_C2047 ,\nC1186_=_C2204 ,C1186_=_C2206 ,C1186_=_C2209 ,C1186_=_C2210 ,C1186_=_C2212 ,C1186_=_C2214 ,\nC1186_=_C2215 ,C1186_=_C2216 ,C1186_=_C2217 ,C1186_=_C2218 ,C1186_=_C2219 ,C1187_=_C1188 ,\nC1187_=_C1370 ,C1187_=_C1453 ,C1187_=_C1641 ,C1187_=_C1697 ,C1187_=_C1885 ,C1187_=_C1916 ,\nC1187_=_C1938 ,C1187_=_C2097 ,C1187_=_C2109 ,C1187_=_C2119 ,C1187_=_C2223 ,C1187_=_C2250 ,\nC1187_=_C2274 ,C1187_=_C2275 ,C1187_=_C2277 ,C1187_=_C2278 ,C1187_=_C2279 ,C1187_=_C2280 ,\nC1187_=_C2281 ,C1187_=_C2282 ,C1187_=_C2283 ,C1188_=_C1322 ,C1188_=_C1436 ,C1188_=_C1576 ,\nC1188_=_C1663 ,C1188_=_C1808 ,C1188_=_C1867 ,C1188_=_C2015 ,C1188_=_C2050 ,C1188_=_C2343 ,\nC1188_=_C2345 ,C1188_=_C2348 ,C1188_=_C2349 ,C1188_=_C2350 ,C1188_=_C2351 ,C1188_=_C2352 ,\nC1188_=_C2353 ,C1188_=_C2354 ,C1188_=_C2355 ,C1188_=_C2356 ,C1220_=_C1222 ,C1220_=_C1392 ,\nC1220_=_C1468 ,C1220_=_C1575 ,C1220_=_C1640 ,C1220_=_C1696 ,C1220_=_C1826 ,C1220_=_C1865 ,\nC1220_=_C1900 ,C1220_=_C2049 ,C1220_=_C2065 ,C1220_=_C2080 ,C1220_=_C2220 ,C1220_=_C2235 ,\nC1220_=_C2238 ,C1220_=_C2239 ,C1220_=_C2241 ,C1220_=_C2243 ,C1220_=_C2244 ,C1220_=_C2245 ,\nC1220_=_C2246 ,C1220_=_C2247 ,C1220_=_C2248 ,C1222_=_C1372 ,C1222_=_C1470 ,C1222_=_C1621 ,\nC1222_=_C1698 ,C1222_=_C1848 ,C1222_=_C1903 ,C1222_=_C2016 ,C1222_=_C2051 ,C1222_=_C2083 ,\nC1222_=_C2227 ,C1222_=_C2357 ,C1222_=_C2370 ,C1222_=_C2373 ,C1222_=_C2374 ,C1222_=_C2375 ,\nC1222_=_C2376 ,C1222_=_C2377 ,C1222_=_C2378 ,C1222_=_C2379 ,C1222_=_C2380 ,C1222_=_C2381 ,\nC1230_=_C1231 ,C1230_=_C1232 ,C1230_=_C1233 ,C1230_=_C1234 ,C1230_=_C1235 ,C1230_=_C1236 ,\nC1230_=_C1237 ,C1230_=_C1238 ,C1230_=_C1244 ,C1230_=_C1250 ,C1230_=_C1251 ,C1230_=_C1252 ,\nC1230_=_C1254 ,C1230_=_C1278 ,C1230_=_C1311 ,C1230_=_C1314 ,C1230_=_C1317 ,C1230_=_C1320 ,\nC1230_=_C1322 ,C1230_=_C1323 ,C1231_=_C1232 ,C1231_=_C1233 ,C1231_=_C1234 ,C1231_=_C1235 ,\nC1231_=_C1236 ,C1231_=_C1237 ,C1231_=_C1238 ,C1231_=_C1244 ,C1231_=_C1250 ,C1231_=_C1251 ,\nC1231_=_C1252 ,C1231_=_C1255 ,C1231_=_C1279 ,C1231_=_C1338 ,C1231_=_C1341 ,C1231_=_C1344 ,\nC1231_=_C1345 ,C1231_=_C1346 ,C1232_=_C1233 ,C1232_=_C1234 ,C1232_=_C1235 ,C1232_=_C1236 ,\nC1232_=_C1237 ,C1232_=_C1238 ,C1232_=_C1244 ,C1232_=_C1250 ,C1232_=_C1251 ,C1232_=_C1252 ,\nC1232_=_C1256 ,C1232_=_C1280 ,C1232_=_C1365 ,C1232_=_C1368 ,C1232_=_C1370 ,C1232_=_C1371 ,\nC1232_=_C1372 ,C1233_=_C1234 ,C1233_=_C1235 ,C1233_=_C1236 ,C1233_=_C1237 ,C1233_=_C1238 ,\nC1233_=_C1244 ,C1233_=_C1250 ,C1233_=_C1251 ,C1233_=_C1252 ,C1233_=_C1257 ,C1233_=_C1281 ,\nC1233_=_C1391 ,C1233_=_C1392 ,C1233_=_C1394 ,C1233_=_C1397 ,C1234_=_C1235 ,C1234_=_C1236 ,\nC1234_=_C1237 ,C1234_=_C1238 ,C1234_=_C1244 ,C1234_=_C1250 ,C1234_=_C1251 ,C1234_=_C1252 ,\nC1234_=_C1258 ,C1234_=_C1282 ,C1234_=_C1413 ,C1234_=_C1416 ,C1234_=_C1417 ,C1234_=_C1418 ,\nC1235_=_C1236 ,C1235_=_C1237 ,C1235_=_C1238 ,C1235_=_C1244 ,C1235_=_C1250 ,C1235_=_C1251 ,\nC1235_=_C1252 ,C1235_=_C1259 ,C1235_=_C1283 ,C1235_=_C1434 ,C1235_=_C1435 ,C1235_=_C1436 ,\nC1235_=_C1437 ,C1236_=_C1237 ,C1236_=_C1238 ,C1236_=_C1244 ,C1236_=_C1250 ,C1236_=_C1251 ,\nC1236_=_C1252 ,C1236_=_C1260 ,C1236_=_C1284 ,C1236_=_C1453 ,C1237_=_C1238 ,C1237_=_C1244 ,\nC1237_=_C1250 ,C1237_=_C1251 ,C1237_=_C1252 ,C1237_=_C1261 ,C1237_=_C1285 ,C1237_=_C1468 ,\nC1237_=_C1470 ,C1238_=_C1244 ,C1238_=_C1250 ,C1238_=_C1251 ,C1238_=_C1252 ,C1238_=_C1262 ,\nC1238_=_C1286 ,C1244_=_C1250 ,C1244_=_C1251 ,C1244_=_C1252 ,C1244_=_C1527 ,C1244_=_C1783 ,\nC1244_=_C1948 ,C1244_=_C1966 ,C1244_=_C1984 ,C1244_=_C2011 ,C1244_=_C2012 ,C1244_=_C2013 ,\nC1244_=_C2014 ,C1244_=_C2015 ,C1244_=_C2016 ,C1244_=_C2017 ,C1250_=_C1251 ,C1250_=_C1252 ,\nC1250_=_C1533 ,C1250_=_C1790 ,C1250_=_C2216 ,C1250_=_C2244 ,C1250_=_C2268 ,C1250_=_C2378 ,\nC1250_=_C2397 ,C1250_=_C2435 ,C1250_=_C2447 ,C1251_=_C1252 ,C1251_=_C1511 ,C1251_=_C1749 ,\nC1251_=_C1963 ,C1251_=_C2151 ,C1251_=_C2201 ,C1251_=_C2311 ,C1251_=_C2340 ,C1251_=_C2441 ,\nC1251_=_C2453 ,C1252_=_C1535 ,C1252_=_C1792 ,C1252_=_C2219 ,C1252_=_C2381 ,C1252_=_C2401 ,\nC1254_=_C1255 ,C1254_=_C1256 ,C1254_=_C1257 ,C1254_=_C1258 ,C1254_=_C1259 ,C1254_=_C1260 ,\nC1254_=_C1261 ,C1254_=_C1262 ,C1254_=_C1267 ,C1254_=_C1269 ,C1254_=_C1271 ,C1254_=_C1273 ,\nC1254_=_C1275 ,C1254_=_C1276 ,C1254_=_C1277 ,C1254_=_C1278 ,C1254_=_C1311 ,C1254_=_C1314 ,\nC1254_=_C1317 ,C1254_=_C1320 ,C1254_=_C1322 ,C1254_=_C1323 ,C1255_=_C1256 ,C1255_=_C1257 ,\nC1255_=_C1258 ,C1255_=_C1259 ,C1255_=_C1260 ,C1255_=_C1261 ,C1255_=_C1262 ,C1255_=_C1267 ,\nC1255_=_C1269 ,C1255_=_C1271 ,C1255_=_C1273 ,C1255_=_C1275 ,C1255_=_C1276 ,C1255_=_C1277 ,\nC1255_=_C1279 ,C1255_=_C1338 ,C1255_=_C1341 ,C1255_=_C1344 ,C1255_=_C1345 ,C1255_=_C1346 ,\nC1256_=_C1257 ,C1256_=_C1258 ,C1256_=_C1259 ,C1256_=_C1260 ,C1256_=_C1261 ,C1256_=_C1262 ,\nC1256_=_C1267 ,C1256_=_C1269 ,C1256_=_C1271 ,C1256_=_C1273 ,C1256_=_C1275 ,C1256_=_C1276 ,\nC1256_=_C1277 ,C1256_=_C1280 ,C1256_=_C1365 ,C1256_=_C1368 ,C1256_=_C1370 ,C1256_=_C1371 ,\nC1256_=_C1372 ,C1257_=_C1258 ,C1257_=_C1259 ,C1257_=_C1260 ,C1257_=_C1261 ,C1257_=_C1262 ,\nC1257_=_C1267 ,C1257_=_C1269 ,C1257_=_C1271 ,C1257_=_C1273 ,C1257_=_C1275 ,C1257_=_C1276 ,\nC1257_=_C1277 ,C1257_=_C1281 ,C1257_=_C1391 ,C1257_=_C1392 ,C1257_=_C1394 ,C1257_=_C1397 ,\nC1258_=_C1259</w:t>
      </w:r>
    </w:p>
    <w:p>
      <w:pPr>
        <w:pStyle w:val="PreformattedText"/>
        <w:bidi w:val="0"/>
        <w:spacing w:before="0" w:after="0"/>
        <w:jc w:val="left"/>
        <w:rPr/>
      </w:pPr>
      <w:r>
        <w:rPr/>
        <w:t xml:space="preserve"> </w:t>
      </w:r>
      <w:r>
        <w:rPr/>
        <w:t>,C1258_=_C1260 ,C1258_=_C1261 ,C1258_=_C1262 ,C1258_=_C1267 ,C1258_=_C1269 ,\nC1258_=_C1271 ,C1258_=_C1273 ,C1258_=_C1275 ,C1258_=_C1276 ,C1258_=_C1277 ,C1258_=_C1282 ,\nC1258_=_C1413 ,C1258_=_C1416 ,C1258_=_C1417 ,C1258_=_C1418 ,C1259_=_C1260 ,C1259_=_C1261 ,\nC1259_=_C1262 ,C1259_=_C1267 ,C1259_=_C1269 ,C1259_=_C1271 ,C1259_=_C1273 ,C1259_=_C1275 ,\nC1259_=_C1276 ,C1259_=_C1277 ,C1259_=_C1283 ,C1259_=_C1434 ,C1259_=_C1435 ,C1259_=_C1436 ,\nC1259_=_C1437 ,C1260_=_C1261 ,C1260_=_C1262 ,C1260_=_C1267 ,C1260_=_C1269 ,C1260_=_C1271 ,\nC1260_=_C1273 ,C1260_=_C1275 ,C1260_=_C1276 ,C1260_=_C1277 ,C1260_=_C1284 ,C1260_=_C1453 ,\nC1261_=_C1262 ,C1261_=_C1267 ,C1261_=_C1269 ,C1261_=_C1271 ,C1261_=_C1273 ,C1261_=_C1275 ,\nC1261_=_C1276 ,C1261_=_C1277 ,C1261_=_C1285 ,C1261_=_C1468 ,C1261_=_C1470 ,C1262_=_C1267 ,\nC1262_=_C1269 ,C1262_=_C1271 ,C1262_=_C1273 ,C1262_=_C1275 ,C1262_=_C1276 ,C1262_=_C1277 ,\nC1262_=_C1286 ,C1267_=_C1269 ,C1267_=_C1271 ,C1267_=_C1273 ,C1267_=_C1275 ,C1267_=_C1276 ,\nC1267_=_C1277 ,C1267_=_C1547 ,C1267_=_C1732 ,C1267_=_C1752 ,C1267_=_C1772 ,C1267_=_C1801 ,\nC1267_=_C1804 ,C1267_=_C1805 ,C1267_=_C1807 ,C1267_=_C1808 ,C1269_=_C1271 ,C1269_=_C1273 ,\nC1269_=_C1275 ,C1269_=_C1276 ,C1269_=_C1277 ,C1269_=_C1550 ,C1269_=_C1949 ,C1269_=_C1967 ,\nC1269_=_C1985 ,C1269_=_C2029 ,C1269_=_C2030 ,C1269_=_C2032 ,C1269_=_C2035 ,C1271_=_C1273 ,\nC1271_=_C1275 ,C1271_=_C1276 ,C1271_=_C1277 ,C1271_=_C1552 ,C1271_=_C2140 ,C1271_=_C2156 ,\nC1271_=_C2172 ,C1271_=_C2188 ,C1271_=_C2204 ,C1271_=_C2220 ,C1271_=_C2222 ,C1271_=_C2223 ,\nC1271_=_C2227 ,C1273_=_C1275 ,C1273_=_C1276 ,C1273_=_C1277 ,C1273_=_C1554 ,C1273_=_C2241 ,\nC1273_=_C2303 ,C1273_=_C2317 ,C1273_=_C2331 ,C1273_=_C2345 ,C1273_=_C2370 ,C1273_=_C2382 ,\nC1273_=_C2383 ,C1275_=_C1276 ,C1275_=_C1277 ,C1275_=_C1556 ,C1275_=_C2279 ,C1275_=_C2398 ,\nC1275_=_C2406 ,C1275_=_C2436 ,C1275_=_C2448 ,C1276_=_C1277 ,C1276_=_C1534 ,C1276_=_C1770 ,\nC1276_=_C1982 ,C1276_=_C2168 ,C1276_=_C2217 ,C1276_=_C2326 ,C1276_=_C2354 ,C1276_=_C2442 ,\nC1276_=_C2454 ,C1277_=_C1558 ,C1277_=_C2272 ,C1277_=_C2410 ,C1278_=_C1279 ,C1278_=_C1280 ,\nC1278_=_C1281 ,C1278_=_C1282 ,C1278_=_C1283 ,C1278_=_C1284 ,C1278_=_C1285 ,C1278_=_C1286 ,\nC1278_=_C1289 ,C1278_=_C1292 ,C1278_=_C1294 ,C1278_=_C1299 ,C1278_=_C1300 ,C1278_=_C1301 ,\nC1278_=_C1302 ,C1278_=_C1311 ,C1278_=_C1314 ,C1278_=_C1317 ,C1278_=_C1320 ,C1278_=_C1322 ,\nC1278_=_C1323 ,C1279_=_C1280 ,C1279_=_C1281 ,C1279_=_C1282 ,C1279_=_C1283 ,C1279_=_C1284 ,\nC1279_=_C1285 ,C1279_=_C1286 ,C1279_=_C1289 ,C1279_=_C1292 ,C1279_=_C1294 ,C1279_=_C1299 ,\nC1279_=_C1300 ,C1279_=_C1301 ,C1279_=_C1302 ,C1279_=_C1338 ,C1279_=_C1341 ,C1279_=_C1344 ,\nC1279_=_C1345 ,C1279_=_C1346 ,C1280_=_C1281 ,C1280_=_C1282 ,C1280_=_C1283 ,C1280_=_C1284 ,\nC1280_=_C1285 ,C1280_=_C1286 ,C1280_=_C1289 ,C1280_=_C1292 ,C1280_=_C1294 ,C1280_=_C1299 ,\nC1280_=_C1300 ,C1280_=_C1301 ,C1280_=_C1302 ,C1280_=_C1365 ,C1280_=_C1368 ,C1280_=_C1370 ,\nC1280_=_C1371 ,C1280_=_C1372 ,C1281_=_C1282 ,C1281_=_C1283 ,C1281_=_C1284 ,C1281_=_C1285 ,\nC1281_=_C1286 ,C1281_=_C1289 ,C1281_=_C1292 ,C1281_=_C1294 ,C1281_=_C1299 ,C1281_=_C1300 ,\nC1281_=_C1301 ,C1281_=_C1302 ,C1281_=_C1391 ,C1281_=_C1392 ,C1281_=_C1394 ,C1281_=_C1397 ,\nC1282_=_C1283 ,C1282_=_C1284 ,C1282_=_C1285 ,C1282_=_C1286 ,C1282_=_C1289 ,C1282_=_C1292 ,\nC1282_=_C1294 ,C1282_=_C1299 ,C1282_=_C1300 ,C1282_=_C1301 ,C1282_=_C1302 ,C1282_=_C1413 ,\nC1282_=_C1416 ,C1282_=_C1417 ,C1282_=_C1418 ,C1283_=_C1284 ,C1283_=_C1285 ,C1283_=_C1286 ,\nC1283_=_C1289 ,C1283_=_C1292 ,C1283_=_C1294 ,C1283_=_C1299 ,C1283_=_C1300 ,C1283_=_C1301 ,\nC1283_=_C1302 ,C1283_=_C1434 ,C1283_=_C1435 ,C1283_=_C1436 ,C1283_=_C1437 ,C1284_=_C1285 ,\nC1284_=_C1286 ,C1284_=_C1289 ,C1284_=_C1292 ,C1284_=_C1294 ,C1284_=_C1299 ,C1284_=_C1300 ,\nC1284_=_C1301 ,C1284_=_C1302 ,C1284_=_C1453 ,C1285_=_C1286 ,C1285_=_C1289 ,C1285_=_C1292 ,\nC1285_=_C1294 ,C1285_=_C1299 ,C1285_=_C1300 ,C1285_=_C1301 ,C1285_=_C1302 ,C1285_=_C1468 ,\nC1285_=_C1470 ,C1286_=_C1289 ,C1286_=_C1292 ,C1286_=_C1294 ,C1286_=_C1299 ,C1286_=_C1300 ,\nC1286_=_C1301 ,C1286_=_C1302 ,C1289_=_C1292 ,C1289_=_C1294 ,C1289_=_C1299 ,C1289_=_C1300 ,\nC1289_=_C1301 ,C1289_=_C1302 ,C1289_=_C1492 ,C1289_=_C1514 ,C1289_=_C1536 ,C1289_=_C1567 ,\nC1289_=_C1570 ,C1289_=_C1573 ,C1289_=_C1574 ,C1289_=_C1575 ,C1289_=_C1576 ,C1289_=_C1577 ,\nC1292_=_C1294 ,C1292_=_C1299 ,C1292_=_C1300 ,C1292_=_C1301 ,C1292_=_C1302 ,C1292_=_C1733 ,\nC1292_=_C1753 ,C1292_=_C1773 ,C1292_=_C1824 ,C1292_=_C1825 ,C1292_=_C1826 ,C1292_=_C1827 ,\nC1292_=_C1829 ,C1292_=_C1830 ,C1294_=_C1299 ,C1294_=_C1300 ,C1294_=_C1301 ,C1294_=_C1302 ,\nC1294_=_C1950 ,C1294_=_C1968 ,C1294_=_C1986 ,C1294_=_C2047 ,C1294_=_C2049 ,C1294_=_C2050 ,\nC1294_=_C2051 ,C1294_=_C2052 ,C1299_=_C1300 ,C1299_=_C1301 ,C1299_=_C1302 ,C1299_=_C1555 ,\nC1299_=_C1789 ,C1299_=_C1999 ,C1299_=_C2150 ,C1299_=_C2183 ,C1299_=_C2214 ,C1299_=_C2325 ,\nC1299_=_C2338 ,C1299_=_C2351 ,C1299_=_C2431 ,C1299_=_C2443 ,C1300_=_C1301 ,C1300_=_C1302 ,\nC1300_=_C2245 ,C1300_=_C2269 ,C1300_=_C2399 ,C1300_=_C2407 ,C1300_=_C2437 ,C1300_=_C2449 ,\nC1301_=_C1302 ,C1301_=_C1557 ,C1301_=_C1791 ,C1301_=_C2001 ,C1301_=_C2185 ,C1301_=_C2312 ,\nC1301_=_C2341 ,C1301_=_C2455 ,C1302_=_C2248 ,C1302_=_C2283 ,C1302_=_C2402 ,C1311_=_C1314 ,\nC1311_=_C1317 ,C1311_=_C1320 ,C1311_=_C1322 ,C1311_=_C1323 ,C1311_=_C1536 ,C1311_=_C1537 ,\nC1311_=_C1538 ,C1311_=_C1539 ,C1311_=_C1540 ,C1311_=_C1541 ,C1311_=_C1542 ,C1311_=_C1543 ,\nC1311_=_C1544 ,C1311_=_C1547 ,C1311_=_C1550 ,C1311_=_C1552 ,C1311_=_C1554 ,C1311_=_C1555 ,\nC1311_=_C1556 ,C1311_=_C1557 ,C1311_=_C1558 ,C1314_=_C1317 ,C1314_=_C1320 ,C1314_=_C1322 ,\nC1314_=_C1323 ,C1314_=_C1752 ,C1314_=_C1753 ,C1314_=_C1754 ,C1314_=_C1755 ,C1314_=_C1756 ,\nC1314_=_C1757 ,C1314_=_C1758 ,C1314_=_C1759 ,C1314_=_C1760 ,C1314_=_C1767 ,C1314_=_C1769 ,\nC1314_=_C1770 ,C1314_=_C1771 ,C1317_=_C1320 ,C1317_=_C1322 ,C1317_=_C1323 ,C1317_=_C1948 ,\nC1317_=_C1949 ,C1317_=_C1950 ,C1317_=_C1951 ,C1317_=_C1952 ,C1317_=_C1953 ,C1317_=_C1954 ,\nC1317_=_C1955 ,C1317_=_C1956 ,C1317_=_C1962 ,C1317_=_C1963 ,C1317_=_C1964 ,C1320_=_C1322 ,\nC1320_=_C1323 ,C1320_=_C1413 ,C1320_=_C1574 ,C1320_=_C1639 ,C1320_=_C1805 ,C1320_=_C1844 ,\nC1320_=_C2012 ,C1320_=_C2029 ,C1320_=_C2188 ,C1320_=_C2190 ,C1320_=_C2193 ,C1320_=_C2194 ,\nC1320_=_C2197 ,C1320_=_C2199 ,C1320_=_C2200 ,C1320_=_C2201 ,C1320_=_C2202 ,C1320_=_C2203 ,\nC1322_=_C1323 ,C1322_=_C1436 ,C1322_=_C1576 ,C1322_=_C1663 ,C1322_=_C1808 ,C1322_=_C1867 ,\nC1322_=_C2015 ,C1322_=_C2050 ,C1322_=_C2343 ,C1322_=_C2345 ,C1322_=_C2348 ,C1322_=_C2349 ,\nC1322_=_C2350 ,C1322_=_C2351 ,C1322_=_C2352 ,C1322_=_C2353 ,C1322_=_C2354 ,C1322_=_C2355 ,\nC1322_=_C2356 ,C1323_=_C1437 ,C1323_=_C1600 ,C1323_=_C1683 ,C1323_=_C1849 ,C1323_=_C1904 ,\nC1323_=_C1940 ,C1323_=_C2069 ,C1323_=_C2099 ,C1323_=_C2122 ,C1323_=_C2255 ,C1323_=_C2360 ,\nC1323_=_C2383 ,C1323_=_C2403 ,C1323_=_C2404 ,C1323_=_C2405 ,C1323_=_C2406 ,C1323_=_C2407 ,\nC1323_=_C2408 ,C1323_=_C2409 ,C1323_=_C2410 ,C1323_=_C2411 ,C1338_=_C1341 ,C1338_=_C1344 ,\nC1338_=_C1345 ,C1338_=_C1346 ,C1338_=_C1567 ,C1338_=_C1772 ,C1338_=_C1773 ,C1338_=_C1774 ,\nC1338_=_C1775 ,C1338_=_C1776 ,C1338_=_C1777 ,C1338_=_C1778 ,C1338_=_C1779 ,C1338_=_C1780 ,\nC1338_=_C1783 ,C1338_=_C1789 ,C1338_=_C1790 ,C1338_=_C1791 ,C1338_=_C1792 ,C1341_=_C1344 ,\nC1341_=_C1345 ,C1341_=_C1346 ,C1341_=_C1570 ,C1341_=_C1966 ,C1341_=_C1967 ,C1341_=_C1968 ,\nC1341_=_C1969 ,C1341_=_C1970 ,C1341_=_C1971 ,C1341_=_C1972 ,C1341_=_C1973 ,C1341_=_C1974 ,\nC1341_=_C1981 ,C1341_=_C1982 ,C1341_=_C1983 ,C1344_=_C1345 ,C1344_=_C1346 ,C1344_=_C1573 ,\nC1344_=_C2140 ,C1344_=_C2142 ,C1344_=_C2145 ,C1344_=_C2146 ,C1344_=_C2150 ,C1344_=_C2151 ,\nC1344_=_C2152 ,C1345_=_C1346 ,C1345_=_C1434 ,C1345_=_C1596 ,C1345_=_C1660 ,C1345_=_C1825 ,\nC1345_=_C1864 ,C1345_=_C2013 ,C1345_=_C2030 ,C1345_=_C2047 ,C1345_=_C2204 ,C1345_=_C2206 ,\nC1345_=_C2209 ,C1345_=_C2210 ,C1345_=_C2212 ,C1345_=_C2214 ,C1345_=_C2215 ,C1345_=_C2216 ,\nC1345_=_C2217 ,C1345_=_C2218 ,C1345_=_C2219 ,C1346_=_C1435 ,C1346_=_C1619 ,C1346_=_C1680 ,\nC1346_=_C1722 ,C1346_=_C1866 ,C1346_=_C1901 ,C1346_=_C1928 ,C1346_=_C2082 ,C1346_=_C2096 ,\nC1346_=_C2108 ,C1346_=_C2222 ,C1346_=_C2249 ,C1346_=_C2263 ,C1346_=_C2264 ,C1346_=_C2267 ,\nC1346_=_C2268 ,C1346_=_C2269 ,C1346_=_C2270 ,C1346_=_C2271 ,C1346_=_C2272 ,C1346_=_C2273 ,\nC1365_=_C1368 ,C1365_=_C1370 ,C1365_=_C1371 ,C1365_=_C1372 ,C1365_=_C1592 ,C1365_=_C1801 ,\nC1365_=_C1984 ,C1365_=_C1985 ,C1365_=_C1986 ,C1365_=_C1987 ,C1365_=_C1988 ,C1365_=_C1989 ,\nC1365_=_C1990 ,C1365_=_C1991 ,C1365_=_C1992 ,C1365_=_C1998 ,C1365_=_C1999 ,C1365_=_C2000 ,\nC1365_=_C2001 ,C1365_=_C2002 ,C1368_=_C1370 ,C1368_=_C1371 ,C1368_=_C1372 ,C1368_=_C1595 ,\nC1368_=_C1804 ,C1368_=_C2156 ,C1368_=_C2158 ,C1368_=_C2161 ,C1368_=_C2162 ,C1368_=_C2167 ,\nC1368_=_C2168 ,C1368_=_C2169 ,C1370_=_C1371 ,C1370_=_C1372 ,C1370_=_C1453 ,C1370_=_C1641 ,\nC1370_=_C1697 ,C1370_=_C1885 ,C1370_=_C1916 ,C1370_=_C1938 ,C1370_=_C2097 ,C1370_=_C2109 ,\nC1370_=_C2119 ,C1370_=_C2223 ,C1370_=_C2250 ,C1370_=_C2274 ,C1370_=_C2275 ,C1370_=_C2277 ,\nC1370_=_C2278 ,C1370_=_C2279 ,C1370_=_C2280 ,C1370_=_C2281 ,C1370_=_C2282 ,C1370_=_C2283 ,\nC1371_=_C1372 ,C1371_=_C1598 ,C1371_=_C1807 ,C1371_=_C2301 ,C1371_=_C2303 ,C1371_=_C2306 ,\nC1371_=_C2307 ,C1371_=_C2308 ,C1371_=_C2311 ,C1371_=_C2312 ,C1372_=_C1470 ,C1372_=_C1621 ,\nC1372_=_C1698 ,C1372_=_C1848 ,C1372_=_C1903 ,C1372_=_C2016 ,C1372_=_C2051 ,C1372_=_C2083 ,\nC1372_=_C2227 ,C1372_=_C2357 ,C1372_=_C2370 ,C1372_=_C2373 ,C1372_=_C2374 ,C1372_=_C2375 ,\nC1372_=_C2376 ,C1372_=_C2377 ,C1372_=_C2378 ,C1372_=_C2379 ,C1372_=_C2380 ,C1372_=_C2381 ,\nC1391_=_C1392 ,C1391_=_C1394 ,C1391_=_C1397 ,C1391_=_C1617 ,C1391_=_C1824 ,C1391_=_C2011 ,\nC1391_=_C2172 ,C1391_=_C2174 ,C1391_=_C2177 ,C1391_=_C2178 ,C1391_=_C2183 ,C1391_=_C2184 ,\nC1391_=_C2185 ,C1391_=_C2186 ,C1392_=_C1394 ,C1392_=_C1397 ,C1392_=_C1468 ,C1392_=_C1575 ,\nC1392_=_C1640 ,C1392_=_C1696 ,C1392_=_C1826 ,C1392_=_C1865 ,C1392_=_C1900</w:t>
      </w:r>
    </w:p>
    <w:p>
      <w:pPr>
        <w:pStyle w:val="PreformattedText"/>
        <w:bidi w:val="0"/>
        <w:spacing w:before="0" w:after="0"/>
        <w:jc w:val="left"/>
        <w:rPr/>
      </w:pPr>
      <w:r>
        <w:rPr/>
        <w:t xml:space="preserve"> </w:t>
      </w:r>
      <w:r>
        <w:rPr/>
        <w:t>,C1392_=_C2049 ,\nC1392_=_C2065 ,C1392_=_C2080 ,C1392_=_C2220 ,C1392_=_C2235 ,C1392_=_C2238 ,C1392_=_C2239 ,\nC1392_=_C2241 ,C1392_=_C2243 ,C1392_=_C2244 ,C1392_=_C2245 ,C1392_=_C2246 ,C1392_=_C2247 ,\nC1392_=_C2248 ,C1394_=_C1397 ,C1394_=_C1620 ,C1394_=_C1827 ,C1394_=_C2014 ,C1394_=_C2315 ,\nC1394_=_C2317 ,C1394_=_C2320 ,C1394_=_C2321 ,C1394_=_C2322 ,C1394_=_C2325 ,C1394_=_C2326 ,\nC1394_=_C2327 ,C1397_=_C1623 ,C1397_=_C1830 ,C1397_=_C2017 ,C1397_=_C2431 ,C1397_=_C2432 ,\nC1397_=_C2433 ,C1397_=_C2434 ,C1397_=_C2435 ,C1397_=_C2436 ,C1397_=_C2437 ,C1397_=_C2438 ,\nC1397_=_C2439 ,C1397_=_C2440 ,C1397_=_C2441 ,C1397_=_C2442 ,C1413_=_C1416 ,C1413_=_C1417 ,\nC1413_=_C1418 ,C1413_=_C1574 ,C1413_=_C1639 ,C1413_=_C1805 ,C1413_=_C1844 ,C1413_=_C2012 ,\nC1413_=_C2029 ,C1413_=_C2188 ,C1413_=_C2190 ,C1413_=_C2193 ,C1413_=_C2194 ,C1413_=_C2197 ,\nC1413_=_C2199 ,C1413_=_C2200 ,C1413_=_C2201 ,C1413_=_C2202 ,C1413_=_C2203 ,C1416_=_C1417 ,\nC1416_=_C1418 ,C1416_=_C1642 ,C1416_=_C1847 ,C1416_=_C2032 ,C1416_=_C2329 ,C1416_=_C2331 ,\nC1416_=_C2334 ,C1416_=_C2335 ,C1416_=_C2336 ,C1416_=_C2338 ,C1416_=_C2339 ,C1416_=_C2340 ,\nC1416_=_C2341 ,C1416_=_C2342 ,C1417_=_C1418 ,C1417_=_C1577 ,C1417_=_C1664 ,C1417_=_C1724 ,\nC1417_=_C1829 ,C1417_=_C1887 ,C1417_=_C1930 ,C1417_=_C2052 ,C1417_=_C2084 ,C1417_=_C2111 ,\nC1417_=_C2254 ,C1417_=_C2359 ,C1417_=_C2382 ,C1417_=_C2394 ,C1417_=_C2395 ,C1417_=_C2396 ,\nC1417_=_C2397 ,C1417_=_C2398 ,C1417_=_C2399 ,C1417_=_C2400 ,C1417_=_C2401 ,C1417_=_C2402 ,\nC1418_=_C1645 ,C1418_=_C1850 ,C1418_=_C2035 ,C1418_=_C2443 ,C1418_=_C2444 ,C1418_=_C2445 ,\nC1418_=_C2446 ,C1418_=_C2447 ,C1418_=_C2448 ,C1418_=_C2449 ,C1418_=_C2450 ,C1418_=_C2451 ,\nC1418_=_C2452 ,C1418_=_C2453 ,C1418_=_C2454 ,C1418_=_C2455 ,C1434_=_C1435 ,C1434_=_C1436 ,\nC1434_=_C1437 ,C1434_=_C1596 ,C1434_=_C1660 ,C1434_=_C1825 ,C1434_=_C1864 ,C1434_=_C2013 ,\nC1434_=_C2030 ,C1434_=_C2047 ,C1434_=_C2204 ,C1434_=_C2206 ,C1434_=_C2209 ,C1434_=_C2210 ,\nC1434_=_C2212 ,C1434_=_C2214 ,C1434_=_C2215 ,C1434_=_C2216 ,C1434_=_C2217 ,C1434_=_C2218 ,\nC1434_=_C2219 ,C1435_=_C1436 ,C1435_=_C1437 ,C1435_=_C1619 ,C1435_=_C1680 ,C1435_=_C1722 ,\nC1435_=_C1866 ,C1435_=_C1901 ,C1435_=_C1928 ,C1435_=_C2082 ,C1435_=_C2096 ,C1435_=_C2108 ,\nC1435_=_C2222 ,C1435_=_C2249 ,C1435_=_C2263 ,C1435_=_C2264 ,C1435_=_C2267 ,C1435_=_C2268 ,\nC1435_=_C2269 ,C1435_=_C2270 ,C1435_=_C2271 ,C1435_=_C2272 ,C1435_=_C2273 ,C1436_=_C1437 ,\nC1436_=_C1576 ,C1436_=_C1663 ,C1436_=_C1808 ,C1436_=_C1867 ,C1436_=_C2015 ,C1436_=_C2050 ,\nC1436_=_C2343 ,C1436_=_C2345 ,C1436_=_C2348 ,C1436_=_C2349 ,C1436_=_C2350 ,C1436_=_C2351 ,\nC1436_=_C2352 ,C1436_=_C2353 ,C1436_=_C2354 ,C1436_=_C2355 ,C1436_=_C2356 ,C1437_=_C1600 ,\nC1437_=_C1683 ,C1437_=_C1849 ,C1437_=_C1904 ,C1437_=_C1940 ,C1437_=_C2069 ,C1437_=_C2099 ,\nC1437_=_C2122 ,C1437_=_C2255 ,C1437_=_C2360 ,C1437_=_C2383 ,C1437_=_C2403 ,C1437_=_C2404 ,\nC1437_=_C2405 ,C1437_=_C2406 ,C1437_=_C2407 ,C1437_=_C2408 ,C1437_=_C2409 ,C1437_=_C2410 ,\nC1437_=_C2411 ,C1453_=_C1641 ,C1453_=_C1697 ,C1453_=_C1885 ,C1453_=_C1916 ,C1453_=_C1938 ,\nC1453_=_C2097 ,C1453_=_C2109 ,C1453_=_C2119 ,C1453_=_C2223 ,C1453_=_C2250 ,C1453_=_C2274 ,\nC1453_=_C2275 ,C1453_=_C2277 ,C1453_=_C2278 ,C1453_=_C2279 ,C1453_=_C2280 ,C1453_=_C2281 ,\nC1453_=_C2282 ,C1453_=_C2283 ,C1468_=_C1470 ,C1468_=_C1575 ,C1468_=_C1640 ,C1468_=_C1696 ,\nC1468_=_C1826 ,C1468_=_C1865 ,C1468_=_C1900 ,C1468_=_C2049 ,C1468_=_C2065 ,C1468_=_C2080 ,\nC1468_=_C2220 ,C1468_=_C2235 ,C1468_=_C2238 ,C1468_=_C2239 ,C1468_=_C2241 ,C1468_=_C2243 ,\nC1468_=_C2244 ,C1468_=_C2245 ,C1468_=_C2246 ,C1468_=_C2247 ,C1468_=_C2248 ,C1470_=_C1621 ,\nC1470_=_C1698 ,C1470_=_C1848 ,C1470_=_C1903 ,C1470_=_C2016 ,C1470_=_C2051 ,C1470_=_C2083 ,\nC1470_=_C2227 ,C1470_=_C2357 ,C1470_=_C2370 ,C1470_=_C2373 ,C1470_=_C2374 ,C1470_=_C2375 ,\nC1470_=_C2376 ,C1470_=_C2377 ,C1470_=_C2378 ,C1470_=_C2379 ,C1470_=_C2380 ,C1470_=_C2381 ,\nC1492_=_C1493 ,C1492_=_C1494 ,C1492_=_C1495 ,C1492_=_C1496 ,C1492_=_C1497 ,C1492_=_C1498 ,\nC1492_=_C1499 ,C1492_=_C1500 ,C1492_=_C1508 ,C1492_=_C1510 ,C1492_=_C1511 ,C1492_=_C1512 ,\nC1492_=_C1514 ,C1492_=_C1536 ,C1492_=_C1567 ,C1492_=_C1570 ,C1492_=_C1573 ,C1492_=_C1574 ,\nC1492_=_C1575 ,C1492_=_C1576 ,C1492_=_C1577 ,C1493_=_C1494 ,C1493_=_C1495 ,C1493_=_C1496 ,\nC1493_=_C1497 ,C1493_=_C1498 ,C1493_=_C1499 ,C1493_=_C1500 ,C1493_=_C1508 ,C1493_=_C1510 ,\nC1493_=_C1511 ,C1493_=_C1512 ,C1493_=_C1515 ,C1493_=_C1537 ,C1493_=_C1592 ,C1493_=_C1595 ,\nC1493_=_C1596 ,C1493_=_C1598 ,C1493_=_C1600 ,C1494_=_C1495 ,C1494_=_C1496 ,C1494_=_C1497 ,\nC1494_=_C1498 ,C1494_=_C1499 ,C1494_=_C1500 ,C1494_=_C1508 ,C1494_=_C1510 ,C1494_=_C1511 ,\nC1494_=_C1512 ,C1494_=_C1516 ,C1494_=_C1538 ,C1494_=_C1617 ,C1494_=_C1619 ,C1494_=_C1620 ,\nC1494_=_C1621 ,C1494_=_C1623 ,C1495_=_C1496 ,C1495_=_C1497 ,C1495_=_C1498 ,C1495_=_C1499 ,\nC1495_=_C1500 ,C1495_=_C1508 ,C1495_=_C1510 ,C1495_=_C1511 ,C1495_=_C1512 ,C1495_=_C1517 ,\nC1495_=_C1539 ,C1495_=_C1639 ,C1495_=_C1640 ,C1495_=_C1641 ,C1495_=_C1642 ,C1495_=_C1645 ,\nC1496_=_C1497 ,C1496_=_C1498 ,C1496_=_C1499 ,C1496_=_C1500 ,C1496_=_C1508 ,C1496_=_C1510 ,\nC1496_=_C1511 ,C1496_=_C1512 ,C1496_=_C1518 ,C1496_=_C1540 ,C1496_=_C1660 ,C1496_=_C1663 ,\nC1496_=_C1664 ,C1497_=_C1498 ,C1497_=_C1499 ,C1497_=_C1500 ,C1497_=_C1508 ,C1497_=_C1510 ,\nC1497_=_C1511 ,C1497_=_C1512 ,C1497_=_C1519 ,C1497_=_C1541 ,C1497_=_C1680 ,C1497_=_C1683 ,\nC1498_=_C1499 ,C1498_=_C1500 ,C1498_=_C1508 ,C1498_=_C1510 ,C1498_=_C1511 ,C1498_=_C1512 ,\nC1498_=_C1520 ,C1498_=_C1542 ,C1498_=_C1696 ,C1498_=_C1697 ,C1498_=_C1698 ,C1499_=_C1500 ,\nC1499_=_C1508 ,C1499_=_C1510 ,C1499_=_C1511 ,C1499_=_C1512 ,C1499_=_C1521 ,C1499_=_C1543 ,\nC1500_=_C1508 ,C1500_=_C1510 ,C1500_=_C1511 ,C1500_=_C1512 ,C1500_=_C1522 ,C1500_=_C1544 ,\nC1500_=_C1722 ,C1500_=_C1724 ,C1508_=_C1510 ,C1508_=_C1511 ,C1508_=_C1512 ,C1508_=_C1767 ,\nC1508_=_C1998 ,C1508_=_C2197 ,C1508_=_C2212 ,C1508_=_C2301 ,C1508_=_C2315 ,C1508_=_C2329 ,\nC1508_=_C2343 ,C1508_=_C2357 ,C1508_=_C2359 ,C1508_=_C2360 ,C1510_=_C1511 ,C1510_=_C1512 ,\nC1510_=_C1769 ,C1510_=_C2000 ,C1510_=_C2200 ,C1510_=_C2377 ,C1510_=_C2434 ,C1510_=_C2446 ,\nC1511_=_C1512 ,C1511_=_C1749 ,C1511_=_C1963 ,C1511_=_C2151 ,C1511_=_C2201 ,C1511_=_C2311 ,\nC1511_=_C2340 ,C1511_=_C2441 ,C1511_=_C2453 ,C1512_=_C1771 ,C1512_=_C2002 ,C1512_=_C2203 ,\nC1512_=_C2247 ,C1512_=_C2282 ,C1512_=_C2409 ,C1514_=_C1515 ,C1514_=_C1516 ,C1514_=_C1517 ,\nC1514_=_C1518 ,C1514_=_C1519 ,C1514_=_C1520 ,C1514_=_C1521 ,C1514_=_C1522 ,C1514_=_C1527 ,\nC1514_=_C1533 ,C1514_=_C1534 ,C1514_=_C1535 ,C1514_=_C1536 ,C1514_=_C1567 ,C1514_=_C1570 ,\nC1514_=_C1573 ,C1514_=_C1574 ,C1514_=_C1575 ,C1514_=_C1576 ,C1514_=_C1577 ,C1515_=_C1516 ,\nC1515_=_C1517 ,C1515_=_C1518 ,C1515_=_C1519 ,C1515_=_C1520 ,C1515_=_C1521 ,C1515_=_C1522 ,\nC1515_=_C1527 ,C1515_=_C1533 ,C1515_=_C1534 ,C1515_=_C1535 ,C1515_=_C1537 ,C1515_=_C1592 ,\nC1515_=_C1595 ,C1515_=_C1596 ,C1515_=_C1598 ,C1515_=_C1600 ,C1516_=_C1517 ,C1516_=_C1518 ,\nC1516_=_C1519 ,C1516_=_C1520 ,C1516_=_C1521 ,C1516_=_C1522 ,C1516_=_C1527 ,C1516_=_C1533 ,\nC1516_=_C1534 ,C1516_=_C1535 ,C1516_=_C1538 ,C1516_=_C1617 ,C1516_=_C1619 ,C1516_=_C1620 ,\nC1516_=_C1621 ,C1516_=_C1623 ,C1517_=_C1518 ,C1517_=_C1519 ,C1517_=_C1520 ,C1517_=_C1521 ,\nC1517_=_C1522 ,C1517_=_C1527 ,C1517_=_C1533 ,C1517_=_C1534 ,C1517_=_C1535 ,C1517_=_C1539 ,\nC1517_=_C1639 ,C1517_=_C1640 ,C1517_=_C1641 ,C1517_=_C1642 ,C1517_=_C1645 ,C1518_=_C1519 ,\nC1518_=_C1520 ,C1518_=_C1521 ,C1518_=_C1522 ,C1518_=_C1527 ,C1518_=_C1533 ,C1518_=_C1534 ,\nC1518_=_C1535 ,C1518_=_C1540 ,C1518_=_C1660 ,C1518_=_C1663 ,C1518_=_C1664 ,C1519_=_C1520 ,\nC1519_=_C1521 ,C1519_=_C1522 ,C1519_=_C1527 ,C1519_=_C1533 ,C1519_=_C1534 ,C1519_=_C1535 ,\nC1519_=_C1541 ,C1519_=_C1680 ,C1519_=_C1683 ,C1520_=_C1521 ,C1520_=_C1522 ,C1520_=_C1527 ,\nC1520_=_C1533 ,C1520_=_C1534 ,C1520_=_C1535 ,C1520_=_C1542 ,C1520_=_C1696 ,C1520_=_C1697 ,\nC1520_=_C1698 ,C1521_=_C1522 ,C1521_=_C1527 ,C1521_=_C1533 ,C1521_=_C1534 ,C1521_=_C1535 ,\nC1521_=_C1543 ,C1522_=_C1527 ,C1522_=_C1533 ,C1522_=_C1534 ,C1522_=_C1535 ,C1522_=_C1544 ,\nC1522_=_C1722 ,C1522_=_C1724 ,C1527_=_C1533 ,C1527_=_C1534 ,C1527_=_C1535 ,C1527_=_C1783 ,\nC1527_=_C1948 ,C1527_=_C1966 ,C1527_=_C1984 ,C1527_=_C2011 ,C1527_=_C2012 ,C1527_=_C2013 ,\nC1527_=_C2014 ,C1527_=_C2015 ,C1527_=_C2016 ,C1527_=_C2017 ,C1533_=_C1534 ,C1533_=_C1535 ,\nC1533_=_C1790 ,C1533_=_C2216 ,C1533_=_C2244 ,C1533_=_C2268 ,C1533_=_C2378 ,C1533_=_C2397 ,\nC1533_=_C2435 ,C1533_=_C2447 ,C1534_=_C1535 ,C1534_=_C1770 ,C1534_=_C1982 ,C1534_=_C2168 ,\nC1534_=_C2217 ,C1534_=_C2326 ,C1534_=_C2354 ,C1534_=_C2442 ,C1534_=_C2454 ,C1535_=_C1792 ,\nC1535_=_C2219 ,C1535_=_C2381 ,C1535_=_C2401 ,C1536_=_C1537 ,C1536_=_C1538 ,C1536_=_C1539 ,\nC1536_=_C1540 ,C1536_=_C1541 ,C1536_=_C1542 ,C1536_=_C1543 ,C1536_=_C1544 ,C1536_=_C1547 ,\nC1536_=_C1550 ,C1536_=_C1552 ,C1536_=_C1554 ,C1536_=_C1555 ,C1536_=_C1556 ,C1536_=_C1557 ,\nC1536_=_C1558 ,C1536_=_C1567 ,C1536_=_C1570 ,C1536_=_C1573 ,C1536_=_C1574 ,C1536_=_C1575 ,\nC1536_=_C1576 ,C1536_=_C1577 ,C1537_=_C1538 ,C1537_=_C1539 ,C1537_=_C1540 ,C1537_=_C1541 ,\nC1537_=_C1542 ,C1537_=_C1543 ,C1537_=_C1544 ,C1537_=_C1547 ,C1537_=_C1550 ,C1537_=_C1552 ,\nC1537_=_C1554 ,C1537_=_C1555 ,C1537_=_C1556 ,C1537_=_C1557 ,C1537_=_C1558 ,C1537_=_C1592 ,\nC1537_=_C1595 ,C1537_=_C1596 ,C1537_=_C1598 ,C1537_=_C1600 ,C1538_=_C1539 ,C1538_=_C1540 ,\nC1538_=_C1541 ,C1538_=_C1542 ,C1538_=_C1543 ,C1538_=_C1544 ,C1538_=_C1547 ,C1538_=_C1550 ,\nC1538_=_C1552 ,C1538_=_C1554 ,C1538_=_C1555 ,C1538_=_C1556 ,C1538_=_C1557 ,C1538_=_C1558 ,\nC1538_=_C1617 ,C1538_=_C1619 ,C1538_=_C1620 ,C1538_=_C1621 ,C1538_=_C1623 ,C1539_=_C1540 ,\nC1539_=_C1541 ,C1539_=_C1542 ,C1539_=_C1543 ,C1539_=_C1544 ,C1539_=_C1547 ,C1539_=_C1550 ,\nC1539_=_C1552 ,C1539_=_C1554 ,C1539_=_C1555 ,C1539_=_C1556 ,C1539_=_C1557 ,C1539_=_C1558 ,\nC1539_=_C1639 ,C1539_=_C1640 ,C1539_=_C1641 ,C1539_=_C1642 ,C1539_=_C1645 ,C1540_=_C1541 ,\nC1540_=_C1542 ,C1540_=_C1543 ,C1540_=_C1544</w:t>
      </w:r>
    </w:p>
    <w:p>
      <w:pPr>
        <w:pStyle w:val="PreformattedText"/>
        <w:bidi w:val="0"/>
        <w:spacing w:before="0" w:after="0"/>
        <w:jc w:val="left"/>
        <w:rPr/>
      </w:pPr>
      <w:r>
        <w:rPr/>
        <w:t xml:space="preserve"> </w:t>
      </w:r>
      <w:r>
        <w:rPr/>
        <w:t>,C1540_=_C1547 ,C1540_=_C1550 ,C1540_=_C1552 ,\nC1540_=_C1554 ,C1540_=_C1555 ,C1540_=_C1556 ,C1540_=_C1557 ,C1540_=_C1558 ,C1540_=_C1660 ,\nC1540_=_C1663 ,C1540_=_C1664 ,C1541_=_C1542 ,C1541_=_C1543 ,C1541_=_C1544 ,C1541_=_C1547 ,\nC1541_=_C1550 ,C1541_=_C1552 ,C1541_=_C1554 ,C1541_=_C1555 ,C1541_=_C1556 ,C1541_=_C1557 ,\nC1541_=_C1558 ,C1541_=_C1680 ,C1541_=_C1683 ,C1542_=_C1543 ,C1542_=_C1544 ,C1542_=_C1547 ,\nC1542_=_C1550 ,C1542_=_C1552 ,C1542_=_C1554 ,C1542_=_C1555 ,C1542_=_C1556 ,C1542_=_C1557 ,\nC1542_=_C1558 ,C1542_=_C1696 ,C1542_=_C1697 ,C1542_=_C1698 ,C1543_=_C1544 ,C1543_=_C1547 ,\nC1543_=_C1550 ,C1543_=_C1552 ,C1543_=_C1554 ,C1543_=_C1555 ,C1543_=_C1556 ,C1543_=_C1557 ,\nC1543_=_C1558 ,C1544_=_C1547 ,C1544_=_C1550 ,C1544_=_C1552 ,C1544_=_C1554 ,C1544_=_C1555 ,\nC1544_=_C1556 ,C1544_=_C1557 ,C1544_=_C1558 ,C1544_=_C1722 ,C1544_=_C1724 ,C1547_=_C1550 ,\nC1547_=_C1552 ,C1547_=_C1554 ,C1547_=_C1555 ,C1547_=_C1556 ,C1547_=_C1557 ,C1547_=_C1558 ,\nC1547_=_C1732 ,C1547_=_C1752 ,C1547_=_C1772 ,C1547_=_C1801 ,C1547_=_C1804 ,C1547_=_C1805 ,\nC1547_=_C1807 ,C1547_=_C1808 ,C1550_=_C1552 ,C1550_=_C1554 ,C1550_=_C1555 ,C1550_=_C1556 ,\nC1550_=_C1557 ,C1550_=_C1558 ,C1550_=_C1949 ,C1550_=_C1967 ,C1550_=_C1985 ,C1550_=_C2029 ,\nC1550_=_C2030 ,C1550_=_C2032 ,C1550_=_C2035 ,C1552_=_C1554 ,C1552_=_C1555 ,C1552_=_C1556 ,\nC1552_=_C1557 ,C1552_=_C1558 ,C1552_=_C2140 ,C1552_=_C2156 ,C1552_=_C2172 ,C1552_=_C2188 ,\nC1552_=_C2204 ,C1552_=_C2220 ,C1552_=_C2222 ,C1552_=_C2223 ,C1552_=_C2227 ,C1554_=_C1555 ,\nC1554_=_C1556 ,C1554_=_C1557 ,C1554_=_C1558 ,C1554_=_C2241 ,C1554_=_C2303 ,C1554_=_C2317 ,\nC1554_=_C2331 ,C1554_=_C2345 ,C1554_=_C2370 ,C1554_=_C2382 ,C1554_=_C2383 ,C1555_=_C1556 ,\nC1555_=_C1557 ,C1555_=_C1558 ,C1555_=_C1789 ,C1555_=_C1999 ,C1555_=_C2150 ,C1555_=_C2183 ,\nC1555_=_C2214 ,C1555_=_C2325 ,C1555_=_C2338 ,C1555_=_C2351 ,C1555_=_C2431 ,C1555_=_C2443 ,\nC1556_=_C1557 ,C1556_=_C1558 ,C1556_=_C2279 ,C1556_=_C2398 ,C1556_=_C2406 ,C1556_=_C2436 ,\nC1556_=_C2448 ,C1557_=_C1558 ,C1557_=_C1791 ,C1557_=_C2001 ,C1557_=_C2185 ,C1557_=_C2312 ,\nC1557_=_C2341 ,C1557_=_C2455 ,C1558_=_C2272 ,C1558_=_C2410 ,C1567_=_C1570 ,C1567_=_C1573 ,\nC1567_=_C1574 ,C1567_=_C1575 ,C1567_=_C1576 ,C1567_=_C1577 ,C1567_=_C1772 ,C1567_=_C1773 ,\nC1567_=_C1774 ,C1567_=_C1775 ,C1567_=_C1776 ,C1567_=_C1777 ,C1567_=_C1778 ,C1567_=_C1779 ,\nC1567_=_C1780 ,C1567_=_C1783 ,C1567_=_C1789 ,C1567_=_C1790 ,C1567_=_C1791 ,C1567_=_C1792 ,\nC1570_=_C1573 ,C1570_=_C1574 ,C1570_=_C1575 ,C1570_=_C1576 ,C1570_=_C1577 ,C1570_=_C1966 ,\nC1570_=_C1967 ,C1570_=_C1968 ,C1570_=_C1969 ,C1570_=_C1970 ,C1570_=_C1971 ,C1570_=_C1972 ,\nC1570_=_C1973 ,C1570_=_C1974 ,C1570_=_C1981 ,C1570_=_C1982 ,C1570_=_C1983 ,C1573_=_C1574 ,\nC1573_=_C1575 ,C1573_=_C1576 ,C1573_=_C1577 ,C1573_=_C2140 ,C1573_=_C2142 ,C1573_=_C2145 ,\nC1573_=_C2146 ,C1573_=_C2150 ,C1573_=_C2151 ,C1573_=_C2152 ,C1574_=_C1575 ,C1574_=_C1576 ,\nC1574_=_C1577 ,C1574_=_C1639 ,C1574_=_C1805 ,C1574_=_C1844 ,C1574_=_C2012 ,C1574_=_C2029 ,\nC1574_=_C2188 ,C1574_=_C2190 ,C1574_=_C2193 ,C1574_=_C2194 ,C1574_=_C2197 ,C1574_=_C2199 ,\nC1574_=_C2200 ,C1574_=_C2201 ,C1574_=_C2202 ,C1574_=_C2203 ,C1575_=_C1576 ,C1575_=_C1577 ,\nC1575_=_C1640 ,C1575_=_C1696 ,C1575_=_C1826 ,C1575_=_C1865 ,C1575_=_C1900 ,C1575_=_C2049 ,\nC1575_=_C2065 ,C1575_=_C2080 ,C1575_=_C2220 ,C1575_=_C2235 ,C1575_=_C2238 ,C1575_=_C2239 ,\nC1575_=_C2241 ,C1575_=_C2243 ,C1575_=_C2244 ,C1575_=_C2245 ,C1575_=_C2246 ,C1575_=_C2247 ,\nC1575_=_C2248 ,C1576_=_C1577 ,C1576_=_C1663 ,C1576_=_C1808 ,C1576_=_C1867 ,C1576_=_C2015 ,\nC1576_=_C2050 ,C1576_=_C2343 ,C1576_=_C2345 ,C1576_=_C2348 ,C1576_=_C2349 ,C1576_=_C2350 ,\nC1576_=_C2351 ,C1576_=_C2352 ,C1576_=_C2353 ,C1576_=_C2354 ,C1576_=_C2355 ,C1576_=_C2356 ,\nC1577_=_C1664 ,C1577_=_C1724 ,C1577_=_C1829 ,C1577_=_C1887 ,C1577_=_C1930 ,C1577_=_C2052 ,\nC1577_=_C2084 ,C1577_=_C2111 ,C1577_=_C2254 ,C1577_=_C2359 ,C1577_=_C2382 ,C1577_=_C2394 ,\nC1577_=_C2395 ,C1577_=_C2396 ,C1577_=_C2397 ,C1577_=_C2398 ,C1577_=_C2399 ,C1577_=_C2400 ,\nC1577_=_C2401 ,C1577_=_C2402 ,C1592_=_C1595 ,C1592_=_C1596 ,C1592_=_C1598 ,C1592_=_C1600 ,\nC1592_=_C1801 ,C1592_=_C1984 ,C1592_=_C1985 ,C1592_=_C1986 ,C1592_=_C1987 ,C1592_=_C1988 ,\nC1592_=_C1989 ,C1592_=_C1990 ,C1592_=_C1991 ,C1592_=_C1992 ,C1592_=_C1998 ,C1592_=_C1999 ,\nC1592_=_C2000 ,C1592_=_C2001 ,C1592_=_C2002 ,C1595_=_C1596 ,C1595_=_C1598 ,C1595_=_C1600 ,\nC1595_=_C1804 ,C1595_=_C2156 ,C1595_=_C2158 ,C1595_=_C2161 ,C1595_=_C2162 ,C1595_=_C2167 ,\nC1595_=_C2168 ,C1595_=_C2169 ,C1596_=_C1598 ,C1596_=_C1600 ,C1596_=_C1660 ,C1596_=_C1825 ,\nC1596_=_C1864 ,C1596_=_C2013 ,C1596_=_C2030 ,C1596_=_C2047 ,C1596_=_C2204 ,C1596_=_C2206 ,\nC1596_=_C2209 ,C1596_=_C2210 ,C1596_=_C2212 ,C1596_=_C2214 ,C1596_=_C2215 ,C1596_=_C2216 ,\nC1596_=_C2217 ,C1596_=_C2218 ,C1596_=_C2219 ,C1598_=_C1600 ,C1598_=_C1807 ,C1598_=_C2301 ,\nC1598_=_C2303 ,C1598_=_C2306 ,C1598_=_C2307 ,C1598_=_C2308 ,C1598_=_C2311 ,C1598_=_C2312 ,\nC1600_=_C1683 ,C1600_=_C1849 ,C1600_=_C1904 ,C1600_=_C1940 ,C1600_=_C2069 ,C1600_=_C2099 ,\nC1600_=_C2122 ,C1600_=_C2255 ,C1600_=_C2360 ,C1600_=_C2383 ,C1600_=_C2403 ,C1600_=_C2404 ,\nC1600_=_C2405 ,C1600_=_C2406 ,C1600_=_C2407 ,C1600_=_C2408 ,C1600_=_C2409 ,C1600_=_C2410 ,\nC1600_=_C2411 ,C1617_=_C1619 ,C1617_=_C1620 ,C1617_=_C1621 ,C1617_=_C1623 ,C1617_=_C1824 ,\nC1617_=_C2011 ,C1617_=_C2172 ,C1617_=_C2174 ,C1617_=_C2177 ,C1617_=_C2178 ,C1617_=_C2183 ,\nC1617_=_C2184 ,C1617_=_C2185 ,C1617_=_C2186 ,C1619_=_C1620 ,C1619_=_C1621 ,C1619_=_C1623 ,\nC1619_=_C1680 ,C1619_=_C1722 ,C1619_=_C1866 ,C1619_=_C1901 ,C1619_=_C1928 ,C1619_=_C2082 ,\nC1619_=_C2096 ,C1619_=_C2108 ,C1619_=_C2222 ,C1619_=_C2249 ,C1619_=_C2263 ,C1619_=_C2264 ,\nC1619_=_C2267 ,C1619_=_C2268 ,C1619_=_C2269 ,C1619_=_C2270 ,C1619_=_C2271 ,C1619_=_C2272 ,\nC1619_=_C2273 ,C1620_=_C1621 ,C1620_=_C1623 ,C1620_=_C1827 ,C1620_=_C2014 ,C1620_=_C2315 ,\nC1620_=_C2317 ,C1620_=_C2320 ,C1620_=_C2321 ,C1620_=_C2322 ,C1620_=_C2325 ,C1620_=_C2326 ,\nC1620_=_C2327 ,C1621_=_C1623 ,C1621_=_C1698 ,C1621_=_C1848 ,C1621_=_C1903 ,C1621_=_C2016 ,\nC1621_=_C2051 ,C1621_=_C2083 ,C1621_=_C2227 ,C1621_=_C2357 ,C1621_=_C2370 ,C1621_=_C2373 ,\nC1621_=_C2374 ,C1621_=_C2375 ,C1621_=_C2376 ,C1621_=_C2377 ,C1621_=_C2378 ,C1621_=_C2379 ,\nC1621_=_C2380 ,C1621_=_C2381 ,C1623_=_C1830 ,C1623_=_C2017 ,C1623_=_C2431 ,C1623_=_C2432 ,\nC1623_=_C2433 ,C1623_=_C2434 ,C1623_=_C2435 ,C1623_=_C2436 ,C1623_=_C2437 ,C1623_=_C2438 ,\nC1623_=_C2439 ,C1623_=_C2440 ,C1623_=_C2441 ,C1623_=_C2442 ,C1639_=_C1640 ,C1639_=_C1641 ,\nC1639_=_C1642 ,C1639_=_C1645 ,C1639_=_C1805 ,C1639_=_C1844 ,C1639_=_C2012 ,C1639_=_C2029 ,\nC1639_=_C2188 ,C1639_=_C2190 ,C1639_=_C2193 ,C1639_=_C2194 ,C1639_=_C2197 ,C1639_=_C2199 ,\nC1639_=_C2200 ,C1639_=_C2201 ,C1639_=_C2202 ,C1639_=_C2203 ,C1640_=_C1641 ,C1640_=_C1642 ,\nC1640_=_C1645 ,C1640_=_C1696 ,C1640_=_C1826 ,C1640_=_C1865 ,C1640_=_C1900 ,C1640_=_C2049 ,\nC1640_=_C2065 ,C1640_=_C2080 ,C1640_=_C2220 ,C1640_=_C2235 ,C1640_=_C2238 ,C1640_=_C2239 ,\nC1640_=_C2241 ,C1640_=_C2243 ,C1640_=_C2244 ,C1640_=_C2245 ,C1640_=_C2246 ,C1640_=_C2247 ,\nC1640_=_C2248 ,C1641_=_C1642 ,C1641_=_C1645 ,C1641_=_C1697 ,C1641_=_C1885 ,C1641_=_C1916 ,\nC1641_=_C1938 ,C1641_=_C2097 ,C1641_=_C2109 ,C1641_=_C2119 ,C1641_=_C2223 ,C1641_=_C2250 ,\nC1641_=_C2274 ,C1641_=_C2275 ,C1641_=_C2277 ,C1641_=_C2278 ,C1641_=_C2279 ,C1641_=_C2280 ,\nC1641_=_C2281 ,C1641_=_C2282 ,C1641_=_C2283 ,C1642_=_C1645 ,C1642_=_C1847 ,C1642_=_C2032 ,\nC1642_=_C2329 ,C1642_=_C2331 ,C1642_=_C2334 ,C1642_=_C2335 ,C1642_=_C2336 ,C1642_=_C2338 ,\nC1642_=_C2339 ,C1642_=_C2340 ,C1642_=_C2341 ,C1642_=_C2342 ,C1645_=_C1850 ,C1645_=_C2035 ,\nC1645_=_C2443 ,C1645_=_C2444 ,C1645_=_C2445 ,C1645_=_C2446 ,C1645_=_C2447 ,C1645_=_C2448 ,\nC1645_=_C2449 ,C1645_=_C2450 ,C1645_=_C2451 ,C1645_=_C2452 ,C1645_=_C2453 ,C1645_=_C2454 ,\nC1645_=_C2455 ,C1660_=_C1663 ,C1660_=_C1664 ,C1660_=_C1825 ,C1660_=_C1864 ,C1660_=_C2013 ,\nC1660_=_C2030 ,C1660_=_C2047 ,C1660_=_C2204 ,C1660_=_C2206 ,C1660_=_C2209 ,C1660_=_C2210 ,\nC1660_=_C2212 ,C1660_=_C2214 ,C1660_=_C2215 ,C1660_=_C2216 ,C1660_=_C2217 ,C1660_=_C2218 ,\nC1660_=_C2219 ,C1663_=_C1664 ,C1663_=_C1808 ,C1663_=_C1867 ,C1663_=_C2015 ,C1663_=_C2050 ,\nC1663_=_C2343 ,C1663_=_C2345 ,C1663_=_C2348 ,C1663_=_C2349 ,C1663_=_C2350 ,C1663_=_C2351 ,\nC1663_=_C2352 ,C1663_=_C2353 ,C1663_=_C2354 ,C1663_=_C2355 ,C1663_=_C2356 ,C1664_=_C1724 ,\nC1664_=_C1829 ,C1664_=_C1887 ,C1664_=_C1930 ,C1664_=_C2052 ,C1664_=_C2084 ,C1664_=_C2111 ,\nC1664_=_C2254 ,C1664_=_C2359 ,C1664_=_C2382 ,C1664_=_C2394 ,C1664_=_C2395 ,C1664_=_C2396 ,\nC1664_=_C2397 ,C1664_=_C2398 ,C1664_=_C2399 ,C1664_=_C2400 ,C1664_=_C2401 ,C1664_=_C2402 ,\nC1680_=_C1683 ,C1680_=_C1722 ,C1680_=_C1866 ,C1680_=_C1901 ,C1680_=_C1928 ,C1680_=_C2082 ,\nC1680_=_C2096 ,C1680_=_C2108 ,C1680_=_C2222 ,C1680_=_C2249 ,C1680_=_C2263 ,C1680_=_C2264 ,\nC1680_=_C2267 ,C1680_=_C2268 ,C1680_=_C2269 ,C1680_=_C2270 ,C1680_=_C2271 ,C1680_=_C2272 ,\nC1680_=_C2273 ,C1683_=_C1849 ,C1683_=_C1904 ,C1683_=_C1940 ,C1683_=_C2069 ,C1683_=_C2099 ,\nC1683_=_C2122 ,C1683_=_C2255 ,C1683_=_C2360 ,C1683_=_C2383 ,C1683_=_C2403 ,C1683_=_C2404 ,\nC1683_=_C2405 ,C1683_=_C2406 ,C1683_=_C2407 ,C1683_=_C2408 ,C1683_=_C2409 ,C1683_=_C2410 ,\nC1683_=_C2411 ,C1696_=_C1697 ,C1696_=_C1698 ,C1696_=_C1826 ,C1696_=_C1865 ,C1696_=_C1900 ,\nC1696_=_C2049 ,C1696_=_C2065 ,C1696_=_C2080 ,C1696_=_C2220 ,C1696_=_C2235 ,C1696_=_C2238 ,\nC1696_=_C2239 ,C1696_=_C2241 ,C1696_=_C2243 ,C1696_=_C2244 ,C1696_=_C2245 ,C1696_=_C2246 ,\nC1696_=_C2247 ,C1696_=_C2248 ,C1697_=_C1698 ,C1697_=_C1885 ,C1697_=_C1916 ,C1697_=_C1938 ,\nC1697_=_C2097 ,C1697_=_C2109 ,C1697_=_C2119 ,C1697_=_C2223 ,C1697_=_C2250 ,C1697_=_C2274 ,\nC1697_=_C2275 ,C1697_=_C2277 ,C1697_=_C2278 ,C1697_=_C2279 ,C1697_=_C2280 ,C1697_=_C2281 ,\nC1697_=_C2282 ,C1697_=_C2283 ,C1698_=_C1848 ,C1698_=_C1903 ,C1698_=_C2016 ,C1698_=_C2051 ,\nC1698_=_C2083 ,C1698_=_C2227 ,C1698_=_C2357 ,C1698_=_C2370 ,C1698_=_C2373 ,C1698_=_C2374 ,\nC1698_=_C2375</w:t>
      </w:r>
    </w:p>
    <w:p>
      <w:pPr>
        <w:pStyle w:val="PreformattedText"/>
        <w:bidi w:val="0"/>
        <w:spacing w:before="0" w:after="0"/>
        <w:jc w:val="left"/>
        <w:rPr/>
      </w:pPr>
      <w:r>
        <w:rPr/>
        <w:t xml:space="preserve"> </w:t>
      </w:r>
      <w:r>
        <w:rPr/>
        <w:t>,C1698_=_C2376 ,C1698_=_C2377 ,C1698_=_C2378 ,C1698_=_C2379 ,C1698_=_C2380 ,\nC1698_=_C2381 ,C1722_=_C1724 ,C1722_=_C1866 ,C1722_=_C1901 ,C1722_=_C1928 ,C1722_=_C2082 ,\nC1722_=_C2096 ,C1722_=_C2108 ,C1722_=_C2222 ,C1722_=_C2249 ,C1722_=_C2263 ,C1722_=_C2264 ,\nC1722_=_C2267 ,C1722_=_C2268 ,C1722_=_C2269 ,C1722_=_C2270 ,C1722_=_C2271 ,C1722_=_C2272 ,\nC1722_=_C2273 ,C1724_=_C1829 ,C1724_=_C1887 ,C1724_=_C1930 ,C1724_=_C2052 ,C1724_=_C2084 ,\nC1724_=_C2111 ,C1724_=_C2254 ,C1724_=_C2359 ,C1724_=_C2382 ,C1724_=_C2394 ,C1724_=_C2395 ,\nC1724_=_C2396 ,C1724_=_C2397 ,C1724_=_C2398 ,C1724_=_C2399 ,C1724_=_C2400 ,C1724_=_C2401 ,\nC1724_=_C2402 ,C1732_=_C1733 ,C1732_=_C1734 ,C1732_=_C1735 ,C1732_=_C1736 ,C1732_=_C1737 ,\nC1732_=_C1738 ,C1732_=_C1739 ,C1732_=_C1740 ,C1732_=_C1748 ,C1732_=_C1749 ,C1732_=_C1750 ,\nC1732_=_C1752 ,C1732_=_C1772 ,C1732_=_C1801 ,C1732_=_C1804 ,C1732_=_C1805 ,C1732_=_C1807 ,\nC1732_=_C1808 ,C1733_=_C1734 ,C1733_=_C1735 ,C1733_=_C1736 ,C1733_=_C1737 ,C1733_=_C1738 ,\nC1733_=_C1739 ,C1733_=_C1740 ,C1733_=_C1748 ,C1733_=_C1749 ,C1733_=_C1750 ,C1733_=_C1753 ,\nC1733_=_C1773 ,C1733_=_C1824 ,C1733_=_C1825 ,C1733_=_C1826 ,C1733_=_C1827 ,C1733_=_C1829 ,\nC1733_=_C1830 ,C1734_=_C1735 ,C1734_=_C1736 ,C1734_=_C1737 ,C1734_=_C1738 ,C1734_=_C1739 ,\nC1734_=_C1740 ,C1734_=_C1748 ,C1734_=_C1749 ,C1734_=_C1750 ,C1734_=_C1754 ,C1734_=_C1774 ,\nC1734_=_C1844 ,C1734_=_C1847 ,C1734_=_C1848 ,C1734_=_C1849 ,C1734_=_C1850 ,C1735_=_C1736 ,\nC1735_=_C1737 ,C1735_=_C1738 ,C1735_=_C1739 ,C1735_=_C1740 ,C1735_=_C1748 ,C1735_=_C1749 ,\nC1735_=_C1750 ,C1735_=_C1755 ,C1735_=_C1775 ,C1735_=_C1864 ,C1735_=_C1865 ,C1735_=_C1866 ,\nC1735_=_C1867 ,C1736_=_C1737 ,C1736_=_C1738 ,C1736_=_C1739 ,C1736_=_C1740 ,C1736_=_C1748 ,\nC1736_=_C1749 ,C1736_=_C1750 ,C1736_=_C1756 ,C1736_=_C1776 ,C1736_=_C1885 ,C1736_=_C1887 ,\nC1737_=_C1738 ,C1737_=_C1739 ,C1737_=_C1740 ,C1737_=_C1748 ,C1737_=_C1749 ,C1737_=_C1750 ,\nC1737_=_C1757 ,C1737_=_C1777 ,C1737_=_C1900 ,C1737_=_C1901 ,C1737_=_C1903 ,C1737_=_C1904 ,\nC1738_=_C1739 ,C1738_=_C1740 ,C1738_=_C1748 ,C1738_=_C1749 ,C1738_=_C1750 ,C1738_=_C1758 ,\nC1738_=_C1778 ,C1738_=_C1916 ,C1739_=_C1740 ,C1739_=_C1748 ,C1739_=_C1749 ,C1739_=_C1750 ,\nC1739_=_C1759 ,C1739_=_C1779 ,C1739_=_C1928 ,C1739_=_C1930 ,C1740_=_C1748 ,C1740_=_C1749 ,\nC1740_=_C1750 ,C1740_=_C1760 ,C1740_=_C1780 ,C1740_=_C1938 ,C1740_=_C1940 ,C1748_=_C1749 ,\nC1748_=_C1750 ,C1748_=_C1981 ,C1748_=_C2184 ,C1748_=_C2215 ,C1748_=_C2243 ,C1748_=_C2353 ,\nC1748_=_C2376 ,C1748_=_C2433 ,C1748_=_C2445 ,C1749_=_C1750 ,C1749_=_C1963 ,C1749_=_C2151 ,\nC1749_=_C2201 ,C1749_=_C2311 ,C1749_=_C2340 ,C1749_=_C2441 ,C1749_=_C2453 ,C1750_=_C1983 ,\nC1750_=_C2186 ,C1750_=_C2271 ,C1750_=_C2356 ,C1750_=_C2380 ,C1750_=_C2400 ,C1752_=_C1753 ,\nC1752_=_C1754 ,C1752_=_C1755 ,C1752_=_C1756 ,C1752_=_C1757 ,C1752_=_C1758 ,C1752_=_C1759 ,\nC1752_=_C1760 ,C1752_=_C1767 ,C1752_=_C1769 ,C1752_=_C1770 ,C1752_=_C1771 ,C1752_=_C1772 ,\nC1752_=_C1801 ,C1752_=_C1804 ,C1752_=_C1805 ,C1752_=_C1807 ,C1752_=_C1808 ,C1753_=_C1754 ,\nC1753_=_C1755 ,C1753_=_C1756 ,C1753_=_C1757 ,C1753_=_C1758 ,C1753_=_C1759 ,C1753_=_C1760 ,\nC1753_=_C1767 ,C1753_=_C1769 ,C1753_=_C1770 ,C1753_=_C1771 ,C1753_=_C1773 ,C1753_=_C1824 ,\nC1753_=_C1825 ,C1753_=_C1826 ,C1753_=_C1827 ,C1753_=_C1829 ,C1753_=_C1830 ,C1754_=_C1755 ,\nC1754_=_C1756 ,C1754_=_C1757 ,C1754_=_C1758 ,C1754_=_C1759 ,C1754_=_C1760 ,C1754_=_C1767 ,\nC1754_=_C1769 ,C1754_=_C1770 ,C1754_=_C1771 ,C1754_=_C1774 ,C1754_=_C1844 ,C1754_=_C1847 ,\nC1754_=_C1848 ,C1754_=_C1849 ,C1754_=_C1850 ,C1755_=_C1756 ,C1755_=_C1757 ,C1755_=_C1758 ,\nC1755_=_C1759 ,C1755_=_C1760 ,C1755_=_C1767 ,C1755_=_C1769 ,C1755_=_C1770 ,C1755_=_C1771 ,\nC1755_=_C1775 ,C1755_=_C1864 ,C1755_=_C1865 ,C1755_=_C1866 ,C1755_=_C1867 ,C1756_=_C1757 ,\nC1756_=_C1758 ,C1756_=_C1759 ,C1756_=_C1760 ,C1756_=_C1767 ,C1756_=_C1769 ,C1756_=_C1770 ,\nC1756_=_C1771 ,C1756_=_C1776 ,C1756_=_C1885 ,C1756_=_C1887 ,C1757_=_C1758 ,C1757_=_C1759 ,\nC1757_=_C1760 ,C1757_=_C1767 ,C1757_=_C1769 ,C1757_=_C1770 ,C1757_=_C1771 ,C1757_=_C1777 ,\nC1757_=_C1900 ,C1757_=_C1901 ,C1757_=_C1903 ,C1757_=_C1904 ,C1758_=_C1759 ,C1758_=_C1760 ,\nC1758_=_C1767 ,C1758_=_C1769 ,C1758_=_C1770 ,C1758_=_C1771 ,C1758_=_C1778 ,C1758_=_C1916 ,\nC1759_=_C1760 ,C1759_=_C1767 ,C1759_=_C1769 ,C1759_=_C1770 ,C1759_=_C1771 ,C1759_=_C1779 ,\nC1759_=_C1928 ,C1759_=_C1930 ,C1760_=_C1767 ,C1760_=_C1769 ,C1760_=_C1770 ,C1760_=_C1771 ,\nC1760_=_C1780 ,C1760_=_C1938 ,C1760_=_C1940 ,C1767_=_C1769 ,C1767_=_C1770 ,C1767_=_C1771 ,\nC1767_=_C1998 ,C1767_=_C2197 ,C1767_=_C2212 ,C1767_=_C2301 ,C1767_=_C2315 ,C1767_=_C2329 ,\nC1767_=_C2343 ,C1767_=_C2357 ,C1767_=_C2359 ,C1767_=_C2360 ,C1769_=_C1770 ,C1769_=_C1771 ,\nC1769_=_C2000 ,C1769_=_C2200 ,C1769_=_C2377 ,C1769_=_C2434 ,C1769_=_C2446 ,C1770_=_C1771 ,\nC1770_=_C1982 ,C1770_=_C2168 ,C1770_=_C2217 ,C1770_=_C2326 ,C1770_=_C2354 ,C1770_=_C2442 ,\nC1770_=_C2454 ,C1771_=_C2002 ,C1771_=_C2203 ,C1771_=_C2247 ,C1771_=_C2282 ,C1771_=_C2409 ,\nC1772_=_C1773 ,C1772_=_C1774 ,C1772_=_C1775 ,C1772_=_C1776 ,C1772_=_C1777 ,C1772_=_C1778 ,\nC1772_=_C1779 ,C1772_=_C1780 ,C1772_=_C1783 ,C1772_=_C1789 ,C1772_=_C1790 ,C1772_=_C1791 ,\nC1772_=_C1792 ,C1772_=_C1801 ,C1772_=_C1804 ,C1772_=_C1805 ,C1772_=_C1807 ,C1772_=_C1808 ,\nC1773_=_C1774 ,C1773_=_C1775 ,C1773_=_C1776 ,C1773_=_C1777 ,C1773_=_C1778 ,C1773_=_C1779 ,\nC1773_=_C1780 ,C1773_=_C1783 ,C1773_=_C1789 ,C1773_=_C1790 ,C1773_=_C1791 ,C1773_=_C1792 ,\nC1773_=_C1824 ,C1773_=_C1825 ,C1773_=_C1826 ,C1773_=_C1827 ,C1773_=_C1829 ,C1773_=_C1830 ,\nC1774_=_C1775 ,C1774_=_C1776 ,C1774_=_C1777 ,C1774_=_C1778 ,C1774_=_C1779 ,C1774_=_C1780 ,\nC1774_=_C1783 ,C1774_=_C1789 ,C1774_=_C1790 ,C1774_=_C1791 ,C1774_=_C1792 ,C1774_=_C1844 ,\nC1774_=_C1847 ,C1774_=_C1848 ,C1774_=_C1849 ,C1774_=_C1850 ,C1775_=_C1776 ,C1775_=_C1777 ,\nC1775_=_C1778 ,C1775_=_C1779 ,C1775_=_C1780 ,C1775_=_C1783 ,C1775_=_C1789 ,C1775_=_C1790 ,\nC1775_=_C1791 ,C1775_=_C1792 ,C1775_=_C1864 ,C1775_=_C1865 ,C1775_=_C1866 ,C1775_=_C1867 ,\nC1776_=_C1777 ,C1776_=_C1778 ,C1776_=_C1779 ,C1776_=_C1780 ,C1776_=_C1783 ,C1776_=_C1789 ,\nC1776_=_C1790 ,C1776_=_C1791 ,C1776_=_C1792 ,C1776_=_C1885 ,C1776_=_C1887 ,C1777_=_C1778 ,\nC1777_=_C1779 ,C1777_=_C1780 ,C1777_=_C1783 ,C1777_=_C1789 ,C1777_=_C1790 ,C1777_=_C1791 ,\nC1777_=_C1792 ,C1777_=_C1900 ,C1777_=_C1901 ,C1777_=_C1903 ,C1777_=_C1904 ,C1778_=_C1779 ,\nC1778_=_C1780 ,C1778_=_C1783 ,C1778_=_C1789 ,C1778_=_C1790 ,C1778_=_C1791 ,C1778_=_C1792 ,\nC1778_=_C1916 ,C1779_=_C1780 ,C1779_=_C1783 ,C1779_=_C1789 ,C1779_=_C1790 ,C1779_=_C1791 ,\nC1779_=_C1792 ,C1779_=_C1928 ,C1779_=_C1930 ,C1780_=_C1783 ,C1780_=_C1789 ,C1780_=_C1790 ,\nC1780_=_C1791 ,C1780_=_C1792 ,C1780_=_C1938 ,C1780_=_C1940 ,C1783_=_C1789 ,C1783_=_C1790 ,\nC1783_=_C1791 ,C1783_=_C1792 ,C1783_=_C1948 ,C1783_=_C1966 ,C1783_=_C1984 ,C1783_=_C2011 ,\nC1783_=_C2012 ,C1783_=_C2013 ,C1783_=_C2014 ,C1783_=_C2015 ,C1783_=_C2016 ,C1783_=_C2017 ,\nC1789_=_C1790 ,C1789_=_C1791 ,C1789_=_C1792 ,C1789_=_C1999 ,C1789_=_C2150 ,C1789_=_C2183 ,\nC1789_=_C2214 ,C1789_=_C2325 ,C1789_=_C2338 ,C1789_=_C2351 ,C1789_=_C2431 ,C1789_=_C2443 ,\nC1790_=_C1791 ,C1790_=_C1792 ,C1790_=_C2216 ,C1790_=_C2244 ,C1790_=_C2268 ,C1790_=_C2378 ,\nC1790_=_C2397 ,C1790_=_C2435 ,C1790_=_C2447 ,C1791_=_C1792 ,C1791_=_C2001 ,C1791_=_C2185 ,\nC1791_=_C2312 ,C1791_=_C2341 ,C1791_=_C2455 ,C1792_=_C2219 ,C1792_=_C2381 ,C1792_=_C2401 ,\nC1801_=_C1804 ,C1801_=_C1805 ,C1801_=_C1807 ,C1801_=_C1808 ,C1801_=_C1984 ,C1801_=_C1985 ,\nC1801_=_C1986 ,C1801_=_C1987 ,C1801_=_C1988 ,C1801_=_C1989 ,C1801_=_C1990 ,C1801_=_C1991 ,\nC1801_=_C1992 ,C1801_=_C1998 ,C1801_=_C1999 ,C1801_=_C2000 ,C1801_=_C2001 ,C1801_=_C2002 ,\nC1804_=_C1805 ,C1804_=_C1807 ,C1804_=_C1808 ,C1804_=_C2156 ,C1804_=_C2158 ,C1804_=_C2161 ,\nC1804_=_C2162 ,C1804_=_C2167 ,C1804_=_C2168 ,C1804_=_C2169 ,C1805_=_C1807 ,C1805_=_C1808 ,\nC1805_=_C1844 ,C1805_=_C2012 ,C1805_=_C2029 ,C1805_=_C2188 ,C1805_=_C2190 ,C1805_=_C2193 ,\nC1805_=_C2194 ,C1805_=_C2197 ,C1805_=_C2199 ,C1805_=_C2200 ,C1805_=_C2201 ,C1805_=_C2202 ,\nC1805_=_C2203 ,C1807_=_C1808 ,C1807_=_C2301 ,C1807_=_C2303 ,C1807_=_C2306 ,C1807_=_C2307 ,\nC1807_=_C2308 ,C1807_=_C2311 ,C1807_=_C2312 ,C1808_=_C1867 ,C1808_=_C2015 ,C1808_=_C2050 ,\nC1808_=_C2343 ,C1808_=_C2345 ,C1808_=_C2348 ,C1808_=_C2349 ,C1808_=_C2350 ,C1808_=_C2351 ,\nC1808_=_C2352 ,C1808_=_C2353 ,C1808_=_C2354 ,C1808_=_C2355 ,C1808_=_C2356 ,C1824_=_C1825 ,\nC1824_=_C1826 ,C1824_=_C1827 ,C1824_=_C1829 ,C1824_=_C1830 ,C1824_=_C2011 ,C1824_=_C2172 ,\nC1824_=_C2174 ,C1824_=_C2177 ,C1824_=_C2178 ,C1824_=_C2183 ,C1824_=_C2184 ,C1824_=_C2185 ,\nC1824_=_C2186 ,C1825_=_C1826 ,C1825_=_C1827 ,C1825_=_C1829 ,C1825_=_C1830 ,C1825_=_C1864 ,\nC1825_=_C2013 ,C1825_=_C2030 ,C1825_=_C2047 ,C1825_=_C2204 ,C1825_=_C2206 ,C1825_=_C2209 ,\nC1825_=_C2210 ,C1825_=_C2212 ,C1825_=_C2214 ,C1825_=_C2215 ,C1825_=_C2216 ,C1825_=_C2217 ,\nC1825_=_C2218 ,C1825_=_C2219 ,C1826_=_C1827 ,C1826_=_C1829 ,C1826_=_C1830 ,C1826_=_C1865 ,\nC1826_=_C1900 ,C1826_=_C2049 ,C1826_=_C2065 ,C1826_=_C2080 ,C1826_=_C2220 ,C1826_=_C2235 ,\nC1826_=_C2238 ,C1826_=_C2239 ,C1826_=_C2241 ,C1826_=_C2243 ,C1826_=_C2244 ,C1826_=_C2245 ,\nC1826_=_C2246 ,C1826_=_C2247 ,C1826_=_C2248 ,C1827_=_C1829 ,C1827_=_C1830 ,C1827_=_C2014 ,\nC1827_=_C2315 ,C1827_=_C2317 ,C1827_=_C2320 ,C1827_=_C2321 ,C1827_=_C2322 ,C1827_=_C2325 ,\nC1827_=_C2326 ,C1827_=_C2327 ,C1829_=_C1830 ,C1829_=_C1887 ,C1829_=_C1930 ,C1829_=_C2052 ,\nC1829_=_C2084 ,C1829_=_C2111 ,C1829_=_C2254 ,C1829_=_C2359 ,C1829_=_C2382 ,C1829_=_C2394 ,\nC1829_=_C2395 ,C1829_=_C2396 ,C1829_=_C2397 ,C1829_=_C2398 ,C1829_=_C2399 ,C1829_=_C2400 ,\nC1829_=_C2401 ,C1829_=_C2402 ,C1830_=_C2017 ,C1830_=_C2431 ,C1830_=_C2432 ,C1830_=_C2433 ,\nC1830_=_C2434 ,C1830_=_C2435 ,C1830_=_C2436 ,C1830_=_C2437 ,C1830_=_C2438 ,C1830_=_C2439 ,\nC1830_=_C2440 ,C1830_=_C2441 ,C1830_=_C2442 ,C1844_=_C1847 ,C1844_=_C1848 ,C1844_=_C1849 ,\nC1844_=_C1850 ,C1844_=_C2012 ,C1844_=_C2029 ,C1844_=_C2188 ,C1844_=_C2190</w:t>
      </w:r>
    </w:p>
    <w:p>
      <w:pPr>
        <w:pStyle w:val="PreformattedText"/>
        <w:bidi w:val="0"/>
        <w:spacing w:before="0" w:after="0"/>
        <w:jc w:val="left"/>
        <w:rPr/>
      </w:pPr>
      <w:r>
        <w:rPr/>
        <w:t xml:space="preserve"> </w:t>
      </w:r>
      <w:r>
        <w:rPr/>
        <w:t>,C1844_=_C2193 ,\nC1844_=_C2194 ,C1844_=_C2197 ,C1844_=_C2199 ,C1844_=_C2200 ,C1844_=_C2201 ,C1844_=_C2202 ,\nC1844_=_C2203 ,C1847_=_C1848 ,C1847_=_C1849 ,C1847_=_C1850 ,C1847_=_C2032 ,C1847_=_C2329 ,\nC1847_=_C2331 ,C1847_=_C2334 ,C1847_=_C2335 ,C1847_=_C2336 ,C1847_=_C2338 ,C1847_=_C2339 ,\nC1847_=_C2340 ,C1847_=_C2341 ,C1847_=_C2342 ,C1848_=_C1849 ,C1848_=_C1850 ,C1848_=_C1903 ,\nC1848_=_C2016 ,C1848_=_C2051 ,C1848_=_C2083 ,C1848_=_C2227 ,C1848_=_C2357 ,C1848_=_C2370 ,\nC1848_=_C2373 ,C1848_=_C2374 ,C1848_=_C2375 ,C1848_=_C2376 ,C1848_=_C2377 ,C1848_=_C2378 ,\nC1848_=_C2379 ,C1848_=_C2380 ,C1848_=_C2381 ,C1849_=_C1850 ,C1849_=_C1904 ,C1849_=_C1940 ,\nC1849_=_C2069 ,C1849_=_C2099 ,C1849_=_C2122 ,C1849_=_C2255 ,C1849_=_C2360 ,C1849_=_C2383 ,\nC1849_=_C2403 ,C1849_=_C2404 ,C1849_=_C2405 ,C1849_=_C2406 ,C1849_=_C2407 ,C1849_=_C2408 ,\nC1849_=_C2409 ,C1849_=_C2410 ,C1849_=_C2411 ,C1850_=_C2035 ,C1850_=_C2443 ,C1850_=_C2444 ,\nC1850_=_C2445 ,C1850_=_C2446 ,C1850_=_C2447 ,C1850_=_C2448 ,C1850_=_C2449 ,C1850_=_C2450 ,\nC1850_=_C2451 ,C1850_=_C2452 ,C1850_=_C2453 ,C1850_=_C2454 ,C1850_=_C2455 ,C1864_=_C1865 ,\nC1864_=_C1866 ,C1864_=_C1867 ,C1864_=_C2013 ,C1864_=_C2030 ,C1864_=_C2047 ,C1864_=_C2204 ,\nC1864_=_C2206 ,C1864_=_C2209 ,C1864_=_C2210 ,C1864_=_C2212 ,C1864_=_C2214 ,C1864_=_C2215 ,\nC1864_=_C2216 ,C1864_=_C2217 ,C1864_=_C2218 ,C1864_=_C2219 ,C1865_=_C1866 ,C1865_=_C1867 ,\nC1865_=_C1900 ,C1865_=_C2049 ,C1865_=_C2065 ,C1865_=_C2080 ,C1865_=_C2220 ,C1865_=_C2235 ,\nC1865_=_C2238 ,C1865_=_C2239 ,C1865_=_C2241 ,C1865_=_C2243 ,C1865_=_C2244 ,C1865_=_C2245 ,\nC1865_=_C2246 ,C1865_=_C2247 ,C1865_=_C2248 ,C1866_=_C1867 ,C1866_=_C1901 ,C1866_=_C1928 ,\nC1866_=_C2082 ,C1866_=_C2096 ,C1866_=_C2108 ,C1866_=_C2222 ,C1866_=_C2249 ,C1866_=_C2263 ,\nC1866_=_C2264 ,C1866_=_C2267 ,C1866_=_C2268 ,C1866_=_C2269 ,C1866_=_C2270 ,C1866_=_C2271 ,\nC1866_=_C2272 ,C1866_=_C2273 ,C1867_=_C2015 ,C1867_=_C2050 ,C1867_=_C2343 ,C1867_=_C2345 ,\nC1867_=_C2348 ,C1867_=_C2349 ,C1867_=_C2350 ,C1867_=_C2351 ,C1867_=_C2352 ,C1867_=_C2353 ,\nC1867_=_C2354 ,C1867_=_C2355 ,C1867_=_C2356 ,C1885_=_C1887 ,C1885_=_C1916 ,C1885_=_C1938 ,\nC1885_=_C2097 ,C1885_=_C2109 ,C1885_=_C2119 ,C1885_=_C2223 ,C1885_=_C2250 ,C1885_=_C2274 ,\nC1885_=_C2275 ,C1885_=_C2277 ,C1885_=_C2278 ,C1885_=_C2279 ,C1885_=_C2280 ,C1885_=_C2281 ,\nC1885_=_C2282 ,C1885_=_C2283 ,C1887_=_C1930 ,C1887_=_C2052 ,C1887_=_C2084 ,C1887_=_C2111 ,\nC1887_=_C2254 ,C1887_=_C2359 ,C1887_=_C2382 ,C1887_=_C2394 ,C1887_=_C2395 ,C1887_=_C2396 ,\nC1887_=_C2397 ,C1887_=_C2398 ,C1887_=_C2399 ,C1887_=_C2400 ,C1887_=_C2401 ,C1887_=_C2402 ,\nC1900_=_C1901 ,C1900_=_C1903 ,C1900_=_C1904 ,C1900_=_C2049 ,C1900_=_C2065 ,C1900_=_C2080 ,\nC1900_=_C2220 ,C1900_=_C2235 ,C1900_=_C2238 ,C1900_=_C2239 ,C1900_=_C2241 ,C1900_=_C2243 ,\nC1900_=_C2244 ,C1900_=_C2245 ,C1900_=_C2246 ,C1900_=_C2247 ,C1900_=_C2248 ,C1901_=_C1903 ,\nC1901_=_C1904 ,C1901_=_C1928 ,C1901_=_C2082 ,C1901_=_C2096 ,C1901_=_C2108 ,C1901_=_C2222 ,\nC1901_=_C2249 ,C1901_=_C2263 ,C1901_=_C2264 ,C1901_=_C2267 ,C1901_=_C2268 ,C1901_=_C2269 ,\nC1901_=_C2270 ,C1901_=_C2271 ,C1901_=_C2272 ,C1901_=_C2273 ,C1903_=_C1904 ,C1903_=_C2016 ,\nC1903_=_C2051 ,C1903_=_C2083 ,C1903_=_C2227 ,C1903_=_C2357 ,C1903_=_C2370 ,C1903_=_C2373 ,\nC1903_=_C2374 ,C1903_=_C2375 ,C1903_=_C2376 ,C1903_=_C2377 ,C1903_=_C2378 ,C1903_=_C2379 ,\nC1903_=_C2380 ,C1903_=_C2381 ,C1904_=_C1940 ,C1904_=_C2069 ,C1904_=_C2099 ,C1904_=_C2122 ,\nC1904_=_C2255 ,C1904_=_C2360 ,C1904_=_C2383 ,C1904_=_C2403 ,C1904_=_C2404 ,C1904_=_C2405 ,\nC1904_=_C2406 ,C1904_=_C2407 ,C1904_=_C2408 ,C1904_=_C2409 ,C1904_=_C2410 ,C1904_=_C2411 ,\nC1916_=_C1938 ,C1916_=_C2097 ,C1916_=_C2109 ,C1916_=_C2119 ,C1916_=_C2223 ,C1916_=_C2250 ,\nC1916_=_C2274 ,C1916_=_C2275 ,C1916_=_C2277 ,C1916_=_C2278 ,C1916_=_C2279 ,C1916_=_C2280 ,\nC1916_=_C2281 ,C1916_=_C2282 ,C1916_=_C2283 ,C1928_=_C1930 ,C1928_=_C2082 ,C1928_=_C2096 ,\nC1928_=_C2108 ,C1928_=_C2222 ,C1928_=_C2249 ,C1928_=_C2263 ,C1928_=_C2264 ,C1928_=_C2267 ,\nC1928_=_C2268 ,C1928_=_C2269 ,C1928_=_C2270 ,C1928_=_C2271 ,C1928_=_C2272 ,C1928_=_C2273 ,\nC1930_=_C2052 ,C1930_=_C2084 ,C1930_=_C2111 ,C1930_=_C2254 ,C1930_=_C2359 ,C1930_=_C2382 ,\nC1930_=_C2394 ,C1930_=_C2395 ,C1930_=_C2396 ,C1930_=_C2397 ,C1930_=_C2398 ,C1930_=_C2399 ,\nC1930_=_C2400 ,C1930_=_C2401 ,C1930_=_C2402 ,C1938_=_C1940 ,C1938_=_C2097 ,C1938_=_C2109 ,\nC1938_=_C2119 ,C1938_=_C2223 ,C1938_=_C2250 ,C1938_=_C2274 ,C1938_=_C2275 ,C1938_=_C2277 ,\nC1938_=_C2278 ,C1938_=_C2279 ,C1938_=_C2280 ,C1938_=_C2281 ,C1938_=_C2282 ,C1938_=_C2283 ,\nC1940_=_C2069 ,C1940_=_C2099 ,C1940_=_C2122 ,C1940_=_C2255 ,C1940_=_C2360 ,C1940_=_C2383 ,\nC1940_=_C2403 ,C1940_=_C2404 ,C1940_=_C2405 ,C1940_=_C2406 ,C1940_=_C2407 ,C1940_=_C2408 ,\nC1940_=_C2409 ,C1940_=_C2410 ,C1940_=_C2411 ,C1948_=_C1949 ,C1948_=_C1950 ,C1948_=_C1951 ,\nC1948_=_C1952 ,C1948_=_C1953 ,C1948_=_C1954 ,C1948_=_C1955 ,C1948_=_C1956 ,C1948_=_C1962 ,\nC1948_=_C1963 ,C1948_=_C1964 ,C1948_=_C1966 ,C1948_=_C1984 ,C1948_=_C2011 ,C1948_=_C2012 ,\nC1948_=_C2013 ,C1948_=_C2014 ,C1948_=_C2015 ,C1948_=_C2016 ,C1948_=_C2017 ,C1949_=_C1950 ,\nC1949_=_C1951 ,C1949_=_C1952 ,C1949_=_C1953 ,C1949_=_C1954 ,C1949_=_C1955 ,C1949_=_C1956 ,\nC1949_=_C1962 ,C1949_=_C1963 ,C1949_=_C1964 ,C1949_=_C1967 ,C1949_=_C1985 ,C1949_=_C2029 ,\nC1949_=_C2030 ,C1949_=_C2032 ,C1949_=_C2035 ,C1950_=_C1951 ,C1950_=_C1952 ,C1950_=_C1953 ,\nC1950_=_C1954 ,C1950_=_C1955 ,C1950_=_C1956 ,C1950_=_C1962 ,C1950_=_C1963 ,C1950_=_C1964 ,\nC1950_=_C1968 ,C1950_=_C1986 ,C1950_=_C2047 ,C1950_=_C2049 ,C1950_=_C2050 ,C1950_=_C2051 ,\nC1950_=_C2052 ,C1951_=_C1952 ,C1951_=_C1953 ,C1951_=_C1954 ,C1951_=_C1955 ,C1951_=_C1956 ,\nC1951_=_C1962 ,C1951_=_C1963 ,C1951_=_C1964 ,C1951_=_C1969 ,C1951_=_C1987 ,C1951_=_C2065 ,\nC1951_=_C2069 ,C1952_=_C1953 ,C1952_=_C1954 ,C1952_=_C1955 ,C1952_=_C1956 ,C1952_=_C1962 ,\nC1952_=_C1963 ,C1952_=_C1964 ,C1952_=_C1970 ,C1952_=_C1988 ,C1952_=_C2080 ,C1952_=_C2082 ,\nC1952_=_C2083 ,C1952_=_C2084 ,C1953_=_C1954 ,C1953_=_C1955 ,C1953_=_C1956 ,C1953_=_C1962 ,\nC1953_=_C1963 ,C1953_=_C1964 ,C1953_=_C1971 ,C1953_=_C1989 ,C1953_=_C2096 ,C1953_=_C2097 ,\nC1953_=_C2099 ,C1954_=_C1955 ,C1954_=_C1956 ,C1954_=_C1962 ,C1954_=_C1963 ,C1954_=_C1964 ,\nC1954_=_C1972 ,C1954_=_C1990 ,C1954_=_C2108 ,C1954_=_C2109 ,C1954_=_C2111 ,C1955_=_C1956 ,\nC1955_=_C1962 ,C1955_=_C1963 ,C1955_=_C1964 ,C1955_=_C1973 ,C1955_=_C1991 ,C1955_=_C2119 ,\nC1955_=_C2122 ,C1956_=_C1962 ,C1956_=_C1963 ,C1956_=_C1964 ,C1956_=_C1974 ,C1956_=_C1992 ,\nC1962_=_C1963 ,C1962_=_C1964 ,C1962_=_C2167 ,C1962_=_C2199 ,C1962_=_C2339 ,C1962_=_C2352 ,\nC1962_=_C2432 ,C1962_=_C2444 ,C1963_=_C1964 ,C1963_=_C2151 ,C1963_=_C2201 ,C1963_=_C2311 ,\nC1963_=_C2340 ,C1963_=_C2441 ,C1963_=_C2453 ,C1964_=_C2169 ,C1964_=_C2218 ,C1964_=_C2342 ,\nC1966_=_C1967 ,C1966_=_C1968 ,C1966_=_C1969 ,C1966_=_C1970 ,C1966_=_C1971 ,C1966_=_C1972 ,\nC1966_=_C1973 ,C1966_=_C1974 ,C1966_=_C1981 ,C1966_=_C1982 ,C1966_=_C1983 ,C1966_=_C1984 ,\nC1966_=_C2011 ,C1966_=_C2012 ,C1966_=_C2013 ,C1966_=_C2014 ,C1966_=_C2015 ,C1966_=_C2016 ,\nC1966_=_C2017 ,C1967_=_C1968 ,C1967_=_C1969 ,C1967_=_C1970 ,C1967_=_C1971 ,C1967_=_C1972 ,\nC1967_=_C1973 ,C1967_=_C1974 ,C1967_=_C1981 ,C1967_=_C1982 ,C1967_=_C1983 ,C1967_=_C1985 ,\nC1967_=_C2029 ,C1967_=_C2030 ,C1967_=_C2032 ,C1967_=_C2035 ,C1968_=_C1969 ,C1968_=_C1970 ,\nC1968_=_C1971 ,C1968_=_C1972 ,C1968_=_C1973 ,C1968_=_C1974 ,C1968_=_C1981 ,C1968_=_C1982 ,\nC1968_=_C1983 ,C1968_=_C1986 ,C1968_=_C2047 ,C1968_=_C2049 ,C1968_=_C2050 ,C1968_=_C2051 ,\nC1968_=_C2052 ,C1969_=_C1970 ,C1969_=_C1971 ,C1969_=_C1972 ,C1969_=_C1973 ,C1969_=_C1974 ,\nC1969_=_C1981 ,C1969_=_C1982 ,C1969_=_C1983 ,C1969_=_C1987 ,C1969_=_C2065 ,C1969_=_C2069 ,\nC1970_=_C1971 ,C1970_=_C1972 ,C1970_=_C1973 ,C1970_=_C1974 ,C1970_=_C1981 ,C1970_=_C1982 ,\nC1970_=_C1983 ,C1970_=_C1988 ,C1970_=_C2080 ,C1970_=_C2082 ,C1970_=_C2083 ,C1970_=_C2084 ,\nC1971_=_C1972 ,C1971_=_C1973 ,C1971_=_C1974 ,C1971_=_C1981 ,C1971_=_C1982 ,C1971_=_C1983 ,\nC1971_=_C1989 ,C1971_=_C2096 ,C1971_=_C2097 ,C1971_=_C2099 ,C1972_=_C1973 ,C1972_=_C1974 ,\nC1972_=_C1981 ,C1972_=_C1982 ,C1972_=_C1983 ,C1972_=_C1990 ,C1972_=_C2108 ,C1972_=_C2109 ,\nC1972_=_C2111 ,C1973_=_C1974 ,C1973_=_C1981 ,C1973_=_C1982 ,C1973_=_C1983 ,C1973_=_C1991 ,\nC1973_=_C2119 ,C1973_=_C2122 ,C1974_=_C1981 ,C1974_=_C1982 ,C1974_=_C1983 ,C1974_=_C1992 ,\nC1981_=_C1982 ,C1981_=_C1983 ,C1981_=_C2184 ,C1981_=_C2215 ,C1981_=_C2243 ,C1981_=_C2353 ,\nC1981_=_C2376 ,C1981_=_C2433 ,C1981_=_C2445 ,C1982_=_C1983 ,C1982_=_C2168 ,C1982_=_C2217 ,\nC1982_=_C2326 ,C1982_=_C2354 ,C1982_=_C2442 ,C1982_=_C2454 ,C1983_=_C2186 ,C1983_=_C2271 ,\nC1983_=_C2356 ,C1983_=_C2380 ,C1983_=_C2400 ,C1984_=_C1985 ,C1984_=_C1986 ,C1984_=_C1987 ,\nC1984_=_C1988 ,C1984_=_C1989 ,C1984_=_C1990 ,C1984_=_C1991 ,C1984_=_C1992 ,C1984_=_C1998 ,\nC1984_=_C1999 ,C1984_=_C2000 ,C1984_=_C2001 ,C1984_=_C2002 ,C1984_=_C2011 ,C1984_=_C2012 ,\nC1984_=_C2013 ,C1984_=_C2014 ,C1984_=_C2015 ,C1984_=_C2016 ,C1984_=_C2017 ,C1985_=_C1986 ,\nC1985_=_C1987 ,C1985_=_C1988 ,C1985_=_C1989 ,C1985_=_C1990 ,C1985_=_C1991 ,C1985_=_C1992 ,\nC1985_=_C1998 ,C1985_=_C1999 ,C1985_=_C2000 ,C1985_=_C2001 ,C1985_=_C2002 ,C1985_=_C2029 ,\nC1985_=_C2030 ,C1985_=_C2032 ,C1985_=_C2035 ,C1986_=_C1987 ,C1986_=_C1988 ,C1986_=_C1989 ,\nC1986_=_C1990 ,C1986_=_C1991 ,C1986_=_C1992 ,C1986_=_C1998 ,C1986_=_C1999 ,C1986_=_C2000 ,\nC1986_=_C2001 ,C1986_=_C2002 ,C1986_=_C2047 ,C1986_=_C2049 ,C1986_=_C2050 ,C1986_=_C2051 ,\nC1986_=_C2052 ,C1987_=_C1988 ,C1987_=_C1989 ,C1987_=_C1990 ,C1987_=_C1991 ,C1987_=_C1992 ,\nC1987_=_C1998 ,C1987_=_C1999 ,C1987_=_C2000 ,C1987_=_C2001 ,C1987_=_C2002 ,C1987_=_C2065 ,\nC1987_=_C2069 ,C1988_=_C1989 ,C1988_=_C1990 ,C1988_=_C1991 ,C1988_=_C1992 ,C1988_=_C1998 ,\nC1988_=_C1999 ,C1988_=_C2000 ,C1988_=_C2001 ,C1988_=_C2002 ,C1988_=_C2080 ,C1988_=_C2082 ,\nC1988_=_C2083 ,C1988_=_C2084 ,C1989_=_C1990 ,C1989_=_C1991 ,C1989_=_C1992 ,C1989_=_C1998 ,\nC1989_=_C1999 ,C1989_=_C2000 ,C1989_=_C2001</w:t>
      </w:r>
    </w:p>
    <w:p>
      <w:pPr>
        <w:pStyle w:val="PreformattedText"/>
        <w:bidi w:val="0"/>
        <w:spacing w:before="0" w:after="0"/>
        <w:jc w:val="left"/>
        <w:rPr/>
      </w:pPr>
      <w:r>
        <w:rPr/>
        <w:t xml:space="preserve"> </w:t>
      </w:r>
      <w:r>
        <w:rPr/>
        <w:t>,C1989_=_C2002 ,C1989_=_C2096 ,C1989_=_C2097 ,\nC1989_=_C2099 ,C1990_=_C1991 ,C1990_=_C1992 ,C1990_=_C1998 ,C1990_=_C1999 ,C1990_=_C2000 ,\nC1990_=_C2001 ,C1990_=_C2002 ,C1990_=_C2108 ,C1990_=_C2109 ,C1990_=_C2111 ,C1991_=_C1992 ,\nC1991_=_C1998 ,C1991_=_C1999 ,C1991_=_C2000 ,C1991_=_C2001 ,C1991_=_C2002 ,C1991_=_C2119 ,\nC1991_=_C2122 ,C1992_=_C1998 ,C1992_=_C1999 ,C1992_=_C2000 ,C1992_=_C2001 ,C1992_=_C2002 ,\nC1998_=_C1999 ,C1998_=_C2000 ,C1998_=_C2001 ,C1998_=_C2002 ,C1998_=_C2197 ,C1998_=_C2212 ,\nC1998_=_C2301 ,C1998_=_C2315 ,C1998_=_C2329 ,C1998_=_C2343 ,C1998_=_C2357 ,C1998_=_C2359 ,\nC1998_=_C2360 ,C1999_=_C2000 ,C1999_=_C2001 ,C1999_=_C2002 ,C1999_=_C2150 ,C1999_=_C2183 ,\nC1999_=_C2214 ,C1999_=_C2325 ,C1999_=_C2338 ,C1999_=_C2351 ,C1999_=_C2431 ,C1999_=_C2443 ,\nC2000_=_C2001 ,C2000_=_C2002 ,C2000_=_C2200 ,C2000_=_C2377 ,C2000_=_C2434 ,C2000_=_C2446 ,\nC2001_=_C2002 ,C2001_=_C2185 ,C2001_=_C2312 ,C2001_=_C2341 ,C2001_=_C2455 ,C2002_=_C2203 ,\nC2002_=_C2247 ,C2002_=_C2282 ,C2002_=_C2409 ,C2011_=_C2012 ,C2011_=_C2013 ,C2011_=_C2014 ,\nC2011_=_C2015 ,C2011_=_C2016 ,C2011_=_C2017 ,C2011_=_C2172 ,C2011_=_C2174 ,C2011_=_C2177 ,\nC2011_=_C2178 ,C2011_=_C2183 ,C2011_=_C2184 ,C2011_=_C2185 ,C2011_=_C2186 ,C2012_=_C2013 ,\nC2012_=_C2014 ,C2012_=_C2015 ,C2012_=_C2016 ,C2012_=_C2017 ,C2012_=_C2029 ,C2012_=_C2188 ,\nC2012_=_C2190 ,C2012_=_C2193 ,C2012_=_C2194 ,C2012_=_C2197 ,C2012_=_C2199 ,C2012_=_C2200 ,\nC2012_=_C2201 ,C2012_=_C2202 ,C2012_=_C2203 ,C2013_=_C2014 ,C2013_=_C2015 ,C2013_=_C2016 ,\nC2013_=_C2017 ,C2013_=_C2030 ,C2013_=_C2047 ,C2013_=_C2204 ,C2013_=_C2206 ,C2013_=_C2209 ,\nC2013_=_C2210 ,C2013_=_C2212 ,C2013_=_C2214 ,C2013_=_C2215 ,C2013_=_C2216 ,C2013_=_C2217 ,\nC2013_=_C2218 ,C2013_=_C2219 ,C2014_=_C2015 ,C2014_=_C2016 ,C2014_=_C2017 ,C2014_=_C2315 ,\nC2014_=_C2317 ,C2014_=_C2320 ,C2014_=_C2321 ,C2014_=_C2322 ,C2014_=_C2325 ,C2014_=_C2326 ,\nC2014_=_C2327 ,C2015_=_C2016 ,C2015_=_C2017 ,C2015_=_C2050 ,C2015_=_C2343 ,C2015_=_C2345 ,\nC2015_=_C2348 ,C2015_=_C2349 ,C2015_=_C2350 ,C2015_=_C2351 ,C2015_=_C2352 ,C2015_=_C2353 ,\nC2015_=_C2354 ,C2015_=_C2355 ,C2015_=_C2356 ,C2016_=_C2017 ,C2016_=_C2051 ,C2016_=_C2083 ,\nC2016_=_C2227 ,C2016_=_C2357 ,C2016_=_C2370 ,C2016_=_C2373 ,C2016_=_C2374 ,C2016_=_C2375 ,\nC2016_=_C2376 ,C2016_=_C2377 ,C2016_=_C2378 ,C2016_=_C2379 ,C2016_=_C2380 ,C2016_=_C2381 ,\nC2017_=_C2431 ,C2017_=_C2432 ,C2017_=_C2433 ,C2017_=_C2434 ,C2017_=_C2435 ,C2017_=_C2436 ,\nC2017_=_C2437 ,C2017_=_C2438 ,C2017_=_C2439 ,C2017_=_C2440 ,C2017_=_C2441 ,C2017_=_C2442 ,\nC2029_=_C2030 ,C2029_=_C2032 ,C2029_=_C2035 ,C2029_=_C2188 ,C2029_=_C2190 ,C2029_=_C2193 ,\nC2029_=_C2194 ,C2029_=_C2197 ,C2029_=_C2199 ,C2029_=_C2200 ,C2029_=_C2201 ,C2029_=_C2202 ,\nC2029_=_C2203 ,C2030_=_C2032 ,C2030_=_C2035 ,C2030_=_C2047 ,C2030_=_C2204 ,C2030_=_C2206 ,\nC2030_=_C2209 ,C2030_=_C2210 ,C2030_=_C2212 ,C2030_=_C2214 ,C2030_=_C2215 ,C2030_=_C2216 ,\nC2030_=_C2217 ,C2030_=_C2218 ,C2030_=_C2219 ,C2032_=_C2035 ,C2032_=_C2329 ,C2032_=_C2331 ,\nC2032_=_C2334 ,C2032_=_C2335 ,C2032_=_C2336 ,C2032_=_C2338 ,C2032_=_C2339 ,C2032_=_C2340 ,\nC2032_=_C2341 ,C2032_=_C2342 ,C2035_=_C2443 ,C2035_=_C2444 ,C2035_=_C2445 ,C2035_=_C2446 ,\nC2035_=_C2447 ,C2035_=_C2448 ,C2035_=_C2449 ,C2035_=_C2450 ,C2035_=_C2451 ,C2035_=_C2452 ,\nC2035_=_C2453 ,C2035_=_C2454 ,C2035_=_C2455 ,C2047_=_C2049 ,C2047_=_C2050 ,C2047_=_C2051 ,\nC2047_=_C2052 ,C2047_=_C2204 ,C2047_=_C2206 ,C2047_=_C2209 ,C2047_=_C2210 ,C2047_=_C2212 ,\nC2047_=_C2214 ,C2047_=_C2215 ,C2047_=_C2216 ,C2047_=_C2217 ,C2047_=_C2218 ,C2047_=_C2219 ,\nC2049_=_C2050 ,C2049_=_C2051 ,C2049_=_C2052 ,C2049_=_C2065 ,C2049_=_C2080 ,C2049_=_C2220 ,\nC2049_=_C2235 ,C2049_=_C2238 ,C2049_=_C2239 ,C2049_=_C2241 ,C2049_=_C2243 ,C2049_=_C2244 ,\nC2049_=_C2245 ,C2049_=_C2246 ,C2049_=_C2247 ,C2049_=_C2248 ,C2050_=_C2051 ,C2050_=_C2052 ,\nC2050_=_C2343 ,C2050_=_C2345 ,C2050_=_C2348 ,C2050_=_C2349 ,C2050_=_C2350 ,C2050_=_C2351 ,\nC2050_=_C2352 ,C2050_=_C2353 ,C2050_=_C2354 ,C2050_=_C2355 ,C2050_=_C2356 ,C2051_=_C2052 ,\nC2051_=_C2083 ,C2051_=_C2227 ,C2051_=_C2357 ,C2051_=_C2370 ,C2051_=_C2373 ,C2051_=_C2374 ,\nC2051_=_C2375 ,C2051_=_C2376 ,C2051_=_C2377 ,C2051_=_C2378 ,C2051_=_C2379 ,C2051_=_C2380 ,\nC2051_=_C2381 ,C2052_=_C2084 ,C2052_=_C2111 ,C2052_=_C2254 ,C2052_=_C2359 ,C2052_=_C2382 ,\nC2052_=_C2394 ,C2052_=_C2395 ,C2052_=_C2396 ,C2052_=_C2397 ,C2052_=_C2398 ,C2052_=_C2399 ,\nC2052_=_C2400 ,C2052_=_C2401 ,C2052_=_C2402 ,C2065_=_C2069 ,C2065_=_C2080 ,C2065_=_C2220 ,\nC2065_=_C2235 ,C2065_=_C2238 ,C2065_=_C2239 ,C2065_=_C2241 ,C2065_=_C2243 ,C2065_=_C2244 ,\nC2065_=_C2245 ,C2065_=_C2246 ,C2065_=_C2247 ,C2065_=_C2248 ,C2069_=_C2099 ,C2069_=_C2122 ,\nC2069_=_C2255 ,C2069_=_C2360 ,C2069_=_C2383 ,C2069_=_C2403 ,C2069_=_C2404 ,C2069_=_C2405 ,\nC2069_=_C2406 ,C2069_=_C2407 ,C2069_=_C2408 ,C2069_=_C2409 ,C2069_=_C2410 ,C2069_=_C2411 ,\nC2080_=_C2082 ,C2080_=_C2083 ,C2080_=_C2084 ,C2080_=_C2220 ,C2080_=_C2235 ,C2080_=_C2238 ,\nC2080_=_C2239 ,C2080_=_C2241 ,C2080_=_C2243 ,C2080_=_C2244 ,C2080_=_C2245 ,C2080_=_C2246 ,\nC2080_=_C2247 ,C2080_=_C2248 ,C2082_=_C2083 ,C2082_=_C2084 ,C2082_=_C2096 ,C2082_=_C2108 ,\nC2082_=_C2222 ,C2082_=_C2249 ,C2082_=_C2263 ,C2082_=_C2264 ,C2082_=_C2267 ,C2082_=_C2268 ,\nC2082_=_C2269 ,C2082_=_C2270 ,C2082_=_C2271 ,C2082_=_C2272 ,C2082_=_C2273 ,C2083_=_C2084 ,\nC2083_=_C2227 ,C2083_=_C2357 ,C2083_=_C2370 ,C2083_=_C2373 ,C2083_=_C2374 ,C2083_=_C2375 ,\nC2083_=_C2376 ,C2083_=_C2377 ,C2083_=_C2378 ,C2083_=_C2379 ,C2083_=_C2380 ,C2083_=_C2381 ,\nC2084_=_C2111 ,C2084_=_C2254 ,C2084_=_C2359 ,C2084_=_C2382 ,C2084_=_C2394 ,C2084_=_C2395 ,\nC2084_=_C2396 ,C2084_=_C2397 ,C2084_=_C2398 ,C2084_=_C2399 ,C2084_=_C2400 ,C2084_=_C2401 ,\nC2084_=_C2402 ,C2096_=_C2097 ,C2096_=_C2099 ,C2096_=_C2108 ,C2096_=_C2222 ,C2096_=_C2249 ,\nC2096_=_C2263 ,C2096_=_C2264 ,C2096_=_C2267 ,C2096_=_C2268 ,C2096_=_C2269 ,C2096_=_C2270 ,\nC2096_=_C2271 ,C2096_=_C2272 ,C2096_=_C2273 ,C2097_=_C2099 ,C2097_=_C2109 ,C2097_=_C2119 ,\nC2097_=_C2223 ,C2097_=_C2250 ,C2097_=_C2274 ,C2097_=_C2275 ,C2097_=_C2277 ,C2097_=_C2278 ,\nC2097_=_C2279 ,C2097_=_C2280 ,C2097_=_C2281 ,C2097_=_C2282 ,C2097_=_C2283 ,C2099_=_C2122 ,\nC2099_=_C2255 ,C2099_=_C2360 ,C2099_=_C2383 ,C2099_=_C2403 ,C2099_=_C2404 ,C2099_=_C2405 ,\nC2099_=_C2406 ,C2099_=_C2407 ,C2099_=_C2408 ,C2099_=_C2409 ,C2099_=_C2410 ,C2099_=_C2411 ,\nC2108_=_C2109 ,C2108_=_C2111 ,C2108_=_C2222 ,C2108_=_C2249 ,C2108_=_C2263 ,C2108_=_C2264 ,\nC2108_=_C2267 ,C2108_=_C2268 ,C2108_=_C2269 ,C2108_=_C2270 ,C2108_=_C2271 ,C2108_=_C2272 ,\nC2108_=_C2273 ,C2109_=_C2111 ,C2109_=_C2119 ,C2109_=_C2223 ,C2109_=_C2250 ,C2109_=_C2274 ,\nC2109_=_C2275 ,C2109_=_C2277 ,C2109_=_C2278 ,C2109_=_C2279 ,C2109_=_C2280 ,C2109_=_C2281 ,\nC2109_=_C2282 ,C2109_=_C2283 ,C2111_=_C2254 ,C2111_=_C2359 ,C2111_=_C2382 ,C2111_=_C2394 ,\nC2111_=_C2395 ,C2111_=_C2396 ,C2111_=_C2397 ,C2111_=_C2398 ,C2111_=_C2399 ,C2111_=_C2400 ,\nC2111_=_C2401 ,C2111_=_C2402 ,C2119_=_C2122 ,C2119_=_C2223 ,C2119_=_C2250 ,C2119_=_C2274 ,\nC2119_=_C2275 ,C2119_=_C2277 ,C2119_=_C2278 ,C2119_=_C2279 ,C2119_=_C2280 ,C2119_=_C2281 ,\nC2119_=_C2282 ,C2119_=_C2283 ,C2122_=_C2255 ,C2122_=_C2360 ,C2122_=_C2383 ,C2122_=_C2403 ,\nC2122_=_C2404 ,C2122_=_C2405 ,C2122_=_C2406 ,C2122_=_C2407 ,C2122_=_C2408 ,C2122_=_C2409 ,\nC2122_=_C2410 ,C2122_=_C2411 ,C2140_=_C2142 ,C2140_=_C2145 ,C2140_=_C2146 ,C2140_=_C2150 ,\nC2140_=_C2151 ,C2140_=_C2152 ,C2140_=_C2156 ,C2140_=_C2172 ,C2140_=_C2188 ,C2140_=_C2204 ,\nC2140_=_C2220 ,C2140_=_C2222 ,C2140_=_C2223 ,C2140_=_C2227 ,C2142_=_C2145 ,C2142_=_C2146 ,\nC2142_=_C2150 ,C2142_=_C2151 ,C2142_=_C2152 ,C2142_=_C2158 ,C2142_=_C2174 ,C2142_=_C2190 ,\nC2142_=_C2206 ,C2142_=_C2235 ,C2142_=_C2249 ,C2142_=_C2250 ,C2142_=_C2254 ,C2142_=_C2255 ,\nC2145_=_C2146 ,C2145_=_C2150 ,C2145_=_C2151 ,C2145_=_C2152 ,C2145_=_C2161 ,C2145_=_C2177 ,\nC2145_=_C2193 ,C2145_=_C2209 ,C2145_=_C2238 ,C2145_=_C2263 ,C2145_=_C2274 ,C2146_=_C2150 ,\nC2146_=_C2151 ,C2146_=_C2152 ,C2146_=_C2162 ,C2146_=_C2178 ,C2146_=_C2194 ,C2146_=_C2210 ,\nC2146_=_C2239 ,C2146_=_C2264 ,C2146_=_C2275 ,C2150_=_C2151 ,C2150_=_C2152 ,C2150_=_C2183 ,\nC2150_=_C2214 ,C2150_=_C2325 ,C2150_=_C2338 ,C2150_=_C2351 ,C2150_=_C2431 ,C2150_=_C2443 ,\nC2151_=_C2152 ,C2151_=_C2201 ,C2151_=_C2311 ,C2151_=_C2340 ,C2151_=_C2441 ,C2151_=_C2453 ,\nC2152_=_C2202 ,C2152_=_C2246 ,C2152_=_C2327 ,C2152_=_C2355 ,C2152_=_C2379 ,C2156_=_C2158 ,\nC2156_=_C2161 ,C2156_=_C2162 ,C2156_=_C2167 ,C2156_=_C2168 ,C2156_=_C2169 ,C2156_=_C2172 ,\nC2156_=_C2188 ,C2156_=_C2204 ,C2156_=_C2220 ,C2156_=_C2222 ,C2156_=_C2223 ,C2156_=_C2227 ,\nC2158_=_C2161 ,C2158_=_C2162 ,C2158_=_C2167 ,C2158_=_C2168 ,C2158_=_C2169 ,C2158_=_C2174 ,\nC2158_=_C2190 ,C2158_=_C2206 ,C2158_=_C2235 ,C2158_=_C2249 ,C2158_=_C2250 ,C2158_=_C2254 ,\nC2158_=_C2255 ,C2161_=_C2162 ,C2161_=_C2167 ,C2161_=_C2168 ,C2161_=_C2169 ,C2161_=_C2177 ,\nC2161_=_C2193 ,C2161_=_C2209 ,C2161_=_C2238 ,C2161_=_C2263 ,C2161_=_C2274 ,C2162_=_C2167 ,\nC2162_=_C2168 ,C2162_=_C2169 ,C2162_=_C2178 ,C2162_=_C2194 ,C2162_=_C2210 ,C2162_=_C2239 ,\nC2162_=_C2264 ,C2162_=_C2275 ,C2167_=_C2168 ,C2167_=_C2169 ,C2167_=_C2199 ,C2167_=_C2339 ,\nC2167_=_C2352 ,C2167_=_C2432 ,C2167_=_C2444 ,C2168_=_C2169 ,C2168_=_C2217 ,C2168_=_C2326 ,\nC2168_=_C2354 ,C2168_=_C2442 ,C2168_=_C2454 ,C2169_=_C2218 ,C2169_=_C2342 ,C2172_=_C2174 ,\nC2172_=_C2177 ,C2172_=_C2178 ,C2172_=_C2183 ,C2172_=_C2184 ,C2172_=_C2185 ,C2172_=_C2186 ,\nC2172_=_C2188 ,C2172_=_C2204 ,C2172_=_C2220 ,C2172_=_C2222 ,C2172_=_C2223 ,C2172_=_C2227 ,\nC2174_=_C2177 ,C2174_=_C2178 ,C2174_=_C2183 ,C2174_=_C2184 ,C2174_=_C2185 ,C2174_=_C2186 ,\nC2174_=_C2190 ,C2174_=_C2206 ,C2174_=_C2235 ,C2174_=_C2249 ,C2174_=_C2250 ,C2174_=_C2254 ,\nC2174_=_C2255 ,C2177_=_C2178 ,C2177_=_C2183 ,C2177_=_C2184 ,C2177_=_C2185 ,C2177_=_C2186 ,\nC2177_=_C2193 ,C2177_=_C2209 ,C2177_=_C2238 ,C2177_=_C2263 ,C2177_=_C2274 ,C2178_=_C2183 ,\nC2178_=_C2184 ,C2178_=_C2185 ,C2178_=_C2186 ,C2178_=_C2194 ,C2178_=_C2210 ,C2178_=_C2239 ,\nC2178_=_C2264</w:t>
      </w:r>
    </w:p>
    <w:p>
      <w:pPr>
        <w:pStyle w:val="PreformattedText"/>
        <w:bidi w:val="0"/>
        <w:spacing w:before="0" w:after="0"/>
        <w:jc w:val="left"/>
        <w:rPr/>
      </w:pPr>
      <w:r>
        <w:rPr/>
        <w:t xml:space="preserve"> </w:t>
      </w:r>
      <w:r>
        <w:rPr/>
        <w:t>,C2178_=_C2275 ,C2183_=_C2184 ,C2183_=_C2185 ,C2183_=_C2186 ,C2183_=_C2214 ,\nC2183_=_C2325 ,C2183_=_C2338 ,C2183_=_C2351 ,C2183_=_C2431 ,C2183_=_C2443 ,C2184_=_C2185 ,\nC2184_=_C2186 ,C2184_=_C2215 ,C2184_=_C2243 ,C2184_=_C2353 ,C2184_=_C2376 ,C2184_=_C2433 ,\nC2184_=_C2445 ,C2185_=_C2186 ,C2185_=_C2312 ,C2185_=_C2341 ,C2185_=_C2455 ,C2186_=_C2271 ,\nC2186_=_C2356 ,C2186_=_C2380 ,C2186_=_C2400 ,C2188_=_C2190 ,C2188_=_C2193 ,C2188_=_C2194 ,\nC2188_=_C2197 ,C2188_=_C2199 ,C2188_=_C2200 ,C2188_=_C2201 ,C2188_=_C2202 ,C2188_=_C2203 ,\nC2188_=_C2204 ,C2188_=_C2220 ,C2188_=_C2222 ,C2188_=_C2223 ,C2188_=_C2227 ,C2190_=_C2193 ,\nC2190_=_C2194 ,C2190_=_C2197 ,C2190_=_C2199 ,C2190_=_C2200 ,C2190_=_C2201 ,C2190_=_C2202 ,\nC2190_=_C2203 ,C2190_=_C2206 ,C2190_=_C2235 ,C2190_=_C2249 ,C2190_=_C2250 ,C2190_=_C2254 ,\nC2190_=_C2255 ,C2193_=_C2194 ,C2193_=_C2197 ,C2193_=_C2199 ,C2193_=_C2200 ,C2193_=_C2201 ,\nC2193_=_C2202 ,C2193_=_C2203 ,C2193_=_C2209 ,C2193_=_C2238 ,C2193_=_C2263 ,C2193_=_C2274 ,\nC2194_=_C2197 ,C2194_=_C2199 ,C2194_=_C2200 ,C2194_=_C2201 ,C2194_=_C2202 ,C2194_=_C2203 ,\nC2194_=_C2210 ,C2194_=_C2239 ,C2194_=_C2264 ,C2194_=_C2275 ,C2197_=_C2199 ,C2197_=_C2200 ,\nC2197_=_C2201 ,C2197_=_C2202 ,C2197_=_C2203 ,C2197_=_C2212 ,C2197_=_C2301 ,C2197_=_C2315 ,\nC2197_=_C2329 ,C2197_=_C2343 ,C2197_=_C2357 ,C2197_=_C2359 ,C2197_=_C2360 ,C2199_=_C2200 ,\nC2199_=_C2201 ,C2199_=_C2202 ,C2199_=_C2203 ,C2199_=_C2339 ,C2199_=_C2352 ,C2199_=_C2432 ,\nC2199_=_C2444 ,C2200_=_C2201 ,C2200_=_C2202 ,C2200_=_C2203 ,C2200_=_C2377 ,C2200_=_C2434 ,\nC2200_=_C2446 ,C2201_=_C2202 ,C2201_=_C2203 ,C2201_=_C2311 ,C2201_=_C2340 ,C2201_=_C2441 ,\nC2201_=_C2453 ,C2202_=_C2203 ,C2202_=_C2246 ,C2202_=_C2327 ,C2202_=_C2355 ,C2202_=_C2379 ,\nC2203_=_C2247 ,C2203_=_C2282 ,C2203_=_C2409 ,C2204_=_C2206 ,C2204_=_C2209 ,C2204_=_C2210 ,\nC2204_=_C2212 ,C2204_=_C2214 ,C2204_=_C2215 ,C2204_=_C2216 ,C2204_=_C2217 ,C2204_=_C2218 ,\nC2204_=_C2219 ,C2204_=_C2220 ,C2204_=_C2222 ,C2204_=_C2223 ,C2204_=_C2227 ,C2206_=_C2209 ,\nC2206_=_C2210 ,C2206_=_C2212 ,C2206_=_C2214 ,C2206_=_C2215 ,C2206_=_C2216 ,C2206_=_C2217 ,\nC2206_=_C2218 ,C2206_=_C2219 ,C2206_=_C2235 ,C2206_=_C2249 ,C2206_=_C2250 ,C2206_=_C2254 ,\nC2206_=_C2255 ,C2209_=_C2210 ,C2209_=_C2212 ,C2209_=_C2214 ,C2209_=_C2215 ,C2209_=_C2216 ,\nC2209_=_C2217 ,C2209_=_C2218 ,C2209_=_C2219 ,C2209_=_C2238 ,C2209_=_C2263 ,C2209_=_C2274 ,\nC2210_=_C2212 ,C2210_=_C2214 ,C2210_=_C2215 ,C2210_=_C2216 ,C2210_=_C2217 ,C2210_=_C2218 ,\nC2210_=_C2219 ,C2210_=_C2239 ,C2210_=_C2264 ,C2210_=_C2275 ,C2212_=_C2214 ,C2212_=_C2215 ,\nC2212_=_C2216 ,C2212_=_C2217 ,C2212_=_C2218 ,C2212_=_C2219 ,C2212_=_C2301 ,C2212_=_C2315 ,\nC2212_=_C2329 ,C2212_=_C2343 ,C2212_=_C2357 ,C2212_=_C2359 ,C2212_=_C2360 ,C2214_=_C2215 ,\nC2214_=_C2216 ,C2214_=_C2217 ,C2214_=_C2218 ,C2214_=_C2219 ,C2214_=_C2325 ,C2214_=_C2338 ,\nC2214_=_C2351 ,C2214_=_C2431 ,C2214_=_C2443 ,C2215_=_C2216 ,C2215_=_C2217 ,C2215_=_C2218 ,\nC2215_=_C2219 ,C2215_=_C2243 ,C2215_=_C2353 ,C2215_=_C2376 ,C2215_=_C2433 ,C2215_=_C2445 ,\nC2216_=_C2217 ,C2216_=_C2218 ,C2216_=_C2219 ,C2216_=_C2244 ,C2216_=_C2268 ,C2216_=_C2378 ,\nC2216_=_C2397 ,C2216_=_C2435 ,C2216_=_C2447 ,C2217_=_C2218 ,C2217_=_C2219 ,C2217_=_C2326 ,\nC2217_=_C2354 ,C2217_=_C2442 ,C2217_=_C2454 ,C2218_=_C2219 ,C2218_=_C2342 ,C2219_=_C2381 ,\nC2219_=_C2401 ,C2220_=_C2222 ,C2220_=_C2223 ,C2220_=_C2227 ,C2220_=_C2235 ,C2220_=_C2238 ,\nC2220_=_C2239 ,C2220_=_C2241 ,C2220_=_C2243 ,C2220_=_C2244 ,C2220_=_C2245 ,C2220_=_C2246 ,\nC2220_=_C2247 ,C2220_=_C2248 ,C2222_=_C2223 ,C2222_=_C2227 ,C2222_=_C2249 ,C2222_=_C2263 ,\nC2222_=_C2264 ,C2222_=_C2267 ,C2222_=_C2268 ,C2222_=_C2269 ,C2222_=_C2270 ,C2222_=_C2271 ,\nC2222_=_C2272 ,C2222_=_C2273 ,C2223_=_C2227 ,C2223_=_C2250 ,C2223_=_C2274 ,C2223_=_C2275 ,\nC2223_=_C2277 ,C2223_=_C2278 ,C2223_=_C2279 ,C2223_=_C2280 ,C2223_=_C2281 ,C2223_=_C2282 ,\nC2223_=_C2283 ,C2227_=_C2357 ,C2227_=_C2370 ,C2227_=_C2373 ,C2227_=_C2374 ,C2227_=_C2375 ,\nC2227_=_C2376 ,C2227_=_C2377 ,C2227_=_C2378 ,C2227_=_C2379 ,C2227_=_C2380 ,C2227_=_C2381 ,\nC2235_=_C2238 ,C2235_=_C2239 ,C2235_=_C2241 ,C2235_=_C2243 ,C2235_=_C2244 ,C2235_=_C2245 ,\nC2235_=_C2246 ,C2235_=_C2247 ,C2235_=_C2248 ,C2235_=_C2249 ,C2235_=_C2250 ,C2235_=_C2254 ,\nC2235_=_C2255 ,C2238_=_C2239 ,C2238_=_C2241 ,C2238_=_C2243 ,C2238_=_C2244 ,C2238_=_C2245 ,\nC2238_=_C2246 ,C2238_=_C2247 ,C2238_=_C2248 ,C2238_=_C2263 ,C2238_=_C2274 ,C2239_=_C2241 ,\nC2239_=_C2243 ,C2239_=_C2244 ,C2239_=_C2245 ,C2239_=_C2246 ,C2239_=_C2247 ,C2239_=_C2248 ,\nC2239_=_C2264 ,C2239_=_C2275 ,C2241_=_C2243 ,C2241_=_C2244 ,C2241_=_C2245 ,C2241_=_C2246 ,\nC2241_=_C2247 ,C2241_=_C2248 ,C2241_=_C2303 ,C2241_=_C2317 ,C2241_=_C2331 ,C2241_=_C2345 ,\nC2241_=_C2370 ,C2241_=_C2382 ,C2241_=_C2383 ,C2243_=_C2244 ,C2243_=_C2245 ,C2243_=_C2246 ,\nC2243_=_C2247 ,C2243_=_C2248 ,C2243_=_C2353 ,C2243_=_C2376 ,C2243_=_C2433 ,C2243_=_C2445 ,\nC2244_=_C2245 ,C2244_=_C2246 ,C2244_=_C2247 ,C2244_=_C2248 ,C2244_=_C2268 ,C2244_=_C2378 ,\nC2244_=_C2397 ,C2244_=_C2435 ,C2244_=_C2447 ,C2245_=_C2246 ,C2245_=_C2247 ,C2245_=_C2248 ,\nC2245_=_C2269 ,C2245_=_C2399 ,C2245_=_C2407 ,C2245_=_C2437 ,C2245_=_C2449 ,C2246_=_C2247 ,\nC2246_=_C2248 ,C2246_=_C2327 ,C2246_=_C2355 ,C2246_=_C2379 ,C2247_=_C2248 ,C2247_=_C2282 ,\nC2247_=_C2409 ,C2248_=_C2283 ,C2248_=_C2402 ,C2249_=_C2250 ,C2249_=_C2254 ,C2249_=_C2255 ,\nC2249_=_C2263 ,C2249_=_C2264 ,C2249_=_C2267 ,C2249_=_C2268 ,C2249_=_C2269 ,C2249_=_C2270 ,\nC2249_=_C2271 ,C2249_=_C2272 ,C2249_=_C2273 ,C2250_=_C2254 ,C2250_=_C2255 ,C2250_=_C2274 ,\nC2250_=_C2275 ,C2250_=_C2277 ,C2250_=_C2278 ,C2250_=_C2279 ,C2250_=_C2280 ,C2250_=_C2281 ,\nC2250_=_C2282 ,C2250_=_C2283 ,C2254_=_C2255 ,C2254_=_C2359 ,C2254_=_C2382 ,C2254_=_C2394 ,\nC2254_=_C2395 ,C2254_=_C2396 ,C2254_=_C2397 ,C2254_=_C2398 ,C2254_=_C2399 ,C2254_=_C2400 ,\nC2254_=_C2401 ,C2254_=_C2402 ,C2255_=_C2360 ,C2255_=_C2383 ,C2255_=_C2403 ,C2255_=_C2404 ,\nC2255_=_C2405 ,C2255_=_C2406 ,C2255_=_C2407 ,C2255_=_C2408 ,C2255_=_C2409 ,C2255_=_C2410 ,\nC2255_=_C2411 ,C2263_=_C2264 ,C2263_=_C2267 ,C2263_=_C2268 ,C2263_=_C2269 ,C2263_=_C2270 ,\nC2263_=_C2271 ,C2263_=_C2272 ,C2263_=_C2273 ,C2263_=_C2274 ,C2264_=_C2267 ,C2264_=_C2268 ,\nC2264_=_C2269 ,C2264_=_C2270 ,C2264_=_C2271 ,C2264_=_C2272 ,C2264_=_C2273 ,C2264_=_C2275 ,\nC2267_=_C2268 ,C2267_=_C2269 ,C2267_=_C2270 ,C2267_=_C2271 ,C2267_=_C2272 ,C2267_=_C2273 ,\nC2267_=_C2277 ,C2267_=_C2306 ,C2267_=_C2320 ,C2267_=_C2334 ,C2267_=_C2348 ,C2267_=_C2373 ,\nC2267_=_C2394 ,C2267_=_C2403 ,C2268_=_C2269 ,C2268_=_C2270 ,C2268_=_C2271 ,C2268_=_C2272 ,\nC2268_=_C2273 ,C2268_=_C2378 ,C2268_=_C2397 ,C2268_=_C2435 ,C2268_=_C2447 ,C2269_=_C2270 ,\nC2269_=_C2271 ,C2269_=_C2272 ,C2269_=_C2273 ,C2269_=_C2399 ,C2269_=_C2407 ,C2269_=_C2437 ,\nC2269_=_C2449 ,C2270_=_C2271 ,C2270_=_C2272 ,C2270_=_C2273 ,C2270_=_C2439 ,C2270_=_C2451 ,\nC2271_=_C2272 ,C2271_=_C2273 ,C2271_=_C2356 ,C2271_=_C2380 ,C2271_=_C2400 ,C2272_=_C2273 ,\nC2272_=_C2410 ,C2274_=_C2275 ,C2274_=_C2277 ,C2274_=_C2278 ,C2274_=_C2279 ,C2274_=_C2280 ,\nC2274_=_C2281 ,C2274_=_C2282 ,C2274_=_C2283 ,C2275_=_C2277 ,C2275_=_C2278 ,C2275_=_C2279 ,\nC2275_=_C2280 ,C2275_=_C2281 ,C2275_=_C2282 ,C2275_=_C2283 ,C2277_=_C2278 ,C2277_=_C2279 ,\nC2277_=_C2280 ,C2277_=_C2281 ,C2277_=_C2282 ,C2277_=_C2283 ,C2277_=_C2306 ,C2277_=_C2320 ,\nC2277_=_C2334 ,C2277_=_C2348 ,C2277_=_C2373 ,C2277_=_C2394 ,C2277_=_C2403 ,C2278_=_C2279 ,\nC2278_=_C2280 ,C2278_=_C2281 ,C2278_=_C2282 ,C2278_=_C2283 ,C2278_=_C2307 ,C2278_=_C2321 ,\nC2278_=_C2335 ,C2278_=_C2349 ,C2278_=_C2374 ,C2278_=_C2395 ,C2278_=_C2404 ,C2279_=_C2280 ,\nC2279_=_C2281 ,C2279_=_C2282 ,C2279_=_C2283 ,C2279_=_C2398 ,C2279_=_C2406 ,C2279_=_C2436 ,\nC2279_=_C2448 ,C2280_=_C2281 ,C2280_=_C2282 ,C2280_=_C2283 ,C2280_=_C2408 ,C2280_=_C2438 ,\nC2280_=_C2450 ,C2281_=_C2282 ,C2281_=_C2283 ,C2281_=_C2440 ,C2281_=_C2452 ,C2282_=_C2283 ,\nC2282_=_C2409 ,C2283_=_C2402 ,C2301_=_C2303 ,C2301_=_C2306 ,C2301_=_C2307 ,C2301_=_C2308 ,\nC2301_=_C2311 ,C2301_=_C2312 ,C2301_=_C2315 ,C2301_=_C2329 ,C2301_=_C2343 ,C2301_=_C2357 ,\nC2301_=_C2359 ,C2301_=_C2360 ,C2303_=_C2306 ,C2303_=_C2307 ,C2303_=_C2308 ,C2303_=_C2311 ,\nC2303_=_C2312 ,C2303_=_C2317 ,C2303_=_C2331 ,C2303_=_C2345 ,C2303_=_C2370 ,C2303_=_C2382 ,\nC2303_=_C2383 ,C2306_=_C2307 ,C2306_=_C2308 ,C2306_=_C2311 ,C2306_=_C2312 ,C2306_=_C2320 ,\nC2306_=_C2334 ,C2306_=_C2348 ,C2306_=_C2373 ,C2306_=_C2394 ,C2306_=_C2403 ,C2307_=_C2308 ,\nC2307_=_C2311 ,C2307_=_C2312 ,C2307_=_C2321 ,C2307_=_C2335 ,C2307_=_C2349 ,C2307_=_C2374 ,\nC2307_=_C2395 ,C2307_=_C2404 ,C2308_=_C2311 ,C2308_=_C2312 ,C2308_=_C2322 ,C2308_=_C2336 ,\nC2308_=_C2350 ,C2308_=_C2375 ,C2308_=_C2396 ,C2308_=_C2405 ,C2311_=_C2312 ,C2311_=_C2340 ,\nC2311_=_C2441 ,C2311_=_C2453 ,C2312_=_C2341 ,C2312_=_C2455 ,C2315_=_C2317 ,C2315_=_C2320 ,\nC2315_=_C2321 ,C2315_=_C2322 ,C2315_=_C2325 ,C2315_=_C2326 ,C2315_=_C2327 ,C2315_=_C2329 ,\nC2315_=_C2343 ,C2315_=_C2357 ,C2315_=_C2359 ,C2315_=_C2360 ,C2317_=_C2320 ,C2317_=_C2321 ,\nC2317_=_C2322 ,C2317_=_C2325 ,C2317_=_C2326 ,C2317_=_C2327 ,C2317_=_C2331 ,C2317_=_C2345 ,\nC2317_=_C2370 ,C2317_=_C2382 ,C2317_=_C2383 ,C2320_=_C2321 ,C2320_=_C2322 ,C2320_=_C2325 ,\nC2320_=_C2326 ,C2320_=_C2327 ,C2320_=_C2334 ,C2320_=_C2348 ,C2320_=_C2373 ,C2320_=_C2394 ,\nC2320_=_C2403 ,C2321_=_C2322 ,C2321_=_C2325 ,C2321_=_C2326 ,C2321_=_C2327 ,C2321_=_C2335 ,\nC2321_=_C2349 ,C2321_=_C2374 ,C2321_=_C2395 ,C2321_=_C2404 ,C2322_=_C2325 ,C2322_=_C2326 ,\nC2322_=_C2327 ,C2322_=_C2336 ,C2322_=_C2350 ,C2322_=_C2375 ,C2322_=_C2396 ,C2322_=_C2405 ,\nC2325_=_C2326 ,C2325_=_C2327 ,C2325_=_C2338 ,C2325_=_C2351 ,C2325_=_C2431 ,C2325_=_C2443 ,\nC2326_=_C2327 ,C2326_=_C2354 ,C2326_=_C2442 ,C2326_=_C2454 ,C2327_=_C2355 ,C2327_=_C2379 ,\nC2329_=_C2331 ,C2329_=_C2334 ,C2329_=_C2335 ,C2329_=_C2336 ,C2329_=_C2338 ,C2329_=_C2339 ,\nC2329_=_C2340 ,C2329_=_C2341 ,C2329_=_C2342 ,C2329_=_C2343 ,C2329_=_C2357 ,C2329_=_C2359 ,\nC2329_=_C2360 ,C2331_=_C2334 ,C2331_=_C2335 ,C2331_=_C2336 ,C2331_=_C2338</w:t>
      </w:r>
    </w:p>
    <w:p>
      <w:pPr>
        <w:pStyle w:val="PreformattedText"/>
        <w:bidi w:val="0"/>
        <w:spacing w:before="0" w:after="0"/>
        <w:jc w:val="left"/>
        <w:rPr/>
      </w:pPr>
      <w:r>
        <w:rPr/>
        <w:t xml:space="preserve"> </w:t>
      </w:r>
      <w:r>
        <w:rPr/>
        <w:t>,C2331_=_C2339 ,\nC2331_=_C2340 ,C2331_=_C2341 ,C2331_=_C2342 ,C2331_=_C2345 ,C2331_=_C2370 ,C2331_=_C2382 ,\nC2331_=_C2383 ,C2334_=_C2335 ,C2334_=_C2336 ,C2334_=_C2338 ,C2334_=_C2339 ,C2334_=_C2340 ,\nC2334_=_C2341 ,C2334_=_C2342 ,C2334_=_C2348 ,C2334_=_C2373 ,C2334_=_C2394 ,C2334_=_C2403 ,\nC2335_=_C2336 ,C2335_=_C2338 ,C2335_=_C2339 ,C2335_=_C2340 ,C2335_=_C2341 ,C2335_=_C2342 ,\nC2335_=_C2349 ,C2335_=_C2374 ,C2335_=_C2395 ,C2335_=_C2404 ,C2336_=_C2338 ,C2336_=_C2339 ,\nC2336_=_C2340 ,C2336_=_C2341 ,C2336_=_C2342 ,C2336_=_C2350 ,C2336_=_C2375 ,C2336_=_C2396 ,\nC2336_=_C2405 ,C2338_=_C2339 ,C2338_=_C2340 ,C2338_=_C2341 ,C2338_=_C2342 ,C2338_=_C2351 ,\nC2338_=_C2431 ,C2338_=_C2443 ,C2339_=_C2340 ,C2339_=_C2341 ,C2339_=_C2342 ,C2339_=_C2352 ,\nC2339_=_C2432 ,C2339_=_C2444 ,C2340_=_C2341 ,C2340_=_C2342 ,C2340_=_C2441 ,C2340_=_C2453 ,\nC2341_=_C2342 ,C2341_=_C2455 ,C2343_=_C2345 ,C2343_=_C2348 ,C2343_=_C2349 ,C2343_=_C2350 ,\nC2343_=_C2351 ,C2343_=_C2352 ,C2343_=_C2353 ,C2343_=_C2354 ,C2343_=_C2355 ,C2343_=_C2356 ,\nC2343_=_C2357 ,C2343_=_C2359 ,C2343_=_C2360 ,C2345_=_C2348 ,C2345_=_C2349 ,C2345_=_C2350 ,\nC2345_=_C2351 ,C2345_=_C2352 ,C2345_=_C2353 ,C2345_=_C2354 ,C2345_=_C2355 ,C2345_=_C2356 ,\nC2345_=_C2370 ,C2345_=_C2382 ,C2345_=_C2383 ,C2348_=_C2349 ,C2348_=_C2350 ,C2348_=_C2351 ,\nC2348_=_C2352 ,C2348_=_C2353 ,C2348_=_C2354 ,C2348_=_C2355 ,C2348_=_C2356 ,C2348_=_C2373 ,\nC2348_=_C2394 ,C2348_=_C2403 ,C2349_=_C2350 ,C2349_=_C2351 ,C2349_=_C2352 ,C2349_=_C2353 ,\nC2349_=_C2354 ,C2349_=_C2355 ,C2349_=_C2356 ,C2349_=_C2374 ,C2349_=_C2395 ,C2349_=_C2404 ,\nC2350_=_C2351 ,C2350_=_C2352 ,C2350_=_C2353 ,C2350_=_C2354 ,C2350_=_C2355 ,C2350_=_C2356 ,\nC2350_=_C2375 ,C2350_=_C2396 ,C2350_=_C2405 ,C2351_=_C2352 ,C2351_=_C2353 ,C2351_=_C2354 ,\nC2351_=_C2355 ,C2351_=_C2356 ,C2351_=_C2431 ,C2351_=_C2443 ,C2352_=_C2353 ,C2352_=_C2354 ,\nC2352_=_C2355 ,C2352_=_C2356 ,C2352_=_C2432 ,C2352_=_C2444 ,C2353_=_C2354 ,C2353_=_C2355 ,\nC2353_=_C2356 ,C2353_=_C2376 ,C2353_=_C2433 ,C2353_=_C2445 ,C2354_=_C2355 ,C2354_=_C2356 ,\nC2354_=_C2442 ,C2354_=_C2454 ,C2355_=_C2356 ,C2355_=_C2379 ,C2356_=_C2380 ,C2356_=_C2400 ,\nC2357_=_C2359 ,C2357_=_C2360 ,C2357_=_C2370 ,C2357_=_C2373 ,C2357_=_C2374 ,C2357_=_C2375 ,\nC2357_=_C2376 ,C2357_=_C2377 ,C2357_=_C2378 ,C2357_=_C2379 ,C2357_=_C2380 ,C2357_=_C2381 ,\nC2359_=_C2360 ,C2359_=_C2382 ,C2359_=_C2394 ,C2359_=_C2395 ,C2359_=_C2396 ,C2359_=_C2397 ,\nC2359_=_C2398 ,C2359_=_C2399 ,C2359_=_C2400 ,C2359_=_C2401 ,C2359_=_C2402 ,C2360_=_C2383 ,\nC2360_=_C2403 ,C2360_=_C2404 ,C2360_=_C2405 ,C2360_=_C2406 ,C2360_=_C2407 ,C2360_=_C2408 ,\nC2360_=_C2409 ,C2360_=_C2410 ,C2360_=_C2411 ,C2370_=_C2373 ,C2370_=_C2374 ,C2370_=_C2375 ,\nC2370_=_C2376 ,C2370_=_C2377 ,C2370_=_C2378 ,C2370_=_C2379 ,C2370_=_C2380 ,C2370_=_C2381 ,\nC2370_=_C2382 ,C2370_=_C2383 ,C2373_=_C2374 ,C2373_=_C2375 ,C2373_=_C2376 ,C2373_=_C2377 ,\nC2373_=_C2378 ,C2373_=_C2379 ,C2373_=_C2380 ,C2373_=_C2381 ,C2373_=_C2394 ,C2373_=_C2403 ,\nC2374_=_C2375 ,C2374_=_C2376 ,C2374_=_C2377 ,C2374_=_C2378 ,C2374_=_C2379 ,C2374_=_C2380 ,\nC2374_=_C2381 ,C2374_=_C2395 ,C2374_=_C2404 ,C2375_=_C2376 ,C2375_=_C2377 ,C2375_=_C2378 ,\nC2375_=_C2379 ,C2375_=_C2380 ,C2375_=_C2381 ,C2375_=_C2396 ,C2375_=_C2405 ,C2376_=_C2377 ,\nC2376_=_C2378 ,C2376_=_C2379 ,C2376_=_C2380 ,C2376_=_C2381 ,C2376_=_C2433 ,C2376_=_C2445 ,\nC2377_=_C2378 ,C2377_=_C2379 ,C2377_=_C2380 ,C2377_=_C2381 ,C2377_=_C2434 ,C2377_=_C2446 ,\nC2378_=_C2379 ,C2378_=_C2380 ,C2378_=_C2381 ,C2378_=_C2397 ,C2378_=_C2435 ,C2378_=_C2447 ,\nC2379_=_C2380 ,C2379_=_C2381 ,C2380_=_C2381 ,C2380_=_C2400 ,C2381_=_C2401 ,C2382_=_C2383 ,\nC2382_=_C2394 ,C2382_=_C2395 ,C2382_=_C2396 ,C2382_=_C2397 ,C2382_=_C2398 ,C2382_=_C2399 ,\nC2382_=_C2400 ,C2382_=_C2401 ,C2382_=_C2402 ,C2383_=_C2403 ,C2383_=_C2404 ,C2383_=_C2405 ,\nC2383_=_C2406 ,C2383_=_C2407 ,C2383_=_C2408 ,C2383_=_C2409 ,C2383_=_C2410 ,C2383_=_C2411 ,\nC2394_=_C2395 ,C2394_=_C2396 ,C2394_=_C2397 ,C2394_=_C2398 ,C2394_=_C2399 ,C2394_=_C2400 ,\nC2394_=_C2401 ,C2394_=_C2402 ,C2394_=_C2403 ,C2395_=_C2396 ,C2395_=_C2397 ,C2395_=_C2398 ,\nC2395_=_C2399 ,C2395_=_C2400 ,C2395_=_C2401 ,C2395_=_C2402 ,C2395_=_C2404 ,C2396_=_C2397 ,\nC2396_=_C2398 ,C2396_=_C2399 ,C2396_=_C2400 ,C2396_=_C2401 ,C2396_=_C2402 ,C2396_=_C2405 ,\nC2397_=_C2398 ,C2397_=_C2399 ,C2397_=_C2400 ,C2397_=_C2401 ,C2397_=_C2402 ,C2397_=_C2435 ,\nC2397_=_C2447 ,C2398_=_C2399 ,C2398_=_C2400 ,C2398_=_C2401 ,C2398_=_C2402 ,C2398_=_C2406 ,\nC2398_=_C2436 ,C2398_=_C2448 ,C2399_=_C2400 ,C2399_=_C2401 ,C2399_=_C2402 ,C2399_=_C2407 ,\nC2399_=_C2437 ,C2399_=_C2449 ,C2400_=_C2401 ,C2400_=_C2402 ,C2401_=_C2402 ,C2403_=_C2404 ,\nC2403_=_C2405 ,C2403_=_C2406 ,C2403_=_C2407 ,C2403_=_C2408 ,C2403_=_C2409 ,C2403_=_C2410 ,\nC2403_=_C2411 ,C2404_=_C2405 ,C2404_=_C2406 ,C2404_=_C2407 ,C2404_=_C2408 ,C2404_=_C2409 ,\nC2404_=_C2410 ,C2404_=_C2411 ,C2405_=_C2406 ,C2405_=_C2407 ,C2405_=_C2408 ,C2405_=_C2409 ,\nC2405_=_C2410 ,C2405_=_C2411 ,C2406_=_C2407 ,C2406_=_C2408 ,C2406_=_C2409 ,C2406_=_C2410 ,\nC2406_=_C2411 ,C2406_=_C2436 ,C2406_=_C2448 ,C2407_=_C2408 ,C2407_=_C2409 ,C2407_=_C2410 ,\nC2407_=_C2411 ,C2407_=_C2437 ,C2407_=_C2449 ,C2408_=_C2409 ,C2408_=_C2410 ,C2408_=_C2411 ,\nC2408_=_C2438 ,C2408_=_C2450 ,C2409_=_C2410 ,C2409_=_C2411 ,C2410_=_C2411 ,C2431_=_C2432 ,\nC2431_=_C2433 ,C2431_=_C2434 ,C2431_=_C2435 ,C2431_=_C2436 ,C2431_=_C2437 ,C2431_=_C2438 ,\nC2431_=_C2439 ,C2431_=_C2440 ,C2431_=_C2441 ,C2431_=_C2442 ,C2431_=_C2443 ,C2432_=_C2433 ,\nC2432_=_C2434 ,C2432_=_C2435 ,C2432_=_C2436 ,C2432_=_C2437 ,C2432_=_C2438 ,C2432_=_C2439 ,\nC2432_=_C2440 ,C2432_=_C2441 ,C2432_=_C2442 ,C2432_=_C2444 ,C2433_=_C2434 ,C2433_=_C2435 ,\nC2433_=_C2436 ,C2433_=_C2437 ,C2433_=_C2438 ,C2433_=_C2439 ,C2433_=_C2440 ,C2433_=_C2441 ,\nC2433_=_C2442 ,C2433_=_C2445 ,C2434_=_C2435 ,C2434_=_C2436 ,C2434_=_C2437 ,C2434_=_C2438 ,\nC2434_=_C2439 ,C2434_=_C2440 ,C2434_=_C2441 ,C2434_=_C2442 ,C2434_=_C2446 ,C2435_=_C2436 ,\nC2435_=_C2437 ,C2435_=_C2438 ,C2435_=_C2439 ,C2435_=_C2440 ,C2435_=_C2441 ,C2435_=_C2442 ,\nC2435_=_C2447 ,C2436_=_C2437 ,C2436_=_C2438 ,C2436_=_C2439 ,C2436_=_C2440 ,C2436_=_C2441 ,\nC2436_=_C2442 ,C2436_=_C2448 ,C2437_=_C2438 ,C2437_=_C2439 ,C2437_=_C2440 ,C2437_=_C2441 ,\nC2437_=_C2442 ,C2437_=_C2449 ,C2438_=_C2439 ,C2438_=_C2440 ,C2438_=_C2441 ,C2438_=_C2442 ,\nC2438_=_C2450 ,C2439_=_C2440 ,C2439_=_C2441 ,C2439_=_C2442 ,C2439_=_C2451 ,C2440_=_C2441 ,\nC2440_=_C2442 ,C2440_=_C2452 ,C2441_=_C2442 ,C2441_=_C2453 ,C2442_=_C2454 ,C2443_=_C2444 ,\nC2443_=_C2445 ,C2443_=_C2446 ,C2443_=_C2447 ,C2443_=_C2448 ,C2443_=_C2449 ,C2443_=_C2450 ,\nC2443_=_C2451 ,C2443_=_C2452 ,C2443_=_C2453 ,C2443_=_C2454 ,C2443_=_C2455 ,C2444_=_C2445 ,\nC2444_=_C2446 ,C2444_=_C2447 ,C2444_=_C2448 ,C2444_=_C2449 ,C2444_=_C2450 ,C2444_=_C2451 ,\nC2444_=_C2452 ,C2444_=_C2453 ,C2444_=_C2454 ,C2444_=_C2455 ,C2445_=_C2446 ,C2445_=_C2447 ,\nC2445_=_C2448 ,C2445_=_C2449 ,C2445_=_C2450 ,C2445_=_C2451 ,C2445_=_C2452 ,C2445_=_C2453 ,\nC2445_=_C2454 ,C2445_=_C2455 ,C2446_=_C2447 ,C2446_=_C2448 ,C2446_=_C2449 ,C2446_=_C2450 ,\nC2446_=_C2451 ,C2446_=_C2452 ,C2446_=_C2453 ,C2446_=_C2454 ,C2446_=_C2455 ,C2447_=_C2448 ,\nC2447_=_C2449 ,C2447_=_C2450 ,C2447_=_C2451 ,C2447_=_C2452 ,C2447_=_C2453 ,C2447_=_C2454 ,\nC2447_=_C2455 ,C2448_=_C2449 ,C2448_=_C2450 ,C2448_=_C2451 ,C2448_=_C2452 ,C2448_=_C2453 ,\nC2448_=_C2454 ,C2448_=_C2455 ,C2449_=_C2450 ,C2449_=_C2451 ,C2449_=_C2452 ,C2449_=_C2453 ,\nC2449_=_C2454 ,C2449_=_C2455 ,C2450_=_C2451 ,C2450_=_C2452 ,C2450_=_C2453 ,C2450_=_C2454 ,\nC2450_=_C2455 ,C2451_=_C2452 ,C2451_=_C2453 ,C2451_=_C2454 ,C2451_=_C2455 ,C2452_=_C2453 ,\nC2452_=_C2454 ,C2452_=_C2455 ,C2453_=_C2454 ,C2453_=_C2455 ,C2454_=_C2455 ,"];28[shape=box, label="id:28 level: 1\n1248: C11 C13 C18 C20 C22 \nC24 C28 C30 C31 C32 C43 \nC53 C57 C61 C63 C64 C77 \nC85 C87 C89 C91 C93 C94 \nC95 C114 C116 C118 C120 C122 \nC124 C125 C143 C144 C145 C146 \nC148 C149 C150 C152 C153 C154 \nC172 C174 C175 C176 C177 C178 \nC181 C182 C196 C199 C201 C202 \nC204 C205 C207 C208 C209 C222 \nC224 C225 C227 C231 C234 C235 \nC247 C248 C249 C251 C253 C255 \nC259 C260 C268 C270 C272 C273 \nC274 C276 C278 C282 C283 C284 \nC288 C292 C294 C295 C296 C298 \nC300 C302 C304 C306 C307 C309 \nC311 C313 C314 C315 C316 C317 \nC318 C319 C320 C321 C323 C325 \nC327 C328 C329 C330 C331 C332 \nC333 C334 C335 C336 C337 C338 \nC339 C342 C343 C344 C345 C346 \nC347 C348 C349 C350 C351 C352 \nC353 C354 C355 C356 C357 C358 \nC370 C371 C377 C379 C381 C383 \nC387 C389 C390 C391 C400 C410 \nC414 C418 C419 C420 C421 C429 \nC440 C442 C444 C446 C448 C449 \nC450 C457 C465 C466 C468 C469 \nC471 C472 C473 C475 C476 C477 \nC478 C484 C493 C495 C496 C498 \nC499 C500 C501 C504 C505 C510 \nC519 C521 C522 C524 C525 C527 \nC529 C530 C531 C535 C541 C542 \nC543 C544 C546 C547 C551 C555 \nC556 C559 C565 C567 C568 C569 \nC570 C572 C574 C579 C580 C582 \nC587 C588 C590 C591 C592 C594 \nC596 C600 C602 C603 C604 C607 \nC609 C610 C611 C612 C613 C614 \nC615 C616 C617 C619 C621 C623 \nC624 C625 C626 C628 C630 C632 \nC634 C636 C638 C640 C642 C646 \nC647 C648 C649 C650 C651 C652 \nC653 C654 C655 C657 C658 C659 \nC660 C661 C662 C663 C664 C665 \nC666 C667 C668 C669 C670 C671 \nC672 C684 C691 C693 C695 C701 \nC702 C703 C712 C718 C720 C722 \nC724 C728 C729 C730 C731 C732 \nC740 C749 C753 C757 C758 C759 \nC760 C767 C772 C775 C776 C779 \nC780 C781 C783 C784 C785 C786 \nC787 C793 C799 C801 C802 C804 \nC805 C807 C808 C810 C812 C813 \nC818 C822 C824 C826 C827 C829 \nC830 C832 C833 C836 C837 C838 \nC842 C847 C848 C849 C850 C851 \nC854 C856 C861 C862 C865 C868 \nC870 C871 C872 C873 C874 C876 \nC878 C884 C885 C887 C889 C890 \nC891 C892 C893 C894 C895 C896 \nC897 C898 C899 C903 C905 C906 \nC907 C908 C909 C910 C911 C912 \nC913 C914 C915 C916 C917 C918 \nC919 C921 C923 C924 C925 C926 \nC927 C930 C932 C934 C936 C938 \nC940 C942 C954 C955 C956 C964 \nC968 C970 C971 C972 C980 C981 \nC982 C991 C997 C998 C999 C1006 \nC1007 C1008 C1014 C1016 C1018 C1023 \nC1024</w:t>
      </w:r>
    </w:p>
    <w:p>
      <w:pPr>
        <w:pStyle w:val="PreformattedText"/>
        <w:bidi w:val="0"/>
        <w:spacing w:before="0" w:after="0"/>
        <w:jc w:val="left"/>
        <w:rPr/>
      </w:pPr>
      <w:r>
        <w:rPr/>
        <w:t xml:space="preserve"> </w:t>
      </w:r>
      <w:r>
        <w:rPr/>
        <w:t>C1025 C1026 C1032 C1033 C1034 \nC1037 C1040 C1043 C1045 C1049 C1050 \nC1051 C1052 C1053 C1058 C1059 C1060 \nC1062 C1065 C1066 C1071 C1072 C1075 \nC1076 C1077 C1078 C1079 C1083 C1084 \nC1085 C1086 C1090 C1091 C1093 C1094 \nC1096 C1097 C1100 C1102 C1103 C1104 \nC1107 C1108 C1109 C1112 C1113 C1114 \nC1115 C1117 C1118 C1120 C1121 C1124 \nC1126 C1127 C1128 C1130 C1131 C1132 \nC1134 C1135 C1136 C1137 C1138 C1141 \nC1143 C1144 C1150 C1151 C1152 C1153 \nC1154 C1155 C1156 C1157 C1158 C1159 \nC1160 C1161 C1162 C1163 C1164 C1165 \nC1171 C1172 C1173 C1174 C1175 C1178 \nC1181 C1186 C1187 C1188 C1192 C1193 \nC1195 C1198 C1200 C1202 C1204 C1206 \nC1208 C1214 C1216 C1218 C1220 C1222 \nC1224 C1231 C1234 C1235 C1236 C1237 \nC1238 C1250 C1251 C1252 C1255 C1258 \nC1259 C1260 C1261 C1262 C1269 C1273 \nC1275 C1276 C1277 C1279 C1282 C1283 \nC1284 C1285 C1286 C1294 C1299 C1300 \nC1301 C1302 C1303 C1306 C1307 C1308 \nC1309 C1310 C1313 C1316 C1319 C1324 \nC1325 C1326 C1327 C1328 C1329 C1333 \nC1334 C1335 C1338 C1339 C1341 C1344 \nC1345 C1346 C1350 C1351 C1352 C1354 \nC1355 C1356 C1357 C1358 C1359 C1360 \nC1361 C1363 C1366 C1367 C1373 C1374 \nC1375 C1376 C1377 C1378 C1379 C1380 \nC1381 C1382 C1383 C1384 C1386 C1387 \nC1389 C1390 C1393 C1395 C1396 C1398 \nC1399 C1402 C1403 C1408 C1412 C1413 \nC1414 C1415 C1416 C1417 C1418 C1420 \nC1421 C1423 C1424 C1430 C1433 C1434 \nC1435 C1436 C1437 C1440 C1441 C1442 \nC1443 C1446 C1447 C1449 C1452 C1453 \nC1458 C1459 C1461 C1464 C1466 C1468 \nC1470 C1472 C1478 C1480 C1482 C1484 \nC1486 C1493 C1494 C1495 C1496 C1497 \nC1498 C1499 C1500 C1508 C1510 C1511 \nC1512 C1515 C1516 C1517 C1518 C1519 \nC1520 C1521 C1522 C1533 C1534 C1535 \nC1537 C1538 C1539 C1540 C1541 C1542 \nC1543 C1544 C1550 C1554 C1555 C1556 \nC1557 C1558 C1559 C1560 C1561 C1562 \nC1563 C1564 C1565 C1566 C1572 C1578 \nC1579 C1580 C1581 C1587 C1588 C1589 \nC1590 C1592 C1595 C1596 C1597 C1598 \nC1600 C1603 C1604 C1609 C1610 C1611 \nC1614 C1617 C1618 C1619 C1620 C1621 \nC1623 C1625 C1626 C1627 C1631 C1632 \nC1635 C1639 C1640 C1641 C1642 C1644 \nC1645 C1647 C1648 C1649 C1652 C1653 \nC1655 C1660 C1661 C1662 C1663 C1664 \nC1665 C1668 C1669 C1671 C1672 C1673 \nC1678 C1679 C1680 C1681 C1683 C1686 \nC1687 C1688 C1689 C1692 C1695 C1696 \nC1697 C1698 C1702 C1703 C1705 C1708 \nC1710 C1712 C1714 C1720 C1722 C1724 \nC1726 C1734 C1735 C1737 C1738 C1739 \nC1740 C1748 C1749 C1750 C1754 C1755 \nC1757 C1758 C1759 C1760 C1767 C1769 \nC1770 C1771 C1774 C1775 C1777 C1778 \nC1779 C1780 C1789 C1790 C1791 C1792 \nC1794 C1795 C1797 C1798 C1799 C1800 \nC1803 C1809 C1810 C1811 C1812 C1813 \nC1814 C1815 C1817 C1818 C1819 C1820 \nC1822 C1823 C1828 C1831 C1832 C1833 \nC1834 C1836 C1839 C1840 C1844 C1845 \nC1846 C1847 C1848 C1849 C1850 C1853 \nC1854 C1855 C1856 C1859 C1860 C1864 \nC1865 C1866 C1867 C1872 C1873 C1874 \nC1875 C1876 C1877 C1878 C1879 C1880 \nC1881 C1882 C1886 C1888 C1889 C1890 \nC1891 C1892 C1893 C1895 C1896 C1900 \nC1901 C1902 C1903 C1904 C1905 C1908 \nC1909 C1910 C1911 C1914 C1915 C1916 \nC1917 C1922 C1923 C1925 C1928 C1930 \nC1932 C1938 C1940 C1942 C1949 C1950 \nC1951 C1952 C1953 C1954 C1955 C1956 \nC1962 C1963 C1964 C1967 C1968 C1969 \nC1970 C1971 C1972 C1973 C1974 C1981 \nC1982 C1983 C1985 C1986 C1987 C1988 \nC1989 C1990 C1991 C1992 C1998 C1999 \nC2000 C2001 C2002 C2003 C2004 C2005 \nC2006 C2007 C2008 C2009 C2010 C2018 \nC2019 C2020 C2021 C2027 C2028 C2029 \nC2030 C2031 C2032 C2035 C2038 C2039 \nC2040 C2045 C2046 C2047 C2048 C2049 \nC2050 C2051 C2052 C2056 C2057 C2058 \nC2062 C2063 C2064 C2065 C2066 C2069 \nC2073 C2074 C2075 C2078 C2079 C2080 \nC2081 C2082 C2083 C2084 C2088 C2089 \nC2090 C2091 C2093 C2094 C2095 C2096 \nC2097 C2099 C2100 C2103 C2104 C2105 \nC2106 C2107 C2108 C2109 C2110 C2111 \nC2113 C2116 C2117 C2119 C2122 C2124 \nC2130 C2132 C2145 C2146 C2150 C2151 \nC2152 C2161 C2162 C2167 C2168 C2169 \nC2177 C2178 C2183 C2184 C2185 C2186 \nC2193 C2194 C2197 C2199 C2200 C2201 \nC2202 C2203 C2209 C2210 C2212 C2214 \nC2215 C2216 C2217 C2218 C2219 C2224 \nC2225 C2226 C2228 C2229 C2230 C2231 \nC2232 C2233 C2234 C2238 C2239 C2241 \nC2243 C2244 C2245 C2246 C2247 C2248 \nC2251 C2252 C2253 C2256 C2257 C2258 \nC2259 C2260 C2261 C2263 C2264 C2267 \nC2268 C2269 C2270 C2271 C2272 C2273 \nC2274 C2275 C2277 C2278 C2279 C2280 \nC2281 C2282 C2283 C2285 C2288 C2294 \nC2301 C2303 C2306 C2307 C2308 C2311 \nC2312 C2315 C2317 C2320 C2321 C2322 \nC2325 C2326 C2327 C2329 C2331 C2334 \nC2335 C2336 C2338 C2339 C2340 C2341 \nC2342 C2343 C2345 C2348 C2349 C2350 \nC2351 C2352 C2353 C2354 C2355 C2356 \nC2357 C2359 C2360 C2362 C2363 C2367 \nC2368 C2369 C2370 C2373 C2374 C2375 \nC2376 C2377 C2378 C2379 C2380 C2381 \nC2382 C2383 C2385 C2386 C2390 C2391 \nC2392 C2394 C2395 C2396 C2397 C2398 \nC2399 C2400 C2401 C2402 C2403 C2404 \nC2405 C2406 C2407 C2408 C2409 C2410 \nC2411 C2412 C2413 C2416 C2417 C2418 \nC2419 C2421 C2431 C2432 C2433 C2434 \nC2435 C2436 C2437 C2438 C2439 C2440 \nC2441 C2442 C2443 C2444 C2445 C2446 \nC2447 C2448 C2449 C2450 C2451 C2452 \nC2453 C2454 C2455 C2463 C2464 C2465 \nC2466 C2467 C2474 C2475 C2476 C2477 \nC2478 C2484 C2485 C2486 C2487 C2488 \nC2493 C2494 C2495 C2496 C2497 C2501 \nC2502 C2503 C2504 C2505 C2508 C2509 \nC2510 C2511 C2512 C2514 C2515 C2516 \nC2517 C2518 C2519 C2520 C2521 C2522 \nC2523 \n23358: C11_=_C13( C11 C13 ) C11_=_C18( C11 C18 ) C11_=_C20( C11 C20 ) C11_=_C22( C11 C22 ) C11_=_C24( C11 C24 ) \nC11_=_C28( C11 C28 ) C11_=_C30( C11 C30 ) C11_=_C31( C11 C31 ) C11_=_C32( C11 C32 ) C11_=_C43( C11 C43 ) C11_=_C330( C11 C330 ) \nC11_=_C331( C11 C331 ) C11_=_C332( C11 C332 ) C11_=_C333( C11 C333 ) C11_=_C334( C11 C334 ) C11_=_C335( C11 C335 ) C11_=_C336( C11 C336 ) \nC11_=_C337( C11 C337 ) C11_=_C338( C11 C338 ) C11_=_C339( C11 C339 ) C11_=_C342( C11 C342 ) C11_=_C343( C11 C343 ) C11_=_C344( C11 C344 ) \nC11_=_C345( C11 C345 ) C11_=_C346( C11 C346 ) C11_=_C347( C11 C347 ) C11_=_C348( C11 C348 ) C11_=_C349( C11 C349 ) C11_=_C350( C11 C350 ) \nC11_=_C351( C11 C351 ) C11_=_C352( C11 C352 ) C11_=_C353( C11 C353 ) C11_=_C354( C11 C354 ) C11_=_C355( C11 C355 ) C11_=_C356( C11 C356 ) \nC11_=_C357( C11 C357 ) C11_=_C358( C11 C358 ) C13_=_C18( C13 C18 ) C13_=_C20( C13 C20 ) C13_=_C22( C13 C22 ) C13_=_C24( C13 C24 ) \nC13_=_C28( C13 C28 ) C13_=_C30( C13 C30 ) C13_=_C31( C13 C31 ) C13_=_C32( C13 C32 ) C13_=_C77( C13 C77 ) C13_=_C371( C13 C371 ) \nC13_=_C646( C13 C646 ) C13_=_C647( C13 C647 ) C13_=_C648( C13 C648 ) C13_=_C649( C13 C649 ) C13_=_C650( C13 C650 ) C13_=_C651( C13 C651 ) \nC13_=_C652( C13 C652 ) C13_=_C653( C13 C653 ) C13_=_C654( C13 C654 ) C13_=_C655( C13 C655 ) C13_=_C657( C13 C657 ) C13_=_C658( C13 C658 ) \nC13_=_C659( C13 C659 ) C13_=_C660( C13 C660 ) C13_=_C661( C13 C661 ) C13_=_C662( C13 C662 ) C13_=_C663( C13 C663 ) C13_=_C664( C13 C664 ) \nC13_=_C665( C13 C665 ) C13_=_C666( C13 C666 ) C13_=_C667( C13 C667 ) C13_=_C668( C13 C668 ) C13_=_C669( C13 C669 ) C13_=_C670( C13 C670 ) \nC13_=_C671( C13 C671 ) C13_=_C672( C13 C672 ) C18_=_C20( C18 C20 ) C18_=_C22( C18 C22 ) C18_=_C24( C18 C24 ) C18_=_C28( C18 C28 ) \nC18_=_C30( C18 C30 ) C18_=_C31( C18 C31 ) C18_=_C32( C18 C32 ) C18_=_C143( C18 C143 ) C18_=_C248( C18 C248 ) C18_=_C377( C18 C377 ) \nC18_=_C465( C18 C465 ) C18_=_C542( C18 C542 ) C18_=_C718( C18 C718 ) C18_=_C772( C18 C772 ) C18_=_C822( C18 C822 ) C18_=_C1037( C18 C1037 ) \nC18_=_C1062( C18 C1062 ) C18_=_C1086( C18 C1086 ) C18_=_C1231( C18 C1231 ) C18_=_C1255( C18 C1255 ) C18_=_C1279( C18 C1279 ) C18_=_C1303( C18 C1303 ) \nC18_=_C1328( C18 C1328 ) C18_=_C1329( C18 C1329 ) C18_=_C1333( C18 C1333 ) C18_=_C1334( C18 C1334 ) C18_=_C1335( C18 C1335 ) C18_=_C1338( C18 C1338 ) \nC18_=_C1339( C18 C1339 ) C18_=_C1341( C18 C1341 ) C18_=_C1344( C18 C1344 ) C18_=_C1345( C18 C1345 ) C18_=_C1346( C18 C1346 ) C18_=_C1350( C18 C1350 ) \nC18_=_C1351( C18 C1351 ) C18_=_C1352( C18 C1352 ) C20_=_C22( C20 C22 ) C20_=_C24( C20 C24 ) C20_=_C28( C20 C28 ) C20_=_C30( C20 C30 ) \nC20_=_C31( C20 C31 ) C20_=_C32( C20 C32 ) C20_=_C174( C20 C174 ) C20_=_C295( C20 C295 ) C20_=_C379( C20 C379 ) C20_=_C495( C20 C495 ) \nC20_=_C591( C20 C591 ) C20_=_C720( C20 C720 ) C20_=_C801( C20 C801 ) C20_=_C872( C20 C872 ) C20_=_C1040( C20 C1040 ) C20_=_C1090( C20 C1090 ) \nC20_=_C1136( C20 C1136 ) C20_=_C1360( C20 C1360 ) C20_=_C1382( C20 C1382 ) C20_=_C1494( C20 C1494 ) C20_=_C1516( C20 C1516 ) C20_=_C1538( C20 C1538 ) \nC20_=_C1560( C20 C1560 ) C20_=_C1609( C20 C1609 ) C20_=_C1610( C20 C1610 ) C20_=_C1611( C20 C1611 ) C20_=_C1614( C20 C1614 ) C20_=_C1617( C20 C1617 ) \nC20_=_C1618( C20 C1618 ) C20_=_C1619( C20 C1619 ) C20_=_C1620( C20 C1620 ) C20_=_C1621( C20 C1621 ) C20_=_C1623( C20 C1623 ) C20_=_C1625( C20 C1625 ) \nC20_=_C1626( C20 C1626 ) C20_=_C1627( C20 C1627 ) C22_=_C24( C22 C24 ) C22_=_C28( C22 C28 ) C22_=_C30( C22 C30 ) C22_=_C31( C22 C31 ) \nC22_=_C32( C22 C32 ) C22_=_C204( C22 C204 ) C22_=_C381( C22 C381 ) C22_=_C524( C22 C524 ) C22_=_C634( C22 C634 ) C22_=_C722( C22 C722 ) \nC22_=_C829( C22 C829 ) C22_=_C916( C22 C916 ) C22_=_C1043( C22 C1043 ) C22_=_C1117( C22 C1117 ) C22_=_C1386( C22 C1386 ) C22_=_C1735( C22 C1735 ) \nC22_=_C1755( C22 C1755 ) C22_=_C1775( C22 C1775 ) C22_=_C1795( C22 C1795 ) C22_=_C1815( C22 C1815 ) C22_=_C1856( C22 C1856 ) C22_=_C1859( C22 C1859 ) \nC22_=_C1860( C22 C1860 ) C22_=_C1864( C22 C1864 ) C22_=_C1865( C22 C1865 ) C22_=_C1866( C22 C1866 ) C22_=_C1867( C22 C1867 ) C22_=_C1872( C22 C1872 ) \nC22_=_C1873( C22 C1873 ) C22_=_C1874( C22 C1874 ) C22_=_C1875( C22 C1875 ) C24_=_C28( C24 C28 ) C24_=_C30( C24 C30 ) C24_=_C31( C24 C31 ) \nC24_=_C32( C24 C32 ) C24_=_C231( C24 C231 ) C24_=_C383( C24 C383 ) C24_=_C551( C24 C551 ) C24_=_C724( C24 C724 ) C24_=_C856( C24 C856 ) \nC24_=_C1045( C24 C1045 ) C24_=_C1143( C24 C1143 ) C24_=_C1218( C24 C1218 ) C24_=_C1466( C24 C1466 ) C24_=_C1881( C24 C1881 ) C24_=_C1952( C24 C1952 ) \nC24_=_C1970( C24 C1970 ) C24_=_C1988( C24 C1988 ) C24_=_C2006( C24 C2006 ) C24_=_C2078( C24 C2078 ) C24_=_C2079( C24 C2079 ) C24_=_C2080(</w:t>
      </w:r>
    </w:p>
    <w:p>
      <w:pPr>
        <w:pStyle w:val="PreformattedText"/>
        <w:bidi w:val="0"/>
        <w:spacing w:before="0" w:after="0"/>
        <w:jc w:val="left"/>
        <w:rPr/>
      </w:pPr>
      <w:r>
        <w:rPr/>
        <w:t xml:space="preserve"> </w:t>
      </w:r>
      <w:r>
        <w:rPr/>
        <w:t>C24 C2080 ) \nC24_=_C2081( C24 C2081 ) C24_=_C2082( C24 C2082 ) C24_=_C2083( C24 C2083 ) C24_=_C2084( C24 C2084 ) C24_=_C2088( C24 C2088 ) C24_=_C2089( C24 C2089 ) \nC24_=_C2090( C24 C2090 ) C24_=_C2091( C24 C2091 ) C28_=_C30( C28 C30 ) C28_=_C31( C28 C31 ) C28_=_C32( C28 C32 ) C28_=_C282( C28 C282 ) \nC28_=_C387( C28 C387 ) C28_=_C600( C28 C600 ) C28_=_C728( C28 C728 ) C28_=_C903( C28 C903 ) C28_=_C1049( C28 C1049 ) C28_=_C2130( C28 C2130 ) \nC28_=_C2267( C28 C2267 ) C28_=_C2277( C28 C2277 ) C28_=_C2285( C28 C2285 ) C28_=_C2306( C28 C2306 ) C28_=_C2320( C28 C2320 ) C28_=_C2334( C28 C2334 ) \nC28_=_C2348( C28 C2348 ) C28_=_C2373( C28 C2373 ) C28_=_C2394( C28 C2394 ) C28_=_C2403( C28 C2403 ) C28_=_C2412( C28 C2412 ) C28_=_C2413( C28 C2413 ) \nC28_=_C2416( C28 C2416 ) C28_=_C2417( C28 C2417 ) C28_=_C2418( C28 C2418 ) C28_=_C2419( C28 C2419 ) C30_=_C31( C30 C31 ) C30_=_C32( C30 C32 ) \nC30_=_C306( C30 C306 ) C30_=_C389( C30 C389 ) C30_=_C623( C30 C623 ) C30_=_C730( C30 C730 ) C30_=_C925( C30 C925 ) C30_=_C1051( C30 C1051 ) \nC30_=_C1350( C30 C1350 ) C30_=_C1625( C30 C1625 ) C30_=_C1872( C30 C1872 ) C30_=_C2088( C30 C2088 ) C30_=_C2270( C30 C2270 ) C30_=_C2416( C30 C2416 ) \nC30_=_C2439( C30 C2439 ) C30_=_C2451( C30 C2451 ) C30_=_C2463( C30 C2463 ) C30_=_C2474( C30 C2474 ) C30_=_C2484( C30 C2484 ) C30_=_C2493( C30 C2493 ) \nC30_=_C2501( C30 C2501 ) C30_=_C2508( C30 C2508 ) C30_=_C2514( C30 C2514 ) C30_=_C2519( C30 C2519 ) C31_=_C32( C31 C32 ) C31_=_C328( C31 C328 ) \nC31_=_C624( C31 C624 ) C31_=_C906( C31 C906 ) C31_=_C971( C31 C971 ) C31_=_C1172( C31 C1172 ) C31_=_C1251( C31 C1251 ) C31_=_C1420( C31 C1420 ) \nC31_=_C1511( C31 C1511 ) C31_=_C1648( C31 C1648 ) C31_=_C1749( C31 C1749 ) C31_=_C1853( C31 C1853 ) C31_=_C1963( C31 C1963 ) C31_=_C2038( C31 C2038 ) \nC31_=_C2151( C31 C2151 ) C31_=_C2201( C31 C2201 ) C31_=_C2311( C31 C2311 ) C31_=_C2340( C31 C2340 ) C31_=_C2441( C31 C2441 ) C31_=_C2453( C31 C2453 ) \nC32_=_C329( C32 C329 ) C32_=_C391( C32 C391 ) C32_=_C732( C32 C732 ) C32_=_C1053( C32 C1053 ) C32_=_C1352( C32 C1352 ) C32_=_C1627( C32 C1627 ) \nC32_=_C1875( C32 C1875 ) C32_=_C2091( C32 C2091 ) C32_=_C2273( C32 C2273 ) C32_=_C2419( C32 C2419 ) C43_=_C53( C43 C53 ) C43_=_C57( C43 C57 ) \nC43_=_C61( C43 C61 ) C43_=_C63( C43 C63 ) C43_=_C64( C43 C64 ) C43_=_C330( C43 C330 ) C43_=_C331( C43 C331 ) C43_=_C332( C43 C332 ) \nC43_=_C333( C43 C333 ) C43_=_C334( C43 C334 ) C43_=_C335( C43 C335 ) C43_=_C336( C43 C336 ) C43_=_C337( C43 C337 ) C43_=_C338( C43 C338 ) \nC43_=_C339( C43 C339 ) C43_=_C342( C43 C342 ) C43_=_C343( C43 C343 ) C43_=_C344( C43 C344 ) C43_=_C345( C43 C345 ) C43_=_C346( C43 C346 ) \nC43_=_C347( C43 C347 ) C43_=_C348( C43 C348 ) C43_=_C349( C43 C349 ) C43_=_C350( C43 C350 ) C43_=_C351( C43 C351 ) C43_=_C352( C43 C352 ) \nC43_=_C353( C43 C353 ) C43_=_C354( C43 C354 ) C43_=_C355( C43 C355 ) C43_=_C356( C43 C356 ) C43_=_C357( C43 C357 ) C43_=_C358( C43 C358 ) \nC53_=_C57( C53 C57 ) C53_=_C61( C53 C61 ) C53_=_C63( C53 C63 ) C53_=_C64( C53 C64 ) C53_=_C201( C53 C201 ) C53_=_C316( C53 C316 ) \nC53_=_C410( C53 C410 ) C53_=_C521( C53 C521 ) C53_=_C612( C53 C612 ) C53_=_C749( C53 C749 ) C53_=_C826( C53 C826 ) C53_=_C894( C53 C894 ) \nC53_=_C1066( C53 C1066 ) C53_=_C1114( C53 C1114 ) C53_=_C1158( C53 C1158 ) C53_=_C1361( C53 C1361 ) C53_=_C1383( C53 C1383 ) C53_=_C1495( C53 C1495 ) \nC53_=_C1517( C53 C1517 ) C53_=_C1539( C53 C1539 ) C53_=_C1561( C53 C1561 ) C53_=_C1631( C53 C1631 ) C53_=_C1632( C53 C1632 ) C53_=_C1635( C53 C1635 ) \nC53_=_C1639( C53 C1639 ) C53_=_C1640( C53 C1640 ) C53_=_C1641( C53 C1641 ) C53_=_C1642( C53 C1642 ) C53_=_C1644( C53 C1644 ) C53_=_C1645( C53 C1645 ) \nC53_=_C1647( C53 C1647 ) C53_=_C1648( C53 C1648 ) C53_=_C1649( C53 C1649 ) C57_=_C61( C57 C61 ) C57_=_C63( C57 C63 ) C57_=_C64( C57 C64 ) \nC57_=_C255( C57 C255 ) C57_=_C414( C57 C414 ) C57_=_C574( C57 C574 ) C57_=_C753( C57 C753 ) C57_=_C878( C57 C878 ) C57_=_C1072( C57 C1072 ) \nC57_=_C1165( C57 C1165 ) C57_=_C1367( C57 C1367 ) C57_=_C1480( C57 C1480 ) C57_=_C1708( C57 C1708 ) C57_=_C1882( C57 C1882 ) C57_=_C1953( C57 C1953 ) \nC57_=_C1971( C57 C1971 ) C57_=_C1989( C57 C1989 ) C57_=_C2007( C57 C2007 ) C57_=_C2093( C57 C2093 ) C57_=_C2094( C57 C2094 ) C57_=_C2095( C57 C2095 ) \nC57_=_C2096( C57 C2096 ) C57_=_C2097( C57 C2097 ) C57_=_C2099( C57 C2099 ) C57_=_C2100( C57 C2100 ) C57_=_C2103( C57 C2103 ) C57_=_C2104( C57 C2104 ) \nC57_=_C2105( C57 C2105 ) C61_=_C63( C61 C63 ) C61_=_C64( C61 C64 ) C61_=_C304( C61 C304 ) C61_=_C418( C61 C418 ) C61_=_C621( C61 C621 ) \nC61_=_C757( C61 C757 ) C61_=_C923( C61 C923 ) C61_=_C1076( C61 C1076 ) C61_=_C1373( C61 C1373 ) C61_=_C1644( C61 C1644 ) C61_=_C1888( C61 C1888 ) \nC61_=_C2100( C61 C2100 ) C61_=_C2278( C61 C2278 ) C61_=_C2307( C61 C2307 ) C61_=_C2321( C61 C2321 ) C61_=_C2335( C61 C2335 ) C61_=_C2349( C61 C2349 ) \nC61_=_C2362( C61 C2362 ) C61_=_C2374( C61 C2374 ) C61_=_C2385( C61 C2385 ) C61_=_C2395( C61 C2395 ) C61_=_C2404( C61 C2404 ) C61_=_C2412( C61 C2412 ) \nC61_=_C2421( C61 C2421 ) C63_=_C64( C63 C64 ) C63_=_C327( C63 C327 ) C63_=_C420( C63 C420 ) C63_=_C759( C63 C759 ) C63_=_C1078( C63 C1078 ) \nC63_=_C1375( C63 C1375 ) C63_=_C1647( C63 C1647 ) C63_=_C1891( C63 C1891 ) C63_=_C2103( C63 C2103 ) C63_=_C2281( C63 C2281 ) C63_=_C2440( C63 C2440 ) \nC63_=_C2452( C63 C2452 ) C63_=_C2464( C63 C2464 ) C63_=_C2475( C63 C2475 ) C63_=_C2485( C63 C2485 ) C63_=_C2494( C63 C2494 ) C63_=_C2502( C63 C2502 ) \nC63_=_C2509( C63 C2509 ) C63_=_C2515( C63 C2515 ) C63_=_C2520( C63 C2520 ) C64_=_C390( C64 C390 ) C64_=_C702( C64 C702 ) C64_=_C926( C64 C926 ) \nC64_=_C998( C64 C998 ) C64_=_C1192( C64 C1192 ) C64_=_C1276( C64 C1276 ) C64_=_C1440( C64 C1440 ) C64_=_C1534( C64 C1534 ) C64_=_C1668( C64 C1668 ) \nC64_=_C1770( C64 C1770 ) C64_=_C1873( C64 C1873 ) C64_=_C1982( C64 C1982 ) C64_=_C2056( C64 C2056 ) C64_=_C2168( C64 C2168 ) C64_=_C2217( C64 C2217 ) \nC64_=_C2326( C64 C2326 ) C64_=_C2354( C64 C2354 ) C64_=_C2442( C64 C2442 ) C64_=_C2454( C64 C2454 ) C64_=_C2465( C64 C2465 ) C77_=_C85( C77 C85 ) \nC77_=_C87( C77 C87 ) C77_=_C89( C77 C89 ) C77_=_C91( C77 C91 ) C77_=_C93( C77 C93 ) C77_=_C94( C77 C94 ) C77_=_C95( C77 C95 ) \nC77_=_C371( C77 C371 ) C77_=_C646( C77 C646 ) C77_=_C647( C77 C647 ) C77_=_C648( C77 C648 ) C77_=_C649( C77 C649 ) C77_=_C650( C77 C650 ) \nC77_=_C651( C77 C651 ) C77_=_C652( C77 C652 ) C77_=_C653( C77 C653 ) C77_=_C654( C77 C654 ) C77_=_C655( C77 C655 ) C77_=_C657( C77 C657 ) \nC77_=_C658( C77 C658 ) C77_=_C659( C77 C659 ) C77_=_C660( C77 C660 ) C77_=_C661( C77 C661 ) C77_=_C662( C77 C662 ) C77_=_C663( C77 C663 ) \nC77_=_C664( C77 C664 ) C77_=_C665( C77 C665 ) C77_=_C666( C77 C666 ) C77_=_C667( C77 C667 ) C77_=_C668( C77 C668 ) C77_=_C669( C77 C669 ) \nC77_=_C670( C77 C670 ) C77_=_C671( C77 C671 ) C77_=_C672( C77 C672 ) C85_=_C87( C85 C87 ) C85_=_C89( C85 C89 ) C85_=_C91( C85 C91 ) \nC85_=_C93( C85 C93 ) C85_=_C94( C85 C94 ) C85_=_C95( C85 C95 ) C85_=_C227( C85 C227 ) C85_=_C440( C85 C440 ) C85_=_C546( C85 C546 ) \nC85_=_C632( C85 C632 ) C85_=_C776( C85 C776 ) C85_=_C850( C85 C850 ) C85_=_C914( C85 C914 ) C85_=_C1091( C85 C1091 ) C85_=_C1137( C85 C1137 ) \nC85_=_C1384( C85 C1384 ) C85_=_C1496( C85 C1496 ) C85_=_C1518( C85 C1518 ) C85_=_C1540( C85 C1540 ) C85_=_C1562( C85 C1562 ) C85_=_C1652( C85 C1652 ) \nC85_=_C1653( C85 C1653 ) C85_=_C1655( C85 C1655 ) C85_=_C1660( C85 C1660 ) C85_=_C1661( C85 C1661 ) C85_=_C1662( C85 C1662 ) C85_=_C1663( C85 C1663 ) \nC85_=_C1664( C85 C1664 ) C85_=_C1665( C85 C1665 ) C85_=_C1668( C85 C1668 ) C85_=_C1669( C85 C1669 ) C87_=_C89( C87 C89 ) C87_=_C91( C87 C91 ) \nC87_=_C93( C87 C93 ) C87_=_C94( C87 C94 ) C87_=_C95( C87 C95 ) C87_=_C253( C87 C253 ) C87_=_C442( C87 C442 ) C87_=_C572( C87 C572 ) \nC87_=_C779( C87 C779 ) C87_=_C876( C87 C876 ) C87_=_C1094( C87 C1094 ) C87_=_C1162( C87 C1162 ) C87_=_C1216( C87 C1216 ) C87_=_C1387( C87 C1387 ) \nC87_=_C1464( C87 C1464 ) C87_=_C1737( C87 C1737 ) C87_=_C1757( C87 C1757 ) C87_=_C1777( C87 C1777 ) C87_=_C1797( C87 C1797 ) C87_=_C1817( C87 C1817 ) \nC87_=_C1876( C87 C1876 ) C87_=_C1895( C87 C1895 ) C87_=_C1896( C87 C1896 ) C87_=_C1900( C87 C1900 ) C87_=_C1901( C87 C1901 ) C87_=_C1902( C87 C1902 ) \nC87_=_C1903( C87 C1903 ) C87_=_C1904( C87 C1904 ) C87_=_C1905( C87 C1905 ) C87_=_C1908( C87 C1908 ) C87_=_C1909( C87 C1909 ) C89_=_C91( C89 C91 ) \nC89_=_C93( C89 C93 ) C89_=_C94( C89 C94 ) C89_=_C95( C89 C95 ) C89_=_C278( C89 C278 ) C89_=_C444( C89 C444 ) C89_=_C596( C89 C596 ) \nC89_=_C781( C89 C781 ) C89_=_C899( C89 C899 ) C89_=_C1097( C89 C1097 ) C89_=_C1390( C89 C1390 ) C89_=_C1720( C89 C1720 ) C89_=_C1925( C89 C1925 ) \nC89_=_C1954( C89 C1954 ) C89_=_C1972( C89 C1972 ) C89_=_C1990( C89 C1990 ) C89_=_C2008( C89 C2008 ) C89_=_C2106( C89 C2106 ) C89_=_C2107( C89 C2107 ) \nC89_=_C2108( C89 C2108 ) C89_=_C2109( C89 C2109 ) C89_=_C2110( C89 C2110 ) C89_=_C2111( C89 C2111 ) C89_=_C2113( C89 C2113 ) C89_=_C2116( C89 C2116 ) \nC89_=_C2117( C89 C2117 ) C91_=_C93( C91 C93 ) C91_=_C94( C91 C94 ) C91_=_C95( C91 C95 ) C91_=_C302( C91 C302 ) C91_=_C446( C91 C446 ) \nC91_=_C619( C91 C619 ) C91_=_C783( C91 C783 ) C91_=_C921( C91 C921 ) C91_=_C1100( C91 C1100 ) C91_=_C1393( C91 C1393 ) C91_=_C1662( C91 C1662 ) \nC91_=_C1902( C91 C1902 ) C91_=_C2110( C91 C2110 ) C91_=_C2145( C91 C2145 ) C91_=_C2161( C91 C2161 ) C91_=_C2177( C91 C2177 ) C91_=_C2193( C91 C2193 ) \nC91_=_C2209( C91 C2209 ) C91_=_C2224( C91 C2224 ) C91_=_C2238( C91 C2238 ) C91_=_C2251( C91 C2251 ) C91_=_C2263( C91 C2263 ) C91_=_C2274( C91 C2274 ) \nC91_=_C2285( C91 C2285 ) C91_=_C2288( C91 C2288 ) C93_=_C94( C93 C94 ) C93_=_C95( C93 C95 ) C93_=_C325( C93 C325 ) C93_=_C448( C93 C448 ) \nC93_=_C785( C93 C785 ) C93_=_C1102( C93 C1102 ) C93_=_C1396( C93 C1396 ) C93_=_C1665( C93 C1665 ) C93_=_C1905( C93 C1905 ) C93_=_C2113( C93 C2113 ) \nC93_=_C2308( C93 C2308 ) C93_=_C2322( C93 C2322 ) C93_=_C2336( C93 C2336 ) C93_=_C2350( C93 C2350 ) C93_=_C2363( C93 C2363 ) C93_=_C2375(</w:t>
      </w:r>
    </w:p>
    <w:p>
      <w:pPr>
        <w:pStyle w:val="PreformattedText"/>
        <w:bidi w:val="0"/>
        <w:spacing w:before="0" w:after="0"/>
        <w:jc w:val="left"/>
        <w:rPr/>
      </w:pPr>
      <w:r>
        <w:rPr/>
        <w:t xml:space="preserve"> </w:t>
      </w:r>
      <w:r>
        <w:rPr/>
        <w:t>C93 C2375 ) \nC93_=_C2386( C93 C2386 ) C93_=_C2396( C93 C2396 ) C93_=_C2405( C93 C2405 ) C93_=_C2413( C93 C2413 ) C94_=_C95( C94 C95 ) C94_=_C419( C94 C419 ) \nC94_=_C642( C94 C642 ) C94_=_C729( C94 C729 ) C94_=_C924( C94 C924 ) C94_=_C1023( C94 C1023 ) C94_=_C1299( C94 C1299 ) C94_=_C1555( C94 C1555 ) \nC94_=_C1789( C94 C1789 ) C94_=_C1999( C94 C1999 ) C94_=_C2150( C94 C2150 ) C94_=_C2183( C94 C2183 ) C94_=_C2214( C94 C2214 ) C94_=_C2325( C94 C2325 ) \nC94_=_C2338( C94 C2338 ) C94_=_C2351( C94 C2351 ) C94_=_C2431( C94 C2431 ) C94_=_C2443( C94 C2443 ) C94_=_C2463( C94 C2463 ) C94_=_C2464( C94 C2464 ) \nC94_=_C2465( C94 C2465 ) C94_=_C2466( C94 C2466 ) C94_=_C2467( C94 C2467 ) C95_=_C421( C95 C421 ) C95_=_C731( C95 C731 ) C95_=_C1025( C95 C1025 ) \nC95_=_C1301( C95 C1301 ) C95_=_C1458( C95 C1458 ) C95_=_C1557( C95 C1557 ) C95_=_C1686( C95 C1686 ) C95_=_C1791( C95 C1791 ) C95_=_C1892( C95 C1892 ) \nC95_=_C2001( C95 C2001 ) C95_=_C2073( C95 C2073 ) C95_=_C2185( C95 C2185 ) C95_=_C2232( C95 C2232 ) C95_=_C2312( C95 C2312 ) C95_=_C2341( C95 C2341 ) \nC95_=_C2367( C95 C2367 ) C95_=_C2455( C95 C2455 ) C95_=_C2466( C95 C2466 ) C95_=_C2476( C95 C2476 ) C114_=_C116( C114 C116 ) C114_=_C118( C114 C118 ) \nC114_=_C120( C114 C120 ) C114_=_C122( C114 C122 ) C114_=_C124( C114 C124 ) C114_=_C125( C114 C125 ) C114_=_C224( C114 C224 ) C114_=_C314( C114 C314 ) \nC114_=_C466( C114 C466 ) C114_=_C543( C114 C543 ) C114_=_C610( C114 C610 ) C114_=_C799( C114 C799 ) C114_=_C847( C114 C847 ) C114_=_C891( C114 C891 ) \nC114_=_C1112( C114 C1112 ) C114_=_C1134( C114 C1134 ) C114_=_C1155( C114 C1155 ) C114_=_C1234( C114 C1234 ) C114_=_C1258( C114 C1258 ) C114_=_C1282( C114 C1282 ) \nC114_=_C1306( C114 C1306 ) C114_=_C1354( C114 C1354 ) C114_=_C1377( C114 C1377 ) C114_=_C1402( C114 C1402 ) C114_=_C1403( C114 C1403 ) C114_=_C1408( C114 C1408 ) \nC114_=_C1412( C114 C1412 ) C114_=_C1413( C114 C1413 ) C114_=_C1414( C114 C1414 ) C114_=_C1415( C114 C1415 ) C114_=_C1416( C114 C1416 ) C114_=_C1417( C114 C1417 ) \nC114_=_C1418( C114 C1418 ) C114_=_C1420( C114 C1420 ) C114_=_C1421( C114 C1421 ) C116_=_C118( C116 C118 ) C116_=_C120( C116 C120 ) C116_=_C122( C116 C122 ) \nC116_=_C124( C116 C124 ) C116_=_C125( C116 C125 ) C116_=_C251( C116 C251 ) C116_=_C469( C116 C469 ) C116_=_C570( C116 C570 ) C116_=_C802( C116 C802 ) \nC116_=_C873( C116 C873 ) C116_=_C932( C116 C932 ) C116_=_C1115( C116 C1115 ) C116_=_C1159( C116 C1159 ) C116_=_C1198( C116 C1198 ) C116_=_C1497( C116 C1497 ) \nC116_=_C1519( C116 C1519 ) C116_=_C1541( C116 C1541 ) C116_=_C1563( C116 C1563 ) C116_=_C1671( C116 C1671 ) C116_=_C1672( C116 C1672 ) C116_=_C1673( C116 C1673 ) \nC116_=_C1678( C116 C1678 ) C116_=_C1679( C116 C1679 ) C116_=_C1680( C116 C1680 ) C116_=_C1681( C116 C1681 ) C116_=_C1683( C116 C1683 ) C116_=_C1686( C116 C1686 ) \nC116_=_C1687( C116 C1687 ) C118_=_C120( C118 C120 ) C118_=_C122( C118 C122 ) C118_=_C124( C118 C124 ) C118_=_C125( C118 C125 ) C118_=_C276( C118 C276 ) \nC118_=_C471( C118 C471 ) C118_=_C594( C118 C594 ) C118_=_C805( C118 C805 ) C118_=_C897( C118 C897 ) C118_=_C1118( C118 C1118 ) C118_=_C1478( C118 C1478 ) \nC118_=_C1705( C118 C1705 ) C118_=_C1738( C118 C1738 ) C118_=_C1758( C118 C1758 ) C118_=_C1778( C118 C1778 ) C118_=_C1798( C118 C1798 ) C118_=_C1818( C118 C1818 ) \nC118_=_C1877( C118 C1877 ) C118_=_C1910( C118 C1910 ) C118_=_C1911( C118 C1911 ) C118_=_C1914( C118 C1914 ) C118_=_C1915( C118 C1915 ) C118_=_C1916( C118 C1916 ) \nC118_=_C1917( C118 C1917 ) C118_=_C1922( C118 C1922 ) C118_=_C1923( C118 C1923 ) C120_=_C122( C120 C122 ) C120_=_C124( C120 C124 ) C120_=_C125( C120 C125 ) \nC120_=_C300( C120 C300 ) C120_=_C473( C120 C473 ) C120_=_C617( C120 C617 ) C120_=_C808( C120 C808 ) C120_=_C919( C120 C919 ) C120_=_C1121( C120 C1121 ) \nC120_=_C1412( C120 C1412 ) C120_=_C1678( C120 C1678 ) C120_=_C1914( C120 C1914 ) C120_=_C1955( C120 C1955 ) C120_=_C1973( C120 C1973 ) C120_=_C1991( C120 C1991 ) \nC120_=_C2009( C120 C2009 ) C120_=_C2027( C120 C2027 ) C120_=_C2045( C120 C2045 ) C120_=_C2062( C120 C2062 ) C120_=_C2078( C120 C2078 ) C120_=_C2093( C120 C2093 ) \nC120_=_C2106( C120 C2106 ) C120_=_C2119( C120 C2119 ) C120_=_C2122( C120 C2122 ) C120_=_C2124( C120 C2124 ) C122_=_C124( C122 C124 ) C122_=_C125( C122 C125 ) \nC122_=_C323( C122 C323 ) C122_=_C475( C122 C475 ) C122_=_C810( C122 C810 ) C122_=_C1124( C122 C1124 ) C122_=_C1415( C122 C1415 ) C122_=_C1681( C122 C1681 ) \nC122_=_C1917( C122 C1917 ) C122_=_C2146( C122 C2146 ) C122_=_C2162( C122 C2162 ) C122_=_C2178( C122 C2178 ) C122_=_C2194( C122 C2194 ) C122_=_C2210( C122 C2210 ) \nC122_=_C2225( C122 C2225 ) C122_=_C2239( C122 C2239 ) C122_=_C2252( C122 C2252 ) C122_=_C2264( C122 C2264 ) C122_=_C2275( C122 C2275 ) C122_=_C2294( C122 C2294 ) \nC124_=_C125( C124 C125 ) C124_=_C449( C124 C449 ) C124_=_C758( C124 C758 ) C124_=_C942( C124 C942 ) C124_=_C1050( C124 C1050 ) C124_=_C1208( C124 C1208 ) \nC124_=_C1324( C124 C1324 ) C124_=_C1578( C124 C1578 ) C124_=_C1810( C124 C1810 ) C124_=_C1889( C124 C1889 ) C124_=_C1962( C124 C1962 ) C124_=_C2018( C124 C2018 ) \nC124_=_C2167( C124 C2167 ) C124_=_C2199( C124 C2199 ) C124_=_C2229( C124 C2229 ) C124_=_C2339( C124 C2339 ) C124_=_C2352( C124 C2352 ) C124_=_C2432( C124 C2432 ) \nC124_=_C2444( C124 C2444 ) C124_=_C2474( C124 C2474 ) C124_=_C2475( C124 C2475 ) C124_=_C2476( C124 C2476 ) C124_=_C2477( C124 C2477 ) C124_=_C2478( C124 C2478 ) \nC125_=_C450( C125 C450 ) C125_=_C760( C125 C760 ) C125_=_C1052( C125 C1052 ) C125_=_C1326( C125 C1326 ) C125_=_C1580( C125 C1580 ) C125_=_C1702( C125 C1702 ) \nC125_=_C1812( C125 C1812 ) C125_=_C1908( C125 C1908 ) C125_=_C2020( C125 C2020 ) C125_=_C2089( C125 C2089 ) C125_=_C2152( C125 C2152 ) C125_=_C2202( C125 C2202 ) \nC125_=_C2246( C125 C2246 ) C125_=_C2327( C125 C2327 ) C125_=_C2355( C125 C2355 ) C125_=_C2379( C125 C2379 ) C125_=_C2467( C125 C2467 ) C125_=_C2477( C125 C2477 ) \nC125_=_C2486( C125 C2486 ) C143_=_C144( C143 C144 ) C143_=_C145( C143 C145 ) C143_=_C146( C143 C146 ) C143_=_C148( C143 C148 ) C143_=_C149( C143 C149 ) \nC143_=_C150( C143 C150 ) C143_=_C152( C143 C152 ) C143_=_C153( C143 C153 ) C143_=_C154( C143 C154 ) C143_=_C248( C143 C248 ) C143_=_C377( C143 C377 ) \nC143_=_C465( C143 C465 ) C143_=_C542( C143 C542 ) C143_=_C718( C143 C718 ) C143_=_C772( C143 C772 ) C143_=_C822( C143 C822 ) C143_=_C1037( C143 C1037 ) \nC143_=_C1062( C143 C1062 ) C143_=_C1086( C143 C1086 ) C143_=_C1231( C143 C1231 ) C143_=_C1255( C143 C1255 ) C143_=_C1279( C143 C1279 ) C143_=_C1303( C143 C1303 ) \nC143_=_C1328( C143 C1328 ) C143_=_C1329( C143 C1329 ) C143_=_C1333( C143 C1333 ) C143_=_C1334( C143 C1334 ) C143_=_C1335( C143 C1335 ) C143_=_C1338( C143 C1338 ) \nC143_=_C1339( C143 C1339 ) C143_=_C1341( C143 C1341 ) C143_=_C1344( C143 C1344 ) C143_=_C1345( C143 C1345 ) C143_=_C1346( C143 C1346 ) C143_=_C1350( C143 C1350 ) \nC143_=_C1351( C143 C1351 ) C143_=_C1352( C143 C1352 ) C144_=_C145( C144 C145 ) C144_=_C146( C144 C146 ) C144_=_C148( C144 C148 ) C144_=_C149( C144 C149 ) \nC144_=_C150( C144 C150 ) C144_=_C152( C144 C152 ) C144_=_C153( C144 C153 ) C144_=_C154( C144 C154 ) C144_=_C249( C144 C249 ) C144_=_C493( C144 C493 ) \nC144_=_C567( C144 C567 ) C144_=_C630( C144 C630 ) C144_=_C824( C144 C824 ) C144_=_C870( C144 C870 ) C144_=_C912( C144 C912 ) C144_=_C1135( C144 C1135 ) \nC144_=_C1156( C144 C1156 ) C144_=_C1235( C144 C1235 ) C144_=_C1259( C144 C1259 ) C144_=_C1283( C144 C1283 ) C144_=_C1307( C144 C1307 ) C144_=_C1355( C144 C1355 ) \nC144_=_C1378( C144 C1378 ) C144_=_C1423( C144 C1423 ) C144_=_C1424( C144 C1424 ) C144_=_C1430( C144 C1430 ) C144_=_C1433( C144 C1433 ) C144_=_C1434( C144 C1434 ) \nC144_=_C1435( C144 C1435 ) C144_=_C1436( C144 C1436 ) C144_=_C1437( C144 C1437 ) C144_=_C1440( C144 C1440 ) C144_=_C1441( C144 C1441 ) C145_=_C146( C145 C146 ) \nC145_=_C148( C145 C148 ) C145_=_C149( C145 C149 ) C145_=_C150( C145 C150 ) C145_=_C152( C145 C152 ) C145_=_C153( C145 C153 ) C145_=_C154( C145 C154 ) \nC145_=_C273( C145 C273 ) C145_=_C348( C145 C348 ) C145_=_C468( C145 C468 ) C145_=_C569( C145 C569 ) C145_=_C691( C145 C691 ) C145_=_C775( C145 C775 ) \nC145_=_C849( C145 C849 ) C145_=_C1014( C145 C1014 ) C145_=_C1065( C145 C1065 ) C145_=_C1113( C145 C1113 ) C145_=_C1313( C145 C1313 ) C145_=_C1359( C145 C1359 ) \nC145_=_C1493( C145 C1493 ) C145_=_C1515( C145 C1515 ) C145_=_C1537( C145 C1537 ) C145_=_C1559( C145 C1559 ) C145_=_C1587( C145 C1587 ) C145_=_C1588( C145 C1588 ) \nC145_=_C1589( C145 C1589 ) C145_=_C1590( C145 C1590 ) C145_=_C1592( C145 C1592 ) C145_=_C1595( C145 C1595 ) C145_=_C1596( C145 C1596 ) C145_=_C1597( C145 C1597 ) \nC145_=_C1598( C145 C1598 ) C145_=_C1600( C145 C1600 ) C145_=_C1603( C145 C1603 ) C145_=_C1604( C145 C1604 ) C146_=_C148( C146 C148 ) C146_=_C149( C146 C149 ) \nC146_=_C150( C146 C150 ) C146_=_C152( C146 C152 ) C146_=_C153( C146 C153 ) C146_=_C154( C146 C154 ) C146_=_C274( C146 C274 ) C146_=_C496( C146 C496 ) \nC146_=_C592( C146 C592 ) C146_=_C827( C146 C827 ) C146_=_C895( C146 C895 ) C146_=_C1138( C146 C1138 ) C146_=_C1214( C146 C1214 ) C146_=_C1461( C146 C1461 ) \nC146_=_C1498( C146 C1498 ) C146_=_C1520( C146 C1520 ) C146_=_C1542( C146 C1542 ) C146_=_C1564( C146 C1564 ) C146_=_C1688( C146 C1688 ) C146_=_C1689( C146 C1689 ) \nC146_=_C1692( C146 C1692 ) C146_=_C1695( C146 C1695 ) C146_=_C1696( C146 C1696 ) C146_=_C1697( C146 C1697 ) C146_=_C1698( C146 C1698 ) C146_=_C1702( C146 C1702 ) \nC146_=_C1703( C146 C1703 ) C148_=_C149( C148 C149 ) C148_=_C150( C148 C150 ) C148_=_C152( C148 C152 ) C148_=_C153( C148 C153 ) C148_=_C154( C148 C154 ) \nC148_=_C298( C148 C298 ) C148_=_C499( C148 C499 ) C148_=_C615( C148 C615 ) C148_=_C830( C148 C830 ) C148_=_C917( C148 C917 ) C148_=_C1141( C148 C1141 ) \nC148_=_C1430( C148 C1430 ) C148_=_C1692( C148 C1692 ) C148_=_C1739( C148 C1739 ) C148_=_C1759( C148 C1759 ) C148_=_C1779( C148 C1779 ) C148_=_C1799( C148 C1799 ) \nC148_=_C1819( C148 C1819 ) C148_=_C1839( C148 C1839 ) C148_=_C1859(</w:t>
      </w:r>
    </w:p>
    <w:p>
      <w:pPr>
        <w:pStyle w:val="PreformattedText"/>
        <w:bidi w:val="0"/>
        <w:spacing w:before="0" w:after="0"/>
        <w:jc w:val="left"/>
        <w:rPr/>
      </w:pPr>
      <w:r>
        <w:rPr/>
        <w:t xml:space="preserve"> </w:t>
      </w:r>
      <w:r>
        <w:rPr/>
        <w:t>C148 C1859 ) C148_=_C1878( C148 C1878 ) C148_=_C1895( C148 C1895 ) C148_=_C1910( C148 C1910 ) \nC148_=_C1925( C148 C1925 ) C148_=_C1928( C148 C1928 ) C148_=_C1930( C148 C1930 ) C148_=_C1932( C148 C1932 ) C149_=_C150( C149 C150 ) C149_=_C152( C149 C152 ) \nC149_=_C153( C149 C153 ) C149_=_C154( C149 C154 ) C149_=_C320( C149 C320 ) C149_=_C472( C149 C472 ) C149_=_C616( C149 C616 ) C149_=_C780( C149 C780 ) \nC149_=_C898( C149 C898 ) C149_=_C964( C149 C964 ) C149_=_C1071( C149 C1071 ) C149_=_C1164( C149 C1164 ) C149_=_C1269( C149 C1269 ) C149_=_C1550( C149 C1550 ) \nC149_=_C1803( C149 C1803 ) C149_=_C1822( C149 C1822 ) C149_=_C1949( C149 C1949 ) C149_=_C1967( C149 C1967 ) C149_=_C1985( C149 C1985 ) C149_=_C2003( C149 C2003 ) \nC149_=_C2027( C149 C2027 ) C149_=_C2028( C149 C2028 ) C149_=_C2029( C149 C2029 ) C149_=_C2030( C149 C2030 ) C149_=_C2031( C149 C2031 ) C149_=_C2032( C149 C2032 ) \nC149_=_C2035( C149 C2035 ) C149_=_C2038( C149 C2038 ) C149_=_C2039( C149 C2039 ) C149_=_C2040( C149 C2040 ) C150_=_C152( C150 C152 ) C150_=_C153( C150 C153 ) \nC150_=_C154( C150 C154 ) C150_=_C321( C150 C321 ) C150_=_C501( C150 C501 ) C150_=_C833( C150 C833 ) C150_=_C1144( C150 C1144 ) C150_=_C1433( C150 C1433 ) \nC150_=_C1695( C150 C1695 ) C150_=_C1956( C150 C1956 ) C150_=_C1974( C150 C1974 ) C150_=_C1992( C150 C1992 ) C150_=_C2010( C150 C2010 ) C150_=_C2028( C150 C2028 ) \nC150_=_C2046( C150 C2046 ) C150_=_C2063( C150 C2063 ) C150_=_C2079( C150 C2079 ) C150_=_C2094( C150 C2094 ) C150_=_C2107( C150 C2107 ) C150_=_C2130( C150 C2130 ) \nC150_=_C2132( C150 C2132 ) C152_=_C153( C152 C153 ) C152_=_C154( C152 C154 ) C152_=_C476( C152 C476 ) C152_=_C784( C152 C784 ) C152_=_C940( C152 C940 ) \nC152_=_C1075( C152 C1075 ) C152_=_C1206( C152 C1206 ) C152_=_C1508( C152 C1508 ) C152_=_C1767( C152 C1767 ) C152_=_C1828( C152 C1828 ) C152_=_C1886( C152 C1886 ) \nC152_=_C1998( C152 C1998 ) C152_=_C2197( C152 C2197 ) C152_=_C2212( C152 C2212 ) C152_=_C2226( C152 C2226 ) C152_=_C2301( C152 C2301 ) C152_=_C2315( C152 C2315 ) \nC152_=_C2329( C152 C2329 ) C152_=_C2343( C152 C2343 ) C152_=_C2357( C152 C2357 ) C152_=_C2359( C152 C2359 ) C152_=_C2360( C152 C2360 ) C152_=_C2362( C152 C2362 ) \nC152_=_C2363( C152 C2363 ) C152_=_C2367( C152 C2367 ) C152_=_C2368( C152 C2368 ) C152_=_C2369( C152 C2369 ) C153_=_C154( C153 C154 ) C153_=_C477( C153 C477 ) \nC153_=_C786( C153 C786 ) C153_=_C1077( C153 C1077 ) C153_=_C1224( C153 C1224 ) C153_=_C1472( C153 C1472 ) C153_=_C1748( C153 C1748 ) C153_=_C1831( C153 C1831 ) \nC153_=_C1981( C153 C1981 ) C153_=_C2184( C153 C2184 ) C153_=_C2215( C153 C2215 ) C153_=_C2243( C153 C2243 ) C153_=_C2353( C153 C2353 ) C153_=_C2376( C153 C2376 ) \nC153_=_C2433( C153 C2433 ) C153_=_C2445( C153 C2445 ) C153_=_C2484( C153 C2484 ) C153_=_C2485( C153 C2485 ) C153_=_C2486( C153 C2486 ) C153_=_C2487( C153 C2487 ) \nC153_=_C2488( C153 C2488 ) C154_=_C478( C154 C478 ) C154_=_C787( C154 C787 ) C154_=_C1079( C154 C1079 ) C154_=_C1351( C154 C1351 ) C154_=_C1603( C154 C1603 ) \nC154_=_C1833( C154 C1833 ) C154_=_C1922( C154 C1922 ) C154_=_C1964( C154 C1964 ) C154_=_C2039( C154 C2039 ) C154_=_C2104( C154 C2104 ) C154_=_C2169( C154 C2169 ) \nC154_=_C2218( C154 C2218 ) C154_=_C2259( C154 C2259 ) C154_=_C2342( C154 C2342 ) C154_=_C2368( C154 C2368 ) C154_=_C2390( C154 C2390 ) C154_=_C2478( C154 C2478 ) \nC154_=_C2487( C154 C2487 ) C154_=_C2495( C154 C2495 ) C172_=_C174( C172 C174 ) C172_=_C175( C172 C175 ) C172_=_C176( C172 C176 ) C172_=_C177( C172 C177 ) \nC172_=_C178( C172 C178 ) C172_=_C181( C172 C181 ) C172_=_C182( C172 C182 ) C172_=_C272( C172 C272 ) C172_=_C519( C172 C519 ) C172_=_C590( C172 C590 ) \nC172_=_C848( C172 C848 ) C172_=_C892( C172 C892 ) C172_=_C930( C172 C930 ) C172_=_C1157( C172 C1157 ) C172_=_C1195( C172 C1195 ) C172_=_C1236( C172 C1236 ) \nC172_=_C1260( C172 C1260 ) C172_=_C1284( C172 C1284 ) C172_=_C1308( C172 C1308 ) C172_=_C1356( C172 C1356 ) C172_=_C1379( C172 C1379 ) C172_=_C1442( C172 C1442 ) \nC172_=_C1443( C172 C1443 ) C172_=_C1446( C172 C1446 ) C172_=_C1447( C172 C1447 ) C172_=_C1449( C172 C1449 ) C172_=_C1452( C172 C1452 ) C172_=_C1453( C172 C1453 ) \nC172_=_C1458( C172 C1458 ) C172_=_C1459( C172 C1459 ) C174_=_C175( C174 C175 ) C174_=_C176( C174 C176 ) C174_=_C177( C174 C177 ) C174_=_C178( C174 C178 ) \nC174_=_C181( C174 C181 ) C174_=_C182( C174 C182 ) C174_=_C295( C174 C295 ) C174_=_C379( C174 C379 ) C174_=_C495( C174 C495 ) C174_=_C591( C174 C591 ) \nC174_=_C720( C174 C720 ) C174_=_C801( C174 C801 ) C174_=_C872( C174 C872 ) C174_=_C1040( C174 C1040 ) C174_=_C1090( C174 C1090 ) C174_=_C1136( C174 C1136 ) \nC174_=_C1360( C174 C1360 ) C174_=_C1382( C174 C1382 ) C174_=_C1494( C174 C1494 ) C174_=_C1516( C174 C1516 ) C174_=_C1538( C174 C1538 ) C174_=_C1560( C174 C1560 ) \nC174_=_C1609( C174 C1609 ) C174_=_C1610( C174 C1610 ) C174_=_C1611( C174 C1611 ) C174_=_C1614( C174 C1614 ) C174_=_C1617( C174 C1617 ) C174_=_C1618( C174 C1618 ) \nC174_=_C1619( C174 C1619 ) C174_=_C1620( C174 C1620 ) C174_=_C1621( C174 C1621 ) C174_=_C1623( C174 C1623 ) C174_=_C1625( C174 C1625 ) C174_=_C1626( C174 C1626 ) \nC174_=_C1627( C174 C1627 ) C175_=_C176( C175 C176 ) C175_=_C177( C175 C177 ) C175_=_C178( C175 C178 ) C175_=_C181( C175 C181 ) C175_=_C182( C175 C182 ) \nC175_=_C296( C175 C296 ) C175_=_C522( C175 C522 ) C175_=_C613( C175 C613 ) C175_=_C851( C175 C851 ) C175_=_C915( C175 C915 ) C175_=_C1160( C175 C1160 ) \nC175_=_C1446( C175 C1446 ) C175_=_C1499( C175 C1499 ) C175_=_C1521( C175 C1521 ) C175_=_C1543( C175 C1543 ) C175_=_C1565( C175 C1565 ) C175_=_C1587( C175 C1587 ) \nC175_=_C1609( C175 C1609 ) C175_=_C1631( C175 C1631 ) C175_=_C1652( C175 C1652 ) C175_=_C1671( C175 C1671 ) C175_=_C1688( C175 C1688 ) C175_=_C1705( C175 C1705 ) \nC175_=_C1708( C175 C1708 ) C175_=_C1710( C175 C1710 ) C175_=_C1712( C175 C1712 ) C175_=_C1714( C175 C1714 ) C176_=_C177( C176 C177 ) C176_=_C178( C176 C178 ) \nC176_=_C181( C176 C181 ) C176_=_C182( C176 C182 ) C176_=_C318( C176 C318 ) C176_=_C350( C176 C350 ) C176_=_C498( C176 C498 ) C176_=_C614( C176 C614 ) \nC176_=_C693( C176 C693 ) C176_=_C804( C176 C804 ) C176_=_C896( C176 C896 ) C176_=_C1016( C176 C1016 ) C176_=_C1093( C176 C1093 ) C176_=_C1161( C176 C1161 ) \nC176_=_C1316( C176 C1316 ) C176_=_C1363( C176 C1363 ) C176_=_C1734( C176 C1734 ) C176_=_C1754( C176 C1754 ) C176_=_C1774( C176 C1774 ) C176_=_C1794( C176 C1794 ) \nC176_=_C1814( C176 C1814 ) C176_=_C1836( C176 C1836 ) C176_=_C1839( C176 C1839 ) C176_=_C1840( C176 C1840 ) C176_=_C1844( C176 C1844 ) C176_=_C1845( C176 C1845 ) \nC176_=_C1846( C176 C1846 ) C176_=_C1847( C176 C1847 ) C176_=_C1848( C176 C1848 ) C176_=_C1849( C176 C1849 ) C176_=_C1850( C176 C1850 ) C176_=_C1853( C176 C1853 ) \nC176_=_C1854( C176 C1854 ) C176_=_C1855( C176 C1855 ) C177_=_C178( C177 C178 ) C177_=_C181( C177 C181 ) C177_=_C182( C177 C182 ) C177_=_C319( C177 C319 ) \nC177_=_C525( C177 C525 ) C177_=_C854( C177 C854 ) C177_=_C1163( C177 C1163 ) C177_=_C1449( C177 C1449 ) C177_=_C1740( C177 C1740 ) C177_=_C1760( C177 C1760 ) \nC177_=_C1780( C177 C1780 ) C177_=_C1800( C177 C1800 ) C177_=_C1820( C177 C1820 ) C177_=_C1840( C177 C1840 ) C177_=_C1860( C177 C1860 ) C177_=_C1879( C177 C1879 ) \nC177_=_C1896( C177 C1896 ) C177_=_C1911( C177 C1911 ) C177_=_C1938( C177 C1938 ) C177_=_C1940( C177 C1940 ) C177_=_C1942( C177 C1942 ) C178_=_C181( C178 C181 ) \nC178_=_C182( C178 C182 ) C178_=_C500( C178 C500 ) C178_=_C636( C178 C636 ) C178_=_C666( C178 C666 ) C178_=_C807( C178 C807 ) C178_=_C918( C178 C918 ) \nC178_=_C991( C178 C991 ) C178_=_C1096( C178 C1096 ) C178_=_C1294( C178 C1294 ) C178_=_C1366( C178 C1366 ) C178_=_C1572( C178 C1572 ) C178_=_C1823( C178 C1823 ) \nC178_=_C1950( C178 C1950 ) C178_=_C1968( C178 C1968 ) C178_=_C1986( C178 C1986 ) C178_=_C2004( C178 C2004 ) C178_=_C2045( C178 C2045 ) C178_=_C2046( C178 C2046 ) \nC178_=_C2047( C178 C2047 ) C178_=_C2048( C178 C2048 ) C178_=_C2049( C178 C2049 ) C178_=_C2050( C178 C2050 ) C178_=_C2051( C178 C2051 ) C178_=_C2052( C178 C2052 ) \nC178_=_C2056( C178 C2056 ) C178_=_C2057( C178 C2057 ) C178_=_C2058( C178 C2058 ) C181_=_C182( C181 C182 ) C181_=_C504( C181 C504 ) C181_=_C812( C181 C812 ) \nC181_=_C1103( C181 C1103 ) C181_=_C1374( C181 C1374 ) C181_=_C1486( C181 C1486 ) C181_=_C1510( C181 C1510 ) C181_=_C1714( C181 C1714 ) C181_=_C1769( C181 C1769 ) \nC181_=_C2000( C181 C2000 ) C181_=_C2200( C181 C2200 ) C181_=_C2230( C181 C2230 ) C181_=_C2256( C181 C2256 ) C181_=_C2377( C181 C2377 ) C181_=_C2434( C181 C2434 ) \nC181_=_C2446( C181 C2446 ) C181_=_C2493( C181 C2493 ) C181_=_C2494( C181 C2494 ) C181_=_C2495( C181 C2495 ) C181_=_C2496( C181 C2496 ) C181_=_C2497( C181 C2497 ) \nC182_=_C505( C182 C505 ) C182_=_C813( C182 C813 ) C182_=_C1104( C182 C1104 ) C182_=_C1376( C182 C1376 ) C182_=_C1626( C182 C1626 ) C182_=_C1750( C182 C1750 ) \nC182_=_C1854( C182 C1854 ) C182_=_C1983( C182 C1983 ) C182_=_C2057( C182 C2057 ) C182_=_C2116( C182 C2116 ) C182_=_C2186( C182 C2186 ) C182_=_C2233( C182 C2233 ) \nC182_=_C2271( C182 C2271 ) C182_=_C2356( C182 C2356 ) C182_=_C2380( C182 C2380 ) C182_=_C2400( C182 C2400 ) C182_=_C2488( C182 C2488 ) C182_=_C2496( C182 C2496 ) \nC182_=_C2503( C182 C2503 ) C196_=_C199( C196 C199 ) C196_=_C201( C196 C201 ) C196_=_C202( C196 C202 ) C196_=_C204( C196 C204 ) C196_=_C205( C196 C205 ) \nC196_=_C207( C196 C207 ) C196_=_C208( C196 C208 ) C196_=_C209( C196 C209 ) C196_=_C270( C196 C270 ) C196_=_C541( C196 C541 ) C196_=_C587( C196 C587 ) \nC196_=_C628( C196 C628 ) C196_=_C868( C196 C868 ) C196_=_C889( C196 C889 ) C196_=_C909( C196 C909 ) C196_=_C954( C196 C954 ) C196_=_C980( C196 C980 ) \nC196_=_C1006( C196 C1006 ) C196_=_C1032( C196 C1032 ) C196_=_C1058( C196 C1058 ) C196_=_C1083( C196 C1083 ) C196_=_C1107( C196 C1107 ) C196_=_C1130( C196 C1130 ) \nC196_=_C1152( C196 C1152 ) C196_=_C1174( C196 C1174 ) C196_=_C1175( C196 C1175 ) C196_=_C1178( C196 C1178 ) C196_=_C1181( C196 C1181 ) C196_=_C1186( C196 C1186 ) \nC196_=_C1187( C196</w:t>
      </w:r>
    </w:p>
    <w:p>
      <w:pPr>
        <w:pStyle w:val="PreformattedText"/>
        <w:bidi w:val="0"/>
        <w:spacing w:before="0" w:after="0"/>
        <w:jc w:val="left"/>
        <w:rPr/>
      </w:pPr>
      <w:r>
        <w:rPr/>
        <w:t xml:space="preserve"> </w:t>
      </w:r>
      <w:r>
        <w:rPr/>
        <w:t>C1187 ) C196_=_C1188( C196 C1188 ) C196_=_C1192( C196 C1192 ) C196_=_C1193( C196 C1193 ) C199_=_C201( C199 C201 ) C199_=_C202( C199 C202 ) \nC199_=_C204( C199 C204 ) C199_=_C205( C199 C205 ) C199_=_C207( C199 C207 ) C199_=_C208( C199 C208 ) C199_=_C209( C199 C209 ) C199_=_C294( C199 C294 ) \nC199_=_C544( C199 C544 ) C199_=_C611( C199 C611 ) C199_=_C871( C199 C871 ) C199_=_C913( C199 C913 ) C199_=_C1178( C199 C1178 ) C199_=_C1237( C199 C1237 ) \nC199_=_C1261( C199 C1261 ) C199_=_C1285( C199 C1285 ) C199_=_C1309( C199 C1309 ) C199_=_C1333( C199 C1333 ) C199_=_C1357( C199 C1357 ) C199_=_C1380( C199 C1380 ) \nC199_=_C1402( C199 C1402 ) C199_=_C1423( C199 C1423 ) C199_=_C1442( C199 C1442 ) C199_=_C1461( C199 C1461 ) C199_=_C1464( C199 C1464 ) C199_=_C1466( C199 C1466 ) \nC199_=_C1468( C199 C1468 ) C199_=_C1470( C199 C1470 ) C199_=_C1472( C199 C1472 ) C201_=_C202( C201 C202 ) C201_=_C204( C201 C204 ) C201_=_C205( C201 C205 ) \nC201_=_C207( C201 C207 ) C201_=_C208( C201 C208 ) C201_=_C209( C201 C209 ) C201_=_C316( C201 C316 ) C201_=_C410( C201 C410 ) C201_=_C521( C201 C521 ) \nC201_=_C612( C201 C612 ) C201_=_C749( C201 C749 ) C201_=_C826( C201 C826 ) C201_=_C894( C201 C894 ) C201_=_C1066( C201 C1066 ) C201_=_C1114( C201 C1114 ) \nC201_=_C1158( C201 C1158 ) C201_=_C1361( C201 C1361 ) C201_=_C1383( C201 C1383 ) C201_=_C1495( C201 C1495 ) C201_=_C1517( C201 C1517 ) C201_=_C1539( C201 C1539 ) \nC201_=_C1561( C201 C1561 ) C201_=_C1631( C201 C1631 ) C201_=_C1632( C201 C1632 ) C201_=_C1635( C201 C1635 ) C201_=_C1639( C201 C1639 ) C201_=_C1640( C201 C1640 ) \nC201_=_C1641( C201 C1641 ) C201_=_C1642( C201 C1642 ) C201_=_C1644( C201 C1644 ) C201_=_C1645( C201 C1645 ) C201_=_C1647( C201 C1647 ) C201_=_C1648( C201 C1648 ) \nC201_=_C1649( C201 C1649 ) C202_=_C204( C202 C204 ) C202_=_C205( C202 C205 ) C202_=_C207( C202 C207 ) C202_=_C208( C202 C208 ) C202_=_C209( C202 C209 ) \nC202_=_C317( C202 C317 ) C202_=_C547( C202 C547 ) C202_=_C874( C202 C874 ) C202_=_C1181( C202 C1181 ) C202_=_C1500( C202 C1500 ) C202_=_C1522( C202 C1522 ) \nC202_=_C1544( C202 C1544 ) C202_=_C1566( C202 C1566 ) C202_=_C1588( C202 C1588 ) C202_=_C1610( C202 C1610 ) C202_=_C1632( C202 C1632 ) C202_=_C1653( C202 C1653 ) \nC202_=_C1672( C202 C1672 ) C202_=_C1689( C202 C1689 ) C202_=_C1720( C202 C1720 ) C202_=_C1722( C202 C1722 ) C202_=_C1724( C202 C1724 ) C202_=_C1726( C202 C1726 ) \nC204_=_C205( C204 C205 ) C204_=_C207( C204 C207 ) C204_=_C208( C204 C208 ) C204_=_C209( C204 C209 ) C204_=_C381( C204 C381 ) C204_=_C524( C204 C524 ) \nC204_=_C634( C204 C634 ) C204_=_C722( C204 C722 ) C204_=_C829( C204 C829 ) C204_=_C916( C204 C916 ) C204_=_C1043( C204 C1043 ) C204_=_C1117( C204 C1117 ) \nC204_=_C1386( C204 C1386 ) C204_=_C1735( C204 C1735 ) C204_=_C1755( C204 C1755 ) C204_=_C1775( C204 C1775 ) C204_=_C1795( C204 C1795 ) C204_=_C1815( C204 C1815 ) \nC204_=_C1856( C204 C1856 ) C204_=_C1859( C204 C1859 ) C204_=_C1860( C204 C1860 ) C204_=_C1864( C204 C1864 ) C204_=_C1865( C204 C1865 ) C204_=_C1866( C204 C1866 ) \nC204_=_C1867( C204 C1867 ) C204_=_C1872( C204 C1872 ) C204_=_C1873( C204 C1873 ) C204_=_C1874( C204 C1874 ) C204_=_C1875( C204 C1875 ) C205_=_C207( C205 C207 ) \nC205_=_C208( C205 C208 ) C205_=_C209( C205 C209 ) C205_=_C352( C205 C352 ) C205_=_C527( C205 C527 ) C205_=_C695( C205 C695 ) C205_=_C832( C205 C832 ) \nC205_=_C936( C205 C936 ) C205_=_C1018( C205 C1018 ) C205_=_C1120( C205 C1120 ) C205_=_C1202( C205 C1202 ) C205_=_C1319( C205 C1319 ) C205_=_C1389( C205 C1389 ) \nC205_=_C1880( C205 C1880 ) C205_=_C1951( C205 C1951 ) C205_=_C1969( C205 C1969 ) C205_=_C1987( C205 C1987 ) C205_=_C2005( C205 C2005 ) C205_=_C2062( C205 C2062 ) \nC205_=_C2063( C205 C2063 ) C205_=_C2064( C205 C2064 ) C205_=_C2065( C205 C2065 ) C205_=_C2066( C205 C2066 ) C205_=_C2069( C205 C2069 ) C205_=_C2073( C205 C2073 ) \nC205_=_C2074( C205 C2074 ) C205_=_C2075( C205 C2075 ) C207_=_C208( C207 C208 ) C207_=_C209( C207 C209 ) C207_=_C529( C207 C529 ) C207_=_C836( C207 C836 ) \nC207_=_C968( C207 C968 ) C207_=_C1126( C207 C1126 ) C207_=_C1273( C207 C1273 ) C207_=_C1395( C207 C1395 ) C207_=_C1484( C207 C1484 ) C207_=_C1554( C207 C1554 ) \nC207_=_C1712( C207 C1712 ) C207_=_C1809( C207 C1809 ) C207_=_C2228( C207 C2228 ) C207_=_C2241( C207 C2241 ) C207_=_C2253( C207 C2253 ) C207_=_C2303( C207 C2303 ) \nC207_=_C2317( C207 C2317 ) C207_=_C2331( C207 C2331 ) C207_=_C2345( C207 C2345 ) C207_=_C2370( C207 C2370 ) C207_=_C2382( C207 C2382 ) C207_=_C2383( C207 C2383 ) \nC207_=_C2385( C207 C2385 ) C207_=_C2386( C207 C2386 ) C207_=_C2390( C207 C2390 ) C207_=_C2391( C207 C2391 ) C207_=_C2392( C207 C2392 ) C208_=_C209( C208 C209 ) \nC208_=_C530( C208 C530 ) C208_=_C837( C208 C837 ) C208_=_C1127( C208 C1127 ) C208_=_C1250( C208 C1250 ) C208_=_C1398( C208 C1398 ) C208_=_C1533( C208 C1533 ) \nC208_=_C1726( C208 C1726 ) C208_=_C1790( C208 C1790 ) C208_=_C1932( C208 C1932 ) C208_=_C2019( C208 C2019 ) C208_=_C2216( C208 C2216 ) C208_=_C2244( C208 C2244 ) \nC208_=_C2268( C208 C2268 ) C208_=_C2378( C208 C2378 ) C208_=_C2397( C208 C2397 ) C208_=_C2435( C208 C2435 ) C208_=_C2447( C208 C2447 ) C208_=_C2501( C208 C2501 ) \nC208_=_C2502( C208 C2502 ) C208_=_C2503( C208 C2503 ) C208_=_C2504( C208 C2504 ) C208_=_C2505( C208 C2505 ) C209_=_C531( C209 C531 ) C209_=_C838( C209 C838 ) \nC209_=_C1128( C209 C1128 ) C209_=_C1399( C209 C1399 ) C209_=_C1512( C209 C1512 ) C209_=_C1649( C209 C1649 ) C209_=_C1771( C209 C1771 ) C209_=_C1874( C209 C1874 ) \nC209_=_C2002( C209 C2002 ) C209_=_C2074( C209 C2074 ) C209_=_C2203( C209 C2203 ) C209_=_C2247( C209 C2247 ) C209_=_C2282( C209 C2282 ) C209_=_C2369( C209 C2369 ) \nC209_=_C2391( C209 C2391 ) C209_=_C2409( C209 C2409 ) C209_=_C2497( C209 C2497 ) C209_=_C2504( C209 C2504 ) C209_=_C2510( C209 C2510 ) C222_=_C224( C222 C224 ) \nC222_=_C225( C222 C225 ) C222_=_C227( C222 C227 ) C222_=_C231( C222 C231 ) C222_=_C234( C222 C234 ) C222_=_C235( C222 C235 ) C222_=_C292( C222 C292 ) \nC222_=_C565( C222 C565 ) C222_=_C609( C222 C609 ) C222_=_C890( C222 C890 ) C222_=_C910( C222 C910 ) C222_=_C955( C222 C955 ) C222_=_C981( C222 C981 ) \nC222_=_C1007( C222 C1007 ) C222_=_C1033( C222 C1033 ) C222_=_C1059( C222 C1059 ) C222_=_C1084( C222 C1084 ) C222_=_C1108( C222 C1108 ) C222_=_C1131( C222 C1131 ) \nC222_=_C1153( C222 C1153 ) C222_=_C1174( C222 C1174 ) C222_=_C1195( C222 C1195 ) C222_=_C1198( C222 C1198 ) C222_=_C1200( C222 C1200 ) C222_=_C1202( C222 C1202 ) \nC222_=_C1204( C222 C1204 ) C222_=_C1206( C222 C1206 ) C222_=_C1208( C222 C1208 ) C224_=_C225( C224 C225 ) C224_=_C227( C224 C227 ) C224_=_C231( C224 C231 ) \nC224_=_C234( C224 C234 ) C224_=_C235( C224 C235 ) C224_=_C314( C224 C314 ) C224_=_C466( C224 C466 ) C224_=_C543( C224 C543 ) C224_=_C610( C224 C610 ) \nC224_=_C799( C224 C799 ) C224_=_C847( C224 C847 ) C224_=_C891( C224 C891 ) C224_=_C1112( C224 C1112 ) C224_=_C1134( C224 C1134 ) C224_=_C1155( C224 C1155 ) \nC224_=_C1234( C224 C1234 ) C224_=_C1258( C224 C1258 ) C224_=_C1282( C224 C1282 ) C224_=_C1306( C224 C1306 ) C224_=_C1354( C224 C1354 ) C224_=_C1377( C224 C1377 ) \nC224_=_C1402( C224 C1402 ) C224_=_C1403( C224 C1403 ) C224_=_C1408( C224 C1408 ) C224_=_C1412( C224 C1412 ) C224_=_C1413( C224 C1413 ) C224_=_C1414( C224 C1414 ) \nC224_=_C1415( C224 C1415 ) C224_=_C1416( C224 C1416 ) C224_=_C1417( C224 C1417 ) C224_=_C1418( C224 C1418 ) C224_=_C1420( C224 C1420 ) C224_=_C1421( C224 C1421 ) \nC225_=_C227( C225 C227 ) C225_=_C231( C225 C231 ) C225_=_C234( C225 C234 ) C225_=_C235( C225 C235 ) C225_=_C315( C225 C315 ) C225_=_C568( C225 C568 ) \nC225_=_C893( C225 C893 ) C225_=_C1238( C225 C1238 ) C225_=_C1262( C225 C1262 ) C225_=_C1286( C225 C1286 ) C225_=_C1310( C225 C1310 ) C225_=_C1334( C225 C1334 ) \nC225_=_C1358( C225 C1358 ) C225_=_C1381( C225 C1381 ) C225_=_C1403( C225 C1403 ) C225_=_C1424( C225 C1424 ) C225_=_C1443( C225 C1443 ) C225_=_C1478( C225 C1478 ) \nC225_=_C1480( C225 C1480 ) C225_=_C1482( C225 C1482 ) C225_=_C1484( C225 C1484 ) C225_=_C1486( C225 C1486 ) C227_=_C231( C227 C231 ) C227_=_C234( C227 C234 ) \nC227_=_C235( C227 C235 ) C227_=_C440( C227 C440 ) C227_=_C546( C227 C546 ) C227_=_C632( C227 C632 ) C227_=_C776( C227 C776 ) C227_=_C850( C227 C850 ) \nC227_=_C914( C227 C914 ) C227_=_C1091( C227 C1091 ) C227_=_C1137( C227 C1137 ) C227_=_C1384( C227 C1384 ) C227_=_C1496( C227 C1496 ) C227_=_C1518( C227 C1518 ) \nC227_=_C1540( C227 C1540 ) C227_=_C1562( C227 C1562 ) C227_=_C1652( C227 C1652 ) C227_=_C1653( C227 C1653 ) C227_=_C1655( C227 C1655 ) C227_=_C1660( C227 C1660 ) \nC227_=_C1661( C227 C1661 ) C227_=_C1662( C227 C1662 ) C227_=_C1663( C227 C1663 ) C227_=_C1664( C227 C1664 ) C227_=_C1665( C227 C1665 ) C227_=_C1668( C227 C1668 ) \nC227_=_C1669( C227 C1669 ) C231_=_C234( C231 C234 ) C231_=_C235( C231 C235 ) C231_=_C383( C231 C383 ) C231_=_C551( C231 C551 ) C231_=_C724( C231 C724 ) \nC231_=_C856( C231 C856 ) C231_=_C1045( C231 C1045 ) C231_=_C1143( C231 C1143 ) C231_=_C1218( C231 C1218 ) C231_=_C1466( C231 C1466 ) C231_=_C1881( C231 C1881 ) \nC231_=_C1952( C231 C1952 ) C231_=_C1970( C231 C1970 ) C231_=_C1988( C231 C1988 ) C231_=_C2006( C231 C2006 ) C231_=_C2078( C231 C2078 ) C231_=_C2079( C231 C2079 ) \nC231_=_C2080( C231 C2080 ) C231_=_C2081( C231 C2081 ) C231_=_C2082( C231 C2082 ) C231_=_C2083( C231 C2083 ) C231_=_C2084( C231 C2084 ) C231_=_C2088( C231 C2088 ) \nC231_=_C2089( C231 C2089 ) C231_=_C2090( C231 C2090 ) C231_=_C2091( C231 C2091 ) C234_=_C235( C234 C235 ) C234_=_C555( C234 C555 ) C234_=_C861( C234 C861 ) \nC234_=_C970( C234 C970 ) C234_=_C1150( C234 C1150 ) C234_=_C1275( C234 C1275 ) C234_=_C1556( C234 C1556 ) C234_=_C1811( C234 C1811 ) C234_=_C1890( C234 C1890 ) \nC234_=_C1942( C234 C1942 ) C234_=_C2124( C234 C2124 ) C234_=_C2231( C234 C2231 ) C234_=_C2257( C234 C2257 ) C234_=_C2279( C234 C2279 ) C234_=_C2398( C234 C2398 ) \nC234_=_C2406( C234 C2406 ) C234_=_C2436( C234 C2436 ) C234_=_C2448( C234 C2448 ) C234_=_C2508( C234 C2508 ) C234_=_C2509( C234 C2509 ) C234_=_C2510(</w:t>
      </w:r>
    </w:p>
    <w:p>
      <w:pPr>
        <w:pStyle w:val="PreformattedText"/>
        <w:bidi w:val="0"/>
        <w:spacing w:before="0" w:after="0"/>
        <w:jc w:val="left"/>
        <w:rPr/>
      </w:pPr>
      <w:r>
        <w:rPr/>
        <w:t xml:space="preserve"> </w:t>
      </w:r>
      <w:r>
        <w:rPr/>
        <w:t>C234 C2510 ) \nC234_=_C2511( C234 C2511 ) C234_=_C2512( C234 C2512 ) C235_=_C556( C235 C556 ) C235_=_C862( C235 C862 ) C235_=_C1151( C235 C1151 ) C235_=_C1252( C235 C1252 ) \nC235_=_C1421( C235 C1421 ) C235_=_C1535( C235 C1535 ) C235_=_C1669( C235 C1669 ) C235_=_C1792( C235 C1792 ) C235_=_C1893( C235 C1893 ) C235_=_C2021( C235 C2021 ) \nC235_=_C2090( C235 C2090 ) C235_=_C2219( C235 C2219 ) C235_=_C2260( C235 C2260 ) C235_=_C2381( C235 C2381 ) C235_=_C2401( C235 C2401 ) C235_=_C2417( C235 C2417 ) \nC235_=_C2505( C235 C2505 ) C235_=_C2511( C235 C2511 ) C235_=_C2516( C235 C2516 ) C247_=_C248( C247 C248 ) C247_=_C249( C247 C249 ) C247_=_C251( C247 C251 ) \nC247_=_C253( C247 C253 ) C247_=_C255( C247 C255 ) C247_=_C259( C247 C259 ) C247_=_C260( C247 C260 ) C247_=_C313( C247 C313 ) C247_=_C588( C247 C588 ) \nC247_=_C911( C247 C911 ) C247_=_C956( C247 C956 ) C247_=_C982( C247 C982 ) C247_=_C1008( C247 C1008 ) C247_=_C1034( C247 C1034 ) C247_=_C1060( C247 C1060 ) \nC247_=_C1085( C247 C1085 ) C247_=_C1109( C247 C1109 ) C247_=_C1132( C247 C1132 ) C247_=_C1154( C247 C1154 ) C247_=_C1175( C247 C1175 ) C247_=_C1214( C247 C1214 ) \nC247_=_C1216( C247 C1216 ) C247_=_C1218( C247 C1218 ) C247_=_C1220( C247 C1220 ) C247_=_C1222( C247 C1222 ) C247_=_C1224( C247 C1224 ) C248_=_C249( C248 C249 ) \nC248_=_C251( C248 C251 ) C248_=_C253( C248 C253 ) C248_=_C255( C248 C255 ) C248_=_C259( C248 C259 ) C248_=_C260( C248 C260 ) C248_=_C377( C248 C377 ) \nC248_=_C465( C248 C465 ) C248_=_C542( C248 C542 ) C248_=_C718( C248 C718 ) C248_=_C772( C248 C772 ) C248_=_C822( C248 C822 ) C248_=_C1037( C248 C1037 ) \nC248_=_C1062( C248 C1062 ) C248_=_C1086( C248 C1086 ) C248_=_C1231( C248 C1231 ) C248_=_C1255( C248 C1255 ) C248_=_C1279( C248 C1279 ) C248_=_C1303( C248 C1303 ) \nC248_=_C1328( C248 C1328 ) C248_=_C1329( C248 C1329 ) C248_=_C1333( C248 C1333 ) C248_=_C1334( C248 C1334 ) C248_=_C1335( C248 C1335 ) C248_=_C1338( C248 C1338 ) \nC248_=_C1339( C248 C1339 ) C248_=_C1341( C248 C1341 ) C248_=_C1344( C248 C1344 ) C248_=_C1345( C248 C1345 ) C248_=_C1346( C248 C1346 ) C248_=_C1350( C248 C1350 ) \nC248_=_C1351( C248 C1351 ) C248_=_C1352( C248 C1352 ) C249_=_C251( C249 C251 ) C249_=_C253( C249 C253 ) C249_=_C255( C249 C255 ) C249_=_C259( C249 C259 ) \nC249_=_C260( C249 C260 ) C249_=_C493( C249 C493 ) C249_=_C567( C249 C567 ) C249_=_C630( C249 C630 ) C249_=_C824( C249 C824 ) C249_=_C870( C249 C870 ) \nC249_=_C912( C249 C912 ) C249_=_C1135( C249 C1135 ) C249_=_C1156( C249 C1156 ) C249_=_C1235( C249 C1235 ) C249_=_C1259( C249 C1259 ) C249_=_C1283( C249 C1283 ) \nC249_=_C1307( C249 C1307 ) C249_=_C1355( C249 C1355 ) C249_=_C1378( C249 C1378 ) C249_=_C1423( C249 C1423 ) C249_=_C1424( C249 C1424 ) C249_=_C1430( C249 C1430 ) \nC249_=_C1433( C249 C1433 ) C249_=_C1434( C249 C1434 ) C249_=_C1435( C249 C1435 ) C249_=_C1436( C249 C1436 ) C249_=_C1437( C249 C1437 ) C249_=_C1440( C249 C1440 ) \nC249_=_C1441( C249 C1441 ) C251_=_C253( C251 C253 ) C251_=_C255( C251 C255 ) C251_=_C259( C251 C259 ) C251_=_C260( C251 C260 ) C251_=_C469( C251 C469 ) \nC251_=_C570( C251 C570 ) C251_=_C802( C251 C802 ) C251_=_C873( C251 C873 ) C251_=_C932( C251 C932 ) C251_=_C1115( C251 C1115 ) C251_=_C1159( C251 C1159 ) \nC251_=_C1198( C251 C1198 ) C251_=_C1497( C251 C1497 ) C251_=_C1519( C251 C1519 ) C251_=_C1541( C251 C1541 ) C251_=_C1563( C251 C1563 ) C251_=_C1671( C251 C1671 ) \nC251_=_C1672( C251 C1672 ) C251_=_C1673( C251 C1673 ) C251_=_C1678( C251 C1678 ) C251_=_C1679( C251 C1679 ) C251_=_C1680( C251 C1680 ) C251_=_C1681( C251 C1681 ) \nC251_=_C1683( C251 C1683 ) C251_=_C1686( C251 C1686 ) C251_=_C1687( C251 C1687 ) C253_=_C255( C253 C255 ) C253_=_C259( C253 C259 ) C253_=_C260( C253 C260 ) \nC253_=_C442( C253 C442 ) C253_=_C572( C253 C572 ) C253_=_C779( C253 C779 ) C253_=_C876( C253 C876 ) C253_=_C1094( C253 C1094 ) C253_=_C1162( C253 C1162 ) \nC253_=_C1216( C253 C1216 ) C253_=_C1387( C253 C1387 ) C253_=_C1464( C253 C1464 ) C253_=_C1737( C253 C1737 ) C253_=_C1757( C253 C1757 ) C253_=_C1777( C253 C1777 ) \nC253_=_C1797( C253 C1797 ) C253_=_C1817( C253 C1817 ) C253_=_C1876( C253 C1876 ) C253_=_C1895( C253 C1895 ) C253_=_C1896( C253 C1896 ) C253_=_C1900( C253 C1900 ) \nC253_=_C1901( C253 C1901 ) C253_=_C1902( C253 C1902 ) C253_=_C1903( C253 C1903 ) C253_=_C1904( C253 C1904 ) C253_=_C1905( C253 C1905 ) C253_=_C1908( C253 C1908 ) \nC253_=_C1909( C253 C1909 ) C255_=_C259( C255 C259 ) C255_=_C260( C255 C260 ) C255_=_C414( C255 C414 ) C255_=_C574( C255 C574 ) C255_=_C753( C255 C753 ) \nC255_=_C878( C255 C878 ) C255_=_C1072( C255 C1072 ) C255_=_C1165( C255 C1165 ) C255_=_C1367( C255 C1367 ) C255_=_C1480( C255 C1480 ) C255_=_C1708( C255 C1708 ) \nC255_=_C1882( C255 C1882 ) C255_=_C1953( C255 C1953 ) C255_=_C1971( C255 C1971 ) C255_=_C1989( C255 C1989 ) C255_=_C2007( C255 C2007 ) C255_=_C2093( C255 C2093 ) \nC255_=_C2094( C255 C2094 ) C255_=_C2095( C255 C2095 ) C255_=_C2096( C255 C2096 ) C255_=_C2097( C255 C2097 ) C255_=_C2099( C255 C2099 ) C255_=_C2100( C255 C2100 ) \nC255_=_C2103( C255 C2103 ) C255_=_C2104( C255 C2104 ) C255_=_C2105( C255 C2105 ) C259_=_C260( C259 C260 ) C259_=_C579( C259 C579 ) C259_=_C672( C259 C672 ) \nC259_=_C884( C259 C884 ) C259_=_C997( C259 C997 ) C259_=_C1171( C259 C1171 ) C259_=_C1300( C259 C1300 ) C259_=_C1579( C259 C1579 ) C259_=_C1832( C259 C1832 ) \nC259_=_C2132( C259 C2132 ) C259_=_C2245( C259 C2245 ) C259_=_C2269( C259 C2269 ) C259_=_C2288( C259 C2288 ) C259_=_C2399( C259 C2399 ) C259_=_C2407( C259 C2407 ) \nC259_=_C2437( C259 C2437 ) C259_=_C2449( C259 C2449 ) C259_=_C2514( C259 C2514 ) C259_=_C2515( C259 C2515 ) C259_=_C2516( C259 C2516 ) C259_=_C2517( C259 C2517 ) \nC259_=_C2518( C259 C2518 ) C260_=_C580( C260 C580 ) C260_=_C885( C260 C885 ) C260_=_C972( C260 C972 ) C260_=_C1173( C260 C1173 ) C260_=_C1277( C260 C1277 ) \nC260_=_C1441( C260 C1441 ) C260_=_C1558( C260 C1558 ) C260_=_C1687( C260 C1687 ) C260_=_C1813( C260 C1813 ) C260_=_C1909( C260 C1909 ) C260_=_C2040( C260 C2040 ) \nC260_=_C2105( C260 C2105 ) C260_=_C2234( C260 C2234 ) C260_=_C2272( C260 C2272 ) C260_=_C2392( C260 C2392 ) C260_=_C2410( C260 C2410 ) C260_=_C2512( C260 C2512 ) \nC260_=_C2517( C260 C2517 ) C260_=_C2521( C260 C2521 ) C268_=_C270( C268 C270 ) C268_=_C272( C268 C272 ) C268_=_C273( C268 C273 ) C268_=_C274( C268 C274 ) \nC268_=_C276( C268 C276 ) C268_=_C278( C268 C278 ) C268_=_C282( C268 C282 ) C268_=_C283( C268 C283 ) C268_=_C284( C268 C284 ) C268_=_C311( C268 C311 ) \nC268_=_C607( C268 C607 ) C268_=_C684( C268 C684 ) C268_=_C712( C268 C712 ) C268_=_C740( C268 C740 ) C268_=_C767( C268 C767 ) C268_=_C793( C268 C793 ) \nC268_=_C818( C268 C818 ) C268_=_C842( C268 C842 ) C268_=_C865( C268 C865 ) C268_=_C887( C268 C887 ) C268_=_C908( C268 C908 ) C268_=_C930( C268 C930 ) \nC268_=_C932( C268 C932 ) C268_=_C934( C268 C934 ) C268_=_C936( C268 C936 ) C268_=_C938( C268 C938 ) C268_=_C940( C268 C940 ) C268_=_C942( C268 C942 ) \nC270_=_C272( C270 C272 ) C270_=_C273( C270 C273 ) C270_=_C274( C270 C274 ) C270_=_C276( C270 C276 ) C270_=_C278( C270 C278 ) C270_=_C282( C270 C282 ) \nC270_=_C283( C270 C283 ) C270_=_C284( C270 C284 ) C270_=_C541( C270 C541 ) C270_=_C587( C270 C587 ) C270_=_C628( C270 C628 ) C270_=_C868( C270 C868 ) \nC270_=_C889( C270 C889 ) C270_=_C909( C270 C909 ) C270_=_C954( C270 C954 ) C270_=_C980( C270 C980 ) C270_=_C1006( C270 C1006 ) C270_=_C1032( C270 C1032 ) \nC270_=_C1058( C270 C1058 ) C270_=_C1083( C270 C1083 ) C270_=_C1107( C270 C1107 ) C270_=_C1130( C270 C1130 ) C270_=_C1152( C270 C1152 ) C270_=_C1174( C270 C1174 ) \nC270_=_C1175( C270 C1175 ) C270_=_C1178( C270 C1178 ) C270_=_C1181( C270 C1181 ) C270_=_C1186( C270 C1186 ) C270_=_C1187( C270 C1187 ) C270_=_C1188( C270 C1188 ) \nC270_=_C1192( C270 C1192 ) C270_=_C1193( C270 C1193 ) C272_=_C273( C272 C273 ) C272_=_C274( C272 C274 ) C272_=_C276( C272 C276 ) C272_=_C278( C272 C278 ) \nC272_=_C282( C272 C282 ) C272_=_C283( C272 C283 ) C272_=_C284( C272 C284 ) C272_=_C519( C272 C519 ) C272_=_C590( C272 C590 ) C272_=_C848( C272 C848 ) \nC272_=_C892( C272 C892 ) C272_=_C930( C272 C930 ) C272_=_C1157( C272 C1157 ) C272_=_C1195( C272 C1195 ) C272_=_C1236( C272 C1236 ) C272_=_C1260( C272 C1260 ) \nC272_=_C1284( C272 C1284 ) C272_=_C1308( C272 C1308 ) C272_=_C1356( C272 C1356 ) C272_=_C1379( C272 C1379 ) C272_=_C1442( C272 C1442 ) C272_=_C1443( C272 C1443 ) \nC272_=_C1446( C272 C1446 ) C272_=_C1447( C272 C1447 ) C272_=_C1449( C272 C1449 ) C272_=_C1452( C272 C1452 ) C272_=_C1453( C272 C1453 ) C272_=_C1458( C272 C1458 ) \nC272_=_C1459( C272 C1459 ) C273_=_C274( C273 C274 ) C273_=_C276( C273 C276 ) C273_=_C278( C273 C278 ) C273_=_C282( C273 C282 ) C273_=_C283( C273 C283 ) \nC273_=_C284( C273 C284 ) C273_=_C348( C273 C348 ) C273_=_C468( C273 C468 ) C273_=_C569( C273 C569 ) C273_=_C691( C273 C691 ) C273_=_C775( C273 C775 ) \nC273_=_C849( C273 C849 ) C273_=_C1014( C273 C1014 ) C273_=_C1065( C273 C1065 ) C273_=_C1113( C273 C1113 ) C273_=_C1313( C273 C1313 ) C273_=_C1359( C273 C1359 ) \nC273_=_C1493( C273 C1493 ) C273_=_C1515( C273 C1515 ) C273_=_C1537( C273 C1537 ) C273_=_C1559( C273 C1559 ) C273_=_C1587( C273 C1587 ) C273_=_C1588( C273 C1588 ) \nC273_=_C1589( C273 C1589 ) C273_=_C1590( C273 C1590 ) C273_=_C1592( C273 C1592 ) C273_=_C1595( C273 C1595 ) C273_=_C1596( C273 C1596 ) C273_=_C1597( C273 C1597 ) \nC273_=_C1598( C273 C1598 ) C273_=_C1600( C273 C1600 ) C273_=_C1603( C273 C1603 ) C273_=_C1604( C273 C1604 ) C274_=_C276( C274 C276 ) C274_=_C278( C274 C278 ) \nC274_=_C282( C274 C282 ) C274_=_C283( C274 C283 ) C274_=_C284( C274 C284 ) C274_=_C496( C274 C496 ) C274_=_C592( C274 C592 ) C274_=_C827( C274 C827 ) \nC274_=_C895( C274 C895 ) C274_=_C1138( C274 C1138 ) C274_=_C1214( C274 C1214 ) C274_=_C1461( C274 C1461 ) C274_=_C1498( C274 C1498 ) C274_=_C1520( C274 C1520 ) \nC274_=_C1542( C274 C1542 ) C274_=_C1564( C274 C1564 ) C274_=_C1688( C274 C1688 ) C274_=_C1689( C274 C1689 ) C274_=_C1692( C274 C1692 ) C274_=_C1695( C274 C1695 ) \nC274_=_C1696(</w:t>
      </w:r>
    </w:p>
    <w:p>
      <w:pPr>
        <w:pStyle w:val="PreformattedText"/>
        <w:bidi w:val="0"/>
        <w:spacing w:before="0" w:after="0"/>
        <w:jc w:val="left"/>
        <w:rPr/>
      </w:pPr>
      <w:r>
        <w:rPr/>
        <w:t xml:space="preserve"> </w:t>
      </w:r>
      <w:r>
        <w:rPr/>
        <w:t>C274 C1696 ) C274_=_C1697( C274 C1697 ) C274_=_C1698( C274 C1698 ) C274_=_C1702( C274 C1702 ) C274_=_C1703( C274 C1703 ) C276_=_C278( C276 C278 ) \nC276_=_C282( C276 C282 ) C276_=_C283( C276 C283 ) C276_=_C284( C276 C284 ) C276_=_C471( C276 C471 ) C276_=_C594( C276 C594 ) C276_=_C805( C276 C805 ) \nC276_=_C897( C276 C897 ) C276_=_C1118( C276 C1118 ) C276_=_C1478( C276 C1478 ) C276_=_C1705( C276 C1705 ) C276_=_C1738( C276 C1738 ) C276_=_C1758( C276 C1758 ) \nC276_=_C1778( C276 C1778 ) C276_=_C1798( C276 C1798 ) C276_=_C1818( C276 C1818 ) C276_=_C1877( C276 C1877 ) C276_=_C1910( C276 C1910 ) C276_=_C1911( C276 C1911 ) \nC276_=_C1914( C276 C1914 ) C276_=_C1915( C276 C1915 ) C276_=_C1916( C276 C1916 ) C276_=_C1917( C276 C1917 ) C276_=_C1922( C276 C1922 ) C276_=_C1923( C276 C1923 ) \nC278_=_C282( C278 C282 ) C278_=_C283( C278 C283 ) C278_=_C284( C278 C284 ) C278_=_C444( C278 C444 ) C278_=_C596( C278 C596 ) C278_=_C781( C278 C781 ) \nC278_=_C899( C278 C899 ) C278_=_C1097( C278 C1097 ) C278_=_C1390( C278 C1390 ) C278_=_C1720( C278 C1720 ) C278_=_C1925( C278 C1925 ) C278_=_C1954( C278 C1954 ) \nC278_=_C1972( C278 C1972 ) C278_=_C1990( C278 C1990 ) C278_=_C2008( C278 C2008 ) C278_=_C2106( C278 C2106 ) C278_=_C2107( C278 C2107 ) C278_=_C2108( C278 C2108 ) \nC278_=_C2109( C278 C2109 ) C278_=_C2110( C278 C2110 ) C278_=_C2111( C278 C2111 ) C278_=_C2113( C278 C2113 ) C278_=_C2116( C278 C2116 ) C278_=_C2117( C278 C2117 ) \nC282_=_C283( C282 C283 ) C282_=_C284( C282 C284 ) C282_=_C387( C282 C387 ) C282_=_C600( C282 C600 ) C282_=_C728( C282 C728 ) C282_=_C903( C282 C903 ) \nC282_=_C1049( C282 C1049 ) C282_=_C2130( C282 C2130 ) C282_=_C2267( C282 C2267 ) C282_=_C2277( C282 C2277 ) C282_=_C2285( C282 C2285 ) C282_=_C2306( C282 C2306 ) \nC282_=_C2320( C282 C2320 ) C282_=_C2334( C282 C2334 ) C282_=_C2348( C282 C2348 ) C282_=_C2373( C282 C2373 ) C282_=_C2394( C282 C2394 ) C282_=_C2403( C282 C2403 ) \nC282_=_C2412( C282 C2412 ) C282_=_C2413( C282 C2413 ) C282_=_C2416( C282 C2416 ) C282_=_C2417( C282 C2417 ) C282_=_C2418( C282 C2418 ) C282_=_C2419( C282 C2419 ) \nC283_=_C284( C283 C284 ) C283_=_C358( C283 C358 ) C283_=_C602( C283 C602 ) C283_=_C701( C283 C701 ) C283_=_C905( C283 C905 ) C283_=_C1024( C283 C1024 ) \nC283_=_C1325( C283 C1325 ) C283_=_C2258( C283 C2258 ) C283_=_C2280( C283 C2280 ) C283_=_C2294( C283 C2294 ) C283_=_C2408( C283 C2408 ) C283_=_C2421( C283 C2421 ) \nC283_=_C2438( C283 C2438 ) C283_=_C2450( C283 C2450 ) C283_=_C2519( C283 C2519 ) C283_=_C2520( C283 C2520 ) C283_=_C2521( C283 C2521 ) C283_=_C2522( C283 C2522 ) \nC283_=_C2523( C283 C2523 ) C284_=_C603( C284 C603 ) C284_=_C907( C284 C907 ) C284_=_C999( C284 C999 ) C284_=_C1193( C284 C1193 ) C284_=_C1302( C284 C1302 ) \nC284_=_C1459( C284 C1459 ) C284_=_C1581( C284 C1581 ) C284_=_C1703( C284 C1703 ) C284_=_C1834( C284 C1834 ) C284_=_C1923( C284 C1923 ) C284_=_C2058( C284 C2058 ) \nC284_=_C2117( C284 C2117 ) C284_=_C2248( C284 C2248 ) C284_=_C2283( C284 C2283 ) C284_=_C2402( C284 C2402 ) C284_=_C2418( C284 C2418 ) C284_=_C2518( C284 C2518 ) \nC284_=_C2522( C284 C2522 ) C288_=_C292( C288 C292 ) C288_=_C294( C288 C294 ) C288_=_C295( C288 C295 ) C288_=_C296( C288 C296 ) C288_=_C298( C288 C298 ) \nC288_=_C300( C288 C300 ) C288_=_C302( C288 C302 ) C288_=_C304( C288 C304 ) C288_=_C306( C288 C306 ) C288_=_C307( C288 C307 ) C288_=_C309( C288 C309 ) \nC288_=_C370( C288 C370 ) C288_=_C400( C288 C400 ) C288_=_C429( C288 C429 ) C288_=_C457( C288 C457 ) C288_=_C484( C288 C484 ) C288_=_C510( C288 C510 ) \nC288_=_C535( C288 C535 ) C288_=_C559( C288 C559 ) C288_=_C582( C288 C582 ) C288_=_C604( C288 C604 ) C288_=_C626( C288 C626 ) C288_=_C628( C288 C628 ) \nC288_=_C630( C288 C630 ) C288_=_C632( C288 C632 ) C288_=_C634( C288 C634 ) C288_=_C636( C288 C636 ) C288_=_C638( C288 C638 ) C288_=_C640( C288 C640 ) \nC288_=_C642( C288 C642 ) C292_=_C294( C292 C294 ) C292_=_C295( C292 C295 ) C292_=_C296( C292 C296 ) C292_=_C298( C292 C298 ) C292_=_C300( C292 C300 ) \nC292_=_C302( C292 C302 ) C292_=_C304( C292 C304 ) C292_=_C306( C292 C306 ) C292_=_C307( C292 C307 ) C292_=_C565( C292 C565 ) C292_=_C609( C292 C609 ) \nC292_=_C890( C292 C890 ) C292_=_C910( C292 C910 ) C292_=_C955( C292 C955 ) C292_=_C981( C292 C981 ) C292_=_C1007( C292 C1007 ) C292_=_C1033( C292 C1033 ) \nC292_=_C1059( C292 C1059 ) C292_=_C1084( C292 C1084 ) C292_=_C1108( C292 C1108 ) C292_=_C1131( C292 C1131 ) C292_=_C1153( C292 C1153 ) C292_=_C1174( C292 C1174 ) \nC292_=_C1195( C292 C1195 ) C292_=_C1198( C292 C1198 ) C292_=_C1200( C292 C1200 ) C292_=_C1202( C292 C1202 ) C292_=_C1204( C292 C1204 ) C292_=_C1206( C292 C1206 ) \nC292_=_C1208( C292 C1208 ) C294_=_C295( C294 C295 ) C294_=_C296( C294 C296 ) C294_=_C298( C294 C298 ) C294_=_C300( C294 C300 ) C294_=_C302( C294 C302 ) \nC294_=_C304( C294 C304 ) C294_=_C306( C294 C306 ) C294_=_C307( C294 C307 ) C294_=_C544( C294 C544 ) C294_=_C611( C294 C611 ) C294_=_C871( C294 C871 ) \nC294_=_C913( C294 C913 ) C294_=_C1178( C294 C1178 ) C294_=_C1237( C294 C1237 ) C294_=_C1261( C294 C1261 ) C294_=_C1285( C294 C1285 ) C294_=_C1309( C294 C1309 ) \nC294_=_C1333( C294 C1333 ) C294_=_C1357( C294 C1357 ) C294_=_C1380( C294 C1380 ) C294_=_C1402( C294 C1402 ) C294_=_C1423( C294 C1423 ) C294_=_C1442( C294 C1442 ) \nC294_=_C1461( C294 C1461 ) C294_=_C1464( C294 C1464 ) C294_=_C1466( C294 C1466 ) C294_=_C1468( C294 C1468 ) C294_=_C1470( C294 C1470 ) C294_=_C1472( C294 C1472 ) \nC295_=_C296( C295 C296 ) C295_=_C298( C295 C298 ) C295_=_C300( C295 C300 ) C295_=_C302( C295 C302 ) C295_=_C304( C295 C304 ) C295_=_C306( C295 C306 ) \nC295_=_C307( C295 C307 ) C295_=_C379( C295 C379 ) C295_=_C495( C295 C495 ) C295_=_C591( C295 C591 ) C295_=_C720( C295 C720 ) C295_=_C801( C295 C801 ) \nC295_=_C872( C295 C872 ) C295_=_C1040( C295 C1040 ) C295_=_C1090( C295 C1090 ) C295_=_C1136( C295 C1136 ) C295_=_C1360( C295 C1360 ) C295_=_C1382( C295 C1382 ) \nC295_=_C1494( C295 C1494 ) C295_=_C1516( C295 C1516 ) C295_=_C1538( C295 C1538 ) C295_=_C1560( C295 C1560 ) C295_=_C1609( C295 C1609 ) C295_=_C1610( C295 C1610 ) \nC295_=_C1611( C295 C1611 ) C295_=_C1614( C295 C1614 ) C295_=_C1617( C295 C1617 ) C295_=_C1618( C295 C1618 ) C295_=_C1619( C295 C1619 ) C295_=_C1620( C295 C1620 ) \nC295_=_C1621( C295 C1621 ) C295_=_C1623( C295 C1623 ) C295_=_C1625( C295 C1625 ) C295_=_C1626( C295 C1626 ) C295_=_C1627( C295 C1627 ) C296_=_C298( C296 C298 ) \nC296_=_C300( C296 C300 ) C296_=_C302( C296 C302 ) C296_=_C304( C296 C304 ) C296_=_C306( C296 C306 ) C296_=_C307( C296 C307 ) C296_=_C522( C296 C522 ) \nC296_=_C613( C296 C613 ) C296_=_C851( C296 C851 ) C296_=_C915( C296 C915 ) C296_=_C1160( C296 C1160 ) C296_=_C1446( C296 C1446 ) C296_=_C1499( C296 C1499 ) \nC296_=_C1521( C296 C1521 ) C296_=_C1543( C296 C1543 ) C296_=_C1565( C296 C1565 ) C296_=_C1587( C296 C1587 ) C296_=_C1609( C296 C1609 ) C296_=_C1631( C296 C1631 ) \nC296_=_C1652( C296 C1652 ) C296_=_C1671( C296 C1671 ) C296_=_C1688( C296 C1688 ) C296_=_C1705( C296 C1705 ) C296_=_C1708( C296 C1708 ) C296_=_C1710( C296 C1710 ) \nC296_=_C1712( C296 C1712 ) C296_=_C1714( C296 C1714 ) C298_=_C300( C298 C300 ) C298_=_C302( C298 C302 ) C298_=_C304( C298 C304 ) C298_=_C306( C298 C306 ) \nC298_=_C307( C298 C307 ) C298_=_C499( C298 C499 ) C298_=_C615( C298 C615 ) C298_=_C830( C298 C830 ) C298_=_C917( C298 C917 ) C298_=_C1141( C298 C1141 ) \nC298_=_C1430( C298 C1430 ) C298_=_C1692( C298 C1692 ) C298_=_C1739( C298 C1739 ) C298_=_C1759( C298 C1759 ) C298_=_C1779( C298 C1779 ) C298_=_C1799( C298 C1799 ) \nC298_=_C1819( C298 C1819 ) C298_=_C1839( C298 C1839 ) C298_=_C1859( C298 C1859 ) C298_=_C1878( C298 C1878 ) C298_=_C1895( C298 C1895 ) C298_=_C1910( C298 C1910 ) \nC298_=_C1925( C298 C1925 ) C298_=_C1928( C298 C1928 ) C298_=_C1930( C298 C1930 ) C298_=_C1932( C298 C1932 ) C300_=_C302( C300 C302 ) C300_=_C304( C300 C304 ) \nC300_=_C306( C300 C306 ) C300_=_C307( C300 C307 ) C300_=_C473( C300 C473 ) C300_=_C617( C300 C617 ) C300_=_C808( C300 C808 ) C300_=_C919( C300 C919 ) \nC300_=_C1121( C300 C1121 ) C300_=_C1412( C300 C1412 ) C300_=_C1678( C300 C1678 ) C300_=_C1914( C300 C1914 ) C300_=_C1955( C300 C1955 ) C300_=_C1973( C300 C1973 ) \nC300_=_C1991( C300 C1991 ) C300_=_C2009( C300 C2009 ) C300_=_C2027( C300 C2027 ) C300_=_C2045( C300 C2045 ) C300_=_C2062( C300 C2062 ) C300_=_C2078( C300 C2078 ) \nC300_=_C2093( C300 C2093 ) C300_=_C2106( C300 C2106 ) C300_=_C2119( C300 C2119 ) C300_=_C2122( C300 C2122 ) C300_=_C2124( C300 C2124 ) C302_=_C304( C302 C304 ) \nC302_=_C306( C302 C306 ) C302_=_C307( C302 C307 ) C302_=_C446( C302 C446 ) C302_=_C619( C302 C619 ) C302_=_C783( C302 C783 ) C302_=_C921( C302 C921 ) \nC302_=_C1100( C302 C1100 ) C302_=_C1393( C302 C1393 ) C302_=_C1662( C302 C1662 ) C302_=_C1902( C302 C1902 ) C302_=_C2110( C302 C2110 ) C302_=_C2145( C302 C2145 ) \nC302_=_C2161( C302 C2161 ) C302_=_C2177( C302 C2177 ) C302_=_C2193( C302 C2193 ) C302_=_C2209( C302 C2209 ) C302_=_C2224( C302 C2224 ) C302_=_C2238( C302 C2238 ) \nC302_=_C2251( C302 C2251 ) C302_=_C2263( C302 C2263 ) C302_=_C2274( C302 C2274 ) C302_=_C2285( C302 C2285 ) C302_=_C2288( C302 C2288 ) C304_=_C306( C304 C306 ) \nC304_=_C307( C304 C307 ) C304_=_C418( C304 C418 ) C304_=_C621( C304 C621 ) C304_=_C757( C304 C757 ) C304_=_C923( C304 C923 ) C304_=_C1076( C304 C1076 ) \nC304_=_C1373( C304 C1373 ) C304_=_C1644( C304 C1644 ) C304_=_C1888( C304 C1888 ) C304_=_C2100( C304 C2100 ) C304_=_C2278( C304 C2278 ) C304_=_C2307( C304 C2307 ) \nC304_=_C2321( C304 C2321 ) C304_=_C2335( C304 C2335 ) C304_=_C2349( C304 C2349 ) C304_=_C2362( C304 C2362 ) C304_=_C2374( C304 C2374 ) C304_=_C2385( C304 C2385 ) \nC304_=_C2395( C304 C2395 ) C304_=_C2404( C304 C2404 ) C304_=_C2412( C304 C2412 ) C304_=_C2421( C304 C2421 ) C306_=_C307( C306 C307 ) C306_=_C389( C306 C389 ) \nC306_=_C623( C306 C623 ) C306_=_C730( C306 C730 ) C306_=_C925( C306 C925 ) C306_=_C1051( C306 C1051 ) C306_=_C1350( C306 C1350 ) C306_=_C1625( C306 C1625 ) \nC306_=_C1872( C306 C1872 ) C306_=_C2088(</w:t>
      </w:r>
    </w:p>
    <w:p>
      <w:pPr>
        <w:pStyle w:val="PreformattedText"/>
        <w:bidi w:val="0"/>
        <w:spacing w:before="0" w:after="0"/>
        <w:jc w:val="left"/>
        <w:rPr/>
      </w:pPr>
      <w:r>
        <w:rPr/>
        <w:t xml:space="preserve"> </w:t>
      </w:r>
      <w:r>
        <w:rPr/>
        <w:t>C306 C2088 ) C306_=_C2270( C306 C2270 ) C306_=_C2416( C306 C2416 ) C306_=_C2439( C306 C2439 ) C306_=_C2451( C306 C2451 ) \nC306_=_C2463( C306 C2463 ) C306_=_C2474( C306 C2474 ) C306_=_C2484( C306 C2484 ) C306_=_C2493( C306 C2493 ) C306_=_C2501( C306 C2501 ) C306_=_C2508( C306 C2508 ) \nC306_=_C2514( C306 C2514 ) C306_=_C2519( C306 C2519 ) C307_=_C625( C307 C625 ) C307_=_C703( C307 C703 ) C307_=_C927( C307 C927 ) C307_=_C1026( C307 C1026 ) \nC307_=_C1327( C307 C1327 ) C307_=_C1604( C307 C1604 ) C307_=_C1855( C307 C1855 ) C307_=_C2075( C307 C2075 ) C307_=_C2261( C307 C2261 ) C307_=_C2411( C307 C2411 ) \nC307_=_C2523( C307 C2523 ) C309_=_C311( C309 C311 ) C309_=_C313( C309 C313 ) C309_=_C314( C309 C314 ) C309_=_C315( C309 C315 ) C309_=_C316( C309 C316 ) \nC309_=_C317( C309 C317 ) C309_=_C318( C309 C318 ) C309_=_C319( C309 C319 ) C309_=_C320( C309 C320 ) C309_=_C321( C309 C321 ) C309_=_C323( C309 C323 ) \nC309_=_C325( C309 C325 ) C309_=_C327( C309 C327 ) C309_=_C328( C309 C328 ) C309_=_C329( C309 C329 ) C309_=_C370( C309 C370 ) C309_=_C400( C309 C400 ) \nC309_=_C429( C309 C429 ) C309_=_C457( C309 C457 ) C309_=_C484( C309 C484 ) C309_=_C510( C309 C510 ) C309_=_C535( C309 C535 ) C309_=_C559( C309 C559 ) \nC309_=_C582( C309 C582 ) C309_=_C604( C309 C604 ) C309_=_C626( C309 C626 ) C309_=_C628( C309 C628 ) C309_=_C630( C309 C630 ) C309_=_C632( C309 C632 ) \nC309_=_C634( C309 C634 ) C309_=_C636( C309 C636 ) C309_=_C638( C309 C638 ) C309_=_C640( C309 C640 ) C309_=_C642( C309 C642 ) C311_=_C313( C311 C313 ) \nC311_=_C314( C311 C314 ) C311_=_C315( C311 C315 ) C311_=_C316( C311 C316 ) C311_=_C317( C311 C317 ) C311_=_C318( C311 C318 ) C311_=_C319( C311 C319 ) \nC311_=_C320( C311 C320 ) C311_=_C321( C311 C321 ) C311_=_C323( C311 C323 ) C311_=_C325( C311 C325 ) C311_=_C327( C311 C327 ) C311_=_C328( C311 C328 ) \nC311_=_C329( C311 C329 ) C311_=_C607( C311 C607 ) C311_=_C684( C311 C684 ) C311_=_C712( C311 C712 ) C311_=_C740( C311 C740 ) C311_=_C767( C311 C767 ) \nC311_=_C793( C311 C793 ) C311_=_C818( C311 C818 ) C311_=_C842( C311 C842 ) C311_=_C865( C311 C865 ) C311_=_C887( C311 C887 ) C311_=_C908( C311 C908 ) \nC311_=_C930( C311 C930 ) C311_=_C932( C311 C932 ) C311_=_C934( C311 C934 ) C311_=_C936( C311 C936 ) C311_=_C938( C311 C938 ) C311_=_C940( C311 C940 ) \nC311_=_C942( C311 C942 ) C313_=_C314( C313 C314 ) C313_=_C315( C313 C315 ) C313_=_C316( C313 C316 ) C313_=_C317( C313 C317 ) C313_=_C318( C313 C318 ) \nC313_=_C319( C313 C319 ) C313_=_C320( C313 C320 ) C313_=_C321( C313 C321 ) C313_=_C323( C313 C323 ) C313_=_C325( C313 C325 ) C313_=_C327( C313 C327 ) \nC313_=_C328( C313 C328 ) C313_=_C329( C313 C329 ) C313_=_C588( C313 C588 ) C313_=_C911( C313 C911 ) C313_=_C956( C313 C956 ) C313_=_C982( C313 C982 ) \nC313_=_C1008( C313 C1008 ) C313_=_C1034( C313 C1034 ) C313_=_C1060( C313 C1060 ) C313_=_C1085( C313 C1085 ) C313_=_C1109( C313 C1109 ) C313_=_C1132( C313 C1132 ) \nC313_=_C1154( C313 C1154 ) C313_=_C1175( C313 C1175 ) C313_=_C1214( C313 C1214 ) C313_=_C1216( C313 C1216 ) C313_=_C1218( C313 C1218 ) C313_=_C1220( C313 C1220 ) \nC313_=_C1222( C313 C1222 ) C313_=_C1224( C313 C1224 ) C314_=_C315( C314 C315 ) C314_=_C316( C314 C316 ) C314_=_C317( C314 C317 ) C314_=_C318( C314 C318 ) \nC314_=_C319( C314 C319 ) C314_=_C320( C314 C320 ) C314_=_C321( C314 C321 ) C314_=_C323( C314 C323 ) C314_=_C325( C314 C325 ) C314_=_C327( C314 C327 ) \nC314_=_C328( C314 C328 ) C314_=_C329( C314 C329 ) C314_=_C466( C314 C466 ) C314_=_C543( C314 C543 ) C314_=_C610( C314 C610 ) C314_=_C799( C314 C799 ) \nC314_=_C847( C314 C847 ) C314_=_C891( C314 C891 ) C314_=_C1112( C314 C1112 ) C314_=_C1134( C314 C1134 ) C314_=_C1155( C314 C1155 ) C314_=_C1234( C314 C1234 ) \nC314_=_C1258( C314 C1258 ) C314_=_C1282( C314 C1282 ) C314_=_C1306( C314 C1306 ) C314_=_C1354( C314 C1354 ) C314_=_C1377( C314 C1377 ) C314_=_C1402( C314 C1402 ) \nC314_=_C1403( C314 C1403 ) C314_=_C1408( C314 C1408 ) C314_=_C1412( C314 C1412 ) C314_=_C1413( C314 C1413 ) C314_=_C1414( C314 C1414 ) C314_=_C1415( C314 C1415 ) \nC314_=_C1416( C314 C1416 ) C314_=_C1417( C314 C1417 ) C314_=_C1418( C314 C1418 ) C314_=_C1420( C314 C1420 ) C314_=_C1421( C314 C1421 ) C315_=_C316( C315 C316 ) \nC315_=_C317( C315 C317 ) C315_=_C318( C315 C318 ) C315_=_C319( C315 C319 ) C315_=_C320( C315 C320 ) C315_=_C321( C315 C321 ) C315_=_C323( C315 C323 ) \nC315_=_C325( C315 C325 ) C315_=_C327( C315 C327 ) C315_=_C328( C315 C328 ) C315_=_C329( C315 C329 ) C315_=_C568( C315 C568 ) C315_=_C893( C315 C893 ) \nC315_=_C1238( C315 C1238 ) C315_=_C1262( C315 C1262 ) C315_=_C1286( C315 C1286 ) C315_=_C1310( C315 C1310 ) C315_=_C1334( C315 C1334 ) C315_=_C1358( C315 C1358 ) \nC315_=_C1381( C315 C1381 ) C315_=_C1403( C315 C1403 ) C315_=_C1424( C315 C1424 ) C315_=_C1443( C315 C1443 ) C315_=_C1478( C315 C1478 ) C315_=_C1480( C315 C1480 ) \nC315_=_C1482( C315 C1482 ) C315_=_C1484( C315 C1484 ) C315_=_C1486( C315 C1486 ) C316_=_C317( C316 C317 ) C316_=_C318( C316 C318 ) C316_=_C319( C316 C319 ) \nC316_=_C320( C316 C320 ) C316_=_C321( C316 C321 ) C316_=_C323( C316 C323 ) C316_=_C325( C316 C325 ) C316_=_C327( C316 C327 ) C316_=_C328( C316 C328 ) \nC316_=_C329( C316 C329 ) C316_=_C410( C316 C410 ) C316_=_C521( C316 C521 ) C316_=_C612( C316 C612 ) C316_=_C749( C316 C749 ) C316_=_C826( C316 C826 ) \nC316_=_C894( C316 C894 ) C316_=_C1066( C316 C1066 ) C316_=_C1114( C316 C1114 ) C316_=_C1158( C316 C1158 ) C316_=_C1361( C316 C1361 ) C316_=_C1383( C316 C1383 ) \nC316_=_C1495( C316 C1495 ) C316_=_C1517( C316 C1517 ) C316_=_C1539( C316 C1539 ) C316_=_C1561( C316 C1561 ) C316_=_C1631( C316 C1631 ) C316_=_C1632( C316 C1632 ) \nC316_=_C1635( C316 C1635 ) C316_=_C1639( C316 C1639 ) C316_=_C1640( C316 C1640 ) C316_=_C1641( C316 C1641 ) C316_=_C1642( C316 C1642 ) C316_=_C1644( C316 C1644 ) \nC316_=_C1645( C316 C1645 ) C316_=_C1647( C316 C1647 ) C316_=_C1648( C316 C1648 ) C316_=_C1649( C316 C1649 ) C317_=_C318( C317 C318 ) C317_=_C319( C317 C319 ) \nC317_=_C320( C317 C320 ) C317_=_C321( C317 C321 ) C317_=_C323( C317 C323 ) C317_=_C325( C317 C325 ) C317_=_C327( C317 C327 ) C317_=_C328( C317 C328 ) \nC317_=_C329( C317 C329 ) C317_=_C547( C317 C547 ) C317_=_C874( C317 C874 ) C317_=_C1181( C317 C1181 ) C317_=_C1500( C317 C1500 ) C317_=_C1522( C317 C1522 ) \nC317_=_C1544( C317 C1544 ) C317_=_C1566( C317 C1566 ) C317_=_C1588( C317 C1588 ) C317_=_C1610( C317 C1610 ) C317_=_C1632( C317 C1632 ) C317_=_C1653( C317 C1653 ) \nC317_=_C1672( C317 C1672 ) C317_=_C1689( C317 C1689 ) C317_=_C1720( C317 C1720 ) C317_=_C1722( C317 C1722 ) C317_=_C1724( C317 C1724 ) C317_=_C1726( C317 C1726 ) \nC318_=_C319( C318 C319 ) C318_=_C320( C318 C320 ) C318_=_C321( C318 C321 ) C318_=_C323( C318 C323 ) C318_=_C325( C318 C325 ) C318_=_C327( C318 C327 ) \nC318_=_C328( C318 C328 ) C318_=_C329( C318 C329 ) C318_=_C350( C318 C350 ) C318_=_C498( C318 C498 ) C318_=_C614( C318 C614 ) C318_=_C693( C318 C693 ) \nC318_=_C804( C318 C804 ) C318_=_C896( C318 C896 ) C318_=_C1016( C318 C1016 ) C318_=_C1093( C318 C1093 ) C318_=_C1161( C318 C1161 ) C318_=_C1316( C318 C1316 ) \nC318_=_C1363( C318 C1363 ) C318_=_C1734( C318 C1734 ) C318_=_C1754( C318 C1754 ) C318_=_C1774( C318 C1774 ) C318_=_C1794( C318 C1794 ) C318_=_C1814( C318 C1814 ) \nC318_=_C1836( C318 C1836 ) C318_=_C1839( C318 C1839 ) C318_=_C1840( C318 C1840 ) C318_=_C1844( C318 C1844 ) C318_=_C1845( C318 C1845 ) C318_=_C1846( C318 C1846 ) \nC318_=_C1847( C318 C1847 ) C318_=_C1848( C318 C1848 ) C318_=_C1849( C318 C1849 ) C318_=_C1850( C318 C1850 ) C318_=_C1853( C318 C1853 ) C318_=_C1854( C318 C1854 ) \nC318_=_C1855( C318 C1855 ) C319_=_C320( C319 C320 ) C319_=_C321( C319 C321 ) C319_=_C323( C319 C323 ) C319_=_C325( C319 C325 ) C319_=_C327( C319 C327 ) \nC319_=_C328( C319 C328 ) C319_=_C329( C319 C329 ) C319_=_C525( C319 C525 ) C319_=_C854( C319 C854 ) C319_=_C1163( C319 C1163 ) C319_=_C1449( C319 C1449 ) \nC319_=_C1740( C319 C1740 ) C319_=_C1760( C319 C1760 ) C319_=_C1780( C319 C1780 ) C319_=_C1800( C319 C1800 ) C319_=_C1820( C319 C1820 ) C319_=_C1840( C319 C1840 ) \nC319_=_C1860( C319 C1860 ) C319_=_C1879( C319 C1879 ) C319_=_C1896( C319 C1896 ) C319_=_C1911( C319 C1911 ) C319_=_C1938( C319 C1938 ) C319_=_C1940( C319 C1940 ) \nC319_=_C1942( C319 C1942 ) C320_=_C321( C320 C321 ) C320_=_C323( C320 C323 ) C320_=_C325( C320 C325 ) C320_=_C327( C320 C327 ) C320_=_C328( C320 C328 ) \nC320_=_C329( C320 C329 ) C320_=_C472( C320 C472 ) C320_=_C616( C320 C616 ) C320_=_C780( C320 C780 ) C320_=_C898( C320 C898 ) C320_=_C964( C320 C964 ) \nC320_=_C1071( C320 C1071 ) C320_=_C1164( C320 C1164 ) C320_=_C1269( C320 C1269 ) C320_=_C1550( C320 C1550 ) C320_=_C1803( C320 C1803 ) C320_=_C1822( C320 C1822 ) \nC320_=_C1949( C320 C1949 ) C320_=_C1967( C320 C1967 ) C320_=_C1985( C320 C1985 ) C320_=_C2003( C320 C2003 ) C320_=_C2027( C320 C2027 ) C320_=_C2028( C320 C2028 ) \nC320_=_C2029( C320 C2029 ) C320_=_C2030( C320 C2030 ) C320_=_C2031( C320 C2031 ) C320_=_C2032( C320 C2032 ) C320_=_C2035( C320 C2035 ) C320_=_C2038( C320 C2038 ) \nC320_=_C2039( C320 C2039 ) C320_=_C2040( C320 C2040 ) C321_=_C323( C321 C323 ) C321_=_C325( C321 C325 ) C321_=_C327( C321 C327 ) C321_=_C328( C321 C328 ) \nC321_=_C329( C321 C329 ) C321_=_C501( C321 C501 ) C321_=_C833( C321 C833 ) C321_=_C1144( C321 C1144 ) C321_=_C1433( C321 C1433 ) C321_=_C1695( C321 C1695 ) \nC321_=_C1956( C321 C1956 ) C321_=_C1974( C321 C1974 ) C321_=_C1992( C321 C1992 ) C321_=_C2010( C321 C2010 ) C321_=_C2028( C321 C2028 ) C321_=_C2046( C321 C2046 ) \nC321_=_C2063( C321 C2063 ) C321_=_C2079( C321 C2079 ) C321_=_C2094( C321 C2094 ) C321_=_C2107( C321 C2107 ) C321_=_C2130( C321 C2130 ) C321_=_C2132( C321 C2132 ) \nC323_=_C325( C323 C325 ) C323_=_C327( C323 C327 ) C323_=_C328( C323 C328 ) C323_=_C329( C323 C329 ) C323_=_C475( C323 C475 ) C323_=_C810( C323 C810 ) \nC323_=_C1124( C323 C1124 ) C323_=_C1415( C323 C1415 ) C323_=_C1681( C323 C1681 ) C323_=_C1917( C323 C1917 ) C323_=_C2146( C323 C2146 ) C323_=_C2162( C323 C2162</w:t>
      </w:r>
    </w:p>
    <w:p>
      <w:pPr>
        <w:pStyle w:val="PreformattedText"/>
        <w:bidi w:val="0"/>
        <w:spacing w:before="0" w:after="0"/>
        <w:jc w:val="left"/>
        <w:rPr/>
      </w:pPr>
      <w:r>
        <w:rPr/>
        <w:t xml:space="preserve"> </w:t>
      </w:r>
      <w:r>
        <w:rPr/>
        <w:t>) \nC323_=_C2178( C323 C2178 ) C323_=_C2194( C323 C2194 ) C323_=_C2210( C323 C2210 ) C323_=_C2225( C323 C2225 ) C323_=_C2239( C323 C2239 ) C323_=_C2252( C323 C2252 ) \nC323_=_C2264( C323 C2264 ) C323_=_C2275( C323 C2275 ) C323_=_C2294( C323 C2294 ) C325_=_C327( C325 C327 ) C325_=_C328( C325 C328 ) C325_=_C329( C325 C329 ) \nC325_=_C448( C325 C448 ) C325_=_C785( C325 C785 ) C325_=_C1102( C325 C1102 ) C325_=_C1396( C325 C1396 ) C325_=_C1665( C325 C1665 ) C325_=_C1905( C325 C1905 ) \nC325_=_C2113( C325 C2113 ) C325_=_C2308( C325 C2308 ) C325_=_C2322( C325 C2322 ) C325_=_C2336( C325 C2336 ) C325_=_C2350( C325 C2350 ) C325_=_C2363( C325 C2363 ) \nC325_=_C2375( C325 C2375 ) C325_=_C2386( C325 C2386 ) C325_=_C2396( C325 C2396 ) C325_=_C2405( C325 C2405 ) C325_=_C2413( C325 C2413 ) C327_=_C328( C327 C328 ) \nC327_=_C329( C327 C329 ) C327_=_C420( C327 C420 ) C327_=_C759( C327 C759 ) C327_=_C1078( C327 C1078 ) C327_=_C1375( C327 C1375 ) C327_=_C1647( C327 C1647 ) \nC327_=_C1891( C327 C1891 ) C327_=_C2103( C327 C2103 ) C327_=_C2281( C327 C2281 ) C327_=_C2440( C327 C2440 ) C327_=_C2452( C327 C2452 ) C327_=_C2464( C327 C2464 ) \nC327_=_C2475( C327 C2475 ) C327_=_C2485( C327 C2485 ) C327_=_C2494( C327 C2494 ) C327_=_C2502( C327 C2502 ) C327_=_C2509( C327 C2509 ) C327_=_C2515( C327 C2515 ) \nC327_=_C2520( C327 C2520 ) C328_=_C329( C328 C329 ) C328_=_C624( C328 C624 ) C328_=_C906( C328 C906 ) C328_=_C971( C328 C971 ) C328_=_C1172( C328 C1172 ) \nC328_=_C1251( C328 C1251 ) C328_=_C1420( C328 C1420 ) C328_=_C1511( C328 C1511 ) C328_=_C1648( C328 C1648 ) C328_=_C1749( C328 C1749 ) C328_=_C1853( C328 C1853 ) \nC328_=_C1963( C328 C1963 ) C328_=_C2038( C328 C2038 ) C328_=_C2151( C328 C2151 ) C328_=_C2201( C328 C2201 ) C328_=_C2311( C328 C2311 ) C328_=_C2340( C328 C2340 ) \nC328_=_C2441( C328 C2441 ) C328_=_C2453( C328 C2453 ) C329_=_C391( C329 C391 ) C329_=_C732( C329 C732 ) C329_=_C1053( C329 C1053 ) C329_=_C1352( C329 C1352 ) \nC329_=_C1627( C329 C1627 ) C329_=_C1875( C329 C1875 ) C329_=_C2091( C329 C2091 ) C329_=_C2273( C329 C2273 ) C329_=_C2419( C329 C2419 ) C330_=_C331( C330 C331 ) \nC330_=_C332( C330 C332 ) C330_=_C333( C330 C333 ) C330_=_C334( C330 C334 ) C330_=_C335( C330 C335 ) C330_=_C336( C330 C336 ) C330_=_C337( C330 C337 ) \nC330_=_C338( C330 C338 ) C330_=_C339( C330 C339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70( C330 C370 ) C330_=_C371( C330 C371 ) C330_=_C377( C330 C377 ) C330_=_C379( C330 C379 ) C330_=_C381( C330 C381 ) \nC330_=_C383( C330 C383 ) C330_=_C387( C330 C387 ) C330_=_C389( C330 C389 ) C330_=_C390( C330 C390 ) C330_=_C391( C330 C391 ) C331_=_C332( C331 C332 ) \nC331_=_C333( C331 C333 ) C331_=_C334( C331 C334 ) C331_=_C335( C331 C335 ) C331_=_C336( C331 C336 ) C331_=_C337( C331 C337 ) C331_=_C338( C331 C338 ) \nC331_=_C339( C331 C339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400( C331 C400 ) C331_=_C410( C331 C410 ) C331_=_C414( C331 C414 ) C331_=_C418( C331 C418 ) C331_=_C419( C331 C419 ) C331_=_C420( C331 C420 ) \nC331_=_C421( C331 C421 ) C332_=_C333( C332 C333 ) C332_=_C334( C332 C334 ) C332_=_C335( C332 C335 ) C332_=_C336( C332 C336 ) C332_=_C337( C332 C337 ) \nC332_=_C338( C332 C338 ) C332_=_C339( C332 C339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429( C332 C429 ) C332_=_C440( C332 C440 ) C332_=_C442( C332 C442 ) C332_=_C444( C332 C444 ) C332_=_C446( C332 C446 ) \nC332_=_C448( C332 C448 ) C332_=_C449( C332 C449 ) C332_=_C450( C332 C450 ) C333_=_C334( C333 C334 ) C333_=_C335( C333 C335 ) C333_=_C336( C333 C336 ) \nC333_=_C337( C333 C337 ) C333_=_C338( C333 C338 ) C333_=_C339( C333 C339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457( C333 C457 ) C333_=_C465( C333 C465 ) C333_=_C466( C333 C466 ) C333_=_C468( C333 C468 ) \nC333_=_C469( C333 C469 ) C333_=_C471( C333 C471 ) C333_=_C472( C333 C472 ) C333_=_C473( C333 C473 ) C333_=_C475( C333 C475 ) C333_=_C476( C333 C476 ) \nC333_=_C477( C333 C477 ) C333_=_C478( C333 C478 ) C334_=_C335( C334 C335 ) C334_=_C336( C334 C336 ) C334_=_C337( C334 C337 ) C334_=_C338( C334 C338 ) \nC334_=_C339( C334 C339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484( C334 C484 ) C334_=_C493( C334 C493 ) C334_=_C495( C334 C495 ) C334_=_C496( C334 C496 ) C334_=_C498( C334 C498 ) C334_=_C499( C334 C499 ) \nC334_=_C500( C334 C500 ) C334_=_C501( C334 C501 ) C334_=_C504( C334 C504 ) C334_=_C505( C334 C505 ) C335_=_C336( C335 C336 ) C335_=_C337( C335 C337 ) \nC335_=_C338( C335 C338 ) C335_=_C339( C335 C339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510( C335 C510 ) C335_=_C519( C335 C519 ) C335_=_C521( C335 C521 ) C335_=_C522( C335 C522 ) C335_=_C524( C335 C524 ) \nC335_=_C525( C335 C525 ) C335_=_C527( C335 C527 ) C335_=_C529( C335 C529 ) C335_=_C530( C335 C530 ) C335_=_C531( C335 C531 ) C336_=_C337( C336 C337 ) \nC336_=_C338( C336 C338 ) C336_=_C339( C336 C339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535( C336 C535 ) C336_=_C541( C336 C541 ) C336_=_C542( C336 C542 ) C336_=_C543( C336 C543 ) C336_=_C544( C336 C544 ) \nC336_=_C546( C336 C546 ) C336_=_C547( C336 C547 ) C336_=_C551( C336 C551 ) C336_=_C555( C336 C555 ) C336_=_C556( C336 C556 ) C337_=_C338( C337 C338 ) \nC337_=_C339( C337 C339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559( C337 C559 ) C337_=_C565( C337 C565 ) C337_=_C567( C337 C567 ) C337_=_C568( C337 C568 ) C337_=_C569( C337 C569 ) C337_=_C570( C337 C570 ) \nC337_=_C572( C337 C572 ) C337_=_C574( C337 C574 ) C337_=_C579( C337 C579 ) C337_=_C580( C337 C580 ) C338_=_C339( C338 C339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582( C338 C582 ) C338_=_C587( C338 C587 ) \nC338_=_C588( C338 C588 ) C338_=_C590( C338 C590 ) C338_=_C591( C338 C591 ) C338_=_C592( C338 C592 ) C338_=_C594( C338 C594 ) C338_=_C596( C338 C596 ) \nC338_=_C600( C338 C600 ) C338_=_C602( C338 C602 ) C338_=_C603( C338 C603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604( C339 C604 ) C339_=_C607( C339 C607 ) C339_=_C609( C339 C609 ) C339_=_C610( C339 C610 ) \nC339_=_C611( C339 C611 ) C339_=_C612( C339 C612</w:t>
      </w:r>
    </w:p>
    <w:p>
      <w:pPr>
        <w:pStyle w:val="PreformattedText"/>
        <w:bidi w:val="0"/>
        <w:spacing w:before="0" w:after="0"/>
        <w:jc w:val="left"/>
        <w:rPr/>
      </w:pPr>
      <w:r>
        <w:rPr/>
        <w:t xml:space="preserve"> </w:t>
      </w:r>
      <w:r>
        <w:rPr/>
        <w:t>) C339_=_C613( C339 C613 ) C339_=_C614( C339 C614 ) C339_=_C615( C339 C615 ) C339_=_C616( C339 C616 ) \nC339_=_C617( C339 C617 ) C339_=_C619( C339 C619 ) C339_=_C621( C339 C621 ) C339_=_C623( C339 C623 ) C339_=_C624( C339 C624 ) C339_=_C625( C339 C62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646( C342 C646 ) C342_=_C684( C342 C684 ) \nC342_=_C691( C342 C691 ) C342_=_C693( C342 C693 ) C342_=_C695( C342 C695 ) C342_=_C701( C342 C701 ) C342_=_C702( C342 C702 ) C342_=_C703( C342 C703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657( C343 C657 ) C343_=_C954( C343 C954 ) C343_=_C955( C343 C955 ) \nC343_=_C956( C343 C956 ) C343_=_C964( C343 C964 ) C343_=_C968( C343 C968 ) C343_=_C970( C343 C970 ) C343_=_C971( C343 C971 ) C343_=_C972( C343 C972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1006( C344 C1006 ) C344_=_C1007( C344 C1007 ) C344_=_C1008( C344 C1008 ) C344_=_C1014( C344 C1014 ) \nC344_=_C1016( C344 C1016 ) C344_=_C1018( C344 C1018 ) C344_=_C1023( C344 C1023 ) C344_=_C1024( C344 C1024 ) C344_=_C1025( C344 C1025 ) C344_=_C1026( C344 C1026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659( C345 C659 ) C345_=_C1231( C345 C1231 ) C345_=_C1234( C345 C1234 ) C345_=_C1235( C345 C1235 ) C345_=_C1236( C345 C1236 ) \nC345_=_C1237( C345 C1237 ) C345_=_C1238( C345 C1238 ) C345_=_C1250( C345 C1250 ) C345_=_C1251( C345 C1251 ) C345_=_C1252( C345 C1252 ) C346_=_C347( C346 C347 ) \nC346_=_C348( C346 C348 ) C346_=_C349( C346 C349 ) C346_=_C350( C346 C350 ) C346_=_C351( C346 C351 ) C346_=_C352( C346 C352 ) C346_=_C353( C346 C353 ) \nC346_=_C354( C346 C354 ) C346_=_C355( C346 C355 ) C346_=_C356( C346 C356 ) C346_=_C357( C346 C357 ) C346_=_C358( C346 C358 ) C346_=_C1303( C346 C1303 ) \nC346_=_C1306( C346 C1306 ) C346_=_C1307( C346 C1307 ) C346_=_C1308( C346 C1308 ) C346_=_C1309( C346 C1309 ) C346_=_C1310( C346 C1310 ) C346_=_C1313( C346 C1313 ) \nC346_=_C1316( C346 C1316 ) C346_=_C1319( C346 C1319 ) C346_=_C1324( C346 C1324 ) C346_=_C1325( C346 C1325 ) C346_=_C1326( C346 C1326 ) C346_=_C1327( C346 C1327 ) \nC347_=_C348( C347 C348 ) C347_=_C349( C347 C349 ) C347_=_C350( C347 C350 ) C347_=_C351( C347 C351 ) C347_=_C352( C347 C352 ) C347_=_C353( C347 C353 ) \nC347_=_C354( C347 C354 ) C347_=_C355( C347 C355 ) C347_=_C356( C347 C356 ) C347_=_C357( C347 C357 ) C347_=_C358( C347 C358 ) C347_=_C661( C347 C661 ) \nC347_=_C1493( C347 C1493 ) C347_=_C1494( C347 C1494 ) C347_=_C1495( C347 C1495 ) C347_=_C1496( C347 C1496 ) C347_=_C1497( C347 C1497 ) C347_=_C1498( C347 C1498 ) \nC347_=_C1499( C347 C1499 ) C347_=_C1500( C347 C1500 ) C347_=_C1508( C347 C1508 ) C347_=_C1510( C347 C1510 ) C347_=_C1511( C347 C1511 ) C347_=_C1512( C347 C1512 ) \nC348_=_C349( C348 C349 ) C348_=_C350( C348 C350 ) C348_=_C351( C348 C351 ) C348_=_C352( C348 C352 ) C348_=_C353( C348 C353 ) C348_=_C354( C348 C354 ) \nC348_=_C355( C348 C355 ) C348_=_C356( C348 C356 ) C348_=_C357( C348 C357 ) C348_=_C358( C348 C358 ) C348_=_C468( C348 C468 ) C348_=_C569( C348 C569 ) \nC348_=_C691( C348 C691 ) C348_=_C775( C348 C775 ) C348_=_C849( C348 C849 ) C348_=_C1014( C348 C1014 ) C348_=_C1065( C348 C1065 ) C348_=_C1113( C348 C1113 ) \nC348_=_C1313( C348 C1313 ) C348_=_C1359( C348 C1359 ) C348_=_C1493( C348 C1493 ) C348_=_C1515( C348 C1515 ) C348_=_C1537( C348 C1537 ) C348_=_C1559( C348 C1559 ) \nC348_=_C1587( C348 C1587 ) C348_=_C1588( C348 C1588 ) C348_=_C1589( C348 C1589 ) C348_=_C1590( C348 C1590 ) C348_=_C1592( C348 C1592 ) C348_=_C1595( C348 C1595 ) \nC348_=_C1596( C348 C1596 ) C348_=_C1597( C348 C1597 ) C348_=_C1598( C348 C1598 ) C348_=_C1600( C348 C1600 ) C348_=_C1603( C348 C1603 ) C348_=_C1604( C348 C1604 ) \nC349_=_C350( C349 C350 ) C349_=_C351( C349 C351 ) C349_=_C352( C349 C352 ) C349_=_C353( C349 C353 ) C349_=_C354( C349 C354 ) C349_=_C355( C349 C355 ) \nC349_=_C356( C349 C356 ) C349_=_C357( C349 C357 ) C349_=_C358( C349 C358 ) C349_=_C663( C349 C663 ) C349_=_C1734( C349 C1734 ) C349_=_C1735( C349 C1735 ) \nC349_=_C1737( C349 C1737 ) C349_=_C1738( C349 C1738 ) C349_=_C1739( C349 C1739 ) C349_=_C1740( C349 C1740 ) C349_=_C1748( C349 C1748 ) C349_=_C1749( C349 C1749 ) \nC349_=_C1750( C349 C1750 ) C350_=_C351( C350 C351 ) C350_=_C352( C350 C352 ) C350_=_C353( C350 C353 ) C350_=_C354( C350 C354 ) C350_=_C355( C350 C355 ) \nC350_=_C356( C350 C356 ) C350_=_C357( C350 C357 ) C350_=_C358( C350 C358 ) C350_=_C498( C350 C498 ) C350_=_C614( C350 C614 ) C350_=_C693( C350 C693 ) \nC350_=_C804( C350 C804 ) C350_=_C896( C350 C896 ) C350_=_C1016( C350 C1016 ) C350_=_C1093( C350 C1093 ) C350_=_C1161( C350 C1161 ) C350_=_C1316( C350 C1316 ) \nC350_=_C1363( C350 C1363 ) C350_=_C1734( C350 C1734 ) C350_=_C1754( C350 C1754 ) C350_=_C1774( C350 C1774 ) C350_=_C1794( C350 C1794 ) C350_=_C1814( C350 C1814 ) \nC350_=_C1836( C350 C1836 ) C350_=_C1839( C350 C1839 ) C350_=_C1840( C350 C1840 ) C350_=_C1844( C350 C1844 ) C350_=_C1845( C350 C1845 ) C350_=_C1846( C350 C1846 ) \nC350_=_C1847( C350 C1847 ) C350_=_C1848( C350 C1848 ) C350_=_C1849( C350 C1849 ) C350_=_C1850( C350 C1850 ) C350_=_C1853( C350 C1853 ) C350_=_C1854( C350 C1854 ) \nC350_=_C1855( C350 C1855 ) C351_=_C352( C351 C352 ) C351_=_C353( C351 C353 ) C351_=_C354( C351 C354 ) C351_=_C355( C351 C355 ) C351_=_C356( C351 C356 ) \nC351_=_C357( C351 C357 ) C351_=_C358( C351 C358 ) C351_=_C665( C351 C665 ) C351_=_C1949( C351 C1949 ) C351_=_C1950( C351 C1950 ) C351_=_C1951( C351 C1951 ) \nC351_=_C1952( C351 C1952 ) C351_=_C1953( C351 C1953 ) C351_=_C1954( C351 C1954 ) C351_=_C1955( C351 C1955 ) C351_=_C1956( C351 C1956 ) C351_=_C1962( C351 C1962 ) \nC351_=_C1963( C351 C1963 ) C351_=_C1964( C351 C1964 ) C352_=_C353( C352 C353 ) C352_=_C354( C352 C354 ) C352_=_C355( C352 C355 ) C352_=_C356( C352 C356 ) \nC352_=_C357( C352 C357 ) C352_=_C358( C352 C358 ) C352_=_C527( C352 C527 ) C352_=_C695( C352 C695 ) C352_=_C832( C352 C832 ) C352_=_C936( C352 C936 ) \nC352_=_C1018( C352 C1018 ) C352_=_C1120( C352 C1120 ) C352_=_C1202( C352 C1202 ) C352_=_C1319( C352 C1319 ) C352_=_C1389( C352 C1389 ) C352_=_C1880( C352 C1880 ) \nC352_=_C1951( C352 C1951 ) C352_=_C1969( C352 C1969 ) C352_=_C1987( C352 C1987 ) C352_=_C2005( C352 C2005 ) C352_=_C2062( C352 C2062 ) C352_=_C2063( C352 C2063 ) \nC352_=_C2064( C352 C2064 ) C352_=_C2065( C352 C2065 ) C352_=_C2066( C352 C2066 ) C352_=_C2069( C352 C2069 ) C352_=_C2073( C352 C2073 ) C352_=_C2074( C352 C2074 ) \nC352_=_C2075( C352 C2075 ) C353_=_C354( C353 C354 ) C353_=_C355( C353 C355 ) C353_=_C356( C353 C356 ) C353_=_C357( C353 C357 ) C353_=_C358( C353 C358 ) \nC353_=_C667( C353 C667 ) C353_=_C1344( C353 C1344 ) C353_=_C2145( C353 C2145 ) C353_=_C2146( C353 C2146 ) C353_=_C2150( C353 C2150 ) C353_=_C2151( C353 C2151 ) \nC353_=_C2152( C353 C2152 ) C354_=_C355( C354 C355 ) C354_=_C356( C354 C356 ) C354_=_C357( C354 C357 ) C354_=_C358( C354 C358 ) C354_=_C1414( C354 C1414 ) \nC354_=_C1482( C354 C1482 ) C354_=_C1597( C354 C1597 ) C354_=_C1661( C354 C1661 ) C354_=_C1710( C354 C1710 ) C354_=_C1846( C354 C1846 ) C354_=_C1915( C354 C1915 ) \nC354_=_C2066( C354 C2066 ) C354_=_C2081( C354 C2081 ) C354_=_C2095( C354 C2095 ) C354_=_C2251( C354 C2251 ) C354_=_C2252( C354 C2252 ) C354_=_C2253( C354 C2253 ) \nC354_=_C2256( C354 C2256 ) C354_=_C2257( C354 C2257 ) C354_=_C2258( C354 C2258 ) C354_=_C2259( C354 C2259 ) C354_=_C2260( C354 C2260 ) C354_=_C2261( C354 C2261 ) \nC355_=_C356( C355 C356 ) C355_=_C357( C355 C357 ) C355_=_C358( C355 C358 ) C355_=_C669( C355 C669 ) C355_=_C1598( C355 C1598 ) C355_=_C2301( C355 C2301 ) \nC355_=_C2303( C355 C2303 ) C355_=_C2306( C355 C2306 ) C355_=_C2307( C355 C2307 ) C355_=_C2308( C355 C2308 ) C355_=_C2311( C355 C2311 ) C355_=_C2312( C355 C2312 ) \nC356_=_C357( C356 C357 ) C356_=_C358( C356 C358 ) C356_=_C1437( C356 C1437 ) C356_=_C1600( C356 C1600 ) C356_=_C1683( C356 C1683 ) C356_=_C1849( C356 C1849 ) \nC356_=_C1904( C356 C1904 ) C356_=_C1940( C356 C1940 ) C356_=_C2069( C356 C2069 ) C356_=_C2099( C356 C2099 ) C356_=_C2122( C356 C2122 ) C356_=_C2360( C356 C2360 ) \nC356_=_C2383( C356 C2383 ) C356_=_C2403( C356 C2403 ) C356_=_C2404( C356 C2404 ) C356_=_C2405( C356 C2405 ) C356_=_C2406( C356 C2406 ) C356_=_C2407( C356 C2407 ) \nC356_=_C2408( C356 C2408 ) C356_=_C2409( C356 C2409 ) C356_=_C2410( C356 C2410 ) C356_=_C2411( C356 C2411 ) C357_=_C358( C357 C358 ) C357_=_C671( C357 C671 ) \nC357_=_C1623( C357 C1623 ) C357_=_C2431( C357 C2431 ) C357_=_C2432( C357 C2432 ) C357_=_C2433( C357 C2433 ) C357_=_C2434( C357 C2434 ) C357_=_C2435( C357 C2435 ) \nC357_=_C2436( C357 C2436 ) C357_=_C2437( C357 C2437 ) C357_=_C2438( C357 C2438 ) C357_=_C2439( C357 C2439 ) C357_=_C2440( C357 C2440 ) C357_=_C2441( C357</w:t>
      </w:r>
    </w:p>
    <w:p>
      <w:pPr>
        <w:pStyle w:val="PreformattedText"/>
        <w:bidi w:val="0"/>
        <w:spacing w:before="0" w:after="0"/>
        <w:jc w:val="left"/>
        <w:rPr/>
      </w:pPr>
      <w:r>
        <w:rPr/>
        <w:t xml:space="preserve"> </w:t>
      </w:r>
      <w:r>
        <w:rPr/>
        <w:t>C2441 ) \nC357_=_C2442( C357 C2442 ) C358_=_C602( C358 C602 ) C358_=_C701( C358 C701 ) C358_=_C905( C358 C905 ) C358_=_C1024( C358 C1024 ) C358_=_C1325( C358 C1325 ) \nC358_=_C2258( C358 C2258 ) C358_=_C2280( C358 C2280 ) C358_=_C2294( C358 C2294 ) C358_=_C2408( C358 C2408 ) C358_=_C2421( C358 C2421 ) C358_=_C2438( C358 C2438 ) \nC358_=_C2450( C358 C2450 ) C358_=_C2519( C358 C2519 ) C358_=_C2520( C358 C2520 ) C358_=_C2521( C358 C2521 ) C358_=_C2522( C358 C2522 ) C358_=_C2523( C358 C2523 ) \nC370_=_C371( C370 C371 ) C370_=_C377( C370 C377 ) C370_=_C379( C370 C379 ) C370_=_C381( C370 C381 ) C370_=_C383( C370 C383 ) C370_=_C387( C370 C387 ) \nC370_=_C389( C370 C389 ) C370_=_C390( C370 C390 ) C370_=_C391( C370 C391 ) C370_=_C400( C370 C400 ) C370_=_C429( C370 C429 ) C370_=_C457( C370 C457 ) \nC370_=_C484( C370 C484 ) C370_=_C510( C370 C510 ) C370_=_C535( C370 C535 ) C370_=_C559( C370 C559 ) C370_=_C582( C370 C582 ) C370_=_C604( C370 C604 ) \nC370_=_C626( C370 C626 ) C370_=_C628( C370 C628 ) C370_=_C630( C370 C630 ) C370_=_C632( C370 C632 ) C370_=_C634( C370 C634 ) C370_=_C636( C370 C636 ) \nC370_=_C638( C370 C638 ) C370_=_C640( C370 C640 ) C370_=_C642( C370 C642 ) C371_=_C377( C371 C377 ) C371_=_C379( C371 C379 ) C371_=_C381( C371 C381 ) \nC371_=_C383( C371 C383 ) C371_=_C387( C371 C387 ) C371_=_C389( C371 C389 ) C371_=_C390( C371 C390 ) C371_=_C391( C371 C391 ) C371_=_C646( C371 C646 ) \nC371_=_C647( C371 C647 ) C371_=_C648( C371 C648 ) C371_=_C649( C371 C649 ) C371_=_C650( C371 C650 ) C371_=_C651( C371 C651 ) C371_=_C652( C371 C652 ) \nC371_=_C653( C371 C653 ) C371_=_C654( C371 C654 ) C371_=_C655( C371 C655 ) C371_=_C657( C371 C657 ) C371_=_C658( C371 C658 ) C371_=_C659( C371 C659 ) \nC371_=_C660( C371 C660 ) C371_=_C661( C371 C661 ) C371_=_C662( C371 C662 ) C371_=_C663( C371 C663 ) C371_=_C664( C371 C664 ) C371_=_C665( C371 C665 ) \nC371_=_C666( C371 C666 ) C371_=_C667( C371 C667 ) C371_=_C668( C371 C668 ) C371_=_C669( C371 C669 ) C371_=_C670( C371 C670 ) C371_=_C671( C371 C671 ) \nC371_=_C672( C371 C672 ) C377_=_C379( C377 C379 ) C377_=_C381( C377 C381 ) C377_=_C383( C377 C383 ) C377_=_C387( C377 C387 ) C377_=_C389( C377 C389 ) \nC377_=_C390( C377 C390 ) C377_=_C391( C377 C391 ) C377_=_C465( C377 C465 ) C377_=_C542( C377 C542 ) C377_=_C718( C377 C718 ) C377_=_C772( C377 C772 ) \nC377_=_C822( C377 C822 ) C377_=_C1037( C377 C1037 ) C377_=_C1062( C377 C1062 ) C377_=_C1086( C377 C1086 ) C377_=_C1231( C377 C1231 ) C377_=_C1255( C377 C1255 ) \nC377_=_C1279( C377 C1279 ) C377_=_C1303( C377 C1303 ) C377_=_C1328( C377 C1328 ) C377_=_C1329( C377 C1329 ) C377_=_C1333( C377 C1333 ) C377_=_C1334( C377 C1334 ) \nC377_=_C1335( C377 C1335 ) C377_=_C1338( C377 C1338 ) C377_=_C1339( C377 C1339 ) C377_=_C1341( C377 C1341 ) C377_=_C1344( C377 C1344 ) C377_=_C1345( C377 C1345 ) \nC377_=_C1346( C377 C1346 ) C377_=_C1350( C377 C1350 ) C377_=_C1351( C377 C1351 ) C377_=_C1352( C377 C1352 ) C379_=_C381( C379 C381 ) C379_=_C383( C379 C383 ) \nC379_=_C387( C379 C387 ) C379_=_C389( C379 C389 ) C379_=_C390( C379 C390 ) C379_=_C391( C379 C391 ) C379_=_C495( C379 C495 ) C379_=_C591( C379 C591 ) \nC379_=_C720( C379 C720 ) C379_=_C801( C379 C801 ) C379_=_C872( C379 C872 ) C379_=_C1040( C379 C1040 ) C379_=_C1090( C379 C1090 ) C379_=_C1136( C379 C1136 ) \nC379_=_C1360( C379 C1360 ) C379_=_C1382( C379 C1382 ) C379_=_C1494( C379 C1494 ) C379_=_C1516( C379 C1516 ) C379_=_C1538( C379 C1538 ) C379_=_C1560( C379 C1560 ) \nC379_=_C1609( C379 C1609 ) C379_=_C1610( C379 C1610 ) C379_=_C1611( C379 C1611 ) C379_=_C1614( C379 C1614 ) C379_=_C1617( C379 C1617 ) C379_=_C1618( C379 C1618 ) \nC379_=_C1619( C379 C1619 ) C379_=_C1620( C379 C1620 ) C379_=_C1621( C379 C1621 ) C379_=_C1623( C379 C1623 ) C379_=_C1625( C379 C1625 ) C379_=_C1626( C379 C1626 ) \nC379_=_C1627( C379 C1627 ) C381_=_C383( C381 C383 ) C381_=_C387( C381 C387 ) C381_=_C389( C381 C389 ) C381_=_C390( C381 C390 ) C381_=_C391( C381 C391 ) \nC381_=_C524( C381 C524 ) C381_=_C634( C381 C634 ) C381_=_C722( C381 C722 ) C381_=_C829( C381 C829 ) C381_=_C916( C381 C916 ) C381_=_C1043( C381 C1043 ) \nC381_=_C1117( C381 C1117 ) C381_=_C1386( C381 C1386 ) C381_=_C1735( C381 C1735 ) C381_=_C1755( C381 C1755 ) C381_=_C1775( C381 C1775 ) C381_=_C1795( C381 C1795 ) \nC381_=_C1815( C381 C1815 ) C381_=_C1856( C381 C1856 ) C381_=_C1859( C381 C1859 ) C381_=_C1860( C381 C1860 ) C381_=_C1864( C381 C1864 ) C381_=_C1865( C381 C1865 ) \nC381_=_C1866( C381 C1866 ) C381_=_C1867( C381 C1867 ) C381_=_C1872( C381 C1872 ) C381_=_C1873( C381 C1873 ) C381_=_C1874( C381 C1874 ) C381_=_C1875( C381 C1875 ) \nC383_=_C387( C383 C387 ) C383_=_C389( C383 C389 ) C383_=_C390( C383 C390 ) C383_=_C391( C383 C391 ) C383_=_C551( C383 C551 ) C383_=_C724( C383 C724 ) \nC383_=_C856( C383 C856 ) C383_=_C1045( C383 C1045 ) C383_=_C1143( C383 C1143 ) C383_=_C1218( C383 C1218 ) C383_=_C1466( C383 C1466 ) C383_=_C1881( C383 C1881 ) \nC383_=_C1952( C383 C1952 ) C383_=_C1970( C383 C1970 ) C383_=_C1988( C383 C1988 ) C383_=_C2006( C383 C2006 ) C383_=_C2078( C383 C2078 ) C383_=_C2079( C383 C2079 ) \nC383_=_C2080( C383 C2080 ) C383_=_C2081( C383 C2081 ) C383_=_C2082( C383 C2082 ) C383_=_C2083( C383 C2083 ) C383_=_C2084( C383 C2084 ) C383_=_C2088( C383 C2088 ) \nC383_=_C2089( C383 C2089 ) C383_=_C2090( C383 C2090 ) C383_=_C2091( C383 C2091 ) C387_=_C389( C387 C389 ) C387_=_C390( C387 C390 ) C387_=_C391( C387 C391 ) \nC387_=_C600( C387 C600 ) C387_=_C728( C387 C728 ) C387_=_C903( C387 C903 ) C387_=_C1049( C387 C1049 ) C387_=_C2130( C387 C2130 ) C387_=_C2267( C387 C2267 ) \nC387_=_C2277( C387 C2277 ) C387_=_C2285( C387 C2285 ) C387_=_C2306( C387 C2306 ) C387_=_C2320( C387 C2320 ) C387_=_C2334( C387 C2334 ) C387_=_C2348( C387 C2348 ) \nC387_=_C2373( C387 C2373 ) C387_=_C2394( C387 C2394 ) C387_=_C2403( C387 C2403 ) C387_=_C2412( C387 C2412 ) C387_=_C2413( C387 C2413 ) C387_=_C2416( C387 C2416 ) \nC387_=_C2417( C387 C2417 ) C387_=_C2418( C387 C2418 ) C387_=_C2419( C387 C2419 ) C389_=_C390( C389 C390 ) C389_=_C391( C389 C391 ) C389_=_C623( C389 C623 ) \nC389_=_C730( C389 C730 ) C389_=_C925( C389 C925 ) C389_=_C1051( C389 C1051 ) C389_=_C1350( C389 C1350 ) C389_=_C1625( C389 C1625 ) C389_=_C1872( C389 C1872 ) \nC389_=_C2088( C389 C2088 ) C389_=_C2270( C389 C2270 ) C389_=_C2416( C389 C2416 ) C389_=_C2439( C389 C2439 ) C389_=_C2451( C389 C2451 ) C389_=_C2463( C389 C2463 ) \nC389_=_C2474( C389 C2474 ) C389_=_C2484( C389 C2484 ) C389_=_C2493( C389 C2493 ) C389_=_C2501( C389 C2501 ) C389_=_C2508( C389 C2508 ) C389_=_C2514( C389 C2514 ) \nC389_=_C2519( C389 C2519 ) C390_=_C391( C390 C391 ) C390_=_C702( C390 C702 ) C390_=_C926( C390 C926 ) C390_=_C998( C390 C998 ) C390_=_C1192( C390 C1192 ) \nC390_=_C1276( C390 C1276 ) C390_=_C1440( C390 C1440 ) C390_=_C1534( C390 C1534 ) C390_=_C1668( C390 C1668 ) C390_=_C1770( C390 C1770 ) C390_=_C1873( C390 C1873 ) \nC390_=_C1982( C390 C1982 ) C390_=_C2056( C390 C2056 ) C390_=_C2168( C390 C2168 ) C390_=_C2217( C390 C2217 ) C390_=_C2326( C390 C2326 ) C390_=_C2354( C390 C2354 ) \nC390_=_C2442( C390 C2442 ) C390_=_C2454( C390 C2454 ) C390_=_C2465( C390 C2465 ) C391_=_C732( C391 C732 ) C391_=_C1053( C391 C1053 ) C391_=_C1352( C391 C1352 ) \nC391_=_C1627( C391 C1627 ) C391_=_C1875( C391 C1875 ) C391_=_C2091( C391 C2091 ) C391_=_C2273( C391 C2273 ) C391_=_C2419( C391 C2419 ) C400_=_C410( C400 C410 ) \nC400_=_C414( C400 C414 ) C400_=_C418( C400 C418 ) C400_=_C419( C400 C419 ) C400_=_C420( C400 C420 ) C400_=_C421( C400 C421 ) C400_=_C429( C400 C429 ) \nC400_=_C457( C400 C457 ) C400_=_C484( C400 C484 ) C400_=_C510( C400 C510 ) C400_=_C535( C400 C535 ) C400_=_C559( C400 C559 ) C400_=_C582( C400 C582 ) \nC400_=_C604( C400 C604 ) C400_=_C626( C400 C626 ) C400_=_C628( C400 C628 ) C400_=_C630( C400 C630 ) C400_=_C632( C400 C632 ) C400_=_C634( C400 C634 ) \nC400_=_C636( C400 C636 ) C400_=_C638( C400 C638 ) C400_=_C640( C400 C640 ) C400_=_C642( C400 C642 ) C410_=_C414( C410 C414 ) C410_=_C418( C410 C418 ) \nC410_=_C419( C410 C419 ) C410_=_C420( C410 C420 ) C410_=_C421( C410 C421 ) C410_=_C521( C410 C521 ) C410_=_C612( C410 C612 ) C410_=_C749( C410 C749 ) \nC410_=_C826( C410 C826 ) C410_=_C894( C410 C894 ) C410_=_C1066( C410 C1066 ) C410_=_C1114( C410 C1114 ) C410_=_C1158( C410 C1158 ) C410_=_C1361( C410 C1361 ) \nC410_=_C1383( C410 C1383 ) C410_=_C1495( C410 C1495 ) C410_=_C1517( C410 C1517 ) C410_=_C1539( C410 C1539 ) C410_=_C1561( C410 C1561 ) C410_=_C1631( C410 C1631 ) \nC410_=_C1632( C410 C1632 ) C410_=_C1635( C410 C1635 ) C410_=_C1639( C410 C1639 ) C410_=_C1640( C410 C1640 ) C410_=_C1641( C410 C1641 ) C410_=_C1642( C410 C1642 ) \nC410_=_C1644( C410 C1644 ) C410_=_C1645( C410 C1645 ) C410_=_C1647( C410 C1647 ) C410_=_C1648( C410 C1648 ) C410_=_C1649( C410 C1649 ) C414_=_C418( C414 C418 ) \nC414_=_C419( C414 C419 ) C414_=_C420( C414 C420 ) C414_=_C421( C414 C421 ) C414_=_C574( C414 C574 ) C414_=_C753( C414 C753 ) C414_=_C878( C414 C878 ) \nC414_=_C1072( C414 C1072 ) C414_=_C1165( C414 C1165 ) C414_=_C1367( C414 C1367 ) C414_=_C1480( C414 C1480 ) C414_=_C1708( C414 C1708 ) C414_=_C1882( C414 C1882 ) \nC414_=_C1953( C414 C1953 ) C414_=_C1971( C414 C1971 ) C414_=_C1989( C414 C1989 ) C414_=_C2007( C414 C2007 ) C414_=_C2093( C414 C2093 ) C414_=_C2094( C414 C2094 ) \nC414_=_C2095( C414 C2095 ) C414_=_C2096( C414 C2096 ) C414_=_C2097( C414 C2097 ) C414_=_C2099( C414 C2099 ) C414_=_C2100( C414 C2100 ) C414_=_C2103( C414 C2103 ) \nC414_=_C2104( C414 C2104 ) C414_=_C2105( C414 C2105 ) C418_=_C419( C418 C419 ) C418_=_C420( C418 C420 ) C418_=_C421( C418 C421 ) C418_=_C621( C418 C621 ) \nC418_=_C757( C418 C757 ) C418_=_C923( C418 C923 ) C418_=_C1076( C418 C1076 ) C418_=_C1373( C418 C1373 ) C418_=_C1644( C418 C1644 ) C418_=_C1888( C418 C1888 ) \nC418_=_C2100( C418 C2100 ) C418_=_C2278( C418 C2278 ) C418_=_C2307( C418 C2307 ) C418_=_C2321( C418 C2321 ) C418_=_C2335( C418 C2335 ) C418_=_C2349( C418 C2349 ) \nC418_=_C2362( C418 C2362 ) C418_=_C2374( C418 C2374 )</w:t>
      </w:r>
    </w:p>
    <w:p>
      <w:pPr>
        <w:pStyle w:val="PreformattedText"/>
        <w:bidi w:val="0"/>
        <w:spacing w:before="0" w:after="0"/>
        <w:jc w:val="left"/>
        <w:rPr/>
      </w:pPr>
      <w:r>
        <w:rPr/>
        <w:t xml:space="preserve"> </w:t>
      </w:r>
      <w:r>
        <w:rPr/>
        <w:t>C418_=_C2385( C418 C2385 ) C418_=_C2395( C418 C2395 ) C418_=_C2404( C418 C2404 ) C418_=_C2412( C418 C2412 ) \nC418_=_C2421( C418 C2421 ) C419_=_C420( C419 C420 ) C419_=_C421( C419 C421 ) C419_=_C642( C419 C642 ) C419_=_C729( C419 C729 ) C419_=_C924( C419 C924 ) \nC419_=_C1023( C419 C1023 ) C419_=_C1299( C419 C1299 ) C419_=_C1555( C419 C1555 ) C419_=_C1789( C419 C1789 ) C419_=_C1999( C419 C1999 ) C419_=_C2150( C419 C2150 ) \nC419_=_C2183( C419 C2183 ) C419_=_C2214( C419 C2214 ) C419_=_C2325( C419 C2325 ) C419_=_C2338( C419 C2338 ) C419_=_C2351( C419 C2351 ) C419_=_C2431( C419 C2431 ) \nC419_=_C2443( C419 C2443 ) C419_=_C2463( C419 C2463 ) C419_=_C2464( C419 C2464 ) C419_=_C2465( C419 C2465 ) C419_=_C2466( C419 C2466 ) C419_=_C2467( C419 C2467 ) \nC420_=_C421( C420 C421 ) C420_=_C759( C420 C759 ) C420_=_C1078( C420 C1078 ) C420_=_C1375( C420 C1375 ) C420_=_C1647( C420 C1647 ) C420_=_C1891( C420 C1891 ) \nC420_=_C2103( C420 C2103 ) C420_=_C2281( C420 C2281 ) C420_=_C2440( C420 C2440 ) C420_=_C2452( C420 C2452 ) C420_=_C2464( C420 C2464 ) C420_=_C2475( C420 C2475 ) \nC420_=_C2485( C420 C2485 ) C420_=_C2494( C420 C2494 ) C420_=_C2502( C420 C2502 ) C420_=_C2509( C420 C2509 ) C420_=_C2515( C420 C2515 ) C420_=_C2520( C420 C2520 ) \nC421_=_C731( C421 C731 ) C421_=_C1025( C421 C1025 ) C421_=_C1301( C421 C1301 ) C421_=_C1458( C421 C1458 ) C421_=_C1557( C421 C1557 ) C421_=_C1686( C421 C1686 ) \nC421_=_C1791( C421 C1791 ) C421_=_C1892( C421 C1892 ) C421_=_C2001( C421 C2001 ) C421_=_C2073( C421 C2073 ) C421_=_C2185( C421 C2185 ) C421_=_C2232( C421 C2232 ) \nC421_=_C2312( C421 C2312 ) C421_=_C2341( C421 C2341 ) C421_=_C2367( C421 C2367 ) C421_=_C2455( C421 C2455 ) C421_=_C2466( C421 C2466 ) C421_=_C2476( C421 C2476 ) \nC429_=_C440( C429 C440 ) C429_=_C442( C429 C442 ) C429_=_C444( C429 C444 ) C429_=_C446( C429 C446 ) C429_=_C448( C429 C448 ) C429_=_C449( C429 C449 ) \nC429_=_C450( C429 C450 ) C429_=_C457( C429 C457 ) C429_=_C484( C429 C484 ) C429_=_C510( C429 C510 ) C429_=_C535( C429 C535 ) C429_=_C559( C429 C559 ) \nC429_=_C582( C429 C582 ) C429_=_C604( C429 C604 ) C429_=_C626( C429 C626 ) C429_=_C628( C429 C628 ) C429_=_C630( C429 C630 ) C429_=_C632( C429 C632 ) \nC429_=_C634( C429 C634 ) C429_=_C636( C429 C636 ) C429_=_C638( C429 C638 ) C429_=_C640( C429 C640 ) C429_=_C642( C429 C642 ) C440_=_C442( C440 C442 ) \nC440_=_C444( C440 C444 ) C440_=_C446( C440 C446 ) C440_=_C448( C440 C448 ) C440_=_C449( C440 C449 ) C440_=_C450( C440 C450 ) C440_=_C546( C440 C546 ) \nC440_=_C632( C440 C632 ) C440_=_C776( C440 C776 ) C440_=_C850( C440 C850 ) C440_=_C914( C440 C914 ) C440_=_C1091( C440 C1091 ) C440_=_C1137( C440 C1137 ) \nC440_=_C1384( C440 C1384 ) C440_=_C1496( C440 C1496 ) C440_=_C1518( C440 C1518 ) C440_=_C1540( C440 C1540 ) C440_=_C1562( C440 C1562 ) C440_=_C1652( C440 C1652 ) \nC440_=_C1653( C440 C1653 ) C440_=_C1655( C440 C1655 ) C440_=_C1660( C440 C1660 ) C440_=_C1661( C440 C1661 ) C440_=_C1662( C440 C1662 ) C440_=_C1663( C440 C1663 ) \nC440_=_C1664( C440 C1664 ) C440_=_C1665( C440 C1665 ) C440_=_C1668( C440 C1668 ) C440_=_C1669( C440 C1669 ) C442_=_C444( C442 C444 ) C442_=_C446( C442 C446 ) \nC442_=_C448( C442 C448 ) C442_=_C449( C442 C449 ) C442_=_C450( C442 C450 ) C442_=_C572( C442 C572 ) C442_=_C779( C442 C779 ) C442_=_C876( C442 C876 ) \nC442_=_C1094( C442 C1094 ) C442_=_C1162( C442 C1162 ) C442_=_C1216( C442 C1216 ) C442_=_C1387( C442 C1387 ) C442_=_C1464( C442 C1464 ) C442_=_C1737( C442 C1737 ) \nC442_=_C1757( C442 C1757 ) C442_=_C1777( C442 C1777 ) C442_=_C1797( C442 C1797 ) C442_=_C1817( C442 C1817 ) C442_=_C1876( C442 C1876 ) C442_=_C1895( C442 C1895 ) \nC442_=_C1896( C442 C1896 ) C442_=_C1900( C442 C1900 ) C442_=_C1901( C442 C1901 ) C442_=_C1902( C442 C1902 ) C442_=_C1903( C442 C1903 ) C442_=_C1904( C442 C1904 ) \nC442_=_C1905( C442 C1905 ) C442_=_C1908( C442 C1908 ) C442_=_C1909( C442 C1909 ) C444_=_C446( C444 C446 ) C444_=_C448( C444 C448 ) C444_=_C449( C444 C449 ) \nC444_=_C450( C444 C450 ) C444_=_C596( C444 C596 ) C444_=_C781( C444 C781 ) C444_=_C899( C444 C899 ) C444_=_C1097( C444 C1097 ) C444_=_C1390( C444 C1390 ) \nC444_=_C1720( C444 C1720 ) C444_=_C1925( C444 C1925 ) C444_=_C1954( C444 C1954 ) C444_=_C1972( C444 C1972 ) C444_=_C1990( C444 C1990 ) C444_=_C2008( C444 C2008 ) \nC444_=_C2106( C444 C2106 ) C444_=_C2107( C444 C2107 ) C444_=_C2108( C444 C2108 ) C444_=_C2109( C444 C2109 ) C444_=_C2110( C444 C2110 ) C444_=_C2111( C444 C2111 ) \nC444_=_C2113( C444 C2113 ) C444_=_C2116( C444 C2116 ) C444_=_C2117( C444 C2117 ) C446_=_C448( C446 C448 ) C446_=_C449( C446 C449 ) C446_=_C450( C446 C450 ) \nC446_=_C619( C446 C619 ) C446_=_C783( C446 C783 ) C446_=_C921( C446 C921 ) C446_=_C1100( C446 C1100 ) C446_=_C1393( C446 C1393 ) C446_=_C1662( C446 C1662 ) \nC446_=_C1902( C446 C1902 ) C446_=_C2110( C446 C2110 ) C446_=_C2145( C446 C2145 ) C446_=_C2161( C446 C2161 ) C446_=_C2177( C446 C2177 ) C446_=_C2193( C446 C2193 ) \nC446_=_C2209( C446 C2209 ) C446_=_C2224( C446 C2224 ) C446_=_C2238( C446 C2238 ) C446_=_C2251( C446 C2251 ) C446_=_C2263( C446 C2263 ) C446_=_C2274( C446 C2274 ) \nC446_=_C2285( C446 C2285 ) C446_=_C2288( C446 C2288 ) C448_=_C449( C448 C449 ) C448_=_C450( C448 C450 ) C448_=_C785( C448 C785 ) C448_=_C1102( C448 C1102 ) \nC448_=_C1396( C448 C1396 ) C448_=_C1665( C448 C1665 ) C448_=_C1905( C448 C1905 ) C448_=_C2113( C448 C2113 ) C448_=_C2308( C448 C2308 ) C448_=_C2322( C448 C2322 ) \nC448_=_C2336( C448 C2336 ) C448_=_C2350( C448 C2350 ) C448_=_C2363( C448 C2363 ) C448_=_C2375( C448 C2375 ) C448_=_C2386( C448 C2386 ) C448_=_C2396( C448 C2396 ) \nC448_=_C2405( C448 C2405 ) C448_=_C2413( C448 C2413 ) C449_=_C450( C449 C450 ) C449_=_C758( C449 C758 ) C449_=_C942( C449 C942 ) C449_=_C1050( C449 C1050 ) \nC449_=_C1208( C449 C1208 ) C449_=_C1324( C449 C1324 ) C449_=_C1578( C449 C1578 ) C449_=_C1810( C449 C1810 ) C449_=_C1889( C449 C1889 ) C449_=_C1962( C449 C1962 ) \nC449_=_C2018( C449 C2018 ) C449_=_C2167( C449 C2167 ) C449_=_C2199( C449 C2199 ) C449_=_C2229( C449 C2229 ) C449_=_C2339( C449 C2339 ) C449_=_C2352( C449 C2352 ) \nC449_=_C2432( C449 C2432 ) C449_=_C2444( C449 C2444 ) C449_=_C2474( C449 C2474 ) C449_=_C2475( C449 C2475 ) C449_=_C2476( C449 C2476 ) C449_=_C2477( C449 C2477 ) \nC449_=_C2478( C449 C2478 ) C450_=_C760( C450 C760 ) C450_=_C1052( C450 C1052 ) C450_=_C1326( C450 C1326 ) C450_=_C1580( C450 C1580 ) C450_=_C1702( C450 C1702 ) \nC450_=_C1812( C450 C1812 ) C450_=_C1908( C450 C1908 ) C450_=_C2020( C450 C2020 ) C450_=_C2089( C450 C2089 ) C450_=_C2152( C450 C2152 ) C450_=_C2202( C450 C2202 ) \nC450_=_C2246( C450 C2246 ) C450_=_C2327( C450 C2327 ) C450_=_C2355( C450 C2355 ) C450_=_C2379( C450 C2379 ) C450_=_C2467( C450 C2467 ) C450_=_C2477( C450 C2477 ) \nC450_=_C2486( C450 C2486 ) C457_=_C465( C457 C465 ) C457_=_C466( C457 C466 ) C457_=_C468( C457 C468 ) C457_=_C469( C457 C469 ) C457_=_C471( C457 C471 ) \nC457_=_C472( C457 C472 ) C457_=_C473( C457 C473 ) C457_=_C475( C457 C475 ) C457_=_C476( C457 C476 ) C457_=_C477( C457 C477 ) C457_=_C478( C457 C478 ) \nC457_=_C484( C457 C484 ) C457_=_C510( C457 C510 ) C457_=_C535( C457 C535 ) C457_=_C559( C457 C559 ) C457_=_C582( C457 C582 ) C457_=_C604( C457 C604 ) \nC457_=_C626( C457 C626 ) C457_=_C628( C457 C628 ) C457_=_C630( C457 C630 ) C457_=_C632( C457 C632 ) C457_=_C634( C457 C634 ) C457_=_C636( C457 C636 ) \nC457_=_C638( C457 C638 ) C457_=_C640( C457 C640 ) C457_=_C642( C457 C642 ) C465_=_C466( C465 C466 ) C465_=_C468( C465 C468 ) C465_=_C469( C465 C469 ) \nC465_=_C471( C465 C471 ) C465_=_C472( C465 C472 ) C465_=_C473( C465 C473 ) C465_=_C475( C465 C475 ) C465_=_C476( C465 C476 ) C465_=_C477( C465 C477 ) \nC465_=_C478( C465 C478 ) C465_=_C542( C465 C542 ) C465_=_C718( C465 C718 ) C465_=_C772( C465 C772 ) C465_=_C822( C465 C822 ) C465_=_C1037( C465 C1037 ) \nC465_=_C1062( C465 C1062 ) C465_=_C1086( C465 C1086 ) C465_=_C1231( C465 C1231 ) C465_=_C1255( C465 C1255 ) C465_=_C1279( C465 C1279 ) C465_=_C1303( C465 C1303 ) \nC465_=_C1328( C465 C1328 ) C465_=_C1329( C465 C1329 ) C465_=_C1333( C465 C1333 ) C465_=_C1334( C465 C1334 ) C465_=_C1335( C465 C1335 ) C465_=_C1338( C465 C1338 ) \nC465_=_C1339( C465 C1339 ) C465_=_C1341( C465 C1341 ) C465_=_C1344( C465 C1344 ) C465_=_C1345( C465 C1345 ) C465_=_C1346( C465 C1346 ) C465_=_C1350( C465 C1350 ) \nC465_=_C1351( C465 C1351 ) C465_=_C1352( C465 C1352 ) C466_=_C468( C466 C468 ) C466_=_C469( C466 C469 ) C466_=_C471( C466 C471 ) C466_=_C472( C466 C472 ) \nC466_=_C473( C466 C473 ) C466_=_C475( C466 C475 ) C466_=_C476( C466 C476 ) C466_=_C477( C466 C477 ) C466_=_C478( C466 C478 ) C466_=_C543( C466 C543 ) \nC466_=_C610( C466 C610 ) C466_=_C799( C466 C799 ) C466_=_C847( C466 C847 ) C466_=_C891( C466 C891 ) C466_=_C1112( C466 C1112 ) C466_=_C1134( C466 C1134 ) \nC466_=_C1155( C466 C1155 ) C466_=_C1234( C466 C1234 ) C466_=_C1258( C466 C1258 ) C466_=_C1282( C466 C1282 ) C466_=_C1306( C466 C1306 ) C466_=_C1354( C466 C1354 ) \nC466_=_C1377( C466 C1377 ) C466_=_C1402( C466 C1402 ) C466_=_C1403( C466 C1403 ) C466_=_C1408( C466 C1408 ) C466_=_C1412( C466 C1412 ) C466_=_C1413( C466 C1413 ) \nC466_=_C1414( C466 C1414 ) C466_=_C1415( C466 C1415 ) C466_=_C1416( C466 C1416 ) C466_=_C1417( C466 C1417 ) C466_=_C1418( C466 C1418 ) C466_=_C1420( C466 C1420 ) \nC466_=_C1421( C466 C1421 ) C468_=_C469( C468 C469 ) C468_=_C471( C468 C471 ) C468_=_C472( C468 C472 ) C468_=_C473( C468 C473 ) C468_=_C475( C468 C475 ) \nC468_=_C476( C468 C476 ) C468_=_C477( C468 C477 ) C468_=_C478( C468 C478 ) C468_=_C569( C468 C569 ) C468_=_C691( C468 C691 ) C468_=_C775( C468 C775 ) \nC468_=_C849( C468 C849 ) C468_=_C1014( C468 C1014 ) C468_=_C1065( C468 C1065 ) C468_=_C1113( C468 C1113 ) C468_=_C1313( C468 C1313 ) C468_=_C1359( C468 C1359 ) \nC468_=_C1493( C468 C1493 ) C468_=_C1515( C468 C1515 ) C468_=_C1537( C468 C1537 ) C468_=_C1559( C468 C1559 ) C468_=_C1587( C468 C1587 ) C468_=_C1588( C468 C1588 ) \nC468_=_C1589( C468 C1589 ) C468_=_C1590( C468 C1590 ) C468_=_C1592(</w:t>
      </w:r>
    </w:p>
    <w:p>
      <w:pPr>
        <w:pStyle w:val="PreformattedText"/>
        <w:bidi w:val="0"/>
        <w:spacing w:before="0" w:after="0"/>
        <w:jc w:val="left"/>
        <w:rPr/>
      </w:pPr>
      <w:r>
        <w:rPr/>
        <w:t xml:space="preserve"> </w:t>
      </w:r>
      <w:r>
        <w:rPr/>
        <w:t>C468 C1592 ) C468_=_C1595( C468 C1595 ) C468_=_C1596( C468 C1596 ) C468_=_C1597( C468 C1597 ) \nC468_=_C1598( C468 C1598 ) C468_=_C1600( C468 C1600 ) C468_=_C1603( C468 C1603 ) C468_=_C1604( C468 C1604 ) C469_=_C471( C469 C471 ) C469_=_C472( C469 C472 ) \nC469_=_C473( C469 C473 ) C469_=_C475( C469 C475 ) C469_=_C476( C469 C476 ) C469_=_C477( C469 C477 ) C469_=_C478( C469 C478 ) C469_=_C570( C469 C570 ) \nC469_=_C802( C469 C802 ) C469_=_C873( C469 C873 ) C469_=_C932( C469 C932 ) C469_=_C1115( C469 C1115 ) C469_=_C1159( C469 C1159 ) C469_=_C1198( C469 C1198 ) \nC469_=_C1497( C469 C1497 ) C469_=_C1519( C469 C1519 ) C469_=_C1541( C469 C1541 ) C469_=_C1563( C469 C1563 ) C469_=_C1671( C469 C1671 ) C469_=_C1672( C469 C1672 ) \nC469_=_C1673( C469 C1673 ) C469_=_C1678( C469 C1678 ) C469_=_C1679( C469 C1679 ) C469_=_C1680( C469 C1680 ) C469_=_C1681( C469 C1681 ) C469_=_C1683( C469 C1683 ) \nC469_=_C1686( C469 C1686 ) C469_=_C1687( C469 C1687 ) C471_=_C472( C471 C472 ) C471_=_C473( C471 C473 ) C471_=_C475( C471 C475 ) C471_=_C476( C471 C476 ) \nC471_=_C477( C471 C477 ) C471_=_C478( C471 C478 ) C471_=_C594( C471 C594 ) C471_=_C805( C471 C805 ) C471_=_C897( C471 C897 ) C471_=_C1118( C471 C1118 ) \nC471_=_C1478( C471 C1478 ) C471_=_C1705( C471 C1705 ) C471_=_C1738( C471 C1738 ) C471_=_C1758( C471 C1758 ) C471_=_C1778( C471 C1778 ) C471_=_C1798( C471 C1798 ) \nC471_=_C1818( C471 C1818 ) C471_=_C1877( C471 C1877 ) C471_=_C1910( C471 C1910 ) C471_=_C1911( C471 C1911 ) C471_=_C1914( C471 C1914 ) C471_=_C1915( C471 C1915 ) \nC471_=_C1916( C471 C1916 ) C471_=_C1917( C471 C1917 ) C471_=_C1922( C471 C1922 ) C471_=_C1923( C471 C1923 ) C472_=_C473( C472 C473 ) C472_=_C475( C472 C475 ) \nC472_=_C476( C472 C476 ) C472_=_C477( C472 C477 ) C472_=_C478( C472 C478 ) C472_=_C616( C472 C616 ) C472_=_C780( C472 C780 ) C472_=_C898( C472 C898 ) \nC472_=_C964( C472 C964 ) C472_=_C1071( C472 C1071 ) C472_=_C1164( C472 C1164 ) C472_=_C1269( C472 C1269 ) C472_=_C1550( C472 C1550 ) C472_=_C1803( C472 C1803 ) \nC472_=_C1822( C472 C1822 ) C472_=_C1949( C472 C1949 ) C472_=_C1967( C472 C1967 ) C472_=_C1985( C472 C1985 ) C472_=_C2003( C472 C2003 ) C472_=_C2027( C472 C2027 ) \nC472_=_C2028( C472 C2028 ) C472_=_C2029( C472 C2029 ) C472_=_C2030( C472 C2030 ) C472_=_C2031( C472 C2031 ) C472_=_C2032( C472 C2032 ) C472_=_C2035( C472 C2035 ) \nC472_=_C2038( C472 C2038 ) C472_=_C2039( C472 C2039 ) C472_=_C2040( C472 C2040 ) C473_=_C475( C473 C475 ) C473_=_C476( C473 C476 ) C473_=_C477( C473 C477 ) \nC473_=_C478( C473 C478 ) C473_=_C617( C473 C617 ) C473_=_C808( C473 C808 ) C473_=_C919( C473 C919 ) C473_=_C1121( C473 C1121 ) C473_=_C1412( C473 C1412 ) \nC473_=_C1678( C473 C1678 ) C473_=_C1914( C473 C1914 ) C473_=_C1955( C473 C1955 ) C473_=_C1973( C473 C1973 ) C473_=_C1991( C473 C1991 ) C473_=_C2009( C473 C2009 ) \nC473_=_C2027( C473 C2027 ) C473_=_C2045( C473 C2045 ) C473_=_C2062( C473 C2062 ) C473_=_C2078( C473 C2078 ) C473_=_C2093( C473 C2093 ) C473_=_C2106( C473 C2106 ) \nC473_=_C2119( C473 C2119 ) C473_=_C2122( C473 C2122 ) C473_=_C2124( C473 C2124 ) C475_=_C476( C475 C476 ) C475_=_C477( C475 C477 ) C475_=_C478( C475 C478 ) \nC475_=_C810( C475 C810 ) C475_=_C1124( C475 C1124 ) C475_=_C1415( C475 C1415 ) C475_=_C1681( C475 C1681 ) C475_=_C1917( C475 C1917 ) C475_=_C2146( C475 C2146 ) \nC475_=_C2162( C475 C2162 ) C475_=_C2178( C475 C2178 ) C475_=_C2194( C475 C2194 ) C475_=_C2210( C475 C2210 ) C475_=_C2225( C475 C2225 ) C475_=_C2239( C475 C2239 ) \nC475_=_C2252( C475 C2252 ) C475_=_C2264( C475 C2264 ) C475_=_C2275( C475 C2275 ) C475_=_C2294( C475 C2294 ) C476_=_C477( C476 C477 ) C476_=_C478( C476 C478 ) \nC476_=_C784( C476 C784 ) C476_=_C940( C476 C940 ) C476_=_C1075( C476 C1075 ) C476_=_C1206( C476 C1206 ) C476_=_C1508( C476 C1508 ) C476_=_C1767( C476 C1767 ) \nC476_=_C1828( C476 C1828 ) C476_=_C1886( C476 C1886 ) C476_=_C1998( C476 C1998 ) C476_=_C2197( C476 C2197 ) C476_=_C2212( C476 C2212 ) C476_=_C2226( C476 C2226 ) \nC476_=_C2301( C476 C2301 ) C476_=_C2315( C476 C2315 ) C476_=_C2329( C476 C2329 ) C476_=_C2343( C476 C2343 ) C476_=_C2357( C476 C2357 ) C476_=_C2359( C476 C2359 ) \nC476_=_C2360( C476 C2360 ) C476_=_C2362( C476 C2362 ) C476_=_C2363( C476 C2363 ) C476_=_C2367( C476 C2367 ) C476_=_C2368( C476 C2368 ) C476_=_C2369( C476 C2369 ) \nC477_=_C478( C477 C478 ) C477_=_C786( C477 C786 ) C477_=_C1077( C477 C1077 ) C477_=_C1224( C477 C1224 ) C477_=_C1472( C477 C1472 ) C477_=_C1748( C477 C1748 ) \nC477_=_C1831( C477 C1831 ) C477_=_C1981( C477 C1981 ) C477_=_C2184( C477 C2184 ) C477_=_C2215( C477 C2215 ) C477_=_C2243( C477 C2243 ) C477_=_C2353( C477 C2353 ) \nC477_=_C2376( C477 C2376 ) C477_=_C2433( C477 C2433 ) C477_=_C2445( C477 C2445 ) C477_=_C2484( C477 C2484 ) C477_=_C2485( C477 C2485 ) C477_=_C2486( C477 C2486 ) \nC477_=_C2487( C477 C2487 ) C477_=_C2488( C477 C2488 ) C478_=_C787( C478 C787 ) C478_=_C1079( C478 C1079 ) C478_=_C1351( C478 C1351 ) C478_=_C1603( C478 C1603 ) \nC478_=_C1833( C478 C1833 ) C478_=_C1922( C478 C1922 ) C478_=_C1964( C478 C1964 ) C478_=_C2039( C478 C2039 ) C478_=_C2104( C478 C2104 ) C478_=_C2169( C478 C2169 ) \nC478_=_C2218( C478 C2218 ) C478_=_C2259( C478 C2259 ) C478_=_C2342( C478 C2342 ) C478_=_C2368( C478 C2368 ) C478_=_C2390( C478 C2390 ) C478_=_C2478( C478 C2478 ) \nC478_=_C2487( C478 C2487 ) C478_=_C2495( C478 C2495 ) C484_=_C493( C484 C493 ) C484_=_C495( C484 C495 ) C484_=_C496( C484 C496 ) C484_=_C498( C484 C498 ) \nC484_=_C499( C484 C499 ) C484_=_C500( C484 C500 ) C484_=_C501( C484 C501 ) C484_=_C504( C484 C504 ) C484_=_C505( C484 C505 ) C484_=_C510( C484 C510 ) \nC484_=_C535( C484 C535 ) C484_=_C559( C484 C559 ) C484_=_C582( C484 C582 ) C484_=_C604( C484 C604 ) C484_=_C626( C484 C626 ) C484_=_C628( C484 C628 ) \nC484_=_C630( C484 C630 ) C484_=_C632( C484 C632 ) C484_=_C634( C484 C634 ) C484_=_C636( C484 C636 ) C484_=_C638( C484 C638 ) C484_=_C640( C484 C640 ) \nC484_=_C642( C484 C642 ) C493_=_C495( C493 C495 ) C493_=_C496( C493 C496 ) C493_=_C498( C493 C498 ) C493_=_C499( C493 C499 ) C493_=_C500( C493 C500 ) \nC493_=_C501( C493 C501 ) C493_=_C504( C493 C504 ) C493_=_C505( C493 C505 ) C493_=_C567( C493 C567 ) C493_=_C630( C493 C630 ) C493_=_C824( C493 C824 ) \nC493_=_C870( C493 C870 ) C493_=_C912( C493 C912 ) C493_=_C1135( C493 C1135 ) C493_=_C1156( C493 C1156 ) C493_=_C1235( C493 C1235 ) C493_=_C1259( C493 C1259 ) \nC493_=_C1283( C493 C1283 ) C493_=_C1307( C493 C1307 ) C493_=_C1355( C493 C1355 ) C493_=_C1378( C493 C1378 ) C493_=_C1423( C493 C1423 ) C493_=_C1424( C493 C1424 ) \nC493_=_C1430( C493 C1430 ) C493_=_C1433( C493 C1433 ) C493_=_C1434( C493 C1434 ) C493_=_C1435( C493 C1435 ) C493_=_C1436( C493 C1436 ) C493_=_C1437( C493 C1437 ) \nC493_=_C1440( C493 C1440 ) C493_=_C1441( C493 C1441 ) C495_=_C496( C495 C496 ) C495_=_C498( C495 C498 ) C495_=_C499( C495 C499 ) C495_=_C500( C495 C500 ) \nC495_=_C501( C495 C501 ) C495_=_C504( C495 C504 ) C495_=_C505( C495 C505 ) C495_=_C591( C495 C591 ) C495_=_C720( C495 C720 ) C495_=_C801( C495 C801 ) \nC495_=_C872( C495 C872 ) C495_=_C1040( C495 C1040 ) C495_=_C1090( C495 C1090 ) C495_=_C1136( C495 C1136 ) C495_=_C1360( C495 C1360 ) C495_=_C1382( C495 C1382 ) \nC495_=_C1494( C495 C1494 ) C495_=_C1516( C495 C1516 ) C495_=_C1538( C495 C1538 ) C495_=_C1560( C495 C1560 ) C495_=_C1609( C495 C1609 ) C495_=_C1610( C495 C1610 ) \nC495_=_C1611( C495 C1611 ) C495_=_C1614( C495 C1614 ) C495_=_C1617( C495 C1617 ) C495_=_C1618( C495 C1618 ) C495_=_C1619( C495 C1619 ) C495_=_C1620( C495 C1620 ) \nC495_=_C1621( C495 C1621 ) C495_=_C1623( C495 C1623 ) C495_=_C1625( C495 C1625 ) C495_=_C1626( C495 C1626 ) C495_=_C1627( C495 C1627 ) C496_=_C498( C496 C498 ) \nC496_=_C499( C496 C499 ) C496_=_C500( C496 C500 ) C496_=_C501( C496 C501 ) C496_=_C504( C496 C504 ) C496_=_C505( C496 C505 ) C496_=_C592( C496 C592 ) \nC496_=_C827( C496 C827 ) C496_=_C895( C496 C895 ) C496_=_C1138( C496 C1138 ) C496_=_C1214( C496 C1214 ) C496_=_C1461( C496 C1461 ) C496_=_C1498( C496 C1498 ) \nC496_=_C1520( C496 C1520 ) C496_=_C1542( C496 C1542 ) C496_=_C1564( C496 C1564 ) C496_=_C1688( C496 C1688 ) C496_=_C1689( C496 C1689 ) C496_=_C1692( C496 C1692 ) \nC496_=_C1695( C496 C1695 ) C496_=_C1696( C496 C1696 ) C496_=_C1697( C496 C1697 ) C496_=_C1698( C496 C1698 ) C496_=_C1702( C496 C1702 ) C496_=_C1703( C496 C1703 ) \nC498_=_C499( C498 C499 ) C498_=_C500( C498 C500 ) C498_=_C501( C498 C501 ) C498_=_C504( C498 C504 ) C498_=_C505( C498 C505 ) C498_=_C614( C498 C614 ) \nC498_=_C693( C498 C693 ) C498_=_C804( C498 C804 ) C498_=_C896( C498 C896 ) C498_=_C1016( C498 C1016 ) C498_=_C1093( C498 C1093 ) C498_=_C1161( C498 C1161 ) \nC498_=_C1316( C498 C1316 ) C498_=_C1363( C498 C1363 ) C498_=_C1734( C498 C1734 ) C498_=_C1754( C498 C1754 ) C498_=_C1774( C498 C1774 ) C498_=_C1794( C498 C1794 ) \nC498_=_C1814( C498 C1814 ) C498_=_C1836( C498 C1836 ) C498_=_C1839( C498 C1839 ) C498_=_C1840( C498 C1840 ) C498_=_C1844( C498 C1844 ) C498_=_C1845( C498 C1845 ) \nC498_=_C1846( C498 C1846 ) C498_=_C1847( C498 C1847 ) C498_=_C1848( C498 C1848 ) C498_=_C1849( C498 C1849 ) C498_=_C1850( C498 C1850 ) C498_=_C1853( C498 C1853 ) \nC498_=_C1854( C498 C1854 ) C498_=_C1855( C498 C1855 ) C499_=_C500( C499 C500 ) C499_=_C501( C499 C501 ) C499_=_C504( C499 C504 ) C499_=_C505( C499 C505 ) \nC499_=_C615( C499 C615 ) C499_=_C830( C499 C830 ) C499_=_C917( C499 C917 ) C499_=_C1141( C499 C1141 ) C499_=_C1430( C499 C1430 ) C499_=_C1692( C499 C1692 ) \nC499_=_C1739( C499 C1739 ) C499_=_C1759( C499 C1759 ) C499_=_C1779( C499 C1779 ) C499_=_C1799( C499 C1799 ) C499_=_C1819( C499 C1819 ) C499_=_C1839( C499 C1839 ) \nC499_=_C1859( C499 C1859 ) C499_=_C1878( C499 C1878 ) C499_=_C1895( C499 C1895 ) C499_=_C1910( C499 C1910 ) C499_=_C1925( C499 C1925 ) C499_=_C1928( C499 C1928 ) \nC499_=_C1930( C499 C1930 ) C499_=_C1932( C499 C1932 ) C500_=_C501( C500 C501 ) C500_=_C504( C500 C504 ) C500_=_C505( C500 C505 ) C500_=_C636( C500 C636 ) \nC500_=_C666( C500 C666 ) C500_=_C807( C500 C807</w:t>
      </w:r>
    </w:p>
    <w:p>
      <w:pPr>
        <w:pStyle w:val="PreformattedText"/>
        <w:bidi w:val="0"/>
        <w:spacing w:before="0" w:after="0"/>
        <w:jc w:val="left"/>
        <w:rPr/>
      </w:pPr>
      <w:r>
        <w:rPr/>
        <w:t xml:space="preserve"> </w:t>
      </w:r>
      <w:r>
        <w:rPr/>
        <w:t>) C500_=_C918( C500 C918 ) C500_=_C991( C500 C991 ) C500_=_C1096( C500 C1096 ) C500_=_C1294( C500 C1294 ) \nC500_=_C1366( C500 C1366 ) C500_=_C1572( C500 C1572 ) C500_=_C1823( C500 C1823 ) C500_=_C1950( C500 C1950 ) C500_=_C1968( C500 C1968 ) C500_=_C1986( C500 C1986 ) \nC500_=_C2004( C500 C2004 ) C500_=_C2045( C500 C2045 ) C500_=_C2046( C500 C2046 ) C500_=_C2047( C500 C2047 ) C500_=_C2048( C500 C2048 ) C500_=_C2049( C500 C2049 ) \nC500_=_C2050( C500 C2050 ) C500_=_C2051( C500 C2051 ) C500_=_C2052( C500 C2052 ) C500_=_C2056( C500 C2056 ) C500_=_C2057( C500 C2057 ) C500_=_C2058( C500 C2058 ) \nC501_=_C504( C501 C504 ) C501_=_C505( C501 C505 ) C501_=_C833( C501 C833 ) C501_=_C1144( C501 C1144 ) C501_=_C1433( C501 C1433 ) C501_=_C1695( C501 C1695 ) \nC501_=_C1956( C501 C1956 ) C501_=_C1974( C501 C1974 ) C501_=_C1992( C501 C1992 ) C501_=_C2010( C501 C2010 ) C501_=_C2028( C501 C2028 ) C501_=_C2046( C501 C2046 ) \nC501_=_C2063( C501 C2063 ) C501_=_C2079( C501 C2079 ) C501_=_C2094( C501 C2094 ) C501_=_C2107( C501 C2107 ) C501_=_C2130( C501 C2130 ) C501_=_C2132( C501 C2132 ) \nC504_=_C505( C504 C505 ) C504_=_C812( C504 C812 ) C504_=_C1103( C504 C1103 ) C504_=_C1374( C504 C1374 ) C504_=_C1486( C504 C1486 ) C504_=_C1510( C504 C1510 ) \nC504_=_C1714( C504 C1714 ) C504_=_C1769( C504 C1769 ) C504_=_C2000( C504 C2000 ) C504_=_C2200( C504 C2200 ) C504_=_C2230( C504 C2230 ) C504_=_C2256( C504 C2256 ) \nC504_=_C2377( C504 C2377 ) C504_=_C2434( C504 C2434 ) C504_=_C2446( C504 C2446 ) C504_=_C2493( C504 C2493 ) C504_=_C2494( C504 C2494 ) C504_=_C2495( C504 C2495 ) \nC504_=_C2496( C504 C2496 ) C504_=_C2497( C504 C2497 ) C505_=_C813( C505 C813 ) C505_=_C1104( C505 C1104 ) C505_=_C1376( C505 C1376 ) C505_=_C1626( C505 C1626 ) \nC505_=_C1750( C505 C1750 ) C505_=_C1854( C505 C1854 ) C505_=_C1983( C505 C1983 ) C505_=_C2057( C505 C2057 ) C505_=_C2116( C505 C2116 ) C505_=_C2186( C505 C2186 ) \nC505_=_C2233( C505 C2233 ) C505_=_C2271( C505 C2271 ) C505_=_C2356( C505 C2356 ) C505_=_C2380( C505 C2380 ) C505_=_C2400( C505 C2400 ) C505_=_C2488( C505 C2488 ) \nC505_=_C2496( C505 C2496 ) C505_=_C2503( C505 C2503 ) C510_=_C519( C510 C519 ) C510_=_C521( C510 C521 ) C510_=_C522( C510 C522 ) C510_=_C524( C510 C524 ) \nC510_=_C525( C510 C525 ) C510_=_C527( C510 C527 ) C510_=_C529( C510 C529 ) C510_=_C530( C510 C530 ) C510_=_C531( C510 C531 ) C510_=_C535( C510 C535 ) \nC510_=_C559( C510 C559 ) C510_=_C582( C510 C582 ) C510_=_C604( C510 C604 ) C510_=_C626( C510 C626 ) C510_=_C628( C510 C628 ) C510_=_C630( C510 C630 ) \nC510_=_C632( C510 C632 ) C510_=_C634( C510 C634 ) C510_=_C636( C510 C636 ) C510_=_C638( C510 C638 ) C510_=_C640( C510 C640 ) C510_=_C642( C510 C642 ) \nC519_=_C521( C519 C521 ) C519_=_C522( C519 C522 ) C519_=_C524( C519 C524 ) C519_=_C525( C519 C525 ) C519_=_C527( C519 C527 ) C519_=_C529( C519 C529 ) \nC519_=_C530( C519 C530 ) C519_=_C531( C519 C531 ) C519_=_C590( C519 C590 ) C519_=_C848( C519 C848 ) C519_=_C892( C519 C892 ) C519_=_C930( C519 C930 ) \nC519_=_C1157( C519 C1157 ) C519_=_C1195( C519 C1195 ) C519_=_C1236( C519 C1236 ) C519_=_C1260( C519 C1260 ) C519_=_C1284( C519 C1284 ) C519_=_C1308( C519 C1308 ) \nC519_=_C1356( C519 C1356 ) C519_=_C1379( C519 C1379 ) C519_=_C1442( C519 C1442 ) C519_=_C1443( C519 C1443 ) C519_=_C1446( C519 C1446 ) C519_=_C1447( C519 C1447 ) \nC519_=_C1449( C519 C1449 ) C519_=_C1452( C519 C1452 ) C519_=_C1453( C519 C1453 ) C519_=_C1458( C519 C1458 ) C519_=_C1459( C519 C1459 ) C521_=_C522( C521 C522 ) \nC521_=_C524( C521 C524 ) C521_=_C525( C521 C525 ) C521_=_C527( C521 C527 ) C521_=_C529( C521 C529 ) C521_=_C530( C521 C530 ) C521_=_C531( C521 C531 ) \nC521_=_C612( C521 C612 ) C521_=_C749( C521 C749 ) C521_=_C826( C521 C826 ) C521_=_C894( C521 C894 ) C521_=_C1066( C521 C1066 ) C521_=_C1114( C521 C1114 ) \nC521_=_C1158( C521 C1158 ) C521_=_C1361( C521 C1361 ) C521_=_C1383( C521 C1383 ) C521_=_C1495( C521 C1495 ) C521_=_C1517( C521 C1517 ) C521_=_C1539( C521 C1539 ) \nC521_=_C1561( C521 C1561 ) C521_=_C1631( C521 C1631 ) C521_=_C1632( C521 C1632 ) C521_=_C1635( C521 C1635 ) C521_=_C1639( C521 C1639 ) C521_=_C1640( C521 C1640 ) \nC521_=_C1641( C521 C1641 ) C521_=_C1642( C521 C1642 ) C521_=_C1644( C521 C1644 ) C521_=_C1645( C521 C1645 ) C521_=_C1647( C521 C1647 ) C521_=_C1648( C521 C1648 ) \nC521_=_C1649( C521 C1649 ) C522_=_C524( C522 C524 ) C522_=_C525( C522 C525 ) C522_=_C527( C522 C527 ) C522_=_C529( C522 C529 ) C522_=_C530( C522 C530 ) \nC522_=_C531( C522 C531 ) C522_=_C613( C522 C613 ) C522_=_C851( C522 C851 ) C522_=_C915( C522 C915 ) C522_=_C1160( C522 C1160 ) C522_=_C1446( C522 C1446 ) \nC522_=_C1499( C522 C1499 ) C522_=_C1521( C522 C1521 ) C522_=_C1543( C522 C1543 ) C522_=_C1565( C522 C1565 ) C522_=_C1587( C522 C1587 ) C522_=_C1609( C522 C1609 ) \nC522_=_C1631( C522 C1631 ) C522_=_C1652( C522 C1652 ) C522_=_C1671( C522 C1671 ) C522_=_C1688( C522 C1688 ) C522_=_C1705( C522 C1705 ) C522_=_C1708( C522 C1708 ) \nC522_=_C1710( C522 C1710 ) C522_=_C1712( C522 C1712 ) C522_=_C1714( C522 C1714 ) C524_=_C525( C524 C525 ) C524_=_C527( C524 C527 ) C524_=_C529( C524 C529 ) \nC524_=_C530( C524 C530 ) C524_=_C531( C524 C531 ) C524_=_C634( C524 C634 ) C524_=_C722( C524 C722 ) C524_=_C829( C524 C829 ) C524_=_C916( C524 C916 ) \nC524_=_C1043( C524 C1043 ) C524_=_C1117( C524 C1117 ) C524_=_C1386( C524 C1386 ) C524_=_C1735( C524 C1735 ) C524_=_C1755( C524 C1755 ) C524_=_C1775( C524 C1775 ) \nC524_=_C1795( C524 C1795 ) C524_=_C1815( C524 C1815 ) C524_=_C1856( C524 C1856 ) C524_=_C1859( C524 C1859 ) C524_=_C1860( C524 C1860 ) C524_=_C1864( C524 C1864 ) \nC524_=_C1865( C524 C1865 ) C524_=_C1866( C524 C1866 ) C524_=_C1867( C524 C1867 ) C524_=_C1872( C524 C1872 ) C524_=_C1873( C524 C1873 ) C524_=_C1874( C524 C1874 ) \nC524_=_C1875( C524 C1875 ) C525_=_C527( C525 C527 ) C525_=_C529( C525 C529 ) C525_=_C530( C525 C530 ) C525_=_C531( C525 C531 ) C525_=_C854( C525 C854 ) \nC525_=_C1163( C525 C1163 ) C525_=_C1449( C525 C1449 ) C525_=_C1740( C525 C1740 ) C525_=_C1760( C525 C1760 ) C525_=_C1780( C525 C1780 ) C525_=_C1800( C525 C1800 ) \nC525_=_C1820( C525 C1820 ) C525_=_C1840( C525 C1840 ) C525_=_C1860( C525 C1860 ) C525_=_C1879( C525 C1879 ) C525_=_C1896( C525 C1896 ) C525_=_C1911( C525 C1911 ) \nC525_=_C1938( C525 C1938 ) C525_=_C1940( C525 C1940 ) C525_=_C1942( C525 C1942 ) C527_=_C529( C527 C529 ) C527_=_C530( C527 C530 ) C527_=_C531( C527 C531 ) \nC527_=_C695( C527 C695 ) C527_=_C832( C527 C832 ) C527_=_C936( C527 C936 ) C527_=_C1018( C527 C1018 ) C527_=_C1120( C527 C1120 ) C527_=_C1202( C527 C1202 ) \nC527_=_C1319( C527 C1319 ) C527_=_C1389( C527 C1389 ) C527_=_C1880( C527 C1880 ) C527_=_C1951( C527 C1951 ) C527_=_C1969( C527 C1969 ) C527_=_C1987( C527 C1987 ) \nC527_=_C2005( C527 C2005 ) C527_=_C2062( C527 C2062 ) C527_=_C2063( C527 C2063 ) C527_=_C2064( C527 C2064 ) C527_=_C2065( C527 C2065 ) C527_=_C2066( C527 C2066 ) \nC527_=_C2069( C527 C2069 ) C527_=_C2073( C527 C2073 ) C527_=_C2074( C527 C2074 ) C527_=_C2075( C527 C2075 ) C529_=_C530( C529 C530 ) C529_=_C531( C529 C531 ) \nC529_=_C836( C529 C836 ) C529_=_C968( C529 C968 ) C529_=_C1126( C529 C1126 ) C529_=_C1273( C529 C1273 ) C529_=_C1395( C529 C1395 ) C529_=_C1484( C529 C1484 ) \nC529_=_C1554( C529 C1554 ) C529_=_C1712( C529 C1712 ) C529_=_C1809( C529 C1809 ) C529_=_C2228( C529 C2228 ) C529_=_C2241( C529 C2241 ) C529_=_C2253( C529 C2253 ) \nC529_=_C2303( C529 C2303 ) C529_=_C2317( C529 C2317 ) C529_=_C2331( C529 C2331 ) C529_=_C2345( C529 C2345 ) C529_=_C2370( C529 C2370 ) C529_=_C2382( C529 C2382 ) \nC529_=_C2383( C529 C2383 ) C529_=_C2385( C529 C2385 ) C529_=_C2386( C529 C2386 ) C529_=_C2390( C529 C2390 ) C529_=_C2391( C529 C2391 ) C529_=_C2392( C529 C2392 ) \nC530_=_C531( C530 C531 ) C530_=_C837( C530 C837 ) C530_=_C1127( C530 C1127 ) C530_=_C1250( C530 C1250 ) C530_=_C1398( C530 C1398 ) C530_=_C1533( C530 C1533 ) \nC530_=_C1726( C530 C1726 ) C530_=_C1790( C530 C1790 ) C530_=_C1932( C530 C1932 ) C530_=_C2019( C530 C2019 ) C530_=_C2216( C530 C2216 ) C530_=_C2244( C530 C2244 ) \nC530_=_C2268( C530 C2268 ) C530_=_C2378( C530 C2378 ) C530_=_C2397( C530 C2397 ) C530_=_C2435( C530 C2435 ) C530_=_C2447( C530 C2447 ) C530_=_C2501( C530 C2501 ) \nC530_=_C2502( C530 C2502 ) C530_=_C2503( C530 C2503 ) C530_=_C2504( C530 C2504 ) C530_=_C2505( C530 C2505 ) C531_=_C838( C531 C838 ) C531_=_C1128( C531 C1128 ) \nC531_=_C1399( C531 C1399 ) C531_=_C1512( C531 C1512 ) C531_=_C1649( C531 C1649 ) C531_=_C1771( C531 C1771 ) C531_=_C1874( C531 C1874 ) C531_=_C2002( C531 C2002 ) \nC531_=_C2074( C531 C2074 ) C531_=_C2203( C531 C2203 ) C531_=_C2247( C531 C2247 ) C531_=_C2282( C531 C2282 ) C531_=_C2369( C531 C2369 ) C531_=_C2391( C531 C2391 ) \nC531_=_C2409( C531 C2409 ) C531_=_C2497( C531 C2497 ) C531_=_C2504( C531 C2504 ) C531_=_C2510( C531 C2510 ) C535_=_C541( C535 C541 ) C535_=_C542( C535 C542 ) \nC535_=_C543( C535 C543 ) C535_=_C544( C535 C544 ) C535_=_C546( C535 C546 ) C535_=_C547( C535 C547 ) C535_=_C551( C535 C551 ) C535_=_C555( C535 C555 ) \nC535_=_C556( C535 C556 ) C535_=_C559( C535 C559 ) C535_=_C582( C535 C582 ) C535_=_C604( C535 C604 ) C535_=_C626( C535 C626 ) C535_=_C628( C535 C628 ) \nC535_=_C630( C535 C630 ) C535_=_C632( C535 C632 ) C535_=_C634( C535 C634 ) C535_=_C636( C535 C636 ) C535_=_C638( C535 C638 ) C535_=_C640( C535 C640 ) \nC535_=_C642( C535 C642 ) C541_=_C542( C541 C542 ) C541_=_C543( C541 C543 ) C541_=_C544( C541 C544 ) C541_=_C546( C541 C546 ) C541_=_C547( C541 C547 ) \nC541_=_C551( C541 C551 ) C541_=_C555( C541 C555 ) C541_=_C556( C541 C556 ) C541_=_C587( C541 C587 ) C541_=_C628( C541 C628 ) C541_=_C868( C541 C868 ) \nC541_=_C889( C541 C889 ) C541_=_C909( C541 C909 ) C541_=_C954( C541 C954 ) C541_=_C980( C541 C980 ) C541_=_C1006( C541 C1006 ) C541_=_C1032( C541 C1032 ) \nC541_=_C1058( C541 C1058 ) C541_=_C1083( C541 C1083 ) C541_=_C1107( C541 C1107 ) C541_=_C1130( C541 C1130 ) C541_=_C1152( C541 C1152 ) C541_=_C1174( C541 C1174 ) \nC541_=_C1175( C541 C1175 ) C541_=_C1178(</w:t>
      </w:r>
    </w:p>
    <w:p>
      <w:pPr>
        <w:pStyle w:val="PreformattedText"/>
        <w:bidi w:val="0"/>
        <w:spacing w:before="0" w:after="0"/>
        <w:jc w:val="left"/>
        <w:rPr/>
      </w:pPr>
      <w:r>
        <w:rPr/>
        <w:t xml:space="preserve"> </w:t>
      </w:r>
      <w:r>
        <w:rPr/>
        <w:t>C541 C1178 ) C541_=_C1181( C541 C1181 ) C541_=_C1186( C541 C1186 ) C541_=_C1187( C541 C1187 ) C541_=_C1188( C541 C1188 ) \nC541_=_C1192( C541 C1192 ) C541_=_C1193( C541 C1193 ) C542_=_C543( C542 C543 ) C542_=_C544( C542 C544 ) C542_=_C546( C542 C546 ) C542_=_C547( C542 C547 ) \nC542_=_C551( C542 C551 ) C542_=_C555( C542 C555 ) C542_=_C556( C542 C556 ) C542_=_C718( C542 C718 ) C542_=_C772( C542 C772 ) C542_=_C822( C542 C822 ) \nC542_=_C1037( C542 C1037 ) C542_=_C1062( C542 C1062 ) C542_=_C1086( C542 C1086 ) C542_=_C1231( C542 C1231 ) C542_=_C1255( C542 C1255 ) C542_=_C1279( C542 C1279 ) \nC542_=_C1303( C542 C1303 ) C542_=_C1328( C542 C1328 ) C542_=_C1329( C542 C1329 ) C542_=_C1333( C542 C1333 ) C542_=_C1334( C542 C1334 ) C542_=_C1335( C542 C1335 ) \nC542_=_C1338( C542 C1338 ) C542_=_C1339( C542 C1339 ) C542_=_C1341( C542 C1341 ) C542_=_C1344( C542 C1344 ) C542_=_C1345( C542 C1345 ) C542_=_C1346( C542 C1346 ) \nC542_=_C1350( C542 C1350 ) C542_=_C1351( C542 C1351 ) C542_=_C1352( C542 C1352 ) C543_=_C544( C543 C544 ) C543_=_C546( C543 C546 ) C543_=_C547( C543 C547 ) \nC543_=_C551( C543 C551 ) C543_=_C555( C543 C555 ) C543_=_C556( C543 C556 ) C543_=_C610( C543 C610 ) C543_=_C799( C543 C799 ) C543_=_C847( C543 C847 ) \nC543_=_C891( C543 C891 ) C543_=_C1112( C543 C1112 ) C543_=_C1134( C543 C1134 ) C543_=_C1155( C543 C1155 ) C543_=_C1234( C543 C1234 ) C543_=_C1258( C543 C1258 ) \nC543_=_C1282( C543 C1282 ) C543_=_C1306( C543 C1306 ) C543_=_C1354( C543 C1354 ) C543_=_C1377( C543 C1377 ) C543_=_C1402( C543 C1402 ) C543_=_C1403( C543 C1403 ) \nC543_=_C1408( C543 C1408 ) C543_=_C1412( C543 C1412 ) C543_=_C1413( C543 C1413 ) C543_=_C1414( C543 C1414 ) C543_=_C1415( C543 C1415 ) C543_=_C1416( C543 C1416 ) \nC543_=_C1417( C543 C1417 ) C543_=_C1418( C543 C1418 ) C543_=_C1420( C543 C1420 ) C543_=_C1421( C543 C1421 ) C544_=_C546( C544 C546 ) C544_=_C547( C544 C547 ) \nC544_=_C551( C544 C551 ) C544_=_C555( C544 C555 ) C544_=_C556( C544 C556 ) C544_=_C611( C544 C611 ) C544_=_C871( C544 C871 ) C544_=_C913( C544 C913 ) \nC544_=_C1178( C544 C1178 ) C544_=_C1237( C544 C1237 ) C544_=_C1261( C544 C1261 ) C544_=_C1285( C544 C1285 ) C544_=_C1309( C544 C1309 ) C544_=_C1333( C544 C1333 ) \nC544_=_C1357( C544 C1357 ) C544_=_C1380( C544 C1380 ) C544_=_C1402( C544 C1402 ) C544_=_C1423( C544 C1423 ) C544_=_C1442( C544 C1442 ) C544_=_C1461( C544 C1461 ) \nC544_=_C1464( C544 C1464 ) C544_=_C1466( C544 C1466 ) C544_=_C1468( C544 C1468 ) C544_=_C1470( C544 C1470 ) C544_=_C1472( C544 C1472 ) C546_=_C547( C546 C547 ) \nC546_=_C551( C546 C551 ) C546_=_C555( C546 C555 ) C546_=_C556( C546 C556 ) C546_=_C632( C546 C632 ) C546_=_C776( C546 C776 ) C546_=_C850( C546 C850 ) \nC546_=_C914( C546 C914 ) C546_=_C1091( C546 C1091 ) C546_=_C1137( C546 C1137 ) C546_=_C1384( C546 C1384 ) C546_=_C1496( C546 C1496 ) C546_=_C1518( C546 C1518 ) \nC546_=_C1540( C546 C1540 ) C546_=_C1562( C546 C1562 ) C546_=_C1652( C546 C1652 ) C546_=_C1653( C546 C1653 ) C546_=_C1655( C546 C1655 ) C546_=_C1660( C546 C1660 ) \nC546_=_C1661( C546 C1661 ) C546_=_C1662( C546 C1662 ) C546_=_C1663( C546 C1663 ) C546_=_C1664( C546 C1664 ) C546_=_C1665( C546 C1665 ) C546_=_C1668( C546 C1668 ) \nC546_=_C1669( C546 C1669 ) C547_=_C551( C547 C551 ) C547_=_C555( C547 C555 ) C547_=_C556( C547 C556 ) C547_=_C874( C547 C874 ) C547_=_C1181( C547 C1181 ) \nC547_=_C1500( C547 C1500 ) C547_=_C1522( C547 C1522 ) C547_=_C1544( C547 C1544 ) C547_=_C1566( C547 C1566 ) C547_=_C1588( C547 C1588 ) C547_=_C1610( C547 C1610 ) \nC547_=_C1632( C547 C1632 ) C547_=_C1653( C547 C1653 ) C547_=_C1672( C547 C1672 ) C547_=_C1689( C547 C1689 ) C547_=_C1720( C547 C1720 ) C547_=_C1722( C547 C1722 ) \nC547_=_C1724( C547 C1724 ) C547_=_C1726( C547 C1726 ) C551_=_C555( C551 C555 ) C551_=_C556( C551 C556 ) C551_=_C724( C551 C724 ) C551_=_C856( C551 C856 ) \nC551_=_C1045( C551 C1045 ) C551_=_C1143( C551 C1143 ) C551_=_C1218( C551 C1218 ) C551_=_C1466( C551 C1466 ) C551_=_C1881( C551 C1881 ) C551_=_C1952( C551 C1952 ) \nC551_=_C1970( C551 C1970 ) C551_=_C1988( C551 C1988 ) C551_=_C2006( C551 C2006 ) C551_=_C2078( C551 C2078 ) C551_=_C2079( C551 C2079 ) C551_=_C2080( C551 C2080 ) \nC551_=_C2081( C551 C2081 ) C551_=_C2082( C551 C2082 ) C551_=_C2083( C551 C2083 ) C551_=_C2084( C551 C2084 ) C551_=_C2088( C551 C2088 ) C551_=_C2089( C551 C2089 ) \nC551_=_C2090( C551 C2090 ) C551_=_C2091( C551 C2091 ) C555_=_C556( C555 C556 ) C555_=_C861( C555 C861 ) C555_=_C970( C555 C970 ) C555_=_C1150( C555 C1150 ) \nC555_=_C1275( C555 C1275 ) C555_=_C1556( C555 C1556 ) C555_=_C1811( C555 C1811 ) C555_=_C1890( C555 C1890 ) C555_=_C1942( C555 C1942 ) C555_=_C2124( C555 C2124 ) \nC555_=_C2231( C555 C2231 ) C555_=_C2257( C555 C2257 ) C555_=_C2279( C555 C2279 ) C555_=_C2398( C555 C2398 ) C555_=_C2406( C555 C2406 ) C555_=_C2436( C555 C2436 ) \nC555_=_C2448( C555 C2448 ) C555_=_C2508( C555 C2508 ) C555_=_C2509( C555 C2509 ) C555_=_C2510( C555 C2510 ) C555_=_C2511( C555 C2511 ) C555_=_C2512( C555 C2512 ) \nC556_=_C862( C556 C862 ) C556_=_C1151( C556 C1151 ) C556_=_C1252( C556 C1252 ) C556_=_C1421( C556 C1421 ) C556_=_C1535( C556 C1535 ) C556_=_C1669( C556 C1669 ) \nC556_=_C1792( C556 C1792 ) C556_=_C1893( C556 C1893 ) C556_=_C2021( C556 C2021 ) C556_=_C2090( C556 C2090 ) C556_=_C2219( C556 C2219 ) C556_=_C2260( C556 C2260 ) \nC556_=_C2381( C556 C2381 ) C556_=_C2401( C556 C2401 ) C556_=_C2417( C556 C2417 ) C556_=_C2505( C556 C2505 ) C556_=_C2511( C556 C2511 ) C556_=_C2516( C556 C2516 ) \nC559_=_C565( C559 C565 ) C559_=_C567( C559 C567 ) C559_=_C568( C559 C568 ) C559_=_C569( C559 C569 ) C559_=_C570( C559 C570 ) C559_=_C572( C559 C572 ) \nC559_=_C574( C559 C574 ) C559_=_C579( C559 C579 ) C559_=_C580( C559 C580 ) C559_=_C582( C559 C582 ) C559_=_C604( C559 C604 ) C559_=_C626( C559 C626 ) \nC559_=_C628( C559 C628 ) C559_=_C630( C559 C630 ) C559_=_C632( C559 C632 ) C559_=_C634( C559 C634 ) C559_=_C636( C559 C636 ) C559_=_C638( C559 C638 ) \nC559_=_C640( C559 C640 ) C559_=_C642( C559 C642 ) C565_=_C567( C565 C567 ) C565_=_C568( C565 C568 ) C565_=_C569( C565 C569 ) C565_=_C570( C565 C570 ) \nC565_=_C572( C565 C572 ) C565_=_C574( C565 C574 ) C565_=_C579( C565 C579 ) C565_=_C580( C565 C580 ) C565_=_C609( C565 C609 ) C565_=_C890( C565 C890 ) \nC565_=_C910( C565 C910 ) C565_=_C955( C565 C955 ) C565_=_C981( C565 C981 ) C565_=_C1007( C565 C1007 ) C565_=_C1033( C565 C1033 ) C565_=_C1059( C565 C1059 ) \nC565_=_C1084( C565 C1084 ) C565_=_C1108( C565 C1108 ) C565_=_C1131( C565 C1131 ) C565_=_C1153( C565 C1153 ) C565_=_C1174( C565 C1174 ) C565_=_C1195( C565 C1195 ) \nC565_=_C1198( C565 C1198 ) C565_=_C1200( C565 C1200 ) C565_=_C1202( C565 C1202 ) C565_=_C1204( C565 C1204 ) C565_=_C1206( C565 C1206 ) C565_=_C1208( C565 C1208 ) \nC567_=_C568( C567 C568 ) C567_=_C569( C567 C569 ) C567_=_C570( C567 C570 ) C567_=_C572( C567 C572 ) C567_=_C574( C567 C574 ) C567_=_C579( C567 C579 ) \nC567_=_C580( C567 C580 ) C567_=_C630( C567 C630 ) C567_=_C824( C567 C824 ) C567_=_C870( C567 C870 ) C567_=_C912( C567 C912 ) C567_=_C1135( C567 C1135 ) \nC567_=_C1156( C567 C1156 ) C567_=_C1235( C567 C1235 ) C567_=_C1259( C567 C1259 ) C567_=_C1283( C567 C1283 ) C567_=_C1307( C567 C1307 ) C567_=_C1355( C567 C1355 ) \nC567_=_C1378( C567 C1378 ) C567_=_C1423( C567 C1423 ) C567_=_C1424( C567 C1424 ) C567_=_C1430( C567 C1430 ) C567_=_C1433( C567 C1433 ) C567_=_C1434( C567 C1434 ) \nC567_=_C1435( C567 C1435 ) C567_=_C1436( C567 C1436 ) C567_=_C1437( C567 C1437 ) C567_=_C1440( C567 C1440 ) C567_=_C1441( C567 C1441 ) C568_=_C569( C568 C569 ) \nC568_=_C570( C568 C570 ) C568_=_C572( C568 C572 ) C568_=_C574( C568 C574 ) C568_=_C579( C568 C579 ) C568_=_C580( C568 C580 ) C568_=_C893( C568 C893 ) \nC568_=_C1238( C568 C1238 ) C568_=_C1262( C568 C1262 ) C568_=_C1286( C568 C1286 ) C568_=_C1310( C568 C1310 ) C568_=_C1334( C568 C1334 ) C568_=_C1358( C568 C1358 ) \nC568_=_C1381( C568 C1381 ) C568_=_C1403( C568 C1403 ) C568_=_C1424( C568 C1424 ) C568_=_C1443( C568 C1443 ) C568_=_C1478( C568 C1478 ) C568_=_C1480( C568 C1480 ) \nC568_=_C1482( C568 C1482 ) C568_=_C1484( C568 C1484 ) C568_=_C1486( C568 C1486 ) C569_=_C570( C569 C570 ) C569_=_C572( C569 C572 ) C569_=_C574( C569 C574 ) \nC569_=_C579( C569 C579 ) C569_=_C580( C569 C580 ) C569_=_C691( C569 C691 ) C569_=_C775( C569 C775 ) C569_=_C849( C569 C849 ) C569_=_C1014( C569 C1014 ) \nC569_=_C1065( C569 C1065 ) C569_=_C1113( C569 C1113 ) C569_=_C1313( C569 C1313 ) C569_=_C1359( C569 C1359 ) C569_=_C1493( C569 C1493 ) C569_=_C1515( C569 C1515 ) \nC569_=_C1537( C569 C1537 ) C569_=_C1559( C569 C1559 ) C569_=_C1587( C569 C1587 ) C569_=_C1588( C569 C1588 ) C569_=_C1589( C569 C1589 ) C569_=_C1590( C569 C1590 ) \nC569_=_C1592( C569 C1592 ) C569_=_C1595( C569 C1595 ) C569_=_C1596( C569 C1596 ) C569_=_C1597( C569 C1597 ) C569_=_C1598( C569 C1598 ) C569_=_C1600( C569 C1600 ) \nC569_=_C1603( C569 C1603 ) C569_=_C1604( C569 C1604 ) C570_=_C572( C570 C572 ) C570_=_C574( C570 C574 ) C570_=_C579( C570 C579 ) C570_=_C580( C570 C580 ) \nC570_=_C802( C570 C802 ) C570_=_C873( C570 C873 ) C570_=_C932( C570 C932 ) C570_=_C1115( C570 C1115 ) C570_=_C1159( C570 C1159 ) C570_=_C1198( C570 C1198 ) \nC570_=_C1497( C570 C1497 ) C570_=_C1519( C570 C1519 ) C570_=_C1541( C570 C1541 ) C570_=_C1563( C570 C1563 ) C570_=_C1671( C570 C1671 ) C570_=_C1672( C570 C1672 ) \nC570_=_C1673( C570 C1673 ) C570_=_C1678( C570 C1678 ) C570_=_C1679( C570 C1679 ) C570_=_C1680( C570 C1680 ) C570_=_C1681( C570 C1681 ) C570_=_C1683( C570 C1683 ) \nC570_=_C1686( C570 C1686 ) C570_=_C1687( C570 C1687 ) C572_=_C574( C572 C574 ) C572_=_C579( C572 C579 ) C572_=_C580( C572 C580 ) C572_=_C779( C572 C779 ) \nC572_=_C876( C572 C876 ) C572_=_C1094( C572 C1094 ) C572_=_C1162( C572 C1162 ) C572_=_C1216( C572 C1216 ) C572_=_C1387( C572 C1387 ) C572_=_C1464( C572 C1464 ) \nC572_=_C1737( C572 C1737 ) C572_=_C1757( C572 C1757 ) C572_=_C1777( C572 C1777 ) C572_=_C1797( C572 C1797 ) C572_=_C1817( C572 C1817 ) C572_=_C1876( C572 C1876 ) \nC572_=_C1895(</w:t>
      </w:r>
    </w:p>
    <w:p>
      <w:pPr>
        <w:pStyle w:val="PreformattedText"/>
        <w:bidi w:val="0"/>
        <w:spacing w:before="0" w:after="0"/>
        <w:jc w:val="left"/>
        <w:rPr/>
      </w:pPr>
      <w:r>
        <w:rPr/>
        <w:t xml:space="preserve"> </w:t>
      </w:r>
      <w:r>
        <w:rPr/>
        <w:t>C572 C1895 ) C572_=_C1896( C572 C1896 ) C572_=_C1900( C572 C1900 ) C572_=_C1901( C572 C1901 ) C572_=_C1902( C572 C1902 ) C572_=_C1903( C572 C1903 ) \nC572_=_C1904( C572 C1904 ) C572_=_C1905( C572 C1905 ) C572_=_C1908( C572 C1908 ) C572_=_C1909( C572 C1909 ) C574_=_C579( C574 C579 ) C574_=_C580( C574 C580 ) \nC574_=_C753( C574 C753 ) C574_=_C878( C574 C878 ) C574_=_C1072( C574 C1072 ) C574_=_C1165( C574 C1165 ) C574_=_C1367( C574 C1367 ) C574_=_C1480( C574 C1480 ) \nC574_=_C1708( C574 C1708 ) C574_=_C1882( C574 C1882 ) C574_=_C1953( C574 C1953 ) C574_=_C1971( C574 C1971 ) C574_=_C1989( C574 C1989 ) C574_=_C2007( C574 C2007 ) \nC574_=_C2093( C574 C2093 ) C574_=_C2094( C574 C2094 ) C574_=_C2095( C574 C2095 ) C574_=_C2096( C574 C2096 ) C574_=_C2097( C574 C2097 ) C574_=_C2099( C574 C2099 ) \nC574_=_C2100( C574 C2100 ) C574_=_C2103( C574 C2103 ) C574_=_C2104( C574 C2104 ) C574_=_C2105( C574 C2105 ) C579_=_C580( C579 C580 ) C579_=_C672( C579 C672 ) \nC579_=_C884( C579 C884 ) C579_=_C997( C579 C997 ) C579_=_C1171( C579 C1171 ) C579_=_C1300( C579 C1300 ) C579_=_C1579( C579 C1579 ) C579_=_C1832( C579 C1832 ) \nC579_=_C2132( C579 C2132 ) C579_=_C2245( C579 C2245 ) C579_=_C2269( C579 C2269 ) C579_=_C2288( C579 C2288 ) C579_=_C2399( C579 C2399 ) C579_=_C2407( C579 C2407 ) \nC579_=_C2437( C579 C2437 ) C579_=_C2449( C579 C2449 ) C579_=_C2514( C579 C2514 ) C579_=_C2515( C579 C2515 ) C579_=_C2516( C579 C2516 ) C579_=_C2517( C579 C2517 ) \nC579_=_C2518( C579 C2518 ) C580_=_C885( C580 C885 ) C580_=_C972( C580 C972 ) C580_=_C1173( C580 C1173 ) C580_=_C1277( C580 C1277 ) C580_=_C1441( C580 C1441 ) \nC580_=_C1558( C580 C1558 ) C580_=_C1687( C580 C1687 ) C580_=_C1813( C580 C1813 ) C580_=_C1909( C580 C1909 ) C580_=_C2040( C580 C2040 ) C580_=_C2105( C580 C2105 ) \nC580_=_C2234( C580 C2234 ) C580_=_C2272( C580 C2272 ) C580_=_C2392( C580 C2392 ) C580_=_C2410( C580 C2410 ) C580_=_C2512( C580 C2512 ) C580_=_C2517( C580 C2517 ) \nC580_=_C2521( C580 C2521 ) C582_=_C587( C582 C587 ) C582_=_C588( C582 C588 ) C582_=_C590( C582 C590 ) C582_=_C591( C582 C591 ) C582_=_C592( C582 C592 ) \nC582_=_C594( C582 C594 ) C582_=_C596( C582 C596 ) C582_=_C600( C582 C600 ) C582_=_C602( C582 C602 ) C582_=_C603( C582 C603 ) C582_=_C604( C582 C604 ) \nC582_=_C626( C582 C626 ) C582_=_C628( C582 C628 ) C582_=_C630( C582 C630 ) C582_=_C632( C582 C632 ) C582_=_C634( C582 C634 ) C582_=_C636( C582 C636 ) \nC582_=_C638( C582 C638 ) C582_=_C640( C582 C640 ) C582_=_C642( C582 C642 ) C587_=_C588( C587 C588 ) C587_=_C590( C587 C590 ) C587_=_C591( C587 C591 ) \nC587_=_C592( C587 C592 ) C587_=_C594( C587 C594 ) C587_=_C596( C587 C596 ) C587_=_C600( C587 C600 ) C587_=_C602( C587 C602 ) C587_=_C603( C587 C603 ) \nC587_=_C628( C587 C628 ) C587_=_C868( C587 C868 ) C587_=_C889( C587 C889 ) C587_=_C909( C587 C909 ) C587_=_C954( C587 C954 ) C587_=_C980( C587 C980 ) \nC587_=_C1006( C587 C1006 ) C587_=_C1032( C587 C1032 ) C587_=_C1058( C587 C1058 ) C587_=_C1083( C587 C1083 ) C587_=_C1107( C587 C1107 ) C587_=_C1130( C587 C1130 ) \nC587_=_C1152( C587 C1152 ) C587_=_C1174( C587 C1174 ) C587_=_C1175( C587 C1175 ) C587_=_C1178( C587 C1178 ) C587_=_C1181( C587 C1181 ) C587_=_C1186( C587 C1186 ) \nC587_=_C1187( C587 C1187 ) C587_=_C1188( C587 C1188 ) C587_=_C1192( C587 C1192 ) C587_=_C1193( C587 C1193 ) C588_=_C590( C588 C590 ) C588_=_C591( C588 C591 ) \nC588_=_C592( C588 C592 ) C588_=_C594( C588 C594 ) C588_=_C596( C588 C596 ) C588_=_C600( C588 C600 ) C588_=_C602( C588 C602 ) C588_=_C603( C588 C603 ) \nC588_=_C911( C588 C911 ) C588_=_C956( C588 C956 ) C588_=_C982( C588 C982 ) C588_=_C1008( C588 C1008 ) C588_=_C1034( C588 C1034 ) C588_=_C1060( C588 C1060 ) \nC588_=_C1085( C588 C1085 ) C588_=_C1109( C588 C1109 ) C588_=_C1132( C588 C1132 ) C588_=_C1154( C588 C1154 ) C588_=_C1175( C588 C1175 ) C588_=_C1214( C588 C1214 ) \nC588_=_C1216( C588 C1216 ) C588_=_C1218( C588 C1218 ) C588_=_C1220( C588 C1220 ) C588_=_C1222( C588 C1222 ) C588_=_C1224( C588 C1224 ) C590_=_C591( C590 C591 ) \nC590_=_C592( C590 C592 ) C590_=_C594( C590 C594 ) C590_=_C596( C590 C596 ) C590_=_C600( C590 C600 ) C590_=_C602( C590 C602 ) C590_=_C603( C590 C603 ) \nC590_=_C848( C590 C848 ) C590_=_C892( C590 C892 ) C590_=_C930( C590 C930 ) C590_=_C1157( C590 C1157 ) C590_=_C1195( C590 C1195 ) C590_=_C1236( C590 C1236 ) \nC590_=_C1260( C590 C1260 ) C590_=_C1284( C590 C1284 ) C590_=_C1308( C590 C1308 ) C590_=_C1356( C590 C1356 ) C590_=_C1379( C590 C1379 ) C590_=_C1442( C590 C1442 ) \nC590_=_C1443( C590 C1443 ) C590_=_C1446( C590 C1446 ) C590_=_C1447( C590 C1447 ) C590_=_C1449( C590 C1449 ) C590_=_C1452( C590 C1452 ) C590_=_C1453( C590 C1453 ) \nC590_=_C1458( C590 C1458 ) C590_=_C1459( C590 C1459 ) C591_=_C592( C591 C592 ) C591_=_C594( C591 C594 ) C591_=_C596( C591 C596 ) C591_=_C600( C591 C600 ) \nC591_=_C602( C591 C602 ) C591_=_C603( C591 C603 ) C591_=_C720( C591 C720 ) C591_=_C801( C591 C801 ) C591_=_C872( C591 C872 ) C591_=_C1040( C591 C1040 ) \nC591_=_C1090( C591 C1090 ) C591_=_C1136( C591 C1136 ) C591_=_C1360( C591 C1360 ) C591_=_C1382( C591 C1382 ) C591_=_C1494( C591 C1494 ) C591_=_C1516( C591 C1516 ) \nC591_=_C1538( C591 C1538 ) C591_=_C1560( C591 C1560 ) C591_=_C1609( C591 C1609 ) C591_=_C1610( C591 C1610 ) C591_=_C1611( C591 C1611 ) C591_=_C1614( C591 C1614 ) \nC591_=_C1617( C591 C1617 ) C591_=_C1618( C591 C1618 ) C591_=_C1619( C591 C1619 ) C591_=_C1620( C591 C1620 ) C591_=_C1621( C591 C1621 ) C591_=_C1623( C591 C1623 ) \nC591_=_C1625( C591 C1625 ) C591_=_C1626( C591 C1626 ) C591_=_C1627( C591 C1627 ) C592_=_C594( C592 C594 ) C592_=_C596( C592 C596 ) C592_=_C600( C592 C600 ) \nC592_=_C602( C592 C602 ) C592_=_C603( C592 C603 ) C592_=_C827( C592 C827 ) C592_=_C895( C592 C895 ) C592_=_C1138( C592 C1138 ) C592_=_C1214( C592 C1214 ) \nC592_=_C1461( C592 C1461 ) C592_=_C1498( C592 C1498 ) C592_=_C1520( C592 C1520 ) C592_=_C1542( C592 C1542 ) C592_=_C1564( C592 C1564 ) C592_=_C1688( C592 C1688 ) \nC592_=_C1689( C592 C1689 ) C592_=_C1692( C592 C1692 ) C592_=_C1695( C592 C1695 ) C592_=_C1696( C592 C1696 ) C592_=_C1697( C592 C1697 ) C592_=_C1698( C592 C1698 ) \nC592_=_C1702( C592 C1702 ) C592_=_C1703( C592 C1703 ) C594_=_C596( C594 C596 ) C594_=_C600( C594 C600 ) C594_=_C602( C594 C602 ) C594_=_C603( C594 C603 ) \nC594_=_C805( C594 C805 ) C594_=_C897( C594 C897 ) C594_=_C1118( C594 C1118 ) C594_=_C1478( C594 C1478 ) C594_=_C1705( C594 C1705 ) C594_=_C1738( C594 C1738 ) \nC594_=_C1758( C594 C1758 ) C594_=_C1778( C594 C1778 ) C594_=_C1798( C594 C1798 ) C594_=_C1818( C594 C1818 ) C594_=_C1877( C594 C1877 ) C594_=_C1910( C594 C1910 ) \nC594_=_C1911( C594 C1911 ) C594_=_C1914( C594 C1914 ) C594_=_C1915( C594 C1915 ) C594_=_C1916( C594 C1916 ) C594_=_C1917( C594 C1917 ) C594_=_C1922( C594 C1922 ) \nC594_=_C1923( C594 C1923 ) C596_=_C600( C596 C600 ) C596_=_C602( C596 C602 ) C596_=_C603( C596 C603 ) C596_=_C781( C596 C781 ) C596_=_C899( C596 C899 ) \nC596_=_C1097( C596 C1097 ) C596_=_C1390( C596 C1390 ) C596_=_C1720( C596 C1720 ) C596_=_C1925( C596 C1925 ) C596_=_C1954( C596 C1954 ) C596_=_C1972( C596 C1972 ) \nC596_=_C1990( C596 C1990 ) C596_=_C2008( C596 C2008 ) C596_=_C2106( C596 C2106 ) C596_=_C2107( C596 C2107 ) C596_=_C2108( C596 C2108 ) C596_=_C2109( C596 C2109 ) \nC596_=_C2110( C596 C2110 ) C596_=_C2111( C596 C2111 ) C596_=_C2113( C596 C2113 ) C596_=_C2116( C596 C2116 ) C596_=_C2117( C596 C2117 ) C600_=_C602( C600 C602 ) \nC600_=_C603( C600 C603 ) C600_=_C728( C600 C728 ) C600_=_C903( C600 C903 ) C600_=_C1049( C600 C1049 ) C600_=_C2130( C600 C2130 ) C600_=_C2267( C600 C2267 ) \nC600_=_C2277( C600 C2277 ) C600_=_C2285( C600 C2285 ) C600_=_C2306( C600 C2306 ) C600_=_C2320( C600 C2320 ) C600_=_C2334( C600 C2334 ) C600_=_C2348( C600 C2348 ) \nC600_=_C2373( C600 C2373 ) C600_=_C2394( C600 C2394 ) C600_=_C2403( C600 C2403 ) C600_=_C2412( C600 C2412 ) C600_=_C2413( C600 C2413 ) C600_=_C2416( C600 C2416 ) \nC600_=_C2417( C600 C2417 ) C600_=_C2418( C600 C2418 ) C600_=_C2419( C600 C2419 ) C602_=_C603( C602 C603 ) C602_=_C701( C602 C701 ) C602_=_C905( C602 C905 ) \nC602_=_C1024( C602 C1024 ) C602_=_C1325( C602 C1325 ) C602_=_C2258( C602 C2258 ) C602_=_C2280( C602 C2280 ) C602_=_C2294( C602 C2294 ) C602_=_C2408( C602 C2408 ) \nC602_=_C2421( C602 C2421 ) C602_=_C2438( C602 C2438 ) C602_=_C2450( C602 C2450 ) C602_=_C2519( C602 C2519 ) C602_=_C2520( C602 C2520 ) C602_=_C2521( C602 C2521 ) \nC602_=_C2522( C602 C2522 ) C602_=_C2523( C602 C2523 ) C603_=_C907( C603 C907 ) C603_=_C999( C603 C999 ) C603_=_C1193( C603 C1193 ) C603_=_C1302( C603 C1302 ) \nC603_=_C1459( C603 C1459 ) C603_=_C1581( C603 C1581 ) C603_=_C1703( C603 C1703 ) C603_=_C1834( C603 C1834 ) C603_=_C1923( C603 C1923 ) C603_=_C2058( C603 C2058 ) \nC603_=_C2117( C603 C2117 ) C603_=_C2248( C603 C2248 ) C603_=_C2283( C603 C2283 ) C603_=_C2402( C603 C2402 ) C603_=_C2418( C603 C2418 ) C603_=_C2518( C603 C2518 ) \nC603_=_C2522( C603 C2522 ) C604_=_C607( C604 C607 ) C604_=_C609( C604 C609 ) C604_=_C610( C604 C610 ) C604_=_C611( C604 C611 ) C604_=_C612( C604 C612 ) \nC604_=_C613( C604 C613 ) C604_=_C614( C604 C614 ) C604_=_C615( C604 C615 ) C604_=_C616( C604 C616 ) C604_=_C617( C604 C617 ) C604_=_C619( C604 C619 ) \nC604_=_C621( C604 C621 ) C604_=_C623( C604 C623 ) C604_=_C624( C604 C624 ) C604_=_C625( C604 C625 ) C604_=_C626( C604 C626 ) C604_=_C628( C604 C628 ) \nC604_=_C630( C604 C630 ) C604_=_C632( C604 C632 ) C604_=_C634( C604 C634 ) C604_=_C636( C604 C636 ) C604_=_C638( C604 C638 ) C604_=_C640( C604 C640 ) \nC604_=_C642( C604 C642 ) C607_=_C609( C607 C609 ) C607_=_C610( C607 C610 ) C607_=_C611( C607 C611 ) C607_=_C612( C607 C612 ) C607_=_C613( C607 C613 ) \nC607_=_C614( C607 C614 ) C607_=_C615( C607 C615 ) C607_=_C616( C607 C616 ) C607_=_C617( C607 C617 ) C607_=_C619( C607 C619 ) C607_=_C621( C607 C621 ) \nC607_=_C623( C607 C623 ) C607_=_C624( C607 C624 ) C607_=_C625( C607 C625 ) C607_=_C684( C607 C684 ) C607_=_C712( C607 C712 ) C607_=_C740( C607 C740 ) \nC607_=_C767( C607 C767 ) C607_=_C793(</w:t>
      </w:r>
    </w:p>
    <w:p>
      <w:pPr>
        <w:pStyle w:val="PreformattedText"/>
        <w:bidi w:val="0"/>
        <w:spacing w:before="0" w:after="0"/>
        <w:jc w:val="left"/>
        <w:rPr/>
      </w:pPr>
      <w:r>
        <w:rPr/>
        <w:t xml:space="preserve"> </w:t>
      </w:r>
      <w:r>
        <w:rPr/>
        <w:t>C607 C793 ) C607_=_C818( C607 C818 ) C607_=_C842( C607 C842 ) C607_=_C865( C607 C865 ) C607_=_C887( C607 C887 ) \nC607_=_C908( C607 C908 ) C607_=_C930( C607 C930 ) C607_=_C932( C607 C932 ) C607_=_C934( C607 C934 ) C607_=_C936( C607 C936 ) C607_=_C938( C607 C938 ) \nC607_=_C940( C607 C940 ) C607_=_C942( C607 C942 ) C609_=_C610( C609 C610 ) C609_=_C611( C609 C611 ) C609_=_C612( C609 C612 ) C609_=_C613( C609 C613 ) \nC609_=_C614( C609 C614 ) C609_=_C615( C609 C615 ) C609_=_C616( C609 C616 ) C609_=_C617( C609 C617 ) C609_=_C619( C609 C619 ) C609_=_C621( C609 C621 ) \nC609_=_C623( C609 C623 ) C609_=_C624( C609 C624 ) C609_=_C625( C609 C625 ) C609_=_C890( C609 C890 ) C609_=_C910( C609 C910 ) C609_=_C955( C609 C955 ) \nC609_=_C981( C609 C981 ) C609_=_C1007( C609 C1007 ) C609_=_C1033( C609 C1033 ) C609_=_C1059( C609 C1059 ) C609_=_C1084( C609 C1084 ) C609_=_C1108( C609 C1108 ) \nC609_=_C1131( C609 C1131 ) C609_=_C1153( C609 C1153 ) C609_=_C1174( C609 C1174 ) C609_=_C1195( C609 C1195 ) C609_=_C1198( C609 C1198 ) C609_=_C1200( C609 C1200 ) \nC609_=_C1202( C609 C1202 ) C609_=_C1204( C609 C1204 ) C609_=_C1206( C609 C1206 ) C609_=_C1208( C609 C1208 ) C610_=_C611( C610 C611 ) C610_=_C612( C610 C612 ) \nC610_=_C613( C610 C613 ) C610_=_C614( C610 C614 ) C610_=_C615( C610 C615 ) C610_=_C616( C610 C616 ) C610_=_C617( C610 C617 ) C610_=_C619( C610 C619 ) \nC610_=_C621( C610 C621 ) C610_=_C623( C610 C623 ) C610_=_C624( C610 C624 ) C610_=_C625( C610 C625 ) C610_=_C799( C610 C799 ) C610_=_C847( C610 C847 ) \nC610_=_C891( C610 C891 ) C610_=_C1112( C610 C1112 ) C610_=_C1134( C610 C1134 ) C610_=_C1155( C610 C1155 ) C610_=_C1234( C610 C1234 ) C610_=_C1258( C610 C1258 ) \nC610_=_C1282( C610 C1282 ) C610_=_C1306( C610 C1306 ) C610_=_C1354( C610 C1354 ) C610_=_C1377( C610 C1377 ) C610_=_C1402( C610 C1402 ) C610_=_C1403( C610 C1403 ) \nC610_=_C1408( C610 C1408 ) C610_=_C1412( C610 C1412 ) C610_=_C1413( C610 C1413 ) C610_=_C1414( C610 C1414 ) C610_=_C1415( C610 C1415 ) C610_=_C1416( C610 C1416 ) \nC610_=_C1417( C610 C1417 ) C610_=_C1418( C610 C1418 ) C610_=_C1420( C610 C1420 ) C610_=_C1421( C610 C1421 ) C611_=_C612( C611 C612 ) C611_=_C613( C611 C613 ) \nC611_=_C614( C611 C614 ) C611_=_C615( C611 C615 ) C611_=_C616( C611 C616 ) C611_=_C617( C611 C617 ) C611_=_C619( C611 C619 ) C611_=_C621( C611 C621 ) \nC611_=_C623( C611 C623 ) C611_=_C624( C611 C624 ) C611_=_C625( C611 C625 ) C611_=_C871( C611 C871 ) C611_=_C913( C611 C913 ) C611_=_C1178( C611 C1178 ) \nC611_=_C1237( C611 C1237 ) C611_=_C1261( C611 C1261 ) C611_=_C1285( C611 C1285 ) C611_=_C1309( C611 C1309 ) C611_=_C1333( C611 C1333 ) C611_=_C1357( C611 C1357 ) \nC611_=_C1380( C611 C1380 ) C611_=_C1402( C611 C1402 ) C611_=_C1423( C611 C1423 ) C611_=_C1442( C611 C1442 ) C611_=_C1461( C611 C1461 ) C611_=_C1464( C611 C1464 ) \nC611_=_C1466( C611 C1466 ) C611_=_C1468( C611 C1468 ) C611_=_C1470( C611 C1470 ) C611_=_C1472( C611 C1472 ) C612_=_C613( C612 C613 ) C612_=_C614( C612 C614 ) \nC612_=_C615( C612 C615 ) C612_=_C616( C612 C616 ) C612_=_C617( C612 C617 ) C612_=_C619( C612 C619 ) C612_=_C621( C612 C621 ) C612_=_C623( C612 C623 ) \nC612_=_C624( C612 C624 ) C612_=_C625( C612 C625 ) C612_=_C749( C612 C749 ) C612_=_C826( C612 C826 ) C612_=_C894( C612 C894 ) C612_=_C1066( C612 C1066 ) \nC612_=_C1114( C612 C1114 ) C612_=_C1158( C612 C1158 ) C612_=_C1361( C612 C1361 ) C612_=_C1383( C612 C1383 ) C612_=_C1495( C612 C1495 ) C612_=_C1517( C612 C1517 ) \nC612_=_C1539( C612 C1539 ) C612_=_C1561( C612 C1561 ) C612_=_C1631( C612 C1631 ) C612_=_C1632( C612 C1632 ) C612_=_C1635( C612 C1635 ) C612_=_C1639( C612 C1639 ) \nC612_=_C1640( C612 C1640 ) C612_=_C1641( C612 C1641 ) C612_=_C1642( C612 C1642 ) C612_=_C1644( C612 C1644 ) C612_=_C1645( C612 C1645 ) C612_=_C1647( C612 C1647 ) \nC612_=_C1648( C612 C1648 ) C612_=_C1649( C612 C1649 ) C613_=_C614( C613 C614 ) C613_=_C615( C613 C615 ) C613_=_C616( C613 C616 ) C613_=_C617( C613 C617 ) \nC613_=_C619( C613 C619 ) C613_=_C621( C613 C621 ) C613_=_C623( C613 C623 ) C613_=_C624( C613 C624 ) C613_=_C625( C613 C625 ) C613_=_C851( C613 C851 ) \nC613_=_C915( C613 C915 ) C613_=_C1160( C613 C1160 ) C613_=_C1446( C613 C1446 ) C613_=_C1499( C613 C1499 ) C613_=_C1521( C613 C1521 ) C613_=_C1543( C613 C1543 ) \nC613_=_C1565( C613 C1565 ) C613_=_C1587( C613 C1587 ) C613_=_C1609( C613 C1609 ) C613_=_C1631( C613 C1631 ) C613_=_C1652( C613 C1652 ) C613_=_C1671( C613 C1671 ) \nC613_=_C1688( C613 C1688 ) C613_=_C1705( C613 C1705 ) C613_=_C1708( C613 C1708 ) C613_=_C1710( C613 C1710 ) C613_=_C1712( C613 C1712 ) C613_=_C1714( C613 C1714 ) \nC614_=_C615( C614 C615 ) C614_=_C616( C614 C616 ) C614_=_C617( C614 C617 ) C614_=_C619( C614 C619 ) C614_=_C621( C614 C621 ) C614_=_C623( C614 C623 ) \nC614_=_C624( C614 C624 ) C614_=_C625( C614 C625 ) C614_=_C693( C614 C693 ) C614_=_C804( C614 C804 ) C614_=_C896( C614 C896 ) C614_=_C1016( C614 C1016 ) \nC614_=_C1093( C614 C1093 ) C614_=_C1161( C614 C1161 ) C614_=_C1316( C614 C1316 ) C614_=_C1363( C614 C1363 ) C614_=_C1734( C614 C1734 ) C614_=_C1754( C614 C1754 ) \nC614_=_C1774( C614 C1774 ) C614_=_C1794( C614 C1794 ) C614_=_C1814( C614 C1814 ) C614_=_C1836( C614 C1836 ) C614_=_C1839( C614 C1839 ) C614_=_C1840( C614 C1840 ) \nC614_=_C1844( C614 C1844 ) C614_=_C1845( C614 C1845 ) C614_=_C1846( C614 C1846 ) C614_=_C1847( C614 C1847 ) C614_=_C1848( C614 C1848 ) C614_=_C1849( C614 C1849 ) \nC614_=_C1850( C614 C1850 ) C614_=_C1853( C614 C1853 ) C614_=_C1854( C614 C1854 ) C614_=_C1855( C614 C1855 ) C615_=_C616( C615 C616 ) C615_=_C617( C615 C617 ) \nC615_=_C619( C615 C619 ) C615_=_C621( C615 C621 ) C615_=_C623( C615 C623 ) C615_=_C624( C615 C624 ) C615_=_C625( C615 C625 ) C615_=_C830( C615 C830 ) \nC615_=_C917( C615 C917 ) C615_=_C1141( C615 C1141 ) C615_=_C1430( C615 C1430 ) C615_=_C1692( C615 C1692 ) C615_=_C1739( C615 C1739 ) C615_=_C1759( C615 C1759 ) \nC615_=_C1779( C615 C1779 ) C615_=_C1799( C615 C1799 ) C615_=_C1819( C615 C1819 ) C615_=_C1839( C615 C1839 ) C615_=_C1859( C615 C1859 ) C615_=_C1878( C615 C1878 ) \nC615_=_C1895( C615 C1895 ) C615_=_C1910( C615 C1910 ) C615_=_C1925( C615 C1925 ) C615_=_C1928( C615 C1928 ) C615_=_C1930( C615 C1930 ) C615_=_C1932( C615 C1932 ) \nC616_=_C617( C616 C617 ) C616_=_C619( C616 C619 ) C616_=_C621( C616 C621 ) C616_=_C623( C616 C623 ) C616_=_C624( C616 C624 ) C616_=_C625( C616 C625 ) \nC616_=_C780( C616 C780 ) C616_=_C898( C616 C898 ) C616_=_C964( C616 C964 ) C616_=_C1071( C616 C1071 ) C616_=_C1164( C616 C1164 ) C616_=_C1269( C616 C1269 ) \nC616_=_C1550( C616 C1550 ) C616_=_C1803( C616 C1803 ) C616_=_C1822( C616 C1822 ) C616_=_C1949( C616 C1949 ) C616_=_C1967( C616 C1967 ) C616_=_C1985( C616 C1985 ) \nC616_=_C2003( C616 C2003 ) C616_=_C2027( C616 C2027 ) C616_=_C2028( C616 C2028 ) C616_=_C2029( C616 C2029 ) C616_=_C2030( C616 C2030 ) C616_=_C2031( C616 C2031 ) \nC616_=_C2032( C616 C2032 ) C616_=_C2035( C616 C2035 ) C616_=_C2038( C616 C2038 ) C616_=_C2039( C616 C2039 ) C616_=_C2040( C616 C2040 ) C617_=_C619( C617 C619 ) \nC617_=_C621( C617 C621 ) C617_=_C623( C617 C623 ) C617_=_C624( C617 C624 ) C617_=_C625( C617 C625 ) C617_=_C808( C617 C808 ) C617_=_C919( C617 C919 ) \nC617_=_C1121( C617 C1121 ) C617_=_C1412( C617 C1412 ) C617_=_C1678( C617 C1678 ) C617_=_C1914( C617 C1914 ) C617_=_C1955( C617 C1955 ) C617_=_C1973( C617 C1973 ) \nC617_=_C1991( C617 C1991 ) C617_=_C2009( C617 C2009 ) C617_=_C2027( C617 C2027 ) C617_=_C2045( C617 C2045 ) C617_=_C2062( C617 C2062 ) C617_=_C2078( C617 C2078 ) \nC617_=_C2093( C617 C2093 ) C617_=_C2106( C617 C2106 ) C617_=_C2119( C617 C2119 ) C617_=_C2122( C617 C2122 ) C617_=_C2124( C617 C2124 ) C619_=_C621( C619 C621 ) \nC619_=_C623( C619 C623 ) C619_=_C624( C619 C624 ) C619_=_C625( C619 C625 ) C619_=_C783( C619 C783 ) C619_=_C921( C619 C921 ) C619_=_C1100( C619 C1100 ) \nC619_=_C1393( C619 C1393 ) C619_=_C1662( C619 C1662 ) C619_=_C1902( C619 C1902 ) C619_=_C2110( C619 C2110 ) C619_=_C2145( C619 C2145 ) C619_=_C2161( C619 C2161 ) \nC619_=_C2177( C619 C2177 ) C619_=_C2193( C619 C2193 ) C619_=_C2209( C619 C2209 ) C619_=_C2224( C619 C2224 ) C619_=_C2238( C619 C2238 ) C619_=_C2251( C619 C2251 ) \nC619_=_C2263( C619 C2263 ) C619_=_C2274( C619 C2274 ) C619_=_C2285( C619 C2285 ) C619_=_C2288( C619 C2288 ) C621_=_C623( C621 C623 ) C621_=_C624( C621 C624 ) \nC621_=_C625( C621 C625 ) C621_=_C757( C621 C757 ) C621_=_C923( C621 C923 ) C621_=_C1076( C621 C1076 ) C621_=_C1373( C621 C1373 ) C621_=_C1644( C621 C1644 ) \nC621_=_C1888( C621 C1888 ) C621_=_C2100( C621 C2100 ) C621_=_C2278( C621 C2278 ) C621_=_C2307( C621 C2307 ) C621_=_C2321( C621 C2321 ) C621_=_C2335( C621 C2335 ) \nC621_=_C2349( C621 C2349 ) C621_=_C2362( C621 C2362 ) C621_=_C2374( C621 C2374 ) C621_=_C2385( C621 C2385 ) C621_=_C2395( C621 C2395 ) C621_=_C2404( C621 C2404 ) \nC621_=_C2412( C621 C2412 ) C621_=_C2421( C621 C2421 ) C623_=_C624( C623 C624 ) C623_=_C625( C623 C625 ) C623_=_C730( C623 C730 ) C623_=_C925( C623 C925 ) \nC623_=_C1051( C623 C1051 ) C623_=_C1350( C623 C1350 ) C623_=_C1625( C623 C1625 ) C623_=_C1872( C623 C1872 ) C623_=_C2088( C623 C2088 ) C623_=_C2270( C623 C2270 ) \nC623_=_C2416( C623 C2416 ) C623_=_C2439( C623 C2439 ) C623_=_C2451( C623 C2451 ) C623_=_C2463( C623 C2463 ) C623_=_C2474( C623 C2474 ) C623_=_C2484( C623 C2484 ) \nC623_=_C2493( C623 C2493 ) C623_=_C2501( C623 C2501 ) C623_=_C2508( C623 C2508 ) C623_=_C2514( C623 C2514 ) C623_=_C2519( C623 C2519 ) C624_=_C625( C624 C625 ) \nC624_=_C906( C624 C906 ) C624_=_C971( C624 C971 ) C624_=_C1172( C624 C1172 ) C624_=_C1251( C624 C1251 ) C624_=_C1420( C624 C1420 ) C624_=_C1511( C624 C1511 ) \nC624_=_C1648( C624 C1648 ) C624_=_C1749( C624 C1749 ) C624_=_C1853( C624 C1853 ) C624_=_C1963( C624 C1963 ) C624_=_C2038( C624 C2038 ) C624_=_C2151( C624 C2151 ) \nC624_=_C2201( C624 C2201 ) C624_=_C2311( C624 C2311 ) C624_=_C2340( C624 C2340 ) C624_=_C2441( C624 C2441 ) C624_=_C2453( C624 C2453 ) C625_=_C703( C625 C703 ) \nC625_=_C927( C625 C927 ) C625_=_C1026( C625 C1026</w:t>
      </w:r>
    </w:p>
    <w:p>
      <w:pPr>
        <w:pStyle w:val="PreformattedText"/>
        <w:bidi w:val="0"/>
        <w:spacing w:before="0" w:after="0"/>
        <w:jc w:val="left"/>
        <w:rPr/>
      </w:pPr>
      <w:r>
        <w:rPr/>
        <w:t xml:space="preserve"> </w:t>
      </w:r>
      <w:r>
        <w:rPr/>
        <w:t>) C625_=_C1327( C625 C1327 ) C625_=_C1604( C625 C1604 ) C625_=_C1855( C625 C1855 ) C625_=_C2075( C625 C2075 ) \nC625_=_C2261( C625 C2261 ) C625_=_C2411( C625 C2411 ) C625_=_C2523( C625 C2523 ) C626_=_C628( C626 C628 ) C626_=_C630( C626 C630 ) C626_=_C632( C626 C632 ) \nC626_=_C634( C626 C634 ) C626_=_C636( C626 C636 ) C626_=_C638( C626 C638 ) C626_=_C640( C626 C640 ) C626_=_C642( C626 C642 ) C626_=_C655( C626 C655 ) \nC626_=_C908( C626 C908 ) C626_=_C909( C626 C909 ) C626_=_C910( C626 C910 ) C626_=_C911( C626 C911 ) C626_=_C912( C626 C912 ) C626_=_C913( C626 C913 ) \nC626_=_C914( C626 C914 ) C626_=_C915( C626 C915 ) C626_=_C916( C626 C916 ) C626_=_C917( C626 C917 ) C626_=_C918( C626 C918 ) C626_=_C919( C626 C919 ) \nC626_=_C921( C626 C921 ) C626_=_C923( C626 C923 ) C626_=_C924( C626 C924 ) C626_=_C925( C626 C925 ) C626_=_C926( C626 C926 ) C626_=_C927( C626 C927 ) \nC628_=_C630( C628 C630 ) C628_=_C632( C628 C632 ) C628_=_C634( C628 C634 ) C628_=_C636( C628 C636 ) C628_=_C638( C628 C638 ) C628_=_C640( C628 C640 ) \nC628_=_C642( C628 C642 ) C628_=_C868( C628 C868 ) C628_=_C889( C628 C889 ) C628_=_C909( C628 C909 ) C628_=_C954( C628 C954 ) C628_=_C980( C628 C980 ) \nC628_=_C1006( C628 C1006 ) C628_=_C1032( C628 C1032 ) C628_=_C1058( C628 C1058 ) C628_=_C1083( C628 C1083 ) C628_=_C1107( C628 C1107 ) C628_=_C1130( C628 C1130 ) \nC628_=_C1152( C628 C1152 ) C628_=_C1174( C628 C1174 ) C628_=_C1175( C628 C1175 ) C628_=_C1178( C628 C1178 ) C628_=_C1181( C628 C1181 ) C628_=_C1186( C628 C1186 ) \nC628_=_C1187( C628 C1187 ) C628_=_C1188( C628 C1188 ) C628_=_C1192( C628 C1192 ) C628_=_C1193( C628 C1193 ) C630_=_C632( C630 C632 ) C630_=_C634( C630 C634 ) \nC630_=_C636( C630 C636 ) C630_=_C638( C630 C638 ) C630_=_C640( C630 C640 ) C630_=_C642( C630 C642 ) C630_=_C824( C630 C824 ) C630_=_C870( C630 C870 ) \nC630_=_C912( C630 C912 ) C630_=_C1135( C630 C1135 ) C630_=_C1156( C630 C1156 ) C630_=_C1235( C630 C1235 ) C630_=_C1259( C630 C1259 ) C630_=_C1283( C630 C1283 ) \nC630_=_C1307( C630 C1307 ) C630_=_C1355( C630 C1355 ) C630_=_C1378( C630 C1378 ) C630_=_C1423( C630 C1423 ) C630_=_C1424( C630 C1424 ) C630_=_C1430( C630 C1430 ) \nC630_=_C1433( C630 C1433 ) C630_=_C1434( C630 C1434 ) C630_=_C1435( C630 C1435 ) C630_=_C1436( C630 C1436 ) C630_=_C1437( C630 C1437 ) C630_=_C1440( C630 C1440 ) \nC630_=_C1441( C630 C1441 ) C632_=_C634( C632 C634 ) C632_=_C636( C632 C636 ) C632_=_C638( C632 C638 ) C632_=_C640( C632 C640 ) C632_=_C642( C632 C642 ) \nC632_=_C776( C632 C776 ) C632_=_C850( C632 C850 ) C632_=_C914( C632 C914 ) C632_=_C1091( C632 C1091 ) C632_=_C1137( C632 C1137 ) C632_=_C1384( C632 C1384 ) \nC632_=_C1496( C632 C1496 ) C632_=_C1518( C632 C1518 ) C632_=_C1540( C632 C1540 ) C632_=_C1562( C632 C1562 ) C632_=_C1652( C632 C1652 ) C632_=_C1653( C632 C1653 ) \nC632_=_C1655( C632 C1655 ) C632_=_C1660( C632 C1660 ) C632_=_C1661( C632 C1661 ) C632_=_C1662( C632 C1662 ) C632_=_C1663( C632 C1663 ) C632_=_C1664( C632 C1664 ) \nC632_=_C1665( C632 C1665 ) C632_=_C1668( C632 C1668 ) C632_=_C1669( C632 C1669 ) C634_=_C636( C634 C636 ) C634_=_C638( C634 C638 ) C634_=_C640( C634 C640 ) \nC634_=_C642( C634 C642 ) C634_=_C722( C634 C722 ) C634_=_C829( C634 C829 ) C634_=_C916( C634 C916 ) C634_=_C1043( C634 C1043 ) C634_=_C1117( C634 C1117 ) \nC634_=_C1386( C634 C1386 ) C634_=_C1735( C634 C1735 ) C634_=_C1755( C634 C1755 ) C634_=_C1775( C634 C1775 ) C634_=_C1795( C634 C1795 ) C634_=_C1815( C634 C1815 ) \nC634_=_C1856( C634 C1856 ) C634_=_C1859( C634 C1859 ) C634_=_C1860( C634 C1860 ) C634_=_C1864( C634 C1864 ) C634_=_C1865( C634 C1865 ) C634_=_C1866( C634 C1866 ) \nC634_=_C1867( C634 C1867 ) C634_=_C1872( C634 C1872 ) C634_=_C1873( C634 C1873 ) C634_=_C1874( C634 C1874 ) C634_=_C1875( C634 C1875 ) C636_=_C638( C636 C638 ) \nC636_=_C640( C636 C640 ) C636_=_C642( C636 C642 ) C636_=_C666( C636 C666 ) C636_=_C807( C636 C807 ) C636_=_C918( C636 C918 ) C636_=_C991( C636 C991 ) \nC636_=_C1096( C636 C1096 ) C636_=_C1294( C636 C1294 ) C636_=_C1366( C636 C1366 ) C636_=_C1572( C636 C1572 ) C636_=_C1823( C636 C1823 ) C636_=_C1950( C636 C1950 ) \nC636_=_C1968( C636 C1968 ) C636_=_C1986( C636 C1986 ) C636_=_C2004( C636 C2004 ) C636_=_C2045( C636 C2045 ) C636_=_C2046( C636 C2046 ) C636_=_C2047( C636 C2047 ) \nC636_=_C2048( C636 C2048 ) C636_=_C2049( C636 C2049 ) C636_=_C2050( C636 C2050 ) C636_=_C2051( C636 C2051 ) C636_=_C2052( C636 C2052 ) C636_=_C2056( C636 C2056 ) \nC636_=_C2057( C636 C2057 ) C636_=_C2058( C636 C2058 ) C638_=_C640( C638 C640 ) C638_=_C642( C638 C642 ) C638_=_C1186( C638 C1186 ) C638_=_C1345( C638 C1345 ) \nC638_=_C1434( C638 C1434 ) C638_=_C1596( C638 C1596 ) C638_=_C1660( C638 C1660 ) C638_=_C1864( C638 C1864 ) C638_=_C2030( C638 C2030 ) C638_=_C2047( C638 C2047 ) \nC638_=_C2209( C638 C2209 ) C638_=_C2210( C638 C2210 ) C638_=_C2212( C638 C2212 ) C638_=_C2214( C638 C2214 ) C638_=_C2215( C638 C2215 ) C638_=_C2216( C638 C2216 ) \nC638_=_C2217( C638 C2217 ) C638_=_C2218( C638 C2218 ) C638_=_C2219( C638 C2219 ) C640_=_C642( C640 C642 ) C640_=_C1188( C640 C1188 ) C640_=_C1436( C640 C1436 ) \nC640_=_C1663( C640 C1663 ) C640_=_C1867( C640 C1867 ) C640_=_C2050( C640 C2050 ) C640_=_C2343( C640 C2343 ) C640_=_C2345( C640 C2345 ) C640_=_C2348( C640 C2348 ) \nC640_=_C2349( C640 C2349 ) C640_=_C2350( C640 C2350 ) C640_=_C2351( C640 C2351 ) C640_=_C2352( C640 C2352 ) C640_=_C2353( C640 C2353 ) C640_=_C2354( C640 C2354 ) \nC640_=_C2355( C640 C2355 ) C640_=_C2356( C640 C2356 ) C642_=_C729( C642 C729 ) C642_=_C924( C642 C924 ) C642_=_C1023( C642 C1023 ) C642_=_C1299( C642 C1299 ) \nC642_=_C1555( C642 C1555 ) C642_=_C1789( C642 C1789 ) C642_=_C1999( C642 C1999 ) C642_=_C2150( C642 C2150 ) C642_=_C2183( C642 C2183 ) C642_=_C2214( C642 C2214 ) \nC642_=_C2325( C642 C2325 ) C642_=_C2338( C642 C2338 ) C642_=_C2351( C642 C2351 ) C642_=_C2431( C642 C2431 ) C642_=_C2443( C642 C2443 ) C642_=_C2463( C642 C2463 ) \nC642_=_C2464( C642 C2464 ) C642_=_C2465( C642 C2465 ) C642_=_C2466( C642 C2466 ) C642_=_C2467( C642 C2467 ) C646_=_C647( C646 C647 ) C646_=_C648( C646 C648 ) \nC646_=_C649( C646 C649 ) C646_=_C650( C646 C650 ) C646_=_C651( C646 C651 ) C646_=_C652( C646 C652 ) C646_=_C653( C646 C653 ) C646_=_C654( C646 C654 ) \nC646_=_C655( C646 C655 ) C646_=_C657( C646 C657 ) C646_=_C658( C646 C658 ) C646_=_C659( C646 C659 ) C646_=_C660( C646 C660 ) C646_=_C661( C646 C661 ) \nC646_=_C662( C646 C662 ) C646_=_C663( C646 C663 ) C646_=_C664( C646 C664 ) C646_=_C665( C646 C665 ) C646_=_C666( C646 C666 ) C646_=_C667( C646 C667 ) \nC646_=_C668( C646 C668 ) C646_=_C669( C646 C669 ) C646_=_C670( C646 C670 ) C646_=_C671( C646 C671 ) C646_=_C672( C646 C672 ) C646_=_C684( C646 C684 ) \nC646_=_C691( C646 C691 ) C646_=_C693( C646 C693 ) C646_=_C695( C646 C695 ) C646_=_C701( C646 C701 ) C646_=_C702( C646 C702 ) C646_=_C703( C646 C703 ) \nC647_=_C648( C647 C648 ) C647_=_C649( C647 C649 ) C647_=_C650( C647 C650 ) C647_=_C651( C647 C651 ) C647_=_C652( C647 C652 ) C647_=_C653( C647 C653 ) \nC647_=_C654( C647 C654 ) C647_=_C655( C647 C655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7_=_C670( C647 C670 ) C647_=_C671( C647 C671 ) C647_=_C672( C647 C672 ) \nC647_=_C712( C647 C712 ) C647_=_C718( C647 C718 ) C647_=_C720( C647 C720 ) C647_=_C722( C647 C722 ) C647_=_C724( C647 C724 ) C647_=_C728( C647 C728 ) \nC647_=_C729( C647 C729 ) C647_=_C730( C647 C730 ) C647_=_C731( C647 C731 ) C647_=_C732( C647 C732 ) C648_=_C649( C648 C649 ) C648_=_C650( C648 C650 ) \nC648_=_C651( C648 C651 ) C648_=_C652( C648 C652 ) C648_=_C653( C648 C653 ) C648_=_C654( C648 C654 ) C648_=_C655( C648 C655 ) C648_=_C657( C648 C657 ) \nC648_=_C658( C648 C658 ) C648_=_C659( C648 C659 ) C648_=_C660( C648 C660 ) C648_=_C661( C648 C661 ) C648_=_C662( C648 C662 ) C648_=_C663( C648 C663 ) \nC648_=_C664( C648 C664 ) C648_=_C665( C648 C665 ) C648_=_C666( C648 C666 ) C648_=_C667( C648 C667 ) C648_=_C668( C648 C668 ) C648_=_C669( C648 C669 ) \nC648_=_C670( C648 C670 ) C648_=_C671( C648 C671 ) C648_=_C672( C648 C672 ) C648_=_C740( C648 C740 ) C648_=_C749( C648 C749 ) C648_=_C753( C648 C753 ) \nC648_=_C757( C648 C757 ) C648_=_C758( C648 C758 ) C648_=_C759( C648 C759 ) C648_=_C760( C648 C760 ) C649_=_C650( C649 C650 ) C649_=_C651( C649 C651 ) \nC649_=_C652( C649 C652 ) C649_=_C653( C649 C653 ) C649_=_C654( C649 C654 ) C649_=_C655( C649 C655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672( C649 C672 ) C649_=_C767( C649 C767 ) C649_=_C772( C649 C772 ) C649_=_C775( C649 C775 ) C649_=_C776( C649 C776 ) \nC649_=_C779( C649 C779 ) C649_=_C780( C649 C780 ) C649_=_C781( C649 C781 ) C649_=_C783( C649 C783 ) C649_=_C784( C649 C784 ) C649_=_C785( C649 C785 ) \nC649_=_C786( C649 C786 ) C649_=_C787( C649 C787 ) C650_=_C651( C650 C651 ) C650_=_C652( C650 C652 ) C650_=_C653( C650 C653 ) C650_=_C654( C650 C654 ) \nC650_=_C655( C650 C655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793( C650 C793 ) \nC650_=_C799( C650 C799 ) C650_=_C801( C650 C801 ) C650_=_C802( C650 C802 )</w:t>
      </w:r>
    </w:p>
    <w:p>
      <w:pPr>
        <w:pStyle w:val="PreformattedText"/>
        <w:bidi w:val="0"/>
        <w:spacing w:before="0" w:after="0"/>
        <w:jc w:val="left"/>
        <w:rPr/>
      </w:pPr>
      <w:r>
        <w:rPr/>
        <w:t xml:space="preserve"> </w:t>
      </w:r>
      <w:r>
        <w:rPr/>
        <w:t>C650_=_C804( C650 C804 ) C650_=_C805( C650 C805 ) C650_=_C807( C650 C807 ) \nC650_=_C808( C650 C808 ) C650_=_C810( C650 C810 ) C650_=_C812( C650 C812 ) C650_=_C813( C650 C813 ) C651_=_C652( C651 C652 ) C651_=_C653( C651 C653 ) \nC651_=_C654( C651 C654 ) C651_=_C655( C651 C655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818( C651 C818 ) C651_=_C822( C651 C822 ) C651_=_C824( C651 C824 ) C651_=_C826( C651 C826 ) C651_=_C827( C651 C827 ) C651_=_C829( C651 C829 ) \nC651_=_C830( C651 C830 ) C651_=_C832( C651 C832 ) C651_=_C833( C651 C833 ) C651_=_C836( C651 C836 ) C651_=_C837( C651 C837 ) C651_=_C838( C651 C838 ) \nC652_=_C653( C652 C653 ) C652_=_C654( C652 C654 ) C652_=_C655( C652 C655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72( C652 C672 ) C652_=_C842( C652 C842 ) C652_=_C847( C652 C847 ) C652_=_C848( C652 C848 ) C652_=_C849( C652 C849 ) C652_=_C850( C652 C850 ) \nC652_=_C851( C652 C851 ) C652_=_C854( C652 C854 ) C652_=_C856( C652 C856 ) C652_=_C861( C652 C861 ) C652_=_C862( C652 C862 ) C653_=_C654( C653 C654 ) \nC653_=_C655( C653 C655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865( C653 C865 ) \nC653_=_C868( C653 C868 ) C653_=_C870( C653 C870 ) C653_=_C871( C653 C871 ) C653_=_C872( C653 C872 ) C653_=_C873( C653 C873 ) C653_=_C874( C653 C874 ) \nC653_=_C876( C653 C876 ) C653_=_C878( C653 C878 ) C653_=_C884( C653 C884 ) C653_=_C885( C653 C885 ) C654_=_C655( C654 C655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887( C654 C887 ) C654_=_C889( C654 C889 ) C654_=_C890( C654 C890 ) \nC654_=_C891( C654 C891 ) C654_=_C892( C654 C892 ) C654_=_C893( C654 C893 ) C654_=_C894( C654 C894 ) C654_=_C895( C654 C895 ) C654_=_C896( C654 C896 ) \nC654_=_C897( C654 C897 ) C654_=_C898( C654 C898 ) C654_=_C899( C654 C899 ) C654_=_C903( C654 C903 ) C654_=_C905( C654 C905 ) C654_=_C906( C654 C906 ) \nC654_=_C907( C654 C907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908( C655 C908 ) \nC655_=_C909( C655 C909 ) C655_=_C910( C655 C910 ) C655_=_C911( C655 C911 ) C655_=_C912( C655 C912 ) C655_=_C913( C655 C913 ) C655_=_C914( C655 C914 ) \nC655_=_C915( C655 C915 ) C655_=_C916( C655 C916 ) C655_=_C917( C655 C917 ) C655_=_C918( C655 C918 ) C655_=_C919( C655 C919 ) C655_=_C921( C655 C921 ) \nC655_=_C923( C655 C923 ) C655_=_C924( C655 C924 ) C655_=_C925( C655 C925 ) C655_=_C926( C655 C926 ) C655_=_C927( C655 C927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954( C657 C954 ) C657_=_C955( C657 C955 ) C657_=_C956( C657 C956 ) C657_=_C964( C657 C964 ) \nC657_=_C968( C657 C968 ) C657_=_C970( C657 C970 ) C657_=_C971( C657 C971 ) C657_=_C972( C657 C972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980( C658 C980 ) C658_=_C981( C658 C981 ) C658_=_C982( C658 C982 ) C658_=_C991( C658 C991 ) C658_=_C997( C658 C997 ) C658_=_C998( C658 C998 ) \nC658_=_C999( C658 C999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1231( C659 C1231 ) C659_=_C1234( C659 C1234 ) C659_=_C1235( C659 C1235 ) C659_=_C1236( C659 C1236 ) \nC659_=_C1237( C659 C1237 ) C659_=_C1238( C659 C1238 ) C659_=_C1250( C659 C1250 ) C659_=_C1251( C659 C1251 ) C659_=_C1252( C659 C1252 ) C660_=_C661( C660 C661 ) \nC660_=_C662( C660 C662 ) C660_=_C663( C660 C663 ) C660_=_C664( C660 C664 ) C660_=_C665( C660 C665 ) C660_=_C666( C660 C666 ) C660_=_C667( C660 C667 ) \nC660_=_C668( C660 C668 ) C660_=_C669( C660 C669 ) C660_=_C670( C660 C670 ) C660_=_C671( C660 C671 ) C660_=_C672( C660 C672 ) C660_=_C1279( C660 C1279 ) \nC660_=_C1282( C660 C1282 ) C660_=_C1283( C660 C1283 ) C660_=_C1284( C660 C1284 ) C660_=_C1285( C660 C1285 ) C660_=_C1286( C660 C1286 ) C660_=_C1294( C660 C1294 ) \nC660_=_C1299( C660 C1299 ) C660_=_C1300( C660 C1300 ) C660_=_C1301( C660 C1301 ) C660_=_C1302( C660 C1302 ) C661_=_C662( C661 C662 ) C661_=_C663( C661 C663 ) \nC661_=_C664( C661 C664 ) C661_=_C665( C661 C665 ) C661_=_C666( C661 C666 ) C661_=_C667( C661 C667 ) C661_=_C668( C661 C668 ) C661_=_C669( C661 C669 ) \nC661_=_C670( C661 C670 ) C661_=_C671( C661 C671 ) C661_=_C672( C661 C672 ) C661_=_C1493( C661 C1493 ) C661_=_C1494( C661 C1494 ) C661_=_C1495( C661 C1495 ) \nC661_=_C1496( C661 C1496 ) C661_=_C1497( C661 C1497 ) C661_=_C1498( C661 C1498 ) C661_=_C1499( C661 C1499 ) C661_=_C1500( C661 C1500 ) C661_=_C1508( C661 C1508 ) \nC661_=_C1510( C661 C1510 ) C661_=_C1511( C661 C1511 ) C661_=_C1512( C661 C1512 ) C662_=_C663( C662 C663 ) C662_=_C664( C662 C664 ) C662_=_C665( C662 C665 ) \nC662_=_C666( C662 C666 ) C662_=_C667( C662 C667 ) C662_=_C668( C662 C668 ) C662_=_C669( C662 C669 ) C662_=_C670( C662 C670 ) C662_=_C671( C662 C671 ) \nC662_=_C672( C662 C672 ) C662_=_C1335( C662 C1335 ) C662_=_C1559( C662 C1559 ) C662_=_C1560( C662 C1560 ) C662_=_C1561( C662 C1561 ) C662_=_C1562( C662 C1562 ) \nC662_=_C1563( C662 C1563 ) C662_=_C1564( C662 C1564 ) C662_=_C1565( C662 C1565 ) C662_=_C1566( C662 C1566 ) C662_=_C1572( C662 C1572 ) C662_=_C1578( C662 C1578 ) \nC662_=_C1579( C662 C1579 ) C662_=_C1580( C662 C1580 ) C662_=_C1581( C662 C1581 ) C663_=_C664( C663 C664 ) C663_=_C665( C663 C665 ) C663_=_C666( C663 C666 ) \nC663_=_C667( C663 C667 ) C663_=_C668( C663 C668 ) C663_=_C669( C663 C669 ) C663_=_C670( C663 C670 ) C663_=_C671( C663 C671 ) C663_=_C672( C663 C672 ) \nC663_=_C1734( C663 C1734 ) C663_=_C1735( C663 C1735 ) C663_=_C1737( C663 C1737 ) C663_=_C1738( C663 C1738 ) C663_=_C1739( C663 C1739 ) C663_=_C1740( C663 C1740 ) \nC663_=_C1748( C663 C1748 ) C663_=_C1749( C663 C1749 ) C663_=_C1750( C663 C1750 ) C664_=_C665( C664 C665 ) C664_=_C666( C664 C666 ) C664_=_C667( C664 C667 ) \nC664_=_C668( C664 C668 ) C664_=_C669( C664 C669 ) C664_=_C670( C664 C670 ) C664_=_C671( C664 C671 ) C664_=_C672( C664 C672 ) C664_=_C1339( C664 C1339 ) \nC664_=_C1590( C664 C1590 ) C664_=_C1611( C664 C1611 ) C664_=_C1814( C664 C1814 ) C664_=_C1815( C664 C1815 ) C664_=_C1817( C664 C1817 ) C664_=_C1818( C664 C1818 ) \nC664_=_C1819( C664 C1819 ) C664_=_C1820( C664 C1820 ) C664_=_C1822( C664 C1822 ) C664_=_C1823( C664 C1823 ) C664_=_C1828( C664 C1828 ) C664_=_C1831( C664 C1831 ) \nC664_=_C1832( C664 C1832 ) C664_=_C1833( C664 C1833 ) C664_=_C1834( C664 C1834 ) C665_=_C666( C665 C666 ) C665_=_C667( C665 C667 ) C665_=_C668( C665 C668 ) \nC665_=_C669( C665 C669 ) C665_=_C670( C665 C670 ) C665_=_C671( C665 C671 ) C665_=_C672( C665 C672 ) C665_=_C1949( C665 C1949 ) C665_=_C1950( C665 C1950 ) \nC665_=_C1951( C665 C1951 ) C665_=_C1952( C665 C1952 ) C665_=_C1953( C665 C1953 ) C665_=_C1954( C665 C1954 ) C665_=_C1955( C665 C1955 ) C665_=_C1956( C665 C1956 ) \nC665_=_C1962( C665 C1962 ) C665_=_C1963( C665 C1963 ) C665_=_C1964( C665 C1964 ) C666_=_C667( C666 C667 ) C666_=_C668( C666 C668 ) C666_=_C669( C666 C669 ) \nC666_=_C670( C666 C670 ) C666_=_C671( C666 C671 ) C666_=_C672( C666 C672 ) C666_=_C807( C666 C807 ) C666_=_C918( C666 C918 ) C666_=_C991( C666 C991 ) \nC666_=_C1096( C666 C1096 ) C666_=_C1294( C666 C1294 ) C666_=_C1366( C666 C1366 ) C666_=_C1572( C666 C1572 ) C666_=_C1823( C666 C1823 ) C666_=_C1950( C666 C1950 ) \nC666_=_C1968( C666 C1968 ) C666_=_C1986( C666 C1986 ) C666_=_C2004( C666 C2004 ) C666_=_C2045( C666 C2045 ) C666_=_C2046( C666 C2046 ) C666_=_C2047( C666 C2047 ) \nC666_=_C2048( C666 C2048 ) C666_=_C2049( C666 C2049 ) C666_=_C2050(</w:t>
      </w:r>
    </w:p>
    <w:p>
      <w:pPr>
        <w:pStyle w:val="PreformattedText"/>
        <w:bidi w:val="0"/>
        <w:spacing w:before="0" w:after="0"/>
        <w:jc w:val="left"/>
        <w:rPr/>
      </w:pPr>
      <w:r>
        <w:rPr/>
        <w:t xml:space="preserve"> </w:t>
      </w:r>
      <w:r>
        <w:rPr/>
        <w:t>C666 C2050 ) C666_=_C2051( C666 C2051 ) C666_=_C2052( C666 C2052 ) C666_=_C2056( C666 C2056 ) \nC666_=_C2057( C666 C2057 ) C666_=_C2058( C666 C2058 ) C667_=_C668( C667 C668 ) C667_=_C669( C667 C669 ) C667_=_C670( C667 C670 ) C667_=_C671( C667 C671 ) \nC667_=_C672( C667 C672 ) C667_=_C1344( C667 C1344 ) C667_=_C2145( C667 C2145 ) C667_=_C2146( C667 C2146 ) C667_=_C2150( C667 C2150 ) C667_=_C2151( C667 C2151 ) \nC667_=_C2152( C667 C2152 ) C668_=_C669( C668 C669 ) C668_=_C670( C668 C670 ) C668_=_C671( C668 C671 ) C668_=_C672( C668 C672 ) C668_=_C1220( C668 C1220 ) \nC668_=_C1468( C668 C1468 ) C668_=_C1640( C668 C1640 ) C668_=_C1696( C668 C1696 ) C668_=_C1865( C668 C1865 ) C668_=_C1900( C668 C1900 ) C668_=_C2049( C668 C2049 ) \nC668_=_C2065( C668 C2065 ) C668_=_C2080( C668 C2080 ) C668_=_C2238( C668 C2238 ) C668_=_C2239( C668 C2239 ) C668_=_C2241( C668 C2241 ) C668_=_C2243( C668 C2243 ) \nC668_=_C2244( C668 C2244 ) C668_=_C2245( C668 C2245 ) C668_=_C2246( C668 C2246 ) C668_=_C2247( C668 C2247 ) C668_=_C2248( C668 C2248 ) C669_=_C670( C669 C670 ) \nC669_=_C671( C669 C671 ) C669_=_C672( C669 C672 ) C669_=_C1598( C669 C1598 ) C669_=_C2301( C669 C2301 ) C669_=_C2303( C669 C2303 ) C669_=_C2306( C669 C2306 ) \nC669_=_C2307( C669 C2307 ) C669_=_C2308( C669 C2308 ) C669_=_C2311( C669 C2311 ) C669_=_C2312( C669 C2312 ) C670_=_C671( C670 C671 ) C670_=_C672( C670 C672 ) \nC670_=_C1417( C670 C1417 ) C670_=_C1664( C670 C1664 ) C670_=_C1724( C670 C1724 ) C670_=_C1930( C670 C1930 ) C670_=_C2052( C670 C2052 ) C670_=_C2084( C670 C2084 ) \nC670_=_C2111( C670 C2111 ) C670_=_C2359( C670 C2359 ) C670_=_C2382( C670 C2382 ) C670_=_C2394( C670 C2394 ) C670_=_C2395( C670 C2395 ) C670_=_C2396( C670 C2396 ) \nC670_=_C2397( C670 C2397 ) C670_=_C2398( C670 C2398 ) C670_=_C2399( C670 C2399 ) C670_=_C2400( C670 C2400 ) C670_=_C2401( C670 C2401 ) C670_=_C2402( C670 C2402 ) \nC671_=_C672( C671 C672 ) C671_=_C1623( C671 C1623 ) C671_=_C2431( C671 C2431 ) C671_=_C2432( C671 C2432 ) C671_=_C2433( C671 C2433 ) C671_=_C2434( C671 C2434 ) \nC671_=_C2435( C671 C2435 ) C671_=_C2436( C671 C2436 ) C671_=_C2437( C671 C2437 ) C671_=_C2438( C671 C2438 ) C671_=_C2439( C671 C2439 ) C671_=_C2440( C671 C2440 ) \nC671_=_C2441( C671 C2441 ) C671_=_C2442( C671 C2442 ) C672_=_C884( C672 C884 ) C672_=_C997( C672 C997 ) C672_=_C1171( C672 C1171 ) C672_=_C1300( C672 C1300 ) \nC672_=_C1579( C672 C1579 ) C672_=_C1832( C672 C1832 ) C672_=_C2132( C672 C2132 ) C672_=_C2245( C672 C2245 ) C672_=_C2269( C672 C2269 ) C672_=_C2288( C672 C2288 ) \nC672_=_C2399( C672 C2399 ) C672_=_C2407( C672 C2407 ) C672_=_C2437( C672 C2437 ) C672_=_C2449( C672 C2449 ) C672_=_C2514( C672 C2514 ) C672_=_C2515( C672 C2515 ) \nC672_=_C2516( C672 C2516 ) C672_=_C2517( C672 C2517 ) C672_=_C2518( C672 C2518 ) C684_=_C691( C684 C691 ) C684_=_C693( C684 C693 ) C684_=_C695( C684 C695 ) \nC684_=_C701( C684 C701 ) C684_=_C702( C684 C702 ) C684_=_C703( C684 C703 ) C684_=_C712( C684 C712 ) C684_=_C740( C684 C740 ) C684_=_C767( C684 C767 ) \nC684_=_C793( C684 C793 ) C684_=_C818( C684 C818 ) C684_=_C842( C684 C842 ) C684_=_C865( C684 C865 ) C684_=_C887( C684 C887 ) C684_=_C908( C684 C908 ) \nC684_=_C930( C684 C930 ) C684_=_C932( C684 C932 ) C684_=_C934( C684 C934 ) C684_=_C936( C684 C936 ) C684_=_C938( C684 C938 ) C684_=_C940( C684 C940 ) \nC684_=_C942( C684 C942 ) C691_=_C693( C691 C693 ) C691_=_C695( C691 C695 ) C691_=_C701( C691 C701 ) C691_=_C702( C691 C702 ) C691_=_C703( C691 C703 ) \nC691_=_C775( C691 C775 ) C691_=_C849( C691 C849 ) C691_=_C1014( C691 C1014 ) C691_=_C1065( C691 C1065 ) C691_=_C1113( C691 C1113 ) C691_=_C1313( C691 C1313 ) \nC691_=_C1359( C691 C1359 ) C691_=_C1493( C691 C1493 ) C691_=_C1515( C691 C1515 ) C691_=_C1537( C691 C1537 ) C691_=_C1559( C691 C1559 ) C691_=_C1587( C691 C1587 ) \nC691_=_C1588( C691 C1588 ) C691_=_C1589( C691 C1589 ) C691_=_C1590( C691 C1590 ) C691_=_C1592( C691 C1592 ) C691_=_C1595( C691 C1595 ) C691_=_C1596( C691 C1596 ) \nC691_=_C1597( C691 C1597 ) C691_=_C1598( C691 C1598 ) C691_=_C1600( C691 C1600 ) C691_=_C1603( C691 C1603 ) C691_=_C1604( C691 C1604 ) C693_=_C695( C693 C695 ) \nC693_=_C701( C693 C701 ) C693_=_C702( C693 C702 ) C693_=_C703( C693 C703 ) C693_=_C804( C693 C804 ) C693_=_C896( C693 C896 ) C693_=_C1016( C693 C1016 ) \nC693_=_C1093( C693 C1093 ) C693_=_C1161( C693 C1161 ) C693_=_C1316( C693 C1316 ) C693_=_C1363( C693 C1363 ) C693_=_C1734( C693 C1734 ) C693_=_C1754( C693 C1754 ) \nC693_=_C1774( C693 C1774 ) C693_=_C1794( C693 C1794 ) C693_=_C1814( C693 C1814 ) C693_=_C1836( C693 C1836 ) C693_=_C1839( C693 C1839 ) C693_=_C1840( C693 C1840 ) \nC693_=_C1844( C693 C1844 ) C693_=_C1845( C693 C1845 ) C693_=_C1846( C693 C1846 ) C693_=_C1847( C693 C1847 ) C693_=_C1848( C693 C1848 ) C693_=_C1849( C693 C1849 ) \nC693_=_C1850( C693 C1850 ) C693_=_C1853( C693 C1853 ) C693_=_C1854( C693 C1854 ) C693_=_C1855( C693 C1855 ) C695_=_C701( C695 C701 ) C695_=_C702( C695 C702 ) \nC695_=_C703( C695 C703 ) C695_=_C832( C695 C832 ) C695_=_C936( C695 C936 ) C695_=_C1018( C695 C1018 ) C695_=_C1120( C695 C1120 ) C695_=_C1202( C695 C1202 ) \nC695_=_C1319( C695 C1319 ) C695_=_C1389( C695 C1389 ) C695_=_C1880( C695 C1880 ) C695_=_C1951( C695 C1951 ) C695_=_C1969( C695 C1969 ) C695_=_C1987( C695 C1987 ) \nC695_=_C2005( C695 C2005 ) C695_=_C2062( C695 C2062 ) C695_=_C2063( C695 C2063 ) C695_=_C2064( C695 C2064 ) C695_=_C2065( C695 C2065 ) C695_=_C2066( C695 C2066 ) \nC695_=_C2069( C695 C2069 ) C695_=_C2073( C695 C2073 ) C695_=_C2074( C695 C2074 ) C695_=_C2075( C695 C2075 ) C701_=_C702( C701 C702 ) C701_=_C703( C701 C703 ) \nC701_=_C905( C701 C905 ) C701_=_C1024( C701 C1024 ) C701_=_C1325( C701 C1325 ) C701_=_C2258( C701 C2258 ) C701_=_C2280( C701 C2280 ) C701_=_C2294( C701 C2294 ) \nC701_=_C2408( C701 C2408 ) C701_=_C2421( C701 C2421 ) C701_=_C2438( C701 C2438 ) C701_=_C2450( C701 C2450 ) C701_=_C2519( C701 C2519 ) C701_=_C2520( C701 C2520 ) \nC701_=_C2521( C701 C2521 ) C701_=_C2522( C701 C2522 ) C701_=_C2523( C701 C2523 ) C702_=_C703( C702 C703 ) C702_=_C926( C702 C926 ) C702_=_C998( C702 C998 ) \nC702_=_C1192( C702 C1192 ) C702_=_C1276( C702 C1276 ) C702_=_C1440( C702 C1440 ) C702_=_C1534( C702 C1534 ) C702_=_C1668( C702 C1668 ) C702_=_C1770( C702 C1770 ) \nC702_=_C1873( C702 C1873 ) C702_=_C1982( C702 C1982 ) C702_=_C2056( C702 C2056 ) C702_=_C2168( C702 C2168 ) C702_=_C2217( C702 C2217 ) C702_=_C2326( C702 C2326 ) \nC702_=_C2354( C702 C2354 ) C702_=_C2442( C702 C2442 ) C702_=_C2454( C702 C2454 ) C702_=_C2465( C702 C2465 ) C703_=_C927( C703 C927 ) C703_=_C1026( C703 C1026 ) \nC703_=_C1327( C703 C1327 ) C703_=_C1604( C703 C1604 ) C703_=_C1855( C703 C1855 ) C703_=_C2075( C703 C2075 ) C703_=_C2261( C703 C2261 ) C703_=_C2411( C703 C2411 ) \nC703_=_C2523( C703 C2523 ) C712_=_C718( C712 C718 ) C712_=_C720( C712 C720 ) C712_=_C722( C712 C722 ) C712_=_C724( C712 C724 ) C712_=_C728( C712 C728 ) \nC712_=_C729( C712 C729 ) C712_=_C730( C712 C730 ) C712_=_C731( C712 C731 ) C712_=_C732( C712 C732 ) C712_=_C740( C712 C740 ) C712_=_C767( C712 C767 ) \nC712_=_C793( C712 C793 ) C712_=_C818( C712 C818 ) C712_=_C842( C712 C842 ) C712_=_C865( C712 C865 ) C712_=_C887( C712 C887 ) C712_=_C908( C712 C908 ) \nC712_=_C930( C712 C930 ) C712_=_C932( C712 C932 ) C712_=_C934( C712 C934 ) C712_=_C936( C712 C936 ) C712_=_C938( C712 C938 ) C712_=_C940( C712 C940 ) \nC712_=_C942( C712 C942 ) C718_=_C720( C718 C720 ) C718_=_C722( C718 C722 ) C718_=_C724( C718 C724 ) C718_=_C728( C718 C728 ) C718_=_C729( C718 C729 ) \nC718_=_C730( C718 C730 ) C718_=_C731( C718 C731 ) C718_=_C732( C718 C732 ) C718_=_C772( C718 C772 ) C718_=_C822( C718 C822 ) C718_=_C1037( C718 C1037 ) \nC718_=_C1062( C718 C1062 ) C718_=_C1086( C718 C1086 ) C718_=_C1231( C718 C1231 ) C718_=_C1255( C718 C1255 ) C718_=_C1279( C718 C1279 ) C718_=_C1303( C718 C1303 ) \nC718_=_C1328( C718 C1328 ) C718_=_C1329( C718 C1329 ) C718_=_C1333( C718 C1333 ) C718_=_C1334( C718 C1334 ) C718_=_C1335( C718 C1335 ) C718_=_C1338( C718 C1338 ) \nC718_=_C1339( C718 C1339 ) C718_=_C1341( C718 C1341 ) C718_=_C1344( C718 C1344 ) C718_=_C1345( C718 C1345 ) C718_=_C1346( C718 C1346 ) C718_=_C1350( C718 C1350 ) \nC718_=_C1351( C718 C1351 ) C718_=_C1352( C718 C1352 ) C720_=_C722( C720 C722 ) C720_=_C724( C720 C724 ) C720_=_C728( C720 C728 ) C720_=_C729( C720 C729 ) \nC720_=_C730( C720 C730 ) C720_=_C731( C720 C731 ) C720_=_C732( C720 C732 ) C720_=_C801( C720 C801 ) C720_=_C872( C720 C872 ) C720_=_C1040( C720 C1040 ) \nC720_=_C1090( C720 C1090 ) C720_=_C1136( C720 C1136 ) C720_=_C1360( C720 C1360 ) C720_=_C1382( C720 C1382 ) C720_=_C1494( C720 C1494 ) C720_=_C1516( C720 C1516 ) \nC720_=_C1538( C720 C1538 ) C720_=_C1560( C720 C1560 ) C720_=_C1609( C720 C1609 ) C720_=_C1610( C720 C1610 ) C720_=_C1611( C720 C1611 ) C720_=_C1614( C720 C1614 ) \nC720_=_C1617( C720 C1617 ) C720_=_C1618( C720 C1618 ) C720_=_C1619( C720 C1619 ) C720_=_C1620( C720 C1620 ) C720_=_C1621( C720 C1621 ) C720_=_C1623( C720 C1623 ) \nC720_=_C1625( C720 C1625 ) C720_=_C1626( C720 C1626 ) C720_=_C1627( C720 C1627 ) C722_=_C724( C722 C724 ) C722_=_C728( C722 C728 ) C722_=_C729( C722 C729 ) \nC722_=_C730( C722 C730 ) C722_=_C731( C722 C731 ) C722_=_C732( C722 C732 ) C722_=_C829( C722 C829 ) C722_=_C916( C722 C916 ) C722_=_C1043( C722 C1043 ) \nC722_=_C1117( C722 C1117 ) C722_=_C1386( C722 C1386 ) C722_=_C1735( C722 C1735 ) C722_=_C1755( C722 C1755 ) C722_=_C1775( C722 C1775 ) C722_=_C1795( C722 C1795 ) \nC722_=_C1815( C722 C1815 ) C722_=_C1856( C722 C1856 ) C722_=_C1859( C722 C1859 ) C722_=_C1860( C722 C1860 ) C722_=_C1864( C722 C1864 ) C722_=_C1865( C722 C1865 ) \nC722_=_C1866( C722 C1866 ) C722_=_C1867( C722 C1867 ) C722_=_C1872( C722 C1872 ) C722_=_C1873( C722 C1873 ) C722_=_C1874( C722 C1874 ) C722_=_C1875( C722 C1875 ) \nC724_=_C728( C724 C728 ) C724_=_C729( C724 C729 ) C724_=_C730( C724 C730 ) C724_=_C731( C724 C731 ) C724_=_C732( C724 C732 ) C724_=_C856( C724 C856 ) \nC724_=_C1045( C724 C1045 ) C724_=_C1143( C724</w:t>
      </w:r>
    </w:p>
    <w:p>
      <w:pPr>
        <w:pStyle w:val="PreformattedText"/>
        <w:bidi w:val="0"/>
        <w:spacing w:before="0" w:after="0"/>
        <w:jc w:val="left"/>
        <w:rPr/>
      </w:pPr>
      <w:r>
        <w:rPr/>
        <w:t xml:space="preserve"> </w:t>
      </w:r>
      <w:r>
        <w:rPr/>
        <w:t>C1143 ) C724_=_C1218( C724 C1218 ) C724_=_C1466( C724 C1466 ) C724_=_C1881( C724 C1881 ) C724_=_C1952( C724 C1952 ) \nC724_=_C1970( C724 C1970 ) C724_=_C1988( C724 C1988 ) C724_=_C2006( C724 C2006 ) C724_=_C2078( C724 C2078 ) C724_=_C2079( C724 C2079 ) C724_=_C2080( C724 C2080 ) \nC724_=_C2081( C724 C2081 ) C724_=_C2082( C724 C2082 ) C724_=_C2083( C724 C2083 ) C724_=_C2084( C724 C2084 ) C724_=_C2088( C724 C2088 ) C724_=_C2089( C724 C2089 ) \nC724_=_C2090( C724 C2090 ) C724_=_C2091( C724 C2091 ) C728_=_C729( C728 C729 ) C728_=_C730( C728 C730 ) C728_=_C731( C728 C731 ) C728_=_C732( C728 C732 ) \nC728_=_C903( C728 C903 ) C728_=_C1049( C728 C1049 ) C728_=_C2130( C728 C2130 ) C728_=_C2267( C728 C2267 ) C728_=_C2277( C728 C2277 ) C728_=_C2285( C728 C2285 ) \nC728_=_C2306( C728 C2306 ) C728_=_C2320( C728 C2320 ) C728_=_C2334( C728 C2334 ) C728_=_C2348( C728 C2348 ) C728_=_C2373( C728 C2373 ) C728_=_C2394( C728 C2394 ) \nC728_=_C2403( C728 C2403 ) C728_=_C2412( C728 C2412 ) C728_=_C2413( C728 C2413 ) C728_=_C2416( C728 C2416 ) C728_=_C2417( C728 C2417 ) C728_=_C2418( C728 C2418 ) \nC728_=_C2419( C728 C2419 ) C729_=_C730( C729 C730 ) C729_=_C731( C729 C731 ) C729_=_C732( C729 C732 ) C729_=_C924( C729 C924 ) C729_=_C1023( C729 C1023 ) \nC729_=_C1299( C729 C1299 ) C729_=_C1555( C729 C1555 ) C729_=_C1789( C729 C1789 ) C729_=_C1999( C729 C1999 ) C729_=_C2150( C729 C2150 ) C729_=_C2183( C729 C2183 ) \nC729_=_C2214( C729 C2214 ) C729_=_C2325( C729 C2325 ) C729_=_C2338( C729 C2338 ) C729_=_C2351( C729 C2351 ) C729_=_C2431( C729 C2431 ) C729_=_C2443( C729 C2443 ) \nC729_=_C2463( C729 C2463 ) C729_=_C2464( C729 C2464 ) C729_=_C2465( C729 C2465 ) C729_=_C2466( C729 C2466 ) C729_=_C2467( C729 C2467 ) C730_=_C731( C730 C731 ) \nC730_=_C732( C730 C732 ) C730_=_C925( C730 C925 ) C730_=_C1051( C730 C1051 ) C730_=_C1350( C730 C1350 ) C730_=_C1625( C730 C1625 ) C730_=_C1872( C730 C1872 ) \nC730_=_C2088( C730 C2088 ) C730_=_C2270( C730 C2270 ) C730_=_C2416( C730 C2416 ) C730_=_C2439( C730 C2439 ) C730_=_C2451( C730 C2451 ) C730_=_C2463( C730 C2463 ) \nC730_=_C2474( C730 C2474 ) C730_=_C2484( C730 C2484 ) C730_=_C2493( C730 C2493 ) C730_=_C2501( C730 C2501 ) C730_=_C2508( C730 C2508 ) C730_=_C2514( C730 C2514 ) \nC730_=_C2519( C730 C2519 ) C731_=_C732( C731 C732 ) C731_=_C1025( C731 C1025 ) C731_=_C1301( C731 C1301 ) C731_=_C1458( C731 C1458 ) C731_=_C1557( C731 C1557 ) \nC731_=_C1686( C731 C1686 ) C731_=_C1791( C731 C1791 ) C731_=_C1892( C731 C1892 ) C731_=_C2001( C731 C2001 ) C731_=_C2073( C731 C2073 ) C731_=_C2185( C731 C2185 ) \nC731_=_C2232( C731 C2232 ) C731_=_C2312( C731 C2312 ) C731_=_C2341( C731 C2341 ) C731_=_C2367( C731 C2367 ) C731_=_C2455( C731 C2455 ) C731_=_C2466( C731 C2466 ) \nC731_=_C2476( C731 C2476 ) C732_=_C1053( C732 C1053 ) C732_=_C1352( C732 C1352 ) C732_=_C1627( C732 C1627 ) C732_=_C1875( C732 C1875 ) C732_=_C2091( C732 C2091 ) \nC732_=_C2273( C732 C2273 ) C732_=_C2419( C732 C2419 ) C740_=_C749( C740 C749 ) C740_=_C753( C740 C753 ) C740_=_C757( C740 C757 ) C740_=_C758( C740 C758 ) \nC740_=_C759( C740 C759 ) C740_=_C760( C740 C760 ) C740_=_C767( C740 C767 ) C740_=_C793( C740 C793 ) C740_=_C818( C740 C818 ) C740_=_C842( C740 C842 ) \nC740_=_C865( C740 C865 ) C740_=_C887( C740 C887 ) C740_=_C908( C740 C908 ) C740_=_C930( C740 C930 ) C740_=_C932( C740 C932 ) C740_=_C934( C740 C934 ) \nC740_=_C936( C740 C936 ) C740_=_C938( C740 C938 ) C740_=_C940( C740 C940 ) C740_=_C942( C740 C942 ) C749_=_C753( C749 C753 ) C749_=_C757( C749 C757 ) \nC749_=_C758( C749 C758 ) C749_=_C759( C749 C759 ) C749_=_C760( C749 C760 ) C749_=_C826( C749 C826 ) C749_=_C894( C749 C894 ) C749_=_C1066( C749 C1066 ) \nC749_=_C1114( C749 C1114 ) C749_=_C1158( C749 C1158 ) C749_=_C1361( C749 C1361 ) C749_=_C1383( C749 C1383 ) C749_=_C1495( C749 C1495 ) C749_=_C1517( C749 C1517 ) \nC749_=_C1539( C749 C1539 ) C749_=_C1561( C749 C1561 ) C749_=_C1631( C749 C1631 ) C749_=_C1632( C749 C1632 ) C749_=_C1635( C749 C1635 ) C749_=_C1639( C749 C1639 ) \nC749_=_C1640( C749 C1640 ) C749_=_C1641( C749 C1641 ) C749_=_C1642( C749 C1642 ) C749_=_C1644( C749 C1644 ) C749_=_C1645( C749 C1645 ) C749_=_C1647( C749 C1647 ) \nC749_=_C1648( C749 C1648 ) C749_=_C1649( C749 C1649 ) C753_=_C757( C753 C757 ) C753_=_C758( C753 C758 ) C753_=_C759( C753 C759 ) C753_=_C760( C753 C760 ) \nC753_=_C878( C753 C878 ) C753_=_C1072( C753 C1072 ) C753_=_C1165( C753 C1165 ) C753_=_C1367( C753 C1367 ) C753_=_C1480( C753 C1480 ) C753_=_C1708( C753 C1708 ) \nC753_=_C1882( C753 C1882 ) C753_=_C1953( C753 C1953 ) C753_=_C1971( C753 C1971 ) C753_=_C1989( C753 C1989 ) C753_=_C2007( C753 C2007 ) C753_=_C2093( C753 C2093 ) \nC753_=_C2094( C753 C2094 ) C753_=_C2095( C753 C2095 ) C753_=_C2096( C753 C2096 ) C753_=_C2097( C753 C2097 ) C753_=_C2099( C753 C2099 ) C753_=_C2100( C753 C2100 ) \nC753_=_C2103( C753 C2103 ) C753_=_C2104( C753 C2104 ) C753_=_C2105( C753 C2105 ) C757_=_C758( C757 C758 ) C757_=_C759( C757 C759 ) C757_=_C760( C757 C760 ) \nC757_=_C923( C757 C923 ) C757_=_C1076( C757 C1076 ) C757_=_C1373( C757 C1373 ) C757_=_C1644( C757 C1644 ) C757_=_C1888( C757 C1888 ) C757_=_C2100( C757 C2100 ) \nC757_=_C2278( C757 C2278 ) C757_=_C2307( C757 C2307 ) C757_=_C2321( C757 C2321 ) C757_=_C2335( C757 C2335 ) C757_=_C2349( C757 C2349 ) C757_=_C2362( C757 C2362 ) \nC757_=_C2374( C757 C2374 ) C757_=_C2385( C757 C2385 ) C757_=_C2395( C757 C2395 ) C757_=_C2404( C757 C2404 ) C757_=_C2412( C757 C2412 ) C757_=_C2421( C757 C2421 ) \nC758_=_C759( C758 C759 ) C758_=_C760( C758 C760 ) C758_=_C942( C758 C942 ) C758_=_C1050( C758 C1050 ) C758_=_C1208( C758 C1208 ) C758_=_C1324( C758 C1324 ) \nC758_=_C1578( C758 C1578 ) C758_=_C1810( C758 C1810 ) C758_=_C1889( C758 C1889 ) C758_=_C1962( C758 C1962 ) C758_=_C2018( C758 C2018 ) C758_=_C2167( C758 C2167 ) \nC758_=_C2199( C758 C2199 ) C758_=_C2229( C758 C2229 ) C758_=_C2339( C758 C2339 ) C758_=_C2352( C758 C2352 ) C758_=_C2432( C758 C2432 ) C758_=_C2444( C758 C2444 ) \nC758_=_C2474( C758 C2474 ) C758_=_C2475( C758 C2475 ) C758_=_C2476( C758 C2476 ) C758_=_C2477( C758 C2477 ) C758_=_C2478( C758 C2478 ) C759_=_C760( C759 C760 ) \nC759_=_C1078( C759 C1078 ) C759_=_C1375( C759 C1375 ) C759_=_C1647( C759 C1647 ) C759_=_C1891( C759 C1891 ) C759_=_C2103( C759 C2103 ) C759_=_C2281( C759 C2281 ) \nC759_=_C2440( C759 C2440 ) C759_=_C2452( C759 C2452 ) C759_=_C2464( C759 C2464 ) C759_=_C2475( C759 C2475 ) C759_=_C2485( C759 C2485 ) C759_=_C2494( C759 C2494 ) \nC759_=_C2502( C759 C2502 ) C759_=_C2509( C759 C2509 ) C759_=_C2515( C759 C2515 ) C759_=_C2520( C759 C2520 ) C760_=_C1052( C760 C1052 ) C760_=_C1326( C760 C1326 ) \nC760_=_C1580( C760 C1580 ) C760_=_C1702( C760 C1702 ) C760_=_C1812( C760 C1812 ) C760_=_C1908( C760 C1908 ) C760_=_C2020( C760 C2020 ) C760_=_C2089( C760 C2089 ) \nC760_=_C2152( C760 C2152 ) C760_=_C2202( C760 C2202 ) C760_=_C2246( C760 C2246 ) C760_=_C2327( C760 C2327 ) C760_=_C2355( C760 C2355 ) C760_=_C2379( C760 C2379 ) \nC760_=_C2467( C760 C2467 ) C760_=_C2477( C760 C2477 ) C760_=_C2486( C760 C2486 ) C767_=_C772( C767 C772 ) C767_=_C775( C767 C775 ) C767_=_C776( C767 C776 ) \nC767_=_C779( C767 C779 ) C767_=_C780( C767 C780 ) C767_=_C781( C767 C781 ) C767_=_C783( C767 C783 ) C767_=_C784( C767 C784 ) C767_=_C785( C767 C785 ) \nC767_=_C786( C767 C786 ) C767_=_C787( C767 C787 ) C767_=_C793( C767 C793 ) C767_=_C818( C767 C818 ) C767_=_C842( C767 C842 ) C767_=_C865( C767 C865 ) \nC767_=_C887( C767 C887 ) C767_=_C908( C767 C908 ) C767_=_C930( C767 C930 ) C767_=_C932( C767 C932 ) C767_=_C934( C767 C934 ) C767_=_C936( C767 C936 ) \nC767_=_C938( C767 C938 ) C767_=_C940( C767 C940 ) C767_=_C942( C767 C942 ) C772_=_C775( C772 C775 ) C772_=_C776( C772 C776 ) C772_=_C779( C772 C779 ) \nC772_=_C780( C772 C780 ) C772_=_C781( C772 C781 ) C772_=_C783( C772 C783 ) C772_=_C784( C772 C784 ) C772_=_C785( C772 C785 ) C772_=_C786( C772 C786 ) \nC772_=_C787( C772 C787 ) C772_=_C822( C772 C822 ) C772_=_C1037( C772 C1037 ) C772_=_C1062( C772 C1062 ) C772_=_C1086( C772 C1086 ) C772_=_C1231( C772 C1231 ) \nC772_=_C1255( C772 C1255 ) C772_=_C1279( C772 C1279 ) C772_=_C1303( C772 C1303 ) C772_=_C1328( C772 C1328 ) C772_=_C1329( C772 C1329 ) C772_=_C1333( C772 C1333 ) \nC772_=_C1334( C772 C1334 ) C772_=_C1335( C772 C1335 ) C772_=_C1338( C772 C1338 ) C772_=_C1339( C772 C1339 ) C772_=_C1341( C772 C1341 ) C772_=_C1344( C772 C1344 ) \nC772_=_C1345( C772 C1345 ) C772_=_C1346( C772 C1346 ) C772_=_C1350( C772 C1350 ) C772_=_C1351( C772 C1351 ) C772_=_C1352( C772 C1352 ) C775_=_C776( C775 C776 ) \nC775_=_C779( C775 C779 ) C775_=_C780( C775 C780 ) C775_=_C781( C775 C781 ) C775_=_C783( C775 C783 ) C775_=_C784( C775 C784 ) C775_=_C785( C775 C785 ) \nC775_=_C786( C775 C786 ) C775_=_C787( C775 C787 ) C775_=_C849( C775 C849 ) C775_=_C1014( C775 C1014 ) C775_=_C1065( C775 C1065 ) C775_=_C1113( C775 C1113 ) \nC775_=_C1313( C775 C1313 ) C775_=_C1359( C775 C1359 ) C775_=_C1493( C775 C1493 ) C775_=_C1515( C775 C1515 ) C775_=_C1537( C775 C1537 ) C775_=_C1559( C775 C1559 ) \nC775_=_C1587( C775 C1587 ) C775_=_C1588( C775 C1588 ) C775_=_C1589( C775 C1589 ) C775_=_C1590( C775 C1590 ) C775_=_C1592( C775 C1592 ) C775_=_C1595( C775 C1595 ) \nC775_=_C1596( C775 C1596 ) C775_=_C1597( C775 C1597 ) C775_=_C1598( C775 C1598 ) C775_=_C1600( C775 C1600 ) C775_=_C1603( C775 C1603 ) C775_=_C1604( C775 C1604 ) \nC776_=_C779( C776 C779 ) C776_=_C780( C776 C780 ) C776_=_C781( C776 C781 ) C776_=_C783( C776 C783 ) C776_=_C784( C776 C784 ) C776_=_C785( C776 C785 ) \nC776_=_C786( C776 C786 ) C776_=_C787( C776 C787 ) C776_=_C850( C776 C850 ) C776_=_C914( C776 C914 ) C776_=_C1091( C776 C1091 ) C776_=_C1137( C776 C1137 ) \nC776_=_C1384( C776 C1384 ) C776_=_C1496( C776 C1496 ) C776_=_C1518( C776 C1518 ) C776_=_C1540( C776 C1540 ) C776_=_C1562( C776 C1562 ) C776_=_C1652( C776 C1652 ) \nC776_=_C1653( C776 C1653 ) C776_=_C1655( C776 C1655 ) C776_=_C1660( C776 C1660 ) C776_=_C1661( C776 C1661 ) C776_=_C1662( C776 C1662 ) C776_=_C1663( C776 C1663</w:t>
      </w:r>
    </w:p>
    <w:p>
      <w:pPr>
        <w:pStyle w:val="PreformattedText"/>
        <w:bidi w:val="0"/>
        <w:spacing w:before="0" w:after="0"/>
        <w:jc w:val="left"/>
        <w:rPr/>
      </w:pPr>
      <w:r>
        <w:rPr/>
        <w:t xml:space="preserve"> </w:t>
      </w:r>
      <w:r>
        <w:rPr/>
        <w:t>) \nC776_=_C1664( C776 C1664 ) C776_=_C1665( C776 C1665 ) C776_=_C1668( C776 C1668 ) C776_=_C1669( C776 C1669 ) C779_=_C780( C779 C780 ) C779_=_C781( C779 C781 ) \nC779_=_C783( C779 C783 ) C779_=_C784( C779 C784 ) C779_=_C785( C779 C785 ) C779_=_C786( C779 C786 ) C779_=_C787( C779 C787 ) C779_=_C876( C779 C876 ) \nC779_=_C1094( C779 C1094 ) C779_=_C1162( C779 C1162 ) C779_=_C1216( C779 C1216 ) C779_=_C1387( C779 C1387 ) C779_=_C1464( C779 C1464 ) C779_=_C1737( C779 C1737 ) \nC779_=_C1757( C779 C1757 ) C779_=_C1777( C779 C1777 ) C779_=_C1797( C779 C1797 ) C779_=_C1817( C779 C1817 ) C779_=_C1876( C779 C1876 ) C779_=_C1895( C779 C1895 ) \nC779_=_C1896( C779 C1896 ) C779_=_C1900( C779 C1900 ) C779_=_C1901( C779 C1901 ) C779_=_C1902( C779 C1902 ) C779_=_C1903( C779 C1903 ) C779_=_C1904( C779 C1904 ) \nC779_=_C1905( C779 C1905 ) C779_=_C1908( C779 C1908 ) C779_=_C1909( C779 C1909 ) C780_=_C781( C780 C781 ) C780_=_C783( C780 C783 ) C780_=_C784( C780 C784 ) \nC780_=_C785( C780 C785 ) C780_=_C786( C780 C786 ) C780_=_C787( C780 C787 ) C780_=_C898( C780 C898 ) C780_=_C964( C780 C964 ) C780_=_C1071( C780 C1071 ) \nC780_=_C1164( C780 C1164 ) C780_=_C1269( C780 C1269 ) C780_=_C1550( C780 C1550 ) C780_=_C1803( C780 C1803 ) C780_=_C1822( C780 C1822 ) C780_=_C1949( C780 C1949 ) \nC780_=_C1967( C780 C1967 ) C780_=_C1985( C780 C1985 ) C780_=_C2003( C780 C2003 ) C780_=_C2027( C780 C2027 ) C780_=_C2028( C780 C2028 ) C780_=_C2029( C780 C2029 ) \nC780_=_C2030( C780 C2030 ) C780_=_C2031( C780 C2031 ) C780_=_C2032( C780 C2032 ) C780_=_C2035( C780 C2035 ) C780_=_C2038( C780 C2038 ) C780_=_C2039( C780 C2039 ) \nC780_=_C2040( C780 C2040 ) C781_=_C783( C781 C783 ) C781_=_C784( C781 C784 ) C781_=_C785( C781 C785 ) C781_=_C786( C781 C786 ) C781_=_C787( C781 C787 ) \nC781_=_C899( C781 C899 ) C781_=_C1097( C781 C1097 ) C781_=_C1390( C781 C1390 ) C781_=_C1720( C781 C1720 ) C781_=_C1925( C781 C1925 ) C781_=_C1954( C781 C1954 ) \nC781_=_C1972( C781 C1972 ) C781_=_C1990( C781 C1990 ) C781_=_C2008( C781 C2008 ) C781_=_C2106( C781 C2106 ) C781_=_C2107( C781 C2107 ) C781_=_C2108( C781 C2108 ) \nC781_=_C2109( C781 C2109 ) C781_=_C2110( C781 C2110 ) C781_=_C2111( C781 C2111 ) C781_=_C2113( C781 C2113 ) C781_=_C2116( C781 C2116 ) C781_=_C2117( C781 C2117 ) \nC783_=_C784( C783 C784 ) C783_=_C785( C783 C785 ) C783_=_C786( C783 C786 ) C783_=_C787( C783 C787 ) C783_=_C921( C783 C921 ) C783_=_C1100( C783 C1100 ) \nC783_=_C1393( C783 C1393 ) C783_=_C1662( C783 C1662 ) C783_=_C1902( C783 C1902 ) C783_=_C2110( C783 C2110 ) C783_=_C2145( C783 C2145 ) C783_=_C2161( C783 C2161 ) \nC783_=_C2177( C783 C2177 ) C783_=_C2193( C783 C2193 ) C783_=_C2209( C783 C2209 ) C783_=_C2224( C783 C2224 ) C783_=_C2238( C783 C2238 ) C783_=_C2251( C783 C2251 ) \nC783_=_C2263( C783 C2263 ) C783_=_C2274( C783 C2274 ) C783_=_C2285( C783 C2285 ) C783_=_C2288( C783 C2288 ) C784_=_C785( C784 C785 ) C784_=_C786( C784 C786 ) \nC784_=_C787( C784 C787 ) C784_=_C940( C784 C940 ) C784_=_C1075( C784 C1075 ) C784_=_C1206( C784 C1206 ) C784_=_C1508( C784 C1508 ) C784_=_C1767( C784 C1767 ) \nC784_=_C1828( C784 C1828 ) C784_=_C1886( C784 C1886 ) C784_=_C1998( C784 C1998 ) C784_=_C2197( C784 C2197 ) C784_=_C2212( C784 C2212 ) C784_=_C2226( C784 C2226 ) \nC784_=_C2301( C784 C2301 ) C784_=_C2315( C784 C2315 ) C784_=_C2329( C784 C2329 ) C784_=_C2343( C784 C2343 ) C784_=_C2357( C784 C2357 ) C784_=_C2359( C784 C2359 ) \nC784_=_C2360( C784 C2360 ) C784_=_C2362( C784 C2362 ) C784_=_C2363( C784 C2363 ) C784_=_C2367( C784 C2367 ) C784_=_C2368( C784 C2368 ) C784_=_C2369( C784 C2369 ) \nC785_=_C786( C785 C786 ) C785_=_C787( C785 C787 ) C785_=_C1102( C785 C1102 ) C785_=_C1396( C785 C1396 ) C785_=_C1665( C785 C1665 ) C785_=_C1905( C785 C1905 ) \nC785_=_C2113( C785 C2113 ) C785_=_C2308( C785 C2308 ) C785_=_C2322( C785 C2322 ) C785_=_C2336( C785 C2336 ) C785_=_C2350( C785 C2350 ) C785_=_C2363( C785 C2363 ) \nC785_=_C2375( C785 C2375 ) C785_=_C2386( C785 C2386 ) C785_=_C2396( C785 C2396 ) C785_=_C2405( C785 C2405 ) C785_=_C2413( C785 C2413 ) C786_=_C787( C786 C787 ) \nC786_=_C1077( C786 C1077 ) C786_=_C1224( C786 C1224 ) C786_=_C1472( C786 C1472 ) C786_=_C1748( C786 C1748 ) C786_=_C1831( C786 C1831 ) C786_=_C1981( C786 C1981 ) \nC786_=_C2184( C786 C2184 ) C786_=_C2215( C786 C2215 ) C786_=_C2243( C786 C2243 ) C786_=_C2353( C786 C2353 ) C786_=_C2376( C786 C2376 ) C786_=_C2433( C786 C2433 ) \nC786_=_C2445( C786 C2445 ) C786_=_C2484( C786 C2484 ) C786_=_C2485( C786 C2485 ) C786_=_C2486( C786 C2486 ) C786_=_C2487( C786 C2487 ) C786_=_C2488( C786 C2488 ) \nC787_=_C1079( C787 C1079 ) C787_=_C1351( C787 C1351 ) C787_=_C1603( C787 C1603 ) C787_=_C1833( C787 C1833 ) C787_=_C1922( C787 C1922 ) C787_=_C1964( C787 C1964 ) \nC787_=_C2039( C787 C2039 ) C787_=_C2104( C787 C2104 ) C787_=_C2169( C787 C2169 ) C787_=_C2218( C787 C2218 ) C787_=_C2259( C787 C2259 ) C787_=_C2342( C787 C2342 ) \nC787_=_C2368( C787 C2368 ) C787_=_C2390( C787 C2390 ) C787_=_C2478( C787 C2478 ) C787_=_C2487( C787 C2487 ) C787_=_C2495( C787 C2495 ) C793_=_C799( C793 C799 ) \nC793_=_C801( C793 C801 ) C793_=_C802( C793 C802 ) C793_=_C804( C793 C804 ) C793_=_C805( C793 C805 ) C793_=_C807( C793 C807 ) C793_=_C808( C793 C808 ) \nC793_=_C810( C793 C810 ) C793_=_C812( C793 C812 ) C793_=_C813( C793 C813 ) C793_=_C818( C793 C818 ) C793_=_C842( C793 C842 ) C793_=_C865( C793 C865 ) \nC793_=_C887( C793 C887 ) C793_=_C908( C793 C908 ) C793_=_C930( C793 C930 ) C793_=_C932( C793 C932 ) C793_=_C934( C793 C934 ) C793_=_C936( C793 C936 ) \nC793_=_C938( C793 C938 ) C793_=_C940( C793 C940 ) C793_=_C942( C793 C942 ) C799_=_C801( C799 C801 ) C799_=_C802( C799 C802 ) C799_=_C804( C799 C804 ) \nC799_=_C805( C799 C805 ) C799_=_C807( C799 C807 ) C799_=_C808( C799 C808 ) C799_=_C810( C799 C810 ) C799_=_C812( C799 C812 ) C799_=_C813( C799 C813 ) \nC799_=_C847( C799 C847 ) C799_=_C891( C799 C891 ) C799_=_C1112( C799 C1112 ) C799_=_C1134( C799 C1134 ) C799_=_C1155( C799 C1155 ) C799_=_C1234( C799 C1234 ) \nC799_=_C1258( C799 C1258 ) C799_=_C1282( C799 C1282 ) C799_=_C1306( C799 C1306 ) C799_=_C1354( C799 C1354 ) C799_=_C1377( C799 C1377 ) C799_=_C1402( C799 C1402 ) \nC799_=_C1403( C799 C1403 ) C799_=_C1408( C799 C1408 ) C799_=_C1412( C799 C1412 ) C799_=_C1413( C799 C1413 ) C799_=_C1414( C799 C1414 ) C799_=_C1415( C799 C1415 ) \nC799_=_C1416( C799 C1416 ) C799_=_C1417( C799 C1417 ) C799_=_C1418( C799 C1418 ) C799_=_C1420( C799 C1420 ) C799_=_C1421( C799 C1421 ) C801_=_C802( C801 C802 ) \nC801_=_C804( C801 C804 ) C801_=_C805( C801 C805 ) C801_=_C807( C801 C807 ) C801_=_C808( C801 C808 ) C801_=_C810( C801 C810 ) C801_=_C812( C801 C812 ) \nC801_=_C813( C801 C813 ) C801_=_C872( C801 C872 ) C801_=_C1040( C801 C1040 ) C801_=_C1090( C801 C1090 ) C801_=_C1136( C801 C1136 ) C801_=_C1360( C801 C1360 ) \nC801_=_C1382( C801 C1382 ) C801_=_C1494( C801 C1494 ) C801_=_C1516( C801 C1516 ) C801_=_C1538( C801 C1538 ) C801_=_C1560( C801 C1560 ) C801_=_C1609( C801 C1609 ) \nC801_=_C1610( C801 C1610 ) C801_=_C1611( C801 C1611 ) C801_=_C1614( C801 C1614 ) C801_=_C1617( C801 C1617 ) C801_=_C1618( C801 C1618 ) C801_=_C1619( C801 C1619 ) \nC801_=_C1620( C801 C1620 ) C801_=_C1621( C801 C1621 ) C801_=_C1623( C801 C1623 ) C801_=_C1625( C801 C1625 ) C801_=_C1626( C801 C1626 ) C801_=_C1627( C801 C1627 ) \nC802_=_C804( C802 C804 ) C802_=_C805( C802 C805 ) C802_=_C807( C802 C807 ) C802_=_C808( C802 C808 ) C802_=_C810( C802 C810 ) C802_=_C812( C802 C812 ) \nC802_=_C813( C802 C813 ) C802_=_C873( C802 C873 ) C802_=_C932( C802 C932 ) C802_=_C1115( C802 C1115 ) C802_=_C1159( C802 C1159 ) C802_=_C1198( C802 C1198 ) \nC802_=_C1497( C802 C1497 ) C802_=_C1519( C802 C1519 ) C802_=_C1541( C802 C1541 ) C802_=_C1563( C802 C1563 ) C802_=_C1671( C802 C1671 ) C802_=_C1672( C802 C1672 ) \nC802_=_C1673( C802 C1673 ) C802_=_C1678( C802 C1678 ) C802_=_C1679( C802 C1679 ) C802_=_C1680( C802 C1680 ) C802_=_C1681( C802 C1681 ) C802_=_C1683( C802 C1683 ) \nC802_=_C1686( C802 C1686 ) C802_=_C1687( C802 C1687 ) C804_=_C805( C804 C805 ) C804_=_C807( C804 C807 ) C804_=_C808( C804 C808 ) C804_=_C810( C804 C810 ) \nC804_=_C812( C804 C812 ) C804_=_C813( C804 C813 ) C804_=_C896( C804 C896 ) C804_=_C1016( C804 C1016 ) C804_=_C1093( C804 C1093 ) C804_=_C1161( C804 C1161 ) \nC804_=_C1316( C804 C1316 ) C804_=_C1363( C804 C1363 ) C804_=_C1734( C804 C1734 ) C804_=_C1754( C804 C1754 ) C804_=_C1774( C804 C1774 ) C804_=_C1794( C804 C1794 ) \nC804_=_C1814( C804 C1814 ) C804_=_C1836( C804 C1836 ) C804_=_C1839( C804 C1839 ) C804_=_C1840( C804 C1840 ) C804_=_C1844( C804 C1844 ) C804_=_C1845( C804 C1845 ) \nC804_=_C1846( C804 C1846 ) C804_=_C1847( C804 C1847 ) C804_=_C1848( C804 C1848 ) C804_=_C1849( C804 C1849 ) C804_=_C1850( C804 C1850 ) C804_=_C1853( C804 C1853 ) \nC804_=_C1854( C804 C1854 ) C804_=_C1855( C804 C1855 ) C805_=_C807( C805 C807 ) C805_=_C808( C805 C808 ) C805_=_C810( C805 C810 ) C805_=_C812( C805 C812 ) \nC805_=_C813( C805 C813 ) C805_=_C897( C805 C897 ) C805_=_C1118( C805 C1118 ) C805_=_C1478( C805 C1478 ) C805_=_C1705( C805 C1705 ) C805_=_C1738( C805 C1738 ) \nC805_=_C1758( C805 C1758 ) C805_=_C1778( C805 C1778 ) C805_=_C1798( C805 C1798 ) C805_=_C1818( C805 C1818 ) C805_=_C1877( C805 C1877 ) C805_=_C1910( C805 C1910 ) \nC805_=_C1911( C805 C1911 ) C805_=_C1914( C805 C1914 ) C805_=_C1915( C805 C1915 ) C805_=_C1916( C805 C1916 ) C805_=_C1917( C805 C1917 ) C805_=_C1922( C805 C1922 ) \nC805_=_C1923( C805 C1923 ) C807_=_C808( C807 C808 ) C807_=_C810( C807 C810 ) C807_=_C812( C807 C812 ) C807_=_C813( C807 C813 ) C807_=_C918( C807 C918 ) \nC807_=_C991( C807 C991 ) C807_=_C1096( C807 C1096 ) C807_=_C1294( C807 C1294 ) C807_=_C1366( C807 C1366 ) C807_=_C1572( C807 C1572 ) C807_=_C1823( C807 C1823 ) \nC807_=_C1950( C807 C1950 ) C807_=_C1968( C807 C1968 ) C807_=_C1986( C807 C1986 ) C807_=_C2004( C807 C2004 ) C807_=_C2045( C807 C2045 ) C807_=_C2046( C807 C2046 ) \nC807_=_C2047( C807 C2047 ) C807_=_C2048( C807 C2048 ) C807_=_C2049( C807 C2049 ) C807_=_C2050( C807</w:t>
      </w:r>
    </w:p>
    <w:p>
      <w:pPr>
        <w:pStyle w:val="PreformattedText"/>
        <w:bidi w:val="0"/>
        <w:spacing w:before="0" w:after="0"/>
        <w:jc w:val="left"/>
        <w:rPr/>
      </w:pPr>
      <w:r>
        <w:rPr/>
        <w:t xml:space="preserve"> </w:t>
      </w:r>
      <w:r>
        <w:rPr/>
        <w:t>C2050 ) C807_=_C2051( C807 C2051 ) C807_=_C2052( C807 C2052 ) \nC807_=_C2056( C807 C2056 ) C807_=_C2057( C807 C2057 ) C807_=_C2058( C807 C2058 ) C808_=_C810( C808 C810 ) C808_=_C812( C808 C812 ) C808_=_C813( C808 C813 ) \nC808_=_C919( C808 C919 ) C808_=_C1121( C808 C1121 ) C808_=_C1412( C808 C1412 ) C808_=_C1678( C808 C1678 ) C808_=_C1914( C808 C1914 ) C808_=_C1955( C808 C1955 ) \nC808_=_C1973( C808 C1973 ) C808_=_C1991( C808 C1991 ) C808_=_C2009( C808 C2009 ) C808_=_C2027( C808 C2027 ) C808_=_C2045( C808 C2045 ) C808_=_C2062( C808 C2062 ) \nC808_=_C2078( C808 C2078 ) C808_=_C2093( C808 C2093 ) C808_=_C2106( C808 C2106 ) C808_=_C2119( C808 C2119 ) C808_=_C2122( C808 C2122 ) C808_=_C2124( C808 C2124 ) \nC810_=_C812( C810 C812 ) C810_=_C813( C810 C813 ) C810_=_C1124( C810 C1124 ) C810_=_C1415( C810 C1415 ) C810_=_C1681( C810 C1681 ) C810_=_C1917( C810 C1917 ) \nC810_=_C2146( C810 C2146 ) C810_=_C2162( C810 C2162 ) C810_=_C2178( C810 C2178 ) C810_=_C2194( C810 C2194 ) C810_=_C2210( C810 C2210 ) C810_=_C2225( C810 C2225 ) \nC810_=_C2239( C810 C2239 ) C810_=_C2252( C810 C2252 ) C810_=_C2264( C810 C2264 ) C810_=_C2275( C810 C2275 ) C810_=_C2294( C810 C2294 ) C812_=_C813( C812 C813 ) \nC812_=_C1103( C812 C1103 ) C812_=_C1374( C812 C1374 ) C812_=_C1486( C812 C1486 ) C812_=_C1510( C812 C1510 ) C812_=_C1714( C812 C1714 ) C812_=_C1769( C812 C1769 ) \nC812_=_C2000( C812 C2000 ) C812_=_C2200( C812 C2200 ) C812_=_C2230( C812 C2230 ) C812_=_C2256( C812 C2256 ) C812_=_C2377( C812 C2377 ) C812_=_C2434( C812 C2434 ) \nC812_=_C2446( C812 C2446 ) C812_=_C2493( C812 C2493 ) C812_=_C2494( C812 C2494 ) C812_=_C2495( C812 C2495 ) C812_=_C2496( C812 C2496 ) C812_=_C2497( C812 C2497 ) \nC813_=_C1104( C813 C1104 ) C813_=_C1376( C813 C1376 ) C813_=_C1626( C813 C1626 ) C813_=_C1750( C813 C1750 ) C813_=_C1854( C813 C1854 ) C813_=_C1983( C813 C1983 ) \nC813_=_C2057( C813 C2057 ) C813_=_C2116( C813 C2116 ) C813_=_C2186( C813 C2186 ) C813_=_C2233( C813 C2233 ) C813_=_C2271( C813 C2271 ) C813_=_C2356( C813 C2356 ) \nC813_=_C2380( C813 C2380 ) C813_=_C2400( C813 C2400 ) C813_=_C2488( C813 C2488 ) C813_=_C2496( C813 C2496 ) C813_=_C2503( C813 C2503 ) C818_=_C822( C818 C822 ) \nC818_=_C824( C818 C824 ) C818_=_C826( C818 C826 ) C818_=_C827( C818 C827 ) C818_=_C829( C818 C829 ) C818_=_C830( C818 C830 ) C818_=_C832( C818 C832 ) \nC818_=_C833( C818 C833 ) C818_=_C836( C818 C836 ) C818_=_C837( C818 C837 ) C818_=_C838( C818 C838 ) C818_=_C842( C818 C842 ) C818_=_C865( C818 C865 ) \nC818_=_C887( C818 C887 ) C818_=_C908( C818 C908 ) C818_=_C930( C818 C930 ) C818_=_C932( C818 C932 ) C818_=_C934( C818 C934 ) C818_=_C936( C818 C936 ) \nC818_=_C938( C818 C938 ) C818_=_C940( C818 C940 ) C818_=_C942( C818 C942 ) C822_=_C824( C822 C824 ) C822_=_C826( C822 C826 ) C822_=_C827( C822 C827 ) \nC822_=_C829( C822 C829 ) C822_=_C830( C822 C830 ) C822_=_C832( C822 C832 ) C822_=_C833( C822 C833 ) C822_=_C836( C822 C836 ) C822_=_C837( C822 C837 ) \nC822_=_C838( C822 C838 ) C822_=_C1037( C822 C1037 ) C822_=_C1062( C822 C1062 ) C822_=_C1086( C822 C1086 ) C822_=_C1231( C822 C1231 ) C822_=_C1255( C822 C1255 ) \nC822_=_C1279( C822 C1279 ) C822_=_C1303( C822 C1303 ) C822_=_C1328( C822 C1328 ) C822_=_C1329( C822 C1329 ) C822_=_C1333( C822 C1333 ) C822_=_C1334( C822 C1334 ) \nC822_=_C1335( C822 C1335 ) C822_=_C1338( C822 C1338 ) C822_=_C1339( C822 C1339 ) C822_=_C1341( C822 C1341 ) C822_=_C1344( C822 C1344 ) C822_=_C1345( C822 C1345 ) \nC822_=_C1346( C822 C1346 ) C822_=_C1350( C822 C1350 ) C822_=_C1351( C822 C1351 ) C822_=_C1352( C822 C1352 ) C824_=_C826( C824 C826 ) C824_=_C827( C824 C827 ) \nC824_=_C829( C824 C829 ) C824_=_C830( C824 C830 ) C824_=_C832( C824 C832 ) C824_=_C833( C824 C833 ) C824_=_C836( C824 C836 ) C824_=_C837( C824 C837 ) \nC824_=_C838( C824 C838 ) C824_=_C870( C824 C870 ) C824_=_C912( C824 C912 ) C824_=_C1135( C824 C1135 ) C824_=_C1156( C824 C1156 ) C824_=_C1235( C824 C1235 ) \nC824_=_C1259( C824 C1259 ) C824_=_C1283( C824 C1283 ) C824_=_C1307( C824 C1307 ) C824_=_C1355( C824 C1355 ) C824_=_C1378( C824 C1378 ) C824_=_C1423( C824 C1423 ) \nC824_=_C1424( C824 C1424 ) C824_=_C1430( C824 C1430 ) C824_=_C1433( C824 C1433 ) C824_=_C1434( C824 C1434 ) C824_=_C1435( C824 C1435 ) C824_=_C1436( C824 C1436 ) \nC824_=_C1437( C824 C1437 ) C824_=_C1440( C824 C1440 ) C824_=_C1441( C824 C1441 ) C826_=_C827( C826 C827 ) C826_=_C829( C826 C829 ) C826_=_C830( C826 C830 ) \nC826_=_C832( C826 C832 ) C826_=_C833( C826 C833 ) C826_=_C836( C826 C836 ) C826_=_C837( C826 C837 ) C826_=_C838( C826 C838 ) C826_=_C894( C826 C894 ) \nC826_=_C1066( C826 C1066 ) C826_=_C1114( C826 C1114 ) C826_=_C1158( C826 C1158 ) C826_=_C1361( C826 C1361 ) C826_=_C1383( C826 C1383 ) C826_=_C1495( C826 C1495 ) \nC826_=_C1517( C826 C1517 ) C826_=_C1539( C826 C1539 ) C826_=_C1561( C826 C1561 ) C826_=_C1631( C826 C1631 ) C826_=_C1632( C826 C1632 ) C826_=_C1635( C826 C1635 ) \nC826_=_C1639( C826 C1639 ) C826_=_C1640( C826 C1640 ) C826_=_C1641( C826 C1641 ) C826_=_C1642( C826 C1642 ) C826_=_C1644( C826 C1644 ) C826_=_C1645( C826 C1645 ) \nC826_=_C1647( C826 C1647 ) C826_=_C1648( C826 C1648 ) C826_=_C1649( C826 C1649 ) C827_=_C829( C827 C829 ) C827_=_C830( C827 C830 ) C827_=_C832( C827 C832 ) \nC827_=_C833( C827 C833 ) C827_=_C836( C827 C836 ) C827_=_C837( C827 C837 ) C827_=_C838( C827 C838 ) C827_=_C895( C827 C895 ) C827_=_C1138( C827 C1138 ) \nC827_=_C1214( C827 C1214 ) C827_=_C1461( C827 C1461 ) C827_=_C1498( C827 C1498 ) C827_=_C1520( C827 C1520 ) C827_=_C1542( C827 C1542 ) C827_=_C1564( C827 C1564 ) \nC827_=_C1688( C827 C1688 ) C827_=_C1689( C827 C1689 ) C827_=_C1692( C827 C1692 ) C827_=_C1695( C827 C1695 ) C827_=_C1696( C827 C1696 ) C827_=_C1697( C827 C1697 ) \nC827_=_C1698( C827 C1698 ) C827_=_C1702( C827 C1702 ) C827_=_C1703( C827 C1703 ) C829_=_C830( C829 C830 ) C829_=_C832( C829 C832 ) C829_=_C833( C829 C833 ) \nC829_=_C836( C829 C836 ) C829_=_C837( C829 C837 ) C829_=_C838( C829 C838 ) C829_=_C916( C829 C916 ) C829_=_C1043( C829 C1043 ) C829_=_C1117( C829 C1117 ) \nC829_=_C1386( C829 C1386 ) C829_=_C1735( C829 C1735 ) C829_=_C1755( C829 C1755 ) C829_=_C1775( C829 C1775 ) C829_=_C1795( C829 C1795 ) C829_=_C1815( C829 C1815 ) \nC829_=_C1856( C829 C1856 ) C829_=_C1859( C829 C1859 ) C829_=_C1860( C829 C1860 ) C829_=_C1864( C829 C1864 ) C829_=_C1865( C829 C1865 ) C829_=_C1866( C829 C1866 ) \nC829_=_C1867( C829 C1867 ) C829_=_C1872( C829 C1872 ) C829_=_C1873( C829 C1873 ) C829_=_C1874( C829 C1874 ) C829_=_C1875( C829 C1875 ) C830_=_C832( C830 C832 ) \nC830_=_C833( C830 C833 ) C830_=_C836( C830 C836 ) C830_=_C837( C830 C837 ) C830_=_C838( C830 C838 ) C830_=_C917( C830 C917 ) C830_=_C1141( C830 C1141 ) \nC830_=_C1430( C830 C1430 ) C830_=_C1692( C830 C1692 ) C830_=_C1739( C830 C1739 ) C830_=_C1759( C830 C1759 ) C830_=_C1779( C830 C1779 ) C830_=_C1799( C830 C1799 ) \nC830_=_C1819( C830 C1819 ) C830_=_C1839( C830 C1839 ) C830_=_C1859( C830 C1859 ) C830_=_C1878( C830 C1878 ) C830_=_C1895( C830 C1895 ) C830_=_C1910( C830 C1910 ) \nC830_=_C1925( C830 C1925 ) C830_=_C1928( C830 C1928 ) C830_=_C1930( C830 C1930 ) C830_=_C1932( C830 C1932 ) C832_=_C833( C832 C833 ) C832_=_C836( C832 C836 ) \nC832_=_C837( C832 C837 ) C832_=_C838( C832 C838 ) C832_=_C936( C832 C936 ) C832_=_C1018( C832 C1018 ) C832_=_C1120( C832 C1120 ) C832_=_C1202( C832 C1202 ) \nC832_=_C1319( C832 C1319 ) C832_=_C1389( C832 C1389 ) C832_=_C1880( C832 C1880 ) C832_=_C1951( C832 C1951 ) C832_=_C1969( C832 C1969 ) C832_=_C1987( C832 C1987 ) \nC832_=_C2005( C832 C2005 ) C832_=_C2062( C832 C2062 ) C832_=_C2063( C832 C2063 ) C832_=_C2064( C832 C2064 ) C832_=_C2065( C832 C2065 ) C832_=_C2066( C832 C2066 ) \nC832_=_C2069( C832 C2069 ) C832_=_C2073( C832 C2073 ) C832_=_C2074( C832 C2074 ) C832_=_C2075( C832 C2075 ) C833_=_C836( C833 C836 ) C833_=_C837( C833 C837 ) \nC833_=_C838( C833 C838 ) C833_=_C1144( C833 C1144 ) C833_=_C1433( C833 C1433 ) C833_=_C1695( C833 C1695 ) C833_=_C1956( C833 C1956 ) C833_=_C1974( C833 C1974 ) \nC833_=_C1992( C833 C1992 ) C833_=_C2010( C833 C2010 ) C833_=_C2028( C833 C2028 ) C833_=_C2046( C833 C2046 ) C833_=_C2063( C833 C2063 ) C833_=_C2079( C833 C2079 ) \nC833_=_C2094( C833 C2094 ) C833_=_C2107( C833 C2107 ) C833_=_C2130( C833 C2130 ) C833_=_C2132( C833 C2132 ) C836_=_C837( C836 C837 ) C836_=_C838( C836 C838 ) \nC836_=_C968( C836 C968 ) C836_=_C1126( C836 C1126 ) C836_=_C1273( C836 C1273 ) C836_=_C1395( C836 C1395 ) C836_=_C1484( C836 C1484 ) C836_=_C1554( C836 C1554 ) \nC836_=_C1712( C836 C1712 ) C836_=_C1809( C836 C1809 ) C836_=_C2228( C836 C2228 ) C836_=_C2241( C836 C2241 ) C836_=_C2253( C836 C2253 ) C836_=_C2303( C836 C2303 ) \nC836_=_C2317( C836 C2317 ) C836_=_C2331( C836 C2331 ) C836_=_C2345( C836 C2345 ) C836_=_C2370( C836 C2370 ) C836_=_C2382( C836 C2382 ) C836_=_C2383( C836 C2383 ) \nC836_=_C2385( C836 C2385 ) C836_=_C2386( C836 C2386 ) C836_=_C2390( C836 C2390 ) C836_=_C2391( C836 C2391 ) C836_=_C2392( C836 C2392 ) C837_=_C838( C837 C838 ) \nC837_=_C1127( C837 C1127 ) C837_=_C1250( C837 C1250 ) C837_=_C1398( C837 C1398 ) C837_=_C1533( C837 C1533 ) C837_=_C1726( C837 C1726 ) C837_=_C1790( C837 C1790 ) \nC837_=_C1932( C837 C1932 ) C837_=_C2019( C837 C2019 ) C837_=_C2216( C837 C2216 ) C837_=_C2244( C837 C2244 ) C837_=_C2268( C837 C2268 ) C837_=_C2378( C837 C2378 ) \nC837_=_C2397( C837 C2397 ) C837_=_C2435( C837 C2435 ) C837_=_C2447( C837 C2447 ) C837_=_C2501( C837 C2501 ) C837_=_C2502( C837 C2502 ) C837_=_C2503( C837 C2503 ) \nC837_=_C2504( C837 C2504 ) C837_=_C2505( C837 C2505 ) C838_=_C1128( C838 C1128 ) C838_=_C1399( C838 C1399 ) C838_=_C1512( C838 C1512 ) C838_=_C1649( C838 C1649 ) \nC838_=_C1771( C838 C1771 ) C838_=_C1874( C838 C1874 ) C838_=_C2002( C838 C2002 ) C838_=_C2074( C838 C2074 ) C838_=_C2203( C838 C2203 ) C838_=_C2247( C838 C2247 ) \nC838_=_C2282( C838 C2282 ) C838_=_C2369( C838 C2369 ) C838_=_C2391( C838 C2391 ) C838_=_C2409( C838 C2409 ) C838_=_C2497( C838 C2497 ) C838_=_C2504( C838 C2504 ) \nC838_=_C2510( C838</w:t>
      </w:r>
    </w:p>
    <w:p>
      <w:pPr>
        <w:pStyle w:val="PreformattedText"/>
        <w:bidi w:val="0"/>
        <w:spacing w:before="0" w:after="0"/>
        <w:jc w:val="left"/>
        <w:rPr/>
      </w:pPr>
      <w:r>
        <w:rPr/>
        <w:t xml:space="preserve"> </w:t>
      </w:r>
      <w:r>
        <w:rPr/>
        <w:t>C2510 ) C842_=_C847( C842 C847 ) C842_=_C848( C842 C848 ) C842_=_C849( C842 C849 ) C842_=_C850( C842 C850 ) C842_=_C851( C842 C851 ) \nC842_=_C854( C842 C854 ) C842_=_C856( C842 C856 ) C842_=_C861( C842 C861 ) C842_=_C862( C842 C862 ) C842_=_C865( C842 C865 ) C842_=_C887( C842 C887 ) \nC842_=_C908( C842 C908 ) C842_=_C930( C842 C930 ) C842_=_C932( C842 C932 ) C842_=_C934( C842 C934 ) C842_=_C936( C842 C936 ) C842_=_C938( C842 C938 ) \nC842_=_C940( C842 C940 ) C842_=_C942( C842 C942 ) C847_=_C848( C847 C848 ) C847_=_C849( C847 C849 ) C847_=_C850( C847 C850 ) C847_=_C851( C847 C851 ) \nC847_=_C854( C847 C854 ) C847_=_C856( C847 C856 ) C847_=_C861( C847 C861 ) C847_=_C862( C847 C862 ) C847_=_C891( C847 C891 ) C847_=_C1112( C847 C1112 ) \nC847_=_C1134( C847 C1134 ) C847_=_C1155( C847 C1155 ) C847_=_C1234( C847 C1234 ) C847_=_C1258( C847 C1258 ) C847_=_C1282( C847 C1282 ) C847_=_C1306( C847 C1306 ) \nC847_=_C1354( C847 C1354 ) C847_=_C1377( C847 C1377 ) C847_=_C1402( C847 C1402 ) C847_=_C1403( C847 C1403 ) C847_=_C1408( C847 C1408 ) C847_=_C1412( C847 C1412 ) \nC847_=_C1413( C847 C1413 ) C847_=_C1414( C847 C1414 ) C847_=_C1415( C847 C1415 ) C847_=_C1416( C847 C1416 ) C847_=_C1417( C847 C1417 ) C847_=_C1418( C847 C1418 ) \nC847_=_C1420( C847 C1420 ) C847_=_C1421( C847 C1421 ) C848_=_C849( C848 C849 ) C848_=_C850( C848 C850 ) C848_=_C851( C848 C851 ) C848_=_C854( C848 C854 ) \nC848_=_C856( C848 C856 ) C848_=_C861( C848 C861 ) C848_=_C862( C848 C862 ) C848_=_C892( C848 C892 ) C848_=_C930( C848 C930 ) C848_=_C1157( C848 C1157 ) \nC848_=_C1195( C848 C1195 ) C848_=_C1236( C848 C1236 ) C848_=_C1260( C848 C1260 ) C848_=_C1284( C848 C1284 ) C848_=_C1308( C848 C1308 ) C848_=_C1356( C848 C1356 ) \nC848_=_C1379( C848 C1379 ) C848_=_C1442( C848 C1442 ) C848_=_C1443( C848 C1443 ) C848_=_C1446( C848 C1446 ) C848_=_C1447( C848 C1447 ) C848_=_C1449( C848 C1449 ) \nC848_=_C1452( C848 C1452 ) C848_=_C1453( C848 C1453 ) C848_=_C1458( C848 C1458 ) C848_=_C1459( C848 C1459 ) C849_=_C850( C849 C850 ) C849_=_C851( C849 C851 ) \nC849_=_C854( C849 C854 ) C849_=_C856( C849 C856 ) C849_=_C861( C849 C861 ) C849_=_C862( C849 C862 ) C849_=_C1014( C849 C1014 ) C849_=_C1065( C849 C1065 ) \nC849_=_C1113( C849 C1113 ) C849_=_C1313( C849 C1313 ) C849_=_C1359( C849 C1359 ) C849_=_C1493( C849 C1493 ) C849_=_C1515( C849 C1515 ) C849_=_C1537( C849 C1537 ) \nC849_=_C1559( C849 C1559 ) C849_=_C1587( C849 C1587 ) C849_=_C1588( C849 C1588 ) C849_=_C1589( C849 C1589 ) C849_=_C1590( C849 C1590 ) C849_=_C1592( C849 C1592 ) \nC849_=_C1595( C849 C1595 ) C849_=_C1596( C849 C1596 ) C849_=_C1597( C849 C1597 ) C849_=_C1598( C849 C1598 ) C849_=_C1600( C849 C1600 ) C849_=_C1603( C849 C1603 ) \nC849_=_C1604( C849 C1604 ) C850_=_C851( C850 C851 ) C850_=_C854( C850 C854 ) C850_=_C856( C850 C856 ) C850_=_C861( C850 C861 ) C850_=_C862( C850 C862 ) \nC850_=_C914( C850 C914 ) C850_=_C1091( C850 C1091 ) C850_=_C1137( C850 C1137 ) C850_=_C1384( C850 C1384 ) C850_=_C1496( C850 C1496 ) C850_=_C1518( C850 C1518 ) \nC850_=_C1540( C850 C1540 ) C850_=_C1562( C850 C1562 ) C850_=_C1652( C850 C1652 ) C850_=_C1653( C850 C1653 ) C850_=_C1655( C850 C1655 ) C850_=_C1660( C850 C1660 ) \nC850_=_C1661( C850 C1661 ) C850_=_C1662( C850 C1662 ) C850_=_C1663( C850 C1663 ) C850_=_C1664( C850 C1664 ) C850_=_C1665( C850 C1665 ) C850_=_C1668( C850 C1668 ) \nC850_=_C1669( C850 C1669 ) C851_=_C854( C851 C854 ) C851_=_C856( C851 C856 ) C851_=_C861( C851 C861 ) C851_=_C862( C851 C862 ) C851_=_C915( C851 C915 ) \nC851_=_C1160( C851 C1160 ) C851_=_C1446( C851 C1446 ) C851_=_C1499( C851 C1499 ) C851_=_C1521( C851 C1521 ) C851_=_C1543( C851 C1543 ) C851_=_C1565( C851 C1565 ) \nC851_=_C1587( C851 C1587 ) C851_=_C1609( C851 C1609 ) C851_=_C1631( C851 C1631 ) C851_=_C1652( C851 C1652 ) C851_=_C1671( C851 C1671 ) C851_=_C1688( C851 C1688 ) \nC851_=_C1705( C851 C1705 ) C851_=_C1708( C851 C1708 ) C851_=_C1710( C851 C1710 ) C851_=_C1712( C851 C1712 ) C851_=_C1714( C851 C1714 ) C854_=_C856( C854 C856 ) \nC854_=_C861( C854 C861 ) C854_=_C862( C854 C862 ) C854_=_C1163( C854 C1163 ) C854_=_C1449( C854 C1449 ) C854_=_C1740( C854 C1740 ) C854_=_C1760( C854 C1760 ) \nC854_=_C1780( C854 C1780 ) C854_=_C1800( C854 C1800 ) C854_=_C1820( C854 C1820 ) C854_=_C1840( C854 C1840 ) C854_=_C1860( C854 C1860 ) C854_=_C1879( C854 C1879 ) \nC854_=_C1896( C854 C1896 ) C854_=_C1911( C854 C1911 ) C854_=_C1938( C854 C1938 ) C854_=_C1940( C854 C1940 ) C854_=_C1942( C854 C1942 ) C856_=_C861( C856 C861 ) \nC856_=_C862( C856 C862 ) C856_=_C1045( C856 C1045 ) C856_=_C1143( C856 C1143 ) C856_=_C1218( C856 C1218 ) C856_=_C1466( C856 C1466 ) C856_=_C1881( C856 C1881 ) \nC856_=_C1952( C856 C1952 ) C856_=_C1970( C856 C1970 ) C856_=_C1988( C856 C1988 ) C856_=_C2006( C856 C2006 ) C856_=_C2078( C856 C2078 ) C856_=_C2079( C856 C2079 ) \nC856_=_C2080( C856 C2080 ) C856_=_C2081( C856 C2081 ) C856_=_C2082( C856 C2082 ) C856_=_C2083( C856 C2083 ) C856_=_C2084( C856 C2084 ) C856_=_C2088( C856 C2088 ) \nC856_=_C2089( C856 C2089 ) C856_=_C2090( C856 C2090 ) C856_=_C2091( C856 C2091 ) C861_=_C862( C861 C862 ) C861_=_C970( C861 C970 ) C861_=_C1150( C861 C1150 ) \nC861_=_C1275( C861 C1275 ) C861_=_C1556( C861 C1556 ) C861_=_C1811( C861 C1811 ) C861_=_C1890( C861 C1890 ) C861_=_C1942( C861 C1942 ) C861_=_C2124( C861 C2124 ) \nC861_=_C2231( C861 C2231 ) C861_=_C2257( C861 C2257 ) C861_=_C2279( C861 C2279 ) C861_=_C2398( C861 C2398 ) C861_=_C2406( C861 C2406 ) C861_=_C2436( C861 C2436 ) \nC861_=_C2448( C861 C2448 ) C861_=_C2508( C861 C2508 ) C861_=_C2509( C861 C2509 ) C861_=_C2510( C861 C2510 ) C861_=_C2511( C861 C2511 ) C861_=_C2512( C861 C2512 ) \nC862_=_C1151( C862 C1151 ) C862_=_C1252( C862 C1252 ) C862_=_C1421( C862 C1421 ) C862_=_C1535( C862 C1535 ) C862_=_C1669( C862 C1669 ) C862_=_C1792( C862 C1792 ) \nC862_=_C1893( C862 C1893 ) C862_=_C2021( C862 C2021 ) C862_=_C2090( C862 C2090 ) C862_=_C2219( C862 C2219 ) C862_=_C2260( C862 C2260 ) C862_=_C2381( C862 C2381 ) \nC862_=_C2401( C862 C2401 ) C862_=_C2417( C862 C2417 ) C862_=_C2505( C862 C2505 ) C862_=_C2511( C862 C2511 ) C862_=_C2516( C862 C2516 ) C865_=_C868( C865 C868 ) \nC865_=_C870( C865 C870 ) C865_=_C871( C865 C871 ) C865_=_C872( C865 C872 ) C865_=_C873( C865 C873 ) C865_=_C874( C865 C874 ) C865_=_C876( C865 C876 ) \nC865_=_C878( C865 C878 ) C865_=_C884( C865 C884 ) C865_=_C885( C865 C885 ) C865_=_C887( C865 C887 ) C865_=_C908( C865 C908 ) C865_=_C930( C865 C930 ) \nC865_=_C932( C865 C932 ) C865_=_C934( C865 C934 ) C865_=_C936( C865 C936 ) C865_=_C938( C865 C938 ) C865_=_C940( C865 C940 ) C865_=_C942( C865 C942 ) \nC868_=_C870( C868 C870 ) C868_=_C871( C868 C871 ) C868_=_C872( C868 C872 ) C868_=_C873( C868 C873 ) C868_=_C874( C868 C874 ) C868_=_C876( C868 C876 ) \nC868_=_C878( C868 C878 ) C868_=_C884( C868 C884 ) C868_=_C885( C868 C885 ) C868_=_C889( C868 C889 ) C868_=_C909( C868 C909 ) C868_=_C954( C868 C954 ) \nC868_=_C980( C868 C980 ) C868_=_C1006( C868 C1006 ) C868_=_C1032( C868 C1032 ) C868_=_C1058( C868 C1058 ) C868_=_C1083( C868 C1083 ) C868_=_C1107( C868 C1107 ) \nC868_=_C1130( C868 C1130 ) C868_=_C1152( C868 C1152 ) C868_=_C1174( C868 C1174 ) C868_=_C1175( C868 C1175 ) C868_=_C1178( C868 C1178 ) C868_=_C1181( C868 C1181 ) \nC868_=_C1186( C868 C1186 ) C868_=_C1187( C868 C1187 ) C868_=_C1188( C868 C1188 ) C868_=_C1192( C868 C1192 ) C868_=_C1193( C868 C1193 ) C870_=_C871( C870 C871 ) \nC870_=_C872( C870 C872 ) C870_=_C873( C870 C873 ) C870_=_C874( C870 C874 ) C870_=_C876( C870 C876 ) C870_=_C878( C870 C878 ) C870_=_C884( C870 C884 ) \nC870_=_C885( C870 C885 ) C870_=_C912( C870 C912 ) C870_=_C1135( C870 C1135 ) C870_=_C1156( C870 C1156 ) C870_=_C1235( C870 C1235 ) C870_=_C1259( C870 C1259 ) \nC870_=_C1283( C870 C1283 ) C870_=_C1307( C870 C1307 ) C870_=_C1355( C870 C1355 ) C870_=_C1378( C870 C1378 ) C870_=_C1423( C870 C1423 ) C870_=_C1424( C870 C1424 ) \nC870_=_C1430( C870 C1430 ) C870_=_C1433( C870 C1433 ) C870_=_C1434( C870 C1434 ) C870_=_C1435( C870 C1435 ) C870_=_C1436( C870 C1436 ) C870_=_C1437( C870 C1437 ) \nC870_=_C1440( C870 C1440 ) C870_=_C1441( C870 C1441 ) C871_=_C872( C871 C872 ) C871_=_C873( C871 C873 ) C871_=_C874( C871 C874 ) C871_=_C876( C871 C876 ) \nC871_=_C878( C871 C878 ) C871_=_C884( C871 C884 ) C871_=_C885( C871 C885 ) C871_=_C913( C871 C913 ) C871_=_C1178( C871 C1178 ) C871_=_C1237( C871 C1237 ) \nC871_=_C1261( C871 C1261 ) C871_=_C1285( C871 C1285 ) C871_=_C1309( C871 C1309 ) C871_=_C1333( C871 C1333 ) C871_=_C1357( C871 C1357 ) C871_=_C1380( C871 C1380 ) \nC871_=_C1402( C871 C1402 ) C871_=_C1423( C871 C1423 ) C871_=_C1442( C871 C1442 ) C871_=_C1461( C871 C1461 ) C871_=_C1464( C871 C1464 ) C871_=_C1466( C871 C1466 ) \nC871_=_C1468( C871 C1468 ) C871_=_C1470( C871 C1470 ) C871_=_C1472( C871 C1472 ) C872_=_C873( C872 C873 ) C872_=_C874( C872 C874 ) C872_=_C876( C872 C876 ) \nC872_=_C878( C872 C878 ) C872_=_C884( C872 C884 ) C872_=_C885( C872 C885 ) C872_=_C1040( C872 C1040 ) C872_=_C1090( C872 C1090 ) C872_=_C1136( C872 C1136 ) \nC872_=_C1360( C872 C1360 ) C872_=_C1382( C872 C1382 ) C872_=_C1494( C872 C1494 ) C872_=_C1516( C872 C1516 ) C872_=_C1538( C872 C1538 ) C872_=_C1560( C872 C1560 ) \nC872_=_C1609( C872 C1609 ) C872_=_C1610( C872 C1610 ) C872_=_C1611( C872 C1611 ) C872_=_C1614( C872 C1614 ) C872_=_C1617( C872 C1617 ) C872_=_C1618( C872 C1618 ) \nC872_=_C1619( C872 C1619 ) C872_=_C1620( C872 C1620 ) C872_=_C1621( C872 C1621 ) C872_=_C1623( C872 C1623 ) C872_=_C1625( C872 C1625 ) C872_=_C1626( C872 C1626 ) \nC872_=_C1627( C872 C1627 ) C873_=_C874( C873 C874 ) C873_=_C876( C873 C876 ) C873_=_C878( C873 C878 ) C873_=_C884( C873 C884 ) C873_=_C885( C873 C885 ) \nC873_=_C932( C873 C932 ) C873_=_C1115( C873 C1115 ) C873_=_C1159( C873 C1159 ) C873_=_C1198( C873 C1198 ) C873_=_C1497( C873 C1497 ) C873_=_C1519( C873 C1519 ) \nC873_=_C1541( C873 C1541 ) C873_=_C1563( C873 C1563 ) C873_=_C1671( C873 C1671 ) C873_=_C1672( C873 C1672 ) C873_=_C1673( C873 C1673 ) C873_=_C1678( C873 C1678</w:t>
      </w:r>
    </w:p>
    <w:p>
      <w:pPr>
        <w:pStyle w:val="PreformattedText"/>
        <w:bidi w:val="0"/>
        <w:spacing w:before="0" w:after="0"/>
        <w:jc w:val="left"/>
        <w:rPr/>
      </w:pPr>
      <w:r>
        <w:rPr/>
        <w:t xml:space="preserve"> </w:t>
      </w:r>
      <w:r>
        <w:rPr/>
        <w:t>) \nC873_=_C1679( C873 C1679 ) C873_=_C1680( C873 C1680 ) C873_=_C1681( C873 C1681 ) C873_=_C1683( C873 C1683 ) C873_=_C1686( C873 C1686 ) C873_=_C1687( C873 C1687 ) \nC874_=_C876( C874 C876 ) C874_=_C878( C874 C878 ) C874_=_C884( C874 C884 ) C874_=_C885( C874 C885 ) C874_=_C1181( C874 C1181 ) C874_=_C1500( C874 C1500 ) \nC874_=_C1522( C874 C1522 ) C874_=_C1544( C874 C1544 ) C874_=_C1566( C874 C1566 ) C874_=_C1588( C874 C1588 ) C874_=_C1610( C874 C1610 ) C874_=_C1632( C874 C1632 ) \nC874_=_C1653( C874 C1653 ) C874_=_C1672( C874 C1672 ) C874_=_C1689( C874 C1689 ) C874_=_C1720( C874 C1720 ) C874_=_C1722( C874 C1722 ) C874_=_C1724( C874 C1724 ) \nC874_=_C1726( C874 C1726 ) C876_=_C878( C876 C878 ) C876_=_C884( C876 C884 ) C876_=_C885( C876 C885 ) C876_=_C1094( C876 C1094 ) C876_=_C1162( C876 C1162 ) \nC876_=_C1216( C876 C1216 ) C876_=_C1387( C876 C1387 ) C876_=_C1464( C876 C1464 ) C876_=_C1737( C876 C1737 ) C876_=_C1757( C876 C1757 ) C876_=_C1777( C876 C1777 ) \nC876_=_C1797( C876 C1797 ) C876_=_C1817( C876 C1817 ) C876_=_C1876( C876 C1876 ) C876_=_C1895( C876 C1895 ) C876_=_C1896( C876 C1896 ) C876_=_C1900( C876 C1900 ) \nC876_=_C1901( C876 C1901 ) C876_=_C1902( C876 C1902 ) C876_=_C1903( C876 C1903 ) C876_=_C1904( C876 C1904 ) C876_=_C1905( C876 C1905 ) C876_=_C1908( C876 C1908 ) \nC876_=_C1909( C876 C1909 ) C878_=_C884( C878 C884 ) C878_=_C885( C878 C885 ) C878_=_C1072( C878 C1072 ) C878_=_C1165( C878 C1165 ) C878_=_C1367( C878 C1367 ) \nC878_=_C1480( C878 C1480 ) C878_=_C1708( C878 C1708 ) C878_=_C1882( C878 C1882 ) C878_=_C1953( C878 C1953 ) C878_=_C1971( C878 C1971 ) C878_=_C1989( C878 C1989 ) \nC878_=_C2007( C878 C2007 ) C878_=_C2093( C878 C2093 ) C878_=_C2094( C878 C2094 ) C878_=_C2095( C878 C2095 ) C878_=_C2096( C878 C2096 ) C878_=_C2097( C878 C2097 ) \nC878_=_C2099( C878 C2099 ) C878_=_C2100( C878 C2100 ) C878_=_C2103( C878 C2103 ) C878_=_C2104( C878 C2104 ) C878_=_C2105( C878 C2105 ) C884_=_C885( C884 C885 ) \nC884_=_C997( C884 C997 ) C884_=_C1171( C884 C1171 ) C884_=_C1300( C884 C1300 ) C884_=_C1579( C884 C1579 ) C884_=_C1832( C884 C1832 ) C884_=_C2132( C884 C2132 ) \nC884_=_C2245( C884 C2245 ) C884_=_C2269( C884 C2269 ) C884_=_C2288( C884 C2288 ) C884_=_C2399( C884 C2399 ) C884_=_C2407( C884 C2407 ) C884_=_C2437( C884 C2437 ) \nC884_=_C2449( C884 C2449 ) C884_=_C2514( C884 C2514 ) C884_=_C2515( C884 C2515 ) C884_=_C2516( C884 C2516 ) C884_=_C2517( C884 C2517 ) C884_=_C2518( C884 C2518 ) \nC885_=_C972( C885 C972 ) C885_=_C1173( C885 C1173 ) C885_=_C1277( C885 C1277 ) C885_=_C1441( C885 C1441 ) C885_=_C1558( C885 C1558 ) C885_=_C1687( C885 C1687 ) \nC885_=_C1813( C885 C1813 ) C885_=_C1909( C885 C1909 ) C885_=_C2040( C885 C2040 ) C885_=_C2105( C885 C2105 ) C885_=_C2234( C885 C2234 ) C885_=_C2272( C885 C2272 ) \nC885_=_C2392( C885 C2392 ) C885_=_C2410( C885 C2410 ) C885_=_C2512( C885 C2512 ) C885_=_C2517( C885 C2517 ) C885_=_C2521( C885 C2521 ) C887_=_C889( C887 C889 ) \nC887_=_C890( C887 C890 ) C887_=_C891( C887 C891 ) C887_=_C892( C887 C892 ) C887_=_C893( C887 C893 ) C887_=_C894( C887 C894 ) C887_=_C895( C887 C895 ) \nC887_=_C896( C887 C896 ) C887_=_C897( C887 C897 ) C887_=_C898( C887 C898 ) C887_=_C899( C887 C899 ) C887_=_C903( C887 C903 ) C887_=_C905( C887 C905 ) \nC887_=_C906( C887 C906 ) C887_=_C907( C887 C907 ) C887_=_C908( C887 C908 ) C887_=_C930( C887 C930 ) C887_=_C932( C887 C932 ) C887_=_C934( C887 C934 ) \nC887_=_C936( C887 C936 ) C887_=_C938( C887 C938 ) C887_=_C940( C887 C940 ) C887_=_C942( C887 C942 ) C889_=_C890( C889 C890 ) C889_=_C891( C889 C891 ) \nC889_=_C892( C889 C892 ) C889_=_C893( C889 C893 ) C889_=_C894( C889 C894 ) C889_=_C895( C889 C895 ) C889_=_C896( C889 C896 ) C889_=_C897( C889 C897 ) \nC889_=_C898( C889 C898 ) C889_=_C899( C889 C899 ) C889_=_C903( C889 C903 ) C889_=_C905( C889 C905 ) C889_=_C906( C889 C906 ) C889_=_C907( C889 C907 ) \nC889_=_C909( C889 C909 ) C889_=_C954( C889 C954 ) C889_=_C980( C889 C980 ) C889_=_C1006( C889 C1006 ) C889_=_C1032( C889 C1032 ) C889_=_C1058( C889 C1058 ) \nC889_=_C1083( C889 C1083 ) C889_=_C1107( C889 C1107 ) C889_=_C1130( C889 C1130 ) C889_=_C1152( C889 C1152 ) C889_=_C1174( C889 C1174 ) C889_=_C1175( C889 C1175 ) \nC889_=_C1178( C889 C1178 ) C889_=_C1181( C889 C1181 ) C889_=_C1186( C889 C1186 ) C889_=_C1187( C889 C1187 ) C889_=_C1188( C889 C1188 ) C889_=_C1192( C889 C1192 ) \nC889_=_C1193( C889 C1193 ) C890_=_C891( C890 C891 ) C890_=_C892( C890 C892 ) C890_=_C893( C890 C893 ) C890_=_C894( C890 C894 ) C890_=_C895( C890 C895 ) \nC890_=_C896( C890 C896 ) C890_=_C897( C890 C897 ) C890_=_C898( C890 C898 ) C890_=_C899( C890 C899 ) C890_=_C903( C890 C903 ) C890_=_C905( C890 C905 ) \nC890_=_C906( C890 C906 ) C890_=_C907( C890 C907 ) C890_=_C910( C890 C910 ) C890_=_C955( C890 C955 ) C890_=_C981( C890 C981 ) C890_=_C1007( C890 C1007 ) \nC890_=_C1033( C890 C1033 ) C890_=_C1059( C890 C1059 ) C890_=_C1084( C890 C1084 ) C890_=_C1108( C890 C1108 ) C890_=_C1131( C890 C1131 ) C890_=_C1153( C890 C1153 ) \nC890_=_C1174( C890 C1174 ) C890_=_C1195( C890 C1195 ) C890_=_C1198( C890 C1198 ) C890_=_C1200( C890 C1200 ) C890_=_C1202( C890 C1202 ) C890_=_C1204( C890 C1204 ) \nC890_=_C1206( C890 C1206 ) C890_=_C1208( C890 C1208 ) C891_=_C892( C891 C892 ) C891_=_C893( C891 C893 ) C891_=_C894( C891 C894 ) C891_=_C895( C891 C895 ) \nC891_=_C896( C891 C896 ) C891_=_C897( C891 C897 ) C891_=_C898( C891 C898 ) C891_=_C899( C891 C899 ) C891_=_C903( C891 C903 ) C891_=_C905( C891 C905 ) \nC891_=_C906( C891 C906 ) C891_=_C907( C891 C907 ) C891_=_C1112( C891 C1112 ) C891_=_C1134( C891 C1134 ) C891_=_C1155( C891 C1155 ) C891_=_C1234( C891 C1234 ) \nC891_=_C1258( C891 C1258 ) C891_=_C1282( C891 C1282 ) C891_=_C1306( C891 C1306 ) C891_=_C1354( C891 C1354 ) C891_=_C1377( C891 C1377 ) C891_=_C1402( C891 C1402 ) \nC891_=_C1403( C891 C1403 ) C891_=_C1408( C891 C1408 ) C891_=_C1412( C891 C1412 ) C891_=_C1413( C891 C1413 ) C891_=_C1414( C891 C1414 ) C891_=_C1415( C891 C1415 ) \nC891_=_C1416( C891 C1416 ) C891_=_C1417( C891 C1417 ) C891_=_C1418( C891 C1418 ) C891_=_C1420( C891 C1420 ) C891_=_C1421( C891 C1421 ) C892_=_C893( C892 C893 ) \nC892_=_C894( C892 C894 ) C892_=_C895( C892 C895 ) C892_=_C896( C892 C896 ) C892_=_C897( C892 C897 ) C892_=_C898( C892 C898 ) C892_=_C899( C892 C899 ) \nC892_=_C903( C892 C903 ) C892_=_C905( C892 C905 ) C892_=_C906( C892 C906 ) C892_=_C907( C892 C907 ) C892_=_C930( C892 C930 ) C892_=_C1157( C892 C1157 ) \nC892_=_C1195( C892 C1195 ) C892_=_C1236( C892 C1236 ) C892_=_C1260( C892 C1260 ) C892_=_C1284( C892 C1284 ) C892_=_C1308( C892 C1308 ) C892_=_C1356( C892 C1356 ) \nC892_=_C1379( C892 C1379 ) C892_=_C1442( C892 C1442 ) C892_=_C1443( C892 C1443 ) C892_=_C1446( C892 C1446 ) C892_=_C1447( C892 C1447 ) C892_=_C1449( C892 C1449 ) \nC892_=_C1452( C892 C1452 ) C892_=_C1453( C892 C1453 ) C892_=_C1458( C892 C1458 ) C892_=_C1459( C892 C1459 ) C893_=_C894( C893 C894 ) C893_=_C895( C893 C895 ) \nC893_=_C896( C893 C896 ) C893_=_C897( C893 C897 ) C893_=_C898( C893 C898 ) C893_=_C899( C893 C899 ) C893_=_C903( C893 C903 ) C893_=_C905( C893 C905 ) \nC893_=_C906( C893 C906 ) C893_=_C907( C893 C907 ) C893_=_C1238( C893 C1238 ) C893_=_C1262( C893 C1262 ) C893_=_C1286( C893 C1286 ) C893_=_C1310( C893 C1310 ) \nC893_=_C1334( C893 C1334 ) C893_=_C1358( C893 C1358 ) C893_=_C1381( C893 C1381 ) C893_=_C1403( C893 C1403 ) C893_=_C1424( C893 C1424 ) C893_=_C1443( C893 C1443 ) \nC893_=_C1478( C893 C1478 ) C893_=_C1480( C893 C1480 ) C893_=_C1482( C893 C1482 ) C893_=_C1484( C893 C1484 ) C893_=_C1486( C893 C1486 ) C894_=_C895( C894 C895 ) \nC894_=_C896( C894 C896 ) C894_=_C897( C894 C897 ) C894_=_C898( C894 C898 ) C894_=_C899( C894 C899 ) C894_=_C903( C894 C903 ) C894_=_C905( C894 C905 ) \nC894_=_C906( C894 C906 ) C894_=_C907( C894 C907 ) C894_=_C1066( C894 C1066 ) C894_=_C1114( C894 C1114 ) C894_=_C1158( C894 C1158 ) C894_=_C1361( C894 C1361 ) \nC894_=_C1383( C894 C1383 ) C894_=_C1495( C894 C1495 ) C894_=_C1517( C894 C1517 ) C894_=_C1539( C894 C1539 ) C894_=_C1561( C894 C1561 ) C894_=_C1631( C894 C1631 ) \nC894_=_C1632( C894 C1632 ) C894_=_C1635( C894 C1635 ) C894_=_C1639( C894 C1639 ) C894_=_C1640( C894 C1640 ) C894_=_C1641( C894 C1641 ) C894_=_C1642( C894 C1642 ) \nC894_=_C1644( C894 C1644 ) C894_=_C1645( C894 C1645 ) C894_=_C1647( C894 C1647 ) C894_=_C1648( C894 C1648 ) C894_=_C1649( C894 C1649 ) C895_=_C896( C895 C896 ) \nC895_=_C897( C895 C897 ) C895_=_C898( C895 C898 ) C895_=_C899( C895 C899 ) C895_=_C903( C895 C903 ) C895_=_C905( C895 C905 ) C895_=_C906( C895 C906 ) \nC895_=_C907( C895 C907 ) C895_=_C1138( C895 C1138 ) C895_=_C1214( C895 C1214 ) C895_=_C1461( C895 C1461 ) C895_=_C1498( C895 C1498 ) C895_=_C1520( C895 C1520 ) \nC895_=_C1542( C895 C1542 ) C895_=_C1564( C895 C1564 ) C895_=_C1688( C895 C1688 ) C895_=_C1689( C895 C1689 ) C895_=_C1692( C895 C1692 ) C895_=_C1695( C895 C1695 ) \nC895_=_C1696( C895 C1696 ) C895_=_C1697( C895 C1697 ) C895_=_C1698( C895 C1698 ) C895_=_C1702( C895 C1702 ) C895_=_C1703( C895 C1703 ) C896_=_C897( C896 C897 ) \nC896_=_C898( C896 C898 ) C896_=_C899( C896 C899 ) C896_=_C903( C896 C903 ) C896_=_C905( C896 C905 ) C896_=_C906( C896 C906 ) C896_=_C907( C896 C907 ) \nC896_=_C1016( C896 C1016 ) C896_=_C1093( C896 C1093 ) C896_=_C1161( C896 C1161 ) C896_=_C1316( C896 C1316 ) C896_=_C1363( C896 C1363 ) C896_=_C1734( C896 C1734 ) \nC896_=_C1754( C896 C1754 ) C896_=_C1774( C896 C1774 ) C896_=_C1794( C896 C1794 ) C896_=_C1814( C896 C1814 ) C896_=_C1836( C896 C1836 ) C896_=_C1839( C896 C1839 ) \nC896_=_C1840( C896 C1840 ) C896_=_C1844( C896 C1844 ) C896_=_C1845( C896 C1845 ) C896_=_C1846( C896 C1846 ) C896_=_C1847( C896 C1847 ) C896_=_C1848( C896 C1848 ) \nC896_=_C1849( C896 C1849 ) C896_=_C1850( C896 C1850 ) C896_=_C1853( C896 C1853 ) C896_=_C1854( C896 C1854 ) C896_=_C1855( C896 C1855 ) C897_=_C898( C897 C898 ) \nC897_=_C899( C897 C899 ) C897_=_C903( C897 C903 ) C897_=_C905( C897 C905 ) C897_=_C906( C897 C906 ) C897_=_C907( C897 C907 ) C897_=_C1118( C897 C1118</w:t>
      </w:r>
    </w:p>
    <w:p>
      <w:pPr>
        <w:pStyle w:val="PreformattedText"/>
        <w:bidi w:val="0"/>
        <w:spacing w:before="0" w:after="0"/>
        <w:jc w:val="left"/>
        <w:rPr/>
      </w:pPr>
      <w:r>
        <w:rPr/>
        <w:t xml:space="preserve"> </w:t>
      </w:r>
      <w:r>
        <w:rPr/>
        <w:t>) \nC897_=_C1478( C897 C1478 ) C897_=_C1705( C897 C1705 ) C897_=_C1738( C897 C1738 ) C897_=_C1758( C897 C1758 ) C897_=_C1778( C897 C1778 ) C897_=_C1798( C897 C1798 ) \nC897_=_C1818( C897 C1818 ) C897_=_C1877( C897 C1877 ) C897_=_C1910( C897 C1910 ) C897_=_C1911( C897 C1911 ) C897_=_C1914( C897 C1914 ) C897_=_C1915( C897 C1915 ) \nC897_=_C1916( C897 C1916 ) C897_=_C1917( C897 C1917 ) C897_=_C1922( C897 C1922 ) C897_=_C1923( C897 C1923 ) C898_=_C899( C898 C899 ) C898_=_C903( C898 C903 ) \nC898_=_C905( C898 C905 ) C898_=_C906( C898 C906 ) C898_=_C907( C898 C907 ) C898_=_C964( C898 C964 ) C898_=_C1071( C898 C1071 ) C898_=_C1164( C898 C1164 ) \nC898_=_C1269( C898 C1269 ) C898_=_C1550( C898 C1550 ) C898_=_C1803( C898 C1803 ) C898_=_C1822( C898 C1822 ) C898_=_C1949( C898 C1949 ) C898_=_C1967( C898 C1967 ) \nC898_=_C1985( C898 C1985 ) C898_=_C2003( C898 C2003 ) C898_=_C2027( C898 C2027 ) C898_=_C2028( C898 C2028 ) C898_=_C2029( C898 C2029 ) C898_=_C2030( C898 C2030 ) \nC898_=_C2031( C898 C2031 ) C898_=_C2032( C898 C2032 ) C898_=_C2035( C898 C2035 ) C898_=_C2038( C898 C2038 ) C898_=_C2039( C898 C2039 ) C898_=_C2040( C898 C2040 ) \nC899_=_C903( C899 C903 ) C899_=_C905( C899 C905 ) C899_=_C906( C899 C906 ) C899_=_C907( C899 C907 ) C899_=_C1097( C899 C1097 ) C899_=_C1390( C899 C1390 ) \nC899_=_C1720( C899 C1720 ) C899_=_C1925( C899 C1925 ) C899_=_C1954( C899 C1954 ) C899_=_C1972( C899 C1972 ) C899_=_C1990( C899 C1990 ) C899_=_C2008( C899 C2008 ) \nC899_=_C2106( C899 C2106 ) C899_=_C2107( C899 C2107 ) C899_=_C2108( C899 C2108 ) C899_=_C2109( C899 C2109 ) C899_=_C2110( C899 C2110 ) C899_=_C2111( C899 C2111 ) \nC899_=_C2113( C899 C2113 ) C899_=_C2116( C899 C2116 ) C899_=_C2117( C899 C2117 ) C903_=_C905( C903 C905 ) C903_=_C906( C903 C906 ) C903_=_C907( C903 C907 ) \nC903_=_C1049( C903 C1049 ) C903_=_C2130( C903 C2130 ) C903_=_C2267( C903 C2267 ) C903_=_C2277( C903 C2277 ) C903_=_C2285( C903 C2285 ) C903_=_C2306( C903 C2306 ) \nC903_=_C2320( C903 C2320 ) C903_=_C2334( C903 C2334 ) C903_=_C2348( C903 C2348 ) C903_=_C2373( C903 C2373 ) C903_=_C2394( C903 C2394 ) C903_=_C2403( C903 C2403 ) \nC903_=_C2412( C903 C2412 ) C903_=_C2413( C903 C2413 ) C903_=_C2416( C903 C2416 ) C903_=_C2417( C903 C2417 ) C903_=_C2418( C903 C2418 ) C903_=_C2419( C903 C2419 ) \nC905_=_C906( C905 C906 ) C905_=_C907( C905 C907 ) C905_=_C1024( C905 C1024 ) C905_=_C1325( C905 C1325 ) C905_=_C2258( C905 C2258 ) C905_=_C2280( C905 C2280 ) \nC905_=_C2294( C905 C2294 ) C905_=_C2408( C905 C2408 ) C905_=_C2421( C905 C2421 ) C905_=_C2438( C905 C2438 ) C905_=_C2450( C905 C2450 ) C905_=_C2519( C905 C2519 ) \nC905_=_C2520( C905 C2520 ) C905_=_C2521( C905 C2521 ) C905_=_C2522( C905 C2522 ) C905_=_C2523( C905 C2523 ) C906_=_C907( C906 C907 ) C906_=_C971( C906 C971 ) \nC906_=_C1172( C906 C1172 ) C906_=_C1251( C906 C1251 ) C906_=_C1420( C906 C1420 ) C906_=_C1511( C906 C1511 ) C906_=_C1648( C906 C1648 ) C906_=_C1749( C906 C1749 ) \nC906_=_C1853( C906 C1853 ) C906_=_C1963( C906 C1963 ) C906_=_C2038( C906 C2038 ) C906_=_C2151( C906 C2151 ) C906_=_C2201( C906 C2201 ) C906_=_C2311( C906 C2311 ) \nC906_=_C2340( C906 C2340 ) C906_=_C2441( C906 C2441 ) C906_=_C2453( C906 C2453 ) C907_=_C999( C907 C999 ) C907_=_C1193( C907 C1193 ) C907_=_C1302( C907 C1302 ) \nC907_=_C1459( C907 C1459 ) C907_=_C1581( C907 C1581 ) C907_=_C1703( C907 C1703 ) C907_=_C1834( C907 C1834 ) C907_=_C1923( C907 C1923 ) C907_=_C2058( C907 C2058 ) \nC907_=_C2117( C907 C2117 ) C907_=_C2248( C907 C2248 ) C907_=_C2283( C907 C2283 ) C907_=_C2402( C907 C2402 ) C907_=_C2418( C907 C2418 ) C907_=_C2518( C907 C2518 ) \nC907_=_C2522( C907 C2522 ) C908_=_C909( C908 C909 ) C908_=_C910( C908 C910 ) C908_=_C911( C908 C911 ) C908_=_C912( C908 C912 ) C908_=_C913( C908 C913 ) \nC908_=_C914( C908 C914 ) C908_=_C915( C908 C915 ) C908_=_C916( C908 C916 ) C908_=_C917( C908 C917 ) C908_=_C918( C908 C918 ) C908_=_C919( C908 C919 ) \nC908_=_C921( C908 C921 ) C908_=_C923( C908 C923 ) C908_=_C924( C908 C924 ) C908_=_C925( C908 C925 ) C908_=_C926( C908 C926 ) C908_=_C927( C908 C927 ) \nC908_=_C930( C908 C930 ) C908_=_C932( C908 C932 ) C908_=_C934( C908 C934 ) C908_=_C936( C908 C936 ) C908_=_C938( C908 C938 ) C908_=_C940( C908 C940 ) \nC908_=_C942( C908 C942 ) C909_=_C910( C909 C910 ) C909_=_C911( C909 C911 ) C909_=_C912( C909 C912 ) C909_=_C913( C909 C913 ) C909_=_C914( C909 C914 ) \nC909_=_C915( C909 C915 ) C909_=_C916( C909 C916 ) C909_=_C917( C909 C917 ) C909_=_C918( C909 C918 ) C909_=_C919( C909 C919 ) C909_=_C921( C909 C921 ) \nC909_=_C923( C909 C923 ) C909_=_C924( C909 C924 ) C909_=_C925( C909 C925 ) C909_=_C926( C909 C926 ) C909_=_C927( C909 C927 ) C909_=_C954( C909 C954 ) \nC909_=_C980( C909 C980 ) C909_=_C1006( C909 C1006 ) C909_=_C1032( C909 C1032 ) C909_=_C1058( C909 C1058 ) C909_=_C1083( C909 C1083 ) C909_=_C1107( C909 C1107 ) \nC909_=_C1130( C909 C1130 ) C909_=_C1152( C909 C1152 ) C909_=_C1174( C909 C1174 ) C909_=_C1175( C909 C1175 ) C909_=_C1178( C909 C1178 ) C909_=_C1181( C909 C1181 ) \nC909_=_C1186( C909 C1186 ) C909_=_C1187( C909 C1187 ) C909_=_C1188( C909 C1188 ) C909_=_C1192( C909 C1192 ) C909_=_C1193( C909 C1193 ) C910_=_C911( C910 C911 ) \nC910_=_C912( C910 C912 ) C910_=_C913( C910 C913 ) C910_=_C914( C910 C914 ) C910_=_C915( C910 C915 ) C910_=_C916( C910 C916 ) C910_=_C917( C910 C917 ) \nC910_=_C918( C910 C918 ) C910_=_C919( C910 C919 ) C910_=_C921( C910 C921 ) C910_=_C923( C910 C923 ) C910_=_C924( C910 C924 ) C910_=_C925( C910 C925 ) \nC910_=_C926( C910 C926 ) C910_=_C927( C910 C927 ) C910_=_C955( C910 C955 ) C910_=_C981( C910 C981 ) C910_=_C1007( C910 C1007 ) C910_=_C1033( C910 C1033 ) \nC910_=_C1059( C910 C1059 ) C910_=_C1084( C910 C1084 ) C910_=_C1108( C910 C1108 ) C910_=_C1131( C910 C1131 ) C910_=_C1153( C910 C1153 ) C910_=_C1174( C910 C1174 ) \nC910_=_C1195( C910 C1195 ) C910_=_C1198( C910 C1198 ) C910_=_C1200( C910 C1200 ) C910_=_C1202( C910 C1202 ) C910_=_C1204( C910 C1204 ) C910_=_C1206( C910 C1206 ) \nC910_=_C1208( C910 C1208 ) C911_=_C912( C911 C912 ) C911_=_C913( C911 C913 ) C911_=_C914( C911 C914 ) C911_=_C915( C911 C915 ) C911_=_C916( C911 C916 ) \nC911_=_C917( C911 C917 ) C911_=_C918( C911 C918 ) C911_=_C919( C911 C919 ) C911_=_C921( C911 C921 ) C911_=_C923( C911 C923 ) C911_=_C924( C911 C924 ) \nC911_=_C925( C911 C925 ) C911_=_C926( C911 C926 ) C911_=_C927( C911 C927 ) C911_=_C956( C911 C956 ) C911_=_C982( C911 C982 ) C911_=_C1008( C911 C1008 ) \nC911_=_C1034( C911 C1034 ) C911_=_C1060( C911 C1060 ) C911_=_C1085( C911 C1085 ) C911_=_C1109( C911 C1109 ) C911_=_C1132( C911 C1132 ) C911_=_C1154( C911 C1154 ) \nC911_=_C1175( C911 C1175 ) C911_=_C1214( C911 C1214 ) C911_=_C1216( C911 C1216 ) C911_=_C1218( C911 C1218 ) C911_=_C1220( C911 C1220 ) C911_=_C1222( C911 C1222 ) \nC911_=_C1224( C911 C1224 ) C912_=_C913( C912 C913 ) C912_=_C914( C912 C914 ) C912_=_C915( C912 C915 ) C912_=_C916( C912 C916 ) C912_=_C917( C912 C917 ) \nC912_=_C918( C912 C918 ) C912_=_C919( C912 C919 ) C912_=_C921( C912 C921 ) C912_=_C923( C912 C923 ) C912_=_C924( C912 C924 ) C912_=_C925( C912 C925 ) \nC912_=_C926( C912 C926 ) C912_=_C927( C912 C927 ) C912_=_C1135( C912 C1135 ) C912_=_C1156( C912 C1156 ) C912_=_C1235( C912 C1235 ) C912_=_C1259( C912 C1259 ) \nC912_=_C1283( C912 C1283 ) C912_=_C1307( C912 C1307 ) C912_=_C1355( C912 C1355 ) C912_=_C1378( C912 C1378 ) C912_=_C1423( C912 C1423 ) C912_=_C1424( C912 C1424 ) \nC912_=_C1430( C912 C1430 ) C912_=_C1433( C912 C1433 ) C912_=_C1434( C912 C1434 ) C912_=_C1435( C912 C1435 ) C912_=_C1436( C912 C1436 ) C912_=_C1437( C912 C1437 ) \nC912_=_C1440( C912 C1440 ) C912_=_C1441( C912 C1441 ) C913_=_C914( C913 C914 ) C913_=_C915( C913 C915 ) C913_=_C916( C913 C916 ) C913_=_C917( C913 C917 ) \nC913_=_C918( C913 C918 ) C913_=_C919( C913 C919 ) C913_=_C921( C913 C921 ) C913_=_C923( C913 C923 ) C913_=_C924( C913 C924 ) C913_=_C925( C913 C925 ) \nC913_=_C926( C913 C926 ) C913_=_C927( C913 C927 ) C913_=_C1178( C913 C1178 ) C913_=_C1237( C913 C1237 ) C913_=_C1261( C913 C1261 ) C913_=_C1285( C913 C1285 ) \nC913_=_C1309( C913 C1309 ) C913_=_C1333( C913 C1333 ) C913_=_C1357( C913 C1357 ) C913_=_C1380( C913 C1380 ) C913_=_C1402( C913 C1402 ) C913_=_C1423( C913 C1423 ) \nC913_=_C1442( C913 C1442 ) C913_=_C1461( C913 C1461 ) C913_=_C1464( C913 C1464 ) C913_=_C1466( C913 C1466 ) C913_=_C1468( C913 C1468 ) C913_=_C1470( C913 C1470 ) \nC913_=_C1472( C913 C1472 ) C914_=_C915( C914 C915 ) C914_=_C916( C914 C916 ) C914_=_C917( C914 C917 ) C914_=_C918( C914 C918 ) C914_=_C919( C914 C919 ) \nC914_=_C921( C914 C921 ) C914_=_C923( C914 C923 ) C914_=_C924( C914 C924 ) C914_=_C925( C914 C925 ) C914_=_C926( C914 C926 ) C914_=_C927( C914 C927 ) \nC914_=_C1091( C914 C1091 ) C914_=_C1137( C914 C1137 ) C914_=_C1384( C914 C1384 ) C914_=_C1496( C914 C1496 ) C914_=_C1518( C914 C1518 ) C914_=_C1540( C914 C1540 ) \nC914_=_C1562( C914 C1562 ) C914_=_C1652( C914 C1652 ) C914_=_C1653( C914 C1653 ) C914_=_C1655( C914 C1655 ) C914_=_C1660( C914 C1660 ) C914_=_C1661( C914 C1661 ) \nC914_=_C1662( C914 C1662 ) C914_=_C1663( C914 C1663 ) C914_=_C1664( C914 C1664 ) C914_=_C1665( C914 C1665 ) C914_=_C1668( C914 C1668 ) C914_=_C1669( C914 C1669 ) \nC915_=_C916( C915 C916 ) C915_=_C917( C915 C917 ) C915_=_C918( C915 C918 ) C915_=_C919( C915 C919 ) C915_=_C921( C915 C921 ) C915_=_C923( C915 C923 ) \nC915_=_C924( C915 C924 ) C915_=_C925( C915 C925 ) C915_=_C926( C915 C926 ) C915_=_C927( C915 C927 ) C915_=_C1160( C915 C1160 ) C915_=_C1446( C915 C1446 ) \nC915_=_C1499( C915 C1499 ) C915_=_C1521( C915 C1521 ) C915_=_C1543( C915 C1543 ) C915_=_C1565( C915 C1565 ) C915_=_C1587( C915 C1587 ) C915_=_C1609( C915 C1609 ) \nC915_=_C1631( C915 C1631 ) C915_=_C1652( C915 C1652 ) C915_=_C1671( C915 C1671 ) C915_=_C1688( C915 C1688 ) C915_=_C1705( C915 C1705 ) C915_=_C1708( C915 C1708 ) \nC915_=_C1710( C915 C1710 ) C915_=_C1712( C915 C1712 ) C915_=_C1714( C915 C1714 ) C916_=_C917( C916 C917 ) C916_=_C918( C916 C918 ) C916_=_C919( C916 C919 ) \nC916_=_C921(</w:t>
      </w:r>
    </w:p>
    <w:p>
      <w:pPr>
        <w:pStyle w:val="PreformattedText"/>
        <w:bidi w:val="0"/>
        <w:spacing w:before="0" w:after="0"/>
        <w:jc w:val="left"/>
        <w:rPr/>
      </w:pPr>
      <w:r>
        <w:rPr/>
        <w:t xml:space="preserve"> </w:t>
      </w:r>
      <w:r>
        <w:rPr/>
        <w:t>C916 C921 ) C916_=_C923( C916 C923 ) C916_=_C924( C916 C924 ) C916_=_C925( C916 C925 ) C916_=_C926( C916 C926 ) C916_=_C927( C916 C927 ) \nC916_=_C1043( C916 C1043 ) C916_=_C1117( C916 C1117 ) C916_=_C1386( C916 C1386 ) C916_=_C1735( C916 C1735 ) C916_=_C1755( C916 C1755 ) C916_=_C1775( C916 C1775 ) \nC916_=_C1795( C916 C1795 ) C916_=_C1815( C916 C1815 ) C916_=_C1856( C916 C1856 ) C916_=_C1859( C916 C1859 ) C916_=_C1860( C916 C1860 ) C916_=_C1864( C916 C1864 ) \nC916_=_C1865( C916 C1865 ) C916_=_C1866( C916 C1866 ) C916_=_C1867( C916 C1867 ) C916_=_C1872( C916 C1872 ) C916_=_C1873( C916 C1873 ) C916_=_C1874( C916 C1874 ) \nC916_=_C1875( C916 C1875 ) C917_=_C918( C917 C918 ) C917_=_C919( C917 C919 ) C917_=_C921( C917 C921 ) C917_=_C923( C917 C923 ) C917_=_C924( C917 C924 ) \nC917_=_C925( C917 C925 ) C917_=_C926( C917 C926 ) C917_=_C927( C917 C927 ) C917_=_C1141( C917 C1141 ) C917_=_C1430( C917 C1430 ) C917_=_C1692( C917 C1692 ) \nC917_=_C1739( C917 C1739 ) C917_=_C1759( C917 C1759 ) C917_=_C1779( C917 C1779 ) C917_=_C1799( C917 C1799 ) C917_=_C1819( C917 C1819 ) C917_=_C1839( C917 C1839 ) \nC917_=_C1859( C917 C1859 ) C917_=_C1878( C917 C1878 ) C917_=_C1895( C917 C1895 ) C917_=_C1910( C917 C1910 ) C917_=_C1925( C917 C1925 ) C917_=_C1928( C917 C1928 ) \nC917_=_C1930( C917 C1930 ) C917_=_C1932( C917 C1932 ) C918_=_C919( C918 C919 ) C918_=_C921( C918 C921 ) C918_=_C923( C918 C923 ) C918_=_C924( C918 C924 ) \nC918_=_C925( C918 C925 ) C918_=_C926( C918 C926 ) C918_=_C927( C918 C927 ) C918_=_C991( C918 C991 ) C918_=_C1096( C918 C1096 ) C918_=_C1294( C918 C1294 ) \nC918_=_C1366( C918 C1366 ) C918_=_C1572( C918 C1572 ) C918_=_C1823( C918 C1823 ) C918_=_C1950( C918 C1950 ) C918_=_C1968( C918 C1968 ) C918_=_C1986( C918 C1986 ) \nC918_=_C2004( C918 C2004 ) C918_=_C2045( C918 C2045 ) C918_=_C2046( C918 C2046 ) C918_=_C2047( C918 C2047 ) C918_=_C2048( C918 C2048 ) C918_=_C2049( C918 C2049 ) \nC918_=_C2050( C918 C2050 ) C918_=_C2051( C918 C2051 ) C918_=_C2052( C918 C2052 ) C918_=_C2056( C918 C2056 ) C918_=_C2057( C918 C2057 ) C918_=_C2058( C918 C2058 ) \nC919_=_C921( C919 C921 ) C919_=_C923( C919 C923 ) C919_=_C924( C919 C924 ) C919_=_C925( C919 C925 ) C919_=_C926( C919 C926 ) C919_=_C927( C919 C927 ) \nC919_=_C1121( C919 C1121 ) C919_=_C1412( C919 C1412 ) C919_=_C1678( C919 C1678 ) C919_=_C1914( C919 C1914 ) C919_=_C1955( C919 C1955 ) C919_=_C1973( C919 C1973 ) \nC919_=_C1991( C919 C1991 ) C919_=_C2009( C919 C2009 ) C919_=_C2027( C919 C2027 ) C919_=_C2045( C919 C2045 ) C919_=_C2062( C919 C2062 ) C919_=_C2078( C919 C2078 ) \nC919_=_C2093( C919 C2093 ) C919_=_C2106( C919 C2106 ) C919_=_C2119( C919 C2119 ) C919_=_C2122( C919 C2122 ) C919_=_C2124( C919 C2124 ) C921_=_C923( C921 C923 ) \nC921_=_C924( C921 C924 ) C921_=_C925( C921 C925 ) C921_=_C926( C921 C926 ) C921_=_C927( C921 C927 ) C921_=_C1100( C921 C1100 ) C921_=_C1393( C921 C1393 ) \nC921_=_C1662( C921 C1662 ) C921_=_C1902( C921 C1902 ) C921_=_C2110( C921 C2110 ) C921_=_C2145( C921 C2145 ) C921_=_C2161( C921 C2161 ) C921_=_C2177( C921 C2177 ) \nC921_=_C2193( C921 C2193 ) C921_=_C2209( C921 C2209 ) C921_=_C2224( C921 C2224 ) C921_=_C2238( C921 C2238 ) C921_=_C2251( C921 C2251 ) C921_=_C2263( C921 C2263 ) \nC921_=_C2274( C921 C2274 ) C921_=_C2285( C921 C2285 ) C921_=_C2288( C921 C2288 ) C923_=_C924( C923 C924 ) C923_=_C925( C923 C925 ) C923_=_C926( C923 C926 ) \nC923_=_C927( C923 C927 ) C923_=_C1076( C923 C1076 ) C923_=_C1373( C923 C1373 ) C923_=_C1644( C923 C1644 ) C923_=_C1888( C923 C1888 ) C923_=_C2100( C923 C2100 ) \nC923_=_C2278( C923 C2278 ) C923_=_C2307( C923 C2307 ) C923_=_C2321( C923 C2321 ) C923_=_C2335( C923 C2335 ) C923_=_C2349( C923 C2349 ) C923_=_C2362( C923 C2362 ) \nC923_=_C2374( C923 C2374 ) C923_=_C2385( C923 C2385 ) C923_=_C2395( C923 C2395 ) C923_=_C2404( C923 C2404 ) C923_=_C2412( C923 C2412 ) C923_=_C2421( C923 C2421 ) \nC924_=_C925( C924 C925 ) C924_=_C926( C924 C926 ) C924_=_C927( C924 C927 ) C924_=_C1023( C924 C1023 ) C924_=_C1299( C924 C1299 ) C924_=_C1555( C924 C1555 ) \nC924_=_C1789( C924 C1789 ) C924_=_C1999( C924 C1999 ) C924_=_C2150( C924 C2150 ) C924_=_C2183( C924 C2183 ) C924_=_C2214( C924 C2214 ) C924_=_C2325( C924 C2325 ) \nC924_=_C2338( C924 C2338 ) C924_=_C2351( C924 C2351 ) C924_=_C2431( C924 C2431 ) C924_=_C2443( C924 C2443 ) C924_=_C2463( C924 C2463 ) C924_=_C2464( C924 C2464 ) \nC924_=_C2465( C924 C2465 ) C924_=_C2466( C924 C2466 ) C924_=_C2467( C924 C2467 ) C925_=_C926( C925 C926 ) C925_=_C927( C925 C927 ) C925_=_C1051( C925 C1051 ) \nC925_=_C1350( C925 C1350 ) C925_=_C1625( C925 C1625 ) C925_=_C1872( C925 C1872 ) C925_=_C2088( C925 C2088 ) C925_=_C2270( C925 C2270 ) C925_=_C2416( C925 C2416 ) \nC925_=_C2439( C925 C2439 ) C925_=_C2451( C925 C2451 ) C925_=_C2463( C925 C2463 ) C925_=_C2474( C925 C2474 ) C925_=_C2484( C925 C2484 ) C925_=_C2493( C925 C2493 ) \nC925_=_C2501( C925 C2501 ) C925_=_C2508( C925 C2508 ) C925_=_C2514( C925 C2514 ) C925_=_C2519( C925 C2519 ) C926_=_C927( C926 C927 ) C926_=_C998( C926 C998 ) \nC926_=_C1192( C926 C1192 ) C926_=_C1276( C926 C1276 ) C926_=_C1440( C926 C1440 ) C926_=_C1534( C926 C1534 ) C926_=_C1668( C926 C1668 ) C926_=_C1770( C926 C1770 ) \nC926_=_C1873( C926 C1873 ) C926_=_C1982( C926 C1982 ) C926_=_C2056( C926 C2056 ) C926_=_C2168( C926 C2168 ) C926_=_C2217( C926 C2217 ) C926_=_C2326( C926 C2326 ) \nC926_=_C2354( C926 C2354 ) C926_=_C2442( C926 C2442 ) C926_=_C2454( C926 C2454 ) C926_=_C2465( C926 C2465 ) C927_=_C1026( C927 C1026 ) C927_=_C1327( C927 C1327 ) \nC927_=_C1604( C927 C1604 ) C927_=_C1855( C927 C1855 ) C927_=_C2075( C927 C2075 ) C927_=_C2261( C927 C2261 ) C927_=_C2411( C927 C2411 ) C927_=_C2523( C927 C2523 ) \nC930_=_C932( C930 C932 ) C930_=_C934( C930 C934 ) C930_=_C936( C930 C936 ) C930_=_C938( C930 C938 ) C930_=_C940( C930 C940 ) C930_=_C942( C930 C942 ) \nC930_=_C1157( C930 C1157 ) C930_=_C1195( C930 C1195 ) C930_=_C1236( C930 C1236 ) C930_=_C1260( C930 C1260 ) C930_=_C1284( C930 C1284 ) C930_=_C1308( C930 C1308 ) \nC930_=_C1356( C930 C1356 ) C930_=_C1379( C930 C1379 ) C930_=_C1442( C930 C1442 ) C930_=_C1443( C930 C1443 ) C930_=_C1446( C930 C1446 ) C930_=_C1447( C930 C1447 ) \nC930_=_C1449( C930 C1449 ) C930_=_C1452( C930 C1452 ) C930_=_C1453( C930 C1453 ) C930_=_C1458( C930 C1458 ) C930_=_C1459( C930 C1459 ) C932_=_C934( C932 C934 ) \nC932_=_C936( C932 C936 ) C932_=_C938( C932 C938 ) C932_=_C940( C932 C940 ) C932_=_C942( C932 C942 ) C932_=_C1115( C932 C1115 ) C932_=_C1159( C932 C1159 ) \nC932_=_C1198( C932 C1198 ) C932_=_C1497( C932 C1497 ) C932_=_C1519( C932 C1519 ) C932_=_C1541( C932 C1541 ) C932_=_C1563( C932 C1563 ) C932_=_C1671( C932 C1671 ) \nC932_=_C1672( C932 C1672 ) C932_=_C1673( C932 C1673 ) C932_=_C1678( C932 C1678 ) C932_=_C1679( C932 C1679 ) C932_=_C1680( C932 C1680 ) C932_=_C1681( C932 C1681 ) \nC932_=_C1683( C932 C1683 ) C932_=_C1686( C932 C1686 ) C932_=_C1687( C932 C1687 ) C934_=_C936( C934 C936 ) C934_=_C938( C934 C938 ) C934_=_C940( C934 C940 ) \nC934_=_C942( C934 C942 ) C934_=_C1200( C934 C1200 ) C934_=_C1408( C934 C1408 ) C934_=_C1447( C934 C1447 ) C934_=_C1635( C934 C1635 ) C934_=_C1655( C934 C1655 ) \nC934_=_C1673( C934 C1673 ) C934_=_C1836( C934 C1836 ) C934_=_C1856( C934 C1856 ) C934_=_C1876( C934 C1876 ) C934_=_C1877( C934 C1877 ) C934_=_C1878( C934 C1878 ) \nC934_=_C1879( C934 C1879 ) C934_=_C1880( C934 C1880 ) C934_=_C1881( C934 C1881 ) C934_=_C1882( C934 C1882 ) C934_=_C1886( C934 C1886 ) C934_=_C1888( C934 C1888 ) \nC934_=_C1889( C934 C1889 ) C934_=_C1890( C934 C1890 ) C934_=_C1891( C934 C1891 ) C934_=_C1892( C934 C1892 ) C934_=_C1893( C934 C1893 ) C936_=_C938( C936 C938 ) \nC936_=_C940( C936 C940 ) C936_=_C942( C936 C942 ) C936_=_C1018( C936 C1018 ) C936_=_C1120( C936 C1120 ) C936_=_C1202( C936 C1202 ) C936_=_C1319( C936 C1319 ) \nC936_=_C1389( C936 C1389 ) C936_=_C1880( C936 C1880 ) C936_=_C1951( C936 C1951 ) C936_=_C1969( C936 C1969 ) C936_=_C1987( C936 C1987 ) C936_=_C2005( C936 C2005 ) \nC936_=_C2062( C936 C2062 ) C936_=_C2063( C936 C2063 ) C936_=_C2064( C936 C2064 ) C936_=_C2065( C936 C2065 ) C936_=_C2066( C936 C2066 ) C936_=_C2069( C936 C2069 ) \nC936_=_C2073( C936 C2073 ) C936_=_C2074( C936 C2074 ) C936_=_C2075( C936 C2075 ) C938_=_C940( C938 C940 ) C938_=_C942( C938 C942 ) C938_=_C1204( C938 C1204 ) \nC938_=_C1452( C938 C1452 ) C938_=_C1618( C938 C1618 ) C938_=_C1679( C938 C1679 ) C938_=_C1845( C938 C1845 ) C938_=_C2031( C938 C2031 ) C938_=_C2048( C938 C2048 ) \nC938_=_C2064( C938 C2064 ) C938_=_C2224( C938 C2224 ) C938_=_C2225( C938 C2225 ) C938_=_C2226( C938 C2226 ) C938_=_C2228( C938 C2228 ) C938_=_C2229( C938 C2229 ) \nC938_=_C2230( C938 C2230 ) C938_=_C2231( C938 C2231 ) C938_=_C2232( C938 C2232 ) C938_=_C2233( C938 C2233 ) C938_=_C2234( C938 C2234 ) C940_=_C942( C940 C942 ) \nC940_=_C1075( C940 C1075 ) C940_=_C1206( C940 C1206 ) C940_=_C1508( C940 C1508 ) C940_=_C1767( C940 C1767 ) C940_=_C1828( C940 C1828 ) C940_=_C1886( C940 C1886 ) \nC940_=_C1998( C940 C1998 ) C940_=_C2197( C940 C2197 ) C940_=_C2212( C940 C2212 ) C940_=_C2226( C940 C2226 ) C940_=_C2301( C940 C2301 ) C940_=_C2315( C940 C2315 ) \nC940_=_C2329( C940 C2329 ) C940_=_C2343( C940 C2343 ) C940_=_C2357( C940 C2357 ) C940_=_C2359( C940 C2359 ) C940_=_C2360( C940 C2360 ) C940_=_C2362( C940 C2362 ) \nC940_=_C2363( C940 C2363 ) C940_=_C2367( C940 C2367 ) C940_=_C2368( C940 C2368 ) C940_=_C2369( C940 C2369 ) C942_=_C1050( C942 C1050 ) C942_=_C1208( C942 C1208 ) \nC942_=_C1324( C942 C1324 ) C942_=_C1578( C942 C1578 ) C942_=_C1810( C942 C1810 ) C942_=_C1889( C942 C1889 ) C942_=_C1962( C942 C1962 ) C942_=_C2018( C942 C2018 ) \nC942_=_C2167( C942 C2167 ) C942_=_C2199( C942 C2199 ) C942_=_C2229( C942 C2229 ) C942_=_C2339( C942 C2339 ) C942_=_C2352( C942 C2352 ) C942_=_C2432( C942 C2432 ) \nC942_=_C2444( C942 C2444 ) C942_=_C2474( C942 C2474 ) C942_=_C2475( C942 C2475 ) C942_=_C2476( C942 C2476 ) C942_=_C2477( C942 C2477 ) C942_=_C2478( C942 C2478 ) \nC954_=_C955( C954 C955 ) C954_=_C956( C954</w:t>
      </w:r>
    </w:p>
    <w:p>
      <w:pPr>
        <w:pStyle w:val="PreformattedText"/>
        <w:bidi w:val="0"/>
        <w:spacing w:before="0" w:after="0"/>
        <w:jc w:val="left"/>
        <w:rPr/>
      </w:pPr>
      <w:r>
        <w:rPr/>
        <w:t xml:space="preserve"> </w:t>
      </w:r>
      <w:r>
        <w:rPr/>
        <w:t>C956 ) C954_=_C964( C954 C964 ) C954_=_C968( C954 C968 ) C954_=_C970( C954 C970 ) C954_=_C971( C954 C971 ) \nC954_=_C972( C954 C972 ) C954_=_C980( C954 C980 ) C954_=_C1006( C954 C1006 ) C954_=_C1032( C954 C1032 ) C954_=_C1058( C954 C1058 ) C954_=_C1083( C954 C1083 ) \nC954_=_C1107( C954 C1107 ) C954_=_C1130( C954 C1130 ) C954_=_C1152( C954 C1152 ) C954_=_C1174( C954 C1174 ) C954_=_C1175( C954 C1175 ) C954_=_C1178( C954 C1178 ) \nC954_=_C1181( C954 C1181 ) C954_=_C1186( C954 C1186 ) C954_=_C1187( C954 C1187 ) C954_=_C1188( C954 C1188 ) C954_=_C1192( C954 C1192 ) C954_=_C1193( C954 C1193 ) \nC955_=_C956( C955 C956 ) C955_=_C964( C955 C964 ) C955_=_C968( C955 C968 ) C955_=_C970( C955 C970 ) C955_=_C971( C955 C971 ) C955_=_C972( C955 C972 ) \nC955_=_C981( C955 C981 ) C955_=_C1007( C955 C1007 ) C955_=_C1033( C955 C1033 ) C955_=_C1059( C955 C1059 ) C955_=_C1084( C955 C1084 ) C955_=_C1108( C955 C1108 ) \nC955_=_C1131( C955 C1131 ) C955_=_C1153( C955 C1153 ) C955_=_C1174( C955 C1174 ) C955_=_C1195( C955 C1195 ) C955_=_C1198( C955 C1198 ) C955_=_C1200( C955 C1200 ) \nC955_=_C1202( C955 C1202 ) C955_=_C1204( C955 C1204 ) C955_=_C1206( C955 C1206 ) C955_=_C1208( C955 C1208 ) C956_=_C964( C956 C964 ) C956_=_C968( C956 C968 ) \nC956_=_C970( C956 C970 ) C956_=_C971( C956 C971 ) C956_=_C972( C956 C972 ) C956_=_C982( C956 C982 ) C956_=_C1008( C956 C1008 ) C956_=_C1034( C956 C1034 ) \nC956_=_C1060( C956 C1060 ) C956_=_C1085( C956 C1085 ) C956_=_C1109( C956 C1109 ) C956_=_C1132( C956 C1132 ) C956_=_C1154( C956 C1154 ) C956_=_C1175( C956 C1175 ) \nC956_=_C1214( C956 C1214 ) C956_=_C1216( C956 C1216 ) C956_=_C1218( C956 C1218 ) C956_=_C1220( C956 C1220 ) C956_=_C1222( C956 C1222 ) C956_=_C1224( C956 C1224 ) \nC964_=_C968( C964 C968 ) C964_=_C970( C964 C970 ) C964_=_C971( C964 C971 ) C964_=_C972( C964 C972 ) C964_=_C1071( C964 C1071 ) C964_=_C1164( C964 C1164 ) \nC964_=_C1269( C964 C1269 ) C964_=_C1550( C964 C1550 ) C964_=_C1803( C964 C1803 ) C964_=_C1822( C964 C1822 ) C964_=_C1949( C964 C1949 ) C964_=_C1967( C964 C1967 ) \nC964_=_C1985( C964 C1985 ) C964_=_C2003( C964 C2003 ) C964_=_C2027( C964 C2027 ) C964_=_C2028( C964 C2028 ) C964_=_C2029( C964 C2029 ) C964_=_C2030( C964 C2030 ) \nC964_=_C2031( C964 C2031 ) C964_=_C2032( C964 C2032 ) C964_=_C2035( C964 C2035 ) C964_=_C2038( C964 C2038 ) C964_=_C2039( C964 C2039 ) C964_=_C2040( C964 C2040 ) \nC968_=_C970( C968 C970 ) C968_=_C971( C968 C971 ) C968_=_C972( C968 C972 ) C968_=_C1126( C968 C1126 ) C968_=_C1273( C968 C1273 ) C968_=_C1395( C968 C1395 ) \nC968_=_C1484( C968 C1484 ) C968_=_C1554( C968 C1554 ) C968_=_C1712( C968 C1712 ) C968_=_C1809( C968 C1809 ) C968_=_C2228( C968 C2228 ) C968_=_C2241( C968 C2241 ) \nC968_=_C2253( C968 C2253 ) C968_=_C2303( C968 C2303 ) C968_=_C2317( C968 C2317 ) C968_=_C2331( C968 C2331 ) C968_=_C2345( C968 C2345 ) C968_=_C2370( C968 C2370 ) \nC968_=_C2382( C968 C2382 ) C968_=_C2383( C968 C2383 ) C968_=_C2385( C968 C2385 ) C968_=_C2386( C968 C2386 ) C968_=_C2390( C968 C2390 ) C968_=_C2391( C968 C2391 ) \nC968_=_C2392( C968 C2392 ) C970_=_C971( C970 C971 ) C970_=_C972( C970 C972 ) C970_=_C1150( C970 C1150 ) C970_=_C1275( C970 C1275 ) C970_=_C1556( C970 C1556 ) \nC970_=_C1811( C970 C1811 ) C970_=_C1890( C970 C1890 ) C970_=_C1942( C970 C1942 ) C970_=_C2124( C970 C2124 ) C970_=_C2231( C970 C2231 ) C970_=_C2257( C970 C2257 ) \nC970_=_C2279( C970 C2279 ) C970_=_C2398( C970 C2398 ) C970_=_C2406( C970 C2406 ) C970_=_C2436( C970 C2436 ) C970_=_C2448( C970 C2448 ) C970_=_C2508( C970 C2508 ) \nC970_=_C2509( C970 C2509 ) C970_=_C2510( C970 C2510 ) C970_=_C2511( C970 C2511 ) C970_=_C2512( C970 C2512 ) C971_=_C972( C971 C972 ) C971_=_C1172( C971 C1172 ) \nC971_=_C1251( C971 C1251 ) C971_=_C1420( C971 C1420 ) C971_=_C1511( C971 C1511 ) C971_=_C1648( C971 C1648 ) C971_=_C1749( C971 C1749 ) C971_=_C1853( C971 C1853 ) \nC971_=_C1963( C971 C1963 ) C971_=_C2038( C971 C2038 ) C971_=_C2151( C971 C2151 ) C971_=_C2201( C971 C2201 ) C971_=_C2311( C971 C2311 ) C971_=_C2340( C971 C2340 ) \nC971_=_C2441( C971 C2441 ) C971_=_C2453( C971 C2453 ) C972_=_C1173( C972 C1173 ) C972_=_C1277( C972 C1277 ) C972_=_C1441( C972 C1441 ) C972_=_C1558( C972 C1558 ) \nC972_=_C1687( C972 C1687 ) C972_=_C1813( C972 C1813 ) C972_=_C1909( C972 C1909 ) C972_=_C2040( C972 C2040 ) C972_=_C2105( C972 C2105 ) C972_=_C2234( C972 C2234 ) \nC972_=_C2272( C972 C2272 ) C972_=_C2392( C972 C2392 ) C972_=_C2410( C972 C2410 ) C972_=_C2512( C972 C2512 ) C972_=_C2517( C972 C2517 ) C972_=_C2521( C972 C2521 ) \nC980_=_C981( C980 C981 ) C980_=_C982( C980 C982 ) C980_=_C991( C980 C991 ) C980_=_C997( C980 C997 ) C980_=_C998( C980 C998 ) C980_=_C999( C980 C999 ) \nC980_=_C1006( C980 C1006 ) C980_=_C1032( C980 C1032 ) C980_=_C1058( C980 C1058 ) C980_=_C1083( C980 C1083 ) C980_=_C1107( C980 C1107 ) C980_=_C1130( C980 C1130 ) \nC980_=_C1152( C980 C1152 ) C980_=_C1174( C980 C1174 ) C980_=_C1175( C980 C1175 ) C980_=_C1178( C980 C1178 ) C980_=_C1181( C980 C1181 ) C980_=_C1186( C980 C1186 ) \nC980_=_C1187( C980 C1187 ) C980_=_C1188( C980 C1188 ) C980_=_C1192( C980 C1192 ) C980_=_C1193( C980 C1193 ) C981_=_C982( C981 C982 ) C981_=_C991( C981 C991 ) \nC981_=_C997( C981 C997 ) C981_=_C998( C981 C998 ) C981_=_C999( C981 C999 ) C981_=_C1007( C981 C1007 ) C981_=_C1033( C981 C1033 ) C981_=_C1059( C981 C1059 ) \nC981_=_C1084( C981 C1084 ) C981_=_C1108( C981 C1108 ) C981_=_C1131( C981 C1131 ) C981_=_C1153( C981 C1153 ) C981_=_C1174( C981 C1174 ) C981_=_C1195( C981 C1195 ) \nC981_=_C1198( C981 C1198 ) C981_=_C1200( C981 C1200 ) C981_=_C1202( C981 C1202 ) C981_=_C1204( C981 C1204 ) C981_=_C1206( C981 C1206 ) C981_=_C1208( C981 C1208 ) \nC982_=_C991( C982 C991 ) C982_=_C997( C982 C997 ) C982_=_C998( C982 C998 ) C982_=_C999( C982 C999 ) C982_=_C1008( C982 C1008 ) C982_=_C1034( C982 C1034 ) \nC982_=_C1060( C982 C1060 ) C982_=_C1085( C982 C1085 ) C982_=_C1109( C982 C1109 ) C982_=_C1132( C982 C1132 ) C982_=_C1154( C982 C1154 ) C982_=_C1175( C982 C1175 ) \nC982_=_C1214( C982 C1214 ) C982_=_C1216( C982 C1216 ) C982_=_C1218( C982 C1218 ) C982_=_C1220( C982 C1220 ) C982_=_C1222( C982 C1222 ) C982_=_C1224( C982 C1224 ) \nC991_=_C997( C991 C997 ) C991_=_C998( C991 C998 ) C991_=_C999( C991 C999 ) C991_=_C1096( C991 C1096 ) C991_=_C1294( C991 C1294 ) C991_=_C1366( C991 C1366 ) \nC991_=_C1572( C991 C1572 ) C991_=_C1823( C991 C1823 ) C991_=_C1950( C991 C1950 ) C991_=_C1968( C991 C1968 ) C991_=_C1986( C991 C1986 ) C991_=_C2004( C991 C2004 ) \nC991_=_C2045( C991 C2045 ) C991_=_C2046( C991 C2046 ) C991_=_C2047( C991 C2047 ) C991_=_C2048( C991 C2048 ) C991_=_C2049( C991 C2049 ) C991_=_C2050( C991 C2050 ) \nC991_=_C2051( C991 C2051 ) C991_=_C2052( C991 C2052 ) C991_=_C2056( C991 C2056 ) C991_=_C2057( C991 C2057 ) C991_=_C2058( C991 C2058 ) C997_=_C998( C997 C998 ) \nC997_=_C999( C997 C999 ) C997_=_C1171( C997 C1171 ) C997_=_C1300( C997 C1300 ) C997_=_C1579( C997 C1579 ) C997_=_C1832( C997 C1832 ) C997_=_C2132( C997 C2132 ) \nC997_=_C2245( C997 C2245 ) C997_=_C2269( C997 C2269 ) C997_=_C2288( C997 C2288 ) C997_=_C2399( C997 C2399 ) C997_=_C2407( C997 C2407 ) C997_=_C2437( C997 C2437 ) \nC997_=_C2449( C997 C2449 ) C997_=_C2514( C997 C2514 ) C997_=_C2515( C997 C2515 ) C997_=_C2516( C997 C2516 ) C997_=_C2517( C997 C2517 ) C997_=_C2518( C997 C2518 ) \nC998_=_C999( C998 C999 ) C998_=_C1192( C998 C1192 ) C998_=_C1276( C998 C1276 ) C998_=_C1440( C998 C1440 ) C998_=_C1534( C998 C1534 ) C998_=_C1668( C998 C1668 ) \nC998_=_C1770( C998 C1770 ) C998_=_C1873( C998 C1873 ) C998_=_C1982( C998 C1982 ) C998_=_C2056( C998 C2056 ) C998_=_C2168( C998 C2168 ) C998_=_C2217( C998 C2217 ) \nC998_=_C2326( C998 C2326 ) C998_=_C2354( C998 C2354 ) C998_=_C2442( C998 C2442 ) C998_=_C2454( C998 C2454 ) C998_=_C2465( C998 C2465 ) C999_=_C1193( C999 C1193 ) \nC999_=_C1302( C999 C1302 ) C999_=_C1459( C999 C1459 ) C999_=_C1581( C999 C1581 ) C999_=_C1703( C999 C1703 ) C999_=_C1834( C999 C1834 ) C999_=_C1923( C999 C1923 ) \nC999_=_C2058( C999 C2058 ) C999_=_C2117( C999 C2117 ) C999_=_C2248( C999 C2248 ) C999_=_C2283( C999 C2283 ) C999_=_C2402( C999 C2402 ) C999_=_C2418( C999 C2418 ) \nC999_=_C2518( C999 C2518 ) C999_=_C2522( C999 C2522 ) C1006_=_C1007( C1006 C1007 ) C1006_=_C1008( C1006 C1008 ) C1006_=_C1014( C1006 C1014 ) C1006_=_C1016( C1006 C1016 ) \nC1006_=_C1018( C1006 C1018 ) C1006_=_C1023( C1006 C1023 ) C1006_=_C1024( C1006 C1024 ) C1006_=_C1025( C1006 C1025 ) C1006_=_C1026( C1006 C1026 ) C1006_=_C1032( C1006 C1032 ) \nC1006_=_C1058( C1006 C1058 ) C1006_=_C1083( C1006 C1083 ) C1006_=_C1107( C1006 C1107 ) C1006_=_C1130( C1006 C1130 ) C1006_=_C1152( C1006 C1152 ) C1006_=_C1174( C1006 C1174 ) \nC1006_=_C1175( C1006 C1175 ) C1006_=_C1178( C1006 C1178 ) C1006_=_C1181( C1006 C1181 ) C1006_=_C1186( C1006 C1186 ) C1006_=_C1187( C1006 C1187 ) C1006_=_C1188( C1006 C1188 ) \nC1006_=_C1192( C1006 C1192 ) C1006_=_C1193( C1006 C1193 ) C1007_=_C1008( C1007 C1008 ) C1007_=_C1014( C1007 C1014 ) C1007_=_C1016( C1007 C1016 ) C1007_=_C1018( C1007 C1018 ) \nC1007_=_C1023( C1007 C1023 ) C1007_=_C1024( C1007 C1024 ) C1007_=_C1025( C1007 C1025 ) C1007_=_C1026( C1007 C1026 ) C1007_=_C1033( C1007 C1033 ) C1007_=_C1059( C1007 C1059 ) \nC1007_=_C1084( C1007 C1084 ) C1007_=_C1108( C1007 C1108 ) C1007_=_C1131( C1007 C1131 ) C1007_=_C1153( C1007 C1153 ) C1007_=_C1174( C1007 C1174 ) C1007_=_C1195( C1007 C1195 ) \nC1007_=_C1198( C1007 C1198 ) C1007_=_C1200( C1007 C1200 ) C1007_=_C1202( C1007 C1202 ) C1007_=_C1204( C1007 C1204 ) C1007_=_C1206( C1007 C1206 ) C1007_=_C1208( C1007 C1208 ) \nC1008_=_C1014( C1008 C1014 ) C1008_=_C1016( C1008 C1016 ) C1008_=_C1018( C1008 C1018 ) C1008_=_C1023( C1008 C1023 ) C1008_=_C1024( C1008 C1024 ) C1008_=_C1025( C1008 C1025 ) \nC1008_=_C1026( C1008 C1026 ) C1008_=_C1034( C1008 C1034 ) C1008_=_C1060( C1008 C1060 ) C1008_=_C1085( C1008 C1085 ) C1008_=_C1109( C1008 C1109 ) C1008_=_C1132( C1008 C1132 ) \nC1008_=_C1154( C1008 C1154 ) C1008_=_C1175( C1008 C1175 ) C1008_=_C1214( C1008 C1214 ) C1008_=_C1216(</w:t>
      </w:r>
    </w:p>
    <w:p>
      <w:pPr>
        <w:pStyle w:val="PreformattedText"/>
        <w:bidi w:val="0"/>
        <w:spacing w:before="0" w:after="0"/>
        <w:jc w:val="left"/>
        <w:rPr/>
      </w:pPr>
      <w:r>
        <w:rPr/>
        <w:t xml:space="preserve"> </w:t>
      </w:r>
      <w:r>
        <w:rPr/>
        <w:t>C1008 C1216 ) C1008_=_C1218( C1008 C1218 ) C1008_=_C1220( C1008 C1220 ) \nC1008_=_C1222( C1008 C1222 ) C1008_=_C1224( C1008 C1224 ) C1014_=_C1016( C1014 C1016 ) C1014_=_C1018( C1014 C1018 ) C1014_=_C1023( C1014 C1023 ) C1014_=_C1024( C1014 C1024 ) \nC1014_=_C1025( C1014 C1025 ) C1014_=_C1026( C1014 C1026 ) C1014_=_C1065( C1014 C1065 ) C1014_=_C1113( C1014 C1113 ) C1014_=_C1313( C1014 C1313 ) C1014_=_C1359( C1014 C1359 ) \nC1014_=_C1493( C1014 C1493 ) C1014_=_C1515( C1014 C1515 ) C1014_=_C1537( C1014 C1537 ) C1014_=_C1559( C1014 C1559 ) C1014_=_C1587( C1014 C1587 ) C1014_=_C1588( C1014 C1588 ) \nC1014_=_C1589( C1014 C1589 ) C1014_=_C1590( C1014 C1590 ) C1014_=_C1592( C1014 C1592 ) C1014_=_C1595( C1014 C1595 ) C1014_=_C1596( C1014 C1596 ) C1014_=_C1597( C1014 C1597 ) \nC1014_=_C1598( C1014 C1598 ) C1014_=_C1600( C1014 C1600 ) C1014_=_C1603( C1014 C1603 ) C1014_=_C1604( C1014 C1604 ) C1016_=_C1018( C1016 C1018 ) C1016_=_C1023( C1016 C1023 ) \nC1016_=_C1024( C1016 C1024 ) C1016_=_C1025( C1016 C1025 ) C1016_=_C1026( C1016 C1026 ) C1016_=_C1093( C1016 C1093 ) C1016_=_C1161( C1016 C1161 ) C1016_=_C1316( C1016 C1316 ) \nC1016_=_C1363( C1016 C1363 ) C1016_=_C1734( C1016 C1734 ) C1016_=_C1754( C1016 C1754 ) C1016_=_C1774( C1016 C1774 ) C1016_=_C1794( C1016 C1794 ) C1016_=_C1814( C1016 C1814 ) \nC1016_=_C1836( C1016 C1836 ) C1016_=_C1839( C1016 C1839 ) C1016_=_C1840( C1016 C1840 ) C1016_=_C1844( C1016 C1844 ) C1016_=_C1845( C1016 C1845 ) C1016_=_C1846( C1016 C1846 ) \nC1016_=_C1847( C1016 C1847 ) C1016_=_C1848( C1016 C1848 ) C1016_=_C1849( C1016 C1849 ) C1016_=_C1850( C1016 C1850 ) C1016_=_C1853( C1016 C1853 ) C1016_=_C1854( C1016 C1854 ) \nC1016_=_C1855( C1016 C1855 ) C1018_=_C1023( C1018 C1023 ) C1018_=_C1024( C1018 C1024 ) C1018_=_C1025( C1018 C1025 ) C1018_=_C1026( C1018 C1026 ) C1018_=_C1120( C1018 C1120 ) \nC1018_=_C1202( C1018 C1202 ) C1018_=_C1319( C1018 C1319 ) C1018_=_C1389( C1018 C1389 ) C1018_=_C1880( C1018 C1880 ) C1018_=_C1951( C1018 C1951 ) C1018_=_C1969( C1018 C1969 ) \nC1018_=_C1987( C1018 C1987 ) C1018_=_C2005( C1018 C2005 ) C1018_=_C2062( C1018 C2062 ) C1018_=_C2063( C1018 C2063 ) C1018_=_C2064( C1018 C2064 ) C1018_=_C2065( C1018 C2065 ) \nC1018_=_C2066( C1018 C2066 ) C1018_=_C2069( C1018 C2069 ) C1018_=_C2073( C1018 C2073 ) C1018_=_C2074( C1018 C2074 ) C1018_=_C2075( C1018 C2075 ) C1023_=_C1024( C1023 C1024 ) \nC1023_=_C1025( C1023 C1025 ) C1023_=_C1026( C1023 C1026 ) C1023_=_C1299( C1023 C1299 ) C1023_=_C1555( C1023 C1555 ) C1023_=_C1789( C1023 C1789 ) C1023_=_C1999( C1023 C1999 ) \nC1023_=_C2150( C1023 C2150 ) C1023_=_C2183( C1023 C2183 ) C1023_=_C2214( C1023 C2214 ) C1023_=_C2325( C1023 C2325 ) C1023_=_C2338( C1023 C2338 ) C1023_=_C2351( C1023 C2351 ) \nC1023_=_C2431( C1023 C2431 ) C1023_=_C2443( C1023 C2443 ) C1023_=_C2463( C1023 C2463 ) C1023_=_C2464( C1023 C2464 ) C1023_=_C2465( C1023 C2465 ) C1023_=_C2466( C1023 C2466 ) \nC1023_=_C2467( C1023 C2467 ) C1024_=_C1025( C1024 C1025 ) C1024_=_C1026( C1024 C1026 ) C1024_=_C1325( C1024 C1325 ) C1024_=_C2258( C1024 C2258 ) C1024_=_C2280( C1024 C2280 ) \nC1024_=_C2294( C1024 C2294 ) C1024_=_C2408( C1024 C2408 ) C1024_=_C2421( C1024 C2421 ) C1024_=_C2438( C1024 C2438 ) C1024_=_C2450( C1024 C2450 ) C1024_=_C2519( C1024 C2519 ) \nC1024_=_C2520( C1024 C2520 ) C1024_=_C2521( C1024 C2521 ) C1024_=_C2522( C1024 C2522 ) C1024_=_C2523( C1024 C2523 ) C1025_=_C1026( C1025 C1026 ) C1025_=_C1301( C1025 C1301 ) \nC1025_=_C1458( C1025 C1458 ) C1025_=_C1557( C1025 C1557 ) C1025_=_C1686( C1025 C1686 ) C1025_=_C1791( C1025 C1791 ) C1025_=_C1892( C1025 C1892 ) C1025_=_C2001( C1025 C2001 ) \nC1025_=_C2073( C1025 C2073 ) C1025_=_C2185( C1025 C2185 ) C1025_=_C2232( C1025 C2232 ) C1025_=_C2312( C1025 C2312 ) C1025_=_C2341( C1025 C2341 ) C1025_=_C2367( C1025 C2367 ) \nC1025_=_C2455( C1025 C2455 ) C1025_=_C2466( C1025 C2466 ) C1025_=_C2476( C1025 C2476 ) C1026_=_C1327( C1026 C1327 ) C1026_=_C1604( C1026 C1604 ) C1026_=_C1855( C1026 C1855 ) \nC1026_=_C2075( C1026 C2075 ) C1026_=_C2261( C1026 C2261 ) C1026_=_C2411( C1026 C2411 ) C1026_=_C2523( C1026 C2523 ) C1032_=_C1033( C1032 C1033 ) C1032_=_C1034( C1032 C1034 ) \nC1032_=_C1037( C1032 C1037 ) C1032_=_C1040( C1032 C1040 ) C1032_=_C1043( C1032 C1043 ) C1032_=_C1045( C1032 C1045 ) C1032_=_C1049( C1032 C1049 ) C1032_=_C1050( C1032 C1050 ) \nC1032_=_C1051( C1032 C1051 ) C1032_=_C1052( C1032 C1052 ) C1032_=_C1053( C1032 C1053 ) C1032_=_C1058( C1032 C1058 ) C1032_=_C1083( C1032 C1083 ) C1032_=_C1107( C1032 C1107 ) \nC1032_=_C1130( C1032 C1130 ) C1032_=_C1152( C1032 C1152 ) C1032_=_C1174( C1032 C1174 ) C1032_=_C1175( C1032 C1175 ) C1032_=_C1178( C1032 C1178 ) C1032_=_C1181( C1032 C1181 ) \nC1032_=_C1186( C1032 C1186 ) C1032_=_C1187( C1032 C1187 ) C1032_=_C1188( C1032 C1188 ) C1032_=_C1192( C1032 C1192 ) C1032_=_C1193( C1032 C1193 ) C1033_=_C1034( C1033 C1034 ) \nC1033_=_C1037( C1033 C1037 ) C1033_=_C1040( C1033 C1040 ) C1033_=_C1043( C1033 C1043 ) C1033_=_C1045( C1033 C1045 ) C1033_=_C1049( C1033 C1049 ) C1033_=_C1050( C1033 C1050 ) \nC1033_=_C1051( C1033 C1051 ) C1033_=_C1052( C1033 C1052 ) C1033_=_C1053( C1033 C1053 ) C1033_=_C1059( C1033 C1059 ) C1033_=_C1084( C1033 C1084 ) C1033_=_C1108( C1033 C1108 ) \nC1033_=_C1131( C1033 C1131 ) C1033_=_C1153( C1033 C1153 ) C1033_=_C1174( C1033 C1174 ) C1033_=_C1195( C1033 C1195 ) C1033_=_C1198( C1033 C1198 ) C1033_=_C1200( C1033 C1200 ) \nC1033_=_C1202( C1033 C1202 ) C1033_=_C1204( C1033 C1204 ) C1033_=_C1206( C1033 C1206 ) C1033_=_C1208( C1033 C1208 ) C1034_=_C1037( C1034 C1037 ) C1034_=_C1040( C1034 C1040 ) \nC1034_=_C1043( C1034 C1043 ) C1034_=_C1045( C1034 C1045 ) C1034_=_C1049( C1034 C1049 ) C1034_=_C1050( C1034 C1050 ) C1034_=_C1051( C1034 C1051 ) C1034_=_C1052( C1034 C1052 ) \nC1034_=_C1053( C1034 C1053 ) C1034_=_C1060( C1034 C1060 ) C1034_=_C1085( C1034 C1085 ) C1034_=_C1109( C1034 C1109 ) C1034_=_C1132( C1034 C1132 ) C1034_=_C1154( C1034 C1154 ) \nC1034_=_C1175( C1034 C1175 ) C1034_=_C1214( C1034 C1214 ) C1034_=_C1216( C1034 C1216 ) C1034_=_C1218( C1034 C1218 ) C1034_=_C1220( C1034 C1220 ) C1034_=_C1222( C1034 C1222 ) \nC1034_=_C1224( C1034 C1224 ) C1037_=_C1040( C1037 C1040 ) C1037_=_C1043( C1037 C1043 ) C1037_=_C1045( C1037 C1045 ) C1037_=_C1049( C1037 C1049 ) C1037_=_C1050( C1037 C1050 ) \nC1037_=_C1051( C1037 C1051 ) C1037_=_C1052( C1037 C1052 ) C1037_=_C1053( C1037 C1053 ) C1037_=_C1062( C1037 C1062 ) C1037_=_C1086( C1037 C1086 ) C1037_=_C1231( C1037 C1231 ) \nC1037_=_C1255( C1037 C1255 ) C1037_=_C1279( C1037 C1279 ) C1037_=_C1303( C1037 C1303 ) C1037_=_C1328( C1037 C1328 ) C1037_=_C1329( C1037 C1329 ) C1037_=_C1333( C1037 C1333 ) \nC1037_=_C1334( C1037 C1334 ) C1037_=_C1335( C1037 C1335 ) C1037_=_C1338( C1037 C1338 ) C1037_=_C1339( C1037 C1339 ) C1037_=_C1341( C1037 C1341 ) C1037_=_C1344( C1037 C1344 ) \nC1037_=_C1345( C1037 C1345 ) C1037_=_C1346( C1037 C1346 ) C1037_=_C1350( C1037 C1350 ) C1037_=_C1351( C1037 C1351 ) C1037_=_C1352( C1037 C1352 ) C1040_=_C1043( C1040 C1043 ) \nC1040_=_C1045( C1040 C1045 ) C1040_=_C1049( C1040 C1049 ) C1040_=_C1050( C1040 C1050 ) C1040_=_C1051( C1040 C1051 ) C1040_=_C1052( C1040 C1052 ) C1040_=_C1053( C1040 C1053 ) \nC1040_=_C1090( C1040 C1090 ) C1040_=_C1136( C1040 C1136 ) C1040_=_C1360( C1040 C1360 ) C1040_=_C1382( C1040 C1382 ) C1040_=_C1494( C1040 C1494 ) C1040_=_C1516( C1040 C1516 ) \nC1040_=_C1538( C1040 C1538 ) C1040_=_C1560( C1040 C1560 ) C1040_=_C1609( C1040 C1609 ) C1040_=_C1610( C1040 C1610 ) C1040_=_C1611( C1040 C1611 ) C1040_=_C1614( C1040 C1614 ) \nC1040_=_C1617( C1040 C1617 ) C1040_=_C1618( C1040 C1618 ) C1040_=_C1619( C1040 C1619 ) C1040_=_C1620( C1040 C1620 ) C1040_=_C1621( C1040 C1621 ) C1040_=_C1623( C1040 C1623 ) \nC1040_=_C1625( C1040 C1625 ) C1040_=_C1626( C1040 C1626 ) C1040_=_C1627( C1040 C1627 ) C1043_=_C1045( C1043 C1045 ) C1043_=_C1049( C1043 C1049 ) C1043_=_C1050( C1043 C1050 ) \nC1043_=_C1051( C1043 C1051 ) C1043_=_C1052( C1043 C1052 ) C1043_=_C1053( C1043 C1053 ) C1043_=_C1117( C1043 C1117 ) C1043_=_C1386( C1043 C1386 ) C1043_=_C1735( C1043 C1735 ) \nC1043_=_C1755( C1043 C1755 ) C1043_=_C1775( C1043 C1775 ) C1043_=_C1795( C1043 C1795 ) C1043_=_C1815( C1043 C1815 ) C1043_=_C1856( C1043 C1856 ) C1043_=_C1859( C1043 C1859 ) \nC1043_=_C1860( C1043 C1860 ) C1043_=_C1864( C1043 C1864 ) C1043_=_C1865( C1043 C1865 ) C1043_=_C1866( C1043 C1866 ) C1043_=_C1867( C1043 C1867 ) C1043_=_C1872( C1043 C1872 ) \nC1043_=_C1873( C1043 C1873 ) C1043_=_C1874( C1043 C1874 ) C1043_=_C1875( C1043 C1875 ) C1045_=_C1049( C1045 C1049 ) C1045_=_C1050( C1045 C1050 ) C1045_=_C1051( C1045 C1051 ) \nC1045_=_C1052( C1045 C1052 ) C1045_=_C1053( C1045 C1053 ) C1045_=_C1143( C1045 C1143 ) C1045_=_C1218( C1045 C1218 ) C1045_=_C1466( C1045 C1466 ) C1045_=_C1881( C1045 C1881 ) \nC1045_=_C1952( C1045 C1952 ) C1045_=_C1970( C1045 C1970 ) C1045_=_C1988( C1045 C1988 ) C1045_=_C2006( C1045 C2006 ) C1045_=_C2078( C1045 C2078 ) C1045_=_C2079( C1045 C2079 ) \nC1045_=_C2080( C1045 C2080 ) C1045_=_C2081( C1045 C2081 ) C1045_=_C2082( C1045 C2082 ) C1045_=_C2083( C1045 C2083 ) C1045_=_C2084( C1045 C2084 ) C1045_=_C2088( C1045 C2088 ) \nC1045_=_C2089( C1045 C2089 ) C1045_=_C2090( C1045 C2090 ) C1045_=_C2091( C1045 C2091 ) C1049_=_C1050( C1049 C1050 ) C1049_=_C1051( C1049 C1051 ) C1049_=_C1052( C1049 C1052 ) \nC1049_=_C1053( C1049 C1053 ) C1049_=_C2130( C1049 C2130 ) C1049_=_C2267( C1049 C2267 ) C1049_=_C2277( C1049 C2277 ) C1049_=_C2285( C1049 C2285 ) C1049_=_C2306( C1049 C2306 ) \nC1049_=_C2320( C1049 C2320 ) C1049_=_C2334( C1049 C2334 ) C1049_=_C2348( C1049 C2348 ) C1049_=_C2373( C1049 C2373 ) C1049_=_C2394( C1049 C2394 ) C1049_=_C2403( C1049 C2403 ) \nC1049_=_C2412( C1049 C2412 ) C1049_=_C2413( C1049 C2413 ) C1049_=_C2416( C1049 C2416 ) C1049_=_C2417( C1049 C2417 ) C1049_=_C2418( C1049 C2418 ) C1049_=_C2419( C1049 C2419 ) \nC1050_=_C1051( C1050 C1051 ) C1050_=_C1052( C1050 C1052 ) C1050_=_C1053( C1050 C1053 ) C1050_=_C1208( C1050 C1208 ) C1050_=_C1324( C1050 C1324 ) C1050_=_C1578(</w:t>
      </w:r>
    </w:p>
    <w:p>
      <w:pPr>
        <w:pStyle w:val="PreformattedText"/>
        <w:bidi w:val="0"/>
        <w:spacing w:before="0" w:after="0"/>
        <w:jc w:val="left"/>
        <w:rPr/>
      </w:pPr>
      <w:r>
        <w:rPr/>
        <w:t xml:space="preserve"> </w:t>
      </w:r>
      <w:r>
        <w:rPr/>
        <w:t>C1050 C1578 ) \nC1050_=_C1810( C1050 C1810 ) C1050_=_C1889( C1050 C1889 ) C1050_=_C1962( C1050 C1962 ) C1050_=_C2018( C1050 C2018 ) C1050_=_C2167( C1050 C2167 ) C1050_=_C2199( C1050 C2199 ) \nC1050_=_C2229( C1050 C2229 ) C1050_=_C2339( C1050 C2339 ) C1050_=_C2352( C1050 C2352 ) C1050_=_C2432( C1050 C2432 ) C1050_=_C2444( C1050 C2444 ) C1050_=_C2474( C1050 C2474 ) \nC1050_=_C2475( C1050 C2475 ) C1050_=_C2476( C1050 C2476 ) C1050_=_C2477( C1050 C2477 ) C1050_=_C2478( C1050 C2478 ) C1051_=_C1052( C1051 C1052 ) C1051_=_C1053( C1051 C1053 ) \nC1051_=_C1350( C1051 C1350 ) C1051_=_C1625( C1051 C1625 ) C1051_=_C1872( C1051 C1872 ) C1051_=_C2088( C1051 C2088 ) C1051_=_C2270( C1051 C2270 ) C1051_=_C2416( C1051 C2416 ) \nC1051_=_C2439( C1051 C2439 ) C1051_=_C2451( C1051 C2451 ) C1051_=_C2463( C1051 C2463 ) C1051_=_C2474( C1051 C2474 ) C1051_=_C2484( C1051 C2484 ) C1051_=_C2493( C1051 C2493 ) \nC1051_=_C2501( C1051 C2501 ) C1051_=_C2508( C1051 C2508 ) C1051_=_C2514( C1051 C2514 ) C1051_=_C2519( C1051 C2519 ) C1052_=_C1053( C1052 C1053 ) C1052_=_C1326( C1052 C1326 ) \nC1052_=_C1580( C1052 C1580 ) C1052_=_C1702( C1052 C1702 ) C1052_=_C1812( C1052 C1812 ) C1052_=_C1908( C1052 C1908 ) C1052_=_C2020( C1052 C2020 ) C1052_=_C2089( C1052 C2089 ) \nC1052_=_C2152( C1052 C2152 ) C1052_=_C2202( C1052 C2202 ) C1052_=_C2246( C1052 C2246 ) C1052_=_C2327( C1052 C2327 ) C1052_=_C2355( C1052 C2355 ) C1052_=_C2379( C1052 C2379 ) \nC1052_=_C2467( C1052 C2467 ) C1052_=_C2477( C1052 C2477 ) C1052_=_C2486( C1052 C2486 ) C1053_=_C1352( C1053 C1352 ) C1053_=_C1627( C1053 C1627 ) C1053_=_C1875( C1053 C1875 ) \nC1053_=_C2091( C1053 C2091 ) C1053_=_C2273( C1053 C2273 ) C1053_=_C2419( C1053 C2419 ) C1058_=_C1059( C1058 C1059 ) C1058_=_C1060( C1058 C1060 ) C1058_=_C1062( C1058 C1062 ) \nC1058_=_C1065( C1058 C1065 ) C1058_=_C1066( C1058 C1066 ) C1058_=_C1071( C1058 C1071 ) C1058_=_C1072( C1058 C1072 ) C1058_=_C1075( C1058 C1075 ) C1058_=_C1076( C1058 C1076 ) \nC1058_=_C1077( C1058 C1077 ) C1058_=_C1078( C1058 C1078 ) C1058_=_C1079( C1058 C1079 ) C1058_=_C1083( C1058 C1083 ) C1058_=_C1107( C1058 C1107 ) C1058_=_C1130( C1058 C1130 ) \nC1058_=_C1152( C1058 C1152 ) C1058_=_C1174( C1058 C1174 ) C1058_=_C1175( C1058 C1175 ) C1058_=_C1178( C1058 C1178 ) C1058_=_C1181( C1058 C1181 ) C1058_=_C1186( C1058 C1186 ) \nC1058_=_C1187( C1058 C1187 ) C1058_=_C1188( C1058 C1188 ) C1058_=_C1192( C1058 C1192 ) C1058_=_C1193( C1058 C1193 ) C1059_=_C1060( C1059 C1060 ) C1059_=_C1062( C1059 C1062 ) \nC1059_=_C1065( C1059 C1065 ) C1059_=_C1066( C1059 C1066 ) C1059_=_C1071( C1059 C1071 ) C1059_=_C1072( C1059 C1072 ) C1059_=_C1075( C1059 C1075 ) C1059_=_C1076( C1059 C1076 ) \nC1059_=_C1077( C1059 C1077 ) C1059_=_C1078( C1059 C1078 ) C1059_=_C1079( C1059 C1079 ) C1059_=_C1084( C1059 C1084 ) C1059_=_C1108( C1059 C1108 ) C1059_=_C1131( C1059 C1131 ) \nC1059_=_C1153( C1059 C1153 ) C1059_=_C1174( C1059 C1174 ) C1059_=_C1195( C1059 C1195 ) C1059_=_C1198( C1059 C1198 ) C1059_=_C1200( C1059 C1200 ) C1059_=_C1202( C1059 C1202 ) \nC1059_=_C1204( C1059 C1204 ) C1059_=_C1206( C1059 C1206 ) C1059_=_C1208( C1059 C1208 ) C1060_=_C1062( C1060 C1062 ) C1060_=_C1065( C1060 C1065 ) C1060_=_C1066( C1060 C1066 ) \nC1060_=_C1071( C1060 C1071 ) C1060_=_C1072( C1060 C1072 ) C1060_=_C1075( C1060 C1075 ) C1060_=_C1076( C1060 C1076 ) C1060_=_C1077( C1060 C1077 ) C1060_=_C1078( C1060 C1078 ) \nC1060_=_C1079( C1060 C1079 ) C1060_=_C1085( C1060 C1085 ) C1060_=_C1109( C1060 C1109 ) C1060_=_C1132( C1060 C1132 ) C1060_=_C1154( C1060 C1154 ) C1060_=_C1175( C1060 C1175 ) \nC1060_=_C1214( C1060 C1214 ) C1060_=_C1216( C1060 C1216 ) C1060_=_C1218( C1060 C1218 ) C1060_=_C1220( C1060 C1220 ) C1060_=_C1222( C1060 C1222 ) C1060_=_C1224( C1060 C1224 ) \nC1062_=_C1065( C1062 C1065 ) C1062_=_C1066( C1062 C1066 ) C1062_=_C1071( C1062 C1071 ) C1062_=_C1072( C1062 C1072 ) C1062_=_C1075( C1062 C1075 ) C1062_=_C1076( C1062 C1076 ) \nC1062_=_C1077( C1062 C1077 ) C1062_=_C1078( C1062 C1078 ) C1062_=_C1079( C1062 C1079 ) C1062_=_C1086( C1062 C1086 ) C1062_=_C1231( C1062 C1231 ) C1062_=_C1255( C1062 C1255 ) \nC1062_=_C1279( C1062 C1279 ) C1062_=_C1303( C1062 C1303 ) C1062_=_C1328( C1062 C1328 ) C1062_=_C1329( C1062 C1329 ) C1062_=_C1333( C1062 C1333 ) C1062_=_C1334( C1062 C1334 ) \nC1062_=_C1335( C1062 C1335 ) C1062_=_C1338( C1062 C1338 ) C1062_=_C1339( C1062 C1339 ) C1062_=_C1341( C1062 C1341 ) C1062_=_C1344( C1062 C1344 ) C1062_=_C1345( C1062 C1345 ) \nC1062_=_C1346( C1062 C1346 ) C1062_=_C1350( C1062 C1350 ) C1062_=_C1351( C1062 C1351 ) C1062_=_C1352( C1062 C1352 ) C1065_=_C1066( C1065 C1066 ) C1065_=_C1071( C1065 C1071 ) \nC1065_=_C1072( C1065 C1072 ) C1065_=_C1075( C1065 C1075 ) C1065_=_C1076( C1065 C1076 ) C1065_=_C1077( C1065 C1077 ) C1065_=_C1078( C1065 C1078 ) C1065_=_C1079( C1065 C1079 ) \nC1065_=_C1113( C1065 C1113 ) C1065_=_C1313( C1065 C1313 ) C1065_=_C1359( C1065 C1359 ) C1065_=_C1493( C1065 C1493 ) C1065_=_C1515( C1065 C1515 ) C1065_=_C1537( C1065 C1537 ) \nC1065_=_C1559( C1065 C1559 ) C1065_=_C1587( C1065 C1587 ) C1065_=_C1588( C1065 C1588 ) C1065_=_C1589( C1065 C1589 ) C1065_=_C1590( C1065 C1590 ) C1065_=_C1592( C1065 C1592 ) \nC1065_=_C1595( C1065 C1595 ) C1065_=_C1596( C1065 C1596 ) C1065_=_C1597( C1065 C1597 ) C1065_=_C1598( C1065 C1598 ) C1065_=_C1600( C1065 C1600 ) C1065_=_C1603( C1065 C1603 ) \nC1065_=_C1604( C1065 C1604 ) C1066_=_C1071( C1066 C1071 ) C1066_=_C1072( C1066 C1072 ) C1066_=_C1075( C1066 C1075 ) C1066_=_C1076( C1066 C1076 ) C1066_=_C1077( C1066 C1077 ) \nC1066_=_C1078( C1066 C1078 ) C1066_=_C1079( C1066 C1079 ) C1066_=_C1114( C1066 C1114 ) C1066_=_C1158( C1066 C1158 ) C1066_=_C1361( C1066 C1361 ) C1066_=_C1383( C1066 C1383 ) \nC1066_=_C1495( C1066 C1495 ) C1066_=_C1517( C1066 C1517 ) C1066_=_C1539( C1066 C1539 ) C1066_=_C1561( C1066 C1561 ) C1066_=_C1631( C1066 C1631 ) C1066_=_C1632( C1066 C1632 ) \nC1066_=_C1635( C1066 C1635 ) C1066_=_C1639( C1066 C1639 ) C1066_=_C1640( C1066 C1640 ) C1066_=_C1641( C1066 C1641 ) C1066_=_C1642( C1066 C1642 ) C1066_=_C1644( C1066 C1644 ) \nC1066_=_C1645( C1066 C1645 ) C1066_=_C1647( C1066 C1647 ) C1066_=_C1648( C1066 C1648 ) C1066_=_C1649( C1066 C1649 ) C1071_=_C1072( C1071 C1072 ) C1071_=_C1075( C1071 C1075 ) \nC1071_=_C1076( C1071 C1076 ) C1071_=_C1077( C1071 C1077 ) C1071_=_C1078( C1071 C1078 ) C1071_=_C1079( C1071 C1079 ) C1071_=_C1164( C1071 C1164 ) C1071_=_C1269( C1071 C1269 ) \nC1071_=_C1550( C1071 C1550 ) C1071_=_C1803( C1071 C1803 ) C1071_=_C1822( C1071 C1822 ) C1071_=_C1949( C1071 C1949 ) C1071_=_C1967( C1071 C1967 ) C1071_=_C1985( C1071 C1985 ) \nC1071_=_C2003( C1071 C2003 ) C1071_=_C2027( C1071 C2027 ) C1071_=_C2028( C1071 C2028 ) C1071_=_C2029( C1071 C2029 ) C1071_=_C2030( C1071 C2030 ) C1071_=_C2031( C1071 C2031 ) \nC1071_=_C2032( C1071 C2032 ) C1071_=_C2035( C1071 C2035 ) C1071_=_C2038( C1071 C2038 ) C1071_=_C2039( C1071 C2039 ) C1071_=_C2040( C1071 C2040 ) C1072_=_C1075( C1072 C1075 ) \nC1072_=_C1076( C1072 C1076 ) C1072_=_C1077( C1072 C1077 ) C1072_=_C1078( C1072 C1078 ) C1072_=_C1079( C1072 C1079 ) C1072_=_C1165( C1072 C1165 ) C1072_=_C1367( C1072 C1367 ) \nC1072_=_C1480( C1072 C1480 ) C1072_=_C1708( C1072 C1708 ) C1072_=_C1882( C1072 C1882 ) C1072_=_C1953( C1072 C1953 ) C1072_=_C1971( C1072 C1971 ) C1072_=_C1989( C1072 C1989 ) \nC1072_=_C2007( C1072 C2007 ) C1072_=_C2093( C1072 C2093 ) C1072_=_C2094( C1072 C2094 ) C1072_=_C2095( C1072 C2095 ) C1072_=_C2096( C1072 C2096 ) C1072_=_C2097( C1072 C2097 ) \nC1072_=_C2099( C1072 C2099 ) C1072_=_C2100( C1072 C2100 ) C1072_=_C2103( C1072 C2103 ) C1072_=_C2104( C1072 C2104 ) C1072_=_C2105( C1072 C2105 ) C1075_=_C1076( C1075 C1076 ) \nC1075_=_C1077( C1075 C1077 ) C1075_=_C1078( C1075 C1078 ) C1075_=_C1079( C1075 C1079 ) C1075_=_C1206( C1075 C1206 ) C1075_=_C1508( C1075 C1508 ) C1075_=_C1767( C1075 C1767 ) \nC1075_=_C1828( C1075 C1828 ) C1075_=_C1886( C1075 C1886 ) C1075_=_C1998( C1075 C1998 ) C1075_=_C2197( C1075 C2197 ) C1075_=_C2212( C1075 C2212 ) C1075_=_C2226( C1075 C2226 ) \nC1075_=_C2301( C1075 C2301 ) C1075_=_C2315( C1075 C2315 ) C1075_=_C2329( C1075 C2329 ) C1075_=_C2343( C1075 C2343 ) C1075_=_C2357( C1075 C2357 ) C1075_=_C2359( C1075 C2359 ) \nC1075_=_C2360( C1075 C2360 ) C1075_=_C2362( C1075 C2362 ) C1075_=_C2363( C1075 C2363 ) C1075_=_C2367( C1075 C2367 ) C1075_=_C2368( C1075 C2368 ) C1075_=_C2369( C1075 C2369 ) \nC1076_=_C1077( C1076 C1077 ) C1076_=_C1078( C1076 C1078 ) C1076_=_C1079( C1076 C1079 ) C1076_=_C1373( C1076 C1373 ) C1076_=_C1644( C1076 C1644 ) C1076_=_C1888( C1076 C1888 ) \nC1076_=_C2100( C1076 C2100 ) C1076_=_C2278( C1076 C2278 ) C1076_=_C2307( C1076 C2307 ) C1076_=_C2321( C1076 C2321 ) C1076_=_C2335( C1076 C2335 ) C1076_=_C2349( C1076 C2349 ) \nC1076_=_C2362( C1076 C2362 ) C1076_=_C2374( C1076 C2374 ) C1076_=_C2385( C1076 C2385 ) C1076_=_C2395( C1076 C2395 ) C1076_=_C2404( C1076 C2404 ) C1076_=_C2412( C1076 C2412 ) \nC1076_=_C2421( C1076 C2421 ) C1077_=_C1078( C1077 C1078 ) C1077_=_C1079( C1077 C1079 ) C1077_=_C1224( C1077 C1224 ) C1077_=_C1472( C1077 C1472 ) C1077_=_C1748( C1077 C1748 ) \nC1077_=_C1831( C1077 C1831 ) C1077_=_C1981( C1077 C1981 ) C1077_=_C2184( C1077 C2184 ) C1077_=_C2215( C1077 C2215 ) C1077_=_C2243( C1077 C2243 ) C1077_=_C2353( C1077 C2353 ) \nC1077_=_C2376( C1077 C2376 ) C1077_=_C2433( C1077 C2433 ) C1077_=_C2445( C1077 C2445 ) C1077_=_C2484( C1077 C2484 ) C1077_=_C2485( C1077 C2485 ) C1077_=_C2486( C1077 C2486 ) \nC1077_=_C2487( C1077 C2487 ) C1077_=_C2488( C1077 C2488 ) C1078_=_C1079( C1078 C1079 ) C1078_=_C1375( C1078 C1375 ) C1078_=_C1647( C1078 C1647 ) C1078_=_C1891( C1078 C1891 ) \nC1078_=_C2103( C1078 C2103 ) C1078_=_C2281( C1078 C2281 ) C1078_=_C2440( C1078 C2440 ) C1078_=_C2452( C1078 C2452 ) C1078_=_C2464( C1078 C2464 ) C1078_=_C2475( C1078 C2475 ) \nC1078_=_C2485( C1078 C2485 ) C1078_=_C2494( C1078 C2494 ) C1078_=_C2502( C1078 C2502 ) C1078_=_C2509( C1078 C2509 ) C1078_=_C2515( C1078 C2515 ) C1078_=_C2520( C1078 C2520 ) \nC1079_=_C1351( C1079 C1351 )</w:t>
      </w:r>
    </w:p>
    <w:p>
      <w:pPr>
        <w:pStyle w:val="PreformattedText"/>
        <w:bidi w:val="0"/>
        <w:spacing w:before="0" w:after="0"/>
        <w:jc w:val="left"/>
        <w:rPr/>
      </w:pPr>
      <w:r>
        <w:rPr/>
        <w:t xml:space="preserve"> </w:t>
      </w:r>
      <w:r>
        <w:rPr/>
        <w:t>C1079_=_C1603( C1079 C1603 ) C1079_=_C1833( C1079 C1833 ) C1079_=_C1922( C1079 C1922 ) C1079_=_C1964( C1079 C1964 ) C1079_=_C2039( C1079 C2039 ) \nC1079_=_C2104( C1079 C2104 ) C1079_=_C2169( C1079 C2169 ) C1079_=_C2218( C1079 C2218 ) C1079_=_C2259( C1079 C2259 ) C1079_=_C2342( C1079 C2342 ) C1079_=_C2368( C1079 C2368 ) \nC1079_=_C2390( C1079 C2390 ) C1079_=_C2478( C1079 C2478 ) C1079_=_C2487( C1079 C2487 ) C1079_=_C2495( C1079 C2495 ) C1083_=_C1084( C1083 C1084 ) C1083_=_C1085( C1083 C1085 ) \nC1083_=_C1086( C1083 C1086 ) C1083_=_C1090( C1083 C1090 ) C1083_=_C1091( C1083 C1091 ) C1083_=_C1093( C1083 C1093 ) C1083_=_C1094( C1083 C1094 ) C1083_=_C1096( C1083 C1096 ) \nC1083_=_C1097( C1083 C1097 ) C1083_=_C1100( C1083 C1100 ) C1083_=_C1102( C1083 C1102 ) C1083_=_C1103( C1083 C1103 ) C1083_=_C1104( C1083 C1104 ) C1083_=_C1107( C1083 C1107 ) \nC1083_=_C1130( C1083 C1130 ) C1083_=_C1152( C1083 C1152 ) C1083_=_C1174( C1083 C1174 ) C1083_=_C1175( C1083 C1175 ) C1083_=_C1178( C1083 C1178 ) C1083_=_C1181( C1083 C1181 ) \nC1083_=_C1186( C1083 C1186 ) C1083_=_C1187( C1083 C1187 ) C1083_=_C1188( C1083 C1188 ) C1083_=_C1192( C1083 C1192 ) C1083_=_C1193( C1083 C1193 ) C1084_=_C1085( C1084 C1085 ) \nC1084_=_C1086( C1084 C1086 ) C1084_=_C1090( C1084 C1090 ) C1084_=_C1091( C1084 C1091 ) C1084_=_C1093( C1084 C1093 ) C1084_=_C1094( C1084 C1094 ) C1084_=_C1096( C1084 C1096 ) \nC1084_=_C1097( C1084 C1097 ) C1084_=_C1100( C1084 C1100 ) C1084_=_C1102( C1084 C1102 ) C1084_=_C1103( C1084 C1103 ) C1084_=_C1104( C1084 C1104 ) C1084_=_C1108( C1084 C1108 ) \nC1084_=_C1131( C1084 C1131 ) C1084_=_C1153( C1084 C1153 ) C1084_=_C1174( C1084 C1174 ) C1084_=_C1195( C1084 C1195 ) C1084_=_C1198( C1084 C1198 ) C1084_=_C1200( C1084 C1200 ) \nC1084_=_C1202( C1084 C1202 ) C1084_=_C1204( C1084 C1204 ) C1084_=_C1206( C1084 C1206 ) C1084_=_C1208( C1084 C1208 ) C1085_=_C1086( C1085 C1086 ) C1085_=_C1090( C1085 C1090 ) \nC1085_=_C1091( C1085 C1091 ) C1085_=_C1093( C1085 C1093 ) C1085_=_C1094( C1085 C1094 ) C1085_=_C1096( C1085 C1096 ) C1085_=_C1097( C1085 C1097 ) C1085_=_C1100( C1085 C1100 ) \nC1085_=_C1102( C1085 C1102 ) C1085_=_C1103( C1085 C1103 ) C1085_=_C1104( C1085 C1104 ) C1085_=_C1109( C1085 C1109 ) C1085_=_C1132( C1085 C1132 ) C1085_=_C1154( C1085 C1154 ) \nC1085_=_C1175( C1085 C1175 ) C1085_=_C1214( C1085 C1214 ) C1085_=_C1216( C1085 C1216 ) C1085_=_C1218( C1085 C1218 ) C1085_=_C1220( C1085 C1220 ) C1085_=_C1222( C1085 C1222 ) \nC1085_=_C1224( C1085 C1224 ) C1086_=_C1090( C1086 C1090 ) C1086_=_C1091( C1086 C1091 ) C1086_=_C1093( C1086 C1093 ) C1086_=_C1094( C1086 C1094 ) C1086_=_C1096( C1086 C1096 ) \nC1086_=_C1097( C1086 C1097 ) C1086_=_C1100( C1086 C1100 ) C1086_=_C1102( C1086 C1102 ) C1086_=_C1103( C1086 C1103 ) C1086_=_C1104( C1086 C1104 ) C1086_=_C1231( C1086 C1231 ) \nC1086_=_C1255( C1086 C1255 ) C1086_=_C1279( C1086 C1279 ) C1086_=_C1303( C1086 C1303 ) C1086_=_C1328( C1086 C1328 ) C1086_=_C1329( C1086 C1329 ) C1086_=_C1333( C1086 C1333 ) \nC1086_=_C1334( C1086 C1334 ) C1086_=_C1335( C1086 C1335 ) C1086_=_C1338( C1086 C1338 ) C1086_=_C1339( C1086 C1339 ) C1086_=_C1341( C1086 C1341 ) C1086_=_C1344( C1086 C1344 ) \nC1086_=_C1345( C1086 C1345 ) C1086_=_C1346( C1086 C1346 ) C1086_=_C1350( C1086 C1350 ) C1086_=_C1351( C1086 C1351 ) C1086_=_C1352( C1086 C1352 ) C1090_=_C1091( C1090 C1091 ) \nC1090_=_C1093( C1090 C1093 ) C1090_=_C1094( C1090 C1094 ) C1090_=_C1096( C1090 C1096 ) C1090_=_C1097( C1090 C1097 ) C1090_=_C1100( C1090 C1100 ) C1090_=_C1102( C1090 C1102 ) \nC1090_=_C1103( C1090 C1103 ) C1090_=_C1104( C1090 C1104 ) C1090_=_C1136( C1090 C1136 ) C1090_=_C1360( C1090 C1360 ) C1090_=_C1382( C1090 C1382 ) C1090_=_C1494( C1090 C1494 ) \nC1090_=_C1516( C1090 C1516 ) C1090_=_C1538( C1090 C1538 ) C1090_=_C1560( C1090 C1560 ) C1090_=_C1609( C1090 C1609 ) C1090_=_C1610( C1090 C1610 ) C1090_=_C1611( C1090 C1611 ) \nC1090_=_C1614( C1090 C1614 ) C1090_=_C1617( C1090 C1617 ) C1090_=_C1618( C1090 C1618 ) C1090_=_C1619( C1090 C1619 ) C1090_=_C1620( C1090 C1620 ) C1090_=_C1621( C1090 C1621 ) \nC1090_=_C1623( C1090 C1623 ) C1090_=_C1625( C1090 C1625 ) C1090_=_C1626( C1090 C1626 ) C1090_=_C1627( C1090 C1627 ) C1091_=_C1093( C1091 C1093 ) C1091_=_C1094( C1091 C1094 ) \nC1091_=_C1096( C1091 C1096 ) C1091_=_C1097( C1091 C1097 ) C1091_=_C1100( C1091 C1100 ) C1091_=_C1102( C1091 C1102 ) C1091_=_C1103( C1091 C1103 ) C1091_=_C1104( C1091 C1104 ) \nC1091_=_C1137( C1091 C1137 ) C1091_=_C1384( C1091 C1384 ) C1091_=_C1496( C1091 C1496 ) C1091_=_C1518( C1091 C1518 ) C1091_=_C1540( C1091 C1540 ) C1091_=_C1562( C1091 C1562 ) \nC1091_=_C1652( C1091 C1652 ) C1091_=_C1653( C1091 C1653 ) C1091_=_C1655( C1091 C1655 ) C1091_=_C1660( C1091 C1660 ) C1091_=_C1661( C1091 C1661 ) C1091_=_C1662( C1091 C1662 ) \nC1091_=_C1663( C1091 C1663 ) C1091_=_C1664( C1091 C1664 ) C1091_=_C1665( C1091 C1665 ) C1091_=_C1668( C1091 C1668 ) C1091_=_C1669( C1091 C1669 ) C1093_=_C1094( C1093 C1094 ) \nC1093_=_C1096( C1093 C1096 ) C1093_=_C1097( C1093 C1097 ) C1093_=_C1100( C1093 C1100 ) C1093_=_C1102( C1093 C1102 ) C1093_=_C1103( C1093 C1103 ) C1093_=_C1104( C1093 C1104 ) \nC1093_=_C1161( C1093 C1161 ) C1093_=_C1316( C1093 C1316 ) C1093_=_C1363( C1093 C1363 ) C1093_=_C1734( C1093 C1734 ) C1093_=_C1754( C1093 C1754 ) C1093_=_C1774( C1093 C1774 ) \nC1093_=_C1794( C1093 C1794 ) C1093_=_C1814( C1093 C1814 ) C1093_=_C1836( C1093 C1836 ) C1093_=_C1839( C1093 C1839 ) C1093_=_C1840( C1093 C1840 ) C1093_=_C1844( C1093 C1844 ) \nC1093_=_C1845( C1093 C1845 ) C1093_=_C1846( C1093 C1846 ) C1093_=_C1847( C1093 C1847 ) C1093_=_C1848( C1093 C1848 ) C1093_=_C1849( C1093 C1849 ) C1093_=_C1850( C1093 C1850 ) \nC1093_=_C1853( C1093 C1853 ) C1093_=_C1854( C1093 C1854 ) C1093_=_C1855( C1093 C1855 ) C1094_=_C1096( C1094 C1096 ) C1094_=_C1097( C1094 C1097 ) C1094_=_C1100( C1094 C1100 ) \nC1094_=_C1102( C1094 C1102 ) C1094_=_C1103( C1094 C1103 ) C1094_=_C1104( C1094 C1104 ) C1094_=_C1162( C1094 C1162 ) C1094_=_C1216( C1094 C1216 ) C1094_=_C1387( C1094 C1387 ) \nC1094_=_C1464( C1094 C1464 ) C1094_=_C1737( C1094 C1737 ) C1094_=_C1757( C1094 C1757 ) C1094_=_C1777( C1094 C1777 ) C1094_=_C1797( C1094 C1797 ) C1094_=_C1817( C1094 C1817 ) \nC1094_=_C1876( C1094 C1876 ) C1094_=_C1895( C1094 C1895 ) C1094_=_C1896( C1094 C1896 ) C1094_=_C1900( C1094 C1900 ) C1094_=_C1901( C1094 C1901 ) C1094_=_C1902( C1094 C1902 ) \nC1094_=_C1903( C1094 C1903 ) C1094_=_C1904( C1094 C1904 ) C1094_=_C1905( C1094 C1905 ) C1094_=_C1908( C1094 C1908 ) C1094_=_C1909( C1094 C1909 ) C1096_=_C1097( C1096 C1097 ) \nC1096_=_C1100( C1096 C1100 ) C1096_=_C1102( C1096 C1102 ) C1096_=_C1103( C1096 C1103 ) C1096_=_C1104( C1096 C1104 ) C1096_=_C1294( C1096 C1294 ) C1096_=_C1366( C1096 C1366 ) \nC1096_=_C1572( C1096 C1572 ) C1096_=_C1823( C1096 C1823 ) C1096_=_C1950( C1096 C1950 ) C1096_=_C1968( C1096 C1968 ) C1096_=_C1986( C1096 C1986 ) C1096_=_C2004( C1096 C2004 ) \nC1096_=_C2045( C1096 C2045 ) C1096_=_C2046( C1096 C2046 ) C1096_=_C2047( C1096 C2047 ) C1096_=_C2048( C1096 C2048 ) C1096_=_C2049( C1096 C2049 ) C1096_=_C2050( C1096 C2050 ) \nC1096_=_C2051( C1096 C2051 ) C1096_=_C2052( C1096 C2052 ) C1096_=_C2056( C1096 C2056 ) C1096_=_C2057( C1096 C2057 ) C1096_=_C2058( C1096 C2058 ) C1097_=_C1100( C1097 C1100 ) \nC1097_=_C1102( C1097 C1102 ) C1097_=_C1103( C1097 C1103 ) C1097_=_C1104( C1097 C1104 ) C1097_=_C1390( C1097 C1390 ) C1097_=_C1720( C1097 C1720 ) C1097_=_C1925( C1097 C1925 ) \nC1097_=_C1954( C1097 C1954 ) C1097_=_C1972( C1097 C1972 ) C1097_=_C1990( C1097 C1990 ) C1097_=_C2008( C1097 C2008 ) C1097_=_C2106( C1097 C2106 ) C1097_=_C2107( C1097 C2107 ) \nC1097_=_C2108( C1097 C2108 ) C1097_=_C2109( C1097 C2109 ) C1097_=_C2110( C1097 C2110 ) C1097_=_C2111( C1097 C2111 ) C1097_=_C2113( C1097 C2113 ) C1097_=_C2116( C1097 C2116 ) \nC1097_=_C2117( C1097 C2117 ) C1100_=_C1102( C1100 C1102 ) C1100_=_C1103( C1100 C1103 ) C1100_=_C1104( C1100 C1104 ) C1100_=_C1393( C1100 C1393 ) C1100_=_C1662( C1100 C1662 ) \nC1100_=_C1902( C1100 C1902 ) C1100_=_C2110( C1100 C2110 ) C1100_=_C2145( C1100 C2145 ) C1100_=_C2161( C1100 C2161 ) C1100_=_C2177( C1100 C2177 ) C1100_=_C2193( C1100 C2193 ) \nC1100_=_C2209( C1100 C2209 ) C1100_=_C2224( C1100 C2224 ) C1100_=_C2238( C1100 C2238 ) C1100_=_C2251( C1100 C2251 ) C1100_=_C2263( C1100 C2263 ) C1100_=_C2274( C1100 C2274 ) \nC1100_=_C2285( C1100 C2285 ) C1100_=_C2288( C1100 C2288 ) C1102_=_C1103( C1102 C1103 ) C1102_=_C1104( C1102 C1104 ) C1102_=_C1396( C1102 C1396 ) C1102_=_C1665( C1102 C1665 ) \nC1102_=_C1905( C1102 C1905 ) C1102_=_C2113( C1102 C2113 ) C1102_=_C2308( C1102 C2308 ) C1102_=_C2322( C1102 C2322 ) C1102_=_C2336( C1102 C2336 ) C1102_=_C2350( C1102 C2350 ) \nC1102_=_C2363( C1102 C2363 ) C1102_=_C2375( C1102 C2375 ) C1102_=_C2386( C1102 C2386 ) C1102_=_C2396( C1102 C2396 ) C1102_=_C2405( C1102 C2405 ) C1102_=_C2413( C1102 C2413 ) \nC1103_=_C1104( C1103 C1104 ) C1103_=_C1374( C1103 C1374 ) C1103_=_C1486( C1103 C1486 ) C1103_=_C1510( C1103 C1510 ) C1103_=_C1714( C1103 C1714 ) C1103_=_C1769( C1103 C1769 ) \nC1103_=_C2000( C1103 C2000 ) C1103_=_C2200( C1103 C2200 ) C1103_=_C2230( C1103 C2230 ) C1103_=_C2256( C1103 C2256 ) C1103_=_C2377( C1103 C2377 ) C1103_=_C2434( C1103 C2434 ) \nC1103_=_C2446( C1103 C2446 ) C1103_=_C2493( C1103 C2493 ) C1103_=_C2494( C1103 C2494 ) C1103_=_C2495( C1103 C2495 ) C1103_=_C2496( C1103 C2496 ) C1103_=_C2497( C1103 C2497 ) \nC1104_=_C1376( C1104 C1376 ) C1104_=_C1626( C1104 C1626 ) C1104_=_C1750( C1104 C1750 ) C1104_=_C1854( C1104 C1854 ) C1104_=_C1983( C1104 C1983 ) C1104_=_C2057( C1104 C2057 ) \nC1104_=_C2116( C1104 C2116 ) C1104_=_C2186( C1104 C2186 ) C1104_=_C2233( C1104 C2233 ) C1104_=_C2271( C1104 C2271 ) C1104_=_C2356( C1104 C2356 ) C1104_=_C2380( C1104 C2380 ) \nC1104_=_C2400( C1104 C2400 ) C1104_=_C2488( C1104 C2488 ) C1104_=_C2496( C1104 C2496 ) C1104_=_C2503( C1104 C2503 ) C1107_=_C1108( C1107 C1108 ) C1107_=_C1109( C1107 C1109 ) \nC1107_=_C1112( C1107 C1112 ) C1107_=_C1113( C1107 C1113 ) C1107_=_C1114(</w:t>
      </w:r>
    </w:p>
    <w:p>
      <w:pPr>
        <w:pStyle w:val="PreformattedText"/>
        <w:bidi w:val="0"/>
        <w:spacing w:before="0" w:after="0"/>
        <w:jc w:val="left"/>
        <w:rPr/>
      </w:pPr>
      <w:r>
        <w:rPr/>
        <w:t xml:space="preserve"> </w:t>
      </w:r>
      <w:r>
        <w:rPr/>
        <w:t>C1107 C1114 ) C1107_=_C1115( C1107 C1115 ) C1107_=_C1117( C1107 C1117 ) C1107_=_C1118( C1107 C1118 ) \nC1107_=_C1120( C1107 C1120 ) C1107_=_C1121( C1107 C1121 ) C1107_=_C1124( C1107 C1124 ) C1107_=_C1126( C1107 C1126 ) C1107_=_C1127( C1107 C1127 ) C1107_=_C1128( C1107 C1128 ) \nC1107_=_C1130( C1107 C1130 ) C1107_=_C1152( C1107 C1152 ) C1107_=_C1174( C1107 C1174 ) C1107_=_C1175( C1107 C1175 ) C1107_=_C1178( C1107 C1178 ) C1107_=_C1181( C1107 C1181 ) \nC1107_=_C1186( C1107 C1186 ) C1107_=_C1187( C1107 C1187 ) C1107_=_C1188( C1107 C1188 ) C1107_=_C1192( C1107 C1192 ) C1107_=_C1193( C1107 C1193 ) C1108_=_C1109( C1108 C1109 ) \nC1108_=_C1112( C1108 C1112 ) C1108_=_C1113( C1108 C1113 ) C1108_=_C1114( C1108 C1114 ) C1108_=_C1115( C1108 C1115 ) C1108_=_C1117( C1108 C1117 ) C1108_=_C1118( C1108 C1118 ) \nC1108_=_C1120( C1108 C1120 ) C1108_=_C1121( C1108 C1121 ) C1108_=_C1124( C1108 C1124 ) C1108_=_C1126( C1108 C1126 ) C1108_=_C1127( C1108 C1127 ) C1108_=_C1128( C1108 C1128 ) \nC1108_=_C1131( C1108 C1131 ) C1108_=_C1153( C1108 C1153 ) C1108_=_C1174( C1108 C1174 ) C1108_=_C1195( C1108 C1195 ) C1108_=_C1198( C1108 C1198 ) C1108_=_C1200( C1108 C1200 ) \nC1108_=_C1202( C1108 C1202 ) C1108_=_C1204( C1108 C1204 ) C1108_=_C1206( C1108 C1206 ) C1108_=_C1208( C1108 C1208 ) C1109_=_C1112( C1109 C1112 ) C1109_=_C1113( C1109 C1113 ) \nC1109_=_C1114( C1109 C1114 ) C1109_=_C1115( C1109 C1115 ) C1109_=_C1117( C1109 C1117 ) C1109_=_C1118( C1109 C1118 ) C1109_=_C1120( C1109 C1120 ) C1109_=_C1121( C1109 C1121 ) \nC1109_=_C1124( C1109 C1124 ) C1109_=_C1126( C1109 C1126 ) C1109_=_C1127( C1109 C1127 ) C1109_=_C1128( C1109 C1128 ) C1109_=_C1132( C1109 C1132 ) C1109_=_C1154( C1109 C1154 ) \nC1109_=_C1175( C1109 C1175 ) C1109_=_C1214( C1109 C1214 ) C1109_=_C1216( C1109 C1216 ) C1109_=_C1218( C1109 C1218 ) C1109_=_C1220( C1109 C1220 ) C1109_=_C1222( C1109 C1222 ) \nC1109_=_C1224( C1109 C1224 ) C1112_=_C1113( C1112 C1113 ) C1112_=_C1114( C1112 C1114 ) C1112_=_C1115( C1112 C1115 ) C1112_=_C1117( C1112 C1117 ) C1112_=_C1118( C1112 C1118 ) \nC1112_=_C1120( C1112 C1120 ) C1112_=_C1121( C1112 C1121 ) C1112_=_C1124( C1112 C1124 ) C1112_=_C1126( C1112 C1126 ) C1112_=_C1127( C1112 C1127 ) C1112_=_C1128( C1112 C1128 ) \nC1112_=_C1134( C1112 C1134 ) C1112_=_C1155( C1112 C1155 ) C1112_=_C1234( C1112 C1234 ) C1112_=_C1258( C1112 C1258 ) C1112_=_C1282( C1112 C1282 ) C1112_=_C1306( C1112 C1306 ) \nC1112_=_C1354( C1112 C1354 ) C1112_=_C1377( C1112 C1377 ) C1112_=_C1402( C1112 C1402 ) C1112_=_C1403( C1112 C1403 ) C1112_=_C1408( C1112 C1408 ) C1112_=_C1412( C1112 C1412 ) \nC1112_=_C1413( C1112 C1413 ) C1112_=_C1414( C1112 C1414 ) C1112_=_C1415( C1112 C1415 ) C1112_=_C1416( C1112 C1416 ) C1112_=_C1417( C1112 C1417 ) C1112_=_C1418( C1112 C1418 ) \nC1112_=_C1420( C1112 C1420 ) C1112_=_C1421( C1112 C1421 ) C1113_=_C1114( C1113 C1114 ) C1113_=_C1115( C1113 C1115 ) C1113_=_C1117( C1113 C1117 ) C1113_=_C1118( C1113 C1118 ) \nC1113_=_C1120( C1113 C1120 ) C1113_=_C1121( C1113 C1121 ) C1113_=_C1124( C1113 C1124 ) C1113_=_C1126( C1113 C1126 ) C1113_=_C1127( C1113 C1127 ) C1113_=_C1128( C1113 C1128 ) \nC1113_=_C1313( C1113 C1313 ) C1113_=_C1359( C1113 C1359 ) C1113_=_C1493( C1113 C1493 ) C1113_=_C1515( C1113 C1515 ) C1113_=_C1537( C1113 C1537 ) C1113_=_C1559( C1113 C1559 ) \nC1113_=_C1587( C1113 C1587 ) C1113_=_C1588( C1113 C1588 ) C1113_=_C1589( C1113 C1589 ) C1113_=_C1590( C1113 C1590 ) C1113_=_C1592( C1113 C1592 ) C1113_=_C1595( C1113 C1595 ) \nC1113_=_C1596( C1113 C1596 ) C1113_=_C1597( C1113 C1597 ) C1113_=_C1598( C1113 C1598 ) C1113_=_C1600( C1113 C1600 ) C1113_=_C1603( C1113 C1603 ) C1113_=_C1604( C1113 C1604 ) \nC1114_=_C1115( C1114 C1115 ) C1114_=_C1117( C1114 C1117 ) C1114_=_C1118( C1114 C1118 ) C1114_=_C1120( C1114 C1120 ) C1114_=_C1121( C1114 C1121 ) C1114_=_C1124( C1114 C1124 ) \nC1114_=_C1126( C1114 C1126 ) C1114_=_C1127( C1114 C1127 ) C1114_=_C1128( C1114 C1128 ) C1114_=_C1158( C1114 C1158 ) C1114_=_C1361( C1114 C1361 ) C1114_=_C1383( C1114 C1383 ) \nC1114_=_C1495( C1114 C1495 ) C1114_=_C1517( C1114 C1517 ) C1114_=_C1539( C1114 C1539 ) C1114_=_C1561( C1114 C1561 ) C1114_=_C1631( C1114 C1631 ) C1114_=_C1632( C1114 C1632 ) \nC1114_=_C1635( C1114 C1635 ) C1114_=_C1639( C1114 C1639 ) C1114_=_C1640( C1114 C1640 ) C1114_=_C1641( C1114 C1641 ) C1114_=_C1642( C1114 C1642 ) C1114_=_C1644( C1114 C1644 ) \nC1114_=_C1645( C1114 C1645 ) C1114_=_C1647( C1114 C1647 ) C1114_=_C1648( C1114 C1648 ) C1114_=_C1649( C1114 C1649 ) C1115_=_C1117( C1115 C1117 ) C1115_=_C1118( C1115 C1118 ) \nC1115_=_C1120( C1115 C1120 ) C1115_=_C1121( C1115 C1121 ) C1115_=_C1124( C1115 C1124 ) C1115_=_C1126( C1115 C1126 ) C1115_=_C1127( C1115 C1127 ) C1115_=_C1128( C1115 C1128 ) \nC1115_=_C1159( C1115 C1159 ) C1115_=_C1198( C1115 C1198 ) C1115_=_C1497( C1115 C1497 ) C1115_=_C1519( C1115 C1519 ) C1115_=_C1541( C1115 C1541 ) C1115_=_C1563( C1115 C1563 ) \nC1115_=_C1671( C1115 C1671 ) C1115_=_C1672( C1115 C1672 ) C1115_=_C1673( C1115 C1673 ) C1115_=_C1678( C1115 C1678 ) C1115_=_C1679( C1115 C1679 ) C1115_=_C1680( C1115 C1680 ) \nC1115_=_C1681( C1115 C1681 ) C1115_=_C1683( C1115 C1683 ) C1115_=_C1686( C1115 C1686 ) C1115_=_C1687( C1115 C1687 ) C1117_=_C1118( C1117 C1118 ) C1117_=_C1120( C1117 C1120 ) \nC1117_=_C1121( C1117 C1121 ) C1117_=_C1124( C1117 C1124 ) C1117_=_C1126( C1117 C1126 ) C1117_=_C1127( C1117 C1127 ) C1117_=_C1128( C1117 C1128 ) C1117_=_C1386( C1117 C1386 ) \nC1117_=_C1735( C1117 C1735 ) C1117_=_C1755( C1117 C1755 ) C1117_=_C1775( C1117 C1775 ) C1117_=_C1795( C1117 C1795 ) C1117_=_C1815( C1117 C1815 ) C1117_=_C1856( C1117 C1856 ) \nC1117_=_C1859( C1117 C1859 ) C1117_=_C1860( C1117 C1860 ) C1117_=_C1864( C1117 C1864 ) C1117_=_C1865( C1117 C1865 ) C1117_=_C1866( C1117 C1866 ) C1117_=_C1867( C1117 C1867 ) \nC1117_=_C1872( C1117 C1872 ) C1117_=_C1873( C1117 C1873 ) C1117_=_C1874( C1117 C1874 ) C1117_=_C1875( C1117 C1875 ) C1118_=_C1120( C1118 C1120 ) C1118_=_C1121( C1118 C1121 ) \nC1118_=_C1124( C1118 C1124 ) C1118_=_C1126( C1118 C1126 ) C1118_=_C1127( C1118 C1127 ) C1118_=_C1128( C1118 C1128 ) C1118_=_C1478( C1118 C1478 ) C1118_=_C1705( C1118 C1705 ) \nC1118_=_C1738( C1118 C1738 ) C1118_=_C1758( C1118 C1758 ) C1118_=_C1778( C1118 C1778 ) C1118_=_C1798( C1118 C1798 ) C1118_=_C1818( C1118 C1818 ) C1118_=_C1877( C1118 C1877 ) \nC1118_=_C1910( C1118 C1910 ) C1118_=_C1911( C1118 C1911 ) C1118_=_C1914( C1118 C1914 ) C1118_=_C1915( C1118 C1915 ) C1118_=_C1916( C1118 C1916 ) C1118_=_C1917( C1118 C1917 ) \nC1118_=_C1922( C1118 C1922 ) C1118_=_C1923( C1118 C1923 ) C1120_=_C1121( C1120 C1121 ) C1120_=_C1124( C1120 C1124 ) C1120_=_C1126( C1120 C1126 ) C1120_=_C1127( C1120 C1127 ) \nC1120_=_C1128( C1120 C1128 ) C1120_=_C1202( C1120 C1202 ) C1120_=_C1319( C1120 C1319 ) C1120_=_C1389( C1120 C1389 ) C1120_=_C1880( C1120 C1880 ) C1120_=_C1951( C1120 C1951 ) \nC1120_=_C1969( C1120 C1969 ) C1120_=_C1987( C1120 C1987 ) C1120_=_C2005( C1120 C2005 ) C1120_=_C2062( C1120 C2062 ) C1120_=_C2063( C1120 C2063 ) C1120_=_C2064( C1120 C2064 ) \nC1120_=_C2065( C1120 C2065 ) C1120_=_C2066( C1120 C2066 ) C1120_=_C2069( C1120 C2069 ) C1120_=_C2073( C1120 C2073 ) C1120_=_C2074( C1120 C2074 ) C1120_=_C2075( C1120 C2075 ) \nC1121_=_C1124( C1121 C1124 ) C1121_=_C1126( C1121 C1126 ) C1121_=_C1127( C1121 C1127 ) C1121_=_C1128( C1121 C1128 ) C1121_=_C1412( C1121 C1412 ) C1121_=_C1678( C1121 C1678 ) \nC1121_=_C1914( C1121 C1914 ) C1121_=_C1955( C1121 C1955 ) C1121_=_C1973( C1121 C1973 ) C1121_=_C1991( C1121 C1991 ) C1121_=_C2009( C1121 C2009 ) C1121_=_C2027( C1121 C2027 ) \nC1121_=_C2045( C1121 C2045 ) C1121_=_C2062( C1121 C2062 ) C1121_=_C2078( C1121 C2078 ) C1121_=_C2093( C1121 C2093 ) C1121_=_C2106( C1121 C2106 ) C1121_=_C2119( C1121 C2119 ) \nC1121_=_C2122( C1121 C2122 ) C1121_=_C2124( C1121 C2124 ) C1124_=_C1126( C1124 C1126 ) C1124_=_C1127( C1124 C1127 ) C1124_=_C1128( C1124 C1128 ) C1124_=_C1415( C1124 C1415 ) \nC1124_=_C1681( C1124 C1681 ) C1124_=_C1917( C1124 C1917 ) C1124_=_C2146( C1124 C2146 ) C1124_=_C2162( C1124 C2162 ) C1124_=_C2178( C1124 C2178 ) C1124_=_C2194( C1124 C2194 ) \nC1124_=_C2210( C1124 C2210 ) C1124_=_C2225( C1124 C2225 ) C1124_=_C2239( C1124 C2239 ) C1124_=_C2252( C1124 C2252 ) C1124_=_C2264( C1124 C2264 ) C1124_=_C2275( C1124 C2275 ) \nC1124_=_C2294( C1124 C2294 ) C1126_=_C1127( C1126 C1127 ) C1126_=_C1128( C1126 C1128 ) C1126_=_C1273( C1126 C1273 ) C1126_=_C1395( C1126 C1395 ) C1126_=_C1484( C1126 C1484 ) \nC1126_=_C1554( C1126 C1554 ) C1126_=_C1712( C1126 C1712 ) C1126_=_C1809( C1126 C1809 ) C1126_=_C2228( C1126 C2228 ) C1126_=_C2241( C1126 C2241 ) C1126_=_C2253( C1126 C2253 ) \nC1126_=_C2303( C1126 C2303 ) C1126_=_C2317( C1126 C2317 ) C1126_=_C2331( C1126 C2331 ) C1126_=_C2345( C1126 C2345 ) C1126_=_C2370( C1126 C2370 ) C1126_=_C2382( C1126 C2382 ) \nC1126_=_C2383( C1126 C2383 ) C1126_=_C2385( C1126 C2385 ) C1126_=_C2386( C1126 C2386 ) C1126_=_C2390( C1126 C2390 ) C1126_=_C2391( C1126 C2391 ) C1126_=_C2392( C1126 C2392 ) \nC1127_=_C1128( C1127 C1128 ) C1127_=_C1250( C1127 C1250 ) C1127_=_C1398( C1127 C1398 ) C1127_=_C1533( C1127 C1533 ) C1127_=_C1726( C1127 C1726 ) C1127_=_C1790( C1127 C1790 ) \nC1127_=_C1932( C1127 C1932 ) C1127_=_C2019( C1127 C2019 ) C1127_=_C2216( C1127 C2216 ) C1127_=_C2244( C1127 C2244 ) C1127_=_C2268( C1127 C2268 ) C1127_=_C2378( C1127 C2378 ) \nC1127_=_C2397( C1127 C2397 ) C1127_=_C2435( C1127 C2435 ) C1127_=_C2447( C1127 C2447 ) C1127_=_C2501( C1127 C2501 ) C1127_=_C2502( C1127 C2502 ) C1127_=_C2503( C1127 C2503 ) \nC1127_=_C2504( C1127 C2504 ) C1127_=_C2505( C1127 C2505 ) C1128_=_C1399( C1128 C1399 ) C1128_=_C1512( C1128 C1512 ) C1128_=_C1649( C1128 C1649 ) C1128_=_C1771( C1128 C1771 ) \nC1128_=_C1874( C1128 C1874 ) C1128_=_C2002( C1128 C2002 ) C1128_=_C2074( C1128 C2074 ) C1128_=_C2203( C1128 C2203 ) C1128_=_C2247( C1128 C2247 ) C1128_=_C2282( C1128 C2282 ) \nC1128_=_C2369( C1128 C2369 ) C1128_=_C2391( C1128 C2391 ) C1128_=_C2409( C1128 C2409 ) C1128_=_C2497( C1128 C2497 ) C1128_=_C2504(</w:t>
      </w:r>
    </w:p>
    <w:p>
      <w:pPr>
        <w:pStyle w:val="PreformattedText"/>
        <w:bidi w:val="0"/>
        <w:spacing w:before="0" w:after="0"/>
        <w:jc w:val="left"/>
        <w:rPr/>
      </w:pPr>
      <w:r>
        <w:rPr/>
        <w:t xml:space="preserve"> </w:t>
      </w:r>
      <w:r>
        <w:rPr/>
        <w:t>C1128 C2504 ) C1128_=_C2510( C1128 C2510 ) \nC1130_=_C1131( C1130 C1131 ) C1130_=_C1132( C1130 C1132 ) C1130_=_C1134( C1130 C1134 ) C1130_=_C1135( C1130 C1135 ) C1130_=_C1136( C1130 C1136 ) C1130_=_C1137( C1130 C1137 ) \nC1130_=_C1138( C1130 C1138 ) C1130_=_C1141( C1130 C1141 ) C1130_=_C1143( C1130 C1143 ) C1130_=_C1144( C1130 C1144 ) C1130_=_C1150( C1130 C1150 ) C1130_=_C1151( C1130 C1151 ) \nC1130_=_C1152( C1130 C1152 ) C1130_=_C1174( C1130 C1174 ) C1130_=_C1175( C1130 C1175 ) C1130_=_C1178( C1130 C1178 ) C1130_=_C1181( C1130 C1181 ) C1130_=_C1186( C1130 C1186 ) \nC1130_=_C1187( C1130 C1187 ) C1130_=_C1188( C1130 C1188 ) C1130_=_C1192( C1130 C1192 ) C1130_=_C1193( C1130 C1193 ) C1131_=_C1132( C1131 C1132 ) C1131_=_C1134( C1131 C1134 ) \nC1131_=_C1135( C1131 C1135 ) C1131_=_C1136( C1131 C1136 ) C1131_=_C1137( C1131 C1137 ) C1131_=_C1138( C1131 C1138 ) C1131_=_C1141( C1131 C1141 ) C1131_=_C1143( C1131 C1143 ) \nC1131_=_C1144( C1131 C1144 ) C1131_=_C1150( C1131 C1150 ) C1131_=_C1151( C1131 C1151 ) C1131_=_C1153( C1131 C1153 ) C1131_=_C1174( C1131 C1174 ) C1131_=_C1195( C1131 C1195 ) \nC1131_=_C1198( C1131 C1198 ) C1131_=_C1200( C1131 C1200 ) C1131_=_C1202( C1131 C1202 ) C1131_=_C1204( C1131 C1204 ) C1131_=_C1206( C1131 C1206 ) C1131_=_C1208( C1131 C1208 ) \nC1132_=_C1134( C1132 C1134 ) C1132_=_C1135( C1132 C1135 ) C1132_=_C1136( C1132 C1136 ) C1132_=_C1137( C1132 C1137 ) C1132_=_C1138( C1132 C1138 ) C1132_=_C1141( C1132 C1141 ) \nC1132_=_C1143( C1132 C1143 ) C1132_=_C1144( C1132 C1144 ) C1132_=_C1150( C1132 C1150 ) C1132_=_C1151( C1132 C1151 ) C1132_=_C1154( C1132 C1154 ) C1132_=_C1175( C1132 C1175 ) \nC1132_=_C1214( C1132 C1214 ) C1132_=_C1216( C1132 C1216 ) C1132_=_C1218( C1132 C1218 ) C1132_=_C1220( C1132 C1220 ) C1132_=_C1222( C1132 C1222 ) C1132_=_C1224( C1132 C1224 ) \nC1134_=_C1135( C1134 C1135 ) C1134_=_C1136( C1134 C1136 ) C1134_=_C1137( C1134 C1137 ) C1134_=_C1138( C1134 C1138 ) C1134_=_C1141( C1134 C1141 ) C1134_=_C1143( C1134 C1143 ) \nC1134_=_C1144( C1134 C1144 ) C1134_=_C1150( C1134 C1150 ) C1134_=_C1151( C1134 C1151 ) C1134_=_C1155( C1134 C1155 ) C1134_=_C1234( C1134 C1234 ) C1134_=_C1258( C1134 C1258 ) \nC1134_=_C1282( C1134 C1282 ) C1134_=_C1306( C1134 C1306 ) C1134_=_C1354( C1134 C1354 ) C1134_=_C1377( C1134 C1377 ) C1134_=_C1402( C1134 C1402 ) C1134_=_C1403( C1134 C1403 ) \nC1134_=_C1408( C1134 C1408 ) C1134_=_C1412( C1134 C1412 ) C1134_=_C1413( C1134 C1413 ) C1134_=_C1414( C1134 C1414 ) C1134_=_C1415( C1134 C1415 ) C1134_=_C1416( C1134 C1416 ) \nC1134_=_C1417( C1134 C1417 ) C1134_=_C1418( C1134 C1418 ) C1134_=_C1420( C1134 C1420 ) C1134_=_C1421( C1134 C1421 ) C1135_=_C1136( C1135 C1136 ) C1135_=_C1137( C1135 C1137 ) \nC1135_=_C1138( C1135 C1138 ) C1135_=_C1141( C1135 C1141 ) C1135_=_C1143( C1135 C1143 ) C1135_=_C1144( C1135 C1144 ) C1135_=_C1150( C1135 C1150 ) C1135_=_C1151( C1135 C1151 ) \nC1135_=_C1156( C1135 C1156 ) C1135_=_C1235( C1135 C1235 ) C1135_=_C1259( C1135 C1259 ) C1135_=_C1283( C1135 C1283 ) C1135_=_C1307( C1135 C1307 ) C1135_=_C1355( C1135 C1355 ) \nC1135_=_C1378( C1135 C1378 ) C1135_=_C1423( C1135 C1423 ) C1135_=_C1424( C1135 C1424 ) C1135_=_C1430( C1135 C1430 ) C1135_=_C1433( C1135 C1433 ) C1135_=_C1434( C1135 C1434 ) \nC1135_=_C1435( C1135 C1435 ) C1135_=_C1436( C1135 C1436 ) C1135_=_C1437( C1135 C1437 ) C1135_=_C1440( C1135 C1440 ) C1135_=_C1441( C1135 C1441 ) C1136_=_C1137( C1136 C1137 ) \nC1136_=_C1138( C1136 C1138 ) C1136_=_C1141( C1136 C1141 ) C1136_=_C1143( C1136 C1143 ) C1136_=_C1144( C1136 C1144 ) C1136_=_C1150( C1136 C1150 ) C1136_=_C1151( C1136 C1151 ) \nC1136_=_C1360( C1136 C1360 ) C1136_=_C1382( C1136 C1382 ) C1136_=_C1494( C1136 C1494 ) C1136_=_C1516( C1136 C1516 ) C1136_=_C1538( C1136 C1538 ) C1136_=_C1560( C1136 C1560 ) \nC1136_=_C1609( C1136 C1609 ) C1136_=_C1610( C1136 C1610 ) C1136_=_C1611( C1136 C1611 ) C1136_=_C1614( C1136 C1614 ) C1136_=_C1617( C1136 C1617 ) C1136_=_C1618( C1136 C1618 ) \nC1136_=_C1619( C1136 C1619 ) C1136_=_C1620( C1136 C1620 ) C1136_=_C1621( C1136 C1621 ) C1136_=_C1623( C1136 C1623 ) C1136_=_C1625( C1136 C1625 ) C1136_=_C1626( C1136 C1626 ) \nC1136_=_C1627( C1136 C1627 ) C1137_=_C1138( C1137 C1138 ) C1137_=_C1141( C1137 C1141 ) C1137_=_C1143( C1137 C1143 ) C1137_=_C1144( C1137 C1144 ) C1137_=_C1150( C1137 C1150 ) \nC1137_=_C1151( C1137 C1151 ) C1137_=_C1384( C1137 C1384 ) C1137_=_C1496( C1137 C1496 ) C1137_=_C1518( C1137 C1518 ) C1137_=_C1540( C1137 C1540 ) C1137_=_C1562( C1137 C1562 ) \nC1137_=_C1652( C1137 C1652 ) C1137_=_C1653( C1137 C1653 ) C1137_=_C1655( C1137 C1655 ) C1137_=_C1660( C1137 C1660 ) C1137_=_C1661( C1137 C1661 ) C1137_=_C1662( C1137 C1662 ) \nC1137_=_C1663( C1137 C1663 ) C1137_=_C1664( C1137 C1664 ) C1137_=_C1665( C1137 C1665 ) C1137_=_C1668( C1137 C1668 ) C1137_=_C1669( C1137 C1669 ) C1138_=_C1141( C1138 C1141 ) \nC1138_=_C1143( C1138 C1143 ) C1138_=_C1144( C1138 C1144 ) C1138_=_C1150( C1138 C1150 ) C1138_=_C1151( C1138 C1151 ) C1138_=_C1214( C1138 C1214 ) C1138_=_C1461( C1138 C1461 ) \nC1138_=_C1498( C1138 C1498 ) C1138_=_C1520( C1138 C1520 ) C1138_=_C1542( C1138 C1542 ) C1138_=_C1564( C1138 C1564 ) C1138_=_C1688( C1138 C1688 ) C1138_=_C1689( C1138 C1689 ) \nC1138_=_C1692( C1138 C1692 ) C1138_=_C1695( C1138 C1695 ) C1138_=_C1696( C1138 C1696 ) C1138_=_C1697( C1138 C1697 ) C1138_=_C1698( C1138 C1698 ) C1138_=_C1702( C1138 C1702 ) \nC1138_=_C1703( C1138 C1703 ) C1141_=_C1143( C1141 C1143 ) C1141_=_C1144( C1141 C1144 ) C1141_=_C1150( C1141 C1150 ) C1141_=_C1151( C1141 C1151 ) C1141_=_C1430( C1141 C1430 ) \nC1141_=_C1692( C1141 C1692 ) C1141_=_C1739( C1141 C1739 ) C1141_=_C1759( C1141 C1759 ) C1141_=_C1779( C1141 C1779 ) C1141_=_C1799( C1141 C1799 ) C1141_=_C1819( C1141 C1819 ) \nC1141_=_C1839( C1141 C1839 ) C1141_=_C1859( C1141 C1859 ) C1141_=_C1878( C1141 C1878 ) C1141_=_C1895( C1141 C1895 ) C1141_=_C1910( C1141 C1910 ) C1141_=_C1925( C1141 C1925 ) \nC1141_=_C1928( C1141 C1928 ) C1141_=_C1930( C1141 C1930 ) C1141_=_C1932( C1141 C1932 ) C1143_=_C1144( C1143 C1144 ) C1143_=_C1150( C1143 C1150 ) C1143_=_C1151( C1143 C1151 ) \nC1143_=_C1218( C1143 C1218 ) C1143_=_C1466( C1143 C1466 ) C1143_=_C1881( C1143 C1881 ) C1143_=_C1952( C1143 C1952 ) C1143_=_C1970( C1143 C1970 ) C1143_=_C1988( C1143 C1988 ) \nC1143_=_C2006( C1143 C2006 ) C1143_=_C2078( C1143 C2078 ) C1143_=_C2079( C1143 C2079 ) C1143_=_C2080( C1143 C2080 ) C1143_=_C2081( C1143 C2081 ) C1143_=_C2082( C1143 C2082 ) \nC1143_=_C2083( C1143 C2083 ) C1143_=_C2084( C1143 C2084 ) C1143_=_C2088( C1143 C2088 ) C1143_=_C2089( C1143 C2089 ) C1143_=_C2090( C1143 C2090 ) C1143_=_C2091( C1143 C2091 ) \nC1144_=_C1150( C1144 C1150 ) C1144_=_C1151( C1144 C1151 ) C1144_=_C1433( C1144 C1433 ) C1144_=_C1695( C1144 C1695 ) C1144_=_C1956( C1144 C1956 ) C1144_=_C1974( C1144 C1974 ) \nC1144_=_C1992( C1144 C1992 ) C1144_=_C2010( C1144 C2010 ) C1144_=_C2028( C1144 C2028 ) C1144_=_C2046( C1144 C2046 ) C1144_=_C2063( C1144 C2063 ) C1144_=_C2079( C1144 C2079 ) \nC1144_=_C2094( C1144 C2094 ) C1144_=_C2107( C1144 C2107 ) C1144_=_C2130( C1144 C2130 ) C1144_=_C2132( C1144 C2132 ) C1150_=_C1151( C1150 C1151 ) C1150_=_C1275( C1150 C1275 ) \nC1150_=_C1556( C1150 C1556 ) C1150_=_C1811( C1150 C1811 ) C1150_=_C1890( C1150 C1890 ) C1150_=_C1942( C1150 C1942 ) C1150_=_C2124( C1150 C2124 ) C1150_=_C2231( C1150 C2231 ) \nC1150_=_C2257( C1150 C2257 ) C1150_=_C2279( C1150 C2279 ) C1150_=_C2398( C1150 C2398 ) C1150_=_C2406( C1150 C2406 ) C1150_=_C2436( C1150 C2436 ) C1150_=_C2448( C1150 C2448 ) \nC1150_=_C2508( C1150 C2508 ) C1150_=_C2509( C1150 C2509 ) C1150_=_C2510( C1150 C2510 ) C1150_=_C2511( C1150 C2511 ) C1150_=_C2512( C1150 C2512 ) C1151_=_C1252( C1151 C1252 ) \nC1151_=_C1421( C1151 C1421 ) C1151_=_C1535( C1151 C1535 ) C1151_=_C1669( C1151 C1669 ) C1151_=_C1792( C1151 C1792 ) C1151_=_C1893( C1151 C1893 ) C1151_=_C2021( C1151 C2021 ) \nC1151_=_C2090( C1151 C2090 ) C1151_=_C2219( C1151 C2219 ) C1151_=_C2260( C1151 C2260 ) C1151_=_C2381( C1151 C2381 ) C1151_=_C2401( C1151 C2401 ) C1151_=_C2417( C1151 C2417 ) \nC1151_=_C2505( C1151 C2505 ) C1151_=_C2511( C1151 C2511 ) C1151_=_C2516( C1151 C2516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71( C1152 C1171 ) C1152_=_C1172( C1152 C1172 ) \nC1152_=_C1173( C1152 C1173 ) C1152_=_C1174( C1152 C1174 ) C1152_=_C1175( C1152 C1175 ) C1152_=_C1178( C1152 C1178 ) C1152_=_C1181( C1152 C1181 ) C1152_=_C1186( C1152 C1186 ) \nC1152_=_C1187( C1152 C1187 ) C1152_=_C1188( C1152 C1188 ) C1152_=_C1192( C1152 C1192 ) C1152_=_C1193( C1152 C1193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71( C1153 C1171 ) C1153_=_C1172( C1153 C1172 ) \nC1153_=_C1173( C1153 C1173 ) C1153_=_C1174( C1153 C1174 ) C1153_=_C1195( C1153 C1195 ) C1153_=_C1198( C1153 C1198 ) C1153_=_C1200( C1153 C1200 ) C1153_=_C1202( C1153 C1202 ) \nC1153_=_C1204( C1153 C1204 ) C1153_=_C1206( C1153 C1206 ) C1153_=_C1208( C1153 C1208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71( C1154 C1171 ) C1154_=_C1172( C1154 C1172 ) C1154_=_C1173( C1154 C1173 ) C1154_=_C1175( C1154 C1175 ) \nC1154_=_C1214(</w:t>
      </w:r>
    </w:p>
    <w:p>
      <w:pPr>
        <w:pStyle w:val="PreformattedText"/>
        <w:bidi w:val="0"/>
        <w:spacing w:before="0" w:after="0"/>
        <w:jc w:val="left"/>
        <w:rPr/>
      </w:pPr>
      <w:r>
        <w:rPr/>
        <w:t xml:space="preserve"> </w:t>
      </w:r>
      <w:r>
        <w:rPr/>
        <w:t>C1154 C1214 ) C1154_=_C1216( C1154 C1216 ) C1154_=_C1218( C1154 C1218 ) C1154_=_C1220( C1154 C1220 ) C1154_=_C1222( C1154 C1222 ) C1154_=_C1224( C1154 C1224 ) \nC1155_=_C1156( C1155 C1156 ) C1155_=_C1157( C1155 C1157 ) C1155_=_C1158( C1155 C1158 ) C1155_=_C1159( C1155 C1159 ) C1155_=_C1160( C1155 C1160 ) C1155_=_C1161( C1155 C1161 ) \nC1155_=_C1162( C1155 C1162 ) C1155_=_C1163( C1155 C1163 ) C1155_=_C1164( C1155 C1164 ) C1155_=_C1165( C1155 C1165 ) C1155_=_C1171( C1155 C1171 ) C1155_=_C1172( C1155 C1172 ) \nC1155_=_C1173( C1155 C1173 ) C1155_=_C1234( C1155 C1234 ) C1155_=_C1258( C1155 C1258 ) C1155_=_C1282( C1155 C1282 ) C1155_=_C1306( C1155 C1306 ) C1155_=_C1354( C1155 C1354 ) \nC1155_=_C1377( C1155 C1377 ) C1155_=_C1402( C1155 C1402 ) C1155_=_C1403( C1155 C1403 ) C1155_=_C1408( C1155 C1408 ) C1155_=_C1412( C1155 C1412 ) C1155_=_C1413( C1155 C1413 ) \nC1155_=_C1414( C1155 C1414 ) C1155_=_C1415( C1155 C1415 ) C1155_=_C1416( C1155 C1416 ) C1155_=_C1417( C1155 C1417 ) C1155_=_C1418( C1155 C1418 ) C1155_=_C1420( C1155 C1420 ) \nC1155_=_C1421( C1155 C1421 ) C1156_=_C1157( C1156 C1157 ) C1156_=_C1158( C1156 C1158 ) C1156_=_C1159( C1156 C1159 ) C1156_=_C1160( C1156 C1160 ) C1156_=_C1161( C1156 C1161 ) \nC1156_=_C1162( C1156 C1162 ) C1156_=_C1163( C1156 C1163 ) C1156_=_C1164( C1156 C1164 ) C1156_=_C1165( C1156 C1165 ) C1156_=_C1171( C1156 C1171 ) C1156_=_C1172( C1156 C1172 ) \nC1156_=_C1173( C1156 C1173 ) C1156_=_C1235( C1156 C1235 ) C1156_=_C1259( C1156 C1259 ) C1156_=_C1283( C1156 C1283 ) C1156_=_C1307( C1156 C1307 ) C1156_=_C1355( C1156 C1355 ) \nC1156_=_C1378( C1156 C1378 ) C1156_=_C1423( C1156 C1423 ) C1156_=_C1424( C1156 C1424 ) C1156_=_C1430( C1156 C1430 ) C1156_=_C1433( C1156 C1433 ) C1156_=_C1434( C1156 C1434 ) \nC1156_=_C1435( C1156 C1435 ) C1156_=_C1436( C1156 C1436 ) C1156_=_C1437( C1156 C1437 ) C1156_=_C1440( C1156 C1440 ) C1156_=_C1441( C1156 C1441 ) C1157_=_C1158( C1157 C1158 ) \nC1157_=_C1159( C1157 C1159 ) C1157_=_C1160( C1157 C1160 ) C1157_=_C1161( C1157 C1161 ) C1157_=_C1162( C1157 C1162 ) C1157_=_C1163( C1157 C1163 ) C1157_=_C1164( C1157 C1164 ) \nC1157_=_C1165( C1157 C1165 ) C1157_=_C1171( C1157 C1171 ) C1157_=_C1172( C1157 C1172 ) C1157_=_C1173( C1157 C1173 ) C1157_=_C1195( C1157 C1195 ) C1157_=_C1236( C1157 C1236 ) \nC1157_=_C1260( C1157 C1260 ) C1157_=_C1284( C1157 C1284 ) C1157_=_C1308( C1157 C1308 ) C1157_=_C1356( C1157 C1356 ) C1157_=_C1379( C1157 C1379 ) C1157_=_C1442( C1157 C1442 ) \nC1157_=_C1443( C1157 C1443 ) C1157_=_C1446( C1157 C1446 ) C1157_=_C1447( C1157 C1447 ) C1157_=_C1449( C1157 C1449 ) C1157_=_C1452( C1157 C1452 ) C1157_=_C1453( C1157 C1453 ) \nC1157_=_C1458( C1157 C1458 ) C1157_=_C1459( C1157 C1459 ) C1158_=_C1159( C1158 C1159 ) C1158_=_C1160( C1158 C1160 ) C1158_=_C1161( C1158 C1161 ) C1158_=_C1162( C1158 C1162 ) \nC1158_=_C1163( C1158 C1163 ) C1158_=_C1164( C1158 C1164 ) C1158_=_C1165( C1158 C1165 ) C1158_=_C1171( C1158 C1171 ) C1158_=_C1172( C1158 C1172 ) C1158_=_C1173( C1158 C1173 ) \nC1158_=_C1361( C1158 C1361 ) C1158_=_C1383( C1158 C1383 ) C1158_=_C1495( C1158 C1495 ) C1158_=_C1517( C1158 C1517 ) C1158_=_C1539( C1158 C1539 ) C1158_=_C1561( C1158 C1561 ) \nC1158_=_C1631( C1158 C1631 ) C1158_=_C1632( C1158 C1632 ) C1158_=_C1635( C1158 C1635 ) C1158_=_C1639( C1158 C1639 ) C1158_=_C1640( C1158 C1640 ) C1158_=_C1641( C1158 C1641 ) \nC1158_=_C1642( C1158 C1642 ) C1158_=_C1644( C1158 C1644 ) C1158_=_C1645( C1158 C1645 ) C1158_=_C1647( C1158 C1647 ) C1158_=_C1648( C1158 C1648 ) C1158_=_C1649( C1158 C1649 ) \nC1159_=_C1160( C1159 C1160 ) C1159_=_C1161( C1159 C1161 ) C1159_=_C1162( C1159 C1162 ) C1159_=_C1163( C1159 C1163 ) C1159_=_C1164( C1159 C1164 ) C1159_=_C1165( C1159 C1165 ) \nC1159_=_C1171( C1159 C1171 ) C1159_=_C1172( C1159 C1172 ) C1159_=_C1173( C1159 C1173 ) C1159_=_C1198( C1159 C1198 ) C1159_=_C1497( C1159 C1497 ) C1159_=_C1519( C1159 C1519 ) \nC1159_=_C1541( C1159 C1541 ) C1159_=_C1563( C1159 C1563 ) C1159_=_C1671( C1159 C1671 ) C1159_=_C1672( C1159 C1672 ) C1159_=_C1673( C1159 C1673 ) C1159_=_C1678( C1159 C1678 ) \nC1159_=_C1679( C1159 C1679 ) C1159_=_C1680( C1159 C1680 ) C1159_=_C1681( C1159 C1681 ) C1159_=_C1683( C1159 C1683 ) C1159_=_C1686( C1159 C1686 ) C1159_=_C1687( C1159 C1687 ) \nC1160_=_C1161( C1160 C1161 ) C1160_=_C1162( C1160 C1162 ) C1160_=_C1163( C1160 C1163 ) C1160_=_C1164( C1160 C1164 ) C1160_=_C1165( C1160 C1165 ) C1160_=_C1171( C1160 C1171 ) \nC1160_=_C1172( C1160 C1172 ) C1160_=_C1173( C1160 C1173 ) C1160_=_C1446( C1160 C1446 ) C1160_=_C1499( C1160 C1499 ) C1160_=_C1521( C1160 C1521 ) C1160_=_C1543( C1160 C1543 ) \nC1160_=_C1565( C1160 C1565 ) C1160_=_C1587( C1160 C1587 ) C1160_=_C1609( C1160 C1609 ) C1160_=_C1631( C1160 C1631 ) C1160_=_C1652( C1160 C1652 ) C1160_=_C1671( C1160 C1671 ) \nC1160_=_C1688( C1160 C1688 ) C1160_=_C1705( C1160 C1705 ) C1160_=_C1708( C1160 C1708 ) C1160_=_C1710( C1160 C1710 ) C1160_=_C1712( C1160 C1712 ) C1160_=_C1714( C1160 C1714 ) \nC1161_=_C1162( C1161 C1162 ) C1161_=_C1163( C1161 C1163 ) C1161_=_C1164( C1161 C1164 ) C1161_=_C1165( C1161 C1165 ) C1161_=_C1171( C1161 C1171 ) C1161_=_C1172( C1161 C1172 ) \nC1161_=_C1173( C1161 C1173 ) C1161_=_C1316( C1161 C1316 ) C1161_=_C1363( C1161 C1363 ) C1161_=_C1734( C1161 C1734 ) C1161_=_C1754( C1161 C1754 ) C1161_=_C1774( C1161 C1774 ) \nC1161_=_C1794( C1161 C1794 ) C1161_=_C1814( C1161 C1814 ) C1161_=_C1836( C1161 C1836 ) C1161_=_C1839( C1161 C1839 ) C1161_=_C1840( C1161 C1840 ) C1161_=_C1844( C1161 C1844 ) \nC1161_=_C1845( C1161 C1845 ) C1161_=_C1846( C1161 C1846 ) C1161_=_C1847( C1161 C1847 ) C1161_=_C1848( C1161 C1848 ) C1161_=_C1849( C1161 C1849 ) C1161_=_C1850( C1161 C1850 ) \nC1161_=_C1853( C1161 C1853 ) C1161_=_C1854( C1161 C1854 ) C1161_=_C1855( C1161 C1855 ) C1162_=_C1163( C1162 C1163 ) C1162_=_C1164( C1162 C1164 ) C1162_=_C1165( C1162 C1165 ) \nC1162_=_C1171( C1162 C1171 ) C1162_=_C1172( C1162 C1172 ) C1162_=_C1173( C1162 C1173 ) C1162_=_C1216( C1162 C1216 ) C1162_=_C1387( C1162 C1387 ) C1162_=_C1464( C1162 C1464 ) \nC1162_=_C1737( C1162 C1737 ) C1162_=_C1757( C1162 C1757 ) C1162_=_C1777( C1162 C1777 ) C1162_=_C1797( C1162 C1797 ) C1162_=_C1817( C1162 C1817 ) C1162_=_C1876( C1162 C1876 ) \nC1162_=_C1895( C1162 C1895 ) C1162_=_C1896( C1162 C1896 ) C1162_=_C1900( C1162 C1900 ) C1162_=_C1901( C1162 C1901 ) C1162_=_C1902( C1162 C1902 ) C1162_=_C1903( C1162 C1903 ) \nC1162_=_C1904( C1162 C1904 ) C1162_=_C1905( C1162 C1905 ) C1162_=_C1908( C1162 C1908 ) C1162_=_C1909( C1162 C1909 ) C1163_=_C1164( C1163 C1164 ) C1163_=_C1165( C1163 C1165 ) \nC1163_=_C1171( C1163 C1171 ) C1163_=_C1172( C1163 C1172 ) C1163_=_C1173( C1163 C1173 ) C1163_=_C1449( C1163 C1449 ) C1163_=_C1740( C1163 C1740 ) C1163_=_C1760( C1163 C1760 ) \nC1163_=_C1780( C1163 C1780 ) C1163_=_C1800( C1163 C1800 ) C1163_=_C1820( C1163 C1820 ) C1163_=_C1840( C1163 C1840 ) C1163_=_C1860( C1163 C1860 ) C1163_=_C1879( C1163 C1879 ) \nC1163_=_C1896( C1163 C1896 ) C1163_=_C1911( C1163 C1911 ) C1163_=_C1938( C1163 C1938 ) C1163_=_C1940( C1163 C1940 ) C1163_=_C1942( C1163 C1942 ) C1164_=_C1165( C1164 C1165 ) \nC1164_=_C1171( C1164 C1171 ) C1164_=_C1172( C1164 C1172 ) C1164_=_C1173( C1164 C1173 ) C1164_=_C1269( C1164 C1269 ) C1164_=_C1550( C1164 C1550 ) C1164_=_C1803( C1164 C1803 ) \nC1164_=_C1822( C1164 C1822 ) C1164_=_C1949( C1164 C1949 ) C1164_=_C1967( C1164 C1967 ) C1164_=_C1985( C1164 C1985 ) C1164_=_C2003( C1164 C2003 ) C1164_=_C2027( C1164 C2027 ) \nC1164_=_C2028( C1164 C2028 ) C1164_=_C2029( C1164 C2029 ) C1164_=_C2030( C1164 C2030 ) C1164_=_C2031( C1164 C2031 ) C1164_=_C2032( C1164 C2032 ) C1164_=_C2035( C1164 C2035 ) \nC1164_=_C2038( C1164 C2038 ) C1164_=_C2039( C1164 C2039 ) C1164_=_C2040( C1164 C2040 ) C1165_=_C1171( C1165 C1171 ) C1165_=_C1172( C1165 C1172 ) C1165_=_C1173( C1165 C1173 ) \nC1165_=_C1367( C1165 C1367 ) C1165_=_C1480( C1165 C1480 ) C1165_=_C1708( C1165 C1708 ) C1165_=_C1882( C1165 C1882 ) C1165_=_C1953( C1165 C1953 ) C1165_=_C1971( C1165 C1971 ) \nC1165_=_C1989( C1165 C1989 ) C1165_=_C2007( C1165 C2007 ) C1165_=_C2093( C1165 C2093 ) C1165_=_C2094( C1165 C2094 ) C1165_=_C2095( C1165 C2095 ) C1165_=_C2096( C1165 C2096 ) \nC1165_=_C2097( C1165 C2097 ) C1165_=_C2099( C1165 C2099 ) C1165_=_C2100( C1165 C2100 ) C1165_=_C2103( C1165 C2103 ) C1165_=_C2104( C1165 C2104 ) C1165_=_C2105( C1165 C2105 ) \nC1171_=_C1172( C1171 C1172 ) C1171_=_C1173( C1171 C1173 ) C1171_=_C1300( C1171 C1300 ) C1171_=_C1579( C1171 C1579 ) C1171_=_C1832( C1171 C1832 ) C1171_=_C2132( C1171 C2132 ) \nC1171_=_C2245( C1171 C2245 ) C1171_=_C2269( C1171 C2269 ) C1171_=_C2288( C1171 C2288 ) C1171_=_C2399( C1171 C2399 ) C1171_=_C2407( C1171 C2407 ) C1171_=_C2437( C1171 C2437 ) \nC1171_=_C2449( C1171 C2449 ) C1171_=_C2514( C1171 C2514 ) C1171_=_C2515( C1171 C2515 ) C1171_=_C2516( C1171 C2516 ) C1171_=_C2517( C1171 C2517 ) C1171_=_C2518( C1171 C2518 ) \nC1172_=_C1173( C1172 C1173 ) C1172_=_C1251( C1172 C1251 ) C1172_=_C1420( C1172 C1420 ) C1172_=_C1511( C1172 C1511 ) C1172_=_C1648( C1172 C1648 ) C1172_=_C1749( C1172 C1749 ) \nC1172_=_C1853( C1172 C1853 ) C1172_=_C1963( C1172 C1963 ) C1172_=_C2038( C1172 C2038 ) C1172_=_C2151( C1172 C2151 ) C1172_=_C2201( C1172 C2201 ) C1172_=_C2311( C1172 C2311 ) \nC1172_=_C2340( C1172 C2340 ) C1172_=_C2441( C1172 C2441 ) C1172_=_C2453( C1172 C2453 ) C1173_=_C1277( C1173 C1277 ) C1173_=_C1441( C1173 C1441 ) C1173_=_C1558( C1173 C1558 ) \nC1173_=_C1687( C1173 C1687 ) C1173_=_C1813( C1173 C1813 ) C1173_=_C1909( C1173 C1909 ) C1173_=_C2040( C1173 C2040 ) C1173_=_C2105( C1173 C2105 ) C1173_=_C2234( C1173 C2234 ) \nC1173_=_C2272( C1173 C2272 ) C1173_=_C2392( C1173 C2392 ) C1173_=_C2410( C1173 C2410 ) C1173_=_C2512( C1173 C2512 ) C1173_=_C2517( C1173 C2517 ) C1173_=_C2521( C1173 C2521 ) \nC1174_=_C1175( C1174 C1175 ) C1174_=_C1178( C1174 C1178 ) C1174_=_C1181( C1174 C1181 ) C1174_=_C1186( C1174 C1186 ) C1174_=_C1187( C1174 C1187 ) C1174_=_C1188( C1174 C1188 ) \nC1174_=_C1192( C1174 C1192 ) C1174_=_C1193( C1174 C1193 ) C1174_=_C1195(</w:t>
      </w:r>
    </w:p>
    <w:p>
      <w:pPr>
        <w:pStyle w:val="PreformattedText"/>
        <w:bidi w:val="0"/>
        <w:spacing w:before="0" w:after="0"/>
        <w:jc w:val="left"/>
        <w:rPr/>
      </w:pPr>
      <w:r>
        <w:rPr/>
        <w:t xml:space="preserve"> </w:t>
      </w:r>
      <w:r>
        <w:rPr/>
        <w:t>C1174 C1195 ) C1174_=_C1198( C1174 C1198 ) C1174_=_C1200( C1174 C1200 ) C1174_=_C1202( C1174 C1202 ) \nC1174_=_C1204( C1174 C1204 ) C1174_=_C1206( C1174 C1206 ) C1174_=_C1208( C1174 C1208 ) C1175_=_C1178( C1175 C1178 ) C1175_=_C1181( C1175 C1181 ) C1175_=_C1186( C1175 C1186 ) \nC1175_=_C1187( C1175 C1187 ) C1175_=_C1188( C1175 C1188 ) C1175_=_C1192( C1175 C1192 ) C1175_=_C1193( C1175 C1193 ) C1175_=_C1214( C1175 C1214 ) C1175_=_C1216( C1175 C1216 ) \nC1175_=_C1218( C1175 C1218 ) C1175_=_C1220( C1175 C1220 ) C1175_=_C1222( C1175 C1222 ) C1175_=_C1224( C1175 C1224 ) C1178_=_C1181( C1178 C1181 ) C1178_=_C1186( C1178 C1186 ) \nC1178_=_C1187( C1178 C1187 ) C1178_=_C1188( C1178 C1188 ) C1178_=_C1192( C1178 C1192 ) C1178_=_C1193( C1178 C1193 ) C1178_=_C1237( C1178 C1237 ) C1178_=_C1261( C1178 C1261 ) \nC1178_=_C1285( C1178 C1285 ) C1178_=_C1309( C1178 C1309 ) C1178_=_C1333( C1178 C1333 ) C1178_=_C1357( C1178 C1357 ) C1178_=_C1380( C1178 C1380 ) C1178_=_C1402( C1178 C1402 ) \nC1178_=_C1423( C1178 C1423 ) C1178_=_C1442( C1178 C1442 ) C1178_=_C1461( C1178 C1461 ) C1178_=_C1464( C1178 C1464 ) C1178_=_C1466( C1178 C1466 ) C1178_=_C1468( C1178 C1468 ) \nC1178_=_C1470( C1178 C1470 ) C1178_=_C1472( C1178 C1472 ) C1181_=_C1186( C1181 C1186 ) C1181_=_C1187( C1181 C1187 ) C1181_=_C1188( C1181 C1188 ) C1181_=_C1192( C1181 C1192 ) \nC1181_=_C1193( C1181 C1193 ) C1181_=_C1500( C1181 C1500 ) C1181_=_C1522( C1181 C1522 ) C1181_=_C1544( C1181 C1544 ) C1181_=_C1566( C1181 C1566 ) C1181_=_C1588( C1181 C1588 ) \nC1181_=_C1610( C1181 C1610 ) C1181_=_C1632( C1181 C1632 ) C1181_=_C1653( C1181 C1653 ) C1181_=_C1672( C1181 C1672 ) C1181_=_C1689( C1181 C1689 ) C1181_=_C1720( C1181 C1720 ) \nC1181_=_C1722( C1181 C1722 ) C1181_=_C1724( C1181 C1724 ) C1181_=_C1726( C1181 C1726 ) C1186_=_C1187( C1186 C1187 ) C1186_=_C1188( C1186 C1188 ) C1186_=_C1192( C1186 C1192 ) \nC1186_=_C1193( C1186 C1193 ) C1186_=_C1345( C1186 C1345 ) C1186_=_C1434( C1186 C1434 ) C1186_=_C1596( C1186 C1596 ) C1186_=_C1660( C1186 C1660 ) C1186_=_C1864( C1186 C1864 ) \nC1186_=_C2030( C1186 C2030 ) C1186_=_C2047( C1186 C2047 ) C1186_=_C2209( C1186 C2209 ) C1186_=_C2210( C1186 C2210 ) C1186_=_C2212( C1186 C2212 ) C1186_=_C2214( C1186 C2214 ) \nC1186_=_C2215( C1186 C2215 ) C1186_=_C2216( C1186 C2216 ) C1186_=_C2217( C1186 C2217 ) C1186_=_C2218( C1186 C2218 ) C1186_=_C2219( C1186 C2219 ) C1187_=_C1188( C1187 C1188 ) \nC1187_=_C1192( C1187 C1192 ) C1187_=_C1193( C1187 C1193 ) C1187_=_C1453( C1187 C1453 ) C1187_=_C1641( C1187 C1641 ) C1187_=_C1697( C1187 C1697 ) C1187_=_C1916( C1187 C1916 ) \nC1187_=_C1938( C1187 C1938 ) C1187_=_C2097( C1187 C2097 ) C1187_=_C2109( C1187 C2109 ) C1187_=_C2119( C1187 C2119 ) C1187_=_C2274( C1187 C2274 ) C1187_=_C2275( C1187 C2275 ) \nC1187_=_C2277( C1187 C2277 ) C1187_=_C2278( C1187 C2278 ) C1187_=_C2279( C1187 C2279 ) C1187_=_C2280( C1187 C2280 ) C1187_=_C2281( C1187 C2281 ) C1187_=_C2282( C1187 C2282 ) \nC1187_=_C2283( C1187 C2283 ) C1188_=_C1192( C1188 C1192 ) C1188_=_C1193( C1188 C1193 ) C1188_=_C1436( C1188 C1436 ) C1188_=_C1663( C1188 C1663 ) C1188_=_C1867( C1188 C1867 ) \nC1188_=_C2050( C1188 C2050 ) C1188_=_C2343( C1188 C2343 ) C1188_=_C2345( C1188 C2345 ) C1188_=_C2348( C1188 C2348 ) C1188_=_C2349( C1188 C2349 ) C1188_=_C2350( C1188 C2350 ) \nC1188_=_C2351( C1188 C2351 ) C1188_=_C2352( C1188 C2352 ) C1188_=_C2353( C1188 C2353 ) C1188_=_C2354( C1188 C2354 ) C1188_=_C2355( C1188 C2355 ) C1188_=_C2356( C1188 C2356 ) \nC1192_=_C1193( C1192 C1193 ) C1192_=_C1276( C1192 C1276 ) C1192_=_C1440( C1192 C1440 ) C1192_=_C1534( C1192 C1534 ) C1192_=_C1668( C1192 C1668 ) C1192_=_C1770( C1192 C1770 ) \nC1192_=_C1873( C1192 C1873 ) C1192_=_C1982( C1192 C1982 ) C1192_=_C2056( C1192 C2056 ) C1192_=_C2168( C1192 C2168 ) C1192_=_C2217( C1192 C2217 ) C1192_=_C2326( C1192 C2326 ) \nC1192_=_C2354( C1192 C2354 ) C1192_=_C2442( C1192 C2442 ) C1192_=_C2454( C1192 C2454 ) C1192_=_C2465( C1192 C2465 ) C1193_=_C1302( C1193 C1302 ) C1193_=_C1459( C1193 C1459 ) \nC1193_=_C1581( C1193 C1581 ) C1193_=_C1703( C1193 C1703 ) C1193_=_C1834( C1193 C1834 ) C1193_=_C1923( C1193 C1923 ) C1193_=_C2058( C1193 C2058 ) C1193_=_C2117( C1193 C2117 ) \nC1193_=_C2248( C1193 C2248 ) C1193_=_C2283( C1193 C2283 ) C1193_=_C2402( C1193 C2402 ) C1193_=_C2418( C1193 C2418 ) C1193_=_C2518( C1193 C2518 ) C1193_=_C2522( C1193 C2522 ) \nC1195_=_C1198( C1195 C1198 ) C1195_=_C1200( C1195 C1200 ) C1195_=_C1202( C1195 C1202 ) C1195_=_C1204( C1195 C1204 ) C1195_=_C1206( C1195 C1206 ) C1195_=_C1208( C1195 C1208 ) \nC1195_=_C1236( C1195 C1236 ) C1195_=_C1260( C1195 C1260 ) C1195_=_C1284( C1195 C1284 ) C1195_=_C1308( C1195 C1308 ) C1195_=_C1356( C1195 C1356 ) C1195_=_C1379( C1195 C1379 ) \nC1195_=_C1442( C1195 C1442 ) C1195_=_C1443( C1195 C1443 ) C1195_=_C1446( C1195 C1446 ) C1195_=_C1447( C1195 C1447 ) C1195_=_C1449( C1195 C1449 ) C1195_=_C1452( C1195 C1452 ) \nC1195_=_C1453( C1195 C1453 ) C1195_=_C1458( C1195 C1458 ) C1195_=_C1459( C1195 C1459 ) C1198_=_C1200( C1198 C1200 ) C1198_=_C1202( C1198 C1202 ) C1198_=_C1204( C1198 C1204 ) \nC1198_=_C1206( C1198 C1206 ) C1198_=_C1208( C1198 C1208 ) C1198_=_C1497( C1198 C1497 ) C1198_=_C1519( C1198 C1519 ) C1198_=_C1541( C1198 C1541 ) C1198_=_C1563( C1198 C1563 ) \nC1198_=_C1671( C1198 C1671 ) C1198_=_C1672( C1198 C1672 ) C1198_=_C1673( C1198 C1673 ) C1198_=_C1678( C1198 C1678 ) C1198_=_C1679( C1198 C1679 ) C1198_=_C1680( C1198 C1680 ) \nC1198_=_C1681( C1198 C1681 ) C1198_=_C1683( C1198 C1683 ) C1198_=_C1686( C1198 C1686 ) C1198_=_C1687( C1198 C1687 ) C1200_=_C1202( C1200 C1202 ) C1200_=_C1204( C1200 C1204 ) \nC1200_=_C1206( C1200 C1206 ) C1200_=_C1208( C1200 C1208 ) C1200_=_C1408( C1200 C1408 ) C1200_=_C1447( C1200 C1447 ) C1200_=_C1635( C1200 C1635 ) C1200_=_C1655( C1200 C1655 ) \nC1200_=_C1673( C1200 C1673 ) C1200_=_C1836( C1200 C1836 ) C1200_=_C1856( C1200 C1856 ) C1200_=_C1876( C1200 C1876 ) C1200_=_C1877( C1200 C1877 ) C1200_=_C1878( C1200 C1878 ) \nC1200_=_C1879( C1200 C1879 ) C1200_=_C1880( C1200 C1880 ) C1200_=_C1881( C1200 C1881 ) C1200_=_C1882( C1200 C1882 ) C1200_=_C1886( C1200 C1886 ) C1200_=_C1888( C1200 C1888 ) \nC1200_=_C1889( C1200 C1889 ) C1200_=_C1890( C1200 C1890 ) C1200_=_C1891( C1200 C1891 ) C1200_=_C1892( C1200 C1892 ) C1200_=_C1893( C1200 C1893 ) C1202_=_C1204( C1202 C1204 ) \nC1202_=_C1206( C1202 C1206 ) C1202_=_C1208( C1202 C1208 ) C1202_=_C1319( C1202 C1319 ) C1202_=_C1389( C1202 C1389 ) C1202_=_C1880( C1202 C1880 ) C1202_=_C1951( C1202 C1951 ) \nC1202_=_C1969( C1202 C1969 ) C1202_=_C1987( C1202 C1987 ) C1202_=_C2005( C1202 C2005 ) C1202_=_C2062( C1202 C2062 ) C1202_=_C2063( C1202 C2063 ) C1202_=_C2064( C1202 C2064 ) \nC1202_=_C2065( C1202 C2065 ) C1202_=_C2066( C1202 C2066 ) C1202_=_C2069( C1202 C2069 ) C1202_=_C2073( C1202 C2073 ) C1202_=_C2074( C1202 C2074 ) C1202_=_C2075( C1202 C2075 ) \nC1204_=_C1206( C1204 C1206 ) C1204_=_C1208( C1204 C1208 ) C1204_=_C1452( C1204 C1452 ) C1204_=_C1618( C1204 C1618 ) C1204_=_C1679( C1204 C1679 ) C1204_=_C1845( C1204 C1845 ) \nC1204_=_C2031( C1204 C2031 ) C1204_=_C2048( C1204 C2048 ) C1204_=_C2064( C1204 C2064 ) C1204_=_C2224( C1204 C2224 ) C1204_=_C2225( C1204 C2225 ) C1204_=_C2226( C1204 C2226 ) \nC1204_=_C2228( C1204 C2228 ) C1204_=_C2229( C1204 C2229 ) C1204_=_C2230( C1204 C2230 ) C1204_=_C2231( C1204 C2231 ) C1204_=_C2232( C1204 C2232 ) C1204_=_C2233( C1204 C2233 ) \nC1204_=_C2234( C1204 C2234 ) C1206_=_C1208( C1206 C1208 ) C1206_=_C1508( C1206 C1508 ) C1206_=_C1767( C1206 C1767 ) C1206_=_C1828( C1206 C1828 ) C1206_=_C1886( C1206 C1886 ) \nC1206_=_C1998( C1206 C1998 ) C1206_=_C2197( C1206 C2197 ) C1206_=_C2212( C1206 C2212 ) C1206_=_C2226( C1206 C2226 ) C1206_=_C2301( C1206 C2301 ) C1206_=_C2315( C1206 C2315 ) \nC1206_=_C2329( C1206 C2329 ) C1206_=_C2343( C1206 C2343 ) C1206_=_C2357( C1206 C2357 ) C1206_=_C2359( C1206 C2359 ) C1206_=_C2360( C1206 C2360 ) C1206_=_C2362( C1206 C2362 ) \nC1206_=_C2363( C1206 C2363 ) C1206_=_C2367( C1206 C2367 ) C1206_=_C2368( C1206 C2368 ) C1206_=_C2369( C1206 C2369 ) C1208_=_C1324( C1208 C1324 ) C1208_=_C1578( C1208 C1578 ) \nC1208_=_C1810( C1208 C1810 ) C1208_=_C1889( C1208 C1889 ) C1208_=_C1962( C1208 C1962 ) C1208_=_C2018( C1208 C2018 ) C1208_=_C2167( C1208 C2167 ) C1208_=_C2199( C1208 C2199 ) \nC1208_=_C2229( C1208 C2229 ) C1208_=_C2339( C1208 C2339 ) C1208_=_C2352( C1208 C2352 ) C1208_=_C2432( C1208 C2432 ) C1208_=_C2444( C1208 C2444 ) C1208_=_C2474( C1208 C2474 ) \nC1208_=_C2475( C1208 C2475 ) C1208_=_C2476( C1208 C2476 ) C1208_=_C2477( C1208 C2477 ) C1208_=_C2478( C1208 C2478 ) C1214_=_C1216( C1214 C1216 ) C1214_=_C1218( C1214 C1218 ) \nC1214_=_C1220( C1214 C1220 ) C1214_=_C1222( C1214 C1222 ) C1214_=_C1224( C1214 C1224 ) C1214_=_C1461( C1214 C1461 ) C1214_=_C1498( C1214 C1498 ) C1214_=_C1520( C1214 C1520 ) \nC1214_=_C1542( C1214 C1542 ) C1214_=_C1564( C1214 C1564 ) C1214_=_C1688( C1214 C1688 ) C1214_=_C1689( C1214 C1689 ) C1214_=_C1692( C1214 C1692 ) C1214_=_C1695( C1214 C1695 ) \nC1214_=_C1696( C1214 C1696 ) C1214_=_C1697( C1214 C1697 ) C1214_=_C1698( C1214 C1698 ) C1214_=_C1702( C1214 C1702 ) C1214_=_C1703( C1214 C1703 ) C1216_=_C1218( C1216 C1218 ) \nC1216_=_C1220( C1216 C1220 ) C1216_=_C1222( C1216 C1222 ) C1216_=_C1224( C1216 C1224 ) C1216_=_C1387( C1216 C1387 ) C1216_=_C1464( C1216 C1464 ) C1216_=_C1737( C1216 C1737 ) \nC1216_=_C1757( C1216 C1757 ) C1216_=_C1777( C1216 C1777 ) C1216_=_C1797( C1216 C1797 ) C1216_=_C1817( C1216 C1817 ) C1216_=_C1876( C1216 C1876 ) C1216_=_C1895( C1216 C1895 ) \nC1216_=_C1896( C1216 C1896 ) C1216_=_C1900( C1216 C1900 ) C1216_=_C1901( C1216 C1901 ) C1216_=_C1902( C1216 C1902 ) C1216_=_C1903( C1216 C1903 ) C1216_=_C1904( C1216 C1904 ) \nC1216_=_C1905( C1216 C1905 ) C1216_=_C1908( C1216 C1908 ) C1216_=_C1909( C1216 C1909 ) C1218_=_C1220( C1218 C1220 ) C1218_=_C1222( C1218 C1222 ) C1218_=_C1224( C1218 C1224 ) \nC1218_=_C1466( C1218 C1466 ) C1218_=_C1881( C1218 C1881 ) C1218_=_C1952( C1218 C1952 ) C1218_=_C1970( C1218 C1970 ) C1218_=_C1988(</w:t>
      </w:r>
    </w:p>
    <w:p>
      <w:pPr>
        <w:pStyle w:val="PreformattedText"/>
        <w:bidi w:val="0"/>
        <w:spacing w:before="0" w:after="0"/>
        <w:jc w:val="left"/>
        <w:rPr/>
      </w:pPr>
      <w:r>
        <w:rPr/>
        <w:t xml:space="preserve"> </w:t>
      </w:r>
      <w:r>
        <w:rPr/>
        <w:t>C1218 C1988 ) C1218_=_C2006( C1218 C2006 ) \nC1218_=_C2078( C1218 C2078 ) C1218_=_C2079( C1218 C2079 ) C1218_=_C2080( C1218 C2080 ) C1218_=_C2081( C1218 C2081 ) C1218_=_C2082( C1218 C2082 ) C1218_=_C2083( C1218 C2083 ) \nC1218_=_C2084( C1218 C2084 ) C1218_=_C2088( C1218 C2088 ) C1218_=_C2089( C1218 C2089 ) C1218_=_C2090( C1218 C2090 ) C1218_=_C2091( C1218 C2091 ) C1220_=_C1222( C1220 C1222 ) \nC1220_=_C1224( C1220 C1224 ) C1220_=_C1468( C1220 C1468 ) C1220_=_C1640( C1220 C1640 ) C1220_=_C1696( C1220 C1696 ) C1220_=_C1865( C1220 C1865 ) C1220_=_C1900( C1220 C1900 ) \nC1220_=_C2049( C1220 C2049 ) C1220_=_C2065( C1220 C2065 ) C1220_=_C2080( C1220 C2080 ) C1220_=_C2238( C1220 C2238 ) C1220_=_C2239( C1220 C2239 ) C1220_=_C2241( C1220 C2241 ) \nC1220_=_C2243( C1220 C2243 ) C1220_=_C2244( C1220 C2244 ) C1220_=_C2245( C1220 C2245 ) C1220_=_C2246( C1220 C2246 ) C1220_=_C2247( C1220 C2247 ) C1220_=_C2248( C1220 C2248 ) \nC1222_=_C1224( C1222 C1224 ) C1222_=_C1470( C1222 C1470 ) C1222_=_C1621( C1222 C1621 ) C1222_=_C1698( C1222 C1698 ) C1222_=_C1848( C1222 C1848 ) C1222_=_C1903( C1222 C1903 ) \nC1222_=_C2051( C1222 C2051 ) C1222_=_C2083( C1222 C2083 ) C1222_=_C2357( C1222 C2357 ) C1222_=_C2370( C1222 C2370 ) C1222_=_C2373( C1222 C2373 ) C1222_=_C2374( C1222 C2374 ) \nC1222_=_C2375( C1222 C2375 ) C1222_=_C2376( C1222 C2376 ) C1222_=_C2377( C1222 C2377 ) C1222_=_C2378( C1222 C2378 ) C1222_=_C2379( C1222 C2379 ) C1222_=_C2380( C1222 C2380 ) \nC1222_=_C2381( C1222 C2381 ) C1224_=_C1472( C1224 C1472 ) C1224_=_C1748( C1224 C1748 ) C1224_=_C1831( C1224 C1831 ) C1224_=_C1981( C1224 C1981 ) C1224_=_C2184( C1224 C2184 ) \nC1224_=_C2215( C1224 C2215 ) C1224_=_C2243( C1224 C2243 ) C1224_=_C2353( C1224 C2353 ) C1224_=_C2376( C1224 C2376 ) C1224_=_C2433( C1224 C2433 ) C1224_=_C2445( C1224 C2445 ) \nC1224_=_C2484( C1224 C2484 ) C1224_=_C2485( C1224 C2485 ) C1224_=_C2486( C1224 C2486 ) C1224_=_C2487( C1224 C2487 ) C1224_=_C2488( C1224 C2488 ) C1231_=_C1234( C1231 C1234 ) \nC1231_=_C1235( C1231 C1235 ) C1231_=_C1236( C1231 C1236 ) C1231_=_C1237( C1231 C1237 ) C1231_=_C1238( C1231 C1238 ) C1231_=_C1250( C1231 C1250 ) C1231_=_C1251( C1231 C1251 ) \nC1231_=_C1252( C1231 C1252 ) C1231_=_C1255( C1231 C1255 ) C1231_=_C1279( C1231 C1279 ) C1231_=_C1303( C1231 C1303 ) C1231_=_C1328( C1231 C1328 ) C1231_=_C1329( C1231 C1329 ) \nC1231_=_C1333( C1231 C1333 ) C1231_=_C1334( C1231 C1334 ) C1231_=_C1335( C1231 C1335 ) C1231_=_C1338( C1231 C1338 ) C1231_=_C1339( C1231 C1339 ) C1231_=_C1341( C1231 C1341 ) \nC1231_=_C1344( C1231 C1344 ) C1231_=_C1345( C1231 C1345 ) C1231_=_C1346( C1231 C1346 ) C1231_=_C1350( C1231 C1350 ) C1231_=_C1351( C1231 C1351 ) C1231_=_C1352( C1231 C1352 ) \nC1234_=_C1235( C1234 C1235 ) C1234_=_C1236( C1234 C1236 ) C1234_=_C1237( C1234 C1237 ) C1234_=_C1238( C1234 C1238 ) C1234_=_C1250( C1234 C1250 ) C1234_=_C1251( C1234 C1251 ) \nC1234_=_C1252( C1234 C1252 ) C1234_=_C1258( C1234 C1258 ) C1234_=_C1282( C1234 C1282 ) C1234_=_C1306( C1234 C1306 ) C1234_=_C1354( C1234 C1354 ) C1234_=_C1377( C1234 C1377 ) \nC1234_=_C1402( C1234 C1402 ) C1234_=_C1403( C1234 C1403 ) C1234_=_C1408( C1234 C1408 ) C1234_=_C1412( C1234 C1412 ) C1234_=_C1413( C1234 C1413 ) C1234_=_C1414( C1234 C1414 ) \nC1234_=_C1415( C1234 C1415 ) C1234_=_C1416( C1234 C1416 ) C1234_=_C1417( C1234 C1417 ) C1234_=_C1418( C1234 C1418 ) C1234_=_C1420( C1234 C1420 ) C1234_=_C1421( C1234 C1421 ) \nC1235_=_C1236( C1235 C1236 ) C1235_=_C1237( C1235 C1237 ) C1235_=_C1238( C1235 C1238 ) C1235_=_C1250( C1235 C1250 ) C1235_=_C1251( C1235 C1251 ) C1235_=_C1252( C1235 C1252 ) \nC1235_=_C1259( C1235 C1259 ) C1235_=_C1283( C1235 C1283 ) C1235_=_C1307( C1235 C1307 ) C1235_=_C1355( C1235 C1355 ) C1235_=_C1378( C1235 C1378 ) C1235_=_C1423( C1235 C1423 ) \nC1235_=_C1424( C1235 C1424 ) C1235_=_C1430( C1235 C1430 ) C1235_=_C1433( C1235 C1433 ) C1235_=_C1434( C1235 C1434 ) C1235_=_C1435( C1235 C1435 ) C1235_=_C1436( C1235 C1436 ) \nC1235_=_C1437( C1235 C1437 ) C1235_=_C1440( C1235 C1440 ) C1235_=_C1441( C1235 C1441 ) C1236_=_C1237( C1236 C1237 ) C1236_=_C1238( C1236 C1238 ) C1236_=_C1250( C1236 C1250 ) \nC1236_=_C1251( C1236 C1251 ) C1236_=_C1252( C1236 C1252 ) C1236_=_C1260( C1236 C1260 ) C1236_=_C1284( C1236 C1284 ) C1236_=_C1308( C1236 C1308 ) C1236_=_C1356( C1236 C1356 ) \nC1236_=_C1379( C1236 C1379 ) C1236_=_C1442( C1236 C1442 ) C1236_=_C1443( C1236 C1443 ) C1236_=_C1446( C1236 C1446 ) C1236_=_C1447( C1236 C1447 ) C1236_=_C1449( C1236 C1449 ) \nC1236_=_C1452( C1236 C1452 ) C1236_=_C1453( C1236 C1453 ) C1236_=_C1458( C1236 C1458 ) C1236_=_C1459( C1236 C1459 ) C1237_=_C1238( C1237 C1238 ) C1237_=_C1250( C1237 C1250 ) \nC1237_=_C1251( C1237 C1251 ) C1237_=_C1252( C1237 C1252 ) C1237_=_C1261( C1237 C1261 ) C1237_=_C1285( C1237 C1285 ) C1237_=_C1309( C1237 C1309 ) C1237_=_C1333( C1237 C1333 ) \nC1237_=_C1357( C1237 C1357 ) C1237_=_C1380( C1237 C1380 ) C1237_=_C1402( C1237 C1402 ) C1237_=_C1423( C1237 C1423 ) C1237_=_C1442( C1237 C1442 ) C1237_=_C1461( C1237 C1461 ) \nC1237_=_C1464( C1237 C1464 ) C1237_=_C1466( C1237 C1466 ) C1237_=_C1468( C1237 C1468 ) C1237_=_C1470( C1237 C1470 ) C1237_=_C1472( C1237 C1472 ) C1238_=_C1250( C1238 C1250 ) \nC1238_=_C1251( C1238 C1251 ) C1238_=_C1252( C1238 C1252 ) C1238_=_C1262( C1238 C1262 ) C1238_=_C1286( C1238 C1286 ) C1238_=_C1310( C1238 C1310 ) C1238_=_C1334( C1238 C1334 ) \nC1238_=_C1358( C1238 C1358 ) C1238_=_C1381( C1238 C1381 ) C1238_=_C1403( C1238 C1403 ) C1238_=_C1424( C1238 C1424 ) C1238_=_C1443( C1238 C1443 ) C1238_=_C1478( C1238 C1478 ) \nC1238_=_C1480( C1238 C1480 ) C1238_=_C1482( C1238 C1482 ) C1238_=_C1484( C1238 C1484 ) C1238_=_C1486( C1238 C1486 ) C1250_=_C1251( C1250 C1251 ) C1250_=_C1252( C1250 C1252 ) \nC1250_=_C1398( C1250 C1398 ) C1250_=_C1533( C1250 C1533 ) C1250_=_C1726( C1250 C1726 ) C1250_=_C1790( C1250 C1790 ) C1250_=_C1932( C1250 C1932 ) C1250_=_C2019( C1250 C2019 ) \nC1250_=_C2216( C1250 C2216 ) C1250_=_C2244( C1250 C2244 ) C1250_=_C2268( C1250 C2268 ) C1250_=_C2378( C1250 C2378 ) C1250_=_C2397( C1250 C2397 ) C1250_=_C2435( C1250 C2435 ) \nC1250_=_C2447( C1250 C2447 ) C1250_=_C2501( C1250 C2501 ) C1250_=_C2502( C1250 C2502 ) C1250_=_C2503( C1250 C2503 ) C1250_=_C2504( C1250 C2504 ) C1250_=_C2505( C1250 C2505 ) \nC1251_=_C1252( C1251 C1252 ) C1251_=_C1420( C1251 C1420 ) C1251_=_C1511( C1251 C1511 ) C1251_=_C1648( C1251 C1648 ) C1251_=_C1749( C1251 C1749 ) C1251_=_C1853( C1251 C1853 ) \nC1251_=_C1963( C1251 C1963 ) C1251_=_C2038( C1251 C2038 ) C1251_=_C2151( C1251 C2151 ) C1251_=_C2201( C1251 C2201 ) C1251_=_C2311( C1251 C2311 ) C1251_=_C2340( C1251 C2340 ) \nC1251_=_C2441( C1251 C2441 ) C1251_=_C2453( C1251 C2453 ) C1252_=_C1421( C1252 C1421 ) C1252_=_C1535( C1252 C1535 ) C1252_=_C1669( C1252 C1669 ) C1252_=_C1792( C1252 C1792 ) \nC1252_=_C1893( C1252 C1893 ) C1252_=_C2021( C1252 C2021 ) C1252_=_C2090( C1252 C2090 ) C1252_=_C2219( C1252 C2219 ) C1252_=_C2260( C1252 C2260 ) C1252_=_C2381( C1252 C2381 ) \nC1252_=_C2401( C1252 C2401 ) C1252_=_C2417( C1252 C2417 ) C1252_=_C2505( C1252 C2505 ) C1252_=_C2511( C1252 C2511 ) C1252_=_C2516( C1252 C2516 ) C1255_=_C1258( C1255 C1258 ) \nC1255_=_C1259( C1255 C1259 ) C1255_=_C1260( C1255 C1260 ) C1255_=_C1261( C1255 C1261 ) C1255_=_C1262( C1255 C1262 ) C1255_=_C1269( C1255 C1269 ) C1255_=_C1273( C1255 C1273 ) \nC1255_=_C1275( C1255 C1275 ) C1255_=_C1276( C1255 C1276 ) C1255_=_C1277( C1255 C1277 ) C1255_=_C1279( C1255 C1279 ) C1255_=_C1303( C1255 C1303 ) C1255_=_C1328( C1255 C1328 ) \nC1255_=_C1329( C1255 C1329 ) C1255_=_C1333( C1255 C1333 ) C1255_=_C1334( C1255 C1334 ) C1255_=_C1335( C1255 C1335 ) C1255_=_C1338( C1255 C1338 ) C1255_=_C1339( C1255 C1339 ) \nC1255_=_C1341( C1255 C1341 ) C1255_=_C1344( C1255 C1344 ) C1255_=_C1345( C1255 C1345 ) C1255_=_C1346( C1255 C1346 ) C1255_=_C1350( C1255 C1350 ) C1255_=_C1351( C1255 C1351 ) \nC1255_=_C1352( C1255 C1352 ) C1258_=_C1259( C1258 C1259 ) C1258_=_C1260( C1258 C1260 ) C1258_=_C1261( C1258 C1261 ) C1258_=_C1262( C1258 C1262 ) C1258_=_C1269( C1258 C1269 ) \nC1258_=_C1273( C1258 C1273 ) C1258_=_C1275( C1258 C1275 ) C1258_=_C1276( C1258 C1276 ) C1258_=_C1277( C1258 C1277 ) C1258_=_C1282( C1258 C1282 ) C1258_=_C1306( C1258 C1306 ) \nC1258_=_C1354( C1258 C1354 ) C1258_=_C1377( C1258 C1377 ) C1258_=_C1402( C1258 C1402 ) C1258_=_C1403( C1258 C1403 ) C1258_=_C1408( C1258 C1408 ) C1258_=_C1412( C1258 C1412 ) \nC1258_=_C1413( C1258 C1413 ) C1258_=_C1414( C1258 C1414 ) C1258_=_C1415( C1258 C1415 ) C1258_=_C1416( C1258 C1416 ) C1258_=_C1417( C1258 C1417 ) C1258_=_C1418( C1258 C1418 ) \nC1258_=_C1420( C1258 C1420 ) C1258_=_C1421( C1258 C1421 ) C1259_=_C1260( C1259 C1260 ) C1259_=_C1261( C1259 C1261 ) C1259_=_C1262( C1259 C1262 ) C1259_=_C1269( C1259 C1269 ) \nC1259_=_C1273( C1259 C1273 ) C1259_=_C1275( C1259 C1275 ) C1259_=_C1276( C1259 C1276 ) C1259_=_C1277( C1259 C1277 ) C1259_=_C1283( C1259 C1283 ) C1259_=_C1307( C1259 C1307 ) \nC1259_=_C1355( C1259 C1355 ) C1259_=_C1378( C1259 C1378 ) C1259_=_C1423( C1259 C1423 ) C1259_=_C1424( C1259 C1424 ) C1259_=_C1430( C1259 C1430 ) C1259_=_C1433( C1259 C1433 ) \nC1259_=_C1434( C1259 C1434 ) C1259_=_C1435( C1259 C1435 ) C1259_=_C1436( C1259 C1436 ) C1259_=_C1437( C1259 C1437 ) C1259_=_C1440( C1259 C1440 ) C1259_=_C1441( C1259 C1441 ) \nC1260_=_C1261( C1260 C1261 ) C1260_=_C1262( C1260 C1262 ) C1260_=_C1269( C1260 C1269 ) C1260_=_C1273( C1260 C1273 ) C1260_=_C1275( C1260 C1275 ) C1260_=_C1276( C1260 C1276 ) \nC1260_=_C1277( C1260 C1277 ) C1260_=_C1284( C1260 C1284 ) C1260_=_C1308( C1260 C1308 ) C1260_=_C1356( C1260 C1356 ) C1260_=_C1379( C1260 C1379 ) C1260_=_C1442( C1260 C1442 ) \nC1260_=_C1443( C1260 C1443 ) C1260_=_C1446( C1260 C1446 ) C1260_=_C1447( C1260 C1447 ) C1260_=_C1449( C1260 C1449 ) C1260_=_C1452( C1260 C1452 ) C1260_=_C1453( C1260 C1453 ) \nC1260_=_C1458( C1260 C1458 ) C1260_=_C1459( C1260 C1459 ) C1261_=_C1262( C1261 C1262 ) C1261_=_C1269( C1261 C1269 ) C1261_=_C1273( C1261 C1273 ) C1261_=_C1275( C1261 C1275 ) \nC1261_=_C1276(</w:t>
      </w:r>
    </w:p>
    <w:p>
      <w:pPr>
        <w:pStyle w:val="PreformattedText"/>
        <w:bidi w:val="0"/>
        <w:spacing w:before="0" w:after="0"/>
        <w:jc w:val="left"/>
        <w:rPr/>
      </w:pPr>
      <w:r>
        <w:rPr/>
        <w:t xml:space="preserve"> </w:t>
      </w:r>
      <w:r>
        <w:rPr/>
        <w:t>C1261 C1276 ) C1261_=_C1277( C1261 C1277 ) C1261_=_C1285( C1261 C1285 ) C1261_=_C1309( C1261 C1309 ) C1261_=_C1333( C1261 C1333 ) C1261_=_C1357( C1261 C1357 ) \nC1261_=_C1380( C1261 C1380 ) C1261_=_C1402( C1261 C1402 ) C1261_=_C1423( C1261 C1423 ) C1261_=_C1442( C1261 C1442 ) C1261_=_C1461( C1261 C1461 ) C1261_=_C1464( C1261 C1464 ) \nC1261_=_C1466( C1261 C1466 ) C1261_=_C1468( C1261 C1468 ) C1261_=_C1470( C1261 C1470 ) C1261_=_C1472( C1261 C1472 ) C1262_=_C1269( C1262 C1269 ) C1262_=_C1273( C1262 C1273 ) \nC1262_=_C1275( C1262 C1275 ) C1262_=_C1276( C1262 C1276 ) C1262_=_C1277( C1262 C1277 ) C1262_=_C1286( C1262 C1286 ) C1262_=_C1310( C1262 C1310 ) C1262_=_C1334( C1262 C1334 ) \nC1262_=_C1358( C1262 C1358 ) C1262_=_C1381( C1262 C1381 ) C1262_=_C1403( C1262 C1403 ) C1262_=_C1424( C1262 C1424 ) C1262_=_C1443( C1262 C1443 ) C1262_=_C1478( C1262 C1478 ) \nC1262_=_C1480( C1262 C1480 ) C1262_=_C1482( C1262 C1482 ) C1262_=_C1484( C1262 C1484 ) C1262_=_C1486( C1262 C1486 ) C1269_=_C1273( C1269 C1273 ) C1269_=_C1275( C1269 C1275 ) \nC1269_=_C1276( C1269 C1276 ) C1269_=_C1277( C1269 C1277 ) C1269_=_C1550( C1269 C1550 ) C1269_=_C1803( C1269 C1803 ) C1269_=_C1822( C1269 C1822 ) C1269_=_C1949( C1269 C1949 ) \nC1269_=_C1967( C1269 C1967 ) C1269_=_C1985( C1269 C1985 ) C1269_=_C2003( C1269 C2003 ) C1269_=_C2027( C1269 C2027 ) C1269_=_C2028( C1269 C2028 ) C1269_=_C2029( C1269 C2029 ) \nC1269_=_C2030( C1269 C2030 ) C1269_=_C2031( C1269 C2031 ) C1269_=_C2032( C1269 C2032 ) C1269_=_C2035( C1269 C2035 ) C1269_=_C2038( C1269 C2038 ) C1269_=_C2039( C1269 C2039 ) \nC1269_=_C2040( C1269 C2040 ) C1273_=_C1275( C1273 C1275 ) C1273_=_C1276( C1273 C1276 ) C1273_=_C1277( C1273 C1277 ) C1273_=_C1395( C1273 C1395 ) C1273_=_C1484( C1273 C1484 ) \nC1273_=_C1554( C1273 C1554 ) C1273_=_C1712( C1273 C1712 ) C1273_=_C1809( C1273 C1809 ) C1273_=_C2228( C1273 C2228 ) C1273_=_C2241( C1273 C2241 ) C1273_=_C2253( C1273 C2253 ) \nC1273_=_C2303( C1273 C2303 ) C1273_=_C2317( C1273 C2317 ) C1273_=_C2331( C1273 C2331 ) C1273_=_C2345( C1273 C2345 ) C1273_=_C2370( C1273 C2370 ) C1273_=_C2382( C1273 C2382 ) \nC1273_=_C2383( C1273 C2383 ) C1273_=_C2385( C1273 C2385 ) C1273_=_C2386( C1273 C2386 ) C1273_=_C2390( C1273 C2390 ) C1273_=_C2391( C1273 C2391 ) C1273_=_C2392( C1273 C2392 ) \nC1275_=_C1276( C1275 C1276 ) C1275_=_C1277( C1275 C1277 ) C1275_=_C1556( C1275 C1556 ) C1275_=_C1811( C1275 C1811 ) C1275_=_C1890( C1275 C1890 ) C1275_=_C1942( C1275 C1942 ) \nC1275_=_C2124( C1275 C2124 ) C1275_=_C2231( C1275 C2231 ) C1275_=_C2257( C1275 C2257 ) C1275_=_C2279( C1275 C2279 ) C1275_=_C2398( C1275 C2398 ) C1275_=_C2406( C1275 C2406 ) \nC1275_=_C2436( C1275 C2436 ) C1275_=_C2448( C1275 C2448 ) C1275_=_C2508( C1275 C2508 ) C1275_=_C2509( C1275 C2509 ) C1275_=_C2510( C1275 C2510 ) C1275_=_C2511( C1275 C2511 ) \nC1275_=_C2512( C1275 C2512 ) C1276_=_C1277( C1276 C1277 ) C1276_=_C1440( C1276 C1440 ) C1276_=_C1534( C1276 C1534 ) C1276_=_C1668( C1276 C1668 ) C1276_=_C1770( C1276 C1770 ) \nC1276_=_C1873( C1276 C1873 ) C1276_=_C1982( C1276 C1982 ) C1276_=_C2056( C1276 C2056 ) C1276_=_C2168( C1276 C2168 ) C1276_=_C2217( C1276 C2217 ) C1276_=_C2326( C1276 C2326 ) \nC1276_=_C2354( C1276 C2354 ) C1276_=_C2442( C1276 C2442 ) C1276_=_C2454( C1276 C2454 ) C1276_=_C2465( C1276 C2465 ) C1277_=_C1441( C1277 C1441 ) C1277_=_C1558( C1277 C1558 ) \nC1277_=_C1687( C1277 C1687 ) C1277_=_C1813( C1277 C1813 ) C1277_=_C1909( C1277 C1909 ) C1277_=_C2040( C1277 C2040 ) C1277_=_C2105( C1277 C2105 ) C1277_=_C2234( C1277 C2234 ) \nC1277_=_C2272( C1277 C2272 ) C1277_=_C2392( C1277 C2392 ) C1277_=_C2410( C1277 C2410 ) C1277_=_C2512( C1277 C2512 ) C1277_=_C2517( C1277 C2517 ) C1277_=_C2521( C1277 C2521 ) \nC1279_=_C1282( C1279 C1282 ) C1279_=_C1283( C1279 C1283 ) C1279_=_C1284( C1279 C1284 ) C1279_=_C1285( C1279 C1285 ) C1279_=_C1286( C1279 C1286 ) C1279_=_C1294( C1279 C1294 ) \nC1279_=_C1299( C1279 C1299 ) C1279_=_C1300( C1279 C1300 ) C1279_=_C1301( C1279 C1301 ) C1279_=_C1302( C1279 C1302 ) C1279_=_C1303( C1279 C1303 ) C1279_=_C1328( C1279 C1328 ) \nC1279_=_C1329( C1279 C1329 ) C1279_=_C1333( C1279 C1333 ) C1279_=_C1334( C1279 C1334 ) C1279_=_C1335( C1279 C1335 ) C1279_=_C1338( C1279 C1338 ) C1279_=_C1339( C1279 C1339 ) \nC1279_=_C1341( C1279 C1341 ) C1279_=_C1344( C1279 C1344 ) C1279_=_C1345( C1279 C1345 ) C1279_=_C1346( C1279 C1346 ) C1279_=_C1350( C1279 C1350 ) C1279_=_C1351( C1279 C1351 ) \nC1279_=_C1352( C1279 C1352 ) C1282_=_C1283( C1282 C1283 ) C1282_=_C1284( C1282 C1284 ) C1282_=_C1285( C1282 C1285 ) C1282_=_C1286( C1282 C1286 ) C1282_=_C1294( C1282 C1294 ) \nC1282_=_C1299( C1282 C1299 ) C1282_=_C1300( C1282 C1300 ) C1282_=_C1301( C1282 C1301 ) C1282_=_C1302( C1282 C1302 ) C1282_=_C1306( C1282 C1306 ) C1282_=_C1354( C1282 C1354 ) \nC1282_=_C1377( C1282 C1377 ) C1282_=_C1402( C1282 C1402 ) C1282_=_C1403( C1282 C1403 ) C1282_=_C1408( C1282 C1408 ) C1282_=_C1412( C1282 C1412 ) C1282_=_C1413( C1282 C1413 ) \nC1282_=_C1414( C1282 C1414 ) C1282_=_C1415( C1282 C1415 ) C1282_=_C1416( C1282 C1416 ) C1282_=_C1417( C1282 C1417 ) C1282_=_C1418( C1282 C1418 ) C1282_=_C1420( C1282 C1420 ) \nC1282_=_C1421( C1282 C1421 ) C1283_=_C1284( C1283 C1284 ) C1283_=_C1285( C1283 C1285 ) C1283_=_C1286( C1283 C1286 ) C1283_=_C1294( C1283 C1294 ) C1283_=_C1299( C1283 C1299 ) \nC1283_=_C1300( C1283 C1300 ) C1283_=_C1301( C1283 C1301 ) C1283_=_C1302( C1283 C1302 ) C1283_=_C1307( C1283 C1307 ) C1283_=_C1355( C1283 C1355 ) C1283_=_C1378( C1283 C1378 ) \nC1283_=_C1423( C1283 C1423 ) C1283_=_C1424( C1283 C1424 ) C1283_=_C1430( C1283 C1430 ) C1283_=_C1433( C1283 C1433 ) C1283_=_C1434( C1283 C1434 ) C1283_=_C1435( C1283 C1435 ) \nC1283_=_C1436( C1283 C1436 ) C1283_=_C1437( C1283 C1437 ) C1283_=_C1440( C1283 C1440 ) C1283_=_C1441( C1283 C1441 ) C1284_=_C1285( C1284 C1285 ) C1284_=_C1286( C1284 C1286 ) \nC1284_=_C1294( C1284 C1294 ) C1284_=_C1299( C1284 C1299 ) C1284_=_C1300( C1284 C1300 ) C1284_=_C1301( C1284 C1301 ) C1284_=_C1302( C1284 C1302 ) C1284_=_C1308( C1284 C1308 ) \nC1284_=_C1356( C1284 C1356 ) C1284_=_C1379( C1284 C1379 ) C1284_=_C1442( C1284 C1442 ) C1284_=_C1443( C1284 C1443 ) C1284_=_C1446( C1284 C1446 ) C1284_=_C1447( C1284 C1447 ) \nC1284_=_C1449( C1284 C1449 ) C1284_=_C1452( C1284 C1452 ) C1284_=_C1453( C1284 C1453 ) C1284_=_C1458( C1284 C1458 ) C1284_=_C1459( C1284 C1459 ) C1285_=_C1286( C1285 C1286 ) \nC1285_=_C1294( C1285 C1294 ) C1285_=_C1299( C1285 C1299 ) C1285_=_C1300( C1285 C1300 ) C1285_=_C1301( C1285 C1301 ) C1285_=_C1302( C1285 C1302 ) C1285_=_C1309( C1285 C1309 ) \nC1285_=_C1333( C1285 C1333 ) C1285_=_C1357( C1285 C1357 ) C1285_=_C1380( C1285 C1380 ) C1285_=_C1402( C1285 C1402 ) C1285_=_C1423( C1285 C1423 ) C1285_=_C1442( C1285 C1442 ) \nC1285_=_C1461( C1285 C1461 ) C1285_=_C1464( C1285 C1464 ) C1285_=_C1466( C1285 C1466 ) C1285_=_C1468( C1285 C1468 ) C1285_=_C1470( C1285 C1470 ) C1285_=_C1472( C1285 C1472 ) \nC1286_=_C1294( C1286 C1294 ) C1286_=_C1299( C1286 C1299 ) C1286_=_C1300( C1286 C1300 ) C1286_=_C1301( C1286 C1301 ) C1286_=_C1302( C1286 C1302 ) C1286_=_C1310( C1286 C1310 ) \nC1286_=_C1334( C1286 C1334 ) C1286_=_C1358( C1286 C1358 ) C1286_=_C1381( C1286 C1381 ) C1286_=_C1403( C1286 C1403 ) C1286_=_C1424( C1286 C1424 ) C1286_=_C1443( C1286 C1443 ) \nC1286_=_C1478( C1286 C1478 ) C1286_=_C1480( C1286 C1480 ) C1286_=_C1482( C1286 C1482 ) C1286_=_C1484( C1286 C1484 ) C1286_=_C1486( C1286 C1486 ) C1294_=_C1299( C1294 C1299 ) \nC1294_=_C1300( C1294 C1300 ) C1294_=_C1301( C1294 C1301 ) C1294_=_C1302( C1294 C1302 ) C1294_=_C1366( C1294 C1366 ) C1294_=_C1572( C1294 C1572 ) C1294_=_C1823( C1294 C1823 ) \nC1294_=_C1950( C1294 C1950 ) C1294_=_C1968( C1294 C1968 ) C1294_=_C1986( C1294 C1986 ) C1294_=_C2004( C1294 C2004 ) C1294_=_C2045( C1294 C2045 ) C1294_=_C2046( C1294 C2046 ) \nC1294_=_C2047( C1294 C2047 ) C1294_=_C2048( C1294 C2048 ) C1294_=_C2049( C1294 C2049 ) C1294_=_C2050( C1294 C2050 ) C1294_=_C2051( C1294 C2051 ) C1294_=_C2052( C1294 C2052 ) \nC1294_=_C2056( C1294 C2056 ) C1294_=_C2057( C1294 C2057 ) C1294_=_C2058( C1294 C2058 ) C1299_=_C1300( C1299 C1300 ) C1299_=_C1301( C1299 C1301 ) C1299_=_C1302( C1299 C1302 ) \nC1299_=_C1555( C1299 C1555 ) C1299_=_C1789( C1299 C1789 ) C1299_=_C1999( C1299 C1999 ) C1299_=_C2150( C1299 C2150 ) C1299_=_C2183( C1299 C2183 ) C1299_=_C2214( C1299 C2214 ) \nC1299_=_C2325( C1299 C2325 ) C1299_=_C2338( C1299 C2338 ) C1299_=_C2351( C1299 C2351 ) C1299_=_C2431( C1299 C2431 ) C1299_=_C2443( C1299 C2443 ) C1299_=_C2463( C1299 C2463 ) \nC1299_=_C2464( C1299 C2464 ) C1299_=_C2465( C1299 C2465 ) C1299_=_C2466( C1299 C2466 ) C1299_=_C2467( C1299 C2467 ) C1300_=_C1301( C1300 C1301 ) C1300_=_C1302( C1300 C1302 ) \nC1300_=_C1579( C1300 C1579 ) C1300_=_C1832( C1300 C1832 ) C1300_=_C2132( C1300 C2132 ) C1300_=_C2245( C1300 C2245 ) C1300_=_C2269( C1300 C2269 ) C1300_=_C2288( C1300 C2288 ) \nC1300_=_C2399( C1300 C2399 ) C1300_=_C2407( C1300 C2407 ) C1300_=_C2437( C1300 C2437 ) C1300_=_C2449( C1300 C2449 ) C1300_=_C2514( C1300 C2514 ) C1300_=_C2515( C1300 C2515 ) \nC1300_=_C2516( C1300 C2516 ) C1300_=_C2517( C1300 C2517 ) C1300_=_C2518( C1300 C2518 ) C1301_=_C1302( C1301 C1302 ) C1301_=_C1458( C1301 C1458 ) C1301_=_C1557( C1301 C1557 ) \nC1301_=_C1686( C1301 C1686 ) C1301_=_C1791( C1301 C1791 ) C1301_=_C1892( C1301 C1892 ) C1301_=_C2001( C1301 C2001 ) C1301_=_C2073( C1301 C2073 ) C1301_=_C2185( C1301 C2185 ) \nC1301_=_C2232( C1301 C2232 ) C1301_=_C2312( C1301 C2312 ) C1301_=_C2341( C1301 C2341 ) C1301_=_C2367( C1301 C2367 ) C1301_=_C2455( C1301 C2455 ) C1301_=_C2466( C1301 C2466 ) \nC1301_=_C2476( C1301 C2476 ) C1302_=_C1459( C1302 C1459 ) C1302_=_C1581( C1302 C1581 ) C1302_=_C1703( C1302 C1703 ) C1302_=_C1834( C1302 C1834 ) C1302_=_C1923( C1302 C1923 ) \nC1302_=_C2058( C1302 C2058 ) C1302_=_C2117( C1302 C2117 ) C1302_=_C2248( C1302 C2248 ) C1302_=_C2283( C1302 C2283 ) C1302_=_C2402( C1302 C2402 ) C1302_=_C2418( C1302 C2418 ) \nC1302_=_C2518( C1302 C2518 ) C1302_=_C2522( C1302 C2522 ) C1303_=_C1306(</w:t>
      </w:r>
    </w:p>
    <w:p>
      <w:pPr>
        <w:pStyle w:val="PreformattedText"/>
        <w:bidi w:val="0"/>
        <w:spacing w:before="0" w:after="0"/>
        <w:jc w:val="left"/>
        <w:rPr/>
      </w:pPr>
      <w:r>
        <w:rPr/>
        <w:t xml:space="preserve"> </w:t>
      </w:r>
      <w:r>
        <w:rPr/>
        <w:t>C1303 C1306 ) C1303_=_C1307( C1303 C1307 ) C1303_=_C1308( C1303 C1308 ) C1303_=_C1309( C1303 C1309 ) \nC1303_=_C1310( C1303 C1310 ) C1303_=_C1313( C1303 C1313 ) C1303_=_C1316( C1303 C1316 ) C1303_=_C1319( C1303 C1319 ) C1303_=_C1324( C1303 C1324 ) C1303_=_C1325( C1303 C1325 ) \nC1303_=_C1326( C1303 C1326 ) C1303_=_C1327( C1303 C1327 ) C1303_=_C1328( C1303 C1328 ) C1303_=_C1329( C1303 C1329 ) C1303_=_C1333( C1303 C1333 ) C1303_=_C1334( C1303 C1334 ) \nC1303_=_C1335( C1303 C1335 ) C1303_=_C1338( C1303 C1338 ) C1303_=_C1339( C1303 C1339 ) C1303_=_C1341( C1303 C1341 ) C1303_=_C1344( C1303 C1344 ) C1303_=_C1345( C1303 C1345 ) \nC1303_=_C1346( C1303 C1346 ) C1303_=_C1350( C1303 C1350 ) C1303_=_C1351( C1303 C1351 ) C1303_=_C1352( C1303 C1352 ) C1306_=_C1307( C1306 C1307 ) C1306_=_C1308( C1306 C1308 ) \nC1306_=_C1309( C1306 C1309 ) C1306_=_C1310( C1306 C1310 ) C1306_=_C1313( C1306 C1313 ) C1306_=_C1316( C1306 C1316 ) C1306_=_C1319( C1306 C1319 ) C1306_=_C1324( C1306 C1324 ) \nC1306_=_C1325( C1306 C1325 ) C1306_=_C1326( C1306 C1326 ) C1306_=_C1327( C1306 C1327 ) C1306_=_C1354( C1306 C1354 ) C1306_=_C1377( C1306 C1377 ) C1306_=_C1402( C1306 C1402 ) \nC1306_=_C1403( C1306 C1403 ) C1306_=_C1408( C1306 C1408 ) C1306_=_C1412( C1306 C1412 ) C1306_=_C1413( C1306 C1413 ) C1306_=_C1414( C1306 C1414 ) C1306_=_C1415( C1306 C1415 ) \nC1306_=_C1416( C1306 C1416 ) C1306_=_C1417( C1306 C1417 ) C1306_=_C1418( C1306 C1418 ) C1306_=_C1420( C1306 C1420 ) C1306_=_C1421( C1306 C1421 ) C1307_=_C1308( C1307 C1308 ) \nC1307_=_C1309( C1307 C1309 ) C1307_=_C1310( C1307 C1310 ) C1307_=_C1313( C1307 C1313 ) C1307_=_C1316( C1307 C1316 ) C1307_=_C1319( C1307 C1319 ) C1307_=_C1324( C1307 C1324 ) \nC1307_=_C1325( C1307 C1325 ) C1307_=_C1326( C1307 C1326 ) C1307_=_C1327( C1307 C1327 ) C1307_=_C1355( C1307 C1355 ) C1307_=_C1378( C1307 C1378 ) C1307_=_C1423( C1307 C1423 ) \nC1307_=_C1424( C1307 C1424 ) C1307_=_C1430( C1307 C1430 ) C1307_=_C1433( C1307 C1433 ) C1307_=_C1434( C1307 C1434 ) C1307_=_C1435( C1307 C1435 ) C1307_=_C1436( C1307 C1436 ) \nC1307_=_C1437( C1307 C1437 ) C1307_=_C1440( C1307 C1440 ) C1307_=_C1441( C1307 C1441 ) C1308_=_C1309( C1308 C1309 ) C1308_=_C1310( C1308 C1310 ) C1308_=_C1313( C1308 C1313 ) \nC1308_=_C1316( C1308 C1316 ) C1308_=_C1319( C1308 C1319 ) C1308_=_C1324( C1308 C1324 ) C1308_=_C1325( C1308 C1325 ) C1308_=_C1326( C1308 C1326 ) C1308_=_C1327( C1308 C1327 ) \nC1308_=_C1356( C1308 C1356 ) C1308_=_C1379( C1308 C1379 ) C1308_=_C1442( C1308 C1442 ) C1308_=_C1443( C1308 C1443 ) C1308_=_C1446( C1308 C1446 ) C1308_=_C1447( C1308 C1447 ) \nC1308_=_C1449( C1308 C1449 ) C1308_=_C1452( C1308 C1452 ) C1308_=_C1453( C1308 C1453 ) C1308_=_C1458( C1308 C1458 ) C1308_=_C1459( C1308 C1459 ) C1309_=_C1310( C1309 C1310 ) \nC1309_=_C1313( C1309 C1313 ) C1309_=_C1316( C1309 C1316 ) C1309_=_C1319( C1309 C1319 ) C1309_=_C1324( C1309 C1324 ) C1309_=_C1325( C1309 C1325 ) C1309_=_C1326( C1309 C1326 ) \nC1309_=_C1327( C1309 C1327 ) C1309_=_C1333( C1309 C1333 ) C1309_=_C1357( C1309 C1357 ) C1309_=_C1380( C1309 C1380 ) C1309_=_C1402( C1309 C1402 ) C1309_=_C1423( C1309 C1423 ) \nC1309_=_C1442( C1309 C1442 ) C1309_=_C1461( C1309 C1461 ) C1309_=_C1464( C1309 C1464 ) C1309_=_C1466( C1309 C1466 ) C1309_=_C1468( C1309 C1468 ) C1309_=_C1470( C1309 C1470 ) \nC1309_=_C1472( C1309 C1472 ) C1310_=_C1313( C1310 C1313 ) C1310_=_C1316( C1310 C1316 ) C1310_=_C1319( C1310 C1319 ) C1310_=_C1324( C1310 C1324 ) C1310_=_C1325( C1310 C1325 ) \nC1310_=_C1326( C1310 C1326 ) C1310_=_C1327( C1310 C1327 ) C1310_=_C1334( C1310 C1334 ) C1310_=_C1358( C1310 C1358 ) C1310_=_C1381( C1310 C1381 ) C1310_=_C1403( C1310 C1403 ) \nC1310_=_C1424( C1310 C1424 ) C1310_=_C1443( C1310 C1443 ) C1310_=_C1478( C1310 C1478 ) C1310_=_C1480( C1310 C1480 ) C1310_=_C1482( C1310 C1482 ) C1310_=_C1484( C1310 C1484 ) \nC1310_=_C1486( C1310 C1486 ) C1313_=_C1316( C1313 C1316 ) C1313_=_C1319( C1313 C1319 ) C1313_=_C1324( C1313 C1324 ) C1313_=_C1325( C1313 C1325 ) C1313_=_C1326( C1313 C1326 ) \nC1313_=_C1327( C1313 C1327 ) C1313_=_C1359( C1313 C1359 ) C1313_=_C1493( C1313 C1493 ) C1313_=_C1515( C1313 C1515 ) C1313_=_C1537( C1313 C1537 ) C1313_=_C1559( C1313 C1559 ) \nC1313_=_C1587( C1313 C1587 ) C1313_=_C1588( C1313 C1588 ) C1313_=_C1589( C1313 C1589 ) C1313_=_C1590( C1313 C1590 ) C1313_=_C1592( C1313 C1592 ) C1313_=_C1595( C1313 C1595 ) \nC1313_=_C1596( C1313 C1596 ) C1313_=_C1597( C1313 C1597 ) C1313_=_C1598( C1313 C1598 ) C1313_=_C1600( C1313 C1600 ) C1313_=_C1603( C1313 C1603 ) C1313_=_C1604( C1313 C1604 ) \nC1316_=_C1319( C1316 C1319 ) C1316_=_C1324( C1316 C1324 ) C1316_=_C1325( C1316 C1325 ) C1316_=_C1326( C1316 C1326 ) C1316_=_C1327( C1316 C1327 ) C1316_=_C1363( C1316 C1363 ) \nC1316_=_C1734( C1316 C1734 ) C1316_=_C1754( C1316 C1754 ) C1316_=_C1774( C1316 C1774 ) C1316_=_C1794( C1316 C1794 ) C1316_=_C1814( C1316 C1814 ) C1316_=_C1836( C1316 C1836 ) \nC1316_=_C1839( C1316 C1839 ) C1316_=_C1840( C1316 C1840 ) C1316_=_C1844( C1316 C1844 ) C1316_=_C1845( C1316 C1845 ) C1316_=_C1846( C1316 C1846 ) C1316_=_C1847( C1316 C1847 ) \nC1316_=_C1848( C1316 C1848 ) C1316_=_C1849( C1316 C1849 ) C1316_=_C1850( C1316 C1850 ) C1316_=_C1853( C1316 C1853 ) C1316_=_C1854( C1316 C1854 ) C1316_=_C1855( C1316 C1855 ) \nC1319_=_C1324( C1319 C1324 ) C1319_=_C1325( C1319 C1325 ) C1319_=_C1326( C1319 C1326 ) C1319_=_C1327( C1319 C1327 ) C1319_=_C1389( C1319 C1389 ) C1319_=_C1880( C1319 C1880 ) \nC1319_=_C1951( C1319 C1951 ) C1319_=_C1969( C1319 C1969 ) C1319_=_C1987( C1319 C1987 ) C1319_=_C2005( C1319 C2005 ) C1319_=_C2062( C1319 C2062 ) C1319_=_C2063( C1319 C2063 ) \nC1319_=_C2064( C1319 C2064 ) C1319_=_C2065( C1319 C2065 ) C1319_=_C2066( C1319 C2066 ) C1319_=_C2069( C1319 C2069 ) C1319_=_C2073( C1319 C2073 ) C1319_=_C2074( C1319 C2074 ) \nC1319_=_C2075( C1319 C2075 ) C1324_=_C1325( C1324 C1325 ) C1324_=_C1326( C1324 C1326 ) C1324_=_C1327( C1324 C1327 ) C1324_=_C1578( C1324 C1578 ) C1324_=_C1810( C1324 C1810 ) \nC1324_=_C1889( C1324 C1889 ) C1324_=_C1962( C1324 C1962 ) C1324_=_C2018( C1324 C2018 ) C1324_=_C2167( C1324 C2167 ) C1324_=_C2199( C1324 C2199 ) C1324_=_C2229( C1324 C2229 ) \nC1324_=_C2339( C1324 C2339 ) C1324_=_C2352( C1324 C2352 ) C1324_=_C2432( C1324 C2432 ) C1324_=_C2444( C1324 C2444 ) C1324_=_C2474( C1324 C2474 ) C1324_=_C2475( C1324 C2475 ) \nC1324_=_C2476( C1324 C2476 ) C1324_=_C2477( C1324 C2477 ) C1324_=_C2478( C1324 C2478 ) C1325_=_C1326( C1325 C1326 ) C1325_=_C1327( C1325 C1327 ) C1325_=_C2258( C1325 C2258 ) \nC1325_=_C2280( C1325 C2280 ) C1325_=_C2294( C1325 C2294 ) C1325_=_C2408( C1325 C2408 ) C1325_=_C2421( C1325 C2421 ) C1325_=_C2438( C1325 C2438 ) C1325_=_C2450( C1325 C2450 ) \nC1325_=_C2519( C1325 C2519 ) C1325_=_C2520( C1325 C2520 ) C1325_=_C2521( C1325 C2521 ) C1325_=_C2522( C1325 C2522 ) C1325_=_C2523( C1325 C2523 ) C1326_=_C1327( C1326 C1327 ) \nC1326_=_C1580( C1326 C1580 ) C1326_=_C1702( C1326 C1702 ) C1326_=_C1812( C1326 C1812 ) C1326_=_C1908( C1326 C1908 ) C1326_=_C2020( C1326 C2020 ) C1326_=_C2089( C1326 C2089 ) \nC1326_=_C2152( C1326 C2152 ) C1326_=_C2202( C1326 C2202 ) C1326_=_C2246( C1326 C2246 ) C1326_=_C2327( C1326 C2327 ) C1326_=_C2355( C1326 C2355 ) C1326_=_C2379( C1326 C2379 ) \nC1326_=_C2467( C1326 C2467 ) C1326_=_C2477( C1326 C2477 ) C1326_=_C2486( C1326 C2486 ) C1327_=_C1604( C1327 C1604 ) C1327_=_C1855( C1327 C1855 ) C1327_=_C2075( C1327 C2075 ) \nC1327_=_C2261( C1327 C2261 ) C1327_=_C2411( C1327 C2411 ) C1327_=_C2523( C1327 C2523 ) C1328_=_C1329( C1328 C1329 ) C1328_=_C1333( C1328 C1333 ) C1328_=_C1334( C1328 C1334 ) \nC1328_=_C1335( C1328 C1335 ) C1328_=_C1338( C1328 C1338 ) C1328_=_C1339( C1328 C1339 ) C1328_=_C1341( C1328 C1341 ) C1328_=_C1344( C1328 C1344 ) C1328_=_C1345( C1328 C1345 ) \nC1328_=_C1346( C1328 C1346 ) C1328_=_C1350( C1328 C1350 ) C1328_=_C1351( C1328 C1351 ) C1328_=_C1352( C1328 C1352 ) C1328_=_C1354( C1328 C1354 ) C1328_=_C1355( C1328 C1355 ) \nC1328_=_C1356( C1328 C1356 ) C1328_=_C1357( C1328 C1357 ) C1328_=_C1358( C1328 C1358 ) C1328_=_C1359( C1328 C1359 ) C1328_=_C1360( C1328 C1360 ) C1328_=_C1361( C1328 C1361 ) \nC1328_=_C1363( C1328 C1363 ) C1328_=_C1366( C1328 C1366 ) C1328_=_C1367( C1328 C1367 ) C1328_=_C1373( C1328 C1373 ) C1328_=_C1374( C1328 C1374 ) C1328_=_C1375( C1328 C1375 ) \nC1328_=_C1376( C1328 C1376 ) C1329_=_C1333( C1329 C1333 ) C1329_=_C1334( C1329 C1334 ) C1329_=_C1335( C1329 C1335 ) C1329_=_C1338( C1329 C1338 ) C1329_=_C1339( C1329 C1339 ) \nC1329_=_C1341( C1329 C1341 ) C1329_=_C1344( C1329 C1344 ) C1329_=_C1345( C1329 C1345 ) C1329_=_C1346( C1329 C1346 ) C1329_=_C1350( C1329 C1350 ) C1329_=_C1351( C1329 C1351 ) \nC1329_=_C1352( C1329 C1352 ) C1329_=_C1377( C1329 C1377 ) C1329_=_C1378( C1329 C1378 ) C1329_=_C1379( C1329 C1379 ) C1329_=_C1380( C1329 C1380 ) C1329_=_C1381( C1329 C1381 ) \nC1329_=_C1382( C1329 C1382 ) C1329_=_C1383( C1329 C1383 ) C1329_=_C1384( C1329 C1384 ) C1329_=_C1386( C1329 C1386 ) C1329_=_C1387( C1329 C1387 ) C1329_=_C1389( C1329 C1389 ) \nC1329_=_C1390( C1329 C1390 ) C1329_=_C1393( C1329 C1393 ) C1329_=_C1395( C1329 C1395 ) C1329_=_C1396( C1329 C1396 ) C1329_=_C1398( C1329 C1398 ) C1329_=_C1399( C1329 C1399 ) \nC1333_=_C1334( C1333 C1334 ) C1333_=_C1335( C1333 C1335 ) C1333_=_C1338( C1333 C1338 ) C1333_=_C1339( C1333 C1339 ) C1333_=_C1341( C1333 C1341 ) C1333_=_C1344( C1333 C1344 ) \nC1333_=_C1345( C1333 C1345 ) C1333_=_C1346( C1333 C1346 ) C1333_=_C1350( C1333 C1350 ) C1333_=_C1351( C1333 C1351 ) C1333_=_C1352( C1333 C1352 ) C1333_=_C1357( C1333 C1357 ) \nC1333_=_C1380( C1333 C1380 ) C1333_=_C1402( C1333 C1402 ) C1333_=_C1423( C1333 C1423 ) C1333_=_C1442( C1333 C1442 ) C1333_=_C1461( C1333 C1461 ) C1333_=_C1464( C1333 C1464 ) \nC1333_=_C1466( C1333 C1466 ) C1333_=_C1468( C1333 C1468 ) C1333_=_C1470( C1333 C1470 ) C1333_=_C1472( C1333 C1472 ) C1334_=_C1335( C1334 C1335 ) C1334_=_C1338( C1334 C1338 ) \nC1334_=_C1339( C1334 C1339 ) C1334_=_C1341( C1334 C1341 ) C1334_=_C1344( C1334 C1344 ) C1334_=_C1345( C1334 C1345 ) C1334_=_C1346(</w:t>
      </w:r>
    </w:p>
    <w:p>
      <w:pPr>
        <w:pStyle w:val="PreformattedText"/>
        <w:bidi w:val="0"/>
        <w:spacing w:before="0" w:after="0"/>
        <w:jc w:val="left"/>
        <w:rPr/>
      </w:pPr>
      <w:r>
        <w:rPr/>
        <w:t xml:space="preserve"> </w:t>
      </w:r>
      <w:r>
        <w:rPr/>
        <w:t>C1334 C1346 ) C1334_=_C1350( C1334 C1350 ) \nC1334_=_C1351( C1334 C1351 ) C1334_=_C1352( C1334 C1352 ) C1334_=_C1358( C1334 C1358 ) C1334_=_C1381( C1334 C1381 ) C1334_=_C1403( C1334 C1403 ) C1334_=_C1424( C1334 C1424 ) \nC1334_=_C1443( C1334 C1443 ) C1334_=_C1478( C1334 C1478 ) C1334_=_C1480( C1334 C1480 ) C1334_=_C1482( C1334 C1482 ) C1334_=_C1484( C1334 C1484 ) C1334_=_C1486( C1334 C1486 ) \nC1335_=_C1338( C1335 C1338 ) C1335_=_C1339( C1335 C1339 ) C1335_=_C1341( C1335 C1341 ) C1335_=_C1344( C1335 C1344 ) C1335_=_C1345( C1335 C1345 ) C1335_=_C1346( C1335 C1346 ) \nC1335_=_C1350( C1335 C1350 ) C1335_=_C1351( C1335 C1351 ) C1335_=_C1352( C1335 C1352 ) C1335_=_C1559( C1335 C1559 ) C1335_=_C1560( C1335 C1560 ) C1335_=_C1561( C1335 C1561 ) \nC1335_=_C1562( C1335 C1562 ) C1335_=_C1563( C1335 C1563 ) C1335_=_C1564( C1335 C1564 ) C1335_=_C1565( C1335 C1565 ) C1335_=_C1566( C1335 C1566 ) C1335_=_C1572( C1335 C1572 ) \nC1335_=_C1578( C1335 C1578 ) C1335_=_C1579( C1335 C1579 ) C1335_=_C1580( C1335 C1580 ) C1335_=_C1581( C1335 C1581 ) C1338_=_C1339( C1338 C1339 ) C1338_=_C1341( C1338 C1341 ) \nC1338_=_C1344( C1338 C1344 ) C1338_=_C1345( C1338 C1345 ) C1338_=_C1346( C1338 C1346 ) C1338_=_C1350( C1338 C1350 ) C1338_=_C1351( C1338 C1351 ) C1338_=_C1352( C1338 C1352 ) \nC1338_=_C1774( C1338 C1774 ) C1338_=_C1775( C1338 C1775 ) C1338_=_C1777( C1338 C1777 ) C1338_=_C1778( C1338 C1778 ) C1338_=_C1779( C1338 C1779 ) C1338_=_C1780( C1338 C1780 ) \nC1338_=_C1789( C1338 C1789 ) C1338_=_C1790( C1338 C1790 ) C1338_=_C1791( C1338 C1791 ) C1338_=_C1792( C1338 C1792 ) C1339_=_C1341( C1339 C1341 ) C1339_=_C1344( C1339 C1344 ) \nC1339_=_C1345( C1339 C1345 ) C1339_=_C1346( C1339 C1346 ) C1339_=_C1350( C1339 C1350 ) C1339_=_C1351( C1339 C1351 ) C1339_=_C1352( C1339 C1352 ) C1339_=_C1590( C1339 C1590 ) \nC1339_=_C1611( C1339 C1611 ) C1339_=_C1814( C1339 C1814 ) C1339_=_C1815( C1339 C1815 ) C1339_=_C1817( C1339 C1817 ) C1339_=_C1818( C1339 C1818 ) C1339_=_C1819( C1339 C1819 ) \nC1339_=_C1820( C1339 C1820 ) C1339_=_C1822( C1339 C1822 ) C1339_=_C1823( C1339 C1823 ) C1339_=_C1828( C1339 C1828 ) C1339_=_C1831( C1339 C1831 ) C1339_=_C1832( C1339 C1832 ) \nC1339_=_C1833( C1339 C1833 ) C1339_=_C1834( C1339 C1834 ) C1341_=_C1344( C1341 C1344 ) C1341_=_C1345( C1341 C1345 ) C1341_=_C1346( C1341 C1346 ) C1341_=_C1350( C1341 C1350 ) \nC1341_=_C1351( C1341 C1351 ) C1341_=_C1352( C1341 C1352 ) C1341_=_C1967( C1341 C1967 ) C1341_=_C1968( C1341 C1968 ) C1341_=_C1969( C1341 C1969 ) C1341_=_C1970( C1341 C1970 ) \nC1341_=_C1971( C1341 C1971 ) C1341_=_C1972( C1341 C1972 ) C1341_=_C1973( C1341 C1973 ) C1341_=_C1974( C1341 C1974 ) C1341_=_C1981( C1341 C1981 ) C1341_=_C1982( C1341 C1982 ) \nC1341_=_C1983( C1341 C1983 ) C1344_=_C1345( C1344 C1345 ) C1344_=_C1346( C1344 C1346 ) C1344_=_C1350( C1344 C1350 ) C1344_=_C1351( C1344 C1351 ) C1344_=_C1352( C1344 C1352 ) \nC1344_=_C2145( C1344 C2145 ) C1344_=_C2146( C1344 C2146 ) C1344_=_C2150( C1344 C2150 ) C1344_=_C2151( C1344 C2151 ) C1344_=_C2152( C1344 C2152 ) C1345_=_C1346( C1345 C1346 ) \nC1345_=_C1350( C1345 C1350 ) C1345_=_C1351( C1345 C1351 ) C1345_=_C1352( C1345 C1352 ) C1345_=_C1434( C1345 C1434 ) C1345_=_C1596( C1345 C1596 ) C1345_=_C1660( C1345 C1660 ) \nC1345_=_C1864( C1345 C1864 ) C1345_=_C2030( C1345 C2030 ) C1345_=_C2047( C1345 C2047 ) C1345_=_C2209( C1345 C2209 ) C1345_=_C2210( C1345 C2210 ) C1345_=_C2212( C1345 C2212 ) \nC1345_=_C2214( C1345 C2214 ) C1345_=_C2215( C1345 C2215 ) C1345_=_C2216( C1345 C2216 ) C1345_=_C2217( C1345 C2217 ) C1345_=_C2218( C1345 C2218 ) C1345_=_C2219( C1345 C2219 ) \nC1346_=_C1350( C1346 C1350 ) C1346_=_C1351( C1346 C1351 ) C1346_=_C1352( C1346 C1352 ) C1346_=_C1435( C1346 C1435 ) C1346_=_C1619( C1346 C1619 ) C1346_=_C1680( C1346 C1680 ) \nC1346_=_C1722( C1346 C1722 ) C1346_=_C1866( C1346 C1866 ) C1346_=_C1901( C1346 C1901 ) C1346_=_C1928( C1346 C1928 ) C1346_=_C2082( C1346 C2082 ) C1346_=_C2096( C1346 C2096 ) \nC1346_=_C2108( C1346 C2108 ) C1346_=_C2263( C1346 C2263 ) C1346_=_C2264( C1346 C2264 ) C1346_=_C2267( C1346 C2267 ) C1346_=_C2268( C1346 C2268 ) C1346_=_C2269( C1346 C2269 ) \nC1346_=_C2270( C1346 C2270 ) C1346_=_C2271( C1346 C2271 ) C1346_=_C2272( C1346 C2272 ) C1346_=_C2273( C1346 C2273 ) C1350_=_C1351( C1350 C1351 ) C1350_=_C1352( C1350 C1352 ) \nC1350_=_C1625( C1350 C1625 ) C1350_=_C1872( C1350 C1872 ) C1350_=_C2088( C1350 C2088 ) C1350_=_C2270( C1350 C2270 ) C1350_=_C2416( C1350 C2416 ) C1350_=_C2439( C1350 C2439 ) \nC1350_=_C2451( C1350 C2451 ) C1350_=_C2463( C1350 C2463 ) C1350_=_C2474( C1350 C2474 ) C1350_=_C2484( C1350 C2484 ) C1350_=_C2493( C1350 C2493 ) C1350_=_C2501( C1350 C2501 ) \nC1350_=_C2508( C1350 C2508 ) C1350_=_C2514( C1350 C2514 ) C1350_=_C2519( C1350 C2519 ) C1351_=_C1352( C1351 C1352 ) C1351_=_C1603( C1351 C1603 ) C1351_=_C1833( C1351 C1833 ) \nC1351_=_C1922( C1351 C1922 ) C1351_=_C1964( C1351 C1964 ) C1351_=_C2039( C1351 C2039 ) C1351_=_C2104( C1351 C2104 ) C1351_=_C2169( C1351 C2169 ) C1351_=_C2218( C1351 C2218 ) \nC1351_=_C2259( C1351 C2259 ) C1351_=_C2342( C1351 C2342 ) C1351_=_C2368( C1351 C2368 ) C1351_=_C2390( C1351 C2390 ) C1351_=_C2478( C1351 C2478 ) C1351_=_C2487( C1351 C2487 ) \nC1351_=_C2495( C1351 C2495 ) C1352_=_C1627( C1352 C1627 ) C1352_=_C1875( C1352 C1875 ) C1352_=_C2091( C1352 C2091 ) C1352_=_C2273( C1352 C2273 ) C1352_=_C2419( C1352 C2419 ) \nC1354_=_C1355( C1354 C1355 ) C1354_=_C1356( C1354 C1356 ) C1354_=_C1357( C1354 C1357 ) C1354_=_C1358( C1354 C1358 ) C1354_=_C1359( C1354 C1359 ) C1354_=_C1360( C1354 C1360 ) \nC1354_=_C1361( C1354 C1361 ) C1354_=_C1363( C1354 C1363 ) C1354_=_C1366( C1354 C1366 ) C1354_=_C1367( C1354 C1367 ) C1354_=_C1373( C1354 C1373 ) C1354_=_C1374( C1354 C1374 ) \nC1354_=_C1375( C1354 C1375 ) C1354_=_C1376( C1354 C1376 ) C1354_=_C1377( C1354 C1377 ) C1354_=_C1402( C1354 C1402 ) C1354_=_C1403( C1354 C1403 ) C1354_=_C1408( C1354 C1408 ) \nC1354_=_C1412( C1354 C1412 ) C1354_=_C1413( C1354 C1413 ) C1354_=_C1414( C1354 C1414 ) C1354_=_C1415( C1354 C1415 ) C1354_=_C1416( C1354 C1416 ) C1354_=_C1417( C1354 C1417 ) \nC1354_=_C1418( C1354 C1418 ) C1354_=_C1420( C1354 C1420 ) C1354_=_C1421( C1354 C1421 ) C1355_=_C1356( C1355 C1356 ) C1355_=_C1357( C1355 C1357 ) C1355_=_C1358( C1355 C1358 ) \nC1355_=_C1359( C1355 C1359 ) C1355_=_C1360( C1355 C1360 ) C1355_=_C1361( C1355 C1361 ) C1355_=_C1363( C1355 C1363 ) C1355_=_C1366( C1355 C1366 ) C1355_=_C1367( C1355 C1367 ) \nC1355_=_C1373( C1355 C1373 ) C1355_=_C1374( C1355 C1374 ) C1355_=_C1375( C1355 C1375 ) C1355_=_C1376( C1355 C1376 ) C1355_=_C1378( C1355 C1378 ) C1355_=_C1423( C1355 C1423 ) \nC1355_=_C1424( C1355 C1424 ) C1355_=_C1430( C1355 C1430 ) C1355_=_C1433( C1355 C1433 ) C1355_=_C1434( C1355 C1434 ) C1355_=_C1435( C1355 C1435 ) C1355_=_C1436( C1355 C1436 ) \nC1355_=_C1437( C1355 C1437 ) C1355_=_C1440( C1355 C1440 ) C1355_=_C1441( C1355 C1441 ) C1356_=_C1357( C1356 C1357 ) C1356_=_C1358( C1356 C1358 ) C1356_=_C1359( C1356 C1359 ) \nC1356_=_C1360( C1356 C1360 ) C1356_=_C1361( C1356 C1361 ) C1356_=_C1363( C1356 C1363 ) C1356_=_C1366( C1356 C1366 ) C1356_=_C1367( C1356 C1367 ) C1356_=_C1373( C1356 C1373 ) \nC1356_=_C1374( C1356 C1374 ) C1356_=_C1375( C1356 C1375 ) C1356_=_C1376( C1356 C1376 ) C1356_=_C1379( C1356 C1379 ) C1356_=_C1442( C1356 C1442 ) C1356_=_C1443( C1356 C1443 ) \nC1356_=_C1446( C1356 C1446 ) C1356_=_C1447( C1356 C1447 ) C1356_=_C1449( C1356 C1449 ) C1356_=_C1452( C1356 C1452 ) C1356_=_C1453( C1356 C1453 ) C1356_=_C1458( C1356 C1458 ) \nC1356_=_C1459( C1356 C1459 ) C1357_=_C1358( C1357 C1358 ) C1357_=_C1359( C1357 C1359 ) C1357_=_C1360( C1357 C1360 ) C1357_=_C1361( C1357 C1361 ) C1357_=_C1363( C1357 C1363 ) \nC1357_=_C1366( C1357 C1366 ) C1357_=_C1367( C1357 C1367 ) C1357_=_C1373( C1357 C1373 ) C1357_=_C1374( C1357 C1374 ) C1357_=_C1375( C1357 C1375 ) C1357_=_C1376( C1357 C1376 ) \nC1357_=_C1380( C1357 C1380 ) C1357_=_C1402( C1357 C1402 ) C1357_=_C1423( C1357 C1423 ) C1357_=_C1442( C1357 C1442 ) C1357_=_C1461( C1357 C1461 ) C1357_=_C1464( C1357 C1464 ) \nC1357_=_C1466( C1357 C1466 ) C1357_=_C1468( C1357 C1468 ) C1357_=_C1470( C1357 C1470 ) C1357_=_C1472( C1357 C1472 ) C1358_=_C1359( C1358 C1359 ) C1358_=_C1360( C1358 C1360 ) \nC1358_=_C1361( C1358 C1361 ) C1358_=_C1363( C1358 C1363 ) C1358_=_C1366( C1358 C1366 ) C1358_=_C1367( C1358 C1367 ) C1358_=_C1373( C1358 C1373 ) C1358_=_C1374( C1358 C1374 ) \nC1358_=_C1375( C1358 C1375 ) C1358_=_C1376( C1358 C1376 ) C1358_=_C1381( C1358 C1381 ) C1358_=_C1403( C1358 C1403 ) C1358_=_C1424( C1358 C1424 ) C1358_=_C1443( C1358 C1443 ) \nC1358_=_C1478( C1358 C1478 ) C1358_=_C1480( C1358 C1480 ) C1358_=_C1482( C1358 C1482 ) C1358_=_C1484( C1358 C1484 ) C1358_=_C1486( C1358 C1486 ) C1359_=_C1360( C1359 C1360 ) \nC1359_=_C1361( C1359 C1361 ) C1359_=_C1363( C1359 C1363 ) C1359_=_C1366( C1359 C1366 ) C1359_=_C1367( C1359 C1367 ) C1359_=_C1373( C1359 C1373 ) C1359_=_C1374( C1359 C1374 ) \nC1359_=_C1375( C1359 C1375 ) C1359_=_C1376( C1359 C1376 ) C1359_=_C1493( C1359 C1493 ) C1359_=_C1515( C1359 C1515 ) C1359_=_C1537( C1359 C1537 ) C1359_=_C1559( C1359 C1559 ) \nC1359_=_C1587( C1359 C1587 ) C1359_=_C1588( C1359 C1588 ) C1359_=_C1589( C1359 C1589 ) C1359_=_C1590( C1359 C1590 ) C1359_=_C1592( C1359 C1592 ) C1359_=_C1595( C1359 C1595 ) \nC1359_=_C1596( C1359 C1596 ) C1359_=_C1597( C1359 C1597 ) C1359_=_C1598( C1359 C1598 ) C1359_=_C1600( C1359 C1600 ) C1359_=_C1603( C1359 C1603 ) C1359_=_C1604( C1359 C1604 ) \nC1360_=_C1361( C1360 C1361 ) C1360_=_C1363( C1360 C1363 ) C1360_=_C1366( C1360 C1366 ) C1360_=_C1367( C1360 C1367 ) C1360_=_C1373( C1360 C1373 ) C1360_=_C1374( C1360 C1374 ) \nC1360_=_C1375( C1360 C1375 ) C1360_=_C1376( C1360 C1376 ) C1360_=_C1382( C1360 C1382 ) C1360_=_C1494( C1360 C1494 ) C1360_=_C1516( C1360 C1516 ) C1360_=_C1538( C1360 C1538 ) \nC1360_=_C1560( C1360 C1560 ) C1360_=_C1609( C1360 C1609 ) C1360_=_C1610( C1360 C1610 ) C1360_=_C1611( C1360 C1611 ) C1360_=_C1614( C1360 C1614 ) C1360_=_C1617( C1360 C1617 ) \nC1360_=_C1618(</w:t>
      </w:r>
    </w:p>
    <w:p>
      <w:pPr>
        <w:pStyle w:val="PreformattedText"/>
        <w:bidi w:val="0"/>
        <w:spacing w:before="0" w:after="0"/>
        <w:jc w:val="left"/>
        <w:rPr/>
      </w:pPr>
      <w:r>
        <w:rPr/>
        <w:t xml:space="preserve"> </w:t>
      </w:r>
      <w:r>
        <w:rPr/>
        <w:t>C1360 C1618 ) C1360_=_C1619( C1360 C1619 ) C1360_=_C1620( C1360 C1620 ) C1360_=_C1621( C1360 C1621 ) C1360_=_C1623( C1360 C1623 ) C1360_=_C1625( C1360 C1625 ) \nC1360_=_C1626( C1360 C1626 ) C1360_=_C1627( C1360 C1627 ) C1361_=_C1363( C1361 C1363 ) C1361_=_C1366( C1361 C1366 ) C1361_=_C1367( C1361 C1367 ) C1361_=_C1373( C1361 C1373 ) \nC1361_=_C1374( C1361 C1374 ) C1361_=_C1375( C1361 C1375 ) C1361_=_C1376( C1361 C1376 ) C1361_=_C1383( C1361 C1383 ) C1361_=_C1495( C1361 C1495 ) C1361_=_C1517( C1361 C1517 ) \nC1361_=_C1539( C1361 C1539 ) C1361_=_C1561( C1361 C1561 ) C1361_=_C1631( C1361 C1631 ) C1361_=_C1632( C1361 C1632 ) C1361_=_C1635( C1361 C1635 ) C1361_=_C1639( C1361 C1639 ) \nC1361_=_C1640( C1361 C1640 ) C1361_=_C1641( C1361 C1641 ) C1361_=_C1642( C1361 C1642 ) C1361_=_C1644( C1361 C1644 ) C1361_=_C1645( C1361 C1645 ) C1361_=_C1647( C1361 C1647 ) \nC1361_=_C1648( C1361 C1648 ) C1361_=_C1649( C1361 C1649 ) C1363_=_C1366( C1363 C1366 ) C1363_=_C1367( C1363 C1367 ) C1363_=_C1373( C1363 C1373 ) C1363_=_C1374( C1363 C1374 ) \nC1363_=_C1375( C1363 C1375 ) C1363_=_C1376( C1363 C1376 ) C1363_=_C1734( C1363 C1734 ) C1363_=_C1754( C1363 C1754 ) C1363_=_C1774( C1363 C1774 ) C1363_=_C1794( C1363 C1794 ) \nC1363_=_C1814( C1363 C1814 ) C1363_=_C1836( C1363 C1836 ) C1363_=_C1839( C1363 C1839 ) C1363_=_C1840( C1363 C1840 ) C1363_=_C1844( C1363 C1844 ) C1363_=_C1845( C1363 C1845 ) \nC1363_=_C1846( C1363 C1846 ) C1363_=_C1847( C1363 C1847 ) C1363_=_C1848( C1363 C1848 ) C1363_=_C1849( C1363 C1849 ) C1363_=_C1850( C1363 C1850 ) C1363_=_C1853( C1363 C1853 ) \nC1363_=_C1854( C1363 C1854 ) C1363_=_C1855( C1363 C1855 ) C1366_=_C1367( C1366 C1367 ) C1366_=_C1373( C1366 C1373 ) C1366_=_C1374( C1366 C1374 ) C1366_=_C1375( C1366 C1375 ) \nC1366_=_C1376( C1366 C1376 ) C1366_=_C1572( C1366 C1572 ) C1366_=_C1823( C1366 C1823 ) C1366_=_C1950( C1366 C1950 ) C1366_=_C1968( C1366 C1968 ) C1366_=_C1986( C1366 C1986 ) \nC1366_=_C2004( C1366 C2004 ) C1366_=_C2045( C1366 C2045 ) C1366_=_C2046( C1366 C2046 ) C1366_=_C2047( C1366 C2047 ) C1366_=_C2048( C1366 C2048 ) C1366_=_C2049( C1366 C2049 ) \nC1366_=_C2050( C1366 C2050 ) C1366_=_C2051( C1366 C2051 ) C1366_=_C2052( C1366 C2052 ) C1366_=_C2056( C1366 C2056 ) C1366_=_C2057( C1366 C2057 ) C1366_=_C2058( C1366 C2058 ) \nC1367_=_C1373( C1367 C1373 ) C1367_=_C1374( C1367 C1374 ) C1367_=_C1375( C1367 C1375 ) C1367_=_C1376( C1367 C1376 ) C1367_=_C1480( C1367 C1480 ) C1367_=_C1708( C1367 C1708 ) \nC1367_=_C1882( C1367 C1882 ) C1367_=_C1953( C1367 C1953 ) C1367_=_C1971( C1367 C1971 ) C1367_=_C1989( C1367 C1989 ) C1367_=_C2007( C1367 C2007 ) C1367_=_C2093( C1367 C2093 ) \nC1367_=_C2094( C1367 C2094 ) C1367_=_C2095( C1367 C2095 ) C1367_=_C2096( C1367 C2096 ) C1367_=_C2097( C1367 C2097 ) C1367_=_C2099( C1367 C2099 ) C1367_=_C2100( C1367 C2100 ) \nC1367_=_C2103( C1367 C2103 ) C1367_=_C2104( C1367 C2104 ) C1367_=_C2105( C1367 C2105 ) C1373_=_C1374( C1373 C1374 ) C1373_=_C1375( C1373 C1375 ) C1373_=_C1376( C1373 C1376 ) \nC1373_=_C1644( C1373 C1644 ) C1373_=_C1888( C1373 C1888 ) C1373_=_C2100( C1373 C2100 ) C1373_=_C2278( C1373 C2278 ) C1373_=_C2307( C1373 C2307 ) C1373_=_C2321( C1373 C2321 ) \nC1373_=_C2335( C1373 C2335 ) C1373_=_C2349( C1373 C2349 ) C1373_=_C2362( C1373 C2362 ) C1373_=_C2374( C1373 C2374 ) C1373_=_C2385( C1373 C2385 ) C1373_=_C2395( C1373 C2395 ) \nC1373_=_C2404( C1373 C2404 ) C1373_=_C2412( C1373 C2412 ) C1373_=_C2421( C1373 C2421 ) C1374_=_C1375( C1374 C1375 ) C1374_=_C1376( C1374 C1376 ) C1374_=_C1486( C1374 C1486 ) \nC1374_=_C1510( C1374 C1510 ) C1374_=_C1714( C1374 C1714 ) C1374_=_C1769( C1374 C1769 ) C1374_=_C2000( C1374 C2000 ) C1374_=_C2200( C1374 C2200 ) C1374_=_C2230( C1374 C2230 ) \nC1374_=_C2256( C1374 C2256 ) C1374_=_C2377( C1374 C2377 ) C1374_=_C2434( C1374 C2434 ) C1374_=_C2446( C1374 C2446 ) C1374_=_C2493( C1374 C2493 ) C1374_=_C2494( C1374 C2494 ) \nC1374_=_C2495( C1374 C2495 ) C1374_=_C2496( C1374 C2496 ) C1374_=_C2497( C1374 C2497 ) C1375_=_C1376( C1375 C1376 ) C1375_=_C1647( C1375 C1647 ) C1375_=_C1891( C1375 C1891 ) \nC1375_=_C2103( C1375 C2103 ) C1375_=_C2281( C1375 C2281 ) C1375_=_C2440( C1375 C2440 ) C1375_=_C2452( C1375 C2452 ) C1375_=_C2464( C1375 C2464 ) C1375_=_C2475( C1375 C2475 ) \nC1375_=_C2485( C1375 C2485 ) C1375_=_C2494( C1375 C2494 ) C1375_=_C2502( C1375 C2502 ) C1375_=_C2509( C1375 C2509 ) C1375_=_C2515( C1375 C2515 ) C1375_=_C2520( C1375 C2520 ) \nC1376_=_C1626( C1376 C1626 ) C1376_=_C1750( C1376 C1750 ) C1376_=_C1854( C1376 C1854 ) C1376_=_C1983( C1376 C1983 ) C1376_=_C2057( C1376 C2057 ) C1376_=_C2116( C1376 C2116 ) \nC1376_=_C2186( C1376 C2186 ) C1376_=_C2233( C1376 C2233 ) C1376_=_C2271( C1376 C2271 ) C1376_=_C2356( C1376 C2356 ) C1376_=_C2380( C1376 C2380 ) C1376_=_C2400( C1376 C2400 ) \nC1376_=_C2488( C1376 C2488 ) C1376_=_C2496( C1376 C2496 ) C1376_=_C2503( C1376 C2503 ) C1377_=_C1378( C1377 C1378 ) C1377_=_C1379( C1377 C1379 ) C1377_=_C1380( C1377 C1380 ) \nC1377_=_C1381( C1377 C1381 ) C1377_=_C1382( C1377 C1382 ) C1377_=_C1383( C1377 C1383 ) C1377_=_C1384( C1377 C1384 ) C1377_=_C1386( C1377 C1386 ) C1377_=_C1387( C1377 C1387 ) \nC1377_=_C1389( C1377 C1389 ) C1377_=_C1390( C1377 C1390 ) C1377_=_C1393( C1377 C1393 ) C1377_=_C1395( C1377 C1395 ) C1377_=_C1396( C1377 C1396 ) C1377_=_C1398( C1377 C1398 ) \nC1377_=_C1399( C1377 C1399 ) C1377_=_C1402( C1377 C1402 ) C1377_=_C1403( C1377 C1403 ) C1377_=_C1408( C1377 C1408 ) C1377_=_C1412( C1377 C1412 ) C1377_=_C1413( C1377 C1413 ) \nC1377_=_C1414( C1377 C1414 ) C1377_=_C1415( C1377 C1415 ) C1377_=_C1416( C1377 C1416 ) C1377_=_C1417( C1377 C1417 ) C1377_=_C1418( C1377 C1418 ) C1377_=_C1420( C1377 C1420 ) \nC1377_=_C1421( C1377 C1421 ) C1378_=_C1379( C1378 C1379 ) C1378_=_C1380( C1378 C1380 ) C1378_=_C1381( C1378 C1381 ) C1378_=_C1382( C1378 C1382 ) C1378_=_C1383( C1378 C1383 ) \nC1378_=_C1384( C1378 C1384 ) C1378_=_C1386( C1378 C1386 ) C1378_=_C1387( C1378 C1387 ) C1378_=_C1389( C1378 C1389 ) C1378_=_C1390( C1378 C1390 ) C1378_=_C1393( C1378 C1393 ) \nC1378_=_C1395( C1378 C1395 ) C1378_=_C1396( C1378 C1396 ) C1378_=_C1398( C1378 C1398 ) C1378_=_C1399( C1378 C1399 ) C1378_=_C1423( C1378 C1423 ) C1378_=_C1424( C1378 C1424 ) \nC1378_=_C1430( C1378 C1430 ) C1378_=_C1433( C1378 C1433 ) C1378_=_C1434( C1378 C1434 ) C1378_=_C1435( C1378 C1435 ) C1378_=_C1436( C1378 C1436 ) C1378_=_C1437( C1378 C1437 ) \nC1378_=_C1440( C1378 C1440 ) C1378_=_C1441( C1378 C1441 ) C1379_=_C1380( C1379 C1380 ) C1379_=_C1381( C1379 C1381 ) C1379_=_C1382( C1379 C1382 ) C1379_=_C1383( C1379 C1383 ) \nC1379_=_C1384( C1379 C1384 ) C1379_=_C1386( C1379 C1386 ) C1379_=_C1387( C1379 C1387 ) C1379_=_C1389( C1379 C1389 ) C1379_=_C1390( C1379 C1390 ) C1379_=_C1393( C1379 C1393 ) \nC1379_=_C1395( C1379 C1395 ) C1379_=_C1396( C1379 C1396 ) C1379_=_C1398( C1379 C1398 ) C1379_=_C1399( C1379 C1399 ) C1379_=_C1442( C1379 C1442 ) C1379_=_C1443( C1379 C1443 ) \nC1379_=_C1446( C1379 C1446 ) C1379_=_C1447( C1379 C1447 ) C1379_=_C1449( C1379 C1449 ) C1379_=_C1452( C1379 C1452 ) C1379_=_C1453( C1379 C1453 ) C1379_=_C1458( C1379 C1458 ) \nC1379_=_C1459( C1379 C1459 ) C1380_=_C1381( C1380 C1381 ) C1380_=_C1382( C1380 C1382 ) C1380_=_C1383( C1380 C1383 ) C1380_=_C1384( C1380 C1384 ) C1380_=_C1386( C1380 C1386 ) \nC1380_=_C1387( C1380 C1387 ) C1380_=_C1389( C1380 C1389 ) C1380_=_C1390( C1380 C1390 ) C1380_=_C1393( C1380 C1393 ) C1380_=_C1395( C1380 C1395 ) C1380_=_C1396( C1380 C1396 ) \nC1380_=_C1398( C1380 C1398 ) C1380_=_C1399( C1380 C1399 ) C1380_=_C1402( C1380 C1402 ) C1380_=_C1423( C1380 C1423 ) C1380_=_C1442( C1380 C1442 ) C1380_=_C1461( C1380 C1461 ) \nC1380_=_C1464( C1380 C1464 ) C1380_=_C1466( C1380 C1466 ) C1380_=_C1468( C1380 C1468 ) C1380_=_C1470( C1380 C1470 ) C1380_=_C1472( C1380 C1472 ) C1381_=_C1382( C1381 C1382 ) \nC1381_=_C1383( C1381 C1383 ) C1381_=_C1384( C1381 C1384 ) C1381_=_C1386( C1381 C1386 ) C1381_=_C1387( C1381 C1387 ) C1381_=_C1389( C1381 C1389 ) C1381_=_C1390( C1381 C1390 ) \nC1381_=_C1393( C1381 C1393 ) C1381_=_C1395( C1381 C1395 ) C1381_=_C1396( C1381 C1396 ) C1381_=_C1398( C1381 C1398 ) C1381_=_C1399( C1381 C1399 ) C1381_=_C1403( C1381 C1403 ) \nC1381_=_C1424( C1381 C1424 ) C1381_=_C1443( C1381 C1443 ) C1381_=_C1478( C1381 C1478 ) C1381_=_C1480( C1381 C1480 ) C1381_=_C1482( C1381 C1482 ) C1381_=_C1484( C1381 C1484 ) \nC1381_=_C1486( C1381 C1486 ) C1382_=_C1383( C1382 C1383 ) C1382_=_C1384( C1382 C1384 ) C1382_=_C1386( C1382 C1386 ) C1382_=_C1387( C1382 C1387 ) C1382_=_C1389( C1382 C1389 ) \nC1382_=_C1390( C1382 C1390 ) C1382_=_C1393( C1382 C1393 ) C1382_=_C1395( C1382 C1395 ) C1382_=_C1396( C1382 C1396 ) C1382_=_C1398( C1382 C1398 ) C1382_=_C1399( C1382 C1399 ) \nC1382_=_C1494( C1382 C1494 ) C1382_=_C1516( C1382 C1516 ) C1382_=_C1538( C1382 C1538 ) C1382_=_C1560( C1382 C1560 ) C1382_=_C1609( C1382 C1609 ) C1382_=_C1610( C1382 C1610 ) \nC1382_=_C1611( C1382 C1611 ) C1382_=_C1614( C1382 C1614 ) C1382_=_C1617( C1382 C1617 ) C1382_=_C1618( C1382 C1618 ) C1382_=_C1619( C1382 C1619 ) C1382_=_C1620( C1382 C1620 ) \nC1382_=_C1621( C1382 C1621 ) C1382_=_C1623( C1382 C1623 ) C1382_=_C1625( C1382 C1625 ) C1382_=_C1626( C1382 C1626 ) C1382_=_C1627( C1382 C1627 ) C1383_=_C1384( C1383 C1384 ) \nC1383_=_C1386( C1383 C1386 ) C1383_=_C1387( C1383 C1387 ) C1383_=_C1389( C1383 C1389 ) C1383_=_C1390( C1383 C1390 ) C1383_=_C1393( C1383 C1393 ) C1383_=_C1395( C1383 C1395 ) \nC1383_=_C1396( C1383 C1396 ) C1383_=_C1398( C1383 C1398 ) C1383_=_C1399( C1383 C1399 ) C1383_=_C1495( C1383 C1495 ) C1383_=_C1517( C1383 C1517 ) C1383_=_C1539( C1383 C1539 ) \nC1383_=_C1561( C1383 C1561 ) C1383_=_C1631( C1383 C1631 ) C1383_=_C1632( C1383 C1632 ) C1383_=_C1635( C1383 C1635 ) C1383_=_C1639( C1383 C1639 ) C1383_=_C1640( C1383 C1640 ) \nC1383_=_C1641( C1383 C1641 ) C1383_=_C1642( C1383 C1642 ) C1383_=_C1644( C1383 C1644 ) C1383_=_C1645( C1383 C1645 ) C1383_=_C1647( C1383 C1647 ) C1383_=_C1648( C1383 C1648 ) \nC1383_=_C1649( C1383 C1649 ) C1384_=_C1386( C1384 C1386 ) C1384_=_C1387(</w:t>
      </w:r>
    </w:p>
    <w:p>
      <w:pPr>
        <w:pStyle w:val="PreformattedText"/>
        <w:bidi w:val="0"/>
        <w:spacing w:before="0" w:after="0"/>
        <w:jc w:val="left"/>
        <w:rPr/>
      </w:pPr>
      <w:r>
        <w:rPr/>
        <w:t xml:space="preserve"> </w:t>
      </w:r>
      <w:r>
        <w:rPr/>
        <w:t>C1384 C1387 ) C1384_=_C1389( C1384 C1389 ) C1384_=_C1390( C1384 C1390 ) C1384_=_C1393( C1384 C1393 ) \nC1384_=_C1395( C1384 C1395 ) C1384_=_C1396( C1384 C1396 ) C1384_=_C1398( C1384 C1398 ) C1384_=_C1399( C1384 C1399 ) C1384_=_C1496( C1384 C1496 ) C1384_=_C1518( C1384 C1518 ) \nC1384_=_C1540( C1384 C1540 ) C1384_=_C1562( C1384 C1562 ) C1384_=_C1652( C1384 C1652 ) C1384_=_C1653( C1384 C1653 ) C1384_=_C1655( C1384 C1655 ) C1384_=_C1660( C1384 C1660 ) \nC1384_=_C1661( C1384 C1661 ) C1384_=_C1662( C1384 C1662 ) C1384_=_C1663( C1384 C1663 ) C1384_=_C1664( C1384 C1664 ) C1384_=_C1665( C1384 C1665 ) C1384_=_C1668( C1384 C1668 ) \nC1384_=_C1669( C1384 C1669 ) C1386_=_C1387( C1386 C1387 ) C1386_=_C1389( C1386 C1389 ) C1386_=_C1390( C1386 C1390 ) C1386_=_C1393( C1386 C1393 ) C1386_=_C1395( C1386 C1395 ) \nC1386_=_C1396( C1386 C1396 ) C1386_=_C1398( C1386 C1398 ) C1386_=_C1399( C1386 C1399 ) C1386_=_C1735( C1386 C1735 ) C1386_=_C1755( C1386 C1755 ) C1386_=_C1775( C1386 C1775 ) \nC1386_=_C1795( C1386 C1795 ) C1386_=_C1815( C1386 C1815 ) C1386_=_C1856( C1386 C1856 ) C1386_=_C1859( C1386 C1859 ) C1386_=_C1860( C1386 C1860 ) C1386_=_C1864( C1386 C1864 ) \nC1386_=_C1865( C1386 C1865 ) C1386_=_C1866( C1386 C1866 ) C1386_=_C1867( C1386 C1867 ) C1386_=_C1872( C1386 C1872 ) C1386_=_C1873( C1386 C1873 ) C1386_=_C1874( C1386 C1874 ) \nC1386_=_C1875( C1386 C1875 ) C1387_=_C1389( C1387 C1389 ) C1387_=_C1390( C1387 C1390 ) C1387_=_C1393( C1387 C1393 ) C1387_=_C1395( C1387 C1395 ) C1387_=_C1396( C1387 C1396 ) \nC1387_=_C1398( C1387 C1398 ) C1387_=_C1399( C1387 C1399 ) C1387_=_C1464( C1387 C1464 ) C1387_=_C1737( C1387 C1737 ) C1387_=_C1757( C1387 C1757 ) C1387_=_C1777( C1387 C1777 ) \nC1387_=_C1797( C1387 C1797 ) C1387_=_C1817( C1387 C1817 ) C1387_=_C1876( C1387 C1876 ) C1387_=_C1895( C1387 C1895 ) C1387_=_C1896( C1387 C1896 ) C1387_=_C1900( C1387 C1900 ) \nC1387_=_C1901( C1387 C1901 ) C1387_=_C1902( C1387 C1902 ) C1387_=_C1903( C1387 C1903 ) C1387_=_C1904( C1387 C1904 ) C1387_=_C1905( C1387 C1905 ) C1387_=_C1908( C1387 C1908 ) \nC1387_=_C1909( C1387 C1909 ) C1389_=_C1390( C1389 C1390 ) C1389_=_C1393( C1389 C1393 ) C1389_=_C1395( C1389 C1395 ) C1389_=_C1396( C1389 C1396 ) C1389_=_C1398( C1389 C1398 ) \nC1389_=_C1399( C1389 C1399 ) C1389_=_C1880( C1389 C1880 ) C1389_=_C1951( C1389 C1951 ) C1389_=_C1969( C1389 C1969 ) C1389_=_C1987( C1389 C1987 ) C1389_=_C2005( C1389 C2005 ) \nC1389_=_C2062( C1389 C2062 ) C1389_=_C2063( C1389 C2063 ) C1389_=_C2064( C1389 C2064 ) C1389_=_C2065( C1389 C2065 ) C1389_=_C2066( C1389 C2066 ) C1389_=_C2069( C1389 C2069 ) \nC1389_=_C2073( C1389 C2073 ) C1389_=_C2074( C1389 C2074 ) C1389_=_C2075( C1389 C2075 ) C1390_=_C1393( C1390 C1393 ) C1390_=_C1395( C1390 C1395 ) C1390_=_C1396( C1390 C1396 ) \nC1390_=_C1398( C1390 C1398 ) C1390_=_C1399( C1390 C1399 ) C1390_=_C1720( C1390 C1720 ) C1390_=_C1925( C1390 C1925 ) C1390_=_C1954( C1390 C1954 ) C1390_=_C1972( C1390 C1972 ) \nC1390_=_C1990( C1390 C1990 ) C1390_=_C2008( C1390 C2008 ) C1390_=_C2106( C1390 C2106 ) C1390_=_C2107( C1390 C2107 ) C1390_=_C2108( C1390 C2108 ) C1390_=_C2109( C1390 C2109 ) \nC1390_=_C2110( C1390 C2110 ) C1390_=_C2111( C1390 C2111 ) C1390_=_C2113( C1390 C2113 ) C1390_=_C2116( C1390 C2116 ) C1390_=_C2117( C1390 C2117 ) C1393_=_C1395( C1393 C1395 ) \nC1393_=_C1396( C1393 C1396 ) C1393_=_C1398( C1393 C1398 ) C1393_=_C1399( C1393 C1399 ) C1393_=_C1662( C1393 C1662 ) C1393_=_C1902( C1393 C1902 ) C1393_=_C2110( C1393 C2110 ) \nC1393_=_C2145( C1393 C2145 ) C1393_=_C2161( C1393 C2161 ) C1393_=_C2177( C1393 C2177 ) C1393_=_C2193( C1393 C2193 ) C1393_=_C2209( C1393 C2209 ) C1393_=_C2224( C1393 C2224 ) \nC1393_=_C2238( C1393 C2238 ) C1393_=_C2251( C1393 C2251 ) C1393_=_C2263( C1393 C2263 ) C1393_=_C2274( C1393 C2274 ) C1393_=_C2285( C1393 C2285 ) C1393_=_C2288( C1393 C2288 ) \nC1395_=_C1396( C1395 C1396 ) C1395_=_C1398( C1395 C1398 ) C1395_=_C1399( C1395 C1399 ) C1395_=_C1484( C1395 C1484 ) C1395_=_C1554( C1395 C1554 ) C1395_=_C1712( C1395 C1712 ) \nC1395_=_C1809( C1395 C1809 ) C1395_=_C2228( C1395 C2228 ) C1395_=_C2241( C1395 C2241 ) C1395_=_C2253( C1395 C2253 ) C1395_=_C2303( C1395 C2303 ) C1395_=_C2317( C1395 C2317 ) \nC1395_=_C2331( C1395 C2331 ) C1395_=_C2345( C1395 C2345 ) C1395_=_C2370( C1395 C2370 ) C1395_=_C2382( C1395 C2382 ) C1395_=_C2383( C1395 C2383 ) C1395_=_C2385( C1395 C2385 ) \nC1395_=_C2386( C1395 C2386 ) C1395_=_C2390( C1395 C2390 ) C1395_=_C2391( C1395 C2391 ) C1395_=_C2392( C1395 C2392 ) C1396_=_C1398( C1396 C1398 ) C1396_=_C1399( C1396 C1399 ) \nC1396_=_C1665( C1396 C1665 ) C1396_=_C1905( C1396 C1905 ) C1396_=_C2113( C1396 C2113 ) C1396_=_C2308( C1396 C2308 ) C1396_=_C2322( C1396 C2322 ) C1396_=_C2336( C1396 C2336 ) \nC1396_=_C2350( C1396 C2350 ) C1396_=_C2363( C1396 C2363 ) C1396_=_C2375( C1396 C2375 ) C1396_=_C2386( C1396 C2386 ) C1396_=_C2396( C1396 C2396 ) C1396_=_C2405( C1396 C2405 ) \nC1396_=_C2413( C1396 C2413 ) C1398_=_C1399( C1398 C1399 ) C1398_=_C1533( C1398 C1533 ) C1398_=_C1726( C1398 C1726 ) C1398_=_C1790( C1398 C1790 ) C1398_=_C1932( C1398 C1932 ) \nC1398_=_C2019( C1398 C2019 ) C1398_=_C2216( C1398 C2216 ) C1398_=_C2244( C1398 C2244 ) C1398_=_C2268( C1398 C2268 ) C1398_=_C2378( C1398 C2378 ) C1398_=_C2397( C1398 C2397 ) \nC1398_=_C2435( C1398 C2435 ) C1398_=_C2447( C1398 C2447 ) C1398_=_C2501( C1398 C2501 ) C1398_=_C2502( C1398 C2502 ) C1398_=_C2503( C1398 C2503 ) C1398_=_C2504( C1398 C2504 ) \nC1398_=_C2505( C1398 C2505 ) C1399_=_C1512( C1399 C1512 ) C1399_=_C1649( C1399 C1649 ) C1399_=_C1771( C1399 C1771 ) C1399_=_C1874( C1399 C1874 ) C1399_=_C2002( C1399 C2002 ) \nC1399_=_C2074( C1399 C2074 ) C1399_=_C2203( C1399 C2203 ) C1399_=_C2247( C1399 C2247 ) C1399_=_C2282( C1399 C2282 ) C1399_=_C2369( C1399 C2369 ) C1399_=_C2391( C1399 C2391 ) \nC1399_=_C2409( C1399 C2409 ) C1399_=_C2497( C1399 C2497 ) C1399_=_C2504( C1399 C2504 ) C1399_=_C2510( C1399 C2510 ) C1402_=_C1403( C1402 C1403 ) C1402_=_C1408( C1402 C1408 ) \nC1402_=_C1412( C1402 C1412 ) C1402_=_C1413( C1402 C1413 ) C1402_=_C1414( C1402 C1414 ) C1402_=_C1415( C1402 C1415 ) C1402_=_C1416( C1402 C1416 ) C1402_=_C1417( C1402 C1417 ) \nC1402_=_C1418( C1402 C1418 ) C1402_=_C1420( C1402 C1420 ) C1402_=_C1421( C1402 C1421 ) C1402_=_C1423( C1402 C1423 ) C1402_=_C1442( C1402 C1442 ) C1402_=_C1461( C1402 C1461 ) \nC1402_=_C1464( C1402 C1464 ) C1402_=_C1466( C1402 C1466 ) C1402_=_C1468( C1402 C1468 ) C1402_=_C1470( C1402 C1470 ) C1402_=_C1472( C1402 C1472 ) C1403_=_C1408( C1403 C1408 ) \nC1403_=_C1412( C1403 C1412 ) C1403_=_C1413( C1403 C1413 ) C1403_=_C1414( C1403 C1414 ) C1403_=_C1415( C1403 C1415 ) C1403_=_C1416( C1403 C1416 ) C1403_=_C1417( C1403 C1417 ) \nC1403_=_C1418( C1403 C1418 ) C1403_=_C1420( C1403 C1420 ) C1403_=_C1421( C1403 C1421 ) C1403_=_C1424( C1403 C1424 ) C1403_=_C1443( C1403 C1443 ) C1403_=_C1478( C1403 C1478 ) \nC1403_=_C1480( C1403 C1480 ) C1403_=_C1482( C1403 C1482 ) C1403_=_C1484( C1403 C1484 ) C1403_=_C1486( C1403 C1486 ) C1408_=_C1412( C1408 C1412 ) C1408_=_C1413( C1408 C1413 ) \nC1408_=_C1414( C1408 C1414 ) C1408_=_C1415( C1408 C1415 ) C1408_=_C1416( C1408 C1416 ) C1408_=_C1417( C1408 C1417 ) C1408_=_C1418( C1408 C1418 ) C1408_=_C1420( C1408 C1420 ) \nC1408_=_C1421( C1408 C1421 ) C1408_=_C1447( C1408 C1447 ) C1408_=_C1635( C1408 C1635 ) C1408_=_C1655( C1408 C1655 ) C1408_=_C1673( C1408 C1673 ) C1408_=_C1836( C1408 C1836 ) \nC1408_=_C1856( C1408 C1856 ) C1408_=_C1876( C1408 C1876 ) C1408_=_C1877( C1408 C1877 ) C1408_=_C1878( C1408 C1878 ) C1408_=_C1879( C1408 C1879 ) C1408_=_C1880( C1408 C1880 ) \nC1408_=_C1881( C1408 C1881 ) C1408_=_C1882( C1408 C1882 ) C1408_=_C1886( C1408 C1886 ) C1408_=_C1888( C1408 C1888 ) C1408_=_C1889( C1408 C1889 ) C1408_=_C1890( C1408 C1890 ) \nC1408_=_C1891( C1408 C1891 ) C1408_=_C1892( C1408 C1892 ) C1408_=_C1893( C1408 C1893 ) C1412_=_C1413( C1412 C1413 ) C1412_=_C1414( C1412 C1414 ) C1412_=_C1415( C1412 C1415 ) \nC1412_=_C1416( C1412 C1416 ) C1412_=_C1417( C1412 C1417 ) C1412_=_C1418( C1412 C1418 ) C1412_=_C1420( C1412 C1420 ) C1412_=_C1421( C1412 C1421 ) C1412_=_C1678( C1412 C1678 ) \nC1412_=_C1914( C1412 C1914 ) C1412_=_C1955( C1412 C1955 ) C1412_=_C1973( C1412 C1973 ) C1412_=_C1991( C1412 C1991 ) C1412_=_C2009( C1412 C2009 ) C1412_=_C2027( C1412 C2027 ) \nC1412_=_C2045( C1412 C2045 ) C1412_=_C2062( C1412 C2062 ) C1412_=_C2078( C1412 C2078 ) C1412_=_C2093( C1412 C2093 ) C1412_=_C2106( C1412 C2106 ) C1412_=_C2119( C1412 C2119 ) \nC1412_=_C2122( C1412 C2122 ) C1412_=_C2124( C1412 C2124 ) C1413_=_C1414( C1413 C1414 ) C1413_=_C1415( C1413 C1415 ) C1413_=_C1416( C1413 C1416 ) C1413_=_C1417( C1413 C1417 ) \nC1413_=_C1418( C1413 C1418 ) C1413_=_C1420( C1413 C1420 ) C1413_=_C1421( C1413 C1421 ) C1413_=_C1639( C1413 C1639 ) C1413_=_C1844( C1413 C1844 ) C1413_=_C2029( C1413 C2029 ) \nC1413_=_C2193( C1413 C2193 ) C1413_=_C2194( C1413 C2194 ) C1413_=_C2197( C1413 C2197 ) C1413_=_C2199( C1413 C2199 ) C1413_=_C2200( C1413 C2200 ) C1413_=_C2201( C1413 C2201 ) \nC1413_=_C2202( C1413 C2202 ) C1413_=_C2203( C1413 C2203 ) C1414_=_C1415( C1414 C1415 ) C1414_=_C1416( C1414 C1416 ) C1414_=_C1417( C1414 C1417 ) C1414_=_C1418( C1414 C1418 ) \nC1414_=_C1420( C1414 C1420 ) C1414_=_C1421( C1414 C1421 ) C1414_=_C1482( C1414 C1482 ) C1414_=_C1597( C1414 C1597 ) C1414_=_C1661( C1414 C1661 ) C1414_=_C1710( C1414 C1710 ) \nC1414_=_C1846( C1414 C1846 ) C1414_=_C1915( C1414 C1915 ) C1414_=_C2066( C1414 C2066 ) C1414_=_C2081( C1414 C2081 ) C1414_=_C2095( C1414 C2095 ) C1414_=_C2251( C1414 C2251 ) \nC1414_=_C2252( C1414 C2252 ) C1414_=_C2253( C1414 C2253 ) C1414_=_C2256( C1414 C2256 ) C1414_=_C2257( C1414 C2257 ) C1414_=_C2258( C1414 C2258 ) C1414_=_C2259( C1414 C2259 ) \nC1414_=_C2260( C1414 C2260 ) C1414_=_C2261( C1414 C2261 ) C1415_=_C1416( C1415 C1416 ) C1415_=_C1417( C1415 C1417 ) C1415_=_C1418( C1415 C1418 ) C1415_=_C1420( C1415 C1420 ) \nC1415_=_C1421( C1415 C1421 ) C1415_=_C1681( C1415 C1681 ) C1415_=_C1917( C1415 C1917 ) C1415_=_C2146( C1415 C2146 ) C1415_=_C2162(</w:t>
      </w:r>
    </w:p>
    <w:p>
      <w:pPr>
        <w:pStyle w:val="PreformattedText"/>
        <w:bidi w:val="0"/>
        <w:spacing w:before="0" w:after="0"/>
        <w:jc w:val="left"/>
        <w:rPr/>
      </w:pPr>
      <w:r>
        <w:rPr/>
        <w:t xml:space="preserve"> </w:t>
      </w:r>
      <w:r>
        <w:rPr/>
        <w:t>C1415 C2162 ) C1415_=_C2178( C1415 C2178 ) \nC1415_=_C2194( C1415 C2194 ) C1415_=_C2210( C1415 C2210 ) C1415_=_C2225( C1415 C2225 ) C1415_=_C2239( C1415 C2239 ) C1415_=_C2252( C1415 C2252 ) C1415_=_C2264( C1415 C2264 ) \nC1415_=_C2275( C1415 C2275 ) C1415_=_C2294( C1415 C2294 ) C1416_=_C1417( C1416 C1417 ) C1416_=_C1418( C1416 C1418 ) C1416_=_C1420( C1416 C1420 ) C1416_=_C1421( C1416 C1421 ) \nC1416_=_C1642( C1416 C1642 ) C1416_=_C1847( C1416 C1847 ) C1416_=_C2032( C1416 C2032 ) C1416_=_C2329( C1416 C2329 ) C1416_=_C2331( C1416 C2331 ) C1416_=_C2334( C1416 C2334 ) \nC1416_=_C2335( C1416 C2335 ) C1416_=_C2336( C1416 C2336 ) C1416_=_C2338( C1416 C2338 ) C1416_=_C2339( C1416 C2339 ) C1416_=_C2340( C1416 C2340 ) C1416_=_C2341( C1416 C2341 ) \nC1416_=_C2342( C1416 C2342 ) C1417_=_C1418( C1417 C1418 ) C1417_=_C1420( C1417 C1420 ) C1417_=_C1421( C1417 C1421 ) C1417_=_C1664( C1417 C1664 ) C1417_=_C1724( C1417 C1724 ) \nC1417_=_C1930( C1417 C1930 ) C1417_=_C2052( C1417 C2052 ) C1417_=_C2084( C1417 C2084 ) C1417_=_C2111( C1417 C2111 ) C1417_=_C2359( C1417 C2359 ) C1417_=_C2382( C1417 C2382 ) \nC1417_=_C2394( C1417 C2394 ) C1417_=_C2395( C1417 C2395 ) C1417_=_C2396( C1417 C2396 ) C1417_=_C2397( C1417 C2397 ) C1417_=_C2398( C1417 C2398 ) C1417_=_C2399( C1417 C2399 ) \nC1417_=_C2400( C1417 C2400 ) C1417_=_C2401( C1417 C2401 ) C1417_=_C2402( C1417 C2402 ) C1418_=_C1420( C1418 C1420 ) C1418_=_C1421( C1418 C1421 ) C1418_=_C1645( C1418 C1645 ) \nC1418_=_C1850( C1418 C1850 ) C1418_=_C2035( C1418 C2035 ) C1418_=_C2443( C1418 C2443 ) C1418_=_C2444( C1418 C2444 ) C1418_=_C2445( C1418 C2445 ) C1418_=_C2446( C1418 C2446 ) \nC1418_=_C2447( C1418 C2447 ) C1418_=_C2448( C1418 C2448 ) C1418_=_C2449( C1418 C2449 ) C1418_=_C2450( C1418 C2450 ) C1418_=_C2451( C1418 C2451 ) C1418_=_C2452( C1418 C2452 ) \nC1418_=_C2453( C1418 C2453 ) C1418_=_C2454( C1418 C2454 ) C1418_=_C2455( C1418 C2455 ) C1420_=_C1421( C1420 C1421 ) C1420_=_C1511( C1420 C1511 ) C1420_=_C1648( C1420 C1648 ) \nC1420_=_C1749( C1420 C1749 ) C1420_=_C1853( C1420 C1853 ) C1420_=_C1963( C1420 C1963 ) C1420_=_C2038( C1420 C2038 ) C1420_=_C2151( C1420 C2151 ) C1420_=_C2201( C1420 C2201 ) \nC1420_=_C2311( C1420 C2311 ) C1420_=_C2340( C1420 C2340 ) C1420_=_C2441( C1420 C2441 ) C1420_=_C2453( C1420 C2453 ) C1421_=_C1535( C1421 C1535 ) C1421_=_C1669( C1421 C1669 ) \nC1421_=_C1792( C1421 C1792 ) C1421_=_C1893( C1421 C1893 ) C1421_=_C2021( C1421 C2021 ) C1421_=_C2090( C1421 C2090 ) C1421_=_C2219( C1421 C2219 ) C1421_=_C2260( C1421 C2260 ) \nC1421_=_C2381( C1421 C2381 ) C1421_=_C2401( C1421 C2401 ) C1421_=_C2417( C1421 C2417 ) C1421_=_C2505( C1421 C2505 ) C1421_=_C2511( C1421 C2511 ) C1421_=_C2516( C1421 C2516 ) \nC1423_=_C1424( C1423 C1424 ) C1423_=_C1430( C1423 C1430 ) C1423_=_C1433( C1423 C1433 ) C1423_=_C1434( C1423 C1434 ) C1423_=_C1435( C1423 C1435 ) C1423_=_C1436( C1423 C1436 ) \nC1423_=_C1437( C1423 C1437 ) C1423_=_C1440( C1423 C1440 ) C1423_=_C1441( C1423 C1441 ) C1423_=_C1442( C1423 C1442 ) C1423_=_C1461( C1423 C1461 ) C1423_=_C1464( C1423 C1464 ) \nC1423_=_C1466( C1423 C1466 ) C1423_=_C1468( C1423 C1468 ) C1423_=_C1470( C1423 C1470 ) C1423_=_C1472( C1423 C1472 ) C1424_=_C1430( C1424 C1430 ) C1424_=_C1433( C1424 C1433 ) \nC1424_=_C1434( C1424 C1434 ) C1424_=_C1435( C1424 C1435 ) C1424_=_C1436( C1424 C1436 ) C1424_=_C1437( C1424 C1437 ) C1424_=_C1440( C1424 C1440 ) C1424_=_C1441( C1424 C1441 ) \nC1424_=_C1443( C1424 C1443 ) C1424_=_C1478( C1424 C1478 ) C1424_=_C1480( C1424 C1480 ) C1424_=_C1482( C1424 C1482 ) C1424_=_C1484( C1424 C1484 ) C1424_=_C1486( C1424 C1486 ) \nC1430_=_C1433( C1430 C1433 ) C1430_=_C1434( C1430 C1434 ) C1430_=_C1435( C1430 C1435 ) C1430_=_C1436( C1430 C1436 ) C1430_=_C1437( C1430 C1437 ) C1430_=_C1440( C1430 C1440 ) \nC1430_=_C1441( C1430 C1441 ) C1430_=_C1692( C1430 C1692 ) C1430_=_C1739( C1430 C1739 ) C1430_=_C1759( C1430 C1759 ) C1430_=_C1779( C1430 C1779 ) C1430_=_C1799( C1430 C1799 ) \nC1430_=_C1819( C1430 C1819 ) C1430_=_C1839( C1430 C1839 ) C1430_=_C1859( C1430 C1859 ) C1430_=_C1878( C1430 C1878 ) C1430_=_C1895( C1430 C1895 ) C1430_=_C1910( C1430 C1910 ) \nC1430_=_C1925( C1430 C1925 ) C1430_=_C1928( C1430 C1928 ) C1430_=_C1930( C1430 C1930 ) C1430_=_C1932( C1430 C1932 ) C1433_=_C1434( C1433 C1434 ) C1433_=_C1435( C1433 C1435 ) \nC1433_=_C1436( C1433 C1436 ) C1433_=_C1437( C1433 C1437 ) C1433_=_C1440( C1433 C1440 ) C1433_=_C1441( C1433 C1441 ) C1433_=_C1695( C1433 C1695 ) C1433_=_C1956( C1433 C1956 ) \nC1433_=_C1974( C1433 C1974 ) C1433_=_C1992( C1433 C1992 ) C1433_=_C2010( C1433 C2010 ) C1433_=_C2028( C1433 C2028 ) C1433_=_C2046( C1433 C2046 ) C1433_=_C2063( C1433 C2063 ) \nC1433_=_C2079( C1433 C2079 ) C1433_=_C2094( C1433 C2094 ) C1433_=_C2107( C1433 C2107 ) C1433_=_C2130( C1433 C2130 ) C1433_=_C2132( C1433 C2132 ) C1434_=_C1435( C1434 C1435 ) \nC1434_=_C1436( C1434 C1436 ) C1434_=_C1437( C1434 C1437 ) C1434_=_C1440( C1434 C1440 ) C1434_=_C1441( C1434 C1441 ) C1434_=_C1596( C1434 C1596 ) C1434_=_C1660( C1434 C1660 ) \nC1434_=_C1864( C1434 C1864 ) C1434_=_C2030( C1434 C2030 ) C1434_=_C2047( C1434 C2047 ) C1434_=_C2209( C1434 C2209 ) C1434_=_C2210( C1434 C2210 ) C1434_=_C2212( C1434 C2212 ) \nC1434_=_C2214( C1434 C2214 ) C1434_=_C2215( C1434 C2215 ) C1434_=_C2216( C1434 C2216 ) C1434_=_C2217( C1434 C2217 ) C1434_=_C2218( C1434 C2218 ) C1434_=_C2219( C1434 C2219 ) \nC1435_=_C1436( C1435 C1436 ) C1435_=_C1437( C1435 C1437 ) C1435_=_C1440( C1435 C1440 ) C1435_=_C1441( C1435 C1441 ) C1435_=_C1619( C1435 C1619 ) C1435_=_C1680( C1435 C1680 ) \nC1435_=_C1722( C1435 C1722 ) C1435_=_C1866( C1435 C1866 ) C1435_=_C1901( C1435 C1901 ) C1435_=_C1928( C1435 C1928 ) C1435_=_C2082( C1435 C2082 ) C1435_=_C2096( C1435 C2096 ) \nC1435_=_C2108( C1435 C2108 ) C1435_=_C2263( C1435 C2263 ) C1435_=_C2264( C1435 C2264 ) C1435_=_C2267( C1435 C2267 ) C1435_=_C2268( C1435 C2268 ) C1435_=_C2269( C1435 C2269 ) \nC1435_=_C2270( C1435 C2270 ) C1435_=_C2271( C1435 C2271 ) C1435_=_C2272( C1435 C2272 ) C1435_=_C2273( C1435 C2273 ) C1436_=_C1437( C1436 C1437 ) C1436_=_C1440( C1436 C1440 ) \nC1436_=_C1441( C1436 C1441 ) C1436_=_C1663( C1436 C1663 ) C1436_=_C1867( C1436 C1867 ) C1436_=_C2050( C1436 C2050 ) C1436_=_C2343( C1436 C2343 ) C1436_=_C2345( C1436 C2345 ) \nC1436_=_C2348( C1436 C2348 ) C1436_=_C2349( C1436 C2349 ) C1436_=_C2350( C1436 C2350 ) C1436_=_C2351( C1436 C2351 ) C1436_=_C2352( C1436 C2352 ) C1436_=_C2353( C1436 C2353 ) \nC1436_=_C2354( C1436 C2354 ) C1436_=_C2355( C1436 C2355 ) C1436_=_C2356( C1436 C2356 ) C1437_=_C1440( C1437 C1440 ) C1437_=_C1441( C1437 C1441 ) C1437_=_C1600( C1437 C1600 ) \nC1437_=_C1683( C1437 C1683 ) C1437_=_C1849( C1437 C1849 ) C1437_=_C1904( C1437 C1904 ) C1437_=_C1940( C1437 C1940 ) C1437_=_C2069( C1437 C2069 ) C1437_=_C2099( C1437 C2099 ) \nC1437_=_C2122( C1437 C2122 ) C1437_=_C2360( C1437 C2360 ) C1437_=_C2383( C1437 C2383 ) C1437_=_C2403( C1437 C2403 ) C1437_=_C2404( C1437 C2404 ) C1437_=_C2405( C1437 C2405 ) \nC1437_=_C2406( C1437 C2406 ) C1437_=_C2407( C1437 C2407 ) C1437_=_C2408( C1437 C2408 ) C1437_=_C2409( C1437 C2409 ) C1437_=_C2410( C1437 C2410 ) C1437_=_C2411( C1437 C2411 ) \nC1440_=_C1441( C1440 C1441 ) C1440_=_C1534( C1440 C1534 ) C1440_=_C1668( C1440 C1668 ) C1440_=_C1770( C1440 C1770 ) C1440_=_C1873( C1440 C1873 ) C1440_=_C1982( C1440 C1982 ) \nC1440_=_C2056( C1440 C2056 ) C1440_=_C2168( C1440 C2168 ) C1440_=_C2217( C1440 C2217 ) C1440_=_C2326( C1440 C2326 ) C1440_=_C2354( C1440 C2354 ) C1440_=_C2442( C1440 C2442 ) \nC1440_=_C2454( C1440 C2454 ) C1440_=_C2465( C1440 C2465 ) C1441_=_C1558( C1441 C1558 ) C1441_=_C1687( C1441 C1687 ) C1441_=_C1813( C1441 C1813 ) C1441_=_C1909( C1441 C1909 ) \nC1441_=_C2040( C1441 C2040 ) C1441_=_C2105( C1441 C2105 ) C1441_=_C2234( C1441 C2234 ) C1441_=_C2272( C1441 C2272 ) C1441_=_C2392( C1441 C2392 ) C1441_=_C2410( C1441 C2410 ) \nC1441_=_C2512( C1441 C2512 ) C1441_=_C2517( C1441 C2517 ) C1441_=_C2521( C1441 C2521 ) C1442_=_C1443( C1442 C1443 ) C1442_=_C1446( C1442 C1446 ) C1442_=_C1447( C1442 C1447 ) \nC1442_=_C1449( C1442 C1449 ) C1442_=_C1452( C1442 C1452 ) C1442_=_C1453( C1442 C1453 ) C1442_=_C1458( C1442 C1458 ) C1442_=_C1459( C1442 C1459 ) C1442_=_C1461( C1442 C1461 ) \nC1442_=_C1464( C1442 C1464 ) C1442_=_C1466( C1442 C1466 ) C1442_=_C1468( C1442 C1468 ) C1442_=_C1470( C1442 C1470 ) C1442_=_C1472( C1442 C1472 ) C1443_=_C1446( C1443 C1446 ) \nC1443_=_C1447( C1443 C1447 ) C1443_=_C1449( C1443 C1449 ) C1443_=_C1452( C1443 C1452 ) C1443_=_C1453( C1443 C1453 ) C1443_=_C1458( C1443 C1458 ) C1443_=_C1459( C1443 C1459 ) \nC1443_=_C1478( C1443 C1478 ) C1443_=_C1480( C1443 C1480 ) C1443_=_C1482( C1443 C1482 ) C1443_=_C1484( C1443 C1484 ) C1443_=_C1486( C1443 C1486 ) C1446_=_C1447( C1446 C1447 ) \nC1446_=_C1449( C1446 C1449 ) C1446_=_C1452( C1446 C1452 ) C1446_=_C1453( C1446 C1453 ) C1446_=_C1458( C1446 C1458 ) C1446_=_C1459( C1446 C1459 ) C1446_=_C1499( C1446 C1499 ) \nC1446_=_C1521( C1446 C1521 ) C1446_=_C1543( C1446 C1543 ) C1446_=_C1565( C1446 C1565 ) C1446_=_C1587( C1446 C1587 ) C1446_=_C1609( C1446 C1609 ) C1446_=_C1631( C1446 C1631 ) \nC1446_=_C1652( C1446 C1652 ) C1446_=_C1671( C1446 C1671 ) C1446_=_C1688( C1446 C1688 ) C1446_=_C1705( C1446 C1705 ) C1446_=_C1708( C1446 C1708 ) C1446_=_C1710( C1446 C1710 ) \nC1446_=_C1712( C1446 C1712 ) C1446_=_C1714( C1446 C1714 ) C1447_=_C1449( C1447 C1449 ) C1447_=_C1452( C1447 C1452 ) C1447_=_C1453( C1447 C1453 ) C1447_=_C1458( C1447 C1458 ) \nC1447_=_C1459( C1447 C1459 ) C1447_=_C1635( C1447 C1635 ) C1447_=_C1655( C1447 C1655 ) C1447_=_C1673( C1447 C1673 ) C1447_=_C1836( C1447 C1836 ) C1447_=_C1856( C1447 C1856 ) \nC1447_=_C1876( C1447 C1876 ) C1447_=_C1877( C1447 C1877 ) C1447_=_C1878( C1447 C1878 ) C1447_=_C1879( C1447 C1879 ) C1447_=_C1880( C1447 C1880 ) C1447_=_C1881( C1447 C1881 ) \nC1447_=_C1882( C1447 C1882 ) C1447_=_C1886( C1447 C1886 ) C1447_=_C1888( C1447 C1888 ) C1447_=_C1889( C1447 C1889 ) C1447_=_C1890( C1447 C1890 ) C1447_=_C1891( C1447 C1891 ) \nC1447_=_C1892(</w:t>
      </w:r>
    </w:p>
    <w:p>
      <w:pPr>
        <w:pStyle w:val="PreformattedText"/>
        <w:bidi w:val="0"/>
        <w:spacing w:before="0" w:after="0"/>
        <w:jc w:val="left"/>
        <w:rPr/>
      </w:pPr>
      <w:r>
        <w:rPr/>
        <w:t xml:space="preserve"> </w:t>
      </w:r>
      <w:r>
        <w:rPr/>
        <w:t>C1447 C1892 ) C1447_=_C1893( C1447 C1893 ) C1449_=_C1452( C1449 C1452 ) C1449_=_C1453( C1449 C1453 ) C1449_=_C1458( C1449 C1458 ) C1449_=_C1459( C1449 C1459 ) \nC1449_=_C1740( C1449 C1740 ) C1449_=_C1760( C1449 C1760 ) C1449_=_C1780( C1449 C1780 ) C1449_=_C1800( C1449 C1800 ) C1449_=_C1820( C1449 C1820 ) C1449_=_C1840( C1449 C1840 ) \nC1449_=_C1860( C1449 C1860 ) C1449_=_C1879( C1449 C1879 ) C1449_=_C1896( C1449 C1896 ) C1449_=_C1911( C1449 C1911 ) C1449_=_C1938( C1449 C1938 ) C1449_=_C1940( C1449 C1940 ) \nC1449_=_C1942( C1449 C1942 ) C1452_=_C1453( C1452 C1453 ) C1452_=_C1458( C1452 C1458 ) C1452_=_C1459( C1452 C1459 ) C1452_=_C1618( C1452 C1618 ) C1452_=_C1679( C1452 C1679 ) \nC1452_=_C1845( C1452 C1845 ) C1452_=_C2031( C1452 C2031 ) C1452_=_C2048( C1452 C2048 ) C1452_=_C2064( C1452 C2064 ) C1452_=_C2224( C1452 C2224 ) C1452_=_C2225( C1452 C2225 ) \nC1452_=_C2226( C1452 C2226 ) C1452_=_C2228( C1452 C2228 ) C1452_=_C2229( C1452 C2229 ) C1452_=_C2230( C1452 C2230 ) C1452_=_C2231( C1452 C2231 ) C1452_=_C2232( C1452 C2232 ) \nC1452_=_C2233( C1452 C2233 ) C1452_=_C2234( C1452 C2234 ) C1453_=_C1458( C1453 C1458 ) C1453_=_C1459( C1453 C1459 ) C1453_=_C1641( C1453 C1641 ) C1453_=_C1697( C1453 C1697 ) \nC1453_=_C1916( C1453 C1916 ) C1453_=_C1938( C1453 C1938 ) C1453_=_C2097( C1453 C2097 ) C1453_=_C2109( C1453 C2109 ) C1453_=_C2119( C1453 C2119 ) C1453_=_C2274( C1453 C2274 ) \nC1453_=_C2275( C1453 C2275 ) C1453_=_C2277( C1453 C2277 ) C1453_=_C2278( C1453 C2278 ) C1453_=_C2279( C1453 C2279 ) C1453_=_C2280( C1453 C2280 ) C1453_=_C2281( C1453 C2281 ) \nC1453_=_C2282( C1453 C2282 ) C1453_=_C2283( C1453 C2283 ) C1458_=_C1459( C1458 C1459 ) C1458_=_C1557( C1458 C1557 ) C1458_=_C1686( C1458 C1686 ) C1458_=_C1791( C1458 C1791 ) \nC1458_=_C1892( C1458 C1892 ) C1458_=_C2001( C1458 C2001 ) C1458_=_C2073( C1458 C2073 ) C1458_=_C2185( C1458 C2185 ) C1458_=_C2232( C1458 C2232 ) C1458_=_C2312( C1458 C2312 ) \nC1458_=_C2341( C1458 C2341 ) C1458_=_C2367( C1458 C2367 ) C1458_=_C2455( C1458 C2455 ) C1458_=_C2466( C1458 C2466 ) C1458_=_C2476( C1458 C2476 ) C1459_=_C1581( C1459 C1581 ) \nC1459_=_C1703( C1459 C1703 ) C1459_=_C1834( C1459 C1834 ) C1459_=_C1923( C1459 C1923 ) C1459_=_C2058( C1459 C2058 ) C1459_=_C2117( C1459 C2117 ) C1459_=_C2248( C1459 C2248 ) \nC1459_=_C2283( C1459 C2283 ) C1459_=_C2402( C1459 C2402 ) C1459_=_C2418( C1459 C2418 ) C1459_=_C2518( C1459 C2518 ) C1459_=_C2522( C1459 C2522 ) C1461_=_C1464( C1461 C1464 ) \nC1461_=_C1466( C1461 C1466 ) C1461_=_C1468( C1461 C1468 ) C1461_=_C1470( C1461 C1470 ) C1461_=_C1472( C1461 C1472 ) C1461_=_C1498( C1461 C1498 ) C1461_=_C1520( C1461 C1520 ) \nC1461_=_C1542( C1461 C1542 ) C1461_=_C1564( C1461 C1564 ) C1461_=_C1688( C1461 C1688 ) C1461_=_C1689( C1461 C1689 ) C1461_=_C1692( C1461 C1692 ) C1461_=_C1695( C1461 C1695 ) \nC1461_=_C1696( C1461 C1696 ) C1461_=_C1697( C1461 C1697 ) C1461_=_C1698( C1461 C1698 ) C1461_=_C1702( C1461 C1702 ) C1461_=_C1703( C1461 C1703 ) C1464_=_C1466( C1464 C1466 ) \nC1464_=_C1468( C1464 C1468 ) C1464_=_C1470( C1464 C1470 ) C1464_=_C1472( C1464 C1472 ) C1464_=_C1737( C1464 C1737 ) C1464_=_C1757( C1464 C1757 ) C1464_=_C1777( C1464 C1777 ) \nC1464_=_C1797( C1464 C1797 ) C1464_=_C1817( C1464 C1817 ) C1464_=_C1876( C1464 C1876 ) C1464_=_C1895( C1464 C1895 ) C1464_=_C1896( C1464 C1896 ) C1464_=_C1900( C1464 C1900 ) \nC1464_=_C1901( C1464 C1901 ) C1464_=_C1902( C1464 C1902 ) C1464_=_C1903( C1464 C1903 ) C1464_=_C1904( C1464 C1904 ) C1464_=_C1905( C1464 C1905 ) C1464_=_C1908( C1464 C1908 ) \nC1464_=_C1909( C1464 C1909 ) C1466_=_C1468( C1466 C1468 ) C1466_=_C1470( C1466 C1470 ) C1466_=_C1472( C1466 C1472 ) C1466_=_C1881( C1466 C1881 ) C1466_=_C1952( C1466 C1952 ) \nC1466_=_C1970( C1466 C1970 ) C1466_=_C1988( C1466 C1988 ) C1466_=_C2006( C1466 C2006 ) C1466_=_C2078( C1466 C2078 ) C1466_=_C2079( C1466 C2079 ) C1466_=_C2080( C1466 C2080 ) \nC1466_=_C2081( C1466 C2081 ) C1466_=_C2082( C1466 C2082 ) C1466_=_C2083( C1466 C2083 ) C1466_=_C2084( C1466 C2084 ) C1466_=_C2088( C1466 C2088 ) C1466_=_C2089( C1466 C2089 ) \nC1466_=_C2090( C1466 C2090 ) C1466_=_C2091( C1466 C2091 ) C1468_=_C1470( C1468 C1470 ) C1468_=_C1472( C1468 C1472 ) C1468_=_C1640( C1468 C1640 ) C1468_=_C1696( C1468 C1696 ) \nC1468_=_C1865( C1468 C1865 ) C1468_=_C1900( C1468 C1900 ) C1468_=_C2049( C1468 C2049 ) C1468_=_C2065( C1468 C2065 ) C1468_=_C2080( C1468 C2080 ) C1468_=_C2238( C1468 C2238 ) \nC1468_=_C2239( C1468 C2239 ) C1468_=_C2241( C1468 C2241 ) C1468_=_C2243( C1468 C2243 ) C1468_=_C2244( C1468 C2244 ) C1468_=_C2245( C1468 C2245 ) C1468_=_C2246( C1468 C2246 ) \nC1468_=_C2247( C1468 C2247 ) C1468_=_C2248( C1468 C2248 ) C1470_=_C1472( C1470 C1472 ) C1470_=_C1621( C1470 C1621 ) C1470_=_C1698( C1470 C1698 ) C1470_=_C1848( C1470 C1848 ) \nC1470_=_C1903( C1470 C1903 ) C1470_=_C2051( C1470 C2051 ) C1470_=_C2083( C1470 C2083 ) C1470_=_C2357( C1470 C2357 ) C1470_=_C2370( C1470 C2370 ) C1470_=_C2373( C1470 C2373 ) \nC1470_=_C2374( C1470 C2374 ) C1470_=_C2375( C1470 C2375 ) C1470_=_C2376( C1470 C2376 ) C1470_=_C2377( C1470 C2377 ) C1470_=_C2378( C1470 C2378 ) C1470_=_C2379( C1470 C2379 ) \nC1470_=_C2380( C1470 C2380 ) C1470_=_C2381( C1470 C2381 ) C1472_=_C1748( C1472 C1748 ) C1472_=_C1831( C1472 C1831 ) C1472_=_C1981( C1472 C1981 ) C1472_=_C2184( C1472 C2184 ) \nC1472_=_C2215( C1472 C2215 ) C1472_=_C2243( C1472 C2243 ) C1472_=_C2353( C1472 C2353 ) C1472_=_C2376( C1472 C2376 ) C1472_=_C2433( C1472 C2433 ) C1472_=_C2445( C1472 C2445 ) \nC1472_=_C2484( C1472 C2484 ) C1472_=_C2485( C1472 C2485 ) C1472_=_C2486( C1472 C2486 ) C1472_=_C2487( C1472 C2487 ) C1472_=_C2488( C1472 C2488 ) C1478_=_C1480( C1478 C1480 ) \nC1478_=_C1482( C1478 C1482 ) C1478_=_C1484( C1478 C1484 ) C1478_=_C1486( C1478 C1486 ) C1478_=_C1705( C1478 C1705 ) C1478_=_C1738( C1478 C1738 ) C1478_=_C1758( C1478 C1758 ) \nC1478_=_C1778( C1478 C1778 ) C1478_=_C1798( C1478 C1798 ) C1478_=_C1818( C1478 C1818 ) C1478_=_C1877( C1478 C1877 ) C1478_=_C1910( C1478 C1910 ) C1478_=_C1911( C1478 C1911 ) \nC1478_=_C1914( C1478 C1914 ) C1478_=_C1915( C1478 C1915 ) C1478_=_C1916( C1478 C1916 ) C1478_=_C1917( C1478 C1917 ) C1478_=_C1922( C1478 C1922 ) C1478_=_C1923( C1478 C1923 ) \nC1480_=_C1482( C1480 C1482 ) C1480_=_C1484( C1480 C1484 ) C1480_=_C1486( C1480 C1486 ) C1480_=_C1708( C1480 C1708 ) C1480_=_C1882( C1480 C1882 ) C1480_=_C1953( C1480 C1953 ) \nC1480_=_C1971( C1480 C1971 ) C1480_=_C1989( C1480 C1989 ) C1480_=_C2007( C1480 C2007 ) C1480_=_C2093( C1480 C2093 ) C1480_=_C2094( C1480 C2094 ) C1480_=_C2095( C1480 C2095 ) \nC1480_=_C2096( C1480 C2096 ) C1480_=_C2097( C1480 C2097 ) C1480_=_C2099( C1480 C2099 ) C1480_=_C2100( C1480 C2100 ) C1480_=_C2103( C1480 C2103 ) C1480_=_C2104( C1480 C2104 ) \nC1480_=_C2105( C1480 C2105 ) C1482_=_C1484( C1482 C1484 ) C1482_=_C1486( C1482 C1486 ) C1482_=_C1597( C1482 C1597 ) C1482_=_C1661( C1482 C1661 ) C1482_=_C1710( C1482 C1710 ) \nC1482_=_C1846( C1482 C1846 ) C1482_=_C1915( C1482 C1915 ) C1482_=_C2066( C1482 C2066 ) C1482_=_C2081( C1482 C2081 ) C1482_=_C2095( C1482 C2095 ) C1482_=_C2251( C1482 C2251 ) \nC1482_=_C2252( C1482 C2252 ) C1482_=_C2253( C1482 C2253 ) C1482_=_C2256( C1482 C2256 ) C1482_=_C2257( C1482 C2257 ) C1482_=_C2258( C1482 C2258 ) C1482_=_C2259( C1482 C2259 ) \nC1482_=_C2260( C1482 C2260 ) C1482_=_C2261( C1482 C2261 ) C1484_=_C1486( C1484 C1486 ) C1484_=_C1554( C1484 C1554 ) C1484_=_C1712( C1484 C1712 ) C1484_=_C1809( C1484 C1809 ) \nC1484_=_C2228( C1484 C2228 ) C1484_=_C2241( C1484 C2241 ) C1484_=_C2253( C1484 C2253 ) C1484_=_C2303( C1484 C2303 ) C1484_=_C2317( C1484 C2317 ) C1484_=_C2331( C1484 C2331 ) \nC1484_=_C2345( C1484 C2345 ) C1484_=_C2370( C1484 C2370 ) C1484_=_C2382( C1484 C2382 ) C1484_=_C2383( C1484 C2383 ) C1484_=_C2385( C1484 C2385 ) C1484_=_C2386( C1484 C2386 ) \nC1484_=_C2390( C1484 C2390 ) C1484_=_C2391( C1484 C2391 ) C1484_=_C2392( C1484 C2392 ) C1486_=_C1510( C1486 C1510 ) C1486_=_C1714( C1486 C1714 ) C1486_=_C1769( C1486 C1769 ) \nC1486_=_C2000( C1486 C2000 ) C1486_=_C2200( C1486 C2200 ) C1486_=_C2230( C1486 C2230 ) C1486_=_C2256( C1486 C2256 ) C1486_=_C2377( C1486 C2377 ) C1486_=_C2434( C1486 C2434 ) \nC1486_=_C2446( C1486 C2446 ) C1486_=_C2493( C1486 C2493 ) C1486_=_C2494( C1486 C2494 ) C1486_=_C2495( C1486 C2495 ) C1486_=_C2496( C1486 C2496 ) C1486_=_C2497( C1486 C2497 ) \nC1493_=_C1494( C1493 C1494 ) C1493_=_C1495( C1493 C1495 ) C1493_=_C1496( C1493 C1496 ) C1493_=_C1497( C1493 C1497 ) C1493_=_C1498( C1493 C1498 ) C1493_=_C1499( C1493 C1499 ) \nC1493_=_C1500( C1493 C1500 ) C1493_=_C1508( C1493 C1508 ) C1493_=_C1510( C1493 C1510 ) C1493_=_C1511( C1493 C1511 ) C1493_=_C1512( C1493 C1512 ) C1493_=_C1515( C1493 C1515 ) \nC1493_=_C1537( C1493 C1537 ) C1493_=_C1559( C1493 C1559 ) C1493_=_C1587( C1493 C1587 ) C1493_=_C1588( C1493 C1588 ) C1493_=_C1589( C1493 C1589 ) C1493_=_C1590( C1493 C1590 ) \nC1493_=_C1592( C1493 C1592 ) C1493_=_C1595( C1493 C1595 ) C1493_=_C1596( C1493 C1596 ) C1493_=_C1597( C1493 C1597 ) C1493_=_C1598( C1493 C1598 ) C1493_=_C1600( C1493 C1600 ) \nC1493_=_C1603( C1493 C1603 ) C1493_=_C1604( C1493 C1604 ) C1494_=_C1495( C1494 C1495 ) C1494_=_C1496( C1494 C1496 ) C1494_=_C1497( C1494 C1497 ) C1494_=_C1498( C1494 C1498 ) \nC1494_=_C1499( C1494 C1499 ) C1494_=_C1500( C1494 C1500 ) C1494_=_C1508( C1494 C1508 ) C1494_=_C1510( C1494 C1510 ) C1494_=_C1511( C1494 C1511 ) C1494_=_C1512( C1494 C1512 ) \nC1494_=_C1516( C1494 C1516 ) C1494_=_C1538( C1494 C1538 ) C1494_=_C1560( C1494 C1560 ) C1494_=_C1609( C1494 C1609 ) C1494_=_C1610( C1494 C1610 ) C1494_=_C1611( C1494 C1611 ) \nC1494_=_C1614( C1494 C1614 ) C1494_=_C1617( C1494 C1617 ) C1494_=_C1618( C1494 C1618 ) C1494_=_C1619( C1494 C1619 ) C1494_=_C1620( C1494 C1620 ) C1494_=_C1621( C1494 C1621 ) \nC1494_=_C1623( C1494 C1623 ) C1494_=_C1625( C1494 C1625 ) C1494_=_C1626( C1494 C1626 ) C1494_=_C1627( C1494 C1627 ) C1495_=_C1496( C1495 C1496 ) C1495_=_C1497( C1495 C1497 ) \nC1495_=_C1498( C1495 C1498 ) C1495_=_C1499( C1495 C1499 ) C1495_=_C1500(</w:t>
      </w:r>
    </w:p>
    <w:p>
      <w:pPr>
        <w:pStyle w:val="PreformattedText"/>
        <w:bidi w:val="0"/>
        <w:spacing w:before="0" w:after="0"/>
        <w:jc w:val="left"/>
        <w:rPr/>
      </w:pPr>
      <w:r>
        <w:rPr/>
        <w:t xml:space="preserve"> </w:t>
      </w:r>
      <w:r>
        <w:rPr/>
        <w:t>C1495 C1500 ) C1495_=_C1508( C1495 C1508 ) C1495_=_C1510( C1495 C1510 ) C1495_=_C1511( C1495 C1511 ) \nC1495_=_C1512( C1495 C1512 ) C1495_=_C1517( C1495 C1517 ) C1495_=_C1539( C1495 C1539 ) C1495_=_C1561( C1495 C1561 ) C1495_=_C1631( C1495 C1631 ) C1495_=_C1632( C1495 C1632 ) \nC1495_=_C1635( C1495 C1635 ) C1495_=_C1639( C1495 C1639 ) C1495_=_C1640( C1495 C1640 ) C1495_=_C1641( C1495 C1641 ) C1495_=_C1642( C1495 C1642 ) C1495_=_C1644( C1495 C1644 ) \nC1495_=_C1645( C1495 C1645 ) C1495_=_C1647( C1495 C1647 ) C1495_=_C1648( C1495 C1648 ) C1495_=_C1649( C1495 C1649 ) C1496_=_C1497( C1496 C1497 ) C1496_=_C1498( C1496 C1498 ) \nC1496_=_C1499( C1496 C1499 ) C1496_=_C1500( C1496 C1500 ) C1496_=_C1508( C1496 C1508 ) C1496_=_C1510( C1496 C1510 ) C1496_=_C1511( C1496 C1511 ) C1496_=_C1512( C1496 C1512 ) \nC1496_=_C1518( C1496 C1518 ) C1496_=_C1540( C1496 C1540 ) C1496_=_C1562( C1496 C1562 ) C1496_=_C1652( C1496 C1652 ) C1496_=_C1653( C1496 C1653 ) C1496_=_C1655( C1496 C1655 ) \nC1496_=_C1660( C1496 C1660 ) C1496_=_C1661( C1496 C1661 ) C1496_=_C1662( C1496 C1662 ) C1496_=_C1663( C1496 C1663 ) C1496_=_C1664( C1496 C1664 ) C1496_=_C1665( C1496 C1665 ) \nC1496_=_C1668( C1496 C1668 ) C1496_=_C1669( C1496 C1669 ) C1497_=_C1498( C1497 C1498 ) C1497_=_C1499( C1497 C1499 ) C1497_=_C1500( C1497 C1500 ) C1497_=_C1508( C1497 C1508 ) \nC1497_=_C1510( C1497 C1510 ) C1497_=_C1511( C1497 C1511 ) C1497_=_C1512( C1497 C1512 ) C1497_=_C1519( C1497 C1519 ) C1497_=_C1541( C1497 C1541 ) C1497_=_C1563( C1497 C1563 ) \nC1497_=_C1671( C1497 C1671 ) C1497_=_C1672( C1497 C1672 ) C1497_=_C1673( C1497 C1673 ) C1497_=_C1678( C1497 C1678 ) C1497_=_C1679( C1497 C1679 ) C1497_=_C1680( C1497 C1680 ) \nC1497_=_C1681( C1497 C1681 ) C1497_=_C1683( C1497 C1683 ) C1497_=_C1686( C1497 C1686 ) C1497_=_C1687( C1497 C1687 ) C1498_=_C1499( C1498 C1499 ) C1498_=_C1500( C1498 C1500 ) \nC1498_=_C1508( C1498 C1508 ) C1498_=_C1510( C1498 C1510 ) C1498_=_C1511( C1498 C1511 ) C1498_=_C1512( C1498 C1512 ) C1498_=_C1520( C1498 C1520 ) C1498_=_C1542( C1498 C1542 ) \nC1498_=_C1564( C1498 C1564 ) C1498_=_C1688( C1498 C1688 ) C1498_=_C1689( C1498 C1689 ) C1498_=_C1692( C1498 C1692 ) C1498_=_C1695( C1498 C1695 ) C1498_=_C1696( C1498 C1696 ) \nC1498_=_C1697( C1498 C1697 ) C1498_=_C1698( C1498 C1698 ) C1498_=_C1702( C1498 C1702 ) C1498_=_C1703( C1498 C1703 ) C1499_=_C1500( C1499 C1500 ) C1499_=_C1508( C1499 C1508 ) \nC1499_=_C1510( C1499 C1510 ) C1499_=_C1511( C1499 C1511 ) C1499_=_C1512( C1499 C1512 ) C1499_=_C1521( C1499 C1521 ) C1499_=_C1543( C1499 C1543 ) C1499_=_C1565( C1499 C1565 ) \nC1499_=_C1587( C1499 C1587 ) C1499_=_C1609( C1499 C1609 ) C1499_=_C1631( C1499 C1631 ) C1499_=_C1652( C1499 C1652 ) C1499_=_C1671( C1499 C1671 ) C1499_=_C1688( C1499 C1688 ) \nC1499_=_C1705( C1499 C1705 ) C1499_=_C1708( C1499 C1708 ) C1499_=_C1710( C1499 C1710 ) C1499_=_C1712( C1499 C1712 ) C1499_=_C1714( C1499 C1714 ) C1500_=_C1508( C1500 C1508 ) \nC1500_=_C1510( C1500 C1510 ) C1500_=_C1511( C1500 C1511 ) C1500_=_C1512( C1500 C1512 ) C1500_=_C1522( C1500 C1522 ) C1500_=_C1544( C1500 C1544 ) C1500_=_C1566( C1500 C1566 ) \nC1500_=_C1588( C1500 C1588 ) C1500_=_C1610( C1500 C1610 ) C1500_=_C1632( C1500 C1632 ) C1500_=_C1653( C1500 C1653 ) C1500_=_C1672( C1500 C1672 ) C1500_=_C1689( C1500 C1689 ) \nC1500_=_C1720( C1500 C1720 ) C1500_=_C1722( C1500 C1722 ) C1500_=_C1724( C1500 C1724 ) C1500_=_C1726( C1500 C1726 ) C1508_=_C1510( C1508 C1510 ) C1508_=_C1511( C1508 C1511 ) \nC1508_=_C1512( C1508 C1512 ) C1508_=_C1767( C1508 C1767 ) C1508_=_C1828( C1508 C1828 ) C1508_=_C1886( C1508 C1886 ) C1508_=_C1998( C1508 C1998 ) C1508_=_C2197( C1508 C2197 ) \nC1508_=_C2212( C1508 C2212 ) C1508_=_C2226( C1508 C2226 ) C1508_=_C2301( C1508 C2301 ) C1508_=_C2315( C1508 C2315 ) C1508_=_C2329( C1508 C2329 ) C1508_=_C2343( C1508 C2343 ) \nC1508_=_C2357( C1508 C2357 ) C1508_=_C2359( C1508 C2359 ) C1508_=_C2360( C1508 C2360 ) C1508_=_C2362( C1508 C2362 ) C1508_=_C2363( C1508 C2363 ) C1508_=_C2367( C1508 C2367 ) \nC1508_=_C2368( C1508 C2368 ) C1508_=_C2369( C1508 C2369 ) C1510_=_C1511( C1510 C1511 ) C1510_=_C1512( C1510 C1512 ) C1510_=_C1714( C1510 C1714 ) C1510_=_C1769( C1510 C1769 ) \nC1510_=_C2000( C1510 C2000 ) C1510_=_C2200( C1510 C2200 ) C1510_=_C2230( C1510 C2230 ) C1510_=_C2256( C1510 C2256 ) C1510_=_C2377( C1510 C2377 ) C1510_=_C2434( C1510 C2434 ) \nC1510_=_C2446( C1510 C2446 ) C1510_=_C2493( C1510 C2493 ) C1510_=_C2494( C1510 C2494 ) C1510_=_C2495( C1510 C2495 ) C1510_=_C2496( C1510 C2496 ) C1510_=_C2497( C1510 C2497 ) \nC1511_=_C1512( C1511 C1512 ) C1511_=_C1648( C1511 C1648 ) C1511_=_C1749( C1511 C1749 ) C1511_=_C1853( C1511 C1853 ) C1511_=_C1963( C1511 C1963 ) C1511_=_C2038( C1511 C2038 ) \nC1511_=_C2151( C1511 C2151 ) C1511_=_C2201( C1511 C2201 ) C1511_=_C2311( C1511 C2311 ) C1511_=_C2340( C1511 C2340 ) C1511_=_C2441( C1511 C2441 ) C1511_=_C2453( C1511 C2453 ) \nC1512_=_C1649( C1512 C1649 ) C1512_=_C1771( C1512 C1771 ) C1512_=_C1874( C1512 C1874 ) C1512_=_C2002( C1512 C2002 ) C1512_=_C2074( C1512 C2074 ) C1512_=_C2203( C1512 C2203 ) \nC1512_=_C2247( C1512 C2247 ) C1512_=_C2282( C1512 C2282 ) C1512_=_C2369( C1512 C2369 ) C1512_=_C2391( C1512 C2391 ) C1512_=_C2409( C1512 C2409 ) C1512_=_C2497( C1512 C2497 ) \nC1512_=_C2504( C1512 C2504 ) C1512_=_C2510( C1512 C2510 ) C1515_=_C1516( C1515 C1516 ) C1515_=_C1517( C1515 C1517 ) C1515_=_C1518( C1515 C1518 ) C1515_=_C1519( C1515 C1519 ) \nC1515_=_C1520( C1515 C1520 ) C1515_=_C1521( C1515 C1521 ) C1515_=_C1522( C1515 C1522 ) C1515_=_C1533( C1515 C1533 ) C1515_=_C1534( C1515 C1534 ) C1515_=_C1535( C1515 C1535 ) \nC1515_=_C1537( C1515 C1537 ) C1515_=_C1559( C1515 C1559 ) C1515_=_C1587( C1515 C1587 ) C1515_=_C1588( C1515 C1588 ) C1515_=_C1589( C1515 C1589 ) C1515_=_C1590( C1515 C1590 ) \nC1515_=_C1592( C1515 C1592 ) C1515_=_C1595( C1515 C1595 ) C1515_=_C1596( C1515 C1596 ) C1515_=_C1597( C1515 C1597 ) C1515_=_C1598( C1515 C1598 ) C1515_=_C1600( C1515 C1600 ) \nC1515_=_C1603( C1515 C1603 ) C1515_=_C1604( C1515 C1604 ) C1516_=_C1517( C1516 C1517 ) C1516_=_C1518( C1516 C1518 ) C1516_=_C1519( C1516 C1519 ) C1516_=_C1520( C1516 C1520 ) \nC1516_=_C1521( C1516 C1521 ) C1516_=_C1522( C1516 C1522 ) C1516_=_C1533( C1516 C1533 ) C1516_=_C1534( C1516 C1534 ) C1516_=_C1535( C1516 C1535 ) C1516_=_C1538( C1516 C1538 ) \nC1516_=_C1560( C1516 C1560 ) C1516_=_C1609( C1516 C1609 ) C1516_=_C1610( C1516 C1610 ) C1516_=_C1611( C1516 C1611 ) C1516_=_C1614( C1516 C1614 ) C1516_=_C1617( C1516 C1617 ) \nC1516_=_C1618( C1516 C1618 ) C1516_=_C1619( C1516 C1619 ) C1516_=_C1620( C1516 C1620 ) C1516_=_C1621( C1516 C1621 ) C1516_=_C1623( C1516 C1623 ) C1516_=_C1625( C1516 C1625 ) \nC1516_=_C1626( C1516 C1626 ) C1516_=_C1627( C1516 C1627 ) C1517_=_C1518( C1517 C1518 ) C1517_=_C1519( C1517 C1519 ) C1517_=_C1520( C1517 C1520 ) C1517_=_C1521( C1517 C1521 ) \nC1517_=_C1522( C1517 C1522 ) C1517_=_C1533( C1517 C1533 ) C1517_=_C1534( C1517 C1534 ) C1517_=_C1535( C1517 C1535 ) C1517_=_C1539( C1517 C1539 ) C1517_=_C1561( C1517 C1561 ) \nC1517_=_C1631( C1517 C1631 ) C1517_=_C1632( C1517 C1632 ) C1517_=_C1635( C1517 C1635 ) C1517_=_C1639( C1517 C1639 ) C1517_=_C1640( C1517 C1640 ) C1517_=_C1641( C1517 C1641 ) \nC1517_=_C1642( C1517 C1642 ) C1517_=_C1644( C1517 C1644 ) C1517_=_C1645( C1517 C1645 ) C1517_=_C1647( C1517 C1647 ) C1517_=_C1648( C1517 C1648 ) C1517_=_C1649( C1517 C1649 ) \nC1518_=_C1519( C1518 C1519 ) C1518_=_C1520( C1518 C1520 ) C1518_=_C1521( C1518 C1521 ) C1518_=_C1522( C1518 C1522 ) C1518_=_C1533( C1518 C1533 ) C1518_=_C1534( C1518 C1534 ) \nC1518_=_C1535( C1518 C1535 ) C1518_=_C1540( C1518 C1540 ) C1518_=_C1562( C1518 C1562 ) C1518_=_C1652( C1518 C1652 ) C1518_=_C1653( C1518 C1653 ) C1518_=_C1655( C1518 C1655 ) \nC1518_=_C1660( C1518 C1660 ) C1518_=_C1661( C1518 C1661 ) C1518_=_C1662( C1518 C1662 ) C1518_=_C1663( C1518 C1663 ) C1518_=_C1664( C1518 C1664 ) C1518_=_C1665( C1518 C1665 ) \nC1518_=_C1668( C1518 C1668 ) C1518_=_C1669( C1518 C1669 ) C1519_=_C1520( C1519 C1520 ) C1519_=_C1521( C1519 C1521 ) C1519_=_C1522( C1519 C1522 ) C1519_=_C1533( C1519 C1533 ) \nC1519_=_C1534( C1519 C1534 ) C1519_=_C1535( C1519 C1535 ) C1519_=_C1541( C1519 C1541 ) C1519_=_C1563( C1519 C1563 ) C1519_=_C1671( C1519 C1671 ) C1519_=_C1672( C1519 C1672 ) \nC1519_=_C1673( C1519 C1673 ) C1519_=_C1678( C1519 C1678 ) C1519_=_C1679( C1519 C1679 ) C1519_=_C1680( C1519 C1680 ) C1519_=_C1681( C1519 C1681 ) C1519_=_C1683( C1519 C1683 ) \nC1519_=_C1686( C1519 C1686 ) C1519_=_C1687( C1519 C1687 ) C1520_=_C1521( C1520 C1521 ) C1520_=_C1522( C1520 C1522 ) C1520_=_C1533( C1520 C1533 ) C1520_=_C1534( C1520 C1534 ) \nC1520_=_C1535( C1520 C1535 ) C1520_=_C1542( C1520 C1542 ) C1520_=_C1564( C1520 C1564 ) C1520_=_C1688( C1520 C1688 ) C1520_=_C1689( C1520 C1689 ) C1520_=_C1692( C1520 C1692 ) \nC1520_=_C1695( C1520 C1695 ) C1520_=_C1696( C1520 C1696 ) C1520_=_C1697( C1520 C1697 ) C1520_=_C1698( C1520 C1698 ) C1520_=_C1702( C1520 C1702 ) C1520_=_C1703( C1520 C1703 ) \nC1521_=_C1522( C1521 C1522 ) C1521_=_C1533( C1521 C1533 ) C1521_=_C1534( C1521 C1534 ) C1521_=_C1535( C1521 C1535 ) C1521_=_C1543( C1521 C1543 ) C1521_=_C1565( C1521 C1565 ) \nC1521_=_C1587( C1521 C1587 ) C1521_=_C1609( C1521 C1609 ) C1521_=_C1631( C1521 C1631 ) C1521_=_C1652( C1521 C1652 ) C1521_=_C1671( C1521 C1671 ) C1521_=_C1688( C1521 C1688 ) \nC1521_=_C1705( C1521 C1705 ) C1521_=_C1708( C1521 C1708 ) C1521_=_C1710( C1521 C1710 ) C1521_=_C1712( C1521 C1712 ) C1521_=_C1714( C1521 C1714 ) C1522_=_C1533( C1522 C1533 ) \nC1522_=_C1534( C1522 C1534 ) C1522_=_C1535( C1522 C1535 ) C1522_=_C1544( C1522 C1544 ) C1522_=_C1566( C1522 C1566 ) C1522_=_C1588( C1522 C1588 ) C1522_=_C1610( C1522 C1610 ) \nC1522_=_C1632( C1522 C1632 ) C1522_=_C1653( C1522 C1653 ) C1522_=_C1672( C1522 C1672 ) C1522_=_C1689( C1522 C1689 ) C1522_=_C1720( C1522 C1720 ) C1522_=_C1722( C1522 C1722 ) \nC1522_=_C1724( C1522 C1724 ) C1522_=_C1726( C1522 C1726 ) C1533_=_C1534( C1533 C1534 ) C1533_=_C1535( C1533 C1535 ) C1533_=_C1726(</w:t>
      </w:r>
    </w:p>
    <w:p>
      <w:pPr>
        <w:pStyle w:val="PreformattedText"/>
        <w:bidi w:val="0"/>
        <w:spacing w:before="0" w:after="0"/>
        <w:jc w:val="left"/>
        <w:rPr/>
      </w:pPr>
      <w:r>
        <w:rPr/>
        <w:t xml:space="preserve"> </w:t>
      </w:r>
      <w:r>
        <w:rPr/>
        <w:t>C1533 C1726 ) C1533_=_C1790( C1533 C1790 ) \nC1533_=_C1932( C1533 C1932 ) C1533_=_C2019( C1533 C2019 ) C1533_=_C2216( C1533 C2216 ) C1533_=_C2244( C1533 C2244 ) C1533_=_C2268( C1533 C2268 ) C1533_=_C2378( C1533 C2378 ) \nC1533_=_C2397( C1533 C2397 ) C1533_=_C2435( C1533 C2435 ) C1533_=_C2447( C1533 C2447 ) C1533_=_C2501( C1533 C2501 ) C1533_=_C2502( C1533 C2502 ) C1533_=_C2503( C1533 C2503 ) \nC1533_=_C2504( C1533 C2504 ) C1533_=_C2505( C1533 C2505 ) C1534_=_C1535( C1534 C1535 ) C1534_=_C1668( C1534 C1668 ) C1534_=_C1770( C1534 C1770 ) C1534_=_C1873( C1534 C1873 ) \nC1534_=_C1982( C1534 C1982 ) C1534_=_C2056( C1534 C2056 ) C1534_=_C2168( C1534 C2168 ) C1534_=_C2217( C1534 C2217 ) C1534_=_C2326( C1534 C2326 ) C1534_=_C2354( C1534 C2354 ) \nC1534_=_C2442( C1534 C2442 ) C1534_=_C2454( C1534 C2454 ) C1534_=_C2465( C1534 C2465 ) C1535_=_C1669( C1535 C1669 ) C1535_=_C1792( C1535 C1792 ) C1535_=_C1893( C1535 C1893 ) \nC1535_=_C2021( C1535 C2021 ) C1535_=_C2090( C1535 C2090 ) C1535_=_C2219( C1535 C2219 ) C1535_=_C2260( C1535 C2260 ) C1535_=_C2381( C1535 C2381 ) C1535_=_C2401( C1535 C2401 ) \nC1535_=_C2417( C1535 C2417 ) C1535_=_C2505( C1535 C2505 ) C1535_=_C2511( C1535 C2511 ) C1535_=_C2516( C1535 C2516 ) C1537_=_C1538( C1537 C1538 ) C1537_=_C1539( C1537 C1539 ) \nC1537_=_C1540( C1537 C1540 ) C1537_=_C1541( C1537 C1541 ) C1537_=_C1542( C1537 C1542 ) C1537_=_C1543( C1537 C1543 ) C1537_=_C1544( C1537 C1544 ) C1537_=_C1550( C1537 C1550 ) \nC1537_=_C1554( C1537 C1554 ) C1537_=_C1555( C1537 C1555 ) C1537_=_C1556( C1537 C1556 ) C1537_=_C1557( C1537 C1557 ) C1537_=_C1558( C1537 C1558 ) C1537_=_C1559( C1537 C1559 ) \nC1537_=_C1587( C1537 C1587 ) C1537_=_C1588( C1537 C1588 ) C1537_=_C1589( C1537 C1589 ) C1537_=_C1590( C1537 C1590 ) C1537_=_C1592( C1537 C1592 ) C1537_=_C1595( C1537 C1595 ) \nC1537_=_C1596( C1537 C1596 ) C1537_=_C1597( C1537 C1597 ) C1537_=_C1598( C1537 C1598 ) C1537_=_C1600( C1537 C1600 ) C1537_=_C1603( C1537 C1603 ) C1537_=_C1604( C1537 C1604 ) \nC1538_=_C1539( C1538 C1539 ) C1538_=_C1540( C1538 C1540 ) C1538_=_C1541( C1538 C1541 ) C1538_=_C1542( C1538 C1542 ) C1538_=_C1543( C1538 C1543 ) C1538_=_C1544( C1538 C1544 ) \nC1538_=_C1550( C1538 C1550 ) C1538_=_C1554( C1538 C1554 ) C1538_=_C1555( C1538 C1555 ) C1538_=_C1556( C1538 C1556 ) C1538_=_C1557( C1538 C1557 ) C1538_=_C1558( C1538 C1558 ) \nC1538_=_C1560( C1538 C1560 ) C1538_=_C1609( C1538 C1609 ) C1538_=_C1610( C1538 C1610 ) C1538_=_C1611( C1538 C1611 ) C1538_=_C1614( C1538 C1614 ) C1538_=_C1617( C1538 C1617 ) \nC1538_=_C1618( C1538 C1618 ) C1538_=_C1619( C1538 C1619 ) C1538_=_C1620( C1538 C1620 ) C1538_=_C1621( C1538 C1621 ) C1538_=_C1623( C1538 C1623 ) C1538_=_C1625( C1538 C1625 ) \nC1538_=_C1626( C1538 C1626 ) C1538_=_C1627( C1538 C1627 ) C1539_=_C1540( C1539 C1540 ) C1539_=_C1541( C1539 C1541 ) C1539_=_C1542( C1539 C1542 ) C1539_=_C1543( C1539 C1543 ) \nC1539_=_C1544( C1539 C1544 ) C1539_=_C1550( C1539 C1550 ) C1539_=_C1554( C1539 C1554 ) C1539_=_C1555( C1539 C1555 ) C1539_=_C1556( C1539 C1556 ) C1539_=_C1557( C1539 C1557 ) \nC1539_=_C1558( C1539 C1558 ) C1539_=_C1561( C1539 C1561 ) C1539_=_C1631( C1539 C1631 ) C1539_=_C1632( C1539 C1632 ) C1539_=_C1635( C1539 C1635 ) C1539_=_C1639( C1539 C1639 ) \nC1539_=_C1640( C1539 C1640 ) C1539_=_C1641( C1539 C1641 ) C1539_=_C1642( C1539 C1642 ) C1539_=_C1644( C1539 C1644 ) C1539_=_C1645( C1539 C1645 ) C1539_=_C1647( C1539 C1647 ) \nC1539_=_C1648( C1539 C1648 ) C1539_=_C1649( C1539 C1649 ) C1540_=_C1541( C1540 C1541 ) C1540_=_C1542( C1540 C1542 ) C1540_=_C1543( C1540 C1543 ) C1540_=_C1544( C1540 C1544 ) \nC1540_=_C1550( C1540 C1550 ) C1540_=_C1554( C1540 C1554 ) C1540_=_C1555( C1540 C1555 ) C1540_=_C1556( C1540 C1556 ) C1540_=_C1557( C1540 C1557 ) C1540_=_C1558( C1540 C1558 ) \nC1540_=_C1562( C1540 C1562 ) C1540_=_C1652( C1540 C1652 ) C1540_=_C1653( C1540 C1653 ) C1540_=_C1655( C1540 C1655 ) C1540_=_C1660( C1540 C1660 ) C1540_=_C1661( C1540 C1661 ) \nC1540_=_C1662( C1540 C1662 ) C1540_=_C1663( C1540 C1663 ) C1540_=_C1664( C1540 C1664 ) C1540_=_C1665( C1540 C1665 ) C1540_=_C1668( C1540 C1668 ) C1540_=_C1669( C1540 C1669 ) \nC1541_=_C1542( C1541 C1542 ) C1541_=_C1543( C1541 C1543 ) C1541_=_C1544( C1541 C1544 ) C1541_=_C1550( C1541 C1550 ) C1541_=_C1554( C1541 C1554 ) C1541_=_C1555( C1541 C1555 ) \nC1541_=_C1556( C1541 C1556 ) C1541_=_C1557( C1541 C1557 ) C1541_=_C1558( C1541 C1558 ) C1541_=_C1563( C1541 C1563 ) C1541_=_C1671( C1541 C1671 ) C1541_=_C1672( C1541 C1672 ) \nC1541_=_C1673( C1541 C1673 ) C1541_=_C1678( C1541 C1678 ) C1541_=_C1679( C1541 C1679 ) C1541_=_C1680( C1541 C1680 ) C1541_=_C1681( C1541 C1681 ) C1541_=_C1683( C1541 C1683 ) \nC1541_=_C1686( C1541 C1686 ) C1541_=_C1687( C1541 C1687 ) C1542_=_C1543( C1542 C1543 ) C1542_=_C1544( C1542 C1544 ) C1542_=_C1550( C1542 C1550 ) C1542_=_C1554( C1542 C1554 ) \nC1542_=_C1555( C1542 C1555 ) C1542_=_C1556( C1542 C1556 ) C1542_=_C1557( C1542 C1557 ) C1542_=_C1558( C1542 C1558 ) C1542_=_C1564( C1542 C1564 ) C1542_=_C1688( C1542 C1688 ) \nC1542_=_C1689( C1542 C1689 ) C1542_=_C1692( C1542 C1692 ) C1542_=_C1695( C1542 C1695 ) C1542_=_C1696( C1542 C1696 ) C1542_=_C1697( C1542 C1697 ) C1542_=_C1698( C1542 C1698 ) \nC1542_=_C1702( C1542 C1702 ) C1542_=_C1703( C1542 C1703 ) C1543_=_C1544( C1543 C1544 ) C1543_=_C1550( C1543 C1550 ) C1543_=_C1554( C1543 C1554 ) C1543_=_C1555( C1543 C1555 ) \nC1543_=_C1556( C1543 C1556 ) C1543_=_C1557( C1543 C1557 ) C1543_=_C1558( C1543 C1558 ) C1543_=_C1565( C1543 C1565 ) C1543_=_C1587( C1543 C1587 ) C1543_=_C1609( C1543 C1609 ) \nC1543_=_C1631( C1543 C1631 ) C1543_=_C1652( C1543 C1652 ) C1543_=_C1671( C1543 C1671 ) C1543_=_C1688( C1543 C1688 ) C1543_=_C1705( C1543 C1705 ) C1543_=_C1708( C1543 C1708 ) \nC1543_=_C1710( C1543 C1710 ) C1543_=_C1712( C1543 C1712 ) C1543_=_C1714( C1543 C1714 ) C1544_=_C1550( C1544 C1550 ) C1544_=_C1554( C1544 C1554 ) C1544_=_C1555( C1544 C1555 ) \nC1544_=_C1556( C1544 C1556 ) C1544_=_C1557( C1544 C1557 ) C1544_=_C1558( C1544 C1558 ) C1544_=_C1566( C1544 C1566 ) C1544_=_C1588( C1544 C1588 ) C1544_=_C1610( C1544 C1610 ) \nC1544_=_C1632( C1544 C1632 ) C1544_=_C1653( C1544 C1653 ) C1544_=_C1672( C1544 C1672 ) C1544_=_C1689( C1544 C1689 ) C1544_=_C1720( C1544 C1720 ) C1544_=_C1722( C1544 C1722 ) \nC1544_=_C1724( C1544 C1724 ) C1544_=_C1726( C1544 C1726 ) C1550_=_C1554( C1550 C1554 ) C1550_=_C1555( C1550 C1555 ) C1550_=_C1556( C1550 C1556 ) C1550_=_C1557( C1550 C1557 ) \nC1550_=_C1558( C1550 C1558 ) C1550_=_C1803( C1550 C1803 ) C1550_=_C1822( C1550 C1822 ) C1550_=_C1949( C1550 C1949 ) C1550_=_C1967( C1550 C1967 ) C1550_=_C1985( C1550 C1985 ) \nC1550_=_C2003( C1550 C2003 ) C1550_=_C2027( C1550 C2027 ) C1550_=_C2028( C1550 C2028 ) C1550_=_C2029( C1550 C2029 ) C1550_=_C2030( C1550 C2030 ) C1550_=_C2031( C1550 C2031 ) \nC1550_=_C2032( C1550 C2032 ) C1550_=_C2035( C1550 C2035 ) C1550_=_C2038( C1550 C2038 ) C1550_=_C2039( C1550 C2039 ) C1550_=_C2040( C1550 C2040 ) C1554_=_C1555( C1554 C1555 ) \nC1554_=_C1556( C1554 C1556 ) C1554_=_C1557( C1554 C1557 ) C1554_=_C1558( C1554 C1558 ) C1554_=_C1712( C1554 C1712 ) C1554_=_C1809( C1554 C1809 ) C1554_=_C2228( C1554 C2228 ) \nC1554_=_C2241( C1554 C2241 ) C1554_=_C2253( C1554 C2253 ) C1554_=_C2303( C1554 C2303 ) C1554_=_C2317( C1554 C2317 ) C1554_=_C2331( C1554 C2331 ) C1554_=_C2345( C1554 C2345 ) \nC1554_=_C2370( C1554 C2370 ) C1554_=_C2382( C1554 C2382 ) C1554_=_C2383( C1554 C2383 ) C1554_=_C2385( C1554 C2385 ) C1554_=_C2386( C1554 C2386 ) C1554_=_C2390( C1554 C2390 ) \nC1554_=_C2391( C1554 C2391 ) C1554_=_C2392( C1554 C2392 ) C1555_=_C1556( C1555 C1556 ) C1555_=_C1557( C1555 C1557 ) C1555_=_C1558( C1555 C1558 ) C1555_=_C1789( C1555 C1789 ) \nC1555_=_C1999( C1555 C1999 ) C1555_=_C2150( C1555 C2150 ) C1555_=_C2183( C1555 C2183 ) C1555_=_C2214( C1555 C2214 ) C1555_=_C2325( C1555 C2325 ) C1555_=_C2338( C1555 C2338 ) \nC1555_=_C2351( C1555 C2351 ) C1555_=_C2431( C1555 C2431 ) C1555_=_C2443( C1555 C2443 ) C1555_=_C2463( C1555 C2463 ) C1555_=_C2464( C1555 C2464 ) C1555_=_C2465( C1555 C2465 ) \nC1555_=_C2466( C1555 C2466 ) C1555_=_C2467( C1555 C2467 ) C1556_=_C1557( C1556 C1557 ) C1556_=_C1558( C1556 C1558 ) C1556_=_C1811( C1556 C1811 ) C1556_=_C1890( C1556 C1890 ) \nC1556_=_C1942( C1556 C1942 ) C1556_=_C2124( C1556 C2124 ) C1556_=_C2231( C1556 C2231 ) C1556_=_C2257( C1556 C2257 ) C1556_=_C2279( C1556 C2279 ) C1556_=_C2398( C1556 C2398 ) \nC1556_=_C2406( C1556 C2406 ) C1556_=_C2436( C1556 C2436 ) C1556_=_C2448( C1556 C2448 ) C1556_=_C2508( C1556 C2508 ) C1556_=_C2509( C1556 C2509 ) C1556_=_C2510( C1556 C2510 ) \nC1556_=_C2511( C1556 C2511 ) C1556_=_C2512( C1556 C2512 ) C1557_=_C1558( C1557 C1558 ) C1557_=_C1686( C1557 C1686 ) C1557_=_C1791( C1557 C1791 ) C1557_=_C1892( C1557 C1892 ) \nC1557_=_C2001( C1557 C2001 ) C1557_=_C2073( C1557 C2073 ) C1557_=_C2185( C1557 C2185 ) C1557_=_C2232( C1557 C2232 ) C1557_=_C2312( C1557 C2312 ) C1557_=_C2341( C1557 C2341 ) \nC1557_=_C2367( C1557 C2367 ) C1557_=_C2455( C1557 C2455 ) C1557_=_C2466( C1557 C2466 ) C1557_=_C2476( C1557 C2476 ) C1558_=_C1687( C1558 C1687 ) C1558_=_C1813( C1558 C1813 ) \nC1558_=_C1909( C1558 C1909 ) C1558_=_C2040( C1558 C2040 ) C1558_=_C2105( C1558 C2105 ) C1558_=_C2234( C1558 C2234 ) C1558_=_C2272( C1558 C2272 ) C1558_=_C2392( C1558 C2392 ) \nC1558_=_C2410( C1558 C2410 ) C1558_=_C2512( C1558 C2512 ) C1558_=_C2517( C1558 C2517 ) C1558_=_C2521( C1558 C2521 ) C1559_=_C1560( C1559 C1560 ) C1559_=_C1561( C1559 C1561 ) \nC1559_=_C1562( C1559 C1562 ) C1559_=_C1563( C1559 C1563 ) C1559_=_C1564( C1559 C1564 ) C1559_=_C1565( C1559 C1565 ) C1559_=_C1566( C1559 C1566 ) C1559_=_C1572( C1559 C1572 ) \nC1559_=_C1578( C1559 C1578 ) C1559_=_C1579( C1559 C1579 ) C1559_=_C1580( C1559 C1580 ) C1559_=_C1581( C1559 C1581 ) C1559_=_C1587( C1559 C1587 ) C1559_=_C1588( C1559 C1588 ) \nC1559_=_C1589( C1559 C1589 ) C1559_=_C1590( C1559 C1590 ) C1559_=_C1592( C1559 C1592 ) C1559_=_C1595( C1559 C1595 ) C1559_=_C1596( C1559 C1596 ) C1559_=_C1597( C1559 C1597 ) \nC1559_=_C1598(</w:t>
      </w:r>
    </w:p>
    <w:p>
      <w:pPr>
        <w:pStyle w:val="PreformattedText"/>
        <w:bidi w:val="0"/>
        <w:spacing w:before="0" w:after="0"/>
        <w:jc w:val="left"/>
        <w:rPr/>
      </w:pPr>
      <w:r>
        <w:rPr/>
        <w:t xml:space="preserve"> </w:t>
      </w:r>
      <w:r>
        <w:rPr/>
        <w:t>C1559 C1598 ) C1559_=_C1600( C1559 C1600 ) C1559_=_C1603( C1559 C1603 ) C1559_=_C1604( C1559 C1604 ) C1560_=_C1561( C1560 C1561 ) C1560_=_C1562( C1560 C1562 ) \nC1560_=_C1563( C1560 C1563 ) C1560_=_C1564( C1560 C1564 ) C1560_=_C1565( C1560 C1565 ) C1560_=_C1566( C1560 C1566 ) C1560_=_C1572( C1560 C1572 ) C1560_=_C1578( C1560 C1578 ) \nC1560_=_C1579( C1560 C1579 ) C1560_=_C1580( C1560 C1580 ) C1560_=_C1581( C1560 C1581 ) C1560_=_C1609( C1560 C1609 ) C1560_=_C1610( C1560 C1610 ) C1560_=_C1611( C1560 C1611 ) \nC1560_=_C1614( C1560 C1614 ) C1560_=_C1617( C1560 C1617 ) C1560_=_C1618( C1560 C1618 ) C1560_=_C1619( C1560 C1619 ) C1560_=_C1620( C1560 C1620 ) C1560_=_C1621( C1560 C1621 ) \nC1560_=_C1623( C1560 C1623 ) C1560_=_C1625( C1560 C1625 ) C1560_=_C1626( C1560 C1626 ) C1560_=_C1627( C1560 C1627 ) C1561_=_C1562( C1561 C1562 ) C1561_=_C1563( C1561 C1563 ) \nC1561_=_C1564( C1561 C1564 ) C1561_=_C1565( C1561 C1565 ) C1561_=_C1566( C1561 C1566 ) C1561_=_C1572( C1561 C1572 ) C1561_=_C1578( C1561 C1578 ) C1561_=_C1579( C1561 C1579 ) \nC1561_=_C1580( C1561 C1580 ) C1561_=_C1581( C1561 C1581 ) C1561_=_C1631( C1561 C1631 ) C1561_=_C1632( C1561 C1632 ) C1561_=_C1635( C1561 C1635 ) C1561_=_C1639( C1561 C1639 ) \nC1561_=_C1640( C1561 C1640 ) C1561_=_C1641( C1561 C1641 ) C1561_=_C1642( C1561 C1642 ) C1561_=_C1644( C1561 C1644 ) C1561_=_C1645( C1561 C1645 ) C1561_=_C1647( C1561 C1647 ) \nC1561_=_C1648( C1561 C1648 ) C1561_=_C1649( C1561 C1649 ) C1562_=_C1563( C1562 C1563 ) C1562_=_C1564( C1562 C1564 ) C1562_=_C1565( C1562 C1565 ) C1562_=_C1566( C1562 C1566 ) \nC1562_=_C1572( C1562 C1572 ) C1562_=_C1578( C1562 C1578 ) C1562_=_C1579( C1562 C1579 ) C1562_=_C1580( C1562 C1580 ) C1562_=_C1581( C1562 C1581 ) C1562_=_C1652( C1562 C1652 ) \nC1562_=_C1653( C1562 C1653 ) C1562_=_C1655( C1562 C1655 ) C1562_=_C1660( C1562 C1660 ) C1562_=_C1661( C1562 C1661 ) C1562_=_C1662( C1562 C1662 ) C1562_=_C1663( C1562 C1663 ) \nC1562_=_C1664( C1562 C1664 ) C1562_=_C1665( C1562 C1665 ) C1562_=_C1668( C1562 C1668 ) C1562_=_C1669( C1562 C1669 ) C1563_=_C1564( C1563 C1564 ) C1563_=_C1565( C1563 C1565 ) \nC1563_=_C1566( C1563 C1566 ) C1563_=_C1572( C1563 C1572 ) C1563_=_C1578( C1563 C1578 ) C1563_=_C1579( C1563 C1579 ) C1563_=_C1580( C1563 C1580 ) C1563_=_C1581( C1563 C1581 ) \nC1563_=_C1671( C1563 C1671 ) C1563_=_C1672( C1563 C1672 ) C1563_=_C1673( C1563 C1673 ) C1563_=_C1678( C1563 C1678 ) C1563_=_C1679( C1563 C1679 ) C1563_=_C1680( C1563 C1680 ) \nC1563_=_C1681( C1563 C1681 ) C1563_=_C1683( C1563 C1683 ) C1563_=_C1686( C1563 C1686 ) C1563_=_C1687( C1563 C1687 ) C1564_=_C1565( C1564 C1565 ) C1564_=_C1566( C1564 C1566 ) \nC1564_=_C1572( C1564 C1572 ) C1564_=_C1578( C1564 C1578 ) C1564_=_C1579( C1564 C1579 ) C1564_=_C1580( C1564 C1580 ) C1564_=_C1581( C1564 C1581 ) C1564_=_C1688( C1564 C1688 ) \nC1564_=_C1689( C1564 C1689 ) C1564_=_C1692( C1564 C1692 ) C1564_=_C1695( C1564 C1695 ) C1564_=_C1696( C1564 C1696 ) C1564_=_C1697( C1564 C1697 ) C1564_=_C1698( C1564 C1698 ) \nC1564_=_C1702( C1564 C1702 ) C1564_=_C1703( C1564 C1703 ) C1565_=_C1566( C1565 C1566 ) C1565_=_C1572( C1565 C1572 ) C1565_=_C1578( C1565 C1578 ) C1565_=_C1579( C1565 C1579 ) \nC1565_=_C1580( C1565 C1580 ) C1565_=_C1581( C1565 C1581 ) C1565_=_C1587( C1565 C1587 ) C1565_=_C1609( C1565 C1609 ) C1565_=_C1631( C1565 C1631 ) C1565_=_C1652( C1565 C1652 ) \nC1565_=_C1671( C1565 C1671 ) C1565_=_C1688( C1565 C1688 ) C1565_=_C1705( C1565 C1705 ) C1565_=_C1708( C1565 C1708 ) C1565_=_C1710( C1565 C1710 ) C1565_=_C1712( C1565 C1712 ) \nC1565_=_C1714( C1565 C1714 ) C1566_=_C1572( C1566 C1572 ) C1566_=_C1578( C1566 C1578 ) C1566_=_C1579( C1566 C1579 ) C1566_=_C1580( C1566 C1580 ) C1566_=_C1581( C1566 C1581 ) \nC1566_=_C1588( C1566 C1588 ) C1566_=_C1610( C1566 C1610 ) C1566_=_C1632( C1566 C1632 ) C1566_=_C1653( C1566 C1653 ) C1566_=_C1672( C1566 C1672 ) C1566_=_C1689( C1566 C1689 ) \nC1566_=_C1720( C1566 C1720 ) C1566_=_C1722( C1566 C1722 ) C1566_=_C1724( C1566 C1724 ) C1566_=_C1726( C1566 C1726 ) C1572_=_C1578( C1572 C1578 ) C1572_=_C1579( C1572 C1579 ) \nC1572_=_C1580( C1572 C1580 ) C1572_=_C1581( C1572 C1581 ) C1572_=_C1823( C1572 C1823 ) C1572_=_C1950( C1572 C1950 ) C1572_=_C1968( C1572 C1968 ) C1572_=_C1986( C1572 C1986 ) \nC1572_=_C2004( C1572 C2004 ) C1572_=_C2045( C1572 C2045 ) C1572_=_C2046( C1572 C2046 ) C1572_=_C2047( C1572 C2047 ) C1572_=_C2048( C1572 C2048 ) C1572_=_C2049( C1572 C2049 ) \nC1572_=_C2050( C1572 C2050 ) C1572_=_C2051( C1572 C2051 ) C1572_=_C2052( C1572 C2052 ) C1572_=_C2056( C1572 C2056 ) C1572_=_C2057( C1572 C2057 ) C1572_=_C2058( C1572 C2058 ) \nC1578_=_C1579( C1578 C1579 ) C1578_=_C1580( C1578 C1580 ) C1578_=_C1581( C1578 C1581 ) C1578_=_C1810( C1578 C1810 ) C1578_=_C1889( C1578 C1889 ) C1578_=_C1962( C1578 C1962 ) \nC1578_=_C2018( C1578 C2018 ) C1578_=_C2167( C1578 C2167 ) C1578_=_C2199( C1578 C2199 ) C1578_=_C2229( C1578 C2229 ) C1578_=_C2339( C1578 C2339 ) C1578_=_C2352( C1578 C2352 ) \nC1578_=_C2432( C1578 C2432 ) C1578_=_C2444( C1578 C2444 ) C1578_=_C2474( C1578 C2474 ) C1578_=_C2475( C1578 C2475 ) C1578_=_C2476( C1578 C2476 ) C1578_=_C2477( C1578 C2477 ) \nC1578_=_C2478( C1578 C2478 ) C1579_=_C1580( C1579 C1580 ) C1579_=_C1581( C1579 C1581 ) C1579_=_C1832( C1579 C1832 ) C1579_=_C2132( C1579 C2132 ) C1579_=_C2245( C1579 C2245 ) \nC1579_=_C2269( C1579 C2269 ) C1579_=_C2288( C1579 C2288 ) C1579_=_C2399( C1579 C2399 ) C1579_=_C2407( C1579 C2407 ) C1579_=_C2437( C1579 C2437 ) C1579_=_C2449( C1579 C2449 ) \nC1579_=_C2514( C1579 C2514 ) C1579_=_C2515( C1579 C2515 ) C1579_=_C2516( C1579 C2516 ) C1579_=_C2517( C1579 C2517 ) C1579_=_C2518( C1579 C2518 ) C1580_=_C1581( C1580 C1581 ) \nC1580_=_C1702( C1580 C1702 ) C1580_=_C1812( C1580 C1812 ) C1580_=_C1908( C1580 C1908 ) C1580_=_C2020( C1580 C2020 ) C1580_=_C2089( C1580 C2089 ) C1580_=_C2152( C1580 C2152 ) \nC1580_=_C2202( C1580 C2202 ) C1580_=_C2246( C1580 C2246 ) C1580_=_C2327( C1580 C2327 ) C1580_=_C2355( C1580 C2355 ) C1580_=_C2379( C1580 C2379 ) C1580_=_C2467( C1580 C2467 ) \nC1580_=_C2477( C1580 C2477 ) C1580_=_C2486( C1580 C2486 ) C1581_=_C1703( C1581 C1703 ) C1581_=_C1834( C1581 C1834 ) C1581_=_C1923( C1581 C1923 ) C1581_=_C2058( C1581 C2058 ) \nC1581_=_C2117( C1581 C2117 ) C1581_=_C2248( C1581 C2248 ) C1581_=_C2283( C1581 C2283 ) C1581_=_C2402( C1581 C2402 ) C1581_=_C2418( C1581 C2418 ) C1581_=_C2518( C1581 C2518 ) \nC1581_=_C2522( C1581 C2522 ) C1587_=_C1588( C1587 C1588 ) C1587_=_C1589( C1587 C1589 ) C1587_=_C1590( C1587 C1590 ) C1587_=_C1592( C1587 C1592 ) C1587_=_C1595( C1587 C1595 ) \nC1587_=_C1596( C1587 C1596 ) C1587_=_C1597( C1587 C1597 ) C1587_=_C1598( C1587 C1598 ) C1587_=_C1600( C1587 C1600 ) C1587_=_C1603( C1587 C1603 ) C1587_=_C1604( C1587 C1604 ) \nC1587_=_C1609( C1587 C1609 ) C1587_=_C1631( C1587 C1631 ) C1587_=_C1652( C1587 C1652 ) C1587_=_C1671( C1587 C1671 ) C1587_=_C1688( C1587 C1688 ) C1587_=_C1705( C1587 C1705 ) \nC1587_=_C1708( C1587 C1708 ) C1587_=_C1710( C1587 C1710 ) C1587_=_C1712( C1587 C1712 ) C1587_=_C1714( C1587 C1714 ) C1588_=_C1589( C1588 C1589 ) C1588_=_C1590( C1588 C1590 ) \nC1588_=_C1592( C1588 C1592 ) C1588_=_C1595( C1588 C1595 ) C1588_=_C1596( C1588 C1596 ) C1588_=_C1597( C1588 C1597 ) C1588_=_C1598( C1588 C1598 ) C1588_=_C1600( C1588 C1600 ) \nC1588_=_C1603( C1588 C1603 ) C1588_=_C1604( C1588 C1604 ) C1588_=_C1610( C1588 C1610 ) C1588_=_C1632( C1588 C1632 ) C1588_=_C1653( C1588 C1653 ) C1588_=_C1672( C1588 C1672 ) \nC1588_=_C1689( C1588 C1689 ) C1588_=_C1720( C1588 C1720 ) C1588_=_C1722( C1588 C1722 ) C1588_=_C1724( C1588 C1724 ) C1588_=_C1726( C1588 C1726 ) C1589_=_C1590( C1589 C1590 ) \nC1589_=_C1592( C1589 C1592 ) C1589_=_C1595( C1589 C1595 ) C1589_=_C1596( C1589 C1596 ) C1589_=_C1597( C1589 C1597 ) C1589_=_C1598( C1589 C1598 ) C1589_=_C1600( C1589 C1600 ) \nC1589_=_C1603( C1589 C1603 ) C1589_=_C1604( C1589 C1604 ) C1589_=_C1794( C1589 C1794 ) C1589_=_C1795( C1589 C1795 ) C1589_=_C1797( C1589 C1797 ) C1589_=_C1798( C1589 C1798 ) \nC1589_=_C1799( C1589 C1799 ) C1589_=_C1800( C1589 C1800 ) C1589_=_C1803( C1589 C1803 ) C1589_=_C1809( C1589 C1809 ) C1589_=_C1810( C1589 C1810 ) C1589_=_C1811( C1589 C1811 ) \nC1589_=_C1812( C1589 C1812 ) C1589_=_C1813( C1589 C1813 ) C1590_=_C1592( C1590 C1592 ) C1590_=_C1595( C1590 C1595 ) C1590_=_C1596( C1590 C1596 ) C1590_=_C1597( C1590 C1597 ) \nC1590_=_C1598( C1590 C1598 ) C1590_=_C1600( C1590 C1600 ) C1590_=_C1603( C1590 C1603 ) C1590_=_C1604( C1590 C1604 ) C1590_=_C1611( C1590 C1611 ) C1590_=_C1814( C1590 C1814 ) \nC1590_=_C1815( C1590 C1815 ) C1590_=_C1817( C1590 C1817 ) C1590_=_C1818( C1590 C1818 ) C1590_=_C1819( C1590 C1819 ) C1590_=_C1820( C1590 C1820 ) C1590_=_C1822( C1590 C1822 ) \nC1590_=_C1823( C1590 C1823 ) C1590_=_C1828( C1590 C1828 ) C1590_=_C1831( C1590 C1831 ) C1590_=_C1832( C1590 C1832 ) C1590_=_C1833( C1590 C1833 ) C1590_=_C1834( C1590 C1834 ) \nC1592_=_C1595( C1592 C1595 ) C1592_=_C1596( C1592 C1596 ) C1592_=_C1597( C1592 C1597 ) C1592_=_C1598( C1592 C1598 ) C1592_=_C1600( C1592 C1600 ) C1592_=_C1603( C1592 C1603 ) \nC1592_=_C1604( C1592 C1604 ) C1592_=_C1985( C1592 C1985 ) C1592_=_C1986( C1592 C1986 ) C1592_=_C1987( C1592 C1987 ) C1592_=_C1988( C1592 C1988 ) C1592_=_C1989( C1592 C1989 ) \nC1592_=_C1990( C1592 C1990 ) C1592_=_C1991( C1592 C1991 ) C1592_=_C1992( C1592 C1992 ) C1592_=_C1998( C1592 C1998 ) C1592_=_C1999( C1592 C1999 ) C1592_=_C2000( C1592 C2000 ) \nC1592_=_C2001( C1592 C2001 ) C1592_=_C2002( C1592 C2002 ) C1595_=_C1596( C1595 C1596 ) C1595_=_C1597( C1595 C1597 ) C1595_=_C1598( C1595 C1598 ) C1595_=_C1600( C1595 C1600 ) \nC1595_=_C1603( C1595 C1603 ) C1595_=_C1604( C1595 C1604 ) C1595_=_C2161( C1595 C2161 ) C1595_=_C2162( C1595 C2162 ) C1595_=_C2167( C1595 C2167 ) C1595_=_C2168( C1595 C2168 ) \nC1595_=_C2169( C1595 C2169 ) C1596_=_C1597( C1596 C1597 ) C1596_=_C1598( C1596 C1598 ) C1596_=_C1600( C1596 C1600 ) C1596_=_C1603( C1596 C1603 ) C1596_=_C1604( C1596 C1604 ) \nC1596_=_C1660( C1596 C1660 ) C1596_=_C1864( C1596 C1864 ) C1596_=_C2030(</w:t>
      </w:r>
    </w:p>
    <w:p>
      <w:pPr>
        <w:pStyle w:val="PreformattedText"/>
        <w:bidi w:val="0"/>
        <w:spacing w:before="0" w:after="0"/>
        <w:jc w:val="left"/>
        <w:rPr/>
      </w:pPr>
      <w:r>
        <w:rPr/>
        <w:t xml:space="preserve"> </w:t>
      </w:r>
      <w:r>
        <w:rPr/>
        <w:t>C1596 C2030 ) C1596_=_C2047( C1596 C2047 ) C1596_=_C2209( C1596 C2209 ) C1596_=_C2210( C1596 C2210 ) \nC1596_=_C2212( C1596 C2212 ) C1596_=_C2214( C1596 C2214 ) C1596_=_C2215( C1596 C2215 ) C1596_=_C2216( C1596 C2216 ) C1596_=_C2217( C1596 C2217 ) C1596_=_C2218( C1596 C2218 ) \nC1596_=_C2219( C1596 C2219 ) C1597_=_C1598( C1597 C1598 ) C1597_=_C1600( C1597 C1600 ) C1597_=_C1603( C1597 C1603 ) C1597_=_C1604( C1597 C1604 ) C1597_=_C1661( C1597 C1661 ) \nC1597_=_C1710( C1597 C1710 ) C1597_=_C1846( C1597 C1846 ) C1597_=_C1915( C1597 C1915 ) C1597_=_C2066( C1597 C2066 ) C1597_=_C2081( C1597 C2081 ) C1597_=_C2095( C1597 C2095 ) \nC1597_=_C2251( C1597 C2251 ) C1597_=_C2252( C1597 C2252 ) C1597_=_C2253( C1597 C2253 ) C1597_=_C2256( C1597 C2256 ) C1597_=_C2257( C1597 C2257 ) C1597_=_C2258( C1597 C2258 ) \nC1597_=_C2259( C1597 C2259 ) C1597_=_C2260( C1597 C2260 ) C1597_=_C2261( C1597 C2261 ) C1598_=_C1600( C1598 C1600 ) C1598_=_C1603( C1598 C1603 ) C1598_=_C1604( C1598 C1604 ) \nC1598_=_C2301( C1598 C2301 ) C1598_=_C2303( C1598 C2303 ) C1598_=_C2306( C1598 C2306 ) C1598_=_C2307( C1598 C2307 ) C1598_=_C2308( C1598 C2308 ) C1598_=_C2311( C1598 C2311 ) \nC1598_=_C2312( C1598 C2312 ) C1600_=_C1603( C1600 C1603 ) C1600_=_C1604( C1600 C1604 ) C1600_=_C1683( C1600 C1683 ) C1600_=_C1849( C1600 C1849 ) C1600_=_C1904( C1600 C1904 ) \nC1600_=_C1940( C1600 C1940 ) C1600_=_C2069( C1600 C2069 ) C1600_=_C2099( C1600 C2099 ) C1600_=_C2122( C1600 C2122 ) C1600_=_C2360( C1600 C2360 ) C1600_=_C2383( C1600 C2383 ) \nC1600_=_C2403( C1600 C2403 ) C1600_=_C2404( C1600 C2404 ) C1600_=_C2405( C1600 C2405 ) C1600_=_C2406( C1600 C2406 ) C1600_=_C2407( C1600 C2407 ) C1600_=_C2408( C1600 C2408 ) \nC1600_=_C2409( C1600 C2409 ) C1600_=_C2410( C1600 C2410 ) C1600_=_C2411( C1600 C2411 ) C1603_=_C1604( C1603 C1604 ) C1603_=_C1833( C1603 C1833 ) C1603_=_C1922( C1603 C1922 ) \nC1603_=_C1964( C1603 C1964 ) C1603_=_C2039( C1603 C2039 ) C1603_=_C2104( C1603 C2104 ) C1603_=_C2169( C1603 C2169 ) C1603_=_C2218( C1603 C2218 ) C1603_=_C2259( C1603 C2259 ) \nC1603_=_C2342( C1603 C2342 ) C1603_=_C2368( C1603 C2368 ) C1603_=_C2390( C1603 C2390 ) C1603_=_C2478( C1603 C2478 ) C1603_=_C2487( C1603 C2487 ) C1603_=_C2495( C1603 C2495 ) \nC1604_=_C1855( C1604 C1855 ) C1604_=_C2075( C1604 C2075 ) C1604_=_C2261( C1604 C2261 ) C1604_=_C2411( C1604 C2411 ) C1604_=_C2523( C1604 C2523 ) C1609_=_C1610( C1609 C1610 ) \nC1609_=_C1611( C1609 C1611 ) C1609_=_C1614( C1609 C1614 ) C1609_=_C1617( C1609 C1617 ) C1609_=_C1618( C1609 C1618 ) C1609_=_C1619( C1609 C1619 ) C1609_=_C1620( C1609 C1620 ) \nC1609_=_C1621( C1609 C1621 ) C1609_=_C1623( C1609 C1623 ) C1609_=_C1625( C1609 C1625 ) C1609_=_C1626( C1609 C1626 ) C1609_=_C1627( C1609 C1627 ) C1609_=_C1631( C1609 C1631 ) \nC1609_=_C1652( C1609 C1652 ) C1609_=_C1671( C1609 C1671 ) C1609_=_C1688( C1609 C1688 ) C1609_=_C1705( C1609 C1705 ) C1609_=_C1708( C1609 C1708 ) C1609_=_C1710( C1609 C1710 ) \nC1609_=_C1712( C1609 C1712 ) C1609_=_C1714( C1609 C1714 ) C1610_=_C1611( C1610 C1611 ) C1610_=_C1614( C1610 C1614 ) C1610_=_C1617( C1610 C1617 ) C1610_=_C1618( C1610 C1618 ) \nC1610_=_C1619( C1610 C1619 ) C1610_=_C1620( C1610 C1620 ) C1610_=_C1621( C1610 C1621 ) C1610_=_C1623( C1610 C1623 ) C1610_=_C1625( C1610 C1625 ) C1610_=_C1626( C1610 C1626 ) \nC1610_=_C1627( C1610 C1627 ) C1610_=_C1632( C1610 C1632 ) C1610_=_C1653( C1610 C1653 ) C1610_=_C1672( C1610 C1672 ) C1610_=_C1689( C1610 C1689 ) C1610_=_C1720( C1610 C1720 ) \nC1610_=_C1722( C1610 C1722 ) C1610_=_C1724( C1610 C1724 ) C1610_=_C1726( C1610 C1726 ) C1611_=_C1614( C1611 C1614 ) C1611_=_C1617( C1611 C1617 ) C1611_=_C1618( C1611 C1618 ) \nC1611_=_C1619( C1611 C1619 ) C1611_=_C1620( C1611 C1620 ) C1611_=_C1621( C1611 C1621 ) C1611_=_C1623( C1611 C1623 ) C1611_=_C1625( C1611 C1625 ) C1611_=_C1626( C1611 C1626 ) \nC1611_=_C1627( C1611 C1627 ) C1611_=_C1814( C1611 C1814 ) C1611_=_C1815( C1611 C1815 ) C1611_=_C1817( C1611 C1817 ) C1611_=_C1818( C1611 C1818 ) C1611_=_C1819( C1611 C1819 ) \nC1611_=_C1820( C1611 C1820 ) C1611_=_C1822( C1611 C1822 ) C1611_=_C1823( C1611 C1823 ) C1611_=_C1828( C1611 C1828 ) C1611_=_C1831( C1611 C1831 ) C1611_=_C1832( C1611 C1832 ) \nC1611_=_C1833( C1611 C1833 ) C1611_=_C1834( C1611 C1834 ) C1614_=_C1617( C1614 C1617 ) C1614_=_C1618( C1614 C1618 ) C1614_=_C1619( C1614 C1619 ) C1614_=_C1620( C1614 C1620 ) \nC1614_=_C1621( C1614 C1621 ) C1614_=_C1623( C1614 C1623 ) C1614_=_C1625( C1614 C1625 ) C1614_=_C1626( C1614 C1626 ) C1614_=_C1627( C1614 C1627 ) C1614_=_C2003( C1614 C2003 ) \nC1614_=_C2004( C1614 C2004 ) C1614_=_C2005( C1614 C2005 ) C1614_=_C2006( C1614 C2006 ) C1614_=_C2007( C1614 C2007 ) C1614_=_C2008( C1614 C2008 ) C1614_=_C2009( C1614 C2009 ) \nC1614_=_C2010( C1614 C2010 ) C1614_=_C2018( C1614 C2018 ) C1614_=_C2019( C1614 C2019 ) C1614_=_C2020( C1614 C2020 ) C1614_=_C2021( C1614 C2021 ) C1617_=_C1618( C1617 C1618 ) \nC1617_=_C1619( C1617 C1619 ) C1617_=_C1620( C1617 C1620 ) C1617_=_C1621( C1617 C1621 ) C1617_=_C1623( C1617 C1623 ) C1617_=_C1625( C1617 C1625 ) C1617_=_C1626( C1617 C1626 ) \nC1617_=_C1627( C1617 C1627 ) C1617_=_C2177( C1617 C2177 ) C1617_=_C2178( C1617 C2178 ) C1617_=_C2183( C1617 C2183 ) C1617_=_C2184( C1617 C2184 ) C1617_=_C2185( C1617 C2185 ) \nC1617_=_C2186( C1617 C2186 ) C1618_=_C1619( C1618 C1619 ) C1618_=_C1620( C1618 C1620 ) C1618_=_C1621( C1618 C1621 ) C1618_=_C1623( C1618 C1623 ) C1618_=_C1625( C1618 C1625 ) \nC1618_=_C1626( C1618 C1626 ) C1618_=_C1627( C1618 C1627 ) C1618_=_C1679( C1618 C1679 ) C1618_=_C1845( C1618 C1845 ) C1618_=_C2031( C1618 C2031 ) C1618_=_C2048( C1618 C2048 ) \nC1618_=_C2064( C1618 C2064 ) C1618_=_C2224( C1618 C2224 ) C1618_=_C2225( C1618 C2225 ) C1618_=_C2226( C1618 C2226 ) C1618_=_C2228( C1618 C2228 ) C1618_=_C2229( C1618 C2229 ) \nC1618_=_C2230( C1618 C2230 ) C1618_=_C2231( C1618 C2231 ) C1618_=_C2232( C1618 C2232 ) C1618_=_C2233( C1618 C2233 ) C1618_=_C2234( C1618 C2234 ) C1619_=_C1620( C1619 C1620 ) \nC1619_=_C1621( C1619 C1621 ) C1619_=_C1623( C1619 C1623 ) C1619_=_C1625( C1619 C1625 ) C1619_=_C1626( C1619 C1626 ) C1619_=_C1627( C1619 C1627 ) C1619_=_C1680( C1619 C1680 ) \nC1619_=_C1722( C1619 C1722 ) C1619_=_C1866( C1619 C1866 ) C1619_=_C1901( C1619 C1901 ) C1619_=_C1928( C1619 C1928 ) C1619_=_C2082( C1619 C2082 ) C1619_=_C2096( C1619 C2096 ) \nC1619_=_C2108( C1619 C2108 ) C1619_=_C2263( C1619 C2263 ) C1619_=_C2264( C1619 C2264 ) C1619_=_C2267( C1619 C2267 ) C1619_=_C2268( C1619 C2268 ) C1619_=_C2269( C1619 C2269 ) \nC1619_=_C2270( C1619 C2270 ) C1619_=_C2271( C1619 C2271 ) C1619_=_C2272( C1619 C2272 ) C1619_=_C2273( C1619 C2273 ) C1620_=_C1621( C1620 C1621 ) C1620_=_C1623( C1620 C1623 ) \nC1620_=_C1625( C1620 C1625 ) C1620_=_C1626( C1620 C1626 ) C1620_=_C1627( C1620 C1627 ) C1620_=_C2315( C1620 C2315 ) C1620_=_C2317( C1620 C2317 ) C1620_=_C2320( C1620 C2320 ) \nC1620_=_C2321( C1620 C2321 ) C1620_=_C2322( C1620 C2322 ) C1620_=_C2325( C1620 C2325 ) C1620_=_C2326( C1620 C2326 ) C1620_=_C2327( C1620 C2327 ) C1621_=_C1623( C1621 C1623 ) \nC1621_=_C1625( C1621 C1625 ) C1621_=_C1626( C1621 C1626 ) C1621_=_C1627( C1621 C1627 ) C1621_=_C1698( C1621 C1698 ) C1621_=_C1848( C1621 C1848 ) C1621_=_C1903( C1621 C1903 ) \nC1621_=_C2051( C1621 C2051 ) C1621_=_C2083( C1621 C2083 ) C1621_=_C2357( C1621 C2357 ) C1621_=_C2370( C1621 C2370 ) C1621_=_C2373( C1621 C2373 ) C1621_=_C2374( C1621 C2374 ) \nC1621_=_C2375( C1621 C2375 ) C1621_=_C2376( C1621 C2376 ) C1621_=_C2377( C1621 C2377 ) C1621_=_C2378( C1621 C2378 ) C1621_=_C2379( C1621 C2379 ) C1621_=_C2380( C1621 C2380 ) \nC1621_=_C2381( C1621 C2381 ) C1623_=_C1625( C1623 C1625 ) C1623_=_C1626( C1623 C1626 ) C1623_=_C1627( C1623 C1627 ) C1623_=_C2431( C1623 C2431 ) C1623_=_C2432( C1623 C2432 ) \nC1623_=_C2433( C1623 C2433 ) C1623_=_C2434( C1623 C2434 ) C1623_=_C2435( C1623 C2435 ) C1623_=_C2436( C1623 C2436 ) C1623_=_C2437( C1623 C2437 ) C1623_=_C2438( C1623 C2438 ) \nC1623_=_C2439( C1623 C2439 ) C1623_=_C2440( C1623 C2440 ) C1623_=_C2441( C1623 C2441 ) C1623_=_C2442( C1623 C2442 ) C1625_=_C1626( C1625 C1626 ) C1625_=_C1627( C1625 C1627 ) \nC1625_=_C1872( C1625 C1872 ) C1625_=_C2088( C1625 C2088 ) C1625_=_C2270( C1625 C2270 ) C1625_=_C2416( C1625 C2416 ) C1625_=_C2439( C1625 C2439 ) C1625_=_C2451( C1625 C2451 ) \nC1625_=_C2463( C1625 C2463 ) C1625_=_C2474( C1625 C2474 ) C1625_=_C2484( C1625 C2484 ) C1625_=_C2493( C1625 C2493 ) C1625_=_C2501( C1625 C2501 ) C1625_=_C2508( C1625 C2508 ) \nC1625_=_C2514( C1625 C2514 ) C1625_=_C2519( C1625 C2519 ) C1626_=_C1627( C1626 C1627 ) C1626_=_C1750( C1626 C1750 ) C1626_=_C1854( C1626 C1854 ) C1626_=_C1983( C1626 C1983 ) \nC1626_=_C2057( C1626 C2057 ) C1626_=_C2116( C1626 C2116 ) C1626_=_C2186( C1626 C2186 ) C1626_=_C2233( C1626 C2233 ) C1626_=_C2271( C1626 C2271 ) C1626_=_C2356( C1626 C2356 ) \nC1626_=_C2380( C1626 C2380 ) C1626_=_C2400( C1626 C2400 ) C1626_=_C2488( C1626 C2488 ) C1626_=_C2496( C1626 C2496 ) C1626_=_C2503( C1626 C2503 ) C1627_=_C1875( C1627 C1875 ) \nC1627_=_C2091( C1627 C2091 ) C1627_=_C2273( C1627 C2273 ) C1627_=_C2419( C1627 C2419 ) C1631_=_C1632( C1631 C1632 ) C1631_=_C1635( C1631 C1635 ) C1631_=_C1639( C1631 C1639 ) \nC1631_=_C1640( C1631 C1640 ) C1631_=_C1641( C1631 C1641 ) C1631_=_C1642( C1631 C1642 ) C1631_=_C1644( C1631 C1644 ) C1631_=_C1645( C1631 C1645 ) C1631_=_C1647( C1631 C1647 ) \nC1631_=_C1648( C1631 C1648 ) C1631_=_C1649( C1631 C1649 ) C1631_=_C1652( C1631 C1652 ) C1631_=_C1671( C1631 C1671 ) C1631_=_C1688( C1631 C1688 ) C1631_=_C1705( C1631 C1705 ) \nC1631_=_C1708( C1631 C1708 ) C1631_=_C1710( C1631 C1710 ) C1631_=_C1712( C1631 C1712 ) C1631_=_C1714( C1631 C1714 ) C1632_=_C1635( C1632 C1635 ) C1632_=_C1639( C1632 C1639 ) \nC1632_=_C1640( C1632 C1640 ) C1632_=_C1641( C1632 C1641 ) C1632_=_C1642( C1632 C1642 ) C1632_=_C1644( C1632 C1644 ) C1632_=_C1645( C1632 C1645 ) C1632_=_C1647( C1632 C1647 ) \nC1632_=_C1648( C1632 C1648 ) C1632_=_C1649( C1632 C1649 ) C1632_=_C1653( C1632 C1653 ) C1632_=_C1672( C1632 C1672 ) C1632_=_C1689(</w:t>
      </w:r>
    </w:p>
    <w:p>
      <w:pPr>
        <w:pStyle w:val="PreformattedText"/>
        <w:bidi w:val="0"/>
        <w:spacing w:before="0" w:after="0"/>
        <w:jc w:val="left"/>
        <w:rPr/>
      </w:pPr>
      <w:r>
        <w:rPr/>
        <w:t xml:space="preserve"> </w:t>
      </w:r>
      <w:r>
        <w:rPr/>
        <w:t>C1632 C1689 ) C1632_=_C1720( C1632 C1720 ) \nC1632_=_C1722( C1632 C1722 ) C1632_=_C1724( C1632 C1724 ) C1632_=_C1726( C1632 C1726 ) C1635_=_C1639( C1635 C1639 ) C1635_=_C1640( C1635 C1640 ) C1635_=_C1641( C1635 C1641 ) \nC1635_=_C1642( C1635 C1642 ) C1635_=_C1644( C1635 C1644 ) C1635_=_C1645( C1635 C1645 ) C1635_=_C1647( C1635 C1647 ) C1635_=_C1648( C1635 C1648 ) C1635_=_C1649( C1635 C1649 ) \nC1635_=_C1655( C1635 C1655 ) C1635_=_C1673( C1635 C1673 ) C1635_=_C1836( C1635 C1836 ) C1635_=_C1856( C1635 C1856 ) C1635_=_C1876( C1635 C1876 ) C1635_=_C1877( C1635 C1877 ) \nC1635_=_C1878( C1635 C1878 ) C1635_=_C1879( C1635 C1879 ) C1635_=_C1880( C1635 C1880 ) C1635_=_C1881( C1635 C1881 ) C1635_=_C1882( C1635 C1882 ) C1635_=_C1886( C1635 C1886 ) \nC1635_=_C1888( C1635 C1888 ) C1635_=_C1889( C1635 C1889 ) C1635_=_C1890( C1635 C1890 ) C1635_=_C1891( C1635 C1891 ) C1635_=_C1892( C1635 C1892 ) C1635_=_C1893( C1635 C1893 ) \nC1639_=_C1640( C1639 C1640 ) C1639_=_C1641( C1639 C1641 ) C1639_=_C1642( C1639 C1642 ) C1639_=_C1644( C1639 C1644 ) C1639_=_C1645( C1639 C1645 ) C1639_=_C1647( C1639 C1647 ) \nC1639_=_C1648( C1639 C1648 ) C1639_=_C1649( C1639 C1649 ) C1639_=_C1844( C1639 C1844 ) C1639_=_C2029( C1639 C2029 ) C1639_=_C2193( C1639 C2193 ) C1639_=_C2194( C1639 C2194 ) \nC1639_=_C2197( C1639 C2197 ) C1639_=_C2199( C1639 C2199 ) C1639_=_C2200( C1639 C2200 ) C1639_=_C2201( C1639 C2201 ) C1639_=_C2202( C1639 C2202 ) C1639_=_C2203( C1639 C2203 ) \nC1640_=_C1641( C1640 C1641 ) C1640_=_C1642( C1640 C1642 ) C1640_=_C1644( C1640 C1644 ) C1640_=_C1645( C1640 C1645 ) C1640_=_C1647( C1640 C1647 ) C1640_=_C1648( C1640 C1648 ) \nC1640_=_C1649( C1640 C1649 ) C1640_=_C1696( C1640 C1696 ) C1640_=_C1865( C1640 C1865 ) C1640_=_C1900( C1640 C1900 ) C1640_=_C2049( C1640 C2049 ) C1640_=_C2065( C1640 C2065 ) \nC1640_=_C2080( C1640 C2080 ) C1640_=_C2238( C1640 C2238 ) C1640_=_C2239( C1640 C2239 ) C1640_=_C2241( C1640 C2241 ) C1640_=_C2243( C1640 C2243 ) C1640_=_C2244( C1640 C2244 ) \nC1640_=_C2245( C1640 C2245 ) C1640_=_C2246( C1640 C2246 ) C1640_=_C2247( C1640 C2247 ) C1640_=_C2248( C1640 C2248 ) C1641_=_C1642( C1641 C1642 ) C1641_=_C1644( C1641 C1644 ) \nC1641_=_C1645( C1641 C1645 ) C1641_=_C1647( C1641 C1647 ) C1641_=_C1648( C1641 C1648 ) C1641_=_C1649( C1641 C1649 ) C1641_=_C1697( C1641 C1697 ) C1641_=_C1916( C1641 C1916 ) \nC1641_=_C1938( C1641 C1938 ) C1641_=_C2097( C1641 C2097 ) C1641_=_C2109( C1641 C2109 ) C1641_=_C2119( C1641 C2119 ) C1641_=_C2274( C1641 C2274 ) C1641_=_C2275( C1641 C2275 ) \nC1641_=_C2277( C1641 C2277 ) C1641_=_C2278( C1641 C2278 ) C1641_=_C2279( C1641 C2279 ) C1641_=_C2280( C1641 C2280 ) C1641_=_C2281( C1641 C2281 ) C1641_=_C2282( C1641 C2282 ) \nC1641_=_C2283( C1641 C2283 ) C1642_=_C1644( C1642 C1644 ) C1642_=_C1645( C1642 C1645 ) C1642_=_C1647( C1642 C1647 ) C1642_=_C1648( C1642 C1648 ) C1642_=_C1649( C1642 C1649 ) \nC1642_=_C1847( C1642 C1847 ) C1642_=_C2032( C1642 C2032 ) C1642_=_C2329( C1642 C2329 ) C1642_=_C2331( C1642 C2331 ) C1642_=_C2334( C1642 C2334 ) C1642_=_C2335( C1642 C2335 ) \nC1642_=_C2336( C1642 C2336 ) C1642_=_C2338( C1642 C2338 ) C1642_=_C2339( C1642 C2339 ) C1642_=_C2340( C1642 C2340 ) C1642_=_C2341( C1642 C2341 ) C1642_=_C2342( C1642 C2342 ) \nC1644_=_C1645( C1644 C1645 ) C1644_=_C1647( C1644 C1647 ) C1644_=_C1648( C1644 C1648 ) C1644_=_C1649( C1644 C1649 ) C1644_=_C1888( C1644 C1888 ) C1644_=_C2100( C1644 C2100 ) \nC1644_=_C2278( C1644 C2278 ) C1644_=_C2307( C1644 C2307 ) C1644_=_C2321( C1644 C2321 ) C1644_=_C2335( C1644 C2335 ) C1644_=_C2349( C1644 C2349 ) C1644_=_C2362( C1644 C2362 ) \nC1644_=_C2374( C1644 C2374 ) C1644_=_C2385( C1644 C2385 ) C1644_=_C2395( C1644 C2395 ) C1644_=_C2404( C1644 C2404 ) C1644_=_C2412( C1644 C2412 ) C1644_=_C2421( C1644 C2421 ) \nC1645_=_C1647( C1645 C1647 ) C1645_=_C1648( C1645 C1648 ) C1645_=_C1649( C1645 C1649 ) C1645_=_C1850( C1645 C1850 ) C1645_=_C2035( C1645 C2035 ) C1645_=_C2443( C1645 C2443 ) \nC1645_=_C2444( C1645 C2444 ) C1645_=_C2445( C1645 C2445 ) C1645_=_C2446( C1645 C2446 ) C1645_=_C2447( C1645 C2447 ) C1645_=_C2448( C1645 C2448 ) C1645_=_C2449( C1645 C2449 ) \nC1645_=_C2450( C1645 C2450 ) C1645_=_C2451( C1645 C2451 ) C1645_=_C2452( C1645 C2452 ) C1645_=_C2453( C1645 C2453 ) C1645_=_C2454( C1645 C2454 ) C1645_=_C2455( C1645 C2455 ) \nC1647_=_C1648( C1647 C1648 ) C1647_=_C1649( C1647 C1649 ) C1647_=_C1891( C1647 C1891 ) C1647_=_C2103( C1647 C2103 ) C1647_=_C2281( C1647 C2281 ) C1647_=_C2440( C1647 C2440 ) \nC1647_=_C2452( C1647 C2452 ) C1647_=_C2464( C1647 C2464 ) C1647_=_C2475( C1647 C2475 ) C1647_=_C2485( C1647 C2485 ) C1647_=_C2494( C1647 C2494 ) C1647_=_C2502( C1647 C2502 ) \nC1647_=_C2509( C1647 C2509 ) C1647_=_C2515( C1647 C2515 ) C1647_=_C2520( C1647 C2520 ) C1648_=_C1649( C1648 C1649 ) C1648_=_C1749( C1648 C1749 ) C1648_=_C1853( C1648 C1853 ) \nC1648_=_C1963( C1648 C1963 ) C1648_=_C2038( C1648 C2038 ) C1648_=_C2151( C1648 C2151 ) C1648_=_C2201( C1648 C2201 ) C1648_=_C2311( C1648 C2311 ) C1648_=_C2340( C1648 C2340 ) \nC1648_=_C2441( C1648 C2441 ) C1648_=_C2453( C1648 C2453 ) C1649_=_C1771( C1649 C1771 ) C1649_=_C1874( C1649 C1874 ) C1649_=_C2002( C1649 C2002 ) C1649_=_C2074( C1649 C2074 ) \nC1649_=_C2203( C1649 C2203 ) C1649_=_C2247( C1649 C2247 ) C1649_=_C2282( C1649 C2282 ) C1649_=_C2369( C1649 C2369 ) C1649_=_C2391( C1649 C2391 ) C1649_=_C2409( C1649 C2409 ) \nC1649_=_C2497( C1649 C2497 ) C1649_=_C2504( C1649 C2504 ) C1649_=_C2510( C1649 C2510 ) C1652_=_C1653( C1652 C1653 ) C1652_=_C1655( C1652 C1655 ) C1652_=_C1660( C1652 C1660 ) \nC1652_=_C1661( C1652 C1661 ) C1652_=_C1662( C1652 C1662 ) C1652_=_C1663( C1652 C1663 ) C1652_=_C1664( C1652 C1664 ) C1652_=_C1665( C1652 C1665 ) C1652_=_C1668( C1652 C1668 ) \nC1652_=_C1669( C1652 C1669 ) C1652_=_C1671( C1652 C1671 ) C1652_=_C1688( C1652 C1688 ) C1652_=_C1705( C1652 C1705 ) C1652_=_C1708( C1652 C1708 ) C1652_=_C1710( C1652 C1710 ) \nC1652_=_C1712( C1652 C1712 ) C1652_=_C1714( C1652 C1714 ) C1653_=_C1655( C1653 C1655 ) C1653_=_C1660( C1653 C1660 ) C1653_=_C1661( C1653 C1661 ) C1653_=_C1662( C1653 C1662 ) \nC1653_=_C1663( C1653 C1663 ) C1653_=_C1664( C1653 C1664 ) C1653_=_C1665( C1653 C1665 ) C1653_=_C1668( C1653 C1668 ) C1653_=_C1669( C1653 C1669 ) C1653_=_C1672( C1653 C1672 ) \nC1653_=_C1689( C1653 C1689 ) C1653_=_C1720( C1653 C1720 ) C1653_=_C1722( C1653 C1722 ) C1653_=_C1724( C1653 C1724 ) C1653_=_C1726( C1653 C1726 ) C1655_=_C1660( C1655 C1660 ) \nC1655_=_C1661( C1655 C1661 ) C1655_=_C1662( C1655 C1662 ) C1655_=_C1663( C1655 C1663 ) C1655_=_C1664( C1655 C1664 ) C1655_=_C1665( C1655 C1665 ) C1655_=_C1668( C1655 C1668 ) \nC1655_=_C1669( C1655 C1669 ) C1655_=_C1673( C1655 C1673 ) C1655_=_C1836( C1655 C1836 ) C1655_=_C1856( C1655 C1856 ) C1655_=_C1876( C1655 C1876 ) C1655_=_C1877( C1655 C1877 ) \nC1655_=_C1878( C1655 C1878 ) C1655_=_C1879( C1655 C1879 ) C1655_=_C1880( C1655 C1880 ) C1655_=_C1881( C1655 C1881 ) C1655_=_C1882( C1655 C1882 ) C1655_=_C1886( C1655 C1886 ) \nC1655_=_C1888( C1655 C1888 ) C1655_=_C1889( C1655 C1889 ) C1655_=_C1890( C1655 C1890 ) C1655_=_C1891( C1655 C1891 ) C1655_=_C1892( C1655 C1892 ) C1655_=_C1893( C1655 C1893 ) \nC1660_=_C1661( C1660 C1661 ) C1660_=_C1662( C1660 C1662 ) C1660_=_C1663( C1660 C1663 ) C1660_=_C1664( C1660 C1664 ) C1660_=_C1665( C1660 C1665 ) C1660_=_C1668( C1660 C1668 ) \nC1660_=_C1669( C1660 C1669 ) C1660_=_C1864( C1660 C1864 ) C1660_=_C2030( C1660 C2030 ) C1660_=_C2047( C1660 C2047 ) C1660_=_C2209( C1660 C2209 ) C1660_=_C2210( C1660 C2210 ) \nC1660_=_C2212( C1660 C2212 ) C1660_=_C2214( C1660 C2214 ) C1660_=_C2215( C1660 C2215 ) C1660_=_C2216( C1660 C2216 ) C1660_=_C2217( C1660 C2217 ) C1660_=_C2218( C1660 C2218 ) \nC1660_=_C2219( C1660 C2219 ) C1661_=_C1662( C1661 C1662 ) C1661_=_C1663( C1661 C1663 ) C1661_=_C1664( C1661 C1664 ) C1661_=_C1665( C1661 C1665 ) C1661_=_C1668( C1661 C1668 ) \nC1661_=_C1669( C1661 C1669 ) C1661_=_C1710( C1661 C1710 ) C1661_=_C1846( C1661 C1846 ) C1661_=_C1915( C1661 C1915 ) C1661_=_C2066( C1661 C2066 ) C1661_=_C2081( C1661 C2081 ) \nC1661_=_C2095( C1661 C2095 ) C1661_=_C2251( C1661 C2251 ) C1661_=_C2252( C1661 C2252 ) C1661_=_C2253( C1661 C2253 ) C1661_=_C2256( C1661 C2256 ) C1661_=_C2257( C1661 C2257 ) \nC1661_=_C2258( C1661 C2258 ) C1661_=_C2259( C1661 C2259 ) C1661_=_C2260( C1661 C2260 ) C1661_=_C2261( C1661 C2261 ) C1662_=_C1663( C1662 C1663 ) C1662_=_C1664( C1662 C1664 ) \nC1662_=_C1665( C1662 C1665 ) C1662_=_C1668( C1662 C1668 ) C1662_=_C1669( C1662 C1669 ) C1662_=_C1902( C1662 C1902 ) C1662_=_C2110( C1662 C2110 ) C1662_=_C2145( C1662 C2145 ) \nC1662_=_C2161( C1662 C2161 ) C1662_=_C2177( C1662 C2177 ) C1662_=_C2193( C1662 C2193 ) C1662_=_C2209( C1662 C2209 ) C1662_=_C2224( C1662 C2224 ) C1662_=_C2238( C1662 C2238 ) \nC1662_=_C2251( C1662 C2251 ) C1662_=_C2263( C1662 C2263 ) C1662_=_C2274( C1662 C2274 ) C1662_=_C2285( C1662 C2285 ) C1662_=_C2288( C1662 C2288 ) C1663_=_C1664( C1663 C1664 ) \nC1663_=_C1665( C1663 C1665 ) C1663_=_C1668( C1663 C1668 ) C1663_=_C1669( C1663 C1669 ) C1663_=_C1867( C1663 C1867 ) C1663_=_C2050( C1663 C2050 ) C1663_=_C2343( C1663 C2343 ) \nC1663_=_C2345( C1663 C2345 ) C1663_=_C2348( C1663 C2348 ) C1663_=_C2349( C1663 C2349 ) C1663_=_C2350( C1663 C2350 ) C1663_=_C2351( C1663 C2351 ) C1663_=_C2352( C1663 C2352 ) \nC1663_=_C2353( C1663 C2353 ) C1663_=_C2354( C1663 C2354 ) C1663_=_C2355( C1663 C2355 ) C1663_=_C2356( C1663 C2356 ) C1664_=_C1665( C1664 C1665 ) C1664_=_C1668( C1664 C1668 ) \nC1664_=_C1669( C1664 C1669 ) C1664_=_C1724( C1664 C1724 ) C1664_=_C1930( C1664 C1930 ) C1664_=_C2052( C1664 C2052 ) C1664_=_C2084( C1664 C2084 ) C1664_=_C2111( C1664 C2111 ) \nC1664_=_C2359( C1664 C2359 ) C1664_=_C2382( C1664 C2382 ) C1664_=_C2394( C1664 C2394 ) C1664_=_C2395( C1664 C2395 ) C1664_=_C2396( C1664 C2396 ) C1664_=_C2397( C1664 C2397 ) \nC1664_=_C2398( C1664 C2398 ) C1664_=_C2399( C1664 C2399 ) C1664_=_C2400( C1664 C2400 ) C1664_=_C2401( C1664 C2401 ) C1664_=_C2402( C1664 C2402 ) C1665_=_C1668( C1665 C1668 ) \nC1665_=_C1669(</w:t>
      </w:r>
    </w:p>
    <w:p>
      <w:pPr>
        <w:pStyle w:val="PreformattedText"/>
        <w:bidi w:val="0"/>
        <w:spacing w:before="0" w:after="0"/>
        <w:jc w:val="left"/>
        <w:rPr/>
      </w:pPr>
      <w:r>
        <w:rPr/>
        <w:t xml:space="preserve"> </w:t>
      </w:r>
      <w:r>
        <w:rPr/>
        <w:t>C1665 C1669 ) C1665_=_C1905( C1665 C1905 ) C1665_=_C2113( C1665 C2113 ) C1665_=_C2308( C1665 C2308 ) C1665_=_C2322( C1665 C2322 ) C1665_=_C2336( C1665 C2336 ) \nC1665_=_C2350( C1665 C2350 ) C1665_=_C2363( C1665 C2363 ) C1665_=_C2375( C1665 C2375 ) C1665_=_C2386( C1665 C2386 ) C1665_=_C2396( C1665 C2396 ) C1665_=_C2405( C1665 C2405 ) \nC1665_=_C2413( C1665 C2413 ) C1668_=_C1669( C1668 C1669 ) C1668_=_C1770( C1668 C1770 ) C1668_=_C1873( C1668 C1873 ) C1668_=_C1982( C1668 C1982 ) C1668_=_C2056( C1668 C2056 ) \nC1668_=_C2168( C1668 C2168 ) C1668_=_C2217( C1668 C2217 ) C1668_=_C2326( C1668 C2326 ) C1668_=_C2354( C1668 C2354 ) C1668_=_C2442( C1668 C2442 ) C1668_=_C2454( C1668 C2454 ) \nC1668_=_C2465( C1668 C2465 ) C1669_=_C1792( C1669 C1792 ) C1669_=_C1893( C1669 C1893 ) C1669_=_C2021( C1669 C2021 ) C1669_=_C2090( C1669 C2090 ) C1669_=_C2219( C1669 C2219 ) \nC1669_=_C2260( C1669 C2260 ) C1669_=_C2381( C1669 C2381 ) C1669_=_C2401( C1669 C2401 ) C1669_=_C2417( C1669 C2417 ) C1669_=_C2505( C1669 C2505 ) C1669_=_C2511( C1669 C2511 ) \nC1669_=_C2516( C1669 C2516 ) C1671_=_C1672( C1671 C1672 ) C1671_=_C1673( C1671 C1673 ) C1671_=_C1678( C1671 C1678 ) C1671_=_C1679( C1671 C1679 ) C1671_=_C1680( C1671 C1680 ) \nC1671_=_C1681( C1671 C1681 ) C1671_=_C1683( C1671 C1683 ) C1671_=_C1686( C1671 C1686 ) C1671_=_C1687( C1671 C1687 ) C1671_=_C1688( C1671 C1688 ) C1671_=_C1705( C1671 C1705 ) \nC1671_=_C1708( C1671 C1708 ) C1671_=_C1710( C1671 C1710 ) C1671_=_C1712( C1671 C1712 ) C1671_=_C1714( C1671 C1714 ) C1672_=_C1673( C1672 C1673 ) C1672_=_C1678( C1672 C1678 ) \nC1672_=_C1679( C1672 C1679 ) C1672_=_C1680( C1672 C1680 ) C1672_=_C1681( C1672 C1681 ) C1672_=_C1683( C1672 C1683 ) C1672_=_C1686( C1672 C1686 ) C1672_=_C1687( C1672 C1687 ) \nC1672_=_C1689( C1672 C1689 ) C1672_=_C1720( C1672 C1720 ) C1672_=_C1722( C1672 C1722 ) C1672_=_C1724( C1672 C1724 ) C1672_=_C1726( C1672 C1726 ) C1673_=_C1678( C1673 C1678 ) \nC1673_=_C1679( C1673 C1679 ) C1673_=_C1680( C1673 C1680 ) C1673_=_C1681( C1673 C1681 ) C1673_=_C1683( C1673 C1683 ) C1673_=_C1686( C1673 C1686 ) C1673_=_C1687( C1673 C1687 ) \nC1673_=_C1836( C1673 C1836 ) C1673_=_C1856( C1673 C1856 ) C1673_=_C1876( C1673 C1876 ) C1673_=_C1877( C1673 C1877 ) C1673_=_C1878( C1673 C1878 ) C1673_=_C1879( C1673 C1879 ) \nC1673_=_C1880( C1673 C1880 ) C1673_=_C1881( C1673 C1881 ) C1673_=_C1882( C1673 C1882 ) C1673_=_C1886( C1673 C1886 ) C1673_=_C1888( C1673 C1888 ) C1673_=_C1889( C1673 C1889 ) \nC1673_=_C1890( C1673 C1890 ) C1673_=_C1891( C1673 C1891 ) C1673_=_C1892( C1673 C1892 ) C1673_=_C1893( C1673 C1893 ) C1678_=_C1679( C1678 C1679 ) C1678_=_C1680( C1678 C1680 ) \nC1678_=_C1681( C1678 C1681 ) C1678_=_C1683( C1678 C1683 ) C1678_=_C1686( C1678 C1686 ) C1678_=_C1687( C1678 C1687 ) C1678_=_C1914( C1678 C1914 ) C1678_=_C1955( C1678 C1955 ) \nC1678_=_C1973( C1678 C1973 ) C1678_=_C1991( C1678 C1991 ) C1678_=_C2009( C1678 C2009 ) C1678_=_C2027( C1678 C2027 ) C1678_=_C2045( C1678 C2045 ) C1678_=_C2062( C1678 C2062 ) \nC1678_=_C2078( C1678 C2078 ) C1678_=_C2093( C1678 C2093 ) C1678_=_C2106( C1678 C2106 ) C1678_=_C2119( C1678 C2119 ) C1678_=_C2122( C1678 C2122 ) C1678_=_C2124( C1678 C2124 ) \nC1679_=_C1680( C1679 C1680 ) C1679_=_C1681( C1679 C1681 ) C1679_=_C1683( C1679 C1683 ) C1679_=_C1686( C1679 C1686 ) C1679_=_C1687( C1679 C1687 ) C1679_=_C1845( C1679 C1845 ) \nC1679_=_C2031( C1679 C2031 ) C1679_=_C2048( C1679 C2048 ) C1679_=_C2064( C1679 C2064 ) C1679_=_C2224( C1679 C2224 ) C1679_=_C2225( C1679 C2225 ) C1679_=_C2226( C1679 C2226 ) \nC1679_=_C2228( C1679 C2228 ) C1679_=_C2229( C1679 C2229 ) C1679_=_C2230( C1679 C2230 ) C1679_=_C2231( C1679 C2231 ) C1679_=_C2232( C1679 C2232 ) C1679_=_C2233( C1679 C2233 ) \nC1679_=_C2234( C1679 C2234 ) C1680_=_C1681( C1680 C1681 ) C1680_=_C1683( C1680 C1683 ) C1680_=_C1686( C1680 C1686 ) C1680_=_C1687( C1680 C1687 ) C1680_=_C1722( C1680 C1722 ) \nC1680_=_C1866( C1680 C1866 ) C1680_=_C1901( C1680 C1901 ) C1680_=_C1928( C1680 C1928 ) C1680_=_C2082( C1680 C2082 ) C1680_=_C2096( C1680 C2096 ) C1680_=_C2108( C1680 C2108 ) \nC1680_=_C2263( C1680 C2263 ) C1680_=_C2264( C1680 C2264 ) C1680_=_C2267( C1680 C2267 ) C1680_=_C2268( C1680 C2268 ) C1680_=_C2269( C1680 C2269 ) C1680_=_C2270( C1680 C2270 ) \nC1680_=_C2271( C1680 C2271 ) C1680_=_C2272( C1680 C2272 ) C1680_=_C2273( C1680 C2273 ) C1681_=_C1683( C1681 C1683 ) C1681_=_C1686( C1681 C1686 ) C1681_=_C1687( C1681 C1687 ) \nC1681_=_C1917( C1681 C1917 ) C1681_=_C2146( C1681 C2146 ) C1681_=_C2162( C1681 C2162 ) C1681_=_C2178( C1681 C2178 ) C1681_=_C2194( C1681 C2194 ) C1681_=_C2210( C1681 C2210 ) \nC1681_=_C2225( C1681 C2225 ) C1681_=_C2239( C1681 C2239 ) C1681_=_C2252( C1681 C2252 ) C1681_=_C2264( C1681 C2264 ) C1681_=_C2275( C1681 C2275 ) C1681_=_C2294( C1681 C2294 ) \nC1683_=_C1686( C1683 C1686 ) C1683_=_C1687( C1683 C1687 ) C1683_=_C1849( C1683 C1849 ) C1683_=_C1904( C1683 C1904 ) C1683_=_C1940( C1683 C1940 ) C1683_=_C2069( C1683 C2069 ) \nC1683_=_C2099( C1683 C2099 ) C1683_=_C2122( C1683 C2122 ) C1683_=_C2360( C1683 C2360 ) C1683_=_C2383( C1683 C2383 ) C1683_=_C2403( C1683 C2403 ) C1683_=_C2404( C1683 C2404 ) \nC1683_=_C2405( C1683 C2405 ) C1683_=_C2406( C1683 C2406 ) C1683_=_C2407( C1683 C2407 ) C1683_=_C2408( C1683 C2408 ) C1683_=_C2409( C1683 C2409 ) C1683_=_C2410( C1683 C2410 ) \nC1683_=_C2411( C1683 C2411 ) C1686_=_C1687( C1686 C1687 ) C1686_=_C1791( C1686 C1791 ) C1686_=_C1892( C1686 C1892 ) C1686_=_C2001( C1686 C2001 ) C1686_=_C2073( C1686 C2073 ) \nC1686_=_C2185( C1686 C2185 ) C1686_=_C2232( C1686 C2232 ) C1686_=_C2312( C1686 C2312 ) C1686_=_C2341( C1686 C2341 ) C1686_=_C2367( C1686 C2367 ) C1686_=_C2455( C1686 C2455 ) \nC1686_=_C2466( C1686 C2466 ) C1686_=_C2476( C1686 C2476 ) C1687_=_C1813( C1687 C1813 ) C1687_=_C1909( C1687 C1909 ) C1687_=_C2040( C1687 C2040 ) C1687_=_C2105( C1687 C2105 ) \nC1687_=_C2234( C1687 C2234 ) C1687_=_C2272( C1687 C2272 ) C1687_=_C2392( C1687 C2392 ) C1687_=_C2410( C1687 C2410 ) C1687_=_C2512( C1687 C2512 ) C1687_=_C2517( C1687 C2517 ) \nC1687_=_C2521( C1687 C2521 ) C1688_=_C1689( C1688 C1689 ) C1688_=_C1692( C1688 C1692 ) C1688_=_C1695( C1688 C1695 ) C1688_=_C1696( C1688 C1696 ) C1688_=_C1697( C1688 C1697 ) \nC1688_=_C1698( C1688 C1698 ) C1688_=_C1702( C1688 C1702 ) C1688_=_C1703( C1688 C1703 ) C1688_=_C1705( C1688 C1705 ) C1688_=_C1708( C1688 C1708 ) C1688_=_C1710( C1688 C1710 ) \nC1688_=_C1712( C1688 C1712 ) C1688_=_C1714( C1688 C1714 ) C1689_=_C1692( C1689 C1692 ) C1689_=_C1695( C1689 C1695 ) C1689_=_C1696( C1689 C1696 ) C1689_=_C1697( C1689 C1697 ) \nC1689_=_C1698( C1689 C1698 ) C1689_=_C1702( C1689 C1702 ) C1689_=_C1703( C1689 C1703 ) C1689_=_C1720( C1689 C1720 ) C1689_=_C1722( C1689 C1722 ) C1689_=_C1724( C1689 C1724 ) \nC1689_=_C1726( C1689 C1726 ) C1692_=_C1695( C1692 C1695 ) C1692_=_C1696( C1692 C1696 ) C1692_=_C1697( C1692 C1697 ) C1692_=_C1698( C1692 C1698 ) C1692_=_C1702( C1692 C1702 ) \nC1692_=_C1703( C1692 C1703 ) C1692_=_C1739( C1692 C1739 ) C1692_=_C1759( C1692 C1759 ) C1692_=_C1779( C1692 C1779 ) C1692_=_C1799( C1692 C1799 ) C1692_=_C1819( C1692 C1819 ) \nC1692_=_C1839( C1692 C1839 ) C1692_=_C1859( C1692 C1859 ) C1692_=_C1878( C1692 C1878 ) C1692_=_C1895( C1692 C1895 ) C1692_=_C1910( C1692 C1910 ) C1692_=_C1925( C1692 C1925 ) \nC1692_=_C1928( C1692 C1928 ) C1692_=_C1930( C1692 C1930 ) C1692_=_C1932( C1692 C1932 ) C1695_=_C1696( C1695 C1696 ) C1695_=_C1697( C1695 C1697 ) C1695_=_C1698( C1695 C1698 ) \nC1695_=_C1702( C1695 C1702 ) C1695_=_C1703( C1695 C1703 ) C1695_=_C1956( C1695 C1956 ) C1695_=_C1974( C1695 C1974 ) C1695_=_C1992( C1695 C1992 ) C1695_=_C2010( C1695 C2010 ) \nC1695_=_C2028( C1695 C2028 ) C1695_=_C2046( C1695 C2046 ) C1695_=_C2063( C1695 C2063 ) C1695_=_C2079( C1695 C2079 ) C1695_=_C2094( C1695 C2094 ) C1695_=_C2107( C1695 C2107 ) \nC1695_=_C2130( C1695 C2130 ) C1695_=_C2132( C1695 C2132 ) C1696_=_C1697( C1696 C1697 ) C1696_=_C1698( C1696 C1698 ) C1696_=_C1702( C1696 C1702 ) C1696_=_C1703( C1696 C1703 ) \nC1696_=_C1865( C1696 C1865 ) C1696_=_C1900( C1696 C1900 ) C1696_=_C2049( C1696 C2049 ) C1696_=_C2065( C1696 C2065 ) C1696_=_C2080( C1696 C2080 ) C1696_=_C2238( C1696 C2238 ) \nC1696_=_C2239( C1696 C2239 ) C1696_=_C2241( C1696 C2241 ) C1696_=_C2243( C1696 C2243 ) C1696_=_C2244( C1696 C2244 ) C1696_=_C2245( C1696 C2245 ) C1696_=_C2246( C1696 C2246 ) \nC1696_=_C2247( C1696 C2247 ) C1696_=_C2248( C1696 C2248 ) C1697_=_C1698( C1697 C1698 ) C1697_=_C1702( C1697 C1702 ) C1697_=_C1703( C1697 C1703 ) C1697_=_C1916( C1697 C1916 ) \nC1697_=_C1938( C1697 C1938 ) C1697_=_C2097( C1697 C2097 ) C1697_=_C2109( C1697 C2109 ) C1697_=_C2119( C1697 C2119 ) C1697_=_C2274( C1697 C2274 ) C1697_=_C2275( C1697 C2275 ) \nC1697_=_C2277( C1697 C2277 ) C1697_=_C2278( C1697 C2278 ) C1697_=_C2279( C1697 C2279 ) C1697_=_C2280( C1697 C2280 ) C1697_=_C2281( C1697 C2281 ) C1697_=_C2282( C1697 C2282 ) \nC1697_=_C2283( C1697 C2283 ) C1698_=_C1702( C1698 C1702 ) C1698_=_C1703( C1698 C1703 ) C1698_=_C1848( C1698 C1848 ) C1698_=_C1903( C1698 C1903 ) C1698_=_C2051( C1698 C2051 ) \nC1698_=_C2083( C1698 C2083 ) C1698_=_C2357( C1698 C2357 ) C1698_=_C2370( C1698 C2370 ) C1698_=_C2373( C1698 C2373 ) C1698_=_C2374( C1698 C2374 ) C1698_=_C2375( C1698 C2375 ) \nC1698_=_C2376( C1698 C2376 ) C1698_=_C2377( C1698 C2377 ) C1698_=_C2378( C1698 C2378 ) C1698_=_C2379( C1698 C2379 ) C1698_=_C2380( C1698 C2380 ) C1698_=_C2381( C1698 C2381 ) \nC1702_=_C1703( C1702 C1703 ) C1702_=_C1812( C1702 C1812 ) C1702_=_C1908( C1702 C1908 ) C1702_=_C2020( C1702 C2020 ) C1702_=_C2089( C1702 C2089 ) C1702_=_C2152( C1702 C2152 ) \nC1702_=_C2202( C1702 C2202 ) C1702_=_C2246( C1702 C2246 ) C1702_=_C2327( C1702 C2327 ) C1702_=_C2355( C1702 C2355 ) C1702_=_C2379( C1702 C2379 ) C1702_=_C2467( C1702 C2467 ) \nC1702_=_C2477( C1702 C2477 ) C1702_=_C2486( C1702 C2486 ) C1703_=_C1834( C1703 C1834 ) C1703_=_C1923( C1703 C1923 ) C1703_=_C2058( C1703 C2058 ) C1703_=_C2117( C1703 C2117 ) \nC1703_=_C2248( C1703 C2248 ) C1703_=_C2283( C1703 C2283 ) C1703_=_C2402(</w:t>
      </w:r>
    </w:p>
    <w:p>
      <w:pPr>
        <w:pStyle w:val="PreformattedText"/>
        <w:bidi w:val="0"/>
        <w:spacing w:before="0" w:after="0"/>
        <w:jc w:val="left"/>
        <w:rPr/>
      </w:pPr>
      <w:r>
        <w:rPr/>
        <w:t xml:space="preserve"> </w:t>
      </w:r>
      <w:r>
        <w:rPr/>
        <w:t>C1703 C2402 ) C1703_=_C2418( C1703 C2418 ) C1703_=_C2518( C1703 C2518 ) C1703_=_C2522( C1703 C2522 ) \nC1705_=_C1708( C1705 C1708 ) C1705_=_C1710( C1705 C1710 ) C1705_=_C1712( C1705 C1712 ) C1705_=_C1714( C1705 C1714 ) C1705_=_C1738( C1705 C1738 ) C1705_=_C1758( C1705 C1758 ) \nC1705_=_C1778( C1705 C1778 ) C1705_=_C1798( C1705 C1798 ) C1705_=_C1818( C1705 C1818 ) C1705_=_C1877( C1705 C1877 ) C1705_=_C1910( C1705 C1910 ) C1705_=_C1911( C1705 C1911 ) \nC1705_=_C1914( C1705 C1914 ) C1705_=_C1915( C1705 C1915 ) C1705_=_C1916( C1705 C1916 ) C1705_=_C1917( C1705 C1917 ) C1705_=_C1922( C1705 C1922 ) C1705_=_C1923( C1705 C1923 ) \nC1708_=_C1710( C1708 C1710 ) C1708_=_C1712( C1708 C1712 ) C1708_=_C1714( C1708 C1714 ) C1708_=_C1882( C1708 C1882 ) C1708_=_C1953( C1708 C1953 ) C1708_=_C1971( C1708 C1971 ) \nC1708_=_C1989( C1708 C1989 ) C1708_=_C2007( C1708 C2007 ) C1708_=_C2093( C1708 C2093 ) C1708_=_C2094( C1708 C2094 ) C1708_=_C2095( C1708 C2095 ) C1708_=_C2096( C1708 C2096 ) \nC1708_=_C2097( C1708 C2097 ) C1708_=_C2099( C1708 C2099 ) C1708_=_C2100( C1708 C2100 ) C1708_=_C2103( C1708 C2103 ) C1708_=_C2104( C1708 C2104 ) C1708_=_C2105( C1708 C2105 ) \nC1710_=_C1712( C1710 C1712 ) C1710_=_C1714( C1710 C1714 ) C1710_=_C1846( C1710 C1846 ) C1710_=_C1915( C1710 C1915 ) C1710_=_C2066( C1710 C2066 ) C1710_=_C2081( C1710 C2081 ) \nC1710_=_C2095( C1710 C2095 ) C1710_=_C2251( C1710 C2251 ) C1710_=_C2252( C1710 C2252 ) C1710_=_C2253( C1710 C2253 ) C1710_=_C2256( C1710 C2256 ) C1710_=_C2257( C1710 C2257 ) \nC1710_=_C2258( C1710 C2258 ) C1710_=_C2259( C1710 C2259 ) C1710_=_C2260( C1710 C2260 ) C1710_=_C2261( C1710 C2261 ) C1712_=_C1714( C1712 C1714 ) C1712_=_C1809( C1712 C1809 ) \nC1712_=_C2228( C1712 C2228 ) C1712_=_C2241( C1712 C2241 ) C1712_=_C2253( C1712 C2253 ) C1712_=_C2303( C1712 C2303 ) C1712_=_C2317( C1712 C2317 ) C1712_=_C2331( C1712 C2331 ) \nC1712_=_C2345( C1712 C2345 ) C1712_=_C2370( C1712 C2370 ) C1712_=_C2382( C1712 C2382 ) C1712_=_C2383( C1712 C2383 ) C1712_=_C2385( C1712 C2385 ) C1712_=_C2386( C1712 C2386 ) \nC1712_=_C2390( C1712 C2390 ) C1712_=_C2391( C1712 C2391 ) C1712_=_C2392( C1712 C2392 ) C1714_=_C1769( C1714 C1769 ) C1714_=_C2000( C1714 C2000 ) C1714_=_C2200( C1714 C2200 ) \nC1714_=_C2230( C1714 C2230 ) C1714_=_C2256( C1714 C2256 ) C1714_=_C2377( C1714 C2377 ) C1714_=_C2434( C1714 C2434 ) C1714_=_C2446( C1714 C2446 ) C1714_=_C2493( C1714 C2493 ) \nC1714_=_C2494( C1714 C2494 ) C1714_=_C2495( C1714 C2495 ) C1714_=_C2496( C1714 C2496 ) C1714_=_C2497( C1714 C2497 ) C1720_=_C1722( C1720 C1722 ) C1720_=_C1724( C1720 C1724 ) \nC1720_=_C1726( C1720 C1726 ) C1720_=_C1925( C1720 C1925 ) C1720_=_C1954( C1720 C1954 ) C1720_=_C1972( C1720 C1972 ) C1720_=_C1990( C1720 C1990 ) C1720_=_C2008( C1720 C2008 ) \nC1720_=_C2106( C1720 C2106 ) C1720_=_C2107( C1720 C2107 ) C1720_=_C2108( C1720 C2108 ) C1720_=_C2109( C1720 C2109 ) C1720_=_C2110( C1720 C2110 ) C1720_=_C2111( C1720 C2111 ) \nC1720_=_C2113( C1720 C2113 ) C1720_=_C2116( C1720 C2116 ) C1720_=_C2117( C1720 C2117 ) C1722_=_C1724( C1722 C1724 ) C1722_=_C1726( C1722 C1726 ) C1722_=_C1866( C1722 C1866 ) \nC1722_=_C1901( C1722 C1901 ) C1722_=_C1928( C1722 C1928 ) C1722_=_C2082( C1722 C2082 ) C1722_=_C2096( C1722 C2096 ) C1722_=_C2108( C1722 C2108 ) C1722_=_C2263( C1722 C2263 ) \nC1722_=_C2264( C1722 C2264 ) C1722_=_C2267( C1722 C2267 ) C1722_=_C2268( C1722 C2268 ) C1722_=_C2269( C1722 C2269 ) C1722_=_C2270( C1722 C2270 ) C1722_=_C2271( C1722 C2271 ) \nC1722_=_C2272( C1722 C2272 ) C1722_=_C2273( C1722 C2273 ) C1724_=_C1726( C1724 C1726 ) C1724_=_C1930( C1724 C1930 ) C1724_=_C2052( C1724 C2052 ) C1724_=_C2084( C1724 C2084 ) \nC1724_=_C2111( C1724 C2111 ) C1724_=_C2359( C1724 C2359 ) C1724_=_C2382( C1724 C2382 ) C1724_=_C2394( C1724 C2394 ) C1724_=_C2395( C1724 C2395 ) C1724_=_C2396( C1724 C2396 ) \nC1724_=_C2397( C1724 C2397 ) C1724_=_C2398( C1724 C2398 ) C1724_=_C2399( C1724 C2399 ) C1724_=_C2400( C1724 C2400 ) C1724_=_C2401( C1724 C2401 ) C1724_=_C2402( C1724 C2402 ) \nC1726_=_C1790( C1726 C1790 ) C1726_=_C1932( C1726 C1932 ) C1726_=_C2019( C1726 C2019 ) C1726_=_C2216( C1726 C2216 ) C1726_=_C2244( C1726 C2244 ) C1726_=_C2268( C1726 C2268 ) \nC1726_=_C2378( C1726 C2378 ) C1726_=_C2397( C1726 C2397 ) C1726_=_C2435( C1726 C2435 ) C1726_=_C2447( C1726 C2447 ) C1726_=_C2501( C1726 C2501 ) C1726_=_C2502( C1726 C2502 ) \nC1726_=_C2503( C1726 C2503 ) C1726_=_C2504( C1726 C2504 ) C1726_=_C2505( C1726 C2505 ) C1734_=_C1735( C1734 C1735 ) C1734_=_C1737( C1734 C1737 ) C1734_=_C1738( C1734 C1738 ) \nC1734_=_C1739( C1734 C1739 ) C1734_=_C1740( C1734 C1740 ) C1734_=_C1748( C1734 C1748 ) C1734_=_C1749( C1734 C1749 ) C1734_=_C1750( C1734 C1750 ) C1734_=_C1754( C1734 C1754 ) \nC1734_=_C1774( C1734 C1774 ) C1734_=_C1794( C1734 C1794 ) C1734_=_C1814( C1734 C1814 ) C1734_=_C1836( C1734 C1836 ) C1734_=_C1839( C1734 C1839 ) C1734_=_C1840( C1734 C1840 ) \nC1734_=_C1844( C1734 C1844 ) C1734_=_C1845( C1734 C1845 ) C1734_=_C1846( C1734 C1846 ) C1734_=_C1847( C1734 C1847 ) C1734_=_C1848( C1734 C1848 ) C1734_=_C1849( C1734 C1849 ) \nC1734_=_C1850( C1734 C1850 ) C1734_=_C1853( C1734 C1853 ) C1734_=_C1854( C1734 C1854 ) C1734_=_C1855( C1734 C1855 ) C1735_=_C1737( C1735 C1737 ) C1735_=_C1738( C1735 C1738 ) \nC1735_=_C1739( C1735 C1739 ) C1735_=_C1740( C1735 C1740 ) C1735_=_C1748( C1735 C1748 ) C1735_=_C1749( C1735 C1749 ) C1735_=_C1750( C1735 C1750 ) C1735_=_C1755( C1735 C1755 ) \nC1735_=_C1775( C1735 C1775 ) C1735_=_C1795( C1735 C1795 ) C1735_=_C1815( C1735 C1815 ) C1735_=_C1856( C1735 C1856 ) C1735_=_C1859( C1735 C1859 ) C1735_=_C1860( C1735 C1860 ) \nC1735_=_C1864( C1735 C1864 ) C1735_=_C1865( C1735 C1865 ) C1735_=_C1866( C1735 C1866 ) C1735_=_C1867( C1735 C1867 ) C1735_=_C1872( C1735 C1872 ) C1735_=_C1873( C1735 C1873 ) \nC1735_=_C1874( C1735 C1874 ) C1735_=_C1875( C1735 C1875 ) C1737_=_C1738( C1737 C1738 ) C1737_=_C1739( C1737 C1739 ) C1737_=_C1740( C1737 C1740 ) C1737_=_C1748( C1737 C1748 ) \nC1737_=_C1749( C1737 C1749 ) C1737_=_C1750( C1737 C1750 ) C1737_=_C1757( C1737 C1757 ) C1737_=_C1777( C1737 C1777 ) C1737_=_C1797( C1737 C1797 ) C1737_=_C1817( C1737 C1817 ) \nC1737_=_C1876( C1737 C1876 ) C1737_=_C1895( C1737 C1895 ) C1737_=_C1896( C1737 C1896 ) C1737_=_C1900( C1737 C1900 ) C1737_=_C1901( C1737 C1901 ) C1737_=_C1902( C1737 C1902 ) \nC1737_=_C1903( C1737 C1903 ) C1737_=_C1904( C1737 C1904 ) C1737_=_C1905( C1737 C1905 ) C1737_=_C1908( C1737 C1908 ) C1737_=_C1909( C1737 C1909 ) C1738_=_C1739( C1738 C1739 ) \nC1738_=_C1740( C1738 C1740 ) C1738_=_C1748( C1738 C1748 ) C1738_=_C1749( C1738 C1749 ) C1738_=_C1750( C1738 C1750 ) C1738_=_C1758( C1738 C1758 ) C1738_=_C1778( C1738 C1778 ) \nC1738_=_C1798( C1738 C1798 ) C1738_=_C1818( C1738 C1818 ) C1738_=_C1877( C1738 C1877 ) C1738_=_C1910( C1738 C1910 ) C1738_=_C1911( C1738 C1911 ) C1738_=_C1914( C1738 C1914 ) \nC1738_=_C1915( C1738 C1915 ) C1738_=_C1916( C1738 C1916 ) C1738_=_C1917( C1738 C1917 ) C1738_=_C1922( C1738 C1922 ) C1738_=_C1923( C1738 C1923 ) C1739_=_C1740( C1739 C1740 ) \nC1739_=_C1748( C1739 C1748 ) C1739_=_C1749( C1739 C1749 ) C1739_=_C1750( C1739 C1750 ) C1739_=_C1759( C1739 C1759 ) C1739_=_C1779( C1739 C1779 ) C1739_=_C1799( C1739 C1799 ) \nC1739_=_C1819( C1739 C1819 ) C1739_=_C1839( C1739 C1839 ) C1739_=_C1859( C1739 C1859 ) C1739_=_C1878( C1739 C1878 ) C1739_=_C1895( C1739 C1895 ) C1739_=_C1910( C1739 C1910 ) \nC1739_=_C1925( C1739 C1925 ) C1739_=_C1928( C1739 C1928 ) C1739_=_C1930( C1739 C1930 ) C1739_=_C1932( C1739 C1932 ) C1740_=_C1748( C1740 C1748 ) C1740_=_C1749( C1740 C1749 ) \nC1740_=_C1750( C1740 C1750 ) C1740_=_C1760( C1740 C1760 ) C1740_=_C1780( C1740 C1780 ) C1740_=_C1800( C1740 C1800 ) C1740_=_C1820( C1740 C1820 ) C1740_=_C1840( C1740 C1840 ) \nC1740_=_C1860( C1740 C1860 ) C1740_=_C1879( C1740 C1879 ) C1740_=_C1896( C1740 C1896 ) C1740_=_C1911( C1740 C1911 ) C1740_=_C1938( C1740 C1938 ) C1740_=_C1940( C1740 C1940 ) \nC1740_=_C1942( C1740 C1942 ) C1748_=_C1749( C1748 C1749 ) C1748_=_C1750( C1748 C1750 ) C1748_=_C1831( C1748 C1831 ) C1748_=_C1981( C1748 C1981 ) C1748_=_C2184( C1748 C2184 ) \nC1748_=_C2215( C1748 C2215 ) C1748_=_C2243( C1748 C2243 ) C1748_=_C2353( C1748 C2353 ) C1748_=_C2376( C1748 C2376 ) C1748_=_C2433( C1748 C2433 ) C1748_=_C2445( C1748 C2445 ) \nC1748_=_C2484( C1748 C2484 ) C1748_=_C2485( C1748 C2485 ) C1748_=_C2486( C1748 C2486 ) C1748_=_C2487( C1748 C2487 ) C1748_=_C2488( C1748 C2488 ) C1749_=_C1750( C1749 C1750 ) \nC1749_=_C1853( C1749 C1853 ) C1749_=_C1963( C1749 C1963 ) C1749_=_C2038( C1749 C2038 ) C1749_=_C2151( C1749 C2151 ) C1749_=_C2201( C1749 C2201 ) C1749_=_C2311( C1749 C2311 ) \nC1749_=_C2340( C1749 C2340 ) C1749_=_C2441( C1749 C2441 ) C1749_=_C2453( C1749 C2453 ) C1750_=_C1854( C1750 C1854 ) C1750_=_C1983( C1750 C1983 ) C1750_=_C2057( C1750 C2057 ) \nC1750_=_C2116( C1750 C2116 ) C1750_=_C2186( C1750 C2186 ) C1750_=_C2233( C1750 C2233 ) C1750_=_C2271( C1750 C2271 ) C1750_=_C2356( C1750 C2356 ) C1750_=_C2380( C1750 C2380 ) \nC1750_=_C2400( C1750 C2400 ) C1750_=_C2488( C1750 C2488 ) C1750_=_C2496( C1750 C2496 ) C1750_=_C2503( C1750 C2503 ) C1754_=_C1755( C1754 C1755 ) C1754_=_C1757( C1754 C1757 ) \nC1754_=_C1758( C1754 C1758 ) C1754_=_C1759( C1754 C1759 ) C1754_=_C1760( C1754 C1760 ) C1754_=_C1767( C1754 C1767 ) C1754_=_C1769( C1754 C1769 ) C1754_=_C1770( C1754 C1770 ) \nC1754_=_C1771( C1754 C1771 ) C1754_=_C1774( C1754 C1774 ) C1754_=_C1794( C1754 C1794 ) C1754_=_C1814( C1754 C1814 ) C1754_=_C1836( C1754 C1836 ) C1754_=_C1839( C1754 C1839 ) \nC1754_=_C1840( C1754 C1840 ) C1754_=_C1844( C1754 C1844 ) C1754_=_C1845( C1754 C1845 ) C1754_=_C1846( C1754 C1846 ) C1754_=_C1847( C1754 C1847 ) C1754_=_C1848( C1754 C1848 ) \nC1754_=_C1849( C1754 C1849 ) C1754_=_C1850( C1754 C1850 ) C1754_=_C1853( C1754 C1853 ) C1754_=_C1854( C1754 C1854 ) C1754_=_C1855( C1754 C1855 ) C1755_=_C1757( C1755 C1757 ) \nC1755_=_C1758( C1755 C1758 ) C1755_=_C1759( C1755 C1759 ) C1755_=_C1760( C1755 C1760 ) C1755_=_C1767( C1755 C1767 ) C1755_=_C1769(</w:t>
      </w:r>
    </w:p>
    <w:p>
      <w:pPr>
        <w:pStyle w:val="PreformattedText"/>
        <w:bidi w:val="0"/>
        <w:spacing w:before="0" w:after="0"/>
        <w:jc w:val="left"/>
        <w:rPr/>
      </w:pPr>
      <w:r>
        <w:rPr/>
        <w:t xml:space="preserve"> </w:t>
      </w:r>
      <w:r>
        <w:rPr/>
        <w:t>C1755 C1769 ) C1755_=_C1770( C1755 C1770 ) \nC1755_=_C1771( C1755 C1771 ) C1755_=_C1775( C1755 C1775 ) C1755_=_C1795( C1755 C1795 ) C1755_=_C1815( C1755 C1815 ) C1755_=_C1856( C1755 C1856 ) C1755_=_C1859( C1755 C1859 ) \nC1755_=_C1860( C1755 C1860 ) C1755_=_C1864( C1755 C1864 ) C1755_=_C1865( C1755 C1865 ) C1755_=_C1866( C1755 C1866 ) C1755_=_C1867( C1755 C1867 ) C1755_=_C1872( C1755 C1872 ) \nC1755_=_C1873( C1755 C1873 ) C1755_=_C1874( C1755 C1874 ) C1755_=_C1875( C1755 C1875 ) C1757_=_C1758( C1757 C1758 ) C1757_=_C1759( C1757 C1759 ) C1757_=_C1760( C1757 C1760 ) \nC1757_=_C1767( C1757 C1767 ) C1757_=_C1769( C1757 C1769 ) C1757_=_C1770( C1757 C1770 ) C1757_=_C1771( C1757 C1771 ) C1757_=_C1777( C1757 C1777 ) C1757_=_C1797( C1757 C1797 ) \nC1757_=_C1817( C1757 C1817 ) C1757_=_C1876( C1757 C1876 ) C1757_=_C1895( C1757 C1895 ) C1757_=_C1896( C1757 C1896 ) C1757_=_C1900( C1757 C1900 ) C1757_=_C1901( C1757 C1901 ) \nC1757_=_C1902( C1757 C1902 ) C1757_=_C1903( C1757 C1903 ) C1757_=_C1904( C1757 C1904 ) C1757_=_C1905( C1757 C1905 ) C1757_=_C1908( C1757 C1908 ) C1757_=_C1909( C1757 C1909 ) \nC1758_=_C1759( C1758 C1759 ) C1758_=_C1760( C1758 C1760 ) C1758_=_C1767( C1758 C1767 ) C1758_=_C1769( C1758 C1769 ) C1758_=_C1770( C1758 C1770 ) C1758_=_C1771( C1758 C1771 ) \nC1758_=_C1778( C1758 C1778 ) C1758_=_C1798( C1758 C1798 ) C1758_=_C1818( C1758 C1818 ) C1758_=_C1877( C1758 C1877 ) C1758_=_C1910( C1758 C1910 ) C1758_=_C1911( C1758 C1911 ) \nC1758_=_C1914( C1758 C1914 ) C1758_=_C1915( C1758 C1915 ) C1758_=_C1916( C1758 C1916 ) C1758_=_C1917( C1758 C1917 ) C1758_=_C1922( C1758 C1922 ) C1758_=_C1923( C1758 C1923 ) \nC1759_=_C1760( C1759 C1760 ) C1759_=_C1767( C1759 C1767 ) C1759_=_C1769( C1759 C1769 ) C1759_=_C1770( C1759 C1770 ) C1759_=_C1771( C1759 C1771 ) C1759_=_C1779( C1759 C1779 ) \nC1759_=_C1799( C1759 C1799 ) C1759_=_C1819( C1759 C1819 ) C1759_=_C1839( C1759 C1839 ) C1759_=_C1859( C1759 C1859 ) C1759_=_C1878( C1759 C1878 ) C1759_=_C1895( C1759 C1895 ) \nC1759_=_C1910( C1759 C1910 ) C1759_=_C1925( C1759 C1925 ) C1759_=_C1928( C1759 C1928 ) C1759_=_C1930( C1759 C1930 ) C1759_=_C1932( C1759 C1932 ) C1760_=_C1767( C1760 C1767 ) \nC1760_=_C1769( C1760 C1769 ) C1760_=_C1770( C1760 C1770 ) C1760_=_C1771( C1760 C1771 ) C1760_=_C1780( C1760 C1780 ) C1760_=_C1800( C1760 C1800 ) C1760_=_C1820( C1760 C1820 ) \nC1760_=_C1840( C1760 C1840 ) C1760_=_C1860( C1760 C1860 ) C1760_=_C1879( C1760 C1879 ) C1760_=_C1896( C1760 C1896 ) C1760_=_C1911( C1760 C1911 ) C1760_=_C1938( C1760 C1938 ) \nC1760_=_C1940( C1760 C1940 ) C1760_=_C1942( C1760 C1942 ) C1767_=_C1769( C1767 C1769 ) C1767_=_C1770( C1767 C1770 ) C1767_=_C1771( C1767 C1771 ) C1767_=_C1828( C1767 C1828 ) \nC1767_=_C1886( C1767 C1886 ) C1767_=_C1998( C1767 C1998 ) C1767_=_C2197( C1767 C2197 ) C1767_=_C2212( C1767 C2212 ) C1767_=_C2226( C1767 C2226 ) C1767_=_C2301( C1767 C2301 ) \nC1767_=_C2315( C1767 C2315 ) C1767_=_C2329( C1767 C2329 ) C1767_=_C2343( C1767 C2343 ) C1767_=_C2357( C1767 C2357 ) C1767_=_C2359( C1767 C2359 ) C1767_=_C2360( C1767 C2360 ) \nC1767_=_C2362( C1767 C2362 ) C1767_=_C2363( C1767 C2363 ) C1767_=_C2367( C1767 C2367 ) C1767_=_C2368( C1767 C2368 ) C1767_=_C2369( C1767 C2369 ) C1769_=_C1770( C1769 C1770 ) \nC1769_=_C1771( C1769 C1771 ) C1769_=_C2000( C1769 C2000 ) C1769_=_C2200( C1769 C2200 ) C1769_=_C2230( C1769 C2230 ) C1769_=_C2256( C1769 C2256 ) C1769_=_C2377( C1769 C2377 ) \nC1769_=_C2434( C1769 C2434 ) C1769_=_C2446( C1769 C2446 ) C1769_=_C2493( C1769 C2493 ) C1769_=_C2494( C1769 C2494 ) C1769_=_C2495( C1769 C2495 ) C1769_=_C2496( C1769 C2496 ) \nC1769_=_C2497( C1769 C2497 ) C1770_=_C1771( C1770 C1771 ) C1770_=_C1873( C1770 C1873 ) C1770_=_C1982( C1770 C1982 ) C1770_=_C2056( C1770 C2056 ) C1770_=_C2168( C1770 C2168 ) \nC1770_=_C2217( C1770 C2217 ) C1770_=_C2326( C1770 C2326 ) C1770_=_C2354( C1770 C2354 ) C1770_=_C2442( C1770 C2442 ) C1770_=_C2454( C1770 C2454 ) C1770_=_C2465( C1770 C2465 ) \nC1771_=_C1874( C1771 C1874 ) C1771_=_C2002( C1771 C2002 ) C1771_=_C2074( C1771 C2074 ) C1771_=_C2203( C1771 C2203 ) C1771_=_C2247( C1771 C2247 ) C1771_=_C2282( C1771 C2282 ) \nC1771_=_C2369( C1771 C2369 ) C1771_=_C2391( C1771 C2391 ) C1771_=_C2409( C1771 C2409 ) C1771_=_C2497( C1771 C2497 ) C1771_=_C2504( C1771 C2504 ) C1771_=_C2510( C1771 C2510 ) \nC1774_=_C1775( C1774 C1775 ) C1774_=_C1777( C1774 C1777 ) C1774_=_C1778( C1774 C1778 ) C1774_=_C1779( C1774 C1779 ) C1774_=_C1780( C1774 C1780 ) C1774_=_C1789( C1774 C1789 ) \nC1774_=_C1790( C1774 C1790 ) C1774_=_C1791( C1774 C1791 ) C1774_=_C1792( C1774 C1792 ) C1774_=_C1794( C1774 C1794 ) C1774_=_C1814( C1774 C1814 ) C1774_=_C1836( C1774 C1836 ) \nC1774_=_C1839( C1774 C1839 ) C1774_=_C1840( C1774 C1840 ) C1774_=_C1844( C1774 C1844 ) C1774_=_C1845( C1774 C1845 ) C1774_=_C1846( C1774 C1846 ) C1774_=_C1847( C1774 C1847 ) \nC1774_=_C1848( C1774 C1848 ) C1774_=_C1849( C1774 C1849 ) C1774_=_C1850( C1774 C1850 ) C1774_=_C1853( C1774 C1853 ) C1774_=_C1854( C1774 C1854 ) C1774_=_C1855( C1774 C1855 ) \nC1775_=_C1777( C1775 C1777 ) C1775_=_C1778( C1775 C1778 ) C1775_=_C1779( C1775 C1779 ) C1775_=_C1780( C1775 C1780 ) C1775_=_C1789( C1775 C1789 ) C1775_=_C1790( C1775 C1790 ) \nC1775_=_C1791( C1775 C1791 ) C1775_=_C1792( C1775 C1792 ) C1775_=_C1795( C1775 C1795 ) C1775_=_C1815( C1775 C1815 ) C1775_=_C1856( C1775 C1856 ) C1775_=_C1859( C1775 C1859 ) \nC1775_=_C1860( C1775 C1860 ) C1775_=_C1864( C1775 C1864 ) C1775_=_C1865( C1775 C1865 ) C1775_=_C1866( C1775 C1866 ) C1775_=_C1867( C1775 C1867 ) C1775_=_C1872( C1775 C1872 ) \nC1775_=_C1873( C1775 C1873 ) C1775_=_C1874( C1775 C1874 ) C1775_=_C1875( C1775 C1875 ) C1777_=_C1778( C1777 C1778 ) C1777_=_C1779( C1777 C1779 ) C1777_=_C1780( C1777 C1780 ) \nC1777_=_C1789( C1777 C1789 ) C1777_=_C1790( C1777 C1790 ) C1777_=_C1791( C1777 C1791 ) C1777_=_C1792( C1777 C1792 ) C1777_=_C1797( C1777 C1797 ) C1777_=_C1817( C1777 C1817 ) \nC1777_=_C1876( C1777 C1876 ) C1777_=_C1895( C1777 C1895 ) C1777_=_C1896( C1777 C1896 ) C1777_=_C1900( C1777 C1900 ) C1777_=_C1901( C1777 C1901 ) C1777_=_C1902( C1777 C1902 ) \nC1777_=_C1903( C1777 C1903 ) C1777_=_C1904( C1777 C1904 ) C1777_=_C1905( C1777 C1905 ) C1777_=_C1908( C1777 C1908 ) C1777_=_C1909( C1777 C1909 ) C1778_=_C1779( C1778 C1779 ) \nC1778_=_C1780( C1778 C1780 ) C1778_=_C1789( C1778 C1789 ) C1778_=_C1790( C1778 C1790 ) C1778_=_C1791( C1778 C1791 ) C1778_=_C1792( C1778 C1792 ) C1778_=_C1798( C1778 C1798 ) \nC1778_=_C1818( C1778 C1818 ) C1778_=_C1877( C1778 C1877 ) C1778_=_C1910( C1778 C1910 ) C1778_=_C1911( C1778 C1911 ) C1778_=_C1914( C1778 C1914 ) C1778_=_C1915( C1778 C1915 ) \nC1778_=_C1916( C1778 C1916 ) C1778_=_C1917( C1778 C1917 ) C1778_=_C1922( C1778 C1922 ) C1778_=_C1923( C1778 C1923 ) C1779_=_C1780( C1779 C1780 ) C1779_=_C1789( C1779 C1789 ) \nC1779_=_C1790( C1779 C1790 ) C1779_=_C1791( C1779 C1791 ) C1779_=_C1792( C1779 C1792 ) C1779_=_C1799( C1779 C1799 ) C1779_=_C1819( C1779 C1819 ) C1779_=_C1839( C1779 C1839 ) \nC1779_=_C1859( C1779 C1859 ) C1779_=_C1878( C1779 C1878 ) C1779_=_C1895( C1779 C1895 ) C1779_=_C1910( C1779 C1910 ) C1779_=_C1925( C1779 C1925 ) C1779_=_C1928( C1779 C1928 ) \nC1779_=_C1930( C1779 C1930 ) C1779_=_C1932( C1779 C1932 ) C1780_=_C1789( C1780 C1789 ) C1780_=_C1790( C1780 C1790 ) C1780_=_C1791( C1780 C1791 ) C1780_=_C1792( C1780 C1792 ) \nC1780_=_C1800( C1780 C1800 ) C1780_=_C1820( C1780 C1820 ) C1780_=_C1840( C1780 C1840 ) C1780_=_C1860( C1780 C1860 ) C1780_=_C1879( C1780 C1879 ) C1780_=_C1896( C1780 C1896 ) \nC1780_=_C1911( C1780 C1911 ) C1780_=_C1938( C1780 C1938 ) C1780_=_C1940( C1780 C1940 ) C1780_=_C1942( C1780 C1942 ) C1789_=_C1790( C1789 C1790 ) C1789_=_C1791( C1789 C1791 ) \nC1789_=_C1792( C1789 C1792 ) C1789_=_C1999( C1789 C1999 ) C1789_=_C2150( C1789 C2150 ) C1789_=_C2183( C1789 C2183 ) C1789_=_C2214( C1789 C2214 ) C1789_=_C2325( C1789 C2325 ) \nC1789_=_C2338( C1789 C2338 ) C1789_=_C2351( C1789 C2351 ) C1789_=_C2431( C1789 C2431 ) C1789_=_C2443( C1789 C2443 ) C1789_=_C2463( C1789 C2463 ) C1789_=_C2464( C1789 C2464 ) \nC1789_=_C2465( C1789 C2465 ) C1789_=_C2466( C1789 C2466 ) C1789_=_C2467( C1789 C2467 ) C1790_=_C1791( C1790 C1791 ) C1790_=_C1792( C1790 C1792 ) C1790_=_C1932( C1790 C1932 ) \nC1790_=_C2019( C1790 C2019 ) C1790_=_C2216( C1790 C2216 ) C1790_=_C2244( C1790 C2244 ) C1790_=_C2268( C1790 C2268 ) C1790_=_C2378( C1790 C2378 ) C1790_=_C2397( C1790 C2397 ) \nC1790_=_C2435( C1790 C2435 ) C1790_=_C2447( C1790 C2447 ) C1790_=_C2501( C1790 C2501 ) C1790_=_C2502( C1790 C2502 ) C1790_=_C2503( C1790 C2503 ) C1790_=_C2504( C1790 C2504 ) \nC1790_=_C2505( C1790 C2505 ) C1791_=_C1792( C1791 C1792 ) C1791_=_C1892( C1791 C1892 ) C1791_=_C2001( C1791 C2001 ) C1791_=_C2073( C1791 C2073 ) C1791_=_C2185( C1791 C2185 ) \nC1791_=_C2232( C1791 C2232 ) C1791_=_C2312( C1791 C2312 ) C1791_=_C2341( C1791 C2341 ) C1791_=_C2367( C1791 C2367 ) C1791_=_C2455( C1791 C2455 ) C1791_=_C2466( C1791 C2466 ) \nC1791_=_C2476( C1791 C2476 ) C1792_=_C1893( C1792 C1893 ) C1792_=_C2021( C1792 C2021 ) C1792_=_C2090( C1792 C2090 ) C1792_=_C2219( C1792 C2219 ) C1792_=_C2260( C1792 C2260 ) \nC1792_=_C2381( C1792 C2381 ) C1792_=_C2401( C1792 C2401 ) C1792_=_C2417( C1792 C2417 ) C1792_=_C2505( C1792 C2505 ) C1792_=_C2511( C1792 C2511 ) C1792_=_C2516( C1792 C2516 ) \nC1794_=_C1795( C1794 C1795 ) C1794_=_C1797( C1794 C1797 ) C1794_=_C1798( C1794 C1798 ) C1794_=_C1799( C1794 C1799 ) C1794_=_C1800( C1794 C1800 ) C1794_=_C1803( C1794 C1803 ) \nC1794_=_C1809( C1794 C1809 ) C1794_=_C1810( C1794 C1810 ) C1794_=_C1811( C1794 C1811 ) C1794_=_C1812( C1794 C1812 ) C1794_=_C1813( C1794 C1813 ) C1794_=_C1814( C1794 C1814 ) \nC1794_=_C1836( C1794 C1836 ) C1794_=_C1839( C1794 C1839 ) C1794_=_C1840( C1794 C1840 ) C1794_=_C1844( C1794 C1844 ) C1794_=_C1845( C1794 C1845 ) C1794_=_C1846( C1794 C1846 ) \nC1794_=_C1847( C1794 C1847 ) C1794_=_C1848( C1794 C1848 ) C1794_=_C1849( C1794 C1849 ) C1794_=_C1850( C1794 C1850 ) C1794_=_C1853( C1794 C1853 ) C1794_=_C1854( C1794 C1854 ) \nC1794_=_C1855(</w:t>
      </w:r>
    </w:p>
    <w:p>
      <w:pPr>
        <w:pStyle w:val="PreformattedText"/>
        <w:bidi w:val="0"/>
        <w:spacing w:before="0" w:after="0"/>
        <w:jc w:val="left"/>
        <w:rPr/>
      </w:pPr>
      <w:r>
        <w:rPr/>
        <w:t xml:space="preserve"> </w:t>
      </w:r>
      <w:r>
        <w:rPr/>
        <w:t>C1794 C1855 ) C1795_=_C1797( C1795 C1797 ) C1795_=_C1798( C1795 C1798 ) C1795_=_C1799( C1795 C1799 ) C1795_=_C1800( C1795 C1800 ) C1795_=_C1803( C1795 C1803 ) \nC1795_=_C1809( C1795 C1809 ) C1795_=_C1810( C1795 C1810 ) C1795_=_C1811( C1795 C1811 ) C1795_=_C1812( C1795 C1812 ) C1795_=_C1813( C1795 C1813 ) C1795_=_C1815( C1795 C1815 ) \nC1795_=_C1856( C1795 C1856 ) C1795_=_C1859( C1795 C1859 ) C1795_=_C1860( C1795 C1860 ) C1795_=_C1864( C1795 C1864 ) C1795_=_C1865( C1795 C1865 ) C1795_=_C1866( C1795 C1866 ) \nC1795_=_C1867( C1795 C1867 ) C1795_=_C1872( C1795 C1872 ) C1795_=_C1873( C1795 C1873 ) C1795_=_C1874( C1795 C1874 ) C1795_=_C1875( C1795 C1875 ) C1797_=_C1798( C1797 C1798 ) \nC1797_=_C1799( C1797 C1799 ) C1797_=_C1800( C1797 C1800 ) C1797_=_C1803( C1797 C1803 ) C1797_=_C1809( C1797 C1809 ) C1797_=_C1810( C1797 C1810 ) C1797_=_C1811( C1797 C1811 ) \nC1797_=_C1812( C1797 C1812 ) C1797_=_C1813( C1797 C1813 ) C1797_=_C1817( C1797 C1817 ) C1797_=_C1876( C1797 C1876 ) C1797_=_C1895( C1797 C1895 ) C1797_=_C1896( C1797 C1896 ) \nC1797_=_C1900( C1797 C1900 ) C1797_=_C1901( C1797 C1901 ) C1797_=_C1902( C1797 C1902 ) C1797_=_C1903( C1797 C1903 ) C1797_=_C1904( C1797 C1904 ) C1797_=_C1905( C1797 C1905 ) \nC1797_=_C1908( C1797 C1908 ) C1797_=_C1909( C1797 C1909 ) C1798_=_C1799( C1798 C1799 ) C1798_=_C1800( C1798 C1800 ) C1798_=_C1803( C1798 C1803 ) C1798_=_C1809( C1798 C1809 ) \nC1798_=_C1810( C1798 C1810 ) C1798_=_C1811( C1798 C1811 ) C1798_=_C1812( C1798 C1812 ) C1798_=_C1813( C1798 C1813 ) C1798_=_C1818( C1798 C1818 ) C1798_=_C1877( C1798 C1877 ) \nC1798_=_C1910( C1798 C1910 ) C1798_=_C1911( C1798 C1911 ) C1798_=_C1914( C1798 C1914 ) C1798_=_C1915( C1798 C1915 ) C1798_=_C1916( C1798 C1916 ) C1798_=_C1917( C1798 C1917 ) \nC1798_=_C1922( C1798 C1922 ) C1798_=_C1923( C1798 C1923 ) C1799_=_C1800( C1799 C1800 ) C1799_=_C1803( C1799 C1803 ) C1799_=_C1809( C1799 C1809 ) C1799_=_C1810( C1799 C1810 ) \nC1799_=_C1811( C1799 C1811 ) C1799_=_C1812( C1799 C1812 ) C1799_=_C1813( C1799 C1813 ) C1799_=_C1819( C1799 C1819 ) C1799_=_C1839( C1799 C1839 ) C1799_=_C1859( C1799 C1859 ) \nC1799_=_C1878( C1799 C1878 ) C1799_=_C1895( C1799 C1895 ) C1799_=_C1910( C1799 C1910 ) C1799_=_C1925( C1799 C1925 ) C1799_=_C1928( C1799 C1928 ) C1799_=_C1930( C1799 C1930 ) \nC1799_=_C1932( C1799 C1932 ) C1800_=_C1803( C1800 C1803 ) C1800_=_C1809( C1800 C1809 ) C1800_=_C1810( C1800 C1810 ) C1800_=_C1811( C1800 C1811 ) C1800_=_C1812( C1800 C1812 ) \nC1800_=_C1813( C1800 C1813 ) C1800_=_C1820( C1800 C1820 ) C1800_=_C1840( C1800 C1840 ) C1800_=_C1860( C1800 C1860 ) C1800_=_C1879( C1800 C1879 ) C1800_=_C1896( C1800 C1896 ) \nC1800_=_C1911( C1800 C1911 ) C1800_=_C1938( C1800 C1938 ) C1800_=_C1940( C1800 C1940 ) C1800_=_C1942( C1800 C1942 ) C1803_=_C1809( C1803 C1809 ) C1803_=_C1810( C1803 C1810 ) \nC1803_=_C1811( C1803 C1811 ) C1803_=_C1812( C1803 C1812 ) C1803_=_C1813( C1803 C1813 ) C1803_=_C1822( C1803 C1822 ) C1803_=_C1949( C1803 C1949 ) C1803_=_C1967( C1803 C1967 ) \nC1803_=_C1985( C1803 C1985 ) C1803_=_C2003( C1803 C2003 ) C1803_=_C2027( C1803 C2027 ) C1803_=_C2028( C1803 C2028 ) C1803_=_C2029( C1803 C2029 ) C1803_=_C2030( C1803 C2030 ) \nC1803_=_C2031( C1803 C2031 ) C1803_=_C2032( C1803 C2032 ) C1803_=_C2035( C1803 C2035 ) C1803_=_C2038( C1803 C2038 ) C1803_=_C2039( C1803 C2039 ) C1803_=_C2040( C1803 C2040 ) \nC1809_=_C1810( C1809 C1810 ) C1809_=_C1811( C1809 C1811 ) C1809_=_C1812( C1809 C1812 ) C1809_=_C1813( C1809 C1813 ) C1809_=_C2228( C1809 C2228 ) C1809_=_C2241( C1809 C2241 ) \nC1809_=_C2253( C1809 C2253 ) C1809_=_C2303( C1809 C2303 ) C1809_=_C2317( C1809 C2317 ) C1809_=_C2331( C1809 C2331 ) C1809_=_C2345( C1809 C2345 ) C1809_=_C2370( C1809 C2370 ) \nC1809_=_C2382( C1809 C2382 ) C1809_=_C2383( C1809 C2383 ) C1809_=_C2385( C1809 C2385 ) C1809_=_C2386( C1809 C2386 ) C1809_=_C2390( C1809 C2390 ) C1809_=_C2391( C1809 C2391 ) \nC1809_=_C2392( C1809 C2392 ) C1810_=_C1811( C1810 C1811 ) C1810_=_C1812( C1810 C1812 ) C1810_=_C1813( C1810 C1813 ) C1810_=_C1889( C1810 C1889 ) C1810_=_C1962( C1810 C1962 ) \nC1810_=_C2018( C1810 C2018 ) C1810_=_C2167( C1810 C2167 ) C1810_=_C2199( C1810 C2199 ) C1810_=_C2229( C1810 C2229 ) C1810_=_C2339( C1810 C2339 ) C1810_=_C2352( C1810 C2352 ) \nC1810_=_C2432( C1810 C2432 ) C1810_=_C2444( C1810 C2444 ) C1810_=_C2474( C1810 C2474 ) C1810_=_C2475( C1810 C2475 ) C1810_=_C2476( C1810 C2476 ) C1810_=_C2477( C1810 C2477 ) \nC1810_=_C2478( C1810 C2478 ) C1811_=_C1812( C1811 C1812 ) C1811_=_C1813( C1811 C1813 ) C1811_=_C1890( C1811 C1890 ) C1811_=_C1942( C1811 C1942 ) C1811_=_C2124( C1811 C2124 ) \nC1811_=_C2231( C1811 C2231 ) C1811_=_C2257( C1811 C2257 ) C1811_=_C2279( C1811 C2279 ) C1811_=_C2398( C1811 C2398 ) C1811_=_C2406( C1811 C2406 ) C1811_=_C2436( C1811 C2436 ) \nC1811_=_C2448( C1811 C2448 ) C1811_=_C2508( C1811 C2508 ) C1811_=_C2509( C1811 C2509 ) C1811_=_C2510( C1811 C2510 ) C1811_=_C2511( C1811 C2511 ) C1811_=_C2512( C1811 C2512 ) \nC1812_=_C1813( C1812 C1813 ) C1812_=_C1908( C1812 C1908 ) C1812_=_C2020( C1812 C2020 ) C1812_=_C2089( C1812 C2089 ) C1812_=_C2152( C1812 C2152 ) C1812_=_C2202( C1812 C2202 ) \nC1812_=_C2246( C1812 C2246 ) C1812_=_C2327( C1812 C2327 ) C1812_=_C2355( C1812 C2355 ) C1812_=_C2379( C1812 C2379 ) C1812_=_C2467( C1812 C2467 ) C1812_=_C2477( C1812 C2477 ) \nC1812_=_C2486( C1812 C2486 ) C1813_=_C1909( C1813 C1909 ) C1813_=_C2040( C1813 C2040 ) C1813_=_C2105( C1813 C2105 ) C1813_=_C2234( C1813 C2234 ) C1813_=_C2272( C1813 C2272 ) \nC1813_=_C2392( C1813 C2392 ) C1813_=_C2410( C1813 C2410 ) C1813_=_C2512( C1813 C2512 ) C1813_=_C2517( C1813 C2517 ) C1813_=_C2521( C1813 C2521 ) C1814_=_C1815( C1814 C1815 ) \nC1814_=_C1817( C1814 C1817 ) C1814_=_C1818( C1814 C1818 ) C1814_=_C1819( C1814 C1819 ) C1814_=_C1820( C1814 C1820 ) C1814_=_C1822( C1814 C1822 ) C1814_=_C1823( C1814 C1823 ) \nC1814_=_C1828( C1814 C1828 ) C1814_=_C1831( C1814 C1831 ) C1814_=_C1832( C1814 C1832 ) C1814_=_C1833( C1814 C1833 ) C1814_=_C1834( C1814 C1834 ) C1814_=_C1836( C1814 C1836 ) \nC1814_=_C1839( C1814 C1839 ) C1814_=_C1840( C1814 C1840 ) C1814_=_C1844( C1814 C1844 ) C1814_=_C1845( C1814 C1845 ) C1814_=_C1846( C1814 C1846 ) C1814_=_C1847( C1814 C1847 ) \nC1814_=_C1848( C1814 C1848 ) C1814_=_C1849( C1814 C1849 ) C1814_=_C1850( C1814 C1850 ) C1814_=_C1853( C1814 C1853 ) C1814_=_C1854( C1814 C1854 ) C1814_=_C1855( C1814 C1855 ) \nC1815_=_C1817( C1815 C1817 ) C1815_=_C1818( C1815 C1818 ) C1815_=_C1819( C1815 C1819 ) C1815_=_C1820( C1815 C1820 ) C1815_=_C1822( C1815 C1822 ) C1815_=_C1823( C1815 C1823 ) \nC1815_=_C1828( C1815 C1828 ) C1815_=_C1831( C1815 C1831 ) C1815_=_C1832( C1815 C1832 ) C1815_=_C1833( C1815 C1833 ) C1815_=_C1834( C1815 C1834 ) C1815_=_C1856( C1815 C1856 ) \nC1815_=_C1859( C1815 C1859 ) C1815_=_C1860( C1815 C1860 ) C1815_=_C1864( C1815 C1864 ) C1815_=_C1865( C1815 C1865 ) C1815_=_C1866( C1815 C1866 ) C1815_=_C1867( C1815 C1867 ) \nC1815_=_C1872( C1815 C1872 ) C1815_=_C1873( C1815 C1873 ) C1815_=_C1874( C1815 C1874 ) C1815_=_C1875( C1815 C1875 ) C1817_=_C1818( C1817 C1818 ) C1817_=_C1819( C1817 C1819 ) \nC1817_=_C1820( C1817 C1820 ) C1817_=_C1822( C1817 C1822 ) C1817_=_C1823( C1817 C1823 ) C1817_=_C1828( C1817 C1828 ) C1817_=_C1831( C1817 C1831 ) C1817_=_C1832( C1817 C1832 ) \nC1817_=_C1833( C1817 C1833 ) C1817_=_C1834( C1817 C1834 ) C1817_=_C1876( C1817 C1876 ) C1817_=_C1895( C1817 C1895 ) C1817_=_C1896( C1817 C1896 ) C1817_=_C1900( C1817 C1900 ) \nC1817_=_C1901( C1817 C1901 ) C1817_=_C1902( C1817 C1902 ) C1817_=_C1903( C1817 C1903 ) C1817_=_C1904( C1817 C1904 ) C1817_=_C1905( C1817 C1905 ) C1817_=_C1908( C1817 C1908 ) \nC1817_=_C1909( C1817 C1909 ) C1818_=_C1819( C1818 C1819 ) C1818_=_C1820( C1818 C1820 ) C1818_=_C1822( C1818 C1822 ) C1818_=_C1823( C1818 C1823 ) C1818_=_C1828( C1818 C1828 ) \nC1818_=_C1831( C1818 C1831 ) C1818_=_C1832( C1818 C1832 ) C1818_=_C1833( C1818 C1833 ) C1818_=_C1834( C1818 C1834 ) C1818_=_C1877( C1818 C1877 ) C1818_=_C1910( C1818 C1910 ) \nC1818_=_C1911( C1818 C1911 ) C1818_=_C1914( C1818 C1914 ) C1818_=_C1915( C1818 C1915 ) C1818_=_C1916( C1818 C1916 ) C1818_=_C1917( C1818 C1917 ) C1818_=_C1922( C1818 C1922 ) \nC1818_=_C1923( C1818 C1923 ) C1819_=_C1820( C1819 C1820 ) C1819_=_C1822( C1819 C1822 ) C1819_=_C1823( C1819 C1823 ) C1819_=_C1828( C1819 C1828 ) C1819_=_C1831( C1819 C1831 ) \nC1819_=_C1832( C1819 C1832 ) C1819_=_C1833( C1819 C1833 ) C1819_=_C1834( C1819 C1834 ) C1819_=_C1839( C1819 C1839 ) C1819_=_C1859( C1819 C1859 ) C1819_=_C1878( C1819 C1878 ) \nC1819_=_C1895( C1819 C1895 ) C1819_=_C1910( C1819 C1910 ) C1819_=_C1925( C1819 C1925 ) C1819_=_C1928( C1819 C1928 ) C1819_=_C1930( C1819 C1930 ) C1819_=_C1932( C1819 C1932 ) \nC1820_=_C1822( C1820 C1822 ) C1820_=_C1823( C1820 C1823 ) C1820_=_C1828( C1820 C1828 ) C1820_=_C1831( C1820 C1831 ) C1820_=_C1832( C1820 C1832 ) C1820_=_C1833( C1820 C1833 ) \nC1820_=_C1834( C1820 C1834 ) C1820_=_C1840( C1820 C1840 ) C1820_=_C1860( C1820 C1860 ) C1820_=_C1879( C1820 C1879 ) C1820_=_C1896( C1820 C1896 ) C1820_=_C1911( C1820 C1911 ) \nC1820_=_C1938( C1820 C1938 ) C1820_=_C1940( C1820 C1940 ) C1820_=_C1942( C1820 C1942 ) C1822_=_C1823( C1822 C1823 ) C1822_=_C1828( C1822 C1828 ) C1822_=_C1831( C1822 C1831 ) \nC1822_=_C1832( C1822 C1832 ) C1822_=_C1833( C1822 C1833 ) C1822_=_C1834( C1822 C1834 ) C1822_=_C1949( C1822 C1949 ) C1822_=_C1967( C1822 C1967 ) C1822_=_C1985( C1822 C1985 ) \nC1822_=_C2003( C1822 C2003 ) C1822_=_C2027( C1822 C2027 ) C1822_=_C2028( C1822 C2028 ) C1822_=_C2029( C1822 C2029 ) C1822_=_C2030( C1822 C2030 ) C1822_=_C2031( C1822 C2031 ) \nC1822_=_C2032( C1822 C2032 ) C1822_=_C2035( C1822 C2035 ) C1822_=_C2038( C1822 C2038 ) C1822_=_C2039( C1822 C2039 ) C1822_=_C2040( C1822 C2040 ) C1823_=_C1828( C1823 C1828 ) \nC1823_=_C1831( C1823 C1831 ) C1823_=_C1832( C1823 C1832 ) C1823_=_C1833( C1823 C1833 ) C1823_=_C1834( C1823 C1834 ) C1823_=_C1950( C1823 C1950 ) C1823_=_C1968( C1823 C1968 ) \nC1823_=_C1986( C1823 C1986 ) C1823_=_C2004( C1823 C2004 ) C1823_=_C2045(</w:t>
      </w:r>
    </w:p>
    <w:p>
      <w:pPr>
        <w:pStyle w:val="PreformattedText"/>
        <w:bidi w:val="0"/>
        <w:spacing w:before="0" w:after="0"/>
        <w:jc w:val="left"/>
        <w:rPr/>
      </w:pPr>
      <w:r>
        <w:rPr/>
        <w:t xml:space="preserve"> </w:t>
      </w:r>
      <w:r>
        <w:rPr/>
        <w:t>C1823 C2045 ) C1823_=_C2046( C1823 C2046 ) C1823_=_C2047( C1823 C2047 ) C1823_=_C2048( C1823 C2048 ) \nC1823_=_C2049( C1823 C2049 ) C1823_=_C2050( C1823 C2050 ) C1823_=_C2051( C1823 C2051 ) C1823_=_C2052( C1823 C2052 ) C1823_=_C2056( C1823 C2056 ) C1823_=_C2057( C1823 C2057 ) \nC1823_=_C2058( C1823 C2058 ) C1828_=_C1831( C1828 C1831 ) C1828_=_C1832( C1828 C1832 ) C1828_=_C1833( C1828 C1833 ) C1828_=_C1834( C1828 C1834 ) C1828_=_C1886( C1828 C1886 ) \nC1828_=_C1998( C1828 C1998 ) C1828_=_C2197( C1828 C2197 ) C1828_=_C2212( C1828 C2212 ) C1828_=_C2226( C1828 C2226 ) C1828_=_C2301( C1828 C2301 ) C1828_=_C2315( C1828 C2315 ) \nC1828_=_C2329( C1828 C2329 ) C1828_=_C2343( C1828 C2343 ) C1828_=_C2357( C1828 C2357 ) C1828_=_C2359( C1828 C2359 ) C1828_=_C2360( C1828 C2360 ) C1828_=_C2362( C1828 C2362 ) \nC1828_=_C2363( C1828 C2363 ) C1828_=_C2367( C1828 C2367 ) C1828_=_C2368( C1828 C2368 ) C1828_=_C2369( C1828 C2369 ) C1831_=_C1832( C1831 C1832 ) C1831_=_C1833( C1831 C1833 ) \nC1831_=_C1834( C1831 C1834 ) C1831_=_C1981( C1831 C1981 ) C1831_=_C2184( C1831 C2184 ) C1831_=_C2215( C1831 C2215 ) C1831_=_C2243( C1831 C2243 ) C1831_=_C2353( C1831 C2353 ) \nC1831_=_C2376( C1831 C2376 ) C1831_=_C2433( C1831 C2433 ) C1831_=_C2445( C1831 C2445 ) C1831_=_C2484( C1831 C2484 ) C1831_=_C2485( C1831 C2485 ) C1831_=_C2486( C1831 C2486 ) \nC1831_=_C2487( C1831 C2487 ) C1831_=_C2488( C1831 C2488 ) C1832_=_C1833( C1832 C1833 ) C1832_=_C1834( C1832 C1834 ) C1832_=_C2132( C1832 C2132 ) C1832_=_C2245( C1832 C2245 ) \nC1832_=_C2269( C1832 C2269 ) C1832_=_C2288( C1832 C2288 ) C1832_=_C2399( C1832 C2399 ) C1832_=_C2407( C1832 C2407 ) C1832_=_C2437( C1832 C2437 ) C1832_=_C2449( C1832 C2449 ) \nC1832_=_C2514( C1832 C2514 ) C1832_=_C2515( C1832 C2515 ) C1832_=_C2516( C1832 C2516 ) C1832_=_C2517( C1832 C2517 ) C1832_=_C2518( C1832 C2518 ) C1833_=_C1834( C1833 C1834 ) \nC1833_=_C1922( C1833 C1922 ) C1833_=_C1964( C1833 C1964 ) C1833_=_C2039( C1833 C2039 ) C1833_=_C2104( C1833 C2104 ) C1833_=_C2169( C1833 C2169 ) C1833_=_C2218( C1833 C2218 ) \nC1833_=_C2259( C1833 C2259 ) C1833_=_C2342( C1833 C2342 ) C1833_=_C2368( C1833 C2368 ) C1833_=_C2390( C1833 C2390 ) C1833_=_C2478( C1833 C2478 ) C1833_=_C2487( C1833 C2487 ) \nC1833_=_C2495( C1833 C2495 ) C1834_=_C1923( C1834 C1923 ) C1834_=_C2058( C1834 C2058 ) C1834_=_C2117( C1834 C2117 ) C1834_=_C2248( C1834 C2248 ) C1834_=_C2283( C1834 C2283 ) \nC1834_=_C2402( C1834 C2402 ) C1834_=_C2418( C1834 C2418 ) C1834_=_C2518( C1834 C2518 ) C1834_=_C2522( C1834 C2522 ) C1836_=_C1839( C1836 C1839 ) C1836_=_C1840( C1836 C1840 ) \nC1836_=_C1844( C1836 C1844 ) C1836_=_C1845( C1836 C1845 ) C1836_=_C1846( C1836 C1846 ) C1836_=_C1847( C1836 C1847 ) C1836_=_C1848( C1836 C1848 ) C1836_=_C1849( C1836 C1849 ) \nC1836_=_C1850( C1836 C1850 ) C1836_=_C1853( C1836 C1853 ) C1836_=_C1854( C1836 C1854 ) C1836_=_C1855( C1836 C1855 ) C1836_=_C1856( C1836 C1856 ) C1836_=_C1876( C1836 C1876 ) \nC1836_=_C1877( C1836 C1877 ) C1836_=_C1878( C1836 C1878 ) C1836_=_C1879( C1836 C1879 ) C1836_=_C1880( C1836 C1880 ) C1836_=_C1881( C1836 C1881 ) C1836_=_C1882( C1836 C1882 ) \nC1836_=_C1886( C1836 C1886 ) C1836_=_C1888( C1836 C1888 ) C1836_=_C1889( C1836 C1889 ) C1836_=_C1890( C1836 C1890 ) C1836_=_C1891( C1836 C1891 ) C1836_=_C1892( C1836 C1892 ) \nC1836_=_C1893( C1836 C1893 ) C1839_=_C1840( C1839 C1840 ) C1839_=_C1844( C1839 C1844 ) C1839_=_C1845( C1839 C1845 ) C1839_=_C1846( C1839 C1846 ) C1839_=_C1847( C1839 C1847 ) \nC1839_=_C1848( C1839 C1848 ) C1839_=_C1849( C1839 C1849 ) C1839_=_C1850( C1839 C1850 ) C1839_=_C1853( C1839 C1853 ) C1839_=_C1854( C1839 C1854 ) C1839_=_C1855( C1839 C1855 ) \nC1839_=_C1859( C1839 C1859 ) C1839_=_C1878( C1839 C1878 ) C1839_=_C1895( C1839 C1895 ) C1839_=_C1910( C1839 C1910 ) C1839_=_C1925( C1839 C1925 ) C1839_=_C1928( C1839 C1928 ) \nC1839_=_C1930( C1839 C1930 ) C1839_=_C1932( C1839 C1932 ) C1840_=_C1844( C1840 C1844 ) C1840_=_C1845( C1840 C1845 ) C1840_=_C1846( C1840 C1846 ) C1840_=_C1847( C1840 C1847 ) \nC1840_=_C1848( C1840 C1848 ) C1840_=_C1849( C1840 C1849 ) C1840_=_C1850( C1840 C1850 ) C1840_=_C1853( C1840 C1853 ) C1840_=_C1854( C1840 C1854 ) C1840_=_C1855( C1840 C1855 ) \nC1840_=_C1860( C1840 C1860 ) C1840_=_C1879( C1840 C1879 ) C1840_=_C1896( C1840 C1896 ) C1840_=_C1911( C1840 C1911 ) C1840_=_C1938( C1840 C1938 ) C1840_=_C1940( C1840 C1940 ) \nC1840_=_C1942( C1840 C1942 ) C1844_=_C1845( C1844 C1845 ) C1844_=_C1846( C1844 C1846 ) C1844_=_C1847( C1844 C1847 ) C1844_=_C1848( C1844 C1848 ) C1844_=_C1849( C1844 C1849 ) \nC1844_=_C1850( C1844 C1850 ) C1844_=_C1853( C1844 C1853 ) C1844_=_C1854( C1844 C1854 ) C1844_=_C1855( C1844 C1855 ) C1844_=_C2029( C1844 C2029 ) C1844_=_C2193( C1844 C2193 ) \nC1844_=_C2194( C1844 C2194 ) C1844_=_C2197( C1844 C2197 ) C1844_=_C2199( C1844 C2199 ) C1844_=_C2200( C1844 C2200 ) C1844_=_C2201( C1844 C2201 ) C1844_=_C2202( C1844 C2202 ) \nC1844_=_C2203( C1844 C2203 ) C1845_=_C1846( C1845 C1846 ) C1845_=_C1847( C1845 C1847 ) C1845_=_C1848( C1845 C1848 ) C1845_=_C1849( C1845 C1849 ) C1845_=_C1850( C1845 C1850 ) \nC1845_=_C1853( C1845 C1853 ) C1845_=_C1854( C1845 C1854 ) C1845_=_C1855( C1845 C1855 ) C1845_=_C2031( C1845 C2031 ) C1845_=_C2048( C1845 C2048 ) C1845_=_C2064( C1845 C2064 ) \nC1845_=_C2224( C1845 C2224 ) C1845_=_C2225( C1845 C2225 ) C1845_=_C2226( C1845 C2226 ) C1845_=_C2228( C1845 C2228 ) C1845_=_C2229( C1845 C2229 ) C1845_=_C2230( C1845 C2230 ) \nC1845_=_C2231( C1845 C2231 ) C1845_=_C2232( C1845 C2232 ) C1845_=_C2233( C1845 C2233 ) C1845_=_C2234( C1845 C2234 ) C1846_=_C1847( C1846 C1847 ) C1846_=_C1848( C1846 C1848 ) \nC1846_=_C1849( C1846 C1849 ) C1846_=_C1850( C1846 C1850 ) C1846_=_C1853( C1846 C1853 ) C1846_=_C1854( C1846 C1854 ) C1846_=_C1855( C1846 C1855 ) C1846_=_C1915( C1846 C1915 ) \nC1846_=_C2066( C1846 C2066 ) C1846_=_C2081( C1846 C2081 ) C1846_=_C2095( C1846 C2095 ) C1846_=_C2251( C1846 C2251 ) C1846_=_C2252( C1846 C2252 ) C1846_=_C2253( C1846 C2253 ) \nC1846_=_C2256( C1846 C2256 ) C1846_=_C2257( C1846 C2257 ) C1846_=_C2258( C1846 C2258 ) C1846_=_C2259( C1846 C2259 ) C1846_=_C2260( C1846 C2260 ) C1846_=_C2261( C1846 C2261 ) \nC1847_=_C1848( C1847 C1848 ) C1847_=_C1849( C1847 C1849 ) C1847_=_C1850( C1847 C1850 ) C1847_=_C1853( C1847 C1853 ) C1847_=_C1854( C1847 C1854 ) C1847_=_C1855( C1847 C1855 ) \nC1847_=_C2032( C1847 C2032 ) C1847_=_C2329( C1847 C2329 ) C1847_=_C2331( C1847 C2331 ) C1847_=_C2334( C1847 C2334 ) C1847_=_C2335( C1847 C2335 ) C1847_=_C2336( C1847 C2336 ) \nC1847_=_C2338( C1847 C2338 ) C1847_=_C2339( C1847 C2339 ) C1847_=_C2340( C1847 C2340 ) C1847_=_C2341( C1847 C2341 ) C1847_=_C2342( C1847 C2342 ) C1848_=_C1849( C1848 C1849 ) \nC1848_=_C1850( C1848 C1850 ) C1848_=_C1853( C1848 C1853 ) C1848_=_C1854( C1848 C1854 ) C1848_=_C1855( C1848 C1855 ) C1848_=_C1903( C1848 C1903 ) C1848_=_C2051( C1848 C2051 ) \nC1848_=_C2083( C1848 C2083 ) C1848_=_C2357( C1848 C2357 ) C1848_=_C2370( C1848 C2370 ) C1848_=_C2373( C1848 C2373 ) C1848_=_C2374( C1848 C2374 ) C1848_=_C2375( C1848 C2375 ) \nC1848_=_C2376( C1848 C2376 ) C1848_=_C2377( C1848 C2377 ) C1848_=_C2378( C1848 C2378 ) C1848_=_C2379( C1848 C2379 ) C1848_=_C2380( C1848 C2380 ) C1848_=_C2381( C1848 C2381 ) \nC1849_=_C1850( C1849 C1850 ) C1849_=_C1853( C1849 C1853 ) C1849_=_C1854( C1849 C1854 ) C1849_=_C1855( C1849 C1855 ) C1849_=_C1904( C1849 C1904 ) C1849_=_C1940( C1849 C1940 ) \nC1849_=_C2069( C1849 C2069 ) C1849_=_C2099( C1849 C2099 ) C1849_=_C2122( C1849 C2122 ) C1849_=_C2360( C1849 C2360 ) C1849_=_C2383( C1849 C2383 ) C1849_=_C2403( C1849 C2403 ) \nC1849_=_C2404( C1849 C2404 ) C1849_=_C2405( C1849 C2405 ) C1849_=_C2406( C1849 C2406 ) C1849_=_C2407( C1849 C2407 ) C1849_=_C2408( C1849 C2408 ) C1849_=_C2409( C1849 C2409 ) \nC1849_=_C2410( C1849 C2410 ) C1849_=_C2411( C1849 C2411 ) C1850_=_C1853( C1850 C1853 ) C1850_=_C1854( C1850 C1854 ) C1850_=_C1855( C1850 C1855 ) C1850_=_C2035( C1850 C2035 ) \nC1850_=_C2443( C1850 C2443 ) C1850_=_C2444( C1850 C2444 ) C1850_=_C2445( C1850 C2445 ) C1850_=_C2446( C1850 C2446 ) C1850_=_C2447( C1850 C2447 ) C1850_=_C2448( C1850 C2448 ) \nC1850_=_C2449( C1850 C2449 ) C1850_=_C2450( C1850 C2450 ) C1850_=_C2451( C1850 C2451 ) C1850_=_C2452( C1850 C2452 ) C1850_=_C2453( C1850 C2453 ) C1850_=_C2454( C1850 C2454 ) \nC1850_=_C2455( C1850 C2455 ) C1853_=_C1854( C1853 C1854 ) C1853_=_C1855( C1853 C1855 ) C1853_=_C1963( C1853 C1963 ) C1853_=_C2038( C1853 C2038 ) C1853_=_C2151( C1853 C2151 ) \nC1853_=_C2201( C1853 C2201 ) C1853_=_C2311( C1853 C2311 ) C1853_=_C2340( C1853 C2340 ) C1853_=_C2441( C1853 C2441 ) C1853_=_C2453( C1853 C2453 ) C1854_=_C1855( C1854 C1855 ) \nC1854_=_C1983( C1854 C1983 ) C1854_=_C2057( C1854 C2057 ) C1854_=_C2116( C1854 C2116 ) C1854_=_C2186( C1854 C2186 ) C1854_=_C2233( C1854 C2233 ) C1854_=_C2271( C1854 C2271 ) \nC1854_=_C2356( C1854 C2356 ) C1854_=_C2380( C1854 C2380 ) C1854_=_C2400( C1854 C2400 ) C1854_=_C2488( C1854 C2488 ) C1854_=_C2496( C1854 C2496 ) C1854_=_C2503( C1854 C2503 ) \nC1855_=_C2075( C1855 C2075 ) C1855_=_C2261( C1855 C2261 ) C1855_=_C2411( C1855 C2411 ) C1855_=_C2523( C1855 C2523 ) C1856_=_C1859( C1856 C1859 ) C1856_=_C1860( C1856 C1860 ) \nC1856_=_C1864( C1856 C1864 ) C1856_=_C1865( C1856 C1865 ) C1856_=_C1866( C1856 C1866 ) C1856_=_C1867( C1856 C1867 ) C1856_=_C1872( C1856 C1872 ) C1856_=_C1873( C1856 C1873 ) \nC1856_=_C1874( C1856 C1874 ) C1856_=_C1875( C1856 C1875 ) C1856_=_C1876( C1856 C1876 ) C1856_=_C1877( C1856 C1877 ) C1856_=_C1878( C1856 C1878 ) C1856_=_C1879( C1856 C1879 ) \nC1856_=_C1880( C1856 C1880 ) C1856_=_C1881( C1856 C1881 ) C1856_=_C1882( C1856 C1882 ) C1856_=_C1886( C1856 C1886 ) C1856_=_C1888( C1856 C1888 ) C1856_=_C1889( C1856 C1889 ) \nC1856_=_C1890( C1856 C1890 ) C1856_=_C1891( C1856 C1891 ) C1856_=_C1892( C1856 C1892 ) C1856_=_C1893( C1856 C1893 ) C1859_=_C1860( C1859 C1860 ) C1859_=_C1864( C1859 C1864 ) \nC1859_=_C1865( C1859 C1865 ) C1859_=_C1866( C1859 C1866 ) C1859_=_C1867( C1859 C1867 ) C1859_=_C1872( C1859 C1872 ) C1859_=_C1873(</w:t>
      </w:r>
    </w:p>
    <w:p>
      <w:pPr>
        <w:pStyle w:val="PreformattedText"/>
        <w:bidi w:val="0"/>
        <w:spacing w:before="0" w:after="0"/>
        <w:jc w:val="left"/>
        <w:rPr/>
      </w:pPr>
      <w:r>
        <w:rPr/>
        <w:t xml:space="preserve"> </w:t>
      </w:r>
      <w:r>
        <w:rPr/>
        <w:t>C1859 C1873 ) C1859_=_C1874( C1859 C1874 ) \nC1859_=_C1875( C1859 C1875 ) C1859_=_C1878( C1859 C1878 ) C1859_=_C1895( C1859 C1895 ) C1859_=_C1910( C1859 C1910 ) C1859_=_C1925( C1859 C1925 ) C1859_=_C1928( C1859 C1928 ) \nC1859_=_C1930( C1859 C1930 ) C1859_=_C1932( C1859 C1932 ) C1860_=_C1864( C1860 C1864 ) C1860_=_C1865( C1860 C1865 ) C1860_=_C1866( C1860 C1866 ) C1860_=_C1867( C1860 C1867 ) \nC1860_=_C1872( C1860 C1872 ) C1860_=_C1873( C1860 C1873 ) C1860_=_C1874( C1860 C1874 ) C1860_=_C1875( C1860 C1875 ) C1860_=_C1879( C1860 C1879 ) C1860_=_C1896( C1860 C1896 ) \nC1860_=_C1911( C1860 C1911 ) C1860_=_C1938( C1860 C1938 ) C1860_=_C1940( C1860 C1940 ) C1860_=_C1942( C1860 C1942 ) C1864_=_C1865( C1864 C1865 ) C1864_=_C1866( C1864 C1866 ) \nC1864_=_C1867( C1864 C1867 ) C1864_=_C1872( C1864 C1872 ) C1864_=_C1873( C1864 C1873 ) C1864_=_C1874( C1864 C1874 ) C1864_=_C1875( C1864 C1875 ) C1864_=_C2030( C1864 C2030 ) \nC1864_=_C2047( C1864 C2047 ) C1864_=_C2209( C1864 C2209 ) C1864_=_C2210( C1864 C2210 ) C1864_=_C2212( C1864 C2212 ) C1864_=_C2214( C1864 C2214 ) C1864_=_C2215( C1864 C2215 ) \nC1864_=_C2216( C1864 C2216 ) C1864_=_C2217( C1864 C2217 ) C1864_=_C2218( C1864 C2218 ) C1864_=_C2219( C1864 C2219 ) C1865_=_C1866( C1865 C1866 ) C1865_=_C1867( C1865 C1867 ) \nC1865_=_C1872( C1865 C1872 ) C1865_=_C1873( C1865 C1873 ) C1865_=_C1874( C1865 C1874 ) C1865_=_C1875( C1865 C1875 ) C1865_=_C1900( C1865 C1900 ) C1865_=_C2049( C1865 C2049 ) \nC1865_=_C2065( C1865 C2065 ) C1865_=_C2080( C1865 C2080 ) C1865_=_C2238( C1865 C2238 ) C1865_=_C2239( C1865 C2239 ) C1865_=_C2241( C1865 C2241 ) C1865_=_C2243( C1865 C2243 ) \nC1865_=_C2244( C1865 C2244 ) C1865_=_C2245( C1865 C2245 ) C1865_=_C2246( C1865 C2246 ) C1865_=_C2247( C1865 C2247 ) C1865_=_C2248( C1865 C2248 ) C1866_=_C1867( C1866 C1867 ) \nC1866_=_C1872( C1866 C1872 ) C1866_=_C1873( C1866 C1873 ) C1866_=_C1874( C1866 C1874 ) C1866_=_C1875( C1866 C1875 ) C1866_=_C1901( C1866 C1901 ) C1866_=_C1928( C1866 C1928 ) \nC1866_=_C2082( C1866 C2082 ) C1866_=_C2096( C1866 C2096 ) C1866_=_C2108( C1866 C2108 ) C1866_=_C2263( C1866 C2263 ) C1866_=_C2264( C1866 C2264 ) C1866_=_C2267( C1866 C2267 ) \nC1866_=_C2268( C1866 C2268 ) C1866_=_C2269( C1866 C2269 ) C1866_=_C2270( C1866 C2270 ) C1866_=_C2271( C1866 C2271 ) C1866_=_C2272( C1866 C2272 ) C1866_=_C2273( C1866 C2273 ) \nC1867_=_C1872( C1867 C1872 ) C1867_=_C1873( C1867 C1873 ) C1867_=_C1874( C1867 C1874 ) C1867_=_C1875( C1867 C1875 ) C1867_=_C2050( C1867 C2050 ) C1867_=_C2343( C1867 C2343 ) \nC1867_=_C2345( C1867 C2345 ) C1867_=_C2348( C1867 C2348 ) C1867_=_C2349( C1867 C2349 ) C1867_=_C2350( C1867 C2350 ) C1867_=_C2351( C1867 C2351 ) C1867_=_C2352( C1867 C2352 ) \nC1867_=_C2353( C1867 C2353 ) C1867_=_C2354( C1867 C2354 ) C1867_=_C2355( C1867 C2355 ) C1867_=_C2356( C1867 C2356 ) C1872_=_C1873( C1872 C1873 ) C1872_=_C1874( C1872 C1874 ) \nC1872_=_C1875( C1872 C1875 ) C1872_=_C2088( C1872 C2088 ) C1872_=_C2270( C1872 C2270 ) C1872_=_C2416( C1872 C2416 ) C1872_=_C2439( C1872 C2439 ) C1872_=_C2451( C1872 C2451 ) \nC1872_=_C2463( C1872 C2463 ) C1872_=_C2474( C1872 C2474 ) C1872_=_C2484( C1872 C2484 ) C1872_=_C2493( C1872 C2493 ) C1872_=_C2501( C1872 C2501 ) C1872_=_C2508( C1872 C2508 ) \nC1872_=_C2514( C1872 C2514 ) C1872_=_C2519( C1872 C2519 ) C1873_=_C1874( C1873 C1874 ) C1873_=_C1875( C1873 C1875 ) C1873_=_C1982( C1873 C1982 ) C1873_=_C2056( C1873 C2056 ) \nC1873_=_C2168( C1873 C2168 ) C1873_=_C2217( C1873 C2217 ) C1873_=_C2326( C1873 C2326 ) C1873_=_C2354( C1873 C2354 ) C1873_=_C2442( C1873 C2442 ) C1873_=_C2454( C1873 C2454 ) \nC1873_=_C2465( C1873 C2465 ) C1874_=_C1875( C1874 C1875 ) C1874_=_C2002( C1874 C2002 ) C1874_=_C2074( C1874 C2074 ) C1874_=_C2203( C1874 C2203 ) C1874_=_C2247( C1874 C2247 ) \nC1874_=_C2282( C1874 C2282 ) C1874_=_C2369( C1874 C2369 ) C1874_=_C2391( C1874 C2391 ) C1874_=_C2409( C1874 C2409 ) C1874_=_C2497( C1874 C2497 ) C1874_=_C2504( C1874 C2504 ) \nC1874_=_C2510( C1874 C2510 ) C1875_=_C2091( C1875 C2091 ) C1875_=_C2273( C1875 C2273 ) C1875_=_C2419( C1875 C2419 ) C1876_=_C1877( C1876 C1877 ) C1876_=_C1878( C1876 C1878 ) \nC1876_=_C1879( C1876 C1879 ) C1876_=_C1880( C1876 C1880 ) C1876_=_C1881( C1876 C1881 ) C1876_=_C1882( C1876 C1882 ) C1876_=_C1886( C1876 C1886 ) C1876_=_C1888( C1876 C1888 ) \nC1876_=_C1889( C1876 C1889 ) C1876_=_C1890( C1876 C1890 ) C1876_=_C1891( C1876 C1891 ) C1876_=_C1892( C1876 C1892 ) C1876_=_C1893( C1876 C1893 ) C1876_=_C1895( C1876 C1895 ) \nC1876_=_C1896( C1876 C1896 ) C1876_=_C1900( C1876 C1900 ) C1876_=_C1901( C1876 C1901 ) C1876_=_C1902( C1876 C1902 ) C1876_=_C1903( C1876 C1903 ) C1876_=_C1904( C1876 C1904 ) \nC1876_=_C1905( C1876 C1905 ) C1876_=_C1908( C1876 C1908 ) C1876_=_C1909( C1876 C1909 ) C1877_=_C1878( C1877 C1878 ) C1877_=_C1879( C1877 C1879 ) C1877_=_C1880( C1877 C1880 ) \nC1877_=_C1881( C1877 C1881 ) C1877_=_C1882( C1877 C1882 ) C1877_=_C1886( C1877 C1886 ) C1877_=_C1888( C1877 C1888 ) C1877_=_C1889( C1877 C1889 ) C1877_=_C1890( C1877 C1890 ) \nC1877_=_C1891( C1877 C1891 ) C1877_=_C1892( C1877 C1892 ) C1877_=_C1893( C1877 C1893 ) C1877_=_C1910( C1877 C1910 ) C1877_=_C1911( C1877 C1911 ) C1877_=_C1914( C1877 C1914 ) \nC1877_=_C1915( C1877 C1915 ) C1877_=_C1916( C1877 C1916 ) C1877_=_C1917( C1877 C1917 ) C1877_=_C1922( C1877 C1922 ) C1877_=_C1923( C1877 C1923 ) C1878_=_C1879( C1878 C1879 ) \nC1878_=_C1880( C1878 C1880 ) C1878_=_C1881( C1878 C1881 ) C1878_=_C1882( C1878 C1882 ) C1878_=_C1886( C1878 C1886 ) C1878_=_C1888( C1878 C1888 ) C1878_=_C1889( C1878 C1889 ) \nC1878_=_C1890( C1878 C1890 ) C1878_=_C1891( C1878 C1891 ) C1878_=_C1892( C1878 C1892 ) C1878_=_C1893( C1878 C1893 ) C1878_=_C1895( C1878 C1895 ) C1878_=_C1910( C1878 C1910 ) \nC1878_=_C1925( C1878 C1925 ) C1878_=_C1928( C1878 C1928 ) C1878_=_C1930( C1878 C1930 ) C1878_=_C1932( C1878 C1932 ) C1879_=_C1880( C1879 C1880 ) C1879_=_C1881( C1879 C1881 ) \nC1879_=_C1882( C1879 C1882 ) C1879_=_C1886( C1879 C1886 ) C1879_=_C1888( C1879 C1888 ) C1879_=_C1889( C1879 C1889 ) C1879_=_C1890( C1879 C1890 ) C1879_=_C1891( C1879 C1891 ) \nC1879_=_C1892( C1879 C1892 ) C1879_=_C1893( C1879 C1893 ) C1879_=_C1896( C1879 C1896 ) C1879_=_C1911( C1879 C1911 ) C1879_=_C1938( C1879 C1938 ) C1879_=_C1940( C1879 C1940 ) \nC1879_=_C1942( C1879 C1942 ) C1880_=_C1881( C1880 C1881 ) C1880_=_C1882( C1880 C1882 ) C1880_=_C1886( C1880 C1886 ) C1880_=_C1888( C1880 C1888 ) C1880_=_C1889( C1880 C1889 ) \nC1880_=_C1890( C1880 C1890 ) C1880_=_C1891( C1880 C1891 ) C1880_=_C1892( C1880 C1892 ) C1880_=_C1893( C1880 C1893 ) C1880_=_C1951( C1880 C1951 ) C1880_=_C1969( C1880 C1969 ) \nC1880_=_C1987( C1880 C1987 ) C1880_=_C2005( C1880 C2005 ) C1880_=_C2062( C1880 C2062 ) C1880_=_C2063( C1880 C2063 ) C1880_=_C2064( C1880 C2064 ) C1880_=_C2065( C1880 C2065 ) \nC1880_=_C2066( C1880 C2066 ) C1880_=_C2069( C1880 C2069 ) C1880_=_C2073( C1880 C2073 ) C1880_=_C2074( C1880 C2074 ) C1880_=_C2075( C1880 C2075 ) C1881_=_C1882( C1881 C1882 ) \nC1881_=_C1886( C1881 C1886 ) C1881_=_C1888( C1881 C1888 ) C1881_=_C1889( C1881 C1889 ) C1881_=_C1890( C1881 C1890 ) C1881_=_C1891( C1881 C1891 ) C1881_=_C1892( C1881 C1892 ) \nC1881_=_C1893( C1881 C1893 ) C1881_=_C1952( C1881 C1952 ) C1881_=_C1970( C1881 C1970 ) C1881_=_C1988( C1881 C1988 ) C1881_=_C2006( C1881 C2006 ) C1881_=_C2078( C1881 C2078 ) \nC1881_=_C2079( C1881 C2079 ) C1881_=_C2080( C1881 C2080 ) C1881_=_C2081( C1881 C2081 ) C1881_=_C2082( C1881 C2082 ) C1881_=_C2083( C1881 C2083 ) C1881_=_C2084( C1881 C2084 ) \nC1881_=_C2088( C1881 C2088 ) C1881_=_C2089( C1881 C2089 ) C1881_=_C2090( C1881 C2090 ) C1881_=_C2091( C1881 C2091 ) C1882_=_C1886( C1882 C1886 ) C1882_=_C1888( C1882 C1888 ) \nC1882_=_C1889( C1882 C1889 ) C1882_=_C1890( C1882 C1890 ) C1882_=_C1891( C1882 C1891 ) C1882_=_C1892( C1882 C1892 ) C1882_=_C1893( C1882 C1893 ) C1882_=_C1953( C1882 C1953 ) \nC1882_=_C1971( C1882 C1971 ) C1882_=_C1989( C1882 C1989 ) C1882_=_C2007( C1882 C2007 ) C1882_=_C2093( C1882 C2093 ) C1882_=_C2094( C1882 C2094 ) C1882_=_C2095( C1882 C2095 ) \nC1882_=_C2096( C1882 C2096 ) C1882_=_C2097( C1882 C2097 ) C1882_=_C2099( C1882 C2099 ) C1882_=_C2100( C1882 C2100 ) C1882_=_C2103( C1882 C2103 ) C1882_=_C2104( C1882 C2104 ) \nC1882_=_C2105( C1882 C2105 ) C1886_=_C1888( C1886 C1888 ) C1886_=_C1889( C1886 C1889 ) C1886_=_C1890( C1886 C1890 ) C1886_=_C1891( C1886 C1891 ) C1886_=_C1892( C1886 C1892 ) \nC1886_=_C1893( C1886 C1893 ) C1886_=_C1998( C1886 C1998 ) C1886_=_C2197( C1886 C2197 ) C1886_=_C2212( C1886 C2212 ) C1886_=_C2226( C1886 C2226 ) C1886_=_C2301( C1886 C2301 ) \nC1886_=_C2315( C1886 C2315 ) C1886_=_C2329( C1886 C2329 ) C1886_=_C2343( C1886 C2343 ) C1886_=_C2357( C1886 C2357 ) C1886_=_C2359( C1886 C2359 ) C1886_=_C2360( C1886 C2360 ) \nC1886_=_C2362( C1886 C2362 ) C1886_=_C2363( C1886 C2363 ) C1886_=_C2367( C1886 C2367 ) C1886_=_C2368( C1886 C2368 ) C1886_=_C2369( C1886 C2369 ) C1888_=_C1889( C1888 C1889 ) \nC1888_=_C1890( C1888 C1890 ) C1888_=_C1891( C1888 C1891 ) C1888_=_C1892( C1888 C1892 ) C1888_=_C1893( C1888 C1893 ) C1888_=_C2100( C1888 C2100 ) C1888_=_C2278( C1888 C2278 ) \nC1888_=_C2307( C1888 C2307 ) C1888_=_C2321( C1888 C2321 ) C1888_=_C2335( C1888 C2335 ) C1888_=_C2349( C1888 C2349 ) C1888_=_C2362( C1888 C2362 ) C1888_=_C2374( C1888 C2374 ) \nC1888_=_C2385( C1888 C2385 ) C1888_=_C2395( C1888 C2395 ) C1888_=_C2404( C1888 C2404 ) C1888_=_C2412( C1888 C2412 ) C1888_=_C2421( C1888 C2421 ) C1889_=_C1890( C1889 C1890 ) \nC1889_=_C1891( C1889 C1891 ) C1889_=_C1892( C1889 C1892 ) C1889_=_C1893( C1889 C1893 ) C1889_=_C1962( C1889 C1962 ) C1889_=_C2018( C1889 C2018 ) C1889_=_C2167( C1889 C2167 ) \nC1889_=_C2199( C1889 C2199 ) C1889_=_C2229( C1889 C2229 ) C1889_=_C2339( C1889 C2339 ) C1889_=_C2352( C1889 C2352 ) C1889_=_C2432( C1889 C2432 ) C1889_=_C2444( C1889 C2444 ) \nC1889_=_C2474( C1889 C2474 ) C1889_=_C2475( C1889 C2475 ) C1889_=_C2476( C1889 C2476 ) C1889_=_C2477( C1889 C2477 ) C1889_=_C2478( C1889 C2478 ) C1890_=_C1891( C1890 C1891 ) \nC1890_=_C1892(</w:t>
      </w:r>
    </w:p>
    <w:p>
      <w:pPr>
        <w:pStyle w:val="PreformattedText"/>
        <w:bidi w:val="0"/>
        <w:spacing w:before="0" w:after="0"/>
        <w:jc w:val="left"/>
        <w:rPr/>
      </w:pPr>
      <w:r>
        <w:rPr/>
        <w:t xml:space="preserve"> </w:t>
      </w:r>
      <w:r>
        <w:rPr/>
        <w:t>C1890 C1892 ) C1890_=_C1893( C1890 C1893 ) C1890_=_C1942( C1890 C1942 ) C1890_=_C2124( C1890 C2124 ) C1890_=_C2231( C1890 C2231 ) C1890_=_C2257( C1890 C2257 ) \nC1890_=_C2279( C1890 C2279 ) C1890_=_C2398( C1890 C2398 ) C1890_=_C2406( C1890 C2406 ) C1890_=_C2436( C1890 C2436 ) C1890_=_C2448( C1890 C2448 ) C1890_=_C2508( C1890 C2508 ) \nC1890_=_C2509( C1890 C2509 ) C1890_=_C2510( C1890 C2510 ) C1890_=_C2511( C1890 C2511 ) C1890_=_C2512( C1890 C2512 ) C1891_=_C1892( C1891 C1892 ) C1891_=_C1893( C1891 C1893 ) \nC1891_=_C2103( C1891 C2103 ) C1891_=_C2281( C1891 C2281 ) C1891_=_C2440( C1891 C2440 ) C1891_=_C2452( C1891 C2452 ) C1891_=_C2464( C1891 C2464 ) C1891_=_C2475( C1891 C2475 ) \nC1891_=_C2485( C1891 C2485 ) C1891_=_C2494( C1891 C2494 ) C1891_=_C2502( C1891 C2502 ) C1891_=_C2509( C1891 C2509 ) C1891_=_C2515( C1891 C2515 ) C1891_=_C2520( C1891 C2520 ) \nC1892_=_C1893( C1892 C1893 ) C1892_=_C2001( C1892 C2001 ) C1892_=_C2073( C1892 C2073 ) C1892_=_C2185( C1892 C2185 ) C1892_=_C2232( C1892 C2232 ) C1892_=_C2312( C1892 C2312 ) \nC1892_=_C2341( C1892 C2341 ) C1892_=_C2367( C1892 C2367 ) C1892_=_C2455( C1892 C2455 ) C1892_=_C2466( C1892 C2466 ) C1892_=_C2476( C1892 C2476 ) C1893_=_C2021( C1893 C2021 ) \nC1893_=_C2090( C1893 C2090 ) C1893_=_C2219( C1893 C2219 ) C1893_=_C2260( C1893 C2260 ) C1893_=_C2381( C1893 C2381 ) C1893_=_C2401( C1893 C2401 ) C1893_=_C2417( C1893 C2417 ) \nC1893_=_C2505( C1893 C2505 ) C1893_=_C2511( C1893 C2511 ) C1893_=_C2516( C1893 C2516 ) C1895_=_C1896( C1895 C1896 ) C1895_=_C1900( C1895 C1900 ) C1895_=_C1901( C1895 C1901 ) \nC1895_=_C1902( C1895 C1902 ) C1895_=_C1903( C1895 C1903 ) C1895_=_C1904( C1895 C1904 ) C1895_=_C1905( C1895 C1905 ) C1895_=_C1908( C1895 C1908 ) C1895_=_C1909( C1895 C1909 ) \nC1895_=_C1910( C1895 C1910 ) C1895_=_C1925( C1895 C1925 ) C1895_=_C1928( C1895 C1928 ) C1895_=_C1930( C1895 C1930 ) C1895_=_C1932( C1895 C1932 ) C1896_=_C1900( C1896 C1900 ) \nC1896_=_C1901( C1896 C1901 ) C1896_=_C1902( C1896 C1902 ) C1896_=_C1903( C1896 C1903 ) C1896_=_C1904( C1896 C1904 ) C1896_=_C1905( C1896 C1905 ) C1896_=_C1908( C1896 C1908 ) \nC1896_=_C1909( C1896 C1909 ) C1896_=_C1911( C1896 C1911 ) C1896_=_C1938( C1896 C1938 ) C1896_=_C1940( C1896 C1940 ) C1896_=_C1942( C1896 C1942 ) C1900_=_C1901( C1900 C1901 ) \nC1900_=_C1902( C1900 C1902 ) C1900_=_C1903( C1900 C1903 ) C1900_=_C1904( C1900 C1904 ) C1900_=_C1905( C1900 C1905 ) C1900_=_C1908( C1900 C1908 ) C1900_=_C1909( C1900 C1909 ) \nC1900_=_C2049( C1900 C2049 ) C1900_=_C2065( C1900 C2065 ) C1900_=_C2080( C1900 C2080 ) C1900_=_C2238( C1900 C2238 ) C1900_=_C2239( C1900 C2239 ) C1900_=_C2241( C1900 C2241 ) \nC1900_=_C2243( C1900 C2243 ) C1900_=_C2244( C1900 C2244 ) C1900_=_C2245( C1900 C2245 ) C1900_=_C2246( C1900 C2246 ) C1900_=_C2247( C1900 C2247 ) C1900_=_C2248( C1900 C2248 ) \nC1901_=_C1902( C1901 C1902 ) C1901_=_C1903( C1901 C1903 ) C1901_=_C1904( C1901 C1904 ) C1901_=_C1905( C1901 C1905 ) C1901_=_C1908( C1901 C1908 ) C1901_=_C1909( C1901 C1909 ) \nC1901_=_C1928( C1901 C1928 ) C1901_=_C2082( C1901 C2082 ) C1901_=_C2096( C1901 C2096 ) C1901_=_C2108( C1901 C2108 ) C1901_=_C2263( C1901 C2263 ) C1901_=_C2264( C1901 C2264 ) \nC1901_=_C2267( C1901 C2267 ) C1901_=_C2268( C1901 C2268 ) C1901_=_C2269( C1901 C2269 ) C1901_=_C2270( C1901 C2270 ) C1901_=_C2271( C1901 C2271 ) C1901_=_C2272( C1901 C2272 ) \nC1901_=_C2273( C1901 C2273 ) C1902_=_C1903( C1902 C1903 ) C1902_=_C1904( C1902 C1904 ) C1902_=_C1905( C1902 C1905 ) C1902_=_C1908( C1902 C1908 ) C1902_=_C1909( C1902 C1909 ) \nC1902_=_C2110( C1902 C2110 ) C1902_=_C2145( C1902 C2145 ) C1902_=_C2161( C1902 C2161 ) C1902_=_C2177( C1902 C2177 ) C1902_=_C2193( C1902 C2193 ) C1902_=_C2209( C1902 C2209 ) \nC1902_=_C2224( C1902 C2224 ) C1902_=_C2238( C1902 C2238 ) C1902_=_C2251( C1902 C2251 ) C1902_=_C2263( C1902 C2263 ) C1902_=_C2274( C1902 C2274 ) C1902_=_C2285( C1902 C2285 ) \nC1902_=_C2288( C1902 C2288 ) C1903_=_C1904( C1903 C1904 ) C1903_=_C1905( C1903 C1905 ) C1903_=_C1908( C1903 C1908 ) C1903_=_C1909( C1903 C1909 ) C1903_=_C2051( C1903 C2051 ) \nC1903_=_C2083( C1903 C2083 ) C1903_=_C2357( C1903 C2357 ) C1903_=_C2370( C1903 C2370 ) C1903_=_C2373( C1903 C2373 ) C1903_=_C2374( C1903 C2374 ) C1903_=_C2375( C1903 C2375 ) \nC1903_=_C2376( C1903 C2376 ) C1903_=_C2377( C1903 C2377 ) C1903_=_C2378( C1903 C2378 ) C1903_=_C2379( C1903 C2379 ) C1903_=_C2380( C1903 C2380 ) C1903_=_C2381( C1903 C2381 ) \nC1904_=_C1905( C1904 C1905 ) C1904_=_C1908( C1904 C1908 ) C1904_=_C1909( C1904 C1909 ) C1904_=_C1940( C1904 C1940 ) C1904_=_C2069( C1904 C2069 ) C1904_=_C2099( C1904 C2099 ) \nC1904_=_C2122( C1904 C2122 ) C1904_=_C2360( C1904 C2360 ) C1904_=_C2383( C1904 C2383 ) C1904_=_C2403( C1904 C2403 ) C1904_=_C2404( C1904 C2404 ) C1904_=_C2405( C1904 C2405 ) \nC1904_=_C2406( C1904 C2406 ) C1904_=_C2407( C1904 C2407 ) C1904_=_C2408( C1904 C2408 ) C1904_=_C2409( C1904 C2409 ) C1904_=_C2410( C1904 C2410 ) C1904_=_C2411( C1904 C2411 ) \nC1905_=_C1908( C1905 C1908 ) C1905_=_C1909( C1905 C1909 ) C1905_=_C2113( C1905 C2113 ) C1905_=_C2308( C1905 C2308 ) C1905_=_C2322( C1905 C2322 ) C1905_=_C2336( C1905 C2336 ) \nC1905_=_C2350( C1905 C2350 ) C1905_=_C2363( C1905 C2363 ) C1905_=_C2375( C1905 C2375 ) C1905_=_C2386( C1905 C2386 ) C1905_=_C2396( C1905 C2396 ) C1905_=_C2405( C1905 C2405 ) \nC1905_=_C2413( C1905 C2413 ) C1908_=_C1909( C1908 C1909 ) C1908_=_C2020( C1908 C2020 ) C1908_=_C2089( C1908 C2089 ) C1908_=_C2152( C1908 C2152 ) C1908_=_C2202( C1908 C2202 ) \nC1908_=_C2246( C1908 C2246 ) C1908_=_C2327( C1908 C2327 ) C1908_=_C2355( C1908 C2355 ) C1908_=_C2379( C1908 C2379 ) C1908_=_C2467( C1908 C2467 ) C1908_=_C2477( C1908 C2477 ) \nC1908_=_C2486( C1908 C2486 ) C1909_=_C2040( C1909 C2040 ) C1909_=_C2105( C1909 C2105 ) C1909_=_C2234( C1909 C2234 ) C1909_=_C2272( C1909 C2272 ) C1909_=_C2392( C1909 C2392 ) \nC1909_=_C2410( C1909 C2410 ) C1909_=_C2512( C1909 C2512 ) C1909_=_C2517( C1909 C2517 ) C1909_=_C2521( C1909 C2521 ) C1910_=_C1911( C1910 C1911 ) C1910_=_C1914( C1910 C1914 ) \nC1910_=_C1915( C1910 C1915 ) C1910_=_C1916( C1910 C1916 ) C1910_=_C1917( C1910 C1917 ) C1910_=_C1922( C1910 C1922 ) C1910_=_C1923( C1910 C1923 ) C1910_=_C1925( C1910 C1925 ) \nC1910_=_C1928( C1910 C1928 ) C1910_=_C1930( C1910 C1930 ) C1910_=_C1932( C1910 C1932 ) C1911_=_C1914( C1911 C1914 ) C1911_=_C1915( C1911 C1915 ) C1911_=_C1916( C1911 C1916 ) \nC1911_=_C1917( C1911 C1917 ) C1911_=_C1922( C1911 C1922 ) C1911_=_C1923( C1911 C1923 ) C1911_=_C1938( C1911 C1938 ) C1911_=_C1940( C1911 C1940 ) C1911_=_C1942( C1911 C1942 ) \nC1914_=_C1915( C1914 C1915 ) C1914_=_C1916( C1914 C1916 ) C1914_=_C1917( C1914 C1917 ) C1914_=_C1922( C1914 C1922 ) C1914_=_C1923( C1914 C1923 ) C1914_=_C1955( C1914 C1955 ) \nC1914_=_C1973( C1914 C1973 ) C1914_=_C1991( C1914 C1991 ) C1914_=_C2009( C1914 C2009 ) C1914_=_C2027( C1914 C2027 ) C1914_=_C2045( C1914 C2045 ) C1914_=_C2062( C1914 C2062 ) \nC1914_=_C2078( C1914 C2078 ) C1914_=_C2093( C1914 C2093 ) C1914_=_C2106( C1914 C2106 ) C1914_=_C2119( C1914 C2119 ) C1914_=_C2122( C1914 C2122 ) C1914_=_C2124( C1914 C2124 ) \nC1915_=_C1916( C1915 C1916 ) C1915_=_C1917( C1915 C1917 ) C1915_=_C1922( C1915 C1922 ) C1915_=_C1923( C1915 C1923 ) C1915_=_C2066( C1915 C2066 ) C1915_=_C2081( C1915 C2081 ) \nC1915_=_C2095( C1915 C2095 ) C1915_=_C2251( C1915 C2251 ) C1915_=_C2252( C1915 C2252 ) C1915_=_C2253( C1915 C2253 ) C1915_=_C2256( C1915 C2256 ) C1915_=_C2257( C1915 C2257 ) \nC1915_=_C2258( C1915 C2258 ) C1915_=_C2259( C1915 C2259 ) C1915_=_C2260( C1915 C2260 ) C1915_=_C2261( C1915 C2261 ) C1916_=_C1917( C1916 C1917 ) C1916_=_C1922( C1916 C1922 ) \nC1916_=_C1923( C1916 C1923 ) C1916_=_C1938( C1916 C1938 ) C1916_=_C2097( C1916 C2097 ) C1916_=_C2109( C1916 C2109 ) C1916_=_C2119( C1916 C2119 ) C1916_=_C2274( C1916 C2274 ) \nC1916_=_C2275( C1916 C2275 ) C1916_=_C2277( C1916 C2277 ) C1916_=_C2278( C1916 C2278 ) C1916_=_C2279( C1916 C2279 ) C1916_=_C2280( C1916 C2280 ) C1916_=_C2281( C1916 C2281 ) \nC1916_=_C2282( C1916 C2282 ) C1916_=_C2283( C1916 C2283 ) C1917_=_C1922( C1917 C1922 ) C1917_=_C1923( C1917 C1923 ) C1917_=_C2146( C1917 C2146 ) C1917_=_C2162( C1917 C2162 ) \nC1917_=_C2178( C1917 C2178 ) C1917_=_C2194( C1917 C2194 ) C1917_=_C2210( C1917 C2210 ) C1917_=_C2225( C1917 C2225 ) C1917_=_C2239( C1917 C2239 ) C1917_=_C2252( C1917 C2252 ) \nC1917_=_C2264( C1917 C2264 ) C1917_=_C2275( C1917 C2275 ) C1917_=_C2294( C1917 C2294 ) C1922_=_C1923( C1922 C1923 ) C1922_=_C1964( C1922 C1964 ) C1922_=_C2039( C1922 C2039 ) \nC1922_=_C2104( C1922 C2104 ) C1922_=_C2169( C1922 C2169 ) C1922_=_C2218( C1922 C2218 ) C1922_=_C2259( C1922 C2259 ) C1922_=_C2342( C1922 C2342 ) C1922_=_C2368( C1922 C2368 ) \nC1922_=_C2390( C1922 C2390 ) C1922_=_C2478( C1922 C2478 ) C1922_=_C2487( C1922 C2487 ) C1922_=_C2495( C1922 C2495 ) C1923_=_C2058( C1923 C2058 ) C1923_=_C2117( C1923 C2117 ) \nC1923_=_C2248( C1923 C2248 ) C1923_=_C2283( C1923 C2283 ) C1923_=_C2402( C1923 C2402 ) C1923_=_C2418( C1923 C2418 ) C1923_=_C2518( C1923 C2518 ) C1923_=_C2522( C1923 C2522 ) \nC1925_=_C1928( C1925 C1928 ) C1925_=_C1930( C1925 C1930 ) C1925_=_C1932( C1925 C1932 ) C1925_=_C1954( C1925 C1954 ) C1925_=_C1972( C1925 C1972 ) C1925_=_C1990( C1925 C1990 ) \nC1925_=_C2008( C1925 C2008 ) C1925_=_C2106( C1925 C2106 ) C1925_=_C2107( C1925 C2107 ) C1925_=_C2108( C1925 C2108 ) C1925_=_C2109( C1925 C2109 ) C1925_=_C2110( C1925 C2110 ) \nC1925_=_C2111( C1925 C2111 ) C1925_=_C2113( C1925 C2113 ) C1925_=_C2116( C1925 C2116 ) C1925_=_C2117( C1925 C2117 ) C1928_=_C1930( C1928 C1930 ) C1928_=_C1932( C1928 C1932 ) \nC1928_=_C2082( C1928 C2082 ) C1928_=_C2096( C1928 C2096 ) C1928_=_C2108( C1928 C2108 ) C1928_=_C2263( C1928 C2263 ) C1928_=_C2264( C1928 C2264 ) C1928_=_C2267( C1928 C2267 ) \nC1928_=_C2268( C1928 C2268 ) C1928_=_C2269( C1928 C2269 ) C1928_=_C2270( C1928 C2270 ) C1928_=_C2271( C1928 C2271 ) C1928_=_C2272( C1928 C2272 ) C1928_=_C2273( C1928 C2273 ) \nC1930_=_C1932( C1930 C1932 ) C1930_=_C2052( C1930 C2052 ) C1930_=_C2084(</w:t>
      </w:r>
    </w:p>
    <w:p>
      <w:pPr>
        <w:pStyle w:val="PreformattedText"/>
        <w:bidi w:val="0"/>
        <w:spacing w:before="0" w:after="0"/>
        <w:jc w:val="left"/>
        <w:rPr/>
      </w:pPr>
      <w:r>
        <w:rPr/>
        <w:t xml:space="preserve"> </w:t>
      </w:r>
      <w:r>
        <w:rPr/>
        <w:t>C1930 C2084 ) C1930_=_C2111( C1930 C2111 ) C1930_=_C2359( C1930 C2359 ) C1930_=_C2382( C1930 C2382 ) \nC1930_=_C2394( C1930 C2394 ) C1930_=_C2395( C1930 C2395 ) C1930_=_C2396( C1930 C2396 ) C1930_=_C2397( C1930 C2397 ) C1930_=_C2398( C1930 C2398 ) C1930_=_C2399( C1930 C2399 ) \nC1930_=_C2400( C1930 C2400 ) C1930_=_C2401( C1930 C2401 ) C1930_=_C2402( C1930 C2402 ) C1932_=_C2019( C1932 C2019 ) C1932_=_C2216( C1932 C2216 ) C1932_=_C2244( C1932 C2244 ) \nC1932_=_C2268( C1932 C2268 ) C1932_=_C2378( C1932 C2378 ) C1932_=_C2397( C1932 C2397 ) C1932_=_C2435( C1932 C2435 ) C1932_=_C2447( C1932 C2447 ) C1932_=_C2501( C1932 C2501 ) \nC1932_=_C2502( C1932 C2502 ) C1932_=_C2503( C1932 C2503 ) C1932_=_C2504( C1932 C2504 ) C1932_=_C2505( C1932 C2505 ) C1938_=_C1940( C1938 C1940 ) C1938_=_C1942( C1938 C1942 ) \nC1938_=_C2097( C1938 C2097 ) C1938_=_C2109( C1938 C2109 ) C1938_=_C2119( C1938 C2119 ) C1938_=_C2274( C1938 C2274 ) C1938_=_C2275( C1938 C2275 ) C1938_=_C2277( C1938 C2277 ) \nC1938_=_C2278( C1938 C2278 ) C1938_=_C2279( C1938 C2279 ) C1938_=_C2280( C1938 C2280 ) C1938_=_C2281( C1938 C2281 ) C1938_=_C2282( C1938 C2282 ) C1938_=_C2283( C1938 C2283 ) \nC1940_=_C1942( C1940 C1942 ) C1940_=_C2069( C1940 C2069 ) C1940_=_C2099( C1940 C2099 ) C1940_=_C2122( C1940 C2122 ) C1940_=_C2360( C1940 C2360 ) C1940_=_C2383( C1940 C2383 ) \nC1940_=_C2403( C1940 C2403 ) C1940_=_C2404( C1940 C2404 ) C1940_=_C2405( C1940 C2405 ) C1940_=_C2406( C1940 C2406 ) C1940_=_C2407( C1940 C2407 ) C1940_=_C2408( C1940 C2408 ) \nC1940_=_C2409( C1940 C2409 ) C1940_=_C2410( C1940 C2410 ) C1940_=_C2411( C1940 C2411 ) C1942_=_C2124( C1942 C2124 ) C1942_=_C2231( C1942 C2231 ) C1942_=_C2257( C1942 C2257 ) \nC1942_=_C2279( C1942 C2279 ) C1942_=_C2398( C1942 C2398 ) C1942_=_C2406( C1942 C2406 ) C1942_=_C2436( C1942 C2436 ) C1942_=_C2448( C1942 C2448 ) C1942_=_C2508( C1942 C2508 ) \nC1942_=_C2509( C1942 C2509 ) C1942_=_C2510( C1942 C2510 ) C1942_=_C2511( C1942 C2511 ) C1942_=_C2512( C1942 C2512 ) C1949_=_C1950( C1949 C1950 ) C1949_=_C1951( C1949 C1951 ) \nC1949_=_C1952( C1949 C1952 ) C1949_=_C1953( C1949 C1953 ) C1949_=_C1954( C1949 C1954 ) C1949_=_C1955( C1949 C1955 ) C1949_=_C1956( C1949 C1956 ) C1949_=_C1962( C1949 C1962 ) \nC1949_=_C1963( C1949 C1963 ) C1949_=_C1964( C1949 C1964 ) C1949_=_C1967( C1949 C1967 ) C1949_=_C1985( C1949 C1985 ) C1949_=_C2003( C1949 C2003 ) C1949_=_C2027( C1949 C2027 ) \nC1949_=_C2028( C1949 C2028 ) C1949_=_C2029( C1949 C2029 ) C1949_=_C2030( C1949 C2030 ) C1949_=_C2031( C1949 C2031 ) C1949_=_C2032( C1949 C2032 ) C1949_=_C2035( C1949 C2035 ) \nC1949_=_C2038( C1949 C2038 ) C1949_=_C2039( C1949 C2039 ) C1949_=_C2040( C1949 C2040 ) C1950_=_C1951( C1950 C1951 ) C1950_=_C1952( C1950 C1952 ) C1950_=_C1953( C1950 C1953 ) \nC1950_=_C1954( C1950 C1954 ) C1950_=_C1955( C1950 C1955 ) C1950_=_C1956( C1950 C1956 ) C1950_=_C1962( C1950 C1962 ) C1950_=_C1963( C1950 C1963 ) C1950_=_C1964( C1950 C1964 ) \nC1950_=_C1968( C1950 C1968 ) C1950_=_C1986( C1950 C1986 ) C1950_=_C2004( C1950 C2004 ) C1950_=_C2045( C1950 C2045 ) C1950_=_C2046( C1950 C2046 ) C1950_=_C2047( C1950 C2047 ) \nC1950_=_C2048( C1950 C2048 ) C1950_=_C2049( C1950 C2049 ) C1950_=_C2050( C1950 C2050 ) C1950_=_C2051( C1950 C2051 ) C1950_=_C2052( C1950 C2052 ) C1950_=_C2056( C1950 C2056 ) \nC1950_=_C2057( C1950 C2057 ) C1950_=_C2058( C1950 C2058 ) C1951_=_C1952( C1951 C1952 ) C1951_=_C1953( C1951 C1953 ) C1951_=_C1954( C1951 C1954 ) C1951_=_C1955( C1951 C1955 ) \nC1951_=_C1956( C1951 C1956 ) C1951_=_C1962( C1951 C1962 ) C1951_=_C1963( C1951 C1963 ) C1951_=_C1964( C1951 C1964 ) C1951_=_C1969( C1951 C1969 ) C1951_=_C1987( C1951 C1987 ) \nC1951_=_C2005( C1951 C2005 ) C1951_=_C2062( C1951 C2062 ) C1951_=_C2063( C1951 C2063 ) C1951_=_C2064( C1951 C2064 ) C1951_=_C2065( C1951 C2065 ) C1951_=_C2066( C1951 C2066 ) \nC1951_=_C2069( C1951 C2069 ) C1951_=_C2073( C1951 C2073 ) C1951_=_C2074( C1951 C2074 ) C1951_=_C2075( C1951 C2075 ) C1952_=_C1953( C1952 C1953 ) C1952_=_C1954( C1952 C1954 ) \nC1952_=_C1955( C1952 C1955 ) C1952_=_C1956( C1952 C1956 ) C1952_=_C1962( C1952 C1962 ) C1952_=_C1963( C1952 C1963 ) C1952_=_C1964( C1952 C1964 ) C1952_=_C1970( C1952 C1970 ) \nC1952_=_C1988( C1952 C1988 ) C1952_=_C2006( C1952 C2006 ) C1952_=_C2078( C1952 C2078 ) C1952_=_C2079( C1952 C2079 ) C1952_=_C2080( C1952 C2080 ) C1952_=_C2081( C1952 C2081 ) \nC1952_=_C2082( C1952 C2082 ) C1952_=_C2083( C1952 C2083 ) C1952_=_C2084( C1952 C2084 ) C1952_=_C2088( C1952 C2088 ) C1952_=_C2089( C1952 C2089 ) C1952_=_C2090( C1952 C2090 ) \nC1952_=_C2091( C1952 C2091 ) C1953_=_C1954( C1953 C1954 ) C1953_=_C1955( C1953 C1955 ) C1953_=_C1956( C1953 C1956 ) C1953_=_C1962( C1953 C1962 ) C1953_=_C1963( C1953 C1963 ) \nC1953_=_C1964( C1953 C1964 ) C1953_=_C1971( C1953 C1971 ) C1953_=_C1989( C1953 C1989 ) C1953_=_C2007( C1953 C2007 ) C1953_=_C2093( C1953 C2093 ) C1953_=_C2094( C1953 C2094 ) \nC1953_=_C2095( C1953 C2095 ) C1953_=_C2096( C1953 C2096 ) C1953_=_C2097( C1953 C2097 ) C1953_=_C2099( C1953 C2099 ) C1953_=_C2100( C1953 C2100 ) C1953_=_C2103( C1953 C2103 ) \nC1953_=_C2104( C1953 C2104 ) C1953_=_C2105( C1953 C2105 ) C1954_=_C1955( C1954 C1955 ) C1954_=_C1956( C1954 C1956 ) C1954_=_C1962( C1954 C1962 ) C1954_=_C1963( C1954 C1963 ) \nC1954_=_C1964( C1954 C1964 ) C1954_=_C1972( C1954 C1972 ) C1954_=_C1990( C1954 C1990 ) C1954_=_C2008( C1954 C2008 ) C1954_=_C2106( C1954 C2106 ) C1954_=_C2107( C1954 C2107 ) \nC1954_=_C2108( C1954 C2108 ) C1954_=_C2109( C1954 C2109 ) C1954_=_C2110( C1954 C2110 ) C1954_=_C2111( C1954 C2111 ) C1954_=_C2113( C1954 C2113 ) C1954_=_C2116( C1954 C2116 ) \nC1954_=_C2117( C1954 C2117 ) C1955_=_C1956( C1955 C1956 ) C1955_=_C1962( C1955 C1962 ) C1955_=_C1963( C1955 C1963 ) C1955_=_C1964( C1955 C1964 ) C1955_=_C1973( C1955 C1973 ) \nC1955_=_C1991( C1955 C1991 ) C1955_=_C2009( C1955 C2009 ) C1955_=_C2027( C1955 C2027 ) C1955_=_C2045( C1955 C2045 ) C1955_=_C2062( C1955 C2062 ) C1955_=_C2078( C1955 C2078 ) \nC1955_=_C2093( C1955 C2093 ) C1955_=_C2106( C1955 C2106 ) C1955_=_C2119( C1955 C2119 ) C1955_=_C2122( C1955 C2122 ) C1955_=_C2124( C1955 C2124 ) C1956_=_C1962( C1956 C1962 ) \nC1956_=_C1963( C1956 C1963 ) C1956_=_C1964( C1956 C1964 ) C1956_=_C1974( C1956 C1974 ) C1956_=_C1992( C1956 C1992 ) C1956_=_C2010( C1956 C2010 ) C1956_=_C2028( C1956 C2028 ) \nC1956_=_C2046( C1956 C2046 ) C1956_=_C2063( C1956 C2063 ) C1956_=_C2079( C1956 C2079 ) C1956_=_C2094( C1956 C2094 ) C1956_=_C2107( C1956 C2107 ) C1956_=_C2130( C1956 C2130 ) \nC1956_=_C2132( C1956 C2132 ) C1962_=_C1963( C1962 C1963 ) C1962_=_C1964( C1962 C1964 ) C1962_=_C2018( C1962 C2018 ) C1962_=_C2167( C1962 C2167 ) C1962_=_C2199( C1962 C2199 ) \nC1962_=_C2229( C1962 C2229 ) C1962_=_C2339( C1962 C2339 ) C1962_=_C2352( C1962 C2352 ) C1962_=_C2432( C1962 C2432 ) C1962_=_C2444( C1962 C2444 ) C1962_=_C2474( C1962 C2474 ) \nC1962_=_C2475( C1962 C2475 ) C1962_=_C2476( C1962 C2476 ) C1962_=_C2477( C1962 C2477 ) C1962_=_C2478( C1962 C2478 ) C1963_=_C1964( C1963 C1964 ) C1963_=_C2038( C1963 C2038 ) \nC1963_=_C2151( C1963 C2151 ) C1963_=_C2201( C1963 C2201 ) C1963_=_C2311( C1963 C2311 ) C1963_=_C2340( C1963 C2340 ) C1963_=_C2441( C1963 C2441 ) C1963_=_C2453( C1963 C2453 ) \nC1964_=_C2039( C1964 C2039 ) C1964_=_C2104( C1964 C2104 ) C1964_=_C2169( C1964 C2169 ) C1964_=_C2218( C1964 C2218 ) C1964_=_C2259( C1964 C2259 ) C1964_=_C2342( C1964 C2342 ) \nC1964_=_C2368( C1964 C2368 ) C1964_=_C2390( C1964 C2390 ) C1964_=_C2478( C1964 C2478 ) C1964_=_C2487( C1964 C2487 ) C1964_=_C2495( C1964 C2495 ) C1967_=_C1968( C1967 C1968 ) \nC1967_=_C1969( C1967 C1969 ) C1967_=_C1970( C1967 C1970 ) C1967_=_C1971( C1967 C1971 ) C1967_=_C1972( C1967 C1972 ) C1967_=_C1973( C1967 C1973 ) C1967_=_C1974( C1967 C1974 ) \nC1967_=_C1981( C1967 C1981 ) C1967_=_C1982( C1967 C1982 ) C1967_=_C1983( C1967 C1983 ) C1967_=_C1985( C1967 C1985 ) C1967_=_C2003( C1967 C2003 ) C1967_=_C2027( C1967 C2027 ) \nC1967_=_C2028( C1967 C2028 ) C1967_=_C2029( C1967 C2029 ) C1967_=_C2030( C1967 C2030 ) C1967_=_C2031( C1967 C2031 ) C1967_=_C2032( C1967 C2032 ) C1967_=_C2035( C1967 C2035 ) \nC1967_=_C2038( C1967 C2038 ) C1967_=_C2039( C1967 C2039 ) C1967_=_C2040( C1967 C2040 ) C1968_=_C1969( C1968 C1969 ) C1968_=_C1970( C1968 C1970 ) C1968_=_C1971( C1968 C1971 ) \nC1968_=_C1972( C1968 C1972 ) C1968_=_C1973( C1968 C1973 ) C1968_=_C1974( C1968 C1974 ) C1968_=_C1981( C1968 C1981 ) C1968_=_C1982( C1968 C1982 ) C1968_=_C1983( C1968 C1983 ) \nC1968_=_C1986( C1968 C1986 ) C1968_=_C2004( C1968 C2004 ) C1968_=_C2045( C1968 C2045 ) C1968_=_C2046( C1968 C2046 ) C1968_=_C2047( C1968 C2047 ) C1968_=_C2048( C1968 C2048 ) \nC1968_=_C2049( C1968 C2049 ) C1968_=_C2050( C1968 C2050 ) C1968_=_C2051( C1968 C2051 ) C1968_=_C2052( C1968 C2052 ) C1968_=_C2056( C1968 C2056 ) C1968_=_C2057( C1968 C2057 ) \nC1968_=_C2058( C1968 C2058 ) C1969_=_C1970( C1969 C1970 ) C1969_=_C1971( C1969 C1971 ) C1969_=_C1972( C1969 C1972 ) C1969_=_C1973( C1969 C1973 ) C1969_=_C1974( C1969 C1974 ) \nC1969_=_C1981( C1969 C1981 ) C1969_=_C1982( C1969 C1982 ) C1969_=_C1983( C1969 C1983 ) C1969_=_C1987( C1969 C1987 ) C1969_=_C2005( C1969 C2005 ) C1969_=_C2062( C1969 C2062 ) \nC1969_=_C2063( C1969 C2063 ) C1969_=_C2064( C1969 C2064 ) C1969_=_C2065( C1969 C2065 ) C1969_=_C2066( C1969 C2066 ) C1969_=_C2069( C1969 C2069 ) C1969_=_C2073( C1969 C2073 ) \nC1969_=_C2074( C1969 C2074 ) C1969_=_C2075( C1969 C2075 ) C1970_=_C1971( C1970 C1971 ) C1970_=_C1972( C1970 C1972 ) C1970_=_C1973( C1970 C1973 ) C1970_=_C1974( C1970 C1974 ) \nC1970_=_C1981( C1970 C1981 ) C1970_=_C1982( C1970 C1982 ) C1970_=_C1983( C1970 C1983 ) C1970_=_C1988( C1970 C1988 ) C1970_=_C2006( C1970 C2006 ) C1970_=_C2078( C1970 C2078 ) \nC1970_=_C2079( C1970 C2079 ) C1970_=_C2080( C1970 C2080 ) C1970_=_C2081( C1970 C2081 ) C1970_=_C2082( C1970 C2082 ) C1970_=_C2083( C1970 C2083 ) C1970_=_C2084( C1970 C2084 ) \nC1970_=_C2088( C1970 C2088 ) C1970_=_C2089( C1970 C2089 ) C1970_=_C2090( C1970 C2090 ) C1970_=_C2091( C1970 C2091 ) C1971_=_C1972(</w:t>
      </w:r>
    </w:p>
    <w:p>
      <w:pPr>
        <w:pStyle w:val="PreformattedText"/>
        <w:bidi w:val="0"/>
        <w:spacing w:before="0" w:after="0"/>
        <w:jc w:val="left"/>
        <w:rPr/>
      </w:pPr>
      <w:r>
        <w:rPr/>
        <w:t xml:space="preserve"> </w:t>
      </w:r>
      <w:r>
        <w:rPr/>
        <w:t>C1971 C1972 ) C1971_=_C1973( C1971 C1973 ) \nC1971_=_C1974( C1971 C1974 ) C1971_=_C1981( C1971 C1981 ) C1971_=_C1982( C1971 C1982 ) C1971_=_C1983( C1971 C1983 ) C1971_=_C1989( C1971 C1989 ) C1971_=_C2007( C1971 C2007 ) \nC1971_=_C2093( C1971 C2093 ) C1971_=_C2094( C1971 C2094 ) C1971_=_C2095( C1971 C2095 ) C1971_=_C2096( C1971 C2096 ) C1971_=_C2097( C1971 C2097 ) C1971_=_C2099( C1971 C2099 ) \nC1971_=_C2100( C1971 C2100 ) C1971_=_C2103( C1971 C2103 ) C1971_=_C2104( C1971 C2104 ) C1971_=_C2105( C1971 C2105 ) C1972_=_C1973( C1972 C1973 ) C1972_=_C1974( C1972 C1974 ) \nC1972_=_C1981( C1972 C1981 ) C1972_=_C1982( C1972 C1982 ) C1972_=_C1983( C1972 C1983 ) C1972_=_C1990( C1972 C1990 ) C1972_=_C2008( C1972 C2008 ) C1972_=_C2106( C1972 C2106 ) \nC1972_=_C2107( C1972 C2107 ) C1972_=_C2108( C1972 C2108 ) C1972_=_C2109( C1972 C2109 ) C1972_=_C2110( C1972 C2110 ) C1972_=_C2111( C1972 C2111 ) C1972_=_C2113( C1972 C2113 ) \nC1972_=_C2116( C1972 C2116 ) C1972_=_C2117( C1972 C2117 ) C1973_=_C1974( C1973 C1974 ) C1973_=_C1981( C1973 C1981 ) C1973_=_C1982( C1973 C1982 ) C1973_=_C1983( C1973 C1983 ) \nC1973_=_C1991( C1973 C1991 ) C1973_=_C2009( C1973 C2009 ) C1973_=_C2027( C1973 C2027 ) C1973_=_C2045( C1973 C2045 ) C1973_=_C2062( C1973 C2062 ) C1973_=_C2078( C1973 C2078 ) \nC1973_=_C2093( C1973 C2093 ) C1973_=_C2106( C1973 C2106 ) C1973_=_C2119( C1973 C2119 ) C1973_=_C2122( C1973 C2122 ) C1973_=_C2124( C1973 C2124 ) C1974_=_C1981( C1974 C1981 ) \nC1974_=_C1982( C1974 C1982 ) C1974_=_C1983( C1974 C1983 ) C1974_=_C1992( C1974 C1992 ) C1974_=_C2010( C1974 C2010 ) C1974_=_C2028( C1974 C2028 ) C1974_=_C2046( C1974 C2046 ) \nC1974_=_C2063( C1974 C2063 ) C1974_=_C2079( C1974 C2079 ) C1974_=_C2094( C1974 C2094 ) C1974_=_C2107( C1974 C2107 ) C1974_=_C2130( C1974 C2130 ) C1974_=_C2132( C1974 C2132 ) \nC1981_=_C1982( C1981 C1982 ) C1981_=_C1983( C1981 C1983 ) C1981_=_C2184( C1981 C2184 ) C1981_=_C2215( C1981 C2215 ) C1981_=_C2243( C1981 C2243 ) C1981_=_C2353( C1981 C2353 ) \nC1981_=_C2376( C1981 C2376 ) C1981_=_C2433( C1981 C2433 ) C1981_=_C2445( C1981 C2445 ) C1981_=_C2484( C1981 C2484 ) C1981_=_C2485( C1981 C2485 ) C1981_=_C2486( C1981 C2486 ) \nC1981_=_C2487( C1981 C2487 ) C1981_=_C2488( C1981 C2488 ) C1982_=_C1983( C1982 C1983 ) C1982_=_C2056( C1982 C2056 ) C1982_=_C2168( C1982 C2168 ) C1982_=_C2217( C1982 C2217 ) \nC1982_=_C2326( C1982 C2326 ) C1982_=_C2354( C1982 C2354 ) C1982_=_C2442( C1982 C2442 ) C1982_=_C2454( C1982 C2454 ) C1982_=_C2465( C1982 C2465 ) C1983_=_C2057( C1983 C2057 ) \nC1983_=_C2116( C1983 C2116 ) C1983_=_C2186( C1983 C2186 ) C1983_=_C2233( C1983 C2233 ) C1983_=_C2271( C1983 C2271 ) C1983_=_C2356( C1983 C2356 ) C1983_=_C2380( C1983 C2380 ) \nC1983_=_C2400( C1983 C2400 ) C1983_=_C2488( C1983 C2488 ) C1983_=_C2496( C1983 C2496 ) C1983_=_C2503( C1983 C2503 ) C1985_=_C1986( C1985 C1986 ) C1985_=_C1987( C1985 C1987 ) \nC1985_=_C1988( C1985 C1988 ) C1985_=_C1989( C1985 C1989 ) C1985_=_C1990( C1985 C1990 ) C1985_=_C1991( C1985 C1991 ) C1985_=_C1992( C1985 C1992 ) C1985_=_C1998( C1985 C1998 ) \nC1985_=_C1999( C1985 C1999 ) C1985_=_C2000( C1985 C2000 ) C1985_=_C2001( C1985 C2001 ) C1985_=_C2002( C1985 C2002 ) C1985_=_C2003( C1985 C2003 ) C1985_=_C2027( C1985 C2027 ) \nC1985_=_C2028( C1985 C2028 ) C1985_=_C2029( C1985 C2029 ) C1985_=_C2030( C1985 C2030 ) C1985_=_C2031( C1985 C2031 ) C1985_=_C2032( C1985 C2032 ) C1985_=_C2035( C1985 C2035 ) \nC1985_=_C2038( C1985 C2038 ) C1985_=_C2039( C1985 C2039 ) C1985_=_C2040( C1985 C2040 ) C1986_=_C1987( C1986 C1987 ) C1986_=_C1988( C1986 C1988 ) C1986_=_C1989( C1986 C1989 ) \nC1986_=_C1990( C1986 C1990 ) C1986_=_C1991( C1986 C1991 ) C1986_=_C1992( C1986 C1992 ) C1986_=_C1998( C1986 C1998 ) C1986_=_C1999( C1986 C1999 ) C1986_=_C2000( C1986 C2000 ) \nC1986_=_C2001( C1986 C2001 ) C1986_=_C2002( C1986 C2002 ) C1986_=_C2004( C1986 C2004 ) C1986_=_C2045( C1986 C2045 ) C1986_=_C2046( C1986 C2046 ) C1986_=_C2047( C1986 C2047 ) \nC1986_=_C2048( C1986 C2048 ) C1986_=_C2049( C1986 C2049 ) C1986_=_C2050( C1986 C2050 ) C1986_=_C2051( C1986 C2051 ) C1986_=_C2052( C1986 C2052 ) C1986_=_C2056( C1986 C2056 ) \nC1986_=_C2057( C1986 C2057 ) C1986_=_C2058( C1986 C2058 ) C1987_=_C1988( C1987 C1988 ) C1987_=_C1989( C1987 C1989 ) C1987_=_C1990( C1987 C1990 ) C1987_=_C1991( C1987 C1991 ) \nC1987_=_C1992( C1987 C1992 ) C1987_=_C1998( C1987 C1998 ) C1987_=_C1999( C1987 C1999 ) C1987_=_C2000( C1987 C2000 ) C1987_=_C2001( C1987 C2001 ) C1987_=_C2002( C1987 C2002 ) \nC1987_=_C2005( C1987 C2005 ) C1987_=_C2062( C1987 C2062 ) C1987_=_C2063( C1987 C2063 ) C1987_=_C2064( C1987 C2064 ) C1987_=_C2065( C1987 C2065 ) C1987_=_C2066( C1987 C2066 ) \nC1987_=_C2069( C1987 C2069 ) C1987_=_C2073( C1987 C2073 ) C1987_=_C2074( C1987 C2074 ) C1987_=_C2075( C1987 C2075 ) C1988_=_C1989( C1988 C1989 ) C1988_=_C1990( C1988 C1990 ) \nC1988_=_C1991( C1988 C1991 ) C1988_=_C1992( C1988 C1992 ) C1988_=_C1998( C1988 C1998 ) C1988_=_C1999( C1988 C1999 ) C1988_=_C2000( C1988 C2000 ) C1988_=_C2001( C1988 C2001 ) \nC1988_=_C2002( C1988 C2002 ) C1988_=_C2006( C1988 C2006 ) C1988_=_C2078( C1988 C2078 ) C1988_=_C2079( C1988 C2079 ) C1988_=_C2080( C1988 C2080 ) C1988_=_C2081( C1988 C2081 ) \nC1988_=_C2082( C1988 C2082 ) C1988_=_C2083( C1988 C2083 ) C1988_=_C2084( C1988 C2084 ) C1988_=_C2088( C1988 C2088 ) C1988_=_C2089( C1988 C2089 ) C1988_=_C2090( C1988 C2090 ) \nC1988_=_C2091( C1988 C2091 ) C1989_=_C1990( C1989 C1990 ) C1989_=_C1991( C1989 C1991 ) C1989_=_C1992( C1989 C1992 ) C1989_=_C1998( C1989 C1998 ) C1989_=_C1999( C1989 C1999 ) \nC1989_=_C2000( C1989 C2000 ) C1989_=_C2001( C1989 C2001 ) C1989_=_C2002( C1989 C2002 ) C1989_=_C2007( C1989 C2007 ) C1989_=_C2093( C1989 C2093 ) C1989_=_C2094( C1989 C2094 ) \nC1989_=_C2095( C1989 C2095 ) C1989_=_C2096( C1989 C2096 ) C1989_=_C2097( C1989 C2097 ) C1989_=_C2099( C1989 C2099 ) C1989_=_C2100( C1989 C2100 ) C1989_=_C2103( C1989 C2103 ) \nC1989_=_C2104( C1989 C2104 ) C1989_=_C2105( C1989 C2105 ) C1990_=_C1991( C1990 C1991 ) C1990_=_C1992( C1990 C1992 ) C1990_=_C1998( C1990 C1998 ) C1990_=_C1999( C1990 C1999 ) \nC1990_=_C2000( C1990 C2000 ) C1990_=_C2001( C1990 C2001 ) C1990_=_C2002( C1990 C2002 ) C1990_=_C2008( C1990 C2008 ) C1990_=_C2106( C1990 C2106 ) C1990_=_C2107( C1990 C2107 ) \nC1990_=_C2108( C1990 C2108 ) C1990_=_C2109( C1990 C2109 ) C1990_=_C2110( C1990 C2110 ) C1990_=_C2111( C1990 C2111 ) C1990_=_C2113( C1990 C2113 ) C1990_=_C2116( C1990 C2116 ) \nC1990_=_C2117( C1990 C2117 ) C1991_=_C1992( C1991 C1992 ) C1991_=_C1998( C1991 C1998 ) C1991_=_C1999( C1991 C1999 ) C1991_=_C2000( C1991 C2000 ) C1991_=_C2001( C1991 C2001 ) \nC1991_=_C2002( C1991 C2002 ) C1991_=_C2009( C1991 C2009 ) C1991_=_C2027( C1991 C2027 ) C1991_=_C2045( C1991 C2045 ) C1991_=_C2062( C1991 C2062 ) C1991_=_C2078( C1991 C2078 ) \nC1991_=_C2093( C1991 C2093 ) C1991_=_C2106( C1991 C2106 ) C1991_=_C2119( C1991 C2119 ) C1991_=_C2122( C1991 C2122 ) C1991_=_C2124( C1991 C2124 ) C1992_=_C1998( C1992 C1998 ) \nC1992_=_C1999( C1992 C1999 ) C1992_=_C2000( C1992 C2000 ) C1992_=_C2001( C1992 C2001 ) C1992_=_C2002( C1992 C2002 ) C1992_=_C2010( C1992 C2010 ) C1992_=_C2028( C1992 C2028 ) \nC1992_=_C2046( C1992 C2046 ) C1992_=_C2063( C1992 C2063 ) C1992_=_C2079( C1992 C2079 ) C1992_=_C2094( C1992 C2094 ) C1992_=_C2107( C1992 C2107 ) C1992_=_C2130( C1992 C2130 ) \nC1992_=_C2132( C1992 C2132 ) C1998_=_C1999( C1998 C1999 ) C1998_=_C2000( C1998 C2000 ) C1998_=_C2001( C1998 C2001 ) C1998_=_C2002( C1998 C2002 ) C1998_=_C2197( C1998 C2197 ) \nC1998_=_C2212( C1998 C2212 ) C1998_=_C2226( C1998 C2226 ) C1998_=_C2301( C1998 C2301 ) C1998_=_C2315( C1998 C2315 ) C1998_=_C2329( C1998 C2329 ) C1998_=_C2343( C1998 C2343 ) \nC1998_=_C2357( C1998 C2357 ) C1998_=_C2359( C1998 C2359 ) C1998_=_C2360( C1998 C2360 ) C1998_=_C2362( C1998 C2362 ) C1998_=_C2363( C1998 C2363 ) C1998_=_C2367( C1998 C2367 ) \nC1998_=_C2368( C1998 C2368 ) C1998_=_C2369( C1998 C2369 ) C1999_=_C2000( C1999 C2000 ) C1999_=_C2001( C1999 C2001 ) C1999_=_C2002( C1999 C2002 ) C1999_=_C2150( C1999 C2150 ) \nC1999_=_C2183( C1999 C2183 ) C1999_=_C2214( C1999 C2214 ) C1999_=_C2325( C1999 C2325 ) C1999_=_C2338( C1999 C2338 ) C1999_=_C2351( C1999 C2351 ) C1999_=_C2431( C1999 C2431 ) \nC1999_=_C2443( C1999 C2443 ) C1999_=_C2463( C1999 C2463 ) C1999_=_C2464( C1999 C2464 ) C1999_=_C2465( C1999 C2465 ) C1999_=_C2466( C1999 C2466 ) C1999_=_C2467( C1999 C2467 ) \nC2000_=_C2001( C2000 C2001 ) C2000_=_C2002( C2000 C2002 ) C2000_=_C2200( C2000 C2200 ) C2000_=_C2230( C2000 C2230 ) C2000_=_C2256( C2000 C2256 ) C2000_=_C2377( C2000 C2377 ) \nC2000_=_C2434( C2000 C2434 ) C2000_=_C2446( C2000 C2446 ) C2000_=_C2493( C2000 C2493 ) C2000_=_C2494( C2000 C2494 ) C2000_=_C2495( C2000 C2495 ) C2000_=_C2496( C2000 C2496 ) \nC2000_=_C2497( C2000 C2497 ) C2001_=_C2002( C2001 C2002 ) C2001_=_C2073( C2001 C2073 ) C2001_=_C2185( C2001 C2185 ) C2001_=_C2232( C2001 C2232 ) C2001_=_C2312( C2001 C2312 ) \nC2001_=_C2341( C2001 C2341 ) C2001_=_C2367( C2001 C2367 ) C2001_=_C2455( C2001 C2455 ) C2001_=_C2466( C2001 C2466 ) C2001_=_C2476( C2001 C2476 ) C2002_=_C2074( C2002 C2074 ) \nC2002_=_C2203( C2002 C2203 ) C2002_=_C2247( C2002 C2247 ) C2002_=_C2282( C2002 C2282 ) C2002_=_C2369( C2002 C2369 ) C2002_=_C2391( C2002 C2391 ) C2002_=_C2409( C2002 C2409 ) \nC2002_=_C2497( C2002 C2497 ) C2002_=_C2504( C2002 C2504 ) C2002_=_C2510( C2002 C2510 ) C2003_=_C2004( C2003 C2004 ) C2003_=_C2005( C2003 C2005 ) C2003_=_C2006( C2003 C2006 ) \nC2003_=_C2007( C2003 C2007 ) C2003_=_C2008( C2003 C2008 ) C2003_=_C2009( C2003 C2009 ) C2003_=_C2010( C2003 C2010 ) C2003_=_C2018( C2003 C2018 ) C2003_=_C2019( C2003 C2019 ) \nC2003_=_C2020( C2003 C2020 ) C2003_=_C2021( C2003 C2021 ) C2003_=_C2027( C2003 C2027 ) C2003_=_C2028( C2003 C2028 ) C2003_=_C2029( C2003 C2029 ) C2003_=_C2030( C2003 C2030 ) \nC2003_=_C2031( C2003 C2031 ) C2003_=_C2032( C2003 C2032 ) C2003_=_C2035( C2003 C2035 ) C2003_=_C2038( C2003 C2038 ) C2003_=_C2039( C2003 C2039 ) C2003_=_C2040( C2003 C2040 ) \nC2004_=_C2005(</w:t>
      </w:r>
    </w:p>
    <w:p>
      <w:pPr>
        <w:pStyle w:val="PreformattedText"/>
        <w:bidi w:val="0"/>
        <w:spacing w:before="0" w:after="0"/>
        <w:jc w:val="left"/>
        <w:rPr/>
      </w:pPr>
      <w:r>
        <w:rPr/>
        <w:t xml:space="preserve"> </w:t>
      </w:r>
      <w:r>
        <w:rPr/>
        <w:t>C2004 C2005 ) C2004_=_C2006( C2004 C2006 ) C2004_=_C2007( C2004 C2007 ) C2004_=_C2008( C2004 C2008 ) C2004_=_C2009( C2004 C2009 ) C2004_=_C2010( C2004 C2010 ) \nC2004_=_C2018( C2004 C2018 ) C2004_=_C2019( C2004 C2019 ) C2004_=_C2020( C2004 C2020 ) C2004_=_C2021( C2004 C2021 ) C2004_=_C2045( C2004 C2045 ) C2004_=_C2046( C2004 C2046 ) \nC2004_=_C2047( C2004 C2047 ) C2004_=_C2048( C2004 C2048 ) C2004_=_C2049( C2004 C2049 ) C2004_=_C2050( C2004 C2050 ) C2004_=_C2051( C2004 C2051 ) C2004_=_C2052( C2004 C2052 ) \nC2004_=_C2056( C2004 C2056 ) C2004_=_C2057( C2004 C2057 ) C2004_=_C2058( C2004 C2058 ) C2005_=_C2006( C2005 C2006 ) C2005_=_C2007( C2005 C2007 ) C2005_=_C2008( C2005 C2008 ) \nC2005_=_C2009( C2005 C2009 ) C2005_=_C2010( C2005 C2010 ) C2005_=_C2018( C2005 C2018 ) C2005_=_C2019( C2005 C2019 ) C2005_=_C2020( C2005 C2020 ) C2005_=_C2021( C2005 C2021 ) \nC2005_=_C2062( C2005 C2062 ) C2005_=_C2063( C2005 C2063 ) C2005_=_C2064( C2005 C2064 ) C2005_=_C2065( C2005 C2065 ) C2005_=_C2066( C2005 C2066 ) C2005_=_C2069( C2005 C2069 ) \nC2005_=_C2073( C2005 C2073 ) C2005_=_C2074( C2005 C2074 ) C2005_=_C2075( C2005 C2075 ) C2006_=_C2007( C2006 C2007 ) C2006_=_C2008( C2006 C2008 ) C2006_=_C2009( C2006 C2009 ) \nC2006_=_C2010( C2006 C2010 ) C2006_=_C2018( C2006 C2018 ) C2006_=_C2019( C2006 C2019 ) C2006_=_C2020( C2006 C2020 ) C2006_=_C2021( C2006 C2021 ) C2006_=_C2078( C2006 C2078 ) \nC2006_=_C2079( C2006 C2079 ) C2006_=_C2080( C2006 C2080 ) C2006_=_C2081( C2006 C2081 ) C2006_=_C2082( C2006 C2082 ) C2006_=_C2083( C2006 C2083 ) C2006_=_C2084( C2006 C2084 ) \nC2006_=_C2088( C2006 C2088 ) C2006_=_C2089( C2006 C2089 ) C2006_=_C2090( C2006 C2090 ) C2006_=_C2091( C2006 C2091 ) C2007_=_C2008( C2007 C2008 ) C2007_=_C2009( C2007 C2009 ) \nC2007_=_C2010( C2007 C2010 ) C2007_=_C2018( C2007 C2018 ) C2007_=_C2019( C2007 C2019 ) C2007_=_C2020( C2007 C2020 ) C2007_=_C2021( C2007 C2021 ) C2007_=_C2093( C2007 C2093 ) \nC2007_=_C2094( C2007 C2094 ) C2007_=_C2095( C2007 C2095 ) C2007_=_C2096( C2007 C2096 ) C2007_=_C2097( C2007 C2097 ) C2007_=_C2099( C2007 C2099 ) C2007_=_C2100( C2007 C2100 ) \nC2007_=_C2103( C2007 C2103 ) C2007_=_C2104( C2007 C2104 ) C2007_=_C2105( C2007 C2105 ) C2008_=_C2009( C2008 C2009 ) C2008_=_C2010( C2008 C2010 ) C2008_=_C2018( C2008 C2018 ) \nC2008_=_C2019( C2008 C2019 ) C2008_=_C2020( C2008 C2020 ) C2008_=_C2021( C2008 C2021 ) C2008_=_C2106( C2008 C2106 ) C2008_=_C2107( C2008 C2107 ) C2008_=_C2108( C2008 C2108 ) \nC2008_=_C2109( C2008 C2109 ) C2008_=_C2110( C2008 C2110 ) C2008_=_C2111( C2008 C2111 ) C2008_=_C2113( C2008 C2113 ) C2008_=_C2116( C2008 C2116 ) C2008_=_C2117( C2008 C2117 ) \nC2009_=_C2010( C2009 C2010 ) C2009_=_C2018( C2009 C2018 ) C2009_=_C2019( C2009 C2019 ) C2009_=_C2020( C2009 C2020 ) C2009_=_C2021( C2009 C2021 ) C2009_=_C2027( C2009 C2027 ) \nC2009_=_C2045( C2009 C2045 ) C2009_=_C2062( C2009 C2062 ) C2009_=_C2078( C2009 C2078 ) C2009_=_C2093( C2009 C2093 ) C2009_=_C2106( C2009 C2106 ) C2009_=_C2119( C2009 C2119 ) \nC2009_=_C2122( C2009 C2122 ) C2009_=_C2124( C2009 C2124 ) C2010_=_C2018( C2010 C2018 ) C2010_=_C2019( C2010 C2019 ) C2010_=_C2020( C2010 C2020 ) C2010_=_C2021( C2010 C2021 ) \nC2010_=_C2028( C2010 C2028 ) C2010_=_C2046( C2010 C2046 ) C2010_=_C2063( C2010 C2063 ) C2010_=_C2079( C2010 C2079 ) C2010_=_C2094( C2010 C2094 ) C2010_=_C2107( C2010 C2107 ) \nC2010_=_C2130( C2010 C2130 ) C2010_=_C2132( C2010 C2132 ) C2018_=_C2019( C2018 C2019 ) C2018_=_C2020( C2018 C2020 ) C2018_=_C2021( C2018 C2021 ) C2018_=_C2167( C2018 C2167 ) \nC2018_=_C2199( C2018 C2199 ) C2018_=_C2229( C2018 C2229 ) C2018_=_C2339( C2018 C2339 ) C2018_=_C2352( C2018 C2352 ) C2018_=_C2432( C2018 C2432 ) C2018_=_C2444( C2018 C2444 ) \nC2018_=_C2474( C2018 C2474 ) C2018_=_C2475( C2018 C2475 ) C2018_=_C2476( C2018 C2476 ) C2018_=_C2477( C2018 C2477 ) C2018_=_C2478( C2018 C2478 ) C2019_=_C2020( C2019 C2020 ) \nC2019_=_C2021( C2019 C2021 ) C2019_=_C2216( C2019 C2216 ) C2019_=_C2244( C2019 C2244 ) C2019_=_C2268( C2019 C2268 ) C2019_=_C2378( C2019 C2378 ) C2019_=_C2397( C2019 C2397 ) \nC2019_=_C2435( C2019 C2435 ) C2019_=_C2447( C2019 C2447 ) C2019_=_C2501( C2019 C2501 ) C2019_=_C2502( C2019 C2502 ) C2019_=_C2503( C2019 C2503 ) C2019_=_C2504( C2019 C2504 ) \nC2019_=_C2505( C2019 C2505 ) C2020_=_C2021( C2020 C2021 ) C2020_=_C2089( C2020 C2089 ) C2020_=_C2152( C2020 C2152 ) C2020_=_C2202( C2020 C2202 ) C2020_=_C2246( C2020 C2246 ) \nC2020_=_C2327( C2020 C2327 ) C2020_=_C2355( C2020 C2355 ) C2020_=_C2379( C2020 C2379 ) C2020_=_C2467( C2020 C2467 ) C2020_=_C2477( C2020 C2477 ) C2020_=_C2486( C2020 C2486 ) \nC2021_=_C2090( C2021 C2090 ) C2021_=_C2219( C2021 C2219 ) C2021_=_C2260( C2021 C2260 ) C2021_=_C2381( C2021 C2381 ) C2021_=_C2401( C2021 C2401 ) C2021_=_C2417( C2021 C2417 ) \nC2021_=_C2505( C2021 C2505 ) C2021_=_C2511( C2021 C2511 ) C2021_=_C2516( C2021 C2516 ) C2027_=_C2028( C2027 C2028 ) C2027_=_C2029( C2027 C2029 ) C2027_=_C2030( C2027 C2030 ) \nC2027_=_C2031( C2027 C2031 ) C2027_=_C2032( C2027 C2032 ) C2027_=_C2035( C2027 C2035 ) C2027_=_C2038( C2027 C2038 ) C2027_=_C2039( C2027 C2039 ) C2027_=_C2040( C2027 C2040 ) \nC2027_=_C2045( C2027 C2045 ) C2027_=_C2062( C2027 C2062 ) C2027_=_C2078( C2027 C2078 ) C2027_=_C2093( C2027 C2093 ) C2027_=_C2106( C2027 C2106 ) C2027_=_C2119( C2027 C2119 ) \nC2027_=_C2122( C2027 C2122 ) C2027_=_C2124( C2027 C2124 ) C2028_=_C2029( C2028 C2029 ) C2028_=_C2030( C2028 C2030 ) C2028_=_C2031( C2028 C2031 ) C2028_=_C2032( C2028 C2032 ) \nC2028_=_C2035( C2028 C2035 ) C2028_=_C2038( C2028 C2038 ) C2028_=_C2039( C2028 C2039 ) C2028_=_C2040( C2028 C2040 ) C2028_=_C2046( C2028 C2046 ) C2028_=_C2063( C2028 C2063 ) \nC2028_=_C2079( C2028 C2079 ) C2028_=_C2094( C2028 C2094 ) C2028_=_C2107( C2028 C2107 ) C2028_=_C2130( C2028 C2130 ) C2028_=_C2132( C2028 C2132 ) C2029_=_C2030( C2029 C2030 ) \nC2029_=_C2031( C2029 C2031 ) C2029_=_C2032( C2029 C2032 ) C2029_=_C2035( C2029 C2035 ) C2029_=_C2038( C2029 C2038 ) C2029_=_C2039( C2029 C2039 ) C2029_=_C2040( C2029 C2040 ) \nC2029_=_C2193( C2029 C2193 ) C2029_=_C2194( C2029 C2194 ) C2029_=_C2197( C2029 C2197 ) C2029_=_C2199( C2029 C2199 ) C2029_=_C2200( C2029 C2200 ) C2029_=_C2201( C2029 C2201 ) \nC2029_=_C2202( C2029 C2202 ) C2029_=_C2203( C2029 C2203 ) C2030_=_C2031( C2030 C2031 ) C2030_=_C2032( C2030 C2032 ) C2030_=_C2035( C2030 C2035 ) C2030_=_C2038( C2030 C2038 ) \nC2030_=_C2039( C2030 C2039 ) C2030_=_C2040( C2030 C2040 ) C2030_=_C2047( C2030 C2047 ) C2030_=_C2209( C2030 C2209 ) C2030_=_C2210( C2030 C2210 ) C2030_=_C2212( C2030 C2212 ) \nC2030_=_C2214( C2030 C2214 ) C2030_=_C2215( C2030 C2215 ) C2030_=_C2216( C2030 C2216 ) C2030_=_C2217( C2030 C2217 ) C2030_=_C2218( C2030 C2218 ) C2030_=_C2219( C2030 C2219 ) \nC2031_=_C2032( C2031 C2032 ) C2031_=_C2035( C2031 C2035 ) C2031_=_C2038( C2031 C2038 ) C2031_=_C2039( C2031 C2039 ) C2031_=_C2040( C2031 C2040 ) C2031_=_C2048( C2031 C2048 ) \nC2031_=_C2064( C2031 C2064 ) C2031_=_C2224( C2031 C2224 ) C2031_=_C2225( C2031 C2225 ) C2031_=_C2226( C2031 C2226 ) C2031_=_C2228( C2031 C2228 ) C2031_=_C2229( C2031 C2229 ) \nC2031_=_C2230( C2031 C2230 ) C2031_=_C2231( C2031 C2231 ) C2031_=_C2232( C2031 C2232 ) C2031_=_C2233( C2031 C2233 ) C2031_=_C2234( C2031 C2234 ) C2032_=_C2035( C2032 C2035 ) \nC2032_=_C2038( C2032 C2038 ) C2032_=_C2039( C2032 C2039 ) C2032_=_C2040( C2032 C2040 ) C2032_=_C2329( C2032 C2329 ) C2032_=_C2331( C2032 C2331 ) C2032_=_C2334( C2032 C2334 ) \nC2032_=_C2335( C2032 C2335 ) C2032_=_C2336( C2032 C2336 ) C2032_=_C2338( C2032 C2338 ) C2032_=_C2339( C2032 C2339 ) C2032_=_C2340( C2032 C2340 ) C2032_=_C2341( C2032 C2341 ) \nC2032_=_C2342( C2032 C2342 ) C2035_=_C2038( C2035 C2038 ) C2035_=_C2039( C2035 C2039 ) C2035_=_C2040( C2035 C2040 ) C2035_=_C2443( C2035 C2443 ) C2035_=_C2444( C2035 C2444 ) \nC2035_=_C2445( C2035 C2445 ) C2035_=_C2446( C2035 C2446 ) C2035_=_C2447( C2035 C2447 ) C2035_=_C2448( C2035 C2448 ) C2035_=_C2449( C2035 C2449 ) C2035_=_C2450( C2035 C2450 ) \nC2035_=_C2451( C2035 C2451 ) C2035_=_C2452( C2035 C2452 ) C2035_=_C2453( C2035 C2453 ) C2035_=_C2454( C2035 C2454 ) C2035_=_C2455( C2035 C2455 ) C2038_=_C2039( C2038 C2039 ) \nC2038_=_C2040( C2038 C2040 ) C2038_=_C2151( C2038 C2151 ) C2038_=_C2201( C2038 C2201 ) C2038_=_C2311( C2038 C2311 ) C2038_=_C2340( C2038 C2340 ) C2038_=_C2441( C2038 C2441 ) \nC2038_=_C2453( C2038 C2453 ) C2039_=_C2040( C2039 C2040 ) C2039_=_C2104( C2039 C2104 ) C2039_=_C2169( C2039 C2169 ) C2039_=_C2218( C2039 C2218 ) C2039_=_C2259( C2039 C2259 ) \nC2039_=_C2342( C2039 C2342 ) C2039_=_C2368( C2039 C2368 ) C2039_=_C2390( C2039 C2390 ) C2039_=_C2478( C2039 C2478 ) C2039_=_C2487( C2039 C2487 ) C2039_=_C2495( C2039 C2495 ) \nC2040_=_C2105( C2040 C2105 ) C2040_=_C2234( C2040 C2234 ) C2040_=_C2272( C2040 C2272 ) C2040_=_C2392( C2040 C2392 ) C2040_=_C2410( C2040 C2410 ) C2040_=_C2512( C2040 C2512 ) \nC2040_=_C2517( C2040 C2517 ) C2040_=_C2521( C2040 C2521 ) C2045_=_C2046( C2045 C2046 ) C2045_=_C2047( C2045 C2047 ) C2045_=_C2048( C2045 C2048 ) C2045_=_C2049( C2045 C2049 ) \nC2045_=_C2050( C2045 C2050 ) C2045_=_C2051( C2045 C2051 ) C2045_=_C2052( C2045 C2052 ) C2045_=_C2056( C2045 C2056 ) C2045_=_C2057( C2045 C2057 ) C2045_=_C2058( C2045 C2058 ) \nC2045_=_C2062( C2045 C2062 ) C2045_=_C2078( C2045 C2078 ) C2045_=_C2093( C2045 C2093 ) C2045_=_C2106( C2045 C2106 ) C2045_=_C2119( C2045 C2119 ) C2045_=_C2122( C2045 C2122 ) \nC2045_=_C2124( C2045 C2124 ) C2046_=_C2047( C2046 C2047 ) C2046_=_C2048( C2046 C2048 ) C2046_=_C2049( C2046 C2049 ) C2046_=_C2050( C2046 C2050 ) C2046_=_C2051( C2046 C2051 ) \nC2046_=_C2052( C2046 C2052 ) C2046_=_C2056( C2046 C2056 ) C2046_=_C2057( C2046 C2057 ) C2046_=_C2058( C2046 C2058 ) C2046_=_C2063( C2046 C2063 ) C2046_=_C2079( C2046 C2079 ) \nC2046_=_C2094( C2046 C2094 ) C2046_=_C2107( C2046 C2107 ) C2046_=_C2130( C2046 C2130 ) C2046_=_C2132( C2046 C2132 ) C2047_=_C2048( C2047 C2048 ) C2047_=_C2049( C2047 C2049 ) \nC2047_=_C2050( C2047 C2050 ) C2047_=_C2051( C2047 C2051 ) C2047_=_C2052(</w:t>
      </w:r>
    </w:p>
    <w:p>
      <w:pPr>
        <w:pStyle w:val="PreformattedText"/>
        <w:bidi w:val="0"/>
        <w:spacing w:before="0" w:after="0"/>
        <w:jc w:val="left"/>
        <w:rPr/>
      </w:pPr>
      <w:r>
        <w:rPr/>
        <w:t xml:space="preserve"> </w:t>
      </w:r>
      <w:r>
        <w:rPr/>
        <w:t>C2047 C2052 ) C2047_=_C2056( C2047 C2056 ) C2047_=_C2057( C2047 C2057 ) C2047_=_C2058( C2047 C2058 ) \nC2047_=_C2209( C2047 C2209 ) C2047_=_C2210( C2047 C2210 ) C2047_=_C2212( C2047 C2212 ) C2047_=_C2214( C2047 C2214 ) C2047_=_C2215( C2047 C2215 ) C2047_=_C2216( C2047 C2216 ) \nC2047_=_C2217( C2047 C2217 ) C2047_=_C2218( C2047 C2218 ) C2047_=_C2219( C2047 C2219 ) C2048_=_C2049( C2048 C2049 ) C2048_=_C2050( C2048 C2050 ) C2048_=_C2051( C2048 C2051 ) \nC2048_=_C2052( C2048 C2052 ) C2048_=_C2056( C2048 C2056 ) C2048_=_C2057( C2048 C2057 ) C2048_=_C2058( C2048 C2058 ) C2048_=_C2064( C2048 C2064 ) C2048_=_C2224( C2048 C2224 ) \nC2048_=_C2225( C2048 C2225 ) C2048_=_C2226( C2048 C2226 ) C2048_=_C2228( C2048 C2228 ) C2048_=_C2229( C2048 C2229 ) C2048_=_C2230( C2048 C2230 ) C2048_=_C2231( C2048 C2231 ) \nC2048_=_C2232( C2048 C2232 ) C2048_=_C2233( C2048 C2233 ) C2048_=_C2234( C2048 C2234 ) C2049_=_C2050( C2049 C2050 ) C2049_=_C2051( C2049 C2051 ) C2049_=_C2052( C2049 C2052 ) \nC2049_=_C2056( C2049 C2056 ) C2049_=_C2057( C2049 C2057 ) C2049_=_C2058( C2049 C2058 ) C2049_=_C2065( C2049 C2065 ) C2049_=_C2080( C2049 C2080 ) C2049_=_C2238( C2049 C2238 ) \nC2049_=_C2239( C2049 C2239 ) C2049_=_C2241( C2049 C2241 ) C2049_=_C2243( C2049 C2243 ) C2049_=_C2244( C2049 C2244 ) C2049_=_C2245( C2049 C2245 ) C2049_=_C2246( C2049 C2246 ) \nC2049_=_C2247( C2049 C2247 ) C2049_=_C2248( C2049 C2248 ) C2050_=_C2051( C2050 C2051 ) C2050_=_C2052( C2050 C2052 ) C2050_=_C2056( C2050 C2056 ) C2050_=_C2057( C2050 C2057 ) \nC2050_=_C2058( C2050 C2058 ) C2050_=_C2343( C2050 C2343 ) C2050_=_C2345( C2050 C2345 ) C2050_=_C2348( C2050 C2348 ) C2050_=_C2349( C2050 C2349 ) C2050_=_C2350( C2050 C2350 ) \nC2050_=_C2351( C2050 C2351 ) C2050_=_C2352( C2050 C2352 ) C2050_=_C2353( C2050 C2353 ) C2050_=_C2354( C2050 C2354 ) C2050_=_C2355( C2050 C2355 ) C2050_=_C2356( C2050 C2356 ) \nC2051_=_C2052( C2051 C2052 ) C2051_=_C2056( C2051 C2056 ) C2051_=_C2057( C2051 C2057 ) C2051_=_C2058( C2051 C2058 ) C2051_=_C2083( C2051 C2083 ) C2051_=_C2357( C2051 C2357 ) \nC2051_=_C2370( C2051 C2370 ) C2051_=_C2373( C2051 C2373 ) C2051_=_C2374( C2051 C2374 ) C2051_=_C2375( C2051 C2375 ) C2051_=_C2376( C2051 C2376 ) C2051_=_C2377( C2051 C2377 ) \nC2051_=_C2378( C2051 C2378 ) C2051_=_C2379( C2051 C2379 ) C2051_=_C2380( C2051 C2380 ) C2051_=_C2381( C2051 C2381 ) C2052_=_C2056( C2052 C2056 ) C2052_=_C2057( C2052 C2057 ) \nC2052_=_C2058( C2052 C2058 ) C2052_=_C2084( C2052 C2084 ) C2052_=_C2111( C2052 C2111 ) C2052_=_C2359( C2052 C2359 ) C2052_=_C2382( C2052 C2382 ) C2052_=_C2394( C2052 C2394 ) \nC2052_=_C2395( C2052 C2395 ) C2052_=_C2396( C2052 C2396 ) C2052_=_C2397( C2052 C2397 ) C2052_=_C2398( C2052 C2398 ) C2052_=_C2399( C2052 C2399 ) C2052_=_C2400( C2052 C2400 ) \nC2052_=_C2401( C2052 C2401 ) C2052_=_C2402( C2052 C2402 ) C2056_=_C2057( C2056 C2057 ) C2056_=_C2058( C2056 C2058 ) C2056_=_C2168( C2056 C2168 ) C2056_=_C2217( C2056 C2217 ) \nC2056_=_C2326( C2056 C2326 ) C2056_=_C2354( C2056 C2354 ) C2056_=_C2442( C2056 C2442 ) C2056_=_C2454( C2056 C2454 ) C2056_=_C2465( C2056 C2465 ) C2057_=_C2058( C2057 C2058 ) \nC2057_=_C2116( C2057 C2116 ) C2057_=_C2186( C2057 C2186 ) C2057_=_C2233( C2057 C2233 ) C2057_=_C2271( C2057 C2271 ) C2057_=_C2356( C2057 C2356 ) C2057_=_C2380( C2057 C2380 ) \nC2057_=_C2400( C2057 C2400 ) C2057_=_C2488( C2057 C2488 ) C2057_=_C2496( C2057 C2496 ) C2057_=_C2503( C2057 C2503 ) C2058_=_C2117( C2058 C2117 ) C2058_=_C2248( C2058 C2248 ) \nC2058_=_C2283( C2058 C2283 ) C2058_=_C2402( C2058 C2402 ) C2058_=_C2418( C2058 C2418 ) C2058_=_C2518( C2058 C2518 ) C2058_=_C2522( C2058 C2522 ) C2062_=_C2063( C2062 C2063 ) \nC2062_=_C2064( C2062 C2064 ) C2062_=_C2065( C2062 C2065 ) C2062_=_C2066( C2062 C2066 ) C2062_=_C2069( C2062 C2069 ) C2062_=_C2073( C2062 C2073 ) C2062_=_C2074( C2062 C2074 ) \nC2062_=_C2075( C2062 C2075 ) C2062_=_C2078( C2062 C2078 ) C2062_=_C2093( C2062 C2093 ) C2062_=_C2106( C2062 C2106 ) C2062_=_C2119( C2062 C2119 ) C2062_=_C2122( C2062 C2122 ) \nC2062_=_C2124( C2062 C2124 ) C2063_=_C2064( C2063 C2064 ) C2063_=_C2065( C2063 C2065 ) C2063_=_C2066( C2063 C2066 ) C2063_=_C2069( C2063 C2069 ) C2063_=_C2073( C2063 C2073 ) \nC2063_=_C2074( C2063 C2074 ) C2063_=_C2075( C2063 C2075 ) C2063_=_C2079( C2063 C2079 ) C2063_=_C2094( C2063 C2094 ) C2063_=_C2107( C2063 C2107 ) C2063_=_C2130( C2063 C2130 ) \nC2063_=_C2132( C2063 C2132 ) C2064_=_C2065( C2064 C2065 ) C2064_=_C2066( C2064 C2066 ) C2064_=_C2069( C2064 C2069 ) C2064_=_C2073( C2064 C2073 ) C2064_=_C2074( C2064 C2074 ) \nC2064_=_C2075( C2064 C2075 ) C2064_=_C2224( C2064 C2224 ) C2064_=_C2225( C2064 C2225 ) C2064_=_C2226( C2064 C2226 ) C2064_=_C2228( C2064 C2228 ) C2064_=_C2229( C2064 C2229 ) \nC2064_=_C2230( C2064 C2230 ) C2064_=_C2231( C2064 C2231 ) C2064_=_C2232( C2064 C2232 ) C2064_=_C2233( C2064 C2233 ) C2064_=_C2234( C2064 C2234 ) C2065_=_C2066( C2065 C2066 ) \nC2065_=_C2069( C2065 C2069 ) C2065_=_C2073( C2065 C2073 ) C2065_=_C2074( C2065 C2074 ) C2065_=_C2075( C2065 C2075 ) C2065_=_C2080( C2065 C2080 ) C2065_=_C2238( C2065 C2238 ) \nC2065_=_C2239( C2065 C2239 ) C2065_=_C2241( C2065 C2241 ) C2065_=_C2243( C2065 C2243 ) C2065_=_C2244( C2065 C2244 ) C2065_=_C2245( C2065 C2245 ) C2065_=_C2246( C2065 C2246 ) \nC2065_=_C2247( C2065 C2247 ) C2065_=_C2248( C2065 C2248 ) C2066_=_C2069( C2066 C2069 ) C2066_=_C2073( C2066 C2073 ) C2066_=_C2074( C2066 C2074 ) C2066_=_C2075( C2066 C2075 ) \nC2066_=_C2081( C2066 C2081 ) C2066_=_C2095( C2066 C2095 ) C2066_=_C2251( C2066 C2251 ) C2066_=_C2252( C2066 C2252 ) C2066_=_C2253( C2066 C2253 ) C2066_=_C2256( C2066 C2256 ) \nC2066_=_C2257( C2066 C2257 ) C2066_=_C2258( C2066 C2258 ) C2066_=_C2259( C2066 C2259 ) C2066_=_C2260( C2066 C2260 ) C2066_=_C2261( C2066 C2261 ) C2069_=_C2073( C2069 C2073 ) \nC2069_=_C2074( C2069 C2074 ) C2069_=_C2075( C2069 C2075 ) C2069_=_C2099( C2069 C2099 ) C2069_=_C2122( C2069 C2122 ) C2069_=_C2360( C2069 C2360 ) C2069_=_C2383( C2069 C2383 ) \nC2069_=_C2403( C2069 C2403 ) C2069_=_C2404( C2069 C2404 ) C2069_=_C2405( C2069 C2405 ) C2069_=_C2406( C2069 C2406 ) C2069_=_C2407( C2069 C2407 ) C2069_=_C2408( C2069 C2408 ) \nC2069_=_C2409( C2069 C2409 ) C2069_=_C2410( C2069 C2410 ) C2069_=_C2411( C2069 C2411 ) C2073_=_C2074( C2073 C2074 ) C2073_=_C2075( C2073 C2075 ) C2073_=_C2185( C2073 C2185 ) \nC2073_=_C2232( C2073 C2232 ) C2073_=_C2312( C2073 C2312 ) C2073_=_C2341( C2073 C2341 ) C2073_=_C2367( C2073 C2367 ) C2073_=_C2455( C2073 C2455 ) C2073_=_C2466( C2073 C2466 ) \nC2073_=_C2476( C2073 C2476 ) C2074_=_C2075( C2074 C2075 ) C2074_=_C2203( C2074 C2203 ) C2074_=_C2247( C2074 C2247 ) C2074_=_C2282( C2074 C2282 ) C2074_=_C2369( C2074 C2369 ) \nC2074_=_C2391( C2074 C2391 ) C2074_=_C2409( C2074 C2409 ) C2074_=_C2497( C2074 C2497 ) C2074_=_C2504( C2074 C2504 ) C2074_=_C2510( C2074 C2510 ) C2075_=_C2261( C2075 C2261 ) \nC2075_=_C2411( C2075 C2411 ) C2075_=_C2523( C2075 C2523 ) C2078_=_C2079( C2078 C2079 ) C2078_=_C2080( C2078 C2080 ) C2078_=_C2081( C2078 C2081 ) C2078_=_C2082( C2078 C2082 ) \nC2078_=_C2083( C2078 C2083 ) C2078_=_C2084( C2078 C2084 ) C2078_=_C2088( C2078 C2088 ) C2078_=_C2089( C2078 C2089 ) C2078_=_C2090( C2078 C2090 ) C2078_=_C2091( C2078 C2091 ) \nC2078_=_C2093( C2078 C2093 ) C2078_=_C2106( C2078 C2106 ) C2078_=_C2119( C2078 C2119 ) C2078_=_C2122( C2078 C2122 ) C2078_=_C2124( C2078 C2124 ) C2079_=_C2080( C2079 C2080 ) \nC2079_=_C2081( C2079 C2081 ) C2079_=_C2082( C2079 C2082 ) C2079_=_C2083( C2079 C2083 ) C2079_=_C2084( C2079 C2084 ) C2079_=_C2088( C2079 C2088 ) C2079_=_C2089( C2079 C2089 ) \nC2079_=_C2090( C2079 C2090 ) C2079_=_C2091( C2079 C2091 ) C2079_=_C2094( C2079 C2094 ) C2079_=_C2107( C2079 C2107 ) C2079_=_C2130( C2079 C2130 ) C2079_=_C2132( C2079 C2132 ) \nC2080_=_C2081( C2080 C2081 ) C2080_=_C2082( C2080 C2082 ) C2080_=_C2083( C2080 C2083 ) C2080_=_C2084( C2080 C2084 ) C2080_=_C2088( C2080 C2088 ) C2080_=_C2089( C2080 C2089 ) \nC2080_=_C2090( C2080 C2090 ) C2080_=_C2091( C2080 C2091 ) C2080_=_C2238( C2080 C2238 ) C2080_=_C2239( C2080 C2239 ) C2080_=_C2241( C2080 C2241 ) C2080_=_C2243( C2080 C2243 ) \nC2080_=_C2244( C2080 C2244 ) C2080_=_C2245( C2080 C2245 ) C2080_=_C2246( C2080 C2246 ) C2080_=_C2247( C2080 C2247 ) C2080_=_C2248( C2080 C2248 ) C2081_=_C2082( C2081 C2082 ) \nC2081_=_C2083( C2081 C2083 ) C2081_=_C2084( C2081 C2084 ) C2081_=_C2088( C2081 C2088 ) C2081_=_C2089( C2081 C2089 ) C2081_=_C2090( C2081 C2090 ) C2081_=_C2091( C2081 C2091 ) \nC2081_=_C2095( C2081 C2095 ) C2081_=_C2251( C2081 C2251 ) C2081_=_C2252( C2081 C2252 ) C2081_=_C2253( C2081 C2253 ) C2081_=_C2256( C2081 C2256 ) C2081_=_C2257( C2081 C2257 ) \nC2081_=_C2258( C2081 C2258 ) C2081_=_C2259( C2081 C2259 ) C2081_=_C2260( C2081 C2260 ) C2081_=_C2261( C2081 C2261 ) C2082_=_C2083( C2082 C2083 ) C2082_=_C2084( C2082 C2084 ) \nC2082_=_C2088( C2082 C2088 ) C2082_=_C2089( C2082 C2089 ) C2082_=_C2090( C2082 C2090 ) C2082_=_C2091( C2082 C2091 ) C2082_=_C2096( C2082 C2096 ) C2082_=_C2108( C2082 C2108 ) \nC2082_=_C2263( C2082 C2263 ) C2082_=_C2264( C2082 C2264 ) C2082_=_C2267( C2082 C2267 ) C2082_=_C2268( C2082 C2268 ) C2082_=_C2269( C2082 C2269 ) C2082_=_C2270( C2082 C2270 ) \nC2082_=_C2271( C2082 C2271 ) C2082_=_C2272( C2082 C2272 ) C2082_=_C2273( C2082 C2273 ) C2083_=_C2084( C2083 C2084 ) C2083_=_C2088( C2083 C2088 ) C2083_=_C2089( C2083 C2089 ) \nC2083_=_C2090( C2083 C2090 ) C2083_=_C2091( C2083 C2091 ) C2083_=_C2357( C2083 C2357 ) C2083_=_C2370( C2083 C2370 ) C2083_=_C2373( C2083 C2373 ) C2083_=_C2374( C2083 C2374 ) \nC2083_=_C2375( C2083 C2375 ) C2083_=_C2376( C2083 C2376 ) C2083_=_C2377( C2083 C2377 ) C2083_=_C2378( C2083 C2378 ) C2083_=_C2379( C2083 C2379 ) C2083_=_C2380( C2083 C2380 ) \nC2083_=_C2381( C2083 C2381 ) C2084_=_C2088( C2084 C2088 ) C2084_=_C2089( C2084 C2089 ) C2084_=_C2090( C2084 C2090 ) C2084_=_C2091( C2084 C2091 ) C2084_=_C2111( C2084 C2111 ) \nC2084_=_C2359( C2084 C2359 ) C2084_=_C2382( C2084 C2382 ) C2084_=_C2394( C2084 C2394 ) C2084_=_C2395( C2084 C2395 ) C2084_=_C2396(</w:t>
      </w:r>
    </w:p>
    <w:p>
      <w:pPr>
        <w:pStyle w:val="PreformattedText"/>
        <w:bidi w:val="0"/>
        <w:spacing w:before="0" w:after="0"/>
        <w:jc w:val="left"/>
        <w:rPr/>
      </w:pPr>
      <w:r>
        <w:rPr/>
        <w:t xml:space="preserve"> </w:t>
      </w:r>
      <w:r>
        <w:rPr/>
        <w:t>C2084 C2396 ) C2084_=_C2397( C2084 C2397 ) \nC2084_=_C2398( C2084 C2398 ) C2084_=_C2399( C2084 C2399 ) C2084_=_C2400( C2084 C2400 ) C2084_=_C2401( C2084 C2401 ) C2084_=_C2402( C2084 C2402 ) C2088_=_C2089( C2088 C2089 ) \nC2088_=_C2090( C2088 C2090 ) C2088_=_C2091( C2088 C2091 ) C2088_=_C2270( C2088 C2270 ) C2088_=_C2416( C2088 C2416 ) C2088_=_C2439( C2088 C2439 ) C2088_=_C2451( C2088 C2451 ) \nC2088_=_C2463( C2088 C2463 ) C2088_=_C2474( C2088 C2474 ) C2088_=_C2484( C2088 C2484 ) C2088_=_C2493( C2088 C2493 ) C2088_=_C2501( C2088 C2501 ) C2088_=_C2508( C2088 C2508 ) \nC2088_=_C2514( C2088 C2514 ) C2088_=_C2519( C2088 C2519 ) C2089_=_C2090( C2089 C2090 ) C2089_=_C2091( C2089 C2091 ) C2089_=_C2152( C2089 C2152 ) C2089_=_C2202( C2089 C2202 ) \nC2089_=_C2246( C2089 C2246 ) C2089_=_C2327( C2089 C2327 ) C2089_=_C2355( C2089 C2355 ) C2089_=_C2379( C2089 C2379 ) C2089_=_C2467( C2089 C2467 ) C2089_=_C2477( C2089 C2477 ) \nC2089_=_C2486( C2089 C2486 ) C2090_=_C2091( C2090 C2091 ) C2090_=_C2219( C2090 C2219 ) C2090_=_C2260( C2090 C2260 ) C2090_=_C2381( C2090 C2381 ) C2090_=_C2401( C2090 C2401 ) \nC2090_=_C2417( C2090 C2417 ) C2090_=_C2505( C2090 C2505 ) C2090_=_C2511( C2090 C2511 ) C2090_=_C2516( C2090 C2516 ) C2091_=_C2273( C2091 C2273 ) C2091_=_C2419( C2091 C2419 ) \nC2093_=_C2094( C2093 C2094 ) C2093_=_C2095( C2093 C2095 ) C2093_=_C2096( C2093 C2096 ) C2093_=_C2097( C2093 C2097 ) C2093_=_C2099( C2093 C2099 ) C2093_=_C2100( C2093 C2100 ) \nC2093_=_C2103( C2093 C2103 ) C2093_=_C2104( C2093 C2104 ) C2093_=_C2105( C2093 C2105 ) C2093_=_C2106( C2093 C2106 ) C2093_=_C2119( C2093 C2119 ) C2093_=_C2122( C2093 C2122 ) \nC2093_=_C2124( C2093 C2124 ) C2094_=_C2095( C2094 C2095 ) C2094_=_C2096( C2094 C2096 ) C2094_=_C2097( C2094 C2097 ) C2094_=_C2099( C2094 C2099 ) C2094_=_C2100( C2094 C2100 ) \nC2094_=_C2103( C2094 C2103 ) C2094_=_C2104( C2094 C2104 ) C2094_=_C2105( C2094 C2105 ) C2094_=_C2107( C2094 C2107 ) C2094_=_C2130( C2094 C2130 ) C2094_=_C2132( C2094 C2132 ) \nC2095_=_C2096( C2095 C2096 ) C2095_=_C2097( C2095 C2097 ) C2095_=_C2099( C2095 C2099 ) C2095_=_C2100( C2095 C2100 ) C2095_=_C2103( C2095 C2103 ) C2095_=_C2104( C2095 C2104 ) \nC2095_=_C2105( C2095 C2105 ) C2095_=_C2251( C2095 C2251 ) C2095_=_C2252( C2095 C2252 ) C2095_=_C2253( C2095 C2253 ) C2095_=_C2256( C2095 C2256 ) C2095_=_C2257( C2095 C2257 ) \nC2095_=_C2258( C2095 C2258 ) C2095_=_C2259( C2095 C2259 ) C2095_=_C2260( C2095 C2260 ) C2095_=_C2261( C2095 C2261 ) C2096_=_C2097( C2096 C2097 ) C2096_=_C2099( C2096 C2099 ) \nC2096_=_C2100( C2096 C2100 ) C2096_=_C2103( C2096 C2103 ) C2096_=_C2104( C2096 C2104 ) C2096_=_C2105( C2096 C2105 ) C2096_=_C2108( C2096 C2108 ) C2096_=_C2263( C2096 C2263 ) \nC2096_=_C2264( C2096 C2264 ) C2096_=_C2267( C2096 C2267 ) C2096_=_C2268( C2096 C2268 ) C2096_=_C2269( C2096 C2269 ) C2096_=_C2270( C2096 C2270 ) C2096_=_C2271( C2096 C2271 ) \nC2096_=_C2272( C2096 C2272 ) C2096_=_C2273( C2096 C2273 ) C2097_=_C2099( C2097 C2099 ) C2097_=_C2100( C2097 C2100 ) C2097_=_C2103( C2097 C2103 ) C2097_=_C2104( C2097 C2104 ) \nC2097_=_C2105( C2097 C2105 ) C2097_=_C2109( C2097 C2109 ) C2097_=_C2119( C2097 C2119 ) C2097_=_C2274( C2097 C2274 ) C2097_=_C2275( C2097 C2275 ) C2097_=_C2277( C2097 C2277 ) \nC2097_=_C2278( C2097 C2278 ) C2097_=_C2279( C2097 C2279 ) C2097_=_C2280( C2097 C2280 ) C2097_=_C2281( C2097 C2281 ) C2097_=_C2282( C2097 C2282 ) C2097_=_C2283( C2097 C2283 ) \nC2099_=_C2100( C2099 C2100 ) C2099_=_C2103( C2099 C2103 ) C2099_=_C2104( C2099 C2104 ) C2099_=_C2105( C2099 C2105 ) C2099_=_C2122( C2099 C2122 ) C2099_=_C2360( C2099 C2360 ) \nC2099_=_C2383( C2099 C2383 ) C2099_=_C2403( C2099 C2403 ) C2099_=_C2404( C2099 C2404 ) C2099_=_C2405( C2099 C2405 ) C2099_=_C2406( C2099 C2406 ) C2099_=_C2407( C2099 C2407 ) \nC2099_=_C2408( C2099 C2408 ) C2099_=_C2409( C2099 C2409 ) C2099_=_C2410( C2099 C2410 ) C2099_=_C2411( C2099 C2411 ) C2100_=_C2103( C2100 C2103 ) C2100_=_C2104( C2100 C2104 ) \nC2100_=_C2105( C2100 C2105 ) C2100_=_C2278( C2100 C2278 ) C2100_=_C2307( C2100 C2307 ) C2100_=_C2321( C2100 C2321 ) C2100_=_C2335( C2100 C2335 ) C2100_=_C2349( C2100 C2349 ) \nC2100_=_C2362( C2100 C2362 ) C2100_=_C2374( C2100 C2374 ) C2100_=_C2385( C2100 C2385 ) C2100_=_C2395( C2100 C2395 ) C2100_=_C2404( C2100 C2404 ) C2100_=_C2412( C2100 C2412 ) \nC2100_=_C2421( C2100 C2421 ) C2103_=_C2104( C2103 C2104 ) C2103_=_C2105( C2103 C2105 ) C2103_=_C2281( C2103 C2281 ) C2103_=_C2440( C2103 C2440 ) C2103_=_C2452( C2103 C2452 ) \nC2103_=_C2464( C2103 C2464 ) C2103_=_C2475( C2103 C2475 ) C2103_=_C2485( C2103 C2485 ) C2103_=_C2494( C2103 C2494 ) C2103_=_C2502( C2103 C2502 ) C2103_=_C2509( C2103 C2509 ) \nC2103_=_C2515( C2103 C2515 ) C2103_=_C2520( C2103 C2520 ) C2104_=_C2105( C2104 C2105 ) C2104_=_C2169( C2104 C2169 ) C2104_=_C2218( C2104 C2218 ) C2104_=_C2259( C2104 C2259 ) \nC2104_=_C2342( C2104 C2342 ) C2104_=_C2368( C2104 C2368 ) C2104_=_C2390( C2104 C2390 ) C2104_=_C2478( C2104 C2478 ) C2104_=_C2487( C2104 C2487 ) C2104_=_C2495( C2104 C2495 ) \nC2105_=_C2234( C2105 C2234 ) C2105_=_C2272( C2105 C2272 ) C2105_=_C2392( C2105 C2392 ) C2105_=_C2410( C2105 C2410 ) C2105_=_C2512( C2105 C2512 ) C2105_=_C2517( C2105 C2517 ) \nC2105_=_C2521( C2105 C2521 ) C2106_=_C2107( C2106 C2107 ) C2106_=_C2108( C2106 C2108 ) C2106_=_C2109( C2106 C2109 ) C2106_=_C2110( C2106 C2110 ) C2106_=_C2111( C2106 C2111 ) \nC2106_=_C2113( C2106 C2113 ) C2106_=_C2116( C2106 C2116 ) C2106_=_C2117( C2106 C2117 ) C2106_=_C2119( C2106 C2119 ) C2106_=_C2122( C2106 C2122 ) C2106_=_C2124( C2106 C2124 ) \nC2107_=_C2108( C2107 C2108 ) C2107_=_C2109( C2107 C2109 ) C2107_=_C2110( C2107 C2110 ) C2107_=_C2111( C2107 C2111 ) C2107_=_C2113( C2107 C2113 ) C2107_=_C2116( C2107 C2116 ) \nC2107_=_C2117( C2107 C2117 ) C2107_=_C2130( C2107 C2130 ) C2107_=_C2132( C2107 C2132 ) C2108_=_C2109( C2108 C2109 ) C2108_=_C2110( C2108 C2110 ) C2108_=_C2111( C2108 C2111 ) \nC2108_=_C2113( C2108 C2113 ) C2108_=_C2116( C2108 C2116 ) C2108_=_C2117( C2108 C2117 ) C2108_=_C2263( C2108 C2263 ) C2108_=_C2264( C2108 C2264 ) C2108_=_C2267( C2108 C2267 ) \nC2108_=_C2268( C2108 C2268 ) C2108_=_C2269( C2108 C2269 ) C2108_=_C2270( C2108 C2270 ) C2108_=_C2271( C2108 C2271 ) C2108_=_C2272( C2108 C2272 ) C2108_=_C2273( C2108 C2273 ) \nC2109_=_C2110( C2109 C2110 ) C2109_=_C2111( C2109 C2111 ) C2109_=_C2113( C2109 C2113 ) C2109_=_C2116( C2109 C2116 ) C2109_=_C2117( C2109 C2117 ) C2109_=_C2119( C2109 C2119 ) \nC2109_=_C2274( C2109 C2274 ) C2109_=_C2275( C2109 C2275 ) C2109_=_C2277( C2109 C2277 ) C2109_=_C2278( C2109 C2278 ) C2109_=_C2279( C2109 C2279 ) C2109_=_C2280( C2109 C2280 ) \nC2109_=_C2281( C2109 C2281 ) C2109_=_C2282( C2109 C2282 ) C2109_=_C2283( C2109 C2283 ) C2110_=_C2111( C2110 C2111 ) C2110_=_C2113( C2110 C2113 ) C2110_=_C2116( C2110 C2116 ) \nC2110_=_C2117( C2110 C2117 ) C2110_=_C2145( C2110 C2145 ) C2110_=_C2161( C2110 C2161 ) C2110_=_C2177( C2110 C2177 ) C2110_=_C2193( C2110 C2193 ) C2110_=_C2209( C2110 C2209 ) \nC2110_=_C2224( C2110 C2224 ) C2110_=_C2238( C2110 C2238 ) C2110_=_C2251( C2110 C2251 ) C2110_=_C2263( C2110 C2263 ) C2110_=_C2274( C2110 C2274 ) C2110_=_C2285( C2110 C2285 ) \nC2110_=_C2288( C2110 C2288 ) C2111_=_C2113( C2111 C2113 ) C2111_=_C2116( C2111 C2116 ) C2111_=_C2117( C2111 C2117 ) C2111_=_C2359( C2111 C2359 ) C2111_=_C2382( C2111 C2382 ) \nC2111_=_C2394( C2111 C2394 ) C2111_=_C2395( C2111 C2395 ) C2111_=_C2396( C2111 C2396 ) C2111_=_C2397( C2111 C2397 ) C2111_=_C2398( C2111 C2398 ) C2111_=_C2399( C2111 C2399 ) \nC2111_=_C2400( C2111 C2400 ) C2111_=_C2401( C2111 C2401 ) C2111_=_C2402( C2111 C2402 ) C2113_=_C2116( C2113 C2116 ) C2113_=_C2117( C2113 C2117 ) C2113_=_C2308( C2113 C2308 ) \nC2113_=_C2322( C2113 C2322 ) C2113_=_C2336( C2113 C2336 ) C2113_=_C2350( C2113 C2350 ) C2113_=_C2363( C2113 C2363 ) C2113_=_C2375( C2113 C2375 ) C2113_=_C2386( C2113 C2386 ) \nC2113_=_C2396( C2113 C2396 ) C2113_=_C2405( C2113 C2405 ) C2113_=_C2413( C2113 C2413 ) C2116_=_C2117( C2116 C2117 ) C2116_=_C2186( C2116 C2186 ) C2116_=_C2233( C2116 C2233 ) \nC2116_=_C2271( C2116 C2271 ) C2116_=_C2356( C2116 C2356 ) C2116_=_C2380( C2116 C2380 ) C2116_=_C2400( C2116 C2400 ) C2116_=_C2488( C2116 C2488 ) C2116_=_C2496( C2116 C2496 ) \nC2116_=_C2503( C2116 C2503 ) C2117_=_C2248( C2117 C2248 ) C2117_=_C2283( C2117 C2283 ) C2117_=_C2402( C2117 C2402 ) C2117_=_C2418( C2117 C2418 ) C2117_=_C2518( C2117 C2518 ) \nC2117_=_C2522( C2117 C2522 ) C2119_=_C2122( C2119 C2122 ) C2119_=_C2124( C2119 C2124 ) C2119_=_C2274( C2119 C2274 ) C2119_=_C2275( C2119 C2275 ) C2119_=_C2277( C2119 C2277 ) \nC2119_=_C2278( C2119 C2278 ) C2119_=_C2279( C2119 C2279 ) C2119_=_C2280( C2119 C2280 ) C2119_=_C2281( C2119 C2281 ) C2119_=_C2282( C2119 C2282 ) C2119_=_C2283( C2119 C2283 ) \nC2122_=_C2124( C2122 C2124 ) C2122_=_C2360( C2122 C2360 ) C2122_=_C2383( C2122 C2383 ) C2122_=_C2403( C2122 C2403 ) C2122_=_C2404( C2122 C2404 ) C2122_=_C2405( C2122 C2405 ) \nC2122_=_C2406( C2122 C2406 ) C2122_=_C2407( C2122 C2407 ) C2122_=_C2408( C2122 C2408 ) C2122_=_C2409( C2122 C2409 ) C2122_=_C2410( C2122 C2410 ) C2122_=_C2411( C2122 C2411 ) \nC2124_=_C2231( C2124 C2231 ) C2124_=_C2257( C2124 C2257 ) C2124_=_C2279( C2124 C2279 ) C2124_=_C2398( C2124 C2398 ) C2124_=_C2406( C2124 C2406 ) C2124_=_C2436( C2124 C2436 ) \nC2124_=_C2448( C2124 C2448 ) C2124_=_C2508( C2124 C2508 ) C2124_=_C2509( C2124 C2509 ) C2124_=_C2510( C2124 C2510 ) C2124_=_C2511( C2124 C2511 ) C2124_=_C2512( C2124 C2512 ) \nC2130_=_C2132( C2130 C2132 ) C2130_=_C2267( C2130 C2267 ) C2130_=_C2277( C2130 C2277 ) C2130_=_C2285( C2130 C2285 ) C2130_=_C2306( C2130 C2306 ) C2130_=_C2320( C2130 C2320 ) \nC2130_=_C2334( C2130 C2334 ) C2130_=_C2348( C2130 C2348 ) C2130_=_C2373( C2130 C2373 ) C2130_=_C2394( C2130 C2394 ) C2130_=_C2403( C2130 C2403 ) C2130_=_C2412( C2130 C2412 ) \nC2130_=_C2413( C2130 C2413 ) C2130_=_C2416( C2130 C2416 ) C2130_=_C2417( C2130 C2417 ) C2130_=_C2418( C2130 C2418 ) C2130_=_C2419( C2130 C2419 ) C2132_=_C2245( C2132 C2245 ) \nC2132_=_C2269(</w:t>
      </w:r>
    </w:p>
    <w:p>
      <w:pPr>
        <w:pStyle w:val="PreformattedText"/>
        <w:bidi w:val="0"/>
        <w:spacing w:before="0" w:after="0"/>
        <w:jc w:val="left"/>
        <w:rPr/>
      </w:pPr>
      <w:r>
        <w:rPr/>
        <w:t xml:space="preserve"> </w:t>
      </w:r>
      <w:r>
        <w:rPr/>
        <w:t>C2132 C2269 ) C2132_=_C2288( C2132 C2288 ) C2132_=_C2399( C2132 C2399 ) C2132_=_C2407( C2132 C2407 ) C2132_=_C2437( C2132 C2437 ) C2132_=_C2449( C2132 C2449 ) \nC2132_=_C2514( C2132 C2514 ) C2132_=_C2515( C2132 C2515 ) C2132_=_C2516( C2132 C2516 ) C2132_=_C2517( C2132 C2517 ) C2132_=_C2518( C2132 C2518 ) C2145_=_C2146( C2145 C2146 ) \nC2145_=_C2150( C2145 C2150 ) C2145_=_C2151( C2145 C2151 ) C2145_=_C2152( C2145 C2152 ) C2145_=_C2161( C2145 C2161 ) C2145_=_C2177( C2145 C2177 ) C2145_=_C2193( C2145 C2193 ) \nC2145_=_C2209( C2145 C2209 ) C2145_=_C2224( C2145 C2224 ) C2145_=_C2238( C2145 C2238 ) C2145_=_C2251( C2145 C2251 ) C2145_=_C2263( C2145 C2263 ) C2145_=_C2274( C2145 C2274 ) \nC2145_=_C2285( C2145 C2285 ) C2145_=_C2288( C2145 C2288 ) C2146_=_C2150( C2146 C2150 ) C2146_=_C2151( C2146 C2151 ) C2146_=_C2152( C2146 C2152 ) C2146_=_C2162( C2146 C2162 ) \nC2146_=_C2178( C2146 C2178 ) C2146_=_C2194( C2146 C2194 ) C2146_=_C2210( C2146 C2210 ) C2146_=_C2225( C2146 C2225 ) C2146_=_C2239( C2146 C2239 ) C2146_=_C2252( C2146 C2252 ) \nC2146_=_C2264( C2146 C2264 ) C2146_=_C2275( C2146 C2275 ) C2146_=_C2294( C2146 C2294 ) C2150_=_C2151( C2150 C2151 ) C2150_=_C2152( C2150 C2152 ) C2150_=_C2183( C2150 C2183 ) \nC2150_=_C2214( C2150 C2214 ) C2150_=_C2325( C2150 C2325 ) C2150_=_C2338( C2150 C2338 ) C2150_=_C2351( C2150 C2351 ) C2150_=_C2431( C2150 C2431 ) C2150_=_C2443( C2150 C2443 ) \nC2150_=_C2463( C2150 C2463 ) C2150_=_C2464( C2150 C2464 ) C2150_=_C2465( C2150 C2465 ) C2150_=_C2466( C2150 C2466 ) C2150_=_C2467( C2150 C2467 ) C2151_=_C2152( C2151 C2152 ) \nC2151_=_C2201( C2151 C2201 ) C2151_=_C2311( C2151 C2311 ) C2151_=_C2340( C2151 C2340 ) C2151_=_C2441( C2151 C2441 ) C2151_=_C2453( C2151 C2453 ) C2152_=_C2202( C2152 C2202 ) \nC2152_=_C2246( C2152 C2246 ) C2152_=_C2327( C2152 C2327 ) C2152_=_C2355( C2152 C2355 ) C2152_=_C2379( C2152 C2379 ) C2152_=_C2467( C2152 C2467 ) C2152_=_C2477( C2152 C2477 ) \nC2152_=_C2486( C2152 C2486 ) C2161_=_C2162( C2161 C2162 ) C2161_=_C2167( C2161 C2167 ) C2161_=_C2168( C2161 C2168 ) C2161_=_C2169( C2161 C2169 ) C2161_=_C2177( C2161 C2177 ) \nC2161_=_C2193( C2161 C2193 ) C2161_=_C2209( C2161 C2209 ) C2161_=_C2224( C2161 C2224 ) C2161_=_C2238( C2161 C2238 ) C2161_=_C2251( C2161 C2251 ) C2161_=_C2263( C2161 C2263 ) \nC2161_=_C2274( C2161 C2274 ) C2161_=_C2285( C2161 C2285 ) C2161_=_C2288( C2161 C2288 ) C2162_=_C2167( C2162 C2167 ) C2162_=_C2168( C2162 C2168 ) C2162_=_C2169( C2162 C2169 ) \nC2162_=_C2178( C2162 C2178 ) C2162_=_C2194( C2162 C2194 ) C2162_=_C2210( C2162 C2210 ) C2162_=_C2225( C2162 C2225 ) C2162_=_C2239( C2162 C2239 ) C2162_=_C2252( C2162 C2252 ) \nC2162_=_C2264( C2162 C2264 ) C2162_=_C2275( C2162 C2275 ) C2162_=_C2294( C2162 C2294 ) C2167_=_C2168( C2167 C2168 ) C2167_=_C2169( C2167 C2169 ) C2167_=_C2199( C2167 C2199 ) \nC2167_=_C2229( C2167 C2229 ) C2167_=_C2339( C2167 C2339 ) C2167_=_C2352( C2167 C2352 ) C2167_=_C2432( C2167 C2432 ) C2167_=_C2444( C2167 C2444 ) C2167_=_C2474( C2167 C2474 ) \nC2167_=_C2475( C2167 C2475 ) C2167_=_C2476( C2167 C2476 ) C2167_=_C2477( C2167 C2477 ) C2167_=_C2478( C2167 C2478 ) C2168_=_C2169( C2168 C2169 ) C2168_=_C2217( C2168 C2217 ) \nC2168_=_C2326( C2168 C2326 ) C2168_=_C2354( C2168 C2354 ) C2168_=_C2442( C2168 C2442 ) C2168_=_C2454( C2168 C2454 ) C2168_=_C2465( C2168 C2465 ) C2169_=_C2218( C2169 C2218 ) \nC2169_=_C2259( C2169 C2259 ) C2169_=_C2342( C2169 C2342 ) C2169_=_C2368( C2169 C2368 ) C2169_=_C2390( C2169 C2390 ) C2169_=_C2478( C2169 C2478 ) C2169_=_C2487( C2169 C2487 ) \nC2169_=_C2495( C2169 C2495 ) C2177_=_C2178( C2177 C2178 ) C2177_=_C2183( C2177 C2183 ) C2177_=_C2184( C2177 C2184 ) C2177_=_C2185( C2177 C2185 ) C2177_=_C2186( C2177 C2186 ) \nC2177_=_C2193( C2177 C2193 ) C2177_=_C2209( C2177 C2209 ) C2177_=_C2224( C2177 C2224 ) C2177_=_C2238( C2177 C2238 ) C2177_=_C2251( C2177 C2251 ) C2177_=_C2263( C2177 C2263 ) \nC2177_=_C2274( C2177 C2274 ) C2177_=_C2285( C2177 C2285 ) C2177_=_C2288( C2177 C2288 ) C2178_=_C2183( C2178 C2183 ) C2178_=_C2184( C2178 C2184 ) C2178_=_C2185( C2178 C2185 ) \nC2178_=_C2186( C2178 C2186 ) C2178_=_C2194( C2178 C2194 ) C2178_=_C2210( C2178 C2210 ) C2178_=_C2225( C2178 C2225 ) C2178_=_C2239( C2178 C2239 ) C2178_=_C2252( C2178 C2252 ) \nC2178_=_C2264( C2178 C2264 ) C2178_=_C2275( C2178 C2275 ) C2178_=_C2294( C2178 C2294 ) C2183_=_C2184( C2183 C2184 ) C2183_=_C2185( C2183 C2185 ) C2183_=_C2186( C2183 C2186 ) \nC2183_=_C2214( C2183 C2214 ) C2183_=_C2325( C2183 C2325 ) C2183_=_C2338( C2183 C2338 ) C2183_=_C2351( C2183 C2351 ) C2183_=_C2431( C2183 C2431 ) C2183_=_C2443( C2183 C2443 ) \nC2183_=_C2463( C2183 C2463 ) C2183_=_C2464( C2183 C2464 ) C2183_=_C2465( C2183 C2465 ) C2183_=_C2466( C2183 C2466 ) C2183_=_C2467( C2183 C2467 ) C2184_=_C2185( C2184 C2185 ) \nC2184_=_C2186( C2184 C2186 ) C2184_=_C2215( C2184 C2215 ) C2184_=_C2243( C2184 C2243 ) C2184_=_C2353( C2184 C2353 ) C2184_=_C2376( C2184 C2376 ) C2184_=_C2433( C2184 C2433 ) \nC2184_=_C2445( C2184 C2445 ) C2184_=_C2484( C2184 C2484 ) C2184_=_C2485( C2184 C2485 ) C2184_=_C2486( C2184 C2486 ) C2184_=_C2487( C2184 C2487 ) C2184_=_C2488( C2184 C2488 ) \nC2185_=_C2186( C2185 C2186 ) C2185_=_C2232( C2185 C2232 ) C2185_=_C2312( C2185 C2312 ) C2185_=_C2341( C2185 C2341 ) C2185_=_C2367( C2185 C2367 ) C2185_=_C2455( C2185 C2455 ) \nC2185_=_C2466( C2185 C2466 ) C2185_=_C2476( C2185 C2476 ) C2186_=_C2233( C2186 C2233 ) C2186_=_C2271( C2186 C2271 ) C2186_=_C2356( C2186 C2356 ) C2186_=_C2380( C2186 C2380 ) \nC2186_=_C2400( C2186 C2400 ) C2186_=_C2488( C2186 C2488 ) C2186_=_C2496( C2186 C2496 ) C2186_=_C2503( C2186 C2503 ) C2193_=_C2194( C2193 C2194 ) C2193_=_C2197( C2193 C2197 ) \nC2193_=_C2199( C2193 C2199 ) C2193_=_C2200( C2193 C2200 ) C2193_=_C2201( C2193 C2201 ) C2193_=_C2202( C2193 C2202 ) C2193_=_C2203( C2193 C2203 ) C2193_=_C2209( C2193 C2209 ) \nC2193_=_C2224( C2193 C2224 ) C2193_=_C2238( C2193 C2238 ) C2193_=_C2251( C2193 C2251 ) C2193_=_C2263( C2193 C2263 ) C2193_=_C2274( C2193 C2274 ) C2193_=_C2285( C2193 C2285 ) \nC2193_=_C2288( C2193 C2288 ) C2194_=_C2197( C2194 C2197 ) C2194_=_C2199( C2194 C2199 ) C2194_=_C2200( C2194 C2200 ) C2194_=_C2201( C2194 C2201 ) C2194_=_C2202( C2194 C2202 ) \nC2194_=_C2203( C2194 C2203 ) C2194_=_C2210( C2194 C2210 ) C2194_=_C2225( C2194 C2225 ) C2194_=_C2239( C2194 C2239 ) C2194_=_C2252( C2194 C2252 ) C2194_=_C2264( C2194 C2264 ) \nC2194_=_C2275( C2194 C2275 ) C2194_=_C2294( C2194 C2294 ) C2197_=_C2199( C2197 C2199 ) C2197_=_C2200( C2197 C2200 ) C2197_=_C2201( C2197 C2201 ) C2197_=_C2202( C2197 C2202 ) \nC2197_=_C2203( C2197 C2203 ) C2197_=_C2212( C2197 C2212 ) C2197_=_C2226( C2197 C2226 ) C2197_=_C2301( C2197 C2301 ) C2197_=_C2315( C2197 C2315 ) C2197_=_C2329( C2197 C2329 ) \nC2197_=_C2343( C2197 C2343 ) C2197_=_C2357( C2197 C2357 ) C2197_=_C2359( C2197 C2359 ) C2197_=_C2360( C2197 C2360 ) C2197_=_C2362( C2197 C2362 ) C2197_=_C2363( C2197 C2363 ) \nC2197_=_C2367( C2197 C2367 ) C2197_=_C2368( C2197 C2368 ) C2197_=_C2369( C2197 C2369 ) C2199_=_C2200( C2199 C2200 ) C2199_=_C2201( C2199 C2201 ) C2199_=_C2202( C2199 C2202 ) \nC2199_=_C2203( C2199 C2203 ) C2199_=_C2229( C2199 C2229 ) C2199_=_C2339( C2199 C2339 ) C2199_=_C2352( C2199 C2352 ) C2199_=_C2432( C2199 C2432 ) C2199_=_C2444( C2199 C2444 ) \nC2199_=_C2474( C2199 C2474 ) C2199_=_C2475( C2199 C2475 ) C2199_=_C2476( C2199 C2476 ) C2199_=_C2477( C2199 C2477 ) C2199_=_C2478( C2199 C2478 ) C2200_=_C2201( C2200 C2201 ) \nC2200_=_C2202( C2200 C2202 ) C2200_=_C2203( C2200 C2203 ) C2200_=_C2230( C2200 C2230 ) C2200_=_C2256( C2200 C2256 ) C2200_=_C2377( C2200 C2377 ) C2200_=_C2434( C2200 C2434 ) \nC2200_=_C2446( C2200 C2446 ) C2200_=_C2493( C2200 C2493 ) C2200_=_C2494( C2200 C2494 ) C2200_=_C2495( C2200 C2495 ) C2200_=_C2496( C2200 C2496 ) C2200_=_C2497( C2200 C2497 ) \nC2201_=_C2202( C2201 C2202 ) C2201_=_C2203( C2201 C2203 ) C2201_=_C2311( C2201 C2311 ) C2201_=_C2340( C2201 C2340 ) C2201_=_C2441( C2201 C2441 ) C2201_=_C2453( C2201 C2453 ) \nC2202_=_C2203( C2202 C2203 ) C2202_=_C2246( C2202 C2246 ) C2202_=_C2327( C2202 C2327 ) C2202_=_C2355( C2202 C2355 ) C2202_=_C2379( C2202 C2379 ) C2202_=_C2467( C2202 C2467 ) \nC2202_=_C2477( C2202 C2477 ) C2202_=_C2486( C2202 C2486 ) C2203_=_C2247( C2203 C2247 ) C2203_=_C2282( C2203 C2282 ) C2203_=_C2369( C2203 C2369 ) C2203_=_C2391( C2203 C2391 ) \nC2203_=_C2409( C2203 C2409 ) C2203_=_C2497( C2203 C2497 ) C2203_=_C2504( C2203 C2504 ) C2203_=_C2510( C2203 C2510 ) C2209_=_C2210( C2209 C2210 ) C2209_=_C2212( C2209 C2212 ) \nC2209_=_C2214( C2209 C2214 ) C2209_=_C2215( C2209 C2215 ) C2209_=_C2216( C2209 C2216 ) C2209_=_C2217( C2209 C2217 ) C2209_=_C2218( C2209 C2218 ) C2209_=_C2219( C2209 C2219 ) \nC2209_=_C2224( C2209 C2224 ) C2209_=_C2238( C2209 C2238 ) C2209_=_C2251( C2209 C2251 ) C2209_=_C2263( C2209 C2263 ) C2209_=_C2274( C2209 C2274 ) C2209_=_C2285( C2209 C2285 ) \nC2209_=_C2288( C2209 C2288 ) C2210_=_C2212( C2210 C2212 ) C2210_=_C2214( C2210 C2214 ) C2210_=_C2215( C2210 C2215 ) C2210_=_C2216( C2210 C2216 ) C2210_=_C2217( C2210 C2217 ) \nC2210_=_C2218( C2210 C2218 ) C2210_=_C2219( C2210 C2219 ) C2210_=_C2225( C2210 C2225 ) C2210_=_C2239( C2210 C2239 ) C2210_=_C2252( C2210 C2252 ) C2210_=_C2264( C2210 C2264 ) \nC2210_=_C2275( C2210 C2275 ) C2210_=_C2294( C2210 C2294 ) C2212_=_C2214( C2212 C2214 ) C2212_=_C2215( C2212 C2215 ) C2212_=_C2216( C2212 C2216 ) C2212_=_C2217( C2212 C2217 ) \nC2212_=_C2218( C2212 C2218 ) C2212_=_C2219( C2212 C2219 ) C2212_=_C2226( C2212 C2226 ) C2212_=_C2301( C2212 C2301 ) C2212_=_C2315( C2212 C2315 ) C2212_=_C2329( C2212 C2329 ) \nC2212_=_C2343( C2212 C2343 ) C2212_=_C2357( C2212 C2357 ) C2212_=_C2359( C2212 C2359 ) C2212_=_C2360( C2212 C2360 ) C2212_=_C2362( C2212 C2362 ) C2212_=_C2363( C2212 C2363 ) \nC2212_=_C2367( C2212 C2367 ) C2212_=_C2368( C2212 C2368 ) C2212_=_C2369( C2212 C2369 ) C2214_=_C2215( C2214 C2215 ) C2214_=_C2216( C2214 C2216 ) C2214_=_C2217( C2214 C2217 ) \nC2214_=_C2218( C2214 C2218 ) C2214_=_C2219( C2214 C2219 ) C2214_=_C2325(</w:t>
      </w:r>
    </w:p>
    <w:p>
      <w:pPr>
        <w:pStyle w:val="PreformattedText"/>
        <w:bidi w:val="0"/>
        <w:spacing w:before="0" w:after="0"/>
        <w:jc w:val="left"/>
        <w:rPr/>
      </w:pPr>
      <w:r>
        <w:rPr/>
        <w:t xml:space="preserve"> </w:t>
      </w:r>
      <w:r>
        <w:rPr/>
        <w:t>C2214 C2325 ) C2214_=_C2338( C2214 C2338 ) C2214_=_C2351( C2214 C2351 ) C2214_=_C2431( C2214 C2431 ) \nC2214_=_C2443( C2214 C2443 ) C2214_=_C2463( C2214 C2463 ) C2214_=_C2464( C2214 C2464 ) C2214_=_C2465( C2214 C2465 ) C2214_=_C2466( C2214 C2466 ) C2214_=_C2467( C2214 C2467 ) \nC2215_=_C2216( C2215 C2216 ) C2215_=_C2217( C2215 C2217 ) C2215_=_C2218( C2215 C2218 ) C2215_=_C2219( C2215 C2219 ) C2215_=_C2243( C2215 C2243 ) C2215_=_C2353( C2215 C2353 ) \nC2215_=_C2376( C2215 C2376 ) C2215_=_C2433( C2215 C2433 ) C2215_=_C2445( C2215 C2445 ) C2215_=_C2484( C2215 C2484 ) C2215_=_C2485( C2215 C2485 ) C2215_=_C2486( C2215 C2486 ) \nC2215_=_C2487( C2215 C2487 ) C2215_=_C2488( C2215 C2488 ) C2216_=_C2217( C2216 C2217 ) C2216_=_C2218( C2216 C2218 ) C2216_=_C2219( C2216 C2219 ) C2216_=_C2244( C2216 C2244 ) \nC2216_=_C2268( C2216 C2268 ) C2216_=_C2378( C2216 C2378 ) C2216_=_C2397( C2216 C2397 ) C2216_=_C2435( C2216 C2435 ) C2216_=_C2447( C2216 C2447 ) C2216_=_C2501( C2216 C2501 ) \nC2216_=_C2502( C2216 C2502 ) C2216_=_C2503( C2216 C2503 ) C2216_=_C2504( C2216 C2504 ) C2216_=_C2505( C2216 C2505 ) C2217_=_C2218( C2217 C2218 ) C2217_=_C2219( C2217 C2219 ) \nC2217_=_C2326( C2217 C2326 ) C2217_=_C2354( C2217 C2354 ) C2217_=_C2442( C2217 C2442 ) C2217_=_C2454( C2217 C2454 ) C2217_=_C2465( C2217 C2465 ) C2218_=_C2219( C2218 C2219 ) \nC2218_=_C2259( C2218 C2259 ) C2218_=_C2342( C2218 C2342 ) C2218_=_C2368( C2218 C2368 ) C2218_=_C2390( C2218 C2390 ) C2218_=_C2478( C2218 C2478 ) C2218_=_C2487( C2218 C2487 ) \nC2218_=_C2495( C2218 C2495 ) C2219_=_C2260( C2219 C2260 ) C2219_=_C2381( C2219 C2381 ) C2219_=_C2401( C2219 C2401 ) C2219_=_C2417( C2219 C2417 ) C2219_=_C2505( C2219 C2505 ) \nC2219_=_C2511( C2219 C2511 ) C2219_=_C2516( C2219 C2516 ) C2224_=_C2225( C2224 C2225 ) C2224_=_C2226( C2224 C2226 ) C2224_=_C2228( C2224 C2228 ) C2224_=_C2229( C2224 C2229 ) \nC2224_=_C2230( C2224 C2230 ) C2224_=_C2231( C2224 C2231 ) C2224_=_C2232( C2224 C2232 ) C2224_=_C2233( C2224 C2233 ) C2224_=_C2234( C2224 C2234 ) C2224_=_C2238( C2224 C2238 ) \nC2224_=_C2251( C2224 C2251 ) C2224_=_C2263( C2224 C2263 ) C2224_=_C2274( C2224 C2274 ) C2224_=_C2285( C2224 C2285 ) C2224_=_C2288( C2224 C2288 ) C2225_=_C2226( C2225 C2226 ) \nC2225_=_C2228( C2225 C2228 ) C2225_=_C2229( C2225 C2229 ) C2225_=_C2230( C2225 C2230 ) C2225_=_C2231( C2225 C2231 ) C2225_=_C2232( C2225 C2232 ) C2225_=_C2233( C2225 C2233 ) \nC2225_=_C2234( C2225 C2234 ) C2225_=_C2239( C2225 C2239 ) C2225_=_C2252( C2225 C2252 ) C2225_=_C2264( C2225 C2264 ) C2225_=_C2275( C2225 C2275 ) C2225_=_C2294( C2225 C2294 ) \nC2226_=_C2228( C2226 C2228 ) C2226_=_C2229( C2226 C2229 ) C2226_=_C2230( C2226 C2230 ) C2226_=_C2231( C2226 C2231 ) C2226_=_C2232( C2226 C2232 ) C2226_=_C2233( C2226 C2233 ) \nC2226_=_C2234( C2226 C2234 ) C2226_=_C2301( C2226 C2301 ) C2226_=_C2315( C2226 C2315 ) C2226_=_C2329( C2226 C2329 ) C2226_=_C2343( C2226 C2343 ) C2226_=_C2357( C2226 C2357 ) \nC2226_=_C2359( C2226 C2359 ) C2226_=_C2360( C2226 C2360 ) C2226_=_C2362( C2226 C2362 ) C2226_=_C2363( C2226 C2363 ) C2226_=_C2367( C2226 C2367 ) C2226_=_C2368( C2226 C2368 ) \nC2226_=_C2369( C2226 C2369 ) C2228_=_C2229( C2228 C2229 ) C2228_=_C2230( C2228 C2230 ) C2228_=_C2231( C2228 C2231 ) C2228_=_C2232( C2228 C2232 ) C2228_=_C2233( C2228 C2233 ) \nC2228_=_C2234( C2228 C2234 ) C2228_=_C2241( C2228 C2241 ) C2228_=_C2253( C2228 C2253 ) C2228_=_C2303( C2228 C2303 ) C2228_=_C2317( C2228 C2317 ) C2228_=_C2331( C2228 C2331 ) \nC2228_=_C2345( C2228 C2345 ) C2228_=_C2370( C2228 C2370 ) C2228_=_C2382( C2228 C2382 ) C2228_=_C2383( C2228 C2383 ) C2228_=_C2385( C2228 C2385 ) C2228_=_C2386( C2228 C2386 ) \nC2228_=_C2390( C2228 C2390 ) C2228_=_C2391( C2228 C2391 ) C2228_=_C2392( C2228 C2392 ) C2229_=_C2230( C2229 C2230 ) C2229_=_C2231( C2229 C2231 ) C2229_=_C2232( C2229 C2232 ) \nC2229_=_C2233( C2229 C2233 ) C2229_=_C2234( C2229 C2234 ) C2229_=_C2339( C2229 C2339 ) C2229_=_C2352( C2229 C2352 ) C2229_=_C2432( C2229 C2432 ) C2229_=_C2444( C2229 C2444 ) \nC2229_=_C2474( C2229 C2474 ) C2229_=_C2475( C2229 C2475 ) C2229_=_C2476( C2229 C2476 ) C2229_=_C2477( C2229 C2477 ) C2229_=_C2478( C2229 C2478 ) C2230_=_C2231( C2230 C2231 ) \nC2230_=_C2232( C2230 C2232 ) C2230_=_C2233( C2230 C2233 ) C2230_=_C2234( C2230 C2234 ) C2230_=_C2256( C2230 C2256 ) C2230_=_C2377( C2230 C2377 ) C2230_=_C2434( C2230 C2434 ) \nC2230_=_C2446( C2230 C2446 ) C2230_=_C2493( C2230 C2493 ) C2230_=_C2494( C2230 C2494 ) C2230_=_C2495( C2230 C2495 ) C2230_=_C2496( C2230 C2496 ) C2230_=_C2497( C2230 C2497 ) \nC2231_=_C2232( C2231 C2232 ) C2231_=_C2233( C2231 C2233 ) C2231_=_C2234( C2231 C2234 ) C2231_=_C2257( C2231 C2257 ) C2231_=_C2279( C2231 C2279 ) C2231_=_C2398( C2231 C2398 ) \nC2231_=_C2406( C2231 C2406 ) C2231_=_C2436( C2231 C2436 ) C2231_=_C2448( C2231 C2448 ) C2231_=_C2508( C2231 C2508 ) C2231_=_C2509( C2231 C2509 ) C2231_=_C2510( C2231 C2510 ) \nC2231_=_C2511( C2231 C2511 ) C2231_=_C2512( C2231 C2512 ) C2232_=_C2233( C2232 C2233 ) C2232_=_C2234( C2232 C2234 ) C2232_=_C2312( C2232 C2312 ) C2232_=_C2341( C2232 C2341 ) \nC2232_=_C2367( C2232 C2367 ) C2232_=_C2455( C2232 C2455 ) C2232_=_C2466( C2232 C2466 ) C2232_=_C2476( C2232 C2476 ) C2233_=_C2234( C2233 C2234 ) C2233_=_C2271( C2233 C2271 ) \nC2233_=_C2356( C2233 C2356 ) C2233_=_C2380( C2233 C2380 ) C2233_=_C2400( C2233 C2400 ) C2233_=_C2488( C2233 C2488 ) C2233_=_C2496( C2233 C2496 ) C2233_=_C2503( C2233 C2503 ) \nC2234_=_C2272( C2234 C2272 ) C2234_=_C2392( C2234 C2392 ) C2234_=_C2410( C2234 C2410 ) C2234_=_C2512( C2234 C2512 ) C2234_=_C2517( C2234 C2517 ) C2234_=_C2521( C2234 C2521 ) \nC2238_=_C2239( C2238 C2239 ) C2238_=_C2241( C2238 C2241 ) C2238_=_C2243( C2238 C2243 ) C2238_=_C2244( C2238 C2244 ) C2238_=_C2245( C2238 C2245 ) C2238_=_C2246( C2238 C2246 ) \nC2238_=_C2247( C2238 C2247 ) C2238_=_C2248( C2238 C2248 ) C2238_=_C2251( C2238 C2251 ) C2238_=_C2263( C2238 C2263 ) C2238_=_C2274( C2238 C2274 ) C2238_=_C2285( C2238 C2285 ) \nC2238_=_C2288( C2238 C2288 ) C2239_=_C2241( C2239 C2241 ) C2239_=_C2243( C2239 C2243 ) C2239_=_C2244( C2239 C2244 ) C2239_=_C2245( C2239 C2245 ) C2239_=_C2246( C2239 C2246 ) \nC2239_=_C2247( C2239 C2247 ) C2239_=_C2248( C2239 C2248 ) C2239_=_C2252( C2239 C2252 ) C2239_=_C2264( C2239 C2264 ) C2239_=_C2275( C2239 C2275 ) C2239_=_C2294( C2239 C2294 ) \nC2241_=_C2243( C2241 C2243 ) C2241_=_C2244( C2241 C2244 ) C2241_=_C2245( C2241 C2245 ) C2241_=_C2246( C2241 C2246 ) C2241_=_C2247( C2241 C2247 ) C2241_=_C2248( C2241 C2248 ) \nC2241_=_C2253( C2241 C2253 ) C2241_=_C2303( C2241 C2303 ) C2241_=_C2317( C2241 C2317 ) C2241_=_C2331( C2241 C2331 ) C2241_=_C2345( C2241 C2345 ) C2241_=_C2370( C2241 C2370 ) \nC2241_=_C2382( C2241 C2382 ) C2241_=_C2383( C2241 C2383 ) C2241_=_C2385( C2241 C2385 ) C2241_=_C2386( C2241 C2386 ) C2241_=_C2390( C2241 C2390 ) C2241_=_C2391( C2241 C2391 ) \nC2241_=_C2392( C2241 C2392 ) C2243_=_C2244( C2243 C2244 ) C2243_=_C2245( C2243 C2245 ) C2243_=_C2246( C2243 C2246 ) C2243_=_C2247( C2243 C2247 ) C2243_=_C2248( C2243 C2248 ) \nC2243_=_C2353( C2243 C2353 ) C2243_=_C2376( C2243 C2376 ) C2243_=_C2433( C2243 C2433 ) C2243_=_C2445( C2243 C2445 ) C2243_=_C2484( C2243 C2484 ) C2243_=_C2485( C2243 C2485 ) \nC2243_=_C2486( C2243 C2486 ) C2243_=_C2487( C2243 C2487 ) C2243_=_C2488( C2243 C2488 ) C2244_=_C2245( C2244 C2245 ) C2244_=_C2246( C2244 C2246 ) C2244_=_C2247( C2244 C2247 ) \nC2244_=_C2248( C2244 C2248 ) C2244_=_C2268( C2244 C2268 ) C2244_=_C2378( C2244 C2378 ) C2244_=_C2397( C2244 C2397 ) C2244_=_C2435( C2244 C2435 ) C2244_=_C2447( C2244 C2447 ) \nC2244_=_C2501( C2244 C2501 ) C2244_=_C2502( C2244 C2502 ) C2244_=_C2503( C2244 C2503 ) C2244_=_C2504( C2244 C2504 ) C2244_=_C2505( C2244 C2505 ) C2245_=_C2246( C2245 C2246 ) \nC2245_=_C2247( C2245 C2247 ) C2245_=_C2248( C2245 C2248 ) C2245_=_C2269( C2245 C2269 ) C2245_=_C2288( C2245 C2288 ) C2245_=_C2399( C2245 C2399 ) C2245_=_C2407( C2245 C2407 ) \nC2245_=_C2437( C2245 C2437 ) C2245_=_C2449( C2245 C2449 ) C2245_=_C2514( C2245 C2514 ) C2245_=_C2515( C2245 C2515 ) C2245_=_C2516( C2245 C2516 ) C2245_=_C2517( C2245 C2517 ) \nC2245_=_C2518( C2245 C2518 ) C2246_=_C2247( C2246 C2247 ) C2246_=_C2248( C2246 C2248 ) C2246_=_C2327( C2246 C2327 ) C2246_=_C2355( C2246 C2355 ) C2246_=_C2379( C2246 C2379 ) \nC2246_=_C2467( C2246 C2467 ) C2246_=_C2477( C2246 C2477 ) C2246_=_C2486( C2246 C2486 ) C2247_=_C2248( C2247 C2248 ) C2247_=_C2282( C2247 C2282 ) C2247_=_C2369( C2247 C2369 ) \nC2247_=_C2391( C2247 C2391 ) C2247_=_C2409( C2247 C2409 ) C2247_=_C2497( C2247 C2497 ) C2247_=_C2504( C2247 C2504 ) C2247_=_C2510( C2247 C2510 ) C2248_=_C2283( C2248 C2283 ) \nC2248_=_C2402( C2248 C2402 ) C2248_=_C2418( C2248 C2418 ) C2248_=_C2518( C2248 C2518 ) C2248_=_C2522( C2248 C2522 ) C2251_=_C2252( C2251 C2252 ) C2251_=_C2253( C2251 C2253 ) \nC2251_=_C2256( C2251 C2256 ) C2251_=_C2257( C2251 C2257 ) C2251_=_C2258( C2251 C2258 ) C2251_=_C2259( C2251 C2259 ) C2251_=_C2260( C2251 C2260 ) C2251_=_C2261( C2251 C2261 ) \nC2251_=_C2263( C2251 C2263 ) C2251_=_C2274( C2251 C2274 ) C2251_=_C2285( C2251 C2285 ) C2251_=_C2288( C2251 C2288 ) C2252_=_C2253( C2252 C2253 ) C2252_=_C2256( C2252 C2256 ) \nC2252_=_C2257( C2252 C2257 ) C2252_=_C2258( C2252 C2258 ) C2252_=_C2259( C2252 C2259 ) C2252_=_C2260( C2252 C2260 ) C2252_=_C2261( C2252 C2261 ) C2252_=_C2264( C2252 C2264 ) \nC2252_=_C2275( C2252 C2275 ) C2252_=_C2294( C2252 C2294 ) C2253_=_C2256( C2253 C2256 ) C2253_=_C2257( C2253 C2257 ) C2253_=_C2258( C2253 C2258 ) C2253_=_C2259( C2253 C2259 ) \nC2253_=_C2260( C2253 C2260 ) C2253_=_C2261( C2253 C2261 ) C2253_=_C2303( C2253 C2303 ) C2253_=_C2317( C2253 C2317 ) C2253_=_C2331( C2253 C2331 ) C2253_=_C2345( C2253 C2345 ) \nC2253_=_C2370( C2253 C2370 ) C2253_=_C2382( C2253 C2382 ) C2253_=_C2383( C2253 C2383 ) C2253_=_C2385( C2253 C2385 ) C2253_=_C2386( C2253 C2386 ) C2253_=_C2390( C2253 C2390 ) \nC2253_=_C2391( C2253 C2391 ) C2253_=_C2392( C2253 C2392 ) C2256_=_C2257( C2256 C2257 ) C2256_=_C2258( C2256 C2258 ) C2256_=_C2259(</w:t>
      </w:r>
    </w:p>
    <w:p>
      <w:pPr>
        <w:pStyle w:val="PreformattedText"/>
        <w:bidi w:val="0"/>
        <w:spacing w:before="0" w:after="0"/>
        <w:jc w:val="left"/>
        <w:rPr/>
      </w:pPr>
      <w:r>
        <w:rPr/>
        <w:t xml:space="preserve"> </w:t>
      </w:r>
      <w:r>
        <w:rPr/>
        <w:t>C2256 C2259 ) C2256_=_C2260( C2256 C2260 ) \nC2256_=_C2261( C2256 C2261 ) C2256_=_C2377( C2256 C2377 ) C2256_=_C2434( C2256 C2434 ) C2256_=_C2446( C2256 C2446 ) C2256_=_C2493( C2256 C2493 ) C2256_=_C2494( C2256 C2494 ) \nC2256_=_C2495( C2256 C2495 ) C2256_=_C2496( C2256 C2496 ) C2256_=_C2497( C2256 C2497 ) C2257_=_C2258( C2257 C2258 ) C2257_=_C2259( C2257 C2259 ) C2257_=_C2260( C2257 C2260 ) \nC2257_=_C2261( C2257 C2261 ) C2257_=_C2279( C2257 C2279 ) C2257_=_C2398( C2257 C2398 ) C2257_=_C2406( C2257 C2406 ) C2257_=_C2436( C2257 C2436 ) C2257_=_C2448( C2257 C2448 ) \nC2257_=_C2508( C2257 C2508 ) C2257_=_C2509( C2257 C2509 ) C2257_=_C2510( C2257 C2510 ) C2257_=_C2511( C2257 C2511 ) C2257_=_C2512( C2257 C2512 ) C2258_=_C2259( C2258 C2259 ) \nC2258_=_C2260( C2258 C2260 ) C2258_=_C2261( C2258 C2261 ) C2258_=_C2280( C2258 C2280 ) C2258_=_C2294( C2258 C2294 ) C2258_=_C2408( C2258 C2408 ) C2258_=_C2421( C2258 C2421 ) \nC2258_=_C2438( C2258 C2438 ) C2258_=_C2450( C2258 C2450 ) C2258_=_C2519( C2258 C2519 ) C2258_=_C2520( C2258 C2520 ) C2258_=_C2521( C2258 C2521 ) C2258_=_C2522( C2258 C2522 ) \nC2258_=_C2523( C2258 C2523 ) C2259_=_C2260( C2259 C2260 ) C2259_=_C2261( C2259 C2261 ) C2259_=_C2342( C2259 C2342 ) C2259_=_C2368( C2259 C2368 ) C2259_=_C2390( C2259 C2390 ) \nC2259_=_C2478( C2259 C2478 ) C2259_=_C2487( C2259 C2487 ) C2259_=_C2495( C2259 C2495 ) C2260_=_C2261( C2260 C2261 ) C2260_=_C2381( C2260 C2381 ) C2260_=_C2401( C2260 C2401 ) \nC2260_=_C2417( C2260 C2417 ) C2260_=_C2505( C2260 C2505 ) C2260_=_C2511( C2260 C2511 ) C2260_=_C2516( C2260 C2516 ) C2261_=_C2411( C2261 C2411 ) C2261_=_C2523( C2261 C2523 ) \nC2263_=_C2264( C2263 C2264 ) C2263_=_C2267( C2263 C2267 ) C2263_=_C2268( C2263 C2268 ) C2263_=_C2269( C2263 C2269 ) C2263_=_C2270( C2263 C2270 ) C2263_=_C2271( C2263 C2271 ) \nC2263_=_C2272( C2263 C2272 ) C2263_=_C2273( C2263 C2273 ) C2263_=_C2274( C2263 C2274 ) C2263_=_C2285( C2263 C2285 ) C2263_=_C2288( C2263 C2288 ) C2264_=_C2267( C2264 C2267 ) \nC2264_=_C2268( C2264 C2268 ) C2264_=_C2269( C2264 C2269 ) C2264_=_C2270( C2264 C2270 ) C2264_=_C2271( C2264 C2271 ) C2264_=_C2272( C2264 C2272 ) C2264_=_C2273( C2264 C2273 ) \nC2264_=_C2275( C2264 C2275 ) C2264_=_C2294( C2264 C2294 ) C2267_=_C2268( C2267 C2268 ) C2267_=_C2269( C2267 C2269 ) C2267_=_C2270( C2267 C2270 ) C2267_=_C2271( C2267 C2271 ) \nC2267_=_C2272( C2267 C2272 ) C2267_=_C2273( C2267 C2273 ) C2267_=_C2277( C2267 C2277 ) C2267_=_C2285( C2267 C2285 ) C2267_=_C2306( C2267 C2306 ) C2267_=_C2320( C2267 C2320 ) \nC2267_=_C2334( C2267 C2334 ) C2267_=_C2348( C2267 C2348 ) C2267_=_C2373( C2267 C2373 ) C2267_=_C2394( C2267 C2394 ) C2267_=_C2403( C2267 C2403 ) C2267_=_C2412( C2267 C2412 ) \nC2267_=_C2413( C2267 C2413 ) C2267_=_C2416( C2267 C2416 ) C2267_=_C2417( C2267 C2417 ) C2267_=_C2418( C2267 C2418 ) C2267_=_C2419( C2267 C2419 ) C2268_=_C2269( C2268 C2269 ) \nC2268_=_C2270( C2268 C2270 ) C2268_=_C2271( C2268 C2271 ) C2268_=_C2272( C2268 C2272 ) C2268_=_C2273( C2268 C2273 ) C2268_=_C2378( C2268 C2378 ) C2268_=_C2397( C2268 C2397 ) \nC2268_=_C2435( C2268 C2435 ) C2268_=_C2447( C2268 C2447 ) C2268_=_C2501( C2268 C2501 ) C2268_=_C2502( C2268 C2502 ) C2268_=_C2503( C2268 C2503 ) C2268_=_C2504( C2268 C2504 ) \nC2268_=_C2505( C2268 C2505 ) C2269_=_C2270( C2269 C2270 ) C2269_=_C2271( C2269 C2271 ) C2269_=_C2272( C2269 C2272 ) C2269_=_C2273( C2269 C2273 ) C2269_=_C2288( C2269 C2288 ) \nC2269_=_C2399( C2269 C2399 ) C2269_=_C2407( C2269 C2407 ) C2269_=_C2437( C2269 C2437 ) C2269_=_C2449( C2269 C2449 ) C2269_=_C2514( C2269 C2514 ) C2269_=_C2515( C2269 C2515 ) \nC2269_=_C2516( C2269 C2516 ) C2269_=_C2517( C2269 C2517 ) C2269_=_C2518( C2269 C2518 ) C2270_=_C2271( C2270 C2271 ) C2270_=_C2272( C2270 C2272 ) C2270_=_C2273( C2270 C2273 ) \nC2270_=_C2416( C2270 C2416 ) C2270_=_C2439( C2270 C2439 ) C2270_=_C2451( C2270 C2451 ) C2270_=_C2463( C2270 C2463 ) C2270_=_C2474( C2270 C2474 ) C2270_=_C2484( C2270 C2484 ) \nC2270_=_C2493( C2270 C2493 ) C2270_=_C2501( C2270 C2501 ) C2270_=_C2508( C2270 C2508 ) C2270_=_C2514( C2270 C2514 ) C2270_=_C2519( C2270 C2519 ) C2271_=_C2272( C2271 C2272 ) \nC2271_=_C2273( C2271 C2273 ) C2271_=_C2356( C2271 C2356 ) C2271_=_C2380( C2271 C2380 ) C2271_=_C2400( C2271 C2400 ) C2271_=_C2488( C2271 C2488 ) C2271_=_C2496( C2271 C2496 ) \nC2271_=_C2503( C2271 C2503 ) C2272_=_C2273( C2272 C2273 ) C2272_=_C2392( C2272 C2392 ) C2272_=_C2410( C2272 C2410 ) C2272_=_C2512( C2272 C2512 ) C2272_=_C2517( C2272 C2517 ) \nC2272_=_C2521( C2272 C2521 ) C2273_=_C2419( C2273 C2419 ) C2274_=_C2275( C2274 C2275 ) C2274_=_C2277( C2274 C2277 ) C2274_=_C2278( C2274 C2278 ) C2274_=_C2279( C2274 C2279 ) \nC2274_=_C2280( C2274 C2280 ) C2274_=_C2281( C2274 C2281 ) C2274_=_C2282( C2274 C2282 ) C2274_=_C2283( C2274 C2283 ) C2274_=_C2285( C2274 C2285 ) C2274_=_C2288( C2274 C2288 ) \nC2275_=_C2277( C2275 C2277 ) C2275_=_C2278( C2275 C2278 ) C2275_=_C2279( C2275 C2279 ) C2275_=_C2280( C2275 C2280 ) C2275_=_C2281( C2275 C2281 ) C2275_=_C2282( C2275 C2282 ) \nC2275_=_C2283( C2275 C2283 ) C2275_=_C2294( C2275 C2294 ) C2277_=_C2278( C2277 C2278 ) C2277_=_C2279( C2277 C2279 ) C2277_=_C2280( C2277 C2280 ) C2277_=_C2281( C2277 C2281 ) \nC2277_=_C2282( C2277 C2282 ) C2277_=_C2283( C2277 C2283 ) C2277_=_C2285( C2277 C2285 ) C2277_=_C2306( C2277 C2306 ) C2277_=_C2320( C2277 C2320 ) C2277_=_C2334( C2277 C2334 ) \nC2277_=_C2348( C2277 C2348 ) C2277_=_C2373( C2277 C2373 ) C2277_=_C2394( C2277 C2394 ) C2277_=_C2403( C2277 C2403 ) C2277_=_C2412( C2277 C2412 ) C2277_=_C2413( C2277 C2413 ) \nC2277_=_C2416( C2277 C2416 ) C2277_=_C2417( C2277 C2417 ) C2277_=_C2418( C2277 C2418 ) C2277_=_C2419( C2277 C2419 ) C2278_=_C2279( C2278 C2279 ) C2278_=_C2280( C2278 C2280 ) \nC2278_=_C2281( C2278 C2281 ) C2278_=_C2282( C2278 C2282 ) C2278_=_C2283( C2278 C2283 ) C2278_=_C2307( C2278 C2307 ) C2278_=_C2321( C2278 C2321 ) C2278_=_C2335( C2278 C2335 ) \nC2278_=_C2349( C2278 C2349 ) C2278_=_C2362( C2278 C2362 ) C2278_=_C2374( C2278 C2374 ) C2278_=_C2385( C2278 C2385 ) C2278_=_C2395( C2278 C2395 ) C2278_=_C2404( C2278 C2404 ) \nC2278_=_C2412( C2278 C2412 ) C2278_=_C2421( C2278 C2421 ) C2279_=_C2280( C2279 C2280 ) C2279_=_C2281( C2279 C2281 ) C2279_=_C2282( C2279 C2282 ) C2279_=_C2283( C2279 C2283 ) \nC2279_=_C2398( C2279 C2398 ) C2279_=_C2406( C2279 C2406 ) C2279_=_C2436( C2279 C2436 ) C2279_=_C2448( C2279 C2448 ) C2279_=_C2508( C2279 C2508 ) C2279_=_C2509( C2279 C2509 ) \nC2279_=_C2510( C2279 C2510 ) C2279_=_C2511( C2279 C2511 ) C2279_=_C2512( C2279 C2512 ) C2280_=_C2281( C2280 C2281 ) C2280_=_C2282( C2280 C2282 ) C2280_=_C2283( C2280 C2283 ) \nC2280_=_C2294( C2280 C2294 ) C2280_=_C2408( C2280 C2408 ) C2280_=_C2421( C2280 C2421 ) C2280_=_C2438( C2280 C2438 ) C2280_=_C2450( C2280 C2450 ) C2280_=_C2519( C2280 C2519 ) \nC2280_=_C2520( C2280 C2520 ) C2280_=_C2521( C2280 C2521 ) C2280_=_C2522( C2280 C2522 ) C2280_=_C2523( C2280 C2523 ) C2281_=_C2282( C2281 C2282 ) C2281_=_C2283( C2281 C2283 ) \nC2281_=_C2440( C2281 C2440 ) C2281_=_C2452( C2281 C2452 ) C2281_=_C2464( C2281 C2464 ) C2281_=_C2475( C2281 C2475 ) C2281_=_C2485( C2281 C2485 ) C2281_=_C2494( C2281 C2494 ) \nC2281_=_C2502( C2281 C2502 ) C2281_=_C2509( C2281 C2509 ) C2281_=_C2515( C2281 C2515 ) C2281_=_C2520( C2281 C2520 ) C2282_=_C2283( C2282 C2283 ) C2282_=_C2369( C2282 C2369 ) \nC2282_=_C2391( C2282 C2391 ) C2282_=_C2409( C2282 C2409 ) C2282_=_C2497( C2282 C2497 ) C2282_=_C2504( C2282 C2504 ) C2282_=_C2510( C2282 C2510 ) C2283_=_C2402( C2283 C2402 ) \nC2283_=_C2418( C2283 C2418 ) C2283_=_C2518( C2283 C2518 ) C2283_=_C2522( C2283 C2522 ) C2285_=_C2288( C2285 C2288 ) C2285_=_C2306( C2285 C2306 ) C2285_=_C2320( C2285 C2320 ) \nC2285_=_C2334( C2285 C2334 ) C2285_=_C2348( C2285 C2348 ) C2285_=_C2373( C2285 C2373 ) C2285_=_C2394( C2285 C2394 ) C2285_=_C2403( C2285 C2403 ) C2285_=_C2412( C2285 C2412 ) \nC2285_=_C2413( C2285 C2413 ) C2285_=_C2416( C2285 C2416 ) C2285_=_C2417( C2285 C2417 ) C2285_=_C2418( C2285 C2418 ) C2285_=_C2419( C2285 C2419 ) C2288_=_C2399( C2288 C2399 ) \nC2288_=_C2407( C2288 C2407 ) C2288_=_C2437( C2288 C2437 ) C2288_=_C2449( C2288 C2449 ) C2288_=_C2514( C2288 C2514 ) C2288_=_C2515( C2288 C2515 ) C2288_=_C2516( C2288 C2516 ) \nC2288_=_C2517( C2288 C2517 ) C2288_=_C2518( C2288 C2518 ) C2294_=_C2408( C2294 C2408 ) C2294_=_C2421( C2294 C2421 ) C2294_=_C2438( C2294 C2438 ) C2294_=_C2450( C2294 C2450 ) \nC2294_=_C2519( C2294 C2519 ) C2294_=_C2520( C2294 C2520 ) C2294_=_C2521( C2294 C2521 ) C2294_=_C2522( C2294 C2522 ) C2294_=_C2523( C2294 C2523 ) C2301_=_C2303( C2301 C2303 ) \nC2301_=_C2306( C2301 C2306 ) C2301_=_C2307( C2301 C2307 ) C2301_=_C2308( C2301 C2308 ) C2301_=_C2311( C2301 C2311 ) C2301_=_C2312( C2301 C2312 ) C2301_=_C2315( C2301 C2315 ) \nC2301_=_C2329( C2301 C2329 ) C2301_=_C2343( C2301 C2343 ) C2301_=_C2357( C2301 C2357 ) C2301_=_C2359( C2301 C2359 ) C2301_=_C2360( C2301 C2360 ) C2301_=_C2362( C2301 C2362 ) \nC2301_=_C2363( C2301 C2363 ) C2301_=_C2367( C2301 C2367 ) C2301_=_C2368( C2301 C2368 ) C2301_=_C2369( C2301 C2369 ) C2303_=_C2306( C2303 C2306 ) C2303_=_C2307( C2303 C2307 ) \nC2303_=_C2308( C2303 C2308 ) C2303_=_C2311( C2303 C2311 ) C2303_=_C2312( C2303 C2312 ) C2303_=_C2317( C2303 C2317 ) C2303_=_C2331( C2303 C2331 ) C2303_=_C2345( C2303 C2345 ) \nC2303_=_C2370( C2303 C2370 ) C2303_=_C2382( C2303 C2382 ) C2303_=_C2383( C2303 C2383 ) C2303_=_C2385( C2303 C2385 ) C2303_=_C2386( C2303 C2386 ) C2303_=_C2390( C2303 C2390 ) \nC2303_=_C2391( C2303 C2391 ) C2303_=_C2392( C2303 C2392 ) C2306_=_C2307( C2306 C2307 ) C2306_=_C2308( C2306 C2308 ) C2306_=_C2311( C2306 C2311 ) C2306_=_C2312( C2306 C2312 ) \nC2306_=_C2320( C2306 C2320 ) C2306_=_C2334( C2306 C2334 ) C2306_=_C2348( C2306 C2348 ) C2306_=_C2373( C2306 C2373 ) C2306_=_C2394( C2306 C2394 ) C2306_=_C2403( C2306 C2403 ) \nC2306_=_C2412( C2306 C2412 ) C2306_=_C2413( C2306 C2413 ) C2306_=_C2416( C2306 C2416 ) C2306_=_C2417( C2306 C2417 ) C2306_=_C2418( C2306 C2418 ) C2306_=_C2419( C2306 C2419 ) \nC2307_=_C2308(</w:t>
      </w:r>
    </w:p>
    <w:p>
      <w:pPr>
        <w:pStyle w:val="PreformattedText"/>
        <w:bidi w:val="0"/>
        <w:spacing w:before="0" w:after="0"/>
        <w:jc w:val="left"/>
        <w:rPr/>
      </w:pPr>
      <w:r>
        <w:rPr/>
        <w:t xml:space="preserve"> </w:t>
      </w:r>
      <w:r>
        <w:rPr/>
        <w:t>C2307 C2308 ) C2307_=_C2311( C2307 C2311 ) C2307_=_C2312( C2307 C2312 ) C2307_=_C2321( C2307 C2321 ) C2307_=_C2335( C2307 C2335 ) C2307_=_C2349( C2307 C2349 ) \nC2307_=_C2362( C2307 C2362 ) C2307_=_C2374( C2307 C2374 ) C2307_=_C2385( C2307 C2385 ) C2307_=_C2395( C2307 C2395 ) C2307_=_C2404( C2307 C2404 ) C2307_=_C2412( C2307 C2412 ) \nC2307_=_C2421( C2307 C2421 ) C2308_=_C2311( C2308 C2311 ) C2308_=_C2312( C2308 C2312 ) C2308_=_C2322( C2308 C2322 ) C2308_=_C2336( C2308 C2336 ) C2308_=_C2350( C2308 C2350 ) \nC2308_=_C2363( C2308 C2363 ) C2308_=_C2375( C2308 C2375 ) C2308_=_C2386( C2308 C2386 ) C2308_=_C2396( C2308 C2396 ) C2308_=_C2405( C2308 C2405 ) C2308_=_C2413( C2308 C2413 ) \nC2311_=_C2312( C2311 C2312 ) C2311_=_C2340( C2311 C2340 ) C2311_=_C2441( C2311 C2441 ) C2311_=_C2453( C2311 C2453 ) C2312_=_C2341( C2312 C2341 ) C2312_=_C2367( C2312 C2367 ) \nC2312_=_C2455( C2312 C2455 ) C2312_=_C2466( C2312 C2466 ) C2312_=_C2476( C2312 C2476 ) C2315_=_C2317( C2315 C2317 ) C2315_=_C2320( C2315 C2320 ) C2315_=_C2321( C2315 C2321 ) \nC2315_=_C2322( C2315 C2322 ) C2315_=_C2325( C2315 C2325 ) C2315_=_C2326( C2315 C2326 ) C2315_=_C2327( C2315 C2327 ) C2315_=_C2329( C2315 C2329 ) C2315_=_C2343( C2315 C2343 ) \nC2315_=_C2357( C2315 C2357 ) C2315_=_C2359( C2315 C2359 ) C2315_=_C2360( C2315 C2360 ) C2315_=_C2362( C2315 C2362 ) C2315_=_C2363( C2315 C2363 ) C2315_=_C2367( C2315 C2367 ) \nC2315_=_C2368( C2315 C2368 ) C2315_=_C2369( C2315 C2369 ) C2317_=_C2320( C2317 C2320 ) C2317_=_C2321( C2317 C2321 ) C2317_=_C2322( C2317 C2322 ) C2317_=_C2325( C2317 C2325 ) \nC2317_=_C2326( C2317 C2326 ) C2317_=_C2327( C2317 C2327 ) C2317_=_C2331( C2317 C2331 ) C2317_=_C2345( C2317 C2345 ) C2317_=_C2370( C2317 C2370 ) C2317_=_C2382( C2317 C2382 ) \nC2317_=_C2383( C2317 C2383 ) C2317_=_C2385( C2317 C2385 ) C2317_=_C2386( C2317 C2386 ) C2317_=_C2390( C2317 C2390 ) C2317_=_C2391( C2317 C2391 ) C2317_=_C2392( C2317 C2392 ) \nC2320_=_C2321( C2320 C2321 ) C2320_=_C2322( C2320 C2322 ) C2320_=_C2325( C2320 C2325 ) C2320_=_C2326( C2320 C2326 ) C2320_=_C2327( C2320 C2327 ) C2320_=_C2334( C2320 C2334 ) \nC2320_=_C2348( C2320 C2348 ) C2320_=_C2373( C2320 C2373 ) C2320_=_C2394( C2320 C2394 ) C2320_=_C2403( C2320 C2403 ) C2320_=_C2412( C2320 C2412 ) C2320_=_C2413( C2320 C2413 ) \nC2320_=_C2416( C2320 C2416 ) C2320_=_C2417( C2320 C2417 ) C2320_=_C2418( C2320 C2418 ) C2320_=_C2419( C2320 C2419 ) C2321_=_C2322( C2321 C2322 ) C2321_=_C2325( C2321 C2325 ) \nC2321_=_C2326( C2321 C2326 ) C2321_=_C2327( C2321 C2327 ) C2321_=_C2335( C2321 C2335 ) C2321_=_C2349( C2321 C2349 ) C2321_=_C2362( C2321 C2362 ) C2321_=_C2374( C2321 C2374 ) \nC2321_=_C2385( C2321 C2385 ) C2321_=_C2395( C2321 C2395 ) C2321_=_C2404( C2321 C2404 ) C2321_=_C2412( C2321 C2412 ) C2321_=_C2421( C2321 C2421 ) C2322_=_C2325( C2322 C2325 ) \nC2322_=_C2326( C2322 C2326 ) C2322_=_C2327( C2322 C2327 ) C2322_=_C2336( C2322 C2336 ) C2322_=_C2350( C2322 C2350 ) C2322_=_C2363( C2322 C2363 ) C2322_=_C2375( C2322 C2375 ) \nC2322_=_C2386( C2322 C2386 ) C2322_=_C2396( C2322 C2396 ) C2322_=_C2405( C2322 C2405 ) C2322_=_C2413( C2322 C2413 ) C2325_=_C2326( C2325 C2326 ) C2325_=_C2327( C2325 C2327 ) \nC2325_=_C2338( C2325 C2338 ) C2325_=_C2351( C2325 C2351 ) C2325_=_C2431( C2325 C2431 ) C2325_=_C2443( C2325 C2443 ) C2325_=_C2463( C2325 C2463 ) C2325_=_C2464( C2325 C2464 ) \nC2325_=_C2465( C2325 C2465 ) C2325_=_C2466( C2325 C2466 ) C2325_=_C2467( C2325 C2467 ) C2326_=_C2327( C2326 C2327 ) C2326_=_C2354( C2326 C2354 ) C2326_=_C2442( C2326 C2442 ) \nC2326_=_C2454( C2326 C2454 ) C2326_=_C2465( C2326 C2465 ) C2327_=_C2355( C2327 C2355 ) C2327_=_C2379( C2327 C2379 ) C2327_=_C2467( C2327 C2467 ) C2327_=_C2477( C2327 C2477 ) \nC2327_=_C2486( C2327 C2486 ) C2329_=_C2331( C2329 C2331 ) C2329_=_C2334( C2329 C2334 ) C2329_=_C2335( C2329 C2335 ) C2329_=_C2336( C2329 C2336 ) C2329_=_C2338( C2329 C2338 ) \nC2329_=_C2339( C2329 C2339 ) C2329_=_C2340( C2329 C2340 ) C2329_=_C2341( C2329 C2341 ) C2329_=_C2342( C2329 C2342 ) C2329_=_C2343( C2329 C2343 ) C2329_=_C2357( C2329 C2357 ) \nC2329_=_C2359( C2329 C2359 ) C2329_=_C2360( C2329 C2360 ) C2329_=_C2362( C2329 C2362 ) C2329_=_C2363( C2329 C2363 ) C2329_=_C2367( C2329 C2367 ) C2329_=_C2368( C2329 C2368 ) \nC2329_=_C2369( C2329 C2369 ) C2331_=_C2334( C2331 C2334 ) C2331_=_C2335( C2331 C2335 ) C2331_=_C2336( C2331 C2336 ) C2331_=_C2338( C2331 C2338 ) C2331_=_C2339( C2331 C2339 ) \nC2331_=_C2340( C2331 C2340 ) C2331_=_C2341( C2331 C2341 ) C2331_=_C2342( C2331 C2342 ) C2331_=_C2345( C2331 C2345 ) C2331_=_C2370( C2331 C2370 ) C2331_=_C2382( C2331 C2382 ) \nC2331_=_C2383( C2331 C2383 ) C2331_=_C2385( C2331 C2385 ) C2331_=_C2386( C2331 C2386 ) C2331_=_C2390( C2331 C2390 ) C2331_=_C2391( C2331 C2391 ) C2331_=_C2392( C2331 C2392 ) \nC2334_=_C2335( C2334 C2335 ) C2334_=_C2336( C2334 C2336 ) C2334_=_C2338( C2334 C2338 ) C2334_=_C2339( C2334 C2339 ) C2334_=_C2340( C2334 C2340 ) C2334_=_C2341( C2334 C2341 ) \nC2334_=_C2342( C2334 C2342 ) C2334_=_C2348( C2334 C2348 ) C2334_=_C2373( C2334 C2373 ) C2334_=_C2394( C2334 C2394 ) C2334_=_C2403( C2334 C2403 ) C2334_=_C2412( C2334 C2412 ) \nC2334_=_C2413( C2334 C2413 ) C2334_=_C2416( C2334 C2416 ) C2334_=_C2417( C2334 C2417 ) C2334_=_C2418( C2334 C2418 ) C2334_=_C2419( C2334 C2419 ) C2335_=_C2336( C2335 C2336 ) \nC2335_=_C2338( C2335 C2338 ) C2335_=_C2339( C2335 C2339 ) C2335_=_C2340( C2335 C2340 ) C2335_=_C2341( C2335 C2341 ) C2335_=_C2342( C2335 C2342 ) C2335_=_C2349( C2335 C2349 ) \nC2335_=_C2362( C2335 C2362 ) C2335_=_C2374( C2335 C2374 ) C2335_=_C2385( C2335 C2385 ) C2335_=_C2395( C2335 C2395 ) C2335_=_C2404( C2335 C2404 ) C2335_=_C2412( C2335 C2412 ) \nC2335_=_C2421( C2335 C2421 ) C2336_=_C2338( C2336 C2338 ) C2336_=_C2339( C2336 C2339 ) C2336_=_C2340( C2336 C2340 ) C2336_=_C2341( C2336 C2341 ) C2336_=_C2342( C2336 C2342 ) \nC2336_=_C2350( C2336 C2350 ) C2336_=_C2363( C2336 C2363 ) C2336_=_C2375( C2336 C2375 ) C2336_=_C2386( C2336 C2386 ) C2336_=_C2396( C2336 C2396 ) C2336_=_C2405( C2336 C2405 ) \nC2336_=_C2413( C2336 C2413 ) C2338_=_C2339( C2338 C2339 ) C2338_=_C2340( C2338 C2340 ) C2338_=_C2341( C2338 C2341 ) C2338_=_C2342( C2338 C2342 ) C2338_=_C2351( C2338 C2351 ) \nC2338_=_C2431( C2338 C2431 ) C2338_=_C2443( C2338 C2443 ) C2338_=_C2463( C2338 C2463 ) C2338_=_C2464( C2338 C2464 ) C2338_=_C2465( C2338 C2465 ) C2338_=_C2466( C2338 C2466 ) \nC2338_=_C2467( C2338 C2467 ) C2339_=_C2340( C2339 C2340 ) C2339_=_C2341( C2339 C2341 ) C2339_=_C2342( C2339 C2342 ) C2339_=_C2352( C2339 C2352 ) C2339_=_C2432( C2339 C2432 ) \nC2339_=_C2444( C2339 C2444 ) C2339_=_C2474( C2339 C2474 ) C2339_=_C2475( C2339 C2475 ) C2339_=_C2476( C2339 C2476 ) C2339_=_C2477( C2339 C2477 ) C2339_=_C2478( C2339 C2478 ) \nC2340_=_C2341( C2340 C2341 ) C2340_=_C2342( C2340 C2342 ) C2340_=_C2441( C2340 C2441 ) C2340_=_C2453( C2340 C2453 ) C2341_=_C2342( C2341 C2342 ) C2341_=_C2367( C2341 C2367 ) \nC2341_=_C2455( C2341 C2455 ) C2341_=_C2466( C2341 C2466 ) C2341_=_C2476( C2341 C2476 ) C2342_=_C2368( C2342 C2368 ) C2342_=_C2390( C2342 C2390 ) C2342_=_C2478( C2342 C2478 ) \nC2342_=_C2487( C2342 C2487 ) C2342_=_C2495( C2342 C2495 ) C2343_=_C2345( C2343 C2345 ) C2343_=_C2348( C2343 C2348 ) C2343_=_C2349( C2343 C2349 ) C2343_=_C2350( C2343 C2350 ) \nC2343_=_C2351( C2343 C2351 ) C2343_=_C2352( C2343 C2352 ) C2343_=_C2353( C2343 C2353 ) C2343_=_C2354( C2343 C2354 ) C2343_=_C2355( C2343 C2355 ) C2343_=_C2356( C2343 C2356 ) \nC2343_=_C2357( C2343 C2357 ) C2343_=_C2359( C2343 C2359 ) C2343_=_C2360( C2343 C2360 ) C2343_=_C2362( C2343 C2362 ) C2343_=_C2363( C2343 C2363 ) C2343_=_C2367( C2343 C2367 ) \nC2343_=_C2368( C2343 C2368 ) C2343_=_C2369( C2343 C2369 ) C2345_=_C2348( C2345 C2348 ) C2345_=_C2349( C2345 C2349 ) C2345_=_C2350( C2345 C2350 ) C2345_=_C2351( C2345 C2351 ) \nC2345_=_C2352( C2345 C2352 ) C2345_=_C2353( C2345 C2353 ) C2345_=_C2354( C2345 C2354 ) C2345_=_C2355( C2345 C2355 ) C2345_=_C2356( C2345 C2356 ) C2345_=_C2370( C2345 C2370 ) \nC2345_=_C2382( C2345 C2382 ) C2345_=_C2383( C2345 C2383 ) C2345_=_C2385( C2345 C2385 ) C2345_=_C2386( C2345 C2386 ) C2345_=_C2390( C2345 C2390 ) C2345_=_C2391( C2345 C2391 ) \nC2345_=_C2392( C2345 C2392 ) C2348_=_C2349( C2348 C2349 ) C2348_=_C2350( C2348 C2350 ) C2348_=_C2351( C2348 C2351 ) C2348_=_C2352( C2348 C2352 ) C2348_=_C2353( C2348 C2353 ) \nC2348_=_C2354( C2348 C2354 ) C2348_=_C2355( C2348 C2355 ) C2348_=_C2356( C2348 C2356 ) C2348_=_C2373( C2348 C2373 ) C2348_=_C2394( C2348 C2394 ) C2348_=_C2403( C2348 C2403 ) \nC2348_=_C2412( C2348 C2412 ) C2348_=_C2413( C2348 C2413 ) C2348_=_C2416( C2348 C2416 ) C2348_=_C2417( C2348 C2417 ) C2348_=_C2418( C2348 C2418 ) C2348_=_C2419( C2348 C2419 ) \nC2349_=_C2350( C2349 C2350 ) C2349_=_C2351( C2349 C2351 ) C2349_=_C2352( C2349 C2352 ) C2349_=_C2353( C2349 C2353 ) C2349_=_C2354( C2349 C2354 ) C2349_=_C2355( C2349 C2355 ) \nC2349_=_C2356( C2349 C2356 ) C2349_=_C2362( C2349 C2362 ) C2349_=_C2374( C2349 C2374 ) C2349_=_C2385( C2349 C2385 ) C2349_=_C2395( C2349 C2395 ) C2349_=_C2404( C2349 C2404 ) \nC2349_=_C2412( C2349 C2412 ) C2349_=_C2421( C2349 C2421 ) C2350_=_C2351( C2350 C2351 ) C2350_=_C2352( C2350 C2352 ) C2350_=_C2353( C2350 C2353 ) C2350_=_C2354( C2350 C2354 ) \nC2350_=_C2355( C2350 C2355 ) C2350_=_C2356( C2350 C2356 ) C2350_=_C2363( C2350 C2363 ) C2350_=_C2375( C2350 C2375 ) C2350_=_C2386( C2350 C2386 ) C2350_=_C2396( C2350 C2396 ) \nC2350_=_C2405( C2350 C2405 ) C2350_=_C2413( C2350 C2413 ) C2351_=_C2352( C2351 C2352 ) C2351_=_C2353( C2351 C2353 ) C2351_=_C2354( C2351 C2354 ) C2351_=_C2355( C2351 C2355 ) \nC2351_=_C2356( C2351 C2356 ) C2351_=_C2431( C2351 C2431 ) C2351_=_C2443( C2351 C2443 ) C2351_=_C2463( C2351 C2463 ) C2351_=_C2464( C2351 C2464 ) C2351_=_C2465( C2351 C2465 ) \nC2351_=_C2466( C2351 C2466 ) C2351_=_C2467( C2351 C2467 ) C2352_=_C2353( C2352 C2353 ) C2352_=_C2354( C2352 C2354 ) C2352_=_C2355( C2352 C2355 ) C2352_=_C2356( C2352 C2356 ) \nC2352_=_C2432( C2352 C2432 ) C2352_=_C2444( C2352 C2444 ) C2352_=_C2474(</w:t>
      </w:r>
    </w:p>
    <w:p>
      <w:pPr>
        <w:pStyle w:val="PreformattedText"/>
        <w:bidi w:val="0"/>
        <w:spacing w:before="0" w:after="0"/>
        <w:jc w:val="left"/>
        <w:rPr/>
      </w:pPr>
      <w:r>
        <w:rPr/>
        <w:t xml:space="preserve"> </w:t>
      </w:r>
      <w:r>
        <w:rPr/>
        <w:t>C2352 C2474 ) C2352_=_C2475( C2352 C2475 ) C2352_=_C2476( C2352 C2476 ) C2352_=_C2477( C2352 C2477 ) \nC2352_=_C2478( C2352 C2478 ) C2353_=_C2354( C2353 C2354 ) C2353_=_C2355( C2353 C2355 ) C2353_=_C2356( C2353 C2356 ) C2353_=_C2376( C2353 C2376 ) C2353_=_C2433( C2353 C2433 ) \nC2353_=_C2445( C2353 C2445 ) C2353_=_C2484( C2353 C2484 ) C2353_=_C2485( C2353 C2485 ) C2353_=_C2486( C2353 C2486 ) C2353_=_C2487( C2353 C2487 ) C2353_=_C2488( C2353 C2488 ) \nC2354_=_C2355( C2354 C2355 ) C2354_=_C2356( C2354 C2356 ) C2354_=_C2442( C2354 C2442 ) C2354_=_C2454( C2354 C2454 ) C2354_=_C2465( C2354 C2465 ) C2355_=_C2356( C2355 C2356 ) \nC2355_=_C2379( C2355 C2379 ) C2355_=_C2467( C2355 C2467 ) C2355_=_C2477( C2355 C2477 ) C2355_=_C2486( C2355 C2486 ) C2356_=_C2380( C2356 C2380 ) C2356_=_C2400( C2356 C2400 ) \nC2356_=_C2488( C2356 C2488 ) C2356_=_C2496( C2356 C2496 ) C2356_=_C2503( C2356 C2503 ) C2357_=_C2359( C2357 C2359 ) C2357_=_C2360( C2357 C2360 ) C2357_=_C2362( C2357 C2362 ) \nC2357_=_C2363( C2357 C2363 ) C2357_=_C2367( C2357 C2367 ) C2357_=_C2368( C2357 C2368 ) C2357_=_C2369( C2357 C2369 ) C2357_=_C2370( C2357 C2370 ) C2357_=_C2373( C2357 C2373 ) \nC2357_=_C2374( C2357 C2374 ) C2357_=_C2375( C2357 C2375 ) C2357_=_C2376( C2357 C2376 ) C2357_=_C2377( C2357 C2377 ) C2357_=_C2378( C2357 C2378 ) C2357_=_C2379( C2357 C2379 ) \nC2357_=_C2380( C2357 C2380 ) C2357_=_C2381( C2357 C2381 ) C2359_=_C2360( C2359 C2360 ) C2359_=_C2362( C2359 C2362 ) C2359_=_C2363( C2359 C2363 ) C2359_=_C2367( C2359 C2367 ) \nC2359_=_C2368( C2359 C2368 ) C2359_=_C2369( C2359 C2369 ) C2359_=_C2382( C2359 C2382 ) C2359_=_C2394( C2359 C2394 ) C2359_=_C2395( C2359 C2395 ) C2359_=_C2396( C2359 C2396 ) \nC2359_=_C2397( C2359 C2397 ) C2359_=_C2398( C2359 C2398 ) C2359_=_C2399( C2359 C2399 ) C2359_=_C2400( C2359 C2400 ) C2359_=_C2401( C2359 C2401 ) C2359_=_C2402( C2359 C2402 ) \nC2360_=_C2362( C2360 C2362 ) C2360_=_C2363( C2360 C2363 ) C2360_=_C2367( C2360 C2367 ) C2360_=_C2368( C2360 C2368 ) C2360_=_C2369( C2360 C2369 ) C2360_=_C2383( C2360 C2383 ) \nC2360_=_C2403( C2360 C2403 ) C2360_=_C2404( C2360 C2404 ) C2360_=_C2405( C2360 C2405 ) C2360_=_C2406( C2360 C2406 ) C2360_=_C2407( C2360 C2407 ) C2360_=_C2408( C2360 C2408 ) \nC2360_=_C2409( C2360 C2409 ) C2360_=_C2410( C2360 C2410 ) C2360_=_C2411( C2360 C2411 ) C2362_=_C2363( C2362 C2363 ) C2362_=_C2367( C2362 C2367 ) C2362_=_C2368( C2362 C2368 ) \nC2362_=_C2369( C2362 C2369 ) C2362_=_C2374( C2362 C2374 ) C2362_=_C2385( C2362 C2385 ) C2362_=_C2395( C2362 C2395 ) C2362_=_C2404( C2362 C2404 ) C2362_=_C2412( C2362 C2412 ) \nC2362_=_C2421( C2362 C2421 ) C2363_=_C2367( C2363 C2367 ) C2363_=_C2368( C2363 C2368 ) C2363_=_C2369( C2363 C2369 ) C2363_=_C2375( C2363 C2375 ) C2363_=_C2386( C2363 C2386 ) \nC2363_=_C2396( C2363 C2396 ) C2363_=_C2405( C2363 C2405 ) C2363_=_C2413( C2363 C2413 ) C2367_=_C2368( C2367 C2368 ) C2367_=_C2369( C2367 C2369 ) C2367_=_C2455( C2367 C2455 ) \nC2367_=_C2466( C2367 C2466 ) C2367_=_C2476( C2367 C2476 ) C2368_=_C2369( C2368 C2369 ) C2368_=_C2390( C2368 C2390 ) C2368_=_C2478( C2368 C2478 ) C2368_=_C2487( C2368 C2487 ) \nC2368_=_C2495( C2368 C2495 ) C2369_=_C2391( C2369 C2391 ) C2369_=_C2409( C2369 C2409 ) C2369_=_C2497( C2369 C2497 ) C2369_=_C2504( C2369 C2504 ) C2369_=_C2510( C2369 C2510 ) \nC2370_=_C2373( C2370 C2373 ) C2370_=_C2374( C2370 C2374 ) C2370_=_C2375( C2370 C2375 ) C2370_=_C2376( C2370 C2376 ) C2370_=_C2377( C2370 C2377 ) C2370_=_C2378( C2370 C2378 ) \nC2370_=_C2379( C2370 C2379 ) C2370_=_C2380( C2370 C2380 ) C2370_=_C2381( C2370 C2381 ) C2370_=_C2382( C2370 C2382 ) C2370_=_C2383( C2370 C2383 ) C2370_=_C2385( C2370 C2385 ) \nC2370_=_C2386( C2370 C2386 ) C2370_=_C2390( C2370 C2390 ) C2370_=_C2391( C2370 C2391 ) C2370_=_C2392( C2370 C2392 ) C2373_=_C2374( C2373 C2374 ) C2373_=_C2375( C2373 C2375 ) \nC2373_=_C2376( C2373 C2376 ) C2373_=_C2377( C2373 C2377 ) C2373_=_C2378( C2373 C2378 ) C2373_=_C2379( C2373 C2379 ) C2373_=_C2380( C2373 C2380 ) C2373_=_C2381( C2373 C2381 ) \nC2373_=_C2394( C2373 C2394 ) C2373_=_C2403( C2373 C2403 ) C2373_=_C2412( C2373 C2412 ) C2373_=_C2413( C2373 C2413 ) C2373_=_C2416( C2373 C2416 ) C2373_=_C2417( C2373 C2417 ) \nC2373_=_C2418( C2373 C2418 ) C2373_=_C2419( C2373 C2419 ) C2374_=_C2375( C2374 C2375 ) C2374_=_C2376( C2374 C2376 ) C2374_=_C2377( C2374 C2377 ) C2374_=_C2378( C2374 C2378 ) \nC2374_=_C2379( C2374 C2379 ) C2374_=_C2380( C2374 C2380 ) C2374_=_C2381( C2374 C2381 ) C2374_=_C2385( C2374 C2385 ) C2374_=_C2395( C2374 C2395 ) C2374_=_C2404( C2374 C2404 ) \nC2374_=_C2412( C2374 C2412 ) C2374_=_C2421( C2374 C2421 ) C2375_=_C2376( C2375 C2376 ) C2375_=_C2377( C2375 C2377 ) C2375_=_C2378( C2375 C2378 ) C2375_=_C2379( C2375 C2379 ) \nC2375_=_C2380( C2375 C2380 ) C2375_=_C2381( C2375 C2381 ) C2375_=_C2386( C2375 C2386 ) C2375_=_C2396( C2375 C2396 ) C2375_=_C2405( C2375 C2405 ) C2375_=_C2413( C2375 C2413 ) \nC2376_=_C2377( C2376 C2377 ) C2376_=_C2378( C2376 C2378 ) C2376_=_C2379( C2376 C2379 ) C2376_=_C2380( C2376 C2380 ) C2376_=_C2381( C2376 C2381 ) C2376_=_C2433( C2376 C2433 ) \nC2376_=_C2445( C2376 C2445 ) C2376_=_C2484( C2376 C2484 ) C2376_=_C2485( C2376 C2485 ) C2376_=_C2486( C2376 C2486 ) C2376_=_C2487( C2376 C2487 ) C2376_=_C2488( C2376 C2488 ) \nC2377_=_C2378( C2377 C2378 ) C2377_=_C2379( C2377 C2379 ) C2377_=_C2380( C2377 C2380 ) C2377_=_C2381( C2377 C2381 ) C2377_=_C2434( C2377 C2434 ) C2377_=_C2446( C2377 C2446 ) \nC2377_=_C2493( C2377 C2493 ) C2377_=_C2494( C2377 C2494 ) C2377_=_C2495( C2377 C2495 ) C2377_=_C2496( C2377 C2496 ) C2377_=_C2497( C2377 C2497 ) C2378_=_C2379( C2378 C2379 ) \nC2378_=_C2380( C2378 C2380 ) C2378_=_C2381( C2378 C2381 ) C2378_=_C2397( C2378 C2397 ) C2378_=_C2435( C2378 C2435 ) C2378_=_C2447( C2378 C2447 ) C2378_=_C2501( C2378 C2501 ) \nC2378_=_C2502( C2378 C2502 ) C2378_=_C2503( C2378 C2503 ) C2378_=_C2504( C2378 C2504 ) C2378_=_C2505( C2378 C2505 ) C2379_=_C2380( C2379 C2380 ) C2379_=_C2381( C2379 C2381 ) \nC2379_=_C2467( C2379 C2467 ) C2379_=_C2477( C2379 C2477 ) C2379_=_C2486( C2379 C2486 ) C2380_=_C2381( C2380 C2381 ) C2380_=_C2400( C2380 C2400 ) C2380_=_C2488( C2380 C2488 ) \nC2380_=_C2496( C2380 C2496 ) C2380_=_C2503( C2380 C2503 ) C2381_=_C2401( C2381 C2401 ) C2381_=_C2417( C2381 C2417 ) C2381_=_C2505( C2381 C2505 ) C2381_=_C2511( C2381 C2511 ) \nC2381_=_C2516( C2381 C2516 ) C2382_=_C2383( C2382 C2383 ) C2382_=_C2385( C2382 C2385 ) C2382_=_C2386( C2382 C2386 ) C2382_=_C2390( C2382 C2390 ) C2382_=_C2391( C2382 C2391 ) \nC2382_=_C2392( C2382 C2392 ) C2382_=_C2394( C2382 C2394 ) C2382_=_C2395( C2382 C2395 ) C2382_=_C2396( C2382 C2396 ) C2382_=_C2397( C2382 C2397 ) C2382_=_C2398( C2382 C2398 ) \nC2382_=_C2399( C2382 C2399 ) C2382_=_C2400( C2382 C2400 ) C2382_=_C2401( C2382 C2401 ) C2382_=_C2402( C2382 C2402 ) C2383_=_C2385( C2383 C2385 ) C2383_=_C2386( C2383 C2386 ) \nC2383_=_C2390( C2383 C2390 ) C2383_=_C2391( C2383 C2391 ) C2383_=_C2392( C2383 C2392 ) C2383_=_C2403( C2383 C2403 ) C2383_=_C2404( C2383 C2404 ) C2383_=_C2405( C2383 C2405 ) \nC2383_=_C2406( C2383 C2406 ) C2383_=_C2407( C2383 C2407 ) C2383_=_C2408( C2383 C2408 ) C2383_=_C2409( C2383 C2409 ) C2383_=_C2410( C2383 C2410 ) C2383_=_C2411( C2383 C2411 ) \nC2385_=_C2386( C2385 C2386 ) C2385_=_C2390( C2385 C2390 ) C2385_=_C2391( C2385 C2391 ) C2385_=_C2392( C2385 C2392 ) C2385_=_C2395( C2385 C2395 ) C2385_=_C2404( C2385 C2404 ) \nC2385_=_C2412( C2385 C2412 ) C2385_=_C2421( C2385 C2421 ) C2386_=_C2390( C2386 C2390 ) C2386_=_C2391( C2386 C2391 ) C2386_=_C2392( C2386 C2392 ) C2386_=_C2396( C2386 C2396 ) \nC2386_=_C2405( C2386 C2405 ) C2386_=_C2413( C2386 C2413 ) C2390_=_C2391( C2390 C2391 ) C2390_=_C2392( C2390 C2392 ) C2390_=_C2478( C2390 C2478 ) C2390_=_C2487( C2390 C2487 ) \nC2390_=_C2495( C2390 C2495 ) C2391_=_C2392( C2391 C2392 ) C2391_=_C2409( C2391 C2409 ) C2391_=_C2497( C2391 C2497 ) C2391_=_C2504( C2391 C2504 ) C2391_=_C2510( C2391 C2510 ) \nC2392_=_C2410( C2392 C2410 ) C2392_=_C2512( C2392 C2512 ) C2392_=_C2517( C2392 C2517 ) C2392_=_C2521( C2392 C2521 ) C2394_=_C2395( C2394 C2395 ) C2394_=_C2396( C2394 C2396 ) \nC2394_=_C2397( C2394 C2397 ) C2394_=_C2398( C2394 C2398 ) C2394_=_C2399( C2394 C2399 ) C2394_=_C2400( C2394 C2400 ) C2394_=_C2401( C2394 C2401 ) C2394_=_C2402( C2394 C2402 ) \nC2394_=_C2403( C2394 C2403 ) C2394_=_C2412( C2394 C2412 ) C2394_=_C2413( C2394 C2413 ) C2394_=_C2416( C2394 C2416 ) C2394_=_C2417( C2394 C2417 ) C2394_=_C2418( C2394 C2418 ) \nC2394_=_C2419( C2394 C2419 ) C2395_=_C2396( C2395 C2396 ) C2395_=_C2397( C2395 C2397 ) C2395_=_C2398( C2395 C2398 ) C2395_=_C2399( C2395 C2399 ) C2395_=_C2400( C2395 C2400 ) \nC2395_=_C2401( C2395 C2401 ) C2395_=_C2402( C2395 C2402 ) C2395_=_C2404( C2395 C2404 ) C2395_=_C2412( C2395 C2412 ) C2395_=_C2421( C2395 C2421 ) C2396_=_C2397( C2396 C2397 ) \nC2396_=_C2398( C2396 C2398 ) C2396_=_C2399( C2396 C2399 ) C2396_=_C2400( C2396 C2400 ) C2396_=_C2401( C2396 C2401 ) C2396_=_C2402( C2396 C2402 ) C2396_=_C2405( C2396 C2405 ) \nC2396_=_C2413( C2396 C2413 ) C2397_=_C2398( C2397 C2398 ) C2397_=_C2399( C2397 C2399 ) C2397_=_C2400( C2397 C2400 ) C2397_=_C2401( C2397 C2401 ) C2397_=_C2402( C2397 C2402 ) \nC2397_=_C2435( C2397 C2435 ) C2397_=_C2447( C2397 C2447 ) C2397_=_C2501( C2397 C2501 ) C2397_=_C2502( C2397 C2502 ) C2397_=_C2503( C2397 C2503 ) C2397_=_C2504( C2397 C2504 ) \nC2397_=_C2505( C2397 C2505 ) C2398_=_C2399( C2398 C2399 ) C2398_=_C2400( C2398 C2400 ) C2398_=_C2401( C2398 C2401 ) C2398_=_C2402( C2398 C2402 ) C2398_=_C2406( C2398 C2406 ) \nC2398_=_C2436( C2398 C2436 ) C2398_=_C2448( C2398 C2448 ) C2398_=_C2508( C2398 C2508 ) C2398_=_C2509( C2398 C2509 ) C2398_=_C2510( C2398 C2510 ) C2398_=_C2511( C2398 C2511 ) \nC2398_=_C2512( C2398 C2512 ) C2399_=_C2400( C2399 C2400 ) C2399_=_C2401( C2399 C2401 ) C2399_=_C2402( C2399 C2402 ) C2399_=_C2407( C2399 C2407 ) C2399_=_C2437( C2399 C2437 ) \nC2399_=_C2449( C2399 C2449 ) C2399_=_C2514( C2399 C2514 ) C2399_=_C2515( C2399 C2515 ) C2399_=_C2516( C2399 C2516 ) C2399_=_C2517(</w:t>
      </w:r>
    </w:p>
    <w:p>
      <w:pPr>
        <w:pStyle w:val="PreformattedText"/>
        <w:bidi w:val="0"/>
        <w:spacing w:before="0" w:after="0"/>
        <w:jc w:val="left"/>
        <w:rPr/>
      </w:pPr>
      <w:r>
        <w:rPr/>
        <w:t xml:space="preserve"> </w:t>
      </w:r>
      <w:r>
        <w:rPr/>
        <w:t>C2399 C2517 ) C2399_=_C2518( C2399 C2518 ) \nC2400_=_C2401( C2400 C2401 ) C2400_=_C2402( C2400 C2402 ) C2400_=_C2488( C2400 C2488 ) C2400_=_C2496( C2400 C2496 ) C2400_=_C2503( C2400 C2503 ) C2401_=_C2402( C2401 C2402 ) \nC2401_=_C2417( C2401 C2417 ) C2401_=_C2505( C2401 C2505 ) C2401_=_C2511( C2401 C2511 ) C2401_=_C2516( C2401 C2516 ) C2402_=_C2418( C2402 C2418 ) C2402_=_C2518( C2402 C2518 ) \nC2402_=_C2522( C2402 C2522 ) C2403_=_C2404( C2403 C2404 ) C2403_=_C2405( C2403 C2405 ) C2403_=_C2406( C2403 C2406 ) C2403_=_C2407( C2403 C2407 ) C2403_=_C2408( C2403 C2408 ) \nC2403_=_C2409( C2403 C2409 ) C2403_=_C2410( C2403 C2410 ) C2403_=_C2411( C2403 C2411 ) C2403_=_C2412( C2403 C2412 ) C2403_=_C2413( C2403 C2413 ) C2403_=_C2416( C2403 C2416 ) \nC2403_=_C2417( C2403 C2417 ) C2403_=_C2418( C2403 C2418 ) C2403_=_C2419( C2403 C2419 ) C2404_=_C2405( C2404 C2405 ) C2404_=_C2406( C2404 C2406 ) C2404_=_C2407( C2404 C2407 ) \nC2404_=_C2408( C2404 C2408 ) C2404_=_C2409( C2404 C2409 ) C2404_=_C2410( C2404 C2410 ) C2404_=_C2411( C2404 C2411 ) C2404_=_C2412( C2404 C2412 ) C2404_=_C2421( C2404 C2421 ) \nC2405_=_C2406( C2405 C2406 ) C2405_=_C2407( C2405 C2407 ) C2405_=_C2408( C2405 C2408 ) C2405_=_C2409( C2405 C2409 ) C2405_=_C2410( C2405 C2410 ) C2405_=_C2411( C2405 C2411 ) \nC2405_=_C2413( C2405 C2413 ) C2406_=_C2407( C2406 C2407 ) C2406_=_C2408( C2406 C2408 ) C2406_=_C2409( C2406 C2409 ) C2406_=_C2410( C2406 C2410 ) C2406_=_C2411( C2406 C2411 ) \nC2406_=_C2436( C2406 C2436 ) C2406_=_C2448( C2406 C2448 ) C2406_=_C2508( C2406 C2508 ) C2406_=_C2509( C2406 C2509 ) C2406_=_C2510( C2406 C2510 ) C2406_=_C2511( C2406 C2511 ) \nC2406_=_C2512( C2406 C2512 ) C2407_=_C2408( C2407 C2408 ) C2407_=_C2409( C2407 C2409 ) C2407_=_C2410( C2407 C2410 ) C2407_=_C2411( C2407 C2411 ) C2407_=_C2437( C2407 C2437 ) \nC2407_=_C2449( C2407 C2449 ) C2407_=_C2514( C2407 C2514 ) C2407_=_C2515( C2407 C2515 ) C2407_=_C2516( C2407 C2516 ) C2407_=_C2517( C2407 C2517 ) C2407_=_C2518( C2407 C2518 ) \nC2408_=_C2409( C2408 C2409 ) C2408_=_C2410( C2408 C2410 ) C2408_=_C2411( C2408 C2411 ) C2408_=_C2421( C2408 C2421 ) C2408_=_C2438( C2408 C2438 ) C2408_=_C2450( C2408 C2450 ) \nC2408_=_C2519( C2408 C2519 ) C2408_=_C2520( C2408 C2520 ) C2408_=_C2521( C2408 C2521 ) C2408_=_C2522( C2408 C2522 ) C2408_=_C2523( C2408 C2523 ) C2409_=_C2410( C2409 C2410 ) \nC2409_=_C2411( C2409 C2411 ) C2409_=_C2497( C2409 C2497 ) C2409_=_C2504( C2409 C2504 ) C2409_=_C2510( C2409 C2510 ) C2410_=_C2411( C2410 C2411 ) C2410_=_C2512( C2410 C2512 ) \nC2410_=_C2517( C2410 C2517 ) C2410_=_C2521( C2410 C2521 ) C2411_=_C2523( C2411 C2523 ) C2412_=_C2413( C2412 C2413 ) C2412_=_C2416( C2412 C2416 ) C2412_=_C2417( C2412 C2417 ) \nC2412_=_C2418( C2412 C2418 ) C2412_=_C2419( C2412 C2419 ) C2412_=_C2421( C2412 C2421 ) C2413_=_C2416( C2413 C2416 ) C2413_=_C2417( C2413 C2417 ) C2413_=_C2418( C2413 C2418 ) \nC2413_=_C2419( C2413 C2419 ) C2416_=_C2417( C2416 C2417 ) C2416_=_C2418( C2416 C2418 ) C2416_=_C2419( C2416 C2419 ) C2416_=_C2439( C2416 C2439 ) C2416_=_C2451( C2416 C2451 ) \nC2416_=_C2463( C2416 C2463 ) C2416_=_C2474( C2416 C2474 ) C2416_=_C2484( C2416 C2484 ) C2416_=_C2493( C2416 C2493 ) C2416_=_C2501( C2416 C2501 ) C2416_=_C2508( C2416 C2508 ) \nC2416_=_C2514( C2416 C2514 ) C2416_=_C2519( C2416 C2519 ) C2417_=_C2418( C2417 C2418 ) C2417_=_C2419( C2417 C2419 ) C2417_=_C2505( C2417 C2505 ) C2417_=_C2511( C2417 C2511 ) \nC2417_=_C2516( C2417 C2516 ) C2418_=_C2419( C2418 C2419 ) C2418_=_C2518( C2418 C2518 ) C2418_=_C2522( C2418 C2522 ) C2421_=_C2438( C2421 C2438 ) C2421_=_C2450( C2421 C2450 ) \nC2421_=_C2519( C2421 C2519 ) C2421_=_C2520( C2421 C2520 ) C2421_=_C2521( C2421 C2521 ) C2421_=_C2522( C2421 C2522 ) C2421_=_C2523( C2421 C2523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63( C2431 C2463 ) \nC2431_=_C2464( C2431 C2464 ) C2431_=_C2465( C2431 C2465 ) C2431_=_C2466( C2431 C2466 ) C2431_=_C2467( C2431 C2467 ) C2432_=_C2433( C2432 C2433 ) C2432_=_C2434( C2432 C2434 ) \nC2432_=_C2435( C2432 C2435 ) C2432_=_C2436( C2432 C2436 ) C2432_=_C2437( C2432 C2437 ) C2432_=_C2438( C2432 C2438 ) C2432_=_C2439( C2432 C2439 ) C2432_=_C2440( C2432 C2440 ) \nC2432_=_C2441( C2432 C2441 ) C2432_=_C2442( C2432 C2442 ) C2432_=_C2444( C2432 C2444 ) C2432_=_C2474( C2432 C2474 ) C2432_=_C2475( C2432 C2475 ) C2432_=_C2476( C2432 C2476 ) \nC2432_=_C2477( C2432 C2477 ) C2432_=_C2478( C2432 C2478 ) C2433_=_C2434( C2433 C2434 ) C2433_=_C2435( C2433 C2435 ) C2433_=_C2436( C2433 C2436 ) C2433_=_C2437( C2433 C2437 ) \nC2433_=_C2438( C2433 C2438 ) C2433_=_C2439( C2433 C2439 ) C2433_=_C2440( C2433 C2440 ) C2433_=_C2441( C2433 C2441 ) C2433_=_C2442( C2433 C2442 ) C2433_=_C2445( C2433 C2445 ) \nC2433_=_C2484( C2433 C2484 ) C2433_=_C2485( C2433 C2485 ) C2433_=_C2486( C2433 C2486 ) C2433_=_C2487( C2433 C2487 ) C2433_=_C2488( C2433 C2488 ) C2434_=_C2435( C2434 C2435 ) \nC2434_=_C2436( C2434 C2436 ) C2434_=_C2437( C2434 C2437 ) C2434_=_C2438( C2434 C2438 ) C2434_=_C2439( C2434 C2439 ) C2434_=_C2440( C2434 C2440 ) C2434_=_C2441( C2434 C2441 ) \nC2434_=_C2442( C2434 C2442 ) C2434_=_C2446( C2434 C2446 ) C2434_=_C2493( C2434 C2493 ) C2434_=_C2494( C2434 C2494 ) C2434_=_C2495( C2434 C2495 ) C2434_=_C2496( C2434 C2496 ) \nC2434_=_C2497( C2434 C2497 ) C2435_=_C2436( C2435 C2436 ) C2435_=_C2437( C2435 C2437 ) C2435_=_C2438( C2435 C2438 ) C2435_=_C2439( C2435 C2439 ) C2435_=_C2440( C2435 C2440 ) \nC2435_=_C2441( C2435 C2441 ) C2435_=_C2442( C2435 C2442 ) C2435_=_C2447( C2435 C2447 ) C2435_=_C2501( C2435 C2501 ) C2435_=_C2502( C2435 C2502 ) C2435_=_C2503( C2435 C2503 ) \nC2435_=_C2504( C2435 C2504 ) C2435_=_C2505( C2435 C2505 ) C2436_=_C2437( C2436 C2437 ) C2436_=_C2438( C2436 C2438 ) C2436_=_C2439( C2436 C2439 ) C2436_=_C2440( C2436 C2440 ) \nC2436_=_C2441( C2436 C2441 ) C2436_=_C2442( C2436 C2442 ) C2436_=_C2448( C2436 C2448 ) C2436_=_C2508( C2436 C2508 ) C2436_=_C2509( C2436 C2509 ) C2436_=_C2510( C2436 C2510 ) \nC2436_=_C2511( C2436 C2511 ) C2436_=_C2512( C2436 C2512 ) C2437_=_C2438( C2437 C2438 ) C2437_=_C2439( C2437 C2439 ) C2437_=_C2440( C2437 C2440 ) C2437_=_C2441( C2437 C2441 ) \nC2437_=_C2442( C2437 C2442 ) C2437_=_C2449( C2437 C2449 ) C2437_=_C2514( C2437 C2514 ) C2437_=_C2515( C2437 C2515 ) C2437_=_C2516( C2437 C2516 ) C2437_=_C2517( C2437 C2517 ) \nC2437_=_C2518( C2437 C2518 ) C2438_=_C2439( C2438 C2439 ) C2438_=_C2440( C2438 C2440 ) C2438_=_C2441( C2438 C2441 ) C2438_=_C2442( C2438 C2442 ) C2438_=_C2450( C2438 C2450 ) \nC2438_=_C2519( C2438 C2519 ) C2438_=_C2520( C2438 C2520 ) C2438_=_C2521( C2438 C2521 ) C2438_=_C2522( C2438 C2522 ) C2438_=_C2523( C2438 C2523 ) C2439_=_C2440( C2439 C2440 ) \nC2439_=_C2441( C2439 C2441 ) C2439_=_C2442( C2439 C2442 ) C2439_=_C2451( C2439 C2451 ) C2439_=_C2463( C2439 C2463 ) C2439_=_C2474( C2439 C2474 ) C2439_=_C2484( C2439 C2484 ) \nC2439_=_C2493( C2439 C2493 ) C2439_=_C2501( C2439 C2501 ) C2439_=_C2508( C2439 C2508 ) C2439_=_C2514( C2439 C2514 ) C2439_=_C2519( C2439 C2519 ) C2440_=_C2441( C2440 C2441 ) \nC2440_=_C2442( C2440 C2442 ) C2440_=_C2452( C2440 C2452 ) C2440_=_C2464( C2440 C2464 ) C2440_=_C2475( C2440 C2475 ) C2440_=_C2485( C2440 C2485 ) C2440_=_C2494( C2440 C2494 ) \nC2440_=_C2502( C2440 C2502 ) C2440_=_C2509( C2440 C2509 ) C2440_=_C2515( C2440 C2515 ) C2440_=_C2520( C2440 C2520 ) C2441_=_C2442( C2441 C2442 ) C2441_=_C2453( C2441 C2453 ) \nC2442_=_C2454( C2442 C2454 ) C2442_=_C2465( C2442 C2465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63( C2443 C2463 ) C2443_=_C2464( C2443 C2464 ) C2443_=_C2465( C2443 C2465 ) C2443_=_C2466( C2443 C2466 ) \nC2443_=_C2467( C2443 C2467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74( C2444 C2474 ) C2444_=_C2475( C2444 C2475 ) C2444_=_C2476( C2444 C2476 ) C2444_=_C2477( C2444 C2477 ) C2444_=_C2478( C2444 C2478 ) C2445_=_C2446( C2445 C2446 ) \nC2445_=_C2447( C2445 C2447 ) C2445_=_C2448( C2445 C2448 ) C2445_=_C2449( C2445 C2449 ) C2445_=_C2450( C2445 C2450 ) C2445_=_C2451( C2445 C2451 ) C2445_=_C2452( C2445 C2452 ) \nC2445_=_C2453( C2445 C2453 ) C2445_=_C2454( C2445 C2454 ) C2445_=_C2455( C2445 C2455 ) C2445_=_C2484( C2445 C2484 ) C2445_=_C2485( C2445 C2485 ) C2445_=_C2486( C2445 C2486 ) \nC2445_=_C2487( C2445 C2487 ) C2445_=_C2488( C2445 C2488 ) C2446_=_C2447( C2446 C2447 ) C2446_=_C2448( C2446 C2448 ) C2446_=_C2449( C2446 C2449 ) C2446_=_C2450( C2446 C2450 ) \nC2446_=_C2451( C2446 C2451 ) C2446_=_C2452( C2446 C2452 ) C2446_=_C2453( C2446 C2453 ) C2446_=_C2454( C2446 C2454 ) C2446_=_C2455( C2446 C2455 ) C2446_=_C2493( C2446 C2493 ) \nC2446_=_C2494( C2446 C2494 ) C2446_=_C2495( C2446 C2495 ) C2446_=_C2496( C2446 C2496 ) C2446_=_C2497( C2446 C2497 ) C2447_=_C2448( C2447 C2448 ) C2447_=_C2449( C2447 C2449 ) \nC2447_=_C2450( C2447 C2450 ) C2447_=_C2451( C2447 C2451 ) C2447_=_C2452( C2447 C2452 ) C2447_=_C2453( C2447 C2453 ) C2447_=_C2454( C2447 C2454 ) C2447_=_C2455( C2447 C2455 ) \nC2447_=_C2501( C2447 C2501 ) C2447_=_C2502( C2447 C2502 ) C2447_=_C2503( C2447 C2503 ) C2447_=_C2504( C2447 C2504 ) C2447_=_C2505( C2447 C2505 ) C2448_=_C2449( C2448 C2449 ) \nC2448_=_C2450(</w:t>
      </w:r>
    </w:p>
    <w:p>
      <w:pPr>
        <w:pStyle w:val="PreformattedText"/>
        <w:bidi w:val="0"/>
        <w:spacing w:before="0" w:after="0"/>
        <w:jc w:val="left"/>
        <w:rPr/>
      </w:pPr>
      <w:r>
        <w:rPr/>
        <w:t xml:space="preserve"> </w:t>
      </w:r>
      <w:r>
        <w:rPr/>
        <w:t>C2448 C2450 ) C2448_=_C2451( C2448 C2451 ) C2448_=_C2452( C2448 C2452 ) C2448_=_C2453( C2448 C2453 ) C2448_=_C2454( C2448 C2454 ) C2448_=_C2455( C2448 C2455 ) \nC2448_=_C2508( C2448 C2508 ) C2448_=_C2509( C2448 C2509 ) C2448_=_C2510( C2448 C2510 ) C2448_=_C2511( C2448 C2511 ) C2448_=_C2512( C2448 C2512 ) C2449_=_C2450( C2449 C2450 ) \nC2449_=_C2451( C2449 C2451 ) C2449_=_C2452( C2449 C2452 ) C2449_=_C2453( C2449 C2453 ) C2449_=_C2454( C2449 C2454 ) C2449_=_C2455( C2449 C2455 ) C2449_=_C2514( C2449 C2514 ) \nC2449_=_C2515( C2449 C2515 ) C2449_=_C2516( C2449 C2516 ) C2449_=_C2517( C2449 C2517 ) C2449_=_C2518( C2449 C2518 ) C2450_=_C2451( C2450 C2451 ) C2450_=_C2452( C2450 C2452 ) \nC2450_=_C2453( C2450 C2453 ) C2450_=_C2454( C2450 C2454 ) C2450_=_C2455( C2450 C2455 ) C2450_=_C2519( C2450 C2519 ) C2450_=_C2520( C2450 C2520 ) C2450_=_C2521( C2450 C2521 ) \nC2450_=_C2522( C2450 C2522 ) C2450_=_C2523( C2450 C2523 ) C2451_=_C2452( C2451 C2452 ) C2451_=_C2453( C2451 C2453 ) C2451_=_C2454( C2451 C2454 ) C2451_=_C2455( C2451 C2455 ) \nC2451_=_C2463( C2451 C2463 ) C2451_=_C2474( C2451 C2474 ) C2451_=_C2484( C2451 C2484 ) C2451_=_C2493( C2451 C2493 ) C2451_=_C2501( C2451 C2501 ) C2451_=_C2508( C2451 C2508 ) \nC2451_=_C2514( C2451 C2514 ) C2451_=_C2519( C2451 C2519 ) C2452_=_C2453( C2452 C2453 ) C2452_=_C2454( C2452 C2454 ) C2452_=_C2455( C2452 C2455 ) C2452_=_C2464( C2452 C2464 ) \nC2452_=_C2475( C2452 C2475 ) C2452_=_C2485( C2452 C2485 ) C2452_=_C2494( C2452 C2494 ) C2452_=_C2502( C2452 C2502 ) C2452_=_C2509( C2452 C2509 ) C2452_=_C2515( C2452 C2515 ) \nC2452_=_C2520( C2452 C2520 ) C2453_=_C2454( C2453 C2454 ) C2453_=_C2455( C2453 C2455 ) C2454_=_C2455( C2454 C2455 ) C2454_=_C2465( C2454 C2465 ) C2455_=_C2466( C2455 C2466 ) \nC2455_=_C2476( C2455 C2476 ) C2463_=_C2464( C2463 C2464 ) C2463_=_C2465( C2463 C2465 ) C2463_=_C2466( C2463 C2466 ) C2463_=_C2467( C2463 C2467 ) C2463_=_C2474( C2463 C2474 ) \nC2463_=_C2484( C2463 C2484 ) C2463_=_C2493( C2463 C2493 ) C2463_=_C2501( C2463 C2501 ) C2463_=_C2508( C2463 C2508 ) C2463_=_C2514( C2463 C2514 ) C2463_=_C2519( C2463 C2519 ) \nC2464_=_C2465( C2464 C2465 ) C2464_=_C2466( C2464 C2466 ) C2464_=_C2467( C2464 C2467 ) C2464_=_C2475( C2464 C2475 ) C2464_=_C2485( C2464 C2485 ) C2464_=_C2494( C2464 C2494 ) \nC2464_=_C2502( C2464 C2502 ) C2464_=_C2509( C2464 C2509 ) C2464_=_C2515( C2464 C2515 ) C2464_=_C2520( C2464 C2520 ) C2465_=_C2466( C2465 C2466 ) C2465_=_C2467( C2465 C2467 ) \nC2466_=_C2467( C2466 C2467 ) C2466_=_C2476( C2466 C2476 ) C2467_=_C2477( C2467 C2477 ) C2467_=_C2486( C2467 C2486 ) C2474_=_C2475( C2474 C2475 ) C2474_=_C2476( C2474 C2476 ) \nC2474_=_C2477( C2474 C2477 ) C2474_=_C2478( C2474 C2478 ) C2474_=_C2484( C2474 C2484 ) C2474_=_C2493( C2474 C2493 ) C2474_=_C2501( C2474 C2501 ) C2474_=_C2508( C2474 C2508 ) \nC2474_=_C2514( C2474 C2514 ) C2474_=_C2519( C2474 C2519 ) C2475_=_C2476( C2475 C2476 ) C2475_=_C2477( C2475 C2477 ) C2475_=_C2478( C2475 C2478 ) C2475_=_C2485( C2475 C2485 ) \nC2475_=_C2494( C2475 C2494 ) C2475_=_C2502( C2475 C2502 ) C2475_=_C2509( C2475 C2509 ) C2475_=_C2515( C2475 C2515 ) C2475_=_C2520( C2475 C2520 ) C2476_=_C2477( C2476 C2477 ) \nC2476_=_C2478( C2476 C2478 ) C2477_=_C2478( C2477 C2478 ) C2477_=_C2486( C2477 C2486 ) C2478_=_C2487( C2478 C2487 ) C2478_=_C2495( C2478 C2495 ) C2484_=_C2485( C2484 C2485 ) \nC2484_=_C2486( C2484 C2486 ) C2484_=_C2487( C2484 C2487 ) C2484_=_C2488( C2484 C2488 ) C2484_=_C2493( C2484 C2493 ) C2484_=_C2501( C2484 C2501 ) C2484_=_C2508( C2484 C2508 ) \nC2484_=_C2514( C2484 C2514 ) C2484_=_C2519( C2484 C2519 ) C2485_=_C2486( C2485 C2486 ) C2485_=_C2487( C2485 C2487 ) C2485_=_C2488( C2485 C2488 ) C2485_=_C2494( C2485 C2494 ) \nC2485_=_C2502( C2485 C2502 ) C2485_=_C2509( C2485 C2509 ) C2485_=_C2515( C2485 C2515 ) C2485_=_C2520( C2485 C2520 ) C2486_=_C2487( C2486 C2487 ) C2486_=_C2488( C2486 C2488 ) \nC2487_=_C2488( C2487 C2488 ) C2487_=_C2495( C2487 C2495 ) C2488_=_C2496( C2488 C2496 ) C2488_=_C2503( C2488 C2503 ) C2493_=_C2494( C2493 C2494 ) C2493_=_C2495( C2493 C2495 ) \nC2493_=_C2496( C2493 C2496 ) C2493_=_C2497( C2493 C2497 ) C2493_=_C2501( C2493 C2501 ) C2493_=_C2508( C2493 C2508 ) C2493_=_C2514( C2493 C2514 ) C2493_=_C2519( C2493 C2519 ) \nC2494_=_C2495( C2494 C2495 ) C2494_=_C2496( C2494 C2496 ) C2494_=_C2497( C2494 C2497 ) C2494_=_C2502( C2494 C2502 ) C2494_=_C2509( C2494 C2509 ) C2494_=_C2515( C2494 C2515 ) \nC2494_=_C2520( C2494 C2520 ) C2495_=_C2496( C2495 C2496 ) C2495_=_C2497( C2495 C2497 ) C2496_=_C2497( C2496 C2497 ) C2496_=_C2503( C2496 C2503 ) C2497_=_C2504( C2497 C2504 ) \nC2497_=_C2510( C2497 C2510 ) C2501_=_C2502( C2501 C2502 ) C2501_=_C2503( C2501 C2503 ) C2501_=_C2504( C2501 C2504 ) C2501_=_C2505( C2501 C2505 ) C2501_=_C2508( C2501 C2508 ) \nC2501_=_C2514( C2501 C2514 ) C2501_=_C2519( C2501 C2519 ) C2502_=_C2503( C2502 C2503 ) C2502_=_C2504( C2502 C2504 ) C2502_=_C2505( C2502 C2505 ) C2502_=_C2509( C2502 C2509 ) \nC2502_=_C2515( C2502 C2515 ) C2502_=_C2520( C2502 C2520 ) C2503_=_C2504( C2503 C2504 ) C2503_=_C2505( C2503 C2505 ) C2504_=_C2505( C2504 C2505 ) C2504_=_C2510( C2504 C2510 ) \nC2505_=_C2511( C2505 C2511 ) C2505_=_C2516( C2505 C2516 ) C2508_=_C2509( C2508 C2509 ) C2508_=_C2510( C2508 C2510 ) C2508_=_C2511( C2508 C2511 ) C2508_=_C2512( C2508 C2512 ) \nC2508_=_C2514( C2508 C2514 ) C2508_=_C2519( C2508 C2519 ) C2509_=_C2510( C2509 C2510 ) C2509_=_C2511( C2509 C2511 ) C2509_=_C2512( C2509 C2512 ) C2509_=_C2515( C2509 C2515 ) \nC2509_=_C2520( C2509 C2520 ) C2510_=_C2511( C2510 C2511 ) C2510_=_C2512( C2510 C2512 ) C2511_=_C2512( C2511 C2512 ) C2511_=_C2516( C2511 C2516 ) C2512_=_C2517( C2512 C2517 ) \nC2512_=_C2521( C2512 C2521 ) C2514_=_C2515( C2514 C2515 ) C2514_=_C2516( C2514 C2516 ) C2514_=_C2517( C2514 C2517 ) C2514_=_C2518( C2514 C2518 ) C2514_=_C2519( C2514 C2519 ) \nC2515_=_C2516( C2515 C2516 ) C2515_=_C2517( C2515 C2517 ) C2515_=_C2518( C2515 C2518 ) C2515_=_C2520( C2515 C2520 ) C2516_=_C2517( C2516 C2517 ) C2516_=_C2518( C2516 C2518 ) \nC2517_=_C2518( C2517 C2518 ) C2517_=_C2521( C2517 C2521 ) C2518_=_C2522( C2518 C2522 ) C2519_=_C2520( C2519 C2520 ) C2519_=_C2521( C2519 C2521 ) C2519_=_C2522( C2519 C2522 ) \nC2519_=_C2523( C2519 C2523 ) C2520_=_C2521( C2520 C2521 ) C2520_=_C2522( C2520 C2522 ) C2520_=_C2523( C2520 C2523 ) C2521_=_C2522( C2521 C2522 ) C2521_=_C2523( C2521 C2523 ) \nC2522_=_C2523( C2522 C2523 ) "];26-&gt;28[label="1024: C11 C13 C18 C20 C22 \nC24 C28 C30 C31 C32 C43 \nC53 C57 C61 C63 C64 C77 \nC85 C87 C89 C91 C93 C94 \nC95 C114 C116 C118 C120 C122 \nC124 C125 C143 C144 C145 C146 \nC148 C149 C150 C152 C153 C154 \nC172 C174 C175 C176 C177 C178 \nC181 C182 C196 C199 C201 C202 \nC204 C205 C207 C208 C209 C222 \nC224 C225 C227 C231 C234 C235 \nC247 C248 C249 C251 C253 C255 \nC259 C260 C268 C270 C272 C273 \nC274 C276 C278 C282 C283 C284 \nC288 C292 C294 C295 C296 C298 \nC300 C302 C304 C306 C307 C309 \nC311 C313 C314 C315 C316 C317 \nC318 C319 C320 C321 C323 C325 \nC327 C328 C329 C330 C331 C332 \nC333 C334 C335 C336 C337 C338 \nC339 C342 C343 C344 C345 C346 \nC347 C349 C351 C353 C354 C355 \nC356 C357 C370 C371 C377 C379 \nC381 C383 C387 C389 C390 C391 \nC400 C410 C414 C418 C419 C420 \nC421 C429 C440 C442 C444 C446 \nC448 C449 C450 C457 C465 C466 \nC468 C469 C471 C472 C473 C475 \nC476 C477 C478 C484 C493 C495 \nC496 C498 C499 C500 C501 C504 \nC505 C510 C519 C521 C522 C524 \nC525 C527 C529 C530 C531 C535 \nC541 C542 C543 C544 C546 C547 \nC551 C555 C556 C559 C565 C567 \nC568 C569 C570 C572 C574 C579 \nC580 C582 C587 C588 C590 C591 \nC592 C594 C596 C600 C602 C603 \nC604 C607 C609 C610 C611 C612 \nC613 C614 C615 C616 C617 C619 \nC621 C623 C624 C625 C626 C638 \nC640 C646 C647 C648 C649 C650 \nC651 C652 C653 C654 C655 C657 \nC658 C659 C660 C661 C662 C663 \nC664 C665 C667 C668 C669 C670 \nC671 C684 C691 C693 C695 C701 \nC702 C703 C712 C718 C720 C722 \nC724 C728 C729 C730 C731 C732 \nC740 C749 C753 C757 C758 C759 \nC760 C767 C772 C775 C776 C779 \nC780 C781 C783 C784 C785 C786 \nC787 C793 C799 C801 C802 C804 \nC805 C807 C808 C810 C812 C813 \nC818 C822 C824 C826 C827 C829 \nC830 C832 C833 C836 C837 C838 \nC842 C847 C848 C849 C850 C851 \nC854 C856 C861 C862 C865 C868 \nC870 C871 C872 C873 C874 C876 \nC878 C884 C885 C887 C889 C890 \nC891 C892 C893 C894 C895 C896 \nC897 C898 C899 C903 C905 C906 \nC907 C908 C909 C910 C911 C912 \nC913 C914 C915 C916 C917 C918 \nC919 C921 C923 C924 C925 C926 \nC927 C934 C938 C954 C955 C956 \nC964 C968 C970 C971 C972 C980 \nC981 C982 C991 C997 C998 C999 \nC1006 C1007 C1008 C1014 C1016 C1018 \nC1023 C1024 C1025 C1026 C1032 C1033 \nC1034 C1037 C1040 C1043 C1045 C1049 \nC1050 C1051 C1052 C1053 C1058 C1059 \nC1060 C1062 C1065 C1066 C1071 C1072 \nC1075 C1076 C1077 C1078 C1079 C1083 \nC1084 C1085 C1086 C1090 C1091 C1093 \nC1094 C1096 C1097 C1100 C1102 C1103 \nC1104 C1107 C1108 C1109 C1112 C1113 \nC1114 C1115 C1117 C1118 C1120 C1121 \nC1124 C1126 C1127 C1128 C1130 C1131 \nC1132 C1134 C1135 C1136 C1137 C1138 \nC1141 C1143 C1144 C1150 C1151 C1152 \nC1153 C1154 C1155 C1156 C1157 C1158 \nC1159 C1160 C1161 C1162 C1163 C1164 \nC1165 C1171 C1172 C1173 C1186 C1187 \nC1188 C1200 C1204 C1220 C1222 C1231 \nC1234 C1235 C1236 C1237 C1238 C1250 \nC1251 C1252 C1255 C1258 C1259 C1260 \nC1261 C1262 C1269 C1273 C1275 C1276 \nC1277 C1279 C1282 C1283 C1284 C1285 \nC1286 C1294 C1299 C1300 C1301 C1302 \nC1303 C1306 C1307 C1308 C1309 C1310 \nC1313 C1316 C1319 C1324 C1325 C1326 \nC1327 C1328 C1329 C1335 C1338 C1339 \nC1341 C1344 C1345 C1346 C1354 C1355 \nC1356 C1357 C1358 C1359 C1360 C1361 \nC1363 C1366 C1367 C1373 C1374 C1375 \nC1376 C1377 C1378 C1379 C1380 C1381 \nC1382 C1383 C1384 C1386 C1387 C1389 \nC1390 C1393 C1395 C1396 C1398 C1399 \nC1408 C1413 C1414 C1416 C1417 C1418 \nC1434 C1435 C1436 C1437 C1447 C1452 \nC1453 C1468 C1470 C1482 C1493 C1494 \nC1495 C1496 C1497 C1498 C1499 C1500 \nC1508 C1510 C1511 C1512 C1515 C1516 \nC1517 C1518 C1519 C1520 C1521 C1522 \nC1533 C1534 C1535 C1537 C1538 C1539 \nC1540</w:t>
      </w:r>
    </w:p>
    <w:p>
      <w:pPr>
        <w:pStyle w:val="PreformattedText"/>
        <w:bidi w:val="0"/>
        <w:spacing w:before="0" w:after="0"/>
        <w:jc w:val="left"/>
        <w:rPr/>
      </w:pPr>
      <w:r>
        <w:rPr/>
        <w:t xml:space="preserve"> </w:t>
      </w:r>
      <w:r>
        <w:rPr/>
        <w:t>C1541 C1542 C1543 C1544 C1550 \nC1554 C1555 C1556 C1557 C1558 C1559 \nC1560 C1561 C1562 C1563 C1564 C1565 \nC1566 C1572 C1578 C1579 C1580 C1581 \nC1589 C1590 C1592 C1595 C1596 C1597 \nC1598 C1600 C1611 C1614 C1617 C1618 \nC1619 C1620 C1621 C1623 C1635 C1639 \nC1640 C1641 C1642 C1645 C1655 C1660 \nC1661 C1663 C1664 C1673 C1679 C1680 \nC1683 C1696 C1697 C1698 C1710 C1722 \nC1724 C1734 C1735 C1737 C1738 C1739 \nC1740 C1748 C1749 C1750 C1754 C1755 \nC1757 C1758 C1759 C1760 C1767 C1769 \nC1770 C1771 C1774 C1775 C1777 C1778 \nC1779 C1780 C1789 C1790 C1791 C1792 \nC1794 C1795 C1797 C1798 C1799 C1800 \nC1803 C1809 C1810 C1811 C1812 C1813 \nC1814 C1815 C1817 C1818 C1819 C1820 \nC1822 C1823 C1828 C1831 C1832 C1833 \nC1834 C1836 C1844 C1845 C1846 C1847 \nC1848 C1849 C1850 C1856 C1864 C1865 \nC1866 C1867 C1876 C1877 C1878 C1879 \nC1880 C1881 C1882 C1886 C1888 C1889 \nC1890 C1891 C1892 C1893 C1900 C1901 \nC1903 C1904 C1915 C1916 C1928 C1930 \nC1938 C1940 C1949 C1950 C1951 C1952 \nC1953 C1954 C1955 C1956 C1962 C1963 \nC1964 C1967 C1968 C1969 C1970 C1971 \nC1972 C1973 C1974 C1981 C1982 C1983 \nC1985 C1986 C1987 C1988 C1989 C1990 \nC1991 C1992 C1998 C1999 C2000 C2001 \nC2002 C2003 C2004 C2005 C2006 C2007 \nC2008 C2009 C2010 C2018 C2019 C2020 \nC2021 C2029 C2030 C2031 C2032 C2035 \nC2047 C2048 C2049 C2050 C2051 C2052 \nC2064 C2065 C2066 C2069 C2080 C2081 \nC2082 C2083 C2084 C2095 C2096 C2097 \nC2099 C2108 C2109 C2111 C2119 C2122 \nC2145 C2146 C2150 C2151 C2152 C2161 \nC2162 C2167 C2168 C2169 C2177 C2178 \nC2183 C2184 C2185 C2186 C2193 C2194 \nC2197 C2199 C2200 C2201 C2202 C2203 \nC2209 C2210 C2212 C2214 C2215 C2216 \nC2217 C2218 C2219 C2224 C2225 C2226 \nC2228 C2229 C2230 C2231 C2232 C2233 \nC2234 C2238 C2239 C2241 C2243 C2244 \nC2245 C2246 C2247 C2248 C2251 C2252 \nC2253 C2256 C2257 C2258 C2259 C2260 \nC2261 C2263 C2264 C2267 C2268 C2269 \nC2270 C2271 C2272 C2273 C2274 C2275 \nC2277 C2278 C2279 C2280 C2281 C2282 \nC2283 C2301 C2303 C2306 C2307 C2308 \nC2311 C2312 C2315 C2317 C2320 C2321 \nC2322 C2325 C2326 C2327 C2329 C2331 \nC2334 C2335 C2336 C2338 C2339 C2340 \nC2341 C2342 C2343 C2345 C2348 C2349 \nC2350 C2351 C2352 C2353 C2354 C2355 \nC2356 C2357 C2359 C2360 C2370 C2373 \nC2374 C2375 C2376 C2377 C2378 C2379 \nC2380 C2381 C2382 C2383 C2394 C2395 \nC2396 C2397 C2398 C2399 C2400 C2401 \nC2402 C2403 C2404 C2405 C2406 C2407 \nC2408 C2409 C2410 C2411 C2431 C2432 \nC2433 C2434 C2435 C2436 C2437 C2438 \nC2439 C2440 C2441 C2442 C2443 C2444 \nC2445 C2446 C2447 C2448 C2449 C2450 \nC2451 C2452 C2453 C2454 C2455 \n15020: C11_=_C13 ,C11_=_C18 ,C11_=_C20 ,C11_=_C22 ,C11_=_C24 ,\nC11_=_C28 ,C11_=_C30 ,C11_=_C31 ,C11_=_C32 ,C11_=_C43 ,C11_=_C330 ,\nC11_=_C331 ,C11_=_C332 ,C11_=_C333 ,C11_=_C334 ,C11_=_C335 ,C11_=_C336 ,\nC11_=_C337 ,C11_=_C338 ,C11_=_C339 ,C11_=_C342 ,C11_=_C343 ,C11_=_C344 ,\nC11_=_C345 ,C11_=_C346 ,C11_=_C347 ,C11_=_C349 ,C11_=_C351 ,C11_=_C353 ,\nC11_=_C354 ,C11_=_C355 ,C11_=_C356 ,C11_=_C357 ,C13_=_C18 ,C13_=_C20 ,\nC13_=_C22 ,C13_=_C24 ,C13_=_C28 ,C13_=_C30 ,C13_=_C31 ,C13_=_C32 ,\nC13_=_C77 ,C13_=_C371 ,C13_=_C646 ,C13_=_C647 ,C13_=_C648 ,C13_=_C649 ,\nC13_=_C650 ,C13_=_C651 ,C13_=_C652 ,C13_=_C653 ,C13_=_C654 ,C13_=_C655 ,\nC13_=_C657 ,C13_=_C658 ,C13_=_C659 ,C13_=_C660 ,C13_=_C661 ,C13_=_C662 ,\nC13_=_C663 ,C13_=_C664 ,C13_=_C665 ,C13_=_C667 ,C13_=_C668 ,C13_=_C669 ,\nC13_=_C670 ,C13_=_C671 ,C18_=_C20 ,C18_=_C22 ,C18_=_C24 ,C18_=_C28 ,\nC18_=_C30 ,C18_=_C31 ,C18_=_C32 ,C18_=_C143 ,C18_=_C248 ,C18_=_C377 ,\nC18_=_C465 ,C18_=_C542 ,C18_=_C718 ,C18_=_C772 ,C18_=_C822 ,C18_=_C1037 ,\nC18_=_C1062 ,C18_=_C1086 ,C18_=_C1231 ,C18_=_C1255 ,C18_=_C1279 ,C18_=_C1303 ,\nC18_=_C1328 ,C18_=_C1329 ,C18_=_C1335 ,C18_=_C1338 ,C18_=_C1339 ,C18_=_C1341 ,\nC18_=_C1344 ,C18_=_C1345 ,C18_=_C1346 ,C20_=_C22 ,C20_=_C24 ,C20_=_C28 ,\nC20_=_C30 ,C20_=_C31 ,C20_=_C32 ,C20_=_C174 ,C20_=_C295 ,C20_=_C379 ,\nC20_=_C495 ,C20_=_C591 ,C20_=_C720 ,C20_=_C801 ,C20_=_C872 ,C20_=_C1040 ,\nC20_=_C1090 ,C20_=_C1136 ,C20_=_C1360 ,C20_=_C1382 ,C20_=_C1494 ,C20_=_C1516 ,\nC20_=_C1538 ,C20_=_C1560 ,C20_=_C1611 ,C20_=_C1614 ,C20_=_C1617 ,C20_=_C1618 ,\nC20_=_C1619 ,C20_=_C1620 ,C20_=_C1621 ,C20_=_C1623 ,C22_=_C24 ,C22_=_C28 ,\nC22_=_C30 ,C22_=_C31 ,C22_=_C32 ,C22_=_C204 ,C22_=_C381 ,C22_=_C524 ,\nC22_=_C722 ,C22_=_C829 ,C22_=_C916 ,C22_=_C1043 ,C22_=_C1117 ,C22_=_C1386 ,\nC22_=_C1735 ,C22_=_C1755 ,C22_=_C1775 ,C22_=_C1795 ,C22_=_C1815 ,C22_=_C1856 ,\nC22_=_C1864 ,C22_=_C1865 ,C22_=_C1866 ,C22_=_C1867 ,C24_=_C28 ,C24_=_C30 ,\nC24_=_C31 ,C24_=_C32 ,C24_=_C231 ,C24_=_C383 ,C24_=_C551 ,C24_=_C724 ,\nC24_=_C856 ,C24_=_C1045 ,C24_=_C1143 ,C24_=_C1881 ,C24_=_C1952 ,C24_=_C1970 ,\nC24_=_C1988 ,C24_=_C2006 ,C24_=_C2080 ,C24_=_C2081 ,C24_=_C2082 ,C24_=_C2083 ,\nC24_=_C2084 ,C28_=_C30 ,C28_=_C31 ,C28_=_C32 ,C28_=_C282 ,C28_=_C387 ,\nC28_=_C600 ,C28_=_C728 ,C28_=_C903 ,C28_=_C1049 ,C28_=_C2267 ,C28_=_C2277 ,\nC28_=_C2306 ,C28_=_C2320 ,C28_=_C2334 ,C28_=_C2348 ,C28_=_C2373 ,C28_=_C2394 ,\nC28_=_C2403 ,C30_=_C31 ,C30_=_C32 ,C30_=_C306 ,C30_=_C389 ,C30_=_C623 ,\nC30_=_C730 ,C30_=_C925 ,C30_=_C1051 ,C30_=_C2270 ,C30_=_C2439 ,C30_=_C2451 ,\nC31_=_C32 ,C31_=_C328 ,C31_=_C624 ,C31_=_C906 ,C31_=_C971 ,C31_=_C1172 ,\nC31_=_C1251 ,C31_=_C1511 ,C31_=_C1749 ,C31_=_C1963 ,C31_=_C2151 ,C31_=_C2201 ,\nC31_=_C2311 ,C31_=_C2340 ,C31_=_C2441 ,C31_=_C2453 ,C32_=_C329 ,C32_=_C391 ,\nC32_=_C732 ,C32_=_C1053 ,C32_=_C2273 ,C43_=_C53 ,C43_=_C57 ,C43_=_C61 ,\nC43_=_C63 ,C43_=_C64 ,C43_=_C330 ,C43_=_C331 ,C43_=_C332 ,C43_=_C333 ,\nC43_=_C334 ,C43_=_C335 ,C43_=_C336 ,C43_=_C337 ,C43_=_C338 ,C43_=_C339 ,\nC43_=_C342 ,C43_=_C343 ,C43_=_C344 ,C43_=_C345 ,C43_=_C346 ,C43_=_C347 ,\nC43_=_C349 ,C43_=_C351 ,C43_=_C353 ,C43_=_C354 ,C43_=_C355 ,C43_=_C356 ,\nC43_=_C357 ,C53_=_C57 ,C53_=_C61 ,C53_=_C63 ,C53_=_C64 ,C53_=_C201 ,\nC53_=_C316 ,C53_=_C410 ,C53_=_C521 ,C53_=_C612 ,C53_=_C749 ,C53_=_C826 ,\nC53_=_C894 ,C53_=_C1066 ,C53_=_C1114 ,C53_=_C1158 ,C53_=_C1361 ,C53_=_C1383 ,\nC53_=_C1495 ,C53_=_C1517 ,C53_=_C1539 ,C53_=_C1561 ,C53_=_C1635 ,C53_=_C1639 ,\nC53_=_C1640 ,C53_=_C1641 ,C53_=_C1642 ,C53_=_C1645 ,C57_=_C61 ,C57_=_C63 ,\nC57_=_C64 ,C57_=_C255 ,C57_=_C414 ,C57_=_C574 ,C57_=_C753 ,C57_=_C878 ,\nC57_=_C1072 ,C57_=_C1165 ,C57_=_C1367 ,C57_=_C1882 ,C57_=_C1953 ,C57_=_C1971 ,\nC57_=_C1989 ,C57_=_C2007 ,C57_=_C2095 ,C57_=_C2096 ,C57_=_C2097 ,C57_=_C2099 ,\nC61_=_C63 ,C61_=_C64 ,C61_=_C304 ,C61_=_C418 ,C61_=_C621 ,C61_=_C757 ,\nC61_=_C923 ,C61_=_C1076 ,C61_=_C1373 ,C61_=_C1888 ,C61_=_C2278 ,C61_=_C2307 ,\nC61_=_C2321 ,C61_=_C2335 ,C61_=_C2349 ,C61_=_C2374 ,C61_=_C2395 ,C61_=_C2404 ,\nC63_=_C64 ,C63_=_C327 ,C63_=_C420 ,C63_=_C759 ,C63_=_C1078 ,C63_=_C1375 ,\nC63_=_C1891 ,C63_=_C2281 ,C63_=_C2440 ,C63_=_C2452 ,C64_=_C390 ,C64_=_C702 ,\nC64_=_C926 ,C64_=_C998 ,C64_=_C1276 ,C64_=_C1534 ,C64_=_C1770 ,C64_=_C1982 ,\nC64_=_C2168 ,C64_=_C2217 ,C64_=_C2326 ,C64_=_C2354 ,C64_=_C2442 ,C64_=_C2454 ,\nC77_=_C85 ,C77_=_C87 ,C77_=_C89 ,C77_=_C91 ,C77_=_C93 ,C77_=_C94 ,\nC77_=_C95 ,C77_=_C371 ,C77_=_C646 ,C77_=_C647 ,C77_=_C648 ,C77_=_C649 ,\nC77_=_C650 ,C77_=_C651 ,C77_=_C652 ,C77_=_C653 ,C77_=_C654 ,C77_=_C655 ,\nC77_=_C657 ,C77_=_C658 ,C77_=_C659 ,C77_=_C660 ,C77_=_C661 ,C77_=_C662 ,\nC77_=_C663 ,C77_=_C664 ,C77_=_C665 ,C77_=_C667 ,C77_=_C668 ,C77_=_C669 ,\nC77_=_C670 ,C77_=_C671 ,C85_=_C87 ,C85_=_C89 ,C85_=_C91 ,C85_=_C93 ,\nC85_=_C94 ,C85_=_C95 ,C85_=_C227 ,C85_=_C440 ,C85_=_C546 ,C85_=_C776 ,\nC85_=_C850 ,C85_=_C914 ,C85_=_C1091 ,C85_=_C1137 ,C85_=_C1384 ,C85_=_C1496 ,\nC85_=_C1518 ,C85_=_C1540 ,C85_=_C1562 ,C85_=_C1655 ,C85_=_C1660 ,C85_=_C1661 ,\nC85_=_C1663 ,C85_=_C1664 ,C87_=_C89 ,C87_=_C91 ,C87_=_C93 ,C87_=_C94 ,\nC87_=_C95 ,C87_=_C253 ,C87_=_C442 ,C87_=_C572 ,C87_=_C779 ,C87_=_C876 ,\nC87_=_C1094 ,C87_=_C1162 ,C87_=_C1387 ,C87_=_C1737 ,C87_=_C1757 ,C87_=_C1777 ,\nC87_=_C1797 ,C87_=_C1817 ,C87_=_C1876 ,C87_=_C1900 ,C87_=_C1901 ,C87_=_C1903 ,\nC87_=_C1904 ,C89_=_C91 ,C89_=_C93 ,C89_=_C94 ,C89_=_C95 ,C89_=_C278 ,\nC89_=_C444 ,C89_=_C596 ,C89_=_C781 ,C89_=_C899 ,C89_=_C1097 ,C89_=_C1390 ,\nC89_=_C1954 ,C89_=_C1972 ,C89_=_C1990 ,C89_=_C2008 ,C89_=_C2108 ,C89_=_C2109 ,\nC89_=_C2111 ,C91_=_C93 ,C91_=_C94 ,C91_=_C95 ,C91_=_C302 ,C91_=_C446 ,\nC91_=_C619 ,C91_=_C783 ,C91_=_C921 ,C91_=_C1100 ,C91_=_C1393 ,C91_=_C2145 ,\nC91_=_C2161 ,C91_=_C2177 ,C91_=_C2193 ,C91_=_C2209 ,C91_=_C2224 ,C91_=_C2238 ,\nC91_=_C2251 ,C91_=_C2263 ,C91_=_C2274 ,C93_=_C94 ,C93_=_C95 ,C93_=_C325 ,\nC93_=_C448 ,C93_=_C785 ,C93_=_C1102 ,C93_=_C1396 ,C93_=_C2308 ,C93_=_C2322 ,\nC93_=_C2336 ,C93_=_C2350 ,C93_=_C2375 ,C93_=_C2396 ,C93_=_C2405 ,C94_=_C95 ,\nC94_=_C419 ,C94_=_C729 ,C94_=_C924 ,C94_=_C1023 ,C94_=_C1299 ,C94_=_C1555 ,\nC94_=_C1789 ,C94_=_C1999 ,C94_=_C2150 ,C94_=_C2183 ,C94_=_C2214 ,C94_=_C2325 ,\nC94_=_C2338 ,C94_=_C2351 ,C94_=_C2431 ,C94_=_C2443 ,C95_=_C421 ,C95_=_C731 ,\nC95_=_C1025 ,C95_=_C1301 ,C95_=_C1557 ,C95_=_C1791 ,C95_=_C1892 ,C95_=_C2001 ,\nC95_=_C2185 ,C95_=_C2232 ,C95_=_C2312 ,C95_=_C2341 ,C95_=_C2455 ,C114_=_C116 ,\nC114_=_C118 ,C114_=_C120 ,C114_=_C122 ,C114_=_C124 ,C114_=_C125 ,C114_=_C224 ,\nC114_=_C314 ,C114_=_C466 ,C114_=_C543 ,C114_=_C610 ,C114_=_C799 ,C114_=_C847 ,\nC114_=_C891 ,C114_=_C1112 ,C114_=_C1134 ,C114_=_C1155 ,C114_=_C1234 ,C114_=_C1258 ,\nC114_=_C1282 ,C114_=_C1306 ,C114_=_C1354 ,C114_=_C1377 ,C114_=_C1408 ,C114_=_C1413 ,\nC114_=_C1414 ,C114_=_C1416 ,C114_=_C1417 ,C114_=_C1418 ,C116_=_C118 ,C116_=_C120 ,\nC116_=_C122 ,C116_=_C124 ,C116_=_C125 ,C116_=_C251 ,C116_=_C469 ,C116_=_C570 ,\nC116_=_C802 ,C116_=_C873 ,C116_=_C1115 ,C116_=_C1159 ,C116_=_C1497 ,C116_=_C1519 ,\nC116_=_C1541 ,C116_=_C1563 ,C116_=_C1673 ,C116_=_C1679 ,C116_=_C1680 ,C116_=_C1683 ,\nC118_=_C120 ,C118_=_C122 ,C118_=_C124 ,C118_=_C125 ,C118_=_C276 ,C118_=_C471 ,\nC118_=_C594 ,C118_=_C805 ,C118_=_C897 ,C118_=_C1118 ,C118_=_C1738 ,C118_=_C1758 ,\nC118_=_C1778 ,C118_=_C1798 ,C118_=_C1818 ,C118_=_C1877 ,C118_=_C1915 ,C118_=_C1916 ,\nC120_=_C122 ,C120_=_C124 ,C120_=_C125 ,C120_=_C300 ,C120_=_C473 ,C120_=_C617 ,\nC120_=_C808 ,C120_=_C919 ,C120_=_C1121</w:t>
      </w:r>
    </w:p>
    <w:p>
      <w:pPr>
        <w:pStyle w:val="PreformattedText"/>
        <w:bidi w:val="0"/>
        <w:spacing w:before="0" w:after="0"/>
        <w:jc w:val="left"/>
        <w:rPr/>
      </w:pPr>
      <w:r>
        <w:rPr/>
        <w:t xml:space="preserve"> </w:t>
      </w:r>
      <w:r>
        <w:rPr/>
        <w:t>,C120_=_C1955 ,C120_=_C1973 ,C120_=_C1991 ,\nC120_=_C2009 ,C120_=_C2119 ,C120_=_C2122 ,C122_=_C124 ,C122_=_C125 ,C122_=_C323 ,\nC122_=_C475 ,C122_=_C810 ,C122_=_C1124 ,C122_=_C2146 ,C122_=_C2162 ,C122_=_C2178 ,\nC122_=_C2194 ,C122_=_C2210 ,C122_=_C2225 ,C122_=_C2239 ,C122_=_C2252 ,C122_=_C2264 ,\nC122_=_C2275 ,C124_=_C125 ,C124_=_C449 ,C124_=_C758 ,C124_=_C1050 ,C124_=_C1324 ,\nC124_=_C1578 ,C124_=_C1810 ,C124_=_C1889 ,C124_=_C1962 ,C124_=_C2018 ,C124_=_C2167 ,\nC124_=_C2199 ,C124_=_C2229 ,C124_=_C2339 ,C124_=_C2352 ,C124_=_C2432 ,C124_=_C2444 ,\nC125_=_C450 ,C125_=_C760 ,C125_=_C1052 ,C125_=_C1326 ,C125_=_C1580 ,C125_=_C1812 ,\nC125_=_C2020 ,C125_=_C2152 ,C125_=_C2202 ,C125_=_C2246 ,C125_=_C2327 ,C125_=_C2355 ,\nC125_=_C2379 ,C143_=_C144 ,C143_=_C145 ,C143_=_C146 ,C143_=_C148 ,C143_=_C149 ,\nC143_=_C150 ,C143_=_C152 ,C143_=_C153 ,C143_=_C154 ,C143_=_C248 ,C143_=_C377 ,\nC143_=_C465 ,C143_=_C542 ,C143_=_C718 ,C143_=_C772 ,C143_=_C822 ,C143_=_C1037 ,\nC143_=_C1062 ,C143_=_C1086 ,C143_=_C1231 ,C143_=_C1255 ,C143_=_C1279 ,C143_=_C1303 ,\nC143_=_C1328 ,C143_=_C1329 ,C143_=_C1335 ,C143_=_C1338 ,C143_=_C1339 ,C143_=_C1341 ,\nC143_=_C1344 ,C143_=_C1345 ,C143_=_C1346 ,C144_=_C145 ,C144_=_C146 ,C144_=_C148 ,\nC144_=_C149 ,C144_=_C150 ,C144_=_C152 ,C144_=_C153 ,C144_=_C154 ,C144_=_C249 ,\nC144_=_C493 ,C144_=_C567 ,C144_=_C824 ,C144_=_C870 ,C144_=_C912 ,C144_=_C1135 ,\nC144_=_C1156 ,C144_=_C1235 ,C144_=_C1259 ,C144_=_C1283 ,C144_=_C1307 ,C144_=_C1355 ,\nC144_=_C1378 ,C144_=_C1434 ,C144_=_C1435 ,C144_=_C1436 ,C144_=_C1437 ,C145_=_C146 ,\nC145_=_C148 ,C145_=_C149 ,C145_=_C150 ,C145_=_C152 ,C145_=_C153 ,C145_=_C154 ,\nC145_=_C273 ,C145_=_C468 ,C145_=_C569 ,C145_=_C691 ,C145_=_C775 ,C145_=_C849 ,\nC145_=_C1014 ,C145_=_C1065 ,C145_=_C1113 ,C145_=_C1313 ,C145_=_C1359 ,C145_=_C1493 ,\nC145_=_C1515 ,C145_=_C1537 ,C145_=_C1559 ,C145_=_C1589 ,C145_=_C1590 ,C145_=_C1592 ,\nC145_=_C1595 ,C145_=_C1596 ,C145_=_C1597 ,C145_=_C1598 ,C145_=_C1600 ,C146_=_C148 ,\nC146_=_C149 ,C146_=_C150 ,C146_=_C152 ,C146_=_C153 ,C146_=_C154 ,C146_=_C274 ,\nC146_=_C496 ,C146_=_C592 ,C146_=_C827 ,C146_=_C895 ,C146_=_C1138 ,C146_=_C1498 ,\nC146_=_C1520 ,C146_=_C1542 ,C146_=_C1564 ,C146_=_C1696 ,C146_=_C1697 ,C146_=_C1698 ,\nC148_=_C149 ,C148_=_C150 ,C148_=_C152 ,C148_=_C153 ,C148_=_C154 ,C148_=_C298 ,\nC148_=_C499 ,C148_=_C615 ,C148_=_C830 ,C148_=_C917 ,C148_=_C1141 ,C148_=_C1739 ,\nC148_=_C1759 ,C148_=_C1779 ,C148_=_C1799 ,C148_=_C1819 ,C148_=_C1878 ,C148_=_C1928 ,\nC148_=_C1930 ,C149_=_C150 ,C149_=_C152 ,C149_=_C153 ,C149_=_C154 ,C149_=_C320 ,\nC149_=_C472 ,C149_=_C616 ,C149_=_C780 ,C149_=_C898 ,C149_=_C964 ,C149_=_C1071 ,\nC149_=_C1164 ,C149_=_C1269 ,C149_=_C1550 ,C149_=_C1803 ,C149_=_C1822 ,C149_=_C1949 ,\nC149_=_C1967 ,C149_=_C1985 ,C149_=_C2003 ,C149_=_C2029 ,C149_=_C2030 ,C149_=_C2031 ,\nC149_=_C2032 ,C149_=_C2035 ,C150_=_C152 ,C150_=_C153 ,C150_=_C154 ,C150_=_C321 ,\nC150_=_C501 ,C150_=_C833 ,C150_=_C1144 ,C150_=_C1956 ,C150_=_C1974 ,C150_=_C1992 ,\nC150_=_C2010 ,C152_=_C153 ,C152_=_C154 ,C152_=_C476 ,C152_=_C784 ,C152_=_C1075 ,\nC152_=_C1508 ,C152_=_C1767 ,C152_=_C1828 ,C152_=_C1886 ,C152_=_C1998 ,C152_=_C2197 ,\nC152_=_C2212 ,C152_=_C2226 ,C152_=_C2301 ,C152_=_C2315 ,C152_=_C2329 ,C152_=_C2343 ,\nC152_=_C2357 ,C152_=_C2359 ,C152_=_C2360 ,C153_=_C154 ,C153_=_C477 ,C153_=_C786 ,\nC153_=_C1077 ,C153_=_C1748 ,C153_=_C1831 ,C153_=_C1981 ,C153_=_C2184 ,C153_=_C2215 ,\nC153_=_C2243 ,C153_=_C2353 ,C153_=_C2376 ,C153_=_C2433 ,C153_=_C2445 ,C154_=_C478 ,\nC154_=_C787 ,C154_=_C1079 ,C154_=_C1833 ,C154_=_C1964 ,C154_=_C2169 ,C154_=_C2218 ,\nC154_=_C2259 ,C154_=_C2342 ,C172_=_C174 ,C172_=_C175 ,C172_=_C176 ,C172_=_C177 ,\nC172_=_C178 ,C172_=_C181 ,C172_=_C182 ,C172_=_C272 ,C172_=_C519 ,C172_=_C590 ,\nC172_=_C848 ,C172_=_C892 ,C172_=_C1157 ,C172_=_C1236 ,C172_=_C1260 ,C172_=_C1284 ,\nC172_=_C1308 ,C172_=_C1356 ,C172_=_C1379 ,C172_=_C1447 ,C172_=_C1452 ,C172_=_C1453 ,\nC174_=_C175 ,C174_=_C176 ,C174_=_C177 ,C174_=_C178 ,C174_=_C181 ,C174_=_C182 ,\nC174_=_C295 ,C174_=_C379 ,C174_=_C495 ,C174_=_C591 ,C174_=_C720 ,C174_=_C801 ,\nC174_=_C872 ,C174_=_C1040 ,C174_=_C1090 ,C174_=_C1136 ,C174_=_C1360 ,C174_=_C1382 ,\nC174_=_C1494 ,C174_=_C1516 ,C174_=_C1538 ,C174_=_C1560 ,C174_=_C1611 ,C174_=_C1614 ,\nC174_=_C1617 ,C174_=_C1618 ,C174_=_C1619 ,C174_=_C1620 ,C174_=_C1621 ,C174_=_C1623 ,\nC175_=_C176 ,C175_=_C177 ,C175_=_C178 ,C175_=_C181 ,C175_=_C182 ,C175_=_C296 ,\nC175_=_C522 ,C175_=_C613 ,C175_=_C851 ,C175_=_C915 ,C175_=_C1160 ,C175_=_C1499 ,\nC175_=_C1521 ,C175_=_C1543 ,C175_=_C1565 ,C175_=_C1710 ,C176_=_C177 ,C176_=_C178 ,\nC176_=_C181 ,C176_=_C182 ,C176_=_C318 ,C176_=_C498 ,C176_=_C614 ,C176_=_C693 ,\nC176_=_C804 ,C176_=_C896 ,C176_=_C1016 ,C176_=_C1093 ,C176_=_C1161 ,C176_=_C1316 ,\nC176_=_C1363 ,C176_=_C1734 ,C176_=_C1754 ,C176_=_C1774 ,C176_=_C1794 ,C176_=_C1814 ,\nC176_=_C1836 ,C176_=_C1844 ,C176_=_C1845 ,C176_=_C1846 ,C176_=_C1847 ,C176_=_C1848 ,\nC176_=_C1849 ,C176_=_C1850 ,C177_=_C178 ,C177_=_C181 ,C177_=_C182 ,C177_=_C319 ,\nC177_=_C525 ,C177_=_C854 ,C177_=_C1163 ,C177_=_C1740 ,C177_=_C1760 ,C177_=_C1780 ,\nC177_=_C1800 ,C177_=_C1820 ,C177_=_C1879 ,C177_=_C1938 ,C177_=_C1940 ,C178_=_C181 ,\nC178_=_C182 ,C178_=_C500 ,C178_=_C807 ,C178_=_C918 ,C178_=_C991 ,C178_=_C1096 ,\nC178_=_C1294 ,C178_=_C1366 ,C178_=_C1572 ,C178_=_C1823 ,C178_=_C1950 ,C178_=_C1968 ,\nC178_=_C1986 ,C178_=_C2004 ,C178_=_C2047 ,C178_=_C2048 ,C178_=_C2049 ,C178_=_C2050 ,\nC178_=_C2051 ,C178_=_C2052 ,C181_=_C182 ,C181_=_C504 ,C181_=_C812 ,C181_=_C1103 ,\nC181_=_C1374 ,C181_=_C1510 ,C181_=_C1769 ,C181_=_C2000 ,C181_=_C2200 ,C181_=_C2230 ,\nC181_=_C2256 ,C181_=_C2377 ,C181_=_C2434 ,C181_=_C2446 ,C182_=_C505 ,C182_=_C813 ,\nC182_=_C1104 ,C182_=_C1376 ,C182_=_C1750 ,C182_=_C1983 ,C182_=_C2186 ,C182_=_C2233 ,\nC182_=_C2271 ,C182_=_C2356 ,C182_=_C2380 ,C182_=_C2400 ,C196_=_C199 ,C196_=_C201 ,\nC196_=_C202 ,C196_=_C204 ,C196_=_C205 ,C196_=_C207 ,C196_=_C208 ,C196_=_C209 ,\nC196_=_C270 ,C196_=_C541 ,C196_=_C587 ,C196_=_C868 ,C196_=_C889 ,C196_=_C909 ,\nC196_=_C954 ,C196_=_C980 ,C196_=_C1006 ,C196_=_C1032 ,C196_=_C1058 ,C196_=_C1083 ,\nC196_=_C1107 ,C196_=_C1130 ,C196_=_C1152 ,C196_=_C1186 ,C196_=_C1187 ,C196_=_C1188 ,\nC199_=_C201 ,C199_=_C202 ,C199_=_C204 ,C199_=_C205 ,C199_=_C207 ,C199_=_C208 ,\nC199_=_C209 ,C199_=_C294 ,C199_=_C544 ,C199_=_C611 ,C199_=_C871 ,C199_=_C913 ,\nC199_=_C1237 ,C199_=_C1261 ,C199_=_C1285 ,C199_=_C1309 ,C199_=_C1357 ,C199_=_C1380 ,\nC199_=_C1468 ,C199_=_C1470 ,C201_=_C202 ,C201_=_C204 ,C201_=_C205 ,C201_=_C207 ,\nC201_=_C208 ,C201_=_C209 ,C201_=_C316 ,C201_=_C410 ,C201_=_C521 ,C201_=_C612 ,\nC201_=_C749 ,C201_=_C826 ,C201_=_C894 ,C201_=_C1066 ,C201_=_C1114 ,C201_=_C1158 ,\nC201_=_C1361 ,C201_=_C1383 ,C201_=_C1495 ,C201_=_C1517 ,C201_=_C1539 ,C201_=_C1561 ,\nC201_=_C1635 ,C201_=_C1639 ,C201_=_C1640 ,C201_=_C1641 ,C201_=_C1642 ,C201_=_C1645 ,\nC202_=_C204 ,C202_=_C205 ,C202_=_C207 ,C202_=_C208 ,C202_=_C209 ,C202_=_C317 ,\nC202_=_C547 ,C202_=_C874 ,C202_=_C1500 ,C202_=_C1522 ,C202_=_C1544 ,C202_=_C1566 ,\nC202_=_C1722 ,C202_=_C1724 ,C204_=_C205 ,C204_=_C207 ,C204_=_C208 ,C204_=_C209 ,\nC204_=_C381 ,C204_=_C524 ,C204_=_C722 ,C204_=_C829 ,C204_=_C916 ,C204_=_C1043 ,\nC204_=_C1117 ,C204_=_C1386 ,C204_=_C1735 ,C204_=_C1755 ,C204_=_C1775 ,C204_=_C1795 ,\nC204_=_C1815 ,C204_=_C1856 ,C204_=_C1864 ,C204_=_C1865 ,C204_=_C1866 ,C204_=_C1867 ,\nC205_=_C207 ,C205_=_C208 ,C205_=_C209 ,C205_=_C527 ,C205_=_C695 ,C205_=_C832 ,\nC205_=_C1018 ,C205_=_C1120 ,C205_=_C1319 ,C205_=_C1389 ,C205_=_C1880 ,C205_=_C1951 ,\nC205_=_C1969 ,C205_=_C1987 ,C205_=_C2005 ,C205_=_C2064 ,C205_=_C2065 ,C205_=_C2066 ,\nC205_=_C2069 ,C207_=_C208 ,C207_=_C209 ,C207_=_C529 ,C207_=_C836 ,C207_=_C968 ,\nC207_=_C1126 ,C207_=_C1273 ,C207_=_C1395 ,C207_=_C1554 ,C207_=_C1809 ,C207_=_C2228 ,\nC207_=_C2241 ,C207_=_C2253 ,C207_=_C2303 ,C207_=_C2317 ,C207_=_C2331 ,C207_=_C2345 ,\nC207_=_C2370 ,C207_=_C2382 ,C207_=_C2383 ,C208_=_C209 ,C208_=_C530 ,C208_=_C837 ,\nC208_=_C1127 ,C208_=_C1250 ,C208_=_C1398 ,C208_=_C1533 ,C208_=_C1790 ,C208_=_C2019 ,\nC208_=_C2216 ,C208_=_C2244 ,C208_=_C2268 ,C208_=_C2378 ,C208_=_C2397 ,C208_=_C2435 ,\nC208_=_C2447 ,C209_=_C531 ,C209_=_C838 ,C209_=_C1128 ,C209_=_C1399 ,C209_=_C1512 ,\nC209_=_C1771 ,C209_=_C2002 ,C209_=_C2203 ,C209_=_C2247 ,C209_=_C2282 ,C209_=_C2409 ,\nC222_=_C224 ,C222_=_C225 ,C222_=_C227 ,C222_=_C231 ,C222_=_C234 ,C222_=_C235 ,\nC222_=_C292 ,C222_=_C565 ,C222_=_C609 ,C222_=_C890 ,C222_=_C910 ,C222_=_C955 ,\nC222_=_C981 ,C222_=_C1007 ,C222_=_C1033 ,C222_=_C1059 ,C222_=_C1084 ,C222_=_C1108 ,\nC222_=_C1131 ,C222_=_C1153 ,C222_=_C1200 ,C222_=_C1204 ,C224_=_C225 ,C224_=_C227 ,\nC224_=_C231 ,C224_=_C234 ,C224_=_C235 ,C224_=_C314 ,C224_=_C466 ,C224_=_C543 ,\nC224_=_C610 ,C224_=_C799 ,C224_=_C847 ,C224_=_C891 ,C224_=_C1112 ,C224_=_C1134 ,\nC224_=_C1155 ,C224_=_C1234 ,C224_=_C1258 ,C224_=_C1282 ,C224_=_C1306 ,C224_=_C1354 ,\nC224_=_C1377 ,C224_=_C1408 ,C224_=_C1413 ,C224_=_C1414 ,C224_=_C1416 ,C224_=_C1417 ,\nC224_=_C1418 ,C225_=_C227 ,C225_=_C231 ,C225_=_C234 ,C225_=_C235 ,C225_=_C315 ,\nC225_=_C568 ,C225_=_C893 ,C225_=_C1238 ,C225_=_C1262 ,C225_=_C1286 ,C225_=_C1310 ,\nC225_=_C1358 ,C225_=_C1381 ,C225_=_C1482 ,C227_=_C231 ,C227_=_C234 ,C227_=_C235 ,\nC227_=_C440 ,C227_=_C546 ,C227_=_C776 ,C227_=_C850 ,C227_=_C914 ,C227_=_C1091 ,\nC227_=_C1137 ,C227_=_C1384 ,C227_=_C1496 ,C227_=_C1518 ,C227_=_C1540 ,C227_=_C1562 ,\nC227_=_C1655 ,C227_=_C1660 ,C227_=_C1661 ,C227_=_C1663 ,C227_=_C1664 ,C231_=_C234 ,\nC231_=_C235 ,C231_=_C383 ,C231_=_C551 ,C231_=_C724 ,C231_=_C856 ,C231_=_C1045 ,\nC231_=_C1143 ,C231_=_C1881 ,C231_=_C1952 ,C231_=_C1970 ,C231_=_C1988 ,C231_=_C2006 ,\nC231_=_C2080 ,C231_=_C2081 ,C231_=_C2082 ,C231_=_C2083 ,C231_=_C2084 ,C234_=_C235 ,\nC234_=_C555 ,C234_=_C861 ,C234_=_C970 ,C234_=_C1150 ,C234_=_C1275 ,C234_=_C1556 ,\nC234_=_C1811 ,C234_=_C1890 ,C234_=_C2231 ,C234_=_C2257 ,C234_=_C2279 ,C234_=_C2398 ,\nC234_=_C2406 ,C234_=_C2436 ,C234_=_C2448 ,C235_=_C556 ,C235_=_C862 ,C235_=_C1151</w:t>
      </w:r>
    </w:p>
    <w:p>
      <w:pPr>
        <w:pStyle w:val="PreformattedText"/>
        <w:bidi w:val="0"/>
        <w:spacing w:before="0" w:after="0"/>
        <w:jc w:val="left"/>
        <w:rPr/>
      </w:pPr>
      <w:r>
        <w:rPr/>
        <w:t xml:space="preserve"> </w:t>
      </w:r>
      <w:r>
        <w:rPr/>
        <w:t>,\nC235_=_C1252 ,C235_=_C1535 ,C235_=_C1792 ,C235_=_C1893 ,C235_=_C2021 ,C235_=_C2219 ,\nC235_=_C2260 ,C235_=_C2381 ,C235_=_C2401 ,C247_=_C248 ,C247_=_C249 ,C247_=_C251 ,\nC247_=_C253 ,C247_=_C255 ,C247_=_C259 ,C247_=_C260 ,C247_=_C313 ,C247_=_C588 ,\nC247_=_C911 ,C247_=_C956 ,C247_=_C982 ,C247_=_C1008 ,C247_=_C1034 ,C247_=_C1060 ,\nC247_=_C1085 ,C247_=_C1109 ,C247_=_C1132 ,C247_=_C1154 ,C247_=_C1220 ,C247_=_C1222 ,\nC248_=_C249 ,C248_=_C251 ,C248_=_C253 ,C248_=_C255 ,C248_=_C259 ,C248_=_C260 ,\nC248_=_C377 ,C248_=_C465 ,C248_=_C542 ,C248_=_C718 ,C248_=_C772 ,C248_=_C822 ,\nC248_=_C1037 ,C248_=_C1062 ,C248_=_C1086 ,C248_=_C1231 ,C248_=_C1255 ,C248_=_C1279 ,\nC248_=_C1303 ,C248_=_C1328 ,C248_=_C1329 ,C248_=_C1335 ,C248_=_C1338 ,C248_=_C1339 ,\nC248_=_C1341 ,C248_=_C1344 ,C248_=_C1345 ,C248_=_C1346 ,C249_=_C251 ,C249_=_C253 ,\nC249_=_C255 ,C249_=_C259 ,C249_=_C260 ,C249_=_C493 ,C249_=_C567 ,C249_=_C824 ,\nC249_=_C870 ,C249_=_C912 ,C249_=_C1135 ,C249_=_C1156 ,C249_=_C1235 ,C249_=_C1259 ,\nC249_=_C1283 ,C249_=_C1307 ,C249_=_C1355 ,C249_=_C1378 ,C249_=_C1434 ,C249_=_C1435 ,\nC249_=_C1436 ,C249_=_C1437 ,C251_=_C253 ,C251_=_C255 ,C251_=_C259 ,C251_=_C260 ,\nC251_=_C469 ,C251_=_C570 ,C251_=_C802 ,C251_=_C873 ,C251_=_C1115 ,C251_=_C1159 ,\nC251_=_C1497 ,C251_=_C1519 ,C251_=_C1541 ,C251_=_C1563 ,C251_=_C1673 ,C251_=_C1679 ,\nC251_=_C1680 ,C251_=_C1683 ,C253_=_C255 ,C253_=_C259 ,C253_=_C260 ,C253_=_C442 ,\nC253_=_C572 ,C253_=_C779 ,C253_=_C876 ,C253_=_C1094 ,C253_=_C1162 ,C253_=_C1387 ,\nC253_=_C1737 ,C253_=_C1757 ,C253_=_C1777 ,C253_=_C1797 ,C253_=_C1817 ,C253_=_C1876 ,\nC253_=_C1900 ,C253_=_C1901 ,C253_=_C1903 ,C253_=_C1904 ,C255_=_C259 ,C255_=_C260 ,\nC255_=_C414 ,C255_=_C574 ,C255_=_C753 ,C255_=_C878 ,C255_=_C1072 ,C255_=_C1165 ,\nC255_=_C1367 ,C255_=_C1882 ,C255_=_C1953 ,C255_=_C1971 ,C255_=_C1989 ,C255_=_C2007 ,\nC255_=_C2095 ,C255_=_C2096 ,C255_=_C2097 ,C255_=_C2099 ,C259_=_C260 ,C259_=_C579 ,\nC259_=_C884 ,C259_=_C997 ,C259_=_C1171 ,C259_=_C1300 ,C259_=_C1579 ,C259_=_C1832 ,\nC259_=_C2245 ,C259_=_C2269 ,C259_=_C2399 ,C259_=_C2407 ,C259_=_C2437 ,C259_=_C2449 ,\nC260_=_C580 ,C260_=_C885 ,C260_=_C972 ,C260_=_C1173 ,C260_=_C1277 ,C260_=_C1558 ,\nC260_=_C1813 ,C260_=_C2234 ,C260_=_C2272 ,C260_=_C2410 ,C268_=_C270 ,C268_=_C272 ,\nC268_=_C273 ,C268_=_C274 ,C268_=_C276 ,C268_=_C278 ,C268_=_C282 ,C268_=_C283 ,\nC268_=_C284 ,C268_=_C311 ,C268_=_C607 ,C268_=_C684 ,C268_=_C712 ,C268_=_C740 ,\nC268_=_C767 ,C268_=_C793 ,C268_=_C818 ,C268_=_C842 ,C268_=_C865 ,C268_=_C887 ,\nC268_=_C908 ,C268_=_C934 ,C268_=_C938 ,C270_=_C272 ,C270_=_C273 ,C270_=_C274 ,\nC270_=_C276 ,C270_=_C278 ,C270_=_C282 ,C270_=_C283 ,C270_=_C284 ,C270_=_C541 ,\nC270_=_C587 ,C270_=_C868 ,C270_=_C889 ,C270_=_C909 ,C270_=_C954 ,C270_=_C980 ,\nC270_=_C1006 ,C270_=_C1032 ,C270_=_C1058 ,C270_=_C1083 ,C270_=_C1107 ,C270_=_C1130 ,\nC270_=_C1152 ,C270_=_C1186 ,C270_=_C1187 ,C270_=_C1188 ,C272_=_C273 ,C272_=_C274 ,\nC272_=_C276 ,C272_=_C278 ,C272_=_C282 ,C272_=_C283 ,C272_=_C284 ,C272_=_C519 ,\nC272_=_C590 ,C272_=_C848 ,C272_=_C892 ,C272_=_C1157 ,C272_=_C1236 ,C272_=_C1260 ,\nC272_=_C1284 ,C272_=_C1308 ,C272_=_C1356 ,C272_=_C1379 ,C272_=_C1447 ,C272_=_C1452 ,\nC272_=_C1453 ,C273_=_C274 ,C273_=_C276 ,C273_=_C278 ,C273_=_C282 ,C273_=_C283 ,\nC273_=_C284 ,C273_=_C468 ,C273_=_C569 ,C273_=_C691 ,C273_=_C775 ,C273_=_C849 ,\nC273_=_C1014 ,C273_=_C1065 ,C273_=_C1113 ,C273_=_C1313 ,C273_=_C1359 ,C273_=_C1493 ,\nC273_=_C1515 ,C273_=_C1537 ,C273_=_C1559 ,C273_=_C1589 ,C273_=_C1590 ,C273_=_C1592 ,\nC273_=_C1595 ,C273_=_C1596 ,C273_=_C1597 ,C273_=_C1598 ,C273_=_C1600 ,C274_=_C276 ,\nC274_=_C278 ,C274_=_C282 ,C274_=_C283 ,C274_=_C284 ,C274_=_C496 ,C274_=_C592 ,\nC274_=_C827 ,C274_=_C895 ,C274_=_C1138 ,C274_=_C1498 ,C274_=_C1520 ,C274_=_C1542 ,\nC274_=_C1564 ,C274_=_C1696 ,C274_=_C1697 ,C274_=_C1698 ,C276_=_C278 ,C276_=_C282 ,\nC276_=_C283 ,C276_=_C284 ,C276_=_C471 ,C276_=_C594 ,C276_=_C805 ,C276_=_C897 ,\nC276_=_C1118 ,C276_=_C1738 ,C276_=_C1758 ,C276_=_C1778 ,C276_=_C1798 ,C276_=_C1818 ,\nC276_=_C1877 ,C276_=_C1915 ,C276_=_C1916 ,C278_=_C282 ,C278_=_C283 ,C278_=_C284 ,\nC278_=_C444 ,C278_=_C596 ,C278_=_C781 ,C278_=_C899 ,C278_=_C1097 ,C278_=_C1390 ,\nC278_=_C1954 ,C278_=_C1972 ,C278_=_C1990 ,C278_=_C2008 ,C278_=_C2108 ,C278_=_C2109 ,\nC278_=_C2111 ,C282_=_C283 ,C282_=_C284 ,C282_=_C387 ,C282_=_C600 ,C282_=_C728 ,\nC282_=_C903 ,C282_=_C1049 ,C282_=_C2267 ,C282_=_C2277 ,C282_=_C2306 ,C282_=_C2320 ,\nC282_=_C2334 ,C282_=_C2348 ,C282_=_C2373 ,C282_=_C2394 ,C282_=_C2403 ,C283_=_C284 ,\nC283_=_C602 ,C283_=_C701 ,C283_=_C905 ,C283_=_C1024 ,C283_=_C1325 ,C283_=_C2258 ,\nC283_=_C2280 ,C283_=_C2408 ,C283_=_C2438 ,C283_=_C2450 ,C284_=_C603 ,C284_=_C907 ,\nC284_=_C999 ,C284_=_C1302 ,C284_=_C1581 ,C284_=_C1834 ,C284_=_C2248 ,C284_=_C2283 ,\nC284_=_C2402 ,C288_=_C292 ,C288_=_C294 ,C288_=_C295 ,C288_=_C296 ,C288_=_C298 ,\nC288_=_C300 ,C288_=_C302 ,C288_=_C304 ,C288_=_C306 ,C288_=_C307 ,C288_=_C309 ,\nC288_=_C370 ,C288_=_C400 ,C288_=_C429 ,C288_=_C457 ,C288_=_C484 ,C288_=_C510 ,\nC288_=_C535 ,C288_=_C559 ,C288_=_C582 ,C288_=_C604 ,C288_=_C626 ,C288_=_C638 ,\nC288_=_C640 ,C292_=_C294 ,C292_=_C295 ,C292_=_C296 ,C292_=_C298 ,C292_=_C300 ,\nC292_=_C302 ,C292_=_C304 ,C292_=_C306 ,C292_=_C307 ,C292_=_C565 ,C292_=_C609 ,\nC292_=_C890 ,C292_=_C910 ,C292_=_C955 ,C292_=_C981 ,C292_=_C1007 ,C292_=_C1033 ,\nC292_=_C1059 ,C292_=_C1084 ,C292_=_C1108 ,C292_=_C1131 ,C292_=_C1153 ,C292_=_C1200 ,\nC292_=_C1204 ,C294_=_C295 ,C294_=_C296 ,C294_=_C298 ,C294_=_C300 ,C294_=_C302 ,\nC294_=_C304 ,C294_=_C306 ,C294_=_C307 ,C294_=_C544 ,C294_=_C611 ,C294_=_C871 ,\nC294_=_C913 ,C294_=_C1237 ,C294_=_C1261 ,C294_=_C1285 ,C294_=_C1309 ,C294_=_C1357 ,\nC294_=_C1380 ,C294_=_C1468 ,C294_=_C1470 ,C295_=_C296 ,C295_=_C298 ,C295_=_C300 ,\nC295_=_C302 ,C295_=_C304 ,C295_=_C306 ,C295_=_C307 ,C295_=_C379 ,C295_=_C495 ,\nC295_=_C591 ,C295_=_C720 ,C295_=_C801 ,C295_=_C872 ,C295_=_C1040 ,C295_=_C1090 ,\nC295_=_C1136 ,C295_=_C1360 ,C295_=_C1382 ,C295_=_C1494 ,C295_=_C1516 ,C295_=_C1538 ,\nC295_=_C1560 ,C295_=_C1611 ,C295_=_C1614 ,C295_=_C1617 ,C295_=_C1618 ,C295_=_C1619 ,\nC295_=_C1620 ,C295_=_C1621 ,C295_=_C1623 ,C296_=_C298 ,C296_=_C300 ,C296_=_C302 ,\nC296_=_C304 ,C296_=_C306 ,C296_=_C307 ,C296_=_C522 ,C296_=_C613 ,C296_=_C851 ,\nC296_=_C915 ,C296_=_C1160 ,C296_=_C1499 ,C296_=_C1521 ,C296_=_C1543 ,C296_=_C1565 ,\nC296_=_C1710 ,C298_=_C300 ,C298_=_C302 ,C298_=_C304 ,C298_=_C306 ,C298_=_C307 ,\nC298_=_C499 ,C298_=_C615 ,C298_=_C830 ,C298_=_C917 ,C298_=_C1141 ,C298_=_C1739 ,\nC298_=_C1759 ,C298_=_C1779 ,C298_=_C1799 ,C298_=_C1819 ,C298_=_C1878 ,C298_=_C1928 ,\nC298_=_C1930 ,C300_=_C302 ,C300_=_C304 ,C300_=_C306 ,C300_=_C307 ,C300_=_C473 ,\nC300_=_C617 ,C300_=_C808 ,C300_=_C919 ,C300_=_C1121 ,C300_=_C1955 ,C300_=_C1973 ,\nC300_=_C1991 ,C300_=_C2009 ,C300_=_C2119 ,C300_=_C2122 ,C302_=_C304 ,C302_=_C306 ,\nC302_=_C307 ,C302_=_C446 ,C302_=_C619 ,C302_=_C783 ,C302_=_C921 ,C302_=_C1100 ,\nC302_=_C1393 ,C302_=_C2145 ,C302_=_C2161 ,C302_=_C2177 ,C302_=_C2193 ,C302_=_C2209 ,\nC302_=_C2224 ,C302_=_C2238 ,C302_=_C2251 ,C302_=_C2263 ,C302_=_C2274 ,C304_=_C306 ,\nC304_=_C307 ,C304_=_C418 ,C304_=_C621 ,C304_=_C757 ,C304_=_C923 ,C304_=_C1076 ,\nC304_=_C1373 ,C304_=_C1888 ,C304_=_C2278 ,C304_=_C2307 ,C304_=_C2321 ,C304_=_C2335 ,\nC304_=_C2349 ,C304_=_C2374 ,C304_=_C2395 ,C304_=_C2404 ,C306_=_C307 ,C306_=_C389 ,\nC306_=_C623 ,C306_=_C730 ,C306_=_C925 ,C306_=_C1051 ,C306_=_C2270 ,C306_=_C2439 ,\nC306_=_C2451 ,C307_=_C625 ,C307_=_C703 ,C307_=_C927 ,C307_=_C1026 ,C307_=_C1327 ,\nC307_=_C2261 ,C307_=_C2411 ,C309_=_C311 ,C309_=_C313 ,C309_=_C314 ,C309_=_C315 ,\nC309_=_C316 ,C309_=_C317 ,C309_=_C318 ,C309_=_C319 ,C309_=_C320 ,C309_=_C321 ,\nC309_=_C323 ,C309_=_C325 ,C309_=_C327 ,C309_=_C328 ,C309_=_C329 ,C309_=_C370 ,\nC309_=_C400 ,C309_=_C429 ,C309_=_C457 ,C309_=_C484 ,C309_=_C510 ,C309_=_C535 ,\nC309_=_C559 ,C309_=_C582 ,C309_=_C604 ,C309_=_C626 ,C309_=_C638 ,C309_=_C640 ,\nC311_=_C313 ,C311_=_C314 ,C311_=_C315 ,C311_=_C316 ,C311_=_C317 ,C311_=_C318 ,\nC311_=_C319 ,C311_=_C320 ,C311_=_C321 ,C311_=_C323 ,C311_=_C325 ,C311_=_C327 ,\nC311_=_C328 ,C311_=_C329 ,C311_=_C607 ,C311_=_C684 ,C311_=_C712 ,C311_=_C740 ,\nC311_=_C767 ,C311_=_C793 ,C311_=_C818 ,C311_=_C842 ,C311_=_C865 ,C311_=_C887 ,\nC311_=_C908 ,C311_=_C934 ,C311_=_C938 ,C313_=_C314 ,C313_=_C315 ,C313_=_C316 ,\nC313_=_C317 ,C313_=_C318 ,C313_=_C319 ,C313_=_C320 ,C313_=_C321 ,C313_=_C323 ,\nC313_=_C325 ,C313_=_C327 ,C313_=_C328 ,C313_=_C329 ,C313_=_C588 ,C313_=_C911 ,\nC313_=_C956 ,C313_=_C982 ,C313_=_C1008 ,C313_=_C1034 ,C313_=_C1060 ,C313_=_C1085 ,\nC313_=_C1109 ,C313_=_C1132 ,C313_=_C1154 ,C313_=_C1220 ,C313_=_C1222 ,C314_=_C315 ,\nC314_=_C316 ,C314_=_C317 ,C314_=_C318 ,C314_=_C319 ,C314_=_C320 ,C314_=_C321 ,\nC314_=_C323 ,C314_=_C325 ,C314_=_C327 ,C314_=_C328 ,C314_=_C329 ,C314_=_C466 ,\nC314_=_C543 ,C314_=_C610 ,C314_=_C799 ,C314_=_C847 ,C314_=_C891 ,C314_=_C1112 ,\nC314_=_C1134 ,C314_=_C1155 ,C314_=_C1234 ,C314_=_C1258 ,C314_=_C1282 ,C314_=_C1306 ,\nC314_=_C1354 ,C314_=_C1377 ,C314_=_C1408 ,C314_=_C1413 ,C314_=_C1414 ,C314_=_C1416 ,\nC314_=_C1417 ,C314_=_C1418 ,C315_=_C316 ,C315_=_C317 ,C315_=_C318 ,C315_=_C319 ,\nC315_=_C320 ,C315_=_C321 ,C315_=_C323 ,C315_=_C325 ,C315_=_C327 ,C315_=_C328 ,\nC315_=_C329 ,C315_=_C568 ,C315_=_C893 ,C315_=_C1238 ,C315_=_C1262 ,C315_=_C1286 ,\nC315_=_C1310 ,C315_=_C1358 ,C315_=_C1381 ,C315_=_C1482 ,C316_=_C317 ,C316_=_C318 ,\nC316_=_C319 ,C316_=_C320 ,C316_=_C321 ,C316_=_C323 ,C316_=_C325 ,C316_=_C327 ,\nC316_=_C328 ,C316_=_C329 ,C316_=_C410 ,C316_=_C521 ,C316_=_C612 ,C316_=_C749 ,\nC316_=_C826 ,C316_=_C894 ,C316_=_C1066 ,C316_=_C1114 ,C316_=_C1158 ,C316_=_C1361 ,\nC316_=_C1383 ,C316_=_C1495 ,C316_=_C1517 ,C316_=_C1539 ,C316_=_C1561 ,C316_=_C1635 ,\nC316_=_C1639 ,C316_=_C1640 ,C316_=_C1641 ,C316_=_C1642 ,C316_=_C1645 ,C317_=_C318 ,\nC317_=_C319 ,C317_=_C320 ,C317_=_C321 ,C317_=_C323 ,C317_=_C325 ,C317_=_C327 ,\nC317_=_C328 ,C317_=_C329 ,C317_=_C547 ,C317_=_C874 ,C317_=_C1500</w:t>
      </w:r>
    </w:p>
    <w:p>
      <w:pPr>
        <w:pStyle w:val="PreformattedText"/>
        <w:bidi w:val="0"/>
        <w:spacing w:before="0" w:after="0"/>
        <w:jc w:val="left"/>
        <w:rPr/>
      </w:pPr>
      <w:r>
        <w:rPr/>
        <w:t xml:space="preserve"> </w:t>
      </w:r>
      <w:r>
        <w:rPr/>
        <w:t>,C317_=_C1522 ,\nC317_=_C1544 ,C317_=_C1566 ,C317_=_C1722 ,C317_=_C1724 ,C318_=_C319 ,C318_=_C320 ,\nC318_=_C321 ,C318_=_C323 ,C318_=_C325 ,C318_=_C327 ,C318_=_C328 ,C318_=_C329 ,\nC318_=_C498 ,C318_=_C614 ,C318_=_C693 ,C318_=_C804 ,C318_=_C896 ,C318_=_C1016 ,\nC318_=_C1093 ,C318_=_C1161 ,C318_=_C1316 ,C318_=_C1363 ,C318_=_C1734 ,C318_=_C1754 ,\nC318_=_C1774 ,C318_=_C1794 ,C318_=_C1814 ,C318_=_C1836 ,C318_=_C1844 ,C318_=_C1845 ,\nC318_=_C1846 ,C318_=_C1847 ,C318_=_C1848 ,C318_=_C1849 ,C318_=_C1850 ,C319_=_C320 ,\nC319_=_C321 ,C319_=_C323 ,C319_=_C325 ,C319_=_C327 ,C319_=_C328 ,C319_=_C329 ,\nC319_=_C525 ,C319_=_C854 ,C319_=_C1163 ,C319_=_C1740 ,C319_=_C1760 ,C319_=_C1780 ,\nC319_=_C1800 ,C319_=_C1820 ,C319_=_C1879 ,C319_=_C1938 ,C319_=_C1940 ,C320_=_C321 ,\nC320_=_C323 ,C320_=_C325 ,C320_=_C327 ,C320_=_C328 ,C320_=_C329 ,C320_=_C472 ,\nC320_=_C616 ,C320_=_C780 ,C320_=_C898 ,C320_=_C964 ,C320_=_C1071 ,C320_=_C1164 ,\nC320_=_C1269 ,C320_=_C1550 ,C320_=_C1803 ,C320_=_C1822 ,C320_=_C1949 ,C320_=_C1967 ,\nC320_=_C1985 ,C320_=_C2003 ,C320_=_C2029 ,C320_=_C2030 ,C320_=_C2031 ,C320_=_C2032 ,\nC320_=_C2035 ,C321_=_C323 ,C321_=_C325 ,C321_=_C327 ,C321_=_C328 ,C321_=_C329 ,\nC321_=_C501 ,C321_=_C833 ,C321_=_C1144 ,C321_=_C1956 ,C321_=_C1974 ,C321_=_C1992 ,\nC321_=_C2010 ,C323_=_C325 ,C323_=_C327 ,C323_=_C328 ,C323_=_C329 ,C323_=_C475 ,\nC323_=_C810 ,C323_=_C1124 ,C323_=_C2146 ,C323_=_C2162 ,C323_=_C2178 ,C323_=_C2194 ,\nC323_=_C2210 ,C323_=_C2225 ,C323_=_C2239 ,C323_=_C2252 ,C323_=_C2264 ,C323_=_C2275 ,\nC325_=_C327 ,C325_=_C328 ,C325_=_C329 ,C325_=_C448 ,C325_=_C785 ,C325_=_C1102 ,\nC325_=_C1396 ,C325_=_C2308 ,C325_=_C2322 ,C325_=_C2336 ,C325_=_C2350 ,C325_=_C2375 ,\nC325_=_C2396 ,C325_=_C2405 ,C327_=_C328 ,C327_=_C329 ,C327_=_C420 ,C327_=_C759 ,\nC327_=_C1078 ,C327_=_C1375 ,C327_=_C1891 ,C327_=_C2281 ,C327_=_C2440 ,C327_=_C2452 ,\nC328_=_C329 ,C328_=_C624 ,C328_=_C906 ,C328_=_C971 ,C328_=_C1172 ,C328_=_C1251 ,\nC328_=_C1511 ,C328_=_C1749 ,C328_=_C1963 ,C328_=_C2151 ,C328_=_C2201 ,C328_=_C2311 ,\nC328_=_C2340 ,C328_=_C2441 ,C328_=_C2453 ,C329_=_C391 ,C329_=_C732 ,C329_=_C1053 ,\nC329_=_C2273 ,C330_=_C331 ,C330_=_C332 ,C330_=_C333 ,C330_=_C334 ,C330_=_C335 ,\nC330_=_C336 ,C330_=_C337 ,C330_=_C338 ,C330_=_C339 ,C330_=_C342 ,C330_=_C343 ,\nC330_=_C344 ,C330_=_C345 ,C330_=_C346 ,C330_=_C347 ,C330_=_C349 ,C330_=_C351 ,\nC330_=_C353 ,C330_=_C354 ,C330_=_C355 ,C330_=_C356 ,C330_=_C357 ,C330_=_C370 ,\nC330_=_C371 ,C330_=_C377 ,C330_=_C379 ,C330_=_C381 ,C330_=_C383 ,C330_=_C387 ,\nC330_=_C389 ,C330_=_C390 ,C330_=_C391 ,C331_=_C332 ,C331_=_C333 ,C331_=_C334 ,\nC331_=_C335 ,C331_=_C336 ,C331_=_C337 ,C331_=_C338 ,C331_=_C339 ,C331_=_C342 ,\nC331_=_C343 ,C331_=_C344 ,C331_=_C345 ,C331_=_C346 ,C331_=_C347 ,C331_=_C349 ,\nC331_=_C351 ,C331_=_C353 ,C331_=_C354 ,C331_=_C355 ,C331_=_C356 ,C331_=_C357 ,\nC331_=_C400 ,C331_=_C410 ,C331_=_C414 ,C331_=_C418 ,C331_=_C419 ,C331_=_C420 ,\nC331_=_C421 ,C332_=_C333 ,C332_=_C334 ,C332_=_C335 ,C332_=_C336 ,C332_=_C337 ,\nC332_=_C338 ,C332_=_C339 ,C332_=_C342 ,C332_=_C343 ,C332_=_C344 ,C332_=_C345 ,\nC332_=_C346 ,C332_=_C347 ,C332_=_C349 ,C332_=_C351 ,C332_=_C353 ,C332_=_C354 ,\nC332_=_C355 ,C332_=_C356 ,C332_=_C357 ,C332_=_C429 ,C332_=_C440 ,C332_=_C442 ,\nC332_=_C444 ,C332_=_C446 ,C332_=_C448 ,C332_=_C449 ,C332_=_C450 ,C333_=_C334 ,\nC333_=_C335 ,C333_=_C336 ,C333_=_C337 ,C333_=_C338 ,C333_=_C339 ,C333_=_C342 ,\nC333_=_C343 ,C333_=_C344 ,C333_=_C345 ,C333_=_C346 ,C333_=_C347 ,C333_=_C349 ,\nC333_=_C351 ,C333_=_C353 ,C333_=_C354 ,C333_=_C355 ,C333_=_C356 ,C333_=_C357 ,\nC333_=_C457 ,C333_=_C465 ,C333_=_C466 ,C333_=_C468 ,C333_=_C469 ,C333_=_C471 ,\nC333_=_C472 ,C333_=_C473 ,C333_=_C475 ,C333_=_C476 ,C333_=_C477 ,C333_=_C478 ,\nC334_=_C335 ,C334_=_C336 ,C334_=_C337 ,C334_=_C338 ,C334_=_C339 ,C334_=_C342 ,\nC334_=_C343 ,C334_=_C344 ,C334_=_C345 ,C334_=_C346 ,C334_=_C347 ,C334_=_C349 ,\nC334_=_C351 ,C334_=_C353 ,C334_=_C354 ,C334_=_C355 ,C334_=_C356 ,C334_=_C357 ,\nC334_=_C484 ,C334_=_C493 ,C334_=_C495 ,C334_=_C496 ,C334_=_C498 ,C334_=_C499 ,\nC334_=_C500 ,C334_=_C501 ,C334_=_C504 ,C334_=_C505 ,C335_=_C336 ,C335_=_C337 ,\nC335_=_C338 ,C335_=_C339 ,C335_=_C342 ,C335_=_C343 ,C335_=_C344 ,C335_=_C345 ,\nC335_=_C346 ,C335_=_C347 ,C335_=_C349 ,C335_=_C351 ,C335_=_C353 ,C335_=_C354 ,\nC335_=_C355 ,C335_=_C356 ,C335_=_C357 ,C335_=_C510 ,C335_=_C519 ,C335_=_C521 ,\nC335_=_C522 ,C335_=_C524 ,C335_=_C525 ,C335_=_C527 ,C335_=_C529 ,C335_=_C530 ,\nC335_=_C531 ,C336_=_C337 ,C336_=_C338 ,C336_=_C339 ,C336_=_C342 ,C336_=_C343 ,\nC336_=_C344 ,C336_=_C345 ,C336_=_C346 ,C336_=_C347 ,C336_=_C349 ,C336_=_C351 ,\nC336_=_C353 ,C336_=_C354 ,C336_=_C355 ,C336_=_C356 ,C336_=_C357 ,C336_=_C535 ,\nC336_=_C541 ,C336_=_C542 ,C336_=_C543 ,C336_=_C544 ,C336_=_C546 ,C336_=_C547 ,\nC336_=_C551 ,C336_=_C555 ,C336_=_C556 ,C337_=_C338 ,C337_=_C339 ,C337_=_C342 ,\nC337_=_C343 ,C337_=_C344 ,C337_=_C345 ,C337_=_C346 ,C337_=_C347 ,C337_=_C349 ,\nC337_=_C351 ,C337_=_C353 ,C337_=_C354 ,C337_=_C355 ,C337_=_C356 ,C337_=_C357 ,\nC337_=_C559 ,C337_=_C565 ,C337_=_C567 ,C337_=_C568 ,C337_=_C569 ,C337_=_C570 ,\nC337_=_C572 ,C337_=_C574 ,C337_=_C579 ,C337_=_C580 ,C338_=_C339 ,C338_=_C342 ,\nC338_=_C343 ,C338_=_C344 ,C338_=_C345 ,C338_=_C346 ,C338_=_C347 ,C338_=_C349 ,\nC338_=_C351 ,C338_=_C353 ,C338_=_C354 ,C338_=_C355 ,C338_=_C356 ,C338_=_C357 ,\nC338_=_C582 ,C338_=_C587 ,C338_=_C588 ,C338_=_C590 ,C338_=_C591 ,C338_=_C592 ,\nC338_=_C594 ,C338_=_C596 ,C338_=_C600 ,C338_=_C602 ,C338_=_C603 ,C339_=_C342 ,\nC339_=_C343 ,C339_=_C344 ,C339_=_C345 ,C339_=_C346 ,C339_=_C347 ,C339_=_C349 ,\nC339_=_C351 ,C339_=_C353 ,C339_=_C354 ,C339_=_C355 ,C339_=_C356 ,C339_=_C357 ,\nC339_=_C604 ,C339_=_C607 ,C339_=_C609 ,C339_=_C610 ,C339_=_C611 ,C339_=_C612 ,\nC339_=_C613 ,C339_=_C614 ,C339_=_C615 ,C339_=_C616 ,C339_=_C617 ,C339_=_C619 ,\nC339_=_C621 ,C339_=_C623 ,C339_=_C624 ,C339_=_C625 ,C342_=_C343 ,C342_=_C344 ,\nC342_=_C345 ,C342_=_C346 ,C342_=_C347 ,C342_=_C349 ,C342_=_C351 ,C342_=_C353 ,\nC342_=_C354 ,C342_=_C355 ,C342_=_C356 ,C342_=_C357 ,C342_=_C646 ,C342_=_C684 ,\nC342_=_C691 ,C342_=_C693 ,C342_=_C695 ,C342_=_C701 ,C342_=_C702 ,C342_=_C703 ,\nC343_=_C344 ,C343_=_C345 ,C343_=_C346 ,C343_=_C347 ,C343_=_C349 ,C343_=_C351 ,\nC343_=_C353 ,C343_=_C354 ,C343_=_C355 ,C343_=_C356 ,C343_=_C357 ,C343_=_C657 ,\nC343_=_C954 ,C343_=_C955 ,C343_=_C956 ,C343_=_C964 ,C343_=_C968 ,C343_=_C970 ,\nC343_=_C971 ,C343_=_C972 ,C344_=_C345 ,C344_=_C346 ,C344_=_C347 ,C344_=_C349 ,\nC344_=_C351 ,C344_=_C353 ,C344_=_C354 ,C344_=_C355 ,C344_=_C356 ,C344_=_C357 ,\nC344_=_C1006 ,C344_=_C1007 ,C344_=_C1008 ,C344_=_C1014 ,C344_=_C1016 ,C344_=_C1018 ,\nC344_=_C1023 ,C344_=_C1024 ,C344_=_C1025 ,C344_=_C1026 ,C345_=_C346 ,C345_=_C347 ,\nC345_=_C349 ,C345_=_C351 ,C345_=_C353 ,C345_=_C354 ,C345_=_C355 ,C345_=_C356 ,\nC345_=_C357 ,C345_=_C659 ,C345_=_C1231 ,C345_=_C1234 ,C345_=_C1235 ,C345_=_C1236 ,\nC345_=_C1237 ,C345_=_C1238 ,C345_=_C1250 ,C345_=_C1251 ,C345_=_C1252 ,C346_=_C347 ,\nC346_=_C349 ,C346_=_C351 ,C346_=_C353 ,C346_=_C354 ,C346_=_C355 ,C346_=_C356 ,\nC346_=_C357 ,C346_=_C1303 ,C346_=_C1306 ,C346_=_C1307 ,C346_=_C1308 ,C346_=_C1309 ,\nC346_=_C1310 ,C346_=_C1313 ,C346_=_C1316 ,C346_=_C1319 ,C346_=_C1324 ,C346_=_C1325 ,\nC346_=_C1326 ,C346_=_C1327 ,C347_=_C349 ,C347_=_C351 ,C347_=_C353 ,C347_=_C354 ,\nC347_=_C355 ,C347_=_C356 ,C347_=_C357 ,C347_=_C661 ,C347_=_C1493 ,C347_=_C1494 ,\nC347_=_C1495 ,C347_=_C1496 ,C347_=_C1497 ,C347_=_C1498 ,C347_=_C1499 ,C347_=_C1500 ,\nC347_=_C1508 ,C347_=_C1510 ,C347_=_C1511 ,C347_=_C1512 ,C349_=_C351 ,C349_=_C353 ,\nC349_=_C354 ,C349_=_C355 ,C349_=_C356 ,C349_=_C357 ,C349_=_C663 ,C349_=_C1734 ,\nC349_=_C1735 ,C349_=_C1737 ,C349_=_C1738 ,C349_=_C1739 ,C349_=_C1740 ,C349_=_C1748 ,\nC349_=_C1749 ,C349_=_C1750 ,C351_=_C353 ,C351_=_C354 ,C351_=_C355 ,C351_=_C356 ,\nC351_=_C357 ,C351_=_C665 ,C351_=_C1949 ,C351_=_C1950 ,C351_=_C1951 ,C351_=_C1952 ,\nC351_=_C1953 ,C351_=_C1954 ,C351_=_C1955 ,C351_=_C1956 ,C351_=_C1962 ,C351_=_C1963 ,\nC351_=_C1964 ,C353_=_C354 ,C353_=_C355 ,C353_=_C356 ,C353_=_C357 ,C353_=_C667 ,\nC353_=_C1344 ,C353_=_C2145 ,C353_=_C2146 ,C353_=_C2150 ,C353_=_C2151 ,C353_=_C2152 ,\nC354_=_C355 ,C354_=_C356 ,C354_=_C357 ,C354_=_C1414 ,C354_=_C1482 ,C354_=_C1597 ,\nC354_=_C1661 ,C354_=_C1710 ,C354_=_C1846 ,C354_=_C1915 ,C354_=_C2066 ,C354_=_C2081 ,\nC354_=_C2095 ,C354_=_C2251 ,C354_=_C2252 ,C354_=_C2253 ,C354_=_C2256 ,C354_=_C2257 ,\nC354_=_C2258 ,C354_=_C2259 ,C354_=_C2260 ,C354_=_C2261 ,C355_=_C356 ,C355_=_C357 ,\nC355_=_C669 ,C355_=_C1598 ,C355_=_C2301 ,C355_=_C2303 ,C355_=_C2306 ,C355_=_C2307 ,\nC355_=_C2308 ,C355_=_C2311 ,C355_=_C2312 ,C356_=_C357 ,C356_=_C1437 ,C356_=_C1600 ,\nC356_=_C1683 ,C356_=_C1849 ,C356_=_C1904 ,C356_=_C1940 ,C356_=_C2069 ,C356_=_C2099 ,\nC356_=_C2122 ,C356_=_C2360 ,C356_=_C2383 ,C356_=_C2403 ,C356_=_C2404 ,C356_=_C2405 ,\nC356_=_C2406 ,C356_=_C2407 ,C356_=_C2408 ,C356_=_C2409 ,C356_=_C2410 ,C356_=_C2411 ,\nC357_=_C671 ,C357_=_C1623 ,C357_=_C2431 ,C357_=_C2432 ,C357_=_C2433 ,C357_=_C2434 ,\nC357_=_C2435 ,C357_=_C2436 ,C357_=_C2437 ,C357_=_C2438 ,C357_=_C2439 ,C357_=_C2440 ,\nC357_=_C2441 ,C357_=_C2442 ,C370_=_C371 ,C370_=_C377 ,C370_=_C379 ,C370_=_C381 ,\nC370_=_C383 ,C370_=_C387 ,C370_=_C389 ,C370_=_C390 ,C370_=_C391 ,C370_=_C400 ,\nC370_=_C429 ,C370_=_C457 ,C370_=_C484 ,C370_=_C510 ,C370_=_C535 ,C370_=_C559 ,\nC370_=_C582 ,C370_=_C604 ,C370_=_C626 ,C370_=_C638 ,C370_=_C640 ,C371_=_C377 ,\nC371_=_C379 ,C371_=_C381 ,C371_=_C383 ,C371_=_C387 ,C371_=_C389 ,C371_=_C390 ,\nC371_=_C391 ,C371_=_C646 ,C371_=_C647 ,C371_=_C648 ,C371_=_C649 ,C371_=_C650 ,\nC371_=_C651 ,C371_=_C652 ,C371_=_C653 ,C371_=_C654 ,C371_=_C655 ,C371_=_C657 ,\nC371_=_C658 ,C371_=_C659 ,C371_=_C660 ,C371_=_C661 ,C371_=_C662 ,C371_=_C663 ,\nC371_=_C664 ,C371_=_C665 ,C371_=_C667 ,C371_=_C668 ,C371_=_C669 ,C371_=_C670 ,\nC371_=_C671 ,C377_=_C379 ,C377_=_C381 ,C377_=_C383 ,C377_=_C387 ,C377_=_C389 ,\nC377_=_C390 ,C377_=_C391 ,C377_=_C465 ,C377_=_C542 ,C377_=_C718</w:t>
      </w:r>
    </w:p>
    <w:p>
      <w:pPr>
        <w:pStyle w:val="PreformattedText"/>
        <w:bidi w:val="0"/>
        <w:spacing w:before="0" w:after="0"/>
        <w:jc w:val="left"/>
        <w:rPr/>
      </w:pPr>
      <w:r>
        <w:rPr/>
        <w:t xml:space="preserve"> </w:t>
      </w:r>
      <w:r>
        <w:rPr/>
        <w:t>,C377_=_C772 ,\nC377_=_C822 ,C377_=_C1037 ,C377_=_C1062 ,C377_=_C1086 ,C377_=_C1231 ,C377_=_C1255 ,\nC377_=_C1279 ,C377_=_C1303 ,C377_=_C1328 ,C377_=_C1329 ,C377_=_C1335 ,C377_=_C1338 ,\nC377_=_C1339 ,C377_=_C1341 ,C377_=_C1344 ,C377_=_C1345 ,C377_=_C1346 ,C379_=_C381 ,\nC379_=_C383 ,C379_=_C387 ,C379_=_C389 ,C379_=_C390 ,C379_=_C391 ,C379_=_C495 ,\nC379_=_C591 ,C379_=_C720 ,C379_=_C801 ,C379_=_C872 ,C379_=_C1040 ,C379_=_C1090 ,\nC379_=_C1136 ,C379_=_C1360 ,C379_=_C1382 ,C379_=_C1494 ,C379_=_C1516 ,C379_=_C1538 ,\nC379_=_C1560 ,C379_=_C1611 ,C379_=_C1614 ,C379_=_C1617 ,C379_=_C1618 ,C379_=_C1619 ,\nC379_=_C1620 ,C379_=_C1621 ,C379_=_C1623 ,C381_=_C383 ,C381_=_C387 ,C381_=_C389 ,\nC381_=_C390 ,C381_=_C391 ,C381_=_C524 ,C381_=_C722 ,C381_=_C829 ,C381_=_C916 ,\nC381_=_C1043 ,C381_=_C1117 ,C381_=_C1386 ,C381_=_C1735 ,C381_=_C1755 ,C381_=_C1775 ,\nC381_=_C1795 ,C381_=_C1815 ,C381_=_C1856 ,C381_=_C1864 ,C381_=_C1865 ,C381_=_C1866 ,\nC381_=_C1867 ,C383_=_C387 ,C383_=_C389 ,C383_=_C390 ,C383_=_C391 ,C383_=_C551 ,\nC383_=_C724 ,C383_=_C856 ,C383_=_C1045 ,C383_=_C1143 ,C383_=_C1881 ,C383_=_C1952 ,\nC383_=_C1970 ,C383_=_C1988 ,C383_=_C2006 ,C383_=_C2080 ,C383_=_C2081 ,C383_=_C2082 ,\nC383_=_C2083 ,C383_=_C2084 ,C387_=_C389 ,C387_=_C390 ,C387_=_C391 ,C387_=_C600 ,\nC387_=_C728 ,C387_=_C903 ,C387_=_C1049 ,C387_=_C2267 ,C387_=_C2277 ,C387_=_C2306 ,\nC387_=_C2320 ,C387_=_C2334 ,C387_=_C2348 ,C387_=_C2373 ,C387_=_C2394 ,C387_=_C2403 ,\nC389_=_C390 ,C389_=_C391 ,C389_=_C623 ,C389_=_C730 ,C389_=_C925 ,C389_=_C1051 ,\nC389_=_C2270 ,C389_=_C2439 ,C389_=_C2451 ,C390_=_C391 ,C390_=_C702 ,C390_=_C926 ,\nC390_=_C998 ,C390_=_C1276 ,C390_=_C1534 ,C390_=_C1770 ,C390_=_C1982 ,C390_=_C2168 ,\nC390_=_C2217 ,C390_=_C2326 ,C390_=_C2354 ,C390_=_C2442 ,C390_=_C2454 ,C391_=_C732 ,\nC391_=_C1053 ,C391_=_C2273 ,C400_=_C410 ,C400_=_C414 ,C400_=_C418 ,C400_=_C419 ,\nC400_=_C420 ,C400_=_C421 ,C400_=_C429 ,C400_=_C457 ,C400_=_C484 ,C400_=_C510 ,\nC400_=_C535 ,C400_=_C559 ,C400_=_C582 ,C400_=_C604 ,C400_=_C626 ,C400_=_C638 ,\nC400_=_C640 ,C410_=_C414 ,C410_=_C418 ,C410_=_C419 ,C410_=_C420 ,C410_=_C421 ,\nC410_=_C521 ,C410_=_C612 ,C410_=_C749 ,C410_=_C826 ,C410_=_C894 ,C410_=_C1066 ,\nC410_=_C1114 ,C410_=_C1158 ,C410_=_C1361 ,C410_=_C1383 ,C410_=_C1495 ,C410_=_C1517 ,\nC410_=_C1539 ,C410_=_C1561 ,C410_=_C1635 ,C410_=_C1639 ,C410_=_C1640 ,C410_=_C1641 ,\nC410_=_C1642 ,C410_=_C1645 ,C414_=_C418 ,C414_=_C419 ,C414_=_C420 ,C414_=_C421 ,\nC414_=_C574 ,C414_=_C753 ,C414_=_C878 ,C414_=_C1072 ,C414_=_C1165 ,C414_=_C1367 ,\nC414_=_C1882 ,C414_=_C1953 ,C414_=_C1971 ,C414_=_C1989 ,C414_=_C2007 ,C414_=_C2095 ,\nC414_=_C2096 ,C414_=_C2097 ,C414_=_C2099 ,C418_=_C419 ,C418_=_C420 ,C418_=_C421 ,\nC418_=_C621 ,C418_=_C757 ,C418_=_C923 ,C418_=_C1076 ,C418_=_C1373 ,C418_=_C1888 ,\nC418_=_C2278 ,C418_=_C2307 ,C418_=_C2321 ,C418_=_C2335 ,C418_=_C2349 ,C418_=_C2374 ,\nC418_=_C2395 ,C418_=_C2404 ,C419_=_C420 ,C419_=_C421 ,C419_=_C729 ,C419_=_C924 ,\nC419_=_C1023 ,C419_=_C1299 ,C419_=_C1555 ,C419_=_C1789 ,C419_=_C1999 ,C419_=_C2150 ,\nC419_=_C2183 ,C419_=_C2214 ,C419_=_C2325 ,C419_=_C2338 ,C419_=_C2351 ,C419_=_C2431 ,\nC419_=_C2443 ,C420_=_C421 ,C420_=_C759 ,C420_=_C1078 ,C420_=_C1375 ,C420_=_C1891 ,\nC420_=_C2281 ,C420_=_C2440 ,C420_=_C2452 ,C421_=_C731 ,C421_=_C1025 ,C421_=_C1301 ,\nC421_=_C1557 ,C421_=_C1791 ,C421_=_C1892 ,C421_=_C2001 ,C421_=_C2185 ,C421_=_C2232 ,\nC421_=_C2312 ,C421_=_C2341 ,C421_=_C2455 ,C429_=_C440 ,C429_=_C442 ,C429_=_C444 ,\nC429_=_C446 ,C429_=_C448 ,C429_=_C449 ,C429_=_C450 ,C429_=_C457 ,C429_=_C484 ,\nC429_=_C510 ,C429_=_C535 ,C429_=_C559 ,C429_=_C582 ,C429_=_C604 ,C429_=_C626 ,\nC429_=_C638 ,C429_=_C640 ,C440_=_C442 ,C440_=_C444 ,C440_=_C446 ,C440_=_C448 ,\nC440_=_C449 ,C440_=_C450 ,C440_=_C546 ,C440_=_C776 ,C440_=_C850 ,C440_=_C914 ,\nC440_=_C1091 ,C440_=_C1137 ,C440_=_C1384 ,C440_=_C1496 ,C440_=_C1518 ,C440_=_C1540 ,\nC440_=_C1562 ,C440_=_C1655 ,C440_=_C1660 ,C440_=_C1661 ,C440_=_C1663 ,C440_=_C1664 ,\nC442_=_C444 ,C442_=_C446 ,C442_=_C448 ,C442_=_C449 ,C442_=_C450 ,C442_=_C572 ,\nC442_=_C779 ,C442_=_C876 ,C442_=_C1094 ,C442_=_C1162 ,C442_=_C1387 ,C442_=_C1737 ,\nC442_=_C1757 ,C442_=_C1777 ,C442_=_C1797 ,C442_=_C1817 ,C442_=_C1876 ,C442_=_C1900 ,\nC442_=_C1901 ,C442_=_C1903 ,C442_=_C1904 ,C444_=_C446 ,C444_=_C448 ,C444_=_C449 ,\nC444_=_C450 ,C444_=_C596 ,C444_=_C781 ,C444_=_C899 ,C444_=_C1097 ,C444_=_C1390 ,\nC444_=_C1954 ,C444_=_C1972 ,C444_=_C1990 ,C444_=_C2008 ,C444_=_C2108 ,C444_=_C2109 ,\nC444_=_C2111 ,C446_=_C448 ,C446_=_C449 ,C446_=_C450 ,C446_=_C619 ,C446_=_C783 ,\nC446_=_C921 ,C446_=_C1100 ,C446_=_C1393 ,C446_=_C2145 ,C446_=_C2161 ,C446_=_C2177 ,\nC446_=_C2193 ,C446_=_C2209 ,C446_=_C2224 ,C446_=_C2238 ,C446_=_C2251 ,C446_=_C2263 ,\nC446_=_C2274 ,C448_=_C449 ,C448_=_C450 ,C448_=_C785 ,C448_=_C1102 ,C448_=_C1396 ,\nC448_=_C2308 ,C448_=_C2322 ,C448_=_C2336 ,C448_=_C2350 ,C448_=_C2375 ,C448_=_C2396 ,\nC448_=_C2405 ,C449_=_C450 ,C449_=_C758 ,C449_=_C1050 ,C449_=_C1324 ,C449_=_C1578 ,\nC449_=_C1810 ,C449_=_C1889 ,C449_=_C1962 ,C449_=_C2018 ,C449_=_C2167 ,C449_=_C2199 ,\nC449_=_C2229 ,C449_=_C2339 ,C449_=_C2352 ,C449_=_C2432 ,C449_=_C2444 ,C450_=_C760 ,\nC450_=_C1052 ,C450_=_C1326 ,C450_=_C1580 ,C450_=_C1812 ,C450_=_C2020 ,C450_=_C2152 ,\nC450_=_C2202 ,C450_=_C2246 ,C450_=_C2327 ,C450_=_C2355 ,C450_=_C2379 ,C457_=_C465 ,\nC457_=_C466 ,C457_=_C468 ,C457_=_C469 ,C457_=_C471 ,C457_=_C472 ,C457_=_C473 ,\nC457_=_C475 ,C457_=_C476 ,C457_=_C477 ,C457_=_C478 ,C457_=_C484 ,C457_=_C510 ,\nC457_=_C535 ,C457_=_C559 ,C457_=_C582 ,C457_=_C604 ,C457_=_C626 ,C457_=_C638 ,\nC457_=_C640 ,C465_=_C466 ,C465_=_C468 ,C465_=_C469 ,C465_=_C471 ,C465_=_C472 ,\nC465_=_C473 ,C465_=_C475 ,C465_=_C476 ,C465_=_C477 ,C465_=_C478 ,C465_=_C542 ,\nC465_=_C718 ,C465_=_C772 ,C465_=_C822 ,C465_=_C1037 ,C465_=_C1062 ,C465_=_C1086 ,\nC465_=_C1231 ,C465_=_C1255 ,C465_=_C1279 ,C465_=_C1303 ,C465_=_C1328 ,C465_=_C1329 ,\nC465_=_C1335 ,C465_=_C1338 ,C465_=_C1339 ,C465_=_C1341 ,C465_=_C1344 ,C465_=_C1345 ,\nC465_=_C1346 ,C466_=_C468 ,C466_=_C469 ,C466_=_C471 ,C466_=_C472 ,C466_=_C473 ,\nC466_=_C475 ,C466_=_C476 ,C466_=_C477 ,C466_=_C478 ,C466_=_C543 ,C466_=_C610 ,\nC466_=_C799 ,C466_=_C847 ,C466_=_C891 ,C466_=_C1112 ,C466_=_C1134 ,C466_=_C1155 ,\nC466_=_C1234 ,C466_=_C1258 ,C466_=_C1282 ,C466_=_C1306 ,C466_=_C1354 ,C466_=_C1377 ,\nC466_=_C1408 ,C466_=_C1413 ,C466_=_C1414 ,C466_=_C1416 ,C466_=_C1417 ,C466_=_C1418 ,\nC468_=_C469 ,C468_=_C471 ,C468_=_C472 ,C468_=_C473 ,C468_=_C475 ,C468_=_C476 ,\nC468_=_C477 ,C468_=_C478 ,C468_=_C569 ,C468_=_C691 ,C468_=_C775 ,C468_=_C849 ,\nC468_=_C1014 ,C468_=_C1065 ,C468_=_C1113 ,C468_=_C1313 ,C468_=_C1359 ,C468_=_C1493 ,\nC468_=_C1515 ,C468_=_C1537 ,C468_=_C1559 ,C468_=_C1589 ,C468_=_C1590 ,C468_=_C1592 ,\nC468_=_C1595 ,C468_=_C1596 ,C468_=_C1597 ,C468_=_C1598 ,C468_=_C1600 ,C469_=_C471 ,\nC469_=_C472 ,C469_=_C473 ,C469_=_C475 ,C469_=_C476 ,C469_=_C477 ,C469_=_C478 ,\nC469_=_C570 ,C469_=_C802 ,C469_=_C873 ,C469_=_C1115 ,C469_=_C1159 ,C469_=_C1497 ,\nC469_=_C1519 ,C469_=_C1541 ,C469_=_C1563 ,C469_=_C1673 ,C469_=_C1679 ,C469_=_C1680 ,\nC469_=_C1683 ,C471_=_C472 ,C471_=_C473 ,C471_=_C475 ,C471_=_C476 ,C471_=_C477 ,\nC471_=_C478 ,C471_=_C594 ,C471_=_C805 ,C471_=_C897 ,C471_=_C1118 ,C471_=_C1738 ,\nC471_=_C1758 ,C471_=_C1778 ,C471_=_C1798 ,C471_=_C1818 ,C471_=_C1877 ,C471_=_C1915 ,\nC471_=_C1916 ,C472_=_C473 ,C472_=_C475 ,C472_=_C476 ,C472_=_C477 ,C472_=_C478 ,\nC472_=_C616 ,C472_=_C780 ,C472_=_C898 ,C472_=_C964 ,C472_=_C1071 ,C472_=_C1164 ,\nC472_=_C1269 ,C472_=_C1550 ,C472_=_C1803 ,C472_=_C1822 ,C472_=_C1949 ,C472_=_C1967 ,\nC472_=_C1985 ,C472_=_C2003 ,C472_=_C2029 ,C472_=_C2030 ,C472_=_C2031 ,C472_=_C2032 ,\nC472_=_C2035 ,C473_=_C475 ,C473_=_C476 ,C473_=_C477 ,C473_=_C478 ,C473_=_C617 ,\nC473_=_C808 ,C473_=_C919 ,C473_=_C1121 ,C473_=_C1955 ,C473_=_C1973 ,C473_=_C1991 ,\nC473_=_C2009 ,C473_=_C2119 ,C473_=_C2122 ,C475_=_C476 ,C475_=_C477 ,C475_=_C478 ,\nC475_=_C810 ,C475_=_C1124 ,C475_=_C2146 ,C475_=_C2162 ,C475_=_C2178 ,C475_=_C2194 ,\nC475_=_C2210 ,C475_=_C2225 ,C475_=_C2239 ,C475_=_C2252 ,C475_=_C2264 ,C475_=_C2275 ,\nC476_=_C477 ,C476_=_C478 ,C476_=_C784 ,C476_=_C1075 ,C476_=_C1508 ,C476_=_C1767 ,\nC476_=_C1828 ,C476_=_C1886 ,C476_=_C1998 ,C476_=_C2197 ,C476_=_C2212 ,C476_=_C2226 ,\nC476_=_C2301 ,C476_=_C2315 ,C476_=_C2329 ,C476_=_C2343 ,C476_=_C2357 ,C476_=_C2359 ,\nC476_=_C2360 ,C477_=_C478 ,C477_=_C786 ,C477_=_C1077 ,C477_=_C1748 ,C477_=_C1831 ,\nC477_=_C1981 ,C477_=_C2184 ,C477_=_C2215 ,C477_=_C2243 ,C477_=_C2353 ,C477_=_C2376 ,\nC477_=_C2433 ,C477_=_C2445 ,C478_=_C787 ,C478_=_C1079 ,C478_=_C1833 ,C478_=_C1964 ,\nC478_=_C2169 ,C478_=_C2218 ,C478_=_C2259 ,C478_=_C2342 ,C484_=_C493 ,C484_=_C495 ,\nC484_=_C496 ,C484_=_C498 ,C484_=_C499 ,C484_=_C500 ,C484_=_C501 ,C484_=_C504 ,\nC484_=_C505 ,C484_=_C510 ,C484_=_C535 ,C484_=_C559 ,C484_=_C582 ,C484_=_C604 ,\nC484_=_C626 ,C484_=_C638 ,C484_=_C640 ,C493_=_C495 ,C493_=_C496 ,C493_=_C498 ,\nC493_=_C499 ,C493_=_C500 ,C493_=_C501 ,C493_=_C504 ,C493_=_C505 ,C493_=_C567 ,\nC493_=_C824 ,C493_=_C870 ,C493_=_C912 ,C493_=_C1135 ,C493_=_C1156 ,C493_=_C1235 ,\nC493_=_C1259 ,C493_=_C1283 ,C493_=_C1307 ,C493_=_C1355 ,C493_=_C1378 ,C493_=_C1434 ,\nC493_=_C1435 ,C493_=_C1436 ,C493_=_C1437 ,C495_=_C496 ,C495_=_C498 ,C495_=_C499 ,\nC495_=_C500 ,C495_=_C501 ,C495_=_C504 ,C495_=_C505 ,C495_=_C591 ,C495_=_C720 ,\nC495_=_C801 ,C495_=_C872 ,C495_=_C1040 ,C495_=_C1090 ,C495_=_C1136 ,C495_=_C1360 ,\nC495_=_C1382 ,C495_=_C1494 ,C495_=_C1516 ,C495_=_C1538 ,C495_=_C1560 ,C495_=_C1611 ,\nC495_=_C1614 ,C495_=_C1617 ,C495_=_C1618 ,C495_=_C1619 ,C495_=_C1620 ,C495_=_C1621 ,\nC495_=_C1623 ,C496_=_C498 ,C496_=_C499 ,C496_=_C500 ,C496_=_C501 ,C496_=_C504 ,\nC496_=_C505 ,C496_=_C592 ,C496_=_C827 ,C496_=_C895 ,C496_=_C1138 ,C496_=_C1498 ,\nC496_=_C1520 ,C496_=_C1542 ,C496_=_C1564 ,C496_=_C1696 ,C496_=_C1697 ,C496_=_C1698 ,\nC498_=_C499 ,C498_=_C500 ,C498_=_C501 ,C498_=_C504 ,C498_=_C505 ,C498_=_C614 ,\nC498_=_C693 ,C498_=_C804 ,C498_=_C896 ,C498_=_C1016</w:t>
      </w:r>
    </w:p>
    <w:p>
      <w:pPr>
        <w:pStyle w:val="PreformattedText"/>
        <w:bidi w:val="0"/>
        <w:spacing w:before="0" w:after="0"/>
        <w:jc w:val="left"/>
        <w:rPr/>
      </w:pPr>
      <w:r>
        <w:rPr/>
        <w:t xml:space="preserve"> </w:t>
      </w:r>
      <w:r>
        <w:rPr/>
        <w:t>,C498_=_C1093 ,C498_=_C1161 ,\nC498_=_C1316 ,C498_=_C1363 ,C498_=_C1734 ,C498_=_C1754 ,C498_=_C1774 ,C498_=_C1794 ,\nC498_=_C1814 ,C498_=_C1836 ,C498_=_C1844 ,C498_=_C1845 ,C498_=_C1846 ,C498_=_C1847 ,\nC498_=_C1848 ,C498_=_C1849 ,C498_=_C1850 ,C499_=_C500 ,C499_=_C501 ,C499_=_C504 ,\nC499_=_C505 ,C499_=_C615 ,C499_=_C830 ,C499_=_C917 ,C499_=_C1141 ,C499_=_C1739 ,\nC499_=_C1759 ,C499_=_C1779 ,C499_=_C1799 ,C499_=_C1819 ,C499_=_C1878 ,C499_=_C1928 ,\nC499_=_C1930 ,C500_=_C501 ,C500_=_C504 ,C500_=_C505 ,C500_=_C807 ,C500_=_C918 ,\nC500_=_C991 ,C500_=_C1096 ,C500_=_C1294 ,C500_=_C1366 ,C500_=_C1572 ,C500_=_C1823 ,\nC500_=_C1950 ,C500_=_C1968 ,C500_=_C1986 ,C500_=_C2004 ,C500_=_C2047 ,C500_=_C2048 ,\nC500_=_C2049 ,C500_=_C2050 ,C500_=_C2051 ,C500_=_C2052 ,C501_=_C504 ,C501_=_C505 ,\nC501_=_C833 ,C501_=_C1144 ,C501_=_C1956 ,C501_=_C1974 ,C501_=_C1992 ,C501_=_C2010 ,\nC504_=_C505 ,C504_=_C812 ,C504_=_C1103 ,C504_=_C1374 ,C504_=_C1510 ,C504_=_C1769 ,\nC504_=_C2000 ,C504_=_C2200 ,C504_=_C2230 ,C504_=_C2256 ,C504_=_C2377 ,C504_=_C2434 ,\nC504_=_C2446 ,C505_=_C813 ,C505_=_C1104 ,C505_=_C1376 ,C505_=_C1750 ,C505_=_C1983 ,\nC505_=_C2186 ,C505_=_C2233 ,C505_=_C2271 ,C505_=_C2356 ,C505_=_C2380 ,C505_=_C2400 ,\nC510_=_C519 ,C510_=_C521 ,C510_=_C522 ,C510_=_C524 ,C510_=_C525 ,C510_=_C527 ,\nC510_=_C529 ,C510_=_C530 ,C510_=_C531 ,C510_=_C535 ,C510_=_C559 ,C510_=_C582 ,\nC510_=_C604 ,C510_=_C626 ,C510_=_C638 ,C510_=_C640 ,C519_=_C521 ,C519_=_C522 ,\nC519_=_C524 ,C519_=_C525 ,C519_=_C527 ,C519_=_C529 ,C519_=_C530 ,C519_=_C531 ,\nC519_=_C590 ,C519_=_C848 ,C519_=_C892 ,C519_=_C1157 ,C519_=_C1236 ,C519_=_C1260 ,\nC519_=_C1284 ,C519_=_C1308 ,C519_=_C1356 ,C519_=_C1379 ,C519_=_C1447 ,C519_=_C1452 ,\nC519_=_C1453 ,C521_=_C522 ,C521_=_C524 ,C521_=_C525 ,C521_=_C527 ,C521_=_C529 ,\nC521_=_C530 ,C521_=_C531 ,C521_=_C612 ,C521_=_C749 ,C521_=_C826 ,C521_=_C894 ,\nC521_=_C1066 ,C521_=_C1114 ,C521_=_C1158 ,C521_=_C1361 ,C521_=_C1383 ,C521_=_C1495 ,\nC521_=_C1517 ,C521_=_C1539 ,C521_=_C1561 ,C521_=_C1635 ,C521_=_C1639 ,C521_=_C1640 ,\nC521_=_C1641 ,C521_=_C1642 ,C521_=_C1645 ,C522_=_C524 ,C522_=_C525 ,C522_=_C527 ,\nC522_=_C529 ,C522_=_C530 ,C522_=_C531 ,C522_=_C613 ,C522_=_C851 ,C522_=_C915 ,\nC522_=_C1160 ,C522_=_C1499 ,C522_=_C1521 ,C522_=_C1543 ,C522_=_C1565 ,C522_=_C1710 ,\nC524_=_C525 ,C524_=_C527 ,C524_=_C529 ,C524_=_C530 ,C524_=_C531 ,C524_=_C722 ,\nC524_=_C829 ,C524_=_C916 ,C524_=_C1043 ,C524_=_C1117 ,C524_=_C1386 ,C524_=_C1735 ,\nC524_=_C1755 ,C524_=_C1775 ,C524_=_C1795 ,C524_=_C1815 ,C524_=_C1856 ,C524_=_C1864 ,\nC524_=_C1865 ,C524_=_C1866 ,C524_=_C1867 ,C525_=_C527 ,C525_=_C529 ,C525_=_C530 ,\nC525_=_C531 ,C525_=_C854 ,C525_=_C1163 ,C525_=_C1740 ,C525_=_C1760 ,C525_=_C1780 ,\nC525_=_C1800 ,C525_=_C1820 ,C525_=_C1879 ,C525_=_C1938 ,C525_=_C1940 ,C527_=_C529 ,\nC527_=_C530 ,C527_=_C531 ,C527_=_C695 ,C527_=_C832 ,C527_=_C1018 ,C527_=_C1120 ,\nC527_=_C1319 ,C527_=_C1389 ,C527_=_C1880 ,C527_=_C1951 ,C527_=_C1969 ,C527_=_C1987 ,\nC527_=_C2005 ,C527_=_C2064 ,C527_=_C2065 ,C527_=_C2066 ,C527_=_C2069 ,C529_=_C530 ,\nC529_=_C531 ,C529_=_C836 ,C529_=_C968 ,C529_=_C1126 ,C529_=_C1273 ,C529_=_C1395 ,\nC529_=_C1554 ,C529_=_C1809 ,C529_=_C2228 ,C529_=_C2241 ,C529_=_C2253 ,C529_=_C2303 ,\nC529_=_C2317 ,C529_=_C2331 ,C529_=_C2345 ,C529_=_C2370 ,C529_=_C2382 ,C529_=_C2383 ,\nC530_=_C531 ,C530_=_C837 ,C530_=_C1127 ,C530_=_C1250 ,C530_=_C1398 ,C530_=_C1533 ,\nC530_=_C1790 ,C530_=_C2019 ,C530_=_C2216 ,C530_=_C2244 ,C530_=_C2268 ,C530_=_C2378 ,\nC530_=_C2397 ,C530_=_C2435 ,C530_=_C2447 ,C531_=_C838 ,C531_=_C1128 ,C531_=_C1399 ,\nC531_=_C1512 ,C531_=_C1771 ,C531_=_C2002 ,C531_=_C2203 ,C531_=_C2247 ,C531_=_C2282 ,\nC531_=_C2409 ,C535_=_C541 ,C535_=_C542 ,C535_=_C543 ,C535_=_C544 ,C535_=_C546 ,\nC535_=_C547 ,C535_=_C551 ,C535_=_C555 ,C535_=_C556 ,C535_=_C559 ,C535_=_C582 ,\nC535_=_C604 ,C535_=_C626 ,C535_=_C638 ,C535_=_C640 ,C541_=_C542 ,C541_=_C543 ,\nC541_=_C544 ,C541_=_C546 ,C541_=_C547 ,C541_=_C551 ,C541_=_C555 ,C541_=_C556 ,\nC541_=_C587 ,C541_=_C868 ,C541_=_C889 ,C541_=_C909 ,C541_=_C954 ,C541_=_C980 ,\nC541_=_C1006 ,C541_=_C1032 ,C541_=_C1058 ,C541_=_C1083 ,C541_=_C1107 ,C541_=_C1130 ,\nC541_=_C1152 ,C541_=_C1186 ,C541_=_C1187 ,C541_=_C1188 ,C542_=_C543 ,C542_=_C544 ,\nC542_=_C546 ,C542_=_C547 ,C542_=_C551 ,C542_=_C555 ,C542_=_C556 ,C542_=_C718 ,\nC542_=_C772 ,C542_=_C822 ,C542_=_C1037 ,C542_=_C1062 ,C542_=_C1086 ,C542_=_C1231 ,\nC542_=_C1255 ,C542_=_C1279 ,C542_=_C1303 ,C542_=_C1328 ,C542_=_C1329 ,C542_=_C1335 ,\nC542_=_C1338 ,C542_=_C1339 ,C542_=_C1341 ,C542_=_C1344 ,C542_=_C1345 ,C542_=_C1346 ,\nC543_=_C544 ,C543_=_C546 ,C543_=_C547 ,C543_=_C551 ,C543_=_C555 ,C543_=_C556 ,\nC543_=_C610 ,C543_=_C799 ,C543_=_C847 ,C543_=_C891 ,C543_=_C1112 ,C543_=_C1134 ,\nC543_=_C1155 ,C543_=_C1234 ,C543_=_C1258 ,C543_=_C1282 ,C543_=_C1306 ,C543_=_C1354 ,\nC543_=_C1377 ,C543_=_C1408 ,C543_=_C1413 ,C543_=_C1414 ,C543_=_C1416 ,C543_=_C1417 ,\nC543_=_C1418 ,C544_=_C546 ,C544_=_C547 ,C544_=_C551 ,C544_=_C555 ,C544_=_C556 ,\nC544_=_C611 ,C544_=_C871 ,C544_=_C913 ,C544_=_C1237 ,C544_=_C1261 ,C544_=_C1285 ,\nC544_=_C1309 ,C544_=_C1357 ,C544_=_C1380 ,C544_=_C1468 ,C544_=_C1470 ,C546_=_C547 ,\nC546_=_C551 ,C546_=_C555 ,C546_=_C556 ,C546_=_C776 ,C546_=_C850 ,C546_=_C914 ,\nC546_=_C1091 ,C546_=_C1137 ,C546_=_C1384 ,C546_=_C1496 ,C546_=_C1518 ,C546_=_C1540 ,\nC546_=_C1562 ,C546_=_C1655 ,C546_=_C1660 ,C546_=_C1661 ,C546_=_C1663 ,C546_=_C1664 ,\nC547_=_C551 ,C547_=_C555 ,C547_=_C556 ,C547_=_C874 ,C547_=_C1500 ,C547_=_C1522 ,\nC547_=_C1544 ,C547_=_C1566 ,C547_=_C1722 ,C547_=_C1724 ,C551_=_C555 ,C551_=_C556 ,\nC551_=_C724 ,C551_=_C856 ,C551_=_C1045 ,C551_=_C1143 ,C551_=_C1881 ,C551_=_C1952 ,\nC551_=_C1970 ,C551_=_C1988 ,C551_=_C2006 ,C551_=_C2080 ,C551_=_C2081 ,C551_=_C2082 ,\nC551_=_C2083 ,C551_=_C2084 ,C555_=_C556 ,C555_=_C861 ,C555_=_C970 ,C555_=_C1150 ,\nC555_=_C1275 ,C555_=_C1556 ,C555_=_C1811 ,C555_=_C1890 ,C555_=_C2231 ,C555_=_C2257 ,\nC555_=_C2279 ,C555_=_C2398 ,C555_=_C2406 ,C555_=_C2436 ,C555_=_C2448 ,C556_=_C862 ,\nC556_=_C1151 ,C556_=_C1252 ,C556_=_C1535 ,C556_=_C1792 ,C556_=_C1893 ,C556_=_C2021 ,\nC556_=_C2219 ,C556_=_C2260 ,C556_=_C2381 ,C556_=_C2401 ,C559_=_C565 ,C559_=_C567 ,\nC559_=_C568 ,C559_=_C569 ,C559_=_C570 ,C559_=_C572 ,C559_=_C574 ,C559_=_C579 ,\nC559_=_C580 ,C559_=_C582 ,C559_=_C604 ,C559_=_C626 ,C559_=_C638 ,C559_=_C640 ,\nC565_=_C567 ,C565_=_C568 ,C565_=_C569 ,C565_=_C570 ,C565_=_C572 ,C565_=_C574 ,\nC565_=_C579 ,C565_=_C580 ,C565_=_C609 ,C565_=_C890 ,C565_=_C910 ,C565_=_C955 ,\nC565_=_C981 ,C565_=_C1007 ,C565_=_C1033 ,C565_=_C1059 ,C565_=_C1084 ,C565_=_C1108 ,\nC565_=_C1131 ,C565_=_C1153 ,C565_=_C1200 ,C565_=_C1204 ,C567_=_C568 ,C567_=_C569 ,\nC567_=_C570 ,C567_=_C572 ,C567_=_C574 ,C567_=_C579 ,C567_=_C580 ,C567_=_C824 ,\nC567_=_C870 ,C567_=_C912 ,C567_=_C1135 ,C567_=_C1156 ,C567_=_C1235 ,C567_=_C1259 ,\nC567_=_C1283 ,C567_=_C1307 ,C567_=_C1355 ,C567_=_C1378 ,C567_=_C1434 ,C567_=_C1435 ,\nC567_=_C1436 ,C567_=_C1437 ,C568_=_C569 ,C568_=_C570 ,C568_=_C572 ,C568_=_C574 ,\nC568_=_C579 ,C568_=_C580 ,C568_=_C893 ,C568_=_C1238 ,C568_=_C1262 ,C568_=_C1286 ,\nC568_=_C1310 ,C568_=_C1358 ,C568_=_C1381 ,C568_=_C1482 ,C569_=_C570 ,C569_=_C572 ,\nC569_=_C574 ,C569_=_C579 ,C569_=_C580 ,C569_=_C691 ,C569_=_C775 ,C569_=_C849 ,\nC569_=_C1014 ,C569_=_C1065 ,C569_=_C1113 ,C569_=_C1313 ,C569_=_C1359 ,C569_=_C1493 ,\nC569_=_C1515 ,C569_=_C1537 ,C569_=_C1559 ,C569_=_C1589 ,C569_=_C1590 ,C569_=_C1592 ,\nC569_=_C1595 ,C569_=_C1596 ,C569_=_C1597 ,C569_=_C1598 ,C569_=_C1600 ,C570_=_C572 ,\nC570_=_C574 ,C570_=_C579 ,C570_=_C580 ,C570_=_C802 ,C570_=_C873 ,C570_=_C1115 ,\nC570_=_C1159 ,C570_=_C1497 ,C570_=_C1519 ,C570_=_C1541 ,C570_=_C1563 ,C570_=_C1673 ,\nC570_=_C1679 ,C570_=_C1680 ,C570_=_C1683 ,C572_=_C574 ,C572_=_C579 ,C572_=_C580 ,\nC572_=_C779 ,C572_=_C876 ,C572_=_C1094 ,C572_=_C1162 ,C572_=_C1387 ,C572_=_C1737 ,\nC572_=_C1757 ,C572_=_C1777 ,C572_=_C1797 ,C572_=_C1817 ,C572_=_C1876 ,C572_=_C1900 ,\nC572_=_C1901 ,C572_=_C1903 ,C572_=_C1904 ,C574_=_C579 ,C574_=_C580 ,C574_=_C753 ,\nC574_=_C878 ,C574_=_C1072 ,C574_=_C1165 ,C574_=_C1367 ,C574_=_C1882 ,C574_=_C1953 ,\nC574_=_C1971 ,C574_=_C1989 ,C574_=_C2007 ,C574_=_C2095 ,C574_=_C2096 ,C574_=_C2097 ,\nC574_=_C2099 ,C579_=_C580 ,C579_=_C884 ,C579_=_C997 ,C579_=_C1171 ,C579_=_C1300 ,\nC579_=_C1579 ,C579_=_C1832 ,C579_=_C2245 ,C579_=_C2269 ,C579_=_C2399 ,C579_=_C2407 ,\nC579_=_C2437 ,C579_=_C2449 ,C580_=_C885 ,C580_=_C972 ,C580_=_C1173 ,C580_=_C1277 ,\nC580_=_C1558 ,C580_=_C1813 ,C580_=_C2234 ,C580_=_C2272 ,C580_=_C2410 ,C582_=_C587 ,\nC582_=_C588 ,C582_=_C590 ,C582_=_C591 ,C582_=_C592 ,C582_=_C594 ,C582_=_C596 ,\nC582_=_C600 ,C582_=_C602 ,C582_=_C603 ,C582_=_C604 ,C582_=_C626 ,C582_=_C638 ,\nC582_=_C640 ,C587_=_C588 ,C587_=_C590 ,C587_=_C591 ,C587_=_C592 ,C587_=_C594 ,\nC587_=_C596 ,C587_=_C600 ,C587_=_C602 ,C587_=_C603 ,C587_=_C868 ,C587_=_C889 ,\nC587_=_C909 ,C587_=_C954 ,C587_=_C980 ,C587_=_C1006 ,C587_=_C1032 ,C587_=_C1058 ,\nC587_=_C1083 ,C587_=_C1107 ,C587_=_C1130 ,C587_=_C1152 ,C587_=_C1186 ,C587_=_C1187 ,\nC587_=_C1188 ,C588_=_C590 ,C588_=_C591 ,C588_=_C592 ,C588_=_C594 ,C588_=_C596 ,\nC588_=_C600 ,C588_=_C602 ,C588_=_C603 ,C588_=_C911 ,C588_=_C956 ,C588_=_C982 ,\nC588_=_C1008 ,C588_=_C1034 ,C588_=_C1060 ,C588_=_C1085 ,C588_=_C1109 ,C588_=_C1132 ,\nC588_=_C1154 ,C588_=_C1220 ,C588_=_C1222 ,C590_=_C591 ,C590_=_C592 ,C590_=_C594 ,\nC590_=_C596 ,C590_=_C600 ,C590_=_C602 ,C590_=_C603 ,C590_=_C848 ,C590_=_C892 ,\nC590_=_C1157 ,C590_=_C1236 ,C590_=_C1260 ,C590_=_C1284 ,C590_=_C1308 ,C590_=_C1356 ,\nC590_=_C1379 ,C590_=_C1447 ,C590_=_C1452 ,C590_=_C1453 ,C591_=_C592 ,C591_=_C594 ,\nC591_=_C596 ,C591_=_C600 ,C591_=_C602 ,C591_=_C603 ,C591_=_C720 ,C591_=_C801 ,\nC591_=_C872 ,C591_=_C1040 ,C591_=_C1090 ,C591_=_C1136 ,C591_=_C1360 ,C591_=_C1382 ,\nC591_=_C1494 ,C591_=_C1516 ,C591_=_C1538 ,C591_=_C1560 ,C591_=_C1611 ,C591_=_C1614 ,\nC591_=_C1617 ,C591_=_C1618 ,C591_=_C1619 ,C591_=_C1620 ,C591_=_C1621 ,C591_=_C1623 ,\nC592_=_C594 ,C592_=_C596</w:t>
      </w:r>
    </w:p>
    <w:p>
      <w:pPr>
        <w:pStyle w:val="PreformattedText"/>
        <w:bidi w:val="0"/>
        <w:spacing w:before="0" w:after="0"/>
        <w:jc w:val="left"/>
        <w:rPr/>
      </w:pPr>
      <w:r>
        <w:rPr/>
        <w:t xml:space="preserve"> </w:t>
      </w:r>
      <w:r>
        <w:rPr/>
        <w:t>,C592_=_C600 ,C592_=_C602 ,C592_=_C603 ,C592_=_C827 ,\nC592_=_C895 ,C592_=_C1138 ,C592_=_C1498 ,C592_=_C1520 ,C592_=_C1542 ,C592_=_C1564 ,\nC592_=_C1696 ,C592_=_C1697 ,C592_=_C1698 ,C594_=_C596 ,C594_=_C600 ,C594_=_C602 ,\nC594_=_C603 ,C594_=_C805 ,C594_=_C897 ,C594_=_C1118 ,C594_=_C1738 ,C594_=_C1758 ,\nC594_=_C1778 ,C594_=_C1798 ,C594_=_C1818 ,C594_=_C1877 ,C594_=_C1915 ,C594_=_C1916 ,\nC596_=_C600 ,C596_=_C602 ,C596_=_C603 ,C596_=_C781 ,C596_=_C899 ,C596_=_C1097 ,\nC596_=_C1390 ,C596_=_C1954 ,C596_=_C1972 ,C596_=_C1990 ,C596_=_C2008 ,C596_=_C2108 ,\nC596_=_C2109 ,C596_=_C2111 ,C600_=_C602 ,C600_=_C603 ,C600_=_C728 ,C600_=_C903 ,\nC600_=_C1049 ,C600_=_C2267 ,C600_=_C2277 ,C600_=_C2306 ,C600_=_C2320 ,C600_=_C2334 ,\nC600_=_C2348 ,C600_=_C2373 ,C600_=_C2394 ,C600_=_C2403 ,C602_=_C603 ,C602_=_C701 ,\nC602_=_C905 ,C602_=_C1024 ,C602_=_C1325 ,C602_=_C2258 ,C602_=_C2280 ,C602_=_C2408 ,\nC602_=_C2438 ,C602_=_C2450 ,C603_=_C907 ,C603_=_C999 ,C603_=_C1302 ,C603_=_C1581 ,\nC603_=_C1834 ,C603_=_C2248 ,C603_=_C2283 ,C603_=_C2402 ,C604_=_C607 ,C604_=_C609 ,\nC604_=_C610 ,C604_=_C611 ,C604_=_C612 ,C604_=_C613 ,C604_=_C614 ,C604_=_C615 ,\nC604_=_C616 ,C604_=_C617 ,C604_=_C619 ,C604_=_C621 ,C604_=_C623 ,C604_=_C624 ,\nC604_=_C625 ,C604_=_C626 ,C604_=_C638 ,C604_=_C640 ,C607_=_C609 ,C607_=_C610 ,\nC607_=_C611 ,C607_=_C612 ,C607_=_C613 ,C607_=_C614 ,C607_=_C615 ,C607_=_C616 ,\nC607_=_C617 ,C607_=_C619 ,C607_=_C621 ,C607_=_C623 ,C607_=_C624 ,C607_=_C625 ,\nC607_=_C684 ,C607_=_C712 ,C607_=_C740 ,C607_=_C767 ,C607_=_C793 ,C607_=_C818 ,\nC607_=_C842 ,C607_=_C865 ,C607_=_C887 ,C607_=_C908 ,C607_=_C934 ,C607_=_C938 ,\nC609_=_C610 ,C609_=_C611 ,C609_=_C612 ,C609_=_C613 ,C609_=_C614 ,C609_=_C615 ,\nC609_=_C616 ,C609_=_C617 ,C609_=_C619 ,C609_=_C621 ,C609_=_C623 ,C609_=_C624 ,\nC609_=_C625 ,C609_=_C890 ,C609_=_C910 ,C609_=_C955 ,C609_=_C981 ,C609_=_C1007 ,\nC609_=_C1033 ,C609_=_C1059 ,C609_=_C1084 ,C609_=_C1108 ,C609_=_C1131 ,C609_=_C1153 ,\nC609_=_C1200 ,C609_=_C1204 ,C610_=_C611 ,C610_=_C612 ,C610_=_C613 ,C610_=_C614 ,\nC610_=_C615 ,C610_=_C616 ,C610_=_C617 ,C610_=_C619 ,C610_=_C621 ,C610_=_C623 ,\nC610_=_C624 ,C610_=_C625 ,C610_=_C799 ,C610_=_C847 ,C610_=_C891 ,C610_=_C1112 ,\nC610_=_C1134 ,C610_=_C1155 ,C610_=_C1234 ,C610_=_C1258 ,C610_=_C1282 ,C610_=_C1306 ,\nC610_=_C1354 ,C610_=_C1377 ,C610_=_C1408 ,C610_=_C1413 ,C610_=_C1414 ,C610_=_C1416 ,\nC610_=_C1417 ,C610_=_C1418 ,C611_=_C612 ,C611_=_C613 ,C611_=_C614 ,C611_=_C615 ,\nC611_=_C616 ,C611_=_C617 ,C611_=_C619 ,C611_=_C621 ,C611_=_C623 ,C611_=_C624 ,\nC611_=_C625 ,C611_=_C871 ,C611_=_C913 ,C611_=_C1237 ,C611_=_C1261 ,C611_=_C1285 ,\nC611_=_C1309 ,C611_=_C1357 ,C611_=_C1380 ,C611_=_C1468 ,C611_=_C1470 ,C612_=_C613 ,\nC612_=_C614 ,C612_=_C615 ,C612_=_C616 ,C612_=_C617 ,C612_=_C619 ,C612_=_C621 ,\nC612_=_C623 ,C612_=_C624 ,C612_=_C625 ,C612_=_C749 ,C612_=_C826 ,C612_=_C894 ,\nC612_=_C1066 ,C612_=_C1114 ,C612_=_C1158 ,C612_=_C1361 ,C612_=_C1383 ,C612_=_C1495 ,\nC612_=_C1517 ,C612_=_C1539 ,C612_=_C1561 ,C612_=_C1635 ,C612_=_C1639 ,C612_=_C1640 ,\nC612_=_C1641 ,C612_=_C1642 ,C612_=_C1645 ,C613_=_C614 ,C613_=_C615 ,C613_=_C616 ,\nC613_=_C617 ,C613_=_C619 ,C613_=_C621 ,C613_=_C623 ,C613_=_C624 ,C613_=_C625 ,\nC613_=_C851 ,C613_=_C915 ,C613_=_C1160 ,C613_=_C1499 ,C613_=_C1521 ,C613_=_C1543 ,\nC613_=_C1565 ,C613_=_C1710 ,C614_=_C615 ,C614_=_C616 ,C614_=_C617 ,C614_=_C619 ,\nC614_=_C621 ,C614_=_C623 ,C614_=_C624 ,C614_=_C625 ,C614_=_C693 ,C614_=_C804 ,\nC614_=_C896 ,C614_=_C1016 ,C614_=_C1093 ,C614_=_C1161 ,C614_=_C1316 ,C614_=_C1363 ,\nC614_=_C1734 ,C614_=_C1754 ,C614_=_C1774 ,C614_=_C1794 ,C614_=_C1814 ,C614_=_C1836 ,\nC614_=_C1844 ,C614_=_C1845 ,C614_=_C1846 ,C614_=_C1847 ,C614_=_C1848 ,C614_=_C1849 ,\nC614_=_C1850 ,C615_=_C616 ,C615_=_C617 ,C615_=_C619 ,C615_=_C621 ,C615_=_C623 ,\nC615_=_C624 ,C615_=_C625 ,C615_=_C830 ,C615_=_C917 ,C615_=_C1141 ,C615_=_C1739 ,\nC615_=_C1759 ,C615_=_C1779 ,C615_=_C1799 ,C615_=_C1819 ,C615_=_C1878 ,C615_=_C1928 ,\nC615_=_C1930 ,C616_=_C617 ,C616_=_C619 ,C616_=_C621 ,C616_=_C623 ,C616_=_C624 ,\nC616_=_C625 ,C616_=_C780 ,C616_=_C898 ,C616_=_C964 ,C616_=_C1071 ,C616_=_C1164 ,\nC616_=_C1269 ,C616_=_C1550 ,C616_=_C1803 ,C616_=_C1822 ,C616_=_C1949 ,C616_=_C1967 ,\nC616_=_C1985 ,C616_=_C2003 ,C616_=_C2029 ,C616_=_C2030 ,C616_=_C2031 ,C616_=_C2032 ,\nC616_=_C2035 ,C617_=_C619 ,C617_=_C621 ,C617_=_C623 ,C617_=_C624 ,C617_=_C625 ,\nC617_=_C808 ,C617_=_C919 ,C617_=_C1121 ,C617_=_C1955 ,C617_=_C1973 ,C617_=_C1991 ,\nC617_=_C2009 ,C617_=_C2119 ,C617_=_C2122 ,C619_=_C621 ,C619_=_C623 ,C619_=_C624 ,\nC619_=_C625 ,C619_=_C783 ,C619_=_C921 ,C619_=_C1100 ,C619_=_C1393 ,C619_=_C2145 ,\nC619_=_C2161 ,C619_=_C2177 ,C619_=_C2193 ,C619_=_C2209 ,C619_=_C2224 ,C619_=_C2238 ,\nC619_=_C2251 ,C619_=_C2263 ,C619_=_C2274 ,C621_=_C623 ,C621_=_C624 ,C621_=_C625 ,\nC621_=_C757 ,C621_=_C923 ,C621_=_C1076 ,C621_=_C1373 ,C621_=_C1888 ,C621_=_C2278 ,\nC621_=_C2307 ,C621_=_C2321 ,C621_=_C2335 ,C621_=_C2349 ,C621_=_C2374 ,C621_=_C2395 ,\nC621_=_C2404 ,C623_=_C624 ,C623_=_C625 ,C623_=_C730 ,C623_=_C925 ,C623_=_C1051 ,\nC623_=_C2270 ,C623_=_C2439 ,C623_=_C2451 ,C624_=_C625 ,C624_=_C906 ,C624_=_C971 ,\nC624_=_C1172 ,C624_=_C1251 ,C624_=_C1511 ,C624_=_C1749 ,C624_=_C1963 ,C624_=_C2151 ,\nC624_=_C2201 ,C624_=_C2311 ,C624_=_C2340 ,C624_=_C2441 ,C624_=_C2453 ,C625_=_C703 ,\nC625_=_C927 ,C625_=_C1026 ,C625_=_C1327 ,C625_=_C2261 ,C625_=_C2411 ,C626_=_C638 ,\nC626_=_C640 ,C626_=_C655 ,C626_=_C908 ,C626_=_C909 ,C626_=_C910 ,C626_=_C911 ,\nC626_=_C912 ,C626_=_C913 ,C626_=_C914 ,C626_=_C915 ,C626_=_C916 ,C626_=_C917 ,\nC626_=_C918 ,C626_=_C919 ,C626_=_C921 ,C626_=_C923 ,C626_=_C924 ,C626_=_C925 ,\nC626_=_C926 ,C626_=_C927 ,C638_=_C640 ,C638_=_C1186 ,C638_=_C1345 ,C638_=_C1434 ,\nC638_=_C1596 ,C638_=_C1660 ,C638_=_C1864 ,C638_=_C2030 ,C638_=_C2047 ,C638_=_C2209 ,\nC638_=_C2210 ,C638_=_C2212 ,C638_=_C2214 ,C638_=_C2215 ,C638_=_C2216 ,C638_=_C2217 ,\nC638_=_C2218 ,C638_=_C2219 ,C640_=_C1188 ,C640_=_C1436 ,C640_=_C1663 ,C640_=_C1867 ,\nC640_=_C2050 ,C640_=_C2343 ,C640_=_C2345 ,C640_=_C2348 ,C640_=_C2349 ,C640_=_C2350 ,\nC640_=_C2351 ,C640_=_C2352 ,C640_=_C2353 ,C640_=_C2354 ,C640_=_C2355 ,C640_=_C2356 ,\nC646_=_C647 ,C646_=_C648 ,C646_=_C649 ,C646_=_C650 ,C646_=_C651 ,C646_=_C652 ,\nC646_=_C653 ,C646_=_C654 ,C646_=_C655 ,C646_=_C657 ,C646_=_C658 ,C646_=_C659 ,\nC646_=_C660 ,C646_=_C661 ,C646_=_C662 ,C646_=_C663 ,C646_=_C664 ,C646_=_C665 ,\nC646_=_C667 ,C646_=_C668 ,C646_=_C669 ,C646_=_C670 ,C646_=_C671 ,C646_=_C684 ,\nC646_=_C691 ,C646_=_C693 ,C646_=_C695 ,C646_=_C701 ,C646_=_C702 ,C646_=_C703 ,\nC647_=_C648 ,C647_=_C649 ,C647_=_C650 ,C647_=_C651 ,C647_=_C652 ,C647_=_C653 ,\nC647_=_C654 ,C647_=_C655 ,C647_=_C657 ,C647_=_C658 ,C647_=_C659 ,C647_=_C660 ,\nC647_=_C661 ,C647_=_C662 ,C647_=_C663 ,C647_=_C664 ,C647_=_C665 ,C647_=_C667 ,\nC647_=_C668 ,C647_=_C669 ,C647_=_C670 ,C647_=_C671 ,C647_=_C712 ,C647_=_C718 ,\nC647_=_C720 ,C647_=_C722 ,C647_=_C724 ,C647_=_C728 ,C647_=_C729 ,C647_=_C730 ,\nC647_=_C731 ,C647_=_C732 ,C648_=_C649 ,C648_=_C650 ,C648_=_C651 ,C648_=_C652 ,\nC648_=_C653 ,C648_=_C654 ,C648_=_C655 ,C648_=_C657 ,C648_=_C658 ,C648_=_C659 ,\nC648_=_C660 ,C648_=_C661 ,C648_=_C662 ,C648_=_C663 ,C648_=_C664 ,C648_=_C665 ,\nC648_=_C667 ,C648_=_C668 ,C648_=_C669 ,C648_=_C670 ,C648_=_C671 ,C648_=_C740 ,\nC648_=_C749 ,C648_=_C753 ,C648_=_C757 ,C648_=_C758 ,C648_=_C759 ,C648_=_C760 ,\nC649_=_C650 ,C649_=_C651 ,C649_=_C652 ,C649_=_C653 ,C649_=_C654 ,C649_=_C655 ,\nC649_=_C657 ,C649_=_C658 ,C649_=_C659 ,C649_=_C660 ,C649_=_C661 ,C649_=_C662 ,\nC649_=_C663 ,C649_=_C664 ,C649_=_C665 ,C649_=_C667 ,C649_=_C668 ,C649_=_C669 ,\nC649_=_C670 ,C649_=_C671 ,C649_=_C767 ,C649_=_C772 ,C649_=_C775 ,C649_=_C776 ,\nC649_=_C779 ,C649_=_C780 ,C649_=_C781 ,C649_=_C783 ,C649_=_C784 ,C649_=_C785 ,\nC649_=_C786 ,C649_=_C787 ,C650_=_C651 ,C650_=_C652 ,C650_=_C653 ,C650_=_C654 ,\nC650_=_C655 ,C650_=_C657 ,C650_=_C658 ,C650_=_C659 ,C650_=_C660 ,C650_=_C661 ,\nC650_=_C662 ,C650_=_C663 ,C650_=_C664 ,C650_=_C665 ,C650_=_C667 ,C650_=_C668 ,\nC650_=_C669 ,C650_=_C670 ,C650_=_C671 ,C650_=_C793 ,C650_=_C799 ,C650_=_C801 ,\nC650_=_C802 ,C650_=_C804 ,C650_=_C805 ,C650_=_C807 ,C650_=_C808 ,C650_=_C810 ,\nC650_=_C812 ,C650_=_C813 ,C651_=_C652 ,C651_=_C653 ,C651_=_C654 ,C651_=_C655 ,\nC651_=_C657 ,C651_=_C658 ,C651_=_C659 ,C651_=_C660 ,C651_=_C661 ,C651_=_C662 ,\nC651_=_C663 ,C651_=_C664 ,C651_=_C665 ,C651_=_C667 ,C651_=_C668 ,C651_=_C669 ,\nC651_=_C670 ,C651_=_C671 ,C651_=_C818 ,C651_=_C822 ,C651_=_C824 ,C651_=_C826 ,\nC651_=_C827 ,C651_=_C829 ,C651_=_C830 ,C651_=_C832 ,C651_=_C833 ,C651_=_C836 ,\nC651_=_C837 ,C651_=_C838 ,C652_=_C653 ,C652_=_C654 ,C652_=_C655 ,C652_=_C657 ,\nC652_=_C658 ,C652_=_C659 ,C652_=_C660 ,C652_=_C661 ,C652_=_C662 ,C652_=_C663 ,\nC652_=_C664 ,C652_=_C665 ,C652_=_C667 ,C652_=_C668 ,C652_=_C669 ,C652_=_C670 ,\nC652_=_C671 ,C652_=_C842 ,C652_=_C847 ,C652_=_C848 ,C652_=_C849 ,C652_=_C850 ,\nC652_=_C851 ,C652_=_C854 ,C652_=_C856 ,C652_=_C861 ,C652_=_C862 ,C653_=_C654 ,\nC653_=_C655 ,C653_=_C657 ,C653_=_C658 ,C653_=_C659 ,C653_=_C660 ,C653_=_C661 ,\nC653_=_C662 ,C653_=_C663 ,C653_=_C664 ,C653_=_C665 ,C653_=_C667 ,C653_=_C668 ,\nC653_=_C669 ,C653_=_C670 ,C653_=_C671 ,C653_=_C865 ,C653_=_C868 ,C653_=_C870 ,\nC653_=_C871 ,C653_=_C872 ,C653_=_C873 ,C653_=_C874 ,C653_=_C876 ,C653_=_C878 ,\nC653_=_C884 ,C653_=_C885 ,C654_=_C655 ,C654_=_C657 ,C654_=_C658 ,C654_=_C659 ,\nC654_=_C660 ,C654_=_C661 ,C654_=_C662 ,C654_=_C663 ,C654_=_C664 ,C654_=_C665 ,\nC654_=_C667 ,C654_=_C668 ,C654_=_C669 ,C654_=_C670 ,C654_=_C671 ,C654_=_C887 ,\nC654_=_C889 ,C654_=_C890 ,C654_=_C891 ,C654_=_C892 ,C654_=_C893 ,C654_=_C894 ,\nC654_=_C895 ,C654_=_C896 ,C654_=_C897 ,C654_=_C898 ,C654_=_C899 ,C654_=_C903 ,\nC654_=_C905 ,C654_=_C906 ,C654_=_C907 ,C655_=_C657 ,C655_=_C658 ,C655_=_C659 ,\nC655_=_C660 ,C655_=_C661 ,C655_=_C662 ,C655_=_C663 ,C655_=_C664 ,C655_=_C665 ,\nC655_=_C667 ,C655_=_C668 ,C655_=_C669 ,C655_=_C670 ,C655_=_C671 ,C655_=_C908 ,\nC655_=_C909 ,C655_=_C910</w:t>
      </w:r>
    </w:p>
    <w:p>
      <w:pPr>
        <w:pStyle w:val="PreformattedText"/>
        <w:bidi w:val="0"/>
        <w:spacing w:before="0" w:after="0"/>
        <w:jc w:val="left"/>
        <w:rPr/>
      </w:pPr>
      <w:r>
        <w:rPr/>
        <w:t xml:space="preserve"> </w:t>
      </w:r>
      <w:r>
        <w:rPr/>
        <w:t>,C655_=_C911 ,C655_=_C912 ,C655_=_C913 ,C655_=_C914 ,\nC655_=_C915 ,C655_=_C916 ,C655_=_C917 ,C655_=_C918 ,C655_=_C919 ,C655_=_C921 ,\nC655_=_C923 ,C655_=_C924 ,C655_=_C925 ,C655_=_C926 ,C655_=_C927 ,C657_=_C658 ,\nC657_=_C659 ,C657_=_C660 ,C657_=_C661 ,C657_=_C662 ,C657_=_C663 ,C657_=_C664 ,\nC657_=_C665 ,C657_=_C667 ,C657_=_C668 ,C657_=_C669 ,C657_=_C670 ,C657_=_C671 ,\nC657_=_C954 ,C657_=_C955 ,C657_=_C956 ,C657_=_C964 ,C657_=_C968 ,C657_=_C970 ,\nC657_=_C971 ,C657_=_C972 ,C658_=_C659 ,C658_=_C660 ,C658_=_C661 ,C658_=_C662 ,\nC658_=_C663 ,C658_=_C664 ,C658_=_C665 ,C658_=_C667 ,C658_=_C668 ,C658_=_C669 ,\nC658_=_C670 ,C658_=_C671 ,C658_=_C980 ,C658_=_C981 ,C658_=_C982 ,C658_=_C991 ,\nC658_=_C997 ,C658_=_C998 ,C658_=_C999 ,C659_=_C660 ,C659_=_C661 ,C659_=_C662 ,\nC659_=_C663 ,C659_=_C664 ,C659_=_C665 ,C659_=_C667 ,C659_=_C668 ,C659_=_C669 ,\nC659_=_C670 ,C659_=_C671 ,C659_=_C1231 ,C659_=_C1234 ,C659_=_C1235 ,C659_=_C1236 ,\nC659_=_C1237 ,C659_=_C1238 ,C659_=_C1250 ,C659_=_C1251 ,C659_=_C1252 ,C660_=_C661 ,\nC660_=_C662 ,C660_=_C663 ,C660_=_C664 ,C660_=_C665 ,C660_=_C667 ,C660_=_C668 ,\nC660_=_C669 ,C660_=_C670 ,C660_=_C671 ,C660_=_C1279 ,C660_=_C1282 ,C660_=_C1283 ,\nC660_=_C1284 ,C660_=_C1285 ,C660_=_C1286 ,C660_=_C1294 ,C660_=_C1299 ,C660_=_C1300 ,\nC660_=_C1301 ,C660_=_C1302 ,C661_=_C662 ,C661_=_C663 ,C661_=_C664 ,C661_=_C665 ,\nC661_=_C667 ,C661_=_C668 ,C661_=_C669 ,C661_=_C670 ,C661_=_C671 ,C661_=_C1493 ,\nC661_=_C1494 ,C661_=_C1495 ,C661_=_C1496 ,C661_=_C1497 ,C661_=_C1498 ,C661_=_C1499 ,\nC661_=_C1500 ,C661_=_C1508 ,C661_=_C1510 ,C661_=_C1511 ,C661_=_C1512 ,C662_=_C663 ,\nC662_=_C664 ,C662_=_C665 ,C662_=_C667 ,C662_=_C668 ,C662_=_C669 ,C662_=_C670 ,\nC662_=_C671 ,C662_=_C1335 ,C662_=_C1559 ,C662_=_C1560 ,C662_=_C1561 ,C662_=_C1562 ,\nC662_=_C1563 ,C662_=_C1564 ,C662_=_C1565 ,C662_=_C1566 ,C662_=_C1572 ,C662_=_C1578 ,\nC662_=_C1579 ,C662_=_C1580 ,C662_=_C1581 ,C663_=_C664 ,C663_=_C665 ,C663_=_C667 ,\nC663_=_C668 ,C663_=_C669 ,C663_=_C670 ,C663_=_C671 ,C663_=_C1734 ,C663_=_C1735 ,\nC663_=_C1737 ,C663_=_C1738 ,C663_=_C1739 ,C663_=_C1740 ,C663_=_C1748 ,C663_=_C1749 ,\nC663_=_C1750 ,C664_=_C665 ,C664_=_C667 ,C664_=_C668 ,C664_=_C669 ,C664_=_C670 ,\nC664_=_C671 ,C664_=_C1339 ,C664_=_C1590 ,C664_=_C1611 ,C664_=_C1814 ,C664_=_C1815 ,\nC664_=_C1817 ,C664_=_C1818 ,C664_=_C1819 ,C664_=_C1820 ,C664_=_C1822 ,C664_=_C1823 ,\nC664_=_C1828 ,C664_=_C1831 ,C664_=_C1832 ,C664_=_C1833 ,C664_=_C1834 ,C665_=_C667 ,\nC665_=_C668 ,C665_=_C669 ,C665_=_C670 ,C665_=_C671 ,C665_=_C1949 ,C665_=_C1950 ,\nC665_=_C1951 ,C665_=_C1952 ,C665_=_C1953 ,C665_=_C1954 ,C665_=_C1955 ,C665_=_C1956 ,\nC665_=_C1962 ,C665_=_C1963 ,C665_=_C1964 ,C667_=_C668 ,C667_=_C669 ,C667_=_C670 ,\nC667_=_C671 ,C667_=_C1344 ,C667_=_C2145 ,C667_=_C2146 ,C667_=_C2150 ,C667_=_C2151 ,\nC667_=_C2152 ,C668_=_C669 ,C668_=_C670 ,C668_=_C671 ,C668_=_C1220 ,C668_=_C1468 ,\nC668_=_C1640 ,C668_=_C1696 ,C668_=_C1865 ,C668_=_C1900 ,C668_=_C2049 ,C668_=_C2065 ,\nC668_=_C2080 ,C668_=_C2238 ,C668_=_C2239 ,C668_=_C2241 ,C668_=_C2243 ,C668_=_C2244 ,\nC668_=_C2245 ,C668_=_C2246 ,C668_=_C2247 ,C668_=_C2248 ,C669_=_C670 ,C669_=_C671 ,\nC669_=_C1598 ,C669_=_C2301 ,C669_=_C2303 ,C669_=_C2306 ,C669_=_C2307 ,C669_=_C2308 ,\nC669_=_C2311 ,C669_=_C2312 ,C670_=_C671 ,C670_=_C1417 ,C670_=_C1664 ,C670_=_C1724 ,\nC670_=_C1930 ,C670_=_C2052 ,C670_=_C2084 ,C670_=_C2111 ,C670_=_C2359 ,C670_=_C2382 ,\nC670_=_C2394 ,C670_=_C2395 ,C670_=_C2396 ,C670_=_C2397 ,C670_=_C2398 ,C670_=_C2399 ,\nC670_=_C2400 ,C670_=_C2401 ,C670_=_C2402 ,C671_=_C1623 ,C671_=_C2431 ,C671_=_C2432 ,\nC671_=_C2433 ,C671_=_C2434 ,C671_=_C2435 ,C671_=_C2436 ,C671_=_C2437 ,C671_=_C2438 ,\nC671_=_C2439 ,C671_=_C2440 ,C671_=_C2441 ,C671_=_C2442 ,C684_=_C691 ,C684_=_C693 ,\nC684_=_C695 ,C684_=_C701 ,C684_=_C702 ,C684_=_C703 ,C684_=_C712 ,C684_=_C740 ,\nC684_=_C767 ,C684_=_C793 ,C684_=_C818 ,C684_=_C842 ,C684_=_C865 ,C684_=_C887 ,\nC684_=_C908 ,C684_=_C934 ,C684_=_C938 ,C691_=_C693 ,C691_=_C695 ,C691_=_C701 ,\nC691_=_C702 ,C691_=_C703 ,C691_=_C775 ,C691_=_C849 ,C691_=_C1014 ,C691_=_C1065 ,\nC691_=_C1113 ,C691_=_C1313 ,C691_=_C1359 ,C691_=_C1493 ,C691_=_C1515 ,C691_=_C1537 ,\nC691_=_C1559 ,C691_=_C1589 ,C691_=_C1590 ,C691_=_C1592 ,C691_=_C1595 ,C691_=_C1596 ,\nC691_=_C1597 ,C691_=_C1598 ,C691_=_C1600 ,C693_=_C695 ,C693_=_C701 ,C693_=_C702 ,\nC693_=_C703 ,C693_=_C804 ,C693_=_C896 ,C693_=_C1016 ,C693_=_C1093 ,C693_=_C1161 ,\nC693_=_C1316 ,C693_=_C1363 ,C693_=_C1734 ,C693_=_C1754 ,C693_=_C1774 ,C693_=_C1794 ,\nC693_=_C1814 ,C693_=_C1836 ,C693_=_C1844 ,C693_=_C1845 ,C693_=_C1846 ,C693_=_C1847 ,\nC693_=_C1848 ,C693_=_C1849 ,C693_=_C1850 ,C695_=_C701 ,C695_=_C702 ,C695_=_C703 ,\nC695_=_C832 ,C695_=_C1018 ,C695_=_C1120 ,C695_=_C1319 ,C695_=_C1389 ,C695_=_C1880 ,\nC695_=_C1951 ,C695_=_C1969 ,C695_=_C1987 ,C695_=_C2005 ,C695_=_C2064 ,C695_=_C2065 ,\nC695_=_C2066 ,C695_=_C2069 ,C701_=_C702 ,C701_=_C703 ,C701_=_C905 ,C701_=_C1024 ,\nC701_=_C1325 ,C701_=_C2258 ,C701_=_C2280 ,C701_=_C2408 ,C701_=_C2438 ,C701_=_C2450 ,\nC702_=_C703 ,C702_=_C926 ,C702_=_C998 ,C702_=_C1276 ,C702_=_C1534 ,C702_=_C1770 ,\nC702_=_C1982 ,C702_=_C2168 ,C702_=_C2217 ,C702_=_C2326 ,C702_=_C2354 ,C702_=_C2442 ,\nC702_=_C2454 ,C703_=_C927 ,C703_=_C1026 ,C703_=_C1327 ,C703_=_C2261 ,C703_=_C2411 ,\nC712_=_C718 ,C712_=_C720 ,C712_=_C722 ,C712_=_C724 ,C712_=_C728 ,C712_=_C729 ,\nC712_=_C730 ,C712_=_C731 ,C712_=_C732 ,C712_=_C740 ,C712_=_C767 ,C712_=_C793 ,\nC712_=_C818 ,C712_=_C842 ,C712_=_C865 ,C712_=_C887 ,C712_=_C908 ,C712_=_C934 ,\nC712_=_C938 ,C718_=_C720 ,C718_=_C722 ,C718_=_C724 ,C718_=_C728 ,C718_=_C729 ,\nC718_=_C730 ,C718_=_C731 ,C718_=_C732 ,C718_=_C772 ,C718_=_C822 ,C718_=_C1037 ,\nC718_=_C1062 ,C718_=_C1086 ,C718_=_C1231 ,C718_=_C1255 ,C718_=_C1279 ,C718_=_C1303 ,\nC718_=_C1328 ,C718_=_C1329 ,C718_=_C1335 ,C718_=_C1338 ,C718_=_C1339 ,C718_=_C1341 ,\nC718_=_C1344 ,C718_=_C1345 ,C718_=_C1346 ,C720_=_C722 ,C720_=_C724 ,C720_=_C728 ,\nC720_=_C729 ,C720_=_C730 ,C720_=_C731 ,C720_=_C732 ,C720_=_C801 ,C720_=_C872 ,\nC720_=_C1040 ,C720_=_C1090 ,C720_=_C1136 ,C720_=_C1360 ,C720_=_C1382 ,C720_=_C1494 ,\nC720_=_C1516 ,C720_=_C1538 ,C720_=_C1560 ,C720_=_C1611 ,C720_=_C1614 ,C720_=_C1617 ,\nC720_=_C1618 ,C720_=_C1619 ,C720_=_C1620 ,C720_=_C1621 ,C720_=_C1623 ,C722_=_C724 ,\nC722_=_C728 ,C722_=_C729 ,C722_=_C730 ,C722_=_C731 ,C722_=_C732 ,C722_=_C829 ,\nC722_=_C916 ,C722_=_C1043 ,C722_=_C1117 ,C722_=_C1386 ,C722_=_C1735 ,C722_=_C1755 ,\nC722_=_C1775 ,C722_=_C1795 ,C722_=_C1815 ,C722_=_C1856 ,C722_=_C1864 ,C722_=_C1865 ,\nC722_=_C1866 ,C722_=_C1867 ,C724_=_C728 ,C724_=_C729 ,C724_=_C730 ,C724_=_C731 ,\nC724_=_C732 ,C724_=_C856 ,C724_=_C1045 ,C724_=_C1143 ,C724_=_C1881 ,C724_=_C1952 ,\nC724_=_C1970 ,C724_=_C1988 ,C724_=_C2006 ,C724_=_C2080 ,C724_=_C2081 ,C724_=_C2082 ,\nC724_=_C2083 ,C724_=_C2084 ,C728_=_C729 ,C728_=_C730 ,C728_=_C731 ,C728_=_C732 ,\nC728_=_C903 ,C728_=_C1049 ,C728_=_C2267 ,C728_=_C2277 ,C728_=_C2306 ,C728_=_C2320 ,\nC728_=_C2334 ,C728_=_C2348 ,C728_=_C2373 ,C728_=_C2394 ,C728_=_C2403 ,C729_=_C730 ,\nC729_=_C731 ,C729_=_C732 ,C729_=_C924 ,C729_=_C1023 ,C729_=_C1299 ,C729_=_C1555 ,\nC729_=_C1789 ,C729_=_C1999 ,C729_=_C2150 ,C729_=_C2183 ,C729_=_C2214 ,C729_=_C2325 ,\nC729_=_C2338 ,C729_=_C2351 ,C729_=_C2431 ,C729_=_C2443 ,C730_=_C731 ,C730_=_C732 ,\nC730_=_C925 ,C730_=_C1051 ,C730_=_C2270 ,C730_=_C2439 ,C730_=_C2451 ,C731_=_C732 ,\nC731_=_C1025 ,C731_=_C1301 ,C731_=_C1557 ,C731_=_C1791 ,C731_=_C1892 ,C731_=_C2001 ,\nC731_=_C2185 ,C731_=_C2232 ,C731_=_C2312 ,C731_=_C2341 ,C731_=_C2455 ,C732_=_C1053 ,\nC732_=_C2273 ,C740_=_C749 ,C740_=_C753 ,C740_=_C757 ,C740_=_C758 ,C740_=_C759 ,\nC740_=_C760 ,C740_=_C767 ,C740_=_C793 ,C740_=_C818 ,C740_=_C842 ,C740_=_C865 ,\nC740_=_C887 ,C740_=_C908 ,C740_=_C934 ,C740_=_C938 ,C749_=_C753 ,C749_=_C757 ,\nC749_=_C758 ,C749_=_C759 ,C749_=_C760 ,C749_=_C826 ,C749_=_C894 ,C749_=_C1066 ,\nC749_=_C1114 ,C749_=_C1158 ,C749_=_C1361 ,C749_=_C1383 ,C749_=_C1495 ,C749_=_C1517 ,\nC749_=_C1539 ,C749_=_C1561 ,C749_=_C1635 ,C749_=_C1639 ,C749_=_C1640 ,C749_=_C1641 ,\nC749_=_C1642 ,C749_=_C1645 ,C753_=_C757 ,C753_=_C758 ,C753_=_C759 ,C753_=_C760 ,\nC753_=_C878 ,C753_=_C1072 ,C753_=_C1165 ,C753_=_C1367 ,C753_=_C1882 ,C753_=_C1953 ,\nC753_=_C1971 ,C753_=_C1989 ,C753_=_C2007 ,C753_=_C2095 ,C753_=_C2096 ,C753_=_C2097 ,\nC753_=_C2099 ,C757_=_C758 ,C757_=_C759 ,C757_=_C760 ,C757_=_C923 ,C757_=_C1076 ,\nC757_=_C1373 ,C757_=_C1888 ,C757_=_C2278 ,C757_=_C2307 ,C757_=_C2321 ,C757_=_C2335 ,\nC757_=_C2349 ,C757_=_C2374 ,C757_=_C2395 ,C757_=_C2404 ,C758_=_C759 ,C758_=_C760 ,\nC758_=_C1050 ,C758_=_C1324 ,C758_=_C1578 ,C758_=_C1810 ,C758_=_C1889 ,C758_=_C1962 ,\nC758_=_C2018 ,C758_=_C2167 ,C758_=_C2199 ,C758_=_C2229 ,C758_=_C2339 ,C758_=_C2352 ,\nC758_=_C2432 ,C758_=_C2444 ,C759_=_C760 ,C759_=_C1078 ,C759_=_C1375 ,C759_=_C1891 ,\nC759_=_C2281 ,C759_=_C2440 ,C759_=_C2452 ,C760_=_C1052 ,C760_=_C1326 ,C760_=_C1580 ,\nC760_=_C1812 ,C760_=_C2020 ,C760_=_C2152 ,C760_=_C2202 ,C760_=_C2246 ,C760_=_C2327 ,\nC760_=_C2355 ,C760_=_C2379 ,C767_=_C772 ,C767_=_C775 ,C767_=_C776 ,C767_=_C779 ,\nC767_=_C780 ,C767_=_C781 ,C767_=_C783 ,C767_=_C784 ,C767_=_C785 ,C767_=_C786 ,\nC767_=_C787 ,C767_=_C793 ,C767_=_C818 ,C767_=_C842 ,C767_=_C865 ,C767_=_C887 ,\nC767_=_C908 ,C767_=_C934 ,C767_=_C938 ,C772_=_C775 ,C772_=_C776 ,C772_=_C779 ,\nC772_=_C780 ,C772_=_C781 ,C772_=_C783 ,C772_=_C784 ,C772_=_C785 ,C772_=_C786 ,\nC772_=_C787 ,C772_=_C822 ,C772_=_C1037 ,C772_=_C1062 ,C772_=_C1086 ,C772_=_C1231 ,\nC772_=_C1255 ,C772_=_C1279 ,C772_=_C1303 ,C772_=_C1328 ,C772_=_C1329 ,C772_=_C1335 ,\nC772_=_C1338 ,C772_=_C1339 ,C772_=_C1341 ,C772_=_C1344 ,C772_=_C1345 ,C772_=_C1346 ,\nC775_=_C776 ,C775_=_C779 ,C775_=_C780 ,C775_=_C781 ,C775_=_C783 ,C775_=_C784 ,\nC775_=_C785 ,C775_=_C786 ,C775_=_C787 ,C775_=_C849 ,C775_=_C1014 ,C775_=_C1065 ,\nC775_=_C1113 ,C775_=_C1313 ,C775_=_C1359 ,C775_=_C1493 ,C775_=_C1515 ,C775_=_C1537 ,\nC775_=_C1559 ,C775_=_C1589 ,C775_=_C1590 ,C775_=_C1592 ,C775_=_C1595 ,C775_=_C1596</w:t>
      </w:r>
    </w:p>
    <w:p>
      <w:pPr>
        <w:pStyle w:val="PreformattedText"/>
        <w:bidi w:val="0"/>
        <w:spacing w:before="0" w:after="0"/>
        <w:jc w:val="left"/>
        <w:rPr/>
      </w:pPr>
      <w:r>
        <w:rPr/>
        <w:t xml:space="preserve"> </w:t>
      </w:r>
      <w:r>
        <w:rPr/>
        <w:t>,\nC775_=_C1597 ,C775_=_C1598 ,C775_=_C1600 ,C776_=_C779 ,C776_=_C780 ,C776_=_C781 ,\nC776_=_C783 ,C776_=_C784 ,C776_=_C785 ,C776_=_C786 ,C776_=_C787 ,C776_=_C850 ,\nC776_=_C914 ,C776_=_C1091 ,C776_=_C1137 ,C776_=_C1384 ,C776_=_C1496 ,C776_=_C1518 ,\nC776_=_C1540 ,C776_=_C1562 ,C776_=_C1655 ,C776_=_C1660 ,C776_=_C1661 ,C776_=_C1663 ,\nC776_=_C1664 ,C779_=_C780 ,C779_=_C781 ,C779_=_C783 ,C779_=_C784 ,C779_=_C785 ,\nC779_=_C786 ,C779_=_C787 ,C779_=_C876 ,C779_=_C1094 ,C779_=_C1162 ,C779_=_C1387 ,\nC779_=_C1737 ,C779_=_C1757 ,C779_=_C1777 ,C779_=_C1797 ,C779_=_C1817 ,C779_=_C1876 ,\nC779_=_C1900 ,C779_=_C1901 ,C779_=_C1903 ,C779_=_C1904 ,C780_=_C781 ,C780_=_C783 ,\nC780_=_C784 ,C780_=_C785 ,C780_=_C786 ,C780_=_C787 ,C780_=_C898 ,C780_=_C964 ,\nC780_=_C1071 ,C780_=_C1164 ,C780_=_C1269 ,C780_=_C1550 ,C780_=_C1803 ,C780_=_C1822 ,\nC780_=_C1949 ,C780_=_C1967 ,C780_=_C1985 ,C780_=_C2003 ,C780_=_C2029 ,C780_=_C2030 ,\nC780_=_C2031 ,C780_=_C2032 ,C780_=_C2035 ,C781_=_C783 ,C781_=_C784 ,C781_=_C785 ,\nC781_=_C786 ,C781_=_C787 ,C781_=_C899 ,C781_=_C1097 ,C781_=_C1390 ,C781_=_C1954 ,\nC781_=_C1972 ,C781_=_C1990 ,C781_=_C2008 ,C781_=_C2108 ,C781_=_C2109 ,C781_=_C2111 ,\nC783_=_C784 ,C783_=_C785 ,C783_=_C786 ,C783_=_C787 ,C783_=_C921 ,C783_=_C1100 ,\nC783_=_C1393 ,C783_=_C2145 ,C783_=_C2161 ,C783_=_C2177 ,C783_=_C2193 ,C783_=_C2209 ,\nC783_=_C2224 ,C783_=_C2238 ,C783_=_C2251 ,C783_=_C2263 ,C783_=_C2274 ,C784_=_C785 ,\nC784_=_C786 ,C784_=_C787 ,C784_=_C1075 ,C784_=_C1508 ,C784_=_C1767 ,C784_=_C1828 ,\nC784_=_C1886 ,C784_=_C1998 ,C784_=_C2197 ,C784_=_C2212 ,C784_=_C2226 ,C784_=_C2301 ,\nC784_=_C2315 ,C784_=_C2329 ,C784_=_C2343 ,C784_=_C2357 ,C784_=_C2359 ,C784_=_C2360 ,\nC785_=_C786 ,C785_=_C787 ,C785_=_C1102 ,C785_=_C1396 ,C785_=_C2308 ,C785_=_C2322 ,\nC785_=_C2336 ,C785_=_C2350 ,C785_=_C2375 ,C785_=_C2396 ,C785_=_C2405 ,C786_=_C787 ,\nC786_=_C1077 ,C786_=_C1748 ,C786_=_C1831 ,C786_=_C1981 ,C786_=_C2184 ,C786_=_C2215 ,\nC786_=_C2243 ,C786_=_C2353 ,C786_=_C2376 ,C786_=_C2433 ,C786_=_C2445 ,C787_=_C1079 ,\nC787_=_C1833 ,C787_=_C1964 ,C787_=_C2169 ,C787_=_C2218 ,C787_=_C2259 ,C787_=_C2342 ,\nC793_=_C799 ,C793_=_C801 ,C793_=_C802 ,C793_=_C804 ,C793_=_C805 ,C793_=_C807 ,\nC793_=_C808 ,C793_=_C810 ,C793_=_C812 ,C793_=_C813 ,C793_=_C818 ,C793_=_C842 ,\nC793_=_C865 ,C793_=_C887 ,C793_=_C908 ,C793_=_C934 ,C793_=_C938 ,C799_=_C801 ,\nC799_=_C802 ,C799_=_C804 ,C799_=_C805 ,C799_=_C807 ,C799_=_C808 ,C799_=_C810 ,\nC799_=_C812 ,C799_=_C813 ,C799_=_C847 ,C799_=_C891 ,C799_=_C1112 ,C799_=_C1134 ,\nC799_=_C1155 ,C799_=_C1234 ,C799_=_C1258 ,C799_=_C1282 ,C799_=_C1306 ,C799_=_C1354 ,\nC799_=_C1377 ,C799_=_C1408 ,C799_=_C1413 ,C799_=_C1414 ,C799_=_C1416 ,C799_=_C1417 ,\nC799_=_C1418 ,C801_=_C802 ,C801_=_C804 ,C801_=_C805 ,C801_=_C807 ,C801_=_C808 ,\nC801_=_C810 ,C801_=_C812 ,C801_=_C813 ,C801_=_C872 ,C801_=_C1040 ,C801_=_C1090 ,\nC801_=_C1136 ,C801_=_C1360 ,C801_=_C1382 ,C801_=_C1494 ,C801_=_C1516 ,C801_=_C1538 ,\nC801_=_C1560 ,C801_=_C1611 ,C801_=_C1614 ,C801_=_C1617 ,C801_=_C1618 ,C801_=_C1619 ,\nC801_=_C1620 ,C801_=_C1621 ,C801_=_C1623 ,C802_=_C804 ,C802_=_C805 ,C802_=_C807 ,\nC802_=_C808 ,C802_=_C810 ,C802_=_C812 ,C802_=_C813 ,C802_=_C873 ,C802_=_C1115 ,\nC802_=_C1159 ,C802_=_C1497 ,C802_=_C1519 ,C802_=_C1541 ,C802_=_C1563 ,C802_=_C1673 ,\nC802_=_C1679 ,C802_=_C1680 ,C802_=_C1683 ,C804_=_C805 ,C804_=_C807 ,C804_=_C808 ,\nC804_=_C810 ,C804_=_C812 ,C804_=_C813 ,C804_=_C896 ,C804_=_C1016 ,C804_=_C1093 ,\nC804_=_C1161 ,C804_=_C1316 ,C804_=_C1363 ,C804_=_C1734 ,C804_=_C1754 ,C804_=_C1774 ,\nC804_=_C1794 ,C804_=_C1814 ,C804_=_C1836 ,C804_=_C1844 ,C804_=_C1845 ,C804_=_C1846 ,\nC804_=_C1847 ,C804_=_C1848 ,C804_=_C1849 ,C804_=_C1850 ,C805_=_C807 ,C805_=_C808 ,\nC805_=_C810 ,C805_=_C812 ,C805_=_C813 ,C805_=_C897 ,C805_=_C1118 ,C805_=_C1738 ,\nC805_=_C1758 ,C805_=_C1778 ,C805_=_C1798 ,C805_=_C1818 ,C805_=_C1877 ,C805_=_C1915 ,\nC805_=_C1916 ,C807_=_C808 ,C807_=_C810 ,C807_=_C812 ,C807_=_C813 ,C807_=_C918 ,\nC807_=_C991 ,C807_=_C1096 ,C807_=_C1294 ,C807_=_C1366 ,C807_=_C1572 ,C807_=_C1823 ,\nC807_=_C1950 ,C807_=_C1968 ,C807_=_C1986 ,C807_=_C2004 ,C807_=_C2047 ,C807_=_C2048 ,\nC807_=_C2049 ,C807_=_C2050 ,C807_=_C2051 ,C807_=_C2052 ,C808_=_C810 ,C808_=_C812 ,\nC808_=_C813 ,C808_=_C919 ,C808_=_C1121 ,C808_=_C1955 ,C808_=_C1973 ,C808_=_C1991 ,\nC808_=_C2009 ,C808_=_C2119 ,C808_=_C2122 ,C810_=_C812 ,C810_=_C813 ,C810_=_C1124 ,\nC810_=_C2146 ,C810_=_C2162 ,C810_=_C2178 ,C810_=_C2194 ,C810_=_C2210 ,C810_=_C2225 ,\nC810_=_C2239 ,C810_=_C2252 ,C810_=_C2264 ,C810_=_C2275 ,C812_=_C813 ,C812_=_C1103 ,\nC812_=_C1374 ,C812_=_C1510 ,C812_=_C1769 ,C812_=_C2000 ,C812_=_C2200 ,C812_=_C2230 ,\nC812_=_C2256 ,C812_=_C2377 ,C812_=_C2434 ,C812_=_C2446 ,C813_=_C1104 ,C813_=_C1376 ,\nC813_=_C1750 ,C813_=_C1983 ,C813_=_C2186 ,C813_=_C2233 ,C813_=_C2271 ,C813_=_C2356 ,\nC813_=_C2380 ,C813_=_C2400 ,C818_=_C822 ,C818_=_C824 ,C818_=_C826 ,C818_=_C827 ,\nC818_=_C829 ,C818_=_C830 ,C818_=_C832 ,C818_=_C833 ,C818_=_C836 ,C818_=_C837 ,\nC818_=_C838 ,C818_=_C842 ,C818_=_C865 ,C818_=_C887 ,C818_=_C908 ,C818_=_C934 ,\nC818_=_C938 ,C822_=_C824 ,C822_=_C826 ,C822_=_C827 ,C822_=_C829 ,C822_=_C830 ,\nC822_=_C832 ,C822_=_C833 ,C822_=_C836 ,C822_=_C837 ,C822_=_C838 ,C822_=_C1037 ,\nC822_=_C1062 ,C822_=_C1086 ,C822_=_C1231 ,C822_=_C1255 ,C822_=_C1279 ,C822_=_C1303 ,\nC822_=_C1328 ,C822_=_C1329 ,C822_=_C1335 ,C822_=_C1338 ,C822_=_C1339 ,C822_=_C1341 ,\nC822_=_C1344 ,C822_=_C1345 ,C822_=_C1346 ,C824_=_C826 ,C824_=_C827 ,C824_=_C829 ,\nC824_=_C830 ,C824_=_C832 ,C824_=_C833 ,C824_=_C836 ,C824_=_C837 ,C824_=_C838 ,\nC824_=_C870 ,C824_=_C912 ,C824_=_C1135 ,C824_=_C1156 ,C824_=_C1235 ,C824_=_C1259 ,\nC824_=_C1283 ,C824_=_C1307 ,C824_=_C1355 ,C824_=_C1378 ,C824_=_C1434 ,C824_=_C1435 ,\nC824_=_C1436 ,C824_=_C1437 ,C826_=_C827 ,C826_=_C829 ,C826_=_C830 ,C826_=_C832 ,\nC826_=_C833 ,C826_=_C836 ,C826_=_C837 ,C826_=_C838 ,C826_=_C894 ,C826_=_C1066 ,\nC826_=_C1114 ,C826_=_C1158 ,C826_=_C1361 ,C826_=_C1383 ,C826_=_C1495 ,C826_=_C1517 ,\nC826_=_C1539 ,C826_=_C1561 ,C826_=_C1635 ,C826_=_C1639 ,C826_=_C1640 ,C826_=_C1641 ,\nC826_=_C1642 ,C826_=_C1645 ,C827_=_C829 ,C827_=_C830 ,C827_=_C832 ,C827_=_C833 ,\nC827_=_C836 ,C827_=_C837 ,C827_=_C838 ,C827_=_C895 ,C827_=_C1138 ,C827_=_C1498 ,\nC827_=_C1520 ,C827_=_C1542 ,C827_=_C1564 ,C827_=_C1696 ,C827_=_C1697 ,C827_=_C1698 ,\nC829_=_C830 ,C829_=_C832 ,C829_=_C833 ,C829_=_C836 ,C829_=_C837 ,C829_=_C838 ,\nC829_=_C916 ,C829_=_C1043 ,C829_=_C1117 ,C829_=_C1386 ,C829_=_C1735 ,C829_=_C1755 ,\nC829_=_C1775 ,C829_=_C1795 ,C829_=_C1815 ,C829_=_C1856 ,C829_=_C1864 ,C829_=_C1865 ,\nC829_=_C1866 ,C829_=_C1867 ,C830_=_C832 ,C830_=_C833 ,C830_=_C836 ,C830_=_C837 ,\nC830_=_C838 ,C830_=_C917 ,C830_=_C1141 ,C830_=_C1739 ,C830_=_C1759 ,C830_=_C1779 ,\nC830_=_C1799 ,C830_=_C1819 ,C830_=_C1878 ,C830_=_C1928 ,C830_=_C1930 ,C832_=_C833 ,\nC832_=_C836 ,C832_=_C837 ,C832_=_C838 ,C832_=_C1018 ,C832_=_C1120 ,C832_=_C1319 ,\nC832_=_C1389 ,C832_=_C1880 ,C832_=_C1951 ,C832_=_C1969 ,C832_=_C1987 ,C832_=_C2005 ,\nC832_=_C2064 ,C832_=_C2065 ,C832_=_C2066 ,C832_=_C2069 ,C833_=_C836 ,C833_=_C837 ,\nC833_=_C838 ,C833_=_C1144 ,C833_=_C1956 ,C833_=_C1974 ,C833_=_C1992 ,C833_=_C2010 ,\nC836_=_C837 ,C836_=_C838 ,C836_=_C968 ,C836_=_C1126 ,C836_=_C1273 ,C836_=_C1395 ,\nC836_=_C1554 ,C836_=_C1809 ,C836_=_C2228 ,C836_=_C2241 ,C836_=_C2253 ,C836_=_C2303 ,\nC836_=_C2317 ,C836_=_C2331 ,C836_=_C2345 ,C836_=_C2370 ,C836_=_C2382 ,C836_=_C2383 ,\nC837_=_C838 ,C837_=_C1127 ,C837_=_C1250 ,C837_=_C1398 ,C837_=_C1533 ,C837_=_C1790 ,\nC837_=_C2019 ,C837_=_C2216 ,C837_=_C2244 ,C837_=_C2268 ,C837_=_C2378 ,C837_=_C2397 ,\nC837_=_C2435 ,C837_=_C2447 ,C838_=_C1128 ,C838_=_C1399 ,C838_=_C1512 ,C838_=_C1771 ,\nC838_=_C2002 ,C838_=_C2203 ,C838_=_C2247 ,C838_=_C2282 ,C838_=_C2409 ,C842_=_C847 ,\nC842_=_C848 ,C842_=_C849 ,C842_=_C850 ,C842_=_C851 ,C842_=_C854 ,C842_=_C856 ,\nC842_=_C861 ,C842_=_C862 ,C842_=_C865 ,C842_=_C887 ,C842_=_C908 ,C842_=_C934 ,\nC842_=_C938 ,C847_=_C848 ,C847_=_C849 ,C847_=_C850 ,C847_=_C851 ,C847_=_C854 ,\nC847_=_C856 ,C847_=_C861 ,C847_=_C862 ,C847_=_C891 ,C847_=_C1112 ,C847_=_C1134 ,\nC847_=_C1155 ,C847_=_C1234 ,C847_=_C1258 ,C847_=_C1282 ,C847_=_C1306 ,C847_=_C1354 ,\nC847_=_C1377 ,C847_=_C1408 ,C847_=_C1413 ,C847_=_C1414 ,C847_=_C1416 ,C847_=_C1417 ,\nC847_=_C1418 ,C848_=_C849 ,C848_=_C850 ,C848_=_C851 ,C848_=_C854 ,C848_=_C856 ,\nC848_=_C861 ,C848_=_C862 ,C848_=_C892 ,C848_=_C1157 ,C848_=_C1236 ,C848_=_C1260 ,\nC848_=_C1284 ,C848_=_C1308 ,C848_=_C1356 ,C848_=_C1379 ,C848_=_C1447 ,C848_=_C1452 ,\nC848_=_C1453 ,C849_=_C850 ,C849_=_C851 ,C849_=_C854 ,C849_=_C856 ,C849_=_C861 ,\nC849_=_C862 ,C849_=_C1014 ,C849_=_C1065 ,C849_=_C1113 ,C849_=_C1313 ,C849_=_C1359 ,\nC849_=_C1493 ,C849_=_C1515 ,C849_=_C1537 ,C849_=_C1559 ,C849_=_C1589 ,C849_=_C1590 ,\nC849_=_C1592 ,C849_=_C1595 ,C849_=_C1596 ,C849_=_C1597 ,C849_=_C1598 ,C849_=_C1600 ,\nC850_=_C851 ,C850_=_C854 ,C850_=_C856 ,C850_=_C861 ,C850_=_C862 ,C850_=_C914 ,\nC850_=_C1091 ,C850_=_C1137 ,C850_=_C1384 ,C850_=_C1496 ,C850_=_C1518 ,C850_=_C1540 ,\nC850_=_C1562 ,C850_=_C1655 ,C850_=_C1660 ,C850_=_C1661 ,C850_=_C1663 ,C850_=_C1664 ,\nC851_=_C854 ,C851_=_C856 ,C851_=_C861 ,C851_=_C862 ,C851_=_C915 ,C851_=_C1160 ,\nC851_=_C1499 ,C851_=_C1521 ,C851_=_C1543 ,C851_=_C1565 ,C851_=_C1710 ,C854_=_C856 ,\nC854_=_C861 ,C854_=_C862 ,C854_=_C1163 ,C854_=_C1740 ,C854_=_C1760 ,C854_=_C1780 ,\nC854_=_C1800 ,C854_=_C1820 ,C854_=_C1879 ,C854_=_C1938 ,C854_=_C1940 ,C856_=_C861 ,\nC856_=_C862 ,C856_=_C1045 ,C856_=_C1143 ,C856_=_C1881 ,C856_=_C1952 ,C856_=_C1970 ,\nC856_=_C1988 ,C856_=_C2006 ,C856_=_C2080 ,C856_=_C2081 ,C856_=_C2082 ,C856_=_C2083 ,\nC856_=_C2084 ,C861_=_C862 ,C861_=_C970 ,C861_=_C1150 ,C861_=_C1275 ,C861_=_C1556 ,\nC861_=_C1811 ,C861_=_C1890 ,C861_=_C2231 ,C861_=_C2257 ,C861_=_C2279 ,C861_=_C2398 ,\nC861_=_C2406 ,C861_=_C2436 ,C861_=_C2448 ,C862_=_C1151 ,C862_=_C1252 ,C862_=_C1535 ,\nC862_=_C1792 ,C862_=_C1893 ,C862_=_C2021 ,C862_=_C2219 ,C862_=_C2260 ,C862_=_C2381</w:t>
      </w:r>
    </w:p>
    <w:p>
      <w:pPr>
        <w:pStyle w:val="PreformattedText"/>
        <w:bidi w:val="0"/>
        <w:spacing w:before="0" w:after="0"/>
        <w:jc w:val="left"/>
        <w:rPr/>
      </w:pPr>
      <w:r>
        <w:rPr/>
        <w:t xml:space="preserve"> </w:t>
      </w:r>
      <w:r>
        <w:rPr/>
        <w:t>,\nC862_=_C2401 ,C865_=_C868 ,C865_=_C870 ,C865_=_C871 ,C865_=_C872 ,C865_=_C873 ,\nC865_=_C874 ,C865_=_C876 ,C865_=_C878 ,C865_=_C884 ,C865_=_C885 ,C865_=_C887 ,\nC865_=_C908 ,C865_=_C934 ,C865_=_C938 ,C868_=_C870 ,C868_=_C871 ,C868_=_C872 ,\nC868_=_C873 ,C868_=_C874 ,C868_=_C876 ,C868_=_C878 ,C868_=_C884 ,C868_=_C885 ,\nC868_=_C889 ,C868_=_C909 ,C868_=_C954 ,C868_=_C980 ,C868_=_C1006 ,C868_=_C1032 ,\nC868_=_C1058 ,C868_=_C1083 ,C868_=_C1107 ,C868_=_C1130 ,C868_=_C1152 ,C868_=_C1186 ,\nC868_=_C1187 ,C868_=_C1188 ,C870_=_C871 ,C870_=_C872 ,C870_=_C873 ,C870_=_C874 ,\nC870_=_C876 ,C870_=_C878 ,C870_=_C884 ,C870_=_C885 ,C870_=_C912 ,C870_=_C1135 ,\nC870_=_C1156 ,C870_=_C1235 ,C870_=_C1259 ,C870_=_C1283 ,C870_=_C1307 ,C870_=_C1355 ,\nC870_=_C1378 ,C870_=_C1434 ,C870_=_C1435 ,C870_=_C1436 ,C870_=_C1437 ,C871_=_C872 ,\nC871_=_C873 ,C871_=_C874 ,C871_=_C876 ,C871_=_C878 ,C871_=_C884 ,C871_=_C885 ,\nC871_=_C913 ,C871_=_C1237 ,C871_=_C1261 ,C871_=_C1285 ,C871_=_C1309 ,C871_=_C1357 ,\nC871_=_C1380 ,C871_=_C1468 ,C871_=_C1470 ,C872_=_C873 ,C872_=_C874 ,C872_=_C876 ,\nC872_=_C878 ,C872_=_C884 ,C872_=_C885 ,C872_=_C1040 ,C872_=_C1090 ,C872_=_C1136 ,\nC872_=_C1360 ,C872_=_C1382 ,C872_=_C1494 ,C872_=_C1516 ,C872_=_C1538 ,C872_=_C1560 ,\nC872_=_C1611 ,C872_=_C1614 ,C872_=_C1617 ,C872_=_C1618 ,C872_=_C1619 ,C872_=_C1620 ,\nC872_=_C1621 ,C872_=_C1623 ,C873_=_C874 ,C873_=_C876 ,C873_=_C878 ,C873_=_C884 ,\nC873_=_C885 ,C873_=_C1115 ,C873_=_C1159 ,C873_=_C1497 ,C873_=_C1519 ,C873_=_C1541 ,\nC873_=_C1563 ,C873_=_C1673 ,C873_=_C1679 ,C873_=_C1680 ,C873_=_C1683 ,C874_=_C876 ,\nC874_=_C878 ,C874_=_C884 ,C874_=_C885 ,C874_=_C1500 ,C874_=_C1522 ,C874_=_C1544 ,\nC874_=_C1566 ,C874_=_C1722 ,C874_=_C1724 ,C876_=_C878 ,C876_=_C884 ,C876_=_C885 ,\nC876_=_C1094 ,C876_=_C1162 ,C876_=_C1387 ,C876_=_C1737 ,C876_=_C1757 ,C876_=_C1777 ,\nC876_=_C1797 ,C876_=_C1817 ,C876_=_C1876 ,C876_=_C1900 ,C876_=_C1901 ,C876_=_C1903 ,\nC876_=_C1904 ,C878_=_C884 ,C878_=_C885 ,C878_=_C1072 ,C878_=_C1165 ,C878_=_C1367 ,\nC878_=_C1882 ,C878_=_C1953 ,C878_=_C1971 ,C878_=_C1989 ,C878_=_C2007 ,C878_=_C2095 ,\nC878_=_C2096 ,C878_=_C2097 ,C878_=_C2099 ,C884_=_C885 ,C884_=_C997 ,C884_=_C1171 ,\nC884_=_C1300 ,C884_=_C1579 ,C884_=_C1832 ,C884_=_C2245 ,C884_=_C2269 ,C884_=_C2399 ,\nC884_=_C2407 ,C884_=_C2437 ,C884_=_C2449 ,C885_=_C972 ,C885_=_C1173 ,C885_=_C1277 ,\nC885_=_C1558 ,C885_=_C1813 ,C885_=_C2234 ,C885_=_C2272 ,C885_=_C2410 ,C887_=_C889 ,\nC887_=_C890 ,C887_=_C891 ,C887_=_C892 ,C887_=_C893 ,C887_=_C894 ,C887_=_C895 ,\nC887_=_C896 ,C887_=_C897 ,C887_=_C898 ,C887_=_C899 ,C887_=_C903 ,C887_=_C905 ,\nC887_=_C906 ,C887_=_C907 ,C887_=_C908 ,C887_=_C934 ,C887_=_C938 ,C889_=_C890 ,\nC889_=_C891 ,C889_=_C892 ,C889_=_C893 ,C889_=_C894 ,C889_=_C895 ,C889_=_C896 ,\nC889_=_C897 ,C889_=_C898 ,C889_=_C899 ,C889_=_C903 ,C889_=_C905 ,C889_=_C906 ,\nC889_=_C907 ,C889_=_C909 ,C889_=_C954 ,C889_=_C980 ,C889_=_C1006 ,C889_=_C1032 ,\nC889_=_C1058 ,C889_=_C1083 ,C889_=_C1107 ,C889_=_C1130 ,C889_=_C1152 ,C889_=_C1186 ,\nC889_=_C1187 ,C889_=_C1188 ,C890_=_C891 ,C890_=_C892 ,C890_=_C893 ,C890_=_C894 ,\nC890_=_C895 ,C890_=_C896 ,C890_=_C897 ,C890_=_C898 ,C890_=_C899 ,C890_=_C903 ,\nC890_=_C905 ,C890_=_C906 ,C890_=_C907 ,C890_=_C910 ,C890_=_C955 ,C890_=_C981 ,\nC890_=_C1007 ,C890_=_C1033 ,C890_=_C1059 ,C890_=_C1084 ,C890_=_C1108 ,C890_=_C1131 ,\nC890_=_C1153 ,C890_=_C1200 ,C890_=_C1204 ,C891_=_C892 ,C891_=_C893 ,C891_=_C894 ,\nC891_=_C895 ,C891_=_C896 ,C891_=_C897 ,C891_=_C898 ,C891_=_C899 ,C891_=_C903 ,\nC891_=_C905 ,C891_=_C906 ,C891_=_C907 ,C891_=_C1112 ,C891_=_C1134 ,C891_=_C1155 ,\nC891_=_C1234 ,C891_=_C1258 ,C891_=_C1282 ,C891_=_C1306 ,C891_=_C1354 ,C891_=_C1377 ,\nC891_=_C1408 ,C891_=_C1413 ,C891_=_C1414 ,C891_=_C1416 ,C891_=_C1417 ,C891_=_C1418 ,\nC892_=_C893 ,C892_=_C894 ,C892_=_C895 ,C892_=_C896 ,C892_=_C897 ,C892_=_C898 ,\nC892_=_C899 ,C892_=_C903 ,C892_=_C905 ,C892_=_C906 ,C892_=_C907 ,C892_=_C1157 ,\nC892_=_C1236 ,C892_=_C1260 ,C892_=_C1284 ,C892_=_C1308 ,C892_=_C1356 ,C892_=_C1379 ,\nC892_=_C1447 ,C892_=_C1452 ,C892_=_C1453 ,C893_=_C894 ,C893_=_C895 ,C893_=_C896 ,\nC893_=_C897 ,C893_=_C898 ,C893_=_C899 ,C893_=_C903 ,C893_=_C905 ,C893_=_C906 ,\nC893_=_C907 ,C893_=_C1238 ,C893_=_C1262 ,C893_=_C1286 ,C893_=_C1310 ,C893_=_C1358 ,\nC893_=_C1381 ,C893_=_C1482 ,C894_=_C895 ,C894_=_C896 ,C894_=_C897 ,C894_=_C898 ,\nC894_=_C899 ,C894_=_C903 ,C894_=_C905 ,C894_=_C906 ,C894_=_C907 ,C894_=_C1066 ,\nC894_=_C1114 ,C894_=_C1158 ,C894_=_C1361 ,C894_=_C1383 ,C894_=_C1495 ,C894_=_C1517 ,\nC894_=_C1539 ,C894_=_C1561 ,C894_=_C1635 ,C894_=_C1639 ,C894_=_C1640 ,C894_=_C1641 ,\nC894_=_C1642 ,C894_=_C1645 ,C895_=_C896 ,C895_=_C897 ,C895_=_C898 ,C895_=_C899 ,\nC895_=_C903 ,C895_=_C905 ,C895_=_C906 ,C895_=_C907 ,C895_=_C1138 ,C895_=_C1498 ,\nC895_=_C1520 ,C895_=_C1542 ,C895_=_C1564 ,C895_=_C1696 ,C895_=_C1697 ,C895_=_C1698 ,\nC896_=_C897 ,C896_=_C898 ,C896_=_C899 ,C896_=_C903 ,C896_=_C905 ,C896_=_C906 ,\nC896_=_C907 ,C896_=_C1016 ,C896_=_C1093 ,C896_=_C1161 ,C896_=_C1316 ,C896_=_C1363 ,\nC896_=_C1734 ,C896_=_C1754 ,C896_=_C1774 ,C896_=_C1794 ,C896_=_C1814 ,C896_=_C1836 ,\nC896_=_C1844 ,C896_=_C1845 ,C896_=_C1846 ,C896_=_C1847 ,C896_=_C1848 ,C896_=_C1849 ,\nC896_=_C1850 ,C897_=_C898 ,C897_=_C899 ,C897_=_C903 ,C897_=_C905 ,C897_=_C906 ,\nC897_=_C907 ,C897_=_C1118 ,C897_=_C1738 ,C897_=_C1758 ,C897_=_C1778 ,C897_=_C1798 ,\nC897_=_C1818 ,C897_=_C1877 ,C897_=_C1915 ,C897_=_C1916 ,C898_=_C899 ,C898_=_C903 ,\nC898_=_C905 ,C898_=_C906 ,C898_=_C907 ,C898_=_C964 ,C898_=_C1071 ,C898_=_C1164 ,\nC898_=_C1269 ,C898_=_C1550 ,C898_=_C1803 ,C898_=_C1822 ,C898_=_C1949 ,C898_=_C1967 ,\nC898_=_C1985 ,C898_=_C2003 ,C898_=_C2029 ,C898_=_C2030 ,C898_=_C2031 ,C898_=_C2032 ,\nC898_=_C2035 ,C899_=_C903 ,C899_=_C905 ,C899_=_C906 ,C899_=_C907 ,C899_=_C1097 ,\nC899_=_C1390 ,C899_=_C1954 ,C899_=_C1972 ,C899_=_C1990 ,C899_=_C2008 ,C899_=_C2108 ,\nC899_=_C2109 ,C899_=_C2111 ,C903_=_C905 ,C903_=_C906 ,C903_=_C907 ,C903_=_C1049 ,\nC903_=_C2267 ,C903_=_C2277 ,C903_=_C2306 ,C903_=_C2320 ,C903_=_C2334 ,C903_=_C2348 ,\nC903_=_C2373 ,C903_=_C2394 ,C903_=_C2403 ,C905_=_C906 ,C905_=_C907 ,C905_=_C1024 ,\nC905_=_C1325 ,C905_=_C2258 ,C905_=_C2280 ,C905_=_C2408 ,C905_=_C2438 ,C905_=_C2450 ,\nC906_=_C907 ,C906_=_C971 ,C906_=_C1172 ,C906_=_C1251 ,C906_=_C1511 ,C906_=_C1749 ,\nC906_=_C1963 ,C906_=_C2151 ,C906_=_C2201 ,C906_=_C2311 ,C906_=_C2340 ,C906_=_C2441 ,\nC906_=_C2453 ,C907_=_C999 ,C907_=_C1302 ,C907_=_C1581 ,C907_=_C1834 ,C907_=_C2248 ,\nC907_=_C2283 ,C907_=_C2402 ,C908_=_C909 ,C908_=_C910 ,C908_=_C911 ,C908_=_C912 ,\nC908_=_C913 ,C908_=_C914 ,C908_=_C915 ,C908_=_C916 ,C908_=_C917 ,C908_=_C918 ,\nC908_=_C919 ,C908_=_C921 ,C908_=_C923 ,C908_=_C924 ,C908_=_C925 ,C908_=_C926 ,\nC908_=_C927 ,C908_=_C934 ,C908_=_C938 ,C909_=_C910 ,C909_=_C911 ,C909_=_C912 ,\nC909_=_C913 ,C909_=_C914 ,C909_=_C915 ,C909_=_C916 ,C909_=_C917 ,C909_=_C918 ,\nC909_=_C919 ,C909_=_C921 ,C909_=_C923 ,C909_=_C924 ,C909_=_C925 ,C909_=_C926 ,\nC909_=_C927 ,C909_=_C954 ,C909_=_C980 ,C909_=_C1006 ,C909_=_C1032 ,C909_=_C1058 ,\nC909_=_C1083 ,C909_=_C1107 ,C909_=_C1130 ,C909_=_C1152 ,C909_=_C1186 ,C909_=_C1187 ,\nC909_=_C1188 ,C910_=_C911 ,C910_=_C912 ,C910_=_C913 ,C910_=_C914 ,C910_=_C915 ,\nC910_=_C916 ,C910_=_C917 ,C910_=_C918 ,C910_=_C919 ,C910_=_C921 ,C910_=_C923 ,\nC910_=_C924 ,C910_=_C925 ,C910_=_C926 ,C910_=_C927 ,C910_=_C955 ,C910_=_C981 ,\nC910_=_C1007 ,C910_=_C1033 ,C910_=_C1059 ,C910_=_C1084 ,C910_=_C1108 ,C910_=_C1131 ,\nC910_=_C1153 ,C910_=_C1200 ,C910_=_C1204 ,C911_=_C912 ,C911_=_C913 ,C911_=_C914 ,\nC911_=_C915 ,C911_=_C916 ,C911_=_C917 ,C911_=_C918 ,C911_=_C919 ,C911_=_C921 ,\nC911_=_C923 ,C911_=_C924 ,C911_=_C925 ,C911_=_C926 ,C911_=_C927 ,C911_=_C956 ,\nC911_=_C982 ,C911_=_C1008 ,C911_=_C1034 ,C911_=_C1060 ,C911_=_C1085 ,C911_=_C1109 ,\nC911_=_C1132 ,C911_=_C1154 ,C911_=_C1220 ,C911_=_C1222 ,C912_=_C913 ,C912_=_C914 ,\nC912_=_C915 ,C912_=_C916 ,C912_=_C917 ,C912_=_C918 ,C912_=_C919 ,C912_=_C921 ,\nC912_=_C923 ,C912_=_C924 ,C912_=_C925 ,C912_=_C926 ,C912_=_C927 ,C912_=_C1135 ,\nC912_=_C1156 ,C912_=_C1235 ,C912_=_C1259 ,C912_=_C1283 ,C912_=_C1307 ,C912_=_C1355 ,\nC912_=_C1378 ,C912_=_C1434 ,C912_=_C1435 ,C912_=_C1436 ,C912_=_C1437 ,C913_=_C914 ,\nC913_=_C915 ,C913_=_C916 ,C913_=_C917 ,C913_=_C918 ,C913_=_C919 ,C913_=_C921 ,\nC913_=_C923 ,C913_=_C924 ,C913_=_C925 ,C913_=_C926 ,C913_=_C927 ,C913_=_C1237 ,\nC913_=_C1261 ,C913_=_C1285 ,C913_=_C1309 ,C913_=_C1357 ,C913_=_C1380 ,C913_=_C1468 ,\nC913_=_C1470 ,C914_=_C915 ,C914_=_C916 ,C914_=_C917 ,C914_=_C918 ,C914_=_C919 ,\nC914_=_C921 ,C914_=_C923 ,C914_=_C924 ,C914_=_C925 ,C914_=_C926 ,C914_=_C927 ,\nC914_=_C1091 ,C914_=_C1137 ,C914_=_C1384 ,C914_=_C1496 ,C914_=_C1518 ,C914_=_C1540 ,\nC914_=_C1562 ,C914_=_C1655 ,C914_=_C1660 ,C914_=_C1661 ,C914_=_C1663 ,C914_=_C1664 ,\nC915_=_C916 ,C915_=_C917 ,C915_=_C918 ,C915_=_C919 ,C915_=_C921 ,C915_=_C923 ,\nC915_=_C924 ,C915_=_C925 ,C915_=_C926 ,C915_=_C927 ,C915_=_C1160 ,C915_=_C1499 ,\nC915_=_C1521 ,C915_=_C1543 ,C915_=_C1565 ,C915_=_C1710 ,C916_=_C917 ,C916_=_C918 ,\nC916_=_C919 ,C916_=_C921 ,C916_=_C923 ,C916_=_C924 ,C916_=_C925 ,C916_=_C926 ,\nC916_=_C927 ,C916_=_C1043 ,C916_=_C1117 ,C916_=_C1386 ,C916_=_C1735 ,C916_=_C1755 ,\nC916_=_C1775 ,C916_=_C1795 ,C916_=_C1815 ,C916_=_C1856 ,C916_=_C1864 ,C916_=_C1865 ,\nC916_=_C1866 ,C916_=_C1867 ,C917_=_C918 ,C917_=_C919 ,C917_=_C921 ,C917_=_C923 ,\nC917_=_C924 ,C917_=_C925 ,C917_=_C926 ,C917_=_C927 ,C917_=_C1141 ,C917_=_C1739 ,\nC917_=_C1759 ,C917_=_C1779 ,C917_=_C1799 ,C917_=_C1819 ,C917_=_C1878 ,C917_=_C1928 ,\nC917_=_C1930 ,C918_=_C919 ,C918_=_C921 ,C918_=_C923 ,C918_=_C924 ,C918_=_C925 ,\nC918_=_C926 ,C918_=_C927 ,C918_=_C991 ,C918_=_C1096 ,C918_=_C1294 ,C918_=_C1366 ,\nC918_=_C1572 ,C918_=_C1823 ,C918_=_C1950 ,C918_=_C1968 ,C918_=_C1986 ,C918_=_C2004 ,\nC918_=_C2047 ,C918_=_C2048 ,C918_=_C2049 ,C918_=_C2050 ,C918_=_C2051 ,C918_=_C2052 ,\nC919_=_C921 ,C919_=_C923 ,C919_=_C924 ,C919_=_C925 ,C919_=_C926 ,C919_=_C927 ,\nC919_=_C1121</w:t>
      </w:r>
    </w:p>
    <w:p>
      <w:pPr>
        <w:pStyle w:val="PreformattedText"/>
        <w:bidi w:val="0"/>
        <w:spacing w:before="0" w:after="0"/>
        <w:jc w:val="left"/>
        <w:rPr/>
      </w:pPr>
      <w:r>
        <w:rPr/>
        <w:t xml:space="preserve"> </w:t>
      </w:r>
      <w:r>
        <w:rPr/>
        <w:t>,C919_=_C1955 ,C919_=_C1973 ,C919_=_C1991 ,C919_=_C2009 ,C919_=_C2119 ,\nC919_=_C2122 ,C921_=_C923 ,C921_=_C924 ,C921_=_C925 ,C921_=_C926 ,C921_=_C927 ,\nC921_=_C1100 ,C921_=_C1393 ,C921_=_C2145 ,C921_=_C2161 ,C921_=_C2177 ,C921_=_C2193 ,\nC921_=_C2209 ,C921_=_C2224 ,C921_=_C2238 ,C921_=_C2251 ,C921_=_C2263 ,C921_=_C2274 ,\nC923_=_C924 ,C923_=_C925 ,C923_=_C926 ,C923_=_C927 ,C923_=_C1076 ,C923_=_C1373 ,\nC923_=_C1888 ,C923_=_C2278 ,C923_=_C2307 ,C923_=_C2321 ,C923_=_C2335 ,C923_=_C2349 ,\nC923_=_C2374 ,C923_=_C2395 ,C923_=_C2404 ,C924_=_C925 ,C924_=_C926 ,C924_=_C927 ,\nC924_=_C1023 ,C924_=_C1299 ,C924_=_C1555 ,C924_=_C1789 ,C924_=_C1999 ,C924_=_C2150 ,\nC924_=_C2183 ,C924_=_C2214 ,C924_=_C2325 ,C924_=_C2338 ,C924_=_C2351 ,C924_=_C2431 ,\nC924_=_C2443 ,C925_=_C926 ,C925_=_C927 ,C925_=_C1051 ,C925_=_C2270 ,C925_=_C2439 ,\nC925_=_C2451 ,C926_=_C927 ,C926_=_C998 ,C926_=_C1276 ,C926_=_C1534 ,C926_=_C1770 ,\nC926_=_C1982 ,C926_=_C2168 ,C926_=_C2217 ,C926_=_C2326 ,C926_=_C2354 ,C926_=_C2442 ,\nC926_=_C2454 ,C927_=_C1026 ,C927_=_C1327 ,C927_=_C2261 ,C927_=_C2411 ,C934_=_C938 ,\nC934_=_C1200 ,C934_=_C1408 ,C934_=_C1447 ,C934_=_C1635 ,C934_=_C1655 ,C934_=_C1673 ,\nC934_=_C1836 ,C934_=_C1856 ,C934_=_C1876 ,C934_=_C1877 ,C934_=_C1878 ,C934_=_C1879 ,\nC934_=_C1880 ,C934_=_C1881 ,C934_=_C1882 ,C934_=_C1886 ,C934_=_C1888 ,C934_=_C1889 ,\nC934_=_C1890 ,C934_=_C1891 ,C934_=_C1892 ,C934_=_C1893 ,C938_=_C1204 ,C938_=_C1452 ,\nC938_=_C1618 ,C938_=_C1679 ,C938_=_C1845 ,C938_=_C2031 ,C938_=_C2048 ,C938_=_C2064 ,\nC938_=_C2224 ,C938_=_C2225 ,C938_=_C2226 ,C938_=_C2228 ,C938_=_C2229 ,C938_=_C2230 ,\nC938_=_C2231 ,C938_=_C2232 ,C938_=_C2233 ,C938_=_C2234 ,C954_=_C955 ,C954_=_C956 ,\nC954_=_C964 ,C954_=_C968 ,C954_=_C970 ,C954_=_C971 ,C954_=_C972 ,C954_=_C980 ,\nC954_=_C1006 ,C954_=_C1032 ,C954_=_C1058 ,C954_=_C1083 ,C954_=_C1107 ,C954_=_C1130 ,\nC954_=_C1152 ,C954_=_C1186 ,C954_=_C1187 ,C954_=_C1188 ,C955_=_C956 ,C955_=_C964 ,\nC955_=_C968 ,C955_=_C970 ,C955_=_C971 ,C955_=_C972 ,C955_=_C981 ,C955_=_C1007 ,\nC955_=_C1033 ,C955_=_C1059 ,C955_=_C1084 ,C955_=_C1108 ,C955_=_C1131 ,C955_=_C1153 ,\nC955_=_C1200 ,C955_=_C1204 ,C956_=_C964 ,C956_=_C968 ,C956_=_C970 ,C956_=_C971 ,\nC956_=_C972 ,C956_=_C982 ,C956_=_C1008 ,C956_=_C1034 ,C956_=_C1060 ,C956_=_C1085 ,\nC956_=_C1109 ,C956_=_C1132 ,C956_=_C1154 ,C956_=_C1220 ,C956_=_C1222 ,C964_=_C968 ,\nC964_=_C970 ,C964_=_C971 ,C964_=_C972 ,C964_=_C1071 ,C964_=_C1164 ,C964_=_C1269 ,\nC964_=_C1550 ,C964_=_C1803 ,C964_=_C1822 ,C964_=_C1949 ,C964_=_C1967 ,C964_=_C1985 ,\nC964_=_C2003 ,C964_=_C2029 ,C964_=_C2030 ,C964_=_C2031 ,C964_=_C2032 ,C964_=_C2035 ,\nC968_=_C970 ,C968_=_C971 ,C968_=_C972 ,C968_=_C1126 ,C968_=_C1273 ,C968_=_C1395 ,\nC968_=_C1554 ,C968_=_C1809 ,C968_=_C2228 ,C968_=_C2241 ,C968_=_C2253 ,C968_=_C2303 ,\nC968_=_C2317 ,C968_=_C2331 ,C968_=_C2345 ,C968_=_C2370 ,C968_=_C2382 ,C968_=_C2383 ,\nC970_=_C971 ,C970_=_C972 ,C970_=_C1150 ,C970_=_C1275 ,C970_=_C1556 ,C970_=_C1811 ,\nC970_=_C1890 ,C970_=_C2231 ,C970_=_C2257 ,C970_=_C2279 ,C970_=_C2398 ,C970_=_C2406 ,\nC970_=_C2436 ,C970_=_C2448 ,C971_=_C972 ,C971_=_C1172 ,C971_=_C1251 ,C971_=_C1511 ,\nC971_=_C1749 ,C971_=_C1963 ,C971_=_C2151 ,C971_=_C2201 ,C971_=_C2311 ,C971_=_C2340 ,\nC971_=_C2441 ,C971_=_C2453 ,C972_=_C1173 ,C972_=_C1277 ,C972_=_C1558 ,C972_=_C1813 ,\nC972_=_C2234 ,C972_=_C2272 ,C972_=_C2410 ,C980_=_C981 ,C980_=_C982 ,C980_=_C991 ,\nC980_=_C997 ,C980_=_C998 ,C980_=_C999 ,C980_=_C1006 ,C980_=_C1032 ,C980_=_C1058 ,\nC980_=_C1083 ,C980_=_C1107 ,C980_=_C1130 ,C980_=_C1152 ,C980_=_C1186 ,C980_=_C1187 ,\nC980_=_C1188 ,C981_=_C982 ,C981_=_C991 ,C981_=_C997 ,C981_=_C998 ,C981_=_C999 ,\nC981_=_C1007 ,C981_=_C1033 ,C981_=_C1059 ,C981_=_C1084 ,C981_=_C1108 ,C981_=_C1131 ,\nC981_=_C1153 ,C981_=_C1200 ,C981_=_C1204 ,C982_=_C991 ,C982_=_C997 ,C982_=_C998 ,\nC982_=_C999 ,C982_=_C1008 ,C982_=_C1034 ,C982_=_C1060 ,C982_=_C1085 ,C982_=_C1109 ,\nC982_=_C1132 ,C982_=_C1154 ,C982_=_C1220 ,C982_=_C1222 ,C991_=_C997 ,C991_=_C998 ,\nC991_=_C999 ,C991_=_C1096 ,C991_=_C1294 ,C991_=_C1366 ,C991_=_C1572 ,C991_=_C1823 ,\nC991_=_C1950 ,C991_=_C1968 ,C991_=_C1986 ,C991_=_C2004 ,C991_=_C2047 ,C991_=_C2048 ,\nC991_=_C2049 ,C991_=_C2050 ,C991_=_C2051 ,C991_=_C2052 ,C997_=_C998 ,C997_=_C999 ,\nC997_=_C1171 ,C997_=_C1300 ,C997_=_C1579 ,C997_=_C1832 ,C997_=_C2245 ,C997_=_C2269 ,\nC997_=_C2399 ,C997_=_C2407 ,C997_=_C2437 ,C997_=_C2449 ,C998_=_C999 ,C998_=_C1276 ,\nC998_=_C1534 ,C998_=_C1770 ,C998_=_C1982 ,C998_=_C2168 ,C998_=_C2217 ,C998_=_C2326 ,\nC998_=_C2354 ,C998_=_C2442 ,C998_=_C2454 ,C999_=_C1302 ,C999_=_C1581 ,C999_=_C1834 ,\nC999_=_C2248 ,C999_=_C2283 ,C999_=_C2402 ,C1006_=_C1007 ,C1006_=_C1008 ,C1006_=_C1014 ,\nC1006_=_C1016 ,C1006_=_C1018 ,C1006_=_C1023 ,C1006_=_C1024 ,C1006_=_C1025 ,C1006_=_C1026 ,\nC1006_=_C1032 ,C1006_=_C1058 ,C1006_=_C1083 ,C1006_=_C1107 ,C1006_=_C1130 ,C1006_=_C1152 ,\nC1006_=_C1186 ,C1006_=_C1187 ,C1006_=_C1188 ,C1007_=_C1008 ,C1007_=_C1014 ,C1007_=_C1016 ,\nC1007_=_C1018 ,C1007_=_C1023 ,C1007_=_C1024 ,C1007_=_C1025 ,C1007_=_C1026 ,C1007_=_C1033 ,\nC1007_=_C1059 ,C1007_=_C1084 ,C1007_=_C1108 ,C1007_=_C1131 ,C1007_=_C1153 ,C1007_=_C1200 ,\nC1007_=_C1204 ,C1008_=_C1014 ,C1008_=_C1016 ,C1008_=_C1018 ,C1008_=_C1023 ,C1008_=_C1024 ,\nC1008_=_C1025 ,C1008_=_C1026 ,C1008_=_C1034 ,C1008_=_C1060 ,C1008_=_C1085 ,C1008_=_C1109 ,\nC1008_=_C1132 ,C1008_=_C1154 ,C1008_=_C1220 ,C1008_=_C1222 ,C1014_=_C1016 ,C1014_=_C1018 ,\nC1014_=_C1023 ,C1014_=_C1024 ,C1014_=_C1025 ,C1014_=_C1026 ,C1014_=_C1065 ,C1014_=_C1113 ,\nC1014_=_C1313 ,C1014_=_C1359 ,C1014_=_C1493 ,C1014_=_C1515 ,C1014_=_C1537 ,C1014_=_C1559 ,\nC1014_=_C1589 ,C1014_=_C1590 ,C1014_=_C1592 ,C1014_=_C1595 ,C1014_=_C1596 ,C1014_=_C1597 ,\nC1014_=_C1598 ,C1014_=_C1600 ,C1016_=_C1018 ,C1016_=_C1023 ,C1016_=_C1024 ,C1016_=_C1025 ,\nC1016_=_C1026 ,C1016_=_C1093 ,C1016_=_C1161 ,C1016_=_C1316 ,C1016_=_C1363 ,C1016_=_C1734 ,\nC1016_=_C1754 ,C1016_=_C1774 ,C1016_=_C1794 ,C1016_=_C1814 ,C1016_=_C1836 ,C1016_=_C1844 ,\nC1016_=_C1845 ,C1016_=_C1846 ,C1016_=_C1847 ,C1016_=_C1848 ,C1016_=_C1849 ,C1016_=_C1850 ,\nC1018_=_C1023 ,C1018_=_C1024 ,C1018_=_C1025 ,C1018_=_C1026 ,C1018_=_C1120 ,C1018_=_C1319 ,\nC1018_=_C1389 ,C1018_=_C1880 ,C1018_=_C1951 ,C1018_=_C1969 ,C1018_=_C1987 ,C1018_=_C2005 ,\nC1018_=_C2064 ,C1018_=_C2065 ,C1018_=_C2066 ,C1018_=_C2069 ,C1023_=_C1024 ,C1023_=_C1025 ,\nC1023_=_C1026 ,C1023_=_C1299 ,C1023_=_C1555 ,C1023_=_C1789 ,C1023_=_C1999 ,C1023_=_C2150 ,\nC1023_=_C2183 ,C1023_=_C2214 ,C1023_=_C2325 ,C1023_=_C2338 ,C1023_=_C2351 ,C1023_=_C2431 ,\nC1023_=_C2443 ,C1024_=_C1025 ,C1024_=_C1026 ,C1024_=_C1325 ,C1024_=_C2258 ,C1024_=_C2280 ,\nC1024_=_C2408 ,C1024_=_C2438 ,C1024_=_C2450 ,C1025_=_C1026 ,C1025_=_C1301 ,C1025_=_C1557 ,\nC1025_=_C1791 ,C1025_=_C1892 ,C1025_=_C2001 ,C1025_=_C2185 ,C1025_=_C2232 ,C1025_=_C2312 ,\nC1025_=_C2341 ,C1025_=_C2455 ,C1026_=_C1327 ,C1026_=_C2261 ,C1026_=_C2411 ,C1032_=_C1033 ,\nC1032_=_C1034 ,C1032_=_C1037 ,C1032_=_C1040 ,C1032_=_C1043 ,C1032_=_C1045 ,C1032_=_C1049 ,\nC1032_=_C1050 ,C1032_=_C1051 ,C1032_=_C1052 ,C1032_=_C1053 ,C1032_=_C1058 ,C1032_=_C1083 ,\nC1032_=_C1107 ,C1032_=_C1130 ,C1032_=_C1152 ,C1032_=_C1186 ,C1032_=_C1187 ,C1032_=_C1188 ,\nC1033_=_C1034 ,C1033_=_C1037 ,C1033_=_C1040 ,C1033_=_C1043 ,C1033_=_C1045 ,C1033_=_C1049 ,\nC1033_=_C1050 ,C1033_=_C1051 ,C1033_=_C1052 ,C1033_=_C1053 ,C1033_=_C1059 ,C1033_=_C1084 ,\nC1033_=_C1108 ,C1033_=_C1131 ,C1033_=_C1153 ,C1033_=_C1200 ,C1033_=_C1204 ,C1034_=_C1037 ,\nC1034_=_C1040 ,C1034_=_C1043 ,C1034_=_C1045 ,C1034_=_C1049 ,C1034_=_C1050 ,C1034_=_C1051 ,\nC1034_=_C1052 ,C1034_=_C1053 ,C1034_=_C1060 ,C1034_=_C1085 ,C1034_=_C1109 ,C1034_=_C1132 ,\nC1034_=_C1154 ,C1034_=_C1220 ,C1034_=_C1222 ,C1037_=_C1040 ,C1037_=_C1043 ,C1037_=_C1045 ,\nC1037_=_C1049 ,C1037_=_C1050 ,C1037_=_C1051 ,C1037_=_C1052 ,C1037_=_C1053 ,C1037_=_C1062 ,\nC1037_=_C1086 ,C1037_=_C1231 ,C1037_=_C1255 ,C1037_=_C1279 ,C1037_=_C1303 ,C1037_=_C1328 ,\nC1037_=_C1329 ,C1037_=_C1335 ,C1037_=_C1338 ,C1037_=_C1339 ,C1037_=_C1341 ,C1037_=_C1344 ,\nC1037_=_C1345 ,C1037_=_C1346 ,C1040_=_C1043 ,C1040_=_C1045 ,C1040_=_C1049 ,C1040_=_C1050 ,\nC1040_=_C1051 ,C1040_=_C1052 ,C1040_=_C1053 ,C1040_=_C1090 ,C1040_=_C1136 ,C1040_=_C1360 ,\nC1040_=_C1382 ,C1040_=_C1494 ,C1040_=_C1516 ,C1040_=_C1538 ,C1040_=_C1560 ,C1040_=_C1611 ,\nC1040_=_C1614 ,C1040_=_C1617 ,C1040_=_C1618 ,C1040_=_C1619 ,C1040_=_C1620 ,C1040_=_C1621 ,\nC1040_=_C1623 ,C1043_=_C1045 ,C1043_=_C1049 ,C1043_=_C1050 ,C1043_=_C1051 ,C1043_=_C1052 ,\nC1043_=_C1053 ,C1043_=_C1117 ,C1043_=_C1386 ,C1043_=_C1735 ,C1043_=_C1755 ,C1043_=_C1775 ,\nC1043_=_C1795 ,C1043_=_C1815 ,C1043_=_C1856 ,C1043_=_C1864 ,C1043_=_C1865 ,C1043_=_C1866 ,\nC1043_=_C1867 ,C1045_=_C1049 ,C1045_=_C1050 ,C1045_=_C1051 ,C1045_=_C1052 ,C1045_=_C1053 ,\nC1045_=_C1143 ,C1045_=_C1881 ,C1045_=_C1952 ,C1045_=_C1970 ,C1045_=_C1988 ,C1045_=_C2006 ,\nC1045_=_C2080 ,C1045_=_C2081 ,C1045_=_C2082 ,C1045_=_C2083 ,C1045_=_C2084 ,C1049_=_C1050 ,\nC1049_=_C1051 ,C1049_=_C1052 ,C1049_=_C1053 ,C1049_=_C2267 ,C1049_=_C2277 ,C1049_=_C2306 ,\nC1049_=_C2320 ,C1049_=_C2334 ,C1049_=_C2348 ,C1049_=_C2373 ,C1049_=_C2394 ,C1049_=_C2403 ,\nC1050_=_C1051 ,C1050_=_C1052 ,C1050_=_C1053 ,C1050_=_C1324 ,C1050_=_C1578 ,C1050_=_C1810 ,\nC1050_=_C1889 ,C1050_=_C1962 ,C1050_=_C2018 ,C1050_=_C2167 ,C1050_=_C2199 ,C1050_=_C2229 ,\nC1050_=_C2339 ,C1050_=_C2352 ,C1050_=_C2432 ,C1050_=_C2444 ,C1051_=_C1052 ,C1051_=_C1053 ,\nC1051_=_C2270 ,C1051_=_C2439 ,C1051_=_C2451 ,C1052_=_C1053 ,C1052_=_C1326 ,C1052_=_C1580 ,\nC1052_=_C1812 ,C1052_=_C2020 ,C1052_=_C2152 ,C1052_=_C2202 ,C1052_=_C2246 ,C1052_=_C2327 ,\nC1052_=_C2355 ,C1052_=_C2379 ,C1053_=_C2273 ,C1058_=_C1059 ,C1058_=_C1060 ,C1058_=_C1062 ,\nC1058_=_C1065 ,C1058_=_C1066 ,C1058_=_C1071 ,C1058_=_C1072 ,C1058_=_C1075 ,C1058_=_C1076 ,\nC1058_=_C1077 ,C1058_=_C1078 ,C1058_=_C1079 ,C1058_=_C1083 ,C1058_=_C1107 ,C1058_=_C1130 ,\nC1058_=_C1152 ,C1058_=_C1186 ,C1058_=_C1187 ,C1058_=_C1188 ,C1059_=_C1060 ,C1059_=_C1062 ,\nC1059_=_C1065</w:t>
      </w:r>
    </w:p>
    <w:p>
      <w:pPr>
        <w:pStyle w:val="PreformattedText"/>
        <w:bidi w:val="0"/>
        <w:spacing w:before="0" w:after="0"/>
        <w:jc w:val="left"/>
        <w:rPr/>
      </w:pPr>
      <w:r>
        <w:rPr/>
        <w:t xml:space="preserve"> </w:t>
      </w:r>
      <w:r>
        <w:rPr/>
        <w:t>,C1059_=_C1066 ,C1059_=_C1071 ,C1059_=_C1072 ,C1059_=_C1075 ,C1059_=_C1076 ,\nC1059_=_C1077 ,C1059_=_C1078 ,C1059_=_C1079 ,C1059_=_C1084 ,C1059_=_C1108 ,C1059_=_C1131 ,\nC1059_=_C1153 ,C1059_=_C1200 ,C1059_=_C1204 ,C1060_=_C1062 ,C1060_=_C1065 ,C1060_=_C1066 ,\nC1060_=_C1071 ,C1060_=_C1072 ,C1060_=_C1075 ,C1060_=_C1076 ,C1060_=_C1077 ,C1060_=_C1078 ,\nC1060_=_C1079 ,C1060_=_C1085 ,C1060_=_C1109 ,C1060_=_C1132 ,C1060_=_C1154 ,C1060_=_C1220 ,\nC1060_=_C1222 ,C1062_=_C1065 ,C1062_=_C1066 ,C1062_=_C1071 ,C1062_=_C1072 ,C1062_=_C1075 ,\nC1062_=_C1076 ,C1062_=_C1077 ,C1062_=_C1078 ,C1062_=_C1079 ,C1062_=_C1086 ,C1062_=_C1231 ,\nC1062_=_C1255 ,C1062_=_C1279 ,C1062_=_C1303 ,C1062_=_C1328 ,C1062_=_C1329 ,C1062_=_C1335 ,\nC1062_=_C1338 ,C1062_=_C1339 ,C1062_=_C1341 ,C1062_=_C1344 ,C1062_=_C1345 ,C1062_=_C1346 ,\nC1065_=_C1066 ,C1065_=_C1071 ,C1065_=_C1072 ,C1065_=_C1075 ,C1065_=_C1076 ,C1065_=_C1077 ,\nC1065_=_C1078 ,C1065_=_C1079 ,C1065_=_C1113 ,C1065_=_C1313 ,C1065_=_C1359 ,C1065_=_C1493 ,\nC1065_=_C1515 ,C1065_=_C1537 ,C1065_=_C1559 ,C1065_=_C1589 ,C1065_=_C1590 ,C1065_=_C1592 ,\nC1065_=_C1595 ,C1065_=_C1596 ,C1065_=_C1597 ,C1065_=_C1598 ,C1065_=_C1600 ,C1066_=_C1071 ,\nC1066_=_C1072 ,C1066_=_C1075 ,C1066_=_C1076 ,C1066_=_C1077 ,C1066_=_C1078 ,C1066_=_C1079 ,\nC1066_=_C1114 ,C1066_=_C1158 ,C1066_=_C1361 ,C1066_=_C1383 ,C1066_=_C1495 ,C1066_=_C1517 ,\nC1066_=_C1539 ,C1066_=_C1561 ,C1066_=_C1635 ,C1066_=_C1639 ,C1066_=_C1640 ,C1066_=_C1641 ,\nC1066_=_C1642 ,C1066_=_C1645 ,C1071_=_C1072 ,C1071_=_C1075 ,C1071_=_C1076 ,C1071_=_C1077 ,\nC1071_=_C1078 ,C1071_=_C1079 ,C1071_=_C1164 ,C1071_=_C1269 ,C1071_=_C1550 ,C1071_=_C1803 ,\nC1071_=_C1822 ,C1071_=_C1949 ,C1071_=_C1967 ,C1071_=_C1985 ,C1071_=_C2003 ,C1071_=_C2029 ,\nC1071_=_C2030 ,C1071_=_C2031 ,C1071_=_C2032 ,C1071_=_C2035 ,C1072_=_C1075 ,C1072_=_C1076 ,\nC1072_=_C1077 ,C1072_=_C1078 ,C1072_=_C1079 ,C1072_=_C1165 ,C1072_=_C1367 ,C1072_=_C1882 ,\nC1072_=_C1953 ,C1072_=_C1971 ,C1072_=_C1989 ,C1072_=_C2007 ,C1072_=_C2095 ,C1072_=_C2096 ,\nC1072_=_C2097 ,C1072_=_C2099 ,C1075_=_C1076 ,C1075_=_C1077 ,C1075_=_C1078 ,C1075_=_C1079 ,\nC1075_=_C1508 ,C1075_=_C1767 ,C1075_=_C1828 ,C1075_=_C1886 ,C1075_=_C1998 ,C1075_=_C2197 ,\nC1075_=_C2212 ,C1075_=_C2226 ,C1075_=_C2301 ,C1075_=_C2315 ,C1075_=_C2329 ,C1075_=_C2343 ,\nC1075_=_C2357 ,C1075_=_C2359 ,C1075_=_C2360 ,C1076_=_C1077 ,C1076_=_C1078 ,C1076_=_C1079 ,\nC1076_=_C1373 ,C1076_=_C1888 ,C1076_=_C2278 ,C1076_=_C2307 ,C1076_=_C2321 ,C1076_=_C2335 ,\nC1076_=_C2349 ,C1076_=_C2374 ,C1076_=_C2395 ,C1076_=_C2404 ,C1077_=_C1078 ,C1077_=_C1079 ,\nC1077_=_C1748 ,C1077_=_C1831 ,C1077_=_C1981 ,C1077_=_C2184 ,C1077_=_C2215 ,C1077_=_C2243 ,\nC1077_=_C2353 ,C1077_=_C2376 ,C1077_=_C2433 ,C1077_=_C2445 ,C1078_=_C1079 ,C1078_=_C1375 ,\nC1078_=_C1891 ,C1078_=_C2281 ,C1078_=_C2440 ,C1078_=_C2452 ,C1079_=_C1833 ,C1079_=_C1964 ,\nC1079_=_C2169 ,C1079_=_C2218 ,C1079_=_C2259 ,C1079_=_C2342 ,C1083_=_C1084 ,C1083_=_C1085 ,\nC1083_=_C1086 ,C1083_=_C1090 ,C1083_=_C1091 ,C1083_=_C1093 ,C1083_=_C1094 ,C1083_=_C1096 ,\nC1083_=_C1097 ,C1083_=_C1100 ,C1083_=_C1102 ,C1083_=_C1103 ,C1083_=_C1104 ,C1083_=_C1107 ,\nC1083_=_C1130 ,C1083_=_C1152 ,C1083_=_C1186 ,C1083_=_C1187 ,C1083_=_C1188 ,C1084_=_C1085 ,\nC1084_=_C1086 ,C1084_=_C1090 ,C1084_=_C1091 ,C1084_=_C1093 ,C1084_=_C1094 ,C1084_=_C1096 ,\nC1084_=_C1097 ,C1084_=_C1100 ,C1084_=_C1102 ,C1084_=_C1103 ,C1084_=_C1104 ,C1084_=_C1108 ,\nC1084_=_C1131 ,C1084_=_C1153 ,C1084_=_C1200 ,C1084_=_C1204 ,C1085_=_C1086 ,C1085_=_C1090 ,\nC1085_=_C1091 ,C1085_=_C1093 ,C1085_=_C1094 ,C1085_=_C1096 ,C1085_=_C1097 ,C1085_=_C1100 ,\nC1085_=_C1102 ,C1085_=_C1103 ,C1085_=_C1104 ,C1085_=_C1109 ,C1085_=_C1132 ,C1085_=_C1154 ,\nC1085_=_C1220 ,C1085_=_C1222 ,C1086_=_C1090 ,C1086_=_C1091 ,C1086_=_C1093 ,C1086_=_C1094 ,\nC1086_=_C1096 ,C1086_=_C1097 ,C1086_=_C1100 ,C1086_=_C1102 ,C1086_=_C1103 ,C1086_=_C1104 ,\nC1086_=_C1231 ,C1086_=_C1255 ,C1086_=_C1279 ,C1086_=_C1303 ,C1086_=_C1328 ,C1086_=_C1329 ,\nC1086_=_C1335 ,C1086_=_C1338 ,C1086_=_C1339 ,C1086_=_C1341 ,C1086_=_C1344 ,C1086_=_C1345 ,\nC1086_=_C1346 ,C1090_=_C1091 ,C1090_=_C1093 ,C1090_=_C1094 ,C1090_=_C1096 ,C1090_=_C1097 ,\nC1090_=_C1100 ,C1090_=_C1102 ,C1090_=_C1103 ,C1090_=_C1104 ,C1090_=_C1136 ,C1090_=_C1360 ,\nC1090_=_C1382 ,C1090_=_C1494 ,C1090_=_C1516 ,C1090_=_C1538 ,C1090_=_C1560 ,C1090_=_C1611 ,\nC1090_=_C1614 ,C1090_=_C1617 ,C1090_=_C1618 ,C1090_=_C1619 ,C1090_=_C1620 ,C1090_=_C1621 ,\nC1090_=_C1623 ,C1091_=_C1093 ,C1091_=_C1094 ,C1091_=_C1096 ,C1091_=_C1097 ,C1091_=_C1100 ,\nC1091_=_C1102 ,C1091_=_C1103 ,C1091_=_C1104 ,C1091_=_C1137 ,C1091_=_C1384 ,C1091_=_C1496 ,\nC1091_=_C1518 ,C1091_=_C1540 ,C1091_=_C1562 ,C1091_=_C1655 ,C1091_=_C1660 ,C1091_=_C1661 ,\nC1091_=_C1663 ,C1091_=_C1664 ,C1093_=_C1094 ,C1093_=_C1096 ,C1093_=_C1097 ,C1093_=_C1100 ,\nC1093_=_C1102 ,C1093_=_C1103 ,C1093_=_C1104 ,C1093_=_C1161 ,C1093_=_C1316 ,C1093_=_C1363 ,\nC1093_=_C1734 ,C1093_=_C1754 ,C1093_=_C1774 ,C1093_=_C1794 ,C1093_=_C1814 ,C1093_=_C1836 ,\nC1093_=_C1844 ,C1093_=_C1845 ,C1093_=_C1846 ,C1093_=_C1847 ,C1093_=_C1848 ,C1093_=_C1849 ,\nC1093_=_C1850 ,C1094_=_C1096 ,C1094_=_C1097 ,C1094_=_C1100 ,C1094_=_C1102 ,C1094_=_C1103 ,\nC1094_=_C1104 ,C1094_=_C1162 ,C1094_=_C1387 ,C1094_=_C1737 ,C1094_=_C1757 ,C1094_=_C1777 ,\nC1094_=_C1797 ,C1094_=_C1817 ,C1094_=_C1876 ,C1094_=_C1900 ,C1094_=_C1901 ,C1094_=_C1903 ,\nC1094_=_C1904 ,C1096_=_C1097 ,C1096_=_C1100 ,C1096_=_C1102 ,C1096_=_C1103 ,C1096_=_C1104 ,\nC1096_=_C1294 ,C1096_=_C1366 ,C1096_=_C1572 ,C1096_=_C1823 ,C1096_=_C1950 ,C1096_=_C1968 ,\nC1096_=_C1986 ,C1096_=_C2004 ,C1096_=_C2047 ,C1096_=_C2048 ,C1096_=_C2049 ,C1096_=_C2050 ,\nC1096_=_C2051 ,C1096_=_C2052 ,C1097_=_C1100 ,C1097_=_C1102 ,C1097_=_C1103 ,C1097_=_C1104 ,\nC1097_=_C1390 ,C1097_=_C1954 ,C1097_=_C1972 ,C1097_=_C1990 ,C1097_=_C2008 ,C1097_=_C2108 ,\nC1097_=_C2109 ,C1097_=_C2111 ,C1100_=_C1102 ,C1100_=_C1103 ,C1100_=_C1104 ,C1100_=_C1393 ,\nC1100_=_C2145 ,C1100_=_C2161 ,C1100_=_C2177 ,C1100_=_C2193 ,C1100_=_C2209 ,C1100_=_C2224 ,\nC1100_=_C2238 ,C1100_=_C2251 ,C1100_=_C2263 ,C1100_=_C2274 ,C1102_=_C1103 ,C1102_=_C1104 ,\nC1102_=_C1396 ,C1102_=_C2308 ,C1102_=_C2322 ,C1102_=_C2336 ,C1102_=_C2350 ,C1102_=_C2375 ,\nC1102_=_C2396 ,C1102_=_C2405 ,C1103_=_C1104 ,C1103_=_C1374 ,C1103_=_C1510 ,C1103_=_C1769 ,\nC1103_=_C2000 ,C1103_=_C2200 ,C1103_=_C2230 ,C1103_=_C2256 ,C1103_=_C2377 ,C1103_=_C2434 ,\nC1103_=_C2446 ,C1104_=_C1376 ,C1104_=_C1750 ,C1104_=_C1983 ,C1104_=_C2186 ,C1104_=_C2233 ,\nC1104_=_C2271 ,C1104_=_C2356 ,C1104_=_C2380 ,C1104_=_C2400 ,C1107_=_C1108 ,C1107_=_C1109 ,\nC1107_=_C1112 ,C1107_=_C1113 ,C1107_=_C1114 ,C1107_=_C1115 ,C1107_=_C1117 ,C1107_=_C1118 ,\nC1107_=_C1120 ,C1107_=_C1121 ,C1107_=_C1124 ,C1107_=_C1126 ,C1107_=_C1127 ,C1107_=_C1128 ,\nC1107_=_C1130 ,C1107_=_C1152 ,C1107_=_C1186 ,C1107_=_C1187 ,C1107_=_C1188 ,C1108_=_C1109 ,\nC1108_=_C1112 ,C1108_=_C1113 ,C1108_=_C1114 ,C1108_=_C1115 ,C1108_=_C1117 ,C1108_=_C1118 ,\nC1108_=_C1120 ,C1108_=_C1121 ,C1108_=_C1124 ,C1108_=_C1126 ,C1108_=_C1127 ,C1108_=_C1128 ,\nC1108_=_C1131 ,C1108_=_C1153 ,C1108_=_C1200 ,C1108_=_C1204 ,C1109_=_C1112 ,C1109_=_C1113 ,\nC1109_=_C1114 ,C1109_=_C1115 ,C1109_=_C1117 ,C1109_=_C1118 ,C1109_=_C1120 ,C1109_=_C1121 ,\nC1109_=_C1124 ,C1109_=_C1126 ,C1109_=_C1127 ,C1109_=_C1128 ,C1109_=_C1132 ,C1109_=_C1154 ,\nC1109_=_C1220 ,C1109_=_C1222 ,C1112_=_C1113 ,C1112_=_C1114 ,C1112_=_C1115 ,C1112_=_C1117 ,\nC1112_=_C1118 ,C1112_=_C1120 ,C1112_=_C1121 ,C1112_=_C1124 ,C1112_=_C1126 ,C1112_=_C1127 ,\nC1112_=_C1128 ,C1112_=_C1134 ,C1112_=_C1155 ,C1112_=_C1234 ,C1112_=_C1258 ,C1112_=_C1282 ,\nC1112_=_C1306 ,C1112_=_C1354 ,C1112_=_C1377 ,C1112_=_C1408 ,C1112_=_C1413 ,C1112_=_C1414 ,\nC1112_=_C1416 ,C1112_=_C1417 ,C1112_=_C1418 ,C1113_=_C1114 ,C1113_=_C1115 ,C1113_=_C1117 ,\nC1113_=_C1118 ,C1113_=_C1120 ,C1113_=_C1121 ,C1113_=_C1124 ,C1113_=_C1126 ,C1113_=_C1127 ,\nC1113_=_C1128 ,C1113_=_C1313 ,C1113_=_C1359 ,C1113_=_C1493 ,C1113_=_C1515 ,C1113_=_C1537 ,\nC1113_=_C1559 ,C1113_=_C1589 ,C1113_=_C1590 ,C1113_=_C1592 ,C1113_=_C1595 ,C1113_=_C1596 ,\nC1113_=_C1597 ,C1113_=_C1598 ,C1113_=_C1600 ,C1114_=_C1115 ,C1114_=_C1117 ,C1114_=_C1118 ,\nC1114_=_C1120 ,C1114_=_C1121 ,C1114_=_C1124 ,C1114_=_C1126 ,C1114_=_C1127 ,C1114_=_C1128 ,\nC1114_=_C1158 ,C1114_=_C1361 ,C1114_=_C1383 ,C1114_=_C1495 ,C1114_=_C1517 ,C1114_=_C1539 ,\nC1114_=_C1561 ,C1114_=_C1635 ,C1114_=_C1639 ,C1114_=_C1640 ,C1114_=_C1641 ,C1114_=_C1642 ,\nC1114_=_C1645 ,C1115_=_C1117 ,C1115_=_C1118 ,C1115_=_C1120 ,C1115_=_C1121 ,C1115_=_C1124 ,\nC1115_=_C1126 ,C1115_=_C1127 ,C1115_=_C1128 ,C1115_=_C1159 ,C1115_=_C1497 ,C1115_=_C1519 ,\nC1115_=_C1541 ,C1115_=_C1563 ,C1115_=_C1673 ,C1115_=_C1679 ,C1115_=_C1680 ,C1115_=_C1683 ,\nC1117_=_C1118 ,C1117_=_C1120 ,C1117_=_C1121 ,C1117_=_C1124 ,C1117_=_C1126 ,C1117_=_C1127 ,\nC1117_=_C1128 ,C1117_=_C1386 ,C1117_=_C1735 ,C1117_=_C1755 ,C1117_=_C1775 ,C1117_=_C1795 ,\nC1117_=_C1815 ,C1117_=_C1856 ,C1117_=_C1864 ,C1117_=_C1865 ,C1117_=_C1866 ,C1117_=_C1867 ,\nC1118_=_C1120 ,C1118_=_C1121 ,C1118_=_C1124 ,C1118_=_C1126 ,C1118_=_C1127 ,C1118_=_C1128 ,\nC1118_=_C1738 ,C1118_=_C1758 ,C1118_=_C1778 ,C1118_=_C1798 ,C1118_=_C1818 ,C1118_=_C1877 ,\nC1118_=_C1915 ,C1118_=_C1916 ,C1120_=_C1121 ,C1120_=_C1124 ,C1120_=_C1126 ,C1120_=_C1127 ,\nC1120_=_C1128 ,C1120_=_C1319 ,C1120_=_C1389 ,C1120_=_C1880 ,C1120_=_C1951 ,C1120_=_C1969 ,\nC1120_=_C1987 ,C1120_=_C2005 ,C1120_=_C2064 ,C1120_=_C2065 ,C1120_=_C2066 ,C1120_=_C2069 ,\nC1121_=_C1124 ,C1121_=_C1126 ,C1121_=_C1127 ,C1121_=_C1128 ,C1121_=_C1955 ,C1121_=_C1973 ,\nC1121_=_C1991 ,C1121_=_C2009 ,C1121_=_C2119 ,C1121_=_C2122 ,C1124_=_C1126 ,C1124_=_C1127 ,\nC1124_=_C1128 ,C1124_=_C2146 ,C1124_=_C2162 ,C1124_=_C2178 ,C1124_=_C2194 ,C1124_=_C2210 ,\nC1124_=_C2225 ,C1124_=_C2239 ,C1124_=_C2252 ,C1124_=_C2264 ,C1124_=_C2275 ,C1126_=_C1127 ,\nC1126_=_C1128 ,C1126_=_C1273 ,C1126_=_C1395 ,C1126_=_C1554 ,C1126_=_C1809 ,C1126_=_C2228 ,\nC1126_=_C2241 ,C1126_=_C2253 ,C1126_=_C2303 ,C1126_=_C2317 ,C1126_=_C2331</w:t>
      </w:r>
    </w:p>
    <w:p>
      <w:pPr>
        <w:pStyle w:val="PreformattedText"/>
        <w:bidi w:val="0"/>
        <w:spacing w:before="0" w:after="0"/>
        <w:jc w:val="left"/>
        <w:rPr/>
      </w:pPr>
      <w:r>
        <w:rPr/>
        <w:t xml:space="preserve"> </w:t>
      </w:r>
      <w:r>
        <w:rPr/>
        <w:t>,C1126_=_C2345 ,\nC1126_=_C2370 ,C1126_=_C2382 ,C1126_=_C2383 ,C1127_=_C1128 ,C1127_=_C1250 ,C1127_=_C1398 ,\nC1127_=_C1533 ,C1127_=_C1790 ,C1127_=_C2019 ,C1127_=_C2216 ,C1127_=_C2244 ,C1127_=_C2268 ,\nC1127_=_C2378 ,C1127_=_C2397 ,C1127_=_C2435 ,C1127_=_C2447 ,C1128_=_C1399 ,C1128_=_C1512 ,\nC1128_=_C1771 ,C1128_=_C2002 ,C1128_=_C2203 ,C1128_=_C2247 ,C1128_=_C2282 ,C1128_=_C2409 ,\nC1130_=_C1131 ,C1130_=_C1132 ,C1130_=_C1134 ,C1130_=_C1135 ,C1130_=_C1136 ,C1130_=_C1137 ,\nC1130_=_C1138 ,C1130_=_C1141 ,C1130_=_C1143 ,C1130_=_C1144 ,C1130_=_C1150 ,C1130_=_C1151 ,\nC1130_=_C1152 ,C1130_=_C1186 ,C1130_=_C1187 ,C1130_=_C1188 ,C1131_=_C1132 ,C1131_=_C1134 ,\nC1131_=_C1135 ,C1131_=_C1136 ,C1131_=_C1137 ,C1131_=_C1138 ,C1131_=_C1141 ,C1131_=_C1143 ,\nC1131_=_C1144 ,C1131_=_C1150 ,C1131_=_C1151 ,C1131_=_C1153 ,C1131_=_C1200 ,C1131_=_C1204 ,\nC1132_=_C1134 ,C1132_=_C1135 ,C1132_=_C1136 ,C1132_=_C1137 ,C1132_=_C1138 ,C1132_=_C1141 ,\nC1132_=_C1143 ,C1132_=_C1144 ,C1132_=_C1150 ,C1132_=_C1151 ,C1132_=_C1154 ,C1132_=_C1220 ,\nC1132_=_C1222 ,C1134_=_C1135 ,C1134_=_C1136 ,C1134_=_C1137 ,C1134_=_C1138 ,C1134_=_C1141 ,\nC1134_=_C1143 ,C1134_=_C1144 ,C1134_=_C1150 ,C1134_=_C1151 ,C1134_=_C1155 ,C1134_=_C1234 ,\nC1134_=_C1258 ,C1134_=_C1282 ,C1134_=_C1306 ,C1134_=_C1354 ,C1134_=_C1377 ,C1134_=_C1408 ,\nC1134_=_C1413 ,C1134_=_C1414 ,C1134_=_C1416 ,C1134_=_C1417 ,C1134_=_C1418 ,C1135_=_C1136 ,\nC1135_=_C1137 ,C1135_=_C1138 ,C1135_=_C1141 ,C1135_=_C1143 ,C1135_=_C1144 ,C1135_=_C1150 ,\nC1135_=_C1151 ,C1135_=_C1156 ,C1135_=_C1235 ,C1135_=_C1259 ,C1135_=_C1283 ,C1135_=_C1307 ,\nC1135_=_C1355 ,C1135_=_C1378 ,C1135_=_C1434 ,C1135_=_C1435 ,C1135_=_C1436 ,C1135_=_C1437 ,\nC1136_=_C1137 ,C1136_=_C1138 ,C1136_=_C1141 ,C1136_=_C1143 ,C1136_=_C1144 ,C1136_=_C1150 ,\nC1136_=_C1151 ,C1136_=_C1360 ,C1136_=_C1382 ,C1136_=_C1494 ,C1136_=_C1516 ,C1136_=_C1538 ,\nC1136_=_C1560 ,C1136_=_C1611 ,C1136_=_C1614 ,C1136_=_C1617 ,C1136_=_C1618 ,C1136_=_C1619 ,\nC1136_=_C1620 ,C1136_=_C1621 ,C1136_=_C1623 ,C1137_=_C1138 ,C1137_=_C1141 ,C1137_=_C1143 ,\nC1137_=_C1144 ,C1137_=_C1150 ,C1137_=_C1151 ,C1137_=_C1384 ,C1137_=_C1496 ,C1137_=_C1518 ,\nC1137_=_C1540 ,C1137_=_C1562 ,C1137_=_C1655 ,C1137_=_C1660 ,C1137_=_C1661 ,C1137_=_C1663 ,\nC1137_=_C1664 ,C1138_=_C1141 ,C1138_=_C1143 ,C1138_=_C1144 ,C1138_=_C1150 ,C1138_=_C1151 ,\nC1138_=_C1498 ,C1138_=_C1520 ,C1138_=_C1542 ,C1138_=_C1564 ,C1138_=_C1696 ,C1138_=_C1697 ,\nC1138_=_C1698 ,C1141_=_C1143 ,C1141_=_C1144 ,C1141_=_C1150 ,C1141_=_C1151 ,C1141_=_C1739 ,\nC1141_=_C1759 ,C1141_=_C1779 ,C1141_=_C1799 ,C1141_=_C1819 ,C1141_=_C1878 ,C1141_=_C1928 ,\nC1141_=_C1930 ,C1143_=_C1144 ,C1143_=_C1150 ,C1143_=_C1151 ,C1143_=_C1881 ,C1143_=_C1952 ,\nC1143_=_C1970 ,C1143_=_C1988 ,C1143_=_C2006 ,C1143_=_C2080 ,C1143_=_C2081 ,C1143_=_C2082 ,\nC1143_=_C2083 ,C1143_=_C2084 ,C1144_=_C1150 ,C1144_=_C1151 ,C1144_=_C1956 ,C1144_=_C1974 ,\nC1144_=_C1992 ,C1144_=_C2010 ,C1150_=_C1151 ,C1150_=_C1275 ,C1150_=_C1556 ,C1150_=_C1811 ,\nC1150_=_C1890 ,C1150_=_C2231 ,C1150_=_C2257 ,C1150_=_C2279 ,C1150_=_C2398 ,C1150_=_C2406 ,\nC1150_=_C2436 ,C1150_=_C2448 ,C1151_=_C1252 ,C1151_=_C1535 ,C1151_=_C1792 ,C1151_=_C1893 ,\nC1151_=_C2021 ,C1151_=_C2219 ,C1151_=_C2260 ,C1151_=_C2381 ,C1151_=_C2401 ,C1152_=_C1153 ,\nC1152_=_C1154 ,C1152_=_C1155 ,C1152_=_C1156 ,C1152_=_C1157 ,C1152_=_C1158 ,C1152_=_C1159 ,\nC1152_=_C1160 ,C1152_=_C1161 ,C1152_=_C1162 ,C1152_=_C1163 ,C1152_=_C1164 ,C1152_=_C1165 ,\nC1152_=_C1171 ,C1152_=_C1172 ,C1152_=_C1173 ,C1152_=_C1186 ,C1152_=_C1187 ,C1152_=_C1188 ,\nC1153_=_C1154 ,C1153_=_C1155 ,C1153_=_C1156 ,C1153_=_C1157 ,C1153_=_C1158 ,C1153_=_C1159 ,\nC1153_=_C1160 ,C1153_=_C1161 ,C1153_=_C1162 ,C1153_=_C1163 ,C1153_=_C1164 ,C1153_=_C1165 ,\nC1153_=_C1171 ,C1153_=_C1172 ,C1153_=_C1173 ,C1153_=_C1200 ,C1153_=_C1204 ,C1154_=_C1155 ,\nC1154_=_C1156 ,C1154_=_C1157 ,C1154_=_C1158 ,C1154_=_C1159 ,C1154_=_C1160 ,C1154_=_C1161 ,\nC1154_=_C1162 ,C1154_=_C1163 ,C1154_=_C1164 ,C1154_=_C1165 ,C1154_=_C1171 ,C1154_=_C1172 ,\nC1154_=_C1173 ,C1154_=_C1220 ,C1154_=_C1222 ,C1155_=_C1156 ,C1155_=_C1157 ,C1155_=_C1158 ,\nC1155_=_C1159 ,C1155_=_C1160 ,C1155_=_C1161 ,C1155_=_C1162 ,C1155_=_C1163 ,C1155_=_C1164 ,\nC1155_=_C1165 ,C1155_=_C1171 ,C1155_=_C1172 ,C1155_=_C1173 ,C1155_=_C1234 ,C1155_=_C1258 ,\nC1155_=_C1282 ,C1155_=_C1306 ,C1155_=_C1354 ,C1155_=_C1377 ,C1155_=_C1408 ,C1155_=_C1413 ,\nC1155_=_C1414 ,C1155_=_C1416 ,C1155_=_C1417 ,C1155_=_C1418 ,C1156_=_C1157 ,C1156_=_C1158 ,\nC1156_=_C1159 ,C1156_=_C1160 ,C1156_=_C1161 ,C1156_=_C1162 ,C1156_=_C1163 ,C1156_=_C1164 ,\nC1156_=_C1165 ,C1156_=_C1171 ,C1156_=_C1172 ,C1156_=_C1173 ,C1156_=_C1235 ,C1156_=_C1259 ,\nC1156_=_C1283 ,C1156_=_C1307 ,C1156_=_C1355 ,C1156_=_C1378 ,C1156_=_C1434 ,C1156_=_C1435 ,\nC1156_=_C1436 ,C1156_=_C1437 ,C1157_=_C1158 ,C1157_=_C1159 ,C1157_=_C1160 ,C1157_=_C1161 ,\nC1157_=_C1162 ,C1157_=_C1163 ,C1157_=_C1164 ,C1157_=_C1165 ,C1157_=_C1171 ,C1157_=_C1172 ,\nC1157_=_C1173 ,C1157_=_C1236 ,C1157_=_C1260 ,C1157_=_C1284 ,C1157_=_C1308 ,C1157_=_C1356 ,\nC1157_=_C1379 ,C1157_=_C1447 ,C1157_=_C1452 ,C1157_=_C1453 ,C1158_=_C1159 ,C1158_=_C1160 ,\nC1158_=_C1161 ,C1158_=_C1162 ,C1158_=_C1163 ,C1158_=_C1164 ,C1158_=_C1165 ,C1158_=_C1171 ,\nC1158_=_C1172 ,C1158_=_C1173 ,C1158_=_C1361 ,C1158_=_C1383 ,C1158_=_C1495 ,C1158_=_C1517 ,\nC1158_=_C1539 ,C1158_=_C1561 ,C1158_=_C1635 ,C1158_=_C1639 ,C1158_=_C1640 ,C1158_=_C1641 ,\nC1158_=_C1642 ,C1158_=_C1645 ,C1159_=_C1160 ,C1159_=_C1161 ,C1159_=_C1162 ,C1159_=_C1163 ,\nC1159_=_C1164 ,C1159_=_C1165 ,C1159_=_C1171 ,C1159_=_C1172 ,C1159_=_C1173 ,C1159_=_C1497 ,\nC1159_=_C1519 ,C1159_=_C1541 ,C1159_=_C1563 ,C1159_=_C1673 ,C1159_=_C1679 ,C1159_=_C1680 ,\nC1159_=_C1683 ,C1160_=_C1161 ,C1160_=_C1162 ,C1160_=_C1163 ,C1160_=_C1164 ,C1160_=_C1165 ,\nC1160_=_C1171 ,C1160_=_C1172 ,C1160_=_C1173 ,C1160_=_C1499 ,C1160_=_C1521 ,C1160_=_C1543 ,\nC1160_=_C1565 ,C1160_=_C1710 ,C1161_=_C1162 ,C1161_=_C1163 ,C1161_=_C1164 ,C1161_=_C1165 ,\nC1161_=_C1171 ,C1161_=_C1172 ,C1161_=_C1173 ,C1161_=_C1316 ,C1161_=_C1363 ,C1161_=_C1734 ,\nC1161_=_C1754 ,C1161_=_C1774 ,C1161_=_C1794 ,C1161_=_C1814 ,C1161_=_C1836 ,C1161_=_C1844 ,\nC1161_=_C1845 ,C1161_=_C1846 ,C1161_=_C1847 ,C1161_=_C1848 ,C1161_=_C1849 ,C1161_=_C1850 ,\nC1162_=_C1163 ,C1162_=_C1164 ,C1162_=_C1165 ,C1162_=_C1171 ,C1162_=_C1172 ,C1162_=_C1173 ,\nC1162_=_C1387 ,C1162_=_C1737 ,C1162_=_C1757 ,C1162_=_C1777 ,C1162_=_C1797 ,C1162_=_C1817 ,\nC1162_=_C1876 ,C1162_=_C1900 ,C1162_=_C1901 ,C1162_=_C1903 ,C1162_=_C1904 ,C1163_=_C1164 ,\nC1163_=_C1165 ,C1163_=_C1171 ,C1163_=_C1172 ,C1163_=_C1173 ,C1163_=_C1740 ,C1163_=_C1760 ,\nC1163_=_C1780 ,C1163_=_C1800 ,C1163_=_C1820 ,C1163_=_C1879 ,C1163_=_C1938 ,C1163_=_C1940 ,\nC1164_=_C1165 ,C1164_=_C1171 ,C1164_=_C1172 ,C1164_=_C1173 ,C1164_=_C1269 ,C1164_=_C1550 ,\nC1164_=_C1803 ,C1164_=_C1822 ,C1164_=_C1949 ,C1164_=_C1967 ,C1164_=_C1985 ,C1164_=_C2003 ,\nC1164_=_C2029 ,C1164_=_C2030 ,C1164_=_C2031 ,C1164_=_C2032 ,C1164_=_C2035 ,C1165_=_C1171 ,\nC1165_=_C1172 ,C1165_=_C1173 ,C1165_=_C1367 ,C1165_=_C1882 ,C1165_=_C1953 ,C1165_=_C1971 ,\nC1165_=_C1989 ,C1165_=_C2007 ,C1165_=_C2095 ,C1165_=_C2096 ,C1165_=_C2097 ,C1165_=_C2099 ,\nC1171_=_C1172 ,C1171_=_C1173 ,C1171_=_C1300 ,C1171_=_C1579 ,C1171_=_C1832 ,C1171_=_C2245 ,\nC1171_=_C2269 ,C1171_=_C2399 ,C1171_=_C2407 ,C1171_=_C2437 ,C1171_=_C2449 ,C1172_=_C1173 ,\nC1172_=_C1251 ,C1172_=_C1511 ,C1172_=_C1749 ,C1172_=_C1963 ,C1172_=_C2151 ,C1172_=_C2201 ,\nC1172_=_C2311 ,C1172_=_C2340 ,C1172_=_C2441 ,C1172_=_C2453 ,C1173_=_C1277 ,C1173_=_C1558 ,\nC1173_=_C1813 ,C1173_=_C2234 ,C1173_=_C2272 ,C1173_=_C2410 ,C1186_=_C1187 ,C1186_=_C1188 ,\nC1186_=_C1345 ,C1186_=_C1434 ,C1186_=_C1596 ,C1186_=_C1660 ,C1186_=_C1864 ,C1186_=_C2030 ,\nC1186_=_C2047 ,C1186_=_C2209 ,C1186_=_C2210 ,C1186_=_C2212 ,C1186_=_C2214 ,C1186_=_C2215 ,\nC1186_=_C2216 ,C1186_=_C2217 ,C1186_=_C2218 ,C1186_=_C2219 ,C1187_=_C1188 ,C1187_=_C1453 ,\nC1187_=_C1641 ,C1187_=_C1697 ,C1187_=_C1916 ,C1187_=_C1938 ,C1187_=_C2097 ,C1187_=_C2109 ,\nC1187_=_C2119 ,C1187_=_C2274 ,C1187_=_C2275 ,C1187_=_C2277 ,C1187_=_C2278 ,C1187_=_C2279 ,\nC1187_=_C2280 ,C1187_=_C2281 ,C1187_=_C2282 ,C1187_=_C2283 ,C1188_=_C1436 ,C1188_=_C1663 ,\nC1188_=_C1867 ,C1188_=_C2050 ,C1188_=_C2343 ,C1188_=_C2345 ,C1188_=_C2348 ,C1188_=_C2349 ,\nC1188_=_C2350 ,C1188_=_C2351 ,C1188_=_C2352 ,C1188_=_C2353 ,C1188_=_C2354 ,C1188_=_C2355 ,\nC1188_=_C2356 ,C1200_=_C1204 ,C1200_=_C1408 ,C1200_=_C1447 ,C1200_=_C1635 ,C1200_=_C1655 ,\nC1200_=_C1673 ,C1200_=_C1836 ,C1200_=_C1856 ,C1200_=_C1876 ,C1200_=_C1877 ,C1200_=_C1878 ,\nC1200_=_C1879 ,C1200_=_C1880 ,C1200_=_C1881 ,C1200_=_C1882 ,C1200_=_C1886 ,C1200_=_C1888 ,\nC1200_=_C1889 ,C1200_=_C1890 ,C1200_=_C1891 ,C1200_=_C1892 ,C1200_=_C1893 ,C1204_=_C1452 ,\nC1204_=_C1618 ,C1204_=_C1679 ,C1204_=_C1845 ,C1204_=_C2031 ,C1204_=_C2048 ,C1204_=_C2064 ,\nC1204_=_C2224 ,C1204_=_C2225 ,C1204_=_C2226 ,C1204_=_C2228 ,C1204_=_C2229 ,C1204_=_C2230 ,\nC1204_=_C2231 ,C1204_=_C2232 ,C1204_=_C2233 ,C1204_=_C2234 ,C1220_=_C1222 ,C1220_=_C1468 ,\nC1220_=_C1640 ,C1220_=_C1696 ,C1220_=_C1865 ,C1220_=_C1900 ,C1220_=_C2049 ,C1220_=_C2065 ,\nC1220_=_C2080 ,C1220_=_C2238 ,C1220_=_C2239 ,C1220_=_C2241 ,C1220_=_C2243 ,C1220_=_C2244 ,\nC1220_=_C2245 ,C1220_=_C2246 ,C1220_=_C2247 ,C1220_=_C2248 ,C1222_=_C1470 ,C1222_=_C1621 ,\nC1222_=_C1698 ,C1222_=_C1848 ,C1222_=_C1903 ,C1222_=_C2051 ,C1222_=_C2083 ,C1222_=_C2357 ,\nC1222_=_C2370 ,C1222_=_C2373 ,C1222_=_C2374 ,C1222_=_C2375 ,C1222_=_C2376 ,C1222_=_C2377 ,\nC1222_=_C2378 ,C1222_=_C2379 ,C1222_=_C2380 ,C1222_=_C2381 ,C1231_=_C1234 ,C1231_=_C1235 ,\nC1231_=_C1236 ,C1231_=_C1237 ,C1231_=_C1238 ,C1231_=_C1250 ,C1231_=_C1251 ,C1231_=_C1252 ,\nC1231_=_C1255 ,C1231_=_C1279 ,C1231_=_C1303 ,C1231_=_C1328 ,C1231_=_C1329 ,C1231_=_C1335 ,\nC1231_=_C1338 ,C1231_=_C1339 ,C1231_=_C1341 ,C1231_=_C1344 ,C1231_=_C1345 ,C1231_=_C1346 ,\nC1234_=_C1235 ,C1234_=_C1236 ,C1234_=_C1237 ,C1234_=_C1238 ,C1234_=_C1250 ,C1234_=_C1251 ,\nC1234_=_C1252 ,C1234_=_C1258 ,C1234_=_C1282</w:t>
      </w:r>
    </w:p>
    <w:p>
      <w:pPr>
        <w:pStyle w:val="PreformattedText"/>
        <w:bidi w:val="0"/>
        <w:spacing w:before="0" w:after="0"/>
        <w:jc w:val="left"/>
        <w:rPr/>
      </w:pPr>
      <w:r>
        <w:rPr/>
        <w:t xml:space="preserve"> </w:t>
      </w:r>
      <w:r>
        <w:rPr/>
        <w:t>,C1234_=_C1306 ,C1234_=_C1354 ,C1234_=_C1377 ,\nC1234_=_C1408 ,C1234_=_C1413 ,C1234_=_C1414 ,C1234_=_C1416 ,C1234_=_C1417 ,C1234_=_C1418 ,\nC1235_=_C1236 ,C1235_=_C1237 ,C1235_=_C1238 ,C1235_=_C1250 ,C1235_=_C1251 ,C1235_=_C1252 ,\nC1235_=_C1259 ,C1235_=_C1283 ,C1235_=_C1307 ,C1235_=_C1355 ,C1235_=_C1378 ,C1235_=_C1434 ,\nC1235_=_C1435 ,C1235_=_C1436 ,C1235_=_C1437 ,C1236_=_C1237 ,C1236_=_C1238 ,C1236_=_C1250 ,\nC1236_=_C1251 ,C1236_=_C1252 ,C1236_=_C1260 ,C1236_=_C1284 ,C1236_=_C1308 ,C1236_=_C1356 ,\nC1236_=_C1379 ,C1236_=_C1447 ,C1236_=_C1452 ,C1236_=_C1453 ,C1237_=_C1238 ,C1237_=_C1250 ,\nC1237_=_C1251 ,C1237_=_C1252 ,C1237_=_C1261 ,C1237_=_C1285 ,C1237_=_C1309 ,C1237_=_C1357 ,\nC1237_=_C1380 ,C1237_=_C1468 ,C1237_=_C1470 ,C1238_=_C1250 ,C1238_=_C1251 ,C1238_=_C1252 ,\nC1238_=_C1262 ,C1238_=_C1286 ,C1238_=_C1310 ,C1238_=_C1358 ,C1238_=_C1381 ,C1238_=_C1482 ,\nC1250_=_C1251 ,C1250_=_C1252 ,C1250_=_C1398 ,C1250_=_C1533 ,C1250_=_C1790 ,C1250_=_C2019 ,\nC1250_=_C2216 ,C1250_=_C2244 ,C1250_=_C2268 ,C1250_=_C2378 ,C1250_=_C2397 ,C1250_=_C2435 ,\nC1250_=_C2447 ,C1251_=_C1252 ,C1251_=_C1511 ,C1251_=_C1749 ,C1251_=_C1963 ,C1251_=_C2151 ,\nC1251_=_C2201 ,C1251_=_C2311 ,C1251_=_C2340 ,C1251_=_C2441 ,C1251_=_C2453 ,C1252_=_C1535 ,\nC1252_=_C1792 ,C1252_=_C1893 ,C1252_=_C2021 ,C1252_=_C2219 ,C1252_=_C2260 ,C1252_=_C2381 ,\nC1252_=_C2401 ,C1255_=_C1258 ,C1255_=_C1259 ,C1255_=_C1260 ,C1255_=_C1261 ,C1255_=_C1262 ,\nC1255_=_C1269 ,C1255_=_C1273 ,C1255_=_C1275 ,C1255_=_C1276 ,C1255_=_C1277 ,C1255_=_C1279 ,\nC1255_=_C1303 ,C1255_=_C1328 ,C1255_=_C1329 ,C1255_=_C1335 ,C1255_=_C1338 ,C1255_=_C1339 ,\nC1255_=_C1341 ,C1255_=_C1344 ,C1255_=_C1345 ,C1255_=_C1346 ,C1258_=_C1259 ,C1258_=_C1260 ,\nC1258_=_C1261 ,C1258_=_C1262 ,C1258_=_C1269 ,C1258_=_C1273 ,C1258_=_C1275 ,C1258_=_C1276 ,\nC1258_=_C1277 ,C1258_=_C1282 ,C1258_=_C1306 ,C1258_=_C1354 ,C1258_=_C1377 ,C1258_=_C1408 ,\nC1258_=_C1413 ,C1258_=_C1414 ,C1258_=_C1416 ,C1258_=_C1417 ,C1258_=_C1418 ,C1259_=_C1260 ,\nC1259_=_C1261 ,C1259_=_C1262 ,C1259_=_C1269 ,C1259_=_C1273 ,C1259_=_C1275 ,C1259_=_C1276 ,\nC1259_=_C1277 ,C1259_=_C1283 ,C1259_=_C1307 ,C1259_=_C1355 ,C1259_=_C1378 ,C1259_=_C1434 ,\nC1259_=_C1435 ,C1259_=_C1436 ,C1259_=_C1437 ,C1260_=_C1261 ,C1260_=_C1262 ,C1260_=_C1269 ,\nC1260_=_C1273 ,C1260_=_C1275 ,C1260_=_C1276 ,C1260_=_C1277 ,C1260_=_C1284 ,C1260_=_C1308 ,\nC1260_=_C1356 ,C1260_=_C1379 ,C1260_=_C1447 ,C1260_=_C1452 ,C1260_=_C1453 ,C1261_=_C1262 ,\nC1261_=_C1269 ,C1261_=_C1273 ,C1261_=_C1275 ,C1261_=_C1276 ,C1261_=_C1277 ,C1261_=_C1285 ,\nC1261_=_C1309 ,C1261_=_C1357 ,C1261_=_C1380 ,C1261_=_C1468 ,C1261_=_C1470 ,C1262_=_C1269 ,\nC1262_=_C1273 ,C1262_=_C1275 ,C1262_=_C1276 ,C1262_=_C1277 ,C1262_=_C1286 ,C1262_=_C1310 ,\nC1262_=_C1358 ,C1262_=_C1381 ,C1262_=_C1482 ,C1269_=_C1273 ,C1269_=_C1275 ,C1269_=_C1276 ,\nC1269_=_C1277 ,C1269_=_C1550 ,C1269_=_C1803 ,C1269_=_C1822 ,C1269_=_C1949 ,C1269_=_C1967 ,\nC1269_=_C1985 ,C1269_=_C2003 ,C1269_=_C2029 ,C1269_=_C2030 ,C1269_=_C2031 ,C1269_=_C2032 ,\nC1269_=_C2035 ,C1273_=_C1275 ,C1273_=_C1276 ,C1273_=_C1277 ,C1273_=_C1395 ,C1273_=_C1554 ,\nC1273_=_C1809 ,C1273_=_C2228 ,C1273_=_C2241 ,C1273_=_C2253 ,C1273_=_C2303 ,C1273_=_C2317 ,\nC1273_=_C2331 ,C1273_=_C2345 ,C1273_=_C2370 ,C1273_=_C2382 ,C1273_=_C2383 ,C1275_=_C1276 ,\nC1275_=_C1277 ,C1275_=_C1556 ,C1275_=_C1811 ,C1275_=_C1890 ,C1275_=_C2231 ,C1275_=_C2257 ,\nC1275_=_C2279 ,C1275_=_C2398 ,C1275_=_C2406 ,C1275_=_C2436 ,C1275_=_C2448 ,C1276_=_C1277 ,\nC1276_=_C1534 ,C1276_=_C1770 ,C1276_=_C1982 ,C1276_=_C2168 ,C1276_=_C2217 ,C1276_=_C2326 ,\nC1276_=_C2354 ,C1276_=_C2442 ,C1276_=_C2454 ,C1277_=_C1558 ,C1277_=_C1813 ,C1277_=_C2234 ,\nC1277_=_C2272 ,C1277_=_C2410 ,C1279_=_C1282 ,C1279_=_C1283 ,C1279_=_C1284 ,C1279_=_C1285 ,\nC1279_=_C1286 ,C1279_=_C1294 ,C1279_=_C1299 ,C1279_=_C1300 ,C1279_=_C1301 ,C1279_=_C1302 ,\nC1279_=_C1303 ,C1279_=_C1328 ,C1279_=_C1329 ,C1279_=_C1335 ,C1279_=_C1338 ,C1279_=_C1339 ,\nC1279_=_C1341 ,C1279_=_C1344 ,C1279_=_C1345 ,C1279_=_C1346 ,C1282_=_C1283 ,C1282_=_C1284 ,\nC1282_=_C1285 ,C1282_=_C1286 ,C1282_=_C1294 ,C1282_=_C1299 ,C1282_=_C1300 ,C1282_=_C1301 ,\nC1282_=_C1302 ,C1282_=_C1306 ,C1282_=_C1354 ,C1282_=_C1377 ,C1282_=_C1408 ,C1282_=_C1413 ,\nC1282_=_C1414 ,C1282_=_C1416 ,C1282_=_C1417 ,C1282_=_C1418 ,C1283_=_C1284 ,C1283_=_C1285 ,\nC1283_=_C1286 ,C1283_=_C1294 ,C1283_=_C1299 ,C1283_=_C1300 ,C1283_=_C1301 ,C1283_=_C1302 ,\nC1283_=_C1307 ,C1283_=_C1355 ,C1283_=_C1378 ,C1283_=_C1434 ,C1283_=_C1435 ,C1283_=_C1436 ,\nC1283_=_C1437 ,C1284_=_C1285 ,C1284_=_C1286 ,C1284_=_C1294 ,C1284_=_C1299 ,C1284_=_C1300 ,\nC1284_=_C1301 ,C1284_=_C1302 ,C1284_=_C1308 ,C1284_=_C1356 ,C1284_=_C1379 ,C1284_=_C1447 ,\nC1284_=_C1452 ,C1284_=_C1453 ,C1285_=_C1286 ,C1285_=_C1294 ,C1285_=_C1299 ,C1285_=_C1300 ,\nC1285_=_C1301 ,C1285_=_C1302 ,C1285_=_C1309 ,C1285_=_C1357 ,C1285_=_C1380 ,C1285_=_C1468 ,\nC1285_=_C1470 ,C1286_=_C1294 ,C1286_=_C1299 ,C1286_=_C1300 ,C1286_=_C1301 ,C1286_=_C1302 ,\nC1286_=_C1310 ,C1286_=_C1358 ,C1286_=_C1381 ,C1286_=_C1482 ,C1294_=_C1299 ,C1294_=_C1300 ,\nC1294_=_C1301 ,C1294_=_C1302 ,C1294_=_C1366 ,C1294_=_C1572 ,C1294_=_C1823 ,C1294_=_C1950 ,\nC1294_=_C1968 ,C1294_=_C1986 ,C1294_=_C2004 ,C1294_=_C2047 ,C1294_=_C2048 ,C1294_=_C2049 ,\nC1294_=_C2050 ,C1294_=_C2051 ,C1294_=_C2052 ,C1299_=_C1300 ,C1299_=_C1301 ,C1299_=_C1302 ,\nC1299_=_C1555 ,C1299_=_C1789 ,C1299_=_C1999 ,C1299_=_C2150 ,C1299_=_C2183 ,C1299_=_C2214 ,\nC1299_=_C2325 ,C1299_=_C2338 ,C1299_=_C2351 ,C1299_=_C2431 ,C1299_=_C2443 ,C1300_=_C1301 ,\nC1300_=_C1302 ,C1300_=_C1579 ,C1300_=_C1832 ,C1300_=_C2245 ,C1300_=_C2269 ,C1300_=_C2399 ,\nC1300_=_C2407 ,C1300_=_C2437 ,C1300_=_C2449 ,C1301_=_C1302 ,C1301_=_C1557 ,C1301_=_C1791 ,\nC1301_=_C1892 ,C1301_=_C2001 ,C1301_=_C2185 ,C1301_=_C2232 ,C1301_=_C2312 ,C1301_=_C2341 ,\nC1301_=_C2455 ,C1302_=_C1581 ,C1302_=_C1834 ,C1302_=_C2248 ,C1302_=_C2283 ,C1302_=_C2402 ,\nC1303_=_C1306 ,C1303_=_C1307 ,C1303_=_C1308 ,C1303_=_C1309 ,C1303_=_C1310 ,C1303_=_C1313 ,\nC1303_=_C1316 ,C1303_=_C1319 ,C1303_=_C1324 ,C1303_=_C1325 ,C1303_=_C1326 ,C1303_=_C1327 ,\nC1303_=_C1328 ,C1303_=_C1329 ,C1303_=_C1335 ,C1303_=_C1338 ,C1303_=_C1339 ,C1303_=_C1341 ,\nC1303_=_C1344 ,C1303_=_C1345 ,C1303_=_C1346 ,C1306_=_C1307 ,C1306_=_C1308 ,C1306_=_C1309 ,\nC1306_=_C1310 ,C1306_=_C1313 ,C1306_=_C1316 ,C1306_=_C1319 ,C1306_=_C1324 ,C1306_=_C1325 ,\nC1306_=_C1326 ,C1306_=_C1327 ,C1306_=_C1354 ,C1306_=_C1377 ,C1306_=_C1408 ,C1306_=_C1413 ,\nC1306_=_C1414 ,C1306_=_C1416 ,C1306_=_C1417 ,C1306_=_C1418 ,C1307_=_C1308 ,C1307_=_C1309 ,\nC1307_=_C1310 ,C1307_=_C1313 ,C1307_=_C1316 ,C1307_=_C1319 ,C1307_=_C1324 ,C1307_=_C1325 ,\nC1307_=_C1326 ,C1307_=_C1327 ,C1307_=_C1355 ,C1307_=_C1378 ,C1307_=_C1434 ,C1307_=_C1435 ,\nC1307_=_C1436 ,C1307_=_C1437 ,C1308_=_C1309 ,C1308_=_C1310 ,C1308_=_C1313 ,C1308_=_C1316 ,\nC1308_=_C1319 ,C1308_=_C1324 ,C1308_=_C1325 ,C1308_=_C1326 ,C1308_=_C1327 ,C1308_=_C1356 ,\nC1308_=_C1379 ,C1308_=_C1447 ,C1308_=_C1452 ,C1308_=_C1453 ,C1309_=_C1310 ,C1309_=_C1313 ,\nC1309_=_C1316 ,C1309_=_C1319 ,C1309_=_C1324 ,C1309_=_C1325 ,C1309_=_C1326 ,C1309_=_C1327 ,\nC1309_=_C1357 ,C1309_=_C1380 ,C1309_=_C1468 ,C1309_=_C1470 ,C1310_=_C1313 ,C1310_=_C1316 ,\nC1310_=_C1319 ,C1310_=_C1324 ,C1310_=_C1325 ,C1310_=_C1326 ,C1310_=_C1327 ,C1310_=_C1358 ,\nC1310_=_C1381 ,C1310_=_C1482 ,C1313_=_C1316 ,C1313_=_C1319 ,C1313_=_C1324 ,C1313_=_C1325 ,\nC1313_=_C1326 ,C1313_=_C1327 ,C1313_=_C1359 ,C1313_=_C1493 ,C1313_=_C1515 ,C1313_=_C1537 ,\nC1313_=_C1559 ,C1313_=_C1589 ,C1313_=_C1590 ,C1313_=_C1592 ,C1313_=_C1595 ,C1313_=_C1596 ,\nC1313_=_C1597 ,C1313_=_C1598 ,C1313_=_C1600 ,C1316_=_C1319 ,C1316_=_C1324 ,C1316_=_C1325 ,\nC1316_=_C1326 ,C1316_=_C1327 ,C1316_=_C1363 ,C1316_=_C1734 ,C1316_=_C1754 ,C1316_=_C1774 ,\nC1316_=_C1794 ,C1316_=_C1814 ,C1316_=_C1836 ,C1316_=_C1844 ,C1316_=_C1845 ,C1316_=_C1846 ,\nC1316_=_C1847 ,C1316_=_C1848 ,C1316_=_C1849 ,C1316_=_C1850 ,C1319_=_C1324 ,C1319_=_C1325 ,\nC1319_=_C1326 ,C1319_=_C1327 ,C1319_=_C1389 ,C1319_=_C1880 ,C1319_=_C1951 ,C1319_=_C1969 ,\nC1319_=_C1987 ,C1319_=_C2005 ,C1319_=_C2064 ,C1319_=_C2065 ,C1319_=_C2066 ,C1319_=_C2069 ,\nC1324_=_C1325 ,C1324_=_C1326 ,C1324_=_C1327 ,C1324_=_C1578 ,C1324_=_C1810 ,C1324_=_C1889 ,\nC1324_=_C1962 ,C1324_=_C2018 ,C1324_=_C2167 ,C1324_=_C2199 ,C1324_=_C2229 ,C1324_=_C2339 ,\nC1324_=_C2352 ,C1324_=_C2432 ,C1324_=_C2444 ,C1325_=_C1326 ,C1325_=_C1327 ,C1325_=_C2258 ,\nC1325_=_C2280 ,C1325_=_C2408 ,C1325_=_C2438 ,C1325_=_C2450 ,C1326_=_C1327 ,C1326_=_C1580 ,\nC1326_=_C1812 ,C1326_=_C2020 ,C1326_=_C2152 ,C1326_=_C2202 ,C1326_=_C2246 ,C1326_=_C2327 ,\nC1326_=_C2355 ,C1326_=_C2379 ,C1327_=_C2261 ,C1327_=_C2411 ,C1328_=_C1329 ,C1328_=_C1335 ,\nC1328_=_C1338 ,C1328_=_C1339 ,C1328_=_C1341 ,C1328_=_C1344 ,C1328_=_C1345 ,C1328_=_C1346 ,\nC1328_=_C1354 ,C1328_=_C1355 ,C1328_=_C1356 ,C1328_=_C1357 ,C1328_=_C1358 ,C1328_=_C1359 ,\nC1328_=_C1360 ,C1328_=_C1361 ,C1328_=_C1363 ,C1328_=_C1366 ,C1328_=_C1367 ,C1328_=_C1373 ,\nC1328_=_C1374 ,C1328_=_C1375 ,C1328_=_C1376 ,C1329_=_C1335 ,C1329_=_C1338 ,C1329_=_C1339 ,\nC1329_=_C1341 ,C1329_=_C1344 ,C1329_=_C1345 ,C1329_=_C1346 ,C1329_=_C1377 ,C1329_=_C1378 ,\nC1329_=_C1379 ,C1329_=_C1380 ,C1329_=_C1381 ,C1329_=_C1382 ,C1329_=_C1383 ,C1329_=_C1384 ,\nC1329_=_C1386 ,C1329_=_C1387 ,C1329_=_C1389 ,C1329_=_C1390 ,C1329_=_C1393 ,C1329_=_C1395 ,\nC1329_=_C1396 ,C1329_=_C1398 ,C1329_=_C1399 ,C1335_=_C1338 ,C1335_=_C1339 ,C1335_=_C1341 ,\nC1335_=_C1344 ,C1335_=_C1345 ,C1335_=_C1346 ,C1335_=_C1559 ,C1335_=_C1560 ,C1335_=_C1561 ,\nC1335_=_C1562 ,C1335_=_C1563 ,C1335_=_C1564 ,C1335_=_C1565 ,C1335_=_C1566 ,C1335_=_C1572 ,\nC1335_=_C1578 ,C1335_=_C1579 ,C1335_=_C1580 ,C1335_=_C1581 ,C1338_=_C1339 ,C1338_=_C1341 ,\nC1338_=_C1344 ,C1338_=_C1345 ,C1338_=_C1346 ,C1338_=_C1774 ,C1338_=_C1775 ,C1338_=_C1777 ,\nC1338_=_C1778 ,C1338_=_C1779 ,C1338_=_C1780 ,C1338_=_C1789 ,C1338_=_C1790 ,C1338_=_C1791 ,\nC1338_=_C1792 ,C1339_=_C1341 ,C1339_=_C1344 ,C1339_=_C1345 ,C1339_=_C1346 ,C1339_=_C1590 ,\nC1339_=_C1611</w:t>
      </w:r>
    </w:p>
    <w:p>
      <w:pPr>
        <w:pStyle w:val="PreformattedText"/>
        <w:bidi w:val="0"/>
        <w:spacing w:before="0" w:after="0"/>
        <w:jc w:val="left"/>
        <w:rPr/>
      </w:pPr>
      <w:r>
        <w:rPr/>
        <w:t xml:space="preserve"> </w:t>
      </w:r>
      <w:r>
        <w:rPr/>
        <w:t>,C1339_=_C1814 ,C1339_=_C1815 ,C1339_=_C1817 ,C1339_=_C1818 ,C1339_=_C1819 ,\nC1339_=_C1820 ,C1339_=_C1822 ,C1339_=_C1823 ,C1339_=_C1828 ,C1339_=_C1831 ,C1339_=_C1832 ,\nC1339_=_C1833 ,C1339_=_C1834 ,C1341_=_C1344 ,C1341_=_C1345 ,C1341_=_C1346 ,C1341_=_C1967 ,\nC1341_=_C1968 ,C1341_=_C1969 ,C1341_=_C1970 ,C1341_=_C1971 ,C1341_=_C1972 ,C1341_=_C1973 ,\nC1341_=_C1974 ,C1341_=_C1981 ,C1341_=_C1982 ,C1341_=_C1983 ,C1344_=_C1345 ,C1344_=_C1346 ,\nC1344_=_C2145 ,C1344_=_C2146 ,C1344_=_C2150 ,C1344_=_C2151 ,C1344_=_C2152 ,C1345_=_C1346 ,\nC1345_=_C1434 ,C1345_=_C1596 ,C1345_=_C1660 ,C1345_=_C1864 ,C1345_=_C2030 ,C1345_=_C2047 ,\nC1345_=_C2209 ,C1345_=_C2210 ,C1345_=_C2212 ,C1345_=_C2214 ,C1345_=_C2215 ,C1345_=_C2216 ,\nC1345_=_C2217 ,C1345_=_C2218 ,C1345_=_C2219 ,C1346_=_C1435 ,C1346_=_C1619 ,C1346_=_C1680 ,\nC1346_=_C1722 ,C1346_=_C1866 ,C1346_=_C1901 ,C1346_=_C1928 ,C1346_=_C2082 ,C1346_=_C2096 ,\nC1346_=_C2108 ,C1346_=_C2263 ,C1346_=_C2264 ,C1346_=_C2267 ,C1346_=_C2268 ,C1346_=_C2269 ,\nC1346_=_C2270 ,C1346_=_C2271 ,C1346_=_C2272 ,C1346_=_C2273 ,C1354_=_C1355 ,C1354_=_C1356 ,\nC1354_=_C1357 ,C1354_=_C1358 ,C1354_=_C1359 ,C1354_=_C1360 ,C1354_=_C1361 ,C1354_=_C1363 ,\nC1354_=_C1366 ,C1354_=_C1367 ,C1354_=_C1373 ,C1354_=_C1374 ,C1354_=_C1375 ,C1354_=_C1376 ,\nC1354_=_C1377 ,C1354_=_C1408 ,C1354_=_C1413 ,C1354_=_C1414 ,C1354_=_C1416 ,C1354_=_C1417 ,\nC1354_=_C1418 ,C1355_=_C1356 ,C1355_=_C1357 ,C1355_=_C1358 ,C1355_=_C1359 ,C1355_=_C1360 ,\nC1355_=_C1361 ,C1355_=_C1363 ,C1355_=_C1366 ,C1355_=_C1367 ,C1355_=_C1373 ,C1355_=_C1374 ,\nC1355_=_C1375 ,C1355_=_C1376 ,C1355_=_C1378 ,C1355_=_C1434 ,C1355_=_C1435 ,C1355_=_C1436 ,\nC1355_=_C1437 ,C1356_=_C1357 ,C1356_=_C1358 ,C1356_=_C1359 ,C1356_=_C1360 ,C1356_=_C1361 ,\nC1356_=_C1363 ,C1356_=_C1366 ,C1356_=_C1367 ,C1356_=_C1373 ,C1356_=_C1374 ,C1356_=_C1375 ,\nC1356_=_C1376 ,C1356_=_C1379 ,C1356_=_C1447 ,C1356_=_C1452 ,C1356_=_C1453 ,C1357_=_C1358 ,\nC1357_=_C1359 ,C1357_=_C1360 ,C1357_=_C1361 ,C1357_=_C1363 ,C1357_=_C1366 ,C1357_=_C1367 ,\nC1357_=_C1373 ,C1357_=_C1374 ,C1357_=_C1375 ,C1357_=_C1376 ,C1357_=_C1380 ,C1357_=_C1468 ,\nC1357_=_C1470 ,C1358_=_C1359 ,C1358_=_C1360 ,C1358_=_C1361 ,C1358_=_C1363 ,C1358_=_C1366 ,\nC1358_=_C1367 ,C1358_=_C1373 ,C1358_=_C1374 ,C1358_=_C1375 ,C1358_=_C1376 ,C1358_=_C1381 ,\nC1358_=_C1482 ,C1359_=_C1360 ,C1359_=_C1361 ,C1359_=_C1363 ,C1359_=_C1366 ,C1359_=_C1367 ,\nC1359_=_C1373 ,C1359_=_C1374 ,C1359_=_C1375 ,C1359_=_C1376 ,C1359_=_C1493 ,C1359_=_C1515 ,\nC1359_=_C1537 ,C1359_=_C1559 ,C1359_=_C1589 ,C1359_=_C1590 ,C1359_=_C1592 ,C1359_=_C1595 ,\nC1359_=_C1596 ,C1359_=_C1597 ,C1359_=_C1598 ,C1359_=_C1600 ,C1360_=_C1361 ,C1360_=_C1363 ,\nC1360_=_C1366 ,C1360_=_C1367 ,C1360_=_C1373 ,C1360_=_C1374 ,C1360_=_C1375 ,C1360_=_C1376 ,\nC1360_=_C1382 ,C1360_=_C1494 ,C1360_=_C1516 ,C1360_=_C1538 ,C1360_=_C1560 ,C1360_=_C1611 ,\nC1360_=_C1614 ,C1360_=_C1617 ,C1360_=_C1618 ,C1360_=_C1619 ,C1360_=_C1620 ,C1360_=_C1621 ,\nC1360_=_C1623 ,C1361_=_C1363 ,C1361_=_C1366 ,C1361_=_C1367 ,C1361_=_C1373 ,C1361_=_C1374 ,\nC1361_=_C1375 ,C1361_=_C1376 ,C1361_=_C1383 ,C1361_=_C1495 ,C1361_=_C1517 ,C1361_=_C1539 ,\nC1361_=_C1561 ,C1361_=_C1635 ,C1361_=_C1639 ,C1361_=_C1640 ,C1361_=_C1641 ,C1361_=_C1642 ,\nC1361_=_C1645 ,C1363_=_C1366 ,C1363_=_C1367 ,C1363_=_C1373 ,C1363_=_C1374 ,C1363_=_C1375 ,\nC1363_=_C1376 ,C1363_=_C1734 ,C1363_=_C1754 ,C1363_=_C1774 ,C1363_=_C1794 ,C1363_=_C1814 ,\nC1363_=_C1836 ,C1363_=_C1844 ,C1363_=_C1845 ,C1363_=_C1846 ,C1363_=_C1847 ,C1363_=_C1848 ,\nC1363_=_C1849 ,C1363_=_C1850 ,C1366_=_C1367 ,C1366_=_C1373 ,C1366_=_C1374 ,C1366_=_C1375 ,\nC1366_=_C1376 ,C1366_=_C1572 ,C1366_=_C1823 ,C1366_=_C1950 ,C1366_=_C1968 ,C1366_=_C1986 ,\nC1366_=_C2004 ,C1366_=_C2047 ,C1366_=_C2048 ,C1366_=_C2049 ,C1366_=_C2050 ,C1366_=_C2051 ,\nC1366_=_C2052 ,C1367_=_C1373 ,C1367_=_C1374 ,C1367_=_C1375 ,C1367_=_C1376 ,C1367_=_C1882 ,\nC1367_=_C1953 ,C1367_=_C1971 ,C1367_=_C1989 ,C1367_=_C2007 ,C1367_=_C2095 ,C1367_=_C2096 ,\nC1367_=_C2097 ,C1367_=_C2099 ,C1373_=_C1374 ,C1373_=_C1375 ,C1373_=_C1376 ,C1373_=_C1888 ,\nC1373_=_C2278 ,C1373_=_C2307 ,C1373_=_C2321 ,C1373_=_C2335 ,C1373_=_C2349 ,C1373_=_C2374 ,\nC1373_=_C2395 ,C1373_=_C2404 ,C1374_=_C1375 ,C1374_=_C1376 ,C1374_=_C1510 ,C1374_=_C1769 ,\nC1374_=_C2000 ,C1374_=_C2200 ,C1374_=_C2230 ,C1374_=_C2256 ,C1374_=_C2377 ,C1374_=_C2434 ,\nC1374_=_C2446 ,C1375_=_C1376 ,C1375_=_C1891 ,C1375_=_C2281 ,C1375_=_C2440 ,C1375_=_C2452 ,\nC1376_=_C1750 ,C1376_=_C1983 ,C1376_=_C2186 ,C1376_=_C2233 ,C1376_=_C2271 ,C1376_=_C2356 ,\nC1376_=_C2380 ,C1376_=_C2400 ,C1377_=_C1378 ,C1377_=_C1379 ,C1377_=_C1380 ,C1377_=_C1381 ,\nC1377_=_C1382 ,C1377_=_C1383 ,C1377_=_C1384 ,C1377_=_C1386 ,C1377_=_C1387 ,C1377_=_C1389 ,\nC1377_=_C1390 ,C1377_=_C1393 ,C1377_=_C1395 ,C1377_=_C1396 ,C1377_=_C1398 ,C1377_=_C1399 ,\nC1377_=_C1408 ,C1377_=_C1413 ,C1377_=_C1414 ,C1377_=_C1416 ,C1377_=_C1417 ,C1377_=_C1418 ,\nC1378_=_C1379 ,C1378_=_C1380 ,C1378_=_C1381 ,C1378_=_C1382 ,C1378_=_C1383 ,C1378_=_C1384 ,\nC1378_=_C1386 ,C1378_=_C1387 ,C1378_=_C1389 ,C1378_=_C1390 ,C1378_=_C1393 ,C1378_=_C1395 ,\nC1378_=_C1396 ,C1378_=_C1398 ,C1378_=_C1399 ,C1378_=_C1434 ,C1378_=_C1435 ,C1378_=_C1436 ,\nC1378_=_C1437 ,C1379_=_C1380 ,C1379_=_C1381 ,C1379_=_C1382 ,C1379_=_C1383 ,C1379_=_C1384 ,\nC1379_=_C1386 ,C1379_=_C1387 ,C1379_=_C1389 ,C1379_=_C1390 ,C1379_=_C1393 ,C1379_=_C1395 ,\nC1379_=_C1396 ,C1379_=_C1398 ,C1379_=_C1399 ,C1379_=_C1447 ,C1379_=_C1452 ,C1379_=_C1453 ,\nC1380_=_C1381 ,C1380_=_C1382 ,C1380_=_C1383 ,C1380_=_C1384 ,C1380_=_C1386 ,C1380_=_C1387 ,\nC1380_=_C1389 ,C1380_=_C1390 ,C1380_=_C1393 ,C1380_=_C1395 ,C1380_=_C1396 ,C1380_=_C1398 ,\nC1380_=_C1399 ,C1380_=_C1468 ,C1380_=_C1470 ,C1381_=_C1382 ,C1381_=_C1383 ,C1381_=_C1384 ,\nC1381_=_C1386 ,C1381_=_C1387 ,C1381_=_C1389 ,C1381_=_C1390 ,C1381_=_C1393 ,C1381_=_C1395 ,\nC1381_=_C1396 ,C1381_=_C1398 ,C1381_=_C1399 ,C1381_=_C1482 ,C1382_=_C1383 ,C1382_=_C1384 ,\nC1382_=_C1386 ,C1382_=_C1387 ,C1382_=_C1389 ,C1382_=_C1390 ,C1382_=_C1393 ,C1382_=_C1395 ,\nC1382_=_C1396 ,C1382_=_C1398 ,C1382_=_C1399 ,C1382_=_C1494 ,C1382_=_C1516 ,C1382_=_C1538 ,\nC1382_=_C1560 ,C1382_=_C1611 ,C1382_=_C1614 ,C1382_=_C1617 ,C1382_=_C1618 ,C1382_=_C1619 ,\nC1382_=_C1620 ,C1382_=_C1621 ,C1382_=_C1623 ,C1383_=_C1384 ,C1383_=_C1386 ,C1383_=_C1387 ,\nC1383_=_C1389 ,C1383_=_C1390 ,C1383_=_C1393 ,C1383_=_C1395 ,C1383_=_C1396 ,C1383_=_C1398 ,\nC1383_=_C1399 ,C1383_=_C1495 ,C1383_=_C1517 ,C1383_=_C1539 ,C1383_=_C1561 ,C1383_=_C1635 ,\nC1383_=_C1639 ,C1383_=_C1640 ,C1383_=_C1641 ,C1383_=_C1642 ,C1383_=_C1645 ,C1384_=_C1386 ,\nC1384_=_C1387 ,C1384_=_C1389 ,C1384_=_C1390 ,C1384_=_C1393 ,C1384_=_C1395 ,C1384_=_C1396 ,\nC1384_=_C1398 ,C1384_=_C1399 ,C1384_=_C1496 ,C1384_=_C1518 ,C1384_=_C1540 ,C1384_=_C1562 ,\nC1384_=_C1655 ,C1384_=_C1660 ,C1384_=_C1661 ,C1384_=_C1663 ,C1384_=_C1664 ,C1386_=_C1387 ,\nC1386_=_C1389 ,C1386_=_C1390 ,C1386_=_C1393 ,C1386_=_C1395 ,C1386_=_C1396 ,C1386_=_C1398 ,\nC1386_=_C1399 ,C1386_=_C1735 ,C1386_=_C1755 ,C1386_=_C1775 ,C1386_=_C1795 ,C1386_=_C1815 ,\nC1386_=_C1856 ,C1386_=_C1864 ,C1386_=_C1865 ,C1386_=_C1866 ,C1386_=_C1867 ,C1387_=_C1389 ,\nC1387_=_C1390 ,C1387_=_C1393 ,C1387_=_C1395 ,C1387_=_C1396 ,C1387_=_C1398 ,C1387_=_C1399 ,\nC1387_=_C1737 ,C1387_=_C1757 ,C1387_=_C1777 ,C1387_=_C1797 ,C1387_=_C1817 ,C1387_=_C1876 ,\nC1387_=_C1900 ,C1387_=_C1901 ,C1387_=_C1903 ,C1387_=_C1904 ,C1389_=_C1390 ,C1389_=_C1393 ,\nC1389_=_C1395 ,C1389_=_C1396 ,C1389_=_C1398 ,C1389_=_C1399 ,C1389_=_C1880 ,C1389_=_C1951 ,\nC1389_=_C1969 ,C1389_=_C1987 ,C1389_=_C2005 ,C1389_=_C2064 ,C1389_=_C2065 ,C1389_=_C2066 ,\nC1389_=_C2069 ,C1390_=_C1393 ,C1390_=_C1395 ,C1390_=_C1396 ,C1390_=_C1398 ,C1390_=_C1399 ,\nC1390_=_C1954 ,C1390_=_C1972 ,C1390_=_C1990 ,C1390_=_C2008 ,C1390_=_C2108 ,C1390_=_C2109 ,\nC1390_=_C2111 ,C1393_=_C1395 ,C1393_=_C1396 ,C1393_=_C1398 ,C1393_=_C1399 ,C1393_=_C2145 ,\nC1393_=_C2161 ,C1393_=_C2177 ,C1393_=_C2193 ,C1393_=_C2209 ,C1393_=_C2224 ,C1393_=_C2238 ,\nC1393_=_C2251 ,C1393_=_C2263 ,C1393_=_C2274 ,C1395_=_C1396 ,C1395_=_C1398 ,C1395_=_C1399 ,\nC1395_=_C1554 ,C1395_=_C1809 ,C1395_=_C2228 ,C1395_=_C2241 ,C1395_=_C2253 ,C1395_=_C2303 ,\nC1395_=_C2317 ,C1395_=_C2331 ,C1395_=_C2345 ,C1395_=_C2370 ,C1395_=_C2382 ,C1395_=_C2383 ,\nC1396_=_C1398 ,C1396_=_C1399 ,C1396_=_C2308 ,C1396_=_C2322 ,C1396_=_C2336 ,C1396_=_C2350 ,\nC1396_=_C2375 ,C1396_=_C2396 ,C1396_=_C2405 ,C1398_=_C1399 ,C1398_=_C1533 ,C1398_=_C1790 ,\nC1398_=_C2019 ,C1398_=_C2216 ,C1398_=_C2244 ,C1398_=_C2268 ,C1398_=_C2378 ,C1398_=_C2397 ,\nC1398_=_C2435 ,C1398_=_C2447 ,C1399_=_C1512 ,C1399_=_C1771 ,C1399_=_C2002 ,C1399_=_C2203 ,\nC1399_=_C2247 ,C1399_=_C2282 ,C1399_=_C2409 ,C1408_=_C1413 ,C1408_=_C1414 ,C1408_=_C1416 ,\nC1408_=_C1417 ,C1408_=_C1418 ,C1408_=_C1447 ,C1408_=_C1635 ,C1408_=_C1655 ,C1408_=_C1673 ,\nC1408_=_C1836 ,C1408_=_C1856 ,C1408_=_C1876 ,C1408_=_C1877 ,C1408_=_C1878 ,C1408_=_C1879 ,\nC1408_=_C1880 ,C1408_=_C1881 ,C1408_=_C1882 ,C1408_=_C1886 ,C1408_=_C1888 ,C1408_=_C1889 ,\nC1408_=_C1890 ,C1408_=_C1891 ,C1408_=_C1892 ,C1408_=_C1893 ,C1413_=_C1414 ,C1413_=_C1416 ,\nC1413_=_C1417 ,C1413_=_C1418 ,C1413_=_C1639 ,C1413_=_C1844 ,C1413_=_C2029 ,C1413_=_C2193 ,\nC1413_=_C2194 ,C1413_=_C2197 ,C1413_=_C2199 ,C1413_=_C2200 ,C1413_=_C2201 ,C1413_=_C2202 ,\nC1413_=_C2203 ,C1414_=_C1416 ,C1414_=_C1417 ,C1414_=_C1418 ,C1414_=_C1482 ,C1414_=_C1597 ,\nC1414_=_C1661 ,C1414_=_C1710 ,C1414_=_C1846 ,C1414_=_C1915 ,C1414_=_C2066 ,C1414_=_C2081 ,\nC1414_=_C2095 ,C1414_=_C2251 ,C1414_=_C2252 ,C1414_=_C2253 ,C1414_=_C2256 ,C1414_=_C2257 ,\nC1414_=_C2258 ,C1414_=_C2259 ,C1414_=_C2260 ,C1414_=_C2261 ,C1416_=_C1417 ,C1416_=_C1418 ,\nC1416_=_C1642 ,C1416_=_C1847 ,C1416_=_C2032 ,C1416_=_C2329 ,C1416_=_C2331 ,C1416_=_C2334 ,\nC1416_=_C2335 ,C1416_=_C2336 ,C1416_=_C2338 ,C1416_=_C2339 ,C1416_=_C2340 ,C1416_=_C2341 ,\nC1416_=_C2342 ,C1417_=_C1418 ,C1417_=_C1664 ,C1417_=_C1724 ,C1417_=_C1930 ,C1417_=_C2052 ,\nC1417_=_C2084 ,C1417_=_C2111 ,C1417_=_C2359 ,C1417_=_C2382 ,C1417_=_C2394</w:t>
      </w:r>
    </w:p>
    <w:p>
      <w:pPr>
        <w:pStyle w:val="PreformattedText"/>
        <w:bidi w:val="0"/>
        <w:spacing w:before="0" w:after="0"/>
        <w:jc w:val="left"/>
        <w:rPr/>
      </w:pPr>
      <w:r>
        <w:rPr/>
        <w:t xml:space="preserve"> </w:t>
      </w:r>
      <w:r>
        <w:rPr/>
        <w:t>,C1417_=_C2395 ,\nC1417_=_C2396 ,C1417_=_C2397 ,C1417_=_C2398 ,C1417_=_C2399 ,C1417_=_C2400 ,C1417_=_C2401 ,\nC1417_=_C2402 ,C1418_=_C1645 ,C1418_=_C1850 ,C1418_=_C2035 ,C1418_=_C2443 ,C1418_=_C2444 ,\nC1418_=_C2445 ,C1418_=_C2446 ,C1418_=_C2447 ,C1418_=_C2448 ,C1418_=_C2449 ,C1418_=_C2450 ,\nC1418_=_C2451 ,C1418_=_C2452 ,C1418_=_C2453 ,C1418_=_C2454 ,C1418_=_C2455 ,C1434_=_C1435 ,\nC1434_=_C1436 ,C1434_=_C1437 ,C1434_=_C1596 ,C1434_=_C1660 ,C1434_=_C1864 ,C1434_=_C2030 ,\nC1434_=_C2047 ,C1434_=_C2209 ,C1434_=_C2210 ,C1434_=_C2212 ,C1434_=_C2214 ,C1434_=_C2215 ,\nC1434_=_C2216 ,C1434_=_C2217 ,C1434_=_C2218 ,C1434_=_C2219 ,C1435_=_C1436 ,C1435_=_C1437 ,\nC1435_=_C1619 ,C1435_=_C1680 ,C1435_=_C1722 ,C1435_=_C1866 ,C1435_=_C1901 ,C1435_=_C1928 ,\nC1435_=_C2082 ,C1435_=_C2096 ,C1435_=_C2108 ,C1435_=_C2263 ,C1435_=_C2264 ,C1435_=_C2267 ,\nC1435_=_C2268 ,C1435_=_C2269 ,C1435_=_C2270 ,C1435_=_C2271 ,C1435_=_C2272 ,C1435_=_C2273 ,\nC1436_=_C1437 ,C1436_=_C1663 ,C1436_=_C1867 ,C1436_=_C2050 ,C1436_=_C2343 ,C1436_=_C2345 ,\nC1436_=_C2348 ,C1436_=_C2349 ,C1436_=_C2350 ,C1436_=_C2351 ,C1436_=_C2352 ,C1436_=_C2353 ,\nC1436_=_C2354 ,C1436_=_C2355 ,C1436_=_C2356 ,C1437_=_C1600 ,C1437_=_C1683 ,C1437_=_C1849 ,\nC1437_=_C1904 ,C1437_=_C1940 ,C1437_=_C2069 ,C1437_=_C2099 ,C1437_=_C2122 ,C1437_=_C2360 ,\nC1437_=_C2383 ,C1437_=_C2403 ,C1437_=_C2404 ,C1437_=_C2405 ,C1437_=_C2406 ,C1437_=_C2407 ,\nC1437_=_C2408 ,C1437_=_C2409 ,C1437_=_C2410 ,C1437_=_C2411 ,C1447_=_C1452 ,C1447_=_C1453 ,\nC1447_=_C1635 ,C1447_=_C1655 ,C1447_=_C1673 ,C1447_=_C1836 ,C1447_=_C1856 ,C1447_=_C1876 ,\nC1447_=_C1877 ,C1447_=_C1878 ,C1447_=_C1879 ,C1447_=_C1880 ,C1447_=_C1881 ,C1447_=_C1882 ,\nC1447_=_C1886 ,C1447_=_C1888 ,C1447_=_C1889 ,C1447_=_C1890 ,C1447_=_C1891 ,C1447_=_C1892 ,\nC1447_=_C1893 ,C1452_=_C1453 ,C1452_=_C1618 ,C1452_=_C1679 ,C1452_=_C1845 ,C1452_=_C2031 ,\nC1452_=_C2048 ,C1452_=_C2064 ,C1452_=_C2224 ,C1452_=_C2225 ,C1452_=_C2226 ,C1452_=_C2228 ,\nC1452_=_C2229 ,C1452_=_C2230 ,C1452_=_C2231 ,C1452_=_C2232 ,C1452_=_C2233 ,C1452_=_C2234 ,\nC1453_=_C1641 ,C1453_=_C1697 ,C1453_=_C1916 ,C1453_=_C1938 ,C1453_=_C2097 ,C1453_=_C2109 ,\nC1453_=_C2119 ,C1453_=_C2274 ,C1453_=_C2275 ,C1453_=_C2277 ,C1453_=_C2278 ,C1453_=_C2279 ,\nC1453_=_C2280 ,C1453_=_C2281 ,C1453_=_C2282 ,C1453_=_C2283 ,C1468_=_C1470 ,C1468_=_C1640 ,\nC1468_=_C1696 ,C1468_=_C1865 ,C1468_=_C1900 ,C1468_=_C2049 ,C1468_=_C2065 ,C1468_=_C2080 ,\nC1468_=_C2238 ,C1468_=_C2239 ,C1468_=_C2241 ,C1468_=_C2243 ,C1468_=_C2244 ,C1468_=_C2245 ,\nC1468_=_C2246 ,C1468_=_C2247 ,C1468_=_C2248 ,C1470_=_C1621 ,C1470_=_C1698 ,C1470_=_C1848 ,\nC1470_=_C1903 ,C1470_=_C2051 ,C1470_=_C2083 ,C1470_=_C2357 ,C1470_=_C2370 ,C1470_=_C2373 ,\nC1470_=_C2374 ,C1470_=_C2375 ,C1470_=_C2376 ,C1470_=_C2377 ,C1470_=_C2378 ,C1470_=_C2379 ,\nC1470_=_C2380 ,C1470_=_C2381 ,C1482_=_C1597 ,C1482_=_C1661 ,C1482_=_C1710 ,C1482_=_C1846 ,\nC1482_=_C1915 ,C1482_=_C2066 ,C1482_=_C2081 ,C1482_=_C2095 ,C1482_=_C2251 ,C1482_=_C2252 ,\nC1482_=_C2253 ,C1482_=_C2256 ,C1482_=_C2257 ,C1482_=_C2258 ,C1482_=_C2259 ,C1482_=_C2260 ,\nC1482_=_C2261 ,C1493_=_C1494 ,C1493_=_C1495 ,C1493_=_C1496 ,C1493_=_C1497 ,C1493_=_C1498 ,\nC1493_=_C1499 ,C1493_=_C1500 ,C1493_=_C1508 ,C1493_=_C1510 ,C1493_=_C1511 ,C1493_=_C1512 ,\nC1493_=_C1515 ,C1493_=_C1537 ,C1493_=_C1559 ,C1493_=_C1589 ,C1493_=_C1590 ,C1493_=_C1592 ,\nC1493_=_C1595 ,C1493_=_C1596 ,C1493_=_C1597 ,C1493_=_C1598 ,C1493_=_C1600 ,C1494_=_C1495 ,\nC1494_=_C1496 ,C1494_=_C1497 ,C1494_=_C1498 ,C1494_=_C1499 ,C1494_=_C1500 ,C1494_=_C1508 ,\nC1494_=_C1510 ,C1494_=_C1511 ,C1494_=_C1512 ,C1494_=_C1516 ,C1494_=_C1538 ,C1494_=_C1560 ,\nC1494_=_C1611 ,C1494_=_C1614 ,C1494_=_C1617 ,C1494_=_C1618 ,C1494_=_C1619 ,C1494_=_C1620 ,\nC1494_=_C1621 ,C1494_=_C1623 ,C1495_=_C1496 ,C1495_=_C1497 ,C1495_=_C1498 ,C1495_=_C1499 ,\nC1495_=_C1500 ,C1495_=_C1508 ,C1495_=_C1510 ,C1495_=_C1511 ,C1495_=_C1512 ,C1495_=_C1517 ,\nC1495_=_C1539 ,C1495_=_C1561 ,C1495_=_C1635 ,C1495_=_C1639 ,C1495_=_C1640 ,C1495_=_C1641 ,\nC1495_=_C1642 ,C1495_=_C1645 ,C1496_=_C1497 ,C1496_=_C1498 ,C1496_=_C1499 ,C1496_=_C1500 ,\nC1496_=_C1508 ,C1496_=_C1510 ,C1496_=_C1511 ,C1496_=_C1512 ,C1496_=_C1518 ,C1496_=_C1540 ,\nC1496_=_C1562 ,C1496_=_C1655 ,C1496_=_C1660 ,C1496_=_C1661 ,C1496_=_C1663 ,C1496_=_C1664 ,\nC1497_=_C1498 ,C1497_=_C1499 ,C1497_=_C1500 ,C1497_=_C1508 ,C1497_=_C1510 ,C1497_=_C1511 ,\nC1497_=_C1512 ,C1497_=_C1519 ,C1497_=_C1541 ,C1497_=_C1563 ,C1497_=_C1673 ,C1497_=_C1679 ,\nC1497_=_C1680 ,C1497_=_C1683 ,C1498_=_C1499 ,C1498_=_C1500 ,C1498_=_C1508 ,C1498_=_C1510 ,\nC1498_=_C1511 ,C1498_=_C1512 ,C1498_=_C1520 ,C1498_=_C1542 ,C1498_=_C1564 ,C1498_=_C1696 ,\nC1498_=_C1697 ,C1498_=_C1698 ,C1499_=_C1500 ,C1499_=_C1508 ,C1499_=_C1510 ,C1499_=_C1511 ,\nC1499_=_C1512 ,C1499_=_C1521 ,C1499_=_C1543 ,C1499_=_C1565 ,C1499_=_C1710 ,C1500_=_C1508 ,\nC1500_=_C1510 ,C1500_=_C1511 ,C1500_=_C1512 ,C1500_=_C1522 ,C1500_=_C1544 ,C1500_=_C1566 ,\nC1500_=_C1722 ,C1500_=_C1724 ,C1508_=_C1510 ,C1508_=_C1511 ,C1508_=_C1512 ,C1508_=_C1767 ,\nC1508_=_C1828 ,C1508_=_C1886 ,C1508_=_C1998 ,C1508_=_C2197 ,C1508_=_C2212 ,C1508_=_C2226 ,\nC1508_=_C2301 ,C1508_=_C2315 ,C1508_=_C2329 ,C1508_=_C2343 ,C1508_=_C2357 ,C1508_=_C2359 ,\nC1508_=_C2360 ,C1510_=_C1511 ,C1510_=_C1512 ,C1510_=_C1769 ,C1510_=_C2000 ,C1510_=_C2200 ,\nC1510_=_C2230 ,C1510_=_C2256 ,C1510_=_C2377 ,C1510_=_C2434 ,C1510_=_C2446 ,C1511_=_C1512 ,\nC1511_=_C1749 ,C1511_=_C1963 ,C1511_=_C2151 ,C1511_=_C2201 ,C1511_=_C2311 ,C1511_=_C2340 ,\nC1511_=_C2441 ,C1511_=_C2453 ,C1512_=_C1771 ,C1512_=_C2002 ,C1512_=_C2203 ,C1512_=_C2247 ,\nC1512_=_C2282 ,C1512_=_C2409 ,C1515_=_C1516 ,C1515_=_C1517 ,C1515_=_C1518 ,C1515_=_C1519 ,\nC1515_=_C1520 ,C1515_=_C1521 ,C1515_=_C1522 ,C1515_=_C1533 ,C1515_=_C1534 ,C1515_=_C1535 ,\nC1515_=_C1537 ,C1515_=_C1559 ,C1515_=_C1589 ,C1515_=_C1590 ,C1515_=_C1592 ,C1515_=_C1595 ,\nC1515_=_C1596 ,C1515_=_C1597 ,C1515_=_C1598 ,C1515_=_C1600 ,C1516_=_C1517 ,C1516_=_C1518 ,\nC1516_=_C1519 ,C1516_=_C1520 ,C1516_=_C1521 ,C1516_=_C1522 ,C1516_=_C1533 ,C1516_=_C1534 ,\nC1516_=_C1535 ,C1516_=_C1538 ,C1516_=_C1560 ,C1516_=_C1611 ,C1516_=_C1614 ,C1516_=_C1617 ,\nC1516_=_C1618 ,C1516_=_C1619 ,C1516_=_C1620 ,C1516_=_C1621 ,C1516_=_C1623 ,C1517_=_C1518 ,\nC1517_=_C1519 ,C1517_=_C1520 ,C1517_=_C1521 ,C1517_=_C1522 ,C1517_=_C1533 ,C1517_=_C1534 ,\nC1517_=_C1535 ,C1517_=_C1539 ,C1517_=_C1561 ,C1517_=_C1635 ,C1517_=_C1639 ,C1517_=_C1640 ,\nC1517_=_C1641 ,C1517_=_C1642 ,C1517_=_C1645 ,C1518_=_C1519 ,C1518_=_C1520 ,C1518_=_C1521 ,\nC1518_=_C1522 ,C1518_=_C1533 ,C1518_=_C1534 ,C1518_=_C1535 ,C1518_=_C1540 ,C1518_=_C1562 ,\nC1518_=_C1655 ,C1518_=_C1660 ,C1518_=_C1661 ,C1518_=_C1663 ,C1518_=_C1664 ,C1519_=_C1520 ,\nC1519_=_C1521 ,C1519_=_C1522 ,C1519_=_C1533 ,C1519_=_C1534 ,C1519_=_C1535 ,C1519_=_C1541 ,\nC1519_=_C1563 ,C1519_=_C1673 ,C1519_=_C1679 ,C1519_=_C1680 ,C1519_=_C1683 ,C1520_=_C1521 ,\nC1520_=_C1522 ,C1520_=_C1533 ,C1520_=_C1534 ,C1520_=_C1535 ,C1520_=_C1542 ,C1520_=_C1564 ,\nC1520_=_C1696 ,C1520_=_C1697 ,C1520_=_C1698 ,C1521_=_C1522 ,C1521_=_C1533 ,C1521_=_C1534 ,\nC1521_=_C1535 ,C1521_=_C1543 ,C1521_=_C1565 ,C1521_=_C1710 ,C1522_=_C1533 ,C1522_=_C1534 ,\nC1522_=_C1535 ,C1522_=_C1544 ,C1522_=_C1566 ,C1522_=_C1722 ,C1522_=_C1724 ,C1533_=_C1534 ,\nC1533_=_C1535 ,C1533_=_C1790 ,C1533_=_C2019 ,C1533_=_C2216 ,C1533_=_C2244 ,C1533_=_C2268 ,\nC1533_=_C2378 ,C1533_=_C2397 ,C1533_=_C2435 ,C1533_=_C2447 ,C1534_=_C1535 ,C1534_=_C1770 ,\nC1534_=_C1982 ,C1534_=_C2168 ,C1534_=_C2217 ,C1534_=_C2326 ,C1534_=_C2354 ,C1534_=_C2442 ,\nC1534_=_C2454 ,C1535_=_C1792 ,C1535_=_C1893 ,C1535_=_C2021 ,C1535_=_C2219 ,C1535_=_C2260 ,\nC1535_=_C2381 ,C1535_=_C2401 ,C1537_=_C1538 ,C1537_=_C1539 ,C1537_=_C1540 ,C1537_=_C1541 ,\nC1537_=_C1542 ,C1537_=_C1543 ,C1537_=_C1544 ,C1537_=_C1550 ,C1537_=_C1554 ,C1537_=_C1555 ,\nC1537_=_C1556 ,C1537_=_C1557 ,C1537_=_C1558 ,C1537_=_C1559 ,C1537_=_C1589 ,C1537_=_C1590 ,\nC1537_=_C1592 ,C1537_=_C1595 ,C1537_=_C1596 ,C1537_=_C1597 ,C1537_=_C1598 ,C1537_=_C1600 ,\nC1538_=_C1539 ,C1538_=_C1540 ,C1538_=_C1541 ,C1538_=_C1542 ,C1538_=_C1543 ,C1538_=_C1544 ,\nC1538_=_C1550 ,C1538_=_C1554 ,C1538_=_C1555 ,C1538_=_C1556 ,C1538_=_C1557 ,C1538_=_C1558 ,\nC1538_=_C1560 ,C1538_=_C1611 ,C1538_=_C1614 ,C1538_=_C1617 ,C1538_=_C1618 ,C1538_=_C1619 ,\nC1538_=_C1620 ,C1538_=_C1621 ,C1538_=_C1623 ,C1539_=_C1540 ,C1539_=_C1541 ,C1539_=_C1542 ,\nC1539_=_C1543 ,C1539_=_C1544 ,C1539_=_C1550 ,C1539_=_C1554 ,C1539_=_C1555 ,C1539_=_C1556 ,\nC1539_=_C1557 ,C1539_=_C1558 ,C1539_=_C1561 ,C1539_=_C1635 ,C1539_=_C1639 ,C1539_=_C1640 ,\nC1539_=_C1641 ,C1539_=_C1642 ,C1539_=_C1645 ,C1540_=_C1541 ,C1540_=_C1542 ,C1540_=_C1543 ,\nC1540_=_C1544 ,C1540_=_C1550 ,C1540_=_C1554 ,C1540_=_C1555 ,C1540_=_C1556 ,C1540_=_C1557 ,\nC1540_=_C1558 ,C1540_=_C1562 ,C1540_=_C1655 ,C1540_=_C1660 ,C1540_=_C1661 ,C1540_=_C1663 ,\nC1540_=_C1664 ,C1541_=_C1542 ,C1541_=_C1543 ,C1541_=_C1544 ,C1541_=_C1550 ,C1541_=_C1554 ,\nC1541_=_C1555 ,C1541_=_C1556 ,C1541_=_C1557 ,C1541_=_C1558 ,C1541_=_C1563 ,C1541_=_C1673 ,\nC1541_=_C1679 ,C1541_=_C1680 ,C1541_=_C1683 ,C1542_=_C1543 ,C1542_=_C1544 ,C1542_=_C1550 ,\nC1542_=_C1554 ,C1542_=_C1555 ,C1542_=_C1556 ,C1542_=_C1557 ,C1542_=_C1558 ,C1542_=_C1564 ,\nC1542_=_C1696 ,C1542_=_C1697 ,C1542_=_C1698 ,C1543_=_C1544 ,C1543_=_C1550 ,C1543_=_C1554 ,\nC1543_=_C1555 ,C1543_=_C1556 ,C1543_=_C1557 ,C1543_=_C1558 ,C1543_=_C1565 ,C1543_=_C1710 ,\nC1544_=_C1550 ,C1544_=_C1554 ,C1544_=_C1555 ,C1544_=_C1556 ,C1544_=_C1557 ,C1544_=_C1558 ,\nC1544_=_C1566 ,C1544_=_C1722 ,C1544_=_C1724 ,C1550_=_C1554 ,C1550_=_C1555 ,C1550_=_C1556 ,\nC1550_=_C1557 ,C1550_=_C1558 ,C1550_=_C1803 ,C1550_=_C1822 ,C1550_=_C1949 ,C1550_=_C1967 ,\nC1550_=_C1985 ,C1550_=_C2003 ,C1550_=_C2029 ,C1550_=_C2030 ,C1550_=_C2031 ,C1550_=_C2032 ,\nC1550_=_C2035 ,C1554_=_C1555 ,C1554_=_C1556 ,C1554_=_C1557 ,C1554_=_C1558 ,C1554_=_C1809 ,\nC1554_=_C2228 ,C1554_=_C2241 ,C1554_=_C2253 ,C1554_=_C2303 ,C1554_=_C2317 ,C1554_=_C2331 ,\nC1554_=_C2345 ,C1554_=_C2370 ,C1554_=_C2382</w:t>
      </w:r>
    </w:p>
    <w:p>
      <w:pPr>
        <w:pStyle w:val="PreformattedText"/>
        <w:bidi w:val="0"/>
        <w:spacing w:before="0" w:after="0"/>
        <w:jc w:val="left"/>
        <w:rPr/>
      </w:pPr>
      <w:r>
        <w:rPr/>
        <w:t xml:space="preserve"> </w:t>
      </w:r>
      <w:r>
        <w:rPr/>
        <w:t>,C1554_=_C2383 ,C1555_=_C1556 ,C1555_=_C1557 ,\nC1555_=_C1558 ,C1555_=_C1789 ,C1555_=_C1999 ,C1555_=_C2150 ,C1555_=_C2183 ,C1555_=_C2214 ,\nC1555_=_C2325 ,C1555_=_C2338 ,C1555_=_C2351 ,C1555_=_C2431 ,C1555_=_C2443 ,C1556_=_C1557 ,\nC1556_=_C1558 ,C1556_=_C1811 ,C1556_=_C1890 ,C1556_=_C2231 ,C1556_=_C2257 ,C1556_=_C2279 ,\nC1556_=_C2398 ,C1556_=_C2406 ,C1556_=_C2436 ,C1556_=_C2448 ,C1557_=_C1558 ,C1557_=_C1791 ,\nC1557_=_C1892 ,C1557_=_C2001 ,C1557_=_C2185 ,C1557_=_C2232 ,C1557_=_C2312 ,C1557_=_C2341 ,\nC1557_=_C2455 ,C1558_=_C1813 ,C1558_=_C2234 ,C1558_=_C2272 ,C1558_=_C2410 ,C1559_=_C1560 ,\nC1559_=_C1561 ,C1559_=_C1562 ,C1559_=_C1563 ,C1559_=_C1564 ,C1559_=_C1565 ,C1559_=_C1566 ,\nC1559_=_C1572 ,C1559_=_C1578 ,C1559_=_C1579 ,C1559_=_C1580 ,C1559_=_C1581 ,C1559_=_C1589 ,\nC1559_=_C1590 ,C1559_=_C1592 ,C1559_=_C1595 ,C1559_=_C1596 ,C1559_=_C1597 ,C1559_=_C1598 ,\nC1559_=_C1600 ,C1560_=_C1561 ,C1560_=_C1562 ,C1560_=_C1563 ,C1560_=_C1564 ,C1560_=_C1565 ,\nC1560_=_C1566 ,C1560_=_C1572 ,C1560_=_C1578 ,C1560_=_C1579 ,C1560_=_C1580 ,C1560_=_C1581 ,\nC1560_=_C1611 ,C1560_=_C1614 ,C1560_=_C1617 ,C1560_=_C1618 ,C1560_=_C1619 ,C1560_=_C1620 ,\nC1560_=_C1621 ,C1560_=_C1623 ,C1561_=_C1562 ,C1561_=_C1563 ,C1561_=_C1564 ,C1561_=_C1565 ,\nC1561_=_C1566 ,C1561_=_C1572 ,C1561_=_C1578 ,C1561_=_C1579 ,C1561_=_C1580 ,C1561_=_C1581 ,\nC1561_=_C1635 ,C1561_=_C1639 ,C1561_=_C1640 ,C1561_=_C1641 ,C1561_=_C1642 ,C1561_=_C1645 ,\nC1562_=_C1563 ,C1562_=_C1564 ,C1562_=_C1565 ,C1562_=_C1566 ,C1562_=_C1572 ,C1562_=_C1578 ,\nC1562_=_C1579 ,C1562_=_C1580 ,C1562_=_C1581 ,C1562_=_C1655 ,C1562_=_C1660 ,C1562_=_C1661 ,\nC1562_=_C1663 ,C1562_=_C1664 ,C1563_=_C1564 ,C1563_=_C1565 ,C1563_=_C1566 ,C1563_=_C1572 ,\nC1563_=_C1578 ,C1563_=_C1579 ,C1563_=_C1580 ,C1563_=_C1581 ,C1563_=_C1673 ,C1563_=_C1679 ,\nC1563_=_C1680 ,C1563_=_C1683 ,C1564_=_C1565 ,C1564_=_C1566 ,C1564_=_C1572 ,C1564_=_C1578 ,\nC1564_=_C1579 ,C1564_=_C1580 ,C1564_=_C1581 ,C1564_=_C1696 ,C1564_=_C1697 ,C1564_=_C1698 ,\nC1565_=_C1566 ,C1565_=_C1572 ,C1565_=_C1578 ,C1565_=_C1579 ,C1565_=_C1580 ,C1565_=_C1581 ,\nC1565_=_C1710 ,C1566_=_C1572 ,C1566_=_C1578 ,C1566_=_C1579 ,C1566_=_C1580 ,C1566_=_C1581 ,\nC1566_=_C1722 ,C1566_=_C1724 ,C1572_=_C1578 ,C1572_=_C1579 ,C1572_=_C1580 ,C1572_=_C1581 ,\nC1572_=_C1823 ,C1572_=_C1950 ,C1572_=_C1968 ,C1572_=_C1986 ,C1572_=_C2004 ,C1572_=_C2047 ,\nC1572_=_C2048 ,C1572_=_C2049 ,C1572_=_C2050 ,C1572_=_C2051 ,C1572_=_C2052 ,C1578_=_C1579 ,\nC1578_=_C1580 ,C1578_=_C1581 ,C1578_=_C1810 ,C1578_=_C1889 ,C1578_=_C1962 ,C1578_=_C2018 ,\nC1578_=_C2167 ,C1578_=_C2199 ,C1578_=_C2229 ,C1578_=_C2339 ,C1578_=_C2352 ,C1578_=_C2432 ,\nC1578_=_C2444 ,C1579_=_C1580 ,C1579_=_C1581 ,C1579_=_C1832 ,C1579_=_C2245 ,C1579_=_C2269 ,\nC1579_=_C2399 ,C1579_=_C2407 ,C1579_=_C2437 ,C1579_=_C2449 ,C1580_=_C1581 ,C1580_=_C1812 ,\nC1580_=_C2020 ,C1580_=_C2152 ,C1580_=_C2202 ,C1580_=_C2246 ,C1580_=_C2327 ,C1580_=_C2355 ,\nC1580_=_C2379 ,C1581_=_C1834 ,C1581_=_C2248 ,C1581_=_C2283 ,C1581_=_C2402 ,C1589_=_C1590 ,\nC1589_=_C1592 ,C1589_=_C1595 ,C1589_=_C1596 ,C1589_=_C1597 ,C1589_=_C1598 ,C1589_=_C1600 ,\nC1589_=_C1794 ,C1589_=_C1795 ,C1589_=_C1797 ,C1589_=_C1798 ,C1589_=_C1799 ,C1589_=_C1800 ,\nC1589_=_C1803 ,C1589_=_C1809 ,C1589_=_C1810 ,C1589_=_C1811 ,C1589_=_C1812 ,C1589_=_C1813 ,\nC1590_=_C1592 ,C1590_=_C1595 ,C1590_=_C1596 ,C1590_=_C1597 ,C1590_=_C1598 ,C1590_=_C1600 ,\nC1590_=_C1611 ,C1590_=_C1814 ,C1590_=_C1815 ,C1590_=_C1817 ,C1590_=_C1818 ,C1590_=_C1819 ,\nC1590_=_C1820 ,C1590_=_C1822 ,C1590_=_C1823 ,C1590_=_C1828 ,C1590_=_C1831 ,C1590_=_C1832 ,\nC1590_=_C1833 ,C1590_=_C1834 ,C1592_=_C1595 ,C1592_=_C1596 ,C1592_=_C1597 ,C1592_=_C1598 ,\nC1592_=_C1600 ,C1592_=_C1985 ,C1592_=_C1986 ,C1592_=_C1987 ,C1592_=_C1988 ,C1592_=_C1989 ,\nC1592_=_C1990 ,C1592_=_C1991 ,C1592_=_C1992 ,C1592_=_C1998 ,C1592_=_C1999 ,C1592_=_C2000 ,\nC1592_=_C2001 ,C1592_=_C2002 ,C1595_=_C1596 ,C1595_=_C1597 ,C1595_=_C1598 ,C1595_=_C1600 ,\nC1595_=_C2161 ,C1595_=_C2162 ,C1595_=_C2167 ,C1595_=_C2168 ,C1595_=_C2169 ,C1596_=_C1597 ,\nC1596_=_C1598 ,C1596_=_C1600 ,C1596_=_C1660 ,C1596_=_C1864 ,C1596_=_C2030 ,C1596_=_C2047 ,\nC1596_=_C2209 ,C1596_=_C2210 ,C1596_=_C2212 ,C1596_=_C2214 ,C1596_=_C2215 ,C1596_=_C2216 ,\nC1596_=_C2217 ,C1596_=_C2218 ,C1596_=_C2219 ,C1597_=_C1598 ,C1597_=_C1600 ,C1597_=_C1661 ,\nC1597_=_C1710 ,C1597_=_C1846 ,C1597_=_C1915 ,C1597_=_C2066 ,C1597_=_C2081 ,C1597_=_C2095 ,\nC1597_=_C2251 ,C1597_=_C2252 ,C1597_=_C2253 ,C1597_=_C2256 ,C1597_=_C2257 ,C1597_=_C2258 ,\nC1597_=_C2259 ,C1597_=_C2260 ,C1597_=_C2261 ,C1598_=_C1600 ,C1598_=_C2301 ,C1598_=_C2303 ,\nC1598_=_C2306 ,C1598_=_C2307 ,C1598_=_C2308 ,C1598_=_C2311 ,C1598_=_C2312 ,C1600_=_C1683 ,\nC1600_=_C1849 ,C1600_=_C1904 ,C1600_=_C1940 ,C1600_=_C2069 ,C1600_=_C2099 ,C1600_=_C2122 ,\nC1600_=_C2360 ,C1600_=_C2383 ,C1600_=_C2403 ,C1600_=_C2404 ,C1600_=_C2405 ,C1600_=_C2406 ,\nC1600_=_C2407 ,C1600_=_C2408 ,C1600_=_C2409 ,C1600_=_C2410 ,C1600_=_C2411 ,C1611_=_C1614 ,\nC1611_=_C1617 ,C1611_=_C1618 ,C1611_=_C1619 ,C1611_=_C1620 ,C1611_=_C1621 ,C1611_=_C1623 ,\nC1611_=_C1814 ,C1611_=_C1815 ,C1611_=_C1817 ,C1611_=_C1818 ,C1611_=_C1819 ,C1611_=_C1820 ,\nC1611_=_C1822 ,C1611_=_C1823 ,C1611_=_C1828 ,C1611_=_C1831 ,C1611_=_C1832 ,C1611_=_C1833 ,\nC1611_=_C1834 ,C1614_=_C1617 ,C1614_=_C1618 ,C1614_=_C1619 ,C1614_=_C1620 ,C1614_=_C1621 ,\nC1614_=_C1623 ,C1614_=_C2003 ,C1614_=_C2004 ,C1614_=_C2005 ,C1614_=_C2006 ,C1614_=_C2007 ,\nC1614_=_C2008 ,C1614_=_C2009 ,C1614_=_C2010 ,C1614_=_C2018 ,C1614_=_C2019 ,C1614_=_C2020 ,\nC1614_=_C2021 ,C1617_=_C1618 ,C1617_=_C1619 ,C1617_=_C1620 ,C1617_=_C1621 ,C1617_=_C1623 ,\nC1617_=_C2177 ,C1617_=_C2178 ,C1617_=_C2183 ,C1617_=_C2184 ,C1617_=_C2185 ,C1617_=_C2186 ,\nC1618_=_C1619 ,C1618_=_C1620 ,C1618_=_C1621 ,C1618_=_C1623 ,C1618_=_C1679 ,C1618_=_C1845 ,\nC1618_=_C2031 ,C1618_=_C2048 ,C1618_=_C2064 ,C1618_=_C2224 ,C1618_=_C2225 ,C1618_=_C2226 ,\nC1618_=_C2228 ,C1618_=_C2229 ,C1618_=_C2230 ,C1618_=_C2231 ,C1618_=_C2232 ,C1618_=_C2233 ,\nC1618_=_C2234 ,C1619_=_C1620 ,C1619_=_C1621 ,C1619_=_C1623 ,C1619_=_C1680 ,C1619_=_C1722 ,\nC1619_=_C1866 ,C1619_=_C1901 ,C1619_=_C1928 ,C1619_=_C2082 ,C1619_=_C2096 ,C1619_=_C2108 ,\nC1619_=_C2263 ,C1619_=_C2264 ,C1619_=_C2267 ,C1619_=_C2268 ,C1619_=_C2269 ,C1619_=_C2270 ,\nC1619_=_C2271 ,C1619_=_C2272 ,C1619_=_C2273 ,C1620_=_C1621 ,C1620_=_C1623 ,C1620_=_C2315 ,\nC1620_=_C2317 ,C1620_=_C2320 ,C1620_=_C2321 ,C1620_=_C2322 ,C1620_=_C2325 ,C1620_=_C2326 ,\nC1620_=_C2327 ,C1621_=_C1623 ,C1621_=_C1698 ,C1621_=_C1848 ,C1621_=_C1903 ,C1621_=_C2051 ,\nC1621_=_C2083 ,C1621_=_C2357 ,C1621_=_C2370 ,C1621_=_C2373 ,C1621_=_C2374 ,C1621_=_C2375 ,\nC1621_=_C2376 ,C1621_=_C2377 ,C1621_=_C2378 ,C1621_=_C2379 ,C1621_=_C2380 ,C1621_=_C2381 ,\nC1623_=_C2431 ,C1623_=_C2432 ,C1623_=_C2433 ,C1623_=_C2434 ,C1623_=_C2435 ,C1623_=_C2436 ,\nC1623_=_C2437 ,C1623_=_C2438 ,C1623_=_C2439 ,C1623_=_C2440 ,C1623_=_C2441 ,C1623_=_C2442 ,\nC1635_=_C1639 ,C1635_=_C1640 ,C1635_=_C1641 ,C1635_=_C1642 ,C1635_=_C1645 ,C1635_=_C1655 ,\nC1635_=_C1673 ,C1635_=_C1836 ,C1635_=_C1856 ,C1635_=_C1876 ,C1635_=_C1877 ,C1635_=_C1878 ,\nC1635_=_C1879 ,C1635_=_C1880 ,C1635_=_C1881 ,C1635_=_C1882 ,C1635_=_C1886 ,C1635_=_C1888 ,\nC1635_=_C1889 ,C1635_=_C1890 ,C1635_=_C1891 ,C1635_=_C1892 ,C1635_=_C1893 ,C1639_=_C1640 ,\nC1639_=_C1641 ,C1639_=_C1642 ,C1639_=_C1645 ,C1639_=_C1844 ,C1639_=_C2029 ,C1639_=_C2193 ,\nC1639_=_C2194 ,C1639_=_C2197 ,C1639_=_C2199 ,C1639_=_C2200 ,C1639_=_C2201 ,C1639_=_C2202 ,\nC1639_=_C2203 ,C1640_=_C1641 ,C1640_=_C1642 ,C1640_=_C1645 ,C1640_=_C1696 ,C1640_=_C1865 ,\nC1640_=_C1900 ,C1640_=_C2049 ,C1640_=_C2065 ,C1640_=_C2080 ,C1640_=_C2238 ,C1640_=_C2239 ,\nC1640_=_C2241 ,C1640_=_C2243 ,C1640_=_C2244 ,C1640_=_C2245 ,C1640_=_C2246 ,C1640_=_C2247 ,\nC1640_=_C2248 ,C1641_=_C1642 ,C1641_=_C1645 ,C1641_=_C1697 ,C1641_=_C1916 ,C1641_=_C1938 ,\nC1641_=_C2097 ,C1641_=_C2109 ,C1641_=_C2119 ,C1641_=_C2274 ,C1641_=_C2275 ,C1641_=_C2277 ,\nC1641_=_C2278 ,C1641_=_C2279 ,C1641_=_C2280 ,C1641_=_C2281 ,C1641_=_C2282 ,C1641_=_C2283 ,\nC1642_=_C1645 ,C1642_=_C1847 ,C1642_=_C2032 ,C1642_=_C2329 ,C1642_=_C2331 ,C1642_=_C2334 ,\nC1642_=_C2335 ,C1642_=_C2336 ,C1642_=_C2338 ,C1642_=_C2339 ,C1642_=_C2340 ,C1642_=_C2341 ,\nC1642_=_C2342 ,C1645_=_C1850 ,C1645_=_C2035 ,C1645_=_C2443 ,C1645_=_C2444 ,C1645_=_C2445 ,\nC1645_=_C2446 ,C1645_=_C2447 ,C1645_=_C2448 ,C1645_=_C2449 ,C1645_=_C2450 ,C1645_=_C2451 ,\nC1645_=_C2452 ,C1645_=_C2453 ,C1645_=_C2454 ,C1645_=_C2455 ,C1655_=_C1660 ,C1655_=_C1661 ,\nC1655_=_C1663 ,C1655_=_C1664 ,C1655_=_C1673 ,C1655_=_C1836 ,C1655_=_C1856 ,C1655_=_C1876 ,\nC1655_=_C1877 ,C1655_=_C1878 ,C1655_=_C1879 ,C1655_=_C1880 ,C1655_=_C1881 ,C1655_=_C1882 ,\nC1655_=_C1886 ,C1655_=_C1888 ,C1655_=_C1889 ,C1655_=_C1890 ,C1655_=_C1891 ,C1655_=_C1892 ,\nC1655_=_C1893 ,C1660_=_C1661 ,C1660_=_C1663 ,C1660_=_C1664 ,C1660_=_C1864 ,C1660_=_C2030 ,\nC1660_=_C2047 ,C1660_=_C2209 ,C1660_=_C2210 ,C1660_=_C2212 ,C1660_=_C2214 ,C1660_=_C2215 ,\nC1660_=_C2216 ,C1660_=_C2217 ,C1660_=_C2218 ,C1660_=_C2219 ,C1661_=_C1663 ,C1661_=_C1664 ,\nC1661_=_C1710 ,C1661_=_C1846 ,C1661_=_C1915 ,C1661_=_C2066 ,C1661_=_C2081 ,C1661_=_C2095 ,\nC1661_=_C2251 ,C1661_=_C2252 ,C1661_=_C2253 ,C1661_=_C2256 ,C1661_=_C2257 ,C1661_=_C2258 ,\nC1661_=_C2259 ,C1661_=_C2260 ,C1661_=_C2261 ,C1663_=_C1664 ,C1663_=_C1867 ,C1663_=_C2050 ,\nC1663_=_C2343 ,C1663_=_C2345 ,C1663_=_C2348 ,C1663_=_C2349 ,C1663_=_C2350 ,C1663_=_C2351 ,\nC1663_=_C2352 ,C1663_=_C2353 ,C1663_=_C2354 ,C1663_=_C2355 ,C1663_=_C2356 ,C1664_=_C1724 ,\nC1664_=_C1930 ,C1664_=_C2052 ,C1664_=_C2084 ,C1664_=_C2111 ,C1664_=_C2359 ,C1664_=_C2382 ,\nC1664_=_C2394 ,C1664_=_C2395 ,C1664_=_C2396 ,C1664_=_C2397 ,C1664_=_C2398 ,C1664_=_C2399 ,\nC1664_=_C2400 ,C1664_=_C2401 ,C1664_=_C2402 ,C1673_=_C1679 ,C1673_=_C1680 ,C1673_=_C1683 ,\nC1673_=_C1836 ,C1673_=_C1856 ,C1673_=_C1876 ,C1673_=_C1877 ,C1673_=_C1878 ,C1673_=_C1879 ,\nC1673_=_C1880 ,C1673_=_C1881 ,C1673_=_C1882 ,C1673_=_C1886 ,C1673_=_C1888 ,C1673_=_C1889 ,\nC1673_=_C1890</w:t>
      </w:r>
    </w:p>
    <w:p>
      <w:pPr>
        <w:pStyle w:val="PreformattedText"/>
        <w:bidi w:val="0"/>
        <w:spacing w:before="0" w:after="0"/>
        <w:jc w:val="left"/>
        <w:rPr/>
      </w:pPr>
      <w:r>
        <w:rPr/>
        <w:t xml:space="preserve"> </w:t>
      </w:r>
      <w:r>
        <w:rPr/>
        <w:t>,C1673_=_C1891 ,C1673_=_C1892 ,C1673_=_C1893 ,C1679_=_C1680 ,C1679_=_C1683 ,\nC1679_=_C1845 ,C1679_=_C2031 ,C1679_=_C2048 ,C1679_=_C2064 ,C1679_=_C2224 ,C1679_=_C2225 ,\nC1679_=_C2226 ,C1679_=_C2228 ,C1679_=_C2229 ,C1679_=_C2230 ,C1679_=_C2231 ,C1679_=_C2232 ,\nC1679_=_C2233 ,C1679_=_C2234 ,C1680_=_C1683 ,C1680_=_C1722 ,C1680_=_C1866 ,C1680_=_C1901 ,\nC1680_=_C1928 ,C1680_=_C2082 ,C1680_=_C2096 ,C1680_=_C2108 ,C1680_=_C2263 ,C1680_=_C2264 ,\nC1680_=_C2267 ,C1680_=_C2268 ,C1680_=_C2269 ,C1680_=_C2270 ,C1680_=_C2271 ,C1680_=_C2272 ,\nC1680_=_C2273 ,C1683_=_C1849 ,C1683_=_C1904 ,C1683_=_C1940 ,C1683_=_C2069 ,C1683_=_C2099 ,\nC1683_=_C2122 ,C1683_=_C2360 ,C1683_=_C2383 ,C1683_=_C2403 ,C1683_=_C2404 ,C1683_=_C2405 ,\nC1683_=_C2406 ,C1683_=_C2407 ,C1683_=_C2408 ,C1683_=_C2409 ,C1683_=_C2410 ,C1683_=_C2411 ,\nC1696_=_C1697 ,C1696_=_C1698 ,C1696_=_C1865 ,C1696_=_C1900 ,C1696_=_C2049 ,C1696_=_C2065 ,\nC1696_=_C2080 ,C1696_=_C2238 ,C1696_=_C2239 ,C1696_=_C2241 ,C1696_=_C2243 ,C1696_=_C2244 ,\nC1696_=_C2245 ,C1696_=_C2246 ,C1696_=_C2247 ,C1696_=_C2248 ,C1697_=_C1698 ,C1697_=_C1916 ,\nC1697_=_C1938 ,C1697_=_C2097 ,C1697_=_C2109 ,C1697_=_C2119 ,C1697_=_C2274 ,C1697_=_C2275 ,\nC1697_=_C2277 ,C1697_=_C2278 ,C1697_=_C2279 ,C1697_=_C2280 ,C1697_=_C2281 ,C1697_=_C2282 ,\nC1697_=_C2283 ,C1698_=_C1848 ,C1698_=_C1903 ,C1698_=_C2051 ,C1698_=_C2083 ,C1698_=_C2357 ,\nC1698_=_C2370 ,C1698_=_C2373 ,C1698_=_C2374 ,C1698_=_C2375 ,C1698_=_C2376 ,C1698_=_C2377 ,\nC1698_=_C2378 ,C1698_=_C2379 ,C1698_=_C2380 ,C1698_=_C2381 ,C1710_=_C1846 ,C1710_=_C1915 ,\nC1710_=_C2066 ,C1710_=_C2081 ,C1710_=_C2095 ,C1710_=_C2251 ,C1710_=_C2252 ,C1710_=_C2253 ,\nC1710_=_C2256 ,C1710_=_C2257 ,C1710_=_C2258 ,C1710_=_C2259 ,C1710_=_C2260 ,C1710_=_C2261 ,\nC1722_=_C1724 ,C1722_=_C1866 ,C1722_=_C1901 ,C1722_=_C1928 ,C1722_=_C2082 ,C1722_=_C2096 ,\nC1722_=_C2108 ,C1722_=_C2263 ,C1722_=_C2264 ,C1722_=_C2267 ,C1722_=_C2268 ,C1722_=_C2269 ,\nC1722_=_C2270 ,C1722_=_C2271 ,C1722_=_C2272 ,C1722_=_C2273 ,C1724_=_C1930 ,C1724_=_C2052 ,\nC1724_=_C2084 ,C1724_=_C2111 ,C1724_=_C2359 ,C1724_=_C2382 ,C1724_=_C2394 ,C1724_=_C2395 ,\nC1724_=_C2396 ,C1724_=_C2397 ,C1724_=_C2398 ,C1724_=_C2399 ,C1724_=_C2400 ,C1724_=_C2401 ,\nC1724_=_C2402 ,C1734_=_C1735 ,C1734_=_C1737 ,C1734_=_C1738 ,C1734_=_C1739 ,C1734_=_C1740 ,\nC1734_=_C1748 ,C1734_=_C1749 ,C1734_=_C1750 ,C1734_=_C1754 ,C1734_=_C1774 ,C1734_=_C1794 ,\nC1734_=_C1814 ,C1734_=_C1836 ,C1734_=_C1844 ,C1734_=_C1845 ,C1734_=_C1846 ,C1734_=_C1847 ,\nC1734_=_C1848 ,C1734_=_C1849 ,C1734_=_C1850 ,C1735_=_C1737 ,C1735_=_C1738 ,C1735_=_C1739 ,\nC1735_=_C1740 ,C1735_=_C1748 ,C1735_=_C1749 ,C1735_=_C1750 ,C1735_=_C1755 ,C1735_=_C1775 ,\nC1735_=_C1795 ,C1735_=_C1815 ,C1735_=_C1856 ,C1735_=_C1864 ,C1735_=_C1865 ,C1735_=_C1866 ,\nC1735_=_C1867 ,C1737_=_C1738 ,C1737_=_C1739 ,C1737_=_C1740 ,C1737_=_C1748 ,C1737_=_C1749 ,\nC1737_=_C1750 ,C1737_=_C1757 ,C1737_=_C1777 ,C1737_=_C1797 ,C1737_=_C1817 ,C1737_=_C1876 ,\nC1737_=_C1900 ,C1737_=_C1901 ,C1737_=_C1903 ,C1737_=_C1904 ,C1738_=_C1739 ,C1738_=_C1740 ,\nC1738_=_C1748 ,C1738_=_C1749 ,C1738_=_C1750 ,C1738_=_C1758 ,C1738_=_C1778 ,C1738_=_C1798 ,\nC1738_=_C1818 ,C1738_=_C1877 ,C1738_=_C1915 ,C1738_=_C1916 ,C1739_=_C1740 ,C1739_=_C1748 ,\nC1739_=_C1749 ,C1739_=_C1750 ,C1739_=_C1759 ,C1739_=_C1779 ,C1739_=_C1799 ,C1739_=_C1819 ,\nC1739_=_C1878 ,C1739_=_C1928 ,C1739_=_C1930 ,C1740_=_C1748 ,C1740_=_C1749 ,C1740_=_C1750 ,\nC1740_=_C1760 ,C1740_=_C1780 ,C1740_=_C1800 ,C1740_=_C1820 ,C1740_=_C1879 ,C1740_=_C1938 ,\nC1740_=_C1940 ,C1748_=_C1749 ,C1748_=_C1750 ,C1748_=_C1831 ,C1748_=_C1981 ,C1748_=_C2184 ,\nC1748_=_C2215 ,C1748_=_C2243 ,C1748_=_C2353 ,C1748_=_C2376 ,C1748_=_C2433 ,C1748_=_C2445 ,\nC1749_=_C1750 ,C1749_=_C1963 ,C1749_=_C2151 ,C1749_=_C2201 ,C1749_=_C2311 ,C1749_=_C2340 ,\nC1749_=_C2441 ,C1749_=_C2453 ,C1750_=_C1983 ,C1750_=_C2186 ,C1750_=_C2233 ,C1750_=_C2271 ,\nC1750_=_C2356 ,C1750_=_C2380 ,C1750_=_C2400 ,C1754_=_C1755 ,C1754_=_C1757 ,C1754_=_C1758 ,\nC1754_=_C1759 ,C1754_=_C1760 ,C1754_=_C1767 ,C1754_=_C1769 ,C1754_=_C1770 ,C1754_=_C1771 ,\nC1754_=_C1774 ,C1754_=_C1794 ,C1754_=_C1814 ,C1754_=_C1836 ,C1754_=_C1844 ,C1754_=_C1845 ,\nC1754_=_C1846 ,C1754_=_C1847 ,C1754_=_C1848 ,C1754_=_C1849 ,C1754_=_C1850 ,C1755_=_C1757 ,\nC1755_=_C1758 ,C1755_=_C1759 ,C1755_=_C1760 ,C1755_=_C1767 ,C1755_=_C1769 ,C1755_=_C1770 ,\nC1755_=_C1771 ,C1755_=_C1775 ,C1755_=_C1795 ,C1755_=_C1815 ,C1755_=_C1856 ,C1755_=_C1864 ,\nC1755_=_C1865 ,C1755_=_C1866 ,C1755_=_C1867 ,C1757_=_C1758 ,C1757_=_C1759 ,C1757_=_C1760 ,\nC1757_=_C1767 ,C1757_=_C1769 ,C1757_=_C1770 ,C1757_=_C1771 ,C1757_=_C1777 ,C1757_=_C1797 ,\nC1757_=_C1817 ,C1757_=_C1876 ,C1757_=_C1900 ,C1757_=_C1901 ,C1757_=_C1903 ,C1757_=_C1904 ,\nC1758_=_C1759 ,C1758_=_C1760 ,C1758_=_C1767 ,C1758_=_C1769 ,C1758_=_C1770 ,C1758_=_C1771 ,\nC1758_=_C1778 ,C1758_=_C1798 ,C1758_=_C1818 ,C1758_=_C1877 ,C1758_=_C1915 ,C1758_=_C1916 ,\nC1759_=_C1760 ,C1759_=_C1767 ,C1759_=_C1769 ,C1759_=_C1770 ,C1759_=_C1771 ,C1759_=_C1779 ,\nC1759_=_C1799 ,C1759_=_C1819 ,C1759_=_C1878 ,C1759_=_C1928 ,C1759_=_C1930 ,C1760_=_C1767 ,\nC1760_=_C1769 ,C1760_=_C1770 ,C1760_=_C1771 ,C1760_=_C1780 ,C1760_=_C1800 ,C1760_=_C1820 ,\nC1760_=_C1879 ,C1760_=_C1938 ,C1760_=_C1940 ,C1767_=_C1769 ,C1767_=_C1770 ,C1767_=_C1771 ,\nC1767_=_C1828 ,C1767_=_C1886 ,C1767_=_C1998 ,C1767_=_C2197 ,C1767_=_C2212 ,C1767_=_C2226 ,\nC1767_=_C2301 ,C1767_=_C2315 ,C1767_=_C2329 ,C1767_=_C2343 ,C1767_=_C2357 ,C1767_=_C2359 ,\nC1767_=_C2360 ,C1769_=_C1770 ,C1769_=_C1771 ,C1769_=_C2000 ,C1769_=_C2200 ,C1769_=_C2230 ,\nC1769_=_C2256 ,C1769_=_C2377 ,C1769_=_C2434 ,C1769_=_C2446 ,C1770_=_C1771 ,C1770_=_C1982 ,\nC1770_=_C2168 ,C1770_=_C2217 ,C1770_=_C2326 ,C1770_=_C2354 ,C1770_=_C2442 ,C1770_=_C2454 ,\nC1771_=_C2002 ,C1771_=_C2203 ,C1771_=_C2247 ,C1771_=_C2282 ,C1771_=_C2409 ,C1774_=_C1775 ,\nC1774_=_C1777 ,C1774_=_C1778 ,C1774_=_C1779 ,C1774_=_C1780 ,C1774_=_C1789 ,C1774_=_C1790 ,\nC1774_=_C1791 ,C1774_=_C1792 ,C1774_=_C1794 ,C1774_=_C1814 ,C1774_=_C1836 ,C1774_=_C1844 ,\nC1774_=_C1845 ,C1774_=_C1846 ,C1774_=_C1847 ,C1774_=_C1848 ,C1774_=_C1849 ,C1774_=_C1850 ,\nC1775_=_C1777 ,C1775_=_C1778 ,C1775_=_C1779 ,C1775_=_C1780 ,C1775_=_C1789 ,C1775_=_C1790 ,\nC1775_=_C1791 ,C1775_=_C1792 ,C1775_=_C1795 ,C1775_=_C1815 ,C1775_=_C1856 ,C1775_=_C1864 ,\nC1775_=_C1865 ,C1775_=_C1866 ,C1775_=_C1867 ,C1777_=_C1778 ,C1777_=_C1779 ,C1777_=_C1780 ,\nC1777_=_C1789 ,C1777_=_C1790 ,C1777_=_C1791 ,C1777_=_C1792 ,C1777_=_C1797 ,C1777_=_C1817 ,\nC1777_=_C1876 ,C1777_=_C1900 ,C1777_=_C1901 ,C1777_=_C1903 ,C1777_=_C1904 ,C1778_=_C1779 ,\nC1778_=_C1780 ,C1778_=_C1789 ,C1778_=_C1790 ,C1778_=_C1791 ,C1778_=_C1792 ,C1778_=_C1798 ,\nC1778_=_C1818 ,C1778_=_C1877 ,C1778_=_C1915 ,C1778_=_C1916 ,C1779_=_C1780 ,C1779_=_C1789 ,\nC1779_=_C1790 ,C1779_=_C1791 ,C1779_=_C1792 ,C1779_=_C1799 ,C1779_=_C1819 ,C1779_=_C1878 ,\nC1779_=_C1928 ,C1779_=_C1930 ,C1780_=_C1789 ,C1780_=_C1790 ,C1780_=_C1791 ,C1780_=_C1792 ,\nC1780_=_C1800 ,C1780_=_C1820 ,C1780_=_C1879 ,C1780_=_C1938 ,C1780_=_C1940 ,C1789_=_C1790 ,\nC1789_=_C1791 ,C1789_=_C1792 ,C1789_=_C1999 ,C1789_=_C2150 ,C1789_=_C2183 ,C1789_=_C2214 ,\nC1789_=_C2325 ,C1789_=_C2338 ,C1789_=_C2351 ,C1789_=_C2431 ,C1789_=_C2443 ,C1790_=_C1791 ,\nC1790_=_C1792 ,C1790_=_C2019 ,C1790_=_C2216 ,C1790_=_C2244 ,C1790_=_C2268 ,C1790_=_C2378 ,\nC1790_=_C2397 ,C1790_=_C2435 ,C1790_=_C2447 ,C1791_=_C1792 ,C1791_=_C1892 ,C1791_=_C2001 ,\nC1791_=_C2185 ,C1791_=_C2232 ,C1791_=_C2312 ,C1791_=_C2341 ,C1791_=_C2455 ,C1792_=_C1893 ,\nC1792_=_C2021 ,C1792_=_C2219 ,C1792_=_C2260 ,C1792_=_C2381 ,C1792_=_C2401 ,C1794_=_C1795 ,\nC1794_=_C1797 ,C1794_=_C1798 ,C1794_=_C1799 ,C1794_=_C1800 ,C1794_=_C1803 ,C1794_=_C1809 ,\nC1794_=_C1810 ,C1794_=_C1811 ,C1794_=_C1812 ,C1794_=_C1813 ,C1794_=_C1814 ,C1794_=_C1836 ,\nC1794_=_C1844 ,C1794_=_C1845 ,C1794_=_C1846 ,C1794_=_C1847 ,C1794_=_C1848 ,C1794_=_C1849 ,\nC1794_=_C1850 ,C1795_=_C1797 ,C1795_=_C1798 ,C1795_=_C1799 ,C1795_=_C1800 ,C1795_=_C1803 ,\nC1795_=_C1809 ,C1795_=_C1810 ,C1795_=_C1811 ,C1795_=_C1812 ,C1795_=_C1813 ,C1795_=_C1815 ,\nC1795_=_C1856 ,C1795_=_C1864 ,C1795_=_C1865 ,C1795_=_C1866 ,C1795_=_C1867 ,C1797_=_C1798 ,\nC1797_=_C1799 ,C1797_=_C1800 ,C1797_=_C1803 ,C1797_=_C1809 ,C1797_=_C1810 ,C1797_=_C1811 ,\nC1797_=_C1812 ,C1797_=_C1813 ,C1797_=_C1817 ,C1797_=_C1876 ,C1797_=_C1900 ,C1797_=_C1901 ,\nC1797_=_C1903 ,C1797_=_C1904 ,C1798_=_C1799 ,C1798_=_C1800 ,C1798_=_C1803 ,C1798_=_C1809 ,\nC1798_=_C1810 ,C1798_=_C1811 ,C1798_=_C1812 ,C1798_=_C1813 ,C1798_=_C1818 ,C1798_=_C1877 ,\nC1798_=_C1915 ,C1798_=_C1916 ,C1799_=_C1800 ,C1799_=_C1803 ,C1799_=_C1809 ,C1799_=_C1810 ,\nC1799_=_C1811 ,C1799_=_C1812 ,C1799_=_C1813 ,C1799_=_C1819 ,C1799_=_C1878 ,C1799_=_C1928 ,\nC1799_=_C1930 ,C1800_=_C1803 ,C1800_=_C1809 ,C1800_=_C1810 ,C1800_=_C1811 ,C1800_=_C1812 ,\nC1800_=_C1813 ,C1800_=_C1820 ,C1800_=_C1879 ,C1800_=_C1938 ,C1800_=_C1940 ,C1803_=_C1809 ,\nC1803_=_C1810 ,C1803_=_C1811 ,C1803_=_C1812 ,C1803_=_C1813 ,C1803_=_C1822 ,C1803_=_C1949 ,\nC1803_=_C1967 ,C1803_=_C1985 ,C1803_=_C2003 ,C1803_=_C2029 ,C1803_=_C2030 ,C1803_=_C2031 ,\nC1803_=_C2032 ,C1803_=_C2035 ,C1809_=_C1810 ,C1809_=_C1811 ,C1809_=_C1812 ,C1809_=_C1813 ,\nC1809_=_C2228 ,C1809_=_C2241 ,C1809_=_C2253 ,C1809_=_C2303 ,C1809_=_C2317 ,C1809_=_C2331 ,\nC1809_=_C2345 ,C1809_=_C2370 ,C1809_=_C2382 ,C1809_=_C2383 ,C1810_=_C1811 ,C1810_=_C1812 ,\nC1810_=_C1813 ,C1810_=_C1889 ,C1810_=_C1962 ,C1810_=_C2018 ,C1810_=_C2167 ,C1810_=_C2199 ,\nC1810_=_C2229 ,C1810_=_C2339 ,C1810_=_C2352 ,C1810_=_C2432 ,C1810_=_C2444 ,C1811_=_C1812 ,\nC1811_=_C1813 ,C1811_=_C1890 ,C1811_=_C2231 ,C1811_=_C2257 ,C1811_=_C2279 ,C1811_=_C2398 ,\nC1811_=_C2406 ,C1811_=_C2436 ,C1811_=_C2448 ,C1812_=_C1813 ,C1812_=_C2020 ,C1812_=_C2152 ,\nC1812_=_C2202 ,C1812_=_C2246 ,C1812_=_C2327 ,C1812_=_C2355 ,C1812_=_C2379 ,C1813_=_C2234 ,\nC1813_=_C2272 ,C1813_=_C2410 ,C1814_=_C1815 ,C1814_=_C1817 ,C1814_=_C1818 ,C1814_=_C1819 ,\nC1814_=_C1820 ,C1814_=_C1822 ,C1814_=_C1823 ,C1814_=_C1828 ,C1814_=_C1831</w:t>
      </w:r>
    </w:p>
    <w:p>
      <w:pPr>
        <w:pStyle w:val="PreformattedText"/>
        <w:bidi w:val="0"/>
        <w:spacing w:before="0" w:after="0"/>
        <w:jc w:val="left"/>
        <w:rPr/>
      </w:pPr>
      <w:r>
        <w:rPr/>
        <w:t xml:space="preserve"> </w:t>
      </w:r>
      <w:r>
        <w:rPr/>
        <w:t>,C1814_=_C1832 ,\nC1814_=_C1833 ,C1814_=_C1834 ,C1814_=_C1836 ,C1814_=_C1844 ,C1814_=_C1845 ,C1814_=_C1846 ,\nC1814_=_C1847 ,C1814_=_C1848 ,C1814_=_C1849 ,C1814_=_C1850 ,C1815_=_C1817 ,C1815_=_C1818 ,\nC1815_=_C1819 ,C1815_=_C1820 ,C1815_=_C1822 ,C1815_=_C1823 ,C1815_=_C1828 ,C1815_=_C1831 ,\nC1815_=_C1832 ,C1815_=_C1833 ,C1815_=_C1834 ,C1815_=_C1856 ,C1815_=_C1864 ,C1815_=_C1865 ,\nC1815_=_C1866 ,C1815_=_C1867 ,C1817_=_C1818 ,C1817_=_C1819 ,C1817_=_C1820 ,C1817_=_C1822 ,\nC1817_=_C1823 ,C1817_=_C1828 ,C1817_=_C1831 ,C1817_=_C1832 ,C1817_=_C1833 ,C1817_=_C1834 ,\nC1817_=_C1876 ,C1817_=_C1900 ,C1817_=_C1901 ,C1817_=_C1903 ,C1817_=_C1904 ,C1818_=_C1819 ,\nC1818_=_C1820 ,C1818_=_C1822 ,C1818_=_C1823 ,C1818_=_C1828 ,C1818_=_C1831 ,C1818_=_C1832 ,\nC1818_=_C1833 ,C1818_=_C1834 ,C1818_=_C1877 ,C1818_=_C1915 ,C1818_=_C1916 ,C1819_=_C1820 ,\nC1819_=_C1822 ,C1819_=_C1823 ,C1819_=_C1828 ,C1819_=_C1831 ,C1819_=_C1832 ,C1819_=_C1833 ,\nC1819_=_C1834 ,C1819_=_C1878 ,C1819_=_C1928 ,C1819_=_C1930 ,C1820_=_C1822 ,C1820_=_C1823 ,\nC1820_=_C1828 ,C1820_=_C1831 ,C1820_=_C1832 ,C1820_=_C1833 ,C1820_=_C1834 ,C1820_=_C1879 ,\nC1820_=_C1938 ,C1820_=_C1940 ,C1822_=_C1823 ,C1822_=_C1828 ,C1822_=_C1831 ,C1822_=_C1832 ,\nC1822_=_C1833 ,C1822_=_C1834 ,C1822_=_C1949 ,C1822_=_C1967 ,C1822_=_C1985 ,C1822_=_C2003 ,\nC1822_=_C2029 ,C1822_=_C2030 ,C1822_=_C2031 ,C1822_=_C2032 ,C1822_=_C2035 ,C1823_=_C1828 ,\nC1823_=_C1831 ,C1823_=_C1832 ,C1823_=_C1833 ,C1823_=_C1834 ,C1823_=_C1950 ,C1823_=_C1968 ,\nC1823_=_C1986 ,C1823_=_C2004 ,C1823_=_C2047 ,C1823_=_C2048 ,C1823_=_C2049 ,C1823_=_C2050 ,\nC1823_=_C2051 ,C1823_=_C2052 ,C1828_=_C1831 ,C1828_=_C1832 ,C1828_=_C1833 ,C1828_=_C1834 ,\nC1828_=_C1886 ,C1828_=_C1998 ,C1828_=_C2197 ,C1828_=_C2212 ,C1828_=_C2226 ,C1828_=_C2301 ,\nC1828_=_C2315 ,C1828_=_C2329 ,C1828_=_C2343 ,C1828_=_C2357 ,C1828_=_C2359 ,C1828_=_C2360 ,\nC1831_=_C1832 ,C1831_=_C1833 ,C1831_=_C1834 ,C1831_=_C1981 ,C1831_=_C2184 ,C1831_=_C2215 ,\nC1831_=_C2243 ,C1831_=_C2353 ,C1831_=_C2376 ,C1831_=_C2433 ,C1831_=_C2445 ,C1832_=_C1833 ,\nC1832_=_C1834 ,C1832_=_C2245 ,C1832_=_C2269 ,C1832_=_C2399 ,C1832_=_C2407 ,C1832_=_C2437 ,\nC1832_=_C2449 ,C1833_=_C1834 ,C1833_=_C1964 ,C1833_=_C2169 ,C1833_=_C2218 ,C1833_=_C2259 ,\nC1833_=_C2342 ,C1834_=_C2248 ,C1834_=_C2283 ,C1834_=_C2402 ,C1836_=_C1844 ,C1836_=_C1845 ,\nC1836_=_C1846 ,C1836_=_C1847 ,C1836_=_C1848 ,C1836_=_C1849 ,C1836_=_C1850 ,C1836_=_C1856 ,\nC1836_=_C1876 ,C1836_=_C1877 ,C1836_=_C1878 ,C1836_=_C1879 ,C1836_=_C1880 ,C1836_=_C1881 ,\nC1836_=_C1882 ,C1836_=_C1886 ,C1836_=_C1888 ,C1836_=_C1889 ,C1836_=_C1890 ,C1836_=_C1891 ,\nC1836_=_C1892 ,C1836_=_C1893 ,C1844_=_C1845 ,C1844_=_C1846 ,C1844_=_C1847 ,C1844_=_C1848 ,\nC1844_=_C1849 ,C1844_=_C1850 ,C1844_=_C2029 ,C1844_=_C2193 ,C1844_=_C2194 ,C1844_=_C2197 ,\nC1844_=_C2199 ,C1844_=_C2200 ,C1844_=_C2201 ,C1844_=_C2202 ,C1844_=_C2203 ,C1845_=_C1846 ,\nC1845_=_C1847 ,C1845_=_C1848 ,C1845_=_C1849 ,C1845_=_C1850 ,C1845_=_C2031 ,C1845_=_C2048 ,\nC1845_=_C2064 ,C1845_=_C2224 ,C1845_=_C2225 ,C1845_=_C2226 ,C1845_=_C2228 ,C1845_=_C2229 ,\nC1845_=_C2230 ,C1845_=_C2231 ,C1845_=_C2232 ,C1845_=_C2233 ,C1845_=_C2234 ,C1846_=_C1847 ,\nC1846_=_C1848 ,C1846_=_C1849 ,C1846_=_C1850 ,C1846_=_C1915 ,C1846_=_C2066 ,C1846_=_C2081 ,\nC1846_=_C2095 ,C1846_=_C2251 ,C1846_=_C2252 ,C1846_=_C2253 ,C1846_=_C2256 ,C1846_=_C2257 ,\nC1846_=_C2258 ,C1846_=_C2259 ,C1846_=_C2260 ,C1846_=_C2261 ,C1847_=_C1848 ,C1847_=_C1849 ,\nC1847_=_C1850 ,C1847_=_C2032 ,C1847_=_C2329 ,C1847_=_C2331 ,C1847_=_C2334 ,C1847_=_C2335 ,\nC1847_=_C2336 ,C1847_=_C2338 ,C1847_=_C2339 ,C1847_=_C2340 ,C1847_=_C2341 ,C1847_=_C2342 ,\nC1848_=_C1849 ,C1848_=_C1850 ,C1848_=_C1903 ,C1848_=_C2051 ,C1848_=_C2083 ,C1848_=_C2357 ,\nC1848_=_C2370 ,C1848_=_C2373 ,C1848_=_C2374 ,C1848_=_C2375 ,C1848_=_C2376 ,C1848_=_C2377 ,\nC1848_=_C2378 ,C1848_=_C2379 ,C1848_=_C2380 ,C1848_=_C2381 ,C1849_=_C1850 ,C1849_=_C1904 ,\nC1849_=_C1940 ,C1849_=_C2069 ,C1849_=_C2099 ,C1849_=_C2122 ,C1849_=_C2360 ,C1849_=_C2383 ,\nC1849_=_C2403 ,C1849_=_C2404 ,C1849_=_C2405 ,C1849_=_C2406 ,C1849_=_C2407 ,C1849_=_C2408 ,\nC1849_=_C2409 ,C1849_=_C2410 ,C1849_=_C2411 ,C1850_=_C2035 ,C1850_=_C2443 ,C1850_=_C2444 ,\nC1850_=_C2445 ,C1850_=_C2446 ,C1850_=_C2447 ,C1850_=_C2448 ,C1850_=_C2449 ,C1850_=_C2450 ,\nC1850_=_C2451 ,C1850_=_C2452 ,C1850_=_C2453 ,C1850_=_C2454 ,C1850_=_C2455 ,C1856_=_C1864 ,\nC1856_=_C1865 ,C1856_=_C1866 ,C1856_=_C1867 ,C1856_=_C1876 ,C1856_=_C1877 ,C1856_=_C1878 ,\nC1856_=_C1879 ,C1856_=_C1880 ,C1856_=_C1881 ,C1856_=_C1882 ,C1856_=_C1886 ,C1856_=_C1888 ,\nC1856_=_C1889 ,C1856_=_C1890 ,C1856_=_C1891 ,C1856_=_C1892 ,C1856_=_C1893 ,C1864_=_C1865 ,\nC1864_=_C1866 ,C1864_=_C1867 ,C1864_=_C2030 ,C1864_=_C2047 ,C1864_=_C2209 ,C1864_=_C2210 ,\nC1864_=_C2212 ,C1864_=_C2214 ,C1864_=_C2215 ,C1864_=_C2216 ,C1864_=_C2217 ,C1864_=_C2218 ,\nC1864_=_C2219 ,C1865_=_C1866 ,C1865_=_C1867 ,C1865_=_C1900 ,C1865_=_C2049 ,C1865_=_C2065 ,\nC1865_=_C2080 ,C1865_=_C2238 ,C1865_=_C2239 ,C1865_=_C2241 ,C1865_=_C2243 ,C1865_=_C2244 ,\nC1865_=_C2245 ,C1865_=_C2246 ,C1865_=_C2247 ,C1865_=_C2248 ,C1866_=_C1867 ,C1866_=_C1901 ,\nC1866_=_C1928 ,C1866_=_C2082 ,C1866_=_C2096 ,C1866_=_C2108 ,C1866_=_C2263 ,C1866_=_C2264 ,\nC1866_=_C2267 ,C1866_=_C2268 ,C1866_=_C2269 ,C1866_=_C2270 ,C1866_=_C2271 ,C1866_=_C2272 ,\nC1866_=_C2273 ,C1867_=_C2050 ,C1867_=_C2343 ,C1867_=_C2345 ,C1867_=_C2348 ,C1867_=_C2349 ,\nC1867_=_C2350 ,C1867_=_C2351 ,C1867_=_C2352 ,C1867_=_C2353 ,C1867_=_C2354 ,C1867_=_C2355 ,\nC1867_=_C2356 ,C1876_=_C1877 ,C1876_=_C1878 ,C1876_=_C1879 ,C1876_=_C1880 ,C1876_=_C1881 ,\nC1876_=_C1882 ,C1876_=_C1886 ,C1876_=_C1888 ,C1876_=_C1889 ,C1876_=_C1890 ,C1876_=_C1891 ,\nC1876_=_C1892 ,C1876_=_C1893 ,C1876_=_C1900 ,C1876_=_C1901 ,C1876_=_C1903 ,C1876_=_C1904 ,\nC1877_=_C1878 ,C1877_=_C1879 ,C1877_=_C1880 ,C1877_=_C1881 ,C1877_=_C1882 ,C1877_=_C1886 ,\nC1877_=_C1888 ,C1877_=_C1889 ,C1877_=_C1890 ,C1877_=_C1891 ,C1877_=_C1892 ,C1877_=_C1893 ,\nC1877_=_C1915 ,C1877_=_C1916 ,C1878_=_C1879 ,C1878_=_C1880 ,C1878_=_C1881 ,C1878_=_C1882 ,\nC1878_=_C1886 ,C1878_=_C1888 ,C1878_=_C1889 ,C1878_=_C1890 ,C1878_=_C1891 ,C1878_=_C1892 ,\nC1878_=_C1893 ,C1878_=_C1928 ,C1878_=_C1930 ,C1879_=_C1880 ,C1879_=_C1881 ,C1879_=_C1882 ,\nC1879_=_C1886 ,C1879_=_C1888 ,C1879_=_C1889 ,C1879_=_C1890 ,C1879_=_C1891 ,C1879_=_C1892 ,\nC1879_=_C1893 ,C1879_=_C1938 ,C1879_=_C1940 ,C1880_=_C1881 ,C1880_=_C1882 ,C1880_=_C1886 ,\nC1880_=_C1888 ,C1880_=_C1889 ,C1880_=_C1890 ,C1880_=_C1891 ,C1880_=_C1892 ,C1880_=_C1893 ,\nC1880_=_C1951 ,C1880_=_C1969 ,C1880_=_C1987 ,C1880_=_C2005 ,C1880_=_C2064 ,C1880_=_C2065 ,\nC1880_=_C2066 ,C1880_=_C2069 ,C1881_=_C1882 ,C1881_=_C1886 ,C1881_=_C1888 ,C1881_=_C1889 ,\nC1881_=_C1890 ,C1881_=_C1891 ,C1881_=_C1892 ,C1881_=_C1893 ,C1881_=_C1952 ,C1881_=_C1970 ,\nC1881_=_C1988 ,C1881_=_C2006 ,C1881_=_C2080 ,C1881_=_C2081 ,C1881_=_C2082 ,C1881_=_C2083 ,\nC1881_=_C2084 ,C1882_=_C1886 ,C1882_=_C1888 ,C1882_=_C1889 ,C1882_=_C1890 ,C1882_=_C1891 ,\nC1882_=_C1892 ,C1882_=_C1893 ,C1882_=_C1953 ,C1882_=_C1971 ,C1882_=_C1989 ,C1882_=_C2007 ,\nC1882_=_C2095 ,C1882_=_C2096 ,C1882_=_C2097 ,C1882_=_C2099 ,C1886_=_C1888 ,C1886_=_C1889 ,\nC1886_=_C1890 ,C1886_=_C1891 ,C1886_=_C1892 ,C1886_=_C1893 ,C1886_=_C1998 ,C1886_=_C2197 ,\nC1886_=_C2212 ,C1886_=_C2226 ,C1886_=_C2301 ,C1886_=_C2315 ,C1886_=_C2329 ,C1886_=_C2343 ,\nC1886_=_C2357 ,C1886_=_C2359 ,C1886_=_C2360 ,C1888_=_C1889 ,C1888_=_C1890 ,C1888_=_C1891 ,\nC1888_=_C1892 ,C1888_=_C1893 ,C1888_=_C2278 ,C1888_=_C2307 ,C1888_=_C2321 ,C1888_=_C2335 ,\nC1888_=_C2349 ,C1888_=_C2374 ,C1888_=_C2395 ,C1888_=_C2404 ,C1889_=_C1890 ,C1889_=_C1891 ,\nC1889_=_C1892 ,C1889_=_C1893 ,C1889_=_C1962 ,C1889_=_C2018 ,C1889_=_C2167 ,C1889_=_C2199 ,\nC1889_=_C2229 ,C1889_=_C2339 ,C1889_=_C2352 ,C1889_=_C2432 ,C1889_=_C2444 ,C1890_=_C1891 ,\nC1890_=_C1892 ,C1890_=_C1893 ,C1890_=_C2231 ,C1890_=_C2257 ,C1890_=_C2279 ,C1890_=_C2398 ,\nC1890_=_C2406 ,C1890_=_C2436 ,C1890_=_C2448 ,C1891_=_C1892 ,C1891_=_C1893 ,C1891_=_C2281 ,\nC1891_=_C2440 ,C1891_=_C2452 ,C1892_=_C1893 ,C1892_=_C2001 ,C1892_=_C2185 ,C1892_=_C2232 ,\nC1892_=_C2312 ,C1892_=_C2341 ,C1892_=_C2455 ,C1893_=_C2021 ,C1893_=_C2219 ,C1893_=_C2260 ,\nC1893_=_C2381 ,C1893_=_C2401 ,C1900_=_C1901 ,C1900_=_C1903 ,C1900_=_C1904 ,C1900_=_C2049 ,\nC1900_=_C2065 ,C1900_=_C2080 ,C1900_=_C2238 ,C1900_=_C2239 ,C1900_=_C2241 ,C1900_=_C2243 ,\nC1900_=_C2244 ,C1900_=_C2245 ,C1900_=_C2246 ,C1900_=_C2247 ,C1900_=_C2248 ,C1901_=_C1903 ,\nC1901_=_C1904 ,C1901_=_C1928 ,C1901_=_C2082 ,C1901_=_C2096 ,C1901_=_C2108 ,C1901_=_C2263 ,\nC1901_=_C2264 ,C1901_=_C2267 ,C1901_=_C2268 ,C1901_=_C2269 ,C1901_=_C2270 ,C1901_=_C2271 ,\nC1901_=_C2272 ,C1901_=_C2273 ,C1903_=_C1904 ,C1903_=_C2051 ,C1903_=_C2083 ,C1903_=_C2357 ,\nC1903_=_C2370 ,C1903_=_C2373 ,C1903_=_C2374 ,C1903_=_C2375 ,C1903_=_C2376 ,C1903_=_C2377 ,\nC1903_=_C2378 ,C1903_=_C2379 ,C1903_=_C2380 ,C1903_=_C2381 ,C1904_=_C1940 ,C1904_=_C2069 ,\nC1904_=_C2099 ,C1904_=_C2122 ,C1904_=_C2360 ,C1904_=_C2383 ,C1904_=_C2403 ,C1904_=_C2404 ,\nC1904_=_C2405 ,C1904_=_C2406 ,C1904_=_C2407 ,C1904_=_C2408 ,C1904_=_C2409 ,C1904_=_C2410 ,\nC1904_=_C2411 ,C1915_=_C1916 ,C1915_=_C2066 ,C1915_=_C2081 ,C1915_=_C2095 ,C1915_=_C2251 ,\nC1915_=_C2252 ,C1915_=_C2253 ,C1915_=_C2256 ,C1915_=_C2257 ,C1915_=_C2258 ,C1915_=_C2259 ,\nC1915_=_C2260 ,C1915_=_C2261 ,C1916_=_C1938 ,C1916_=_C2097 ,C1916_=_C2109 ,C1916_=_C2119 ,\nC1916_=_C2274 ,C1916_=_C2275 ,C1916_=_C2277 ,C1916_=_C2278 ,C1916_=_C2279 ,C1916_=_C2280 ,\nC1916_=_C2281 ,C1916_=_C2282 ,C1916_=_C2283 ,C1928_=_C1930 ,C1928_=_C2082 ,C1928_=_C2096 ,\nC1928_=_C2108 ,C1928_=_C2263 ,C1928_=_C2264 ,C1928_=_C2267 ,C1928_=_C2268 ,C1928_=_C2269 ,\nC1928_=_C2270 ,C1928_=_C2271 ,C1928_=_C2272 ,C1928_=_C2273 ,C1930_=_C2052 ,C1930_=_C2084 ,\nC1930_=_C2111 ,C1930_=_C2359 ,C1930_=_C2382 ,C1930_=_C2394 ,C1930_=_C2395 ,C1930_=_C2396 ,\nC1930_=_C2397 ,C1930_=_C2398 ,C1930_=_C2399 ,C1930_=_C2400 ,C1930_=_C2401 ,C1930_=_C2402 ,\nC1938_=_C1940 ,C1938_=_C2097 ,C1938_=_C2109</w:t>
      </w:r>
    </w:p>
    <w:p>
      <w:pPr>
        <w:pStyle w:val="PreformattedText"/>
        <w:bidi w:val="0"/>
        <w:spacing w:before="0" w:after="0"/>
        <w:jc w:val="left"/>
        <w:rPr/>
      </w:pPr>
      <w:r>
        <w:rPr/>
        <w:t xml:space="preserve"> </w:t>
      </w:r>
      <w:r>
        <w:rPr/>
        <w:t>,C1938_=_C2119 ,C1938_=_C2274 ,C1938_=_C2275 ,\nC1938_=_C2277 ,C1938_=_C2278 ,C1938_=_C2279 ,C1938_=_C2280 ,C1938_=_C2281 ,C1938_=_C2282 ,\nC1938_=_C2283 ,C1940_=_C2069 ,C1940_=_C2099 ,C1940_=_C2122 ,C1940_=_C2360 ,C1940_=_C2383 ,\nC1940_=_C2403 ,C1940_=_C2404 ,C1940_=_C2405 ,C1940_=_C2406 ,C1940_=_C2407 ,C1940_=_C2408 ,\nC1940_=_C2409 ,C1940_=_C2410 ,C1940_=_C2411 ,C1949_=_C1950 ,C1949_=_C1951 ,C1949_=_C1952 ,\nC1949_=_C1953 ,C1949_=_C1954 ,C1949_=_C1955 ,C1949_=_C1956 ,C1949_=_C1962 ,C1949_=_C1963 ,\nC1949_=_C1964 ,C1949_=_C1967 ,C1949_=_C1985 ,C1949_=_C2003 ,C1949_=_C2029 ,C1949_=_C2030 ,\nC1949_=_C2031 ,C1949_=_C2032 ,C1949_=_C2035 ,C1950_=_C1951 ,C1950_=_C1952 ,C1950_=_C1953 ,\nC1950_=_C1954 ,C1950_=_C1955 ,C1950_=_C1956 ,C1950_=_C1962 ,C1950_=_C1963 ,C1950_=_C1964 ,\nC1950_=_C1968 ,C1950_=_C1986 ,C1950_=_C2004 ,C1950_=_C2047 ,C1950_=_C2048 ,C1950_=_C2049 ,\nC1950_=_C2050 ,C1950_=_C2051 ,C1950_=_C2052 ,C1951_=_C1952 ,C1951_=_C1953 ,C1951_=_C1954 ,\nC1951_=_C1955 ,C1951_=_C1956 ,C1951_=_C1962 ,C1951_=_C1963 ,C1951_=_C1964 ,C1951_=_C1969 ,\nC1951_=_C1987 ,C1951_=_C2005 ,C1951_=_C2064 ,C1951_=_C2065 ,C1951_=_C2066 ,C1951_=_C2069 ,\nC1952_=_C1953 ,C1952_=_C1954 ,C1952_=_C1955 ,C1952_=_C1956 ,C1952_=_C1962 ,C1952_=_C1963 ,\nC1952_=_C1964 ,C1952_=_C1970 ,C1952_=_C1988 ,C1952_=_C2006 ,C1952_=_C2080 ,C1952_=_C2081 ,\nC1952_=_C2082 ,C1952_=_C2083 ,C1952_=_C2084 ,C1953_=_C1954 ,C1953_=_C1955 ,C1953_=_C1956 ,\nC1953_=_C1962 ,C1953_=_C1963 ,C1953_=_C1964 ,C1953_=_C1971 ,C1953_=_C1989 ,C1953_=_C2007 ,\nC1953_=_C2095 ,C1953_=_C2096 ,C1953_=_C2097 ,C1953_=_C2099 ,C1954_=_C1955 ,C1954_=_C1956 ,\nC1954_=_C1962 ,C1954_=_C1963 ,C1954_=_C1964 ,C1954_=_C1972 ,C1954_=_C1990 ,C1954_=_C2008 ,\nC1954_=_C2108 ,C1954_=_C2109 ,C1954_=_C2111 ,C1955_=_C1956 ,C1955_=_C1962 ,C1955_=_C1963 ,\nC1955_=_C1964 ,C1955_=_C1973 ,C1955_=_C1991 ,C1955_=_C2009 ,C1955_=_C2119 ,C1955_=_C2122 ,\nC1956_=_C1962 ,C1956_=_C1963 ,C1956_=_C1964 ,C1956_=_C1974 ,C1956_=_C1992 ,C1956_=_C2010 ,\nC1962_=_C1963 ,C1962_=_C1964 ,C1962_=_C2018 ,C1962_=_C2167 ,C1962_=_C2199 ,C1962_=_C2229 ,\nC1962_=_C2339 ,C1962_=_C2352 ,C1962_=_C2432 ,C1962_=_C2444 ,C1963_=_C1964 ,C1963_=_C2151 ,\nC1963_=_C2201 ,C1963_=_C2311 ,C1963_=_C2340 ,C1963_=_C2441 ,C1963_=_C2453 ,C1964_=_C2169 ,\nC1964_=_C2218 ,C1964_=_C2259 ,C1964_=_C2342 ,C1967_=_C1968 ,C1967_=_C1969 ,C1967_=_C1970 ,\nC1967_=_C1971 ,C1967_=_C1972 ,C1967_=_C1973 ,C1967_=_C1974 ,C1967_=_C1981 ,C1967_=_C1982 ,\nC1967_=_C1983 ,C1967_=_C1985 ,C1967_=_C2003 ,C1967_=_C2029 ,C1967_=_C2030 ,C1967_=_C2031 ,\nC1967_=_C2032 ,C1967_=_C2035 ,C1968_=_C1969 ,C1968_=_C1970 ,C1968_=_C1971 ,C1968_=_C1972 ,\nC1968_=_C1973 ,C1968_=_C1974 ,C1968_=_C1981 ,C1968_=_C1982 ,C1968_=_C1983 ,C1968_=_C1986 ,\nC1968_=_C2004 ,C1968_=_C2047 ,C1968_=_C2048 ,C1968_=_C2049 ,C1968_=_C2050 ,C1968_=_C2051 ,\nC1968_=_C2052 ,C1969_=_C1970 ,C1969_=_C1971 ,C1969_=_C1972 ,C1969_=_C1973 ,C1969_=_C1974 ,\nC1969_=_C1981 ,C1969_=_C1982 ,C1969_=_C1983 ,C1969_=_C1987 ,C1969_=_C2005 ,C1969_=_C2064 ,\nC1969_=_C2065 ,C1969_=_C2066 ,C1969_=_C2069 ,C1970_=_C1971 ,C1970_=_C1972 ,C1970_=_C1973 ,\nC1970_=_C1974 ,C1970_=_C1981 ,C1970_=_C1982 ,C1970_=_C1983 ,C1970_=_C1988 ,C1970_=_C2006 ,\nC1970_=_C2080 ,C1970_=_C2081 ,C1970_=_C2082 ,C1970_=_C2083 ,C1970_=_C2084 ,C1971_=_C1972 ,\nC1971_=_C1973 ,C1971_=_C1974 ,C1971_=_C1981 ,C1971_=_C1982 ,C1971_=_C1983 ,C1971_=_C1989 ,\nC1971_=_C2007 ,C1971_=_C2095 ,C1971_=_C2096 ,C1971_=_C2097 ,C1971_=_C2099 ,C1972_=_C1973 ,\nC1972_=_C1974 ,C1972_=_C1981 ,C1972_=_C1982 ,C1972_=_C1983 ,C1972_=_C1990 ,C1972_=_C2008 ,\nC1972_=_C2108 ,C1972_=_C2109 ,C1972_=_C2111 ,C1973_=_C1974 ,C1973_=_C1981 ,C1973_=_C1982 ,\nC1973_=_C1983 ,C1973_=_C1991 ,C1973_=_C2009 ,C1973_=_C2119 ,C1973_=_C2122 ,C1974_=_C1981 ,\nC1974_=_C1982 ,C1974_=_C1983 ,C1974_=_C1992 ,C1974_=_C2010 ,C1981_=_C1982 ,C1981_=_C1983 ,\nC1981_=_C2184 ,C1981_=_C2215 ,C1981_=_C2243 ,C1981_=_C2353 ,C1981_=_C2376 ,C1981_=_C2433 ,\nC1981_=_C2445 ,C1982_=_C1983 ,C1982_=_C2168 ,C1982_=_C2217 ,C1982_=_C2326 ,C1982_=_C2354 ,\nC1982_=_C2442 ,C1982_=_C2454 ,C1983_=_C2186 ,C1983_=_C2233 ,C1983_=_C2271 ,C1983_=_C2356 ,\nC1983_=_C2380 ,C1983_=_C2400 ,C1985_=_C1986 ,C1985_=_C1987 ,C1985_=_C1988 ,C1985_=_C1989 ,\nC1985_=_C1990 ,C1985_=_C1991 ,C1985_=_C1992 ,C1985_=_C1998 ,C1985_=_C1999 ,C1985_=_C2000 ,\nC1985_=_C2001 ,C1985_=_C2002 ,C1985_=_C2003 ,C1985_=_C2029 ,C1985_=_C2030 ,C1985_=_C2031 ,\nC1985_=_C2032 ,C1985_=_C2035 ,C1986_=_C1987 ,C1986_=_C1988 ,C1986_=_C1989 ,C1986_=_C1990 ,\nC1986_=_C1991 ,C1986_=_C1992 ,C1986_=_C1998 ,C1986_=_C1999 ,C1986_=_C2000 ,C1986_=_C2001 ,\nC1986_=_C2002 ,C1986_=_C2004 ,C1986_=_C2047 ,C1986_=_C2048 ,C1986_=_C2049 ,C1986_=_C2050 ,\nC1986_=_C2051 ,C1986_=_C2052 ,C1987_=_C1988 ,C1987_=_C1989 ,C1987_=_C1990 ,C1987_=_C1991 ,\nC1987_=_C1992 ,C1987_=_C1998 ,C1987_=_C1999 ,C1987_=_C2000 ,C1987_=_C2001 ,C1987_=_C2002 ,\nC1987_=_C2005 ,C1987_=_C2064 ,C1987_=_C2065 ,C1987_=_C2066 ,C1987_=_C2069 ,C1988_=_C1989 ,\nC1988_=_C1990 ,C1988_=_C1991 ,C1988_=_C1992 ,C1988_=_C1998 ,C1988_=_C1999 ,C1988_=_C2000 ,\nC1988_=_C2001 ,C1988_=_C2002 ,C1988_=_C2006 ,C1988_=_C2080 ,C1988_=_C2081 ,C1988_=_C2082 ,\nC1988_=_C2083 ,C1988_=_C2084 ,C1989_=_C1990 ,C1989_=_C1991 ,C1989_=_C1992 ,C1989_=_C1998 ,\nC1989_=_C1999 ,C1989_=_C2000 ,C1989_=_C2001 ,C1989_=_C2002 ,C1989_=_C2007 ,C1989_=_C2095 ,\nC1989_=_C2096 ,C1989_=_C2097 ,C1989_=_C2099 ,C1990_=_C1991 ,C1990_=_C1992 ,C1990_=_C1998 ,\nC1990_=_C1999 ,C1990_=_C2000 ,C1990_=_C2001 ,C1990_=_C2002 ,C1990_=_C2008 ,C1990_=_C2108 ,\nC1990_=_C2109 ,C1990_=_C2111 ,C1991_=_C1992 ,C1991_=_C1998 ,C1991_=_C1999 ,C1991_=_C2000 ,\nC1991_=_C2001 ,C1991_=_C2002 ,C1991_=_C2009 ,C1991_=_C2119 ,C1991_=_C2122 ,C1992_=_C1998 ,\nC1992_=_C1999 ,C1992_=_C2000 ,C1992_=_C2001 ,C1992_=_C2002 ,C1992_=_C2010 ,C1998_=_C1999 ,\nC1998_=_C2000 ,C1998_=_C2001 ,C1998_=_C2002 ,C1998_=_C2197 ,C1998_=_C2212 ,C1998_=_C2226 ,\nC1998_=_C2301 ,C1998_=_C2315 ,C1998_=_C2329 ,C1998_=_C2343 ,C1998_=_C2357 ,C1998_=_C2359 ,\nC1998_=_C2360 ,C1999_=_C2000 ,C1999_=_C2001 ,C1999_=_C2002 ,C1999_=_C2150 ,C1999_=_C2183 ,\nC1999_=_C2214 ,C1999_=_C2325 ,C1999_=_C2338 ,C1999_=_C2351 ,C1999_=_C2431 ,C1999_=_C2443 ,\nC2000_=_C2001 ,C2000_=_C2002 ,C2000_=_C2200 ,C2000_=_C2230 ,C2000_=_C2256 ,C2000_=_C2377 ,\nC2000_=_C2434 ,C2000_=_C2446 ,C2001_=_C2002 ,C2001_=_C2185 ,C2001_=_C2232 ,C2001_=_C2312 ,\nC2001_=_C2341 ,C2001_=_C2455 ,C2002_=_C2203 ,C2002_=_C2247 ,C2002_=_C2282 ,C2002_=_C2409 ,\nC2003_=_C2004 ,C2003_=_C2005 ,C2003_=_C2006 ,C2003_=_C2007 ,C2003_=_C2008 ,C2003_=_C2009 ,\nC2003_=_C2010 ,C2003_=_C2018 ,C2003_=_C2019 ,C2003_=_C2020 ,C2003_=_C2021 ,C2003_=_C2029 ,\nC2003_=_C2030 ,C2003_=_C2031 ,C2003_=_C2032 ,C2003_=_C2035 ,C2004_=_C2005 ,C2004_=_C2006 ,\nC2004_=_C2007 ,C2004_=_C2008 ,C2004_=_C2009 ,C2004_=_C2010 ,C2004_=_C2018 ,C2004_=_C2019 ,\nC2004_=_C2020 ,C2004_=_C2021 ,C2004_=_C2047 ,C2004_=_C2048 ,C2004_=_C2049 ,C2004_=_C2050 ,\nC2004_=_C2051 ,C2004_=_C2052 ,C2005_=_C2006 ,C2005_=_C2007 ,C2005_=_C2008 ,C2005_=_C2009 ,\nC2005_=_C2010 ,C2005_=_C2018 ,C2005_=_C2019 ,C2005_=_C2020 ,C2005_=_C2021 ,C2005_=_C2064 ,\nC2005_=_C2065 ,C2005_=_C2066 ,C2005_=_C2069 ,C2006_=_C2007 ,C2006_=_C2008 ,C2006_=_C2009 ,\nC2006_=_C2010 ,C2006_=_C2018 ,C2006_=_C2019 ,C2006_=_C2020 ,C2006_=_C2021 ,C2006_=_C2080 ,\nC2006_=_C2081 ,C2006_=_C2082 ,C2006_=_C2083 ,C2006_=_C2084 ,C2007_=_C2008 ,C2007_=_C2009 ,\nC2007_=_C2010 ,C2007_=_C2018 ,C2007_=_C2019 ,C2007_=_C2020 ,C2007_=_C2021 ,C2007_=_C2095 ,\nC2007_=_C2096 ,C2007_=_C2097 ,C2007_=_C2099 ,C2008_=_C2009 ,C2008_=_C2010 ,C2008_=_C2018 ,\nC2008_=_C2019 ,C2008_=_C2020 ,C2008_=_C2021 ,C2008_=_C2108 ,C2008_=_C2109 ,C2008_=_C2111 ,\nC2009_=_C2010 ,C2009_=_C2018 ,C2009_=_C2019 ,C2009_=_C2020 ,C2009_=_C2021 ,C2009_=_C2119 ,\nC2009_=_C2122 ,C2010_=_C2018 ,C2010_=_C2019 ,C2010_=_C2020 ,C2010_=_C2021 ,C2018_=_C2019 ,\nC2018_=_C2020 ,C2018_=_C2021 ,C2018_=_C2167 ,C2018_=_C2199 ,C2018_=_C2229 ,C2018_=_C2339 ,\nC2018_=_C2352 ,C2018_=_C2432 ,C2018_=_C2444 ,C2019_=_C2020 ,C2019_=_C2021 ,C2019_=_C2216 ,\nC2019_=_C2244 ,C2019_=_C2268 ,C2019_=_C2378 ,C2019_=_C2397 ,C2019_=_C2435 ,C2019_=_C2447 ,\nC2020_=_C2021 ,C2020_=_C2152 ,C2020_=_C2202 ,C2020_=_C2246 ,C2020_=_C2327 ,C2020_=_C2355 ,\nC2020_=_C2379 ,C2021_=_C2219 ,C2021_=_C2260 ,C2021_=_C2381 ,C2021_=_C2401 ,C2029_=_C2030 ,\nC2029_=_C2031 ,C2029_=_C2032 ,C2029_=_C2035 ,C2029_=_C2193 ,C2029_=_C2194 ,C2029_=_C2197 ,\nC2029_=_C2199 ,C2029_=_C2200 ,C2029_=_C2201 ,C2029_=_C2202 ,C2029_=_C2203 ,C2030_=_C2031 ,\nC2030_=_C2032 ,C2030_=_C2035 ,C2030_=_C2047 ,C2030_=_C2209 ,C2030_=_C2210 ,C2030_=_C2212 ,\nC2030_=_C2214 ,C2030_=_C2215 ,C2030_=_C2216 ,C2030_=_C2217 ,C2030_=_C2218 ,C2030_=_C2219 ,\nC2031_=_C2032 ,C2031_=_C2035 ,C2031_=_C2048 ,C2031_=_C2064 ,C2031_=_C2224 ,C2031_=_C2225 ,\nC2031_=_C2226 ,C2031_=_C2228 ,C2031_=_C2229 ,C2031_=_C2230 ,C2031_=_C2231 ,C2031_=_C2232 ,\nC2031_=_C2233 ,C2031_=_C2234 ,C2032_=_C2035 ,C2032_=_C2329 ,C2032_=_C2331 ,C2032_=_C2334 ,\nC2032_=_C2335 ,C2032_=_C2336 ,C2032_=_C2338 ,C2032_=_C2339 ,C2032_=_C2340 ,C2032_=_C2341 ,\nC2032_=_C2342 ,C2035_=_C2443 ,C2035_=_C2444 ,C2035_=_C2445 ,C2035_=_C2446 ,C2035_=_C2447 ,\nC2035_=_C2448 ,C2035_=_C2449 ,C2035_=_C2450 ,C2035_=_C2451 ,C2035_=_C2452 ,C2035_=_C2453 ,\nC2035_=_C2454 ,C2035_=_C2455 ,C2047_=_C2048 ,C2047_=_C2049 ,C2047_=_C2050 ,C2047_=_C2051 ,\nC2047_=_C2052 ,C2047_=_C2209 ,C2047_=_C2210 ,C2047_=_C2212 ,C2047_=_C2214 ,C2047_=_C2215 ,\nC2047_=_C2216 ,C2047_=_C2217 ,C2047_=_C2218 ,C2047_=_C2219 ,C2048_=_C2049 ,C2048_=_C2050 ,\nC2048_=_C2051 ,C2048_=_C2052 ,C2048_=_C2064 ,C2048_=_C2224 ,C2048_=_C2225 ,C2048_=_C2226 ,\nC2048_=_C2228 ,C2048_=_C2229 ,C2048_=_C2230 ,C2048_=_C2231 ,C2048_=_C2232 ,C2048_=_C2233 ,\nC2048_=_C2234 ,C2049_=_C2050 ,C2049_=_C2051 ,C2049_=_C2052 ,C2049_=_C2065 ,C2049_=_C2080 ,\nC2049_=_C2238 ,C2049_=_C2239 ,C2049_=_C2241 ,C2049_=_C2243 ,C2049_=_C2244 ,C2049_=_C2245 ,\nC2049_=_C2246 ,C2049_=_C2247 ,C2049_=_C2248 ,C2050_=_C2051 ,C2050_=_C2052 ,C2050_=_C2343 ,\nC2050_=_C2345</w:t>
      </w:r>
    </w:p>
    <w:p>
      <w:pPr>
        <w:pStyle w:val="PreformattedText"/>
        <w:bidi w:val="0"/>
        <w:spacing w:before="0" w:after="0"/>
        <w:jc w:val="left"/>
        <w:rPr/>
      </w:pPr>
      <w:r>
        <w:rPr/>
        <w:t xml:space="preserve"> </w:t>
      </w:r>
      <w:r>
        <w:rPr/>
        <w:t>,C2050_=_C2348 ,C2050_=_C2349 ,C2050_=_C2350 ,C2050_=_C2351 ,C2050_=_C2352 ,\nC2050_=_C2353 ,C2050_=_C2354 ,C2050_=_C2355 ,C2050_=_C2356 ,C2051_=_C2052 ,C2051_=_C2083 ,\nC2051_=_C2357 ,C2051_=_C2370 ,C2051_=_C2373 ,C2051_=_C2374 ,C2051_=_C2375 ,C2051_=_C2376 ,\nC2051_=_C2377 ,C2051_=_C2378 ,C2051_=_C2379 ,C2051_=_C2380 ,C2051_=_C2381 ,C2052_=_C2084 ,\nC2052_=_C2111 ,C2052_=_C2359 ,C2052_=_C2382 ,C2052_=_C2394 ,C2052_=_C2395 ,C2052_=_C2396 ,\nC2052_=_C2397 ,C2052_=_C2398 ,C2052_=_C2399 ,C2052_=_C2400 ,C2052_=_C2401 ,C2052_=_C2402 ,\nC2064_=_C2065 ,C2064_=_C2066 ,C2064_=_C2069 ,C2064_=_C2224 ,C2064_=_C2225 ,C2064_=_C2226 ,\nC2064_=_C2228 ,C2064_=_C2229 ,C2064_=_C2230 ,C2064_=_C2231 ,C2064_=_C2232 ,C2064_=_C2233 ,\nC2064_=_C2234 ,C2065_=_C2066 ,C2065_=_C2069 ,C2065_=_C2080 ,C2065_=_C2238 ,C2065_=_C2239 ,\nC2065_=_C2241 ,C2065_=_C2243 ,C2065_=_C2244 ,C2065_=_C2245 ,C2065_=_C2246 ,C2065_=_C2247 ,\nC2065_=_C2248 ,C2066_=_C2069 ,C2066_=_C2081 ,C2066_=_C2095 ,C2066_=_C2251 ,C2066_=_C2252 ,\nC2066_=_C2253 ,C2066_=_C2256 ,C2066_=_C2257 ,C2066_=_C2258 ,C2066_=_C2259 ,C2066_=_C2260 ,\nC2066_=_C2261 ,C2069_=_C2099 ,C2069_=_C2122 ,C2069_=_C2360 ,C2069_=_C2383 ,C2069_=_C2403 ,\nC2069_=_C2404 ,C2069_=_C2405 ,C2069_=_C2406 ,C2069_=_C2407 ,C2069_=_C2408 ,C2069_=_C2409 ,\nC2069_=_C2410 ,C2069_=_C2411 ,C2080_=_C2081 ,C2080_=_C2082 ,C2080_=_C2083 ,C2080_=_C2084 ,\nC2080_=_C2238 ,C2080_=_C2239 ,C2080_=_C2241 ,C2080_=_C2243 ,C2080_=_C2244 ,C2080_=_C2245 ,\nC2080_=_C2246 ,C2080_=_C2247 ,C2080_=_C2248 ,C2081_=_C2082 ,C2081_=_C2083 ,C2081_=_C2084 ,\nC2081_=_C2095 ,C2081_=_C2251 ,C2081_=_C2252 ,C2081_=_C2253 ,C2081_=_C2256 ,C2081_=_C2257 ,\nC2081_=_C2258 ,C2081_=_C2259 ,C2081_=_C2260 ,C2081_=_C2261 ,C2082_=_C2083 ,C2082_=_C2084 ,\nC2082_=_C2096 ,C2082_=_C2108 ,C2082_=_C2263 ,C2082_=_C2264 ,C2082_=_C2267 ,C2082_=_C2268 ,\nC2082_=_C2269 ,C2082_=_C2270 ,C2082_=_C2271 ,C2082_=_C2272 ,C2082_=_C2273 ,C2083_=_C2084 ,\nC2083_=_C2357 ,C2083_=_C2370 ,C2083_=_C2373 ,C2083_=_C2374 ,C2083_=_C2375 ,C2083_=_C2376 ,\nC2083_=_C2377 ,C2083_=_C2378 ,C2083_=_C2379 ,C2083_=_C2380 ,C2083_=_C2381 ,C2084_=_C2111 ,\nC2084_=_C2359 ,C2084_=_C2382 ,C2084_=_C2394 ,C2084_=_C2395 ,C2084_=_C2396 ,C2084_=_C2397 ,\nC2084_=_C2398 ,C2084_=_C2399 ,C2084_=_C2400 ,C2084_=_C2401 ,C2084_=_C2402 ,C2095_=_C2096 ,\nC2095_=_C2097 ,C2095_=_C2099 ,C2095_=_C2251 ,C2095_=_C2252 ,C2095_=_C2253 ,C2095_=_C2256 ,\nC2095_=_C2257 ,C2095_=_C2258 ,C2095_=_C2259 ,C2095_=_C2260 ,C2095_=_C2261 ,C2096_=_C2097 ,\nC2096_=_C2099 ,C2096_=_C2108 ,C2096_=_C2263 ,C2096_=_C2264 ,C2096_=_C2267 ,C2096_=_C2268 ,\nC2096_=_C2269 ,C2096_=_C2270 ,C2096_=_C2271 ,C2096_=_C2272 ,C2096_=_C2273 ,C2097_=_C2099 ,\nC2097_=_C2109 ,C2097_=_C2119 ,C2097_=_C2274 ,C2097_=_C2275 ,C2097_=_C2277 ,C2097_=_C2278 ,\nC2097_=_C2279 ,C2097_=_C2280 ,C2097_=_C2281 ,C2097_=_C2282 ,C2097_=_C2283 ,C2099_=_C2122 ,\nC2099_=_C2360 ,C2099_=_C2383 ,C2099_=_C2403 ,C2099_=_C2404 ,C2099_=_C2405 ,C2099_=_C2406 ,\nC2099_=_C2407 ,C2099_=_C2408 ,C2099_=_C2409 ,C2099_=_C2410 ,C2099_=_C2411 ,C2108_=_C2109 ,\nC2108_=_C2111 ,C2108_=_C2263 ,C2108_=_C2264 ,C2108_=_C2267 ,C2108_=_C2268 ,C2108_=_C2269 ,\nC2108_=_C2270 ,C2108_=_C2271 ,C2108_=_C2272 ,C2108_=_C2273 ,C2109_=_C2111 ,C2109_=_C2119 ,\nC2109_=_C2274 ,C2109_=_C2275 ,C2109_=_C2277 ,C2109_=_C2278 ,C2109_=_C2279 ,C2109_=_C2280 ,\nC2109_=_C2281 ,C2109_=_C2282 ,C2109_=_C2283 ,C2111_=_C2359 ,C2111_=_C2382 ,C2111_=_C2394 ,\nC2111_=_C2395 ,C2111_=_C2396 ,C2111_=_C2397 ,C2111_=_C2398 ,C2111_=_C2399 ,C2111_=_C2400 ,\nC2111_=_C2401 ,C2111_=_C2402 ,C2119_=_C2122 ,C2119_=_C2274 ,C2119_=_C2275 ,C2119_=_C2277 ,\nC2119_=_C2278 ,C2119_=_C2279 ,C2119_=_C2280 ,C2119_=_C2281 ,C2119_=_C2282 ,C2119_=_C2283 ,\nC2122_=_C2360 ,C2122_=_C2383 ,C2122_=_C2403 ,C2122_=_C2404 ,C2122_=_C2405 ,C2122_=_C2406 ,\nC2122_=_C2407 ,C2122_=_C2408 ,C2122_=_C2409 ,C2122_=_C2410 ,C2122_=_C2411 ,C2145_=_C2146 ,\nC2145_=_C2150 ,C2145_=_C2151 ,C2145_=_C2152 ,C2145_=_C2161 ,C2145_=_C2177 ,C2145_=_C2193 ,\nC2145_=_C2209 ,C2145_=_C2224 ,C2145_=_C2238 ,C2145_=_C2251 ,C2145_=_C2263 ,C2145_=_C2274 ,\nC2146_=_C2150 ,C2146_=_C2151 ,C2146_=_C2152 ,C2146_=_C2162 ,C2146_=_C2178 ,C2146_=_C2194 ,\nC2146_=_C2210 ,C2146_=_C2225 ,C2146_=_C2239 ,C2146_=_C2252 ,C2146_=_C2264 ,C2146_=_C2275 ,\nC2150_=_C2151 ,C2150_=_C2152 ,C2150_=_C2183 ,C2150_=_C2214 ,C2150_=_C2325 ,C2150_=_C2338 ,\nC2150_=_C2351 ,C2150_=_C2431 ,C2150_=_C2443 ,C2151_=_C2152 ,C2151_=_C2201 ,C2151_=_C2311 ,\nC2151_=_C2340 ,C2151_=_C2441 ,C2151_=_C2453 ,C2152_=_C2202 ,C2152_=_C2246 ,C2152_=_C2327 ,\nC2152_=_C2355 ,C2152_=_C2379 ,C2161_=_C2162 ,C2161_=_C2167 ,C2161_=_C2168 ,C2161_=_C2169 ,\nC2161_=_C2177 ,C2161_=_C2193 ,C2161_=_C2209 ,C2161_=_C2224 ,C2161_=_C2238 ,C2161_=_C2251 ,\nC2161_=_C2263 ,C2161_=_C2274 ,C2162_=_C2167 ,C2162_=_C2168 ,C2162_=_C2169 ,C2162_=_C2178 ,\nC2162_=_C2194 ,C2162_=_C2210 ,C2162_=_C2225 ,C2162_=_C2239 ,C2162_=_C2252 ,C2162_=_C2264 ,\nC2162_=_C2275 ,C2167_=_C2168 ,C2167_=_C2169 ,C2167_=_C2199 ,C2167_=_C2229 ,C2167_=_C2339 ,\nC2167_=_C2352 ,C2167_=_C2432 ,C2167_=_C2444 ,C2168_=_C2169 ,C2168_=_C2217 ,C2168_=_C2326 ,\nC2168_=_C2354 ,C2168_=_C2442 ,C2168_=_C2454 ,C2169_=_C2218 ,C2169_=_C2259 ,C2169_=_C2342 ,\nC2177_=_C2178 ,C2177_=_C2183 ,C2177_=_C2184 ,C2177_=_C2185 ,C2177_=_C2186 ,C2177_=_C2193 ,\nC2177_=_C2209 ,C2177_=_C2224 ,C2177_=_C2238 ,C2177_=_C2251 ,C2177_=_C2263 ,C2177_=_C2274 ,\nC2178_=_C2183 ,C2178_=_C2184 ,C2178_=_C2185 ,C2178_=_C2186 ,C2178_=_C2194 ,C2178_=_C2210 ,\nC2178_=_C2225 ,C2178_=_C2239 ,C2178_=_C2252 ,C2178_=_C2264 ,C2178_=_C2275 ,C2183_=_C2184 ,\nC2183_=_C2185 ,C2183_=_C2186 ,C2183_=_C2214 ,C2183_=_C2325 ,C2183_=_C2338 ,C2183_=_C2351 ,\nC2183_=_C2431 ,C2183_=_C2443 ,C2184_=_C2185 ,C2184_=_C2186 ,C2184_=_C2215 ,C2184_=_C2243 ,\nC2184_=_C2353 ,C2184_=_C2376 ,C2184_=_C2433 ,C2184_=_C2445 ,C2185_=_C2186 ,C2185_=_C2232 ,\nC2185_=_C2312 ,C2185_=_C2341 ,C2185_=_C2455 ,C2186_=_C2233 ,C2186_=_C2271 ,C2186_=_C2356 ,\nC2186_=_C2380 ,C2186_=_C2400 ,C2193_=_C2194 ,C2193_=_C2197 ,C2193_=_C2199 ,C2193_=_C2200 ,\nC2193_=_C2201 ,C2193_=_C2202 ,C2193_=_C2203 ,C2193_=_C2209 ,C2193_=_C2224 ,C2193_=_C2238 ,\nC2193_=_C2251 ,C2193_=_C2263 ,C2193_=_C2274 ,C2194_=_C2197 ,C2194_=_C2199 ,C2194_=_C2200 ,\nC2194_=_C2201 ,C2194_=_C2202 ,C2194_=_C2203 ,C2194_=_C2210 ,C2194_=_C2225 ,C2194_=_C2239 ,\nC2194_=_C2252 ,C2194_=_C2264 ,C2194_=_C2275 ,C2197_=_C2199 ,C2197_=_C2200 ,C2197_=_C2201 ,\nC2197_=_C2202 ,C2197_=_C2203 ,C2197_=_C2212 ,C2197_=_C2226 ,C2197_=_C2301 ,C2197_=_C2315 ,\nC2197_=_C2329 ,C2197_=_C2343 ,C2197_=_C2357 ,C2197_=_C2359 ,C2197_=_C2360 ,C2199_=_C2200 ,\nC2199_=_C2201 ,C2199_=_C2202 ,C2199_=_C2203 ,C2199_=_C2229 ,C2199_=_C2339 ,C2199_=_C2352 ,\nC2199_=_C2432 ,C2199_=_C2444 ,C2200_=_C2201 ,C2200_=_C2202 ,C2200_=_C2203 ,C2200_=_C2230 ,\nC2200_=_C2256 ,C2200_=_C2377 ,C2200_=_C2434 ,C2200_=_C2446 ,C2201_=_C2202 ,C2201_=_C2203 ,\nC2201_=_C2311 ,C2201_=_C2340 ,C2201_=_C2441 ,C2201_=_C2453 ,C2202_=_C2203 ,C2202_=_C2246 ,\nC2202_=_C2327 ,C2202_=_C2355 ,C2202_=_C2379 ,C2203_=_C2247 ,C2203_=_C2282 ,C2203_=_C2409 ,\nC2209_=_C2210 ,C2209_=_C2212 ,C2209_=_C2214 ,C2209_=_C2215 ,C2209_=_C2216 ,C2209_=_C2217 ,\nC2209_=_C2218 ,C2209_=_C2219 ,C2209_=_C2224 ,C2209_=_C2238 ,C2209_=_C2251 ,C2209_=_C2263 ,\nC2209_=_C2274 ,C2210_=_C2212 ,C2210_=_C2214 ,C2210_=_C2215 ,C2210_=_C2216 ,C2210_=_C2217 ,\nC2210_=_C2218 ,C2210_=_C2219 ,C2210_=_C2225 ,C2210_=_C2239 ,C2210_=_C2252 ,C2210_=_C2264 ,\nC2210_=_C2275 ,C2212_=_C2214 ,C2212_=_C2215 ,C2212_=_C2216 ,C2212_=_C2217 ,C2212_=_C2218 ,\nC2212_=_C2219 ,C2212_=_C2226 ,C2212_=_C2301 ,C2212_=_C2315 ,C2212_=_C2329 ,C2212_=_C2343 ,\nC2212_=_C2357 ,C2212_=_C2359 ,C2212_=_C2360 ,C2214_=_C2215 ,C2214_=_C2216 ,C2214_=_C2217 ,\nC2214_=_C2218 ,C2214_=_C2219 ,C2214_=_C2325 ,C2214_=_C2338 ,C2214_=_C2351 ,C2214_=_C2431 ,\nC2214_=_C2443 ,C2215_=_C2216 ,C2215_=_C2217 ,C2215_=_C2218 ,C2215_=_C2219 ,C2215_=_C2243 ,\nC2215_=_C2353 ,C2215_=_C2376 ,C2215_=_C2433 ,C2215_=_C2445 ,C2216_=_C2217 ,C2216_=_C2218 ,\nC2216_=_C2219 ,C2216_=_C2244 ,C2216_=_C2268 ,C2216_=_C2378 ,C2216_=_C2397 ,C2216_=_C2435 ,\nC2216_=_C2447 ,C2217_=_C2218 ,C2217_=_C2219 ,C2217_=_C2326 ,C2217_=_C2354 ,C2217_=_C2442 ,\nC2217_=_C2454 ,C2218_=_C2219 ,C2218_=_C2259 ,C2218_=_C2342 ,C2219_=_C2260 ,C2219_=_C2381 ,\nC2219_=_C2401 ,C2224_=_C2225 ,C2224_=_C2226 ,C2224_=_C2228 ,C2224_=_C2229 ,C2224_=_C2230 ,\nC2224_=_C2231 ,C2224_=_C2232 ,C2224_=_C2233 ,C2224_=_C2234 ,C2224_=_C2238 ,C2224_=_C2251 ,\nC2224_=_C2263 ,C2224_=_C2274 ,C2225_=_C2226 ,C2225_=_C2228 ,C2225_=_C2229 ,C2225_=_C2230 ,\nC2225_=_C2231 ,C2225_=_C2232 ,C2225_=_C2233 ,C2225_=_C2234 ,C2225_=_C2239 ,C2225_=_C2252 ,\nC2225_=_C2264 ,C2225_=_C2275 ,C2226_=_C2228 ,C2226_=_C2229 ,C2226_=_C2230 ,C2226_=_C2231 ,\nC2226_=_C2232 ,C2226_=_C2233 ,C2226_=_C2234 ,C2226_=_C2301 ,C2226_=_C2315 ,C2226_=_C2329 ,\nC2226_=_C2343 ,C2226_=_C2357 ,C2226_=_C2359 ,C2226_=_C2360 ,C2228_=_C2229 ,C2228_=_C2230 ,\nC2228_=_C2231 ,C2228_=_C2232 ,C2228_=_C2233 ,C2228_=_C2234 ,C2228_=_C2241 ,C2228_=_C2253 ,\nC2228_=_C2303 ,C2228_=_C2317 ,C2228_=_C2331 ,C2228_=_C2345 ,C2228_=_C2370 ,C2228_=_C2382 ,\nC2228_=_C2383 ,C2229_=_C2230 ,C2229_=_C2231 ,C2229_=_C2232 ,C2229_=_C2233 ,C2229_=_C2234 ,\nC2229_=_C2339 ,C2229_=_C2352 ,C2229_=_C2432 ,C2229_=_C2444 ,C2230_=_C2231 ,C2230_=_C2232 ,\nC2230_=_C2233 ,C2230_=_C2234 ,C2230_=_C2256 ,C2230_=_C2377 ,C2230_=_C2434 ,C2230_=_C2446 ,\nC2231_=_C2232 ,C2231_=_C2233 ,C2231_=_C2234 ,C2231_=_C2257 ,C2231_=_C2279 ,C2231_=_C2398 ,\nC2231_=_C2406 ,C2231_=_C2436 ,C2231_=_C2448 ,C2232_=_C2233 ,C2232_=_C2234 ,C2232_=_C2312 ,\nC2232_=_C2341 ,C2232_=_C2455 ,C2233_=_C2234 ,C2233_=_C2271 ,C2233_=_C2356 ,C2233_=_C2380 ,\nC2233_=_C2400 ,C2234_=_C2272 ,C2234_=_C2410 ,C2238_=_C2239 ,C2238_=_C2241 ,C2238_=_C2243 ,\nC2238_=_C2244 ,C2238_=_C2245 ,C2238_=_C2246 ,C2238_=_C2247 ,C2238_=_C2248 ,C2238_=_C2251 ,\nC2238_=_C2263 ,C2238_=_C2274 ,C2239_=_C2241 ,C2239_=_C2243 ,C2239_=_C2244 ,C2239_=_C2245 ,\nC2239_=_C2246 ,C2239_=_C2247 ,C2239_=_C2248 ,C2239_=_C2252 ,C2239_=_C2264</w:t>
      </w:r>
    </w:p>
    <w:p>
      <w:pPr>
        <w:pStyle w:val="PreformattedText"/>
        <w:bidi w:val="0"/>
        <w:spacing w:before="0" w:after="0"/>
        <w:jc w:val="left"/>
        <w:rPr/>
      </w:pPr>
      <w:r>
        <w:rPr/>
        <w:t xml:space="preserve"> </w:t>
      </w:r>
      <w:r>
        <w:rPr/>
        <w:t>,C2239_=_C2275 ,\nC2241_=_C2243 ,C2241_=_C2244 ,C2241_=_C2245 ,C2241_=_C2246 ,C2241_=_C2247 ,C2241_=_C2248 ,\nC2241_=_C2253 ,C2241_=_C2303 ,C2241_=_C2317 ,C2241_=_C2331 ,C2241_=_C2345 ,C2241_=_C2370 ,\nC2241_=_C2382 ,C2241_=_C2383 ,C2243_=_C2244 ,C2243_=_C2245 ,C2243_=_C2246 ,C2243_=_C2247 ,\nC2243_=_C2248 ,C2243_=_C2353 ,C2243_=_C2376 ,C2243_=_C2433 ,C2243_=_C2445 ,C2244_=_C2245 ,\nC2244_=_C2246 ,C2244_=_C2247 ,C2244_=_C2248 ,C2244_=_C2268 ,C2244_=_C2378 ,C2244_=_C2397 ,\nC2244_=_C2435 ,C2244_=_C2447 ,C2245_=_C2246 ,C2245_=_C2247 ,C2245_=_C2248 ,C2245_=_C2269 ,\nC2245_=_C2399 ,C2245_=_C2407 ,C2245_=_C2437 ,C2245_=_C2449 ,C2246_=_C2247 ,C2246_=_C2248 ,\nC2246_=_C2327 ,C2246_=_C2355 ,C2246_=_C2379 ,C2247_=_C2248 ,C2247_=_C2282 ,C2247_=_C2409 ,\nC2248_=_C2283 ,C2248_=_C2402 ,C2251_=_C2252 ,C2251_=_C2253 ,C2251_=_C2256 ,C2251_=_C2257 ,\nC2251_=_C2258 ,C2251_=_C2259 ,C2251_=_C2260 ,C2251_=_C2261 ,C2251_=_C2263 ,C2251_=_C2274 ,\nC2252_=_C2253 ,C2252_=_C2256 ,C2252_=_C2257 ,C2252_=_C2258 ,C2252_=_C2259 ,C2252_=_C2260 ,\nC2252_=_C2261 ,C2252_=_C2264 ,C2252_=_C2275 ,C2253_=_C2256 ,C2253_=_C2257 ,C2253_=_C2258 ,\nC2253_=_C2259 ,C2253_=_C2260 ,C2253_=_C2261 ,C2253_=_C2303 ,C2253_=_C2317 ,C2253_=_C2331 ,\nC2253_=_C2345 ,C2253_=_C2370 ,C2253_=_C2382 ,C2253_=_C2383 ,C2256_=_C2257 ,C2256_=_C2258 ,\nC2256_=_C2259 ,C2256_=_C2260 ,C2256_=_C2261 ,C2256_=_C2377 ,C2256_=_C2434 ,C2256_=_C2446 ,\nC2257_=_C2258 ,C2257_=_C2259 ,C2257_=_C2260 ,C2257_=_C2261 ,C2257_=_C2279 ,C2257_=_C2398 ,\nC2257_=_C2406 ,C2257_=_C2436 ,C2257_=_C2448 ,C2258_=_C2259 ,C2258_=_C2260 ,C2258_=_C2261 ,\nC2258_=_C2280 ,C2258_=_C2408 ,C2258_=_C2438 ,C2258_=_C2450 ,C2259_=_C2260 ,C2259_=_C2261 ,\nC2259_=_C2342 ,C2260_=_C2261 ,C2260_=_C2381 ,C2260_=_C2401 ,C2261_=_C2411 ,C2263_=_C2264 ,\nC2263_=_C2267 ,C2263_=_C2268 ,C2263_=_C2269 ,C2263_=_C2270 ,C2263_=_C2271 ,C2263_=_C2272 ,\nC2263_=_C2273 ,C2263_=_C2274 ,C2264_=_C2267 ,C2264_=_C2268 ,C2264_=_C2269 ,C2264_=_C2270 ,\nC2264_=_C2271 ,C2264_=_C2272 ,C2264_=_C2273 ,C2264_=_C2275 ,C2267_=_C2268 ,C2267_=_C2269 ,\nC2267_=_C2270 ,C2267_=_C2271 ,C2267_=_C2272 ,C2267_=_C2273 ,C2267_=_C2277 ,C2267_=_C2306 ,\nC2267_=_C2320 ,C2267_=_C2334 ,C2267_=_C2348 ,C2267_=_C2373 ,C2267_=_C2394 ,C2267_=_C2403 ,\nC2268_=_C2269 ,C2268_=_C2270 ,C2268_=_C2271 ,C2268_=_C2272 ,C2268_=_C2273 ,C2268_=_C2378 ,\nC2268_=_C2397 ,C2268_=_C2435 ,C2268_=_C2447 ,C2269_=_C2270 ,C2269_=_C2271 ,C2269_=_C2272 ,\nC2269_=_C2273 ,C2269_=_C2399 ,C2269_=_C2407 ,C2269_=_C2437 ,C2269_=_C2449 ,C2270_=_C2271 ,\nC2270_=_C2272 ,C2270_=_C2273 ,C2270_=_C2439 ,C2270_=_C2451 ,C2271_=_C2272 ,C2271_=_C2273 ,\nC2271_=_C2356 ,C2271_=_C2380 ,C2271_=_C2400 ,C2272_=_C2273 ,C2272_=_C2410 ,C2274_=_C2275 ,\nC2274_=_C2277 ,C2274_=_C2278 ,C2274_=_C2279 ,C2274_=_C2280 ,C2274_=_C2281 ,C2274_=_C2282 ,\nC2274_=_C2283 ,C2275_=_C2277 ,C2275_=_C2278 ,C2275_=_C2279 ,C2275_=_C2280 ,C2275_=_C2281 ,\nC2275_=_C2282 ,C2275_=_C2283 ,C2277_=_C2278 ,C2277_=_C2279 ,C2277_=_C2280 ,C2277_=_C2281 ,\nC2277_=_C2282 ,C2277_=_C2283 ,C2277_=_C2306 ,C2277_=_C2320 ,C2277_=_C2334 ,C2277_=_C2348 ,\nC2277_=_C2373 ,C2277_=_C2394 ,C2277_=_C2403 ,C2278_=_C2279 ,C2278_=_C2280 ,C2278_=_C2281 ,\nC2278_=_C2282 ,C2278_=_C2283 ,C2278_=_C2307 ,C2278_=_C2321 ,C2278_=_C2335 ,C2278_=_C2349 ,\nC2278_=_C2374 ,C2278_=_C2395 ,C2278_=_C2404 ,C2279_=_C2280 ,C2279_=_C2281 ,C2279_=_C2282 ,\nC2279_=_C2283 ,C2279_=_C2398 ,C2279_=_C2406 ,C2279_=_C2436 ,C2279_=_C2448 ,C2280_=_C2281 ,\nC2280_=_C2282 ,C2280_=_C2283 ,C2280_=_C2408 ,C2280_=_C2438 ,C2280_=_C2450 ,C2281_=_C2282 ,\nC2281_=_C2283 ,C2281_=_C2440 ,C2281_=_C2452 ,C2282_=_C2283 ,C2282_=_C2409 ,C2283_=_C2402 ,\nC2301_=_C2303 ,C2301_=_C2306 ,C2301_=_C2307 ,C2301_=_C2308 ,C2301_=_C2311 ,C2301_=_C2312 ,\nC2301_=_C2315 ,C2301_=_C2329 ,C2301_=_C2343 ,C2301_=_C2357 ,C2301_=_C2359 ,C2301_=_C2360 ,\nC2303_=_C2306 ,C2303_=_C2307 ,C2303_=_C2308 ,C2303_=_C2311 ,C2303_=_C2312 ,C2303_=_C2317 ,\nC2303_=_C2331 ,C2303_=_C2345 ,C2303_=_C2370 ,C2303_=_C2382 ,C2303_=_C2383 ,C2306_=_C2307 ,\nC2306_=_C2308 ,C2306_=_C2311 ,C2306_=_C2312 ,C2306_=_C2320 ,C2306_=_C2334 ,C2306_=_C2348 ,\nC2306_=_C2373 ,C2306_=_C2394 ,C2306_=_C2403 ,C2307_=_C2308 ,C2307_=_C2311 ,C2307_=_C2312 ,\nC2307_=_C2321 ,C2307_=_C2335 ,C2307_=_C2349 ,C2307_=_C2374 ,C2307_=_C2395 ,C2307_=_C2404 ,\nC2308_=_C2311 ,C2308_=_C2312 ,C2308_=_C2322 ,C2308_=_C2336 ,C2308_=_C2350 ,C2308_=_C2375 ,\nC2308_=_C2396 ,C2308_=_C2405 ,C2311_=_C2312 ,C2311_=_C2340 ,C2311_=_C2441 ,C2311_=_C2453 ,\nC2312_=_C2341 ,C2312_=_C2455 ,C2315_=_C2317 ,C2315_=_C2320 ,C2315_=_C2321 ,C2315_=_C2322 ,\nC2315_=_C2325 ,C2315_=_C2326 ,C2315_=_C2327 ,C2315_=_C2329 ,C2315_=_C2343 ,C2315_=_C2357 ,\nC2315_=_C2359 ,C2315_=_C2360 ,C2317_=_C2320 ,C2317_=_C2321 ,C2317_=_C2322 ,C2317_=_C2325 ,\nC2317_=_C2326 ,C2317_=_C2327 ,C2317_=_C2331 ,C2317_=_C2345 ,C2317_=_C2370 ,C2317_=_C2382 ,\nC2317_=_C2383 ,C2320_=_C2321 ,C2320_=_C2322 ,C2320_=_C2325 ,C2320_=_C2326 ,C2320_=_C2327 ,\nC2320_=_C2334 ,C2320_=_C2348 ,C2320_=_C2373 ,C2320_=_C2394 ,C2320_=_C2403 ,C2321_=_C2322 ,\nC2321_=_C2325 ,C2321_=_C2326 ,C2321_=_C2327 ,C2321_=_C2335 ,C2321_=_C2349 ,C2321_=_C2374 ,\nC2321_=_C2395 ,C2321_=_C2404 ,C2322_=_C2325 ,C2322_=_C2326 ,C2322_=_C2327 ,C2322_=_C2336 ,\nC2322_=_C2350 ,C2322_=_C2375 ,C2322_=_C2396 ,C2322_=_C2405 ,C2325_=_C2326 ,C2325_=_C2327 ,\nC2325_=_C2338 ,C2325_=_C2351 ,C2325_=_C2431 ,C2325_=_C2443 ,C2326_=_C2327 ,C2326_=_C2354 ,\nC2326_=_C2442 ,C2326_=_C2454 ,C2327_=_C2355 ,C2327_=_C2379 ,C2329_=_C2331 ,C2329_=_C2334 ,\nC2329_=_C2335 ,C2329_=_C2336 ,C2329_=_C2338 ,C2329_=_C2339 ,C2329_=_C2340 ,C2329_=_C2341 ,\nC2329_=_C2342 ,C2329_=_C2343 ,C2329_=_C2357 ,C2329_=_C2359 ,C2329_=_C2360 ,C2331_=_C2334 ,\nC2331_=_C2335 ,C2331_=_C2336 ,C2331_=_C2338 ,C2331_=_C2339 ,C2331_=_C2340 ,C2331_=_C2341 ,\nC2331_=_C2342 ,C2331_=_C2345 ,C2331_=_C2370 ,C2331_=_C2382 ,C2331_=_C2383 ,C2334_=_C2335 ,\nC2334_=_C2336 ,C2334_=_C2338 ,C2334_=_C2339 ,C2334_=_C2340 ,C2334_=_C2341 ,C2334_=_C2342 ,\nC2334_=_C2348 ,C2334_=_C2373 ,C2334_=_C2394 ,C2334_=_C2403 ,C2335_=_C2336 ,C2335_=_C2338 ,\nC2335_=_C2339 ,C2335_=_C2340 ,C2335_=_C2341 ,C2335_=_C2342 ,C2335_=_C2349 ,C2335_=_C2374 ,\nC2335_=_C2395 ,C2335_=_C2404 ,C2336_=_C2338 ,C2336_=_C2339 ,C2336_=_C2340 ,C2336_=_C2341 ,\nC2336_=_C2342 ,C2336_=_C2350 ,C2336_=_C2375 ,C2336_=_C2396 ,C2336_=_C2405 ,C2338_=_C2339 ,\nC2338_=_C2340 ,C2338_=_C2341 ,C2338_=_C2342 ,C2338_=_C2351 ,C2338_=_C2431 ,C2338_=_C2443 ,\nC2339_=_C2340 ,C2339_=_C2341 ,C2339_=_C2342 ,C2339_=_C2352 ,C2339_=_C2432 ,C2339_=_C2444 ,\nC2340_=_C2341 ,C2340_=_C2342 ,C2340_=_C2441 ,C2340_=_C2453 ,C2341_=_C2342 ,C2341_=_C2455 ,\nC2343_=_C2345 ,C2343_=_C2348 ,C2343_=_C2349 ,C2343_=_C2350 ,C2343_=_C2351 ,C2343_=_C2352 ,\nC2343_=_C2353 ,C2343_=_C2354 ,C2343_=_C2355 ,C2343_=_C2356 ,C2343_=_C2357 ,C2343_=_C2359 ,\nC2343_=_C2360 ,C2345_=_C2348 ,C2345_=_C2349 ,C2345_=_C2350 ,C2345_=_C2351 ,C2345_=_C2352 ,\nC2345_=_C2353 ,C2345_=_C2354 ,C2345_=_C2355 ,C2345_=_C2356 ,C2345_=_C2370 ,C2345_=_C2382 ,\nC2345_=_C2383 ,C2348_=_C2349 ,C2348_=_C2350 ,C2348_=_C2351 ,C2348_=_C2352 ,C2348_=_C2353 ,\nC2348_=_C2354 ,C2348_=_C2355 ,C2348_=_C2356 ,C2348_=_C2373 ,C2348_=_C2394 ,C2348_=_C2403 ,\nC2349_=_C2350 ,C2349_=_C2351 ,C2349_=_C2352 ,C2349_=_C2353 ,C2349_=_C2354 ,C2349_=_C2355 ,\nC2349_=_C2356 ,C2349_=_C2374 ,C2349_=_C2395 ,C2349_=_C2404 ,C2350_=_C2351 ,C2350_=_C2352 ,\nC2350_=_C2353 ,C2350_=_C2354 ,C2350_=_C2355 ,C2350_=_C2356 ,C2350_=_C2375 ,C2350_=_C2396 ,\nC2350_=_C2405 ,C2351_=_C2352 ,C2351_=_C2353 ,C2351_=_C2354 ,C2351_=_C2355 ,C2351_=_C2356 ,\nC2351_=_C2431 ,C2351_=_C2443 ,C2352_=_C2353 ,C2352_=_C2354 ,C2352_=_C2355 ,C2352_=_C2356 ,\nC2352_=_C2432 ,C2352_=_C2444 ,C2353_=_C2354 ,C2353_=_C2355 ,C2353_=_C2356 ,C2353_=_C2376 ,\nC2353_=_C2433 ,C2353_=_C2445 ,C2354_=_C2355 ,C2354_=_C2356 ,C2354_=_C2442 ,C2354_=_C2454 ,\nC2355_=_C2356 ,C2355_=_C2379 ,C2356_=_C2380 ,C2356_=_C2400 ,C2357_=_C2359 ,C2357_=_C2360 ,\nC2357_=_C2370 ,C2357_=_C2373 ,C2357_=_C2374 ,C2357_=_C2375 ,C2357_=_C2376 ,C2357_=_C2377 ,\nC2357_=_C2378 ,C2357_=_C2379 ,C2357_=_C2380 ,C2357_=_C2381 ,C2359_=_C2360 ,C2359_=_C2382 ,\nC2359_=_C2394 ,C2359_=_C2395 ,C2359_=_C2396 ,C2359_=_C2397 ,C2359_=_C2398 ,C2359_=_C2399 ,\nC2359_=_C2400 ,C2359_=_C2401 ,C2359_=_C2402 ,C2360_=_C2383 ,C2360_=_C2403 ,C2360_=_C2404 ,\nC2360_=_C2405 ,C2360_=_C2406 ,C2360_=_C2407 ,C2360_=_C2408 ,C2360_=_C2409 ,C2360_=_C2410 ,\nC2360_=_C2411 ,C2370_=_C2373 ,C2370_=_C2374 ,C2370_=_C2375 ,C2370_=_C2376 ,C2370_=_C2377 ,\nC2370_=_C2378 ,C2370_=_C2379 ,C2370_=_C2380 ,C2370_=_C2381 ,C2370_=_C2382 ,C2370_=_C2383 ,\nC2373_=_C2374 ,C2373_=_C2375 ,C2373_=_C2376 ,C2373_=_C2377 ,C2373_=_C2378 ,C2373_=_C2379 ,\nC2373_=_C2380 ,C2373_=_C2381 ,C2373_=_C2394 ,C2373_=_C2403 ,C2374_=_C2375 ,C2374_=_C2376 ,\nC2374_=_C2377 ,C2374_=_C2378 ,C2374_=_C2379 ,C2374_=_C2380 ,C2374_=_C2381 ,C2374_=_C2395 ,\nC2374_=_C2404 ,C2375_=_C2376 ,C2375_=_C2377 ,C2375_=_C2378 ,C2375_=_C2379 ,C2375_=_C2380 ,\nC2375_=_C2381 ,C2375_=_C2396 ,C2375_=_C2405 ,C2376_=_C2377 ,C2376_=_C2378 ,C2376_=_C2379 ,\nC2376_=_C2380 ,C2376_=_C2381 ,C2376_=_C2433 ,C2376_=_C2445 ,C2377_=_C2378 ,C2377_=_C2379 ,\nC2377_=_C2380 ,C2377_=_C2381 ,C2377_=_C2434 ,C2377_=_C2446 ,C2378_=_C2379 ,C2378_=_C2380 ,\nC2378_=_C2381 ,C2378_=_C2397 ,C2378_=_C2435 ,C2378_=_C2447 ,C2379_=_C2380 ,C2379_=_C2381 ,\nC2380_=_C2381 ,C2380_=_C2400 ,C2381_=_C2401 ,C2382_=_C2383 ,C2382_=_C2394 ,C2382_=_C2395 ,\nC2382_=_C2396 ,C2382_=_C2397 ,C2382_=_C2398 ,C2382_=_C2399 ,C2382_=_C2400 ,C2382_=_C2401 ,\nC2382_=_C2402 ,C2383_=_C2403 ,C2383_=_C2404 ,C2383_=_C2405 ,C2383_=_C2406 ,C2383_=_C2407 ,\nC2383_=_C2408 ,C2383_=_C2409 ,C2383_=_C2410 ,C2383_=_C2411 ,C2394_=_C2395 ,C2394_=_C2396 ,\nC2394_=_C2397 ,C2394_=_C2398 ,C2394_=_C2399 ,C2394_=_C2400 ,C2394_=_C2401 ,C2394_=_C2402 ,\nC2394_=_C2403 ,C2395_=_C2396 ,C2395_=_C2397 ,C2395_=_C2398 ,C2395_=_C2399 ,C2395_=_C2400 ,\nC2395_=_C2401 ,C2395_=_C2402 ,C2395_=_C2404 ,C2396_=_C2397 ,C2396_=_C2398 ,C2396_=_C2399 ,\nC2396_=_C2400 ,C2396_=_C2401 ,C2396_=_C2402</w:t>
      </w:r>
    </w:p>
    <w:p>
      <w:pPr>
        <w:pStyle w:val="PreformattedText"/>
        <w:bidi w:val="0"/>
        <w:spacing w:before="0" w:after="0"/>
        <w:jc w:val="left"/>
        <w:rPr/>
      </w:pPr>
      <w:r>
        <w:rPr/>
        <w:t xml:space="preserve"> </w:t>
      </w:r>
      <w:r>
        <w:rPr/>
        <w:t>,C2396_=_C2405 ,C2397_=_C2398 ,C2397_=_C2399 ,\nC2397_=_C2400 ,C2397_=_C2401 ,C2397_=_C2402 ,C2397_=_C2435 ,C2397_=_C2447 ,C2398_=_C2399 ,\nC2398_=_C2400 ,C2398_=_C2401 ,C2398_=_C2402 ,C2398_=_C2406 ,C2398_=_C2436 ,C2398_=_C2448 ,\nC2399_=_C2400 ,C2399_=_C2401 ,C2399_=_C2402 ,C2399_=_C2407 ,C2399_=_C2437 ,C2399_=_C2449 ,\nC2400_=_C2401 ,C2400_=_C2402 ,C2401_=_C2402 ,C2403_=_C2404 ,C2403_=_C2405 ,C2403_=_C2406 ,\nC2403_=_C2407 ,C2403_=_C2408 ,C2403_=_C2409 ,C2403_=_C2410 ,C2403_=_C2411 ,C2404_=_C2405 ,\nC2404_=_C2406 ,C2404_=_C2407 ,C2404_=_C2408 ,C2404_=_C2409 ,C2404_=_C2410 ,C2404_=_C2411 ,\nC2405_=_C2406 ,C2405_=_C2407 ,C2405_=_C2408 ,C2405_=_C2409 ,C2405_=_C2410 ,C2405_=_C2411 ,\nC2406_=_C2407 ,C2406_=_C2408 ,C2406_=_C2409 ,C2406_=_C2410 ,C2406_=_C2411 ,C2406_=_C2436 ,\nC2406_=_C2448 ,C2407_=_C2408 ,C2407_=_C2409 ,C2407_=_C2410 ,C2407_=_C2411 ,C2407_=_C2437 ,\nC2407_=_C2449 ,C2408_=_C2409 ,C2408_=_C2410 ,C2408_=_C2411 ,C2408_=_C2438 ,C2408_=_C2450 ,\nC2409_=_C2410 ,C2409_=_C2411 ,C2410_=_C2411 ,C2431_=_C2432 ,C2431_=_C2433 ,C2431_=_C2434 ,\nC2431_=_C2435 ,C2431_=_C2436 ,C2431_=_C2437 ,C2431_=_C2438 ,C2431_=_C2439 ,C2431_=_C2440 ,\nC2431_=_C2441 ,C2431_=_C2442 ,C2431_=_C2443 ,C2432_=_C2433 ,C2432_=_C2434 ,C2432_=_C2435 ,\nC2432_=_C2436 ,C2432_=_C2437 ,C2432_=_C2438 ,C2432_=_C2439 ,C2432_=_C2440 ,C2432_=_C2441 ,\nC2432_=_C2442 ,C2432_=_C2444 ,C2433_=_C2434 ,C2433_=_C2435 ,C2433_=_C2436 ,C2433_=_C2437 ,\nC2433_=_C2438 ,C2433_=_C2439 ,C2433_=_C2440 ,C2433_=_C2441 ,C2433_=_C2442 ,C2433_=_C2445 ,\nC2434_=_C2435 ,C2434_=_C2436 ,C2434_=_C2437 ,C2434_=_C2438 ,C2434_=_C2439 ,C2434_=_C2440 ,\nC2434_=_C2441 ,C2434_=_C2442 ,C2434_=_C2446 ,C2435_=_C2436 ,C2435_=_C2437 ,C2435_=_C2438 ,\nC2435_=_C2439 ,C2435_=_C2440 ,C2435_=_C2441 ,C2435_=_C2442 ,C2435_=_C2447 ,C2436_=_C2437 ,\nC2436_=_C2438 ,C2436_=_C2439 ,C2436_=_C2440 ,C2436_=_C2441 ,C2436_=_C2442 ,C2436_=_C2448 ,\nC2437_=_C2438 ,C2437_=_C2439 ,C2437_=_C2440 ,C2437_=_C2441 ,C2437_=_C2442 ,C2437_=_C2449 ,\nC2438_=_C2439 ,C2438_=_C2440 ,C2438_=_C2441 ,C2438_=_C2442 ,C2438_=_C2450 ,C2439_=_C2440 ,\nC2439_=_C2441 ,C2439_=_C2442 ,C2439_=_C2451 ,C2440_=_C2441 ,C2440_=_C2442 ,C2440_=_C2452 ,\nC2441_=_C2442 ,C2441_=_C2453 ,C2442_=_C2454 ,C2443_=_C2444 ,C2443_=_C2445 ,C2443_=_C2446 ,\nC2443_=_C2447 ,C2443_=_C2448 ,C2443_=_C2449 ,C2443_=_C2450 ,C2443_=_C2451 ,C2443_=_C2452 ,\nC2443_=_C2453 ,C2443_=_C2454 ,C2443_=_C2455 ,C2444_=_C2445 ,C2444_=_C2446 ,C2444_=_C2447 ,\nC2444_=_C2448 ,C2444_=_C2449 ,C2444_=_C2450 ,C2444_=_C2451 ,C2444_=_C2452 ,C2444_=_C2453 ,\nC2444_=_C2454 ,C2444_=_C2455 ,C2445_=_C2446 ,C2445_=_C2447 ,C2445_=_C2448 ,C2445_=_C2449 ,\nC2445_=_C2450 ,C2445_=_C2451 ,C2445_=_C2452 ,C2445_=_C2453 ,C2445_=_C2454 ,C2445_=_C2455 ,\nC2446_=_C2447 ,C2446_=_C2448 ,C2446_=_C2449 ,C2446_=_C2450 ,C2446_=_C2451 ,C2446_=_C2452 ,\nC2446_=_C2453 ,C2446_=_C2454 ,C2446_=_C2455 ,C2447_=_C2448 ,C2447_=_C2449 ,C2447_=_C2450 ,\nC2447_=_C2451 ,C2447_=_C2452 ,C2447_=_C2453 ,C2447_=_C2454 ,C2447_=_C2455 ,C2448_=_C2449 ,\nC2448_=_C2450 ,C2448_=_C2451 ,C2448_=_C2452 ,C2448_=_C2453 ,C2448_=_C2454 ,C2448_=_C2455 ,\nC2449_=_C2450 ,C2449_=_C2451 ,C2449_=_C2452 ,C2449_=_C2453 ,C2449_=_C2454 ,C2449_=_C2455 ,\nC2450_=_C2451 ,C2450_=_C2452 ,C2450_=_C2453 ,C2450_=_C2454 ,C2450_=_C2455 ,C2451_=_C2452 ,\nC2451_=_C2453 ,C2451_=_C2454 ,C2451_=_C2455 ,C2452_=_C2453 ,C2452_=_C2454 ,C2452_=_C2455 ,\nC2453_=_C2454 ,C2453_=_C2455 ,C2454_=_C2455 ,"];29[shape=box, label="id:29 level: 1\n1026: C11 C13 C15 C16 C17 \nC18 C19 C20 C21 C22 C23 \nC24 C25 C26 C27 C28 C29 \nC30 C31 C32 C43 C48 C49 \nC50 C51 C52 C53 C54 C55 \nC56 C57 C58 C59 C60 C61 \nC62 C63 C64 C77 C80 C81 \nC82 C83 C84 C85 C86 C87 \nC88 C89 C90 C91 C92 C93 \nC94 C95 C110 C111 C112 C113 \nC114 C115 C116 C117 C118 C119 \nC120 C121 C122 C123 C124 C125 \nC139 C140 C141 C142 C143 C144 \nC145 C146 C147 C148 C149 C150 \nC151 C152 C153 C154 C167 C168 \nC169 C170 C171 C172 C173 C174 \nC175 C176 C177 C178 C179 C180 \nC181 C182 C194 C195 C196 C197 \nC198 C199 C200 C201 C202 C203 \nC204 C205 C206 C207 C208 C209 \nC220 C221 C222 C223 C224 C225 \nC226 C227 C228 C229 C230 C231 \nC232 C233 C234 C235 C245 C246 \nC247 C248 C249 C250 C251 C252 \nC253 C254 C255 C256 C257 C258 \nC259 C260 C268 C269 C270 C271 \nC272 C273 C274 C275 C276 C277 \nC278 C279 C280 C281 C282 C283 \nC284 C288 C291 C292 C293 C294 \nC295 C296 C297 C298 C299 C300 \nC301 C302 C303 C304 C305 C306 \nC307 C309 C311 C312 C313 C314 \nC315 C316 C317 C318 C319 C320 \nC321 C322 C323 C324 C325 C326 \nC327 C328 C329 C330 C331 C332 \nC333 C334 C335 C336 C337 C338 \nC339 C342 C346 C354 C370 C371 \nC374 C375 C376 C377 C378 C379 \nC380 C381 C382 C383 C384 C385 \nC386 C387 C388 C389 C390 C391 \nC400 C404 C405 C406 C407 C408 \nC409 C410 C411 C412 C413 C414 \nC415 C416 C417 C418 C419 C420 \nC421 C429 C433 C434 C435 C436 \nC437 C438 C439 C440 C441 C442 \nC443 C444 C445 C446 C447 C448 \nC449 C450 C457 C461 C462 C463 \nC464 C465 C466 C467 C468 C469 \nC470 C471 C472 C473 C474 C475 \nC476 C477 C478 C484 C488 C489 \nC490 C491 C492 C493 C494 C495 \nC496 C497 C498 C499 C500 C501 \nC502 C503 C504 C505 C510 C514 \nC515 C516 C517 C518 C519 C520 \nC521 C522 C523 C524 C525 C526 \nC527 C528 C529 C530 C531 C535 \nC539 C540 C541 C542 C543 C544 \nC545 C546 C547 C548 C549 C550 \nC551 C552 C553 C554 C555 C556 \nC559 C563 C564 C565 C566 C567 \nC568 C569 C570 C571 C572 C573 \nC574 C575 C576 C577 C578 C579 \nC580 C582 C586 C587 C588 C589 \nC590 C591 C592 C593 C594 C595 \nC596 C597 C598 C599 C600 C601 \nC602 C603 C604 C607 C608 C609 \nC610 C611 C612 C613 C614 C615 \nC616 C617 C618 C619 C620 C621 \nC622 C623 C624 C625 C626 C646 \nC647 C648 C649 C650 C651 C652 \nC653 C654 C655 C662 C664 C684 \nC685 C686 C687 C688 C689 C690 \nC691 C692 C693 C694 C695 C696 \nC697 C698 C699 C700 C701 C702 \nC703 C712 C713 C714 C715 C716 \nC717 C718 C719 C720 C721 C722 \nC723 C724 C725 C726 C727 C728 \nC729 C730 C731 C732 C740 C741 \nC742 C743 C744 C745 C746 C747 \nC748 C749 C750 C751 C752 C753 \nC754 C755 C756 C757 C758 C759 \nC760 C767 C768 C769 C770 C771 \nC772 C773 C774 C775 C776 C777 \nC778 C779 C780 C781 C782 C783 \nC784 C785 C786 C787 C793 C794 \nC795 C796 C797 C798 C799 C800 \nC801 C802 C803 C804 C805 C806 \nC807 C808 C809 C810 C811 C812 \nC813 C818 C819 C820 C821 C822 \nC823 C824 C825 C826 C827 C828 \nC829 C830 C831 C832 C833 C834 \nC835 C836 C837 C838 C842 C843 \nC844 C845 C846 C847 C848 C849 \nC850 C851 C852 C853 C854 C855 \nC856 C857 C858 C859 C860 C861 \nC862 C865 C866 C867 C868 C869 \nC870 C871 C872 C873 C874 C875 \nC876 C877 C878 C879 C880 C881 \nC882 C883 C884 C885 C887 C888 \nC889 C890 C891 C892 C893 C894 \nC895 C896 C897 C898 C899 C900 \nC901 C902 C903 C904 C905 C906 \nC907 C908 C909 C910 C911 C912 \nC913 C914 C915 C916 C917 C918 \nC919 C920 C921 C922 C923 C924 \nC925 C926 C927 C934 C938 C948 \nC949 C950 C951 C952 C953 C962 \nC966 C974 C975 C976 C977 C978 \nC979 C987 C989 C1000 C1001 C1002 \nC1003 C1004 C1005 C1011 C1020 C1032 \nC1033 C1034 C1035 C1037 C1038 C1040 \nC1041 C1043 C1045 C1046 C1047 C1048 \nC1049 C1050 C1051 C1052 C1053 C1058 \nC1059 C1060 C1062 C1064 C1065 C1066 \nC1067 C1070 C1071 C1072 C1073 C1074 \nC1075 C1076 C1077 C1078 C1079 C1083 \nC1084 C1085 C1086 C1090 C1091 C1092 \nC1093 C1094 C1095 C1096 C1097 C1098 \nC1100 C1101 C1102 C1103 C1104 C1107 \nC1108 C1109 C1112 C1113 C1114 C1115 \nC1117 C1118 C1119 C1120 C1121 C1122 \nC1123 C1124 C1125 C1126 C1127 C1128 \nC1130 C1131 C1132 C1134 C1135 C1136 \nC1137 C1138 C1141 C1143 C1144 C1145 \nC1147 C1148 C1149 C1150 C1151 C1152 \nC1153 C1154 C1155 C1156 C1157 C1158 \nC1159 C1160 C1161 C1162 C1163 C1164 \nC1165 C1166 C1167 C1168 C1169 C1170 \nC1171 C1172 C1173 C1200 C1204 C1230 \nC1232 C1233 C1244 C1254 C1256 C1257 \nC1267 C1271 C1278 C1280 C1281 C1289 \nC1292 C1303 C1306 C1307 C1308 C1309 \nC1310 C1311 C1313 C1314 C1316 C1317 \nC1319 C1320 C1322 C1323 C1324 C1325 \nC1326 C1327 C1328 C1329 C1335 C1339 \nC1354 C1355 C1356 C1357 C1358 C1359 \nC1360 C1361 C1363 C1365 C1366 C1367 \nC1368 C1370 C1371 C1372 C1373 C1374 \nC1375 C1376 C1377 C1378 C1379 C1380 \nC1381 C1382 C1383 C1384 C1386 C1387 \nC1389 C1390 C1391 C1392 C1393 C1394 \nC1395 C1396 C1397 C1398 C1399 C1408 \nC1414 C1447 C1452 C1482 C1492 C1514 \nC1527 C1536 C1547 C1552 C1559 C1560 \nC1561 C1562 C1563 C1564 C1565 C1566 \nC1567 C1570 C1572 C1573 C1574 C1575 \nC1576 C1577 C1578 C1579 C1580 C1581 \nC1589 C1590 C1597 C1611 C1614 C1618 \nC1635 C1655 C1661 C1673 C1679 C1710 \nC1732 C1733 C1736 C1752 C1753 C1756 \nC1772 C1773 C1776 C1783 C1794 C1795 \nC1797 C1798 C1799 C1800 C1801 C1803 \nC1804 C1805 C1807 C1808 C1809 C1810 \nC1811 C1812 C1813 C1814 C1815 C1817 \nC1818 C1819 C1820 C1822 C1823 C1824 \nC1825 C1826 C1827 C1828 C1829 C1830 \nC1831 C1832 C1833 C1834 C1836 C1845 \nC1846 C1856 C1876 C1877 C1878 C1879 \nC1880 C1881 C1882 C1885 C1886 C1887 \nC1888 C1889 C1890 C1891 C1892 C1893 \nC1915 C1948 C1966 C1984 C2003 C2004 \nC2005 C2006 C2007 C2008 C2009 C2010 \nC2011 C2012 C2013 C2014 C2015 C2016 \nC2017 C2018 C2019 C2020 C2021 C2031 \nC2048 C2064 C2066 C2081 C2095 C2140 \nC2142 C2156 C2158 C2172 C2174 C2188 \nC2190 C2204 C2206 C2220 C2222 C2223 \nC2224 C2225 C2226 C2227 C2228 C2229 \nC2230 C2231 C2232 C2233 C2234 C2235 \nC2249 C2250 C2251 C2252 C2253 C2254 \nC2255 C2256 C2257 C2258 C2259 C2260 \nC2261 \n18340: C11_=_C13( C11 C13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43( C11 C43 ) C11_=_C330( C11 C330 ) C11_=_C331( C11 C331 ) C11_=_C332( C11 C332 ) \nC11_=_C333( C11 C333 ) C11_=_C334( C11 C334 ) C11_=_C335( C11 C335 ) C11_=_C336( C11 C336 ) C11_=_C337( C11 C337 ) C11_=_C338( C11 C338 ) \nC11_=_C339(</w:t>
      </w:r>
    </w:p>
    <w:p>
      <w:pPr>
        <w:pStyle w:val="PreformattedText"/>
        <w:bidi w:val="0"/>
        <w:spacing w:before="0" w:after="0"/>
        <w:jc w:val="left"/>
        <w:rPr/>
      </w:pPr>
      <w:r>
        <w:rPr/>
        <w:t xml:space="preserve"> </w:t>
      </w:r>
      <w:r>
        <w:rPr/>
        <w:t>C11 C339 ) C11_=_C342( C11 C342 ) C11_=_C346( C11 C346 ) C11_=_C354( C11 C35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77( C13 C77 ) C13_=_C371( C13 C371 ) \nC13_=_C646( C13 C646 ) C13_=_C647( C13 C647 ) C13_=_C648( C13 C648 ) C13_=_C649( C13 C649 ) C13_=_C650( C13 C650 ) C13_=_C651( C13 C651 ) \nC13_=_C652( C13 C652 ) C13_=_C653( C13 C653 ) C13_=_C654( C13 C654 ) C13_=_C655( C13 C655 ) C13_=_C662( C13 C662 ) C13_=_C664( C13 C664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110( C15 C110 ) \nC15_=_C404( C15 C404 ) C15_=_C685( C15 C685 ) C15_=_C948( C15 C948 ) C15_=_C949( C15 C949 ) C15_=_C950( C15 C950 ) C15_=_C951( C15 C951 ) \nC15_=_C952( C15 C952 ) C15_=_C953( C15 C953 ) C15_=_C962( C15 C962 ) C15_=_C966( C15 C966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111( C16 C111 ) C16_=_C194( C16 C194 ) C16_=_C375( C16 C375 ) C16_=_C434( C16 C434 ) \nC16_=_C488( C16 C488 ) C16_=_C715( C16 C715 ) C16_=_C742( C16 C742 ) C16_=_C768( C16 C768 ) C16_=_C948( C16 C948 ) C16_=_C974( C16 C974 ) \nC16_=_C1000( C16 C1000 ) C16_=_C1032( C16 C1032 ) C16_=_C1033( C16 C1033 ) C16_=_C1034( C16 C1034 ) C16_=_C1035( C16 C1035 ) C16_=_C1037( C16 C1037 ) \nC16_=_C1038( C16 C1038 ) C16_=_C1040( C16 C1040 ) C16_=_C1041( C16 C1041 ) C16_=_C1043( C16 C1043 ) C16_=_C1045( C16 C1045 ) C16_=_C1046( C16 C1046 ) \nC16_=_C1047( C16 C1047 ) C16_=_C1048( C16 C1048 ) C16_=_C1049( C16 C1049 ) C16_=_C1050( C16 C1050 ) C16_=_C1051( C16 C1051 ) C16_=_C1052( C16 C1052 ) \nC16_=_C1053( C16 C105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142( C17 C142 ) C17_=_C436( C17 C436 ) \nC17_=_C716( C17 C716 ) C17_=_C1230( C17 C1230 ) C17_=_C1232( C17 C1232 ) C17_=_C1233( C17 C1233 ) C17_=_C1244( C17 C1244 ) C18_=_C19( C18 C19 ) \nC18_=_C20( C18 C20 ) C18_=_C21( C18 C21 ) C18_=_C22( C18 C22 ) C18_=_C23( C18 C23 ) C18_=_C24( C18 C24 ) C18_=_C25( C18 C25 ) \nC18_=_C26( C18 C26 ) C18_=_C27( C18 C27 ) C18_=_C28( C18 C28 ) C18_=_C29( C18 C29 ) C18_=_C30( C18 C30 ) C18_=_C31( C18 C31 ) \nC18_=_C32( C18 C32 ) C18_=_C143( C18 C143 ) C18_=_C248( C18 C248 ) C18_=_C377( C18 C377 ) C18_=_C465( C18 C465 ) C18_=_C542( C18 C542 ) \nC18_=_C718( C18 C718 ) C18_=_C772( C18 C772 ) C18_=_C822( C18 C822 ) C18_=_C1037( C18 C1037 ) C18_=_C1062( C18 C1062 ) C18_=_C1086( C18 C1086 ) \nC18_=_C1303( C18 C1303 ) C18_=_C1328( C18 C1328 ) C18_=_C1329( C18 C1329 ) C18_=_C1335( C18 C1335 ) C18_=_C1339( C18 C1339 ) C19_=_C20( C19 C20 ) \nC19_=_C21( C19 C21 ) C19_=_C22( C19 C22 ) C19_=_C23( C19 C23 ) C19_=_C24( C19 C24 ) C19_=_C25( C19 C25 ) C19_=_C26( C19 C26 ) \nC19_=_C27( C19 C27 ) C19_=_C28( C19 C28 ) C19_=_C29( C19 C29 ) C19_=_C30( C19 C30 ) C19_=_C31( C19 C31 ) C19_=_C32( C19 C32 ) \nC19_=_C173( C19 C173 ) C19_=_C467( C19 C467 ) C19_=_C747( C19 C747 ) C19_=_C1492( C19 C1492 ) C20_=_C21( C20 C21 ) C20_=_C22( C20 C22 ) \nC20_=_C23( C20 C23 ) C20_=_C24( C20 C24 ) C20_=_C25( C20 C25 ) C20_=_C26( C20 C26 ) C20_=_C27( C20 C27 ) C20_=_C28( C20 C28 ) \nC20_=_C29( C20 C29 ) C20_=_C30( C20 C30 ) C20_=_C31( C20 C31 ) C20_=_C32( C20 C32 ) C20_=_C174( C20 C174 ) C20_=_C295( C20 C295 ) \nC20_=_C379( C20 C379 ) C20_=_C495( C20 C495 ) C20_=_C591( C20 C591 ) C20_=_C720( C20 C720 ) C20_=_C801( C20 C801 ) C20_=_C872( C20 C872 ) \nC20_=_C1040( C20 C1040 ) C20_=_C1090( C20 C1090 ) C20_=_C1136( C20 C1136 ) C20_=_C1360( C20 C1360 ) C20_=_C1382( C20 C1382 ) C20_=_C1560( C20 C1560 ) \nC20_=_C1611( C20 C1611 ) C20_=_C1614( C20 C1614 ) C20_=_C1618( C20 C1618 ) C21_=_C22( C21 C22 ) C21_=_C23( C21 C23 ) C21_=_C24( C21 C24 ) \nC21_=_C25( C21 C25 ) C21_=_C26( C21 C26 ) C21_=_C27( C21 C27 ) C21_=_C28( C21 C28 ) C21_=_C29( C21 C29 ) C21_=_C30( C21 C30 ) \nC21_=_C31( C21 C31 ) C21_=_C32( C21 C32 ) C21_=_C203( C21 C203 ) C21_=_C497( C21 C497 ) C21_=_C777( C21 C777 ) C21_=_C1041( C21 C1041 ) \nC21_=_C1732( C21 C1732 ) C21_=_C1733( C21 C1733 ) C21_=_C1736( C21 C1736 ) C22_=_C23( C22 C23 ) C22_=_C24( C22 C24 ) C22_=_C25( C22 C25 ) \nC22_=_C26( C22 C26 ) C22_=_C27( C22 C27 ) C22_=_C28( C22 C28 ) C22_=_C29( C22 C29 ) C22_=_C30( C22 C30 ) C22_=_C31( C22 C31 ) \nC22_=_C32( C22 C32 ) C22_=_C204( C22 C204 ) C22_=_C381( C22 C381 ) C22_=_C524( C22 C524 ) C22_=_C722( C22 C722 ) C22_=_C829( C22 C829 ) \nC22_=_C916( C22 C916 ) C22_=_C1043( C22 C1043 ) C22_=_C1117( C22 C1117 ) C22_=_C1386( C22 C1386 ) C22_=_C1795( C22 C1795 ) C22_=_C1815( C22 C1815 ) \nC22_=_C1856( C22 C1856 ) C23_=_C24( C23 C24 ) C23_=_C25( C23 C25 ) C23_=_C26( C23 C26 ) C23_=_C27( C23 C27 ) C23_=_C28( C23 C28 ) \nC23_=_C29( C23 C29 ) C23_=_C30( C23 C30 ) C23_=_C31( C23 C31 ) C23_=_C32( C23 C32 ) C23_=_C230( C23 C230 ) C23_=_C526( C23 C526 ) \nC23_=_C806( C23 C806 ) C23_=_C1070( C23 C1070 ) C23_=_C1317( C23 C1317 ) C23_=_C1948( C23 C1948 ) C24_=_C25( C24 C25 ) C24_=_C26( C24 C26 ) \nC24_=_C27( C24 C27 ) C24_=_C28( C24 C28 ) C24_=_C29( C24 C29 ) C24_=_C30( C24 C30 ) C24_=_C31( C24 C31 ) C24_=_C32( C24 C32 ) \nC24_=_C231( C24 C231 ) C24_=_C383( C24 C383 ) C24_=_C551( C24 C551 ) C24_=_C724( C24 C724 ) C24_=_C856( C24 C856 ) C24_=_C1045( C24 C1045 ) \nC24_=_C1143( C24 C1143 ) C24_=_C1881( C24 C1881 ) C24_=_C2006( C24 C2006 ) C24_=_C2081( C24 C2081 ) C25_=_C26( C25 C26 ) C25_=_C27( C25 C27 ) \nC25_=_C28( C25 C28 ) C25_=_C29( C25 C29 ) C25_=_C30( C25 C30 ) C25_=_C31( C25 C31 ) C25_=_C32( C25 C32 ) C25_=_C256( C25 C256 ) \nC25_=_C552( C25 C552 ) C25_=_C834( C25 C834 ) C25_=_C1098( C25 C1098 ) C25_=_C1573( C25 C1573 ) C25_=_C2140( C25 C2140 ) C25_=_C2142( C25 C2142 ) \nC26_=_C27( C26 C27 ) C26_=_C28( C26 C28 ) C26_=_C29( C26 C29 ) C26_=_C30( C26 C30 ) C26_=_C31( C26 C31 ) C26_=_C32( C26 C32 ) \nC26_=_C257( C26 C257 ) C26_=_C385( C26 C385 ) C26_=_C576( C26 C576 ) C26_=_C726( C26 C726 ) C26_=_C880( C26 C880 ) C26_=_C1047( C26 C1047 ) \nC26_=_C1167( C26 C1167 ) C26_=_C2222( C26 C2222 ) C26_=_C2249( C26 C2249 ) C27_=_C28( C27 C28 ) C27_=_C29( C27 C29 ) C27_=_C30( C27 C30 ) \nC27_=_C31( C27 C31 ) C27_=_C32( C27 C32 ) C27_=_C281( C27 C281 ) C27_=_C577( C27 C577 ) C27_=_C859( C27 C859 ) C27_=_C1125( C27 C1125 ) \nC27_=_C1371( C27 C1371 ) C27_=_C1807( C27 C1807 ) C28_=_C29( C28 C29 ) C28_=_C30( C28 C30 ) C28_=_C31( C28 C31 ) C28_=_C32( C28 C32 ) \nC28_=_C282( C28 C282 ) C28_=_C387( C28 C387 ) C28_=_C600( C28 C600 ) C28_=_C728( C28 C728 ) C28_=_C903( C28 C903 ) C28_=_C1049( C28 C1049 ) \nC29_=_C30( C29 C30 ) C29_=_C31( C29 C31 ) C29_=_C32( C29 C32 ) C29_=_C305( C29 C305 ) C29_=_C601( C29 C601 ) C29_=_C883( C29 C883 ) \nC29_=_C1149( C29 C1149 ) C29_=_C1397( C29 C1397 ) C29_=_C1830( C29 C1830 ) C29_=_C2017( C29 C2017 ) C30_=_C31( C30 C31 ) C30_=_C32( C30 C32 ) \nC30_=_C306( C30 C306 ) C30_=_C389( C30 C389 ) C30_=_C623( C30 C623 ) C30_=_C730( C30 C730 ) C30_=_C925( C30 C925 ) C30_=_C1051( C30 C1051 ) \nC31_=_C32( C31 C32 ) C31_=_C328( C31 C328 ) C31_=_C624( C31 C624 ) C31_=_C906( C31 C906 ) C31_=_C1172( C31 C1172 ) C32_=_C329( C32 C329 ) \nC32_=_C391( C32 C391 ) C32_=_C732( C32 C732 ) C32_=_C1053( C32 C1053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330( C43 C330 ) C43_=_C331( C43 C331 ) C43_=_C332( C43 C332 ) C43_=_C333( C43 C333 ) \nC43_=_C334( C43 C334 ) C43_=_C335( C43 C335 ) C43_=_C336( C43 C336 ) C43_=_C337( C43 C337 ) C43_=_C338( C43 C338 ) C43_=_C339( C43 C339 ) \nC43_=_C342( C43 C342 ) C43_=_C346( C43 C346 ) C43_=_C354( C43 C354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139( C48 C139 ) C48_=_C374( C48 C374 ) C48_=_C433( C48 C433 ) C48_=_C686( C48 C686 ) C48_=_C713( C48 C713 ) \nC48_=_C974( C48 C974 ) C48_=_C975( C48 C975 ) C48_=_C976( C48 C976 ) C48_=_C977( C48 C977 ) C48_=_C978( C48 C978 ) C48_=_C979( C48 C979 ) \nC48_=_C987( C48 C987 ) C48_=_C989( C48 C98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140( C49 C140 ) \nC49_=_C220( C49 C220 ) C49_=_C406( C49 C406 ) C49_=_C462( C49 C462 ) C49_=_C514( C49 C514 ) C49_=_C743( C49 C743 ) C49_=_C769(</w:t>
      </w:r>
    </w:p>
    <w:p>
      <w:pPr>
        <w:pStyle w:val="PreformattedText"/>
        <w:bidi w:val="0"/>
        <w:spacing w:before="0" w:after="0"/>
        <w:jc w:val="left"/>
        <w:rPr/>
      </w:pPr>
      <w:r>
        <w:rPr/>
        <w:t xml:space="preserve"> </w:t>
      </w:r>
      <w:r>
        <w:rPr/>
        <w:t>C49 C769 ) \nC49_=_C794( C49 C794 ) C49_=_C949( C49 C949 ) C49_=_C975( C49 C975 ) C49_=_C1001( C49 C1001 ) C49_=_C1058( C49 C1058 ) C49_=_C1059( C49 C1059 ) \nC49_=_C1060( C49 C1060 ) C49_=_C1062( C49 C1062 ) C49_=_C1064( C49 C1064 ) C49_=_C1065( C49 C1065 ) C49_=_C1066( C49 C1066 ) C49_=_C1067( C49 C1067 ) \nC49_=_C1070( C49 C1070 ) C49_=_C1071( C49 C1071 ) C49_=_C1072( C49 C1072 ) C49_=_C1073( C49 C1073 ) C49_=_C1074( C49 C1074 ) C49_=_C1075( C49 C1075 ) \nC49_=_C1076( C49 C1076 ) C49_=_C1077( C49 C1077 ) C49_=_C1078( C49 C1078 ) C49_=_C1079( C49 C1079 ) C50_=_C51( C50 C51 ) C50_=_C52( C50 C52 ) \nC50_=_C53( C50 C53 ) C50_=_C54( C50 C54 ) C50_=_C55( C50 C55 ) C50_=_C56( C50 C56 ) C50_=_C57( C50 C57 ) C50_=_C58( C50 C58 ) \nC50_=_C59( C50 C59 ) C50_=_C60( C50 C60 ) C50_=_C61( C50 C61 ) C50_=_C62( C50 C62 ) C50_=_C63( C50 C63 ) C50_=_C64( C50 C64 ) \nC50_=_C170( C50 C170 ) C50_=_C376( C50 C376 ) C50_=_C464( C50 C464 ) C50_=_C688( C50 C688 ) C50_=_C744( C50 C744 ) C50_=_C1254( C50 C1254 ) \nC50_=_C1256( C50 C1256 ) C50_=_C1257( C50 C1257 ) C50_=_C1267( C50 C1267 ) C50_=_C1271( C50 C1271 ) C51_=_C52( C51 C52 ) C51_=_C53( C51 C53 ) \nC51_=_C54( C51 C54 ) C51_=_C55( C51 C55 ) C51_=_C56( C51 C56 ) C51_=_C57( C51 C57 ) C51_=_C58( C51 C58 ) C51_=_C59( C51 C59 ) \nC51_=_C60( C51 C60 ) C51_=_C61( C51 C61 ) C51_=_C62( C51 C62 ) C51_=_C63( C51 C63 ) C51_=_C64( C51 C64 ) C51_=_C171( C51 C171 ) \nC51_=_C271( C51 C271 ) C51_=_C408( C51 C408 ) C51_=_C492( C51 C492 ) C51_=_C566( C51 C566 ) C51_=_C746( C51 C746 ) C51_=_C798( C51 C798 ) \nC51_=_C846( C51 C846 ) C51_=_C1232( C51 C1232 ) C51_=_C1256( C51 C1256 ) C51_=_C1280( C51 C1280 ) C51_=_C1328( C51 C1328 ) C51_=_C1354( C51 C1354 ) \nC51_=_C1355( C51 C1355 ) C51_=_C1356( C51 C1356 ) C51_=_C1357( C51 C1357 ) C51_=_C1358( C51 C1358 ) C51_=_C1359( C51 C1359 ) C51_=_C1360( C51 C1360 ) \nC51_=_C1361( C51 C1361 ) C51_=_C1363( C51 C1363 ) C51_=_C1365( C51 C1365 ) C51_=_C1366( C51 C1366 ) C51_=_C1367( C51 C1367 ) C51_=_C1368( C51 C1368 ) \nC51_=_C1370( C51 C1370 ) C51_=_C1371( C51 C1371 ) C51_=_C1372( C51 C1372 ) C51_=_C1373( C51 C1373 ) C51_=_C1374( C51 C1374 ) C51_=_C1375( C51 C1375 ) \nC51_=_C1376( C51 C1376 ) C52_=_C53( C52 C53 ) C52_=_C54( C52 C54 ) C52_=_C55( C52 C55 ) C52_=_C56( C52 C56 ) C52_=_C57( C52 C57 ) \nC52_=_C58( C52 C58 ) C52_=_C59( C52 C59 ) C52_=_C60( C52 C60 ) C52_=_C61( C52 C61 ) C52_=_C62( C52 C62 ) C52_=_C63( C52 C63 ) \nC52_=_C64( C52 C64 ) C52_=_C200( C52 C200 ) C52_=_C378( C52 C378 ) C52_=_C494( C52 C494 ) C52_=_C690( C52 C690 ) C52_=_C774( C52 C774 ) \nC52_=_C1038( C52 C1038 ) C52_=_C1514( C52 C1514 ) C52_=_C1527( C52 C1527 ) C53_=_C54( C53 C54 ) C53_=_C55( C53 C55 ) C53_=_C56( C53 C56 ) \nC53_=_C57( C53 C57 ) C53_=_C58( C53 C58 ) C53_=_C59( C53 C59 ) C53_=_C60( C53 C60 ) C53_=_C61( C53 C61 ) C53_=_C62( C53 C62 ) \nC53_=_C63( C53 C63 ) C53_=_C64( C53 C64 ) C53_=_C201( C53 C201 ) C53_=_C316( C53 C316 ) C53_=_C410( C53 C410 ) C53_=_C521( C53 C521 ) \nC53_=_C612( C53 C612 ) C53_=_C749( C53 C749 ) C53_=_C826( C53 C826 ) C53_=_C894( C53 C894 ) C53_=_C1066( C53 C1066 ) C53_=_C1114( C53 C1114 ) \nC53_=_C1158( C53 C1158 ) C53_=_C1361( C53 C1361 ) C53_=_C1383( C53 C1383 ) C53_=_C1561( C53 C1561 ) C53_=_C1635( C53 C1635 ) C54_=_C55( C54 C55 ) \nC54_=_C56( C54 C56 ) C54_=_C57( C54 C57 ) C54_=_C58( C54 C58 ) C54_=_C59( C54 C59 ) C54_=_C60( C54 C60 ) C54_=_C61( C54 C61 ) \nC54_=_C62( C54 C62 ) C54_=_C63( C54 C63 ) C54_=_C64( C54 C64 ) C54_=_C228( C54 C228 ) C54_=_C380( C54 C380 ) C54_=_C523( C54 C523 ) \nC54_=_C692( C54 C692 ) C54_=_C803( C54 C803 ) C54_=_C1067( C54 C1067 ) C54_=_C1314( C54 C1314 ) C54_=_C1752( C54 C1752 ) C54_=_C1753( C54 C1753 ) \nC54_=_C1756( C54 C1756 ) C55_=_C56( C55 C56 ) C55_=_C57( C55 C57 ) C55_=_C58( C55 C58 ) C55_=_C59( C55 C59 ) C55_=_C60( C55 C60 ) \nC55_=_C61( C55 C61 ) C55_=_C62( C55 C62 ) C55_=_C63( C55 C63 ) C55_=_C64( C55 C64 ) C55_=_C229( C55 C229 ) C55_=_C412( C55 C412 ) \nC55_=_C549( C55 C549 ) C55_=_C751( C55 C751 ) C55_=_C853( C55 C853 ) C55_=_C934( C55 C934 ) C55_=_C1200( C55 C1200 ) C55_=_C1408( C55 C1408 ) \nC55_=_C1447( C55 C1447 ) C55_=_C1635( C55 C1635 ) C55_=_C1655( C55 C1655 ) C55_=_C1673( C55 C1673 ) C55_=_C1736( C55 C1736 ) C55_=_C1756( C55 C1756 ) \nC55_=_C1776( C55 C1776 ) C55_=_C1836( C55 C1836 ) C55_=_C1856( C55 C1856 ) C55_=_C1876( C55 C1876 ) C55_=_C1877( C55 C1877 ) C55_=_C1878( C55 C1878 ) \nC55_=_C1879( C55 C1879 ) C55_=_C1880( C55 C1880 ) C55_=_C1881( C55 C1881 ) C55_=_C1882( C55 C1882 ) C55_=_C1885( C55 C1885 ) C55_=_C1886( C55 C1886 ) \nC55_=_C1887( C55 C1887 ) C55_=_C1888( C55 C1888 ) C55_=_C1889( C55 C1889 ) C55_=_C1890( C55 C1890 ) C55_=_C1891( C55 C1891 ) C55_=_C1892( C55 C1892 ) \nC55_=_C1893( C55 C1893 ) C56_=_C57( C56 C57 ) C56_=_C58( C56 C58 ) C56_=_C59( C56 C59 ) C56_=_C60( C56 C60 ) C56_=_C61( C56 C61 ) \nC56_=_C62( C56 C62 ) C56_=_C63( C56 C63 ) C56_=_C64( C56 C64 ) C56_=_C254( C56 C254 ) C56_=_C382( C56 C382 ) C56_=_C550( C56 C550 ) \nC56_=_C694( C56 C694 ) C56_=_C831( C56 C831 ) C56_=_C1095( C56 C1095 ) C56_=_C1570( C56 C1570 ) C56_=_C1966( C56 C1966 ) C57_=_C58( C57 C58 ) \nC57_=_C59( C57 C59 ) C57_=_C60( C57 C60 ) C57_=_C61( C57 C61 ) C57_=_C62( C57 C62 ) C57_=_C63( C57 C63 ) C57_=_C64( C57 C64 ) \nC57_=_C255( C57 C255 ) C57_=_C414( C57 C414 ) C57_=_C574( C57 C574 ) C57_=_C753( C57 C753 ) C57_=_C878( C57 C878 ) C57_=_C1072( C57 C1072 ) \nC57_=_C1165( C57 C1165 ) C57_=_C1367( C57 C1367 ) C57_=_C1882( C57 C1882 ) C57_=_C2007( C57 C2007 ) C57_=_C2095( C57 C2095 ) C58_=_C59( C58 C59 ) \nC58_=_C60( C58 C60 ) C58_=_C61( C58 C61 ) C58_=_C62( C58 C62 ) C58_=_C63( C58 C63 ) C58_=_C64( C58 C64 ) C58_=_C279( C58 C279 ) \nC58_=_C384( C58 C384 ) C58_=_C575( C58 C575 ) C58_=_C696( C58 C696 ) C58_=_C857( C58 C857 ) C58_=_C1122( C58 C1122 ) C58_=_C1368( C58 C1368 ) \nC58_=_C1804( C58 C1804 ) C58_=_C2156( C58 C2156 ) C58_=_C2158( C58 C2158 ) C59_=_C60( C59 C60 ) C59_=_C61( C59 C61 ) C59_=_C62( C59 C62 ) \nC59_=_C63( C59 C63 ) C59_=_C64( C59 C64 ) C59_=_C280( C59 C280 ) C59_=_C416( C59 C416 ) C59_=_C598( C59 C598 ) C59_=_C755( C59 C755 ) \nC59_=_C901( C59 C901 ) C59_=_C1074( C59 C1074 ) C59_=_C1370( C59 C1370 ) C59_=_C1885( C59 C1885 ) C59_=_C2223( C59 C2223 ) C59_=_C2250( C59 C2250 ) \nC60_=_C61( C60 C61 ) C60_=_C62( C60 C62 ) C60_=_C63( C60 C63 ) C60_=_C64( C60 C64 ) C60_=_C303( C60 C303 ) C60_=_C386( C60 C386 ) \nC60_=_C599( C60 C599 ) C60_=_C698( C60 C698 ) C60_=_C881( C60 C881 ) C60_=_C1147( C60 C1147 ) C60_=_C1394( C60 C1394 ) C60_=_C1827( C60 C1827 ) \nC60_=_C2014( C60 C2014 ) C61_=_C62( C61 C62 ) C61_=_C63( C61 C63 ) C61_=_C64( C61 C64 ) C61_=_C304( C61 C304 ) C61_=_C418( C61 C418 ) \nC61_=_C621( C61 C621 ) C61_=_C757( C61 C757 ) C61_=_C923( C61 C923 ) C61_=_C1076( C61 C1076 ) C61_=_C1373( C61 C1373 ) C61_=_C1888( C61 C1888 ) \nC62_=_C63( C62 C63 ) C62_=_C64( C62 C64 ) C62_=_C326( C62 C326 ) C62_=_C388( C62 C388 ) C62_=_C622( C62 C622 ) C62_=_C700( C62 C700 ) \nC62_=_C904( C62 C904 ) C62_=_C1170( C62 C1170 ) C63_=_C64( C63 C64 ) C63_=_C327( C63 C327 ) C63_=_C420( C63 C420 ) C63_=_C759( C63 C759 ) \nC63_=_C1078( C63 C1078 ) C63_=_C1375( C63 C1375 ) C63_=_C1891( C63 C1891 ) C64_=_C390( C64 C390 ) C64_=_C702( C64 C702 ) C64_=_C926( C64 C926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371( C77 C371 ) C77_=_C646( C77 C646 ) \nC77_=_C647( C77 C647 ) C77_=_C648( C77 C648 ) C77_=_C649( C77 C649 ) C77_=_C650( C77 C650 ) C77_=_C651( C77 C651 ) C77_=_C652( C77 C652 ) \nC77_=_C653( C77 C653 ) C77_=_C654( C77 C654 ) C77_=_C655( C77 C655 ) C77_=_C662( C77 C662 ) C77_=_C664( C77 C664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167( C80 C167 ) C80_=_C405( C80 C405 ) C80_=_C461( C80 C461 ) C80_=_C687( C80 C687 ) \nC80_=_C714( C80 C714 ) C80_=_C741( C80 C741 ) C80_=_C1000( C80 C1000 ) C80_=_C1001( C80 C1001 ) C80_=_C1002( C80 C1002 ) C80_=_C1003( C80 C1003 ) \nC80_=_C1004( C80 C1004 ) C80_=_C1005( C80 C1005 ) C80_=_C1011( C80 C1011 ) C80_=_C1020( C80 C1020 ) C81_=_C82( C81 C82 ) C81_=_C83( C81 C83 ) \nC81_=_C84( C81 C84 ) C81_=_C85( C81 C85 ) C81_=_C86( C81 C86 ) C81_=_C87( C81 C87 ) C81_=_C88( C81 C88 ) C81_=_C89( C81 C89 ) \nC81_=_C90( C81 C90 ) C81_=_C91( C81 C91 ) C81_=_C92( C81 C92 ) C81_=_C93( C81 C93 ) C81_=_C94( C81 C94 ) C81_=_C95( C81 C95 ) \nC81_=_C168( C81 C168 ) C81_=_C245( C81 C245 ) C81_=_C435( C81 C435 ) C81_=_C489( C81 C489 ) C81_=_C539( C81 C539 ) C81_=_C770( C81 C770 ) \nC81_=_C795( C81 C795 ) C81_=_C819( C81 C819 ) C81_=_C950( C81 C950 ) C81_=_C976( C81 C976 ) C81_=_C1002( C81 C1002 ) C81_=_C1083( C81 C1083 ) \nC81_=_C1084( C81 C1084 ) C81_=_C1085( C81 C1085 ) C81_=_C1086( C81 C1086 ) C81_=_C1090( C81 C1090 ) C81_=_C1091( C81 C1091 ) C81_=_C1092( C81 C1092 ) \nC81_=_C1093( C81 C1093 ) C81_=_C1094( C81 C1094 ) C81_=_C1095( C81 C1095 ) C81_=_C1096( C81 C1096 ) C81_=_C1097( C81 C1097 ) C81_=_C1098( C81 C1098 ) \nC81_=_C1100( C81 C1100 ) C81_=_C1101( C81 C1101 ) C81_=_C1102( C81 C1102 ) C81_=_C1103( C81 C1103 ) C81_=_C1104( C81 C1104 ) C82_=_C83( C82 C83 ) \nC82_=_C84( C82 C84 ) C82_=_C85( C82 C85 ) C82_=_C86( C82 C86 ) C82_=_C87( C82 C87 ) C82_=_C88( C82 C88 ) C82_=_C89( C82 C89 ) \nC82_=_C90( C82 C90 ) C82_=_C91( C82 C91 ) C82_=_C92( C82 C92 ) C82_=_C93( C82 C93 ) C82_=_C94( C82 C94 ) C82_=_C95( C82 C95 ) \nC82_=_C197( C82 C197 ) C82_=_C407( C82 C407 ) C82_=_C491( C82 C491 ) C82_=_C717( C82 C717 ) C82_=_C771( C82 C771 ) C82_=_C1035(</w:t>
      </w:r>
    </w:p>
    <w:p>
      <w:pPr>
        <w:pStyle w:val="PreformattedText"/>
        <w:bidi w:val="0"/>
        <w:spacing w:before="0" w:after="0"/>
        <w:jc w:val="left"/>
        <w:rPr/>
      </w:pPr>
      <w:r>
        <w:rPr/>
        <w:t xml:space="preserve"> </w:t>
      </w:r>
      <w:r>
        <w:rPr/>
        <w:t>C82 C1035 ) \nC82_=_C1278( C82 C1278 ) C82_=_C1280( C82 C1280 ) C82_=_C1281( C82 C1281 ) C82_=_C1289( C82 C1289 ) C82_=_C1292( C82 C1292 ) C83_=_C84( C83 C84 ) \nC83_=_C85( C83 C85 ) C83_=_C86( C83 C86 ) C83_=_C87( C83 C87 ) C83_=_C88( C83 C88 ) C83_=_C89( C83 C89 ) C83_=_C90( C83 C90 ) \nC83_=_C91( C83 C91 ) C83_=_C92( C83 C92 ) C83_=_C93( C83 C93 ) C83_=_C94( C83 C94 ) C83_=_C95( C83 C95 ) C83_=_C198( C83 C198 ) \nC83_=_C293( C83 C293 ) C83_=_C438( C83 C438 ) C83_=_C518( C83 C518 ) C83_=_C589( C83 C589 ) C83_=_C773( C83 C773 ) C83_=_C823( C83 C823 ) \nC83_=_C869( C83 C869 ) C83_=_C1233( C83 C1233 ) C83_=_C1257( C83 C1257 ) C83_=_C1281( C83 C1281 ) C83_=_C1329( C83 C1329 ) C83_=_C1377( C83 C1377 ) \nC83_=_C1378( C83 C1378 ) C83_=_C1379( C83 C1379 ) C83_=_C1380( C83 C1380 ) C83_=_C1381( C83 C1381 ) C83_=_C1382( C83 C1382 ) C83_=_C1383( C83 C1383 ) \nC83_=_C1384( C83 C1384 ) C83_=_C1386( C83 C1386 ) C83_=_C1387( C83 C1387 ) C83_=_C1389( C83 C1389 ) C83_=_C1390( C83 C1390 ) C83_=_C1391( C83 C1391 ) \nC83_=_C1392( C83 C1392 ) C83_=_C1393( C83 C1393 ) C83_=_C1394( C83 C1394 ) C83_=_C1395( C83 C1395 ) C83_=_C1396( C83 C1396 ) C83_=_C1397( C83 C1397 ) \nC83_=_C1398( C83 C1398 ) C83_=_C1399( C83 C1399 ) C84_=_C85( C84 C85 ) C84_=_C86( C84 C86 ) C84_=_C87( C84 C87 ) C84_=_C88( C84 C88 ) \nC84_=_C89( C84 C89 ) C84_=_C90( C84 C90 ) C84_=_C91( C84 C91 ) C84_=_C92( C84 C92 ) C84_=_C93( C84 C93 ) C84_=_C94( C84 C94 ) \nC84_=_C95( C84 C95 ) C84_=_C226( C84 C226 ) C84_=_C409( C84 C409 ) C84_=_C520( C84 C520 ) C84_=_C719( C84 C719 ) C84_=_C800( C84 C800 ) \nC84_=_C1064( C84 C1064 ) C84_=_C1311( C84 C1311 ) C84_=_C1536( C84 C1536 ) C84_=_C1547( C84 C1547 ) C84_=_C1552( C84 C1552 ) C85_=_C86( C85 C86 ) \nC85_=_C87( C85 C87 ) C85_=_C88( C85 C88 ) C85_=_C89( C85 C89 ) C85_=_C90( C85 C90 ) C85_=_C91( C85 C91 ) C85_=_C92( C85 C92 ) \nC85_=_C93( C85 C93 ) C85_=_C94( C85 C94 ) C85_=_C95( C85 C95 ) C85_=_C227( C85 C227 ) C85_=_C440( C85 C440 ) C85_=_C546( C85 C546 ) \nC85_=_C776( C85 C776 ) C85_=_C850( C85 C850 ) C85_=_C914( C85 C914 ) C85_=_C1091( C85 C1091 ) C85_=_C1137( C85 C1137 ) C85_=_C1384( C85 C1384 ) \nC85_=_C1562( C85 C1562 ) C85_=_C1655( C85 C1655 ) C85_=_C1661( C85 C1661 ) C86_=_C87( C86 C87 ) C86_=_C88( C86 C88 ) C86_=_C89( C86 C89 ) \nC86_=_C90( C86 C90 ) C86_=_C91( C86 C91 ) C86_=_C92( C86 C92 ) C86_=_C93( C86 C93 ) C86_=_C94( C86 C94 ) C86_=_C95( C86 C95 ) \nC86_=_C252( C86 C252 ) C86_=_C411( C86 C411 ) C86_=_C548( C86 C548 ) C86_=_C721( C86 C721 ) C86_=_C828( C86 C828 ) C86_=_C1092( C86 C1092 ) \nC86_=_C1567( C86 C1567 ) C86_=_C1772( C86 C1772 ) C86_=_C1773( C86 C1773 ) C86_=_C1776( C86 C1776 ) C86_=_C1783( C86 C1783 ) C87_=_C88( C87 C88 ) \nC87_=_C89( C87 C89 ) C87_=_C90( C87 C90 ) C87_=_C91( C87 C91 ) C87_=_C92( C87 C92 ) C87_=_C93( C87 C93 ) C87_=_C94( C87 C94 ) \nC87_=_C95( C87 C95 ) C87_=_C253( C87 C253 ) C87_=_C442( C87 C442 ) C87_=_C572( C87 C572 ) C87_=_C779( C87 C779 ) C87_=_C876( C87 C876 ) \nC87_=_C1094( C87 C1094 ) C87_=_C1162( C87 C1162 ) C87_=_C1387( C87 C1387 ) C87_=_C1797( C87 C1797 ) C87_=_C1817( C87 C1817 ) C87_=_C1876( C87 C1876 ) \nC88_=_C89( C88 C89 ) C88_=_C90( C88 C90 ) C88_=_C91( C88 C91 ) C88_=_C92( C88 C92 ) C88_=_C93( C88 C93 ) C88_=_C94( C88 C94 ) \nC88_=_C95( C88 C95 ) C88_=_C277( C88 C277 ) C88_=_C413( C88 C413 ) C88_=_C573( C88 C573 ) C88_=_C723( C88 C723 ) C88_=_C855( C88 C855 ) \nC88_=_C1119( C88 C1119 ) C88_=_C1365( C88 C1365 ) C88_=_C1801( C88 C1801 ) C88_=_C1984( C88 C1984 ) C89_=_C90( C89 C90 ) C89_=_C91( C89 C91 ) \nC89_=_C92( C89 C92 ) C89_=_C93( C89 C93 ) C89_=_C94( C89 C94 ) C89_=_C95( C89 C95 ) C89_=_C278( C89 C278 ) C89_=_C444( C89 C444 ) \nC89_=_C596( C89 C596 ) C89_=_C781( C89 C781 ) C89_=_C899( C89 C899 ) C89_=_C1097( C89 C1097 ) C89_=_C1390( C89 C1390 ) C89_=_C2008( C89 C2008 ) \nC90_=_C91( C90 C91 ) C90_=_C92( C90 C92 ) C90_=_C93( C90 C93 ) C90_=_C94( C90 C94 ) C90_=_C95( C90 C95 ) C90_=_C301( C90 C301 ) \nC90_=_C415( C90 C415 ) C90_=_C597( C90 C597 ) C90_=_C725( C90 C725 ) C90_=_C879( C90 C879 ) C90_=_C1145( C90 C1145 ) C90_=_C1391( C90 C1391 ) \nC90_=_C1824( C90 C1824 ) C90_=_C2011( C90 C2011 ) C90_=_C2172( C90 C2172 ) C90_=_C2174( C90 C2174 ) C91_=_C92( C91 C92 ) C91_=_C93( C91 C93 ) \nC91_=_C94( C91 C94 ) C91_=_C95( C91 C95 ) C91_=_C302( C91 C302 ) C91_=_C446( C91 C446 ) C91_=_C619( C91 C619 ) C91_=_C783( C91 C783 ) \nC91_=_C921( C91 C921 ) C91_=_C1100( C91 C1100 ) C91_=_C1393( C91 C1393 ) C91_=_C2224( C91 C2224 ) C91_=_C2251( C91 C2251 ) C92_=_C93( C92 C93 ) \nC92_=_C94( C92 C94 ) C92_=_C95( C92 C95 ) C92_=_C324( C92 C324 ) C92_=_C417( C92 C417 ) C92_=_C620( C92 C620 ) C92_=_C727( C92 C727 ) \nC92_=_C902( C92 C902 ) C92_=_C1168( C92 C1168 ) C93_=_C94( C93 C94 ) C93_=_C95( C93 C95 ) C93_=_C325( C93 C325 ) C93_=_C448( C93 C448 ) \nC93_=_C785( C93 C785 ) C93_=_C1102( C93 C1102 ) C93_=_C1396( C93 C1396 ) C94_=_C95( C94 C95 ) C94_=_C419( C94 C419 ) C94_=_C729( C94 C729 ) \nC94_=_C924( C94 C924 ) C95_=_C421( C95 C421 ) C95_=_C731( C95 C731 ) C95_=_C1892( C95 C1892 ) C95_=_C2232( C95 C2232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404( C110 C404 ) C110_=_C685( C110 C685 ) C110_=_C948( C110 C948 ) C110_=_C949( C110 C949 ) \nC110_=_C950( C110 C950 ) C110_=_C951( C110 C951 ) C110_=_C952( C110 C952 ) C110_=_C953( C110 C953 ) C110_=_C962( C110 C962 ) C110_=_C966( C110 C96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94( C111 C194 ) C111_=_C375( C111 C375 ) C111_=_C434( C111 C434 ) C111_=_C488( C111 C488 ) \nC111_=_C715( C111 C715 ) C111_=_C742( C111 C742 ) C111_=_C768( C111 C768 ) C111_=_C948( C111 C948 ) C111_=_C974( C111 C974 ) C111_=_C1000( C111 C1000 ) \nC111_=_C1032( C111 C1032 ) C111_=_C1033( C111 C1033 ) C111_=_C1034( C111 C1034 ) C111_=_C1035( C111 C1035 ) C111_=_C1037( C111 C1037 ) C111_=_C1038( C111 C1038 ) \nC111_=_C1040( C111 C1040 ) C111_=_C1041( C111 C1041 ) C111_=_C1043( C111 C1043 ) C111_=_C1045( C111 C1045 ) C111_=_C1046( C111 C1046 ) C111_=_C1047( C111 C1047 ) \nC111_=_C1048( C111 C1048 ) C111_=_C1049( C111 C1049 ) C111_=_C1050( C111 C1050 ) C111_=_C1051( C111 C1051 ) C111_=_C1052( C111 C1052 ) C111_=_C1053( C111 C105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95( C112 C195 ) C112_=_C269( C112 C269 ) C112_=_C463( C112 C463 ) C112_=_C515( C112 C515 ) C112_=_C563( C112 C563 ) \nC112_=_C796( C112 C796 ) C112_=_C820( C112 C820 ) C112_=_C843( C112 C843 ) C112_=_C951( C112 C951 ) C112_=_C977( C112 C977 ) C112_=_C1003( C112 C1003 ) \nC112_=_C1107( C112 C1107 ) C112_=_C1108( C112 C1108 ) C112_=_C1109( C112 C1109 ) C112_=_C1112( C112 C1112 ) C112_=_C1113( C112 C1113 ) C112_=_C1114( C112 C1114 ) \nC112_=_C1115( C112 C1115 ) C112_=_C1117( C112 C1117 ) C112_=_C1118( C112 C1118 ) C112_=_C1119( C112 C1119 ) C112_=_C1120( C112 C1120 ) C112_=_C1121( C112 C1121 ) \nC112_=_C1122( C112 C1122 ) C112_=_C1123( C112 C1123 ) C112_=_C1124( C112 C1124 ) C112_=_C1125( C112 C1125 ) C112_=_C1126( C112 C1126 ) C112_=_C1127( C112 C1127 ) \nC112_=_C1128( C112 C1128 ) C113_=_C114( C113 C114 ) C113_=_C115( C113 C115 ) C113_=_C116( C113 C116 ) C113_=_C117( C113 C117 ) C113_=_C118( C113 C118 ) \nC113_=_C119( C113 C119 ) C113_=_C120( C113 C120 ) C113_=_C121( C113 C121 ) C113_=_C122( C113 C122 ) C113_=_C123( C113 C123 ) C113_=_C124( C113 C124 ) \nC113_=_C125( C113 C125 ) C113_=_C223( C113 C223 ) C113_=_C346( C113 C346 ) C113_=_C437( C113 C437 ) C113_=_C517( C113 C517 ) C113_=_C689( C113 C689 ) \nC113_=_C745( C113 C745 ) C113_=_C797( C113 C797 ) C113_=_C1011( C113 C1011 ) C113_=_C1230( C113 C1230 ) C113_=_C1254( C113 C1254 ) C113_=_C1278( C113 C1278 ) \nC113_=_C1303( C113 C1303 ) C113_=_C1306( C113 C1306 ) C113_=_C1307( C113 C1307 ) C113_=_C1308( C113 C1308 ) C113_=_C1309( C113 C1309 ) C113_=_C1310( C113 C1310 ) \nC113_=_C1311( C113 C1311 ) C113_=_C1313( C113 C1313 ) C113_=_C1314( C113 C1314 ) C113_=_C1316( C113 C1316 ) C113_=_C1317( C113 C1317 ) C113_=_C1319( C113 C1319 ) \nC113_=_C1320( C113 C1320 ) C113_=_C1322( C113 C1322 ) C113_=_C1323( C113 C1323 ) C113_=_C1324( C113 C1324 ) C113_=_C1325( C113 C1325 ) C113_=_C1326( C113 C1326 ) \nC113_=_C1327( C113 C1327 ) C114_=_C115( C114 C115 ) C114_=_C116( C114 C116 ) C114_=_C117( C114 C117 ) C114_=_C118( C114 C118 ) C114_=_C119( C114 C119 ) \nC114_=_C120( C114 C120 ) C114_=_C121( C114 C121 ) C114_=_C122( C114 C122 ) C114_=_C123( C114 C123 ) C114_=_C124( C114 C124 ) C114_=_C125( C114 C125 ) \nC114_=_C224( C114 C224 ) C114_=_C314( C114 C314 ) C114_=_C466( C114 C466 ) C114_=_C543( C114 C543 ) C114_=_C610( C114 C610 ) C114_=_C799( C114 C799 ) \nC114_=_C847( C114 C847 ) C114_=_C891( C114 C891 ) C114_=_C1112( C114 C1112 ) C114_=_C1134( C114 C1134 ) C114_=_C1155( C114 C1155 ) C114_=_C1306( C114 C1306 ) \nC114_=_C1354( C114 C1354 ) C114_=_C1377( C114 C1377 ) C114_=_C1408( C114 C1408 ) C114_=_C1414( C114 C1414 ) C115_=_C116( C115 C116 ) C115_=_C117( C115 C117 ) \nC115_=_C118( C115 C118 ) C115_=_C119( C115 C119 ) C115_=_C120( C115 C120 ) C115_=_C121( C115 C121 ) C115_=_C122( C115 C122 ) C115_=_C123( C115 C123 )</w:t>
      </w:r>
    </w:p>
    <w:p>
      <w:pPr>
        <w:pStyle w:val="PreformattedText"/>
        <w:bidi w:val="0"/>
        <w:spacing w:before="0" w:after="0"/>
        <w:jc w:val="left"/>
        <w:rPr/>
      </w:pPr>
      <w:r>
        <w:rPr/>
        <w:t xml:space="preserve"> </w:t>
      </w:r>
      <w:r>
        <w:rPr/>
        <w:t>\nC115_=_C124( C115 C124 ) C115_=_C125( C115 C125 ) C115_=_C250( C115 C250 ) C115_=_C439( C115 C439 ) C115_=_C545( C115 C545 ) C115_=_C662( C115 C662 ) \nC115_=_C748( C115 C748 ) C115_=_C825( C115 C825 ) C115_=_C987( C115 C987 ) C115_=_C1289( C115 C1289 ) C115_=_C1335( C115 C1335 ) C115_=_C1492( C115 C1492 ) \nC115_=_C1514( C115 C1514 ) C115_=_C1536( C115 C1536 ) C115_=_C1559( C115 C1559 ) C115_=_C1560( C115 C1560 ) C115_=_C1561( C115 C1561 ) C115_=_C1562( C115 C1562 ) \nC115_=_C1563( C115 C1563 ) C115_=_C1564( C115 C1564 ) C115_=_C1565( C115 C1565 ) C115_=_C1566( C115 C1566 ) C115_=_C1567( C115 C1567 ) C115_=_C1570( C115 C1570 ) \nC115_=_C1572( C115 C1572 ) C115_=_C1573( C115 C1573 ) C115_=_C1574( C115 C1574 ) C115_=_C1575( C115 C1575 ) C115_=_C1576( C115 C1576 ) C115_=_C1577( C115 C1577 ) \nC115_=_C1578( C115 C1578 ) C115_=_C1579( C115 C1579 ) C115_=_C1580( C115 C1580 ) C115_=_C1581( C115 C1581 ) C116_=_C117( C116 C117 ) C116_=_C118( C116 C118 ) \nC116_=_C119( C116 C119 ) C116_=_C120( C116 C120 ) C116_=_C121( C116 C121 ) C116_=_C122( C116 C122 ) C116_=_C123( C116 C123 ) C116_=_C124( C116 C124 ) \nC116_=_C125( C116 C125 ) C116_=_C251( C116 C251 ) C116_=_C469( C116 C469 ) C116_=_C570( C116 C570 ) C116_=_C802( C116 C802 ) C116_=_C873( C116 C873 ) \nC116_=_C1115( C116 C1115 ) C116_=_C1159( C116 C1159 ) C116_=_C1563( C116 C1563 ) C116_=_C1673( C116 C1673 ) C116_=_C1679( C116 C1679 ) C117_=_C118( C117 C118 ) \nC117_=_C119( C117 C119 ) C117_=_C120( C117 C120 ) C117_=_C121( C117 C121 ) C117_=_C122( C117 C122 ) C117_=_C123( C117 C123 ) C117_=_C124( C117 C124 ) \nC117_=_C125( C117 C125 ) C117_=_C275( C117 C275 ) C117_=_C441( C117 C441 ) C117_=_C571( C117 C571 ) C117_=_C750( C117 C750 ) C117_=_C852( C117 C852 ) \nC117_=_C962( C117 C962 ) C117_=_C1267( C117 C1267 ) C117_=_C1547( C117 C1547 ) C117_=_C1589( C117 C1589 ) C117_=_C1732( C117 C1732 ) C117_=_C1752( C117 C1752 ) \nC117_=_C1772( C117 C1772 ) C117_=_C1794( C117 C1794 ) C117_=_C1795( C117 C1795 ) C117_=_C1797( C117 C1797 ) C117_=_C1798( C117 C1798 ) C117_=_C1799( C117 C1799 ) \nC117_=_C1800( C117 C1800 ) C117_=_C1801( C117 C1801 ) C117_=_C1803( C117 C1803 ) C117_=_C1804( C117 C1804 ) C117_=_C1805( C117 C1805 ) C117_=_C1807( C117 C1807 ) \nC117_=_C1808( C117 C1808 ) C117_=_C1809( C117 C1809 ) C117_=_C1810( C117 C1810 ) C117_=_C1811( C117 C1811 ) C117_=_C1812( C117 C1812 ) C117_=_C1813( C117 C1813 ) \nC118_=_C119( C118 C119 ) C118_=_C120( C118 C120 ) C118_=_C121( C118 C121 ) C118_=_C122( C118 C122 ) C118_=_C123( C118 C123 ) C118_=_C124( C118 C124 ) \nC118_=_C125( C118 C125 ) C118_=_C276( C118 C276 ) C118_=_C471( C118 C471 ) C118_=_C594( C118 C594 ) C118_=_C805( C118 C805 ) C118_=_C897( C118 C897 ) \nC118_=_C1118( C118 C1118 ) C118_=_C1798( C118 C1798 ) C118_=_C1818( C118 C1818 ) C118_=_C1877( C118 C1877 ) C118_=_C1915( C118 C1915 ) C119_=_C120( C119 C120 ) \nC119_=_C121( C119 C121 ) C119_=_C122( C119 C122 ) C119_=_C123( C119 C123 ) C119_=_C124( C119 C124 ) C119_=_C125( C119 C125 ) C119_=_C299( C119 C299 ) \nC119_=_C443( C119 C443 ) C119_=_C595( C119 C595 ) C119_=_C752( C119 C752 ) C119_=_C877( C119 C877 ) C119_=_C1244( C119 C1244 ) C119_=_C1527( C119 C1527 ) \nC119_=_C1614( C119 C1614 ) C119_=_C1783( C119 C1783 ) C119_=_C1948( C119 C1948 ) C119_=_C1966( C119 C1966 ) C119_=_C1984( C119 C1984 ) C119_=_C2003( C119 C2003 ) \nC119_=_C2004( C119 C2004 ) C119_=_C2005( C119 C2005 ) C119_=_C2006( C119 C2006 ) C119_=_C2007( C119 C2007 ) C119_=_C2008( C119 C2008 ) C119_=_C2009( C119 C2009 ) \nC119_=_C2010( C119 C2010 ) C119_=_C2011( C119 C2011 ) C119_=_C2012( C119 C2012 ) C119_=_C2013( C119 C2013 ) C119_=_C2014( C119 C2014 ) C119_=_C2015( C119 C2015 ) \nC119_=_C2016( C119 C2016 ) C119_=_C2017( C119 C2017 ) C119_=_C2018( C119 C2018 ) C119_=_C2019( C119 C2019 ) C119_=_C2020( C119 C2020 ) C119_=_C2021( C119 C2021 ) \nC120_=_C121( C120 C121 ) C120_=_C122( C120 C122 ) C120_=_C123( C120 C123 ) C120_=_C124( C120 C124 ) C120_=_C125( C120 C125 ) C120_=_C300( C120 C300 ) \nC120_=_C473( C120 C473 ) C120_=_C617( C120 C617 ) C120_=_C808( C120 C808 ) C120_=_C919( C120 C919 ) C120_=_C1121( C120 C1121 ) C120_=_C2009( C120 C2009 ) \nC121_=_C122( C121 C122 ) C121_=_C123( C121 C123 ) C121_=_C124( C121 C124 ) C121_=_C125( C121 C125 ) C121_=_C322( C121 C322 ) C121_=_C445( C121 C445 ) \nC121_=_C618( C121 C618 ) C121_=_C754( C121 C754 ) C121_=_C900( C121 C900 ) C121_=_C1046( C121 C1046 ) C121_=_C1166( C121 C1166 ) C121_=_C1320( C121 C1320 ) \nC121_=_C1574( C121 C1574 ) C121_=_C1805( C121 C1805 ) C121_=_C2012( C121 C2012 ) C121_=_C2188( C121 C2188 ) C121_=_C2190( C121 C2190 ) C122_=_C123( C122 C123 ) \nC122_=_C124( C122 C124 ) C122_=_C125( C122 C125 ) C122_=_C323( C122 C323 ) C122_=_C475( C122 C475 ) C122_=_C810( C122 C810 ) C122_=_C1124( C122 C1124 ) \nC122_=_C2225( C122 C2225 ) C122_=_C2252( C122 C2252 ) C123_=_C124( C123 C124 ) C123_=_C125( C123 C125 ) C123_=_C447( C123 C447 ) C123_=_C756( C123 C756 ) \nC123_=_C922( C123 C922 ) C123_=_C1048( C123 C1048 ) C123_=_C1322( C123 C1322 ) C123_=_C1576( C123 C1576 ) C123_=_C1808( C123 C1808 ) C123_=_C2015( C123 C2015 ) \nC124_=_C125( C124 C125 ) C124_=_C449( C124 C449 ) C124_=_C758( C124 C758 ) C124_=_C1050( C124 C1050 ) C124_=_C1324( C124 C1324 ) C124_=_C1578( C124 C1578 ) \nC124_=_C1810( C124 C1810 ) C124_=_C1889( C124 C1889 ) C124_=_C2018( C124 C2018 ) C124_=_C2229( C124 C2229 ) C125_=_C450( C125 C450 ) C125_=_C760( C125 C760 ) \nC125_=_C1052( C125 C1052 ) C125_=_C1326( C125 C1326 ) C125_=_C1580( C125 C1580 ) C125_=_C1812( C125 C1812 ) C125_=_C2020( C125 C2020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374( C139 C374 ) C139_=_C433( C139 C433 ) C139_=_C686( C139 C686 ) C139_=_C713( C139 C713 ) \nC139_=_C974( C139 C974 ) C139_=_C975( C139 C975 ) C139_=_C976( C139 C976 ) C139_=_C977( C139 C977 ) C139_=_C978( C139 C978 ) C139_=_C979( C139 C979 ) \nC139_=_C987( C139 C987 ) C139_=_C989( C139 C98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220( C140 C220 ) C140_=_C406( C140 C406 ) \nC140_=_C462( C140 C462 ) C140_=_C514( C140 C514 ) C140_=_C743( C140 C743 ) C140_=_C769( C140 C769 ) C140_=_C794( C140 C794 ) C140_=_C949( C140 C949 ) \nC140_=_C975( C140 C975 ) C140_=_C1001( C140 C1001 ) C140_=_C1058( C140 C1058 ) C140_=_C1059( C140 C1059 ) C140_=_C1060( C140 C1060 ) C140_=_C1062( C140 C1062 ) \nC140_=_C1064( C140 C1064 ) C140_=_C1065( C140 C1065 ) C140_=_C1066( C140 C1066 ) C140_=_C1067( C140 C1067 ) C140_=_C1070( C140 C1070 ) C140_=_C1071( C140 C1071 ) \nC140_=_C1072( C140 C1072 ) C140_=_C1073( C140 C1073 ) C140_=_C1074( C140 C1074 ) C140_=_C1075( C140 C1075 ) C140_=_C1076( C140 C1076 ) C140_=_C1077( C140 C1077 ) \nC140_=_C1078( C140 C1078 ) C140_=_C1079( C140 C107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221( C141 C221 ) C141_=_C291( C141 C291 ) C141_=_C490( C141 C490 ) \nC141_=_C540( C141 C540 ) C141_=_C586( C141 C586 ) C141_=_C821( C141 C821 ) C141_=_C844( C141 C844 ) C141_=_C866( C141 C866 ) C141_=_C952( C141 C952 ) \nC141_=_C978( C141 C978 ) C141_=_C1004( C141 C1004 ) C141_=_C1130( C141 C1130 ) C141_=_C1131( C141 C1131 ) C141_=_C1132( C141 C1132 ) C141_=_C1134( C141 C1134 ) \nC141_=_C1135( C141 C1135 ) C141_=_C1136( C141 C1136 ) C141_=_C1137( C141 C1137 ) C141_=_C1138( C141 C1138 ) C141_=_C1141( C141 C1141 ) C141_=_C1143( C141 C1143 ) \nC141_=_C1144( C141 C1144 ) C141_=_C1145( C141 C1145 ) C141_=_C1147( C141 C1147 ) C141_=_C1148( C141 C1148 ) C141_=_C1149( C141 C1149 ) C141_=_C1150( C141 C1150 ) \nC141_=_C1151( C141 C1151 ) C142_=_C143( C142 C143 ) C142_=_C144( C142 C144 ) C142_=_C145( C142 C145 ) C142_=_C146( C142 C146 ) C142_=_C147( C142 C147 ) \nC142_=_C148( C142 C148 ) C142_=_C149( C142 C149 ) C142_=_C150( C142 C150 ) C142_=_C151( C142 C151 ) C142_=_C152( C142 C152 ) C142_=_C153( C142 C153 ) \nC142_=_C154( C142 C154 ) C142_=_C436( C142 C436 ) C142_=_C716( C142 C716 ) C142_=_C1230( C142 C1230 ) C142_=_C1232( C142 C1232 ) C142_=_C1233( C142 C1233 ) \nC142_=_C1244( C142 C1244 ) C143_=_C144( C143 C144 ) C143_=_C145( C143 C145 ) C143_=_C146( C143 C146 ) C143_=_C147( C143 C147 ) C143_=_C148( C143 C148 ) \nC143_=_C149( C143 C149 ) C143_=_C150( C143 C150 ) C143_=_C151( C143 C151 ) C143_=_C152( C143 C152 ) C143_=_C153( C143 C153 ) C143_=_C154( C143 C154 ) \nC143_=_C248( C143 C248 ) C143_=_C377( C143 C377 ) C143_=_C465( C143 C465 ) C143_=_C542( C143 C542 ) C143_=_C718( C143 C718 ) C143_=_C772( C143 C772 ) \nC143_=_C822( C143 C822 ) C143_=_C1037( C143 C1037 ) C143_=_C1062( C143 C1062 ) C143_=_C1086( C143 C1086 ) C143_=_C1303( C143 C1303 ) C143_=_C1328( C143 C1328 ) \nC143_=_C1329( C143 C1329 ) C143_=_C1335( C143 C1335 ) C143_=_C1339( C143 C1339 ) C144_=_C145( C144 C145 ) C144_=_C146( C144 C146 ) C144_=_C147( C144 C147 ) \nC144_=_C148( C144 C148 ) C144_=_C149( C144 C149 ) C144_=_C150( C144 C150 ) C144_=_C151( C144 C151 ) C144_=_C152( C144 C152 ) C144_=_C153( C144 C153 ) \nC144_=_C154( C144 C154 ) C144_=_C249( C144 C249 ) C144_=_C493( C144 C493 ) C144_=_C567( C144 C567 ) C144_=_C824( C144 C824 ) C144_=_C870( C144 C870</w:t>
      </w:r>
    </w:p>
    <w:p>
      <w:pPr>
        <w:pStyle w:val="PreformattedText"/>
        <w:bidi w:val="0"/>
        <w:spacing w:before="0" w:after="0"/>
        <w:jc w:val="left"/>
        <w:rPr/>
      </w:pPr>
      <w:r>
        <w:rPr/>
        <w:t xml:space="preserve"> </w:t>
      </w:r>
      <w:r>
        <w:rPr/>
        <w:t>) \nC144_=_C912( C144 C912 ) C144_=_C1135( C144 C1135 ) C144_=_C1156( C144 C1156 ) C144_=_C1307( C144 C1307 ) C144_=_C1355( C144 C1355 ) C144_=_C1378( C144 C1378 ) \nC145_=_C146( C145 C146 ) C145_=_C147( C145 C147 ) C145_=_C148( C145 C148 ) C145_=_C149( C145 C149 ) C145_=_C150( C145 C150 ) C145_=_C151( C145 C151 ) \nC145_=_C152( C145 C152 ) C145_=_C153( C145 C153 ) C145_=_C154( C145 C154 ) C145_=_C273( C145 C273 ) C145_=_C468( C145 C468 ) C145_=_C569( C145 C569 ) \nC145_=_C691( C145 C691 ) C145_=_C775( C145 C775 ) C145_=_C849( C145 C849 ) C145_=_C1065( C145 C1065 ) C145_=_C1113( C145 C1113 ) C145_=_C1313( C145 C1313 ) \nC145_=_C1359( C145 C1359 ) C145_=_C1559( C145 C1559 ) C145_=_C1589( C145 C1589 ) C145_=_C1590( C145 C1590 ) C145_=_C1597( C145 C1597 ) C146_=_C147( C146 C147 ) \nC146_=_C148( C146 C148 ) C146_=_C149( C146 C149 ) C146_=_C150( C146 C150 ) C146_=_C151( C146 C151 ) C146_=_C152( C146 C152 ) C146_=_C153( C146 C153 ) \nC146_=_C154( C146 C154 ) C146_=_C274( C146 C274 ) C146_=_C496( C146 C496 ) C146_=_C592( C146 C592 ) C146_=_C827( C146 C827 ) C146_=_C895( C146 C895 ) \nC146_=_C1138( C146 C1138 ) C146_=_C1564( C146 C1564 ) C147_=_C148( C147 C148 ) C147_=_C149( C147 C149 ) C147_=_C150( C147 C150 ) C147_=_C151( C147 C151 ) \nC147_=_C152( C147 C152 ) C147_=_C153( C147 C153 ) C147_=_C154( C147 C154 ) C147_=_C297( C147 C297 ) C147_=_C470( C147 C470 ) C147_=_C593( C147 C593 ) \nC147_=_C664( C147 C664 ) C147_=_C778( C147 C778 ) C147_=_C875( C147 C875 ) C147_=_C989( C147 C989 ) C147_=_C1292( C147 C1292 ) C147_=_C1339( C147 C1339 ) \nC147_=_C1590( C147 C1590 ) C147_=_C1611( C147 C1611 ) C147_=_C1733( C147 C1733 ) C147_=_C1753( C147 C1753 ) C147_=_C1773( C147 C1773 ) C147_=_C1814( C147 C1814 ) \nC147_=_C1815( C147 C1815 ) C147_=_C1817( C147 C1817 ) C147_=_C1818( C147 C1818 ) C147_=_C1819( C147 C1819 ) C147_=_C1820( C147 C1820 ) C147_=_C1822( C147 C1822 ) \nC147_=_C1823( C147 C1823 ) C147_=_C1824( C147 C1824 ) C147_=_C1825( C147 C1825 ) C147_=_C1826( C147 C1826 ) C147_=_C1827( C147 C1827 ) C147_=_C1828( C147 C1828 ) \nC147_=_C1829( C147 C1829 ) C147_=_C1830( C147 C1830 ) C147_=_C1831( C147 C1831 ) C147_=_C1832( C147 C1832 ) C147_=_C1833( C147 C1833 ) C147_=_C1834( C147 C1834 ) \nC148_=_C149( C148 C149 ) C148_=_C150( C148 C150 ) C148_=_C151( C148 C151 ) C148_=_C152( C148 C152 ) C148_=_C153( C148 C153 ) C148_=_C154( C148 C154 ) \nC148_=_C298( C148 C298 ) C148_=_C499( C148 C499 ) C148_=_C615( C148 C615 ) C148_=_C830( C148 C830 ) C148_=_C917( C148 C917 ) C148_=_C1141( C148 C1141 ) \nC148_=_C1799( C148 C1799 ) C148_=_C1819( C148 C1819 ) C148_=_C1878( C148 C1878 ) C149_=_C150( C149 C150 ) C149_=_C151( C149 C151 ) C149_=_C152( C149 C152 ) \nC149_=_C153( C149 C153 ) C149_=_C154( C149 C154 ) C149_=_C320( C149 C320 ) C149_=_C472( C149 C472 ) C149_=_C616( C149 C616 ) C149_=_C780( C149 C780 ) \nC149_=_C898( C149 C898 ) C149_=_C1071( C149 C1071 ) C149_=_C1164( C149 C1164 ) C149_=_C1803( C149 C1803 ) C149_=_C1822( C149 C1822 ) C149_=_C2003( C149 C2003 ) \nC149_=_C2031( C149 C2031 ) C150_=_C151( C150 C151 ) C150_=_C152( C150 C152 ) C150_=_C153( C150 C153 ) C150_=_C154( C150 C154 ) C150_=_C321( C150 C321 ) \nC150_=_C501( C150 C501 ) C150_=_C833( C150 C833 ) C150_=_C1144( C150 C1144 ) C150_=_C2010( C150 C2010 ) C151_=_C152( C151 C152 ) C151_=_C153( C151 C153 ) \nC151_=_C154( C151 C154 ) C151_=_C474( C151 C474 ) C151_=_C782( C151 C782 ) C151_=_C920( C151 C920 ) C151_=_C1073( C151 C1073 ) C151_=_C1825( C151 C1825 ) \nC151_=_C2013( C151 C2013 ) C151_=_C2204( C151 C2204 ) C151_=_C2206( C151 C2206 ) C152_=_C153( C152 C153 ) C152_=_C154( C152 C154 ) C152_=_C476( C152 C476 ) \nC152_=_C784( C152 C784 ) C152_=_C1075( C152 C1075 ) C152_=_C1828( C152 C1828 ) C152_=_C1886( C152 C1886 ) C152_=_C2226( C152 C2226 ) C153_=_C154( C153 C154 ) \nC153_=_C477( C153 C477 ) C153_=_C786( C153 C786 ) C153_=_C1077( C153 C1077 ) C153_=_C1831( C153 C1831 ) C154_=_C478( C154 C478 ) C154_=_C787( C154 C787 ) \nC154_=_C1079( C154 C1079 ) C154_=_C1833( C154 C1833 ) C154_=_C2259( C154 C225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405( C167 C405 ) C167_=_C461( C167 C461 ) C167_=_C687( C167 C687 ) C167_=_C714( C167 C714 ) C167_=_C741( C167 C741 ) C167_=_C1000( C167 C1000 ) \nC167_=_C1001( C167 C1001 ) C167_=_C1002( C167 C1002 ) C167_=_C1003( C167 C1003 ) C167_=_C1004( C167 C1004 ) C167_=_C1005( C167 C1005 ) C167_=_C1011( C167 C1011 ) \nC167_=_C1020( C167 C1020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245( C168 C245 ) C168_=_C435( C168 C435 ) C168_=_C489( C168 C489 ) \nC168_=_C539( C168 C539 ) C168_=_C770( C168 C770 ) C168_=_C795( C168 C795 ) C168_=_C819( C168 C819 ) C168_=_C950( C168 C950 ) C168_=_C976( C168 C976 ) \nC168_=_C1002( C168 C1002 ) C168_=_C1083( C168 C1083 ) C168_=_C1084( C168 C1084 ) C168_=_C1085( C168 C1085 ) C168_=_C1086( C168 C1086 ) C168_=_C1090( C168 C1090 ) \nC168_=_C1091( C168 C1091 ) C168_=_C1092( C168 C1092 ) C168_=_C1093( C168 C1093 ) C168_=_C1094( C168 C1094 ) C168_=_C1095( C168 C1095 ) C168_=_C1096( C168 C1096 ) \nC168_=_C1097( C168 C1097 ) C168_=_C1098( C168 C1098 ) C168_=_C1100( C168 C1100 ) C168_=_C1101( C168 C1101 ) C168_=_C1102( C168 C1102 ) C168_=_C1103( C168 C1103 ) \nC168_=_C1104( C168 C1104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246( C169 C246 ) C169_=_C312( C169 C312 ) C169_=_C516( C169 C516 ) C169_=_C564( C169 C564 ) \nC169_=_C608( C169 C608 ) C169_=_C845( C169 C845 ) C169_=_C867( C169 C867 ) C169_=_C888( C169 C888 ) C169_=_C953( C169 C953 ) C169_=_C979( C169 C979 ) \nC169_=_C1005( C169 C1005 ) C169_=_C1152( C169 C1152 ) C169_=_C1153( C169 C1153 ) C169_=_C1154( C169 C1154 ) C169_=_C1155( C169 C1155 ) C169_=_C1156( C169 C1156 ) \nC169_=_C1157( C169 C1157 ) C169_=_C1158( C169 C1158 ) C169_=_C1159( C169 C1159 ) C169_=_C1160( C169 C1160 ) C169_=_C1161( C169 C1161 ) C169_=_C1162( C169 C1162 ) \nC169_=_C1163( C169 C1163 ) C169_=_C1164( C169 C1164 ) C169_=_C1165( C169 C1165 ) C169_=_C1166( C169 C1166 ) C169_=_C1167( C169 C1167 ) C169_=_C1168( C169 C1168 ) \nC169_=_C1169( C169 C1169 ) C169_=_C1170( C169 C1170 ) C169_=_C1171( C169 C1171 ) C169_=_C1172( C169 C1172 ) C169_=_C1173( C169 C1173 ) C170_=_C171( C170 C171 ) \nC170_=_C172( C170 C172 ) C170_=_C173( C170 C173 ) C170_=_C174( C170 C174 ) C170_=_C175( C170 C175 ) C170_=_C176( C170 C176 ) C170_=_C177( C170 C177 ) \nC170_=_C178( C170 C178 ) C170_=_C179( C170 C179 ) C170_=_C180( C170 C180 ) C170_=_C181( C170 C181 ) C170_=_C182( C170 C182 ) C170_=_C376( C170 C376 ) \nC170_=_C464( C170 C464 ) C170_=_C688( C170 C688 ) C170_=_C744( C170 C744 ) C170_=_C1254( C170 C1254 ) C170_=_C1256( C170 C1256 ) C170_=_C1257( C170 C1257 ) \nC170_=_C1267( C170 C1267 ) C170_=_C1271( C170 C1271 ) C171_=_C172( C171 C172 ) C171_=_C173( C171 C173 ) C171_=_C174( C171 C174 ) C171_=_C175( C171 C175 ) \nC171_=_C176( C171 C176 ) C171_=_C177( C171 C177 ) C171_=_C178( C171 C178 ) C171_=_C179( C171 C179 ) C171_=_C180( C171 C180 ) C171_=_C181( C171 C181 ) \nC171_=_C182( C171 C182 ) C171_=_C271( C171 C271 ) C171_=_C408( C171 C408 ) C171_=_C492( C171 C492 ) C171_=_C566( C171 C566 ) C171_=_C746( C171 C746 ) \nC171_=_C798( C171 C798 ) C171_=_C846( C171 C846 ) C171_=_C1232( C171 C1232 ) C171_=_C1256( C171 C1256 ) C171_=_C1280( C171 C1280 ) C171_=_C1328( C171 C1328 ) \nC171_=_C1354( C171 C1354 ) C171_=_C1355( C171 C1355 ) C171_=_C1356( C171 C1356 ) C171_=_C1357( C171 C1357 ) C171_=_C1358( C171 C1358 ) C171_=_C1359( C171 C1359 ) \nC171_=_C1360( C171 C1360 ) C171_=_C1361( C171 C1361 ) C171_=_C1363( C171 C1363 ) C171_=_C1365( C171 C1365 ) C171_=_C1366( C171 C1366 ) C171_=_C1367( C171 C1367 ) \nC171_=_C1368( C171 C1368 ) C171_=_C1370( C171 C1370 ) C171_=_C1371( C171 C1371 ) C171_=_C1372( C171 C1372 ) C171_=_C1373( C171 C1373 ) C171_=_C1374( C171 C1374 ) \nC171_=_C1375( C171 C1375 ) C171_=_C1376( C171 C1376 ) C172_=_C173( C172 C173 ) C172_=_C174( C172 C174 ) C172_=_C175( C172 C175 ) C172_=_C176( C172 C176 ) \nC172_=_C177( C172 C177 ) C172_=_C178( C172 C178 ) C172_=_C179( C172 C179 ) C172_=_C180( C172 C180 ) C172_=_C181( C172 C181 ) C172_=_C182( C172 C182 ) \nC172_=_C272( C172 C272 ) C172_=_C519( C172 C519 ) C172_=_C590( C172 C590 ) C172_=_C848( C172 C848 ) C172_=_C892( C172 C892 ) C172_=_C1157( C172 C1157 ) \nC172_=_C1308( C172 C1308 ) C172_=_C1356( C172 C1356 ) C172_=_C1379( C172 C1379 ) C172_=_C1447( C172 C1447 ) C172_=_C1452( C172 C1452 ) C173_=_C174( C173 C174 ) \nC173_=_C175( C173 C175 ) C173_=_C176( C173 C176 ) C173_=_C177( C173 C177 ) C173_=_C178( C173 C178 ) C173_=_C179( C173 C179 ) C173_=_C180( C173 C180 ) \nC173_=_C181( C173 C181 ) C173_=_C182( C173 C182 ) C173_=_C467( C173 C467 ) C173_=_C747( C173 C747 ) C173_=_C1492( C173 C1492 ) C174_=_C175( C174 C175 ) \nC174_=_C176( C174 C176 ) C174_=_C177( C174 C177 ) C174_=_C178( C174 C178 ) C174_=_C179( C174 C179 ) C174_=_C180( C174 C180 ) C174_=_C181( C174 C181 ) \nC174_=_C182( C174 C182 ) C174_=_C295( C174 C295 ) C174_=_C379( C174 C379 ) C174_=_C495( C174 C495 ) C174_=_C591( C174 C591 ) C174_=_C720( C174 C720 ) \nC174_=_C801( C174</w:t>
      </w:r>
    </w:p>
    <w:p>
      <w:pPr>
        <w:pStyle w:val="PreformattedText"/>
        <w:bidi w:val="0"/>
        <w:spacing w:before="0" w:after="0"/>
        <w:jc w:val="left"/>
        <w:rPr/>
      </w:pPr>
      <w:r>
        <w:rPr/>
        <w:t xml:space="preserve"> </w:t>
      </w:r>
      <w:r>
        <w:rPr/>
        <w:t>C801 ) C174_=_C872( C174 C872 ) C174_=_C1040( C174 C1040 ) C174_=_C1090( C174 C1090 ) C174_=_C1136( C174 C1136 ) C174_=_C1360( C174 C1360 ) \nC174_=_C1382( C174 C1382 ) C174_=_C1560( C174 C1560 ) C174_=_C1611( C174 C1611 ) C174_=_C1614( C174 C1614 ) C174_=_C1618( C174 C1618 ) C175_=_C176( C175 C176 ) \nC175_=_C177( C175 C177 ) C175_=_C178( C175 C178 ) C175_=_C179( C175 C179 ) C175_=_C180( C175 C180 ) C175_=_C181( C175 C181 ) C175_=_C182( C175 C182 ) \nC175_=_C296( C175 C296 ) C175_=_C522( C175 C522 ) C175_=_C613( C175 C613 ) C175_=_C851( C175 C851 ) C175_=_C915( C175 C915 ) C175_=_C1160( C175 C1160 ) \nC175_=_C1565( C175 C1565 ) C175_=_C1710( C175 C1710 ) C176_=_C177( C176 C177 ) C176_=_C178( C176 C178 ) C176_=_C179( C176 C179 ) C176_=_C180( C176 C180 ) \nC176_=_C181( C176 C181 ) C176_=_C182( C176 C182 ) C176_=_C318( C176 C318 ) C176_=_C498( C176 C498 ) C176_=_C614( C176 C614 ) C176_=_C693( C176 C693 ) \nC176_=_C804( C176 C804 ) C176_=_C896( C176 C896 ) C176_=_C1093( C176 C1093 ) C176_=_C1161( C176 C1161 ) C176_=_C1316( C176 C1316 ) C176_=_C1363( C176 C1363 ) \nC176_=_C1794( C176 C1794 ) C176_=_C1814( C176 C1814 ) C176_=_C1836( C176 C1836 ) C176_=_C1845( C176 C1845 ) C176_=_C1846( C176 C1846 ) C177_=_C178( C177 C178 ) \nC177_=_C179( C177 C179 ) C177_=_C180( C177 C180 ) C177_=_C181( C177 C181 ) C177_=_C182( C177 C182 ) C177_=_C319( C177 C319 ) C177_=_C525( C177 C525 ) \nC177_=_C854( C177 C854 ) C177_=_C1163( C177 C1163 ) C177_=_C1800( C177 C1800 ) C177_=_C1820( C177 C1820 ) C177_=_C1879( C177 C1879 ) C178_=_C179( C178 C179 ) \nC178_=_C180( C178 C180 ) C178_=_C181( C178 C181 ) C178_=_C182( C178 C182 ) C178_=_C500( C178 C500 ) C178_=_C807( C178 C807 ) C178_=_C918( C178 C918 ) \nC178_=_C1096( C178 C1096 ) C178_=_C1366( C178 C1366 ) C178_=_C1572( C178 C1572 ) C178_=_C1823( C178 C1823 ) C178_=_C2004( C178 C2004 ) C178_=_C2048( C178 C2048 ) \nC179_=_C180( C179 C180 ) C179_=_C181( C179 C181 ) C179_=_C182( C179 C182 ) C179_=_C502( C179 C502 ) C179_=_C809( C179 C809 ) C179_=_C938( C179 C938 ) \nC179_=_C966( C179 C966 ) C179_=_C1204( C179 C1204 ) C179_=_C1271( C179 C1271 ) C179_=_C1452( C179 C1452 ) C179_=_C1552( C179 C1552 ) C179_=_C1618( C179 C1618 ) \nC179_=_C1679( C179 C1679 ) C179_=_C1845( C179 C1845 ) C179_=_C2031( C179 C2031 ) C179_=_C2048( C179 C2048 ) C179_=_C2064( C179 C2064 ) C179_=_C2140( C179 C2140 ) \nC179_=_C2156( C179 C2156 ) C179_=_C2172( C179 C2172 ) C179_=_C2188( C179 C2188 ) C179_=_C2204( C179 C2204 ) C179_=_C2220( C179 C2220 ) C179_=_C2222( C179 C2222 ) \nC179_=_C2223( C179 C2223 ) C179_=_C2224( C179 C2224 ) C179_=_C2225( C179 C2225 ) C179_=_C2226( C179 C2226 ) C179_=_C2227( C179 C2227 ) C179_=_C2228( C179 C2228 ) \nC179_=_C2229( C179 C2229 ) C179_=_C2230( C179 C2230 ) C179_=_C2231( C179 C2231 ) C179_=_C2232( C179 C2232 ) C179_=_C2233( C179 C2233 ) C179_=_C2234( C179 C2234 ) \nC180_=_C181( C180 C181 ) C180_=_C182( C180 C182 ) C180_=_C503( C180 C503 ) C180_=_C811( C180 C811 ) C180_=_C1101( C180 C1101 ) C180_=_C1372( C180 C1372 ) \nC180_=_C2016( C180 C2016 ) C180_=_C2227( C180 C2227 ) C181_=_C182( C181 C182 ) C181_=_C504( C181 C504 ) C181_=_C812( C181 C812 ) C181_=_C1103( C181 C1103 ) \nC181_=_C1374( C181 C1374 ) C181_=_C2230( C181 C2230 ) C181_=_C2256( C181 C2256 ) C182_=_C505( C182 C505 ) C182_=_C813( C182 C813 ) C182_=_C1104( C182 C1104 ) \nC182_=_C1376( C182 C1376 ) C182_=_C2233( C182 C223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375( C194 C375 ) \nC194_=_C434( C194 C434 ) C194_=_C488( C194 C488 ) C194_=_C715( C194 C715 ) C194_=_C742( C194 C742 ) C194_=_C768( C194 C768 ) C194_=_C948( C194 C948 ) \nC194_=_C974( C194 C974 ) C194_=_C1000( C194 C1000 ) C194_=_C1032( C194 C1032 ) C194_=_C1033( C194 C1033 ) C194_=_C1034( C194 C1034 ) C194_=_C1035( C194 C1035 ) \nC194_=_C1037( C194 C1037 ) C194_=_C1038( C194 C1038 ) C194_=_C1040( C194 C1040 ) C194_=_C1041( C194 C1041 ) C194_=_C1043( C194 C1043 ) C194_=_C1045( C194 C1045 ) \nC194_=_C1046( C194 C1046 ) C194_=_C1047( C194 C1047 ) C194_=_C1048( C194 C1048 ) C194_=_C1049( C194 C1049 ) C194_=_C1050( C194 C1050 ) C194_=_C1051( C194 C1051 ) \nC194_=_C1052( C194 C1052 ) C194_=_C1053( C194 C1053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69( C195 C269 ) C195_=_C463( C195 C463 ) \nC195_=_C515( C195 C515 ) C195_=_C563( C195 C563 ) C195_=_C796( C195 C796 ) C195_=_C820( C195 C820 ) C195_=_C843( C195 C843 ) C195_=_C951( C195 C951 ) \nC195_=_C977( C195 C977 ) C195_=_C1003( C195 C1003 ) C195_=_C1107( C195 C1107 ) C195_=_C1108( C195 C1108 ) C195_=_C1109( C195 C1109 ) C195_=_C1112( C195 C1112 ) \nC195_=_C1113( C195 C1113 ) C195_=_C1114( C195 C1114 ) C195_=_C1115( C195 C1115 ) C195_=_C1117( C195 C1117 ) C195_=_C1118( C195 C1118 ) C195_=_C1119( C195 C1119 ) \nC195_=_C1120( C195 C1120 ) C195_=_C1121( C195 C1121 ) C195_=_C1122( C195 C1122 ) C195_=_C1123( C195 C1123 ) C195_=_C1124( C195 C1124 ) C195_=_C1125( C195 C1125 ) \nC195_=_C1126( C195 C1126 ) C195_=_C1127( C195 C1127 ) C195_=_C1128( C195 C1128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70( C196 C270 ) C196_=_C541( C196 C541 ) \nC196_=_C587( C196 C587 ) C196_=_C868( C196 C868 ) C196_=_C889( C196 C889 ) C196_=_C909( C196 C909 ) C196_=_C1032( C196 C1032 ) C196_=_C1058( C196 C1058 ) \nC196_=_C1083( C196 C1083 ) C196_=_C1107( C196 C1107 ) C196_=_C1130( C196 C1130 ) C196_=_C1152( C196 C1152 ) C197_=_C198( C197 C198 ) C197_=_C199( C197 C199 ) \nC197_=_C200( C197 C200 ) C197_=_C201( C197 C201 ) C197_=_C202( C197 C202 ) C197_=_C203( C197 C203 ) C197_=_C204( C197 C204 ) C197_=_C205( C197 C205 ) \nC197_=_C206( C197 C206 ) C197_=_C207( C197 C207 ) C197_=_C208( C197 C208 ) C197_=_C209( C197 C209 ) C197_=_C407( C197 C407 ) C197_=_C491( C197 C491 ) \nC197_=_C717( C197 C717 ) C197_=_C771( C197 C771 ) C197_=_C1035( C197 C1035 ) C197_=_C1278( C197 C1278 ) C197_=_C1280( C197 C1280 ) C197_=_C1281( C197 C1281 ) \nC197_=_C1289( C197 C1289 ) C197_=_C1292( C197 C1292 ) C198_=_C199( C198 C199 ) C198_=_C200( C198 C200 ) C198_=_C201( C198 C201 ) C198_=_C202( C198 C202 ) \nC198_=_C203( C198 C203 ) C198_=_C204( C198 C204 ) C198_=_C205( C198 C205 ) C198_=_C206( C198 C206 ) C198_=_C207( C198 C207 ) C198_=_C208( C198 C208 ) \nC198_=_C209( C198 C209 ) C198_=_C293( C198 C293 ) C198_=_C438( C198 C438 ) C198_=_C518( C198 C518 ) C198_=_C589( C198 C589 ) C198_=_C773( C198 C773 ) \nC198_=_C823( C198 C823 ) C198_=_C869( C198 C869 ) C198_=_C1233( C198 C1233 ) C198_=_C1257( C198 C1257 ) C198_=_C1281( C198 C1281 ) C198_=_C1329( C198 C1329 ) \nC198_=_C1377( C198 C1377 ) C198_=_C1378( C198 C1378 ) C198_=_C1379( C198 C1379 ) C198_=_C1380( C198 C1380 ) C198_=_C1381( C198 C1381 ) C198_=_C1382( C198 C1382 ) \nC198_=_C1383( C198 C1383 ) C198_=_C1384( C198 C1384 ) C198_=_C1386( C198 C1386 ) C198_=_C1387( C198 C1387 ) C198_=_C1389( C198 C1389 ) C198_=_C1390( C198 C1390 ) \nC198_=_C1391( C198 C1391 ) C198_=_C1392( C198 C1392 ) C198_=_C1393( C198 C1393 ) C198_=_C1394( C198 C1394 ) C198_=_C1395( C198 C1395 ) C198_=_C1396( C198 C1396 ) \nC198_=_C1397( C198 C1397 ) C198_=_C1398( C198 C1398 ) C198_=_C1399( C198 C1399 ) C199_=_C200( C199 C200 ) C199_=_C201( C199 C201 ) C199_=_C202( C199 C202 ) \nC199_=_C203( C199 C203 ) C199_=_C204( C199 C204 ) C199_=_C205( C199 C205 ) C199_=_C206( C199 C206 ) C199_=_C207( C199 C207 ) C199_=_C208( C199 C208 ) \nC199_=_C209( C199 C209 ) C199_=_C294( C199 C294 ) C199_=_C544( C199 C544 ) C199_=_C611( C199 C611 ) C199_=_C871( C199 C871 ) C199_=_C913( C199 C913 ) \nC199_=_C1309( C199 C1309 ) C199_=_C1357( C199 C1357 ) C199_=_C1380( C199 C1380 ) C200_=_C201( C200 C201 ) C200_=_C202( C200 C202 ) C200_=_C203( C200 C203 ) \nC200_=_C204( C200 C204 ) C200_=_C205( C200 C205 ) C200_=_C206( C200 C206 ) C200_=_C207( C200 C207 ) C200_=_C208( C200 C208 ) C200_=_C209( C200 C209 ) \nC200_=_C378( C200 C378 ) C200_=_C494( C200 C494 ) C200_=_C690( C200 C690 ) C200_=_C774( C200 C774 ) C200_=_C1038( C200 C1038 ) C200_=_C1514( C200 C1514 ) \nC200_=_C1527( C200 C1527 ) C201_=_C202( C201 C202 ) C201_=_C203( C201 C203 ) C201_=_C204( C201 C204 ) C201_=_C205( C201 C205 ) C201_=_C206( C201 C206 ) \nC201_=_C207( C201 C207 ) C201_=_C208( C201 C208 ) C201_=_C209( C201 C209 ) C201_=_C316( C201 C316 ) C201_=_C410( C201 C410 ) C201_=_C521( C201 C521 ) \nC201_=_C612( C201 C612 ) C201_=_C749( C201 C749 ) C201_=_C826( C201 C826 ) C201_=_C894( C201 C894 ) C201_=_C1066( C201 C1066 ) C201_=_C1114( C201 C1114 ) \nC201_=_C1158( C201 C1158 ) C201_=_C1361( C201 C1361 ) C201_=_C1383( C201 C1383 ) C201_=_C1561( C201 C1561 ) C201_=_C1635( C201 C1635 ) C202_=_C203( C202 C203 ) \nC202_=_C204( C202 C204 ) C202_=_C205( C202 C205 ) C202_=_C206( C202 C206 ) C202_=_C207( C202 C207 ) C202_=_C208( C202 C208 ) C202_=_C209( C202 C209 ) \nC202_=_C317( C202 C317 ) C202_=_C547( C202 C547 ) C202_=_C874( C202 C874 ) C202_=_C1566( C202 C1566 ) C203_=_C204( C203 C204 ) C203_=_C205( C203 C205 ) \nC203_=_C206( C203 C206 ) C203_=_C207( C203 C207 ) C203_=_C208( C203 C208 ) C203_=_C209( C203 C209 ) C203_=_C497( C203 C497 ) C203_=_C777( C203 C777 ) \nC203_=_C1041( C203 C1041</w:t>
      </w:r>
    </w:p>
    <w:p>
      <w:pPr>
        <w:pStyle w:val="PreformattedText"/>
        <w:bidi w:val="0"/>
        <w:spacing w:before="0" w:after="0"/>
        <w:jc w:val="left"/>
        <w:rPr/>
      </w:pPr>
      <w:r>
        <w:rPr/>
        <w:t xml:space="preserve"> </w:t>
      </w:r>
      <w:r>
        <w:rPr/>
        <w:t>) C203_=_C1732( C203 C1732 ) C203_=_C1733( C203 C1733 ) C203_=_C1736( C203 C1736 ) C204_=_C205( C204 C205 ) C204_=_C206( C204 C206 ) \nC204_=_C207( C204 C207 ) C204_=_C208( C204 C208 ) C204_=_C209( C204 C209 ) C204_=_C381( C204 C381 ) C204_=_C524( C204 C524 ) C204_=_C722( C204 C722 ) \nC204_=_C829( C204 C829 ) C204_=_C916( C204 C916 ) C204_=_C1043( C204 C1043 ) C204_=_C1117( C204 C1117 ) C204_=_C1386( C204 C1386 ) C204_=_C1795( C204 C1795 ) \nC204_=_C1815( C204 C1815 ) C204_=_C1856( C204 C1856 ) C205_=_C206( C205 C206 ) C205_=_C207( C205 C207 ) C205_=_C208( C205 C208 ) C205_=_C209( C205 C209 ) \nC205_=_C527( C205 C527 ) C205_=_C695( C205 C695 ) C205_=_C832( C205 C832 ) C205_=_C1120( C205 C1120 ) C205_=_C1319( C205 C1319 ) C205_=_C1389( C205 C1389 ) \nC205_=_C1880( C205 C1880 ) C205_=_C2005( C205 C2005 ) C205_=_C2064( C205 C2064 ) C205_=_C2066( C205 C2066 ) C206_=_C207( C206 C207 ) C206_=_C208( C206 C208 ) \nC206_=_C209( C206 C209 ) C206_=_C528( C206 C528 ) C206_=_C835( C206 C835 ) C206_=_C1123( C206 C1123 ) C206_=_C1392( C206 C1392 ) C206_=_C1575( C206 C1575 ) \nC206_=_C1826( C206 C1826 ) C206_=_C2220( C206 C2220 ) C206_=_C2235( C206 C2235 ) C207_=_C208( C207 C208 ) C207_=_C209( C207 C209 ) C207_=_C529( C207 C529 ) \nC207_=_C836( C207 C836 ) C207_=_C1126( C207 C1126 ) C207_=_C1395( C207 C1395 ) C207_=_C1809( C207 C1809 ) C207_=_C2228( C207 C2228 ) C207_=_C2253( C207 C2253 ) \nC208_=_C209( C208 C209 ) C208_=_C530( C208 C530 ) C208_=_C837( C208 C837 ) C208_=_C1127( C208 C1127 ) C208_=_C1398( C208 C1398 ) C208_=_C2019( C208 C2019 ) \nC209_=_C531( C209 C531 ) C209_=_C838( C209 C838 ) C209_=_C1128( C209 C1128 ) C209_=_C1399( C209 C139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406( C220 C406 ) C220_=_C462( C220 C462 ) C220_=_C514( C220 C514 ) C220_=_C743( C220 C743 ) C220_=_C769( C220 C769 ) \nC220_=_C794( C220 C794 ) C220_=_C949( C220 C949 ) C220_=_C975( C220 C975 ) C220_=_C1001( C220 C1001 ) C220_=_C1058( C220 C1058 ) C220_=_C1059( C220 C1059 ) \nC220_=_C1060( C220 C1060 ) C220_=_C1062( C220 C1062 ) C220_=_C1064( C220 C1064 ) C220_=_C1065( C220 C1065 ) C220_=_C1066( C220 C1066 ) C220_=_C1067( C220 C1067 ) \nC220_=_C1070( C220 C1070 ) C220_=_C1071( C220 C1071 ) C220_=_C1072( C220 C1072 ) C220_=_C1073( C220 C1073 ) C220_=_C1074( C220 C1074 ) C220_=_C1075( C220 C1075 ) \nC220_=_C1076( C220 C1076 ) C220_=_C1077( C220 C1077 ) C220_=_C1078( C220 C1078 ) C220_=_C1079( C220 C107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91( C221 C291 ) C221_=_C490( C221 C490 ) C221_=_C540( C221 C540 ) C221_=_C586( C221 C586 ) C221_=_C821( C221 C821 ) C221_=_C844( C221 C844 ) \nC221_=_C866( C221 C866 ) C221_=_C952( C221 C952 ) C221_=_C978( C221 C978 ) C221_=_C1004( C221 C1004 ) C221_=_C1130( C221 C1130 ) C221_=_C1131( C221 C1131 ) \nC221_=_C1132( C221 C1132 ) C221_=_C1134( C221 C1134 ) C221_=_C1135( C221 C1135 ) C221_=_C1136( C221 C1136 ) C221_=_C1137( C221 C1137 ) C221_=_C1138( C221 C1138 ) \nC221_=_C1141( C221 C1141 ) C221_=_C1143( C221 C1143 ) C221_=_C1144( C221 C1144 ) C221_=_C1145( C221 C1145 ) C221_=_C1147( C221 C1147 ) C221_=_C1148( C221 C1148 ) \nC221_=_C1149( C221 C1149 ) C221_=_C1150( C221 C1150 ) C221_=_C1151( C221 C1151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92( C222 C292 ) C222_=_C565( C222 C565 ) \nC222_=_C609( C222 C609 ) C222_=_C890( C222 C890 ) C222_=_C910( C222 C910 ) C222_=_C1033( C222 C1033 ) C222_=_C1059( C222 C1059 ) C222_=_C1084( C222 C1084 ) \nC222_=_C1108( C222 C1108 ) C222_=_C1131( C222 C1131 ) C222_=_C1153( C222 C1153 ) C222_=_C1200( C222 C1200 ) C222_=_C1204( C222 C1204 ) C223_=_C224( C223 C224 ) \nC223_=_C225( C223 C225 ) C223_=_C226( C223 C226 ) C223_=_C227( C223 C227 ) C223_=_C228( C223 C228 ) C223_=_C229( C223 C229 ) C223_=_C230( C223 C230 ) \nC223_=_C231( C223 C231 ) C223_=_C232( C223 C232 ) C223_=_C233( C223 C233 ) C223_=_C234( C223 C234 ) C223_=_C235( C223 C235 ) C223_=_C346( C223 C346 ) \nC223_=_C437( C223 C437 ) C223_=_C517( C223 C517 ) C223_=_C689( C223 C689 ) C223_=_C745( C223 C745 ) C223_=_C797( C223 C797 ) C223_=_C1011( C223 C1011 ) \nC223_=_C1230( C223 C1230 ) C223_=_C1254( C223 C1254 ) C223_=_C1278( C223 C1278 ) C223_=_C1303( C223 C1303 ) C223_=_C1306( C223 C1306 ) C223_=_C1307( C223 C1307 ) \nC223_=_C1308( C223 C1308 ) C223_=_C1309( C223 C1309 ) C223_=_C1310( C223 C1310 ) C223_=_C1311( C223 C1311 ) C223_=_C1313( C223 C1313 ) C223_=_C1314( C223 C1314 ) \nC223_=_C1316( C223 C1316 ) C223_=_C1317( C223 C1317 ) C223_=_C1319( C223 C1319 ) C223_=_C1320( C223 C1320 ) C223_=_C1322( C223 C1322 ) C223_=_C1323( C223 C1323 ) \nC223_=_C1324( C223 C1324 ) C223_=_C1325( C223 C1325 ) C223_=_C1326( C223 C1326 ) C223_=_C1327( C223 C1327 ) C224_=_C225( C224 C225 ) C224_=_C226( C224 C226 ) \nC224_=_C227( C224 C227 ) C224_=_C228( C224 C228 ) C224_=_C229( C224 C229 ) C224_=_C230( C224 C230 ) C224_=_C231( C224 C231 ) C224_=_C232( C224 C232 ) \nC224_=_C233( C224 C233 ) C224_=_C234( C224 C234 ) C224_=_C235( C224 C235 ) C224_=_C314( C224 C314 ) C224_=_C466( C224 C466 ) C224_=_C543( C224 C543 ) \nC224_=_C610( C224 C610 ) C224_=_C799( C224 C799 ) C224_=_C847( C224 C847 ) C224_=_C891( C224 C891 ) C224_=_C1112( C224 C1112 ) C224_=_C1134( C224 C1134 ) \nC224_=_C1155( C224 C1155 ) C224_=_C1306( C224 C1306 ) C224_=_C1354( C224 C1354 ) C224_=_C1377( C224 C1377 ) C224_=_C1408( C224 C1408 ) C224_=_C1414( C224 C1414 ) \nC225_=_C226( C225 C226 ) C225_=_C227( C225 C227 ) C225_=_C228( C225 C228 ) C225_=_C229( C225 C229 ) C225_=_C230( C225 C230 ) C225_=_C231( C225 C231 ) \nC225_=_C232( C225 C232 ) C225_=_C233( C225 C233 ) C225_=_C234( C225 C234 ) C225_=_C235( C225 C235 ) C225_=_C315( C225 C315 ) C225_=_C568( C225 C568 ) \nC225_=_C893( C225 C893 ) C225_=_C1310( C225 C1310 ) C225_=_C1358( C225 C1358 ) C225_=_C1381( C225 C1381 ) C225_=_C1482( C225 C1482 ) C226_=_C227( C226 C227 ) \nC226_=_C228( C226 C228 ) C226_=_C229( C226 C229 ) C226_=_C230( C226 C230 ) C226_=_C231( C226 C231 ) C226_=_C232( C226 C232 ) C226_=_C233( C226 C233 ) \nC226_=_C234( C226 C234 ) C226_=_C235( C226 C235 ) C226_=_C409( C226 C409 ) C226_=_C520( C226 C520 ) C226_=_C719( C226 C719 ) C226_=_C800( C226 C800 ) \nC226_=_C1064( C226 C1064 ) C226_=_C1311( C226 C1311 ) C226_=_C1536( C226 C1536 ) C226_=_C1547( C226 C1547 ) C226_=_C1552( C226 C1552 ) C227_=_C228( C227 C228 ) \nC227_=_C229( C227 C229 ) C227_=_C230( C227 C230 ) C227_=_C231( C227 C231 ) C227_=_C232( C227 C232 ) C227_=_C233( C227 C233 ) C227_=_C234( C227 C234 ) \nC227_=_C235( C227 C235 ) C227_=_C440( C227 C440 ) C227_=_C546( C227 C546 ) C227_=_C776( C227 C776 ) C227_=_C850( C227 C850 ) C227_=_C914( C227 C914 ) \nC227_=_C1091( C227 C1091 ) C227_=_C1137( C227 C1137 ) C227_=_C1384( C227 C1384 ) C227_=_C1562( C227 C1562 ) C227_=_C1655( C227 C1655 ) C227_=_C1661( C227 C1661 ) \nC228_=_C229( C228 C229 ) C228_=_C230( C228 C230 ) C228_=_C231( C228 C231 ) C228_=_C232( C228 C232 ) C228_=_C233( C228 C233 ) C228_=_C234( C228 C234 ) \nC228_=_C235( C228 C235 ) C228_=_C380( C228 C380 ) C228_=_C523( C228 C523 ) C228_=_C692( C228 C692 ) C228_=_C803( C228 C803 ) C228_=_C1067( C228 C1067 ) \nC228_=_C1314( C228 C1314 ) C228_=_C1752( C228 C1752 ) C228_=_C1753( C228 C1753 ) C228_=_C1756( C228 C1756 ) C229_=_C230( C229 C230 ) C229_=_C231( C229 C231 ) \nC229_=_C232( C229 C232 ) C229_=_C233( C229 C233 ) C229_=_C234( C229 C234 ) C229_=_C235( C229 C235 ) C229_=_C412( C229 C412 ) C229_=_C549( C229 C549 ) \nC229_=_C751( C229 C751 ) C229_=_C853( C229 C853 ) C229_=_C934( C229 C934 ) C229_=_C1200( C229 C1200 ) C229_=_C1408( C229 C1408 ) C229_=_C1447( C229 C1447 ) \nC229_=_C1635( C229 C1635 ) C229_=_C1655( C229 C1655 ) C229_=_C1673( C229 C1673 ) C229_=_C1736( C229 C1736 ) C229_=_C1756( C229 C1756 ) C229_=_C1776( C229 C1776 ) \nC229_=_C1836( C229 C1836 ) C229_=_C1856( C229 C1856 ) C229_=_C1876( C229 C1876 ) C229_=_C1877( C229 C1877 ) C229_=_C1878( C229 C1878 ) C229_=_C1879( C229 C1879 ) \nC229_=_C1880( C229 C1880 ) C229_=_C1881( C229 C1881 ) C229_=_C1882( C229 C1882 ) C229_=_C1885( C229 C1885 ) C229_=_C1886( C229 C1886 ) C229_=_C1887( C229 C1887 ) \nC229_=_C1888( C229 C1888 ) C229_=_C1889( C229 C1889 ) C229_=_C1890( C229 C1890 ) C229_=_C1891( C229 C1891 ) C229_=_C1892( C229 C1892 ) C229_=_C1893( C229 C1893 ) \nC230_=_C231( C230 C231 ) C230_=_C232( C230 C232 ) C230_=_C233( C230 C233 ) C230_=_C234( C230 C234 ) C230_=_C235( C230 C235 ) C230_=_C526( C230 C526 ) \nC230_=_C806( C230 C806 ) C230_=_C1070( C230 C1070 ) C230_=_C1317( C230 C1317 ) C230_=_C1948( C230 C1948 ) C231_=_C232( C231 C232 ) C231_=_C233( C231 C233 ) \nC231_=_C234( C231 C234 ) C231_=_C235( C231 C235 ) C231_=_C383( C231 C383 ) C231_=_C551( C231 C551 ) C231_=_C724( C231 C724 ) C231_=_C856( C231 C856 ) \nC231_=_C1045( C231 C1045 ) C231_=_C1143( C231 C1143 ) C231_=_C1881( C231 C1881 ) C231_=_C2006( C231 C2006 ) C231_=_C2081( C231 C2081 ) C232_=_C233( C232 C233 ) \nC232_=_C234( C232 C234 ) C232_=_C235( C232 C235 ) C232_=_C354( C232 C354 ) C232_=_C553( C232 C553 ) C232_=_C697( C232 C697 ) C232_=_C858( C232 C858 ) \nC232_=_C1020( C232 C1020</w:t>
      </w:r>
    </w:p>
    <w:p>
      <w:pPr>
        <w:pStyle w:val="PreformattedText"/>
        <w:bidi w:val="0"/>
        <w:spacing w:before="0" w:after="0"/>
        <w:jc w:val="left"/>
        <w:rPr/>
      </w:pPr>
      <w:r>
        <w:rPr/>
        <w:t xml:space="preserve"> </w:t>
      </w:r>
      <w:r>
        <w:rPr/>
        <w:t>) C232_=_C1414( C232 C1414 ) C232_=_C1482( C232 C1482 ) C232_=_C1597( C232 C1597 ) C232_=_C1661( C232 C1661 ) C232_=_C1710( C232 C1710 ) \nC232_=_C1846( C232 C1846 ) C232_=_C1915( C232 C1915 ) C232_=_C2066( C232 C2066 ) C232_=_C2081( C232 C2081 ) C232_=_C2095( C232 C2095 ) C232_=_C2142( C232 C2142 ) \nC232_=_C2158( C232 C2158 ) C232_=_C2174( C232 C2174 ) C232_=_C2190( C232 C2190 ) C232_=_C2206( C232 C2206 ) C232_=_C2235( C232 C2235 ) C232_=_C2249( C232 C2249 ) \nC232_=_C2250( C232 C2250 ) C232_=_C2251( C232 C2251 ) C232_=_C2252( C232 C2252 ) C232_=_C2253( C232 C2253 ) C232_=_C2254( C232 C2254 ) C232_=_C2255( C232 C2255 ) \nC232_=_C2256( C232 C2256 ) C232_=_C2257( C232 C2257 ) C232_=_C2258( C232 C2258 ) C232_=_C2259( C232 C2259 ) C232_=_C2260( C232 C2260 ) C232_=_C2261( C232 C2261 ) \nC233_=_C234( C233 C234 ) C233_=_C235( C233 C235 ) C233_=_C554( C233 C554 ) C233_=_C860( C233 C860 ) C233_=_C1148( C233 C1148 ) C233_=_C1577( C233 C1577 ) \nC233_=_C1829( C233 C1829 ) C233_=_C1887( C233 C1887 ) C233_=_C2254( C233 C2254 ) C234_=_C235( C234 C235 ) C234_=_C555( C234 C555 ) C234_=_C861( C234 C861 ) \nC234_=_C1150( C234 C1150 ) C234_=_C1811( C234 C1811 ) C234_=_C1890( C234 C1890 ) C234_=_C2231( C234 C2231 ) C234_=_C2257( C234 C2257 ) C235_=_C556( C235 C556 ) \nC235_=_C862( C235 C862 ) C235_=_C1151( C235 C1151 ) C235_=_C1893( C235 C1893 ) C235_=_C2021( C235 C2021 ) C235_=_C2260( C235 C2260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435( C245 C435 ) C245_=_C489( C245 C489 ) C245_=_C539( C245 C539 ) C245_=_C770( C245 C770 ) \nC245_=_C795( C245 C795 ) C245_=_C819( C245 C819 ) C245_=_C950( C245 C950 ) C245_=_C976( C245 C976 ) C245_=_C1002( C245 C1002 ) C245_=_C1083( C245 C1083 ) \nC245_=_C1084( C245 C1084 ) C245_=_C1085( C245 C1085 ) C245_=_C1086( C245 C1086 ) C245_=_C1090( C245 C1090 ) C245_=_C1091( C245 C1091 ) C245_=_C1092( C245 C1092 ) \nC245_=_C1093( C245 C1093 ) C245_=_C1094( C245 C1094 ) C245_=_C1095( C245 C1095 ) C245_=_C1096( C245 C1096 ) C245_=_C1097( C245 C1097 ) C245_=_C1098( C245 C1098 ) \nC245_=_C1100( C245 C1100 ) C245_=_C1101( C245 C1101 ) C245_=_C1102( C245 C1102 ) C245_=_C1103( C245 C1103 ) C245_=_C1104( C245 C1104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312( C246 C312 ) C246_=_C516( C246 C516 ) C246_=_C564( C246 C564 ) C246_=_C608( C246 C608 ) C246_=_C845( C246 C845 ) \nC246_=_C867( C246 C867 ) C246_=_C888( C246 C888 ) C246_=_C953( C246 C953 ) C246_=_C979( C246 C979 ) C246_=_C1005( C246 C1005 ) C246_=_C1152( C246 C1152 ) \nC246_=_C1153( C246 C1153 ) C246_=_C1154( C246 C1154 ) C246_=_C1155( C246 C1155 ) C246_=_C1156( C246 C1156 ) C246_=_C1157( C246 C1157 ) C246_=_C1158( C246 C1158 ) \nC246_=_C1159( C246 C1159 ) C246_=_C1160( C246 C1160 ) C246_=_C1161( C246 C1161 ) C246_=_C1162( C246 C1162 ) C246_=_C1163( C246 C1163 ) C246_=_C1164( C246 C1164 ) \nC246_=_C1165( C246 C1165 ) C246_=_C1166( C246 C1166 ) C246_=_C1167( C246 C1167 ) C246_=_C1168( C246 C1168 ) C246_=_C1169( C246 C1169 ) C246_=_C1170( C246 C1170 ) \nC246_=_C1171( C246 C1171 ) C246_=_C1172( C246 C1172 ) C246_=_C1173( C246 C1173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313( C247 C313 ) C247_=_C588( C247 C588 ) \nC247_=_C911( C247 C911 ) C247_=_C1034( C247 C1034 ) C247_=_C1060( C247 C1060 ) C247_=_C1085( C247 C1085 ) C247_=_C1109( C247 C1109 ) C247_=_C1132( C247 C1132 ) \nC247_=_C1154( C247 C1154 ) C248_=_C249( C248 C249 ) C248_=_C250( C248 C250 ) C248_=_C251( C248 C251 ) C248_=_C252( C248 C252 ) C248_=_C253( C248 C253 ) \nC248_=_C254( C248 C254 ) C248_=_C255( C248 C255 ) C248_=_C256( C248 C256 ) C248_=_C257( C248 C257 ) C248_=_C258( C248 C258 ) C248_=_C259( C248 C259 ) \nC248_=_C260( C248 C260 ) C248_=_C377( C248 C377 ) C248_=_C465( C248 C465 ) C248_=_C542( C248 C542 ) C248_=_C718( C248 C718 ) C248_=_C772( C248 C772 ) \nC248_=_C822( C248 C822 ) C248_=_C1037( C248 C1037 ) C248_=_C1062( C248 C1062 ) C248_=_C1086( C248 C1086 ) C248_=_C1303( C248 C1303 ) C248_=_C1328( C248 C1328 ) \nC248_=_C1329( C248 C1329 ) C248_=_C1335( C248 C1335 ) C248_=_C1339( C248 C1339 ) C249_=_C250( C249 C250 ) C249_=_C251( C249 C251 ) C249_=_C252( C249 C252 ) \nC249_=_C253( C249 C253 ) C249_=_C254( C249 C254 ) C249_=_C255( C249 C255 ) C249_=_C256( C249 C256 ) C249_=_C257( C249 C257 ) C249_=_C258( C249 C258 ) \nC249_=_C259( C249 C259 ) C249_=_C260( C249 C260 ) C249_=_C493( C249 C493 ) C249_=_C567( C249 C567 ) C249_=_C824( C249 C824 ) C249_=_C870( C249 C870 ) \nC249_=_C912( C249 C912 ) C249_=_C1135( C249 C1135 ) C249_=_C1156( C249 C1156 ) C249_=_C1307( C249 C1307 ) C249_=_C1355( C249 C1355 ) C249_=_C1378( C249 C1378 ) \nC250_=_C251( C250 C251 ) C250_=_C252( C250 C252 ) C250_=_C253( C250 C253 ) C250_=_C254( C250 C254 ) C250_=_C255( C250 C255 ) C250_=_C256( C250 C256 ) \nC250_=_C257( C250 C257 ) C250_=_C258( C250 C258 ) C250_=_C259( C250 C259 ) C250_=_C260( C250 C260 ) C250_=_C439( C250 C439 ) C250_=_C545( C250 C545 ) \nC250_=_C662( C250 C662 ) C250_=_C748( C250 C748 ) C250_=_C825( C250 C825 ) C250_=_C987( C250 C987 ) C250_=_C1289( C250 C1289 ) C250_=_C1335( C250 C1335 ) \nC250_=_C1492( C250 C1492 ) C250_=_C1514( C250 C1514 ) C250_=_C1536( C250 C1536 ) C250_=_C1559( C250 C1559 ) C250_=_C1560( C250 C1560 ) C250_=_C1561( C250 C1561 ) \nC250_=_C1562( C250 C1562 ) C250_=_C1563( C250 C1563 ) C250_=_C1564( C250 C1564 ) C250_=_C1565( C250 C1565 ) C250_=_C1566( C250 C1566 ) C250_=_C1567( C250 C1567 ) \nC250_=_C1570( C250 C1570 ) C250_=_C1572( C250 C1572 ) C250_=_C1573( C250 C1573 ) C250_=_C1574( C250 C1574 ) C250_=_C1575( C250 C1575 ) C250_=_C1576( C250 C1576 ) \nC250_=_C1577( C250 C1577 ) C250_=_C1578( C250 C1578 ) C250_=_C1579( C250 C1579 ) C250_=_C1580( C250 C1580 ) C250_=_C1581( C250 C1581 ) C251_=_C252( C251 C252 ) \nC251_=_C253( C251 C253 ) C251_=_C254( C251 C254 ) C251_=_C255( C251 C255 ) C251_=_C256( C251 C256 ) C251_=_C257( C251 C257 ) C251_=_C258( C251 C258 ) \nC251_=_C259( C251 C259 ) C251_=_C260( C251 C260 ) C251_=_C469( C251 C469 ) C251_=_C570( C251 C570 ) C251_=_C802( C251 C802 ) C251_=_C873( C251 C873 ) \nC251_=_C1115( C251 C1115 ) C251_=_C1159( C251 C1159 ) C251_=_C1563( C251 C1563 ) C251_=_C1673( C251 C1673 ) C251_=_C1679( C251 C1679 ) C252_=_C253( C252 C253 ) \nC252_=_C254( C252 C254 ) C252_=_C255( C252 C255 ) C252_=_C256( C252 C256 ) C252_=_C257( C252 C257 ) C252_=_C258( C252 C258 ) C252_=_C259( C252 C259 ) \nC252_=_C260( C252 C260 ) C252_=_C411( C252 C411 ) C252_=_C548( C252 C548 ) C252_=_C721( C252 C721 ) C252_=_C828( C252 C828 ) C252_=_C1092( C252 C1092 ) \nC252_=_C1567( C252 C1567 ) C252_=_C1772( C252 C1772 ) C252_=_C1773( C252 C1773 ) C252_=_C1776( C252 C1776 ) C252_=_C1783( C252 C1783 ) C253_=_C254( C253 C254 ) \nC253_=_C255( C253 C255 ) C253_=_C256( C253 C256 ) C253_=_C257( C253 C257 ) C253_=_C258( C253 C258 ) C253_=_C259( C253 C259 ) C253_=_C260( C253 C260 ) \nC253_=_C442( C253 C442 ) C253_=_C572( C253 C572 ) C253_=_C779( C253 C779 ) C253_=_C876( C253 C876 ) C253_=_C1094( C253 C1094 ) C253_=_C1162( C253 C1162 ) \nC253_=_C1387( C253 C1387 ) C253_=_C1797( C253 C1797 ) C253_=_C1817( C253 C1817 ) C253_=_C1876( C253 C1876 ) C254_=_C255( C254 C255 ) C254_=_C256( C254 C256 ) \nC254_=_C257( C254 C257 ) C254_=_C258( C254 C258 ) C254_=_C259( C254 C259 ) C254_=_C260( C254 C260 ) C254_=_C382( C254 C382 ) C254_=_C550( C254 C550 ) \nC254_=_C694( C254 C694 ) C254_=_C831( C254 C831 ) C254_=_C1095( C254 C1095 ) C254_=_C1570( C254 C1570 ) C254_=_C1966( C254 C1966 ) C255_=_C256( C255 C256 ) \nC255_=_C257( C255 C257 ) C255_=_C258( C255 C258 ) C255_=_C259( C255 C259 ) C255_=_C260( C255 C260 ) C255_=_C414( C255 C414 ) C255_=_C574( C255 C574 ) \nC255_=_C753( C255 C753 ) C255_=_C878( C255 C878 ) C255_=_C1072( C255 C1072 ) C255_=_C1165( C255 C1165 ) C255_=_C1367( C255 C1367 ) C255_=_C1882( C255 C1882 ) \nC255_=_C2007( C255 C2007 ) C255_=_C2095( C255 C2095 ) C256_=_C257( C256 C257 ) C256_=_C258( C256 C258 ) C256_=_C259( C256 C259 ) C256_=_C260( C256 C260 ) \nC256_=_C552( C256 C552 ) C256_=_C834( C256 C834 ) C256_=_C1098( C256 C1098 ) C256_=_C1573( C256 C1573 ) C256_=_C2140( C256 C2140 ) C256_=_C2142( C256 C2142 ) \nC257_=_C258( C257 C258 ) C257_=_C259( C257 C259 ) C257_=_C260( C257 C260 ) C257_=_C385( C257 C385 ) C257_=_C576( C257 C576 ) C257_=_C726( C257 C726 ) \nC257_=_C880( C257 C880 ) C257_=_C1047( C257 C1047 ) C257_=_C1167( C257 C1167 ) C257_=_C2222( C257 C2222 ) C257_=_C2249( C257 C2249 ) C258_=_C259( C258 C259 ) \nC258_=_C260( C258 C260 ) C258_=_C578( C258 C578 ) C258_=_C699( C258 C699 ) C258_=_C882( C258 C882 ) C258_=_C1169( C258 C1169 ) C258_=_C1323( C258 C1323 ) \nC258_=_C2255( C258 C2255 ) C259_=_C260( C259 C260 ) C259_=_C579( C259 C579 ) C259_=_C884( C259 C884 ) C259_=_C1171( C259 C1171 ) C259_=_C1579( C259 C1579 ) \nC259_=_C1832( C259 C1832 ) C260_=_C580( C260 C580 ) C260_=_C885( C260 C885 ) C260_=_C1173( C260 C1173 ) C260_=_C1813( C260 C1813 ) C260_=_C2234( C260 C2234 ) \nC268_=_C269( C268 C269 ) C268_=_C270( C268 C270 ) C268_=_C271( C268 C271 ) C268_=_C272( C268 C272 ) C268_=_C273( C268 C273 ) C268_=_C274( C268 C274 ) \nC268_=_C275(</w:t>
      </w:r>
    </w:p>
    <w:p>
      <w:pPr>
        <w:pStyle w:val="PreformattedText"/>
        <w:bidi w:val="0"/>
        <w:spacing w:before="0" w:after="0"/>
        <w:jc w:val="left"/>
        <w:rPr/>
      </w:pPr>
      <w:r>
        <w:rPr/>
        <w:t xml:space="preserve"> </w:t>
      </w:r>
      <w:r>
        <w:rPr/>
        <w:t>C268 C275 ) C268_=_C276( C268 C276 ) C268_=_C277( C268 C277 ) C268_=_C278( C268 C278 ) C268_=_C279( C268 C279 ) C268_=_C280( C268 C280 ) \nC268_=_C281( C268 C281 ) C268_=_C282( C268 C282 ) C268_=_C283( C268 C283 ) C268_=_C284( C268 C284 ) C268_=_C311( C268 C311 ) C268_=_C607( C268 C607 ) \nC268_=_C684( C268 C684 ) C268_=_C712( C268 C712 ) C268_=_C740( C268 C740 ) C268_=_C767( C268 C767 ) C268_=_C793( C268 C793 ) C268_=_C818( C268 C818 ) \nC268_=_C842( C268 C842 ) C268_=_C865( C268 C865 ) C268_=_C887( C268 C887 ) C268_=_C908( C268 C908 ) C268_=_C934( C268 C934 ) C268_=_C938( C268 C938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463( C269 C463 ) C269_=_C515( C269 C515 ) C269_=_C563( C269 C563 ) \nC269_=_C796( C269 C796 ) C269_=_C820( C269 C820 ) C269_=_C843( C269 C843 ) C269_=_C951( C269 C951 ) C269_=_C977( C269 C977 ) C269_=_C1003( C269 C1003 ) \nC269_=_C1107( C269 C1107 ) C269_=_C1108( C269 C1108 ) C269_=_C1109( C269 C1109 ) C269_=_C1112( C269 C1112 ) C269_=_C1113( C269 C1113 ) C269_=_C1114( C269 C1114 ) \nC269_=_C1115( C269 C1115 ) C269_=_C1117( C269 C1117 ) C269_=_C1118( C269 C1118 ) C269_=_C1119( C269 C1119 ) C269_=_C1120( C269 C1120 ) C269_=_C1121( C269 C1121 ) \nC269_=_C1122( C269 C1122 ) C269_=_C1123( C269 C1123 ) C269_=_C1124( C269 C1124 ) C269_=_C1125( C269 C1125 ) C269_=_C1126( C269 C1126 ) C269_=_C1127( C269 C1127 ) \nC269_=_C1128( C269 C1128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541( C270 C541 ) C270_=_C587( C270 C587 ) C270_=_C868( C270 C868 ) \nC270_=_C889( C270 C889 ) C270_=_C909( C270 C909 ) C270_=_C1032( C270 C1032 ) C270_=_C1058( C270 C1058 ) C270_=_C1083( C270 C1083 ) C270_=_C1107( C270 C1107 ) \nC270_=_C1130( C270 C1130 ) C270_=_C1152( C270 C1152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408( C271 C408 ) C271_=_C492( C271 C492 ) C271_=_C566( C271 C566 ) \nC271_=_C746( C271 C746 ) C271_=_C798( C271 C798 ) C271_=_C846( C271 C846 ) C271_=_C1232( C271 C1232 ) C271_=_C1256( C271 C1256 ) C271_=_C1280( C271 C1280 ) \nC271_=_C1328( C271 C1328 ) C271_=_C1354( C271 C1354 ) C271_=_C1355( C271 C1355 ) C271_=_C1356( C271 C1356 ) C271_=_C1357( C271 C1357 ) C271_=_C1358( C271 C1358 ) \nC271_=_C1359( C271 C1359 ) C271_=_C1360( C271 C1360 ) C271_=_C1361( C271 C1361 ) C271_=_C1363( C271 C1363 ) C271_=_C1365( C271 C1365 ) C271_=_C1366( C271 C1366 ) \nC271_=_C1367( C271 C1367 ) C271_=_C1368( C271 C1368 ) C271_=_C1370( C271 C1370 ) C271_=_C1371( C271 C1371 ) C271_=_C1372( C271 C1372 ) C271_=_C1373( C271 C1373 ) \nC271_=_C1374( C271 C1374 ) C271_=_C1375( C271 C1375 ) C271_=_C1376( C271 C1376 ) C272_=_C273( C272 C273 ) C272_=_C274( C272 C274 ) C272_=_C275( C272 C275 ) \nC272_=_C276( C272 C276 ) C272_=_C277( C272 C277 ) C272_=_C278( C272 C278 ) C272_=_C279( C272 C279 ) C272_=_C280( C272 C280 ) C272_=_C281( C272 C281 ) \nC272_=_C282( C272 C282 ) C272_=_C283( C272 C283 ) C272_=_C284( C272 C284 ) C272_=_C519( C272 C519 ) C272_=_C590( C272 C590 ) C272_=_C848( C272 C848 ) \nC272_=_C892( C272 C892 ) C272_=_C1157( C272 C1157 ) C272_=_C1308( C272 C1308 ) C272_=_C1356( C272 C1356 ) C272_=_C1379( C272 C1379 ) C272_=_C1447( C272 C1447 ) \nC272_=_C1452( C272 C1452 ) C273_=_C274( C273 C274 ) C273_=_C275( C273 C275 ) C273_=_C276( C273 C276 ) C273_=_C277( C273 C277 ) C273_=_C278( C273 C278 ) \nC273_=_C279( C273 C279 ) C273_=_C280( C273 C280 ) C273_=_C281( C273 C281 ) C273_=_C282( C273 C282 ) C273_=_C283( C273 C283 ) C273_=_C284( C273 C284 ) \nC273_=_C468( C273 C468 ) C273_=_C569( C273 C569 ) C273_=_C691( C273 C691 ) C273_=_C775( C273 C775 ) C273_=_C849( C273 C849 ) C273_=_C1065( C273 C1065 ) \nC273_=_C1113( C273 C1113 ) C273_=_C1313( C273 C1313 ) C273_=_C1359( C273 C1359 ) C273_=_C1559( C273 C1559 ) C273_=_C1589( C273 C1589 ) C273_=_C1590( C273 C1590 ) \nC273_=_C1597( C273 C1597 ) C274_=_C275( C274 C275 ) C274_=_C276( C274 C276 ) C274_=_C277( C274 C277 ) C274_=_C278( C274 C278 ) C274_=_C279( C274 C279 ) \nC274_=_C280( C274 C280 ) C274_=_C281( C274 C281 ) C274_=_C282( C274 C282 ) C274_=_C283( C274 C283 ) C274_=_C284( C274 C284 ) C274_=_C496( C274 C496 ) \nC274_=_C592( C274 C592 ) C274_=_C827( C274 C827 ) C274_=_C895( C274 C895 ) C274_=_C1138( C274 C1138 ) C274_=_C1564( C274 C1564 ) C275_=_C276( C275 C276 ) \nC275_=_C277( C275 C277 ) C275_=_C278( C275 C278 ) C275_=_C279( C275 C279 ) C275_=_C280( C275 C280 ) C275_=_C281( C275 C281 ) C275_=_C282( C275 C282 ) \nC275_=_C283( C275 C283 ) C275_=_C284( C275 C284 ) C275_=_C441( C275 C441 ) C275_=_C571( C275 C571 ) C275_=_C750( C275 C750 ) C275_=_C852( C275 C852 ) \nC275_=_C962( C275 C962 ) C275_=_C1267( C275 C1267 ) C275_=_C1547( C275 C1547 ) C275_=_C1589( C275 C1589 ) C275_=_C1732( C275 C1732 ) C275_=_C1752( C275 C1752 ) \nC275_=_C1772( C275 C1772 ) C275_=_C1794( C275 C1794 ) C275_=_C1795( C275 C1795 ) C275_=_C1797( C275 C1797 ) C275_=_C1798( C275 C1798 ) C275_=_C1799( C275 C1799 ) \nC275_=_C1800( C275 C1800 ) C275_=_C1801( C275 C1801 ) C275_=_C1803( C275 C1803 ) C275_=_C1804( C275 C1804 ) C275_=_C1805( C275 C1805 ) C275_=_C1807( C275 C1807 ) \nC275_=_C1808( C275 C1808 ) C275_=_C1809( C275 C1809 ) C275_=_C1810( C275 C1810 ) C275_=_C1811( C275 C1811 ) C275_=_C1812( C275 C1812 ) C275_=_C1813( C275 C1813 ) \nC276_=_C277( C276 C277 ) C276_=_C278( C276 C278 ) C276_=_C279( C276 C279 ) C276_=_C280( C276 C280 ) C276_=_C281( C276 C281 ) C276_=_C282( C276 C282 ) \nC276_=_C283( C276 C283 ) C276_=_C284( C276 C284 ) C276_=_C471( C276 C471 ) C276_=_C594( C276 C594 ) C276_=_C805( C276 C805 ) C276_=_C897( C276 C897 ) \nC276_=_C1118( C276 C1118 ) C276_=_C1798( C276 C1798 ) C276_=_C1818( C276 C1818 ) C276_=_C1877( C276 C1877 ) C276_=_C1915( C276 C1915 ) C277_=_C278( C277 C278 ) \nC277_=_C279( C277 C279 ) C277_=_C280( C277 C280 ) C277_=_C281( C277 C281 ) C277_=_C282( C277 C282 ) C277_=_C283( C277 C283 ) C277_=_C284( C277 C284 ) \nC277_=_C413( C277 C413 ) C277_=_C573( C277 C573 ) C277_=_C723( C277 C723 ) C277_=_C855( C277 C855 ) C277_=_C1119( C277 C1119 ) C277_=_C1365( C277 C1365 ) \nC277_=_C1801( C277 C1801 ) C277_=_C1984( C277 C1984 ) C278_=_C279( C278 C279 ) C278_=_C280( C278 C280 ) C278_=_C281( C278 C281 ) C278_=_C282( C278 C282 ) \nC278_=_C283( C278 C283 ) C278_=_C284( C278 C284 ) C278_=_C444( C278 C444 ) C278_=_C596( C278 C596 ) C278_=_C781( C278 C781 ) C278_=_C899( C278 C899 ) \nC278_=_C1097( C278 C1097 ) C278_=_C1390( C278 C1390 ) C278_=_C2008( C278 C2008 ) C279_=_C280( C279 C280 ) C279_=_C281( C279 C281 ) C279_=_C282( C279 C282 ) \nC279_=_C283( C279 C283 ) C279_=_C284( C279 C284 ) C279_=_C384( C279 C384 ) C279_=_C575( C279 C575 ) C279_=_C696( C279 C696 ) C279_=_C857( C279 C857 ) \nC279_=_C1122( C279 C1122 ) C279_=_C1368( C279 C1368 ) C279_=_C1804( C279 C1804 ) C279_=_C2156( C279 C2156 ) C279_=_C2158( C279 C2158 ) C280_=_C281( C280 C281 ) \nC280_=_C282( C280 C282 ) C280_=_C283( C280 C283 ) C280_=_C284( C280 C284 ) C280_=_C416( C280 C416 ) C280_=_C598( C280 C598 ) C280_=_C755( C280 C755 ) \nC280_=_C901( C280 C901 ) C280_=_C1074( C280 C1074 ) C280_=_C1370( C280 C1370 ) C280_=_C1885( C280 C1885 ) C280_=_C2223( C280 C2223 ) C280_=_C2250( C280 C2250 ) \nC281_=_C282( C281 C282 ) C281_=_C283( C281 C283 ) C281_=_C284( C281 C284 ) C281_=_C577( C281 C577 ) C281_=_C859( C281 C859 ) C281_=_C1125( C281 C1125 ) \nC281_=_C1371( C281 C1371 ) C281_=_C1807( C281 C1807 ) C282_=_C283( C282 C283 ) C282_=_C284( C282 C284 ) C282_=_C387( C282 C387 ) C282_=_C600( C282 C600 ) \nC282_=_C728( C282 C728 ) C282_=_C903( C282 C903 ) C282_=_C1049( C282 C1049 ) C283_=_C284( C283 C284 ) C283_=_C602( C283 C602 ) C283_=_C701( C283 C701 ) \nC283_=_C905( C283 C905 ) C283_=_C1325( C283 C1325 ) C283_=_C2258( C283 C2258 ) C284_=_C603( C284 C603 ) C284_=_C907( C284 C907 ) C284_=_C1581( C284 C1581 ) \nC284_=_C1834( C284 C1834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8_=_C309( C288 C309 ) C288_=_C370( C288 C370 ) C288_=_C400( C288 C400 ) C288_=_C429( C288 C429 ) C288_=_C457( C288 C457 ) C288_=_C484( C288 C484 ) \nC288_=_C510( C288 C510 ) C288_=_C535( C288 C535 ) C288_=_C559( C288 C559 ) C288_=_C582( C288 C582 ) C288_=_C604( C288 C604 ) C288_=_C626( C288 C62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490( C291 C490 ) C291_=_C540( C291 C540 ) \nC291_=_C586( C291 C586 ) C291_=_C821( C291 C821 ) C291_=_C844( C291 C844 ) C291_=_C866( C291 C866 )</w:t>
      </w:r>
    </w:p>
    <w:p>
      <w:pPr>
        <w:pStyle w:val="PreformattedText"/>
        <w:bidi w:val="0"/>
        <w:spacing w:before="0" w:after="0"/>
        <w:jc w:val="left"/>
        <w:rPr/>
      </w:pPr>
      <w:r>
        <w:rPr/>
        <w:t xml:space="preserve"> </w:t>
      </w:r>
      <w:r>
        <w:rPr/>
        <w:t>C291_=_C952( C291 C952 ) C291_=_C978( C291 C978 ) \nC291_=_C1004( C291 C1004 ) C291_=_C1130( C291 C1130 ) C291_=_C1131( C291 C1131 ) C291_=_C1132( C291 C1132 ) C291_=_C1134( C291 C1134 ) C291_=_C1135( C291 C1135 ) \nC291_=_C1136( C291 C1136 ) C291_=_C1137( C291 C1137 ) C291_=_C1138( C291 C1138 ) C291_=_C1141( C291 C1141 ) C291_=_C1143( C291 C1143 ) C291_=_C1144( C291 C1144 ) \nC291_=_C1145( C291 C1145 ) C291_=_C1147( C291 C1147 ) C291_=_C1148( C291 C1148 ) C291_=_C1149( C291 C1149 ) C291_=_C1150( C291 C1150 ) C291_=_C1151( C291 C1151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565( C292 C565 ) C292_=_C609( C292 C609 ) C292_=_C890( C292 C890 ) \nC292_=_C910( C292 C910 ) C292_=_C1033( C292 C1033 ) C292_=_C1059( C292 C1059 ) C292_=_C1084( C292 C1084 ) C292_=_C1108( C292 C1108 ) C292_=_C1131( C292 C1131 ) \nC292_=_C1153( C292 C1153 ) C292_=_C1200( C292 C1200 ) C292_=_C1204( C292 C1204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438( C293 C438 ) \nC293_=_C518( C293 C518 ) C293_=_C589( C293 C589 ) C293_=_C773( C293 C773 ) C293_=_C823( C293 C823 ) C293_=_C869( C293 C869 ) C293_=_C1233( C293 C1233 ) \nC293_=_C1257( C293 C1257 ) C293_=_C1281( C293 C1281 ) C293_=_C1329( C293 C1329 ) C293_=_C1377( C293 C1377 ) C293_=_C1378( C293 C1378 ) C293_=_C1379( C293 C1379 ) \nC293_=_C1380( C293 C1380 ) C293_=_C1381( C293 C1381 ) C293_=_C1382( C293 C1382 ) C293_=_C1383( C293 C1383 ) C293_=_C1384( C293 C1384 ) C293_=_C1386( C293 C1386 ) \nC293_=_C1387( C293 C1387 ) C293_=_C1389( C293 C1389 ) C293_=_C1390( C293 C1390 ) C293_=_C1391( C293 C1391 ) C293_=_C1392( C293 C1392 ) C293_=_C1393( C293 C1393 ) \nC293_=_C1394( C293 C1394 ) C293_=_C1395( C293 C1395 ) C293_=_C1396( C293 C1396 ) C293_=_C1397( C293 C1397 ) C293_=_C1398( C293 C1398 ) C293_=_C1399( C293 C1399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544( C294 C544 ) C294_=_C611( C294 C611 ) C294_=_C871( C294 C871 ) C294_=_C913( C294 C913 ) C294_=_C1309( C294 C1309 ) \nC294_=_C1357( C294 C1357 ) C294_=_C1380( C294 C1380 ) C295_=_C296( C295 C296 ) C295_=_C297( C295 C297 ) C295_=_C298( C295 C298 ) C295_=_C299( C295 C299 ) \nC295_=_C300( C295 C300 ) C295_=_C301( C295 C301 ) C295_=_C302( C295 C302 ) C295_=_C303( C295 C303 ) C295_=_C304( C295 C304 ) C295_=_C305( C295 C305 ) \nC295_=_C306( C295 C306 ) C295_=_C307( C295 C307 ) C295_=_C379( C295 C379 ) C295_=_C495( C295 C495 ) C295_=_C591( C295 C591 ) C295_=_C720( C295 C720 ) \nC295_=_C801( C295 C801 ) C295_=_C872( C295 C872 ) C295_=_C1040( C295 C1040 ) C295_=_C1090( C295 C1090 ) C295_=_C1136( C295 C1136 ) C295_=_C1360( C295 C1360 ) \nC295_=_C1382( C295 C1382 ) C295_=_C1560( C295 C1560 ) C295_=_C1611( C295 C1611 ) C295_=_C1614( C295 C1614 ) C295_=_C1618( C295 C1618 ) C296_=_C297( C296 C297 ) \nC296_=_C298( C296 C298 ) C296_=_C299( C296 C299 ) C296_=_C300( C296 C300 ) C296_=_C301( C296 C301 ) C296_=_C302( C296 C302 ) C296_=_C303( C296 C303 ) \nC296_=_C304( C296 C304 ) C296_=_C305( C296 C305 ) C296_=_C306( C296 C306 ) C296_=_C307( C296 C307 ) C296_=_C522( C296 C522 ) C296_=_C613( C296 C613 ) \nC296_=_C851( C296 C851 ) C296_=_C915( C296 C915 ) C296_=_C1160( C296 C1160 ) C296_=_C1565( C296 C1565 ) C296_=_C1710( C296 C1710 ) C297_=_C298( C297 C298 ) \nC297_=_C299( C297 C299 ) C297_=_C300( C297 C300 ) C297_=_C301( C297 C301 ) C297_=_C302( C297 C302 ) C297_=_C303( C297 C303 ) C297_=_C304( C297 C304 ) \nC297_=_C305( C297 C305 ) C297_=_C306( C297 C306 ) C297_=_C307( C297 C307 ) C297_=_C470( C297 C470 ) C297_=_C593( C297 C593 ) C297_=_C664( C297 C664 ) \nC297_=_C778( C297 C778 ) C297_=_C875( C297 C875 ) C297_=_C989( C297 C989 ) C297_=_C1292( C297 C1292 ) C297_=_C1339( C297 C1339 ) C297_=_C1590( C297 C1590 ) \nC297_=_C1611( C297 C1611 ) C297_=_C1733( C297 C1733 ) C297_=_C1753( C297 C1753 ) C297_=_C1773( C297 C1773 ) C297_=_C1814( C297 C1814 ) C297_=_C1815( C297 C1815 ) \nC297_=_C1817( C297 C1817 ) C297_=_C1818( C297 C1818 ) C297_=_C1819( C297 C1819 ) C297_=_C1820( C297 C1820 ) C297_=_C1822( C297 C1822 ) C297_=_C1823( C297 C1823 ) \nC297_=_C1824( C297 C1824 ) C297_=_C1825( C297 C1825 ) C297_=_C1826( C297 C1826 ) C297_=_C1827( C297 C1827 ) C297_=_C1828( C297 C1828 ) C297_=_C1829( C297 C1829 ) \nC297_=_C1830( C297 C1830 ) C297_=_C1831( C297 C1831 ) C297_=_C1832( C297 C1832 ) C297_=_C1833( C297 C1833 ) C297_=_C1834( C297 C1834 ) C298_=_C299( C298 C299 ) \nC298_=_C300( C298 C300 ) C298_=_C301( C298 C301 ) C298_=_C302( C298 C302 ) C298_=_C303( C298 C303 ) C298_=_C304( C298 C304 ) C298_=_C305( C298 C305 ) \nC298_=_C306( C298 C306 ) C298_=_C307( C298 C307 ) C298_=_C499( C298 C499 ) C298_=_C615( C298 C615 ) C298_=_C830( C298 C830 ) C298_=_C917( C298 C917 ) \nC298_=_C1141( C298 C1141 ) C298_=_C1799( C298 C1799 ) C298_=_C1819( C298 C1819 ) C298_=_C1878( C298 C1878 ) C299_=_C300( C299 C300 ) C299_=_C301( C299 C301 ) \nC299_=_C302( C299 C302 ) C299_=_C303( C299 C303 ) C299_=_C304( C299 C304 ) C299_=_C305( C299 C305 ) C299_=_C306( C299 C306 ) C299_=_C307( C299 C307 ) \nC299_=_C443( C299 C443 ) C299_=_C595( C299 C595 ) C299_=_C752( C299 C752 ) C299_=_C877( C299 C877 ) C299_=_C1244( C299 C1244 ) C299_=_C1527( C299 C1527 ) \nC299_=_C1614( C299 C1614 ) C299_=_C1783( C299 C1783 ) C299_=_C1948( C299 C1948 ) C299_=_C1966( C299 C1966 ) C299_=_C1984( C299 C1984 ) C299_=_C2003( C299 C2003 ) \nC299_=_C2004( C299 C2004 ) C299_=_C2005( C299 C2005 ) C299_=_C2006( C299 C2006 ) C299_=_C2007( C299 C2007 ) C299_=_C2008( C299 C2008 ) C299_=_C2009( C299 C2009 ) \nC299_=_C2010( C299 C2010 ) C299_=_C2011( C299 C2011 ) C299_=_C2012( C299 C2012 ) C299_=_C2013( C299 C2013 ) C299_=_C2014( C299 C2014 ) C299_=_C2015( C299 C2015 ) \nC299_=_C2016( C299 C2016 ) C299_=_C2017( C299 C2017 ) C299_=_C2018( C299 C2018 ) C299_=_C2019( C299 C2019 ) C299_=_C2020( C299 C2020 ) C299_=_C2021( C299 C2021 ) \nC300_=_C301( C300 C301 ) C300_=_C302( C300 C302 ) C300_=_C303( C300 C303 ) C300_=_C304( C300 C304 ) C300_=_C305( C300 C305 ) C300_=_C306( C300 C306 ) \nC300_=_C307( C300 C307 ) C300_=_C473( C300 C473 ) C300_=_C617( C300 C617 ) C300_=_C808( C300 C808 ) C300_=_C919( C300 C919 ) C300_=_C1121( C300 C1121 ) \nC300_=_C2009( C300 C2009 ) C301_=_C302( C301 C302 ) C301_=_C303( C301 C303 ) C301_=_C304( C301 C304 ) C301_=_C305( C301 C305 ) C301_=_C306( C301 C306 ) \nC301_=_C307( C301 C307 ) C301_=_C415( C301 C415 ) C301_=_C597( C301 C597 ) C301_=_C725( C301 C725 ) C301_=_C879( C301 C879 ) C301_=_C1145( C301 C1145 ) \nC301_=_C1391( C301 C1391 ) C301_=_C1824( C301 C1824 ) C301_=_C2011( C301 C2011 ) C301_=_C2172( C301 C2172 ) C301_=_C2174( C301 C2174 ) C302_=_C303( C302 C303 ) \nC302_=_C304( C302 C304 ) C302_=_C305( C302 C305 ) C302_=_C306( C302 C306 ) C302_=_C307( C302 C307 ) C302_=_C446( C302 C446 ) C302_=_C619( C302 C619 ) \nC302_=_C783( C302 C783 ) C302_=_C921( C302 C921 ) C302_=_C1100( C302 C1100 ) C302_=_C1393( C302 C1393 ) C302_=_C2224( C302 C2224 ) C302_=_C2251( C302 C2251 ) \nC303_=_C304( C303 C304 ) C303_=_C305( C303 C305 ) C303_=_C306( C303 C306 ) C303_=_C307( C303 C307 ) C303_=_C386( C303 C386 ) C303_=_C599( C303 C599 ) \nC303_=_C698( C303 C698 ) C303_=_C881( C303 C881 ) C303_=_C1147( C303 C1147 ) C303_=_C1394( C303 C1394 ) C303_=_C1827( C303 C1827 ) C303_=_C2014( C303 C2014 ) \nC304_=_C305( C304 C305 ) C304_=_C306( C304 C306 ) C304_=_C307( C304 C307 ) C304_=_C418( C304 C418 ) C304_=_C621( C304 C621 ) C304_=_C757( C304 C757 ) \nC304_=_C923( C304 C923 ) C304_=_C1076( C304 C1076 ) C304_=_C1373( C304 C1373 ) C304_=_C1888( C304 C1888 ) C305_=_C306( C305 C306 ) C305_=_C307( C305 C307 ) \nC305_=_C601( C305 C601 ) C305_=_C883( C305 C883 ) C305_=_C1149( C305 C1149 ) C305_=_C1397( C305 C1397 ) C305_=_C1830( C305 C1830 ) C305_=_C2017( C305 C2017 ) \nC306_=_C307( C306 C307 ) C306_=_C389( C306 C389 ) C306_=_C623( C306 C623 ) C306_=_C730( C306 C730 ) C306_=_C925( C306 C925 ) C306_=_C1051( C306 C1051 ) \nC307_=_C625( C307 C625 ) C307_=_C703( C307 C703 ) C307_=_C927( C307 C927 ) C307_=_C1327( C307 C1327 ) C307_=_C2261( C307 C2261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70( C309 C370 ) C309_=_C400( C309 C400 ) C309_=_C429( C309 C429 ) C309_=_C457( C309 C457 ) C309_=_C484( C309 C484 ) C309_=_C510( C309 C510 ) \nC309_=_C535( C309 C535 ) C309_=_C559( C309 C559 ) C309_=_C582( C309 C582 ) C309_=_C604( C309 C604 ) C309_=_C626( C309 C626 ) C311_=_C312( C311 C312 ) \nC311_=_C313( C311 C313 ) C311_=_C314( C311 C314 ) C311_=_C315( C311 C315 ) C311_=_C316( C311 C316 ) C311_=_C317( C311 C317 ) C311_=_C318( C311 C318 ) \nC311_=_C319( C311 C319 ) C311_=_C320( C311 C320 ) C311_=_C321( C311 C321 ) C311_=_C322( C311 C322 ) C311_=_C323( C311 C323 ) C311_=_C324(</w:t>
      </w:r>
    </w:p>
    <w:p>
      <w:pPr>
        <w:pStyle w:val="PreformattedText"/>
        <w:bidi w:val="0"/>
        <w:spacing w:before="0" w:after="0"/>
        <w:jc w:val="left"/>
        <w:rPr/>
      </w:pPr>
      <w:r>
        <w:rPr/>
        <w:t xml:space="preserve"> </w:t>
      </w:r>
      <w:r>
        <w:rPr/>
        <w:t>C311 C324 ) \nC311_=_C325( C311 C325 ) C311_=_C326( C311 C326 ) C311_=_C327( C311 C327 ) C311_=_C328( C311 C328 ) C311_=_C329( C311 C329 ) C311_=_C607( C311 C607 ) \nC311_=_C684( C311 C684 ) C311_=_C712( C311 C712 ) C311_=_C740( C311 C740 ) C311_=_C767( C311 C767 ) C311_=_C793( C311 C793 ) C311_=_C818( C311 C818 ) \nC311_=_C842( C311 C842 ) C311_=_C865( C311 C865 ) C311_=_C887( C311 C887 ) C311_=_C908( C311 C908 ) C311_=_C934( C311 C934 ) C311_=_C938( C311 C938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516( C312 C516 ) \nC312_=_C564( C312 C564 ) C312_=_C608( C312 C608 ) C312_=_C845( C312 C845 ) C312_=_C867( C312 C867 ) C312_=_C888( C312 C888 ) C312_=_C953( C312 C953 ) \nC312_=_C979( C312 C979 ) C312_=_C1005( C312 C1005 ) C312_=_C1152( C312 C1152 ) C312_=_C1153( C312 C1153 ) C312_=_C1154( C312 C1154 ) C312_=_C1155( C312 C1155 ) \nC312_=_C1156( C312 C1156 ) C312_=_C1157( C312 C1157 ) C312_=_C1158( C312 C1158 ) C312_=_C1159( C312 C1159 ) C312_=_C1160( C312 C1160 ) C312_=_C1161( C312 C1161 ) \nC312_=_C1162( C312 C1162 ) C312_=_C1163( C312 C1163 ) C312_=_C1164( C312 C1164 ) C312_=_C1165( C312 C1165 ) C312_=_C1166( C312 C1166 ) C312_=_C1167( C312 C1167 ) \nC312_=_C1168( C312 C1168 ) C312_=_C1169( C312 C1169 ) C312_=_C1170( C312 C1170 ) C312_=_C1171( C312 C1171 ) C312_=_C1172( C312 C1172 ) C312_=_C1173( C312 C1173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588( C313 C588 ) C313_=_C911( C313 C911 ) \nC313_=_C1034( C313 C1034 ) C313_=_C1060( C313 C1060 ) C313_=_C1085( C313 C1085 ) C313_=_C1109( C313 C1109 ) C313_=_C1132( C313 C1132 ) C313_=_C1154( C313 C1154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466( C314 C466 ) C314_=_C543( C314 C543 ) C314_=_C610( C314 C610 ) \nC314_=_C799( C314 C799 ) C314_=_C847( C314 C847 ) C314_=_C891( C314 C891 ) C314_=_C1112( C314 C1112 ) C314_=_C1134( C314 C1134 ) C314_=_C1155( C314 C1155 ) \nC314_=_C1306( C314 C1306 ) C314_=_C1354( C314 C1354 ) C314_=_C1377( C314 C1377 ) C314_=_C1408( C314 C1408 ) C314_=_C1414( C314 C1414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568( C315 C568 ) C315_=_C893( C315 C893 ) C315_=_C1310( C315 C1310 ) C315_=_C1358( C315 C1358 ) C315_=_C1381( C315 C1381 ) \nC315_=_C1482( C315 C148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410( C316 C410 ) C316_=_C521( C316 C521 ) C316_=_C612( C316 C612 ) C316_=_C749( C316 C749 ) \nC316_=_C826( C316 C826 ) C316_=_C894( C316 C894 ) C316_=_C1066( C316 C1066 ) C316_=_C1114( C316 C1114 ) C316_=_C1158( C316 C1158 ) C316_=_C1361( C316 C1361 ) \nC316_=_C1383( C316 C1383 ) C316_=_C1561( C316 C1561 ) C316_=_C1635( C316 C1635 ) C317_=_C318( C317 C318 ) C317_=_C319( C317 C319 ) C317_=_C320( C317 C320 ) \nC317_=_C321( C317 C321 ) C317_=_C322( C317 C322 ) C317_=_C323( C317 C323 ) C317_=_C324( C317 C324 ) C317_=_C325( C317 C325 ) C317_=_C326( C317 C326 ) \nC317_=_C327( C317 C327 ) C317_=_C328( C317 C328 ) C317_=_C329( C317 C329 ) C317_=_C547( C317 C547 ) C317_=_C874( C317 C874 ) C317_=_C1566( C317 C1566 ) \nC318_=_C319( C318 C319 ) C318_=_C320( C318 C320 ) C318_=_C321( C318 C321 ) C318_=_C322( C318 C322 ) C318_=_C323( C318 C323 ) C318_=_C324( C318 C324 ) \nC318_=_C325( C318 C325 ) C318_=_C326( C318 C326 ) C318_=_C327( C318 C327 ) C318_=_C328( C318 C328 ) C318_=_C329( C318 C329 ) C318_=_C498( C318 C498 ) \nC318_=_C614( C318 C614 ) C318_=_C693( C318 C693 ) C318_=_C804( C318 C804 ) C318_=_C896( C318 C896 ) C318_=_C1093( C318 C1093 ) C318_=_C1161( C318 C1161 ) \nC318_=_C1316( C318 C1316 ) C318_=_C1363( C318 C1363 ) C318_=_C1794( C318 C1794 ) C318_=_C1814( C318 C1814 ) C318_=_C1836( C318 C1836 ) C318_=_C1845( C318 C1845 ) \nC318_=_C1846( C318 C1846 ) C319_=_C320( C319 C320 ) C319_=_C321( C319 C321 ) C319_=_C322( C319 C322 ) C319_=_C323( C319 C323 ) C319_=_C324( C319 C324 ) \nC319_=_C325( C319 C325 ) C319_=_C326( C319 C326 ) C319_=_C327( C319 C327 ) C319_=_C328( C319 C328 ) C319_=_C329( C319 C329 ) C319_=_C525( C319 C525 ) \nC319_=_C854( C319 C854 ) C319_=_C1163( C319 C1163 ) C319_=_C1800( C319 C1800 ) C319_=_C1820( C319 C1820 ) C319_=_C1879( C319 C1879 ) C320_=_C321( C320 C321 ) \nC320_=_C322( C320 C322 ) C320_=_C323( C320 C323 ) C320_=_C324( C320 C324 ) C320_=_C325( C320 C325 ) C320_=_C326( C320 C326 ) C320_=_C327( C320 C327 ) \nC320_=_C328( C320 C328 ) C320_=_C329( C320 C329 ) C320_=_C472( C320 C472 ) C320_=_C616( C320 C616 ) C320_=_C780( C320 C780 ) C320_=_C898( C320 C898 ) \nC320_=_C1071( C320 C1071 ) C320_=_C1164( C320 C1164 ) C320_=_C1803( C320 C1803 ) C320_=_C1822( C320 C1822 ) C320_=_C2003( C320 C2003 ) C320_=_C2031( C320 C2031 ) \nC321_=_C322( C321 C322 ) C321_=_C323( C321 C323 ) C321_=_C324( C321 C324 ) C321_=_C325( C321 C325 ) C321_=_C326( C321 C326 ) C321_=_C327( C321 C327 ) \nC321_=_C328( C321 C328 ) C321_=_C329( C321 C329 ) C321_=_C501( C321 C501 ) C321_=_C833( C321 C833 ) C321_=_C1144( C321 C1144 ) C321_=_C2010( C321 C2010 ) \nC322_=_C323( C322 C323 ) C322_=_C324( C322 C324 ) C322_=_C325( C322 C325 ) C322_=_C326( C322 C326 ) C322_=_C327( C322 C327 ) C322_=_C328( C322 C328 ) \nC322_=_C329( C322 C329 ) C322_=_C445( C322 C445 ) C322_=_C618( C322 C618 ) C322_=_C754( C322 C754 ) C322_=_C900( C322 C900 ) C322_=_C1046( C322 C1046 ) \nC322_=_C1166( C322 C1166 ) C322_=_C1320( C322 C1320 ) C322_=_C1574( C322 C1574 ) C322_=_C1805( C322 C1805 ) C322_=_C2012( C322 C2012 ) C322_=_C2188( C322 C2188 ) \nC322_=_C2190( C322 C2190 ) C323_=_C324( C323 C324 ) C323_=_C325( C323 C325 ) C323_=_C326( C323 C326 ) C323_=_C327( C323 C327 ) C323_=_C328( C323 C328 ) \nC323_=_C329( C323 C329 ) C323_=_C475( C323 C475 ) C323_=_C810( C323 C810 ) C323_=_C1124( C323 C1124 ) C323_=_C2225( C323 C2225 ) C323_=_C2252( C323 C2252 ) \nC324_=_C325( C324 C325 ) C324_=_C326( C324 C326 ) C324_=_C327( C324 C327 ) C324_=_C328( C324 C328 ) C324_=_C329( C324 C329 ) C324_=_C417( C324 C417 ) \nC324_=_C620( C324 C620 ) C324_=_C727( C324 C727 ) C324_=_C902( C324 C902 ) C324_=_C1168( C324 C1168 ) C325_=_C326( C325 C326 ) C325_=_C327( C325 C327 ) \nC325_=_C328( C325 C328 ) C325_=_C329( C325 C329 ) C325_=_C448( C325 C448 ) C325_=_C785( C325 C785 ) C325_=_C1102( C325 C1102 ) C325_=_C1396( C325 C1396 ) \nC326_=_C327( C326 C327 ) C326_=_C328( C326 C328 ) C326_=_C329( C326 C329 ) C326_=_C388( C326 C388 ) C326_=_C622( C326 C622 ) C326_=_C700( C326 C700 ) \nC326_=_C904( C326 C904 ) C326_=_C1170( C326 C1170 ) C327_=_C328( C327 C328 ) C327_=_C329( C327 C329 ) C327_=_C420( C327 C420 ) C327_=_C759( C327 C759 ) \nC327_=_C1078( C327 C1078 ) C327_=_C1375( C327 C1375 ) C327_=_C1891( C327 C1891 ) C328_=_C329( C328 C329 ) C328_=_C624( C328 C624 ) C328_=_C906( C328 C906 ) \nC328_=_C1172( C328 C1172 ) C329_=_C391( C329 C391 ) C329_=_C732( C329 C732 ) C329_=_C1053( C329 C1053 ) C330_=_C331( C330 C331 ) C330_=_C332( C330 C332 ) \nC330_=_C333( C330 C333 ) C330_=_C334( C330 C334 ) C330_=_C335( C330 C335 ) C330_=_C336( C330 C336 ) C330_=_C337( C330 C337 ) C330_=_C338( C330 C338 ) \nC330_=_C339( C330 C339 ) C330_=_C342( C330 C342 ) C330_=_C346( C330 C346 ) C330_=_C354( C330 C354 ) C330_=_C370( C330 C370 ) C330_=_C371( C330 C371 ) \nC330_=_C374( C330 C374 ) C330_=_C375( C330 C375 ) C330_=_C376( C330 C376 ) C330_=_C377( C330 C377 ) C330_=_C378( C330 C378 ) C330_=_C379( C330 C379 ) \nC330_=_C380( C330 C380 ) C330_=_C381( C330 C381 ) C330_=_C382( C330 C382 ) C330_=_C383( C330 C383 ) C330_=_C384( C330 C384 ) C330_=_C385( C330 C385 ) \nC330_=_C386( C330 C386 ) C330_=_C387( C330 C387 ) C330_=_C388( C330 C388 ) C330_=_C389( C330 C389 ) C330_=_C390( C330 C390 ) C330_=_C391( C330 C391 ) \nC331_=_C332( C331 C332 ) C331_=_C333( C331 C333 ) C331_=_C334( C331 C334 ) C331_=_C335( C331 C335 ) C331_=_C336( C331 C336 ) C331_=_C337( C331 C337 ) \nC331_=_C338( C331 C338 ) C331_=_C339( C331 C339 ) C331_=_C342( C331 C342 ) C331_=_C346( C331 C346 ) C331_=_C354( C331 C354 ) C331_=_C400( C331 C400 ) \nC331_=_C404( C331 C404 ) C331_=_C405( C331 C405 ) C331_=_C406( C331 C406 ) C331_=_C407( C331 C407 ) C331_=_C408( C331 C408 ) C331_=_C409( C331 C409 ) \nC331_=_C410( C331 C410 ) C331_=_C411( C331 C411 ) C331_=_C412( C331 C412 ) C331_=_C413( C331 C413 ) C331_=_C414( C331 C414 ) C331_=_C415( C331 C415 ) \nC331_=_C416( C331 C416 ) C331_=_C417( C331 C417 ) C331_=_C418( C331 C418 ) C331_=_C419( C331 C419 ) C331_=_C420( C331 C420 ) C331_=_C421(</w:t>
      </w:r>
    </w:p>
    <w:p>
      <w:pPr>
        <w:pStyle w:val="PreformattedText"/>
        <w:bidi w:val="0"/>
        <w:spacing w:before="0" w:after="0"/>
        <w:jc w:val="left"/>
        <w:rPr/>
      </w:pPr>
      <w:r>
        <w:rPr/>
        <w:t xml:space="preserve"> </w:t>
      </w:r>
      <w:r>
        <w:rPr/>
        <w:t>C331 C421 ) \nC332_=_C333( C332 C333 ) C332_=_C334( C332 C334 ) C332_=_C335( C332 C335 ) C332_=_C336( C332 C336 ) C332_=_C337( C332 C337 ) C332_=_C338( C332 C338 ) \nC332_=_C339( C332 C339 ) C332_=_C342( C332 C342 ) C332_=_C346( C332 C346 ) C332_=_C354( C332 C354 ) C332_=_C429( C332 C429 ) C332_=_C433( C332 C433 ) \nC332_=_C434( C332 C434 ) C332_=_C435( C332 C435 ) C332_=_C436( C332 C436 ) C332_=_C437( C332 C437 ) C332_=_C438( C332 C438 ) C332_=_C439( C332 C439 ) \nC332_=_C440( C332 C440 ) C332_=_C441( C332 C441 ) C332_=_C442( C332 C442 ) C332_=_C443( C332 C443 ) C332_=_C444( C332 C444 ) C332_=_C445( C332 C445 ) \nC332_=_C446( C332 C446 ) C332_=_C447( C332 C447 ) C332_=_C448( C332 C448 ) C332_=_C449( C332 C449 ) C332_=_C450( C332 C450 ) C333_=_C334( C333 C334 ) \nC333_=_C335( C333 C335 ) C333_=_C336( C333 C336 ) C333_=_C337( C333 C337 ) C333_=_C338( C333 C338 ) C333_=_C339( C333 C339 ) C333_=_C342( C333 C342 ) \nC333_=_C346( C333 C346 ) C333_=_C354( C333 C354 ) C333_=_C457( C333 C457 ) C333_=_C461( C333 C461 ) C333_=_C462( C333 C462 ) C333_=_C463( C333 C463 ) \nC333_=_C464( C333 C464 ) C333_=_C465( C333 C465 ) C333_=_C466( C333 C466 ) C333_=_C467( C333 C467 ) C333_=_C468( C333 C468 ) C333_=_C469( C333 C469 ) \nC333_=_C470( C333 C470 ) C333_=_C471( C333 C471 ) C333_=_C472( C333 C472 ) C333_=_C473( C333 C473 ) C333_=_C474( C333 C474 ) C333_=_C475( C333 C475 ) \nC333_=_C476( C333 C476 ) C333_=_C477( C333 C477 ) C333_=_C478( C333 C478 ) C334_=_C335( C334 C335 ) C334_=_C336( C334 C336 ) C334_=_C337( C334 C337 ) \nC334_=_C338( C334 C338 ) C334_=_C339( C334 C339 ) C334_=_C342( C334 C342 ) C334_=_C346( C334 C346 ) C334_=_C354( C334 C354 ) C334_=_C484( C334 C484 ) \nC334_=_C488( C334 C488 ) C334_=_C489( C334 C489 ) C334_=_C490( C334 C490 ) C334_=_C491( C334 C491 ) C334_=_C492( C334 C492 ) C334_=_C493( C334 C493 ) \nC334_=_C494( C334 C494 ) C334_=_C495( C334 C495 ) C334_=_C496( C334 C496 ) C334_=_C497( C334 C497 ) C334_=_C498( C334 C498 ) C334_=_C499( C334 C499 ) \nC334_=_C500( C334 C500 ) C334_=_C501( C334 C501 ) C334_=_C502( C334 C502 ) C334_=_C503( C334 C503 ) C334_=_C504( C334 C504 ) C334_=_C505( C334 C505 ) \nC335_=_C336( C335 C336 ) C335_=_C337( C335 C337 ) C335_=_C338( C335 C338 ) C335_=_C339( C335 C339 ) C335_=_C342( C335 C342 ) C335_=_C346( C335 C346 ) \nC335_=_C354( C335 C354 ) C335_=_C510( C335 C510 ) C335_=_C514( C335 C514 ) C335_=_C515( C335 C515 ) C335_=_C516( C335 C516 ) C335_=_C517( C335 C517 ) \nC335_=_C518( C335 C518 ) C335_=_C519( C335 C519 ) C335_=_C520( C335 C520 ) C335_=_C521( C335 C521 ) C335_=_C522( C335 C522 ) C335_=_C523( C335 C523 ) \nC335_=_C524( C335 C524 ) C335_=_C525( C335 C525 ) C335_=_C526( C335 C526 ) C335_=_C527( C335 C527 ) C335_=_C528( C335 C528 ) C335_=_C529( C335 C529 ) \nC335_=_C530( C335 C530 ) C335_=_C531( C335 C531 ) C336_=_C337( C336 C337 ) C336_=_C338( C336 C338 ) C336_=_C339( C336 C339 ) C336_=_C342( C336 C342 ) \nC336_=_C346( C336 C346 ) C336_=_C354( C336 C354 ) C336_=_C535( C336 C535 ) C336_=_C539( C336 C539 ) C336_=_C540( C336 C540 ) C336_=_C541( C336 C541 ) \nC336_=_C542( C336 C542 ) C336_=_C543( C336 C543 ) C336_=_C544( C336 C544 ) C336_=_C545( C336 C545 ) C336_=_C546( C336 C546 ) C336_=_C547( C336 C547 ) \nC336_=_C548( C336 C548 ) C336_=_C549( C336 C549 ) C336_=_C550( C336 C550 ) C336_=_C551( C336 C551 ) C336_=_C552( C336 C552 ) C336_=_C553( C336 C553 ) \nC336_=_C554( C336 C554 ) C336_=_C555( C336 C555 ) C336_=_C556( C336 C556 ) C337_=_C338( C337 C338 ) C337_=_C339( C337 C339 ) C337_=_C342( C337 C342 ) \nC337_=_C346( C337 C346 ) C337_=_C354( C337 C354 ) C337_=_C559( C337 C559 ) C337_=_C563( C337 C563 ) C337_=_C564( C337 C564 ) C337_=_C565( C337 C565 ) \nC337_=_C566( C337 C566 ) C337_=_C567( C337 C567 ) C337_=_C568( C337 C568 ) C337_=_C569( C337 C569 ) C337_=_C570( C337 C570 ) C337_=_C571( C337 C571 ) \nC337_=_C572( C337 C572 ) C337_=_C573( C337 C573 ) C337_=_C574( C337 C574 ) C337_=_C575( C337 C575 ) C337_=_C576( C337 C576 ) C337_=_C577( C337 C577 ) \nC337_=_C578( C337 C578 ) C337_=_C579( C337 C579 ) C337_=_C580( C337 C580 ) C338_=_C339( C338 C339 ) C338_=_C342( C338 C342 ) C338_=_C346( C338 C346 ) \nC338_=_C354( C338 C354 ) C338_=_C582( C338 C582 ) C338_=_C586( C338 C586 ) C338_=_C587( C338 C587 ) C338_=_C588( C338 C588 ) C338_=_C589( C338 C589 ) \nC338_=_C590( C338 C590 ) C338_=_C591( C338 C591 ) C338_=_C592( C338 C592 ) C338_=_C593( C338 C593 ) C338_=_C594( C338 C594 ) C338_=_C595( C338 C595 ) \nC338_=_C596( C338 C596 ) C338_=_C597( C338 C597 ) C338_=_C598( C338 C598 ) C338_=_C599( C338 C599 ) C338_=_C600( C338 C600 ) C338_=_C601( C338 C601 ) \nC338_=_C602( C338 C602 ) C338_=_C603( C338 C603 ) C339_=_C342( C339 C342 ) C339_=_C346( C339 C346 ) C339_=_C354( C339 C354 ) C339_=_C604( C339 C604 ) \nC339_=_C607( C339 C607 ) C339_=_C608( C339 C608 ) C339_=_C609( C339 C609 ) C339_=_C610( C339 C610 ) C339_=_C611( C339 C611 ) C339_=_C612( C339 C612 ) \nC339_=_C613( C339 C613 ) C339_=_C614( C339 C614 ) C339_=_C615( C339 C615 ) C339_=_C616( C339 C616 ) C339_=_C617( C339 C617 ) C339_=_C618( C339 C618 ) \nC339_=_C619( C339 C619 ) C339_=_C620( C339 C620 ) C339_=_C621( C339 C621 ) C339_=_C622( C339 C622 ) C339_=_C623( C339 C623 ) C339_=_C624( C339 C624 ) \nC339_=_C625( C339 C625 ) C342_=_C346( C342 C346 ) C342_=_C354( C342 C354 ) C342_=_C646( C342 C646 ) C342_=_C684( C342 C684 ) C342_=_C685( C342 C685 ) \nC342_=_C686( C342 C686 ) C342_=_C687( C342 C687 ) C342_=_C688( C342 C688 ) C342_=_C689( C342 C689 ) C342_=_C690( C342 C690 ) C342_=_C691( C342 C691 ) \nC342_=_C692( C342 C692 ) C342_=_C693( C342 C693 ) C342_=_C694( C342 C694 ) C342_=_C695( C342 C695 ) C342_=_C696( C342 C696 ) C342_=_C697( C342 C697 ) \nC342_=_C698( C342 C698 ) C342_=_C699( C342 C699 ) C342_=_C700( C342 C700 ) C342_=_C701( C342 C701 ) C342_=_C702( C342 C702 ) C342_=_C703( C342 C703 ) \nC346_=_C354( C346 C354 ) C346_=_C437( C346 C437 ) C346_=_C517( C346 C517 ) C346_=_C689( C346 C689 ) C346_=_C745( C346 C745 ) C346_=_C797( C346 C797 ) \nC346_=_C1011( C346 C1011 ) C346_=_C1230( C346 C1230 ) C346_=_C1254( C346 C1254 ) C346_=_C1278( C346 C1278 ) C346_=_C1303( C346 C1303 ) C346_=_C1306( C346 C1306 ) \nC346_=_C1307( C346 C1307 ) C346_=_C1308( C346 C1308 ) C346_=_C1309( C346 C1309 ) C346_=_C1310( C346 C1310 ) C346_=_C1311( C346 C1311 ) C346_=_C1313( C346 C1313 ) \nC346_=_C1314( C346 C1314 ) C346_=_C1316( C346 C1316 ) C346_=_C1317( C346 C1317 ) C346_=_C1319( C346 C1319 ) C346_=_C1320( C346 C1320 ) C346_=_C1322( C346 C1322 ) \nC346_=_C1323( C346 C1323 ) C346_=_C1324( C346 C1324 ) C346_=_C1325( C346 C1325 ) C346_=_C1326( C346 C1326 ) C346_=_C1327( C346 C1327 ) C354_=_C553( C354 C553 ) \nC354_=_C697( C354 C697 ) C354_=_C858( C354 C858 ) C354_=_C1020( C354 C1020 ) C354_=_C1414( C354 C1414 ) C354_=_C1482( C354 C1482 ) C354_=_C1597( C354 C1597 ) \nC354_=_C1661( C354 C1661 ) C354_=_C1710( C354 C1710 ) C354_=_C1846( C354 C1846 ) C354_=_C1915( C354 C1915 ) C354_=_C2066( C354 C2066 ) C354_=_C2081( C354 C2081 ) \nC354_=_C2095( C354 C2095 ) C354_=_C2142( C354 C2142 ) C354_=_C2158( C354 C2158 ) C354_=_C2174( C354 C2174 ) C354_=_C2190( C354 C2190 ) C354_=_C2206( C354 C2206 ) \nC354_=_C2235( C354 C2235 ) C354_=_C2249( C354 C2249 ) C354_=_C2250( C354 C2250 ) C354_=_C2251( C354 C2251 ) C354_=_C2252( C354 C2252 ) C354_=_C2253( C354 C2253 ) \nC354_=_C2254( C354 C2254 ) C354_=_C2255( C354 C2255 ) C354_=_C2256( C354 C2256 ) C354_=_C2257( C354 C2257 ) C354_=_C2258( C354 C2258 ) C354_=_C2259( C354 C2259 ) \nC354_=_C2260( C354 C2260 ) C354_=_C2261( C354 C2261 ) C370_=_C371( C370 C371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400( C370 C400 ) C370_=_C429( C370 C429 ) C370_=_C457( C370 C457 ) \nC370_=_C484( C370 C484 ) C370_=_C510( C370 C510 ) C370_=_C535( C370 C535 ) C370_=_C559( C370 C559 ) C370_=_C582( C370 C582 ) C370_=_C604( C370 C604 ) \nC370_=_C626( C370 C626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646( C371 C646 ) C371_=_C647( C371 C647 ) C371_=_C648( C371 C648 ) C371_=_C649( C371 C649 ) C371_=_C650( C371 C650 ) \nC371_=_C651( C371 C651 ) C371_=_C652( C371 C652 ) C371_=_C653( C371 C653 ) C371_=_C654( C371 C654 ) C371_=_C655( C371 C655 ) C371_=_C662( C371 C662 ) \nC371_=_C664( C371 C664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433( C374 C433 ) C374_=_C686( C374 C686 ) C374_=_C713( C374 C713 ) C374_=_C974( C374 C974 ) C374_=_C975( C374 C975 ) C374_=_C976( C374 C976 ) \nC374_=_C977( C374 C977 ) C374_=_C978( C374 C978 ) C374_=_C979( C374 C979 ) C374_=_C987( C374 C987 ) C374_=_C989( C374 C989 ) C375_=_C376( C375 C376 ) \nC375_=_C377( C375 C377 ) C375_=_C378( C375 C378 ) C375_=_C379( C375 C379 ) C375_=_C380( C375 C380 ) C375_=_C381( C375 C381 ) C375_=_C382( C375 C382 ) \nC375_=_C383( C375 C383 ) C375_=_C384( C375 C384 ) C375_=_C385(</w:t>
      </w:r>
    </w:p>
    <w:p>
      <w:pPr>
        <w:pStyle w:val="PreformattedText"/>
        <w:bidi w:val="0"/>
        <w:spacing w:before="0" w:after="0"/>
        <w:jc w:val="left"/>
        <w:rPr/>
      </w:pPr>
      <w:r>
        <w:rPr/>
        <w:t xml:space="preserve"> </w:t>
      </w:r>
      <w:r>
        <w:rPr/>
        <w:t>C375 C385 ) C375_=_C386( C375 C386 ) C375_=_C387( C375 C387 ) C375_=_C388( C375 C388 ) \nC375_=_C389( C375 C389 ) C375_=_C390( C375 C390 ) C375_=_C391( C375 C391 ) C375_=_C434( C375 C434 ) C375_=_C488( C375 C488 ) C375_=_C715( C375 C715 ) \nC375_=_C742( C375 C742 ) C375_=_C768( C375 C768 ) C375_=_C948( C375 C948 ) C375_=_C974( C375 C974 ) C375_=_C1000( C375 C1000 ) C375_=_C1032( C375 C1032 ) \nC375_=_C1033( C375 C1033 ) C375_=_C1034( C375 C1034 ) C375_=_C1035( C375 C1035 ) C375_=_C1037( C375 C1037 ) C375_=_C1038( C375 C1038 ) C375_=_C1040( C375 C1040 ) \nC375_=_C1041( C375 C1041 ) C375_=_C1043( C375 C1043 ) C375_=_C1045( C375 C1045 ) C375_=_C1046( C375 C1046 ) C375_=_C1047( C375 C1047 ) C375_=_C1048( C375 C1048 ) \nC375_=_C1049( C375 C1049 ) C375_=_C1050( C375 C1050 ) C375_=_C1051( C375 C1051 ) C375_=_C1052( C375 C1052 ) C375_=_C1053( C375 C1053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64( C376 C464 ) C376_=_C688( C376 C688 ) C376_=_C744( C376 C744 ) C376_=_C1254( C376 C1254 ) \nC376_=_C1256( C376 C1256 ) C376_=_C1257( C376 C1257 ) C376_=_C1267( C376 C1267 ) C376_=_C1271( C376 C1271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65( C377 C465 ) C377_=_C542( C377 C542 ) C377_=_C718( C377 C718 ) C377_=_C772( C377 C772 ) C377_=_C822( C377 C822 ) C377_=_C1037( C377 C1037 ) \nC377_=_C1062( C377 C1062 ) C377_=_C1086( C377 C1086 ) C377_=_C1303( C377 C1303 ) C377_=_C1328( C377 C1328 ) C377_=_C1329( C377 C1329 ) C377_=_C1335( C377 C1335 ) \nC377_=_C1339( C377 C1339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494( C378 C494 ) C378_=_C690( C378 C690 ) C378_=_C774( C378 C774 ) C378_=_C1038( C378 C1038 ) \nC378_=_C1514( C378 C1514 ) C378_=_C1527( C378 C1527 ) C379_=_C380( C379 C380 ) C379_=_C381( C379 C381 ) C379_=_C382( C379 C382 ) C379_=_C383( C379 C383 ) \nC379_=_C384( C379 C384 ) C379_=_C385( C379 C385 ) C379_=_C386( C379 C386 ) C379_=_C387( C379 C387 ) C379_=_C388( C379 C388 ) C379_=_C389( C379 C389 ) \nC379_=_C390( C379 C390 ) C379_=_C391( C379 C391 ) C379_=_C495( C379 C495 ) C379_=_C591( C379 C591 ) C379_=_C720( C379 C720 ) C379_=_C801( C379 C801 ) \nC379_=_C872( C379 C872 ) C379_=_C1040( C379 C1040 ) C379_=_C1090( C379 C1090 ) C379_=_C1136( C379 C1136 ) C379_=_C1360( C379 C1360 ) C379_=_C1382( C379 C1382 ) \nC379_=_C1560( C379 C1560 ) C379_=_C1611( C379 C1611 ) C379_=_C1614( C379 C1614 ) C379_=_C1618( C379 C1618 ) C380_=_C381( C380 C381 ) C380_=_C382( C380 C382 ) \nC380_=_C383( C380 C383 ) C380_=_C384( C380 C384 ) C380_=_C385( C380 C385 ) C380_=_C386( C380 C386 ) C380_=_C387( C380 C387 ) C380_=_C388( C380 C388 ) \nC380_=_C389( C380 C389 ) C380_=_C390( C380 C390 ) C380_=_C391( C380 C391 ) C380_=_C523( C380 C523 ) C380_=_C692( C380 C692 ) C380_=_C803( C380 C803 ) \nC380_=_C1067( C380 C1067 ) C380_=_C1314( C380 C1314 ) C380_=_C1752( C380 C1752 ) C380_=_C1753( C380 C1753 ) C380_=_C1756( C380 C1756 ) C381_=_C382( C381 C382 ) \nC381_=_C383( C381 C383 ) C381_=_C384( C381 C384 ) C381_=_C385( C381 C385 ) C381_=_C386( C381 C386 ) C381_=_C387( C381 C387 ) C381_=_C388( C381 C388 ) \nC381_=_C389( C381 C389 ) C381_=_C390( C381 C390 ) C381_=_C391( C381 C391 ) C381_=_C524( C381 C524 ) C381_=_C722( C381 C722 ) C381_=_C829( C381 C829 ) \nC381_=_C916( C381 C916 ) C381_=_C1043( C381 C1043 ) C381_=_C1117( C381 C1117 ) C381_=_C1386( C381 C1386 ) C381_=_C1795( C381 C1795 ) C381_=_C1815( C381 C1815 ) \nC381_=_C1856( C381 C1856 ) C382_=_C383( C382 C383 ) C382_=_C384( C382 C384 ) C382_=_C385( C382 C385 ) C382_=_C386( C382 C386 ) C382_=_C387( C382 C387 ) \nC382_=_C388( C382 C388 ) C382_=_C389( C382 C389 ) C382_=_C390( C382 C390 ) C382_=_C391( C382 C391 ) C382_=_C550( C382 C550 ) C382_=_C694( C382 C694 ) \nC382_=_C831( C382 C831 ) C382_=_C1095( C382 C1095 ) C382_=_C1570( C382 C1570 ) C382_=_C1966( C382 C1966 ) C383_=_C384( C383 C384 ) C383_=_C385( C383 C385 ) \nC383_=_C386( C383 C386 ) C383_=_C387( C383 C387 ) C383_=_C388( C383 C388 ) C383_=_C389( C383 C389 ) C383_=_C390( C383 C390 ) C383_=_C391( C383 C391 ) \nC383_=_C551( C383 C551 ) C383_=_C724( C383 C724 ) C383_=_C856( C383 C856 ) C383_=_C1045( C383 C1045 ) C383_=_C1143( C383 C1143 ) C383_=_C1881( C383 C1881 ) \nC383_=_C2006( C383 C2006 ) C383_=_C2081( C383 C2081 ) C384_=_C385( C384 C385 ) C384_=_C386( C384 C386 ) C384_=_C387( C384 C387 ) C384_=_C388( C384 C388 ) \nC384_=_C389( C384 C389 ) C384_=_C390( C384 C390 ) C384_=_C391( C384 C391 ) C384_=_C575( C384 C575 ) C384_=_C696( C384 C696 ) C384_=_C857( C384 C857 ) \nC384_=_C1122( C384 C1122 ) C384_=_C1368( C384 C1368 ) C384_=_C1804( C384 C1804 ) C384_=_C2156( C384 C2156 ) C384_=_C2158( C384 C2158 ) C385_=_C386( C385 C386 ) \nC385_=_C387( C385 C387 ) C385_=_C388( C385 C388 ) C385_=_C389( C385 C389 ) C385_=_C390( C385 C390 ) C385_=_C391( C385 C391 ) C385_=_C576( C385 C576 ) \nC385_=_C726( C385 C726 ) C385_=_C880( C385 C880 ) C385_=_C1047( C385 C1047 ) C385_=_C1167( C385 C1167 ) C385_=_C2222( C385 C2222 ) C385_=_C2249( C385 C2249 ) \nC386_=_C387( C386 C387 ) C386_=_C388( C386 C388 ) C386_=_C389( C386 C389 ) C386_=_C390( C386 C390 ) C386_=_C391( C386 C391 ) C386_=_C599( C386 C599 ) \nC386_=_C698( C386 C698 ) C386_=_C881( C386 C881 ) C386_=_C1147( C386 C1147 ) C386_=_C1394( C386 C1394 ) C386_=_C1827( C386 C1827 ) C386_=_C2014( C386 C2014 ) \nC387_=_C388( C387 C388 ) C387_=_C389( C387 C389 ) C387_=_C390( C387 C390 ) C387_=_C391( C387 C391 ) C387_=_C600( C387 C600 ) C387_=_C728( C387 C728 ) \nC387_=_C903( C387 C903 ) C387_=_C1049( C387 C1049 ) C388_=_C389( C388 C389 ) C388_=_C390( C388 C390 ) C388_=_C391( C388 C391 ) C388_=_C622( C388 C622 ) \nC388_=_C700( C388 C700 ) C388_=_C904( C388 C904 ) C388_=_C1170( C388 C1170 ) C389_=_C390( C389 C390 ) C389_=_C391( C389 C391 ) C389_=_C623( C389 C623 ) \nC389_=_C730( C389 C730 ) C389_=_C925( C389 C925 ) C389_=_C1051( C389 C1051 ) C390_=_C391( C390 C391 ) C390_=_C702( C390 C702 ) C390_=_C926( C390 C926 ) \nC391_=_C732( C391 C732 ) C391_=_C1053( C391 C105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9( C400 C429 ) C400_=_C457( C400 C457 ) C400_=_C484( C400 C484 ) C400_=_C510( C400 C510 ) \nC400_=_C535( C400 C535 ) C400_=_C559( C400 C559 ) C400_=_C582( C400 C582 ) C400_=_C604( C400 C604 ) C400_=_C626( C400 C626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685( C404 C685 ) C404_=_C948( C404 C948 ) \nC404_=_C949( C404 C949 ) C404_=_C950( C404 C950 ) C404_=_C951( C404 C951 ) C404_=_C952( C404 C952 ) C404_=_C953( C404 C953 ) C404_=_C962( C404 C962 ) \nC404_=_C966( C404 C966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61( C405 C461 ) \nC405_=_C687( C405 C687 ) C405_=_C714( C405 C714 ) C405_=_C741( C405 C741 ) C405_=_C1000( C405 C1000 ) C405_=_C1001( C405 C1001 ) C405_=_C1002( C405 C1002 ) \nC405_=_C1003( C405 C1003 ) C405_=_C1004( C405 C1004 ) C405_=_C1005( C405 C1005 ) C405_=_C1011( C405 C1011 ) C405_=_C1020( C405 C1020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62( C406 C462 ) C406_=_C514( C406 C514 ) C406_=_C743( C406 C743 ) C406_=_C769( C406 C769 ) \nC406_=_C794( C406 C794 ) C406_=_C949( C406 C949 ) C406_=_C975( C406 C975 ) C406_=_C1001( C406 C1001 ) C406_=_C1058( C406 C1058 ) C406_=_C1059( C406 C1059 ) \nC406_=_C1060( C406 C1060 ) C406_=_C1062( C406 C1062 ) C406_=_C1064( C406 C1064 ) C406_=_C1065( C406 C1065 ) C406_=_C1066( C406 C1066 ) C406_=_C1067( C406 C1067 ) \nC406_=_C1070( C406 C1070 ) C406_=_C1071( C406 C1071 ) C406_=_C1072( C406 C1072 ) C406_=_C1073( C406 C1073 ) C406_=_C1074( C406 C1074 ) C406_=_C1075( C406 C1075 ) \nC406_=_C1076( C406 C1076 ) C406_=_C1077(</w:t>
      </w:r>
    </w:p>
    <w:p>
      <w:pPr>
        <w:pStyle w:val="PreformattedText"/>
        <w:bidi w:val="0"/>
        <w:spacing w:before="0" w:after="0"/>
        <w:jc w:val="left"/>
        <w:rPr/>
      </w:pPr>
      <w:r>
        <w:rPr/>
        <w:t xml:space="preserve"> </w:t>
      </w:r>
      <w:r>
        <w:rPr/>
        <w:t>C406 C1077 ) C406_=_C1078( C406 C1078 ) C406_=_C1079( C406 C1079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91( C407 C491 ) C407_=_C717( C407 C717 ) C407_=_C771( C407 C771 ) C407_=_C1035( C407 C1035 ) C407_=_C1278( C407 C1278 ) C407_=_C1280( C407 C1280 ) \nC407_=_C1281( C407 C1281 ) C407_=_C1289( C407 C1289 ) C407_=_C1292( C407 C129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92( C408 C492 ) C408_=_C566( C408 C566 ) \nC408_=_C746( C408 C746 ) C408_=_C798( C408 C798 ) C408_=_C846( C408 C846 ) C408_=_C1232( C408 C1232 ) C408_=_C1256( C408 C1256 ) C408_=_C1280( C408 C1280 ) \nC408_=_C1328( C408 C1328 ) C408_=_C1354( C408 C1354 ) C408_=_C1355( C408 C1355 ) C408_=_C1356( C408 C1356 ) C408_=_C1357( C408 C1357 ) C408_=_C1358( C408 C1358 ) \nC408_=_C1359( C408 C1359 ) C408_=_C1360( C408 C1360 ) C408_=_C1361( C408 C1361 ) C408_=_C1363( C408 C1363 ) C408_=_C1365( C408 C1365 ) C408_=_C1366( C408 C1366 ) \nC408_=_C1367( C408 C1367 ) C408_=_C1368( C408 C1368 ) C408_=_C1370( C408 C1370 ) C408_=_C1371( C408 C1371 ) C408_=_C1372( C408 C1372 ) C408_=_C1373( C408 C1373 ) \nC408_=_C1374( C408 C1374 ) C408_=_C1375( C408 C1375 ) C408_=_C1376( C408 C1376 ) C409_=_C410( C409 C410 ) C409_=_C411( C409 C411 ) C409_=_C412( C409 C412 ) \nC409_=_C413( C409 C413 ) C409_=_C414( C409 C414 ) C409_=_C415( C409 C415 ) C409_=_C416( C409 C416 ) C409_=_C417( C409 C417 ) C409_=_C418( C409 C418 ) \nC409_=_C419( C409 C419 ) C409_=_C420( C409 C420 ) C409_=_C421( C409 C421 ) C409_=_C520( C409 C520 ) C409_=_C719( C409 C719 ) C409_=_C800( C409 C800 ) \nC409_=_C1064( C409 C1064 ) C409_=_C1311( C409 C1311 ) C409_=_C1536( C409 C1536 ) C409_=_C1547( C409 C1547 ) C409_=_C1552( C409 C1552 ) C410_=_C411( C410 C411 ) \nC410_=_C412( C410 C412 ) C410_=_C413( C410 C413 ) C410_=_C414( C410 C414 ) C410_=_C415( C410 C415 ) C410_=_C416( C410 C416 ) C410_=_C417( C410 C417 ) \nC410_=_C418( C410 C418 ) C410_=_C419( C410 C419 ) C410_=_C420( C410 C420 ) C410_=_C421( C410 C421 ) C410_=_C521( C410 C521 ) C410_=_C612( C410 C612 ) \nC410_=_C749( C410 C749 ) C410_=_C826( C410 C826 ) C410_=_C894( C410 C894 ) C410_=_C1066( C410 C1066 ) C410_=_C1114( C410 C1114 ) C410_=_C1158( C410 C1158 ) \nC410_=_C1361( C410 C1361 ) C410_=_C1383( C410 C1383 ) C410_=_C1561( C410 C1561 ) C410_=_C1635( C410 C1635 ) C411_=_C412( C411 C412 ) C411_=_C413( C411 C413 ) \nC411_=_C414( C411 C414 ) C411_=_C415( C411 C415 ) C411_=_C416( C411 C416 ) C411_=_C417( C411 C417 ) C411_=_C418( C411 C418 ) C411_=_C419( C411 C419 ) \nC411_=_C420( C411 C420 ) C411_=_C421( C411 C421 ) C411_=_C548( C411 C548 ) C411_=_C721( C411 C721 ) C411_=_C828( C411 C828 ) C411_=_C1092( C411 C1092 ) \nC411_=_C1567( C411 C1567 ) C411_=_C1772( C411 C1772 ) C411_=_C1773( C411 C1773 ) C411_=_C1776( C411 C1776 ) C411_=_C1783( C411 C1783 ) C412_=_C413( C412 C413 ) \nC412_=_C414( C412 C414 ) C412_=_C415( C412 C415 ) C412_=_C416( C412 C416 ) C412_=_C417( C412 C417 ) C412_=_C418( C412 C418 ) C412_=_C419( C412 C419 ) \nC412_=_C420( C412 C420 ) C412_=_C421( C412 C421 ) C412_=_C549( C412 C549 ) C412_=_C751( C412 C751 ) C412_=_C853( C412 C853 ) C412_=_C934( C412 C934 ) \nC412_=_C1200( C412 C1200 ) C412_=_C1408( C412 C1408 ) C412_=_C1447( C412 C1447 ) C412_=_C1635( C412 C1635 ) C412_=_C1655( C412 C1655 ) C412_=_C1673( C412 C1673 ) \nC412_=_C1736( C412 C1736 ) C412_=_C1756( C412 C1756 ) C412_=_C1776( C412 C1776 ) C412_=_C1836( C412 C1836 ) C412_=_C1856( C412 C1856 ) C412_=_C1876( C412 C1876 ) \nC412_=_C1877( C412 C1877 ) C412_=_C1878( C412 C1878 ) C412_=_C1879( C412 C1879 ) C412_=_C1880( C412 C1880 ) C412_=_C1881( C412 C1881 ) C412_=_C1882( C412 C1882 ) \nC412_=_C1885( C412 C1885 ) C412_=_C1886( C412 C1886 ) C412_=_C1887( C412 C1887 ) C412_=_C1888( C412 C1888 ) C412_=_C1889( C412 C1889 ) C412_=_C1890( C412 C1890 ) \nC412_=_C1891( C412 C1891 ) C412_=_C1892( C412 C1892 ) C412_=_C1893( C412 C1893 ) C413_=_C414( C413 C414 ) C413_=_C415( C413 C415 ) C413_=_C416( C413 C416 ) \nC413_=_C417( C413 C417 ) C413_=_C418( C413 C418 ) C413_=_C419( C413 C419 ) C413_=_C420( C413 C420 ) C413_=_C421( C413 C421 ) C413_=_C573( C413 C573 ) \nC413_=_C723( C413 C723 ) C413_=_C855( C413 C855 ) C413_=_C1119( C413 C1119 ) C413_=_C1365( C413 C1365 ) C413_=_C1801( C413 C1801 ) C413_=_C1984( C413 C1984 ) \nC414_=_C415( C414 C415 ) C414_=_C416( C414 C416 ) C414_=_C417( C414 C417 ) C414_=_C418( C414 C418 ) C414_=_C419( C414 C419 ) C414_=_C420( C414 C420 ) \nC414_=_C421( C414 C421 ) C414_=_C574( C414 C574 ) C414_=_C753( C414 C753 ) C414_=_C878( C414 C878 ) C414_=_C1072( C414 C1072 ) C414_=_C1165( C414 C1165 ) \nC414_=_C1367( C414 C1367 ) C414_=_C1882( C414 C1882 ) C414_=_C2007( C414 C2007 ) C414_=_C2095( C414 C2095 ) C415_=_C416( C415 C416 ) C415_=_C417( C415 C417 ) \nC415_=_C418( C415 C418 ) C415_=_C419( C415 C419 ) C415_=_C420( C415 C420 ) C415_=_C421( C415 C421 ) C415_=_C597( C415 C597 ) C415_=_C725( C415 C725 ) \nC415_=_C879( C415 C879 ) C415_=_C1145( C415 C1145 ) C415_=_C1391( C415 C1391 ) C415_=_C1824( C415 C1824 ) C415_=_C2011( C415 C2011 ) C415_=_C2172( C415 C2172 ) \nC415_=_C2174( C415 C2174 ) C416_=_C417( C416 C417 ) C416_=_C418( C416 C418 ) C416_=_C419( C416 C419 ) C416_=_C420( C416 C420 ) C416_=_C421( C416 C421 ) \nC416_=_C598( C416 C598 ) C416_=_C755( C416 C755 ) C416_=_C901( C416 C901 ) C416_=_C1074( C416 C1074 ) C416_=_C1370( C416 C1370 ) C416_=_C1885( C416 C1885 ) \nC416_=_C2223( C416 C2223 ) C416_=_C2250( C416 C2250 ) C417_=_C418( C417 C418 ) C417_=_C419( C417 C419 ) C417_=_C420( C417 C420 ) C417_=_C421( C417 C421 ) \nC417_=_C620( C417 C620 ) C417_=_C727( C417 C727 ) C417_=_C902( C417 C902 ) C417_=_C1168( C417 C1168 ) C418_=_C419( C418 C419 ) C418_=_C420( C418 C420 ) \nC418_=_C421( C418 C421 ) C418_=_C621( C418 C621 ) C418_=_C757( C418 C757 ) C418_=_C923( C418 C923 ) C418_=_C1076( C418 C1076 ) C418_=_C1373( C418 C1373 ) \nC418_=_C1888( C418 C1888 ) C419_=_C420( C419 C420 ) C419_=_C421( C419 C421 ) C419_=_C729( C419 C729 ) C419_=_C924( C419 C924 ) C420_=_C421( C420 C421 ) \nC420_=_C759( C420 C759 ) C420_=_C1078( C420 C1078 ) C420_=_C1375( C420 C1375 ) C420_=_C1891( C420 C1891 ) C421_=_C731( C421 C731 ) C421_=_C1892( C421 C1892 ) \nC421_=_C2232( C421 C22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7( C429 C457 ) C429_=_C484( C429 C484 ) C429_=_C510( C429 C510 ) C429_=_C535( C429 C535 ) C429_=_C559( C429 C559 ) \nC429_=_C582( C429 C582 ) C429_=_C604( C429 C604 ) C429_=_C626( C429 C626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686( C433 C686 ) C433_=_C713( C433 C713 ) C433_=_C974( C433 C974 ) C433_=_C975( C433 C975 ) \nC433_=_C976( C433 C976 ) C433_=_C977( C433 C977 ) C433_=_C978( C433 C978 ) C433_=_C979( C433 C979 ) C433_=_C987( C433 C987 ) C433_=_C989( C433 C989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88( C434 C488 ) C434_=_C715( C434 C715 ) \nC434_=_C742( C434 C742 ) C434_=_C768( C434 C768 ) C434_=_C948( C434 C948 ) C434_=_C974( C434 C974 ) C434_=_C1000( C434 C1000 ) C434_=_C1032( C434 C1032 ) \nC434_=_C1033( C434 C1033 ) C434_=_C1034( C434 C1034 ) C434_=_C1035( C434 C1035 ) C434_=_C1037( C434 C1037 ) C434_=_C1038( C434 C1038 ) C434_=_C1040( C434 C1040 ) \nC434_=_C1041( C434 C1041 ) C434_=_C1043( C434 C1043 ) C434_=_C1045( C434 C1045 ) C434_=_C1046( C434 C1046 ) C434_=_C1047( C434 C1047 ) C434_=_C1048( C434 C1048 ) \nC434_=_C1049( C434 C1049 ) C434_=_C1050( C434 C1050 ) C434_=_C1051( C434 C1051 ) C434_=_C1052( C434 C1052 ) C434_=_C1053( C434 C1053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89( C435 C489 ) C435_=_C539( C435 C539 ) C435_=_C770( C435 C770 ) C435_=_C795( C435 C795 ) \nC435_=_C819( C435 C819 ) C435_=_C950( C435 C950 ) C435_=_C976( C435 C976 ) C435_=_C1002( C435 C1002 ) C435_=_C1083( C435 C1083 ) C435_=_C1084( C435 C1084 ) \nC435_=_C1085( C435 C1085 ) C435_=_C1086( C435 C1086 ) C435_=_C1090( C435 C1090 ) C435_=_C1091( C435 C1091</w:t>
      </w:r>
    </w:p>
    <w:p>
      <w:pPr>
        <w:pStyle w:val="PreformattedText"/>
        <w:bidi w:val="0"/>
        <w:spacing w:before="0" w:after="0"/>
        <w:jc w:val="left"/>
        <w:rPr/>
      </w:pPr>
      <w:r>
        <w:rPr/>
        <w:t xml:space="preserve"> </w:t>
      </w:r>
      <w:r>
        <w:rPr/>
        <w:t>) C435_=_C1092( C435 C1092 ) C435_=_C1093( C435 C1093 ) \nC435_=_C1094( C435 C1094 ) C435_=_C1095( C435 C1095 ) C435_=_C1096( C435 C1096 ) C435_=_C1097( C435 C1097 ) C435_=_C1098( C435 C1098 ) C435_=_C1100( C435 C1100 ) \nC435_=_C1101( C435 C1101 ) C435_=_C1102( C435 C1102 ) C435_=_C1103( C435 C1103 ) C435_=_C1104( C435 C1104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716( C436 C716 ) C436_=_C1230( C436 C1230 ) C436_=_C1232( C436 C1232 ) C436_=_C1233( C436 C1233 ) C436_=_C1244( C436 C1244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517( C437 C517 ) C437_=_C689( C437 C689 ) C437_=_C745( C437 C745 ) C437_=_C797( C437 C797 ) C437_=_C1011( C437 C1011 ) C437_=_C1230( C437 C1230 ) \nC437_=_C1254( C437 C1254 ) C437_=_C1278( C437 C1278 ) C437_=_C1303( C437 C1303 ) C437_=_C1306( C437 C1306 ) C437_=_C1307( C437 C1307 ) C437_=_C1308( C437 C1308 ) \nC437_=_C1309( C437 C1309 ) C437_=_C1310( C437 C1310 ) C437_=_C1311( C437 C1311 ) C437_=_C1313( C437 C1313 ) C437_=_C1314( C437 C1314 ) C437_=_C1316( C437 C1316 ) \nC437_=_C1317( C437 C1317 ) C437_=_C1319( C437 C1319 ) C437_=_C1320( C437 C1320 ) C437_=_C1322( C437 C1322 ) C437_=_C1323( C437 C1323 ) C437_=_C1324( C437 C1324 ) \nC437_=_C1325( C437 C1325 ) C437_=_C1326( C437 C1326 ) C437_=_C1327( C437 C1327 ) C438_=_C439( C438 C439 ) C438_=_C440( C438 C440 ) C438_=_C441( C438 C441 ) \nC438_=_C442( C438 C442 ) C438_=_C443( C438 C443 ) C438_=_C444( C438 C444 ) C438_=_C445( C438 C445 ) C438_=_C446( C438 C446 ) C438_=_C447( C438 C447 ) \nC438_=_C448( C438 C448 ) C438_=_C449( C438 C449 ) C438_=_C450( C438 C450 ) C438_=_C518( C438 C518 ) C438_=_C589( C438 C589 ) C438_=_C773( C438 C773 ) \nC438_=_C823( C438 C823 ) C438_=_C869( C438 C869 ) C438_=_C1233( C438 C1233 ) C438_=_C1257( C438 C1257 ) C438_=_C1281( C438 C1281 ) C438_=_C1329( C438 C1329 ) \nC438_=_C1377( C438 C1377 ) C438_=_C1378( C438 C1378 ) C438_=_C1379( C438 C1379 ) C438_=_C1380( C438 C1380 ) C438_=_C1381( C438 C1381 ) C438_=_C1382( C438 C1382 ) \nC438_=_C1383( C438 C1383 ) C438_=_C1384( C438 C1384 ) C438_=_C1386( C438 C1386 ) C438_=_C1387( C438 C1387 ) C438_=_C1389( C438 C1389 ) C438_=_C1390( C438 C1390 ) \nC438_=_C1391( C438 C1391 ) C438_=_C1392( C438 C1392 ) C438_=_C1393( C438 C1393 ) C438_=_C1394( C438 C1394 ) C438_=_C1395( C438 C1395 ) C438_=_C1396( C438 C1396 ) \nC438_=_C1397( C438 C1397 ) C438_=_C1398( C438 C1398 ) C438_=_C1399( C438 C1399 ) C439_=_C440( C439 C440 ) C439_=_C441( C439 C441 ) C439_=_C442( C439 C442 ) \nC439_=_C443( C439 C443 ) C439_=_C444( C439 C444 ) C439_=_C445( C439 C445 ) C439_=_C446( C439 C446 ) C439_=_C447( C439 C447 ) C439_=_C448( C439 C448 ) \nC439_=_C449( C439 C449 ) C439_=_C450( C439 C450 ) C439_=_C545( C439 C545 ) C439_=_C662( C439 C662 ) C439_=_C748( C439 C748 ) C439_=_C825( C439 C825 ) \nC439_=_C987( C439 C987 ) C439_=_C1289( C439 C1289 ) C439_=_C1335( C439 C1335 ) C439_=_C1492( C439 C1492 ) C439_=_C1514( C439 C1514 ) C439_=_C1536( C439 C1536 ) \nC439_=_C1559( C439 C1559 ) C439_=_C1560( C439 C1560 ) C439_=_C1561( C439 C1561 ) C439_=_C1562( C439 C1562 ) C439_=_C1563( C439 C1563 ) C439_=_C1564( C439 C1564 ) \nC439_=_C1565( C439 C1565 ) C439_=_C1566( C439 C1566 ) C439_=_C1567( C439 C1567 ) C439_=_C1570( C439 C1570 ) C439_=_C1572( C439 C1572 ) C439_=_C1573( C439 C1573 ) \nC439_=_C1574( C439 C1574 ) C439_=_C1575( C439 C1575 ) C439_=_C1576( C439 C1576 ) C439_=_C1577( C439 C1577 ) C439_=_C1578( C439 C1578 ) C439_=_C1579( C439 C1579 ) \nC439_=_C1580( C439 C1580 ) C439_=_C1581( C439 C1581 ) C440_=_C441( C440 C441 ) C440_=_C442( C440 C442 ) C440_=_C443( C440 C443 ) C440_=_C444( C440 C444 ) \nC440_=_C445( C440 C445 ) C440_=_C446( C440 C446 ) C440_=_C447( C440 C447 ) C440_=_C448( C440 C448 ) C440_=_C449( C440 C449 ) C440_=_C450( C440 C450 ) \nC440_=_C546( C440 C546 ) C440_=_C776( C440 C776 ) C440_=_C850( C440 C850 ) C440_=_C914( C440 C914 ) C440_=_C1091( C440 C1091 ) C440_=_C1137( C440 C1137 ) \nC440_=_C1384( C440 C1384 ) C440_=_C1562( C440 C1562 ) C440_=_C1655( C440 C1655 ) C440_=_C1661( C440 C1661 ) C441_=_C442( C441 C442 ) C441_=_C443( C441 C443 ) \nC441_=_C444( C441 C444 ) C441_=_C445( C441 C445 ) C441_=_C446( C441 C446 ) C441_=_C447( C441 C447 ) C441_=_C448( C441 C448 ) C441_=_C449( C441 C449 ) \nC441_=_C450( C441 C450 ) C441_=_C571( C441 C571 ) C441_=_C750( C441 C750 ) C441_=_C852( C441 C852 ) C441_=_C962( C441 C962 ) C441_=_C1267( C441 C1267 ) \nC441_=_C1547( C441 C1547 ) C441_=_C1589( C441 C1589 ) C441_=_C1732( C441 C1732 ) C441_=_C1752( C441 C1752 ) C441_=_C1772( C441 C1772 ) C441_=_C1794( C441 C1794 ) \nC441_=_C1795( C441 C1795 ) C441_=_C1797( C441 C1797 ) C441_=_C1798( C441 C1798 ) C441_=_C1799( C441 C1799 ) C441_=_C1800( C441 C1800 ) C441_=_C1801( C441 C1801 ) \nC441_=_C1803( C441 C1803 ) C441_=_C1804( C441 C1804 ) C441_=_C1805( C441 C1805 ) C441_=_C1807( C441 C1807 ) C441_=_C1808( C441 C1808 ) C441_=_C1809( C441 C1809 ) \nC441_=_C1810( C441 C1810 ) C441_=_C1811( C441 C1811 ) C441_=_C1812( C441 C1812 ) C441_=_C1813( C441 C1813 ) C442_=_C443( C442 C443 ) C442_=_C444( C442 C444 ) \nC442_=_C445( C442 C445 ) C442_=_C446( C442 C446 ) C442_=_C447( C442 C447 ) C442_=_C448( C442 C448 ) C442_=_C449( C442 C449 ) C442_=_C450( C442 C450 ) \nC442_=_C572( C442 C572 ) C442_=_C779( C442 C779 ) C442_=_C876( C442 C876 ) C442_=_C1094( C442 C1094 ) C442_=_C1162( C442 C1162 ) C442_=_C1387( C442 C1387 ) \nC442_=_C1797( C442 C1797 ) C442_=_C1817( C442 C1817 ) C442_=_C1876( C442 C1876 ) C443_=_C444( C443 C444 ) C443_=_C445( C443 C445 ) C443_=_C446( C443 C446 ) \nC443_=_C447( C443 C447 ) C443_=_C448( C443 C448 ) C443_=_C449( C443 C449 ) C443_=_C450( C443 C450 ) C443_=_C595( C443 C595 ) C443_=_C752( C443 C752 ) \nC443_=_C877( C443 C877 ) C443_=_C1244( C443 C1244 ) C443_=_C1527( C443 C1527 ) C443_=_C1614( C443 C1614 ) C443_=_C1783( C443 C1783 ) C443_=_C1948( C443 C1948 ) \nC443_=_C1966( C443 C1966 ) C443_=_C1984( C443 C1984 ) C443_=_C2003( C443 C2003 ) C443_=_C2004( C443 C2004 ) C443_=_C2005( C443 C2005 ) C443_=_C2006( C443 C2006 ) \nC443_=_C2007( C443 C2007 ) C443_=_C2008( C443 C2008 ) C443_=_C2009( C443 C2009 ) C443_=_C2010( C443 C2010 ) C443_=_C2011( C443 C2011 ) C443_=_C2012( C443 C2012 ) \nC443_=_C2013( C443 C2013 ) C443_=_C2014( C443 C2014 ) C443_=_C2015( C443 C2015 ) C443_=_C2016( C443 C2016 ) C443_=_C2017( C443 C2017 ) C443_=_C2018( C443 C2018 ) \nC443_=_C2019( C443 C2019 ) C443_=_C2020( C443 C2020 ) C443_=_C2021( C443 C2021 ) C444_=_C445( C444 C445 ) C444_=_C446( C444 C446 ) C444_=_C447( C444 C447 ) \nC444_=_C448( C444 C448 ) C444_=_C449( C444 C449 ) C444_=_C450( C444 C450 ) C444_=_C596( C444 C596 ) C444_=_C781( C444 C781 ) C444_=_C899( C444 C899 ) \nC444_=_C1097( C444 C1097 ) C444_=_C1390( C444 C1390 ) C444_=_C2008( C444 C2008 ) C445_=_C446( C445 C446 ) C445_=_C447( C445 C447 ) C445_=_C448( C445 C448 ) \nC445_=_C449( C445 C449 ) C445_=_C450( C445 C450 ) C445_=_C618( C445 C618 ) C445_=_C754( C445 C754 ) C445_=_C900( C445 C900 ) C445_=_C1046( C445 C1046 ) \nC445_=_C1166( C445 C1166 ) C445_=_C1320( C445 C1320 ) C445_=_C1574( C445 C1574 ) C445_=_C1805( C445 C1805 ) C445_=_C2012( C445 C2012 ) C445_=_C2188( C445 C2188 ) \nC445_=_C2190( C445 C2190 ) C446_=_C447( C446 C447 ) C446_=_C448( C446 C448 ) C446_=_C449( C446 C449 ) C446_=_C450( C446 C450 ) C446_=_C619( C446 C619 ) \nC446_=_C783( C446 C783 ) C446_=_C921( C446 C921 ) C446_=_C1100( C446 C1100 ) C446_=_C1393( C446 C1393 ) C446_=_C2224( C446 C2224 ) C446_=_C2251( C446 C2251 ) \nC447_=_C448( C447 C448 ) C447_=_C449( C447 C449 ) C447_=_C450( C447 C450 ) C447_=_C756( C447 C756 ) C447_=_C922( C447 C922 ) C447_=_C1048( C447 C1048 ) \nC447_=_C1322( C447 C1322 ) C447_=_C1576( C447 C1576 ) C447_=_C1808( C447 C1808 ) C447_=_C2015( C447 C2015 ) C448_=_C449( C448 C449 ) C448_=_C450( C448 C450 ) \nC448_=_C785( C448 C785 ) C448_=_C1102( C448 C1102 ) C448_=_C1396( C448 C1396 ) C449_=_C450( C449 C450 ) C449_=_C758( C449 C758 ) C449_=_C1050( C449 C1050 ) \nC449_=_C1324( C449 C1324 ) C449_=_C1578( C449 C1578 ) C449_=_C1810( C449 C1810 ) C449_=_C1889( C449 C1889 ) C449_=_C2018( C449 C2018 ) C449_=_C2229( C449 C2229 ) \nC450_=_C760( C450 C760 ) C450_=_C1052( C450 C1052 ) C450_=_C1326( C450 C1326 ) C450_=_C1580( C450 C1580 ) C450_=_C1812( C450 C1812 ) C450_=_C2020( C450 C202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84( C457 C484 ) C457_=_C510( C457 C510 ) C457_=_C535( C457 C535 ) C457_=_C559( C457 C559 ) C457_=_C582( C457 C582 ) C457_=_C604( C457 C604 ) \nC457_=_C626( C457 C626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687( C461 C687 ) C461_=_C714( C461 C714 ) C461_=_C741(</w:t>
      </w:r>
    </w:p>
    <w:p>
      <w:pPr>
        <w:pStyle w:val="PreformattedText"/>
        <w:bidi w:val="0"/>
        <w:spacing w:before="0" w:after="0"/>
        <w:jc w:val="left"/>
        <w:rPr/>
      </w:pPr>
      <w:r>
        <w:rPr/>
        <w:t xml:space="preserve"> </w:t>
      </w:r>
      <w:r>
        <w:rPr/>
        <w:t>C461 C741 ) C461_=_C1000( C461 C1000 ) C461_=_C1001( C461 C1001 ) C461_=_C1002( C461 C1002 ) \nC461_=_C1003( C461 C1003 ) C461_=_C1004( C461 C1004 ) C461_=_C1005( C461 C1005 ) C461_=_C1011( C461 C1011 ) C461_=_C1020( C461 C1020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514( C462 C514 ) C462_=_C743( C462 C743 ) C462_=_C769( C462 C769 ) \nC462_=_C794( C462 C794 ) C462_=_C949( C462 C949 ) C462_=_C975( C462 C975 ) C462_=_C1001( C462 C1001 ) C462_=_C1058( C462 C1058 ) C462_=_C1059( C462 C1059 ) \nC462_=_C1060( C462 C1060 ) C462_=_C1062( C462 C1062 ) C462_=_C1064( C462 C1064 ) C462_=_C1065( C462 C1065 ) C462_=_C1066( C462 C1066 ) C462_=_C1067( C462 C1067 ) \nC462_=_C1070( C462 C1070 ) C462_=_C1071( C462 C1071 ) C462_=_C1072( C462 C1072 ) C462_=_C1073( C462 C1073 ) C462_=_C1074( C462 C1074 ) C462_=_C1075( C462 C1075 ) \nC462_=_C1076( C462 C1076 ) C462_=_C1077( C462 C1077 ) C462_=_C1078( C462 C1078 ) C462_=_C1079( C462 C1079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515( C463 C515 ) C463_=_C563( C463 C563 ) C463_=_C796( C463 C796 ) C463_=_C820( C463 C820 ) C463_=_C843( C463 C843 ) \nC463_=_C951( C463 C951 ) C463_=_C977( C463 C977 ) C463_=_C1003( C463 C1003 ) C463_=_C1107( C463 C1107 ) C463_=_C1108( C463 C1108 ) C463_=_C1109( C463 C1109 ) \nC463_=_C1112( C463 C1112 ) C463_=_C1113( C463 C1113 ) C463_=_C1114( C463 C1114 ) C463_=_C1115( C463 C1115 ) C463_=_C1117( C463 C1117 ) C463_=_C1118( C463 C1118 ) \nC463_=_C1119( C463 C1119 ) C463_=_C1120( C463 C1120 ) C463_=_C1121( C463 C1121 ) C463_=_C1122( C463 C1122 ) C463_=_C1123( C463 C1123 ) C463_=_C1124( C463 C1124 ) \nC463_=_C1125( C463 C1125 ) C463_=_C1126( C463 C1126 ) C463_=_C1127( C463 C1127 ) C463_=_C1128( C463 C1128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688( C464 C688 ) C464_=_C744( C464 C744 ) C464_=_C1254( C464 C1254 ) C464_=_C1256( C464 C1256 ) C464_=_C1257( C464 C1257 ) C464_=_C1267( C464 C1267 ) \nC464_=_C1271( C464 C1271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542( C465 C542 ) C465_=_C718( C465 C718 ) C465_=_C772( C465 C772 ) C465_=_C822( C465 C822 ) \nC465_=_C1037( C465 C1037 ) C465_=_C1062( C465 C1062 ) C465_=_C1086( C465 C1086 ) C465_=_C1303( C465 C1303 ) C465_=_C1328( C465 C1328 ) C465_=_C1329( C465 C1329 ) \nC465_=_C1335( C465 C1335 ) C465_=_C1339( C465 C1339 ) C466_=_C467( C466 C467 ) C466_=_C468( C466 C468 ) C466_=_C469( C466 C469 ) C466_=_C470( C466 C470 ) \nC466_=_C471( C466 C471 ) C466_=_C472( C466 C472 ) C466_=_C473( C466 C473 ) C466_=_C474( C466 C474 ) C466_=_C475( C466 C475 ) C466_=_C476( C466 C476 ) \nC466_=_C477( C466 C477 ) C466_=_C478( C466 C478 ) C466_=_C543( C466 C543 ) C466_=_C610( C466 C610 ) C466_=_C799( C466 C799 ) C466_=_C847( C466 C847 ) \nC466_=_C891( C466 C891 ) C466_=_C1112( C466 C1112 ) C466_=_C1134( C466 C1134 ) C466_=_C1155( C466 C1155 ) C466_=_C1306( C466 C1306 ) C466_=_C1354( C466 C1354 ) \nC466_=_C1377( C466 C1377 ) C466_=_C1408( C466 C1408 ) C466_=_C1414( C466 C1414 ) C467_=_C468( C467 C468 ) C467_=_C469( C467 C469 ) C467_=_C470( C467 C470 ) \nC467_=_C471( C467 C471 ) C467_=_C472( C467 C472 ) C467_=_C473( C467 C473 ) C467_=_C474( C467 C474 ) C467_=_C475( C467 C475 ) C467_=_C476( C467 C476 ) \nC467_=_C477( C467 C477 ) C467_=_C478( C467 C478 ) C467_=_C747( C467 C747 ) C467_=_C1492( C467 C1492 ) C468_=_C469( C468 C469 ) C468_=_C470( C468 C470 ) \nC468_=_C471( C468 C471 ) C468_=_C472( C468 C472 ) C468_=_C473( C468 C473 ) C468_=_C474( C468 C474 ) C468_=_C475( C468 C475 ) C468_=_C476( C468 C476 ) \nC468_=_C477( C468 C477 ) C468_=_C478( C468 C478 ) C468_=_C569( C468 C569 ) C468_=_C691( C468 C691 ) C468_=_C775( C468 C775 ) C468_=_C849( C468 C849 ) \nC468_=_C1065( C468 C1065 ) C468_=_C1113( C468 C1113 ) C468_=_C1313( C468 C1313 ) C468_=_C1359( C468 C1359 ) C468_=_C1559( C468 C1559 ) C468_=_C1589( C468 C1589 ) \nC468_=_C1590( C468 C1590 ) C468_=_C1597( C468 C1597 ) C469_=_C470( C469 C470 ) C469_=_C471( C469 C471 ) C469_=_C472( C469 C472 ) C469_=_C473( C469 C473 ) \nC469_=_C474( C469 C474 ) C469_=_C475( C469 C475 ) C469_=_C476( C469 C476 ) C469_=_C477( C469 C477 ) C469_=_C478( C469 C478 ) C469_=_C570( C469 C570 ) \nC469_=_C802( C469 C802 ) C469_=_C873( C469 C873 ) C469_=_C1115( C469 C1115 ) C469_=_C1159( C469 C1159 ) C469_=_C1563( C469 C1563 ) C469_=_C1673( C469 C1673 ) \nC469_=_C1679( C469 C1679 ) C470_=_C471( C470 C471 ) C470_=_C472( C470 C472 ) C470_=_C473( C470 C473 ) C470_=_C474( C470 C474 ) C470_=_C475( C470 C475 ) \nC470_=_C476( C470 C476 ) C470_=_C477( C470 C477 ) C470_=_C478( C470 C478 ) C470_=_C593( C470 C593 ) C470_=_C664( C470 C664 ) C470_=_C778( C470 C778 ) \nC470_=_C875( C470 C875 ) C470_=_C989( C470 C989 ) C470_=_C1292( C470 C1292 ) C470_=_C1339( C470 C1339 ) C470_=_C1590( C470 C1590 ) C470_=_C1611( C470 C1611 ) \nC470_=_C1733( C470 C1733 ) C470_=_C1753( C470 C1753 ) C470_=_C1773( C470 C1773 ) C470_=_C1814( C470 C1814 ) C470_=_C1815( C470 C1815 ) C470_=_C1817( C470 C1817 ) \nC470_=_C1818( C470 C1818 ) C470_=_C1819( C470 C1819 ) C470_=_C1820( C470 C1820 ) C470_=_C1822( C470 C1822 ) C470_=_C1823( C470 C1823 ) C470_=_C1824( C470 C1824 ) \nC470_=_C1825( C470 C1825 ) C470_=_C1826( C470 C1826 ) C470_=_C1827( C470 C1827 ) C470_=_C1828( C470 C1828 ) C470_=_C1829( C470 C1829 ) C470_=_C1830( C470 C1830 ) \nC470_=_C1831( C470 C1831 ) C470_=_C1832( C470 C1832 ) C470_=_C1833( C470 C1833 ) C470_=_C1834( C470 C1834 ) C471_=_C472( C471 C472 ) C471_=_C473( C471 C473 ) \nC471_=_C474( C471 C474 ) C471_=_C475( C471 C475 ) C471_=_C476( C471 C476 ) C471_=_C477( C471 C477 ) C471_=_C478( C471 C478 ) C471_=_C594( C471 C594 ) \nC471_=_C805( C471 C805 ) C471_=_C897( C471 C897 ) C471_=_C1118( C471 C1118 ) C471_=_C1798( C471 C1798 ) C471_=_C1818( C471 C1818 ) C471_=_C1877( C471 C1877 ) \nC471_=_C1915( C471 C1915 ) C472_=_C473( C472 C473 ) C472_=_C474( C472 C474 ) C472_=_C475( C472 C475 ) C472_=_C476( C472 C476 ) C472_=_C477( C472 C477 ) \nC472_=_C478( C472 C478 ) C472_=_C616( C472 C616 ) C472_=_C780( C472 C780 ) C472_=_C898( C472 C898 ) C472_=_C1071( C472 C1071 ) C472_=_C1164( C472 C1164 ) \nC472_=_C1803( C472 C1803 ) C472_=_C1822( C472 C1822 ) C472_=_C2003( C472 C2003 ) C472_=_C2031( C472 C2031 ) C473_=_C474( C473 C474 ) C473_=_C475( C473 C475 ) \nC473_=_C476( C473 C476 ) C473_=_C477( C473 C477 ) C473_=_C478( C473 C478 ) C473_=_C617( C473 C617 ) C473_=_C808( C473 C808 ) C473_=_C919( C473 C919 ) \nC473_=_C1121( C473 C1121 ) C473_=_C2009( C473 C2009 ) C474_=_C475( C474 C475 ) C474_=_C476( C474 C476 ) C474_=_C477( C474 C477 ) C474_=_C478( C474 C478 ) \nC474_=_C782( C474 C782 ) C474_=_C920( C474 C920 ) C474_=_C1073( C474 C1073 ) C474_=_C1825( C474 C1825 ) C474_=_C2013( C474 C2013 ) C474_=_C2204( C474 C2204 ) \nC474_=_C2206( C474 C2206 ) C475_=_C476( C475 C476 ) C475_=_C477( C475 C477 ) C475_=_C478( C475 C478 ) C475_=_C810( C475 C810 ) C475_=_C1124( C475 C1124 ) \nC475_=_C2225( C475 C2225 ) C475_=_C2252( C475 C2252 ) C476_=_C477( C476 C477 ) C476_=_C478( C476 C478 ) C476_=_C784( C476 C784 ) C476_=_C1075( C476 C1075 ) \nC476_=_C1828( C476 C1828 ) C476_=_C1886( C476 C1886 ) C476_=_C2226( C476 C2226 ) C477_=_C478( C477 C478 ) C477_=_C786( C477 C786 ) C477_=_C1077( C477 C1077 ) \nC477_=_C1831( C477 C1831 ) C478_=_C787( C478 C787 ) C478_=_C1079( C478 C1079 ) C478_=_C1833( C478 C1833 ) C478_=_C2259( C478 C2259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10( C484 C510 ) \nC484_=_C535( C484 C535 ) C484_=_C559( C484 C559 ) C484_=_C582( C484 C582 ) C484_=_C604( C484 C604 ) C484_=_C626( C484 C626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715( C488 C715 ) C488_=_C742( C488 C742 ) \nC488_=_C768( C488 C768 ) C488_=_C948( C488 C948 ) C488_=_C974( C488 C974 ) C488_=_C1000( C488 C1000 ) C488_=_C1032( C488 C1032 ) C488_=_C1033( C488 C1033 ) \nC488_=_C1034( C488 C1034 ) C488_=_C1035( C488 C1035 ) C488_=_C1037( C488 C1037 ) C488_=_C1038( C488 C1038</w:t>
      </w:r>
    </w:p>
    <w:p>
      <w:pPr>
        <w:pStyle w:val="PreformattedText"/>
        <w:bidi w:val="0"/>
        <w:spacing w:before="0" w:after="0"/>
        <w:jc w:val="left"/>
        <w:rPr/>
      </w:pPr>
      <w:r>
        <w:rPr/>
        <w:t xml:space="preserve"> </w:t>
      </w:r>
      <w:r>
        <w:rPr/>
        <w:t>) C488_=_C1040( C488 C1040 ) C488_=_C1041( C488 C1041 ) \nC488_=_C1043( C488 C1043 ) C488_=_C1045( C488 C1045 ) C488_=_C1046( C488 C1046 ) C488_=_C1047( C488 C1047 ) C488_=_C1048( C488 C1048 ) C488_=_C1049( C488 C1049 ) \nC488_=_C1050( C488 C1050 ) C488_=_C1051( C488 C1051 ) C488_=_C1052( C488 C1052 ) C488_=_C1053( C488 C1053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39( C489 C539 ) C489_=_C770( C489 C770 ) C489_=_C795( C489 C795 ) C489_=_C819( C489 C819 ) \nC489_=_C950( C489 C950 ) C489_=_C976( C489 C976 ) C489_=_C1002( C489 C1002 ) C489_=_C1083( C489 C1083 ) C489_=_C1084( C489 C1084 ) C489_=_C1085( C489 C1085 ) \nC489_=_C1086( C489 C1086 ) C489_=_C1090( C489 C1090 ) C489_=_C1091( C489 C1091 ) C489_=_C1092( C489 C1092 ) C489_=_C1093( C489 C1093 ) C489_=_C1094( C489 C1094 ) \nC489_=_C1095( C489 C1095 ) C489_=_C1096( C489 C1096 ) C489_=_C1097( C489 C1097 ) C489_=_C1098( C489 C1098 ) C489_=_C1100( C489 C1100 ) C489_=_C1101( C489 C1101 ) \nC489_=_C1102( C489 C1102 ) C489_=_C1103( C489 C1103 ) C489_=_C1104( C489 C1104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40( C490 C540 ) C490_=_C586( C490 C586 ) C490_=_C821( C490 C821 ) C490_=_C844( C490 C844 ) C490_=_C866( C490 C866 ) C490_=_C952( C490 C952 ) \nC490_=_C978( C490 C978 ) C490_=_C1004( C490 C1004 ) C490_=_C1130( C490 C1130 ) C490_=_C1131( C490 C1131 ) C490_=_C1132( C490 C1132 ) C490_=_C1134( C490 C1134 ) \nC490_=_C1135( C490 C1135 ) C490_=_C1136( C490 C1136 ) C490_=_C1137( C490 C1137 ) C490_=_C1138( C490 C1138 ) C490_=_C1141( C490 C1141 ) C490_=_C1143( C490 C1143 ) \nC490_=_C1144( C490 C1144 ) C490_=_C1145( C490 C1145 ) C490_=_C1147( C490 C1147 ) C490_=_C1148( C490 C1148 ) C490_=_C1149( C490 C1149 ) C490_=_C1150( C490 C1150 ) \nC490_=_C1151( C490 C1151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717( C491 C717 ) C491_=_C771( C491 C771 ) C491_=_C1035( C491 C1035 ) \nC491_=_C1278( C491 C1278 ) C491_=_C1280( C491 C1280 ) C491_=_C1281( C491 C1281 ) C491_=_C1289( C491 C1289 ) C491_=_C1292( C491 C1292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66( C492 C566 ) C492_=_C746( C492 C746 ) C492_=_C798( C492 C798 ) C492_=_C846( C492 C846 ) C492_=_C1232( C492 C1232 ) C492_=_C1256( C492 C1256 ) \nC492_=_C1280( C492 C1280 ) C492_=_C1328( C492 C1328 ) C492_=_C1354( C492 C1354 ) C492_=_C1355( C492 C1355 ) C492_=_C1356( C492 C1356 ) C492_=_C1357( C492 C1357 ) \nC492_=_C1358( C492 C1358 ) C492_=_C1359( C492 C1359 ) C492_=_C1360( C492 C1360 ) C492_=_C1361( C492 C1361 ) C492_=_C1363( C492 C1363 ) C492_=_C1365( C492 C1365 ) \nC492_=_C1366( C492 C1366 ) C492_=_C1367( C492 C1367 ) C492_=_C1368( C492 C1368 ) C492_=_C1370( C492 C1370 ) C492_=_C1371( C492 C1371 ) C492_=_C1372( C492 C1372 ) \nC492_=_C1373( C492 C1373 ) C492_=_C1374( C492 C1374 ) C492_=_C1375( C492 C1375 ) C492_=_C1376( C492 C1376 ) C493_=_C494( C493 C494 ) C493_=_C495( C493 C495 ) \nC493_=_C496( C493 C496 ) C493_=_C497( C493 C497 ) C493_=_C498( C493 C498 ) C493_=_C499( C493 C499 ) C493_=_C500( C493 C500 ) C493_=_C501( C493 C501 ) \nC493_=_C502( C493 C502 ) C493_=_C503( C493 C503 ) C493_=_C504( C493 C504 ) C493_=_C505( C493 C505 ) C493_=_C567( C493 C567 ) C493_=_C824( C493 C824 ) \nC493_=_C870( C493 C870 ) C493_=_C912( C493 C912 ) C493_=_C1135( C493 C1135 ) C493_=_C1156( C493 C1156 ) C493_=_C1307( C493 C1307 ) C493_=_C1355( C493 C1355 ) \nC493_=_C1378( C493 C1378 ) C494_=_C495( C494 C495 ) C494_=_C496( C494 C496 ) C494_=_C497( C494 C497 ) C494_=_C498( C494 C498 ) C494_=_C499( C494 C499 ) \nC494_=_C500( C494 C500 ) C494_=_C501( C494 C501 ) C494_=_C502( C494 C502 ) C494_=_C503( C494 C503 ) C494_=_C504( C494 C504 ) C494_=_C505( C494 C505 ) \nC494_=_C690( C494 C690 ) C494_=_C774( C494 C774 ) C494_=_C1038( C494 C1038 ) C494_=_C1514( C494 C1514 ) C494_=_C1527( C494 C1527 ) C495_=_C496( C495 C496 ) \nC495_=_C497( C495 C497 ) C495_=_C498( C495 C498 ) C495_=_C499( C495 C499 ) C495_=_C500( C495 C500 ) C495_=_C501( C495 C501 ) C495_=_C502( C495 C502 ) \nC495_=_C503( C495 C503 ) C495_=_C504( C495 C504 ) C495_=_C505( C495 C505 ) C495_=_C591( C495 C591 ) C495_=_C720( C495 C720 ) C495_=_C801( C495 C801 ) \nC495_=_C872( C495 C872 ) C495_=_C1040( C495 C1040 ) C495_=_C1090( C495 C1090 ) C495_=_C1136( C495 C1136 ) C495_=_C1360( C495 C1360 ) C495_=_C1382( C495 C1382 ) \nC495_=_C1560( C495 C1560 ) C495_=_C1611( C495 C1611 ) C495_=_C1614( C495 C1614 ) C495_=_C1618( C495 C1618 ) C496_=_C497( C496 C497 ) C496_=_C498( C496 C498 ) \nC496_=_C499( C496 C499 ) C496_=_C500( C496 C500 ) C496_=_C501( C496 C501 ) C496_=_C502( C496 C502 ) C496_=_C503( C496 C503 ) C496_=_C504( C496 C504 ) \nC496_=_C505( C496 C505 ) C496_=_C592( C496 C592 ) C496_=_C827( C496 C827 ) C496_=_C895( C496 C895 ) C496_=_C1138( C496 C1138 ) C496_=_C1564( C496 C1564 ) \nC497_=_C498( C497 C498 ) C497_=_C499( C497 C499 ) C497_=_C500( C497 C500 ) C497_=_C501( C497 C501 ) C497_=_C502( C497 C502 ) C497_=_C503( C497 C503 ) \nC497_=_C504( C497 C504 ) C497_=_C505( C497 C505 ) C497_=_C777( C497 C777 ) C497_=_C1041( C497 C1041 ) C497_=_C1732( C497 C1732 ) C497_=_C1733( C497 C1733 ) \nC497_=_C1736( C497 C1736 ) C498_=_C499( C498 C499 ) C498_=_C500( C498 C500 ) C498_=_C501( C498 C501 ) C498_=_C502( C498 C502 ) C498_=_C503( C498 C503 ) \nC498_=_C504( C498 C504 ) C498_=_C505( C498 C505 ) C498_=_C614( C498 C614 ) C498_=_C693( C498 C693 ) C498_=_C804( C498 C804 ) C498_=_C896( C498 C896 ) \nC498_=_C1093( C498 C1093 ) C498_=_C1161( C498 C1161 ) C498_=_C1316( C498 C1316 ) C498_=_C1363( C498 C1363 ) C498_=_C1794( C498 C1794 ) C498_=_C1814( C498 C1814 ) \nC498_=_C1836( C498 C1836 ) C498_=_C1845( C498 C1845 ) C498_=_C1846( C498 C1846 ) C499_=_C500( C499 C500 ) C499_=_C501( C499 C501 ) C499_=_C502( C499 C502 ) \nC499_=_C503( C499 C503 ) C499_=_C504( C499 C504 ) C499_=_C505( C499 C505 ) C499_=_C615( C499 C615 ) C499_=_C830( C499 C830 ) C499_=_C917( C499 C917 ) \nC499_=_C1141( C499 C1141 ) C499_=_C1799( C499 C1799 ) C499_=_C1819( C499 C1819 ) C499_=_C1878( C499 C1878 ) C500_=_C501( C500 C501 ) C500_=_C502( C500 C502 ) \nC500_=_C503( C500 C503 ) C500_=_C504( C500 C504 ) C500_=_C505( C500 C505 ) C500_=_C807( C500 C807 ) C500_=_C918( C500 C918 ) C500_=_C1096( C500 C1096 ) \nC500_=_C1366( C500 C1366 ) C500_=_C1572( C500 C1572 ) C500_=_C1823( C500 C1823 ) C500_=_C2004( C500 C2004 ) C500_=_C2048( C500 C2048 ) C501_=_C502( C501 C502 ) \nC501_=_C503( C501 C503 ) C501_=_C504( C501 C504 ) C501_=_C505( C501 C505 ) C501_=_C833( C501 C833 ) C501_=_C1144( C501 C1144 ) C501_=_C2010( C501 C2010 ) \nC502_=_C503( C502 C503 ) C502_=_C504( C502 C504 ) C502_=_C505( C502 C505 ) C502_=_C809( C502 C809 ) C502_=_C938( C502 C938 ) C502_=_C966( C502 C966 ) \nC502_=_C1204( C502 C1204 ) C502_=_C1271( C502 C1271 ) C502_=_C1452( C502 C1452 ) C502_=_C1552( C502 C1552 ) C502_=_C1618( C502 C1618 ) C502_=_C1679( C502 C1679 ) \nC502_=_C1845( C502 C1845 ) C502_=_C2031( C502 C2031 ) C502_=_C2048( C502 C2048 ) C502_=_C2064( C502 C2064 ) C502_=_C2140( C502 C2140 ) C502_=_C2156( C502 C2156 ) \nC502_=_C2172( C502 C2172 ) C502_=_C2188( C502 C2188 ) C502_=_C2204( C502 C2204 ) C502_=_C2220( C502 C2220 ) C502_=_C2222( C502 C2222 ) C502_=_C2223( C502 C2223 ) \nC502_=_C2224( C502 C2224 ) C502_=_C2225( C502 C2225 ) C502_=_C2226( C502 C2226 ) C502_=_C2227( C502 C2227 ) C502_=_C2228( C502 C2228 ) C502_=_C2229( C502 C2229 ) \nC502_=_C2230( C502 C2230 ) C502_=_C2231( C502 C2231 ) C502_=_C2232( C502 C2232 ) C502_=_C2233( C502 C2233 ) C502_=_C2234( C502 C2234 ) C503_=_C504( C503 C504 ) \nC503_=_C505( C503 C505 ) C503_=_C811( C503 C811 ) C503_=_C1101( C503 C1101 ) C503_=_C1372( C503 C1372 ) C503_=_C2016( C503 C2016 ) C503_=_C2227( C503 C2227 ) \nC504_=_C505( C504 C505 ) C504_=_C812( C504 C812 ) C504_=_C1103( C504 C1103 ) C504_=_C1374( C504 C1374 ) C504_=_C2230( C504 C2230 ) C504_=_C2256( C504 C2256 ) \nC505_=_C813( C505 C813 ) C505_=_C1104( C505 C1104 ) C505_=_C1376( C505 C1376 ) C505_=_C2233( C505 C223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5( C510 C535 ) C510_=_C559( C510 C559 ) \nC510_=_C582( C510 C582 ) C510_=_C604( C510 C604 ) C510_=_C626( C510 C626 ) C514_=_C515( C514 C515 ) C514_=_C516( C514 C516 ) C514_=_C517( C514 C517 ) \nC514_=_C518( C514 C518 ) C514_=_C519( C514 C519 ) C514_=_C520( C514 C520 ) C514_=_C521( C514 C521</w:t>
      </w:r>
    </w:p>
    <w:p>
      <w:pPr>
        <w:pStyle w:val="PreformattedText"/>
        <w:bidi w:val="0"/>
        <w:spacing w:before="0" w:after="0"/>
        <w:jc w:val="left"/>
        <w:rPr/>
      </w:pPr>
      <w:r>
        <w:rPr/>
        <w:t xml:space="preserve"> </w:t>
      </w:r>
      <w:r>
        <w:rPr/>
        <w:t>) C514_=_C522( C514 C522 ) C514_=_C523( C514 C523 ) \nC514_=_C524( C514 C524 ) C514_=_C525( C514 C525 ) C514_=_C526( C514 C526 ) C514_=_C527( C514 C527 ) C514_=_C528( C514 C528 ) C514_=_C529( C514 C529 ) \nC514_=_C530( C514 C530 ) C514_=_C531( C514 C531 ) C514_=_C743( C514 C743 ) C514_=_C769( C514 C769 ) C514_=_C794( C514 C794 ) C514_=_C949( C514 C949 ) \nC514_=_C975( C514 C975 ) C514_=_C1001( C514 C1001 ) C514_=_C1058( C514 C1058 ) C514_=_C1059( C514 C1059 ) C514_=_C1060( C514 C1060 ) C514_=_C1062( C514 C1062 ) \nC514_=_C1064( C514 C1064 ) C514_=_C1065( C514 C1065 ) C514_=_C1066( C514 C1066 ) C514_=_C1067( C514 C1067 ) C514_=_C1070( C514 C1070 ) C514_=_C1071( C514 C1071 ) \nC514_=_C1072( C514 C1072 ) C514_=_C1073( C514 C1073 ) C514_=_C1074( C514 C1074 ) C514_=_C1075( C514 C1075 ) C514_=_C1076( C514 C1076 ) C514_=_C1077( C514 C1077 ) \nC514_=_C1078( C514 C1078 ) C514_=_C1079( C514 C1079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63( C515 C563 ) C515_=_C796( C515 C796 ) C515_=_C820( C515 C820 ) C515_=_C843( C515 C843 ) C515_=_C951( C515 C951 ) C515_=_C977( C515 C977 ) \nC515_=_C1003( C515 C1003 ) C515_=_C1107( C515 C1107 ) C515_=_C1108( C515 C1108 ) C515_=_C1109( C515 C1109 ) C515_=_C1112( C515 C1112 ) C515_=_C1113( C515 C1113 ) \nC515_=_C1114( C515 C1114 ) C515_=_C1115( C515 C1115 ) C515_=_C1117( C515 C1117 ) C515_=_C1118( C515 C1118 ) C515_=_C1119( C515 C1119 ) C515_=_C1120( C515 C1120 ) \nC515_=_C1121( C515 C1121 ) C515_=_C1122( C515 C1122 ) C515_=_C1123( C515 C1123 ) C515_=_C1124( C515 C1124 ) C515_=_C1125( C515 C1125 ) C515_=_C1126( C515 C1126 ) \nC515_=_C1127( C515 C1127 ) C515_=_C1128( C515 C1128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64( C516 C564 ) \nC516_=_C608( C516 C608 ) C516_=_C845( C516 C845 ) C516_=_C867( C516 C867 ) C516_=_C888( C516 C888 ) C516_=_C953( C516 C953 ) C516_=_C979( C516 C979 ) \nC516_=_C1005( C516 C1005 ) C516_=_C1152( C516 C1152 ) C516_=_C1153( C516 C1153 ) C516_=_C1154( C516 C1154 ) C516_=_C1155( C516 C1155 ) C516_=_C1156( C516 C1156 ) \nC516_=_C1157( C516 C1157 ) C516_=_C1158( C516 C1158 ) C516_=_C1159( C516 C1159 ) C516_=_C1160( C516 C1160 ) C516_=_C1161( C516 C1161 ) C516_=_C1162( C516 C1162 ) \nC516_=_C1163( C516 C1163 ) C516_=_C1164( C516 C1164 ) C516_=_C1165( C516 C1165 ) C516_=_C1166( C516 C1166 ) C516_=_C1167( C516 C1167 ) C516_=_C1168( C516 C1168 ) \nC516_=_C1169( C516 C1169 ) C516_=_C1170( C516 C1170 ) C516_=_C1171( C516 C1171 ) C516_=_C1172( C516 C1172 ) C516_=_C1173( C516 C1173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689( C517 C689 ) C517_=_C745( C517 C745 ) C517_=_C797( C517 C797 ) C517_=_C1011( C517 C1011 ) C517_=_C1230( C517 C1230 ) \nC517_=_C1254( C517 C1254 ) C517_=_C1278( C517 C1278 ) C517_=_C1303( C517 C1303 ) C517_=_C1306( C517 C1306 ) C517_=_C1307( C517 C1307 ) C517_=_C1308( C517 C1308 ) \nC517_=_C1309( C517 C1309 ) C517_=_C1310( C517 C1310 ) C517_=_C1311( C517 C1311 ) C517_=_C1313( C517 C1313 ) C517_=_C1314( C517 C1314 ) C517_=_C1316( C517 C1316 ) \nC517_=_C1317( C517 C1317 ) C517_=_C1319( C517 C1319 ) C517_=_C1320( C517 C1320 ) C517_=_C1322( C517 C1322 ) C517_=_C1323( C517 C1323 ) C517_=_C1324( C517 C1324 ) \nC517_=_C1325( C517 C1325 ) C517_=_C1326( C517 C1326 ) C517_=_C1327( C517 C1327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89( C518 C589 ) C518_=_C773( C518 C773 ) \nC518_=_C823( C518 C823 ) C518_=_C869( C518 C869 ) C518_=_C1233( C518 C1233 ) C518_=_C1257( C518 C1257 ) C518_=_C1281( C518 C1281 ) C518_=_C1329( C518 C1329 ) \nC518_=_C1377( C518 C1377 ) C518_=_C1378( C518 C1378 ) C518_=_C1379( C518 C1379 ) C518_=_C1380( C518 C1380 ) C518_=_C1381( C518 C1381 ) C518_=_C1382( C518 C1382 ) \nC518_=_C1383( C518 C1383 ) C518_=_C1384( C518 C1384 ) C518_=_C1386( C518 C1386 ) C518_=_C1387( C518 C1387 ) C518_=_C1389( C518 C1389 ) C518_=_C1390( C518 C1390 ) \nC518_=_C1391( C518 C1391 ) C518_=_C1392( C518 C1392 ) C518_=_C1393( C518 C1393 ) C518_=_C1394( C518 C1394 ) C518_=_C1395( C518 C1395 ) C518_=_C1396( C518 C1396 ) \nC518_=_C1397( C518 C1397 ) C518_=_C1398( C518 C1398 ) C518_=_C1399( C518 C1399 ) C519_=_C520( C519 C520 ) C519_=_C521( C519 C521 ) C519_=_C522( C519 C522 ) \nC519_=_C523( C519 C523 ) C519_=_C524( C519 C524 ) C519_=_C525( C519 C525 ) C519_=_C526( C519 C526 ) C519_=_C527( C519 C527 ) C519_=_C528( C519 C528 ) \nC519_=_C529( C519 C529 ) C519_=_C530( C519 C530 ) C519_=_C531( C519 C531 ) C519_=_C590( C519 C590 ) C519_=_C848( C519 C848 ) C519_=_C892( C519 C892 ) \nC519_=_C1157( C519 C1157 ) C519_=_C1308( C519 C1308 ) C519_=_C1356( C519 C1356 ) C519_=_C1379( C519 C1379 ) C519_=_C1447( C519 C1447 ) C519_=_C1452( C519 C1452 ) \nC520_=_C521( C520 C521 ) C520_=_C522( C520 C522 ) C520_=_C523( C520 C523 ) C520_=_C524( C520 C524 ) C520_=_C525( C520 C525 ) C520_=_C526( C520 C526 ) \nC520_=_C527( C520 C527 ) C520_=_C528( C520 C528 ) C520_=_C529( C520 C529 ) C520_=_C530( C520 C530 ) C520_=_C531( C520 C531 ) C520_=_C719( C520 C719 ) \nC520_=_C800( C520 C800 ) C520_=_C1064( C520 C1064 ) C520_=_C1311( C520 C1311 ) C520_=_C1536( C520 C1536 ) C520_=_C1547( C520 C1547 ) C520_=_C1552( C520 C1552 ) \nC521_=_C522( C521 C522 ) C521_=_C523( C521 C523 ) C521_=_C524( C521 C524 ) C521_=_C525( C521 C525 ) C521_=_C526( C521 C526 ) C521_=_C527( C521 C527 ) \nC521_=_C528( C521 C528 ) C521_=_C529( C521 C529 ) C521_=_C530( C521 C530 ) C521_=_C531( C521 C531 ) C521_=_C612( C521 C612 ) C521_=_C749( C521 C749 ) \nC521_=_C826( C521 C826 ) C521_=_C894( C521 C894 ) C521_=_C1066( C521 C1066 ) C521_=_C1114( C521 C1114 ) C521_=_C1158( C521 C1158 ) C521_=_C1361( C521 C1361 ) \nC521_=_C1383( C521 C1383 ) C521_=_C1561( C521 C1561 ) C521_=_C1635( C521 C1635 ) C522_=_C523( C522 C523 ) C522_=_C524( C522 C524 ) C522_=_C525( C522 C525 ) \nC522_=_C526( C522 C526 ) C522_=_C527( C522 C527 ) C522_=_C528( C522 C528 ) C522_=_C529( C522 C529 ) C522_=_C530( C522 C530 ) C522_=_C531( C522 C531 ) \nC522_=_C613( C522 C613 ) C522_=_C851( C522 C851 ) C522_=_C915( C522 C915 ) C522_=_C1160( C522 C1160 ) C522_=_C1565( C522 C1565 ) C522_=_C1710( C522 C1710 ) \nC523_=_C524( C523 C524 ) C523_=_C525( C523 C525 ) C523_=_C526( C523 C526 ) C523_=_C527( C523 C527 ) C523_=_C528( C523 C528 ) C523_=_C529( C523 C529 ) \nC523_=_C530( C523 C530 ) C523_=_C531( C523 C531 ) C523_=_C692( C523 C692 ) C523_=_C803( C523 C803 ) C523_=_C1067( C523 C1067 ) C523_=_C1314( C523 C1314 ) \nC523_=_C1752( C523 C1752 ) C523_=_C1753( C523 C1753 ) C523_=_C1756( C523 C1756 ) C524_=_C525( C524 C525 ) C524_=_C526( C524 C526 ) C524_=_C527( C524 C527 ) \nC524_=_C528( C524 C528 ) C524_=_C529( C524 C529 ) C524_=_C530( C524 C530 ) C524_=_C531( C524 C531 ) C524_=_C722( C524 C722 ) C524_=_C829( C524 C829 ) \nC524_=_C916( C524 C916 ) C524_=_C1043( C524 C1043 ) C524_=_C1117( C524 C1117 ) C524_=_C1386( C524 C1386 ) C524_=_C1795( C524 C1795 ) C524_=_C1815( C524 C1815 ) \nC524_=_C1856( C524 C1856 ) C525_=_C526( C525 C526 ) C525_=_C527( C525 C527 ) C525_=_C528( C525 C528 ) C525_=_C529( C525 C529 ) C525_=_C530( C525 C530 ) \nC525_=_C531( C525 C531 ) C525_=_C854( C525 C854 ) C525_=_C1163( C525 C1163 ) C525_=_C1800( C525 C1800 ) C525_=_C1820( C525 C1820 ) C525_=_C1879( C525 C1879 ) \nC526_=_C527( C526 C527 ) C526_=_C528( C526 C528 ) C526_=_C529( C526 C529 ) C526_=_C530( C526 C530 ) C526_=_C531( C526 C531 ) C526_=_C806( C526 C806 ) \nC526_=_C1070( C526 C1070 ) C526_=_C1317( C526 C1317 ) C526_=_C1948( C526 C1948 ) C527_=_C528( C527 C528 ) C527_=_C529( C527 C529 ) C527_=_C530( C527 C530 ) \nC527_=_C531( C527 C531 ) C527_=_C695( C527 C695 ) C527_=_C832( C527 C832 ) C527_=_C1120( C527 C1120 ) C527_=_C1319( C527 C1319 ) C527_=_C1389( C527 C1389 ) \nC527_=_C1880( C527 C1880 ) C527_=_C2005( C527 C2005 ) C527_=_C2064( C527 C2064 ) C527_=_C2066( C527 C2066 ) C528_=_C529( C528 C529 ) C528_=_C530( C528 C530 ) \nC528_=_C531( C528 C531 ) C528_=_C835( C528 C835 ) C528_=_C1123( C528 C1123 ) C528_=_C1392( C528 C1392 ) C528_=_C1575( C528 C1575 ) C528_=_C1826( C528 C1826 ) \nC528_=_C2220( C528 C2220 ) C528_=_C2235( C528 C2235 ) C529_=_C530( C529 C530 ) C529_=_C531( C529 C531 ) C529_=_C836( C529 C836 ) C529_=_C1126( C529 C1126 ) \nC529_=_C1395( C529 C1395 ) C529_=_C1809( C529 C1809 ) C529_=_C2228( C529 C2228 ) C529_=_C2253( C529 C2253 ) C530_=_C531( C530 C531 ) C530_=_C837( C530 C837 ) \nC530_=_C1127( C530 C1127 ) C530_=_C1398( C530 C1398 ) C530_=_C2019( C530 C2019 ) C531_=_C838( C531 C838 ) C531_=_C1128( C531 C1128 ) C531_=_C1399( C531 C1399 ) \nC535_=_C539( C535 C539 ) C535_=_C540( C535 C540 ) C535_=_C541( C535 C541 ) C535_=_C542( C535 C542 ) C535_=_C543( C535 C543 ) C535_=_C544( C535 C544 ) \nC535_=_C545( C535 C545 ) C535_=_C546( C535 C546 ) C535_=_C547( C535 C547 ) C535_=_C548(</w:t>
      </w:r>
    </w:p>
    <w:p>
      <w:pPr>
        <w:pStyle w:val="PreformattedText"/>
        <w:bidi w:val="0"/>
        <w:spacing w:before="0" w:after="0"/>
        <w:jc w:val="left"/>
        <w:rPr/>
      </w:pPr>
      <w:r>
        <w:rPr/>
        <w:t xml:space="preserve"> </w:t>
      </w:r>
      <w:r>
        <w:rPr/>
        <w:t>C535 C548 ) C535_=_C549( C535 C549 ) C535_=_C550( C535 C550 ) \nC535_=_C551( C535 C551 ) C535_=_C552( C535 C552 ) C535_=_C553( C535 C553 ) C535_=_C554( C535 C554 ) C535_=_C555( C535 C555 ) C535_=_C556( C535 C556 ) \nC535_=_C559( C535 C559 ) C535_=_C582( C535 C582 ) C535_=_C604( C535 C604 ) C535_=_C626( C535 C626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770( C539 C770 ) C539_=_C795( C539 C795 ) C539_=_C819( C539 C819 ) \nC539_=_C950( C539 C950 ) C539_=_C976( C539 C976 ) C539_=_C1002( C539 C1002 ) C539_=_C1083( C539 C1083 ) C539_=_C1084( C539 C1084 ) C539_=_C1085( C539 C1085 ) \nC539_=_C1086( C539 C1086 ) C539_=_C1090( C539 C1090 ) C539_=_C1091( C539 C1091 ) C539_=_C1092( C539 C1092 ) C539_=_C1093( C539 C1093 ) C539_=_C1094( C539 C1094 ) \nC539_=_C1095( C539 C1095 ) C539_=_C1096( C539 C1096 ) C539_=_C1097( C539 C1097 ) C539_=_C1098( C539 C1098 ) C539_=_C1100( C539 C1100 ) C539_=_C1101( C539 C1101 ) \nC539_=_C1102( C539 C1102 ) C539_=_C1103( C539 C1103 ) C539_=_C1104( C539 C1104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86( C540 C586 ) C540_=_C821( C540 C821 ) C540_=_C844( C540 C844 ) C540_=_C866( C540 C866 ) C540_=_C952( C540 C952 ) \nC540_=_C978( C540 C978 ) C540_=_C1004( C540 C1004 ) C540_=_C1130( C540 C1130 ) C540_=_C1131( C540 C1131 ) C540_=_C1132( C540 C1132 ) C540_=_C1134( C540 C1134 ) \nC540_=_C1135( C540 C1135 ) C540_=_C1136( C540 C1136 ) C540_=_C1137( C540 C1137 ) C540_=_C1138( C540 C1138 ) C540_=_C1141( C540 C1141 ) C540_=_C1143( C540 C1143 ) \nC540_=_C1144( C540 C1144 ) C540_=_C1145( C540 C1145 ) C540_=_C1147( C540 C1147 ) C540_=_C1148( C540 C1148 ) C540_=_C1149( C540 C1149 ) C540_=_C1150( C540 C1150 ) \nC540_=_C1151( C540 C1151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87( C541 C587 ) C541_=_C868( C541 C868 ) \nC541_=_C889( C541 C889 ) C541_=_C909( C541 C909 ) C541_=_C1032( C541 C1032 ) C541_=_C1058( C541 C1058 ) C541_=_C1083( C541 C1083 ) C541_=_C1107( C541 C1107 ) \nC541_=_C1130( C541 C1130 ) C541_=_C1152( C541 C1152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718( C542 C718 ) C542_=_C772( C542 C772 ) \nC542_=_C822( C542 C822 ) C542_=_C1037( C542 C1037 ) C542_=_C1062( C542 C1062 ) C542_=_C1086( C542 C1086 ) C542_=_C1303( C542 C1303 ) C542_=_C1328( C542 C1328 ) \nC542_=_C1329( C542 C1329 ) C542_=_C1335( C542 C1335 ) C542_=_C1339( C542 C1339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610( C543 C610 ) C543_=_C799( C543 C799 ) \nC543_=_C847( C543 C847 ) C543_=_C891( C543 C891 ) C543_=_C1112( C543 C1112 ) C543_=_C1134( C543 C1134 ) C543_=_C1155( C543 C1155 ) C543_=_C1306( C543 C1306 ) \nC543_=_C1354( C543 C1354 ) C543_=_C1377( C543 C1377 ) C543_=_C1408( C543 C1408 ) C543_=_C1414( C543 C1414 ) C544_=_C545( C544 C545 ) C544_=_C546( C544 C546 ) \nC544_=_C547( C544 C547 ) C544_=_C548( C544 C548 ) C544_=_C549( C544 C549 ) C544_=_C550( C544 C550 ) C544_=_C551( C544 C551 ) C544_=_C552( C544 C552 ) \nC544_=_C553( C544 C553 ) C544_=_C554( C544 C554 ) C544_=_C555( C544 C555 ) C544_=_C556( C544 C556 ) C544_=_C611( C544 C611 ) C544_=_C871( C544 C871 ) \nC544_=_C913( C544 C913 ) C544_=_C1309( C544 C1309 ) C544_=_C1357( C544 C1357 ) C544_=_C1380( C544 C1380 ) C545_=_C546( C545 C546 ) C545_=_C547( C545 C547 ) \nC545_=_C548( C545 C548 ) C545_=_C549( C545 C549 ) C545_=_C550( C545 C550 ) C545_=_C551( C545 C551 ) C545_=_C552( C545 C552 ) C545_=_C553( C545 C553 ) \nC545_=_C554( C545 C554 ) C545_=_C555( C545 C555 ) C545_=_C556( C545 C556 ) C545_=_C662( C545 C662 ) C545_=_C748( C545 C748 ) C545_=_C825( C545 C825 ) \nC545_=_C987( C545 C987 ) C545_=_C1289( C545 C1289 ) C545_=_C1335( C545 C1335 ) C545_=_C1492( C545 C1492 ) C545_=_C1514( C545 C1514 ) C545_=_C1536( C545 C1536 ) \nC545_=_C1559( C545 C1559 ) C545_=_C1560( C545 C1560 ) C545_=_C1561( C545 C1561 ) C545_=_C1562( C545 C1562 ) C545_=_C1563( C545 C1563 ) C545_=_C1564( C545 C1564 ) \nC545_=_C1565( C545 C1565 ) C545_=_C1566( C545 C1566 ) C545_=_C1567( C545 C1567 ) C545_=_C1570( C545 C1570 ) C545_=_C1572( C545 C1572 ) C545_=_C1573( C545 C1573 ) \nC545_=_C1574( C545 C1574 ) C545_=_C1575( C545 C1575 ) C545_=_C1576( C545 C1576 ) C545_=_C1577( C545 C1577 ) C545_=_C1578( C545 C1578 ) C545_=_C1579( C545 C1579 ) \nC545_=_C1580( C545 C1580 ) C545_=_C1581( C545 C1581 ) C546_=_C547( C546 C547 ) C546_=_C548( C546 C548 ) C546_=_C549( C546 C549 ) C546_=_C550( C546 C550 ) \nC546_=_C551( C546 C551 ) C546_=_C552( C546 C552 ) C546_=_C553( C546 C553 ) C546_=_C554( C546 C554 ) C546_=_C555( C546 C555 ) C546_=_C556( C546 C556 ) \nC546_=_C776( C546 C776 ) C546_=_C850( C546 C850 ) C546_=_C914( C546 C914 ) C546_=_C1091( C546 C1091 ) C546_=_C1137( C546 C1137 ) C546_=_C1384( C546 C1384 ) \nC546_=_C1562( C546 C1562 ) C546_=_C1655( C546 C1655 ) C546_=_C1661( C546 C1661 ) C547_=_C548( C547 C548 ) C547_=_C549( C547 C549 ) C547_=_C550( C547 C550 ) \nC547_=_C551( C547 C551 ) C547_=_C552( C547 C552 ) C547_=_C553( C547 C553 ) C547_=_C554( C547 C554 ) C547_=_C555( C547 C555 ) C547_=_C556( C547 C556 ) \nC547_=_C874( C547 C874 ) C547_=_C1566( C547 C1566 ) C548_=_C549( C548 C549 ) C548_=_C550( C548 C550 ) C548_=_C551( C548 C551 ) C548_=_C552( C548 C552 ) \nC548_=_C553( C548 C553 ) C548_=_C554( C548 C554 ) C548_=_C555( C548 C555 ) C548_=_C556( C548 C556 ) C548_=_C721( C548 C721 ) C548_=_C828( C548 C828 ) \nC548_=_C1092( C548 C1092 ) C548_=_C1567( C548 C1567 ) C548_=_C1772( C548 C1772 ) C548_=_C1773( C548 C1773 ) C548_=_C1776( C548 C1776 ) C548_=_C1783( C548 C1783 ) \nC549_=_C550( C549 C550 ) C549_=_C551( C549 C551 ) C549_=_C552( C549 C552 ) C549_=_C553( C549 C553 ) C549_=_C554( C549 C554 ) C549_=_C555( C549 C555 ) \nC549_=_C556( C549 C556 ) C549_=_C751( C549 C751 ) C549_=_C853( C549 C853 ) C549_=_C934( C549 C934 ) C549_=_C1200( C549 C1200 ) C549_=_C1408( C549 C1408 ) \nC549_=_C1447( C549 C1447 ) C549_=_C1635( C549 C1635 ) C549_=_C1655( C549 C1655 ) C549_=_C1673( C549 C1673 ) C549_=_C1736( C549 C1736 ) C549_=_C1756( C549 C1756 ) \nC549_=_C1776( C549 C1776 ) C549_=_C1836( C549 C1836 ) C549_=_C1856( C549 C1856 ) C549_=_C1876( C549 C1876 ) C549_=_C1877( C549 C1877 ) C549_=_C1878( C549 C1878 ) \nC549_=_C1879( C549 C1879 ) C549_=_C1880( C549 C1880 ) C549_=_C1881( C549 C1881 ) C549_=_C1882( C549 C1882 ) C549_=_C1885( C549 C1885 ) C549_=_C1886( C549 C1886 ) \nC549_=_C1887( C549 C1887 ) C549_=_C1888( C549 C1888 ) C549_=_C1889( C549 C1889 ) C549_=_C1890( C549 C1890 ) C549_=_C1891( C549 C1891 ) C549_=_C1892( C549 C1892 ) \nC549_=_C1893( C549 C1893 ) C550_=_C551( C550 C551 ) C550_=_C552( C550 C552 ) C550_=_C553( C550 C553 ) C550_=_C554( C550 C554 ) C550_=_C555( C550 C555 ) \nC550_=_C556( C550 C556 ) C550_=_C694( C550 C694 ) C550_=_C831( C550 C831 ) C550_=_C1095( C550 C1095 ) C550_=_C1570( C550 C1570 ) C550_=_C1966( C550 C1966 ) \nC551_=_C552( C551 C552 ) C551_=_C553( C551 C553 ) C551_=_C554( C551 C554 ) C551_=_C555( C551 C555 ) C551_=_C556( C551 C556 ) C551_=_C724( C551 C724 ) \nC551_=_C856( C551 C856 ) C551_=_C1045( C551 C1045 ) C551_=_C1143( C551 C1143 ) C551_=_C1881( C551 C1881 ) C551_=_C2006( C551 C2006 ) C551_=_C2081( C551 C2081 ) \nC552_=_C553( C552 C553 ) C552_=_C554( C552 C554 ) C552_=_C555( C552 C555 ) C552_=_C556( C552 C556 ) C552_=_C834( C552 C834 ) C552_=_C1098( C552 C1098 ) \nC552_=_C1573( C552 C1573 ) C552_=_C2140( C552 C2140 ) C552_=_C2142( C552 C2142 ) C553_=_C554( C553 C554 ) C553_=_C555( C553 C555 ) C553_=_C556( C553 C556 ) \nC553_=_C697( C553 C697 ) C553_=_C858( C553 C858 ) C553_=_C1020( C553 C1020 ) C553_=_C1414( C553 C1414 ) C553_=_C1482( C553 C1482 ) C553_=_C1597( C553 C1597 ) \nC553_=_C1661( C553 C1661 ) C553_=_C1710( C553 C1710 ) C553_=_C1846( C553 C1846 ) C553_=_C1915( C553 C1915 ) C553_=_C2066( C553 C2066 ) C553_=_C2081( C553 C2081 ) \nC553_=_C2095( C553 C2095 ) C553_=_C2142( C553 C2142 ) C553_=_C2158( C553 C2158 ) C553_=_C2174( C553 C2174 ) C553_=_C2190( C553 C2190 ) C553_=_C2206( C553 C2206 ) \nC553_=_C2235( C553 C2235 ) C553_=_C2249( C553 C2249 ) C553_=_C2250( C553 C2250 ) C553_=_C2251( C553 C2251 ) C553_=_C2252( C553 C2252 ) C553_=_C2253( C553 C2253 ) \nC553_=_C2254( C553 C2254 ) C553_=_C2255( C553 C2255 ) C553_=_C2256( C553 C2256 ) C553_=_C2257( C553 C2257 ) C553_=_C2258( C553 C2258 ) C553_=_C2259( C553 C2259 ) \nC553_=_C2260( C553 C2260 ) C553_=_C2261( C553 C2261 ) C554_=_C555( C554 C555 )</w:t>
      </w:r>
    </w:p>
    <w:p>
      <w:pPr>
        <w:pStyle w:val="PreformattedText"/>
        <w:bidi w:val="0"/>
        <w:spacing w:before="0" w:after="0"/>
        <w:jc w:val="left"/>
        <w:rPr/>
      </w:pPr>
      <w:r>
        <w:rPr/>
        <w:t xml:space="preserve"> </w:t>
      </w:r>
      <w:r>
        <w:rPr/>
        <w:t>C554_=_C556( C554 C556 ) C554_=_C860( C554 C860 ) C554_=_C1148( C554 C1148 ) \nC554_=_C1577( C554 C1577 ) C554_=_C1829( C554 C1829 ) C554_=_C1887( C554 C1887 ) C554_=_C2254( C554 C2254 ) C555_=_C556( C555 C556 ) C555_=_C861( C555 C861 ) \nC555_=_C1150( C555 C1150 ) C555_=_C1811( C555 C1811 ) C555_=_C1890( C555 C1890 ) C555_=_C2231( C555 C2231 ) C555_=_C2257( C555 C2257 ) C556_=_C862( C556 C862 ) \nC556_=_C1151( C556 C1151 ) C556_=_C1893( C556 C1893 ) C556_=_C2021( C556 C2021 ) C556_=_C2260( C556 C2260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2( C559 C582 ) C559_=_C604( C559 C604 ) \nC559_=_C626( C559 C626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796( C563 C796 ) C563_=_C820( C563 C820 ) C563_=_C843( C563 C843 ) C563_=_C951( C563 C951 ) C563_=_C977( C563 C977 ) C563_=_C1003( C563 C1003 ) \nC563_=_C1107( C563 C1107 ) C563_=_C1108( C563 C1108 ) C563_=_C1109( C563 C1109 ) C563_=_C1112( C563 C1112 ) C563_=_C1113( C563 C1113 ) C563_=_C1114( C563 C1114 ) \nC563_=_C1115( C563 C1115 ) C563_=_C1117( C563 C1117 ) C563_=_C1118( C563 C1118 ) C563_=_C1119( C563 C1119 ) C563_=_C1120( C563 C1120 ) C563_=_C1121( C563 C1121 ) \nC563_=_C1122( C563 C1122 ) C563_=_C1123( C563 C1123 ) C563_=_C1124( C563 C1124 ) C563_=_C1125( C563 C1125 ) C563_=_C1126( C563 C1126 ) C563_=_C1127( C563 C1127 ) \nC563_=_C1128( C563 C1128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608( C564 C608 ) \nC564_=_C845( C564 C845 ) C564_=_C867( C564 C867 ) C564_=_C888( C564 C888 ) C564_=_C953( C564 C953 ) C564_=_C979( C564 C979 ) C564_=_C1005( C564 C1005 ) \nC564_=_C1152( C564 C1152 ) C564_=_C1153( C564 C1153 ) C564_=_C1154( C564 C1154 ) C564_=_C1155( C564 C1155 ) C564_=_C1156( C564 C1156 ) C564_=_C1157( C564 C1157 ) \nC564_=_C1158( C564 C1158 ) C564_=_C1159( C564 C1159 ) C564_=_C1160( C564 C1160 ) C564_=_C1161( C564 C1161 ) C564_=_C1162( C564 C1162 ) C564_=_C1163( C564 C1163 ) \nC564_=_C1164( C564 C1164 ) C564_=_C1165( C564 C1165 ) C564_=_C1166( C564 C1166 ) C564_=_C1167( C564 C1167 ) C564_=_C1168( C564 C1168 ) C564_=_C1169( C564 C1169 ) \nC564_=_C1170( C564 C1170 ) C564_=_C1171( C564 C1171 ) C564_=_C1172( C564 C1172 ) C564_=_C1173( C564 C1173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609( C565 C609 ) C565_=_C890( C565 C890 ) C565_=_C910( C565 C910 ) C565_=_C1033( C565 C1033 ) C565_=_C1059( C565 C1059 ) \nC565_=_C1084( C565 C1084 ) C565_=_C1108( C565 C1108 ) C565_=_C1131( C565 C1131 ) C565_=_C1153( C565 C1153 ) C565_=_C1200( C565 C1200 ) C565_=_C1204( C565 C1204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746( C566 C746 ) C566_=_C798( C566 C798 ) C566_=_C846( C566 C846 ) C566_=_C1232( C566 C1232 ) \nC566_=_C1256( C566 C1256 ) C566_=_C1280( C566 C1280 ) C566_=_C1328( C566 C1328 ) C566_=_C1354( C566 C1354 ) C566_=_C1355( C566 C1355 ) C566_=_C1356( C566 C1356 ) \nC566_=_C1357( C566 C1357 ) C566_=_C1358( C566 C1358 ) C566_=_C1359( C566 C1359 ) C566_=_C1360( C566 C1360 ) C566_=_C1361( C566 C1361 ) C566_=_C1363( C566 C1363 ) \nC566_=_C1365( C566 C1365 ) C566_=_C1366( C566 C1366 ) C566_=_C1367( C566 C1367 ) C566_=_C1368( C566 C1368 ) C566_=_C1370( C566 C1370 ) C566_=_C1371( C566 C1371 ) \nC566_=_C1372( C566 C1372 ) C566_=_C1373( C566 C1373 ) C566_=_C1374( C566 C1374 ) C566_=_C1375( C566 C1375 ) C566_=_C1376( C566 C1376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824( C567 C824 ) C567_=_C870( C567 C870 ) C567_=_C912( C567 C912 ) C567_=_C1135( C567 C1135 ) C567_=_C1156( C567 C1156 ) C567_=_C1307( C567 C1307 ) \nC567_=_C1355( C567 C1355 ) C567_=_C1378( C567 C1378 ) C568_=_C569( C568 C569 ) C568_=_C570( C568 C570 ) C568_=_C571( C568 C571 ) C568_=_C572( C568 C572 ) \nC568_=_C573( C568 C573 ) C568_=_C574( C568 C574 ) C568_=_C575( C568 C575 ) C568_=_C576( C568 C576 ) C568_=_C577( C568 C577 ) C568_=_C578( C568 C578 ) \nC568_=_C579( C568 C579 ) C568_=_C580( C568 C580 ) C568_=_C893( C568 C893 ) C568_=_C1310( C568 C1310 ) C568_=_C1358( C568 C1358 ) C568_=_C1381( C568 C1381 ) \nC568_=_C1482( C568 C1482 ) C569_=_C570( C569 C570 ) C569_=_C571( C569 C571 ) C569_=_C572( C569 C572 ) C569_=_C573( C569 C573 ) C569_=_C574( C569 C574 ) \nC569_=_C575( C569 C575 ) C569_=_C576( C569 C576 ) C569_=_C577( C569 C577 ) C569_=_C578( C569 C578 ) C569_=_C579( C569 C579 ) C569_=_C580( C569 C580 ) \nC569_=_C691( C569 C691 ) C569_=_C775( C569 C775 ) C569_=_C849( C569 C849 ) C569_=_C1065( C569 C1065 ) C569_=_C1113( C569 C1113 ) C569_=_C1313( C569 C1313 ) \nC569_=_C1359( C569 C1359 ) C569_=_C1559( C569 C1559 ) C569_=_C1589( C569 C1589 ) C569_=_C1590( C569 C1590 ) C569_=_C1597( C569 C1597 ) C570_=_C571( C570 C571 ) \nC570_=_C572( C570 C572 ) C570_=_C573( C570 C573 ) C570_=_C574( C570 C574 ) C570_=_C575( C570 C575 ) C570_=_C576( C570 C576 ) C570_=_C577( C570 C577 ) \nC570_=_C578( C570 C578 ) C570_=_C579( C570 C579 ) C570_=_C580( C570 C580 ) C570_=_C802( C570 C802 ) C570_=_C873( C570 C873 ) C570_=_C1115( C570 C1115 ) \nC570_=_C1159( C570 C1159 ) C570_=_C1563( C570 C1563 ) C570_=_C1673( C570 C1673 ) C570_=_C1679( C570 C1679 ) C571_=_C572( C571 C572 ) C571_=_C573( C571 C573 ) \nC571_=_C574( C571 C574 ) C571_=_C575( C571 C575 ) C571_=_C576( C571 C576 ) C571_=_C577( C571 C577 ) C571_=_C578( C571 C578 ) C571_=_C579( C571 C579 ) \nC571_=_C580( C571 C580 ) C571_=_C750( C571 C750 ) C571_=_C852( C571 C852 ) C571_=_C962( C571 C962 ) C571_=_C1267( C571 C1267 ) C571_=_C1547( C571 C1547 ) \nC571_=_C1589( C571 C1589 ) C571_=_C1732( C571 C1732 ) C571_=_C1752( C571 C1752 ) C571_=_C1772( C571 C1772 ) C571_=_C1794( C571 C1794 ) C571_=_C1795( C571 C1795 ) \nC571_=_C1797( C571 C1797 ) C571_=_C1798( C571 C1798 ) C571_=_C1799( C571 C1799 ) C571_=_C1800( C571 C1800 ) C571_=_C1801( C571 C1801 ) C571_=_C1803( C571 C1803 ) \nC571_=_C1804( C571 C1804 ) C571_=_C1805( C571 C1805 ) C571_=_C1807( C571 C1807 ) C571_=_C1808( C571 C1808 ) C571_=_C1809( C571 C1809 ) C571_=_C1810( C571 C1810 ) \nC571_=_C1811( C571 C1811 ) C571_=_C1812( C571 C1812 ) C571_=_C1813( C571 C1813 ) C572_=_C573( C572 C573 ) C572_=_C574( C572 C574 ) C572_=_C575( C572 C575 ) \nC572_=_C576( C572 C576 ) C572_=_C577( C572 C577 ) C572_=_C578( C572 C578 ) C572_=_C579( C572 C579 ) C572_=_C580( C572 C580 ) C572_=_C779( C572 C779 ) \nC572_=_C876( C572 C876 ) C572_=_C1094( C572 C1094 ) C572_=_C1162( C572 C1162 ) C572_=_C1387( C572 C1387 ) C572_=_C1797( C572 C1797 ) C572_=_C1817( C572 C1817 ) \nC572_=_C1876( C572 C1876 ) C573_=_C574( C573 C574 ) C573_=_C575( C573 C575 ) C573_=_C576( C573 C576 ) C573_=_C577( C573 C577 ) C573_=_C578( C573 C578 ) \nC573_=_C579( C573 C579 ) C573_=_C580( C573 C580 ) C573_=_C723( C573 C723 ) C573_=_C855( C573 C855 ) C573_=_C1119( C573 C1119 ) C573_=_C1365( C573 C1365 ) \nC573_=_C1801( C573 C1801 ) C573_=_C1984( C573 C1984 ) C574_=_C575( C574 C575 ) C574_=_C576( C574 C576 ) C574_=_C577( C574 C577 ) C574_=_C578( C574 C578 ) \nC574_=_C579( C574 C579 ) C574_=_C580( C574 C580 ) C574_=_C753( C574 C753 ) C574_=_C878( C574 C878 ) C574_=_C1072( C574 C1072 ) C574_=_C1165( C574 C1165 ) \nC574_=_C1367( C574 C1367 ) C574_=_C1882( C574 C1882 ) C574_=_C2007( C574 C2007 ) C574_=_C2095( C574 C2095 ) C575_=_C576( C575 C576 ) C575_=_C577( C575 C577 ) \nC575_=_C578( C575 C578 ) C575_=_C579( C575 C579 ) C575_=_C580( C575 C580 ) C575_=_C696( C575 C696 ) C575_=_C857( C575 C857 ) C575_=_C1122( C575 C1122 ) \nC575_=_C1368( C575 C1368 ) C575_=_C1804( C575 C1804 ) C575_=_C2156( C575 C2156 ) C575_=_C2158( C575 C2158 ) C576_=_C577( C576 C577 ) C576_=_C578( C576 C578 ) \nC576_=_C579( C576 C579 ) C576_=_C580( C576 C580 ) C576_=_C726( C576 C726 ) C576_=_C880( C576 C880 ) C576_=_C1047( C576 C1047 ) C576_=_C1167( C576 C1167 ) \nC576_=_C2222( C576 C2222 ) C576_=_C2249( C576 C2249 ) C577_=_C578( C577 C578 ) C577_=_C579( C577 C579 ) C577_=_C580( C577 C580 ) C577_=_C859( C577 C859 ) \nC577_=_C1125( C577 C1125 ) C577_=_C1371( C577 C1371 ) C577_=_C1807( C577 C1807 )</w:t>
      </w:r>
    </w:p>
    <w:p>
      <w:pPr>
        <w:pStyle w:val="PreformattedText"/>
        <w:bidi w:val="0"/>
        <w:spacing w:before="0" w:after="0"/>
        <w:jc w:val="left"/>
        <w:rPr/>
      </w:pPr>
      <w:r>
        <w:rPr/>
        <w:t xml:space="preserve"> </w:t>
      </w:r>
      <w:r>
        <w:rPr/>
        <w:t>C578_=_C579( C578 C579 ) C578_=_C580( C578 C580 ) C578_=_C699( C578 C699 ) \nC578_=_C882( C578 C882 ) C578_=_C1169( C578 C1169 ) C578_=_C1323( C578 C1323 ) C578_=_C2255( C578 C2255 ) C579_=_C580( C579 C580 ) C579_=_C884( C579 C884 ) \nC579_=_C1171( C579 C1171 ) C579_=_C1579( C579 C1579 ) C579_=_C1832( C579 C1832 ) C580_=_C885( C580 C885 ) C580_=_C1173( C580 C1173 ) C580_=_C1813( C580 C1813 ) \nC580_=_C2234( C580 C2234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603( C582 C603 ) C582_=_C604( C582 C604 ) C582_=_C626( C582 C626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821( C586 C821 ) C586_=_C844( C586 C844 ) C586_=_C866( C586 C866 ) C586_=_C952( C586 C952 ) \nC586_=_C978( C586 C978 ) C586_=_C1004( C586 C1004 ) C586_=_C1130( C586 C1130 ) C586_=_C1131( C586 C1131 ) C586_=_C1132( C586 C1132 ) C586_=_C1134( C586 C1134 ) \nC586_=_C1135( C586 C1135 ) C586_=_C1136( C586 C1136 ) C586_=_C1137( C586 C1137 ) C586_=_C1138( C586 C1138 ) C586_=_C1141( C586 C1141 ) C586_=_C1143( C586 C1143 ) \nC586_=_C1144( C586 C1144 ) C586_=_C1145( C586 C1145 ) C586_=_C1147( C586 C1147 ) C586_=_C1148( C586 C1148 ) C586_=_C1149( C586 C1149 ) C586_=_C1150( C586 C1150 ) \nC586_=_C1151( C586 C1151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868( C587 C868 ) \nC587_=_C889( C587 C889 ) C587_=_C909( C587 C909 ) C587_=_C1032( C587 C1032 ) C587_=_C1058( C587 C1058 ) C587_=_C1083( C587 C1083 ) C587_=_C1107( C587 C1107 ) \nC587_=_C1130( C587 C1130 ) C587_=_C1152( C587 C1152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911( C588 C911 ) \nC588_=_C1034( C588 C1034 ) C588_=_C1060( C588 C1060 ) C588_=_C1085( C588 C1085 ) C588_=_C1109( C588 C1109 ) C588_=_C1132( C588 C1132 ) C588_=_C1154( C588 C1154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773( C589 C773 ) C589_=_C823( C589 C823 ) C589_=_C869( C589 C869 ) C589_=_C1233( C589 C1233 ) \nC589_=_C1257( C589 C1257 ) C589_=_C1281( C589 C1281 ) C589_=_C1329( C589 C1329 ) C589_=_C1377( C589 C1377 ) C589_=_C1378( C589 C1378 ) C589_=_C1379( C589 C1379 ) \nC589_=_C1380( C589 C1380 ) C589_=_C1381( C589 C1381 ) C589_=_C1382( C589 C1382 ) C589_=_C1383( C589 C1383 ) C589_=_C1384( C589 C1384 ) C589_=_C1386( C589 C1386 ) \nC589_=_C1387( C589 C1387 ) C589_=_C1389( C589 C1389 ) C589_=_C1390( C589 C1390 ) C589_=_C1391( C589 C1391 ) C589_=_C1392( C589 C1392 ) C589_=_C1393( C589 C1393 ) \nC589_=_C1394( C589 C1394 ) C589_=_C1395( C589 C1395 ) C589_=_C1396( C589 C1396 ) C589_=_C1397( C589 C1397 ) C589_=_C1398( C589 C1398 ) C589_=_C1399( C589 C1399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848( C590 C848 ) C590_=_C892( C590 C892 ) C590_=_C1157( C590 C1157 ) C590_=_C1308( C590 C1308 ) C590_=_C1356( C590 C1356 ) \nC590_=_C1379( C590 C1379 ) C590_=_C1447( C590 C1447 ) C590_=_C1452( C590 C1452 ) C591_=_C592( C591 C592 ) C591_=_C593( C591 C593 ) C591_=_C594( C591 C594 ) \nC591_=_C595( C591 C595 ) C591_=_C596( C591 C596 ) C591_=_C597( C591 C597 ) C591_=_C598( C591 C598 ) C591_=_C599( C591 C599 ) C591_=_C600( C591 C600 ) \nC591_=_C601( C591 C601 ) C591_=_C602( C591 C602 ) C591_=_C603( C591 C603 ) C591_=_C720( C591 C720 ) C591_=_C801( C591 C801 ) C591_=_C872( C591 C872 ) \nC591_=_C1040( C591 C1040 ) C591_=_C1090( C591 C1090 ) C591_=_C1136( C591 C1136 ) C591_=_C1360( C591 C1360 ) C591_=_C1382( C591 C1382 ) C591_=_C1560( C591 C1560 ) \nC591_=_C1611( C591 C1611 ) C591_=_C1614( C591 C1614 ) C591_=_C1618( C591 C1618 ) C592_=_C593( C592 C593 ) C592_=_C594( C592 C594 ) C592_=_C595( C592 C595 ) \nC592_=_C596( C592 C596 ) C592_=_C597( C592 C597 ) C592_=_C598( C592 C598 ) C592_=_C599( C592 C599 ) C592_=_C600( C592 C600 ) C592_=_C601( C592 C601 ) \nC592_=_C602( C592 C602 ) C592_=_C603( C592 C603 ) C592_=_C827( C592 C827 ) C592_=_C895( C592 C895 ) C592_=_C1138( C592 C1138 ) C592_=_C1564( C592 C1564 ) \nC593_=_C594( C593 C594 ) C593_=_C595( C593 C595 ) C593_=_C596( C593 C596 ) C593_=_C597( C593 C597 ) C593_=_C598( C593 C598 ) C593_=_C599( C593 C599 ) \nC593_=_C600( C593 C600 ) C593_=_C601( C593 C601 ) C593_=_C602( C593 C602 ) C593_=_C603( C593 C603 ) C593_=_C664( C593 C664 ) C593_=_C778( C593 C778 ) \nC593_=_C875( C593 C875 ) C593_=_C989( C593 C989 ) C593_=_C1292( C593 C1292 ) C593_=_C1339( C593 C1339 ) C593_=_C1590( C593 C1590 ) C593_=_C1611( C593 C1611 ) \nC593_=_C1733( C593 C1733 ) C593_=_C1753( C593 C1753 ) C593_=_C1773( C593 C1773 ) C593_=_C1814( C593 C1814 ) C593_=_C1815( C593 C1815 ) C593_=_C1817( C593 C1817 ) \nC593_=_C1818( C593 C1818 ) C593_=_C1819( C593 C1819 ) C593_=_C1820( C593 C1820 ) C593_=_C1822( C593 C1822 ) C593_=_C1823( C593 C1823 ) C593_=_C1824( C593 C1824 ) \nC593_=_C1825( C593 C1825 ) C593_=_C1826( C593 C1826 ) C593_=_C1827( C593 C1827 ) C593_=_C1828( C593 C1828 ) C593_=_C1829( C593 C1829 ) C593_=_C1830( C593 C1830 ) \nC593_=_C1831( C593 C1831 ) C593_=_C1832( C593 C1832 ) C593_=_C1833( C593 C1833 ) C593_=_C1834( C593 C1834 ) C594_=_C595( C594 C595 ) C594_=_C596( C594 C596 ) \nC594_=_C597( C594 C597 ) C594_=_C598( C594 C598 ) C594_=_C599( C594 C599 ) C594_=_C600( C594 C600 ) C594_=_C601( C594 C601 ) C594_=_C602( C594 C602 ) \nC594_=_C603( C594 C603 ) C594_=_C805( C594 C805 ) C594_=_C897( C594 C897 ) C594_=_C1118( C594 C1118 ) C594_=_C1798( C594 C1798 ) C594_=_C1818( C594 C1818 ) \nC594_=_C1877( C594 C1877 ) C594_=_C1915( C594 C1915 ) C595_=_C596( C595 C596 ) C595_=_C597( C595 C597 ) C595_=_C598( C595 C598 ) C595_=_C599( C595 C599 ) \nC595_=_C600( C595 C600 ) C595_=_C601( C595 C601 ) C595_=_C602( C595 C602 ) C595_=_C603( C595 C603 ) C595_=_C752( C595 C752 ) C595_=_C877( C595 C877 ) \nC595_=_C1244( C595 C1244 ) C595_=_C1527( C595 C1527 ) C595_=_C1614( C595 C1614 ) C595_=_C1783( C595 C1783 ) C595_=_C1948( C595 C1948 ) C595_=_C1966( C595 C1966 ) \nC595_=_C1984( C595 C1984 ) C595_=_C2003( C595 C2003 ) C595_=_C2004( C595 C2004 ) C595_=_C2005( C595 C2005 ) C595_=_C2006( C595 C2006 ) C595_=_C2007( C595 C2007 ) \nC595_=_C2008( C595 C2008 ) C595_=_C2009( C595 C2009 ) C595_=_C2010( C595 C2010 ) C595_=_C2011( C595 C2011 ) C595_=_C2012( C595 C2012 ) C595_=_C2013( C595 C2013 ) \nC595_=_C2014( C595 C2014 ) C595_=_C2015( C595 C2015 ) C595_=_C2016( C595 C2016 ) C595_=_C2017( C595 C2017 ) C595_=_C2018( C595 C2018 ) C595_=_C2019( C595 C2019 ) \nC595_=_C2020( C595 C2020 ) C595_=_C2021( C595 C2021 ) C596_=_C597( C596 C597 ) C596_=_C598( C596 C598 ) C596_=_C599( C596 C599 ) C596_=_C600( C596 C600 ) \nC596_=_C601( C596 C601 ) C596_=_C602( C596 C602 ) C596_=_C603( C596 C603 ) C596_=_C781( C596 C781 ) C596_=_C899( C596 C899 ) C596_=_C1097( C596 C1097 ) \nC596_=_C1390( C596 C1390 ) C596_=_C2008( C596 C2008 ) C597_=_C598( C597 C598 ) C597_=_C599( C597 C599 ) C597_=_C600( C597 C600 ) C597_=_C601( C597 C601 ) \nC597_=_C602( C597 C602 ) C597_=_C603( C597 C603 ) C597_=_C725( C597 C725 ) C597_=_C879( C597 C879 ) C597_=_C1145( C597 C1145 ) C597_=_C1391( C597 C1391 ) \nC597_=_C1824( C597 C1824 ) C597_=_C2011( C597 C2011 ) C597_=_C2172( C597 C2172 ) C597_=_C2174( C597 C2174 ) C598_=_C599( C598 C599 ) C598_=_C600( C598 C600 ) \nC598_=_C601( C598 C601 ) C598_=_C602( C598 C602 ) C598_=_C603( C598 C603 ) C598_=_C755( C598 C755 ) C598_=_C901( C598 C901 ) C598_=_C1074( C598 C1074 ) \nC598_=_C1370( C598 C1370 ) C598_=_C1885( C598 C1885 ) C598_=_C2223( C598 C2223 ) C598_=_C2250( C598 C2250 ) C599_=_C600( C599 C600 ) C599_=_C601( C599 C601 ) \nC599_=_C602( C599 C602 ) C599_=_C603( C599 C603 ) C599_=_C698( C599 C698 ) C599_=_C881( C599 C881 ) C599_=_C1147( C599 C1147 ) C599_=_C1394( C599 C1394 ) \nC599_=_C1827( C599 C1827 ) C599_=_C2014( C599 C2014 ) C600_=_C601( C600 C601 ) C600_=_C602( C600 C602 ) C600_=_C603( C600 C603 ) C600_=_C728( C600 C728 ) \nC600_=_C903( C600 C903 ) C600_=_C1049( C600 C1049 ) C601_=_C602( C601 C602 ) C601_=_C603( C601 C603 ) C601_=_C883( C601 C883 ) C601_=_C1149( C601 C1149 ) \nC601_=_C1397( C601 C1397 ) C601_=_C1830( C601 C1830 ) C601_=_C2017( C601 C2017 ) C602_=_C603(</w:t>
      </w:r>
    </w:p>
    <w:p>
      <w:pPr>
        <w:pStyle w:val="PreformattedText"/>
        <w:bidi w:val="0"/>
        <w:spacing w:before="0" w:after="0"/>
        <w:jc w:val="left"/>
        <w:rPr/>
      </w:pPr>
      <w:r>
        <w:rPr/>
        <w:t xml:space="preserve"> </w:t>
      </w:r>
      <w:r>
        <w:rPr/>
        <w:t>C602 C603 ) C602_=_C701( C602 C701 ) C602_=_C905( C602 C905 ) \nC602_=_C1325( C602 C1325 ) C602_=_C2258( C602 C2258 ) C603_=_C907( C603 C907 ) C603_=_C1581( C603 C1581 ) C603_=_C1834( C603 C1834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84( C607 C684 ) C607_=_C712( C607 C712 ) C607_=_C740( C607 C740 ) C607_=_C767( C607 C767 ) C607_=_C793( C607 C793 ) \nC607_=_C818( C607 C818 ) C607_=_C842( C607 C842 ) C607_=_C865( C607 C865 ) C607_=_C887( C607 C887 ) C607_=_C908( C607 C908 ) C607_=_C934( C607 C934 ) \nC607_=_C938( C607 C938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845( C608 C845 ) C608_=_C867( C608 C867 ) C608_=_C888( C608 C888 ) C608_=_C953( C608 C953 ) C608_=_C979( C608 C979 ) C608_=_C1005( C608 C1005 ) \nC608_=_C1152( C608 C1152 ) C608_=_C1153( C608 C1153 ) C608_=_C1154( C608 C1154 ) C608_=_C1155( C608 C1155 ) C608_=_C1156( C608 C1156 ) C608_=_C1157( C608 C1157 ) \nC608_=_C1158( C608 C1158 ) C608_=_C1159( C608 C1159 ) C608_=_C1160( C608 C1160 ) C608_=_C1161( C608 C1161 ) C608_=_C1162( C608 C1162 ) C608_=_C1163( C608 C1163 ) \nC608_=_C1164( C608 C1164 ) C608_=_C1165( C608 C1165 ) C608_=_C1166( C608 C1166 ) C608_=_C1167( C608 C1167 ) C608_=_C1168( C608 C1168 ) C608_=_C1169( C608 C1169 ) \nC608_=_C1170( C608 C1170 ) C608_=_C1171( C608 C1171 ) C608_=_C1172( C608 C1172 ) C608_=_C1173( C608 C1173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890( C609 C890 ) C609_=_C910( C609 C910 ) C609_=_C1033( C609 C1033 ) C609_=_C1059( C609 C1059 ) \nC609_=_C1084( C609 C1084 ) C609_=_C1108( C609 C1108 ) C609_=_C1131( C609 C1131 ) C609_=_C1153( C609 C1153 ) C609_=_C1200( C609 C1200 ) C609_=_C1204( C609 C1204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799( C610 C799 ) C610_=_C847( C610 C847 ) C610_=_C891( C610 C891 ) \nC610_=_C1112( C610 C1112 ) C610_=_C1134( C610 C1134 ) C610_=_C1155( C610 C1155 ) C610_=_C1306( C610 C1306 ) C610_=_C1354( C610 C1354 ) C610_=_C1377( C610 C1377 ) \nC610_=_C1408( C610 C1408 ) C610_=_C1414( C610 C1414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871( C611 C871 ) C611_=_C913( C611 C913 ) \nC611_=_C1309( C611 C1309 ) C611_=_C1357( C611 C1357 ) C611_=_C1380( C611 C1380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749( C612 C749 ) C612_=_C826( C612 C826 ) \nC612_=_C894( C612 C894 ) C612_=_C1066( C612 C1066 ) C612_=_C1114( C612 C1114 ) C612_=_C1158( C612 C1158 ) C612_=_C1361( C612 C1361 ) C612_=_C1383( C612 C1383 ) \nC612_=_C1561( C612 C1561 ) C612_=_C1635( C612 C1635 ) C613_=_C614( C613 C614 ) C613_=_C615( C613 C615 ) C613_=_C616( C613 C616 ) C613_=_C617( C613 C617 ) \nC613_=_C618( C613 C618 ) C613_=_C619( C613 C619 ) C613_=_C620( C613 C620 ) C613_=_C621( C613 C621 ) C613_=_C622( C613 C622 ) C613_=_C623( C613 C623 ) \nC613_=_C624( C613 C624 ) C613_=_C625( C613 C625 ) C613_=_C851( C613 C851 ) C613_=_C915( C613 C915 ) C613_=_C1160( C613 C1160 ) C613_=_C1565( C613 C1565 ) \nC613_=_C1710( C613 C1710 ) C614_=_C615( C614 C615 ) C614_=_C616( C614 C616 ) C614_=_C617( C614 C617 ) C614_=_C618( C614 C618 ) C614_=_C619( C614 C619 ) \nC614_=_C620( C614 C620 ) C614_=_C621( C614 C621 ) C614_=_C622( C614 C622 ) C614_=_C623( C614 C623 ) C614_=_C624( C614 C624 ) C614_=_C625( C614 C625 ) \nC614_=_C693( C614 C693 ) C614_=_C804( C614 C804 ) C614_=_C896( C614 C896 ) C614_=_C1093( C614 C1093 ) C614_=_C1161( C614 C1161 ) C614_=_C1316( C614 C1316 ) \nC614_=_C1363( C614 C1363 ) C614_=_C1794( C614 C1794 ) C614_=_C1814( C614 C1814 ) C614_=_C1836( C614 C1836 ) C614_=_C1845( C614 C1845 ) C614_=_C1846( C614 C1846 ) \nC615_=_C616( C615 C616 ) C615_=_C617( C615 C617 ) C615_=_C618( C615 C618 ) C615_=_C619( C615 C619 ) C615_=_C620( C615 C620 ) C615_=_C621( C615 C621 ) \nC615_=_C622( C615 C622 ) C615_=_C623( C615 C623 ) C615_=_C624( C615 C624 ) C615_=_C625( C615 C625 ) C615_=_C830( C615 C830 ) C615_=_C917( C615 C917 ) \nC615_=_C1141( C615 C1141 ) C615_=_C1799( C615 C1799 ) C615_=_C1819( C615 C1819 ) C615_=_C1878( C615 C1878 ) C616_=_C617( C616 C617 ) C616_=_C618( C616 C618 ) \nC616_=_C619( C616 C619 ) C616_=_C620( C616 C620 ) C616_=_C621( C616 C621 ) C616_=_C622( C616 C622 ) C616_=_C623( C616 C623 ) C616_=_C624( C616 C624 ) \nC616_=_C625( C616 C625 ) C616_=_C780( C616 C780 ) C616_=_C898( C616 C898 ) C616_=_C1071( C616 C1071 ) C616_=_C1164( C616 C1164 ) C616_=_C1803( C616 C1803 ) \nC616_=_C1822( C616 C1822 ) C616_=_C2003( C616 C2003 ) C616_=_C2031( C616 C2031 ) C617_=_C618( C617 C618 ) C617_=_C619( C617 C619 ) C617_=_C620( C617 C620 ) \nC617_=_C621( C617 C621 ) C617_=_C622( C617 C622 ) C617_=_C623( C617 C623 ) C617_=_C624( C617 C624 ) C617_=_C625( C617 C625 ) C617_=_C808( C617 C808 ) \nC617_=_C919( C617 C919 ) C617_=_C1121( C617 C1121 ) C617_=_C2009( C617 C2009 ) C618_=_C619( C618 C619 ) C618_=_C620( C618 C620 ) C618_=_C621( C618 C621 ) \nC618_=_C622( C618 C622 ) C618_=_C623( C618 C623 ) C618_=_C624( C618 C624 ) C618_=_C625( C618 C625 ) C618_=_C754( C618 C754 ) C618_=_C900( C618 C900 ) \nC618_=_C1046( C618 C1046 ) C618_=_C1166( C618 C1166 ) C618_=_C1320( C618 C1320 ) C618_=_C1574( C618 C1574 ) C618_=_C1805( C618 C1805 ) C618_=_C2012( C618 C2012 ) \nC618_=_C2188( C618 C2188 ) C618_=_C2190( C618 C2190 ) C619_=_C620( C619 C620 ) C619_=_C621( C619 C621 ) C619_=_C622( C619 C622 ) C619_=_C623( C619 C623 ) \nC619_=_C624( C619 C624 ) C619_=_C625( C619 C625 ) C619_=_C783( C619 C783 ) C619_=_C921( C619 C921 ) C619_=_C1100( C619 C1100 ) C619_=_C1393( C619 C1393 ) \nC619_=_C2224( C619 C2224 ) C619_=_C2251( C619 C2251 ) C620_=_C621( C620 C621 ) C620_=_C622( C620 C622 ) C620_=_C623( C620 C623 ) C620_=_C624( C620 C624 ) \nC620_=_C625( C620 C625 ) C620_=_C727( C620 C727 ) C620_=_C902( C620 C902 ) C620_=_C1168( C620 C1168 ) C621_=_C622( C621 C622 ) C621_=_C623( C621 C623 ) \nC621_=_C624( C621 C624 ) C621_=_C625( C621 C625 ) C621_=_C757( C621 C757 ) C621_=_C923( C621 C923 ) C621_=_C1076( C621 C1076 ) C621_=_C1373( C621 C1373 ) \nC621_=_C1888( C621 C1888 ) C622_=_C623( C622 C623 ) C622_=_C624( C622 C624 ) C622_=_C625( C622 C625 ) C622_=_C700( C622 C700 ) C622_=_C904( C622 C904 ) \nC622_=_C1170( C622 C1170 ) C623_=_C624( C623 C624 ) C623_=_C625( C623 C625 ) C623_=_C730( C623 C730 ) C623_=_C925( C623 C925 ) C623_=_C1051( C623 C1051 ) \nC624_=_C625( C624 C625 ) C624_=_C906( C624 C906 ) C624_=_C1172( C624 C1172 ) C625_=_C703( C625 C703 ) C625_=_C927( C625 C927 ) C625_=_C1327( C625 C1327 ) \nC625_=_C2261( C625 C2261 ) C626_=_C655( C626 C655 ) C626_=_C908( C626 C908 ) C626_=_C909( C626 C909 ) C626_=_C910( C626 C910 ) C626_=_C911( C626 C911 ) \nC626_=_C912( C626 C912 ) C626_=_C913( C626 C913 ) C626_=_C914( C626 C914 ) C626_=_C915( C626 C915 ) C626_=_C916( C626 C916 ) C626_=_C917( C626 C917 ) \nC626_=_C918( C626 C918 ) C626_=_C919( C626 C919 ) C626_=_C920( C626 C920 ) C626_=_C921( C626 C921 ) C626_=_C922( C626 C922 ) C626_=_C923( C626 C923 ) \nC626_=_C924( C626 C924 ) C626_=_C925( C626 C925 ) C626_=_C926( C626 C926 ) C626_=_C927( C626 C927 ) C646_=_C647( C646 C647 ) C646_=_C648( C646 C648 ) \nC646_=_C649( C646 C649 ) C646_=_C650( C646 C650 ) C646_=_C651( C646 C651 ) C646_=_C652( C646 C652 ) C646_=_C653( C646 C653 ) C646_=_C654( C646 C654 ) \nC646_=_C655( C646 C655 ) C646_=_C662( C646 C662 ) C646_=_C664( C646 C664 ) C646_=_C684( C646 C684 ) C646_=_C685( C646 C685 ) C646_=_C686( C646 C686 ) \nC646_=_C687( C646 C687 ) C646_=_C688( C646 C688 ) C646_=_C689( C646</w:t>
      </w:r>
    </w:p>
    <w:p>
      <w:pPr>
        <w:pStyle w:val="PreformattedText"/>
        <w:bidi w:val="0"/>
        <w:spacing w:before="0" w:after="0"/>
        <w:jc w:val="left"/>
        <w:rPr/>
      </w:pPr>
      <w:r>
        <w:rPr/>
        <w:t xml:space="preserve"> </w:t>
      </w:r>
      <w:r>
        <w:rPr/>
        <w:t>C689 ) C646_=_C690( C646 C690 ) C646_=_C691( C646 C691 ) C646_=_C692( C646 C692 ) \nC646_=_C693( C646 C693 ) C646_=_C694( C646 C694 ) C646_=_C695( C646 C695 ) C646_=_C696( C646 C696 ) C646_=_C697( C646 C697 ) C646_=_C698( C646 C698 ) \nC646_=_C699( C646 C699 ) C646_=_C700( C646 C700 ) C646_=_C701( C646 C701 ) C646_=_C702( C646 C702 ) C646_=_C703( C646 C703 ) C647_=_C648( C647 C648 ) \nC647_=_C649( C647 C649 ) C647_=_C650( C647 C650 ) C647_=_C651( C647 C651 ) C647_=_C652( C647 C652 ) C647_=_C653( C647 C653 ) C647_=_C654( C647 C654 ) \nC647_=_C655( C647 C655 ) C647_=_C662( C647 C662 ) C647_=_C664( C647 C664 ) C647_=_C712( C647 C712 ) C647_=_C713( C647 C713 ) C647_=_C714( C647 C714 ) \nC647_=_C715( C647 C715 ) C647_=_C716( C647 C716 ) C647_=_C717( C647 C717 ) C647_=_C718( C647 C718 ) C647_=_C719( C647 C719 ) C647_=_C720( C647 C720 ) \nC647_=_C721( C647 C721 ) C647_=_C722( C647 C722 ) C647_=_C723( C647 C723 ) C647_=_C724( C647 C724 ) C647_=_C725( C647 C725 ) C647_=_C726( C647 C726 ) \nC647_=_C727( C647 C727 ) C647_=_C728( C647 C728 ) C647_=_C729( C647 C729 ) C647_=_C730( C647 C730 ) C647_=_C731( C647 C731 ) C647_=_C732( C647 C732 ) \nC648_=_C649( C648 C649 ) C648_=_C650( C648 C650 ) C648_=_C651( C648 C651 ) C648_=_C652( C648 C652 ) C648_=_C653( C648 C653 ) C648_=_C654( C648 C654 ) \nC648_=_C655( C648 C655 ) C648_=_C662( C648 C662 ) C648_=_C664( C648 C664 ) C648_=_C740( C648 C740 ) C648_=_C741( C648 C741 ) C648_=_C742( C648 C742 ) \nC648_=_C743( C648 C743 ) C648_=_C744( C648 C744 ) C648_=_C745( C648 C745 ) C648_=_C746( C648 C746 ) C648_=_C747( C648 C747 ) C648_=_C748( C648 C748 ) \nC648_=_C749( C648 C749 ) C648_=_C750( C648 C750 ) C648_=_C751( C648 C751 ) C648_=_C752( C648 C752 ) C648_=_C753( C648 C753 ) C648_=_C754( C648 C754 ) \nC648_=_C755( C648 C755 ) C648_=_C756( C648 C756 ) C648_=_C757( C648 C757 ) C648_=_C758( C648 C758 ) C648_=_C759( C648 C759 ) C648_=_C760( C648 C760 ) \nC649_=_C650( C649 C650 ) C649_=_C651( C649 C651 ) C649_=_C652( C649 C652 ) C649_=_C653( C649 C653 ) C649_=_C654( C649 C654 ) C649_=_C655( C649 C655 ) \nC649_=_C662( C649 C662 ) C649_=_C664( C649 C664 ) C649_=_C767( C649 C767 ) C649_=_C768( C649 C768 ) C649_=_C769( C649 C769 ) C649_=_C770( C649 C770 ) \nC649_=_C771( C649 C771 ) C649_=_C772( C649 C772 ) C649_=_C773( C649 C773 ) C649_=_C774( C649 C774 ) C649_=_C775( C649 C775 ) C649_=_C776( C649 C776 ) \nC649_=_C777( C649 C777 ) C649_=_C778( C649 C778 ) C649_=_C779( C649 C779 ) C649_=_C780( C649 C780 ) C649_=_C781( C649 C781 ) C649_=_C782( C649 C782 ) \nC649_=_C783( C649 C783 ) C649_=_C784( C649 C784 ) C649_=_C785( C649 C785 ) C649_=_C786( C649 C786 ) C649_=_C787( C649 C787 ) C650_=_C651( C650 C651 ) \nC650_=_C652( C650 C652 ) C650_=_C653( C650 C653 ) C650_=_C654( C650 C654 ) C650_=_C655( C650 C655 ) C650_=_C662( C650 C662 ) C650_=_C664( C650 C664 ) \nC650_=_C793( C650 C793 ) C650_=_C794( C650 C794 ) C650_=_C795( C650 C795 ) C650_=_C796( C650 C796 ) C650_=_C797( C650 C797 ) C650_=_C798( C650 C798 ) \nC650_=_C799( C650 C799 ) C650_=_C800( C650 C800 ) C650_=_C801( C650 C801 ) C650_=_C802( C650 C802 ) C650_=_C803( C650 C803 ) C650_=_C804( C650 C804 ) \nC650_=_C805( C650 C805 ) C650_=_C806( C650 C806 ) C650_=_C807( C650 C807 ) C650_=_C808( C650 C808 ) C650_=_C809( C650 C809 ) C650_=_C810( C650 C810 ) \nC650_=_C811( C650 C811 ) C650_=_C812( C650 C812 ) C650_=_C813( C650 C813 ) C651_=_C652( C651 C652 ) C651_=_C653( C651 C653 ) C651_=_C654( C651 C654 ) \nC651_=_C655( C651 C655 ) C651_=_C662( C651 C662 ) C651_=_C664( C651 C664 ) C651_=_C818( C651 C818 ) C651_=_C819( C651 C819 ) C651_=_C820( C651 C820 ) \nC651_=_C821( C651 C821 ) C651_=_C822( C651 C822 ) C651_=_C823( C651 C823 ) C651_=_C824( C651 C824 ) C651_=_C825( C651 C825 ) C651_=_C826( C651 C826 ) \nC651_=_C827( C651 C827 ) C651_=_C828( C651 C828 ) C651_=_C829( C651 C829 ) C651_=_C830( C651 C830 ) C651_=_C831( C651 C831 ) C651_=_C832( C651 C832 ) \nC651_=_C833( C651 C833 ) C651_=_C834( C651 C834 ) C651_=_C835( C651 C835 ) C651_=_C836( C651 C836 ) C651_=_C837( C651 C837 ) C651_=_C838( C651 C838 ) \nC652_=_C653( C652 C653 ) C652_=_C654( C652 C654 ) C652_=_C655( C652 C655 ) C652_=_C662( C652 C662 ) C652_=_C664( C652 C664 ) C652_=_C842( C652 C842 ) \nC652_=_C843( C652 C843 ) C652_=_C844( C652 C844 ) C652_=_C845( C652 C845 ) C652_=_C846( C652 C846 ) C652_=_C847( C652 C847 ) C652_=_C848( C652 C848 ) \nC652_=_C849( C652 C849 ) C652_=_C850( C652 C850 ) C652_=_C851( C652 C851 ) C652_=_C852( C652 C852 ) C652_=_C853( C652 C853 ) C652_=_C854( C652 C854 ) \nC652_=_C855( C652 C855 ) C652_=_C856( C652 C856 ) C652_=_C857( C652 C857 ) C652_=_C858( C652 C858 ) C652_=_C859( C652 C859 ) C652_=_C860( C652 C860 ) \nC652_=_C861( C652 C861 ) C652_=_C862( C652 C862 ) C653_=_C654( C653 C654 ) C653_=_C655( C653 C655 ) C653_=_C662( C653 C662 ) C653_=_C664( C653 C664 ) \nC653_=_C865( C653 C865 ) C653_=_C866( C653 C866 ) C653_=_C867( C653 C867 ) C653_=_C868( C653 C868 ) C653_=_C869( C653 C869 ) C653_=_C870( C653 C870 ) \nC653_=_C871( C653 C871 ) C653_=_C872( C653 C872 ) C653_=_C873( C653 C873 ) C653_=_C874( C653 C874 ) C653_=_C875( C653 C875 ) C653_=_C876( C653 C876 ) \nC653_=_C877( C653 C877 ) C653_=_C878( C653 C878 ) C653_=_C879( C653 C879 ) C653_=_C880( C653 C880 ) C653_=_C881( C653 C881 ) C653_=_C882( C653 C882 ) \nC653_=_C883( C653 C883 ) C653_=_C884( C653 C884 ) C653_=_C885( C653 C885 ) C654_=_C655( C654 C655 ) C654_=_C662( C654 C662 ) C654_=_C664( C654 C664 ) \nC654_=_C887( C654 C887 ) C654_=_C888( C654 C888 ) C654_=_C889( C654 C889 ) C654_=_C890( C654 C890 ) C654_=_C891( C654 C891 ) C654_=_C892( C654 C892 ) \nC654_=_C893( C654 C893 ) C654_=_C894( C654 C894 ) C654_=_C895( C654 C895 ) C654_=_C896( C654 C896 ) C654_=_C897( C654 C897 ) C654_=_C898( C654 C898 ) \nC654_=_C899( C654 C899 ) C654_=_C900( C654 C900 ) C654_=_C901( C654 C901 ) C654_=_C902( C654 C902 ) C654_=_C903( C654 C903 ) C654_=_C904( C654 C904 ) \nC654_=_C905( C654 C905 ) C654_=_C906( C654 C906 ) C654_=_C907( C654 C907 ) C655_=_C662( C655 C662 ) C655_=_C664( C655 C664 ) C655_=_C908( C655 C908 ) \nC655_=_C909( C655 C909 ) C655_=_C910( C655 C910 ) C655_=_C911( C655 C911 ) C655_=_C912( C655 C912 ) C655_=_C913( C655 C913 ) C655_=_C914( C655 C914 ) \nC655_=_C915( C655 C915 ) C655_=_C916( C655 C916 ) C655_=_C917( C655 C917 ) C655_=_C918( C655 C918 ) C655_=_C919( C655 C919 ) C655_=_C920( C655 C920 ) \nC655_=_C921( C655 C921 ) C655_=_C922( C655 C922 ) C655_=_C923( C655 C923 ) C655_=_C924( C655 C924 ) C655_=_C925( C655 C925 ) C655_=_C926( C655 C926 ) \nC655_=_C927( C655 C927 ) C662_=_C664( C662 C664 ) C662_=_C748( C662 C748 ) C662_=_C825( C662 C825 ) C662_=_C987( C662 C987 ) C662_=_C1289( C662 C1289 ) \nC662_=_C1335( C662 C1335 ) C662_=_C1492( C662 C1492 ) C662_=_C1514( C662 C1514 ) C662_=_C1536( C662 C1536 ) C662_=_C1559( C662 C1559 ) C662_=_C1560( C662 C1560 ) \nC662_=_C1561( C662 C1561 ) C662_=_C1562( C662 C1562 ) C662_=_C1563( C662 C1563 ) C662_=_C1564( C662 C1564 ) C662_=_C1565( C662 C1565 ) C662_=_C1566( C662 C1566 ) \nC662_=_C1567( C662 C1567 ) C662_=_C1570( C662 C1570 ) C662_=_C1572( C662 C1572 ) C662_=_C1573( C662 C1573 ) C662_=_C1574( C662 C1574 ) C662_=_C1575( C662 C1575 ) \nC662_=_C1576( C662 C1576 ) C662_=_C1577( C662 C1577 ) C662_=_C1578( C662 C1578 ) C662_=_C1579( C662 C1579 ) C662_=_C1580( C662 C1580 ) C662_=_C1581( C662 C1581 ) \nC664_=_C778( C664 C778 ) C664_=_C875( C664 C875 ) C664_=_C989( C664 C989 ) C664_=_C1292( C664 C1292 ) C664_=_C1339( C664 C1339 ) C664_=_C1590( C664 C1590 ) \nC664_=_C1611( C664 C1611 ) C664_=_C1733( C664 C1733 ) C664_=_C1753( C664 C1753 ) C664_=_C1773( C664 C1773 ) C664_=_C1814( C664 C1814 ) C664_=_C1815( C664 C1815 ) \nC664_=_C1817( C664 C1817 ) C664_=_C1818( C664 C1818 ) C664_=_C1819( C664 C1819 ) C664_=_C1820( C664 C1820 ) C664_=_C1822( C664 C1822 ) C664_=_C1823( C664 C1823 ) \nC664_=_C1824( C664 C1824 ) C664_=_C1825( C664 C1825 ) C664_=_C1826( C664 C1826 ) C664_=_C1827( C664 C1827 ) C664_=_C1828( C664 C1828 ) C664_=_C1829( C664 C1829 ) \nC664_=_C1830( C664 C1830 ) C664_=_C1831( C664 C1831 ) C664_=_C1832( C664 C1832 ) C664_=_C1833( C664 C1833 ) C664_=_C1834( C664 C1834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12( C684 C712 ) C684_=_C740( C684 C740 ) C684_=_C767( C684 C767 ) C684_=_C793( C684 C793 ) C684_=_C818( C684 C818 ) C684_=_C842( C684 C842 ) \nC684_=_C865( C684 C865 ) C684_=_C887( C684 C887 ) C684_=_C908( C684 C908 ) C684_=_C934( C684 C934 ) C684_=_C938( C684 C938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948( C685 C948 ) \nC685_=_C949( C685 C949 ) C685_=_C950( C685 C950 ) C685_=_C951( C685 C951 ) C685_=_C952( C685 C952 ) C685_=_C953( C685 C953 ) C685_=_C962( C685 C962 ) \nC685_=_C966( C685 C966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w:t>
      </w:r>
    </w:p>
    <w:p>
      <w:pPr>
        <w:pStyle w:val="PreformattedText"/>
        <w:bidi w:val="0"/>
        <w:spacing w:before="0" w:after="0"/>
        <w:jc w:val="left"/>
        <w:rPr/>
      </w:pPr>
      <w:r>
        <w:rPr/>
        <w:t xml:space="preserve"> </w:t>
      </w:r>
      <w:r>
        <w:rPr/>
        <w:t>C686 C703 ) \nC686_=_C713( C686 C713 ) C686_=_C974( C686 C974 ) C686_=_C975( C686 C975 ) C686_=_C976( C686 C976 ) C686_=_C977( C686 C977 ) C686_=_C978( C686 C978 ) \nC686_=_C979( C686 C979 ) C686_=_C987( C686 C987 ) C686_=_C989( C686 C989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14( C687 C714 ) C687_=_C741( C687 C741 ) C687_=_C1000( C687 C1000 ) C687_=_C1001( C687 C1001 ) C687_=_C1002( C687 C1002 ) \nC687_=_C1003( C687 C1003 ) C687_=_C1004( C687 C1004 ) C687_=_C1005( C687 C1005 ) C687_=_C1011( C687 C1011 ) C687_=_C1020( C687 C1020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44( C688 C744 ) C688_=_C1254( C688 C1254 ) C688_=_C1256( C688 C1256 ) C688_=_C1257( C688 C1257 ) \nC688_=_C1267( C688 C1267 ) C688_=_C1271( C688 C1271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45( C689 C745 ) C689_=_C797( C689 C797 ) \nC689_=_C1011( C689 C1011 ) C689_=_C1230( C689 C1230 ) C689_=_C1254( C689 C1254 ) C689_=_C1278( C689 C1278 ) C689_=_C1303( C689 C1303 ) C689_=_C1306( C689 C1306 ) \nC689_=_C1307( C689 C1307 ) C689_=_C1308( C689 C1308 ) C689_=_C1309( C689 C1309 ) C689_=_C1310( C689 C1310 ) C689_=_C1311( C689 C1311 ) C689_=_C1313( C689 C1313 ) \nC689_=_C1314( C689 C1314 ) C689_=_C1316( C689 C1316 ) C689_=_C1317( C689 C1317 ) C689_=_C1319( C689 C1319 ) C689_=_C1320( C689 C1320 ) C689_=_C1322( C689 C1322 ) \nC689_=_C1323( C689 C1323 ) C689_=_C1324( C689 C1324 ) C689_=_C1325( C689 C1325 ) C689_=_C1326( C689 C1326 ) C689_=_C1327( C689 C1327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74( C690 C774 ) C690_=_C1038( C690 C1038 ) C690_=_C1514( C690 C1514 ) C690_=_C1527( C690 C1527 ) C691_=_C692( C691 C692 ) C691_=_C693( C691 C693 ) \nC691_=_C694( C691 C694 ) C691_=_C695( C691 C695 ) C691_=_C696( C691 C696 ) C691_=_C697( C691 C697 ) C691_=_C698( C691 C698 ) C691_=_C699( C691 C699 ) \nC691_=_C700( C691 C700 ) C691_=_C701( C691 C701 ) C691_=_C702( C691 C702 ) C691_=_C703( C691 C703 ) C691_=_C775( C691 C775 ) C691_=_C849( C691 C849 ) \nC691_=_C1065( C691 C1065 ) C691_=_C1113( C691 C1113 ) C691_=_C1313( C691 C1313 ) C691_=_C1359( C691 C1359 ) C691_=_C1559( C691 C1559 ) C691_=_C1589( C691 C1589 ) \nC691_=_C1590( C691 C1590 ) C691_=_C1597( C691 C1597 ) C692_=_C693( C692 C693 ) C692_=_C694( C692 C694 ) C692_=_C695( C692 C695 ) C692_=_C696( C692 C696 ) \nC692_=_C697( C692 C697 ) C692_=_C698( C692 C698 ) C692_=_C699( C692 C699 ) C692_=_C700( C692 C700 ) C692_=_C701( C692 C701 ) C692_=_C702( C692 C702 ) \nC692_=_C703( C692 C703 ) C692_=_C803( C692 C803 ) C692_=_C1067( C692 C1067 ) C692_=_C1314( C692 C1314 ) C692_=_C1752( C692 C1752 ) C692_=_C1753( C692 C1753 ) \nC692_=_C1756( C692 C1756 ) C693_=_C694( C693 C694 ) C693_=_C695( C693 C695 ) C693_=_C696( C693 C696 ) C693_=_C697( C693 C697 ) C693_=_C698( C693 C698 ) \nC693_=_C699( C693 C699 ) C693_=_C700( C693 C700 ) C693_=_C701( C693 C701 ) C693_=_C702( C693 C702 ) C693_=_C703( C693 C703 ) C693_=_C804( C693 C804 ) \nC693_=_C896( C693 C896 ) C693_=_C1093( C693 C1093 ) C693_=_C1161( C693 C1161 ) C693_=_C1316( C693 C1316 ) C693_=_C1363( C693 C1363 ) C693_=_C1794( C693 C1794 ) \nC693_=_C1814( C693 C1814 ) C693_=_C1836( C693 C1836 ) C693_=_C1845( C693 C1845 ) C693_=_C1846( C693 C1846 ) C694_=_C695( C694 C695 ) C694_=_C696( C694 C696 ) \nC694_=_C697( C694 C697 ) C694_=_C698( C694 C698 ) C694_=_C699( C694 C699 ) C694_=_C700( C694 C700 ) C694_=_C701( C694 C701 ) C694_=_C702( C694 C702 ) \nC694_=_C703( C694 C703 ) C694_=_C831( C694 C831 ) C694_=_C1095( C694 C1095 ) C694_=_C1570( C694 C1570 ) C694_=_C1966( C694 C1966 ) C695_=_C696( C695 C696 ) \nC695_=_C697( C695 C697 ) C695_=_C698( C695 C698 ) C695_=_C699( C695 C699 ) C695_=_C700( C695 C700 ) C695_=_C701( C695 C701 ) C695_=_C702( C695 C702 ) \nC695_=_C703( C695 C703 ) C695_=_C832( C695 C832 ) C695_=_C1120( C695 C1120 ) C695_=_C1319( C695 C1319 ) C695_=_C1389( C695 C1389 ) C695_=_C1880( C695 C1880 ) \nC695_=_C2005( C695 C2005 ) C695_=_C2064( C695 C2064 ) C695_=_C2066( C695 C2066 ) C696_=_C697( C696 C697 ) C696_=_C698( C696 C698 ) C696_=_C699( C696 C699 ) \nC696_=_C700( C696 C700 ) C696_=_C701( C696 C701 ) C696_=_C702( C696 C702 ) C696_=_C703( C696 C703 ) C696_=_C857( C696 C857 ) C696_=_C1122( C696 C1122 ) \nC696_=_C1368( C696 C1368 ) C696_=_C1804( C696 C1804 ) C696_=_C2156( C696 C2156 ) C696_=_C2158( C696 C2158 ) C697_=_C698( C697 C698 ) C697_=_C699( C697 C699 ) \nC697_=_C700( C697 C700 ) C697_=_C701( C697 C701 ) C697_=_C702( C697 C702 ) C697_=_C703( C697 C703 ) C697_=_C858( C697 C858 ) C697_=_C1020( C697 C1020 ) \nC697_=_C1414( C697 C1414 ) C697_=_C1482( C697 C1482 ) C697_=_C1597( C697 C1597 ) C697_=_C1661( C697 C1661 ) C697_=_C1710( C697 C1710 ) C697_=_C1846( C697 C1846 ) \nC697_=_C1915( C697 C1915 ) C697_=_C2066( C697 C2066 ) C697_=_C2081( C697 C2081 ) C697_=_C2095( C697 C2095 ) C697_=_C2142( C697 C2142 ) C697_=_C2158( C697 C2158 ) \nC697_=_C2174( C697 C2174 ) C697_=_C2190( C697 C2190 ) C697_=_C2206( C697 C2206 ) C697_=_C2235( C697 C2235 ) C697_=_C2249( C697 C2249 ) C697_=_C2250( C697 C2250 ) \nC697_=_C2251( C697 C2251 ) C697_=_C2252( C697 C2252 ) C697_=_C2253( C697 C2253 ) C697_=_C2254( C697 C2254 ) C697_=_C2255( C697 C2255 ) C697_=_C2256( C697 C2256 ) \nC697_=_C2257( C697 C2257 ) C697_=_C2258( C697 C2258 ) C697_=_C2259( C697 C2259 ) C697_=_C2260( C697 C2260 ) C697_=_C2261( C697 C2261 ) C698_=_C699( C698 C699 ) \nC698_=_C700( C698 C700 ) C698_=_C701( C698 C701 ) C698_=_C702( C698 C702 ) C698_=_C703( C698 C703 ) C698_=_C881( C698 C881 ) C698_=_C1147( C698 C1147 ) \nC698_=_C1394( C698 C1394 ) C698_=_C1827( C698 C1827 ) C698_=_C2014( C698 C2014 ) C699_=_C700( C699 C700 ) C699_=_C701( C699 C701 ) C699_=_C702( C699 C702 ) \nC699_=_C703( C699 C703 ) C699_=_C882( C699 C882 ) C699_=_C1169( C699 C1169 ) C699_=_C1323( C699 C1323 ) C699_=_C2255( C699 C2255 ) C700_=_C701( C700 C701 ) \nC700_=_C702( C700 C702 ) C700_=_C703( C700 C703 ) C700_=_C904( C700 C904 ) C700_=_C1170( C700 C1170 ) C701_=_C702( C701 C702 ) C701_=_C703( C701 C703 ) \nC701_=_C905( C701 C905 ) C701_=_C1325( C701 C1325 ) C701_=_C2258( C701 C2258 ) C702_=_C703( C702 C703 ) C702_=_C926( C702 C926 ) C703_=_C927( C703 C927 ) \nC703_=_C1327( C703 C1327 ) C703_=_C2261( C703 C2261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40( C712 C740 ) C712_=_C767( C712 C767 ) \nC712_=_C793( C712 C793 ) C712_=_C818( C712 C818 ) C712_=_C842( C712 C842 ) C712_=_C865( C712 C865 ) C712_=_C887( C712 C887 ) C712_=_C908( C712 C908 ) \nC712_=_C934( C712 C934 ) C712_=_C938( C712 C938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974( C713 C974 ) C713_=_C975( C713 C975 ) C713_=_C976( C713 C976 ) \nC713_=_C977( C713 C977 ) C713_=_C978( C713 C978 ) C713_=_C979( C713 C979 ) C713_=_C987( C713 C987 ) C713_=_C989( C713 C989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41( C714 C741 ) \nC714_=_C1000( C714 C1000 ) C714_=_C1001( C714 C1001 ) C714_=_C1002( C714 C1002 ) C714_=_C1003( C714 C1003 ) C714_=_C1004( C714 C1004 ) C714_=_C1005( C714 C1005 ) \nC714_=_C1011( C714 C1011 ) C714_=_C1020( C714 C1020 ) C715_=_C716( C715 C716 ) C715_=_C717( C715 C717 ) C715_=_C718( C715 C718 ) C715_=_C719( C715 C719 ) \nC715_=_C720( C715 C720 ) C715_=_C721( C715 C721 ) C715_=_C722( C715 C722 ) C715_=_C723( C715 C723 ) C715_=_C724( C715 C724 ) C715_=_C725( C715 C725 ) \nC715_=_C726( C715 C726 ) C715_=_C727( C715 C727 ) C715_=_C728(</w:t>
      </w:r>
    </w:p>
    <w:p>
      <w:pPr>
        <w:pStyle w:val="PreformattedText"/>
        <w:bidi w:val="0"/>
        <w:spacing w:before="0" w:after="0"/>
        <w:jc w:val="left"/>
        <w:rPr/>
      </w:pPr>
      <w:r>
        <w:rPr/>
        <w:t xml:space="preserve"> </w:t>
      </w:r>
      <w:r>
        <w:rPr/>
        <w:t>C715 C728 ) C715_=_C729( C715 C729 ) C715_=_C730( C715 C730 ) C715_=_C731( C715 C731 ) \nC715_=_C732( C715 C732 ) C715_=_C742( C715 C742 ) C715_=_C768( C715 C768 ) C715_=_C948( C715 C948 ) C715_=_C974( C715 C974 ) C715_=_C1000( C715 C1000 ) \nC715_=_C1032( C715 C1032 ) C715_=_C1033( C715 C1033 ) C715_=_C1034( C715 C1034 ) C715_=_C1035( C715 C1035 ) C715_=_C1037( C715 C1037 ) C715_=_C1038( C715 C1038 ) \nC715_=_C1040( C715 C1040 ) C715_=_C1041( C715 C1041 ) C715_=_C1043( C715 C1043 ) C715_=_C1045( C715 C1045 ) C715_=_C1046( C715 C1046 ) C715_=_C1047( C715 C1047 ) \nC715_=_C1048( C715 C1048 ) C715_=_C1049( C715 C1049 ) C715_=_C1050( C715 C1050 ) C715_=_C1051( C715 C1051 ) C715_=_C1052( C715 C1052 ) C715_=_C1053( C715 C1053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1230( C716 C1230 ) C716_=_C1232( C716 C1232 ) \nC716_=_C1233( C716 C1233 ) C716_=_C1244( C716 C1244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71( C717 C771 ) \nC717_=_C1035( C717 C1035 ) C717_=_C1278( C717 C1278 ) C717_=_C1280( C717 C1280 ) C717_=_C1281( C717 C1281 ) C717_=_C1289( C717 C1289 ) C717_=_C1292( C717 C1292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72( C718 C772 ) C718_=_C822( C718 C822 ) C718_=_C1037( C718 C1037 ) C718_=_C1062( C718 C1062 ) \nC718_=_C1086( C718 C1086 ) C718_=_C1303( C718 C1303 ) C718_=_C1328( C718 C1328 ) C718_=_C1329( C718 C1329 ) C718_=_C1335( C718 C1335 ) C718_=_C1339( C718 C1339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800( C719 C800 ) C719_=_C1064( C719 C1064 ) C719_=_C1311( C719 C1311 ) C719_=_C1536( C719 C1536 ) C719_=_C1547( C719 C1547 ) \nC719_=_C1552( C719 C1552 ) C720_=_C721( C720 C721 ) C720_=_C722( C720 C722 ) C720_=_C723( C720 C723 ) C720_=_C724( C720 C724 ) C720_=_C725( C720 C725 ) \nC720_=_C726( C720 C726 ) C720_=_C727( C720 C727 ) C720_=_C728( C720 C728 ) C720_=_C729( C720 C729 ) C720_=_C730( C720 C730 ) C720_=_C731( C720 C731 ) \nC720_=_C732( C720 C732 ) C720_=_C801( C720 C801 ) C720_=_C872( C720 C872 ) C720_=_C1040( C720 C1040 ) C720_=_C1090( C720 C1090 ) C720_=_C1136( C720 C1136 ) \nC720_=_C1360( C720 C1360 ) C720_=_C1382( C720 C1382 ) C720_=_C1560( C720 C1560 ) C720_=_C1611( C720 C1611 ) C720_=_C1614( C720 C1614 ) C720_=_C1618( C720 C1618 ) \nC721_=_C722( C721 C722 ) C721_=_C723( C721 C723 ) C721_=_C724( C721 C724 ) C721_=_C725( C721 C725 ) C721_=_C726( C721 C726 ) C721_=_C727( C721 C727 ) \nC721_=_C728( C721 C728 ) C721_=_C729( C721 C729 ) C721_=_C730( C721 C730 ) C721_=_C731( C721 C731 ) C721_=_C732( C721 C732 ) C721_=_C828( C721 C828 ) \nC721_=_C1092( C721 C1092 ) C721_=_C1567( C721 C1567 ) C721_=_C1772( C721 C1772 ) C721_=_C1773( C721 C1773 ) C721_=_C1776( C721 C1776 ) C721_=_C1783( C721 C1783 ) \nC722_=_C723( C722 C723 ) C722_=_C724( C722 C724 ) C722_=_C725( C722 C725 ) C722_=_C726( C722 C726 ) C722_=_C727( C722 C727 ) C722_=_C728( C722 C728 ) \nC722_=_C729( C722 C729 ) C722_=_C730( C722 C730 ) C722_=_C731( C722 C731 ) C722_=_C732( C722 C732 ) C722_=_C829( C722 C829 ) C722_=_C916( C722 C916 ) \nC722_=_C1043( C722 C1043 ) C722_=_C1117( C722 C1117 ) C722_=_C1386( C722 C1386 ) C722_=_C1795( C722 C1795 ) C722_=_C1815( C722 C1815 ) C722_=_C1856( C722 C1856 ) \nC723_=_C724( C723 C724 ) C723_=_C725( C723 C725 ) C723_=_C726( C723 C726 ) C723_=_C727( C723 C727 ) C723_=_C728( C723 C728 ) C723_=_C729( C723 C729 ) \nC723_=_C730( C723 C730 ) C723_=_C731( C723 C731 ) C723_=_C732( C723 C732 ) C723_=_C855( C723 C855 ) C723_=_C1119( C723 C1119 ) C723_=_C1365( C723 C1365 ) \nC723_=_C1801( C723 C1801 ) C723_=_C1984( C723 C1984 ) C724_=_C725( C724 C725 ) C724_=_C726( C724 C726 ) C724_=_C727( C724 C727 ) C724_=_C728( C724 C728 ) \nC724_=_C729( C724 C729 ) C724_=_C730( C724 C730 ) C724_=_C731( C724 C731 ) C724_=_C732( C724 C732 ) C724_=_C856( C724 C856 ) C724_=_C1045( C724 C1045 ) \nC724_=_C1143( C724 C1143 ) C724_=_C1881( C724 C1881 ) C724_=_C2006( C724 C2006 ) C724_=_C2081( C724 C2081 ) C725_=_C726( C725 C726 ) C725_=_C727( C725 C727 ) \nC725_=_C728( C725 C728 ) C725_=_C729( C725 C729 ) C725_=_C730( C725 C730 ) C725_=_C731( C725 C731 ) C725_=_C732( C725 C732 ) C725_=_C879( C725 C879 ) \nC725_=_C1145( C725 C1145 ) C725_=_C1391( C725 C1391 ) C725_=_C1824( C725 C1824 ) C725_=_C2011( C725 C2011 ) C725_=_C2172( C725 C2172 ) C725_=_C2174( C725 C2174 ) \nC726_=_C727( C726 C727 ) C726_=_C728( C726 C728 ) C726_=_C729( C726 C729 ) C726_=_C730( C726 C730 ) C726_=_C731( C726 C731 ) C726_=_C732( C726 C732 ) \nC726_=_C880( C726 C880 ) C726_=_C1047( C726 C1047 ) C726_=_C1167( C726 C1167 ) C726_=_C2222( C726 C2222 ) C726_=_C2249( C726 C2249 ) C727_=_C728( C727 C728 ) \nC727_=_C729( C727 C729 ) C727_=_C730( C727 C730 ) C727_=_C731( C727 C731 ) C727_=_C732( C727 C732 ) C727_=_C902( C727 C902 ) C727_=_C1168( C727 C1168 ) \nC728_=_C729( C728 C729 ) C728_=_C730( C728 C730 ) C728_=_C731( C728 C731 ) C728_=_C732( C728 C732 ) C728_=_C903( C728 C903 ) C728_=_C1049( C728 C1049 ) \nC729_=_C730( C729 C730 ) C729_=_C731( C729 C731 ) C729_=_C732( C729 C732 ) C729_=_C924( C729 C924 ) C730_=_C731( C730 C731 ) C730_=_C732( C730 C732 ) \nC730_=_C925( C730 C925 ) C730_=_C1051( C730 C1051 ) C731_=_C732( C731 C732 ) C731_=_C1892( C731 C1892 ) C731_=_C2232( C731 C2232 ) C732_=_C1053( C732 C1053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7( C740 C767 ) C740_=_C793( C740 C793 ) C740_=_C818( C740 C818 ) C740_=_C842( C740 C842 ) \nC740_=_C865( C740 C865 ) C740_=_C887( C740 C887 ) C740_=_C908( C740 C908 ) C740_=_C934( C740 C934 ) C740_=_C938( C740 C938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1000( C741 C1000 ) C741_=_C1001( C741 C1001 ) C741_=_C1002( C741 C1002 ) C741_=_C1003( C741 C1003 ) C741_=_C1004( C741 C1004 ) C741_=_C1005( C741 C1005 ) \nC741_=_C1011( C741 C1011 ) C741_=_C1020( C741 C1020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8( C742 C768 ) C742_=_C948( C742 C948 ) C742_=_C974( C742 C974 ) C742_=_C1000( C742 C1000 ) \nC742_=_C1032( C742 C1032 ) C742_=_C1033( C742 C1033 ) C742_=_C1034( C742 C1034 ) C742_=_C1035( C742 C1035 ) C742_=_C1037( C742 C1037 ) C742_=_C1038( C742 C1038 ) \nC742_=_C1040( C742 C1040 ) C742_=_C1041( C742 C1041 ) C742_=_C1043( C742 C1043 ) C742_=_C1045( C742 C1045 ) C742_=_C1046( C742 C1046 ) C742_=_C1047( C742 C1047 ) \nC742_=_C1048( C742 C1048 ) C742_=_C1049( C742 C1049 ) C742_=_C1050( C742 C1050 ) C742_=_C1051( C742 C1051 ) C742_=_C1052( C742 C1052 ) C742_=_C1053( C742 C1053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9( C743 C769 ) \nC743_=_C794( C743 C794 ) C743_=_C949( C743 C949 ) C743_=_C975( C743 C975 ) C743_=_C1001( C743 C1001 ) C743_=_C1058( C743 C1058 ) C743_=_C1059( C743 C1059 ) \nC743_=_C1060( C743 C1060 ) C743_=_C1062( C743 C1062 ) C743_=_C1064( C743 C1064 ) C743_=_C1065( C743 C1065 ) C743_=_C1066( C743 C1066 ) C743_=_C1067( C743 C1067 ) \nC743_=_C1070( C743 C1070 ) C743_=_C1071( C743 C1071 ) C743_=_C1072( C743 C1072 ) C743_=_C1073( C743 C1073 ) C743_=_C1074( C743 C1074 ) C743_=_C1075(</w:t>
      </w:r>
    </w:p>
    <w:p>
      <w:pPr>
        <w:pStyle w:val="PreformattedText"/>
        <w:bidi w:val="0"/>
        <w:spacing w:before="0" w:after="0"/>
        <w:jc w:val="left"/>
        <w:rPr/>
      </w:pPr>
      <w:r>
        <w:rPr/>
        <w:t xml:space="preserve"> </w:t>
      </w:r>
      <w:r>
        <w:rPr/>
        <w:t>C743 C1075 ) \nC743_=_C1076( C743 C1076 ) C743_=_C1077( C743 C1077 ) C743_=_C1078( C743 C1078 ) C743_=_C1079( C743 C1079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1254( C744 C1254 ) C744_=_C1256( C744 C1256 ) C744_=_C1257( C744 C1257 ) C744_=_C1267( C744 C1267 ) \nC744_=_C1271( C744 C1271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97( C745 C797 ) C745_=_C1011( C745 C1011 ) \nC745_=_C1230( C745 C1230 ) C745_=_C1254( C745 C1254 ) C745_=_C1278( C745 C1278 ) C745_=_C1303( C745 C1303 ) C745_=_C1306( C745 C1306 ) C745_=_C1307( C745 C1307 ) \nC745_=_C1308( C745 C1308 ) C745_=_C1309( C745 C1309 ) C745_=_C1310( C745 C1310 ) C745_=_C1311( C745 C1311 ) C745_=_C1313( C745 C1313 ) C745_=_C1314( C745 C1314 ) \nC745_=_C1316( C745 C1316 ) C745_=_C1317( C745 C1317 ) C745_=_C1319( C745 C1319 ) C745_=_C1320( C745 C1320 ) C745_=_C1322( C745 C1322 ) C745_=_C1323( C745 C1323 ) \nC745_=_C1324( C745 C1324 ) C745_=_C1325( C745 C1325 ) C745_=_C1326( C745 C1326 ) C745_=_C1327( C745 C1327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98( C746 C798 ) C746_=_C846( C746 C846 ) C746_=_C1232( C746 C1232 ) C746_=_C1256( C746 C1256 ) C746_=_C1280( C746 C1280 ) C746_=_C1328( C746 C1328 ) \nC746_=_C1354( C746 C1354 ) C746_=_C1355( C746 C1355 ) C746_=_C1356( C746 C1356 ) C746_=_C1357( C746 C1357 ) C746_=_C1358( C746 C1358 ) C746_=_C1359( C746 C1359 ) \nC746_=_C1360( C746 C1360 ) C746_=_C1361( C746 C1361 ) C746_=_C1363( C746 C1363 ) C746_=_C1365( C746 C1365 ) C746_=_C1366( C746 C1366 ) C746_=_C1367( C746 C1367 ) \nC746_=_C1368( C746 C1368 ) C746_=_C1370( C746 C1370 ) C746_=_C1371( C746 C1371 ) C746_=_C1372( C746 C1372 ) C746_=_C1373( C746 C1373 ) C746_=_C1374( C746 C1374 ) \nC746_=_C1375( C746 C1375 ) C746_=_C1376( C746 C1376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1492( C747 C1492 ) C748_=_C749( C748 C749 ) C748_=_C750( C748 C750 ) \nC748_=_C751( C748 C751 ) C748_=_C752( C748 C752 ) C748_=_C753( C748 C753 ) C748_=_C754( C748 C754 ) C748_=_C755( C748 C755 ) C748_=_C756( C748 C756 ) \nC748_=_C757( C748 C757 ) C748_=_C758( C748 C758 ) C748_=_C759( C748 C759 ) C748_=_C760( C748 C760 ) C748_=_C825( C748 C825 ) C748_=_C987( C748 C987 ) \nC748_=_C1289( C748 C1289 ) C748_=_C1335( C748 C1335 ) C748_=_C1492( C748 C1492 ) C748_=_C1514( C748 C1514 ) C748_=_C1536( C748 C1536 ) C748_=_C1559( C748 C1559 ) \nC748_=_C1560( C748 C1560 ) C748_=_C1561( C748 C1561 ) C748_=_C1562( C748 C1562 ) C748_=_C1563( C748 C1563 ) C748_=_C1564( C748 C1564 ) C748_=_C1565( C748 C1565 ) \nC748_=_C1566( C748 C1566 ) C748_=_C1567( C748 C1567 ) C748_=_C1570( C748 C1570 ) C748_=_C1572( C748 C1572 ) C748_=_C1573( C748 C1573 ) C748_=_C1574( C748 C1574 ) \nC748_=_C1575( C748 C1575 ) C748_=_C1576( C748 C1576 ) C748_=_C1577( C748 C1577 ) C748_=_C1578( C748 C1578 ) C748_=_C1579( C748 C1579 ) C748_=_C1580( C748 C1580 ) \nC748_=_C1581( C748 C1581 ) C749_=_C750( C749 C750 ) C749_=_C751( C749 C751 ) C749_=_C752( C749 C752 ) C749_=_C753( C749 C753 ) C749_=_C754( C749 C754 ) \nC749_=_C755( C749 C755 ) C749_=_C756( C749 C756 ) C749_=_C757( C749 C757 ) C749_=_C758( C749 C758 ) C749_=_C759( C749 C759 ) C749_=_C760( C749 C760 ) \nC749_=_C826( C749 C826 ) C749_=_C894( C749 C894 ) C749_=_C1066( C749 C1066 ) C749_=_C1114( C749 C1114 ) C749_=_C1158( C749 C1158 ) C749_=_C1361( C749 C1361 ) \nC749_=_C1383( C749 C1383 ) C749_=_C1561( C749 C1561 ) C749_=_C1635( C749 C1635 ) C750_=_C751( C750 C751 ) C750_=_C752( C750 C752 ) C750_=_C753( C750 C753 ) \nC750_=_C754( C750 C754 ) C750_=_C755( C750 C755 ) C750_=_C756( C750 C756 ) C750_=_C757( C750 C757 ) C750_=_C758( C750 C758 ) C750_=_C759( C750 C759 ) \nC750_=_C760( C750 C760 ) C750_=_C852( C750 C852 ) C750_=_C962( C750 C962 ) C750_=_C1267( C750 C1267 ) C750_=_C1547( C750 C1547 ) C750_=_C1589( C750 C1589 ) \nC750_=_C1732( C750 C1732 ) C750_=_C1752( C750 C1752 ) C750_=_C1772( C750 C1772 ) C750_=_C1794( C750 C1794 ) C750_=_C1795( C750 C1795 ) C750_=_C1797( C750 C1797 ) \nC750_=_C1798( C750 C1798 ) C750_=_C1799( C750 C1799 ) C750_=_C1800( C750 C1800 ) C750_=_C1801( C750 C1801 ) C750_=_C1803( C750 C1803 ) C750_=_C1804( C750 C1804 ) \nC750_=_C1805( C750 C1805 ) C750_=_C1807( C750 C1807 ) C750_=_C1808( C750 C1808 ) C750_=_C1809( C750 C1809 ) C750_=_C1810( C750 C1810 ) C750_=_C1811( C750 C1811 ) \nC750_=_C1812( C750 C1812 ) C750_=_C1813( C750 C1813 ) C751_=_C752( C751 C752 ) C751_=_C753( C751 C753 ) C751_=_C754( C751 C754 ) C751_=_C755( C751 C755 ) \nC751_=_C756( C751 C756 ) C751_=_C757( C751 C757 ) C751_=_C758( C751 C758 ) C751_=_C759( C751 C759 ) C751_=_C760( C751 C760 ) C751_=_C853( C751 C853 ) \nC751_=_C934( C751 C934 ) C751_=_C1200( C751 C1200 ) C751_=_C1408( C751 C1408 ) C751_=_C1447( C751 C1447 ) C751_=_C1635( C751 C1635 ) C751_=_C1655( C751 C1655 ) \nC751_=_C1673( C751 C1673 ) C751_=_C1736( C751 C1736 ) C751_=_C1756( C751 C1756 ) C751_=_C1776( C751 C1776 ) C751_=_C1836( C751 C1836 ) C751_=_C1856( C751 C1856 ) \nC751_=_C1876( C751 C1876 ) C751_=_C1877( C751 C1877 ) C751_=_C1878( C751 C1878 ) C751_=_C1879( C751 C1879 ) C751_=_C1880( C751 C1880 ) C751_=_C1881( C751 C1881 ) \nC751_=_C1882( C751 C1882 ) C751_=_C1885( C751 C1885 ) C751_=_C1886( C751 C1886 ) C751_=_C1887( C751 C1887 ) C751_=_C1888( C751 C1888 ) C751_=_C1889( C751 C1889 ) \nC751_=_C1890( C751 C1890 ) C751_=_C1891( C751 C1891 ) C751_=_C1892( C751 C1892 ) C751_=_C1893( C751 C1893 ) C752_=_C753( C752 C753 ) C752_=_C754( C752 C754 ) \nC752_=_C755( C752 C755 ) C752_=_C756( C752 C756 ) C752_=_C757( C752 C757 ) C752_=_C758( C752 C758 ) C752_=_C759( C752 C759 ) C752_=_C760( C752 C760 ) \nC752_=_C877( C752 C877 ) C752_=_C1244( C752 C1244 ) C752_=_C1527( C752 C1527 ) C752_=_C1614( C752 C1614 ) C752_=_C1783( C752 C1783 ) C752_=_C1948( C752 C1948 ) \nC752_=_C1966( C752 C1966 ) C752_=_C1984( C752 C1984 ) C752_=_C2003( C752 C2003 ) C752_=_C2004( C752 C2004 ) C752_=_C2005( C752 C2005 ) C752_=_C2006( C752 C2006 ) \nC752_=_C2007( C752 C2007 ) C752_=_C2008( C752 C2008 ) C752_=_C2009( C752 C2009 ) C752_=_C2010( C752 C2010 ) C752_=_C2011( C752 C2011 ) C752_=_C2012( C752 C2012 ) \nC752_=_C2013( C752 C2013 ) C752_=_C2014( C752 C2014 ) C752_=_C2015( C752 C2015 ) C752_=_C2016( C752 C2016 ) C752_=_C2017( C752 C2017 ) C752_=_C2018( C752 C2018 ) \nC752_=_C2019( C752 C2019 ) C752_=_C2020( C752 C2020 ) C752_=_C2021( C752 C2021 ) C753_=_C754( C753 C754 ) C753_=_C755( C753 C755 ) C753_=_C756( C753 C756 ) \nC753_=_C757( C753 C757 ) C753_=_C758( C753 C758 ) C753_=_C759( C753 C759 ) C753_=_C760( C753 C760 ) C753_=_C878( C753 C878 ) C753_=_C1072( C753 C1072 ) \nC753_=_C1165( C753 C1165 ) C753_=_C1367( C753 C1367 ) C753_=_C1882( C753 C1882 ) C753_=_C2007( C753 C2007 ) C753_=_C2095( C753 C2095 ) C754_=_C755( C754 C755 ) \nC754_=_C756( C754 C756 ) C754_=_C757( C754 C757 ) C754_=_C758( C754 C758 ) C754_=_C759( C754 C759 ) C754_=_C760( C754 C760 ) C754_=_C900( C754 C900 ) \nC754_=_C1046( C754 C1046 ) C754_=_C1166( C754 C1166 ) C754_=_C1320( C754 C1320 ) C754_=_C1574( C754 C1574 ) C754_=_C1805( C754 C1805 ) C754_=_C2012( C754 C2012 ) \nC754_=_C2188( C754 C2188 ) C754_=_C2190( C754 C2190 ) C755_=_C756( C755 C756 ) C755_=_C757( C755 C757 ) C755_=_C758( C755 C758 ) C755_=_C759( C755 C759 ) \nC755_=_C760( C755 C760 ) C755_=_C901( C755 C901 ) C755_=_C1074( C755 C1074 ) C755_=_C1370( C755 C1370 ) C755_=_C1885( C755 C1885 ) C755_=_C2223( C755 C2223 ) \nC755_=_C2250( C755 C2250 ) C756_=_C757( C756 C757 ) C756_=_C758( C756 C758 ) C756_=_C759( C756 C759 ) C756_=_C760( C756 C760 ) C756_=_C922( C756 C922 ) \nC756_=_C1048( C756 C1048 ) C756_=_C1322( C756 C1322 ) C756_=_C1576( C756 C1576 ) C756_=_C1808( C756 C1808 ) C756_=_C2015( C756 C2015 ) C757_=_C758( C757 C758 ) \nC757_=_C759( C757 C759 ) C757_=_C760( C757 C760 ) C757_=_C923( C757 C923 ) C757_=_C1076( C757 C1076 ) C757_=_C1373( C757 C1373 ) C757_=_C1888( C757 C1888 ) \nC758_=_C759( C758 C759 ) C758_=_C760( C758 C760 ) C758_=_C1050( C758 C1050 ) C758_=_C1324( C758 C1324 ) C758_=_C1578( C758 C1578 ) C758_=_C1810( C758 C1810 ) \nC758_=_C1889( C758 C1889 ) C758_=_C2018( C758 C2018 ) C758_=_C2229( C758 C2229 ) C759_=_C760( C759 C760 ) C759_=_C1078( C759 C1078 ) C759_=_C1375( C759 C1375 ) \nC759_=_C1891( C759 C1891 ) C760_=_C1052( C760 C1052 ) C760_=_C1326( C760 C1326 ) C760_=_C1580( C760 C1580 ) C760_=_C1812( C760 C1812 ) C760_=_C2020( C760 C2020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w:t>
      </w:r>
    </w:p>
    <w:p>
      <w:pPr>
        <w:pStyle w:val="PreformattedText"/>
        <w:bidi w:val="0"/>
        <w:spacing w:before="0" w:after="0"/>
        <w:jc w:val="left"/>
        <w:rPr/>
      </w:pPr>
      <w:r>
        <w:rPr/>
        <w:t xml:space="preserve"> </w:t>
      </w:r>
      <w:r>
        <w:rPr/>
        <w:t>) C767_=_C782( C767 C782 ) C767_=_C783( C767 C783 ) C767_=_C784( C767 C784 ) C767_=_C785( C767 C785 ) \nC767_=_C786( C767 C786 ) C767_=_C787( C767 C787 ) C767_=_C793( C767 C793 ) C767_=_C818( C767 C818 ) C767_=_C842( C767 C842 ) C767_=_C865( C767 C865 ) \nC767_=_C887( C767 C887 ) C767_=_C908( C767 C908 ) C767_=_C934( C767 C934 ) C767_=_C938( C767 C938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948( C768 C948 ) \nC768_=_C974( C768 C974 ) C768_=_C1000( C768 C1000 ) C768_=_C1032( C768 C1032 ) C768_=_C1033( C768 C1033 ) C768_=_C1034( C768 C1034 ) C768_=_C1035( C768 C1035 ) \nC768_=_C1037( C768 C1037 ) C768_=_C1038( C768 C1038 ) C768_=_C1040( C768 C1040 ) C768_=_C1041( C768 C1041 ) C768_=_C1043( C768 C1043 ) C768_=_C1045( C768 C1045 ) \nC768_=_C1046( C768 C1046 ) C768_=_C1047( C768 C1047 ) C768_=_C1048( C768 C1048 ) C768_=_C1049( C768 C1049 ) C768_=_C1050( C768 C1050 ) C768_=_C1051( C768 C1051 ) \nC768_=_C1052( C768 C1052 ) C768_=_C1053( C768 C1053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787( C769 C787 ) C769_=_C794( C769 C794 ) C769_=_C949( C769 C949 ) C769_=_C975( C769 C975 ) C769_=_C1001( C769 C1001 ) \nC769_=_C1058( C769 C1058 ) C769_=_C1059( C769 C1059 ) C769_=_C1060( C769 C1060 ) C769_=_C1062( C769 C1062 ) C769_=_C1064( C769 C1064 ) C769_=_C1065( C769 C1065 ) \nC769_=_C1066( C769 C1066 ) C769_=_C1067( C769 C1067 ) C769_=_C1070( C769 C1070 ) C769_=_C1071( C769 C1071 ) C769_=_C1072( C769 C1072 ) C769_=_C1073( C769 C1073 ) \nC769_=_C1074( C769 C1074 ) C769_=_C1075( C769 C1075 ) C769_=_C1076( C769 C1076 ) C769_=_C1077( C769 C1077 ) C769_=_C1078( C769 C1078 ) C769_=_C1079( C769 C1079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95( C770 C795 ) \nC770_=_C819( C770 C819 ) C770_=_C950( C770 C950 ) C770_=_C976( C770 C976 ) C770_=_C1002( C770 C1002 ) C770_=_C1083( C770 C1083 ) C770_=_C1084( C770 C1084 ) \nC770_=_C1085( C770 C1085 ) C770_=_C1086( C770 C1086 ) C770_=_C1090( C770 C1090 ) C770_=_C1091( C770 C1091 ) C770_=_C1092( C770 C1092 ) C770_=_C1093( C770 C1093 ) \nC770_=_C1094( C770 C1094 ) C770_=_C1095( C770 C1095 ) C770_=_C1096( C770 C1096 ) C770_=_C1097( C770 C1097 ) C770_=_C1098( C770 C1098 ) C770_=_C1100( C770 C1100 ) \nC770_=_C1101( C770 C1101 ) C770_=_C1102( C770 C1102 ) C770_=_C1103( C770 C1103 ) C770_=_C1104( C770 C1104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1035( C771 C1035 ) C771_=_C1278( C771 C1278 ) C771_=_C1280( C771 C1280 ) C771_=_C1281( C771 C1281 ) \nC771_=_C1289( C771 C1289 ) C771_=_C1292( C771 C1292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822( C772 C822 ) \nC772_=_C1037( C772 C1037 ) C772_=_C1062( C772 C1062 ) C772_=_C1086( C772 C1086 ) C772_=_C1303( C772 C1303 ) C772_=_C1328( C772 C1328 ) C772_=_C1329( C772 C1329 ) \nC772_=_C1335( C772 C1335 ) C772_=_C1339( C772 C1339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823( C773 C823 ) C773_=_C869( C773 C869 ) \nC773_=_C1233( C773 C1233 ) C773_=_C1257( C773 C1257 ) C773_=_C1281( C773 C1281 ) C773_=_C1329( C773 C1329 ) C773_=_C1377( C773 C1377 ) C773_=_C1378( C773 C1378 ) \nC773_=_C1379( C773 C1379 ) C773_=_C1380( C773 C1380 ) C773_=_C1381( C773 C1381 ) C773_=_C1382( C773 C1382 ) C773_=_C1383( C773 C1383 ) C773_=_C1384( C773 C1384 ) \nC773_=_C1386( C773 C1386 ) C773_=_C1387( C773 C1387 ) C773_=_C1389( C773 C1389 ) C773_=_C1390( C773 C1390 ) C773_=_C1391( C773 C1391 ) C773_=_C1392( C773 C1392 ) \nC773_=_C1393( C773 C1393 ) C773_=_C1394( C773 C1394 ) C773_=_C1395( C773 C1395 ) C773_=_C1396( C773 C1396 ) C773_=_C1397( C773 C1397 ) C773_=_C1398( C773 C1398 ) \nC773_=_C1399( C773 C1399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1038( C774 C1038 ) C774_=_C1514( C774 C1514 ) C774_=_C1527( C774 C1527 ) C775_=_C776( C775 C776 ) \nC775_=_C777( C775 C777 ) C775_=_C778( C775 C778 ) C775_=_C779( C775 C779 ) C775_=_C780( C775 C780 ) C775_=_C781( C775 C781 ) C775_=_C782( C775 C782 ) \nC775_=_C783( C775 C783 ) C775_=_C784( C775 C784 ) C775_=_C785( C775 C785 ) C775_=_C786( C775 C786 ) C775_=_C787( C775 C787 ) C775_=_C849( C775 C849 ) \nC775_=_C1065( C775 C1065 ) C775_=_C1113( C775 C1113 ) C775_=_C1313( C775 C1313 ) C775_=_C1359( C775 C1359 ) C775_=_C1559( C775 C1559 ) C775_=_C1589( C775 C1589 ) \nC775_=_C1590( C775 C1590 ) C775_=_C1597( C775 C1597 ) C776_=_C777( C776 C777 ) C776_=_C778( C776 C778 ) C776_=_C779( C776 C779 ) C776_=_C780( C776 C780 ) \nC776_=_C781( C776 C781 ) C776_=_C782( C776 C782 ) C776_=_C783( C776 C783 ) C776_=_C784( C776 C784 ) C776_=_C785( C776 C785 ) C776_=_C786( C776 C786 ) \nC776_=_C787( C776 C787 ) C776_=_C850( C776 C850 ) C776_=_C914( C776 C914 ) C776_=_C1091( C776 C1091 ) C776_=_C1137( C776 C1137 ) C776_=_C1384( C776 C1384 ) \nC776_=_C1562( C776 C1562 ) C776_=_C1655( C776 C1655 ) C776_=_C1661( C776 C1661 ) C777_=_C778( C777 C778 ) C777_=_C779( C777 C779 ) C777_=_C780( C777 C780 ) \nC777_=_C781( C777 C781 ) C777_=_C782( C777 C782 ) C777_=_C783( C777 C783 ) C777_=_C784( C777 C784 ) C777_=_C785( C777 C785 ) C777_=_C786( C777 C786 ) \nC777_=_C787( C777 C787 ) C777_=_C1041( C777 C1041 ) C777_=_C1732( C777 C1732 ) C777_=_C1733( C777 C1733 ) C777_=_C1736( C777 C1736 ) C778_=_C779( C778 C779 ) \nC778_=_C780( C778 C780 ) C778_=_C781( C778 C781 ) C778_=_C782( C778 C782 ) C778_=_C783( C778 C783 ) C778_=_C784( C778 C784 ) C778_=_C785( C778 C785 ) \nC778_=_C786( C778 C786 ) C778_=_C787( C778 C787 ) C778_=_C875( C778 C875 ) C778_=_C989( C778 C989 ) C778_=_C1292( C778 C1292 ) C778_=_C1339( C778 C1339 ) \nC778_=_C1590( C778 C1590 ) C778_=_C1611( C778 C1611 ) C778_=_C1733( C778 C1733 ) C778_=_C1753( C778 C1753 ) C778_=_C1773( C778 C1773 ) C778_=_C1814( C778 C1814 ) \nC778_=_C1815( C778 C1815 ) C778_=_C1817( C778 C1817 ) C778_=_C1818( C778 C1818 ) C778_=_C1819( C778 C1819 ) C778_=_C1820( C778 C1820 ) C778_=_C1822( C778 C1822 ) \nC778_=_C1823( C778 C1823 ) C778_=_C1824( C778 C1824 ) C778_=_C1825( C778 C1825 ) C778_=_C1826( C778 C1826 ) C778_=_C1827( C778 C1827 ) C778_=_C1828( C778 C1828 ) \nC778_=_C1829( C778 C1829 ) C778_=_C1830( C778 C1830 ) C778_=_C1831( C778 C1831 ) C778_=_C1832( C778 C1832 ) C778_=_C1833( C778 C1833 ) C778_=_C1834( C778 C1834 ) \nC779_=_C780( C779 C780 ) C779_=_C781( C779 C781 ) C779_=_C782( C779 C782 ) C779_=_C783( C779 C783 ) C779_=_C784( C779 C784 ) C779_=_C785( C779 C785 ) \nC779_=_C786( C779 C786 ) C779_=_C787( C779 C787 ) C779_=_C876( C779 C876 ) C779_=_C1094( C779 C1094 ) C779_=_C1162( C779 C1162 ) C779_=_C1387( C779 C1387 ) \nC779_=_C1797( C779 C1797 ) C779_=_C1817( C779 C1817 ) C779_=_C1876( C779 C1876 ) C780_=_C781( C780 C781 ) C780_=_C782( C780 C782 ) C780_=_C783( C780 C783 ) \nC780_=_C784( C780 C784 ) C780_=_C785( C780 C785 ) C780_=_C786( C780 C786 ) C780_=_C787( C780 C787 ) C780_=_C898( C780 C898 ) C780_=_C1071( C780 C1071 ) \nC780_=_C1164( C780 C1164 ) C780_=_C1803( C780 C1803 ) C780_=_C1822( C780 C1822 ) C780_=_C2003( C780 C2003 ) C780_=_C2031( C780 C2031 ) C781_=_C782( C781 C782 ) \nC781_=_C783( C781 C783 ) C781_=_C784( C781 C784 ) C781_=_C785( C781 C785 ) C781_=_C786( C781 C786 ) C781_=_C787( C781 C787 ) C781_=_C899( C781 C899 ) \nC781_=_C1097( C781 C1097 ) C781_=_C1390( C781 C1390 ) C781_=_C2008( C781 C2008 ) C782_=_C783( C782 C783 ) C782_=_C784( C782 C784 ) C782_=_C785( C782 C785 ) \nC782_=_C786( C782 C786 ) C782_=_C787( C782 C787 ) C782_=_C920( C782 C920 ) C782_=_C1073( C782 C1073 ) C782_=_C1825( C782 C1825 ) C782_=_C2013( C782 C2013 ) \nC782_=_C2204( C782 C2204 ) C782_=_C2206( C782 C2206</w:t>
      </w:r>
    </w:p>
    <w:p>
      <w:pPr>
        <w:pStyle w:val="PreformattedText"/>
        <w:bidi w:val="0"/>
        <w:spacing w:before="0" w:after="0"/>
        <w:jc w:val="left"/>
        <w:rPr/>
      </w:pPr>
      <w:r>
        <w:rPr/>
        <w:t xml:space="preserve"> </w:t>
      </w:r>
      <w:r>
        <w:rPr/>
        <w:t>) C783_=_C784( C783 C784 ) C783_=_C785( C783 C785 ) C783_=_C786( C783 C786 ) C783_=_C787( C783 C787 ) \nC783_=_C921( C783 C921 ) C783_=_C1100( C783 C1100 ) C783_=_C1393( C783 C1393 ) C783_=_C2224( C783 C2224 ) C783_=_C2251( C783 C2251 ) C784_=_C785( C784 C785 ) \nC784_=_C786( C784 C786 ) C784_=_C787( C784 C787 ) C784_=_C1075( C784 C1075 ) C784_=_C1828( C784 C1828 ) C784_=_C1886( C784 C1886 ) C784_=_C2226( C784 C2226 ) \nC785_=_C786( C785 C786 ) C785_=_C787( C785 C787 ) C785_=_C1102( C785 C1102 ) C785_=_C1396( C785 C1396 ) C786_=_C787( C786 C787 ) C786_=_C1077( C786 C1077 ) \nC786_=_C1831( C786 C1831 ) C787_=_C1079( C787 C1079 ) C787_=_C1833( C787 C1833 ) C787_=_C2259( C787 C2259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8( C793 C818 ) C793_=_C842( C793 C842 ) C793_=_C865( C793 C865 ) C793_=_C887( C793 C887 ) C793_=_C908( C793 C908 ) C793_=_C934( C793 C934 ) \nC793_=_C938( C793 C938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949( C794 C949 ) C794_=_C975( C794 C975 ) C794_=_C1001( C794 C1001 ) C794_=_C1058( C794 C1058 ) \nC794_=_C1059( C794 C1059 ) C794_=_C1060( C794 C1060 ) C794_=_C1062( C794 C1062 ) C794_=_C1064( C794 C1064 ) C794_=_C1065( C794 C1065 ) C794_=_C1066( C794 C1066 ) \nC794_=_C1067( C794 C1067 ) C794_=_C1070( C794 C1070 ) C794_=_C1071( C794 C1071 ) C794_=_C1072( C794 C1072 ) C794_=_C1073( C794 C1073 ) C794_=_C1074( C794 C1074 ) \nC794_=_C1075( C794 C1075 ) C794_=_C1076( C794 C1076 ) C794_=_C1077( C794 C1077 ) C794_=_C1078( C794 C1078 ) C794_=_C1079( C794 C1079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9( C795 C819 ) \nC795_=_C950( C795 C950 ) C795_=_C976( C795 C976 ) C795_=_C1002( C795 C1002 ) C795_=_C1083( C795 C1083 ) C795_=_C1084( C795 C1084 ) C795_=_C1085( C795 C1085 ) \nC795_=_C1086( C795 C1086 ) C795_=_C1090( C795 C1090 ) C795_=_C1091( C795 C1091 ) C795_=_C1092( C795 C1092 ) C795_=_C1093( C795 C1093 ) C795_=_C1094( C795 C1094 ) \nC795_=_C1095( C795 C1095 ) C795_=_C1096( C795 C1096 ) C795_=_C1097( C795 C1097 ) C795_=_C1098( C795 C1098 ) C795_=_C1100( C795 C1100 ) C795_=_C1101( C795 C1101 ) \nC795_=_C1102( C795 C1102 ) C795_=_C1103( C795 C1103 ) C795_=_C1104( C795 C1104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20( C796 C820 ) C796_=_C843( C796 C843 ) C796_=_C951( C796 C951 ) C796_=_C977( C796 C977 ) \nC796_=_C1003( C796 C1003 ) C796_=_C1107( C796 C1107 ) C796_=_C1108( C796 C1108 ) C796_=_C1109( C796 C1109 ) C796_=_C1112( C796 C1112 ) C796_=_C1113( C796 C1113 ) \nC796_=_C1114( C796 C1114 ) C796_=_C1115( C796 C1115 ) C796_=_C1117( C796 C1117 ) C796_=_C1118( C796 C1118 ) C796_=_C1119( C796 C1119 ) C796_=_C1120( C796 C1120 ) \nC796_=_C1121( C796 C1121 ) C796_=_C1122( C796 C1122 ) C796_=_C1123( C796 C1123 ) C796_=_C1124( C796 C1124 ) C796_=_C1125( C796 C1125 ) C796_=_C1126( C796 C1126 ) \nC796_=_C1127( C796 C1127 ) C796_=_C1128( C796 C1128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1011( C797 C1011 ) C797_=_C1230( C797 C1230 ) C797_=_C1254( C797 C1254 ) C797_=_C1278( C797 C1278 ) C797_=_C1303( C797 C1303 ) C797_=_C1306( C797 C1306 ) \nC797_=_C1307( C797 C1307 ) C797_=_C1308( C797 C1308 ) C797_=_C1309( C797 C1309 ) C797_=_C1310( C797 C1310 ) C797_=_C1311( C797 C1311 ) C797_=_C1313( C797 C1313 ) \nC797_=_C1314( C797 C1314 ) C797_=_C1316( C797 C1316 ) C797_=_C1317( C797 C1317 ) C797_=_C1319( C797 C1319 ) C797_=_C1320( C797 C1320 ) C797_=_C1322( C797 C1322 ) \nC797_=_C1323( C797 C1323 ) C797_=_C1324( C797 C1324 ) C797_=_C1325( C797 C1325 ) C797_=_C1326( C797 C1326 ) C797_=_C1327( C797 C1327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46( C798 C846 ) C798_=_C1232( C798 C1232 ) C798_=_C1256( C798 C1256 ) C798_=_C1280( C798 C1280 ) \nC798_=_C1328( C798 C1328 ) C798_=_C1354( C798 C1354 ) C798_=_C1355( C798 C1355 ) C798_=_C1356( C798 C1356 ) C798_=_C1357( C798 C1357 ) C798_=_C1358( C798 C1358 ) \nC798_=_C1359( C798 C1359 ) C798_=_C1360( C798 C1360 ) C798_=_C1361( C798 C1361 ) C798_=_C1363( C798 C1363 ) C798_=_C1365( C798 C1365 ) C798_=_C1366( C798 C1366 ) \nC798_=_C1367( C798 C1367 ) C798_=_C1368( C798 C1368 ) C798_=_C1370( C798 C1370 ) C798_=_C1371( C798 C1371 ) C798_=_C1372( C798 C1372 ) C798_=_C1373( C798 C1373 ) \nC798_=_C1374( C798 C1374 ) C798_=_C1375( C798 C1375 ) C798_=_C1376( C798 C1376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47( C799 C847 ) \nC799_=_C891( C799 C891 ) C799_=_C1112( C799 C1112 ) C799_=_C1134( C799 C1134 ) C799_=_C1155( C799 C1155 ) C799_=_C1306( C799 C1306 ) C799_=_C1354( C799 C1354 ) \nC799_=_C1377( C799 C1377 ) C799_=_C1408( C799 C1408 ) C799_=_C1414( C799 C1414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1064( C800 C1064 ) C800_=_C1311( C800 C1311 ) \nC800_=_C1536( C800 C1536 ) C800_=_C1547( C800 C1547 ) C800_=_C1552( C800 C1552 ) C801_=_C802( C801 C802 ) C801_=_C803( C801 C803 ) C801_=_C804( C801 C804 ) \nC801_=_C805( C801 C805 ) C801_=_C806( C801 C806 ) C801_=_C807( C801 C807 ) C801_=_C808( C801 C808 ) C801_=_C809( C801 C809 ) C801_=_C810( C801 C810 ) \nC801_=_C811( C801 C811 ) C801_=_C812( C801 C812 ) C801_=_C813( C801 C813 ) C801_=_C872( C801 C872 ) C801_=_C1040( C801 C1040 ) C801_=_C1090( C801 C1090 ) \nC801_=_C1136( C801 C1136 ) C801_=_C1360( C801 C1360 ) C801_=_C1382( C801 C1382 ) C801_=_C1560( C801 C1560 ) C801_=_C1611( C801 C1611 ) C801_=_C1614( C801 C1614 ) \nC801_=_C1618( C801 C1618 ) C802_=_C803( C802 C803 ) C802_=_C804( C802 C804 ) C802_=_C805( C802 C805 ) C802_=_C806( C802 C806 ) C802_=_C807( C802 C807 ) \nC802_=_C808( C802 C808 ) C802_=_C809( C802 C809 ) C802_=_C810( C802 C810 ) C802_=_C811( C802 C811 ) C802_=_C812( C802 C812 ) C802_=_C813( C802 C813 ) \nC802_=_C873( C802 C873 ) C802_=_C1115( C802 C1115 ) C802_=_C1159( C802 C1159 ) C802_=_C1563( C802 C1563 ) C802_=_C1673( C802 C1673 ) C802_=_C1679( C802 C1679 ) \nC803_=_C804( C803 C804 ) C803_=_C805( C803 C805 ) C803_=_C806( C803 C806 ) C803_=_C807( C803 C807 ) C803_=_C808( C803 C808 ) C803_=_C809( C803 C809 ) \nC803_=_C810( C803 C810 ) C803_=_C811( C803 C811 ) C803_=_C812( C803 C812 ) C803_=_C813( C803 C813 ) C803_=_C1067( C803 C1067 ) C803_=_C1314( C803 C1314 ) \nC803_=_C1752( C803 C1752 ) C803_=_C1753( C803 C1753 ) C803_=_C1756( C803 C1756 ) C804_=_C805( C804 C805 ) C804_=_C806( C804 C806 ) C804_=_C807( C804 C807 ) \nC804_=_C808( C804 C808 ) C804_=_C809( C804 C809 ) C804_=_C810( C804 C810 ) C804_=_C811( C804 C811 ) C804_=_C812( C804 C812 ) C804_=_C813( C804 C813 ) \nC804_=_C896( C804 C896 ) C804_=_C1093( C804 C1093 ) C804_=_C1161( C804 C1161 ) C804_=_C1316( C804 C1316 ) C804_=_C1363( C804 C1363 ) C804_=_C1794( C804 C1794 ) \nC804_=_C1814( C804 C1814 ) C804_=_C1836( C804 C1836 ) C804_=_C1845( C804 C1845 ) C804_=_C1846( C804 C1846 ) C805_=_C806( C805 C806 ) C805_=_C807( C805 C807 ) \nC805_=_C808( C805 C808 ) C805_=_C809( C805 C809 ) C805_=_C810( C805 C810 ) C805_=_C811( C805 C811 ) C805_=_C812( C805 C812 ) C805_=_C813( C805 C813 ) \nC805_=_C897( C805 C897 ) C805_=_C1118( C805 C1118</w:t>
      </w:r>
    </w:p>
    <w:p>
      <w:pPr>
        <w:pStyle w:val="PreformattedText"/>
        <w:bidi w:val="0"/>
        <w:spacing w:before="0" w:after="0"/>
        <w:jc w:val="left"/>
        <w:rPr/>
      </w:pPr>
      <w:r>
        <w:rPr/>
        <w:t xml:space="preserve"> </w:t>
      </w:r>
      <w:r>
        <w:rPr/>
        <w:t>) C805_=_C1798( C805 C1798 ) C805_=_C1818( C805 C1818 ) C805_=_C1877( C805 C1877 ) C805_=_C1915( C805 C1915 ) \nC806_=_C807( C806 C807 ) C806_=_C808( C806 C808 ) C806_=_C809( C806 C809 ) C806_=_C810( C806 C810 ) C806_=_C811( C806 C811 ) C806_=_C812( C806 C812 ) \nC806_=_C813( C806 C813 ) C806_=_C1070( C806 C1070 ) C806_=_C1317( C806 C1317 ) C806_=_C1948( C806 C1948 ) C807_=_C808( C807 C808 ) C807_=_C809( C807 C809 ) \nC807_=_C810( C807 C810 ) C807_=_C811( C807 C811 ) C807_=_C812( C807 C812 ) C807_=_C813( C807 C813 ) C807_=_C918( C807 C918 ) C807_=_C1096( C807 C1096 ) \nC807_=_C1366( C807 C1366 ) C807_=_C1572( C807 C1572 ) C807_=_C1823( C807 C1823 ) C807_=_C2004( C807 C2004 ) C807_=_C2048( C807 C2048 ) C808_=_C809( C808 C809 ) \nC808_=_C810( C808 C810 ) C808_=_C811( C808 C811 ) C808_=_C812( C808 C812 ) C808_=_C813( C808 C813 ) C808_=_C919( C808 C919 ) C808_=_C1121( C808 C1121 ) \nC808_=_C2009( C808 C2009 ) C809_=_C810( C809 C810 ) C809_=_C811( C809 C811 ) C809_=_C812( C809 C812 ) C809_=_C813( C809 C813 ) C809_=_C938( C809 C938 ) \nC809_=_C966( C809 C966 ) C809_=_C1204( C809 C1204 ) C809_=_C1271( C809 C1271 ) C809_=_C1452( C809 C1452 ) C809_=_C1552( C809 C1552 ) C809_=_C1618( C809 C1618 ) \nC809_=_C1679( C809 C1679 ) C809_=_C1845( C809 C1845 ) C809_=_C2031( C809 C2031 ) C809_=_C2048( C809 C2048 ) C809_=_C2064( C809 C2064 ) C809_=_C2140( C809 C2140 ) \nC809_=_C2156( C809 C2156 ) C809_=_C2172( C809 C2172 ) C809_=_C2188( C809 C2188 ) C809_=_C2204( C809 C2204 ) C809_=_C2220( C809 C2220 ) C809_=_C2222( C809 C2222 ) \nC809_=_C2223( C809 C2223 ) C809_=_C2224( C809 C2224 ) C809_=_C2225( C809 C2225 ) C809_=_C2226( C809 C2226 ) C809_=_C2227( C809 C2227 ) C809_=_C2228( C809 C2228 ) \nC809_=_C2229( C809 C2229 ) C809_=_C2230( C809 C2230 ) C809_=_C2231( C809 C2231 ) C809_=_C2232( C809 C2232 ) C809_=_C2233( C809 C2233 ) C809_=_C2234( C809 C2234 ) \nC810_=_C811( C810 C811 ) C810_=_C812( C810 C812 ) C810_=_C813( C810 C813 ) C810_=_C1124( C810 C1124 ) C810_=_C2225( C810 C2225 ) C810_=_C2252( C810 C2252 ) \nC811_=_C812( C811 C812 ) C811_=_C813( C811 C813 ) C811_=_C1101( C811 C1101 ) C811_=_C1372( C811 C1372 ) C811_=_C2016( C811 C2016 ) C811_=_C2227( C811 C2227 ) \nC812_=_C813( C812 C813 ) C812_=_C1103( C812 C1103 ) C812_=_C1374( C812 C1374 ) C812_=_C2230( C812 C2230 ) C812_=_C2256( C812 C2256 ) C813_=_C1104( C813 C1104 ) \nC813_=_C1376( C813 C1376 ) C813_=_C2233( C813 C2233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42( C818 C842 ) C818_=_C865( C818 C865 ) \nC818_=_C887( C818 C887 ) C818_=_C908( C818 C908 ) C818_=_C934( C818 C934 ) C818_=_C938( C818 C938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37( C819 C837 ) C819_=_C838( C819 C838 ) C819_=_C950( C819 C950 ) \nC819_=_C976( C819 C976 ) C819_=_C1002( C819 C1002 ) C819_=_C1083( C819 C1083 ) C819_=_C1084( C819 C1084 ) C819_=_C1085( C819 C1085 ) C819_=_C1086( C819 C1086 ) \nC819_=_C1090( C819 C1090 ) C819_=_C1091( C819 C1091 ) C819_=_C1092( C819 C1092 ) C819_=_C1093( C819 C1093 ) C819_=_C1094( C819 C1094 ) C819_=_C1095( C819 C1095 ) \nC819_=_C1096( C819 C1096 ) C819_=_C1097( C819 C1097 ) C819_=_C1098( C819 C1098 ) C819_=_C1100( C819 C1100 ) C819_=_C1101( C819 C1101 ) C819_=_C1102( C819 C1102 ) \nC819_=_C1103( C819 C1103 ) C819_=_C1104( C819 C1104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43( C820 C843 ) C820_=_C951( C820 C951 ) C820_=_C977( C820 C977 ) C820_=_C1003( C820 C1003 ) \nC820_=_C1107( C820 C1107 ) C820_=_C1108( C820 C1108 ) C820_=_C1109( C820 C1109 ) C820_=_C1112( C820 C1112 ) C820_=_C1113( C820 C1113 ) C820_=_C1114( C820 C1114 ) \nC820_=_C1115( C820 C1115 ) C820_=_C1117( C820 C1117 ) C820_=_C1118( C820 C1118 ) C820_=_C1119( C820 C1119 ) C820_=_C1120( C820 C1120 ) C820_=_C1121( C820 C1121 ) \nC820_=_C1122( C820 C1122 ) C820_=_C1123( C820 C1123 ) C820_=_C1124( C820 C1124 ) C820_=_C1125( C820 C1125 ) C820_=_C1126( C820 C1126 ) C820_=_C1127( C820 C1127 ) \nC820_=_C1128( C820 C1128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44( C821 C844 ) C821_=_C866( C821 C866 ) C821_=_C952( C821 C952 ) C821_=_C978( C821 C978 ) C821_=_C1004( C821 C1004 ) C821_=_C1130( C821 C1130 ) \nC821_=_C1131( C821 C1131 ) C821_=_C1132( C821 C1132 ) C821_=_C1134( C821 C1134 ) C821_=_C1135( C821 C1135 ) C821_=_C1136( C821 C1136 ) C821_=_C1137( C821 C1137 ) \nC821_=_C1138( C821 C1138 ) C821_=_C1141( C821 C1141 ) C821_=_C1143( C821 C1143 ) C821_=_C1144( C821 C1144 ) C821_=_C1145( C821 C1145 ) C821_=_C1147( C821 C1147 ) \nC821_=_C1148( C821 C1148 ) C821_=_C1149( C821 C1149 ) C821_=_C1150( C821 C1150 ) C821_=_C1151( C821 C1151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1037( C822 C1037 ) C822_=_C1062( C822 C1062 ) C822_=_C1086( C822 C1086 ) C822_=_C1303( C822 C1303 ) \nC822_=_C1328( C822 C1328 ) C822_=_C1329( C822 C1329 ) C822_=_C1335( C822 C1335 ) C822_=_C1339( C822 C1339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69( C823 C869 ) C823_=_C1233( C823 C1233 ) C823_=_C1257( C823 C1257 ) C823_=_C1281( C823 C1281 ) C823_=_C1329( C823 C1329 ) \nC823_=_C1377( C823 C1377 ) C823_=_C1378( C823 C1378 ) C823_=_C1379( C823 C1379 ) C823_=_C1380( C823 C1380 ) C823_=_C1381( C823 C1381 ) C823_=_C1382( C823 C1382 ) \nC823_=_C1383( C823 C1383 ) C823_=_C1384( C823 C1384 ) C823_=_C1386( C823 C1386 ) C823_=_C1387( C823 C1387 ) C823_=_C1389( C823 C1389 ) C823_=_C1390( C823 C1390 ) \nC823_=_C1391( C823 C1391 ) C823_=_C1392( C823 C1392 ) C823_=_C1393( C823 C1393 ) C823_=_C1394( C823 C1394 ) C823_=_C1395( C823 C1395 ) C823_=_C1396( C823 C1396 ) \nC823_=_C1397( C823 C1397 ) C823_=_C1398( C823 C1398 ) C823_=_C1399( C823 C1399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70( C824 C870 ) \nC824_=_C912( C824 C912 ) C824_=_C1135( C824 C1135 ) C824_=_C1156( C824 C1156 ) C824_=_C1307( C824 C1307 ) C824_=_C1355( C824 C1355 ) C824_=_C1378( C824 C1378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987( C825 C987 ) C825_=_C1289( C825 C1289 ) C825_=_C1335( C825 C1335 ) C825_=_C1492( C825 C1492 ) C825_=_C1514( C825 C1514 ) \nC825_=_C1536( C825 C1536 ) C825_=_C1559( C825 C1559 ) C825_=_C1560( C825 C1560 ) C825_=_C1561( C825 C1561 ) C825_=_C1562( C825 C1562 ) C825_=_C1563( C825 C1563 ) \nC825_=_C1564( C825 C1564 ) C825_=_C1565( C825 C1565 ) C825_=_C1566( C825 C1566 ) C825_=_C1567( C825 C1567 ) C825_=_C1570( C825 C1570 ) C825_=_C1572( C825 C1572 ) \nC825_=_C1573( C825 C1573 ) C825_=_C1574( C825 C1574 ) C825_=_C1575( C825 C1575 ) C825_=_C1576( C825 C1576 ) C825_=_C1577( C825 C1577 ) C825_=_C1578( C825 C1578 ) \nC825_=_C1579( C825 C1579 ) C825_=_C1580( C825 C1580 ) C825_=_C1581( C825 C1581 ) C826_=_C827( C826 C827 ) C826_=_C828( C826 C828 ) C826_=_C829( C826 C829 ) \nC826_=_C830( C826 C830 ) C826_=_C831( C826 C831 ) C826_=_C832( C826 C832 ) C826_=_C833( C826 C833 ) C826_=_C834( C826 C834 ) C826_=_C835( C826 C835 ) \nC826_=_C836( C826 C836 ) C826_=_C837( C826 C837 ) C826_=_C838( C826 C838 ) C826_=_C894( C826 C894 ) C826_=_C1066( C826 C1066 ) C826_=_C1114( C826 C1114 ) \nC826_=_C1158(</w:t>
      </w:r>
    </w:p>
    <w:p>
      <w:pPr>
        <w:pStyle w:val="PreformattedText"/>
        <w:bidi w:val="0"/>
        <w:spacing w:before="0" w:after="0"/>
        <w:jc w:val="left"/>
        <w:rPr/>
      </w:pPr>
      <w:r>
        <w:rPr/>
        <w:t xml:space="preserve"> </w:t>
      </w:r>
      <w:r>
        <w:rPr/>
        <w:t>C826 C1158 ) C826_=_C1361( C826 C1361 ) C826_=_C1383( C826 C1383 ) C826_=_C1561( C826 C1561 ) C826_=_C1635( C826 C1635 ) C827_=_C828( C827 C828 ) \nC827_=_C829( C827 C829 ) C827_=_C830( C827 C830 ) C827_=_C831( C827 C831 ) C827_=_C832( C827 C832 ) C827_=_C833( C827 C833 ) C827_=_C834( C827 C834 ) \nC827_=_C835( C827 C835 ) C827_=_C836( C827 C836 ) C827_=_C837( C827 C837 ) C827_=_C838( C827 C838 ) C827_=_C895( C827 C895 ) C827_=_C1138( C827 C1138 ) \nC827_=_C1564( C827 C1564 ) C828_=_C829( C828 C829 ) C828_=_C830( C828 C830 ) C828_=_C831( C828 C831 ) C828_=_C832( C828 C832 ) C828_=_C833( C828 C833 ) \nC828_=_C834( C828 C834 ) C828_=_C835( C828 C835 ) C828_=_C836( C828 C836 ) C828_=_C837( C828 C837 ) C828_=_C838( C828 C838 ) C828_=_C1092( C828 C1092 ) \nC828_=_C1567( C828 C1567 ) C828_=_C1772( C828 C1772 ) C828_=_C1773( C828 C1773 ) C828_=_C1776( C828 C1776 ) C828_=_C1783( C828 C1783 ) C829_=_C830( C829 C830 ) \nC829_=_C831( C829 C831 ) C829_=_C832( C829 C832 ) C829_=_C833( C829 C833 ) C829_=_C834( C829 C834 ) C829_=_C835( C829 C835 ) C829_=_C836( C829 C836 ) \nC829_=_C837( C829 C837 ) C829_=_C838( C829 C838 ) C829_=_C916( C829 C916 ) C829_=_C1043( C829 C1043 ) C829_=_C1117( C829 C1117 ) C829_=_C1386( C829 C1386 ) \nC829_=_C1795( C829 C1795 ) C829_=_C1815( C829 C1815 ) C829_=_C1856( C829 C1856 ) C830_=_C831( C830 C831 ) C830_=_C832( C830 C832 ) C830_=_C833( C830 C833 ) \nC830_=_C834( C830 C834 ) C830_=_C835( C830 C835 ) C830_=_C836( C830 C836 ) C830_=_C837( C830 C837 ) C830_=_C838( C830 C838 ) C830_=_C917( C830 C917 ) \nC830_=_C1141( C830 C1141 ) C830_=_C1799( C830 C1799 ) C830_=_C1819( C830 C1819 ) C830_=_C1878( C830 C1878 ) C831_=_C832( C831 C832 ) C831_=_C833( C831 C833 ) \nC831_=_C834( C831 C834 ) C831_=_C835( C831 C835 ) C831_=_C836( C831 C836 ) C831_=_C837( C831 C837 ) C831_=_C838( C831 C838 ) C831_=_C1095( C831 C1095 ) \nC831_=_C1570( C831 C1570 ) C831_=_C1966( C831 C1966 ) C832_=_C833( C832 C833 ) C832_=_C834( C832 C834 ) C832_=_C835( C832 C835 ) C832_=_C836( C832 C836 ) \nC832_=_C837( C832 C837 ) C832_=_C838( C832 C838 ) C832_=_C1120( C832 C1120 ) C832_=_C1319( C832 C1319 ) C832_=_C1389( C832 C1389 ) C832_=_C1880( C832 C1880 ) \nC832_=_C2005( C832 C2005 ) C832_=_C2064( C832 C2064 ) C832_=_C2066( C832 C2066 ) C833_=_C834( C833 C834 ) C833_=_C835( C833 C835 ) C833_=_C836( C833 C836 ) \nC833_=_C837( C833 C837 ) C833_=_C838( C833 C838 ) C833_=_C1144( C833 C1144 ) C833_=_C2010( C833 C2010 ) C834_=_C835( C834 C835 ) C834_=_C836( C834 C836 ) \nC834_=_C837( C834 C837 ) C834_=_C838( C834 C838 ) C834_=_C1098( C834 C1098 ) C834_=_C1573( C834 C1573 ) C834_=_C2140( C834 C2140 ) C834_=_C2142( C834 C2142 ) \nC835_=_C836( C835 C836 ) C835_=_C837( C835 C837 ) C835_=_C838( C835 C838 ) C835_=_C1123( C835 C1123 ) C835_=_C1392( C835 C1392 ) C835_=_C1575( C835 C1575 ) \nC835_=_C1826( C835 C1826 ) C835_=_C2220( C835 C2220 ) C835_=_C2235( C835 C2235 ) C836_=_C837( C836 C837 ) C836_=_C838( C836 C838 ) C836_=_C1126( C836 C1126 ) \nC836_=_C1395( C836 C1395 ) C836_=_C1809( C836 C1809 ) C836_=_C2228( C836 C2228 ) C836_=_C2253( C836 C2253 ) C837_=_C838( C837 C838 ) C837_=_C1127( C837 C1127 ) \nC837_=_C1398( C837 C1398 ) C837_=_C2019( C837 C2019 ) C838_=_C1128( C838 C1128 ) C838_=_C1399( C838 C1399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5( C842 C865 ) C842_=_C887( C842 C887 ) C842_=_C908( C842 C908 ) C842_=_C934( C842 C934 ) C842_=_C938( C842 C938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951( C843 C951 ) C843_=_C977( C843 C977 ) C843_=_C1003( C843 C1003 ) C843_=_C1107( C843 C1107 ) C843_=_C1108( C843 C1108 ) C843_=_C1109( C843 C1109 ) \nC843_=_C1112( C843 C1112 ) C843_=_C1113( C843 C1113 ) C843_=_C1114( C843 C1114 ) C843_=_C1115( C843 C1115 ) C843_=_C1117( C843 C1117 ) C843_=_C1118( C843 C1118 ) \nC843_=_C1119( C843 C1119 ) C843_=_C1120( C843 C1120 ) C843_=_C1121( C843 C1121 ) C843_=_C1122( C843 C1122 ) C843_=_C1123( C843 C1123 ) C843_=_C1124( C843 C1124 ) \nC843_=_C1125( C843 C1125 ) C843_=_C1126( C843 C1126 ) C843_=_C1127( C843 C1127 ) C843_=_C1128( C843 C1128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6( C844 C866 ) C844_=_C952( C844 C952 ) \nC844_=_C978( C844 C978 ) C844_=_C1004( C844 C1004 ) C844_=_C1130( C844 C1130 ) C844_=_C1131( C844 C1131 ) C844_=_C1132( C844 C1132 ) C844_=_C1134( C844 C1134 ) \nC844_=_C1135( C844 C1135 ) C844_=_C1136( C844 C1136 ) C844_=_C1137( C844 C1137 ) C844_=_C1138( C844 C1138 ) C844_=_C1141( C844 C1141 ) C844_=_C1143( C844 C1143 ) \nC844_=_C1144( C844 C1144 ) C844_=_C1145( C844 C1145 ) C844_=_C1147( C844 C1147 ) C844_=_C1148( C844 C1148 ) C844_=_C1149( C844 C1149 ) C844_=_C1150( C844 C1150 ) \nC844_=_C1151( C844 C1151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7( C845 C867 ) C845_=_C888( C845 C888 ) C845_=_C953( C845 C953 ) C845_=_C979( C845 C979 ) C845_=_C1005( C845 C1005 ) C845_=_C1152( C845 C1152 ) \nC845_=_C1153( C845 C1153 ) C845_=_C1154( C845 C1154 ) C845_=_C1155( C845 C1155 ) C845_=_C1156( C845 C1156 ) C845_=_C1157( C845 C1157 ) C845_=_C1158( C845 C1158 ) \nC845_=_C1159( C845 C1159 ) C845_=_C1160( C845 C1160 ) C845_=_C1161( C845 C1161 ) C845_=_C1162( C845 C1162 ) C845_=_C1163( C845 C1163 ) C845_=_C1164( C845 C1164 ) \nC845_=_C1165( C845 C1165 ) C845_=_C1166( C845 C1166 ) C845_=_C1167( C845 C1167 ) C845_=_C1168( C845 C1168 ) C845_=_C1169( C845 C1169 ) C845_=_C1170( C845 C1170 ) \nC845_=_C1171( C845 C1171 ) C845_=_C1172( C845 C1172 ) C845_=_C1173( C845 C1173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1232( C846 C1232 ) C846_=_C1256( C846 C1256 ) C846_=_C1280( C846 C1280 ) C846_=_C1328( C846 C1328 ) C846_=_C1354( C846 C1354 ) \nC846_=_C1355( C846 C1355 ) C846_=_C1356( C846 C1356 ) C846_=_C1357( C846 C1357 ) C846_=_C1358( C846 C1358 ) C846_=_C1359( C846 C1359 ) C846_=_C1360( C846 C1360 ) \nC846_=_C1361( C846 C1361 ) C846_=_C1363( C846 C1363 ) C846_=_C1365( C846 C1365 ) C846_=_C1366( C846 C1366 ) C846_=_C1367( C846 C1367 ) C846_=_C1368( C846 C1368 ) \nC846_=_C1370( C846 C1370 ) C846_=_C1371( C846 C1371 ) C846_=_C1372( C846 C1372 ) C846_=_C1373( C846 C1373 ) C846_=_C1374( C846 C1374 ) C846_=_C1375( C846 C1375 ) \nC846_=_C1376( C846 C1376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91( C847 C891 ) C847_=_C1112( C847 C1112 ) \nC847_=_C1134( C847 C1134 ) C847_=_C1155( C847 C1155 ) C847_=_C1306( C847 C1306 ) C847_=_C1354( C847 C1354 ) C847_=_C1377( C847 C1377 ) C847_=_C1408( C847 C1408 ) \nC847_=_C1414( C847 C1414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92( C848 C892 ) C848_=_C1157( C848 C1157 ) C848_=_C1308( C848 C1308 ) \nC848_=_C1356( C848 C1356 ) C848_=_C1379( C848 C1379 ) C848_=_C1447( C848 C1447 ) C848_=_C1452( C848 C1452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1065( C849 C1065 ) \nC849_=_C1113( C849 C1113 ) C849_=_C1313( C849 C1313 ) C849_=_C1359( C849 C1359 ) C849_=_C1559( C849 C1559 ) C849_=_C1589( C849 C1589 ) C849_=_C1590( C849 C1590 ) \nC849_=_C1597( C849</w:t>
      </w:r>
    </w:p>
    <w:p>
      <w:pPr>
        <w:pStyle w:val="PreformattedText"/>
        <w:bidi w:val="0"/>
        <w:spacing w:before="0" w:after="0"/>
        <w:jc w:val="left"/>
        <w:rPr/>
      </w:pPr>
      <w:r>
        <w:rPr/>
        <w:t xml:space="preserve"> </w:t>
      </w:r>
      <w:r>
        <w:rPr/>
        <w:t>C1597 ) C850_=_C851( C850 C851 ) C850_=_C852( C850 C852 ) C850_=_C853( C850 C853 ) C850_=_C854( C850 C854 ) C850_=_C855( C850 C855 ) \nC850_=_C856( C850 C856 ) C850_=_C857( C850 C857 ) C850_=_C858( C850 C858 ) C850_=_C859( C850 C859 ) C850_=_C860( C850 C860 ) C850_=_C861( C850 C861 ) \nC850_=_C862( C850 C862 ) C850_=_C914( C850 C914 ) C850_=_C1091( C850 C1091 ) C850_=_C1137( C850 C1137 ) C850_=_C1384( C850 C1384 ) C850_=_C1562( C850 C1562 ) \nC850_=_C1655( C850 C1655 ) C850_=_C1661( C850 C1661 ) C851_=_C852( C851 C852 ) C851_=_C853( C851 C853 ) C851_=_C854( C851 C854 ) C851_=_C855( C851 C855 ) \nC851_=_C856( C851 C856 ) C851_=_C857( C851 C857 ) C851_=_C858( C851 C858 ) C851_=_C859( C851 C859 ) C851_=_C860( C851 C860 ) C851_=_C861( C851 C861 ) \nC851_=_C862( C851 C862 ) C851_=_C915( C851 C915 ) C851_=_C1160( C851 C1160 ) C851_=_C1565( C851 C1565 ) C851_=_C1710( C851 C1710 ) C852_=_C853( C852 C853 ) \nC852_=_C854( C852 C854 ) C852_=_C855( C852 C855 ) C852_=_C856( C852 C856 ) C852_=_C857( C852 C857 ) C852_=_C858( C852 C858 ) C852_=_C859( C852 C859 ) \nC852_=_C860( C852 C860 ) C852_=_C861( C852 C861 ) C852_=_C862( C852 C862 ) C852_=_C962( C852 C962 ) C852_=_C1267( C852 C1267 ) C852_=_C1547( C852 C1547 ) \nC852_=_C1589( C852 C1589 ) C852_=_C1732( C852 C1732 ) C852_=_C1752( C852 C1752 ) C852_=_C1772( C852 C1772 ) C852_=_C1794( C852 C1794 ) C852_=_C1795( C852 C1795 ) \nC852_=_C1797( C852 C1797 ) C852_=_C1798( C852 C1798 ) C852_=_C1799( C852 C1799 ) C852_=_C1800( C852 C1800 ) C852_=_C1801( C852 C1801 ) C852_=_C1803( C852 C1803 ) \nC852_=_C1804( C852 C1804 ) C852_=_C1805( C852 C1805 ) C852_=_C1807( C852 C1807 ) C852_=_C1808( C852 C1808 ) C852_=_C1809( C852 C1809 ) C852_=_C1810( C852 C1810 ) \nC852_=_C1811( C852 C1811 ) C852_=_C1812( C852 C1812 ) C852_=_C1813( C852 C1813 ) C853_=_C854( C853 C854 ) C853_=_C855( C853 C855 ) C853_=_C856( C853 C856 ) \nC853_=_C857( C853 C857 ) C853_=_C858( C853 C858 ) C853_=_C859( C853 C859 ) C853_=_C860( C853 C860 ) C853_=_C861( C853 C861 ) C853_=_C862( C853 C862 ) \nC853_=_C934( C853 C934 ) C853_=_C1200( C853 C1200 ) C853_=_C1408( C853 C1408 ) C853_=_C1447( C853 C1447 ) C853_=_C1635( C853 C1635 ) C853_=_C1655( C853 C1655 ) \nC853_=_C1673( C853 C1673 ) C853_=_C1736( C853 C1736 ) C853_=_C1756( C853 C1756 ) C853_=_C1776( C853 C1776 ) C853_=_C1836( C853 C1836 ) C853_=_C1856( C853 C1856 ) \nC853_=_C1876( C853 C1876 ) C853_=_C1877( C853 C1877 ) C853_=_C1878( C853 C1878 ) C853_=_C1879( C853 C1879 ) C853_=_C1880( C853 C1880 ) C853_=_C1881( C853 C1881 ) \nC853_=_C1882( C853 C1882 ) C853_=_C1885( C853 C1885 ) C853_=_C1886( C853 C1886 ) C853_=_C1887( C853 C1887 ) C853_=_C1888( C853 C1888 ) C853_=_C1889( C853 C1889 ) \nC853_=_C1890( C853 C1890 ) C853_=_C1891( C853 C1891 ) C853_=_C1892( C853 C1892 ) C853_=_C1893( C853 C1893 ) C854_=_C855( C854 C855 ) C854_=_C856( C854 C856 ) \nC854_=_C857( C854 C857 ) C854_=_C858( C854 C858 ) C854_=_C859( C854 C859 ) C854_=_C860( C854 C860 ) C854_=_C861( C854 C861 ) C854_=_C862( C854 C862 ) \nC854_=_C1163( C854 C1163 ) C854_=_C1800( C854 C1800 ) C854_=_C1820( C854 C1820 ) C854_=_C1879( C854 C1879 ) C855_=_C856( C855 C856 ) C855_=_C857( C855 C857 ) \nC855_=_C858( C855 C858 ) C855_=_C859( C855 C859 ) C855_=_C860( C855 C860 ) C855_=_C861( C855 C861 ) C855_=_C862( C855 C862 ) C855_=_C1119( C855 C1119 ) \nC855_=_C1365( C855 C1365 ) C855_=_C1801( C855 C1801 ) C855_=_C1984( C855 C1984 ) C856_=_C857( C856 C857 ) C856_=_C858( C856 C858 ) C856_=_C859( C856 C859 ) \nC856_=_C860( C856 C860 ) C856_=_C861( C856 C861 ) C856_=_C862( C856 C862 ) C856_=_C1045( C856 C1045 ) C856_=_C1143( C856 C1143 ) C856_=_C1881( C856 C1881 ) \nC856_=_C2006( C856 C2006 ) C856_=_C2081( C856 C2081 ) C857_=_C858( C857 C858 ) C857_=_C859( C857 C859 ) C857_=_C860( C857 C860 ) C857_=_C861( C857 C861 ) \nC857_=_C862( C857 C862 ) C857_=_C1122( C857 C1122 ) C857_=_C1368( C857 C1368 ) C857_=_C1804( C857 C1804 ) C857_=_C2156( C857 C2156 ) C857_=_C2158( C857 C2158 ) \nC858_=_C859( C858 C859 ) C858_=_C860( C858 C860 ) C858_=_C861( C858 C861 ) C858_=_C862( C858 C862 ) C858_=_C1020( C858 C1020 ) C858_=_C1414( C858 C1414 ) \nC858_=_C1482( C858 C1482 ) C858_=_C1597( C858 C1597 ) C858_=_C1661( C858 C1661 ) C858_=_C1710( C858 C1710 ) C858_=_C1846( C858 C1846 ) C858_=_C1915( C858 C1915 ) \nC858_=_C2066( C858 C2066 ) C858_=_C2081( C858 C2081 ) C858_=_C2095( C858 C2095 ) C858_=_C2142( C858 C2142 ) C858_=_C2158( C858 C2158 ) C858_=_C2174( C858 C2174 ) \nC858_=_C2190( C858 C2190 ) C858_=_C2206( C858 C2206 ) C858_=_C2235( C858 C2235 ) C858_=_C2249( C858 C2249 ) C858_=_C2250( C858 C2250 ) C858_=_C2251( C858 C2251 ) \nC858_=_C2252( C858 C2252 ) C858_=_C2253( C858 C2253 ) C858_=_C2254( C858 C2254 ) C858_=_C2255( C858 C2255 ) C858_=_C2256( C858 C2256 ) C858_=_C2257( C858 C2257 ) \nC858_=_C2258( C858 C2258 ) C858_=_C2259( C858 C2259 ) C858_=_C2260( C858 C2260 ) C858_=_C2261( C858 C2261 ) C859_=_C860( C859 C860 ) C859_=_C861( C859 C861 ) \nC859_=_C862( C859 C862 ) C859_=_C1125( C859 C1125 ) C859_=_C1371( C859 C1371 ) C859_=_C1807( C859 C1807 ) C860_=_C861( C860 C861 ) C860_=_C862( C860 C862 ) \nC860_=_C1148( C860 C1148 ) C860_=_C1577( C860 C1577 ) C860_=_C1829( C860 C1829 ) C860_=_C1887( C860 C1887 ) C860_=_C2254( C860 C2254 ) C861_=_C862( C861 C862 ) \nC861_=_C1150( C861 C1150 ) C861_=_C1811( C861 C1811 ) C861_=_C1890( C861 C1890 ) C861_=_C2231( C861 C2231 ) C861_=_C2257( C861 C2257 ) C862_=_C1151( C862 C1151 ) \nC862_=_C1893( C862 C1893 ) C862_=_C2021( C862 C2021 ) C862_=_C2260( C862 C2260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4( C865 C884 ) C865_=_C885( C865 C885 ) C865_=_C887( C865 C887 ) \nC865_=_C908( C865 C908 ) C865_=_C934( C865 C934 ) C865_=_C938( C865 C938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952( C866 C952 ) C866_=_C978( C866 C978 ) \nC866_=_C1004( C866 C1004 ) C866_=_C1130( C866 C1130 ) C866_=_C1131( C866 C1131 ) C866_=_C1132( C866 C1132 ) C866_=_C1134( C866 C1134 ) C866_=_C1135( C866 C1135 ) \nC866_=_C1136( C866 C1136 ) C866_=_C1137( C866 C1137 ) C866_=_C1138( C866 C1138 ) C866_=_C1141( C866 C1141 ) C866_=_C1143( C866 C1143 ) C866_=_C1144( C866 C1144 ) \nC866_=_C1145( C866 C1145 ) C866_=_C1147( C866 C1147 ) C866_=_C1148( C866 C1148 ) C866_=_C1149( C866 C1149 ) C866_=_C1150( C866 C1150 ) C866_=_C1151( C866 C1151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4( C867 C884 ) C867_=_C885( C867 C885 ) \nC867_=_C888( C867 C888 ) C867_=_C953( C867 C953 ) C867_=_C979( C867 C979 ) C867_=_C1005( C867 C1005 ) C867_=_C1152( C867 C1152 ) C867_=_C1153( C867 C1153 ) \nC867_=_C1154( C867 C1154 ) C867_=_C1155( C867 C1155 ) C867_=_C1156( C867 C1156 ) C867_=_C1157( C867 C1157 ) C867_=_C1158( C867 C1158 ) C867_=_C1159( C867 C1159 ) \nC867_=_C1160( C867 C1160 ) C867_=_C1161( C867 C1161 ) C867_=_C1162( C867 C1162 ) C867_=_C1163( C867 C1163 ) C867_=_C1164( C867 C1164 ) C867_=_C1165( C867 C1165 ) \nC867_=_C1166( C867 C1166 ) C867_=_C1167( C867 C1167 ) C867_=_C1168( C867 C1168 ) C867_=_C1169( C867 C1169 ) C867_=_C1170( C867 C1170 ) C867_=_C1171( C867 C1171 ) \nC867_=_C1172( C867 C1172 ) C867_=_C1173( C867 C1173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9( C868 C889 ) C868_=_C909( C868 C909 ) C868_=_C1032( C868 C1032 ) C868_=_C1058( C868 C1058 ) C868_=_C1083( C868 C1083 ) \nC868_=_C1107( C868 C1107 ) C868_=_C1130( C868 C1130 ) C868_=_C1152( C868 C1152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1233( C869 C1233 ) C869_=_C1257( C869 C1257 ) C869_=_C1281( C869 C1281 ) C869_=_C1329( C869 C1329 ) C869_=_C1377( C869 C1377 ) \nC869_=_C1378( C869 C1378 ) C869_=_C1379( C869 C1379 ) C869_=_C1380( C869 C1380 ) C869_=_C1381( C869 C1381 ) C869_=_C1382( C869 C1382 ) C869_=_C1383( C869 C1383 ) \nC869_=_C1384( C869 C1384 ) C869_=_C1386( C869 C1386 ) C869_=_C1387( C869 C1387 ) C869_=_C1389( C869 C1389 ) C869_=_C1390( C869 C1390 ) C869_=_C1391( C869 C1391 ) \nC869_=_C1392( C869 C1392 ) C869_=_C1393( C869 C1393 ) C869_=_C1394( C869 C1394 ) C869_=_C1395( C869 C1395 ) C869_=_C1396(</w:t>
      </w:r>
    </w:p>
    <w:p>
      <w:pPr>
        <w:pStyle w:val="PreformattedText"/>
        <w:bidi w:val="0"/>
        <w:spacing w:before="0" w:after="0"/>
        <w:jc w:val="left"/>
        <w:rPr/>
      </w:pPr>
      <w:r>
        <w:rPr/>
        <w:t xml:space="preserve"> </w:t>
      </w:r>
      <w:r>
        <w:rPr/>
        <w:t>C869 C1396 ) C869_=_C1397( C869 C1397 ) \nC869_=_C1398( C869 C1398 ) C869_=_C1399( C869 C1399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0_=_C912( C870 C912 ) \nC870_=_C1135( C870 C1135 ) C870_=_C1156( C870 C1156 ) C870_=_C1307( C870 C1307 ) C870_=_C1355( C870 C1355 ) C870_=_C1378( C870 C1378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913( C871 C913 ) C871_=_C1309( C871 C1309 ) C871_=_C1357( C871 C1357 ) C871_=_C1380( C871 C1380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1040( C872 C1040 ) C872_=_C1090( C872 C1090 ) C872_=_C1136( C872 C1136 ) C872_=_C1360( C872 C1360 ) C872_=_C1382( C872 C1382 ) C872_=_C1560( C872 C1560 ) \nC872_=_C1611( C872 C1611 ) C872_=_C1614( C872 C1614 ) C872_=_C1618( C872 C1618 ) C873_=_C874( C873 C874 ) C873_=_C875( C873 C875 ) C873_=_C876( C873 C876 ) \nC873_=_C877( C873 C877 ) C873_=_C878( C873 C878 ) C873_=_C879( C873 C879 ) C873_=_C880( C873 C880 ) C873_=_C881( C873 C881 ) C873_=_C882( C873 C882 ) \nC873_=_C883( C873 C883 ) C873_=_C884( C873 C884 ) C873_=_C885( C873 C885 ) C873_=_C1115( C873 C1115 ) C873_=_C1159( C873 C1159 ) C873_=_C1563( C873 C1563 ) \nC873_=_C1673( C873 C1673 ) C873_=_C1679( C873 C1679 ) C874_=_C875( C874 C875 ) C874_=_C876( C874 C876 ) C874_=_C877( C874 C877 ) C874_=_C878( C874 C878 ) \nC874_=_C879( C874 C879 ) C874_=_C880( C874 C880 ) C874_=_C881( C874 C881 ) C874_=_C882( C874 C882 ) C874_=_C883( C874 C883 ) C874_=_C884( C874 C884 ) \nC874_=_C885( C874 C885 ) C874_=_C1566( C874 C1566 ) C875_=_C876( C875 C876 ) C875_=_C877( C875 C877 ) C875_=_C878( C875 C878 ) C875_=_C879( C875 C879 ) \nC875_=_C880( C875 C880 ) C875_=_C881( C875 C881 ) C875_=_C882( C875 C882 ) C875_=_C883( C875 C883 ) C875_=_C884( C875 C884 ) C875_=_C885( C875 C885 ) \nC875_=_C989( C875 C989 ) C875_=_C1292( C875 C1292 ) C875_=_C1339( C875 C1339 ) C875_=_C1590( C875 C1590 ) C875_=_C1611( C875 C1611 ) C875_=_C1733( C875 C1733 ) \nC875_=_C1753( C875 C1753 ) C875_=_C1773( C875 C1773 ) C875_=_C1814( C875 C1814 ) C875_=_C1815( C875 C1815 ) C875_=_C1817( C875 C1817 ) C875_=_C1818( C875 C1818 ) \nC875_=_C1819( C875 C1819 ) C875_=_C1820( C875 C1820 ) C875_=_C1822( C875 C1822 ) C875_=_C1823( C875 C1823 ) C875_=_C1824( C875 C1824 ) C875_=_C1825( C875 C1825 ) \nC875_=_C1826( C875 C1826 ) C875_=_C1827( C875 C1827 ) C875_=_C1828( C875 C1828 ) C875_=_C1829( C875 C1829 ) C875_=_C1830( C875 C1830 ) C875_=_C1831( C875 C1831 ) \nC875_=_C1832( C875 C1832 ) C875_=_C1833( C875 C1833 ) C875_=_C1834( C875 C1834 ) C876_=_C877( C876 C877 ) C876_=_C878( C876 C878 ) C876_=_C879( C876 C879 ) \nC876_=_C880( C876 C880 ) C876_=_C881( C876 C881 ) C876_=_C882( C876 C882 ) C876_=_C883( C876 C883 ) C876_=_C884( C876 C884 ) C876_=_C885( C876 C885 ) \nC876_=_C1094( C876 C1094 ) C876_=_C1162( C876 C1162 ) C876_=_C1387( C876 C1387 ) C876_=_C1797( C876 C1797 ) C876_=_C1817( C876 C1817 ) C876_=_C1876( C876 C1876 ) \nC877_=_C878( C877 C878 ) C877_=_C879( C877 C879 ) C877_=_C880( C877 C880 ) C877_=_C881( C877 C881 ) C877_=_C882( C877 C882 ) C877_=_C883( C877 C883 ) \nC877_=_C884( C877 C884 ) C877_=_C885( C877 C885 ) C877_=_C1244( C877 C1244 ) C877_=_C1527( C877 C1527 ) C877_=_C1614( C877 C1614 ) C877_=_C1783( C877 C1783 ) \nC877_=_C1948( C877 C1948 ) C877_=_C1966( C877 C1966 ) C877_=_C1984( C877 C1984 ) C877_=_C2003( C877 C2003 ) C877_=_C2004( C877 C2004 ) C877_=_C2005( C877 C2005 ) \nC877_=_C2006( C877 C2006 ) C877_=_C2007( C877 C2007 ) C877_=_C2008( C877 C2008 ) C877_=_C2009( C877 C2009 ) C877_=_C2010( C877 C2010 ) C877_=_C2011( C877 C2011 ) \nC877_=_C2012( C877 C2012 ) C877_=_C2013( C877 C2013 ) C877_=_C2014( C877 C2014 ) C877_=_C2015( C877 C2015 ) C877_=_C2016( C877 C2016 ) C877_=_C2017( C877 C2017 ) \nC877_=_C2018( C877 C2018 ) C877_=_C2019( C877 C2019 ) C877_=_C2020( C877 C2020 ) C877_=_C2021( C877 C2021 ) C878_=_C879( C878 C879 ) C878_=_C880( C878 C880 ) \nC878_=_C881( C878 C881 ) C878_=_C882( C878 C882 ) C878_=_C883( C878 C883 ) C878_=_C884( C878 C884 ) C878_=_C885( C878 C885 ) C878_=_C1072( C878 C1072 ) \nC878_=_C1165( C878 C1165 ) C878_=_C1367( C878 C1367 ) C878_=_C1882( C878 C1882 ) C878_=_C2007( C878 C2007 ) C878_=_C2095( C878 C2095 ) C879_=_C880( C879 C880 ) \nC879_=_C881( C879 C881 ) C879_=_C882( C879 C882 ) C879_=_C883( C879 C883 ) C879_=_C884( C879 C884 ) C879_=_C885( C879 C885 ) C879_=_C1145( C879 C1145 ) \nC879_=_C1391( C879 C1391 ) C879_=_C1824( C879 C1824 ) C879_=_C2011( C879 C2011 ) C879_=_C2172( C879 C2172 ) C879_=_C2174( C879 C2174 ) C880_=_C881( C880 C881 ) \nC880_=_C882( C880 C882 ) C880_=_C883( C880 C883 ) C880_=_C884( C880 C884 ) C880_=_C885( C880 C885 ) C880_=_C1047( C880 C1047 ) C880_=_C1167( C880 C1167 ) \nC880_=_C2222( C880 C2222 ) C880_=_C2249( C880 C2249 ) C881_=_C882( C881 C882 ) C881_=_C883( C881 C883 ) C881_=_C884( C881 C884 ) C881_=_C885( C881 C885 ) \nC881_=_C1147( C881 C1147 ) C881_=_C1394( C881 C1394 ) C881_=_C1827( C881 C1827 ) C881_=_C2014( C881 C2014 ) C882_=_C883( C882 C883 ) C882_=_C884( C882 C884 ) \nC882_=_C885( C882 C885 ) C882_=_C1169( C882 C1169 ) C882_=_C1323( C882 C1323 ) C882_=_C2255( C882 C2255 ) C883_=_C884( C883 C884 ) C883_=_C885( C883 C885 ) \nC883_=_C1149( C883 C1149 ) C883_=_C1397( C883 C1397 ) C883_=_C1830( C883 C1830 ) C883_=_C2017( C883 C2017 ) C884_=_C885( C884 C885 ) C884_=_C1171( C884 C1171 ) \nC884_=_C1579( C884 C1579 ) C884_=_C1832( C884 C1832 ) C885_=_C1173( C885 C1173 ) C885_=_C1813( C885 C1813 ) C885_=_C2234( C885 C2234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34( C887 C934 ) C887_=_C938( C887 C938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53( C888 C953 ) \nC888_=_C979( C888 C979 ) C888_=_C1005( C888 C1005 ) C888_=_C1152( C888 C1152 ) C888_=_C1153( C888 C1153 ) C888_=_C1154( C888 C1154 ) C888_=_C1155( C888 C1155 ) \nC888_=_C1156( C888 C1156 ) C888_=_C1157( C888 C1157 ) C888_=_C1158( C888 C1158 ) C888_=_C1159( C888 C1159 ) C888_=_C1160( C888 C1160 ) C888_=_C1161( C888 C1161 ) \nC888_=_C1162( C888 C1162 ) C888_=_C1163( C888 C1163 ) C888_=_C1164( C888 C1164 ) C888_=_C1165( C888 C1165 ) C888_=_C1166( C888 C1166 ) C888_=_C1167( C888 C1167 ) \nC888_=_C1168( C888 C1168 ) C888_=_C1169( C888 C1169 ) C888_=_C1170( C888 C1170 ) C888_=_C1171( C888 C1171 ) C888_=_C1172( C888 C1172 ) C888_=_C1173( C888 C1173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9( C889 C909 ) C889_=_C1032( C889 C1032 ) C889_=_C1058( C889 C1058 ) C889_=_C1083( C889 C1083 ) C889_=_C1107( C889 C1107 ) C889_=_C1130( C889 C1130 ) \nC889_=_C1152( C889 C1152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10( C890 C910 ) C890_=_C1033( C890 C1033 ) C890_=_C1059( C890 C1059 ) C890_=_C1084( C890 C1084 ) C890_=_C1108( C890 C1108 ) C890_=_C1131( C890 C1131 ) \nC890_=_C1153( C890 C1153 ) C890_=_C1200( C890 C1200 ) C890_=_C1204( C890 C1204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1112( C891 C1112 ) C891_=_C1134( C891 C1134 ) C891_=_C1155( C891 C1155 ) C891_=_C1306( C891 C1306</w:t>
      </w:r>
    </w:p>
    <w:p>
      <w:pPr>
        <w:pStyle w:val="PreformattedText"/>
        <w:bidi w:val="0"/>
        <w:spacing w:before="0" w:after="0"/>
        <w:jc w:val="left"/>
        <w:rPr/>
      </w:pPr>
      <w:r>
        <w:rPr/>
        <w:t xml:space="preserve"> </w:t>
      </w:r>
      <w:r>
        <w:rPr/>
        <w:t>) C891_=_C1354( C891 C1354 ) \nC891_=_C1377( C891 C1377 ) C891_=_C1408( C891 C1408 ) C891_=_C1414( C891 C1414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1157( C892 C1157 ) C892_=_C1308( C892 C1308 ) C892_=_C1356( C892 C1356 ) C892_=_C1379( C892 C1379 ) C892_=_C1447( C892 C1447 ) C892_=_C1452( C892 C1452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1310( C893 C1310 ) C893_=_C1358( C893 C1358 ) C893_=_C1381( C893 C1381 ) C893_=_C1482( C893 C1482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1066( C894 C1066 ) C894_=_C1114( C894 C1114 ) C894_=_C1158( C894 C1158 ) C894_=_C1361( C894 C1361 ) C894_=_C1383( C894 C1383 ) \nC894_=_C1561( C894 C1561 ) C894_=_C1635( C894 C1635 ) C895_=_C896( C895 C896 ) C895_=_C897( C895 C897 ) C895_=_C898( C895 C898 ) C895_=_C899( C895 C899 ) \nC895_=_C900( C895 C900 ) C895_=_C901( C895 C901 ) C895_=_C902( C895 C902 ) C895_=_C903( C895 C903 ) C895_=_C904( C895 C904 ) C895_=_C905( C895 C905 ) \nC895_=_C906( C895 C906 ) C895_=_C907( C895 C907 ) C895_=_C1138( C895 C1138 ) C895_=_C1564( C895 C1564 ) C896_=_C897( C896 C897 ) C896_=_C898( C896 C898 ) \nC896_=_C899( C896 C899 ) C896_=_C900( C896 C900 ) C896_=_C901( C896 C901 ) C896_=_C902( C896 C902 ) C896_=_C903( C896 C903 ) C896_=_C904( C896 C904 ) \nC896_=_C905( C896 C905 ) C896_=_C906( C896 C906 ) C896_=_C907( C896 C907 ) C896_=_C1093( C896 C1093 ) C896_=_C1161( C896 C1161 ) C896_=_C1316( C896 C1316 ) \nC896_=_C1363( C896 C1363 ) C896_=_C1794( C896 C1794 ) C896_=_C1814( C896 C1814 ) C896_=_C1836( C896 C1836 ) C896_=_C1845( C896 C1845 ) C896_=_C1846( C896 C1846 ) \nC897_=_C898( C897 C898 ) C897_=_C899( C897 C899 ) C897_=_C900( C897 C900 ) C897_=_C901( C897 C901 ) C897_=_C902( C897 C902 ) C897_=_C903( C897 C903 ) \nC897_=_C904( C897 C904 ) C897_=_C905( C897 C905 ) C897_=_C906( C897 C906 ) C897_=_C907( C897 C907 ) C897_=_C1118( C897 C1118 ) C897_=_C1798( C897 C1798 ) \nC897_=_C1818( C897 C1818 ) C897_=_C1877( C897 C1877 ) C897_=_C1915( C897 C1915 ) C898_=_C899( C898 C899 ) C898_=_C900( C898 C900 ) C898_=_C901( C898 C901 ) \nC898_=_C902( C898 C902 ) C898_=_C903( C898 C903 ) C898_=_C904( C898 C904 ) C898_=_C905( C898 C905 ) C898_=_C906( C898 C906 ) C898_=_C907( C898 C907 ) \nC898_=_C1071( C898 C1071 ) C898_=_C1164( C898 C1164 ) C898_=_C1803( C898 C1803 ) C898_=_C1822( C898 C1822 ) C898_=_C2003( C898 C2003 ) C898_=_C2031( C898 C2031 ) \nC899_=_C900( C899 C900 ) C899_=_C901( C899 C901 ) C899_=_C902( C899 C902 ) C899_=_C903( C899 C903 ) C899_=_C904( C899 C904 ) C899_=_C905( C899 C905 ) \nC899_=_C906( C899 C906 ) C899_=_C907( C899 C907 ) C899_=_C1097( C899 C1097 ) C899_=_C1390( C899 C1390 ) C899_=_C2008( C899 C2008 ) C900_=_C901( C900 C901 ) \nC900_=_C902( C900 C902 ) C900_=_C903( C900 C903 ) C900_=_C904( C900 C904 ) C900_=_C905( C900 C905 ) C900_=_C906( C900 C906 ) C900_=_C907( C900 C907 ) \nC900_=_C1046( C900 C1046 ) C900_=_C1166( C900 C1166 ) C900_=_C1320( C900 C1320 ) C900_=_C1574( C900 C1574 ) C900_=_C1805( C900 C1805 ) C900_=_C2012( C900 C2012 ) \nC900_=_C2188( C900 C2188 ) C900_=_C2190( C900 C2190 ) C901_=_C902( C901 C902 ) C901_=_C903( C901 C903 ) C901_=_C904( C901 C904 ) C901_=_C905( C901 C905 ) \nC901_=_C906( C901 C906 ) C901_=_C907( C901 C907 ) C901_=_C1074( C901 C1074 ) C901_=_C1370( C901 C1370 ) C901_=_C1885( C901 C1885 ) C901_=_C2223( C901 C2223 ) \nC901_=_C2250( C901 C2250 ) C902_=_C903( C902 C903 ) C902_=_C904( C902 C904 ) C902_=_C905( C902 C905 ) C902_=_C906( C902 C906 ) C902_=_C907( C902 C907 ) \nC902_=_C1168( C902 C1168 ) C903_=_C904( C903 C904 ) C903_=_C905( C903 C905 ) C903_=_C906( C903 C906 ) C903_=_C907( C903 C907 ) C903_=_C1049( C903 C1049 ) \nC904_=_C905( C904 C905 ) C904_=_C906( C904 C906 ) C904_=_C907( C904 C907 ) C904_=_C1170( C904 C1170 ) C905_=_C906( C905 C906 ) C905_=_C907( C905 C907 ) \nC905_=_C1325( C905 C1325 ) C905_=_C2258( C905 C2258 ) C906_=_C907( C906 C907 ) C906_=_C1172( C906 C1172 ) C907_=_C1581( C907 C1581 ) C907_=_C1834( C907 C1834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34( C908 C934 ) C908_=_C938( C908 C938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09_=_C1032( C909 C1032 ) C909_=_C1058( C909 C1058 ) C909_=_C1083( C909 C1083 ) \nC909_=_C1107( C909 C1107 ) C909_=_C1130( C909 C1130 ) C909_=_C1152( C909 C1152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0_=_C1033( C910 C1033 ) C910_=_C1059( C910 C1059 ) C910_=_C1084( C910 C1084 ) C910_=_C1108( C910 C1108 ) \nC910_=_C1131( C910 C1131 ) C910_=_C1153( C910 C1153 ) C910_=_C1200( C910 C1200 ) C910_=_C1204( C910 C1204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1034( C911 C1034 ) C911_=_C1060( C911 C1060 ) C911_=_C1085( C911 C1085 ) C911_=_C1109( C911 C1109 ) \nC911_=_C1132( C911 C1132 ) C911_=_C1154( C911 C1154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1135( C912 C1135 ) \nC912_=_C1156( C912 C1156 ) C912_=_C1307( C912 C1307 ) C912_=_C1355( C912 C1355 ) C912_=_C1378( C912 C1378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1309( C913 C1309 ) C913_=_C1357( C913 C1357 ) C913_=_C1380( C913 C1380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1091( C914 C1091 ) C914_=_C1137( C914 C1137 ) \nC914_=_C1384( C914 C1384 ) C914_=_C1562( C914 C1562 ) C914_=_C1655( C914 C1655 ) C914_=_C1661( C914 C1661 ) C915_=_C916( C915 C916 ) C915_=_C917( C915 C917 ) \nC915_=_C918( C915 C918 ) C915_=_C919( C915 C919 ) C915_=_C920( C915 C920 ) C915_=_C921( C915 C921 ) C915_=_C922( C915 C922 ) C915_=_C923( C915 C923 ) \nC915_=_C924( C915 C924 ) C915_=_C925( C915 C925 ) C915_=_C926( C915 C926 ) C915_=_C927( C915 C927 ) C915_=_C1160( C915 C1160 ) C915_=_C1565( C915 C1565 ) \nC915_=_C1710( C915 C1710 ) C916_=_C917( C916 C917 ) C916_=_C918( C916 C918 ) C916_=_C919( C916 C919 ) C916_=_C920( C916 C920 ) C916_=_C921( C916 C921 ) \nC916_=_C922( C916 C922 ) C916_=_C923( C916 C923 ) C916_=_C924( C916 C924 ) C916_=_C925( C916 C925 ) C916_=_C926( C916 C926 ) C916_=_C927( C916 C927 ) \nC916_=_C1043( C916 C1043 ) C916_=_C1117( C916 C1117 ) C916_=_C1386( C916 C1386 ) C916_=_C1795( C916 C1795 ) C916_=_C1815( C916 C1815 ) C916_=_C1856( C916 C1856 ) \nC917_=_C918( C917 C918 ) C917_=_C919( C917 C919 ) C917_=_C920( C917 C920 ) C917_=_C921( C917 C921 ) C917_=_C922( C917 C922 ) C917_=_C923( C917 C923 ) \nC917_=_C924( C917 C924 ) C917_=_C925( C917 C925 ) C917_=_C926( C917 C926 ) C917_=_C927( C917 C927 ) C917_=_C1141( C917 C1141 ) C917_=_C1799( C917 C1799 ) \nC917_=_C1819( C917 C1819 ) C917_=_C1878( C917 C1878 ) C918_=_C919( C918</w:t>
      </w:r>
    </w:p>
    <w:p>
      <w:pPr>
        <w:pStyle w:val="PreformattedText"/>
        <w:bidi w:val="0"/>
        <w:spacing w:before="0" w:after="0"/>
        <w:jc w:val="left"/>
        <w:rPr/>
      </w:pPr>
      <w:r>
        <w:rPr/>
        <w:t xml:space="preserve"> </w:t>
      </w:r>
      <w:r>
        <w:rPr/>
        <w:t>C919 ) C918_=_C920( C918 C920 ) C918_=_C921( C918 C921 ) C918_=_C922( C918 C922 ) \nC918_=_C923( C918 C923 ) C918_=_C924( C918 C924 ) C918_=_C925( C918 C925 ) C918_=_C926( C918 C926 ) C918_=_C927( C918 C927 ) C918_=_C1096( C918 C1096 ) \nC918_=_C1366( C918 C1366 ) C918_=_C1572( C918 C1572 ) C918_=_C1823( C918 C1823 ) C918_=_C2004( C918 C2004 ) C918_=_C2048( C918 C2048 ) C919_=_C920( C919 C920 ) \nC919_=_C921( C919 C921 ) C919_=_C922( C919 C922 ) C919_=_C923( C919 C923 ) C919_=_C924( C919 C924 ) C919_=_C925( C919 C925 ) C919_=_C926( C919 C926 ) \nC919_=_C927( C919 C927 ) C919_=_C1121( C919 C1121 ) C919_=_C2009( C919 C2009 ) C920_=_C921( C920 C921 ) C920_=_C922( C920 C922 ) C920_=_C923( C920 C923 ) \nC920_=_C924( C920 C924 ) C920_=_C925( C920 C925 ) C920_=_C926( C920 C926 ) C920_=_C927( C920 C927 ) C920_=_C1073( C920 C1073 ) C920_=_C1825( C920 C1825 ) \nC920_=_C2013( C920 C2013 ) C920_=_C2204( C920 C2204 ) C920_=_C2206( C920 C2206 ) C921_=_C922( C921 C922 ) C921_=_C923( C921 C923 ) C921_=_C924( C921 C924 ) \nC921_=_C925( C921 C925 ) C921_=_C926( C921 C926 ) C921_=_C927( C921 C927 ) C921_=_C1100( C921 C1100 ) C921_=_C1393( C921 C1393 ) C921_=_C2224( C921 C2224 ) \nC921_=_C2251( C921 C2251 ) C922_=_C923( C922 C923 ) C922_=_C924( C922 C924 ) C922_=_C925( C922 C925 ) C922_=_C926( C922 C926 ) C922_=_C927( C922 C927 ) \nC922_=_C1048( C922 C1048 ) C922_=_C1322( C922 C1322 ) C922_=_C1576( C922 C1576 ) C922_=_C1808( C922 C1808 ) C922_=_C2015( C922 C2015 ) C923_=_C924( C923 C924 ) \nC923_=_C925( C923 C925 ) C923_=_C926( C923 C926 ) C923_=_C927( C923 C927 ) C923_=_C1076( C923 C1076 ) C923_=_C1373( C923 C1373 ) C923_=_C1888( C923 C1888 ) \nC924_=_C925( C924 C925 ) C924_=_C926( C924 C926 ) C924_=_C927( C924 C927 ) C925_=_C926( C925 C926 ) C925_=_C927( C925 C927 ) C925_=_C1051( C925 C1051 ) \nC926_=_C927( C926 C927 ) C927_=_C1327( C927 C1327 ) C927_=_C2261( C927 C2261 ) C934_=_C938( C934 C938 ) C934_=_C1200( C934 C1200 ) C934_=_C1408( C934 C1408 ) \nC934_=_C1447( C934 C1447 ) C934_=_C1635( C934 C1635 ) C934_=_C1655( C934 C1655 ) C934_=_C1673( C934 C1673 ) C934_=_C1736( C934 C1736 ) C934_=_C1756( C934 C1756 ) \nC934_=_C1776( C934 C1776 ) C934_=_C1836( C934 C1836 ) C934_=_C1856( C934 C1856 ) C934_=_C1876( C934 C1876 ) C934_=_C1877( C934 C1877 ) C934_=_C1878( C934 C1878 ) \nC934_=_C1879( C934 C1879 ) C934_=_C1880( C934 C1880 ) C934_=_C1881( C934 C1881 ) C934_=_C1882( C934 C1882 ) C934_=_C1885( C934 C1885 ) C934_=_C1886( C934 C1886 ) \nC934_=_C1887( C934 C1887 ) C934_=_C1888( C934 C1888 ) C934_=_C1889( C934 C1889 ) C934_=_C1890( C934 C1890 ) C934_=_C1891( C934 C1891 ) C934_=_C1892( C934 C1892 ) \nC934_=_C1893( C934 C1893 ) C938_=_C966( C938 C966 ) C938_=_C1204( C938 C1204 ) C938_=_C1271( C938 C1271 ) C938_=_C1452( C938 C1452 ) C938_=_C1552( C938 C1552 ) \nC938_=_C1618( C938 C1618 ) C938_=_C1679( C938 C1679 ) C938_=_C1845( C938 C1845 ) C938_=_C2031( C938 C2031 ) C938_=_C2048( C938 C2048 ) C938_=_C2064( C938 C2064 ) \nC938_=_C2140( C938 C2140 ) C938_=_C2156( C938 C2156 ) C938_=_C2172( C938 C2172 ) C938_=_C2188( C938 C2188 ) C938_=_C2204( C938 C2204 ) C938_=_C2220( C938 C2220 ) \nC938_=_C2222( C938 C2222 ) C938_=_C2223( C938 C2223 ) C938_=_C2224( C938 C2224 ) C938_=_C2225( C938 C2225 ) C938_=_C2226( C938 C2226 ) C938_=_C2227( C938 C2227 ) \nC938_=_C2228( C938 C2228 ) C938_=_C2229( C938 C2229 ) C938_=_C2230( C938 C2230 ) C938_=_C2231( C938 C2231 ) C938_=_C2232( C938 C2232 ) C938_=_C2233( C938 C2233 ) \nC938_=_C2234( C938 C2234 ) C948_=_C949( C948 C949 ) C948_=_C950( C948 C950 ) C948_=_C951( C948 C951 ) C948_=_C952( C948 C952 ) C948_=_C953( C948 C953 ) \nC948_=_C962( C948 C962 ) C948_=_C966( C948 C966 ) C948_=_C974( C948 C974 ) C948_=_C1000( C948 C1000 ) C948_=_C1032( C948 C1032 ) C948_=_C1033( C948 C1033 ) \nC948_=_C1034( C948 C1034 ) C948_=_C1035( C948 C1035 ) C948_=_C1037( C948 C1037 ) C948_=_C1038( C948 C1038 ) C948_=_C1040( C948 C1040 ) C948_=_C1041( C948 C1041 ) \nC948_=_C1043( C948 C1043 ) C948_=_C1045( C948 C1045 ) C948_=_C1046( C948 C1046 ) C948_=_C1047( C948 C1047 ) C948_=_C1048( C948 C1048 ) C948_=_C1049( C948 C1049 ) \nC948_=_C1050( C948 C1050 ) C948_=_C1051( C948 C1051 ) C948_=_C1052( C948 C1052 ) C948_=_C1053( C948 C1053 ) C949_=_C950( C949 C950 ) C949_=_C951( C949 C951 ) \nC949_=_C952( C949 C952 ) C949_=_C953( C949 C953 ) C949_=_C962( C949 C962 ) C949_=_C966( C949 C966 ) C949_=_C975( C949 C975 ) C949_=_C1001( C949 C1001 ) \nC949_=_C1058( C949 C1058 ) C949_=_C1059( C949 C1059 ) C949_=_C1060( C949 C1060 ) C949_=_C1062( C949 C1062 ) C949_=_C1064( C949 C1064 ) C949_=_C1065( C949 C1065 ) \nC949_=_C1066( C949 C1066 ) C949_=_C1067( C949 C1067 ) C949_=_C1070( C949 C1070 ) C949_=_C1071( C949 C1071 ) C949_=_C1072( C949 C1072 ) C949_=_C1073( C949 C1073 ) \nC949_=_C1074( C949 C1074 ) C949_=_C1075( C949 C1075 ) C949_=_C1076( C949 C1076 ) C949_=_C1077( C949 C1077 ) C949_=_C1078( C949 C1078 ) C949_=_C1079( C949 C1079 ) \nC950_=_C951( C950 C951 ) C950_=_C952( C950 C952 ) C950_=_C953( C950 C953 ) C950_=_C962( C950 C962 ) C950_=_C966( C950 C966 ) C950_=_C976( C950 C976 ) \nC950_=_C1002( C950 C1002 ) C950_=_C1083( C950 C1083 ) C950_=_C1084( C950 C1084 ) C950_=_C1085( C950 C1085 ) C950_=_C1086( C950 C1086 ) C950_=_C1090( C950 C1090 ) \nC950_=_C1091( C950 C1091 ) C950_=_C1092( C950 C1092 ) C950_=_C1093( C950 C1093 ) C950_=_C1094( C950 C1094 ) C950_=_C1095( C950 C1095 ) C950_=_C1096( C950 C1096 ) \nC950_=_C1097( C950 C1097 ) C950_=_C1098( C950 C1098 ) C950_=_C1100( C950 C1100 ) C950_=_C1101( C950 C1101 ) C950_=_C1102( C950 C1102 ) C950_=_C1103( C950 C1103 ) \nC950_=_C1104( C950 C1104 ) C951_=_C952( C951 C952 ) C951_=_C953( C951 C953 ) C951_=_C962( C951 C962 ) C951_=_C966( C951 C966 ) C951_=_C977( C951 C977 ) \nC951_=_C1003( C951 C1003 ) C951_=_C1107( C951 C1107 ) C951_=_C1108( C951 C1108 ) C951_=_C1109( C951 C1109 ) C951_=_C1112( C951 C1112 ) C951_=_C1113( C951 C1113 ) \nC951_=_C1114( C951 C1114 ) C951_=_C1115( C951 C1115 ) C951_=_C1117( C951 C1117 ) C951_=_C1118( C951 C1118 ) C951_=_C1119( C951 C1119 ) C951_=_C1120( C951 C1120 ) \nC951_=_C1121( C951 C1121 ) C951_=_C1122( C951 C1122 ) C951_=_C1123( C951 C1123 ) C951_=_C1124( C951 C1124 ) C951_=_C1125( C951 C1125 ) C951_=_C1126( C951 C1126 ) \nC951_=_C1127( C951 C1127 ) C951_=_C1128( C951 C1128 ) C952_=_C953( C952 C953 ) C952_=_C962( C952 C962 ) C952_=_C966( C952 C966 ) C952_=_C978( C952 C978 ) \nC952_=_C1004( C952 C1004 ) C952_=_C1130( C952 C1130 ) C952_=_C1131( C952 C1131 ) C952_=_C1132( C952 C1132 ) C952_=_C1134( C952 C1134 ) C952_=_C1135( C952 C1135 ) \nC952_=_C1136( C952 C1136 ) C952_=_C1137( C952 C1137 ) C952_=_C1138( C952 C1138 ) C952_=_C1141( C952 C1141 ) C952_=_C1143( C952 C1143 ) C952_=_C1144( C952 C1144 ) \nC952_=_C1145( C952 C1145 ) C952_=_C1147( C952 C1147 ) C952_=_C1148( C952 C1148 ) C952_=_C1149( C952 C1149 ) C952_=_C1150( C952 C1150 ) C952_=_C1151( C952 C1151 ) \nC953_=_C962( C953 C962 ) C953_=_C966( C953 C966 ) C953_=_C979( C953 C979 ) C953_=_C1005( C953 C1005 ) C953_=_C1152( C953 C1152 ) C953_=_C1153( C953 C1153 ) \nC953_=_C1154( C953 C1154 ) C953_=_C1155( C953 C1155 ) C953_=_C1156( C953 C1156 ) C953_=_C1157( C953 C1157 ) C953_=_C1158( C953 C1158 ) C953_=_C1159( C953 C1159 ) \nC953_=_C1160( C953 C1160 ) C953_=_C1161( C953 C1161 ) C953_=_C1162( C953 C1162 ) C953_=_C1163( C953 C1163 ) C953_=_C1164( C953 C1164 ) C953_=_C1165( C953 C1165 ) \nC953_=_C1166( C953 C1166 ) C953_=_C1167( C953 C1167 ) C953_=_C1168( C953 C1168 ) C953_=_C1169( C953 C1169 ) C953_=_C1170( C953 C1170 ) C953_=_C1171( C953 C1171 ) \nC953_=_C1172( C953 C1172 ) C953_=_C1173( C953 C1173 ) C962_=_C966( C962 C966 ) C962_=_C1267( C962 C1267 ) C962_=_C1547( C962 C1547 ) C962_=_C1589( C962 C1589 ) \nC962_=_C1732( C962 C1732 ) C962_=_C1752( C962 C1752 ) C962_=_C1772( C962 C1772 ) C962_=_C1794( C962 C1794 ) C962_=_C1795( C962 C1795 ) C962_=_C1797( C962 C1797 ) \nC962_=_C1798( C962 C1798 ) C962_=_C1799( C962 C1799 ) C962_=_C1800( C962 C1800 ) C962_=_C1801( C962 C1801 ) C962_=_C1803( C962 C1803 ) C962_=_C1804( C962 C1804 ) \nC962_=_C1805( C962 C1805 ) C962_=_C1807( C962 C1807 ) C962_=_C1808( C962 C1808 ) C962_=_C1809( C962 C1809 ) C962_=_C1810( C962 C1810 ) C962_=_C1811( C962 C1811 ) \nC962_=_C1812( C962 C1812 ) C962_=_C1813( C962 C1813 ) C966_=_C1204( C966 C1204 ) C966_=_C1271( C966 C1271 ) C966_=_C1452( C966 C1452 ) C966_=_C1552( C966 C1552 ) \nC966_=_C1618( C966 C1618 ) C966_=_C1679( C966 C1679 ) C966_=_C1845( C966 C1845 ) C966_=_C2031( C966 C2031 ) C966_=_C2048( C966 C2048 ) C966_=_C2064( C966 C2064 ) \nC966_=_C2140( C966 C2140 ) C966_=_C2156( C966 C2156 ) C966_=_C2172( C966 C2172 ) C966_=_C2188( C966 C2188 ) C966_=_C2204( C966 C2204 ) C966_=_C2220( C966 C2220 ) \nC966_=_C2222( C966 C2222 ) C966_=_C2223( C966 C2223 ) C966_=_C2224( C966 C2224 ) C966_=_C2225( C966 C2225 ) C966_=_C2226( C966 C2226 ) C966_=_C2227( C966 C2227 ) \nC966_=_C2228( C966 C2228 ) C966_=_C2229( C966 C2229 ) C966_=_C2230( C966 C2230 ) C966_=_C2231( C966 C2231 ) C966_=_C2232( C966 C2232 ) C966_=_C2233( C966 C2233 ) \nC966_=_C2234( C966 C2234 ) C974_=_C975( C974 C975 ) C974_=_C976( C974 C976 ) C974_=_C977( C974 C977 ) C974_=_C978( C974 C978 ) C974_=_C979( C974 C979 ) \nC974_=_C987( C974 C987 ) C974_=_C989( C974 C989 ) C974_=_C1000( C974 C1000 ) C974_=_C1032( C974 C1032 ) C974_=_C1033( C974 C1033 ) C974_=_C1034( C974 C1034 ) \nC974_=_C1035( C974 C1035 ) C974_=_C1037( C974 C1037 ) C974_=_C1038( C974 C1038 ) C974_=_C1040( C974 C1040 ) C974_=_C1041( C974 C1041 ) C974_=_C1043( C974 C1043 ) \nC974_=_C1045( C974 C1045 ) C974_=_C1046( C974 C1046 ) C974_=_C1047( C974 C1047 ) C974_=_C1048( C974 C1048 ) C974_=_C1049( C974 C1049 ) C974_=_C1050( C974 C1050 ) \nC974_=_C1051( C974 C1051 ) C974_=_C1052( C974 C1052 ) C974_=_C1053( C974 C1053 ) C975_=_C976( C975 C976 ) C975_=_C977( C975 C977 ) C975_=_C978( C975 C978 ) \nC975_=_C979( C975 C979 ) C975_=_C987( C975 C987 ) C975_=_C989( C975 C989 ) C975_=_C1001( C975 C1001 ) C975_=_C1058( C975 C1058 ) C975_=_C1059( C975 C1059</w:t>
      </w:r>
    </w:p>
    <w:p>
      <w:pPr>
        <w:pStyle w:val="PreformattedText"/>
        <w:bidi w:val="0"/>
        <w:spacing w:before="0" w:after="0"/>
        <w:jc w:val="left"/>
        <w:rPr/>
      </w:pPr>
      <w:r>
        <w:rPr/>
        <w:t xml:space="preserve"> </w:t>
      </w:r>
      <w:r>
        <w:rPr/>
        <w:t>) \nC975_=_C1060( C975 C1060 ) C975_=_C1062( C975 C1062 ) C975_=_C1064( C975 C1064 ) C975_=_C1065( C975 C1065 ) C975_=_C1066( C975 C1066 ) C975_=_C1067( C975 C1067 ) \nC975_=_C1070( C975 C1070 ) C975_=_C1071( C975 C1071 ) C975_=_C1072( C975 C1072 ) C975_=_C1073( C975 C1073 ) C975_=_C1074( C975 C1074 ) C975_=_C1075( C975 C1075 ) \nC975_=_C1076( C975 C1076 ) C975_=_C1077( C975 C1077 ) C975_=_C1078( C975 C1078 ) C975_=_C1079( C975 C1079 ) C976_=_C977( C976 C977 ) C976_=_C978( C976 C978 ) \nC976_=_C979( C976 C979 ) C976_=_C987( C976 C987 ) C976_=_C989( C976 C989 ) C976_=_C1002( C976 C1002 ) C976_=_C1083( C976 C1083 ) C976_=_C1084( C976 C1084 ) \nC976_=_C1085( C976 C1085 ) C976_=_C1086( C976 C1086 ) C976_=_C1090( C976 C1090 ) C976_=_C1091( C976 C1091 ) C976_=_C1092( C976 C1092 ) C976_=_C1093( C976 C1093 ) \nC976_=_C1094( C976 C1094 ) C976_=_C1095( C976 C1095 ) C976_=_C1096( C976 C1096 ) C976_=_C1097( C976 C1097 ) C976_=_C1098( C976 C1098 ) C976_=_C1100( C976 C1100 ) \nC976_=_C1101( C976 C1101 ) C976_=_C1102( C976 C1102 ) C976_=_C1103( C976 C1103 ) C976_=_C1104( C976 C1104 ) C977_=_C978( C977 C978 ) C977_=_C979( C977 C979 ) \nC977_=_C987( C977 C987 ) C977_=_C989( C977 C989 ) C977_=_C1003( C977 C1003 ) C977_=_C1107( C977 C1107 ) C977_=_C1108( C977 C1108 ) C977_=_C1109( C977 C1109 ) \nC977_=_C1112( C977 C1112 ) C977_=_C1113( C977 C1113 ) C977_=_C1114( C977 C1114 ) C977_=_C1115( C977 C1115 ) C977_=_C1117( C977 C1117 ) C977_=_C1118( C977 C1118 ) \nC977_=_C1119( C977 C1119 ) C977_=_C1120( C977 C1120 ) C977_=_C1121( C977 C1121 ) C977_=_C1122( C977 C1122 ) C977_=_C1123( C977 C1123 ) C977_=_C1124( C977 C1124 ) \nC977_=_C1125( C977 C1125 ) C977_=_C1126( C977 C1126 ) C977_=_C1127( C977 C1127 ) C977_=_C1128( C977 C1128 ) C978_=_C979( C978 C979 ) C978_=_C987( C978 C987 ) \nC978_=_C989( C978 C989 ) C978_=_C1004( C978 C1004 ) C978_=_C1130( C978 C1130 ) C978_=_C1131( C978 C1131 ) C978_=_C1132( C978 C1132 ) C978_=_C1134( C978 C1134 ) \nC978_=_C1135( C978 C1135 ) C978_=_C1136( C978 C1136 ) C978_=_C1137( C978 C1137 ) C978_=_C1138( C978 C1138 ) C978_=_C1141( C978 C1141 ) C978_=_C1143( C978 C1143 ) \nC978_=_C1144( C978 C1144 ) C978_=_C1145( C978 C1145 ) C978_=_C1147( C978 C1147 ) C978_=_C1148( C978 C1148 ) C978_=_C1149( C978 C1149 ) C978_=_C1150( C978 C1150 ) \nC978_=_C1151( C978 C1151 ) C979_=_C987( C979 C987 ) C979_=_C989( C979 C989 ) C979_=_C1005( C979 C1005 ) C979_=_C1152( C979 C1152 ) C979_=_C1153( C979 C1153 ) \nC979_=_C1154( C979 C1154 ) C979_=_C1155( C979 C1155 ) C979_=_C1156( C979 C1156 ) C979_=_C1157( C979 C1157 ) C979_=_C1158( C979 C1158 ) C979_=_C1159( C979 C1159 ) \nC979_=_C1160( C979 C1160 ) C979_=_C1161( C979 C1161 ) C979_=_C1162( C979 C1162 ) C979_=_C1163( C979 C1163 ) C979_=_C1164( C979 C1164 ) C979_=_C1165( C979 C1165 ) \nC979_=_C1166( C979 C1166 ) C979_=_C1167( C979 C1167 ) C979_=_C1168( C979 C1168 ) C979_=_C1169( C979 C1169 ) C979_=_C1170( C979 C1170 ) C979_=_C1171( C979 C1171 ) \nC979_=_C1172( C979 C1172 ) C979_=_C1173( C979 C1173 ) C987_=_C989( C987 C989 ) C987_=_C1289( C987 C1289 ) C987_=_C1335( C987 C1335 ) C987_=_C1492( C987 C1492 ) \nC987_=_C1514( C987 C1514 ) C987_=_C1536( C987 C1536 ) C987_=_C1559( C987 C1559 ) C987_=_C1560( C987 C1560 ) C987_=_C1561( C987 C1561 ) C987_=_C1562( C987 C1562 ) \nC987_=_C1563( C987 C1563 ) C987_=_C1564( C987 C1564 ) C987_=_C1565( C987 C1565 ) C987_=_C1566( C987 C1566 ) C987_=_C1567( C987 C1567 ) C987_=_C1570( C987 C1570 ) \nC987_=_C1572( C987 C1572 ) C987_=_C1573( C987 C1573 ) C987_=_C1574( C987 C1574 ) C987_=_C1575( C987 C1575 ) C987_=_C1576( C987 C1576 ) C987_=_C1577( C987 C1577 ) \nC987_=_C1578( C987 C1578 ) C987_=_C1579( C987 C1579 ) C987_=_C1580( C987 C1580 ) C987_=_C1581( C987 C1581 ) C989_=_C1292( C989 C1292 ) C989_=_C1339( C989 C1339 ) \nC989_=_C1590( C989 C1590 ) C989_=_C1611( C989 C1611 ) C989_=_C1733( C989 C1733 ) C989_=_C1753( C989 C1753 ) C989_=_C1773( C989 C1773 ) C989_=_C1814( C989 C1814 ) \nC989_=_C1815( C989 C1815 ) C989_=_C1817( C989 C1817 ) C989_=_C1818( C989 C1818 ) C989_=_C1819( C989 C1819 ) C989_=_C1820( C989 C1820 ) C989_=_C1822( C989 C1822 ) \nC989_=_C1823( C989 C1823 ) C989_=_C1824( C989 C1824 ) C989_=_C1825( C989 C1825 ) C989_=_C1826( C989 C1826 ) C989_=_C1827( C989 C1827 ) C989_=_C1828( C989 C1828 ) \nC989_=_C1829( C989 C1829 ) C989_=_C1830( C989 C1830 ) C989_=_C1831( C989 C1831 ) C989_=_C1832( C989 C1832 ) C989_=_C1833( C989 C1833 ) C989_=_C1834( C989 C1834 ) \nC1000_=_C1001( C1000 C1001 ) C1000_=_C1002( C1000 C1002 ) C1000_=_C1003( C1000 C1003 ) C1000_=_C1004( C1000 C1004 ) C1000_=_C1005( C1000 C1005 ) C1000_=_C1011( C1000 C1011 ) \nC1000_=_C1020( C1000 C1020 ) C1000_=_C1032( C1000 C1032 ) C1000_=_C1033( C1000 C1033 ) C1000_=_C1034( C1000 C1034 ) C1000_=_C1035( C1000 C1035 ) C1000_=_C1037( C1000 C1037 ) \nC1000_=_C1038( C1000 C1038 ) C1000_=_C1040( C1000 C1040 ) C1000_=_C1041( C1000 C1041 ) C1000_=_C1043( C1000 C1043 ) C1000_=_C1045( C1000 C1045 ) C1000_=_C1046( C1000 C1046 ) \nC1000_=_C1047( C1000 C1047 ) C1000_=_C1048( C1000 C1048 ) C1000_=_C1049( C1000 C1049 ) C1000_=_C1050( C1000 C1050 ) C1000_=_C1051( C1000 C1051 ) C1000_=_C1052( C1000 C1052 ) \nC1000_=_C1053( C1000 C1053 ) C1001_=_C1002( C1001 C1002 ) C1001_=_C1003( C1001 C1003 ) C1001_=_C1004( C1001 C1004 ) C1001_=_C1005( C1001 C1005 ) C1001_=_C1011( C1001 C1011 ) \nC1001_=_C1020( C1001 C1020 ) C1001_=_C1058( C1001 C1058 ) C1001_=_C1059( C1001 C1059 ) C1001_=_C1060( C1001 C1060 ) C1001_=_C1062( C1001 C1062 ) C1001_=_C1064( C1001 C1064 ) \nC1001_=_C1065( C1001 C1065 ) C1001_=_C1066( C1001 C1066 ) C1001_=_C1067( C1001 C1067 ) C1001_=_C1070( C1001 C1070 ) C1001_=_C1071( C1001 C1071 ) C1001_=_C1072( C1001 C1072 ) \nC1001_=_C1073( C1001 C1073 ) C1001_=_C1074( C1001 C1074 ) C1001_=_C1075( C1001 C1075 ) C1001_=_C1076( C1001 C1076 ) C1001_=_C1077( C1001 C1077 ) C1001_=_C1078( C1001 C1078 ) \nC1001_=_C1079( C1001 C1079 ) C1002_=_C1003( C1002 C1003 ) C1002_=_C1004( C1002 C1004 ) C1002_=_C1005( C1002 C1005 ) C1002_=_C1011( C1002 C1011 ) C1002_=_C1020( C1002 C1020 ) \nC1002_=_C1083( C1002 C1083 ) C1002_=_C1084( C1002 C1084 ) C1002_=_C1085( C1002 C1085 ) C1002_=_C1086( C1002 C1086 ) C1002_=_C1090( C1002 C1090 ) C1002_=_C1091( C1002 C1091 ) \nC1002_=_C1092( C1002 C1092 ) C1002_=_C1093( C1002 C1093 ) C1002_=_C1094( C1002 C1094 ) C1002_=_C1095( C1002 C1095 ) C1002_=_C1096( C1002 C1096 ) C1002_=_C1097( C1002 C1097 ) \nC1002_=_C1098( C1002 C1098 ) C1002_=_C1100( C1002 C1100 ) C1002_=_C1101( C1002 C1101 ) C1002_=_C1102( C1002 C1102 ) C1002_=_C1103( C1002 C1103 ) C1002_=_C1104( C1002 C1104 ) \nC1003_=_C1004( C1003 C1004 ) C1003_=_C1005( C1003 C1005 ) C1003_=_C1011( C1003 C1011 ) C1003_=_C1020( C1003 C1020 ) C1003_=_C1107( C1003 C1107 ) C1003_=_C1108( C1003 C1108 ) \nC1003_=_C1109( C1003 C1109 ) C1003_=_C1112( C1003 C1112 ) C1003_=_C1113( C1003 C1113 ) C1003_=_C1114( C1003 C1114 ) C1003_=_C1115( C1003 C1115 ) C1003_=_C1117( C1003 C1117 ) \nC1003_=_C1118( C1003 C1118 ) C1003_=_C1119( C1003 C1119 ) C1003_=_C1120( C1003 C1120 ) C1003_=_C1121( C1003 C1121 ) C1003_=_C1122( C1003 C1122 ) C1003_=_C1123( C1003 C1123 ) \nC1003_=_C1124( C1003 C1124 ) C1003_=_C1125( C1003 C1125 ) C1003_=_C1126( C1003 C1126 ) C1003_=_C1127( C1003 C1127 ) C1003_=_C1128( C1003 C1128 ) C1004_=_C1005( C1004 C1005 ) \nC1004_=_C1011( C1004 C1011 ) C1004_=_C1020( C1004 C1020 ) C1004_=_C1130( C1004 C1130 ) C1004_=_C1131( C1004 C1131 ) C1004_=_C1132( C1004 C1132 ) C1004_=_C1134( C1004 C1134 ) \nC1004_=_C1135( C1004 C1135 ) C1004_=_C1136( C1004 C1136 ) C1004_=_C1137( C1004 C1137 ) C1004_=_C1138( C1004 C1138 ) C1004_=_C1141( C1004 C1141 ) C1004_=_C1143( C1004 C1143 ) \nC1004_=_C1144( C1004 C1144 ) C1004_=_C1145( C1004 C1145 ) C1004_=_C1147( C1004 C1147 ) C1004_=_C1148( C1004 C1148 ) C1004_=_C1149( C1004 C1149 ) C1004_=_C1150( C1004 C1150 ) \nC1004_=_C1151( C1004 C1151 ) C1005_=_C1011( C1005 C1011 ) C1005_=_C1020( C1005 C1020 ) C1005_=_C1152( C1005 C1152 ) C1005_=_C1153( C1005 C1153 ) C1005_=_C1154( C1005 C1154 ) \nC1005_=_C1155( C1005 C1155 ) C1005_=_C1156( C1005 C1156 ) C1005_=_C1157( C1005 C1157 ) C1005_=_C1158( C1005 C1158 ) C1005_=_C1159( C1005 C1159 ) C1005_=_C1160( C1005 C1160 ) \nC1005_=_C1161( C1005 C1161 ) C1005_=_C1162( C1005 C1162 ) C1005_=_C1163( C1005 C1163 ) C1005_=_C1164( C1005 C1164 ) C1005_=_C1165( C1005 C1165 ) C1005_=_C1166( C1005 C1166 ) \nC1005_=_C1167( C1005 C1167 ) C1005_=_C1168( C1005 C1168 ) C1005_=_C1169( C1005 C1169 ) C1005_=_C1170( C1005 C1170 ) C1005_=_C1171( C1005 C1171 ) C1005_=_C1172( C1005 C1172 ) \nC1005_=_C1173( C1005 C1173 ) C1011_=_C1020( C1011 C1020 ) C1011_=_C1230( C1011 C1230 ) C1011_=_C1254( C1011 C1254 ) C1011_=_C1278( C1011 C1278 ) C1011_=_C1303( C1011 C1303 ) \nC1011_=_C1306( C1011 C1306 ) C1011_=_C1307( C1011 C1307 ) C1011_=_C1308( C1011 C1308 ) C1011_=_C1309( C1011 C1309 ) C1011_=_C1310( C1011 C1310 ) C1011_=_C1311( C1011 C1311 ) \nC1011_=_C1313( C1011 C1313 ) C1011_=_C1314( C1011 C1314 ) C1011_=_C1316( C1011 C1316 ) C1011_=_C1317( C1011 C1317 ) C1011_=_C1319( C1011 C1319 ) C1011_=_C1320( C1011 C1320 ) \nC1011_=_C1322( C1011 C1322 ) C1011_=_C1323( C1011 C1323 ) C1011_=_C1324( C1011 C1324 ) C1011_=_C1325( C1011 C1325 ) C1011_=_C1326( C1011 C1326 ) C1011_=_C1327( C1011 C1327 ) \nC1020_=_C1414( C1020 C1414 ) C1020_=_C1482( C1020 C1482 ) C1020_=_C1597( C1020 C1597 ) C1020_=_C1661( C1020 C1661 ) C1020_=_C1710( C1020 C1710 ) C1020_=_C1846( C1020 C1846 ) \nC1020_=_C1915( C1020 C1915 ) C1020_=_C2066( C1020 C2066 ) C1020_=_C2081( C1020 C2081 ) C1020_=_C2095( C1020 C2095 ) C1020_=_C2142( C1020 C2142 ) C1020_=_C2158( C1020 C2158 ) \nC1020_=_C2174( C1020 C2174 ) C1020_=_C2190( C1020 C2190 ) C1020_=_C2206( C1020 C2206 ) C1020_=_C2235( C1020 C2235 ) C1020_=_C2249( C1020 C2249 ) C1020_=_C2250( C1020 C2250 ) \nC1020_=_C2251( C1020 C2251 ) C1020_=_C2252( C1020 C2252 ) C1020_=_C2253( C1020 C2253 ) C1020_=_C2254( C1020 C2254 ) C1020_=_C2255( C1020 C2255 ) C1020_=_C2256( C1020 C2256 ) \nC1020_=_C2257( C1020 C2257 ) C1020_=_C2258(</w:t>
      </w:r>
    </w:p>
    <w:p>
      <w:pPr>
        <w:pStyle w:val="PreformattedText"/>
        <w:bidi w:val="0"/>
        <w:spacing w:before="0" w:after="0"/>
        <w:jc w:val="left"/>
        <w:rPr/>
      </w:pPr>
      <w:r>
        <w:rPr/>
        <w:t xml:space="preserve"> </w:t>
      </w:r>
      <w:r>
        <w:rPr/>
        <w:t>C1020 C2258 ) C1020_=_C2259( C1020 C2259 ) C1020_=_C2260( C1020 C2260 ) C1020_=_C2261( C1020 C2261 ) C1032_=_C1033( C1032 C1033 ) \nC1032_=_C1034( C1032 C1034 ) C1032_=_C1035( C1032 C1035 ) C1032_=_C1037( C1032 C1037 ) C1032_=_C1038( C1032 C1038 ) C1032_=_C1040( C1032 C1040 ) C1032_=_C1041( C1032 C1041 ) \nC1032_=_C1043( C1032 C1043 ) C1032_=_C1045( C1032 C1045 ) C1032_=_C1046( C1032 C1046 ) C1032_=_C1047( C1032 C1047 ) C1032_=_C1048( C1032 C1048 ) C1032_=_C1049( C1032 C1049 ) \nC1032_=_C1050( C1032 C1050 ) C1032_=_C1051( C1032 C1051 ) C1032_=_C1052( C1032 C1052 ) C1032_=_C1053( C1032 C1053 ) C1032_=_C1058( C1032 C1058 ) C1032_=_C1083( C1032 C1083 ) \nC1032_=_C1107( C1032 C1107 ) C1032_=_C1130( C1032 C1130 ) C1032_=_C1152( C1032 C1152 ) C1033_=_C1034( C1033 C1034 ) C1033_=_C1035( C1033 C1035 ) C1033_=_C1037( C1033 C1037 ) \nC1033_=_C1038( C1033 C1038 ) C1033_=_C1040( C1033 C1040 ) C1033_=_C1041( C1033 C1041 ) C1033_=_C1043( C1033 C1043 ) C1033_=_C1045( C1033 C1045 ) C1033_=_C1046( C1033 C1046 ) \nC1033_=_C1047( C1033 C1047 ) C1033_=_C1048( C1033 C1048 ) C1033_=_C1049( C1033 C1049 ) C1033_=_C1050( C1033 C1050 ) C1033_=_C1051( C1033 C1051 ) C1033_=_C1052( C1033 C1052 ) \nC1033_=_C1053( C1033 C1053 ) C1033_=_C1059( C1033 C1059 ) C1033_=_C1084( C1033 C1084 ) C1033_=_C1108( C1033 C1108 ) C1033_=_C1131( C1033 C1131 ) C1033_=_C1153( C1033 C1153 ) \nC1033_=_C1200( C1033 C1200 ) C1033_=_C1204( C1033 C1204 ) C1034_=_C1035( C1034 C1035 ) C1034_=_C1037( C1034 C1037 ) C1034_=_C1038( C1034 C1038 ) C1034_=_C1040( C1034 C1040 ) \nC1034_=_C1041( C1034 C1041 ) C1034_=_C1043( C1034 C1043 ) C1034_=_C1045( C1034 C1045 ) C1034_=_C1046( C1034 C1046 ) C1034_=_C1047( C1034 C1047 ) C1034_=_C1048( C1034 C1048 ) \nC1034_=_C1049( C1034 C1049 ) C1034_=_C1050( C1034 C1050 ) C1034_=_C1051( C1034 C1051 ) C1034_=_C1052( C1034 C1052 ) C1034_=_C1053( C1034 C1053 ) C1034_=_C1060( C1034 C1060 ) \nC1034_=_C1085( C1034 C1085 ) C1034_=_C1109( C1034 C1109 ) C1034_=_C1132( C1034 C1132 ) C1034_=_C1154( C1034 C1154 ) C1035_=_C1037( C1035 C1037 ) C1035_=_C1038( C1035 C1038 ) \nC1035_=_C1040( C1035 C1040 ) C1035_=_C1041( C1035 C1041 ) C1035_=_C1043( C1035 C1043 ) C1035_=_C1045( C1035 C1045 ) C1035_=_C1046( C1035 C1046 ) C1035_=_C1047( C1035 C1047 ) \nC1035_=_C1048( C1035 C1048 ) C1035_=_C1049( C1035 C1049 ) C1035_=_C1050( C1035 C1050 ) C1035_=_C1051( C1035 C1051 ) C1035_=_C1052( C1035 C1052 ) C1035_=_C1053( C1035 C1053 ) \nC1035_=_C1278( C1035 C1278 ) C1035_=_C1280( C1035 C1280 ) C1035_=_C1281( C1035 C1281 ) C1035_=_C1289( C1035 C1289 ) C1035_=_C1292( C1035 C1292 ) C1037_=_C1038( C1037 C1038 ) \nC1037_=_C1040( C1037 C1040 ) C1037_=_C1041( C1037 C1041 ) C1037_=_C1043( C1037 C1043 ) C1037_=_C1045( C1037 C1045 ) C1037_=_C1046( C1037 C1046 ) C1037_=_C1047( C1037 C1047 ) \nC1037_=_C1048( C1037 C1048 ) C1037_=_C1049( C1037 C1049 ) C1037_=_C1050( C1037 C1050 ) C1037_=_C1051( C1037 C1051 ) C1037_=_C1052( C1037 C1052 ) C1037_=_C1053( C1037 C1053 ) \nC1037_=_C1062( C1037 C1062 ) C1037_=_C1086( C1037 C1086 ) C1037_=_C1303( C1037 C1303 ) C1037_=_C1328( C1037 C1328 ) C1037_=_C1329( C1037 C1329 ) C1037_=_C1335( C1037 C1335 ) \nC1037_=_C1339( C1037 C1339 ) C1038_=_C1040( C1038 C1040 ) C1038_=_C1041( C1038 C1041 ) C1038_=_C1043( C1038 C1043 ) C1038_=_C1045( C1038 C1045 ) C1038_=_C1046( C1038 C1046 ) \nC1038_=_C1047( C1038 C1047 ) C1038_=_C1048( C1038 C1048 ) C1038_=_C1049( C1038 C1049 ) C1038_=_C1050( C1038 C1050 ) C1038_=_C1051( C1038 C1051 ) C1038_=_C1052( C1038 C1052 ) \nC1038_=_C1053( C1038 C1053 ) C1038_=_C1514( C1038 C1514 ) C1038_=_C1527( C1038 C1527 ) C1040_=_C1041( C1040 C1041 ) C1040_=_C1043( C1040 C1043 ) C1040_=_C1045( C1040 C1045 ) \nC1040_=_C1046( C1040 C1046 ) C1040_=_C1047( C1040 C1047 ) C1040_=_C1048( C1040 C1048 ) C1040_=_C1049( C1040 C1049 ) C1040_=_C1050( C1040 C1050 ) C1040_=_C1051( C1040 C1051 ) \nC1040_=_C1052( C1040 C1052 ) C1040_=_C1053( C1040 C1053 ) C1040_=_C1090( C1040 C1090 ) C1040_=_C1136( C1040 C1136 ) C1040_=_C1360( C1040 C1360 ) C1040_=_C1382( C1040 C1382 ) \nC1040_=_C1560( C1040 C1560 ) C1040_=_C1611( C1040 C1611 ) C1040_=_C1614( C1040 C1614 ) C1040_=_C1618( C1040 C1618 ) C1041_=_C1043( C1041 C1043 ) C1041_=_C1045( C1041 C1045 ) \nC1041_=_C1046( C1041 C1046 ) C1041_=_C1047( C1041 C1047 ) C1041_=_C1048( C1041 C1048 ) C1041_=_C1049( C1041 C1049 ) C1041_=_C1050( C1041 C1050 ) C1041_=_C1051( C1041 C1051 ) \nC1041_=_C1052( C1041 C1052 ) C1041_=_C1053( C1041 C1053 ) C1041_=_C1732( C1041 C1732 ) C1041_=_C1733( C1041 C1733 ) C1041_=_C1736( C1041 C1736 ) C1043_=_C1045( C1043 C1045 ) \nC1043_=_C1046( C1043 C1046 ) C1043_=_C1047( C1043 C1047 ) C1043_=_C1048( C1043 C1048 ) C1043_=_C1049( C1043 C1049 ) C1043_=_C1050( C1043 C1050 ) C1043_=_C1051( C1043 C1051 ) \nC1043_=_C1052( C1043 C1052 ) C1043_=_C1053( C1043 C1053 ) C1043_=_C1117( C1043 C1117 ) C1043_=_C1386( C1043 C1386 ) C1043_=_C1795( C1043 C1795 ) C1043_=_C1815( C1043 C1815 ) \nC1043_=_C1856( C1043 C1856 ) C1045_=_C1046( C1045 C1046 ) C1045_=_C1047( C1045 C1047 ) C1045_=_C1048( C1045 C1048 ) C1045_=_C1049( C1045 C1049 ) C1045_=_C1050( C1045 C1050 ) \nC1045_=_C1051( C1045 C1051 ) C1045_=_C1052( C1045 C1052 ) C1045_=_C1053( C1045 C1053 ) C1045_=_C1143( C1045 C1143 ) C1045_=_C1881( C1045 C1881 ) C1045_=_C2006( C1045 C2006 ) \nC1045_=_C2081( C1045 C2081 ) C1046_=_C1047( C1046 C1047 ) C1046_=_C1048( C1046 C1048 ) C1046_=_C1049( C1046 C1049 ) C1046_=_C1050( C1046 C1050 ) C1046_=_C1051( C1046 C1051 ) \nC1046_=_C1052( C1046 C1052 ) C1046_=_C1053( C1046 C1053 ) C1046_=_C1166( C1046 C1166 ) C1046_=_C1320( C1046 C1320 ) C1046_=_C1574( C1046 C1574 ) C1046_=_C1805( C1046 C1805 ) \nC1046_=_C2012( C1046 C2012 ) C1046_=_C2188( C1046 C2188 ) C1046_=_C2190( C1046 C2190 ) C1047_=_C1048( C1047 C1048 ) C1047_=_C1049( C1047 C1049 ) C1047_=_C1050( C1047 C1050 ) \nC1047_=_C1051( C1047 C1051 ) C1047_=_C1052( C1047 C1052 ) C1047_=_C1053( C1047 C1053 ) C1047_=_C1167( C1047 C1167 ) C1047_=_C2222( C1047 C2222 ) C1047_=_C2249( C1047 C2249 ) \nC1048_=_C1049( C1048 C1049 ) C1048_=_C1050( C1048 C1050 ) C1048_=_C1051( C1048 C1051 ) C1048_=_C1052( C1048 C1052 ) C1048_=_C1053( C1048 C1053 ) C1048_=_C1322( C1048 C1322 ) \nC1048_=_C1576( C1048 C1576 ) C1048_=_C1808( C1048 C1808 ) C1048_=_C2015( C1048 C2015 ) C1049_=_C1050( C1049 C1050 ) C1049_=_C1051( C1049 C1051 ) C1049_=_C1052( C1049 C1052 ) \nC1049_=_C1053( C1049 C1053 ) C1050_=_C1051( C1050 C1051 ) C1050_=_C1052( C1050 C1052 ) C1050_=_C1053( C1050 C1053 ) C1050_=_C1324( C1050 C1324 ) C1050_=_C1578( C1050 C1578 ) \nC1050_=_C1810( C1050 C1810 ) C1050_=_C1889( C1050 C1889 ) C1050_=_C2018( C1050 C2018 ) C1050_=_C2229( C1050 C2229 ) C1051_=_C1052( C1051 C1052 ) C1051_=_C1053( C1051 C1053 ) \nC1052_=_C1053( C1052 C1053 ) C1052_=_C1326( C1052 C1326 ) C1052_=_C1580( C1052 C1580 ) C1052_=_C1812( C1052 C1812 ) C1052_=_C2020( C1052 C2020 ) C1058_=_C1059( C1058 C1059 ) \nC1058_=_C1060( C1058 C1060 ) C1058_=_C1062( C1058 C1062 ) C1058_=_C1064( C1058 C1064 ) C1058_=_C1065( C1058 C1065 ) C1058_=_C1066( C1058 C1066 ) C1058_=_C1067( C1058 C1067 ) \nC1058_=_C1070( C1058 C1070 ) C1058_=_C1071( C1058 C1071 ) C1058_=_C1072( C1058 C1072 ) C1058_=_C1073( C1058 C1073 ) C1058_=_C1074( C1058 C1074 ) C1058_=_C1075( C1058 C1075 ) \nC1058_=_C1076( C1058 C1076 ) C1058_=_C1077( C1058 C1077 ) C1058_=_C1078( C1058 C1078 ) C1058_=_C1079( C1058 C1079 ) C1058_=_C1083( C1058 C1083 ) C1058_=_C1107( C1058 C1107 ) \nC1058_=_C1130( C1058 C1130 ) C1058_=_C1152( C1058 C1152 ) C1059_=_C1060( C1059 C1060 ) C1059_=_C1062( C1059 C1062 ) C1059_=_C1064( C1059 C1064 ) C1059_=_C1065( C1059 C1065 ) \nC1059_=_C1066( C1059 C1066 ) C1059_=_C1067( C1059 C1067 ) C1059_=_C1070( C1059 C1070 ) C1059_=_C1071( C1059 C1071 ) C1059_=_C1072( C1059 C1072 ) C1059_=_C1073( C1059 C1073 ) \nC1059_=_C1074( C1059 C1074 ) C1059_=_C1075( C1059 C1075 ) C1059_=_C1076( C1059 C1076 ) C1059_=_C1077( C1059 C1077 ) C1059_=_C1078( C1059 C1078 ) C1059_=_C1079( C1059 C1079 ) \nC1059_=_C1084( C1059 C1084 ) C1059_=_C1108( C1059 C1108 ) C1059_=_C1131( C1059 C1131 ) C1059_=_C1153( C1059 C1153 ) C1059_=_C1200( C1059 C1200 ) C1059_=_C1204( C1059 C1204 ) \nC1060_=_C1062( C1060 C1062 ) C1060_=_C1064( C1060 C1064 ) C1060_=_C1065( C1060 C1065 ) C1060_=_C1066( C1060 C1066 ) C1060_=_C1067( C1060 C1067 ) C1060_=_C1070( C1060 C1070 ) \nC1060_=_C1071( C1060 C1071 ) C1060_=_C1072( C1060 C1072 ) C1060_=_C1073( C1060 C1073 ) C1060_=_C1074( C1060 C1074 ) C1060_=_C1075( C1060 C1075 ) C1060_=_C1076( C1060 C1076 ) \nC1060_=_C1077( C1060 C1077 ) C1060_=_C1078( C1060 C1078 ) C1060_=_C1079( C1060 C1079 ) C1060_=_C1085( C1060 C1085 ) C1060_=_C1109( C1060 C1109 ) C1060_=_C1132( C1060 C1132 ) \nC1060_=_C1154( C1060 C1154 ) C1062_=_C1064( C1062 C1064 ) C1062_=_C1065( C1062 C1065 ) C1062_=_C1066( C1062 C1066 ) C1062_=_C1067( C1062 C1067 ) C1062_=_C1070( C1062 C1070 ) \nC1062_=_C1071( C1062 C1071 ) C1062_=_C1072( C1062 C1072 ) C1062_=_C1073( C1062 C1073 ) C1062_=_C1074( C1062 C1074 ) C1062_=_C1075( C1062 C1075 ) C1062_=_C1076( C1062 C1076 ) \nC1062_=_C1077( C1062 C1077 ) C1062_=_C1078( C1062 C1078 ) C1062_=_C1079( C1062 C1079 ) C1062_=_C1086( C1062 C1086 ) C1062_=_C1303( C1062 C1303 ) C1062_=_C1328( C1062 C1328 ) \nC1062_=_C1329( C1062 C1329 ) C1062_=_C1335( C1062 C1335 ) C1062_=_C1339( C1062 C1339 ) C1064_=_C1065( C1064 C1065 ) C1064_=_C1066( C1064 C1066 ) C1064_=_C1067( C1064 C1067 ) \nC1064_=_C1070( C1064 C1070 ) C1064_=_C1071( C1064 C1071 ) C1064_=_C1072( C1064 C1072 ) C1064_=_C1073( C1064 C1073 ) C1064_=_C1074( C1064 C1074 ) C1064_=_C1075( C1064 C1075 ) \nC1064_=_C1076( C1064 C1076 ) C1064_=_C1077( C1064 C1077 ) C1064_=_C1078( C1064 C1078 ) C1064_=_C1079( C1064 C1079 ) C1064_=_C1311( C1064 C1311 ) C1064_=_C1536( C1064 C1536 ) \nC1064_=_C1547( C1064 C1547 ) C1064_=_C1552( C1064 C1552 ) C1065_=_C1066( C1065 C1066 ) C1065_=_C1067( C1065 C1067 ) C1065_=_C1070( C1065 C1070 ) C1065_=_C1071( C1065 C1071 ) \nC1065_=_C1072( C1065 C1072 ) C1065_=_C1073( C1065 C1073 ) C1065_=_C1074( C1065 C1074 ) C1065_=_C1075(</w:t>
      </w:r>
    </w:p>
    <w:p>
      <w:pPr>
        <w:pStyle w:val="PreformattedText"/>
        <w:bidi w:val="0"/>
        <w:spacing w:before="0" w:after="0"/>
        <w:jc w:val="left"/>
        <w:rPr/>
      </w:pPr>
      <w:r>
        <w:rPr/>
        <w:t xml:space="preserve"> </w:t>
      </w:r>
      <w:r>
        <w:rPr/>
        <w:t>C1065 C1075 ) C1065_=_C1076( C1065 C1076 ) C1065_=_C1077( C1065 C1077 ) \nC1065_=_C1078( C1065 C1078 ) C1065_=_C1079( C1065 C1079 ) C1065_=_C1113( C1065 C1113 ) C1065_=_C1313( C1065 C1313 ) C1065_=_C1359( C1065 C1359 ) C1065_=_C1559( C1065 C1559 ) \nC1065_=_C1589( C1065 C1589 ) C1065_=_C1590( C1065 C1590 ) C1065_=_C1597( C1065 C1597 ) C1066_=_C1067( C1066 C1067 ) C1066_=_C1070( C1066 C1070 ) C1066_=_C1071( C1066 C1071 ) \nC1066_=_C1072( C1066 C1072 ) C1066_=_C1073( C1066 C1073 ) C1066_=_C1074( C1066 C1074 ) C1066_=_C1075( C1066 C1075 ) C1066_=_C1076( C1066 C1076 ) C1066_=_C1077( C1066 C1077 ) \nC1066_=_C1078( C1066 C1078 ) C1066_=_C1079( C1066 C1079 ) C1066_=_C1114( C1066 C1114 ) C1066_=_C1158( C1066 C1158 ) C1066_=_C1361( C1066 C1361 ) C1066_=_C1383( C1066 C1383 ) \nC1066_=_C1561( C1066 C1561 ) C1066_=_C1635( C1066 C1635 ) C1067_=_C1070( C1067 C1070 ) C1067_=_C1071( C1067 C1071 ) C1067_=_C1072( C1067 C1072 ) C1067_=_C1073( C1067 C1073 ) \nC1067_=_C1074( C1067 C1074 ) C1067_=_C1075( C1067 C1075 ) C1067_=_C1076( C1067 C1076 ) C1067_=_C1077( C1067 C1077 ) C1067_=_C1078( C1067 C1078 ) C1067_=_C1079( C1067 C1079 ) \nC1067_=_C1314( C1067 C1314 ) C1067_=_C1752( C1067 C1752 ) C1067_=_C1753( C1067 C1753 ) C1067_=_C1756( C1067 C1756 ) C1070_=_C1071( C1070 C1071 ) C1070_=_C1072( C1070 C1072 ) \nC1070_=_C1073( C1070 C1073 ) C1070_=_C1074( C1070 C1074 ) C1070_=_C1075( C1070 C1075 ) C1070_=_C1076( C1070 C1076 ) C1070_=_C1077( C1070 C1077 ) C1070_=_C1078( C1070 C1078 ) \nC1070_=_C1079( C1070 C1079 ) C1070_=_C1317( C1070 C1317 ) C1070_=_C1948( C1070 C1948 ) C1071_=_C1072( C1071 C1072 ) C1071_=_C1073( C1071 C1073 ) C1071_=_C1074( C1071 C1074 ) \nC1071_=_C1075( C1071 C1075 ) C1071_=_C1076( C1071 C1076 ) C1071_=_C1077( C1071 C1077 ) C1071_=_C1078( C1071 C1078 ) C1071_=_C1079( C1071 C1079 ) C1071_=_C1164( C1071 C1164 ) \nC1071_=_C1803( C1071 C1803 ) C1071_=_C1822( C1071 C1822 ) C1071_=_C2003( C1071 C2003 ) C1071_=_C2031( C1071 C2031 ) C1072_=_C1073( C1072 C1073 ) C1072_=_C1074( C1072 C1074 ) \nC1072_=_C1075( C1072 C1075 ) C1072_=_C1076( C1072 C1076 ) C1072_=_C1077( C1072 C1077 ) C1072_=_C1078( C1072 C1078 ) C1072_=_C1079( C1072 C1079 ) C1072_=_C1165( C1072 C1165 ) \nC1072_=_C1367( C1072 C1367 ) C1072_=_C1882( C1072 C1882 ) C1072_=_C2007( C1072 C2007 ) C1072_=_C2095( C1072 C2095 ) C1073_=_C1074( C1073 C1074 ) C1073_=_C1075( C1073 C1075 ) \nC1073_=_C1076( C1073 C1076 ) C1073_=_C1077( C1073 C1077 ) C1073_=_C1078( C1073 C1078 ) C1073_=_C1079( C1073 C1079 ) C1073_=_C1825( C1073 C1825 ) C1073_=_C2013( C1073 C2013 ) \nC1073_=_C2204( C1073 C2204 ) C1073_=_C2206( C1073 C2206 ) C1074_=_C1075( C1074 C1075 ) C1074_=_C1076( C1074 C1076 ) C1074_=_C1077( C1074 C1077 ) C1074_=_C1078( C1074 C1078 ) \nC1074_=_C1079( C1074 C1079 ) C1074_=_C1370( C1074 C1370 ) C1074_=_C1885( C1074 C1885 ) C1074_=_C2223( C1074 C2223 ) C1074_=_C2250( C1074 C2250 ) C1075_=_C1076( C1075 C1076 ) \nC1075_=_C1077( C1075 C1077 ) C1075_=_C1078( C1075 C1078 ) C1075_=_C1079( C1075 C1079 ) C1075_=_C1828( C1075 C1828 ) C1075_=_C1886( C1075 C1886 ) C1075_=_C2226( C1075 C2226 ) \nC1076_=_C1077( C1076 C1077 ) C1076_=_C1078( C1076 C1078 ) C1076_=_C1079( C1076 C1079 ) C1076_=_C1373( C1076 C1373 ) C1076_=_C1888( C1076 C1888 ) C1077_=_C1078( C1077 C1078 ) \nC1077_=_C1079( C1077 C1079 ) C1077_=_C1831( C1077 C1831 ) C1078_=_C1079( C1078 C1079 ) C1078_=_C1375( C1078 C1375 ) C1078_=_C1891( C1078 C1891 ) C1079_=_C1833( C1079 C1833 ) \nC1079_=_C2259( C1079 C2259 ) C1083_=_C1084( C1083 C1084 ) C1083_=_C1085( C1083 C1085 ) C1083_=_C1086( C1083 C1086 ) C1083_=_C1090( C1083 C1090 ) C1083_=_C1091( C1083 C1091 ) \nC1083_=_C1092( C1083 C1092 ) C1083_=_C1093( C1083 C1093 ) C1083_=_C1094( C1083 C1094 ) C1083_=_C1095( C1083 C1095 ) C1083_=_C1096( C1083 C1096 ) C1083_=_C1097( C1083 C1097 ) \nC1083_=_C1098( C1083 C1098 ) C1083_=_C1100( C1083 C1100 ) C1083_=_C1101( C1083 C1101 ) C1083_=_C1102( C1083 C1102 ) C1083_=_C1103( C1083 C1103 ) C1083_=_C1104( C1083 C1104 ) \nC1083_=_C1107( C1083 C1107 ) C1083_=_C1130( C1083 C1130 ) C1083_=_C1152( C1083 C1152 ) C1084_=_C1085( C1084 C1085 ) C1084_=_C1086( C1084 C1086 ) C1084_=_C1090( C1084 C1090 ) \nC1084_=_C1091( C1084 C1091 ) C1084_=_C1092( C1084 C1092 ) C1084_=_C1093( C1084 C1093 ) C1084_=_C1094( C1084 C1094 ) C1084_=_C1095( C1084 C1095 ) C1084_=_C1096( C1084 C1096 ) \nC1084_=_C1097( C1084 C1097 ) C1084_=_C1098( C1084 C1098 ) C1084_=_C1100( C1084 C1100 ) C1084_=_C1101( C1084 C1101 ) C1084_=_C1102( C1084 C1102 ) C1084_=_C1103( C1084 C1103 ) \nC1084_=_C1104( C1084 C1104 ) C1084_=_C1108( C1084 C1108 ) C1084_=_C1131( C1084 C1131 ) C1084_=_C1153( C1084 C1153 ) C1084_=_C1200( C1084 C1200 ) C1084_=_C1204( C1084 C1204 ) \nC1085_=_C1086( C1085 C1086 ) C1085_=_C1090( C1085 C1090 ) C1085_=_C1091( C1085 C1091 ) C1085_=_C1092( C1085 C1092 ) C1085_=_C1093( C1085 C1093 ) C1085_=_C1094( C1085 C1094 ) \nC1085_=_C1095( C1085 C1095 ) C1085_=_C1096( C1085 C1096 ) C1085_=_C1097( C1085 C1097 ) C1085_=_C1098( C1085 C1098 ) C1085_=_C1100( C1085 C1100 ) C1085_=_C1101( C1085 C1101 ) \nC1085_=_C1102( C1085 C1102 ) C1085_=_C1103( C1085 C1103 ) C1085_=_C1104( C1085 C1104 ) C1085_=_C1109( C1085 C1109 ) C1085_=_C1132( C1085 C1132 ) C1085_=_C1154( C1085 C1154 ) \nC1086_=_C1090( C1086 C1090 ) C1086_=_C1091( C1086 C1091 ) C1086_=_C1092( C1086 C1092 ) C1086_=_C1093( C1086 C1093 ) C1086_=_C1094( C1086 C1094 ) C1086_=_C1095( C1086 C1095 ) \nC1086_=_C1096( C1086 C1096 ) C1086_=_C1097( C1086 C1097 ) C1086_=_C1098( C1086 C1098 ) C1086_=_C1100( C1086 C1100 ) C1086_=_C1101( C1086 C1101 ) C1086_=_C1102( C1086 C1102 ) \nC1086_=_C1103( C1086 C1103 ) C1086_=_C1104( C1086 C1104 ) C1086_=_C1303( C1086 C1303 ) C1086_=_C1328( C1086 C1328 ) C1086_=_C1329( C1086 C1329 ) C1086_=_C1335( C1086 C1335 ) \nC1086_=_C1339( C1086 C1339 ) C1090_=_C1091( C1090 C1091 ) C1090_=_C1092( C1090 C1092 ) C1090_=_C1093( C1090 C1093 ) C1090_=_C1094( C1090 C1094 ) C1090_=_C1095( C1090 C1095 ) \nC1090_=_C1096( C1090 C1096 ) C1090_=_C1097( C1090 C1097 ) C1090_=_C1098( C1090 C1098 ) C1090_=_C1100( C1090 C1100 ) C1090_=_C1101( C1090 C1101 ) C1090_=_C1102( C1090 C1102 ) \nC1090_=_C1103( C1090 C1103 ) C1090_=_C1104( C1090 C1104 ) C1090_=_C1136( C1090 C1136 ) C1090_=_C1360( C1090 C1360 ) C1090_=_C1382( C1090 C1382 ) C1090_=_C1560( C1090 C1560 ) \nC1090_=_C1611( C1090 C1611 ) C1090_=_C1614( C1090 C1614 ) C1090_=_C1618( C1090 C1618 ) C1091_=_C1092( C1091 C1092 ) C1091_=_C1093( C1091 C1093 ) C1091_=_C1094( C1091 C1094 ) \nC1091_=_C1095( C1091 C1095 ) C1091_=_C1096( C1091 C1096 ) C1091_=_C1097( C1091 C1097 ) C1091_=_C1098( C1091 C1098 ) C1091_=_C1100( C1091 C1100 ) C1091_=_C1101( C1091 C1101 ) \nC1091_=_C1102( C1091 C1102 ) C1091_=_C1103( C1091 C1103 ) C1091_=_C1104( C1091 C1104 ) C1091_=_C1137( C1091 C1137 ) C1091_=_C1384( C1091 C1384 ) C1091_=_C1562( C1091 C1562 ) \nC1091_=_C1655( C1091 C1655 ) C1091_=_C1661( C1091 C1661 ) C1092_=_C1093( C1092 C1093 ) C1092_=_C1094( C1092 C1094 ) C1092_=_C1095( C1092 C1095 ) C1092_=_C1096( C1092 C1096 ) \nC1092_=_C1097( C1092 C1097 ) C1092_=_C1098( C1092 C1098 ) C1092_=_C1100( C1092 C1100 ) C1092_=_C1101( C1092 C1101 ) C1092_=_C1102( C1092 C1102 ) C1092_=_C1103( C1092 C1103 ) \nC1092_=_C1104( C1092 C1104 ) C1092_=_C1567( C1092 C1567 ) C1092_=_C1772( C1092 C1772 ) C1092_=_C1773( C1092 C1773 ) C1092_=_C1776( C1092 C1776 ) C1092_=_C1783( C1092 C1783 ) \nC1093_=_C1094( C1093 C1094 ) C1093_=_C1095( C1093 C1095 ) C1093_=_C1096( C1093 C1096 ) C1093_=_C1097( C1093 C1097 ) C1093_=_C1098( C1093 C1098 ) C1093_=_C1100( C1093 C1100 ) \nC1093_=_C1101( C1093 C1101 ) C1093_=_C1102( C1093 C1102 ) C1093_=_C1103( C1093 C1103 ) C1093_=_C1104( C1093 C1104 ) C1093_=_C1161( C1093 C1161 ) C1093_=_C1316( C1093 C1316 ) \nC1093_=_C1363( C1093 C1363 ) C1093_=_C1794( C1093 C1794 ) C1093_=_C1814( C1093 C1814 ) C1093_=_C1836( C1093 C1836 ) C1093_=_C1845( C1093 C1845 ) C1093_=_C1846( C1093 C1846 ) \nC1094_=_C1095( C1094 C1095 ) C1094_=_C1096( C1094 C1096 ) C1094_=_C1097( C1094 C1097 ) C1094_=_C1098( C1094 C1098 ) C1094_=_C1100( C1094 C1100 ) C1094_=_C1101( C1094 C1101 ) \nC1094_=_C1102( C1094 C1102 ) C1094_=_C1103( C1094 C1103 ) C1094_=_C1104( C1094 C1104 ) C1094_=_C1162( C1094 C1162 ) C1094_=_C1387( C1094 C1387 ) C1094_=_C1797( C1094 C1797 ) \nC1094_=_C1817( C1094 C1817 ) C1094_=_C1876( C1094 C1876 ) C1095_=_C1096( C1095 C1096 ) C1095_=_C1097( C1095 C1097 ) C1095_=_C1098( C1095 C1098 ) C1095_=_C1100( C1095 C1100 ) \nC1095_=_C1101( C1095 C1101 ) C1095_=_C1102( C1095 C1102 ) C1095_=_C1103( C1095 C1103 ) C1095_=_C1104( C1095 C1104 ) C1095_=_C1570( C1095 C1570 ) C1095_=_C1966( C1095 C1966 ) \nC1096_=_C1097( C1096 C1097 ) C1096_=_C1098( C1096 C1098 ) C1096_=_C1100( C1096 C1100 ) C1096_=_C1101( C1096 C1101 ) C1096_=_C1102( C1096 C1102 ) C1096_=_C1103( C1096 C1103 ) \nC1096_=_C1104( C1096 C1104 ) C1096_=_C1366( C1096 C1366 ) C1096_=_C1572( C1096 C1572 ) C1096_=_C1823( C1096 C1823 ) C1096_=_C2004( C1096 C2004 ) C1096_=_C2048( C1096 C2048 ) \nC1097_=_C1098( C1097 C1098 ) C1097_=_C1100( C1097 C1100 ) C1097_=_C1101( C1097 C1101 ) C1097_=_C1102( C1097 C1102 ) C1097_=_C1103( C1097 C1103 ) C1097_=_C1104( C1097 C1104 ) \nC1097_=_C1390( C1097 C1390 ) C1097_=_C2008( C1097 C2008 ) C1098_=_C1100( C1098 C1100 ) C1098_=_C1101( C1098 C1101 ) C1098_=_C1102( C1098 C1102 ) C1098_=_C1103( C1098 C1103 ) \nC1098_=_C1104( C1098 C1104 ) C1098_=_C1573( C1098 C1573 ) C1098_=_C2140( C1098 C2140 ) C1098_=_C2142( C1098 C2142 ) C1100_=_C1101( C1100 C1101 ) C1100_=_C1102( C1100 C1102 ) \nC1100_=_C1103( C1100 C1103 ) C1100_=_C1104( C1100 C1104 ) C1100_=_C1393( C1100 C1393 ) C1100_=_C2224( C1100 C2224 ) C1100_=_C2251( C1100 C2251 ) C1101_=_C1102( C1101 C1102 ) \nC1101_=_C1103( C1101 C1103 ) C1101_=_C1104( C1101 C1104 ) C1101_=_C1372( C1101 C1372 ) C1101_=_C2016( C1101 C2016 ) C1101_=_C2227( C1101 C2227 ) C1102_=_C1103( C1102 C1103 ) \nC1102_=_C1104( C1102 C1104 ) C1102_=_C1396( C1102 C1396 ) C1103_=_C1104( C1103 C1104 ) C1103_=_C1374( C1103 C1374 ) C1103_=_C2230( C1103 C2230 ) C1103_=_C2256(</w:t>
      </w:r>
    </w:p>
    <w:p>
      <w:pPr>
        <w:pStyle w:val="PreformattedText"/>
        <w:bidi w:val="0"/>
        <w:spacing w:before="0" w:after="0"/>
        <w:jc w:val="left"/>
        <w:rPr/>
      </w:pPr>
      <w:r>
        <w:rPr/>
        <w:t xml:space="preserve"> </w:t>
      </w:r>
      <w:r>
        <w:rPr/>
        <w:t>C1103 C2256 ) \nC1104_=_C1376( C1104 C1376 ) C1104_=_C2233( C1104 C2233 ) C1107_=_C1108( C1107 C1108 ) C1107_=_C1109( C1107 C1109 ) C1107_=_C1112( C1107 C1112 ) C1107_=_C1113( C1107 C1113 ) \nC1107_=_C1114( C1107 C1114 ) C1107_=_C1115( C1107 C1115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30( C1107 C1130 ) C1107_=_C1152( C1107 C1152 ) C1108_=_C1109( C1108 C1109 ) C1108_=_C1112( C1108 C1112 ) \nC1108_=_C1113( C1108 C1113 ) C1108_=_C1114( C1108 C1114 ) C1108_=_C1115( C1108 C1115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31( C1108 C1131 ) C1108_=_C1153( C1108 C1153 ) C1108_=_C1200( C1108 C1200 ) \nC1108_=_C1204( C1108 C1204 ) C1109_=_C1112( C1109 C1112 ) C1109_=_C1113( C1109 C1113 ) C1109_=_C1114( C1109 C1114 ) C1109_=_C1115( C1109 C1115 ) C1109_=_C1117( C1109 C1117 ) \nC1109_=_C1118( C1109 C1118 ) C1109_=_C1119( C1109 C1119 ) C1109_=_C1120( C1109 C1120 ) C1109_=_C1121( C1109 C1121 ) C1109_=_C1122( C1109 C1122 ) C1109_=_C1123( C1109 C1123 ) \nC1109_=_C1124( C1109 C1124 ) C1109_=_C1125( C1109 C1125 ) C1109_=_C1126( C1109 C1126 ) C1109_=_C1127( C1109 C1127 ) C1109_=_C1128( C1109 C1128 ) C1109_=_C1132( C1109 C1132 ) \nC1109_=_C1154( C1109 C1154 ) C1112_=_C1113( C1112 C1113 ) C1112_=_C1114( C1112 C1114 ) C1112_=_C1115( C1112 C1115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34( C1112 C1134 ) C1112_=_C1155( C1112 C1155 ) \nC1112_=_C1306( C1112 C1306 ) C1112_=_C1354( C1112 C1354 ) C1112_=_C1377( C1112 C1377 ) C1112_=_C1408( C1112 C1408 ) C1112_=_C1414( C1112 C1414 ) C1113_=_C1114( C1113 C1114 ) \nC1113_=_C1115( C1113 C1115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313( C1113 C1313 ) C1113_=_C1359( C1113 C1359 ) C1113_=_C1559( C1113 C1559 ) C1113_=_C1589( C1113 C1589 ) C1113_=_C1590( C1113 C1590 ) \nC1113_=_C1597( C1113 C1597 ) C1114_=_C1115( C1114 C1115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58( C1114 C1158 ) C1114_=_C1361( C1114 C1361 ) C1114_=_C1383( C1114 C1383 ) C1114_=_C1561( C1114 C1561 ) \nC1114_=_C1635( C1114 C1635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59( C1115 C1159 ) C1115_=_C1563( C1115 C1563 ) C1115_=_C1673( C1115 C1673 ) C1115_=_C1679( C1115 C1679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386( C1117 C1386 ) C1117_=_C1795( C1117 C1795 ) \nC1117_=_C1815( C1117 C1815 ) C1117_=_C1856( C1117 C1856 ) C1118_=_C1119( C1118 C1119 ) C1118_=_C1120( C1118 C1120 ) C1118_=_C1121( C1118 C1121 ) C1118_=_C1122( C1118 C1122 ) \nC1118_=_C1123( C1118 C1123 ) C1118_=_C1124( C1118 C1124 ) C1118_=_C1125( C1118 C1125 ) C1118_=_C1126( C1118 C1126 ) C1118_=_C1127( C1118 C1127 ) C1118_=_C1128( C1118 C1128 ) \nC1118_=_C1798( C1118 C1798 ) C1118_=_C1818( C1118 C1818 ) C1118_=_C1877( C1118 C1877 ) C1118_=_C1915( C1118 C1915 ) C1119_=_C1120( C1119 C1120 ) C1119_=_C1121( C1119 C1121 ) \nC1119_=_C1122( C1119 C1122 ) C1119_=_C1123( C1119 C1123 ) C1119_=_C1124( C1119 C1124 ) C1119_=_C1125( C1119 C1125 ) C1119_=_C1126( C1119 C1126 ) C1119_=_C1127( C1119 C1127 ) \nC1119_=_C1128( C1119 C1128 ) C1119_=_C1365( C1119 C1365 ) C1119_=_C1801( C1119 C1801 ) C1119_=_C1984( C1119 C1984 ) C1120_=_C1121( C1120 C1121 ) C1120_=_C1122( C1120 C1122 ) \nC1120_=_C1123( C1120 C1123 ) C1120_=_C1124( C1120 C1124 ) C1120_=_C1125( C1120 C1125 ) C1120_=_C1126( C1120 C1126 ) C1120_=_C1127( C1120 C1127 ) C1120_=_C1128( C1120 C1128 ) \nC1120_=_C1319( C1120 C1319 ) C1120_=_C1389( C1120 C1389 ) C1120_=_C1880( C1120 C1880 ) C1120_=_C2005( C1120 C2005 ) C1120_=_C2064( C1120 C2064 ) C1120_=_C2066( C1120 C2066 ) \nC1121_=_C1122( C1121 C1122 ) C1121_=_C1123( C1121 C1123 ) C1121_=_C1124( C1121 C1124 ) C1121_=_C1125( C1121 C1125 ) C1121_=_C1126( C1121 C1126 ) C1121_=_C1127( C1121 C1127 ) \nC1121_=_C1128( C1121 C1128 ) C1121_=_C2009( C1121 C2009 ) C1122_=_C1123( C1122 C1123 ) C1122_=_C1124( C1122 C1124 ) C1122_=_C1125( C1122 C1125 ) C1122_=_C1126( C1122 C1126 ) \nC1122_=_C1127( C1122 C1127 ) C1122_=_C1128( C1122 C1128 ) C1122_=_C1368( C1122 C1368 ) C1122_=_C1804( C1122 C1804 ) C1122_=_C2156( C1122 C2156 ) C1122_=_C2158( C1122 C2158 ) \nC1123_=_C1124( C1123 C1124 ) C1123_=_C1125( C1123 C1125 ) C1123_=_C1126( C1123 C1126 ) C1123_=_C1127( C1123 C1127 ) C1123_=_C1128( C1123 C1128 ) C1123_=_C1392( C1123 C1392 ) \nC1123_=_C1575( C1123 C1575 ) C1123_=_C1826( C1123 C1826 ) C1123_=_C2220( C1123 C2220 ) C1123_=_C2235( C1123 C2235 ) C1124_=_C1125( C1124 C1125 ) C1124_=_C1126( C1124 C1126 ) \nC1124_=_C1127( C1124 C1127 ) C1124_=_C1128( C1124 C1128 ) C1124_=_C2225( C1124 C2225 ) C1124_=_C2252( C1124 C2252 ) C1125_=_C1126( C1125 C1126 ) C1125_=_C1127( C1125 C1127 ) \nC1125_=_C1128( C1125 C1128 ) C1125_=_C1371( C1125 C1371 ) C1125_=_C1807( C1125 C1807 ) C1126_=_C1127( C1126 C1127 ) C1126_=_C1128( C1126 C1128 ) C1126_=_C1395( C1126 C1395 ) \nC1126_=_C1809( C1126 C1809 ) C1126_=_C2228( C1126 C2228 ) C1126_=_C2253( C1126 C2253 ) C1127_=_C1128( C1127 C1128 ) C1127_=_C1398( C1127 C1398 ) C1127_=_C2019( C1127 C2019 ) \nC1128_=_C1399( C1128 C1399 ) C1130_=_C1131( C1130 C1131 ) C1130_=_C1132( C1130 C1132 ) C1130_=_C1134( C1130 C1134 ) C1130_=_C1135( C1130 C1135 ) C1130_=_C1136( C1130 C1136 ) \nC1130_=_C1137( C1130 C1137 ) C1130_=_C1138( C1130 C1138 ) C1130_=_C1141( C1130 C1141 ) C1130_=_C1143( C1130 C1143 ) C1130_=_C1144( C1130 C1144 ) C1130_=_C1145( C1130 C1145 ) \nC1130_=_C1147( C1130 C1147 ) C1130_=_C1148( C1130 C1148 ) C1130_=_C1149( C1130 C1149 ) C1130_=_C1150( C1130 C1150 ) C1130_=_C1151( C1130 C1151 ) C1130_=_C1152( C1130 C1152 ) \nC1131_=_C1132( C1131 C1132 ) C1131_=_C1134( C1131 C1134 ) C1131_=_C1135( C1131 C1135 ) C1131_=_C1136( C1131 C1136 ) C1131_=_C1137( C1131 C1137 ) C1131_=_C1138( C1131 C1138 ) \nC1131_=_C1141( C1131 C1141 ) C1131_=_C1143( C1131 C1143 ) C1131_=_C1144( C1131 C1144 ) C1131_=_C1145( C1131 C1145 ) C1131_=_C1147( C1131 C1147 ) C1131_=_C1148( C1131 C1148 ) \nC1131_=_C1149( C1131 C1149 ) C1131_=_C1150( C1131 C1150 ) C1131_=_C1151( C1131 C1151 ) C1131_=_C1153( C1131 C1153 ) C1131_=_C1200( C1131 C1200 ) C1131_=_C1204( C1131 C1204 ) \nC1132_=_C1134( C1132 C1134 ) C1132_=_C1135( C1132 C1135 ) C1132_=_C1136( C1132 C1136 ) C1132_=_C1137( C1132 C1137 ) C1132_=_C1138( C1132 C1138 ) C1132_=_C1141( C1132 C1141 ) \nC1132_=_C1143( C1132 C1143 ) C1132_=_C1144( C1132 C1144 ) C1132_=_C1145( C1132 C1145 ) C1132_=_C1147( C1132 C1147 ) C1132_=_C1148( C1132 C1148 ) C1132_=_C1149( C1132 C1149 ) \nC1132_=_C1150( C1132 C1150 ) C1132_=_C1151( C1132 C1151 ) C1132_=_C1154( C1132 C1154 ) C1134_=_C1135( C1134 C1135 ) C1134_=_C1136( C1134 C1136 ) C1134_=_C1137( C1134 C1137 ) \nC1134_=_C1138( C1134 C1138 ) C1134_=_C1141( C1134 C1141 ) C1134_=_C1143( C1134 C1143 ) C1134_=_C1144( C1134 C1144 ) C1134_=_C1145( C1134 C1145 ) C1134_=_C1147( C1134 C1147 ) \nC1134_=_C1148( C1134 C1148 ) C1134_=_C1149( C1134 C1149 ) C1134_=_C1150( C1134 C1150 ) C1134_=_C1151( C1134 C1151 ) C1134_=_C1155( C1134 C1155 ) C1134_=_C1306( C1134 C1306 ) \nC1134_=_C1354( C1134 C1354 ) C1134_=_C1377( C1134 C1377 ) C1134_=_C1408( C1134 C1408 ) C1134_=_C1414( C1134 C1414 ) C1135_=_C1136( C1135 C1136 ) C1135_=_C1137( C1135 C1137 ) \nC1135_=_C1138( C1135 C1138 ) C1135_=_C1141( C1135 C1141 ) C1135_=_C1143( C1135 C1143 ) C1135_=_C1144( C1135 C1144 ) C1135_=_C1145( C1135 C1145 ) C1135_=_C1147( C1135 C1147 ) \nC1135_=_C1148( C1135 C1148 ) C1135_=_C1149( C1135 C1149 ) C1135_=_C1150( C1135 C1150 ) C1135_=_C1151( C1135 C1151 ) C1135_=_C1156( C1135 C1156 ) C1135_=_C1307( C1135 C1307 ) \nC1135_=_C1355( C1135 C1355 ) C1135_=_C1378( C1135 C1378 ) C1136_=_C1137( C1136 C1137 ) C1136_=_C1138( C1136 C1138 ) C1136_=_C1141( C1136 C1141 ) C1136_=_C1143( C1136 C1143 ) \nC1136_=_C1144( C1136 C1144 ) C1136_=_C1145( C1136 C1145 ) C1136_=_C1147( C1136 C1147 ) C1136_=_C1148( C1136 C1148 ) C1136_=_C1149( C1136 C1149 ) C1136_=_C1150( C1136 C1150 ) \nC1136_=_C1151( C1136 C1151 )</w:t>
      </w:r>
    </w:p>
    <w:p>
      <w:pPr>
        <w:pStyle w:val="PreformattedText"/>
        <w:bidi w:val="0"/>
        <w:spacing w:before="0" w:after="0"/>
        <w:jc w:val="left"/>
        <w:rPr/>
      </w:pPr>
      <w:r>
        <w:rPr/>
        <w:t xml:space="preserve"> </w:t>
      </w:r>
      <w:r>
        <w:rPr/>
        <w:t>C1136_=_C1360( C1136 C1360 ) C1136_=_C1382( C1136 C1382 ) C1136_=_C1560( C1136 C1560 ) C1136_=_C1611( C1136 C1611 ) C1136_=_C1614( C1136 C1614 ) \nC1136_=_C1618( C1136 C1618 ) C1137_=_C1138( C1137 C1138 ) C1137_=_C1141( C1137 C1141 ) C1137_=_C1143( C1137 C1143 ) C1137_=_C1144( C1137 C1144 ) C1137_=_C1145( C1137 C1145 ) \nC1137_=_C1147( C1137 C1147 ) C1137_=_C1148( C1137 C1148 ) C1137_=_C1149( C1137 C1149 ) C1137_=_C1150( C1137 C1150 ) C1137_=_C1151( C1137 C1151 ) C1137_=_C1384( C1137 C1384 ) \nC1137_=_C1562( C1137 C1562 ) C1137_=_C1655( C1137 C1655 ) C1137_=_C1661( C1137 C1661 ) C1138_=_C1141( C1138 C1141 ) C1138_=_C1143( C1138 C1143 ) C1138_=_C1144( C1138 C1144 ) \nC1138_=_C1145( C1138 C1145 ) C1138_=_C1147( C1138 C1147 ) C1138_=_C1148( C1138 C1148 ) C1138_=_C1149( C1138 C1149 ) C1138_=_C1150( C1138 C1150 ) C1138_=_C1151( C1138 C1151 ) \nC1138_=_C1564( C1138 C1564 ) C1141_=_C1143( C1141 C1143 ) C1141_=_C1144( C1141 C1144 ) C1141_=_C1145( C1141 C1145 ) C1141_=_C1147( C1141 C1147 ) C1141_=_C1148( C1141 C1148 ) \nC1141_=_C1149( C1141 C1149 ) C1141_=_C1150( C1141 C1150 ) C1141_=_C1151( C1141 C1151 ) C1141_=_C1799( C1141 C1799 ) C1141_=_C1819( C1141 C1819 ) C1141_=_C1878( C1141 C1878 ) \nC1143_=_C1144( C1143 C1144 ) C1143_=_C1145( C1143 C1145 ) C1143_=_C1147( C1143 C1147 ) C1143_=_C1148( C1143 C1148 ) C1143_=_C1149( C1143 C1149 ) C1143_=_C1150( C1143 C1150 ) \nC1143_=_C1151( C1143 C1151 ) C1143_=_C1881( C1143 C1881 ) C1143_=_C2006( C1143 C2006 ) C1143_=_C2081( C1143 C2081 ) C1144_=_C1145( C1144 C1145 ) C1144_=_C1147( C1144 C1147 ) \nC1144_=_C1148( C1144 C1148 ) C1144_=_C1149( C1144 C1149 ) C1144_=_C1150( C1144 C1150 ) C1144_=_C1151( C1144 C1151 ) C1144_=_C2010( C1144 C2010 ) C1145_=_C1147( C1145 C1147 ) \nC1145_=_C1148( C1145 C1148 ) C1145_=_C1149( C1145 C1149 ) C1145_=_C1150( C1145 C1150 ) C1145_=_C1151( C1145 C1151 ) C1145_=_C1391( C1145 C1391 ) C1145_=_C1824( C1145 C1824 ) \nC1145_=_C2011( C1145 C2011 ) C1145_=_C2172( C1145 C2172 ) C1145_=_C2174( C1145 C2174 ) C1147_=_C1148( C1147 C1148 ) C1147_=_C1149( C1147 C1149 ) C1147_=_C1150( C1147 C1150 ) \nC1147_=_C1151( C1147 C1151 ) C1147_=_C1394( C1147 C1394 ) C1147_=_C1827( C1147 C1827 ) C1147_=_C2014( C1147 C2014 ) C1148_=_C1149( C1148 C1149 ) C1148_=_C1150( C1148 C1150 ) \nC1148_=_C1151( C1148 C1151 ) C1148_=_C1577( C1148 C1577 ) C1148_=_C1829( C1148 C1829 ) C1148_=_C1887( C1148 C1887 ) C1148_=_C2254( C1148 C2254 ) C1149_=_C1150( C1149 C1150 ) \nC1149_=_C1151( C1149 C1151 ) C1149_=_C1397( C1149 C1397 ) C1149_=_C1830( C1149 C1830 ) C1149_=_C2017( C1149 C2017 ) C1150_=_C1151( C1150 C1151 ) C1150_=_C1811( C1150 C1811 ) \nC1150_=_C1890( C1150 C1890 ) C1150_=_C2231( C1150 C2231 ) C1150_=_C2257( C1150 C2257 ) C1151_=_C1893( C1151 C1893 ) C1151_=_C2021( C1151 C2021 ) C1151_=_C2260( C1151 C2260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2_=_C1170( C1152 C1170 ) \nC1152_=_C1171( C1152 C1171 ) C1152_=_C1172( C1152 C1172 ) C1152_=_C1173( C1152 C1173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3_=_C1172( C1153 C1172 ) C1153_=_C1173( C1153 C1173 ) C1153_=_C1200( C1153 C1200 ) \nC1153_=_C1204( C1153 C1204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1171( C1154 C1171 ) \nC1154_=_C1172( C1154 C1172 ) C1154_=_C1173( C1154 C1173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 C1155 C1171 ) \nC1155_=_C1172( C1155 C1172 ) C1155_=_C1173( C1155 C1173 ) C1155_=_C1306( C1155 C1306 ) C1155_=_C1354( C1155 C1354 ) C1155_=_C1377( C1155 C1377 ) C1155_=_C1408( C1155 C1408 ) \nC1155_=_C1414( C1155 C1414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307( C1156 C1307 ) C1156_=_C1355( C1156 C1355 ) C1156_=_C1378( C1156 C1378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308( C1157 C1308 ) C1157_=_C1356( C1157 C1356 ) C1157_=_C1379( C1157 C1379 ) C1157_=_C1447( C1157 C1447 ) C1157_=_C1452( C1157 C1452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361( C1158 C1361 ) C1158_=_C1383( C1158 C1383 ) C1158_=_C1561( C1158 C1561 ) \nC1158_=_C1635( C1158 C1635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563( C1159 C1563 ) C1159_=_C1673( C1159 C1673 ) C1159_=_C1679( C1159 C1679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565( C1160 C1565 ) C1160_=_C1710( C1160 C1710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316( C1161 C1316 ) C1161_=_C1363( C1161 C1363 ) C1161_=_C1794( C1161 C1794 ) \nC1161_=_C1814( C1161 C1814 ) C1161_=_C1836( C1161 C1836 ) C1161_=_C1845( C1161 C1845 ) C1161_=_C1846( C1161 C1846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387( C1162 C1387 ) C1162_=_C1797( C1162 C1797 ) C1162_=_C1817( C1162 C1817 ) \nC1162_=_C1876( C1162 C1876 ) C1163_=_C1164( C1163 C1164 ) C1163_=_C1165( C1163 C1165 ) C1163_=_C1166( C1163 C1166 ) C1163_=_C1167( C1163 C1167 ) C1163_=_C1168( C1163 C1168 ) \nC1163_=_C1169( C1163 C1169 ) C1163_=_C1170( C1163 C1170 ) C1163_=_C1171( C1163 C1171 ) C1163_=_C1172( C1163 C1172 ) C1163_=_C1173( C1163 C1173 ) C1163_=_C1800( C1163 C1800 ) \nC1163_=_C1820( C1163 C1820 ) C1163_=_C1879( C1163 C1879 ) C1164_=_C1165( C1164 C1165 ) C1164_=_C1166( C1164 C1166 ) C1164_=_C1167( C1164 C1167 ) C1164_=_C1168( C1164 C1168 ) \nC1164_=_C1169( C1164 C1169 ) C1164_=_C1170( C1164 C1170 ) C1164_=_C1171( C1164 C1171 ) C1164_=_C1172( C1164 C1172 ) C1164_=_C1173( C1164 C1173 ) C1164_=_C1803( C1164 C1803 ) \nC1164_=_C1822( C1164 C1822 ) C1164_=_C2003( C1164 C2003 ) C1164_=_C2031( C1164 C2031 ) C1165_=_C1166( C1165 C1166 ) C1165_=_C1167( C1165 C1167 ) C1165_=_C1168( C1165 C1168 ) \nC1165_=_C1169( C1165 C1169 ) C1165_=_C1170( C1165 C1170 ) C1165_=_C1171(</w:t>
      </w:r>
    </w:p>
    <w:p>
      <w:pPr>
        <w:pStyle w:val="PreformattedText"/>
        <w:bidi w:val="0"/>
        <w:spacing w:before="0" w:after="0"/>
        <w:jc w:val="left"/>
        <w:rPr/>
      </w:pPr>
      <w:r>
        <w:rPr/>
        <w:t xml:space="preserve"> </w:t>
      </w:r>
      <w:r>
        <w:rPr/>
        <w:t>C1165 C1171 ) C1165_=_C1172( C1165 C1172 ) C1165_=_C1173( C1165 C1173 ) C1165_=_C1367( C1165 C1367 ) \nC1165_=_C1882( C1165 C1882 ) C1165_=_C2007( C1165 C2007 ) C1165_=_C2095( C1165 C2095 ) C1166_=_C1167( C1166 C1167 ) C1166_=_C1168( C1166 C1168 ) C1166_=_C1169( C1166 C1169 ) \nC1166_=_C1170( C1166 C1170 ) C1166_=_C1171( C1166 C1171 ) C1166_=_C1172( C1166 C1172 ) C1166_=_C1173( C1166 C1173 ) C1166_=_C1320( C1166 C1320 ) C1166_=_C1574( C1166 C1574 ) \nC1166_=_C1805( C1166 C1805 ) C1166_=_C2012( C1166 C2012 ) C1166_=_C2188( C1166 C2188 ) C1166_=_C2190( C1166 C2190 ) C1167_=_C1168( C1167 C1168 ) C1167_=_C1169( C1167 C1169 ) \nC1167_=_C1170( C1167 C1170 ) C1167_=_C1171( C1167 C1171 ) C1167_=_C1172( C1167 C1172 ) C1167_=_C1173( C1167 C1173 ) C1167_=_C2222( C1167 C2222 ) C1167_=_C2249( C1167 C2249 ) \nC1168_=_C1169( C1168 C1169 ) C1168_=_C1170( C1168 C1170 ) C1168_=_C1171( C1168 C1171 ) C1168_=_C1172( C1168 C1172 ) C1168_=_C1173( C1168 C1173 ) C1169_=_C1170( C1169 C1170 ) \nC1169_=_C1171( C1169 C1171 ) C1169_=_C1172( C1169 C1172 ) C1169_=_C1173( C1169 C1173 ) C1169_=_C1323( C1169 C1323 ) C1169_=_C2255( C1169 C2255 ) C1170_=_C1171( C1170 C1171 ) \nC1170_=_C1172( C1170 C1172 ) C1170_=_C1173( C1170 C1173 ) C1171_=_C1172( C1171 C1172 ) C1171_=_C1173( C1171 C1173 ) C1171_=_C1579( C1171 C1579 ) C1171_=_C1832( C1171 C1832 ) \nC1172_=_C1173( C1172 C1173 ) C1173_=_C1813( C1173 C1813 ) C1173_=_C2234( C1173 C2234 ) C1200_=_C1204( C1200 C1204 ) C1200_=_C1408( C1200 C1408 ) C1200_=_C1447( C1200 C1447 ) \nC1200_=_C1635( C1200 C1635 ) C1200_=_C1655( C1200 C1655 ) C1200_=_C1673( C1200 C1673 ) C1200_=_C1736( C1200 C1736 ) C1200_=_C1756( C1200 C1756 ) C1200_=_C1776( C1200 C1776 ) \nC1200_=_C1836( C1200 C1836 ) C1200_=_C1856( C1200 C1856 ) C1200_=_C1876( C1200 C1876 ) C1200_=_C1877( C1200 C1877 ) C1200_=_C1878( C1200 C1878 ) C1200_=_C1879( C1200 C1879 ) \nC1200_=_C1880( C1200 C1880 ) C1200_=_C1881( C1200 C1881 ) C1200_=_C1882( C1200 C1882 ) C1200_=_C1885( C1200 C1885 ) C1200_=_C1886( C1200 C1886 ) C1200_=_C1887( C1200 C1887 ) \nC1200_=_C1888( C1200 C1888 ) C1200_=_C1889( C1200 C1889 ) C1200_=_C1890( C1200 C1890 ) C1200_=_C1891( C1200 C1891 ) C1200_=_C1892( C1200 C1892 ) C1200_=_C1893( C1200 C1893 ) \nC1204_=_C1271( C1204 C1271 ) C1204_=_C1452( C1204 C1452 ) C1204_=_C1552( C1204 C1552 ) C1204_=_C1618( C1204 C1618 ) C1204_=_C1679( C1204 C1679 ) C1204_=_C1845( C1204 C1845 ) \nC1204_=_C2031( C1204 C2031 ) C1204_=_C2048( C1204 C2048 ) C1204_=_C2064( C1204 C2064 ) C1204_=_C2140( C1204 C2140 ) C1204_=_C2156( C1204 C2156 ) C1204_=_C2172( C1204 C2172 ) \nC1204_=_C2188( C1204 C2188 ) C1204_=_C2204( C1204 C2204 ) C1204_=_C2220( C1204 C2220 ) C1204_=_C2222( C1204 C2222 ) C1204_=_C2223( C1204 C2223 ) C1204_=_C2224( C1204 C2224 ) \nC1204_=_C2225( C1204 C2225 ) C1204_=_C2226( C1204 C2226 ) C1204_=_C2227( C1204 C2227 ) C1204_=_C2228( C1204 C2228 ) C1204_=_C2229( C1204 C2229 ) C1204_=_C2230( C1204 C2230 ) \nC1204_=_C2231( C1204 C2231 ) C1204_=_C2232( C1204 C2232 ) C1204_=_C2233( C1204 C2233 ) C1204_=_C2234( C1204 C2234 ) C1230_=_C1232( C1230 C1232 ) C1230_=_C1233( C1230 C1233 ) \nC1230_=_C1244( C1230 C1244 ) C1230_=_C1254( C1230 C1254 ) C1230_=_C1278( C1230 C1278 ) C1230_=_C1303( C1230 C1303 ) C1230_=_C1306( C1230 C1306 ) C1230_=_C1307( C1230 C1307 ) \nC1230_=_C1308( C1230 C1308 ) C1230_=_C1309( C1230 C1309 ) C1230_=_C1310( C1230 C1310 ) C1230_=_C1311( C1230 C1311 ) C1230_=_C1313( C1230 C1313 ) C1230_=_C1314( C1230 C1314 ) \nC1230_=_C1316( C1230 C1316 ) C1230_=_C1317( C1230 C1317 ) C1230_=_C1319( C1230 C1319 ) C1230_=_C1320( C1230 C1320 ) C1230_=_C1322( C1230 C1322 ) C1230_=_C1323( C1230 C1323 ) \nC1230_=_C1324( C1230 C1324 ) C1230_=_C1325( C1230 C1325 ) C1230_=_C1326( C1230 C1326 ) C1230_=_C1327( C1230 C1327 ) C1232_=_C1233( C1232 C1233 ) C1232_=_C1244( C1232 C1244 ) \nC1232_=_C1256( C1232 C1256 ) C1232_=_C1280( C1232 C1280 ) C1232_=_C1328( C1232 C1328 ) C1232_=_C1354( C1232 C1354 ) C1232_=_C1355( C1232 C1355 ) C1232_=_C1356( C1232 C1356 ) \nC1232_=_C1357( C1232 C1357 ) C1232_=_C1358( C1232 C1358 ) C1232_=_C1359( C1232 C1359 ) C1232_=_C1360( C1232 C1360 ) C1232_=_C1361( C1232 C1361 ) C1232_=_C1363( C1232 C1363 ) \nC1232_=_C1365( C1232 C1365 ) C1232_=_C1366( C1232 C1366 ) C1232_=_C1367( C1232 C1367 ) C1232_=_C1368( C1232 C1368 ) C1232_=_C1370( C1232 C1370 ) C1232_=_C1371( C1232 C1371 ) \nC1232_=_C1372( C1232 C1372 ) C1232_=_C1373( C1232 C1373 ) C1232_=_C1374( C1232 C1374 ) C1232_=_C1375( C1232 C1375 ) C1232_=_C1376( C1232 C1376 ) C1233_=_C1244( C1233 C1244 ) \nC1233_=_C1257( C1233 C1257 ) C1233_=_C1281( C1233 C1281 ) C1233_=_C1329( C1233 C1329 ) C1233_=_C1377( C1233 C1377 ) C1233_=_C1378( C1233 C1378 ) C1233_=_C1379( C1233 C1379 ) \nC1233_=_C1380( C1233 C1380 ) C1233_=_C1381( C1233 C1381 ) C1233_=_C1382( C1233 C1382 ) C1233_=_C1383( C1233 C1383 ) C1233_=_C1384( C1233 C1384 ) C1233_=_C1386( C1233 C1386 ) \nC1233_=_C1387( C1233 C1387 ) C1233_=_C1389( C1233 C1389 ) C1233_=_C1390( C1233 C1390 ) C1233_=_C1391( C1233 C1391 ) C1233_=_C1392( C1233 C1392 ) C1233_=_C1393( C1233 C1393 ) \nC1233_=_C1394( C1233 C1394 ) C1233_=_C1395( C1233 C1395 ) C1233_=_C1396( C1233 C1396 ) C1233_=_C1397( C1233 C1397 ) C1233_=_C1398( C1233 C1398 ) C1233_=_C1399( C1233 C1399 ) \nC1244_=_C1527( C1244 C1527 ) C1244_=_C1614( C1244 C1614 ) C1244_=_C1783( C1244 C1783 ) C1244_=_C1948( C1244 C1948 ) C1244_=_C1966( C1244 C1966 ) C1244_=_C1984( C1244 C1984 ) \nC1244_=_C2003( C1244 C2003 ) C1244_=_C2004( C1244 C2004 ) C1244_=_C2005( C1244 C2005 ) C1244_=_C2006( C1244 C2006 ) C1244_=_C2007( C1244 C2007 ) C1244_=_C2008( C1244 C2008 ) \nC1244_=_C2009( C1244 C2009 ) C1244_=_C2010( C1244 C2010 ) C1244_=_C2011( C1244 C2011 ) C1244_=_C2012( C1244 C2012 ) C1244_=_C2013( C1244 C2013 ) C1244_=_C2014( C1244 C2014 ) \nC1244_=_C2015( C1244 C2015 ) C1244_=_C2016( C1244 C2016 ) C1244_=_C2017( C1244 C2017 ) C1244_=_C2018( C1244 C2018 ) C1244_=_C2019( C1244 C2019 ) C1244_=_C2020( C1244 C2020 ) \nC1244_=_C2021( C1244 C2021 ) C1254_=_C1256( C1254 C1256 ) C1254_=_C1257( C1254 C1257 ) C1254_=_C1267( C1254 C1267 ) C1254_=_C1271( C1254 C1271 ) C1254_=_C1278( C1254 C1278 ) \nC1254_=_C1303( C1254 C1303 ) C1254_=_C1306( C1254 C1306 ) C1254_=_C1307( C1254 C1307 ) C1254_=_C1308( C1254 C1308 ) C1254_=_C1309( C1254 C1309 ) C1254_=_C1310( C1254 C1310 ) \nC1254_=_C1311( C1254 C1311 ) C1254_=_C1313( C1254 C1313 ) C1254_=_C1314( C1254 C1314 ) C1254_=_C1316( C1254 C1316 ) C1254_=_C1317( C1254 C1317 ) C1254_=_C1319( C1254 C1319 ) \nC1254_=_C1320( C1254 C1320 ) C1254_=_C1322( C1254 C1322 ) C1254_=_C1323( C1254 C1323 ) C1254_=_C1324( C1254 C1324 ) C1254_=_C1325( C1254 C1325 ) C1254_=_C1326( C1254 C1326 ) \nC1254_=_C1327( C1254 C1327 ) C1256_=_C1257( C1256 C1257 ) C1256_=_C1267( C1256 C1267 ) C1256_=_C1271( C1256 C1271 ) C1256_=_C1280( C1256 C1280 ) C1256_=_C1328( C1256 C1328 ) \nC1256_=_C1354( C1256 C1354 ) C1256_=_C1355( C1256 C1355 ) C1256_=_C1356( C1256 C1356 ) C1256_=_C1357( C1256 C1357 ) C1256_=_C1358( C1256 C1358 ) C1256_=_C1359( C1256 C1359 ) \nC1256_=_C1360( C1256 C1360 ) C1256_=_C1361( C1256 C1361 ) C1256_=_C1363( C1256 C1363 ) C1256_=_C1365( C1256 C1365 ) C1256_=_C1366( C1256 C1366 ) C1256_=_C1367( C1256 C1367 ) \nC1256_=_C1368( C1256 C1368 ) C1256_=_C1370( C1256 C1370 ) C1256_=_C1371( C1256 C1371 ) C1256_=_C1372( C1256 C1372 ) C1256_=_C1373( C1256 C1373 ) C1256_=_C1374( C1256 C1374 ) \nC1256_=_C1375( C1256 C1375 ) C1256_=_C1376( C1256 C1376 ) C1257_=_C1267( C1257 C1267 ) C1257_=_C1271( C1257 C1271 ) C1257_=_C1281( C1257 C1281 ) C1257_=_C1329( C1257 C1329 ) \nC1257_=_C1377( C1257 C1377 ) C1257_=_C1378( C1257 C1378 ) C1257_=_C1379( C1257 C1379 ) C1257_=_C1380( C1257 C1380 ) C1257_=_C1381( C1257 C1381 ) C1257_=_C1382( C1257 C1382 ) \nC1257_=_C1383( C1257 C1383 ) C1257_=_C1384( C1257 C1384 ) C1257_=_C1386( C1257 C1386 ) C1257_=_C1387( C1257 C1387 ) C1257_=_C1389( C1257 C1389 ) C1257_=_C1390( C1257 C1390 ) \nC1257_=_C1391( C1257 C1391 ) C1257_=_C1392( C1257 C1392 ) C1257_=_C1393( C1257 C1393 ) C1257_=_C1394( C1257 C1394 ) C1257_=_C1395( C1257 C1395 ) C1257_=_C1396( C1257 C1396 ) \nC1257_=_C1397( C1257 C1397 ) C1257_=_C1398( C1257 C1398 ) C1257_=_C1399( C1257 C1399 ) C1267_=_C1271( C1267 C1271 ) C1267_=_C1547( C1267 C1547 ) C1267_=_C1589( C1267 C1589 ) \nC1267_=_C1732( C1267 C1732 ) C1267_=_C1752( C1267 C1752 ) C1267_=_C1772( C1267 C1772 ) C1267_=_C1794( C1267 C1794 ) C1267_=_C1795( C1267 C1795 ) C1267_=_C1797( C1267 C1797 ) \nC1267_=_C1798( C1267 C1798 ) C1267_=_C1799( C1267 C1799 ) C1267_=_C1800( C1267 C1800 ) C1267_=_C1801( C1267 C1801 ) C1267_=_C1803( C1267 C1803 ) C1267_=_C1804( C1267 C1804 ) \nC1267_=_C1805( C1267 C1805 ) C1267_=_C1807( C1267 C1807 ) C1267_=_C1808( C1267 C1808 ) C1267_=_C1809( C1267 C1809 ) C1267_=_C1810( C1267 C1810 ) C1267_=_C1811( C1267 C1811 ) \nC1267_=_C1812( C1267 C1812 ) C1267_=_C1813( C1267 C1813 ) C1271_=_C1452( C1271 C1452 ) C1271_=_C1552( C1271 C1552 ) C1271_=_C1618( C1271 C1618 ) C1271_=_C1679( C1271 C1679 ) \nC1271_=_C1845( C1271 C1845 ) C1271_=_C2031( C1271 C2031 ) C1271_=_C2048( C1271 C2048 ) C1271_=_C2064( C1271 C2064 ) C1271_=_C2140( C1271 C2140 ) C1271_=_C2156( C1271 C2156 ) \nC1271_=_C2172( C1271 C2172 ) C1271_=_C2188( C1271 C2188 ) C1271_=_C2204( C1271 C2204 ) C1271_=_C2220( C1271 C2220 ) C1271_=_C2222( C1271 C2222 ) C1271_=_C2223( C1271 C2223 ) \nC1271_=_C2224( C1271 C2224 ) C1271_=_C2225( C1271 C2225 ) C1271_=_C2226( C1271 C2226 ) C1271_=_C2227( C1271 C2227 ) C1271_=_C2228( C1271 C2228 ) C1271_=_C2229( C1271 C2229 ) \nC1271_=_C2230( C1271 C2230 ) C1271_=_C2231( C1271 C2231 ) C1271_=_C2232( C1271 C2232 ) C1271_=_C2233( C1271 C2233 ) C1271_=_C2234( C1271 C2234 ) C1278_=_C1280( C1278 C1280 ) \nC1278_=_C1281( C1278 C1281 ) C1278_=_C1289( C1278 C1289 ) C1278_=_C1292( C1278 C1292 ) C1278_=_C1303( C1278 C1303 ) C1278_=_C1306( C1278 C1306 ) C1278_=_C1307( C1278 C1307 ) \nC1278_=_C1308( C1278 C1308 ) C1278_=_C1309( C1278 C1309 ) C1278_=_C1310( C1278 C1310 ) C1278_=_C1311( C1278 C1311 ) C1278_=_C1313(</w:t>
      </w:r>
    </w:p>
    <w:p>
      <w:pPr>
        <w:pStyle w:val="PreformattedText"/>
        <w:bidi w:val="0"/>
        <w:spacing w:before="0" w:after="0"/>
        <w:jc w:val="left"/>
        <w:rPr/>
      </w:pPr>
      <w:r>
        <w:rPr/>
        <w:t xml:space="preserve"> </w:t>
      </w:r>
      <w:r>
        <w:rPr/>
        <w:t>C1278 C1313 ) C1278_=_C1314( C1278 C1314 ) \nC1278_=_C1316( C1278 C1316 ) C1278_=_C1317( C1278 C1317 ) C1278_=_C1319( C1278 C1319 ) C1278_=_C1320( C1278 C1320 ) C1278_=_C1322( C1278 C1322 ) C1278_=_C1323( C1278 C1323 ) \nC1278_=_C1324( C1278 C1324 ) C1278_=_C1325( C1278 C1325 ) C1278_=_C1326( C1278 C1326 ) C1278_=_C1327( C1278 C1327 ) C1280_=_C1281( C1280 C1281 ) C1280_=_C1289( C1280 C1289 ) \nC1280_=_C1292( C1280 C1292 ) C1280_=_C1328( C1280 C1328 ) C1280_=_C1354( C1280 C1354 ) C1280_=_C1355( C1280 C1355 ) C1280_=_C1356( C1280 C1356 ) C1280_=_C1357( C1280 C1357 ) \nC1280_=_C1358( C1280 C1358 ) C1280_=_C1359( C1280 C1359 ) C1280_=_C1360( C1280 C1360 ) C1280_=_C1361( C1280 C1361 ) C1280_=_C1363( C1280 C1363 ) C1280_=_C1365( C1280 C1365 ) \nC1280_=_C1366( C1280 C1366 ) C1280_=_C1367( C1280 C1367 ) C1280_=_C1368( C1280 C1368 ) C1280_=_C1370( C1280 C1370 ) C1280_=_C1371( C1280 C1371 ) C1280_=_C1372( C1280 C1372 ) \nC1280_=_C1373( C1280 C1373 ) C1280_=_C1374( C1280 C1374 ) C1280_=_C1375( C1280 C1375 ) C1280_=_C1376( C1280 C1376 ) C1281_=_C1289( C1281 C1289 ) C1281_=_C1292( C1281 C1292 ) \nC1281_=_C1329( C1281 C1329 ) C1281_=_C1377( C1281 C1377 ) C1281_=_C1378( C1281 C1378 ) C1281_=_C1379( C1281 C1379 ) C1281_=_C1380( C1281 C1380 ) C1281_=_C1381( C1281 C1381 ) \nC1281_=_C1382( C1281 C1382 ) C1281_=_C1383( C1281 C1383 ) C1281_=_C1384( C1281 C1384 ) C1281_=_C1386( C1281 C1386 ) C1281_=_C1387( C1281 C1387 ) C1281_=_C1389( C1281 C1389 ) \nC1281_=_C1390( C1281 C1390 ) C1281_=_C1391( C1281 C1391 ) C1281_=_C1392( C1281 C1392 ) C1281_=_C1393( C1281 C1393 ) C1281_=_C1394( C1281 C1394 ) C1281_=_C1395( C1281 C1395 ) \nC1281_=_C1396( C1281 C1396 ) C1281_=_C1397( C1281 C1397 ) C1281_=_C1398( C1281 C1398 ) C1281_=_C1399( C1281 C1399 ) C1289_=_C1292( C1289 C1292 ) C1289_=_C1335( C1289 C1335 ) \nC1289_=_C1492( C1289 C1492 ) C1289_=_C1514( C1289 C1514 ) C1289_=_C1536( C1289 C1536 ) C1289_=_C1559( C1289 C1559 ) C1289_=_C1560( C1289 C1560 ) C1289_=_C1561( C1289 C1561 ) \nC1289_=_C1562( C1289 C1562 ) C1289_=_C1563( C1289 C1563 ) C1289_=_C1564( C1289 C1564 ) C1289_=_C1565( C1289 C1565 ) C1289_=_C1566( C1289 C1566 ) C1289_=_C1567( C1289 C1567 ) \nC1289_=_C1570( C1289 C1570 ) C1289_=_C1572( C1289 C1572 ) C1289_=_C1573( C1289 C1573 ) C1289_=_C1574( C1289 C1574 ) C1289_=_C1575( C1289 C1575 ) C1289_=_C1576( C1289 C1576 ) \nC1289_=_C1577( C1289 C1577 ) C1289_=_C1578( C1289 C1578 ) C1289_=_C1579( C1289 C1579 ) C1289_=_C1580( C1289 C1580 ) C1289_=_C1581( C1289 C1581 ) C1292_=_C1339( C1292 C1339 ) \nC1292_=_C1590( C1292 C1590 ) C1292_=_C1611( C1292 C1611 ) C1292_=_C1733( C1292 C1733 ) C1292_=_C1753( C1292 C1753 ) C1292_=_C1773( C1292 C1773 ) C1292_=_C1814( C1292 C1814 ) \nC1292_=_C1815( C1292 C1815 ) C1292_=_C1817( C1292 C1817 ) C1292_=_C1818( C1292 C1818 ) C1292_=_C1819( C1292 C1819 ) C1292_=_C1820( C1292 C1820 ) C1292_=_C1822( C1292 C1822 ) \nC1292_=_C1823( C1292 C1823 ) C1292_=_C1824( C1292 C1824 ) C1292_=_C1825( C1292 C1825 ) C1292_=_C1826( C1292 C1826 ) C1292_=_C1827( C1292 C1827 ) C1292_=_C1828( C1292 C1828 ) \nC1292_=_C1829( C1292 C1829 ) C1292_=_C1830( C1292 C1830 ) C1292_=_C1831( C1292 C1831 ) C1292_=_C1832( C1292 C1832 ) C1292_=_C1833( C1292 C1833 ) C1292_=_C1834( C1292 C1834 ) \nC1303_=_C1306( C1303 C1306 ) C1303_=_C1307( C1303 C1307 ) C1303_=_C1308( C1303 C1308 ) C1303_=_C1309( C1303 C1309 ) C1303_=_C1310( C1303 C1310 ) C1303_=_C1311( C1303 C1311 ) \nC1303_=_C1313( C1303 C1313 ) C1303_=_C1314( C1303 C1314 ) C1303_=_C1316( C1303 C1316 ) C1303_=_C1317( C1303 C1317 ) C1303_=_C1319( C1303 C1319 ) C1303_=_C1320( C1303 C1320 ) \nC1303_=_C1322( C1303 C1322 ) C1303_=_C1323( C1303 C1323 ) C1303_=_C1324( C1303 C1324 ) C1303_=_C1325( C1303 C1325 ) C1303_=_C1326( C1303 C1326 ) C1303_=_C1327( C1303 C1327 ) \nC1303_=_C1328( C1303 C1328 ) C1303_=_C1329( C1303 C1329 ) C1303_=_C1335( C1303 C1335 ) C1303_=_C1339( C1303 C1339 ) C1306_=_C1307( C1306 C1307 ) C1306_=_C1308( C1306 C1308 ) \nC1306_=_C1309( C1306 C1309 ) C1306_=_C1310( C1306 C1310 ) C1306_=_C1311( C1306 C1311 ) C1306_=_C1313( C1306 C1313 ) C1306_=_C1314( C1306 C1314 ) C1306_=_C1316( C1306 C1316 ) \nC1306_=_C1317( C1306 C1317 ) C1306_=_C1319( C1306 C1319 ) C1306_=_C1320( C1306 C1320 ) C1306_=_C1322( C1306 C1322 ) C1306_=_C1323( C1306 C1323 ) C1306_=_C1324( C1306 C1324 ) \nC1306_=_C1325( C1306 C1325 ) C1306_=_C1326( C1306 C1326 ) C1306_=_C1327( C1306 C1327 ) C1306_=_C1354( C1306 C1354 ) C1306_=_C1377( C1306 C1377 ) C1306_=_C1408( C1306 C1408 ) \nC1306_=_C1414( C1306 C1414 ) C1307_=_C1308( C1307 C1308 ) C1307_=_C1309( C1307 C1309 ) C1307_=_C1310( C1307 C1310 ) C1307_=_C1311( C1307 C1311 ) C1307_=_C1313( C1307 C1313 ) \nC1307_=_C1314( C1307 C1314 ) C1307_=_C1316( C1307 C1316 ) C1307_=_C1317( C1307 C1317 ) C1307_=_C1319( C1307 C1319 ) C1307_=_C1320( C1307 C1320 ) C1307_=_C1322( C1307 C1322 ) \nC1307_=_C1323( C1307 C1323 ) C1307_=_C1324( C1307 C1324 ) C1307_=_C1325( C1307 C1325 ) C1307_=_C1326( C1307 C1326 ) C1307_=_C1327( C1307 C1327 ) C1307_=_C1355( C1307 C1355 ) \nC1307_=_C1378( C1307 C1378 ) C1308_=_C1309( C1308 C1309 ) C1308_=_C1310( C1308 C1310 ) C1308_=_C1311( C1308 C1311 ) C1308_=_C1313( C1308 C1313 ) C1308_=_C1314( C1308 C1314 ) \nC1308_=_C1316( C1308 C1316 ) C1308_=_C1317( C1308 C1317 ) C1308_=_C1319( C1308 C1319 ) C1308_=_C1320( C1308 C1320 ) C1308_=_C1322( C1308 C1322 ) C1308_=_C1323( C1308 C1323 ) \nC1308_=_C1324( C1308 C1324 ) C1308_=_C1325( C1308 C1325 ) C1308_=_C1326( C1308 C1326 ) C1308_=_C1327( C1308 C1327 ) C1308_=_C1356( C1308 C1356 ) C1308_=_C1379( C1308 C1379 ) \nC1308_=_C1447( C1308 C1447 ) C1308_=_C1452( C1308 C1452 ) C1309_=_C1310( C1309 C1310 ) C1309_=_C1311( C1309 C1311 ) C1309_=_C1313( C1309 C1313 ) C1309_=_C1314( C1309 C1314 ) \nC1309_=_C1316( C1309 C1316 ) C1309_=_C1317( C1309 C1317 ) C1309_=_C1319( C1309 C1319 ) C1309_=_C1320( C1309 C1320 ) C1309_=_C1322( C1309 C1322 ) C1309_=_C1323( C1309 C1323 ) \nC1309_=_C1324( C1309 C1324 ) C1309_=_C1325( C1309 C1325 ) C1309_=_C1326( C1309 C1326 ) C1309_=_C1327( C1309 C1327 ) C1309_=_C1357( C1309 C1357 ) C1309_=_C1380( C1309 C1380 ) \nC1310_=_C1311( C1310 C1311 ) C1310_=_C1313( C1310 C1313 ) C1310_=_C1314( C1310 C1314 ) C1310_=_C1316( C1310 C1316 ) C1310_=_C1317( C1310 C1317 ) C1310_=_C1319( C1310 C1319 ) \nC1310_=_C1320( C1310 C1320 ) C1310_=_C1322( C1310 C1322 ) C1310_=_C1323( C1310 C1323 ) C1310_=_C1324( C1310 C1324 ) C1310_=_C1325( C1310 C1325 ) C1310_=_C1326( C1310 C1326 ) \nC1310_=_C1327( C1310 C1327 ) C1310_=_C1358( C1310 C1358 ) C1310_=_C1381( C1310 C1381 ) C1310_=_C1482( C1310 C1482 ) C1311_=_C1313( C1311 C1313 ) C1311_=_C1314( C1311 C1314 ) \nC1311_=_C1316( C1311 C1316 ) C1311_=_C1317( C1311 C1317 ) C1311_=_C1319( C1311 C1319 ) C1311_=_C1320( C1311 C1320 ) C1311_=_C1322( C1311 C1322 ) C1311_=_C1323( C1311 C1323 ) \nC1311_=_C1324( C1311 C1324 ) C1311_=_C1325( C1311 C1325 ) C1311_=_C1326( C1311 C1326 ) C1311_=_C1327( C1311 C1327 ) C1311_=_C1536( C1311 C1536 ) C1311_=_C1547( C1311 C1547 ) \nC1311_=_C1552( C1311 C1552 ) C1313_=_C1314( C1313 C1314 ) C1313_=_C1316( C1313 C1316 ) C1313_=_C1317( C1313 C1317 ) C1313_=_C1319( C1313 C1319 ) C1313_=_C1320( C1313 C1320 ) \nC1313_=_C1322( C1313 C1322 ) C1313_=_C1323( C1313 C1323 ) C1313_=_C1324( C1313 C1324 ) C1313_=_C1325( C1313 C1325 ) C1313_=_C1326( C1313 C1326 ) C1313_=_C1327( C1313 C1327 ) \nC1313_=_C1359( C1313 C1359 ) C1313_=_C1559( C1313 C1559 ) C1313_=_C1589( C1313 C1589 ) C1313_=_C1590( C1313 C1590 ) C1313_=_C1597( C1313 C1597 ) C1314_=_C1316( C1314 C1316 ) \nC1314_=_C1317( C1314 C1317 ) C1314_=_C1319( C1314 C1319 ) C1314_=_C1320( C1314 C1320 ) C1314_=_C1322( C1314 C1322 ) C1314_=_C1323( C1314 C1323 ) C1314_=_C1324( C1314 C1324 ) \nC1314_=_C1325( C1314 C1325 ) C1314_=_C1326( C1314 C1326 ) C1314_=_C1327( C1314 C1327 ) C1314_=_C1752( C1314 C1752 ) C1314_=_C1753( C1314 C1753 ) C1314_=_C1756( C1314 C1756 ) \nC1316_=_C1317( C1316 C1317 ) C1316_=_C1319( C1316 C1319 ) C1316_=_C1320( C1316 C1320 ) C1316_=_C1322( C1316 C1322 ) C1316_=_C1323( C1316 C1323 ) C1316_=_C1324( C1316 C1324 ) \nC1316_=_C1325( C1316 C1325 ) C1316_=_C1326( C1316 C1326 ) C1316_=_C1327( C1316 C1327 ) C1316_=_C1363( C1316 C1363 ) C1316_=_C1794( C1316 C1794 ) C1316_=_C1814( C1316 C1814 ) \nC1316_=_C1836( C1316 C1836 ) C1316_=_C1845( C1316 C1845 ) C1316_=_C1846( C1316 C1846 ) C1317_=_C1319( C1317 C1319 ) C1317_=_C1320( C1317 C1320 ) C1317_=_C1322( C1317 C1322 ) \nC1317_=_C1323( C1317 C1323 ) C1317_=_C1324( C1317 C1324 ) C1317_=_C1325( C1317 C1325 ) C1317_=_C1326( C1317 C1326 ) C1317_=_C1327( C1317 C1327 ) C1317_=_C1948( C1317 C1948 ) \nC1319_=_C1320( C1319 C1320 ) C1319_=_C1322( C1319 C1322 ) C1319_=_C1323( C1319 C1323 ) C1319_=_C1324( C1319 C1324 ) C1319_=_C1325( C1319 C1325 ) C1319_=_C1326( C1319 C1326 ) \nC1319_=_C1327( C1319 C1327 ) C1319_=_C1389( C1319 C1389 ) C1319_=_C1880( C1319 C1880 ) C1319_=_C2005( C1319 C2005 ) C1319_=_C2064( C1319 C2064 ) C1319_=_C2066( C1319 C2066 ) \nC1320_=_C1322( C1320 C1322 ) C1320_=_C1323( C1320 C1323 ) C1320_=_C1324( C1320 C1324 ) C1320_=_C1325( C1320 C1325 ) C1320_=_C1326( C1320 C1326 ) C1320_=_C1327( C1320 C1327 ) \nC1320_=_C1574( C1320 C1574 ) C1320_=_C1805( C1320 C1805 ) C1320_=_C2012( C1320 C2012 ) C1320_=_C2188( C1320 C2188 ) C1320_=_C2190( C1320 C2190 ) C1322_=_C1323( C1322 C1323 ) \nC1322_=_C1324( C1322 C1324 ) C1322_=_C1325( C1322 C1325 ) C1322_=_C1326( C1322 C1326 ) C1322_=_C1327( C1322 C1327 ) C1322_=_C1576( C1322 C1576 ) C1322_=_C1808( C1322 C1808 ) \nC1322_=_C2015( C1322 C2015 ) C1323_=_C1324( C1323 C1324 ) C1323_=_C1325( C1323 C1325 ) C1323_=_C1326( C1323 C1326 ) C1323_=_C1327( C1323 C1327 ) C1323_=_C2255( C1323 C2255 ) \nC1324_=_C1325( C1324 C1325 ) C1324_=_C1326( C1324 C1326 ) C1324_=_C1327( C1324 C1327 ) C1324_=_C1578( C1324 C1578 ) C1324_=_C1810( C1324 C1810 ) C1324_=_C1889( C1324 C1889 ) \nC1324_=_C2018( C1324 C2018 ) C1324_=_C2229( C1324 C2229 ) C1325_=_C1326( C1325 C1326 ) C1325_=_C1327( C1325 C1327 ) C1325_=_C2258( C1325 C2258 ) C1326_=_C1327( C1326 C1327 ) \nC1326_=_C1580(</w:t>
      </w:r>
    </w:p>
    <w:p>
      <w:pPr>
        <w:pStyle w:val="PreformattedText"/>
        <w:bidi w:val="0"/>
        <w:spacing w:before="0" w:after="0"/>
        <w:jc w:val="left"/>
        <w:rPr/>
      </w:pPr>
      <w:r>
        <w:rPr/>
        <w:t xml:space="preserve"> </w:t>
      </w:r>
      <w:r>
        <w:rPr/>
        <w:t>C1326 C1580 ) C1326_=_C1812( C1326 C1812 ) C1326_=_C2020( C1326 C2020 ) C1327_=_C2261( C1327 C2261 ) C1328_=_C1329( C1328 C1329 ) C1328_=_C1335( C1328 C1335 ) \nC1328_=_C1339( C1328 C1339 ) C1328_=_C1354( C1328 C1354 ) C1328_=_C1355( C1328 C1355 ) C1328_=_C1356( C1328 C1356 ) C1328_=_C1357( C1328 C1357 ) C1328_=_C1358( C1328 C1358 ) \nC1328_=_C1359( C1328 C1359 ) C1328_=_C1360( C1328 C1360 ) C1328_=_C1361( C1328 C1361 ) C1328_=_C1363( C1328 C1363 ) C1328_=_C1365( C1328 C1365 ) C1328_=_C1366( C1328 C1366 ) \nC1328_=_C1367( C1328 C1367 ) C1328_=_C1368( C1328 C1368 ) C1328_=_C1370( C1328 C1370 ) C1328_=_C1371( C1328 C1371 ) C1328_=_C1372( C1328 C1372 ) C1328_=_C1373( C1328 C1373 ) \nC1328_=_C1374( C1328 C1374 ) C1328_=_C1375( C1328 C1375 ) C1328_=_C1376( C1328 C1376 ) C1329_=_C1335( C1329 C1335 ) C1329_=_C1339( C1329 C1339 ) C1329_=_C1377( C1329 C1377 ) \nC1329_=_C1378( C1329 C1378 ) C1329_=_C1379( C1329 C1379 ) C1329_=_C1380( C1329 C1380 ) C1329_=_C1381( C1329 C1381 ) C1329_=_C1382( C1329 C1382 ) C1329_=_C1383( C1329 C1383 ) \nC1329_=_C1384( C1329 C1384 ) C1329_=_C1386( C1329 C1386 ) C1329_=_C1387( C1329 C1387 ) C1329_=_C1389( C1329 C1389 ) C1329_=_C1390( C1329 C1390 ) C1329_=_C1391( C1329 C1391 ) \nC1329_=_C1392( C1329 C1392 ) C1329_=_C1393( C1329 C1393 ) C1329_=_C1394( C1329 C1394 ) C1329_=_C1395( C1329 C1395 ) C1329_=_C1396( C1329 C1396 ) C1329_=_C1397( C1329 C1397 ) \nC1329_=_C1398( C1329 C1398 ) C1329_=_C1399( C1329 C1399 ) C1335_=_C1339( C1335 C1339 ) C1335_=_C1492( C1335 C1492 ) C1335_=_C1514( C1335 C1514 ) C1335_=_C1536( C1335 C1536 ) \nC1335_=_C1559( C1335 C1559 ) C1335_=_C1560( C1335 C1560 ) C1335_=_C1561( C1335 C1561 ) C1335_=_C1562( C1335 C1562 ) C1335_=_C1563( C1335 C1563 ) C1335_=_C1564( C1335 C1564 ) \nC1335_=_C1565( C1335 C1565 ) C1335_=_C1566( C1335 C1566 ) C1335_=_C1567( C1335 C1567 ) C1335_=_C1570( C1335 C1570 ) C1335_=_C1572( C1335 C1572 ) C1335_=_C1573( C1335 C1573 ) \nC1335_=_C1574( C1335 C1574 ) C1335_=_C1575( C1335 C1575 ) C1335_=_C1576( C1335 C1576 ) C1335_=_C1577( C1335 C1577 ) C1335_=_C1578( C1335 C1578 ) C1335_=_C1579( C1335 C1579 ) \nC1335_=_C1580( C1335 C1580 ) C1335_=_C1581( C1335 C1581 ) C1339_=_C1590( C1339 C1590 ) C1339_=_C1611( C1339 C1611 ) C1339_=_C1733( C1339 C1733 ) C1339_=_C1753( C1339 C1753 ) \nC1339_=_C1773( C1339 C1773 ) C1339_=_C1814( C1339 C1814 ) C1339_=_C1815( C1339 C1815 ) C1339_=_C1817( C1339 C1817 ) C1339_=_C1818( C1339 C1818 ) C1339_=_C1819( C1339 C1819 ) \nC1339_=_C1820( C1339 C1820 ) C1339_=_C1822( C1339 C1822 ) C1339_=_C1823( C1339 C1823 ) C1339_=_C1824( C1339 C1824 ) C1339_=_C1825( C1339 C1825 ) C1339_=_C1826( C1339 C1826 ) \nC1339_=_C1827( C1339 C1827 ) C1339_=_C1828( C1339 C1828 ) C1339_=_C1829( C1339 C1829 ) C1339_=_C1830( C1339 C1830 ) C1339_=_C1831( C1339 C1831 ) C1339_=_C1832( C1339 C1832 ) \nC1339_=_C1833( C1339 C1833 ) C1339_=_C1834( C1339 C1834 ) C1354_=_C1355( C1354 C1355 ) C1354_=_C1356( C1354 C1356 ) C1354_=_C1357( C1354 C1357 ) C1354_=_C1358( C1354 C1358 ) \nC1354_=_C1359( C1354 C1359 ) C1354_=_C1360( C1354 C1360 ) C1354_=_C1361( C1354 C1361 ) C1354_=_C1363( C1354 C1363 ) C1354_=_C1365( C1354 C1365 ) C1354_=_C1366( C1354 C1366 ) \nC1354_=_C1367( C1354 C1367 ) C1354_=_C1368( C1354 C1368 ) C1354_=_C1370( C1354 C1370 ) C1354_=_C1371( C1354 C1371 ) C1354_=_C1372( C1354 C1372 ) C1354_=_C1373( C1354 C1373 ) \nC1354_=_C1374( C1354 C1374 ) C1354_=_C1375( C1354 C1375 ) C1354_=_C1376( C1354 C1376 ) C1354_=_C1377( C1354 C1377 ) C1354_=_C1408( C1354 C1408 ) C1354_=_C1414( C1354 C1414 ) \nC1355_=_C1356( C1355 C1356 ) C1355_=_C1357( C1355 C1357 ) C1355_=_C1358( C1355 C1358 ) C1355_=_C1359( C1355 C1359 ) C1355_=_C1360( C1355 C1360 ) C1355_=_C1361( C1355 C1361 ) \nC1355_=_C1363( C1355 C1363 ) C1355_=_C1365( C1355 C1365 ) C1355_=_C1366( C1355 C1366 ) C1355_=_C1367( C1355 C1367 ) C1355_=_C1368( C1355 C1368 ) C1355_=_C1370( C1355 C1370 ) \nC1355_=_C1371( C1355 C1371 ) C1355_=_C1372( C1355 C1372 ) C1355_=_C1373( C1355 C1373 ) C1355_=_C1374( C1355 C1374 ) C1355_=_C1375( C1355 C1375 ) C1355_=_C1376( C1355 C1376 ) \nC1355_=_C1378( C1355 C1378 ) C1356_=_C1357( C1356 C1357 ) C1356_=_C1358( C1356 C1358 ) C1356_=_C1359( C1356 C1359 ) C1356_=_C1360( C1356 C1360 ) C1356_=_C1361( C1356 C1361 ) \nC1356_=_C1363( C1356 C1363 ) C1356_=_C1365( C1356 C1365 ) C1356_=_C1366( C1356 C1366 ) C1356_=_C1367( C1356 C1367 ) C1356_=_C1368( C1356 C1368 ) C1356_=_C1370( C1356 C1370 ) \nC1356_=_C1371( C1356 C1371 ) C1356_=_C1372( C1356 C1372 ) C1356_=_C1373( C1356 C1373 ) C1356_=_C1374( C1356 C1374 ) C1356_=_C1375( C1356 C1375 ) C1356_=_C1376( C1356 C1376 ) \nC1356_=_C1379( C1356 C1379 ) C1356_=_C1447( C1356 C1447 ) C1356_=_C1452( C1356 C1452 ) C1357_=_C1358( C1357 C1358 ) C1357_=_C1359( C1357 C1359 ) C1357_=_C1360( C1357 C1360 ) \nC1357_=_C1361( C1357 C1361 ) C1357_=_C1363( C1357 C1363 ) C1357_=_C1365( C1357 C1365 ) C1357_=_C1366( C1357 C1366 ) C1357_=_C1367( C1357 C1367 ) C1357_=_C1368( C1357 C1368 ) \nC1357_=_C1370( C1357 C1370 ) C1357_=_C1371( C1357 C1371 ) C1357_=_C1372( C1357 C1372 ) C1357_=_C1373( C1357 C1373 ) C1357_=_C1374( C1357 C1374 ) C1357_=_C1375( C1357 C1375 ) \nC1357_=_C1376( C1357 C1376 ) C1357_=_C1380( C1357 C1380 ) C1358_=_C1359( C1358 C1359 ) C1358_=_C1360( C1358 C1360 ) C1358_=_C1361( C1358 C1361 ) C1358_=_C1363( C1358 C1363 ) \nC1358_=_C1365( C1358 C1365 ) C1358_=_C1366( C1358 C1366 ) C1358_=_C1367( C1358 C1367 ) C1358_=_C1368( C1358 C1368 ) C1358_=_C1370( C1358 C1370 ) C1358_=_C1371( C1358 C1371 ) \nC1358_=_C1372( C1358 C1372 ) C1358_=_C1373( C1358 C1373 ) C1358_=_C1374( C1358 C1374 ) C1358_=_C1375( C1358 C1375 ) C1358_=_C1376( C1358 C1376 ) C1358_=_C1381( C1358 C1381 ) \nC1358_=_C1482( C1358 C1482 ) C1359_=_C1360( C1359 C1360 ) C1359_=_C1361( C1359 C1361 ) C1359_=_C1363( C1359 C1363 ) C1359_=_C1365( C1359 C1365 ) C1359_=_C1366( C1359 C1366 ) \nC1359_=_C1367( C1359 C1367 ) C1359_=_C1368( C1359 C1368 ) C1359_=_C1370( C1359 C1370 ) C1359_=_C1371( C1359 C1371 ) C1359_=_C1372( C1359 C1372 ) C1359_=_C1373( C1359 C1373 ) \nC1359_=_C1374( C1359 C1374 ) C1359_=_C1375( C1359 C1375 ) C1359_=_C1376( C1359 C1376 ) C1359_=_C1559( C1359 C1559 ) C1359_=_C1589( C1359 C1589 ) C1359_=_C1590( C1359 C1590 ) \nC1359_=_C1597( C1359 C1597 ) C1360_=_C1361( C1360 C1361 ) C1360_=_C1363( C1360 C1363 ) C1360_=_C1365( C1360 C1365 ) C1360_=_C1366( C1360 C1366 ) C1360_=_C1367( C1360 C1367 ) \nC1360_=_C1368( C1360 C1368 ) C1360_=_C1370( C1360 C1370 ) C1360_=_C1371( C1360 C1371 ) C1360_=_C1372( C1360 C1372 ) C1360_=_C1373( C1360 C1373 ) C1360_=_C1374( C1360 C1374 ) \nC1360_=_C1375( C1360 C1375 ) C1360_=_C1376( C1360 C1376 ) C1360_=_C1382( C1360 C1382 ) C1360_=_C1560( C1360 C1560 ) C1360_=_C1611( C1360 C1611 ) C1360_=_C1614( C1360 C1614 ) \nC1360_=_C1618( C1360 C1618 ) C1361_=_C1363( C1361 C1363 ) C1361_=_C1365( C1361 C1365 ) C1361_=_C1366( C1361 C1366 ) C1361_=_C1367( C1361 C1367 ) C1361_=_C1368( C1361 C1368 ) \nC1361_=_C1370( C1361 C1370 ) C1361_=_C1371( C1361 C1371 ) C1361_=_C1372( C1361 C1372 ) C1361_=_C1373( C1361 C1373 ) C1361_=_C1374( C1361 C1374 ) C1361_=_C1375( C1361 C1375 ) \nC1361_=_C1376( C1361 C1376 ) C1361_=_C1383( C1361 C1383 ) C1361_=_C1561( C1361 C1561 ) C1361_=_C1635( C1361 C1635 ) C1363_=_C1365( C1363 C1365 ) C1363_=_C1366( C1363 C1366 ) \nC1363_=_C1367( C1363 C1367 ) C1363_=_C1368( C1363 C1368 ) C1363_=_C1370( C1363 C1370 ) C1363_=_C1371( C1363 C1371 ) C1363_=_C1372( C1363 C1372 ) C1363_=_C1373( C1363 C1373 ) \nC1363_=_C1374( C1363 C1374 ) C1363_=_C1375( C1363 C1375 ) C1363_=_C1376( C1363 C1376 ) C1363_=_C1794( C1363 C1794 ) C1363_=_C1814( C1363 C1814 ) C1363_=_C1836( C1363 C1836 ) \nC1363_=_C1845( C1363 C1845 ) C1363_=_C1846( C1363 C1846 ) C1365_=_C1366( C1365 C1366 ) C1365_=_C1367( C1365 C1367 ) C1365_=_C1368( C1365 C1368 ) C1365_=_C1370( C1365 C1370 ) \nC1365_=_C1371( C1365 C1371 ) C1365_=_C1372( C1365 C1372 ) C1365_=_C1373( C1365 C1373 ) C1365_=_C1374( C1365 C1374 ) C1365_=_C1375( C1365 C1375 ) C1365_=_C1376( C1365 C1376 ) \nC1365_=_C1801( C1365 C1801 ) C1365_=_C1984( C1365 C1984 ) C1366_=_C1367( C1366 C1367 ) C1366_=_C1368( C1366 C1368 ) C1366_=_C1370( C1366 C1370 ) C1366_=_C1371( C1366 C1371 ) \nC1366_=_C1372( C1366 C1372 ) C1366_=_C1373( C1366 C1373 ) C1366_=_C1374( C1366 C1374 ) C1366_=_C1375( C1366 C1375 ) C1366_=_C1376( C1366 C1376 ) C1366_=_C1572( C1366 C1572 ) \nC1366_=_C1823( C1366 C1823 ) C1366_=_C2004( C1366 C2004 ) C1366_=_C2048( C1366 C2048 ) C1367_=_C1368( C1367 C1368 ) C1367_=_C1370( C1367 C1370 ) C1367_=_C1371( C1367 C1371 ) \nC1367_=_C1372( C1367 C1372 ) C1367_=_C1373( C1367 C1373 ) C1367_=_C1374( C1367 C1374 ) C1367_=_C1375( C1367 C1375 ) C1367_=_C1376( C1367 C1376 ) C1367_=_C1882( C1367 C1882 ) \nC1367_=_C2007( C1367 C2007 ) C1367_=_C2095( C1367 C2095 ) C1368_=_C1370( C1368 C1370 ) C1368_=_C1371( C1368 C1371 ) C1368_=_C1372( C1368 C1372 ) C1368_=_C1373( C1368 C1373 ) \nC1368_=_C1374( C1368 C1374 ) C1368_=_C1375( C1368 C1375 ) C1368_=_C1376( C1368 C1376 ) C1368_=_C1804( C1368 C1804 ) C1368_=_C2156( C1368 C2156 ) C1368_=_C2158( C1368 C2158 ) \nC1370_=_C1371( C1370 C1371 ) C1370_=_C1372( C1370 C1372 ) C1370_=_C1373( C1370 C1373 ) C1370_=_C1374( C1370 C1374 ) C1370_=_C1375( C1370 C1375 ) C1370_=_C1376( C1370 C1376 ) \nC1370_=_C1885( C1370 C1885 ) C1370_=_C2223( C1370 C2223 ) C1370_=_C2250( C1370 C2250 ) C1371_=_C1372( C1371 C1372 ) C1371_=_C1373( C1371 C1373 ) C1371_=_C1374( C1371 C1374 ) \nC1371_=_C1375( C1371 C1375 ) C1371_=_C1376( C1371 C1376 ) C1371_=_C1807( C1371 C1807 ) C1372_=_C1373( C1372 C1373 ) C1372_=_C1374( C1372 C1374 ) C1372_=_C1375( C1372 C1375 ) \nC1372_=_C1376( C1372 C1376 ) C1372_=_C2016( C1372 C2016 ) C1372_=_C2227( C1372 C2227 ) C1373_=_C1374( C1373 C1374 ) C1373_=_C1375( C1373 C1375 ) C1373_=_C1376( C1373 C1376 ) \nC1373_=_C1888( C1373 C1888 ) C1374_=_C1375( C1374 C1375 ) C1374_=_C1376( C1374 C1376 ) C1374_=_C2230( C1374 C2230 ) C1374_=_C2256( C1374 C2256 ) C1375_=_C1376( C1375 C1376 ) \nC1375_=_C1891( C1375 C1891 ) C1376_=_C2233( C1376 C2233 ) C1377_=_C1378(</w:t>
      </w:r>
    </w:p>
    <w:p>
      <w:pPr>
        <w:pStyle w:val="PreformattedText"/>
        <w:bidi w:val="0"/>
        <w:spacing w:before="0" w:after="0"/>
        <w:jc w:val="left"/>
        <w:rPr/>
      </w:pPr>
      <w:r>
        <w:rPr/>
        <w:t xml:space="preserve"> </w:t>
      </w:r>
      <w:r>
        <w:rPr/>
        <w:t>C1377 C1378 ) C1377_=_C1379( C1377 C1379 ) C1377_=_C1380( C1377 C1380 ) C1377_=_C1381( C1377 C1381 ) \nC1377_=_C1382( C1377 C1382 ) C1377_=_C1383( C1377 C1383 ) C1377_=_C1384( C1377 C1384 ) C1377_=_C1386( C1377 C1386 ) C1377_=_C1387( C1377 C1387 ) C1377_=_C1389( C1377 C1389 ) \nC1377_=_C1390( C1377 C1390 ) C1377_=_C1391( C1377 C1391 ) C1377_=_C1392( C1377 C1392 ) C1377_=_C1393( C1377 C1393 ) C1377_=_C1394( C1377 C1394 ) C1377_=_C1395( C1377 C1395 ) \nC1377_=_C1396( C1377 C1396 ) C1377_=_C1397( C1377 C1397 ) C1377_=_C1398( C1377 C1398 ) C1377_=_C1399( C1377 C1399 ) C1377_=_C1408( C1377 C1408 ) C1377_=_C1414( C1377 C1414 ) \nC1378_=_C1379( C1378 C1379 ) C1378_=_C1380( C1378 C1380 ) C1378_=_C1381( C1378 C1381 ) C1378_=_C1382( C1378 C1382 ) C1378_=_C1383( C1378 C1383 ) C1378_=_C1384( C1378 C1384 ) \nC1378_=_C1386( C1378 C1386 ) C1378_=_C1387( C1378 C1387 ) C1378_=_C1389( C1378 C1389 ) C1378_=_C1390( C1378 C1390 ) C1378_=_C1391( C1378 C1391 ) C1378_=_C1392( C1378 C1392 ) \nC1378_=_C1393( C1378 C1393 ) C1378_=_C1394( C1378 C1394 ) C1378_=_C1395( C1378 C1395 ) C1378_=_C1396( C1378 C1396 ) C1378_=_C1397( C1378 C1397 ) C1378_=_C1398( C1378 C1398 ) \nC1378_=_C1399( C1378 C1399 ) C1379_=_C1380( C1379 C1380 ) C1379_=_C1381( C1379 C1381 ) C1379_=_C1382( C1379 C1382 ) C1379_=_C1383( C1379 C1383 ) C1379_=_C1384( C1379 C1384 ) \nC1379_=_C1386( C1379 C1386 ) C1379_=_C1387( C1379 C1387 ) C1379_=_C1389( C1379 C1389 ) C1379_=_C1390( C1379 C1390 ) C1379_=_C1391( C1379 C1391 ) C1379_=_C1392( C1379 C1392 ) \nC1379_=_C1393( C1379 C1393 ) C1379_=_C1394( C1379 C1394 ) C1379_=_C1395( C1379 C1395 ) C1379_=_C1396( C1379 C1396 ) C1379_=_C1397( C1379 C1397 ) C1379_=_C1398( C1379 C1398 ) \nC1379_=_C1399( C1379 C1399 ) C1379_=_C1447( C1379 C1447 ) C1379_=_C1452( C1379 C1452 ) C1380_=_C1381( C1380 C1381 ) C1380_=_C1382( C1380 C1382 ) C1380_=_C1383( C1380 C1383 ) \nC1380_=_C1384( C1380 C1384 ) C1380_=_C1386( C1380 C1386 ) C1380_=_C1387( C1380 C1387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1_=_C1382( C1381 C1382 ) C1381_=_C1383( C1381 C1383 ) C1381_=_C1384( C1381 C1384 ) C1381_=_C1386( C1381 C1386 ) \nC1381_=_C1387( C1381 C1387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82( C1381 C1482 ) C1382_=_C1383( C1382 C1383 ) C1382_=_C1384( C1382 C1384 ) C1382_=_C1386( C1382 C1386 ) C1382_=_C1387( C1382 C1387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560( C1382 C1560 ) C1382_=_C1611( C1382 C1611 ) \nC1382_=_C1614( C1382 C1614 ) C1382_=_C1618( C1382 C1618 ) C1383_=_C1384( C1383 C1384 ) C1383_=_C1386( C1383 C1386 ) C1383_=_C1387( C1383 C1387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561( C1383 C1561 ) C1383_=_C1635( C1383 C1635 ) \nC1384_=_C1386( C1384 C1386 ) C1384_=_C1387( C1384 C1387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562( C1384 C1562 ) C1384_=_C1655( C1384 C1655 ) C1384_=_C1661( C1384 C1661 ) C1386_=_C1387( C1386 C1387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795( C1386 C1795 ) C1386_=_C1815( C1386 C1815 ) \nC1386_=_C1856( C1386 C1856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797( C1387 C1797 ) C1387_=_C1817( C1387 C1817 ) C1387_=_C1876( C1387 C1876 ) C1389_=_C1390( C1389 C1390 ) C1389_=_C1391( C1389 C1391 ) C1389_=_C1392( C1389 C1392 ) \nC1389_=_C1393( C1389 C1393 ) C1389_=_C1394( C1389 C1394 ) C1389_=_C1395( C1389 C1395 ) C1389_=_C1396( C1389 C1396 ) C1389_=_C1397( C1389 C1397 ) C1389_=_C1398( C1389 C1398 ) \nC1389_=_C1399( C1389 C1399 ) C1389_=_C1880( C1389 C1880 ) C1389_=_C2005( C1389 C2005 ) C1389_=_C2064( C1389 C2064 ) C1389_=_C2066( C1389 C2066 ) C1390_=_C1391( C1390 C1391 ) \nC1390_=_C1392( C1390 C1392 ) C1390_=_C1393( C1390 C1393 ) C1390_=_C1394( C1390 C1394 ) C1390_=_C1395( C1390 C1395 ) C1390_=_C1396( C1390 C1396 ) C1390_=_C1397( C1390 C1397 ) \nC1390_=_C1398( C1390 C1398 ) C1390_=_C1399( C1390 C1399 ) C1390_=_C2008( C1390 C2008 ) C1391_=_C1392( C1391 C1392 ) C1391_=_C1393( C1391 C1393 ) C1391_=_C1394( C1391 C1394 ) \nC1391_=_C1395( C1391 C1395 ) C1391_=_C1396( C1391 C1396 ) C1391_=_C1397( C1391 C1397 ) C1391_=_C1398( C1391 C1398 ) C1391_=_C1399( C1391 C1399 ) C1391_=_C1824( C1391 C1824 ) \nC1391_=_C2011( C1391 C2011 ) C1391_=_C2172( C1391 C2172 ) C1391_=_C2174( C1391 C2174 ) C1392_=_C1393( C1392 C1393 ) C1392_=_C1394( C1392 C1394 ) C1392_=_C1395( C1392 C1395 ) \nC1392_=_C1396( C1392 C1396 ) C1392_=_C1397( C1392 C1397 ) C1392_=_C1398( C1392 C1398 ) C1392_=_C1399( C1392 C1399 ) C1392_=_C1575( C1392 C1575 ) C1392_=_C1826( C1392 C1826 ) \nC1392_=_C2220( C1392 C2220 ) C1392_=_C2235( C1392 C2235 ) C1393_=_C1394( C1393 C1394 ) C1393_=_C1395( C1393 C1395 ) C1393_=_C1396( C1393 C1396 ) C1393_=_C1397( C1393 C1397 ) \nC1393_=_C1398( C1393 C1398 ) C1393_=_C1399( C1393 C1399 ) C1393_=_C2224( C1393 C2224 ) C1393_=_C2251( C1393 C2251 ) C1394_=_C1395( C1394 C1395 ) C1394_=_C1396( C1394 C1396 ) \nC1394_=_C1397( C1394 C1397 ) C1394_=_C1398( C1394 C1398 ) C1394_=_C1399( C1394 C1399 ) C1394_=_C1827( C1394 C1827 ) C1394_=_C2014( C1394 C2014 ) C1395_=_C1396( C1395 C1396 ) \nC1395_=_C1397( C1395 C1397 ) C1395_=_C1398( C1395 C1398 ) C1395_=_C1399( C1395 C1399 ) C1395_=_C1809( C1395 C1809 ) C1395_=_C2228( C1395 C2228 ) C1395_=_C2253( C1395 C2253 ) \nC1396_=_C1397( C1396 C1397 ) C1396_=_C1398( C1396 C1398 ) C1396_=_C1399( C1396 C1399 ) C1397_=_C1398( C1397 C1398 ) C1397_=_C1399( C1397 C1399 ) C1397_=_C1830( C1397 C1830 ) \nC1397_=_C2017( C1397 C2017 ) C1398_=_C1399( C1398 C1399 ) C1398_=_C2019( C1398 C2019 ) C1408_=_C1414( C1408 C1414 ) C1408_=_C1447( C1408 C1447 ) C1408_=_C1635( C1408 C1635 ) \nC1408_=_C1655( C1408 C1655 ) C1408_=_C1673( C1408 C1673 ) C1408_=_C1736( C1408 C1736 ) C1408_=_C1756( C1408 C1756 ) C1408_=_C1776( C1408 C1776 ) C1408_=_C1836( C1408 C1836 ) \nC1408_=_C1856( C1408 C1856 ) C1408_=_C1876( C1408 C1876 ) C1408_=_C1877( C1408 C1877 ) C1408_=_C1878( C1408 C1878 ) C1408_=_C1879( C1408 C1879 ) C1408_=_C1880( C1408 C1880 ) \nC1408_=_C1881( C1408 C1881 ) C1408_=_C1882( C1408 C1882 ) C1408_=_C1885( C1408 C1885 ) C1408_=_C1886( C1408 C1886 ) C1408_=_C1887( C1408 C1887 ) C1408_=_C1888( C1408 C1888 ) \nC1408_=_C1889( C1408 C1889 ) C1408_=_C1890( C1408 C1890 ) C1408_=_C1891( C1408 C1891 ) C1408_=_C1892( C1408 C1892 ) C1408_=_C1893( C1408 C1893 ) C1414_=_C1482( C1414 C1482 ) \nC1414_=_C1597( C1414 C1597 ) C1414_=_C1661( C1414 C1661 ) C1414_=_C1710( C1414 C1710 ) C1414_=_C1846( C1414 C1846 ) C1414_=_C1915( C1414 C1915 ) C1414_=_C2066( C1414 C2066 ) \nC1414_=_C2081( C1414 C2081 ) C1414_=_C2095( C1414 C2095 ) C1414_=_C2142( C1414 C2142 ) C1414_=_C2158( C1414 C2158 ) C1414_=_C2174( C1414 C2174 ) C1414_=_C2190( C1414 C2190 ) \nC1414_=_C2206( C1414 C2206 ) C1414_=_C2235( C1414 C2235 ) C1414_=_C2249( C1414 C2249 ) C1414_=_C2250( C1414 C2250 ) C1414_=_C2251( C1414 C2251 ) C1414_=_C2252( C1414 C2252 ) \nC1414_=_C2253( C1414 C2253 ) C1414_=_C2254( C1414 C2254 ) C1414_=_C2255( C1414 C2255 ) C1414_=_C2256( C1414 C2256 ) C1414_=_C2257( C1414 C2257 ) C1414_=_C2258( C1414 C2258 ) \nC1414_=_C2259( C1414 C2259 ) C1414_=_C2260( C1414 C2260 ) C1414_=_C2261( C1414 C2261 ) C1447_=_C1452( C1447 C1452 ) C1447_=_C1635( C1447 C1635 ) C1447_=_C1655( C1447 C1655 ) \nC1447_=_C1673( C1447 C1673 ) C1447_=_C1736( C1447 C1736 ) C1447_=_C1756( C1447 C1756 ) C1447_=_C1776( C1447 C1776 ) C1447_=_C1836( C1447 C1836 ) C1447_=_C1856( C1447 C1856 ) \nC1447_=_C1876( C1447 C1876 ) C1447_=_C1877( C1447 C1877 ) C1447_=_C1878( C1447 C1878 ) C1447_=_C1879( C1447 C1879 ) C1447_=_C1880( C1447 C1880 ) C1447_=_C1881( C1447 C1881 ) \nC1447_=_C1882( C1447 C1882 ) C1447_=_C1885( C1447 C1885 ) C1447_=_C1886( C1447 C1886 ) C1447_=_C1887( C1447 C1887 ) C1447_=_C1888( C1447 C1888 ) C1447_=_C1889( C1447 C1889 ) \nC1447_=_C1890( C1447 C1890 ) C1447_=_C1891( C1447 C1891 ) C1447_=_C1892( C1447 C1892 ) C1447_=_C1893( C1447 C1893 ) C1452_=_C1552( C1452 C1552 ) C1452_=_C1618( C1452 C1618 ) \nC1452_=_C1679( C1452 C1679 ) C1452_=_C1845( C1452 C1845 ) C1452_=_C2031( C1452 C2031 ) C1452_=_C2048( C1452 C2048 ) C1452_=_C2064(</w:t>
      </w:r>
    </w:p>
    <w:p>
      <w:pPr>
        <w:pStyle w:val="PreformattedText"/>
        <w:bidi w:val="0"/>
        <w:spacing w:before="0" w:after="0"/>
        <w:jc w:val="left"/>
        <w:rPr/>
      </w:pPr>
      <w:r>
        <w:rPr/>
        <w:t xml:space="preserve"> </w:t>
      </w:r>
      <w:r>
        <w:rPr/>
        <w:t>C1452 C2064 ) C1452_=_C2140( C1452 C2140 ) \nC1452_=_C2156( C1452 C2156 ) C1452_=_C2172( C1452 C2172 ) C1452_=_C2188( C1452 C2188 ) C1452_=_C2204( C1452 C2204 ) C1452_=_C2220( C1452 C2220 ) C1452_=_C2222( C1452 C2222 ) \nC1452_=_C2223( C1452 C2223 ) C1452_=_C2224( C1452 C2224 ) C1452_=_C2225( C1452 C2225 ) C1452_=_C2226( C1452 C2226 ) C1452_=_C2227( C1452 C2227 ) C1452_=_C2228( C1452 C2228 ) \nC1452_=_C2229( C1452 C2229 ) C1452_=_C2230( C1452 C2230 ) C1452_=_C2231( C1452 C2231 ) C1452_=_C2232( C1452 C2232 ) C1452_=_C2233( C1452 C2233 ) C1452_=_C2234( C1452 C2234 ) \nC1482_=_C1597( C1482 C1597 ) C1482_=_C1661( C1482 C1661 ) C1482_=_C1710( C1482 C1710 ) C1482_=_C1846( C1482 C1846 ) C1482_=_C1915( C1482 C1915 ) C1482_=_C2066( C1482 C2066 ) \nC1482_=_C2081( C1482 C2081 ) C1482_=_C2095( C1482 C2095 ) C1482_=_C2142( C1482 C2142 ) C1482_=_C2158( C1482 C2158 ) C1482_=_C2174( C1482 C2174 ) C1482_=_C2190( C1482 C2190 ) \nC1482_=_C2206( C1482 C2206 ) C1482_=_C2235( C1482 C2235 ) C1482_=_C2249( C1482 C2249 ) C1482_=_C2250( C1482 C2250 ) C1482_=_C2251( C1482 C2251 ) C1482_=_C2252( C1482 C2252 ) \nC1482_=_C2253( C1482 C2253 ) C1482_=_C2254( C1482 C2254 ) C1482_=_C2255( C1482 C2255 ) C1482_=_C2256( C1482 C2256 ) C1482_=_C2257( C1482 C2257 ) C1482_=_C2258( C1482 C2258 ) \nC1482_=_C2259( C1482 C2259 ) C1482_=_C2260( C1482 C2260 ) C1482_=_C2261( C1482 C2261 ) C1492_=_C1514( C1492 C1514 ) C1492_=_C1536( C1492 C1536 ) C1492_=_C1559( C1492 C1559 ) \nC1492_=_C1560( C1492 C1560 ) C1492_=_C1561( C1492 C1561 ) C1492_=_C1562( C1492 C1562 ) C1492_=_C1563( C1492 C1563 ) C1492_=_C1564( C1492 C1564 ) C1492_=_C1565( C1492 C1565 ) \nC1492_=_C1566( C1492 C1566 ) C1492_=_C1567( C1492 C1567 ) C1492_=_C1570( C1492 C1570 ) C1492_=_C1572( C1492 C1572 ) C1492_=_C1573( C1492 C1573 ) C1492_=_C1574( C1492 C1574 ) \nC1492_=_C1575( C1492 C1575 ) C1492_=_C1576( C1492 C1576 ) C1492_=_C1577( C1492 C1577 ) C1492_=_C1578( C1492 C1578 ) C1492_=_C1579( C1492 C1579 ) C1492_=_C1580( C1492 C1580 ) \nC1492_=_C1581( C1492 C1581 ) C1514_=_C1527( C1514 C1527 ) C1514_=_C1536( C1514 C1536 ) C1514_=_C1559( C1514 C1559 ) C1514_=_C1560( C1514 C1560 ) C1514_=_C1561( C1514 C1561 ) \nC1514_=_C1562( C1514 C1562 ) C1514_=_C1563( C1514 C1563 ) C1514_=_C1564( C1514 C1564 ) C1514_=_C1565( C1514 C1565 ) C1514_=_C1566( C1514 C1566 ) C1514_=_C1567( C1514 C1567 ) \nC1514_=_C1570( C1514 C1570 ) C1514_=_C1572( C1514 C1572 ) C1514_=_C1573( C1514 C1573 ) C1514_=_C1574( C1514 C1574 ) C1514_=_C1575( C1514 C1575 ) C1514_=_C1576( C1514 C1576 ) \nC1514_=_C1577( C1514 C1577 ) C1514_=_C1578( C1514 C1578 ) C1514_=_C1579( C1514 C1579 ) C1514_=_C1580( C1514 C1580 ) C1514_=_C1581( C1514 C1581 ) C1527_=_C1614( C1527 C1614 ) \nC1527_=_C1783( C1527 C1783 ) C1527_=_C1948( C1527 C1948 ) C1527_=_C1966( C1527 C1966 ) C1527_=_C1984( C1527 C1984 ) C1527_=_C2003( C1527 C2003 ) C1527_=_C2004( C1527 C2004 ) \nC1527_=_C2005( C1527 C2005 ) C1527_=_C2006( C1527 C2006 ) C1527_=_C2007( C1527 C2007 ) C1527_=_C2008( C1527 C2008 ) C1527_=_C2009( C1527 C2009 ) C1527_=_C2010( C1527 C2010 ) \nC1527_=_C2011( C1527 C2011 ) C1527_=_C2012( C1527 C2012 ) C1527_=_C2013( C1527 C2013 ) C1527_=_C2014( C1527 C2014 ) C1527_=_C2015( C1527 C2015 ) C1527_=_C2016( C1527 C2016 ) \nC1527_=_C2017( C1527 C2017 ) C1527_=_C2018( C1527 C2018 ) C1527_=_C2019( C1527 C2019 ) C1527_=_C2020( C1527 C2020 ) C1527_=_C2021( C1527 C2021 ) C1536_=_C1547( C1536 C1547 ) \nC1536_=_C1552( C1536 C1552 ) C1536_=_C1559( C1536 C1559 ) C1536_=_C1560( C1536 C1560 ) C1536_=_C1561( C1536 C1561 ) C1536_=_C1562( C1536 C1562 ) C1536_=_C1563( C1536 C1563 ) \nC1536_=_C1564( C1536 C1564 ) C1536_=_C1565( C1536 C1565 ) C1536_=_C1566( C1536 C1566 ) C1536_=_C1567( C1536 C1567 ) C1536_=_C1570( C1536 C1570 ) C1536_=_C1572( C1536 C1572 ) \nC1536_=_C1573( C1536 C1573 ) C1536_=_C1574( C1536 C1574 ) C1536_=_C1575( C1536 C1575 ) C1536_=_C1576( C1536 C1576 ) C1536_=_C1577( C1536 C1577 ) C1536_=_C1578( C1536 C1578 ) \nC1536_=_C1579( C1536 C1579 ) C1536_=_C1580( C1536 C1580 ) C1536_=_C1581( C1536 C1581 ) C1547_=_C1552( C1547 C1552 ) C1547_=_C1589( C1547 C1589 ) C1547_=_C1732( C1547 C1732 ) \nC1547_=_C1752( C1547 C1752 ) C1547_=_C1772( C1547 C1772 ) C1547_=_C1794( C1547 C1794 ) C1547_=_C1795( C1547 C1795 ) C1547_=_C1797( C1547 C1797 ) C1547_=_C1798( C1547 C1798 ) \nC1547_=_C1799( C1547 C1799 ) C1547_=_C1800( C1547 C1800 ) C1547_=_C1801( C1547 C1801 ) C1547_=_C1803( C1547 C1803 ) C1547_=_C1804( C1547 C1804 ) C1547_=_C1805( C1547 C1805 ) \nC1547_=_C1807( C1547 C1807 ) C1547_=_C1808( C1547 C1808 ) C1547_=_C1809( C1547 C1809 ) C1547_=_C1810( C1547 C1810 ) C1547_=_C1811( C1547 C1811 ) C1547_=_C1812( C1547 C1812 ) \nC1547_=_C1813( C1547 C1813 ) C1552_=_C1618( C1552 C1618 ) C1552_=_C1679( C1552 C1679 ) C1552_=_C1845( C1552 C1845 ) C1552_=_C2031( C1552 C2031 ) C1552_=_C2048( C1552 C2048 ) \nC1552_=_C2064( C1552 C2064 ) C1552_=_C2140( C1552 C2140 ) C1552_=_C2156( C1552 C2156 ) C1552_=_C2172( C1552 C2172 ) C1552_=_C2188( C1552 C2188 ) C1552_=_C2204( C1552 C2204 ) \nC1552_=_C2220( C1552 C2220 ) C1552_=_C2222( C1552 C2222 ) C1552_=_C2223( C1552 C2223 ) C1552_=_C2224( C1552 C2224 ) C1552_=_C2225( C1552 C2225 ) C1552_=_C2226( C1552 C2226 ) \nC1552_=_C2227( C1552 C2227 ) C1552_=_C2228( C1552 C2228 ) C1552_=_C2229( C1552 C2229 ) C1552_=_C2230( C1552 C2230 ) C1552_=_C2231( C1552 C2231 ) C1552_=_C2232( C1552 C2232 ) \nC1552_=_C2233( C1552 C2233 ) C1552_=_C2234( C1552 C2234 ) C1559_=_C1560( C1559 C1560 ) C1559_=_C1561( C1559 C1561 ) C1559_=_C1562( C1559 C1562 ) C1559_=_C1563( C1559 C1563 ) \nC1559_=_C1564( C1559 C1564 ) C1559_=_C1565( C1559 C1565 ) C1559_=_C1566( C1559 C1566 ) C1559_=_C1567( C1559 C1567 ) C1559_=_C1570( C1559 C1570 ) C1559_=_C1572( C1559 C1572 ) \nC1559_=_C1573( C1559 C1573 ) C1559_=_C1574( C1559 C1574 ) C1559_=_C1575( C1559 C1575 ) C1559_=_C1576( C1559 C1576 ) C1559_=_C1577( C1559 C1577 ) C1559_=_C1578( C1559 C1578 ) \nC1559_=_C1579( C1559 C1579 ) C1559_=_C1580( C1559 C1580 ) C1559_=_C1581( C1559 C1581 ) C1559_=_C1589( C1559 C1589 ) C1559_=_C1590( C1559 C1590 ) C1559_=_C1597( C1559 C1597 ) \nC1560_=_C1561( C1560 C1561 ) C1560_=_C1562( C1560 C1562 ) C1560_=_C1563( C1560 C1563 ) C1560_=_C1564( C1560 C1564 ) C1560_=_C1565( C1560 C1565 ) C1560_=_C1566( C1560 C1566 ) \nC1560_=_C1567( C1560 C1567 ) C1560_=_C1570( C1560 C1570 ) C1560_=_C1572( C1560 C1572 ) C1560_=_C1573( C1560 C1573 ) C1560_=_C1574( C1560 C1574 ) C1560_=_C1575( C1560 C1575 ) \nC1560_=_C1576( C1560 C1576 ) C1560_=_C1577( C1560 C1577 ) C1560_=_C1578( C1560 C1578 ) C1560_=_C1579( C1560 C1579 ) C1560_=_C1580( C1560 C1580 ) C1560_=_C1581( C1560 C1581 ) \nC1560_=_C1611( C1560 C1611 ) C1560_=_C1614( C1560 C1614 ) C1560_=_C1618( C1560 C1618 ) C1561_=_C1562( C1561 C1562 ) C1561_=_C1563( C1561 C1563 ) C1561_=_C1564( C1561 C1564 ) \nC1561_=_C1565( C1561 C1565 ) C1561_=_C1566( C1561 C1566 ) C1561_=_C1567( C1561 C1567 ) C1561_=_C1570( C1561 C1570 ) C1561_=_C1572( C1561 C1572 ) C1561_=_C1573( C1561 C1573 ) \nC1561_=_C1574( C1561 C1574 ) C1561_=_C1575( C1561 C1575 ) C1561_=_C1576( C1561 C1576 ) C1561_=_C1577( C1561 C1577 ) C1561_=_C1578( C1561 C1578 ) C1561_=_C1579( C1561 C1579 ) \nC1561_=_C1580( C1561 C1580 ) C1561_=_C1581( C1561 C1581 ) C1561_=_C1635( C1561 C1635 ) C1562_=_C1563( C1562 C1563 ) C1562_=_C1564( C1562 C1564 ) C1562_=_C1565( C1562 C1565 ) \nC1562_=_C1566( C1562 C1566 ) C1562_=_C1567( C1562 C1567 ) C1562_=_C1570( C1562 C1570 ) C1562_=_C1572( C1562 C1572 ) C1562_=_C1573( C1562 C1573 ) C1562_=_C1574( C1562 C1574 ) \nC1562_=_C1575( C1562 C1575 ) C1562_=_C1576( C1562 C1576 ) C1562_=_C1577( C1562 C1577 ) C1562_=_C1578( C1562 C1578 ) C1562_=_C1579( C1562 C1579 ) C1562_=_C1580( C1562 C1580 ) \nC1562_=_C1581( C1562 C1581 ) C1562_=_C1655( C1562 C1655 ) C1562_=_C1661( C1562 C1661 ) C1563_=_C1564( C1563 C1564 ) C1563_=_C1565( C1563 C1565 ) C1563_=_C1566( C1563 C1566 ) \nC1563_=_C1567( C1563 C1567 ) C1563_=_C1570( C1563 C1570 ) C1563_=_C1572( C1563 C1572 ) C1563_=_C1573( C1563 C1573 ) C1563_=_C1574( C1563 C1574 ) C1563_=_C1575( C1563 C1575 ) \nC1563_=_C1576( C1563 C1576 ) C1563_=_C1577( C1563 C1577 ) C1563_=_C1578( C1563 C1578 ) C1563_=_C1579( C1563 C1579 ) C1563_=_C1580( C1563 C1580 ) C1563_=_C1581( C1563 C1581 ) \nC1563_=_C1673( C1563 C1673 ) C1563_=_C1679( C1563 C1679 ) C1564_=_C1565( C1564 C1565 ) C1564_=_C1566( C1564 C1566 ) C1564_=_C1567( C1564 C1567 ) C1564_=_C1570( C1564 C1570 ) \nC1564_=_C1572( C1564 C1572 ) C1564_=_C1573( C1564 C1573 ) C1564_=_C1574( C1564 C1574 ) C1564_=_C1575( C1564 C1575 ) C1564_=_C1576( C1564 C1576 ) C1564_=_C1577( C1564 C1577 ) \nC1564_=_C1578( C1564 C1578 ) C1564_=_C1579( C1564 C1579 ) C1564_=_C1580( C1564 C1580 ) C1564_=_C1581( C1564 C1581 ) C1565_=_C1566( C1565 C1566 ) C1565_=_C1567( C1565 C1567 ) \nC1565_=_C1570( C1565 C1570 ) C1565_=_C1572( C1565 C1572 ) C1565_=_C1573( C1565 C1573 ) C1565_=_C1574( C1565 C1574 ) C1565_=_C1575( C1565 C1575 ) C1565_=_C1576( C1565 C1576 ) \nC1565_=_C1577( C1565 C1577 ) C1565_=_C1578( C1565 C1578 ) C1565_=_C1579( C1565 C1579 ) C1565_=_C1580( C1565 C1580 ) C1565_=_C1581( C1565 C1581 ) C1565_=_C1710( C1565 C1710 ) \nC1566_=_C1567( C1566 C1567 ) C1566_=_C1570( C1566 C1570 ) C1566_=_C1572( C1566 C1572 ) C1566_=_C1573( C1566 C1573 ) C1566_=_C1574( C1566 C1574 ) C1566_=_C1575( C1566 C1575 ) \nC1566_=_C1576( C1566 C1576 ) C1566_=_C1577( C1566 C1577 ) C1566_=_C1578( C1566 C1578 ) C1566_=_C1579( C1566 C1579 ) C1566_=_C1580( C1566 C1580 ) C1566_=_C1581( C1566 C1581 ) \nC1567_=_C1570( C1567 C1570 ) C1567_=_C1572( C1567 C1572 ) C1567_=_C1573( C1567 C1573 ) C1567_=_C1574( C1567 C1574 ) C1567_=_C1575( C1567 C1575 ) C1567_=_C1576( C1567 C1576 ) \nC1567_=_C1577( C1567 C1577 ) C1567_=_C1578( C1567 C1578 ) C1567_=_C1579( C1567 C1579 ) C1567_=_C1580( C1567 C1580 ) C1567_=_C1581( C1567 C1581 ) C1567_=_C1772( C1567 C1772 ) \nC1567_=_C1773( C1567 C1773 ) C1567_=_C1776( C1567 C1776 ) C1567_=_C1783( C1567 C1783 ) C1570_=_C1572( C1570 C1572 ) C1570_=_C1573( C1570 C1573 ) C1570_=_C1574( C1570 C1574 ) \nC1570_=_C1575(</w:t>
      </w:r>
    </w:p>
    <w:p>
      <w:pPr>
        <w:pStyle w:val="PreformattedText"/>
        <w:bidi w:val="0"/>
        <w:spacing w:before="0" w:after="0"/>
        <w:jc w:val="left"/>
        <w:rPr/>
      </w:pPr>
      <w:r>
        <w:rPr/>
        <w:t xml:space="preserve"> </w:t>
      </w:r>
      <w:r>
        <w:rPr/>
        <w:t>C1570 C1575 ) C1570_=_C1576( C1570 C1576 ) C1570_=_C1577( C1570 C1577 ) C1570_=_C1578( C1570 C1578 ) C1570_=_C1579( C1570 C1579 ) C1570_=_C1580( C1570 C1580 ) \nC1570_=_C1581( C1570 C1581 ) C1570_=_C1966( C1570 C1966 ) C1572_=_C1573( C1572 C1573 ) C1572_=_C1574( C1572 C1574 ) C1572_=_C1575( C1572 C1575 ) C1572_=_C1576( C1572 C1576 ) \nC1572_=_C1577( C1572 C1577 ) C1572_=_C1578( C1572 C1578 ) C1572_=_C1579( C1572 C1579 ) C1572_=_C1580( C1572 C1580 ) C1572_=_C1581( C1572 C1581 ) C1572_=_C1823( C1572 C1823 ) \nC1572_=_C2004( C1572 C2004 ) C1572_=_C2048( C1572 C2048 ) C1573_=_C1574( C1573 C1574 ) C1573_=_C1575( C1573 C1575 ) C1573_=_C1576( C1573 C1576 ) C1573_=_C1577( C1573 C1577 ) \nC1573_=_C1578( C1573 C1578 ) C1573_=_C1579( C1573 C1579 ) C1573_=_C1580( C1573 C1580 ) C1573_=_C1581( C1573 C1581 ) C1573_=_C2140( C1573 C2140 ) C1573_=_C2142( C1573 C2142 ) \nC1574_=_C1575( C1574 C1575 ) C1574_=_C1576( C1574 C1576 ) C1574_=_C1577( C1574 C1577 ) C1574_=_C1578( C1574 C1578 ) C1574_=_C1579( C1574 C1579 ) C1574_=_C1580( C1574 C1580 ) \nC1574_=_C1581( C1574 C1581 ) C1574_=_C1805( C1574 C1805 ) C1574_=_C2012( C1574 C2012 ) C1574_=_C2188( C1574 C2188 ) C1574_=_C2190( C1574 C2190 ) C1575_=_C1576( C1575 C1576 ) \nC1575_=_C1577( C1575 C1577 ) C1575_=_C1578( C1575 C1578 ) C1575_=_C1579( C1575 C1579 ) C1575_=_C1580( C1575 C1580 ) C1575_=_C1581( C1575 C1581 ) C1575_=_C1826( C1575 C1826 ) \nC1575_=_C2220( C1575 C2220 ) C1575_=_C2235( C1575 C2235 ) C1576_=_C1577( C1576 C1577 ) C1576_=_C1578( C1576 C1578 ) C1576_=_C1579( C1576 C1579 ) C1576_=_C1580( C1576 C1580 ) \nC1576_=_C1581( C1576 C1581 ) C1576_=_C1808( C1576 C1808 ) C1576_=_C2015( C1576 C2015 ) C1577_=_C1578( C1577 C1578 ) C1577_=_C1579( C1577 C1579 ) C1577_=_C1580( C1577 C1580 ) \nC1577_=_C1581( C1577 C1581 ) C1577_=_C1829( C1577 C1829 ) C1577_=_C1887( C1577 C1887 ) C1577_=_C2254( C1577 C2254 ) C1578_=_C1579( C1578 C1579 ) C1578_=_C1580( C1578 C1580 ) \nC1578_=_C1581( C1578 C1581 ) C1578_=_C1810( C1578 C1810 ) C1578_=_C1889( C1578 C1889 ) C1578_=_C2018( C1578 C2018 ) C1578_=_C2229( C1578 C2229 ) C1579_=_C1580( C1579 C1580 ) \nC1579_=_C1581( C1579 C1581 ) C1579_=_C1832( C1579 C1832 ) C1580_=_C1581( C1580 C1581 ) C1580_=_C1812( C1580 C1812 ) C1580_=_C2020( C1580 C2020 ) C1581_=_C1834( C1581 C1834 ) \nC1589_=_C1590( C1589 C1590 ) C1589_=_C1597( C1589 C1597 ) C1589_=_C1732( C1589 C1732 ) C1589_=_C1752( C1589 C1752 ) C1589_=_C1772( C1589 C1772 ) C1589_=_C1794( C1589 C1794 ) \nC1589_=_C1795( C1589 C1795 ) C1589_=_C1797( C1589 C1797 ) C1589_=_C1798( C1589 C1798 ) C1589_=_C1799( C1589 C1799 ) C1589_=_C1800( C1589 C1800 ) C1589_=_C1801( C1589 C1801 ) \nC1589_=_C1803( C1589 C1803 ) C1589_=_C1804( C1589 C1804 ) C1589_=_C1805( C1589 C1805 ) C1589_=_C1807( C1589 C1807 ) C1589_=_C1808( C1589 C1808 ) C1589_=_C1809( C1589 C1809 ) \nC1589_=_C1810( C1589 C1810 ) C1589_=_C1811( C1589 C1811 ) C1589_=_C1812( C1589 C1812 ) C1589_=_C1813( C1589 C1813 ) C1590_=_C1597( C1590 C1597 ) C1590_=_C1611( C1590 C1611 ) \nC1590_=_C1733( C1590 C1733 ) C1590_=_C1753( C1590 C1753 ) C1590_=_C1773( C1590 C1773 ) C1590_=_C1814( C1590 C1814 ) C1590_=_C1815( C1590 C1815 ) C1590_=_C1817( C1590 C1817 ) \nC1590_=_C1818( C1590 C1818 ) C1590_=_C1819( C1590 C1819 ) C1590_=_C1820( C1590 C1820 ) C1590_=_C1822( C1590 C1822 ) C1590_=_C1823( C1590 C1823 ) C1590_=_C1824( C1590 C1824 ) \nC1590_=_C1825( C1590 C1825 ) C1590_=_C1826( C1590 C1826 ) C1590_=_C1827( C1590 C1827 ) C1590_=_C1828( C1590 C1828 ) C1590_=_C1829( C1590 C1829 ) C1590_=_C1830( C1590 C1830 ) \nC1590_=_C1831( C1590 C1831 ) C1590_=_C1832( C1590 C1832 ) C1590_=_C1833( C1590 C1833 ) C1590_=_C1834( C1590 C1834 ) C1597_=_C1661( C1597 C1661 ) C1597_=_C1710( C1597 C1710 ) \nC1597_=_C1846( C1597 C1846 ) C1597_=_C1915( C1597 C1915 ) C1597_=_C2066( C1597 C2066 ) C1597_=_C2081( C1597 C2081 ) C1597_=_C2095( C1597 C2095 ) C1597_=_C2142( C1597 C2142 ) \nC1597_=_C2158( C1597 C2158 ) C1597_=_C2174( C1597 C2174 ) C1597_=_C2190( C1597 C2190 ) C1597_=_C2206( C1597 C2206 ) C1597_=_C2235( C1597 C2235 ) C1597_=_C2249( C1597 C2249 ) \nC1597_=_C2250( C1597 C2250 ) C1597_=_C2251( C1597 C2251 ) C1597_=_C2252( C1597 C2252 ) C1597_=_C2253( C1597 C2253 ) C1597_=_C2254( C1597 C2254 ) C1597_=_C2255( C1597 C2255 ) \nC1597_=_C2256( C1597 C2256 ) C1597_=_C2257( C1597 C2257 ) C1597_=_C2258( C1597 C2258 ) C1597_=_C2259( C1597 C2259 ) C1597_=_C2260( C1597 C2260 ) C1597_=_C2261( C1597 C2261 ) \nC1611_=_C1614( C1611 C1614 ) C1611_=_C1618( C1611 C1618 ) C1611_=_C1733( C1611 C1733 ) C1611_=_C1753( C1611 C1753 ) C1611_=_C1773( C1611 C1773 ) C1611_=_C1814( C1611 C1814 ) \nC1611_=_C1815( C1611 C1815 ) C1611_=_C1817( C1611 C1817 ) C1611_=_C1818( C1611 C1818 ) C1611_=_C1819( C1611 C1819 ) C1611_=_C1820( C1611 C1820 ) C1611_=_C1822( C1611 C1822 ) \nC1611_=_C1823( C1611 C1823 ) C1611_=_C1824( C1611 C1824 ) C1611_=_C1825( C1611 C1825 ) C1611_=_C1826( C1611 C1826 ) C1611_=_C1827( C1611 C1827 ) C1611_=_C1828( C1611 C1828 ) \nC1611_=_C1829( C1611 C1829 ) C1611_=_C1830( C1611 C1830 ) C1611_=_C1831( C1611 C1831 ) C1611_=_C1832( C1611 C1832 ) C1611_=_C1833( C1611 C1833 ) C1611_=_C1834( C1611 C1834 ) \nC1614_=_C1618( C1614 C1618 ) C1614_=_C1783( C1614 C1783 ) C1614_=_C1948( C1614 C1948 ) C1614_=_C1966( C1614 C1966 ) C1614_=_C1984( C1614 C1984 ) C1614_=_C2003( C1614 C2003 ) \nC1614_=_C2004( C1614 C2004 ) C1614_=_C2005( C1614 C2005 ) C1614_=_C2006( C1614 C2006 ) C1614_=_C2007( C1614 C2007 ) C1614_=_C2008( C1614 C2008 ) C1614_=_C2009( C1614 C2009 ) \nC1614_=_C2010( C1614 C2010 ) C1614_=_C2011( C1614 C2011 ) C1614_=_C2012( C1614 C2012 ) C1614_=_C2013( C1614 C2013 ) C1614_=_C2014( C1614 C2014 ) C1614_=_C2015( C1614 C2015 ) \nC1614_=_C2016( C1614 C2016 ) C1614_=_C2017( C1614 C2017 ) C1614_=_C2018( C1614 C2018 ) C1614_=_C2019( C1614 C2019 ) C1614_=_C2020( C1614 C2020 ) C1614_=_C2021( C1614 C2021 ) \nC1618_=_C1679( C1618 C1679 ) C1618_=_C1845( C1618 C1845 ) C1618_=_C2031( C1618 C2031 ) C1618_=_C2048( C1618 C2048 ) C1618_=_C2064( C1618 C2064 ) C1618_=_C2140( C1618 C2140 ) \nC1618_=_C2156( C1618 C2156 ) C1618_=_C2172( C1618 C2172 ) C1618_=_C2188( C1618 C2188 ) C1618_=_C2204( C1618 C2204 ) C1618_=_C2220( C1618 C2220 ) C1618_=_C2222( C1618 C2222 ) \nC1618_=_C2223( C1618 C2223 ) C1618_=_C2224( C1618 C2224 ) C1618_=_C2225( C1618 C2225 ) C1618_=_C2226( C1618 C2226 ) C1618_=_C2227( C1618 C2227 ) C1618_=_C2228( C1618 C2228 ) \nC1618_=_C2229( C1618 C2229 ) C1618_=_C2230( C1618 C2230 ) C1618_=_C2231( C1618 C2231 ) C1618_=_C2232( C1618 C2232 ) C1618_=_C2233( C1618 C2233 ) C1618_=_C2234( C1618 C2234 ) \nC1635_=_C1655( C1635 C1655 ) C1635_=_C1673( C1635 C1673 ) C1635_=_C1736( C1635 C1736 ) C1635_=_C1756( C1635 C1756 ) C1635_=_C1776( C1635 C1776 ) C1635_=_C1836( C1635 C1836 ) \nC1635_=_C1856( C1635 C1856 ) C1635_=_C1876( C1635 C1876 ) C1635_=_C1877( C1635 C1877 ) C1635_=_C1878( C1635 C1878 ) C1635_=_C1879( C1635 C1879 ) C1635_=_C1880( C1635 C1880 ) \nC1635_=_C1881( C1635 C1881 ) C1635_=_C1882( C1635 C1882 ) C1635_=_C1885( C1635 C1885 ) C1635_=_C1886( C1635 C1886 ) C1635_=_C1887( C1635 C1887 ) C1635_=_C1888( C1635 C1888 ) \nC1635_=_C1889( C1635 C1889 ) C1635_=_C1890( C1635 C1890 ) C1635_=_C1891( C1635 C1891 ) C1635_=_C1892( C1635 C1892 ) C1635_=_C1893( C1635 C1893 ) C1655_=_C1661( C1655 C1661 ) \nC1655_=_C1673( C1655 C1673 ) C1655_=_C1736( C1655 C1736 ) C1655_=_C1756( C1655 C1756 ) C1655_=_C1776( C1655 C1776 ) C1655_=_C1836( C1655 C1836 ) C1655_=_C1856( C1655 C1856 ) \nC1655_=_C1876( C1655 C1876 ) C1655_=_C1877( C1655 C1877 ) C1655_=_C1878( C1655 C1878 ) C1655_=_C1879( C1655 C1879 ) C1655_=_C1880( C1655 C1880 ) C1655_=_C1881( C1655 C1881 ) \nC1655_=_C1882( C1655 C1882 ) C1655_=_C1885( C1655 C1885 ) C1655_=_C1886( C1655 C1886 ) C1655_=_C1887( C1655 C1887 ) C1655_=_C1888( C1655 C1888 ) C1655_=_C1889( C1655 C1889 ) \nC1655_=_C1890( C1655 C1890 ) C1655_=_C1891( C1655 C1891 ) C1655_=_C1892( C1655 C1892 ) C1655_=_C1893( C1655 C1893 ) C1661_=_C1710( C1661 C1710 ) C1661_=_C1846( C1661 C1846 ) \nC1661_=_C1915( C1661 C1915 ) C1661_=_C2066( C1661 C2066 ) C1661_=_C2081( C1661 C2081 ) C1661_=_C2095( C1661 C2095 ) C1661_=_C2142( C1661 C2142 ) C1661_=_C2158( C1661 C2158 ) \nC1661_=_C2174( C1661 C2174 ) C1661_=_C2190( C1661 C2190 ) C1661_=_C2206( C1661 C2206 ) C1661_=_C2235( C1661 C2235 ) C1661_=_C2249( C1661 C2249 ) C1661_=_C2250( C1661 C2250 ) \nC1661_=_C2251( C1661 C2251 ) C1661_=_C2252( C1661 C2252 ) C1661_=_C2253( C1661 C2253 ) C1661_=_C2254( C1661 C2254 ) C1661_=_C2255( C1661 C2255 ) C1661_=_C2256( C1661 C2256 ) \nC1661_=_C2257( C1661 C2257 ) C1661_=_C2258( C1661 C2258 ) C1661_=_C2259( C1661 C2259 ) C1661_=_C2260( C1661 C2260 ) C1661_=_C2261( C1661 C2261 ) C1673_=_C1679( C1673 C1679 ) \nC1673_=_C1736( C1673 C1736 ) C1673_=_C1756( C1673 C1756 ) C1673_=_C1776( C1673 C1776 ) C1673_=_C1836( C1673 C1836 ) C1673_=_C1856( C1673 C1856 ) C1673_=_C1876( C1673 C1876 ) \nC1673_=_C1877( C1673 C1877 ) C1673_=_C1878( C1673 C1878 ) C1673_=_C1879( C1673 C1879 ) C1673_=_C1880( C1673 C1880 ) C1673_=_C1881( C1673 C1881 ) C1673_=_C1882( C1673 C1882 ) \nC1673_=_C1885( C1673 C1885 ) C1673_=_C1886( C1673 C1886 ) C1673_=_C1887( C1673 C1887 ) C1673_=_C1888( C1673 C1888 ) C1673_=_C1889( C1673 C1889 ) C1673_=_C1890( C1673 C1890 ) \nC1673_=_C1891( C1673 C1891 ) C1673_=_C1892( C1673 C1892 ) C1673_=_C1893( C1673 C1893 ) C1679_=_C1845( C1679 C1845 ) C1679_=_C2031( C1679 C2031 ) C1679_=_C2048( C1679 C2048 ) \nC1679_=_C2064( C1679 C2064 ) C1679_=_C2140( C1679 C2140 ) C1679_=_C2156( C1679 C2156 ) C1679_=_C2172( C1679 C2172 ) C1679_=_C2188( C1679 C2188 ) C1679_=_C2204( C1679 C2204 ) \nC1679_=_C2220( C1679 C2220 ) C1679_=_C2222( C1679 C2222 ) C1679_=_C2223( C1679 C2223 ) C1679_=_C2224( C1679 C2224 ) C1679_=_C2225( C1679 C2225 ) C1679_=_C2226( C1679 C2226 ) \nC1679_=_C2227( C1679 C2227 ) C1679_=_C2228( C1679 C2228 ) C1679_=_C2229( C1679 C2229 ) C1679_=_C2230( C1679 C2230 ) C1679_=_C2231( C1679 C2231 ) C1679_=_C2232( C1679 C2232 ) \nC1679_=_C2233( C1679 C2233 ) C1679_=_C2234( C1679 C2234 ) C1710_=_C1846(</w:t>
      </w:r>
    </w:p>
    <w:p>
      <w:pPr>
        <w:pStyle w:val="PreformattedText"/>
        <w:bidi w:val="0"/>
        <w:spacing w:before="0" w:after="0"/>
        <w:jc w:val="left"/>
        <w:rPr/>
      </w:pPr>
      <w:r>
        <w:rPr/>
        <w:t xml:space="preserve"> </w:t>
      </w:r>
      <w:r>
        <w:rPr/>
        <w:t>C1710 C1846 ) C1710_=_C1915( C1710 C1915 ) C1710_=_C2066( C1710 C2066 ) C1710_=_C2081( C1710 C2081 ) \nC1710_=_C2095( C1710 C2095 ) C1710_=_C2142( C1710 C2142 ) C1710_=_C2158( C1710 C2158 ) C1710_=_C2174( C1710 C2174 ) C1710_=_C2190( C1710 C2190 ) C1710_=_C2206( C1710 C2206 ) \nC1710_=_C2235( C1710 C2235 ) C1710_=_C2249( C1710 C2249 ) C1710_=_C2250( C1710 C2250 ) C1710_=_C2251( C1710 C2251 ) C1710_=_C2252( C1710 C2252 ) C1710_=_C2253( C1710 C2253 ) \nC1710_=_C2254( C1710 C2254 ) C1710_=_C2255( C1710 C2255 ) C1710_=_C2256( C1710 C2256 ) C1710_=_C2257( C1710 C2257 ) C1710_=_C2258( C1710 C2258 ) C1710_=_C2259( C1710 C2259 ) \nC1710_=_C2260( C1710 C2260 ) C1710_=_C2261( C1710 C2261 ) C1732_=_C1733( C1732 C1733 ) C1732_=_C1736( C1732 C1736 ) C1732_=_C1752( C1732 C1752 ) C1732_=_C1772( C1732 C1772 ) \nC1732_=_C1794( C1732 C1794 ) C1732_=_C1795( C1732 C1795 ) C1732_=_C1797( C1732 C1797 ) C1732_=_C1798( C1732 C1798 ) C1732_=_C1799( C1732 C1799 ) C1732_=_C1800( C1732 C1800 ) \nC1732_=_C1801( C1732 C1801 ) C1732_=_C1803( C1732 C1803 ) C1732_=_C1804( C1732 C1804 ) C1732_=_C1805( C1732 C1805 ) C1732_=_C1807( C1732 C1807 ) C1732_=_C1808( C1732 C1808 ) \nC1732_=_C1809( C1732 C1809 ) C1732_=_C1810( C1732 C1810 ) C1732_=_C1811( C1732 C1811 ) C1732_=_C1812( C1732 C1812 ) C1732_=_C1813( C1732 C1813 ) C1733_=_C1736( C1733 C1736 ) \nC1733_=_C1753( C1733 C1753 ) C1733_=_C1773( C1733 C1773 ) C1733_=_C1814( C1733 C1814 ) C1733_=_C1815( C1733 C1815 ) C1733_=_C1817( C1733 C1817 ) C1733_=_C1818( C1733 C1818 ) \nC1733_=_C1819( C1733 C1819 ) C1733_=_C1820( C1733 C1820 ) C1733_=_C1822( C1733 C1822 ) C1733_=_C1823( C1733 C1823 ) C1733_=_C1824( C1733 C1824 ) C1733_=_C1825( C1733 C1825 ) \nC1733_=_C1826( C1733 C1826 ) C1733_=_C1827( C1733 C1827 ) C1733_=_C1828( C1733 C1828 ) C1733_=_C1829( C1733 C1829 ) C1733_=_C1830( C1733 C1830 ) C1733_=_C1831( C1733 C1831 ) \nC1733_=_C1832( C1733 C1832 ) C1733_=_C1833( C1733 C1833 ) C1733_=_C1834( C1733 C1834 ) C1736_=_C1756( C1736 C1756 ) C1736_=_C1776( C1736 C1776 ) C1736_=_C1836( C1736 C1836 ) \nC1736_=_C1856( C1736 C1856 ) C1736_=_C1876( C1736 C1876 ) C1736_=_C1877( C1736 C1877 ) C1736_=_C1878( C1736 C1878 ) C1736_=_C1879( C1736 C1879 ) C1736_=_C1880( C1736 C1880 ) \nC1736_=_C1881( C1736 C1881 ) C1736_=_C1882( C1736 C1882 ) C1736_=_C1885( C1736 C1885 ) C1736_=_C1886( C1736 C1886 ) C1736_=_C1887( C1736 C1887 ) C1736_=_C1888( C1736 C1888 ) \nC1736_=_C1889( C1736 C1889 ) C1736_=_C1890( C1736 C1890 ) C1736_=_C1891( C1736 C1891 ) C1736_=_C1892( C1736 C1892 ) C1736_=_C1893( C1736 C1893 ) C1752_=_C1753( C1752 C1753 ) \nC1752_=_C1756( C1752 C1756 ) C1752_=_C1772( C1752 C1772 ) C1752_=_C1794( C1752 C1794 ) C1752_=_C1795( C1752 C1795 ) C1752_=_C1797( C1752 C1797 ) C1752_=_C1798( C1752 C1798 ) \nC1752_=_C1799( C1752 C1799 ) C1752_=_C1800( C1752 C1800 ) C1752_=_C1801( C1752 C1801 ) C1752_=_C1803( C1752 C1803 ) C1752_=_C1804( C1752 C1804 ) C1752_=_C1805( C1752 C1805 ) \nC1752_=_C1807( C1752 C1807 ) C1752_=_C1808( C1752 C1808 ) C1752_=_C1809( C1752 C1809 ) C1752_=_C1810( C1752 C1810 ) C1752_=_C1811( C1752 C1811 ) C1752_=_C1812( C1752 C1812 ) \nC1752_=_C1813( C1752 C1813 ) C1753_=_C1756( C1753 C1756 ) C1753_=_C1773( C1753 C1773 ) C1753_=_C1814( C1753 C1814 ) C1753_=_C1815( C1753 C1815 ) C1753_=_C1817( C1753 C1817 ) \nC1753_=_C1818( C1753 C1818 ) C1753_=_C1819( C1753 C1819 ) C1753_=_C1820( C1753 C1820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6_=_C1776( C1756 C1776 ) C1756_=_C1836( C1756 C1836 ) \nC1756_=_C1856( C1756 C1856 ) C1756_=_C1876( C1756 C1876 ) C1756_=_C1877( C1756 C1877 ) C1756_=_C1878( C1756 C1878 ) C1756_=_C1879( C1756 C1879 ) C1756_=_C1880( C1756 C1880 ) \nC1756_=_C1881( C1756 C1881 ) C1756_=_C1882( C1756 C1882 ) C1756_=_C1885( C1756 C1885 ) C1756_=_C1886( C1756 C1886 ) C1756_=_C1887( C1756 C1887 ) C1756_=_C1888( C1756 C1888 ) \nC1756_=_C1889( C1756 C1889 ) C1756_=_C1890( C1756 C1890 ) C1756_=_C1891( C1756 C1891 ) C1756_=_C1892( C1756 C1892 ) C1756_=_C1893( C1756 C1893 ) C1772_=_C1773( C1772 C1773 ) \nC1772_=_C1776( C1772 C1776 ) C1772_=_C1783( C1772 C1783 ) C1772_=_C1794( C1772 C1794 ) C1772_=_C1795( C1772 C1795 ) C1772_=_C1797( C1772 C1797 ) C1772_=_C1798( C1772 C1798 ) \nC1772_=_C1799( C1772 C1799 ) C1772_=_C1800( C1772 C1800 ) C1772_=_C1801( C1772 C1801 ) C1772_=_C1803( C1772 C1803 ) C1772_=_C1804( C1772 C1804 ) C1772_=_C1805( C1772 C1805 ) \nC1772_=_C1807( C1772 C1807 ) C1772_=_C1808( C1772 C1808 ) C1772_=_C1809( C1772 C1809 ) C1772_=_C1810( C1772 C1810 ) C1772_=_C1811( C1772 C1811 ) C1772_=_C1812( C1772 C1812 ) \nC1772_=_C1813( C1772 C1813 ) C1773_=_C1776( C1773 C1776 ) C1773_=_C1783( C1773 C1783 ) C1773_=_C1814( C1773 C1814 ) C1773_=_C1815( C1773 C1815 ) C1773_=_C1817( C1773 C1817 ) \nC1773_=_C1818( C1773 C1818 ) C1773_=_C1819( C1773 C1819 ) C1773_=_C1820( C1773 C1820 ) C1773_=_C1822( C1773 C1822 ) C1773_=_C1823( C1773 C1823 ) C1773_=_C1824( C1773 C1824 ) \nC1773_=_C1825( C1773 C1825 ) C1773_=_C1826( C1773 C1826 ) C1773_=_C1827( C1773 C1827 ) C1773_=_C1828( C1773 C1828 ) C1773_=_C1829( C1773 C1829 ) C1773_=_C1830( C1773 C1830 ) \nC1773_=_C1831( C1773 C1831 ) C1773_=_C1832( C1773 C1832 ) C1773_=_C1833( C1773 C1833 ) C1773_=_C1834( C1773 C1834 ) C1776_=_C1783( C1776 C1783 ) C1776_=_C1836( C1776 C1836 ) \nC1776_=_C1856( C1776 C1856 ) C1776_=_C1876( C1776 C1876 ) C1776_=_C1877( C1776 C1877 ) C1776_=_C1878( C1776 C1878 ) C1776_=_C1879( C1776 C1879 ) C1776_=_C1880( C1776 C1880 ) \nC1776_=_C1881( C1776 C1881 ) C1776_=_C1882( C1776 C1882 ) C1776_=_C1885( C1776 C1885 ) C1776_=_C1886( C1776 C1886 ) C1776_=_C1887( C1776 C1887 ) C1776_=_C1888( C1776 C1888 ) \nC1776_=_C1889( C1776 C1889 ) C1776_=_C1890( C1776 C1890 ) C1776_=_C1891( C1776 C1891 ) C1776_=_C1892( C1776 C1892 ) C1776_=_C1893( C1776 C1893 ) C1783_=_C1948( C1783 C1948 ) \nC1783_=_C1966( C1783 C1966 ) C1783_=_C1984( C1783 C1984 ) C1783_=_C2003( C1783 C2003 ) C1783_=_C2004( C1783 C2004 ) C1783_=_C2005( C1783 C2005 ) C1783_=_C2006( C1783 C2006 ) \nC1783_=_C2007( C1783 C2007 ) C1783_=_C2008( C1783 C2008 ) C1783_=_C2009( C1783 C2009 ) C1783_=_C2010( C1783 C2010 ) C1783_=_C2011( C1783 C2011 ) C1783_=_C2012( C1783 C2012 ) \nC1783_=_C2013( C1783 C2013 ) C1783_=_C2014( C1783 C2014 ) C1783_=_C2015( C1783 C2015 ) C1783_=_C2016( C1783 C2016 ) C1783_=_C2017( C1783 C2017 ) C1783_=_C2018( C1783 C2018 ) \nC1783_=_C2019( C1783 C2019 ) C1783_=_C2020( C1783 C2020 ) C1783_=_C2021( C1783 C2021 ) C1794_=_C1795( C1794 C1795 ) C1794_=_C1797( C1794 C1797 ) C1794_=_C1798( C1794 C1798 ) \nC1794_=_C1799( C1794 C1799 ) C1794_=_C1800( C1794 C1800 ) C1794_=_C1801( C1794 C1801 ) C1794_=_C1803( C1794 C1803 ) C1794_=_C1804( C1794 C1804 ) C1794_=_C1805( C1794 C1805 ) \nC1794_=_C1807( C1794 C1807 ) C1794_=_C1808( C1794 C1808 ) C1794_=_C1809( C1794 C1809 ) C1794_=_C1810( C1794 C1810 ) C1794_=_C1811( C1794 C1811 ) C1794_=_C1812( C1794 C1812 ) \nC1794_=_C1813( C1794 C1813 ) C1794_=_C1814( C1794 C1814 ) C1794_=_C1836( C1794 C1836 ) C1794_=_C1845( C1794 C1845 ) C1794_=_C1846( C1794 C1846 ) C1795_=_C1797( C1795 C1797 ) \nC1795_=_C1798( C1795 C1798 ) C1795_=_C1799( C1795 C1799 ) C1795_=_C1800( C1795 C1800 ) C1795_=_C1801( C1795 C1801 ) C1795_=_C1803( C1795 C1803 ) C1795_=_C1804( C1795 C1804 ) \nC1795_=_C1805( C1795 C1805 ) C1795_=_C1807( C1795 C1807 ) C1795_=_C1808( C1795 C1808 ) C1795_=_C1809( C1795 C1809 ) C1795_=_C1810( C1795 C1810 ) C1795_=_C1811( C1795 C1811 ) \nC1795_=_C1812( C1795 C1812 ) C1795_=_C1813( C1795 C1813 ) C1795_=_C1815( C1795 C1815 ) C1795_=_C1856( C1795 C1856 ) C1797_=_C1798( C1797 C1798 ) C1797_=_C1799( C1797 C1799 ) \nC1797_=_C1800( C1797 C1800 ) C1797_=_C1801( C1797 C1801 ) C1797_=_C1803( C1797 C1803 ) C1797_=_C1804( C1797 C1804 ) C1797_=_C1805( C1797 C1805 ) C1797_=_C1807( C1797 C1807 ) \nC1797_=_C1808( C1797 C1808 ) C1797_=_C1809( C1797 C1809 ) C1797_=_C1810( C1797 C1810 ) C1797_=_C1811( C1797 C1811 ) C1797_=_C1812( C1797 C1812 ) C1797_=_C1813( C1797 C1813 ) \nC1797_=_C1817( C1797 C1817 ) C1797_=_C1876( C1797 C1876 ) C1798_=_C1799( C1798 C1799 ) C1798_=_C1800( C1798 C1800 ) C1798_=_C1801( C1798 C1801 ) C1798_=_C1803( C1798 C1803 ) \nC1798_=_C1804( C1798 C1804 ) C1798_=_C1805( C1798 C1805 ) C1798_=_C1807( C1798 C1807 ) C1798_=_C1808( C1798 C1808 ) C1798_=_C1809( C1798 C1809 ) C1798_=_C1810( C1798 C1810 ) \nC1798_=_C1811( C1798 C1811 ) C1798_=_C1812( C1798 C1812 ) C1798_=_C1813( C1798 C1813 ) C1798_=_C1818( C1798 C1818 ) C1798_=_C1877( C1798 C1877 ) C1798_=_C1915( C1798 C1915 ) \nC1799_=_C1800( C1799 C1800 ) C1799_=_C1801( C1799 C1801 ) C1799_=_C1803( C1799 C1803 ) C1799_=_C1804( C1799 C1804 ) C1799_=_C1805( C1799 C1805 ) C1799_=_C1807( C1799 C1807 ) \nC1799_=_C1808( C1799 C1808 ) C1799_=_C1809( C1799 C1809 ) C1799_=_C1810( C1799 C1810 ) C1799_=_C1811( C1799 C1811 ) C1799_=_C1812( C1799 C1812 ) C1799_=_C1813( C1799 C1813 ) \nC1799_=_C1819( C1799 C1819 ) C1799_=_C1878( C1799 C1878 ) C1800_=_C1801( C1800 C1801 ) C1800_=_C1803( C1800 C1803 ) C1800_=_C1804( C1800 C1804 ) C1800_=_C1805( C1800 C1805 ) \nC1800_=_C1807( C1800 C1807 ) C1800_=_C1808( C1800 C1808 ) C1800_=_C1809( C1800 C1809 ) C1800_=_C1810( C1800 C1810 ) C1800_=_C1811( C1800 C1811 ) C1800_=_C1812( C1800 C1812 ) \nC1800_=_C1813( C1800 C1813 ) C1800_=_C1820( C1800 C1820 ) C1800_=_C1879( C1800 C1879 ) C1801_=_C1803( C1801 C1803 ) C1801_=_C1804( C1801 C1804 ) C1801_=_C1805( C1801 C1805 ) \nC1801_=_C1807( C1801 C1807 ) C1801_=_C1808( C1801 C1808 ) C1801_=_C1809( C1801 C1809 ) C1801_=_C1810( C1801 C1810 ) C1801_=_C1811( C1801 C1811 ) C1801_=_C1812( C1801 C1812 ) \nC1801_=_C1813( C1801 C1813 ) C1801_=_C1984( C1801 C1984 ) C1803_=_C1804( C1803 C1804 ) C1803_=_C1805( C1803 C1805 ) C1803_=_C1807(</w:t>
      </w:r>
    </w:p>
    <w:p>
      <w:pPr>
        <w:pStyle w:val="PreformattedText"/>
        <w:bidi w:val="0"/>
        <w:spacing w:before="0" w:after="0"/>
        <w:jc w:val="left"/>
        <w:rPr/>
      </w:pPr>
      <w:r>
        <w:rPr/>
        <w:t xml:space="preserve"> </w:t>
      </w:r>
      <w:r>
        <w:rPr/>
        <w:t>C1803 C1807 ) C1803_=_C1808( C1803 C1808 ) \nC1803_=_C1809( C1803 C1809 ) C1803_=_C1810( C1803 C1810 ) C1803_=_C1811( C1803 C1811 ) C1803_=_C1812( C1803 C1812 ) C1803_=_C1813( C1803 C1813 ) C1803_=_C1822( C1803 C1822 ) \nC1803_=_C2003( C1803 C2003 ) C1803_=_C2031( C1803 C2031 ) C1804_=_C1805( C1804 C1805 ) C1804_=_C1807( C1804 C1807 ) C1804_=_C1808( C1804 C1808 ) C1804_=_C1809( C1804 C1809 ) \nC1804_=_C1810( C1804 C1810 ) C1804_=_C1811( C1804 C1811 ) C1804_=_C1812( C1804 C1812 ) C1804_=_C1813( C1804 C1813 ) C1804_=_C2156( C1804 C2156 ) C1804_=_C2158( C1804 C2158 ) \nC1805_=_C1807( C1805 C1807 ) C1805_=_C1808( C1805 C1808 ) C1805_=_C1809( C1805 C1809 ) C1805_=_C1810( C1805 C1810 ) C1805_=_C1811( C1805 C1811 ) C1805_=_C1812( C1805 C1812 ) \nC1805_=_C1813( C1805 C1813 ) C1805_=_C2012( C1805 C2012 ) C1805_=_C2188( C1805 C2188 ) C1805_=_C2190( C1805 C2190 ) C1807_=_C1808( C1807 C1808 ) C1807_=_C1809( C1807 C1809 ) \nC1807_=_C1810( C1807 C1810 ) C1807_=_C1811( C1807 C1811 ) C1807_=_C1812( C1807 C1812 ) C1807_=_C1813( C1807 C1813 ) C1808_=_C1809( C1808 C1809 ) C1808_=_C1810( C1808 C1810 ) \nC1808_=_C1811( C1808 C1811 ) C1808_=_C1812( C1808 C1812 ) C1808_=_C1813( C1808 C1813 ) C1808_=_C2015( C1808 C2015 ) C1809_=_C1810( C1809 C1810 ) C1809_=_C1811( C1809 C1811 ) \nC1809_=_C1812( C1809 C1812 ) C1809_=_C1813( C1809 C1813 ) C1809_=_C2228( C1809 C2228 ) C1809_=_C2253( C1809 C2253 ) C1810_=_C1811( C1810 C1811 ) C1810_=_C1812( C1810 C1812 ) \nC1810_=_C1813( C1810 C1813 ) C1810_=_C1889( C1810 C1889 ) C1810_=_C2018( C1810 C2018 ) C1810_=_C2229( C1810 C2229 ) C1811_=_C1812( C1811 C1812 ) C1811_=_C1813( C1811 C1813 ) \nC1811_=_C1890( C1811 C1890 ) C1811_=_C2231( C1811 C2231 ) C1811_=_C2257( C1811 C2257 ) C1812_=_C1813( C1812 C1813 ) C1812_=_C2020( C1812 C2020 ) C1813_=_C2234( C1813 C2234 ) \nC1814_=_C1815( C1814 C1815 ) C1814_=_C1817( C1814 C1817 ) C1814_=_C1818( C1814 C1818 ) C1814_=_C1819( C1814 C1819 ) C1814_=_C1820( C1814 C1820 ) C1814_=_C1822( C1814 C1822 ) \nC1814_=_C1823( C1814 C1823 ) C1814_=_C1824( C1814 C1824 ) C1814_=_C1825( C1814 C1825 ) C1814_=_C1826( C1814 C1826 ) C1814_=_C1827( C1814 C1827 ) C1814_=_C1828( C1814 C1828 ) \nC1814_=_C1829( C1814 C1829 ) C1814_=_C1830( C1814 C1830 ) C1814_=_C1831( C1814 C1831 ) C1814_=_C1832( C1814 C1832 ) C1814_=_C1833( C1814 C1833 ) C1814_=_C1834( C1814 C1834 ) \nC1814_=_C1836( C1814 C1836 ) C1814_=_C1845( C1814 C1845 ) C1814_=_C1846( C1814 C1846 ) C1815_=_C1817( C1815 C1817 ) C1815_=_C1818( C1815 C1818 ) C1815_=_C1819( C1815 C1819 ) \nC1815_=_C1820( C1815 C1820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5_=_C1856( C1815 C1856 ) C1817_=_C1818( C1817 C1818 ) C1817_=_C1819( C1817 C1819 ) C1817_=_C1820( C1817 C1820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76( C1817 C1876 ) C1818_=_C1819( C1818 C1819 ) C1818_=_C1820( C1818 C1820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77( C1818 C1877 ) \nC1818_=_C1915( C1818 C1915 ) C1819_=_C1820( C1819 C1820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78( C1819 C1878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79( C1820 C1879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2003( C1822 C2003 ) C1822_=_C2031( C1822 C2031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2004( C1823 C2004 ) C1823_=_C2048( C1823 C2048 ) C1824_=_C1825( C1824 C1825 ) C1824_=_C1826( C1824 C1826 ) C1824_=_C1827( C1824 C1827 ) \nC1824_=_C1828( C1824 C1828 ) C1824_=_C1829( C1824 C1829 ) C1824_=_C1830( C1824 C1830 ) C1824_=_C1831( C1824 C1831 ) C1824_=_C1832( C1824 C1832 ) C1824_=_C1833( C1824 C1833 ) \nC1824_=_C1834( C1824 C1834 ) C1824_=_C2011( C1824 C2011 ) C1824_=_C2172( C1824 C2172 ) C1824_=_C2174( C1824 C2174 ) C1825_=_C1826( C1825 C1826 ) C1825_=_C1827( C1825 C1827 ) \nC1825_=_C1828( C1825 C1828 ) C1825_=_C1829( C1825 C1829 ) C1825_=_C1830( C1825 C1830 ) C1825_=_C1831( C1825 C1831 ) C1825_=_C1832( C1825 C1832 ) C1825_=_C1833( C1825 C1833 ) \nC1825_=_C1834( C1825 C1834 ) C1825_=_C2013( C1825 C2013 ) C1825_=_C2204( C1825 C2204 ) C1825_=_C2206( C1825 C2206 ) C1826_=_C1827( C1826 C1827 ) C1826_=_C1828( C1826 C1828 ) \nC1826_=_C1829( C1826 C1829 ) C1826_=_C1830( C1826 C1830 ) C1826_=_C1831( C1826 C1831 ) C1826_=_C1832( C1826 C1832 ) C1826_=_C1833( C1826 C1833 ) C1826_=_C1834( C1826 C1834 ) \nC1826_=_C2220( C1826 C2220 ) C1826_=_C2235( C1826 C2235 ) C1827_=_C1828( C1827 C1828 ) C1827_=_C1829( C1827 C1829 ) C1827_=_C1830( C1827 C1830 ) C1827_=_C1831( C1827 C1831 ) \nC1827_=_C1832( C1827 C1832 ) C1827_=_C1833( C1827 C1833 ) C1827_=_C1834( C1827 C1834 ) C1827_=_C2014( C1827 C2014 ) C1828_=_C1829( C1828 C1829 ) C1828_=_C1830( C1828 C1830 ) \nC1828_=_C1831( C1828 C1831 ) C1828_=_C1832( C1828 C1832 ) C1828_=_C1833( C1828 C1833 ) C1828_=_C1834( C1828 C1834 ) C1828_=_C1886( C1828 C1886 ) C1828_=_C2226( C1828 C2226 ) \nC1829_=_C1830( C1829 C1830 ) C1829_=_C1831( C1829 C1831 ) C1829_=_C1832( C1829 C1832 ) C1829_=_C1833( C1829 C1833 ) C1829_=_C1834( C1829 C1834 ) C1829_=_C1887( C1829 C1887 ) \nC1829_=_C2254( C1829 C2254 ) C1830_=_C1831( C1830 C1831 ) C1830_=_C1832( C1830 C1832 ) C1830_=_C1833( C1830 C1833 ) C1830_=_C1834( C1830 C1834 ) C1830_=_C2017( C1830 C2017 ) \nC1831_=_C1832( C1831 C1832 ) C1831_=_C1833( C1831 C1833 ) C1831_=_C1834( C1831 C1834 ) C1832_=_C1833( C1832 C1833 ) C1832_=_C1834( C1832 C1834 ) C1833_=_C1834( C1833 C1834 ) \nC1833_=_C2259( C1833 C2259 ) C1836_=_C1845( C1836 C1845 ) C1836_=_C1846( C1836 C1846 ) C1836_=_C1856( C1836 C1856 ) C1836_=_C1876( C1836 C1876 ) C1836_=_C1877( C1836 C1877 ) \nC1836_=_C1878( C1836 C1878 ) C1836_=_C1879( C1836 C1879 ) C1836_=_C1880( C1836 C1880 ) C1836_=_C1881( C1836 C1881 ) C1836_=_C1882( C1836 C1882 ) C1836_=_C1885( C1836 C1885 ) \nC1836_=_C1886( C1836 C1886 ) C1836_=_C1887( C1836 C1887 ) C1836_=_C1888( C1836 C1888 ) C1836_=_C1889( C1836 C1889 ) C1836_=_C1890( C1836 C1890 ) C1836_=_C1891( C1836 C1891 ) \nC1836_=_C1892( C1836 C1892 ) C1836_=_C1893( C1836 C1893 ) C1845_=_C1846( C1845 C1846 ) C1845_=_C2031( C1845 C2031 ) C1845_=_C2048( C1845 C2048 ) C1845_=_C2064( C1845 C2064 ) \nC1845_=_C2140( C1845 C2140 ) C1845_=_C2156( C1845 C2156 ) C1845_=_C2172( C1845 C2172 ) C1845_=_C2188( C1845 C2188 ) C1845_=_C2204( C1845 C2204 ) C1845_=_C2220( C1845 C2220 ) \nC1845_=_C2222( C1845 C2222 ) C1845_=_C2223( C1845 C2223 ) C1845_=_C2224( C1845 C2224 ) C1845_=_C2225( C1845 C2225 ) C1845_=_C2226( C1845 C2226 ) C1845_=_C2227( C1845 C2227 ) \nC1845_=_C2228( C1845 C2228 ) C1845_=_C2229( C1845 C2229 ) C1845_=_C2230( C1845 C2230 ) C1845_=_C2231( C1845 C2231 ) C1845_=_C2232( C1845 C2232 ) C1845_=_C2233( C1845 C2233 ) \nC1845_=_C2234( C1845 C2234 ) C1846_=_C1915( C1846 C1915 ) C1846_=_C2066( C1846 C2066 ) C1846_=_C2081( C1846 C2081 ) C1846_=_C2095( C1846 C2095 ) C1846_=_C2142( C1846 C2142 ) \nC1846_=_C2158( C1846 C2158 ) C1846_=_C2174( C1846 C2174 ) C1846_=_C2190( C1846 C2190 ) C1846_=_C2206( C1846 C2206 ) C1846_=_C2235( C1846 C2235 ) C1846_=_C2249( C1846 C2249 ) \nC1846_=_C2250( C1846 C2250 ) C1846_=_C2251( C1846 C2251 ) C1846_=_C2252( C1846 C2252 ) C1846_=_C2253( C1846 C2253 ) C1846_=_C2254( C1846 C2254 ) C1846_=_C2255( C1846 C2255 ) \nC1846_=_C2256( C1846 C2256 ) C1846_=_C2257( C1846 C2257 ) C1846_=_C2258( C1846 C2258 ) C1846_=_C2259( C1846 C2259 ) C1846_=_C2260( C1846 C2260 ) C1846_=_C2261( C1846 C2261 ) \nC1856_=_C1876( C1856 C1876 ) C1856_=_C1877( C1856 C1877 ) C1856_=_C1878( C1856 C1878 ) C1856_=_C1879( C1856 C1879 ) C1856_=_C1880( C1856 C1880 ) C1856_=_C1881( C1856 C1881 ) \nC1856_=_C1882( C1856 C1882 ) C1856_=_C1885( C1856 C1885 ) C1856_=_C1886( C1856 C1886 ) C1856_=_C1887( C1856 C1887 ) C1856_=_C1888( C1856 C1888 ) C1856_=_C1889( C1856 C1889 ) \nC1856_=_C1890(</w:t>
      </w:r>
    </w:p>
    <w:p>
      <w:pPr>
        <w:pStyle w:val="PreformattedText"/>
        <w:bidi w:val="0"/>
        <w:spacing w:before="0" w:after="0"/>
        <w:jc w:val="left"/>
        <w:rPr/>
      </w:pPr>
      <w:r>
        <w:rPr/>
        <w:t xml:space="preserve"> </w:t>
      </w:r>
      <w:r>
        <w:rPr/>
        <w:t>C1856 C1890 ) C1856_=_C1891( C1856 C1891 ) C1856_=_C1892( C1856 C1892 ) C1856_=_C1893( C1856 C1893 ) C1876_=_C1877( C1876 C1877 ) C1876_=_C1878( C1876 C1878 ) \nC1876_=_C1879( C1876 C1879 ) C1876_=_C1880( C1876 C1880 ) C1876_=_C1881( C1876 C1881 ) C1876_=_C1882( C1876 C1882 ) C1876_=_C1885( C1876 C1885 ) C1876_=_C1886( C1876 C1886 ) \nC1876_=_C1887( C1876 C1887 ) C1876_=_C1888( C1876 C1888 ) C1876_=_C1889( C1876 C1889 ) C1876_=_C1890( C1876 C1890 ) C1876_=_C1891( C1876 C1891 ) C1876_=_C1892( C1876 C1892 ) \nC1876_=_C1893( C1876 C1893 ) C1877_=_C1878( C1877 C1878 ) C1877_=_C1879( C1877 C1879 ) C1877_=_C1880( C1877 C1880 ) C1877_=_C1881( C1877 C1881 ) C1877_=_C1882( C1877 C1882 ) \nC1877_=_C1885( C1877 C1885 ) C1877_=_C1886( C1877 C1886 ) C1877_=_C1887( C1877 C1887 ) C1877_=_C1888( C1877 C1888 ) C1877_=_C1889( C1877 C1889 ) C1877_=_C1890( C1877 C1890 ) \nC1877_=_C1891( C1877 C1891 ) C1877_=_C1892( C1877 C1892 ) C1877_=_C1893( C1877 C1893 ) C1877_=_C1915( C1877 C1915 ) C1878_=_C1879( C1878 C1879 ) C1878_=_C1880( C1878 C1880 ) \nC1878_=_C1881( C1878 C1881 ) C1878_=_C1882( C1878 C1882 ) C1878_=_C1885( C1878 C1885 ) C1878_=_C1886( C1878 C1886 ) C1878_=_C1887( C1878 C1887 ) C1878_=_C1888( C1878 C1888 ) \nC1878_=_C1889( C1878 C1889 ) C1878_=_C1890( C1878 C1890 ) C1878_=_C1891( C1878 C1891 ) C1878_=_C1892( C1878 C1892 ) C1878_=_C1893( C1878 C1893 ) C1879_=_C1880( C1879 C1880 ) \nC1879_=_C1881( C1879 C1881 ) C1879_=_C1882( C1879 C1882 ) C1879_=_C1885( C1879 C1885 ) C1879_=_C1886( C1879 C1886 ) C1879_=_C1887( C1879 C1887 ) C1879_=_C1888( C1879 C1888 ) \nC1879_=_C1889( C1879 C1889 ) C1879_=_C1890( C1879 C1890 ) C1879_=_C1891( C1879 C1891 ) C1879_=_C1892( C1879 C1892 ) C1879_=_C1893( C1879 C1893 ) C1880_=_C1881( C1880 C1881 ) \nC1880_=_C1882( C1880 C1882 ) C1880_=_C1885( C1880 C1885 ) C1880_=_C1886( C1880 C1886 ) C1880_=_C1887( C1880 C1887 ) C1880_=_C1888( C1880 C1888 ) C1880_=_C1889( C1880 C1889 ) \nC1880_=_C1890( C1880 C1890 ) C1880_=_C1891( C1880 C1891 ) C1880_=_C1892( C1880 C1892 ) C1880_=_C1893( C1880 C1893 ) C1880_=_C2005( C1880 C2005 ) C1880_=_C2064( C1880 C2064 ) \nC1880_=_C2066( C1880 C2066 ) C1881_=_C1882( C1881 C1882 ) C1881_=_C1885( C1881 C1885 ) C1881_=_C1886( C1881 C1886 ) C1881_=_C1887( C1881 C1887 ) C1881_=_C1888( C1881 C1888 ) \nC1881_=_C1889( C1881 C1889 ) C1881_=_C1890( C1881 C1890 ) C1881_=_C1891( C1881 C1891 ) C1881_=_C1892( C1881 C1892 ) C1881_=_C1893( C1881 C1893 ) C1881_=_C2006( C1881 C2006 ) \nC1881_=_C2081( C1881 C2081 ) C1882_=_C1885( C1882 C1885 ) C1882_=_C1886( C1882 C1886 ) C1882_=_C1887( C1882 C1887 ) C1882_=_C1888( C1882 C1888 ) C1882_=_C1889( C1882 C1889 ) \nC1882_=_C1890( C1882 C1890 ) C1882_=_C1891( C1882 C1891 ) C1882_=_C1892( C1882 C1892 ) C1882_=_C1893( C1882 C1893 ) C1882_=_C2007( C1882 C2007 ) C1882_=_C2095( C1882 C2095 ) \nC1885_=_C1886( C1885 C1886 ) C1885_=_C1887( C1885 C1887 ) C1885_=_C1888( C1885 C1888 ) C1885_=_C1889( C1885 C1889 ) C1885_=_C1890( C1885 C1890 ) C1885_=_C1891( C1885 C1891 ) \nC1885_=_C1892( C1885 C1892 ) C1885_=_C1893( C1885 C1893 ) C1885_=_C2223( C1885 C2223 ) C1885_=_C2250( C1885 C2250 ) C1886_=_C1887( C1886 C1887 ) C1886_=_C1888( C1886 C1888 ) \nC1886_=_C1889( C1886 C1889 ) C1886_=_C1890( C1886 C1890 ) C1886_=_C1891( C1886 C1891 ) C1886_=_C1892( C1886 C1892 ) C1886_=_C1893( C1886 C1893 ) C1886_=_C2226( C1886 C2226 ) \nC1887_=_C1888( C1887 C1888 ) C1887_=_C1889( C1887 C1889 ) C1887_=_C1890( C1887 C1890 ) C1887_=_C1891( C1887 C1891 ) C1887_=_C1892( C1887 C1892 ) C1887_=_C1893( C1887 C1893 ) \nC1887_=_C2254( C1887 C2254 ) C1888_=_C1889( C1888 C1889 ) C1888_=_C1890( C1888 C1890 ) C1888_=_C1891( C1888 C1891 ) C1888_=_C1892( C1888 C1892 ) C1888_=_C1893( C1888 C1893 ) \nC1889_=_C1890( C1889 C1890 ) C1889_=_C1891( C1889 C1891 ) C1889_=_C1892( C1889 C1892 ) C1889_=_C1893( C1889 C1893 ) C1889_=_C2018( C1889 C2018 ) C1889_=_C2229( C1889 C2229 ) \nC1890_=_C1891( C1890 C1891 ) C1890_=_C1892( C1890 C1892 ) C1890_=_C1893( C1890 C1893 ) C1890_=_C2231( C1890 C2231 ) C1890_=_C2257( C1890 C2257 ) C1891_=_C1892( C1891 C1892 ) \nC1891_=_C1893( C1891 C1893 ) C1892_=_C1893( C1892 C1893 ) C1892_=_C2232( C1892 C2232 ) C1893_=_C2021( C1893 C2021 ) C1893_=_C2260( C1893 C2260 ) C1915_=_C2066( C1915 C2066 ) \nC1915_=_C2081( C1915 C2081 ) C1915_=_C2095( C1915 C2095 ) C1915_=_C2142( C1915 C2142 ) C1915_=_C2158( C1915 C2158 ) C1915_=_C2174( C1915 C2174 ) C1915_=_C2190( C1915 C2190 ) \nC1915_=_C2206( C1915 C2206 ) C1915_=_C2235( C1915 C2235 ) C1915_=_C2249( C1915 C2249 ) C1915_=_C2250( C1915 C2250 ) C1915_=_C2251( C1915 C2251 ) C1915_=_C2252( C1915 C2252 ) \nC1915_=_C2253( C1915 C2253 ) C1915_=_C2254( C1915 C2254 ) C1915_=_C2255( C1915 C2255 ) C1915_=_C2256( C1915 C2256 ) C1915_=_C2257( C1915 C2257 ) C1915_=_C2258( C1915 C2258 ) \nC1915_=_C2259( C1915 C2259 ) C1915_=_C2260( C1915 C2260 ) C1915_=_C2261( C1915 C2261 ) C1948_=_C1966( C1948 C1966 ) C1948_=_C1984( C1948 C1984 ) C1948_=_C2003( C1948 C2003 ) \nC1948_=_C2004( C1948 C2004 ) C1948_=_C2005( C1948 C2005 ) C1948_=_C2006( C1948 C2006 ) C1948_=_C2007( C1948 C2007 ) C1948_=_C2008( C1948 C2008 ) C1948_=_C2009( C1948 C2009 ) \nC1948_=_C2010( C1948 C2010 ) C1948_=_C2011( C1948 C2011 ) C1948_=_C2012( C1948 C2012 ) C1948_=_C2013( C1948 C2013 ) C1948_=_C2014( C1948 C2014 ) C1948_=_C2015( C1948 C2015 ) \nC1948_=_C2016( C1948 C2016 ) C1948_=_C2017( C1948 C2017 ) C1948_=_C2018( C1948 C2018 ) C1948_=_C2019( C1948 C2019 ) C1948_=_C2020( C1948 C2020 ) C1948_=_C2021( C1948 C2021 ) \nC1966_=_C1984( C1966 C1984 ) C1966_=_C2003( C1966 C2003 ) C1966_=_C2004( C1966 C2004 ) C1966_=_C2005( C1966 C2005 ) C1966_=_C2006( C1966 C2006 ) C1966_=_C2007( C1966 C2007 ) \nC1966_=_C2008( C1966 C2008 ) C1966_=_C2009( C1966 C2009 ) C1966_=_C2010( C1966 C2010 ) C1966_=_C2011( C1966 C2011 ) C1966_=_C2012( C1966 C2012 ) C1966_=_C2013( C1966 C2013 ) \nC1966_=_C2014( C1966 C2014 ) C1966_=_C2015( C1966 C2015 ) C1966_=_C2016( C1966 C2016 ) C1966_=_C2017( C1966 C2017 ) C1966_=_C2018( C1966 C2018 ) C1966_=_C2019( C1966 C2019 ) \nC1966_=_C2020( C1966 C2020 ) C1966_=_C2021( C1966 C2021 ) C1984_=_C2003( C1984 C2003 ) C1984_=_C2004( C1984 C2004 ) C1984_=_C2005( C1984 C2005 ) C1984_=_C2006( C1984 C2006 ) \nC1984_=_C2007( C1984 C2007 ) C1984_=_C2008( C1984 C2008 ) C1984_=_C2009( C1984 C2009 ) C1984_=_C2010( C1984 C2010 ) C1984_=_C2011( C1984 C2011 ) C1984_=_C2012( C1984 C2012 ) \nC1984_=_C2013( C1984 C2013 ) C1984_=_C2014( C1984 C2014 ) C1984_=_C2015( C1984 C2015 ) C1984_=_C2016( C1984 C2016 ) C1984_=_C2017( C1984 C2017 ) C1984_=_C2018( C1984 C2018 ) \nC1984_=_C2019( C1984 C2019 ) C1984_=_C2020( C1984 C2020 ) C1984_=_C2021( C1984 C2021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19( C2003 C2019 ) C2003_=_C2020( C2003 C2020 ) C2003_=_C2021( C2003 C2021 ) C2003_=_C2031( C2003 C2031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4_=_C2020( C2004 C2020 ) C2004_=_C2021( C2004 C2021 ) C2004_=_C2048( C2004 C2048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064( C2005 C2064 ) C2005_=_C2066( C2005 C2066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2081( C2006 C2081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7_=_C2095( C2007 C2095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8_=_C2020( C2008 C2020 ) C2008_=_C2021( C2008 C2021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10_=_C2011( C2010 C2011 ) C2010_=_C2012( C2010 C2012 ) C2010_=_C2013(</w:t>
      </w:r>
    </w:p>
    <w:p>
      <w:pPr>
        <w:pStyle w:val="PreformattedText"/>
        <w:bidi w:val="0"/>
        <w:spacing w:before="0" w:after="0"/>
        <w:jc w:val="left"/>
        <w:rPr/>
      </w:pPr>
      <w:r>
        <w:rPr/>
        <w:t xml:space="preserve"> </w:t>
      </w:r>
      <w:r>
        <w:rPr/>
        <w:t>C2010 C2013 ) C2010_=_C2014( C2010 C2014 ) C2010_=_C2015( C2010 C2015 ) C2010_=_C2016( C2010 C2016 ) \nC2010_=_C2017( C2010 C2017 ) C2010_=_C2018( C2010 C2018 ) C2010_=_C2019( C2010 C2019 ) C2010_=_C2020( C2010 C2020 ) C2010_=_C2021( C2010 C2021 ) C2011_=_C2012( C2011 C2012 ) \nC2011_=_C2013( C2011 C2013 ) C2011_=_C2014( C2011 C2014 ) C2011_=_C2015( C2011 C2015 ) C2011_=_C2016( C2011 C2016 ) C2011_=_C2017( C2011 C2017 ) C2011_=_C2018( C2011 C2018 ) \nC2011_=_C2019( C2011 C2019 ) C2011_=_C2020( C2011 C2020 ) C2011_=_C2021( C2011 C2021 ) C2011_=_C2172( C2011 C2172 ) C2011_=_C2174( C2011 C2174 ) C2012_=_C2013( C2012 C2013 ) \nC2012_=_C2014( C2012 C2014 ) C2012_=_C2015( C2012 C2015 ) C2012_=_C2016( C2012 C2016 ) C2012_=_C2017( C2012 C2017 ) C2012_=_C2018( C2012 C2018 ) C2012_=_C2019( C2012 C2019 ) \nC2012_=_C2020( C2012 C2020 ) C2012_=_C2021( C2012 C2021 ) C2012_=_C2188( C2012 C2188 ) C2012_=_C2190( C2012 C2190 ) C2013_=_C2014( C2013 C2014 ) C2013_=_C2015( C2013 C2015 ) \nC2013_=_C2016( C2013 C2016 ) C2013_=_C2017( C2013 C2017 ) C2013_=_C2018( C2013 C2018 ) C2013_=_C2019( C2013 C2019 ) C2013_=_C2020( C2013 C2020 ) C2013_=_C2021( C2013 C2021 ) \nC2013_=_C2204( C2013 C2204 ) C2013_=_C2206( C2013 C2206 ) C2014_=_C2015( C2014 C2015 ) C2014_=_C2016( C2014 C2016 ) C2014_=_C2017( C2014 C2017 ) C2014_=_C2018( C2014 C2018 ) \nC2014_=_C2019( C2014 C2019 ) C2014_=_C2020( C2014 C2020 ) C2014_=_C2021( C2014 C2021 ) C2015_=_C2016( C2015 C2016 ) C2015_=_C2017( C2015 C2017 ) C2015_=_C2018( C2015 C2018 ) \nC2015_=_C2019( C2015 C2019 ) C2015_=_C2020( C2015 C2020 ) C2015_=_C2021( C2015 C2021 ) C2016_=_C2017( C2016 C2017 ) C2016_=_C2018( C2016 C2018 ) C2016_=_C2019( C2016 C2019 ) \nC2016_=_C2020( C2016 C2020 ) C2016_=_C2021( C2016 C2021 ) C2016_=_C2227( C2016 C2227 ) C2017_=_C2018( C2017 C2018 ) C2017_=_C2019( C2017 C2019 ) C2017_=_C2020( C2017 C2020 ) \nC2017_=_C2021( C2017 C2021 ) C2018_=_C2019( C2018 C2019 ) C2018_=_C2020( C2018 C2020 ) C2018_=_C2021( C2018 C2021 ) C2018_=_C2229( C2018 C2229 ) C2019_=_C2020( C2019 C2020 ) \nC2019_=_C2021( C2019 C2021 ) C2020_=_C2021( C2020 C2021 ) C2021_=_C2260( C2021 C2260 ) C2031_=_C2048( C2031 C2048 ) C2031_=_C2064( C2031 C2064 ) C2031_=_C2140( C2031 C2140 ) \nC2031_=_C2156( C2031 C2156 ) C2031_=_C2172( C2031 C2172 ) C2031_=_C2188( C2031 C2188 ) C2031_=_C2204( C2031 C2204 ) C2031_=_C2220( C2031 C2220 ) C2031_=_C2222( C2031 C2222 ) \nC2031_=_C2223( C2031 C2223 ) C2031_=_C2224( C2031 C2224 ) C2031_=_C2225( C2031 C2225 ) C2031_=_C2226( C2031 C2226 ) C2031_=_C2227( C2031 C2227 ) C2031_=_C2228( C2031 C2228 ) \nC2031_=_C2229( C2031 C2229 ) C2031_=_C2230( C2031 C2230 ) C2031_=_C2231( C2031 C2231 ) C2031_=_C2232( C2031 C2232 ) C2031_=_C2233( C2031 C2233 ) C2031_=_C2234( C2031 C2234 ) \nC2048_=_C2064( C2048 C2064 ) C2048_=_C2140( C2048 C2140 ) C2048_=_C2156( C2048 C2156 ) C2048_=_C2172( C2048 C2172 ) C2048_=_C2188( C2048 C2188 ) C2048_=_C2204( C2048 C2204 ) \nC2048_=_C2220( C2048 C2220 ) C2048_=_C2222( C2048 C2222 ) C2048_=_C2223( C2048 C2223 ) C2048_=_C2224( C2048 C2224 ) C2048_=_C2225( C2048 C2225 ) C2048_=_C2226( C2048 C2226 ) \nC2048_=_C2227( C2048 C2227 ) C2048_=_C2228( C2048 C2228 ) C2048_=_C2229( C2048 C2229 ) C2048_=_C2230( C2048 C2230 ) C2048_=_C2231( C2048 C2231 ) C2048_=_C2232( C2048 C2232 ) \nC2048_=_C2233( C2048 C2233 ) C2048_=_C2234( C2048 C2234 ) C2064_=_C2066( C2064 C2066 ) C2064_=_C2140( C2064 C2140 ) C2064_=_C2156( C2064 C2156 ) C2064_=_C2172( C2064 C2172 ) \nC2064_=_C2188( C2064 C2188 ) C2064_=_C2204( C2064 C2204 ) C2064_=_C2220( C2064 C2220 ) C2064_=_C2222( C2064 C2222 ) C2064_=_C2223( C2064 C2223 ) C2064_=_C2224( C2064 C2224 ) \nC2064_=_C2225( C2064 C2225 ) C2064_=_C2226( C2064 C2226 ) C2064_=_C2227( C2064 C2227 ) C2064_=_C2228( C2064 C2228 ) C2064_=_C2229( C2064 C2229 ) C2064_=_C2230( C2064 C2230 ) \nC2064_=_C2231( C2064 C2231 ) C2064_=_C2232( C2064 C2232 ) C2064_=_C2233( C2064 C2233 ) C2064_=_C2234( C2064 C2234 ) C2066_=_C2081( C2066 C2081 ) C2066_=_C2095( C2066 C2095 ) \nC2066_=_C2142( C2066 C2142 ) C2066_=_C2158( C2066 C2158 ) C2066_=_C2174( C2066 C2174 ) C2066_=_C2190( C2066 C2190 ) C2066_=_C2206( C2066 C2206 ) C2066_=_C2235( C2066 C2235 ) \nC2066_=_C2249( C2066 C2249 ) C2066_=_C2250( C2066 C2250 ) C2066_=_C2251( C2066 C2251 ) C2066_=_C2252( C2066 C2252 ) C2066_=_C2253( C2066 C2253 ) C2066_=_C2254( C2066 C2254 ) \nC2066_=_C2255( C2066 C2255 ) C2066_=_C2256( C2066 C2256 ) C2066_=_C2257( C2066 C2257 ) C2066_=_C2258( C2066 C2258 ) C2066_=_C2259( C2066 C2259 ) C2066_=_C2260( C2066 C2260 ) \nC2066_=_C2261( C2066 C2261 ) C2081_=_C2095( C2081 C2095 ) C2081_=_C2142( C2081 C2142 ) C2081_=_C2158( C2081 C2158 ) C2081_=_C2174( C2081 C2174 ) C2081_=_C2190( C2081 C2190 ) \nC2081_=_C2206( C2081 C2206 ) C2081_=_C2235( C2081 C2235 ) C2081_=_C2249( C2081 C2249 ) C2081_=_C2250( C2081 C2250 ) C2081_=_C2251( C2081 C2251 ) C2081_=_C2252( C2081 C2252 ) \nC2081_=_C2253( C2081 C2253 ) C2081_=_C2254( C2081 C2254 ) C2081_=_C2255( C2081 C2255 ) C2081_=_C2256( C2081 C2256 ) C2081_=_C2257( C2081 C2257 ) C2081_=_C2258( C2081 C2258 ) \nC2081_=_C2259( C2081 C2259 ) C2081_=_C2260( C2081 C2260 ) C2081_=_C2261( C2081 C2261 ) C2095_=_C2142( C2095 C2142 ) C2095_=_C2158( C2095 C2158 ) C2095_=_C2174( C2095 C2174 ) \nC2095_=_C2190( C2095 C2190 ) C2095_=_C2206( C2095 C2206 ) C2095_=_C2235( C2095 C2235 ) C2095_=_C2249( C2095 C2249 ) C2095_=_C2250( C2095 C2250 ) C2095_=_C2251( C2095 C2251 ) \nC2095_=_C2252( C2095 C2252 ) C2095_=_C2253( C2095 C2253 ) C2095_=_C2254( C2095 C2254 ) C2095_=_C2255( C2095 C2255 ) C2095_=_C2256( C2095 C2256 ) C2095_=_C2257( C2095 C2257 ) \nC2095_=_C2258( C2095 C2258 ) C2095_=_C2259( C2095 C2259 ) C2095_=_C2260( C2095 C2260 ) C2095_=_C2261( C2095 C2261 ) C2140_=_C2142( C2140 C2142 ) C2140_=_C2156( C2140 C2156 ) \nC2140_=_C2172( C2140 C2172 ) C2140_=_C2188( C2140 C2188 ) C2140_=_C2204( C2140 C2204 ) C2140_=_C2220( C2140 C2220 ) C2140_=_C2222( C2140 C2222 ) C2140_=_C2223( C2140 C2223 ) \nC2140_=_C2224( C2140 C2224 ) C2140_=_C2225( C2140 C2225 ) C2140_=_C2226( C2140 C2226 ) C2140_=_C2227( C2140 C2227 ) C2140_=_C2228( C2140 C2228 ) C2140_=_C2229( C2140 C2229 ) \nC2140_=_C2230( C2140 C2230 ) C2140_=_C2231( C2140 C2231 ) C2140_=_C2232( C2140 C2232 ) C2140_=_C2233( C2140 C2233 ) C2140_=_C2234( C2140 C2234 ) C2142_=_C2158( C2142 C2158 ) \nC2142_=_C2174( C2142 C2174 ) C2142_=_C2190( C2142 C2190 ) C2142_=_C2206( C2142 C2206 ) C2142_=_C2235( C2142 C2235 ) C2142_=_C2249( C2142 C2249 ) C2142_=_C2250( C2142 C2250 ) \nC2142_=_C2251( C2142 C2251 ) C2142_=_C2252( C2142 C2252 ) C2142_=_C2253( C2142 C2253 ) C2142_=_C2254( C2142 C2254 ) C2142_=_C2255( C2142 C2255 ) C2142_=_C2256( C2142 C2256 ) \nC2142_=_C2257( C2142 C2257 ) C2142_=_C2258( C2142 C2258 ) C2142_=_C2259( C2142 C2259 ) C2142_=_C2260( C2142 C2260 ) C2142_=_C2261( C2142 C2261 ) C2156_=_C2158( C2156 C2158 ) \nC2156_=_C2172( C2156 C2172 ) C2156_=_C2188( C2156 C2188 ) C2156_=_C2204( C2156 C2204 ) C2156_=_C2220( C2156 C2220 ) C2156_=_C2222( C2156 C2222 ) C2156_=_C2223( C2156 C2223 ) \nC2156_=_C2224( C2156 C2224 ) C2156_=_C2225( C2156 C2225 ) C2156_=_C2226( C2156 C2226 ) C2156_=_C2227( C2156 C2227 ) C2156_=_C2228( C2156 C2228 ) C2156_=_C2229( C2156 C2229 ) \nC2156_=_C2230( C2156 C2230 ) C2156_=_C2231( C2156 C2231 ) C2156_=_C2232( C2156 C2232 ) C2156_=_C2233( C2156 C2233 ) C2156_=_C2234( C2156 C2234 ) C2158_=_C2174( C2158 C2174 ) \nC2158_=_C2190( C2158 C2190 ) C2158_=_C2206( C2158 C2206 ) C2158_=_C2235( C2158 C2235 ) C2158_=_C2249( C2158 C2249 ) C2158_=_C2250( C2158 C2250 ) C2158_=_C2251( C2158 C2251 ) \nC2158_=_C2252( C2158 C2252 ) C2158_=_C2253( C2158 C2253 ) C2158_=_C2254( C2158 C2254 ) C2158_=_C2255( C2158 C2255 ) C2158_=_C2256( C2158 C2256 ) C2158_=_C2257( C2158 C2257 ) \nC2158_=_C2258( C2158 C2258 ) C2158_=_C2259( C2158 C2259 ) C2158_=_C2260( C2158 C2260 ) C2158_=_C2261( C2158 C2261 ) C2172_=_C2174( C2172 C2174 ) C2172_=_C2188( C2172 C2188 ) \nC2172_=_C2204( C2172 C2204 ) C2172_=_C2220( C2172 C2220 ) C2172_=_C2222( C2172 C2222 ) C2172_=_C2223( C2172 C2223 ) C2172_=_C2224( C2172 C2224 ) C2172_=_C2225( C2172 C2225 ) \nC2172_=_C2226( C2172 C2226 ) C2172_=_C2227( C2172 C2227 ) C2172_=_C2228( C2172 C2228 ) C2172_=_C2229( C2172 C2229 ) C2172_=_C2230( C2172 C2230 ) C2172_=_C2231( C2172 C2231 ) \nC2172_=_C2232( C2172 C2232 ) C2172_=_C2233( C2172 C2233 ) C2172_=_C2234( C2172 C2234 ) C2174_=_C2190( C2174 C2190 ) C2174_=_C2206( C2174 C2206 ) C2174_=_C2235( C2174 C2235 ) \nC2174_=_C2249( C2174 C2249 ) C2174_=_C2250( C2174 C2250 ) C2174_=_C2251( C2174 C2251 ) C2174_=_C2252( C2174 C2252 ) C2174_=_C2253( C2174 C2253 ) C2174_=_C2254( C2174 C2254 ) \nC2174_=_C2255( C2174 C2255 ) C2174_=_C2256( C2174 C2256 ) C2174_=_C2257( C2174 C2257 ) C2174_=_C2258( C2174 C2258 ) C2174_=_C2259( C2174 C2259 ) C2174_=_C2260( C2174 C2260 ) \nC2174_=_C2261( C2174 C2261 ) C2188_=_C2190( C2188 C2190 ) C2188_=_C2204( C2188 C2204 ) C2188_=_C2220( C2188 C2220 ) C2188_=_C2222( C2188 C2222 ) C2188_=_C2223( C2188 C2223 ) \nC2188_=_C2224( C2188 C2224 ) C2188_=_C2225( C2188 C2225 ) C2188_=_C2226( C2188 C2226 ) C2188_=_C2227( C2188 C2227 ) C2188_=_C2228( C2188 C2228 ) C2188_=_C2229( C2188 C2229 ) \nC2188_=_C2230( C2188 C2230 ) C2188_=_C2231( C2188 C2231 ) C2188_=_C2232( C2188 C2232 ) C2188_=_C2233( C2188 C2233 ) C2188_=_C2234( C2188 C2234 ) C2190_=_C2206( C2190 C2206 ) \nC2190_=_C2235( C2190 C2235 ) C2190_=_C2249( C2190 C2249 ) C2190_=_C2250( C2190 C2250 ) C2190_=_C2251( C2190 C2251 ) C2190_=_C2252( C2190 C2252 ) C2190_=_C2253( C2190 C2253 ) \nC2190_=_C2254( C2190 C2254 ) C2190_=_C2255( C2190 C2255 ) C2190_=_C2256( C2190 C2256 ) C2190_=_C2257( C2190 C2257 ) C2190_=_C2258( C2190 C2258 ) C2190_=_C2259( C2190 C2259 ) \nC2190_=_C2260( C2190 C2260 ) C2190_=_C2261( C2190 C2261 ) C2204_=_C2206( C2204 C2206 ) C2204_=_C2220( C2204 C2220 ) C2204_=_C2222( C2204 C2222 ) C2204_=_C2223( C2204 C2223 ) \nC2204_=_C2224( C2204 C2224 ) C2204_=_C2225( C2204 C2225 ) C2204_=_C2226( C2204 C2226 ) C2204_=_C2227( C2204 C2227 ) C2204_=_C2228(</w:t>
      </w:r>
    </w:p>
    <w:p>
      <w:pPr>
        <w:pStyle w:val="PreformattedText"/>
        <w:bidi w:val="0"/>
        <w:spacing w:before="0" w:after="0"/>
        <w:jc w:val="left"/>
        <w:rPr/>
      </w:pPr>
      <w:r>
        <w:rPr/>
        <w:t xml:space="preserve"> </w:t>
      </w:r>
      <w:r>
        <w:rPr/>
        <w:t>C2204 C2228 ) C2204_=_C2229( C2204 C2229 ) \nC2204_=_C2230( C2204 C2230 ) C2204_=_C2231( C2204 C2231 ) C2204_=_C2232( C2204 C2232 ) C2204_=_C2233( C2204 C2233 ) C2204_=_C2234( C2204 C2234 ) C2206_=_C2235( C2206 C2235 ) \nC2206_=_C2249( C2206 C2249 ) C2206_=_C2250( C2206 C2250 ) C2206_=_C2251( C2206 C2251 ) C2206_=_C2252( C2206 C2252 ) C2206_=_C2253( C2206 C2253 ) C2206_=_C2254( C2206 C2254 ) \nC2206_=_C2255( C2206 C2255 ) C2206_=_C2256( C2206 C2256 ) C2206_=_C2257( C2206 C2257 ) C2206_=_C2258( C2206 C2258 ) C2206_=_C2259( C2206 C2259 ) C2206_=_C2260( C2206 C2260 ) \nC2206_=_C2261( C2206 C226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49( C2222 C2249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50( C2223 C2250 ) C2224_=_C2225( C2224 C2225 ) C2224_=_C2226( C2224 C2226 ) \nC2224_=_C2227( C2224 C2227 ) C2224_=_C2228( C2224 C2228 ) C2224_=_C2229( C2224 C2229 ) C2224_=_C2230( C2224 C2230 ) C2224_=_C2231( C2224 C2231 ) C2224_=_C2232( C2224 C2232 ) \nC2224_=_C2233( C2224 C2233 ) C2224_=_C2234( C2224 C2234 ) C2224_=_C2251( C2224 C2251 ) C2225_=_C2226( C2225 C2226 ) C2225_=_C2227( C2225 C2227 ) C2225_=_C2228( C2225 C2228 ) \nC2225_=_C2229( C2225 C2229 ) C2225_=_C2230( C2225 C2230 ) C2225_=_C2231( C2225 C2231 ) C2225_=_C2232( C2225 C2232 ) C2225_=_C2233( C2225 C2233 ) C2225_=_C2234( C2225 C2234 ) \nC2225_=_C2252( C2225 C2252 ) C2226_=_C2227( C2226 C2227 ) C2226_=_C2228( C2226 C2228 ) C2226_=_C2229( C2226 C2229 ) C2226_=_C2230( C2226 C2230 ) C2226_=_C2231( C2226 C2231 ) \nC2226_=_C2232( C2226 C2232 ) C2226_=_C2233( C2226 C2233 ) C2226_=_C2234( C2226 C2234 ) C2227_=_C2228( C2227 C2228 ) C2227_=_C2229( C2227 C2229 ) C2227_=_C2230( C2227 C2230 ) \nC2227_=_C2231( C2227 C2231 ) C2227_=_C2232( C2227 C2232 ) C2227_=_C2233( C2227 C2233 ) C2227_=_C2234( C2227 C2234 ) C2228_=_C2229( C2228 C2229 ) C2228_=_C2230( C2228 C2230 ) \nC2228_=_C2231( C2228 C2231 ) C2228_=_C2232( C2228 C2232 ) C2228_=_C2233( C2228 C2233 ) C2228_=_C2234( C2228 C2234 ) C2228_=_C2253( C2228 C2253 ) C2229_=_C2230( C2229 C2230 ) \nC2229_=_C2231( C2229 C2231 ) C2229_=_C2232( C2229 C2232 ) C2229_=_C2233( C2229 C2233 ) C2229_=_C2234( C2229 C2234 ) C2230_=_C2231( C2230 C2231 ) C2230_=_C2232( C2230 C2232 ) \nC2230_=_C2233( C2230 C2233 ) C2230_=_C2234( C2230 C2234 ) C2230_=_C2256( C2230 C2256 ) C2231_=_C2232( C2231 C2232 ) C2231_=_C2233( C2231 C2233 ) C2231_=_C2234( C2231 C2234 ) \nC2231_=_C2257( C2231 C2257 ) C2232_=_C2233( C2232 C2233 ) C2232_=_C2234( C2232 C2234 ) C2233_=_C2234( C2233 C2234 ) C2235_=_C2249( C2235 C2249 ) C2235_=_C2250( C2235 C2250 ) \nC2235_=_C2251( C2235 C2251 ) C2235_=_C2252( C2235 C2252 ) C2235_=_C2253( C2235 C2253 ) C2235_=_C2254( C2235 C2254 ) C2235_=_C2255( C2235 C2255 ) C2235_=_C2256( C2235 C2256 ) \nC2235_=_C2257( C2235 C2257 ) C2235_=_C2258( C2235 C2258 ) C2235_=_C2259( C2235 C2259 ) C2235_=_C2260( C2235 C2260 ) C2235_=_C2261( C2235 C2261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1_=_C2252( C2251 C2252 ) C2251_=_C2253( C2251 C2253 ) \nC2251_=_C2254( C2251 C2254 ) C2251_=_C2255( C2251 C2255 ) C2251_=_C2256( C2251 C2256 ) C2251_=_C2257( C2251 C2257 ) C2251_=_C2258( C2251 C2258 ) C2251_=_C2259( C2251 C2259 ) \nC2251_=_C2260( C2251 C2260 ) C2251_=_C2261( C2251 C2261 ) C2252_=_C2253( C2252 C2253 ) C2252_=_C2254( C2252 C2254 ) C2252_=_C2255( C2252 C2255 ) C2252_=_C2256( C2252 C2256 ) \nC2252_=_C2257( C2252 C2257 ) C2252_=_C2258( C2252 C2258 ) C2252_=_C2259( C2252 C2259 ) C2252_=_C2260( C2252 C2260 ) C2252_=_C2261( C2252 C2261 ) C2253_=_C2254( C2253 C2254 ) \nC2253_=_C2255( C2253 C2255 ) C2253_=_C2256( C2253 C2256 ) C2253_=_C2257( C2253 C2257 ) C2253_=_C2258( C2253 C2258 ) C2253_=_C2259( C2253 C2259 ) C2253_=_C2260( C2253 C2260 ) \nC2253_=_C2261( C2253 C2261 ) C2254_=_C2255( C2254 C2255 ) C2254_=_C2256( C2254 C2256 ) C2254_=_C2257( C2254 C2257 ) C2254_=_C2258( C2254 C2258 ) C2254_=_C2259( C2254 C2259 ) \nC2254_=_C2260( C2254 C2260 ) C2254_=_C2261( C2254 C2261 ) C2255_=_C2256( C2255 C2256 ) C2255_=_C2257( C2255 C2257 ) C2255_=_C2258( C2255 C2258 ) C2255_=_C2259( C2255 C2259 ) \nC2255_=_C2260( C2255 C2260 ) C2255_=_C2261( C2255 C2261 ) C2256_=_C2257( C2256 C2257 ) C2256_=_C2258( C2256 C2258 ) C2256_=_C2259( C2256 C2259 ) C2256_=_C2260( C2256 C2260 ) \nC2256_=_C2261( C2256 C2261 ) C2257_=_C2258( C2257 C2258 ) C2257_=_C2259( C2257 C2259 ) C2257_=_C2260( C2257 C2260 ) C2257_=_C2261( C2257 C2261 ) C2258_=_C2259( C2258 C2259 ) \nC2258_=_C2260( C2258 C2260 ) C2258_=_C2261( C2258 C2261 ) C2259_=_C2260( C2259 C2260 ) C2259_=_C2261( C2259 C2261 ) C2260_=_C2261( C2260 C2261 ) "];26-&gt;29[label="910: C11 C13 C15 C17 C18 \nC19 C20 C21 C22 C23 C24 \nC25 C26 C27 C28 C29 C30 \nC31 C32 C43 C48 C50 C52 \nC53 C54 C56 C57 C58 C59 \nC60 C61 C62 C63 C64 C77 \nC80 C82 C84 C85 C86 C87 \nC88 C89 C90 C91 C92 C93 \nC94 C95 C110 C114 C116 C118 \nC120 C121 C122 C123 C124 C125 \nC139 C142 C143 C144 C145 C146 \nC148 C149 C150 C151 C152 C153 \nC154 C167 C170 C172 C173 C174 \nC175 C176 C177 C178 C180 C181 \nC182 C196 C197 C199 C200 C201 \nC202 C203 C204 C205 C206 C207 \nC208 C209 C222 C224 C225 C226 \nC227 C228 C230 C231 C233 C234 \nC235 C247 C248 C249 C251 C252 \nC253 C254 C255 C256 C257 C258 \nC259 C260 C268 C270 C272 C273 \nC274 C276 C277 C278 C279 C280 \nC281 C282 C283 C284 C288 C292 \nC294 C295 C296 C298 C300 C301 \nC302 C303 C304 C305 C306 C307 \nC309 C311 C313 C314 C315 C316 \nC317 C318 C319 C320 C321 C322 \nC323 C324 C325 C326 C327 C328 \nC329 C330 C331 C332 C333 C334 \nC335 C336 C337 C338 C339 C342 \nC346 C354 C370 C371 C374 C376 \nC377 C378 C379 C380 C381 C382 \nC383 C384 C385 C386 C387 C388 \nC389 C390 C391 C400 C404 C405 \nC407 C409 C410 C411 C413 C414 \nC415 C416 C417 C418 C419 C420 \nC421 C429 C433 C436 C440 C442 \nC444 C445 C446 C447 C448 C449 \nC450 C457 C461 C464 C465 C466 \nC467 C468 C469 C471 C472 C473 \nC474 C475 C476 C477 C478 C484 \nC491 C493 C494 C495 C496 C497 \nC498 C499 C500 C501 C503 C504 \nC505 C510 C519 C520 C521 C522 \nC523 C524 C525 C526 C527 C528 \nC529 C530 C531 C535 C541 C542 \nC543 C544 C546 C547 C548 C550 \nC551 C552 C554 C555 C556 C559 \nC565 C567 C568 C569 C570 C572 \nC573 C574 C575 C576 C577 C578 \nC579 C580 C582 C587 C588 C590 \nC591 C592 C594 C596 C597 C598 \nC599 C600 C601 C602 C603 C604 \nC607 C609 C610 C611 C612 C613 \nC614 C615 C616 C617 C618 C619 \nC620 C621 C622 C623 C624 C625 \nC626 C646 C647 C648 C649 C650 \nC651 C652 C653 C654 C655 C662 \nC664 C684 C685 C686 C687 C688 \nC690 C691 C692 C693 C694 C695 \nC696 C698 C699 C700 C701 C702 \nC703 C712 C713 C714 C716 C717 \nC718 C719 C720 C721 C722 C723 \nC724 C725 C726 C727 C728 C729 \nC730 C731 C732 C740 C741 C744 \nC747 C749 C753 C754 C755 C756 \nC757 C758 C759 C760 C767 C771 \nC772 C774 C775 C776 C777 C779 \nC780 C781 C782 C783 C784 C785 \nC786 C787 C793 C799 C800 C801 \nC802 C803 C804 C805 C806 C807 \nC808 C810 C811 C812 C813 C818 \nC822 C824 C826 C827 C828 C829 \nC830 C831 C832 C833 C834 C835 \nC836 C837 C838 C842 C847 C848 \nC849 C850 C851 C854 C855 C856 \nC857 C859 C860 C861 C862 C865 \nC868 C870 C871 C872 C873 C874 \nC876 C878 C879 C880 C881 C882 \nC883 C884 C885 C887 C889 C890 \nC891 C892 C893 C894 C895 C896 \nC897 C898 C899 C900 C901 C902 \nC903 C904 C905 C906 C907 C908 \nC909 C910 C911 C912 C913 C914 \nC915 C916 C917 C918 C919 C920 \nC921 C922 C923 C924 C925 C926 \nC927 C934 C938 C948 C949 C950 \nC951 C952 C953 C962 C966 C974 \nC975 C976 C977 C978 C979 C987 \nC989 C1000 C1001 C1002 C1003 C1004 \nC1005 C1011 C1020 C1032 C1033 C1034 \nC1035 C1037 C1038 C1040 C1041 C1043 \nC1045 C1046 C1047 C1048 C1049 C1050 \nC1051 C1052 C1053 C1058 C1059 C1060 \nC1062 C1064 C1065 C1066 C1067 C1070 \nC1071 C1072 C1073 C1074 C1075 C1076 \nC1077 C1078 C1079 C1083 C1084 C1085 \nC1086 C1090 C1091 C1092 C1093 C1094 \nC1095 C1096 C1097 C1098 C1100 C1101 \nC1102 C1103 C1104 C1107 C1108 C1109 \nC1112 C1113 C1114 C1115 C1117 C1118 \nC1119 C1120 C1121 C1122 C1123 C1124 \nC1125 C1126 C1127 C1128 C1130 C1131 \nC1132 C1134 C1135 C1136 C1137 C1138 \nC1141 C1143 C1144 C1145 C1147 C1148 \nC1149 C1150 C1151 C1152 C1153 C1154 \nC1155 C1156 C1157 C1158 C1159 C1160 \nC1161 C1162 C1163 C1164 C1165 C1166 \nC1167 C1168 C1169 C1170 C1171 C1172 \nC1173 C1200 C1204 C1230 C1232 C1233 \nC1244 C1254 C1256 C1257 C1267 C1271 \nC1278 C1280 C1281 C1289 C1292 C1303 \nC1306 C1307 C1308 C1309 C1310 C1311 \nC1313</w:t>
      </w:r>
    </w:p>
    <w:p>
      <w:pPr>
        <w:pStyle w:val="PreformattedText"/>
        <w:bidi w:val="0"/>
        <w:spacing w:before="0" w:after="0"/>
        <w:jc w:val="left"/>
        <w:rPr/>
      </w:pPr>
      <w:r>
        <w:rPr/>
        <w:t xml:space="preserve"> </w:t>
      </w:r>
      <w:r>
        <w:rPr/>
        <w:t>C1314 C1316 C1317 C1319 C1320 \nC1322 C1323 C1324 C1325 C1326 C1327 \nC1328 C1329 C1335 C1339 C1354 C1355 \nC1356 C1357 C1358 C1359 C1360 C1361 \nC1363 C1365 C1366 C1367 C1368 C1370 \nC1371 C1372 C1373 C1374 C1375 C1376 \nC1377 C1378 C1379 C1380 C1381 C1382 \nC1383 C1384 C1386 C1387 C1389 C1390 \nC1391 C1392 C1393 C1394 C1395 C1396 \nC1397 C1398 C1399 C1408 C1414 C1447 \nC1452 C1482 C1492 C1514 C1527 C1536 \nC1547 C1552 C1559 C1560 C1561 C1562 \nC1563 C1564 C1565 C1566 C1567 C1570 \nC1572 C1573 C1574 C1575 C1576 C1577 \nC1578 C1579 C1580 C1581 C1589 C1590 \nC1597 C1611 C1614 C1618 C1635 C1655 \nC1661 C1673 C1679 C1710 C1732 C1733 \nC1736 C1752 C1753 C1756 C1772 C1773 \nC1776 C1783 C1794 C1795 C1797 C1798 \nC1799 C1800 C1801 C1803 C1804 C1805 \nC1807 C1808 C1809 C1810 C1811 C1812 \nC1813 C1814 C1815 C1817 C1818 C1819 \nC1820 C1822 C1823 C1824 C1825 C1826 \nC1827 C1828 C1829 C1830 C1831 C1832 \nC1833 C1834 C1836 C1845 C1846 C1856 \nC1876 C1877 C1878 C1879 C1880 C1881 \nC1882 C1885 C1886 C1887 C1888 C1889 \nC1890 C1891 C1892 C1893 C1915 C1948 \nC1966 C1984 C2003 C2004 C2005 C2006 \nC2007 C2008 C2009 C2010 C2011 C2012 \nC2013 C2014 C2015 C2016 C2017 C2018 \nC2019 C2020 C2021 C2031 C2048 C2064 \nC2066 C2081 C2095 C2140 C2142 C2156 \nC2158 C2172 C2174 C2188 C2190 C2204 \nC2206 C2220 C2222 C2223 C2224 C2225 \nC2226 C2227 C2228 C2229 C2230 C2231 \nC2232 C2233 C2234 C2235 C2249 C2250 \nC2251 C2252 C2253 C2254 C2255 C2256 \nC2257 C2258 C2259 C2260 C2261 \n13209: C11_=_C13 ,C11_=_C15 ,C11_=_C17 ,C11_=_C18 ,C11_=_C19 ,\nC11_=_C20 ,C11_=_C21 ,C11_=_C22 ,C11_=_C23 ,C11_=_C24 ,C11_=_C25 ,\nC11_=_C26 ,C11_=_C27 ,C11_=_C28 ,C11_=_C29 ,C11_=_C30 ,C11_=_C31 ,\nC11_=_C32 ,C11_=_C43 ,C11_=_C330 ,C11_=_C331 ,C11_=_C332 ,C11_=_C333 ,\nC11_=_C334 ,C11_=_C335 ,C11_=_C336 ,C11_=_C337 ,C11_=_C338 ,C11_=_C339 ,\nC11_=_C342 ,C11_=_C346 ,C11_=_C354 ,C13_=_C15 ,C13_=_C17 ,C13_=_C18 ,\nC13_=_C19 ,C13_=_C20 ,C13_=_C21 ,C13_=_C22 ,C13_=_C23 ,C13_=_C24 ,\nC13_=_C25 ,C13_=_C26 ,C13_=_C27 ,C13_=_C28 ,C13_=_C29 ,C13_=_C30 ,\nC13_=_C31 ,C13_=_C32 ,C13_=_C77 ,C13_=_C371 ,C13_=_C646 ,C13_=_C647 ,\nC13_=_C648 ,C13_=_C649 ,C13_=_C650 ,C13_=_C651 ,C13_=_C652 ,C13_=_C653 ,\nC13_=_C654 ,C13_=_C655 ,C13_=_C662 ,C13_=_C664 ,C15_=_C17 ,C15_=_C18 ,\nC15_=_C19 ,C15_=_C20 ,C15_=_C21 ,C15_=_C22 ,C15_=_C23 ,C15_=_C24 ,\nC15_=_C25 ,C15_=_C26 ,C15_=_C27 ,C15_=_C28 ,C15_=_C29 ,C15_=_C30 ,\nC15_=_C31 ,C15_=_C32 ,C15_=_C110 ,C15_=_C404 ,C15_=_C685 ,C15_=_C948 ,\nC15_=_C949 ,C15_=_C950 ,C15_=_C951 ,C15_=_C952 ,C15_=_C953 ,C15_=_C962 ,\nC15_=_C966 ,C17_=_C18 ,C17_=_C19 ,C17_=_C20 ,C17_=_C21 ,C17_=_C22 ,\nC17_=_C23 ,C17_=_C24 ,C17_=_C25 ,C17_=_C26 ,C17_=_C27 ,C17_=_C28 ,\nC17_=_C29 ,C17_=_C30 ,C17_=_C31 ,C17_=_C32 ,C17_=_C142 ,C17_=_C436 ,\nC17_=_C716 ,C17_=_C1230 ,C17_=_C1232 ,C17_=_C1233 ,C17_=_C1244 ,C18_=_C19 ,\nC18_=_C20 ,C18_=_C21 ,C18_=_C22 ,C18_=_C23 ,C18_=_C24 ,C18_=_C25 ,\nC18_=_C26 ,C18_=_C27 ,C18_=_C28 ,C18_=_C29 ,C18_=_C30 ,C18_=_C31 ,\nC18_=_C32 ,C18_=_C143 ,C18_=_C248 ,C18_=_C377 ,C18_=_C465 ,C18_=_C542 ,\nC18_=_C718 ,C18_=_C772 ,C18_=_C822 ,C18_=_C1037 ,C18_=_C1062 ,C18_=_C1086 ,\nC18_=_C1303 ,C18_=_C1328 ,C18_=_C1329 ,C18_=_C1335 ,C18_=_C1339 ,C19_=_C20 ,\nC19_=_C21 ,C19_=_C22 ,C19_=_C23 ,C19_=_C24 ,C19_=_C25 ,C19_=_C26 ,\nC19_=_C27 ,C19_=_C28 ,C19_=_C29 ,C19_=_C30 ,C19_=_C31 ,C19_=_C32 ,\nC19_=_C173 ,C19_=_C467 ,C19_=_C747 ,C19_=_C1492 ,C20_=_C21 ,C20_=_C22 ,\nC20_=_C23 ,C20_=_C24 ,C20_=_C25 ,C20_=_C26 ,C20_=_C27 ,C20_=_C28 ,\nC20_=_C29 ,C20_=_C30 ,C20_=_C31 ,C20_=_C32 ,C20_=_C174 ,C20_=_C295 ,\nC20_=_C379 ,C20_=_C495 ,C20_=_C591 ,C20_=_C720 ,C20_=_C801 ,C20_=_C872 ,\nC20_=_C1040 ,C20_=_C1090 ,C20_=_C1136 ,C20_=_C1360 ,C20_=_C1382 ,C20_=_C1560 ,\nC20_=_C1611 ,C20_=_C1614 ,C20_=_C1618 ,C21_=_C22 ,C21_=_C23 ,C21_=_C24 ,\nC21_=_C25 ,C21_=_C26 ,C21_=_C27 ,C21_=_C28 ,C21_=_C29 ,C21_=_C30 ,\nC21_=_C31 ,C21_=_C32 ,C21_=_C203 ,C21_=_C497 ,C21_=_C777 ,C21_=_C1041 ,\nC21_=_C1732 ,C21_=_C1733 ,C21_=_C1736 ,C22_=_C23 ,C22_=_C24 ,C22_=_C25 ,\nC22_=_C26 ,C22_=_C27 ,C22_=_C28 ,C22_=_C29 ,C22_=_C30 ,C22_=_C31 ,\nC22_=_C32 ,C22_=_C204 ,C22_=_C381 ,C22_=_C524 ,C22_=_C722 ,C22_=_C829 ,\nC22_=_C916 ,C22_=_C1043 ,C22_=_C1117 ,C22_=_C1386 ,C22_=_C1795 ,C22_=_C1815 ,\nC22_=_C1856 ,C23_=_C24 ,C23_=_C25 ,C23_=_C26 ,C23_=_C27 ,C23_=_C28 ,\nC23_=_C29 ,C23_=_C30 ,C23_=_C31 ,C23_=_C32 ,C23_=_C230 ,C23_=_C526 ,\nC23_=_C806 ,C23_=_C1070 ,C23_=_C1317 ,C23_=_C1948 ,C24_=_C25 ,C24_=_C26 ,\nC24_=_C27 ,C24_=_C28 ,C24_=_C29 ,C24_=_C30 ,C24_=_C31 ,C24_=_C32 ,\nC24_=_C231 ,C24_=_C383 ,C24_=_C551 ,C24_=_C724 ,C24_=_C856 ,C24_=_C1045 ,\nC24_=_C1143 ,C24_=_C1881 ,C24_=_C2006 ,C24_=_C2081 ,C25_=_C26 ,C25_=_C27 ,\nC25_=_C28 ,C25_=_C29 ,C25_=_C30 ,C25_=_C31 ,C25_=_C32 ,C25_=_C256 ,\nC25_=_C552 ,C25_=_C834 ,C25_=_C1098 ,C25_=_C1573 ,C25_=_C2140 ,C25_=_C2142 ,\nC26_=_C27 ,C26_=_C28 ,C26_=_C29 ,C26_=_C30 ,C26_=_C31 ,C26_=_C32 ,\nC26_=_C257 ,C26_=_C385 ,C26_=_C576 ,C26_=_C726 ,C26_=_C880 ,C26_=_C1047 ,\nC26_=_C1167 ,C26_=_C2222 ,C26_=_C2249 ,C27_=_C28 ,C27_=_C29 ,C27_=_C30 ,\nC27_=_C31 ,C27_=_C32 ,C27_=_C281 ,C27_=_C577 ,C27_=_C859 ,C27_=_C1125 ,\nC27_=_C1371 ,C27_=_C1807 ,C28_=_C29 ,C28_=_C30 ,C28_=_C31 ,C28_=_C32 ,\nC28_=_C282 ,C28_=_C387 ,C28_=_C600 ,C28_=_C728 ,C28_=_C903 ,C28_=_C1049 ,\nC29_=_C30 ,C29_=_C31 ,C29_=_C32 ,C29_=_C305 ,C29_=_C601 ,C29_=_C883 ,\nC29_=_C1149 ,C29_=_C1397 ,C29_=_C1830 ,C29_=_C2017 ,C30_=_C31 ,C30_=_C32 ,\nC30_=_C306 ,C30_=_C389 ,C30_=_C623 ,C30_=_C730 ,C30_=_C925 ,C30_=_C1051 ,\nC31_=_C32 ,C31_=_C328 ,C31_=_C624 ,C31_=_C906 ,C31_=_C1172 ,C32_=_C329 ,\nC32_=_C391 ,C32_=_C732 ,C32_=_C1053 ,C43_=_C48 ,C43_=_C50 ,C43_=_C52 ,\nC43_=_C53 ,C43_=_C54 ,C43_=_C56 ,C43_=_C57 ,C43_=_C58 ,C43_=_C59 ,\nC43_=_C60 ,C43_=_C61 ,C43_=_C62 ,C43_=_C63 ,C43_=_C64 ,C43_=_C330 ,\nC43_=_C331 ,C43_=_C332 ,C43_=_C333 ,C43_=_C334 ,C43_=_C335 ,C43_=_C336 ,\nC43_=_C337 ,C43_=_C338 ,C43_=_C339 ,C43_=_C342 ,C43_=_C346 ,C43_=_C354 ,\nC48_=_C50 ,C48_=_C52 ,C48_=_C53 ,C48_=_C54 ,C48_=_C56 ,C48_=_C57 ,\nC48_=_C58 ,C48_=_C59 ,C48_=_C60 ,C48_=_C61 ,C48_=_C62 ,C48_=_C63 ,\nC48_=_C64 ,C48_=_C139 ,C48_=_C374 ,C48_=_C433 ,C48_=_C686 ,C48_=_C713 ,\nC48_=_C974 ,C48_=_C975 ,C48_=_C976 ,C48_=_C977 ,C48_=_C978 ,C48_=_C979 ,\nC48_=_C987 ,C48_=_C989 ,C50_=_C52 ,C50_=_C53 ,C50_=_C54 ,C50_=_C56 ,\nC50_=_C57 ,C50_=_C58 ,C50_=_C59 ,C50_=_C60 ,C50_=_C61 ,C50_=_C62 ,\nC50_=_C63 ,C50_=_C64 ,C50_=_C170 ,C50_=_C376 ,C50_=_C464 ,C50_=_C688 ,\nC50_=_C744 ,C50_=_C1254 ,C50_=_C1256 ,C50_=_C1257 ,C50_=_C1267 ,C50_=_C1271 ,\nC52_=_C53 ,C52_=_C54 ,C52_=_C56 ,C52_=_C57 ,C52_=_C58 ,C52_=_C59 ,\nC52_=_C60 ,C52_=_C61 ,C52_=_C62 ,C52_=_C63 ,C52_=_C64 ,C52_=_C200 ,\nC52_=_C378 ,C52_=_C494 ,C52_=_C690 ,C52_=_C774 ,C52_=_C1038 ,C52_=_C1514 ,\nC52_=_C1527 ,C53_=_C54 ,C53_=_C56 ,C53_=_C57 ,C53_=_C58 ,C53_=_C59 ,\nC53_=_C60 ,C53_=_C61 ,C53_=_C62 ,C53_=_C63 ,C53_=_C64 ,C53_=_C201 ,\nC53_=_C316 ,C53_=_C410 ,C53_=_C521 ,C53_=_C612 ,C53_=_C749 ,C53_=_C826 ,\nC53_=_C894 ,C53_=_C1066 ,C53_=_C1114 ,C53_=_C1158 ,C53_=_C1361 ,C53_=_C1383 ,\nC53_=_C1561 ,C53_=_C1635 ,C54_=_C56 ,C54_=_C57 ,C54_=_C58 ,C54_=_C59 ,\nC54_=_C60 ,C54_=_C61 ,C54_=_C62 ,C54_=_C63 ,C54_=_C64 ,C54_=_C228 ,\nC54_=_C380 ,C54_=_C523 ,C54_=_C692 ,C54_=_C803 ,C54_=_C1067 ,C54_=_C1314 ,\nC54_=_C1752 ,C54_=_C1753 ,C54_=_C1756 ,C56_=_C57 ,C56_=_C58 ,C56_=_C59 ,\nC56_=_C60 ,C56_=_C61 ,C56_=_C62 ,C56_=_C63 ,C56_=_C64 ,C56_=_C254 ,\nC56_=_C382 ,C56_=_C550 ,C56_=_C694 ,C56_=_C831 ,C56_=_C1095 ,C56_=_C1570 ,\nC56_=_C1966 ,C57_=_C58 ,C57_=_C59 ,C57_=_C60 ,C57_=_C61 ,C57_=_C62 ,\nC57_=_C63 ,C57_=_C64 ,C57_=_C255 ,C57_=_C414 ,C57_=_C574 ,C57_=_C753 ,\nC57_=_C878 ,C57_=_C1072 ,C57_=_C1165 ,C57_=_C1367 ,C57_=_C1882 ,C57_=_C2007 ,\nC57_=_C2095 ,C58_=_C59 ,C58_=_C60 ,C58_=_C61 ,C58_=_C62 ,C58_=_C63 ,\nC58_=_C64 ,C58_=_C279 ,C58_=_C384 ,C58_=_C575 ,C58_=_C696 ,C58_=_C857 ,\nC58_=_C1122 ,C58_=_C1368 ,C58_=_C1804 ,C58_=_C2156 ,C58_=_C2158 ,C59_=_C60 ,\nC59_=_C61 ,C59_=_C62 ,C59_=_C63 ,C59_=_C64 ,C59_=_C280 ,C59_=_C416 ,\nC59_=_C598 ,C59_=_C755 ,C59_=_C901 ,C59_=_C1074 ,C59_=_C1370 ,C59_=_C1885 ,\nC59_=_C2223 ,C59_=_C2250 ,C60_=_C61 ,C60_=_C62 ,C60_=_C63 ,C60_=_C64 ,\nC60_=_C303 ,C60_=_C386 ,C60_=_C599 ,C60_=_C698 ,C60_=_C881 ,C60_=_C1147 ,\nC60_=_C1394 ,C60_=_C1827 ,C60_=_C2014 ,C61_=_C62 ,C61_=_C63 ,C61_=_C64 ,\nC61_=_C304 ,C61_=_C418 ,C61_=_C621 ,C61_=_C757 ,C61_=_C923 ,C61_=_C1076 ,\nC61_=_C1373 ,C61_=_C1888 ,C62_=_C63 ,C62_=_C64 ,C62_=_C326 ,C62_=_C388 ,\nC62_=_C622 ,C62_=_C700 ,C62_=_C904 ,C62_=_C1170 ,C63_=_C64 ,C63_=_C327 ,\nC63_=_C420 ,C63_=_C759 ,C63_=_C1078 ,C63_=_C1375 ,C63_=_C1891 ,C64_=_C390 ,\nC64_=_C702 ,C64_=_C926 ,C77_=_C80 ,C77_=_C82 ,C77_=_C84 ,C77_=_C85 ,\nC77_=_C86 ,C77_=_C87 ,C77_=_C88 ,C77_=_C89 ,C77_=_C90 ,C77_=_C91 ,\nC77_=_C92 ,C77_=_C93 ,C77_=_C94 ,C77_=_C95 ,C77_=_C371 ,C77_=_C646 ,\nC77_=_C647 ,C77_=_C648 ,C77_=_C649 ,C77_=_C650 ,C77_=_C651 ,C77_=_C652 ,\nC77_=_C653 ,C77_=_C654 ,C77_=_C655 ,C77_=_C662 ,C77_=_C664 ,C80_=_C82 ,\nC80_=_C84 ,C80_=_C85 ,C80_=_C86 ,C80_=_C87 ,C80_=_C88 ,C80_=_C89 ,\nC80_=_C90 ,C80_=_C91 ,C80_=_C92 ,C80_=_C93 ,C80_=_C94 ,C80_=_C95 ,\nC80_=_C167 ,C80_=_C405 ,C80_=_C461 ,C80_=_C687 ,C80_=_C714 ,C80_=_C741 ,\nC80_=_C1000 ,C80_=_C1001 ,C80_=_C1002 ,C80_=_C1003 ,C80_=_C1004 ,C80_=_C1005 ,\nC80_=_C1011 ,C80_=_C1020 ,C82_=_C84 ,C82_=_C85 ,C82_=_C86 ,C82_=_C87 ,\nC82_=_C88 ,C82_=_C89 ,C82_=_C90 ,C82_=_C91 ,C82_=_C92 ,C82_=_C93 ,\nC82_=_C94 ,C82_=_C95 ,C82_=_C197 ,C82_=_C407 ,C82_=_C491 ,C82_=_C717 ,\nC82_=_C771 ,C82_=_C1035 ,C82_=_C1278 ,C82_=_C1280 ,C82_=_C1281 ,C82_=_C1289 ,\nC82_=_C1292 ,C84_=_C85 ,C84_=_C86 ,C84_=_C87 ,C84_=_C88 ,C84_=_C89 ,\nC84_=_C90 ,C84_=_C91 ,C84_=_C92 ,C84_=_C93 ,C84_=_C94 ,C84_=_C95 ,\nC84_=_C226 ,C84_=_C409 ,C84_=_C520 ,C84_=_C719 ,C84_=_C800 ,C84_=_C1064 ,\nC84_=_C1311 ,C84_=_C1536 ,C84_=_C1547 ,C84_=_C1552 ,C85_=_C86 ,C85_=_C87 ,\nC85_=_C88 ,C85_=_C89 ,C85_=_C90 ,C85_=_C91 ,C85_=_C92 ,C85_=_C93 ,\nC85_=_C94 ,C85_=_C95 ,C85_=_C227 ,C85_=_C440 ,C85_=_C546 ,C85_=_C776 ,\nC85_=_C850 ,C85_=_C914 ,C85_=_C1091 ,C85_=_C1137 ,C85_=_C1384</w:t>
      </w:r>
    </w:p>
    <w:p>
      <w:pPr>
        <w:pStyle w:val="PreformattedText"/>
        <w:bidi w:val="0"/>
        <w:spacing w:before="0" w:after="0"/>
        <w:jc w:val="left"/>
        <w:rPr/>
      </w:pPr>
      <w:r>
        <w:rPr/>
        <w:t xml:space="preserve"> </w:t>
      </w:r>
      <w:r>
        <w:rPr/>
        <w:t>,C85_=_C1562 ,\nC85_=_C1655 ,C85_=_C1661 ,C86_=_C87 ,C86_=_C88 ,C86_=_C89 ,C86_=_C90 ,\nC86_=_C91 ,C86_=_C92 ,C86_=_C93 ,C86_=_C94 ,C86_=_C95 ,C86_=_C252 ,\nC86_=_C411 ,C86_=_C548 ,C86_=_C721 ,C86_=_C828 ,C86_=_C1092 ,C86_=_C1567 ,\nC86_=_C1772 ,C86_=_C1773 ,C86_=_C1776 ,C86_=_C1783 ,C87_=_C88 ,C87_=_C89 ,\nC87_=_C90 ,C87_=_C91 ,C87_=_C92 ,C87_=_C93 ,C87_=_C94 ,C87_=_C95 ,\nC87_=_C253 ,C87_=_C442 ,C87_=_C572 ,C87_=_C779 ,C87_=_C876 ,C87_=_C1094 ,\nC87_=_C1162 ,C87_=_C1387 ,C87_=_C1797 ,C87_=_C1817 ,C87_=_C1876 ,C88_=_C89 ,\nC88_=_C90 ,C88_=_C91 ,C88_=_C92 ,C88_=_C93 ,C88_=_C94 ,C88_=_C95 ,\nC88_=_C277 ,C88_=_C413 ,C88_=_C573 ,C88_=_C723 ,C88_=_C855 ,C88_=_C1119 ,\nC88_=_C1365 ,C88_=_C1801 ,C88_=_C1984 ,C89_=_C90 ,C89_=_C91 ,C89_=_C92 ,\nC89_=_C93 ,C89_=_C94 ,C89_=_C95 ,C89_=_C278 ,C89_=_C444 ,C89_=_C596 ,\nC89_=_C781 ,C89_=_C899 ,C89_=_C1097 ,C89_=_C1390 ,C89_=_C2008 ,C90_=_C91 ,\nC90_=_C92 ,C90_=_C93 ,C90_=_C94 ,C90_=_C95 ,C90_=_C301 ,C90_=_C415 ,\nC90_=_C597 ,C90_=_C725 ,C90_=_C879 ,C90_=_C1145 ,C90_=_C1391 ,C90_=_C1824 ,\nC90_=_C2011 ,C90_=_C2172 ,C90_=_C2174 ,C91_=_C92 ,C91_=_C93 ,C91_=_C94 ,\nC91_=_C95 ,C91_=_C302 ,C91_=_C446 ,C91_=_C619 ,C91_=_C783 ,C91_=_C921 ,\nC91_=_C1100 ,C91_=_C1393 ,C91_=_C2224 ,C91_=_C2251 ,C92_=_C93 ,C92_=_C94 ,\nC92_=_C95 ,C92_=_C324 ,C92_=_C417 ,C92_=_C620 ,C92_=_C727 ,C92_=_C902 ,\nC92_=_C1168 ,C93_=_C94 ,C93_=_C95 ,C93_=_C325 ,C93_=_C448 ,C93_=_C785 ,\nC93_=_C1102 ,C93_=_C1396 ,C94_=_C95 ,C94_=_C419 ,C94_=_C729 ,C94_=_C924 ,\nC95_=_C421 ,C95_=_C731 ,C95_=_C1892 ,C95_=_C2232 ,C110_=_C114 ,C110_=_C116 ,\nC110_=_C118 ,C110_=_C120 ,C110_=_C121 ,C110_=_C122 ,C110_=_C123 ,C110_=_C124 ,\nC110_=_C125 ,C110_=_C404 ,C110_=_C685 ,C110_=_C948 ,C110_=_C949 ,C110_=_C950 ,\nC110_=_C951 ,C110_=_C952 ,C110_=_C953 ,C110_=_C962 ,C110_=_C966 ,C114_=_C116 ,\nC114_=_C118 ,C114_=_C120 ,C114_=_C121 ,C114_=_C122 ,C114_=_C123 ,C114_=_C124 ,\nC114_=_C125 ,C114_=_C224 ,C114_=_C314 ,C114_=_C466 ,C114_=_C543 ,C114_=_C610 ,\nC114_=_C799 ,C114_=_C847 ,C114_=_C891 ,C114_=_C1112 ,C114_=_C1134 ,C114_=_C1155 ,\nC114_=_C1306 ,C114_=_C1354 ,C114_=_C1377 ,C114_=_C1408 ,C114_=_C1414 ,C116_=_C118 ,\nC116_=_C120 ,C116_=_C121 ,C116_=_C122 ,C116_=_C123 ,C116_=_C124 ,C116_=_C125 ,\nC116_=_C251 ,C116_=_C469 ,C116_=_C570 ,C116_=_C802 ,C116_=_C873 ,C116_=_C1115 ,\nC116_=_C1159 ,C116_=_C1563 ,C116_=_C1673 ,C116_=_C1679 ,C118_=_C120 ,C118_=_C121 ,\nC118_=_C122 ,C118_=_C123 ,C118_=_C124 ,C118_=_C125 ,C118_=_C276 ,C118_=_C471 ,\nC118_=_C594 ,C118_=_C805 ,C118_=_C897 ,C118_=_C1118 ,C118_=_C1798 ,C118_=_C1818 ,\nC118_=_C1877 ,C118_=_C1915 ,C120_=_C121 ,C120_=_C122 ,C120_=_C123 ,C120_=_C124 ,\nC120_=_C125 ,C120_=_C300 ,C120_=_C473 ,C120_=_C617 ,C120_=_C808 ,C120_=_C919 ,\nC120_=_C1121 ,C120_=_C2009 ,C121_=_C122 ,C121_=_C123 ,C121_=_C124 ,C121_=_C125 ,\nC121_=_C322 ,C121_=_C445 ,C121_=_C618 ,C121_=_C754 ,C121_=_C900 ,C121_=_C1046 ,\nC121_=_C1166 ,C121_=_C1320 ,C121_=_C1574 ,C121_=_C1805 ,C121_=_C2012 ,C121_=_C2188 ,\nC121_=_C2190 ,C122_=_C123 ,C122_=_C124 ,C122_=_C125 ,C122_=_C323 ,C122_=_C475 ,\nC122_=_C810 ,C122_=_C1124 ,C122_=_C2225 ,C122_=_C2252 ,C123_=_C124 ,C123_=_C125 ,\nC123_=_C447 ,C123_=_C756 ,C123_=_C922 ,C123_=_C1048 ,C123_=_C1322 ,C123_=_C1576 ,\nC123_=_C1808 ,C123_=_C2015 ,C124_=_C125 ,C124_=_C449 ,C124_=_C758 ,C124_=_C1050 ,\nC124_=_C1324 ,C124_=_C1578 ,C124_=_C1810 ,C124_=_C1889 ,C124_=_C2018 ,C124_=_C2229 ,\nC125_=_C450 ,C125_=_C760 ,C125_=_C1052 ,C125_=_C1326 ,C125_=_C1580 ,C125_=_C1812 ,\nC125_=_C2020 ,C139_=_C142 ,C139_=_C143 ,C139_=_C144 ,C139_=_C145 ,C139_=_C146 ,\nC139_=_C148 ,C139_=_C149 ,C139_=_C150 ,C139_=_C151 ,C139_=_C152 ,C139_=_C153 ,\nC139_=_C154 ,C139_=_C374 ,C139_=_C433 ,C139_=_C686 ,C139_=_C713 ,C139_=_C974 ,\nC139_=_C975 ,C139_=_C976 ,C139_=_C977 ,C139_=_C978 ,C139_=_C979 ,C139_=_C987 ,\nC139_=_C989 ,C142_=_C143 ,C142_=_C144 ,C142_=_C145 ,C142_=_C146 ,C142_=_C148 ,\nC142_=_C149 ,C142_=_C150 ,C142_=_C151 ,C142_=_C152 ,C142_=_C153 ,C142_=_C154 ,\nC142_=_C436 ,C142_=_C716 ,C142_=_C1230 ,C142_=_C1232 ,C142_=_C1233 ,C142_=_C1244 ,\nC143_=_C144 ,C143_=_C145 ,C143_=_C146 ,C143_=_C148 ,C143_=_C149 ,C143_=_C150 ,\nC143_=_C151 ,C143_=_C152 ,C143_=_C153 ,C143_=_C154 ,C143_=_C248 ,C143_=_C377 ,\nC143_=_C465 ,C143_=_C542 ,C143_=_C718 ,C143_=_C772 ,C143_=_C822 ,C143_=_C1037 ,\nC143_=_C1062 ,C143_=_C1086 ,C143_=_C1303 ,C143_=_C1328 ,C143_=_C1329 ,C143_=_C1335 ,\nC143_=_C1339 ,C144_=_C145 ,C144_=_C146 ,C144_=_C148 ,C144_=_C149 ,C144_=_C150 ,\nC144_=_C151 ,C144_=_C152 ,C144_=_C153 ,C144_=_C154 ,C144_=_C249 ,C144_=_C493 ,\nC144_=_C567 ,C144_=_C824 ,C144_=_C870 ,C144_=_C912 ,C144_=_C1135 ,C144_=_C1156 ,\nC144_=_C1307 ,C144_=_C1355 ,C144_=_C1378 ,C145_=_C146 ,C145_=_C148 ,C145_=_C149 ,\nC145_=_C150 ,C145_=_C151 ,C145_=_C152 ,C145_=_C153 ,C145_=_C154 ,C145_=_C273 ,\nC145_=_C468 ,C145_=_C569 ,C145_=_C691 ,C145_=_C775 ,C145_=_C849 ,C145_=_C1065 ,\nC145_=_C1113 ,C145_=_C1313 ,C145_=_C1359 ,C145_=_C1559 ,C145_=_C1589 ,C145_=_C1590 ,\nC145_=_C1597 ,C146_=_C148 ,C146_=_C149 ,C146_=_C150 ,C146_=_C151 ,C146_=_C152 ,\nC146_=_C153 ,C146_=_C154 ,C146_=_C274 ,C146_=_C496 ,C146_=_C592 ,C146_=_C827 ,\nC146_=_C895 ,C146_=_C1138 ,C146_=_C1564 ,C148_=_C149 ,C148_=_C150 ,C148_=_C151 ,\nC148_=_C152 ,C148_=_C153 ,C148_=_C154 ,C148_=_C298 ,C148_=_C499 ,C148_=_C615 ,\nC148_=_C830 ,C148_=_C917 ,C148_=_C1141 ,C148_=_C1799 ,C148_=_C1819 ,C148_=_C1878 ,\nC149_=_C150 ,C149_=_C151 ,C149_=_C152 ,C149_=_C153 ,C149_=_C154 ,C149_=_C320 ,\nC149_=_C472 ,C149_=_C616 ,C149_=_C780 ,C149_=_C898 ,C149_=_C1071 ,C149_=_C1164 ,\nC149_=_C1803 ,C149_=_C1822 ,C149_=_C2003 ,C149_=_C2031 ,C150_=_C151 ,C150_=_C152 ,\nC150_=_C153 ,C150_=_C154 ,C150_=_C321 ,C150_=_C501 ,C150_=_C833 ,C150_=_C1144 ,\nC150_=_C2010 ,C151_=_C152 ,C151_=_C153 ,C151_=_C154 ,C151_=_C474 ,C151_=_C782 ,\nC151_=_C920 ,C151_=_C1073 ,C151_=_C1825 ,C151_=_C2013 ,C151_=_C2204 ,C151_=_C2206 ,\nC152_=_C153 ,C152_=_C154 ,C152_=_C476 ,C152_=_C784 ,C152_=_C1075 ,C152_=_C1828 ,\nC152_=_C1886 ,C152_=_C2226 ,C153_=_C154 ,C153_=_C477 ,C153_=_C786 ,C153_=_C1077 ,\nC153_=_C1831 ,C154_=_C478 ,C154_=_C787 ,C154_=_C1079 ,C154_=_C1833 ,C154_=_C2259 ,\nC167_=_C170 ,C167_=_C172 ,C167_=_C173 ,C167_=_C174 ,C167_=_C175 ,C167_=_C176 ,\nC167_=_C177 ,C167_=_C178 ,C167_=_C180 ,C167_=_C181 ,C167_=_C182 ,C167_=_C405 ,\nC167_=_C461 ,C167_=_C687 ,C167_=_C714 ,C167_=_C741 ,C167_=_C1000 ,C167_=_C1001 ,\nC167_=_C1002 ,C167_=_C1003 ,C167_=_C1004 ,C167_=_C1005 ,C167_=_C1011 ,C167_=_C1020 ,\nC170_=_C172 ,C170_=_C173 ,C170_=_C174 ,C170_=_C175 ,C170_=_C176 ,C170_=_C177 ,\nC170_=_C178 ,C170_=_C180 ,C170_=_C181 ,C170_=_C182 ,C170_=_C376 ,C170_=_C464 ,\nC170_=_C688 ,C170_=_C744 ,C170_=_C1254 ,C170_=_C1256 ,C170_=_C1257 ,C170_=_C1267 ,\nC170_=_C1271 ,C172_=_C173 ,C172_=_C174 ,C172_=_C175 ,C172_=_C176 ,C172_=_C177 ,\nC172_=_C178 ,C172_=_C180 ,C172_=_C181 ,C172_=_C182 ,C172_=_C272 ,C172_=_C519 ,\nC172_=_C590 ,C172_=_C848 ,C172_=_C892 ,C172_=_C1157 ,C172_=_C1308 ,C172_=_C1356 ,\nC172_=_C1379 ,C172_=_C1447 ,C172_=_C1452 ,C173_=_C174 ,C173_=_C175 ,C173_=_C176 ,\nC173_=_C177 ,C173_=_C178 ,C173_=_C180 ,C173_=_C181 ,C173_=_C182 ,C173_=_C467 ,\nC173_=_C747 ,C173_=_C1492 ,C174_=_C175 ,C174_=_C176 ,C174_=_C177 ,C174_=_C178 ,\nC174_=_C180 ,C174_=_C181 ,C174_=_C182 ,C174_=_C295 ,C174_=_C379 ,C174_=_C495 ,\nC174_=_C591 ,C174_=_C720 ,C174_=_C801 ,C174_=_C872 ,C174_=_C1040 ,C174_=_C1090 ,\nC174_=_C1136 ,C174_=_C1360 ,C174_=_C1382 ,C174_=_C1560 ,C174_=_C1611 ,C174_=_C1614 ,\nC174_=_C1618 ,C175_=_C176 ,C175_=_C177 ,C175_=_C178 ,C175_=_C180 ,C175_=_C181 ,\nC175_=_C182 ,C175_=_C296 ,C175_=_C522 ,C175_=_C613 ,C175_=_C851 ,C175_=_C915 ,\nC175_=_C1160 ,C175_=_C1565 ,C175_=_C1710 ,C176_=_C177 ,C176_=_C178 ,C176_=_C180 ,\nC176_=_C181 ,C176_=_C182 ,C176_=_C318 ,C176_=_C498 ,C176_=_C614 ,C176_=_C693 ,\nC176_=_C804 ,C176_=_C896 ,C176_=_C1093 ,C176_=_C1161 ,C176_=_C1316 ,C176_=_C1363 ,\nC176_=_C1794 ,C176_=_C1814 ,C176_=_C1836 ,C176_=_C1845 ,C176_=_C1846 ,C177_=_C178 ,\nC177_=_C180 ,C177_=_C181 ,C177_=_C182 ,C177_=_C319 ,C177_=_C525 ,C177_=_C854 ,\nC177_=_C1163 ,C177_=_C1800 ,C177_=_C1820 ,C177_=_C1879 ,C178_=_C180 ,C178_=_C181 ,\nC178_=_C182 ,C178_=_C500 ,C178_=_C807 ,C178_=_C918 ,C178_=_C1096 ,C178_=_C1366 ,\nC178_=_C1572 ,C178_=_C1823 ,C178_=_C2004 ,C178_=_C2048 ,C180_=_C181 ,C180_=_C182 ,\nC180_=_C503 ,C180_=_C811 ,C180_=_C1101 ,C180_=_C1372 ,C180_=_C2016 ,C180_=_C2227 ,\nC181_=_C182 ,C181_=_C504 ,C181_=_C812 ,C181_=_C1103 ,C181_=_C1374 ,C181_=_C2230 ,\nC181_=_C2256 ,C182_=_C505 ,C182_=_C813 ,C182_=_C1104 ,C182_=_C1376 ,C182_=_C2233 ,\nC196_=_C197 ,C196_=_C199 ,C196_=_C200 ,C196_=_C201 ,C196_=_C202 ,C196_=_C203 ,\nC196_=_C204 ,C196_=_C205 ,C196_=_C206 ,C196_=_C207 ,C196_=_C208 ,C196_=_C209 ,\nC196_=_C270 ,C196_=_C541 ,C196_=_C587 ,C196_=_C868 ,C196_=_C889 ,C196_=_C909 ,\nC196_=_C1032 ,C196_=_C1058 ,C196_=_C1083 ,C196_=_C1107 ,C196_=_C1130 ,C196_=_C1152 ,\nC197_=_C199 ,C197_=_C200 ,C197_=_C201 ,C197_=_C202 ,C197_=_C203 ,C197_=_C204 ,\nC197_=_C205 ,C197_=_C206 ,C197_=_C207 ,C197_=_C208 ,C197_=_C209 ,C197_=_C407 ,\nC197_=_C491 ,C197_=_C717 ,C197_=_C771 ,C197_=_C1035 ,C197_=_C1278 ,C197_=_C1280 ,\nC197_=_C1281 ,C197_=_C1289 ,C197_=_C1292 ,C199_=_C200 ,C199_=_C201 ,C199_=_C202 ,\nC199_=_C203 ,C199_=_C204 ,C199_=_C205 ,C199_=_C206 ,C199_=_C207 ,C199_=_C208 ,\nC199_=_C209 ,C199_=_C294 ,C199_=_C544 ,C199_=_C611 ,C199_=_C871 ,C199_=_C913 ,\nC199_=_C1309 ,C199_=_C1357 ,C199_=_C1380 ,C200_=_C201 ,C200_=_C202 ,C200_=_C203 ,\nC200_=_C204 ,C200_=_C205 ,C200_=_C206 ,C200_=_C207 ,C200_=_C208 ,C200_=_C209 ,\nC200_=_C378 ,C200_=_C494 ,C200_=_C690 ,C200_=_C774 ,C200_=_C1038 ,C200_=_C1514 ,\nC200_=_C1527 ,C201_=_C202 ,C201_=_C203 ,C201_=_C204 ,C201_=_C205 ,C201_=_C206 ,\nC201_=_C207 ,C201_=_C208 ,C201_=_C209 ,C201_=_C316 ,C201_=_C410 ,C201_=_C521 ,\nC201_=_C612 ,C201_=_C749 ,C201_=_C826 ,C201_=_C894 ,C201_=_C1066 ,C201_=_C1114 ,\nC201_=_C1158 ,C201_=_C1361 ,C201_=_C1383 ,C201_=_C1561 ,C201_=_C1635 ,C202_=_C203 ,\nC202_=_C204 ,C202_=_C205 ,C202_=_C206 ,C202_=_C207 ,C202_=_C208 ,C202_=_C209</w:t>
      </w:r>
    </w:p>
    <w:p>
      <w:pPr>
        <w:pStyle w:val="PreformattedText"/>
        <w:bidi w:val="0"/>
        <w:spacing w:before="0" w:after="0"/>
        <w:jc w:val="left"/>
        <w:rPr/>
      </w:pPr>
      <w:r>
        <w:rPr/>
        <w:t xml:space="preserve"> </w:t>
      </w:r>
      <w:r>
        <w:rPr/>
        <w:t>,\nC202_=_C317 ,C202_=_C547 ,C202_=_C874 ,C202_=_C1566 ,C203_=_C204 ,C203_=_C205 ,\nC203_=_C206 ,C203_=_C207 ,C203_=_C208 ,C203_=_C209 ,C203_=_C497 ,C203_=_C777 ,\nC203_=_C1041 ,C203_=_C1732 ,C203_=_C1733 ,C203_=_C1736 ,C204_=_C205 ,C204_=_C206 ,\nC204_=_C207 ,C204_=_C208 ,C204_=_C209 ,C204_=_C381 ,C204_=_C524 ,C204_=_C722 ,\nC204_=_C829 ,C204_=_C916 ,C204_=_C1043 ,C204_=_C1117 ,C204_=_C1386 ,C204_=_C1795 ,\nC204_=_C1815 ,C204_=_C1856 ,C205_=_C206 ,C205_=_C207 ,C205_=_C208 ,C205_=_C209 ,\nC205_=_C527 ,C205_=_C695 ,C205_=_C832 ,C205_=_C1120 ,C205_=_C1319 ,C205_=_C1389 ,\nC205_=_C1880 ,C205_=_C2005 ,C205_=_C2064 ,C205_=_C2066 ,C206_=_C207 ,C206_=_C208 ,\nC206_=_C209 ,C206_=_C528 ,C206_=_C835 ,C206_=_C1123 ,C206_=_C1392 ,C206_=_C1575 ,\nC206_=_C1826 ,C206_=_C2220 ,C206_=_C2235 ,C207_=_C208 ,C207_=_C209 ,C207_=_C529 ,\nC207_=_C836 ,C207_=_C1126 ,C207_=_C1395 ,C207_=_C1809 ,C207_=_C2228 ,C207_=_C2253 ,\nC208_=_C209 ,C208_=_C530 ,C208_=_C837 ,C208_=_C1127 ,C208_=_C1398 ,C208_=_C2019 ,\nC209_=_C531 ,C209_=_C838 ,C209_=_C1128 ,C209_=_C1399 ,C222_=_C224 ,C222_=_C225 ,\nC222_=_C226 ,C222_=_C227 ,C222_=_C228 ,C222_=_C230 ,C222_=_C231 ,C222_=_C233 ,\nC222_=_C234 ,C222_=_C235 ,C222_=_C292 ,C222_=_C565 ,C222_=_C609 ,C222_=_C890 ,\nC222_=_C910 ,C222_=_C1033 ,C222_=_C1059 ,C222_=_C1084 ,C222_=_C1108 ,C222_=_C1131 ,\nC222_=_C1153 ,C222_=_C1200 ,C222_=_C1204 ,C224_=_C225 ,C224_=_C226 ,C224_=_C227 ,\nC224_=_C228 ,C224_=_C230 ,C224_=_C231 ,C224_=_C233 ,C224_=_C234 ,C224_=_C235 ,\nC224_=_C314 ,C224_=_C466 ,C224_=_C543 ,C224_=_C610 ,C224_=_C799 ,C224_=_C847 ,\nC224_=_C891 ,C224_=_C1112 ,C224_=_C1134 ,C224_=_C1155 ,C224_=_C1306 ,C224_=_C1354 ,\nC224_=_C1377 ,C224_=_C1408 ,C224_=_C1414 ,C225_=_C226 ,C225_=_C227 ,C225_=_C228 ,\nC225_=_C230 ,C225_=_C231 ,C225_=_C233 ,C225_=_C234 ,C225_=_C235 ,C225_=_C315 ,\nC225_=_C568 ,C225_=_C893 ,C225_=_C1310 ,C225_=_C1358 ,C225_=_C1381 ,C225_=_C1482 ,\nC226_=_C227 ,C226_=_C228 ,C226_=_C230 ,C226_=_C231 ,C226_=_C233 ,C226_=_C234 ,\nC226_=_C235 ,C226_=_C409 ,C226_=_C520 ,C226_=_C719 ,C226_=_C800 ,C226_=_C1064 ,\nC226_=_C1311 ,C226_=_C1536 ,C226_=_C1547 ,C226_=_C1552 ,C227_=_C228 ,C227_=_C230 ,\nC227_=_C231 ,C227_=_C233 ,C227_=_C234 ,C227_=_C235 ,C227_=_C440 ,C227_=_C546 ,\nC227_=_C776 ,C227_=_C850 ,C227_=_C914 ,C227_=_C1091 ,C227_=_C1137 ,C227_=_C1384 ,\nC227_=_C1562 ,C227_=_C1655 ,C227_=_C1661 ,C228_=_C230 ,C228_=_C231 ,C228_=_C233 ,\nC228_=_C234 ,C228_=_C235 ,C228_=_C380 ,C228_=_C523 ,C228_=_C692 ,C228_=_C803 ,\nC228_=_C1067 ,C228_=_C1314 ,C228_=_C1752 ,C228_=_C1753 ,C228_=_C1756 ,C230_=_C231 ,\nC230_=_C233 ,C230_=_C234 ,C230_=_C235 ,C230_=_C526 ,C230_=_C806 ,C230_=_C1070 ,\nC230_=_C1317 ,C230_=_C1948 ,C231_=_C233 ,C231_=_C234 ,C231_=_C235 ,C231_=_C383 ,\nC231_=_C551 ,C231_=_C724 ,C231_=_C856 ,C231_=_C1045 ,C231_=_C1143 ,C231_=_C1881 ,\nC231_=_C2006 ,C231_=_C2081 ,C233_=_C234 ,C233_=_C235 ,C233_=_C554 ,C233_=_C860 ,\nC233_=_C1148 ,C233_=_C1577 ,C233_=_C1829 ,C233_=_C1887 ,C233_=_C2254 ,C234_=_C235 ,\nC234_=_C555 ,C234_=_C861 ,C234_=_C1150 ,C234_=_C1811 ,C234_=_C1890 ,C234_=_C2231 ,\nC234_=_C2257 ,C235_=_C556 ,C235_=_C862 ,C235_=_C1151 ,C235_=_C1893 ,C235_=_C2021 ,\nC235_=_C2260 ,C247_=_C248 ,C247_=_C249 ,C247_=_C251 ,C247_=_C252 ,C247_=_C253 ,\nC247_=_C254 ,C247_=_C255 ,C247_=_C256 ,C247_=_C257 ,C247_=_C258 ,C247_=_C259 ,\nC247_=_C260 ,C247_=_C313 ,C247_=_C588 ,C247_=_C911 ,C247_=_C1034 ,C247_=_C1060 ,\nC247_=_C1085 ,C247_=_C1109 ,C247_=_C1132 ,C247_=_C1154 ,C248_=_C249 ,C248_=_C251 ,\nC248_=_C252 ,C248_=_C253 ,C248_=_C254 ,C248_=_C255 ,C248_=_C256 ,C248_=_C257 ,\nC248_=_C258 ,C248_=_C259 ,C248_=_C260 ,C248_=_C377 ,C248_=_C465 ,C248_=_C542 ,\nC248_=_C718 ,C248_=_C772 ,C248_=_C822 ,C248_=_C1037 ,C248_=_C1062 ,C248_=_C1086 ,\nC248_=_C1303 ,C248_=_C1328 ,C248_=_C1329 ,C248_=_C1335 ,C248_=_C1339 ,C249_=_C251 ,\nC249_=_C252 ,C249_=_C253 ,C249_=_C254 ,C249_=_C255 ,C249_=_C256 ,C249_=_C257 ,\nC249_=_C258 ,C249_=_C259 ,C249_=_C260 ,C249_=_C493 ,C249_=_C567 ,C249_=_C824 ,\nC249_=_C870 ,C249_=_C912 ,C249_=_C1135 ,C249_=_C1156 ,C249_=_C1307 ,C249_=_C1355 ,\nC249_=_C1378 ,C251_=_C252 ,C251_=_C253 ,C251_=_C254 ,C251_=_C255 ,C251_=_C256 ,\nC251_=_C257 ,C251_=_C258 ,C251_=_C259 ,C251_=_C260 ,C251_=_C469 ,C251_=_C570 ,\nC251_=_C802 ,C251_=_C873 ,C251_=_C1115 ,C251_=_C1159 ,C251_=_C1563 ,C251_=_C1673 ,\nC251_=_C1679 ,C252_=_C253 ,C252_=_C254 ,C252_=_C255 ,C252_=_C256 ,C252_=_C257 ,\nC252_=_C258 ,C252_=_C259 ,C252_=_C260 ,C252_=_C411 ,C252_=_C548 ,C252_=_C721 ,\nC252_=_C828 ,C252_=_C1092 ,C252_=_C1567 ,C252_=_C1772 ,C252_=_C1773 ,C252_=_C1776 ,\nC252_=_C1783 ,C253_=_C254 ,C253_=_C255 ,C253_=_C256 ,C253_=_C257 ,C253_=_C258 ,\nC253_=_C259 ,C253_=_C260 ,C253_=_C442 ,C253_=_C572 ,C253_=_C779 ,C253_=_C876 ,\nC253_=_C1094 ,C253_=_C1162 ,C253_=_C1387 ,C253_=_C1797 ,C253_=_C1817 ,C253_=_C1876 ,\nC254_=_C255 ,C254_=_C256 ,C254_=_C257 ,C254_=_C258 ,C254_=_C259 ,C254_=_C260 ,\nC254_=_C382 ,C254_=_C550 ,C254_=_C694 ,C254_=_C831 ,C254_=_C1095 ,C254_=_C1570 ,\nC254_=_C1966 ,C255_=_C256 ,C255_=_C257 ,C255_=_C258 ,C255_=_C259 ,C255_=_C260 ,\nC255_=_C414 ,C255_=_C574 ,C255_=_C753 ,C255_=_C878 ,C255_=_C1072 ,C255_=_C1165 ,\nC255_=_C1367 ,C255_=_C1882 ,C255_=_C2007 ,C255_=_C2095 ,C256_=_C257 ,C256_=_C258 ,\nC256_=_C259 ,C256_=_C260 ,C256_=_C552 ,C256_=_C834 ,C256_=_C1098 ,C256_=_C1573 ,\nC256_=_C2140 ,C256_=_C2142 ,C257_=_C258 ,C257_=_C259 ,C257_=_C260 ,C257_=_C385 ,\nC257_=_C576 ,C257_=_C726 ,C257_=_C880 ,C257_=_C1047 ,C257_=_C1167 ,C257_=_C2222 ,\nC257_=_C2249 ,C258_=_C259 ,C258_=_C260 ,C258_=_C578 ,C258_=_C699 ,C258_=_C882 ,\nC258_=_C1169 ,C258_=_C1323 ,C258_=_C2255 ,C259_=_C260 ,C259_=_C579 ,C259_=_C884 ,\nC259_=_C1171 ,C259_=_C1579 ,C259_=_C1832 ,C260_=_C580 ,C260_=_C885 ,C260_=_C1173 ,\nC260_=_C1813 ,C260_=_C2234 ,C268_=_C270 ,C268_=_C272 ,C268_=_C273 ,C268_=_C274 ,\nC268_=_C276 ,C268_=_C277 ,C268_=_C278 ,C268_=_C279 ,C268_=_C280 ,C268_=_C281 ,\nC268_=_C282 ,C268_=_C283 ,C268_=_C284 ,C268_=_C311 ,C268_=_C607 ,C268_=_C684 ,\nC268_=_C712 ,C268_=_C740 ,C268_=_C767 ,C268_=_C793 ,C268_=_C818 ,C268_=_C842 ,\nC268_=_C865 ,C268_=_C887 ,C268_=_C908 ,C268_=_C934 ,C268_=_C938 ,C270_=_C272 ,\nC270_=_C273 ,C270_=_C274 ,C270_=_C276 ,C270_=_C277 ,C270_=_C278 ,C270_=_C279 ,\nC270_=_C280 ,C270_=_C281 ,C270_=_C282 ,C270_=_C283 ,C270_=_C284 ,C270_=_C541 ,\nC270_=_C587 ,C270_=_C868 ,C270_=_C889 ,C270_=_C909 ,C270_=_C1032 ,C270_=_C1058 ,\nC270_=_C1083 ,C270_=_C1107 ,C270_=_C1130 ,C270_=_C1152 ,C272_=_C273 ,C272_=_C274 ,\nC272_=_C276 ,C272_=_C277 ,C272_=_C278 ,C272_=_C279 ,C272_=_C280 ,C272_=_C281 ,\nC272_=_C282 ,C272_=_C283 ,C272_=_C284 ,C272_=_C519 ,C272_=_C590 ,C272_=_C848 ,\nC272_=_C892 ,C272_=_C1157 ,C272_=_C1308 ,C272_=_C1356 ,C272_=_C1379 ,C272_=_C1447 ,\nC272_=_C1452 ,C273_=_C274 ,C273_=_C276 ,C273_=_C277 ,C273_=_C278 ,C273_=_C279 ,\nC273_=_C280 ,C273_=_C281 ,C273_=_C282 ,C273_=_C283 ,C273_=_C284 ,C273_=_C468 ,\nC273_=_C569 ,C273_=_C691 ,C273_=_C775 ,C273_=_C849 ,C273_=_C1065 ,C273_=_C1113 ,\nC273_=_C1313 ,C273_=_C1359 ,C273_=_C1559 ,C273_=_C1589 ,C273_=_C1590 ,C273_=_C1597 ,\nC274_=_C276 ,C274_=_C277 ,C274_=_C278 ,C274_=_C279 ,C274_=_C280 ,C274_=_C281 ,\nC274_=_C282 ,C274_=_C283 ,C274_=_C284 ,C274_=_C496 ,C274_=_C592 ,C274_=_C827 ,\nC274_=_C895 ,C274_=_C1138 ,C274_=_C1564 ,C276_=_C277 ,C276_=_C278 ,C276_=_C279 ,\nC276_=_C280 ,C276_=_C281 ,C276_=_C282 ,C276_=_C283 ,C276_=_C284 ,C276_=_C471 ,\nC276_=_C594 ,C276_=_C805 ,C276_=_C897 ,C276_=_C1118 ,C276_=_C1798 ,C276_=_C1818 ,\nC276_=_C1877 ,C276_=_C1915 ,C277_=_C278 ,C277_=_C279 ,C277_=_C280 ,C277_=_C281 ,\nC277_=_C282 ,C277_=_C283 ,C277_=_C284 ,C277_=_C413 ,C277_=_C573 ,C277_=_C723 ,\nC277_=_C855 ,C277_=_C1119 ,C277_=_C1365 ,C277_=_C1801 ,C277_=_C1984 ,C278_=_C279 ,\nC278_=_C280 ,C278_=_C281 ,C278_=_C282 ,C278_=_C283 ,C278_=_C284 ,C278_=_C444 ,\nC278_=_C596 ,C278_=_C781 ,C278_=_C899 ,C278_=_C1097 ,C278_=_C1390 ,C278_=_C2008 ,\nC279_=_C280 ,C279_=_C281 ,C279_=_C282 ,C279_=_C283 ,C279_=_C284 ,C279_=_C384 ,\nC279_=_C575 ,C279_=_C696 ,C279_=_C857 ,C279_=_C1122 ,C279_=_C1368 ,C279_=_C1804 ,\nC279_=_C2156 ,C279_=_C2158 ,C280_=_C281 ,C280_=_C282 ,C280_=_C283 ,C280_=_C284 ,\nC280_=_C416 ,C280_=_C598 ,C280_=_C755 ,C280_=_C901 ,C280_=_C1074 ,C280_=_C1370 ,\nC280_=_C1885 ,C280_=_C2223 ,C280_=_C2250 ,C281_=_C282 ,C281_=_C283 ,C281_=_C284 ,\nC281_=_C577 ,C281_=_C859 ,C281_=_C1125 ,C281_=_C1371 ,C281_=_C1807 ,C282_=_C283 ,\nC282_=_C284 ,C282_=_C387 ,C282_=_C600 ,C282_=_C728 ,C282_=_C903 ,C282_=_C1049 ,\nC283_=_C284 ,C283_=_C602 ,C283_=_C701 ,C283_=_C905 ,C283_=_C1325 ,C283_=_C2258 ,\nC284_=_C603 ,C284_=_C907 ,C284_=_C1581 ,C284_=_C1834 ,C288_=_C292 ,C288_=_C294 ,\nC288_=_C295 ,C288_=_C296 ,C288_=_C298 ,C288_=_C300 ,C288_=_C301 ,C288_=_C302 ,\nC288_=_C303 ,C288_=_C304 ,C288_=_C305 ,C288_=_C306 ,C288_=_C307 ,C288_=_C309 ,\nC288_=_C370 ,C288_=_C400 ,C288_=_C429 ,C288_=_C457 ,C288_=_C484 ,C288_=_C510 ,\nC288_=_C535 ,C288_=_C559 ,C288_=_C582 ,C288_=_C604 ,C288_=_C626 ,C292_=_C294 ,\nC292_=_C295 ,C292_=_C296 ,C292_=_C298 ,C292_=_C300 ,C292_=_C301 ,C292_=_C302 ,\nC292_=_C303 ,C292_=_C304 ,C292_=_C305 ,C292_=_C306 ,C292_=_C307 ,C292_=_C565 ,\nC292_=_C609 ,C292_=_C890 ,C292_=_C910 ,C292_=_C1033 ,C292_=_C1059 ,C292_=_C1084 ,\nC292_=_C1108 ,C292_=_C1131 ,C292_=_C1153 ,C292_=_C1200 ,C292_=_C1204 ,C294_=_C295 ,\nC294_=_C296 ,C294_=_C298 ,C294_=_C300 ,C294_=_C301 ,C294_=_C302 ,C294_=_C303 ,\nC294_=_C304 ,C294_=_C305 ,C294_=_C306 ,C294_=_C307 ,C294_=_C544 ,C294_=_C611 ,\nC294_=_C871 ,C294_=_C913 ,C294_=_C1309 ,C294_=_C1357 ,C294_=_C1380 ,C295_=_C296 ,\nC295_=_C298 ,C295_=_C300 ,C295_=_C301 ,C295_=_C302 ,C295_=_C303 ,C295_=_C304 ,\nC295_=_C305 ,C295_=_C306 ,C295_=_C307 ,C295_=_C379 ,C295_=_C495 ,C295_=_C591 ,\nC295_=_C720 ,C295_=_C801 ,C295_=_C872 ,C295_=_C1040 ,C295_=_C1090 ,C295_=_C1136 ,\nC295_=_C1360 ,C295_=_C1382 ,C295_=_C1560 ,C295_=_C1611 ,C295_=_C1614 ,C295_=_C1618 ,\nC296_=_C298 ,C296_=_C300 ,C296_=_C301 ,C296_=_C302 ,C296_=_C303 ,C296_=_C304 ,\nC296_=_C305 ,C296_=_C306 ,C296_=_C307 ,C296_=_C522 ,C296_=_C613 ,C296_=_C851</w:t>
      </w:r>
    </w:p>
    <w:p>
      <w:pPr>
        <w:pStyle w:val="PreformattedText"/>
        <w:bidi w:val="0"/>
        <w:spacing w:before="0" w:after="0"/>
        <w:jc w:val="left"/>
        <w:rPr/>
      </w:pPr>
      <w:r>
        <w:rPr/>
        <w:t xml:space="preserve"> </w:t>
      </w:r>
      <w:r>
        <w:rPr/>
        <w:t>,\nC296_=_C915 ,C296_=_C1160 ,C296_=_C1565 ,C296_=_C1710 ,C298_=_C300 ,C298_=_C301 ,\nC298_=_C302 ,C298_=_C303 ,C298_=_C304 ,C298_=_C305 ,C298_=_C306 ,C298_=_C307 ,\nC298_=_C499 ,C298_=_C615 ,C298_=_C830 ,C298_=_C917 ,C298_=_C1141 ,C298_=_C1799 ,\nC298_=_C1819 ,C298_=_C1878 ,C300_=_C301 ,C300_=_C302 ,C300_=_C303 ,C300_=_C304 ,\nC300_=_C305 ,C300_=_C306 ,C300_=_C307 ,C300_=_C473 ,C300_=_C617 ,C300_=_C808 ,\nC300_=_C919 ,C300_=_C1121 ,C300_=_C2009 ,C301_=_C302 ,C301_=_C303 ,C301_=_C304 ,\nC301_=_C305 ,C301_=_C306 ,C301_=_C307 ,C301_=_C415 ,C301_=_C597 ,C301_=_C725 ,\nC301_=_C879 ,C301_=_C1145 ,C301_=_C1391 ,C301_=_C1824 ,C301_=_C2011 ,C301_=_C2172 ,\nC301_=_C2174 ,C302_=_C303 ,C302_=_C304 ,C302_=_C305 ,C302_=_C306 ,C302_=_C307 ,\nC302_=_C446 ,C302_=_C619 ,C302_=_C783 ,C302_=_C921 ,C302_=_C1100 ,C302_=_C1393 ,\nC302_=_C2224 ,C302_=_C2251 ,C303_=_C304 ,C303_=_C305 ,C303_=_C306 ,C303_=_C307 ,\nC303_=_C386 ,C303_=_C599 ,C303_=_C698 ,C303_=_C881 ,C303_=_C1147 ,C303_=_C1394 ,\nC303_=_C1827 ,C303_=_C2014 ,C304_=_C305 ,C304_=_C306 ,C304_=_C307 ,C304_=_C418 ,\nC304_=_C621 ,C304_=_C757 ,C304_=_C923 ,C304_=_C1076 ,C304_=_C1373 ,C304_=_C1888 ,\nC305_=_C306 ,C305_=_C307 ,C305_=_C601 ,C305_=_C883 ,C305_=_C1149 ,C305_=_C1397 ,\nC305_=_C1830 ,C305_=_C2017 ,C306_=_C307 ,C306_=_C389 ,C306_=_C623 ,C306_=_C730 ,\nC306_=_C925 ,C306_=_C1051 ,C307_=_C625 ,C307_=_C703 ,C307_=_C927 ,C307_=_C1327 ,\nC307_=_C2261 ,C309_=_C311 ,C309_=_C313 ,C309_=_C314 ,C309_=_C315 ,C309_=_C316 ,\nC309_=_C317 ,C309_=_C318 ,C309_=_C319 ,C309_=_C320 ,C309_=_C321 ,C309_=_C322 ,\nC309_=_C323 ,C309_=_C324 ,C309_=_C325 ,C309_=_C326 ,C309_=_C327 ,C309_=_C328 ,\nC309_=_C329 ,C309_=_C370 ,C309_=_C400 ,C309_=_C429 ,C309_=_C457 ,C309_=_C484 ,\nC309_=_C510 ,C309_=_C535 ,C309_=_C559 ,C309_=_C582 ,C309_=_C604 ,C309_=_C626 ,\nC311_=_C313 ,C311_=_C314 ,C311_=_C315 ,C311_=_C316 ,C311_=_C317 ,C311_=_C318 ,\nC311_=_C319 ,C311_=_C320 ,C311_=_C321 ,C311_=_C322 ,C311_=_C323 ,C311_=_C324 ,\nC311_=_C325 ,C311_=_C326 ,C311_=_C327 ,C311_=_C328 ,C311_=_C329 ,C311_=_C607 ,\nC311_=_C684 ,C311_=_C712 ,C311_=_C740 ,C311_=_C767 ,C311_=_C793 ,C311_=_C818 ,\nC311_=_C842 ,C311_=_C865 ,C311_=_C887 ,C311_=_C908 ,C311_=_C934 ,C311_=_C938 ,\nC313_=_C314 ,C313_=_C315 ,C313_=_C316 ,C313_=_C317 ,C313_=_C318 ,C313_=_C319 ,\nC313_=_C320 ,C313_=_C321 ,C313_=_C322 ,C313_=_C323 ,C313_=_C324 ,C313_=_C325 ,\nC313_=_C326 ,C313_=_C327 ,C313_=_C328 ,C313_=_C329 ,C313_=_C588 ,C313_=_C911 ,\nC313_=_C1034 ,C313_=_C1060 ,C313_=_C1085 ,C313_=_C1109 ,C313_=_C1132 ,C313_=_C1154 ,\nC314_=_C315 ,C314_=_C316 ,C314_=_C317 ,C314_=_C318 ,C314_=_C319 ,C314_=_C320 ,\nC314_=_C321 ,C314_=_C322 ,C314_=_C323 ,C314_=_C324 ,C314_=_C325 ,C314_=_C326 ,\nC314_=_C327 ,C314_=_C328 ,C314_=_C329 ,C314_=_C466 ,C314_=_C543 ,C314_=_C610 ,\nC314_=_C799 ,C314_=_C847 ,C314_=_C891 ,C314_=_C1112 ,C314_=_C1134 ,C314_=_C1155 ,\nC314_=_C1306 ,C314_=_C1354 ,C314_=_C1377 ,C314_=_C1408 ,C314_=_C1414 ,C315_=_C316 ,\nC315_=_C317 ,C315_=_C318 ,C315_=_C319 ,C315_=_C320 ,C315_=_C321 ,C315_=_C322 ,\nC315_=_C323 ,C315_=_C324 ,C315_=_C325 ,C315_=_C326 ,C315_=_C327 ,C315_=_C328 ,\nC315_=_C329 ,C315_=_C568 ,C315_=_C893 ,C315_=_C1310 ,C315_=_C1358 ,C315_=_C1381 ,\nC315_=_C1482 ,C316_=_C317 ,C316_=_C318 ,C316_=_C319 ,C316_=_C320 ,C316_=_C321 ,\nC316_=_C322 ,C316_=_C323 ,C316_=_C324 ,C316_=_C325 ,C316_=_C326 ,C316_=_C327 ,\nC316_=_C328 ,C316_=_C329 ,C316_=_C410 ,C316_=_C521 ,C316_=_C612 ,C316_=_C749 ,\nC316_=_C826 ,C316_=_C894 ,C316_=_C1066 ,C316_=_C1114 ,C316_=_C1158 ,C316_=_C1361 ,\nC316_=_C1383 ,C316_=_C1561 ,C316_=_C1635 ,C317_=_C318 ,C317_=_C319 ,C317_=_C320 ,\nC317_=_C321 ,C317_=_C322 ,C317_=_C323 ,C317_=_C324 ,C317_=_C325 ,C317_=_C326 ,\nC317_=_C327 ,C317_=_C328 ,C317_=_C329 ,C317_=_C547 ,C317_=_C874 ,C317_=_C1566 ,\nC318_=_C319 ,C318_=_C320 ,C318_=_C321 ,C318_=_C322 ,C318_=_C323 ,C318_=_C324 ,\nC318_=_C325 ,C318_=_C326 ,C318_=_C327 ,C318_=_C328 ,C318_=_C329 ,C318_=_C498 ,\nC318_=_C614 ,C318_=_C693 ,C318_=_C804 ,C318_=_C896 ,C318_=_C1093 ,C318_=_C1161 ,\nC318_=_C1316 ,C318_=_C1363 ,C318_=_C1794 ,C318_=_C1814 ,C318_=_C1836 ,C318_=_C1845 ,\nC318_=_C1846 ,C319_=_C320 ,C319_=_C321 ,C319_=_C322 ,C319_=_C323 ,C319_=_C324 ,\nC319_=_C325 ,C319_=_C326 ,C319_=_C327 ,C319_=_C328 ,C319_=_C329 ,C319_=_C525 ,\nC319_=_C854 ,C319_=_C1163 ,C319_=_C1800 ,C319_=_C1820 ,C319_=_C1879 ,C320_=_C321 ,\nC320_=_C322 ,C320_=_C323 ,C320_=_C324 ,C320_=_C325 ,C320_=_C326 ,C320_=_C327 ,\nC320_=_C328 ,C320_=_C329 ,C320_=_C472 ,C320_=_C616 ,C320_=_C780 ,C320_=_C898 ,\nC320_=_C1071 ,C320_=_C1164 ,C320_=_C1803 ,C320_=_C1822 ,C320_=_C2003 ,C320_=_C2031 ,\nC321_=_C322 ,C321_=_C323 ,C321_=_C324 ,C321_=_C325 ,C321_=_C326 ,C321_=_C327 ,\nC321_=_C328 ,C321_=_C329 ,C321_=_C501 ,C321_=_C833 ,C321_=_C1144 ,C321_=_C2010 ,\nC322_=_C323 ,C322_=_C324 ,C322_=_C325 ,C322_=_C326 ,C322_=_C327 ,C322_=_C328 ,\nC322_=_C329 ,C322_=_C445 ,C322_=_C618 ,C322_=_C754 ,C322_=_C900 ,C322_=_C1046 ,\nC322_=_C1166 ,C322_=_C1320 ,C322_=_C1574 ,C322_=_C1805 ,C322_=_C2012 ,C322_=_C2188 ,\nC322_=_C2190 ,C323_=_C324 ,C323_=_C325 ,C323_=_C326 ,C323_=_C327 ,C323_=_C328 ,\nC323_=_C329 ,C323_=_C475 ,C323_=_C810 ,C323_=_C1124 ,C323_=_C2225 ,C323_=_C2252 ,\nC324_=_C325 ,C324_=_C326 ,C324_=_C327 ,C324_=_C328 ,C324_=_C329 ,C324_=_C417 ,\nC324_=_C620 ,C324_=_C727 ,C324_=_C902 ,C324_=_C1168 ,C325_=_C326 ,C325_=_C327 ,\nC325_=_C328 ,C325_=_C329 ,C325_=_C448 ,C325_=_C785 ,C325_=_C1102 ,C325_=_C1396 ,\nC326_=_C327 ,C326_=_C328 ,C326_=_C329 ,C326_=_C388 ,C326_=_C622 ,C326_=_C700 ,\nC326_=_C904 ,C326_=_C1170 ,C327_=_C328 ,C327_=_C329 ,C327_=_C420 ,C327_=_C759 ,\nC327_=_C1078 ,C327_=_C1375 ,C327_=_C1891 ,C328_=_C329 ,C328_=_C624 ,C328_=_C906 ,\nC328_=_C1172 ,C329_=_C391 ,C329_=_C732 ,C329_=_C1053 ,C330_=_C331 ,C330_=_C332 ,\nC330_=_C333 ,C330_=_C334 ,C330_=_C335 ,C330_=_C336 ,C330_=_C337 ,C330_=_C338 ,\nC330_=_C339 ,C330_=_C342 ,C330_=_C346 ,C330_=_C354 ,C330_=_C370 ,C330_=_C371 ,\nC330_=_C374 ,C330_=_C376 ,C330_=_C377 ,C330_=_C378 ,C330_=_C379 ,C330_=_C380 ,\nC330_=_C381 ,C330_=_C382 ,C330_=_C383 ,C330_=_C384 ,C330_=_C385 ,C330_=_C386 ,\nC330_=_C387 ,C330_=_C388 ,C330_=_C389 ,C330_=_C390 ,C330_=_C391 ,C331_=_C332 ,\nC331_=_C333 ,C331_=_C334 ,C331_=_C335 ,C331_=_C336 ,C331_=_C337 ,C331_=_C338 ,\nC331_=_C339 ,C331_=_C342 ,C331_=_C346 ,C331_=_C354 ,C331_=_C400 ,C331_=_C404 ,\nC331_=_C405 ,C331_=_C407 ,C331_=_C409 ,C331_=_C410 ,C331_=_C411 ,C331_=_C413 ,\nC331_=_C414 ,C331_=_C415 ,C331_=_C416 ,C331_=_C417 ,C331_=_C418 ,C331_=_C419 ,\nC331_=_C420 ,C331_=_C421 ,C332_=_C333 ,C332_=_C334 ,C332_=_C335 ,C332_=_C336 ,\nC332_=_C337 ,C332_=_C338 ,C332_=_C339 ,C332_=_C342 ,C332_=_C346 ,C332_=_C354 ,\nC332_=_C429 ,C332_=_C433 ,C332_=_C436 ,C332_=_C440 ,C332_=_C442 ,C332_=_C444 ,\nC332_=_C445 ,C332_=_C446 ,C332_=_C447 ,C332_=_C448 ,C332_=_C449 ,C332_=_C450 ,\nC333_=_C334 ,C333_=_C335 ,C333_=_C336 ,C333_=_C337 ,C333_=_C338 ,C333_=_C339 ,\nC333_=_C342 ,C333_=_C346 ,C333_=_C354 ,C333_=_C457 ,C333_=_C461 ,C333_=_C464 ,\nC333_=_C465 ,C333_=_C466 ,C333_=_C467 ,C333_=_C468 ,C333_=_C469 ,C333_=_C471 ,\nC333_=_C472 ,C333_=_C473 ,C333_=_C474 ,C333_=_C475 ,C333_=_C476 ,C333_=_C477 ,\nC333_=_C478 ,C334_=_C335 ,C334_=_C336 ,C334_=_C337 ,C334_=_C338 ,C334_=_C339 ,\nC334_=_C342 ,C334_=_C346 ,C334_=_C354 ,C334_=_C484 ,C334_=_C491 ,C334_=_C493 ,\nC334_=_C494 ,C334_=_C495 ,C334_=_C496 ,C334_=_C497 ,C334_=_C498 ,C334_=_C499 ,\nC334_=_C500 ,C334_=_C501 ,C334_=_C503 ,C334_=_C504 ,C334_=_C505 ,C335_=_C336 ,\nC335_=_C337 ,C335_=_C338 ,C335_=_C339 ,C335_=_C342 ,C335_=_C346 ,C335_=_C354 ,\nC335_=_C510 ,C335_=_C519 ,C335_=_C520 ,C335_=_C521 ,C335_=_C522 ,C335_=_C523 ,\nC335_=_C524 ,C335_=_C525 ,C335_=_C526 ,C335_=_C527 ,C335_=_C528 ,C335_=_C529 ,\nC335_=_C530 ,C335_=_C531 ,C336_=_C337 ,C336_=_C338 ,C336_=_C339 ,C336_=_C342 ,\nC336_=_C346 ,C336_=_C354 ,C336_=_C535 ,C336_=_C541 ,C336_=_C542 ,C336_=_C543 ,\nC336_=_C544 ,C336_=_C546 ,C336_=_C547 ,C336_=_C548 ,C336_=_C550 ,C336_=_C551 ,\nC336_=_C552 ,C336_=_C554 ,C336_=_C555 ,C336_=_C556 ,C337_=_C338 ,C337_=_C339 ,\nC337_=_C342 ,C337_=_C346 ,C337_=_C354 ,C337_=_C559 ,C337_=_C565 ,C337_=_C567 ,\nC337_=_C568 ,C337_=_C569 ,C337_=_C570 ,C337_=_C572 ,C337_=_C573 ,C337_=_C574 ,\nC337_=_C575 ,C337_=_C576 ,C337_=_C577 ,C337_=_C578 ,C337_=_C579 ,C337_=_C580 ,\nC338_=_C339 ,C338_=_C342 ,C338_=_C346 ,C338_=_C354 ,C338_=_C582 ,C338_=_C587 ,\nC338_=_C588 ,C338_=_C590 ,C338_=_C591 ,C338_=_C592 ,C338_=_C594 ,C338_=_C596 ,\nC338_=_C597 ,C338_=_C598 ,C338_=_C599 ,C338_=_C600 ,C338_=_C601 ,C338_=_C602 ,\nC338_=_C603 ,C339_=_C342 ,C339_=_C346 ,C339_=_C354 ,C339_=_C604 ,C339_=_C607 ,\nC339_=_C609 ,C339_=_C610 ,C339_=_C611 ,C339_=_C612 ,C339_=_C613 ,C339_=_C614 ,\nC339_=_C615 ,C339_=_C616 ,C339_=_C617 ,C339_=_C618 ,C339_=_C619 ,C339_=_C620 ,\nC339_=_C621 ,C339_=_C622 ,C339_=_C623 ,C339_=_C624 ,C339_=_C625 ,C342_=_C346 ,\nC342_=_C354 ,C342_=_C646 ,C342_=_C684 ,C342_=_C685 ,C342_=_C686 ,C342_=_C687 ,\nC342_=_C688 ,C342_=_C690 ,C342_=_C691 ,C342_=_C692 ,C342_=_C693 ,C342_=_C694 ,\nC342_=_C695 ,C342_=_C696 ,C342_=_C698 ,C342_=_C699 ,C342_=_C700 ,C342_=_C701 ,\nC342_=_C702 ,C342_=_C703 ,C346_=_C354 ,C346_=_C1011 ,C346_=_C1230 ,C346_=_C1254 ,\nC346_=_C1278 ,C346_=_C1303 ,C346_=_C1306 ,C346_=_C1307 ,C346_=_C1308 ,C346_=_C1309 ,\nC346_=_C1310 ,C346_=_C1311 ,C346_=_C1313 ,C346_=_C1314 ,C346_=_C1316 ,C346_=_C1317 ,\nC346_=_C1319 ,C346_=_C1320 ,C346_=_C1322 ,C346_=_C1323 ,C346_=_C1324 ,C346_=_C1325 ,\nC346_=_C1326 ,C346_=_C1327 ,C354_=_C1020 ,C354_=_C1414 ,C354_=_C1482 ,C354_=_C1597 ,\nC354_=_C1661 ,C354_=_C1710 ,C354_=_C1846 ,C354_=_C1915 ,C354_=_C2066 ,C354_=_C2081 ,\nC354_=_C2095 ,C354_=_C2142 ,C354_=_C2158 ,C354_=_C2174 ,C354_=_C2190 ,C354_=_C2206 ,\nC354_=_C2235 ,C354_=_C2249 ,C354_=_C2250 ,C354_=_C2251 ,C354_=_C2252 ,C354_=_C2253 ,\nC354_=_C2254 ,C354_=_C2255 ,C354_=_C2256 ,C354_=_C2257 ,C354_=_C2258 ,C354_=_C2259 ,\nC354_=_C2260 ,C354_=_C2261 ,C370_=_C371 ,C370_=_C374 ,C370_=_C376 ,C370_=_C377 ,\nC370_=_C378 ,C370_=_C379 ,C370_=_C380 ,C370_=_C381 ,C370_=_C382</w:t>
      </w:r>
    </w:p>
    <w:p>
      <w:pPr>
        <w:pStyle w:val="PreformattedText"/>
        <w:bidi w:val="0"/>
        <w:spacing w:before="0" w:after="0"/>
        <w:jc w:val="left"/>
        <w:rPr/>
      </w:pPr>
      <w:r>
        <w:rPr/>
        <w:t xml:space="preserve"> </w:t>
      </w:r>
      <w:r>
        <w:rPr/>
        <w:t>,C370_=_C383 ,\nC370_=_C384 ,C370_=_C385 ,C370_=_C386 ,C370_=_C387 ,C370_=_C388 ,C370_=_C389 ,\nC370_=_C390 ,C370_=_C391 ,C370_=_C400 ,C370_=_C429 ,C370_=_C457 ,C370_=_C484 ,\nC370_=_C510 ,C370_=_C535 ,C370_=_C559 ,C370_=_C582 ,C370_=_C604 ,C370_=_C626 ,\nC371_=_C374 ,C371_=_C376 ,C371_=_C377 ,C371_=_C378 ,C371_=_C379 ,C371_=_C380 ,\nC371_=_C381 ,C371_=_C382 ,C371_=_C383 ,C371_=_C384 ,C371_=_C385 ,C371_=_C386 ,\nC371_=_C387 ,C371_=_C388 ,C371_=_C389 ,C371_=_C390 ,C371_=_C391 ,C371_=_C646 ,\nC371_=_C647 ,C371_=_C648 ,C371_=_C649 ,C371_=_C650 ,C371_=_C651 ,C371_=_C652 ,\nC371_=_C653 ,C371_=_C654 ,C371_=_C655 ,C371_=_C662 ,C371_=_C664 ,C374_=_C376 ,\nC374_=_C377 ,C374_=_C378 ,C374_=_C379 ,C374_=_C380 ,C374_=_C381 ,C374_=_C382 ,\nC374_=_C383 ,C374_=_C384 ,C374_=_C385 ,C374_=_C386 ,C374_=_C387 ,C374_=_C388 ,\nC374_=_C389 ,C374_=_C390 ,C374_=_C391 ,C374_=_C433 ,C374_=_C686 ,C374_=_C713 ,\nC374_=_C974 ,C374_=_C975 ,C374_=_C976 ,C374_=_C977 ,C374_=_C978 ,C374_=_C979 ,\nC374_=_C987 ,C374_=_C989 ,C376_=_C377 ,C376_=_C378 ,C376_=_C379 ,C376_=_C380 ,\nC376_=_C381 ,C376_=_C382 ,C376_=_C383 ,C376_=_C384 ,C376_=_C385 ,C376_=_C386 ,\nC376_=_C387 ,C376_=_C388 ,C376_=_C389 ,C376_=_C390 ,C376_=_C391 ,C376_=_C464 ,\nC376_=_C688 ,C376_=_C744 ,C376_=_C1254 ,C376_=_C1256 ,C376_=_C1257 ,C376_=_C1267 ,\nC376_=_C1271 ,C377_=_C378 ,C377_=_C379 ,C377_=_C380 ,C377_=_C381 ,C377_=_C382 ,\nC377_=_C383 ,C377_=_C384 ,C377_=_C385 ,C377_=_C386 ,C377_=_C387 ,C377_=_C388 ,\nC377_=_C389 ,C377_=_C390 ,C377_=_C391 ,C377_=_C465 ,C377_=_C542 ,C377_=_C718 ,\nC377_=_C772 ,C377_=_C822 ,C377_=_C1037 ,C377_=_C1062 ,C377_=_C1086 ,C377_=_C1303 ,\nC377_=_C1328 ,C377_=_C1329 ,C377_=_C1335 ,C377_=_C1339 ,C378_=_C379 ,C378_=_C380 ,\nC378_=_C381 ,C378_=_C382 ,C378_=_C383 ,C378_=_C384 ,C378_=_C385 ,C378_=_C386 ,\nC378_=_C387 ,C378_=_C388 ,C378_=_C389 ,C378_=_C390 ,C378_=_C391 ,C378_=_C494 ,\nC378_=_C690 ,C378_=_C774 ,C378_=_C1038 ,C378_=_C1514 ,C378_=_C1527 ,C379_=_C380 ,\nC379_=_C381 ,C379_=_C382 ,C379_=_C383 ,C379_=_C384 ,C379_=_C385 ,C379_=_C386 ,\nC379_=_C387 ,C379_=_C388 ,C379_=_C389 ,C379_=_C390 ,C379_=_C391 ,C379_=_C495 ,\nC379_=_C591 ,C379_=_C720 ,C379_=_C801 ,C379_=_C872 ,C379_=_C1040 ,C379_=_C1090 ,\nC379_=_C1136 ,C379_=_C1360 ,C379_=_C1382 ,C379_=_C1560 ,C379_=_C1611 ,C379_=_C1614 ,\nC379_=_C1618 ,C380_=_C381 ,C380_=_C382 ,C380_=_C383 ,C380_=_C384 ,C380_=_C385 ,\nC380_=_C386 ,C380_=_C387 ,C380_=_C388 ,C380_=_C389 ,C380_=_C390 ,C380_=_C391 ,\nC380_=_C523 ,C380_=_C692 ,C380_=_C803 ,C380_=_C1067 ,C380_=_C1314 ,C380_=_C1752 ,\nC380_=_C1753 ,C380_=_C1756 ,C381_=_C382 ,C381_=_C383 ,C381_=_C384 ,C381_=_C385 ,\nC381_=_C386 ,C381_=_C387 ,C381_=_C388 ,C381_=_C389 ,C381_=_C390 ,C381_=_C391 ,\nC381_=_C524 ,C381_=_C722 ,C381_=_C829 ,C381_=_C916 ,C381_=_C1043 ,C381_=_C1117 ,\nC381_=_C1386 ,C381_=_C1795 ,C381_=_C1815 ,C381_=_C1856 ,C382_=_C383 ,C382_=_C384 ,\nC382_=_C385 ,C382_=_C386 ,C382_=_C387 ,C382_=_C388 ,C382_=_C389 ,C382_=_C390 ,\nC382_=_C391 ,C382_=_C550 ,C382_=_C694 ,C382_=_C831 ,C382_=_C1095 ,C382_=_C1570 ,\nC382_=_C1966 ,C383_=_C384 ,C383_=_C385 ,C383_=_C386 ,C383_=_C387 ,C383_=_C388 ,\nC383_=_C389 ,C383_=_C390 ,C383_=_C391 ,C383_=_C551 ,C383_=_C724 ,C383_=_C856 ,\nC383_=_C1045 ,C383_=_C1143 ,C383_=_C1881 ,C383_=_C2006 ,C383_=_C2081 ,C384_=_C385 ,\nC384_=_C386 ,C384_=_C387 ,C384_=_C388 ,C384_=_C389 ,C384_=_C390 ,C384_=_C391 ,\nC384_=_C575 ,C384_=_C696 ,C384_=_C857 ,C384_=_C1122 ,C384_=_C1368 ,C384_=_C1804 ,\nC384_=_C2156 ,C384_=_C2158 ,C385_=_C386 ,C385_=_C387 ,C385_=_C388 ,C385_=_C389 ,\nC385_=_C390 ,C385_=_C391 ,C385_=_C576 ,C385_=_C726 ,C385_=_C880 ,C385_=_C1047 ,\nC385_=_C1167 ,C385_=_C2222 ,C385_=_C2249 ,C386_=_C387 ,C386_=_C388 ,C386_=_C389 ,\nC386_=_C390 ,C386_=_C391 ,C386_=_C599 ,C386_=_C698 ,C386_=_C881 ,C386_=_C1147 ,\nC386_=_C1394 ,C386_=_C1827 ,C386_=_C2014 ,C387_=_C388 ,C387_=_C389 ,C387_=_C390 ,\nC387_=_C391 ,C387_=_C600 ,C387_=_C728 ,C387_=_C903 ,C387_=_C1049 ,C388_=_C389 ,\nC388_=_C390 ,C388_=_C391 ,C388_=_C622 ,C388_=_C700 ,C388_=_C904 ,C388_=_C1170 ,\nC389_=_C390 ,C389_=_C391 ,C389_=_C623 ,C389_=_C730 ,C389_=_C925 ,C389_=_C1051 ,\nC390_=_C391 ,C390_=_C702 ,C390_=_C926 ,C391_=_C732 ,C391_=_C1053 ,C400_=_C404 ,\nC400_=_C405 ,C400_=_C407 ,C400_=_C409 ,C400_=_C410 ,C400_=_C411 ,C400_=_C413 ,\nC400_=_C414 ,C400_=_C415 ,C400_=_C416 ,C400_=_C417 ,C400_=_C418 ,C400_=_C419 ,\nC400_=_C420 ,C400_=_C421 ,C400_=_C429 ,C400_=_C457 ,C400_=_C484 ,C400_=_C510 ,\nC400_=_C535 ,C400_=_C559 ,C400_=_C582 ,C400_=_C604 ,C400_=_C626 ,C404_=_C405 ,\nC404_=_C407 ,C404_=_C409 ,C404_=_C410 ,C404_=_C411 ,C404_=_C413 ,C404_=_C414 ,\nC404_=_C415 ,C404_=_C416 ,C404_=_C417 ,C404_=_C418 ,C404_=_C419 ,C404_=_C420 ,\nC404_=_C421 ,C404_=_C685 ,C404_=_C948 ,C404_=_C949 ,C404_=_C950 ,C404_=_C951 ,\nC404_=_C952 ,C404_=_C953 ,C404_=_C962 ,C404_=_C966 ,C405_=_C407 ,C405_=_C409 ,\nC405_=_C410 ,C405_=_C411 ,C405_=_C413 ,C405_=_C414 ,C405_=_C415 ,C405_=_C416 ,\nC405_=_C417 ,C405_=_C418 ,C405_=_C419 ,C405_=_C420 ,C405_=_C421 ,C405_=_C461 ,\nC405_=_C687 ,C405_=_C714 ,C405_=_C741 ,C405_=_C1000 ,C405_=_C1001 ,C405_=_C1002 ,\nC405_=_C1003 ,C405_=_C1004 ,C405_=_C1005 ,C405_=_C1011 ,C405_=_C1020 ,C407_=_C409 ,\nC407_=_C410 ,C407_=_C411 ,C407_=_C413 ,C407_=_C414 ,C407_=_C415 ,C407_=_C416 ,\nC407_=_C417 ,C407_=_C418 ,C407_=_C419 ,C407_=_C420 ,C407_=_C421 ,C407_=_C491 ,\nC407_=_C717 ,C407_=_C771 ,C407_=_C1035 ,C407_=_C1278 ,C407_=_C1280 ,C407_=_C1281 ,\nC407_=_C1289 ,C407_=_C1292 ,C409_=_C410 ,C409_=_C411 ,C409_=_C413 ,C409_=_C414 ,\nC409_=_C415 ,C409_=_C416 ,C409_=_C417 ,C409_=_C418 ,C409_=_C419 ,C409_=_C420 ,\nC409_=_C421 ,C409_=_C520 ,C409_=_C719 ,C409_=_C800 ,C409_=_C1064 ,C409_=_C1311 ,\nC409_=_C1536 ,C409_=_C1547 ,C409_=_C1552 ,C410_=_C411 ,C410_=_C413 ,C410_=_C414 ,\nC410_=_C415 ,C410_=_C416 ,C410_=_C417 ,C410_=_C418 ,C410_=_C419 ,C410_=_C420 ,\nC410_=_C421 ,C410_=_C521 ,C410_=_C612 ,C410_=_C749 ,C410_=_C826 ,C410_=_C894 ,\nC410_=_C1066 ,C410_=_C1114 ,C410_=_C1158 ,C410_=_C1361 ,C410_=_C1383 ,C410_=_C1561 ,\nC410_=_C1635 ,C411_=_C413 ,C411_=_C414 ,C411_=_C415 ,C411_=_C416 ,C411_=_C417 ,\nC411_=_C418 ,C411_=_C419 ,C411_=_C420 ,C411_=_C421 ,C411_=_C548 ,C411_=_C721 ,\nC411_=_C828 ,C411_=_C1092 ,C411_=_C1567 ,C411_=_C1772 ,C411_=_C1773 ,C411_=_C1776 ,\nC411_=_C1783 ,C413_=_C414 ,C413_=_C415 ,C413_=_C416 ,C413_=_C417 ,C413_=_C418 ,\nC413_=_C419 ,C413_=_C420 ,C413_=_C421 ,C413_=_C573 ,C413_=_C723 ,C413_=_C855 ,\nC413_=_C1119 ,C413_=_C1365 ,C413_=_C1801 ,C413_=_C1984 ,C414_=_C415 ,C414_=_C416 ,\nC414_=_C417 ,C414_=_C418 ,C414_=_C419 ,C414_=_C420 ,C414_=_C421 ,C414_=_C574 ,\nC414_=_C753 ,C414_=_C878 ,C414_=_C1072 ,C414_=_C1165 ,C414_=_C1367 ,C414_=_C1882 ,\nC414_=_C2007 ,C414_=_C2095 ,C415_=_C416 ,C415_=_C417 ,C415_=_C418 ,C415_=_C419 ,\nC415_=_C420 ,C415_=_C421 ,C415_=_C597 ,C415_=_C725 ,C415_=_C879 ,C415_=_C1145 ,\nC415_=_C1391 ,C415_=_C1824 ,C415_=_C2011 ,C415_=_C2172 ,C415_=_C2174 ,C416_=_C417 ,\nC416_=_C418 ,C416_=_C419 ,C416_=_C420 ,C416_=_C421 ,C416_=_C598 ,C416_=_C755 ,\nC416_=_C901 ,C416_=_C1074 ,C416_=_C1370 ,C416_=_C1885 ,C416_=_C2223 ,C416_=_C2250 ,\nC417_=_C418 ,C417_=_C419 ,C417_=_C420 ,C417_=_C421 ,C417_=_C620 ,C417_=_C727 ,\nC417_=_C902 ,C417_=_C1168 ,C418_=_C419 ,C418_=_C420 ,C418_=_C421 ,C418_=_C621 ,\nC418_=_C757 ,C418_=_C923 ,C418_=_C1076 ,C418_=_C1373 ,C418_=_C1888 ,C419_=_C420 ,\nC419_=_C421 ,C419_=_C729 ,C419_=_C924 ,C420_=_C421 ,C420_=_C759 ,C420_=_C1078 ,\nC420_=_C1375 ,C420_=_C1891 ,C421_=_C731 ,C421_=_C1892 ,C421_=_C2232 ,C429_=_C433 ,\nC429_=_C436 ,C429_=_C440 ,C429_=_C442 ,C429_=_C444 ,C429_=_C445 ,C429_=_C446 ,\nC429_=_C447 ,C429_=_C448 ,C429_=_C449 ,C429_=_C450 ,C429_=_C457 ,C429_=_C484 ,\nC429_=_C510 ,C429_=_C535 ,C429_=_C559 ,C429_=_C582 ,C429_=_C604 ,C429_=_C626 ,\nC433_=_C436 ,C433_=_C440 ,C433_=_C442 ,C433_=_C444 ,C433_=_C445 ,C433_=_C446 ,\nC433_=_C447 ,C433_=_C448 ,C433_=_C449 ,C433_=_C450 ,C433_=_C686 ,C433_=_C713 ,\nC433_=_C974 ,C433_=_C975 ,C433_=_C976 ,C433_=_C977 ,C433_=_C978 ,C433_=_C979 ,\nC433_=_C987 ,C433_=_C989 ,C436_=_C440 ,C436_=_C442 ,C436_=_C444 ,C436_=_C445 ,\nC436_=_C446 ,C436_=_C447 ,C436_=_C448 ,C436_=_C449 ,C436_=_C450 ,C436_=_C716 ,\nC436_=_C1230 ,C436_=_C1232 ,C436_=_C1233 ,C436_=_C1244 ,C440_=_C442 ,C440_=_C444 ,\nC440_=_C445 ,C440_=_C446 ,C440_=_C447 ,C440_=_C448 ,C440_=_C449 ,C440_=_C450 ,\nC440_=_C546 ,C440_=_C776 ,C440_=_C850 ,C440_=_C914 ,C440_=_C1091 ,C440_=_C1137 ,\nC440_=_C1384 ,C440_=_C1562 ,C440_=_C1655 ,C440_=_C1661 ,C442_=_C444 ,C442_=_C445 ,\nC442_=_C446 ,C442_=_C447 ,C442_=_C448 ,C442_=_C449 ,C442_=_C450 ,C442_=_C572 ,\nC442_=_C779 ,C442_=_C876 ,C442_=_C1094 ,C442_=_C1162 ,C442_=_C1387 ,C442_=_C1797 ,\nC442_=_C1817 ,C442_=_C1876 ,C444_=_C445 ,C444_=_C446 ,C444_=_C447 ,C444_=_C448 ,\nC444_=_C449 ,C444_=_C450 ,C444_=_C596 ,C444_=_C781 ,C444_=_C899 ,C444_=_C1097 ,\nC444_=_C1390 ,C444_=_C2008 ,C445_=_C446 ,C445_=_C447 ,C445_=_C448 ,C445_=_C449 ,\nC445_=_C450 ,C445_=_C618 ,C445_=_C754 ,C445_=_C900 ,C445_=_C1046 ,C445_=_C1166 ,\nC445_=_C1320 ,C445_=_C1574 ,C445_=_C1805 ,C445_=_C2012 ,C445_=_C2188 ,C445_=_C2190 ,\nC446_=_C447 ,C446_=_C448 ,C446_=_C449 ,C446_=_C450 ,C446_=_C619 ,C446_=_C783 ,\nC446_=_C921 ,C446_=_C1100 ,C446_=_C1393 ,C446_=_C2224 ,C446_=_C2251 ,C447_=_C448 ,\nC447_=_C449 ,C447_=_C450 ,C447_=_C756 ,C447_=_C922 ,C447_=_C1048 ,C447_=_C1322 ,\nC447_=_C1576 ,C447_=_C1808 ,C447_=_C2015 ,C448_=_C449 ,C448_=_C450 ,C448_=_C785 ,\nC448_=_C1102 ,C448_=_C1396 ,C449_=_C450 ,C449_=_C758 ,C449_=_C1050 ,C449_=_C1324 ,\nC449_=_C1578 ,C449_=_C1810 ,C449_=_C1889 ,C449_=_C2018 ,C449_=_C2229 ,C450_=_C760 ,\nC450_=_C1052 ,C450_=_C1326 ,C450_=_C1580 ,C450_=_C1812 ,C450_=_C2020 ,C457_=_C461 ,\nC457_=_C464 ,C457_=_C465 ,C457_=_C466 ,C457_=_C467 ,C457_=_C468 ,C457_=_C469 ,\nC457_=_C471 ,C457_=_C472 ,C457_=_C473 ,C457_=_C474 ,C457_=_C475 ,C457_=_C476 ,\nC457_=_C477 ,C457_=_C478 ,C457_=_C484 ,C457_=_C510 ,C457_=_C535 ,C457_=_C559 ,\nC457_=_C582 ,C457_=_C604 ,C457_=_C626 ,C461_=_C464 ,C461_=_C465 ,C461_=_C466 ,\nC461_=_C467 ,C461_=_C468 ,C461_=_C469</w:t>
      </w:r>
    </w:p>
    <w:p>
      <w:pPr>
        <w:pStyle w:val="PreformattedText"/>
        <w:bidi w:val="0"/>
        <w:spacing w:before="0" w:after="0"/>
        <w:jc w:val="left"/>
        <w:rPr/>
      </w:pPr>
      <w:r>
        <w:rPr/>
        <w:t xml:space="preserve"> </w:t>
      </w:r>
      <w:r>
        <w:rPr/>
        <w:t>,C461_=_C471 ,C461_=_C472 ,C461_=_C473 ,\nC461_=_C474 ,C461_=_C475 ,C461_=_C476 ,C461_=_C477 ,C461_=_C478 ,C461_=_C687 ,\nC461_=_C714 ,C461_=_C741 ,C461_=_C1000 ,C461_=_C1001 ,C461_=_C1002 ,C461_=_C1003 ,\nC461_=_C1004 ,C461_=_C1005 ,C461_=_C1011 ,C461_=_C1020 ,C464_=_C465 ,C464_=_C466 ,\nC464_=_C467 ,C464_=_C468 ,C464_=_C469 ,C464_=_C471 ,C464_=_C472 ,C464_=_C473 ,\nC464_=_C474 ,C464_=_C475 ,C464_=_C476 ,C464_=_C477 ,C464_=_C478 ,C464_=_C688 ,\nC464_=_C744 ,C464_=_C1254 ,C464_=_C1256 ,C464_=_C1257 ,C464_=_C1267 ,C464_=_C1271 ,\nC465_=_C466 ,C465_=_C467 ,C465_=_C468 ,C465_=_C469 ,C465_=_C471 ,C465_=_C472 ,\nC465_=_C473 ,C465_=_C474 ,C465_=_C475 ,C465_=_C476 ,C465_=_C477 ,C465_=_C478 ,\nC465_=_C542 ,C465_=_C718 ,C465_=_C772 ,C465_=_C822 ,C465_=_C1037 ,C465_=_C1062 ,\nC465_=_C1086 ,C465_=_C1303 ,C465_=_C1328 ,C465_=_C1329 ,C465_=_C1335 ,C465_=_C1339 ,\nC466_=_C467 ,C466_=_C468 ,C466_=_C469 ,C466_=_C471 ,C466_=_C472 ,C466_=_C473 ,\nC466_=_C474 ,C466_=_C475 ,C466_=_C476 ,C466_=_C477 ,C466_=_C478 ,C466_=_C543 ,\nC466_=_C610 ,C466_=_C799 ,C466_=_C847 ,C466_=_C891 ,C466_=_C1112 ,C466_=_C1134 ,\nC466_=_C1155 ,C466_=_C1306 ,C466_=_C1354 ,C466_=_C1377 ,C466_=_C1408 ,C466_=_C1414 ,\nC467_=_C468 ,C467_=_C469 ,C467_=_C471 ,C467_=_C472 ,C467_=_C473 ,C467_=_C474 ,\nC467_=_C475 ,C467_=_C476 ,C467_=_C477 ,C467_=_C478 ,C467_=_C747 ,C467_=_C1492 ,\nC468_=_C469 ,C468_=_C471 ,C468_=_C472 ,C468_=_C473 ,C468_=_C474 ,C468_=_C475 ,\nC468_=_C476 ,C468_=_C477 ,C468_=_C478 ,C468_=_C569 ,C468_=_C691 ,C468_=_C775 ,\nC468_=_C849 ,C468_=_C1065 ,C468_=_C1113 ,C468_=_C1313 ,C468_=_C1359 ,C468_=_C1559 ,\nC468_=_C1589 ,C468_=_C1590 ,C468_=_C1597 ,C469_=_C471 ,C469_=_C472 ,C469_=_C473 ,\nC469_=_C474 ,C469_=_C475 ,C469_=_C476 ,C469_=_C477 ,C469_=_C478 ,C469_=_C570 ,\nC469_=_C802 ,C469_=_C873 ,C469_=_C1115 ,C469_=_C1159 ,C469_=_C1563 ,C469_=_C1673 ,\nC469_=_C1679 ,C471_=_C472 ,C471_=_C473 ,C471_=_C474 ,C471_=_C475 ,C471_=_C476 ,\nC471_=_C477 ,C471_=_C478 ,C471_=_C594 ,C471_=_C805 ,C471_=_C897 ,C471_=_C1118 ,\nC471_=_C1798 ,C471_=_C1818 ,C471_=_C1877 ,C471_=_C1915 ,C472_=_C473 ,C472_=_C474 ,\nC472_=_C475 ,C472_=_C476 ,C472_=_C477 ,C472_=_C478 ,C472_=_C616 ,C472_=_C780 ,\nC472_=_C898 ,C472_=_C1071 ,C472_=_C1164 ,C472_=_C1803 ,C472_=_C1822 ,C472_=_C2003 ,\nC472_=_C2031 ,C473_=_C474 ,C473_=_C475 ,C473_=_C476 ,C473_=_C477 ,C473_=_C478 ,\nC473_=_C617 ,C473_=_C808 ,C473_=_C919 ,C473_=_C1121 ,C473_=_C2009 ,C474_=_C475 ,\nC474_=_C476 ,C474_=_C477 ,C474_=_C478 ,C474_=_C782 ,C474_=_C920 ,C474_=_C1073 ,\nC474_=_C1825 ,C474_=_C2013 ,C474_=_C2204 ,C474_=_C2206 ,C475_=_C476 ,C475_=_C477 ,\nC475_=_C478 ,C475_=_C810 ,C475_=_C1124 ,C475_=_C2225 ,C475_=_C2252 ,C476_=_C477 ,\nC476_=_C478 ,C476_=_C784 ,C476_=_C1075 ,C476_=_C1828 ,C476_=_C1886 ,C476_=_C2226 ,\nC477_=_C478 ,C477_=_C786 ,C477_=_C1077 ,C477_=_C1831 ,C478_=_C787 ,C478_=_C1079 ,\nC478_=_C1833 ,C478_=_C2259 ,C484_=_C491 ,C484_=_C493 ,C484_=_C494 ,C484_=_C495 ,\nC484_=_C496 ,C484_=_C497 ,C484_=_C498 ,C484_=_C499 ,C484_=_C500 ,C484_=_C501 ,\nC484_=_C503 ,C484_=_C504 ,C484_=_C505 ,C484_=_C510 ,C484_=_C535 ,C484_=_C559 ,\nC484_=_C582 ,C484_=_C604 ,C484_=_C626 ,C491_=_C493 ,C491_=_C494 ,C491_=_C495 ,\nC491_=_C496 ,C491_=_C497 ,C491_=_C498 ,C491_=_C499 ,C491_=_C500 ,C491_=_C501 ,\nC491_=_C503 ,C491_=_C504 ,C491_=_C505 ,C491_=_C717 ,C491_=_C771 ,C491_=_C1035 ,\nC491_=_C1278 ,C491_=_C1280 ,C491_=_C1281 ,C491_=_C1289 ,C491_=_C1292 ,C493_=_C494 ,\nC493_=_C495 ,C493_=_C496 ,C493_=_C497 ,C493_=_C498 ,C493_=_C499 ,C493_=_C500 ,\nC493_=_C501 ,C493_=_C503 ,C493_=_C504 ,C493_=_C505 ,C493_=_C567 ,C493_=_C824 ,\nC493_=_C870 ,C493_=_C912 ,C493_=_C1135 ,C493_=_C1156 ,C493_=_C1307 ,C493_=_C1355 ,\nC493_=_C1378 ,C494_=_C495 ,C494_=_C496 ,C494_=_C497 ,C494_=_C498 ,C494_=_C499 ,\nC494_=_C500 ,C494_=_C501 ,C494_=_C503 ,C494_=_C504 ,C494_=_C505 ,C494_=_C690 ,\nC494_=_C774 ,C494_=_C1038 ,C494_=_C1514 ,C494_=_C1527 ,C495_=_C496 ,C495_=_C497 ,\nC495_=_C498 ,C495_=_C499 ,C495_=_C500 ,C495_=_C501 ,C495_=_C503 ,C495_=_C504 ,\nC495_=_C505 ,C495_=_C591 ,C495_=_C720 ,C495_=_C801 ,C495_=_C872 ,C495_=_C1040 ,\nC495_=_C1090 ,C495_=_C1136 ,C495_=_C1360 ,C495_=_C1382 ,C495_=_C1560 ,C495_=_C1611 ,\nC495_=_C1614 ,C495_=_C1618 ,C496_=_C497 ,C496_=_C498 ,C496_=_C499 ,C496_=_C500 ,\nC496_=_C501 ,C496_=_C503 ,C496_=_C504 ,C496_=_C505 ,C496_=_C592 ,C496_=_C827 ,\nC496_=_C895 ,C496_=_C1138 ,C496_=_C1564 ,C497_=_C498 ,C497_=_C499 ,C497_=_C500 ,\nC497_=_C501 ,C497_=_C503 ,C497_=_C504 ,C497_=_C505 ,C497_=_C777 ,C497_=_C1041 ,\nC497_=_C1732 ,C497_=_C1733 ,C497_=_C1736 ,C498_=_C499 ,C498_=_C500 ,C498_=_C501 ,\nC498_=_C503 ,C498_=_C504 ,C498_=_C505 ,C498_=_C614 ,C498_=_C693 ,C498_=_C804 ,\nC498_=_C896 ,C498_=_C1093 ,C498_=_C1161 ,C498_=_C1316 ,C498_=_C1363 ,C498_=_C1794 ,\nC498_=_C1814 ,C498_=_C1836 ,C498_=_C1845 ,C498_=_C1846 ,C499_=_C500 ,C499_=_C501 ,\nC499_=_C503 ,C499_=_C504 ,C499_=_C505 ,C499_=_C615 ,C499_=_C830 ,C499_=_C917 ,\nC499_=_C1141 ,C499_=_C1799 ,C499_=_C1819 ,C499_=_C1878 ,C500_=_C501 ,C500_=_C503 ,\nC500_=_C504 ,C500_=_C505 ,C500_=_C807 ,C500_=_C918 ,C500_=_C1096 ,C500_=_C1366 ,\nC500_=_C1572 ,C500_=_C1823 ,C500_=_C2004 ,C500_=_C2048 ,C501_=_C503 ,C501_=_C504 ,\nC501_=_C505 ,C501_=_C833 ,C501_=_C1144 ,C501_=_C2010 ,C503_=_C504 ,C503_=_C505 ,\nC503_=_C811 ,C503_=_C1101 ,C503_=_C1372 ,C503_=_C2016 ,C503_=_C2227 ,C504_=_C505 ,\nC504_=_C812 ,C504_=_C1103 ,C504_=_C1374 ,C504_=_C2230 ,C504_=_C2256 ,C505_=_C813 ,\nC505_=_C1104 ,C505_=_C1376 ,C505_=_C2233 ,C510_=_C519 ,C510_=_C520 ,C510_=_C521 ,\nC510_=_C522 ,C510_=_C523 ,C510_=_C524 ,C510_=_C525 ,C510_=_C526 ,C510_=_C527 ,\nC510_=_C528 ,C510_=_C529 ,C510_=_C530 ,C510_=_C531 ,C510_=_C535 ,C510_=_C559 ,\nC510_=_C582 ,C510_=_C604 ,C510_=_C626 ,C519_=_C520 ,C519_=_C521 ,C519_=_C522 ,\nC519_=_C523 ,C519_=_C524 ,C519_=_C525 ,C519_=_C526 ,C519_=_C527 ,C519_=_C528 ,\nC519_=_C529 ,C519_=_C530 ,C519_=_C531 ,C519_=_C590 ,C519_=_C848 ,C519_=_C892 ,\nC519_=_C1157 ,C519_=_C1308 ,C519_=_C1356 ,C519_=_C1379 ,C519_=_C1447 ,C519_=_C1452 ,\nC520_=_C521 ,C520_=_C522 ,C520_=_C523 ,C520_=_C524 ,C520_=_C525 ,C520_=_C526 ,\nC520_=_C527 ,C520_=_C528 ,C520_=_C529 ,C520_=_C530 ,C520_=_C531 ,C520_=_C719 ,\nC520_=_C800 ,C520_=_C1064 ,C520_=_C1311 ,C520_=_C1536 ,C520_=_C1547 ,C520_=_C1552 ,\nC521_=_C522 ,C521_=_C523 ,C521_=_C524 ,C521_=_C525 ,C521_=_C526 ,C521_=_C527 ,\nC521_=_C528 ,C521_=_C529 ,C521_=_C530 ,C521_=_C531 ,C521_=_C612 ,C521_=_C749 ,\nC521_=_C826 ,C521_=_C894 ,C521_=_C1066 ,C521_=_C1114 ,C521_=_C1158 ,C521_=_C1361 ,\nC521_=_C1383 ,C521_=_C1561 ,C521_=_C1635 ,C522_=_C523 ,C522_=_C524 ,C522_=_C525 ,\nC522_=_C526 ,C522_=_C527 ,C522_=_C528 ,C522_=_C529 ,C522_=_C530 ,C522_=_C531 ,\nC522_=_C613 ,C522_=_C851 ,C522_=_C915 ,C522_=_C1160 ,C522_=_C1565 ,C522_=_C1710 ,\nC523_=_C524 ,C523_=_C525 ,C523_=_C526 ,C523_=_C527 ,C523_=_C528 ,C523_=_C529 ,\nC523_=_C530 ,C523_=_C531 ,C523_=_C692 ,C523_=_C803 ,C523_=_C1067 ,C523_=_C1314 ,\nC523_=_C1752 ,C523_=_C1753 ,C523_=_C1756 ,C524_=_C525 ,C524_=_C526 ,C524_=_C527 ,\nC524_=_C528 ,C524_=_C529 ,C524_=_C530 ,C524_=_C531 ,C524_=_C722 ,C524_=_C829 ,\nC524_=_C916 ,C524_=_C1043 ,C524_=_C1117 ,C524_=_C1386 ,C524_=_C1795 ,C524_=_C1815 ,\nC524_=_C1856 ,C525_=_C526 ,C525_=_C527 ,C525_=_C528 ,C525_=_C529 ,C525_=_C530 ,\nC525_=_C531 ,C525_=_C854 ,C525_=_C1163 ,C525_=_C1800 ,C525_=_C1820 ,C525_=_C1879 ,\nC526_=_C527 ,C526_=_C528 ,C526_=_C529 ,C526_=_C530 ,C526_=_C531 ,C526_=_C806 ,\nC526_=_C1070 ,C526_=_C1317 ,C526_=_C1948 ,C527_=_C528 ,C527_=_C529 ,C527_=_C530 ,\nC527_=_C531 ,C527_=_C695 ,C527_=_C832 ,C527_=_C1120 ,C527_=_C1319 ,C527_=_C1389 ,\nC527_=_C1880 ,C527_=_C2005 ,C527_=_C2064 ,C527_=_C2066 ,C528_=_C529 ,C528_=_C530 ,\nC528_=_C531 ,C528_=_C835 ,C528_=_C1123 ,C528_=_C1392 ,C528_=_C1575 ,C528_=_C1826 ,\nC528_=_C2220 ,C528_=_C2235 ,C529_=_C530 ,C529_=_C531 ,C529_=_C836 ,C529_=_C1126 ,\nC529_=_C1395 ,C529_=_C1809 ,C529_=_C2228 ,C529_=_C2253 ,C530_=_C531 ,C530_=_C837 ,\nC530_=_C1127 ,C530_=_C1398 ,C530_=_C2019 ,C531_=_C838 ,C531_=_C1128 ,C531_=_C1399 ,\nC535_=_C541 ,C535_=_C542 ,C535_=_C543 ,C535_=_C544 ,C535_=_C546 ,C535_=_C547 ,\nC535_=_C548 ,C535_=_C550 ,C535_=_C551 ,C535_=_C552 ,C535_=_C554 ,C535_=_C555 ,\nC535_=_C556 ,C535_=_C559 ,C535_=_C582 ,C535_=_C604 ,C535_=_C626 ,C541_=_C542 ,\nC541_=_C543 ,C541_=_C544 ,C541_=_C546 ,C541_=_C547 ,C541_=_C548 ,C541_=_C550 ,\nC541_=_C551 ,C541_=_C552 ,C541_=_C554 ,C541_=_C555 ,C541_=_C556 ,C541_=_C587 ,\nC541_=_C868 ,C541_=_C889 ,C541_=_C909 ,C541_=_C1032 ,C541_=_C1058 ,C541_=_C1083 ,\nC541_=_C1107 ,C541_=_C1130 ,C541_=_C1152 ,C542_=_C543 ,C542_=_C544 ,C542_=_C546 ,\nC542_=_C547 ,C542_=_C548 ,C542_=_C550 ,C542_=_C551 ,C542_=_C552 ,C542_=_C554 ,\nC542_=_C555 ,C542_=_C556 ,C542_=_C718 ,C542_=_C772 ,C542_=_C822 ,C542_=_C1037 ,\nC542_=_C1062 ,C542_=_C1086 ,C542_=_C1303 ,C542_=_C1328 ,C542_=_C1329 ,C542_=_C1335 ,\nC542_=_C1339 ,C543_=_C544 ,C543_=_C546 ,C543_=_C547 ,C543_=_C548 ,C543_=_C550 ,\nC543_=_C551 ,C543_=_C552 ,C543_=_C554 ,C543_=_C555 ,C543_=_C556 ,C543_=_C610 ,\nC543_=_C799 ,C543_=_C847 ,C543_=_C891 ,C543_=_C1112 ,C543_=_C1134 ,C543_=_C1155 ,\nC543_=_C1306 ,C543_=_C1354 ,C543_=_C1377 ,C543_=_C1408 ,C543_=_C1414 ,C544_=_C546 ,\nC544_=_C547 ,C544_=_C548 ,C544_=_C550 ,C544_=_C551 ,C544_=_C552 ,C544_=_C554 ,\nC544_=_C555 ,C544_=_C556 ,C544_=_C611 ,C544_=_C871 ,C544_=_C913 ,C544_=_C1309 ,\nC544_=_C1357 ,C544_=_C1380 ,C546_=_C547 ,C546_=_C548 ,C546_=_C550 ,C546_=_C551 ,\nC546_=_C552 ,C546_=_C554 ,C546_=_C555 ,C546_=_C556 ,C546_=_C776 ,C546_=_C850 ,\nC546_=_C914 ,C546_=_C1091 ,C546_=_C1137 ,C546_=_C1384 ,C546_=_C1562 ,C546_=_C1655 ,\nC546_=_C1661 ,C547_=_C548 ,C547_=_C550 ,C547_=_C551 ,C547_=_C552 ,C547_=_C554 ,\nC547_=_C555 ,C547_=_C556 ,C547_=_C874 ,C547_=_C1566 ,C548_=_C550 ,C548_=_C551 ,\nC548_=_C552 ,C548_=_C554 ,C548_=_C555 ,C548_=_C556 ,C548_=_C721 ,C548_=_C828 ,\nC548_=_C1092 ,C548_=_C1567 ,C548_=_C1772 ,C548_=_C1773 ,C548_=_C1776 ,C548_=_C1783 ,\nC550_=_C551 ,C550_=_C552 ,C550_=_C554 ,C550_=_C555 ,C550_=_C556 ,C550_=_C694 ,\nC550_=_C831 ,C550_=_C1095</w:t>
      </w:r>
    </w:p>
    <w:p>
      <w:pPr>
        <w:pStyle w:val="PreformattedText"/>
        <w:bidi w:val="0"/>
        <w:spacing w:before="0" w:after="0"/>
        <w:jc w:val="left"/>
        <w:rPr/>
      </w:pPr>
      <w:r>
        <w:rPr/>
        <w:t xml:space="preserve"> </w:t>
      </w:r>
      <w:r>
        <w:rPr/>
        <w:t>,C550_=_C1570 ,C550_=_C1966 ,C551_=_C552 ,C551_=_C554 ,\nC551_=_C555 ,C551_=_C556 ,C551_=_C724 ,C551_=_C856 ,C551_=_C1045 ,C551_=_C1143 ,\nC551_=_C1881 ,C551_=_C2006 ,C551_=_C2081 ,C552_=_C554 ,C552_=_C555 ,C552_=_C556 ,\nC552_=_C834 ,C552_=_C1098 ,C552_=_C1573 ,C552_=_C2140 ,C552_=_C2142 ,C554_=_C555 ,\nC554_=_C556 ,C554_=_C860 ,C554_=_C1148 ,C554_=_C1577 ,C554_=_C1829 ,C554_=_C1887 ,\nC554_=_C2254 ,C555_=_C556 ,C555_=_C861 ,C555_=_C1150 ,C555_=_C1811 ,C555_=_C1890 ,\nC555_=_C2231 ,C555_=_C2257 ,C556_=_C862 ,C556_=_C1151 ,C556_=_C1893 ,C556_=_C2021 ,\nC556_=_C2260 ,C559_=_C565 ,C559_=_C567 ,C559_=_C568 ,C559_=_C569 ,C559_=_C570 ,\nC559_=_C572 ,C559_=_C573 ,C559_=_C574 ,C559_=_C575 ,C559_=_C576 ,C559_=_C577 ,\nC559_=_C578 ,C559_=_C579 ,C559_=_C580 ,C559_=_C582 ,C559_=_C604 ,C559_=_C626 ,\nC565_=_C567 ,C565_=_C568 ,C565_=_C569 ,C565_=_C570 ,C565_=_C572 ,C565_=_C573 ,\nC565_=_C574 ,C565_=_C575 ,C565_=_C576 ,C565_=_C577 ,C565_=_C578 ,C565_=_C579 ,\nC565_=_C580 ,C565_=_C609 ,C565_=_C890 ,C565_=_C910 ,C565_=_C1033 ,C565_=_C1059 ,\nC565_=_C1084 ,C565_=_C1108 ,C565_=_C1131 ,C565_=_C1153 ,C565_=_C1200 ,C565_=_C1204 ,\nC567_=_C568 ,C567_=_C569 ,C567_=_C570 ,C567_=_C572 ,C567_=_C573 ,C567_=_C574 ,\nC567_=_C575 ,C567_=_C576 ,C567_=_C577 ,C567_=_C578 ,C567_=_C579 ,C567_=_C580 ,\nC567_=_C824 ,C567_=_C870 ,C567_=_C912 ,C567_=_C1135 ,C567_=_C1156 ,C567_=_C1307 ,\nC567_=_C1355 ,C567_=_C1378 ,C568_=_C569 ,C568_=_C570 ,C568_=_C572 ,C568_=_C573 ,\nC568_=_C574 ,C568_=_C575 ,C568_=_C576 ,C568_=_C577 ,C568_=_C578 ,C568_=_C579 ,\nC568_=_C580 ,C568_=_C893 ,C568_=_C1310 ,C568_=_C1358 ,C568_=_C1381 ,C568_=_C1482 ,\nC569_=_C570 ,C569_=_C572 ,C569_=_C573 ,C569_=_C574 ,C569_=_C575 ,C569_=_C576 ,\nC569_=_C577 ,C569_=_C578 ,C569_=_C579 ,C569_=_C580 ,C569_=_C691 ,C569_=_C775 ,\nC569_=_C849 ,C569_=_C1065 ,C569_=_C1113 ,C569_=_C1313 ,C569_=_C1359 ,C569_=_C1559 ,\nC569_=_C1589 ,C569_=_C1590 ,C569_=_C1597 ,C570_=_C572 ,C570_=_C573 ,C570_=_C574 ,\nC570_=_C575 ,C570_=_C576 ,C570_=_C577 ,C570_=_C578 ,C570_=_C579 ,C570_=_C580 ,\nC570_=_C802 ,C570_=_C873 ,C570_=_C1115 ,C570_=_C1159 ,C570_=_C1563 ,C570_=_C1673 ,\nC570_=_C1679 ,C572_=_C573 ,C572_=_C574 ,C572_=_C575 ,C572_=_C576 ,C572_=_C577 ,\nC572_=_C578 ,C572_=_C579 ,C572_=_C580 ,C572_=_C779 ,C572_=_C876 ,C572_=_C1094 ,\nC572_=_C1162 ,C572_=_C1387 ,C572_=_C1797 ,C572_=_C1817 ,C572_=_C1876 ,C573_=_C574 ,\nC573_=_C575 ,C573_=_C576 ,C573_=_C577 ,C573_=_C578 ,C573_=_C579 ,C573_=_C580 ,\nC573_=_C723 ,C573_=_C855 ,C573_=_C1119 ,C573_=_C1365 ,C573_=_C1801 ,C573_=_C1984 ,\nC574_=_C575 ,C574_=_C576 ,C574_=_C577 ,C574_=_C578 ,C574_=_C579 ,C574_=_C580 ,\nC574_=_C753 ,C574_=_C878 ,C574_=_C1072 ,C574_=_C1165 ,C574_=_C1367 ,C574_=_C1882 ,\nC574_=_C2007 ,C574_=_C2095 ,C575_=_C576 ,C575_=_C577 ,C575_=_C578 ,C575_=_C579 ,\nC575_=_C580 ,C575_=_C696 ,C575_=_C857 ,C575_=_C1122 ,C575_=_C1368 ,C575_=_C1804 ,\nC575_=_C2156 ,C575_=_C2158 ,C576_=_C577 ,C576_=_C578 ,C576_=_C579 ,C576_=_C580 ,\nC576_=_C726 ,C576_=_C880 ,C576_=_C1047 ,C576_=_C1167 ,C576_=_C2222 ,C576_=_C2249 ,\nC577_=_C578 ,C577_=_C579 ,C577_=_C580 ,C577_=_C859 ,C577_=_C1125 ,C577_=_C1371 ,\nC577_=_C1807 ,C578_=_C579 ,C578_=_C580 ,C578_=_C699 ,C578_=_C882 ,C578_=_C1169 ,\nC578_=_C1323 ,C578_=_C2255 ,C579_=_C580 ,C579_=_C884 ,C579_=_C1171 ,C579_=_C1579 ,\nC579_=_C1832 ,C580_=_C885 ,C580_=_C1173 ,C580_=_C1813 ,C580_=_C2234 ,C582_=_C587 ,\nC582_=_C588 ,C582_=_C590 ,C582_=_C591 ,C582_=_C592 ,C582_=_C594 ,C582_=_C596 ,\nC582_=_C597 ,C582_=_C598 ,C582_=_C599 ,C582_=_C600 ,C582_=_C601 ,C582_=_C602 ,\nC582_=_C603 ,C582_=_C604 ,C582_=_C626 ,C587_=_C588 ,C587_=_C590 ,C587_=_C591 ,\nC587_=_C592 ,C587_=_C594 ,C587_=_C596 ,C587_=_C597 ,C587_=_C598 ,C587_=_C599 ,\nC587_=_C600 ,C587_=_C601 ,C587_=_C602 ,C587_=_C603 ,C587_=_C868 ,C587_=_C889 ,\nC587_=_C909 ,C587_=_C1032 ,C587_=_C1058 ,C587_=_C1083 ,C587_=_C1107 ,C587_=_C1130 ,\nC587_=_C1152 ,C588_=_C590 ,C588_=_C591 ,C588_=_C592 ,C588_=_C594 ,C588_=_C596 ,\nC588_=_C597 ,C588_=_C598 ,C588_=_C599 ,C588_=_C600 ,C588_=_C601 ,C588_=_C602 ,\nC588_=_C603 ,C588_=_C911 ,C588_=_C1034 ,C588_=_C1060 ,C588_=_C1085 ,C588_=_C1109 ,\nC588_=_C1132 ,C588_=_C1154 ,C590_=_C591 ,C590_=_C592 ,C590_=_C594 ,C590_=_C596 ,\nC590_=_C597 ,C590_=_C598 ,C590_=_C599 ,C590_=_C600 ,C590_=_C601 ,C590_=_C602 ,\nC590_=_C603 ,C590_=_C848 ,C590_=_C892 ,C590_=_C1157 ,C590_=_C1308 ,C590_=_C1356 ,\nC590_=_C1379 ,C590_=_C1447 ,C590_=_C1452 ,C591_=_C592 ,C591_=_C594 ,C591_=_C596 ,\nC591_=_C597 ,C591_=_C598 ,C591_=_C599 ,C591_=_C600 ,C591_=_C601 ,C591_=_C602 ,\nC591_=_C603 ,C591_=_C720 ,C591_=_C801 ,C591_=_C872 ,C591_=_C1040 ,C591_=_C1090 ,\nC591_=_C1136 ,C591_=_C1360 ,C591_=_C1382 ,C591_=_C1560 ,C591_=_C1611 ,C591_=_C1614 ,\nC591_=_C1618 ,C592_=_C594 ,C592_=_C596 ,C592_=_C597 ,C592_=_C598 ,C592_=_C599 ,\nC592_=_C600 ,C592_=_C601 ,C592_=_C602 ,C592_=_C603 ,C592_=_C827 ,C592_=_C895 ,\nC592_=_C1138 ,C592_=_C1564 ,C594_=_C596 ,C594_=_C597 ,C594_=_C598 ,C594_=_C599 ,\nC594_=_C600 ,C594_=_C601 ,C594_=_C602 ,C594_=_C603 ,C594_=_C805 ,C594_=_C897 ,\nC594_=_C1118 ,C594_=_C1798 ,C594_=_C1818 ,C594_=_C1877 ,C594_=_C1915 ,C596_=_C597 ,\nC596_=_C598 ,C596_=_C599 ,C596_=_C600 ,C596_=_C601 ,C596_=_C602 ,C596_=_C603 ,\nC596_=_C781 ,C596_=_C899 ,C596_=_C1097 ,C596_=_C1390 ,C596_=_C2008 ,C597_=_C598 ,\nC597_=_C599 ,C597_=_C600 ,C597_=_C601 ,C597_=_C602 ,C597_=_C603 ,C597_=_C725 ,\nC597_=_C879 ,C597_=_C1145 ,C597_=_C1391 ,C597_=_C1824 ,C597_=_C2011 ,C597_=_C2172 ,\nC597_=_C2174 ,C598_=_C599 ,C598_=_C600 ,C598_=_C601 ,C598_=_C602 ,C598_=_C603 ,\nC598_=_C755 ,C598_=_C901 ,C598_=_C1074 ,C598_=_C1370 ,C598_=_C1885 ,C598_=_C2223 ,\nC598_=_C2250 ,C599_=_C600 ,C599_=_C601 ,C599_=_C602 ,C599_=_C603 ,C599_=_C698 ,\nC599_=_C881 ,C599_=_C1147 ,C599_=_C1394 ,C599_=_C1827 ,C599_=_C2014 ,C600_=_C601 ,\nC600_=_C602 ,C600_=_C603 ,C600_=_C728 ,C600_=_C903 ,C600_=_C1049 ,C601_=_C602 ,\nC601_=_C603 ,C601_=_C883 ,C601_=_C1149 ,C601_=_C1397 ,C601_=_C1830 ,C601_=_C2017 ,\nC602_=_C603 ,C602_=_C701 ,C602_=_C905 ,C602_=_C1325 ,C602_=_C2258 ,C603_=_C907 ,\nC603_=_C1581 ,C603_=_C1834 ,C604_=_C607 ,C604_=_C609 ,C604_=_C610 ,C604_=_C611 ,\nC604_=_C612 ,C604_=_C613 ,C604_=_C614 ,C604_=_C615 ,C604_=_C616 ,C604_=_C617 ,\nC604_=_C618 ,C604_=_C619 ,C604_=_C620 ,C604_=_C621 ,C604_=_C622 ,C604_=_C623 ,\nC604_=_C624 ,C604_=_C625 ,C604_=_C626 ,C607_=_C609 ,C607_=_C610 ,C607_=_C611 ,\nC607_=_C612 ,C607_=_C613 ,C607_=_C614 ,C607_=_C615 ,C607_=_C616 ,C607_=_C617 ,\nC607_=_C618 ,C607_=_C619 ,C607_=_C620 ,C607_=_C621 ,C607_=_C622 ,C607_=_C623 ,\nC607_=_C624 ,C607_=_C625 ,C607_=_C684 ,C607_=_C712 ,C607_=_C740 ,C607_=_C767 ,\nC607_=_C793 ,C607_=_C818 ,C607_=_C842 ,C607_=_C865 ,C607_=_C887 ,C607_=_C908 ,\nC607_=_C934 ,C607_=_C938 ,C609_=_C610 ,C609_=_C611 ,C609_=_C612 ,C609_=_C613 ,\nC609_=_C614 ,C609_=_C615 ,C609_=_C616 ,C609_=_C617 ,C609_=_C618 ,C609_=_C619 ,\nC609_=_C620 ,C609_=_C621 ,C609_=_C622 ,C609_=_C623 ,C609_=_C624 ,C609_=_C625 ,\nC609_=_C890 ,C609_=_C910 ,C609_=_C1033 ,C609_=_C1059 ,C609_=_C1084 ,C609_=_C1108 ,\nC609_=_C1131 ,C609_=_C1153 ,C609_=_C1200 ,C609_=_C1204 ,C610_=_C611 ,C610_=_C612 ,\nC610_=_C613 ,C610_=_C614 ,C610_=_C615 ,C610_=_C616 ,C610_=_C617 ,C610_=_C618 ,\nC610_=_C619 ,C610_=_C620 ,C610_=_C621 ,C610_=_C622 ,C610_=_C623 ,C610_=_C624 ,\nC610_=_C625 ,C610_=_C799 ,C610_=_C847 ,C610_=_C891 ,C610_=_C1112 ,C610_=_C1134 ,\nC610_=_C1155 ,C610_=_C1306 ,C610_=_C1354 ,C610_=_C1377 ,C610_=_C1408 ,C610_=_C1414 ,\nC611_=_C612 ,C611_=_C613 ,C611_=_C614 ,C611_=_C615 ,C611_=_C616 ,C611_=_C617 ,\nC611_=_C618 ,C611_=_C619 ,C611_=_C620 ,C611_=_C621 ,C611_=_C622 ,C611_=_C623 ,\nC611_=_C624 ,C611_=_C625 ,C611_=_C871 ,C611_=_C913 ,C611_=_C1309 ,C611_=_C1357 ,\nC611_=_C1380 ,C612_=_C613 ,C612_=_C614 ,C612_=_C615 ,C612_=_C616 ,C612_=_C617 ,\nC612_=_C618 ,C612_=_C619 ,C612_=_C620 ,C612_=_C621 ,C612_=_C622 ,C612_=_C623 ,\nC612_=_C624 ,C612_=_C625 ,C612_=_C749 ,C612_=_C826 ,C612_=_C894 ,C612_=_C1066 ,\nC612_=_C1114 ,C612_=_C1158 ,C612_=_C1361 ,C612_=_C1383 ,C612_=_C1561 ,C612_=_C1635 ,\nC613_=_C614 ,C613_=_C615 ,C613_=_C616 ,C613_=_C617 ,C613_=_C618 ,C613_=_C619 ,\nC613_=_C620 ,C613_=_C621 ,C613_=_C622 ,C613_=_C623 ,C613_=_C624 ,C613_=_C625 ,\nC613_=_C851 ,C613_=_C915 ,C613_=_C1160 ,C613_=_C1565 ,C613_=_C1710 ,C614_=_C615 ,\nC614_=_C616 ,C614_=_C617 ,C614_=_C618 ,C614_=_C619 ,C614_=_C620 ,C614_=_C621 ,\nC614_=_C622 ,C614_=_C623 ,C614_=_C624 ,C614_=_C625 ,C614_=_C693 ,C614_=_C804 ,\nC614_=_C896 ,C614_=_C1093 ,C614_=_C1161 ,C614_=_C1316 ,C614_=_C1363 ,C614_=_C1794 ,\nC614_=_C1814 ,C614_=_C1836 ,C614_=_C1845 ,C614_=_C1846 ,C615_=_C616 ,C615_=_C617 ,\nC615_=_C618 ,C615_=_C619 ,C615_=_C620 ,C615_=_C621 ,C615_=_C622 ,C615_=_C623 ,\nC615_=_C624 ,C615_=_C625 ,C615_=_C830 ,C615_=_C917 ,C615_=_C1141 ,C615_=_C1799 ,\nC615_=_C1819 ,C615_=_C1878 ,C616_=_C617 ,C616_=_C618 ,C616_=_C619 ,C616_=_C620 ,\nC616_=_C621 ,C616_=_C622 ,C616_=_C623 ,C616_=_C624 ,C616_=_C625 ,C616_=_C780 ,\nC616_=_C898 ,C616_=_C1071 ,C616_=_C1164 ,C616_=_C1803 ,C616_=_C1822 ,C616_=_C2003 ,\nC616_=_C2031 ,C617_=_C618 ,C617_=_C619 ,C617_=_C620 ,C617_=_C621 ,C617_=_C622 ,\nC617_=_C623 ,C617_=_C624 ,C617_=_C625 ,C617_=_C808 ,C617_=_C919 ,C617_=_C1121 ,\nC617_=_C2009 ,C618_=_C619 ,C618_=_C620 ,C618_=_C621 ,C618_=_C622 ,C618_=_C623 ,\nC618_=_C624 ,C618_=_C625 ,C618_=_C754 ,C618_=_C900 ,C618_=_C1046 ,C618_=_C1166 ,\nC618_=_C1320 ,C618_=_C1574 ,C618_=_C1805 ,C618_=_C2012 ,C618_=_C2188 ,C618_=_C2190 ,\nC619_=_C620 ,C619_=_C621 ,C619_=_C622 ,C619_=_C623 ,C619_=_C624 ,C619_=_C625 ,\nC619_=_C783 ,C619_=_C921 ,C619_=_C1100 ,C619_=_C1393 ,C619_=_C2224 ,C619_=_C2251 ,\nC620_=_C621 ,C620_=_C622 ,C620_=_C623 ,C620_=_C624 ,C620_=_C625 ,C620_=_C727 ,\nC620_=_C902 ,C620_=_C1168 ,C621_=_C622 ,C621_=_C623 ,C621_=_C624 ,C621_=_C625 ,\nC621_=_C757 ,C621_=_C923 ,C621_=_C1076 ,C621_=_C1373 ,C621_=_C1888 ,C622_=_C623 ,\nC622_=_C624 ,C622_=_C625 ,C622_=_C700 ,C622_=_C904 ,C622_=_C1170 ,C623_=_C624 ,\nC623_=_C625 ,C623_=_C730 ,C623_=_C925 ,C623_=_C1051 ,C624_=_C625 ,C624_=_C906 ,\nC624_=_C1172 ,C625_=_C703</w:t>
      </w:r>
    </w:p>
    <w:p>
      <w:pPr>
        <w:pStyle w:val="PreformattedText"/>
        <w:bidi w:val="0"/>
        <w:spacing w:before="0" w:after="0"/>
        <w:jc w:val="left"/>
        <w:rPr/>
      </w:pPr>
      <w:r>
        <w:rPr/>
        <w:t xml:space="preserve"> </w:t>
      </w:r>
      <w:r>
        <w:rPr/>
        <w:t>,C625_=_C927 ,C625_=_C1327 ,C625_=_C2261 ,C626_=_C655 ,\nC626_=_C908 ,C626_=_C909 ,C626_=_C910 ,C626_=_C911 ,C626_=_C912 ,C626_=_C913 ,\nC626_=_C914 ,C626_=_C915 ,C626_=_C916 ,C626_=_C917 ,C626_=_C918 ,C626_=_C919 ,\nC626_=_C920 ,C626_=_C921 ,C626_=_C922 ,C626_=_C923 ,C626_=_C924 ,C626_=_C925 ,\nC626_=_C926 ,C626_=_C927 ,C646_=_C647 ,C646_=_C648 ,C646_=_C649 ,C646_=_C650 ,\nC646_=_C651 ,C646_=_C652 ,C646_=_C653 ,C646_=_C654 ,C646_=_C655 ,C646_=_C662 ,\nC646_=_C664 ,C646_=_C684 ,C646_=_C685 ,C646_=_C686 ,C646_=_C687 ,C646_=_C688 ,\nC646_=_C690 ,C646_=_C691 ,C646_=_C692 ,C646_=_C693 ,C646_=_C694 ,C646_=_C695 ,\nC646_=_C696 ,C646_=_C698 ,C646_=_C699 ,C646_=_C700 ,C646_=_C701 ,C646_=_C702 ,\nC646_=_C703 ,C647_=_C648 ,C647_=_C649 ,C647_=_C650 ,C647_=_C651 ,C647_=_C652 ,\nC647_=_C653 ,C647_=_C654 ,C647_=_C655 ,C647_=_C662 ,C647_=_C664 ,C647_=_C712 ,\nC647_=_C713 ,C647_=_C714 ,C647_=_C716 ,C647_=_C717 ,C647_=_C718 ,C647_=_C719 ,\nC647_=_C720 ,C647_=_C721 ,C647_=_C722 ,C647_=_C723 ,C647_=_C724 ,C647_=_C725 ,\nC647_=_C726 ,C647_=_C727 ,C647_=_C728 ,C647_=_C729 ,C647_=_C730 ,C647_=_C731 ,\nC647_=_C732 ,C648_=_C649 ,C648_=_C650 ,C648_=_C651 ,C648_=_C652 ,C648_=_C653 ,\nC648_=_C654 ,C648_=_C655 ,C648_=_C662 ,C648_=_C664 ,C648_=_C740 ,C648_=_C741 ,\nC648_=_C744 ,C648_=_C747 ,C648_=_C749 ,C648_=_C753 ,C648_=_C754 ,C648_=_C755 ,\nC648_=_C756 ,C648_=_C757 ,C648_=_C758 ,C648_=_C759 ,C648_=_C760 ,C649_=_C650 ,\nC649_=_C651 ,C649_=_C652 ,C649_=_C653 ,C649_=_C654 ,C649_=_C655 ,C649_=_C662 ,\nC649_=_C664 ,C649_=_C767 ,C649_=_C771 ,C649_=_C772 ,C649_=_C774 ,C649_=_C775 ,\nC649_=_C776 ,C649_=_C777 ,C649_=_C779 ,C649_=_C780 ,C649_=_C781 ,C649_=_C782 ,\nC649_=_C783 ,C649_=_C784 ,C649_=_C785 ,C649_=_C786 ,C649_=_C787 ,C650_=_C651 ,\nC650_=_C652 ,C650_=_C653 ,C650_=_C654 ,C650_=_C655 ,C650_=_C662 ,C650_=_C664 ,\nC650_=_C793 ,C650_=_C799 ,C650_=_C800 ,C650_=_C801 ,C650_=_C802 ,C650_=_C803 ,\nC650_=_C804 ,C650_=_C805 ,C650_=_C806 ,C650_=_C807 ,C650_=_C808 ,C650_=_C810 ,\nC650_=_C811 ,C650_=_C812 ,C650_=_C813 ,C651_=_C652 ,C651_=_C653 ,C651_=_C654 ,\nC651_=_C655 ,C651_=_C662 ,C651_=_C664 ,C651_=_C818 ,C651_=_C822 ,C651_=_C824 ,\nC651_=_C826 ,C651_=_C827 ,C651_=_C828 ,C651_=_C829 ,C651_=_C830 ,C651_=_C831 ,\nC651_=_C832 ,C651_=_C833 ,C651_=_C834 ,C651_=_C835 ,C651_=_C836 ,C651_=_C837 ,\nC651_=_C838 ,C652_=_C653 ,C652_=_C654 ,C652_=_C655 ,C652_=_C662 ,C652_=_C664 ,\nC652_=_C842 ,C652_=_C847 ,C652_=_C848 ,C652_=_C849 ,C652_=_C850 ,C652_=_C851 ,\nC652_=_C854 ,C652_=_C855 ,C652_=_C856 ,C652_=_C857 ,C652_=_C859 ,C652_=_C860 ,\nC652_=_C861 ,C652_=_C862 ,C653_=_C654 ,C653_=_C655 ,C653_=_C662 ,C653_=_C664 ,\nC653_=_C865 ,C653_=_C868 ,C653_=_C870 ,C653_=_C871 ,C653_=_C872 ,C653_=_C873 ,\nC653_=_C874 ,C653_=_C876 ,C653_=_C878 ,C653_=_C879 ,C653_=_C880 ,C653_=_C881 ,\nC653_=_C882 ,C653_=_C883 ,C653_=_C884 ,C653_=_C885 ,C654_=_C655 ,C654_=_C662 ,\nC654_=_C664 ,C654_=_C887 ,C654_=_C889 ,C654_=_C890 ,C654_=_C891 ,C654_=_C892 ,\nC654_=_C893 ,C654_=_C894 ,C654_=_C895 ,C654_=_C896 ,C654_=_C897 ,C654_=_C898 ,\nC654_=_C899 ,C654_=_C900 ,C654_=_C901 ,C654_=_C902 ,C654_=_C903 ,C654_=_C904 ,\nC654_=_C905 ,C654_=_C906 ,C654_=_C907 ,C655_=_C662 ,C655_=_C664 ,C655_=_C908 ,\nC655_=_C909 ,C655_=_C910 ,C655_=_C911 ,C655_=_C912 ,C655_=_C913 ,C655_=_C914 ,\nC655_=_C915 ,C655_=_C916 ,C655_=_C917 ,C655_=_C918 ,C655_=_C919 ,C655_=_C920 ,\nC655_=_C921 ,C655_=_C922 ,C655_=_C923 ,C655_=_C924 ,C655_=_C925 ,C655_=_C926 ,\nC655_=_C927 ,C662_=_C664 ,C662_=_C987 ,C662_=_C1289 ,C662_=_C1335 ,C662_=_C1492 ,\nC662_=_C1514 ,C662_=_C1536 ,C662_=_C1559 ,C662_=_C1560 ,C662_=_C1561 ,C662_=_C1562 ,\nC662_=_C1563 ,C662_=_C1564 ,C662_=_C1565 ,C662_=_C1566 ,C662_=_C1567 ,C662_=_C1570 ,\nC662_=_C1572 ,C662_=_C1573 ,C662_=_C1574 ,C662_=_C1575 ,C662_=_C1576 ,C662_=_C1577 ,\nC662_=_C1578 ,C662_=_C1579 ,C662_=_C1580 ,C662_=_C1581 ,C664_=_C989 ,C664_=_C1292 ,\nC664_=_C1339 ,C664_=_C1590 ,C664_=_C1611 ,C664_=_C1733 ,C664_=_C1753 ,C664_=_C1773 ,\nC664_=_C1814 ,C664_=_C1815 ,C664_=_C1817 ,C664_=_C1818 ,C664_=_C1819 ,C664_=_C1820 ,\nC664_=_C1822 ,C664_=_C1823 ,C664_=_C1824 ,C664_=_C1825 ,C664_=_C1826 ,C664_=_C1827 ,\nC664_=_C1828 ,C664_=_C1829 ,C664_=_C1830 ,C664_=_C1831 ,C664_=_C1832 ,C664_=_C1833 ,\nC664_=_C1834 ,C684_=_C685 ,C684_=_C686 ,C684_=_C687 ,C684_=_C688 ,C684_=_C690 ,\nC684_=_C691 ,C684_=_C692 ,C684_=_C693 ,C684_=_C694 ,C684_=_C695 ,C684_=_C696 ,\nC684_=_C698 ,C684_=_C699 ,C684_=_C700 ,C684_=_C701 ,C684_=_C702 ,C684_=_C703 ,\nC684_=_C712 ,C684_=_C740 ,C684_=_C767 ,C684_=_C793 ,C684_=_C818 ,C684_=_C842 ,\nC684_=_C865 ,C684_=_C887 ,C684_=_C908 ,C684_=_C934 ,C684_=_C938 ,C685_=_C686 ,\nC685_=_C687 ,C685_=_C688 ,C685_=_C690 ,C685_=_C691 ,C685_=_C692 ,C685_=_C693 ,\nC685_=_C694 ,C685_=_C695 ,C685_=_C696 ,C685_=_C698 ,C685_=_C699 ,C685_=_C700 ,\nC685_=_C701 ,C685_=_C702 ,C685_=_C703 ,C685_=_C948 ,C685_=_C949 ,C685_=_C950 ,\nC685_=_C951 ,C685_=_C952 ,C685_=_C953 ,C685_=_C962 ,C685_=_C966 ,C686_=_C687 ,\nC686_=_C688 ,C686_=_C690 ,C686_=_C691 ,C686_=_C692 ,C686_=_C693 ,C686_=_C694 ,\nC686_=_C695 ,C686_=_C696 ,C686_=_C698 ,C686_=_C699 ,C686_=_C700 ,C686_=_C701 ,\nC686_=_C702 ,C686_=_C703 ,C686_=_C713 ,C686_=_C974 ,C686_=_C975 ,C686_=_C976 ,\nC686_=_C977 ,C686_=_C978 ,C686_=_C979 ,C686_=_C987 ,C686_=_C989 ,C687_=_C688 ,\nC687_=_C690 ,C687_=_C691 ,C687_=_C692 ,C687_=_C693 ,C687_=_C694 ,C687_=_C695 ,\nC687_=_C696 ,C687_=_C698 ,C687_=_C699 ,C687_=_C700 ,C687_=_C701 ,C687_=_C702 ,\nC687_=_C703 ,C687_=_C714 ,C687_=_C741 ,C687_=_C1000 ,C687_=_C1001 ,C687_=_C1002 ,\nC687_=_C1003 ,C687_=_C1004 ,C687_=_C1005 ,C687_=_C1011 ,C687_=_C1020 ,C688_=_C690 ,\nC688_=_C691 ,C688_=_C692 ,C688_=_C693 ,C688_=_C694 ,C688_=_C695 ,C688_=_C696 ,\nC688_=_C698 ,C688_=_C699 ,C688_=_C700 ,C688_=_C701 ,C688_=_C702 ,C688_=_C703 ,\nC688_=_C744 ,C688_=_C1254 ,C688_=_C1256 ,C688_=_C1257 ,C688_=_C1267 ,C688_=_C1271 ,\nC690_=_C691 ,C690_=_C692 ,C690_=_C693 ,C690_=_C694 ,C690_=_C695 ,C690_=_C696 ,\nC690_=_C698 ,C690_=_C699 ,C690_=_C700 ,C690_=_C701 ,C690_=_C702 ,C690_=_C703 ,\nC690_=_C774 ,C690_=_C1038 ,C690_=_C1514 ,C690_=_C1527 ,C691_=_C692 ,C691_=_C693 ,\nC691_=_C694 ,C691_=_C695 ,C691_=_C696 ,C691_=_C698 ,C691_=_C699 ,C691_=_C700 ,\nC691_=_C701 ,C691_=_C702 ,C691_=_C703 ,C691_=_C775 ,C691_=_C849 ,C691_=_C1065 ,\nC691_=_C1113 ,C691_=_C1313 ,C691_=_C1359 ,C691_=_C1559 ,C691_=_C1589 ,C691_=_C1590 ,\nC691_=_C1597 ,C692_=_C693 ,C692_=_C694 ,C692_=_C695 ,C692_=_C696 ,C692_=_C698 ,\nC692_=_C699 ,C692_=_C700 ,C692_=_C701 ,C692_=_C702 ,C692_=_C703 ,C692_=_C803 ,\nC692_=_C1067 ,C692_=_C1314 ,C692_=_C1752 ,C692_=_C1753 ,C692_=_C1756 ,C693_=_C694 ,\nC693_=_C695 ,C693_=_C696 ,C693_=_C698 ,C693_=_C699 ,C693_=_C700 ,C693_=_C701 ,\nC693_=_C702 ,C693_=_C703 ,C693_=_C804 ,C693_=_C896 ,C693_=_C1093 ,C693_=_C1161 ,\nC693_=_C1316 ,C693_=_C1363 ,C693_=_C1794 ,C693_=_C1814 ,C693_=_C1836 ,C693_=_C1845 ,\nC693_=_C1846 ,C694_=_C695 ,C694_=_C696 ,C694_=_C698 ,C694_=_C699 ,C694_=_C700 ,\nC694_=_C701 ,C694_=_C702 ,C694_=_C703 ,C694_=_C831 ,C694_=_C1095 ,C694_=_C1570 ,\nC694_=_C1966 ,C695_=_C696 ,C695_=_C698 ,C695_=_C699 ,C695_=_C700 ,C695_=_C701 ,\nC695_=_C702 ,C695_=_C703 ,C695_=_C832 ,C695_=_C1120 ,C695_=_C1319 ,C695_=_C1389 ,\nC695_=_C1880 ,C695_=_C2005 ,C695_=_C2064 ,C695_=_C2066 ,C696_=_C698 ,C696_=_C699 ,\nC696_=_C700 ,C696_=_C701 ,C696_=_C702 ,C696_=_C703 ,C696_=_C857 ,C696_=_C1122 ,\nC696_=_C1368 ,C696_=_C1804 ,C696_=_C2156 ,C696_=_C2158 ,C698_=_C699 ,C698_=_C700 ,\nC698_=_C701 ,C698_=_C702 ,C698_=_C703 ,C698_=_C881 ,C698_=_C1147 ,C698_=_C1394 ,\nC698_=_C1827 ,C698_=_C2014 ,C699_=_C700 ,C699_=_C701 ,C699_=_C702 ,C699_=_C703 ,\nC699_=_C882 ,C699_=_C1169 ,C699_=_C1323 ,C699_=_C2255 ,C700_=_C701 ,C700_=_C702 ,\nC700_=_C703 ,C700_=_C904 ,C700_=_C1170 ,C701_=_C702 ,C701_=_C703 ,C701_=_C905 ,\nC701_=_C1325 ,C701_=_C2258 ,C702_=_C703 ,C702_=_C926 ,C703_=_C927 ,C703_=_C1327 ,\nC703_=_C2261 ,C712_=_C713 ,C712_=_C714 ,C712_=_C716 ,C712_=_C717 ,C712_=_C718 ,\nC712_=_C719 ,C712_=_C720 ,C712_=_C721 ,C712_=_C722 ,C712_=_C723 ,C712_=_C724 ,\nC712_=_C725 ,C712_=_C726 ,C712_=_C727 ,C712_=_C728 ,C712_=_C729 ,C712_=_C730 ,\nC712_=_C731 ,C712_=_C732 ,C712_=_C740 ,C712_=_C767 ,C712_=_C793 ,C712_=_C818 ,\nC712_=_C842 ,C712_=_C865 ,C712_=_C887 ,C712_=_C908 ,C712_=_C934 ,C712_=_C938 ,\nC713_=_C714 ,C713_=_C716 ,C713_=_C717 ,C713_=_C718 ,C713_=_C719 ,C713_=_C720 ,\nC713_=_C721 ,C713_=_C722 ,C713_=_C723 ,C713_=_C724 ,C713_=_C725 ,C713_=_C726 ,\nC713_=_C727 ,C713_=_C728 ,C713_=_C729 ,C713_=_C730 ,C713_=_C731 ,C713_=_C732 ,\nC713_=_C974 ,C713_=_C975 ,C713_=_C976 ,C713_=_C977 ,C713_=_C978 ,C713_=_C979 ,\nC713_=_C987 ,C713_=_C989 ,C714_=_C716 ,C714_=_C717 ,C714_=_C718 ,C714_=_C719 ,\nC714_=_C720 ,C714_=_C721 ,C714_=_C722 ,C714_=_C723 ,C714_=_C724 ,C714_=_C725 ,\nC714_=_C726 ,C714_=_C727 ,C714_=_C728 ,C714_=_C729 ,C714_=_C730 ,C714_=_C731 ,\nC714_=_C732 ,C714_=_C741 ,C714_=_C1000 ,C714_=_C1001 ,C714_=_C1002 ,C714_=_C1003 ,\nC714_=_C1004 ,C714_=_C1005 ,C714_=_C1011 ,C714_=_C1020 ,C716_=_C717 ,C716_=_C718 ,\nC716_=_C719 ,C716_=_C720 ,C716_=_C721 ,C716_=_C722 ,C716_=_C723 ,C716_=_C724 ,\nC716_=_C725 ,C716_=_C726 ,C716_=_C727 ,C716_=_C728 ,C716_=_C729 ,C716_=_C730 ,\nC716_=_C731 ,C716_=_C732 ,C716_=_C1230 ,C716_=_C1232 ,C716_=_C1233 ,C716_=_C1244 ,\nC717_=_C718 ,C717_=_C719 ,C717_=_C720 ,C717_=_C721 ,C717_=_C722 ,C717_=_C723 ,\nC717_=_C724 ,C717_=_C725 ,C717_=_C726 ,C717_=_C727 ,C717_=_C728 ,C717_=_C729 ,\nC717_=_C730 ,C717_=_C731 ,C717_=_C732 ,C717_=_C771 ,C717_=_C1035 ,C717_=_C1278 ,\nC717_=_C1280 ,C717_=_C1281 ,C717_=_C1289 ,C717_=_C1292 ,C718_=_C719 ,C718_=_C720 ,\nC718_=_C721 ,C718_=_C722 ,C718_=_C723 ,C718_=_C724 ,C718_=_C725 ,C718_=_C726 ,\nC718_=_C727 ,C718_=_C728 ,C718_=_C729 ,C718_=_C730 ,C718_=_C731 ,C718_=_C732 ,\nC718_=_C772 ,C718_=_C822 ,C718_=_C1037 ,C718_=_C1062 ,C718_=_C1086 ,C718_=_C1303 ,\nC718_=_C1328 ,C718_=_C1329 ,C718_=_C1335 ,C718_=_C1339 ,C719_=_C720 ,C719_=_C721 ,\nC719_=_C722 ,C719_=_C723 ,C719_=_C724 ,C719_=_C725 ,C719_=_C726 ,C719_=_C727 ,\nC719_=_C728 ,C719_=_C729</w:t>
      </w:r>
    </w:p>
    <w:p>
      <w:pPr>
        <w:pStyle w:val="PreformattedText"/>
        <w:bidi w:val="0"/>
        <w:spacing w:before="0" w:after="0"/>
        <w:jc w:val="left"/>
        <w:rPr/>
      </w:pPr>
      <w:r>
        <w:rPr/>
        <w:t xml:space="preserve"> </w:t>
      </w:r>
      <w:r>
        <w:rPr/>
        <w:t>,C719_=_C730 ,C719_=_C731 ,C719_=_C732 ,C719_=_C800 ,\nC719_=_C1064 ,C719_=_C1311 ,C719_=_C1536 ,C719_=_C1547 ,C719_=_C1552 ,C720_=_C721 ,\nC720_=_C722 ,C720_=_C723 ,C720_=_C724 ,C720_=_C725 ,C720_=_C726 ,C720_=_C727 ,\nC720_=_C728 ,C720_=_C729 ,C720_=_C730 ,C720_=_C731 ,C720_=_C732 ,C720_=_C801 ,\nC720_=_C872 ,C720_=_C1040 ,C720_=_C1090 ,C720_=_C1136 ,C720_=_C1360 ,C720_=_C1382 ,\nC720_=_C1560 ,C720_=_C1611 ,C720_=_C1614 ,C720_=_C1618 ,C721_=_C722 ,C721_=_C723 ,\nC721_=_C724 ,C721_=_C725 ,C721_=_C726 ,C721_=_C727 ,C721_=_C728 ,C721_=_C729 ,\nC721_=_C730 ,C721_=_C731 ,C721_=_C732 ,C721_=_C828 ,C721_=_C1092 ,C721_=_C1567 ,\nC721_=_C1772 ,C721_=_C1773 ,C721_=_C1776 ,C721_=_C1783 ,C722_=_C723 ,C722_=_C724 ,\nC722_=_C725 ,C722_=_C726 ,C722_=_C727 ,C722_=_C728 ,C722_=_C729 ,C722_=_C730 ,\nC722_=_C731 ,C722_=_C732 ,C722_=_C829 ,C722_=_C916 ,C722_=_C1043 ,C722_=_C1117 ,\nC722_=_C1386 ,C722_=_C1795 ,C722_=_C1815 ,C722_=_C1856 ,C723_=_C724 ,C723_=_C725 ,\nC723_=_C726 ,C723_=_C727 ,C723_=_C728 ,C723_=_C729 ,C723_=_C730 ,C723_=_C731 ,\nC723_=_C732 ,C723_=_C855 ,C723_=_C1119 ,C723_=_C1365 ,C723_=_C1801 ,C723_=_C1984 ,\nC724_=_C725 ,C724_=_C726 ,C724_=_C727 ,C724_=_C728 ,C724_=_C729 ,C724_=_C730 ,\nC724_=_C731 ,C724_=_C732 ,C724_=_C856 ,C724_=_C1045 ,C724_=_C1143 ,C724_=_C1881 ,\nC724_=_C2006 ,C724_=_C2081 ,C725_=_C726 ,C725_=_C727 ,C725_=_C728 ,C725_=_C729 ,\nC725_=_C730 ,C725_=_C731 ,C725_=_C732 ,C725_=_C879 ,C725_=_C1145 ,C725_=_C1391 ,\nC725_=_C1824 ,C725_=_C2011 ,C725_=_C2172 ,C725_=_C2174 ,C726_=_C727 ,C726_=_C728 ,\nC726_=_C729 ,C726_=_C730 ,C726_=_C731 ,C726_=_C732 ,C726_=_C880 ,C726_=_C1047 ,\nC726_=_C1167 ,C726_=_C2222 ,C726_=_C2249 ,C727_=_C728 ,C727_=_C729 ,C727_=_C730 ,\nC727_=_C731 ,C727_=_C732 ,C727_=_C902 ,C727_=_C1168 ,C728_=_C729 ,C728_=_C730 ,\nC728_=_C731 ,C728_=_C732 ,C728_=_C903 ,C728_=_C1049 ,C729_=_C730 ,C729_=_C731 ,\nC729_=_C732 ,C729_=_C924 ,C730_=_C731 ,C730_=_C732 ,C730_=_C925 ,C730_=_C1051 ,\nC731_=_C732 ,C731_=_C1892 ,C731_=_C2232 ,C732_=_C1053 ,C740_=_C741 ,C740_=_C744 ,\nC740_=_C747 ,C740_=_C749 ,C740_=_C753 ,C740_=_C754 ,C740_=_C755 ,C740_=_C756 ,\nC740_=_C757 ,C740_=_C758 ,C740_=_C759 ,C740_=_C760 ,C740_=_C767 ,C740_=_C793 ,\nC740_=_C818 ,C740_=_C842 ,C740_=_C865 ,C740_=_C887 ,C740_=_C908 ,C740_=_C934 ,\nC740_=_C938 ,C741_=_C744 ,C741_=_C747 ,C741_=_C749 ,C741_=_C753 ,C741_=_C754 ,\nC741_=_C755 ,C741_=_C756 ,C741_=_C757 ,C741_=_C758 ,C741_=_C759 ,C741_=_C760 ,\nC741_=_C1000 ,C741_=_C1001 ,C741_=_C1002 ,C741_=_C1003 ,C741_=_C1004 ,C741_=_C1005 ,\nC741_=_C1011 ,C741_=_C1020 ,C744_=_C747 ,C744_=_C749 ,C744_=_C753 ,C744_=_C754 ,\nC744_=_C755 ,C744_=_C756 ,C744_=_C757 ,C744_=_C758 ,C744_=_C759 ,C744_=_C760 ,\nC744_=_C1254 ,C744_=_C1256 ,C744_=_C1257 ,C744_=_C1267 ,C744_=_C1271 ,C747_=_C749 ,\nC747_=_C753 ,C747_=_C754 ,C747_=_C755 ,C747_=_C756 ,C747_=_C757 ,C747_=_C758 ,\nC747_=_C759 ,C747_=_C760 ,C747_=_C1492 ,C749_=_C753 ,C749_=_C754 ,C749_=_C755 ,\nC749_=_C756 ,C749_=_C757 ,C749_=_C758 ,C749_=_C759 ,C749_=_C760 ,C749_=_C826 ,\nC749_=_C894 ,C749_=_C1066 ,C749_=_C1114 ,C749_=_C1158 ,C749_=_C1361 ,C749_=_C1383 ,\nC749_=_C1561 ,C749_=_C1635 ,C753_=_C754 ,C753_=_C755 ,C753_=_C756 ,C753_=_C757 ,\nC753_=_C758 ,C753_=_C759 ,C753_=_C760 ,C753_=_C878 ,C753_=_C1072 ,C753_=_C1165 ,\nC753_=_C1367 ,C753_=_C1882 ,C753_=_C2007 ,C753_=_C2095 ,C754_=_C755 ,C754_=_C756 ,\nC754_=_C757 ,C754_=_C758 ,C754_=_C759 ,C754_=_C760 ,C754_=_C900 ,C754_=_C1046 ,\nC754_=_C1166 ,C754_=_C1320 ,C754_=_C1574 ,C754_=_C1805 ,C754_=_C2012 ,C754_=_C2188 ,\nC754_=_C2190 ,C755_=_C756 ,C755_=_C757 ,C755_=_C758 ,C755_=_C759 ,C755_=_C760 ,\nC755_=_C901 ,C755_=_C1074 ,C755_=_C1370 ,C755_=_C1885 ,C755_=_C2223 ,C755_=_C2250 ,\nC756_=_C757 ,C756_=_C758 ,C756_=_C759 ,C756_=_C760 ,C756_=_C922 ,C756_=_C1048 ,\nC756_=_C1322 ,C756_=_C1576 ,C756_=_C1808 ,C756_=_C2015 ,C757_=_C758 ,C757_=_C759 ,\nC757_=_C760 ,C757_=_C923 ,C757_=_C1076 ,C757_=_C1373 ,C757_=_C1888 ,C758_=_C759 ,\nC758_=_C760 ,C758_=_C1050 ,C758_=_C1324 ,C758_=_C1578 ,C758_=_C1810 ,C758_=_C1889 ,\nC758_=_C2018 ,C758_=_C2229 ,C759_=_C760 ,C759_=_C1078 ,C759_=_C1375 ,C759_=_C1891 ,\nC760_=_C1052 ,C760_=_C1326 ,C760_=_C1580 ,C760_=_C1812 ,C760_=_C2020 ,C767_=_C771 ,\nC767_=_C772 ,C767_=_C774 ,C767_=_C775 ,C767_=_C776 ,C767_=_C777 ,C767_=_C779 ,\nC767_=_C780 ,C767_=_C781 ,C767_=_C782 ,C767_=_C783 ,C767_=_C784 ,C767_=_C785 ,\nC767_=_C786 ,C767_=_C787 ,C767_=_C793 ,C767_=_C818 ,C767_=_C842 ,C767_=_C865 ,\nC767_=_C887 ,C767_=_C908 ,C767_=_C934 ,C767_=_C938 ,C771_=_C772 ,C771_=_C774 ,\nC771_=_C775 ,C771_=_C776 ,C771_=_C777 ,C771_=_C779 ,C771_=_C780 ,C771_=_C781 ,\nC771_=_C782 ,C771_=_C783 ,C771_=_C784 ,C771_=_C785 ,C771_=_C786 ,C771_=_C787 ,\nC771_=_C1035 ,C771_=_C1278 ,C771_=_C1280 ,C771_=_C1281 ,C771_=_C1289 ,C771_=_C1292 ,\nC772_=_C774 ,C772_=_C775 ,C772_=_C776 ,C772_=_C777 ,C772_=_C779 ,C772_=_C780 ,\nC772_=_C781 ,C772_=_C782 ,C772_=_C783 ,C772_=_C784 ,C772_=_C785 ,C772_=_C786 ,\nC772_=_C787 ,C772_=_C822 ,C772_=_C1037 ,C772_=_C1062 ,C772_=_C1086 ,C772_=_C1303 ,\nC772_=_C1328 ,C772_=_C1329 ,C772_=_C1335 ,C772_=_C1339 ,C774_=_C775 ,C774_=_C776 ,\nC774_=_C777 ,C774_=_C779 ,C774_=_C780 ,C774_=_C781 ,C774_=_C782 ,C774_=_C783 ,\nC774_=_C784 ,C774_=_C785 ,C774_=_C786 ,C774_=_C787 ,C774_=_C1038 ,C774_=_C1514 ,\nC774_=_C1527 ,C775_=_C776 ,C775_=_C777 ,C775_=_C779 ,C775_=_C780 ,C775_=_C781 ,\nC775_=_C782 ,C775_=_C783 ,C775_=_C784 ,C775_=_C785 ,C775_=_C786 ,C775_=_C787 ,\nC775_=_C849 ,C775_=_C1065 ,C775_=_C1113 ,C775_=_C1313 ,C775_=_C1359 ,C775_=_C1559 ,\nC775_=_C1589 ,C775_=_C1590 ,C775_=_C1597 ,C776_=_C777 ,C776_=_C779 ,C776_=_C780 ,\nC776_=_C781 ,C776_=_C782 ,C776_=_C783 ,C776_=_C784 ,C776_=_C785 ,C776_=_C786 ,\nC776_=_C787 ,C776_=_C850 ,C776_=_C914 ,C776_=_C1091 ,C776_=_C1137 ,C776_=_C1384 ,\nC776_=_C1562 ,C776_=_C1655 ,C776_=_C1661 ,C777_=_C779 ,C777_=_C780 ,C777_=_C781 ,\nC777_=_C782 ,C777_=_C783 ,C777_=_C784 ,C777_=_C785 ,C777_=_C786 ,C777_=_C787 ,\nC777_=_C1041 ,C777_=_C1732 ,C777_=_C1733 ,C777_=_C1736 ,C779_=_C780 ,C779_=_C781 ,\nC779_=_C782 ,C779_=_C783 ,C779_=_C784 ,C779_=_C785 ,C779_=_C786 ,C779_=_C787 ,\nC779_=_C876 ,C779_=_C1094 ,C779_=_C1162 ,C779_=_C1387 ,C779_=_C1797 ,C779_=_C1817 ,\nC779_=_C1876 ,C780_=_C781 ,C780_=_C782 ,C780_=_C783 ,C780_=_C784 ,C780_=_C785 ,\nC780_=_C786 ,C780_=_C787 ,C780_=_C898 ,C780_=_C1071 ,C780_=_C1164 ,C780_=_C1803 ,\nC780_=_C1822 ,C780_=_C2003 ,C780_=_C2031 ,C781_=_C782 ,C781_=_C783 ,C781_=_C784 ,\nC781_=_C785 ,C781_=_C786 ,C781_=_C787 ,C781_=_C899 ,C781_=_C1097 ,C781_=_C1390 ,\nC781_=_C2008 ,C782_=_C783 ,C782_=_C784 ,C782_=_C785 ,C782_=_C786 ,C782_=_C787 ,\nC782_=_C920 ,C782_=_C1073 ,C782_=_C1825 ,C782_=_C2013 ,C782_=_C2204 ,C782_=_C2206 ,\nC783_=_C784 ,C783_=_C785 ,C783_=_C786 ,C783_=_C787 ,C783_=_C921 ,C783_=_C1100 ,\nC783_=_C1393 ,C783_=_C2224 ,C783_=_C2251 ,C784_=_C785 ,C784_=_C786 ,C784_=_C787 ,\nC784_=_C1075 ,C784_=_C1828 ,C784_=_C1886 ,C784_=_C2226 ,C785_=_C786 ,C785_=_C787 ,\nC785_=_C1102 ,C785_=_C1396 ,C786_=_C787 ,C786_=_C1077 ,C786_=_C1831 ,C787_=_C1079 ,\nC787_=_C1833 ,C787_=_C2259 ,C793_=_C799 ,C793_=_C800 ,C793_=_C801 ,C793_=_C802 ,\nC793_=_C803 ,C793_=_C804 ,C793_=_C805 ,C793_=_C806 ,C793_=_C807 ,C793_=_C808 ,\nC793_=_C810 ,C793_=_C811 ,C793_=_C812 ,C793_=_C813 ,C793_=_C818 ,C793_=_C842 ,\nC793_=_C865 ,C793_=_C887 ,C793_=_C908 ,C793_=_C934 ,C793_=_C938 ,C799_=_C800 ,\nC799_=_C801 ,C799_=_C802 ,C799_=_C803 ,C799_=_C804 ,C799_=_C805 ,C799_=_C806 ,\nC799_=_C807 ,C799_=_C808 ,C799_=_C810 ,C799_=_C811 ,C799_=_C812 ,C799_=_C813 ,\nC799_=_C847 ,C799_=_C891 ,C799_=_C1112 ,C799_=_C1134 ,C799_=_C1155 ,C799_=_C1306 ,\nC799_=_C1354 ,C799_=_C1377 ,C799_=_C1408 ,C799_=_C1414 ,C800_=_C801 ,C800_=_C802 ,\nC800_=_C803 ,C800_=_C804 ,C800_=_C805 ,C800_=_C806 ,C800_=_C807 ,C800_=_C808 ,\nC800_=_C810 ,C800_=_C811 ,C800_=_C812 ,C800_=_C813 ,C800_=_C1064 ,C800_=_C1311 ,\nC800_=_C1536 ,C800_=_C1547 ,C800_=_C1552 ,C801_=_C802 ,C801_=_C803 ,C801_=_C804 ,\nC801_=_C805 ,C801_=_C806 ,C801_=_C807 ,C801_=_C808 ,C801_=_C810 ,C801_=_C811 ,\nC801_=_C812 ,C801_=_C813 ,C801_=_C872 ,C801_=_C1040 ,C801_=_C1090 ,C801_=_C1136 ,\nC801_=_C1360 ,C801_=_C1382 ,C801_=_C1560 ,C801_=_C1611 ,C801_=_C1614 ,C801_=_C1618 ,\nC802_=_C803 ,C802_=_C804 ,C802_=_C805 ,C802_=_C806 ,C802_=_C807 ,C802_=_C808 ,\nC802_=_C810 ,C802_=_C811 ,C802_=_C812 ,C802_=_C813 ,C802_=_C873 ,C802_=_C1115 ,\nC802_=_C1159 ,C802_=_C1563 ,C802_=_C1673 ,C802_=_C1679 ,C803_=_C804 ,C803_=_C805 ,\nC803_=_C806 ,C803_=_C807 ,C803_=_C808 ,C803_=_C810 ,C803_=_C811 ,C803_=_C812 ,\nC803_=_C813 ,C803_=_C1067 ,C803_=_C1314 ,C803_=_C1752 ,C803_=_C1753 ,C803_=_C1756 ,\nC804_=_C805 ,C804_=_C806 ,C804_=_C807 ,C804_=_C808 ,C804_=_C810 ,C804_=_C811 ,\nC804_=_C812 ,C804_=_C813 ,C804_=_C896 ,C804_=_C1093 ,C804_=_C1161 ,C804_=_C1316 ,\nC804_=_C1363 ,C804_=_C1794 ,C804_=_C1814 ,C804_=_C1836 ,C804_=_C1845 ,C804_=_C1846 ,\nC805_=_C806 ,C805_=_C807 ,C805_=_C808 ,C805_=_C810 ,C805_=_C811 ,C805_=_C812 ,\nC805_=_C813 ,C805_=_C897 ,C805_=_C1118 ,C805_=_C1798 ,C805_=_C1818 ,C805_=_C1877 ,\nC805_=_C1915 ,C806_=_C807 ,C806_=_C808 ,C806_=_C810 ,C806_=_C811 ,C806_=_C812 ,\nC806_=_C813 ,C806_=_C1070 ,C806_=_C1317 ,C806_=_C1948 ,C807_=_C808 ,C807_=_C810 ,\nC807_=_C811 ,C807_=_C812 ,C807_=_C813 ,C807_=_C918 ,C807_=_C1096 ,C807_=_C1366 ,\nC807_=_C1572 ,C807_=_C1823 ,C807_=_C2004 ,C807_=_C2048 ,C808_=_C810 ,C808_=_C811 ,\nC808_=_C812 ,C808_=_C813 ,C808_=_C919 ,C808_=_C1121 ,C808_=_C2009 ,C810_=_C811 ,\nC810_=_C812 ,C810_=_C813 ,C810_=_C1124 ,C810_=_C2225 ,C810_=_C2252 ,C811_=_C812 ,\nC811_=_C813 ,C811_=_C1101 ,C811_=_C1372 ,C811_=_C2016 ,C811_=_C2227 ,C812_=_C813 ,\nC812_=_C1103 ,C812_=_C1374 ,C812_=_C2230 ,C812_=_C2256 ,C813_=_C1104 ,C813_=_C1376 ,\nC813_=_C2233 ,C818_=_C822 ,C818_=_C824 ,C818_=_C826 ,C818_=_C827 ,C818_=_C828 ,\nC818_=_C829 ,C818_=_C830 ,C818_=_C831 ,C818_=_C832 ,C818_=_C833 ,C818_=_C834 ,\nC818_=_C835 ,C818_=_C836 ,C818_=_C837 ,C818_=_C838 ,C818_=_C842 ,C818_=_C865 ,\nC818_=_C887 ,C818_=_C908 ,C818_=_C934 ,C818_=_C938 ,C822_=_C824 ,C822_=_C826</w:t>
      </w:r>
    </w:p>
    <w:p>
      <w:pPr>
        <w:pStyle w:val="PreformattedText"/>
        <w:bidi w:val="0"/>
        <w:spacing w:before="0" w:after="0"/>
        <w:jc w:val="left"/>
        <w:rPr/>
      </w:pPr>
      <w:r>
        <w:rPr/>
        <w:t xml:space="preserve"> </w:t>
      </w:r>
      <w:r>
        <w:rPr/>
        <w:t>,\nC822_=_C827 ,C822_=_C828 ,C822_=_C829 ,C822_=_C830 ,C822_=_C831 ,C822_=_C832 ,\nC822_=_C833 ,C822_=_C834 ,C822_=_C835 ,C822_=_C836 ,C822_=_C837 ,C822_=_C838 ,\nC822_=_C1037 ,C822_=_C1062 ,C822_=_C1086 ,C822_=_C1303 ,C822_=_C1328 ,C822_=_C1329 ,\nC822_=_C1335 ,C822_=_C1339 ,C824_=_C826 ,C824_=_C827 ,C824_=_C828 ,C824_=_C829 ,\nC824_=_C830 ,C824_=_C831 ,C824_=_C832 ,C824_=_C833 ,C824_=_C834 ,C824_=_C835 ,\nC824_=_C836 ,C824_=_C837 ,C824_=_C838 ,C824_=_C870 ,C824_=_C912 ,C824_=_C1135 ,\nC824_=_C1156 ,C824_=_C1307 ,C824_=_C1355 ,C824_=_C1378 ,C826_=_C827 ,C826_=_C828 ,\nC826_=_C829 ,C826_=_C830 ,C826_=_C831 ,C826_=_C832 ,C826_=_C833 ,C826_=_C834 ,\nC826_=_C835 ,C826_=_C836 ,C826_=_C837 ,C826_=_C838 ,C826_=_C894 ,C826_=_C1066 ,\nC826_=_C1114 ,C826_=_C1158 ,C826_=_C1361 ,C826_=_C1383 ,C826_=_C1561 ,C826_=_C1635 ,\nC827_=_C828 ,C827_=_C829 ,C827_=_C830 ,C827_=_C831 ,C827_=_C832 ,C827_=_C833 ,\nC827_=_C834 ,C827_=_C835 ,C827_=_C836 ,C827_=_C837 ,C827_=_C838 ,C827_=_C895 ,\nC827_=_C1138 ,C827_=_C1564 ,C828_=_C829 ,C828_=_C830 ,C828_=_C831 ,C828_=_C832 ,\nC828_=_C833 ,C828_=_C834 ,C828_=_C835 ,C828_=_C836 ,C828_=_C837 ,C828_=_C838 ,\nC828_=_C1092 ,C828_=_C1567 ,C828_=_C1772 ,C828_=_C1773 ,C828_=_C1776 ,C828_=_C1783 ,\nC829_=_C830 ,C829_=_C831 ,C829_=_C832 ,C829_=_C833 ,C829_=_C834 ,C829_=_C835 ,\nC829_=_C836 ,C829_=_C837 ,C829_=_C838 ,C829_=_C916 ,C829_=_C1043 ,C829_=_C1117 ,\nC829_=_C1386 ,C829_=_C1795 ,C829_=_C1815 ,C829_=_C1856 ,C830_=_C831 ,C830_=_C832 ,\nC830_=_C833 ,C830_=_C834 ,C830_=_C835 ,C830_=_C836 ,C830_=_C837 ,C830_=_C838 ,\nC830_=_C917 ,C830_=_C1141 ,C830_=_C1799 ,C830_=_C1819 ,C830_=_C1878 ,C831_=_C832 ,\nC831_=_C833 ,C831_=_C834 ,C831_=_C835 ,C831_=_C836 ,C831_=_C837 ,C831_=_C838 ,\nC831_=_C1095 ,C831_=_C1570 ,C831_=_C1966 ,C832_=_C833 ,C832_=_C834 ,C832_=_C835 ,\nC832_=_C836 ,C832_=_C837 ,C832_=_C838 ,C832_=_C1120 ,C832_=_C1319 ,C832_=_C1389 ,\nC832_=_C1880 ,C832_=_C2005 ,C832_=_C2064 ,C832_=_C2066 ,C833_=_C834 ,C833_=_C835 ,\nC833_=_C836 ,C833_=_C837 ,C833_=_C838 ,C833_=_C1144 ,C833_=_C2010 ,C834_=_C835 ,\nC834_=_C836 ,C834_=_C837 ,C834_=_C838 ,C834_=_C1098 ,C834_=_C1573 ,C834_=_C2140 ,\nC834_=_C2142 ,C835_=_C836 ,C835_=_C837 ,C835_=_C838 ,C835_=_C1123 ,C835_=_C1392 ,\nC835_=_C1575 ,C835_=_C1826 ,C835_=_C2220 ,C835_=_C2235 ,C836_=_C837 ,C836_=_C838 ,\nC836_=_C1126 ,C836_=_C1395 ,C836_=_C1809 ,C836_=_C2228 ,C836_=_C2253 ,C837_=_C838 ,\nC837_=_C1127 ,C837_=_C1398 ,C837_=_C2019 ,C838_=_C1128 ,C838_=_C1399 ,C842_=_C847 ,\nC842_=_C848 ,C842_=_C849 ,C842_=_C850 ,C842_=_C851 ,C842_=_C854 ,C842_=_C855 ,\nC842_=_C856 ,C842_=_C857 ,C842_=_C859 ,C842_=_C860 ,C842_=_C861 ,C842_=_C862 ,\nC842_=_C865 ,C842_=_C887 ,C842_=_C908 ,C842_=_C934 ,C842_=_C938 ,C847_=_C848 ,\nC847_=_C849 ,C847_=_C850 ,C847_=_C851 ,C847_=_C854 ,C847_=_C855 ,C847_=_C856 ,\nC847_=_C857 ,C847_=_C859 ,C847_=_C860 ,C847_=_C861 ,C847_=_C862 ,C847_=_C891 ,\nC847_=_C1112 ,C847_=_C1134 ,C847_=_C1155 ,C847_=_C1306 ,C847_=_C1354 ,C847_=_C1377 ,\nC847_=_C1408 ,C847_=_C1414 ,C848_=_C849 ,C848_=_C850 ,C848_=_C851 ,C848_=_C854 ,\nC848_=_C855 ,C848_=_C856 ,C848_=_C857 ,C848_=_C859 ,C848_=_C860 ,C848_=_C861 ,\nC848_=_C862 ,C848_=_C892 ,C848_=_C1157 ,C848_=_C1308 ,C848_=_C1356 ,C848_=_C1379 ,\nC848_=_C1447 ,C848_=_C1452 ,C849_=_C850 ,C849_=_C851 ,C849_=_C854 ,C849_=_C855 ,\nC849_=_C856 ,C849_=_C857 ,C849_=_C859 ,C849_=_C860 ,C849_=_C861 ,C849_=_C862 ,\nC849_=_C1065 ,C849_=_C1113 ,C849_=_C1313 ,C849_=_C1359 ,C849_=_C1559 ,C849_=_C1589 ,\nC849_=_C1590 ,C849_=_C1597 ,C850_=_C851 ,C850_=_C854 ,C850_=_C855 ,C850_=_C856 ,\nC850_=_C857 ,C850_=_C859 ,C850_=_C860 ,C850_=_C861 ,C850_=_C862 ,C850_=_C914 ,\nC850_=_C1091 ,C850_=_C1137 ,C850_=_C1384 ,C850_=_C1562 ,C850_=_C1655 ,C850_=_C1661 ,\nC851_=_C854 ,C851_=_C855 ,C851_=_C856 ,C851_=_C857 ,C851_=_C859 ,C851_=_C860 ,\nC851_=_C861 ,C851_=_C862 ,C851_=_C915 ,C851_=_C1160 ,C851_=_C1565 ,C851_=_C1710 ,\nC854_=_C855 ,C854_=_C856 ,C854_=_C857 ,C854_=_C859 ,C854_=_C860 ,C854_=_C861 ,\nC854_=_C862 ,C854_=_C1163 ,C854_=_C1800 ,C854_=_C1820 ,C854_=_C1879 ,C855_=_C856 ,\nC855_=_C857 ,C855_=_C859 ,C855_=_C860 ,C855_=_C861 ,C855_=_C862 ,C855_=_C1119 ,\nC855_=_C1365 ,C855_=_C1801 ,C855_=_C1984 ,C856_=_C857 ,C856_=_C859 ,C856_=_C860 ,\nC856_=_C861 ,C856_=_C862 ,C856_=_C1045 ,C856_=_C1143 ,C856_=_C1881 ,C856_=_C2006 ,\nC856_=_C2081 ,C857_=_C859 ,C857_=_C860 ,C857_=_C861 ,C857_=_C862 ,C857_=_C1122 ,\nC857_=_C1368 ,C857_=_C1804 ,C857_=_C2156 ,C857_=_C2158 ,C859_=_C860 ,C859_=_C861 ,\nC859_=_C862 ,C859_=_C1125 ,C859_=_C1371 ,C859_=_C1807 ,C860_=_C861 ,C860_=_C862 ,\nC860_=_C1148 ,C860_=_C1577 ,C860_=_C1829 ,C860_=_C1887 ,C860_=_C2254 ,C861_=_C862 ,\nC861_=_C1150 ,C861_=_C1811 ,C861_=_C1890 ,C861_=_C2231 ,C861_=_C2257 ,C862_=_C1151 ,\nC862_=_C1893 ,C862_=_C2021 ,C862_=_C2260 ,C865_=_C868 ,C865_=_C870 ,C865_=_C871 ,\nC865_=_C872 ,C865_=_C873 ,C865_=_C874 ,C865_=_C876 ,C865_=_C878 ,C865_=_C879 ,\nC865_=_C880 ,C865_=_C881 ,C865_=_C882 ,C865_=_C883 ,C865_=_C884 ,C865_=_C885 ,\nC865_=_C887 ,C865_=_C908 ,C865_=_C934 ,C865_=_C938 ,C868_=_C870 ,C868_=_C871 ,\nC868_=_C872 ,C868_=_C873 ,C868_=_C874 ,C868_=_C876 ,C868_=_C878 ,C868_=_C879 ,\nC868_=_C880 ,C868_=_C881 ,C868_=_C882 ,C868_=_C883 ,C868_=_C884 ,C868_=_C885 ,\nC868_=_C889 ,C868_=_C909 ,C868_=_C1032 ,C868_=_C1058 ,C868_=_C1083 ,C868_=_C1107 ,\nC868_=_C1130 ,C868_=_C1152 ,C870_=_C871 ,C870_=_C872 ,C870_=_C873 ,C870_=_C874 ,\nC870_=_C876 ,C870_=_C878 ,C870_=_C879 ,C870_=_C880 ,C870_=_C881 ,C870_=_C882 ,\nC870_=_C883 ,C870_=_C884 ,C870_=_C885 ,C870_=_C912 ,C870_=_C1135 ,C870_=_C1156 ,\nC870_=_C1307 ,C870_=_C1355 ,C870_=_C1378 ,C871_=_C872 ,C871_=_C873 ,C871_=_C874 ,\nC871_=_C876 ,C871_=_C878 ,C871_=_C879 ,C871_=_C880 ,C871_=_C881 ,C871_=_C882 ,\nC871_=_C883 ,C871_=_C884 ,C871_=_C885 ,C871_=_C913 ,C871_=_C1309 ,C871_=_C1357 ,\nC871_=_C1380 ,C872_=_C873 ,C872_=_C874 ,C872_=_C876 ,C872_=_C878 ,C872_=_C879 ,\nC872_=_C880 ,C872_=_C881 ,C872_=_C882 ,C872_=_C883 ,C872_=_C884 ,C872_=_C885 ,\nC872_=_C1040 ,C872_=_C1090 ,C872_=_C1136 ,C872_=_C1360 ,C872_=_C1382 ,C872_=_C1560 ,\nC872_=_C1611 ,C872_=_C1614 ,C872_=_C1618 ,C873_=_C874 ,C873_=_C876 ,C873_=_C878 ,\nC873_=_C879 ,C873_=_C880 ,C873_=_C881 ,C873_=_C882 ,C873_=_C883 ,C873_=_C884 ,\nC873_=_C885 ,C873_=_C1115 ,C873_=_C1159 ,C873_=_C1563 ,C873_=_C1673 ,C873_=_C1679 ,\nC874_=_C876 ,C874_=_C878 ,C874_=_C879 ,C874_=_C880 ,C874_=_C881 ,C874_=_C882 ,\nC874_=_C883 ,C874_=_C884 ,C874_=_C885 ,C874_=_C1566 ,C876_=_C878 ,C876_=_C879 ,\nC876_=_C880 ,C876_=_C881 ,C876_=_C882 ,C876_=_C883 ,C876_=_C884 ,C876_=_C885 ,\nC876_=_C1094 ,C876_=_C1162 ,C876_=_C1387 ,C876_=_C1797 ,C876_=_C1817 ,C876_=_C1876 ,\nC878_=_C879 ,C878_=_C880 ,C878_=_C881 ,C878_=_C882 ,C878_=_C883 ,C878_=_C884 ,\nC878_=_C885 ,C878_=_C1072 ,C878_=_C1165 ,C878_=_C1367 ,C878_=_C1882 ,C878_=_C2007 ,\nC878_=_C2095 ,C879_=_C880 ,C879_=_C881 ,C879_=_C882 ,C879_=_C883 ,C879_=_C884 ,\nC879_=_C885 ,C879_=_C1145 ,C879_=_C1391 ,C879_=_C1824 ,C879_=_C2011 ,C879_=_C2172 ,\nC879_=_C2174 ,C880_=_C881 ,C880_=_C882 ,C880_=_C883 ,C880_=_C884 ,C880_=_C885 ,\nC880_=_C1047 ,C880_=_C1167 ,C880_=_C2222 ,C880_=_C2249 ,C881_=_C882 ,C881_=_C883 ,\nC881_=_C884 ,C881_=_C885 ,C881_=_C1147 ,C881_=_C1394 ,C881_=_C1827 ,C881_=_C2014 ,\nC882_=_C883 ,C882_=_C884 ,C882_=_C885 ,C882_=_C1169 ,C882_=_C1323 ,C882_=_C2255 ,\nC883_=_C884 ,C883_=_C885 ,C883_=_C1149 ,C883_=_C1397 ,C883_=_C1830 ,C883_=_C2017 ,\nC884_=_C885 ,C884_=_C1171 ,C884_=_C1579 ,C884_=_C1832 ,C885_=_C1173 ,C885_=_C1813 ,\nC885_=_C2234 ,C887_=_C889 ,C887_=_C890 ,C887_=_C891 ,C887_=_C892 ,C887_=_C893 ,\nC887_=_C894 ,C887_=_C895 ,C887_=_C896 ,C887_=_C897 ,C887_=_C898 ,C887_=_C899 ,\nC887_=_C900 ,C887_=_C901 ,C887_=_C902 ,C887_=_C903 ,C887_=_C904 ,C887_=_C905 ,\nC887_=_C906 ,C887_=_C907 ,C887_=_C908 ,C887_=_C934 ,C887_=_C938 ,C889_=_C890 ,\nC889_=_C891 ,C889_=_C892 ,C889_=_C893 ,C889_=_C894 ,C889_=_C895 ,C889_=_C896 ,\nC889_=_C897 ,C889_=_C898 ,C889_=_C899 ,C889_=_C900 ,C889_=_C901 ,C889_=_C902 ,\nC889_=_C903 ,C889_=_C904 ,C889_=_C905 ,C889_=_C906 ,C889_=_C907 ,C889_=_C909 ,\nC889_=_C1032 ,C889_=_C1058 ,C889_=_C1083 ,C889_=_C1107 ,C889_=_C1130 ,C889_=_C1152 ,\nC890_=_C891 ,C890_=_C892 ,C890_=_C893 ,C890_=_C894 ,C890_=_C895 ,C890_=_C896 ,\nC890_=_C897 ,C890_=_C898 ,C890_=_C899 ,C890_=_C900 ,C890_=_C901 ,C890_=_C902 ,\nC890_=_C903 ,C890_=_C904 ,C890_=_C905 ,C890_=_C906 ,C890_=_C907 ,C890_=_C910 ,\nC890_=_C1033 ,C890_=_C1059 ,C890_=_C1084 ,C890_=_C1108 ,C890_=_C1131 ,C890_=_C1153 ,\nC890_=_C1200 ,C890_=_C1204 ,C891_=_C892 ,C891_=_C893 ,C891_=_C894 ,C891_=_C895 ,\nC891_=_C896 ,C891_=_C897 ,C891_=_C898 ,C891_=_C899 ,C891_=_C900 ,C891_=_C901 ,\nC891_=_C902 ,C891_=_C903 ,C891_=_C904 ,C891_=_C905 ,C891_=_C906 ,C891_=_C907 ,\nC891_=_C1112 ,C891_=_C1134 ,C891_=_C1155 ,C891_=_C1306 ,C891_=_C1354 ,C891_=_C1377 ,\nC891_=_C1408 ,C891_=_C1414 ,C892_=_C893 ,C892_=_C894 ,C892_=_C895 ,C892_=_C896 ,\nC892_=_C897 ,C892_=_C898 ,C892_=_C899 ,C892_=_C900 ,C892_=_C901 ,C892_=_C902 ,\nC892_=_C903 ,C892_=_C904 ,C892_=_C905 ,C892_=_C906 ,C892_=_C907 ,C892_=_C1157 ,\nC892_=_C1308 ,C892_=_C1356 ,C892_=_C1379 ,C892_=_C1447 ,C892_=_C1452 ,C893_=_C894 ,\nC893_=_C895 ,C893_=_C896 ,C893_=_C897 ,C893_=_C898 ,C893_=_C899 ,C893_=_C900 ,\nC893_=_C901 ,C893_=_C902 ,C893_=_C903 ,C893_=_C904 ,C893_=_C905 ,C893_=_C906 ,\nC893_=_C907 ,C893_=_C1310 ,C893_=_C1358 ,C893_=_C1381 ,C893_=_C1482 ,C894_=_C895 ,\nC894_=_C896 ,C894_=_C897 ,C894_=_C898 ,C894_=_C899 ,C894_=_C900 ,C894_=_C901 ,\nC894_=_C902 ,C894_=_C903 ,C894_=_C904 ,C894_=_C905 ,C894_=_C906 ,C894_=_C907 ,\nC894_=_C1066 ,C894_=_C1114 ,C894_=_C1158 ,C894_=_C1361 ,C894_=_C1383 ,C894_=_C1561 ,\nC894_=_C1635 ,C895_=_C896 ,C895_=_C897 ,C895_=_C898 ,C895_=_C899 ,C895_=_C900 ,\nC895_=_C901 ,C895_=_C902 ,C895_=_C903 ,C895_=_C904 ,C895_=_C905 ,C895_=_C906 ,\nC895_=_C907 ,C895_=_C1138 ,C895_=_C1564 ,C896_=_C897 ,C896_=_C898 ,C896_=_C899 ,\nC896_=_C900 ,C896_=_C901 ,C896_=_C902 ,C896_=_C903 ,C896_=_C904 ,C896_=_C905 ,\nC896_=_C906 ,C896_=_C907 ,C896_=_C1093 ,C896_=_C1161</w:t>
      </w:r>
    </w:p>
    <w:p>
      <w:pPr>
        <w:pStyle w:val="PreformattedText"/>
        <w:bidi w:val="0"/>
        <w:spacing w:before="0" w:after="0"/>
        <w:jc w:val="left"/>
        <w:rPr/>
      </w:pPr>
      <w:r>
        <w:rPr/>
        <w:t xml:space="preserve"> </w:t>
      </w:r>
      <w:r>
        <w:rPr/>
        <w:t>,C896_=_C1316 ,C896_=_C1363 ,\nC896_=_C1794 ,C896_=_C1814 ,C896_=_C1836 ,C896_=_C1845 ,C896_=_C1846 ,C897_=_C898 ,\nC897_=_C899 ,C897_=_C900 ,C897_=_C901 ,C897_=_C902 ,C897_=_C903 ,C897_=_C904 ,\nC897_=_C905 ,C897_=_C906 ,C897_=_C907 ,C897_=_C1118 ,C897_=_C1798 ,C897_=_C1818 ,\nC897_=_C1877 ,C897_=_C1915 ,C898_=_C899 ,C898_=_C900 ,C898_=_C901 ,C898_=_C902 ,\nC898_=_C903 ,C898_=_C904 ,C898_=_C905 ,C898_=_C906 ,C898_=_C907 ,C898_=_C1071 ,\nC898_=_C1164 ,C898_=_C1803 ,C898_=_C1822 ,C898_=_C2003 ,C898_=_C2031 ,C899_=_C900 ,\nC899_=_C901 ,C899_=_C902 ,C899_=_C903 ,C899_=_C904 ,C899_=_C905 ,C899_=_C906 ,\nC899_=_C907 ,C899_=_C1097 ,C899_=_C1390 ,C899_=_C2008 ,C900_=_C901 ,C900_=_C902 ,\nC900_=_C903 ,C900_=_C904 ,C900_=_C905 ,C900_=_C906 ,C900_=_C907 ,C900_=_C1046 ,\nC900_=_C1166 ,C900_=_C1320 ,C900_=_C1574 ,C900_=_C1805 ,C900_=_C2012 ,C900_=_C2188 ,\nC900_=_C2190 ,C901_=_C902 ,C901_=_C903 ,C901_=_C904 ,C901_=_C905 ,C901_=_C906 ,\nC901_=_C907 ,C901_=_C1074 ,C901_=_C1370 ,C901_=_C1885 ,C901_=_C2223 ,C901_=_C2250 ,\nC902_=_C903 ,C902_=_C904 ,C902_=_C905 ,C902_=_C906 ,C902_=_C907 ,C902_=_C1168 ,\nC903_=_C904 ,C903_=_C905 ,C903_=_C906 ,C903_=_C907 ,C903_=_C1049 ,C904_=_C905 ,\nC904_=_C906 ,C904_=_C907 ,C904_=_C1170 ,C905_=_C906 ,C905_=_C907 ,C905_=_C1325 ,\nC905_=_C2258 ,C906_=_C907 ,C906_=_C1172 ,C907_=_C1581 ,C907_=_C1834 ,C908_=_C909 ,\nC908_=_C910 ,C908_=_C911 ,C908_=_C912 ,C908_=_C913 ,C908_=_C914 ,C908_=_C915 ,\nC908_=_C916 ,C908_=_C917 ,C908_=_C918 ,C908_=_C919 ,C908_=_C920 ,C908_=_C921 ,\nC908_=_C922 ,C908_=_C923 ,C908_=_C924 ,C908_=_C925 ,C908_=_C926 ,C908_=_C927 ,\nC908_=_C934 ,C908_=_C938 ,C909_=_C910 ,C909_=_C911 ,C909_=_C912 ,C909_=_C913 ,\nC909_=_C914 ,C909_=_C915 ,C909_=_C916 ,C909_=_C917 ,C909_=_C918 ,C909_=_C919 ,\nC909_=_C920 ,C909_=_C921 ,C909_=_C922 ,C909_=_C923 ,C909_=_C924 ,C909_=_C925 ,\nC909_=_C926 ,C909_=_C927 ,C909_=_C1032 ,C909_=_C1058 ,C909_=_C1083 ,C909_=_C1107 ,\nC909_=_C1130 ,C909_=_C1152 ,C910_=_C911 ,C910_=_C912 ,C910_=_C913 ,C910_=_C914 ,\nC910_=_C915 ,C910_=_C916 ,C910_=_C917 ,C910_=_C918 ,C910_=_C919 ,C910_=_C920 ,\nC910_=_C921 ,C910_=_C922 ,C910_=_C923 ,C910_=_C924 ,C910_=_C925 ,C910_=_C926 ,\nC910_=_C927 ,C910_=_C1033 ,C910_=_C1059 ,C910_=_C1084 ,C910_=_C1108 ,C910_=_C1131 ,\nC910_=_C1153 ,C910_=_C1200 ,C910_=_C1204 ,C911_=_C912 ,C911_=_C913 ,C911_=_C914 ,\nC911_=_C915 ,C911_=_C916 ,C911_=_C917 ,C911_=_C918 ,C911_=_C919 ,C911_=_C920 ,\nC911_=_C921 ,C911_=_C922 ,C911_=_C923 ,C911_=_C924 ,C911_=_C925 ,C911_=_C926 ,\nC911_=_C927 ,C911_=_C1034 ,C911_=_C1060 ,C911_=_C1085 ,C911_=_C1109 ,C911_=_C1132 ,\nC911_=_C1154 ,C912_=_C913 ,C912_=_C914 ,C912_=_C915 ,C912_=_C916 ,C912_=_C917 ,\nC912_=_C918 ,C912_=_C919 ,C912_=_C920 ,C912_=_C921 ,C912_=_C922 ,C912_=_C923 ,\nC912_=_C924 ,C912_=_C925 ,C912_=_C926 ,C912_=_C927 ,C912_=_C1135 ,C912_=_C1156 ,\nC912_=_C1307 ,C912_=_C1355 ,C912_=_C1378 ,C913_=_C914 ,C913_=_C915 ,C913_=_C916 ,\nC913_=_C917 ,C913_=_C918 ,C913_=_C919 ,C913_=_C920 ,C913_=_C921 ,C913_=_C922 ,\nC913_=_C923 ,C913_=_C924 ,C913_=_C925 ,C913_=_C926 ,C913_=_C927 ,C913_=_C1309 ,\nC913_=_C1357 ,C913_=_C1380 ,C914_=_C915 ,C914_=_C916 ,C914_=_C917 ,C914_=_C918 ,\nC914_=_C919 ,C914_=_C920 ,C914_=_C921 ,C914_=_C922 ,C914_=_C923 ,C914_=_C924 ,\nC914_=_C925 ,C914_=_C926 ,C914_=_C927 ,C914_=_C1091 ,C914_=_C1137 ,C914_=_C1384 ,\nC914_=_C1562 ,C914_=_C1655 ,C914_=_C1661 ,C915_=_C916 ,C915_=_C917 ,C915_=_C918 ,\nC915_=_C919 ,C915_=_C920 ,C915_=_C921 ,C915_=_C922 ,C915_=_C923 ,C915_=_C924 ,\nC915_=_C925 ,C915_=_C926 ,C915_=_C927 ,C915_=_C1160 ,C915_=_C1565 ,C915_=_C1710 ,\nC916_=_C917 ,C916_=_C918 ,C916_=_C919 ,C916_=_C920 ,C916_=_C921 ,C916_=_C922 ,\nC916_=_C923 ,C916_=_C924 ,C916_=_C925 ,C916_=_C926 ,C916_=_C927 ,C916_=_C1043 ,\nC916_=_C1117 ,C916_=_C1386 ,C916_=_C1795 ,C916_=_C1815 ,C916_=_C1856 ,C917_=_C918 ,\nC917_=_C919 ,C917_=_C920 ,C917_=_C921 ,C917_=_C922 ,C917_=_C923 ,C917_=_C924 ,\nC917_=_C925 ,C917_=_C926 ,C917_=_C927 ,C917_=_C1141 ,C917_=_C1799 ,C917_=_C1819 ,\nC917_=_C1878 ,C918_=_C919 ,C918_=_C920 ,C918_=_C921 ,C918_=_C922 ,C918_=_C923 ,\nC918_=_C924 ,C918_=_C925 ,C918_=_C926 ,C918_=_C927 ,C918_=_C1096 ,C918_=_C1366 ,\nC918_=_C1572 ,C918_=_C1823 ,C918_=_C2004 ,C918_=_C2048 ,C919_=_C920 ,C919_=_C921 ,\nC919_=_C922 ,C919_=_C923 ,C919_=_C924 ,C919_=_C925 ,C919_=_C926 ,C919_=_C927 ,\nC919_=_C1121 ,C919_=_C2009 ,C920_=_C921 ,C920_=_C922 ,C920_=_C923 ,C920_=_C924 ,\nC920_=_C925 ,C920_=_C926 ,C920_=_C927 ,C920_=_C1073 ,C920_=_C1825 ,C920_=_C2013 ,\nC920_=_C2204 ,C920_=_C2206 ,C921_=_C922 ,C921_=_C923 ,C921_=_C924 ,C921_=_C925 ,\nC921_=_C926 ,C921_=_C927 ,C921_=_C1100 ,C921_=_C1393 ,C921_=_C2224 ,C921_=_C2251 ,\nC922_=_C923 ,C922_=_C924 ,C922_=_C925 ,C922_=_C926 ,C922_=_C927 ,C922_=_C1048 ,\nC922_=_C1322 ,C922_=_C1576 ,C922_=_C1808 ,C922_=_C2015 ,C923_=_C924 ,C923_=_C925 ,\nC923_=_C926 ,C923_=_C927 ,C923_=_C1076 ,C923_=_C1373 ,C923_=_C1888 ,C924_=_C925 ,\nC924_=_C926 ,C924_=_C927 ,C925_=_C926 ,C925_=_C927 ,C925_=_C1051 ,C926_=_C927 ,\nC927_=_C1327 ,C927_=_C2261 ,C934_=_C938 ,C934_=_C1200 ,C934_=_C1408 ,C934_=_C1447 ,\nC934_=_C1635 ,C934_=_C1655 ,C934_=_C1673 ,C934_=_C1736 ,C934_=_C1756 ,C934_=_C1776 ,\nC934_=_C1836 ,C934_=_C1856 ,C934_=_C1876 ,C934_=_C1877 ,C934_=_C1878 ,C934_=_C1879 ,\nC934_=_C1880 ,C934_=_C1881 ,C934_=_C1882 ,C934_=_C1885 ,C934_=_C1886 ,C934_=_C1887 ,\nC934_=_C1888 ,C934_=_C1889 ,C934_=_C1890 ,C934_=_C1891 ,C934_=_C1892 ,C934_=_C1893 ,\nC938_=_C966 ,C938_=_C1204 ,C938_=_C1271 ,C938_=_C1452 ,C938_=_C1552 ,C938_=_C1618 ,\nC938_=_C1679 ,C938_=_C1845 ,C938_=_C2031 ,C938_=_C2048 ,C938_=_C2064 ,C938_=_C2140 ,\nC938_=_C2156 ,C938_=_C2172 ,C938_=_C2188 ,C938_=_C2204 ,C938_=_C2220 ,C938_=_C2222 ,\nC938_=_C2223 ,C938_=_C2224 ,C938_=_C2225 ,C938_=_C2226 ,C938_=_C2227 ,C938_=_C2228 ,\nC938_=_C2229 ,C938_=_C2230 ,C938_=_C2231 ,C938_=_C2232 ,C938_=_C2233 ,C938_=_C2234 ,\nC948_=_C949 ,C948_=_C950 ,C948_=_C951 ,C948_=_C952 ,C948_=_C953 ,C948_=_C962 ,\nC948_=_C966 ,C948_=_C974 ,C948_=_C1000 ,C948_=_C1032 ,C948_=_C1033 ,C948_=_C1034 ,\nC948_=_C1035 ,C948_=_C1037 ,C948_=_C1038 ,C948_=_C1040 ,C948_=_C1041 ,C948_=_C1043 ,\nC948_=_C1045 ,C948_=_C1046 ,C948_=_C1047 ,C948_=_C1048 ,C948_=_C1049 ,C948_=_C1050 ,\nC948_=_C1051 ,C948_=_C1052 ,C948_=_C1053 ,C949_=_C950 ,C949_=_C951 ,C949_=_C952 ,\nC949_=_C953 ,C949_=_C962 ,C949_=_C966 ,C949_=_C975 ,C949_=_C1001 ,C949_=_C1058 ,\nC949_=_C1059 ,C949_=_C1060 ,C949_=_C1062 ,C949_=_C1064 ,C949_=_C1065 ,C949_=_C1066 ,\nC949_=_C1067 ,C949_=_C1070 ,C949_=_C1071 ,C949_=_C1072 ,C949_=_C1073 ,C949_=_C1074 ,\nC949_=_C1075 ,C949_=_C1076 ,C949_=_C1077 ,C949_=_C1078 ,C949_=_C1079 ,C950_=_C951 ,\nC950_=_C952 ,C950_=_C953 ,C950_=_C962 ,C950_=_C966 ,C950_=_C976 ,C950_=_C1002 ,\nC950_=_C1083 ,C950_=_C1084 ,C950_=_C1085 ,C950_=_C1086 ,C950_=_C1090 ,C950_=_C1091 ,\nC950_=_C1092 ,C950_=_C1093 ,C950_=_C1094 ,C950_=_C1095 ,C950_=_C1096 ,C950_=_C1097 ,\nC950_=_C1098 ,C950_=_C1100 ,C950_=_C1101 ,C950_=_C1102 ,C950_=_C1103 ,C950_=_C1104 ,\nC951_=_C952 ,C951_=_C953 ,C951_=_C962 ,C951_=_C966 ,C951_=_C977 ,C951_=_C1003 ,\nC951_=_C1107 ,C951_=_C1108 ,C951_=_C1109 ,C951_=_C1112 ,C951_=_C1113 ,C951_=_C1114 ,\nC951_=_C1115 ,C951_=_C1117 ,C951_=_C1118 ,C951_=_C1119 ,C951_=_C1120 ,C951_=_C1121 ,\nC951_=_C1122 ,C951_=_C1123 ,C951_=_C1124 ,C951_=_C1125 ,C951_=_C1126 ,C951_=_C1127 ,\nC951_=_C1128 ,C952_=_C953 ,C952_=_C962 ,C952_=_C966 ,C952_=_C978 ,C952_=_C1004 ,\nC952_=_C1130 ,C952_=_C1131 ,C952_=_C1132 ,C952_=_C1134 ,C952_=_C1135 ,C952_=_C1136 ,\nC952_=_C1137 ,C952_=_C1138 ,C952_=_C1141 ,C952_=_C1143 ,C952_=_C1144 ,C952_=_C1145 ,\nC952_=_C1147 ,C952_=_C1148 ,C952_=_C1149 ,C952_=_C1150 ,C952_=_C1151 ,C953_=_C962 ,\nC953_=_C966 ,C953_=_C979 ,C953_=_C1005 ,C953_=_C1152 ,C953_=_C1153 ,C953_=_C1154 ,\nC953_=_C1155 ,C953_=_C1156 ,C953_=_C1157 ,C953_=_C1158 ,C953_=_C1159 ,C953_=_C1160 ,\nC953_=_C1161 ,C953_=_C1162 ,C953_=_C1163 ,C953_=_C1164 ,C953_=_C1165 ,C953_=_C1166 ,\nC953_=_C1167 ,C953_=_C1168 ,C953_=_C1169 ,C953_=_C1170 ,C953_=_C1171 ,C953_=_C1172 ,\nC953_=_C1173 ,C962_=_C966 ,C962_=_C1267 ,C962_=_C1547 ,C962_=_C1589 ,C962_=_C1732 ,\nC962_=_C1752 ,C962_=_C1772 ,C962_=_C1794 ,C962_=_C1795 ,C962_=_C1797 ,C962_=_C1798 ,\nC962_=_C1799 ,C962_=_C1800 ,C962_=_C1801 ,C962_=_C1803 ,C962_=_C1804 ,C962_=_C1805 ,\nC962_=_C1807 ,C962_=_C1808 ,C962_=_C1809 ,C962_=_C1810 ,C962_=_C1811 ,C962_=_C1812 ,\nC962_=_C1813 ,C966_=_C1204 ,C966_=_C1271 ,C966_=_C1452 ,C966_=_C1552 ,C966_=_C1618 ,\nC966_=_C1679 ,C966_=_C1845 ,C966_=_C2031 ,C966_=_C2048 ,C966_=_C2064 ,C966_=_C2140 ,\nC966_=_C2156 ,C966_=_C2172 ,C966_=_C2188 ,C966_=_C2204 ,C966_=_C2220 ,C966_=_C2222 ,\nC966_=_C2223 ,C966_=_C2224 ,C966_=_C2225 ,C966_=_C2226 ,C966_=_C2227 ,C966_=_C2228 ,\nC966_=_C2229 ,C966_=_C2230 ,C966_=_C2231 ,C966_=_C2232 ,C966_=_C2233 ,C966_=_C2234 ,\nC974_=_C975 ,C974_=_C976 ,C974_=_C977 ,C974_=_C978 ,C974_=_C979 ,C974_=_C987 ,\nC974_=_C989 ,C974_=_C1000 ,C974_=_C1032 ,C974_=_C1033 ,C974_=_C1034 ,C974_=_C1035 ,\nC974_=_C1037 ,C974_=_C1038 ,C974_=_C1040 ,C974_=_C1041 ,C974_=_C1043 ,C974_=_C1045 ,\nC974_=_C1046 ,C974_=_C1047 ,C974_=_C1048 ,C974_=_C1049 ,C974_=_C1050 ,C974_=_C1051 ,\nC974_=_C1052 ,C974_=_C1053 ,C975_=_C976 ,C975_=_C977 ,C975_=_C978 ,C975_=_C979 ,\nC975_=_C987 ,C975_=_C989 ,C975_=_C1001 ,C975_=_C1058 ,C975_=_C1059 ,C975_=_C1060 ,\nC975_=_C1062 ,C975_=_C1064 ,C975_=_C1065 ,C975_=_C1066 ,C975_=_C1067 ,C975_=_C1070 ,\nC975_=_C1071 ,C975_=_C1072 ,C975_=_C1073 ,C975_=_C1074 ,C975_=_C1075 ,C975_=_C1076 ,\nC975_=_C1077 ,C975_=_C1078 ,C975_=_C1079 ,C976_=_C977 ,C976_=_C978 ,C976_=_C979 ,\nC976_=_C987 ,C976_=_C989 ,C976_=_C1002 ,C976_=_C1083 ,C976_=_C1084 ,C976_=_C1085 ,\nC976_=_C1086 ,C976_=_C1090 ,C976_=_C1091 ,C976_=_C1092 ,C976_=_C1093 ,C976_=_C1094 ,\nC976_=_C1095 ,C976_=_C1096 ,C976_=_C1097 ,C976_=_C1098 ,C976_=_C1100 ,C976_=_C1101 ,\nC976_=_C1102 ,C976_=_C1103 ,C976_=_C1104 ,C977_=_C978 ,C977_=_C979 ,C977_=_C987 ,\nC977_=_C989 ,C977_=_C1003 ,C977_=_C1107 ,C977_=_C1108 ,C977_=_C1109 ,C977_=_C1112 ,\nC977_=_C1113 ,C977_=_C1114</w:t>
      </w:r>
    </w:p>
    <w:p>
      <w:pPr>
        <w:pStyle w:val="PreformattedText"/>
        <w:bidi w:val="0"/>
        <w:spacing w:before="0" w:after="0"/>
        <w:jc w:val="left"/>
        <w:rPr/>
      </w:pPr>
      <w:r>
        <w:rPr/>
        <w:t xml:space="preserve"> </w:t>
      </w:r>
      <w:r>
        <w:rPr/>
        <w:t>,C977_=_C1115 ,C977_=_C1117 ,C977_=_C1118 ,C977_=_C1119 ,\nC977_=_C1120 ,C977_=_C1121 ,C977_=_C1122 ,C977_=_C1123 ,C977_=_C1124 ,C977_=_C1125 ,\nC977_=_C1126 ,C977_=_C1127 ,C977_=_C1128 ,C978_=_C979 ,C978_=_C987 ,C978_=_C989 ,\nC978_=_C1004 ,C978_=_C1130 ,C978_=_C1131 ,C978_=_C1132 ,C978_=_C1134 ,C978_=_C1135 ,\nC978_=_C1136 ,C978_=_C1137 ,C978_=_C1138 ,C978_=_C1141 ,C978_=_C1143 ,C978_=_C1144 ,\nC978_=_C1145 ,C978_=_C1147 ,C978_=_C1148 ,C978_=_C1149 ,C978_=_C1150 ,C978_=_C1151 ,\nC979_=_C987 ,C979_=_C989 ,C979_=_C1005 ,C979_=_C1152 ,C979_=_C1153 ,C979_=_C1154 ,\nC979_=_C1155 ,C979_=_C1156 ,C979_=_C1157 ,C979_=_C1158 ,C979_=_C1159 ,C979_=_C1160 ,\nC979_=_C1161 ,C979_=_C1162 ,C979_=_C1163 ,C979_=_C1164 ,C979_=_C1165 ,C979_=_C1166 ,\nC979_=_C1167 ,C979_=_C1168 ,C979_=_C1169 ,C979_=_C1170 ,C979_=_C1171 ,C979_=_C1172 ,\nC979_=_C1173 ,C987_=_C989 ,C987_=_C1289 ,C987_=_C1335 ,C987_=_C1492 ,C987_=_C1514 ,\nC987_=_C1536 ,C987_=_C1559 ,C987_=_C1560 ,C987_=_C1561 ,C987_=_C1562 ,C987_=_C1563 ,\nC987_=_C1564 ,C987_=_C1565 ,C987_=_C1566 ,C987_=_C1567 ,C987_=_C1570 ,C987_=_C1572 ,\nC987_=_C1573 ,C987_=_C1574 ,C987_=_C1575 ,C987_=_C1576 ,C987_=_C1577 ,C987_=_C1578 ,\nC987_=_C1579 ,C987_=_C1580 ,C987_=_C1581 ,C989_=_C1292 ,C989_=_C1339 ,C989_=_C1590 ,\nC989_=_C1611 ,C989_=_C1733 ,C989_=_C1753 ,C989_=_C1773 ,C989_=_C1814 ,C989_=_C1815 ,\nC989_=_C1817 ,C989_=_C1818 ,C989_=_C1819 ,C989_=_C1820 ,C989_=_C1822 ,C989_=_C1823 ,\nC989_=_C1824 ,C989_=_C1825 ,C989_=_C1826 ,C989_=_C1827 ,C989_=_C1828 ,C989_=_C1829 ,\nC989_=_C1830 ,C989_=_C1831 ,C989_=_C1832 ,C989_=_C1833 ,C989_=_C1834 ,C1000_=_C1001 ,\nC1000_=_C1002 ,C1000_=_C1003 ,C1000_=_C1004 ,C1000_=_C1005 ,C1000_=_C1011 ,C1000_=_C1020 ,\nC1000_=_C1032 ,C1000_=_C1033 ,C1000_=_C1034 ,C1000_=_C1035 ,C1000_=_C1037 ,C1000_=_C1038 ,\nC1000_=_C1040 ,C1000_=_C1041 ,C1000_=_C1043 ,C1000_=_C1045 ,C1000_=_C1046 ,C1000_=_C1047 ,\nC1000_=_C1048 ,C1000_=_C1049 ,C1000_=_C1050 ,C1000_=_C1051 ,C1000_=_C1052 ,C1000_=_C1053 ,\nC1001_=_C1002 ,C1001_=_C1003 ,C1001_=_C1004 ,C1001_=_C1005 ,C1001_=_C1011 ,C1001_=_C1020 ,\nC1001_=_C1058 ,C1001_=_C1059 ,C1001_=_C1060 ,C1001_=_C1062 ,C1001_=_C1064 ,C1001_=_C1065 ,\nC1001_=_C1066 ,C1001_=_C1067 ,C1001_=_C1070 ,C1001_=_C1071 ,C1001_=_C1072 ,C1001_=_C1073 ,\nC1001_=_C1074 ,C1001_=_C1075 ,C1001_=_C1076 ,C1001_=_C1077 ,C1001_=_C1078 ,C1001_=_C1079 ,\nC1002_=_C1003 ,C1002_=_C1004 ,C1002_=_C1005 ,C1002_=_C1011 ,C1002_=_C1020 ,C1002_=_C1083 ,\nC1002_=_C1084 ,C1002_=_C1085 ,C1002_=_C1086 ,C1002_=_C1090 ,C1002_=_C1091 ,C1002_=_C1092 ,\nC1002_=_C1093 ,C1002_=_C1094 ,C1002_=_C1095 ,C1002_=_C1096 ,C1002_=_C1097 ,C1002_=_C1098 ,\nC1002_=_C1100 ,C1002_=_C1101 ,C1002_=_C1102 ,C1002_=_C1103 ,C1002_=_C1104 ,C1003_=_C1004 ,\nC1003_=_C1005 ,C1003_=_C1011 ,C1003_=_C1020 ,C1003_=_C1107 ,C1003_=_C1108 ,C1003_=_C1109 ,\nC1003_=_C1112 ,C1003_=_C1113 ,C1003_=_C1114 ,C1003_=_C1115 ,C1003_=_C1117 ,C1003_=_C1118 ,\nC1003_=_C1119 ,C1003_=_C1120 ,C1003_=_C1121 ,C1003_=_C1122 ,C1003_=_C1123 ,C1003_=_C1124 ,\nC1003_=_C1125 ,C1003_=_C1126 ,C1003_=_C1127 ,C1003_=_C1128 ,C1004_=_C1005 ,C1004_=_C1011 ,\nC1004_=_C1020 ,C1004_=_C1130 ,C1004_=_C1131 ,C1004_=_C1132 ,C1004_=_C1134 ,C1004_=_C1135 ,\nC1004_=_C1136 ,C1004_=_C1137 ,C1004_=_C1138 ,C1004_=_C1141 ,C1004_=_C1143 ,C1004_=_C1144 ,\nC1004_=_C1145 ,C1004_=_C1147 ,C1004_=_C1148 ,C1004_=_C1149 ,C1004_=_C1150 ,C1004_=_C1151 ,\nC1005_=_C1011 ,C1005_=_C1020 ,C1005_=_C1152 ,C1005_=_C1153 ,C1005_=_C1154 ,C1005_=_C1155 ,\nC1005_=_C1156 ,C1005_=_C1157 ,C1005_=_C1158 ,C1005_=_C1159 ,C1005_=_C1160 ,C1005_=_C1161 ,\nC1005_=_C1162 ,C1005_=_C1163 ,C1005_=_C1164 ,C1005_=_C1165 ,C1005_=_C1166 ,C1005_=_C1167 ,\nC1005_=_C1168 ,C1005_=_C1169 ,C1005_=_C1170 ,C1005_=_C1171 ,C1005_=_C1172 ,C1005_=_C1173 ,\nC1011_=_C1020 ,C1011_=_C1230 ,C1011_=_C1254 ,C1011_=_C1278 ,C1011_=_C1303 ,C1011_=_C1306 ,\nC1011_=_C1307 ,C1011_=_C1308 ,C1011_=_C1309 ,C1011_=_C1310 ,C1011_=_C1311 ,C1011_=_C1313 ,\nC1011_=_C1314 ,C1011_=_C1316 ,C1011_=_C1317 ,C1011_=_C1319 ,C1011_=_C1320 ,C1011_=_C1322 ,\nC1011_=_C1323 ,C1011_=_C1324 ,C1011_=_C1325 ,C1011_=_C1326 ,C1011_=_C1327 ,C1020_=_C1414 ,\nC1020_=_C1482 ,C1020_=_C1597 ,C1020_=_C1661 ,C1020_=_C1710 ,C1020_=_C1846 ,C1020_=_C1915 ,\nC1020_=_C2066 ,C1020_=_C2081 ,C1020_=_C2095 ,C1020_=_C2142 ,C1020_=_C2158 ,C1020_=_C2174 ,\nC1020_=_C2190 ,C1020_=_C2206 ,C1020_=_C2235 ,C1020_=_C2249 ,C1020_=_C2250 ,C1020_=_C2251 ,\nC1020_=_C2252 ,C1020_=_C2253 ,C1020_=_C2254 ,C1020_=_C2255 ,C1020_=_C2256 ,C1020_=_C2257 ,\nC1020_=_C2258 ,C1020_=_C2259 ,C1020_=_C2260 ,C1020_=_C2261 ,C1032_=_C1033 ,C1032_=_C1034 ,\nC1032_=_C1035 ,C1032_=_C1037 ,C1032_=_C1038 ,C1032_=_C1040 ,C1032_=_C1041 ,C1032_=_C1043 ,\nC1032_=_C1045 ,C1032_=_C1046 ,C1032_=_C1047 ,C1032_=_C1048 ,C1032_=_C1049 ,C1032_=_C1050 ,\nC1032_=_C1051 ,C1032_=_C1052 ,C1032_=_C1053 ,C1032_=_C1058 ,C1032_=_C1083 ,C1032_=_C1107 ,\nC1032_=_C1130 ,C1032_=_C1152 ,C1033_=_C1034 ,C1033_=_C1035 ,C1033_=_C1037 ,C1033_=_C1038 ,\nC1033_=_C1040 ,C1033_=_C1041 ,C1033_=_C1043 ,C1033_=_C1045 ,C1033_=_C1046 ,C1033_=_C1047 ,\nC1033_=_C1048 ,C1033_=_C1049 ,C1033_=_C1050 ,C1033_=_C1051 ,C1033_=_C1052 ,C1033_=_C1053 ,\nC1033_=_C1059 ,C1033_=_C1084 ,C1033_=_C1108 ,C1033_=_C1131 ,C1033_=_C1153 ,C1033_=_C1200 ,\nC1033_=_C1204 ,C1034_=_C1035 ,C1034_=_C1037 ,C1034_=_C1038 ,C1034_=_C1040 ,C1034_=_C1041 ,\nC1034_=_C1043 ,C1034_=_C1045 ,C1034_=_C1046 ,C1034_=_C1047 ,C1034_=_C1048 ,C1034_=_C1049 ,\nC1034_=_C1050 ,C1034_=_C1051 ,C1034_=_C1052 ,C1034_=_C1053 ,C1034_=_C1060 ,C1034_=_C1085 ,\nC1034_=_C1109 ,C1034_=_C1132 ,C1034_=_C1154 ,C1035_=_C1037 ,C1035_=_C1038 ,C1035_=_C1040 ,\nC1035_=_C1041 ,C1035_=_C1043 ,C1035_=_C1045 ,C1035_=_C1046 ,C1035_=_C1047 ,C1035_=_C1048 ,\nC1035_=_C1049 ,C1035_=_C1050 ,C1035_=_C1051 ,C1035_=_C1052 ,C1035_=_C1053 ,C1035_=_C1278 ,\nC1035_=_C1280 ,C1035_=_C1281 ,C1035_=_C1289 ,C1035_=_C1292 ,C1037_=_C1038 ,C1037_=_C1040 ,\nC1037_=_C1041 ,C1037_=_C1043 ,C1037_=_C1045 ,C1037_=_C1046 ,C1037_=_C1047 ,C1037_=_C1048 ,\nC1037_=_C1049 ,C1037_=_C1050 ,C1037_=_C1051 ,C1037_=_C1052 ,C1037_=_C1053 ,C1037_=_C1062 ,\nC1037_=_C1086 ,C1037_=_C1303 ,C1037_=_C1328 ,C1037_=_C1329 ,C1037_=_C1335 ,C1037_=_C1339 ,\nC1038_=_C1040 ,C1038_=_C1041 ,C1038_=_C1043 ,C1038_=_C1045 ,C1038_=_C1046 ,C1038_=_C1047 ,\nC1038_=_C1048 ,C1038_=_C1049 ,C1038_=_C1050 ,C1038_=_C1051 ,C1038_=_C1052 ,C1038_=_C1053 ,\nC1038_=_C1514 ,C1038_=_C1527 ,C1040_=_C1041 ,C1040_=_C1043 ,C1040_=_C1045 ,C1040_=_C1046 ,\nC1040_=_C1047 ,C1040_=_C1048 ,C1040_=_C1049 ,C1040_=_C1050 ,C1040_=_C1051 ,C1040_=_C1052 ,\nC1040_=_C1053 ,C1040_=_C1090 ,C1040_=_C1136 ,C1040_=_C1360 ,C1040_=_C1382 ,C1040_=_C1560 ,\nC1040_=_C1611 ,C1040_=_C1614 ,C1040_=_C1618 ,C1041_=_C1043 ,C1041_=_C1045 ,C1041_=_C1046 ,\nC1041_=_C1047 ,C1041_=_C1048 ,C1041_=_C1049 ,C1041_=_C1050 ,C1041_=_C1051 ,C1041_=_C1052 ,\nC1041_=_C1053 ,C1041_=_C1732 ,C1041_=_C1733 ,C1041_=_C1736 ,C1043_=_C1045 ,C1043_=_C1046 ,\nC1043_=_C1047 ,C1043_=_C1048 ,C1043_=_C1049 ,C1043_=_C1050 ,C1043_=_C1051 ,C1043_=_C1052 ,\nC1043_=_C1053 ,C1043_=_C1117 ,C1043_=_C1386 ,C1043_=_C1795 ,C1043_=_C1815 ,C1043_=_C1856 ,\nC1045_=_C1046 ,C1045_=_C1047 ,C1045_=_C1048 ,C1045_=_C1049 ,C1045_=_C1050 ,C1045_=_C1051 ,\nC1045_=_C1052 ,C1045_=_C1053 ,C1045_=_C1143 ,C1045_=_C1881 ,C1045_=_C2006 ,C1045_=_C2081 ,\nC1046_=_C1047 ,C1046_=_C1048 ,C1046_=_C1049 ,C1046_=_C1050 ,C1046_=_C1051 ,C1046_=_C1052 ,\nC1046_=_C1053 ,C1046_=_C1166 ,C1046_=_C1320 ,C1046_=_C1574 ,C1046_=_C1805 ,C1046_=_C2012 ,\nC1046_=_C2188 ,C1046_=_C2190 ,C1047_=_C1048 ,C1047_=_C1049 ,C1047_=_C1050 ,C1047_=_C1051 ,\nC1047_=_C1052 ,C1047_=_C1053 ,C1047_=_C1167 ,C1047_=_C2222 ,C1047_=_C2249 ,C1048_=_C1049 ,\nC1048_=_C1050 ,C1048_=_C1051 ,C1048_=_C1052 ,C1048_=_C1053 ,C1048_=_C1322 ,C1048_=_C1576 ,\nC1048_=_C1808 ,C1048_=_C2015 ,C1049_=_C1050 ,C1049_=_C1051 ,C1049_=_C1052 ,C1049_=_C1053 ,\nC1050_=_C1051 ,C1050_=_C1052 ,C1050_=_C1053 ,C1050_=_C1324 ,C1050_=_C1578 ,C1050_=_C1810 ,\nC1050_=_C1889 ,C1050_=_C2018 ,C1050_=_C2229 ,C1051_=_C1052 ,C1051_=_C1053 ,C1052_=_C1053 ,\nC1052_=_C1326 ,C1052_=_C1580 ,C1052_=_C1812 ,C1052_=_C2020 ,C1058_=_C1059 ,C1058_=_C1060 ,\nC1058_=_C1062 ,C1058_=_C1064 ,C1058_=_C1065 ,C1058_=_C1066 ,C1058_=_C1067 ,C1058_=_C1070 ,\nC1058_=_C1071 ,C1058_=_C1072 ,C1058_=_C1073 ,C1058_=_C1074 ,C1058_=_C1075 ,C1058_=_C1076 ,\nC1058_=_C1077 ,C1058_=_C1078 ,C1058_=_C1079 ,C1058_=_C1083 ,C1058_=_C1107 ,C1058_=_C1130 ,\nC1058_=_C1152 ,C1059_=_C1060 ,C1059_=_C1062 ,C1059_=_C1064 ,C1059_=_C1065 ,C1059_=_C1066 ,\nC1059_=_C1067 ,C1059_=_C1070 ,C1059_=_C1071 ,C1059_=_C1072 ,C1059_=_C1073 ,C1059_=_C1074 ,\nC1059_=_C1075 ,C1059_=_C1076 ,C1059_=_C1077 ,C1059_=_C1078 ,C1059_=_C1079 ,C1059_=_C1084 ,\nC1059_=_C1108 ,C1059_=_C1131 ,C1059_=_C1153 ,C1059_=_C1200 ,C1059_=_C1204 ,C1060_=_C1062 ,\nC1060_=_C1064 ,C1060_=_C1065 ,C1060_=_C1066 ,C1060_=_C1067 ,C1060_=_C1070 ,C1060_=_C1071 ,\nC1060_=_C1072 ,C1060_=_C1073 ,C1060_=_C1074 ,C1060_=_C1075 ,C1060_=_C1076 ,C1060_=_C1077 ,\nC1060_=_C1078 ,C1060_=_C1079 ,C1060_=_C1085 ,C1060_=_C1109 ,C1060_=_C1132 ,C1060_=_C1154 ,\nC1062_=_C1064 ,C1062_=_C1065 ,C1062_=_C1066 ,C1062_=_C1067 ,C1062_=_C1070 ,C1062_=_C1071 ,\nC1062_=_C1072 ,C1062_=_C1073 ,C1062_=_C1074 ,C1062_=_C1075 ,C1062_=_C1076 ,C1062_=_C1077 ,\nC1062_=_C1078 ,C1062_=_C1079 ,C1062_=_C1086 ,C1062_=_C1303 ,C1062_=_C1328 ,C1062_=_C1329 ,\nC1062_=_C1335 ,C1062_=_C1339 ,C1064_=_C1065 ,C1064_=_C1066 ,C1064_=_C1067 ,C1064_=_C1070 ,\nC1064_=_C1071 ,C1064_=_C1072 ,C1064_=_C1073 ,C1064_=_C1074 ,C1064_=_C1075 ,C1064_=_C1076 ,\nC1064_=_C1077 ,C1064_=_C1078 ,C1064_=_C1079 ,C1064_=_C1311 ,C1064_=_C1536 ,C1064_=_C1547 ,\nC1064_=_C1552 ,C1065_=_C1066 ,C1065_=_C1067 ,C1065_=_C1070 ,C1065_=_C1071 ,C1065_=_C1072 ,\nC1065_=_C1073 ,C1065_=_C1074 ,C1065_=_C1075 ,C1065_=_C1076 ,C1065_=_C1077 ,C1065_=_C1078 ,\nC1065_=_C1079 ,C1065_=_C1113 ,C1065_=_C1313 ,C1065_=_C1359 ,C1065_=_C1559 ,C1065_=_C1589 ,\nC1065_=_C1590 ,C1065_=_C1597 ,C1066_=_C1067 ,C1066_=_C1070 ,C1066_=_C1071 ,C1066_=_C1072 ,\nC1066_=_C1073 ,C1066_=_C1074</w:t>
      </w:r>
    </w:p>
    <w:p>
      <w:pPr>
        <w:pStyle w:val="PreformattedText"/>
        <w:bidi w:val="0"/>
        <w:spacing w:before="0" w:after="0"/>
        <w:jc w:val="left"/>
        <w:rPr/>
      </w:pPr>
      <w:r>
        <w:rPr/>
        <w:t xml:space="preserve"> </w:t>
      </w:r>
      <w:r>
        <w:rPr/>
        <w:t>,C1066_=_C1075 ,C1066_=_C1076 ,C1066_=_C1077 ,C1066_=_C1078 ,\nC1066_=_C1079 ,C1066_=_C1114 ,C1066_=_C1158 ,C1066_=_C1361 ,C1066_=_C1383 ,C1066_=_C1561 ,\nC1066_=_C1635 ,C1067_=_C1070 ,C1067_=_C1071 ,C1067_=_C1072 ,C1067_=_C1073 ,C1067_=_C1074 ,\nC1067_=_C1075 ,C1067_=_C1076 ,C1067_=_C1077 ,C1067_=_C1078 ,C1067_=_C1079 ,C1067_=_C1314 ,\nC1067_=_C1752 ,C1067_=_C1753 ,C1067_=_C1756 ,C1070_=_C1071 ,C1070_=_C1072 ,C1070_=_C1073 ,\nC1070_=_C1074 ,C1070_=_C1075 ,C1070_=_C1076 ,C1070_=_C1077 ,C1070_=_C1078 ,C1070_=_C1079 ,\nC1070_=_C1317 ,C1070_=_C1948 ,C1071_=_C1072 ,C1071_=_C1073 ,C1071_=_C1074 ,C1071_=_C1075 ,\nC1071_=_C1076 ,C1071_=_C1077 ,C1071_=_C1078 ,C1071_=_C1079 ,C1071_=_C1164 ,C1071_=_C1803 ,\nC1071_=_C1822 ,C1071_=_C2003 ,C1071_=_C2031 ,C1072_=_C1073 ,C1072_=_C1074 ,C1072_=_C1075 ,\nC1072_=_C1076 ,C1072_=_C1077 ,C1072_=_C1078 ,C1072_=_C1079 ,C1072_=_C1165 ,C1072_=_C1367 ,\nC1072_=_C1882 ,C1072_=_C2007 ,C1072_=_C2095 ,C1073_=_C1074 ,C1073_=_C1075 ,C1073_=_C1076 ,\nC1073_=_C1077 ,C1073_=_C1078 ,C1073_=_C1079 ,C1073_=_C1825 ,C1073_=_C2013 ,C1073_=_C2204 ,\nC1073_=_C2206 ,C1074_=_C1075 ,C1074_=_C1076 ,C1074_=_C1077 ,C1074_=_C1078 ,C1074_=_C1079 ,\nC1074_=_C1370 ,C1074_=_C1885 ,C1074_=_C2223 ,C1074_=_C2250 ,C1075_=_C1076 ,C1075_=_C1077 ,\nC1075_=_C1078 ,C1075_=_C1079 ,C1075_=_C1828 ,C1075_=_C1886 ,C1075_=_C2226 ,C1076_=_C1077 ,\nC1076_=_C1078 ,C1076_=_C1079 ,C1076_=_C1373 ,C1076_=_C1888 ,C1077_=_C1078 ,C1077_=_C1079 ,\nC1077_=_C1831 ,C1078_=_C1079 ,C1078_=_C1375 ,C1078_=_C1891 ,C1079_=_C1833 ,C1079_=_C2259 ,\nC1083_=_C1084 ,C1083_=_C1085 ,C1083_=_C1086 ,C1083_=_C1090 ,C1083_=_C1091 ,C1083_=_C1092 ,\nC1083_=_C1093 ,C1083_=_C1094 ,C1083_=_C1095 ,C1083_=_C1096 ,C1083_=_C1097 ,C1083_=_C1098 ,\nC1083_=_C1100 ,C1083_=_C1101 ,C1083_=_C1102 ,C1083_=_C1103 ,C1083_=_C1104 ,C1083_=_C1107 ,\nC1083_=_C1130 ,C1083_=_C1152 ,C1084_=_C1085 ,C1084_=_C1086 ,C1084_=_C1090 ,C1084_=_C1091 ,\nC1084_=_C1092 ,C1084_=_C1093 ,C1084_=_C1094 ,C1084_=_C1095 ,C1084_=_C1096 ,C1084_=_C1097 ,\nC1084_=_C1098 ,C1084_=_C1100 ,C1084_=_C1101 ,C1084_=_C1102 ,C1084_=_C1103 ,C1084_=_C1104 ,\nC1084_=_C1108 ,C1084_=_C1131 ,C1084_=_C1153 ,C1084_=_C1200 ,C1084_=_C1204 ,C1085_=_C1086 ,\nC1085_=_C1090 ,C1085_=_C1091 ,C1085_=_C1092 ,C1085_=_C1093 ,C1085_=_C1094 ,C1085_=_C1095 ,\nC1085_=_C1096 ,C1085_=_C1097 ,C1085_=_C1098 ,C1085_=_C1100 ,C1085_=_C1101 ,C1085_=_C1102 ,\nC1085_=_C1103 ,C1085_=_C1104 ,C1085_=_C1109 ,C1085_=_C1132 ,C1085_=_C1154 ,C1086_=_C1090 ,\nC1086_=_C1091 ,C1086_=_C1092 ,C1086_=_C1093 ,C1086_=_C1094 ,C1086_=_C1095 ,C1086_=_C1096 ,\nC1086_=_C1097 ,C1086_=_C1098 ,C1086_=_C1100 ,C1086_=_C1101 ,C1086_=_C1102 ,C1086_=_C1103 ,\nC1086_=_C1104 ,C1086_=_C1303 ,C1086_=_C1328 ,C1086_=_C1329 ,C1086_=_C1335 ,C1086_=_C1339 ,\nC1090_=_C1091 ,C1090_=_C1092 ,C1090_=_C1093 ,C1090_=_C1094 ,C1090_=_C1095 ,C1090_=_C1096 ,\nC1090_=_C1097 ,C1090_=_C1098 ,C1090_=_C1100 ,C1090_=_C1101 ,C1090_=_C1102 ,C1090_=_C1103 ,\nC1090_=_C1104 ,C1090_=_C1136 ,C1090_=_C1360 ,C1090_=_C1382 ,C1090_=_C1560 ,C1090_=_C1611 ,\nC1090_=_C1614 ,C1090_=_C1618 ,C1091_=_C1092 ,C1091_=_C1093 ,C1091_=_C1094 ,C1091_=_C1095 ,\nC1091_=_C1096 ,C1091_=_C1097 ,C1091_=_C1098 ,C1091_=_C1100 ,C1091_=_C1101 ,C1091_=_C1102 ,\nC1091_=_C1103 ,C1091_=_C1104 ,C1091_=_C1137 ,C1091_=_C1384 ,C1091_=_C1562 ,C1091_=_C1655 ,\nC1091_=_C1661 ,C1092_=_C1093 ,C1092_=_C1094 ,C1092_=_C1095 ,C1092_=_C1096 ,C1092_=_C1097 ,\nC1092_=_C1098 ,C1092_=_C1100 ,C1092_=_C1101 ,C1092_=_C1102 ,C1092_=_C1103 ,C1092_=_C1104 ,\nC1092_=_C1567 ,C1092_=_C1772 ,C1092_=_C1773 ,C1092_=_C1776 ,C1092_=_C1783 ,C1093_=_C1094 ,\nC1093_=_C1095 ,C1093_=_C1096 ,C1093_=_C1097 ,C1093_=_C1098 ,C1093_=_C1100 ,C1093_=_C1101 ,\nC1093_=_C1102 ,C1093_=_C1103 ,C1093_=_C1104 ,C1093_=_C1161 ,C1093_=_C1316 ,C1093_=_C1363 ,\nC1093_=_C1794 ,C1093_=_C1814 ,C1093_=_C1836 ,C1093_=_C1845 ,C1093_=_C1846 ,C1094_=_C1095 ,\nC1094_=_C1096 ,C1094_=_C1097 ,C1094_=_C1098 ,C1094_=_C1100 ,C1094_=_C1101 ,C1094_=_C1102 ,\nC1094_=_C1103 ,C1094_=_C1104 ,C1094_=_C1162 ,C1094_=_C1387 ,C1094_=_C1797 ,C1094_=_C1817 ,\nC1094_=_C1876 ,C1095_=_C1096 ,C1095_=_C1097 ,C1095_=_C1098 ,C1095_=_C1100 ,C1095_=_C1101 ,\nC1095_=_C1102 ,C1095_=_C1103 ,C1095_=_C1104 ,C1095_=_C1570 ,C1095_=_C1966 ,C1096_=_C1097 ,\nC1096_=_C1098 ,C1096_=_C1100 ,C1096_=_C1101 ,C1096_=_C1102 ,C1096_=_C1103 ,C1096_=_C1104 ,\nC1096_=_C1366 ,C1096_=_C1572 ,C1096_=_C1823 ,C1096_=_C2004 ,C1096_=_C2048 ,C1097_=_C1098 ,\nC1097_=_C1100 ,C1097_=_C1101 ,C1097_=_C1102 ,C1097_=_C1103 ,C1097_=_C1104 ,C1097_=_C1390 ,\nC1097_=_C2008 ,C1098_=_C1100 ,C1098_=_C1101 ,C1098_=_C1102 ,C1098_=_C1103 ,C1098_=_C1104 ,\nC1098_=_C1573 ,C1098_=_C2140 ,C1098_=_C2142 ,C1100_=_C1101 ,C1100_=_C1102 ,C1100_=_C1103 ,\nC1100_=_C1104 ,C1100_=_C1393 ,C1100_=_C2224 ,C1100_=_C2251 ,C1101_=_C1102 ,C1101_=_C1103 ,\nC1101_=_C1104 ,C1101_=_C1372 ,C1101_=_C2016 ,C1101_=_C2227 ,C1102_=_C1103 ,C1102_=_C1104 ,\nC1102_=_C1396 ,C1103_=_C1104 ,C1103_=_C1374 ,C1103_=_C2230 ,C1103_=_C2256 ,C1104_=_C1376 ,\nC1104_=_C2233 ,C1107_=_C1108 ,C1107_=_C1109 ,C1107_=_C1112 ,C1107_=_C1113 ,C1107_=_C1114 ,\nC1107_=_C1115 ,C1107_=_C1117 ,C1107_=_C1118 ,C1107_=_C1119 ,C1107_=_C1120 ,C1107_=_C1121 ,\nC1107_=_C1122 ,C1107_=_C1123 ,C1107_=_C1124 ,C1107_=_C1125 ,C1107_=_C1126 ,C1107_=_C1127 ,\nC1107_=_C1128 ,C1107_=_C1130 ,C1107_=_C1152 ,C1108_=_C1109 ,C1108_=_C1112 ,C1108_=_C1113 ,\nC1108_=_C1114 ,C1108_=_C1115 ,C1108_=_C1117 ,C1108_=_C1118 ,C1108_=_C1119 ,C1108_=_C1120 ,\nC1108_=_C1121 ,C1108_=_C1122 ,C1108_=_C1123 ,C1108_=_C1124 ,C1108_=_C1125 ,C1108_=_C1126 ,\nC1108_=_C1127 ,C1108_=_C1128 ,C1108_=_C1131 ,C1108_=_C1153 ,C1108_=_C1200 ,C1108_=_C1204 ,\nC1109_=_C1112 ,C1109_=_C1113 ,C1109_=_C1114 ,C1109_=_C1115 ,C1109_=_C1117 ,C1109_=_C1118 ,\nC1109_=_C1119 ,C1109_=_C1120 ,C1109_=_C1121 ,C1109_=_C1122 ,C1109_=_C1123 ,C1109_=_C1124 ,\nC1109_=_C1125 ,C1109_=_C1126 ,C1109_=_C1127 ,C1109_=_C1128 ,C1109_=_C1132 ,C1109_=_C1154 ,\nC1112_=_C1113 ,C1112_=_C1114 ,C1112_=_C1115 ,C1112_=_C1117 ,C1112_=_C1118 ,C1112_=_C1119 ,\nC1112_=_C1120 ,C1112_=_C1121 ,C1112_=_C1122 ,C1112_=_C1123 ,C1112_=_C1124 ,C1112_=_C1125 ,\nC1112_=_C1126 ,C1112_=_C1127 ,C1112_=_C1128 ,C1112_=_C1134 ,C1112_=_C1155 ,C1112_=_C1306 ,\nC1112_=_C1354 ,C1112_=_C1377 ,C1112_=_C1408 ,C1112_=_C1414 ,C1113_=_C1114 ,C1113_=_C1115 ,\nC1113_=_C1117 ,C1113_=_C1118 ,C1113_=_C1119 ,C1113_=_C1120 ,C1113_=_C1121 ,C1113_=_C1122 ,\nC1113_=_C1123 ,C1113_=_C1124 ,C1113_=_C1125 ,C1113_=_C1126 ,C1113_=_C1127 ,C1113_=_C1128 ,\nC1113_=_C1313 ,C1113_=_C1359 ,C1113_=_C1559 ,C1113_=_C1589 ,C1113_=_C1590 ,C1113_=_C1597 ,\nC1114_=_C1115 ,C1114_=_C1117 ,C1114_=_C1118 ,C1114_=_C1119 ,C1114_=_C1120 ,C1114_=_C1121 ,\nC1114_=_C1122 ,C1114_=_C1123 ,C1114_=_C1124 ,C1114_=_C1125 ,C1114_=_C1126 ,C1114_=_C1127 ,\nC1114_=_C1128 ,C1114_=_C1158 ,C1114_=_C1361 ,C1114_=_C1383 ,C1114_=_C1561 ,C1114_=_C1635 ,\nC1115_=_C1117 ,C1115_=_C1118 ,C1115_=_C1119 ,C1115_=_C1120 ,C1115_=_C1121 ,C1115_=_C1122 ,\nC1115_=_C1123 ,C1115_=_C1124 ,C1115_=_C1125 ,C1115_=_C1126 ,C1115_=_C1127 ,C1115_=_C1128 ,\nC1115_=_C1159 ,C1115_=_C1563 ,C1115_=_C1673 ,C1115_=_C1679 ,C1117_=_C1118 ,C1117_=_C1119 ,\nC1117_=_C1120 ,C1117_=_C1121 ,C1117_=_C1122 ,C1117_=_C1123 ,C1117_=_C1124 ,C1117_=_C1125 ,\nC1117_=_C1126 ,C1117_=_C1127 ,C1117_=_C1128 ,C1117_=_C1386 ,C1117_=_C1795 ,C1117_=_C1815 ,\nC1117_=_C1856 ,C1118_=_C1119 ,C1118_=_C1120 ,C1118_=_C1121 ,C1118_=_C1122 ,C1118_=_C1123 ,\nC1118_=_C1124 ,C1118_=_C1125 ,C1118_=_C1126 ,C1118_=_C1127 ,C1118_=_C1128 ,C1118_=_C1798 ,\nC1118_=_C1818 ,C1118_=_C1877 ,C1118_=_C1915 ,C1119_=_C1120 ,C1119_=_C1121 ,C1119_=_C1122 ,\nC1119_=_C1123 ,C1119_=_C1124 ,C1119_=_C1125 ,C1119_=_C1126 ,C1119_=_C1127 ,C1119_=_C1128 ,\nC1119_=_C1365 ,C1119_=_C1801 ,C1119_=_C1984 ,C1120_=_C1121 ,C1120_=_C1122 ,C1120_=_C1123 ,\nC1120_=_C1124 ,C1120_=_C1125 ,C1120_=_C1126 ,C1120_=_C1127 ,C1120_=_C1128 ,C1120_=_C1319 ,\nC1120_=_C1389 ,C1120_=_C1880 ,C1120_=_C2005 ,C1120_=_C2064 ,C1120_=_C2066 ,C1121_=_C1122 ,\nC1121_=_C1123 ,C1121_=_C1124 ,C1121_=_C1125 ,C1121_=_C1126 ,C1121_=_C1127 ,C1121_=_C1128 ,\nC1121_=_C2009 ,C1122_=_C1123 ,C1122_=_C1124 ,C1122_=_C1125 ,C1122_=_C1126 ,C1122_=_C1127 ,\nC1122_=_C1128 ,C1122_=_C1368 ,C1122_=_C1804 ,C1122_=_C2156 ,C1122_=_C2158 ,C1123_=_C1124 ,\nC1123_=_C1125 ,C1123_=_C1126 ,C1123_=_C1127 ,C1123_=_C1128 ,C1123_=_C1392 ,C1123_=_C1575 ,\nC1123_=_C1826 ,C1123_=_C2220 ,C1123_=_C2235 ,C1124_=_C1125 ,C1124_=_C1126 ,C1124_=_C1127 ,\nC1124_=_C1128 ,C1124_=_C2225 ,C1124_=_C2252 ,C1125_=_C1126 ,C1125_=_C1127 ,C1125_=_C1128 ,\nC1125_=_C1371 ,C1125_=_C1807 ,C1126_=_C1127 ,C1126_=_C1128 ,C1126_=_C1395 ,C1126_=_C1809 ,\nC1126_=_C2228 ,C1126_=_C2253 ,C1127_=_C1128 ,C1127_=_C1398 ,C1127_=_C2019 ,C1128_=_C1399 ,\nC1130_=_C1131 ,C1130_=_C1132 ,C1130_=_C1134 ,C1130_=_C1135 ,C1130_=_C1136 ,C1130_=_C1137 ,\nC1130_=_C1138 ,C1130_=_C1141 ,C1130_=_C1143 ,C1130_=_C1144 ,C1130_=_C1145 ,C1130_=_C1147 ,\nC1130_=_C1148 ,C1130_=_C1149 ,C1130_=_C1150 ,C1130_=_C1151 ,C1130_=_C1152 ,C1131_=_C1132 ,\nC1131_=_C1134 ,C1131_=_C1135 ,C1131_=_C1136 ,C1131_=_C1137 ,C1131_=_C1138 ,C1131_=_C1141 ,\nC1131_=_C1143 ,C1131_=_C1144 ,C1131_=_C1145 ,C1131_=_C1147 ,C1131_=_C1148 ,C1131_=_C1149 ,\nC1131_=_C1150 ,C1131_=_C1151 ,C1131_=_C1153 ,C1131_=_C1200 ,C1131_=_C1204 ,C1132_=_C1134 ,\nC1132_=_C1135 ,C1132_=_C1136 ,C1132_=_C1137 ,C1132_=_C1138 ,C1132_=_C1141 ,C1132_=_C1143 ,\nC1132_=_C1144 ,C1132_=_C1145 ,C1132_=_C1147 ,C1132_=_C1148 ,C1132_=_C1149 ,C1132_=_C1150 ,\nC1132_=_C1151 ,C1132_=_C1154 ,C1134_=_C1135 ,C1134_=_C1136 ,C1134_=_C1137 ,C1134_=_C1138 ,\nC1134_=_C1141 ,C1134_=_C1143 ,C1134_=_C1144 ,C1134_=_C1145 ,C1134_=_C1147 ,C1134_=_C1148 ,\nC1134_=_C1149 ,C1134_=_C1150 ,C1134_=_C1151 ,C1134_=_C1155 ,C1134_=_C1306 ,C1134_=_C1354 ,\nC1134_=_C1377 ,C1134_=_C1408 ,C1134_=_C1414 ,C1135_=_C1136 ,C1135_=_C1137 ,C1135_=_C1138 ,\nC1135_=_C1141 ,C1135_=_C1143 ,C1135_=_C1144 ,C1135_=_C1145 ,C1135_=_C1147 ,C1135_=_C1148 ,\nC1135_=_C1149 ,C1135_=_C1150 ,C1135_=_C1151 ,C1135_=_C1156 ,C1135_=_C1307 ,C1135_=_C1355</w:t>
      </w:r>
    </w:p>
    <w:p>
      <w:pPr>
        <w:pStyle w:val="PreformattedText"/>
        <w:bidi w:val="0"/>
        <w:spacing w:before="0" w:after="0"/>
        <w:jc w:val="left"/>
        <w:rPr/>
      </w:pPr>
      <w:r>
        <w:rPr/>
        <w:t xml:space="preserve"> </w:t>
      </w:r>
      <w:r>
        <w:rPr/>
        <w:t>,\nC1135_=_C1378 ,C1136_=_C1137 ,C1136_=_C1138 ,C1136_=_C1141 ,C1136_=_C1143 ,C1136_=_C1144 ,\nC1136_=_C1145 ,C1136_=_C1147 ,C1136_=_C1148 ,C1136_=_C1149 ,C1136_=_C1150 ,C1136_=_C1151 ,\nC1136_=_C1360 ,C1136_=_C1382 ,C1136_=_C1560 ,C1136_=_C1611 ,C1136_=_C1614 ,C1136_=_C1618 ,\nC1137_=_C1138 ,C1137_=_C1141 ,C1137_=_C1143 ,C1137_=_C1144 ,C1137_=_C1145 ,C1137_=_C1147 ,\nC1137_=_C1148 ,C1137_=_C1149 ,C1137_=_C1150 ,C1137_=_C1151 ,C1137_=_C1384 ,C1137_=_C1562 ,\nC1137_=_C1655 ,C1137_=_C1661 ,C1138_=_C1141 ,C1138_=_C1143 ,C1138_=_C1144 ,C1138_=_C1145 ,\nC1138_=_C1147 ,C1138_=_C1148 ,C1138_=_C1149 ,C1138_=_C1150 ,C1138_=_C1151 ,C1138_=_C1564 ,\nC1141_=_C1143 ,C1141_=_C1144 ,C1141_=_C1145 ,C1141_=_C1147 ,C1141_=_C1148 ,C1141_=_C1149 ,\nC1141_=_C1150 ,C1141_=_C1151 ,C1141_=_C1799 ,C1141_=_C1819 ,C1141_=_C1878 ,C1143_=_C1144 ,\nC1143_=_C1145 ,C1143_=_C1147 ,C1143_=_C1148 ,C1143_=_C1149 ,C1143_=_C1150 ,C1143_=_C1151 ,\nC1143_=_C1881 ,C1143_=_C2006 ,C1143_=_C2081 ,C1144_=_C1145 ,C1144_=_C1147 ,C1144_=_C1148 ,\nC1144_=_C1149 ,C1144_=_C1150 ,C1144_=_C1151 ,C1144_=_C2010 ,C1145_=_C1147 ,C1145_=_C1148 ,\nC1145_=_C1149 ,C1145_=_C1150 ,C1145_=_C1151 ,C1145_=_C1391 ,C1145_=_C1824 ,C1145_=_C2011 ,\nC1145_=_C2172 ,C1145_=_C2174 ,C1147_=_C1148 ,C1147_=_C1149 ,C1147_=_C1150 ,C1147_=_C1151 ,\nC1147_=_C1394 ,C1147_=_C1827 ,C1147_=_C2014 ,C1148_=_C1149 ,C1148_=_C1150 ,C1148_=_C1151 ,\nC1148_=_C1577 ,C1148_=_C1829 ,C1148_=_C1887 ,C1148_=_C2254 ,C1149_=_C1150 ,C1149_=_C1151 ,\nC1149_=_C1397 ,C1149_=_C1830 ,C1149_=_C2017 ,C1150_=_C1151 ,C1150_=_C1811 ,C1150_=_C1890 ,\nC1150_=_C2231 ,C1150_=_C2257 ,C1151_=_C1893 ,C1151_=_C2021 ,C1151_=_C2260 ,C1152_=_C1153 ,\nC1152_=_C1154 ,C1152_=_C1155 ,C1152_=_C1156 ,C1152_=_C1157 ,C1152_=_C1158 ,C1152_=_C1159 ,\nC1152_=_C1160 ,C1152_=_C1161 ,C1152_=_C1162 ,C1152_=_C1163 ,C1152_=_C1164 ,C1152_=_C1165 ,\nC1152_=_C1166 ,C1152_=_C1167 ,C1152_=_C1168 ,C1152_=_C1169 ,C1152_=_C1170 ,C1152_=_C1171 ,\nC1152_=_C1172 ,C1152_=_C1173 ,C1153_=_C1154 ,C1153_=_C1155 ,C1153_=_C1156 ,C1153_=_C1157 ,\nC1153_=_C1158 ,C1153_=_C1159 ,C1153_=_C1160 ,C1153_=_C1161 ,C1153_=_C1162 ,C1153_=_C1163 ,\nC1153_=_C1164 ,C1153_=_C1165 ,C1153_=_C1166 ,C1153_=_C1167 ,C1153_=_C1168 ,C1153_=_C1169 ,\nC1153_=_C1170 ,C1153_=_C1171 ,C1153_=_C1172 ,C1153_=_C1173 ,C1153_=_C1200 ,C1153_=_C1204 ,\nC1154_=_C1155 ,C1154_=_C1156 ,C1154_=_C1157 ,C1154_=_C1158 ,C1154_=_C1159 ,C1154_=_C1160 ,\nC1154_=_C1161 ,C1154_=_C1162 ,C1154_=_C1163 ,C1154_=_C1164 ,C1154_=_C1165 ,C1154_=_C1166 ,\nC1154_=_C1167 ,C1154_=_C1168 ,C1154_=_C1169 ,C1154_=_C1170 ,C1154_=_C1171 ,C1154_=_C1172 ,\nC1154_=_C1173 ,C1155_=_C1156 ,C1155_=_C1157 ,C1155_=_C1158 ,C1155_=_C1159 ,C1155_=_C1160 ,\nC1155_=_C1161 ,C1155_=_C1162 ,C1155_=_C1163 ,C1155_=_C1164 ,C1155_=_C1165 ,C1155_=_C1166 ,\nC1155_=_C1167 ,C1155_=_C1168 ,C1155_=_C1169 ,C1155_=_C1170 ,C1155_=_C1171 ,C1155_=_C1172 ,\nC1155_=_C1173 ,C1155_=_C1306 ,C1155_=_C1354 ,C1155_=_C1377 ,C1155_=_C1408 ,C1155_=_C1414 ,\nC1156_=_C1157 ,C1156_=_C1158 ,C1156_=_C1159 ,C1156_=_C1160 ,C1156_=_C1161 ,C1156_=_C1162 ,\nC1156_=_C1163 ,C1156_=_C1164 ,C1156_=_C1165 ,C1156_=_C1166 ,C1156_=_C1167 ,C1156_=_C1168 ,\nC1156_=_C1169 ,C1156_=_C1170 ,C1156_=_C1171 ,C1156_=_C1172 ,C1156_=_C1173 ,C1156_=_C1307 ,\nC1156_=_C1355 ,C1156_=_C1378 ,C1157_=_C1158 ,C1157_=_C1159 ,C1157_=_C1160 ,C1157_=_C1161 ,\nC1157_=_C1162 ,C1157_=_C1163 ,C1157_=_C1164 ,C1157_=_C1165 ,C1157_=_C1166 ,C1157_=_C1167 ,\nC1157_=_C1168 ,C1157_=_C1169 ,C1157_=_C1170 ,C1157_=_C1171 ,C1157_=_C1172 ,C1157_=_C1173 ,\nC1157_=_C1308 ,C1157_=_C1356 ,C1157_=_C1379 ,C1157_=_C1447 ,C1157_=_C1452 ,C1158_=_C1159 ,\nC1158_=_C1160 ,C1158_=_C1161 ,C1158_=_C1162 ,C1158_=_C1163 ,C1158_=_C1164 ,C1158_=_C1165 ,\nC1158_=_C1166 ,C1158_=_C1167 ,C1158_=_C1168 ,C1158_=_C1169 ,C1158_=_C1170 ,C1158_=_C1171 ,\nC1158_=_C1172 ,C1158_=_C1173 ,C1158_=_C1361 ,C1158_=_C1383 ,C1158_=_C1561 ,C1158_=_C1635 ,\nC1159_=_C1160 ,C1159_=_C1161 ,C1159_=_C1162 ,C1159_=_C1163 ,C1159_=_C1164 ,C1159_=_C1165 ,\nC1159_=_C1166 ,C1159_=_C1167 ,C1159_=_C1168 ,C1159_=_C1169 ,C1159_=_C1170 ,C1159_=_C1171 ,\nC1159_=_C1172 ,C1159_=_C1173 ,C1159_=_C1563 ,C1159_=_C1673 ,C1159_=_C1679 ,C1160_=_C1161 ,\nC1160_=_C1162 ,C1160_=_C1163 ,C1160_=_C1164 ,C1160_=_C1165 ,C1160_=_C1166 ,C1160_=_C1167 ,\nC1160_=_C1168 ,C1160_=_C1169 ,C1160_=_C1170 ,C1160_=_C1171 ,C1160_=_C1172 ,C1160_=_C1173 ,\nC1160_=_C1565 ,C1160_=_C1710 ,C1161_=_C1162 ,C1161_=_C1163 ,C1161_=_C1164 ,C1161_=_C1165 ,\nC1161_=_C1166 ,C1161_=_C1167 ,C1161_=_C1168 ,C1161_=_C1169 ,C1161_=_C1170 ,C1161_=_C1171 ,\nC1161_=_C1172 ,C1161_=_C1173 ,C1161_=_C1316 ,C1161_=_C1363 ,C1161_=_C1794 ,C1161_=_C1814 ,\nC1161_=_C1836 ,C1161_=_C1845 ,C1161_=_C1846 ,C1162_=_C1163 ,C1162_=_C1164 ,C1162_=_C1165 ,\nC1162_=_C1166 ,C1162_=_C1167 ,C1162_=_C1168 ,C1162_=_C1169 ,C1162_=_C1170 ,C1162_=_C1171 ,\nC1162_=_C1172 ,C1162_=_C1173 ,C1162_=_C1387 ,C1162_=_C1797 ,C1162_=_C1817 ,C1162_=_C1876 ,\nC1163_=_C1164 ,C1163_=_C1165 ,C1163_=_C1166 ,C1163_=_C1167 ,C1163_=_C1168 ,C1163_=_C1169 ,\nC1163_=_C1170 ,C1163_=_C1171 ,C1163_=_C1172 ,C1163_=_C1173 ,C1163_=_C1800 ,C1163_=_C1820 ,\nC1163_=_C1879 ,C1164_=_C1165 ,C1164_=_C1166 ,C1164_=_C1167 ,C1164_=_C1168 ,C1164_=_C1169 ,\nC1164_=_C1170 ,C1164_=_C1171 ,C1164_=_C1172 ,C1164_=_C1173 ,C1164_=_C1803 ,C1164_=_C1822 ,\nC1164_=_C2003 ,C1164_=_C2031 ,C1165_=_C1166 ,C1165_=_C1167 ,C1165_=_C1168 ,C1165_=_C1169 ,\nC1165_=_C1170 ,C1165_=_C1171 ,C1165_=_C1172 ,C1165_=_C1173 ,C1165_=_C1367 ,C1165_=_C1882 ,\nC1165_=_C2007 ,C1165_=_C2095 ,C1166_=_C1167 ,C1166_=_C1168 ,C1166_=_C1169 ,C1166_=_C1170 ,\nC1166_=_C1171 ,C1166_=_C1172 ,C1166_=_C1173 ,C1166_=_C1320 ,C1166_=_C1574 ,C1166_=_C1805 ,\nC1166_=_C2012 ,C1166_=_C2188 ,C1166_=_C2190 ,C1167_=_C1168 ,C1167_=_C1169 ,C1167_=_C1170 ,\nC1167_=_C1171 ,C1167_=_C1172 ,C1167_=_C1173 ,C1167_=_C2222 ,C1167_=_C2249 ,C1168_=_C1169 ,\nC1168_=_C1170 ,C1168_=_C1171 ,C1168_=_C1172 ,C1168_=_C1173 ,C1169_=_C1170 ,C1169_=_C1171 ,\nC1169_=_C1172 ,C1169_=_C1173 ,C1169_=_C1323 ,C1169_=_C2255 ,C1170_=_C1171 ,C1170_=_C1172 ,\nC1170_=_C1173 ,C1171_=_C1172 ,C1171_=_C1173 ,C1171_=_C1579 ,C1171_=_C1832 ,C1172_=_C1173 ,\nC1173_=_C1813 ,C1173_=_C2234 ,C1200_=_C1204 ,C1200_=_C1408 ,C1200_=_C1447 ,C1200_=_C1635 ,\nC1200_=_C1655 ,C1200_=_C1673 ,C1200_=_C1736 ,C1200_=_C1756 ,C1200_=_C1776 ,C1200_=_C1836 ,\nC1200_=_C1856 ,C1200_=_C1876 ,C1200_=_C1877 ,C1200_=_C1878 ,C1200_=_C1879 ,C1200_=_C1880 ,\nC1200_=_C1881 ,C1200_=_C1882 ,C1200_=_C1885 ,C1200_=_C1886 ,C1200_=_C1887 ,C1200_=_C1888 ,\nC1200_=_C1889 ,C1200_=_C1890 ,C1200_=_C1891 ,C1200_=_C1892 ,C1200_=_C1893 ,C1204_=_C1271 ,\nC1204_=_C1452 ,C1204_=_C1552 ,C1204_=_C1618 ,C1204_=_C1679 ,C1204_=_C1845 ,C1204_=_C2031 ,\nC1204_=_C2048 ,C1204_=_C2064 ,C1204_=_C2140 ,C1204_=_C2156 ,C1204_=_C2172 ,C1204_=_C2188 ,\nC1204_=_C2204 ,C1204_=_C2220 ,C1204_=_C2222 ,C1204_=_C2223 ,C1204_=_C2224 ,C1204_=_C2225 ,\nC1204_=_C2226 ,C1204_=_C2227 ,C1204_=_C2228 ,C1204_=_C2229 ,C1204_=_C2230 ,C1204_=_C2231 ,\nC1204_=_C2232 ,C1204_=_C2233 ,C1204_=_C2234 ,C1230_=_C1232 ,C1230_=_C1233 ,C1230_=_C1244 ,\nC1230_=_C1254 ,C1230_=_C1278 ,C1230_=_C1303 ,C1230_=_C1306 ,C1230_=_C1307 ,C1230_=_C1308 ,\nC1230_=_C1309 ,C1230_=_C1310 ,C1230_=_C1311 ,C1230_=_C1313 ,C1230_=_C1314 ,C1230_=_C1316 ,\nC1230_=_C1317 ,C1230_=_C1319 ,C1230_=_C1320 ,C1230_=_C1322 ,C1230_=_C1323 ,C1230_=_C1324 ,\nC1230_=_C1325 ,C1230_=_C1326 ,C1230_=_C1327 ,C1232_=_C1233 ,C1232_=_C1244 ,C1232_=_C1256 ,\nC1232_=_C1280 ,C1232_=_C1328 ,C1232_=_C1354 ,C1232_=_C1355 ,C1232_=_C1356 ,C1232_=_C1357 ,\nC1232_=_C1358 ,C1232_=_C1359 ,C1232_=_C1360 ,C1232_=_C1361 ,C1232_=_C1363 ,C1232_=_C1365 ,\nC1232_=_C1366 ,C1232_=_C1367 ,C1232_=_C1368 ,C1232_=_C1370 ,C1232_=_C1371 ,C1232_=_C1372 ,\nC1232_=_C1373 ,C1232_=_C1374 ,C1232_=_C1375 ,C1232_=_C1376 ,C1233_=_C1244 ,C1233_=_C1257 ,\nC1233_=_C1281 ,C1233_=_C1329 ,C1233_=_C1377 ,C1233_=_C1378 ,C1233_=_C1379 ,C1233_=_C1380 ,\nC1233_=_C1381 ,C1233_=_C1382 ,C1233_=_C1383 ,C1233_=_C1384 ,C1233_=_C1386 ,C1233_=_C1387 ,\nC1233_=_C1389 ,C1233_=_C1390 ,C1233_=_C1391 ,C1233_=_C1392 ,C1233_=_C1393 ,C1233_=_C1394 ,\nC1233_=_C1395 ,C1233_=_C1396 ,C1233_=_C1397 ,C1233_=_C1398 ,C1233_=_C1399 ,C1244_=_C1527 ,\nC1244_=_C1614 ,C1244_=_C1783 ,C1244_=_C1948 ,C1244_=_C1966 ,C1244_=_C1984 ,C1244_=_C2003 ,\nC1244_=_C2004 ,C1244_=_C2005 ,C1244_=_C2006 ,C1244_=_C2007 ,C1244_=_C2008 ,C1244_=_C2009 ,\nC1244_=_C2010 ,C1244_=_C2011 ,C1244_=_C2012 ,C1244_=_C2013 ,C1244_=_C2014 ,C1244_=_C2015 ,\nC1244_=_C2016 ,C1244_=_C2017 ,C1244_=_C2018 ,C1244_=_C2019 ,C1244_=_C2020 ,C1244_=_C2021 ,\nC1254_=_C1256 ,C1254_=_C1257 ,C1254_=_C1267 ,C1254_=_C1271 ,C1254_=_C1278 ,C1254_=_C1303 ,\nC1254_=_C1306 ,C1254_=_C1307 ,C1254_=_C1308 ,C1254_=_C1309 ,C1254_=_C1310 ,C1254_=_C1311 ,\nC1254_=_C1313 ,C1254_=_C1314 ,C1254_=_C1316 ,C1254_=_C1317 ,C1254_=_C1319 ,C1254_=_C1320 ,\nC1254_=_C1322 ,C1254_=_C1323 ,C1254_=_C1324 ,C1254_=_C1325 ,C1254_=_C1326 ,C1254_=_C1327 ,\nC1256_=_C1257 ,C1256_=_C1267 ,C1256_=_C1271 ,C1256_=_C1280 ,C1256_=_C1328 ,C1256_=_C1354 ,\nC1256_=_C1355 ,C1256_=_C1356 ,C1256_=_C1357 ,C1256_=_C1358 ,C1256_=_C1359 ,C1256_=_C1360 ,\nC1256_=_C1361 ,C1256_=_C1363 ,C1256_=_C1365 ,C1256_=_C1366 ,C1256_=_C1367 ,C1256_=_C1368 ,\nC1256_=_C1370 ,C1256_=_C1371 ,C1256_=_C1372 ,C1256_=_C1373 ,C1256_=_C1374 ,C1256_=_C1375 ,\nC1256_=_C1376 ,C1257_=_C1267 ,C1257_=_C1271 ,C1257_=_C1281 ,C1257_=_C1329 ,C1257_=_C1377 ,\nC1257_=_C1378 ,C1257_=_C1379 ,C1257_=_C1380 ,C1257_=_C1381 ,C1257_=_C1382 ,C1257_=_C1383 ,\nC1257_=_C1384 ,C1257_=_C1386 ,C1257_=_C1387 ,C1257_=_C1389 ,C1257_=_C1390 ,C1257_=_C1391 ,\nC1257_=_C1392 ,C1257_=_C1393 ,C1257_=_C1394 ,C1257_=_C1395 ,C1257_=_C1396 ,C1257_=_C1397 ,\nC1257_=_C1398 ,C1257_=_C1399 ,C1267_=_C1271 ,C1267_=_C1547 ,C1267_=_C1589 ,C1267_=_C1732 ,\nC1267_=_C1752 ,C1267_=_C1772 ,C1267_=_C1794 ,C1267_=_C1795 ,C1267_=_C1797 ,C1267_=_C1798 ,\nC1267_=_C1799 ,C1267_=_C1800 ,C1267_=_C1801 ,C1267_=_C1803 ,C1267_=_C1804 ,C1267_=_C1805 ,\nC1267_=_C1807 ,C1267_=_C1808 ,C1267_=_C1809 ,C1267_=_C1810</w:t>
      </w:r>
    </w:p>
    <w:p>
      <w:pPr>
        <w:pStyle w:val="PreformattedText"/>
        <w:bidi w:val="0"/>
        <w:spacing w:before="0" w:after="0"/>
        <w:jc w:val="left"/>
        <w:rPr/>
      </w:pPr>
      <w:r>
        <w:rPr/>
        <w:t xml:space="preserve"> </w:t>
      </w:r>
      <w:r>
        <w:rPr/>
        <w:t>,C1267_=_C1811 ,C1267_=_C1812 ,\nC1267_=_C1813 ,C1271_=_C1452 ,C1271_=_C1552 ,C1271_=_C1618 ,C1271_=_C1679 ,C1271_=_C1845 ,\nC1271_=_C2031 ,C1271_=_C2048 ,C1271_=_C2064 ,C1271_=_C2140 ,C1271_=_C2156 ,C1271_=_C2172 ,\nC1271_=_C2188 ,C1271_=_C2204 ,C1271_=_C2220 ,C1271_=_C2222 ,C1271_=_C2223 ,C1271_=_C2224 ,\nC1271_=_C2225 ,C1271_=_C2226 ,C1271_=_C2227 ,C1271_=_C2228 ,C1271_=_C2229 ,C1271_=_C2230 ,\nC1271_=_C2231 ,C1271_=_C2232 ,C1271_=_C2233 ,C1271_=_C2234 ,C1278_=_C1280 ,C1278_=_C1281 ,\nC1278_=_C1289 ,C1278_=_C1292 ,C1278_=_C1303 ,C1278_=_C1306 ,C1278_=_C1307 ,C1278_=_C1308 ,\nC1278_=_C1309 ,C1278_=_C1310 ,C1278_=_C1311 ,C1278_=_C1313 ,C1278_=_C1314 ,C1278_=_C1316 ,\nC1278_=_C1317 ,C1278_=_C1319 ,C1278_=_C1320 ,C1278_=_C1322 ,C1278_=_C1323 ,C1278_=_C1324 ,\nC1278_=_C1325 ,C1278_=_C1326 ,C1278_=_C1327 ,C1280_=_C1281 ,C1280_=_C1289 ,C1280_=_C1292 ,\nC1280_=_C1328 ,C1280_=_C1354 ,C1280_=_C1355 ,C1280_=_C1356 ,C1280_=_C1357 ,C1280_=_C1358 ,\nC1280_=_C1359 ,C1280_=_C1360 ,C1280_=_C1361 ,C1280_=_C1363 ,C1280_=_C1365 ,C1280_=_C1366 ,\nC1280_=_C1367 ,C1280_=_C1368 ,C1280_=_C1370 ,C1280_=_C1371 ,C1280_=_C1372 ,C1280_=_C1373 ,\nC1280_=_C1374 ,C1280_=_C1375 ,C1280_=_C1376 ,C1281_=_C1289 ,C1281_=_C1292 ,C1281_=_C1329 ,\nC1281_=_C1377 ,C1281_=_C1378 ,C1281_=_C1379 ,C1281_=_C1380 ,C1281_=_C1381 ,C1281_=_C1382 ,\nC1281_=_C1383 ,C1281_=_C1384 ,C1281_=_C1386 ,C1281_=_C1387 ,C1281_=_C1389 ,C1281_=_C1390 ,\nC1281_=_C1391 ,C1281_=_C1392 ,C1281_=_C1393 ,C1281_=_C1394 ,C1281_=_C1395 ,C1281_=_C1396 ,\nC1281_=_C1397 ,C1281_=_C1398 ,C1281_=_C1399 ,C1289_=_C1292 ,C1289_=_C1335 ,C1289_=_C1492 ,\nC1289_=_C1514 ,C1289_=_C1536 ,C1289_=_C1559 ,C1289_=_C1560 ,C1289_=_C1561 ,C1289_=_C1562 ,\nC1289_=_C1563 ,C1289_=_C1564 ,C1289_=_C1565 ,C1289_=_C1566 ,C1289_=_C1567 ,C1289_=_C1570 ,\nC1289_=_C1572 ,C1289_=_C1573 ,C1289_=_C1574 ,C1289_=_C1575 ,C1289_=_C1576 ,C1289_=_C1577 ,\nC1289_=_C1578 ,C1289_=_C1579 ,C1289_=_C1580 ,C1289_=_C1581 ,C1292_=_C1339 ,C1292_=_C1590 ,\nC1292_=_C1611 ,C1292_=_C1733 ,C1292_=_C1753 ,C1292_=_C1773 ,C1292_=_C1814 ,C1292_=_C1815 ,\nC1292_=_C1817 ,C1292_=_C1818 ,C1292_=_C1819 ,C1292_=_C1820 ,C1292_=_C1822 ,C1292_=_C1823 ,\nC1292_=_C1824 ,C1292_=_C1825 ,C1292_=_C1826 ,C1292_=_C1827 ,C1292_=_C1828 ,C1292_=_C1829 ,\nC1292_=_C1830 ,C1292_=_C1831 ,C1292_=_C1832 ,C1292_=_C1833 ,C1292_=_C1834 ,C1303_=_C1306 ,\nC1303_=_C1307 ,C1303_=_C1308 ,C1303_=_C1309 ,C1303_=_C1310 ,C1303_=_C1311 ,C1303_=_C1313 ,\nC1303_=_C1314 ,C1303_=_C1316 ,C1303_=_C1317 ,C1303_=_C1319 ,C1303_=_C1320 ,C1303_=_C1322 ,\nC1303_=_C1323 ,C1303_=_C1324 ,C1303_=_C1325 ,C1303_=_C1326 ,C1303_=_C1327 ,C1303_=_C1328 ,\nC1303_=_C1329 ,C1303_=_C1335 ,C1303_=_C1339 ,C1306_=_C1307 ,C1306_=_C1308 ,C1306_=_C1309 ,\nC1306_=_C1310 ,C1306_=_C1311 ,C1306_=_C1313 ,C1306_=_C1314 ,C1306_=_C1316 ,C1306_=_C1317 ,\nC1306_=_C1319 ,C1306_=_C1320 ,C1306_=_C1322 ,C1306_=_C1323 ,C1306_=_C1324 ,C1306_=_C1325 ,\nC1306_=_C1326 ,C1306_=_C1327 ,C1306_=_C1354 ,C1306_=_C1377 ,C1306_=_C1408 ,C1306_=_C1414 ,\nC1307_=_C1308 ,C1307_=_C1309 ,C1307_=_C1310 ,C1307_=_C1311 ,C1307_=_C1313 ,C1307_=_C1314 ,\nC1307_=_C1316 ,C1307_=_C1317 ,C1307_=_C1319 ,C1307_=_C1320 ,C1307_=_C1322 ,C1307_=_C1323 ,\nC1307_=_C1324 ,C1307_=_C1325 ,C1307_=_C1326 ,C1307_=_C1327 ,C1307_=_C1355 ,C1307_=_C1378 ,\nC1308_=_C1309 ,C1308_=_C1310 ,C1308_=_C1311 ,C1308_=_C1313 ,C1308_=_C1314 ,C1308_=_C1316 ,\nC1308_=_C1317 ,C1308_=_C1319 ,C1308_=_C1320 ,C1308_=_C1322 ,C1308_=_C1323 ,C1308_=_C1324 ,\nC1308_=_C1325 ,C1308_=_C1326 ,C1308_=_C1327 ,C1308_=_C1356 ,C1308_=_C1379 ,C1308_=_C1447 ,\nC1308_=_C1452 ,C1309_=_C1310 ,C1309_=_C1311 ,C1309_=_C1313 ,C1309_=_C1314 ,C1309_=_C1316 ,\nC1309_=_C1317 ,C1309_=_C1319 ,C1309_=_C1320 ,C1309_=_C1322 ,C1309_=_C1323 ,C1309_=_C1324 ,\nC1309_=_C1325 ,C1309_=_C1326 ,C1309_=_C1327 ,C1309_=_C1357 ,C1309_=_C1380 ,C1310_=_C1311 ,\nC1310_=_C1313 ,C1310_=_C1314 ,C1310_=_C1316 ,C1310_=_C1317 ,C1310_=_C1319 ,C1310_=_C1320 ,\nC1310_=_C1322 ,C1310_=_C1323 ,C1310_=_C1324 ,C1310_=_C1325 ,C1310_=_C1326 ,C1310_=_C1327 ,\nC1310_=_C1358 ,C1310_=_C1381 ,C1310_=_C1482 ,C1311_=_C1313 ,C1311_=_C1314 ,C1311_=_C1316 ,\nC1311_=_C1317 ,C1311_=_C1319 ,C1311_=_C1320 ,C1311_=_C1322 ,C1311_=_C1323 ,C1311_=_C1324 ,\nC1311_=_C1325 ,C1311_=_C1326 ,C1311_=_C1327 ,C1311_=_C1536 ,C1311_=_C1547 ,C1311_=_C1552 ,\nC1313_=_C1314 ,C1313_=_C1316 ,C1313_=_C1317 ,C1313_=_C1319 ,C1313_=_C1320 ,C1313_=_C1322 ,\nC1313_=_C1323 ,C1313_=_C1324 ,C1313_=_C1325 ,C1313_=_C1326 ,C1313_=_C1327 ,C1313_=_C1359 ,\nC1313_=_C1559 ,C1313_=_C1589 ,C1313_=_C1590 ,C1313_=_C1597 ,C1314_=_C1316 ,C1314_=_C1317 ,\nC1314_=_C1319 ,C1314_=_C1320 ,C1314_=_C1322 ,C1314_=_C1323 ,C1314_=_C1324 ,C1314_=_C1325 ,\nC1314_=_C1326 ,C1314_=_C1327 ,C1314_=_C1752 ,C1314_=_C1753 ,C1314_=_C1756 ,C1316_=_C1317 ,\nC1316_=_C1319 ,C1316_=_C1320 ,C1316_=_C1322 ,C1316_=_C1323 ,C1316_=_C1324 ,C1316_=_C1325 ,\nC1316_=_C1326 ,C1316_=_C1327 ,C1316_=_C1363 ,C1316_=_C1794 ,C1316_=_C1814 ,C1316_=_C1836 ,\nC1316_=_C1845 ,C1316_=_C1846 ,C1317_=_C1319 ,C1317_=_C1320 ,C1317_=_C1322 ,C1317_=_C1323 ,\nC1317_=_C1324 ,C1317_=_C1325 ,C1317_=_C1326 ,C1317_=_C1327 ,C1317_=_C1948 ,C1319_=_C1320 ,\nC1319_=_C1322 ,C1319_=_C1323 ,C1319_=_C1324 ,C1319_=_C1325 ,C1319_=_C1326 ,C1319_=_C1327 ,\nC1319_=_C1389 ,C1319_=_C1880 ,C1319_=_C2005 ,C1319_=_C2064 ,C1319_=_C2066 ,C1320_=_C1322 ,\nC1320_=_C1323 ,C1320_=_C1324 ,C1320_=_C1325 ,C1320_=_C1326 ,C1320_=_C1327 ,C1320_=_C1574 ,\nC1320_=_C1805 ,C1320_=_C2012 ,C1320_=_C2188 ,C1320_=_C2190 ,C1322_=_C1323 ,C1322_=_C1324 ,\nC1322_=_C1325 ,C1322_=_C1326 ,C1322_=_C1327 ,C1322_=_C1576 ,C1322_=_C1808 ,C1322_=_C2015 ,\nC1323_=_C1324 ,C1323_=_C1325 ,C1323_=_C1326 ,C1323_=_C1327 ,C1323_=_C2255 ,C1324_=_C1325 ,\nC1324_=_C1326 ,C1324_=_C1327 ,C1324_=_C1578 ,C1324_=_C1810 ,C1324_=_C1889 ,C1324_=_C2018 ,\nC1324_=_C2229 ,C1325_=_C1326 ,C1325_=_C1327 ,C1325_=_C2258 ,C1326_=_C1327 ,C1326_=_C1580 ,\nC1326_=_C1812 ,C1326_=_C2020 ,C1327_=_C2261 ,C1328_=_C1329 ,C1328_=_C1335 ,C1328_=_C1339 ,\nC1328_=_C1354 ,C1328_=_C1355 ,C1328_=_C1356 ,C1328_=_C1357 ,C1328_=_C1358 ,C1328_=_C1359 ,\nC1328_=_C1360 ,C1328_=_C1361 ,C1328_=_C1363 ,C1328_=_C1365 ,C1328_=_C1366 ,C1328_=_C1367 ,\nC1328_=_C1368 ,C1328_=_C1370 ,C1328_=_C1371 ,C1328_=_C1372 ,C1328_=_C1373 ,C1328_=_C1374 ,\nC1328_=_C1375 ,C1328_=_C1376 ,C1329_=_C1335 ,C1329_=_C1339 ,C1329_=_C1377 ,C1329_=_C1378 ,\nC1329_=_C1379 ,C1329_=_C1380 ,C1329_=_C1381 ,C1329_=_C1382 ,C1329_=_C1383 ,C1329_=_C1384 ,\nC1329_=_C1386 ,C1329_=_C1387 ,C1329_=_C1389 ,C1329_=_C1390 ,C1329_=_C1391 ,C1329_=_C1392 ,\nC1329_=_C1393 ,C1329_=_C1394 ,C1329_=_C1395 ,C1329_=_C1396 ,C1329_=_C1397 ,C1329_=_C1398 ,\nC1329_=_C1399 ,C1335_=_C1339 ,C1335_=_C1492 ,C1335_=_C1514 ,C1335_=_C1536 ,C1335_=_C1559 ,\nC1335_=_C1560 ,C1335_=_C1561 ,C1335_=_C1562 ,C1335_=_C1563 ,C1335_=_C1564 ,C1335_=_C1565 ,\nC1335_=_C1566 ,C1335_=_C1567 ,C1335_=_C1570 ,C1335_=_C1572 ,C1335_=_C1573 ,C1335_=_C1574 ,\nC1335_=_C1575 ,C1335_=_C1576 ,C1335_=_C1577 ,C1335_=_C1578 ,C1335_=_C1579 ,C1335_=_C1580 ,\nC1335_=_C1581 ,C1339_=_C1590 ,C1339_=_C1611 ,C1339_=_C1733 ,C1339_=_C1753 ,C1339_=_C1773 ,\nC1339_=_C1814 ,C1339_=_C1815 ,C1339_=_C1817 ,C1339_=_C1818 ,C1339_=_C1819 ,C1339_=_C1820 ,\nC1339_=_C1822 ,C1339_=_C1823 ,C1339_=_C1824 ,C1339_=_C1825 ,C1339_=_C1826 ,C1339_=_C1827 ,\nC1339_=_C1828 ,C1339_=_C1829 ,C1339_=_C1830 ,C1339_=_C1831 ,C1339_=_C1832 ,C1339_=_C1833 ,\nC1339_=_C1834 ,C1354_=_C1355 ,C1354_=_C1356 ,C1354_=_C1357 ,C1354_=_C1358 ,C1354_=_C1359 ,\nC1354_=_C1360 ,C1354_=_C1361 ,C1354_=_C1363 ,C1354_=_C1365 ,C1354_=_C1366 ,C1354_=_C1367 ,\nC1354_=_C1368 ,C1354_=_C1370 ,C1354_=_C1371 ,C1354_=_C1372 ,C1354_=_C1373 ,C1354_=_C1374 ,\nC1354_=_C1375 ,C1354_=_C1376 ,C1354_=_C1377 ,C1354_=_C1408 ,C1354_=_C1414 ,C1355_=_C1356 ,\nC1355_=_C1357 ,C1355_=_C1358 ,C1355_=_C1359 ,C1355_=_C1360 ,C1355_=_C1361 ,C1355_=_C1363 ,\nC1355_=_C1365 ,C1355_=_C1366 ,C1355_=_C1367 ,C1355_=_C1368 ,C1355_=_C1370 ,C1355_=_C1371 ,\nC1355_=_C1372 ,C1355_=_C1373 ,C1355_=_C1374 ,C1355_=_C1375 ,C1355_=_C1376 ,C1355_=_C1378 ,\nC1356_=_C1357 ,C1356_=_C1358 ,C1356_=_C1359 ,C1356_=_C1360 ,C1356_=_C1361 ,C1356_=_C1363 ,\nC1356_=_C1365 ,C1356_=_C1366 ,C1356_=_C1367 ,C1356_=_C1368 ,C1356_=_C1370 ,C1356_=_C1371 ,\nC1356_=_C1372 ,C1356_=_C1373 ,C1356_=_C1374 ,C1356_=_C1375 ,C1356_=_C1376 ,C1356_=_C1379 ,\nC1356_=_C1447 ,C1356_=_C1452 ,C1357_=_C1358 ,C1357_=_C1359 ,C1357_=_C1360 ,C1357_=_C1361 ,\nC1357_=_C1363 ,C1357_=_C1365 ,C1357_=_C1366 ,C1357_=_C1367 ,C1357_=_C1368 ,C1357_=_C1370 ,\nC1357_=_C1371 ,C1357_=_C1372 ,C1357_=_C1373 ,C1357_=_C1374 ,C1357_=_C1375 ,C1357_=_C1376 ,\nC1357_=_C1380 ,C1358_=_C1359 ,C1358_=_C1360 ,C1358_=_C1361 ,C1358_=_C1363 ,C1358_=_C1365 ,\nC1358_=_C1366 ,C1358_=_C1367 ,C1358_=_C1368 ,C1358_=_C1370 ,C1358_=_C1371 ,C1358_=_C1372 ,\nC1358_=_C1373 ,C1358_=_C1374 ,C1358_=_C1375 ,C1358_=_C1376 ,C1358_=_C1381 ,C1358_=_C1482 ,\nC1359_=_C1360 ,C1359_=_C1361 ,C1359_=_C1363 ,C1359_=_C1365 ,C1359_=_C1366 ,C1359_=_C1367 ,\nC1359_=_C1368 ,C1359_=_C1370 ,C1359_=_C1371 ,C1359_=_C1372 ,C1359_=_C1373 ,C1359_=_C1374 ,\nC1359_=_C1375 ,C1359_=_C1376 ,C1359_=_C1559 ,C1359_=_C1589 ,C1359_=_C1590 ,C1359_=_C1597 ,\nC1360_=_C1361 ,C1360_=_C1363 ,C1360_=_C1365 ,C1360_=_C1366 ,C1360_=_C1367 ,C1360_=_C1368 ,\nC1360_=_C1370 ,C1360_=_C1371 ,C1360_=_C1372 ,C1360_=_C1373 ,C1360_=_C1374 ,C1360_=_C1375 ,\nC1360_=_C1376 ,C1360_=_C1382 ,C1360_=_C1560 ,C1360_=_C1611 ,C1360_=_C1614 ,C1360_=_C1618 ,\nC1361_=_C1363 ,C1361_=_C1365 ,C1361_=_C1366 ,C1361_=_C1367 ,C1361_=_C1368 ,C1361_=_C1370 ,\nC1361_=_C1371 ,C1361_=_C1372 ,C1361_=_C1373 ,C1361_=_C1374 ,C1361_=_C1375 ,C1361_=_C1376 ,\nC1361_=_C1383 ,C1361_=_C1561 ,C1361_=_C1635 ,C1363_=_C1365 ,C1363_=_C1366 ,C1363_=_C1367 ,\nC1363_=_C1368 ,C1363_=_C1370 ,C1363_=_C1371 ,C1363_=_C1372 ,C1363_=_C1373 ,C1363_=_C1374 ,\nC1363_=_C1375 ,C1363_=_C1376 ,C1363_=_C1794 ,C1363_=_C1814 ,C1363_=_C1836 ,C1363_=_C1845 ,\nC1363_=_C1846 ,C1365_=_C1366 ,C1365_=_C1367 ,C1365_=_C1368 ,C1365_=_C1370 ,C1365_=_C1371 ,\nC1365_=_C1372 ,C1365_=_C1373</w:t>
      </w:r>
    </w:p>
    <w:p>
      <w:pPr>
        <w:pStyle w:val="PreformattedText"/>
        <w:bidi w:val="0"/>
        <w:spacing w:before="0" w:after="0"/>
        <w:jc w:val="left"/>
        <w:rPr/>
      </w:pPr>
      <w:r>
        <w:rPr/>
        <w:t xml:space="preserve"> </w:t>
      </w:r>
      <w:r>
        <w:rPr/>
        <w:t>,C1365_=_C1374 ,C1365_=_C1375 ,C1365_=_C1376 ,C1365_=_C1801 ,\nC1365_=_C1984 ,C1366_=_C1367 ,C1366_=_C1368 ,C1366_=_C1370 ,C1366_=_C1371 ,C1366_=_C1372 ,\nC1366_=_C1373 ,C1366_=_C1374 ,C1366_=_C1375 ,C1366_=_C1376 ,C1366_=_C1572 ,C1366_=_C1823 ,\nC1366_=_C2004 ,C1366_=_C2048 ,C1367_=_C1368 ,C1367_=_C1370 ,C1367_=_C1371 ,C1367_=_C1372 ,\nC1367_=_C1373 ,C1367_=_C1374 ,C1367_=_C1375 ,C1367_=_C1376 ,C1367_=_C1882 ,C1367_=_C2007 ,\nC1367_=_C2095 ,C1368_=_C1370 ,C1368_=_C1371 ,C1368_=_C1372 ,C1368_=_C1373 ,C1368_=_C1374 ,\nC1368_=_C1375 ,C1368_=_C1376 ,C1368_=_C1804 ,C1368_=_C2156 ,C1368_=_C2158 ,C1370_=_C1371 ,\nC1370_=_C1372 ,C1370_=_C1373 ,C1370_=_C1374 ,C1370_=_C1375 ,C1370_=_C1376 ,C1370_=_C1885 ,\nC1370_=_C2223 ,C1370_=_C2250 ,C1371_=_C1372 ,C1371_=_C1373 ,C1371_=_C1374 ,C1371_=_C1375 ,\nC1371_=_C1376 ,C1371_=_C1807 ,C1372_=_C1373 ,C1372_=_C1374 ,C1372_=_C1375 ,C1372_=_C1376 ,\nC1372_=_C2016 ,C1372_=_C2227 ,C1373_=_C1374 ,C1373_=_C1375 ,C1373_=_C1376 ,C1373_=_C1888 ,\nC1374_=_C1375 ,C1374_=_C1376 ,C1374_=_C2230 ,C1374_=_C2256 ,C1375_=_C1376 ,C1375_=_C1891 ,\nC1376_=_C2233 ,C1377_=_C1378 ,C1377_=_C1379 ,C1377_=_C1380 ,C1377_=_C1381 ,C1377_=_C1382 ,\nC1377_=_C1383 ,C1377_=_C1384 ,C1377_=_C1386 ,C1377_=_C1387 ,C1377_=_C1389 ,C1377_=_C1390 ,\nC1377_=_C1391 ,C1377_=_C1392 ,C1377_=_C1393 ,C1377_=_C1394 ,C1377_=_C1395 ,C1377_=_C1396 ,\nC1377_=_C1397 ,C1377_=_C1398 ,C1377_=_C1399 ,C1377_=_C1408 ,C1377_=_C1414 ,C1378_=_C1379 ,\nC1378_=_C1380 ,C1378_=_C1381 ,C1378_=_C1382 ,C1378_=_C1383 ,C1378_=_C1384 ,C1378_=_C1386 ,\nC1378_=_C1387 ,C1378_=_C1389 ,C1378_=_C1390 ,C1378_=_C1391 ,C1378_=_C1392 ,C1378_=_C1393 ,\nC1378_=_C1394 ,C1378_=_C1395 ,C1378_=_C1396 ,C1378_=_C1397 ,C1378_=_C1398 ,C1378_=_C1399 ,\nC1379_=_C1380 ,C1379_=_C1381 ,C1379_=_C1382 ,C1379_=_C1383 ,C1379_=_C1384 ,C1379_=_C1386 ,\nC1379_=_C1387 ,C1379_=_C1389 ,C1379_=_C1390 ,C1379_=_C1391 ,C1379_=_C1392 ,C1379_=_C1393 ,\nC1379_=_C1394 ,C1379_=_C1395 ,C1379_=_C1396 ,C1379_=_C1397 ,C1379_=_C1398 ,C1379_=_C1399 ,\nC1379_=_C1447 ,C1379_=_C1452 ,C1380_=_C1381 ,C1380_=_C1382 ,C1380_=_C1383 ,C1380_=_C1384 ,\nC1380_=_C1386 ,C1380_=_C1387 ,C1380_=_C1389 ,C1380_=_C1390 ,C1380_=_C1391 ,C1380_=_C1392 ,\nC1380_=_C1393 ,C1380_=_C1394 ,C1380_=_C1395 ,C1380_=_C1396 ,C1380_=_C1397 ,C1380_=_C1398 ,\nC1380_=_C1399 ,C1381_=_C1382 ,C1381_=_C1383 ,C1381_=_C1384 ,C1381_=_C1386 ,C1381_=_C1387 ,\nC1381_=_C1389 ,C1381_=_C1390 ,C1381_=_C1391 ,C1381_=_C1392 ,C1381_=_C1393 ,C1381_=_C1394 ,\nC1381_=_C1395 ,C1381_=_C1396 ,C1381_=_C1397 ,C1381_=_C1398 ,C1381_=_C1399 ,C1381_=_C1482 ,\nC1382_=_C1383 ,C1382_=_C1384 ,C1382_=_C1386 ,C1382_=_C1387 ,C1382_=_C1389 ,C1382_=_C1390 ,\nC1382_=_C1391 ,C1382_=_C1392 ,C1382_=_C1393 ,C1382_=_C1394 ,C1382_=_C1395 ,C1382_=_C1396 ,\nC1382_=_C1397 ,C1382_=_C1398 ,C1382_=_C1399 ,C1382_=_C1560 ,C1382_=_C1611 ,C1382_=_C1614 ,\nC1382_=_C1618 ,C1383_=_C1384 ,C1383_=_C1386 ,C1383_=_C1387 ,C1383_=_C1389 ,C1383_=_C1390 ,\nC1383_=_C1391 ,C1383_=_C1392 ,C1383_=_C1393 ,C1383_=_C1394 ,C1383_=_C1395 ,C1383_=_C1396 ,\nC1383_=_C1397 ,C1383_=_C1398 ,C1383_=_C1399 ,C1383_=_C1561 ,C1383_=_C1635 ,C1384_=_C1386 ,\nC1384_=_C1387 ,C1384_=_C1389 ,C1384_=_C1390 ,C1384_=_C1391 ,C1384_=_C1392 ,C1384_=_C1393 ,\nC1384_=_C1394 ,C1384_=_C1395 ,C1384_=_C1396 ,C1384_=_C1397 ,C1384_=_C1398 ,C1384_=_C1399 ,\nC1384_=_C1562 ,C1384_=_C1655 ,C1384_=_C1661 ,C1386_=_C1387 ,C1386_=_C1389 ,C1386_=_C1390 ,\nC1386_=_C1391 ,C1386_=_C1392 ,C1386_=_C1393 ,C1386_=_C1394 ,C1386_=_C1395 ,C1386_=_C1396 ,\nC1386_=_C1397 ,C1386_=_C1398 ,C1386_=_C1399 ,C1386_=_C1795 ,C1386_=_C1815 ,C1386_=_C1856 ,\nC1387_=_C1389 ,C1387_=_C1390 ,C1387_=_C1391 ,C1387_=_C1392 ,C1387_=_C1393 ,C1387_=_C1394 ,\nC1387_=_C1395 ,C1387_=_C1396 ,C1387_=_C1397 ,C1387_=_C1398 ,C1387_=_C1399 ,C1387_=_C1797 ,\nC1387_=_C1817 ,C1387_=_C1876 ,C1389_=_C1390 ,C1389_=_C1391 ,C1389_=_C1392 ,C1389_=_C1393 ,\nC1389_=_C1394 ,C1389_=_C1395 ,C1389_=_C1396 ,C1389_=_C1397 ,C1389_=_C1398 ,C1389_=_C1399 ,\nC1389_=_C1880 ,C1389_=_C2005 ,C1389_=_C2064 ,C1389_=_C2066 ,C1390_=_C1391 ,C1390_=_C1392 ,\nC1390_=_C1393 ,C1390_=_C1394 ,C1390_=_C1395 ,C1390_=_C1396 ,C1390_=_C1397 ,C1390_=_C1398 ,\nC1390_=_C1399 ,C1390_=_C2008 ,C1391_=_C1392 ,C1391_=_C1393 ,C1391_=_C1394 ,C1391_=_C1395 ,\nC1391_=_C1396 ,C1391_=_C1397 ,C1391_=_C1398 ,C1391_=_C1399 ,C1391_=_C1824 ,C1391_=_C2011 ,\nC1391_=_C2172 ,C1391_=_C2174 ,C1392_=_C1393 ,C1392_=_C1394 ,C1392_=_C1395 ,C1392_=_C1396 ,\nC1392_=_C1397 ,C1392_=_C1398 ,C1392_=_C1399 ,C1392_=_C1575 ,C1392_=_C1826 ,C1392_=_C2220 ,\nC1392_=_C2235 ,C1393_=_C1394 ,C1393_=_C1395 ,C1393_=_C1396 ,C1393_=_C1397 ,C1393_=_C1398 ,\nC1393_=_C1399 ,C1393_=_C2224 ,C1393_=_C2251 ,C1394_=_C1395 ,C1394_=_C1396 ,C1394_=_C1397 ,\nC1394_=_C1398 ,C1394_=_C1399 ,C1394_=_C1827 ,C1394_=_C2014 ,C1395_=_C1396 ,C1395_=_C1397 ,\nC1395_=_C1398 ,C1395_=_C1399 ,C1395_=_C1809 ,C1395_=_C2228 ,C1395_=_C2253 ,C1396_=_C1397 ,\nC1396_=_C1398 ,C1396_=_C1399 ,C1397_=_C1398 ,C1397_=_C1399 ,C1397_=_C1830 ,C1397_=_C2017 ,\nC1398_=_C1399 ,C1398_=_C2019 ,C1408_=_C1414 ,C1408_=_C1447 ,C1408_=_C1635 ,C1408_=_C1655 ,\nC1408_=_C1673 ,C1408_=_C1736 ,C1408_=_C1756 ,C1408_=_C1776 ,C1408_=_C1836 ,C1408_=_C1856 ,\nC1408_=_C1876 ,C1408_=_C1877 ,C1408_=_C1878 ,C1408_=_C1879 ,C1408_=_C1880 ,C1408_=_C1881 ,\nC1408_=_C1882 ,C1408_=_C1885 ,C1408_=_C1886 ,C1408_=_C1887 ,C1408_=_C1888 ,C1408_=_C1889 ,\nC1408_=_C1890 ,C1408_=_C1891 ,C1408_=_C1892 ,C1408_=_C1893 ,C1414_=_C1482 ,C1414_=_C1597 ,\nC1414_=_C1661 ,C1414_=_C1710 ,C1414_=_C1846 ,C1414_=_C1915 ,C1414_=_C2066 ,C1414_=_C2081 ,\nC1414_=_C2095 ,C1414_=_C2142 ,C1414_=_C2158 ,C1414_=_C2174 ,C1414_=_C2190 ,C1414_=_C2206 ,\nC1414_=_C2235 ,C1414_=_C2249 ,C1414_=_C2250 ,C1414_=_C2251 ,C1414_=_C2252 ,C1414_=_C2253 ,\nC1414_=_C2254 ,C1414_=_C2255 ,C1414_=_C2256 ,C1414_=_C2257 ,C1414_=_C2258 ,C1414_=_C2259 ,\nC1414_=_C2260 ,C1414_=_C2261 ,C1447_=_C1452 ,C1447_=_C1635 ,C1447_=_C1655 ,C1447_=_C1673 ,\nC1447_=_C1736 ,C1447_=_C1756 ,C1447_=_C1776 ,C1447_=_C1836 ,C1447_=_C1856 ,C1447_=_C1876 ,\nC1447_=_C1877 ,C1447_=_C1878 ,C1447_=_C1879 ,C1447_=_C1880 ,C1447_=_C1881 ,C1447_=_C1882 ,\nC1447_=_C1885 ,C1447_=_C1886 ,C1447_=_C1887 ,C1447_=_C1888 ,C1447_=_C1889 ,C1447_=_C1890 ,\nC1447_=_C1891 ,C1447_=_C1892 ,C1447_=_C1893 ,C1452_=_C1552 ,C1452_=_C1618 ,C1452_=_C1679 ,\nC1452_=_C1845 ,C1452_=_C2031 ,C1452_=_C2048 ,C1452_=_C2064 ,C1452_=_C2140 ,C1452_=_C2156 ,\nC1452_=_C2172 ,C1452_=_C2188 ,C1452_=_C2204 ,C1452_=_C2220 ,C1452_=_C2222 ,C1452_=_C2223 ,\nC1452_=_C2224 ,C1452_=_C2225 ,C1452_=_C2226 ,C1452_=_C2227 ,C1452_=_C2228 ,C1452_=_C2229 ,\nC1452_=_C2230 ,C1452_=_C2231 ,C1452_=_C2232 ,C1452_=_C2233 ,C1452_=_C2234 ,C1482_=_C1597 ,\nC1482_=_C1661 ,C1482_=_C1710 ,C1482_=_C1846 ,C1482_=_C1915 ,C1482_=_C2066 ,C1482_=_C2081 ,\nC1482_=_C2095 ,C1482_=_C2142 ,C1482_=_C2158 ,C1482_=_C2174 ,C1482_=_C2190 ,C1482_=_C2206 ,\nC1482_=_C2235 ,C1482_=_C2249 ,C1482_=_C2250 ,C1482_=_C2251 ,C1482_=_C2252 ,C1482_=_C2253 ,\nC1482_=_C2254 ,C1482_=_C2255 ,C1482_=_C2256 ,C1482_=_C2257 ,C1482_=_C2258 ,C1482_=_C2259 ,\nC1482_=_C2260 ,C1482_=_C2261 ,C1492_=_C1514 ,C1492_=_C1536 ,C1492_=_C1559 ,C1492_=_C1560 ,\nC1492_=_C1561 ,C1492_=_C1562 ,C1492_=_C1563 ,C1492_=_C1564 ,C1492_=_C1565 ,C1492_=_C1566 ,\nC1492_=_C1567 ,C1492_=_C1570 ,C1492_=_C1572 ,C1492_=_C1573 ,C1492_=_C1574 ,C1492_=_C1575 ,\nC1492_=_C1576 ,C1492_=_C1577 ,C1492_=_C1578 ,C1492_=_C1579 ,C1492_=_C1580 ,C1492_=_C1581 ,\nC1514_=_C1527 ,C1514_=_C1536 ,C1514_=_C1559 ,C1514_=_C1560 ,C1514_=_C1561 ,C1514_=_C1562 ,\nC1514_=_C1563 ,C1514_=_C1564 ,C1514_=_C1565 ,C1514_=_C1566 ,C1514_=_C1567 ,C1514_=_C1570 ,\nC1514_=_C1572 ,C1514_=_C1573 ,C1514_=_C1574 ,C1514_=_C1575 ,C1514_=_C1576 ,C1514_=_C1577 ,\nC1514_=_C1578 ,C1514_=_C1579 ,C1514_=_C1580 ,C1514_=_C1581 ,C1527_=_C1614 ,C1527_=_C1783 ,\nC1527_=_C1948 ,C1527_=_C1966 ,C1527_=_C1984 ,C1527_=_C2003 ,C1527_=_C2004 ,C1527_=_C2005 ,\nC1527_=_C2006 ,C1527_=_C2007 ,C1527_=_C2008 ,C1527_=_C2009 ,C1527_=_C2010 ,C1527_=_C2011 ,\nC1527_=_C2012 ,C1527_=_C2013 ,C1527_=_C2014 ,C1527_=_C2015 ,C1527_=_C2016 ,C1527_=_C2017 ,\nC1527_=_C2018 ,C1527_=_C2019 ,C1527_=_C2020 ,C1527_=_C2021 ,C1536_=_C1547 ,C1536_=_C1552 ,\nC1536_=_C1559 ,C1536_=_C1560 ,C1536_=_C1561 ,C1536_=_C1562 ,C1536_=_C1563 ,C1536_=_C1564 ,\nC1536_=_C1565 ,C1536_=_C1566 ,C1536_=_C1567 ,C1536_=_C1570 ,C1536_=_C1572 ,C1536_=_C1573 ,\nC1536_=_C1574 ,C1536_=_C1575 ,C1536_=_C1576 ,C1536_=_C1577 ,C1536_=_C1578 ,C1536_=_C1579 ,\nC1536_=_C1580 ,C1536_=_C1581 ,C1547_=_C1552 ,C1547_=_C1589 ,C1547_=_C1732 ,C1547_=_C1752 ,\nC1547_=_C1772 ,C1547_=_C1794 ,C1547_=_C1795 ,C1547_=_C1797 ,C1547_=_C1798 ,C1547_=_C1799 ,\nC1547_=_C1800 ,C1547_=_C1801 ,C1547_=_C1803 ,C1547_=_C1804 ,C1547_=_C1805 ,C1547_=_C1807 ,\nC1547_=_C1808 ,C1547_=_C1809 ,C1547_=_C1810 ,C1547_=_C1811 ,C1547_=_C1812 ,C1547_=_C1813 ,\nC1552_=_C1618 ,C1552_=_C1679 ,C1552_=_C1845 ,C1552_=_C2031 ,C1552_=_C2048 ,C1552_=_C2064 ,\nC1552_=_C2140 ,C1552_=_C2156 ,C1552_=_C2172 ,C1552_=_C2188 ,C1552_=_C2204 ,C1552_=_C2220 ,\nC1552_=_C2222 ,C1552_=_C2223 ,C1552_=_C2224 ,C1552_=_C2225 ,C1552_=_C2226 ,C1552_=_C2227 ,\nC1552_=_C2228 ,C1552_=_C2229 ,C1552_=_C2230 ,C1552_=_C2231 ,C1552_=_C2232 ,C1552_=_C2233 ,\nC1552_=_C2234 ,C1559_=_C1560 ,C1559_=_C1561 ,C1559_=_C1562 ,C1559_=_C1563 ,C1559_=_C1564 ,\nC1559_=_C1565 ,C1559_=_C1566 ,C1559_=_C1567 ,C1559_=_C1570 ,C1559_=_C1572 ,C1559_=_C1573 ,\nC1559_=_C1574 ,C1559_=_C1575 ,C1559_=_C1576 ,C1559_=_C1577 ,C1559_=_C1578 ,C1559_=_C1579 ,\nC1559_=_C1580 ,C1559_=_C1581 ,C1559_=_C1589 ,C1559_=_C1590 ,C1559_=_C1597 ,C1560_=_C1561 ,\nC1560_=_C1562 ,C1560_=_C1563 ,C1560_=_C1564 ,C1560_=_C1565 ,C1560_=_C1566 ,C1560_=_C1567 ,\nC1560_=_C1570 ,C1560_=_C1572 ,C1560_=_C1573 ,C1560_=_C1574 ,C1560_=_C1575 ,C1560_=_C1576 ,\nC1560_=_C1577 ,C1560_=_C1578 ,C1560_=_C1579 ,C1560_=_C1580 ,C1560_=_C1581 ,C1560_=_C1611 ,\nC1560_=_C1614 ,C1560_=_C1618 ,C1561_=_C1562 ,C1561_=_C1563 ,C1561_=_C1564 ,C1561_=_C1565 ,\nC1561_=_C1566 ,C1561_=_C1567 ,C1561_=_C1570 ,C1561_=_C1572 ,C1561_=_C1573 ,C1561_=_C1574</w:t>
      </w:r>
    </w:p>
    <w:p>
      <w:pPr>
        <w:pStyle w:val="PreformattedText"/>
        <w:bidi w:val="0"/>
        <w:spacing w:before="0" w:after="0"/>
        <w:jc w:val="left"/>
        <w:rPr/>
      </w:pPr>
      <w:r>
        <w:rPr/>
        <w:t xml:space="preserve"> </w:t>
      </w:r>
      <w:r>
        <w:rPr/>
        <w:t>,\nC1561_=_C1575 ,C1561_=_C1576 ,C1561_=_C1577 ,C1561_=_C1578 ,C1561_=_C1579 ,C1561_=_C1580 ,\nC1561_=_C1581 ,C1561_=_C1635 ,C1562_=_C1563 ,C1562_=_C1564 ,C1562_=_C1565 ,C1562_=_C1566 ,\nC1562_=_C1567 ,C1562_=_C1570 ,C1562_=_C1572 ,C1562_=_C1573 ,C1562_=_C1574 ,C1562_=_C1575 ,\nC1562_=_C1576 ,C1562_=_C1577 ,C1562_=_C1578 ,C1562_=_C1579 ,C1562_=_C1580 ,C1562_=_C1581 ,\nC1562_=_C1655 ,C1562_=_C1661 ,C1563_=_C1564 ,C1563_=_C1565 ,C1563_=_C1566 ,C1563_=_C1567 ,\nC1563_=_C1570 ,C1563_=_C1572 ,C1563_=_C1573 ,C1563_=_C1574 ,C1563_=_C1575 ,C1563_=_C1576 ,\nC1563_=_C1577 ,C1563_=_C1578 ,C1563_=_C1579 ,C1563_=_C1580 ,C1563_=_C1581 ,C1563_=_C1673 ,\nC1563_=_C1679 ,C1564_=_C1565 ,C1564_=_C1566 ,C1564_=_C1567 ,C1564_=_C1570 ,C1564_=_C1572 ,\nC1564_=_C1573 ,C1564_=_C1574 ,C1564_=_C1575 ,C1564_=_C1576 ,C1564_=_C1577 ,C1564_=_C1578 ,\nC1564_=_C1579 ,C1564_=_C1580 ,C1564_=_C1581 ,C1565_=_C1566 ,C1565_=_C1567 ,C1565_=_C1570 ,\nC1565_=_C1572 ,C1565_=_C1573 ,C1565_=_C1574 ,C1565_=_C1575 ,C1565_=_C1576 ,C1565_=_C1577 ,\nC1565_=_C1578 ,C1565_=_C1579 ,C1565_=_C1580 ,C1565_=_C1581 ,C1565_=_C1710 ,C1566_=_C1567 ,\nC1566_=_C1570 ,C1566_=_C1572 ,C1566_=_C1573 ,C1566_=_C1574 ,C1566_=_C1575 ,C1566_=_C1576 ,\nC1566_=_C1577 ,C1566_=_C1578 ,C1566_=_C1579 ,C1566_=_C1580 ,C1566_=_C1581 ,C1567_=_C1570 ,\nC1567_=_C1572 ,C1567_=_C1573 ,C1567_=_C1574 ,C1567_=_C1575 ,C1567_=_C1576 ,C1567_=_C1577 ,\nC1567_=_C1578 ,C1567_=_C1579 ,C1567_=_C1580 ,C1567_=_C1581 ,C1567_=_C1772 ,C1567_=_C1773 ,\nC1567_=_C1776 ,C1567_=_C1783 ,C1570_=_C1572 ,C1570_=_C1573 ,C1570_=_C1574 ,C1570_=_C1575 ,\nC1570_=_C1576 ,C1570_=_C1577 ,C1570_=_C1578 ,C1570_=_C1579 ,C1570_=_C1580 ,C1570_=_C1581 ,\nC1570_=_C1966 ,C1572_=_C1573 ,C1572_=_C1574 ,C1572_=_C1575 ,C1572_=_C1576 ,C1572_=_C1577 ,\nC1572_=_C1578 ,C1572_=_C1579 ,C1572_=_C1580 ,C1572_=_C1581 ,C1572_=_C1823 ,C1572_=_C2004 ,\nC1572_=_C2048 ,C1573_=_C1574 ,C1573_=_C1575 ,C1573_=_C1576 ,C1573_=_C1577 ,C1573_=_C1578 ,\nC1573_=_C1579 ,C1573_=_C1580 ,C1573_=_C1581 ,C1573_=_C2140 ,C1573_=_C2142 ,C1574_=_C1575 ,\nC1574_=_C1576 ,C1574_=_C1577 ,C1574_=_C1578 ,C1574_=_C1579 ,C1574_=_C1580 ,C1574_=_C1581 ,\nC1574_=_C1805 ,C1574_=_C2012 ,C1574_=_C2188 ,C1574_=_C2190 ,C1575_=_C1576 ,C1575_=_C1577 ,\nC1575_=_C1578 ,C1575_=_C1579 ,C1575_=_C1580 ,C1575_=_C1581 ,C1575_=_C1826 ,C1575_=_C2220 ,\nC1575_=_C2235 ,C1576_=_C1577 ,C1576_=_C1578 ,C1576_=_C1579 ,C1576_=_C1580 ,C1576_=_C1581 ,\nC1576_=_C1808 ,C1576_=_C2015 ,C1577_=_C1578 ,C1577_=_C1579 ,C1577_=_C1580 ,C1577_=_C1581 ,\nC1577_=_C1829 ,C1577_=_C1887 ,C1577_=_C2254 ,C1578_=_C1579 ,C1578_=_C1580 ,C1578_=_C1581 ,\nC1578_=_C1810 ,C1578_=_C1889 ,C1578_=_C2018 ,C1578_=_C2229 ,C1579_=_C1580 ,C1579_=_C1581 ,\nC1579_=_C1832 ,C1580_=_C1581 ,C1580_=_C1812 ,C1580_=_C2020 ,C1581_=_C1834 ,C1589_=_C1590 ,\nC1589_=_C1597 ,C1589_=_C1732 ,C1589_=_C1752 ,C1589_=_C1772 ,C1589_=_C1794 ,C1589_=_C1795 ,\nC1589_=_C1797 ,C1589_=_C1798 ,C1589_=_C1799 ,C1589_=_C1800 ,C1589_=_C1801 ,C1589_=_C1803 ,\nC1589_=_C1804 ,C1589_=_C1805 ,C1589_=_C1807 ,C1589_=_C1808 ,C1589_=_C1809 ,C1589_=_C1810 ,\nC1589_=_C1811 ,C1589_=_C1812 ,C1589_=_C1813 ,C1590_=_C1597 ,C1590_=_C1611 ,C1590_=_C1733 ,\nC1590_=_C1753 ,C1590_=_C1773 ,C1590_=_C1814 ,C1590_=_C1815 ,C1590_=_C1817 ,C1590_=_C1818 ,\nC1590_=_C1819 ,C1590_=_C1820 ,C1590_=_C1822 ,C1590_=_C1823 ,C1590_=_C1824 ,C1590_=_C1825 ,\nC1590_=_C1826 ,C1590_=_C1827 ,C1590_=_C1828 ,C1590_=_C1829 ,C1590_=_C1830 ,C1590_=_C1831 ,\nC1590_=_C1832 ,C1590_=_C1833 ,C1590_=_C1834 ,C1597_=_C1661 ,C1597_=_C1710 ,C1597_=_C1846 ,\nC1597_=_C1915 ,C1597_=_C2066 ,C1597_=_C2081 ,C1597_=_C2095 ,C1597_=_C2142 ,C1597_=_C2158 ,\nC1597_=_C2174 ,C1597_=_C2190 ,C1597_=_C2206 ,C1597_=_C2235 ,C1597_=_C2249 ,C1597_=_C2250 ,\nC1597_=_C2251 ,C1597_=_C2252 ,C1597_=_C2253 ,C1597_=_C2254 ,C1597_=_C2255 ,C1597_=_C2256 ,\nC1597_=_C2257 ,C1597_=_C2258 ,C1597_=_C2259 ,C1597_=_C2260 ,C1597_=_C2261 ,C1611_=_C1614 ,\nC1611_=_C1618 ,C1611_=_C1733 ,C1611_=_C1753 ,C1611_=_C1773 ,C1611_=_C1814 ,C1611_=_C1815 ,\nC1611_=_C1817 ,C1611_=_C1818 ,C1611_=_C1819 ,C1611_=_C1820 ,C1611_=_C1822 ,C1611_=_C1823 ,\nC1611_=_C1824 ,C1611_=_C1825 ,C1611_=_C1826 ,C1611_=_C1827 ,C1611_=_C1828 ,C1611_=_C1829 ,\nC1611_=_C1830 ,C1611_=_C1831 ,C1611_=_C1832 ,C1611_=_C1833 ,C1611_=_C1834 ,C1614_=_C1618 ,\nC1614_=_C1783 ,C1614_=_C1948 ,C1614_=_C1966 ,C1614_=_C1984 ,C1614_=_C2003 ,C1614_=_C2004 ,\nC1614_=_C2005 ,C1614_=_C2006 ,C1614_=_C2007 ,C1614_=_C2008 ,C1614_=_C2009 ,C1614_=_C2010 ,\nC1614_=_C2011 ,C1614_=_C2012 ,C1614_=_C2013 ,C1614_=_C2014 ,C1614_=_C2015 ,C1614_=_C2016 ,\nC1614_=_C2017 ,C1614_=_C2018 ,C1614_=_C2019 ,C1614_=_C2020 ,C1614_=_C2021 ,C1618_=_C1679 ,\nC1618_=_C1845 ,C1618_=_C2031 ,C1618_=_C2048 ,C1618_=_C2064 ,C1618_=_C2140 ,C1618_=_C2156 ,\nC1618_=_C2172 ,C1618_=_C2188 ,C1618_=_C2204 ,C1618_=_C2220 ,C1618_=_C2222 ,C1618_=_C2223 ,\nC1618_=_C2224 ,C1618_=_C2225 ,C1618_=_C2226 ,C1618_=_C2227 ,C1618_=_C2228 ,C1618_=_C2229 ,\nC1618_=_C2230 ,C1618_=_C2231 ,C1618_=_C2232 ,C1618_=_C2233 ,C1618_=_C2234 ,C1635_=_C1655 ,\nC1635_=_C1673 ,C1635_=_C1736 ,C1635_=_C1756 ,C1635_=_C1776 ,C1635_=_C1836 ,C1635_=_C1856 ,\nC1635_=_C1876 ,C1635_=_C1877 ,C1635_=_C1878 ,C1635_=_C1879 ,C1635_=_C1880 ,C1635_=_C1881 ,\nC1635_=_C1882 ,C1635_=_C1885 ,C1635_=_C1886 ,C1635_=_C1887 ,C1635_=_C1888 ,C1635_=_C1889 ,\nC1635_=_C1890 ,C1635_=_C1891 ,C1635_=_C1892 ,C1635_=_C1893 ,C1655_=_C1661 ,C1655_=_C1673 ,\nC1655_=_C1736 ,C1655_=_C1756 ,C1655_=_C1776 ,C1655_=_C1836 ,C1655_=_C1856 ,C1655_=_C1876 ,\nC1655_=_C1877 ,C1655_=_C1878 ,C1655_=_C1879 ,C1655_=_C1880 ,C1655_=_C1881 ,C1655_=_C1882 ,\nC1655_=_C1885 ,C1655_=_C1886 ,C1655_=_C1887 ,C1655_=_C1888 ,C1655_=_C1889 ,C1655_=_C1890 ,\nC1655_=_C1891 ,C1655_=_C1892 ,C1655_=_C1893 ,C1661_=_C1710 ,C1661_=_C1846 ,C1661_=_C1915 ,\nC1661_=_C2066 ,C1661_=_C2081 ,C1661_=_C2095 ,C1661_=_C2142 ,C1661_=_C2158 ,C1661_=_C2174 ,\nC1661_=_C2190 ,C1661_=_C2206 ,C1661_=_C2235 ,C1661_=_C2249 ,C1661_=_C2250 ,C1661_=_C2251 ,\nC1661_=_C2252 ,C1661_=_C2253 ,C1661_=_C2254 ,C1661_=_C2255 ,C1661_=_C2256 ,C1661_=_C2257 ,\nC1661_=_C2258 ,C1661_=_C2259 ,C1661_=_C2260 ,C1661_=_C2261 ,C1673_=_C1679 ,C1673_=_C1736 ,\nC1673_=_C1756 ,C1673_=_C1776 ,C1673_=_C1836 ,C1673_=_C1856 ,C1673_=_C1876 ,C1673_=_C1877 ,\nC1673_=_C1878 ,C1673_=_C1879 ,C1673_=_C1880 ,C1673_=_C1881 ,C1673_=_C1882 ,C1673_=_C1885 ,\nC1673_=_C1886 ,C1673_=_C1887 ,C1673_=_C1888 ,C1673_=_C1889 ,C1673_=_C1890 ,C1673_=_C1891 ,\nC1673_=_C1892 ,C1673_=_C1893 ,C1679_=_C1845 ,C1679_=_C2031 ,C1679_=_C2048 ,C1679_=_C2064 ,\nC1679_=_C2140 ,C1679_=_C2156 ,C1679_=_C2172 ,C1679_=_C2188 ,C1679_=_C2204 ,C1679_=_C2220 ,\nC1679_=_C2222 ,C1679_=_C2223 ,C1679_=_C2224 ,C1679_=_C2225 ,C1679_=_C2226 ,C1679_=_C2227 ,\nC1679_=_C2228 ,C1679_=_C2229 ,C1679_=_C2230 ,C1679_=_C2231 ,C1679_=_C2232 ,C1679_=_C2233 ,\nC1679_=_C2234 ,C1710_=_C1846 ,C1710_=_C1915 ,C1710_=_C2066 ,C1710_=_C2081 ,C1710_=_C2095 ,\nC1710_=_C2142 ,C1710_=_C2158 ,C1710_=_C2174 ,C1710_=_C2190 ,C1710_=_C2206 ,C1710_=_C2235 ,\nC1710_=_C2249 ,C1710_=_C2250 ,C1710_=_C2251 ,C1710_=_C2252 ,C1710_=_C2253 ,C1710_=_C2254 ,\nC1710_=_C2255 ,C1710_=_C2256 ,C1710_=_C2257 ,C1710_=_C2258 ,C1710_=_C2259 ,C1710_=_C2260 ,\nC1710_=_C2261 ,C1732_=_C1733 ,C1732_=_C1736 ,C1732_=_C1752 ,C1732_=_C1772 ,C1732_=_C1794 ,\nC1732_=_C1795 ,C1732_=_C1797 ,C1732_=_C1798 ,C1732_=_C1799 ,C1732_=_C1800 ,C1732_=_C1801 ,\nC1732_=_C1803 ,C1732_=_C1804 ,C1732_=_C1805 ,C1732_=_C1807 ,C1732_=_C1808 ,C1732_=_C1809 ,\nC1732_=_C1810 ,C1732_=_C1811 ,C1732_=_C1812 ,C1732_=_C1813 ,C1733_=_C1736 ,C1733_=_C1753 ,\nC1733_=_C1773 ,C1733_=_C1814 ,C1733_=_C1815 ,C1733_=_C1817 ,C1733_=_C1818 ,C1733_=_C1819 ,\nC1733_=_C1820 ,C1733_=_C1822 ,C1733_=_C1823 ,C1733_=_C1824 ,C1733_=_C1825 ,C1733_=_C1826 ,\nC1733_=_C1827 ,C1733_=_C1828 ,C1733_=_C1829 ,C1733_=_C1830 ,C1733_=_C1831 ,C1733_=_C1832 ,\nC1733_=_C1833 ,C1733_=_C1834 ,C1736_=_C1756 ,C1736_=_C1776 ,C1736_=_C1836 ,C1736_=_C1856 ,\nC1736_=_C1876 ,C1736_=_C1877 ,C1736_=_C1878 ,C1736_=_C1879 ,C1736_=_C1880 ,C1736_=_C1881 ,\nC1736_=_C1882 ,C1736_=_C1885 ,C1736_=_C1886 ,C1736_=_C1887 ,C1736_=_C1888 ,C1736_=_C1889 ,\nC1736_=_C1890 ,C1736_=_C1891 ,C1736_=_C1892 ,C1736_=_C1893 ,C1752_=_C1753 ,C1752_=_C1756 ,\nC1752_=_C1772 ,C1752_=_C1794 ,C1752_=_C1795 ,C1752_=_C1797 ,C1752_=_C1798 ,C1752_=_C1799 ,\nC1752_=_C1800 ,C1752_=_C1801 ,C1752_=_C1803 ,C1752_=_C1804 ,C1752_=_C1805 ,C1752_=_C1807 ,\nC1752_=_C1808 ,C1752_=_C1809 ,C1752_=_C1810 ,C1752_=_C1811 ,C1752_=_C1812 ,C1752_=_C1813 ,\nC1753_=_C1756 ,C1753_=_C1773 ,C1753_=_C1814 ,C1753_=_C1815 ,C1753_=_C1817 ,C1753_=_C1818 ,\nC1753_=_C1819 ,C1753_=_C1820 ,C1753_=_C1822 ,C1753_=_C1823 ,C1753_=_C1824 ,C1753_=_C1825 ,\nC1753_=_C1826 ,C1753_=_C1827 ,C1753_=_C1828 ,C1753_=_C1829 ,C1753_=_C1830 ,C1753_=_C1831 ,\nC1753_=_C1832 ,C1753_=_C1833 ,C1753_=_C1834 ,C1756_=_C1776 ,C1756_=_C1836 ,C1756_=_C1856 ,\nC1756_=_C1876 ,C1756_=_C1877 ,C1756_=_C1878 ,C1756_=_C1879 ,C1756_=_C1880 ,C1756_=_C1881 ,\nC1756_=_C1882 ,C1756_=_C1885 ,C1756_=_C1886 ,C1756_=_C1887 ,C1756_=_C1888 ,C1756_=_C1889 ,\nC1756_=_C1890 ,C1756_=_C1891 ,C1756_=_C1892 ,C1756_=_C1893 ,C1772_=_C1773 ,C1772_=_C1776 ,\nC1772_=_C1783 ,C1772_=_C1794 ,C1772_=_C1795 ,C1772_=_C1797 ,C1772_=_C1798 ,C1772_=_C1799 ,\nC1772_=_C1800 ,C1772_=_C1801 ,C1772_=_C1803 ,C1772_=_C1804 ,C1772_=_C1805 ,C1772_=_C1807 ,\nC1772_=_C1808 ,C1772_=_C1809 ,C1772_=_C1810 ,C1772_=_C1811 ,C1772_=_C1812 ,C1772_=_C1813 ,\nC1773_=_C1776 ,C1773_=_C1783 ,C1773_=_C1814 ,C1773_=_C1815 ,C1773_=_C1817 ,C1773_=_C1818 ,\nC1773_=_C1819 ,C1773_=_C1820 ,C1773_=_C1822 ,C1773_=_C1823 ,C1773_=_C1824 ,C1773_=_C1825 ,\nC1773_=_C1826 ,C1773_=_C1827 ,C1773_=_C1828 ,C1773_=_C1829 ,C1773_=_C1830 ,C1773_=_C1831 ,\nC1773_=_C1832 ,C1773_=_C1833 ,C1773_=_C1834 ,C1776_=_C1783 ,C1776_=_C1836 ,C1776_=_C1856 ,\nC1776_=_C1876 ,C1776_=_C1877 ,C1776_=_C1878 ,C1776_=_C1879 ,C1776_=_C1880 ,C1776_=_C1881 ,\nC1776_=_C1882 ,C1776_=_C1885 ,C1776_=_C1886 ,C1776_=_C1887 ,C1776_=_C1888 ,C1776_=_C1889 ,\nC1776_=_C1890 ,C1776_=_C1891 ,C1776_=_C1892 ,C1776_=_C1893</w:t>
      </w:r>
    </w:p>
    <w:p>
      <w:pPr>
        <w:pStyle w:val="PreformattedText"/>
        <w:bidi w:val="0"/>
        <w:spacing w:before="0" w:after="0"/>
        <w:jc w:val="left"/>
        <w:rPr/>
      </w:pPr>
      <w:r>
        <w:rPr/>
        <w:t xml:space="preserve"> </w:t>
      </w:r>
      <w:r>
        <w:rPr/>
        <w:t>,C1783_=_C1948 ,C1783_=_C1966 ,\nC1783_=_C1984 ,C1783_=_C2003 ,C1783_=_C2004 ,C1783_=_C2005 ,C1783_=_C2006 ,C1783_=_C2007 ,\nC1783_=_C2008 ,C1783_=_C2009 ,C1783_=_C2010 ,C1783_=_C2011 ,C1783_=_C2012 ,C1783_=_C2013 ,\nC1783_=_C2014 ,C1783_=_C2015 ,C1783_=_C2016 ,C1783_=_C2017 ,C1783_=_C2018 ,C1783_=_C2019 ,\nC1783_=_C2020 ,C1783_=_C2021 ,C1794_=_C1795 ,C1794_=_C1797 ,C1794_=_C1798 ,C1794_=_C1799 ,\nC1794_=_C1800 ,C1794_=_C1801 ,C1794_=_C1803 ,C1794_=_C1804 ,C1794_=_C1805 ,C1794_=_C1807 ,\nC1794_=_C1808 ,C1794_=_C1809 ,C1794_=_C1810 ,C1794_=_C1811 ,C1794_=_C1812 ,C1794_=_C1813 ,\nC1794_=_C1814 ,C1794_=_C1836 ,C1794_=_C1845 ,C1794_=_C1846 ,C1795_=_C1797 ,C1795_=_C1798 ,\nC1795_=_C1799 ,C1795_=_C1800 ,C1795_=_C1801 ,C1795_=_C1803 ,C1795_=_C1804 ,C1795_=_C1805 ,\nC1795_=_C1807 ,C1795_=_C1808 ,C1795_=_C1809 ,C1795_=_C1810 ,C1795_=_C1811 ,C1795_=_C1812 ,\nC1795_=_C1813 ,C1795_=_C1815 ,C1795_=_C1856 ,C1797_=_C1798 ,C1797_=_C1799 ,C1797_=_C1800 ,\nC1797_=_C1801 ,C1797_=_C1803 ,C1797_=_C1804 ,C1797_=_C1805 ,C1797_=_C1807 ,C1797_=_C1808 ,\nC1797_=_C1809 ,C1797_=_C1810 ,C1797_=_C1811 ,C1797_=_C1812 ,C1797_=_C1813 ,C1797_=_C1817 ,\nC1797_=_C1876 ,C1798_=_C1799 ,C1798_=_C1800 ,C1798_=_C1801 ,C1798_=_C1803 ,C1798_=_C1804 ,\nC1798_=_C1805 ,C1798_=_C1807 ,C1798_=_C1808 ,C1798_=_C1809 ,C1798_=_C1810 ,C1798_=_C1811 ,\nC1798_=_C1812 ,C1798_=_C1813 ,C1798_=_C1818 ,C1798_=_C1877 ,C1798_=_C1915 ,C1799_=_C1800 ,\nC1799_=_C1801 ,C1799_=_C1803 ,C1799_=_C1804 ,C1799_=_C1805 ,C1799_=_C1807 ,C1799_=_C1808 ,\nC1799_=_C1809 ,C1799_=_C1810 ,C1799_=_C1811 ,C1799_=_C1812 ,C1799_=_C1813 ,C1799_=_C1819 ,\nC1799_=_C1878 ,C1800_=_C1801 ,C1800_=_C1803 ,C1800_=_C1804 ,C1800_=_C1805 ,C1800_=_C1807 ,\nC1800_=_C1808 ,C1800_=_C1809 ,C1800_=_C1810 ,C1800_=_C1811 ,C1800_=_C1812 ,C1800_=_C1813 ,\nC1800_=_C1820 ,C1800_=_C1879 ,C1801_=_C1803 ,C1801_=_C1804 ,C1801_=_C1805 ,C1801_=_C1807 ,\nC1801_=_C1808 ,C1801_=_C1809 ,C1801_=_C1810 ,C1801_=_C1811 ,C1801_=_C1812 ,C1801_=_C1813 ,\nC1801_=_C1984 ,C1803_=_C1804 ,C1803_=_C1805 ,C1803_=_C1807 ,C1803_=_C1808 ,C1803_=_C1809 ,\nC1803_=_C1810 ,C1803_=_C1811 ,C1803_=_C1812 ,C1803_=_C1813 ,C1803_=_C1822 ,C1803_=_C2003 ,\nC1803_=_C2031 ,C1804_=_C1805 ,C1804_=_C1807 ,C1804_=_C1808 ,C1804_=_C1809 ,C1804_=_C1810 ,\nC1804_=_C1811 ,C1804_=_C1812 ,C1804_=_C1813 ,C1804_=_C2156 ,C1804_=_C2158 ,C1805_=_C1807 ,\nC1805_=_C1808 ,C1805_=_C1809 ,C1805_=_C1810 ,C1805_=_C1811 ,C1805_=_C1812 ,C1805_=_C1813 ,\nC1805_=_C2012 ,C1805_=_C2188 ,C1805_=_C2190 ,C1807_=_C1808 ,C1807_=_C1809 ,C1807_=_C1810 ,\nC1807_=_C1811 ,C1807_=_C1812 ,C1807_=_C1813 ,C1808_=_C1809 ,C1808_=_C1810 ,C1808_=_C1811 ,\nC1808_=_C1812 ,C1808_=_C1813 ,C1808_=_C2015 ,C1809_=_C1810 ,C1809_=_C1811 ,C1809_=_C1812 ,\nC1809_=_C1813 ,C1809_=_C2228 ,C1809_=_C2253 ,C1810_=_C1811 ,C1810_=_C1812 ,C1810_=_C1813 ,\nC1810_=_C1889 ,C1810_=_C2018 ,C1810_=_C2229 ,C1811_=_C1812 ,C1811_=_C1813 ,C1811_=_C1890 ,\nC1811_=_C2231 ,C1811_=_C2257 ,C1812_=_C1813 ,C1812_=_C2020 ,C1813_=_C2234 ,C1814_=_C1815 ,\nC1814_=_C1817 ,C1814_=_C1818 ,C1814_=_C1819 ,C1814_=_C1820 ,C1814_=_C1822 ,C1814_=_C1823 ,\nC1814_=_C1824 ,C1814_=_C1825 ,C1814_=_C1826 ,C1814_=_C1827 ,C1814_=_C1828 ,C1814_=_C1829 ,\nC1814_=_C1830 ,C1814_=_C1831 ,C1814_=_C1832 ,C1814_=_C1833 ,C1814_=_C1834 ,C1814_=_C1836 ,\nC1814_=_C1845 ,C1814_=_C1846 ,C1815_=_C1817 ,C1815_=_C1818 ,C1815_=_C1819 ,C1815_=_C1820 ,\nC1815_=_C1822 ,C1815_=_C1823 ,C1815_=_C1824 ,C1815_=_C1825 ,C1815_=_C1826 ,C1815_=_C1827 ,\nC1815_=_C1828 ,C1815_=_C1829 ,C1815_=_C1830 ,C1815_=_C1831 ,C1815_=_C1832 ,C1815_=_C1833 ,\nC1815_=_C1834 ,C1815_=_C1856 ,C1817_=_C1818 ,C1817_=_C1819 ,C1817_=_C1820 ,C1817_=_C1822 ,\nC1817_=_C1823 ,C1817_=_C1824 ,C1817_=_C1825 ,C1817_=_C1826 ,C1817_=_C1827 ,C1817_=_C1828 ,\nC1817_=_C1829 ,C1817_=_C1830 ,C1817_=_C1831 ,C1817_=_C1832 ,C1817_=_C1833 ,C1817_=_C1834 ,\nC1817_=_C1876 ,C1818_=_C1819 ,C1818_=_C1820 ,C1818_=_C1822 ,C1818_=_C1823 ,C1818_=_C1824 ,\nC1818_=_C1825 ,C1818_=_C1826 ,C1818_=_C1827 ,C1818_=_C1828 ,C1818_=_C1829 ,C1818_=_C1830 ,\nC1818_=_C1831 ,C1818_=_C1832 ,C1818_=_C1833 ,C1818_=_C1834 ,C1818_=_C1877 ,C1818_=_C1915 ,\nC1819_=_C1820 ,C1819_=_C1822 ,C1819_=_C1823 ,C1819_=_C1824 ,C1819_=_C1825 ,C1819_=_C1826 ,\nC1819_=_C1827 ,C1819_=_C1828 ,C1819_=_C1829 ,C1819_=_C1830 ,C1819_=_C1831 ,C1819_=_C1832 ,\nC1819_=_C1833 ,C1819_=_C1834 ,C1819_=_C1878 ,C1820_=_C1822 ,C1820_=_C1823 ,C1820_=_C1824 ,\nC1820_=_C1825 ,C1820_=_C1826 ,C1820_=_C1827 ,C1820_=_C1828 ,C1820_=_C1829 ,C1820_=_C1830 ,\nC1820_=_C1831 ,C1820_=_C1832 ,C1820_=_C1833 ,C1820_=_C1834 ,C1820_=_C1879 ,C1822_=_C1823 ,\nC1822_=_C1824 ,C1822_=_C1825 ,C1822_=_C1826 ,C1822_=_C1827 ,C1822_=_C1828 ,C1822_=_C1829 ,\nC1822_=_C1830 ,C1822_=_C1831 ,C1822_=_C1832 ,C1822_=_C1833 ,C1822_=_C1834 ,C1822_=_C2003 ,\nC1822_=_C2031 ,C1823_=_C1824 ,C1823_=_C1825 ,C1823_=_C1826 ,C1823_=_C1827 ,C1823_=_C1828 ,\nC1823_=_C1829 ,C1823_=_C1830 ,C1823_=_C1831 ,C1823_=_C1832 ,C1823_=_C1833 ,C1823_=_C1834 ,\nC1823_=_C2004 ,C1823_=_C2048 ,C1824_=_C1825 ,C1824_=_C1826 ,C1824_=_C1827 ,C1824_=_C1828 ,\nC1824_=_C1829 ,C1824_=_C1830 ,C1824_=_C1831 ,C1824_=_C1832 ,C1824_=_C1833 ,C1824_=_C1834 ,\nC1824_=_C2011 ,C1824_=_C2172 ,C1824_=_C2174 ,C1825_=_C1826 ,C1825_=_C1827 ,C1825_=_C1828 ,\nC1825_=_C1829 ,C1825_=_C1830 ,C1825_=_C1831 ,C1825_=_C1832 ,C1825_=_C1833 ,C1825_=_C1834 ,\nC1825_=_C2013 ,C1825_=_C2204 ,C1825_=_C2206 ,C1826_=_C1827 ,C1826_=_C1828 ,C1826_=_C1829 ,\nC1826_=_C1830 ,C1826_=_C1831 ,C1826_=_C1832 ,C1826_=_C1833 ,C1826_=_C1834 ,C1826_=_C2220 ,\nC1826_=_C2235 ,C1827_=_C1828 ,C1827_=_C1829 ,C1827_=_C1830 ,C1827_=_C1831 ,C1827_=_C1832 ,\nC1827_=_C1833 ,C1827_=_C1834 ,C1827_=_C2014 ,C1828_=_C1829 ,C1828_=_C1830 ,C1828_=_C1831 ,\nC1828_=_C1832 ,C1828_=_C1833 ,C1828_=_C1834 ,C1828_=_C1886 ,C1828_=_C2226 ,C1829_=_C1830 ,\nC1829_=_C1831 ,C1829_=_C1832 ,C1829_=_C1833 ,C1829_=_C1834 ,C1829_=_C1887 ,C1829_=_C2254 ,\nC1830_=_C1831 ,C1830_=_C1832 ,C1830_=_C1833 ,C1830_=_C1834 ,C1830_=_C2017 ,C1831_=_C1832 ,\nC1831_=_C1833 ,C1831_=_C1834 ,C1832_=_C1833 ,C1832_=_C1834 ,C1833_=_C1834 ,C1833_=_C2259 ,\nC1836_=_C1845 ,C1836_=_C1846 ,C1836_=_C1856 ,C1836_=_C1876 ,C1836_=_C1877 ,C1836_=_C1878 ,\nC1836_=_C1879 ,C1836_=_C1880 ,C1836_=_C1881 ,C1836_=_C1882 ,C1836_=_C1885 ,C1836_=_C1886 ,\nC1836_=_C1887 ,C1836_=_C1888 ,C1836_=_C1889 ,C1836_=_C1890 ,C1836_=_C1891 ,C1836_=_C1892 ,\nC1836_=_C1893 ,C1845_=_C1846 ,C1845_=_C2031 ,C1845_=_C2048 ,C1845_=_C2064 ,C1845_=_C2140 ,\nC1845_=_C2156 ,C1845_=_C2172 ,C1845_=_C2188 ,C1845_=_C2204 ,C1845_=_C2220 ,C1845_=_C2222 ,\nC1845_=_C2223 ,C1845_=_C2224 ,C1845_=_C2225 ,C1845_=_C2226 ,C1845_=_C2227 ,C1845_=_C2228 ,\nC1845_=_C2229 ,C1845_=_C2230 ,C1845_=_C2231 ,C1845_=_C2232 ,C1845_=_C2233 ,C1845_=_C2234 ,\nC1846_=_C1915 ,C1846_=_C2066 ,C1846_=_C2081 ,C1846_=_C2095 ,C1846_=_C2142 ,C1846_=_C2158 ,\nC1846_=_C2174 ,C1846_=_C2190 ,C1846_=_C2206 ,C1846_=_C2235 ,C1846_=_C2249 ,C1846_=_C2250 ,\nC1846_=_C2251 ,C1846_=_C2252 ,C1846_=_C2253 ,C1846_=_C2254 ,C1846_=_C2255 ,C1846_=_C2256 ,\nC1846_=_C2257 ,C1846_=_C2258 ,C1846_=_C2259 ,C1846_=_C2260 ,C1846_=_C2261 ,C1856_=_C1876 ,\nC1856_=_C1877 ,C1856_=_C1878 ,C1856_=_C1879 ,C1856_=_C1880 ,C1856_=_C1881 ,C1856_=_C1882 ,\nC1856_=_C1885 ,C1856_=_C1886 ,C1856_=_C1887 ,C1856_=_C1888 ,C1856_=_C1889 ,C1856_=_C1890 ,\nC1856_=_C1891 ,C1856_=_C1892 ,C1856_=_C1893 ,C1876_=_C1877 ,C1876_=_C1878 ,C1876_=_C1879 ,\nC1876_=_C1880 ,C1876_=_C1881 ,C1876_=_C1882 ,C1876_=_C1885 ,C1876_=_C1886 ,C1876_=_C1887 ,\nC1876_=_C1888 ,C1876_=_C1889 ,C1876_=_C1890 ,C1876_=_C1891 ,C1876_=_C1892 ,C1876_=_C1893 ,\nC1877_=_C1878 ,C1877_=_C1879 ,C1877_=_C1880 ,C1877_=_C1881 ,C1877_=_C1882 ,C1877_=_C1885 ,\nC1877_=_C1886 ,C1877_=_C1887 ,C1877_=_C1888 ,C1877_=_C1889 ,C1877_=_C1890 ,C1877_=_C1891 ,\nC1877_=_C1892 ,C1877_=_C1893 ,C1877_=_C1915 ,C1878_=_C1879 ,C1878_=_C1880 ,C1878_=_C1881 ,\nC1878_=_C1882 ,C1878_=_C1885 ,C1878_=_C1886 ,C1878_=_C1887 ,C1878_=_C1888 ,C1878_=_C1889 ,\nC1878_=_C1890 ,C1878_=_C1891 ,C1878_=_C1892 ,C1878_=_C1893 ,C1879_=_C1880 ,C1879_=_C1881 ,\nC1879_=_C1882 ,C1879_=_C1885 ,C1879_=_C1886 ,C1879_=_C1887 ,C1879_=_C1888 ,C1879_=_C1889 ,\nC1879_=_C1890 ,C1879_=_C1891 ,C1879_=_C1892 ,C1879_=_C1893 ,C1880_=_C1881 ,C1880_=_C1882 ,\nC1880_=_C1885 ,C1880_=_C1886 ,C1880_=_C1887 ,C1880_=_C1888 ,C1880_=_C1889 ,C1880_=_C1890 ,\nC1880_=_C1891 ,C1880_=_C1892 ,C1880_=_C1893 ,C1880_=_C2005 ,C1880_=_C2064 ,C1880_=_C2066 ,\nC1881_=_C1882 ,C1881_=_C1885 ,C1881_=_C1886 ,C1881_=_C1887 ,C1881_=_C1888 ,C1881_=_C1889 ,\nC1881_=_C1890 ,C1881_=_C1891 ,C1881_=_C1892 ,C1881_=_C1893 ,C1881_=_C2006 ,C1881_=_C2081 ,\nC1882_=_C1885 ,C1882_=_C1886 ,C1882_=_C1887 ,C1882_=_C1888 ,C1882_=_C1889 ,C1882_=_C1890 ,\nC1882_=_C1891 ,C1882_=_C1892 ,C1882_=_C1893 ,C1882_=_C2007 ,C1882_=_C2095 ,C1885_=_C1886 ,\nC1885_=_C1887 ,C1885_=_C1888 ,C1885_=_C1889 ,C1885_=_C1890 ,C1885_=_C1891 ,C1885_=_C1892 ,\nC1885_=_C1893 ,C1885_=_C2223 ,C1885_=_C2250 ,C1886_=_C1887 ,C1886_=_C1888 ,C1886_=_C1889 ,\nC1886_=_C1890 ,C1886_=_C1891 ,C1886_=_C1892 ,C1886_=_C1893 ,C1886_=_C2226 ,C1887_=_C1888 ,\nC1887_=_C1889 ,C1887_=_C1890 ,C1887_=_C1891 ,C1887_=_C1892 ,C1887_=_C1893 ,C1887_=_C2254 ,\nC1888_=_C1889 ,C1888_=_C1890 ,C1888_=_C1891 ,C1888_=_C1892 ,C1888_=_C1893 ,C1889_=_C1890 ,\nC1889_=_C1891 ,C1889_=_C1892 ,C1889_=_C1893 ,C1889_=_C2018 ,C1889_=_C2229 ,C1890_=_C1891 ,\nC1890_=_C1892 ,C1890_=_C1893 ,C1890_=_C2231 ,C1890_=_C2257 ,C1891_=_C1892 ,C1891_=_C1893 ,\nC1892_=_C1893 ,C1892_=_C2232 ,C1893_=_C2021 ,C1893_=_C2260 ,C1915_=_C2066 ,C1915_=_C2081 ,\nC1915_=_C2095 ,C1915_=_C2142 ,C1915_=_C2158 ,C1915_=_C2174 ,C1915_=_C2190 ,C1915_=_C2206 ,\nC1915_=_C2235 ,C1915_=_C2249 ,C1915_=_C2250 ,C1915_=_C2251 ,C1915_=_C2252 ,C1915_=_C2253 ,\nC1915_=_C2254 ,C1915_=_C2255 ,C1915_=_C2256 ,C1915_=_C2257 ,C1915_=_C2258 ,C1915_=_C2259 ,\nC1915_=_C2260 ,C1915_=_C2261 ,C1948_=_C1966 ,C1948_=_C1984 ,C1948_=_C2003 ,C1948_=_C2004 ,\nC1948_=_C2005 ,C1948_=_C2006 ,C1948_=_C2007 ,C1948_=_C2008 ,C1948_=_C2009 ,C1948_=_C2010 ,\nC1948_=_C2011 ,C1948_=_C2012</w:t>
      </w:r>
    </w:p>
    <w:p>
      <w:pPr>
        <w:pStyle w:val="PreformattedText"/>
        <w:bidi w:val="0"/>
        <w:spacing w:before="0" w:after="0"/>
        <w:jc w:val="left"/>
        <w:rPr/>
      </w:pPr>
      <w:r>
        <w:rPr/>
        <w:t xml:space="preserve"> </w:t>
      </w:r>
      <w:r>
        <w:rPr/>
        <w:t>,C1948_=_C2013 ,C1948_=_C2014 ,C1948_=_C2015 ,C1948_=_C2016 ,\nC1948_=_C2017 ,C1948_=_C2018 ,C1948_=_C2019 ,C1948_=_C2020 ,C1948_=_C2021 ,C1966_=_C1984 ,\nC1966_=_C2003 ,C1966_=_C2004 ,C1966_=_C2005 ,C1966_=_C2006 ,C1966_=_C2007 ,C1966_=_C2008 ,\nC1966_=_C2009 ,C1966_=_C2010 ,C1966_=_C2011 ,C1966_=_C2012 ,C1966_=_C2013 ,C1966_=_C2014 ,\nC1966_=_C2015 ,C1966_=_C2016 ,C1966_=_C2017 ,C1966_=_C2018 ,C1966_=_C2019 ,C1966_=_C2020 ,\nC1966_=_C2021 ,C1984_=_C2003 ,C1984_=_C2004 ,C1984_=_C2005 ,C1984_=_C2006 ,C1984_=_C2007 ,\nC1984_=_C2008 ,C1984_=_C2009 ,C1984_=_C2010 ,C1984_=_C2011 ,C1984_=_C2012 ,C1984_=_C2013 ,\nC1984_=_C2014 ,C1984_=_C2015 ,C1984_=_C2016 ,C1984_=_C2017 ,C1984_=_C2018 ,C1984_=_C2019 ,\nC1984_=_C2020 ,C1984_=_C2021 ,C2003_=_C2004 ,C2003_=_C2005 ,C2003_=_C2006 ,C2003_=_C2007 ,\nC2003_=_C2008 ,C2003_=_C2009 ,C2003_=_C2010 ,C2003_=_C2011 ,C2003_=_C2012 ,C2003_=_C2013 ,\nC2003_=_C2014 ,C2003_=_C2015 ,C2003_=_C2016 ,C2003_=_C2017 ,C2003_=_C2018 ,C2003_=_C2019 ,\nC2003_=_C2020 ,C2003_=_C2021 ,C2003_=_C2031 ,C2004_=_C2005 ,C2004_=_C2006 ,C2004_=_C2007 ,\nC2004_=_C2008 ,C2004_=_C2009 ,C2004_=_C2010 ,C2004_=_C2011 ,C2004_=_C2012 ,C2004_=_C2013 ,\nC2004_=_C2014 ,C2004_=_C2015 ,C2004_=_C2016 ,C2004_=_C2017 ,C2004_=_C2018 ,C2004_=_C2019 ,\nC2004_=_C2020 ,C2004_=_C2021 ,C2004_=_C2048 ,C2005_=_C2006 ,C2005_=_C2007 ,C2005_=_C2008 ,\nC2005_=_C2009 ,C2005_=_C2010 ,C2005_=_C2011 ,C2005_=_C2012 ,C2005_=_C2013 ,C2005_=_C2014 ,\nC2005_=_C2015 ,C2005_=_C2016 ,C2005_=_C2017 ,C2005_=_C2018 ,C2005_=_C2019 ,C2005_=_C2020 ,\nC2005_=_C2021 ,C2005_=_C2064 ,C2005_=_C2066 ,C2006_=_C2007 ,C2006_=_C2008 ,C2006_=_C2009 ,\nC2006_=_C2010 ,C2006_=_C2011 ,C2006_=_C2012 ,C2006_=_C2013 ,C2006_=_C2014 ,C2006_=_C2015 ,\nC2006_=_C2016 ,C2006_=_C2017 ,C2006_=_C2018 ,C2006_=_C2019 ,C2006_=_C2020 ,C2006_=_C2021 ,\nC2006_=_C2081 ,C2007_=_C2008 ,C2007_=_C2009 ,C2007_=_C2010 ,C2007_=_C2011 ,C2007_=_C2012 ,\nC2007_=_C2013 ,C2007_=_C2014 ,C2007_=_C2015 ,C2007_=_C2016 ,C2007_=_C2017 ,C2007_=_C2018 ,\nC2007_=_C2019 ,C2007_=_C2020 ,C2007_=_C2021 ,C2007_=_C2095 ,C2008_=_C2009 ,C2008_=_C2010 ,\nC2008_=_C2011 ,C2008_=_C2012 ,C2008_=_C2013 ,C2008_=_C2014 ,C2008_=_C2015 ,C2008_=_C2016 ,\nC2008_=_C2017 ,C2008_=_C2018 ,C2008_=_C2019 ,C2008_=_C2020 ,C2008_=_C2021 ,C2009_=_C2010 ,\nC2009_=_C2011 ,C2009_=_C2012 ,C2009_=_C2013 ,C2009_=_C2014 ,C2009_=_C2015 ,C2009_=_C2016 ,\nC2009_=_C2017 ,C2009_=_C2018 ,C2009_=_C2019 ,C2009_=_C2020 ,C2009_=_C2021 ,C2010_=_C2011 ,\nC2010_=_C2012 ,C2010_=_C2013 ,C2010_=_C2014 ,C2010_=_C2015 ,C2010_=_C2016 ,C2010_=_C2017 ,\nC2010_=_C2018 ,C2010_=_C2019 ,C2010_=_C2020 ,C2010_=_C2021 ,C2011_=_C2012 ,C2011_=_C2013 ,\nC2011_=_C2014 ,C2011_=_C2015 ,C2011_=_C2016 ,C2011_=_C2017 ,C2011_=_C2018 ,C2011_=_C2019 ,\nC2011_=_C2020 ,C2011_=_C2021 ,C2011_=_C2172 ,C2011_=_C2174 ,C2012_=_C2013 ,C2012_=_C2014 ,\nC2012_=_C2015 ,C2012_=_C2016 ,C2012_=_C2017 ,C2012_=_C2018 ,C2012_=_C2019 ,C2012_=_C2020 ,\nC2012_=_C2021 ,C2012_=_C2188 ,C2012_=_C2190 ,C2013_=_C2014 ,C2013_=_C2015 ,C2013_=_C2016 ,\nC2013_=_C2017 ,C2013_=_C2018 ,C2013_=_C2019 ,C2013_=_C2020 ,C2013_=_C2021 ,C2013_=_C2204 ,\nC2013_=_C2206 ,C2014_=_C2015 ,C2014_=_C2016 ,C2014_=_C2017 ,C2014_=_C2018 ,C2014_=_C2019 ,\nC2014_=_C2020 ,C2014_=_C2021 ,C2015_=_C2016 ,C2015_=_C2017 ,C2015_=_C2018 ,C2015_=_C2019 ,\nC2015_=_C2020 ,C2015_=_C2021 ,C2016_=_C2017 ,C2016_=_C2018 ,C2016_=_C2019 ,C2016_=_C2020 ,\nC2016_=_C2021 ,C2016_=_C2227 ,C2017_=_C2018 ,C2017_=_C2019 ,C2017_=_C2020 ,C2017_=_C2021 ,\nC2018_=_C2019 ,C2018_=_C2020 ,C2018_=_C2021 ,C2018_=_C2229 ,C2019_=_C2020 ,C2019_=_C2021 ,\nC2020_=_C2021 ,C2021_=_C2260 ,C2031_=_C2048 ,C2031_=_C2064 ,C2031_=_C2140 ,C2031_=_C2156 ,\nC2031_=_C2172 ,C2031_=_C2188 ,C2031_=_C2204 ,C2031_=_C2220 ,C2031_=_C2222 ,C2031_=_C2223 ,\nC2031_=_C2224 ,C2031_=_C2225 ,C2031_=_C2226 ,C2031_=_C2227 ,C2031_=_C2228 ,C2031_=_C2229 ,\nC2031_=_C2230 ,C2031_=_C2231 ,C2031_=_C2232 ,C2031_=_C2233 ,C2031_=_C2234 ,C2048_=_C2064 ,\nC2048_=_C2140 ,C2048_=_C2156 ,C2048_=_C2172 ,C2048_=_C2188 ,C2048_=_C2204 ,C2048_=_C2220 ,\nC2048_=_C2222 ,C2048_=_C2223 ,C2048_=_C2224 ,C2048_=_C2225 ,C2048_=_C2226 ,C2048_=_C2227 ,\nC2048_=_C2228 ,C2048_=_C2229 ,C2048_=_C2230 ,C2048_=_C2231 ,C2048_=_C2232 ,C2048_=_C2233 ,\nC2048_=_C2234 ,C2064_=_C2066 ,C2064_=_C2140 ,C2064_=_C2156 ,C2064_=_C2172 ,C2064_=_C2188 ,\nC2064_=_C2204 ,C2064_=_C2220 ,C2064_=_C2222 ,C2064_=_C2223 ,C2064_=_C2224 ,C2064_=_C2225 ,\nC2064_=_C2226 ,C2064_=_C2227 ,C2064_=_C2228 ,C2064_=_C2229 ,C2064_=_C2230 ,C2064_=_C2231 ,\nC2064_=_C2232 ,C2064_=_C2233 ,C2064_=_C2234 ,C2066_=_C2081 ,C2066_=_C2095 ,C2066_=_C2142 ,\nC2066_=_C2158 ,C2066_=_C2174 ,C2066_=_C2190 ,C2066_=_C2206 ,C2066_=_C2235 ,C2066_=_C2249 ,\nC2066_=_C2250 ,C2066_=_C2251 ,C2066_=_C2252 ,C2066_=_C2253 ,C2066_=_C2254 ,C2066_=_C2255 ,\nC2066_=_C2256 ,C2066_=_C2257 ,C2066_=_C2258 ,C2066_=_C2259 ,C2066_=_C2260 ,C2066_=_C2261 ,\nC2081_=_C2095 ,C2081_=_C2142 ,C2081_=_C2158 ,C2081_=_C2174 ,C2081_=_C2190 ,C2081_=_C2206 ,\nC2081_=_C2235 ,C2081_=_C2249 ,C2081_=_C2250 ,C2081_=_C2251 ,C2081_=_C2252 ,C2081_=_C2253 ,\nC2081_=_C2254 ,C2081_=_C2255 ,C2081_=_C2256 ,C2081_=_C2257 ,C2081_=_C2258 ,C2081_=_C2259 ,\nC2081_=_C2260 ,C2081_=_C2261 ,C2095_=_C2142 ,C2095_=_C2158 ,C2095_=_C2174 ,C2095_=_C2190 ,\nC2095_=_C2206 ,C2095_=_C2235 ,C2095_=_C2249 ,C2095_=_C2250 ,C2095_=_C2251 ,C2095_=_C2252 ,\nC2095_=_C2253 ,C2095_=_C2254 ,C2095_=_C2255 ,C2095_=_C2256 ,C2095_=_C2257 ,C2095_=_C2258 ,\nC2095_=_C2259 ,C2095_=_C2260 ,C2095_=_C2261 ,C2140_=_C2142 ,C2140_=_C2156 ,C2140_=_C2172 ,\nC2140_=_C2188 ,C2140_=_C2204 ,C2140_=_C2220 ,C2140_=_C2222 ,C2140_=_C2223 ,C2140_=_C2224 ,\nC2140_=_C2225 ,C2140_=_C2226 ,C2140_=_C2227 ,C2140_=_C2228 ,C2140_=_C2229 ,C2140_=_C2230 ,\nC2140_=_C2231 ,C2140_=_C2232 ,C2140_=_C2233 ,C2140_=_C2234 ,C2142_=_C2158 ,C2142_=_C2174 ,\nC2142_=_C2190 ,C2142_=_C2206 ,C2142_=_C2235 ,C2142_=_C2249 ,C2142_=_C2250 ,C2142_=_C2251 ,\nC2142_=_C2252 ,C2142_=_C2253 ,C2142_=_C2254 ,C2142_=_C2255 ,C2142_=_C2256 ,C2142_=_C2257 ,\nC2142_=_C2258 ,C2142_=_C2259 ,C2142_=_C2260 ,C2142_=_C2261 ,C2156_=_C2158 ,C2156_=_C2172 ,\nC2156_=_C2188 ,C2156_=_C2204 ,C2156_=_C2220 ,C2156_=_C2222 ,C2156_=_C2223 ,C2156_=_C2224 ,\nC2156_=_C2225 ,C2156_=_C2226 ,C2156_=_C2227 ,C2156_=_C2228 ,C2156_=_C2229 ,C2156_=_C2230 ,\nC2156_=_C2231 ,C2156_=_C2232 ,C2156_=_C2233 ,C2156_=_C2234 ,C2158_=_C2174 ,C2158_=_C2190 ,\nC2158_=_C2206 ,C2158_=_C2235 ,C2158_=_C2249 ,C2158_=_C2250 ,C2158_=_C2251 ,C2158_=_C2252 ,\nC2158_=_C2253 ,C2158_=_C2254 ,C2158_=_C2255 ,C2158_=_C2256 ,C2158_=_C2257 ,C2158_=_C2258 ,\nC2158_=_C2259 ,C2158_=_C2260 ,C2158_=_C2261 ,C2172_=_C2174 ,C2172_=_C2188 ,C2172_=_C2204 ,\nC2172_=_C2220 ,C2172_=_C2222 ,C2172_=_C2223 ,C2172_=_C2224 ,C2172_=_C2225 ,C2172_=_C2226 ,\nC2172_=_C2227 ,C2172_=_C2228 ,C2172_=_C2229 ,C2172_=_C2230 ,C2172_=_C2231 ,C2172_=_C2232 ,\nC2172_=_C2233 ,C2172_=_C2234 ,C2174_=_C2190 ,C2174_=_C2206 ,C2174_=_C2235 ,C2174_=_C2249 ,\nC2174_=_C2250 ,C2174_=_C2251 ,C2174_=_C2252 ,C2174_=_C2253 ,C2174_=_C2254 ,C2174_=_C2255 ,\nC2174_=_C2256 ,C2174_=_C2257 ,C2174_=_C2258 ,C2174_=_C2259 ,C2174_=_C2260 ,C2174_=_C2261 ,\nC2188_=_C2190 ,C2188_=_C2204 ,C2188_=_C2220 ,C2188_=_C2222 ,C2188_=_C2223 ,C2188_=_C2224 ,\nC2188_=_C2225 ,C2188_=_C2226 ,C2188_=_C2227 ,C2188_=_C2228 ,C2188_=_C2229 ,C2188_=_C2230 ,\nC2188_=_C2231 ,C2188_=_C2232 ,C2188_=_C2233 ,C2188_=_C2234 ,C2190_=_C2206 ,C2190_=_C2235 ,\nC2190_=_C2249 ,C2190_=_C2250 ,C2190_=_C2251 ,C2190_=_C2252 ,C2190_=_C2253 ,C2190_=_C2254 ,\nC2190_=_C2255 ,C2190_=_C2256 ,C2190_=_C2257 ,C2190_=_C2258 ,C2190_=_C2259 ,C2190_=_C2260 ,\nC2190_=_C2261 ,C2204_=_C2206 ,C2204_=_C2220 ,C2204_=_C2222 ,C2204_=_C2223 ,C2204_=_C2224 ,\nC2204_=_C2225 ,C2204_=_C2226 ,C2204_=_C2227 ,C2204_=_C2228 ,C2204_=_C2229 ,C2204_=_C2230 ,\nC2204_=_C2231 ,C2204_=_C2232 ,C2204_=_C2233 ,C2204_=_C2234 ,C2206_=_C2235 ,C2206_=_C2249 ,\nC2206_=_C2250 ,C2206_=_C2251 ,C2206_=_C2252 ,C2206_=_C2253 ,C2206_=_C2254 ,C2206_=_C2255 ,\nC2206_=_C2256 ,C2206_=_C2257 ,C2206_=_C2258 ,C2206_=_C2259 ,C2206_=_C2260 ,C2206_=_C2261 ,\nC2220_=_C2222 ,C2220_=_C2223 ,C2220_=_C2224 ,C2220_=_C2225 ,C2220_=_C2226 ,C2220_=_C2227 ,\nC2220_=_C2228 ,C2220_=_C2229 ,C2220_=_C2230 ,C2220_=_C2231 ,C2220_=_C2232 ,C2220_=_C2233 ,\nC2220_=_C2234 ,C2220_=_C2235 ,C2222_=_C2223 ,C2222_=_C2224 ,C2222_=_C2225 ,C2222_=_C2226 ,\nC2222_=_C2227 ,C2222_=_C2228 ,C2222_=_C2229 ,C2222_=_C2230 ,C2222_=_C2231 ,C2222_=_C2232 ,\nC2222_=_C2233 ,C2222_=_C2234 ,C2222_=_C2249 ,C2223_=_C2224 ,C2223_=_C2225 ,C2223_=_C2226 ,\nC2223_=_C2227 ,C2223_=_C2228 ,C2223_=_C2229 ,C2223_=_C2230 ,C2223_=_C2231 ,C2223_=_C2232 ,\nC2223_=_C2233 ,C2223_=_C2234 ,C2223_=_C2250 ,C2224_=_C2225 ,C2224_=_C2226 ,C2224_=_C2227 ,\nC2224_=_C2228 ,C2224_=_C2229 ,C2224_=_C2230 ,C2224_=_C2231 ,C2224_=_C2232 ,C2224_=_C2233 ,\nC2224_=_C2234 ,C2224_=_C2251 ,C2225_=_C2226 ,C2225_=_C2227 ,C2225_=_C2228 ,C2225_=_C2229 ,\nC2225_=_C2230 ,C2225_=_C2231 ,C2225_=_C2232 ,C2225_=_C2233 ,C2225_=_C2234 ,C2225_=_C2252 ,\nC2226_=_C2227 ,C2226_=_C2228 ,C2226_=_C2229 ,C2226_=_C2230 ,C2226_=_C2231 ,C2226_=_C2232 ,\nC2226_=_C2233 ,C2226_=_C2234 ,C2227_=_C2228 ,C2227_=_C2229 ,C2227_=_C2230 ,C2227_=_C2231 ,\nC2227_=_C2232 ,C2227_=_C2233 ,C2227_=_C2234 ,C2228_=_C2229 ,C2228_=_C2230 ,C2228_=_C2231 ,\nC2228_=_C2232 ,C2228_=_C2233 ,C2228_=_C2234 ,C2228_=_C2253 ,C2229_=_C2230 ,C2229_=_C2231 ,\nC2229_=_C2232 ,C2229_=_C2233 ,C2229_=_C2234 ,C2230_=_C2231 ,C2230_=_C2232 ,C2230_=_C2233 ,\nC2230_=_C2234 ,C2230_=_C2256 ,C2231_=_C2232 ,C2231_=_C2233 ,C2231_=_C2234 ,C2231_=_C2257 ,\nC2232_=_C2233 ,C2232_=_C2234 ,C2233_=_C2234 ,C2235_=_C2249 ,C2235_=_C2250 ,C2235_=_C2251 ,\nC2235_=_C2252 ,C2235_=_C2253 ,C2235_=_C2254 ,C2235_=_C2255 ,C2235_=_C2256 ,C2235_=_C2257 ,\nC2235_=_C2258 ,C2235_=_C2259 ,C2235_=_C2260 ,C2235_=_C2261 ,C2249_=_C2250 ,C2249_=_C2251 ,\nC2249_=_C2252 ,C2249_=_C2253 ,C2249_=_C2254 ,C2249_=_C2255 ,C2249_=_C2256 ,C2249_=_C2257 ,\nC2249_=_C2258 ,C2249_=_C2259 ,C2249_=_C2260 ,C2249_=_C2261 ,C2250_=_C2251 ,C2250_=_C2252</w:t>
      </w:r>
    </w:p>
    <w:p>
      <w:pPr>
        <w:pStyle w:val="PreformattedText"/>
        <w:bidi w:val="0"/>
        <w:spacing w:before="0" w:after="0"/>
        <w:jc w:val="left"/>
        <w:rPr/>
      </w:pPr>
      <w:r>
        <w:rPr/>
        <w:t xml:space="preserve"> </w:t>
      </w:r>
      <w:r>
        <w:rPr/>
        <w:t>,\nC2250_=_C2253 ,C2250_=_C2254 ,C2250_=_C2255 ,C2250_=_C2256 ,C2250_=_C2257 ,C2250_=_C2258 ,\nC2250_=_C2259 ,C2250_=_C2260 ,C2250_=_C2261 ,C2251_=_C2252 ,C2251_=_C2253 ,C2251_=_C2254 ,\nC2251_=_C2255 ,C2251_=_C2256 ,C2251_=_C2257 ,C2251_=_C2258 ,C2251_=_C2259 ,C2251_=_C2260 ,\nC2251_=_C2261 ,C2252_=_C2253 ,C2252_=_C2254 ,C2252_=_C2255 ,C2252_=_C2256 ,C2252_=_C2257 ,\nC2252_=_C2258 ,C2252_=_C2259 ,C2252_=_C2260 ,C2252_=_C2261 ,C2253_=_C2254 ,C2253_=_C2255 ,\nC2253_=_C2256 ,C2253_=_C2257 ,C2253_=_C2258 ,C2253_=_C2259 ,C2253_=_C2260 ,C2253_=_C2261 ,\nC2254_=_C2255 ,C2254_=_C2256 ,C2254_=_C2257 ,C2254_=_C2258 ,C2254_=_C2259 ,C2254_=_C2260 ,\nC2254_=_C2261 ,C2255_=_C2256 ,C2255_=_C2257 ,C2255_=_C2258 ,C2255_=_C2259 ,C2255_=_C2260 ,\nC2255_=_C2261 ,C2256_=_C2257 ,C2256_=_C2258 ,C2256_=_C2259 ,C2256_=_C2260 ,C2256_=_C2261 ,\nC2257_=_C2258 ,C2257_=_C2259 ,C2257_=_C2260 ,C2257_=_C2261 ,C2258_=_C2259 ,C2258_=_C2260 ,\nC2258_=_C2261 ,C2259_=_C2260 ,C2259_=_C2261 ,C2260_=_C2261 ,"];30[shape=box, label="id:30 level: 2\n410: C15 C17 C19 C21 C23 \nC25 C27 C29 C48 C50 C52 \nC54 C56 C58 C60 C62 C110 \nC139 C142 C170 C173 C200 C203 \nC228 C230 C254 C256 C279 C281 \nC303 C305 C326 C343 C345 C347 \nC349 C351 C353 C355 C357 C374 \nC376 C378 C380 C382 C384 C386 \nC388 C404 C433 C436 C464 C467 \nC494 C497 C523 C526 C550 C552 \nC575 C577 C599 C601 C622 C657 \nC658 C659 C661 C663 C665 C667 \nC669 C671 C685 C686 C688 C690 \nC692 C694 C696 C698 C700 C713 \nC716 C744 C747 C774 C777 C803 \nC806 C831 C834 C857 C859 C881 \nC883 C904 C946 C947 C948 C949 \nC950 C951 C952 C953 C954 C955 \nC956 C958 C960 C962 C964 C966 \nC968 C970 C971 C972 C973 C974 \nC975 C976 C977 C978 C979 C980 \nC981 C982 C983 C985 C987 C989 \nC991 C993 C995 C997 C998 C999 \nC1009 C1012 C1038 C1041 C1067 C1070 \nC1095 C1098 C1122 C1125 C1147 C1149 \nC1170 C1228 C1229 C1230 C1231 C1232 \nC1233 C1234 C1235 C1236 C1237 C1238 \nC1240 C1242 C1244 C1246 C1248 C1250 \nC1251 C1252 C1253 C1254 C1255 C1256 \nC1257 C1258 C1259 C1260 C1261 C1262 \nC1263 C1265 C1267 C1269 C1271 C1273 \nC1275 C1276 C1277 C1287 C1290 C1314 \nC1317 C1341 C1344 C1368 C1371 C1394 \nC1397 C1418 C1490 C1491 C1492 C1493 \nC1494 C1495 C1496 C1497 C1498 C1499 \nC1500 C1502 C1504 C1506 C1508 C1510 \nC1511 C1512 C1513 C1514 C1515 C1516 \nC1517 C1518 C1519 C1520 C1521 C1522 \nC1523 C1525 C1527 C1529 C1531 C1533 \nC1534 C1535 C1545 C1548 C1570 C1573 \nC1595 C1598 C1620 C1623 C1645 C1730 \nC1731 C1732 C1733 C1734 C1735 C1736 \nC1737 C1738 C1739 C1740 C1742 C1744 \nC1746 C1748 C1749 C1750 C1751 C1752 \nC1753 C1754 C1755 C1756 C1757 C1758 \nC1759 C1760 C1761 C1763 C1765 C1767 \nC1769 C1770 C1771 C1781 C1784 C1804 \nC1807 C1827 C1830 C1850 C1946 C1947 \nC1948 C1949 C1950 C1951 C1952 C1953 \nC1954 C1955 C1956 C1958 C1960 C1962 \nC1963 C1964 C1965 C1966 C1967 C1968 \nC1969 C1970 C1971 C1972 C1973 C1974 \nC1975 C1977 C1979 C1981 C1982 C1983 \nC1993 C1996 C2014 C2017 C2035 C2136 \nC2137 C2138 C2139 C2140 C2141 C2142 \nC2143 C2144 C2145 C2146 C2148 C2150 \nC2151 C2152 C2153 C2154 C2155 C2156 \nC2157 C2158 C2159 C2160 C2161 C2162 \nC2163 C2165 C2167 C2168 C2169 C2179 \nC2182 C2198 C2298 C2299 C2300 C2301 \nC2302 C2303 C2304 C2305 C2306 C2307 \nC2308 C2310 C2311 C2312 C2313 C2314 \nC2315 C2316 C2317 C2318 C2319 C2320 \nC2321 C2322 C2323 C2325 C2326 C2327 \nC2337 C2430 C2431 C2432 C2433 C2434 \nC2435 C2436 C2437 C2438 C2439 C2440 \nC2441 C2442 C2443 C2444 C2445 C2446 \nC2447 C2448 C2449 C2450 C2451 C2452 \nC2453 C2454 C2455 \n6262: C15_=_C17( C15 C17 ) C15_=_C19( C15 C19 ) C15_=_C21( C15 C21 ) C15_=_C23( C15 C23 ) C15_=_C25( C15 C25 ) \nC15_=_C27( C15 C27 ) C15_=_C29( C15 C29 ) C15_=_C110( C15 C110 ) C15_=_C343( C15 C343 ) C15_=_C404( C15 C404 ) C15_=_C657( C15 C657 ) \nC15_=_C685( C15 C685 ) C15_=_C946( C15 C946 ) C15_=_C947( C15 C947 ) C15_=_C948( C15 C948 ) C15_=_C949( C15 C949 ) C15_=_C950( C15 C950 ) \nC15_=_C951( C15 C951 ) C15_=_C952( C15 C952 ) C15_=_C953( C15 C953 ) C15_=_C954( C15 C954 ) C15_=_C955( C15 C955 ) C15_=_C956( C15 C956 ) \nC15_=_C958( C15 C958 ) C15_=_C960( C15 C960 ) C15_=_C962( C15 C962 ) C15_=_C964( C15 C964 ) C15_=_C966( C15 C966 ) C15_=_C968( C15 C968 ) \nC15_=_C970( C15 C970 ) C15_=_C971( C15 C971 ) C15_=_C972( C15 C972 ) C17_=_C19( C17 C19 ) C17_=_C21( C17 C21 ) C17_=_C23( C17 C23 ) \nC17_=_C25( C17 C25 ) C17_=_C27( C17 C27 ) C17_=_C29( C17 C29 ) C17_=_C142( C17 C142 ) C17_=_C345( C17 C345 ) C17_=_C436( C17 C436 ) \nC17_=_C659( C17 C659 ) C17_=_C716( C17 C716 ) C17_=_C983( C17 C983 ) C17_=_C1228( C17 C1228 ) C17_=_C1229( C17 C1229 ) C17_=_C1230( C17 C1230 ) \nC17_=_C1231( C17 C1231 ) C17_=_C1232( C17 C1232 ) C17_=_C1233( C17 C1233 ) C17_=_C1234( C17 C1234 ) C17_=_C1235( C17 C1235 ) C17_=_C1236( C17 C1236 ) \nC17_=_C1237( C17 C1237 ) C17_=_C1238( C17 C1238 ) C17_=_C1240( C17 C1240 ) C17_=_C1242( C17 C1242 ) C17_=_C1244( C17 C1244 ) C17_=_C1246( C17 C1246 ) \nC17_=_C1248( C17 C1248 ) C17_=_C1250( C17 C1250 ) C17_=_C1251( C17 C1251 ) C17_=_C1252( C17 C1252 ) C19_=_C21( C19 C21 ) C19_=_C23( C19 C23 ) \nC19_=_C25( C19 C25 ) C19_=_C27( C19 C27 ) C19_=_C29( C19 C29 ) C19_=_C173( C19 C173 ) C19_=_C347( C19 C347 ) C19_=_C467( C19 C467 ) \nC19_=_C661( C19 C661 ) C19_=_C747( C19 C747 ) C19_=_C1012( C19 C1012 ) C19_=_C1263( C19 C1263 ) C19_=_C1490( C19 C1490 ) C19_=_C1491( C19 C1491 ) \nC19_=_C1492( C19 C1492 ) C19_=_C1493( C19 C1493 ) C19_=_C1494( C19 C1494 ) C19_=_C1495( C19 C1495 ) C19_=_C1496( C19 C1496 ) C19_=_C1497( C19 C1497 ) \nC19_=_C1498( C19 C1498 ) C19_=_C1499( C19 C1499 ) C19_=_C1500( C19 C1500 ) C19_=_C1502( C19 C1502 ) C19_=_C1504( C19 C1504 ) C19_=_C1506( C19 C1506 ) \nC19_=_C1508( C19 C1508 ) C19_=_C1510( C19 C1510 ) C19_=_C1511( C19 C1511 ) C19_=_C1512( C19 C1512 ) C21_=_C23( C21 C23 ) C21_=_C25( C21 C25 ) \nC21_=_C27( C21 C27 ) C21_=_C29( C21 C29 ) C21_=_C203( C21 C203 ) C21_=_C349( C21 C349 ) C21_=_C497( C21 C497 ) C21_=_C663( C21 C663 ) \nC21_=_C777( C21 C777 ) C21_=_C1041( C21 C1041 ) C21_=_C1290( C21 C1290 ) C21_=_C1523( C21 C1523 ) C21_=_C1730( C21 C1730 ) C21_=_C1731( C21 C1731 ) \nC21_=_C1732( C21 C1732 ) C21_=_C1733( C21 C1733 ) C21_=_C1734( C21 C1734 ) C21_=_C1735( C21 C1735 ) C21_=_C1736( C21 C1736 ) C21_=_C1737( C21 C1737 ) \nC21_=_C1738( C21 C1738 ) C21_=_C1739( C21 C1739 ) C21_=_C1740( C21 C1740 ) C21_=_C1742( C21 C1742 ) C21_=_C1744( C21 C1744 ) C21_=_C1746( C21 C1746 ) \nC21_=_C1748( C21 C1748 ) C21_=_C1749( C21 C1749 ) C21_=_C1750( C21 C1750 ) C23_=_C25( C23 C25 ) C23_=_C27( C23 C27 ) C23_=_C29( C23 C29 ) \nC23_=_C230( C23 C230 ) C23_=_C351( C23 C351 ) C23_=_C526( C23 C526 ) C23_=_C665( C23 C665 ) C23_=_C806( C23 C806 ) C23_=_C1070( C23 C1070 ) \nC23_=_C1317( C23 C1317 ) C23_=_C1548( C23 C1548 ) C23_=_C1761( C23 C1761 ) C23_=_C1946( C23 C1946 ) C23_=_C1947( C23 C1947 ) C23_=_C1948( C23 C1948 ) \nC23_=_C1949( C23 C1949 ) C23_=_C1950( C23 C1950 ) C23_=_C1951( C23 C1951 ) C23_=_C1952( C23 C1952 ) C23_=_C1953( C23 C1953 ) C23_=_C1954( C23 C1954 ) \nC23_=_C1955( C23 C1955 ) C23_=_C1956( C23 C1956 ) C23_=_C1958( C23 C1958 ) C23_=_C1960( C23 C1960 ) C23_=_C1962( C23 C1962 ) C23_=_C1963( C23 C1963 ) \nC23_=_C1964( C23 C1964 ) C25_=_C27( C25 C27 ) C25_=_C29( C25 C29 ) C25_=_C256( C25 C256 ) C25_=_C353( C25 C353 ) C25_=_C552( C25 C552 ) \nC25_=_C667( C25 C667 ) C25_=_C834( C25 C834 ) C25_=_C1098( C25 C1098 ) C25_=_C1344( C25 C1344 ) C25_=_C1573( C25 C1573 ) C25_=_C1784( C25 C1784 ) \nC25_=_C1975( C25 C1975 ) C25_=_C2136( C25 C2136 ) C25_=_C2137( C25 C2137 ) C25_=_C2138( C25 C2138 ) C25_=_C2139( C25 C2139 ) C25_=_C2140( C25 C2140 ) \nC25_=_C2141( C25 C2141 ) C25_=_C2142( C25 C2142 ) C25_=_C2143( C25 C2143 ) C25_=_C2144( C25 C2144 ) C25_=_C2145( C25 C2145 ) C25_=_C2146( C25 C2146 ) \nC25_=_C2148( C25 C2148 ) C25_=_C2150( C25 C2150 ) C25_=_C2151( C25 C2151 ) C25_=_C2152( C25 C2152 ) C27_=_C29( C27 C29 ) C27_=_C281( C27 C281 ) \nC27_=_C355( C27 C355 ) C27_=_C577( C27 C577 ) C27_=_C669( C27 C669 ) C27_=_C859( C27 C859 ) C27_=_C1125( C27 C1125 ) C27_=_C1371( C27 C1371 ) \nC27_=_C1598( C27 C1598 ) C27_=_C1807( C27 C1807 ) C27_=_C1996( C27 C1996 ) C27_=_C2163( C27 C2163 ) C27_=_C2298( C27 C2298 ) C27_=_C2299( C27 C2299 ) \nC27_=_C2300( C27 C2300 ) C27_=_C2301( C27 C2301 ) C27_=_C2302( C27 C2302 ) C27_=_C2303( C27 C2303 ) C27_=_C2304( C27 C2304 ) C27_=_C2305( C27 C2305 ) \nC27_=_C2306( C27 C2306 ) C27_=_C2307( C27 C2307 ) C27_=_C2308( C27 C2308 ) C27_=_C2310( C27 C2310 ) C27_=_C2311( C27 C2311 ) C27_=_C2312( C27 C2312 ) \nC29_=_C305( C29 C305 ) C29_=_C357( C29 C357 ) C29_=_C601( C29 C601 ) C29_=_C671( C29 C671 ) C29_=_C883( C29 C883 ) C29_=_C1149( C29 C1149 ) \nC29_=_C1397( C29 C1397 ) C29_=_C1623( C29 C1623 ) C29_=_C1830( C29 C1830 ) C29_=_C2017( C29 C2017 ) C29_=_C2182( C29 C2182 ) C29_=_C2323( C29 C2323 ) \nC29_=_C2430( C29 C2430 ) C29_=_C2431( C29 C2431 ) C29_=_C2432( C29 C2432 ) C29_=_C2433( C29 C2433 ) C29_=_C2434( C29 C2434 ) C29_=_C2435( C29 C2435 ) \nC29_=_C2436( C29 C2436 ) C29_=_C2437( C29 C2437 ) C29_=_C2438( C29 C2438 ) C29_=_C2439( C29 C2439 ) C29_=_C2440( C29 C2440 ) C29_=_C2441( C29 C2441 ) \nC29_=_C2442( C29 C2442 ) C48_=_C50( C48 C50 ) C48_=_C52( C48 C52 ) C48_=_C54( C48 C54 ) C48_=_C56( C48 C56 ) C48_=_C58( C48 C58 ) \nC48_=_C60( C48 C60 ) C48_=_C62( C48 C62 ) C48_=_C139( C48 C139 ) C48_=_C374( C48 C374 ) C48_=_C433( C48 C433 ) C48_=_C658( C48 C658 ) \nC48_=_C686( C48 C686 ) C48_=_C713( C48 C713 ) C48_=_C946( C48 C946 ) C48_=_C973( C48 C973 ) C48_=_C974( C48 C974 ) C48_=_C975( C48 C975 ) \nC48_=_C976( C48 C976 ) C48_=_C977( C48 C977 ) C48_=_C978( C48 C978 ) C48_=_C979( C48 C979 ) C48_=_C980( C48 C980 ) C48_=_C981( C48 C981 ) \nC48_=_C982( C48 C982 ) C48_=_C983( C48 C983 ) C48_=_C985( C48 C985 ) C48_=_C987( C48 C987 ) C48_=_C989( C48 C989 ) C48_=_C991( C48 C991 ) \nC48_=_C993( C48 C993 ) C48_=_C995( C48 C995 ) C48_=_C997( C48 C997 ) C48_=_C998( C48 C998 ) C48_=_C999( C48 C999 ) C50_=_C52( C50 C52 ) \nC50_=_C54( C50 C54 ) C50_=_C56( C50 C56 ) C50_=_C58( C50 C58 ) C50_=_C60( C50</w:t>
      </w:r>
    </w:p>
    <w:p>
      <w:pPr>
        <w:pStyle w:val="PreformattedText"/>
        <w:bidi w:val="0"/>
        <w:spacing w:before="0" w:after="0"/>
        <w:jc w:val="left"/>
        <w:rPr/>
      </w:pPr>
      <w:r>
        <w:rPr/>
        <w:t xml:space="preserve"> </w:t>
      </w:r>
      <w:r>
        <w:rPr/>
        <w:t>C60 ) C50_=_C62( C50 C62 ) C50_=_C170( C50 C170 ) \nC50_=_C376( C50 C376 ) C50_=_C464( C50 C464 ) C50_=_C688( C50 C688 ) C50_=_C744( C50 C744 ) C50_=_C958( C50 C958 ) C50_=_C1009( C50 C1009 ) \nC50_=_C1228( C50 C1228 ) C50_=_C1253( C50 C1253 ) C50_=_C1254( C50 C1254 ) C50_=_C1255( C50 C1255 ) C50_=_C1256( C50 C1256 ) C50_=_C1257( C50 C1257 ) \nC50_=_C1258( C50 C1258 ) C50_=_C1259( C50 C1259 ) C50_=_C1260( C50 C1260 ) C50_=_C1261( C50 C1261 ) C50_=_C1262( C50 C1262 ) C50_=_C1263( C50 C1263 ) \nC50_=_C1265( C50 C1265 ) C50_=_C1267( C50 C1267 ) C50_=_C1269( C50 C1269 ) C50_=_C1271( C50 C1271 ) C50_=_C1273( C50 C1273 ) C50_=_C1275( C50 C1275 ) \nC50_=_C1276( C50 C1276 ) C50_=_C1277( C50 C1277 ) C52_=_C54( C52 C54 ) C52_=_C56( C52 C56 ) C52_=_C58( C52 C58 ) C52_=_C60( C52 C60 ) \nC52_=_C62( C52 C62 ) C52_=_C200( C52 C200 ) C52_=_C378( C52 C378 ) C52_=_C494( C52 C494 ) C52_=_C690( C52 C690 ) C52_=_C774( C52 C774 ) \nC52_=_C1038( C52 C1038 ) C52_=_C1240( C52 C1240 ) C52_=_C1287( C52 C1287 ) C52_=_C1490( C52 C1490 ) C52_=_C1513( C52 C1513 ) C52_=_C1514( C52 C1514 ) \nC52_=_C1515( C52 C1515 ) C52_=_C1516( C52 C1516 ) C52_=_C1517( C52 C1517 ) C52_=_C1518( C52 C1518 ) C52_=_C1519( C52 C1519 ) C52_=_C1520( C52 C1520 ) \nC52_=_C1521( C52 C1521 ) C52_=_C1522( C52 C1522 ) C52_=_C1523( C52 C1523 ) C52_=_C1525( C52 C1525 ) C52_=_C1527( C52 C1527 ) C52_=_C1529( C52 C1529 ) \nC52_=_C1531( C52 C1531 ) C52_=_C1533( C52 C1533 ) C52_=_C1534( C52 C1534 ) C52_=_C1535( C52 C1535 ) C54_=_C56( C54 C56 ) C54_=_C58( C54 C58 ) \nC54_=_C60( C54 C60 ) C54_=_C62( C54 C62 ) C54_=_C228( C54 C228 ) C54_=_C380( C54 C380 ) C54_=_C523( C54 C523 ) C54_=_C692( C54 C692 ) \nC54_=_C803( C54 C803 ) C54_=_C1067( C54 C1067 ) C54_=_C1314( C54 C1314 ) C54_=_C1502( C54 C1502 ) C54_=_C1545( C54 C1545 ) C54_=_C1730( C54 C1730 ) \nC54_=_C1751( C54 C1751 ) C54_=_C1752( C54 C1752 ) C54_=_C1753( C54 C1753 ) C54_=_C1754( C54 C1754 ) C54_=_C1755( C54 C1755 ) C54_=_C1756( C54 C1756 ) \nC54_=_C1757( C54 C1757 ) C54_=_C1758( C54 C1758 ) C54_=_C1759( C54 C1759 ) C54_=_C1760( C54 C1760 ) C54_=_C1761( C54 C1761 ) C54_=_C1763( C54 C1763 ) \nC54_=_C1765( C54 C1765 ) C54_=_C1767( C54 C1767 ) C54_=_C1769( C54 C1769 ) C54_=_C1770( C54 C1770 ) C54_=_C1771( C54 C1771 ) C56_=_C58( C56 C58 ) \nC56_=_C60( C56 C60 ) C56_=_C62( C56 C62 ) C56_=_C254( C56 C254 ) C56_=_C382( C56 C382 ) C56_=_C550( C56 C550 ) C56_=_C694( C56 C694 ) \nC56_=_C831( C56 C831 ) C56_=_C1095( C56 C1095 ) C56_=_C1341( C56 C1341 ) C56_=_C1570( C56 C1570 ) C56_=_C1742( C56 C1742 ) C56_=_C1781( C56 C1781 ) \nC56_=_C1946( C56 C1946 ) C56_=_C1965( C56 C1965 ) C56_=_C1966( C56 C1966 ) C56_=_C1967( C56 C1967 ) C56_=_C1968( C56 C1968 ) C56_=_C1969( C56 C1969 ) \nC56_=_C1970( C56 C1970 ) C56_=_C1971( C56 C1971 ) C56_=_C1972( C56 C1972 ) C56_=_C1973( C56 C1973 ) C56_=_C1974( C56 C1974 ) C56_=_C1975( C56 C1975 ) \nC56_=_C1977( C56 C1977 ) C56_=_C1979( C56 C1979 ) C56_=_C1981( C56 C1981 ) C56_=_C1982( C56 C1982 ) C56_=_C1983( C56 C1983 ) C58_=_C60( C58 C60 ) \nC58_=_C62( C58 C62 ) C58_=_C279( C58 C279 ) C58_=_C384( C58 C384 ) C58_=_C575( C58 C575 ) C58_=_C696( C58 C696 ) C58_=_C857( C58 C857 ) \nC58_=_C1122( C58 C1122 ) C58_=_C1368( C58 C1368 ) C58_=_C1595( C58 C1595 ) C58_=_C1804( C58 C1804 ) C58_=_C1958( C58 C1958 ) C58_=_C1993( C58 C1993 ) \nC58_=_C2136( C58 C2136 ) C58_=_C2153( C58 C2153 ) C58_=_C2154( C58 C2154 ) C58_=_C2155( C58 C2155 ) C58_=_C2156( C58 C2156 ) C58_=_C2157( C58 C2157 ) \nC58_=_C2158( C58 C2158 ) C58_=_C2159( C58 C2159 ) C58_=_C2160( C58 C2160 ) C58_=_C2161( C58 C2161 ) C58_=_C2162( C58 C2162 ) C58_=_C2163( C58 C2163 ) \nC58_=_C2165( C58 C2165 ) C58_=_C2167( C58 C2167 ) C58_=_C2168( C58 C2168 ) C58_=_C2169( C58 C2169 ) C60_=_C62( C60 C62 ) C60_=_C303( C60 C303 ) \nC60_=_C386( C60 C386 ) C60_=_C599( C60 C599 ) C60_=_C698( C60 C698 ) C60_=_C881( C60 C881 ) C60_=_C1147( C60 C1147 ) C60_=_C1394( C60 C1394 ) \nC60_=_C1620( C60 C1620 ) C60_=_C1827( C60 C1827 ) C60_=_C2014( C60 C2014 ) C60_=_C2148( C60 C2148 ) C60_=_C2179( C60 C2179 ) C60_=_C2298( C60 C2298 ) \nC60_=_C2313( C60 C2313 ) C60_=_C2314( C60 C2314 ) C60_=_C2315( C60 C2315 ) C60_=_C2316( C60 C2316 ) C60_=_C2317( C60 C2317 ) C60_=_C2318( C60 C2318 ) \nC60_=_C2319( C60 C2319 ) C60_=_C2320( C60 C2320 ) C60_=_C2321( C60 C2321 ) C60_=_C2322( C60 C2322 ) C60_=_C2323( C60 C2323 ) C60_=_C2325( C60 C2325 ) \nC60_=_C2326( C60 C2326 ) C60_=_C2327( C60 C2327 ) C62_=_C326( C62 C326 ) C62_=_C388( C62 C388 ) C62_=_C622( C62 C622 ) C62_=_C700( C62 C700 ) \nC62_=_C904( C62 C904 ) C62_=_C1170( C62 C1170 ) C62_=_C1418( C62 C1418 ) C62_=_C1645( C62 C1645 ) C62_=_C1850( C62 C1850 ) C62_=_C2035( C62 C2035 ) \nC62_=_C2198( C62 C2198 ) C62_=_C2310( C62 C2310 ) C62_=_C2337( C62 C2337 ) C62_=_C2430( C62 C2430 ) C62_=_C2443( C62 C2443 ) C62_=_C2444( C62 C2444 ) \nC62_=_C2445( C62 C2445 ) C62_=_C2446( C62 C2446 ) C62_=_C2447( C62 C2447 ) C62_=_C2448( C62 C2448 ) C62_=_C2449( C62 C2449 ) C62_=_C2450( C62 C2450 ) \nC62_=_C2451( C62 C2451 ) C62_=_C2452( C62 C2452 ) C62_=_C2453( C62 C2453 ) C62_=_C2454( C62 C2454 ) C62_=_C2455( C62 C2455 ) C110_=_C343( C110 C343 ) \nC110_=_C404( C110 C404 ) C110_=_C657( C110 C657 ) C110_=_C685( C110 C685 ) C110_=_C946( C110 C946 ) C110_=_C947( C110 C947 ) C110_=_C948( C110 C948 ) \nC110_=_C949( C110 C949 ) C110_=_C950( C110 C950 ) C110_=_C951( C110 C951 ) C110_=_C952( C110 C952 ) C110_=_C953( C110 C953 ) C110_=_C954( C110 C954 ) \nC110_=_C955( C110 C955 ) C110_=_C956( C110 C956 ) C110_=_C958( C110 C958 ) C110_=_C960( C110 C960 ) C110_=_C962( C110 C962 ) C110_=_C964( C110 C964 ) \nC110_=_C966( C110 C966 ) C110_=_C968( C110 C968 ) C110_=_C970( C110 C970 ) C110_=_C971( C110 C971 ) C110_=_C972( C110 C972 ) C139_=_C142( C139 C142 ) \nC139_=_C374( C139 C374 ) C139_=_C433( C139 C433 ) C139_=_C658( C139 C658 ) C139_=_C686( C139 C686 ) C139_=_C713( C139 C713 ) C139_=_C946( C139 C946 ) \nC139_=_C973( C139 C973 ) C139_=_C974( C139 C974 ) C139_=_C975( C139 C975 ) C139_=_C976( C139 C976 ) C139_=_C977( C139 C977 ) C139_=_C978( C139 C978 ) \nC139_=_C979( C139 C979 ) C139_=_C980( C139 C980 ) C139_=_C981( C139 C981 ) C139_=_C982( C139 C982 ) C139_=_C983( C139 C983 ) C139_=_C985( C139 C985 ) \nC139_=_C987( C139 C987 ) C139_=_C989( C139 C989 ) C139_=_C991( C139 C991 ) C139_=_C993( C139 C993 ) C139_=_C995( C139 C995 ) C139_=_C997( C139 C997 ) \nC139_=_C998( C139 C998 ) C139_=_C999( C139 C999 ) C142_=_C345( C142 C345 ) C142_=_C436( C142 C436 ) C142_=_C659( C142 C659 ) C142_=_C716( C142 C716 ) \nC142_=_C983( C142 C983 ) C142_=_C1228( C142 C1228 ) C142_=_C1229( C142 C1229 ) C142_=_C1230( C142 C1230 ) C142_=_C1231( C142 C1231 ) C142_=_C1232( C142 C1232 ) \nC142_=_C1233( C142 C1233 ) C142_=_C1234( C142 C1234 ) C142_=_C1235( C142 C1235 ) C142_=_C1236( C142 C1236 ) C142_=_C1237( C142 C1237 ) C142_=_C1238( C142 C1238 ) \nC142_=_C1240( C142 C1240 ) C142_=_C1242( C142 C1242 ) C142_=_C1244( C142 C1244 ) C142_=_C1246( C142 C1246 ) C142_=_C1248( C142 C1248 ) C142_=_C1250( C142 C1250 ) \nC142_=_C1251( C142 C1251 ) C142_=_C1252( C142 C1252 ) C170_=_C173( C170 C173 ) C170_=_C376( C170 C376 ) C170_=_C464( C170 C464 ) C170_=_C688( C170 C688 ) \nC170_=_C744( C170 C744 ) C170_=_C958( C170 C958 ) C170_=_C1009( C170 C1009 ) C170_=_C1228( C170 C1228 ) C170_=_C1253( C170 C1253 ) C170_=_C1254( C170 C1254 ) \nC170_=_C1255( C170 C1255 ) C170_=_C1256( C170 C1256 ) C170_=_C1257( C170 C1257 ) C170_=_C1258( C170 C1258 ) C170_=_C1259( C170 C1259 ) C170_=_C1260( C170 C1260 ) \nC170_=_C1261( C170 C1261 ) C170_=_C1262( C170 C1262 ) C170_=_C1263( C170 C1263 ) C170_=_C1265( C170 C1265 ) C170_=_C1267( C170 C1267 ) C170_=_C1269( C170 C1269 ) \nC170_=_C1271( C170 C1271 ) C170_=_C1273( C170 C1273 ) C170_=_C1275( C170 C1275 ) C170_=_C1276( C170 C1276 ) C170_=_C1277( C170 C1277 ) C173_=_C347( C173 C347 ) \nC173_=_C467( C173 C467 ) C173_=_C661( C173 C661 ) C173_=_C747( C173 C747 ) C173_=_C1012( C173 C1012 ) C173_=_C1263( C173 C1263 ) C173_=_C1490( C173 C1490 ) \nC173_=_C1491( C173 C1491 ) C173_=_C1492( C173 C1492 ) C173_=_C1493( C173 C1493 ) C173_=_C1494( C173 C1494 ) C173_=_C1495( C173 C1495 ) C173_=_C1496( C173 C1496 ) \nC173_=_C1497( C173 C1497 ) C173_=_C1498( C173 C1498 ) C173_=_C1499( C173 C1499 ) C173_=_C1500( C173 C1500 ) C173_=_C1502( C173 C1502 ) C173_=_C1504( C173 C1504 ) \nC173_=_C1506( C173 C1506 ) C173_=_C1508( C173 C1508 ) C173_=_C1510( C173 C1510 ) C173_=_C1511( C173 C1511 ) C173_=_C1512( C173 C1512 ) C200_=_C203( C200 C203 ) \nC200_=_C378( C200 C378 ) C200_=_C494( C200 C494 ) C200_=_C690( C200 C690 ) C200_=_C774( C200 C774 ) C200_=_C1038( C200 C1038 ) C200_=_C1240( C200 C1240 ) \nC200_=_C1287( C200 C1287 ) C200_=_C1490( C200 C1490 ) C200_=_C1513( C200 C1513 ) C200_=_C1514( C200 C1514 ) C200_=_C1515( C200 C1515 ) C200_=_C1516( C200 C1516 ) \nC200_=_C1517( C200 C1517 ) C200_=_C1518( C200 C1518 ) C200_=_C1519( C200 C1519 ) C200_=_C1520( C200 C1520 ) C200_=_C1521( C200 C1521 ) C200_=_C1522( C200 C1522 ) \nC200_=_C1523( C200 C1523 ) C200_=_C1525( C200 C1525 ) C200_=_C1527( C200 C1527 ) C200_=_C1529( C200 C1529 ) C200_=_C1531( C200 C1531 ) C200_=_C1533( C200 C1533 ) \nC200_=_C1534( C200 C1534 ) C200_=_C1535( C200 C1535 ) C203_=_C349( C203 C349 ) C203_=_C497( C203 C497 ) C203_=_C663( C203 C663 ) C203_=_C777( C203 C777 ) \nC203_=_C1041( C203 C1041 ) C203_=_C1290( C203 C1290 ) C203_=_C1523( C203 C1523 ) C203_=_C1730( C203 C1730 ) C203_=_C1731( C203 C1731 ) C203_=_C1732( C203 C1732 ) \nC203_=_C1733( C203 C1733 ) C203_=_C1734( C203 C1734 ) C203_=_C1735( C203 C1735 ) C203_=_C1736( C203 C1736 ) C203_=_C1737( C203 C1737 ) C203_=_C1738( C203 C1738 ) \nC203_=_C1739( C203 C1739 ) C203_=_C1740( C203 C1740 ) C203_=_C1742( C203 C1742 ) C203_=_C1744( C203 C1744 ) C203_=_C1746( C203 C1746 ) C203_=_C1748( C203 C1748 ) \nC203_=_C1749( C203 C1749 ) C203_=_C1750( C203 C1750 ) C228_=_C230( C228 C230 ) C228_=_C380( C228 C380 ) C228_=_C523( C228 C523 ) C228_=_C692( C228 C692 ) \nC228_=_C803( C228 C803 ) C228_=_C1067( C228 C1067</w:t>
      </w:r>
    </w:p>
    <w:p>
      <w:pPr>
        <w:pStyle w:val="PreformattedText"/>
        <w:bidi w:val="0"/>
        <w:spacing w:before="0" w:after="0"/>
        <w:jc w:val="left"/>
        <w:rPr/>
      </w:pPr>
      <w:r>
        <w:rPr/>
        <w:t xml:space="preserve"> </w:t>
      </w:r>
      <w:r>
        <w:rPr/>
        <w:t>) C228_=_C1314( C228 C1314 ) C228_=_C1502( C228 C1502 ) C228_=_C1545( C228 C1545 ) C228_=_C1730( C228 C1730 ) \nC228_=_C1751( C228 C1751 ) C228_=_C1752( C228 C1752 ) C228_=_C1753( C228 C1753 ) C228_=_C1754( C228 C1754 ) C228_=_C1755( C228 C1755 ) C228_=_C1756( C228 C1756 ) \nC228_=_C1757( C228 C1757 ) C228_=_C1758( C228 C1758 ) C228_=_C1759( C228 C1759 ) C228_=_C1760( C228 C1760 ) C228_=_C1761( C228 C1761 ) C228_=_C1763( C228 C1763 ) \nC228_=_C1765( C228 C1765 ) C228_=_C1767( C228 C1767 ) C228_=_C1769( C228 C1769 ) C228_=_C1770( C228 C1770 ) C228_=_C1771( C228 C1771 ) C230_=_C351( C230 C351 ) \nC230_=_C526( C230 C526 ) C230_=_C665( C230 C665 ) C230_=_C806( C230 C806 ) C230_=_C1070( C230 C1070 ) C230_=_C1317( C230 C1317 ) C230_=_C1548( C230 C1548 ) \nC230_=_C1761( C230 C1761 ) C230_=_C1946( C230 C1946 ) C230_=_C1947( C230 C1947 ) C230_=_C1948( C230 C1948 ) C230_=_C1949( C230 C1949 ) C230_=_C1950( C230 C1950 ) \nC230_=_C1951( C230 C1951 ) C230_=_C1952( C230 C1952 ) C230_=_C1953( C230 C1953 ) C230_=_C1954( C230 C1954 ) C230_=_C1955( C230 C1955 ) C230_=_C1956( C230 C1956 ) \nC230_=_C1958( C230 C1958 ) C230_=_C1960( C230 C1960 ) C230_=_C1962( C230 C1962 ) C230_=_C1963( C230 C1963 ) C230_=_C1964( C230 C1964 ) C254_=_C256( C254 C256 ) \nC254_=_C382( C254 C382 ) C254_=_C550( C254 C550 ) C254_=_C694( C254 C694 ) C254_=_C831( C254 C831 ) C254_=_C1095( C254 C1095 ) C254_=_C1341( C254 C1341 ) \nC254_=_C1570( C254 C1570 ) C254_=_C1742( C254 C1742 ) C254_=_C1781( C254 C1781 ) C254_=_C1946( C254 C1946 ) C254_=_C1965( C254 C1965 ) C254_=_C1966( C254 C1966 ) \nC254_=_C1967( C254 C1967 ) C254_=_C1968( C254 C1968 ) C254_=_C1969( C254 C1969 ) C254_=_C1970( C254 C1970 ) C254_=_C1971( C254 C1971 ) C254_=_C1972( C254 C1972 ) \nC254_=_C1973( C254 C1973 ) C254_=_C1974( C254 C1974 ) C254_=_C1975( C254 C1975 ) C254_=_C1977( C254 C1977 ) C254_=_C1979( C254 C1979 ) C254_=_C1981( C254 C1981 ) \nC254_=_C1982( C254 C1982 ) C254_=_C1983( C254 C1983 ) C256_=_C353( C256 C353 ) C256_=_C552( C256 C552 ) C256_=_C667( C256 C667 ) C256_=_C834( C256 C834 ) \nC256_=_C1098( C256 C1098 ) C256_=_C1344( C256 C1344 ) C256_=_C1573( C256 C1573 ) C256_=_C1784( C256 C1784 ) C256_=_C1975( C256 C1975 ) C256_=_C2136( C256 C2136 ) \nC256_=_C2137( C256 C2137 ) C256_=_C2138( C256 C2138 ) C256_=_C2139( C256 C2139 ) C256_=_C2140( C256 C2140 ) C256_=_C2141( C256 C2141 ) C256_=_C2142( C256 C2142 ) \nC256_=_C2143( C256 C2143 ) C256_=_C2144( C256 C2144 ) C256_=_C2145( C256 C2145 ) C256_=_C2146( C256 C2146 ) C256_=_C2148( C256 C2148 ) C256_=_C2150( C256 C2150 ) \nC256_=_C2151( C256 C2151 ) C256_=_C2152( C256 C2152 ) C279_=_C281( C279 C281 ) C279_=_C384( C279 C384 ) C279_=_C575( C279 C575 ) C279_=_C696( C279 C696 ) \nC279_=_C857( C279 C857 ) C279_=_C1122( C279 C1122 ) C279_=_C1368( C279 C1368 ) C279_=_C1595( C279 C1595 ) C279_=_C1804( C279 C1804 ) C279_=_C1958( C279 C1958 ) \nC279_=_C1993( C279 C1993 ) C279_=_C2136( C279 C2136 ) C279_=_C2153( C279 C2153 ) C279_=_C2154( C279 C2154 ) C279_=_C2155( C279 C2155 ) C279_=_C2156( C279 C2156 ) \nC279_=_C2157( C279 C2157 ) C279_=_C2158( C279 C2158 ) C279_=_C2159( C279 C2159 ) C279_=_C2160( C279 C2160 ) C279_=_C2161( C279 C2161 ) C279_=_C2162( C279 C2162 ) \nC279_=_C2163( C279 C2163 ) C279_=_C2165( C279 C2165 ) C279_=_C2167( C279 C2167 ) C279_=_C2168( C279 C2168 ) C279_=_C2169( C279 C2169 ) C281_=_C355( C281 C355 ) \nC281_=_C577( C281 C577 ) C281_=_C669( C281 C669 ) C281_=_C859( C281 C859 ) C281_=_C1125( C281 C1125 ) C281_=_C1371( C281 C1371 ) C281_=_C1598( C281 C1598 ) \nC281_=_C1807( C281 C1807 ) C281_=_C1996( C281 C1996 ) C281_=_C2163( C281 C2163 ) C281_=_C2298( C281 C2298 ) C281_=_C2299( C281 C2299 ) C281_=_C2300( C281 C2300 ) \nC281_=_C2301( C281 C2301 ) C281_=_C2302( C281 C2302 ) C281_=_C2303( C281 C2303 ) C281_=_C2304( C281 C2304 ) C281_=_C2305( C281 C2305 ) C281_=_C2306( C281 C2306 ) \nC281_=_C2307( C281 C2307 ) C281_=_C2308( C281 C2308 ) C281_=_C2310( C281 C2310 ) C281_=_C2311( C281 C2311 ) C281_=_C2312( C281 C2312 ) C303_=_C305( C303 C305 ) \nC303_=_C386( C303 C386 ) C303_=_C599( C303 C599 ) C303_=_C698( C303 C698 ) C303_=_C881( C303 C881 ) C303_=_C1147( C303 C1147 ) C303_=_C1394( C303 C1394 ) \nC303_=_C1620( C303 C1620 ) C303_=_C1827( C303 C1827 ) C303_=_C2014( C303 C2014 ) C303_=_C2148( C303 C2148 ) C303_=_C2179( C303 C2179 ) C303_=_C2298( C303 C2298 ) \nC303_=_C2313( C303 C2313 ) C303_=_C2314( C303 C2314 ) C303_=_C2315( C303 C2315 ) C303_=_C2316( C303 C2316 ) C303_=_C2317( C303 C2317 ) C303_=_C2318( C303 C2318 ) \nC303_=_C2319( C303 C2319 ) C303_=_C2320( C303 C2320 ) C303_=_C2321( C303 C2321 ) C303_=_C2322( C303 C2322 ) C303_=_C2323( C303 C2323 ) C303_=_C2325( C303 C2325 ) \nC303_=_C2326( C303 C2326 ) C303_=_C2327( C303 C2327 ) C305_=_C357( C305 C357 ) C305_=_C601( C305 C601 ) C305_=_C671( C305 C671 ) C305_=_C883( C305 C883 ) \nC305_=_C1149( C305 C1149 ) C305_=_C1397( C305 C1397 ) C305_=_C1623( C305 C1623 ) C305_=_C1830( C305 C1830 ) C305_=_C2017( C305 C2017 ) C305_=_C2182( C305 C2182 ) \nC305_=_C2323( C305 C2323 ) C305_=_C2430( C305 C2430 ) C305_=_C2431( C305 C2431 ) C305_=_C2432( C305 C2432 ) C305_=_C2433( C305 C2433 ) C305_=_C2434( C305 C2434 ) \nC305_=_C2435( C305 C2435 ) C305_=_C2436( C305 C2436 ) C305_=_C2437( C305 C2437 ) C305_=_C2438( C305 C2438 ) C305_=_C2439( C305 C2439 ) C305_=_C2440( C305 C2440 ) \nC305_=_C2441( C305 C2441 ) C305_=_C2442( C305 C2442 ) C326_=_C388( C326 C388 ) C326_=_C622( C326 C622 ) C326_=_C700( C326 C700 ) C326_=_C904( C326 C904 ) \nC326_=_C1170( C326 C1170 ) C326_=_C1418( C326 C1418 ) C326_=_C1645( C326 C1645 ) C326_=_C1850( C326 C1850 ) C326_=_C2035( C326 C2035 ) C326_=_C2198( C326 C2198 ) \nC326_=_C2310( C326 C2310 ) C326_=_C2337( C326 C2337 ) C326_=_C2430( C326 C2430 ) C326_=_C2443( C326 C2443 ) C326_=_C2444( C326 C2444 ) C326_=_C2445( C326 C2445 ) \nC326_=_C2446( C326 C2446 ) C326_=_C2447( C326 C2447 ) C326_=_C2448( C326 C2448 ) C326_=_C2449( C326 C2449 ) C326_=_C2450( C326 C2450 ) C326_=_C2451( C326 C2451 ) \nC326_=_C2452( C326 C2452 ) C326_=_C2453( C326 C2453 ) C326_=_C2454( C326 C2454 ) C326_=_C2455( C326 C2455 ) C343_=_C345( C343 C345 ) C343_=_C347( C343 C347 ) \nC343_=_C349( C343 C349 ) C343_=_C351( C343 C351 ) C343_=_C353( C343 C353 ) C343_=_C355( C343 C355 ) C343_=_C357( C343 C357 ) C343_=_C404( C343 C404 ) \nC343_=_C657( C343 C657 ) C343_=_C685( C343 C685 ) C343_=_C946( C343 C946 ) C343_=_C947( C343 C947 ) C343_=_C948( C343 C948 ) C343_=_C949( C343 C949 ) \nC343_=_C950( C343 C950 ) C343_=_C951( C343 C951 ) C343_=_C952( C343 C952 ) C343_=_C953( C343 C953 ) C343_=_C954( C343 C954 ) C343_=_C955( C343 C955 ) \nC343_=_C956( C343 C956 ) C343_=_C958( C343 C958 ) C343_=_C960( C343 C960 ) C343_=_C962( C343 C962 ) C343_=_C964( C343 C964 ) C343_=_C966( C343 C966 ) \nC343_=_C968( C343 C968 ) C343_=_C970( C343 C970 ) C343_=_C971( C343 C971 ) C343_=_C972( C343 C972 ) C345_=_C347( C345 C347 ) C345_=_C349( C345 C349 ) \nC345_=_C351( C345 C351 ) C345_=_C353( C345 C353 ) C345_=_C355( C345 C355 ) C345_=_C357( C345 C357 ) C345_=_C436( C345 C436 ) C345_=_C659( C345 C659 ) \nC345_=_C716( C345 C716 ) C345_=_C983( C345 C983 ) C345_=_C1228( C345 C1228 ) C345_=_C1229( C345 C1229 ) C345_=_C1230( C345 C1230 ) C345_=_C1231( C345 C1231 ) \nC345_=_C1232( C345 C1232 ) C345_=_C1233( C345 C1233 ) C345_=_C1234( C345 C1234 ) C345_=_C1235( C345 C1235 ) C345_=_C1236( C345 C1236 ) C345_=_C1237( C345 C1237 ) \nC345_=_C1238( C345 C1238 ) C345_=_C1240( C345 C1240 ) C345_=_C1242( C345 C1242 ) C345_=_C1244( C345 C1244 ) C345_=_C1246( C345 C1246 ) C345_=_C1248( C345 C1248 ) \nC345_=_C1250( C345 C1250 ) C345_=_C1251( C345 C1251 ) C345_=_C1252( C345 C1252 ) C347_=_C349( C347 C349 ) C347_=_C351( C347 C351 ) C347_=_C353( C347 C353 ) \nC347_=_C355( C347 C355 ) C347_=_C357( C347 C357 ) C347_=_C467( C347 C467 ) C347_=_C661( C347 C661 ) C347_=_C747( C347 C747 ) C347_=_C1012( C347 C1012 ) \nC347_=_C1263( C347 C1263 ) C347_=_C1490( C347 C1490 ) C347_=_C1491( C347 C1491 ) C347_=_C1492( C347 C1492 ) C347_=_C1493( C347 C1493 ) C347_=_C1494( C347 C1494 ) \nC347_=_C1495( C347 C1495 ) C347_=_C1496( C347 C1496 ) C347_=_C1497( C347 C1497 ) C347_=_C1498( C347 C1498 ) C347_=_C1499( C347 C1499 ) C347_=_C1500( C347 C1500 ) \nC347_=_C1502( C347 C1502 ) C347_=_C1504( C347 C1504 ) C347_=_C1506( C347 C1506 ) C347_=_C1508( C347 C1508 ) C347_=_C1510( C347 C1510 ) C347_=_C1511( C347 C1511 ) \nC347_=_C1512( C347 C1512 ) C349_=_C351( C349 C351 ) C349_=_C353( C349 C353 ) C349_=_C355( C349 C355 ) C349_=_C357( C349 C357 ) C349_=_C497( C349 C497 ) \nC349_=_C663( C349 C663 ) C349_=_C777( C349 C777 ) C349_=_C1041( C349 C1041 ) C349_=_C1290( C349 C1290 ) C349_=_C1523( C349 C1523 ) C349_=_C1730( C349 C1730 ) \nC349_=_C1731( C349 C1731 ) C349_=_C1732( C349 C1732 ) C349_=_C1733( C349 C1733 ) C349_=_C1734( C349 C1734 ) C349_=_C1735( C349 C1735 ) C349_=_C1736( C349 C1736 ) \nC349_=_C1737( C349 C1737 ) C349_=_C1738( C349 C1738 ) C349_=_C1739( C349 C1739 ) C349_=_C1740( C349 C1740 ) C349_=_C1742( C349 C1742 ) C349_=_C1744( C349 C1744 ) \nC349_=_C1746( C349 C1746 ) C349_=_C1748( C349 C1748 ) C349_=_C1749( C349 C1749 ) C349_=_C1750( C349 C1750 ) C351_=_C353( C351 C353 ) C351_=_C355( C351 C355 ) \nC351_=_C357( C351 C357 ) C351_=_C526( C351 C526 ) C351_=_C665( C351 C665 ) C351_=_C806( C351 C806 ) C351_=_C1070( C351 C1070 ) C351_=_C1317( C351 C1317 ) \nC351_=_C1548( C351 C1548 ) C351_=_C1761( C351 C1761 ) C351_=_C1946( C351 C1946 ) C351_=_C1947( C351 C1947 ) C351_=_C1948( C351 C1948 ) C351_=_C1949( C351 C1949 ) \nC351_=_C1950( C351 C1950 ) C351_=_C1951( C351 C1951 ) C351_=_C1952( C351 C1952 ) C351_=_C1953( C351 C1953 ) C351_=_C1954( C351 C1954 ) C351_=_C1955( C351 C1955 ) \nC351_=_C1956( C351 C1956 ) C351_=_C1958( C351 C1958 ) C351_=_C1960( C351 C1960 ) C351_=_C1962( C351 C1962 ) C351_=_C1963( C351 C1963 ) C351_=_C1964( C351 C1964 ) \nC353_=_C355( C353 C355 ) C353_=_C357( C353 C357 ) C353_=_C552( C353 C552 ) C353_=_C667( C353 C667 ) C353_=_C834( C353 C834 ) C353_=_C1098( C353</w:t>
      </w:r>
    </w:p>
    <w:p>
      <w:pPr>
        <w:pStyle w:val="PreformattedText"/>
        <w:bidi w:val="0"/>
        <w:spacing w:before="0" w:after="0"/>
        <w:jc w:val="left"/>
        <w:rPr/>
      </w:pPr>
      <w:r>
        <w:rPr/>
        <w:t xml:space="preserve"> </w:t>
      </w:r>
      <w:r>
        <w:rPr/>
        <w:t>C1098 ) \nC353_=_C1344( C353 C1344 ) C353_=_C1573( C353 C1573 ) C353_=_C1784( C353 C1784 ) C353_=_C1975( C353 C1975 ) C353_=_C2136( C353 C2136 ) C353_=_C2137( C353 C2137 ) \nC353_=_C2138( C353 C2138 ) C353_=_C2139( C353 C2139 ) C353_=_C2140( C353 C2140 ) C353_=_C2141( C353 C2141 ) C353_=_C2142( C353 C2142 ) C353_=_C2143( C353 C2143 ) \nC353_=_C2144( C353 C2144 ) C353_=_C2145( C353 C2145 ) C353_=_C2146( C353 C2146 ) C353_=_C2148( C353 C2148 ) C353_=_C2150( C353 C2150 ) C353_=_C2151( C353 C2151 ) \nC353_=_C2152( C353 C2152 ) C355_=_C357( C355 C357 ) C355_=_C577( C355 C577 ) C355_=_C669( C355 C669 ) C355_=_C859( C355 C859 ) C355_=_C1125( C355 C1125 ) \nC355_=_C1371( C355 C1371 ) C355_=_C1598( C355 C1598 ) C355_=_C1807( C355 C1807 ) C355_=_C1996( C355 C1996 ) C355_=_C2163( C355 C2163 ) C355_=_C2298( C355 C2298 ) \nC355_=_C2299( C355 C2299 ) C355_=_C2300( C355 C2300 ) C355_=_C2301( C355 C2301 ) C355_=_C2302( C355 C2302 ) C355_=_C2303( C355 C2303 ) C355_=_C2304( C355 C2304 ) \nC355_=_C2305( C355 C2305 ) C355_=_C2306( C355 C2306 ) C355_=_C2307( C355 C2307 ) C355_=_C2308( C355 C2308 ) C355_=_C2310( C355 C2310 ) C355_=_C2311( C355 C2311 ) \nC355_=_C2312( C355 C2312 ) C357_=_C601( C357 C601 ) C357_=_C671( C357 C671 ) C357_=_C883( C357 C883 ) C357_=_C1149( C357 C1149 ) C357_=_C1397( C357 C1397 ) \nC357_=_C1623( C357 C1623 ) C357_=_C1830( C357 C1830 ) C357_=_C2017( C357 C2017 ) C357_=_C2182( C357 C2182 ) C357_=_C2323( C357 C2323 ) C357_=_C2430( C357 C2430 ) \nC357_=_C2431( C357 C2431 ) C357_=_C2432( C357 C2432 ) C357_=_C2433( C357 C2433 ) C357_=_C2434( C357 C2434 ) C357_=_C2435( C357 C2435 ) C357_=_C2436( C357 C2436 ) \nC357_=_C2437( C357 C2437 ) C357_=_C2438( C357 C2438 ) C357_=_C2439( C357 C2439 ) C357_=_C2440( C357 C2440 ) C357_=_C2441( C357 C2441 ) C357_=_C2442( C357 C2442 ) \nC374_=_C376( C374 C376 ) C374_=_C378( C374 C378 ) C374_=_C380( C374 C380 ) C374_=_C382( C374 C382 ) C374_=_C384( C374 C384 ) C374_=_C386( C374 C386 ) \nC374_=_C388( C374 C388 ) C374_=_C433( C374 C433 ) C374_=_C658( C374 C658 ) C374_=_C686( C374 C686 ) C374_=_C713( C374 C713 ) C374_=_C946( C374 C946 ) \nC374_=_C973( C374 C973 ) C374_=_C974( C374 C974 ) C374_=_C975( C374 C975 ) C374_=_C976( C374 C976 ) C374_=_C977( C374 C977 ) C374_=_C978( C374 C978 ) \nC374_=_C979( C374 C979 ) C374_=_C980( C374 C980 ) C374_=_C981( C374 C981 ) C374_=_C982( C374 C982 ) C374_=_C983( C374 C983 ) C374_=_C985( C374 C985 ) \nC374_=_C987( C374 C987 ) C374_=_C989( C374 C989 ) C374_=_C991( C374 C991 ) C374_=_C993( C374 C993 ) C374_=_C995( C374 C995 ) C374_=_C997( C374 C997 ) \nC374_=_C998( C374 C998 ) C374_=_C999( C374 C999 ) C376_=_C378( C376 C378 ) C376_=_C380( C376 C380 ) C376_=_C382( C376 C382 ) C376_=_C384( C376 C384 ) \nC376_=_C386( C376 C386 ) C376_=_C388( C376 C388 ) C376_=_C464( C376 C464 ) C376_=_C688( C376 C688 ) C376_=_C744( C376 C744 ) C376_=_C958( C376 C958 ) \nC376_=_C1009( C376 C1009 ) C376_=_C1228( C376 C1228 ) C376_=_C1253( C376 C1253 ) C376_=_C1254( C376 C1254 ) C376_=_C1255( C376 C1255 ) C376_=_C1256( C376 C1256 ) \nC376_=_C1257( C376 C1257 ) C376_=_C1258( C376 C1258 ) C376_=_C1259( C376 C1259 ) C376_=_C1260( C376 C1260 ) C376_=_C1261( C376 C1261 ) C376_=_C1262( C376 C1262 ) \nC376_=_C1263( C376 C1263 ) C376_=_C1265( C376 C1265 ) C376_=_C1267( C376 C1267 ) C376_=_C1269( C376 C1269 ) C376_=_C1271( C376 C1271 ) C376_=_C1273( C376 C1273 ) \nC376_=_C1275( C376 C1275 ) C376_=_C1276( C376 C1276 ) C376_=_C1277( C376 C1277 ) C378_=_C380( C378 C380 ) C378_=_C382( C378 C382 ) C378_=_C384( C378 C384 ) \nC378_=_C386( C378 C386 ) C378_=_C388( C378 C388 ) C378_=_C494( C378 C494 ) C378_=_C690( C378 C690 ) C378_=_C774( C378 C774 ) C378_=_C1038( C378 C1038 ) \nC378_=_C1240( C378 C1240 ) C378_=_C1287( C378 C1287 ) C378_=_C1490( C378 C1490 ) C378_=_C1513( C378 C1513 ) C378_=_C1514( C378 C1514 ) C378_=_C1515( C378 C1515 ) \nC378_=_C1516( C378 C1516 ) C378_=_C1517( C378 C1517 ) C378_=_C1518( C378 C1518 ) C378_=_C1519( C378 C1519 ) C378_=_C1520( C378 C1520 ) C378_=_C1521( C378 C1521 ) \nC378_=_C1522( C378 C1522 ) C378_=_C1523( C378 C1523 ) C378_=_C1525( C378 C1525 ) C378_=_C1527( C378 C1527 ) C378_=_C1529( C378 C1529 ) C378_=_C1531( C378 C1531 ) \nC378_=_C1533( C378 C1533 ) C378_=_C1534( C378 C1534 ) C378_=_C1535( C378 C1535 ) C380_=_C382( C380 C382 ) C380_=_C384( C380 C384 ) C380_=_C386( C380 C386 ) \nC380_=_C388( C380 C388 ) C380_=_C523( C380 C523 ) C380_=_C692( C380 C692 ) C380_=_C803( C380 C803 ) C380_=_C1067( C380 C1067 ) C380_=_C1314( C380 C1314 ) \nC380_=_C1502( C380 C1502 ) C380_=_C1545( C380 C1545 ) C380_=_C1730( C380 C1730 ) C380_=_C1751( C380 C1751 ) C380_=_C1752( C380 C1752 ) C380_=_C1753( C380 C1753 ) \nC380_=_C1754( C380 C1754 ) C380_=_C1755( C380 C1755 ) C380_=_C1756( C380 C1756 ) C380_=_C1757( C380 C1757 ) C380_=_C1758( C380 C1758 ) C380_=_C1759( C380 C1759 ) \nC380_=_C1760( C380 C1760 ) C380_=_C1761( C380 C1761 ) C380_=_C1763( C380 C1763 ) C380_=_C1765( C380 C1765 ) C380_=_C1767( C380 C1767 ) C380_=_C1769( C380 C1769 ) \nC380_=_C1770( C380 C1770 ) C380_=_C1771( C380 C1771 ) C382_=_C384( C382 C384 ) C382_=_C386( C382 C386 ) C382_=_C388( C382 C388 ) C382_=_C550( C382 C550 ) \nC382_=_C694( C382 C694 ) C382_=_C831( C382 C831 ) C382_=_C1095( C382 C1095 ) C382_=_C1341( C382 C1341 ) C382_=_C1570( C382 C1570 ) C382_=_C1742( C382 C1742 ) \nC382_=_C1781( C382 C1781 ) C382_=_C1946( C382 C1946 ) C382_=_C1965( C382 C1965 ) C382_=_C1966( C382 C1966 ) C382_=_C1967( C382 C1967 ) C382_=_C1968( C382 C1968 ) \nC382_=_C1969( C382 C1969 ) C382_=_C1970( C382 C1970 ) C382_=_C1971( C382 C1971 ) C382_=_C1972( C382 C1972 ) C382_=_C1973( C382 C1973 ) C382_=_C1974( C382 C1974 ) \nC382_=_C1975( C382 C1975 ) C382_=_C1977( C382 C1977 ) C382_=_C1979( C382 C1979 ) C382_=_C1981( C382 C1981 ) C382_=_C1982( C382 C1982 ) C382_=_C1983( C382 C1983 ) \nC384_=_C386( C384 C386 ) C384_=_C388( C384 C388 ) C384_=_C575( C384 C575 ) C384_=_C696( C384 C696 ) C384_=_C857( C384 C857 ) C384_=_C1122( C384 C1122 ) \nC384_=_C1368( C384 C1368 ) C384_=_C1595( C384 C1595 ) C384_=_C1804( C384 C1804 ) C384_=_C1958( C384 C1958 ) C384_=_C1993( C384 C1993 ) C384_=_C2136( C384 C2136 ) \nC384_=_C2153( C384 C2153 ) C384_=_C2154( C384 C2154 ) C384_=_C2155( C384 C2155 ) C384_=_C2156( C384 C2156 ) C384_=_C2157( C384 C2157 ) C384_=_C2158( C384 C2158 ) \nC384_=_C2159( C384 C2159 ) C384_=_C2160( C384 C2160 ) C384_=_C2161( C384 C2161 ) C384_=_C2162( C384 C2162 ) C384_=_C2163( C384 C2163 ) C384_=_C2165( C384 C2165 ) \nC384_=_C2167( C384 C2167 ) C384_=_C2168( C384 C2168 ) C384_=_C2169( C384 C2169 ) C386_=_C388( C386 C388 ) C386_=_C599( C386 C599 ) C386_=_C698( C386 C698 ) \nC386_=_C881( C386 C881 ) C386_=_C1147( C386 C1147 ) C386_=_C1394( C386 C1394 ) C386_=_C1620( C386 C1620 ) C386_=_C1827( C386 C1827 ) C386_=_C2014( C386 C2014 ) \nC386_=_C2148( C386 C2148 ) C386_=_C2179( C386 C2179 ) C386_=_C2298( C386 C2298 ) C386_=_C2313( C386 C2313 ) C386_=_C2314( C386 C2314 ) C386_=_C2315( C386 C2315 ) \nC386_=_C2316( C386 C2316 ) C386_=_C2317( C386 C2317 ) C386_=_C2318( C386 C2318 ) C386_=_C2319( C386 C2319 ) C386_=_C2320( C386 C2320 ) C386_=_C2321( C386 C2321 ) \nC386_=_C2322( C386 C2322 ) C386_=_C2323( C386 C2323 ) C386_=_C2325( C386 C2325 ) C386_=_C2326( C386 C2326 ) C386_=_C2327( C386 C2327 ) C388_=_C622( C388 C622 ) \nC388_=_C700( C388 C700 ) C388_=_C904( C388 C904 ) C388_=_C1170( C388 C1170 ) C388_=_C1418( C388 C1418 ) C388_=_C1645( C388 C1645 ) C388_=_C1850( C388 C1850 ) \nC388_=_C2035( C388 C2035 ) C388_=_C2198( C388 C2198 ) C388_=_C2310( C388 C2310 ) C388_=_C2337( C388 C2337 ) C388_=_C2430( C388 C2430 ) C388_=_C2443( C388 C2443 ) \nC388_=_C2444( C388 C2444 ) C388_=_C2445( C388 C2445 ) C388_=_C2446( C388 C2446 ) C388_=_C2447( C388 C2447 ) C388_=_C2448( C388 C2448 ) C388_=_C2449( C388 C2449 ) \nC388_=_C2450( C388 C2450 ) C388_=_C2451( C388 C2451 ) C388_=_C2452( C388 C2452 ) C388_=_C2453( C388 C2453 ) C388_=_C2454( C388 C2454 ) C388_=_C2455( C388 C2455 ) \nC404_=_C657( C404 C657 ) C404_=_C685( C404 C685 ) C404_=_C946( C404 C946 ) C404_=_C947( C404 C947 ) C404_=_C948( C404 C948 ) C404_=_C949( C404 C949 ) \nC404_=_C950( C404 C950 ) C404_=_C951( C404 C951 ) C404_=_C952( C404 C952 ) C404_=_C953( C404 C953 ) C404_=_C954( C404 C954 ) C404_=_C955( C404 C955 ) \nC404_=_C956( C404 C956 ) C404_=_C958( C404 C958 ) C404_=_C960( C404 C960 ) C404_=_C962( C404 C962 ) C404_=_C964( C404 C964 ) C404_=_C966( C404 C966 ) \nC404_=_C968( C404 C968 ) C404_=_C970( C404 C970 ) C404_=_C971( C404 C971 ) C404_=_C972( C404 C972 ) C433_=_C436( C433 C436 ) C433_=_C658( C433 C658 ) \nC433_=_C686( C433 C686 ) C433_=_C713( C433 C713 ) C433_=_C946( C433 C946 ) C433_=_C973( C433 C973 ) C433_=_C974( C433 C974 ) C433_=_C975( C433 C975 ) \nC433_=_C976( C433 C976 ) C433_=_C977( C433 C977 ) C433_=_C978( C433 C978 ) C433_=_C979( C433 C979 ) C433_=_C980( C433 C980 ) C433_=_C981( C433 C981 ) \nC433_=_C982( C433 C982 ) C433_=_C983( C433 C983 ) C433_=_C985( C433 C985 ) C433_=_C987( C433 C987 ) C433_=_C989( C433 C989 ) C433_=_C991( C433 C991 ) \nC433_=_C993( C433 C993 ) C433_=_C995( C433 C995 ) C433_=_C997( C433 C997 ) C433_=_C998( C433 C998 ) C433_=_C999( C433 C999 ) C436_=_C659( C436 C659 ) \nC436_=_C716( C436 C716 ) C436_=_C983( C436 C983 ) C436_=_C1228( C436 C1228 ) C436_=_C1229( C436 C1229 ) C436_=_C1230( C436 C1230 ) C436_=_C1231( C436 C1231 ) \nC436_=_C1232( C436 C1232 ) C436_=_C1233( C436 C1233 ) C436_=_C1234( C436 C1234 ) C436_=_C1235( C436 C1235 ) C436_=_C1236( C436 C1236 ) C436_=_C1237( C436 C1237 ) \nC436_=_C1238( C436 C1238 ) C436_=_C1240( C436 C1240 ) C436_=_C1242( C436 C1242 ) C436_=_C1244( C436 C1244 ) C436_=_C1246( C436 C1246 ) C436_=_C1248( C436 C1248 ) \nC436_=_C1250( C436 C1250 ) C436_=_C1251( C436 C1251 ) C436_=_C1252( C436 C1252 ) C464_=_C467( C464 C467 ) C464_=_C688( C464 C688 ) C464_=_C744( C464 C744 ) \nC464_=_C958( C464 C958 ) C464_=_C1009( C464 C1009 ) C464_=_C1228( C464 C1228 ) C464_=_C1253( C464 C1253 ) C464_=_C1254( C464 C1254 ) C464_=_C1255( C464 C1255</w:t>
      </w:r>
    </w:p>
    <w:p>
      <w:pPr>
        <w:pStyle w:val="PreformattedText"/>
        <w:bidi w:val="0"/>
        <w:spacing w:before="0" w:after="0"/>
        <w:jc w:val="left"/>
        <w:rPr/>
      </w:pPr>
      <w:r>
        <w:rPr/>
        <w:t xml:space="preserve"> </w:t>
      </w:r>
      <w:r>
        <w:rPr/>
        <w:t>) \nC464_=_C1256( C464 C1256 ) C464_=_C1257( C464 C1257 ) C464_=_C1258( C464 C1258 ) C464_=_C1259( C464 C1259 ) C464_=_C1260( C464 C1260 ) C464_=_C1261( C464 C1261 ) \nC464_=_C1262( C464 C1262 ) C464_=_C1263( C464 C1263 ) C464_=_C1265( C464 C1265 ) C464_=_C1267( C464 C1267 ) C464_=_C1269( C464 C1269 ) C464_=_C1271( C464 C1271 ) \nC464_=_C1273( C464 C1273 ) C464_=_C1275( C464 C1275 ) C464_=_C1276( C464 C1276 ) C464_=_C1277( C464 C1277 ) C467_=_C661( C467 C661 ) C467_=_C747( C467 C747 ) \nC467_=_C1012( C467 C1012 ) C467_=_C1263( C467 C1263 ) C467_=_C1490( C467 C1490 ) C467_=_C1491( C467 C1491 ) C467_=_C1492( C467 C1492 ) C467_=_C1493( C467 C1493 ) \nC467_=_C1494( C467 C1494 ) C467_=_C1495( C467 C1495 ) C467_=_C1496( C467 C1496 ) C467_=_C1497( C467 C1497 ) C467_=_C1498( C467 C1498 ) C467_=_C1499( C467 C1499 ) \nC467_=_C1500( C467 C1500 ) C467_=_C1502( C467 C1502 ) C467_=_C1504( C467 C1504 ) C467_=_C1506( C467 C1506 ) C467_=_C1508( C467 C1508 ) C467_=_C1510( C467 C1510 ) \nC467_=_C1511( C467 C1511 ) C467_=_C1512( C467 C1512 ) C494_=_C497( C494 C497 ) C494_=_C690( C494 C690 ) C494_=_C774( C494 C774 ) C494_=_C1038( C494 C1038 ) \nC494_=_C1240( C494 C1240 ) C494_=_C1287( C494 C1287 ) C494_=_C1490( C494 C1490 ) C494_=_C1513( C494 C1513 ) C494_=_C1514( C494 C1514 ) C494_=_C1515( C494 C1515 ) \nC494_=_C1516( C494 C1516 ) C494_=_C1517( C494 C1517 ) C494_=_C1518( C494 C1518 ) C494_=_C1519( C494 C1519 ) C494_=_C1520( C494 C1520 ) C494_=_C1521( C494 C1521 ) \nC494_=_C1522( C494 C1522 ) C494_=_C1523( C494 C1523 ) C494_=_C1525( C494 C1525 ) C494_=_C1527( C494 C1527 ) C494_=_C1529( C494 C1529 ) C494_=_C1531( C494 C1531 ) \nC494_=_C1533( C494 C1533 ) C494_=_C1534( C494 C1534 ) C494_=_C1535( C494 C1535 ) C497_=_C663( C497 C663 ) C497_=_C777( C497 C777 ) C497_=_C1041( C497 C1041 ) \nC497_=_C1290( C497 C1290 ) C497_=_C1523( C497 C1523 ) C497_=_C1730( C497 C1730 ) C497_=_C1731( C497 C1731 ) C497_=_C1732( C497 C1732 ) C497_=_C1733( C497 C1733 ) \nC497_=_C1734( C497 C1734 ) C497_=_C1735( C497 C1735 ) C497_=_C1736( C497 C1736 ) C497_=_C1737( C497 C1737 ) C497_=_C1738( C497 C1738 ) C497_=_C1739( C497 C1739 ) \nC497_=_C1740( C497 C1740 ) C497_=_C1742( C497 C1742 ) C497_=_C1744( C497 C1744 ) C497_=_C1746( C497 C1746 ) C497_=_C1748( C497 C1748 ) C497_=_C1749( C497 C1749 ) \nC497_=_C1750( C497 C1750 ) C523_=_C526( C523 C526 ) C523_=_C692( C523 C692 ) C523_=_C803( C523 C803 ) C523_=_C1067( C523 C1067 ) C523_=_C1314( C523 C1314 ) \nC523_=_C1502( C523 C1502 ) C523_=_C1545( C523 C1545 ) C523_=_C1730( C523 C1730 ) C523_=_C1751( C523 C1751 ) C523_=_C1752( C523 C1752 ) C523_=_C1753( C523 C1753 ) \nC523_=_C1754( C523 C1754 ) C523_=_C1755( C523 C1755 ) C523_=_C1756( C523 C1756 ) C523_=_C1757( C523 C1757 ) C523_=_C1758( C523 C1758 ) C523_=_C1759( C523 C1759 ) \nC523_=_C1760( C523 C1760 ) C523_=_C1761( C523 C1761 ) C523_=_C1763( C523 C1763 ) C523_=_C1765( C523 C1765 ) C523_=_C1767( C523 C1767 ) C523_=_C1769( C523 C1769 ) \nC523_=_C1770( C523 C1770 ) C523_=_C1771( C523 C1771 ) C526_=_C665( C526 C665 ) C526_=_C806( C526 C806 ) C526_=_C1070( C526 C1070 ) C526_=_C1317( C526 C1317 ) \nC526_=_C1548( C526 C1548 ) C526_=_C1761( C526 C1761 ) C526_=_C1946( C526 C1946 ) C526_=_C1947( C526 C1947 ) C526_=_C1948( C526 C1948 ) C526_=_C1949( C526 C1949 ) \nC526_=_C1950( C526 C1950 ) C526_=_C1951( C526 C1951 ) C526_=_C1952( C526 C1952 ) C526_=_C1953( C526 C1953 ) C526_=_C1954( C526 C1954 ) C526_=_C1955( C526 C1955 ) \nC526_=_C1956( C526 C1956 ) C526_=_C1958( C526 C1958 ) C526_=_C1960( C526 C1960 ) C526_=_C1962( C526 C1962 ) C526_=_C1963( C526 C1963 ) C526_=_C1964( C526 C1964 ) \nC550_=_C552( C550 C552 ) C550_=_C694( C550 C694 ) C550_=_C831( C550 C831 ) C550_=_C1095( C550 C1095 ) C550_=_C1341( C550 C1341 ) C550_=_C1570( C550 C1570 ) \nC550_=_C1742( C550 C1742 ) C550_=_C1781( C550 C1781 ) C550_=_C1946( C550 C1946 ) C550_=_C1965( C550 C1965 ) C550_=_C1966( C550 C1966 ) C550_=_C1967( C550 C1967 ) \nC550_=_C1968( C550 C1968 ) C550_=_C1969( C550 C1969 ) C550_=_C1970( C550 C1970 ) C550_=_C1971( C550 C1971 ) C550_=_C1972( C550 C1972 ) C550_=_C1973( C550 C1973 ) \nC550_=_C1974( C550 C1974 ) C550_=_C1975( C550 C1975 ) C550_=_C1977( C550 C1977 ) C550_=_C1979( C550 C1979 ) C550_=_C1981( C550 C1981 ) C550_=_C1982( C550 C1982 ) \nC550_=_C1983( C550 C1983 ) C552_=_C667( C552 C667 ) C552_=_C834( C552 C834 ) C552_=_C1098( C552 C1098 ) C552_=_C1344( C552 C1344 ) C552_=_C1573( C552 C1573 ) \nC552_=_C1784( C552 C1784 ) C552_=_C1975( C552 C1975 ) C552_=_C2136( C552 C2136 ) C552_=_C2137( C552 C2137 ) C552_=_C2138( C552 C2138 ) C552_=_C2139( C552 C2139 ) \nC552_=_C2140( C552 C2140 ) C552_=_C2141( C552 C2141 ) C552_=_C2142( C552 C2142 ) C552_=_C2143( C552 C2143 ) C552_=_C2144( C552 C2144 ) C552_=_C2145( C552 C2145 ) \nC552_=_C2146( C552 C2146 ) C552_=_C2148( C552 C2148 ) C552_=_C2150( C552 C2150 ) C552_=_C2151( C552 C2151 ) C552_=_C2152( C552 C2152 ) C575_=_C577( C575 C577 ) \nC575_=_C696( C575 C696 ) C575_=_C857( C575 C857 ) C575_=_C1122( C575 C1122 ) C575_=_C1368( C575 C1368 ) C575_=_C1595( C575 C1595 ) C575_=_C1804( C575 C1804 ) \nC575_=_C1958( C575 C1958 ) C575_=_C1993( C575 C1993 ) C575_=_C2136( C575 C2136 ) C575_=_C2153( C575 C2153 ) C575_=_C2154( C575 C2154 ) C575_=_C2155( C575 C2155 ) \nC575_=_C2156( C575 C2156 ) C575_=_C2157( C575 C2157 ) C575_=_C2158( C575 C2158 ) C575_=_C2159( C575 C2159 ) C575_=_C2160( C575 C2160 ) C575_=_C2161( C575 C2161 ) \nC575_=_C2162( C575 C2162 ) C575_=_C2163( C575 C2163 ) C575_=_C2165( C575 C2165 ) C575_=_C2167( C575 C2167 ) C575_=_C2168( C575 C2168 ) C575_=_C2169( C575 C2169 ) \nC577_=_C669( C577 C669 ) C577_=_C859( C577 C859 ) C577_=_C1125( C577 C1125 ) C577_=_C1371( C577 C1371 ) C577_=_C1598( C577 C1598 ) C577_=_C1807( C577 C1807 ) \nC577_=_C1996( C577 C1996 ) C577_=_C2163( C577 C2163 ) C577_=_C2298( C577 C2298 ) C577_=_C2299( C577 C2299 ) C577_=_C2300( C577 C2300 ) C577_=_C2301( C577 C2301 ) \nC577_=_C2302( C577 C2302 ) C577_=_C2303( C577 C2303 ) C577_=_C2304( C577 C2304 ) C577_=_C2305( C577 C2305 ) C577_=_C2306( C577 C2306 ) C577_=_C2307( C577 C2307 ) \nC577_=_C2308( C577 C2308 ) C577_=_C2310( C577 C2310 ) C577_=_C2311( C577 C2311 ) C577_=_C2312( C577 C2312 ) C599_=_C601( C599 C601 ) C599_=_C698( C599 C698 ) \nC599_=_C881( C599 C881 ) C599_=_C1147( C599 C1147 ) C599_=_C1394( C599 C1394 ) C599_=_C1620( C599 C1620 ) C599_=_C1827( C599 C1827 ) C599_=_C2014( C599 C2014 ) \nC599_=_C2148( C599 C2148 ) C599_=_C2179( C599 C2179 ) C599_=_C2298( C599 C2298 ) C599_=_C2313( C599 C2313 ) C599_=_C2314( C599 C2314 ) C599_=_C2315( C599 C2315 ) \nC599_=_C2316( C599 C2316 ) C599_=_C2317( C599 C2317 ) C599_=_C2318( C599 C2318 ) C599_=_C2319( C599 C2319 ) C599_=_C2320( C599 C2320 ) C599_=_C2321( C599 C2321 ) \nC599_=_C2322( C599 C2322 ) C599_=_C2323( C599 C2323 ) C599_=_C2325( C599 C2325 ) C599_=_C2326( C599 C2326 ) C599_=_C2327( C599 C2327 ) C601_=_C671( C601 C671 ) \nC601_=_C883( C601 C883 ) C601_=_C1149( C601 C1149 ) C601_=_C1397( C601 C1397 ) C601_=_C1623( C601 C1623 ) C601_=_C1830( C601 C1830 ) C601_=_C2017( C601 C2017 ) \nC601_=_C2182( C601 C2182 ) C601_=_C2323( C601 C2323 ) C601_=_C2430( C601 C2430 ) C601_=_C2431( C601 C2431 ) C601_=_C2432( C601 C2432 ) C601_=_C2433( C601 C2433 ) \nC601_=_C2434( C601 C2434 ) C601_=_C2435( C601 C2435 ) C601_=_C2436( C601 C2436 ) C601_=_C2437( C601 C2437 ) C601_=_C2438( C601 C2438 ) C601_=_C2439( C601 C2439 ) \nC601_=_C2440( C601 C2440 ) C601_=_C2441( C601 C2441 ) C601_=_C2442( C601 C2442 ) C622_=_C700( C622 C700 ) C622_=_C904( C622 C904 ) C622_=_C1170( C622 C1170 ) \nC622_=_C1418( C622 C1418 ) C622_=_C1645( C622 C1645 ) C622_=_C1850( C622 C1850 ) C622_=_C2035( C622 C2035 ) C622_=_C2198( C622 C2198 ) C622_=_C2310( C622 C2310 ) \nC622_=_C2337( C622 C2337 ) C622_=_C2430( C622 C2430 ) C622_=_C2443( C622 C2443 ) C622_=_C2444( C622 C2444 ) C622_=_C2445( C622 C2445 ) C622_=_C2446( C622 C2446 ) \nC622_=_C2447( C622 C2447 ) C622_=_C2448( C622 C2448 ) C622_=_C2449( C622 C2449 ) C622_=_C2450( C622 C2450 ) C622_=_C2451( C622 C2451 ) C622_=_C2452( C622 C2452 ) \nC622_=_C2453( C622 C2453 ) C622_=_C2454( C622 C2454 ) C622_=_C2455( C622 C2455 ) C657_=_C658( C657 C658 ) C657_=_C659( C657 C659 ) C657_=_C661( C657 C661 ) \nC657_=_C663( C657 C663 ) C657_=_C665( C657 C665 ) C657_=_C667( C657 C667 ) C657_=_C669( C657 C669 ) C657_=_C671( C657 C671 ) C657_=_C685( C657 C685 ) \nC657_=_C946( C657 C946 ) C657_=_C947( C657 C947 ) C657_=_C948( C657 C948 ) C657_=_C949( C657 C949 ) C657_=_C950( C657 C950 ) C657_=_C951( C657 C951 ) \nC657_=_C952( C657 C952 ) C657_=_C953( C657 C953 ) C657_=_C954( C657 C954 ) C657_=_C955( C657 C955 ) C657_=_C956( C657 C956 ) C657_=_C958( C657 C958 ) \nC657_=_C960( C657 C960 ) C657_=_C962( C657 C962 ) C657_=_C964( C657 C964 ) C657_=_C966( C657 C966 ) C657_=_C968( C657 C968 ) C657_=_C970( C657 C970 ) \nC657_=_C971( C657 C971 ) C657_=_C972( C657 C972 ) C658_=_C659( C658 C659 ) C658_=_C661( C658 C661 ) C658_=_C663( C658 C663 ) C658_=_C665( C658 C665 ) \nC658_=_C667( C658 C667 ) C658_=_C669( C658 C669 ) C658_=_C671( C658 C671 ) C658_=_C686( C658 C686 ) C658_=_C713( C658 C713 ) C658_=_C946( C658 C946 ) \nC658_=_C973( C658 C973 ) C658_=_C974( C658 C974 ) C658_=_C975( C658 C975 ) C658_=_C976( C658 C976 ) C658_=_C977( C658 C977 ) C658_=_C978( C658 C978 ) \nC658_=_C979( C658 C979 ) C658_=_C980( C658 C980 ) C658_=_C981( C658 C981 ) C658_=_C982( C658 C982 ) C658_=_C983( C658 C983 ) C658_=_C985( C658 C985 ) \nC658_=_C987( C658 C987 ) C658_=_C989( C658 C989 ) C658_=_C991( C658 C991 ) C658_=_C993( C658 C993 ) C658_=_C995( C658 C995 ) C658_=_C997( C658 C997 ) \nC658_=_C998( C658 C998 ) C658_=_C999( C658 C999 ) C659_=_C661( C659 C661 ) C659_=_C663( C659 C663 ) C659_=_C665( C659 C665 ) C659_=_C667( C659 C667 ) \nC659_=_C669( C659 C669 ) C659_=_C671( C659 C671 ) C659_=_C716( C659 C716 ) C659_=_C983( C659 C983 ) C659_=_C1228( C659 C1228 ) C659_=_C1229( C659 C1229 ) \nC659_=_C1230( C659 C1230 ) C659_=_C1231( C659 C1231 ) C659_=_C1232( C659 C1232 ) C659_=_C1233(</w:t>
      </w:r>
    </w:p>
    <w:p>
      <w:pPr>
        <w:pStyle w:val="PreformattedText"/>
        <w:bidi w:val="0"/>
        <w:spacing w:before="0" w:after="0"/>
        <w:jc w:val="left"/>
        <w:rPr/>
      </w:pPr>
      <w:r>
        <w:rPr/>
        <w:t xml:space="preserve"> </w:t>
      </w:r>
      <w:r>
        <w:rPr/>
        <w:t>C659 C1233 ) C659_=_C1234( C659 C1234 ) C659_=_C1235( C659 C1235 ) \nC659_=_C1236( C659 C1236 ) C659_=_C1237( C659 C1237 ) C659_=_C1238( C659 C1238 ) C659_=_C1240( C659 C1240 ) C659_=_C1242( C659 C1242 ) C659_=_C1244( C659 C1244 ) \nC659_=_C1246( C659 C1246 ) C659_=_C1248( C659 C1248 ) C659_=_C1250( C659 C1250 ) C659_=_C1251( C659 C1251 ) C659_=_C1252( C659 C1252 ) C661_=_C663( C661 C663 ) \nC661_=_C665( C661 C665 ) C661_=_C667( C661 C667 ) C661_=_C669( C661 C669 ) C661_=_C671( C661 C671 ) C661_=_C747( C661 C747 ) C661_=_C1012( C661 C1012 ) \nC661_=_C1263( C661 C1263 ) C661_=_C1490( C661 C1490 ) C661_=_C1491( C661 C1491 ) C661_=_C1492( C661 C1492 ) C661_=_C1493( C661 C1493 ) C661_=_C1494( C661 C1494 ) \nC661_=_C1495( C661 C1495 ) C661_=_C1496( C661 C1496 ) C661_=_C1497( C661 C1497 ) C661_=_C1498( C661 C1498 ) C661_=_C1499( C661 C1499 ) C661_=_C1500( C661 C1500 ) \nC661_=_C1502( C661 C1502 ) C661_=_C1504( C661 C1504 ) C661_=_C1506( C661 C1506 ) C661_=_C1508( C661 C1508 ) C661_=_C1510( C661 C1510 ) C661_=_C1511( C661 C1511 ) \nC661_=_C1512( C661 C1512 ) C663_=_C665( C663 C665 ) C663_=_C667( C663 C667 ) C663_=_C669( C663 C669 ) C663_=_C671( C663 C671 ) C663_=_C777( C663 C777 ) \nC663_=_C1041( C663 C1041 ) C663_=_C1290( C663 C1290 ) C663_=_C1523( C663 C1523 ) C663_=_C1730( C663 C1730 ) C663_=_C1731( C663 C1731 ) C663_=_C1732( C663 C1732 ) \nC663_=_C1733( C663 C1733 ) C663_=_C1734( C663 C1734 ) C663_=_C1735( C663 C1735 ) C663_=_C1736( C663 C1736 ) C663_=_C1737( C663 C1737 ) C663_=_C1738( C663 C1738 ) \nC663_=_C1739( C663 C1739 ) C663_=_C1740( C663 C1740 ) C663_=_C1742( C663 C1742 ) C663_=_C1744( C663 C1744 ) C663_=_C1746( C663 C1746 ) C663_=_C1748( C663 C1748 ) \nC663_=_C1749( C663 C1749 ) C663_=_C1750( C663 C1750 ) C665_=_C667( C665 C667 ) C665_=_C669( C665 C669 ) C665_=_C671( C665 C671 ) C665_=_C806( C665 C806 ) \nC665_=_C1070( C665 C1070 ) C665_=_C1317( C665 C1317 ) C665_=_C1548( C665 C1548 ) C665_=_C1761( C665 C1761 ) C665_=_C1946( C665 C1946 ) C665_=_C1947( C665 C1947 ) \nC665_=_C1948( C665 C1948 ) C665_=_C1949( C665 C1949 ) C665_=_C1950( C665 C1950 ) C665_=_C1951( C665 C1951 ) C665_=_C1952( C665 C1952 ) C665_=_C1953( C665 C1953 ) \nC665_=_C1954( C665 C1954 ) C665_=_C1955( C665 C1955 ) C665_=_C1956( C665 C1956 ) C665_=_C1958( C665 C1958 ) C665_=_C1960( C665 C1960 ) C665_=_C1962( C665 C1962 ) \nC665_=_C1963( C665 C1963 ) C665_=_C1964( C665 C1964 ) C667_=_C669( C667 C669 ) C667_=_C671( C667 C671 ) C667_=_C834( C667 C834 ) C667_=_C1098( C667 C1098 ) \nC667_=_C1344( C667 C1344 ) C667_=_C1573( C667 C1573 ) C667_=_C1784( C667 C1784 ) C667_=_C1975( C667 C1975 ) C667_=_C2136( C667 C2136 ) C667_=_C2137( C667 C2137 ) \nC667_=_C2138( C667 C2138 ) C667_=_C2139( C667 C2139 ) C667_=_C2140( C667 C2140 ) C667_=_C2141( C667 C2141 ) C667_=_C2142( C667 C2142 ) C667_=_C2143( C667 C2143 ) \nC667_=_C2144( C667 C2144 ) C667_=_C2145( C667 C2145 ) C667_=_C2146( C667 C2146 ) C667_=_C2148( C667 C2148 ) C667_=_C2150( C667 C2150 ) C667_=_C2151( C667 C2151 ) \nC667_=_C2152( C667 C2152 ) C669_=_C671( C669 C671 ) C669_=_C859( C669 C859 ) C669_=_C1125( C669 C1125 ) C669_=_C1371( C669 C1371 ) C669_=_C1598( C669 C1598 ) \nC669_=_C1807( C669 C1807 ) C669_=_C1996( C669 C1996 ) C669_=_C2163( C669 C2163 ) C669_=_C2298( C669 C2298 ) C669_=_C2299( C669 C2299 ) C669_=_C2300( C669 C2300 ) \nC669_=_C2301( C669 C2301 ) C669_=_C2302( C669 C2302 ) C669_=_C2303( C669 C2303 ) C669_=_C2304( C669 C2304 ) C669_=_C2305( C669 C2305 ) C669_=_C2306( C669 C2306 ) \nC669_=_C2307( C669 C2307 ) C669_=_C2308( C669 C2308 ) C669_=_C2310( C669 C2310 ) C669_=_C2311( C669 C2311 ) C669_=_C2312( C669 C2312 ) C671_=_C883( C671 C883 ) \nC671_=_C1149( C671 C1149 ) C671_=_C1397( C671 C1397 ) C671_=_C1623( C671 C1623 ) C671_=_C1830( C671 C1830 ) C671_=_C2017( C671 C2017 ) C671_=_C2182( C671 C2182 ) \nC671_=_C2323( C671 C2323 ) C671_=_C2430( C671 C2430 ) C671_=_C2431( C671 C2431 ) C671_=_C2432( C671 C2432 ) C671_=_C2433( C671 C2433 ) C671_=_C2434( C671 C2434 ) \nC671_=_C2435( C671 C2435 ) C671_=_C2436( C671 C2436 ) C671_=_C2437( C671 C2437 ) C671_=_C2438( C671 C2438 ) C671_=_C2439( C671 C2439 ) C671_=_C2440( C671 C2440 ) \nC671_=_C2441( C671 C2441 ) C671_=_C2442( C671 C2442 ) C685_=_C686( C685 C686 ) C685_=_C688( C685 C688 ) C685_=_C690( C685 C690 ) C685_=_C692( C685 C692 ) \nC685_=_C694( C685 C694 ) C685_=_C696( C685 C696 ) C685_=_C698( C685 C698 ) C685_=_C700( C685 C700 ) C685_=_C946( C685 C946 ) C685_=_C947( C685 C947 ) \nC685_=_C948( C685 C948 ) C685_=_C949( C685 C949 ) C685_=_C950( C685 C950 ) C685_=_C951( C685 C951 ) C685_=_C952( C685 C952 ) C685_=_C953( C685 C953 ) \nC685_=_C954( C685 C954 ) C685_=_C955( C685 C955 ) C685_=_C956( C685 C956 ) C685_=_C958( C685 C958 ) C685_=_C960( C685 C960 ) C685_=_C962( C685 C962 ) \nC685_=_C964( C685 C964 ) C685_=_C966( C685 C966 ) C685_=_C968( C685 C968 ) C685_=_C970( C685 C970 ) C685_=_C971( C685 C971 ) C685_=_C972( C685 C972 ) \nC686_=_C688( C686 C688 ) C686_=_C690( C686 C690 ) C686_=_C692( C686 C692 ) C686_=_C694( C686 C694 ) C686_=_C696( C686 C696 ) C686_=_C698( C686 C698 ) \nC686_=_C700( C686 C700 ) C686_=_C713( C686 C713 ) C686_=_C946( C686 C946 ) C686_=_C973( C686 C973 ) C686_=_C974( C686 C974 ) C686_=_C975( C686 C975 ) \nC686_=_C976( C686 C976 ) C686_=_C977( C686 C977 ) C686_=_C978( C686 C978 ) C686_=_C979( C686 C979 ) C686_=_C980( C686 C980 ) C686_=_C981( C686 C981 ) \nC686_=_C982( C686 C982 ) C686_=_C983( C686 C983 ) C686_=_C985( C686 C985 ) C686_=_C987( C686 C987 ) C686_=_C989( C686 C989 ) C686_=_C991( C686 C991 ) \nC686_=_C993( C686 C993 ) C686_=_C995( C686 C995 ) C686_=_C997( C686 C997 ) C686_=_C998( C686 C998 ) C686_=_C999( C686 C999 ) C688_=_C690( C688 C690 ) \nC688_=_C692( C688 C692 ) C688_=_C694( C688 C694 ) C688_=_C696( C688 C696 ) C688_=_C698( C688 C698 ) C688_=_C700( C688 C700 ) C688_=_C744( C688 C744 ) \nC688_=_C958( C688 C958 ) C688_=_C1009( C688 C1009 ) C688_=_C1228( C688 C1228 ) C688_=_C1253( C688 C1253 ) C688_=_C1254( C688 C1254 ) C688_=_C1255( C688 C1255 ) \nC688_=_C1256( C688 C1256 ) C688_=_C1257( C688 C1257 ) C688_=_C1258( C688 C1258 ) C688_=_C1259( C688 C1259 ) C688_=_C1260( C688 C1260 ) C688_=_C1261( C688 C1261 ) \nC688_=_C1262( C688 C1262 ) C688_=_C1263( C688 C1263 ) C688_=_C1265( C688 C1265 ) C688_=_C1267( C688 C1267 ) C688_=_C1269( C688 C1269 ) C688_=_C1271( C688 C1271 ) \nC688_=_C1273( C688 C1273 ) C688_=_C1275( C688 C1275 ) C688_=_C1276( C688 C1276 ) C688_=_C1277( C688 C1277 ) C690_=_C692( C690 C692 ) C690_=_C694( C690 C694 ) \nC690_=_C696( C690 C696 ) C690_=_C698( C690 C698 ) C690_=_C700( C690 C700 ) C690_=_C774( C690 C774 ) C690_=_C1038( C690 C1038 ) C690_=_C1240( C690 C1240 ) \nC690_=_C1287( C690 C1287 ) C690_=_C1490( C690 C1490 ) C690_=_C1513( C690 C1513 ) C690_=_C1514( C690 C1514 ) C690_=_C1515( C690 C1515 ) C690_=_C1516( C690 C1516 ) \nC690_=_C1517( C690 C1517 ) C690_=_C1518( C690 C1518 ) C690_=_C1519( C690 C1519 ) C690_=_C1520( C690 C1520 ) C690_=_C1521( C690 C1521 ) C690_=_C1522( C690 C1522 ) \nC690_=_C1523( C690 C1523 ) C690_=_C1525( C690 C1525 ) C690_=_C1527( C690 C1527 ) C690_=_C1529( C690 C1529 ) C690_=_C1531( C690 C1531 ) C690_=_C1533( C690 C1533 ) \nC690_=_C1534( C690 C1534 ) C690_=_C1535( C690 C1535 ) C692_=_C694( C692 C694 ) C692_=_C696( C692 C696 ) C692_=_C698( C692 C698 ) C692_=_C700( C692 C700 ) \nC692_=_C803( C692 C803 ) C692_=_C1067( C692 C1067 ) C692_=_C1314( C692 C1314 ) C692_=_C1502( C692 C1502 ) C692_=_C1545( C692 C1545 ) C692_=_C1730( C692 C1730 ) \nC692_=_C1751( C692 C1751 ) C692_=_C1752( C692 C1752 ) C692_=_C1753( C692 C1753 ) C692_=_C1754( C692 C1754 ) C692_=_C1755( C692 C1755 ) C692_=_C1756( C692 C1756 ) \nC692_=_C1757( C692 C1757 ) C692_=_C1758( C692 C1758 ) C692_=_C1759( C692 C1759 ) C692_=_C1760( C692 C1760 ) C692_=_C1761( C692 C1761 ) C692_=_C1763( C692 C1763 ) \nC692_=_C1765( C692 C1765 ) C692_=_C1767( C692 C1767 ) C692_=_C1769( C692 C1769 ) C692_=_C1770( C692 C1770 ) C692_=_C1771( C692 C1771 ) C694_=_C696( C694 C696 ) \nC694_=_C698( C694 C698 ) C694_=_C700( C694 C700 ) C694_=_C831( C694 C831 ) C694_=_C1095( C694 C1095 ) C694_=_C1341( C694 C1341 ) C694_=_C1570( C694 C1570 ) \nC694_=_C1742( C694 C1742 ) C694_=_C1781( C694 C1781 ) C694_=_C1946( C694 C1946 ) C694_=_C1965( C694 C1965 ) C694_=_C1966( C694 C1966 ) C694_=_C1967( C694 C1967 ) \nC694_=_C1968( C694 C1968 ) C694_=_C1969( C694 C1969 ) C694_=_C1970( C694 C1970 ) C694_=_C1971( C694 C1971 ) C694_=_C1972( C694 C1972 ) C694_=_C1973( C694 C1973 ) \nC694_=_C1974( C694 C1974 ) C694_=_C1975( C694 C1975 ) C694_=_C1977( C694 C1977 ) C694_=_C1979( C694 C1979 ) C694_=_C1981( C694 C1981 ) C694_=_C1982( C694 C1982 ) \nC694_=_C1983( C694 C1983 ) C696_=_C698( C696 C698 ) C696_=_C700( C696 C700 ) C696_=_C857( C696 C857 ) C696_=_C1122( C696 C1122 ) C696_=_C1368( C696 C1368 ) \nC696_=_C1595( C696 C1595 ) C696_=_C1804( C696 C1804 ) C696_=_C1958( C696 C1958 ) C696_=_C1993( C696 C1993 ) C696_=_C2136( C696 C2136 ) C696_=_C2153( C696 C2153 ) \nC696_=_C2154( C696 C2154 ) C696_=_C2155( C696 C2155 ) C696_=_C2156( C696 C2156 ) C696_=_C2157( C696 C2157 ) C696_=_C2158( C696 C2158 ) C696_=_C2159( C696 C2159 ) \nC696_=_C2160( C696 C2160 ) C696_=_C2161( C696 C2161 ) C696_=_C2162( C696 C2162 ) C696_=_C2163( C696 C2163 ) C696_=_C2165( C696 C2165 ) C696_=_C2167( C696 C2167 ) \nC696_=_C2168( C696 C2168 ) C696_=_C2169( C696 C2169 ) C698_=_C700( C698 C700 ) C698_=_C881( C698 C881 ) C698_=_C1147( C698 C1147 ) C698_=_C1394( C698 C1394 ) \nC698_=_C1620( C698 C1620 ) C698_=_C1827( C698 C1827 ) C698_=_C2014( C698 C2014 ) C698_=_C2148( C698 C2148 ) C698_=_C2179( C698 C2179 ) C698_=_C2298( C698 C2298 ) \nC698_=_C2313( C698 C2313 ) C698_=_C2314( C698 C2314 ) C698_=_C2315( C698 C2315 ) C698_=_C2316( C698 C2316 ) C698_=_C2317( C698 C2317 ) C698_=_C2318( C698 C2318 ) \nC698_=_C2319( C698 C2319 ) C698_=_C2320( C698 C2320 ) C698_=_C2321( C698 C2321 ) C698_=_C2322( C698 C2322 ) C698_=_C2323( C698 C2323 ) C698_=_C2325( C698 C2325 ) \nC698_=_C2326( C698 C2326 ) C698_=_C2327(</w:t>
      </w:r>
    </w:p>
    <w:p>
      <w:pPr>
        <w:pStyle w:val="PreformattedText"/>
        <w:bidi w:val="0"/>
        <w:spacing w:before="0" w:after="0"/>
        <w:jc w:val="left"/>
        <w:rPr/>
      </w:pPr>
      <w:r>
        <w:rPr/>
        <w:t xml:space="preserve"> </w:t>
      </w:r>
      <w:r>
        <w:rPr/>
        <w:t>C698 C2327 ) C700_=_C904( C700 C904 ) C700_=_C1170( C700 C1170 ) C700_=_C1418( C700 C1418 ) C700_=_C1645( C700 C1645 ) \nC700_=_C1850( C700 C1850 ) C700_=_C2035( C700 C2035 ) C700_=_C2198( C700 C2198 ) C700_=_C2310( C700 C2310 ) C700_=_C2337( C700 C2337 ) C700_=_C2430( C700 C2430 ) \nC700_=_C2443( C700 C2443 ) C700_=_C2444( C700 C2444 ) C700_=_C2445( C700 C2445 ) C700_=_C2446( C700 C2446 ) C700_=_C2447( C700 C2447 ) C700_=_C2448( C700 C2448 ) \nC700_=_C2449( C700 C2449 ) C700_=_C2450( C700 C2450 ) C700_=_C2451( C700 C2451 ) C700_=_C2452( C700 C2452 ) C700_=_C2453( C700 C2453 ) C700_=_C2454( C700 C2454 ) \nC700_=_C2455( C700 C2455 ) C713_=_C716( C713 C716 ) C713_=_C946( C713 C946 ) C713_=_C973( C713 C973 ) C713_=_C974( C713 C974 ) C713_=_C975( C713 C975 ) \nC713_=_C976( C713 C976 ) C713_=_C977( C713 C977 ) C713_=_C978( C713 C978 ) C713_=_C979( C713 C979 ) C713_=_C980( C713 C980 ) C713_=_C981( C713 C981 ) \nC713_=_C982( C713 C982 ) C713_=_C983( C713 C983 ) C713_=_C985( C713 C985 ) C713_=_C987( C713 C987 ) C713_=_C989( C713 C989 ) C713_=_C991( C713 C991 ) \nC713_=_C993( C713 C993 ) C713_=_C995( C713 C995 ) C713_=_C997( C713 C997 ) C713_=_C998( C713 C998 ) C713_=_C999( C713 C999 ) C716_=_C983( C716 C983 ) \nC716_=_C1228( C716 C1228 ) C716_=_C1229( C716 C1229 ) C716_=_C1230( C716 C1230 ) C716_=_C1231( C716 C1231 ) C716_=_C1232( C716 C1232 ) C716_=_C1233( C716 C1233 ) \nC716_=_C1234( C716 C1234 ) C716_=_C1235( C716 C1235 ) C716_=_C1236( C716 C1236 ) C716_=_C1237( C716 C1237 ) C716_=_C1238( C716 C1238 ) C716_=_C1240( C716 C1240 ) \nC716_=_C1242( C716 C1242 ) C716_=_C1244( C716 C1244 ) C716_=_C1246( C716 C1246 ) C716_=_C1248( C716 C1248 ) C716_=_C1250( C716 C1250 ) C716_=_C1251( C716 C1251 ) \nC716_=_C1252( C716 C1252 ) C744_=_C747( C744 C747 ) C744_=_C958( C744 C958 ) C744_=_C1009( C744 C1009 ) C744_=_C1228( C744 C1228 ) C744_=_C1253( C744 C1253 ) \nC744_=_C1254( C744 C1254 ) C744_=_C1255( C744 C1255 ) C744_=_C1256( C744 C1256 ) C744_=_C1257( C744 C1257 ) C744_=_C1258( C744 C1258 ) C744_=_C1259( C744 C1259 ) \nC744_=_C1260( C744 C1260 ) C744_=_C1261( C744 C1261 ) C744_=_C1262( C744 C1262 ) C744_=_C1263( C744 C1263 ) C744_=_C1265( C744 C1265 ) C744_=_C1267( C744 C1267 ) \nC744_=_C1269( C744 C1269 ) C744_=_C1271( C744 C1271 ) C744_=_C1273( C744 C1273 ) C744_=_C1275( C744 C1275 ) C744_=_C1276( C744 C1276 ) C744_=_C1277( C744 C1277 ) \nC747_=_C1012( C747 C1012 ) C747_=_C1263( C747 C1263 ) C747_=_C1490( C747 C1490 ) C747_=_C1491( C747 C1491 ) C747_=_C1492( C747 C1492 ) C747_=_C1493( C747 C1493 ) \nC747_=_C1494( C747 C1494 ) C747_=_C1495( C747 C1495 ) C747_=_C1496( C747 C1496 ) C747_=_C1497( C747 C1497 ) C747_=_C1498( C747 C1498 ) C747_=_C1499( C747 C1499 ) \nC747_=_C1500( C747 C1500 ) C747_=_C1502( C747 C1502 ) C747_=_C1504( C747 C1504 ) C747_=_C1506( C747 C1506 ) C747_=_C1508( C747 C1508 ) C747_=_C1510( C747 C1510 ) \nC747_=_C1511( C747 C1511 ) C747_=_C1512( C747 C1512 ) C774_=_C777( C774 C777 ) C774_=_C1038( C774 C1038 ) C774_=_C1240( C774 C1240 ) C774_=_C1287( C774 C1287 ) \nC774_=_C1490( C774 C1490 ) C774_=_C1513( C774 C1513 ) C774_=_C1514( C774 C1514 ) C774_=_C1515( C774 C1515 ) C774_=_C1516( C774 C1516 ) C774_=_C1517( C774 C1517 ) \nC774_=_C1518( C774 C1518 ) C774_=_C1519( C774 C1519 ) C774_=_C1520( C774 C1520 ) C774_=_C1521( C774 C1521 ) C774_=_C1522( C774 C1522 ) C774_=_C1523( C774 C1523 ) \nC774_=_C1525( C774 C1525 ) C774_=_C1527( C774 C1527 ) C774_=_C1529( C774 C1529 ) C774_=_C1531( C774 C1531 ) C774_=_C1533( C774 C1533 ) C774_=_C1534( C774 C1534 ) \nC774_=_C1535( C774 C1535 ) C777_=_C1041( C777 C1041 ) C777_=_C1290( C777 C1290 ) C777_=_C1523( C777 C1523 ) C777_=_C1730( C777 C1730 ) C777_=_C1731( C777 C1731 ) \nC777_=_C1732( C777 C1732 ) C777_=_C1733( C777 C1733 ) C777_=_C1734( C777 C1734 ) C777_=_C1735( C777 C1735 ) C777_=_C1736( C777 C1736 ) C777_=_C1737( C777 C1737 ) \nC777_=_C1738( C777 C1738 ) C777_=_C1739( C777 C1739 ) C777_=_C1740( C777 C1740 ) C777_=_C1742( C777 C1742 ) C777_=_C1744( C777 C1744 ) C777_=_C1746( C777 C1746 ) \nC777_=_C1748( C777 C1748 ) C777_=_C1749( C777 C1749 ) C777_=_C1750( C777 C1750 ) C803_=_C806( C803 C806 ) C803_=_C1067( C803 C1067 ) C803_=_C1314( C803 C1314 ) \nC803_=_C1502( C803 C1502 ) C803_=_C1545( C803 C1545 ) C803_=_C1730( C803 C1730 ) C803_=_C1751( C803 C1751 ) C803_=_C1752( C803 C1752 ) C803_=_C1753( C803 C1753 ) \nC803_=_C1754( C803 C1754 ) C803_=_C1755( C803 C1755 ) C803_=_C1756( C803 C1756 ) C803_=_C1757( C803 C1757 ) C803_=_C1758( C803 C1758 ) C803_=_C1759( C803 C1759 ) \nC803_=_C1760( C803 C1760 ) C803_=_C1761( C803 C1761 ) C803_=_C1763( C803 C1763 ) C803_=_C1765( C803 C1765 ) C803_=_C1767( C803 C1767 ) C803_=_C1769( C803 C1769 ) \nC803_=_C1770( C803 C1770 ) C803_=_C1771( C803 C1771 ) C806_=_C1070( C806 C1070 ) C806_=_C1317( C806 C1317 ) C806_=_C1548( C806 C1548 ) C806_=_C1761( C806 C1761 ) \nC806_=_C1946( C806 C1946 ) C806_=_C1947( C806 C1947 ) C806_=_C1948( C806 C1948 ) C806_=_C1949( C806 C1949 ) C806_=_C1950( C806 C1950 ) C806_=_C1951( C806 C1951 ) \nC806_=_C1952( C806 C1952 ) C806_=_C1953( C806 C1953 ) C806_=_C1954( C806 C1954 ) C806_=_C1955( C806 C1955 ) C806_=_C1956( C806 C1956 ) C806_=_C1958( C806 C1958 ) \nC806_=_C1960( C806 C1960 ) C806_=_C1962( C806 C1962 ) C806_=_C1963( C806 C1963 ) C806_=_C1964( C806 C1964 ) C831_=_C834( C831 C834 ) C831_=_C1095( C831 C1095 ) \nC831_=_C1341( C831 C1341 ) C831_=_C1570( C831 C1570 ) C831_=_C1742( C831 C1742 ) C831_=_C1781( C831 C1781 ) C831_=_C1946( C831 C1946 ) C831_=_C1965( C831 C1965 ) \nC831_=_C1966( C831 C1966 ) C831_=_C1967( C831 C1967 ) C831_=_C1968( C831 C1968 ) C831_=_C1969( C831 C1969 ) C831_=_C1970( C831 C1970 ) C831_=_C1971( C831 C1971 ) \nC831_=_C1972( C831 C1972 ) C831_=_C1973( C831 C1973 ) C831_=_C1974( C831 C1974 ) C831_=_C1975( C831 C1975 ) C831_=_C1977( C831 C1977 ) C831_=_C1979( C831 C1979 ) \nC831_=_C1981( C831 C1981 ) C831_=_C1982( C831 C1982 ) C831_=_C1983( C831 C1983 ) C834_=_C1098( C834 C1098 ) C834_=_C1344( C834 C1344 ) C834_=_C1573( C834 C1573 ) \nC834_=_C1784( C834 C1784 ) C834_=_C1975( C834 C1975 ) C834_=_C2136( C834 C2136 ) C834_=_C2137( C834 C2137 ) C834_=_C2138( C834 C2138 ) C834_=_C2139( C834 C2139 ) \nC834_=_C2140( C834 C2140 ) C834_=_C2141( C834 C2141 ) C834_=_C2142( C834 C2142 ) C834_=_C2143( C834 C2143 ) C834_=_C2144( C834 C2144 ) C834_=_C2145( C834 C2145 ) \nC834_=_C2146( C834 C2146 ) C834_=_C2148( C834 C2148 ) C834_=_C2150( C834 C2150 ) C834_=_C2151( C834 C2151 ) C834_=_C2152( C834 C2152 ) C857_=_C859( C857 C859 ) \nC857_=_C1122( C857 C1122 ) C857_=_C1368( C857 C1368 ) C857_=_C1595( C857 C1595 ) C857_=_C1804( C857 C1804 ) C857_=_C1958( C857 C1958 ) C857_=_C1993( C857 C1993 ) \nC857_=_C2136( C857 C2136 ) C857_=_C2153( C857 C2153 ) C857_=_C2154( C857 C2154 ) C857_=_C2155( C857 C2155 ) C857_=_C2156( C857 C2156 ) C857_=_C2157( C857 C2157 ) \nC857_=_C2158( C857 C2158 ) C857_=_C2159( C857 C2159 ) C857_=_C2160( C857 C2160 ) C857_=_C2161( C857 C2161 ) C857_=_C2162( C857 C2162 ) C857_=_C2163( C857 C2163 ) \nC857_=_C2165( C857 C2165 ) C857_=_C2167( C857 C2167 ) C857_=_C2168( C857 C2168 ) C857_=_C2169( C857 C2169 ) C859_=_C1125( C859 C1125 ) C859_=_C1371( C859 C1371 ) \nC859_=_C1598( C859 C1598 ) C859_=_C1807( C859 C1807 ) C859_=_C1996( C859 C1996 ) C859_=_C2163( C859 C2163 ) C859_=_C2298( C859 C2298 ) C859_=_C2299( C859 C2299 ) \nC859_=_C2300( C859 C2300 ) C859_=_C2301( C859 C2301 ) C859_=_C2302( C859 C2302 ) C859_=_C2303( C859 C2303 ) C859_=_C2304( C859 C2304 ) C859_=_C2305( C859 C2305 ) \nC859_=_C2306( C859 C2306 ) C859_=_C2307( C859 C2307 ) C859_=_C2308( C859 C2308 ) C859_=_C2310( C859 C2310 ) C859_=_C2311( C859 C2311 ) C859_=_C2312( C859 C2312 ) \nC881_=_C883( C881 C883 ) C881_=_C1147( C881 C1147 ) C881_=_C1394( C881 C1394 ) C881_=_C1620( C881 C1620 ) C881_=_C1827( C881 C1827 ) C881_=_C2014( C881 C2014 ) \nC881_=_C2148( C881 C2148 ) C881_=_C2179( C881 C2179 ) C881_=_C2298( C881 C2298 ) C881_=_C2313( C881 C2313 ) C881_=_C2314( C881 C2314 ) C881_=_C2315( C881 C2315 ) \nC881_=_C2316( C881 C2316 ) C881_=_C2317( C881 C2317 ) C881_=_C2318( C881 C2318 ) C881_=_C2319( C881 C2319 ) C881_=_C2320( C881 C2320 ) C881_=_C2321( C881 C2321 ) \nC881_=_C2322( C881 C2322 ) C881_=_C2323( C881 C2323 ) C881_=_C2325( C881 C2325 ) C881_=_C2326( C881 C2326 ) C881_=_C2327( C881 C2327 ) C883_=_C1149( C883 C1149 ) \nC883_=_C1397( C883 C1397 ) C883_=_C1623( C883 C1623 ) C883_=_C1830( C883 C1830 ) C883_=_C2017( C883 C2017 ) C883_=_C2182( C883 C2182 ) C883_=_C2323( C883 C2323 ) \nC883_=_C2430( C883 C2430 ) C883_=_C2431( C883 C2431 ) C883_=_C2432( C883 C2432 ) C883_=_C2433( C883 C2433 ) C883_=_C2434( C883 C2434 ) C883_=_C2435( C883 C2435 ) \nC883_=_C2436( C883 C2436 ) C883_=_C2437( C883 C2437 ) C883_=_C2438( C883 C2438 ) C883_=_C2439( C883 C2439 ) C883_=_C2440( C883 C2440 ) C883_=_C2441( C883 C2441 ) \nC883_=_C2442( C883 C2442 ) C904_=_C1170( C904 C1170 ) C904_=_C1418( C904 C1418 ) C904_=_C1645( C904 C1645 ) C904_=_C1850( C904 C1850 ) C904_=_C2035( C904 C2035 ) \nC904_=_C2198( C904 C2198 ) C904_=_C2310( C904 C2310 ) C904_=_C2337( C904 C2337 ) C904_=_C2430( C904 C2430 ) C904_=_C2443( C904 C2443 ) C904_=_C2444( C904 C2444 ) \nC904_=_C2445( C904 C2445 ) C904_=_C2446( C904 C2446 ) C904_=_C2447( C904 C2447 ) C904_=_C2448( C904 C2448 ) C904_=_C2449( C904 C2449 ) C904_=_C2450( C904 C2450 ) \nC904_=_C2451( C904 C2451 ) C904_=_C2452( C904 C2452 ) C904_=_C2453( C904 C2453 ) C904_=_C2454( C904 C2454 ) C904_=_C2455( C904 C2455 ) C946_=_C947( C946 C947 ) \nC946_=_C948( C946 C948 ) C946_=_C949( C946 C949 ) C946_=_C950( C946 C950 ) C946_=_C951( C946 C951 ) C946_=_C952( C946 C952 ) C946_=_C953( C946 C953 ) \nC946_=_C954( C946 C954 ) C946_=_C955( C946 C955 ) C946_=_C956( C946 C956 ) C946_=_C958( C946 C958 ) C946_=_C960( C946 C960 ) C946_=_C962( C946 C962 ) \nC946_=_C964( C946 C964 ) C946_=_C966( C946 C966 ) C946_=_C968( C946 C968 ) C946_=_C970( C946 C970 ) C946_=_C971( C946 C971 ) C946_=_C972( C946 C972 ) \nC946_=_C973( C946 C973 ) C946_=_C974(</w:t>
      </w:r>
    </w:p>
    <w:p>
      <w:pPr>
        <w:pStyle w:val="PreformattedText"/>
        <w:bidi w:val="0"/>
        <w:spacing w:before="0" w:after="0"/>
        <w:jc w:val="left"/>
        <w:rPr/>
      </w:pPr>
      <w:r>
        <w:rPr/>
        <w:t xml:space="preserve"> </w:t>
      </w:r>
      <w:r>
        <w:rPr/>
        <w:t>C946 C974 ) C946_=_C975( C946 C975 ) C946_=_C976( C946 C976 ) C946_=_C977( C946 C977 ) C946_=_C978( C946 C978 ) \nC946_=_C979( C946 C979 ) C946_=_C980( C946 C980 ) C946_=_C981( C946 C981 ) C946_=_C982( C946 C982 ) C946_=_C983( C946 C983 ) C946_=_C985( C946 C985 ) \nC946_=_C987( C946 C987 ) C946_=_C989( C946 C989 ) C946_=_C991( C946 C991 ) C946_=_C993( C946 C993 ) C946_=_C995( C946 C995 ) C946_=_C997( C946 C997 ) \nC946_=_C998( C946 C998 ) C946_=_C999( C946 C999 ) C947_=_C948( C947 C948 ) C947_=_C949( C947 C949 ) C947_=_C950( C947 C950 ) C947_=_C951( C947 C951 ) \nC947_=_C952( C947 C952 ) C947_=_C953( C947 C953 ) C947_=_C954( C947 C954 ) C947_=_C955( C947 C955 ) C947_=_C956( C947 C956 ) C947_=_C958( C947 C958 ) \nC947_=_C960( C947 C960 ) C947_=_C962( C947 C962 ) C947_=_C964( C947 C964 ) C947_=_C966( C947 C966 ) C947_=_C968( C947 C968 ) C947_=_C970( C947 C970 ) \nC947_=_C971( C947 C971 ) C947_=_C972( C947 C972 ) C947_=_C973( C947 C973 ) C947_=_C1009( C947 C1009 ) C947_=_C1012( C947 C1012 ) C948_=_C949( C948 C949 ) \nC948_=_C950( C948 C950 ) C948_=_C951( C948 C951 ) C948_=_C952( C948 C952 ) C948_=_C953( C948 C953 ) C948_=_C954( C948 C954 ) C948_=_C955( C948 C955 ) \nC948_=_C956( C948 C956 ) C948_=_C958( C948 C958 ) C948_=_C960( C948 C960 ) C948_=_C962( C948 C962 ) C948_=_C964( C948 C964 ) C948_=_C966( C948 C966 ) \nC948_=_C968( C948 C968 ) C948_=_C970( C948 C970 ) C948_=_C971( C948 C971 ) C948_=_C972( C948 C972 ) C948_=_C974( C948 C974 ) C948_=_C1038( C948 C1038 ) \nC948_=_C1041( C948 C1041 ) C949_=_C950( C949 C950 ) C949_=_C951( C949 C951 ) C949_=_C952( C949 C952 ) C949_=_C953( C949 C953 ) C949_=_C954( C949 C954 ) \nC949_=_C955( C949 C955 ) C949_=_C956( C949 C956 ) C949_=_C958( C949 C958 ) C949_=_C960( C949 C960 ) C949_=_C962( C949 C962 ) C949_=_C964( C949 C964 ) \nC949_=_C966( C949 C966 ) C949_=_C968( C949 C968 ) C949_=_C970( C949 C970 ) C949_=_C971( C949 C971 ) C949_=_C972( C949 C972 ) C949_=_C975( C949 C975 ) \nC949_=_C1067( C949 C1067 ) C949_=_C1070( C949 C1070 ) C950_=_C951( C950 C951 ) C950_=_C952( C950 C952 ) C950_=_C953( C950 C953 ) C950_=_C954( C950 C954 ) \nC950_=_C955( C950 C955 ) C950_=_C956( C950 C956 ) C950_=_C958( C950 C958 ) C950_=_C960( C950 C960 ) C950_=_C962( C950 C962 ) C950_=_C964( C950 C964 ) \nC950_=_C966( C950 C966 ) C950_=_C968( C950 C968 ) C950_=_C970( C950 C970 ) C950_=_C971( C950 C971 ) C950_=_C972( C950 C972 ) C950_=_C976( C950 C976 ) \nC950_=_C1095( C950 C1095 ) C950_=_C1098( C950 C1098 ) C951_=_C952( C951 C952 ) C951_=_C953( C951 C953 ) C951_=_C954( C951 C954 ) C951_=_C955( C951 C955 ) \nC951_=_C956( C951 C956 ) C951_=_C958( C951 C958 ) C951_=_C960( C951 C960 ) C951_=_C962( C951 C962 ) C951_=_C964( C951 C964 ) C951_=_C966( C951 C966 ) \nC951_=_C968( C951 C968 ) C951_=_C970( C951 C970 ) C951_=_C971( C951 C971 ) C951_=_C972( C951 C972 ) C951_=_C977( C951 C977 ) C951_=_C1122( C951 C1122 ) \nC951_=_C1125( C951 C1125 ) C952_=_C953( C952 C953 ) C952_=_C954( C952 C954 ) C952_=_C955( C952 C955 ) C952_=_C956( C952 C956 ) C952_=_C958( C952 C958 ) \nC952_=_C960( C952 C960 ) C952_=_C962( C952 C962 ) C952_=_C964( C952 C964 ) C952_=_C966( C952 C966 ) C952_=_C968( C952 C968 ) C952_=_C970( C952 C970 ) \nC952_=_C971( C952 C971 ) C952_=_C972( C952 C972 ) C952_=_C978( C952 C978 ) C952_=_C1147( C952 C1147 ) C952_=_C1149( C952 C1149 ) C953_=_C954( C953 C954 ) \nC953_=_C955( C953 C955 ) C953_=_C956( C953 C956 ) C953_=_C958( C953 C958 ) C953_=_C960( C953 C960 ) C953_=_C962( C953 C962 ) C953_=_C964( C953 C964 ) \nC953_=_C966( C953 C966 ) C953_=_C968( C953 C968 ) C953_=_C970( C953 C970 ) C953_=_C971( C953 C971 ) C953_=_C972( C953 C972 ) C953_=_C979( C953 C979 ) \nC953_=_C1170( C953 C1170 ) C954_=_C955( C954 C955 ) C954_=_C956( C954 C956 ) C954_=_C958( C954 C958 ) C954_=_C960( C954 C960 ) C954_=_C962( C954 C962 ) \nC954_=_C964( C954 C964 ) C954_=_C966( C954 C966 ) C954_=_C968( C954 C968 ) C954_=_C970( C954 C970 ) C954_=_C971( C954 C971 ) C954_=_C972( C954 C972 ) \nC954_=_C980( C954 C980 ) C955_=_C956( C955 C956 ) C955_=_C958( C955 C958 ) C955_=_C960( C955 C960 ) C955_=_C962( C955 C962 ) C955_=_C964( C955 C964 ) \nC955_=_C966( C955 C966 ) C955_=_C968( C955 C968 ) C955_=_C970( C955 C970 ) C955_=_C971( C955 C971 ) C955_=_C972( C955 C972 ) C955_=_C981( C955 C981 ) \nC956_=_C958( C956 C958 ) C956_=_C960( C956 C960 ) C956_=_C962( C956 C962 ) C956_=_C964( C956 C964 ) C956_=_C966( C956 C966 ) C956_=_C968( C956 C968 ) \nC956_=_C970( C956 C970 ) C956_=_C971( C956 C971 ) C956_=_C972( C956 C972 ) C956_=_C982( C956 C982 ) C958_=_C960( C958 C960 ) C958_=_C962( C958 C962 ) \nC958_=_C964( C958 C964 ) C958_=_C966( C958 C966 ) C958_=_C968( C958 C968 ) C958_=_C970( C958 C970 ) C958_=_C971( C958 C971 ) C958_=_C972( C958 C972 ) \nC958_=_C1009( C958 C1009 ) C958_=_C1228( C958 C1228 ) C958_=_C1253( C958 C1253 ) C958_=_C1254( C958 C1254 ) C958_=_C1255( C958 C1255 ) C958_=_C1256( C958 C1256 ) \nC958_=_C1257( C958 C1257 ) C958_=_C1258( C958 C1258 ) C958_=_C1259( C958 C1259 ) C958_=_C1260( C958 C1260 ) C958_=_C1261( C958 C1261 ) C958_=_C1262( C958 C1262 ) \nC958_=_C1263( C958 C1263 ) C958_=_C1265( C958 C1265 ) C958_=_C1267( C958 C1267 ) C958_=_C1269( C958 C1269 ) C958_=_C1271( C958 C1271 ) C958_=_C1273( C958 C1273 ) \nC958_=_C1275( C958 C1275 ) C958_=_C1276( C958 C1276 ) C958_=_C1277( C958 C1277 ) C960_=_C962( C960 C962 ) C960_=_C964( C960 C964 ) C960_=_C966( C960 C966 ) \nC960_=_C968( C960 C968 ) C960_=_C970( C960 C970 ) C960_=_C971( C960 C971 ) C960_=_C972( C960 C972 ) C960_=_C1265( C960 C1265 ) C960_=_C1491( C960 C1491 ) \nC960_=_C1513( C960 C1513 ) C960_=_C1545( C960 C1545 ) C960_=_C1548( C960 C1548 ) C962_=_C964( C962 C964 ) C962_=_C966( C962 C966 ) C962_=_C968( C962 C968 ) \nC962_=_C970( C962 C970 ) C962_=_C971( C962 C971 ) C962_=_C972( C962 C972 ) C962_=_C1267( C962 C1267 ) C962_=_C1732( C962 C1732 ) C962_=_C1752( C962 C1752 ) \nC962_=_C1804( C962 C1804 ) C962_=_C1807( C962 C1807 ) C964_=_C966( C964 C966 ) C964_=_C968( C964 C968 ) C964_=_C970( C964 C970 ) C964_=_C971( C964 C971 ) \nC964_=_C972( C964 C972 ) C964_=_C1269( C964 C1269 ) C964_=_C1949( C964 C1949 ) C964_=_C1967( C964 C1967 ) C964_=_C2035( C964 C2035 ) C966_=_C968( C966 C968 ) \nC966_=_C970( C966 C970 ) C966_=_C971( C966 C971 ) C966_=_C972( C966 C972 ) C966_=_C1271( C966 C1271 ) C966_=_C2140( C966 C2140 ) C966_=_C2156( C966 C2156 ) \nC968_=_C970( C968 C970 ) C968_=_C971( C968 C971 ) C968_=_C972( C968 C972 ) C968_=_C1273( C968 C1273 ) C968_=_C2303( C968 C2303 ) C968_=_C2317( C968 C2317 ) \nC970_=_C971( C970 C971 ) C970_=_C972( C970 C972 ) C970_=_C1275( C970 C1275 ) C970_=_C2436( C970 C2436 ) C970_=_C2448( C970 C2448 ) C971_=_C972( C971 C972 ) \nC971_=_C1251( C971 C1251 ) C971_=_C1511( C971 C1511 ) C971_=_C1749( C971 C1749 ) C971_=_C1963( C971 C1963 ) C971_=_C2151( C971 C2151 ) C971_=_C2311( C971 C2311 ) \nC971_=_C2441( C971 C2441 ) C971_=_C2453( C971 C2453 ) C972_=_C1277( C972 C1277 ) C973_=_C974( C973 C974 ) C973_=_C975( C973 C975 ) C973_=_C976( C973 C976 ) \nC973_=_C977( C973 C977 ) C973_=_C978( C973 C978 ) C973_=_C979( C973 C979 ) C973_=_C980( C973 C980 ) C973_=_C981( C973 C981 ) C973_=_C982( C973 C982 ) \nC973_=_C983( C973 C983 ) C973_=_C985( C973 C985 ) C973_=_C987( C973 C987 ) C973_=_C989( C973 C989 ) C973_=_C991( C973 C991 ) C973_=_C993( C973 C993 ) \nC973_=_C995( C973 C995 ) C973_=_C997( C973 C997 ) C973_=_C998( C973 C998 ) C973_=_C999( C973 C999 ) C973_=_C1009( C973 C1009 ) C973_=_C1012( C973 C1012 ) \nC974_=_C975( C974 C975 ) C974_=_C976( C974 C976 ) C974_=_C977( C974 C977 ) C974_=_C978( C974 C978 ) C974_=_C979( C974 C979 ) C974_=_C980( C974 C980 ) \nC974_=_C981( C974 C981 ) C974_=_C982( C974 C982 ) C974_=_C983( C974 C983 ) C974_=_C985( C974 C985 ) C974_=_C987( C974 C987 ) C974_=_C989( C974 C989 ) \nC974_=_C991( C974 C991 ) C974_=_C993( C974 C993 ) C974_=_C995( C974 C995 ) C974_=_C997( C974 C997 ) C974_=_C998( C974 C998 ) C974_=_C999( C974 C999 ) \nC974_=_C1038( C974 C1038 ) C974_=_C1041( C974 C1041 ) C975_=_C976( C975 C976 ) C975_=_C977( C975 C977 ) C975_=_C978( C975 C978 ) C975_=_C979( C975 C979 ) \nC975_=_C980( C975 C980 ) C975_=_C981( C975 C981 ) C975_=_C982( C975 C982 ) C975_=_C983( C975 C983 ) C975_=_C985( C975 C985 ) C975_=_C987( C975 C987 ) \nC975_=_C989( C975 C989 ) C975_=_C991( C975 C991 ) C975_=_C993( C975 C993 ) C975_=_C995( C975 C995 ) C975_=_C997( C975 C997 ) C975_=_C998( C975 C998 ) \nC975_=_C999( C975 C999 ) C975_=_C1067( C975 C1067 ) C975_=_C1070( C975 C1070 ) C976_=_C977( C976 C977 ) C976_=_C978( C976 C978 ) C976_=_C979( C976 C979 ) \nC976_=_C980( C976 C980 ) C976_=_C981( C976 C981 ) C976_=_C982( C976 C982 ) C976_=_C983( C976 C983 ) C976_=_C985( C976 C985 ) C976_=_C987( C976 C987 ) \nC976_=_C989( C976 C989 ) C976_=_C991( C976 C991 ) C976_=_C993( C976 C993 ) C976_=_C995( C976 C995 ) C976_=_C997( C976 C997 ) C976_=_C998( C976 C998 ) \nC976_=_C999( C976 C999 ) C976_=_C1095( C976 C1095 ) C976_=_C1098( C976 C1098 ) C977_=_C978( C977 C978 ) C977_=_C979( C977 C979 ) C977_=_C980( C977 C980 ) \nC977_=_C981( C977 C981 ) C977_=_C982( C977 C982 ) C977_=_C983( C977 C983 ) C977_=_C985( C977 C985 ) C977_=_C987( C977 C987 ) C977_=_C989( C977 C989 ) \nC977_=_C991( C977 C991 ) C977_=_C993( C977 C993 ) C977_=_C995( C977 C995 ) C977_=_C997( C977 C997 ) C977_=_C998( C977 C998 ) C977_=_C999( C977 C999 ) \nC977_=_C1122( C977 C1122 ) C977_=_C1125( C977 C1125 ) C978_=_C979( C978 C979 ) C978_=_C980( C978 C980 ) C978_=_C981( C978 C981 ) C978_=_C982( C978 C982 ) \nC978_=_C983( C978 C983 ) C978_=_C985( C978 C985 ) C978_=_C987( C978 C987 ) C978_=_C989( C978 C989 ) C978_=_C991( C978 C991 ) C978_=_C993( C978 C993 ) \nC978_=_C995( C978 C995 ) C978_=_C997( C978 C997 ) C978_=_C998( C978 C998 ) C978_=_C999( C978 C999 ) C978_=_C1147( C978 C1147 ) C978_=_C1149( C978 C1149 ) \nC979_=_C980( C979 C980 ) C979_=_C981( C979 C981 ) C979_=_C982( C979 C982 ) C979_=_C983( C979 C983 ) C979_=_C985( C979 C985 ) C979_=_C987( C979 C987 ) \nC979_=_C989( C979 C989 ) C979_=_C991( C979 C991 ) C979_=_C993(</w:t>
      </w:r>
    </w:p>
    <w:p>
      <w:pPr>
        <w:pStyle w:val="PreformattedText"/>
        <w:bidi w:val="0"/>
        <w:spacing w:before="0" w:after="0"/>
        <w:jc w:val="left"/>
        <w:rPr/>
      </w:pPr>
      <w:r>
        <w:rPr/>
        <w:t xml:space="preserve"> </w:t>
      </w:r>
      <w:r>
        <w:rPr/>
        <w:t>C979 C993 ) C979_=_C995( C979 C995 ) C979_=_C997( C979 C997 ) C979_=_C998( C979 C998 ) \nC979_=_C999( C979 C999 ) C979_=_C1170( C979 C1170 ) C980_=_C981( C980 C981 ) C980_=_C982( C980 C982 ) C980_=_C983( C980 C983 ) C980_=_C985( C980 C985 ) \nC980_=_C987( C980 C987 ) C980_=_C989( C980 C989 ) C980_=_C991( C980 C991 ) C980_=_C993( C980 C993 ) C980_=_C995( C980 C995 ) C980_=_C997( C980 C997 ) \nC980_=_C998( C980 C998 ) C980_=_C999( C980 C999 ) C981_=_C982( C981 C982 ) C981_=_C983( C981 C983 ) C981_=_C985( C981 C985 ) C981_=_C987( C981 C987 ) \nC981_=_C989( C981 C989 ) C981_=_C991( C981 C991 ) C981_=_C993( C981 C993 ) C981_=_C995( C981 C995 ) C981_=_C997( C981 C997 ) C981_=_C998( C981 C998 ) \nC981_=_C999( C981 C999 ) C982_=_C983( C982 C983 ) C982_=_C985( C982 C985 ) C982_=_C987( C982 C987 ) C982_=_C989( C982 C989 ) C982_=_C991( C982 C991 ) \nC982_=_C993( C982 C993 ) C982_=_C995( C982 C995 ) C982_=_C997( C982 C997 ) C982_=_C998( C982 C998 ) C982_=_C999( C982 C999 ) C983_=_C985( C983 C985 ) \nC983_=_C987( C983 C987 ) C983_=_C989( C983 C989 ) C983_=_C991( C983 C991 ) C983_=_C993( C983 C993 ) C983_=_C995( C983 C995 ) C983_=_C997( C983 C997 ) \nC983_=_C998( C983 C998 ) C983_=_C999( C983 C999 ) C983_=_C1228( C983 C1228 ) C983_=_C1229( C983 C1229 ) C983_=_C1230( C983 C1230 ) C983_=_C1231( C983 C1231 ) \nC983_=_C1232( C983 C1232 ) C983_=_C1233( C983 C1233 ) C983_=_C1234( C983 C1234 ) C983_=_C1235( C983 C1235 ) C983_=_C1236( C983 C1236 ) C983_=_C1237( C983 C1237 ) \nC983_=_C1238( C983 C1238 ) C983_=_C1240( C983 C1240 ) C983_=_C1242( C983 C1242 ) C983_=_C1244( C983 C1244 ) C983_=_C1246( C983 C1246 ) C983_=_C1248( C983 C1248 ) \nC983_=_C1250( C983 C1250 ) C983_=_C1251( C983 C1251 ) C983_=_C1252( C983 C1252 ) C985_=_C987( C985 C987 ) C985_=_C989( C985 C989 ) C985_=_C991( C985 C991 ) \nC985_=_C993( C985 C993 ) C985_=_C995( C985 C995 ) C985_=_C997( C985 C997 ) C985_=_C998( C985 C998 ) C985_=_C999( C985 C999 ) C985_=_C1229( C985 C1229 ) \nC985_=_C1253( C985 C1253 ) C985_=_C1287( C985 C1287 ) C985_=_C1290( C985 C1290 ) C987_=_C989( C987 C989 ) C987_=_C991( C987 C991 ) C987_=_C993( C987 C993 ) \nC987_=_C995( C987 C995 ) C987_=_C997( C987 C997 ) C987_=_C998( C987 C998 ) C987_=_C999( C987 C999 ) C987_=_C1492( C987 C1492 ) C987_=_C1514( C987 C1514 ) \nC987_=_C1570( C987 C1570 ) C987_=_C1573( C987 C1573 ) C989_=_C991( C989 C991 ) C989_=_C993( C989 C993 ) C989_=_C995( C989 C995 ) C989_=_C997( C989 C997 ) \nC989_=_C998( C989 C998 ) C989_=_C999( C989 C999 ) C989_=_C1733( C989 C1733 ) C989_=_C1753( C989 C1753 ) C989_=_C1827( C989 C1827 ) C989_=_C1830( C989 C1830 ) \nC991_=_C993( C991 C993 ) C991_=_C995( C991 C995 ) C991_=_C997( C991 C997 ) C991_=_C998( C991 C998 ) C991_=_C999( C991 C999 ) C991_=_C1950( C991 C1950 ) \nC991_=_C1968( C991 C1968 ) C993_=_C995( C993 C995 ) C993_=_C997( C993 C997 ) C993_=_C998( C993 C998 ) C993_=_C999( C993 C999 ) C993_=_C2141( C993 C2141 ) \nC993_=_C2157( C993 C2157 ) C995_=_C997( C995 C997 ) C995_=_C998( C995 C998 ) C995_=_C999( C995 C999 ) C995_=_C2304( C995 C2304 ) C995_=_C2318( C995 C2318 ) \nC997_=_C998( C997 C998 ) C997_=_C999( C997 C999 ) C997_=_C2437( C997 C2437 ) C997_=_C2449( C997 C2449 ) C998_=_C999( C998 C999 ) C998_=_C1276( C998 C1276 ) \nC998_=_C1534( C998 C1534 ) C998_=_C1770( C998 C1770 ) C998_=_C1982( C998 C1982 ) C998_=_C2168( C998 C2168 ) C998_=_C2326( C998 C2326 ) C998_=_C2442( C998 C2442 ) \nC998_=_C2454( C998 C2454 ) C1009_=_C1012( C1009 C1012 ) C1009_=_C1228( C1009 C1228 ) C1009_=_C1253( C1009 C1253 ) C1009_=_C1254( C1009 C1254 ) C1009_=_C1255( C1009 C1255 ) \nC1009_=_C1256( C1009 C1256 ) C1009_=_C1257( C1009 C1257 ) C1009_=_C1258( C1009 C1258 ) C1009_=_C1259( C1009 C1259 ) C1009_=_C1260( C1009 C1260 ) C1009_=_C1261( C1009 C1261 ) \nC1009_=_C1262( C1009 C1262 ) C1009_=_C1263( C1009 C1263 ) C1009_=_C1265( C1009 C1265 ) C1009_=_C1267( C1009 C1267 ) C1009_=_C1269( C1009 C1269 ) C1009_=_C1271( C1009 C1271 ) \nC1009_=_C1273( C1009 C1273 ) C1009_=_C1275( C1009 C1275 ) C1009_=_C1276( C1009 C1276 ) C1009_=_C1277( C1009 C1277 ) C1012_=_C1263( C1012 C1263 ) C1012_=_C1490( C1012 C1490 ) \nC1012_=_C1491( C1012 C1491 ) C1012_=_C1492( C1012 C1492 ) C1012_=_C1493( C1012 C1493 ) C1012_=_C1494( C1012 C1494 ) C1012_=_C1495( C1012 C1495 ) C1012_=_C1496( C1012 C1496 ) \nC1012_=_C1497( C1012 C1497 ) C1012_=_C1498( C1012 C1498 ) C1012_=_C1499( C1012 C1499 ) C1012_=_C1500( C1012 C1500 ) C1012_=_C1502( C1012 C1502 ) C1012_=_C1504( C1012 C1504 ) \nC1012_=_C1506( C1012 C1506 ) C1012_=_C1508( C1012 C1508 ) C1012_=_C1510( C1012 C1510 ) C1012_=_C1511( C1012 C1511 ) C1012_=_C1512( C1012 C1512 ) C1038_=_C1041( C1038 C1041 ) \nC1038_=_C1240( C1038 C1240 ) C1038_=_C1287( C1038 C1287 ) C1038_=_C1490( C1038 C1490 ) C1038_=_C1513( C1038 C1513 ) C1038_=_C1514( C1038 C1514 ) C1038_=_C1515( C1038 C1515 ) \nC1038_=_C1516( C1038 C1516 ) C1038_=_C1517( C1038 C1517 ) C1038_=_C1518( C1038 C1518 ) C1038_=_C1519( C1038 C1519 ) C1038_=_C1520( C1038 C1520 ) C1038_=_C1521( C1038 C1521 ) \nC1038_=_C1522( C1038 C1522 ) C1038_=_C1523( C1038 C1523 ) C1038_=_C1525( C1038 C1525 ) C1038_=_C1527( C1038 C1527 ) C1038_=_C1529( C1038 C1529 ) C1038_=_C1531( C1038 C1531 ) \nC1038_=_C1533( C1038 C1533 ) C1038_=_C1534( C1038 C1534 ) C1038_=_C1535( C1038 C1535 ) C1041_=_C1290( C1041 C1290 ) C1041_=_C1523( C1041 C1523 ) C1041_=_C1730( C1041 C1730 ) \nC1041_=_C1731( C1041 C1731 ) C1041_=_C1732( C1041 C1732 ) C1041_=_C1733( C1041 C1733 ) C1041_=_C1734( C1041 C1734 ) C1041_=_C1735( C1041 C1735 ) C1041_=_C1736( C1041 C1736 ) \nC1041_=_C1737( C1041 C1737 ) C1041_=_C1738( C1041 C1738 ) C1041_=_C1739( C1041 C1739 ) C1041_=_C1740( C1041 C1740 ) C1041_=_C1742( C1041 C1742 ) C1041_=_C1744( C1041 C1744 ) \nC1041_=_C1746( C1041 C1746 ) C1041_=_C1748( C1041 C1748 ) C1041_=_C1749( C1041 C1749 ) C1041_=_C1750( C1041 C1750 ) C1067_=_C1070( C1067 C1070 ) C1067_=_C1314( C1067 C1314 ) \nC1067_=_C1502( C1067 C1502 ) C1067_=_C1545( C1067 C1545 ) C1067_=_C1730( C1067 C1730 ) C1067_=_C1751( C1067 C1751 ) C1067_=_C1752( C1067 C1752 ) C1067_=_C1753( C1067 C1753 ) \nC1067_=_C1754( C1067 C1754 ) C1067_=_C1755( C1067 C1755 ) C1067_=_C1756( C1067 C1756 ) C1067_=_C1757( C1067 C1757 ) C1067_=_C1758( C1067 C1758 ) C1067_=_C1759( C1067 C1759 ) \nC1067_=_C1760( C1067 C1760 ) C1067_=_C1761( C1067 C1761 ) C1067_=_C1763( C1067 C1763 ) C1067_=_C1765( C1067 C1765 ) C1067_=_C1767( C1067 C1767 ) C1067_=_C1769( C1067 C1769 ) \nC1067_=_C1770( C1067 C1770 ) C1067_=_C1771( C1067 C1771 ) C1070_=_C1317( C1070 C1317 ) C1070_=_C1548( C1070 C1548 ) C1070_=_C1761( C1070 C1761 ) C1070_=_C1946( C1070 C1946 ) \nC1070_=_C1947( C1070 C1947 ) C1070_=_C1948( C1070 C1948 ) C1070_=_C1949( C1070 C1949 ) C1070_=_C1950( C1070 C1950 ) C1070_=_C1951( C1070 C1951 ) C1070_=_C1952( C1070 C1952 ) \nC1070_=_C1953( C1070 C1953 ) C1070_=_C1954( C1070 C1954 ) C1070_=_C1955( C1070 C1955 ) C1070_=_C1956( C1070 C1956 ) C1070_=_C1958( C1070 C1958 ) C1070_=_C1960( C1070 C1960 ) \nC1070_=_C1962( C1070 C1962 ) C1070_=_C1963( C1070 C1963 ) C1070_=_C1964( C1070 C1964 ) C1095_=_C1098( C1095 C1098 ) C1095_=_C1341( C1095 C1341 ) C1095_=_C1570( C1095 C1570 ) \nC1095_=_C1742( C1095 C1742 ) C1095_=_C1781( C1095 C1781 ) C1095_=_C1946( C1095 C1946 ) C1095_=_C1965( C1095 C1965 ) C1095_=_C1966( C1095 C1966 ) C1095_=_C1967( C1095 C1967 ) \nC1095_=_C1968( C1095 C1968 ) C1095_=_C1969( C1095 C1969 ) C1095_=_C1970( C1095 C1970 ) C1095_=_C1971( C1095 C1971 ) C1095_=_C1972( C1095 C1972 ) C1095_=_C1973( C1095 C1973 ) \nC1095_=_C1974( C1095 C1974 ) C1095_=_C1975( C1095 C1975 ) C1095_=_C1977( C1095 C1977 ) C1095_=_C1979( C1095 C1979 ) C1095_=_C1981( C1095 C1981 ) C1095_=_C1982( C1095 C1982 ) \nC1095_=_C1983( C1095 C1983 ) C1098_=_C1344( C1098 C1344 ) C1098_=_C1573( C1098 C1573 ) C1098_=_C1784( C1098 C1784 ) C1098_=_C1975( C1098 C1975 ) C1098_=_C2136( C1098 C2136 ) \nC1098_=_C2137( C1098 C2137 ) C1098_=_C2138( C1098 C2138 ) C1098_=_C2139( C1098 C2139 ) C1098_=_C2140( C1098 C2140 ) C1098_=_C2141( C1098 C2141 ) C1098_=_C2142( C1098 C2142 ) \nC1098_=_C2143( C1098 C2143 ) C1098_=_C2144( C1098 C2144 ) C1098_=_C2145( C1098 C2145 ) C1098_=_C2146( C1098 C2146 ) C1098_=_C2148( C1098 C2148 ) C1098_=_C2150( C1098 C2150 ) \nC1098_=_C2151( C1098 C2151 ) C1098_=_C2152( C1098 C2152 ) C1122_=_C1125( C1122 C1125 ) C1122_=_C1368( C1122 C1368 ) C1122_=_C1595( C1122 C1595 ) C1122_=_C1804( C1122 C1804 ) \nC1122_=_C1958( C1122 C1958 ) C1122_=_C1993( C1122 C1993 ) C1122_=_C2136( C1122 C2136 ) C1122_=_C2153( C1122 C2153 ) C1122_=_C2154( C1122 C2154 ) C1122_=_C2155( C1122 C2155 ) \nC1122_=_C2156( C1122 C2156 ) C1122_=_C2157( C1122 C2157 ) C1122_=_C2158( C1122 C2158 ) C1122_=_C2159( C1122 C2159 ) C1122_=_C2160( C1122 C2160 ) C1122_=_C2161( C1122 C2161 ) \nC1122_=_C2162( C1122 C2162 ) C1122_=_C2163( C1122 C2163 ) C1122_=_C2165( C1122 C2165 ) C1122_=_C2167( C1122 C2167 ) C1122_=_C2168( C1122 C2168 ) C1122_=_C2169( C1122 C2169 ) \nC1125_=_C1371( C1125 C1371 ) C1125_=_C1598( C1125 C1598 ) C1125_=_C1807( C1125 C1807 ) C1125_=_C1996( C1125 C1996 ) C1125_=_C2163( C1125 C2163 ) C1125_=_C2298( C1125 C2298 ) \nC1125_=_C2299( C1125 C2299 ) C1125_=_C2300( C1125 C2300 ) C1125_=_C2301( C1125 C2301 ) C1125_=_C2302( C1125 C2302 ) C1125_=_C2303( C1125 C2303 ) C1125_=_C2304( C1125 C2304 ) \nC1125_=_C2305( C1125 C2305 ) C1125_=_C2306( C1125 C2306 ) C1125_=_C2307( C1125 C2307 ) C1125_=_C2308( C1125 C2308 ) C1125_=_C2310( C1125 C2310 ) C1125_=_C2311( C1125 C2311 ) \nC1125_=_C2312( C1125 C2312 ) C1147_=_C1149( C1147 C1149 ) C1147_=_C1394( C1147 C1394 ) C1147_=_C1620( C1147 C1620 ) C1147_=_C1827( C1147 C1827 ) C1147_=_C2014( C1147 C2014 ) \nC1147_=_C2148( C1147 C2148 ) C1147_=_C2179( C1147 C2179 ) C1147_=_C2298( C1147 C2298 ) C1147_=_C2313( C1147 C2313 ) C1147_=_C2314( C1147 C2314 ) C1147_=_C2315( C1147 C2315 ) \nC1147_=_C2316( C1147 C2316 ) C1147_=_C2317( C1147 C2317 ) C1147_=_C2318( C1147 C2318 ) C1147_=_C2319( C1147 C2319 ) C1147_=_C2320( C1147 C2320 ) C1147_=_C2321( C1147 C2321 ) \nC1147_=_C2322(</w:t>
      </w:r>
    </w:p>
    <w:p>
      <w:pPr>
        <w:pStyle w:val="PreformattedText"/>
        <w:bidi w:val="0"/>
        <w:spacing w:before="0" w:after="0"/>
        <w:jc w:val="left"/>
        <w:rPr/>
      </w:pPr>
      <w:r>
        <w:rPr/>
        <w:t xml:space="preserve"> </w:t>
      </w:r>
      <w:r>
        <w:rPr/>
        <w:t>C1147 C2322 ) C1147_=_C2323( C1147 C2323 ) C1147_=_C2325( C1147 C2325 ) C1147_=_C2326( C1147 C2326 ) C1147_=_C2327( C1147 C2327 ) C1149_=_C1397( C1149 C1397 ) \nC1149_=_C1623( C1149 C1623 ) C1149_=_C1830( C1149 C1830 ) C1149_=_C2017( C1149 C2017 ) C1149_=_C2182( C1149 C2182 ) C1149_=_C2323( C1149 C2323 ) C1149_=_C2430( C1149 C2430 ) \nC1149_=_C2431( C1149 C2431 ) C1149_=_C2432( C1149 C2432 ) C1149_=_C2433( C1149 C2433 ) C1149_=_C2434( C1149 C2434 ) C1149_=_C2435( C1149 C2435 ) C1149_=_C2436( C1149 C2436 ) \nC1149_=_C2437( C1149 C2437 ) C1149_=_C2438( C1149 C2438 ) C1149_=_C2439( C1149 C2439 ) C1149_=_C2440( C1149 C2440 ) C1149_=_C2441( C1149 C2441 ) C1149_=_C2442( C1149 C2442 ) \nC1170_=_C1418( C1170 C1418 ) C1170_=_C1645( C1170 C1645 ) C1170_=_C1850( C1170 C1850 ) C1170_=_C2035( C1170 C2035 ) C1170_=_C2198( C1170 C2198 ) C1170_=_C2310( C1170 C2310 ) \nC1170_=_C2337( C1170 C2337 ) C1170_=_C2430( C1170 C2430 ) C1170_=_C2443( C1170 C2443 ) C1170_=_C2444( C1170 C2444 ) C1170_=_C2445( C1170 C2445 ) C1170_=_C2446( C1170 C2446 ) \nC1170_=_C2447( C1170 C2447 ) C1170_=_C2448( C1170 C2448 ) C1170_=_C2449( C1170 C2449 ) C1170_=_C2450( C1170 C2450 ) C1170_=_C2451( C1170 C2451 ) C1170_=_C2452( C1170 C2452 ) \nC1170_=_C2453( C1170 C2453 ) C1170_=_C2454( C1170 C2454 ) C1170_=_C2455( C1170 C2455 ) C1228_=_C1229( C1228 C1229 ) C1228_=_C1230( C1228 C1230 ) C1228_=_C1231( C1228 C1231 ) \nC1228_=_C1232( C1228 C1232 ) C1228_=_C1233( C1228 C1233 ) C1228_=_C1234( C1228 C1234 ) C1228_=_C1235( C1228 C1235 ) C1228_=_C1236( C1228 C1236 ) C1228_=_C1237( C1228 C1237 ) \nC1228_=_C1238( C1228 C1238 ) C1228_=_C1240( C1228 C1240 ) C1228_=_C1242( C1228 C1242 ) C1228_=_C1244( C1228 C1244 ) C1228_=_C1246( C1228 C1246 ) C1228_=_C1248( C1228 C1248 ) \nC1228_=_C1250( C1228 C1250 ) C1228_=_C1251( C1228 C1251 ) C1228_=_C1252( C1228 C1252 ) C1228_=_C1253( C1228 C1253 ) C1228_=_C1254( C1228 C1254 ) C1228_=_C1255( C1228 C1255 ) \nC1228_=_C1256( C1228 C1256 ) C1228_=_C1257( C1228 C1257 ) C1228_=_C1258( C1228 C1258 ) C1228_=_C1259( C1228 C1259 ) C1228_=_C1260( C1228 C1260 ) C1228_=_C1261( C1228 C1261 ) \nC1228_=_C1262( C1228 C1262 ) C1228_=_C1263( C1228 C1263 ) C1228_=_C1265( C1228 C1265 ) C1228_=_C1267( C1228 C1267 ) C1228_=_C1269( C1228 C1269 ) C1228_=_C1271( C1228 C1271 ) \nC1228_=_C1273( C1228 C1273 ) C1228_=_C1275( C1228 C1275 ) C1228_=_C1276( C1228 C1276 ) C1228_=_C1277( C1228 C1277 ) C1229_=_C1230( C1229 C1230 ) C1229_=_C1231( C1229 C1231 ) \nC1229_=_C1232( C1229 C1232 ) C1229_=_C1233( C1229 C1233 ) C1229_=_C1234( C1229 C1234 ) C1229_=_C1235( C1229 C1235 ) C1229_=_C1236( C1229 C1236 ) C1229_=_C1237( C1229 C1237 ) \nC1229_=_C1238( C1229 C1238 ) C1229_=_C1240( C1229 C1240 ) C1229_=_C1242( C1229 C1242 ) C1229_=_C1244( C1229 C1244 ) C1229_=_C1246( C1229 C1246 ) C1229_=_C1248( C1229 C1248 ) \nC1229_=_C1250( C1229 C1250 ) C1229_=_C1251( C1229 C1251 ) C1229_=_C1252( C1229 C1252 ) C1229_=_C1253( C1229 C1253 ) C1229_=_C1287( C1229 C1287 ) C1229_=_C1290( C1229 C1290 ) \nC1230_=_C1231( C1230 C1231 ) C1230_=_C1232( C1230 C1232 ) C1230_=_C1233( C1230 C1233 ) C1230_=_C1234( C1230 C1234 ) C1230_=_C1235( C1230 C1235 ) C1230_=_C1236( C1230 C1236 ) \nC1230_=_C1237( C1230 C1237 ) C1230_=_C1238( C1230 C1238 ) C1230_=_C1240( C1230 C1240 ) C1230_=_C1242( C1230 C1242 ) C1230_=_C1244( C1230 C1244 ) C1230_=_C1246( C1230 C1246 ) \nC1230_=_C1248( C1230 C1248 ) C1230_=_C1250( C1230 C1250 ) C1230_=_C1251( C1230 C1251 ) C1230_=_C1252( C1230 C1252 ) C1230_=_C1254( C1230 C1254 ) C1230_=_C1314( C1230 C1314 ) \nC1230_=_C1317( C1230 C1317 ) C1231_=_C1232( C1231 C1232 ) C1231_=_C1233( C1231 C1233 ) C1231_=_C1234( C1231 C1234 ) C1231_=_C1235( C1231 C1235 ) C1231_=_C1236( C1231 C1236 ) \nC1231_=_C1237( C1231 C1237 ) C1231_=_C1238( C1231 C1238 ) C1231_=_C1240( C1231 C1240 ) C1231_=_C1242( C1231 C1242 ) C1231_=_C1244( C1231 C1244 ) C1231_=_C1246( C1231 C1246 ) \nC1231_=_C1248( C1231 C1248 ) C1231_=_C1250( C1231 C1250 ) C1231_=_C1251( C1231 C1251 ) C1231_=_C1252( C1231 C1252 ) C1231_=_C1255( C1231 C1255 ) C1231_=_C1341( C1231 C1341 ) \nC1231_=_C1344( C1231 C1344 ) C1232_=_C1233( C1232 C1233 ) C1232_=_C1234( C1232 C1234 ) C1232_=_C1235( C1232 C1235 ) C1232_=_C1236( C1232 C1236 ) C1232_=_C1237( C1232 C1237 ) \nC1232_=_C1238( C1232 C1238 ) C1232_=_C1240( C1232 C1240 ) C1232_=_C1242( C1232 C1242 ) C1232_=_C1244( C1232 C1244 ) C1232_=_C1246( C1232 C1246 ) C1232_=_C1248( C1232 C1248 ) \nC1232_=_C1250( C1232 C1250 ) C1232_=_C1251( C1232 C1251 ) C1232_=_C1252( C1232 C1252 ) C1232_=_C1256( C1232 C1256 ) C1232_=_C1368( C1232 C1368 ) C1232_=_C1371( C1232 C1371 ) \nC1233_=_C1234( C1233 C1234 ) C1233_=_C1235( C1233 C1235 ) C1233_=_C1236( C1233 C1236 ) C1233_=_C1237( C1233 C1237 ) C1233_=_C1238( C1233 C1238 ) C1233_=_C1240( C1233 C1240 ) \nC1233_=_C1242( C1233 C1242 ) C1233_=_C1244( C1233 C1244 ) C1233_=_C1246( C1233 C1246 ) C1233_=_C1248( C1233 C1248 ) C1233_=_C1250( C1233 C1250 ) C1233_=_C1251( C1233 C1251 ) \nC1233_=_C1252( C1233 C1252 ) C1233_=_C1257( C1233 C1257 ) C1233_=_C1394( C1233 C1394 ) C1233_=_C1397( C1233 C1397 ) C1234_=_C1235( C1234 C1235 ) C1234_=_C1236( C1234 C1236 ) \nC1234_=_C1237( C1234 C1237 ) C1234_=_C1238( C1234 C1238 ) C1234_=_C1240( C1234 C1240 ) C1234_=_C1242( C1234 C1242 ) C1234_=_C1244( C1234 C1244 ) C1234_=_C1246( C1234 C1246 ) \nC1234_=_C1248( C1234 C1248 ) C1234_=_C1250( C1234 C1250 ) C1234_=_C1251( C1234 C1251 ) C1234_=_C1252( C1234 C1252 ) C1234_=_C1258( C1234 C1258 ) C1234_=_C1418( C1234 C1418 ) \nC1235_=_C1236( C1235 C1236 ) C1235_=_C1237( C1235 C1237 ) C1235_=_C1238( C1235 C1238 ) C1235_=_C1240( C1235 C1240 ) C1235_=_C1242( C1235 C1242 ) C1235_=_C1244( C1235 C1244 ) \nC1235_=_C1246( C1235 C1246 ) C1235_=_C1248( C1235 C1248 ) C1235_=_C1250( C1235 C1250 ) C1235_=_C1251( C1235 C1251 ) C1235_=_C1252( C1235 C1252 ) C1235_=_C1259( C1235 C1259 ) \nC1236_=_C1237( C1236 C1237 ) C1236_=_C1238( C1236 C1238 ) C1236_=_C1240( C1236 C1240 ) C1236_=_C1242( C1236 C1242 ) C1236_=_C1244( C1236 C1244 ) C1236_=_C1246( C1236 C1246 ) \nC1236_=_C1248( C1236 C1248 ) C1236_=_C1250( C1236 C1250 ) C1236_=_C1251( C1236 C1251 ) C1236_=_C1252( C1236 C1252 ) C1236_=_C1260( C1236 C1260 ) C1237_=_C1238( C1237 C1238 ) \nC1237_=_C1240( C1237 C1240 ) C1237_=_C1242( C1237 C1242 ) C1237_=_C1244( C1237 C1244 ) C1237_=_C1246( C1237 C1246 ) C1237_=_C1248( C1237 C1248 ) C1237_=_C1250( C1237 C1250 ) \nC1237_=_C1251( C1237 C1251 ) C1237_=_C1252( C1237 C1252 ) C1237_=_C1261( C1237 C1261 ) C1238_=_C1240( C1238 C1240 ) C1238_=_C1242( C1238 C1242 ) C1238_=_C1244( C1238 C1244 ) \nC1238_=_C1246( C1238 C1246 ) C1238_=_C1248( C1238 C1248 ) C1238_=_C1250( C1238 C1250 ) C1238_=_C1251( C1238 C1251 ) C1238_=_C1252( C1238 C1252 ) C1238_=_C1262( C1238 C1262 ) \nC1240_=_C1242( C1240 C1242 ) C1240_=_C1244( C1240 C1244 ) C1240_=_C1246( C1240 C1246 ) C1240_=_C1248( C1240 C1248 ) C1240_=_C1250( C1240 C1250 ) C1240_=_C1251( C1240 C1251 ) \nC1240_=_C1252( C1240 C1252 ) C1240_=_C1287( C1240 C1287 ) C1240_=_C1490( C1240 C1490 ) C1240_=_C1513( C1240 C1513 ) C1240_=_C1514( C1240 C1514 ) C1240_=_C1515( C1240 C1515 ) \nC1240_=_C1516( C1240 C1516 ) C1240_=_C1517( C1240 C1517 ) C1240_=_C1518( C1240 C1518 ) C1240_=_C1519( C1240 C1519 ) C1240_=_C1520( C1240 C1520 ) C1240_=_C1521( C1240 C1521 ) \nC1240_=_C1522( C1240 C1522 ) C1240_=_C1523( C1240 C1523 ) C1240_=_C1525( C1240 C1525 ) C1240_=_C1527( C1240 C1527 ) C1240_=_C1529( C1240 C1529 ) C1240_=_C1531( C1240 C1531 ) \nC1240_=_C1533( C1240 C1533 ) C1240_=_C1534( C1240 C1534 ) C1240_=_C1535( C1240 C1535 ) C1242_=_C1244( C1242 C1244 ) C1242_=_C1246( C1242 C1246 ) C1242_=_C1248( C1242 C1248 ) \nC1242_=_C1250( C1242 C1250 ) C1242_=_C1251( C1242 C1251 ) C1242_=_C1252( C1242 C1252 ) C1242_=_C1525( C1242 C1525 ) C1242_=_C1731( C1242 C1731 ) C1242_=_C1751( C1242 C1751 ) \nC1242_=_C1781( C1242 C1781 ) C1242_=_C1784( C1242 C1784 ) C1244_=_C1246( C1244 C1246 ) C1244_=_C1248( C1244 C1248 ) C1244_=_C1250( C1244 C1250 ) C1244_=_C1251( C1244 C1251 ) \nC1244_=_C1252( C1244 C1252 ) C1244_=_C1527( C1244 C1527 ) C1244_=_C1948( C1244 C1948 ) C1244_=_C1966( C1244 C1966 ) C1244_=_C2014( C1244 C2014 ) C1244_=_C2017( C1244 C2017 ) \nC1246_=_C1248( C1246 C1248 ) C1246_=_C1250( C1246 C1250 ) C1246_=_C1251( C1246 C1251 ) C1246_=_C1252( C1246 C1252 ) C1246_=_C1529( C1246 C1529 ) C1246_=_C2139( C1246 C2139 ) \nC1246_=_C2155( C1246 C2155 ) C1248_=_C1250( C1248 C1250 ) C1248_=_C1251( C1248 C1251 ) C1248_=_C1252( C1248 C1252 ) C1248_=_C1531( C1248 C1531 ) C1248_=_C2302( C1248 C2302 ) \nC1248_=_C2316( C1248 C2316 ) C1250_=_C1251( C1250 C1251 ) C1250_=_C1252( C1250 C1252 ) C1250_=_C1533( C1250 C1533 ) C1250_=_C2435( C1250 C2435 ) C1250_=_C2447( C1250 C2447 ) \nC1251_=_C1252( C1251 C1252 ) C1251_=_C1511( C1251 C1511 ) C1251_=_C1749( C1251 C1749 ) C1251_=_C1963( C1251 C1963 ) C1251_=_C2151( C1251 C2151 ) C1251_=_C2311( C1251 C2311 ) \nC1251_=_C2441( C1251 C2441 ) C1251_=_C2453( C1251 C2453 ) C1252_=_C1535( C1252 C1535 ) C1253_=_C1254( C1253 C1254 ) C1253_=_C1255( C1253 C1255 ) C1253_=_C1256( C1253 C1256 ) \nC1253_=_C1257( C1253 C1257 ) C1253_=_C1258( C1253 C1258 ) C1253_=_C1259( C1253 C1259 ) C1253_=_C1260( C1253 C1260 ) C1253_=_C1261( C1253 C1261 ) C1253_=_C1262( C1253 C1262 ) \nC1253_=_C1263( C1253 C1263 ) C1253_=_C1265( C1253 C1265 ) C1253_=_C1267( C1253 C1267 ) C1253_=_C1269( C1253 C1269 ) C1253_=_C1271( C1253 C1271 ) C1253_=_C1273( C1253 C1273 ) \nC1253_=_C1275( C1253 C1275 ) C1253_=_C1276( C1253 C1276 ) C1253_=_C1277( C1253 C1277 ) C1253_=_C1287( C1253 C1287 ) C1253_=_C1290( C1253 C1290 ) C1254_=_C1255( C1254 C1255 ) \nC1254_=_C1256( C1254 C1256 ) C1254_=_C1257( C1254 C1257 ) C1254_=_C1258( C1254 C1258 ) C1254_=_C1259( C1254 C1259 ) C1254_=_C1260( C1254 C1260 ) C1254_=_C1261( C1254 C1261 ) \nC1254_=_C1262( C1254 C1262 ) C1254_=_C1263( C1254 C1263 ) C1254_=_C1265( C1254 C1265 ) C1254_=_C1267( C1254 C1267 ) C1254_=_C1269( C1254 C1269 ) C1254_=_C1271( C1254 C1271 ) \nC1254_=_C1273( C1254 C1273 ) C1254_=_C1275( C1254 C1275 ) C1254_=_C1276(</w:t>
      </w:r>
    </w:p>
    <w:p>
      <w:pPr>
        <w:pStyle w:val="PreformattedText"/>
        <w:bidi w:val="0"/>
        <w:spacing w:before="0" w:after="0"/>
        <w:jc w:val="left"/>
        <w:rPr/>
      </w:pPr>
      <w:r>
        <w:rPr/>
        <w:t xml:space="preserve"> </w:t>
      </w:r>
      <w:r>
        <w:rPr/>
        <w:t>C1254 C1276 ) C1254_=_C1277( C1254 C1277 ) C1254_=_C1314( C1254 C1314 ) C1254_=_C1317( C1254 C1317 ) \nC1255_=_C1256( C1255 C1256 ) C1255_=_C1257( C1255 C1257 ) C1255_=_C1258( C1255 C1258 ) C1255_=_C1259( C1255 C1259 ) C1255_=_C1260( C1255 C1260 ) C1255_=_C1261( C1255 C1261 ) \nC1255_=_C1262( C1255 C1262 ) C1255_=_C1263( C1255 C1263 ) C1255_=_C1265( C1255 C1265 ) C1255_=_C1267( C1255 C1267 ) C1255_=_C1269( C1255 C1269 ) C1255_=_C1271( C1255 C1271 ) \nC1255_=_C1273( C1255 C1273 ) C1255_=_C1275( C1255 C1275 ) C1255_=_C1276( C1255 C1276 ) C1255_=_C1277( C1255 C1277 ) C1255_=_C1341( C1255 C1341 ) C1255_=_C1344( C1255 C1344 ) \nC1256_=_C1257( C1256 C1257 ) C1256_=_C1258( C1256 C1258 ) C1256_=_C1259( C1256 C1259 ) C1256_=_C1260( C1256 C1260 ) C1256_=_C1261( C1256 C1261 ) C1256_=_C1262( C1256 C1262 ) \nC1256_=_C1263( C1256 C1263 ) C1256_=_C1265( C1256 C1265 ) C1256_=_C1267( C1256 C1267 ) C1256_=_C1269( C1256 C1269 ) C1256_=_C1271( C1256 C1271 ) C1256_=_C1273( C1256 C1273 ) \nC1256_=_C1275( C1256 C1275 ) C1256_=_C1276( C1256 C1276 ) C1256_=_C1277( C1256 C1277 ) C1256_=_C1368( C1256 C1368 ) C1256_=_C1371( C1256 C1371 ) C1257_=_C1258( C1257 C1258 ) \nC1257_=_C1259( C1257 C1259 ) C1257_=_C1260( C1257 C1260 ) C1257_=_C1261( C1257 C1261 ) C1257_=_C1262( C1257 C1262 ) C1257_=_C1263( C1257 C1263 ) C1257_=_C1265( C1257 C1265 ) \nC1257_=_C1267( C1257 C1267 ) C1257_=_C1269( C1257 C1269 ) C1257_=_C1271( C1257 C1271 ) C1257_=_C1273( C1257 C1273 ) C1257_=_C1275( C1257 C1275 ) C1257_=_C1276( C1257 C1276 ) \nC1257_=_C1277( C1257 C1277 ) C1257_=_C1394( C1257 C1394 ) C1257_=_C1397( C1257 C1397 ) C1258_=_C1259( C1258 C1259 ) C1258_=_C1260( C1258 C1260 ) C1258_=_C1261( C1258 C1261 ) \nC1258_=_C1262( C1258 C1262 ) C1258_=_C1263( C1258 C1263 ) C1258_=_C1265( C1258 C1265 ) C1258_=_C1267( C1258 C1267 ) C1258_=_C1269( C1258 C1269 ) C1258_=_C1271( C1258 C1271 ) \nC1258_=_C1273( C1258 C1273 ) C1258_=_C1275( C1258 C1275 ) C1258_=_C1276( C1258 C1276 ) C1258_=_C1277( C1258 C1277 ) C1258_=_C1418( C1258 C1418 ) C1259_=_C1260( C1259 C1260 ) \nC1259_=_C1261( C1259 C1261 ) C1259_=_C1262( C1259 C1262 ) C1259_=_C1263( C1259 C1263 ) C1259_=_C1265( C1259 C1265 ) C1259_=_C1267( C1259 C1267 ) C1259_=_C1269( C1259 C1269 ) \nC1259_=_C1271( C1259 C1271 ) C1259_=_C1273( C1259 C1273 ) C1259_=_C1275( C1259 C1275 ) C1259_=_C1276( C1259 C1276 ) C1259_=_C1277( C1259 C1277 ) C1260_=_C1261( C1260 C1261 ) \nC1260_=_C1262( C1260 C1262 ) C1260_=_C1263( C1260 C1263 ) C1260_=_C1265( C1260 C1265 ) C1260_=_C1267( C1260 C1267 ) C1260_=_C1269( C1260 C1269 ) C1260_=_C1271( C1260 C1271 ) \nC1260_=_C1273( C1260 C1273 ) C1260_=_C1275( C1260 C1275 ) C1260_=_C1276( C1260 C1276 ) C1260_=_C1277( C1260 C1277 ) C1261_=_C1262( C1261 C1262 ) C1261_=_C1263( C1261 C1263 ) \nC1261_=_C1265( C1261 C1265 ) C1261_=_C1267( C1261 C1267 ) C1261_=_C1269( C1261 C1269 ) C1261_=_C1271( C1261 C1271 ) C1261_=_C1273( C1261 C1273 ) C1261_=_C1275( C1261 C1275 ) \nC1261_=_C1276( C1261 C1276 ) C1261_=_C1277( C1261 C1277 ) C1262_=_C1263( C1262 C1263 ) C1262_=_C1265( C1262 C1265 ) C1262_=_C1267( C1262 C1267 ) C1262_=_C1269( C1262 C1269 ) \nC1262_=_C1271( C1262 C1271 ) C1262_=_C1273( C1262 C1273 ) C1262_=_C1275( C1262 C1275 ) C1262_=_C1276( C1262 C1276 ) C1262_=_C1277( C1262 C1277 ) C1263_=_C1265( C1263 C1265 ) \nC1263_=_C1267( C1263 C1267 ) C1263_=_C1269( C1263 C1269 ) C1263_=_C1271( C1263 C1271 ) C1263_=_C1273( C1263 C1273 ) C1263_=_C1275( C1263 C1275 ) C1263_=_C1276( C1263 C1276 ) \nC1263_=_C1277( C1263 C1277 ) C1263_=_C1490( C1263 C1490 ) C1263_=_C1491( C1263 C1491 ) C1263_=_C1492( C1263 C1492 ) C1263_=_C1493( C1263 C1493 ) C1263_=_C1494( C1263 C1494 ) \nC1263_=_C1495( C1263 C1495 ) C1263_=_C1496( C1263 C1496 ) C1263_=_C1497( C1263 C1497 ) C1263_=_C1498( C1263 C1498 ) C1263_=_C1499( C1263 C1499 ) C1263_=_C1500( C1263 C1500 ) \nC1263_=_C1502( C1263 C1502 ) C1263_=_C1504( C1263 C1504 ) C1263_=_C1506( C1263 C1506 ) C1263_=_C1508( C1263 C1508 ) C1263_=_C1510( C1263 C1510 ) C1263_=_C1511( C1263 C1511 ) \nC1263_=_C1512( C1263 C1512 ) C1265_=_C1267( C1265 C1267 ) C1265_=_C1269( C1265 C1269 ) C1265_=_C1271( C1265 C1271 ) C1265_=_C1273( C1265 C1273 ) C1265_=_C1275( C1265 C1275 ) \nC1265_=_C1276( C1265 C1276 ) C1265_=_C1277( C1265 C1277 ) C1265_=_C1491( C1265 C1491 ) C1265_=_C1513( C1265 C1513 ) C1265_=_C1545( C1265 C1545 ) C1265_=_C1548( C1265 C1548 ) \nC1267_=_C1269( C1267 C1269 ) C1267_=_C1271( C1267 C1271 ) C1267_=_C1273( C1267 C1273 ) C1267_=_C1275( C1267 C1275 ) C1267_=_C1276( C1267 C1276 ) C1267_=_C1277( C1267 C1277 ) \nC1267_=_C1732( C1267 C1732 ) C1267_=_C1752( C1267 C1752 ) C1267_=_C1804( C1267 C1804 ) C1267_=_C1807( C1267 C1807 ) C1269_=_C1271( C1269 C1271 ) C1269_=_C1273( C1269 C1273 ) \nC1269_=_C1275( C1269 C1275 ) C1269_=_C1276( C1269 C1276 ) C1269_=_C1277( C1269 C1277 ) C1269_=_C1949( C1269 C1949 ) C1269_=_C1967( C1269 C1967 ) C1269_=_C2035( C1269 C2035 ) \nC1271_=_C1273( C1271 C1273 ) C1271_=_C1275( C1271 C1275 ) C1271_=_C1276( C1271 C1276 ) C1271_=_C1277( C1271 C1277 ) C1271_=_C2140( C1271 C2140 ) C1271_=_C2156( C1271 C2156 ) \nC1273_=_C1275( C1273 C1275 ) C1273_=_C1276( C1273 C1276 ) C1273_=_C1277( C1273 C1277 ) C1273_=_C2303( C1273 C2303 ) C1273_=_C2317( C1273 C2317 ) C1275_=_C1276( C1275 C1276 ) \nC1275_=_C1277( C1275 C1277 ) C1275_=_C2436( C1275 C2436 ) C1275_=_C2448( C1275 C2448 ) C1276_=_C1277( C1276 C1277 ) C1276_=_C1534( C1276 C1534 ) C1276_=_C1770( C1276 C1770 ) \nC1276_=_C1982( C1276 C1982 ) C1276_=_C2168( C1276 C2168 ) C1276_=_C2326( C1276 C2326 ) C1276_=_C2442( C1276 C2442 ) C1276_=_C2454( C1276 C2454 ) C1287_=_C1290( C1287 C1290 ) \nC1287_=_C1490( C1287 C1490 ) C1287_=_C1513( C1287 C1513 ) C1287_=_C1514( C1287 C1514 ) C1287_=_C1515( C1287 C1515 ) C1287_=_C1516( C1287 C1516 ) C1287_=_C1517( C1287 C1517 ) \nC1287_=_C1518( C1287 C1518 ) C1287_=_C1519( C1287 C1519 ) C1287_=_C1520( C1287 C1520 ) C1287_=_C1521( C1287 C1521 ) C1287_=_C1522( C1287 C1522 ) C1287_=_C1523( C1287 C1523 ) \nC1287_=_C1525( C1287 C1525 ) C1287_=_C1527( C1287 C1527 ) C1287_=_C1529( C1287 C1529 ) C1287_=_C1531( C1287 C1531 ) C1287_=_C1533( C1287 C1533 ) C1287_=_C1534( C1287 C1534 ) \nC1287_=_C1535( C1287 C1535 ) C1290_=_C1523( C1290 C1523 ) C1290_=_C1730( C1290 C1730 ) C1290_=_C1731( C1290 C1731 ) C1290_=_C1732( C1290 C1732 ) C1290_=_C1733( C1290 C1733 ) \nC1290_=_C1734( C1290 C1734 ) C1290_=_C1735( C1290 C1735 ) C1290_=_C1736( C1290 C1736 ) C1290_=_C1737( C1290 C1737 ) C1290_=_C1738( C1290 C1738 ) C1290_=_C1739( C1290 C1739 ) \nC1290_=_C1740( C1290 C1740 ) C1290_=_C1742( C1290 C1742 ) C1290_=_C1744( C1290 C1744 ) C1290_=_C1746( C1290 C1746 ) C1290_=_C1748( C1290 C1748 ) C1290_=_C1749( C1290 C1749 ) \nC1290_=_C1750( C1290 C1750 ) C1314_=_C1317( C1314 C1317 ) C1314_=_C1502( C1314 C1502 ) C1314_=_C1545( C1314 C1545 ) C1314_=_C1730( C1314 C1730 ) C1314_=_C1751( C1314 C1751 ) \nC1314_=_C1752( C1314 C1752 ) C1314_=_C1753( C1314 C1753 ) C1314_=_C1754( C1314 C1754 ) C1314_=_C1755( C1314 C1755 ) C1314_=_C1756( C1314 C1756 ) C1314_=_C1757( C1314 C1757 ) \nC1314_=_C1758( C1314 C1758 ) C1314_=_C1759( C1314 C1759 ) C1314_=_C1760( C1314 C1760 ) C1314_=_C1761( C1314 C1761 ) C1314_=_C1763( C1314 C1763 ) C1314_=_C1765( C1314 C1765 ) \nC1314_=_C1767( C1314 C1767 ) C1314_=_C1769( C1314 C1769 ) C1314_=_C1770( C1314 C1770 ) C1314_=_C1771( C1314 C1771 ) C1317_=_C1548( C1317 C1548 ) C1317_=_C1761( C1317 C1761 ) \nC1317_=_C1946( C1317 C1946 ) C1317_=_C1947( C1317 C1947 ) C1317_=_C1948( C1317 C1948 ) C1317_=_C1949( C1317 C1949 ) C1317_=_C1950( C1317 C1950 ) C1317_=_C1951( C1317 C1951 ) \nC1317_=_C1952( C1317 C1952 ) C1317_=_C1953( C1317 C1953 ) C1317_=_C1954( C1317 C1954 ) C1317_=_C1955( C1317 C1955 ) C1317_=_C1956( C1317 C1956 ) C1317_=_C1958( C1317 C1958 ) \nC1317_=_C1960( C1317 C1960 ) C1317_=_C1962( C1317 C1962 ) C1317_=_C1963( C1317 C1963 ) C1317_=_C1964( C1317 C1964 ) C1341_=_C1344( C1341 C1344 ) C1341_=_C1570( C1341 C1570 ) \nC1341_=_C1742( C1341 C1742 ) C1341_=_C1781( C1341 C1781 ) C1341_=_C1946( C1341 C1946 ) C1341_=_C1965( C1341 C1965 ) C1341_=_C1966( C1341 C1966 ) C1341_=_C1967( C1341 C1967 ) \nC1341_=_C1968( C1341 C1968 ) C1341_=_C1969( C1341 C1969 ) C1341_=_C1970( C1341 C1970 ) C1341_=_C1971( C1341 C1971 ) C1341_=_C1972( C1341 C1972 ) C1341_=_C1973( C1341 C1973 ) \nC1341_=_C1974( C1341 C1974 ) C1341_=_C1975( C1341 C1975 ) C1341_=_C1977( C1341 C1977 ) C1341_=_C1979( C1341 C1979 ) C1341_=_C1981( C1341 C1981 ) C1341_=_C1982( C1341 C1982 ) \nC1341_=_C1983( C1341 C1983 ) C1344_=_C1573( C1344 C1573 ) C1344_=_C1784( C1344 C1784 ) C1344_=_C1975( C1344 C1975 ) C1344_=_C2136( C1344 C2136 ) C1344_=_C2137( C1344 C2137 ) \nC1344_=_C2138( C1344 C2138 ) C1344_=_C2139( C1344 C2139 ) C1344_=_C2140( C1344 C2140 ) C1344_=_C2141( C1344 C2141 ) C1344_=_C2142( C1344 C2142 ) C1344_=_C2143( C1344 C2143 ) \nC1344_=_C2144( C1344 C2144 ) C1344_=_C2145( C1344 C2145 ) C1344_=_C2146( C1344 C2146 ) C1344_=_C2148( C1344 C2148 ) C1344_=_C2150( C1344 C2150 ) C1344_=_C2151( C1344 C2151 ) \nC1344_=_C2152( C1344 C2152 ) C1368_=_C1371( C1368 C1371 ) C1368_=_C1595( C1368 C1595 ) C1368_=_C1804( C1368 C1804 ) C1368_=_C1958( C1368 C1958 ) C1368_=_C1993( C1368 C1993 ) \nC1368_=_C2136( C1368 C2136 ) C1368_=_C2153( C1368 C2153 ) C1368_=_C2154( C1368 C2154 ) C1368_=_C2155( C1368 C2155 ) C1368_=_C2156( C1368 C2156 ) C1368_=_C2157( C1368 C2157 ) \nC1368_=_C2158( C1368 C2158 ) C1368_=_C2159( C1368 C2159 ) C1368_=_C2160( C1368 C2160 ) C1368_=_C2161( C1368 C2161 ) C1368_=_C2162( C1368 C2162 ) C1368_=_C2163( C1368 C2163 ) \nC1368_=_C2165( C1368 C2165 ) C1368_=_C2167( C1368 C2167 ) C1368_=_C2168( C1368 C2168 ) C1368_=_C2169( C1368 C2169 ) C1371_=_C1598( C1371 C1598 ) C1371_=_C1807( C1371 C1807 ) \nC1371_=_C1996( C1371 C1996 ) C1371_=_C2163( C1371 C2163 ) C1371_=_C2298( C1371 C2298 ) C1371_=_C2299( C1371 C2299 ) C1371_=_C2300( C1371 C2300 ) C1371_=_C2301( C1371 C2301 ) \nC1371_=_C2302( C1371 C2302 ) C1371_=_C2303( C1371 C2303 ) C1371_=_C2304( C1371 C2304 ) C1371_=_C2305( C1371 C2305 ) C1371_=_C2306(</w:t>
      </w:r>
    </w:p>
    <w:p>
      <w:pPr>
        <w:pStyle w:val="PreformattedText"/>
        <w:bidi w:val="0"/>
        <w:spacing w:before="0" w:after="0"/>
        <w:jc w:val="left"/>
        <w:rPr/>
      </w:pPr>
      <w:r>
        <w:rPr/>
        <w:t xml:space="preserve"> </w:t>
      </w:r>
      <w:r>
        <w:rPr/>
        <w:t>C1371 C2306 ) C1371_=_C2307( C1371 C2307 ) \nC1371_=_C2308( C1371 C2308 ) C1371_=_C2310( C1371 C2310 ) C1371_=_C2311( C1371 C2311 ) C1371_=_C2312( C1371 C2312 ) C1394_=_C1397( C1394 C1397 ) C1394_=_C1620( C1394 C1620 ) \nC1394_=_C1827( C1394 C1827 ) C1394_=_C2014( C1394 C2014 ) C1394_=_C2148( C1394 C2148 ) C1394_=_C2179( C1394 C2179 ) C1394_=_C2298( C1394 C2298 ) C1394_=_C2313( C1394 C2313 ) \nC1394_=_C2314( C1394 C2314 ) C1394_=_C2315( C1394 C2315 ) C1394_=_C2316( C1394 C2316 ) C1394_=_C2317( C1394 C2317 ) C1394_=_C2318( C1394 C2318 ) C1394_=_C2319( C1394 C2319 ) \nC1394_=_C2320( C1394 C2320 ) C1394_=_C2321( C1394 C2321 ) C1394_=_C2322( C1394 C2322 ) C1394_=_C2323( C1394 C2323 ) C1394_=_C2325( C1394 C2325 ) C1394_=_C2326( C1394 C2326 ) \nC1394_=_C2327( C1394 C2327 ) C1397_=_C1623( C1397 C1623 ) C1397_=_C1830( C1397 C1830 ) C1397_=_C2017( C1397 C2017 ) C1397_=_C2182( C1397 C2182 ) C1397_=_C2323( C1397 C2323 ) \nC1397_=_C2430( C1397 C2430 ) C1397_=_C2431( C1397 C2431 ) C1397_=_C2432( C1397 C2432 ) C1397_=_C2433( C1397 C2433 ) C1397_=_C2434( C1397 C2434 ) C1397_=_C2435( C1397 C2435 ) \nC1397_=_C2436( C1397 C2436 ) C1397_=_C2437( C1397 C2437 ) C1397_=_C2438( C1397 C2438 ) C1397_=_C2439( C1397 C2439 ) C1397_=_C2440( C1397 C2440 ) C1397_=_C2441( C1397 C2441 ) \nC1397_=_C2442( C1397 C2442 ) C1418_=_C1645( C1418 C1645 ) C1418_=_C1850( C1418 C1850 ) C1418_=_C2035( C1418 C2035 ) C1418_=_C2198( C1418 C2198 ) C1418_=_C2310( C1418 C2310 ) \nC1418_=_C2337( C1418 C2337 ) C1418_=_C2430( C1418 C2430 ) C1418_=_C2443( C1418 C2443 ) C1418_=_C2444( C1418 C2444 ) C1418_=_C2445( C1418 C2445 ) C1418_=_C2446( C1418 C2446 ) \nC1418_=_C2447( C1418 C2447 ) C1418_=_C2448( C1418 C2448 ) C1418_=_C2449( C1418 C2449 ) C1418_=_C2450( C1418 C2450 ) C1418_=_C2451( C1418 C2451 ) C1418_=_C2452( C1418 C2452 ) \nC1418_=_C2453( C1418 C2453 ) C1418_=_C2454( C1418 C2454 ) C1418_=_C2455( C1418 C2455 ) C1490_=_C1491( C1490 C1491 ) C1490_=_C1492( C1490 C1492 ) C1490_=_C1493( C1490 C1493 ) \nC1490_=_C1494( C1490 C1494 ) C1490_=_C1495( C1490 C1495 ) C1490_=_C1496( C1490 C1496 ) C1490_=_C1497( C1490 C1497 ) C1490_=_C1498( C1490 C1498 ) C1490_=_C1499( C1490 C1499 ) \nC1490_=_C1500( C1490 C1500 ) C1490_=_C1502( C1490 C1502 ) C1490_=_C1504( C1490 C1504 ) C1490_=_C1506( C1490 C1506 ) C1490_=_C1508( C1490 C1508 ) C1490_=_C1510( C1490 C1510 ) \nC1490_=_C1511( C1490 C1511 ) C1490_=_C1512( C1490 C1512 ) C1490_=_C1513( C1490 C1513 ) C1490_=_C1514( C1490 C1514 ) C1490_=_C1515( C1490 C1515 ) C1490_=_C1516( C1490 C1516 ) \nC1490_=_C1517( C1490 C1517 ) C1490_=_C1518( C1490 C1518 ) C1490_=_C1519( C1490 C1519 ) C1490_=_C1520( C1490 C1520 ) C1490_=_C1521( C1490 C1521 ) C1490_=_C1522( C1490 C1522 ) \nC1490_=_C1523( C1490 C1523 ) C1490_=_C1525( C1490 C1525 ) C1490_=_C1527( C1490 C1527 ) C1490_=_C1529( C1490 C1529 ) C1490_=_C1531( C1490 C1531 ) C1490_=_C1533( C1490 C1533 ) \nC1490_=_C1534( C1490 C1534 ) C1490_=_C1535( C1490 C1535 ) C1491_=_C1492( C1491 C1492 ) C1491_=_C1493( C1491 C1493 ) C1491_=_C1494( C1491 C1494 ) C1491_=_C1495( C1491 C1495 ) \nC1491_=_C1496( C1491 C1496 ) C1491_=_C1497( C1491 C1497 ) C1491_=_C1498( C1491 C1498 ) C1491_=_C1499( C1491 C1499 ) C1491_=_C1500( C1491 C1500 ) C1491_=_C1502( C1491 C1502 ) \nC1491_=_C1504( C1491 C1504 ) C1491_=_C1506( C1491 C1506 ) C1491_=_C1508( C1491 C1508 ) C1491_=_C1510( C1491 C1510 ) C1491_=_C1511( C1491 C1511 ) C1491_=_C1512( C1491 C1512 ) \nC1491_=_C1513( C1491 C1513 ) C1491_=_C1545( C1491 C1545 ) C1491_=_C1548( C1491 C1548 ) C1492_=_C1493( C1492 C1493 ) C1492_=_C1494( C1492 C1494 ) C1492_=_C1495( C1492 C1495 ) \nC1492_=_C1496( C1492 C1496 ) C1492_=_C1497( C1492 C1497 ) C1492_=_C1498( C1492 C1498 ) C1492_=_C1499( C1492 C1499 ) C1492_=_C1500( C1492 C1500 ) C1492_=_C1502( C1492 C1502 ) \nC1492_=_C1504( C1492 C1504 ) C1492_=_C1506( C1492 C1506 ) C1492_=_C1508( C1492 C1508 ) C1492_=_C1510( C1492 C1510 ) C1492_=_C1511( C1492 C1511 ) C1492_=_C1512( C1492 C1512 ) \nC1492_=_C1514( C1492 C1514 ) C1492_=_C1570( C1492 C1570 ) C1492_=_C1573( C1492 C1573 ) C1493_=_C1494( C1493 C1494 ) C1493_=_C1495( C1493 C1495 ) C1493_=_C1496( C1493 C1496 ) \nC1493_=_C1497( C1493 C1497 ) C1493_=_C1498( C1493 C1498 ) C1493_=_C1499( C1493 C1499 ) C1493_=_C1500( C1493 C1500 ) C1493_=_C1502( C1493 C1502 ) C1493_=_C1504( C1493 C1504 ) \nC1493_=_C1506( C1493 C1506 ) C1493_=_C1508( C1493 C1508 ) C1493_=_C1510( C1493 C1510 ) C1493_=_C1511( C1493 C1511 ) C1493_=_C1512( C1493 C1512 ) C1493_=_C1515( C1493 C1515 ) \nC1493_=_C1595( C1493 C1595 ) C1493_=_C1598( C1493 C1598 ) C1494_=_C1495( C1494 C1495 ) C1494_=_C1496( C1494 C1496 ) C1494_=_C1497( C1494 C1497 ) C1494_=_C1498( C1494 C1498 ) \nC1494_=_C1499( C1494 C1499 ) C1494_=_C1500( C1494 C1500 ) C1494_=_C1502( C1494 C1502 ) C1494_=_C1504( C1494 C1504 ) C1494_=_C1506( C1494 C1506 ) C1494_=_C1508( C1494 C1508 ) \nC1494_=_C1510( C1494 C1510 ) C1494_=_C1511( C1494 C1511 ) C1494_=_C1512( C1494 C1512 ) C1494_=_C1516( C1494 C1516 ) C1494_=_C1620( C1494 C1620 ) C1494_=_C1623( C1494 C1623 ) \nC1495_=_C1496( C1495 C1496 ) C1495_=_C1497( C1495 C1497 ) C1495_=_C1498( C1495 C1498 ) C1495_=_C1499( C1495 C1499 ) C1495_=_C1500( C1495 C1500 ) C1495_=_C1502( C1495 C1502 ) \nC1495_=_C1504( C1495 C1504 ) C1495_=_C1506( C1495 C1506 ) C1495_=_C1508( C1495 C1508 ) C1495_=_C1510( C1495 C1510 ) C1495_=_C1511( C1495 C1511 ) C1495_=_C1512( C1495 C1512 ) \nC1495_=_C1517( C1495 C1517 ) C1495_=_C1645( C1495 C1645 ) C1496_=_C1497( C1496 C1497 ) C1496_=_C1498( C1496 C1498 ) C1496_=_C1499( C1496 C1499 ) C1496_=_C1500( C1496 C1500 ) \nC1496_=_C1502( C1496 C1502 ) C1496_=_C1504( C1496 C1504 ) C1496_=_C1506( C1496 C1506 ) C1496_=_C1508( C1496 C1508 ) C1496_=_C1510( C1496 C1510 ) C1496_=_C1511( C1496 C1511 ) \nC1496_=_C1512( C1496 C1512 ) C1496_=_C1518( C1496 C1518 ) C1497_=_C1498( C1497 C1498 ) C1497_=_C1499( C1497 C1499 ) C1497_=_C1500( C1497 C1500 ) C1497_=_C1502( C1497 C1502 ) \nC1497_=_C1504( C1497 C1504 ) C1497_=_C1506( C1497 C1506 ) C1497_=_C1508( C1497 C1508 ) C1497_=_C1510( C1497 C1510 ) C1497_=_C1511( C1497 C1511 ) C1497_=_C1512( C1497 C1512 ) \nC1497_=_C1519( C1497 C1519 ) C1498_=_C1499( C1498 C1499 ) C1498_=_C1500( C1498 C1500 ) C1498_=_C1502( C1498 C1502 ) C1498_=_C1504( C1498 C1504 ) C1498_=_C1506( C1498 C1506 ) \nC1498_=_C1508( C1498 C1508 ) C1498_=_C1510( C1498 C1510 ) C1498_=_C1511( C1498 C1511 ) C1498_=_C1512( C1498 C1512 ) C1498_=_C1520( C1498 C1520 ) C1499_=_C1500( C1499 C1500 ) \nC1499_=_C1502( C1499 C1502 ) C1499_=_C1504( C1499 C1504 ) C1499_=_C1506( C1499 C1506 ) C1499_=_C1508( C1499 C1508 ) C1499_=_C1510( C1499 C1510 ) C1499_=_C1511( C1499 C1511 ) \nC1499_=_C1512( C1499 C1512 ) C1499_=_C1521( C1499 C1521 ) C1500_=_C1502( C1500 C1502 ) C1500_=_C1504( C1500 C1504 ) C1500_=_C1506( C1500 C1506 ) C1500_=_C1508( C1500 C1508 ) \nC1500_=_C1510( C1500 C1510 ) C1500_=_C1511( C1500 C1511 ) C1500_=_C1512( C1500 C1512 ) C1500_=_C1522( C1500 C1522 ) C1502_=_C1504( C1502 C1504 ) C1502_=_C1506( C1502 C1506 ) \nC1502_=_C1508( C1502 C1508 ) C1502_=_C1510( C1502 C1510 ) C1502_=_C1511( C1502 C1511 ) C1502_=_C1512( C1502 C1512 ) C1502_=_C1545( C1502 C1545 ) C1502_=_C1730( C1502 C1730 ) \nC1502_=_C1751( C1502 C1751 ) C1502_=_C1752( C1502 C1752 ) C1502_=_C1753( C1502 C1753 ) C1502_=_C1754( C1502 C1754 ) C1502_=_C1755( C1502 C1755 ) C1502_=_C1756( C1502 C1756 ) \nC1502_=_C1757( C1502 C1757 ) C1502_=_C1758( C1502 C1758 ) C1502_=_C1759( C1502 C1759 ) C1502_=_C1760( C1502 C1760 ) C1502_=_C1761( C1502 C1761 ) C1502_=_C1763( C1502 C1763 ) \nC1502_=_C1765( C1502 C1765 ) C1502_=_C1767( C1502 C1767 ) C1502_=_C1769( C1502 C1769 ) C1502_=_C1770( C1502 C1770 ) C1502_=_C1771( C1502 C1771 ) C1504_=_C1506( C1504 C1506 ) \nC1504_=_C1508( C1504 C1508 ) C1504_=_C1510( C1504 C1510 ) C1504_=_C1511( C1504 C1511 ) C1504_=_C1512( C1504 C1512 ) C1504_=_C1763( C1504 C1763 ) C1504_=_C1947( C1504 C1947 ) \nC1504_=_C1965( C1504 C1965 ) C1504_=_C1993( C1504 C1993 ) C1504_=_C1996( C1504 C1996 ) C1506_=_C1508( C1506 C1508 ) C1506_=_C1510( C1506 C1510 ) C1506_=_C1511( C1506 C1511 ) \nC1506_=_C1512( C1506 C1512 ) C1506_=_C1765( C1506 C1765 ) C1506_=_C2138( C1506 C2138 ) C1506_=_C2154( C1506 C2154 ) C1506_=_C2198( C1506 C2198 ) C1508_=_C1510( C1508 C1510 ) \nC1508_=_C1511( C1508 C1511 ) C1508_=_C1512( C1508 C1512 ) C1508_=_C1767( C1508 C1767 ) C1508_=_C2301( C1508 C2301 ) C1508_=_C2315( C1508 C2315 ) C1510_=_C1511( C1510 C1511 ) \nC1510_=_C1512( C1510 C1512 ) C1510_=_C1769( C1510 C1769 ) C1510_=_C2434( C1510 C2434 ) C1510_=_C2446( C1510 C2446 ) C1511_=_C1512( C1511 C1512 ) C1511_=_C1749( C1511 C1749 ) \nC1511_=_C1963( C1511 C1963 ) C1511_=_C2151( C1511 C2151 ) C1511_=_C2311( C1511 C2311 ) C1511_=_C2441( C1511 C2441 ) C1511_=_C2453( C1511 C2453 ) C1512_=_C1771( C1512 C1771 ) \nC1513_=_C1514( C1513 C1514 ) C1513_=_C1515( C1513 C1515 ) C1513_=_C1516( C1513 C1516 ) C1513_=_C1517( C1513 C1517 ) C1513_=_C1518( C1513 C1518 ) C1513_=_C1519( C1513 C1519 ) \nC1513_=_C1520( C1513 C1520 ) C1513_=_C1521( C1513 C1521 ) C1513_=_C1522( C1513 C1522 ) C1513_=_C1523( C1513 C1523 ) C1513_=_C1525( C1513 C1525 ) C1513_=_C1527( C1513 C1527 ) \nC1513_=_C1529( C1513 C1529 ) C1513_=_C1531( C1513 C1531 ) C1513_=_C1533( C1513 C1533 ) C1513_=_C1534( C1513 C1534 ) C1513_=_C1535( C1513 C1535 ) C1513_=_C1545( C1513 C1545 ) \nC1513_=_C1548( C1513 C1548 ) C1514_=_C1515( C1514 C1515 ) C1514_=_C1516( C1514 C1516 ) C1514_=_C1517( C1514 C1517 ) C1514_=_C1518( C1514 C1518 ) C1514_=_C1519( C1514 C1519 ) \nC1514_=_C1520( C1514 C1520 ) C1514_=_C1521( C1514 C1521 ) C1514_=_C1522( C1514 C1522 ) C1514_=_C1523( C1514 C1523 ) C1514_=_C1525( C1514 C1525 ) C1514_=_C1527( C1514 C1527 ) \nC1514_=_C1529( C1514 C1529 ) C1514_=_C1531( C1514 C1531 ) C1514_=_C1533( C1514 C1533 ) C1514_=_C1534( C1514 C1534 ) C1514_=_C1535( C1514 C1535 ) C1514_=_C1570( C1514 C1570 ) \nC1514_=_C1573( C1514 C1573 ) C1515_=_C1516( C1515 C1516 ) C1515_=_C1517( C1515 C1517 ) C1515_=_C1518( C1515 C1518 ) C1515_=_C1519( C1515 C1519 ) C1515_=_C1520( C1515 C1520 ) \nC1515_=_C1521(</w:t>
      </w:r>
    </w:p>
    <w:p>
      <w:pPr>
        <w:pStyle w:val="PreformattedText"/>
        <w:bidi w:val="0"/>
        <w:spacing w:before="0" w:after="0"/>
        <w:jc w:val="left"/>
        <w:rPr/>
      </w:pPr>
      <w:r>
        <w:rPr/>
        <w:t xml:space="preserve"> </w:t>
      </w:r>
      <w:r>
        <w:rPr/>
        <w:t>C1515 C1521 ) C1515_=_C1522( C1515 C1522 ) C1515_=_C1523( C1515 C1523 ) C1515_=_C1525( C1515 C1525 ) C1515_=_C1527( C1515 C1527 ) C1515_=_C1529( C1515 C1529 ) \nC1515_=_C1531( C1515 C1531 ) C1515_=_C1533( C1515 C1533 ) C1515_=_C1534( C1515 C1534 ) C1515_=_C1535( C1515 C1535 ) C1515_=_C1595( C1515 C1595 ) C1515_=_C1598( C1515 C1598 ) \nC1516_=_C1517( C1516 C1517 ) C1516_=_C1518( C1516 C1518 ) C1516_=_C1519( C1516 C1519 ) C1516_=_C1520( C1516 C1520 ) C1516_=_C1521( C1516 C1521 ) C1516_=_C1522( C1516 C1522 ) \nC1516_=_C1523( C1516 C1523 ) C1516_=_C1525( C1516 C1525 ) C1516_=_C1527( C1516 C1527 ) C1516_=_C1529( C1516 C1529 ) C1516_=_C1531( C1516 C1531 ) C1516_=_C1533( C1516 C1533 ) \nC1516_=_C1534( C1516 C1534 ) C1516_=_C1535( C1516 C1535 ) C1516_=_C1620( C1516 C1620 ) C1516_=_C1623( C1516 C1623 ) C1517_=_C1518( C1517 C1518 ) C1517_=_C1519( C1517 C1519 ) \nC1517_=_C1520( C1517 C1520 ) C1517_=_C1521( C1517 C1521 ) C1517_=_C1522( C1517 C1522 ) C1517_=_C1523( C1517 C1523 ) C1517_=_C1525( C1517 C1525 ) C1517_=_C1527( C1517 C1527 ) \nC1517_=_C1529( C1517 C1529 ) C1517_=_C1531( C1517 C1531 ) C1517_=_C1533( C1517 C1533 ) C1517_=_C1534( C1517 C1534 ) C1517_=_C1535( C1517 C1535 ) C1517_=_C1645( C1517 C1645 ) \nC1518_=_C1519( C1518 C1519 ) C1518_=_C1520( C1518 C1520 ) C1518_=_C1521( C1518 C1521 ) C1518_=_C1522( C1518 C1522 ) C1518_=_C1523( C1518 C1523 ) C1518_=_C1525( C1518 C1525 ) \nC1518_=_C1527( C1518 C1527 ) C1518_=_C1529( C1518 C1529 ) C1518_=_C1531( C1518 C1531 ) C1518_=_C1533( C1518 C1533 ) C1518_=_C1534( C1518 C1534 ) C1518_=_C1535( C1518 C1535 ) \nC1519_=_C1520( C1519 C1520 ) C1519_=_C1521( C1519 C1521 ) C1519_=_C1522( C1519 C1522 ) C1519_=_C1523( C1519 C1523 ) C1519_=_C1525( C1519 C1525 ) C1519_=_C1527( C1519 C1527 ) \nC1519_=_C1529( C1519 C1529 ) C1519_=_C1531( C1519 C1531 ) C1519_=_C1533( C1519 C1533 ) C1519_=_C1534( C1519 C1534 ) C1519_=_C1535( C1519 C1535 ) C1520_=_C1521( C1520 C1521 ) \nC1520_=_C1522( C1520 C1522 ) C1520_=_C1523( C1520 C1523 ) C1520_=_C1525( C1520 C1525 ) C1520_=_C1527( C1520 C1527 ) C1520_=_C1529( C1520 C1529 ) C1520_=_C1531( C1520 C1531 ) \nC1520_=_C1533( C1520 C1533 ) C1520_=_C1534( C1520 C1534 ) C1520_=_C1535( C1520 C1535 ) C1521_=_C1522( C1521 C1522 ) C1521_=_C1523( C1521 C1523 ) C1521_=_C1525( C1521 C1525 ) \nC1521_=_C1527( C1521 C1527 ) C1521_=_C1529( C1521 C1529 ) C1521_=_C1531( C1521 C1531 ) C1521_=_C1533( C1521 C1533 ) C1521_=_C1534( C1521 C1534 ) C1521_=_C1535( C1521 C1535 ) \nC1522_=_C1523( C1522 C1523 ) C1522_=_C1525( C1522 C1525 ) C1522_=_C1527( C1522 C1527 ) C1522_=_C1529( C1522 C1529 ) C1522_=_C1531( C1522 C1531 ) C1522_=_C1533( C1522 C1533 ) \nC1522_=_C1534( C1522 C1534 ) C1522_=_C1535( C1522 C1535 ) C1523_=_C1525( C1523 C1525 ) C1523_=_C1527( C1523 C1527 ) C1523_=_C1529( C1523 C1529 ) C1523_=_C1531( C1523 C1531 ) \nC1523_=_C1533( C1523 C1533 ) C1523_=_C1534( C1523 C1534 ) C1523_=_C1535( C1523 C1535 ) C1523_=_C1730( C1523 C1730 ) C1523_=_C1731( C1523 C1731 ) C1523_=_C1732( C1523 C1732 ) \nC1523_=_C1733( C1523 C1733 ) C1523_=_C1734( C1523 C1734 ) C1523_=_C1735( C1523 C1735 ) C1523_=_C1736( C1523 C1736 ) C1523_=_C1737( C1523 C1737 ) C1523_=_C1738( C1523 C1738 ) \nC1523_=_C1739( C1523 C1739 ) C1523_=_C1740( C1523 C1740 ) C1523_=_C1742( C1523 C1742 ) C1523_=_C1744( C1523 C1744 ) C1523_=_C1746( C1523 C1746 ) C1523_=_C1748( C1523 C1748 ) \nC1523_=_C1749( C1523 C1749 ) C1523_=_C1750( C1523 C1750 ) C1525_=_C1527( C1525 C1527 ) C1525_=_C1529( C1525 C1529 ) C1525_=_C1531( C1525 C1531 ) C1525_=_C1533( C1525 C1533 ) \nC1525_=_C1534( C1525 C1534 ) C1525_=_C1535( C1525 C1535 ) C1525_=_C1731( C1525 C1731 ) C1525_=_C1751( C1525 C1751 ) C1525_=_C1781( C1525 C1781 ) C1525_=_C1784( C1525 C1784 ) \nC1527_=_C1529( C1527 C1529 ) C1527_=_C1531( C1527 C1531 ) C1527_=_C1533( C1527 C1533 ) C1527_=_C1534( C1527 C1534 ) C1527_=_C1535( C1527 C1535 ) C1527_=_C1948( C1527 C1948 ) \nC1527_=_C1966( C1527 C1966 ) C1527_=_C2014( C1527 C2014 ) C1527_=_C2017( C1527 C2017 ) C1529_=_C1531( C1529 C1531 ) C1529_=_C1533( C1529 C1533 ) C1529_=_C1534( C1529 C1534 ) \nC1529_=_C1535( C1529 C1535 ) C1529_=_C2139( C1529 C2139 ) C1529_=_C2155( C1529 C2155 ) C1531_=_C1533( C1531 C1533 ) C1531_=_C1534( C1531 C1534 ) C1531_=_C1535( C1531 C1535 ) \nC1531_=_C2302( C1531 C2302 ) C1531_=_C2316( C1531 C2316 ) C1533_=_C1534( C1533 C1534 ) C1533_=_C1535( C1533 C1535 ) C1533_=_C2435( C1533 C2435 ) C1533_=_C2447( C1533 C2447 ) \nC1534_=_C1535( C1534 C1535 ) C1534_=_C1770( C1534 C1770 ) C1534_=_C1982( C1534 C1982 ) C1534_=_C2168( C1534 C2168 ) C1534_=_C2326( C1534 C2326 ) C1534_=_C2442( C1534 C2442 ) \nC1534_=_C2454( C1534 C2454 ) C1545_=_C1548( C1545 C1548 ) C1545_=_C1730( C1545 C1730 ) C1545_=_C1751( C1545 C1751 ) C1545_=_C1752( C1545 C1752 ) C1545_=_C1753( C1545 C1753 ) \nC1545_=_C1754( C1545 C1754 ) C1545_=_C1755( C1545 C1755 ) C1545_=_C1756( C1545 C1756 ) C1545_=_C1757( C1545 C1757 ) C1545_=_C1758( C1545 C1758 ) C1545_=_C1759( C1545 C1759 ) \nC1545_=_C1760( C1545 C1760 ) C1545_=_C1761( C1545 C1761 ) C1545_=_C1763( C1545 C1763 ) C1545_=_C1765( C1545 C1765 ) C1545_=_C1767( C1545 C1767 ) C1545_=_C1769( C1545 C1769 ) \nC1545_=_C1770( C1545 C1770 ) C1545_=_C1771( C1545 C1771 ) C1548_=_C1761( C1548 C1761 ) C1548_=_C1946( C1548 C1946 ) C1548_=_C1947( C1548 C1947 ) C1548_=_C1948( C1548 C1948 ) \nC1548_=_C1949( C1548 C1949 ) C1548_=_C1950( C1548 C1950 ) C1548_=_C1951( C1548 C1951 ) C1548_=_C1952( C1548 C1952 ) C1548_=_C1953( C1548 C1953 ) C1548_=_C1954( C1548 C1954 ) \nC1548_=_C1955( C1548 C1955 ) C1548_=_C1956( C1548 C1956 ) C1548_=_C1958( C1548 C1958 ) C1548_=_C1960( C1548 C1960 ) C1548_=_C1962( C1548 C1962 ) C1548_=_C1963( C1548 C1963 ) \nC1548_=_C1964( C1548 C1964 ) C1570_=_C1573( C1570 C1573 ) C1570_=_C1742( C1570 C1742 ) C1570_=_C1781( C1570 C1781 ) C1570_=_C1946( C1570 C1946 ) C1570_=_C1965( C1570 C1965 ) \nC1570_=_C1966( C1570 C1966 ) C1570_=_C1967( C1570 C1967 ) C1570_=_C1968( C1570 C1968 ) C1570_=_C1969( C1570 C1969 ) C1570_=_C1970( C1570 C1970 ) C1570_=_C1971( C1570 C1971 ) \nC1570_=_C1972( C1570 C1972 ) C1570_=_C1973( C1570 C1973 ) C1570_=_C1974( C1570 C1974 ) C1570_=_C1975( C1570 C1975 ) C1570_=_C1977( C1570 C1977 ) C1570_=_C1979( C1570 C1979 ) \nC1570_=_C1981( C1570 C1981 ) C1570_=_C1982( C1570 C1982 ) C1570_=_C1983( C1570 C1983 ) C1573_=_C1784( C1573 C1784 ) C1573_=_C1975( C1573 C1975 ) C1573_=_C2136( C1573 C2136 ) \nC1573_=_C2137( C1573 C2137 ) C1573_=_C2138( C1573 C2138 ) C1573_=_C2139( C1573 C2139 ) C1573_=_C2140( C1573 C2140 ) C1573_=_C2141( C1573 C2141 ) C1573_=_C2142( C1573 C2142 ) \nC1573_=_C2143( C1573 C2143 ) C1573_=_C2144( C1573 C2144 ) C1573_=_C2145( C1573 C2145 ) C1573_=_C2146( C1573 C2146 ) C1573_=_C2148( C1573 C2148 ) C1573_=_C2150( C1573 C2150 ) \nC1573_=_C2151( C1573 C2151 ) C1573_=_C2152( C1573 C2152 ) C1595_=_C1598( C1595 C1598 ) C1595_=_C1804( C1595 C1804 ) C1595_=_C1958( C1595 C1958 ) C1595_=_C1993( C1595 C1993 ) \nC1595_=_C2136( C1595 C2136 ) C1595_=_C2153( C1595 C2153 ) C1595_=_C2154( C1595 C2154 ) C1595_=_C2155( C1595 C2155 ) C1595_=_C2156( C1595 C2156 ) C1595_=_C2157( C1595 C2157 ) \nC1595_=_C2158( C1595 C2158 ) C1595_=_C2159( C1595 C2159 ) C1595_=_C2160( C1595 C2160 ) C1595_=_C2161( C1595 C2161 ) C1595_=_C2162( C1595 C2162 ) C1595_=_C2163( C1595 C2163 ) \nC1595_=_C2165( C1595 C2165 ) C1595_=_C2167( C1595 C2167 ) C1595_=_C2168( C1595 C2168 ) C1595_=_C2169( C1595 C2169 ) C1598_=_C1807( C1598 C1807 ) C1598_=_C1996( C1598 C1996 ) \nC1598_=_C2163( C1598 C2163 ) C1598_=_C2298( C1598 C2298 ) C1598_=_C2299( C1598 C2299 ) C1598_=_C2300( C1598 C2300 ) C1598_=_C2301( C1598 C2301 ) C1598_=_C2302( C1598 C2302 ) \nC1598_=_C2303( C1598 C2303 ) C1598_=_C2304( C1598 C2304 ) C1598_=_C2305( C1598 C2305 ) C1598_=_C2306( C1598 C2306 ) C1598_=_C2307( C1598 C2307 ) C1598_=_C2308( C1598 C2308 ) \nC1598_=_C2310( C1598 C2310 ) C1598_=_C2311( C1598 C2311 ) C1598_=_C2312( C1598 C2312 ) C1620_=_C1623( C1620 C1623 ) C1620_=_C1827( C1620 C1827 ) C1620_=_C2014( C1620 C2014 ) \nC1620_=_C2148( C1620 C2148 ) C1620_=_C2179( C1620 C2179 ) C1620_=_C2298( C1620 C2298 ) C1620_=_C2313( C1620 C2313 ) C1620_=_C2314( C1620 C2314 ) C1620_=_C2315( C1620 C2315 ) \nC1620_=_C2316( C1620 C2316 ) C1620_=_C2317( C1620 C2317 ) C1620_=_C2318( C1620 C2318 ) C1620_=_C2319( C1620 C2319 ) C1620_=_C2320( C1620 C2320 ) C1620_=_C2321( C1620 C2321 ) \nC1620_=_C2322( C1620 C2322 ) C1620_=_C2323( C1620 C2323 ) C1620_=_C2325( C1620 C2325 ) C1620_=_C2326( C1620 C2326 ) C1620_=_C2327( C1620 C2327 ) C1623_=_C1830( C1623 C1830 ) \nC1623_=_C2017( C1623 C2017 ) C1623_=_C2182( C1623 C2182 ) C1623_=_C2323( C1623 C2323 ) C1623_=_C2430( C1623 C2430 ) C1623_=_C2431( C1623 C2431 ) C1623_=_C2432( C1623 C2432 ) \nC1623_=_C2433( C1623 C2433 ) C1623_=_C2434( C1623 C2434 ) C1623_=_C2435( C1623 C2435 ) C1623_=_C2436( C1623 C2436 ) C1623_=_C2437( C1623 C2437 ) C1623_=_C2438( C1623 C2438 ) \nC1623_=_C2439( C1623 C2439 ) C1623_=_C2440( C1623 C2440 ) C1623_=_C2441( C1623 C2441 ) C1623_=_C2442( C1623 C2442 ) C1645_=_C1850( C1645 C1850 ) C1645_=_C2035( C1645 C2035 ) \nC1645_=_C2198( C1645 C2198 ) C1645_=_C2310( C1645 C2310 ) C1645_=_C2337( C1645 C2337 ) C1645_=_C2430( C1645 C2430 ) C1645_=_C2443( C1645 C2443 ) C1645_=_C2444( C1645 C2444 ) \nC1645_=_C2445( C1645 C2445 ) C1645_=_C2446( C1645 C2446 ) C1645_=_C2447( C1645 C2447 ) C1645_=_C2448( C1645 C2448 ) C1645_=_C2449( C1645 C2449 ) C1645_=_C2450( C1645 C2450 ) \nC1645_=_C2451( C1645 C2451 ) C1645_=_C2452( C1645 C2452 ) C1645_=_C2453( C1645 C2453 ) C1645_=_C2454( C1645 C2454 ) C1645_=_C2455( C1645 C2455 ) C1730_=_C1731( C1730 C1731 ) \nC1730_=_C1732( C1730 C1732 ) C1730_=_C1733( C1730 C1733 ) C1730_=_C1734( C1730 C1734 ) C1730_=_C1735( C1730 C1735 ) C1730_=_C1736( C1730 C1736 ) C1730_=_C1737( C1730 C1737 ) \nC1730_=_C1738( C1730 C1738 ) C1730_=_C1739( C1730 C1739 ) C1730_=_C1740( C1730 C1740 ) C1730_=_C1742( C1730 C1742 ) C1730_=_C1744( C1730 C1744 ) C1730_=_C1746( C1730 C1746 ) \nC1730_=_C1748( C1730 C1748 ) C1730_=_C1749( C1730 C1749 ) C1730_=_C1750(</w:t>
      </w:r>
    </w:p>
    <w:p>
      <w:pPr>
        <w:pStyle w:val="PreformattedText"/>
        <w:bidi w:val="0"/>
        <w:spacing w:before="0" w:after="0"/>
        <w:jc w:val="left"/>
        <w:rPr/>
      </w:pPr>
      <w:r>
        <w:rPr/>
        <w:t xml:space="preserve"> </w:t>
      </w:r>
      <w:r>
        <w:rPr/>
        <w:t>C1730 C1750 ) C1730_=_C1751( C1730 C1751 ) C1730_=_C1752( C1730 C1752 ) C1730_=_C1753( C1730 C1753 ) \nC1730_=_C1754( C1730 C1754 ) C1730_=_C1755( C1730 C1755 ) C1730_=_C1756( C1730 C1756 ) C1730_=_C1757( C1730 C1757 ) C1730_=_C1758( C1730 C1758 ) C1730_=_C1759( C1730 C1759 ) \nC1730_=_C1760( C1730 C1760 ) C1730_=_C1761( C1730 C1761 ) C1730_=_C1763( C1730 C1763 ) C1730_=_C1765( C1730 C1765 ) C1730_=_C1767( C1730 C1767 ) C1730_=_C1769( C1730 C1769 ) \nC1730_=_C1770( C1730 C1770 ) C1730_=_C1771( C1730 C1771 ) C1731_=_C1732( C1731 C1732 ) C1731_=_C1733( C1731 C1733 ) C1731_=_C1734( C1731 C1734 ) C1731_=_C1735( C1731 C1735 ) \nC1731_=_C1736( C1731 C1736 ) C1731_=_C1737( C1731 C1737 ) C1731_=_C1738( C1731 C1738 ) C1731_=_C1739( C1731 C1739 ) C1731_=_C1740( C1731 C1740 ) C1731_=_C1742( C1731 C1742 ) \nC1731_=_C1744( C1731 C1744 ) C1731_=_C1746( C1731 C1746 ) C1731_=_C1748( C1731 C1748 ) C1731_=_C1749( C1731 C1749 ) C1731_=_C1750( C1731 C1750 ) C1731_=_C1751( C1731 C1751 ) \nC1731_=_C1781( C1731 C1781 ) C1731_=_C1784( C1731 C1784 ) C1732_=_C1733( C1732 C1733 ) C1732_=_C1734( C1732 C1734 ) C1732_=_C1735( C1732 C1735 ) C1732_=_C1736( C1732 C1736 ) \nC1732_=_C1737( C1732 C1737 ) C1732_=_C1738( C1732 C1738 ) C1732_=_C1739( C1732 C1739 ) C1732_=_C1740( C1732 C1740 ) C1732_=_C1742( C1732 C1742 ) C1732_=_C1744( C1732 C1744 ) \nC1732_=_C1746( C1732 C1746 ) C1732_=_C1748( C1732 C1748 ) C1732_=_C1749( C1732 C1749 ) C1732_=_C1750( C1732 C1750 ) C1732_=_C1752( C1732 C1752 ) C1732_=_C1804( C1732 C1804 ) \nC1732_=_C1807( C1732 C1807 ) C1733_=_C1734( C1733 C1734 ) C1733_=_C1735( C1733 C1735 ) C1733_=_C1736( C1733 C1736 ) C1733_=_C1737( C1733 C1737 ) C1733_=_C1738( C1733 C1738 ) \nC1733_=_C1739( C1733 C1739 ) C1733_=_C1740( C1733 C1740 ) C1733_=_C1742( C1733 C1742 ) C1733_=_C1744( C1733 C1744 ) C1733_=_C1746( C1733 C1746 ) C1733_=_C1748( C1733 C1748 ) \nC1733_=_C1749( C1733 C1749 ) C1733_=_C1750( C1733 C1750 ) C1733_=_C1753( C1733 C1753 ) C1733_=_C1827( C1733 C1827 ) C1733_=_C1830( C1733 C1830 ) C1734_=_C1735( C1734 C1735 ) \nC1734_=_C1736( C1734 C1736 ) C1734_=_C1737( C1734 C1737 ) C1734_=_C1738( C1734 C1738 ) C1734_=_C1739( C1734 C1739 ) C1734_=_C1740( C1734 C1740 ) C1734_=_C1742( C1734 C1742 ) \nC1734_=_C1744( C1734 C1744 ) C1734_=_C1746( C1734 C1746 ) C1734_=_C1748( C1734 C1748 ) C1734_=_C1749( C1734 C1749 ) C1734_=_C1750( C1734 C1750 ) C1734_=_C1754( C1734 C1754 ) \nC1734_=_C1850( C1734 C1850 ) C1735_=_C1736( C1735 C1736 ) C1735_=_C1737( C1735 C1737 ) C1735_=_C1738( C1735 C1738 ) C1735_=_C1739( C1735 C1739 ) C1735_=_C1740( C1735 C1740 ) \nC1735_=_C1742( C1735 C1742 ) C1735_=_C1744( C1735 C1744 ) C1735_=_C1746( C1735 C1746 ) C1735_=_C1748( C1735 C1748 ) C1735_=_C1749( C1735 C1749 ) C1735_=_C1750( C1735 C1750 ) \nC1735_=_C1755( C1735 C1755 ) C1736_=_C1737( C1736 C1737 ) C1736_=_C1738( C1736 C1738 ) C1736_=_C1739( C1736 C1739 ) C1736_=_C1740( C1736 C1740 ) C1736_=_C1742( C1736 C1742 ) \nC1736_=_C1744( C1736 C1744 ) C1736_=_C1746( C1736 C1746 ) C1736_=_C1748( C1736 C1748 ) C1736_=_C1749( C1736 C1749 ) C1736_=_C1750( C1736 C1750 ) C1736_=_C1756( C1736 C1756 ) \nC1737_=_C1738( C1737 C1738 ) C1737_=_C1739( C1737 C1739 ) C1737_=_C1740( C1737 C1740 ) C1737_=_C1742( C1737 C1742 ) C1737_=_C1744( C1737 C1744 ) C1737_=_C1746( C1737 C1746 ) \nC1737_=_C1748( C1737 C1748 ) C1737_=_C1749( C1737 C1749 ) C1737_=_C1750( C1737 C1750 ) C1737_=_C1757( C1737 C1757 ) C1738_=_C1739( C1738 C1739 ) C1738_=_C1740( C1738 C1740 ) \nC1738_=_C1742( C1738 C1742 ) C1738_=_C1744( C1738 C1744 ) C1738_=_C1746( C1738 C1746 ) C1738_=_C1748( C1738 C1748 ) C1738_=_C1749( C1738 C1749 ) C1738_=_C1750( C1738 C1750 ) \nC1738_=_C1758( C1738 C1758 ) C1739_=_C1740( C1739 C1740 ) C1739_=_C1742( C1739 C1742 ) C1739_=_C1744( C1739 C1744 ) C1739_=_C1746( C1739 C1746 ) C1739_=_C1748( C1739 C1748 ) \nC1739_=_C1749( C1739 C1749 ) C1739_=_C1750( C1739 C1750 ) C1739_=_C1759( C1739 C1759 ) C1740_=_C1742( C1740 C1742 ) C1740_=_C1744( C1740 C1744 ) C1740_=_C1746( C1740 C1746 ) \nC1740_=_C1748( C1740 C1748 ) C1740_=_C1749( C1740 C1749 ) C1740_=_C1750( C1740 C1750 ) C1740_=_C1760( C1740 C1760 ) C1742_=_C1744( C1742 C1744 ) C1742_=_C1746( C1742 C1746 ) \nC1742_=_C1748( C1742 C1748 ) C1742_=_C1749( C1742 C1749 ) C1742_=_C1750( C1742 C1750 ) C1742_=_C1781( C1742 C1781 ) C1742_=_C1946( C1742 C1946 ) C1742_=_C1965( C1742 C1965 ) \nC1742_=_C1966( C1742 C1966 ) C1742_=_C1967( C1742 C1967 ) C1742_=_C1968( C1742 C1968 ) C1742_=_C1969( C1742 C1969 ) C1742_=_C1970( C1742 C1970 ) C1742_=_C1971( C1742 C1971 ) \nC1742_=_C1972( C1742 C1972 ) C1742_=_C1973( C1742 C1973 ) C1742_=_C1974( C1742 C1974 ) C1742_=_C1975( C1742 C1975 ) C1742_=_C1977( C1742 C1977 ) C1742_=_C1979( C1742 C1979 ) \nC1742_=_C1981( C1742 C1981 ) C1742_=_C1982( C1742 C1982 ) C1742_=_C1983( C1742 C1983 ) C1744_=_C1746( C1744 C1746 ) C1744_=_C1748( C1744 C1748 ) C1744_=_C1749( C1744 C1749 ) \nC1744_=_C1750( C1744 C1750 ) C1744_=_C1977( C1744 C1977 ) C1744_=_C2137( C1744 C2137 ) C1744_=_C2153( C1744 C2153 ) C1744_=_C2179( C1744 C2179 ) C1744_=_C2182( C1744 C2182 ) \nC1746_=_C1748( C1746 C1748 ) C1746_=_C1749( C1746 C1749 ) C1746_=_C1750( C1746 C1750 ) C1746_=_C1979( C1746 C1979 ) C1746_=_C2300( C1746 C2300 ) C1746_=_C2314( C1746 C2314 ) \nC1748_=_C1749( C1748 C1749 ) C1748_=_C1750( C1748 C1750 ) C1748_=_C1981( C1748 C1981 ) C1748_=_C2433( C1748 C2433 ) C1748_=_C2445( C1748 C2445 ) C1749_=_C1750( C1749 C1750 ) \nC1749_=_C1963( C1749 C1963 ) C1749_=_C2151( C1749 C2151 ) C1749_=_C2311( C1749 C2311 ) C1749_=_C2441( C1749 C2441 ) C1749_=_C2453( C1749 C2453 ) C1750_=_C1983( C1750 C1983 ) \nC1751_=_C1752( C1751 C1752 ) C1751_=_C1753( C1751 C1753 ) C1751_=_C1754( C1751 C1754 ) C1751_=_C1755( C1751 C1755 ) C1751_=_C1756( C1751 C1756 ) C1751_=_C1757( C1751 C1757 ) \nC1751_=_C1758( C1751 C1758 ) C1751_=_C1759( C1751 C1759 ) C1751_=_C1760( C1751 C1760 ) C1751_=_C1761( C1751 C1761 ) C1751_=_C1763( C1751 C1763 ) C1751_=_C1765( C1751 C1765 ) \nC1751_=_C1767( C1751 C1767 ) C1751_=_C1769( C1751 C1769 ) C1751_=_C1770( C1751 C1770 ) C1751_=_C1771( C1751 C1771 ) C1751_=_C1781( C1751 C1781 ) C1751_=_C1784( C1751 C1784 ) \nC1752_=_C1753( C1752 C1753 ) C1752_=_C1754( C1752 C1754 ) C1752_=_C1755( C1752 C1755 ) C1752_=_C1756( C1752 C1756 ) C1752_=_C1757( C1752 C1757 ) C1752_=_C1758( C1752 C1758 ) \nC1752_=_C1759( C1752 C1759 ) C1752_=_C1760( C1752 C1760 ) C1752_=_C1761( C1752 C1761 ) C1752_=_C1763( C1752 C1763 ) C1752_=_C1765( C1752 C1765 ) C1752_=_C1767( C1752 C1767 ) \nC1752_=_C1769( C1752 C1769 ) C1752_=_C1770( C1752 C1770 ) C1752_=_C1771( C1752 C1771 ) C1752_=_C1804( C1752 C1804 ) C1752_=_C1807( C1752 C1807 ) C1753_=_C1754( C1753 C1754 ) \nC1753_=_C1755( C1753 C1755 ) C1753_=_C1756( C1753 C1756 ) C1753_=_C1757( C1753 C1757 ) C1753_=_C1758( C1753 C1758 ) C1753_=_C1759( C1753 C1759 ) C1753_=_C1760( C1753 C1760 ) \nC1753_=_C1761( C1753 C1761 ) C1753_=_C1763( C1753 C1763 ) C1753_=_C1765( C1753 C1765 ) C1753_=_C1767( C1753 C1767 ) C1753_=_C1769( C1753 C1769 ) C1753_=_C1770( C1753 C1770 ) \nC1753_=_C1771( C1753 C1771 ) C1753_=_C1827( C1753 C1827 ) C1753_=_C1830( C1753 C1830 ) C1754_=_C1755( C1754 C1755 ) C1754_=_C1756( C1754 C1756 ) C1754_=_C1757( C1754 C1757 ) \nC1754_=_C1758( C1754 C1758 ) C1754_=_C1759( C1754 C1759 ) C1754_=_C1760( C1754 C1760 ) C1754_=_C1761( C1754 C1761 ) C1754_=_C1763( C1754 C1763 ) C1754_=_C1765( C1754 C1765 ) \nC1754_=_C1767( C1754 C1767 ) C1754_=_C1769( C1754 C1769 ) C1754_=_C1770( C1754 C1770 ) C1754_=_C1771( C1754 C1771 ) C1754_=_C1850( C1754 C1850 ) C1755_=_C1756( C1755 C1756 ) \nC1755_=_C1757( C1755 C1757 ) C1755_=_C1758( C1755 C1758 ) C1755_=_C1759( C1755 C1759 ) C1755_=_C1760( C1755 C1760 ) C1755_=_C1761( C1755 C1761 ) C1755_=_C1763( C1755 C1763 ) \nC1755_=_C1765( C1755 C1765 ) C1755_=_C1767( C1755 C1767 ) C1755_=_C1769( C1755 C1769 ) C1755_=_C1770( C1755 C1770 ) C1755_=_C1771( C1755 C1771 ) C1756_=_C1757( C1756 C1757 ) \nC1756_=_C1758( C1756 C1758 ) C1756_=_C1759( C1756 C1759 ) C1756_=_C1760( C1756 C1760 ) C1756_=_C1761( C1756 C1761 ) C1756_=_C1763( C1756 C1763 ) C1756_=_C1765( C1756 C1765 ) \nC1756_=_C1767( C1756 C1767 ) C1756_=_C1769( C1756 C1769 ) C1756_=_C1770( C1756 C1770 ) C1756_=_C1771( C1756 C1771 ) C1757_=_C1758( C1757 C1758 ) C1757_=_C1759( C1757 C1759 ) \nC1757_=_C1760( C1757 C1760 ) C1757_=_C1761( C1757 C1761 ) C1757_=_C1763( C1757 C1763 ) C1757_=_C1765( C1757 C1765 ) C1757_=_C1767( C1757 C1767 ) C1757_=_C1769( C1757 C1769 ) \nC1757_=_C1770( C1757 C1770 ) C1757_=_C1771( C1757 C1771 ) C1758_=_C1759( C1758 C1759 ) C1758_=_C1760( C1758 C1760 ) C1758_=_C1761( C1758 C1761 ) C1758_=_C1763( C1758 C1763 ) \nC1758_=_C1765( C1758 C1765 ) C1758_=_C1767( C1758 C1767 ) C1758_=_C1769( C1758 C1769 ) C1758_=_C1770( C1758 C1770 ) C1758_=_C1771( C1758 C1771 ) C1759_=_C1760( C1759 C1760 ) \nC1759_=_C1761( C1759 C1761 ) C1759_=_C1763( C1759 C1763 ) C1759_=_C1765( C1759 C1765 ) C1759_=_C1767( C1759 C1767 ) C1759_=_C1769( C1759 C1769 ) C1759_=_C1770( C1759 C1770 ) \nC1759_=_C1771( C1759 C1771 ) C1760_=_C1761( C1760 C1761 ) C1760_=_C1763( C1760 C1763 ) C1760_=_C1765( C1760 C1765 ) C1760_=_C1767( C1760 C1767 ) C1760_=_C1769( C1760 C1769 ) \nC1760_=_C1770( C1760 C1770 ) C1760_=_C1771( C1760 C1771 ) C1761_=_C1763( C1761 C1763 ) C1761_=_C1765( C1761 C1765 ) C1761_=_C1767( C1761 C1767 ) C1761_=_C1769( C1761 C1769 ) \nC1761_=_C1770( C1761 C1770 ) C1761_=_C1771( C1761 C1771 ) C1761_=_C1946( C1761 C1946 ) C1761_=_C1947( C1761 C1947 ) C1761_=_C1948( C1761 C1948 ) C1761_=_C1949( C1761 C1949 ) \nC1761_=_C1950( C1761 C1950 ) C1761_=_C1951( C1761 C1951 ) C1761_=_C1952( C1761 C1952 ) C1761_=_C1953( C1761 C1953 ) C1761_=_C1954( C1761 C1954 ) C1761_=_C1955( C1761 C1955 ) \nC1761_=_C1956( C1761 C1956 ) C1761_=_C1958( C1761 C1958 ) C1761_=_C1960( C1761 C1960 ) C1761_=_C1962( C1761 C1962 ) C1761_=_C1963( C1761 C1963 ) C1761_=_C1964( C1761 C1964 ) \nC1763_=_C1765( C1763 C1765 ) C1763_=_C1767( C1763 C1767 ) C1763_=_C1769( C1763 C1769 ) C1763_=_C1770( C1763 C1770 ) C1763_=_C1771(</w:t>
      </w:r>
    </w:p>
    <w:p>
      <w:pPr>
        <w:pStyle w:val="PreformattedText"/>
        <w:bidi w:val="0"/>
        <w:spacing w:before="0" w:after="0"/>
        <w:jc w:val="left"/>
        <w:rPr/>
      </w:pPr>
      <w:r>
        <w:rPr/>
        <w:t xml:space="preserve"> </w:t>
      </w:r>
      <w:r>
        <w:rPr/>
        <w:t>C1763 C1771 ) C1763_=_C1947( C1763 C1947 ) \nC1763_=_C1965( C1763 C1965 ) C1763_=_C1993( C1763 C1993 ) C1763_=_C1996( C1763 C1996 ) C1765_=_C1767( C1765 C1767 ) C1765_=_C1769( C1765 C1769 ) C1765_=_C1770( C1765 C1770 ) \nC1765_=_C1771( C1765 C1771 ) C1765_=_C2138( C1765 C2138 ) C1765_=_C2154( C1765 C2154 ) C1765_=_C2198( C1765 C2198 ) C1767_=_C1769( C1767 C1769 ) C1767_=_C1770( C1767 C1770 ) \nC1767_=_C1771( C1767 C1771 ) C1767_=_C2301( C1767 C2301 ) C1767_=_C2315( C1767 C2315 ) C1769_=_C1770( C1769 C1770 ) C1769_=_C1771( C1769 C1771 ) C1769_=_C2434( C1769 C2434 ) \nC1769_=_C2446( C1769 C2446 ) C1770_=_C1771( C1770 C1771 ) C1770_=_C1982( C1770 C1982 ) C1770_=_C2168( C1770 C2168 ) C1770_=_C2326( C1770 C2326 ) C1770_=_C2442( C1770 C2442 ) \nC1770_=_C2454( C1770 C2454 ) C1781_=_C1784( C1781 C1784 ) C1781_=_C1946( C1781 C1946 ) C1781_=_C1965( C1781 C1965 ) C1781_=_C1966( C1781 C1966 ) C1781_=_C1967( C1781 C1967 ) \nC1781_=_C1968( C1781 C1968 ) C1781_=_C1969( C1781 C1969 ) C1781_=_C1970( C1781 C1970 ) C1781_=_C1971( C1781 C1971 ) C1781_=_C1972( C1781 C1972 ) C1781_=_C1973( C1781 C1973 ) \nC1781_=_C1974( C1781 C1974 ) C1781_=_C1975( C1781 C1975 ) C1781_=_C1977( C1781 C1977 ) C1781_=_C1979( C1781 C1979 ) C1781_=_C1981( C1781 C1981 ) C1781_=_C1982( C1781 C1982 ) \nC1781_=_C1983( C1781 C1983 ) C1784_=_C1975( C1784 C1975 ) C1784_=_C2136( C1784 C2136 ) C1784_=_C2137( C1784 C2137 ) C1784_=_C2138( C1784 C2138 ) C1784_=_C2139( C1784 C2139 ) \nC1784_=_C2140( C1784 C2140 ) C1784_=_C2141( C1784 C2141 ) C1784_=_C2142( C1784 C2142 ) C1784_=_C2143( C1784 C2143 ) C1784_=_C2144( C1784 C2144 ) C1784_=_C2145( C1784 C2145 ) \nC1784_=_C2146( C1784 C2146 ) C1784_=_C2148( C1784 C2148 ) C1784_=_C2150( C1784 C2150 ) C1784_=_C2151( C1784 C2151 ) C1784_=_C2152( C1784 C2152 ) C1804_=_C1807( C1804 C1807 ) \nC1804_=_C1958( C1804 C1958 ) C1804_=_C1993( C1804 C1993 ) C1804_=_C2136( C1804 C2136 ) C1804_=_C2153( C1804 C2153 ) C1804_=_C2154( C1804 C2154 ) C1804_=_C2155( C1804 C2155 ) \nC1804_=_C2156( C1804 C2156 ) C1804_=_C2157( C1804 C2157 ) C1804_=_C2158( C1804 C2158 ) C1804_=_C2159( C1804 C2159 ) C1804_=_C2160( C1804 C2160 ) C1804_=_C2161( C1804 C2161 ) \nC1804_=_C2162( C1804 C2162 ) C1804_=_C2163( C1804 C2163 ) C1804_=_C2165( C1804 C2165 ) C1804_=_C2167( C1804 C2167 ) C1804_=_C2168( C1804 C2168 ) C1804_=_C2169( C1804 C2169 ) \nC1807_=_C1996( C1807 C1996 ) C1807_=_C2163( C1807 C2163 ) C1807_=_C2298( C1807 C2298 ) C1807_=_C2299( C1807 C2299 ) C1807_=_C2300( C1807 C2300 ) C1807_=_C2301( C1807 C2301 ) \nC1807_=_C2302( C1807 C2302 ) C1807_=_C2303( C1807 C2303 ) C1807_=_C2304( C1807 C2304 ) C1807_=_C2305( C1807 C2305 ) C1807_=_C2306( C1807 C2306 ) C1807_=_C2307( C1807 C2307 ) \nC1807_=_C2308( C1807 C2308 ) C1807_=_C2310( C1807 C2310 ) C1807_=_C2311( C1807 C2311 ) C1807_=_C2312( C1807 C2312 ) C1827_=_C1830( C1827 C1830 ) C1827_=_C2014( C1827 C2014 ) \nC1827_=_C2148( C1827 C2148 ) C1827_=_C2179( C1827 C2179 ) C1827_=_C2298( C1827 C2298 ) C1827_=_C2313( C1827 C2313 ) C1827_=_C2314( C1827 C2314 ) C1827_=_C2315( C1827 C2315 ) \nC1827_=_C2316( C1827 C2316 ) C1827_=_C2317( C1827 C2317 ) C1827_=_C2318( C1827 C2318 ) C1827_=_C2319( C1827 C2319 ) C1827_=_C2320( C1827 C2320 ) C1827_=_C2321( C1827 C2321 ) \nC1827_=_C2322( C1827 C2322 ) C1827_=_C2323( C1827 C2323 ) C1827_=_C2325( C1827 C2325 ) C1827_=_C2326( C1827 C2326 ) C1827_=_C2327( C1827 C2327 ) C1830_=_C2017( C1830 C2017 ) \nC1830_=_C2182( C1830 C2182 ) C1830_=_C2323( C1830 C2323 ) C1830_=_C2430( C1830 C2430 ) C1830_=_C2431( C1830 C2431 ) C1830_=_C2432( C1830 C2432 ) C1830_=_C2433( C1830 C2433 ) \nC1830_=_C2434( C1830 C2434 ) C1830_=_C2435( C1830 C2435 ) C1830_=_C2436( C1830 C2436 ) C1830_=_C2437( C1830 C2437 ) C1830_=_C2438( C1830 C2438 ) C1830_=_C2439( C1830 C2439 ) \nC1830_=_C2440( C1830 C2440 ) C1830_=_C2441( C1830 C2441 ) C1830_=_C2442( C1830 C2442 ) C1850_=_C2035( C1850 C2035 ) C1850_=_C2198( C1850 C2198 ) C1850_=_C2310( C1850 C2310 ) \nC1850_=_C2337( C1850 C2337 ) C1850_=_C2430( C1850 C2430 ) C1850_=_C2443( C1850 C2443 ) C1850_=_C2444( C1850 C2444 ) C1850_=_C2445( C1850 C2445 ) C1850_=_C2446( C1850 C2446 ) \nC1850_=_C2447( C1850 C2447 ) C1850_=_C2448( C1850 C2448 ) C1850_=_C2449( C1850 C2449 ) C1850_=_C2450( C1850 C2450 ) C1850_=_C2451( C1850 C2451 ) C1850_=_C2452( C1850 C2452 ) \nC1850_=_C2453( C1850 C2453 ) C1850_=_C2454( C1850 C2454 ) C1850_=_C2455( C1850 C2455 ) C1946_=_C1947( C1946 C1947 ) C1946_=_C1948( C1946 C1948 ) C1946_=_C1949( C1946 C1949 ) \nC1946_=_C1950( C1946 C1950 ) C1946_=_C1951( C1946 C1951 ) C1946_=_C1952( C1946 C1952 ) C1946_=_C1953( C1946 C1953 ) C1946_=_C1954( C1946 C1954 ) C1946_=_C1955( C1946 C1955 ) \nC1946_=_C1956( C1946 C1956 ) C1946_=_C1958( C1946 C1958 ) C1946_=_C1960( C1946 C1960 ) C1946_=_C1962( C1946 C1962 ) C1946_=_C1963( C1946 C1963 ) C1946_=_C1964( C1946 C1964 ) \nC1946_=_C1965( C1946 C1965 ) C1946_=_C1966( C1946 C1966 ) C1946_=_C1967( C1946 C1967 ) C1946_=_C1968( C1946 C1968 ) C1946_=_C1969( C1946 C1969 ) C1946_=_C1970( C1946 C1970 ) \nC1946_=_C1971( C1946 C1971 ) C1946_=_C1972( C1946 C1972 ) C1946_=_C1973( C1946 C1973 ) C1946_=_C1974( C1946 C1974 ) C1946_=_C1975( C1946 C1975 ) C1946_=_C1977( C1946 C1977 ) \nC1946_=_C1979( C1946 C1979 ) C1946_=_C1981( C1946 C1981 ) C1946_=_C1982( C1946 C1982 ) C1946_=_C1983( C1946 C1983 ) C1947_=_C1948( C1947 C1948 ) C1947_=_C1949( C1947 C1949 ) \nC1947_=_C1950( C1947 C1950 ) C1947_=_C1951( C1947 C1951 ) C1947_=_C1952( C1947 C1952 ) C1947_=_C1953( C1947 C1953 ) C1947_=_C1954( C1947 C1954 ) C1947_=_C1955( C1947 C1955 ) \nC1947_=_C1956( C1947 C1956 ) C1947_=_C1958( C1947 C1958 ) C1947_=_C1960( C1947 C1960 ) C1947_=_C1962( C1947 C1962 ) C1947_=_C1963( C1947 C1963 ) C1947_=_C1964( C1947 C1964 ) \nC1947_=_C1965( C1947 C1965 ) C1947_=_C1993( C1947 C1993 ) C1947_=_C1996( C1947 C1996 ) C1948_=_C1949( C1948 C1949 ) C1948_=_C1950( C1948 C1950 ) C1948_=_C1951( C1948 C1951 ) \nC1948_=_C1952( C1948 C1952 ) C1948_=_C1953( C1948 C1953 ) C1948_=_C1954( C1948 C1954 ) C1948_=_C1955( C1948 C1955 ) C1948_=_C1956( C1948 C1956 ) C1948_=_C1958( C1948 C1958 ) \nC1948_=_C1960( C1948 C1960 ) C1948_=_C1962( C1948 C1962 ) C1948_=_C1963( C1948 C1963 ) C1948_=_C1964( C1948 C1964 ) C1948_=_C1966( C1948 C1966 ) C1948_=_C2014( C1948 C2014 ) \nC1948_=_C2017( C1948 C2017 ) C1949_=_C1950( C1949 C1950 ) C1949_=_C1951( C1949 C1951 ) C1949_=_C1952( C1949 C1952 ) C1949_=_C1953( C1949 C1953 ) C1949_=_C1954( C1949 C1954 ) \nC1949_=_C1955( C1949 C1955 ) C1949_=_C1956( C1949 C1956 ) C1949_=_C1958( C1949 C1958 ) C1949_=_C1960( C1949 C1960 ) C1949_=_C1962( C1949 C1962 ) C1949_=_C1963( C1949 C1963 ) \nC1949_=_C1964( C1949 C1964 ) C1949_=_C1967( C1949 C1967 ) C1949_=_C2035( C1949 C2035 ) C1950_=_C1951( C1950 C1951 ) C1950_=_C1952( C1950 C1952 ) C1950_=_C1953( C1950 C1953 ) \nC1950_=_C1954( C1950 C1954 ) C1950_=_C1955( C1950 C1955 ) C1950_=_C1956( C1950 C1956 ) C1950_=_C1958( C1950 C1958 ) C1950_=_C1960( C1950 C1960 ) C1950_=_C1962( C1950 C1962 ) \nC1950_=_C1963( C1950 C1963 ) C1950_=_C1964( C1950 C1964 ) C1950_=_C1968( C1950 C1968 ) C1951_=_C1952( C1951 C1952 ) C1951_=_C1953( C1951 C1953 ) C1951_=_C1954( C1951 C1954 ) \nC1951_=_C1955( C1951 C1955 ) C1951_=_C1956( C1951 C1956 ) C1951_=_C1958( C1951 C1958 ) C1951_=_C1960( C1951 C1960 ) C1951_=_C1962( C1951 C1962 ) C1951_=_C1963( C1951 C1963 ) \nC1951_=_C1964( C1951 C1964 ) C1951_=_C1969( C1951 C1969 ) C1952_=_C1953( C1952 C1953 ) C1952_=_C1954( C1952 C1954 ) C1952_=_C1955( C1952 C1955 ) C1952_=_C1956( C1952 C1956 ) \nC1952_=_C1958( C1952 C1958 ) C1952_=_C1960( C1952 C1960 ) C1952_=_C1962( C1952 C1962 ) C1952_=_C1963( C1952 C1963 ) C1952_=_C1964( C1952 C1964 ) C1952_=_C1970( C1952 C1970 ) \nC1953_=_C1954( C1953 C1954 ) C1953_=_C1955( C1953 C1955 ) C1953_=_C1956( C1953 C1956 ) C1953_=_C1958( C1953 C1958 ) C1953_=_C1960( C1953 C1960 ) C1953_=_C1962( C1953 C1962 ) \nC1953_=_C1963( C1953 C1963 ) C1953_=_C1964( C1953 C1964 ) C1953_=_C1971( C1953 C1971 ) C1954_=_C1955( C1954 C1955 ) C1954_=_C1956( C1954 C1956 ) C1954_=_C1958( C1954 C1958 ) \nC1954_=_C1960( C1954 C1960 ) C1954_=_C1962( C1954 C1962 ) C1954_=_C1963( C1954 C1963 ) C1954_=_C1964( C1954 C1964 ) C1954_=_C1972( C1954 C1972 ) C1955_=_C1956( C1955 C1956 ) \nC1955_=_C1958( C1955 C1958 ) C1955_=_C1960( C1955 C1960 ) C1955_=_C1962( C1955 C1962 ) C1955_=_C1963( C1955 C1963 ) C1955_=_C1964( C1955 C1964 ) C1955_=_C1973( C1955 C1973 ) \nC1956_=_C1958( C1956 C1958 ) C1956_=_C1960( C1956 C1960 ) C1956_=_C1962( C1956 C1962 ) C1956_=_C1963( C1956 C1963 ) C1956_=_C1964( C1956 C1964 ) C1956_=_C1974( C1956 C1974 ) \nC1958_=_C1960( C1958 C1960 ) C1958_=_C1962( C1958 C1962 ) C1958_=_C1963( C1958 C1963 ) C1958_=_C1964( C1958 C1964 ) C1958_=_C1993( C1958 C1993 ) C1958_=_C2136( C1958 C2136 ) \nC1958_=_C2153( C1958 C2153 ) C1958_=_C2154( C1958 C2154 ) C1958_=_C2155( C1958 C2155 ) C1958_=_C2156( C1958 C2156 ) C1958_=_C2157( C1958 C2157 ) C1958_=_C2158( C1958 C2158 ) \nC1958_=_C2159( C1958 C2159 ) C1958_=_C2160( C1958 C2160 ) C1958_=_C2161( C1958 C2161 ) C1958_=_C2162( C1958 C2162 ) C1958_=_C2163( C1958 C2163 ) C1958_=_C2165( C1958 C2165 ) \nC1958_=_C2167( C1958 C2167 ) C1958_=_C2168( C1958 C2168 ) C1958_=_C2169( C1958 C2169 ) C1960_=_C1962( C1960 C1962 ) C1960_=_C1963( C1960 C1963 ) C1960_=_C1964( C1960 C1964 ) \nC1960_=_C2165( C1960 C2165 ) C1960_=_C2299( C1960 C2299 ) C1960_=_C2313( C1960 C2313 ) C1960_=_C2337( C1960 C2337 ) C1962_=_C1963( C1962 C1963 ) C1962_=_C1964( C1962 C1964 ) \nC1962_=_C2167( C1962 C2167 ) C1962_=_C2432( C1962 C2432 ) C1962_=_C2444( C1962 C2444 ) C1963_=_C1964( C1963 C1964 ) C1963_=_C2151( C1963 C2151 ) C1963_=_C2311( C1963 C2311 ) \nC1963_=_C2441( C1963 C2441 ) C1963_=_C2453( C1963 C2453 ) C1964_=_C2169( C1964 C2169 ) C1965_=_C1966( C1965 C1966 ) C1965_=_C1967( C1965 C1967 ) C1965_=_C1968( C1965 C1968 ) \nC1965_=_C1969( C1965 C1969 ) C1965_=_C1970( C1965 C1970 ) C1965_=_C1971( C1965 C1971 ) C1965_=_C1972( C1965 C1972 ) C1965_=_C1973( C1965 C1973 ) C1965_=_C1974( C1965 C1974 ) \nC1965_=_C1975(</w:t>
      </w:r>
    </w:p>
    <w:p>
      <w:pPr>
        <w:pStyle w:val="PreformattedText"/>
        <w:bidi w:val="0"/>
        <w:spacing w:before="0" w:after="0"/>
        <w:jc w:val="left"/>
        <w:rPr/>
      </w:pPr>
      <w:r>
        <w:rPr/>
        <w:t xml:space="preserve"> </w:t>
      </w:r>
      <w:r>
        <w:rPr/>
        <w:t>C1965 C1975 ) C1965_=_C1977( C1965 C1977 ) C1965_=_C1979( C1965 C1979 ) C1965_=_C1981( C1965 C1981 ) C1965_=_C1982( C1965 C1982 ) C1965_=_C1983( C1965 C1983 ) \nC1965_=_C1993( C1965 C1993 ) C1965_=_C1996( C1965 C1996 ) C1966_=_C1967( C1966 C1967 ) C1966_=_C1968( C1966 C1968 ) C1966_=_C1969( C1966 C1969 ) C1966_=_C1970( C1966 C1970 ) \nC1966_=_C1971( C1966 C1971 ) C1966_=_C1972( C1966 C1972 ) C1966_=_C1973( C1966 C1973 ) C1966_=_C1974( C1966 C1974 ) C1966_=_C1975( C1966 C1975 ) C1966_=_C1977( C1966 C1977 ) \nC1966_=_C1979( C1966 C1979 ) C1966_=_C1981( C1966 C1981 ) C1966_=_C1982( C1966 C1982 ) C1966_=_C1983( C1966 C1983 ) C1966_=_C2014( C1966 C2014 ) C1966_=_C2017( C1966 C2017 ) \nC1967_=_C1968( C1967 C1968 ) C1967_=_C1969( C1967 C1969 ) C1967_=_C1970( C1967 C1970 ) C1967_=_C1971( C1967 C1971 ) C1967_=_C1972( C1967 C1972 ) C1967_=_C1973( C1967 C1973 ) \nC1967_=_C1974( C1967 C1974 ) C1967_=_C1975( C1967 C1975 ) C1967_=_C1977( C1967 C1977 ) C1967_=_C1979( C1967 C1979 ) C1967_=_C1981( C1967 C1981 ) C1967_=_C1982( C1967 C1982 ) \nC1967_=_C1983( C1967 C1983 ) C1967_=_C2035( C1967 C2035 ) C1968_=_C1969( C1968 C1969 ) C1968_=_C1970( C1968 C1970 ) C1968_=_C1971( C1968 C1971 ) C1968_=_C1972( C1968 C1972 ) \nC1968_=_C1973( C1968 C1973 ) C1968_=_C1974( C1968 C1974 ) C1968_=_C1975( C1968 C1975 ) C1968_=_C1977( C1968 C1977 ) C1968_=_C1979( C1968 C1979 ) C1968_=_C1981( C1968 C1981 ) \nC1968_=_C1982( C1968 C1982 ) C1968_=_C1983( C1968 C1983 ) C1969_=_C1970( C1969 C1970 ) C1969_=_C1971( C1969 C1971 ) C1969_=_C1972( C1969 C1972 ) C1969_=_C1973( C1969 C1973 ) \nC1969_=_C1974( C1969 C1974 ) C1969_=_C1975( C1969 C1975 ) C1969_=_C1977( C1969 C1977 ) C1969_=_C1979( C1969 C1979 ) C1969_=_C1981( C1969 C1981 ) C1969_=_C1982( C1969 C1982 ) \nC1969_=_C1983( C1969 C1983 ) C1970_=_C1971( C1970 C1971 ) C1970_=_C1972( C1970 C1972 ) C1970_=_C1973( C1970 C1973 ) C1970_=_C1974( C1970 C1974 ) C1970_=_C1975( C1970 C1975 ) \nC1970_=_C1977( C1970 C1977 ) C1970_=_C1979( C1970 C1979 ) C1970_=_C1981( C1970 C1981 ) C1970_=_C1982( C1970 C1982 ) C1970_=_C1983( C1970 C1983 ) C1971_=_C1972( C1971 C1972 ) \nC1971_=_C1973( C1971 C1973 ) C1971_=_C1974( C1971 C1974 ) C1971_=_C1975( C1971 C1975 ) C1971_=_C1977( C1971 C1977 ) C1971_=_C1979( C1971 C1979 ) C1971_=_C1981( C1971 C1981 ) \nC1971_=_C1982( C1971 C1982 ) C1971_=_C1983( C1971 C1983 ) C1972_=_C1973( C1972 C1973 ) C1972_=_C1974( C1972 C1974 ) C1972_=_C1975( C1972 C1975 ) C1972_=_C1977( C1972 C1977 ) \nC1972_=_C1979( C1972 C1979 ) C1972_=_C1981( C1972 C1981 ) C1972_=_C1982( C1972 C1982 ) C1972_=_C1983( C1972 C1983 ) C1973_=_C1974( C1973 C1974 ) C1973_=_C1975( C1973 C1975 ) \nC1973_=_C1977( C1973 C1977 ) C1973_=_C1979( C1973 C1979 ) C1973_=_C1981( C1973 C1981 ) C1973_=_C1982( C1973 C1982 ) C1973_=_C1983( C1973 C1983 ) C1974_=_C1975( C1974 C1975 ) \nC1974_=_C1977( C1974 C1977 ) C1974_=_C1979( C1974 C1979 ) C1974_=_C1981( C1974 C1981 ) C1974_=_C1982( C1974 C1982 ) C1974_=_C1983( C1974 C1983 ) C1975_=_C1977( C1975 C1977 ) \nC1975_=_C1979( C1975 C1979 ) C1975_=_C1981( C1975 C1981 ) C1975_=_C1982( C1975 C1982 ) C1975_=_C1983( C1975 C1983 ) C1975_=_C2136( C1975 C2136 ) C1975_=_C2137( C1975 C2137 ) \nC1975_=_C2138( C1975 C2138 ) C1975_=_C2139( C1975 C2139 ) C1975_=_C2140( C1975 C2140 ) C1975_=_C2141( C1975 C2141 ) C1975_=_C2142( C1975 C2142 ) C1975_=_C2143( C1975 C2143 ) \nC1975_=_C2144( C1975 C2144 ) C1975_=_C2145( C1975 C2145 ) C1975_=_C2146( C1975 C2146 ) C1975_=_C2148( C1975 C2148 ) C1975_=_C2150( C1975 C2150 ) C1975_=_C2151( C1975 C2151 ) \nC1975_=_C2152( C1975 C2152 ) C1977_=_C1979( C1977 C1979 ) C1977_=_C1981( C1977 C1981 ) C1977_=_C1982( C1977 C1982 ) C1977_=_C1983( C1977 C1983 ) C1977_=_C2137( C1977 C2137 ) \nC1977_=_C2153( C1977 C2153 ) C1977_=_C2179( C1977 C2179 ) C1977_=_C2182( C1977 C2182 ) C1979_=_C1981( C1979 C1981 ) C1979_=_C1982( C1979 C1982 ) C1979_=_C1983( C1979 C1983 ) \nC1979_=_C2300( C1979 C2300 ) C1979_=_C2314( C1979 C2314 ) C1981_=_C1982( C1981 C1982 ) C1981_=_C1983( C1981 C1983 ) C1981_=_C2433( C1981 C2433 ) C1981_=_C2445( C1981 C2445 ) \nC1982_=_C1983( C1982 C1983 ) C1982_=_C2168( C1982 C2168 ) C1982_=_C2326( C1982 C2326 ) C1982_=_C2442( C1982 C2442 ) C1982_=_C2454( C1982 C2454 ) C1993_=_C1996( C1993 C1996 ) \nC1993_=_C2136( C1993 C2136 ) C1993_=_C2153( C1993 C2153 ) C1993_=_C2154( C1993 C2154 ) C1993_=_C2155( C1993 C2155 ) C1993_=_C2156( C1993 C2156 ) C1993_=_C2157( C1993 C2157 ) \nC1993_=_C2158( C1993 C2158 ) C1993_=_C2159( C1993 C2159 ) C1993_=_C2160( C1993 C2160 ) C1993_=_C2161( C1993 C2161 ) C1993_=_C2162( C1993 C2162 ) C1993_=_C2163( C1993 C2163 ) \nC1993_=_C2165( C1993 C2165 ) C1993_=_C2167( C1993 C2167 ) C1993_=_C2168( C1993 C2168 ) C1993_=_C2169( C1993 C2169 ) C1996_=_C2163( C1996 C2163 ) C1996_=_C2298( C1996 C2298 ) \nC1996_=_C2299( C1996 C2299 ) C1996_=_C2300( C1996 C2300 ) C1996_=_C2301( C1996 C2301 ) C1996_=_C2302( C1996 C2302 ) C1996_=_C2303( C1996 C2303 ) C1996_=_C2304( C1996 C2304 ) \nC1996_=_C2305( C1996 C2305 ) C1996_=_C2306( C1996 C2306 ) C1996_=_C2307( C1996 C2307 ) C1996_=_C2308( C1996 C2308 ) C1996_=_C2310( C1996 C2310 ) C1996_=_C2311( C1996 C2311 ) \nC1996_=_C2312( C1996 C2312 ) C2014_=_C2017( C2014 C2017 ) C2014_=_C2148( C2014 C2148 ) C2014_=_C2179( C2014 C2179 ) C2014_=_C2298( C2014 C2298 ) C2014_=_C2313( C2014 C2313 ) \nC2014_=_C2314( C2014 C2314 ) C2014_=_C2315( C2014 C2315 ) C2014_=_C2316( C2014 C2316 ) C2014_=_C2317( C2014 C2317 ) C2014_=_C2318( C2014 C2318 ) C2014_=_C2319( C2014 C2319 ) \nC2014_=_C2320( C2014 C2320 ) C2014_=_C2321( C2014 C2321 ) C2014_=_C2322( C2014 C2322 ) C2014_=_C2323( C2014 C2323 ) C2014_=_C2325( C2014 C2325 ) C2014_=_C2326( C2014 C2326 ) \nC2014_=_C2327( C2014 C2327 ) C2017_=_C2182( C2017 C2182 ) C2017_=_C2323( C2017 C2323 ) C2017_=_C2430( C2017 C2430 ) C2017_=_C2431( C2017 C2431 ) C2017_=_C2432( C2017 C2432 ) \nC2017_=_C2433( C2017 C2433 ) C2017_=_C2434( C2017 C2434 ) C2017_=_C2435( C2017 C2435 ) C2017_=_C2436( C2017 C2436 ) C2017_=_C2437( C2017 C2437 ) C2017_=_C2438( C2017 C2438 ) \nC2017_=_C2439( C2017 C2439 ) C2017_=_C2440( C2017 C2440 ) C2017_=_C2441( C2017 C2441 ) C2017_=_C2442( C2017 C2442 ) C2035_=_C2198( C2035 C2198 ) C2035_=_C2310( C2035 C2310 ) \nC2035_=_C2337( C2035 C2337 ) C2035_=_C2430( C2035 C2430 ) C2035_=_C2443( C2035 C2443 ) C2035_=_C2444( C2035 C2444 ) C2035_=_C2445( C2035 C2445 ) C2035_=_C2446( C2035 C2446 ) \nC2035_=_C2447( C2035 C2447 ) C2035_=_C2448( C2035 C2448 ) C2035_=_C2449( C2035 C2449 ) C2035_=_C2450( C2035 C2450 ) C2035_=_C2451( C2035 C2451 ) C2035_=_C2452( C2035 C2452 ) \nC2035_=_C2453( C2035 C2453 ) C2035_=_C2454( C2035 C2454 ) C2035_=_C2455( C2035 C2455 ) C2136_=_C2137( C2136 C2137 ) C2136_=_C2138( C2136 C2138 ) C2136_=_C2139( C2136 C2139 ) \nC2136_=_C2140( C2136 C2140 ) C2136_=_C2141( C2136 C2141 ) C2136_=_C2142( C2136 C2142 ) C2136_=_C2143( C2136 C2143 ) C2136_=_C2144( C2136 C2144 ) C2136_=_C2145( C2136 C2145 ) \nC2136_=_C2146( C2136 C2146 ) C2136_=_C2148( C2136 C2148 ) C2136_=_C2150( C2136 C2150 ) C2136_=_C2151( C2136 C2151 ) C2136_=_C2152( C2136 C2152 ) C2136_=_C2153( C2136 C2153 ) \nC2136_=_C2154( C2136 C2154 ) C2136_=_C2155( C2136 C2155 ) C2136_=_C2156( C2136 C2156 ) C2136_=_C2157( C2136 C2157 ) C2136_=_C2158( C2136 C2158 ) C2136_=_C2159( C2136 C2159 ) \nC2136_=_C2160( C2136 C2160 ) C2136_=_C2161( C2136 C2161 ) C2136_=_C2162( C2136 C2162 ) C2136_=_C2163( C2136 C2163 ) C2136_=_C2165( C2136 C2165 ) C2136_=_C2167( C2136 C2167 ) \nC2136_=_C2168( C2136 C2168 ) C2136_=_C2169( C2136 C2169 ) C2137_=_C2138( C2137 C2138 ) C2137_=_C2139( C2137 C2139 ) C2137_=_C2140( C2137 C2140 ) C2137_=_C2141( C2137 C2141 ) \nC2137_=_C2142( C2137 C2142 ) C2137_=_C2143( C2137 C2143 ) C2137_=_C2144( C2137 C2144 ) C2137_=_C2145( C2137 C2145 ) C2137_=_C2146( C2137 C2146 ) C2137_=_C2148( C2137 C2148 ) \nC2137_=_C2150( C2137 C2150 ) C2137_=_C2151( C2137 C2151 ) C2137_=_C2152( C2137 C2152 ) C2137_=_C2153( C2137 C2153 ) C2137_=_C2179( C2137 C2179 ) C2137_=_C2182( C2137 C2182 ) \nC2138_=_C2139( C2138 C2139 ) C2138_=_C2140( C2138 C2140 ) C2138_=_C2141( C2138 C2141 ) C2138_=_C2142( C2138 C2142 ) C2138_=_C2143( C2138 C2143 ) C2138_=_C2144( C2138 C2144 ) \nC2138_=_C2145( C2138 C2145 ) C2138_=_C2146( C2138 C2146 ) C2138_=_C2148( C2138 C2148 ) C2138_=_C2150( C2138 C2150 ) C2138_=_C2151( C2138 C2151 ) C2138_=_C2152( C2138 C2152 ) \nC2138_=_C2154( C2138 C2154 ) C2138_=_C2198( C2138 C2198 ) C2139_=_C2140( C2139 C2140 ) C2139_=_C2141( C2139 C2141 ) C2139_=_C2142( C2139 C2142 ) C2139_=_C2143( C2139 C2143 ) \nC2139_=_C2144( C2139 C2144 ) C2139_=_C2145( C2139 C2145 ) C2139_=_C2146( C2139 C2146 ) C2139_=_C2148( C2139 C2148 ) C2139_=_C2150( C2139 C2150 ) C2139_=_C2151( C2139 C2151 ) \nC2139_=_C2152( C2139 C2152 ) C2139_=_C2155( C2139 C2155 ) C2140_=_C2141( C2140 C2141 ) C2140_=_C2142( C2140 C2142 ) C2140_=_C2143( C2140 C2143 ) C2140_=_C2144( C2140 C2144 ) \nC2140_=_C2145( C2140 C2145 ) C2140_=_C2146( C2140 C2146 ) C2140_=_C2148( C2140 C2148 ) C2140_=_C2150( C2140 C2150 ) C2140_=_C2151( C2140 C2151 ) C2140_=_C2152( C2140 C2152 ) \nC2140_=_C2156( C2140 C2156 ) C2141_=_C2142( C2141 C2142 ) C2141_=_C2143( C2141 C2143 ) C2141_=_C2144( C2141 C2144 ) C2141_=_C2145( C2141 C2145 ) C2141_=_C2146( C2141 C2146 ) \nC2141_=_C2148( C2141 C2148 ) C2141_=_C2150( C2141 C2150 ) C2141_=_C2151( C2141 C2151 ) C2141_=_C2152( C2141 C2152 ) C2141_=_C2157( C2141 C2157 ) C2142_=_C2143( C2142 C2143 ) \nC2142_=_C2144( C2142 C2144 ) C2142_=_C2145( C2142 C2145 ) C2142_=_C2146( C2142 C2146 ) C2142_=_C2148( C2142 C2148 ) C2142_=_C2150( C2142 C2150 ) C2142_=_C2151( C2142 C2151 ) \nC2142_=_C2152( C2142 C2152 ) C2142_=_C2158( C2142 C2158 ) C2143_=_C2144( C2143 C2144 ) C2143_=_C2145( C2143 C2145 ) C2143_=_C2146( C2143 C2146 ) C2143_=_C2148( C2143 C2148 ) \nC2143_=_C2150( C2143 C2150 ) C2143_=_C2151( C2143 C2151 ) C2143_=_C2152( C2143 C2152 ) C2143_=_C2159( C2143 C2159 ) C2144_=_C2145( C2144 C2145 ) C2144_=_C2146( C2144 C2146 ) \nC2144_=_C2148( C2144 C2148 ) C2144_=_C2150( C2144 C2150 ) C2144_=_C2151(</w:t>
      </w:r>
    </w:p>
    <w:p>
      <w:pPr>
        <w:pStyle w:val="PreformattedText"/>
        <w:bidi w:val="0"/>
        <w:spacing w:before="0" w:after="0"/>
        <w:jc w:val="left"/>
        <w:rPr/>
      </w:pPr>
      <w:r>
        <w:rPr/>
        <w:t xml:space="preserve"> </w:t>
      </w:r>
      <w:r>
        <w:rPr/>
        <w:t>C2144 C2151 ) C2144_=_C2152( C2144 C2152 ) C2144_=_C2160( C2144 C2160 ) C2145_=_C2146( C2145 C2146 ) \nC2145_=_C2148( C2145 C2148 ) C2145_=_C2150( C2145 C2150 ) C2145_=_C2151( C2145 C2151 ) C2145_=_C2152( C2145 C2152 ) C2145_=_C2161( C2145 C2161 ) C2146_=_C2148( C2146 C2148 ) \nC2146_=_C2150( C2146 C2150 ) C2146_=_C2151( C2146 C2151 ) C2146_=_C2152( C2146 C2152 ) C2146_=_C2162( C2146 C2162 ) C2148_=_C2150( C2148 C2150 ) C2148_=_C2151( C2148 C2151 ) \nC2148_=_C2152( C2148 C2152 ) C2148_=_C2179( C2148 C2179 ) C2148_=_C2298( C2148 C2298 ) C2148_=_C2313( C2148 C2313 ) C2148_=_C2314( C2148 C2314 ) C2148_=_C2315( C2148 C2315 ) \nC2148_=_C2316( C2148 C2316 ) C2148_=_C2317( C2148 C2317 ) C2148_=_C2318( C2148 C2318 ) C2148_=_C2319( C2148 C2319 ) C2148_=_C2320( C2148 C2320 ) C2148_=_C2321( C2148 C2321 ) \nC2148_=_C2322( C2148 C2322 ) C2148_=_C2323( C2148 C2323 ) C2148_=_C2325( C2148 C2325 ) C2148_=_C2326( C2148 C2326 ) C2148_=_C2327( C2148 C2327 ) C2150_=_C2151( C2150 C2151 ) \nC2150_=_C2152( C2150 C2152 ) C2150_=_C2325( C2150 C2325 ) C2150_=_C2431( C2150 C2431 ) C2150_=_C2443( C2150 C2443 ) C2151_=_C2152( C2151 C2152 ) C2151_=_C2311( C2151 C2311 ) \nC2151_=_C2441( C2151 C2441 ) C2151_=_C2453( C2151 C2453 ) C2152_=_C2327( C2152 C2327 ) C2153_=_C2154( C2153 C2154 ) C2153_=_C2155( C2153 C2155 ) C2153_=_C2156( C2153 C2156 ) \nC2153_=_C2157( C2153 C2157 ) C2153_=_C2158( C2153 C2158 ) C2153_=_C2159( C2153 C2159 ) C2153_=_C2160( C2153 C2160 ) C2153_=_C2161( C2153 C2161 ) C2153_=_C2162( C2153 C2162 ) \nC2153_=_C2163( C2153 C2163 ) C2153_=_C2165( C2153 C2165 ) C2153_=_C2167( C2153 C2167 ) C2153_=_C2168( C2153 C2168 ) C2153_=_C2169( C2153 C2169 ) C2153_=_C2179( C2153 C2179 ) \nC2153_=_C2182( C2153 C2182 ) C2154_=_C2155( C2154 C2155 ) C2154_=_C2156( C2154 C2156 ) C2154_=_C2157( C2154 C2157 ) C2154_=_C2158( C2154 C2158 ) C2154_=_C2159( C2154 C2159 ) \nC2154_=_C2160( C2154 C2160 ) C2154_=_C2161( C2154 C2161 ) C2154_=_C2162( C2154 C2162 ) C2154_=_C2163( C2154 C2163 ) C2154_=_C2165( C2154 C2165 ) C2154_=_C2167( C2154 C2167 ) \nC2154_=_C2168( C2154 C2168 ) C2154_=_C2169( C2154 C2169 ) C2154_=_C2198( C2154 C2198 ) C2155_=_C2156( C2155 C2156 ) C2155_=_C2157( C2155 C2157 ) C2155_=_C2158( C2155 C2158 ) \nC2155_=_C2159( C2155 C2159 ) C2155_=_C2160( C2155 C2160 ) C2155_=_C2161( C2155 C2161 ) C2155_=_C2162( C2155 C2162 ) C2155_=_C2163( C2155 C2163 ) C2155_=_C2165( C2155 C2165 ) \nC2155_=_C2167( C2155 C2167 ) C2155_=_C2168( C2155 C2168 ) C2155_=_C2169( C2155 C2169 ) C2156_=_C2157( C2156 C2157 ) C2156_=_C2158( C2156 C2158 ) C2156_=_C2159( C2156 C2159 ) \nC2156_=_C2160( C2156 C2160 ) C2156_=_C2161( C2156 C2161 ) C2156_=_C2162( C2156 C2162 ) C2156_=_C2163( C2156 C2163 ) C2156_=_C2165( C2156 C2165 ) C2156_=_C2167( C2156 C2167 ) \nC2156_=_C2168( C2156 C2168 ) C2156_=_C2169( C2156 C2169 ) C2157_=_C2158( C2157 C2158 ) C2157_=_C2159( C2157 C2159 ) C2157_=_C2160( C2157 C2160 ) C2157_=_C2161( C2157 C2161 ) \nC2157_=_C2162( C2157 C2162 ) C2157_=_C2163( C2157 C2163 ) C2157_=_C2165( C2157 C2165 ) C2157_=_C2167( C2157 C2167 ) C2157_=_C2168( C2157 C2168 ) C2157_=_C2169( C2157 C2169 ) \nC2158_=_C2159( C2158 C2159 ) C2158_=_C2160( C2158 C2160 ) C2158_=_C2161( C2158 C2161 ) C2158_=_C2162( C2158 C2162 ) C2158_=_C2163( C2158 C2163 ) C2158_=_C2165( C2158 C2165 ) \nC2158_=_C2167( C2158 C2167 ) C2158_=_C2168( C2158 C2168 ) C2158_=_C2169( C2158 C2169 ) C2159_=_C2160( C2159 C2160 ) C2159_=_C2161( C2159 C2161 ) C2159_=_C2162( C2159 C2162 ) \nC2159_=_C2163( C2159 C2163 ) C2159_=_C2165( C2159 C2165 ) C2159_=_C2167( C2159 C2167 ) C2159_=_C2168( C2159 C2168 ) C2159_=_C2169( C2159 C2169 ) C2160_=_C2161( C2160 C2161 ) \nC2160_=_C2162( C2160 C2162 ) C2160_=_C2163( C2160 C2163 ) C2160_=_C2165( C2160 C2165 ) C2160_=_C2167( C2160 C2167 ) C2160_=_C2168( C2160 C2168 ) C2160_=_C2169( C2160 C2169 ) \nC2161_=_C2162( C2161 C2162 ) C2161_=_C2163( C2161 C2163 ) C2161_=_C2165( C2161 C2165 ) C2161_=_C2167( C2161 C2167 ) C2161_=_C2168( C2161 C2168 ) C2161_=_C2169( C2161 C2169 ) \nC2162_=_C2163( C2162 C2163 ) C2162_=_C2165( C2162 C2165 ) C2162_=_C2167( C2162 C2167 ) C2162_=_C2168( C2162 C2168 ) C2162_=_C2169( C2162 C2169 ) C2163_=_C2165( C2163 C2165 ) \nC2163_=_C2167( C2163 C2167 ) C2163_=_C2168( C2163 C2168 ) C2163_=_C2169( C2163 C2169 ) C2163_=_C2298( C2163 C2298 ) C2163_=_C2299( C2163 C2299 ) C2163_=_C2300( C2163 C2300 ) \nC2163_=_C2301( C2163 C2301 ) C2163_=_C2302( C2163 C2302 ) C2163_=_C2303( C2163 C2303 ) C2163_=_C2304( C2163 C2304 ) C2163_=_C2305( C2163 C2305 ) C2163_=_C2306( C2163 C2306 ) \nC2163_=_C2307( C2163 C2307 ) C2163_=_C2308( C2163 C2308 ) C2163_=_C2310( C2163 C2310 ) C2163_=_C2311( C2163 C2311 ) C2163_=_C2312( C2163 C2312 ) C2165_=_C2167( C2165 C2167 ) \nC2165_=_C2168( C2165 C2168 ) C2165_=_C2169( C2165 C2169 ) C2165_=_C2299( C2165 C2299 ) C2165_=_C2313( C2165 C2313 ) C2165_=_C2337( C2165 C2337 ) C2167_=_C2168( C2167 C2168 ) \nC2167_=_C2169( C2167 C2169 ) C2167_=_C2432( C2167 C2432 ) C2167_=_C2444( C2167 C2444 ) C2168_=_C2169( C2168 C2169 ) C2168_=_C2326( C2168 C2326 ) C2168_=_C2442( C2168 C2442 ) \nC2168_=_C2454( C2168 C2454 ) C2179_=_C2182( C2179 C2182 ) C2179_=_C2298( C2179 C2298 ) C2179_=_C2313( C2179 C2313 ) C2179_=_C2314( C2179 C2314 ) C2179_=_C2315( C2179 C2315 ) \nC2179_=_C2316( C2179 C2316 ) C2179_=_C2317( C2179 C2317 ) C2179_=_C2318( C2179 C2318 ) C2179_=_C2319( C2179 C2319 ) C2179_=_C2320( C2179 C2320 ) C2179_=_C2321( C2179 C2321 ) \nC2179_=_C2322( C2179 C2322 ) C2179_=_C2323( C2179 C2323 ) C2179_=_C2325( C2179 C2325 ) C2179_=_C2326( C2179 C2326 ) C2179_=_C2327( C2179 C2327 ) C2182_=_C2323( C2182 C2323 ) \nC2182_=_C2430( C2182 C2430 ) C2182_=_C2431( C2182 C2431 ) C2182_=_C2432( C2182 C2432 ) C2182_=_C2433( C2182 C2433 ) C2182_=_C2434( C2182 C2434 ) C2182_=_C2435( C2182 C2435 ) \nC2182_=_C2436( C2182 C2436 ) C2182_=_C2437( C2182 C2437 ) C2182_=_C2438( C2182 C2438 ) C2182_=_C2439( C2182 C2439 ) C2182_=_C2440( C2182 C2440 ) C2182_=_C2441( C2182 C2441 ) \nC2182_=_C2442( C2182 C2442 ) C2198_=_C2310( C2198 C2310 ) C2198_=_C2337( C2198 C2337 ) C2198_=_C2430( C2198 C2430 ) C2198_=_C2443( C2198 C2443 ) C2198_=_C2444( C2198 C2444 ) \nC2198_=_C2445( C2198 C2445 ) C2198_=_C2446( C2198 C2446 ) C2198_=_C2447( C2198 C2447 ) C2198_=_C2448( C2198 C2448 ) C2198_=_C2449( C2198 C2449 ) C2198_=_C2450( C2198 C2450 ) \nC2198_=_C2451( C2198 C2451 ) C2198_=_C2452( C2198 C2452 ) C2198_=_C2453( C2198 C2453 ) C2198_=_C2454( C2198 C2454 ) C2198_=_C2455( C2198 C2455 ) C2298_=_C2299( C2298 C2299 ) \nC2298_=_C2300( C2298 C2300 ) C2298_=_C2301( C2298 C2301 ) C2298_=_C2302( C2298 C2302 ) C2298_=_C2303( C2298 C2303 ) C2298_=_C2304( C2298 C2304 ) C2298_=_C2305( C2298 C2305 ) \nC2298_=_C2306( C2298 C2306 ) C2298_=_C2307( C2298 C2307 ) C2298_=_C2308( C2298 C2308 ) C2298_=_C2310( C2298 C2310 ) C2298_=_C2311( C2298 C2311 ) C2298_=_C2312( C2298 C2312 ) \nC2298_=_C2313( C2298 C2313 ) C2298_=_C2314( C2298 C2314 ) C2298_=_C2315( C2298 C2315 ) C2298_=_C2316( C2298 C2316 ) C2298_=_C2317( C2298 C2317 ) C2298_=_C2318( C2298 C2318 ) \nC2298_=_C2319( C2298 C2319 ) C2298_=_C2320( C2298 C2320 ) C2298_=_C2321( C2298 C2321 ) C2298_=_C2322( C2298 C2322 ) C2298_=_C2323( C2298 C2323 ) C2298_=_C2325( C2298 C2325 ) \nC2298_=_C2326( C2298 C2326 ) C2298_=_C2327( C2298 C2327 ) C2299_=_C2300( C2299 C2300 ) C2299_=_C2301( C2299 C2301 ) C2299_=_C2302( C2299 C2302 ) C2299_=_C2303( C2299 C2303 ) \nC2299_=_C2304( C2299 C2304 ) C2299_=_C2305( C2299 C2305 ) C2299_=_C2306( C2299 C2306 ) C2299_=_C2307( C2299 C2307 ) C2299_=_C2308( C2299 C2308 ) C2299_=_C2310( C2299 C2310 ) \nC2299_=_C2311( C2299 C2311 ) C2299_=_C2312( C2299 C2312 ) C2299_=_C2313( C2299 C2313 ) C2299_=_C2337( C2299 C2337 ) C2300_=_C2301( C2300 C2301 ) C2300_=_C2302( C2300 C2302 ) \nC2300_=_C2303( C2300 C2303 ) C2300_=_C2304( C2300 C2304 ) C2300_=_C2305( C2300 C2305 ) C2300_=_C2306( C2300 C2306 ) C2300_=_C2307( C2300 C2307 ) C2300_=_C2308( C2300 C2308 ) \nC2300_=_C2310( C2300 C2310 ) C2300_=_C2311( C2300 C2311 ) C2300_=_C2312( C2300 C2312 ) C2300_=_C2314( C2300 C2314 ) C2301_=_C2302( C2301 C2302 ) C2301_=_C2303( C2301 C2303 ) \nC2301_=_C2304( C2301 C2304 ) C2301_=_C2305( C2301 C2305 ) C2301_=_C2306( C2301 C2306 ) C2301_=_C2307( C2301 C2307 ) C2301_=_C2308( C2301 C2308 ) C2301_=_C2310( C2301 C2310 ) \nC2301_=_C2311( C2301 C2311 ) C2301_=_C2312( C2301 C2312 ) C2301_=_C2315( C2301 C2315 ) C2302_=_C2303( C2302 C2303 ) C2302_=_C2304( C2302 C2304 ) C2302_=_C2305( C2302 C2305 ) \nC2302_=_C2306( C2302 C2306 ) C2302_=_C2307( C2302 C2307 ) C2302_=_C2308( C2302 C2308 ) C2302_=_C2310( C2302 C2310 ) C2302_=_C2311( C2302 C2311 ) C2302_=_C2312( C2302 C2312 ) \nC2302_=_C2316( C2302 C2316 ) C2303_=_C2304( C2303 C2304 ) C2303_=_C2305( C2303 C2305 ) C2303_=_C2306( C2303 C2306 ) C2303_=_C2307( C2303 C2307 ) C2303_=_C2308( C2303 C2308 ) \nC2303_=_C2310( C2303 C2310 ) C2303_=_C2311( C2303 C2311 ) C2303_=_C2312( C2303 C2312 ) C2303_=_C2317( C2303 C2317 ) C2304_=_C2305( C2304 C2305 ) C2304_=_C2306( C2304 C2306 ) \nC2304_=_C2307( C2304 C2307 ) C2304_=_C2308( C2304 C2308 ) C2304_=_C2310( C2304 C2310 ) C2304_=_C2311( C2304 C2311 ) C2304_=_C2312( C2304 C2312 ) C2304_=_C2318( C2304 C2318 ) \nC2305_=_C2306( C2305 C2306 ) C2305_=_C2307( C2305 C2307 ) C2305_=_C2308( C2305 C2308 ) C2305_=_C2310( C2305 C2310 ) C2305_=_C2311( C2305 C2311 ) C2305_=_C2312( C2305 C2312 ) \nC2305_=_C2319( C2305 C2319 ) C2306_=_C2307( C2306 C2307 ) C2306_=_C2308( C2306 C2308 ) C2306_=_C2310( C2306 C2310 ) C2306_=_C2311( C2306 C2311 ) C2306_=_C2312( C2306 C2312 ) \nC2306_=_C2320( C2306 C2320 ) C2307_=_C2308( C2307 C2308 ) C2307_=_C2310( C2307 C2310 ) C2307_=_C2311( C2307 C2311 ) C2307_=_C2312( C2307 C2312 ) C2307_=_C2321( C2307 C2321 ) \nC2308_=_C2310( C2308 C2310 ) C2308_=_C2311( C2308 C2311 ) C2308_=_C2312( C2308 C2312 ) C2308_=_C2322( C2308 C2322 ) C2310_=_C2311( C2310 C2311 ) C2310_=_C2312( C2310 C2312 ) \nC2310_=_C2337( C2310 C2337 ) C2310_=_C2430( C2310 C2430 ) C2310_=_C2443( C2310 C2443 ) C2310_=_C2444( C2310 C2444 ) C2310_=_C2445(</w:t>
      </w:r>
    </w:p>
    <w:p>
      <w:pPr>
        <w:pStyle w:val="PreformattedText"/>
        <w:bidi w:val="0"/>
        <w:spacing w:before="0" w:after="0"/>
        <w:jc w:val="left"/>
        <w:rPr/>
      </w:pPr>
      <w:r>
        <w:rPr/>
        <w:t xml:space="preserve"> </w:t>
      </w:r>
      <w:r>
        <w:rPr/>
        <w:t>C2310 C2445 ) C2310_=_C2446( C2310 C2446 ) \nC2310_=_C2447( C2310 C2447 ) C2310_=_C2448( C2310 C2448 ) C2310_=_C2449( C2310 C2449 ) C2310_=_C2450( C2310 C2450 ) C2310_=_C2451( C2310 C2451 ) C2310_=_C2452( C2310 C2452 ) \nC2310_=_C2453( C2310 C2453 ) C2310_=_C2454( C2310 C2454 ) C2310_=_C2455( C2310 C2455 ) C2311_=_C2312( C2311 C2312 ) C2311_=_C2441( C2311 C2441 ) C2311_=_C2453( C2311 C2453 ) \nC2312_=_C2455( C2312 C2455 ) C2313_=_C2314( C2313 C2314 ) C2313_=_C2315( C2313 C2315 ) C2313_=_C2316( C2313 C2316 ) C2313_=_C2317( C2313 C2317 ) C2313_=_C2318( C2313 C2318 ) \nC2313_=_C2319( C2313 C2319 ) C2313_=_C2320( C2313 C2320 ) C2313_=_C2321( C2313 C2321 ) C2313_=_C2322( C2313 C2322 ) C2313_=_C2323( C2313 C2323 ) C2313_=_C2325( C2313 C2325 ) \nC2313_=_C2326( C2313 C2326 ) C2313_=_C2327( C2313 C2327 ) C2313_=_C2337( C2313 C2337 ) C2314_=_C2315( C2314 C2315 ) C2314_=_C2316( C2314 C2316 ) C2314_=_C2317( C2314 C2317 ) \nC2314_=_C2318( C2314 C2318 ) C2314_=_C2319( C2314 C2319 ) C2314_=_C2320( C2314 C2320 ) C2314_=_C2321( C2314 C2321 ) C2314_=_C2322( C2314 C2322 ) C2314_=_C2323( C2314 C2323 ) \nC2314_=_C2325( C2314 C2325 ) C2314_=_C2326( C2314 C2326 ) C2314_=_C2327( C2314 C2327 ) C2315_=_C2316( C2315 C2316 ) C2315_=_C2317( C2315 C2317 ) C2315_=_C2318( C2315 C2318 ) \nC2315_=_C2319( C2315 C2319 ) C2315_=_C2320( C2315 C2320 ) C2315_=_C2321( C2315 C2321 ) C2315_=_C2322( C2315 C2322 ) C2315_=_C2323( C2315 C2323 ) C2315_=_C2325( C2315 C2325 ) \nC2315_=_C2326( C2315 C2326 ) C2315_=_C2327( C2315 C2327 ) C2316_=_C2317( C2316 C2317 ) C2316_=_C2318( C2316 C2318 ) C2316_=_C2319( C2316 C2319 ) C2316_=_C2320( C2316 C2320 ) \nC2316_=_C2321( C2316 C2321 ) C2316_=_C2322( C2316 C2322 ) C2316_=_C2323( C2316 C2323 ) C2316_=_C2325( C2316 C2325 ) C2316_=_C2326( C2316 C2326 ) C2316_=_C2327( C2316 C2327 ) \nC2317_=_C2318( C2317 C2318 ) C2317_=_C2319( C2317 C2319 ) C2317_=_C2320( C2317 C2320 ) C2317_=_C2321( C2317 C2321 ) C2317_=_C2322( C2317 C2322 ) C2317_=_C2323( C2317 C2323 ) \nC2317_=_C2325( C2317 C2325 ) C2317_=_C2326( C2317 C2326 ) C2317_=_C2327( C2317 C2327 ) C2318_=_C2319( C2318 C2319 ) C2318_=_C2320( C2318 C2320 ) C2318_=_C2321( C2318 C2321 ) \nC2318_=_C2322( C2318 C2322 ) C2318_=_C2323( C2318 C2323 ) C2318_=_C2325( C2318 C2325 ) C2318_=_C2326( C2318 C2326 ) C2318_=_C2327( C2318 C2327 ) C2319_=_C2320( C2319 C2320 ) \nC2319_=_C2321( C2319 C2321 ) C2319_=_C2322( C2319 C2322 ) C2319_=_C2323( C2319 C2323 ) C2319_=_C2325( C2319 C2325 ) C2319_=_C2326( C2319 C2326 ) C2319_=_C2327( C2319 C2327 ) \nC2320_=_C2321( C2320 C2321 ) C2320_=_C2322( C2320 C2322 ) C2320_=_C2323( C2320 C2323 ) C2320_=_C2325( C2320 C2325 ) C2320_=_C2326( C2320 C2326 ) C2320_=_C2327( C2320 C2327 ) \nC2321_=_C2322( C2321 C2322 ) C2321_=_C2323( C2321 C2323 ) C2321_=_C2325( C2321 C2325 ) C2321_=_C2326( C2321 C2326 ) C2321_=_C2327( C2321 C2327 ) C2322_=_C2323( C2322 C2323 ) \nC2322_=_C2325( C2322 C2325 ) C2322_=_C2326( C2322 C2326 ) C2322_=_C2327( C2322 C2327 ) C2323_=_C2325( C2323 C2325 ) C2323_=_C2326( C2323 C2326 ) C2323_=_C2327( C2323 C2327 ) \nC2323_=_C2430( C2323 C2430 ) C2323_=_C2431( C2323 C2431 ) C2323_=_C2432( C2323 C2432 ) C2323_=_C2433( C2323 C2433 ) C2323_=_C2434( C2323 C2434 ) C2323_=_C2435( C2323 C2435 ) \nC2323_=_C2436( C2323 C2436 ) C2323_=_C2437( C2323 C2437 ) C2323_=_C2438( C2323 C2438 ) C2323_=_C2439( C2323 C2439 ) C2323_=_C2440( C2323 C2440 ) C2323_=_C2441( C2323 C2441 ) \nC2323_=_C2442( C2323 C2442 ) C2325_=_C2326( C2325 C2326 ) C2325_=_C2327( C2325 C2327 ) C2325_=_C2431( C2325 C2431 ) C2325_=_C2443( C2325 C2443 ) C2326_=_C2327( C2326 C2327 ) \nC2326_=_C2442( C2326 C2442 ) C2326_=_C2454( C2326 C2454 ) C2337_=_C2430( C2337 C2430 ) C2337_=_C2443( C2337 C2443 ) C2337_=_C2444( C2337 C2444 ) C2337_=_C2445( C2337 C2445 ) \nC2337_=_C2446( C2337 C2446 ) C2337_=_C2447( C2337 C2447 ) C2337_=_C2448( C2337 C2448 ) C2337_=_C2449( C2337 C2449 ) C2337_=_C2450( C2337 C2450 ) C2337_=_C2451( C2337 C2451 ) \nC2337_=_C2452( C2337 C2452 ) C2337_=_C2453( C2337 C2453 ) C2337_=_C2454( C2337 C2454 ) C2337_=_C2455( C2337 C2455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2446( C2430 C2446 ) C2430_=_C2447( C2430 C2447 ) C2430_=_C2448( C2430 C2448 ) C2430_=_C2449( C2430 C2449 ) C2430_=_C2450( C2430 C2450 ) \nC2430_=_C2451( C2430 C2451 ) C2430_=_C2452( C2430 C2452 ) C2430_=_C2453( C2430 C2453 ) C2430_=_C2454( C2430 C2454 ) C2430_=_C2455( C2430 C2455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2_=_C2433( C2432 C2433 ) \nC2432_=_C2434( C2432 C2434 ) C2432_=_C2435( C2432 C2435 ) C2432_=_C2436( C2432 C2436 ) C2432_=_C2437( C2432 C2437 ) C2432_=_C2438( C2432 C2438 ) C2432_=_C2439( C2432 C2439 ) \nC2432_=_C2440( C2432 C2440 ) C2432_=_C2441( C2432 C2441 ) C2432_=_C2442( C2432 C2442 ) C2432_=_C2444( C2432 C2444 ) C2433_=_C2434( C2433 C2434 ) C2433_=_C2435( C2433 C2435 ) \nC2433_=_C2436( C2433 C2436 ) C2433_=_C2437( C2433 C2437 ) C2433_=_C2438( C2433 C2438 ) C2433_=_C2439( C2433 C2439 ) C2433_=_C2440( C2433 C2440 ) C2433_=_C2441( C2433 C2441 ) \nC2433_=_C2442( C2433 C2442 ) C2433_=_C2445( C2433 C2445 ) C2434_=_C2435( C2434 C2435 ) C2434_=_C2436( C2434 C2436 ) C2434_=_C2437( C2434 C2437 ) C2434_=_C2438( C2434 C2438 ) \nC2434_=_C2439( C2434 C2439 ) C2434_=_C2440( C2434 C2440 ) C2434_=_C2441( C2434 C2441 ) C2434_=_C2442( C2434 C2442 ) C2434_=_C2446( C2434 C2446 ) C2435_=_C2436( C2435 C2436 ) \nC2435_=_C2437( C2435 C2437 ) C2435_=_C2438( C2435 C2438 ) C2435_=_C2439( C2435 C2439 ) C2435_=_C2440( C2435 C2440 ) C2435_=_C2441( C2435 C2441 ) C2435_=_C2442( C2435 C2442 ) \nC2435_=_C2447( C2435 C2447 ) C2436_=_C2437( C2436 C2437 ) C2436_=_C2438( C2436 C2438 ) C2436_=_C2439( C2436 C2439 ) C2436_=_C2440( C2436 C2440 ) C2436_=_C2441( C2436 C2441 ) \nC2436_=_C2442( C2436 C2442 ) C2436_=_C2448( C2436 C2448 ) C2437_=_C2438( C2437 C2438 ) C2437_=_C2439( C2437 C2439 ) C2437_=_C2440( C2437 C2440 ) C2437_=_C2441( C2437 C2441 ) \nC2437_=_C2442( C2437 C2442 ) C2437_=_C2449( C2437 C2449 ) C2438_=_C2439( C2438 C2439 ) C2438_=_C2440( C2438 C2440 ) C2438_=_C2441( C2438 C2441 ) C2438_=_C2442( C2438 C2442 ) \nC2438_=_C2450( C2438 C2450 ) C2439_=_C2440( C2439 C2440 ) C2439_=_C2441( C2439 C2441 ) C2439_=_C2442( C2439 C2442 ) C2439_=_C2451( C2439 C2451 ) C2440_=_C2441( C2440 C2441 ) \nC2440_=_C2442( C2440 C2442 ) C2440_=_C2452( C2440 C2452 ) C2441_=_C2442( C2441 C2442 ) C2441_=_C2453( C2441 C2453 ) C2442_=_C2454( C2442 C2454 ) C2443_=_C2444( C2443 C2444 ) \nC2443_=_C2445( C2443 C2445 ) C2443_=_C2446( C2443 C2446 ) C2443_=_C2447( C2443 C2447 ) C2443_=_C2448( C2443 C2448 ) C2443_=_C2449( C2443 C2449 ) C2443_=_C2450( C2443 C2450 ) \nC2443_=_C2451( C2443 C2451 ) C2443_=_C2452( C2443 C2452 ) C2443_=_C2453( C2443 C2453 ) C2443_=_C2454( C2443 C2454 ) C2443_=_C2455( C2443 C2455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5_=_C2446( C2445 C2446 ) C2445_=_C2447( C2445 C2447 ) \nC2445_=_C2448( C2445 C2448 ) C2445_=_C2449( C2445 C2449 ) C2445_=_C2450( C2445 C2450 ) C2445_=_C2451( C2445 C2451 ) C2445_=_C2452( C2445 C2452 ) C2445_=_C2453( C2445 C2453 ) \nC2445_=_C2454( C2445 C2454 ) C2445_=_C2455( C2445 C2455 ) C2446_=_C2447( C2446 C2447 ) C2446_=_C2448( C2446 C2448 ) C2446_=_C2449( C2446 C2449 ) C2446_=_C2450( C2446 C2450 ) \nC2446_=_C2451( C2446 C2451 ) C2446_=_C2452( C2446 C2452 ) C2446_=_C2453( C2446 C2453 ) C2446_=_C2454( C2446 C2454 ) C2446_=_C2455( C2446 C2455 ) C2447_=_C2448( C2447 C2448 ) \nC2447_=_C2449( C2447 C2449 ) C2447_=_C2450( C2447 C2450 ) C2447_=_C2451( C2447 C2451 ) C2447_=_C2452( C2447 C2452 ) C2447_=_C2453( C2447 C2453 ) C2447_=_C2454( C2447 C2454 ) \nC2447_=_C2455( C2447 C2455 ) C2448_=_C2449( C2448 C2449 ) C2448_=_C2450( C2448 C2450 ) C2448_=_C2451( C2448 C2451 ) C2448_=_C2452( C2448 C2452 ) C2448_=_C2453( C2448 C2453 ) \nC2448_=_C2454( C2448 C2454 ) C2448_=_C2455( C2448 C2455 ) C2449_=_C2450( C2449 C2450 ) C2449_=_C2451( C2449 C2451 ) C2449_=_C2452( C2449 C2452 ) C2449_=_C2453( C2449 C2453 ) \nC2449_=_C2454( C2449 C2454 ) C2449_=_C2455( C2449 C2455 ) C2450_=_C2451( C2450 C2451 ) C2450_=_C2452( C2450 C2452 ) C2450_=_C2453( C2450 C2453 ) C2450_=_C2454( C2450 C2454 ) \nC2450_=_C2455( C2450 C2455 ) C2451_=_C2452( C2451 C2452 ) C2451_=_C2453( C2451 C2453 ) C2451_=_C2454( C2451 C2454 ) C2451_=_C2455( C2451 C2455 ) C2452_=_C2453( C2452 C2453 ) \nC2452_=_C2454( C2452 C2454 ) C2452_=_C2455( C2452 C2455 ) C2453_=_C2454( C2453 C2454 ) C2453_=_C2455( C2453 C2455 ) C2454_=_C2455( C2454 C2455 ) "];27-&gt;30[label="388: C15 C17 C19 C21 C23 \nC25 C27 C29 C48 C50 C52 \nC54 C56 C58 C60 C62 C110 \nC139 C142 C170 C173 C200 C203 \nC228 C230 C254 C256 C279 C281 \nC303 C305 C326 C343 C345 C347 \nC349 C351 C353 C355 C357 C374 \nC376 C378 C380 C382 C384 C386 \nC388 C404 C433 C436 C464 C467 \nC494 C497 C523 C526 C550 C552 \nC575 C577 C599 C601 C622 C657 \nC658 C659 C661 C663 C665 C667 \nC669 C671 C685 C686 C688 C690 \nC692 C694 C696 C698 C700 C713 \nC716 C744 C747 C774 C777 C803 \nC806 C831 C834 C857 C859 C881 \nC883 C904 C947 C948 C949 C950 \nC951 C952 C953</w:t>
      </w:r>
    </w:p>
    <w:p>
      <w:pPr>
        <w:pStyle w:val="PreformattedText"/>
        <w:bidi w:val="0"/>
        <w:spacing w:before="0" w:after="0"/>
        <w:jc w:val="left"/>
        <w:rPr/>
      </w:pPr>
      <w:r>
        <w:rPr/>
        <w:t xml:space="preserve"> </w:t>
      </w:r>
      <w:r>
        <w:rPr/>
        <w:t>C954 C955 C956 \nC960 C962 C964 C966 C968 C970 \nC971 C972 C973 C974 C975 C976 \nC977 C978 C979 C980 C981 C982 \nC985 C987 C989 C991 C993 C995 \nC997 C998 C999 C1009 C1012 C1038 \nC1041 C1067 C1070 C1095 C1098 C1122 \nC1125 C1147 C1149 C1170 C1229 C1230 \nC1231 C1232 C1233 C1234 C1235 C1236 \nC1237 C1238 C1242 C1244 C1246 C1248 \nC1250 C1251 C1252 C1253 C1254 C1255 \nC1256 C1257 C1258 C1259 C1260 C1261 \nC1262 C1265 C1267 C1269 C1271 C1273 \nC1275 C1276 C1277 C1287 C1290 C1314 \nC1317 C1341 C1344 C1368 C1371 C1394 \nC1397 C1418 C1491 C1492 C1493 C1494 \nC1495 C1496 C1497 C1498 C1499 C1500 \nC1504 C1506 C1508 C1510 C1511 C1512 \nC1513 C1514 C1515 C1516 C1517 C1518 \nC1519 C1520 C1521 C1522 C1525 C1527 \nC1529 C1531 C1533 C1534 C1535 C1545 \nC1548 C1570 C1573 C1595 C1598 C1620 \nC1623 C1645 C1731 C1732 C1733 C1734 \nC1735 C1736 C1737 C1738 C1739 C1740 \nC1744 C1746 C1748 C1749 C1750 C1751 \nC1752 C1753 C1754 C1755 C1756 C1757 \nC1758 C1759 C1760 C1763 C1765 C1767 \nC1769 C1770 C1771 C1781 C1784 C1804 \nC1807 C1827 C1830 C1850 C1947 C1948 \nC1949 C1950 C1951 C1952 C1953 C1954 \nC1955 C1956 C1960 C1962 C1963 C1964 \nC1965 C1966 C1967 C1968 C1969 C1970 \nC1971 C1972 C1973 C1974 C1977 C1979 \nC1981 C1982 C1983 C1993 C1996 C2014 \nC2017 C2035 C2137 C2138 C2139 C2140 \nC2141 C2142 C2143 C2144 C2145 C2146 \nC2150 C2151 C2152 C2153 C2154 C2155 \nC2156 C2157 C2158 C2159 C2160 C2161 \nC2162 C2165 C2167 C2168 C2169 C2179 \nC2182 C2198 C2299 C2300 C2301 C2302 \nC2303 C2304 C2305 C2306 C2307 C2308 \nC2311 C2312 C2313 C2314 C2315 C2316 \nC2317 C2318 C2319 C2320 C2321 C2322 \nC2325 C2326 C2327 C2337 C2431 C2432 \nC2433 C2434 C2435 C2436 C2437 C2438 \nC2439 C2440 C2441 C2442 C2443 C2444 \nC2445 C2446 C2447 C2448 C2449 C2450 \nC2451 C2452 C2453 C2454 C2455 \n5158: C15_=_C17 ,C15_=_C19 ,C15_=_C21 ,C15_=_C23 ,C15_=_C25 ,\nC15_=_C27 ,C15_=_C29 ,C15_=_C110 ,C15_=_C343 ,C15_=_C404 ,C15_=_C657 ,\nC15_=_C685 ,C15_=_C947 ,C15_=_C948 ,C15_=_C949 ,C15_=_C950 ,C15_=_C951 ,\nC15_=_C952 ,C15_=_C953 ,C15_=_C954 ,C15_=_C955 ,C15_=_C956 ,C15_=_C960 ,\nC15_=_C962 ,C15_=_C964 ,C15_=_C966 ,C15_=_C968 ,C15_=_C970 ,C15_=_C971 ,\nC15_=_C972 ,C17_=_C19 ,C17_=_C21 ,C17_=_C23 ,C17_=_C25 ,C17_=_C27 ,\nC17_=_C29 ,C17_=_C142 ,C17_=_C345 ,C17_=_C436 ,C17_=_C659 ,C17_=_C716 ,\nC17_=_C1229 ,C17_=_C1230 ,C17_=_C1231 ,C17_=_C1232 ,C17_=_C1233 ,C17_=_C1234 ,\nC17_=_C1235 ,C17_=_C1236 ,C17_=_C1237 ,C17_=_C1238 ,C17_=_C1242 ,C17_=_C1244 ,\nC17_=_C1246 ,C17_=_C1248 ,C17_=_C1250 ,C17_=_C1251 ,C17_=_C1252 ,C19_=_C21 ,\nC19_=_C23 ,C19_=_C25 ,C19_=_C27 ,C19_=_C29 ,C19_=_C173 ,C19_=_C347 ,\nC19_=_C467 ,C19_=_C661 ,C19_=_C747 ,C19_=_C1012 ,C19_=_C1491 ,C19_=_C1492 ,\nC19_=_C1493 ,C19_=_C1494 ,C19_=_C1495 ,C19_=_C1496 ,C19_=_C1497 ,C19_=_C1498 ,\nC19_=_C1499 ,C19_=_C1500 ,C19_=_C1504 ,C19_=_C1506 ,C19_=_C1508 ,C19_=_C1510 ,\nC19_=_C1511 ,C19_=_C1512 ,C21_=_C23 ,C21_=_C25 ,C21_=_C27 ,C21_=_C29 ,\nC21_=_C203 ,C21_=_C349 ,C21_=_C497 ,C21_=_C663 ,C21_=_C777 ,C21_=_C1041 ,\nC21_=_C1290 ,C21_=_C1731 ,C21_=_C1732 ,C21_=_C1733 ,C21_=_C1734 ,C21_=_C1735 ,\nC21_=_C1736 ,C21_=_C1737 ,C21_=_C1738 ,C21_=_C1739 ,C21_=_C1740 ,C21_=_C1744 ,\nC21_=_C1746 ,C21_=_C1748 ,C21_=_C1749 ,C21_=_C1750 ,C23_=_C25 ,C23_=_C27 ,\nC23_=_C29 ,C23_=_C230 ,C23_=_C351 ,C23_=_C526 ,C23_=_C665 ,C23_=_C806 ,\nC23_=_C1070 ,C23_=_C1317 ,C23_=_C1548 ,C23_=_C1947 ,C23_=_C1948 ,C23_=_C1949 ,\nC23_=_C1950 ,C23_=_C1951 ,C23_=_C1952 ,C23_=_C1953 ,C23_=_C1954 ,C23_=_C1955 ,\nC23_=_C1956 ,C23_=_C1960 ,C23_=_C1962 ,C23_=_C1963 ,C23_=_C1964 ,C25_=_C27 ,\nC25_=_C29 ,C25_=_C256 ,C25_=_C353 ,C25_=_C552 ,C25_=_C667 ,C25_=_C834 ,\nC25_=_C1098 ,C25_=_C1344 ,C25_=_C1573 ,C25_=_C1784 ,C25_=_C2137 ,C25_=_C2138 ,\nC25_=_C2139 ,C25_=_C2140 ,C25_=_C2141 ,C25_=_C2142 ,C25_=_C2143 ,C25_=_C2144 ,\nC25_=_C2145 ,C25_=_C2146 ,C25_=_C2150 ,C25_=_C2151 ,C25_=_C2152 ,C27_=_C29 ,\nC27_=_C281 ,C27_=_C355 ,C27_=_C577 ,C27_=_C669 ,C27_=_C859 ,C27_=_C1125 ,\nC27_=_C1371 ,C27_=_C1598 ,C27_=_C1807 ,C27_=_C1996 ,C27_=_C2299 ,C27_=_C2300 ,\nC27_=_C2301 ,C27_=_C2302 ,C27_=_C2303 ,C27_=_C2304 ,C27_=_C2305 ,C27_=_C2306 ,\nC27_=_C2307 ,C27_=_C2308 ,C27_=_C2311 ,C27_=_C2312 ,C29_=_C305 ,C29_=_C357 ,\nC29_=_C601 ,C29_=_C671 ,C29_=_C883 ,C29_=_C1149 ,C29_=_C1397 ,C29_=_C1623 ,\nC29_=_C1830 ,C29_=_C2017 ,C29_=_C2182 ,C29_=_C2431 ,C29_=_C2432 ,C29_=_C2433 ,\nC29_=_C2434 ,C29_=_C2435 ,C29_=_C2436 ,C29_=_C2437 ,C29_=_C2438 ,C29_=_C2439 ,\nC29_=_C2440 ,C29_=_C2441 ,C29_=_C2442 ,C48_=_C50 ,C48_=_C52 ,C48_=_C54 ,\nC48_=_C56 ,C48_=_C58 ,C48_=_C60 ,C48_=_C62 ,C48_=_C139 ,C48_=_C374 ,\nC48_=_C433 ,C48_=_C658 ,C48_=_C686 ,C48_=_C713 ,C48_=_C973 ,C48_=_C974 ,\nC48_=_C975 ,C48_=_C976 ,C48_=_C977 ,C48_=_C978 ,C48_=_C979 ,C48_=_C980 ,\nC48_=_C981 ,C48_=_C982 ,C48_=_C985 ,C48_=_C987 ,C48_=_C989 ,C48_=_C991 ,\nC48_=_C993 ,C48_=_C995 ,C48_=_C997 ,C48_=_C998 ,C48_=_C999 ,C50_=_C52 ,\nC50_=_C54 ,C50_=_C56 ,C50_=_C58 ,C50_=_C60 ,C50_=_C62 ,C50_=_C170 ,\nC50_=_C376 ,C50_=_C464 ,C50_=_C688 ,C50_=_C744 ,C50_=_C1009 ,C50_=_C1253 ,\nC50_=_C1254 ,C50_=_C1255 ,C50_=_C1256 ,C50_=_C1257 ,C50_=_C1258 ,C50_=_C1259 ,\nC50_=_C1260 ,C50_=_C1261 ,C50_=_C1262 ,C50_=_C1265 ,C50_=_C1267 ,C50_=_C1269 ,\nC50_=_C1271 ,C50_=_C1273 ,C50_=_C1275 ,C50_=_C1276 ,C50_=_C1277 ,C52_=_C54 ,\nC52_=_C56 ,C52_=_C58 ,C52_=_C60 ,C52_=_C62 ,C52_=_C200 ,C52_=_C378 ,\nC52_=_C494 ,C52_=_C690 ,C52_=_C774 ,C52_=_C1038 ,C52_=_C1287 ,C52_=_C1513 ,\nC52_=_C1514 ,C52_=_C1515 ,C52_=_C1516 ,C52_=_C1517 ,C52_=_C1518 ,C52_=_C1519 ,\nC52_=_C1520 ,C52_=_C1521 ,C52_=_C1522 ,C52_=_C1525 ,C52_=_C1527 ,C52_=_C1529 ,\nC52_=_C1531 ,C52_=_C1533 ,C52_=_C1534 ,C52_=_C1535 ,C54_=_C56 ,C54_=_C58 ,\nC54_=_C60 ,C54_=_C62 ,C54_=_C228 ,C54_=_C380 ,C54_=_C523 ,C54_=_C692 ,\nC54_=_C803 ,C54_=_C1067 ,C54_=_C1314 ,C54_=_C1545 ,C54_=_C1751 ,C54_=_C1752 ,\nC54_=_C1753 ,C54_=_C1754 ,C54_=_C1755 ,C54_=_C1756 ,C54_=_C1757 ,C54_=_C1758 ,\nC54_=_C1759 ,C54_=_C1760 ,C54_=_C1763 ,C54_=_C1765 ,C54_=_C1767 ,C54_=_C1769 ,\nC54_=_C1770 ,C54_=_C1771 ,C56_=_C58 ,C56_=_C60 ,C56_=_C62 ,C56_=_C254 ,\nC56_=_C382 ,C56_=_C550 ,C56_=_C694 ,C56_=_C831 ,C56_=_C1095 ,C56_=_C1341 ,\nC56_=_C1570 ,C56_=_C1781 ,C56_=_C1965 ,C56_=_C1966 ,C56_=_C1967 ,C56_=_C1968 ,\nC56_=_C1969 ,C56_=_C1970 ,C56_=_C1971 ,C56_=_C1972 ,C56_=_C1973 ,C56_=_C1974 ,\nC56_=_C1977 ,C56_=_C1979 ,C56_=_C1981 ,C56_=_C1982 ,C56_=_C1983 ,C58_=_C60 ,\nC58_=_C62 ,C58_=_C279 ,C58_=_C384 ,C58_=_C575 ,C58_=_C696 ,C58_=_C857 ,\nC58_=_C1122 ,C58_=_C1368 ,C58_=_C1595 ,C58_=_C1804 ,C58_=_C1993 ,C58_=_C2153 ,\nC58_=_C2154 ,C58_=_C2155 ,C58_=_C2156 ,C58_=_C2157 ,C58_=_C2158 ,C58_=_C2159 ,\nC58_=_C2160 ,C58_=_C2161 ,C58_=_C2162 ,C58_=_C2165 ,C58_=_C2167 ,C58_=_C2168 ,\nC58_=_C2169 ,C60_=_C62 ,C60_=_C303 ,C60_=_C386 ,C60_=_C599 ,C60_=_C698 ,\nC60_=_C881 ,C60_=_C1147 ,C60_=_C1394 ,C60_=_C1620 ,C60_=_C1827 ,C60_=_C2014 ,\nC60_=_C2179 ,C60_=_C2313 ,C60_=_C2314 ,C60_=_C2315 ,C60_=_C2316 ,C60_=_C2317 ,\nC60_=_C2318 ,C60_=_C2319 ,C60_=_C2320 ,C60_=_C2321 ,C60_=_C2322 ,C60_=_C2325 ,\nC60_=_C2326 ,C60_=_C2327 ,C62_=_C326 ,C62_=_C388 ,C62_=_C622 ,C62_=_C700 ,\nC62_=_C904 ,C62_=_C1170 ,C62_=_C1418 ,C62_=_C1645 ,C62_=_C1850 ,C62_=_C2035 ,\nC62_=_C2198 ,C62_=_C2337 ,C62_=_C2443 ,C62_=_C2444 ,C62_=_C2445 ,C62_=_C2446 ,\nC62_=_C2447 ,C62_=_C2448 ,C62_=_C2449 ,C62_=_C2450 ,C62_=_C2451 ,C62_=_C2452 ,\nC62_=_C2453 ,C62_=_C2454 ,C62_=_C2455 ,C110_=_C343 ,C110_=_C404 ,C110_=_C657 ,\nC110_=_C685 ,C110_=_C947 ,C110_=_C948 ,C110_=_C949 ,C110_=_C950 ,C110_=_C951 ,\nC110_=_C952 ,C110_=_C953 ,C110_=_C954 ,C110_=_C955 ,C110_=_C956 ,C110_=_C960 ,\nC110_=_C962 ,C110_=_C964 ,C110_=_C966 ,C110_=_C968 ,C110_=_C970 ,C110_=_C971 ,\nC110_=_C972 ,C139_=_C142 ,C139_=_C374 ,C139_=_C433 ,C139_=_C658 ,C139_=_C686 ,\nC139_=_C713 ,C139_=_C973 ,C139_=_C974 ,C139_=_C975 ,C139_=_C976 ,C139_=_C977 ,\nC139_=_C978 ,C139_=_C979 ,C139_=_C980 ,C139_=_C981 ,C139_=_C982 ,C139_=_C985 ,\nC139_=_C987 ,C139_=_C989 ,C139_=_C991 ,C139_=_C993 ,C139_=_C995 ,C139_=_C997 ,\nC139_=_C998 ,C139_=_C999 ,C142_=_C345 ,C142_=_C436 ,C142_=_C659 ,C142_=_C716 ,\nC142_=_C1229 ,C142_=_C1230 ,C142_=_C1231 ,C142_=_C1232 ,C142_=_C1233 ,C142_=_C1234 ,\nC142_=_C1235 ,C142_=_C1236 ,C142_=_C1237 ,C142_=_C1238 ,C142_=_C1242 ,C142_=_C1244 ,\nC142_=_C1246 ,C142_=_C1248 ,C142_=_C1250 ,C142_=_C1251 ,C142_=_C1252 ,C170_=_C173 ,\nC170_=_C376 ,C170_=_C464 ,C170_=_C688 ,C170_=_C744 ,C170_=_C1009 ,C170_=_C1253 ,\nC170_=_C1254 ,C170_=_C1255 ,C170_=_C1256 ,C170_=_C1257 ,C170_=_C1258 ,C170_=_C1259 ,\nC170_=_C1260 ,C170_=_C1261 ,C170_=_C1262 ,C170_=_C1265 ,C170_=_C1267 ,C170_=_C1269 ,\nC170_=_C1271 ,C170_=_C1273 ,C170_=_C1275 ,C170_=_C1276 ,C170_=_C1277 ,C173_=_C347 ,\nC173_=_C467 ,C173_=_C661 ,C173_=_C747 ,C173_=_C1012 ,C173_=_C1491 ,C173_=_C1492 ,\nC173_=_C1493 ,C173_=_C1494 ,C173_=_C1495 ,C173_=_C1496 ,C173_=_C1497 ,C173_=_C1498 ,\nC173_=_C1499 ,C173_=_C1500 ,C173_=_C1504 ,C173_=_C1506 ,C173_=_C1508 ,C173_=_C1510 ,\nC173_=_C1511 ,C173_=_C1512 ,C200_=_C203 ,C200_=_C378 ,C200_=_C494 ,C200_=_C690 ,\nC200_=_C774 ,C200_=_C1038 ,C200_=_C1287 ,C200_=_C1513 ,C200_=_C1514 ,C200_=_C1515 ,\nC200_=_C1516 ,C200_=_C1517 ,C200_=_C1518 ,C200_=_C1519 ,C200_=_C1520 ,C200_=_C1521 ,\nC200_=_C1522 ,C200_=_C1525 ,C200_=_C1527 ,C200_=_C1529 ,C200_=_C1531 ,C200_=_C1533 ,\nC200_=_C1534 ,C200_=_C1535 ,C203_=_C349 ,C203_=_C497 ,C203_=_C663 ,C203_=_C777 ,\nC203_=_C1041 ,C203_=_C1290 ,C203_=_C1731 ,C203_=_C1732 ,C203_=_C1733 ,C203_=_C1734 ,\nC203_=_C1735 ,C203_=_C1736 ,C203_=_C1737 ,C203_=_C1738 ,C203_=_C1739 ,C203_=_C1740 ,\nC203_=_C1744 ,C203_=_C1746 ,C203_=_C1748 ,C203_=_C1749 ,C203_=_C1750 ,C228_=_C230 ,\nC228_=_C380 ,C228_=_C523 ,C228_=_C692 ,C228_=_C803 ,C228_=_C1067 ,C228_=_C1314 ,\nC228_=_C1545 ,C228_=_C1751 ,C228_=_C1752 ,C228_=_C1753 ,C228_=_C1754 ,C228_=_C1755 ,\nC228_=_C1756 ,C228_=_C1757 ,C228_=_C1758 ,C228_=_C1759 ,C228_=_C1760 ,C228_=_C1763 ,\nC228_=_C1765 ,C228_=_C1767 ,C228_=_C1769 ,C228_=_C1770 ,C228_=_C1771 ,C230_=_C351 ,\nC230_=_C526 ,C230_=_C665 ,C230_=_C806 ,C230_=_C1070 ,C230_=_C1317 ,C230_=_C1548 ,\nC230_=_C1947 ,C230_=_C1948</w:t>
      </w:r>
    </w:p>
    <w:p>
      <w:pPr>
        <w:pStyle w:val="PreformattedText"/>
        <w:bidi w:val="0"/>
        <w:spacing w:before="0" w:after="0"/>
        <w:jc w:val="left"/>
        <w:rPr/>
      </w:pPr>
      <w:r>
        <w:rPr/>
        <w:t xml:space="preserve"> </w:t>
      </w:r>
      <w:r>
        <w:rPr/>
        <w:t>,C230_=_C1949 ,C230_=_C1950 ,C230_=_C1951 ,C230_=_C1952 ,\nC230_=_C1953 ,C230_=_C1954 ,C230_=_C1955 ,C230_=_C1956 ,C230_=_C1960 ,C230_=_C1962 ,\nC230_=_C1963 ,C230_=_C1964 ,C254_=_C256 ,C254_=_C382 ,C254_=_C550 ,C254_=_C694 ,\nC254_=_C831 ,C254_=_C1095 ,C254_=_C1341 ,C254_=_C1570 ,C254_=_C1781 ,C254_=_C1965 ,\nC254_=_C1966 ,C254_=_C1967 ,C254_=_C1968 ,C254_=_C1969 ,C254_=_C1970 ,C254_=_C1971 ,\nC254_=_C1972 ,C254_=_C1973 ,C254_=_C1974 ,C254_=_C1977 ,C254_=_C1979 ,C254_=_C1981 ,\nC254_=_C1982 ,C254_=_C1983 ,C256_=_C353 ,C256_=_C552 ,C256_=_C667 ,C256_=_C834 ,\nC256_=_C1098 ,C256_=_C1344 ,C256_=_C1573 ,C256_=_C1784 ,C256_=_C2137 ,C256_=_C2138 ,\nC256_=_C2139 ,C256_=_C2140 ,C256_=_C2141 ,C256_=_C2142 ,C256_=_C2143 ,C256_=_C2144 ,\nC256_=_C2145 ,C256_=_C2146 ,C256_=_C2150 ,C256_=_C2151 ,C256_=_C2152 ,C279_=_C281 ,\nC279_=_C384 ,C279_=_C575 ,C279_=_C696 ,C279_=_C857 ,C279_=_C1122 ,C279_=_C1368 ,\nC279_=_C1595 ,C279_=_C1804 ,C279_=_C1993 ,C279_=_C2153 ,C279_=_C2154 ,C279_=_C2155 ,\nC279_=_C2156 ,C279_=_C2157 ,C279_=_C2158 ,C279_=_C2159 ,C279_=_C2160 ,C279_=_C2161 ,\nC279_=_C2162 ,C279_=_C2165 ,C279_=_C2167 ,C279_=_C2168 ,C279_=_C2169 ,C281_=_C355 ,\nC281_=_C577 ,C281_=_C669 ,C281_=_C859 ,C281_=_C1125 ,C281_=_C1371 ,C281_=_C1598 ,\nC281_=_C1807 ,C281_=_C1996 ,C281_=_C2299 ,C281_=_C2300 ,C281_=_C2301 ,C281_=_C2302 ,\nC281_=_C2303 ,C281_=_C2304 ,C281_=_C2305 ,C281_=_C2306 ,C281_=_C2307 ,C281_=_C2308 ,\nC281_=_C2311 ,C281_=_C2312 ,C303_=_C305 ,C303_=_C386 ,C303_=_C599 ,C303_=_C698 ,\nC303_=_C881 ,C303_=_C1147 ,C303_=_C1394 ,C303_=_C1620 ,C303_=_C1827 ,C303_=_C2014 ,\nC303_=_C2179 ,C303_=_C2313 ,C303_=_C2314 ,C303_=_C2315 ,C303_=_C2316 ,C303_=_C2317 ,\nC303_=_C2318 ,C303_=_C2319 ,C303_=_C2320 ,C303_=_C2321 ,C303_=_C2322 ,C303_=_C2325 ,\nC303_=_C2326 ,C303_=_C2327 ,C305_=_C357 ,C305_=_C601 ,C305_=_C671 ,C305_=_C883 ,\nC305_=_C1149 ,C305_=_C1397 ,C305_=_C1623 ,C305_=_C1830 ,C305_=_C2017 ,C305_=_C2182 ,\nC305_=_C2431 ,C305_=_C2432 ,C305_=_C2433 ,C305_=_C2434 ,C305_=_C2435 ,C305_=_C2436 ,\nC305_=_C2437 ,C305_=_C2438 ,C305_=_C2439 ,C305_=_C2440 ,C305_=_C2441 ,C305_=_C2442 ,\nC326_=_C388 ,C326_=_C622 ,C326_=_C700 ,C326_=_C904 ,C326_=_C1170 ,C326_=_C1418 ,\nC326_=_C1645 ,C326_=_C1850 ,C326_=_C2035 ,C326_=_C2198 ,C326_=_C2337 ,C326_=_C2443 ,\nC326_=_C2444 ,C326_=_C2445 ,C326_=_C2446 ,C326_=_C2447 ,C326_=_C2448 ,C326_=_C2449 ,\nC326_=_C2450 ,C326_=_C2451 ,C326_=_C2452 ,C326_=_C2453 ,C326_=_C2454 ,C326_=_C2455 ,\nC343_=_C345 ,C343_=_C347 ,C343_=_C349 ,C343_=_C351 ,C343_=_C353 ,C343_=_C355 ,\nC343_=_C357 ,C343_=_C404 ,C343_=_C657 ,C343_=_C685 ,C343_=_C947 ,C343_=_C948 ,\nC343_=_C949 ,C343_=_C950 ,C343_=_C951 ,C343_=_C952 ,C343_=_C953 ,C343_=_C954 ,\nC343_=_C955 ,C343_=_C956 ,C343_=_C960 ,C343_=_C962 ,C343_=_C964 ,C343_=_C966 ,\nC343_=_C968 ,C343_=_C970 ,C343_=_C971 ,C343_=_C972 ,C345_=_C347 ,C345_=_C349 ,\nC345_=_C351 ,C345_=_C353 ,C345_=_C355 ,C345_=_C357 ,C345_=_C436 ,C345_=_C659 ,\nC345_=_C716 ,C345_=_C1229 ,C345_=_C1230 ,C345_=_C1231 ,C345_=_C1232 ,C345_=_C1233 ,\nC345_=_C1234 ,C345_=_C1235 ,C345_=_C1236 ,C345_=_C1237 ,C345_=_C1238 ,C345_=_C1242 ,\nC345_=_C1244 ,C345_=_C1246 ,C345_=_C1248 ,C345_=_C1250 ,C345_=_C1251 ,C345_=_C1252 ,\nC347_=_C349 ,C347_=_C351 ,C347_=_C353 ,C347_=_C355 ,C347_=_C357 ,C347_=_C467 ,\nC347_=_C661 ,C347_=_C747 ,C347_=_C1012 ,C347_=_C1491 ,C347_=_C1492 ,C347_=_C1493 ,\nC347_=_C1494 ,C347_=_C1495 ,C347_=_C1496 ,C347_=_C1497 ,C347_=_C1498 ,C347_=_C1499 ,\nC347_=_C1500 ,C347_=_C1504 ,C347_=_C1506 ,C347_=_C1508 ,C347_=_C1510 ,C347_=_C1511 ,\nC347_=_C1512 ,C349_=_C351 ,C349_=_C353 ,C349_=_C355 ,C349_=_C357 ,C349_=_C497 ,\nC349_=_C663 ,C349_=_C777 ,C349_=_C1041 ,C349_=_C1290 ,C349_=_C1731 ,C349_=_C1732 ,\nC349_=_C1733 ,C349_=_C1734 ,C349_=_C1735 ,C349_=_C1736 ,C349_=_C1737 ,C349_=_C1738 ,\nC349_=_C1739 ,C349_=_C1740 ,C349_=_C1744 ,C349_=_C1746 ,C349_=_C1748 ,C349_=_C1749 ,\nC349_=_C1750 ,C351_=_C353 ,C351_=_C355 ,C351_=_C357 ,C351_=_C526 ,C351_=_C665 ,\nC351_=_C806 ,C351_=_C1070 ,C351_=_C1317 ,C351_=_C1548 ,C351_=_C1947 ,C351_=_C1948 ,\nC351_=_C1949 ,C351_=_C1950 ,C351_=_C1951 ,C351_=_C1952 ,C351_=_C1953 ,C351_=_C1954 ,\nC351_=_C1955 ,C351_=_C1956 ,C351_=_C1960 ,C351_=_C1962 ,C351_=_C1963 ,C351_=_C1964 ,\nC353_=_C355 ,C353_=_C357 ,C353_=_C552 ,C353_=_C667 ,C353_=_C834 ,C353_=_C1098 ,\nC353_=_C1344 ,C353_=_C1573 ,C353_=_C1784 ,C353_=_C2137 ,C353_=_C2138 ,C353_=_C2139 ,\nC353_=_C2140 ,C353_=_C2141 ,C353_=_C2142 ,C353_=_C2143 ,C353_=_C2144 ,C353_=_C2145 ,\nC353_=_C2146 ,C353_=_C2150 ,C353_=_C2151 ,C353_=_C2152 ,C355_=_C357 ,C355_=_C577 ,\nC355_=_C669 ,C355_=_C859 ,C355_=_C1125 ,C355_=_C1371 ,C355_=_C1598 ,C355_=_C1807 ,\nC355_=_C1996 ,C355_=_C2299 ,C355_=_C2300 ,C355_=_C2301 ,C355_=_C2302 ,C355_=_C2303 ,\nC355_=_C2304 ,C355_=_C2305 ,C355_=_C2306 ,C355_=_C2307 ,C355_=_C2308 ,C355_=_C2311 ,\nC355_=_C2312 ,C357_=_C601 ,C357_=_C671 ,C357_=_C883 ,C357_=_C1149 ,C357_=_C1397 ,\nC357_=_C1623 ,C357_=_C1830 ,C357_=_C2017 ,C357_=_C2182 ,C357_=_C2431 ,C357_=_C2432 ,\nC357_=_C2433 ,C357_=_C2434 ,C357_=_C2435 ,C357_=_C2436 ,C357_=_C2437 ,C357_=_C2438 ,\nC357_=_C2439 ,C357_=_C2440 ,C357_=_C2441 ,C357_=_C2442 ,C374_=_C376 ,C374_=_C378 ,\nC374_=_C380 ,C374_=_C382 ,C374_=_C384 ,C374_=_C386 ,C374_=_C388 ,C374_=_C433 ,\nC374_=_C658 ,C374_=_C686 ,C374_=_C713 ,C374_=_C973 ,C374_=_C974 ,C374_=_C975 ,\nC374_=_C976 ,C374_=_C977 ,C374_=_C978 ,C374_=_C979 ,C374_=_C980 ,C374_=_C981 ,\nC374_=_C982 ,C374_=_C985 ,C374_=_C987 ,C374_=_C989 ,C374_=_C991 ,C374_=_C993 ,\nC374_=_C995 ,C374_=_C997 ,C374_=_C998 ,C374_=_C999 ,C376_=_C378 ,C376_=_C380 ,\nC376_=_C382 ,C376_=_C384 ,C376_=_C386 ,C376_=_C388 ,C376_=_C464 ,C376_=_C688 ,\nC376_=_C744 ,C376_=_C1009 ,C376_=_C1253 ,C376_=_C1254 ,C376_=_C1255 ,C376_=_C1256 ,\nC376_=_C1257 ,C376_=_C1258 ,C376_=_C1259 ,C376_=_C1260 ,C376_=_C1261 ,C376_=_C1262 ,\nC376_=_C1265 ,C376_=_C1267 ,C376_=_C1269 ,C376_=_C1271 ,C376_=_C1273 ,C376_=_C1275 ,\nC376_=_C1276 ,C376_=_C1277 ,C378_=_C380 ,C378_=_C382 ,C378_=_C384 ,C378_=_C386 ,\nC378_=_C388 ,C378_=_C494 ,C378_=_C690 ,C378_=_C774 ,C378_=_C1038 ,C378_=_C1287 ,\nC378_=_C1513 ,C378_=_C1514 ,C378_=_C1515 ,C378_=_C1516 ,C378_=_C1517 ,C378_=_C1518 ,\nC378_=_C1519 ,C378_=_C1520 ,C378_=_C1521 ,C378_=_C1522 ,C378_=_C1525 ,C378_=_C1527 ,\nC378_=_C1529 ,C378_=_C1531 ,C378_=_C1533 ,C378_=_C1534 ,C378_=_C1535 ,C380_=_C382 ,\nC380_=_C384 ,C380_=_C386 ,C380_=_C388 ,C380_=_C523 ,C380_=_C692 ,C380_=_C803 ,\nC380_=_C1067 ,C380_=_C1314 ,C380_=_C1545 ,C380_=_C1751 ,C380_=_C1752 ,C380_=_C1753 ,\nC380_=_C1754 ,C380_=_C1755 ,C380_=_C1756 ,C380_=_C1757 ,C380_=_C1758 ,C380_=_C1759 ,\nC380_=_C1760 ,C380_=_C1763 ,C380_=_C1765 ,C380_=_C1767 ,C380_=_C1769 ,C380_=_C1770 ,\nC380_=_C1771 ,C382_=_C384 ,C382_=_C386 ,C382_=_C388 ,C382_=_C550 ,C382_=_C694 ,\nC382_=_C831 ,C382_=_C1095 ,C382_=_C1341 ,C382_=_C1570 ,C382_=_C1781 ,C382_=_C1965 ,\nC382_=_C1966 ,C382_=_C1967 ,C382_=_C1968 ,C382_=_C1969 ,C382_=_C1970 ,C382_=_C1971 ,\nC382_=_C1972 ,C382_=_C1973 ,C382_=_C1974 ,C382_=_C1977 ,C382_=_C1979 ,C382_=_C1981 ,\nC382_=_C1982 ,C382_=_C1983 ,C384_=_C386 ,C384_=_C388 ,C384_=_C575 ,C384_=_C696 ,\nC384_=_C857 ,C384_=_C1122 ,C384_=_C1368 ,C384_=_C1595 ,C384_=_C1804 ,C384_=_C1993 ,\nC384_=_C2153 ,C384_=_C2154 ,C384_=_C2155 ,C384_=_C2156 ,C384_=_C2157 ,C384_=_C2158 ,\nC384_=_C2159 ,C384_=_C2160 ,C384_=_C2161 ,C384_=_C2162 ,C384_=_C2165 ,C384_=_C2167 ,\nC384_=_C2168 ,C384_=_C2169 ,C386_=_C388 ,C386_=_C599 ,C386_=_C698 ,C386_=_C881 ,\nC386_=_C1147 ,C386_=_C1394 ,C386_=_C1620 ,C386_=_C1827 ,C386_=_C2014 ,C386_=_C2179 ,\nC386_=_C2313 ,C386_=_C2314 ,C386_=_C2315 ,C386_=_C2316 ,C386_=_C2317 ,C386_=_C2318 ,\nC386_=_C2319 ,C386_=_C2320 ,C386_=_C2321 ,C386_=_C2322 ,C386_=_C2325 ,C386_=_C2326 ,\nC386_=_C2327 ,C388_=_C622 ,C388_=_C700 ,C388_=_C904 ,C388_=_C1170 ,C388_=_C1418 ,\nC388_=_C1645 ,C388_=_C1850 ,C388_=_C2035 ,C388_=_C2198 ,C388_=_C2337 ,C388_=_C2443 ,\nC388_=_C2444 ,C388_=_C2445 ,C388_=_C2446 ,C388_=_C2447 ,C388_=_C2448 ,C388_=_C2449 ,\nC388_=_C2450 ,C388_=_C2451 ,C388_=_C2452 ,C388_=_C2453 ,C388_=_C2454 ,C388_=_C2455 ,\nC404_=_C657 ,C404_=_C685 ,C404_=_C947 ,C404_=_C948 ,C404_=_C949 ,C404_=_C950 ,\nC404_=_C951 ,C404_=_C952 ,C404_=_C953 ,C404_=_C954 ,C404_=_C955 ,C404_=_C956 ,\nC404_=_C960 ,C404_=_C962 ,C404_=_C964 ,C404_=_C966 ,C404_=_C968 ,C404_=_C970 ,\nC404_=_C971 ,C404_=_C972 ,C433_=_C436 ,C433_=_C658 ,C433_=_C686 ,C433_=_C713 ,\nC433_=_C973 ,C433_=_C974 ,C433_=_C975 ,C433_=_C976 ,C433_=_C977 ,C433_=_C978 ,\nC433_=_C979 ,C433_=_C980 ,C433_=_C981 ,C433_=_C982 ,C433_=_C985 ,C433_=_C987 ,\nC433_=_C989 ,C433_=_C991 ,C433_=_C993 ,C433_=_C995 ,C433_=_C997 ,C433_=_C998 ,\nC433_=_C999 ,C436_=_C659 ,C436_=_C716 ,C436_=_C1229 ,C436_=_C1230 ,C436_=_C1231 ,\nC436_=_C1232 ,C436_=_C1233 ,C436_=_C1234 ,C436_=_C1235 ,C436_=_C1236 ,C436_=_C1237 ,\nC436_=_C1238 ,C436_=_C1242 ,C436_=_C1244 ,C436_=_C1246 ,C436_=_C1248 ,C436_=_C1250 ,\nC436_=_C1251 ,C436_=_C1252 ,C464_=_C467 ,C464_=_C688 ,C464_=_C744 ,C464_=_C1009 ,\nC464_=_C1253 ,C464_=_C1254 ,C464_=_C1255 ,C464_=_C1256 ,C464_=_C1257 ,C464_=_C1258 ,\nC464_=_C1259 ,C464_=_C1260 ,C464_=_C1261 ,C464_=_C1262 ,C464_=_C1265 ,C464_=_C1267 ,\nC464_=_C1269 ,C464_=_C1271 ,C464_=_C1273 ,C464_=_C1275 ,C464_=_C1276 ,C464_=_C1277 ,\nC467_=_C661 ,C467_=_C747 ,C467_=_C1012 ,C467_=_C1491 ,C467_=_C1492 ,C467_=_C1493 ,\nC467_=_C1494 ,C467_=_C1495 ,C467_=_C1496 ,C467_=_C1497 ,C467_=_C1498 ,C467_=_C1499 ,\nC467_=_C1500 ,C467_=_C1504 ,C467_=_C1506 ,C467_=_C1508 ,C467_=_C1510 ,C467_=_C1511 ,\nC467_=_C1512 ,C494_=_C497 ,C494_=_C690 ,C494_=_C774 ,C494_=_C1038 ,C494_=_C1287 ,\nC494_=_C1513 ,C494_=_C1514 ,C494_=_C1515 ,C494_=_C1516 ,C494_=_C1517 ,C494_=_C1518 ,\nC494_=_C1519 ,C494_=_C1520 ,C494_=_C1521 ,C494_=_C1522 ,C494_=_C1525 ,C494_=_C1527 ,\nC494_=_C1529 ,C494_=_C1531 ,C494_=_C1533 ,C494_=_C1534 ,C494_=_C1535 ,C497_=_C663 ,\nC497_=_C777 ,C497_=_C1041 ,C497_=_C1290 ,C497_=_C1731 ,C497_=_C1732 ,C497_=_C1733 ,\nC497_=_C1734 ,C497_=_C1735 ,C497_=_C1736 ,C497_=_C1737 ,C497_=_C1738 ,C497_=_C1739 ,\nC497_=_C1740</w:t>
      </w:r>
    </w:p>
    <w:p>
      <w:pPr>
        <w:pStyle w:val="PreformattedText"/>
        <w:bidi w:val="0"/>
        <w:spacing w:before="0" w:after="0"/>
        <w:jc w:val="left"/>
        <w:rPr/>
      </w:pPr>
      <w:r>
        <w:rPr/>
        <w:t xml:space="preserve"> </w:t>
      </w:r>
      <w:r>
        <w:rPr/>
        <w:t>,C497_=_C1744 ,C497_=_C1746 ,C497_=_C1748 ,C497_=_C1749 ,C497_=_C1750 ,\nC523_=_C526 ,C523_=_C692 ,C523_=_C803 ,C523_=_C1067 ,C523_=_C1314 ,C523_=_C1545 ,\nC523_=_C1751 ,C523_=_C1752 ,C523_=_C1753 ,C523_=_C1754 ,C523_=_C1755 ,C523_=_C1756 ,\nC523_=_C1757 ,C523_=_C1758 ,C523_=_C1759 ,C523_=_C1760 ,C523_=_C1763 ,C523_=_C1765 ,\nC523_=_C1767 ,C523_=_C1769 ,C523_=_C1770 ,C523_=_C1771 ,C526_=_C665 ,C526_=_C806 ,\nC526_=_C1070 ,C526_=_C1317 ,C526_=_C1548 ,C526_=_C1947 ,C526_=_C1948 ,C526_=_C1949 ,\nC526_=_C1950 ,C526_=_C1951 ,C526_=_C1952 ,C526_=_C1953 ,C526_=_C1954 ,C526_=_C1955 ,\nC526_=_C1956 ,C526_=_C1960 ,C526_=_C1962 ,C526_=_C1963 ,C526_=_C1964 ,C550_=_C552 ,\nC550_=_C694 ,C550_=_C831 ,C550_=_C1095 ,C550_=_C1341 ,C550_=_C1570 ,C550_=_C1781 ,\nC550_=_C1965 ,C550_=_C1966 ,C550_=_C1967 ,C550_=_C1968 ,C550_=_C1969 ,C550_=_C1970 ,\nC550_=_C1971 ,C550_=_C1972 ,C550_=_C1973 ,C550_=_C1974 ,C550_=_C1977 ,C550_=_C1979 ,\nC550_=_C1981 ,C550_=_C1982 ,C550_=_C1983 ,C552_=_C667 ,C552_=_C834 ,C552_=_C1098 ,\nC552_=_C1344 ,C552_=_C1573 ,C552_=_C1784 ,C552_=_C2137 ,C552_=_C2138 ,C552_=_C2139 ,\nC552_=_C2140 ,C552_=_C2141 ,C552_=_C2142 ,C552_=_C2143 ,C552_=_C2144 ,C552_=_C2145 ,\nC552_=_C2146 ,C552_=_C2150 ,C552_=_C2151 ,C552_=_C2152 ,C575_=_C577 ,C575_=_C696 ,\nC575_=_C857 ,C575_=_C1122 ,C575_=_C1368 ,C575_=_C1595 ,C575_=_C1804 ,C575_=_C1993 ,\nC575_=_C2153 ,C575_=_C2154 ,C575_=_C2155 ,C575_=_C2156 ,C575_=_C2157 ,C575_=_C2158 ,\nC575_=_C2159 ,C575_=_C2160 ,C575_=_C2161 ,C575_=_C2162 ,C575_=_C2165 ,C575_=_C2167 ,\nC575_=_C2168 ,C575_=_C2169 ,C577_=_C669 ,C577_=_C859 ,C577_=_C1125 ,C577_=_C1371 ,\nC577_=_C1598 ,C577_=_C1807 ,C577_=_C1996 ,C577_=_C2299 ,C577_=_C2300 ,C577_=_C2301 ,\nC577_=_C2302 ,C577_=_C2303 ,C577_=_C2304 ,C577_=_C2305 ,C577_=_C2306 ,C577_=_C2307 ,\nC577_=_C2308 ,C577_=_C2311 ,C577_=_C2312 ,C599_=_C601 ,C599_=_C698 ,C599_=_C881 ,\nC599_=_C1147 ,C599_=_C1394 ,C599_=_C1620 ,C599_=_C1827 ,C599_=_C2014 ,C599_=_C2179 ,\nC599_=_C2313 ,C599_=_C2314 ,C599_=_C2315 ,C599_=_C2316 ,C599_=_C2317 ,C599_=_C2318 ,\nC599_=_C2319 ,C599_=_C2320 ,C599_=_C2321 ,C599_=_C2322 ,C599_=_C2325 ,C599_=_C2326 ,\nC599_=_C2327 ,C601_=_C671 ,C601_=_C883 ,C601_=_C1149 ,C601_=_C1397 ,C601_=_C1623 ,\nC601_=_C1830 ,C601_=_C2017 ,C601_=_C2182 ,C601_=_C2431 ,C601_=_C2432 ,C601_=_C2433 ,\nC601_=_C2434 ,C601_=_C2435 ,C601_=_C2436 ,C601_=_C2437 ,C601_=_C2438 ,C601_=_C2439 ,\nC601_=_C2440 ,C601_=_C2441 ,C601_=_C2442 ,C622_=_C700 ,C622_=_C904 ,C622_=_C1170 ,\nC622_=_C1418 ,C622_=_C1645 ,C622_=_C1850 ,C622_=_C2035 ,C622_=_C2198 ,C622_=_C2337 ,\nC622_=_C2443 ,C622_=_C2444 ,C622_=_C2445 ,C622_=_C2446 ,C622_=_C2447 ,C622_=_C2448 ,\nC622_=_C2449 ,C622_=_C2450 ,C622_=_C2451 ,C622_=_C2452 ,C622_=_C2453 ,C622_=_C2454 ,\nC622_=_C2455 ,C657_=_C658 ,C657_=_C659 ,C657_=_C661 ,C657_=_C663 ,C657_=_C665 ,\nC657_=_C667 ,C657_=_C669 ,C657_=_C671 ,C657_=_C685 ,C657_=_C947 ,C657_=_C948 ,\nC657_=_C949 ,C657_=_C950 ,C657_=_C951 ,C657_=_C952 ,C657_=_C953 ,C657_=_C954 ,\nC657_=_C955 ,C657_=_C956 ,C657_=_C960 ,C657_=_C962 ,C657_=_C964 ,C657_=_C966 ,\nC657_=_C968 ,C657_=_C970 ,C657_=_C971 ,C657_=_C972 ,C658_=_C659 ,C658_=_C661 ,\nC658_=_C663 ,C658_=_C665 ,C658_=_C667 ,C658_=_C669 ,C658_=_C671 ,C658_=_C686 ,\nC658_=_C713 ,C658_=_C973 ,C658_=_C974 ,C658_=_C975 ,C658_=_C976 ,C658_=_C977 ,\nC658_=_C978 ,C658_=_C979 ,C658_=_C980 ,C658_=_C981 ,C658_=_C982 ,C658_=_C985 ,\nC658_=_C987 ,C658_=_C989 ,C658_=_C991 ,C658_=_C993 ,C658_=_C995 ,C658_=_C997 ,\nC658_=_C998 ,C658_=_C999 ,C659_=_C661 ,C659_=_C663 ,C659_=_C665 ,C659_=_C667 ,\nC659_=_C669 ,C659_=_C671 ,C659_=_C716 ,C659_=_C1229 ,C659_=_C1230 ,C659_=_C1231 ,\nC659_=_C1232 ,C659_=_C1233 ,C659_=_C1234 ,C659_=_C1235 ,C659_=_C1236 ,C659_=_C1237 ,\nC659_=_C1238 ,C659_=_C1242 ,C659_=_C1244 ,C659_=_C1246 ,C659_=_C1248 ,C659_=_C1250 ,\nC659_=_C1251 ,C659_=_C1252 ,C661_=_C663 ,C661_=_C665 ,C661_=_C667 ,C661_=_C669 ,\nC661_=_C671 ,C661_=_C747 ,C661_=_C1012 ,C661_=_C1491 ,C661_=_C1492 ,C661_=_C1493 ,\nC661_=_C1494 ,C661_=_C1495 ,C661_=_C1496 ,C661_=_C1497 ,C661_=_C1498 ,C661_=_C1499 ,\nC661_=_C1500 ,C661_=_C1504 ,C661_=_C1506 ,C661_=_C1508 ,C661_=_C1510 ,C661_=_C1511 ,\nC661_=_C1512 ,C663_=_C665 ,C663_=_C667 ,C663_=_C669 ,C663_=_C671 ,C663_=_C777 ,\nC663_=_C1041 ,C663_=_C1290 ,C663_=_C1731 ,C663_=_C1732 ,C663_=_C1733 ,C663_=_C1734 ,\nC663_=_C1735 ,C663_=_C1736 ,C663_=_C1737 ,C663_=_C1738 ,C663_=_C1739 ,C663_=_C1740 ,\nC663_=_C1744 ,C663_=_C1746 ,C663_=_C1748 ,C663_=_C1749 ,C663_=_C1750 ,C665_=_C667 ,\nC665_=_C669 ,C665_=_C671 ,C665_=_C806 ,C665_=_C1070 ,C665_=_C1317 ,C665_=_C1548 ,\nC665_=_C1947 ,C665_=_C1948 ,C665_=_C1949 ,C665_=_C1950 ,C665_=_C1951 ,C665_=_C1952 ,\nC665_=_C1953 ,C665_=_C1954 ,C665_=_C1955 ,C665_=_C1956 ,C665_=_C1960 ,C665_=_C1962 ,\nC665_=_C1963 ,C665_=_C1964 ,C667_=_C669 ,C667_=_C671 ,C667_=_C834 ,C667_=_C1098 ,\nC667_=_C1344 ,C667_=_C1573 ,C667_=_C1784 ,C667_=_C2137 ,C667_=_C2138 ,C667_=_C2139 ,\nC667_=_C2140 ,C667_=_C2141 ,C667_=_C2142 ,C667_=_C2143 ,C667_=_C2144 ,C667_=_C2145 ,\nC667_=_C2146 ,C667_=_C2150 ,C667_=_C2151 ,C667_=_C2152 ,C669_=_C671 ,C669_=_C859 ,\nC669_=_C1125 ,C669_=_C1371 ,C669_=_C1598 ,C669_=_C1807 ,C669_=_C1996 ,C669_=_C2299 ,\nC669_=_C2300 ,C669_=_C2301 ,C669_=_C2302 ,C669_=_C2303 ,C669_=_C2304 ,C669_=_C2305 ,\nC669_=_C2306 ,C669_=_C2307 ,C669_=_C2308 ,C669_=_C2311 ,C669_=_C2312 ,C671_=_C883 ,\nC671_=_C1149 ,C671_=_C1397 ,C671_=_C1623 ,C671_=_C1830 ,C671_=_C2017 ,C671_=_C2182 ,\nC671_=_C2431 ,C671_=_C2432 ,C671_=_C2433 ,C671_=_C2434 ,C671_=_C2435 ,C671_=_C2436 ,\nC671_=_C2437 ,C671_=_C2438 ,C671_=_C2439 ,C671_=_C2440 ,C671_=_C2441 ,C671_=_C2442 ,\nC685_=_C686 ,C685_=_C688 ,C685_=_C690 ,C685_=_C692 ,C685_=_C694 ,C685_=_C696 ,\nC685_=_C698 ,C685_=_C700 ,C685_=_C947 ,C685_=_C948 ,C685_=_C949 ,C685_=_C950 ,\nC685_=_C951 ,C685_=_C952 ,C685_=_C953 ,C685_=_C954 ,C685_=_C955 ,C685_=_C956 ,\nC685_=_C960 ,C685_=_C962 ,C685_=_C964 ,C685_=_C966 ,C685_=_C968 ,C685_=_C970 ,\nC685_=_C971 ,C685_=_C972 ,C686_=_C688 ,C686_=_C690 ,C686_=_C692 ,C686_=_C694 ,\nC686_=_C696 ,C686_=_C698 ,C686_=_C700 ,C686_=_C713 ,C686_=_C973 ,C686_=_C974 ,\nC686_=_C975 ,C686_=_C976 ,C686_=_C977 ,C686_=_C978 ,C686_=_C979 ,C686_=_C980 ,\nC686_=_C981 ,C686_=_C982 ,C686_=_C985 ,C686_=_C987 ,C686_=_C989 ,C686_=_C991 ,\nC686_=_C993 ,C686_=_C995 ,C686_=_C997 ,C686_=_C998 ,C686_=_C999 ,C688_=_C690 ,\nC688_=_C692 ,C688_=_C694 ,C688_=_C696 ,C688_=_C698 ,C688_=_C700 ,C688_=_C744 ,\nC688_=_C1009 ,C688_=_C1253 ,C688_=_C1254 ,C688_=_C1255 ,C688_=_C1256 ,C688_=_C1257 ,\nC688_=_C1258 ,C688_=_C1259 ,C688_=_C1260 ,C688_=_C1261 ,C688_=_C1262 ,C688_=_C1265 ,\nC688_=_C1267 ,C688_=_C1269 ,C688_=_C1271 ,C688_=_C1273 ,C688_=_C1275 ,C688_=_C1276 ,\nC688_=_C1277 ,C690_=_C692 ,C690_=_C694 ,C690_=_C696 ,C690_=_C698 ,C690_=_C700 ,\nC690_=_C774 ,C690_=_C1038 ,C690_=_C1287 ,C690_=_C1513 ,C690_=_C1514 ,C690_=_C1515 ,\nC690_=_C1516 ,C690_=_C1517 ,C690_=_C1518 ,C690_=_C1519 ,C690_=_C1520 ,C690_=_C1521 ,\nC690_=_C1522 ,C690_=_C1525 ,C690_=_C1527 ,C690_=_C1529 ,C690_=_C1531 ,C690_=_C1533 ,\nC690_=_C1534 ,C690_=_C1535 ,C692_=_C694 ,C692_=_C696 ,C692_=_C698 ,C692_=_C700 ,\nC692_=_C803 ,C692_=_C1067 ,C692_=_C1314 ,C692_=_C1545 ,C692_=_C1751 ,C692_=_C1752 ,\nC692_=_C1753 ,C692_=_C1754 ,C692_=_C1755 ,C692_=_C1756 ,C692_=_C1757 ,C692_=_C1758 ,\nC692_=_C1759 ,C692_=_C1760 ,C692_=_C1763 ,C692_=_C1765 ,C692_=_C1767 ,C692_=_C1769 ,\nC692_=_C1770 ,C692_=_C1771 ,C694_=_C696 ,C694_=_C698 ,C694_=_C700 ,C694_=_C831 ,\nC694_=_C1095 ,C694_=_C1341 ,C694_=_C1570 ,C694_=_C1781 ,C694_=_C1965 ,C694_=_C1966 ,\nC694_=_C1967 ,C694_=_C1968 ,C694_=_C1969 ,C694_=_C1970 ,C694_=_C1971 ,C694_=_C1972 ,\nC694_=_C1973 ,C694_=_C1974 ,C694_=_C1977 ,C694_=_C1979 ,C694_=_C1981 ,C694_=_C1982 ,\nC694_=_C1983 ,C696_=_C698 ,C696_=_C700 ,C696_=_C857 ,C696_=_C1122 ,C696_=_C1368 ,\nC696_=_C1595 ,C696_=_C1804 ,C696_=_C1993 ,C696_=_C2153 ,C696_=_C2154 ,C696_=_C2155 ,\nC696_=_C2156 ,C696_=_C2157 ,C696_=_C2158 ,C696_=_C2159 ,C696_=_C2160 ,C696_=_C2161 ,\nC696_=_C2162 ,C696_=_C2165 ,C696_=_C2167 ,C696_=_C2168 ,C696_=_C2169 ,C698_=_C700 ,\nC698_=_C881 ,C698_=_C1147 ,C698_=_C1394 ,C698_=_C1620 ,C698_=_C1827 ,C698_=_C2014 ,\nC698_=_C2179 ,C698_=_C2313 ,C698_=_C2314 ,C698_=_C2315 ,C698_=_C2316 ,C698_=_C2317 ,\nC698_=_C2318 ,C698_=_C2319 ,C698_=_C2320 ,C698_=_C2321 ,C698_=_C2322 ,C698_=_C2325 ,\nC698_=_C2326 ,C698_=_C2327 ,C700_=_C904 ,C700_=_C1170 ,C700_=_C1418 ,C700_=_C1645 ,\nC700_=_C1850 ,C700_=_C2035 ,C700_=_C2198 ,C700_=_C2337 ,C700_=_C2443 ,C700_=_C2444 ,\nC700_=_C2445 ,C700_=_C2446 ,C700_=_C2447 ,C700_=_C2448 ,C700_=_C2449 ,C700_=_C2450 ,\nC700_=_C2451 ,C700_=_C2452 ,C700_=_C2453 ,C700_=_C2454 ,C700_=_C2455 ,C713_=_C716 ,\nC713_=_C973 ,C713_=_C974 ,C713_=_C975 ,C713_=_C976 ,C713_=_C977 ,C713_=_C978 ,\nC713_=_C979 ,C713_=_C980 ,C713_=_C981 ,C713_=_C982 ,C713_=_C985 ,C713_=_C987 ,\nC713_=_C989 ,C713_=_C991 ,C713_=_C993 ,C713_=_C995 ,C713_=_C997 ,C713_=_C998 ,\nC713_=_C999 ,C716_=_C1229 ,C716_=_C1230 ,C716_=_C1231 ,C716_=_C1232 ,C716_=_C1233 ,\nC716_=_C1234 ,C716_=_C1235 ,C716_=_C1236 ,C716_=_C1237 ,C716_=_C1238 ,C716_=_C1242 ,\nC716_=_C1244 ,C716_=_C1246 ,C716_=_C1248 ,C716_=_C1250 ,C716_=_C1251 ,C716_=_C1252 ,\nC744_=_C747 ,C744_=_C1009 ,C744_=_C1253 ,C744_=_C1254 ,C744_=_C1255 ,C744_=_C1256 ,\nC744_=_C1257 ,C744_=_C1258 ,C744_=_C1259 ,C744_=_C1260 ,C744_=_C1261 ,C744_=_C1262 ,\nC744_=_C1265 ,C744_=_C1267 ,C744_=_C1269 ,C744_=_C1271 ,C744_=_C1273 ,C744_=_C1275 ,\nC744_=_C1276 ,C744_=_C1277 ,C747_=_C1012 ,C747_=_C1491 ,C747_=_C1492 ,C747_=_C1493 ,\nC747_=_C1494 ,C747_=_C1495 ,C747_=_C1496 ,C747_=_C1497 ,C747_=_C1498 ,C747_=_C1499 ,\nC747_=_C1500 ,C747_=_C1504 ,C747_=_C1506 ,C747_=_C1508 ,C747_=_C1510 ,C747_=_C1511 ,\nC747_=_C1512 ,C774_=_C777 ,C774_=_C1038 ,C774_=_C1287 ,C774_=_C1513 ,C774_=_C1514 ,\nC774_=_C1515 ,C774_=_C1516 ,C774_=_C1517 ,C774_=_C1518 ,C774_=_C1519 ,C774_=_C1520 ,\nC774_=_C1521 ,C774_=_C1522 ,C774_=_C1525 ,C774_=_C1527 ,C774_=_C1529 ,C774_=_C1531 ,\nC774_=_C1533 ,C774_=_C1534 ,C774_=_C1535 ,C777_=_C1041 ,C777_=_C1290</w:t>
      </w:r>
    </w:p>
    <w:p>
      <w:pPr>
        <w:pStyle w:val="PreformattedText"/>
        <w:bidi w:val="0"/>
        <w:spacing w:before="0" w:after="0"/>
        <w:jc w:val="left"/>
        <w:rPr/>
      </w:pPr>
      <w:r>
        <w:rPr/>
        <w:t xml:space="preserve"> </w:t>
      </w:r>
      <w:r>
        <w:rPr/>
        <w:t>,C777_=_C1731 ,\nC777_=_C1732 ,C777_=_C1733 ,C777_=_C1734 ,C777_=_C1735 ,C777_=_C1736 ,C777_=_C1737 ,\nC777_=_C1738 ,C777_=_C1739 ,C777_=_C1740 ,C777_=_C1744 ,C777_=_C1746 ,C777_=_C1748 ,\nC777_=_C1749 ,C777_=_C1750 ,C803_=_C806 ,C803_=_C1067 ,C803_=_C1314 ,C803_=_C1545 ,\nC803_=_C1751 ,C803_=_C1752 ,C803_=_C1753 ,C803_=_C1754 ,C803_=_C1755 ,C803_=_C1756 ,\nC803_=_C1757 ,C803_=_C1758 ,C803_=_C1759 ,C803_=_C1760 ,C803_=_C1763 ,C803_=_C1765 ,\nC803_=_C1767 ,C803_=_C1769 ,C803_=_C1770 ,C803_=_C1771 ,C806_=_C1070 ,C806_=_C1317 ,\nC806_=_C1548 ,C806_=_C1947 ,C806_=_C1948 ,C806_=_C1949 ,C806_=_C1950 ,C806_=_C1951 ,\nC806_=_C1952 ,C806_=_C1953 ,C806_=_C1954 ,C806_=_C1955 ,C806_=_C1956 ,C806_=_C1960 ,\nC806_=_C1962 ,C806_=_C1963 ,C806_=_C1964 ,C831_=_C834 ,C831_=_C1095 ,C831_=_C1341 ,\nC831_=_C1570 ,C831_=_C1781 ,C831_=_C1965 ,C831_=_C1966 ,C831_=_C1967 ,C831_=_C1968 ,\nC831_=_C1969 ,C831_=_C1970 ,C831_=_C1971 ,C831_=_C1972 ,C831_=_C1973 ,C831_=_C1974 ,\nC831_=_C1977 ,C831_=_C1979 ,C831_=_C1981 ,C831_=_C1982 ,C831_=_C1983 ,C834_=_C1098 ,\nC834_=_C1344 ,C834_=_C1573 ,C834_=_C1784 ,C834_=_C2137 ,C834_=_C2138 ,C834_=_C2139 ,\nC834_=_C2140 ,C834_=_C2141 ,C834_=_C2142 ,C834_=_C2143 ,C834_=_C2144 ,C834_=_C2145 ,\nC834_=_C2146 ,C834_=_C2150 ,C834_=_C2151 ,C834_=_C2152 ,C857_=_C859 ,C857_=_C1122 ,\nC857_=_C1368 ,C857_=_C1595 ,C857_=_C1804 ,C857_=_C1993 ,C857_=_C2153 ,C857_=_C2154 ,\nC857_=_C2155 ,C857_=_C2156 ,C857_=_C2157 ,C857_=_C2158 ,C857_=_C2159 ,C857_=_C2160 ,\nC857_=_C2161 ,C857_=_C2162 ,C857_=_C2165 ,C857_=_C2167 ,C857_=_C2168 ,C857_=_C2169 ,\nC859_=_C1125 ,C859_=_C1371 ,C859_=_C1598 ,C859_=_C1807 ,C859_=_C1996 ,C859_=_C2299 ,\nC859_=_C2300 ,C859_=_C2301 ,C859_=_C2302 ,C859_=_C2303 ,C859_=_C2304 ,C859_=_C2305 ,\nC859_=_C2306 ,C859_=_C2307 ,C859_=_C2308 ,C859_=_C2311 ,C859_=_C2312 ,C881_=_C883 ,\nC881_=_C1147 ,C881_=_C1394 ,C881_=_C1620 ,C881_=_C1827 ,C881_=_C2014 ,C881_=_C2179 ,\nC881_=_C2313 ,C881_=_C2314 ,C881_=_C2315 ,C881_=_C2316 ,C881_=_C2317 ,C881_=_C2318 ,\nC881_=_C2319 ,C881_=_C2320 ,C881_=_C2321 ,C881_=_C2322 ,C881_=_C2325 ,C881_=_C2326 ,\nC881_=_C2327 ,C883_=_C1149 ,C883_=_C1397 ,C883_=_C1623 ,C883_=_C1830 ,C883_=_C2017 ,\nC883_=_C2182 ,C883_=_C2431 ,C883_=_C2432 ,C883_=_C2433 ,C883_=_C2434 ,C883_=_C2435 ,\nC883_=_C2436 ,C883_=_C2437 ,C883_=_C2438 ,C883_=_C2439 ,C883_=_C2440 ,C883_=_C2441 ,\nC883_=_C2442 ,C904_=_C1170 ,C904_=_C1418 ,C904_=_C1645 ,C904_=_C1850 ,C904_=_C2035 ,\nC904_=_C2198 ,C904_=_C2337 ,C904_=_C2443 ,C904_=_C2444 ,C904_=_C2445 ,C904_=_C2446 ,\nC904_=_C2447 ,C904_=_C2448 ,C904_=_C2449 ,C904_=_C2450 ,C904_=_C2451 ,C904_=_C2452 ,\nC904_=_C2453 ,C904_=_C2454 ,C904_=_C2455 ,C947_=_C948 ,C947_=_C949 ,C947_=_C950 ,\nC947_=_C951 ,C947_=_C952 ,C947_=_C953 ,C947_=_C954 ,C947_=_C955 ,C947_=_C956 ,\nC947_=_C960 ,C947_=_C962 ,C947_=_C964 ,C947_=_C966 ,C947_=_C968 ,C947_=_C970 ,\nC947_=_C971 ,C947_=_C972 ,C947_=_C973 ,C947_=_C1009 ,C947_=_C1012 ,C948_=_C949 ,\nC948_=_C950 ,C948_=_C951 ,C948_=_C952 ,C948_=_C953 ,C948_=_C954 ,C948_=_C955 ,\nC948_=_C956 ,C948_=_C960 ,C948_=_C962 ,C948_=_C964 ,C948_=_C966 ,C948_=_C968 ,\nC948_=_C970 ,C948_=_C971 ,C948_=_C972 ,C948_=_C974 ,C948_=_C1038 ,C948_=_C1041 ,\nC949_=_C950 ,C949_=_C951 ,C949_=_C952 ,C949_=_C953 ,C949_=_C954 ,C949_=_C955 ,\nC949_=_C956 ,C949_=_C960 ,C949_=_C962 ,C949_=_C964 ,C949_=_C966 ,C949_=_C968 ,\nC949_=_C970 ,C949_=_C971 ,C949_=_C972 ,C949_=_C975 ,C949_=_C1067 ,C949_=_C1070 ,\nC950_=_C951 ,C950_=_C952 ,C950_=_C953 ,C950_=_C954 ,C950_=_C955 ,C950_=_C956 ,\nC950_=_C960 ,C950_=_C962 ,C950_=_C964 ,C950_=_C966 ,C950_=_C968 ,C950_=_C970 ,\nC950_=_C971 ,C950_=_C972 ,C950_=_C976 ,C950_=_C1095 ,C950_=_C1098 ,C951_=_C952 ,\nC951_=_C953 ,C951_=_C954 ,C951_=_C955 ,C951_=_C956 ,C951_=_C960 ,C951_=_C962 ,\nC951_=_C964 ,C951_=_C966 ,C951_=_C968 ,C951_=_C970 ,C951_=_C971 ,C951_=_C972 ,\nC951_=_C977 ,C951_=_C1122 ,C951_=_C1125 ,C952_=_C953 ,C952_=_C954 ,C952_=_C955 ,\nC952_=_C956 ,C952_=_C960 ,C952_=_C962 ,C952_=_C964 ,C952_=_C966 ,C952_=_C968 ,\nC952_=_C970 ,C952_=_C971 ,C952_=_C972 ,C952_=_C978 ,C952_=_C1147 ,C952_=_C1149 ,\nC953_=_C954 ,C953_=_C955 ,C953_=_C956 ,C953_=_C960 ,C953_=_C962 ,C953_=_C964 ,\nC953_=_C966 ,C953_=_C968 ,C953_=_C970 ,C953_=_C971 ,C953_=_C972 ,C953_=_C979 ,\nC953_=_C1170 ,C954_=_C955 ,C954_=_C956 ,C954_=_C960 ,C954_=_C962 ,C954_=_C964 ,\nC954_=_C966 ,C954_=_C968 ,C954_=_C970 ,C954_=_C971 ,C954_=_C972 ,C954_=_C980 ,\nC955_=_C956 ,C955_=_C960 ,C955_=_C962 ,C955_=_C964 ,C955_=_C966 ,C955_=_C968 ,\nC955_=_C970 ,C955_=_C971 ,C955_=_C972 ,C955_=_C981 ,C956_=_C960 ,C956_=_C962 ,\nC956_=_C964 ,C956_=_C966 ,C956_=_C968 ,C956_=_C970 ,C956_=_C971 ,C956_=_C972 ,\nC956_=_C982 ,C960_=_C962 ,C960_=_C964 ,C960_=_C966 ,C960_=_C968 ,C960_=_C970 ,\nC960_=_C971 ,C960_=_C972 ,C960_=_C1265 ,C960_=_C1491 ,C960_=_C1513 ,C960_=_C1545 ,\nC960_=_C1548 ,C962_=_C964 ,C962_=_C966 ,C962_=_C968 ,C962_=_C970 ,C962_=_C971 ,\nC962_=_C972 ,C962_=_C1267 ,C962_=_C1732 ,C962_=_C1752 ,C962_=_C1804 ,C962_=_C1807 ,\nC964_=_C966 ,C964_=_C968 ,C964_=_C970 ,C964_=_C971 ,C964_=_C972 ,C964_=_C1269 ,\nC964_=_C1949 ,C964_=_C1967 ,C964_=_C2035 ,C966_=_C968 ,C966_=_C970 ,C966_=_C971 ,\nC966_=_C972 ,C966_=_C1271 ,C966_=_C2140 ,C966_=_C2156 ,C968_=_C970 ,C968_=_C971 ,\nC968_=_C972 ,C968_=_C1273 ,C968_=_C2303 ,C968_=_C2317 ,C970_=_C971 ,C970_=_C972 ,\nC970_=_C1275 ,C970_=_C2436 ,C970_=_C2448 ,C971_=_C972 ,C971_=_C1251 ,C971_=_C1511 ,\nC971_=_C1749 ,C971_=_C1963 ,C971_=_C2151 ,C971_=_C2311 ,C971_=_C2441 ,C971_=_C2453 ,\nC972_=_C1277 ,C973_=_C974 ,C973_=_C975 ,C973_=_C976 ,C973_=_C977 ,C973_=_C978 ,\nC973_=_C979 ,C973_=_C980 ,C973_=_C981 ,C973_=_C982 ,C973_=_C985 ,C973_=_C987 ,\nC973_=_C989 ,C973_=_C991 ,C973_=_C993 ,C973_=_C995 ,C973_=_C997 ,C973_=_C998 ,\nC973_=_C999 ,C973_=_C1009 ,C973_=_C1012 ,C974_=_C975 ,C974_=_C976 ,C974_=_C977 ,\nC974_=_C978 ,C974_=_C979 ,C974_=_C980 ,C974_=_C981 ,C974_=_C982 ,C974_=_C985 ,\nC974_=_C987 ,C974_=_C989 ,C974_=_C991 ,C974_=_C993 ,C974_=_C995 ,C974_=_C997 ,\nC974_=_C998 ,C974_=_C999 ,C974_=_C1038 ,C974_=_C1041 ,C975_=_C976 ,C975_=_C977 ,\nC975_=_C978 ,C975_=_C979 ,C975_=_C980 ,C975_=_C981 ,C975_=_C982 ,C975_=_C985 ,\nC975_=_C987 ,C975_=_C989 ,C975_=_C991 ,C975_=_C993 ,C975_=_C995 ,C975_=_C997 ,\nC975_=_C998 ,C975_=_C999 ,C975_=_C1067 ,C975_=_C1070 ,C976_=_C977 ,C976_=_C978 ,\nC976_=_C979 ,C976_=_C980 ,C976_=_C981 ,C976_=_C982 ,C976_=_C985 ,C976_=_C987 ,\nC976_=_C989 ,C976_=_C991 ,C976_=_C993 ,C976_=_C995 ,C976_=_C997 ,C976_=_C998 ,\nC976_=_C999 ,C976_=_C1095 ,C976_=_C1098 ,C977_=_C978 ,C977_=_C979 ,C977_=_C980 ,\nC977_=_C981 ,C977_=_C982 ,C977_=_C985 ,C977_=_C987 ,C977_=_C989 ,C977_=_C991 ,\nC977_=_C993 ,C977_=_C995 ,C977_=_C997 ,C977_=_C998 ,C977_=_C999 ,C977_=_C1122 ,\nC977_=_C1125 ,C978_=_C979 ,C978_=_C980 ,C978_=_C981 ,C978_=_C982 ,C978_=_C985 ,\nC978_=_C987 ,C978_=_C989 ,C978_=_C991 ,C978_=_C993 ,C978_=_C995 ,C978_=_C997 ,\nC978_=_C998 ,C978_=_C999 ,C978_=_C1147 ,C978_=_C1149 ,C979_=_C980 ,C979_=_C981 ,\nC979_=_C982 ,C979_=_C985 ,C979_=_C987 ,C979_=_C989 ,C979_=_C991 ,C979_=_C993 ,\nC979_=_C995 ,C979_=_C997 ,C979_=_C998 ,C979_=_C999 ,C979_=_C1170 ,C980_=_C981 ,\nC980_=_C982 ,C980_=_C985 ,C980_=_C987 ,C980_=_C989 ,C980_=_C991 ,C980_=_C993 ,\nC980_=_C995 ,C980_=_C997 ,C980_=_C998 ,C980_=_C999 ,C981_=_C982 ,C981_=_C985 ,\nC981_=_C987 ,C981_=_C989 ,C981_=_C991 ,C981_=_C993 ,C981_=_C995 ,C981_=_C997 ,\nC981_=_C998 ,C981_=_C999 ,C982_=_C985 ,C982_=_C987 ,C982_=_C989 ,C982_=_C991 ,\nC982_=_C993 ,C982_=_C995 ,C982_=_C997 ,C982_=_C998 ,C982_=_C999 ,C985_=_C987 ,\nC985_=_C989 ,C985_=_C991 ,C985_=_C993 ,C985_=_C995 ,C985_=_C997 ,C985_=_C998 ,\nC985_=_C999 ,C985_=_C1229 ,C985_=_C1253 ,C985_=_C1287 ,C985_=_C1290 ,C987_=_C989 ,\nC987_=_C991 ,C987_=_C993 ,C987_=_C995 ,C987_=_C997 ,C987_=_C998 ,C987_=_C999 ,\nC987_=_C1492 ,C987_=_C1514 ,C987_=_C1570 ,C987_=_C1573 ,C989_=_C991 ,C989_=_C993 ,\nC989_=_C995 ,C989_=_C997 ,C989_=_C998 ,C989_=_C999 ,C989_=_C1733 ,C989_=_C1753 ,\nC989_=_C1827 ,C989_=_C1830 ,C991_=_C993 ,C991_=_C995 ,C991_=_C997 ,C991_=_C998 ,\nC991_=_C999 ,C991_=_C1950 ,C991_=_C1968 ,C993_=_C995 ,C993_=_C997 ,C993_=_C998 ,\nC993_=_C999 ,C993_=_C2141 ,C993_=_C2157 ,C995_=_C997 ,C995_=_C998 ,C995_=_C999 ,\nC995_=_C2304 ,C995_=_C2318 ,C997_=_C998 ,C997_=_C999 ,C997_=_C2437 ,C997_=_C2449 ,\nC998_=_C999 ,C998_=_C1276 ,C998_=_C1534 ,C998_=_C1770 ,C998_=_C1982 ,C998_=_C2168 ,\nC998_=_C2326 ,C998_=_C2442 ,C998_=_C2454 ,C1009_=_C1012 ,C1009_=_C1253 ,C1009_=_C1254 ,\nC1009_=_C1255 ,C1009_=_C1256 ,C1009_=_C1257 ,C1009_=_C1258 ,C1009_=_C1259 ,C1009_=_C1260 ,\nC1009_=_C1261 ,C1009_=_C1262 ,C1009_=_C1265 ,C1009_=_C1267 ,C1009_=_C1269 ,C1009_=_C1271 ,\nC1009_=_C1273 ,C1009_=_C1275 ,C1009_=_C1276 ,C1009_=_C1277 ,C1012_=_C1491 ,C1012_=_C1492 ,\nC1012_=_C1493 ,C1012_=_C1494 ,C1012_=_C1495 ,C1012_=_C1496 ,C1012_=_C1497 ,C1012_=_C1498 ,\nC1012_=_C1499 ,C1012_=_C1500 ,C1012_=_C1504 ,C1012_=_C1506 ,C1012_=_C1508 ,C1012_=_C1510 ,\nC1012_=_C1511 ,C1012_=_C1512 ,C1038_=_C1041 ,C1038_=_C1287 ,C1038_=_C1513 ,C1038_=_C1514 ,\nC1038_=_C1515 ,C1038_=_C1516 ,C1038_=_C1517 ,C1038_=_C1518 ,C1038_=_C1519 ,C1038_=_C1520 ,\nC1038_=_C1521 ,C1038_=_C1522 ,C1038_=_C1525 ,C1038_=_C1527 ,C1038_=_C1529 ,C1038_=_C1531 ,\nC1038_=_C1533 ,C1038_=_C1534 ,C1038_=_C1535 ,C1041_=_C1290 ,C1041_=_C1731 ,C1041_=_C1732 ,\nC1041_=_C1733 ,C1041_=_C1734 ,C1041_=_C1735 ,C1041_=_C1736 ,C1041_=_C1737 ,C1041_=_C1738 ,\nC1041_=_C1739 ,C1041_=_C1740 ,C1041_=_C1744 ,C1041_=_C1746 ,C1041_=_C1748 ,C1041_=_C1749 ,\nC1041_=_C1750 ,C1067_=_C1070 ,C1067_=_C1314 ,C1067_=_C1545 ,C1067_=_C1751 ,C1067_=_C1752 ,\nC1067_=_C1753 ,C1067_=_C1754 ,C1067_=_C1755 ,C1067_=_C1756 ,C1067_=_C1757 ,C1067_=_C1758 ,\nC1067_=_C1759 ,C1067_=_C1760 ,C1067_=_C1763 ,C1067_=_C1765 ,C1067_=_C1767 ,C1067_=_C1769 ,\nC1067_=_C1770 ,C1067_=_C1771 ,C1070_=_C1317 ,C1070_=_C1548 ,C1070_=_C1947 ,C1070_=_C1948 ,\nC1070_=_C1949 ,C1070_=_C1950 ,C1070_=_C1951 ,C1070_=_C1952 ,C1070_=_C1953 ,C1070_=_C1954 ,\nC1070_=_C1955 ,C1070_=_C1956 ,C1070_=_C1960 ,C1070_=_C1962 ,C1070_=_C1963</w:t>
      </w:r>
    </w:p>
    <w:p>
      <w:pPr>
        <w:pStyle w:val="PreformattedText"/>
        <w:bidi w:val="0"/>
        <w:spacing w:before="0" w:after="0"/>
        <w:jc w:val="left"/>
        <w:rPr/>
      </w:pPr>
      <w:r>
        <w:rPr/>
        <w:t xml:space="preserve"> </w:t>
      </w:r>
      <w:r>
        <w:rPr/>
        <w:t>,C1070_=_C1964 ,\nC1095_=_C1098 ,C1095_=_C1341 ,C1095_=_C1570 ,C1095_=_C1781 ,C1095_=_C1965 ,C1095_=_C1966 ,\nC1095_=_C1967 ,C1095_=_C1968 ,C1095_=_C1969 ,C1095_=_C1970 ,C1095_=_C1971 ,C1095_=_C1972 ,\nC1095_=_C1973 ,C1095_=_C1974 ,C1095_=_C1977 ,C1095_=_C1979 ,C1095_=_C1981 ,C1095_=_C1982 ,\nC1095_=_C1983 ,C1098_=_C1344 ,C1098_=_C1573 ,C1098_=_C1784 ,C1098_=_C2137 ,C1098_=_C2138 ,\nC1098_=_C2139 ,C1098_=_C2140 ,C1098_=_C2141 ,C1098_=_C2142 ,C1098_=_C2143 ,C1098_=_C2144 ,\nC1098_=_C2145 ,C1098_=_C2146 ,C1098_=_C2150 ,C1098_=_C2151 ,C1098_=_C2152 ,C1122_=_C1125 ,\nC1122_=_C1368 ,C1122_=_C1595 ,C1122_=_C1804 ,C1122_=_C1993 ,C1122_=_C2153 ,C1122_=_C2154 ,\nC1122_=_C2155 ,C1122_=_C2156 ,C1122_=_C2157 ,C1122_=_C2158 ,C1122_=_C2159 ,C1122_=_C2160 ,\nC1122_=_C2161 ,C1122_=_C2162 ,C1122_=_C2165 ,C1122_=_C2167 ,C1122_=_C2168 ,C1122_=_C2169 ,\nC1125_=_C1371 ,C1125_=_C1598 ,C1125_=_C1807 ,C1125_=_C1996 ,C1125_=_C2299 ,C1125_=_C2300 ,\nC1125_=_C2301 ,C1125_=_C2302 ,C1125_=_C2303 ,C1125_=_C2304 ,C1125_=_C2305 ,C1125_=_C2306 ,\nC1125_=_C2307 ,C1125_=_C2308 ,C1125_=_C2311 ,C1125_=_C2312 ,C1147_=_C1149 ,C1147_=_C1394 ,\nC1147_=_C1620 ,C1147_=_C1827 ,C1147_=_C2014 ,C1147_=_C2179 ,C1147_=_C2313 ,C1147_=_C2314 ,\nC1147_=_C2315 ,C1147_=_C2316 ,C1147_=_C2317 ,C1147_=_C2318 ,C1147_=_C2319 ,C1147_=_C2320 ,\nC1147_=_C2321 ,C1147_=_C2322 ,C1147_=_C2325 ,C1147_=_C2326 ,C1147_=_C2327 ,C1149_=_C1397 ,\nC1149_=_C1623 ,C1149_=_C1830 ,C1149_=_C2017 ,C1149_=_C2182 ,C1149_=_C2431 ,C1149_=_C2432 ,\nC1149_=_C2433 ,C1149_=_C2434 ,C1149_=_C2435 ,C1149_=_C2436 ,C1149_=_C2437 ,C1149_=_C2438 ,\nC1149_=_C2439 ,C1149_=_C2440 ,C1149_=_C2441 ,C1149_=_C2442 ,C1170_=_C1418 ,C1170_=_C1645 ,\nC1170_=_C1850 ,C1170_=_C2035 ,C1170_=_C2198 ,C1170_=_C2337 ,C1170_=_C2443 ,C1170_=_C2444 ,\nC1170_=_C2445 ,C1170_=_C2446 ,C1170_=_C2447 ,C1170_=_C2448 ,C1170_=_C2449 ,C1170_=_C2450 ,\nC1170_=_C2451 ,C1170_=_C2452 ,C1170_=_C2453 ,C1170_=_C2454 ,C1170_=_C2455 ,C1229_=_C1230 ,\nC1229_=_C1231 ,C1229_=_C1232 ,C1229_=_C1233 ,C1229_=_C1234 ,C1229_=_C1235 ,C1229_=_C1236 ,\nC1229_=_C1237 ,C1229_=_C1238 ,C1229_=_C1242 ,C1229_=_C1244 ,C1229_=_C1246 ,C1229_=_C1248 ,\nC1229_=_C1250 ,C1229_=_C1251 ,C1229_=_C1252 ,C1229_=_C1253 ,C1229_=_C1287 ,C1229_=_C1290 ,\nC1230_=_C1231 ,C1230_=_C1232 ,C1230_=_C1233 ,C1230_=_C1234 ,C1230_=_C1235 ,C1230_=_C1236 ,\nC1230_=_C1237 ,C1230_=_C1238 ,C1230_=_C1242 ,C1230_=_C1244 ,C1230_=_C1246 ,C1230_=_C1248 ,\nC1230_=_C1250 ,C1230_=_C1251 ,C1230_=_C1252 ,C1230_=_C1254 ,C1230_=_C1314 ,C1230_=_C1317 ,\nC1231_=_C1232 ,C1231_=_C1233 ,C1231_=_C1234 ,C1231_=_C1235 ,C1231_=_C1236 ,C1231_=_C1237 ,\nC1231_=_C1238 ,C1231_=_C1242 ,C1231_=_C1244 ,C1231_=_C1246 ,C1231_=_C1248 ,C1231_=_C1250 ,\nC1231_=_C1251 ,C1231_=_C1252 ,C1231_=_C1255 ,C1231_=_C1341 ,C1231_=_C1344 ,C1232_=_C1233 ,\nC1232_=_C1234 ,C1232_=_C1235 ,C1232_=_C1236 ,C1232_=_C1237 ,C1232_=_C1238 ,C1232_=_C1242 ,\nC1232_=_C1244 ,C1232_=_C1246 ,C1232_=_C1248 ,C1232_=_C1250 ,C1232_=_C1251 ,C1232_=_C1252 ,\nC1232_=_C1256 ,C1232_=_C1368 ,C1232_=_C1371 ,C1233_=_C1234 ,C1233_=_C1235 ,C1233_=_C1236 ,\nC1233_=_C1237 ,C1233_=_C1238 ,C1233_=_C1242 ,C1233_=_C1244 ,C1233_=_C1246 ,C1233_=_C1248 ,\nC1233_=_C1250 ,C1233_=_C1251 ,C1233_=_C1252 ,C1233_=_C1257 ,C1233_=_C1394 ,C1233_=_C1397 ,\nC1234_=_C1235 ,C1234_=_C1236 ,C1234_=_C1237 ,C1234_=_C1238 ,C1234_=_C1242 ,C1234_=_C1244 ,\nC1234_=_C1246 ,C1234_=_C1248 ,C1234_=_C1250 ,C1234_=_C1251 ,C1234_=_C1252 ,C1234_=_C1258 ,\nC1234_=_C1418 ,C1235_=_C1236 ,C1235_=_C1237 ,C1235_=_C1238 ,C1235_=_C1242 ,C1235_=_C1244 ,\nC1235_=_C1246 ,C1235_=_C1248 ,C1235_=_C1250 ,C1235_=_C1251 ,C1235_=_C1252 ,C1235_=_C1259 ,\nC1236_=_C1237 ,C1236_=_C1238 ,C1236_=_C1242 ,C1236_=_C1244 ,C1236_=_C1246 ,C1236_=_C1248 ,\nC1236_=_C1250 ,C1236_=_C1251 ,C1236_=_C1252 ,C1236_=_C1260 ,C1237_=_C1238 ,C1237_=_C1242 ,\nC1237_=_C1244 ,C1237_=_C1246 ,C1237_=_C1248 ,C1237_=_C1250 ,C1237_=_C1251 ,C1237_=_C1252 ,\nC1237_=_C1261 ,C1238_=_C1242 ,C1238_=_C1244 ,C1238_=_C1246 ,C1238_=_C1248 ,C1238_=_C1250 ,\nC1238_=_C1251 ,C1238_=_C1252 ,C1238_=_C1262 ,C1242_=_C1244 ,C1242_=_C1246 ,C1242_=_C1248 ,\nC1242_=_C1250 ,C1242_=_C1251 ,C1242_=_C1252 ,C1242_=_C1525 ,C1242_=_C1731 ,C1242_=_C1751 ,\nC1242_=_C1781 ,C1242_=_C1784 ,C1244_=_C1246 ,C1244_=_C1248 ,C1244_=_C1250 ,C1244_=_C1251 ,\nC1244_=_C1252 ,C1244_=_C1527 ,C1244_=_C1948 ,C1244_=_C1966 ,C1244_=_C2014 ,C1244_=_C2017 ,\nC1246_=_C1248 ,C1246_=_C1250 ,C1246_=_C1251 ,C1246_=_C1252 ,C1246_=_C1529 ,C1246_=_C2139 ,\nC1246_=_C2155 ,C1248_=_C1250 ,C1248_=_C1251 ,C1248_=_C1252 ,C1248_=_C1531 ,C1248_=_C2302 ,\nC1248_=_C2316 ,C1250_=_C1251 ,C1250_=_C1252 ,C1250_=_C1533 ,C1250_=_C2435 ,C1250_=_C2447 ,\nC1251_=_C1252 ,C1251_=_C1511 ,C1251_=_C1749 ,C1251_=_C1963 ,C1251_=_C2151 ,C1251_=_C2311 ,\nC1251_=_C2441 ,C1251_=_C2453 ,C1252_=_C1535 ,C1253_=_C1254 ,C1253_=_C1255 ,C1253_=_C1256 ,\nC1253_=_C1257 ,C1253_=_C1258 ,C1253_=_C1259 ,C1253_=_C1260 ,C1253_=_C1261 ,C1253_=_C1262 ,\nC1253_=_C1265 ,C1253_=_C1267 ,C1253_=_C1269 ,C1253_=_C1271 ,C1253_=_C1273 ,C1253_=_C1275 ,\nC1253_=_C1276 ,C1253_=_C1277 ,C1253_=_C1287 ,C1253_=_C1290 ,C1254_=_C1255 ,C1254_=_C1256 ,\nC1254_=_C1257 ,C1254_=_C1258 ,C1254_=_C1259 ,C1254_=_C1260 ,C1254_=_C1261 ,C1254_=_C1262 ,\nC1254_=_C1265 ,C1254_=_C1267 ,C1254_=_C1269 ,C1254_=_C1271 ,C1254_=_C1273 ,C1254_=_C1275 ,\nC1254_=_C1276 ,C1254_=_C1277 ,C1254_=_C1314 ,C1254_=_C1317 ,C1255_=_C1256 ,C1255_=_C1257 ,\nC1255_=_C1258 ,C1255_=_C1259 ,C1255_=_C1260 ,C1255_=_C1261 ,C1255_=_C1262 ,C1255_=_C1265 ,\nC1255_=_C1267 ,C1255_=_C1269 ,C1255_=_C1271 ,C1255_=_C1273 ,C1255_=_C1275 ,C1255_=_C1276 ,\nC1255_=_C1277 ,C1255_=_C1341 ,C1255_=_C1344 ,C1256_=_C1257 ,C1256_=_C1258 ,C1256_=_C1259 ,\nC1256_=_C1260 ,C1256_=_C1261 ,C1256_=_C1262 ,C1256_=_C1265 ,C1256_=_C1267 ,C1256_=_C1269 ,\nC1256_=_C1271 ,C1256_=_C1273 ,C1256_=_C1275 ,C1256_=_C1276 ,C1256_=_C1277 ,C1256_=_C1368 ,\nC1256_=_C1371 ,C1257_=_C1258 ,C1257_=_C1259 ,C1257_=_C1260 ,C1257_=_C1261 ,C1257_=_C1262 ,\nC1257_=_C1265 ,C1257_=_C1267 ,C1257_=_C1269 ,C1257_=_C1271 ,C1257_=_C1273 ,C1257_=_C1275 ,\nC1257_=_C1276 ,C1257_=_C1277 ,C1257_=_C1394 ,C1257_=_C1397 ,C1258_=_C1259 ,C1258_=_C1260 ,\nC1258_=_C1261 ,C1258_=_C1262 ,C1258_=_C1265 ,C1258_=_C1267 ,C1258_=_C1269 ,C1258_=_C1271 ,\nC1258_=_C1273 ,C1258_=_C1275 ,C1258_=_C1276 ,C1258_=_C1277 ,C1258_=_C1418 ,C1259_=_C1260 ,\nC1259_=_C1261 ,C1259_=_C1262 ,C1259_=_C1265 ,C1259_=_C1267 ,C1259_=_C1269 ,C1259_=_C1271 ,\nC1259_=_C1273 ,C1259_=_C1275 ,C1259_=_C1276 ,C1259_=_C1277 ,C1260_=_C1261 ,C1260_=_C1262 ,\nC1260_=_C1265 ,C1260_=_C1267 ,C1260_=_C1269 ,C1260_=_C1271 ,C1260_=_C1273 ,C1260_=_C1275 ,\nC1260_=_C1276 ,C1260_=_C1277 ,C1261_=_C1262 ,C1261_=_C1265 ,C1261_=_C1267 ,C1261_=_C1269 ,\nC1261_=_C1271 ,C1261_=_C1273 ,C1261_=_C1275 ,C1261_=_C1276 ,C1261_=_C1277 ,C1262_=_C1265 ,\nC1262_=_C1267 ,C1262_=_C1269 ,C1262_=_C1271 ,C1262_=_C1273 ,C1262_=_C1275 ,C1262_=_C1276 ,\nC1262_=_C1277 ,C1265_=_C1267 ,C1265_=_C1269 ,C1265_=_C1271 ,C1265_=_C1273 ,C1265_=_C1275 ,\nC1265_=_C1276 ,C1265_=_C1277 ,C1265_=_C1491 ,C1265_=_C1513 ,C1265_=_C1545 ,C1265_=_C1548 ,\nC1267_=_C1269 ,C1267_=_C1271 ,C1267_=_C1273 ,C1267_=_C1275 ,C1267_=_C1276 ,C1267_=_C1277 ,\nC1267_=_C1732 ,C1267_=_C1752 ,C1267_=_C1804 ,C1267_=_C1807 ,C1269_=_C1271 ,C1269_=_C1273 ,\nC1269_=_C1275 ,C1269_=_C1276 ,C1269_=_C1277 ,C1269_=_C1949 ,C1269_=_C1967 ,C1269_=_C2035 ,\nC1271_=_C1273 ,C1271_=_C1275 ,C1271_=_C1276 ,C1271_=_C1277 ,C1271_=_C2140 ,C1271_=_C2156 ,\nC1273_=_C1275 ,C1273_=_C1276 ,C1273_=_C1277 ,C1273_=_C2303 ,C1273_=_C2317 ,C1275_=_C1276 ,\nC1275_=_C1277 ,C1275_=_C2436 ,C1275_=_C2448 ,C1276_=_C1277 ,C1276_=_C1534 ,C1276_=_C1770 ,\nC1276_=_C1982 ,C1276_=_C2168 ,C1276_=_C2326 ,C1276_=_C2442 ,C1276_=_C2454 ,C1287_=_C1290 ,\nC1287_=_C1513 ,C1287_=_C1514 ,C1287_=_C1515 ,C1287_=_C1516 ,C1287_=_C1517 ,C1287_=_C1518 ,\nC1287_=_C1519 ,C1287_=_C1520 ,C1287_=_C1521 ,C1287_=_C1522 ,C1287_=_C1525 ,C1287_=_C1527 ,\nC1287_=_C1529 ,C1287_=_C1531 ,C1287_=_C1533 ,C1287_=_C1534 ,C1287_=_C1535 ,C1290_=_C1731 ,\nC1290_=_C1732 ,C1290_=_C1733 ,C1290_=_C1734 ,C1290_=_C1735 ,C1290_=_C1736 ,C1290_=_C1737 ,\nC1290_=_C1738 ,C1290_=_C1739 ,C1290_=_C1740 ,C1290_=_C1744 ,C1290_=_C1746 ,C1290_=_C1748 ,\nC1290_=_C1749 ,C1290_=_C1750 ,C1314_=_C1317 ,C1314_=_C1545 ,C1314_=_C1751 ,C1314_=_C1752 ,\nC1314_=_C1753 ,C1314_=_C1754 ,C1314_=_C1755 ,C1314_=_C1756 ,C1314_=_C1757 ,C1314_=_C1758 ,\nC1314_=_C1759 ,C1314_=_C1760 ,C1314_=_C1763 ,C1314_=_C1765 ,C1314_=_C1767 ,C1314_=_C1769 ,\nC1314_=_C1770 ,C1314_=_C1771 ,C1317_=_C1548 ,C1317_=_C1947 ,C1317_=_C1948 ,C1317_=_C1949 ,\nC1317_=_C1950 ,C1317_=_C1951 ,C1317_=_C1952 ,C1317_=_C1953 ,C1317_=_C1954 ,C1317_=_C1955 ,\nC1317_=_C1956 ,C1317_=_C1960 ,C1317_=_C1962 ,C1317_=_C1963 ,C1317_=_C1964 ,C1341_=_C1344 ,\nC1341_=_C1570 ,C1341_=_C1781 ,C1341_=_C1965 ,C1341_=_C1966 ,C1341_=_C1967 ,C1341_=_C1968 ,\nC1341_=_C1969 ,C1341_=_C1970 ,C1341_=_C1971 ,C1341_=_C1972 ,C1341_=_C1973 ,C1341_=_C1974 ,\nC1341_=_C1977 ,C1341_=_C1979 ,C1341_=_C1981 ,C1341_=_C1982 ,C1341_=_C1983 ,C1344_=_C1573 ,\nC1344_=_C1784 ,C1344_=_C2137 ,C1344_=_C2138 ,C1344_=_C2139 ,C1344_=_C2140 ,C1344_=_C2141 ,\nC1344_=_C2142 ,C1344_=_C2143 ,C1344_=_C2144 ,C1344_=_C2145 ,C1344_=_C2146 ,C1344_=_C2150 ,\nC1344_=_C2151 ,C1344_=_C2152 ,C1368_=_C1371 ,C1368_=_C1595 ,C1368_=_C1804 ,C1368_=_C1993 ,\nC1368_=_C2153 ,C1368_=_C2154 ,C1368_=_C2155 ,C1368_=_C2156 ,C1368_=_C2157 ,C1368_=_C2158 ,\nC1368_=_C2159 ,C1368_=_C2160 ,C1368_=_C2161 ,C1368_=_C2162 ,C1368_=_C2165 ,C1368_=_C2167 ,\nC1368_=_C2168 ,C1368_=_C2169 ,C1371_=_C1598 ,C1371_=_C1807 ,C1371_=_C1996 ,C1371_=_C2299 ,\nC1371_=_C2300 ,C1371_=_C2301 ,C1371_=_C2302 ,C1371_=_C2303 ,C1371_=_C2304 ,C1371_=_C2305 ,\nC1371_=_C2306 ,C1371_=_C2307 ,C1371_=_C2308 ,C1371_=_C2311 ,C1371_=_C2312 ,C1394_=_C1397 ,\nC1394_=_C1620 ,C1394_=_C1827 ,C1394_=_C2014 ,C1394_=_C2179 ,C1394_=_C2313 ,C1394_=_C2314 ,\nC1394_=_C2315 ,C1394_=_C2316 ,C1394_=_C2317 ,C1394_=_C2318 ,C1394_=_C2319 ,C1394_=_C2320 ,\nC1394_=_C2321 ,C1394_=_C2322 ,C1394_=_C2325</w:t>
      </w:r>
    </w:p>
    <w:p>
      <w:pPr>
        <w:pStyle w:val="PreformattedText"/>
        <w:bidi w:val="0"/>
        <w:spacing w:before="0" w:after="0"/>
        <w:jc w:val="left"/>
        <w:rPr/>
      </w:pPr>
      <w:r>
        <w:rPr/>
        <w:t xml:space="preserve"> </w:t>
      </w:r>
      <w:r>
        <w:rPr/>
        <w:t>,C1394_=_C2326 ,C1394_=_C2327 ,C1397_=_C1623 ,\nC1397_=_C1830 ,C1397_=_C2017 ,C1397_=_C2182 ,C1397_=_C2431 ,C1397_=_C2432 ,C1397_=_C2433 ,\nC1397_=_C2434 ,C1397_=_C2435 ,C1397_=_C2436 ,C1397_=_C2437 ,C1397_=_C2438 ,C1397_=_C2439 ,\nC1397_=_C2440 ,C1397_=_C2441 ,C1397_=_C2442 ,C1418_=_C1645 ,C1418_=_C1850 ,C1418_=_C2035 ,\nC1418_=_C2198 ,C1418_=_C2337 ,C1418_=_C2443 ,C1418_=_C2444 ,C1418_=_C2445 ,C1418_=_C2446 ,\nC1418_=_C2447 ,C1418_=_C2448 ,C1418_=_C2449 ,C1418_=_C2450 ,C1418_=_C2451 ,C1418_=_C2452 ,\nC1418_=_C2453 ,C1418_=_C2454 ,C1418_=_C2455 ,C1491_=_C1492 ,C1491_=_C1493 ,C1491_=_C1494 ,\nC1491_=_C1495 ,C1491_=_C1496 ,C1491_=_C1497 ,C1491_=_C1498 ,C1491_=_C1499 ,C1491_=_C1500 ,\nC1491_=_C1504 ,C1491_=_C1506 ,C1491_=_C1508 ,C1491_=_C1510 ,C1491_=_C1511 ,C1491_=_C1512 ,\nC1491_=_C1513 ,C1491_=_C1545 ,C1491_=_C1548 ,C1492_=_C1493 ,C1492_=_C1494 ,C1492_=_C1495 ,\nC1492_=_C1496 ,C1492_=_C1497 ,C1492_=_C1498 ,C1492_=_C1499 ,C1492_=_C1500 ,C1492_=_C1504 ,\nC1492_=_C1506 ,C1492_=_C1508 ,C1492_=_C1510 ,C1492_=_C1511 ,C1492_=_C1512 ,C1492_=_C1514 ,\nC1492_=_C1570 ,C1492_=_C1573 ,C1493_=_C1494 ,C1493_=_C1495 ,C1493_=_C1496 ,C1493_=_C1497 ,\nC1493_=_C1498 ,C1493_=_C1499 ,C1493_=_C1500 ,C1493_=_C1504 ,C1493_=_C1506 ,C1493_=_C1508 ,\nC1493_=_C1510 ,C1493_=_C1511 ,C1493_=_C1512 ,C1493_=_C1515 ,C1493_=_C1595 ,C1493_=_C1598 ,\nC1494_=_C1495 ,C1494_=_C1496 ,C1494_=_C1497 ,C1494_=_C1498 ,C1494_=_C1499 ,C1494_=_C1500 ,\nC1494_=_C1504 ,C1494_=_C1506 ,C1494_=_C1508 ,C1494_=_C1510 ,C1494_=_C1511 ,C1494_=_C1512 ,\nC1494_=_C1516 ,C1494_=_C1620 ,C1494_=_C1623 ,C1495_=_C1496 ,C1495_=_C1497 ,C1495_=_C1498 ,\nC1495_=_C1499 ,C1495_=_C1500 ,C1495_=_C1504 ,C1495_=_C1506 ,C1495_=_C1508 ,C1495_=_C1510 ,\nC1495_=_C1511 ,C1495_=_C1512 ,C1495_=_C1517 ,C1495_=_C1645 ,C1496_=_C1497 ,C1496_=_C1498 ,\nC1496_=_C1499 ,C1496_=_C1500 ,C1496_=_C1504 ,C1496_=_C1506 ,C1496_=_C1508 ,C1496_=_C1510 ,\nC1496_=_C1511 ,C1496_=_C1512 ,C1496_=_C1518 ,C1497_=_C1498 ,C1497_=_C1499 ,C1497_=_C1500 ,\nC1497_=_C1504 ,C1497_=_C1506 ,C1497_=_C1508 ,C1497_=_C1510 ,C1497_=_C1511 ,C1497_=_C1512 ,\nC1497_=_C1519 ,C1498_=_C1499 ,C1498_=_C1500 ,C1498_=_C1504 ,C1498_=_C1506 ,C1498_=_C1508 ,\nC1498_=_C1510 ,C1498_=_C1511 ,C1498_=_C1512 ,C1498_=_C1520 ,C1499_=_C1500 ,C1499_=_C1504 ,\nC1499_=_C1506 ,C1499_=_C1508 ,C1499_=_C1510 ,C1499_=_C1511 ,C1499_=_C1512 ,C1499_=_C1521 ,\nC1500_=_C1504 ,C1500_=_C1506 ,C1500_=_C1508 ,C1500_=_C1510 ,C1500_=_C1511 ,C1500_=_C1512 ,\nC1500_=_C1522 ,C1504_=_C1506 ,C1504_=_C1508 ,C1504_=_C1510 ,C1504_=_C1511 ,C1504_=_C1512 ,\nC1504_=_C1763 ,C1504_=_C1947 ,C1504_=_C1965 ,C1504_=_C1993 ,C1504_=_C1996 ,C1506_=_C1508 ,\nC1506_=_C1510 ,C1506_=_C1511 ,C1506_=_C1512 ,C1506_=_C1765 ,C1506_=_C2138 ,C1506_=_C2154 ,\nC1506_=_C2198 ,C1508_=_C1510 ,C1508_=_C1511 ,C1508_=_C1512 ,C1508_=_C1767 ,C1508_=_C2301 ,\nC1508_=_C2315 ,C1510_=_C1511 ,C1510_=_C1512 ,C1510_=_C1769 ,C1510_=_C2434 ,C1510_=_C2446 ,\nC1511_=_C1512 ,C1511_=_C1749 ,C1511_=_C1963 ,C1511_=_C2151 ,C1511_=_C2311 ,C1511_=_C2441 ,\nC1511_=_C2453 ,C1512_=_C1771 ,C1513_=_C1514 ,C1513_=_C1515 ,C1513_=_C1516 ,C1513_=_C1517 ,\nC1513_=_C1518 ,C1513_=_C1519 ,C1513_=_C1520 ,C1513_=_C1521 ,C1513_=_C1522 ,C1513_=_C1525 ,\nC1513_=_C1527 ,C1513_=_C1529 ,C1513_=_C1531 ,C1513_=_C1533 ,C1513_=_C1534 ,C1513_=_C1535 ,\nC1513_=_C1545 ,C1513_=_C1548 ,C1514_=_C1515 ,C1514_=_C1516 ,C1514_=_C1517 ,C1514_=_C1518 ,\nC1514_=_C1519 ,C1514_=_C1520 ,C1514_=_C1521 ,C1514_=_C1522 ,C1514_=_C1525 ,C1514_=_C1527 ,\nC1514_=_C1529 ,C1514_=_C1531 ,C1514_=_C1533 ,C1514_=_C1534 ,C1514_=_C1535 ,C1514_=_C1570 ,\nC1514_=_C1573 ,C1515_=_C1516 ,C1515_=_C1517 ,C1515_=_C1518 ,C1515_=_C1519 ,C1515_=_C1520 ,\nC1515_=_C1521 ,C1515_=_C1522 ,C1515_=_C1525 ,C1515_=_C1527 ,C1515_=_C1529 ,C1515_=_C1531 ,\nC1515_=_C1533 ,C1515_=_C1534 ,C1515_=_C1535 ,C1515_=_C1595 ,C1515_=_C1598 ,C1516_=_C1517 ,\nC1516_=_C1518 ,C1516_=_C1519 ,C1516_=_C1520 ,C1516_=_C1521 ,C1516_=_C1522 ,C1516_=_C1525 ,\nC1516_=_C1527 ,C1516_=_C1529 ,C1516_=_C1531 ,C1516_=_C1533 ,C1516_=_C1534 ,C1516_=_C1535 ,\nC1516_=_C1620 ,C1516_=_C1623 ,C1517_=_C1518 ,C1517_=_C1519 ,C1517_=_C1520 ,C1517_=_C1521 ,\nC1517_=_C1522 ,C1517_=_C1525 ,C1517_=_C1527 ,C1517_=_C1529 ,C1517_=_C1531 ,C1517_=_C1533 ,\nC1517_=_C1534 ,C1517_=_C1535 ,C1517_=_C1645 ,C1518_=_C1519 ,C1518_=_C1520 ,C1518_=_C1521 ,\nC1518_=_C1522 ,C1518_=_C1525 ,C1518_=_C1527 ,C1518_=_C1529 ,C1518_=_C1531 ,C1518_=_C1533 ,\nC1518_=_C1534 ,C1518_=_C1535 ,C1519_=_C1520 ,C1519_=_C1521 ,C1519_=_C1522 ,C1519_=_C1525 ,\nC1519_=_C1527 ,C1519_=_C1529 ,C1519_=_C1531 ,C1519_=_C1533 ,C1519_=_C1534 ,C1519_=_C1535 ,\nC1520_=_C1521 ,C1520_=_C1522 ,C1520_=_C1525 ,C1520_=_C1527 ,C1520_=_C1529 ,C1520_=_C1531 ,\nC1520_=_C1533 ,C1520_=_C1534 ,C1520_=_C1535 ,C1521_=_C1522 ,C1521_=_C1525 ,C1521_=_C1527 ,\nC1521_=_C1529 ,C1521_=_C1531 ,C1521_=_C1533 ,C1521_=_C1534 ,C1521_=_C1535 ,C1522_=_C1525 ,\nC1522_=_C1527 ,C1522_=_C1529 ,C1522_=_C1531 ,C1522_=_C1533 ,C1522_=_C1534 ,C1522_=_C1535 ,\nC1525_=_C1527 ,C1525_=_C1529 ,C1525_=_C1531 ,C1525_=_C1533 ,C1525_=_C1534 ,C1525_=_C1535 ,\nC1525_=_C1731 ,C1525_=_C1751 ,C1525_=_C1781 ,C1525_=_C1784 ,C1527_=_C1529 ,C1527_=_C1531 ,\nC1527_=_C1533 ,C1527_=_C1534 ,C1527_=_C1535 ,C1527_=_C1948 ,C1527_=_C1966 ,C1527_=_C2014 ,\nC1527_=_C2017 ,C1529_=_C1531 ,C1529_=_C1533 ,C1529_=_C1534 ,C1529_=_C1535 ,C1529_=_C2139 ,\nC1529_=_C2155 ,C1531_=_C1533 ,C1531_=_C1534 ,C1531_=_C1535 ,C1531_=_C2302 ,C1531_=_C2316 ,\nC1533_=_C1534 ,C1533_=_C1535 ,C1533_=_C2435 ,C1533_=_C2447 ,C1534_=_C1535 ,C1534_=_C1770 ,\nC1534_=_C1982 ,C1534_=_C2168 ,C1534_=_C2326 ,C1534_=_C2442 ,C1534_=_C2454 ,C1545_=_C1548 ,\nC1545_=_C1751 ,C1545_=_C1752 ,C1545_=_C1753 ,C1545_=_C1754 ,C1545_=_C1755 ,C1545_=_C1756 ,\nC1545_=_C1757 ,C1545_=_C1758 ,C1545_=_C1759 ,C1545_=_C1760 ,C1545_=_C1763 ,C1545_=_C1765 ,\nC1545_=_C1767 ,C1545_=_C1769 ,C1545_=_C1770 ,C1545_=_C1771 ,C1548_=_C1947 ,C1548_=_C1948 ,\nC1548_=_C1949 ,C1548_=_C1950 ,C1548_=_C1951 ,C1548_=_C1952 ,C1548_=_C1953 ,C1548_=_C1954 ,\nC1548_=_C1955 ,C1548_=_C1956 ,C1548_=_C1960 ,C1548_=_C1962 ,C1548_=_C1963 ,C1548_=_C1964 ,\nC1570_=_C1573 ,C1570_=_C1781 ,C1570_=_C1965 ,C1570_=_C1966 ,C1570_=_C1967 ,C1570_=_C1968 ,\nC1570_=_C1969 ,C1570_=_C1970 ,C1570_=_C1971 ,C1570_=_C1972 ,C1570_=_C1973 ,C1570_=_C1974 ,\nC1570_=_C1977 ,C1570_=_C1979 ,C1570_=_C1981 ,C1570_=_C1982 ,C1570_=_C1983 ,C1573_=_C1784 ,\nC1573_=_C2137 ,C1573_=_C2138 ,C1573_=_C2139 ,C1573_=_C2140 ,C1573_=_C2141 ,C1573_=_C2142 ,\nC1573_=_C2143 ,C1573_=_C2144 ,C1573_=_C2145 ,C1573_=_C2146 ,C1573_=_C2150 ,C1573_=_C2151 ,\nC1573_=_C2152 ,C1595_=_C1598 ,C1595_=_C1804 ,C1595_=_C1993 ,C1595_=_C2153 ,C1595_=_C2154 ,\nC1595_=_C2155 ,C1595_=_C2156 ,C1595_=_C2157 ,C1595_=_C2158 ,C1595_=_C2159 ,C1595_=_C2160 ,\nC1595_=_C2161 ,C1595_=_C2162 ,C1595_=_C2165 ,C1595_=_C2167 ,C1595_=_C2168 ,C1595_=_C2169 ,\nC1598_=_C1807 ,C1598_=_C1996 ,C1598_=_C2299 ,C1598_=_C2300 ,C1598_=_C2301 ,C1598_=_C2302 ,\nC1598_=_C2303 ,C1598_=_C2304 ,C1598_=_C2305 ,C1598_=_C2306 ,C1598_=_C2307 ,C1598_=_C2308 ,\nC1598_=_C2311 ,C1598_=_C2312 ,C1620_=_C1623 ,C1620_=_C1827 ,C1620_=_C2014 ,C1620_=_C2179 ,\nC1620_=_C2313 ,C1620_=_C2314 ,C1620_=_C2315 ,C1620_=_C2316 ,C1620_=_C2317 ,C1620_=_C2318 ,\nC1620_=_C2319 ,C1620_=_C2320 ,C1620_=_C2321 ,C1620_=_C2322 ,C1620_=_C2325 ,C1620_=_C2326 ,\nC1620_=_C2327 ,C1623_=_C1830 ,C1623_=_C2017 ,C1623_=_C2182 ,C1623_=_C2431 ,C1623_=_C2432 ,\nC1623_=_C2433 ,C1623_=_C2434 ,C1623_=_C2435 ,C1623_=_C2436 ,C1623_=_C2437 ,C1623_=_C2438 ,\nC1623_=_C2439 ,C1623_=_C2440 ,C1623_=_C2441 ,C1623_=_C2442 ,C1645_=_C1850 ,C1645_=_C2035 ,\nC1645_=_C2198 ,C1645_=_C2337 ,C1645_=_C2443 ,C1645_=_C2444 ,C1645_=_C2445 ,C1645_=_C2446 ,\nC1645_=_C2447 ,C1645_=_C2448 ,C1645_=_C2449 ,C1645_=_C2450 ,C1645_=_C2451 ,C1645_=_C2452 ,\nC1645_=_C2453 ,C1645_=_C2454 ,C1645_=_C2455 ,C1731_=_C1732 ,C1731_=_C1733 ,C1731_=_C1734 ,\nC1731_=_C1735 ,C1731_=_C1736 ,C1731_=_C1737 ,C1731_=_C1738 ,C1731_=_C1739 ,C1731_=_C1740 ,\nC1731_=_C1744 ,C1731_=_C1746 ,C1731_=_C1748 ,C1731_=_C1749 ,C1731_=_C1750 ,C1731_=_C1751 ,\nC1731_=_C1781 ,C1731_=_C1784 ,C1732_=_C1733 ,C1732_=_C1734 ,C1732_=_C1735 ,C1732_=_C1736 ,\nC1732_=_C1737 ,C1732_=_C1738 ,C1732_=_C1739 ,C1732_=_C1740 ,C1732_=_C1744 ,C1732_=_C1746 ,\nC1732_=_C1748 ,C1732_=_C1749 ,C1732_=_C1750 ,C1732_=_C1752 ,C1732_=_C1804 ,C1732_=_C1807 ,\nC1733_=_C1734 ,C1733_=_C1735 ,C1733_=_C1736 ,C1733_=_C1737 ,C1733_=_C1738 ,C1733_=_C1739 ,\nC1733_=_C1740 ,C1733_=_C1744 ,C1733_=_C1746 ,C1733_=_C1748 ,C1733_=_C1749 ,C1733_=_C1750 ,\nC1733_=_C1753 ,C1733_=_C1827 ,C1733_=_C1830 ,C1734_=_C1735 ,C1734_=_C1736 ,C1734_=_C1737 ,\nC1734_=_C1738 ,C1734_=_C1739 ,C1734_=_C1740 ,C1734_=_C1744 ,C1734_=_C1746 ,C1734_=_C1748 ,\nC1734_=_C1749 ,C1734_=_C1750 ,C1734_=_C1754 ,C1734_=_C1850 ,C1735_=_C1736 ,C1735_=_C1737 ,\nC1735_=_C1738 ,C1735_=_C1739 ,C1735_=_C1740 ,C1735_=_C1744 ,C1735_=_C1746 ,C1735_=_C1748 ,\nC1735_=_C1749 ,C1735_=_C1750 ,C1735_=_C1755 ,C1736_=_C1737 ,C1736_=_C1738 ,C1736_=_C1739 ,\nC1736_=_C1740 ,C1736_=_C1744 ,C1736_=_C1746 ,C1736_=_C1748 ,C1736_=_C1749 ,C1736_=_C1750 ,\nC1736_=_C1756 ,C1737_=_C1738 ,C1737_=_C1739 ,C1737_=_C1740 ,C1737_=_C1744 ,C1737_=_C1746 ,\nC1737_=_C1748 ,C1737_=_C1749 ,C1737_=_C1750 ,C1737_=_C1757 ,C1738_=_C1739 ,C1738_=_C1740 ,\nC1738_=_C1744 ,C1738_=_C1746 ,C1738_=_C1748 ,C1738_=_C1749 ,C1738_=_C1750 ,C1738_=_C1758 ,\nC1739_=_C1740 ,C1739_=_C1744 ,C1739_=_C1746 ,C1739_=_C1748 ,C1739_=_C1749 ,C1739_=_C1750 ,\nC1739_=_C1759 ,C1740_=_C1744 ,C1740_=_C1746 ,C1740_=_C1748 ,C1740_=_C1749 ,C1740_=_C1750 ,\nC1740_=_C1760 ,C1744_=_C1746 ,C1744_=_C1748 ,C1744_=_C1749 ,C1744_=_C1750 ,C1744_=_C1977 ,\nC1744_=_C2137 ,C1744_=_C2153 ,C1744_=_C2179 ,C1744_=_C2182 ,C1746_=_C1748 ,C1746_=_C1749 ,\nC1746_=_C1750 ,C1746_=_C1979 ,C1746_=_C2300 ,C1746_=_C2314 ,C1748_=_C1749 ,C1748_=_C1750 ,\nC1748_=_C1981 ,C1748_=_C2433 ,C1748_=_C2445 ,C1749_=_C1750 ,C1749_=_C1963 ,C1749_=_C2151 ,\nC1749_=_C2311 ,C1749_=_C2441 ,C1749_=_C2453 ,C1750_=_C1983 ,C1751_=_C1752 ,C1751_=_C1753 ,\nC1751_=_C1754</w:t>
      </w:r>
    </w:p>
    <w:p>
      <w:pPr>
        <w:pStyle w:val="PreformattedText"/>
        <w:bidi w:val="0"/>
        <w:spacing w:before="0" w:after="0"/>
        <w:jc w:val="left"/>
        <w:rPr/>
      </w:pPr>
      <w:r>
        <w:rPr/>
        <w:t xml:space="preserve"> </w:t>
      </w:r>
      <w:r>
        <w:rPr/>
        <w:t>,C1751_=_C1755 ,C1751_=_C1756 ,C1751_=_C1757 ,C1751_=_C1758 ,C1751_=_C1759 ,\nC1751_=_C1760 ,C1751_=_C1763 ,C1751_=_C1765 ,C1751_=_C1767 ,C1751_=_C1769 ,C1751_=_C1770 ,\nC1751_=_C1771 ,C1751_=_C1781 ,C1751_=_C1784 ,C1752_=_C1753 ,C1752_=_C1754 ,C1752_=_C1755 ,\nC1752_=_C1756 ,C1752_=_C1757 ,C1752_=_C1758 ,C1752_=_C1759 ,C1752_=_C1760 ,C1752_=_C1763 ,\nC1752_=_C1765 ,C1752_=_C1767 ,C1752_=_C1769 ,C1752_=_C1770 ,C1752_=_C1771 ,C1752_=_C1804 ,\nC1752_=_C1807 ,C1753_=_C1754 ,C1753_=_C1755 ,C1753_=_C1756 ,C1753_=_C1757 ,C1753_=_C1758 ,\nC1753_=_C1759 ,C1753_=_C1760 ,C1753_=_C1763 ,C1753_=_C1765 ,C1753_=_C1767 ,C1753_=_C1769 ,\nC1753_=_C1770 ,C1753_=_C1771 ,C1753_=_C1827 ,C1753_=_C1830 ,C1754_=_C1755 ,C1754_=_C1756 ,\nC1754_=_C1757 ,C1754_=_C1758 ,C1754_=_C1759 ,C1754_=_C1760 ,C1754_=_C1763 ,C1754_=_C1765 ,\nC1754_=_C1767 ,C1754_=_C1769 ,C1754_=_C1770 ,C1754_=_C1771 ,C1754_=_C1850 ,C1755_=_C1756 ,\nC1755_=_C1757 ,C1755_=_C1758 ,C1755_=_C1759 ,C1755_=_C1760 ,C1755_=_C1763 ,C1755_=_C1765 ,\nC1755_=_C1767 ,C1755_=_C1769 ,C1755_=_C1770 ,C1755_=_C1771 ,C1756_=_C1757 ,C1756_=_C1758 ,\nC1756_=_C1759 ,C1756_=_C1760 ,C1756_=_C1763 ,C1756_=_C1765 ,C1756_=_C1767 ,C1756_=_C1769 ,\nC1756_=_C1770 ,C1756_=_C1771 ,C1757_=_C1758 ,C1757_=_C1759 ,C1757_=_C1760 ,C1757_=_C1763 ,\nC1757_=_C1765 ,C1757_=_C1767 ,C1757_=_C1769 ,C1757_=_C1770 ,C1757_=_C1771 ,C1758_=_C1759 ,\nC1758_=_C1760 ,C1758_=_C1763 ,C1758_=_C1765 ,C1758_=_C1767 ,C1758_=_C1769 ,C1758_=_C1770 ,\nC1758_=_C1771 ,C1759_=_C1760 ,C1759_=_C1763 ,C1759_=_C1765 ,C1759_=_C1767 ,C1759_=_C1769 ,\nC1759_=_C1770 ,C1759_=_C1771 ,C1760_=_C1763 ,C1760_=_C1765 ,C1760_=_C1767 ,C1760_=_C1769 ,\nC1760_=_C1770 ,C1760_=_C1771 ,C1763_=_C1765 ,C1763_=_C1767 ,C1763_=_C1769 ,C1763_=_C1770 ,\nC1763_=_C1771 ,C1763_=_C1947 ,C1763_=_C1965 ,C1763_=_C1993 ,C1763_=_C1996 ,C1765_=_C1767 ,\nC1765_=_C1769 ,C1765_=_C1770 ,C1765_=_C1771 ,C1765_=_C2138 ,C1765_=_C2154 ,C1765_=_C2198 ,\nC1767_=_C1769 ,C1767_=_C1770 ,C1767_=_C1771 ,C1767_=_C2301 ,C1767_=_C2315 ,C1769_=_C1770 ,\nC1769_=_C1771 ,C1769_=_C2434 ,C1769_=_C2446 ,C1770_=_C1771 ,C1770_=_C1982 ,C1770_=_C2168 ,\nC1770_=_C2326 ,C1770_=_C2442 ,C1770_=_C2454 ,C1781_=_C1784 ,C1781_=_C1965 ,C1781_=_C1966 ,\nC1781_=_C1967 ,C1781_=_C1968 ,C1781_=_C1969 ,C1781_=_C1970 ,C1781_=_C1971 ,C1781_=_C1972 ,\nC1781_=_C1973 ,C1781_=_C1974 ,C1781_=_C1977 ,C1781_=_C1979 ,C1781_=_C1981 ,C1781_=_C1982 ,\nC1781_=_C1983 ,C1784_=_C2137 ,C1784_=_C2138 ,C1784_=_C2139 ,C1784_=_C2140 ,C1784_=_C2141 ,\nC1784_=_C2142 ,C1784_=_C2143 ,C1784_=_C2144 ,C1784_=_C2145 ,C1784_=_C2146 ,C1784_=_C2150 ,\nC1784_=_C2151 ,C1784_=_C2152 ,C1804_=_C1807 ,C1804_=_C1993 ,C1804_=_C2153 ,C1804_=_C2154 ,\nC1804_=_C2155 ,C1804_=_C2156 ,C1804_=_C2157 ,C1804_=_C2158 ,C1804_=_C2159 ,C1804_=_C2160 ,\nC1804_=_C2161 ,C1804_=_C2162 ,C1804_=_C2165 ,C1804_=_C2167 ,C1804_=_C2168 ,C1804_=_C2169 ,\nC1807_=_C1996 ,C1807_=_C2299 ,C1807_=_C2300 ,C1807_=_C2301 ,C1807_=_C2302 ,C1807_=_C2303 ,\nC1807_=_C2304 ,C1807_=_C2305 ,C1807_=_C2306 ,C1807_=_C2307 ,C1807_=_C2308 ,C1807_=_C2311 ,\nC1807_=_C2312 ,C1827_=_C1830 ,C1827_=_C2014 ,C1827_=_C2179 ,C1827_=_C2313 ,C1827_=_C2314 ,\nC1827_=_C2315 ,C1827_=_C2316 ,C1827_=_C2317 ,C1827_=_C2318 ,C1827_=_C2319 ,C1827_=_C2320 ,\nC1827_=_C2321 ,C1827_=_C2322 ,C1827_=_C2325 ,C1827_=_C2326 ,C1827_=_C2327 ,C1830_=_C2017 ,\nC1830_=_C2182 ,C1830_=_C2431 ,C1830_=_C2432 ,C1830_=_C2433 ,C1830_=_C2434 ,C1830_=_C2435 ,\nC1830_=_C2436 ,C1830_=_C2437 ,C1830_=_C2438 ,C1830_=_C2439 ,C1830_=_C2440 ,C1830_=_C2441 ,\nC1830_=_C2442 ,C1850_=_C2035 ,C1850_=_C2198 ,C1850_=_C2337 ,C1850_=_C2443 ,C1850_=_C2444 ,\nC1850_=_C2445 ,C1850_=_C2446 ,C1850_=_C2447 ,C1850_=_C2448 ,C1850_=_C2449 ,C1850_=_C2450 ,\nC1850_=_C2451 ,C1850_=_C2452 ,C1850_=_C2453 ,C1850_=_C2454 ,C1850_=_C2455 ,C1947_=_C1948 ,\nC1947_=_C1949 ,C1947_=_C1950 ,C1947_=_C1951 ,C1947_=_C1952 ,C1947_=_C1953 ,C1947_=_C1954 ,\nC1947_=_C1955 ,C1947_=_C1956 ,C1947_=_C1960 ,C1947_=_C1962 ,C1947_=_C1963 ,C1947_=_C1964 ,\nC1947_=_C1965 ,C1947_=_C1993 ,C1947_=_C1996 ,C1948_=_C1949 ,C1948_=_C1950 ,C1948_=_C1951 ,\nC1948_=_C1952 ,C1948_=_C1953 ,C1948_=_C1954 ,C1948_=_C1955 ,C1948_=_C1956 ,C1948_=_C1960 ,\nC1948_=_C1962 ,C1948_=_C1963 ,C1948_=_C1964 ,C1948_=_C1966 ,C1948_=_C2014 ,C1948_=_C2017 ,\nC1949_=_C1950 ,C1949_=_C1951 ,C1949_=_C1952 ,C1949_=_C1953 ,C1949_=_C1954 ,C1949_=_C1955 ,\nC1949_=_C1956 ,C1949_=_C1960 ,C1949_=_C1962 ,C1949_=_C1963 ,C1949_=_C1964 ,C1949_=_C1967 ,\nC1949_=_C2035 ,C1950_=_C1951 ,C1950_=_C1952 ,C1950_=_C1953 ,C1950_=_C1954 ,C1950_=_C1955 ,\nC1950_=_C1956 ,C1950_=_C1960 ,C1950_=_C1962 ,C1950_=_C1963 ,C1950_=_C1964 ,C1950_=_C1968 ,\nC1951_=_C1952 ,C1951_=_C1953 ,C1951_=_C1954 ,C1951_=_C1955 ,C1951_=_C1956 ,C1951_=_C1960 ,\nC1951_=_C1962 ,C1951_=_C1963 ,C1951_=_C1964 ,C1951_=_C1969 ,C1952_=_C1953 ,C1952_=_C1954 ,\nC1952_=_C1955 ,C1952_=_C1956 ,C1952_=_C1960 ,C1952_=_C1962 ,C1952_=_C1963 ,C1952_=_C1964 ,\nC1952_=_C1970 ,C1953_=_C1954 ,C1953_=_C1955 ,C1953_=_C1956 ,C1953_=_C1960 ,C1953_=_C1962 ,\nC1953_=_C1963 ,C1953_=_C1964 ,C1953_=_C1971 ,C1954_=_C1955 ,C1954_=_C1956 ,C1954_=_C1960 ,\nC1954_=_C1962 ,C1954_=_C1963 ,C1954_=_C1964 ,C1954_=_C1972 ,C1955_=_C1956 ,C1955_=_C1960 ,\nC1955_=_C1962 ,C1955_=_C1963 ,C1955_=_C1964 ,C1955_=_C1973 ,C1956_=_C1960 ,C1956_=_C1962 ,\nC1956_=_C1963 ,C1956_=_C1964 ,C1956_=_C1974 ,C1960_=_C1962 ,C1960_=_C1963 ,C1960_=_C1964 ,\nC1960_=_C2165 ,C1960_=_C2299 ,C1960_=_C2313 ,C1960_=_C2337 ,C1962_=_C1963 ,C1962_=_C1964 ,\nC1962_=_C2167 ,C1962_=_C2432 ,C1962_=_C2444 ,C1963_=_C1964 ,C1963_=_C2151 ,C1963_=_C2311 ,\nC1963_=_C2441 ,C1963_=_C2453 ,C1964_=_C2169 ,C1965_=_C1966 ,C1965_=_C1967 ,C1965_=_C1968 ,\nC1965_=_C1969 ,C1965_=_C1970 ,C1965_=_C1971 ,C1965_=_C1972 ,C1965_=_C1973 ,C1965_=_C1974 ,\nC1965_=_C1977 ,C1965_=_C1979 ,C1965_=_C1981 ,C1965_=_C1982 ,C1965_=_C1983 ,C1965_=_C1993 ,\nC1965_=_C1996 ,C1966_=_C1967 ,C1966_=_C1968 ,C1966_=_C1969 ,C1966_=_C1970 ,C1966_=_C1971 ,\nC1966_=_C1972 ,C1966_=_C1973 ,C1966_=_C1974 ,C1966_=_C1977 ,C1966_=_C1979 ,C1966_=_C1981 ,\nC1966_=_C1982 ,C1966_=_C1983 ,C1966_=_C2014 ,C1966_=_C2017 ,C1967_=_C1968 ,C1967_=_C1969 ,\nC1967_=_C1970 ,C1967_=_C1971 ,C1967_=_C1972 ,C1967_=_C1973 ,C1967_=_C1974 ,C1967_=_C1977 ,\nC1967_=_C1979 ,C1967_=_C1981 ,C1967_=_C1982 ,C1967_=_C1983 ,C1967_=_C2035 ,C1968_=_C1969 ,\nC1968_=_C1970 ,C1968_=_C1971 ,C1968_=_C1972 ,C1968_=_C1973 ,C1968_=_C1974 ,C1968_=_C1977 ,\nC1968_=_C1979 ,C1968_=_C1981 ,C1968_=_C1982 ,C1968_=_C1983 ,C1969_=_C1970 ,C1969_=_C1971 ,\nC1969_=_C1972 ,C1969_=_C1973 ,C1969_=_C1974 ,C1969_=_C1977 ,C1969_=_C1979 ,C1969_=_C1981 ,\nC1969_=_C1982 ,C1969_=_C1983 ,C1970_=_C1971 ,C1970_=_C1972 ,C1970_=_C1973 ,C1970_=_C1974 ,\nC1970_=_C1977 ,C1970_=_C1979 ,C1970_=_C1981 ,C1970_=_C1982 ,C1970_=_C1983 ,C1971_=_C1972 ,\nC1971_=_C1973 ,C1971_=_C1974 ,C1971_=_C1977 ,C1971_=_C1979 ,C1971_=_C1981 ,C1971_=_C1982 ,\nC1971_=_C1983 ,C1972_=_C1973 ,C1972_=_C1974 ,C1972_=_C1977 ,C1972_=_C1979 ,C1972_=_C1981 ,\nC1972_=_C1982 ,C1972_=_C1983 ,C1973_=_C1974 ,C1973_=_C1977 ,C1973_=_C1979 ,C1973_=_C1981 ,\nC1973_=_C1982 ,C1973_=_C1983 ,C1974_=_C1977 ,C1974_=_C1979 ,C1974_=_C1981 ,C1974_=_C1982 ,\nC1974_=_C1983 ,C1977_=_C1979 ,C1977_=_C1981 ,C1977_=_C1982 ,C1977_=_C1983 ,C1977_=_C2137 ,\nC1977_=_C2153 ,C1977_=_C2179 ,C1977_=_C2182 ,C1979_=_C1981 ,C1979_=_C1982 ,C1979_=_C1983 ,\nC1979_=_C2300 ,C1979_=_C2314 ,C1981_=_C1982 ,C1981_=_C1983 ,C1981_=_C2433 ,C1981_=_C2445 ,\nC1982_=_C1983 ,C1982_=_C2168 ,C1982_=_C2326 ,C1982_=_C2442 ,C1982_=_C2454 ,C1993_=_C1996 ,\nC1993_=_C2153 ,C1993_=_C2154 ,C1993_=_C2155 ,C1993_=_C2156 ,C1993_=_C2157 ,C1993_=_C2158 ,\nC1993_=_C2159 ,C1993_=_C2160 ,C1993_=_C2161 ,C1993_=_C2162 ,C1993_=_C2165 ,C1993_=_C2167 ,\nC1993_=_C2168 ,C1993_=_C2169 ,C1996_=_C2299 ,C1996_=_C2300 ,C1996_=_C2301 ,C1996_=_C2302 ,\nC1996_=_C2303 ,C1996_=_C2304 ,C1996_=_C2305 ,C1996_=_C2306 ,C1996_=_C2307 ,C1996_=_C2308 ,\nC1996_=_C2311 ,C1996_=_C2312 ,C2014_=_C2017 ,C2014_=_C2179 ,C2014_=_C2313 ,C2014_=_C2314 ,\nC2014_=_C2315 ,C2014_=_C2316 ,C2014_=_C2317 ,C2014_=_C2318 ,C2014_=_C2319 ,C2014_=_C2320 ,\nC2014_=_C2321 ,C2014_=_C2322 ,C2014_=_C2325 ,C2014_=_C2326 ,C2014_=_C2327 ,C2017_=_C2182 ,\nC2017_=_C2431 ,C2017_=_C2432 ,C2017_=_C2433 ,C2017_=_C2434 ,C2017_=_C2435 ,C2017_=_C2436 ,\nC2017_=_C2437 ,C2017_=_C2438 ,C2017_=_C2439 ,C2017_=_C2440 ,C2017_=_C2441 ,C2017_=_C2442 ,\nC2035_=_C2198 ,C2035_=_C2337 ,C2035_=_C2443 ,C2035_=_C2444 ,C2035_=_C2445 ,C2035_=_C2446 ,\nC2035_=_C2447 ,C2035_=_C2448 ,C2035_=_C2449 ,C2035_=_C2450 ,C2035_=_C2451 ,C2035_=_C2452 ,\nC2035_=_C2453 ,C2035_=_C2454 ,C2035_=_C2455 ,C2137_=_C2138 ,C2137_=_C2139 ,C2137_=_C2140 ,\nC2137_=_C2141 ,C2137_=_C2142 ,C2137_=_C2143 ,C2137_=_C2144 ,C2137_=_C2145 ,C2137_=_C2146 ,\nC2137_=_C2150 ,C2137_=_C2151 ,C2137_=_C2152 ,C2137_=_C2153 ,C2137_=_C2179 ,C2137_=_C2182 ,\nC2138_=_C2139 ,C2138_=_C2140 ,C2138_=_C2141 ,C2138_=_C2142 ,C2138_=_C2143 ,C2138_=_C2144 ,\nC2138_=_C2145 ,C2138_=_C2146 ,C2138_=_C2150 ,C2138_=_C2151 ,C2138_=_C2152 ,C2138_=_C2154 ,\nC2138_=_C2198 ,C2139_=_C2140 ,C2139_=_C2141 ,C2139_=_C2142 ,C2139_=_C2143 ,C2139_=_C2144 ,\nC2139_=_C2145 ,C2139_=_C2146 ,C2139_=_C2150 ,C2139_=_C2151 ,C2139_=_C2152 ,C2139_=_C2155 ,\nC2140_=_C2141 ,C2140_=_C2142 ,C2140_=_C2143 ,C2140_=_C2144 ,C2140_=_C2145 ,C2140_=_C2146 ,\nC2140_=_C2150 ,C2140_=_C2151 ,C2140_=_C2152 ,C2140_=_C2156 ,C2141_=_C2142 ,C2141_=_C2143 ,\nC2141_=_C2144 ,C2141_=_C2145 ,C2141_=_C2146 ,C2141_=_C2150 ,C2141_=_C2151 ,C2141_=_C2152 ,\nC2141_=_C2157 ,C2142_=_C2143 ,C2142_=_C2144 ,C2142_=_C2145 ,C2142_=_C2146 ,C2142_=_C2150 ,\nC2142_=_C2151 ,C2142_=_C2152 ,C2142_=_C2158 ,C2143_=_C2144 ,C2143_=_C2145 ,C2143_=_C2146 ,\nC2143_=_C2150 ,C2143_=_C2151 ,C2143_=_C2152 ,C2143_=_C2159 ,C2144_=_C2145 ,C2144_=_C2146 ,\nC2144_=_C2150 ,C2144_=_C2151 ,C2144_=_C2152 ,C2144_=_C2160 ,C2145_=_C2146 ,C2145_=_C2150 ,\nC2145_=_C2151 ,C2145_=_C2152 ,C2145_=_C2161 ,C2146_=_C2150 ,C2146_=_C2151 ,C2146_=_C2152 ,\nC2146_=_C2162 ,C2150_=_C2151 ,C2150_=_C2152 ,C2150_=_C2325 ,C2150_=_C2431</w:t>
      </w:r>
    </w:p>
    <w:p>
      <w:pPr>
        <w:pStyle w:val="PreformattedText"/>
        <w:bidi w:val="0"/>
        <w:spacing w:before="0" w:after="0"/>
        <w:jc w:val="left"/>
        <w:rPr/>
      </w:pPr>
      <w:r>
        <w:rPr/>
        <w:t xml:space="preserve"> </w:t>
      </w:r>
      <w:r>
        <w:rPr/>
        <w:t>,C2150_=_C2443 ,\nC2151_=_C2152 ,C2151_=_C2311 ,C2151_=_C2441 ,C2151_=_C2453 ,C2152_=_C2327 ,C2153_=_C2154 ,\nC2153_=_C2155 ,C2153_=_C2156 ,C2153_=_C2157 ,C2153_=_C2158 ,C2153_=_C2159 ,C2153_=_C2160 ,\nC2153_=_C2161 ,C2153_=_C2162 ,C2153_=_C2165 ,C2153_=_C2167 ,C2153_=_C2168 ,C2153_=_C2169 ,\nC2153_=_C2179 ,C2153_=_C2182 ,C2154_=_C2155 ,C2154_=_C2156 ,C2154_=_C2157 ,C2154_=_C2158 ,\nC2154_=_C2159 ,C2154_=_C2160 ,C2154_=_C2161 ,C2154_=_C2162 ,C2154_=_C2165 ,C2154_=_C2167 ,\nC2154_=_C2168 ,C2154_=_C2169 ,C2154_=_C2198 ,C2155_=_C2156 ,C2155_=_C2157 ,C2155_=_C2158 ,\nC2155_=_C2159 ,C2155_=_C2160 ,C2155_=_C2161 ,C2155_=_C2162 ,C2155_=_C2165 ,C2155_=_C2167 ,\nC2155_=_C2168 ,C2155_=_C2169 ,C2156_=_C2157 ,C2156_=_C2158 ,C2156_=_C2159 ,C2156_=_C2160 ,\nC2156_=_C2161 ,C2156_=_C2162 ,C2156_=_C2165 ,C2156_=_C2167 ,C2156_=_C2168 ,C2156_=_C2169 ,\nC2157_=_C2158 ,C2157_=_C2159 ,C2157_=_C2160 ,C2157_=_C2161 ,C2157_=_C2162 ,C2157_=_C2165 ,\nC2157_=_C2167 ,C2157_=_C2168 ,C2157_=_C2169 ,C2158_=_C2159 ,C2158_=_C2160 ,C2158_=_C2161 ,\nC2158_=_C2162 ,C2158_=_C2165 ,C2158_=_C2167 ,C2158_=_C2168 ,C2158_=_C2169 ,C2159_=_C2160 ,\nC2159_=_C2161 ,C2159_=_C2162 ,C2159_=_C2165 ,C2159_=_C2167 ,C2159_=_C2168 ,C2159_=_C2169 ,\nC2160_=_C2161 ,C2160_=_C2162 ,C2160_=_C2165 ,C2160_=_C2167 ,C2160_=_C2168 ,C2160_=_C2169 ,\nC2161_=_C2162 ,C2161_=_C2165 ,C2161_=_C2167 ,C2161_=_C2168 ,C2161_=_C2169 ,C2162_=_C2165 ,\nC2162_=_C2167 ,C2162_=_C2168 ,C2162_=_C2169 ,C2165_=_C2167 ,C2165_=_C2168 ,C2165_=_C2169 ,\nC2165_=_C2299 ,C2165_=_C2313 ,C2165_=_C2337 ,C2167_=_C2168 ,C2167_=_C2169 ,C2167_=_C2432 ,\nC2167_=_C2444 ,C2168_=_C2169 ,C2168_=_C2326 ,C2168_=_C2442 ,C2168_=_C2454 ,C2179_=_C2182 ,\nC2179_=_C2313 ,C2179_=_C2314 ,C2179_=_C2315 ,C2179_=_C2316 ,C2179_=_C2317 ,C2179_=_C2318 ,\nC2179_=_C2319 ,C2179_=_C2320 ,C2179_=_C2321 ,C2179_=_C2322 ,C2179_=_C2325 ,C2179_=_C2326 ,\nC2179_=_C2327 ,C2182_=_C2431 ,C2182_=_C2432 ,C2182_=_C2433 ,C2182_=_C2434 ,C2182_=_C2435 ,\nC2182_=_C2436 ,C2182_=_C2437 ,C2182_=_C2438 ,C2182_=_C2439 ,C2182_=_C2440 ,C2182_=_C2441 ,\nC2182_=_C2442 ,C2198_=_C2337 ,C2198_=_C2443 ,C2198_=_C2444 ,C2198_=_C2445 ,C2198_=_C2446 ,\nC2198_=_C2447 ,C2198_=_C2448 ,C2198_=_C2449 ,C2198_=_C2450 ,C2198_=_C2451 ,C2198_=_C2452 ,\nC2198_=_C2453 ,C2198_=_C2454 ,C2198_=_C2455 ,C2299_=_C2300 ,C2299_=_C2301 ,C2299_=_C2302 ,\nC2299_=_C2303 ,C2299_=_C2304 ,C2299_=_C2305 ,C2299_=_C2306 ,C2299_=_C2307 ,C2299_=_C2308 ,\nC2299_=_C2311 ,C2299_=_C2312 ,C2299_=_C2313 ,C2299_=_C2337 ,C2300_=_C2301 ,C2300_=_C2302 ,\nC2300_=_C2303 ,C2300_=_C2304 ,C2300_=_C2305 ,C2300_=_C2306 ,C2300_=_C2307 ,C2300_=_C2308 ,\nC2300_=_C2311 ,C2300_=_C2312 ,C2300_=_C2314 ,C2301_=_C2302 ,C2301_=_C2303 ,C2301_=_C2304 ,\nC2301_=_C2305 ,C2301_=_C2306 ,C2301_=_C2307 ,C2301_=_C2308 ,C2301_=_C2311 ,C2301_=_C2312 ,\nC2301_=_C2315 ,C2302_=_C2303 ,C2302_=_C2304 ,C2302_=_C2305 ,C2302_=_C2306 ,C2302_=_C2307 ,\nC2302_=_C2308 ,C2302_=_C2311 ,C2302_=_C2312 ,C2302_=_C2316 ,C2303_=_C2304 ,C2303_=_C2305 ,\nC2303_=_C2306 ,C2303_=_C2307 ,C2303_=_C2308 ,C2303_=_C2311 ,C2303_=_C2312 ,C2303_=_C2317 ,\nC2304_=_C2305 ,C2304_=_C2306 ,C2304_=_C2307 ,C2304_=_C2308 ,C2304_=_C2311 ,C2304_=_C2312 ,\nC2304_=_C2318 ,C2305_=_C2306 ,C2305_=_C2307 ,C2305_=_C2308 ,C2305_=_C2311 ,C2305_=_C2312 ,\nC2305_=_C2319 ,C2306_=_C2307 ,C2306_=_C2308 ,C2306_=_C2311 ,C2306_=_C2312 ,C2306_=_C2320 ,\nC2307_=_C2308 ,C2307_=_C2311 ,C2307_=_C2312 ,C2307_=_C2321 ,C2308_=_C2311 ,C2308_=_C2312 ,\nC2308_=_C2322 ,C2311_=_C2312 ,C2311_=_C2441 ,C2311_=_C2453 ,C2312_=_C2455 ,C2313_=_C2314 ,\nC2313_=_C2315 ,C2313_=_C2316 ,C2313_=_C2317 ,C2313_=_C2318 ,C2313_=_C2319 ,C2313_=_C2320 ,\nC2313_=_C2321 ,C2313_=_C2322 ,C2313_=_C2325 ,C2313_=_C2326 ,C2313_=_C2327 ,C2313_=_C2337 ,\nC2314_=_C2315 ,C2314_=_C2316 ,C2314_=_C2317 ,C2314_=_C2318 ,C2314_=_C2319 ,C2314_=_C2320 ,\nC2314_=_C2321 ,C2314_=_C2322 ,C2314_=_C2325 ,C2314_=_C2326 ,C2314_=_C2327 ,C2315_=_C2316 ,\nC2315_=_C2317 ,C2315_=_C2318 ,C2315_=_C2319 ,C2315_=_C2320 ,C2315_=_C2321 ,C2315_=_C2322 ,\nC2315_=_C2325 ,C2315_=_C2326 ,C2315_=_C2327 ,C2316_=_C2317 ,C2316_=_C2318 ,C2316_=_C2319 ,\nC2316_=_C2320 ,C2316_=_C2321 ,C2316_=_C2322 ,C2316_=_C2325 ,C2316_=_C2326 ,C2316_=_C2327 ,\nC2317_=_C2318 ,C2317_=_C2319 ,C2317_=_C2320 ,C2317_=_C2321 ,C2317_=_C2322 ,C2317_=_C2325 ,\nC2317_=_C2326 ,C2317_=_C2327 ,C2318_=_C2319 ,C2318_=_C2320 ,C2318_=_C2321 ,C2318_=_C2322 ,\nC2318_=_C2325 ,C2318_=_C2326 ,C2318_=_C2327 ,C2319_=_C2320 ,C2319_=_C2321 ,C2319_=_C2322 ,\nC2319_=_C2325 ,C2319_=_C2326 ,C2319_=_C2327 ,C2320_=_C2321 ,C2320_=_C2322 ,C2320_=_C2325 ,\nC2320_=_C2326 ,C2320_=_C2327 ,C2321_=_C2322 ,C2321_=_C2325 ,C2321_=_C2326 ,C2321_=_C2327 ,\nC2322_=_C2325 ,C2322_=_C2326 ,C2322_=_C2327 ,C2325_=_C2326 ,C2325_=_C2327 ,C2325_=_C2431 ,\nC2325_=_C2443 ,C2326_=_C2327 ,C2326_=_C2442 ,C2326_=_C2454 ,C2337_=_C2443 ,C2337_=_C2444 ,\nC2337_=_C2445 ,C2337_=_C2446 ,C2337_=_C2447 ,C2337_=_C2448 ,C2337_=_C2449 ,C2337_=_C2450 ,\nC2337_=_C2451 ,C2337_=_C2452 ,C2337_=_C2453 ,C2337_=_C2454 ,C2337_=_C2455 ,C2431_=_C2432 ,\nC2431_=_C2433 ,C2431_=_C2434 ,C2431_=_C2435 ,C2431_=_C2436 ,C2431_=_C2437 ,C2431_=_C2438 ,\nC2431_=_C2439 ,C2431_=_C2440 ,C2431_=_C2441 ,C2431_=_C2442 ,C2431_=_C2443 ,C2432_=_C2433 ,\nC2432_=_C2434 ,C2432_=_C2435 ,C2432_=_C2436 ,C2432_=_C2437 ,C2432_=_C2438 ,C2432_=_C2439 ,\nC2432_=_C2440 ,C2432_=_C2441 ,C2432_=_C2442 ,C2432_=_C2444 ,C2433_=_C2434 ,C2433_=_C2435 ,\nC2433_=_C2436 ,C2433_=_C2437 ,C2433_=_C2438 ,C2433_=_C2439 ,C2433_=_C2440 ,C2433_=_C2441 ,\nC2433_=_C2442 ,C2433_=_C2445 ,C2434_=_C2435 ,C2434_=_C2436 ,C2434_=_C2437 ,C2434_=_C2438 ,\nC2434_=_C2439 ,C2434_=_C2440 ,C2434_=_C2441 ,C2434_=_C2442 ,C2434_=_C2446 ,C2435_=_C2436 ,\nC2435_=_C2437 ,C2435_=_C2438 ,C2435_=_C2439 ,C2435_=_C2440 ,C2435_=_C2441 ,C2435_=_C2442 ,\nC2435_=_C2447 ,C2436_=_C2437 ,C2436_=_C2438 ,C2436_=_C2439 ,C2436_=_C2440 ,C2436_=_C2441 ,\nC2436_=_C2442 ,C2436_=_C2448 ,C2437_=_C2438 ,C2437_=_C2439 ,C2437_=_C2440 ,C2437_=_C2441 ,\nC2437_=_C2442 ,C2437_=_C2449 ,C2438_=_C2439 ,C2438_=_C2440 ,C2438_=_C2441 ,C2438_=_C2442 ,\nC2438_=_C2450 ,C2439_=_C2440 ,C2439_=_C2441 ,C2439_=_C2442 ,C2439_=_C2451 ,C2440_=_C2441 ,\nC2440_=_C2442 ,C2440_=_C2452 ,C2441_=_C2442 ,C2441_=_C2453 ,C2442_=_C2454 ,C2443_=_C2444 ,\nC2443_=_C2445 ,C2443_=_C2446 ,C2443_=_C2447 ,C2443_=_C2448 ,C2443_=_C2449 ,C2443_=_C2450 ,\nC2443_=_C2451 ,C2443_=_C2452 ,C2443_=_C2453 ,C2443_=_C2454 ,C2443_=_C2455 ,C2444_=_C2445 ,\nC2444_=_C2446 ,C2444_=_C2447 ,C2444_=_C2448 ,C2444_=_C2449 ,C2444_=_C2450 ,C2444_=_C2451 ,\nC2444_=_C2452 ,C2444_=_C2453 ,C2444_=_C2454 ,C2444_=_C2455 ,C2445_=_C2446 ,C2445_=_C2447 ,\nC2445_=_C2448 ,C2445_=_C2449 ,C2445_=_C2450 ,C2445_=_C2451 ,C2445_=_C2452 ,C2445_=_C2453 ,\nC2445_=_C2454 ,C2445_=_C2455 ,C2446_=_C2447 ,C2446_=_C2448 ,C2446_=_C2449 ,C2446_=_C2450 ,\nC2446_=_C2451 ,C2446_=_C2452 ,C2446_=_C2453 ,C2446_=_C2454 ,C2446_=_C2455 ,C2447_=_C2448 ,\nC2447_=_C2449 ,C2447_=_C2450 ,C2447_=_C2451 ,C2447_=_C2452 ,C2447_=_C2453 ,C2447_=_C2454 ,\nC2447_=_C2455 ,C2448_=_C2449 ,C2448_=_C2450 ,C2448_=_C2451 ,C2448_=_C2452 ,C2448_=_C2453 ,\nC2448_=_C2454 ,C2448_=_C2455 ,C2449_=_C2450 ,C2449_=_C2451 ,C2449_=_C2452 ,C2449_=_C2453 ,\nC2449_=_C2454 ,C2449_=_C2455 ,C2450_=_C2451 ,C2450_=_C2452 ,C2450_=_C2453 ,C2450_=_C2454 ,\nC2450_=_C2455 ,C2451_=_C2452 ,C2451_=_C2453 ,C2451_=_C2454 ,C2451_=_C2455 ,C2452_=_C2453 ,\nC2452_=_C2454 ,C2452_=_C2455 ,C2453_=_C2454 ,C2453_=_C2455 ,C2454_=_C2455 ,"];31[shape=box, label="id:31 level: 2\n497: C26 C59 C80 C82 C84 \nC86 C88 C90 C92 C121 C123 \nC151 C167 C180 C197 C206 C226 \nC233 C252 C257 C258 C277 C280 \nC301 C322 C324 C344 C356 C385 \nC405 C407 C409 C411 C413 C415 \nC416 C417 C445 C447 C461 C474 \nC491 C503 C520 C528 C548 C554 \nC573 C576 C578 C597 C598 C618 \nC620 C638 C640 C660 C668 C670 \nC687 C699 C714 C717 C719 C721 \nC723 C725 C726 C727 C741 C754 \nC755 C756 C771 C782 C800 C811 \nC828 C835 C855 C860 C879 C880 \nC882 C900 C901 C902 C920 C922 \nC947 C960 C973 C985 C993 C995 \nC1000 C1001 C1002 C1003 C1004 C1005 \nC1006 C1007 C1008 C1009 C1011 C1012 \nC1014 C1016 C1018 C1020 C1022 C1023 \nC1024 C1025 C1026 C1035 C1046 C1047 \nC1048 C1064 C1073 C1074 C1092 C1101 \nC1119 C1123 C1145 C1148 C1166 C1167 \nC1168 C1169 C1186 C1187 C1188 C1220 \nC1222 C1229 C1242 C1246 C1248 C1253 \nC1265 C1278 C1279 C1280 C1281 C1282 \nC1283 C1284 C1285 C1286 C1287 C1289 \nC1290 C1292 C1294 C1296 C1298 C1299 \nC1300 C1301 C1302 C1311 C1320 C1322 \nC1323 C1338 C1345 C1346 C1365 C1370 \nC1372 C1391 C1392 C1413 C1416 C1417 \nC1434 C1435 C1436 C1437 C1453 C1468 \nC1470 C1491 C1504 C1506 C1513 C1525 \nC1529 C1531 C1536 C1537 C1538 C1539 \nC1540 C1541 C1542 C1543 C1544 C1545 \nC1547 C1548 C1550 C1552 C1554 C1555 \nC1556 C1557 C1558 C1567 C1574 C1575 \nC1576 C1577 C1592 C1596 C1600 C1617 \nC1619 C1621 C1639 C1640 C1641 C1642 \nC1660 C1663 C1664 C1680 C1683 C1696 \nC1697 C1698 C1722 C1724 C1731 C1744 \nC1746 C1751 C1763 C1765 C1772 C1773 \nC1774 C1775 C1776 C1777 C1778 C1779 \nC1780 C1781 C1783 C1784 C1786 C1788 \nC1789 C1790 C1791 C1792 C1801 C1805 \nC1808 C1824 C1825 C1826 C1829 C1844 \nC1847 C1848 C1849 C1864 C1865 C1866 \nC1867 C1885 C1887 C1900 C1901 C1903 \nC1904 C1916 C1928 C1930 C1938 C1940 \nC1947 C1960 C1965 C1977 C1979 C1984 \nC1985 C1986 C1987 C1988 C1989 C1990 \nC1991 C1992 C1993 C1995 C1996 C1998 \nC1999 C2000 C2001 C2002 C2011 C2012 \nC2013 C2015 C2016 C2029 C2030 C2032 \nC2047 C2049 C2050 C2051 C2052 C2065 \nC2069 C2080 C2082 C2083 C2084 C2096 \nC2097 C2099 C2108 C2109 C2111 C2119 \nC2122 C2137 C2138 C2139 C2141 C2143 \nC2144 C2153 C2154 C2155 C2157 C2159 \nC2160 C2165 C2170 C2171 C2172 C2173 \nC2174 C2175 C2177 C2178 C2179 C2181 \nC2182 C2183 C2184 C2185 C2186 C2188 \nC2190 C2192 C2193 C2194 C2195 C2197 \nC2198 C2199 C2200 C2201 C2202 C2203 \nC2204 C2206 C2208 C2209 C2210 C2212 \nC2214 C2215 C2216 C2217 C2218 C2219 \nC2220 C2222 C2223 C2227 C2235 C2237 \nC2238 C2239 C2241 C2243 C2244 C2245 \nC2246 C2247 C2248 C2249 C2250 C2254 \nC2255 C2262 C2263 C2264</w:t>
      </w:r>
    </w:p>
    <w:p>
      <w:pPr>
        <w:pStyle w:val="PreformattedText"/>
        <w:bidi w:val="0"/>
        <w:spacing w:before="0" w:after="0"/>
        <w:jc w:val="left"/>
        <w:rPr/>
      </w:pPr>
      <w:r>
        <w:rPr/>
        <w:t xml:space="preserve"> </w:t>
      </w:r>
      <w:r>
        <w:rPr/>
        <w:t>C2267 C2268 \nC2269 C2270 C2271 C2272 C2273 C2274 \nC2275 C2276 C2277 C2278 C2279 C2280 \nC2281 C2282 C2283 C2299 C2300 C2302 \nC2304 C2305 C2313 C2314 C2316 C2318 \nC2319 C2328 C2329 C2330 C2331 C2332 \nC2333 C2334 C2335 C2336 C2337 C2338 \nC2339 C2340 C2341 C2342 C2343 C2345 \nC2348 C2349 C2350 C2351 C2352 C2353 \nC2354 C2355 C2356 C2357 C2359 C2360 \nC2370 C2373 C2374 C2375 C2376 C2377 \nC2378 C2379 C2380 C2381 C2382 C2383 \nC2394 C2395 C2396 C2397 C2398 C2399 \nC2400 C2401 C2402 C2403 C2404 C2405 \nC2406 C2407 C2408 C2409 C2410 C2411 \n9054: C26_=_C257( C26 C257 ) C26_=_C385( C26 C385 ) C26_=_C576( C26 C576 ) C26_=_C726( C26 C726 ) C26_=_C880( C26 C880 ) \nC26_=_C1047( C26 C1047 ) C26_=_C1167( C26 C1167 ) C26_=_C1346( C26 C1346 ) C26_=_C1435( C26 C1435 ) C26_=_C1619( C26 C1619 ) C26_=_C1680( C26 C1680 ) \nC26_=_C1722( C26 C1722 ) C26_=_C1866( C26 C1866 ) C26_=_C1901( C26 C1901 ) C26_=_C1928( C26 C1928 ) C26_=_C2082( C26 C2082 ) C26_=_C2096( C26 C2096 ) \nC26_=_C2108( C26 C2108 ) C26_=_C2143( C26 C2143 ) C26_=_C2159( C26 C2159 ) C26_=_C2175( C26 C2175 ) C26_=_C2222( C26 C2222 ) C26_=_C2249( C26 C2249 ) \nC26_=_C2262( C26 C2262 ) C26_=_C2263( C26 C2263 ) C26_=_C2264( C26 C2264 ) C26_=_C2267( C26 C2267 ) C26_=_C2268( C26 C2268 ) C26_=_C2269( C26 C2269 ) \nC26_=_C2270( C26 C2270 ) C26_=_C2271( C26 C2271 ) C26_=_C2272( C26 C2272 ) C26_=_C2273( C26 C2273 ) C59_=_C280( C59 C280 ) C59_=_C416( C59 C416 ) \nC59_=_C598( C59 C598 ) C59_=_C755( C59 C755 ) C59_=_C901( C59 C901 ) C59_=_C1074( C59 C1074 ) C59_=_C1187( C59 C1187 ) C59_=_C1370( C59 C1370 ) \nC59_=_C1453( C59 C1453 ) C59_=_C1641( C59 C1641 ) C59_=_C1697( C59 C1697 ) C59_=_C1885( C59 C1885 ) C59_=_C1916( C59 C1916 ) C59_=_C1938( C59 C1938 ) \nC59_=_C2097( C59 C2097 ) C59_=_C2109( C59 C2109 ) C59_=_C2119( C59 C2119 ) C59_=_C2144( C59 C2144 ) C59_=_C2160( C59 C2160 ) C59_=_C2192( C59 C2192 ) \nC59_=_C2208( C59 C2208 ) C59_=_C2223( C59 C2223 ) C59_=_C2237( C59 C2237 ) C59_=_C2250( C59 C2250 ) C59_=_C2262( C59 C2262 ) C59_=_C2274( C59 C2274 ) \nC59_=_C2275( C59 C2275 ) C59_=_C2276( C59 C2276 ) C59_=_C2277( C59 C2277 ) C59_=_C2278( C59 C2278 ) C59_=_C2279( C59 C2279 ) C59_=_C2280( C59 C2280 ) \nC59_=_C2281( C59 C2281 ) C59_=_C2282( C59 C2282 ) C59_=_C2283( C59 C2283 ) C80_=_C82( C80 C82 ) C80_=_C84( C80 C84 ) C80_=_C86( C80 C86 ) \nC80_=_C88( C80 C88 ) C80_=_C90( C80 C90 ) C80_=_C92( C80 C92 ) C80_=_C167( C80 C167 ) C80_=_C344( C80 C344 ) C80_=_C405( C80 C405 ) \nC80_=_C461( C80 C461 ) C80_=_C687( C80 C687 ) C80_=_C714( C80 C714 ) C80_=_C741( C80 C741 ) C80_=_C947( C80 C947 ) C80_=_C973( C80 C973 ) \nC80_=_C1000( C80 C1000 ) C80_=_C1001( C80 C1001 ) C80_=_C1002( C80 C1002 ) C80_=_C1003( C80 C1003 ) C80_=_C1004( C80 C1004 ) C80_=_C1005( C80 C1005 ) \nC80_=_C1006( C80 C1006 ) C80_=_C1007( C80 C1007 ) C80_=_C1008( C80 C1008 ) C80_=_C1009( C80 C1009 ) C80_=_C1011( C80 C1011 ) C80_=_C1012( C80 C1012 ) \nC80_=_C1014( C80 C1014 ) C80_=_C1016( C80 C1016 ) C80_=_C1018( C80 C1018 ) C80_=_C1020( C80 C1020 ) C80_=_C1022( C80 C1022 ) C80_=_C1023( C80 C1023 ) \nC80_=_C1024( C80 C1024 ) C80_=_C1025( C80 C1025 ) C80_=_C1026( C80 C1026 ) C82_=_C84( C82 C84 ) C82_=_C86( C82 C86 ) C82_=_C88( C82 C88 ) \nC82_=_C90( C82 C90 ) C82_=_C92( C82 C92 ) C82_=_C197( C82 C197 ) C82_=_C407( C82 C407 ) C82_=_C491( C82 C491 ) C82_=_C660( C82 C660 ) \nC82_=_C717( C82 C717 ) C82_=_C771( C82 C771 ) C82_=_C985( C82 C985 ) C82_=_C1035( C82 C1035 ) C82_=_C1229( C82 C1229 ) C82_=_C1253( C82 C1253 ) \nC82_=_C1278( C82 C1278 ) C82_=_C1279( C82 C1279 ) C82_=_C1280( C82 C1280 ) C82_=_C1281( C82 C1281 ) C82_=_C1282( C82 C1282 ) C82_=_C1283( C82 C1283 ) \nC82_=_C1284( C82 C1284 ) C82_=_C1285( C82 C1285 ) C82_=_C1286( C82 C1286 ) C82_=_C1287( C82 C1287 ) C82_=_C1289( C82 C1289 ) C82_=_C1290( C82 C1290 ) \nC82_=_C1292( C82 C1292 ) C82_=_C1294( C82 C1294 ) C82_=_C1296( C82 C1296 ) C82_=_C1298( C82 C1298 ) C82_=_C1299( C82 C1299 ) C82_=_C1300( C82 C1300 ) \nC82_=_C1301( C82 C1301 ) C82_=_C1302( C82 C1302 ) C84_=_C86( C84 C86 ) C84_=_C88( C84 C88 ) C84_=_C90( C84 C90 ) C84_=_C92( C84 C92 ) \nC84_=_C226( C84 C226 ) C84_=_C409( C84 C409 ) C84_=_C520( C84 C520 ) C84_=_C719( C84 C719 ) C84_=_C800( C84 C800 ) C84_=_C960( C84 C960 ) \nC84_=_C1064( C84 C1064 ) C84_=_C1265( C84 C1265 ) C84_=_C1311( C84 C1311 ) C84_=_C1491( C84 C1491 ) C84_=_C1513( C84 C1513 ) C84_=_C1536( C84 C1536 ) \nC84_=_C1537( C84 C1537 ) C84_=_C1538( C84 C1538 ) C84_=_C1539( C84 C1539 ) C84_=_C1540( C84 C1540 ) C84_=_C1541( C84 C1541 ) C84_=_C1542( C84 C1542 ) \nC84_=_C1543( C84 C1543 ) C84_=_C1544( C84 C1544 ) C84_=_C1545( C84 C1545 ) C84_=_C1547( C84 C1547 ) C84_=_C1548( C84 C1548 ) C84_=_C1550( C84 C1550 ) \nC84_=_C1552( C84 C1552 ) C84_=_C1554( C84 C1554 ) C84_=_C1555( C84 C1555 ) C84_=_C1556( C84 C1556 ) C84_=_C1557( C84 C1557 ) C84_=_C1558( C84 C1558 ) \nC86_=_C88( C86 C88 ) C86_=_C90( C86 C90 ) C86_=_C92( C86 C92 ) C86_=_C252( C86 C252 ) C86_=_C411( C86 C411 ) C86_=_C548( C86 C548 ) \nC86_=_C721( C86 C721 ) C86_=_C828( C86 C828 ) C86_=_C1092( C86 C1092 ) C86_=_C1242( C86 C1242 ) C86_=_C1338( C86 C1338 ) C86_=_C1525( C86 C1525 ) \nC86_=_C1567( C86 C1567 ) C86_=_C1731( C86 C1731 ) C86_=_C1751( C86 C1751 ) C86_=_C1772( C86 C1772 ) C86_=_C1773( C86 C1773 ) C86_=_C1774( C86 C1774 ) \nC86_=_C1775( C86 C1775 ) C86_=_C1776( C86 C1776 ) C86_=_C1777( C86 C1777 ) C86_=_C1778( C86 C1778 ) C86_=_C1779( C86 C1779 ) C86_=_C1780( C86 C1780 ) \nC86_=_C1781( C86 C1781 ) C86_=_C1783( C86 C1783 ) C86_=_C1784( C86 C1784 ) C86_=_C1786( C86 C1786 ) C86_=_C1788( C86 C1788 ) C86_=_C1789( C86 C1789 ) \nC86_=_C1790( C86 C1790 ) C86_=_C1791( C86 C1791 ) C86_=_C1792( C86 C1792 ) C88_=_C90( C88 C90 ) C88_=_C92( C88 C92 ) C88_=_C277( C88 C277 ) \nC88_=_C413( C88 C413 ) C88_=_C573( C88 C573 ) C88_=_C723( C88 C723 ) C88_=_C855( C88 C855 ) C88_=_C1119( C88 C1119 ) C88_=_C1365( C88 C1365 ) \nC88_=_C1504( C88 C1504 ) C88_=_C1592( C88 C1592 ) C88_=_C1763( C88 C1763 ) C88_=_C1801( C88 C1801 ) C88_=_C1947( C88 C1947 ) C88_=_C1965( C88 C1965 ) \nC88_=_C1984( C88 C1984 ) C88_=_C1985( C88 C1985 ) C88_=_C1986( C88 C1986 ) C88_=_C1987( C88 C1987 ) C88_=_C1988( C88 C1988 ) C88_=_C1989( C88 C1989 ) \nC88_=_C1990( C88 C1990 ) C88_=_C1991( C88 C1991 ) C88_=_C1992( C88 C1992 ) C88_=_C1993( C88 C1993 ) C88_=_C1995( C88 C1995 ) C88_=_C1996( C88 C1996 ) \nC88_=_C1998( C88 C1998 ) C88_=_C1999( C88 C1999 ) C88_=_C2000( C88 C2000 ) C88_=_C2001( C88 C2001 ) C88_=_C2002( C88 C2002 ) C90_=_C92( C90 C92 ) \nC90_=_C301( C90 C301 ) C90_=_C415( C90 C415 ) C90_=_C597( C90 C597 ) C90_=_C725( C90 C725 ) C90_=_C879( C90 C879 ) C90_=_C1145( C90 C1145 ) \nC90_=_C1391( C90 C1391 ) C90_=_C1617( C90 C1617 ) C90_=_C1744( C90 C1744 ) C90_=_C1824( C90 C1824 ) C90_=_C1977( C90 C1977 ) C90_=_C2011( C90 C2011 ) \nC90_=_C2137( C90 C2137 ) C90_=_C2153( C90 C2153 ) C90_=_C2170( C90 C2170 ) C90_=_C2171( C90 C2171 ) C90_=_C2172( C90 C2172 ) C90_=_C2173( C90 C2173 ) \nC90_=_C2174( C90 C2174 ) C90_=_C2175( C90 C2175 ) C90_=_C2177( C90 C2177 ) C90_=_C2178( C90 C2178 ) C90_=_C2179( C90 C2179 ) C90_=_C2181( C90 C2181 ) \nC90_=_C2182( C90 C2182 ) C90_=_C2183( C90 C2183 ) C90_=_C2184( C90 C2184 ) C90_=_C2185( C90 C2185 ) C90_=_C2186( C90 C2186 ) C92_=_C324( C92 C324 ) \nC92_=_C417( C92 C417 ) C92_=_C620( C92 C620 ) C92_=_C727( C92 C727 ) C92_=_C902( C92 C902 ) C92_=_C1168( C92 C1168 ) C92_=_C1416( C92 C1416 ) \nC92_=_C1642( C92 C1642 ) C92_=_C1847( C92 C1847 ) C92_=_C1960( C92 C1960 ) C92_=_C2032( C92 C2032 ) C92_=_C2165( C92 C2165 ) C92_=_C2195( C92 C2195 ) \nC92_=_C2299( C92 C2299 ) C92_=_C2313( C92 C2313 ) C92_=_C2328( C92 C2328 ) C92_=_C2329( C92 C2329 ) C92_=_C2330( C92 C2330 ) C92_=_C2331( C92 C2331 ) \nC92_=_C2332( C92 C2332 ) C92_=_C2333( C92 C2333 ) C92_=_C2334( C92 C2334 ) C92_=_C2335( C92 C2335 ) C92_=_C2336( C92 C2336 ) C92_=_C2337( C92 C2337 ) \nC92_=_C2338( C92 C2338 ) C92_=_C2339( C92 C2339 ) C92_=_C2340( C92 C2340 ) C92_=_C2341( C92 C2341 ) C92_=_C2342( C92 C2342 ) C121_=_C123( C121 C123 ) \nC121_=_C322( C121 C322 ) C121_=_C445( C121 C445 ) C121_=_C618( C121 C618 ) C121_=_C754( C121 C754 ) C121_=_C900( C121 C900 ) C121_=_C1046( C121 C1046 ) \nC121_=_C1166( C121 C1166 ) C121_=_C1320( C121 C1320 ) C121_=_C1413( C121 C1413 ) C121_=_C1506( C121 C1506 ) C121_=_C1574( C121 C1574 ) C121_=_C1639( C121 C1639 ) \nC121_=_C1765( C121 C1765 ) C121_=_C1805( C121 C1805 ) C121_=_C1844( C121 C1844 ) C121_=_C1995( C121 C1995 ) C121_=_C2012( C121 C2012 ) C121_=_C2029( C121 C2029 ) \nC121_=_C2138( C121 C2138 ) C121_=_C2154( C121 C2154 ) C121_=_C2170( C121 C2170 ) C121_=_C2188( C121 C2188 ) C121_=_C2190( C121 C2190 ) C121_=_C2192( C121 C2192 ) \nC121_=_C2193( C121 C2193 ) C121_=_C2194( C121 C2194 ) C121_=_C2195( C121 C2195 ) C121_=_C2197( C121 C2197 ) C121_=_C2198( C121 C2198 ) C121_=_C2199( C121 C2199 ) \nC121_=_C2200( C121 C2200 ) C121_=_C2201( C121 C2201 ) C121_=_C2202( C121 C2202 ) C121_=_C2203( C121 C2203 ) C123_=_C447( C123 C447 ) C123_=_C640( C123 C640 ) \nC123_=_C756( C123 C756 ) C123_=_C922( C123 C922 ) C123_=_C1048( C123 C1048 ) C123_=_C1188( C123 C1188 ) C123_=_C1322( C123 C1322 ) C123_=_C1436( C123 C1436 ) \nC123_=_C1576( C123 C1576 ) C123_=_C1663( C123 C1663 ) C123_=_C1746( C123 C1746 ) C123_=_C1808( C123 C1808 ) C123_=_C1867( C123 C1867 ) C123_=_C1979( C123 C1979 ) \nC123_=_C2015( C123 C2015 ) C123_=_C2050( C123 C2050 ) C123_=_C2181( C123 C2181 ) C123_=_C2300( C123 C2300 ) C123_=_C2314( C123 C2314 ) C123_=_C2328( C123 C2328 ) \nC123_=_C2343( C123 C2343 ) C123_=_C2345( C123 C2345 ) C123_=_C2348( C123 C2348 ) C123_=_C2349( C123 C2349 ) C123_=_C2350( C123 C2350 ) C123_=_C2351( C123 C2351 ) \nC123_=_C2352( C123 C2352 ) C123_=_C2353( C123 C2353 ) C123_=_C2354( C123 C2354 ) C123_=_C2355( C123 C2355 ) C123_=_C2356( C123 C2356 ) C151_=_C474( C151 C474 ) \nC151_=_C638( C151 C638 ) C151_=_C782( C151 C782 ) C151_=_C920( C151 C920 ) C151_=_C1073( C151 C1073 ) C151_=_C1186( C151 C1186 ) C151_=_C1246( C151 C1246 ) \nC151_=_C1345( C151</w:t>
      </w:r>
    </w:p>
    <w:p>
      <w:pPr>
        <w:pStyle w:val="PreformattedText"/>
        <w:bidi w:val="0"/>
        <w:spacing w:before="0" w:after="0"/>
        <w:jc w:val="left"/>
        <w:rPr/>
      </w:pPr>
      <w:r>
        <w:rPr/>
        <w:t xml:space="preserve"> </w:t>
      </w:r>
      <w:r>
        <w:rPr/>
        <w:t>C1345 ) C151_=_C1434( C151 C1434 ) C151_=_C1529( C151 C1529 ) C151_=_C1596( C151 C1596 ) C151_=_C1660( C151 C1660 ) C151_=_C1786( C151 C1786 ) \nC151_=_C1825( C151 C1825 ) C151_=_C1864( C151 C1864 ) C151_=_C2013( C151 C2013 ) C151_=_C2030( C151 C2030 ) C151_=_C2047( C151 C2047 ) C151_=_C2139( C151 C2139 ) \nC151_=_C2155( C151 C2155 ) C151_=_C2171( C151 C2171 ) C151_=_C2204( C151 C2204 ) C151_=_C2206( C151 C2206 ) C151_=_C2208( C151 C2208 ) C151_=_C2209( C151 C2209 ) \nC151_=_C2210( C151 C2210 ) C151_=_C2212( C151 C2212 ) C151_=_C2214( C151 C2214 ) C151_=_C2215( C151 C2215 ) C151_=_C2216( C151 C2216 ) C151_=_C2217( C151 C2217 ) \nC151_=_C2218( C151 C2218 ) C151_=_C2219( C151 C2219 ) C167_=_C180( C167 C180 ) C167_=_C344( C167 C344 ) C167_=_C405( C167 C405 ) C167_=_C461( C167 C461 ) \nC167_=_C687( C167 C687 ) C167_=_C714( C167 C714 ) C167_=_C741( C167 C741 ) C167_=_C947( C167 C947 ) C167_=_C973( C167 C973 ) C167_=_C1000( C167 C1000 ) \nC167_=_C1001( C167 C1001 ) C167_=_C1002( C167 C1002 ) C167_=_C1003( C167 C1003 ) C167_=_C1004( C167 C1004 ) C167_=_C1005( C167 C1005 ) C167_=_C1006( C167 C1006 ) \nC167_=_C1007( C167 C1007 ) C167_=_C1008( C167 C1008 ) C167_=_C1009( C167 C1009 ) C167_=_C1011( C167 C1011 ) C167_=_C1012( C167 C1012 ) C167_=_C1014( C167 C1014 ) \nC167_=_C1016( C167 C1016 ) C167_=_C1018( C167 C1018 ) C167_=_C1020( C167 C1020 ) C167_=_C1022( C167 C1022 ) C167_=_C1023( C167 C1023 ) C167_=_C1024( C167 C1024 ) \nC167_=_C1025( C167 C1025 ) C167_=_C1026( C167 C1026 ) C180_=_C503( C180 C503 ) C180_=_C811( C180 C811 ) C180_=_C1101( C180 C1101 ) C180_=_C1222( C180 C1222 ) \nC180_=_C1248( C180 C1248 ) C180_=_C1372( C180 C1372 ) C180_=_C1470( C180 C1470 ) C180_=_C1531( C180 C1531 ) C180_=_C1621( C180 C1621 ) C180_=_C1698( C180 C1698 ) \nC180_=_C1788( C180 C1788 ) C180_=_C1848( C180 C1848 ) C180_=_C1903( C180 C1903 ) C180_=_C2016( C180 C2016 ) C180_=_C2051( C180 C2051 ) C180_=_C2083( C180 C2083 ) \nC180_=_C2227( C180 C2227 ) C180_=_C2302( C180 C2302 ) C180_=_C2316( C180 C2316 ) C180_=_C2330( C180 C2330 ) C180_=_C2357( C180 C2357 ) C180_=_C2370( C180 C2370 ) \nC180_=_C2373( C180 C2373 ) C180_=_C2374( C180 C2374 ) C180_=_C2375( C180 C2375 ) C180_=_C2376( C180 C2376 ) C180_=_C2377( C180 C2377 ) C180_=_C2378( C180 C2378 ) \nC180_=_C2379( C180 C2379 ) C180_=_C2380( C180 C2380 ) C180_=_C2381( C180 C2381 ) C197_=_C206( C197 C206 ) C197_=_C407( C197 C407 ) C197_=_C491( C197 C491 ) \nC197_=_C660( C197 C660 ) C197_=_C717( C197 C717 ) C197_=_C771( C197 C771 ) C197_=_C985( C197 C985 ) C197_=_C1035( C197 C1035 ) C197_=_C1229( C197 C1229 ) \nC197_=_C1253( C197 C1253 ) C197_=_C1278( C197 C1278 ) C197_=_C1279( C197 C1279 ) C197_=_C1280( C197 C1280 ) C197_=_C1281( C197 C1281 ) C197_=_C1282( C197 C1282 ) \nC197_=_C1283( C197 C1283 ) C197_=_C1284( C197 C1284 ) C197_=_C1285( C197 C1285 ) C197_=_C1286( C197 C1286 ) C197_=_C1287( C197 C1287 ) C197_=_C1289( C197 C1289 ) \nC197_=_C1290( C197 C1290 ) C197_=_C1292( C197 C1292 ) C197_=_C1294( C197 C1294 ) C197_=_C1296( C197 C1296 ) C197_=_C1298( C197 C1298 ) C197_=_C1299( C197 C1299 ) \nC197_=_C1300( C197 C1300 ) C197_=_C1301( C197 C1301 ) C197_=_C1302( C197 C1302 ) C206_=_C528( C206 C528 ) C206_=_C668( C206 C668 ) C206_=_C835( C206 C835 ) \nC206_=_C993( C206 C993 ) C206_=_C1123( C206 C1123 ) C206_=_C1220( C206 C1220 ) C206_=_C1296( C206 C1296 ) C206_=_C1392( C206 C1392 ) C206_=_C1468( C206 C1468 ) \nC206_=_C1575( C206 C1575 ) C206_=_C1640( C206 C1640 ) C206_=_C1696( C206 C1696 ) C206_=_C1826( C206 C1826 ) C206_=_C1865( C206 C1865 ) C206_=_C1900( C206 C1900 ) \nC206_=_C2049( C206 C2049 ) C206_=_C2065( C206 C2065 ) C206_=_C2080( C206 C2080 ) C206_=_C2141( C206 C2141 ) C206_=_C2157( C206 C2157 ) C206_=_C2173( C206 C2173 ) \nC206_=_C2220( C206 C2220 ) C206_=_C2235( C206 C2235 ) C206_=_C2237( C206 C2237 ) C206_=_C2238( C206 C2238 ) C206_=_C2239( C206 C2239 ) C206_=_C2241( C206 C2241 ) \nC206_=_C2243( C206 C2243 ) C206_=_C2244( C206 C2244 ) C206_=_C2245( C206 C2245 ) C206_=_C2246( C206 C2246 ) C206_=_C2247( C206 C2247 ) C206_=_C2248( C206 C2248 ) \nC226_=_C233( C226 C233 ) C226_=_C409( C226 C409 ) C226_=_C520( C226 C520 ) C226_=_C719( C226 C719 ) C226_=_C800( C226 C800 ) C226_=_C960( C226 C960 ) \nC226_=_C1064( C226 C1064 ) C226_=_C1265( C226 C1265 ) C226_=_C1311( C226 C1311 ) C226_=_C1491( C226 C1491 ) C226_=_C1513( C226 C1513 ) C226_=_C1536( C226 C1536 ) \nC226_=_C1537( C226 C1537 ) C226_=_C1538( C226 C1538 ) C226_=_C1539( C226 C1539 ) C226_=_C1540( C226 C1540 ) C226_=_C1541( C226 C1541 ) C226_=_C1542( C226 C1542 ) \nC226_=_C1543( C226 C1543 ) C226_=_C1544( C226 C1544 ) C226_=_C1545( C226 C1545 ) C226_=_C1547( C226 C1547 ) C226_=_C1548( C226 C1548 ) C226_=_C1550( C226 C1550 ) \nC226_=_C1552( C226 C1552 ) C226_=_C1554( C226 C1554 ) C226_=_C1555( C226 C1555 ) C226_=_C1556( C226 C1556 ) C226_=_C1557( C226 C1557 ) C226_=_C1558( C226 C1558 ) \nC233_=_C554( C233 C554 ) C233_=_C670( C233 C670 ) C233_=_C860( C233 C860 ) C233_=_C995( C233 C995 ) C233_=_C1148( C233 C1148 ) C233_=_C1298( C233 C1298 ) \nC233_=_C1417( C233 C1417 ) C233_=_C1577( C233 C1577 ) C233_=_C1664( C233 C1664 ) C233_=_C1724( C233 C1724 ) C233_=_C1829( C233 C1829 ) C233_=_C1887( C233 C1887 ) \nC233_=_C1930( C233 C1930 ) C233_=_C2052( C233 C2052 ) C233_=_C2084( C233 C2084 ) C233_=_C2111( C233 C2111 ) C233_=_C2254( C233 C2254 ) C233_=_C2304( C233 C2304 ) \nC233_=_C2318( C233 C2318 ) C233_=_C2332( C233 C2332 ) C233_=_C2359( C233 C2359 ) C233_=_C2382( C233 C2382 ) C233_=_C2394( C233 C2394 ) C233_=_C2395( C233 C2395 ) \nC233_=_C2396( C233 C2396 ) C233_=_C2397( C233 C2397 ) C233_=_C2398( C233 C2398 ) C233_=_C2399( C233 C2399 ) C233_=_C2400( C233 C2400 ) C233_=_C2401( C233 C2401 ) \nC233_=_C2402( C233 C2402 ) C252_=_C257( C252 C257 ) C252_=_C258( C252 C258 ) C252_=_C411( C252 C411 ) C252_=_C548( C252 C548 ) C252_=_C721( C252 C721 ) \nC252_=_C828( C252 C828 ) C252_=_C1092( C252 C1092 ) C252_=_C1242( C252 C1242 ) C252_=_C1338( C252 C1338 ) C252_=_C1525( C252 C1525 ) C252_=_C1567( C252 C1567 ) \nC252_=_C1731( C252 C1731 ) C252_=_C1751( C252 C1751 ) C252_=_C1772( C252 C1772 ) C252_=_C1773( C252 C1773 ) C252_=_C1774( C252 C1774 ) C252_=_C1775( C252 C1775 ) \nC252_=_C1776( C252 C1776 ) C252_=_C1777( C252 C1777 ) C252_=_C1778( C252 C1778 ) C252_=_C1779( C252 C1779 ) C252_=_C1780( C252 C1780 ) C252_=_C1781( C252 C1781 ) \nC252_=_C1783( C252 C1783 ) C252_=_C1784( C252 C1784 ) C252_=_C1786( C252 C1786 ) C252_=_C1788( C252 C1788 ) C252_=_C1789( C252 C1789 ) C252_=_C1790( C252 C1790 ) \nC252_=_C1791( C252 C1791 ) C252_=_C1792( C252 C1792 ) C257_=_C258( C257 C258 ) C257_=_C385( C257 C385 ) C257_=_C576( C257 C576 ) C257_=_C726( C257 C726 ) \nC257_=_C880( C257 C880 ) C257_=_C1047( C257 C1047 ) C257_=_C1167( C257 C1167 ) C257_=_C1346( C257 C1346 ) C257_=_C1435( C257 C1435 ) C257_=_C1619( C257 C1619 ) \nC257_=_C1680( C257 C1680 ) C257_=_C1722( C257 C1722 ) C257_=_C1866( C257 C1866 ) C257_=_C1901( C257 C1901 ) C257_=_C1928( C257 C1928 ) C257_=_C2082( C257 C2082 ) \nC257_=_C2096( C257 C2096 ) C257_=_C2108( C257 C2108 ) C257_=_C2143( C257 C2143 ) C257_=_C2159( C257 C2159 ) C257_=_C2175( C257 C2175 ) C257_=_C2222( C257 C2222 ) \nC257_=_C2249( C257 C2249 ) C257_=_C2262( C257 C2262 ) C257_=_C2263( C257 C2263 ) C257_=_C2264( C257 C2264 ) C257_=_C2267( C257 C2267 ) C257_=_C2268( C257 C2268 ) \nC257_=_C2269( C257 C2269 ) C257_=_C2270( C257 C2270 ) C257_=_C2271( C257 C2271 ) C257_=_C2272( C257 C2272 ) C257_=_C2273( C257 C2273 ) C258_=_C356( C258 C356 ) \nC258_=_C578( C258 C578 ) C258_=_C699( C258 C699 ) C258_=_C882( C258 C882 ) C258_=_C1022( C258 C1022 ) C258_=_C1169( C258 C1169 ) C258_=_C1323( C258 C1323 ) \nC258_=_C1437( C258 C1437 ) C258_=_C1600( C258 C1600 ) C258_=_C1683( C258 C1683 ) C258_=_C1849( C258 C1849 ) C258_=_C1904( C258 C1904 ) C258_=_C1940( C258 C1940 ) \nC258_=_C2069( C258 C2069 ) C258_=_C2099( C258 C2099 ) C258_=_C2122( C258 C2122 ) C258_=_C2255( C258 C2255 ) C258_=_C2276( C258 C2276 ) C258_=_C2305( C258 C2305 ) \nC258_=_C2319( C258 C2319 ) C258_=_C2333( C258 C2333 ) C258_=_C2360( C258 C2360 ) C258_=_C2383( C258 C2383 ) C258_=_C2403( C258 C2403 ) C258_=_C2404( C258 C2404 ) \nC258_=_C2405( C258 C2405 ) C258_=_C2406( C258 C2406 ) C258_=_C2407( C258 C2407 ) C258_=_C2408( C258 C2408 ) C258_=_C2409( C258 C2409 ) C258_=_C2410( C258 C2410 ) \nC258_=_C2411( C258 C2411 ) C277_=_C280( C277 C280 ) C277_=_C413( C277 C413 ) C277_=_C573( C277 C573 ) C277_=_C723( C277 C723 ) C277_=_C855( C277 C855 ) \nC277_=_C1119( C277 C1119 ) C277_=_C1365( C277 C1365 ) C277_=_C1504( C277 C1504 ) C277_=_C1592( C277 C1592 ) C277_=_C1763( C277 C1763 ) C277_=_C1801( C277 C1801 ) \nC277_=_C1947( C277 C1947 ) C277_=_C1965( C277 C1965 ) C277_=_C1984( C277 C1984 ) C277_=_C1985( C277 C1985 ) C277_=_C1986( C277 C1986 ) C277_=_C1987( C277 C1987 ) \nC277_=_C1988( C277 C1988 ) C277_=_C1989( C277 C1989 ) C277_=_C1990( C277 C1990 ) C277_=_C1991( C277 C1991 ) C277_=_C1992( C277 C1992 ) C277_=_C1993( C277 C1993 ) \nC277_=_C1995( C277 C1995 ) C277_=_C1996( C277 C1996 ) C277_=_C1998( C277 C1998 ) C277_=_C1999( C277 C1999 ) C277_=_C2000( C277 C2000 ) C277_=_C2001( C277 C2001 ) \nC277_=_C2002( C277 C2002 ) C280_=_C416( C280 C416 ) C280_=_C598( C280 C598 ) C280_=_C755( C280 C755 ) C280_=_C901( C280 C901 ) C280_=_C1074( C280 C1074 ) \nC280_=_C1187( C280 C1187 ) C280_=_C1370( C280 C1370 ) C280_=_C1453( C280 C1453 ) C280_=_C1641( C280 C1641 ) C280_=_C1697( C280 C1697 ) C280_=_C1885( C280 C1885 ) \nC280_=_C1916( C280 C1916 ) C280_=_C1938( C280 C1938 ) C280_=_C2097( C280 C2097 ) C280_=_C2109( C280 C2109 ) C280_=_C2119( C280 C2119 ) C280_=_C2144( C280 C2144 ) \nC280_=_C2160( C280 C2160 ) C280_=_C2192( C280 C2192 ) C280_=_C2208( C280 C2208 ) C280_=_C2223( C280 C2223 ) C280_=_C2237( C280 C2237 ) C280_=_C2250( C280 C2250 ) \nC280_=_C2262( C280 C2262 ) C280_=_C2274( C280 C2274 ) C280_=_C2275( C280 C2275 ) C280_=_C2276( C280 C2276 ) C280_=_C2277( C280 C2277 ) C280_=_C2278( C280 C2278 ) \nC280_=_C2279( C280 C2279 )</w:t>
      </w:r>
    </w:p>
    <w:p>
      <w:pPr>
        <w:pStyle w:val="PreformattedText"/>
        <w:bidi w:val="0"/>
        <w:spacing w:before="0" w:after="0"/>
        <w:jc w:val="left"/>
        <w:rPr/>
      </w:pPr>
      <w:r>
        <w:rPr/>
        <w:t xml:space="preserve"> </w:t>
      </w:r>
      <w:r>
        <w:rPr/>
        <w:t>C280_=_C2280( C280 C2280 ) C280_=_C2281( C280 C2281 ) C280_=_C2282( C280 C2282 ) C280_=_C2283( C280 C2283 ) C301_=_C415( C301 C415 ) \nC301_=_C597( C301 C597 ) C301_=_C725( C301 C725 ) C301_=_C879( C301 C879 ) C301_=_C1145( C301 C1145 ) C301_=_C1391( C301 C1391 ) C301_=_C1617( C301 C1617 ) \nC301_=_C1744( C301 C1744 ) C301_=_C1824( C301 C1824 ) C301_=_C1977( C301 C1977 ) C301_=_C2011( C301 C2011 ) C301_=_C2137( C301 C2137 ) C301_=_C2153( C301 C2153 ) \nC301_=_C2170( C301 C2170 ) C301_=_C2171( C301 C2171 ) C301_=_C2172( C301 C2172 ) C301_=_C2173( C301 C2173 ) C301_=_C2174( C301 C2174 ) C301_=_C2175( C301 C2175 ) \nC301_=_C2177( C301 C2177 ) C301_=_C2178( C301 C2178 ) C301_=_C2179( C301 C2179 ) C301_=_C2181( C301 C2181 ) C301_=_C2182( C301 C2182 ) C301_=_C2183( C301 C2183 ) \nC301_=_C2184( C301 C2184 ) C301_=_C2185( C301 C2185 ) C301_=_C2186( C301 C2186 ) C322_=_C324( C322 C324 ) C322_=_C445( C322 C445 ) C322_=_C618( C322 C618 ) \nC322_=_C754( C322 C754 ) C322_=_C900( C322 C900 ) C322_=_C1046( C322 C1046 ) C322_=_C1166( C322 C1166 ) C322_=_C1320( C322 C1320 ) C322_=_C1413( C322 C1413 ) \nC322_=_C1506( C322 C1506 ) C322_=_C1574( C322 C1574 ) C322_=_C1639( C322 C1639 ) C322_=_C1765( C322 C1765 ) C322_=_C1805( C322 C1805 ) C322_=_C1844( C322 C1844 ) \nC322_=_C1995( C322 C1995 ) C322_=_C2012( C322 C2012 ) C322_=_C2029( C322 C2029 ) C322_=_C2138( C322 C2138 ) C322_=_C2154( C322 C2154 ) C322_=_C2170( C322 C2170 ) \nC322_=_C2188( C322 C2188 ) C322_=_C2190( C322 C2190 ) C322_=_C2192( C322 C2192 ) C322_=_C2193( C322 C2193 ) C322_=_C2194( C322 C2194 ) C322_=_C2195( C322 C2195 ) \nC322_=_C2197( C322 C2197 ) C322_=_C2198( C322 C2198 ) C322_=_C2199( C322 C2199 ) C322_=_C2200( C322 C2200 ) C322_=_C2201( C322 C2201 ) C322_=_C2202( C322 C2202 ) \nC322_=_C2203( C322 C2203 ) C324_=_C417( C324 C417 ) C324_=_C620( C324 C620 ) C324_=_C727( C324 C727 ) C324_=_C902( C324 C902 ) C324_=_C1168( C324 C1168 ) \nC324_=_C1416( C324 C1416 ) C324_=_C1642( C324 C1642 ) C324_=_C1847( C324 C1847 ) C324_=_C1960( C324 C1960 ) C324_=_C2032( C324 C2032 ) C324_=_C2165( C324 C2165 ) \nC324_=_C2195( C324 C2195 ) C324_=_C2299( C324 C2299 ) C324_=_C2313( C324 C2313 ) C324_=_C2328( C324 C2328 ) C324_=_C2329( C324 C2329 ) C324_=_C2330( C324 C2330 ) \nC324_=_C2331( C324 C2331 ) C324_=_C2332( C324 C2332 ) C324_=_C2333( C324 C2333 ) C324_=_C2334( C324 C2334 ) C324_=_C2335( C324 C2335 ) C324_=_C2336( C324 C2336 ) \nC324_=_C2337( C324 C2337 ) C324_=_C2338( C324 C2338 ) C324_=_C2339( C324 C2339 ) C324_=_C2340( C324 C2340 ) C324_=_C2341( C324 C2341 ) C324_=_C2342( C324 C2342 ) \nC344_=_C356( C344 C356 ) C344_=_C405( C344 C405 ) C344_=_C461( C344 C461 ) C344_=_C687( C344 C687 ) C344_=_C714( C344 C714 ) C344_=_C741( C344 C741 ) \nC344_=_C947( C344 C947 ) C344_=_C973( C344 C973 ) C344_=_C1000( C344 C1000 ) C344_=_C1001( C344 C1001 ) C344_=_C1002( C344 C1002 ) C344_=_C1003( C344 C1003 ) \nC344_=_C1004( C344 C1004 ) C344_=_C1005( C344 C1005 ) C344_=_C1006( C344 C1006 ) C344_=_C1007( C344 C1007 ) C344_=_C1008( C344 C1008 ) C344_=_C1009( C344 C1009 ) \nC344_=_C1011( C344 C1011 ) C344_=_C1012( C344 C1012 ) C344_=_C1014( C344 C1014 ) C344_=_C1016( C344 C1016 ) C344_=_C1018( C344 C1018 ) C344_=_C1020( C344 C1020 ) \nC344_=_C1022( C344 C1022 ) C344_=_C1023( C344 C1023 ) C344_=_C1024( C344 C1024 ) C344_=_C1025( C344 C1025 ) C344_=_C1026( C344 C1026 ) C356_=_C578( C356 C578 ) \nC356_=_C699( C356 C699 ) C356_=_C882( C356 C882 ) C356_=_C1022( C356 C1022 ) C356_=_C1169( C356 C1169 ) C356_=_C1323( C356 C1323 ) C356_=_C1437( C356 C1437 ) \nC356_=_C1600( C356 C1600 ) C356_=_C1683( C356 C1683 ) C356_=_C1849( C356 C1849 ) C356_=_C1904( C356 C1904 ) C356_=_C1940( C356 C1940 ) C356_=_C2069( C356 C2069 ) \nC356_=_C2099( C356 C2099 ) C356_=_C2122( C356 C2122 ) C356_=_C2255( C356 C2255 ) C356_=_C2276( C356 C2276 ) C356_=_C2305( C356 C2305 ) C356_=_C2319( C356 C2319 ) \nC356_=_C2333( C356 C2333 ) C356_=_C2360( C356 C2360 ) C356_=_C2383( C356 C2383 ) C356_=_C2403( C356 C2403 ) C356_=_C2404( C356 C2404 ) C356_=_C2405( C356 C2405 ) \nC356_=_C2406( C356 C2406 ) C356_=_C2407( C356 C2407 ) C356_=_C2408( C356 C2408 ) C356_=_C2409( C356 C2409 ) C356_=_C2410( C356 C2410 ) C356_=_C2411( C356 C2411 ) \nC385_=_C576( C385 C576 ) C385_=_C726( C385 C726 ) C385_=_C880( C385 C880 ) C385_=_C1047( C385 C1047 ) C385_=_C1167( C385 C1167 ) C385_=_C1346( C385 C1346 ) \nC385_=_C1435( C385 C1435 ) C385_=_C1619( C385 C1619 ) C385_=_C1680( C385 C1680 ) C385_=_C1722( C385 C1722 ) C385_=_C1866( C385 C1866 ) C385_=_C1901( C385 C1901 ) \nC385_=_C1928( C385 C1928 ) C385_=_C2082( C385 C2082 ) C385_=_C2096( C385 C2096 ) C385_=_C2108( C385 C2108 ) C385_=_C2143( C385 C2143 ) C385_=_C2159( C385 C2159 ) \nC385_=_C2175( C385 C2175 ) C385_=_C2222( C385 C2222 ) C385_=_C2249( C385 C2249 ) C385_=_C2262( C385 C2262 ) C385_=_C2263( C385 C2263 ) C385_=_C2264( C385 C2264 ) \nC385_=_C2267( C385 C2267 ) C385_=_C2268( C385 C2268 ) C385_=_C2269( C385 C2269 ) C385_=_C2270( C385 C2270 ) C385_=_C2271( C385 C2271 ) C385_=_C2272( C385 C2272 ) \nC385_=_C2273( C385 C2273 ) C405_=_C407( C405 C407 ) C405_=_C409( C405 C409 ) C405_=_C411( C405 C411 ) C405_=_C413( C405 C413 ) C405_=_C415( C405 C415 ) \nC405_=_C416( C405 C416 ) C405_=_C417( C405 C417 ) C405_=_C461( C405 C461 ) C405_=_C687( C405 C687 ) C405_=_C714( C405 C714 ) C405_=_C741( C405 C741 ) \nC405_=_C947( C405 C947 ) C405_=_C973( C405 C973 ) C405_=_C1000( C405 C1000 ) C405_=_C1001( C405 C1001 ) C405_=_C1002( C405 C1002 ) C405_=_C1003( C405 C1003 ) \nC405_=_C1004( C405 C1004 ) C405_=_C1005( C405 C1005 ) C405_=_C1006( C405 C1006 ) C405_=_C1007( C405 C1007 ) C405_=_C1008( C405 C1008 ) C405_=_C1009( C405 C1009 ) \nC405_=_C1011( C405 C1011 ) C405_=_C1012( C405 C1012 ) C405_=_C1014( C405 C1014 ) C405_=_C1016( C405 C1016 ) C405_=_C1018( C405 C1018 ) C405_=_C1020( C405 C1020 ) \nC405_=_C1022( C405 C1022 ) C405_=_C1023( C405 C1023 ) C405_=_C1024( C405 C1024 ) C405_=_C1025( C405 C1025 ) C405_=_C1026( C405 C1026 ) C407_=_C409( C407 C409 ) \nC407_=_C411( C407 C411 ) C407_=_C413( C407 C413 ) C407_=_C415( C407 C415 ) C407_=_C416( C407 C416 ) C407_=_C417( C407 C417 ) C407_=_C491( C407 C491 ) \nC407_=_C660( C407 C660 ) C407_=_C717( C407 C717 ) C407_=_C771( C407 C771 ) C407_=_C985( C407 C985 ) C407_=_C1035( C407 C1035 ) C407_=_C1229( C407 C1229 ) \nC407_=_C1253( C407 C1253 ) C407_=_C1278( C407 C1278 ) C407_=_C1279( C407 C1279 ) C407_=_C1280( C407 C1280 ) C407_=_C1281( C407 C1281 ) C407_=_C1282( C407 C1282 ) \nC407_=_C1283( C407 C1283 ) C407_=_C1284( C407 C1284 ) C407_=_C1285( C407 C1285 ) C407_=_C1286( C407 C1286 ) C407_=_C1287( C407 C1287 ) C407_=_C1289( C407 C1289 ) \nC407_=_C1290( C407 C1290 ) C407_=_C1292( C407 C1292 ) C407_=_C1294( C407 C1294 ) C407_=_C1296( C407 C1296 ) C407_=_C1298( C407 C1298 ) C407_=_C1299( C407 C1299 ) \nC407_=_C1300( C407 C1300 ) C407_=_C1301( C407 C1301 ) C407_=_C1302( C407 C1302 ) C409_=_C411( C409 C411 ) C409_=_C413( C409 C413 ) C409_=_C415( C409 C415 ) \nC409_=_C416( C409 C416 ) C409_=_C417( C409 C417 ) C409_=_C520( C409 C520 ) C409_=_C719( C409 C719 ) C409_=_C800( C409 C800 ) C409_=_C960( C409 C960 ) \nC409_=_C1064( C409 C1064 ) C409_=_C1265( C409 C1265 ) C409_=_C1311( C409 C1311 ) C409_=_C1491( C409 C1491 ) C409_=_C1513( C409 C1513 ) C409_=_C1536( C409 C1536 ) \nC409_=_C1537( C409 C1537 ) C409_=_C1538( C409 C1538 ) C409_=_C1539( C409 C1539 ) C409_=_C1540( C409 C1540 ) C409_=_C1541( C409 C1541 ) C409_=_C1542( C409 C1542 ) \nC409_=_C1543( C409 C1543 ) C409_=_C1544( C409 C1544 ) C409_=_C1545( C409 C1545 ) C409_=_C1547( C409 C1547 ) C409_=_C1548( C409 C1548 ) C409_=_C1550( C409 C1550 ) \nC409_=_C1552( C409 C1552 ) C409_=_C1554( C409 C1554 ) C409_=_C1555( C409 C1555 ) C409_=_C1556( C409 C1556 ) C409_=_C1557( C409 C1557 ) C409_=_C1558( C409 C1558 ) \nC411_=_C413( C411 C413 ) C411_=_C415( C411 C415 ) C411_=_C416( C411 C416 ) C411_=_C417( C411 C417 ) C411_=_C548( C411 C548 ) C411_=_C721( C411 C721 ) \nC411_=_C828( C411 C828 ) C411_=_C1092( C411 C1092 ) C411_=_C1242( C411 C1242 ) C411_=_C1338( C411 C1338 ) C411_=_C1525( C411 C1525 ) C411_=_C1567( C411 C1567 ) \nC411_=_C1731( C411 C1731 ) C411_=_C1751( C411 C1751 ) C411_=_C1772( C411 C1772 ) C411_=_C1773( C411 C1773 ) C411_=_C1774( C411 C1774 ) C411_=_C1775( C411 C1775 ) \nC411_=_C1776( C411 C1776 ) C411_=_C1777( C411 C1777 ) C411_=_C1778( C411 C1778 ) C411_=_C1779( C411 C1779 ) C411_=_C1780( C411 C1780 ) C411_=_C1781( C411 C1781 ) \nC411_=_C1783( C411 C1783 ) C411_=_C1784( C411 C1784 ) C411_=_C1786( C411 C1786 ) C411_=_C1788( C411 C1788 ) C411_=_C1789( C411 C1789 ) C411_=_C1790( C411 C1790 ) \nC411_=_C1791( C411 C1791 ) C411_=_C1792( C411 C1792 ) C413_=_C415( C413 C415 ) C413_=_C416( C413 C416 ) C413_=_C417( C413 C417 ) C413_=_C573( C413 C573 ) \nC413_=_C723( C413 C723 ) C413_=_C855( C413 C855 ) C413_=_C1119( C413 C1119 ) C413_=_C1365( C413 C1365 ) C413_=_C1504( C413 C1504 ) C413_=_C1592( C413 C1592 ) \nC413_=_C1763( C413 C1763 ) C413_=_C1801( C413 C1801 ) C413_=_C1947( C413 C1947 ) C413_=_C1965( C413 C1965 ) C413_=_C1984( C413 C1984 ) C413_=_C1985( C413 C1985 ) \nC413_=_C1986( C413 C1986 ) C413_=_C1987( C413 C1987 ) C413_=_C1988( C413 C1988 ) C413_=_C1989( C413 C1989 ) C413_=_C1990( C413 C1990 ) C413_=_C1991( C413 C1991 ) \nC413_=_C1992( C413 C1992 ) C413_=_C1993( C413 C1993 ) C413_=_C1995( C413 C1995 ) C413_=_C1996( C413 C1996 ) C413_=_C1998( C413 C1998 ) C413_=_C1999( C413 C1999 ) \nC413_=_C2000( C413 C2000 ) C413_=_C2001( C413 C2001 ) C413_=_C2002( C413 C2002 ) C415_=_C416( C415 C416 ) C415_=_C417( C415 C417 ) C415_=_C597( C415 C597 ) \nC415_=_C725( C415 C725 ) C415_=_C879( C415 C879 ) C415_=_C1145( C415 C1145 ) C415_=_C1391( C415 C1391 ) C415_=_C1617( C415 C1617 ) C415_=_C1744( C415 C1744 ) \nC415_=_C1824( C415 C1824 ) C415_=_C1977( C415 C1977 ) C415_=_C2011( C415 C2011 ) C415_=_C2137( C415 C2137 ) C415_=_C2153( C415 C2153 ) C415_=_C2170( C415 C2170 ) \nC415_=_C2171( C415 C2171 ) C415_=_C2172( C415 C2172 ) C415_=_C2173( C415 C2173</w:t>
      </w:r>
    </w:p>
    <w:p>
      <w:pPr>
        <w:pStyle w:val="PreformattedText"/>
        <w:bidi w:val="0"/>
        <w:spacing w:before="0" w:after="0"/>
        <w:jc w:val="left"/>
        <w:rPr/>
      </w:pPr>
      <w:r>
        <w:rPr/>
        <w:t xml:space="preserve"> </w:t>
      </w:r>
      <w:r>
        <w:rPr/>
        <w:t>) C415_=_C2174( C415 C2174 ) C415_=_C2175( C415 C2175 ) C415_=_C2177( C415 C2177 ) \nC415_=_C2178( C415 C2178 ) C415_=_C2179( C415 C2179 ) C415_=_C2181( C415 C2181 ) C415_=_C2182( C415 C2182 ) C415_=_C2183( C415 C2183 ) C415_=_C2184( C415 C2184 ) \nC415_=_C2185( C415 C2185 ) C415_=_C2186( C415 C2186 ) C416_=_C417( C416 C417 ) C416_=_C598( C416 C598 ) C416_=_C755( C416 C755 ) C416_=_C901( C416 C901 ) \nC416_=_C1074( C416 C1074 ) C416_=_C1187( C416 C1187 ) C416_=_C1370( C416 C1370 ) C416_=_C1453( C416 C1453 ) C416_=_C1641( C416 C1641 ) C416_=_C1697( C416 C1697 ) \nC416_=_C1885( C416 C1885 ) C416_=_C1916( C416 C1916 ) C416_=_C1938( C416 C1938 ) C416_=_C2097( C416 C2097 ) C416_=_C2109( C416 C2109 ) C416_=_C2119( C416 C2119 ) \nC416_=_C2144( C416 C2144 ) C416_=_C2160( C416 C2160 ) C416_=_C2192( C416 C2192 ) C416_=_C2208( C416 C2208 ) C416_=_C2223( C416 C2223 ) C416_=_C2237( C416 C2237 ) \nC416_=_C2250( C416 C2250 ) C416_=_C2262( C416 C2262 ) C416_=_C2274( C416 C2274 ) C416_=_C2275( C416 C2275 ) C416_=_C2276( C416 C2276 ) C416_=_C2277( C416 C2277 ) \nC416_=_C2278( C416 C2278 ) C416_=_C2279( C416 C2279 ) C416_=_C2280( C416 C2280 ) C416_=_C2281( C416 C2281 ) C416_=_C2282( C416 C2282 ) C416_=_C2283( C416 C2283 ) \nC417_=_C620( C417 C620 ) C417_=_C727( C417 C727 ) C417_=_C902( C417 C902 ) C417_=_C1168( C417 C1168 ) C417_=_C1416( C417 C1416 ) C417_=_C1642( C417 C1642 ) \nC417_=_C1847( C417 C1847 ) C417_=_C1960( C417 C1960 ) C417_=_C2032( C417 C2032 ) C417_=_C2165( C417 C2165 ) C417_=_C2195( C417 C2195 ) C417_=_C2299( C417 C2299 ) \nC417_=_C2313( C417 C2313 ) C417_=_C2328( C417 C2328 ) C417_=_C2329( C417 C2329 ) C417_=_C2330( C417 C2330 ) C417_=_C2331( C417 C2331 ) C417_=_C2332( C417 C2332 ) \nC417_=_C2333( C417 C2333 ) C417_=_C2334( C417 C2334 ) C417_=_C2335( C417 C2335 ) C417_=_C2336( C417 C2336 ) C417_=_C2337( C417 C2337 ) C417_=_C2338( C417 C2338 ) \nC417_=_C2339( C417 C2339 ) C417_=_C2340( C417 C2340 ) C417_=_C2341( C417 C2341 ) C417_=_C2342( C417 C2342 ) C445_=_C447( C445 C447 ) C445_=_C618( C445 C618 ) \nC445_=_C754( C445 C754 ) C445_=_C900( C445 C900 ) C445_=_C1046( C445 C1046 ) C445_=_C1166( C445 C1166 ) C445_=_C1320( C445 C1320 ) C445_=_C1413( C445 C1413 ) \nC445_=_C1506( C445 C1506 ) C445_=_C1574( C445 C1574 ) C445_=_C1639( C445 C1639 ) C445_=_C1765( C445 C1765 ) C445_=_C1805( C445 C1805 ) C445_=_C1844( C445 C1844 ) \nC445_=_C1995( C445 C1995 ) C445_=_C2012( C445 C2012 ) C445_=_C2029( C445 C2029 ) C445_=_C2138( C445 C2138 ) C445_=_C2154( C445 C2154 ) C445_=_C2170( C445 C2170 ) \nC445_=_C2188( C445 C2188 ) C445_=_C2190( C445 C2190 ) C445_=_C2192( C445 C2192 ) C445_=_C2193( C445 C2193 ) C445_=_C2194( C445 C2194 ) C445_=_C2195( C445 C2195 ) \nC445_=_C2197( C445 C2197 ) C445_=_C2198( C445 C2198 ) C445_=_C2199( C445 C2199 ) C445_=_C2200( C445 C2200 ) C445_=_C2201( C445 C2201 ) C445_=_C2202( C445 C2202 ) \nC445_=_C2203( C445 C2203 ) C447_=_C640( C447 C640 ) C447_=_C756( C447 C756 ) C447_=_C922( C447 C922 ) C447_=_C1048( C447 C1048 ) C447_=_C1188( C447 C1188 ) \nC447_=_C1322( C447 C1322 ) C447_=_C1436( C447 C1436 ) C447_=_C1576( C447 C1576 ) C447_=_C1663( C447 C1663 ) C447_=_C1746( C447 C1746 ) C447_=_C1808( C447 C1808 ) \nC447_=_C1867( C447 C1867 ) C447_=_C1979( C447 C1979 ) C447_=_C2015( C447 C2015 ) C447_=_C2050( C447 C2050 ) C447_=_C2181( C447 C2181 ) C447_=_C2300( C447 C2300 ) \nC447_=_C2314( C447 C2314 ) C447_=_C2328( C447 C2328 ) C447_=_C2343( C447 C2343 ) C447_=_C2345( C447 C2345 ) C447_=_C2348( C447 C2348 ) C447_=_C2349( C447 C2349 ) \nC447_=_C2350( C447 C2350 ) C447_=_C2351( C447 C2351 ) C447_=_C2352( C447 C2352 ) C447_=_C2353( C447 C2353 ) C447_=_C2354( C447 C2354 ) C447_=_C2355( C447 C2355 ) \nC447_=_C2356( C447 C2356 ) C461_=_C474( C461 C474 ) C461_=_C687( C461 C687 ) C461_=_C714( C461 C714 ) C461_=_C741( C461 C741 ) C461_=_C947( C461 C947 ) \nC461_=_C973( C461 C973 ) C461_=_C1000( C461 C1000 ) C461_=_C1001( C461 C1001 ) C461_=_C1002( C461 C1002 ) C461_=_C1003( C461 C1003 ) C461_=_C1004( C461 C1004 ) \nC461_=_C1005( C461 C1005 ) C461_=_C1006( C461 C1006 ) C461_=_C1007( C461 C1007 ) C461_=_C1008( C461 C1008 ) C461_=_C1009( C461 C1009 ) C461_=_C1011( C461 C1011 ) \nC461_=_C1012( C461 C1012 ) C461_=_C1014( C461 C1014 ) C461_=_C1016( C461 C1016 ) C461_=_C1018( C461 C1018 ) C461_=_C1020( C461 C1020 ) C461_=_C1022( C461 C1022 ) \nC461_=_C1023( C461 C1023 ) C461_=_C1024( C461 C1024 ) C461_=_C1025( C461 C1025 ) C461_=_C1026( C461 C1026 ) C474_=_C638( C474 C638 ) C474_=_C782( C474 C782 ) \nC474_=_C920( C474 C920 ) C474_=_C1073( C474 C1073 ) C474_=_C1186( C474 C1186 ) C474_=_C1246( C474 C1246 ) C474_=_C1345( C474 C1345 ) C474_=_C1434( C474 C1434 ) \nC474_=_C1529( C474 C1529 ) C474_=_C1596( C474 C1596 ) C474_=_C1660( C474 C1660 ) C474_=_C1786( C474 C1786 ) C474_=_C1825( C474 C1825 ) C474_=_C1864( C474 C1864 ) \nC474_=_C2013( C474 C2013 ) C474_=_C2030( C474 C2030 ) C474_=_C2047( C474 C2047 ) C474_=_C2139( C474 C2139 ) C474_=_C2155( C474 C2155 ) C474_=_C2171( C474 C2171 ) \nC474_=_C2204( C474 C2204 ) C474_=_C2206( C474 C2206 ) C474_=_C2208( C474 C2208 ) C474_=_C2209( C474 C2209 ) C474_=_C2210( C474 C2210 ) C474_=_C2212( C474 C2212 ) \nC474_=_C2214( C474 C2214 ) C474_=_C2215( C474 C2215 ) C474_=_C2216( C474 C2216 ) C474_=_C2217( C474 C2217 ) C474_=_C2218( C474 C2218 ) C474_=_C2219( C474 C2219 ) \nC491_=_C503( C491 C503 ) C491_=_C660( C491 C660 ) C491_=_C717( C491 C717 ) C491_=_C771( C491 C771 ) C491_=_C985( C491 C985 ) C491_=_C1035( C491 C1035 ) \nC491_=_C1229( C491 C1229 ) C491_=_C1253( C491 C1253 ) C491_=_C1278( C491 C1278 ) C491_=_C1279( C491 C1279 ) C491_=_C1280( C491 C1280 ) C491_=_C1281( C491 C1281 ) \nC491_=_C1282( C491 C1282 ) C491_=_C1283( C491 C1283 ) C491_=_C1284( C491 C1284 ) C491_=_C1285( C491 C1285 ) C491_=_C1286( C491 C1286 ) C491_=_C1287( C491 C1287 ) \nC491_=_C1289( C491 C1289 ) C491_=_C1290( C491 C1290 ) C491_=_C1292( C491 C1292 ) C491_=_C1294( C491 C1294 ) C491_=_C1296( C491 C1296 ) C491_=_C1298( C491 C1298 ) \nC491_=_C1299( C491 C1299 ) C491_=_C1300( C491 C1300 ) C491_=_C1301( C491 C1301 ) C491_=_C1302( C491 C1302 ) C503_=_C811( C503 C811 ) C503_=_C1101( C503 C1101 ) \nC503_=_C1222( C503 C1222 ) C503_=_C1248( C503 C1248 ) C503_=_C1372( C503 C1372 ) C503_=_C1470( C503 C1470 ) C503_=_C1531( C503 C1531 ) C503_=_C1621( C503 C1621 ) \nC503_=_C1698( C503 C1698 ) C503_=_C1788( C503 C1788 ) C503_=_C1848( C503 C1848 ) C503_=_C1903( C503 C1903 ) C503_=_C2016( C503 C2016 ) C503_=_C2051( C503 C2051 ) \nC503_=_C2083( C503 C2083 ) C503_=_C2227( C503 C2227 ) C503_=_C2302( C503 C2302 ) C503_=_C2316( C503 C2316 ) C503_=_C2330( C503 C2330 ) C503_=_C2357( C503 C2357 ) \nC503_=_C2370( C503 C2370 ) C503_=_C2373( C503 C2373 ) C503_=_C2374( C503 C2374 ) C503_=_C2375( C503 C2375 ) C503_=_C2376( C503 C2376 ) C503_=_C2377( C503 C2377 ) \nC503_=_C2378( C503 C2378 ) C503_=_C2379( C503 C2379 ) C503_=_C2380( C503 C2380 ) C503_=_C2381( C503 C2381 ) C520_=_C528( C520 C528 ) C520_=_C719( C520 C719 ) \nC520_=_C800( C520 C800 ) C520_=_C960( C520 C960 ) C520_=_C1064( C520 C1064 ) C520_=_C1265( C520 C1265 ) C520_=_C1311( C520 C1311 ) C520_=_C1491( C520 C1491 ) \nC520_=_C1513( C520 C1513 ) C520_=_C1536( C520 C1536 ) C520_=_C1537( C520 C1537 ) C520_=_C1538( C520 C1538 ) C520_=_C1539( C520 C1539 ) C520_=_C1540( C520 C1540 ) \nC520_=_C1541( C520 C1541 ) C520_=_C1542( C520 C1542 ) C520_=_C1543( C520 C1543 ) C520_=_C1544( C520 C1544 ) C520_=_C1545( C520 C1545 ) C520_=_C1547( C520 C1547 ) \nC520_=_C1548( C520 C1548 ) C520_=_C1550( C520 C1550 ) C520_=_C1552( C520 C1552 ) C520_=_C1554( C520 C1554 ) C520_=_C1555( C520 C1555 ) C520_=_C1556( C520 C1556 ) \nC520_=_C1557( C520 C1557 ) C520_=_C1558( C520 C1558 ) C528_=_C668( C528 C668 ) C528_=_C835( C528 C835 ) C528_=_C993( C528 C993 ) C528_=_C1123( C528 C1123 ) \nC528_=_C1220( C528 C1220 ) C528_=_C1296( C528 C1296 ) C528_=_C1392( C528 C1392 ) C528_=_C1468( C528 C1468 ) C528_=_C1575( C528 C1575 ) C528_=_C1640( C528 C1640 ) \nC528_=_C1696( C528 C1696 ) C528_=_C1826( C528 C1826 ) C528_=_C1865( C528 C1865 ) C528_=_C1900( C528 C1900 ) C528_=_C2049( C528 C2049 ) C528_=_C2065( C528 C2065 ) \nC528_=_C2080( C528 C2080 ) C528_=_C2141( C528 C2141 ) C528_=_C2157( C528 C2157 ) C528_=_C2173( C528 C2173 ) C528_=_C2220( C528 C2220 ) C528_=_C2235( C528 C2235 ) \nC528_=_C2237( C528 C2237 ) C528_=_C2238( C528 C2238 ) C528_=_C2239( C528 C2239 ) C528_=_C2241( C528 C2241 ) C528_=_C2243( C528 C2243 ) C528_=_C2244( C528 C2244 ) \nC528_=_C2245( C528 C2245 ) C528_=_C2246( C528 C2246 ) C528_=_C2247( C528 C2247 ) C528_=_C2248( C528 C2248 ) C548_=_C554( C548 C554 ) C548_=_C721( C548 C721 ) \nC548_=_C828( C548 C828 ) C548_=_C1092( C548 C1092 ) C548_=_C1242( C548 C1242 ) C548_=_C1338( C548 C1338 ) C548_=_C1525( C548 C1525 ) C548_=_C1567( C548 C1567 ) \nC548_=_C1731( C548 C1731 ) C548_=_C1751( C548 C1751 ) C548_=_C1772( C548 C1772 ) C548_=_C1773( C548 C1773 ) C548_=_C1774( C548 C1774 ) C548_=_C1775( C548 C1775 ) \nC548_=_C1776( C548 C1776 ) C548_=_C1777( C548 C1777 ) C548_=_C1778( C548 C1778 ) C548_=_C1779( C548 C1779 ) C548_=_C1780( C548 C1780 ) C548_=_C1781( C548 C1781 ) \nC548_=_C1783( C548 C1783 ) C548_=_C1784( C548 C1784 ) C548_=_C1786( C548 C1786 ) C548_=_C1788( C548 C1788 ) C548_=_C1789( C548 C1789 ) C548_=_C1790( C548 C1790 ) \nC548_=_C1791( C548 C1791 ) C548_=_C1792( C548 C1792 ) C554_=_C670( C554 C670 ) C554_=_C860( C554 C860 ) C554_=_C995( C554 C995 ) C554_=_C1148( C554 C1148 ) \nC554_=_C1298( C554 C1298 ) C554_=_C1417( C554 C1417 ) C554_=_C1577( C554 C1577 ) C554_=_C1664( C554 C1664 ) C554_=_C1724( C554 C1724 ) C554_=_C1829( C554 C1829 ) \nC554_=_C1887( C554 C1887 ) C554_=_C1930( C554 C1930 ) C554_=_C2052( C554 C2052 ) C554_=_C2084( C554 C2084 ) C554_=_C2111( C554 C2111 ) C554_=_C2254( C554 C2254 ) \nC554_=_C2304( C554 C2304 ) C554_=_C2318( C554 C2318 ) C554_=_C2332( C554 C2332 ) C554_=_C2359( C554 C2359 ) C554_=_C2382( C554 C2382 ) C554_=_C2394( C554 C2394 ) \nC554_=_C2395( C554 C2395 ) C554_=_C2396( C554 C2396 ) C554_=_C2397(</w:t>
      </w:r>
    </w:p>
    <w:p>
      <w:pPr>
        <w:pStyle w:val="PreformattedText"/>
        <w:bidi w:val="0"/>
        <w:spacing w:before="0" w:after="0"/>
        <w:jc w:val="left"/>
        <w:rPr/>
      </w:pPr>
      <w:r>
        <w:rPr/>
        <w:t xml:space="preserve"> </w:t>
      </w:r>
      <w:r>
        <w:rPr/>
        <w:t>C554 C2397 ) C554_=_C2398( C554 C2398 ) C554_=_C2399( C554 C2399 ) C554_=_C2400( C554 C2400 ) \nC554_=_C2401( C554 C2401 ) C554_=_C2402( C554 C2402 ) C573_=_C576( C573 C576 ) C573_=_C578( C573 C578 ) C573_=_C723( C573 C723 ) C573_=_C855( C573 C855 ) \nC573_=_C1119( C573 C1119 ) C573_=_C1365( C573 C1365 ) C573_=_C1504( C573 C1504 ) C573_=_C1592( C573 C1592 ) C573_=_C1763( C573 C1763 ) C573_=_C1801( C573 C1801 ) \nC573_=_C1947( C573 C1947 ) C573_=_C1965( C573 C1965 ) C573_=_C1984( C573 C1984 ) C573_=_C1985( C573 C1985 ) C573_=_C1986( C573 C1986 ) C573_=_C1987( C573 C1987 ) \nC573_=_C1988( C573 C1988 ) C573_=_C1989( C573 C1989 ) C573_=_C1990( C573 C1990 ) C573_=_C1991( C573 C1991 ) C573_=_C1992( C573 C1992 ) C573_=_C1993( C573 C1993 ) \nC573_=_C1995( C573 C1995 ) C573_=_C1996( C573 C1996 ) C573_=_C1998( C573 C1998 ) C573_=_C1999( C573 C1999 ) C573_=_C2000( C573 C2000 ) C573_=_C2001( C573 C2001 ) \nC573_=_C2002( C573 C2002 ) C576_=_C578( C576 C578 ) C576_=_C726( C576 C726 ) C576_=_C880( C576 C880 ) C576_=_C1047( C576 C1047 ) C576_=_C1167( C576 C1167 ) \nC576_=_C1346( C576 C1346 ) C576_=_C1435( C576 C1435 ) C576_=_C1619( C576 C1619 ) C576_=_C1680( C576 C1680 ) C576_=_C1722( C576 C1722 ) C576_=_C1866( C576 C1866 ) \nC576_=_C1901( C576 C1901 ) C576_=_C1928( C576 C1928 ) C576_=_C2082( C576 C2082 ) C576_=_C2096( C576 C2096 ) C576_=_C2108( C576 C2108 ) C576_=_C2143( C576 C2143 ) \nC576_=_C2159( C576 C2159 ) C576_=_C2175( C576 C2175 ) C576_=_C2222( C576 C2222 ) C576_=_C2249( C576 C2249 ) C576_=_C2262( C576 C2262 ) C576_=_C2263( C576 C2263 ) \nC576_=_C2264( C576 C2264 ) C576_=_C2267( C576 C2267 ) C576_=_C2268( C576 C2268 ) C576_=_C2269( C576 C2269 ) C576_=_C2270( C576 C2270 ) C576_=_C2271( C576 C2271 ) \nC576_=_C2272( C576 C2272 ) C576_=_C2273( C576 C2273 ) C578_=_C699( C578 C699 ) C578_=_C882( C578 C882 ) C578_=_C1022( C578 C1022 ) C578_=_C1169( C578 C1169 ) \nC578_=_C1323( C578 C1323 ) C578_=_C1437( C578 C1437 ) C578_=_C1600( C578 C1600 ) C578_=_C1683( C578 C1683 ) C578_=_C1849( C578 C1849 ) C578_=_C1904( C578 C1904 ) \nC578_=_C1940( C578 C1940 ) C578_=_C2069( C578 C2069 ) C578_=_C2099( C578 C2099 ) C578_=_C2122( C578 C2122 ) C578_=_C2255( C578 C2255 ) C578_=_C2276( C578 C2276 ) \nC578_=_C2305( C578 C2305 ) C578_=_C2319( C578 C2319 ) C578_=_C2333( C578 C2333 ) C578_=_C2360( C578 C2360 ) C578_=_C2383( C578 C2383 ) C578_=_C2403( C578 C2403 ) \nC578_=_C2404( C578 C2404 ) C578_=_C2405( C578 C2405 ) C578_=_C2406( C578 C2406 ) C578_=_C2407( C578 C2407 ) C578_=_C2408( C578 C2408 ) C578_=_C2409( C578 C2409 ) \nC578_=_C2410( C578 C2410 ) C578_=_C2411( C578 C2411 ) C597_=_C598( C597 C598 ) C597_=_C725( C597 C725 ) C597_=_C879( C597 C879 ) C597_=_C1145( C597 C1145 ) \nC597_=_C1391( C597 C1391 ) C597_=_C1617( C597 C1617 ) C597_=_C1744( C597 C1744 ) C597_=_C1824( C597 C1824 ) C597_=_C1977( C597 C1977 ) C597_=_C2011( C597 C2011 ) \nC597_=_C2137( C597 C2137 ) C597_=_C2153( C597 C2153 ) C597_=_C2170( C597 C2170 ) C597_=_C2171( C597 C2171 ) C597_=_C2172( C597 C2172 ) C597_=_C2173( C597 C2173 ) \nC597_=_C2174( C597 C2174 ) C597_=_C2175( C597 C2175 ) C597_=_C2177( C597 C2177 ) C597_=_C2178( C597 C2178 ) C597_=_C2179( C597 C2179 ) C597_=_C2181( C597 C2181 ) \nC597_=_C2182( C597 C2182 ) C597_=_C2183( C597 C2183 ) C597_=_C2184( C597 C2184 ) C597_=_C2185( C597 C2185 ) C597_=_C2186( C597 C2186 ) C598_=_C755( C598 C755 ) \nC598_=_C901( C598 C901 ) C598_=_C1074( C598 C1074 ) C598_=_C1187( C598 C1187 ) C598_=_C1370( C598 C1370 ) C598_=_C1453( C598 C1453 ) C598_=_C1641( C598 C1641 ) \nC598_=_C1697( C598 C1697 ) C598_=_C1885( C598 C1885 ) C598_=_C1916( C598 C1916 ) C598_=_C1938( C598 C1938 ) C598_=_C2097( C598 C2097 ) C598_=_C2109( C598 C2109 ) \nC598_=_C2119( C598 C2119 ) C598_=_C2144( C598 C2144 ) C598_=_C2160( C598 C2160 ) C598_=_C2192( C598 C2192 ) C598_=_C2208( C598 C2208 ) C598_=_C2223( C598 C2223 ) \nC598_=_C2237( C598 C2237 ) C598_=_C2250( C598 C2250 ) C598_=_C2262( C598 C2262 ) C598_=_C2274( C598 C2274 ) C598_=_C2275( C598 C2275 ) C598_=_C2276( C598 C2276 ) \nC598_=_C2277( C598 C2277 ) C598_=_C2278( C598 C2278 ) C598_=_C2279( C598 C2279 ) C598_=_C2280( C598 C2280 ) C598_=_C2281( C598 C2281 ) C598_=_C2282( C598 C2282 ) \nC598_=_C2283( C598 C2283 ) C618_=_C620( C618 C620 ) C618_=_C754( C618 C754 ) C618_=_C900( C618 C900 ) C618_=_C1046( C618 C1046 ) C618_=_C1166( C618 C1166 ) \nC618_=_C1320( C618 C1320 ) C618_=_C1413( C618 C1413 ) C618_=_C1506( C618 C1506 ) C618_=_C1574( C618 C1574 ) C618_=_C1639( C618 C1639 ) C618_=_C1765( C618 C1765 ) \nC618_=_C1805( C618 C1805 ) C618_=_C1844( C618 C1844 ) C618_=_C1995( C618 C1995 ) C618_=_C2012( C618 C2012 ) C618_=_C2029( C618 C2029 ) C618_=_C2138( C618 C2138 ) \nC618_=_C2154( C618 C2154 ) C618_=_C2170( C618 C2170 ) C618_=_C2188( C618 C2188 ) C618_=_C2190( C618 C2190 ) C618_=_C2192( C618 C2192 ) C618_=_C2193( C618 C2193 ) \nC618_=_C2194( C618 C2194 ) C618_=_C2195( C618 C2195 ) C618_=_C2197( C618 C2197 ) C618_=_C2198( C618 C2198 ) C618_=_C2199( C618 C2199 ) C618_=_C2200( C618 C2200 ) \nC618_=_C2201( C618 C2201 ) C618_=_C2202( C618 C2202 ) C618_=_C2203( C618 C2203 ) C620_=_C727( C620 C727 ) C620_=_C902( C620 C902 ) C620_=_C1168( C620 C1168 ) \nC620_=_C1416( C620 C1416 ) C620_=_C1642( C620 C1642 ) C620_=_C1847( C620 C1847 ) C620_=_C1960( C620 C1960 ) C620_=_C2032( C620 C2032 ) C620_=_C2165( C620 C2165 ) \nC620_=_C2195( C620 C2195 ) C620_=_C2299( C620 C2299 ) C620_=_C2313( C620 C2313 ) C620_=_C2328( C620 C2328 ) C620_=_C2329( C620 C2329 ) C620_=_C2330( C620 C2330 ) \nC620_=_C2331( C620 C2331 ) C620_=_C2332( C620 C2332 ) C620_=_C2333( C620 C2333 ) C620_=_C2334( C620 C2334 ) C620_=_C2335( C620 C2335 ) C620_=_C2336( C620 C2336 ) \nC620_=_C2337( C620 C2337 ) C620_=_C2338( C620 C2338 ) C620_=_C2339( C620 C2339 ) C620_=_C2340( C620 C2340 ) C620_=_C2341( C620 C2341 ) C620_=_C2342( C620 C2342 ) \nC638_=_C640( C638 C640 ) C638_=_C782( C638 C782 ) C638_=_C920( C638 C920 ) C638_=_C1073( C638 C1073 ) C638_=_C1186( C638 C1186 ) C638_=_C1246( C638 C1246 ) \nC638_=_C1345( C638 C1345 ) C638_=_C1434( C638 C1434 ) C638_=_C1529( C638 C1529 ) C638_=_C1596( C638 C1596 ) C638_=_C1660( C638 C1660 ) C638_=_C1786( C638 C1786 ) \nC638_=_C1825( C638 C1825 ) C638_=_C1864( C638 C1864 ) C638_=_C2013( C638 C2013 ) C638_=_C2030( C638 C2030 ) C638_=_C2047( C638 C2047 ) C638_=_C2139( C638 C2139 ) \nC638_=_C2155( C638 C2155 ) C638_=_C2171( C638 C2171 ) C638_=_C2204( C638 C2204 ) C638_=_C2206( C638 C2206 ) C638_=_C2208( C638 C2208 ) C638_=_C2209( C638 C2209 ) \nC638_=_C2210( C638 C2210 ) C638_=_C2212( C638 C2212 ) C638_=_C2214( C638 C2214 ) C638_=_C2215( C638 C2215 ) C638_=_C2216( C638 C2216 ) C638_=_C2217( C638 C2217 ) \nC638_=_C2218( C638 C2218 ) C638_=_C2219( C638 C2219 ) C640_=_C756( C640 C756 ) C640_=_C922( C640 C922 ) C640_=_C1048( C640 C1048 ) C640_=_C1188( C640 C1188 ) \nC640_=_C1322( C640 C1322 ) C640_=_C1436( C640 C1436 ) C640_=_C1576( C640 C1576 ) C640_=_C1663( C640 C1663 ) C640_=_C1746( C640 C1746 ) C640_=_C1808( C640 C1808 ) \nC640_=_C1867( C640 C1867 ) C640_=_C1979( C640 C1979 ) C640_=_C2015( C640 C2015 ) C640_=_C2050( C640 C2050 ) C640_=_C2181( C640 C2181 ) C640_=_C2300( C640 C2300 ) \nC640_=_C2314( C640 C2314 ) C640_=_C2328( C640 C2328 ) C640_=_C2343( C640 C2343 ) C640_=_C2345( C640 C2345 ) C640_=_C2348( C640 C2348 ) C640_=_C2349( C640 C2349 ) \nC640_=_C2350( C640 C2350 ) C640_=_C2351( C640 C2351 ) C640_=_C2352( C640 C2352 ) C640_=_C2353( C640 C2353 ) C640_=_C2354( C640 C2354 ) C640_=_C2355( C640 C2355 ) \nC640_=_C2356( C640 C2356 ) C660_=_C668( C660 C668 ) C660_=_C670( C660 C670 ) C660_=_C717( C660 C717 ) C660_=_C771( C660 C771 ) C660_=_C985( C660 C985 ) \nC660_=_C1035( C660 C1035 ) C660_=_C1229( C660 C1229 ) C660_=_C1253( C660 C1253 ) C660_=_C1278( C660 C1278 ) C660_=_C1279( C660 C1279 ) C660_=_C1280( C660 C1280 ) \nC660_=_C1281( C660 C1281 ) C660_=_C1282( C660 C1282 ) C660_=_C1283( C660 C1283 ) C660_=_C1284( C660 C1284 ) C660_=_C1285( C660 C1285 ) C660_=_C1286( C660 C1286 ) \nC660_=_C1287( C660 C1287 ) C660_=_C1289( C660 C1289 ) C660_=_C1290( C660 C1290 ) C660_=_C1292( C660 C1292 ) C660_=_C1294( C660 C1294 ) C660_=_C1296( C660 C1296 ) \nC660_=_C1298( C660 C1298 ) C660_=_C1299( C660 C1299 ) C660_=_C1300( C660 C1300 ) C660_=_C1301( C660 C1301 ) C660_=_C1302( C660 C1302 ) C668_=_C670( C668 C670 ) \nC668_=_C835( C668 C835 ) C668_=_C993( C668 C993 ) C668_=_C1123( C668 C1123 ) C668_=_C1220( C668 C1220 ) C668_=_C1296( C668 C1296 ) C668_=_C1392( C668 C1392 ) \nC668_=_C1468( C668 C1468 ) C668_=_C1575( C668 C1575 ) C668_=_C1640( C668 C1640 ) C668_=_C1696( C668 C1696 ) C668_=_C1826( C668 C1826 ) C668_=_C1865( C668 C1865 ) \nC668_=_C1900( C668 C1900 ) C668_=_C2049( C668 C2049 ) C668_=_C2065( C668 C2065 ) C668_=_C2080( C668 C2080 ) C668_=_C2141( C668 C2141 ) C668_=_C2157( C668 C2157 ) \nC668_=_C2173( C668 C2173 ) C668_=_C2220( C668 C2220 ) C668_=_C2235( C668 C2235 ) C668_=_C2237( C668 C2237 ) C668_=_C2238( C668 C2238 ) C668_=_C2239( C668 C2239 ) \nC668_=_C2241( C668 C2241 ) C668_=_C2243( C668 C2243 ) C668_=_C2244( C668 C2244 ) C668_=_C2245( C668 C2245 ) C668_=_C2246( C668 C2246 ) C668_=_C2247( C668 C2247 ) \nC668_=_C2248( C668 C2248 ) C670_=_C860( C670 C860 ) C670_=_C995( C670 C995 ) C670_=_C1148( C670 C1148 ) C670_=_C1298( C670 C1298 ) C670_=_C1417( C670 C1417 ) \nC670_=_C1577( C670 C1577 ) C670_=_C1664( C670 C1664 ) C670_=_C1724( C670 C1724 ) C670_=_C1829( C670 C1829 ) C670_=_C1887( C670 C1887 ) C670_=_C1930( C670 C1930 ) \nC670_=_C2052( C670 C2052 ) C670_=_C2084( C670 C2084 ) C670_=_C2111( C670 C2111 ) C670_=_C2254( C670 C2254 ) C670_=_C2304( C670 C2304 ) C670_=_C2318( C670 C2318 ) \nC670_=_C2332( C670 C2332 ) C670_=_C2359( C670 C2359 ) C670_=_C2382( C670 C2382 ) C670_=_C2394( C670 C2394 ) C670_=_C2395( C670 C2395 ) C670_=_C2396( C670 C2396 ) \nC670_=_C2397( C670 C2397 ) C670_=_C2398( C670 C2398 ) C670_=_C2399( C670 C2399 ) C670_=_C2400( C670 C2400 ) C670_=_C2401( C670 C2401 ) C670_=_C2402( C670 C2402 ) \nC687_=_C699( C687 C699 ) C687_=_C714(</w:t>
      </w:r>
    </w:p>
    <w:p>
      <w:pPr>
        <w:pStyle w:val="PreformattedText"/>
        <w:bidi w:val="0"/>
        <w:spacing w:before="0" w:after="0"/>
        <w:jc w:val="left"/>
        <w:rPr/>
      </w:pPr>
      <w:r>
        <w:rPr/>
        <w:t xml:space="preserve"> </w:t>
      </w:r>
      <w:r>
        <w:rPr/>
        <w:t>C687 C714 ) C687_=_C741( C687 C741 ) C687_=_C947( C687 C947 ) C687_=_C973( C687 C973 ) C687_=_C1000( C687 C1000 ) \nC687_=_C1001( C687 C1001 ) C687_=_C1002( C687 C1002 ) C687_=_C1003( C687 C1003 ) C687_=_C1004( C687 C1004 ) C687_=_C1005( C687 C1005 ) C687_=_C1006( C687 C1006 ) \nC687_=_C1007( C687 C1007 ) C687_=_C1008( C687 C1008 ) C687_=_C1009( C687 C1009 ) C687_=_C1011( C687 C1011 ) C687_=_C1012( C687 C1012 ) C687_=_C1014( C687 C1014 ) \nC687_=_C1016( C687 C1016 ) C687_=_C1018( C687 C1018 ) C687_=_C1020( C687 C1020 ) C687_=_C1022( C687 C1022 ) C687_=_C1023( C687 C1023 ) C687_=_C1024( C687 C1024 ) \nC687_=_C1025( C687 C1025 ) C687_=_C1026( C687 C1026 ) C699_=_C882( C699 C882 ) C699_=_C1022( C699 C1022 ) C699_=_C1169( C699 C1169 ) C699_=_C1323( C699 C1323 ) \nC699_=_C1437( C699 C1437 ) C699_=_C1600( C699 C1600 ) C699_=_C1683( C699 C1683 ) C699_=_C1849( C699 C1849 ) C699_=_C1904( C699 C1904 ) C699_=_C1940( C699 C1940 ) \nC699_=_C2069( C699 C2069 ) C699_=_C2099( C699 C2099 ) C699_=_C2122( C699 C2122 ) C699_=_C2255( C699 C2255 ) C699_=_C2276( C699 C2276 ) C699_=_C2305( C699 C2305 ) \nC699_=_C2319( C699 C2319 ) C699_=_C2333( C699 C2333 ) C699_=_C2360( C699 C2360 ) C699_=_C2383( C699 C2383 ) C699_=_C2403( C699 C2403 ) C699_=_C2404( C699 C2404 ) \nC699_=_C2405( C699 C2405 ) C699_=_C2406( C699 C2406 ) C699_=_C2407( C699 C2407 ) C699_=_C2408( C699 C2408 ) C699_=_C2409( C699 C2409 ) C699_=_C2410( C699 C2410 ) \nC699_=_C2411( C699 C2411 ) C714_=_C717( C714 C717 ) C714_=_C719( C714 C719 ) C714_=_C721( C714 C721 ) C714_=_C723( C714 C723 ) C714_=_C725( C714 C725 ) \nC714_=_C726( C714 C726 ) C714_=_C727( C714 C727 ) C714_=_C741( C714 C741 ) C714_=_C947( C714 C947 ) C714_=_C973( C714 C973 ) C714_=_C1000( C714 C1000 ) \nC714_=_C1001( C714 C1001 ) C714_=_C1002( C714 C1002 ) C714_=_C1003( C714 C1003 ) C714_=_C1004( C714 C1004 ) C714_=_C1005( C714 C1005 ) C714_=_C1006( C714 C1006 ) \nC714_=_C1007( C714 C1007 ) C714_=_C1008( C714 C1008 ) C714_=_C1009( C714 C1009 ) C714_=_C1011( C714 C1011 ) C714_=_C1012( C714 C1012 ) C714_=_C1014( C714 C1014 ) \nC714_=_C1016( C714 C1016 ) C714_=_C1018( C714 C1018 ) C714_=_C1020( C714 C1020 ) C714_=_C1022( C714 C1022 ) C714_=_C1023( C714 C1023 ) C714_=_C1024( C714 C1024 ) \nC714_=_C1025( C714 C1025 ) C714_=_C1026( C714 C1026 ) C717_=_C719( C717 C719 ) C717_=_C721( C717 C721 ) C717_=_C723( C717 C723 ) C717_=_C725( C717 C725 ) \nC717_=_C726( C717 C726 ) C717_=_C727( C717 C727 ) C717_=_C771( C717 C771 ) C717_=_C985( C717 C985 ) C717_=_C1035( C717 C1035 ) C717_=_C1229( C717 C1229 ) \nC717_=_C1253( C717 C1253 ) C717_=_C1278( C717 C1278 ) C717_=_C1279( C717 C1279 ) C717_=_C1280( C717 C1280 ) C717_=_C1281( C717 C1281 ) C717_=_C1282( C717 C1282 ) \nC717_=_C1283( C717 C1283 ) C717_=_C1284( C717 C1284 ) C717_=_C1285( C717 C1285 ) C717_=_C1286( C717 C1286 ) C717_=_C1287( C717 C1287 ) C717_=_C1289( C717 C1289 ) \nC717_=_C1290( C717 C1290 ) C717_=_C1292( C717 C1292 ) C717_=_C1294( C717 C1294 ) C717_=_C1296( C717 C1296 ) C717_=_C1298( C717 C1298 ) C717_=_C1299( C717 C1299 ) \nC717_=_C1300( C717 C1300 ) C717_=_C1301( C717 C1301 ) C717_=_C1302( C717 C1302 ) C719_=_C721( C719 C721 ) C719_=_C723( C719 C723 ) C719_=_C725( C719 C725 ) \nC719_=_C726( C719 C726 ) C719_=_C727( C719 C727 ) C719_=_C800( C719 C800 ) C719_=_C960( C719 C960 ) C719_=_C1064( C719 C1064 ) C719_=_C1265( C719 C1265 ) \nC719_=_C1311( C719 C1311 ) C719_=_C1491( C719 C1491 ) C719_=_C1513( C719 C1513 ) C719_=_C1536( C719 C1536 ) C719_=_C1537( C719 C1537 ) C719_=_C1538( C719 C1538 ) \nC719_=_C1539( C719 C1539 ) C719_=_C1540( C719 C1540 ) C719_=_C1541( C719 C1541 ) C719_=_C1542( C719 C1542 ) C719_=_C1543( C719 C1543 ) C719_=_C1544( C719 C1544 ) \nC719_=_C1545( C719 C1545 ) C719_=_C1547( C719 C1547 ) C719_=_C1548( C719 C1548 ) C719_=_C1550( C719 C1550 ) C719_=_C1552( C719 C1552 ) C719_=_C1554( C719 C1554 ) \nC719_=_C1555( C719 C1555 ) C719_=_C1556( C719 C1556 ) C719_=_C1557( C719 C1557 ) C719_=_C1558( C719 C1558 ) C721_=_C723( C721 C723 ) C721_=_C725( C721 C725 ) \nC721_=_C726( C721 C726 ) C721_=_C727( C721 C727 ) C721_=_C828( C721 C828 ) C721_=_C1092( C721 C1092 ) C721_=_C1242( C721 C1242 ) C721_=_C1338( C721 C1338 ) \nC721_=_C1525( C721 C1525 ) C721_=_C1567( C721 C1567 ) C721_=_C1731( C721 C1731 ) C721_=_C1751( C721 C1751 ) C721_=_C1772( C721 C1772 ) C721_=_C1773( C721 C1773 ) \nC721_=_C1774( C721 C1774 ) C721_=_C1775( C721 C1775 ) C721_=_C1776( C721 C1776 ) C721_=_C1777( C721 C1777 ) C721_=_C1778( C721 C1778 ) C721_=_C1779( C721 C1779 ) \nC721_=_C1780( C721 C1780 ) C721_=_C1781( C721 C1781 ) C721_=_C1783( C721 C1783 ) C721_=_C1784( C721 C1784 ) C721_=_C1786( C721 C1786 ) C721_=_C1788( C721 C1788 ) \nC721_=_C1789( C721 C1789 ) C721_=_C1790( C721 C1790 ) C721_=_C1791( C721 C1791 ) C721_=_C1792( C721 C1792 ) C723_=_C725( C723 C725 ) C723_=_C726( C723 C726 ) \nC723_=_C727( C723 C727 ) C723_=_C855( C723 C855 ) C723_=_C1119( C723 C1119 ) C723_=_C1365( C723 C1365 ) C723_=_C1504( C723 C1504 ) C723_=_C1592( C723 C1592 ) \nC723_=_C1763( C723 C1763 ) C723_=_C1801( C723 C1801 ) C723_=_C1947( C723 C1947 ) C723_=_C1965( C723 C1965 ) C723_=_C1984( C723 C1984 ) C723_=_C1985( C723 C1985 ) \nC723_=_C1986( C723 C1986 ) C723_=_C1987( C723 C1987 ) C723_=_C1988( C723 C1988 ) C723_=_C1989( C723 C1989 ) C723_=_C1990( C723 C1990 ) C723_=_C1991( C723 C1991 ) \nC723_=_C1992( C723 C1992 ) C723_=_C1993( C723 C1993 ) C723_=_C1995( C723 C1995 ) C723_=_C1996( C723 C1996 ) C723_=_C1998( C723 C1998 ) C723_=_C1999( C723 C1999 ) \nC723_=_C2000( C723 C2000 ) C723_=_C2001( C723 C2001 ) C723_=_C2002( C723 C2002 ) C725_=_C726( C725 C726 ) C725_=_C727( C725 C727 ) C725_=_C879( C725 C879 ) \nC725_=_C1145( C725 C1145 ) C725_=_C1391( C725 C1391 ) C725_=_C1617( C725 C1617 ) C725_=_C1744( C725 C1744 ) C725_=_C1824( C725 C1824 ) C725_=_C1977( C725 C1977 ) \nC725_=_C2011( C725 C2011 ) C725_=_C2137( C725 C2137 ) C725_=_C2153( C725 C2153 ) C725_=_C2170( C725 C2170 ) C725_=_C2171( C725 C2171 ) C725_=_C2172( C725 C2172 ) \nC725_=_C2173( C725 C2173 ) C725_=_C2174( C725 C2174 ) C725_=_C2175( C725 C2175 ) C725_=_C2177( C725 C2177 ) C725_=_C2178( C725 C2178 ) C725_=_C2179( C725 C2179 ) \nC725_=_C2181( C725 C2181 ) C725_=_C2182( C725 C2182 ) C725_=_C2183( C725 C2183 ) C725_=_C2184( C725 C2184 ) C725_=_C2185( C725 C2185 ) C725_=_C2186( C725 C2186 ) \nC726_=_C727( C726 C727 ) C726_=_C880( C726 C880 ) C726_=_C1047( C726 C1047 ) C726_=_C1167( C726 C1167 ) C726_=_C1346( C726 C1346 ) C726_=_C1435( C726 C1435 ) \nC726_=_C1619( C726 C1619 ) C726_=_C1680( C726 C1680 ) C726_=_C1722( C726 C1722 ) C726_=_C1866( C726 C1866 ) C726_=_C1901( C726 C1901 ) C726_=_C1928( C726 C1928 ) \nC726_=_C2082( C726 C2082 ) C726_=_C2096( C726 C2096 ) C726_=_C2108( C726 C2108 ) C726_=_C2143( C726 C2143 ) C726_=_C2159( C726 C2159 ) C726_=_C2175( C726 C2175 ) \nC726_=_C2222( C726 C2222 ) C726_=_C2249( C726 C2249 ) C726_=_C2262( C726 C2262 ) C726_=_C2263( C726 C2263 ) C726_=_C2264( C726 C2264 ) C726_=_C2267( C726 C2267 ) \nC726_=_C2268( C726 C2268 ) C726_=_C2269( C726 C2269 ) C726_=_C2270( C726 C2270 ) C726_=_C2271( C726 C2271 ) C726_=_C2272( C726 C2272 ) C726_=_C2273( C726 C2273 ) \nC727_=_C902( C727 C902 ) C727_=_C1168( C727 C1168 ) C727_=_C1416( C727 C1416 ) C727_=_C1642( C727 C1642 ) C727_=_C1847( C727 C1847 ) C727_=_C1960( C727 C1960 ) \nC727_=_C2032( C727 C2032 ) C727_=_C2165( C727 C2165 ) C727_=_C2195( C727 C2195 ) C727_=_C2299( C727 C2299 ) C727_=_C2313( C727 C2313 ) C727_=_C2328( C727 C2328 ) \nC727_=_C2329( C727 C2329 ) C727_=_C2330( C727 C2330 ) C727_=_C2331( C727 C2331 ) C727_=_C2332( C727 C2332 ) C727_=_C2333( C727 C2333 ) C727_=_C2334( C727 C2334 ) \nC727_=_C2335( C727 C2335 ) C727_=_C2336( C727 C2336 ) C727_=_C2337( C727 C2337 ) C727_=_C2338( C727 C2338 ) C727_=_C2339( C727 C2339 ) C727_=_C2340( C727 C2340 ) \nC727_=_C2341( C727 C2341 ) C727_=_C2342( C727 C2342 ) C741_=_C754( C741 C754 ) C741_=_C755( C741 C755 ) C741_=_C756( C741 C756 ) C741_=_C947( C741 C947 ) \nC741_=_C973( C741 C973 ) C741_=_C1000( C741 C1000 ) C741_=_C1001( C741 C1001 ) C741_=_C1002( C741 C1002 ) C741_=_C1003( C741 C1003 ) C741_=_C1004( C741 C1004 ) \nC741_=_C1005( C741 C1005 ) C741_=_C1006( C741 C1006 ) C741_=_C1007( C741 C1007 ) C741_=_C1008( C741 C1008 ) C741_=_C1009( C741 C1009 ) C741_=_C1011( C741 C1011 ) \nC741_=_C1012( C741 C1012 ) C741_=_C1014( C741 C1014 ) C741_=_C1016( C741 C1016 ) C741_=_C1018( C741 C1018 ) C741_=_C1020( C741 C1020 ) C741_=_C1022( C741 C1022 ) \nC741_=_C1023( C741 C1023 ) C741_=_C1024( C741 C1024 ) C741_=_C1025( C741 C1025 ) C741_=_C1026( C741 C1026 ) C754_=_C755( C754 C755 ) C754_=_C756( C754 C756 ) \nC754_=_C900( C754 C900 ) C754_=_C1046( C754 C1046 ) C754_=_C1166( C754 C1166 ) C754_=_C1320( C754 C1320 ) C754_=_C1413( C754 C1413 ) C754_=_C1506( C754 C1506 ) \nC754_=_C1574( C754 C1574 ) C754_=_C1639( C754 C1639 ) C754_=_C1765( C754 C1765 ) C754_=_C1805( C754 C1805 ) C754_=_C1844( C754 C1844 ) C754_=_C1995( C754 C1995 ) \nC754_=_C2012( C754 C2012 ) C754_=_C2029( C754 C2029 ) C754_=_C2138( C754 C2138 ) C754_=_C2154( C754 C2154 ) C754_=_C2170( C754 C2170 ) C754_=_C2188( C754 C2188 ) \nC754_=_C2190( C754 C2190 ) C754_=_C2192( C754 C2192 ) C754_=_C2193( C754 C2193 ) C754_=_C2194( C754 C2194 ) C754_=_C2195( C754 C2195 ) C754_=_C2197( C754 C2197 ) \nC754_=_C2198( C754 C2198 ) C754_=_C2199( C754 C2199 ) C754_=_C2200( C754 C2200 ) C754_=_C2201( C754 C2201 ) C754_=_C2202( C754 C2202 ) C754_=_C2203( C754 C2203 ) \nC755_=_C756( C755 C756 ) C755_=_C901( C755 C901 ) C755_=_C1074( C755 C1074 ) C755_=_C1187( C755 C1187 ) C755_=_C1370( C755 C1370 ) C755_=_C1453( C755 C1453 ) \nC755_=_C1641( C755 C1641 ) C755_=_C1697( C755 C1697 ) C755_=_C1885( C755 C1885 ) C755_=_C1916( C755 C1916 ) C755_=_C1938( C755 C1938 ) C755_=_C2097( C755 C2097 ) \nC755_=_C2109( C755 C2109 ) C755_=_C2119( C755 C2119 ) C755_=_C2144( C755 C2144 ) C755_=_C2160( C755 C2160 ) C755_=_C2192( C755 C2192 ) C755_=_C2208( C755 C2208 ) \nC755_=_C2223( C755 C2223 ) C755_=_C2237( C755</w:t>
      </w:r>
    </w:p>
    <w:p>
      <w:pPr>
        <w:pStyle w:val="PreformattedText"/>
        <w:bidi w:val="0"/>
        <w:spacing w:before="0" w:after="0"/>
        <w:jc w:val="left"/>
        <w:rPr/>
      </w:pPr>
      <w:r>
        <w:rPr/>
        <w:t xml:space="preserve"> </w:t>
      </w:r>
      <w:r>
        <w:rPr/>
        <w:t>C2237 ) C755_=_C2250( C755 C2250 ) C755_=_C2262( C755 C2262 ) C755_=_C2274( C755 C2274 ) C755_=_C2275( C755 C2275 ) \nC755_=_C2276( C755 C2276 ) C755_=_C2277( C755 C2277 ) C755_=_C2278( C755 C2278 ) C755_=_C2279( C755 C2279 ) C755_=_C2280( C755 C2280 ) C755_=_C2281( C755 C2281 ) \nC755_=_C2282( C755 C2282 ) C755_=_C2283( C755 C2283 ) C756_=_C922( C756 C922 ) C756_=_C1048( C756 C1048 ) C756_=_C1188( C756 C1188 ) C756_=_C1322( C756 C1322 ) \nC756_=_C1436( C756 C1436 ) C756_=_C1576( C756 C1576 ) C756_=_C1663( C756 C1663 ) C756_=_C1746( C756 C1746 ) C756_=_C1808( C756 C1808 ) C756_=_C1867( C756 C1867 ) \nC756_=_C1979( C756 C1979 ) C756_=_C2015( C756 C2015 ) C756_=_C2050( C756 C2050 ) C756_=_C2181( C756 C2181 ) C756_=_C2300( C756 C2300 ) C756_=_C2314( C756 C2314 ) \nC756_=_C2328( C756 C2328 ) C756_=_C2343( C756 C2343 ) C756_=_C2345( C756 C2345 ) C756_=_C2348( C756 C2348 ) C756_=_C2349( C756 C2349 ) C756_=_C2350( C756 C2350 ) \nC756_=_C2351( C756 C2351 ) C756_=_C2352( C756 C2352 ) C756_=_C2353( C756 C2353 ) C756_=_C2354( C756 C2354 ) C756_=_C2355( C756 C2355 ) C756_=_C2356( C756 C2356 ) \nC771_=_C782( C771 C782 ) C771_=_C985( C771 C985 ) C771_=_C1035( C771 C1035 ) C771_=_C1229( C771 C1229 ) C771_=_C1253( C771 C1253 ) C771_=_C1278( C771 C1278 ) \nC771_=_C1279( C771 C1279 ) C771_=_C1280( C771 C1280 ) C771_=_C1281( C771 C1281 ) C771_=_C1282( C771 C1282 ) C771_=_C1283( C771 C1283 ) C771_=_C1284( C771 C1284 ) \nC771_=_C1285( C771 C1285 ) C771_=_C1286( C771 C1286 ) C771_=_C1287( C771 C1287 ) C771_=_C1289( C771 C1289 ) C771_=_C1290( C771 C1290 ) C771_=_C1292( C771 C1292 ) \nC771_=_C1294( C771 C1294 ) C771_=_C1296( C771 C1296 ) C771_=_C1298( C771 C1298 ) C771_=_C1299( C771 C1299 ) C771_=_C1300( C771 C1300 ) C771_=_C1301( C771 C1301 ) \nC771_=_C1302( C771 C1302 ) C782_=_C920( C782 C920 ) C782_=_C1073( C782 C1073 ) C782_=_C1186( C782 C1186 ) C782_=_C1246( C782 C1246 ) C782_=_C1345( C782 C1345 ) \nC782_=_C1434( C782 C1434 ) C782_=_C1529( C782 C1529 ) C782_=_C1596( C782 C1596 ) C782_=_C1660( C782 C1660 ) C782_=_C1786( C782 C1786 ) C782_=_C1825( C782 C1825 ) \nC782_=_C1864( C782 C1864 ) C782_=_C2013( C782 C2013 ) C782_=_C2030( C782 C2030 ) C782_=_C2047( C782 C2047 ) C782_=_C2139( C782 C2139 ) C782_=_C2155( C782 C2155 ) \nC782_=_C2171( C782 C2171 ) C782_=_C2204( C782 C2204 ) C782_=_C2206( C782 C2206 ) C782_=_C2208( C782 C2208 ) C782_=_C2209( C782 C2209 ) C782_=_C2210( C782 C2210 ) \nC782_=_C2212( C782 C2212 ) C782_=_C2214( C782 C2214 ) C782_=_C2215( C782 C2215 ) C782_=_C2216( C782 C2216 ) C782_=_C2217( C782 C2217 ) C782_=_C2218( C782 C2218 ) \nC782_=_C2219( C782 C2219 ) C800_=_C811( C800 C811 ) C800_=_C960( C800 C960 ) C800_=_C1064( C800 C1064 ) C800_=_C1265( C800 C1265 ) C800_=_C1311( C800 C1311 ) \nC800_=_C1491( C800 C1491 ) C800_=_C1513( C800 C1513 ) C800_=_C1536( C800 C1536 ) C800_=_C1537( C800 C1537 ) C800_=_C1538( C800 C1538 ) C800_=_C1539( C800 C1539 ) \nC800_=_C1540( C800 C1540 ) C800_=_C1541( C800 C1541 ) C800_=_C1542( C800 C1542 ) C800_=_C1543( C800 C1543 ) C800_=_C1544( C800 C1544 ) C800_=_C1545( C800 C1545 ) \nC800_=_C1547( C800 C1547 ) C800_=_C1548( C800 C1548 ) C800_=_C1550( C800 C1550 ) C800_=_C1552( C800 C1552 ) C800_=_C1554( C800 C1554 ) C800_=_C1555( C800 C1555 ) \nC800_=_C1556( C800 C1556 ) C800_=_C1557( C800 C1557 ) C800_=_C1558( C800 C1558 ) C811_=_C1101( C811 C1101 ) C811_=_C1222( C811 C1222 ) C811_=_C1248( C811 C1248 ) \nC811_=_C1372( C811 C1372 ) C811_=_C1470( C811 C1470 ) C811_=_C1531( C811 C1531 ) C811_=_C1621( C811 C1621 ) C811_=_C1698( C811 C1698 ) C811_=_C1788( C811 C1788 ) \nC811_=_C1848( C811 C1848 ) C811_=_C1903( C811 C1903 ) C811_=_C2016( C811 C2016 ) C811_=_C2051( C811 C2051 ) C811_=_C2083( C811 C2083 ) C811_=_C2227( C811 C2227 ) \nC811_=_C2302( C811 C2302 ) C811_=_C2316( C811 C2316 ) C811_=_C2330( C811 C2330 ) C811_=_C2357( C811 C2357 ) C811_=_C2370( C811 C2370 ) C811_=_C2373( C811 C2373 ) \nC811_=_C2374( C811 C2374 ) C811_=_C2375( C811 C2375 ) C811_=_C2376( C811 C2376 ) C811_=_C2377( C811 C2377 ) C811_=_C2378( C811 C2378 ) C811_=_C2379( C811 C2379 ) \nC811_=_C2380( C811 C2380 ) C811_=_C2381( C811 C2381 ) C828_=_C835( C828 C835 ) C828_=_C1092( C828 C1092 ) C828_=_C1242( C828 C1242 ) C828_=_C1338( C828 C1338 ) \nC828_=_C1525( C828 C1525 ) C828_=_C1567( C828 C1567 ) C828_=_C1731( C828 C1731 ) C828_=_C1751( C828 C1751 ) C828_=_C1772( C828 C1772 ) C828_=_C1773( C828 C1773 ) \nC828_=_C1774( C828 C1774 ) C828_=_C1775( C828 C1775 ) C828_=_C1776( C828 C1776 ) C828_=_C1777( C828 C1777 ) C828_=_C1778( C828 C1778 ) C828_=_C1779( C828 C1779 ) \nC828_=_C1780( C828 C1780 ) C828_=_C1781( C828 C1781 ) C828_=_C1783( C828 C1783 ) C828_=_C1784( C828 C1784 ) C828_=_C1786( C828 C1786 ) C828_=_C1788( C828 C1788 ) \nC828_=_C1789( C828 C1789 ) C828_=_C1790( C828 C1790 ) C828_=_C1791( C828 C1791 ) C828_=_C1792( C828 C1792 ) C835_=_C993( C835 C993 ) C835_=_C1123( C835 C1123 ) \nC835_=_C1220( C835 C1220 ) C835_=_C1296( C835 C1296 ) C835_=_C1392( C835 C1392 ) C835_=_C1468( C835 C1468 ) C835_=_C1575( C835 C1575 ) C835_=_C1640( C835 C1640 ) \nC835_=_C1696( C835 C1696 ) C835_=_C1826( C835 C1826 ) C835_=_C1865( C835 C1865 ) C835_=_C1900( C835 C1900 ) C835_=_C2049( C835 C2049 ) C835_=_C2065( C835 C2065 ) \nC835_=_C2080( C835 C2080 ) C835_=_C2141( C835 C2141 ) C835_=_C2157( C835 C2157 ) C835_=_C2173( C835 C2173 ) C835_=_C2220( C835 C2220 ) C835_=_C2235( C835 C2235 ) \nC835_=_C2237( C835 C2237 ) C835_=_C2238( C835 C2238 ) C835_=_C2239( C835 C2239 ) C835_=_C2241( C835 C2241 ) C835_=_C2243( C835 C2243 ) C835_=_C2244( C835 C2244 ) \nC835_=_C2245( C835 C2245 ) C835_=_C2246( C835 C2246 ) C835_=_C2247( C835 C2247 ) C835_=_C2248( C835 C2248 ) C855_=_C860( C855 C860 ) C855_=_C1119( C855 C1119 ) \nC855_=_C1365( C855 C1365 ) C855_=_C1504( C855 C1504 ) C855_=_C1592( C855 C1592 ) C855_=_C1763( C855 C1763 ) C855_=_C1801( C855 C1801 ) C855_=_C1947( C855 C1947 ) \nC855_=_C1965( C855 C1965 ) C855_=_C1984( C855 C1984 ) C855_=_C1985( C855 C1985 ) C855_=_C1986( C855 C1986 ) C855_=_C1987( C855 C1987 ) C855_=_C1988( C855 C1988 ) \nC855_=_C1989( C855 C1989 ) C855_=_C1990( C855 C1990 ) C855_=_C1991( C855 C1991 ) C855_=_C1992( C855 C1992 ) C855_=_C1993( C855 C1993 ) C855_=_C1995( C855 C1995 ) \nC855_=_C1996( C855 C1996 ) C855_=_C1998( C855 C1998 ) C855_=_C1999( C855 C1999 ) C855_=_C2000( C855 C2000 ) C855_=_C2001( C855 C2001 ) C855_=_C2002( C855 C2002 ) \nC860_=_C995( C860 C995 ) C860_=_C1148( C860 C1148 ) C860_=_C1298( C860 C1298 ) C860_=_C1417( C860 C1417 ) C860_=_C1577( C860 C1577 ) C860_=_C1664( C860 C1664 ) \nC860_=_C1724( C860 C1724 ) C860_=_C1829( C860 C1829 ) C860_=_C1887( C860 C1887 ) C860_=_C1930( C860 C1930 ) C860_=_C2052( C860 C2052 ) C860_=_C2084( C860 C2084 ) \nC860_=_C2111( C860 C2111 ) C860_=_C2254( C860 C2254 ) C860_=_C2304( C860 C2304 ) C860_=_C2318( C860 C2318 ) C860_=_C2332( C860 C2332 ) C860_=_C2359( C860 C2359 ) \nC860_=_C2382( C860 C2382 ) C860_=_C2394( C860 C2394 ) C860_=_C2395( C860 C2395 ) C860_=_C2396( C860 C2396 ) C860_=_C2397( C860 C2397 ) C860_=_C2398( C860 C2398 ) \nC860_=_C2399( C860 C2399 ) C860_=_C2400( C860 C2400 ) C860_=_C2401( C860 C2401 ) C860_=_C2402( C860 C2402 ) C879_=_C880( C879 C880 ) C879_=_C882( C879 C882 ) \nC879_=_C1145( C879 C1145 ) C879_=_C1391( C879 C1391 ) C879_=_C1617( C879 C1617 ) C879_=_C1744( C879 C1744 ) C879_=_C1824( C879 C1824 ) C879_=_C1977( C879 C1977 ) \nC879_=_C2011( C879 C2011 ) C879_=_C2137( C879 C2137 ) C879_=_C2153( C879 C2153 ) C879_=_C2170( C879 C2170 ) C879_=_C2171( C879 C2171 ) C879_=_C2172( C879 C2172 ) \nC879_=_C2173( C879 C2173 ) C879_=_C2174( C879 C2174 ) C879_=_C2175( C879 C2175 ) C879_=_C2177( C879 C2177 ) C879_=_C2178( C879 C2178 ) C879_=_C2179( C879 C2179 ) \nC879_=_C2181( C879 C2181 ) C879_=_C2182( C879 C2182 ) C879_=_C2183( C879 C2183 ) C879_=_C2184( C879 C2184 ) C879_=_C2185( C879 C2185 ) C879_=_C2186( C879 C2186 ) \nC880_=_C882( C880 C882 ) C880_=_C1047( C880 C1047 ) C880_=_C1167( C880 C1167 ) C880_=_C1346( C880 C1346 ) C880_=_C1435( C880 C1435 ) C880_=_C1619( C880 C1619 ) \nC880_=_C1680( C880 C1680 ) C880_=_C1722( C880 C1722 ) C880_=_C1866( C880 C1866 ) C880_=_C1901( C880 C1901 ) C880_=_C1928( C880 C1928 ) C880_=_C2082( C880 C2082 ) \nC880_=_C2096( C880 C2096 ) C880_=_C2108( C880 C2108 ) C880_=_C2143( C880 C2143 ) C880_=_C2159( C880 C2159 ) C880_=_C2175( C880 C2175 ) C880_=_C2222( C880 C2222 ) \nC880_=_C2249( C880 C2249 ) C880_=_C2262( C880 C2262 ) C880_=_C2263( C880 C2263 ) C880_=_C2264( C880 C2264 ) C880_=_C2267( C880 C2267 ) C880_=_C2268( C880 C2268 ) \nC880_=_C2269( C880 C2269 ) C880_=_C2270( C880 C2270 ) C880_=_C2271( C880 C2271 ) C880_=_C2272( C880 C2272 ) C880_=_C2273( C880 C2273 ) C882_=_C1022( C882 C1022 ) \nC882_=_C1169( C882 C1169 ) C882_=_C1323( C882 C1323 ) C882_=_C1437( C882 C1437 ) C882_=_C1600( C882 C1600 ) C882_=_C1683( C882 C1683 ) C882_=_C1849( C882 C1849 ) \nC882_=_C1904( C882 C1904 ) C882_=_C1940( C882 C1940 ) C882_=_C2069( C882 C2069 ) C882_=_C2099( C882 C2099 ) C882_=_C2122( C882 C2122 ) C882_=_C2255( C882 C2255 ) \nC882_=_C2276( C882 C2276 ) C882_=_C2305( C882 C2305 ) C882_=_C2319( C882 C2319 ) C882_=_C2333( C882 C2333 ) C882_=_C2360( C882 C2360 ) C882_=_C2383( C882 C2383 ) \nC882_=_C2403( C882 C2403 ) C882_=_C2404( C882 C2404 ) C882_=_C2405( C882 C2405 ) C882_=_C2406( C882 C2406 ) C882_=_C2407( C882 C2407 ) C882_=_C2408( C882 C2408 ) \nC882_=_C2409( C882 C2409 ) C882_=_C2410( C882 C2410 ) C882_=_C2411( C882 C2411 ) C900_=_C901( C900 C901 ) C900_=_C902( C900 C902 ) C900_=_C1046( C900 C1046 ) \nC900_=_C1166( C900 C1166 ) C900_=_C1320( C900 C1320 ) C900_=_C1413( C900 C1413 ) C900_=_C1506( C900 C1506 ) C900_=_C1574( C900 C1574 ) C900_=_C1639( C900 C1639 ) \nC900_=_C1765( C900 C1765 ) C900_=_C1805( C900 C1805 ) C900_=_C1844( C900 C1844 ) C900_=_C1995( C900 C1995 ) C900_=_C2012( C900 C2012 ) C900_=_C2029( C900 C2029 ) \nC900_=_C2138( C900 C2138 ) C900_=_C2154( C900 C2154 ) C900_=_C2170( C900 C2170 ) C900_=_C2188( C900 C2188 ) C900_=_C2190( C900 C2190 ) C900_=_C2192(</w:t>
      </w:r>
    </w:p>
    <w:p>
      <w:pPr>
        <w:pStyle w:val="PreformattedText"/>
        <w:bidi w:val="0"/>
        <w:spacing w:before="0" w:after="0"/>
        <w:jc w:val="left"/>
        <w:rPr/>
      </w:pPr>
      <w:r>
        <w:rPr/>
        <w:t xml:space="preserve"> </w:t>
      </w:r>
      <w:r>
        <w:rPr/>
        <w:t>C900 C2192 ) \nC900_=_C2193( C900 C2193 ) C900_=_C2194( C900 C2194 ) C900_=_C2195( C900 C2195 ) C900_=_C2197( C900 C2197 ) C900_=_C2198( C900 C2198 ) C900_=_C2199( C900 C2199 ) \nC900_=_C2200( C900 C2200 ) C900_=_C2201( C900 C2201 ) C900_=_C2202( C900 C2202 ) C900_=_C2203( C900 C2203 ) C901_=_C902( C901 C902 ) C901_=_C1074( C901 C1074 ) \nC901_=_C1187( C901 C1187 ) C901_=_C1370( C901 C1370 ) C901_=_C1453( C901 C1453 ) C901_=_C1641( C901 C1641 ) C901_=_C1697( C901 C1697 ) C901_=_C1885( C901 C1885 ) \nC901_=_C1916( C901 C1916 ) C901_=_C1938( C901 C1938 ) C901_=_C2097( C901 C2097 ) C901_=_C2109( C901 C2109 ) C901_=_C2119( C901 C2119 ) C901_=_C2144( C901 C2144 ) \nC901_=_C2160( C901 C2160 ) C901_=_C2192( C901 C2192 ) C901_=_C2208( C901 C2208 ) C901_=_C2223( C901 C2223 ) C901_=_C2237( C901 C2237 ) C901_=_C2250( C901 C2250 ) \nC901_=_C2262( C901 C2262 ) C901_=_C2274( C901 C2274 ) C901_=_C2275( C901 C2275 ) C901_=_C2276( C901 C2276 ) C901_=_C2277( C901 C2277 ) C901_=_C2278( C901 C2278 ) \nC901_=_C2279( C901 C2279 ) C901_=_C2280( C901 C2280 ) C901_=_C2281( C901 C2281 ) C901_=_C2282( C901 C2282 ) C901_=_C2283( C901 C2283 ) C902_=_C1168( C902 C1168 ) \nC902_=_C1416( C902 C1416 ) C902_=_C1642( C902 C1642 ) C902_=_C1847( C902 C1847 ) C902_=_C1960( C902 C1960 ) C902_=_C2032( C902 C2032 ) C902_=_C2165( C902 C2165 ) \nC902_=_C2195( C902 C2195 ) C902_=_C2299( C902 C2299 ) C902_=_C2313( C902 C2313 ) C902_=_C2328( C902 C2328 ) C902_=_C2329( C902 C2329 ) C902_=_C2330( C902 C2330 ) \nC902_=_C2331( C902 C2331 ) C902_=_C2332( C902 C2332 ) C902_=_C2333( C902 C2333 ) C902_=_C2334( C902 C2334 ) C902_=_C2335( C902 C2335 ) C902_=_C2336( C902 C2336 ) \nC902_=_C2337( C902 C2337 ) C902_=_C2338( C902 C2338 ) C902_=_C2339( C902 C2339 ) C902_=_C2340( C902 C2340 ) C902_=_C2341( C902 C2341 ) C902_=_C2342( C902 C2342 ) \nC920_=_C922( C920 C922 ) C920_=_C1073( C920 C1073 ) C920_=_C1186( C920 C1186 ) C920_=_C1246( C920 C1246 ) C920_=_C1345( C920 C1345 ) C920_=_C1434( C920 C1434 ) \nC920_=_C1529( C920 C1529 ) C920_=_C1596( C920 C1596 ) C920_=_C1660( C920 C1660 ) C920_=_C1786( C920 C1786 ) C920_=_C1825( C920 C1825 ) C920_=_C1864( C920 C1864 ) \nC920_=_C2013( C920 C2013 ) C920_=_C2030( C920 C2030 ) C920_=_C2047( C920 C2047 ) C920_=_C2139( C920 C2139 ) C920_=_C2155( C920 C2155 ) C920_=_C2171( C920 C2171 ) \nC920_=_C2204( C920 C2204 ) C920_=_C2206( C920 C2206 ) C920_=_C2208( C920 C2208 ) C920_=_C2209( C920 C2209 ) C920_=_C2210( C920 C2210 ) C920_=_C2212( C920 C2212 ) \nC920_=_C2214( C920 C2214 ) C920_=_C2215( C920 C2215 ) C920_=_C2216( C920 C2216 ) C920_=_C2217( C920 C2217 ) C920_=_C2218( C920 C2218 ) C920_=_C2219( C920 C2219 ) \nC922_=_C1048( C922 C1048 ) C922_=_C1188( C922 C1188 ) C922_=_C1322( C922 C1322 ) C922_=_C1436( C922 C1436 ) C922_=_C1576( C922 C1576 ) C922_=_C1663( C922 C1663 ) \nC922_=_C1746( C922 C1746 ) C922_=_C1808( C922 C1808 ) C922_=_C1867( C922 C1867 ) C922_=_C1979( C922 C1979 ) C922_=_C2015( C922 C2015 ) C922_=_C2050( C922 C2050 ) \nC922_=_C2181( C922 C2181 ) C922_=_C2300( C922 C2300 ) C922_=_C2314( C922 C2314 ) C922_=_C2328( C922 C2328 ) C922_=_C2343( C922 C2343 ) C922_=_C2345( C922 C2345 ) \nC922_=_C2348( C922 C2348 ) C922_=_C2349( C922 C2349 ) C922_=_C2350( C922 C2350 ) C922_=_C2351( C922 C2351 ) C922_=_C2352( C922 C2352 ) C922_=_C2353( C922 C2353 ) \nC922_=_C2354( C922 C2354 ) C922_=_C2355( C922 C2355 ) C922_=_C2356( C922 C2356 ) C947_=_C960( C947 C960 ) C947_=_C973( C947 C973 ) C947_=_C1000( C947 C1000 ) \nC947_=_C1001( C947 C1001 ) C947_=_C1002( C947 C1002 ) C947_=_C1003( C947 C1003 ) C947_=_C1004( C947 C1004 ) C947_=_C1005( C947 C1005 ) C947_=_C1006( C947 C1006 ) \nC947_=_C1007( C947 C1007 ) C947_=_C1008( C947 C1008 ) C947_=_C1009( C947 C1009 ) C947_=_C1011( C947 C1011 ) C947_=_C1012( C947 C1012 ) C947_=_C1014( C947 C1014 ) \nC947_=_C1016( C947 C1016 ) C947_=_C1018( C947 C1018 ) C947_=_C1020( C947 C1020 ) C947_=_C1022( C947 C1022 ) C947_=_C1023( C947 C1023 ) C947_=_C1024( C947 C1024 ) \nC947_=_C1025( C947 C1025 ) C947_=_C1026( C947 C1026 ) C960_=_C1064( C960 C1064 ) C960_=_C1265( C960 C1265 ) C960_=_C1311( C960 C1311 ) C960_=_C1491( C960 C1491 ) \nC960_=_C1513( C960 C1513 ) C960_=_C1536( C960 C1536 ) C960_=_C1537( C960 C1537 ) C960_=_C1538( C960 C1538 ) C960_=_C1539( C960 C1539 ) C960_=_C1540( C960 C1540 ) \nC960_=_C1541( C960 C1541 ) C960_=_C1542( C960 C1542 ) C960_=_C1543( C960 C1543 ) C960_=_C1544( C960 C1544 ) C960_=_C1545( C960 C1545 ) C960_=_C1547( C960 C1547 ) \nC960_=_C1548( C960 C1548 ) C960_=_C1550( C960 C1550 ) C960_=_C1552( C960 C1552 ) C960_=_C1554( C960 C1554 ) C960_=_C1555( C960 C1555 ) C960_=_C1556( C960 C1556 ) \nC960_=_C1557( C960 C1557 ) C960_=_C1558( C960 C1558 ) C973_=_C985( C973 C985 ) C973_=_C993( C973 C993 ) C973_=_C995( C973 C995 ) C973_=_C1000( C973 C1000 ) \nC973_=_C1001( C973 C1001 ) C973_=_C1002( C973 C1002 ) C973_=_C1003( C973 C1003 ) C973_=_C1004( C973 C1004 ) C973_=_C1005( C973 C1005 ) C973_=_C1006( C973 C1006 ) \nC973_=_C1007( C973 C1007 ) C973_=_C1008( C973 C1008 ) C973_=_C1009( C973 C1009 ) C973_=_C1011( C973 C1011 ) C973_=_C1012( C973 C1012 ) C973_=_C1014( C973 C1014 ) \nC973_=_C1016( C973 C1016 ) C973_=_C1018( C973 C1018 ) C973_=_C1020( C973 C1020 ) C973_=_C1022( C973 C1022 ) C973_=_C1023( C973 C1023 ) C973_=_C1024( C973 C1024 ) \nC973_=_C1025( C973 C1025 ) C973_=_C1026( C973 C1026 ) C985_=_C993( C985 C993 ) C985_=_C995( C985 C995 ) C985_=_C1035( C985 C1035 ) C985_=_C1229( C985 C1229 ) \nC985_=_C1253( C985 C1253 ) C985_=_C1278( C985 C1278 ) C985_=_C1279( C985 C1279 ) C985_=_C1280( C985 C1280 ) C985_=_C1281( C985 C1281 ) C985_=_C1282( C985 C1282 ) \nC985_=_C1283( C985 C1283 ) C985_=_C1284( C985 C1284 ) C985_=_C1285( C985 C1285 ) C985_=_C1286( C985 C1286 ) C985_=_C1287( C985 C1287 ) C985_=_C1289( C985 C1289 ) \nC985_=_C1290( C985 C1290 ) C985_=_C1292( C985 C1292 ) C985_=_C1294( C985 C1294 ) C985_=_C1296( C985 C1296 ) C985_=_C1298( C985 C1298 ) C985_=_C1299( C985 C1299 ) \nC985_=_C1300( C985 C1300 ) C985_=_C1301( C985 C1301 ) C985_=_C1302( C985 C1302 ) C993_=_C995( C993 C995 ) C993_=_C1123( C993 C1123 ) C993_=_C1220( C993 C1220 ) \nC993_=_C1296( C993 C1296 ) C993_=_C1392( C993 C1392 ) C993_=_C1468( C993 C1468 ) C993_=_C1575( C993 C1575 ) C993_=_C1640( C993 C1640 ) C993_=_C1696( C993 C1696 ) \nC993_=_C1826( C993 C1826 ) C993_=_C1865( C993 C1865 ) C993_=_C1900( C993 C1900 ) C993_=_C2049( C993 C2049 ) C993_=_C2065( C993 C2065 ) C993_=_C2080( C993 C2080 ) \nC993_=_C2141( C993 C2141 ) C993_=_C2157( C993 C2157 ) C993_=_C2173( C993 C2173 ) C993_=_C2220( C993 C2220 ) C993_=_C2235( C993 C2235 ) C993_=_C2237( C993 C2237 ) \nC993_=_C2238( C993 C2238 ) C993_=_C2239( C993 C2239 ) C993_=_C2241( C993 C2241 ) C993_=_C2243( C993 C2243 ) C993_=_C2244( C993 C2244 ) C993_=_C2245( C993 C2245 ) \nC993_=_C2246( C993 C2246 ) C993_=_C2247( C993 C2247 ) C993_=_C2248( C993 C2248 ) C995_=_C1148( C995 C1148 ) C995_=_C1298( C995 C1298 ) C995_=_C1417( C995 C1417 ) \nC995_=_C1577( C995 C1577 ) C995_=_C1664( C995 C1664 ) C995_=_C1724( C995 C1724 ) C995_=_C1829( C995 C1829 ) C995_=_C1887( C995 C1887 ) C995_=_C1930( C995 C1930 ) \nC995_=_C2052( C995 C2052 ) C995_=_C2084( C995 C2084 ) C995_=_C2111( C995 C2111 ) C995_=_C2254( C995 C2254 ) C995_=_C2304( C995 C2304 ) C995_=_C2318( C995 C2318 ) \nC995_=_C2332( C995 C2332 ) C995_=_C2359( C995 C2359 ) C995_=_C2382( C995 C2382 ) C995_=_C2394( C995 C2394 ) C995_=_C2395( C995 C2395 ) C995_=_C2396( C995 C2396 ) \nC995_=_C2397( C995 C2397 ) C995_=_C2398( C995 C2398 ) C995_=_C2399( C995 C2399 ) C995_=_C2400( C995 C2400 ) C995_=_C2401( C995 C2401 ) C995_=_C2402( C995 C2402 ) \nC1000_=_C1001( C1000 C1001 ) C1000_=_C1002( C1000 C1002 ) C1000_=_C1003( C1000 C1003 ) C1000_=_C1004( C1000 C1004 ) C1000_=_C1005( C1000 C1005 ) C1000_=_C1006( C1000 C1006 ) \nC1000_=_C1007( C1000 C1007 ) C1000_=_C1008( C1000 C1008 ) C1000_=_C1009( C1000 C1009 ) C1000_=_C1011( C1000 C1011 ) C1000_=_C1012( C1000 C1012 ) C1000_=_C1014( C1000 C1014 ) \nC1000_=_C1016( C1000 C1016 ) C1000_=_C1018( C1000 C1018 ) C1000_=_C1020( C1000 C1020 ) C1000_=_C1022( C1000 C1022 ) C1000_=_C1023( C1000 C1023 ) C1000_=_C1024( C1000 C1024 ) \nC1000_=_C1025( C1000 C1025 ) C1000_=_C1026( C1000 C1026 ) C1000_=_C1035( C1000 C1035 ) C1000_=_C1046( C1000 C1046 ) C1000_=_C1047( C1000 C1047 ) C1000_=_C1048( C1000 C1048 ) \nC1001_=_C1002( C1001 C1002 ) C1001_=_C1003( C1001 C1003 ) C1001_=_C1004( C1001 C1004 ) C1001_=_C1005( C1001 C1005 ) C1001_=_C1006( C1001 C1006 ) C1001_=_C1007( C1001 C1007 ) \nC1001_=_C1008( C1001 C1008 ) C1001_=_C1009( C1001 C1009 ) C1001_=_C1011( C1001 C1011 ) C1001_=_C1012( C1001 C1012 ) C1001_=_C1014( C1001 C1014 ) C1001_=_C1016( C1001 C1016 ) \nC1001_=_C1018( C1001 C1018 ) C1001_=_C1020( C1001 C1020 ) C1001_=_C1022( C1001 C1022 ) C1001_=_C1023( C1001 C1023 ) C1001_=_C1024( C1001 C1024 ) C1001_=_C1025( C1001 C1025 ) \nC1001_=_C1026( C1001 C1026 ) C1001_=_C1064( C1001 C1064 ) C1001_=_C1073( C1001 C1073 ) C1001_=_C1074( C1001 C1074 ) C1002_=_C1003( C1002 C1003 ) C1002_=_C1004( C1002 C1004 ) \nC1002_=_C1005( C1002 C1005 ) C1002_=_C1006( C1002 C1006 ) C1002_=_C1007( C1002 C1007 ) C1002_=_C1008( C1002 C1008 ) C1002_=_C1009( C1002 C1009 ) C1002_=_C1011( C1002 C1011 ) \nC1002_=_C1012( C1002 C1012 ) C1002_=_C1014( C1002 C1014 ) C1002_=_C1016( C1002 C1016 ) C1002_=_C1018( C1002 C1018 ) C1002_=_C1020( C1002 C1020 ) C1002_=_C1022( C1002 C1022 ) \nC1002_=_C1023( C1002 C1023 ) C1002_=_C1024( C1002 C1024 ) C1002_=_C1025( C1002 C1025 ) C1002_=_C1026( C1002 C1026 ) C1002_=_C1092( C1002 C1092 ) C1002_=_C1101( C1002 C1101 ) \nC1003_=_C1004( C1003 C1004 ) C1003_=_C1005( C1003 C1005 ) C1003_=_C1006( C1003 C1006 ) C1003_=_C1007( C1003 C1007 ) C1003_=_C1008( C1003 C1008 ) C1003_=_C1009( C1003 C1009 ) \nC1003_=_C1011( C1003 C1011 ) C1003_=_C1012( C1003 C1012 ) C1003_=_C1014( C1003 C1014 ) C1003_=_C1016( C1003 C1016 ) C1003_=_C1018( C1003 C1018 ) C1003_=_C1020( C1003 C1020 ) \nC1003_=_C1022( C1003 C1022 ) C1003_=_C1023( C1003 C1023 ) C1003_=_C1024(</w:t>
      </w:r>
    </w:p>
    <w:p>
      <w:pPr>
        <w:pStyle w:val="PreformattedText"/>
        <w:bidi w:val="0"/>
        <w:spacing w:before="0" w:after="0"/>
        <w:jc w:val="left"/>
        <w:rPr/>
      </w:pPr>
      <w:r>
        <w:rPr/>
        <w:t xml:space="preserve"> </w:t>
      </w:r>
      <w:r>
        <w:rPr/>
        <w:t>C1003 C1024 ) C1003_=_C1025( C1003 C1025 ) C1003_=_C1026( C1003 C1026 ) C1003_=_C1119( C1003 C1119 ) \nC1003_=_C1123( C1003 C1123 ) C1004_=_C1005( C1004 C1005 ) C1004_=_C1006( C1004 C1006 ) C1004_=_C1007( C1004 C1007 ) C1004_=_C1008( C1004 C1008 ) C1004_=_C1009( C1004 C1009 ) \nC1004_=_C1011( C1004 C1011 ) C1004_=_C1012( C1004 C1012 ) C1004_=_C1014( C1004 C1014 ) C1004_=_C1016( C1004 C1016 ) C1004_=_C1018( C1004 C1018 ) C1004_=_C1020( C1004 C1020 ) \nC1004_=_C1022( C1004 C1022 ) C1004_=_C1023( C1004 C1023 ) C1004_=_C1024( C1004 C1024 ) C1004_=_C1025( C1004 C1025 ) C1004_=_C1026( C1004 C1026 ) C1004_=_C1145( C1004 C1145 ) \nC1004_=_C1148( C1004 C1148 ) C1005_=_C1006( C1005 C1006 ) C1005_=_C1007( C1005 C1007 ) C1005_=_C1008( C1005 C1008 ) C1005_=_C1009( C1005 C1009 ) C1005_=_C1011( C1005 C1011 ) \nC1005_=_C1012( C1005 C1012 ) C1005_=_C1014( C1005 C1014 ) C1005_=_C1016( C1005 C1016 ) C1005_=_C1018( C1005 C1018 ) C1005_=_C1020( C1005 C1020 ) C1005_=_C1022( C1005 C1022 ) \nC1005_=_C1023( C1005 C1023 ) C1005_=_C1024( C1005 C1024 ) C1005_=_C1025( C1005 C1025 ) C1005_=_C1026( C1005 C1026 ) C1005_=_C1166( C1005 C1166 ) C1005_=_C1167( C1005 C1167 ) \nC1005_=_C1168( C1005 C1168 ) C1005_=_C1169( C1005 C1169 ) C1006_=_C1007( C1006 C1007 ) C1006_=_C1008( C1006 C1008 ) C1006_=_C1009( C1006 C1009 ) C1006_=_C1011( C1006 C1011 ) \nC1006_=_C1012( C1006 C1012 ) C1006_=_C1014( C1006 C1014 ) C1006_=_C1016( C1006 C1016 ) C1006_=_C1018( C1006 C1018 ) C1006_=_C1020( C1006 C1020 ) C1006_=_C1022( C1006 C1022 ) \nC1006_=_C1023( C1006 C1023 ) C1006_=_C1024( C1006 C1024 ) C1006_=_C1025( C1006 C1025 ) C1006_=_C1026( C1006 C1026 ) C1006_=_C1186( C1006 C1186 ) C1006_=_C1187( C1006 C1187 ) \nC1006_=_C1188( C1006 C1188 ) C1007_=_C1008( C1007 C1008 ) C1007_=_C1009( C1007 C1009 ) C1007_=_C1011( C1007 C1011 ) C1007_=_C1012( C1007 C1012 ) C1007_=_C1014( C1007 C1014 ) \nC1007_=_C1016( C1007 C1016 ) C1007_=_C1018( C1007 C1018 ) C1007_=_C1020( C1007 C1020 ) C1007_=_C1022( C1007 C1022 ) C1007_=_C1023( C1007 C1023 ) C1007_=_C1024( C1007 C1024 ) \nC1007_=_C1025( C1007 C1025 ) C1007_=_C1026( C1007 C1026 ) C1008_=_C1009( C1008 C1009 ) C1008_=_C1011( C1008 C1011 ) C1008_=_C1012( C1008 C1012 ) C1008_=_C1014( C1008 C1014 ) \nC1008_=_C1016( C1008 C1016 ) C1008_=_C1018( C1008 C1018 ) C1008_=_C1020( C1008 C1020 ) C1008_=_C1022( C1008 C1022 ) C1008_=_C1023( C1008 C1023 ) C1008_=_C1024( C1008 C1024 ) \nC1008_=_C1025( C1008 C1025 ) C1008_=_C1026( C1008 C1026 ) C1008_=_C1220( C1008 C1220 ) C1008_=_C1222( C1008 C1222 ) C1009_=_C1011( C1009 C1011 ) C1009_=_C1012( C1009 C1012 ) \nC1009_=_C1014( C1009 C1014 ) C1009_=_C1016( C1009 C1016 ) C1009_=_C1018( C1009 C1018 ) C1009_=_C1020( C1009 C1020 ) C1009_=_C1022( C1009 C1022 ) C1009_=_C1023( C1009 C1023 ) \nC1009_=_C1024( C1009 C1024 ) C1009_=_C1025( C1009 C1025 ) C1009_=_C1026( C1009 C1026 ) C1009_=_C1253( C1009 C1253 ) C1009_=_C1265( C1009 C1265 ) C1011_=_C1012( C1011 C1012 ) \nC1011_=_C1014( C1011 C1014 ) C1011_=_C1016( C1011 C1016 ) C1011_=_C1018( C1011 C1018 ) C1011_=_C1020( C1011 C1020 ) C1011_=_C1022( C1011 C1022 ) C1011_=_C1023( C1011 C1023 ) \nC1011_=_C1024( C1011 C1024 ) C1011_=_C1025( C1011 C1025 ) C1011_=_C1026( C1011 C1026 ) C1011_=_C1278( C1011 C1278 ) C1011_=_C1311( C1011 C1311 ) C1011_=_C1320( C1011 C1320 ) \nC1011_=_C1322( C1011 C1322 ) C1011_=_C1323( C1011 C1323 ) C1012_=_C1014( C1012 C1014 ) C1012_=_C1016( C1012 C1016 ) C1012_=_C1018( C1012 C1018 ) C1012_=_C1020( C1012 C1020 ) \nC1012_=_C1022( C1012 C1022 ) C1012_=_C1023( C1012 C1023 ) C1012_=_C1024( C1012 C1024 ) C1012_=_C1025( C1012 C1025 ) C1012_=_C1026( C1012 C1026 ) C1012_=_C1491( C1012 C1491 ) \nC1012_=_C1504( C1012 C1504 ) C1012_=_C1506( C1012 C1506 ) C1014_=_C1016( C1014 C1016 ) C1014_=_C1018( C1014 C1018 ) C1014_=_C1020( C1014 C1020 ) C1014_=_C1022( C1014 C1022 ) \nC1014_=_C1023( C1014 C1023 ) C1014_=_C1024( C1014 C1024 ) C1014_=_C1025( C1014 C1025 ) C1014_=_C1026( C1014 C1026 ) C1014_=_C1537( C1014 C1537 ) C1014_=_C1592( C1014 C1592 ) \nC1014_=_C1596( C1014 C1596 ) C1014_=_C1600( C1014 C1600 ) C1016_=_C1018( C1016 C1018 ) C1016_=_C1020( C1016 C1020 ) C1016_=_C1022( C1016 C1022 ) C1016_=_C1023( C1016 C1023 ) \nC1016_=_C1024( C1016 C1024 ) C1016_=_C1025( C1016 C1025 ) C1016_=_C1026( C1016 C1026 ) C1016_=_C1774( C1016 C1774 ) C1016_=_C1844( C1016 C1844 ) C1016_=_C1847( C1016 C1847 ) \nC1016_=_C1848( C1016 C1848 ) C1016_=_C1849( C1016 C1849 ) C1018_=_C1020( C1018 C1020 ) C1018_=_C1022( C1018 C1022 ) C1018_=_C1023( C1018 C1023 ) C1018_=_C1024( C1018 C1024 ) \nC1018_=_C1025( C1018 C1025 ) C1018_=_C1026( C1018 C1026 ) C1018_=_C1987( C1018 C1987 ) C1018_=_C2065( C1018 C2065 ) C1018_=_C2069( C1018 C2069 ) C1020_=_C1022( C1020 C1022 ) \nC1020_=_C1023( C1020 C1023 ) C1020_=_C1024( C1020 C1024 ) C1020_=_C1025( C1020 C1025 ) C1020_=_C1026( C1020 C1026 ) C1020_=_C2174( C1020 C2174 ) C1020_=_C2190( C1020 C2190 ) \nC1020_=_C2206( C1020 C2206 ) C1020_=_C2235( C1020 C2235 ) C1020_=_C2249( C1020 C2249 ) C1020_=_C2250( C1020 C2250 ) C1020_=_C2254( C1020 C2254 ) C1020_=_C2255( C1020 C2255 ) \nC1022_=_C1023( C1022 C1023 ) C1022_=_C1024( C1022 C1024 ) C1022_=_C1025( C1022 C1025 ) C1022_=_C1026( C1022 C1026 ) C1022_=_C1169( C1022 C1169 ) C1022_=_C1323( C1022 C1323 ) \nC1022_=_C1437( C1022 C1437 ) C1022_=_C1600( C1022 C1600 ) C1022_=_C1683( C1022 C1683 ) C1022_=_C1849( C1022 C1849 ) C1022_=_C1904( C1022 C1904 ) C1022_=_C1940( C1022 C1940 ) \nC1022_=_C2069( C1022 C2069 ) C1022_=_C2099( C1022 C2099 ) C1022_=_C2122( C1022 C2122 ) C1022_=_C2255( C1022 C2255 ) C1022_=_C2276( C1022 C2276 ) C1022_=_C2305( C1022 C2305 ) \nC1022_=_C2319( C1022 C2319 ) C1022_=_C2333( C1022 C2333 ) C1022_=_C2360( C1022 C2360 ) C1022_=_C2383( C1022 C2383 ) C1022_=_C2403( C1022 C2403 ) C1022_=_C2404( C1022 C2404 ) \nC1022_=_C2405( C1022 C2405 ) C1022_=_C2406( C1022 C2406 ) C1022_=_C2407( C1022 C2407 ) C1022_=_C2408( C1022 C2408 ) C1022_=_C2409( C1022 C2409 ) C1022_=_C2410( C1022 C2410 ) \nC1022_=_C2411( C1022 C2411 ) C1023_=_C1024( C1023 C1024 ) C1023_=_C1025( C1023 C1025 ) C1023_=_C1026( C1023 C1026 ) C1023_=_C1299( C1023 C1299 ) C1023_=_C1555( C1023 C1555 ) \nC1023_=_C1789( C1023 C1789 ) C1023_=_C1999( C1023 C1999 ) C1023_=_C2183( C1023 C2183 ) C1023_=_C2214( C1023 C2214 ) C1023_=_C2338( C1023 C2338 ) C1023_=_C2351( C1023 C2351 ) \nC1024_=_C1025( C1024 C1025 ) C1024_=_C1026( C1024 C1026 ) C1024_=_C2280( C1024 C2280 ) C1024_=_C2408( C1024 C2408 ) C1025_=_C1026( C1025 C1026 ) C1025_=_C1301( C1025 C1301 ) \nC1025_=_C1557( C1025 C1557 ) C1025_=_C1791( C1025 C1791 ) C1025_=_C2001( C1025 C2001 ) C1025_=_C2185( C1025 C2185 ) C1025_=_C2341( C1025 C2341 ) C1026_=_C2411( C1026 C2411 ) \nC1035_=_C1046( C1035 C1046 ) C1035_=_C1047( C1035 C1047 ) C1035_=_C1048( C1035 C1048 ) C1035_=_C1229( C1035 C1229 ) C1035_=_C1253( C1035 C1253 ) C1035_=_C1278( C1035 C1278 ) \nC1035_=_C1279( C1035 C1279 ) C1035_=_C1280( C1035 C1280 ) C1035_=_C1281( C1035 C1281 ) C1035_=_C1282( C1035 C1282 ) C1035_=_C1283( C1035 C1283 ) C1035_=_C1284( C1035 C1284 ) \nC1035_=_C1285( C1035 C1285 ) C1035_=_C1286( C1035 C1286 ) C1035_=_C1287( C1035 C1287 ) C1035_=_C1289( C1035 C1289 ) C1035_=_C1290( C1035 C1290 ) C1035_=_C1292( C1035 C1292 ) \nC1035_=_C1294( C1035 C1294 ) C1035_=_C1296( C1035 C1296 ) C1035_=_C1298( C1035 C1298 ) C1035_=_C1299( C1035 C1299 ) C1035_=_C1300( C1035 C1300 ) C1035_=_C1301( C1035 C1301 ) \nC1035_=_C1302( C1035 C1302 ) C1046_=_C1047( C1046 C1047 ) C1046_=_C1048( C1046 C1048 ) C1046_=_C1166( C1046 C1166 ) C1046_=_C1320( C1046 C1320 ) C1046_=_C1413( C1046 C1413 ) \nC1046_=_C1506( C1046 C1506 ) C1046_=_C1574( C1046 C1574 ) C1046_=_C1639( C1046 C1639 ) C1046_=_C1765( C1046 C1765 ) C1046_=_C1805( C1046 C1805 ) C1046_=_C1844( C1046 C1844 ) \nC1046_=_C1995( C1046 C1995 ) C1046_=_C2012( C1046 C2012 ) C1046_=_C2029( C1046 C2029 ) C1046_=_C2138( C1046 C2138 ) C1046_=_C2154( C1046 C2154 ) C1046_=_C2170( C1046 C2170 ) \nC1046_=_C2188( C1046 C2188 ) C1046_=_C2190( C1046 C2190 ) C1046_=_C2192( C1046 C2192 ) C1046_=_C2193( C1046 C2193 ) C1046_=_C2194( C1046 C2194 ) C1046_=_C2195( C1046 C2195 ) \nC1046_=_C2197( C1046 C2197 ) C1046_=_C2198( C1046 C2198 ) C1046_=_C2199( C1046 C2199 ) C1046_=_C2200( C1046 C2200 ) C1046_=_C2201( C1046 C2201 ) C1046_=_C2202( C1046 C2202 ) \nC1046_=_C2203( C1046 C2203 ) C1047_=_C1048( C1047 C1048 ) C1047_=_C1167( C1047 C1167 ) C1047_=_C1346( C1047 C1346 ) C1047_=_C1435( C1047 C1435 ) C1047_=_C1619( C1047 C1619 ) \nC1047_=_C1680( C1047 C1680 ) C1047_=_C1722( C1047 C1722 ) C1047_=_C1866( C1047 C1866 ) C1047_=_C1901( C1047 C1901 ) C1047_=_C1928( C1047 C1928 ) C1047_=_C2082( C1047 C2082 ) \nC1047_=_C2096( C1047 C2096 ) C1047_=_C2108( C1047 C2108 ) C1047_=_C2143( C1047 C2143 ) C1047_=_C2159( C1047 C2159 ) C1047_=_C2175( C1047 C2175 ) C1047_=_C2222( C1047 C2222 ) \nC1047_=_C2249( C1047 C2249 ) C1047_=_C2262( C1047 C2262 ) C1047_=_C2263( C1047 C2263 ) C1047_=_C2264( C1047 C2264 ) C1047_=_C2267( C1047 C2267 ) C1047_=_C2268( C1047 C2268 ) \nC1047_=_C2269( C1047 C2269 ) C1047_=_C2270( C1047 C2270 ) C1047_=_C2271( C1047 C2271 ) C1047_=_C2272( C1047 C2272 ) C1047_=_C2273( C1047 C2273 ) C1048_=_C1188( C1048 C1188 ) \nC1048_=_C1322( C1048 C1322 ) C1048_=_C1436( C1048 C1436 ) C1048_=_C1576( C1048 C1576 ) C1048_=_C1663( C1048 C1663 ) C1048_=_C1746( C1048 C1746 ) C1048_=_C1808( C1048 C1808 ) \nC1048_=_C1867( C1048 C1867 ) C1048_=_C1979( C1048 C1979 ) C1048_=_C2015( C1048 C2015 ) C1048_=_C2050( C1048 C2050 ) C1048_=_C2181( C1048 C2181 ) C1048_=_C2300( C1048 C2300 ) \nC1048_=_C2314( C1048 C2314 ) C1048_=_C2328( C1048 C2328 ) C1048_=_C2343( C1048 C2343 ) C1048_=_C2345( C1048 C2345 ) C1048_=_C2348( C1048 C2348 ) C1048_=_C2349( C1048 C2349 ) \nC1048_=_C2350( C1048 C2350 ) C1048_=_C2351( C1048 C2351 ) C1048_=_C2352( C1048 C2352 ) C1048_=_C2353( C1048 C2353 ) C1048_=_C2354( C1048 C2354 ) C1048_=_C2355( C1048 C2355 ) \nC1048_=_C2356( C1048 C2356 ) C1064_=_C1073( C1064 C1073 ) C1064_=_C1074( C1064 C1074 ) C1064_=_C1265( C1064 C1265 ) C1064_=_C1311(</w:t>
      </w:r>
    </w:p>
    <w:p>
      <w:pPr>
        <w:pStyle w:val="PreformattedText"/>
        <w:bidi w:val="0"/>
        <w:spacing w:before="0" w:after="0"/>
        <w:jc w:val="left"/>
        <w:rPr/>
      </w:pPr>
      <w:r>
        <w:rPr/>
        <w:t xml:space="preserve"> </w:t>
      </w:r>
      <w:r>
        <w:rPr/>
        <w:t>C1064 C1311 ) C1064_=_C1491( C1064 C1491 ) \nC1064_=_C1513( C1064 C1513 ) C1064_=_C1536( C1064 C1536 ) C1064_=_C1537( C1064 C1537 ) C1064_=_C1538( C1064 C1538 ) C1064_=_C1539( C1064 C1539 ) C1064_=_C1540( C1064 C1540 ) \nC1064_=_C1541( C1064 C1541 ) C1064_=_C1542( C1064 C1542 ) C1064_=_C1543( C1064 C1543 ) C1064_=_C1544( C1064 C1544 ) C1064_=_C1545( C1064 C1545 ) C1064_=_C1547( C1064 C1547 ) \nC1064_=_C1548( C1064 C1548 ) C1064_=_C1550( C1064 C1550 ) C1064_=_C1552( C1064 C1552 ) C1064_=_C1554( C1064 C1554 ) C1064_=_C1555( C1064 C1555 ) C1064_=_C1556( C1064 C1556 ) \nC1064_=_C1557( C1064 C1557 ) C1064_=_C1558( C1064 C1558 ) C1073_=_C1074( C1073 C1074 ) C1073_=_C1186( C1073 C1186 ) C1073_=_C1246( C1073 C1246 ) C1073_=_C1345( C1073 C1345 ) \nC1073_=_C1434( C1073 C1434 ) C1073_=_C1529( C1073 C1529 ) C1073_=_C1596( C1073 C1596 ) C1073_=_C1660( C1073 C1660 ) C1073_=_C1786( C1073 C1786 ) C1073_=_C1825( C1073 C1825 ) \nC1073_=_C1864( C1073 C1864 ) C1073_=_C2013( C1073 C2013 ) C1073_=_C2030( C1073 C2030 ) C1073_=_C2047( C1073 C2047 ) C1073_=_C2139( C1073 C2139 ) C1073_=_C2155( C1073 C2155 ) \nC1073_=_C2171( C1073 C2171 ) C1073_=_C2204( C1073 C2204 ) C1073_=_C2206( C1073 C2206 ) C1073_=_C2208( C1073 C2208 ) C1073_=_C2209( C1073 C2209 ) C1073_=_C2210( C1073 C2210 ) \nC1073_=_C2212( C1073 C2212 ) C1073_=_C2214( C1073 C2214 ) C1073_=_C2215( C1073 C2215 ) C1073_=_C2216( C1073 C2216 ) C1073_=_C2217( C1073 C2217 ) C1073_=_C2218( C1073 C2218 ) \nC1073_=_C2219( C1073 C2219 ) C1074_=_C1187( C1074 C1187 ) C1074_=_C1370( C1074 C1370 ) C1074_=_C1453( C1074 C1453 ) C1074_=_C1641( C1074 C1641 ) C1074_=_C1697( C1074 C1697 ) \nC1074_=_C1885( C1074 C1885 ) C1074_=_C1916( C1074 C1916 ) C1074_=_C1938( C1074 C1938 ) C1074_=_C2097( C1074 C2097 ) C1074_=_C2109( C1074 C2109 ) C1074_=_C2119( C1074 C2119 ) \nC1074_=_C2144( C1074 C2144 ) C1074_=_C2160( C1074 C2160 ) C1074_=_C2192( C1074 C2192 ) C1074_=_C2208( C1074 C2208 ) C1074_=_C2223( C1074 C2223 ) C1074_=_C2237( C1074 C2237 ) \nC1074_=_C2250( C1074 C2250 ) C1074_=_C2262( C1074 C2262 ) C1074_=_C2274( C1074 C2274 ) C1074_=_C2275( C1074 C2275 ) C1074_=_C2276( C1074 C2276 ) C1074_=_C2277( C1074 C2277 ) \nC1074_=_C2278( C1074 C2278 ) C1074_=_C2279( C1074 C2279 ) C1074_=_C2280( C1074 C2280 ) C1074_=_C2281( C1074 C2281 ) C1074_=_C2282( C1074 C2282 ) C1074_=_C2283( C1074 C2283 ) \nC1092_=_C1101( C1092 C1101 ) C1092_=_C1242( C1092 C1242 ) C1092_=_C1338( C1092 C1338 ) C1092_=_C1525( C1092 C1525 ) C1092_=_C1567( C1092 C1567 ) C1092_=_C1731( C1092 C1731 ) \nC1092_=_C1751( C1092 C1751 ) C1092_=_C1772( C1092 C1772 ) C1092_=_C1773( C1092 C1773 ) C1092_=_C1774( C1092 C1774 ) C1092_=_C1775( C1092 C1775 ) C1092_=_C1776( C1092 C1776 ) \nC1092_=_C1777( C1092 C1777 ) C1092_=_C1778( C1092 C1778 ) C1092_=_C1779( C1092 C1779 ) C1092_=_C1780( C1092 C1780 ) C1092_=_C1781( C1092 C1781 ) C1092_=_C1783( C1092 C1783 ) \nC1092_=_C1784( C1092 C1784 ) C1092_=_C1786( C1092 C1786 ) C1092_=_C1788( C1092 C1788 ) C1092_=_C1789( C1092 C1789 ) C1092_=_C1790( C1092 C1790 ) C1092_=_C1791( C1092 C1791 ) \nC1092_=_C1792( C1092 C1792 ) C1101_=_C1222( C1101 C1222 ) C1101_=_C1248( C1101 C1248 ) C1101_=_C1372( C1101 C1372 ) C1101_=_C1470( C1101 C1470 ) C1101_=_C1531( C1101 C1531 ) \nC1101_=_C1621( C1101 C1621 ) C1101_=_C1698( C1101 C1698 ) C1101_=_C1788( C1101 C1788 ) C1101_=_C1848( C1101 C1848 ) C1101_=_C1903( C1101 C1903 ) C1101_=_C2016( C1101 C2016 ) \nC1101_=_C2051( C1101 C2051 ) C1101_=_C2083( C1101 C2083 ) C1101_=_C2227( C1101 C2227 ) C1101_=_C2302( C1101 C2302 ) C1101_=_C2316( C1101 C2316 ) C1101_=_C2330( C1101 C2330 ) \nC1101_=_C2357( C1101 C2357 ) C1101_=_C2370( C1101 C2370 ) C1101_=_C2373( C1101 C2373 ) C1101_=_C2374( C1101 C2374 ) C1101_=_C2375( C1101 C2375 ) C1101_=_C2376( C1101 C2376 ) \nC1101_=_C2377( C1101 C2377 ) C1101_=_C2378( C1101 C2378 ) C1101_=_C2379( C1101 C2379 ) C1101_=_C2380( C1101 C2380 ) C1101_=_C2381( C1101 C2381 ) C1119_=_C1123( C1119 C1123 ) \nC1119_=_C1365( C1119 C1365 ) C1119_=_C1504( C1119 C1504 ) C1119_=_C1592( C1119 C1592 ) C1119_=_C1763( C1119 C1763 ) C1119_=_C1801( C1119 C1801 ) C1119_=_C1947( C1119 C1947 ) \nC1119_=_C1965( C1119 C1965 ) C1119_=_C1984( C1119 C1984 ) C1119_=_C1985( C1119 C1985 ) C1119_=_C1986( C1119 C1986 ) C1119_=_C1987( C1119 C1987 ) C1119_=_C1988( C1119 C1988 ) \nC1119_=_C1989( C1119 C1989 ) C1119_=_C1990( C1119 C1990 ) C1119_=_C1991( C1119 C1991 ) C1119_=_C1992( C1119 C1992 ) C1119_=_C1993( C1119 C1993 ) C1119_=_C1995( C1119 C1995 ) \nC1119_=_C1996( C1119 C1996 ) C1119_=_C1998( C1119 C1998 ) C1119_=_C1999( C1119 C1999 ) C1119_=_C2000( C1119 C2000 ) C1119_=_C2001( C1119 C2001 ) C1119_=_C2002( C1119 C2002 ) \nC1123_=_C1220( C1123 C1220 ) C1123_=_C1296( C1123 C1296 ) C1123_=_C1392( C1123 C1392 ) C1123_=_C1468( C1123 C1468 ) C1123_=_C1575( C1123 C1575 ) C1123_=_C1640( C1123 C1640 ) \nC1123_=_C1696( C1123 C1696 ) C1123_=_C1826( C1123 C1826 ) C1123_=_C1865( C1123 C1865 ) C1123_=_C1900( C1123 C1900 ) C1123_=_C2049( C1123 C2049 ) C1123_=_C2065( C1123 C2065 ) \nC1123_=_C2080( C1123 C2080 ) C1123_=_C2141( C1123 C2141 ) C1123_=_C2157( C1123 C2157 ) C1123_=_C2173( C1123 C2173 ) C1123_=_C2220( C1123 C2220 ) C1123_=_C2235( C1123 C2235 ) \nC1123_=_C2237( C1123 C2237 ) C1123_=_C2238( C1123 C2238 ) C1123_=_C2239( C1123 C2239 ) C1123_=_C2241( C1123 C2241 ) C1123_=_C2243( C1123 C2243 ) C1123_=_C2244( C1123 C2244 ) \nC1123_=_C2245( C1123 C2245 ) C1123_=_C2246( C1123 C2246 ) C1123_=_C2247( C1123 C2247 ) C1123_=_C2248( C1123 C2248 ) C1145_=_C1148( C1145 C1148 ) C1145_=_C1391( C1145 C1391 ) \nC1145_=_C1617( C1145 C1617 ) C1145_=_C1744( C1145 C1744 ) C1145_=_C1824( C1145 C1824 ) C1145_=_C1977( C1145 C1977 ) C1145_=_C2011( C1145 C2011 ) C1145_=_C2137( C1145 C2137 ) \nC1145_=_C2153( C1145 C2153 ) C1145_=_C2170( C1145 C2170 ) C1145_=_C2171( C1145 C2171 ) C1145_=_C2172( C1145 C2172 ) C1145_=_C2173( C1145 C2173 ) C1145_=_C2174( C1145 C2174 ) \nC1145_=_C2175( C1145 C2175 ) C1145_=_C2177( C1145 C2177 ) C1145_=_C2178( C1145 C2178 ) C1145_=_C2179( C1145 C2179 ) C1145_=_C2181( C1145 C2181 ) C1145_=_C2182( C1145 C2182 ) \nC1145_=_C2183( C1145 C2183 ) C1145_=_C2184( C1145 C2184 ) C1145_=_C2185( C1145 C2185 ) C1145_=_C2186( C1145 C2186 ) C1148_=_C1298( C1148 C1298 ) C1148_=_C1417( C1148 C1417 ) \nC1148_=_C1577( C1148 C1577 ) C1148_=_C1664( C1148 C1664 ) C1148_=_C1724( C1148 C1724 ) C1148_=_C1829( C1148 C1829 ) C1148_=_C1887( C1148 C1887 ) C1148_=_C1930( C1148 C1930 ) \nC1148_=_C2052( C1148 C2052 ) C1148_=_C2084( C1148 C2084 ) C1148_=_C2111( C1148 C2111 ) C1148_=_C2254( C1148 C2254 ) C1148_=_C2304( C1148 C2304 ) C1148_=_C2318( C1148 C2318 ) \nC1148_=_C2332( C1148 C2332 ) C1148_=_C2359( C1148 C2359 ) C1148_=_C2382( C1148 C2382 ) C1148_=_C2394( C1148 C2394 ) C1148_=_C2395( C1148 C2395 ) C1148_=_C2396( C1148 C2396 ) \nC1148_=_C2397( C1148 C2397 ) C1148_=_C2398( C1148 C2398 ) C1148_=_C2399( C1148 C2399 ) C1148_=_C2400( C1148 C2400 ) C1148_=_C2401( C1148 C2401 ) C1148_=_C2402( C1148 C2402 ) \nC1166_=_C1167( C1166 C1167 ) C1166_=_C1168( C1166 C1168 ) C1166_=_C1169( C1166 C1169 ) C1166_=_C1320( C1166 C1320 ) C1166_=_C1413( C1166 C1413 ) C1166_=_C1506( C1166 C1506 ) \nC1166_=_C1574( C1166 C1574 ) C1166_=_C1639( C1166 C1639 ) C1166_=_C1765( C1166 C1765 ) C1166_=_C1805( C1166 C1805 ) C1166_=_C1844( C1166 C1844 ) C1166_=_C1995( C1166 C1995 ) \nC1166_=_C2012( C1166 C2012 ) C1166_=_C2029( C1166 C2029 ) C1166_=_C2138( C1166 C2138 ) C1166_=_C2154( C1166 C2154 ) C1166_=_C2170( C1166 C2170 ) C1166_=_C2188( C1166 C2188 ) \nC1166_=_C2190( C1166 C2190 ) C1166_=_C2192( C1166 C2192 ) C1166_=_C2193( C1166 C2193 ) C1166_=_C2194( C1166 C2194 ) C1166_=_C2195( C1166 C2195 ) C1166_=_C2197( C1166 C2197 ) \nC1166_=_C2198( C1166 C2198 ) C1166_=_C2199( C1166 C2199 ) C1166_=_C2200( C1166 C2200 ) C1166_=_C2201( C1166 C2201 ) C1166_=_C2202( C1166 C2202 ) C1166_=_C2203( C1166 C2203 ) \nC1167_=_C1168( C1167 C1168 ) C1167_=_C1169( C1167 C1169 ) C1167_=_C1346( C1167 C1346 ) C1167_=_C1435( C1167 C1435 ) C1167_=_C1619( C1167 C1619 ) C1167_=_C1680( C1167 C1680 ) \nC1167_=_C1722( C1167 C1722 ) C1167_=_C1866( C1167 C1866 ) C1167_=_C1901( C1167 C1901 ) C1167_=_C1928( C1167 C1928 ) C1167_=_C2082( C1167 C2082 ) C1167_=_C2096( C1167 C2096 ) \nC1167_=_C2108( C1167 C2108 ) C1167_=_C2143( C1167 C2143 ) C1167_=_C2159( C1167 C2159 ) C1167_=_C2175( C1167 C2175 ) C1167_=_C2222( C1167 C2222 ) C1167_=_C2249( C1167 C2249 ) \nC1167_=_C2262( C1167 C2262 ) C1167_=_C2263( C1167 C2263 ) C1167_=_C2264( C1167 C2264 ) C1167_=_C2267( C1167 C2267 ) C1167_=_C2268( C1167 C2268 ) C1167_=_C2269( C1167 C2269 ) \nC1167_=_C2270( C1167 C2270 ) C1167_=_C2271( C1167 C2271 ) C1167_=_C2272( C1167 C2272 ) C1167_=_C2273( C1167 C2273 ) C1168_=_C1169( C1168 C1169 ) C1168_=_C1416( C1168 C1416 ) \nC1168_=_C1642( C1168 C1642 ) C1168_=_C1847( C1168 C1847 ) C1168_=_C1960( C1168 C1960 ) C1168_=_C2032( C1168 C2032 ) C1168_=_C2165( C1168 C2165 ) C1168_=_C2195( C1168 C2195 ) \nC1168_=_C2299( C1168 C2299 ) C1168_=_C2313( C1168 C2313 ) C1168_=_C2328( C1168 C2328 ) C1168_=_C2329( C1168 C2329 ) C1168_=_C2330( C1168 C2330 ) C1168_=_C2331( C1168 C2331 ) \nC1168_=_C2332( C1168 C2332 ) C1168_=_C2333( C1168 C2333 ) C1168_=_C2334( C1168 C2334 ) C1168_=_C2335( C1168 C2335 ) C1168_=_C2336( C1168 C2336 ) C1168_=_C2337( C1168 C2337 ) \nC1168_=_C2338( C1168 C2338 ) C1168_=_C2339( C1168 C2339 ) C1168_=_C2340( C1168 C2340 ) C1168_=_C2341( C1168 C2341 ) C1168_=_C2342( C1168 C2342 ) C1169_=_C1323( C1169 C1323 ) \nC1169_=_C1437( C1169 C1437 ) C1169_=_C1600( C1169 C1600 ) C1169_=_C1683( C1169 C1683 ) C1169_=_C1849( C1169 C1849 ) C1169_=_C1904( C1169 C1904 ) C1169_=_C1940( C1169 C1940 ) \nC1169_=_C2069( C1169 C2069 ) C1169_=_C2099( C1169 C2099 ) C1169_=_C2122( C1169 C2122 ) C1169_=_C2255( C1169 C2255 ) C1169_=_C2276( C1169 C2276 ) C1169_=_C2305( C1169 C2305 ) \nC1169_=_C2319( C1169 C2319 ) C1169_=_C2333( C1169 C2333 ) C1169_=_C2360( C1169 C2360 ) C1169_=_C2383( C1169 C2383 ) C1169_=_C2403( C1169 C2403 ) C1169_=_C2404( C1169 C2404 ) \nC1169_=_C2405(</w:t>
      </w:r>
    </w:p>
    <w:p>
      <w:pPr>
        <w:pStyle w:val="PreformattedText"/>
        <w:bidi w:val="0"/>
        <w:spacing w:before="0" w:after="0"/>
        <w:jc w:val="left"/>
        <w:rPr/>
      </w:pPr>
      <w:r>
        <w:rPr/>
        <w:t xml:space="preserve"> </w:t>
      </w:r>
      <w:r>
        <w:rPr/>
        <w:t>C1169 C2405 ) C1169_=_C2406( C1169 C2406 ) C1169_=_C2407( C1169 C2407 ) C1169_=_C2408( C1169 C2408 ) C1169_=_C2409( C1169 C2409 ) C1169_=_C2410( C1169 C2410 ) \nC1169_=_C2411( C1169 C2411 ) C1186_=_C1187( C1186 C1187 ) C1186_=_C1188( C1186 C1188 ) C1186_=_C1246( C1186 C1246 ) C1186_=_C1345( C1186 C1345 ) C1186_=_C1434( C1186 C1434 ) \nC1186_=_C1529( C1186 C1529 ) C1186_=_C1596( C1186 C1596 ) C1186_=_C1660( C1186 C1660 ) C1186_=_C1786( C1186 C1786 ) C1186_=_C1825( C1186 C1825 ) C1186_=_C1864( C1186 C1864 ) \nC1186_=_C2013( C1186 C2013 ) C1186_=_C2030( C1186 C2030 ) C1186_=_C2047( C1186 C2047 ) C1186_=_C2139( C1186 C2139 ) C1186_=_C2155( C1186 C2155 ) C1186_=_C2171( C1186 C2171 ) \nC1186_=_C2204( C1186 C2204 ) C1186_=_C2206( C1186 C2206 ) C1186_=_C2208( C1186 C2208 ) C1186_=_C2209( C1186 C2209 ) C1186_=_C2210( C1186 C2210 ) C1186_=_C2212( C1186 C2212 ) \nC1186_=_C2214( C1186 C2214 ) C1186_=_C2215( C1186 C2215 ) C1186_=_C2216( C1186 C2216 ) C1186_=_C2217( C1186 C2217 ) C1186_=_C2218( C1186 C2218 ) C1186_=_C2219( C1186 C2219 ) \nC1187_=_C1188( C1187 C1188 ) C1187_=_C1370( C1187 C1370 ) C1187_=_C1453( C1187 C1453 ) C1187_=_C1641( C1187 C1641 ) C1187_=_C1697( C1187 C1697 ) C1187_=_C1885( C1187 C1885 ) \nC1187_=_C1916( C1187 C1916 ) C1187_=_C1938( C1187 C1938 ) C1187_=_C2097( C1187 C2097 ) C1187_=_C2109( C1187 C2109 ) C1187_=_C2119( C1187 C2119 ) C1187_=_C2144( C1187 C2144 ) \nC1187_=_C2160( C1187 C2160 ) C1187_=_C2192( C1187 C2192 ) C1187_=_C2208( C1187 C2208 ) C1187_=_C2223( C1187 C2223 ) C1187_=_C2237( C1187 C2237 ) C1187_=_C2250( C1187 C2250 ) \nC1187_=_C2262( C1187 C2262 ) C1187_=_C2274( C1187 C2274 ) C1187_=_C2275( C1187 C2275 ) C1187_=_C2276( C1187 C2276 ) C1187_=_C2277( C1187 C2277 ) C1187_=_C2278( C1187 C2278 ) \nC1187_=_C2279( C1187 C2279 ) C1187_=_C2280( C1187 C2280 ) C1187_=_C2281( C1187 C2281 ) C1187_=_C2282( C1187 C2282 ) C1187_=_C2283( C1187 C2283 ) C1188_=_C1322( C1188 C1322 ) \nC1188_=_C1436( C1188 C1436 ) C1188_=_C1576( C1188 C1576 ) C1188_=_C1663( C1188 C1663 ) C1188_=_C1746( C1188 C1746 ) C1188_=_C1808( C1188 C1808 ) C1188_=_C1867( C1188 C1867 ) \nC1188_=_C1979( C1188 C1979 ) C1188_=_C2015( C1188 C2015 ) C1188_=_C2050( C1188 C2050 ) C1188_=_C2181( C1188 C2181 ) C1188_=_C2300( C1188 C2300 ) C1188_=_C2314( C1188 C2314 ) \nC1188_=_C2328( C1188 C2328 ) C1188_=_C2343( C1188 C2343 ) C1188_=_C2345( C1188 C2345 ) C1188_=_C2348( C1188 C2348 ) C1188_=_C2349( C1188 C2349 ) C1188_=_C2350( C1188 C2350 ) \nC1188_=_C2351( C1188 C2351 ) C1188_=_C2352( C1188 C2352 ) C1188_=_C2353( C1188 C2353 ) C1188_=_C2354( C1188 C2354 ) C1188_=_C2355( C1188 C2355 ) C1188_=_C2356( C1188 C2356 ) \nC1220_=_C1222( C1220 C1222 ) C1220_=_C1296( C1220 C1296 ) C1220_=_C1392( C1220 C1392 ) C1220_=_C1468( C1220 C1468 ) C1220_=_C1575( C1220 C1575 ) C1220_=_C1640( C1220 C1640 ) \nC1220_=_C1696( C1220 C1696 ) C1220_=_C1826( C1220 C1826 ) C1220_=_C1865( C1220 C1865 ) C1220_=_C1900( C1220 C1900 ) C1220_=_C2049( C1220 C2049 ) C1220_=_C2065( C1220 C2065 ) \nC1220_=_C2080( C1220 C2080 ) C1220_=_C2141( C1220 C2141 ) C1220_=_C2157( C1220 C2157 ) C1220_=_C2173( C1220 C2173 ) C1220_=_C2220( C1220 C2220 ) C1220_=_C2235( C1220 C2235 ) \nC1220_=_C2237( C1220 C2237 ) C1220_=_C2238( C1220 C2238 ) C1220_=_C2239( C1220 C2239 ) C1220_=_C2241( C1220 C2241 ) C1220_=_C2243( C1220 C2243 ) C1220_=_C2244( C1220 C2244 ) \nC1220_=_C2245( C1220 C2245 ) C1220_=_C2246( C1220 C2246 ) C1220_=_C2247( C1220 C2247 ) C1220_=_C2248( C1220 C2248 ) C1222_=_C1248( C1222 C1248 ) C1222_=_C1372( C1222 C1372 ) \nC1222_=_C1470( C1222 C1470 ) C1222_=_C1531( C1222 C1531 ) C1222_=_C1621( C1222 C1621 ) C1222_=_C1698( C1222 C1698 ) C1222_=_C1788( C1222 C1788 ) C1222_=_C1848( C1222 C1848 ) \nC1222_=_C1903( C1222 C1903 ) C1222_=_C2016( C1222 C2016 ) C1222_=_C2051( C1222 C2051 ) C1222_=_C2083( C1222 C2083 ) C1222_=_C2227( C1222 C2227 ) C1222_=_C2302( C1222 C2302 ) \nC1222_=_C2316( C1222 C2316 ) C1222_=_C2330( C1222 C2330 ) C1222_=_C2357( C1222 C2357 ) C1222_=_C2370( C1222 C2370 ) C1222_=_C2373( C1222 C2373 ) C1222_=_C2374( C1222 C2374 ) \nC1222_=_C2375( C1222 C2375 ) C1222_=_C2376( C1222 C2376 ) C1222_=_C2377( C1222 C2377 ) C1222_=_C2378( C1222 C2378 ) C1222_=_C2379( C1222 C2379 ) C1222_=_C2380( C1222 C2380 ) \nC1222_=_C2381( C1222 C2381 ) C1229_=_C1242( C1229 C1242 ) C1229_=_C1246( C1229 C1246 ) C1229_=_C1248( C1229 C1248 ) C1229_=_C1253( C1229 C1253 ) C1229_=_C1278( C1229 C1278 ) \nC1229_=_C1279( C1229 C1279 ) C1229_=_C1280( C1229 C1280 ) C1229_=_C1281( C1229 C1281 ) C1229_=_C1282( C1229 C1282 ) C1229_=_C1283( C1229 C1283 ) C1229_=_C1284( C1229 C1284 ) \nC1229_=_C1285( C1229 C1285 ) C1229_=_C1286( C1229 C1286 ) C1229_=_C1287( C1229 C1287 ) C1229_=_C1289( C1229 C1289 ) C1229_=_C1290( C1229 C1290 ) C1229_=_C1292( C1229 C1292 ) \nC1229_=_C1294( C1229 C1294 ) C1229_=_C1296( C1229 C1296 ) C1229_=_C1298( C1229 C1298 ) C1229_=_C1299( C1229 C1299 ) C1229_=_C1300( C1229 C1300 ) C1229_=_C1301( C1229 C1301 ) \nC1229_=_C1302( C1229 C1302 ) C1242_=_C1246( C1242 C1246 ) C1242_=_C1248( C1242 C1248 ) C1242_=_C1338( C1242 C1338 ) C1242_=_C1525( C1242 C1525 ) C1242_=_C1567( C1242 C1567 ) \nC1242_=_C1731( C1242 C1731 ) C1242_=_C1751( C1242 C1751 ) C1242_=_C1772( C1242 C1772 ) C1242_=_C1773( C1242 C1773 ) C1242_=_C1774( C1242 C1774 ) C1242_=_C1775( C1242 C1775 ) \nC1242_=_C1776( C1242 C1776 ) C1242_=_C1777( C1242 C1777 ) C1242_=_C1778( C1242 C1778 ) C1242_=_C1779( C1242 C1779 ) C1242_=_C1780( C1242 C1780 ) C1242_=_C1781( C1242 C1781 ) \nC1242_=_C1783( C1242 C1783 ) C1242_=_C1784( C1242 C1784 ) C1242_=_C1786( C1242 C1786 ) C1242_=_C1788( C1242 C1788 ) C1242_=_C1789( C1242 C1789 ) C1242_=_C1790( C1242 C1790 ) \nC1242_=_C1791( C1242 C1791 ) C1242_=_C1792( C1242 C1792 ) C1246_=_C1248( C1246 C1248 ) C1246_=_C1345( C1246 C1345 ) C1246_=_C1434( C1246 C1434 ) C1246_=_C1529( C1246 C1529 ) \nC1246_=_C1596( C1246 C1596 ) C1246_=_C1660( C1246 C1660 ) C1246_=_C1786( C1246 C1786 ) C1246_=_C1825( C1246 C1825 ) C1246_=_C1864( C1246 C1864 ) C1246_=_C2013( C1246 C2013 ) \nC1246_=_C2030( C1246 C2030 ) C1246_=_C2047( C1246 C2047 ) C1246_=_C2139( C1246 C2139 ) C1246_=_C2155( C1246 C2155 ) C1246_=_C2171( C1246 C2171 ) C1246_=_C2204( C1246 C2204 ) \nC1246_=_C2206( C1246 C2206 ) C1246_=_C2208( C1246 C2208 ) C1246_=_C2209( C1246 C2209 ) C1246_=_C2210( C1246 C2210 ) C1246_=_C2212( C1246 C2212 ) C1246_=_C2214( C1246 C2214 ) \nC1246_=_C2215( C1246 C2215 ) C1246_=_C2216( C1246 C2216 ) C1246_=_C2217( C1246 C2217 ) C1246_=_C2218( C1246 C2218 ) C1246_=_C2219( C1246 C2219 ) C1248_=_C1372( C1248 C1372 ) \nC1248_=_C1470( C1248 C1470 ) C1248_=_C1531( C1248 C1531 ) C1248_=_C1621( C1248 C1621 ) C1248_=_C1698( C1248 C1698 ) C1248_=_C1788( C1248 C1788 ) C1248_=_C1848( C1248 C1848 ) \nC1248_=_C1903( C1248 C1903 ) C1248_=_C2016( C1248 C2016 ) C1248_=_C2051( C1248 C2051 ) C1248_=_C2083( C1248 C2083 ) C1248_=_C2227( C1248 C2227 ) C1248_=_C2302( C1248 C2302 ) \nC1248_=_C2316( C1248 C2316 ) C1248_=_C2330( C1248 C2330 ) C1248_=_C2357( C1248 C2357 ) C1248_=_C2370( C1248 C2370 ) C1248_=_C2373( C1248 C2373 ) C1248_=_C2374( C1248 C2374 ) \nC1248_=_C2375( C1248 C2375 ) C1248_=_C2376( C1248 C2376 ) C1248_=_C2377( C1248 C2377 ) C1248_=_C2378( C1248 C2378 ) C1248_=_C2379( C1248 C2379 ) C1248_=_C2380( C1248 C2380 ) \nC1248_=_C2381( C1248 C2381 ) C1253_=_C1265( C1253 C1265 ) C1253_=_C1278( C1253 C1278 ) C1253_=_C1279( C1253 C1279 ) C1253_=_C1280( C1253 C1280 ) C1253_=_C1281( C1253 C1281 ) \nC1253_=_C1282( C1253 C1282 ) C1253_=_C1283( C1253 C1283 ) C1253_=_C1284( C1253 C1284 ) C1253_=_C1285( C1253 C1285 ) C1253_=_C1286( C1253 C1286 ) C1253_=_C1287( C1253 C1287 ) \nC1253_=_C1289( C1253 C1289 ) C1253_=_C1290( C1253 C1290 ) C1253_=_C1292( C1253 C1292 ) C1253_=_C1294( C1253 C1294 ) C1253_=_C1296( C1253 C1296 ) C1253_=_C1298( C1253 C1298 ) \nC1253_=_C1299( C1253 C1299 ) C1253_=_C1300( C1253 C1300 ) C1253_=_C1301( C1253 C1301 ) C1253_=_C1302( C1253 C1302 ) C1265_=_C1311( C1265 C1311 ) C1265_=_C1491( C1265 C1491 ) \nC1265_=_C1513( C1265 C1513 ) C1265_=_C1536( C1265 C1536 ) C1265_=_C1537( C1265 C1537 ) C1265_=_C1538( C1265 C1538 ) C1265_=_C1539( C1265 C1539 ) C1265_=_C1540( C1265 C1540 ) \nC1265_=_C1541( C1265 C1541 ) C1265_=_C1542( C1265 C1542 ) C1265_=_C1543( C1265 C1543 ) C1265_=_C1544( C1265 C1544 ) C1265_=_C1545( C1265 C1545 ) C1265_=_C1547( C1265 C1547 ) \nC1265_=_C1548( C1265 C1548 ) C1265_=_C1550( C1265 C1550 ) C1265_=_C1552( C1265 C1552 ) C1265_=_C1554( C1265 C1554 ) C1265_=_C1555( C1265 C1555 ) C1265_=_C1556( C1265 C1556 ) \nC1265_=_C1557( C1265 C1557 ) C1265_=_C1558( C1265 C1558 ) C1278_=_C1279( C1278 C1279 ) C1278_=_C1280( C1278 C1280 ) C1278_=_C1281( C1278 C1281 ) C1278_=_C1282( C1278 C1282 ) \nC1278_=_C1283( C1278 C1283 ) C1278_=_C1284( C1278 C1284 ) C1278_=_C1285( C1278 C1285 ) C1278_=_C1286( C1278 C1286 ) C1278_=_C1287( C1278 C1287 ) C1278_=_C1289( C1278 C1289 ) \nC1278_=_C1290( C1278 C1290 ) C1278_=_C1292( C1278 C1292 ) C1278_=_C1294( C1278 C1294 ) C1278_=_C1296( C1278 C1296 ) C1278_=_C1298( C1278 C1298 ) C1278_=_C1299( C1278 C1299 ) \nC1278_=_C1300( C1278 C1300 ) C1278_=_C1301( C1278 C1301 ) C1278_=_C1302( C1278 C1302 ) C1278_=_C1311( C1278 C1311 ) C1278_=_C1320( C1278 C1320 ) C1278_=_C1322( C1278 C1322 ) \nC1278_=_C1323( C1278 C1323 ) C1279_=_C1280( C1279 C1280 ) C1279_=_C1281( C1279 C1281 ) C1279_=_C1282( C1279 C1282 ) C1279_=_C1283( C1279 C1283 ) C1279_=_C1284( C1279 C1284 ) \nC1279_=_C1285( C1279 C1285 ) C1279_=_C1286( C1279 C1286 ) C1279_=_C1287( C1279 C1287 ) C1279_=_C1289( C1279 C1289 ) C1279_=_C1290( C1279 C1290 ) C1279_=_C1292( C1279 C1292 ) \nC1279_=_C1294( C1279 C1294 ) C1279_=_C1296( C1279 C1296 ) C1279_=_C1298( C1279 C1298 ) C1279_=_C1299( C1279 C1299 ) C1279_=_C1300( C1279 C1300 ) C1279_=_C1301( C1279 C1301 ) \nC1279_=_C1302( C1279 C1302 ) C1279_=_C1338( C1279 C1338 ) C1279_=_C1345( C1279 C1345 ) C1279_=_C1346( C1279 C1346 ) C1280_=_C1281( C1280 C1281 ) C1280_=_C1282( C1280 C1282 ) \nC1280_=_C1283( C1280 C1283 ) C1280_=_C1284( C1280 C1284 ) C1280_=_C1285(</w:t>
      </w:r>
    </w:p>
    <w:p>
      <w:pPr>
        <w:pStyle w:val="PreformattedText"/>
        <w:bidi w:val="0"/>
        <w:spacing w:before="0" w:after="0"/>
        <w:jc w:val="left"/>
        <w:rPr/>
      </w:pPr>
      <w:r>
        <w:rPr/>
        <w:t xml:space="preserve"> </w:t>
      </w:r>
      <w:r>
        <w:rPr/>
        <w:t>C1280 C1285 ) C1280_=_C1286( C1280 C1286 ) C1280_=_C1287( C1280 C1287 ) C1280_=_C1289( C1280 C1289 ) \nC1280_=_C1290( C1280 C1290 ) C1280_=_C1292( C1280 C1292 ) C1280_=_C1294( C1280 C1294 ) C1280_=_C1296( C1280 C1296 ) C1280_=_C1298( C1280 C1298 ) C1280_=_C1299( C1280 C1299 ) \nC1280_=_C1300( C1280 C1300 ) C1280_=_C1301( C1280 C1301 ) C1280_=_C1302( C1280 C1302 ) C1280_=_C1365( C1280 C1365 ) C1280_=_C1370( C1280 C1370 ) C1280_=_C1372( C1280 C1372 ) \nC1281_=_C1282( C1281 C1282 ) C1281_=_C1283( C1281 C1283 ) C1281_=_C1284( C1281 C1284 ) C1281_=_C1285( C1281 C1285 ) C1281_=_C1286( C1281 C1286 ) C1281_=_C1287( C1281 C1287 ) \nC1281_=_C1289( C1281 C1289 ) C1281_=_C1290( C1281 C1290 ) C1281_=_C1292( C1281 C1292 ) C1281_=_C1294( C1281 C1294 ) C1281_=_C1296( C1281 C1296 ) C1281_=_C1298( C1281 C1298 ) \nC1281_=_C1299( C1281 C1299 ) C1281_=_C1300( C1281 C1300 ) C1281_=_C1301( C1281 C1301 ) C1281_=_C1302( C1281 C1302 ) C1281_=_C1391( C1281 C1391 ) C1281_=_C1392( C1281 C1392 ) \nC1282_=_C1283( C1282 C1283 ) C1282_=_C1284( C1282 C1284 ) C1282_=_C1285( C1282 C1285 ) C1282_=_C1286( C1282 C1286 ) C1282_=_C1287( C1282 C1287 ) C1282_=_C1289( C1282 C1289 ) \nC1282_=_C1290( C1282 C1290 ) C1282_=_C1292( C1282 C1292 ) C1282_=_C1294( C1282 C1294 ) C1282_=_C1296( C1282 C1296 ) C1282_=_C1298( C1282 C1298 ) C1282_=_C1299( C1282 C1299 ) \nC1282_=_C1300( C1282 C1300 ) C1282_=_C1301( C1282 C1301 ) C1282_=_C1302( C1282 C1302 ) C1282_=_C1413( C1282 C1413 ) C1282_=_C1416( C1282 C1416 ) C1282_=_C1417( C1282 C1417 ) \nC1283_=_C1284( C1283 C1284 ) C1283_=_C1285( C1283 C1285 ) C1283_=_C1286( C1283 C1286 ) C1283_=_C1287( C1283 C1287 ) C1283_=_C1289( C1283 C1289 ) C1283_=_C1290( C1283 C1290 ) \nC1283_=_C1292( C1283 C1292 ) C1283_=_C1294( C1283 C1294 ) C1283_=_C1296( C1283 C1296 ) C1283_=_C1298( C1283 C1298 ) C1283_=_C1299( C1283 C1299 ) C1283_=_C1300( C1283 C1300 ) \nC1283_=_C1301( C1283 C1301 ) C1283_=_C1302( C1283 C1302 ) C1283_=_C1434( C1283 C1434 ) C1283_=_C1435( C1283 C1435 ) C1283_=_C1436( C1283 C1436 ) C1283_=_C1437( C1283 C1437 ) \nC1284_=_C1285( C1284 C1285 ) C1284_=_C1286( C1284 C1286 ) C1284_=_C1287( C1284 C1287 ) C1284_=_C1289( C1284 C1289 ) C1284_=_C1290( C1284 C1290 ) C1284_=_C1292( C1284 C1292 ) \nC1284_=_C1294( C1284 C1294 ) C1284_=_C1296( C1284 C1296 ) C1284_=_C1298( C1284 C1298 ) C1284_=_C1299( C1284 C1299 ) C1284_=_C1300( C1284 C1300 ) C1284_=_C1301( C1284 C1301 ) \nC1284_=_C1302( C1284 C1302 ) C1284_=_C1453( C1284 C1453 ) C1285_=_C1286( C1285 C1286 ) C1285_=_C1287( C1285 C1287 ) C1285_=_C1289( C1285 C1289 ) C1285_=_C1290( C1285 C1290 ) \nC1285_=_C1292( C1285 C1292 ) C1285_=_C1294( C1285 C1294 ) C1285_=_C1296( C1285 C1296 ) C1285_=_C1298( C1285 C1298 ) C1285_=_C1299( C1285 C1299 ) C1285_=_C1300( C1285 C1300 ) \nC1285_=_C1301( C1285 C1301 ) C1285_=_C1302( C1285 C1302 ) C1285_=_C1468( C1285 C1468 ) C1285_=_C1470( C1285 C1470 ) C1286_=_C1287( C1286 C1287 ) C1286_=_C1289( C1286 C1289 ) \nC1286_=_C1290( C1286 C1290 ) C1286_=_C1292( C1286 C1292 ) C1286_=_C1294( C1286 C1294 ) C1286_=_C1296( C1286 C1296 ) C1286_=_C1298( C1286 C1298 ) C1286_=_C1299( C1286 C1299 ) \nC1286_=_C1300( C1286 C1300 ) C1286_=_C1301( C1286 C1301 ) C1286_=_C1302( C1286 C1302 ) C1287_=_C1289( C1287 C1289 ) C1287_=_C1290( C1287 C1290 ) C1287_=_C1292( C1287 C1292 ) \nC1287_=_C1294( C1287 C1294 ) C1287_=_C1296( C1287 C1296 ) C1287_=_C1298( C1287 C1298 ) C1287_=_C1299( C1287 C1299 ) C1287_=_C1300( C1287 C1300 ) C1287_=_C1301( C1287 C1301 ) \nC1287_=_C1302( C1287 C1302 ) C1287_=_C1513( C1287 C1513 ) C1287_=_C1525( C1287 C1525 ) C1287_=_C1529( C1287 C1529 ) C1287_=_C1531( C1287 C1531 ) C1289_=_C1290( C1289 C1290 ) \nC1289_=_C1292( C1289 C1292 ) C1289_=_C1294( C1289 C1294 ) C1289_=_C1296( C1289 C1296 ) C1289_=_C1298( C1289 C1298 ) C1289_=_C1299( C1289 C1299 ) C1289_=_C1300( C1289 C1300 ) \nC1289_=_C1301( C1289 C1301 ) C1289_=_C1302( C1289 C1302 ) C1289_=_C1536( C1289 C1536 ) C1289_=_C1567( C1289 C1567 ) C1289_=_C1574( C1289 C1574 ) C1289_=_C1575( C1289 C1575 ) \nC1289_=_C1576( C1289 C1576 ) C1289_=_C1577( C1289 C1577 ) C1290_=_C1292( C1290 C1292 ) C1290_=_C1294( C1290 C1294 ) C1290_=_C1296( C1290 C1296 ) C1290_=_C1298( C1290 C1298 ) \nC1290_=_C1299( C1290 C1299 ) C1290_=_C1300( C1290 C1300 ) C1290_=_C1301( C1290 C1301 ) C1290_=_C1302( C1290 C1302 ) C1290_=_C1731( C1290 C1731 ) C1290_=_C1744( C1290 C1744 ) \nC1290_=_C1746( C1290 C1746 ) C1292_=_C1294( C1292 C1294 ) C1292_=_C1296( C1292 C1296 ) C1292_=_C1298( C1292 C1298 ) C1292_=_C1299( C1292 C1299 ) C1292_=_C1300( C1292 C1300 ) \nC1292_=_C1301( C1292 C1301 ) C1292_=_C1302( C1292 C1302 ) C1292_=_C1773( C1292 C1773 ) C1292_=_C1824( C1292 C1824 ) C1292_=_C1825( C1292 C1825 ) C1292_=_C1826( C1292 C1826 ) \nC1292_=_C1829( C1292 C1829 ) C1294_=_C1296( C1294 C1296 ) C1294_=_C1298( C1294 C1298 ) C1294_=_C1299( C1294 C1299 ) C1294_=_C1300( C1294 C1300 ) C1294_=_C1301( C1294 C1301 ) \nC1294_=_C1302( C1294 C1302 ) C1294_=_C1986( C1294 C1986 ) C1294_=_C2047( C1294 C2047 ) C1294_=_C2049( C1294 C2049 ) C1294_=_C2050( C1294 C2050 ) C1294_=_C2051( C1294 C2051 ) \nC1294_=_C2052( C1294 C2052 ) C1296_=_C1298( C1296 C1298 ) C1296_=_C1299( C1296 C1299 ) C1296_=_C1300( C1296 C1300 ) C1296_=_C1301( C1296 C1301 ) C1296_=_C1302( C1296 C1302 ) \nC1296_=_C1392( C1296 C1392 ) C1296_=_C1468( C1296 C1468 ) C1296_=_C1575( C1296 C1575 ) C1296_=_C1640( C1296 C1640 ) C1296_=_C1696( C1296 C1696 ) C1296_=_C1826( C1296 C1826 ) \nC1296_=_C1865( C1296 C1865 ) C1296_=_C1900( C1296 C1900 ) C1296_=_C2049( C1296 C2049 ) C1296_=_C2065( C1296 C2065 ) C1296_=_C2080( C1296 C2080 ) C1296_=_C2141( C1296 C2141 ) \nC1296_=_C2157( C1296 C2157 ) C1296_=_C2173( C1296 C2173 ) C1296_=_C2220( C1296 C2220 ) C1296_=_C2235( C1296 C2235 ) C1296_=_C2237( C1296 C2237 ) C1296_=_C2238( C1296 C2238 ) \nC1296_=_C2239( C1296 C2239 ) C1296_=_C2241( C1296 C2241 ) C1296_=_C2243( C1296 C2243 ) C1296_=_C2244( C1296 C2244 ) C1296_=_C2245( C1296 C2245 ) C1296_=_C2246( C1296 C2246 ) \nC1296_=_C2247( C1296 C2247 ) C1296_=_C2248( C1296 C2248 ) C1298_=_C1299( C1298 C1299 ) C1298_=_C1300( C1298 C1300 ) C1298_=_C1301( C1298 C1301 ) C1298_=_C1302( C1298 C1302 ) \nC1298_=_C1417( C1298 C1417 ) C1298_=_C1577( C1298 C1577 ) C1298_=_C1664( C1298 C1664 ) C1298_=_C1724( C1298 C1724 ) C1298_=_C1829( C1298 C1829 ) C1298_=_C1887( C1298 C1887 ) \nC1298_=_C1930( C1298 C1930 ) C1298_=_C2052( C1298 C2052 ) C1298_=_C2084( C1298 C2084 ) C1298_=_C2111( C1298 C2111 ) C1298_=_C2254( C1298 C2254 ) C1298_=_C2304( C1298 C2304 ) \nC1298_=_C2318( C1298 C2318 ) C1298_=_C2332( C1298 C2332 ) C1298_=_C2359( C1298 C2359 ) C1298_=_C2382( C1298 C2382 ) C1298_=_C2394( C1298 C2394 ) C1298_=_C2395( C1298 C2395 ) \nC1298_=_C2396( C1298 C2396 ) C1298_=_C2397( C1298 C2397 ) C1298_=_C2398( C1298 C2398 ) C1298_=_C2399( C1298 C2399 ) C1298_=_C2400( C1298 C2400 ) C1298_=_C2401( C1298 C2401 ) \nC1298_=_C2402( C1298 C2402 ) C1299_=_C1300( C1299 C1300 ) C1299_=_C1301( C1299 C1301 ) C1299_=_C1302( C1299 C1302 ) C1299_=_C1555( C1299 C1555 ) C1299_=_C1789( C1299 C1789 ) \nC1299_=_C1999( C1299 C1999 ) C1299_=_C2183( C1299 C2183 ) C1299_=_C2214( C1299 C2214 ) C1299_=_C2338( C1299 C2338 ) C1299_=_C2351( C1299 C2351 ) C1300_=_C1301( C1300 C1301 ) \nC1300_=_C1302( C1300 C1302 ) C1300_=_C2245( C1300 C2245 ) C1300_=_C2269( C1300 C2269 ) C1300_=_C2399( C1300 C2399 ) C1300_=_C2407( C1300 C2407 ) C1301_=_C1302( C1301 C1302 ) \nC1301_=_C1557( C1301 C1557 ) C1301_=_C1791( C1301 C1791 ) C1301_=_C2001( C1301 C2001 ) C1301_=_C2185( C1301 C2185 ) C1301_=_C2341( C1301 C2341 ) C1302_=_C2248( C1302 C2248 ) \nC1302_=_C2283( C1302 C2283 ) C1302_=_C2402( C1302 C2402 ) C1311_=_C1320( C1311 C1320 ) C1311_=_C1322( C1311 C1322 ) C1311_=_C1323( C1311 C1323 ) C1311_=_C1491( C1311 C1491 ) \nC1311_=_C1513( C1311 C1513 ) C1311_=_C1536( C1311 C1536 ) C1311_=_C1537( C1311 C1537 ) C1311_=_C1538( C1311 C1538 ) C1311_=_C1539( C1311 C1539 ) C1311_=_C1540( C1311 C1540 ) \nC1311_=_C1541( C1311 C1541 ) C1311_=_C1542( C1311 C1542 ) C1311_=_C1543( C1311 C1543 ) C1311_=_C1544( C1311 C1544 ) C1311_=_C1545( C1311 C1545 ) C1311_=_C1547( C1311 C1547 ) \nC1311_=_C1548( C1311 C1548 ) C1311_=_C1550( C1311 C1550 ) C1311_=_C1552( C1311 C1552 ) C1311_=_C1554( C1311 C1554 ) C1311_=_C1555( C1311 C1555 ) C1311_=_C1556( C1311 C1556 ) \nC1311_=_C1557( C1311 C1557 ) C1311_=_C1558( C1311 C1558 ) C1320_=_C1322( C1320 C1322 ) C1320_=_C1323( C1320 C1323 ) C1320_=_C1413( C1320 C1413 ) C1320_=_C1506( C1320 C1506 ) \nC1320_=_C1574( C1320 C1574 ) C1320_=_C1639( C1320 C1639 ) C1320_=_C1765( C1320 C1765 ) C1320_=_C1805( C1320 C1805 ) C1320_=_C1844( C1320 C1844 ) C1320_=_C1995( C1320 C1995 ) \nC1320_=_C2012( C1320 C2012 ) C1320_=_C2029( C1320 C2029 ) C1320_=_C2138( C1320 C2138 ) C1320_=_C2154( C1320 C2154 ) C1320_=_C2170( C1320 C2170 ) C1320_=_C2188( C1320 C2188 ) \nC1320_=_C2190( C1320 C2190 ) C1320_=_C2192( C1320 C2192 ) C1320_=_C2193( C1320 C2193 ) C1320_=_C2194( C1320 C2194 ) C1320_=_C2195( C1320 C2195 ) C1320_=_C2197( C1320 C2197 ) \nC1320_=_C2198( C1320 C2198 ) C1320_=_C2199( C1320 C2199 ) C1320_=_C2200( C1320 C2200 ) C1320_=_C2201( C1320 C2201 ) C1320_=_C2202( C1320 C2202 ) C1320_=_C2203( C1320 C2203 ) \nC1322_=_C1323( C1322 C1323 ) C1322_=_C1436( C1322 C1436 ) C1322_=_C1576( C1322 C1576 ) C1322_=_C1663( C1322 C1663 ) C1322_=_C1746( C1322 C1746 ) C1322_=_C1808( C1322 C1808 ) \nC1322_=_C1867( C1322 C1867 ) C1322_=_C1979( C1322 C1979 ) C1322_=_C2015( C1322 C2015 ) C1322_=_C2050( C1322 C2050 ) C1322_=_C2181( C1322 C2181 ) C1322_=_C2300( C1322 C2300 ) \nC1322_=_C2314( C1322 C2314 ) C1322_=_C2328( C1322 C2328 ) C1322_=_C2343( C1322 C2343 ) C1322_=_C2345( C1322 C2345 ) C1322_=_C2348( C1322 C2348 ) C1322_=_C2349( C1322 C2349 ) \nC1322_=_C2350( C1322 C2350 ) C1322_=_C2351( C1322 C2351 ) C1322_=_C2352( C1322 C2352 ) C1322_=_C2353( C1322 C2353 ) C1322_=_C2354( C1322 C2354 ) C1322_=_C2355( C1322 C2355 ) \nC1322_=_C2356( C1322 C2356 ) C1323_=_C1437( C1323 C1437 ) C1323_=_C1600( C1323 C1600 ) C1323_=_C1683( C1323 C1683 ) C1323_=_C1849(</w:t>
      </w:r>
    </w:p>
    <w:p>
      <w:pPr>
        <w:pStyle w:val="PreformattedText"/>
        <w:bidi w:val="0"/>
        <w:spacing w:before="0" w:after="0"/>
        <w:jc w:val="left"/>
        <w:rPr/>
      </w:pPr>
      <w:r>
        <w:rPr/>
        <w:t xml:space="preserve"> </w:t>
      </w:r>
      <w:r>
        <w:rPr/>
        <w:t>C1323 C1849 ) C1323_=_C1904( C1323 C1904 ) \nC1323_=_C1940( C1323 C1940 ) C1323_=_C2069( C1323 C2069 ) C1323_=_C2099( C1323 C2099 ) C1323_=_C2122( C1323 C2122 ) C1323_=_C2255( C1323 C2255 ) C1323_=_C2276( C1323 C2276 ) \nC1323_=_C2305( C1323 C2305 ) C1323_=_C2319( C1323 C2319 ) C1323_=_C2333( C1323 C2333 ) C1323_=_C2360( C1323 C2360 ) C1323_=_C2383( C1323 C2383 ) C1323_=_C2403( C1323 C2403 ) \nC1323_=_C2404( C1323 C2404 ) C1323_=_C2405( C1323 C2405 ) C1323_=_C2406( C1323 C2406 ) C1323_=_C2407( C1323 C2407 ) C1323_=_C2408( C1323 C2408 ) C1323_=_C2409( C1323 C2409 ) \nC1323_=_C2410( C1323 C2410 ) C1323_=_C2411( C1323 C2411 ) C1338_=_C1345( C1338 C1345 ) C1338_=_C1346( C1338 C1346 ) C1338_=_C1525( C1338 C1525 ) C1338_=_C1567( C1338 C1567 ) \nC1338_=_C1731( C1338 C1731 ) C1338_=_C1751( C1338 C1751 ) C1338_=_C1772( C1338 C1772 ) C1338_=_C1773( C1338 C1773 ) C1338_=_C1774( C1338 C1774 ) C1338_=_C1775( C1338 C1775 ) \nC1338_=_C1776( C1338 C1776 ) C1338_=_C1777( C1338 C1777 ) C1338_=_C1778( C1338 C1778 ) C1338_=_C1779( C1338 C1779 ) C1338_=_C1780( C1338 C1780 ) C1338_=_C1781( C1338 C1781 ) \nC1338_=_C1783( C1338 C1783 ) C1338_=_C1784( C1338 C1784 ) C1338_=_C1786( C1338 C1786 ) C1338_=_C1788( C1338 C1788 ) C1338_=_C1789( C1338 C1789 ) C1338_=_C1790( C1338 C1790 ) \nC1338_=_C1791( C1338 C1791 ) C1338_=_C1792( C1338 C1792 ) C1345_=_C1346( C1345 C1346 ) C1345_=_C1434( C1345 C1434 ) C1345_=_C1529( C1345 C1529 ) C1345_=_C1596( C1345 C1596 ) \nC1345_=_C1660( C1345 C1660 ) C1345_=_C1786( C1345 C1786 ) C1345_=_C1825( C1345 C1825 ) C1345_=_C1864( C1345 C1864 ) C1345_=_C2013( C1345 C2013 ) C1345_=_C2030( C1345 C2030 ) \nC1345_=_C2047( C1345 C2047 ) C1345_=_C2139( C1345 C2139 ) C1345_=_C2155( C1345 C2155 ) C1345_=_C2171( C1345 C2171 ) C1345_=_C2204( C1345 C2204 ) C1345_=_C2206( C1345 C2206 ) \nC1345_=_C2208( C1345 C2208 ) C1345_=_C2209( C1345 C2209 ) C1345_=_C2210( C1345 C2210 ) C1345_=_C2212( C1345 C2212 ) C1345_=_C2214( C1345 C2214 ) C1345_=_C2215( C1345 C2215 ) \nC1345_=_C2216( C1345 C2216 ) C1345_=_C2217( C1345 C2217 ) C1345_=_C2218( C1345 C2218 ) C1345_=_C2219( C1345 C2219 ) C1346_=_C1435( C1346 C1435 ) C1346_=_C1619( C1346 C1619 ) \nC1346_=_C1680( C1346 C1680 ) C1346_=_C1722( C1346 C1722 ) C1346_=_C1866( C1346 C1866 ) C1346_=_C1901( C1346 C1901 ) C1346_=_C1928( C1346 C1928 ) C1346_=_C2082( C1346 C2082 ) \nC1346_=_C2096( C1346 C2096 ) C1346_=_C2108( C1346 C2108 ) C1346_=_C2143( C1346 C2143 ) C1346_=_C2159( C1346 C2159 ) C1346_=_C2175( C1346 C2175 ) C1346_=_C2222( C1346 C2222 ) \nC1346_=_C2249( C1346 C2249 ) C1346_=_C2262( C1346 C2262 ) C1346_=_C2263( C1346 C2263 ) C1346_=_C2264( C1346 C2264 ) C1346_=_C2267( C1346 C2267 ) C1346_=_C2268( C1346 C2268 ) \nC1346_=_C2269( C1346 C2269 ) C1346_=_C2270( C1346 C2270 ) C1346_=_C2271( C1346 C2271 ) C1346_=_C2272( C1346 C2272 ) C1346_=_C2273( C1346 C2273 ) C1365_=_C1370( C1365 C1370 ) \nC1365_=_C1372( C1365 C1372 ) C1365_=_C1504( C1365 C1504 ) C1365_=_C1592( C1365 C1592 ) C1365_=_C1763( C1365 C1763 ) C1365_=_C1801( C1365 C1801 ) C1365_=_C1947( C1365 C1947 ) \nC1365_=_C1965( C1365 C1965 ) C1365_=_C1984( C1365 C1984 ) C1365_=_C1985( C1365 C1985 ) C1365_=_C1986( C1365 C1986 ) C1365_=_C1987( C1365 C1987 ) C1365_=_C1988( C1365 C1988 ) \nC1365_=_C1989( C1365 C1989 ) C1365_=_C1990( C1365 C1990 ) C1365_=_C1991( C1365 C1991 ) C1365_=_C1992( C1365 C1992 ) C1365_=_C1993( C1365 C1993 ) C1365_=_C1995( C1365 C1995 ) \nC1365_=_C1996( C1365 C1996 ) C1365_=_C1998( C1365 C1998 ) C1365_=_C1999( C1365 C1999 ) C1365_=_C2000( C1365 C2000 ) C1365_=_C2001( C1365 C2001 ) C1365_=_C2002( C1365 C2002 ) \nC1370_=_C1372( C1370 C1372 ) C1370_=_C1453( C1370 C1453 ) C1370_=_C1641( C1370 C1641 ) C1370_=_C1697( C1370 C1697 ) C1370_=_C1885( C1370 C1885 ) C1370_=_C1916( C1370 C1916 ) \nC1370_=_C1938( C1370 C1938 ) C1370_=_C2097( C1370 C2097 ) C1370_=_C2109( C1370 C2109 ) C1370_=_C2119( C1370 C2119 ) C1370_=_C2144( C1370 C2144 ) C1370_=_C2160( C1370 C2160 ) \nC1370_=_C2192( C1370 C2192 ) C1370_=_C2208( C1370 C2208 ) C1370_=_C2223( C1370 C2223 ) C1370_=_C2237( C1370 C2237 ) C1370_=_C2250( C1370 C2250 ) C1370_=_C2262( C1370 C2262 ) \nC1370_=_C2274( C1370 C2274 ) C1370_=_C2275( C1370 C2275 ) C1370_=_C2276( C1370 C2276 ) C1370_=_C2277( C1370 C2277 ) C1370_=_C2278( C1370 C2278 ) C1370_=_C2279( C1370 C2279 ) \nC1370_=_C2280( C1370 C2280 ) C1370_=_C2281( C1370 C2281 ) C1370_=_C2282( C1370 C2282 ) C1370_=_C2283( C1370 C2283 ) C1372_=_C1470( C1372 C1470 ) C1372_=_C1531( C1372 C1531 ) \nC1372_=_C1621( C1372 C1621 ) C1372_=_C1698( C1372 C1698 ) C1372_=_C1788( C1372 C1788 ) C1372_=_C1848( C1372 C1848 ) C1372_=_C1903( C1372 C1903 ) C1372_=_C2016( C1372 C2016 ) \nC1372_=_C2051( C1372 C2051 ) C1372_=_C2083( C1372 C2083 ) C1372_=_C2227( C1372 C2227 ) C1372_=_C2302( C1372 C2302 ) C1372_=_C2316( C1372 C2316 ) C1372_=_C2330( C1372 C2330 ) \nC1372_=_C2357( C1372 C2357 ) C1372_=_C2370( C1372 C2370 ) C1372_=_C2373( C1372 C2373 ) C1372_=_C2374( C1372 C2374 ) C1372_=_C2375( C1372 C2375 ) C1372_=_C2376( C1372 C2376 ) \nC1372_=_C2377( C1372 C2377 ) C1372_=_C2378( C1372 C2378 ) C1372_=_C2379( C1372 C2379 ) C1372_=_C2380( C1372 C2380 ) C1372_=_C2381( C1372 C2381 ) C1391_=_C1392( C1391 C1392 ) \nC1391_=_C1617( C1391 C1617 ) C1391_=_C1744( C1391 C1744 ) C1391_=_C1824( C1391 C1824 ) C1391_=_C1977( C1391 C1977 ) C1391_=_C2011( C1391 C2011 ) C1391_=_C2137( C1391 C2137 ) \nC1391_=_C2153( C1391 C2153 ) C1391_=_C2170( C1391 C2170 ) C1391_=_C2171( C1391 C2171 ) C1391_=_C2172( C1391 C2172 ) C1391_=_C2173( C1391 C2173 ) C1391_=_C2174( C1391 C2174 ) \nC1391_=_C2175( C1391 C2175 ) C1391_=_C2177( C1391 C2177 ) C1391_=_C2178( C1391 C2178 ) C1391_=_C2179( C1391 C2179 ) C1391_=_C2181( C1391 C2181 ) C1391_=_C2182( C1391 C2182 ) \nC1391_=_C2183( C1391 C2183 ) C1391_=_C2184( C1391 C2184 ) C1391_=_C2185( C1391 C2185 ) C1391_=_C2186( C1391 C2186 ) C1392_=_C1468( C1392 C1468 ) C1392_=_C1575( C1392 C1575 ) \nC1392_=_C1640( C1392 C1640 ) C1392_=_C1696( C1392 C1696 ) C1392_=_C1826( C1392 C1826 ) C1392_=_C1865( C1392 C1865 ) C1392_=_C1900( C1392 C1900 ) C1392_=_C2049( C1392 C2049 ) \nC1392_=_C2065( C1392 C2065 ) C1392_=_C2080( C1392 C2080 ) C1392_=_C2141( C1392 C2141 ) C1392_=_C2157( C1392 C2157 ) C1392_=_C2173( C1392 C2173 ) C1392_=_C2220( C1392 C2220 ) \nC1392_=_C2235( C1392 C2235 ) C1392_=_C2237( C1392 C2237 ) C1392_=_C2238( C1392 C2238 ) C1392_=_C2239( C1392 C2239 ) C1392_=_C2241( C1392 C2241 ) C1392_=_C2243( C1392 C2243 ) \nC1392_=_C2244( C1392 C2244 ) C1392_=_C2245( C1392 C2245 ) C1392_=_C2246( C1392 C2246 ) C1392_=_C2247( C1392 C2247 ) C1392_=_C2248( C1392 C2248 ) C1413_=_C1416( C1413 C1416 ) \nC1413_=_C1417( C1413 C1417 ) C1413_=_C1506( C1413 C1506 ) C1413_=_C1574( C1413 C1574 ) C1413_=_C1639( C1413 C1639 ) C1413_=_C1765( C1413 C1765 ) C1413_=_C1805( C1413 C1805 ) \nC1413_=_C1844( C1413 C1844 ) C1413_=_C1995( C1413 C1995 ) C1413_=_C2012( C1413 C2012 ) C1413_=_C2029( C1413 C2029 ) C1413_=_C2138( C1413 C2138 ) C1413_=_C2154( C1413 C2154 ) \nC1413_=_C2170( C1413 C2170 ) C1413_=_C2188( C1413 C2188 ) C1413_=_C2190( C1413 C2190 ) C1413_=_C2192( C1413 C2192 ) C1413_=_C2193( C1413 C2193 ) C1413_=_C2194( C1413 C2194 ) \nC1413_=_C2195( C1413 C2195 ) C1413_=_C2197( C1413 C2197 ) C1413_=_C2198( C1413 C2198 ) C1413_=_C2199( C1413 C2199 ) C1413_=_C2200( C1413 C2200 ) C1413_=_C2201( C1413 C2201 ) \nC1413_=_C2202( C1413 C2202 ) C1413_=_C2203( C1413 C2203 ) C1416_=_C1417( C1416 C1417 ) C1416_=_C1642( C1416 C1642 ) C1416_=_C1847( C1416 C1847 ) C1416_=_C1960( C1416 C1960 ) \nC1416_=_C2032( C1416 C2032 ) C1416_=_C2165( C1416 C2165 ) C1416_=_C2195( C1416 C2195 ) C1416_=_C2299( C1416 C2299 ) C1416_=_C2313( C1416 C2313 ) C1416_=_C2328( C1416 C2328 ) \nC1416_=_C2329( C1416 C2329 ) C1416_=_C2330( C1416 C2330 ) C1416_=_C2331( C1416 C2331 ) C1416_=_C2332( C1416 C2332 ) C1416_=_C2333( C1416 C2333 ) C1416_=_C2334( C1416 C2334 ) \nC1416_=_C2335( C1416 C2335 ) C1416_=_C2336( C1416 C2336 ) C1416_=_C2337( C1416 C2337 ) C1416_=_C2338( C1416 C2338 ) C1416_=_C2339( C1416 C2339 ) C1416_=_C2340( C1416 C2340 ) \nC1416_=_C2341( C1416 C2341 ) C1416_=_C2342( C1416 C2342 ) C1417_=_C1577( C1417 C1577 ) C1417_=_C1664( C1417 C1664 ) C1417_=_C1724( C1417 C1724 ) C1417_=_C1829( C1417 C1829 ) \nC1417_=_C1887( C1417 C1887 ) C1417_=_C1930( C1417 C1930 ) C1417_=_C2052( C1417 C2052 ) C1417_=_C2084( C1417 C2084 ) C1417_=_C2111( C1417 C2111 ) C1417_=_C2254( C1417 C2254 ) \nC1417_=_C2304( C1417 C2304 ) C1417_=_C2318( C1417 C2318 ) C1417_=_C2332( C1417 C2332 ) C1417_=_C2359( C1417 C2359 ) C1417_=_C2382( C1417 C2382 ) C1417_=_C2394( C1417 C2394 ) \nC1417_=_C2395( C1417 C2395 ) C1417_=_C2396( C1417 C2396 ) C1417_=_C2397( C1417 C2397 ) C1417_=_C2398( C1417 C2398 ) C1417_=_C2399( C1417 C2399 ) C1417_=_C2400( C1417 C2400 ) \nC1417_=_C2401( C1417 C2401 ) C1417_=_C2402( C1417 C2402 ) C1434_=_C1435( C1434 C1435 ) C1434_=_C1436( C1434 C1436 ) C1434_=_C1437( C1434 C1437 ) C1434_=_C1529( C1434 C1529 ) \nC1434_=_C1596( C1434 C1596 ) C1434_=_C1660( C1434 C1660 ) C1434_=_C1786( C1434 C1786 ) C1434_=_C1825( C1434 C1825 ) C1434_=_C1864( C1434 C1864 ) C1434_=_C2013( C1434 C2013 ) \nC1434_=_C2030( C1434 C2030 ) C1434_=_C2047( C1434 C2047 ) C1434_=_C2139( C1434 C2139 ) C1434_=_C2155( C1434 C2155 ) C1434_=_C2171( C1434 C2171 ) C1434_=_C2204( C1434 C2204 ) \nC1434_=_C2206( C1434 C2206 ) C1434_=_C2208( C1434 C2208 ) C1434_=_C2209( C1434 C2209 ) C1434_=_C2210( C1434 C2210 ) C1434_=_C2212( C1434 C2212 ) C1434_=_C2214( C1434 C2214 ) \nC1434_=_C2215( C1434 C2215 ) C1434_=_C2216( C1434 C2216 ) C1434_=_C2217( C1434 C2217 ) C1434_=_C2218( C1434 C2218 ) C1434_=_C2219( C1434 C2219 ) C1435_=_C1436( C1435 C1436 ) \nC1435_=_C1437( C1435 C1437 ) C1435_=_C1619( C1435 C1619 ) C1435_=_C1680( C1435 C1680 ) C1435_=_C1722( C1435 C1722 ) C1435_=_C1866( C1435 C1866 ) C1435_=_C1901( C1435 C1901 ) \nC1435_=_C1928( C1435 C1928 ) C1435_=_C2082( C1435 C2082 ) C1435_=_C2096( C1435 C2096 ) C1435_=_C2108( C1435 C2108 ) C1435_=_C2143( C1435 C2143 ) C1435_=_C2159( C1435 C2159 ) \nC1435_=_C2175(</w:t>
      </w:r>
    </w:p>
    <w:p>
      <w:pPr>
        <w:pStyle w:val="PreformattedText"/>
        <w:bidi w:val="0"/>
        <w:spacing w:before="0" w:after="0"/>
        <w:jc w:val="left"/>
        <w:rPr/>
      </w:pPr>
      <w:r>
        <w:rPr/>
        <w:t xml:space="preserve"> </w:t>
      </w:r>
      <w:r>
        <w:rPr/>
        <w:t>C1435 C2175 ) C1435_=_C2222( C1435 C2222 ) C1435_=_C2249( C1435 C2249 ) C1435_=_C2262( C1435 C2262 ) C1435_=_C2263( C1435 C2263 ) C1435_=_C2264( C1435 C2264 ) \nC1435_=_C2267( C1435 C2267 ) C1435_=_C2268( C1435 C2268 ) C1435_=_C2269( C1435 C2269 ) C1435_=_C2270( C1435 C2270 ) C1435_=_C2271( C1435 C2271 ) C1435_=_C2272( C1435 C2272 ) \nC1435_=_C2273( C1435 C2273 ) C1436_=_C1437( C1436 C1437 ) C1436_=_C1576( C1436 C1576 ) C1436_=_C1663( C1436 C1663 ) C1436_=_C1746( C1436 C1746 ) C1436_=_C1808( C1436 C1808 ) \nC1436_=_C1867( C1436 C1867 ) C1436_=_C1979( C1436 C1979 ) C1436_=_C2015( C1436 C2015 ) C1436_=_C2050( C1436 C2050 ) C1436_=_C2181( C1436 C2181 ) C1436_=_C2300( C1436 C2300 ) \nC1436_=_C2314( C1436 C2314 ) C1436_=_C2328( C1436 C2328 ) C1436_=_C2343( C1436 C2343 ) C1436_=_C2345( C1436 C2345 ) C1436_=_C2348( C1436 C2348 ) C1436_=_C2349( C1436 C2349 ) \nC1436_=_C2350( C1436 C2350 ) C1436_=_C2351( C1436 C2351 ) C1436_=_C2352( C1436 C2352 ) C1436_=_C2353( C1436 C2353 ) C1436_=_C2354( C1436 C2354 ) C1436_=_C2355( C1436 C2355 ) \nC1436_=_C2356( C1436 C2356 ) C1437_=_C1600( C1437 C1600 ) C1437_=_C1683( C1437 C1683 ) C1437_=_C1849( C1437 C1849 ) C1437_=_C1904( C1437 C1904 ) C1437_=_C1940( C1437 C1940 ) \nC1437_=_C2069( C1437 C2069 ) C1437_=_C2099( C1437 C2099 ) C1437_=_C2122( C1437 C2122 ) C1437_=_C2255( C1437 C2255 ) C1437_=_C2276( C1437 C2276 ) C1437_=_C2305( C1437 C2305 ) \nC1437_=_C2319( C1437 C2319 ) C1437_=_C2333( C1437 C2333 ) C1437_=_C2360( C1437 C2360 ) C1437_=_C2383( C1437 C2383 ) C1437_=_C2403( C1437 C2403 ) C1437_=_C2404( C1437 C2404 ) \nC1437_=_C2405( C1437 C2405 ) C1437_=_C2406( C1437 C2406 ) C1437_=_C2407( C1437 C2407 ) C1437_=_C2408( C1437 C2408 ) C1437_=_C2409( C1437 C2409 ) C1437_=_C2410( C1437 C2410 ) \nC1437_=_C2411( C1437 C2411 ) C1453_=_C1641( C1453 C1641 ) C1453_=_C1697( C1453 C1697 ) C1453_=_C1885( C1453 C1885 ) C1453_=_C1916( C1453 C1916 ) C1453_=_C1938( C1453 C1938 ) \nC1453_=_C2097( C1453 C2097 ) C1453_=_C2109( C1453 C2109 ) C1453_=_C2119( C1453 C2119 ) C1453_=_C2144( C1453 C2144 ) C1453_=_C2160( C1453 C2160 ) C1453_=_C2192( C1453 C2192 ) \nC1453_=_C2208( C1453 C2208 ) C1453_=_C2223( C1453 C2223 ) C1453_=_C2237( C1453 C2237 ) C1453_=_C2250( C1453 C2250 ) C1453_=_C2262( C1453 C2262 ) C1453_=_C2274( C1453 C2274 ) \nC1453_=_C2275( C1453 C2275 ) C1453_=_C2276( C1453 C2276 ) C1453_=_C2277( C1453 C2277 ) C1453_=_C2278( C1453 C2278 ) C1453_=_C2279( C1453 C2279 ) C1453_=_C2280( C1453 C2280 ) \nC1453_=_C2281( C1453 C2281 ) C1453_=_C2282( C1453 C2282 ) C1453_=_C2283( C1453 C2283 ) C1468_=_C1470( C1468 C1470 ) C1468_=_C1575( C1468 C1575 ) C1468_=_C1640( C1468 C1640 ) \nC1468_=_C1696( C1468 C1696 ) C1468_=_C1826( C1468 C1826 ) C1468_=_C1865( C1468 C1865 ) C1468_=_C1900( C1468 C1900 ) C1468_=_C2049( C1468 C2049 ) C1468_=_C2065( C1468 C2065 ) \nC1468_=_C2080( C1468 C2080 ) C1468_=_C2141( C1468 C2141 ) C1468_=_C2157( C1468 C2157 ) C1468_=_C2173( C1468 C2173 ) C1468_=_C2220( C1468 C2220 ) C1468_=_C2235( C1468 C2235 ) \nC1468_=_C2237( C1468 C2237 ) C1468_=_C2238( C1468 C2238 ) C1468_=_C2239( C1468 C2239 ) C1468_=_C2241( C1468 C2241 ) C1468_=_C2243( C1468 C2243 ) C1468_=_C2244( C1468 C2244 ) \nC1468_=_C2245( C1468 C2245 ) C1468_=_C2246( C1468 C2246 ) C1468_=_C2247( C1468 C2247 ) C1468_=_C2248( C1468 C2248 ) C1470_=_C1531( C1470 C1531 ) C1470_=_C1621( C1470 C1621 ) \nC1470_=_C1698( C1470 C1698 ) C1470_=_C1788( C1470 C1788 ) C1470_=_C1848( C1470 C1848 ) C1470_=_C1903( C1470 C1903 ) C1470_=_C2016( C1470 C2016 ) C1470_=_C2051( C1470 C2051 ) \nC1470_=_C2083( C1470 C2083 ) C1470_=_C2227( C1470 C2227 ) C1470_=_C2302( C1470 C2302 ) C1470_=_C2316( C1470 C2316 ) C1470_=_C2330( C1470 C2330 ) C1470_=_C2357( C1470 C2357 ) \nC1470_=_C2370( C1470 C2370 ) C1470_=_C2373( C1470 C2373 ) C1470_=_C2374( C1470 C2374 ) C1470_=_C2375( C1470 C2375 ) C1470_=_C2376( C1470 C2376 ) C1470_=_C2377( C1470 C2377 ) \nC1470_=_C2378( C1470 C2378 ) C1470_=_C2379( C1470 C2379 ) C1470_=_C2380( C1470 C2380 ) C1470_=_C2381( C1470 C2381 ) C1491_=_C1504( C1491 C1504 ) C1491_=_C1506( C1491 C1506 ) \nC1491_=_C1513( C1491 C1513 ) C1491_=_C1536( C1491 C1536 ) C1491_=_C1537( C1491 C1537 ) C1491_=_C1538( C1491 C1538 ) C1491_=_C1539( C1491 C1539 ) C1491_=_C1540( C1491 C1540 ) \nC1491_=_C1541( C1491 C1541 ) C1491_=_C1542( C1491 C1542 ) C1491_=_C1543( C1491 C1543 ) C1491_=_C1544( C1491 C1544 ) C1491_=_C1545( C1491 C1545 ) C1491_=_C1547( C1491 C1547 ) \nC1491_=_C1548( C1491 C1548 ) C1491_=_C1550( C1491 C1550 ) C1491_=_C1552( C1491 C1552 ) C1491_=_C1554( C1491 C1554 ) C1491_=_C1555( C1491 C1555 ) C1491_=_C1556( C1491 C1556 ) \nC1491_=_C1557( C1491 C1557 ) C1491_=_C1558( C1491 C1558 ) C1504_=_C1506( C1504 C1506 ) C1504_=_C1592( C1504 C1592 ) C1504_=_C1763( C1504 C1763 ) C1504_=_C1801( C1504 C1801 ) \nC1504_=_C1947( C1504 C1947 ) C1504_=_C1965( C1504 C1965 ) C1504_=_C1984( C1504 C1984 ) C1504_=_C1985( C1504 C1985 ) C1504_=_C1986( C1504 C1986 ) C1504_=_C1987( C1504 C1987 ) \nC1504_=_C1988( C1504 C1988 ) C1504_=_C1989( C1504 C1989 ) C1504_=_C1990( C1504 C1990 ) C1504_=_C1991( C1504 C1991 ) C1504_=_C1992( C1504 C1992 ) C1504_=_C1993( C1504 C1993 ) \nC1504_=_C1995( C1504 C1995 ) C1504_=_C1996( C1504 C1996 ) C1504_=_C1998( C1504 C1998 ) C1504_=_C1999( C1504 C1999 ) C1504_=_C2000( C1504 C2000 ) C1504_=_C2001( C1504 C2001 ) \nC1504_=_C2002( C1504 C2002 ) C1506_=_C1574( C1506 C1574 ) C1506_=_C1639( C1506 C1639 ) C1506_=_C1765( C1506 C1765 ) C1506_=_C1805( C1506 C1805 ) C1506_=_C1844( C1506 C1844 ) \nC1506_=_C1995( C1506 C1995 ) C1506_=_C2012( C1506 C2012 ) C1506_=_C2029( C1506 C2029 ) C1506_=_C2138( C1506 C2138 ) C1506_=_C2154( C1506 C2154 ) C1506_=_C2170( C1506 C2170 ) \nC1506_=_C2188( C1506 C2188 ) C1506_=_C2190( C1506 C2190 ) C1506_=_C2192( C1506 C2192 ) C1506_=_C2193( C1506 C2193 ) C1506_=_C2194( C1506 C2194 ) C1506_=_C2195( C1506 C2195 ) \nC1506_=_C2197( C1506 C2197 ) C1506_=_C2198( C1506 C2198 ) C1506_=_C2199( C1506 C2199 ) C1506_=_C2200( C1506 C2200 ) C1506_=_C2201( C1506 C2201 ) C1506_=_C2202( C1506 C2202 ) \nC1506_=_C2203( C1506 C2203 ) C1513_=_C1525( C1513 C1525 ) C1513_=_C1529( C1513 C1529 ) C1513_=_C1531( C1513 C1531 ) C1513_=_C1536( C1513 C1536 ) C1513_=_C1537( C1513 C1537 ) \nC1513_=_C1538( C1513 C1538 ) C1513_=_C1539( C1513 C1539 ) C1513_=_C1540( C1513 C1540 ) C1513_=_C1541( C1513 C1541 ) C1513_=_C1542( C1513 C1542 ) C1513_=_C1543( C1513 C1543 ) \nC1513_=_C1544( C1513 C1544 ) C1513_=_C1545( C1513 C1545 ) C1513_=_C1547( C1513 C1547 ) C1513_=_C1548( C1513 C1548 ) C1513_=_C1550( C1513 C1550 ) C1513_=_C1552( C1513 C1552 ) \nC1513_=_C1554( C1513 C1554 ) C1513_=_C1555( C1513 C1555 ) C1513_=_C1556( C1513 C1556 ) C1513_=_C1557( C1513 C1557 ) C1513_=_C1558( C1513 C1558 ) C1525_=_C1529( C1525 C1529 ) \nC1525_=_C1531( C1525 C1531 ) C1525_=_C1567( C1525 C1567 ) C1525_=_C1731( C1525 C1731 ) C1525_=_C1751( C1525 C1751 ) C1525_=_C1772( C1525 C1772 ) C1525_=_C1773( C1525 C1773 ) \nC1525_=_C1774( C1525 C1774 ) C1525_=_C1775( C1525 C1775 ) C1525_=_C1776( C1525 C1776 ) C1525_=_C1777( C1525 C1777 ) C1525_=_C1778( C1525 C1778 ) C1525_=_C1779( C1525 C1779 ) \nC1525_=_C1780( C1525 C1780 ) C1525_=_C1781( C1525 C1781 ) C1525_=_C1783( C1525 C1783 ) C1525_=_C1784( C1525 C1784 ) C1525_=_C1786( C1525 C1786 ) C1525_=_C1788( C1525 C1788 ) \nC1525_=_C1789( C1525 C1789 ) C1525_=_C1790( C1525 C1790 ) C1525_=_C1791( C1525 C1791 ) C1525_=_C1792( C1525 C1792 ) C1529_=_C1531( C1529 C1531 ) C1529_=_C1596( C1529 C1596 ) \nC1529_=_C1660( C1529 C1660 ) C1529_=_C1786( C1529 C1786 ) C1529_=_C1825( C1529 C1825 ) C1529_=_C1864( C1529 C1864 ) C1529_=_C2013( C1529 C2013 ) C1529_=_C2030( C1529 C2030 ) \nC1529_=_C2047( C1529 C2047 ) C1529_=_C2139( C1529 C2139 ) C1529_=_C2155( C1529 C2155 ) C1529_=_C2171( C1529 C2171 ) C1529_=_C2204( C1529 C2204 ) C1529_=_C2206( C1529 C2206 ) \nC1529_=_C2208( C1529 C2208 ) C1529_=_C2209( C1529 C2209 ) C1529_=_C2210( C1529 C2210 ) C1529_=_C2212( C1529 C2212 ) C1529_=_C2214( C1529 C2214 ) C1529_=_C2215( C1529 C2215 ) \nC1529_=_C2216( C1529 C2216 ) C1529_=_C2217( C1529 C2217 ) C1529_=_C2218( C1529 C2218 ) C1529_=_C2219( C1529 C2219 ) C1531_=_C1621( C1531 C1621 ) C1531_=_C1698( C1531 C1698 ) \nC1531_=_C1788( C1531 C1788 ) C1531_=_C1848( C1531 C1848 ) C1531_=_C1903( C1531 C1903 ) C1531_=_C2016( C1531 C2016 ) C1531_=_C2051( C1531 C2051 ) C1531_=_C2083( C1531 C2083 ) \nC1531_=_C2227( C1531 C2227 ) C1531_=_C2302( C1531 C2302 ) C1531_=_C2316( C1531 C2316 ) C1531_=_C2330( C1531 C2330 ) C1531_=_C2357( C1531 C2357 ) C1531_=_C2370( C1531 C2370 ) \nC1531_=_C2373( C1531 C2373 ) C1531_=_C2374( C1531 C2374 ) C1531_=_C2375( C1531 C2375 ) C1531_=_C2376( C1531 C2376 ) C1531_=_C2377( C1531 C2377 ) C1531_=_C2378( C1531 C2378 ) \nC1531_=_C2379( C1531 C2379 ) C1531_=_C2380( C1531 C2380 ) C1531_=_C2381( C1531 C2381 ) C1536_=_C1537( C1536 C1537 ) C1536_=_C1538( C1536 C1538 ) C1536_=_C1539( C1536 C1539 ) \nC1536_=_C1540( C1536 C1540 ) C1536_=_C1541( C1536 C1541 ) C1536_=_C1542( C1536 C1542 ) C1536_=_C1543( C1536 C1543 ) C1536_=_C1544( C1536 C1544 ) C1536_=_C1545( C1536 C1545 ) \nC1536_=_C1547( C1536 C1547 ) C1536_=_C1548( C1536 C1548 ) C1536_=_C1550( C1536 C1550 ) C1536_=_C1552( C1536 C1552 ) C1536_=_C1554( C1536 C1554 ) C1536_=_C1555( C1536 C1555 ) \nC1536_=_C1556( C1536 C1556 ) C1536_=_C1557( C1536 C1557 ) C1536_=_C1558( C1536 C1558 ) C1536_=_C1567( C1536 C1567 ) C1536_=_C1574( C1536 C1574 ) C1536_=_C1575( C1536 C1575 ) \nC1536_=_C1576( C1536 C1576 ) C1536_=_C1577( C1536 C1577 ) C1537_=_C1538( C1537 C1538 ) C1537_=_C1539( C1537 C1539 ) C1537_=_C1540( C1537 C1540 ) C1537_=_C1541( C1537 C1541 ) \nC1537_=_C1542( C1537 C1542 ) C1537_=_C1543( C1537 C1543 ) C1537_=_C1544( C1537 C1544 ) C1537_=_C1545( C1537 C1545 ) C1537_=_C1547( C1537 C1547 ) C1537_=_C1548( C1537 C1548 ) \nC1537_=_C1550( C1537 C1550 ) C1537_=_C1552( C1537 C1552 ) C1537_=_C1554( C1537 C1554 ) C1537_=_C1555( C1537 C1555 ) C1537_=_C1556( C1537 C1556 ) C1537_=_C1557( C1537 C1557 ) \nC1537_=_C1558( C1537 C1558 ) C1537_=_C1592( C1537 C1592 ) C1537_=_C1596(</w:t>
      </w:r>
    </w:p>
    <w:p>
      <w:pPr>
        <w:pStyle w:val="PreformattedText"/>
        <w:bidi w:val="0"/>
        <w:spacing w:before="0" w:after="0"/>
        <w:jc w:val="left"/>
        <w:rPr/>
      </w:pPr>
      <w:r>
        <w:rPr/>
        <w:t xml:space="preserve"> </w:t>
      </w:r>
      <w:r>
        <w:rPr/>
        <w:t>C1537 C1596 ) C1537_=_C1600( C1537 C1600 ) C1538_=_C1539( C1538 C1539 ) C1538_=_C1540( C1538 C1540 ) \nC1538_=_C1541( C1538 C1541 ) C1538_=_C1542( C1538 C1542 ) C1538_=_C1543( C1538 C1543 ) C1538_=_C1544( C1538 C1544 ) C1538_=_C1545( C1538 C1545 ) C1538_=_C1547( C1538 C1547 ) \nC1538_=_C1548( C1538 C1548 ) C1538_=_C1550( C1538 C1550 ) C1538_=_C1552( C1538 C1552 ) C1538_=_C1554( C1538 C1554 ) C1538_=_C1555( C1538 C1555 ) C1538_=_C1556( C1538 C1556 ) \nC1538_=_C1557( C1538 C1557 ) C1538_=_C1558( C1538 C1558 ) C1538_=_C1617( C1538 C1617 ) C1538_=_C1619( C1538 C1619 ) C1538_=_C1621( C1538 C1621 ) C1539_=_C1540( C1539 C1540 ) \nC1539_=_C1541( C1539 C1541 ) C1539_=_C1542( C1539 C1542 ) C1539_=_C1543( C1539 C1543 ) C1539_=_C1544( C1539 C1544 ) C1539_=_C1545( C1539 C1545 ) C1539_=_C1547( C1539 C1547 ) \nC1539_=_C1548( C1539 C1548 ) C1539_=_C1550( C1539 C1550 ) C1539_=_C1552( C1539 C1552 ) C1539_=_C1554( C1539 C1554 ) C1539_=_C1555( C1539 C1555 ) C1539_=_C1556( C1539 C1556 ) \nC1539_=_C1557( C1539 C1557 ) C1539_=_C1558( C1539 C1558 ) C1539_=_C1639( C1539 C1639 ) C1539_=_C1640( C1539 C1640 ) C1539_=_C1641( C1539 C1641 ) C1539_=_C1642( C1539 C1642 ) \nC1540_=_C1541( C1540 C1541 ) C1540_=_C1542( C1540 C1542 ) C1540_=_C1543( C1540 C1543 ) C1540_=_C1544( C1540 C1544 ) C1540_=_C1545( C1540 C1545 ) C1540_=_C1547( C1540 C1547 ) \nC1540_=_C1548( C1540 C1548 ) C1540_=_C1550( C1540 C1550 ) C1540_=_C1552( C1540 C1552 ) C1540_=_C1554( C1540 C1554 ) C1540_=_C1555( C1540 C1555 ) C1540_=_C1556( C1540 C1556 ) \nC1540_=_C1557( C1540 C1557 ) C1540_=_C1558( C1540 C1558 ) C1540_=_C1660( C1540 C1660 ) C1540_=_C1663( C1540 C1663 ) C1540_=_C1664( C1540 C1664 ) C1541_=_C1542( C1541 C1542 ) \nC1541_=_C1543( C1541 C1543 ) C1541_=_C1544( C1541 C1544 ) C1541_=_C1545( C1541 C1545 ) C1541_=_C1547( C1541 C1547 ) C1541_=_C1548( C1541 C1548 ) C1541_=_C1550( C1541 C1550 ) \nC1541_=_C1552( C1541 C1552 ) C1541_=_C1554( C1541 C1554 ) C1541_=_C1555( C1541 C1555 ) C1541_=_C1556( C1541 C1556 ) C1541_=_C1557( C1541 C1557 ) C1541_=_C1558( C1541 C1558 ) \nC1541_=_C1680( C1541 C1680 ) C1541_=_C1683( C1541 C1683 ) C1542_=_C1543( C1542 C1543 ) C1542_=_C1544( C1542 C1544 ) C1542_=_C1545( C1542 C1545 ) C1542_=_C1547( C1542 C1547 ) \nC1542_=_C1548( C1542 C1548 ) C1542_=_C1550( C1542 C1550 ) C1542_=_C1552( C1542 C1552 ) C1542_=_C1554( C1542 C1554 ) C1542_=_C1555( C1542 C1555 ) C1542_=_C1556( C1542 C1556 ) \nC1542_=_C1557( C1542 C1557 ) C1542_=_C1558( C1542 C1558 ) C1542_=_C1696( C1542 C1696 ) C1542_=_C1697( C1542 C1697 ) C1542_=_C1698( C1542 C1698 ) C1543_=_C1544( C1543 C1544 ) \nC1543_=_C1545( C1543 C1545 ) C1543_=_C1547( C1543 C1547 ) C1543_=_C1548( C1543 C1548 ) C1543_=_C1550( C1543 C1550 ) C1543_=_C1552( C1543 C1552 ) C1543_=_C1554( C1543 C1554 ) \nC1543_=_C1555( C1543 C1555 ) C1543_=_C1556( C1543 C1556 ) C1543_=_C1557( C1543 C1557 ) C1543_=_C1558( C1543 C1558 ) C1544_=_C1545( C1544 C1545 ) C1544_=_C1547( C1544 C1547 ) \nC1544_=_C1548( C1544 C1548 ) C1544_=_C1550( C1544 C1550 ) C1544_=_C1552( C1544 C1552 ) C1544_=_C1554( C1544 C1554 ) C1544_=_C1555( C1544 C1555 ) C1544_=_C1556( C1544 C1556 ) \nC1544_=_C1557( C1544 C1557 ) C1544_=_C1558( C1544 C1558 ) C1544_=_C1722( C1544 C1722 ) C1544_=_C1724( C1544 C1724 ) C1545_=_C1547( C1545 C1547 ) C1545_=_C1548( C1545 C1548 ) \nC1545_=_C1550( C1545 C1550 ) C1545_=_C1552( C1545 C1552 ) C1545_=_C1554( C1545 C1554 ) C1545_=_C1555( C1545 C1555 ) C1545_=_C1556( C1545 C1556 ) C1545_=_C1557( C1545 C1557 ) \nC1545_=_C1558( C1545 C1558 ) C1545_=_C1751( C1545 C1751 ) C1545_=_C1763( C1545 C1763 ) C1545_=_C1765( C1545 C1765 ) C1547_=_C1548( C1547 C1548 ) C1547_=_C1550( C1547 C1550 ) \nC1547_=_C1552( C1547 C1552 ) C1547_=_C1554( C1547 C1554 ) C1547_=_C1555( C1547 C1555 ) C1547_=_C1556( C1547 C1556 ) C1547_=_C1557( C1547 C1557 ) C1547_=_C1558( C1547 C1558 ) \nC1547_=_C1772( C1547 C1772 ) C1547_=_C1801( C1547 C1801 ) C1547_=_C1805( C1547 C1805 ) C1547_=_C1808( C1547 C1808 ) C1548_=_C1550( C1548 C1550 ) C1548_=_C1552( C1548 C1552 ) \nC1548_=_C1554( C1548 C1554 ) C1548_=_C1555( C1548 C1555 ) C1548_=_C1556( C1548 C1556 ) C1548_=_C1557( C1548 C1557 ) C1548_=_C1558( C1548 C1558 ) C1548_=_C1947( C1548 C1947 ) \nC1548_=_C1960( C1548 C1960 ) C1550_=_C1552( C1550 C1552 ) C1550_=_C1554( C1550 C1554 ) C1550_=_C1555( C1550 C1555 ) C1550_=_C1556( C1550 C1556 ) C1550_=_C1557( C1550 C1557 ) \nC1550_=_C1558( C1550 C1558 ) C1550_=_C1985( C1550 C1985 ) C1550_=_C2029( C1550 C2029 ) C1550_=_C2030( C1550 C2030 ) C1550_=_C2032( C1550 C2032 ) C1552_=_C1554( C1552 C1554 ) \nC1552_=_C1555( C1552 C1555 ) C1552_=_C1556( C1552 C1556 ) C1552_=_C1557( C1552 C1557 ) C1552_=_C1558( C1552 C1558 ) C1552_=_C2172( C1552 C2172 ) C1552_=_C2188( C1552 C2188 ) \nC1552_=_C2204( C1552 C2204 ) C1552_=_C2220( C1552 C2220 ) C1552_=_C2222( C1552 C2222 ) C1552_=_C2223( C1552 C2223 ) C1552_=_C2227( C1552 C2227 ) C1554_=_C1555( C1554 C1555 ) \nC1554_=_C1556( C1554 C1556 ) C1554_=_C1557( C1554 C1557 ) C1554_=_C1558( C1554 C1558 ) C1554_=_C2241( C1554 C2241 ) C1554_=_C2331( C1554 C2331 ) C1554_=_C2345( C1554 C2345 ) \nC1554_=_C2370( C1554 C2370 ) C1554_=_C2382( C1554 C2382 ) C1554_=_C2383( C1554 C2383 ) C1555_=_C1556( C1555 C1556 ) C1555_=_C1557( C1555 C1557 ) C1555_=_C1558( C1555 C1558 ) \nC1555_=_C1789( C1555 C1789 ) C1555_=_C1999( C1555 C1999 ) C1555_=_C2183( C1555 C2183 ) C1555_=_C2214( C1555 C2214 ) C1555_=_C2338( C1555 C2338 ) C1555_=_C2351( C1555 C2351 ) \nC1556_=_C1557( C1556 C1557 ) C1556_=_C1558( C1556 C1558 ) C1556_=_C2279( C1556 C2279 ) C1556_=_C2398( C1556 C2398 ) C1556_=_C2406( C1556 C2406 ) C1557_=_C1558( C1557 C1558 ) \nC1557_=_C1791( C1557 C1791 ) C1557_=_C2001( C1557 C2001 ) C1557_=_C2185( C1557 C2185 ) C1557_=_C2341( C1557 C2341 ) C1558_=_C2272( C1558 C2272 ) C1558_=_C2410( C1558 C2410 ) \nC1567_=_C1574( C1567 C1574 ) C1567_=_C1575( C1567 C1575 ) C1567_=_C1576( C1567 C1576 ) C1567_=_C1577( C1567 C1577 ) C1567_=_C1731( C1567 C1731 ) C1567_=_C1751( C1567 C1751 ) \nC1567_=_C1772( C1567 C1772 ) C1567_=_C1773( C1567 C1773 ) C1567_=_C1774( C1567 C1774 ) C1567_=_C1775( C1567 C1775 ) C1567_=_C1776( C1567 C1776 ) C1567_=_C1777( C1567 C1777 ) \nC1567_=_C1778( C1567 C1778 ) C1567_=_C1779( C1567 C1779 ) C1567_=_C1780( C1567 C1780 ) C1567_=_C1781( C1567 C1781 ) C1567_=_C1783( C1567 C1783 ) C1567_=_C1784( C1567 C1784 ) \nC1567_=_C1786( C1567 C1786 ) C1567_=_C1788( C1567 C1788 ) C1567_=_C1789( C1567 C1789 ) C1567_=_C1790( C1567 C1790 ) C1567_=_C1791( C1567 C1791 ) C1567_=_C1792( C1567 C1792 ) \nC1574_=_C1575( C1574 C1575 ) C1574_=_C1576( C1574 C1576 ) C1574_=_C1577( C1574 C1577 ) C1574_=_C1639( C1574 C1639 ) C1574_=_C1765( C1574 C1765 ) C1574_=_C1805( C1574 C1805 ) \nC1574_=_C1844( C1574 C1844 ) C1574_=_C1995( C1574 C1995 ) C1574_=_C2012( C1574 C2012 ) C1574_=_C2029( C1574 C2029 ) C1574_=_C2138( C1574 C2138 ) C1574_=_C2154( C1574 C2154 ) \nC1574_=_C2170( C1574 C2170 ) C1574_=_C2188( C1574 C2188 ) C1574_=_C2190( C1574 C2190 ) C1574_=_C2192( C1574 C2192 ) C1574_=_C2193( C1574 C2193 ) C1574_=_C2194( C1574 C2194 ) \nC1574_=_C2195( C1574 C2195 ) C1574_=_C2197( C1574 C2197 ) C1574_=_C2198( C1574 C2198 ) C1574_=_C2199( C1574 C2199 ) C1574_=_C2200( C1574 C2200 ) C1574_=_C2201( C1574 C2201 ) \nC1574_=_C2202( C1574 C2202 ) C1574_=_C2203( C1574 C2203 ) C1575_=_C1576( C1575 C1576 ) C1575_=_C1577( C1575 C1577 ) C1575_=_C1640( C1575 C1640 ) C1575_=_C1696( C1575 C1696 ) \nC1575_=_C1826( C1575 C1826 ) C1575_=_C1865( C1575 C1865 ) C1575_=_C1900( C1575 C1900 ) C1575_=_C2049( C1575 C2049 ) C1575_=_C2065( C1575 C2065 ) C1575_=_C2080( C1575 C2080 ) \nC1575_=_C2141( C1575 C2141 ) C1575_=_C2157( C1575 C2157 ) C1575_=_C2173( C1575 C2173 ) C1575_=_C2220( C1575 C2220 ) C1575_=_C2235( C1575 C2235 ) C1575_=_C2237( C1575 C2237 ) \nC1575_=_C2238( C1575 C2238 ) C1575_=_C2239( C1575 C2239 ) C1575_=_C2241( C1575 C2241 ) C1575_=_C2243( C1575 C2243 ) C1575_=_C2244( C1575 C2244 ) C1575_=_C2245( C1575 C2245 ) \nC1575_=_C2246( C1575 C2246 ) C1575_=_C2247( C1575 C2247 ) C1575_=_C2248( C1575 C2248 ) C1576_=_C1577( C1576 C1577 ) C1576_=_C1663( C1576 C1663 ) C1576_=_C1746( C1576 C1746 ) \nC1576_=_C1808( C1576 C1808 ) C1576_=_C1867( C1576 C1867 ) C1576_=_C1979( C1576 C1979 ) C1576_=_C2015( C1576 C2015 ) C1576_=_C2050( C1576 C2050 ) C1576_=_C2181( C1576 C2181 ) \nC1576_=_C2300( C1576 C2300 ) C1576_=_C2314( C1576 C2314 ) C1576_=_C2328( C1576 C2328 ) C1576_=_C2343( C1576 C2343 ) C1576_=_C2345( C1576 C2345 ) C1576_=_C2348( C1576 C2348 ) \nC1576_=_C2349( C1576 C2349 ) C1576_=_C2350( C1576 C2350 ) C1576_=_C2351( C1576 C2351 ) C1576_=_C2352( C1576 C2352 ) C1576_=_C2353( C1576 C2353 ) C1576_=_C2354( C1576 C2354 ) \nC1576_=_C2355( C1576 C2355 ) C1576_=_C2356( C1576 C2356 ) C1577_=_C1664( C1577 C1664 ) C1577_=_C1724( C1577 C1724 ) C1577_=_C1829( C1577 C1829 ) C1577_=_C1887( C1577 C1887 ) \nC1577_=_C1930( C1577 C1930 ) C1577_=_C2052( C1577 C2052 ) C1577_=_C2084( C1577 C2084 ) C1577_=_C2111( C1577 C2111 ) C1577_=_C2254( C1577 C2254 ) C1577_=_C2304( C1577 C2304 ) \nC1577_=_C2318( C1577 C2318 ) C1577_=_C2332( C1577 C2332 ) C1577_=_C2359( C1577 C2359 ) C1577_=_C2382( C1577 C2382 ) C1577_=_C2394( C1577 C2394 ) C1577_=_C2395( C1577 C2395 ) \nC1577_=_C2396( C1577 C2396 ) C1577_=_C2397( C1577 C2397 ) C1577_=_C2398( C1577 C2398 ) C1577_=_C2399( C1577 C2399 ) C1577_=_C2400( C1577 C2400 ) C1577_=_C2401( C1577 C2401 ) \nC1577_=_C2402( C1577 C2402 ) C1592_=_C1596( C1592 C1596 ) C1592_=_C1600( C1592 C1600 ) C1592_=_C1763( C1592 C1763 ) C1592_=_C1801( C1592 C1801 ) C1592_=_C1947( C1592 C1947 ) \nC1592_=_C1965( C1592 C1965 ) C1592_=_C1984( C1592 C1984 ) C1592_=_C1985( C1592 C1985 ) C1592_=_C1986( C1592 C1986 ) C1592_=_C1987( C1592 C1987 ) C1592_=_C1988( C1592 C1988 ) \nC1592_=_C1989( C1592 C1989 ) C1592_=_C1990( C1592 C1990 ) C1592_=_C1991( C1592 C1991 ) C1592_=_C1992( C1592 C1992 ) C1592_=_C1993( C1592 C1993 ) C1592_=_C1995( C1592 C1995 ) \nC1592_=_C1996( C1592 C1996 ) C1592_=_C1998( C1592 C1998 ) C1592_=_C1999( C1592 C1999 ) C1592_=_C2000( C1592 C2000 ) C1592_=_C2001(</w:t>
      </w:r>
    </w:p>
    <w:p>
      <w:pPr>
        <w:pStyle w:val="PreformattedText"/>
        <w:bidi w:val="0"/>
        <w:spacing w:before="0" w:after="0"/>
        <w:jc w:val="left"/>
        <w:rPr/>
      </w:pPr>
      <w:r>
        <w:rPr/>
        <w:t xml:space="preserve"> </w:t>
      </w:r>
      <w:r>
        <w:rPr/>
        <w:t>C1592 C2001 ) C1592_=_C2002( C1592 C2002 ) \nC1596_=_C1600( C1596 C1600 ) C1596_=_C1660( C1596 C1660 ) C1596_=_C1786( C1596 C1786 ) C1596_=_C1825( C1596 C1825 ) C1596_=_C1864( C1596 C1864 ) C1596_=_C2013( C1596 C2013 ) \nC1596_=_C2030( C1596 C2030 ) C1596_=_C2047( C1596 C2047 ) C1596_=_C2139( C1596 C2139 ) C1596_=_C2155( C1596 C2155 ) C1596_=_C2171( C1596 C2171 ) C1596_=_C2204( C1596 C2204 ) \nC1596_=_C2206( C1596 C2206 ) C1596_=_C2208( C1596 C2208 ) C1596_=_C2209( C1596 C2209 ) C1596_=_C2210( C1596 C2210 ) C1596_=_C2212( C1596 C2212 ) C1596_=_C2214( C1596 C2214 ) \nC1596_=_C2215( C1596 C2215 ) C1596_=_C2216( C1596 C2216 ) C1596_=_C2217( C1596 C2217 ) C1596_=_C2218( C1596 C2218 ) C1596_=_C2219( C1596 C2219 ) C1600_=_C1683( C1600 C1683 ) \nC1600_=_C1849( C1600 C1849 ) C1600_=_C1904( C1600 C1904 ) C1600_=_C1940( C1600 C1940 ) C1600_=_C2069( C1600 C2069 ) C1600_=_C2099( C1600 C2099 ) C1600_=_C2122( C1600 C2122 ) \nC1600_=_C2255( C1600 C2255 ) C1600_=_C2276( C1600 C2276 ) C1600_=_C2305( C1600 C2305 ) C1600_=_C2319( C1600 C2319 ) C1600_=_C2333( C1600 C2333 ) C1600_=_C2360( C1600 C2360 ) \nC1600_=_C2383( C1600 C2383 ) C1600_=_C2403( C1600 C2403 ) C1600_=_C2404( C1600 C2404 ) C1600_=_C2405( C1600 C2405 ) C1600_=_C2406( C1600 C2406 ) C1600_=_C2407( C1600 C2407 ) \nC1600_=_C2408( C1600 C2408 ) C1600_=_C2409( C1600 C2409 ) C1600_=_C2410( C1600 C2410 ) C1600_=_C2411( C1600 C2411 ) C1617_=_C1619( C1617 C1619 ) C1617_=_C1621( C1617 C1621 ) \nC1617_=_C1744( C1617 C1744 ) C1617_=_C1824( C1617 C1824 ) C1617_=_C1977( C1617 C1977 ) C1617_=_C2011( C1617 C2011 ) C1617_=_C2137( C1617 C2137 ) C1617_=_C2153( C1617 C2153 ) \nC1617_=_C2170( C1617 C2170 ) C1617_=_C2171( C1617 C2171 ) C1617_=_C2172( C1617 C2172 ) C1617_=_C2173( C1617 C2173 ) C1617_=_C2174( C1617 C2174 ) C1617_=_C2175( C1617 C2175 ) \nC1617_=_C2177( C1617 C2177 ) C1617_=_C2178( C1617 C2178 ) C1617_=_C2179( C1617 C2179 ) C1617_=_C2181( C1617 C2181 ) C1617_=_C2182( C1617 C2182 ) C1617_=_C2183( C1617 C2183 ) \nC1617_=_C2184( C1617 C2184 ) C1617_=_C2185( C1617 C2185 ) C1617_=_C2186( C1617 C2186 ) C1619_=_C1621( C1619 C1621 ) C1619_=_C1680( C1619 C1680 ) C1619_=_C1722( C1619 C1722 ) \nC1619_=_C1866( C1619 C1866 ) C1619_=_C1901( C1619 C1901 ) C1619_=_C1928( C1619 C1928 ) C1619_=_C2082( C1619 C2082 ) C1619_=_C2096( C1619 C2096 ) C1619_=_C2108( C1619 C2108 ) \nC1619_=_C2143( C1619 C2143 ) C1619_=_C2159( C1619 C2159 ) C1619_=_C2175( C1619 C2175 ) C1619_=_C2222( C1619 C2222 ) C1619_=_C2249( C1619 C2249 ) C1619_=_C2262( C1619 C2262 ) \nC1619_=_C2263( C1619 C2263 ) C1619_=_C2264( C1619 C2264 ) C1619_=_C2267( C1619 C2267 ) C1619_=_C2268( C1619 C2268 ) C1619_=_C2269( C1619 C2269 ) C1619_=_C2270( C1619 C2270 ) \nC1619_=_C2271( C1619 C2271 ) C1619_=_C2272( C1619 C2272 ) C1619_=_C2273( C1619 C2273 ) C1621_=_C1698( C1621 C1698 ) C1621_=_C1788( C1621 C1788 ) C1621_=_C1848( C1621 C1848 ) \nC1621_=_C1903( C1621 C1903 ) C1621_=_C2016( C1621 C2016 ) C1621_=_C2051( C1621 C2051 ) C1621_=_C2083( C1621 C2083 ) C1621_=_C2227( C1621 C2227 ) C1621_=_C2302( C1621 C2302 ) \nC1621_=_C2316( C1621 C2316 ) C1621_=_C2330( C1621 C2330 ) C1621_=_C2357( C1621 C2357 ) C1621_=_C2370( C1621 C2370 ) C1621_=_C2373( C1621 C2373 ) C1621_=_C2374( C1621 C2374 ) \nC1621_=_C2375( C1621 C2375 ) C1621_=_C2376( C1621 C2376 ) C1621_=_C2377( C1621 C2377 ) C1621_=_C2378( C1621 C2378 ) C1621_=_C2379( C1621 C2379 ) C1621_=_C2380( C1621 C2380 ) \nC1621_=_C2381( C1621 C2381 ) C1639_=_C1640( C1639 C1640 ) C1639_=_C1641( C1639 C1641 ) C1639_=_C1642( C1639 C1642 ) C1639_=_C1765( C1639 C1765 ) C1639_=_C1805( C1639 C1805 ) \nC1639_=_C1844( C1639 C1844 ) C1639_=_C1995( C1639 C1995 ) C1639_=_C2012( C1639 C2012 ) C1639_=_C2029( C1639 C2029 ) C1639_=_C2138( C1639 C2138 ) C1639_=_C2154( C1639 C2154 ) \nC1639_=_C2170( C1639 C2170 ) C1639_=_C2188( C1639 C2188 ) C1639_=_C2190( C1639 C2190 ) C1639_=_C2192( C1639 C2192 ) C1639_=_C2193( C1639 C2193 ) C1639_=_C2194( C1639 C2194 ) \nC1639_=_C2195( C1639 C2195 ) C1639_=_C2197( C1639 C2197 ) C1639_=_C2198( C1639 C2198 ) C1639_=_C2199( C1639 C2199 ) C1639_=_C2200( C1639 C2200 ) C1639_=_C2201( C1639 C2201 ) \nC1639_=_C2202( C1639 C2202 ) C1639_=_C2203( C1639 C2203 ) C1640_=_C1641( C1640 C1641 ) C1640_=_C1642( C1640 C1642 ) C1640_=_C1696( C1640 C1696 ) C1640_=_C1826( C1640 C1826 ) \nC1640_=_C1865( C1640 C1865 ) C1640_=_C1900( C1640 C1900 ) C1640_=_C2049( C1640 C2049 ) C1640_=_C2065( C1640 C2065 ) C1640_=_C2080( C1640 C2080 ) C1640_=_C2141( C1640 C2141 ) \nC1640_=_C2157( C1640 C2157 ) C1640_=_C2173( C1640 C2173 ) C1640_=_C2220( C1640 C2220 ) C1640_=_C2235( C1640 C2235 ) C1640_=_C2237( C1640 C2237 ) C1640_=_C2238( C1640 C2238 ) \nC1640_=_C2239( C1640 C2239 ) C1640_=_C2241( C1640 C2241 ) C1640_=_C2243( C1640 C2243 ) C1640_=_C2244( C1640 C2244 ) C1640_=_C2245( C1640 C2245 ) C1640_=_C2246( C1640 C2246 ) \nC1640_=_C2247( C1640 C2247 ) C1640_=_C2248( C1640 C2248 ) C1641_=_C1642( C1641 C1642 ) C1641_=_C1697( C1641 C1697 ) C1641_=_C1885( C1641 C1885 ) C1641_=_C1916( C1641 C1916 ) \nC1641_=_C1938( C1641 C1938 ) C1641_=_C2097( C1641 C2097 ) C1641_=_C2109( C1641 C2109 ) C1641_=_C2119( C1641 C2119 ) C1641_=_C2144( C1641 C2144 ) C1641_=_C2160( C1641 C2160 ) \nC1641_=_C2192( C1641 C2192 ) C1641_=_C2208( C1641 C2208 ) C1641_=_C2223( C1641 C2223 ) C1641_=_C2237( C1641 C2237 ) C1641_=_C2250( C1641 C2250 ) C1641_=_C2262( C1641 C2262 ) \nC1641_=_C2274( C1641 C2274 ) C1641_=_C2275( C1641 C2275 ) C1641_=_C2276( C1641 C2276 ) C1641_=_C2277( C1641 C2277 ) C1641_=_C2278( C1641 C2278 ) C1641_=_C2279( C1641 C2279 ) \nC1641_=_C2280( C1641 C2280 ) C1641_=_C2281( C1641 C2281 ) C1641_=_C2282( C1641 C2282 ) C1641_=_C2283( C1641 C2283 ) C1642_=_C1847( C1642 C1847 ) C1642_=_C1960( C1642 C1960 ) \nC1642_=_C2032( C1642 C2032 ) C1642_=_C2165( C1642 C2165 ) C1642_=_C2195( C1642 C2195 ) C1642_=_C2299( C1642 C2299 ) C1642_=_C2313( C1642 C2313 ) C1642_=_C2328( C1642 C2328 ) \nC1642_=_C2329( C1642 C2329 ) C1642_=_C2330( C1642 C2330 ) C1642_=_C2331( C1642 C2331 ) C1642_=_C2332( C1642 C2332 ) C1642_=_C2333( C1642 C2333 ) C1642_=_C2334( C1642 C2334 ) \nC1642_=_C2335( C1642 C2335 ) C1642_=_C2336( C1642 C2336 ) C1642_=_C2337( C1642 C2337 ) C1642_=_C2338( C1642 C2338 ) C1642_=_C2339( C1642 C2339 ) C1642_=_C2340( C1642 C2340 ) \nC1642_=_C2341( C1642 C2341 ) C1642_=_C2342( C1642 C2342 ) C1660_=_C1663( C1660 C1663 ) C1660_=_C1664( C1660 C1664 ) C1660_=_C1786( C1660 C1786 ) C1660_=_C1825( C1660 C1825 ) \nC1660_=_C1864( C1660 C1864 ) C1660_=_C2013( C1660 C2013 ) C1660_=_C2030( C1660 C2030 ) C1660_=_C2047( C1660 C2047 ) C1660_=_C2139( C1660 C2139 ) C1660_=_C2155( C1660 C2155 ) \nC1660_=_C2171( C1660 C2171 ) C1660_=_C2204( C1660 C2204 ) C1660_=_C2206( C1660 C2206 ) C1660_=_C2208( C1660 C2208 ) C1660_=_C2209( C1660 C2209 ) C1660_=_C2210( C1660 C2210 ) \nC1660_=_C2212( C1660 C2212 ) C1660_=_C2214( C1660 C2214 ) C1660_=_C2215( C1660 C2215 ) C1660_=_C2216( C1660 C2216 ) C1660_=_C2217( C1660 C2217 ) C1660_=_C2218( C1660 C2218 ) \nC1660_=_C2219( C1660 C2219 ) C1663_=_C1664( C1663 C1664 ) C1663_=_C1746( C1663 C1746 ) C1663_=_C1808( C1663 C1808 ) C1663_=_C1867( C1663 C1867 ) C1663_=_C1979( C1663 C1979 ) \nC1663_=_C2015( C1663 C2015 ) C1663_=_C2050( C1663 C2050 ) C1663_=_C2181( C1663 C2181 ) C1663_=_C2300( C1663 C2300 ) C1663_=_C2314( C1663 C2314 ) C1663_=_C2328( C1663 C2328 ) \nC1663_=_C2343( C1663 C2343 ) C1663_=_C2345( C1663 C2345 ) C1663_=_C2348( C1663 C2348 ) C1663_=_C2349( C1663 C2349 ) C1663_=_C2350( C1663 C2350 ) C1663_=_C2351( C1663 C2351 ) \nC1663_=_C2352( C1663 C2352 ) C1663_=_C2353( C1663 C2353 ) C1663_=_C2354( C1663 C2354 ) C1663_=_C2355( C1663 C2355 ) C1663_=_C2356( C1663 C2356 ) C1664_=_C1724( C1664 C1724 ) \nC1664_=_C1829( C1664 C1829 ) C1664_=_C1887( C1664 C1887 ) C1664_=_C1930( C1664 C1930 ) C1664_=_C2052( C1664 C2052 ) C1664_=_C2084( C1664 C2084 ) C1664_=_C2111( C1664 C2111 ) \nC1664_=_C2254( C1664 C2254 ) C1664_=_C2304( C1664 C2304 ) C1664_=_C2318( C1664 C2318 ) C1664_=_C2332( C1664 C2332 ) C1664_=_C2359( C1664 C2359 ) C1664_=_C2382( C1664 C2382 ) \nC1664_=_C2394( C1664 C2394 ) C1664_=_C2395( C1664 C2395 ) C1664_=_C2396( C1664 C2396 ) C1664_=_C2397( C1664 C2397 ) C1664_=_C2398( C1664 C2398 ) C1664_=_C2399( C1664 C2399 ) \nC1664_=_C2400( C1664 C2400 ) C1664_=_C2401( C1664 C2401 ) C1664_=_C2402( C1664 C2402 ) C1680_=_C1683( C1680 C1683 ) C1680_=_C1722( C1680 C1722 ) C1680_=_C1866( C1680 C1866 ) \nC1680_=_C1901( C1680 C1901 ) C1680_=_C1928( C1680 C1928 ) C1680_=_C2082( C1680 C2082 ) C1680_=_C2096( C1680 C2096 ) C1680_=_C2108( C1680 C2108 ) C1680_=_C2143( C1680 C2143 ) \nC1680_=_C2159( C1680 C2159 ) C1680_=_C2175( C1680 C2175 ) C1680_=_C2222( C1680 C2222 ) C1680_=_C2249( C1680 C2249 ) C1680_=_C2262( C1680 C2262 ) C1680_=_C2263( C1680 C2263 ) \nC1680_=_C2264( C1680 C2264 ) C1680_=_C2267( C1680 C2267 ) C1680_=_C2268( C1680 C2268 ) C1680_=_C2269( C1680 C2269 ) C1680_=_C2270( C1680 C2270 ) C1680_=_C2271( C1680 C2271 ) \nC1680_=_C2272( C1680 C2272 ) C1680_=_C2273( C1680 C2273 ) C1683_=_C1849( C1683 C1849 ) C1683_=_C1904( C1683 C1904 ) C1683_=_C1940( C1683 C1940 ) C1683_=_C2069( C1683 C2069 ) \nC1683_=_C2099( C1683 C2099 ) C1683_=_C2122( C1683 C2122 ) C1683_=_C2255( C1683 C2255 ) C1683_=_C2276( C1683 C2276 ) C1683_=_C2305( C1683 C2305 ) C1683_=_C2319( C1683 C2319 ) \nC1683_=_C2333( C1683 C2333 ) C1683_=_C2360( C1683 C2360 ) C1683_=_C2383( C1683 C2383 ) C1683_=_C2403( C1683 C2403 ) C1683_=_C2404( C1683 C2404 ) C1683_=_C2405( C1683 C2405 ) \nC1683_=_C2406( C1683 C2406 ) C1683_=_C2407( C1683 C2407 ) C1683_=_C2408( C1683 C2408 ) C1683_=_C2409( C1683 C2409 ) C1683_=_C2410( C1683 C2410 ) C1683_=_C2411( C1683 C2411 ) \nC1696_=_C1697( C1696 C1697 ) C1696_=_C1698( C1696 C1698 ) C1696_=_C1826( C1696 C1826 ) C1696_=_C1865( C1696 C1865 ) C1696_=_C1900( C1696 C1900 ) C1696_=_C2049( C1696 C2049 ) \nC1696_=_C2065( C1696 C2065 ) C1696_=_C2080( C1696 C2080 ) C1696_=_C2141( C1696 C2141 ) C1696_=_C2157( C1696 C2157 ) C1696_=_C2173( C1696 C2173 ) C1696_=_C2220( C1696 C2220 ) \nC1696_=_C2235(</w:t>
      </w:r>
    </w:p>
    <w:p>
      <w:pPr>
        <w:pStyle w:val="PreformattedText"/>
        <w:bidi w:val="0"/>
        <w:spacing w:before="0" w:after="0"/>
        <w:jc w:val="left"/>
        <w:rPr/>
      </w:pPr>
      <w:r>
        <w:rPr/>
        <w:t xml:space="preserve"> </w:t>
      </w:r>
      <w:r>
        <w:rPr/>
        <w:t>C1696 C2235 ) C1696_=_C2237( C1696 C2237 ) C1696_=_C2238( C1696 C2238 ) C1696_=_C2239( C1696 C2239 ) C1696_=_C2241( C1696 C2241 ) C1696_=_C2243( C1696 C2243 ) \nC1696_=_C2244( C1696 C2244 ) C1696_=_C2245( C1696 C2245 ) C1696_=_C2246( C1696 C2246 ) C1696_=_C2247( C1696 C2247 ) C1696_=_C2248( C1696 C2248 ) C1697_=_C1698( C1697 C1698 ) \nC1697_=_C1885( C1697 C1885 ) C1697_=_C1916( C1697 C1916 ) C1697_=_C1938( C1697 C1938 ) C1697_=_C2097( C1697 C2097 ) C1697_=_C2109( C1697 C2109 ) C1697_=_C2119( C1697 C2119 ) \nC1697_=_C2144( C1697 C2144 ) C1697_=_C2160( C1697 C2160 ) C1697_=_C2192( C1697 C2192 ) C1697_=_C2208( C1697 C2208 ) C1697_=_C2223( C1697 C2223 ) C1697_=_C2237( C1697 C2237 ) \nC1697_=_C2250( C1697 C2250 ) C1697_=_C2262( C1697 C2262 ) C1697_=_C2274( C1697 C2274 ) C1697_=_C2275( C1697 C2275 ) C1697_=_C2276( C1697 C2276 ) C1697_=_C2277( C1697 C2277 ) \nC1697_=_C2278( C1697 C2278 ) C1697_=_C2279( C1697 C2279 ) C1697_=_C2280( C1697 C2280 ) C1697_=_C2281( C1697 C2281 ) C1697_=_C2282( C1697 C2282 ) C1697_=_C2283( C1697 C2283 ) \nC1698_=_C1788( C1698 C1788 ) C1698_=_C1848( C1698 C1848 ) C1698_=_C1903( C1698 C1903 ) C1698_=_C2016( C1698 C2016 ) C1698_=_C2051( C1698 C2051 ) C1698_=_C2083( C1698 C2083 ) \nC1698_=_C2227( C1698 C2227 ) C1698_=_C2302( C1698 C2302 ) C1698_=_C2316( C1698 C2316 ) C1698_=_C2330( C1698 C2330 ) C1698_=_C2357( C1698 C2357 ) C1698_=_C2370( C1698 C2370 ) \nC1698_=_C2373( C1698 C2373 ) C1698_=_C2374( C1698 C2374 ) C1698_=_C2375( C1698 C2375 ) C1698_=_C2376( C1698 C2376 ) C1698_=_C2377( C1698 C2377 ) C1698_=_C2378( C1698 C2378 ) \nC1698_=_C2379( C1698 C2379 ) C1698_=_C2380( C1698 C2380 ) C1698_=_C2381( C1698 C2381 ) C1722_=_C1724( C1722 C1724 ) C1722_=_C1866( C1722 C1866 ) C1722_=_C1901( C1722 C1901 ) \nC1722_=_C1928( C1722 C1928 ) C1722_=_C2082( C1722 C2082 ) C1722_=_C2096( C1722 C2096 ) C1722_=_C2108( C1722 C2108 ) C1722_=_C2143( C1722 C2143 ) C1722_=_C2159( C1722 C2159 ) \nC1722_=_C2175( C1722 C2175 ) C1722_=_C2222( C1722 C2222 ) C1722_=_C2249( C1722 C2249 ) C1722_=_C2262( C1722 C2262 ) C1722_=_C2263( C1722 C2263 ) C1722_=_C2264( C1722 C2264 ) \nC1722_=_C2267( C1722 C2267 ) C1722_=_C2268( C1722 C2268 ) C1722_=_C2269( C1722 C2269 ) C1722_=_C2270( C1722 C2270 ) C1722_=_C2271( C1722 C2271 ) C1722_=_C2272( C1722 C2272 ) \nC1722_=_C2273( C1722 C2273 ) C1724_=_C1829( C1724 C1829 ) C1724_=_C1887( C1724 C1887 ) C1724_=_C1930( C1724 C1930 ) C1724_=_C2052( C1724 C2052 ) C1724_=_C2084( C1724 C2084 ) \nC1724_=_C2111( C1724 C2111 ) C1724_=_C2254( C1724 C2254 ) C1724_=_C2304( C1724 C2304 ) C1724_=_C2318( C1724 C2318 ) C1724_=_C2332( C1724 C2332 ) C1724_=_C2359( C1724 C2359 ) \nC1724_=_C2382( C1724 C2382 ) C1724_=_C2394( C1724 C2394 ) C1724_=_C2395( C1724 C2395 ) C1724_=_C2396( C1724 C2396 ) C1724_=_C2397( C1724 C2397 ) C1724_=_C2398( C1724 C2398 ) \nC1724_=_C2399( C1724 C2399 ) C1724_=_C2400( C1724 C2400 ) C1724_=_C2401( C1724 C2401 ) C1724_=_C2402( C1724 C2402 ) C1731_=_C1744( C1731 C1744 ) C1731_=_C1746( C1731 C1746 ) \nC1731_=_C1751( C1731 C1751 ) C1731_=_C1772( C1731 C1772 ) C1731_=_C1773( C1731 C1773 ) C1731_=_C1774( C1731 C1774 ) C1731_=_C1775( C1731 C1775 ) C1731_=_C1776( C1731 C1776 ) \nC1731_=_C1777( C1731 C1777 ) C1731_=_C1778( C1731 C1778 ) C1731_=_C1779( C1731 C1779 ) C1731_=_C1780( C1731 C1780 ) C1731_=_C1781( C1731 C1781 ) C1731_=_C1783( C1731 C1783 ) \nC1731_=_C1784( C1731 C1784 ) C1731_=_C1786( C1731 C1786 ) C1731_=_C1788( C1731 C1788 ) C1731_=_C1789( C1731 C1789 ) C1731_=_C1790( C1731 C1790 ) C1731_=_C1791( C1731 C1791 ) \nC1731_=_C1792( C1731 C1792 ) C1744_=_C1746( C1744 C1746 ) C1744_=_C1824( C1744 C1824 ) C1744_=_C1977( C1744 C1977 ) C1744_=_C2011( C1744 C2011 ) C1744_=_C2137( C1744 C2137 ) \nC1744_=_C2153( C1744 C2153 ) C1744_=_C2170( C1744 C2170 ) C1744_=_C2171( C1744 C2171 ) C1744_=_C2172( C1744 C2172 ) C1744_=_C2173( C1744 C2173 ) C1744_=_C2174( C1744 C2174 ) \nC1744_=_C2175( C1744 C2175 ) C1744_=_C2177( C1744 C2177 ) C1744_=_C2178( C1744 C2178 ) C1744_=_C2179( C1744 C2179 ) C1744_=_C2181( C1744 C2181 ) C1744_=_C2182( C1744 C2182 ) \nC1744_=_C2183( C1744 C2183 ) C1744_=_C2184( C1744 C2184 ) C1744_=_C2185( C1744 C2185 ) C1744_=_C2186( C1744 C2186 ) C1746_=_C1808( C1746 C1808 ) C1746_=_C1867( C1746 C1867 ) \nC1746_=_C1979( C1746 C1979 ) C1746_=_C2015( C1746 C2015 ) C1746_=_C2050( C1746 C2050 ) C1746_=_C2181( C1746 C2181 ) C1746_=_C2300( C1746 C2300 ) C1746_=_C2314( C1746 C2314 ) \nC1746_=_C2328( C1746 C2328 ) C1746_=_C2343( C1746 C2343 ) C1746_=_C2345( C1746 C2345 ) C1746_=_C2348( C1746 C2348 ) C1746_=_C2349( C1746 C2349 ) C1746_=_C2350( C1746 C2350 ) \nC1746_=_C2351( C1746 C2351 ) C1746_=_C2352( C1746 C2352 ) C1746_=_C2353( C1746 C2353 ) C1746_=_C2354( C1746 C2354 ) C1746_=_C2355( C1746 C2355 ) C1746_=_C2356( C1746 C2356 ) \nC1751_=_C1763( C1751 C1763 ) C1751_=_C1765( C1751 C1765 ) C1751_=_C1772( C1751 C1772 ) C1751_=_C1773( C1751 C1773 ) C1751_=_C1774( C1751 C1774 ) C1751_=_C1775( C1751 C1775 ) \nC1751_=_C1776( C1751 C1776 ) C1751_=_C1777( C1751 C1777 ) C1751_=_C1778( C1751 C1778 ) C1751_=_C1779( C1751 C1779 ) C1751_=_C1780( C1751 C1780 ) C1751_=_C1781( C1751 C1781 ) \nC1751_=_C1783( C1751 C1783 ) C1751_=_C1784( C1751 C1784 ) C1751_=_C1786( C1751 C1786 ) C1751_=_C1788( C1751 C1788 ) C1751_=_C1789( C1751 C1789 ) C1751_=_C1790( C1751 C1790 ) \nC1751_=_C1791( C1751 C1791 ) C1751_=_C1792( C1751 C1792 ) C1763_=_C1765( C1763 C1765 ) C1763_=_C1801( C1763 C1801 ) C1763_=_C1947( C1763 C1947 ) C1763_=_C1965( C1763 C1965 ) \nC1763_=_C1984( C1763 C1984 ) C1763_=_C1985( C1763 C1985 ) C1763_=_C1986( C1763 C1986 ) C1763_=_C1987( C1763 C1987 ) C1763_=_C1988( C1763 C1988 ) C1763_=_C1989( C1763 C1989 ) \nC1763_=_C1990( C1763 C1990 ) C1763_=_C1991( C1763 C1991 ) C1763_=_C1992( C1763 C1992 ) C1763_=_C1993( C1763 C1993 ) C1763_=_C1995( C1763 C1995 ) C1763_=_C1996( C1763 C1996 ) \nC1763_=_C1998( C1763 C1998 ) C1763_=_C1999( C1763 C1999 ) C1763_=_C2000( C1763 C2000 ) C1763_=_C2001( C1763 C2001 ) C1763_=_C2002( C1763 C2002 ) C1765_=_C1805( C1765 C1805 ) \nC1765_=_C1844( C1765 C1844 ) C1765_=_C1995( C1765 C1995 ) C1765_=_C2012( C1765 C2012 ) C1765_=_C2029( C1765 C2029 ) C1765_=_C2138( C1765 C2138 ) C1765_=_C2154( C1765 C2154 ) \nC1765_=_C2170( C1765 C2170 ) C1765_=_C2188( C1765 C2188 ) C1765_=_C2190( C1765 C2190 ) C1765_=_C2192( C1765 C2192 ) C1765_=_C2193( C1765 C2193 ) C1765_=_C2194( C1765 C2194 ) \nC1765_=_C2195( C1765 C2195 ) C1765_=_C2197( C1765 C2197 ) C1765_=_C2198( C1765 C2198 ) C1765_=_C2199( C1765 C2199 ) C1765_=_C2200( C1765 C2200 ) C1765_=_C2201( C1765 C2201 ) \nC1765_=_C2202( C1765 C2202 ) C1765_=_C2203( C1765 C2203 ) C1772_=_C1773( C1772 C1773 ) C1772_=_C1774( C1772 C1774 ) C1772_=_C1775( C1772 C1775 ) C1772_=_C1776( C1772 C1776 ) \nC1772_=_C1777( C1772 C1777 ) C1772_=_C1778( C1772 C1778 ) C1772_=_C1779( C1772 C1779 ) C1772_=_C1780( C1772 C1780 ) C1772_=_C1781( C1772 C1781 ) C1772_=_C1783( C1772 C1783 ) \nC1772_=_C1784( C1772 C1784 ) C1772_=_C1786( C1772 C1786 ) C1772_=_C1788( C1772 C1788 ) C1772_=_C1789( C1772 C1789 ) C1772_=_C1790( C1772 C1790 ) C1772_=_C1791( C1772 C1791 ) \nC1772_=_C1792( C1772 C1792 ) C1772_=_C1801( C1772 C1801 ) C1772_=_C1805( C1772 C1805 ) C1772_=_C1808( C1772 C1808 ) C1773_=_C1774( C1773 C1774 ) C1773_=_C1775( C1773 C1775 ) \nC1773_=_C1776( C1773 C1776 ) C1773_=_C1777( C1773 C1777 ) C1773_=_C1778( C1773 C1778 ) C1773_=_C1779( C1773 C1779 ) C1773_=_C1780( C1773 C1780 ) C1773_=_C1781( C1773 C1781 ) \nC1773_=_C1783( C1773 C1783 ) C1773_=_C1784( C1773 C1784 ) C1773_=_C1786( C1773 C1786 ) C1773_=_C1788( C1773 C1788 ) C1773_=_C1789( C1773 C1789 ) C1773_=_C1790( C1773 C1790 ) \nC1773_=_C1791( C1773 C1791 ) C1773_=_C1792( C1773 C1792 ) C1773_=_C1824( C1773 C1824 ) C1773_=_C1825( C1773 C1825 ) C1773_=_C1826( C1773 C1826 ) C1773_=_C1829( C1773 C1829 ) \nC1774_=_C1775( C1774 C1775 ) C1774_=_C1776( C1774 C1776 ) C1774_=_C1777( C1774 C1777 ) C1774_=_C1778( C1774 C1778 ) C1774_=_C1779( C1774 C1779 ) C1774_=_C1780( C1774 C1780 ) \nC1774_=_C1781( C1774 C1781 ) C1774_=_C1783( C1774 C1783 ) C1774_=_C1784( C1774 C1784 ) C1774_=_C1786( C1774 C1786 ) C1774_=_C1788( C1774 C1788 ) C1774_=_C1789( C1774 C1789 ) \nC1774_=_C1790( C1774 C1790 ) C1774_=_C1791( C1774 C1791 ) C1774_=_C1792( C1774 C1792 ) C1774_=_C1844( C1774 C1844 ) C1774_=_C1847( C1774 C1847 ) C1774_=_C1848( C1774 C1848 ) \nC1774_=_C1849( C1774 C1849 ) C1775_=_C1776( C1775 C1776 ) C1775_=_C1777( C1775 C1777 ) C1775_=_C1778( C1775 C1778 ) C1775_=_C1779( C1775 C1779 ) C1775_=_C1780( C1775 C1780 ) \nC1775_=_C1781( C1775 C1781 ) C1775_=_C1783( C1775 C1783 ) C1775_=_C1784( C1775 C1784 ) C1775_=_C1786( C1775 C1786 ) C1775_=_C1788( C1775 C1788 ) C1775_=_C1789( C1775 C1789 ) \nC1775_=_C1790( C1775 C1790 ) C1775_=_C1791( C1775 C1791 ) C1775_=_C1792( C1775 C1792 ) C1775_=_C1864( C1775 C1864 ) C1775_=_C1865( C1775 C1865 ) C1775_=_C1866( C1775 C1866 ) \nC1775_=_C1867( C1775 C1867 ) C1776_=_C1777( C1776 C1777 ) C1776_=_C1778( C1776 C1778 ) C1776_=_C1779( C1776 C1779 ) C1776_=_C1780( C1776 C1780 ) C1776_=_C1781( C1776 C1781 ) \nC1776_=_C1783( C1776 C1783 ) C1776_=_C1784( C1776 C1784 ) C1776_=_C1786( C1776 C1786 ) C1776_=_C1788( C1776 C1788 ) C1776_=_C1789( C1776 C1789 ) C1776_=_C1790( C1776 C1790 ) \nC1776_=_C1791( C1776 C1791 ) C1776_=_C1792( C1776 C1792 ) C1776_=_C1885( C1776 C1885 ) C1776_=_C1887( C1776 C1887 ) C1777_=_C1778( C1777 C1778 ) C1777_=_C1779( C1777 C1779 ) \nC1777_=_C1780( C1777 C1780 ) C1777_=_C1781( C1777 C1781 ) C1777_=_C1783( C1777 C1783 ) C1777_=_C1784( C1777 C1784 ) C1777_=_C1786( C1777 C1786 ) C1777_=_C1788( C1777 C1788 ) \nC1777_=_C1789( C1777 C1789 ) C1777_=_C1790( C1777 C1790 ) C1777_=_C1791( C1777 C1791 ) C1777_=_C1792( C1777 C1792 ) C1777_=_C1900( C1777 C1900 ) C1777_=_C1901( C1777 C1901 ) \nC1777_=_C1903( C1777 C1903 ) C1777_=_C1904( C1777 C1904 ) C1778_=_C1779( C1778 C1779 ) C1778_=_C1780( C1778 C1780 ) C1778_=_C1781( C1778 C1781 ) C1778_=_C1783( C1778 C1783 ) \nC1778_=_C1784( C1778 C1784 ) C1778_=_C1786( C1778 C1786 ) C1778_=_C1788(</w:t>
      </w:r>
    </w:p>
    <w:p>
      <w:pPr>
        <w:pStyle w:val="PreformattedText"/>
        <w:bidi w:val="0"/>
        <w:spacing w:before="0" w:after="0"/>
        <w:jc w:val="left"/>
        <w:rPr/>
      </w:pPr>
      <w:r>
        <w:rPr/>
        <w:t xml:space="preserve"> </w:t>
      </w:r>
      <w:r>
        <w:rPr/>
        <w:t>C1778 C1788 ) C1778_=_C1789( C1778 C1789 ) C1778_=_C1790( C1778 C1790 ) C1778_=_C1791( C1778 C1791 ) \nC1778_=_C1792( C1778 C1792 ) C1778_=_C1916( C1778 C1916 ) C1779_=_C1780( C1779 C1780 ) C1779_=_C1781( C1779 C1781 ) C1779_=_C1783( C1779 C1783 ) C1779_=_C1784( C1779 C1784 ) \nC1779_=_C1786( C1779 C1786 ) C1779_=_C1788( C1779 C1788 ) C1779_=_C1789( C1779 C1789 ) C1779_=_C1790( C1779 C1790 ) C1779_=_C1791( C1779 C1791 ) C1779_=_C1792( C1779 C1792 ) \nC1779_=_C1928( C1779 C1928 ) C1779_=_C1930( C1779 C1930 ) C1780_=_C1781( C1780 C1781 ) C1780_=_C1783( C1780 C1783 ) C1780_=_C1784( C1780 C1784 ) C1780_=_C1786( C1780 C1786 ) \nC1780_=_C1788( C1780 C1788 ) C1780_=_C1789( C1780 C1789 ) C1780_=_C1790( C1780 C1790 ) C1780_=_C1791( C1780 C1791 ) C1780_=_C1792( C1780 C1792 ) C1780_=_C1938( C1780 C1938 ) \nC1780_=_C1940( C1780 C1940 ) C1781_=_C1783( C1781 C1783 ) C1781_=_C1784( C1781 C1784 ) C1781_=_C1786( C1781 C1786 ) C1781_=_C1788( C1781 C1788 ) C1781_=_C1789( C1781 C1789 ) \nC1781_=_C1790( C1781 C1790 ) C1781_=_C1791( C1781 C1791 ) C1781_=_C1792( C1781 C1792 ) C1781_=_C1965( C1781 C1965 ) C1781_=_C1977( C1781 C1977 ) C1781_=_C1979( C1781 C1979 ) \nC1783_=_C1784( C1783 C1784 ) C1783_=_C1786( C1783 C1786 ) C1783_=_C1788( C1783 C1788 ) C1783_=_C1789( C1783 C1789 ) C1783_=_C1790( C1783 C1790 ) C1783_=_C1791( C1783 C1791 ) \nC1783_=_C1792( C1783 C1792 ) C1783_=_C1984( C1783 C1984 ) C1783_=_C2011( C1783 C2011 ) C1783_=_C2012( C1783 C2012 ) C1783_=_C2013( C1783 C2013 ) C1783_=_C2015( C1783 C2015 ) \nC1783_=_C2016( C1783 C2016 ) C1784_=_C1786( C1784 C1786 ) C1784_=_C1788( C1784 C1788 ) C1784_=_C1789( C1784 C1789 ) C1784_=_C1790( C1784 C1790 ) C1784_=_C1791( C1784 C1791 ) \nC1784_=_C1792( C1784 C1792 ) C1784_=_C2137( C1784 C2137 ) C1784_=_C2138( C1784 C2138 ) C1784_=_C2139( C1784 C2139 ) C1784_=_C2141( C1784 C2141 ) C1784_=_C2143( C1784 C2143 ) \nC1784_=_C2144( C1784 C2144 ) C1786_=_C1788( C1786 C1788 ) C1786_=_C1789( C1786 C1789 ) C1786_=_C1790( C1786 C1790 ) C1786_=_C1791( C1786 C1791 ) C1786_=_C1792( C1786 C1792 ) \nC1786_=_C1825( C1786 C1825 ) C1786_=_C1864( C1786 C1864 ) C1786_=_C2013( C1786 C2013 ) C1786_=_C2030( C1786 C2030 ) C1786_=_C2047( C1786 C2047 ) C1786_=_C2139( C1786 C2139 ) \nC1786_=_C2155( C1786 C2155 ) C1786_=_C2171( C1786 C2171 ) C1786_=_C2204( C1786 C2204 ) C1786_=_C2206( C1786 C2206 ) C1786_=_C2208( C1786 C2208 ) C1786_=_C2209( C1786 C2209 ) \nC1786_=_C2210( C1786 C2210 ) C1786_=_C2212( C1786 C2212 ) C1786_=_C2214( C1786 C2214 ) C1786_=_C2215( C1786 C2215 ) C1786_=_C2216( C1786 C2216 ) C1786_=_C2217( C1786 C2217 ) \nC1786_=_C2218( C1786 C2218 ) C1786_=_C2219( C1786 C2219 ) C1788_=_C1789( C1788 C1789 ) C1788_=_C1790( C1788 C1790 ) C1788_=_C1791( C1788 C1791 ) C1788_=_C1792( C1788 C1792 ) \nC1788_=_C1848( C1788 C1848 ) C1788_=_C1903( C1788 C1903 ) C1788_=_C2016( C1788 C2016 ) C1788_=_C2051( C1788 C2051 ) C1788_=_C2083( C1788 C2083 ) C1788_=_C2227( C1788 C2227 ) \nC1788_=_C2302( C1788 C2302 ) C1788_=_C2316( C1788 C2316 ) C1788_=_C2330( C1788 C2330 ) C1788_=_C2357( C1788 C2357 ) C1788_=_C2370( C1788 C2370 ) C1788_=_C2373( C1788 C2373 ) \nC1788_=_C2374( C1788 C2374 ) C1788_=_C2375( C1788 C2375 ) C1788_=_C2376( C1788 C2376 ) C1788_=_C2377( C1788 C2377 ) C1788_=_C2378( C1788 C2378 ) C1788_=_C2379( C1788 C2379 ) \nC1788_=_C2380( C1788 C2380 ) C1788_=_C2381( C1788 C2381 ) C1789_=_C1790( C1789 C1790 ) C1789_=_C1791( C1789 C1791 ) C1789_=_C1792( C1789 C1792 ) C1789_=_C1999( C1789 C1999 ) \nC1789_=_C2183( C1789 C2183 ) C1789_=_C2214( C1789 C2214 ) C1789_=_C2338( C1789 C2338 ) C1789_=_C2351( C1789 C2351 ) C1790_=_C1791( C1790 C1791 ) C1790_=_C1792( C1790 C1792 ) \nC1790_=_C2216( C1790 C2216 ) C1790_=_C2244( C1790 C2244 ) C1790_=_C2268( C1790 C2268 ) C1790_=_C2378( C1790 C2378 ) C1790_=_C2397( C1790 C2397 ) C1791_=_C1792( C1791 C1792 ) \nC1791_=_C2001( C1791 C2001 ) C1791_=_C2185( C1791 C2185 ) C1791_=_C2341( C1791 C2341 ) C1792_=_C2219( C1792 C2219 ) C1792_=_C2381( C1792 C2381 ) C1792_=_C2401( C1792 C2401 ) \nC1801_=_C1805( C1801 C1805 ) C1801_=_C1808( C1801 C1808 ) C1801_=_C1947( C1801 C1947 ) C1801_=_C1965( C1801 C1965 ) C1801_=_C1984( C1801 C1984 ) C1801_=_C1985( C1801 C1985 ) \nC1801_=_C1986( C1801 C1986 ) C1801_=_C1987( C1801 C1987 ) C1801_=_C1988( C1801 C1988 ) C1801_=_C1989( C1801 C1989 ) C1801_=_C1990( C1801 C1990 ) C1801_=_C1991( C1801 C1991 ) \nC1801_=_C1992( C1801 C1992 ) C1801_=_C1993( C1801 C1993 ) C1801_=_C1995( C1801 C1995 ) C1801_=_C1996( C1801 C1996 ) C1801_=_C1998( C1801 C1998 ) C1801_=_C1999( C1801 C1999 ) \nC1801_=_C2000( C1801 C2000 ) C1801_=_C2001( C1801 C2001 ) C1801_=_C2002( C1801 C2002 ) C1805_=_C1808( C1805 C1808 ) C1805_=_C1844( C1805 C1844 ) C1805_=_C1995( C1805 C1995 ) \nC1805_=_C2012( C1805 C2012 ) C1805_=_C2029( C1805 C2029 ) C1805_=_C2138( C1805 C2138 ) C1805_=_C2154( C1805 C2154 ) C1805_=_C2170( C1805 C2170 ) C1805_=_C2188( C1805 C2188 ) \nC1805_=_C2190( C1805 C2190 ) C1805_=_C2192( C1805 C2192 ) C1805_=_C2193( C1805 C2193 ) C1805_=_C2194( C1805 C2194 ) C1805_=_C2195( C1805 C2195 ) C1805_=_C2197( C1805 C2197 ) \nC1805_=_C2198( C1805 C2198 ) C1805_=_C2199( C1805 C2199 ) C1805_=_C2200( C1805 C2200 ) C1805_=_C2201( C1805 C2201 ) C1805_=_C2202( C1805 C2202 ) C1805_=_C2203( C1805 C2203 ) \nC1808_=_C1867( C1808 C1867 ) C1808_=_C1979( C1808 C1979 ) C1808_=_C2015( C1808 C2015 ) C1808_=_C2050( C1808 C2050 ) C1808_=_C2181( C1808 C2181 ) C1808_=_C2300( C1808 C2300 ) \nC1808_=_C2314( C1808 C2314 ) C1808_=_C2328( C1808 C2328 ) C1808_=_C2343( C1808 C2343 ) C1808_=_C2345( C1808 C2345 ) C1808_=_C2348( C1808 C2348 ) C1808_=_C2349( C1808 C2349 ) \nC1808_=_C2350( C1808 C2350 ) C1808_=_C2351( C1808 C2351 ) C1808_=_C2352( C1808 C2352 ) C1808_=_C2353( C1808 C2353 ) C1808_=_C2354( C1808 C2354 ) C1808_=_C2355( C1808 C2355 ) \nC1808_=_C2356( C1808 C2356 ) C1824_=_C1825( C1824 C1825 ) C1824_=_C1826( C1824 C1826 ) C1824_=_C1829( C1824 C1829 ) C1824_=_C1977( C1824 C1977 ) C1824_=_C2011( C1824 C2011 ) \nC1824_=_C2137( C1824 C2137 ) C1824_=_C2153( C1824 C2153 ) C1824_=_C2170( C1824 C2170 ) C1824_=_C2171( C1824 C2171 ) C1824_=_C2172( C1824 C2172 ) C1824_=_C2173( C1824 C2173 ) \nC1824_=_C2174( C1824 C2174 ) C1824_=_C2175( C1824 C2175 ) C1824_=_C2177( C1824 C2177 ) C1824_=_C2178( C1824 C2178 ) C1824_=_C2179( C1824 C2179 ) C1824_=_C2181( C1824 C2181 ) \nC1824_=_C2182( C1824 C2182 ) C1824_=_C2183( C1824 C2183 ) C1824_=_C2184( C1824 C2184 ) C1824_=_C2185( C1824 C2185 ) C1824_=_C2186( C1824 C2186 ) C1825_=_C1826( C1825 C1826 ) \nC1825_=_C1829( C1825 C1829 ) C1825_=_C1864( C1825 C1864 ) C1825_=_C2013( C1825 C2013 ) C1825_=_C2030( C1825 C2030 ) C1825_=_C2047( C1825 C2047 ) C1825_=_C2139( C1825 C2139 ) \nC1825_=_C2155( C1825 C2155 ) C1825_=_C2171( C1825 C2171 ) C1825_=_C2204( C1825 C2204 ) C1825_=_C2206( C1825 C2206 ) C1825_=_C2208( C1825 C2208 ) C1825_=_C2209( C1825 C2209 ) \nC1825_=_C2210( C1825 C2210 ) C1825_=_C2212( C1825 C2212 ) C1825_=_C2214( C1825 C2214 ) C1825_=_C2215( C1825 C2215 ) C1825_=_C2216( C1825 C2216 ) C1825_=_C2217( C1825 C2217 ) \nC1825_=_C2218( C1825 C2218 ) C1825_=_C2219( C1825 C2219 ) C1826_=_C1829( C1826 C1829 ) C1826_=_C1865( C1826 C1865 ) C1826_=_C1900( C1826 C1900 ) C1826_=_C2049( C1826 C2049 ) \nC1826_=_C2065( C1826 C2065 ) C1826_=_C2080( C1826 C2080 ) C1826_=_C2141( C1826 C2141 ) C1826_=_C2157( C1826 C2157 ) C1826_=_C2173( C1826 C2173 ) C1826_=_C2220( C1826 C2220 ) \nC1826_=_C2235( C1826 C2235 ) C1826_=_C2237( C1826 C2237 ) C1826_=_C2238( C1826 C2238 ) C1826_=_C2239( C1826 C2239 ) C1826_=_C2241( C1826 C2241 ) C1826_=_C2243( C1826 C2243 ) \nC1826_=_C2244( C1826 C2244 ) C1826_=_C2245( C1826 C2245 ) C1826_=_C2246( C1826 C2246 ) C1826_=_C2247( C1826 C2247 ) C1826_=_C2248( C1826 C2248 ) C1829_=_C1887( C1829 C1887 ) \nC1829_=_C1930( C1829 C1930 ) C1829_=_C2052( C1829 C2052 ) C1829_=_C2084( C1829 C2084 ) C1829_=_C2111( C1829 C2111 ) C1829_=_C2254( C1829 C2254 ) C1829_=_C2304( C1829 C2304 ) \nC1829_=_C2318( C1829 C2318 ) C1829_=_C2332( C1829 C2332 ) C1829_=_C2359( C1829 C2359 ) C1829_=_C2382( C1829 C2382 ) C1829_=_C2394( C1829 C2394 ) C1829_=_C2395( C1829 C2395 ) \nC1829_=_C2396( C1829 C2396 ) C1829_=_C2397( C1829 C2397 ) C1829_=_C2398( C1829 C2398 ) C1829_=_C2399( C1829 C2399 ) C1829_=_C2400( C1829 C2400 ) C1829_=_C2401( C1829 C2401 ) \nC1829_=_C2402( C1829 C2402 ) C1844_=_C1847( C1844 C1847 ) C1844_=_C1848( C1844 C1848 ) C1844_=_C1849( C1844 C1849 ) C1844_=_C1995( C1844 C1995 ) C1844_=_C2012( C1844 C2012 ) \nC1844_=_C2029( C1844 C2029 ) C1844_=_C2138( C1844 C2138 ) C1844_=_C2154( C1844 C2154 ) C1844_=_C2170( C1844 C2170 ) C1844_=_C2188( C1844 C2188 ) C1844_=_C2190( C1844 C2190 ) \nC1844_=_C2192( C1844 C2192 ) C1844_=_C2193( C1844 C2193 ) C1844_=_C2194( C1844 C2194 ) C1844_=_C2195( C1844 C2195 ) C1844_=_C2197( C1844 C2197 ) C1844_=_C2198( C1844 C2198 ) \nC1844_=_C2199( C1844 C2199 ) C1844_=_C2200( C1844 C2200 ) C1844_=_C2201( C1844 C2201 ) C1844_=_C2202( C1844 C2202 ) C1844_=_C2203( C1844 C2203 ) C1847_=_C1848( C1847 C1848 ) \nC1847_=_C1849( C1847 C1849 ) C1847_=_C1960( C1847 C1960 ) C1847_=_C2032( C1847 C2032 ) C1847_=_C2165( C1847 C2165 ) C1847_=_C2195( C1847 C2195 ) C1847_=_C2299( C1847 C2299 ) \nC1847_=_C2313( C1847 C2313 ) C1847_=_C2328( C1847 C2328 ) C1847_=_C2329( C1847 C2329 ) C1847_=_C2330( C1847 C2330 ) C1847_=_C2331( C1847 C2331 ) C1847_=_C2332( C1847 C2332 ) \nC1847_=_C2333( C1847 C2333 ) C1847_=_C2334( C1847 C2334 ) C1847_=_C2335( C1847 C2335 ) C1847_=_C2336( C1847 C2336 ) C1847_=_C2337( C1847 C2337 ) C1847_=_C2338( C1847 C2338 ) \nC1847_=_C2339( C1847 C2339 ) C1847_=_C2340( C1847 C2340 ) C1847_=_C2341( C1847 C2341 ) C1847_=_C2342( C1847 C2342 ) C1848_=_C1849( C1848 C1849 ) C1848_=_C1903( C1848 C1903 ) \nC1848_=_C2016( C1848 C2016 ) C1848_=_C2051( C1848 C2051 ) C1848_=_C2083( C1848 C2083 ) C1848_=_C2227( C1848 C2227 ) C1848_=_C2302( C1848 C2302 ) C1848_=_C2316( C1848 C2316 ) \nC1848_=_C2330( C1848 C2330 ) C1848_=_C2357( C1848 C2357 ) C1848_=_C2370( C1848 C2370 ) C1848_=_C2373( C1848 C2373 ) C1848_=_C2374(</w:t>
      </w:r>
    </w:p>
    <w:p>
      <w:pPr>
        <w:pStyle w:val="PreformattedText"/>
        <w:bidi w:val="0"/>
        <w:spacing w:before="0" w:after="0"/>
        <w:jc w:val="left"/>
        <w:rPr/>
      </w:pPr>
      <w:r>
        <w:rPr/>
        <w:t xml:space="preserve"> </w:t>
      </w:r>
      <w:r>
        <w:rPr/>
        <w:t>C1848 C2374 ) C1848_=_C2375( C1848 C2375 ) \nC1848_=_C2376( C1848 C2376 ) C1848_=_C2377( C1848 C2377 ) C1848_=_C2378( C1848 C2378 ) C1848_=_C2379( C1848 C2379 ) C1848_=_C2380( C1848 C2380 ) C1848_=_C2381( C1848 C2381 ) \nC1849_=_C1904( C1849 C1904 ) C1849_=_C1940( C1849 C1940 ) C1849_=_C2069( C1849 C2069 ) C1849_=_C2099( C1849 C2099 ) C1849_=_C2122( C1849 C2122 ) C1849_=_C2255( C1849 C2255 ) \nC1849_=_C2276( C1849 C2276 ) C1849_=_C2305( C1849 C2305 ) C1849_=_C2319( C1849 C2319 ) C1849_=_C2333( C1849 C2333 ) C1849_=_C2360( C1849 C2360 ) C1849_=_C2383( C1849 C2383 ) \nC1849_=_C2403( C1849 C2403 ) C1849_=_C2404( C1849 C2404 ) C1849_=_C2405( C1849 C2405 ) C1849_=_C2406( C1849 C2406 ) C1849_=_C2407( C1849 C2407 ) C1849_=_C2408( C1849 C2408 ) \nC1849_=_C2409( C1849 C2409 ) C1849_=_C2410( C1849 C2410 ) C1849_=_C2411( C1849 C2411 ) C1864_=_C1865( C1864 C1865 ) C1864_=_C1866( C1864 C1866 ) C1864_=_C1867( C1864 C1867 ) \nC1864_=_C2013( C1864 C2013 ) C1864_=_C2030( C1864 C2030 ) C1864_=_C2047( C1864 C2047 ) C1864_=_C2139( C1864 C2139 ) C1864_=_C2155( C1864 C2155 ) C1864_=_C2171( C1864 C2171 ) \nC1864_=_C2204( C1864 C2204 ) C1864_=_C2206( C1864 C2206 ) C1864_=_C2208( C1864 C2208 ) C1864_=_C2209( C1864 C2209 ) C1864_=_C2210( C1864 C2210 ) C1864_=_C2212( C1864 C2212 ) \nC1864_=_C2214( C1864 C2214 ) C1864_=_C2215( C1864 C2215 ) C1864_=_C2216( C1864 C2216 ) C1864_=_C2217( C1864 C2217 ) C1864_=_C2218( C1864 C2218 ) C1864_=_C2219( C1864 C2219 ) \nC1865_=_C1866( C1865 C1866 ) C1865_=_C1867( C1865 C1867 ) C1865_=_C1900( C1865 C1900 ) C1865_=_C2049( C1865 C2049 ) C1865_=_C2065( C1865 C2065 ) C1865_=_C2080( C1865 C2080 ) \nC1865_=_C2141( C1865 C2141 ) C1865_=_C2157( C1865 C2157 ) C1865_=_C2173( C1865 C2173 ) C1865_=_C2220( C1865 C2220 ) C1865_=_C2235( C1865 C2235 ) C1865_=_C2237( C1865 C2237 ) \nC1865_=_C2238( C1865 C2238 ) C1865_=_C2239( C1865 C2239 ) C1865_=_C2241( C1865 C2241 ) C1865_=_C2243( C1865 C2243 ) C1865_=_C2244( C1865 C2244 ) C1865_=_C2245( C1865 C2245 ) \nC1865_=_C2246( C1865 C2246 ) C1865_=_C2247( C1865 C2247 ) C1865_=_C2248( C1865 C2248 ) C1866_=_C1867( C1866 C1867 ) C1866_=_C1901( C1866 C1901 ) C1866_=_C1928( C1866 C1928 ) \nC1866_=_C2082( C1866 C2082 ) C1866_=_C2096( C1866 C2096 ) C1866_=_C2108( C1866 C2108 ) C1866_=_C2143( C1866 C2143 ) C1866_=_C2159( C1866 C2159 ) C1866_=_C2175( C1866 C2175 ) \nC1866_=_C2222( C1866 C2222 ) C1866_=_C2249( C1866 C2249 ) C1866_=_C2262( C1866 C2262 ) C1866_=_C2263( C1866 C2263 ) C1866_=_C2264( C1866 C2264 ) C1866_=_C2267( C1866 C2267 ) \nC1866_=_C2268( C1866 C2268 ) C1866_=_C2269( C1866 C2269 ) C1866_=_C2270( C1866 C2270 ) C1866_=_C2271( C1866 C2271 ) C1866_=_C2272( C1866 C2272 ) C1866_=_C2273( C1866 C2273 ) \nC1867_=_C1979( C1867 C1979 ) C1867_=_C2015( C1867 C2015 ) C1867_=_C2050( C1867 C2050 ) C1867_=_C2181( C1867 C2181 ) C1867_=_C2300( C1867 C2300 ) C1867_=_C2314( C1867 C2314 ) \nC1867_=_C2328( C1867 C2328 ) C1867_=_C2343( C1867 C2343 ) C1867_=_C2345( C1867 C2345 ) C1867_=_C2348( C1867 C2348 ) C1867_=_C2349( C1867 C2349 ) C1867_=_C2350( C1867 C2350 ) \nC1867_=_C2351( C1867 C2351 ) C1867_=_C2352( C1867 C2352 ) C1867_=_C2353( C1867 C2353 ) C1867_=_C2354( C1867 C2354 ) C1867_=_C2355( C1867 C2355 ) C1867_=_C2356( C1867 C2356 ) \nC1885_=_C1887( C1885 C1887 ) C1885_=_C1916( C1885 C1916 ) C1885_=_C1938( C1885 C1938 ) C1885_=_C2097( C1885 C2097 ) C1885_=_C2109( C1885 C2109 ) C1885_=_C2119( C1885 C2119 ) \nC1885_=_C2144( C1885 C2144 ) C1885_=_C2160( C1885 C2160 ) C1885_=_C2192( C1885 C2192 ) C1885_=_C2208( C1885 C2208 ) C1885_=_C2223( C1885 C2223 ) C1885_=_C2237( C1885 C2237 ) \nC1885_=_C2250( C1885 C2250 ) C1885_=_C2262( C1885 C2262 ) C1885_=_C2274( C1885 C2274 ) C1885_=_C2275( C1885 C2275 ) C1885_=_C2276( C1885 C2276 ) C1885_=_C2277( C1885 C2277 ) \nC1885_=_C2278( C1885 C2278 ) C1885_=_C2279( C1885 C2279 ) C1885_=_C2280( C1885 C2280 ) C1885_=_C2281( C1885 C2281 ) C1885_=_C2282( C1885 C2282 ) C1885_=_C2283( C1885 C2283 ) \nC1887_=_C1930( C1887 C1930 ) C1887_=_C2052( C1887 C2052 ) C1887_=_C2084( C1887 C2084 ) C1887_=_C2111( C1887 C2111 ) C1887_=_C2254( C1887 C2254 ) C1887_=_C2304( C1887 C2304 ) \nC1887_=_C2318( C1887 C2318 ) C1887_=_C2332( C1887 C2332 ) C1887_=_C2359( C1887 C2359 ) C1887_=_C2382( C1887 C2382 ) C1887_=_C2394( C1887 C2394 ) C1887_=_C2395( C1887 C2395 ) \nC1887_=_C2396( C1887 C2396 ) C1887_=_C2397( C1887 C2397 ) C1887_=_C2398( C1887 C2398 ) C1887_=_C2399( C1887 C2399 ) C1887_=_C2400( C1887 C2400 ) C1887_=_C2401( C1887 C2401 ) \nC1887_=_C2402( C1887 C2402 ) C1900_=_C1901( C1900 C1901 ) C1900_=_C1903( C1900 C1903 ) C1900_=_C1904( C1900 C1904 ) C1900_=_C2049( C1900 C2049 ) C1900_=_C2065( C1900 C2065 ) \nC1900_=_C2080( C1900 C2080 ) C1900_=_C2141( C1900 C2141 ) C1900_=_C2157( C1900 C2157 ) C1900_=_C2173( C1900 C2173 ) C1900_=_C2220( C1900 C2220 ) C1900_=_C2235( C1900 C2235 ) \nC1900_=_C2237( C1900 C2237 ) C1900_=_C2238( C1900 C2238 ) C1900_=_C2239( C1900 C2239 ) C1900_=_C2241( C1900 C2241 ) C1900_=_C2243( C1900 C2243 ) C1900_=_C2244( C1900 C2244 ) \nC1900_=_C2245( C1900 C2245 ) C1900_=_C2246( C1900 C2246 ) C1900_=_C2247( C1900 C2247 ) C1900_=_C2248( C1900 C2248 ) C1901_=_C1903( C1901 C1903 ) C1901_=_C1904( C1901 C1904 ) \nC1901_=_C1928( C1901 C1928 ) C1901_=_C2082( C1901 C2082 ) C1901_=_C2096( C1901 C2096 ) C1901_=_C2108( C1901 C2108 ) C1901_=_C2143( C1901 C2143 ) C1901_=_C2159( C1901 C2159 ) \nC1901_=_C2175( C1901 C2175 ) C1901_=_C2222( C1901 C2222 ) C1901_=_C2249( C1901 C2249 ) C1901_=_C2262( C1901 C2262 ) C1901_=_C2263( C1901 C2263 ) C1901_=_C2264( C1901 C2264 ) \nC1901_=_C2267( C1901 C2267 ) C1901_=_C2268( C1901 C2268 ) C1901_=_C2269( C1901 C2269 ) C1901_=_C2270( C1901 C2270 ) C1901_=_C2271( C1901 C2271 ) C1901_=_C2272( C1901 C2272 ) \nC1901_=_C2273( C1901 C2273 ) C1903_=_C1904( C1903 C1904 ) C1903_=_C2016( C1903 C2016 ) C1903_=_C2051( C1903 C2051 ) C1903_=_C2083( C1903 C2083 ) C1903_=_C2227( C1903 C2227 ) \nC1903_=_C2302( C1903 C2302 ) C1903_=_C2316( C1903 C2316 ) C1903_=_C2330( C1903 C2330 ) C1903_=_C2357( C1903 C2357 ) C1903_=_C2370( C1903 C2370 ) C1903_=_C2373( C1903 C2373 ) \nC1903_=_C2374( C1903 C2374 ) C1903_=_C2375( C1903 C2375 ) C1903_=_C2376( C1903 C2376 ) C1903_=_C2377( C1903 C2377 ) C1903_=_C2378( C1903 C2378 ) C1903_=_C2379( C1903 C2379 ) \nC1903_=_C2380( C1903 C2380 ) C1903_=_C2381( C1903 C2381 ) C1904_=_C1940( C1904 C1940 ) C1904_=_C2069( C1904 C2069 ) C1904_=_C2099( C1904 C2099 ) C1904_=_C2122( C1904 C2122 ) \nC1904_=_C2255( C1904 C2255 ) C1904_=_C2276( C1904 C2276 ) C1904_=_C2305( C1904 C2305 ) C1904_=_C2319( C1904 C2319 ) C1904_=_C2333( C1904 C2333 ) C1904_=_C2360( C1904 C2360 ) \nC1904_=_C2383( C1904 C2383 ) C1904_=_C2403( C1904 C2403 ) C1904_=_C2404( C1904 C2404 ) C1904_=_C2405( C1904 C2405 ) C1904_=_C2406( C1904 C2406 ) C1904_=_C2407( C1904 C2407 ) \nC1904_=_C2408( C1904 C2408 ) C1904_=_C2409( C1904 C2409 ) C1904_=_C2410( C1904 C2410 ) C1904_=_C2411( C1904 C2411 ) C1916_=_C1938( C1916 C1938 ) C1916_=_C2097( C1916 C2097 ) \nC1916_=_C2109( C1916 C2109 ) C1916_=_C2119( C1916 C2119 ) C1916_=_C2144( C1916 C2144 ) C1916_=_C2160( C1916 C2160 ) C1916_=_C2192( C1916 C2192 ) C1916_=_C2208( C1916 C2208 ) \nC1916_=_C2223( C1916 C2223 ) C1916_=_C2237( C1916 C2237 ) C1916_=_C2250( C1916 C2250 ) C1916_=_C2262( C1916 C2262 ) C1916_=_C2274( C1916 C2274 ) C1916_=_C2275( C1916 C2275 ) \nC1916_=_C2276( C1916 C2276 ) C1916_=_C2277( C1916 C2277 ) C1916_=_C2278( C1916 C2278 ) C1916_=_C2279( C1916 C2279 ) C1916_=_C2280( C1916 C2280 ) C1916_=_C2281( C1916 C2281 ) \nC1916_=_C2282( C1916 C2282 ) C1916_=_C2283( C1916 C2283 ) C1928_=_C1930( C1928 C1930 ) C1928_=_C2082( C1928 C2082 ) C1928_=_C2096( C1928 C2096 ) C1928_=_C2108( C1928 C2108 ) \nC1928_=_C2143( C1928 C2143 ) C1928_=_C2159( C1928 C2159 ) C1928_=_C2175( C1928 C2175 ) C1928_=_C2222( C1928 C2222 ) C1928_=_C2249( C1928 C2249 ) C1928_=_C2262( C1928 C2262 ) \nC1928_=_C2263( C1928 C2263 ) C1928_=_C2264( C1928 C2264 ) C1928_=_C2267( C1928 C2267 ) C1928_=_C2268( C1928 C2268 ) C1928_=_C2269( C1928 C2269 ) C1928_=_C2270( C1928 C2270 ) \nC1928_=_C2271( C1928 C2271 ) C1928_=_C2272( C1928 C2272 ) C1928_=_C2273( C1928 C2273 ) C1930_=_C2052( C1930 C2052 ) C1930_=_C2084( C1930 C2084 ) C1930_=_C2111( C1930 C2111 ) \nC1930_=_C2254( C1930 C2254 ) C1930_=_C2304( C1930 C2304 ) C1930_=_C2318( C1930 C2318 ) C1930_=_C2332( C1930 C2332 ) C1930_=_C2359( C1930 C2359 ) C1930_=_C2382( C1930 C2382 ) \nC1930_=_C2394( C1930 C2394 ) C1930_=_C2395( C1930 C2395 ) C1930_=_C2396( C1930 C2396 ) C1930_=_C2397( C1930 C2397 ) C1930_=_C2398( C1930 C2398 ) C1930_=_C2399( C1930 C2399 ) \nC1930_=_C2400( C1930 C2400 ) C1930_=_C2401( C1930 C2401 ) C1930_=_C2402( C1930 C2402 ) C1938_=_C1940( C1938 C1940 ) C1938_=_C2097( C1938 C2097 ) C1938_=_C2109( C1938 C2109 ) \nC1938_=_C2119( C1938 C2119 ) C1938_=_C2144( C1938 C2144 ) C1938_=_C2160( C1938 C2160 ) C1938_=_C2192( C1938 C2192 ) C1938_=_C2208( C1938 C2208 ) C1938_=_C2223( C1938 C2223 ) \nC1938_=_C2237( C1938 C2237 ) C1938_=_C2250( C1938 C2250 ) C1938_=_C2262( C1938 C2262 ) C1938_=_C2274( C1938 C2274 ) C1938_=_C2275( C1938 C2275 ) C1938_=_C2276( C1938 C2276 ) \nC1938_=_C2277( C1938 C2277 ) C1938_=_C2278( C1938 C2278 ) C1938_=_C2279( C1938 C2279 ) C1938_=_C2280( C1938 C2280 ) C1938_=_C2281( C1938 C2281 ) C1938_=_C2282( C1938 C2282 ) \nC1938_=_C2283( C1938 C2283 ) C1940_=_C2069( C1940 C2069 ) C1940_=_C2099( C1940 C2099 ) C1940_=_C2122( C1940 C2122 ) C1940_=_C2255( C1940 C2255 ) C1940_=_C2276( C1940 C2276 ) \nC1940_=_C2305( C1940 C2305 ) C1940_=_C2319( C1940 C2319 ) C1940_=_C2333( C1940 C2333 ) C1940_=_C2360( C1940 C2360 ) C1940_=_C2383( C1940 C2383 ) C1940_=_C2403( C1940 C2403 ) \nC1940_=_C2404( C1940 C2404 ) C1940_=_C2405( C1940 C2405 ) C1940_=_C2406( C1940 C2406 ) C1940_=_C2407( C1940 C2407 ) C1940_=_C2408( C1940 C2408 ) C1940_=_C2409( C1940 C2409 ) \nC1940_=_C2410( C1940 C2410 ) C1940_=_C2411( C1940 C2411 ) C1947_=_C1960( C1947 C1960 ) C1947_=_C1965( C1947 C1965 ) C1947_=_C1984( C1947 C1984 ) C1947_=_C1985( C1947 C1985 ) \nC1947_=_C1986(</w:t>
      </w:r>
    </w:p>
    <w:p>
      <w:pPr>
        <w:pStyle w:val="PreformattedText"/>
        <w:bidi w:val="0"/>
        <w:spacing w:before="0" w:after="0"/>
        <w:jc w:val="left"/>
        <w:rPr/>
      </w:pPr>
      <w:r>
        <w:rPr/>
        <w:t xml:space="preserve"> </w:t>
      </w:r>
      <w:r>
        <w:rPr/>
        <w:t>C1947 C1986 ) C1947_=_C1987( C1947 C1987 ) C1947_=_C1988( C1947 C1988 ) C1947_=_C1989( C1947 C1989 ) C1947_=_C1990( C1947 C1990 ) C1947_=_C1991( C1947 C1991 ) \nC1947_=_C1992( C1947 C1992 ) C1947_=_C1993( C1947 C1993 ) C1947_=_C1995( C1947 C1995 ) C1947_=_C1996( C1947 C1996 ) C1947_=_C1998( C1947 C1998 ) C1947_=_C1999( C1947 C1999 ) \nC1947_=_C2000( C1947 C2000 ) C1947_=_C2001( C1947 C2001 ) C1947_=_C2002( C1947 C2002 ) C1960_=_C2032( C1960 C2032 ) C1960_=_C2165( C1960 C2165 ) C1960_=_C2195( C1960 C2195 ) \nC1960_=_C2299( C1960 C2299 ) C1960_=_C2313( C1960 C2313 ) C1960_=_C2328( C1960 C2328 ) C1960_=_C2329( C1960 C2329 ) C1960_=_C2330( C1960 C2330 ) C1960_=_C2331( C1960 C2331 ) \nC1960_=_C2332( C1960 C2332 ) C1960_=_C2333( C1960 C2333 ) C1960_=_C2334( C1960 C2334 ) C1960_=_C2335( C1960 C2335 ) C1960_=_C2336( C1960 C2336 ) C1960_=_C2337( C1960 C2337 ) \nC1960_=_C2338( C1960 C2338 ) C1960_=_C2339( C1960 C2339 ) C1960_=_C2340( C1960 C2340 ) C1960_=_C2341( C1960 C2341 ) C1960_=_C2342( C1960 C2342 ) C1965_=_C1977( C1965 C1977 ) \nC1965_=_C1979( C1965 C1979 ) C1965_=_C1984( C1965 C1984 ) C1965_=_C1985( C1965 C1985 ) C1965_=_C1986( C1965 C1986 ) C1965_=_C1987( C1965 C1987 ) C1965_=_C1988( C1965 C1988 ) \nC1965_=_C1989( C1965 C1989 ) C1965_=_C1990( C1965 C1990 ) C1965_=_C1991( C1965 C1991 ) C1965_=_C1992( C1965 C1992 ) C1965_=_C1993( C1965 C1993 ) C1965_=_C1995( C1965 C1995 ) \nC1965_=_C1996( C1965 C1996 ) C1965_=_C1998( C1965 C1998 ) C1965_=_C1999( C1965 C1999 ) C1965_=_C2000( C1965 C2000 ) C1965_=_C2001( C1965 C2001 ) C1965_=_C2002( C1965 C2002 ) \nC1977_=_C1979( C1977 C1979 ) C1977_=_C2011( C1977 C2011 ) C1977_=_C2137( C1977 C2137 ) C1977_=_C2153( C1977 C2153 ) C1977_=_C2170( C1977 C2170 ) C1977_=_C2171( C1977 C2171 ) \nC1977_=_C2172( C1977 C2172 ) C1977_=_C2173( C1977 C2173 ) C1977_=_C2174( C1977 C2174 ) C1977_=_C2175( C1977 C2175 ) C1977_=_C2177( C1977 C2177 ) C1977_=_C2178( C1977 C2178 ) \nC1977_=_C2179( C1977 C2179 ) C1977_=_C2181( C1977 C2181 ) C1977_=_C2182( C1977 C2182 ) C1977_=_C2183( C1977 C2183 ) C1977_=_C2184( C1977 C2184 ) C1977_=_C2185( C1977 C2185 ) \nC1977_=_C2186( C1977 C2186 ) C1979_=_C2015( C1979 C2015 ) C1979_=_C2050( C1979 C2050 ) C1979_=_C2181( C1979 C2181 ) C1979_=_C2300( C1979 C2300 ) C1979_=_C2314( C1979 C2314 ) \nC1979_=_C2328( C1979 C2328 ) C1979_=_C2343( C1979 C2343 ) C1979_=_C2345( C1979 C2345 ) C1979_=_C2348( C1979 C2348 ) C1979_=_C2349( C1979 C2349 ) C1979_=_C2350( C1979 C2350 ) \nC1979_=_C2351( C1979 C2351 ) C1979_=_C2352( C1979 C2352 ) C1979_=_C2353( C1979 C2353 ) C1979_=_C2354( C1979 C2354 ) C1979_=_C2355( C1979 C2355 ) C1979_=_C2356( C1979 C2356 ) \nC1984_=_C1985( C1984 C1985 ) C1984_=_C1986( C1984 C1986 ) C1984_=_C1987( C1984 C1987 ) C1984_=_C1988( C1984 C1988 ) C1984_=_C1989( C1984 C1989 ) C1984_=_C1990( C1984 C1990 ) \nC1984_=_C1991( C1984 C1991 ) C1984_=_C1992( C1984 C1992 ) C1984_=_C1993( C1984 C1993 ) C1984_=_C1995( C1984 C1995 ) C1984_=_C1996( C1984 C1996 ) C1984_=_C1998( C1984 C1998 ) \nC1984_=_C1999( C1984 C1999 ) C1984_=_C2000( C1984 C2000 ) C1984_=_C2001( C1984 C2001 ) C1984_=_C2002( C1984 C2002 ) C1984_=_C2011( C1984 C2011 ) C1984_=_C2012( C1984 C2012 ) \nC1984_=_C2013( C1984 C2013 ) C1984_=_C2015( C1984 C2015 ) C1984_=_C2016( C1984 C2016 ) C1985_=_C1986( C1985 C1986 ) C1985_=_C1987( C1985 C1987 ) C1985_=_C1988( C1985 C1988 ) \nC1985_=_C1989( C1985 C1989 ) C1985_=_C1990( C1985 C1990 ) C1985_=_C1991( C1985 C1991 ) C1985_=_C1992( C1985 C1992 ) C1985_=_C1993( C1985 C1993 ) C1985_=_C1995( C1985 C1995 ) \nC1985_=_C1996( C1985 C1996 ) C1985_=_C1998( C1985 C1998 ) C1985_=_C1999( C1985 C1999 ) C1985_=_C2000( C1985 C2000 ) C1985_=_C2001( C1985 C2001 ) C1985_=_C2002( C1985 C2002 ) \nC1985_=_C2029( C1985 C2029 ) C1985_=_C2030( C1985 C2030 ) C1985_=_C2032( C1985 C2032 ) C1986_=_C1987( C1986 C1987 ) C1986_=_C1988( C1986 C1988 ) C1986_=_C1989( C1986 C1989 ) \nC1986_=_C1990( C1986 C1990 ) C1986_=_C1991( C1986 C1991 ) C1986_=_C1992( C1986 C1992 ) C1986_=_C1993( C1986 C1993 ) C1986_=_C1995( C1986 C1995 ) C1986_=_C1996( C1986 C1996 ) \nC1986_=_C1998( C1986 C1998 ) C1986_=_C1999( C1986 C1999 ) C1986_=_C2000( C1986 C2000 ) C1986_=_C2001( C1986 C2001 ) C1986_=_C2002( C1986 C2002 ) C1986_=_C2047( C1986 C2047 ) \nC1986_=_C2049( C1986 C2049 ) C1986_=_C2050( C1986 C2050 ) C1986_=_C2051( C1986 C2051 ) C1986_=_C2052( C1986 C2052 ) C1987_=_C1988( C1987 C1988 ) C1987_=_C1989( C1987 C1989 ) \nC1987_=_C1990( C1987 C1990 ) C1987_=_C1991( C1987 C1991 ) C1987_=_C1992( C1987 C1992 ) C1987_=_C1993( C1987 C1993 ) C1987_=_C1995( C1987 C1995 ) C1987_=_C1996( C1987 C1996 ) \nC1987_=_C1998( C1987 C1998 ) C1987_=_C1999( C1987 C1999 ) C1987_=_C2000( C1987 C2000 ) C1987_=_C2001( C1987 C2001 ) C1987_=_C2002( C1987 C2002 ) C1987_=_C2065( C1987 C2065 ) \nC1987_=_C2069( C1987 C2069 ) C1988_=_C1989( C1988 C1989 ) C1988_=_C1990( C1988 C1990 ) C1988_=_C1991( C1988 C1991 ) C1988_=_C1992( C1988 C1992 ) C1988_=_C1993( C1988 C1993 ) \nC1988_=_C1995( C1988 C1995 ) C1988_=_C1996( C1988 C1996 ) C1988_=_C1998( C1988 C1998 ) C1988_=_C1999( C1988 C1999 ) C1988_=_C2000( C1988 C2000 ) C1988_=_C2001( C1988 C2001 ) \nC1988_=_C2002( C1988 C2002 ) C1988_=_C2080( C1988 C2080 ) C1988_=_C2082( C1988 C2082 ) C1988_=_C2083( C1988 C2083 ) C1988_=_C2084( C1988 C2084 ) C1989_=_C1990( C1989 C1990 ) \nC1989_=_C1991( C1989 C1991 ) C1989_=_C1992( C1989 C1992 ) C1989_=_C1993( C1989 C1993 ) C1989_=_C1995( C1989 C1995 ) C1989_=_C1996( C1989 C1996 ) C1989_=_C1998( C1989 C1998 ) \nC1989_=_C1999( C1989 C1999 ) C1989_=_C2000( C1989 C2000 ) C1989_=_C2001( C1989 C2001 ) C1989_=_C2002( C1989 C2002 ) C1989_=_C2096( C1989 C2096 ) C1989_=_C2097( C1989 C2097 ) \nC1989_=_C2099( C1989 C2099 ) C1990_=_C1991( C1990 C1991 ) C1990_=_C1992( C1990 C1992 ) C1990_=_C1993( C1990 C1993 ) C1990_=_C1995( C1990 C1995 ) C1990_=_C1996( C1990 C1996 ) \nC1990_=_C1998( C1990 C1998 ) C1990_=_C1999( C1990 C1999 ) C1990_=_C2000( C1990 C2000 ) C1990_=_C2001( C1990 C2001 ) C1990_=_C2002( C1990 C2002 ) C1990_=_C2108( C1990 C2108 ) \nC1990_=_C2109( C1990 C2109 ) C1990_=_C2111( C1990 C2111 ) C1991_=_C1992( C1991 C1992 ) C1991_=_C1993( C1991 C1993 ) C1991_=_C1995( C1991 C1995 ) C1991_=_C1996( C1991 C1996 ) \nC1991_=_C1998( C1991 C1998 ) C1991_=_C1999( C1991 C1999 ) C1991_=_C2000( C1991 C2000 ) C1991_=_C2001( C1991 C2001 ) C1991_=_C2002( C1991 C2002 ) C1991_=_C2119( C1991 C2119 ) \nC1991_=_C2122( C1991 C2122 ) C1992_=_C1993( C1992 C1993 ) C1992_=_C1995( C1992 C1995 ) C1992_=_C1996( C1992 C1996 ) C1992_=_C1998( C1992 C1998 ) C1992_=_C1999( C1992 C1999 ) \nC1992_=_C2000( C1992 C2000 ) C1992_=_C2001( C1992 C2001 ) C1992_=_C2002( C1992 C2002 ) C1993_=_C1995( C1993 C1995 ) C1993_=_C1996( C1993 C1996 ) C1993_=_C1998( C1993 C1998 ) \nC1993_=_C1999( C1993 C1999 ) C1993_=_C2000( C1993 C2000 ) C1993_=_C2001( C1993 C2001 ) C1993_=_C2002( C1993 C2002 ) C1993_=_C2153( C1993 C2153 ) C1993_=_C2154( C1993 C2154 ) \nC1993_=_C2155( C1993 C2155 ) C1993_=_C2157( C1993 C2157 ) C1993_=_C2159( C1993 C2159 ) C1993_=_C2160( C1993 C2160 ) C1993_=_C2165( C1993 C2165 ) C1995_=_C1996( C1995 C1996 ) \nC1995_=_C1998( C1995 C1998 ) C1995_=_C1999( C1995 C1999 ) C1995_=_C2000( C1995 C2000 ) C1995_=_C2001( C1995 C2001 ) C1995_=_C2002( C1995 C2002 ) C1995_=_C2012( C1995 C2012 ) \nC1995_=_C2029( C1995 C2029 ) C1995_=_C2138( C1995 C2138 ) C1995_=_C2154( C1995 C2154 ) C1995_=_C2170( C1995 C2170 ) C1995_=_C2188( C1995 C2188 ) C1995_=_C2190( C1995 C2190 ) \nC1995_=_C2192( C1995 C2192 ) C1995_=_C2193( C1995 C2193 ) C1995_=_C2194( C1995 C2194 ) C1995_=_C2195( C1995 C2195 ) C1995_=_C2197( C1995 C2197 ) C1995_=_C2198( C1995 C2198 ) \nC1995_=_C2199( C1995 C2199 ) C1995_=_C2200( C1995 C2200 ) C1995_=_C2201( C1995 C2201 ) C1995_=_C2202( C1995 C2202 ) C1995_=_C2203( C1995 C2203 ) C1996_=_C1998( C1996 C1998 ) \nC1996_=_C1999( C1996 C1999 ) C1996_=_C2000( C1996 C2000 ) C1996_=_C2001( C1996 C2001 ) C1996_=_C2002( C1996 C2002 ) C1996_=_C2299( C1996 C2299 ) C1996_=_C2300( C1996 C2300 ) \nC1996_=_C2302( C1996 C2302 ) C1996_=_C2304( C1996 C2304 ) C1996_=_C2305( C1996 C2305 ) C1998_=_C1999( C1998 C1999 ) C1998_=_C2000( C1998 C2000 ) C1998_=_C2001( C1998 C2001 ) \nC1998_=_C2002( C1998 C2002 ) C1998_=_C2197( C1998 C2197 ) C1998_=_C2212( C1998 C2212 ) C1998_=_C2329( C1998 C2329 ) C1998_=_C2343( C1998 C2343 ) C1998_=_C2357( C1998 C2357 ) \nC1998_=_C2359( C1998 C2359 ) C1998_=_C2360( C1998 C2360 ) C1999_=_C2000( C1999 C2000 ) C1999_=_C2001( C1999 C2001 ) C1999_=_C2002( C1999 C2002 ) C1999_=_C2183( C1999 C2183 ) \nC1999_=_C2214( C1999 C2214 ) C1999_=_C2338( C1999 C2338 ) C1999_=_C2351( C1999 C2351 ) C2000_=_C2001( C2000 C2001 ) C2000_=_C2002( C2000 C2002 ) C2000_=_C2200( C2000 C2200 ) \nC2000_=_C2377( C2000 C2377 ) C2001_=_C2002( C2001 C2002 ) C2001_=_C2185( C2001 C2185 ) C2001_=_C2341( C2001 C2341 ) C2002_=_C2203( C2002 C2203 ) C2002_=_C2247( C2002 C2247 ) \nC2002_=_C2282( C2002 C2282 ) C2002_=_C2409( C2002 C2409 ) C2011_=_C2012( C2011 C2012 ) C2011_=_C2013( C2011 C2013 ) C2011_=_C2015( C2011 C2015 ) C2011_=_C2016( C2011 C2016 ) \nC2011_=_C2137( C2011 C2137 ) C2011_=_C2153( C2011 C2153 ) C2011_=_C2170( C2011 C2170 ) C2011_=_C2171( C2011 C2171 ) C2011_=_C2172( C2011 C2172 ) C2011_=_C2173( C2011 C2173 ) \nC2011_=_C2174( C2011 C2174 ) C2011_=_C2175( C2011 C2175 ) C2011_=_C2177( C2011 C2177 ) C2011_=_C2178( C2011 C2178 ) C2011_=_C2179( C2011 C2179 ) C2011_=_C2181( C2011 C2181 ) \nC2011_=_C2182( C2011 C2182 ) C2011_=_C2183( C2011 C2183 ) C2011_=_C2184( C2011 C2184 ) C2011_=_C2185( C2011 C2185 ) C2011_=_C2186( C2011 C2186 ) C2012_=_C2013( C2012 C2013 ) \nC2012_=_C2015( C2012 C2015 ) C2012_=_C2016( C2012 C2016 ) C2012_=_C2029( C2012 C2029 ) C2012_=_C2138( C2012 C2138 ) C2012_=_C2154( C2012 C2154 ) C2012_=_C2170( C2012 C2170 ) \nC2012_=_C2188( C2012 C2188 ) C2012_=_C2190( C2012 C2190 ) C2012_=_C2192( C2012 C2192 ) C2012_=_C2193( C2012 C2193 ) C2012_=_C2194( C2012 C2194 ) C2012_=_C2195( C2012 C2195 ) \nC2012_=_C2197( C2012 C2197 ) C2012_=_C2198( C2012 C2198 ) C2012_=_C2199(</w:t>
      </w:r>
    </w:p>
    <w:p>
      <w:pPr>
        <w:pStyle w:val="PreformattedText"/>
        <w:bidi w:val="0"/>
        <w:spacing w:before="0" w:after="0"/>
        <w:jc w:val="left"/>
        <w:rPr/>
      </w:pPr>
      <w:r>
        <w:rPr/>
        <w:t xml:space="preserve"> </w:t>
      </w:r>
      <w:r>
        <w:rPr/>
        <w:t>C2012 C2199 ) C2012_=_C2200( C2012 C2200 ) C2012_=_C2201( C2012 C2201 ) C2012_=_C2202( C2012 C2202 ) \nC2012_=_C2203( C2012 C2203 ) C2013_=_C2015( C2013 C2015 ) C2013_=_C2016( C2013 C2016 ) C2013_=_C2030( C2013 C2030 ) C2013_=_C2047( C2013 C2047 ) C2013_=_C2139( C2013 C2139 ) \nC2013_=_C2155( C2013 C2155 ) C2013_=_C2171( C2013 C2171 ) C2013_=_C2204( C2013 C2204 ) C2013_=_C2206( C2013 C2206 ) C2013_=_C2208( C2013 C2208 ) C2013_=_C2209( C2013 C2209 ) \nC2013_=_C2210( C2013 C2210 ) C2013_=_C2212( C2013 C2212 ) C2013_=_C2214( C2013 C2214 ) C2013_=_C2215( C2013 C2215 ) C2013_=_C2216( C2013 C2216 ) C2013_=_C2217( C2013 C2217 ) \nC2013_=_C2218( C2013 C2218 ) C2013_=_C2219( C2013 C2219 ) C2015_=_C2016( C2015 C2016 ) C2015_=_C2050( C2015 C2050 ) C2015_=_C2181( C2015 C2181 ) C2015_=_C2300( C2015 C2300 ) \nC2015_=_C2314( C2015 C2314 ) C2015_=_C2328( C2015 C2328 ) C2015_=_C2343( C2015 C2343 ) C2015_=_C2345( C2015 C2345 ) C2015_=_C2348( C2015 C2348 ) C2015_=_C2349( C2015 C2349 ) \nC2015_=_C2350( C2015 C2350 ) C2015_=_C2351( C2015 C2351 ) C2015_=_C2352( C2015 C2352 ) C2015_=_C2353( C2015 C2353 ) C2015_=_C2354( C2015 C2354 ) C2015_=_C2355( C2015 C2355 ) \nC2015_=_C2356( C2015 C2356 ) C2016_=_C2051( C2016 C2051 ) C2016_=_C2083( C2016 C2083 ) C2016_=_C2227( C2016 C2227 ) C2016_=_C2302( C2016 C2302 ) C2016_=_C2316( C2016 C2316 ) \nC2016_=_C2330( C2016 C2330 ) C2016_=_C2357( C2016 C2357 ) C2016_=_C2370( C2016 C2370 ) C2016_=_C2373( C2016 C2373 ) C2016_=_C2374( C2016 C2374 ) C2016_=_C2375( C2016 C2375 ) \nC2016_=_C2376( C2016 C2376 ) C2016_=_C2377( C2016 C2377 ) C2016_=_C2378( C2016 C2378 ) C2016_=_C2379( C2016 C2379 ) C2016_=_C2380( C2016 C2380 ) C2016_=_C2381( C2016 C2381 ) \nC2029_=_C2030( C2029 C2030 ) C2029_=_C2032( C2029 C2032 ) C2029_=_C2138( C2029 C2138 ) C2029_=_C2154( C2029 C2154 ) C2029_=_C2170( C2029 C2170 ) C2029_=_C2188( C2029 C2188 ) \nC2029_=_C2190( C2029 C2190 ) C2029_=_C2192( C2029 C2192 ) C2029_=_C2193( C2029 C2193 ) C2029_=_C2194( C2029 C2194 ) C2029_=_C2195( C2029 C2195 ) C2029_=_C2197( C2029 C2197 ) \nC2029_=_C2198( C2029 C2198 ) C2029_=_C2199( C2029 C2199 ) C2029_=_C2200( C2029 C2200 ) C2029_=_C2201( C2029 C2201 ) C2029_=_C2202( C2029 C2202 ) C2029_=_C2203( C2029 C2203 ) \nC2030_=_C2032( C2030 C2032 ) C2030_=_C2047( C2030 C2047 ) C2030_=_C2139( C2030 C2139 ) C2030_=_C2155( C2030 C2155 ) C2030_=_C2171( C2030 C2171 ) C2030_=_C2204( C2030 C2204 ) \nC2030_=_C2206( C2030 C2206 ) C2030_=_C2208( C2030 C2208 ) C2030_=_C2209( C2030 C2209 ) C2030_=_C2210( C2030 C2210 ) C2030_=_C2212( C2030 C2212 ) C2030_=_C2214( C2030 C2214 ) \nC2030_=_C2215( C2030 C2215 ) C2030_=_C2216( C2030 C2216 ) C2030_=_C2217( C2030 C2217 ) C2030_=_C2218( C2030 C2218 ) C2030_=_C2219( C2030 C2219 ) C2032_=_C2165( C2032 C2165 ) \nC2032_=_C2195( C2032 C2195 ) C2032_=_C2299( C2032 C2299 ) C2032_=_C2313( C2032 C2313 ) C2032_=_C2328( C2032 C2328 ) C2032_=_C2329( C2032 C2329 ) C2032_=_C2330( C2032 C2330 ) \nC2032_=_C2331( C2032 C2331 ) C2032_=_C2332( C2032 C2332 ) C2032_=_C2333( C2032 C2333 ) C2032_=_C2334( C2032 C2334 ) C2032_=_C2335( C2032 C2335 ) C2032_=_C2336( C2032 C2336 ) \nC2032_=_C2337( C2032 C2337 ) C2032_=_C2338( C2032 C2338 ) C2032_=_C2339( C2032 C2339 ) C2032_=_C2340( C2032 C2340 ) C2032_=_C2341( C2032 C2341 ) C2032_=_C2342( C2032 C2342 ) \nC2047_=_C2049( C2047 C2049 ) C2047_=_C2050( C2047 C2050 ) C2047_=_C2051( C2047 C2051 ) C2047_=_C2052( C2047 C2052 ) C2047_=_C2139( C2047 C2139 ) C2047_=_C2155( C2047 C2155 ) \nC2047_=_C2171( C2047 C2171 ) C2047_=_C2204( C2047 C2204 ) C2047_=_C2206( C2047 C2206 ) C2047_=_C2208( C2047 C2208 ) C2047_=_C2209( C2047 C2209 ) C2047_=_C2210( C2047 C2210 ) \nC2047_=_C2212( C2047 C2212 ) C2047_=_C2214( C2047 C2214 ) C2047_=_C2215( C2047 C2215 ) C2047_=_C2216( C2047 C2216 ) C2047_=_C2217( C2047 C2217 ) C2047_=_C2218( C2047 C2218 ) \nC2047_=_C2219( C2047 C2219 ) C2049_=_C2050( C2049 C2050 ) C2049_=_C2051( C2049 C2051 ) C2049_=_C2052( C2049 C2052 ) C2049_=_C2065( C2049 C2065 ) C2049_=_C2080( C2049 C2080 ) \nC2049_=_C2141( C2049 C2141 ) C2049_=_C2157( C2049 C2157 ) C2049_=_C2173( C2049 C2173 ) C2049_=_C2220( C2049 C2220 ) C2049_=_C2235( C2049 C2235 ) C2049_=_C2237( C2049 C2237 ) \nC2049_=_C2238( C2049 C2238 ) C2049_=_C2239( C2049 C2239 ) C2049_=_C2241( C2049 C2241 ) C2049_=_C2243( C2049 C2243 ) C2049_=_C2244( C2049 C2244 ) C2049_=_C2245( C2049 C2245 ) \nC2049_=_C2246( C2049 C2246 ) C2049_=_C2247( C2049 C2247 ) C2049_=_C2248( C2049 C2248 ) C2050_=_C2051( C2050 C2051 ) C2050_=_C2052( C2050 C2052 ) C2050_=_C2181( C2050 C2181 ) \nC2050_=_C2300( C2050 C2300 ) C2050_=_C2314( C2050 C2314 ) C2050_=_C2328( C2050 C2328 ) C2050_=_C2343( C2050 C2343 ) C2050_=_C2345( C2050 C2345 ) C2050_=_C2348( C2050 C2348 ) \nC2050_=_C2349( C2050 C2349 ) C2050_=_C2350( C2050 C2350 ) C2050_=_C2351( C2050 C2351 ) C2050_=_C2352( C2050 C2352 ) C2050_=_C2353( C2050 C2353 ) C2050_=_C2354( C2050 C2354 ) \nC2050_=_C2355( C2050 C2355 ) C2050_=_C2356( C2050 C2356 ) C2051_=_C2052( C2051 C2052 ) C2051_=_C2083( C2051 C2083 ) C2051_=_C2227( C2051 C2227 ) C2051_=_C2302( C2051 C2302 ) \nC2051_=_C2316( C2051 C2316 ) C2051_=_C2330( C2051 C2330 ) C2051_=_C2357( C2051 C2357 ) C2051_=_C2370( C2051 C2370 ) C2051_=_C2373( C2051 C2373 ) C2051_=_C2374( C2051 C2374 ) \nC2051_=_C2375( C2051 C2375 ) C2051_=_C2376( C2051 C2376 ) C2051_=_C2377( C2051 C2377 ) C2051_=_C2378( C2051 C2378 ) C2051_=_C2379( C2051 C2379 ) C2051_=_C2380( C2051 C2380 ) \nC2051_=_C2381( C2051 C2381 ) C2052_=_C2084( C2052 C2084 ) C2052_=_C2111( C2052 C2111 ) C2052_=_C2254( C2052 C2254 ) C2052_=_C2304( C2052 C2304 ) C2052_=_C2318( C2052 C2318 ) \nC2052_=_C2332( C2052 C2332 ) C2052_=_C2359( C2052 C2359 ) C2052_=_C2382( C2052 C2382 ) C2052_=_C2394( C2052 C2394 ) C2052_=_C2395( C2052 C2395 ) C2052_=_C2396( C2052 C2396 ) \nC2052_=_C2397( C2052 C2397 ) C2052_=_C2398( C2052 C2398 ) C2052_=_C2399( C2052 C2399 ) C2052_=_C2400( C2052 C2400 ) C2052_=_C2401( C2052 C2401 ) C2052_=_C2402( C2052 C2402 ) \nC2065_=_C2069( C2065 C2069 ) C2065_=_C2080( C2065 C2080 ) C2065_=_C2141( C2065 C2141 ) C2065_=_C2157( C2065 C2157 ) C2065_=_C2173( C2065 C2173 ) C2065_=_C2220( C2065 C2220 ) \nC2065_=_C2235( C2065 C2235 ) C2065_=_C2237( C2065 C2237 ) C2065_=_C2238( C2065 C2238 ) C2065_=_C2239( C2065 C2239 ) C2065_=_C2241( C2065 C2241 ) C2065_=_C2243( C2065 C2243 ) \nC2065_=_C2244( C2065 C2244 ) C2065_=_C2245( C2065 C2245 ) C2065_=_C2246( C2065 C2246 ) C2065_=_C2247( C2065 C2247 ) C2065_=_C2248( C2065 C2248 ) C2069_=_C2099( C2069 C2099 ) \nC2069_=_C2122( C2069 C2122 ) C2069_=_C2255( C2069 C2255 ) C2069_=_C2276( C2069 C2276 ) C2069_=_C2305( C2069 C2305 ) C2069_=_C2319( C2069 C2319 ) C2069_=_C2333( C2069 C2333 ) \nC2069_=_C2360( C2069 C2360 ) C2069_=_C2383( C2069 C2383 ) C2069_=_C2403( C2069 C2403 ) C2069_=_C2404( C2069 C2404 ) C2069_=_C2405( C2069 C2405 ) C2069_=_C2406( C2069 C2406 ) \nC2069_=_C2407( C2069 C2407 ) C2069_=_C2408( C2069 C2408 ) C2069_=_C2409( C2069 C2409 ) C2069_=_C2410( C2069 C2410 ) C2069_=_C2411( C2069 C2411 ) C2080_=_C2082( C2080 C2082 ) \nC2080_=_C2083( C2080 C2083 ) C2080_=_C2084( C2080 C2084 ) C2080_=_C2141( C2080 C2141 ) C2080_=_C2157( C2080 C2157 ) C2080_=_C2173( C2080 C2173 ) C2080_=_C2220( C2080 C2220 ) \nC2080_=_C2235( C2080 C2235 ) C2080_=_C2237( C2080 C2237 ) C2080_=_C2238( C2080 C2238 ) C2080_=_C2239( C2080 C2239 ) C2080_=_C2241( C2080 C2241 ) C2080_=_C2243( C2080 C2243 ) \nC2080_=_C2244( C2080 C2244 ) C2080_=_C2245( C2080 C2245 ) C2080_=_C2246( C2080 C2246 ) C2080_=_C2247( C2080 C2247 ) C2080_=_C2248( C2080 C2248 ) C2082_=_C2083( C2082 C2083 ) \nC2082_=_C2084( C2082 C2084 ) C2082_=_C2096( C2082 C2096 ) C2082_=_C2108( C2082 C2108 ) C2082_=_C2143( C2082 C2143 ) C2082_=_C2159( C2082 C2159 ) C2082_=_C2175( C2082 C2175 ) \nC2082_=_C2222( C2082 C2222 ) C2082_=_C2249( C2082 C2249 ) C2082_=_C2262( C2082 C2262 ) C2082_=_C2263( C2082 C2263 ) C2082_=_C2264( C2082 C2264 ) C2082_=_C2267( C2082 C2267 ) \nC2082_=_C2268( C2082 C2268 ) C2082_=_C2269( C2082 C2269 ) C2082_=_C2270( C2082 C2270 ) C2082_=_C2271( C2082 C2271 ) C2082_=_C2272( C2082 C2272 ) C2082_=_C2273( C2082 C2273 ) \nC2083_=_C2084( C2083 C2084 ) C2083_=_C2227( C2083 C2227 ) C2083_=_C2302( C2083 C2302 ) C2083_=_C2316( C2083 C2316 ) C2083_=_C2330( C2083 C2330 ) C2083_=_C2357( C2083 C2357 ) \nC2083_=_C2370( C2083 C2370 ) C2083_=_C2373( C2083 C2373 ) C2083_=_C2374( C2083 C2374 ) C2083_=_C2375( C2083 C2375 ) C2083_=_C2376( C2083 C2376 ) C2083_=_C2377( C2083 C2377 ) \nC2083_=_C2378( C2083 C2378 ) C2083_=_C2379( C2083 C2379 ) C2083_=_C2380( C2083 C2380 ) C2083_=_C2381( C2083 C2381 ) C2084_=_C2111( C2084 C2111 ) C2084_=_C2254( C2084 C2254 ) \nC2084_=_C2304( C2084 C2304 ) C2084_=_C2318( C2084 C2318 ) C2084_=_C2332( C2084 C2332 ) C2084_=_C2359( C2084 C2359 ) C2084_=_C2382( C2084 C2382 ) C2084_=_C2394( C2084 C2394 ) \nC2084_=_C2395( C2084 C2395 ) C2084_=_C2396( C2084 C2396 ) C2084_=_C2397( C2084 C2397 ) C2084_=_C2398( C2084 C2398 ) C2084_=_C2399( C2084 C2399 ) C2084_=_C2400( C2084 C2400 ) \nC2084_=_C2401( C2084 C2401 ) C2084_=_C2402( C2084 C2402 ) C2096_=_C2097( C2096 C2097 ) C2096_=_C2099( C2096 C2099 ) C2096_=_C2108( C2096 C2108 ) C2096_=_C2143( C2096 C2143 ) \nC2096_=_C2159( C2096 C2159 ) C2096_=_C2175( C2096 C2175 ) C2096_=_C2222( C2096 C2222 ) C2096_=_C2249( C2096 C2249 ) C2096_=_C2262( C2096 C2262 ) C2096_=_C2263( C2096 C2263 ) \nC2096_=_C2264( C2096 C2264 ) C2096_=_C2267( C2096 C2267 ) C2096_=_C2268( C2096 C2268 ) C2096_=_C2269( C2096 C2269 ) C2096_=_C2270( C2096 C2270 ) C2096_=_C2271( C2096 C2271 ) \nC2096_=_C2272( C2096 C2272 ) C2096_=_C2273( C2096 C2273 ) C2097_=_C2099( C2097 C2099 ) C2097_=_C2109( C2097 C2109 ) C2097_=_C2119( C2097 C2119 ) C2097_=_C2144( C2097 C2144 ) \nC2097_=_C2160( C2097 C2160 ) C2097_=_C2192( C2097 C2192 ) C2097_=_C2208( C2097 C2208 ) C2097_=_C2223( C2097 C2223 ) C2097_=_C2237( C2097 C2237 ) C2097_=_C2250( C2097 C2250 ) \nC2097_=_C2262( C2097 C2262 ) C2097_=_C2274( C2097 C2274 ) C2097_=_C2275( C2097 C2275 ) C2097_=_C2276( C2097 C2276 ) C2097_=_C2277(</w:t>
      </w:r>
    </w:p>
    <w:p>
      <w:pPr>
        <w:pStyle w:val="PreformattedText"/>
        <w:bidi w:val="0"/>
        <w:spacing w:before="0" w:after="0"/>
        <w:jc w:val="left"/>
        <w:rPr/>
      </w:pPr>
      <w:r>
        <w:rPr/>
        <w:t xml:space="preserve"> </w:t>
      </w:r>
      <w:r>
        <w:rPr/>
        <w:t>C2097 C2277 ) C2097_=_C2278( C2097 C2278 ) \nC2097_=_C2279( C2097 C2279 ) C2097_=_C2280( C2097 C2280 ) C2097_=_C2281( C2097 C2281 ) C2097_=_C2282( C2097 C2282 ) C2097_=_C2283( C2097 C2283 ) C2099_=_C2122( C2099 C2122 ) \nC2099_=_C2255( C2099 C2255 ) C2099_=_C2276( C2099 C2276 ) C2099_=_C2305( C2099 C2305 ) C2099_=_C2319( C2099 C2319 ) C2099_=_C2333( C2099 C2333 ) C2099_=_C2360( C2099 C2360 ) \nC2099_=_C2383( C2099 C2383 ) C2099_=_C2403( C2099 C2403 ) C2099_=_C2404( C2099 C2404 ) C2099_=_C2405( C2099 C2405 ) C2099_=_C2406( C2099 C2406 ) C2099_=_C2407( C2099 C2407 ) \nC2099_=_C2408( C2099 C2408 ) C2099_=_C2409( C2099 C2409 ) C2099_=_C2410( C2099 C2410 ) C2099_=_C2411( C2099 C2411 ) C2108_=_C2109( C2108 C2109 ) C2108_=_C2111( C2108 C2111 ) \nC2108_=_C2143( C2108 C2143 ) C2108_=_C2159( C2108 C2159 ) C2108_=_C2175( C2108 C2175 ) C2108_=_C2222( C2108 C2222 ) C2108_=_C2249( C2108 C2249 ) C2108_=_C2262( C2108 C2262 ) \nC2108_=_C2263( C2108 C2263 ) C2108_=_C2264( C2108 C2264 ) C2108_=_C2267( C2108 C2267 ) C2108_=_C2268( C2108 C2268 ) C2108_=_C2269( C2108 C2269 ) C2108_=_C2270( C2108 C2270 ) \nC2108_=_C2271( C2108 C2271 ) C2108_=_C2272( C2108 C2272 ) C2108_=_C2273( C2108 C2273 ) C2109_=_C2111( C2109 C2111 ) C2109_=_C2119( C2109 C2119 ) C2109_=_C2144( C2109 C2144 ) \nC2109_=_C2160( C2109 C2160 ) C2109_=_C2192( C2109 C2192 ) C2109_=_C2208( C2109 C2208 ) C2109_=_C2223( C2109 C2223 ) C2109_=_C2237( C2109 C2237 ) C2109_=_C2250( C2109 C2250 ) \nC2109_=_C2262( C2109 C2262 ) C2109_=_C2274( C2109 C2274 ) C2109_=_C2275( C2109 C2275 ) C2109_=_C2276( C2109 C2276 ) C2109_=_C2277( C2109 C2277 ) C2109_=_C2278( C2109 C2278 ) \nC2109_=_C2279( C2109 C2279 ) C2109_=_C2280( C2109 C2280 ) C2109_=_C2281( C2109 C2281 ) C2109_=_C2282( C2109 C2282 ) C2109_=_C2283( C2109 C2283 ) C2111_=_C2254( C2111 C2254 ) \nC2111_=_C2304( C2111 C2304 ) C2111_=_C2318( C2111 C2318 ) C2111_=_C2332( C2111 C2332 ) C2111_=_C2359( C2111 C2359 ) C2111_=_C2382( C2111 C2382 ) C2111_=_C2394( C2111 C2394 ) \nC2111_=_C2395( C2111 C2395 ) C2111_=_C2396( C2111 C2396 ) C2111_=_C2397( C2111 C2397 ) C2111_=_C2398( C2111 C2398 ) C2111_=_C2399( C2111 C2399 ) C2111_=_C2400( C2111 C2400 ) \nC2111_=_C2401( C2111 C2401 ) C2111_=_C2402( C2111 C2402 ) C2119_=_C2122( C2119 C2122 ) C2119_=_C2144( C2119 C2144 ) C2119_=_C2160( C2119 C2160 ) C2119_=_C2192( C2119 C2192 ) \nC2119_=_C2208( C2119 C2208 ) C2119_=_C2223( C2119 C2223 ) C2119_=_C2237( C2119 C2237 ) C2119_=_C2250( C2119 C2250 ) C2119_=_C2262( C2119 C2262 ) C2119_=_C2274( C2119 C2274 ) \nC2119_=_C2275( C2119 C2275 ) C2119_=_C2276( C2119 C2276 ) C2119_=_C2277( C2119 C2277 ) C2119_=_C2278( C2119 C2278 ) C2119_=_C2279( C2119 C2279 ) C2119_=_C2280( C2119 C2280 ) \nC2119_=_C2281( C2119 C2281 ) C2119_=_C2282( C2119 C2282 ) C2119_=_C2283( C2119 C2283 ) C2122_=_C2255( C2122 C2255 ) C2122_=_C2276( C2122 C2276 ) C2122_=_C2305( C2122 C2305 ) \nC2122_=_C2319( C2122 C2319 ) C2122_=_C2333( C2122 C2333 ) C2122_=_C2360( C2122 C2360 ) C2122_=_C2383( C2122 C2383 ) C2122_=_C2403( C2122 C2403 ) C2122_=_C2404( C2122 C2404 ) \nC2122_=_C2405( C2122 C2405 ) C2122_=_C2406( C2122 C2406 ) C2122_=_C2407( C2122 C2407 ) C2122_=_C2408( C2122 C2408 ) C2122_=_C2409( C2122 C2409 ) C2122_=_C2410( C2122 C2410 ) \nC2122_=_C2411( C2122 C2411 ) C2137_=_C2138( C2137 C2138 ) C2137_=_C2139( C2137 C2139 ) C2137_=_C2141( C2137 C2141 ) C2137_=_C2143( C2137 C2143 ) C2137_=_C2144( C2137 C2144 ) \nC2137_=_C2153( C2137 C2153 ) C2137_=_C2170( C2137 C2170 ) C2137_=_C2171( C2137 C2171 ) C2137_=_C2172( C2137 C2172 ) C2137_=_C2173( C2137 C2173 ) C2137_=_C2174( C2137 C2174 ) \nC2137_=_C2175( C2137 C2175 ) C2137_=_C2177( C2137 C2177 ) C2137_=_C2178( C2137 C2178 ) C2137_=_C2179( C2137 C2179 ) C2137_=_C2181( C2137 C2181 ) C2137_=_C2182( C2137 C2182 ) \nC2137_=_C2183( C2137 C2183 ) C2137_=_C2184( C2137 C2184 ) C2137_=_C2185( C2137 C2185 ) C2137_=_C2186( C2137 C2186 ) C2138_=_C2139( C2138 C2139 ) C2138_=_C2141( C2138 C2141 ) \nC2138_=_C2143( C2138 C2143 ) C2138_=_C2144( C2138 C2144 ) C2138_=_C2154( C2138 C2154 ) C2138_=_C2170( C2138 C2170 ) C2138_=_C2188( C2138 C2188 ) C2138_=_C2190( C2138 C2190 ) \nC2138_=_C2192( C2138 C2192 ) C2138_=_C2193( C2138 C2193 ) C2138_=_C2194( C2138 C2194 ) C2138_=_C2195( C2138 C2195 ) C2138_=_C2197( C2138 C2197 ) C2138_=_C2198( C2138 C2198 ) \nC2138_=_C2199( C2138 C2199 ) C2138_=_C2200( C2138 C2200 ) C2138_=_C2201( C2138 C2201 ) C2138_=_C2202( C2138 C2202 ) C2138_=_C2203( C2138 C2203 ) C2139_=_C2141( C2139 C2141 ) \nC2139_=_C2143( C2139 C2143 ) C2139_=_C2144( C2139 C2144 ) C2139_=_C2155( C2139 C2155 ) C2139_=_C2171( C2139 C2171 ) C2139_=_C2204( C2139 C2204 ) C2139_=_C2206( C2139 C2206 ) \nC2139_=_C2208( C2139 C2208 ) C2139_=_C2209( C2139 C2209 ) C2139_=_C2210( C2139 C2210 ) C2139_=_C2212( C2139 C2212 ) C2139_=_C2214( C2139 C2214 ) C2139_=_C2215( C2139 C2215 ) \nC2139_=_C2216( C2139 C2216 ) C2139_=_C2217( C2139 C2217 ) C2139_=_C2218( C2139 C2218 ) C2139_=_C2219( C2139 C2219 ) C2141_=_C2143( C2141 C2143 ) C2141_=_C2144( C2141 C2144 ) \nC2141_=_C2157( C2141 C2157 ) C2141_=_C2173( C2141 C2173 ) C2141_=_C2220( C2141 C2220 ) C2141_=_C2235( C2141 C2235 ) C2141_=_C2237( C2141 C2237 ) C2141_=_C2238( C2141 C2238 ) \nC2141_=_C2239( C2141 C2239 ) C2141_=_C2241( C2141 C2241 ) C2141_=_C2243( C2141 C2243 ) C2141_=_C2244( C2141 C2244 ) C2141_=_C2245( C2141 C2245 ) C2141_=_C2246( C2141 C2246 ) \nC2141_=_C2247( C2141 C2247 ) C2141_=_C2248( C2141 C2248 ) C2143_=_C2144( C2143 C2144 ) C2143_=_C2159( C2143 C2159 ) C2143_=_C2175( C2143 C2175 ) C2143_=_C2222( C2143 C2222 ) \nC2143_=_C2249( C2143 C2249 ) C2143_=_C2262( C2143 C2262 ) C2143_=_C2263( C2143 C2263 ) C2143_=_C2264( C2143 C2264 ) C2143_=_C2267( C2143 C2267 ) C2143_=_C2268( C2143 C2268 ) \nC2143_=_C2269( C2143 C2269 ) C2143_=_C2270( C2143 C2270 ) C2143_=_C2271( C2143 C2271 ) C2143_=_C2272( C2143 C2272 ) C2143_=_C2273( C2143 C2273 ) C2144_=_C2160( C2144 C2160 ) \nC2144_=_C2192( C2144 C2192 ) C2144_=_C2208( C2144 C2208 ) C2144_=_C2223( C2144 C2223 ) C2144_=_C2237( C2144 C2237 ) C2144_=_C2250( C2144 C2250 ) C2144_=_C2262( C2144 C2262 ) \nC2144_=_C2274( C2144 C2274 ) C2144_=_C2275( C2144 C2275 ) C2144_=_C2276( C2144 C2276 ) C2144_=_C2277( C2144 C2277 ) C2144_=_C2278( C2144 C2278 ) C2144_=_C2279( C2144 C2279 ) \nC2144_=_C2280( C2144 C2280 ) C2144_=_C2281( C2144 C2281 ) C2144_=_C2282( C2144 C2282 ) C2144_=_C2283( C2144 C2283 ) C2153_=_C2154( C2153 C2154 ) C2153_=_C2155( C2153 C2155 ) \nC2153_=_C2157( C2153 C2157 ) C2153_=_C2159( C2153 C2159 ) C2153_=_C2160( C2153 C2160 ) C2153_=_C2165( C2153 C2165 ) C2153_=_C2170( C2153 C2170 ) C2153_=_C2171( C2153 C2171 ) \nC2153_=_C2172( C2153 C2172 ) C2153_=_C2173( C2153 C2173 ) C2153_=_C2174( C2153 C2174 ) C2153_=_C2175( C2153 C2175 ) C2153_=_C2177( C2153 C2177 ) C2153_=_C2178( C2153 C2178 ) \nC2153_=_C2179( C2153 C2179 ) C2153_=_C2181( C2153 C2181 ) C2153_=_C2182( C2153 C2182 ) C2153_=_C2183( C2153 C2183 ) C2153_=_C2184( C2153 C2184 ) C2153_=_C2185( C2153 C2185 ) \nC2153_=_C2186( C2153 C2186 ) C2154_=_C2155( C2154 C2155 ) C2154_=_C2157( C2154 C2157 ) C2154_=_C2159( C2154 C2159 ) C2154_=_C2160( C2154 C2160 ) C2154_=_C2165( C2154 C2165 ) \nC2154_=_C2170( C2154 C2170 ) C2154_=_C2188( C2154 C2188 ) C2154_=_C2190( C2154 C2190 ) C2154_=_C2192( C2154 C2192 ) C2154_=_C2193( C2154 C2193 ) C2154_=_C2194( C2154 C2194 ) \nC2154_=_C2195( C2154 C2195 ) C2154_=_C2197( C2154 C2197 ) C2154_=_C2198( C2154 C2198 ) C2154_=_C2199( C2154 C2199 ) C2154_=_C2200( C2154 C2200 ) C2154_=_C2201( C2154 C2201 ) \nC2154_=_C2202( C2154 C2202 ) C2154_=_C2203( C2154 C2203 ) C2155_=_C2157( C2155 C2157 ) C2155_=_C2159( C2155 C2159 ) C2155_=_C2160( C2155 C2160 ) C2155_=_C2165( C2155 C2165 ) \nC2155_=_C2171( C2155 C2171 ) C2155_=_C2204( C2155 C2204 ) C2155_=_C2206( C2155 C2206 ) C2155_=_C2208( C2155 C2208 ) C2155_=_C2209( C2155 C2209 ) C2155_=_C2210( C2155 C2210 ) \nC2155_=_C2212( C2155 C2212 ) C2155_=_C2214( C2155 C2214 ) C2155_=_C2215( C2155 C2215 ) C2155_=_C2216( C2155 C2216 ) C2155_=_C2217( C2155 C2217 ) C2155_=_C2218( C2155 C2218 ) \nC2155_=_C2219( C2155 C2219 ) C2157_=_C2159( C2157 C2159 ) C2157_=_C2160( C2157 C2160 ) C2157_=_C2165( C2157 C2165 ) C2157_=_C2173( C2157 C2173 ) C2157_=_C2220( C2157 C2220 ) \nC2157_=_C2235( C2157 C2235 ) C2157_=_C2237( C2157 C2237 ) C2157_=_C2238( C2157 C2238 ) C2157_=_C2239( C2157 C2239 ) C2157_=_C2241( C2157 C2241 ) C2157_=_C2243( C2157 C2243 ) \nC2157_=_C2244( C2157 C2244 ) C2157_=_C2245( C2157 C2245 ) C2157_=_C2246( C2157 C2246 ) C2157_=_C2247( C2157 C2247 ) C2157_=_C2248( C2157 C2248 ) C2159_=_C2160( C2159 C2160 ) \nC2159_=_C2165( C2159 C2165 ) C2159_=_C2175( C2159 C2175 ) C2159_=_C2222( C2159 C2222 ) C2159_=_C2249( C2159 C2249 ) C2159_=_C2262( C2159 C2262 ) C2159_=_C2263( C2159 C2263 ) \nC2159_=_C2264( C2159 C2264 ) C2159_=_C2267( C2159 C2267 ) C2159_=_C2268( C2159 C2268 ) C2159_=_C2269( C2159 C2269 ) C2159_=_C2270( C2159 C2270 ) C2159_=_C2271( C2159 C2271 ) \nC2159_=_C2272( C2159 C2272 ) C2159_=_C2273( C2159 C2273 ) C2160_=_C2165( C2160 C2165 ) C2160_=_C2192( C2160 C2192 ) C2160_=_C2208( C2160 C2208 ) C2160_=_C2223( C2160 C2223 ) \nC2160_=_C2237( C2160 C2237 ) C2160_=_C2250( C2160 C2250 ) C2160_=_C2262( C2160 C2262 ) C2160_=_C2274( C2160 C2274 ) C2160_=_C2275( C2160 C2275 ) C2160_=_C2276( C2160 C2276 ) \nC2160_=_C2277( C2160 C2277 ) C2160_=_C2278( C2160 C2278 ) C2160_=_C2279( C2160 C2279 ) C2160_=_C2280( C2160 C2280 ) C2160_=_C2281( C2160 C2281 ) C2160_=_C2282( C2160 C2282 ) \nC2160_=_C2283( C2160 C2283 ) C2165_=_C2195( C2165 C2195 ) C2165_=_C2299( C2165 C2299 ) C2165_=_C2313( C2165 C2313 ) C2165_=_C2328( C2165 C2328 ) C2165_=_C2329( C2165 C2329 ) \nC2165_=_C2330( C2165 C2330 ) C2165_=_C2331( C2165 C2331 ) C2165_=_C2332( C2165 C2332 ) C2165_=_C2333( C2165 C2333 ) C2165_=_C2334( C2165 C2334 ) C2165_=_C2335( C2165 C2335 ) \nC2165_=_C2336( C2165 C2336 ) C2165_=_C2337( C2165 C2337 ) C2165_=_C2338( C2165 C2338 ) C2165_=_C2339( C2165 C2339 ) C2165_=_C2340( C2165 C2340 ) C2165_=_C2341( C2165 C2341 ) \nC2165_=_C2342(</w:t>
      </w:r>
    </w:p>
    <w:p>
      <w:pPr>
        <w:pStyle w:val="PreformattedText"/>
        <w:bidi w:val="0"/>
        <w:spacing w:before="0" w:after="0"/>
        <w:jc w:val="left"/>
        <w:rPr/>
      </w:pPr>
      <w:r>
        <w:rPr/>
        <w:t xml:space="preserve"> </w:t>
      </w:r>
      <w:r>
        <w:rPr/>
        <w:t>C2165 C2342 ) C2170_=_C2171( C2170 C2171 ) C2170_=_C2172( C2170 C2172 ) C2170_=_C2173( C2170 C2173 ) C2170_=_C2174( C2170 C2174 ) C2170_=_C2175( C2170 C2175 ) \nC2170_=_C2177( C2170 C2177 ) C2170_=_C2178( C2170 C2178 ) C2170_=_C2179( C2170 C2179 ) C2170_=_C2181( C2170 C2181 ) C2170_=_C2182( C2170 C2182 ) C2170_=_C2183( C2170 C2183 ) \nC2170_=_C2184( C2170 C2184 ) C2170_=_C2185( C2170 C2185 ) C2170_=_C2186( C2170 C2186 ) C2170_=_C2188( C2170 C2188 ) C2170_=_C2190( C2170 C2190 ) C2170_=_C2192( C2170 C2192 ) \nC2170_=_C2193( C2170 C2193 ) C2170_=_C2194( C2170 C2194 ) C2170_=_C2195( C2170 C2195 ) C2170_=_C2197( C2170 C2197 ) C2170_=_C2198( C2170 C2198 ) C2170_=_C2199( C2170 C2199 ) \nC2170_=_C2200( C2170 C2200 ) C2170_=_C2201( C2170 C2201 ) C2170_=_C2202( C2170 C2202 ) C2170_=_C2203( C2170 C2203 ) C2171_=_C2172( C2171 C2172 ) C2171_=_C2173( C2171 C2173 ) \nC2171_=_C2174( C2171 C2174 ) C2171_=_C2175( C2171 C2175 ) C2171_=_C2177( C2171 C2177 ) C2171_=_C2178( C2171 C2178 ) C2171_=_C2179( C2171 C2179 ) C2171_=_C2181( C2171 C2181 ) \nC2171_=_C2182( C2171 C2182 ) C2171_=_C2183( C2171 C2183 ) C2171_=_C2184( C2171 C2184 ) C2171_=_C2185( C2171 C2185 ) C2171_=_C2186( C2171 C2186 ) C2171_=_C2204( C2171 C2204 ) \nC2171_=_C2206( C2171 C2206 ) C2171_=_C2208( C2171 C2208 ) C2171_=_C2209( C2171 C2209 ) C2171_=_C2210( C2171 C2210 ) C2171_=_C2212( C2171 C2212 ) C2171_=_C2214( C2171 C2214 ) \nC2171_=_C2215( C2171 C2215 ) C2171_=_C2216( C2171 C2216 ) C2171_=_C2217( C2171 C2217 ) C2171_=_C2218( C2171 C2218 ) C2171_=_C2219( C2171 C2219 ) C2172_=_C2173( C2172 C2173 ) \nC2172_=_C2174( C2172 C2174 ) C2172_=_C2175( C2172 C2175 ) C2172_=_C2177( C2172 C2177 ) C2172_=_C2178( C2172 C2178 ) C2172_=_C2179( C2172 C2179 ) C2172_=_C2181( C2172 C2181 ) \nC2172_=_C2182( C2172 C2182 ) C2172_=_C2183( C2172 C2183 ) C2172_=_C2184( C2172 C2184 ) C2172_=_C2185( C2172 C2185 ) C2172_=_C2186( C2172 C2186 ) C2172_=_C2188( C2172 C2188 ) \nC2172_=_C2204( C2172 C2204 ) C2172_=_C2220( C2172 C2220 ) C2172_=_C2222( C2172 C2222 ) C2172_=_C2223( C2172 C2223 ) C2172_=_C2227( C2172 C2227 ) C2173_=_C2174( C2173 C2174 ) \nC2173_=_C2175( C2173 C2175 ) C2173_=_C2177( C2173 C2177 ) C2173_=_C2178( C2173 C2178 ) C2173_=_C2179( C2173 C2179 ) C2173_=_C2181( C2173 C2181 ) C2173_=_C2182( C2173 C2182 ) \nC2173_=_C2183( C2173 C2183 ) C2173_=_C2184( C2173 C2184 ) C2173_=_C2185( C2173 C2185 ) C2173_=_C2186( C2173 C2186 ) C2173_=_C2220( C2173 C2220 ) C2173_=_C2235( C2173 C2235 ) \nC2173_=_C2237( C2173 C2237 ) C2173_=_C2238( C2173 C2238 ) C2173_=_C2239( C2173 C2239 ) C2173_=_C2241( C2173 C2241 ) C2173_=_C2243( C2173 C2243 ) C2173_=_C2244( C2173 C2244 ) \nC2173_=_C2245( C2173 C2245 ) C2173_=_C2246( C2173 C2246 ) C2173_=_C2247( C2173 C2247 ) C2173_=_C2248( C2173 C2248 ) C2174_=_C2175( C2174 C2175 ) C2174_=_C2177( C2174 C2177 ) \nC2174_=_C2178( C2174 C2178 ) C2174_=_C2179( C2174 C2179 ) C2174_=_C2181( C2174 C2181 ) C2174_=_C2182( C2174 C2182 ) C2174_=_C2183( C2174 C2183 ) C2174_=_C2184( C2174 C2184 ) \nC2174_=_C2185( C2174 C2185 ) C2174_=_C2186( C2174 C2186 ) C2174_=_C2190( C2174 C2190 ) C2174_=_C2206( C2174 C2206 ) C2174_=_C2235( C2174 C2235 ) C2174_=_C2249( C2174 C2249 ) \nC2174_=_C2250( C2174 C2250 ) C2174_=_C2254( C2174 C2254 ) C2174_=_C2255( C2174 C2255 ) C2175_=_C2177( C2175 C2177 ) C2175_=_C2178( C2175 C2178 ) C2175_=_C2179( C2175 C2179 ) \nC2175_=_C2181( C2175 C2181 ) C2175_=_C2182( C2175 C2182 ) C2175_=_C2183( C2175 C2183 ) C2175_=_C2184( C2175 C2184 ) C2175_=_C2185( C2175 C2185 ) C2175_=_C2186( C2175 C2186 ) \nC2175_=_C2222( C2175 C2222 ) C2175_=_C2249( C2175 C2249 ) C2175_=_C2262( C2175 C2262 ) C2175_=_C2263( C2175 C2263 ) C2175_=_C2264( C2175 C2264 ) C2175_=_C2267( C2175 C2267 ) \nC2175_=_C2268( C2175 C2268 ) C2175_=_C2269( C2175 C2269 ) C2175_=_C2270( C2175 C2270 ) C2175_=_C2271( C2175 C2271 ) C2175_=_C2272( C2175 C2272 ) C2175_=_C2273( C2175 C2273 ) \nC2177_=_C2178( C2177 C2178 ) C2177_=_C2179( C2177 C2179 ) C2177_=_C2181( C2177 C2181 ) C2177_=_C2182( C2177 C2182 ) C2177_=_C2183( C2177 C2183 ) C2177_=_C2184( C2177 C2184 ) \nC2177_=_C2185( C2177 C2185 ) C2177_=_C2186( C2177 C2186 ) C2177_=_C2193( C2177 C2193 ) C2177_=_C2209( C2177 C2209 ) C2177_=_C2238( C2177 C2238 ) C2177_=_C2263( C2177 C2263 ) \nC2177_=_C2274( C2177 C2274 ) C2178_=_C2179( C2178 C2179 ) C2178_=_C2181( C2178 C2181 ) C2178_=_C2182( C2178 C2182 ) C2178_=_C2183( C2178 C2183 ) C2178_=_C2184( C2178 C2184 ) \nC2178_=_C2185( C2178 C2185 ) C2178_=_C2186( C2178 C2186 ) C2178_=_C2194( C2178 C2194 ) C2178_=_C2210( C2178 C2210 ) C2178_=_C2239( C2178 C2239 ) C2178_=_C2264( C2178 C2264 ) \nC2178_=_C2275( C2178 C2275 ) C2179_=_C2181( C2179 C2181 ) C2179_=_C2182( C2179 C2182 ) C2179_=_C2183( C2179 C2183 ) C2179_=_C2184( C2179 C2184 ) C2179_=_C2185( C2179 C2185 ) \nC2179_=_C2186( C2179 C2186 ) C2179_=_C2313( C2179 C2313 ) C2179_=_C2314( C2179 C2314 ) C2179_=_C2316( C2179 C2316 ) C2179_=_C2318( C2179 C2318 ) C2179_=_C2319( C2179 C2319 ) \nC2181_=_C2182( C2181 C2182 ) C2181_=_C2183( C2181 C2183 ) C2181_=_C2184( C2181 C2184 ) C2181_=_C2185( C2181 C2185 ) C2181_=_C2186( C2181 C2186 ) C2181_=_C2300( C2181 C2300 ) \nC2181_=_C2314( C2181 C2314 ) C2181_=_C2328( C2181 C2328 ) C2181_=_C2343( C2181 C2343 ) C2181_=_C2345( C2181 C2345 ) C2181_=_C2348( C2181 C2348 ) C2181_=_C2349( C2181 C2349 ) \nC2181_=_C2350( C2181 C2350 ) C2181_=_C2351( C2181 C2351 ) C2181_=_C2352( C2181 C2352 ) C2181_=_C2353( C2181 C2353 ) C2181_=_C2354( C2181 C2354 ) C2181_=_C2355( C2181 C2355 ) \nC2181_=_C2356( C2181 C2356 ) C2182_=_C2183( C2182 C2183 ) C2182_=_C2184( C2182 C2184 ) C2182_=_C2185( C2182 C2185 ) C2182_=_C2186( C2182 C2186 ) C2183_=_C2184( C2183 C2184 ) \nC2183_=_C2185( C2183 C2185 ) C2183_=_C2186( C2183 C2186 ) C2183_=_C2214( C2183 C2214 ) C2183_=_C2338( C2183 C2338 ) C2183_=_C2351( C2183 C2351 ) C2184_=_C2185( C2184 C2185 ) \nC2184_=_C2186( C2184 C2186 ) C2184_=_C2215( C2184 C2215 ) C2184_=_C2243( C2184 C2243 ) C2184_=_C2353( C2184 C2353 ) C2184_=_C2376( C2184 C2376 ) C2185_=_C2186( C2185 C2186 ) \nC2185_=_C2341( C2185 C2341 ) C2186_=_C2271( C2186 C2271 ) C2186_=_C2356( C2186 C2356 ) C2186_=_C2380( C2186 C2380 ) C2186_=_C2400( C2186 C2400 ) C2188_=_C2190( C2188 C2190 ) \nC2188_=_C2192( C2188 C2192 ) C2188_=_C2193( C2188 C2193 ) C2188_=_C2194( C2188 C2194 ) C2188_=_C2195( C2188 C2195 ) C2188_=_C2197( C2188 C2197 ) C2188_=_C2198( C2188 C2198 ) \nC2188_=_C2199( C2188 C2199 ) C2188_=_C2200( C2188 C2200 ) C2188_=_C2201( C2188 C2201 ) C2188_=_C2202( C2188 C2202 ) C2188_=_C2203( C2188 C2203 ) C2188_=_C2204( C2188 C2204 ) \nC2188_=_C2220( C2188 C2220 ) C2188_=_C2222( C2188 C2222 ) C2188_=_C2223( C2188 C2223 ) C2188_=_C2227( C2188 C2227 ) C2190_=_C2192( C2190 C2192 ) C2190_=_C2193( C2190 C2193 ) \nC2190_=_C2194( C2190 C2194 ) C2190_=_C2195( C2190 C2195 ) C2190_=_C2197( C2190 C2197 ) C2190_=_C2198( C2190 C2198 ) C2190_=_C2199( C2190 C2199 ) C2190_=_C2200( C2190 C2200 ) \nC2190_=_C2201( C2190 C2201 ) C2190_=_C2202( C2190 C2202 ) C2190_=_C2203( C2190 C2203 ) C2190_=_C2206( C2190 C2206 ) C2190_=_C2235( C2190 C2235 ) C2190_=_C2249( C2190 C2249 ) \nC2190_=_C2250( C2190 C2250 ) C2190_=_C2254( C2190 C2254 ) C2190_=_C2255( C2190 C2255 ) C2192_=_C2193( C2192 C2193 ) C2192_=_C2194( C2192 C2194 ) C2192_=_C2195( C2192 C2195 ) \nC2192_=_C2197( C2192 C2197 ) C2192_=_C2198( C2192 C2198 ) C2192_=_C2199( C2192 C2199 ) C2192_=_C2200( C2192 C2200 ) C2192_=_C2201( C2192 C2201 ) C2192_=_C2202( C2192 C2202 ) \nC2192_=_C2203( C2192 C2203 ) C2192_=_C2208( C2192 C2208 ) C2192_=_C2223( C2192 C2223 ) C2192_=_C2237( C2192 C2237 ) C2192_=_C2250( C2192 C2250 ) C2192_=_C2262( C2192 C2262 ) \nC2192_=_C2274( C2192 C2274 ) C2192_=_C2275( C2192 C2275 ) C2192_=_C2276( C2192 C2276 ) C2192_=_C2277( C2192 C2277 ) C2192_=_C2278( C2192 C2278 ) C2192_=_C2279( C2192 C2279 ) \nC2192_=_C2280( C2192 C2280 ) C2192_=_C2281( C2192 C2281 ) C2192_=_C2282( C2192 C2282 ) C2192_=_C2283( C2192 C2283 ) C2193_=_C2194( C2193 C2194 ) C2193_=_C2195( C2193 C2195 ) \nC2193_=_C2197( C2193 C2197 ) C2193_=_C2198( C2193 C2198 ) C2193_=_C2199( C2193 C2199 ) C2193_=_C2200( C2193 C2200 ) C2193_=_C2201( C2193 C2201 ) C2193_=_C2202( C2193 C2202 ) \nC2193_=_C2203( C2193 C2203 ) C2193_=_C2209( C2193 C2209 ) C2193_=_C2238( C2193 C2238 ) C2193_=_C2263( C2193 C2263 ) C2193_=_C2274( C2193 C2274 ) C2194_=_C2195( C2194 C2195 ) \nC2194_=_C2197( C2194 C2197 ) C2194_=_C2198( C2194 C2198 ) C2194_=_C2199( C2194 C2199 ) C2194_=_C2200( C2194 C2200 ) C2194_=_C2201( C2194 C2201 ) C2194_=_C2202( C2194 C2202 ) \nC2194_=_C2203( C2194 C2203 ) C2194_=_C2210( C2194 C2210 ) C2194_=_C2239( C2194 C2239 ) C2194_=_C2264( C2194 C2264 ) C2194_=_C2275( C2194 C2275 ) C2195_=_C2197( C2195 C2197 ) \nC2195_=_C2198( C2195 C2198 ) C2195_=_C2199( C2195 C2199 ) C2195_=_C2200( C2195 C2200 ) C2195_=_C2201( C2195 C2201 ) C2195_=_C2202( C2195 C2202 ) C2195_=_C2203( C2195 C2203 ) \nC2195_=_C2299( C2195 C2299 ) C2195_=_C2313( C2195 C2313 ) C2195_=_C2328( C2195 C2328 ) C2195_=_C2329( C2195 C2329 ) C2195_=_C2330( C2195 C2330 ) C2195_=_C2331( C2195 C2331 ) \nC2195_=_C2332( C2195 C2332 ) C2195_=_C2333( C2195 C2333 ) C2195_=_C2334( C2195 C2334 ) C2195_=_C2335( C2195 C2335 ) C2195_=_C2336( C2195 C2336 ) C2195_=_C2337( C2195 C2337 ) \nC2195_=_C2338( C2195 C2338 ) C2195_=_C2339( C2195 C2339 ) C2195_=_C2340( C2195 C2340 ) C2195_=_C2341( C2195 C2341 ) C2195_=_C2342( C2195 C2342 ) C2197_=_C2198( C2197 C2198 ) \nC2197_=_C2199( C2197 C2199 ) C2197_=_C2200( C2197 C2200 ) C2197_=_C2201( C2197 C2201 ) C2197_=_C2202( C2197 C2202 ) C2197_=_C2203( C2197 C2203 ) C2197_=_C2212( C2197 C2212 ) \nC2197_=_C2329( C2197 C2329 ) C2197_=_C2343( C2197 C2343 ) C2197_=_C2357( C2197 C2357 ) C2197_=_C2359( C2197 C2359 ) C2197_=_C2360( C2197 C2360 ) C2198_=_C2199( C2198 C2199 ) \nC2198_=_C2200( C2198 C2200 ) C2198_=_C2201( C2198 C2201 ) C2198_=_C2202( C2198 C2202 ) C2198_=_C2203( C2198 C2203 ) C2198_=_C2337( C2198 C2337 ) C2199_=_C2200( C2199 C2200 ) \nC2199_=_C2201( C2199 C2201 ) C2199_=_C2202( C2199 C2202 ) C2199_=_C2203(</w:t>
      </w:r>
    </w:p>
    <w:p>
      <w:pPr>
        <w:pStyle w:val="PreformattedText"/>
        <w:bidi w:val="0"/>
        <w:spacing w:before="0" w:after="0"/>
        <w:jc w:val="left"/>
        <w:rPr/>
      </w:pPr>
      <w:r>
        <w:rPr/>
        <w:t xml:space="preserve"> </w:t>
      </w:r>
      <w:r>
        <w:rPr/>
        <w:t>C2199 C2203 ) C2199_=_C2339( C2199 C2339 ) C2199_=_C2352( C2199 C2352 ) C2200_=_C2201( C2200 C2201 ) \nC2200_=_C2202( C2200 C2202 ) C2200_=_C2203( C2200 C2203 ) C2200_=_C2377( C2200 C2377 ) C2201_=_C2202( C2201 C2202 ) C2201_=_C2203( C2201 C2203 ) C2201_=_C2340( C2201 C2340 ) \nC2202_=_C2203( C2202 C2203 ) C2202_=_C2246( C2202 C2246 ) C2202_=_C2355( C2202 C2355 ) C2202_=_C2379( C2202 C2379 ) C2203_=_C2247( C2203 C2247 ) C2203_=_C2282( C2203 C2282 ) \nC2203_=_C2409( C2203 C2409 ) C2204_=_C2206( C2204 C2206 ) C2204_=_C2208( C2204 C2208 ) C2204_=_C2209( C2204 C2209 ) C2204_=_C2210( C2204 C2210 ) C2204_=_C2212( C2204 C2212 ) \nC2204_=_C2214( C2204 C2214 ) C2204_=_C2215( C2204 C2215 ) C2204_=_C2216( C2204 C2216 ) C2204_=_C2217( C2204 C2217 ) C2204_=_C2218( C2204 C2218 ) C2204_=_C2219( C2204 C2219 ) \nC2204_=_C2220( C2204 C2220 ) C2204_=_C2222( C2204 C2222 ) C2204_=_C2223( C2204 C2223 ) C2204_=_C2227( C2204 C2227 ) C2206_=_C2208( C2206 C2208 ) C2206_=_C2209( C2206 C2209 ) \nC2206_=_C2210( C2206 C2210 ) C2206_=_C2212( C2206 C2212 ) C2206_=_C2214( C2206 C2214 ) C2206_=_C2215( C2206 C2215 ) C2206_=_C2216( C2206 C2216 ) C2206_=_C2217( C2206 C2217 ) \nC2206_=_C2218( C2206 C2218 ) C2206_=_C2219( C2206 C2219 ) C2206_=_C2235( C2206 C2235 ) C2206_=_C2249( C2206 C2249 ) C2206_=_C2250( C2206 C2250 ) C2206_=_C2254( C2206 C2254 ) \nC2206_=_C2255( C2206 C2255 ) C2208_=_C2209( C2208 C2209 ) C2208_=_C2210( C2208 C2210 ) C2208_=_C2212( C2208 C2212 ) C2208_=_C2214( C2208 C2214 ) C2208_=_C2215( C2208 C2215 ) \nC2208_=_C2216( C2208 C2216 ) C2208_=_C2217( C2208 C2217 ) C2208_=_C2218( C2208 C2218 ) C2208_=_C2219( C2208 C2219 ) C2208_=_C2223( C2208 C2223 ) C2208_=_C2237( C2208 C2237 ) \nC2208_=_C2250( C2208 C2250 ) C2208_=_C2262( C2208 C2262 ) C2208_=_C2274( C2208 C2274 ) C2208_=_C2275( C2208 C2275 ) C2208_=_C2276( C2208 C2276 ) C2208_=_C2277( C2208 C2277 ) \nC2208_=_C2278( C2208 C2278 ) C2208_=_C2279( C2208 C2279 ) C2208_=_C2280( C2208 C2280 ) C2208_=_C2281( C2208 C2281 ) C2208_=_C2282( C2208 C2282 ) C2208_=_C2283( C2208 C2283 ) \nC2209_=_C2210( C2209 C2210 ) C2209_=_C2212( C2209 C2212 ) C2209_=_C2214( C2209 C2214 ) C2209_=_C2215( C2209 C2215 ) C2209_=_C2216( C2209 C2216 ) C2209_=_C2217( C2209 C2217 ) \nC2209_=_C2218( C2209 C2218 ) C2209_=_C2219( C2209 C2219 ) C2209_=_C2238( C2209 C2238 ) C2209_=_C2263( C2209 C2263 ) C2209_=_C2274( C2209 C2274 ) C2210_=_C2212( C2210 C2212 ) \nC2210_=_C2214( C2210 C2214 ) C2210_=_C2215( C2210 C2215 ) C2210_=_C2216( C2210 C2216 ) C2210_=_C2217( C2210 C2217 ) C2210_=_C2218( C2210 C2218 ) C2210_=_C2219( C2210 C2219 ) \nC2210_=_C2239( C2210 C2239 ) C2210_=_C2264( C2210 C2264 ) C2210_=_C2275( C2210 C2275 ) C2212_=_C2214( C2212 C2214 ) C2212_=_C2215( C2212 C2215 ) C2212_=_C2216( C2212 C2216 ) \nC2212_=_C2217( C2212 C2217 ) C2212_=_C2218( C2212 C2218 ) C2212_=_C2219( C2212 C2219 ) C2212_=_C2329( C2212 C2329 ) C2212_=_C2343( C2212 C2343 ) C2212_=_C2357( C2212 C2357 ) \nC2212_=_C2359( C2212 C2359 ) C2212_=_C2360( C2212 C2360 ) C2214_=_C2215( C2214 C2215 ) C2214_=_C2216( C2214 C2216 ) C2214_=_C2217( C2214 C2217 ) C2214_=_C2218( C2214 C2218 ) \nC2214_=_C2219( C2214 C2219 ) C2214_=_C2338( C2214 C2338 ) C2214_=_C2351( C2214 C2351 ) C2215_=_C2216( C2215 C2216 ) C2215_=_C2217( C2215 C2217 ) C2215_=_C2218( C2215 C2218 ) \nC2215_=_C2219( C2215 C2219 ) C2215_=_C2243( C2215 C2243 ) C2215_=_C2353( C2215 C2353 ) C2215_=_C2376( C2215 C2376 ) C2216_=_C2217( C2216 C2217 ) C2216_=_C2218( C2216 C2218 ) \nC2216_=_C2219( C2216 C2219 ) C2216_=_C2244( C2216 C2244 ) C2216_=_C2268( C2216 C2268 ) C2216_=_C2378( C2216 C2378 ) C2216_=_C2397( C2216 C2397 ) C2217_=_C2218( C2217 C2218 ) \nC2217_=_C2219( C2217 C2219 ) C2217_=_C2354( C2217 C2354 ) C2218_=_C2219( C2218 C2219 ) C2218_=_C2342( C2218 C2342 ) C2219_=_C2381( C2219 C2381 ) C2219_=_C2401( C2219 C2401 ) \nC2220_=_C2222( C2220 C2222 ) C2220_=_C2223( C2220 C2223 ) C2220_=_C2227( C2220 C2227 ) C2220_=_C2235( C2220 C2235 ) C2220_=_C2237( C2220 C2237 ) C2220_=_C2238( C2220 C2238 ) \nC2220_=_C2239( C2220 C2239 ) C2220_=_C2241( C2220 C2241 ) C2220_=_C2243( C2220 C2243 ) C2220_=_C2244( C2220 C2244 ) C2220_=_C2245( C2220 C2245 ) C2220_=_C2246( C2220 C2246 ) \nC2220_=_C2247( C2220 C2247 ) C2220_=_C2248( C2220 C2248 ) C2222_=_C2223( C2222 C2223 ) C2222_=_C2227( C2222 C2227 ) C2222_=_C2249( C2222 C2249 ) C2222_=_C2262( C2222 C2262 ) \nC2222_=_C2263( C2222 C2263 ) C2222_=_C2264( C2222 C2264 ) C2222_=_C2267( C2222 C2267 ) C2222_=_C2268( C2222 C2268 ) C2222_=_C2269( C2222 C2269 ) C2222_=_C2270( C2222 C2270 ) \nC2222_=_C2271( C2222 C2271 ) C2222_=_C2272( C2222 C2272 ) C2222_=_C2273( C2222 C2273 ) C2223_=_C2227( C2223 C2227 ) C2223_=_C2237( C2223 C2237 ) C2223_=_C2250( C2223 C2250 ) \nC2223_=_C2262( C2223 C2262 ) C2223_=_C2274( C2223 C2274 ) C2223_=_C2275( C2223 C2275 ) C2223_=_C2276( C2223 C2276 ) C2223_=_C2277( C2223 C2277 ) C2223_=_C2278( C2223 C2278 ) \nC2223_=_C2279( C2223 C2279 ) C2223_=_C2280( C2223 C2280 ) C2223_=_C2281( C2223 C2281 ) C2223_=_C2282( C2223 C2282 ) C2223_=_C2283( C2223 C2283 ) C2227_=_C2302( C2227 C2302 ) \nC2227_=_C2316( C2227 C2316 ) C2227_=_C2330( C2227 C2330 ) C2227_=_C2357( C2227 C2357 ) C2227_=_C2370( C2227 C2370 ) C2227_=_C2373( C2227 C2373 ) C2227_=_C2374( C2227 C2374 ) \nC2227_=_C2375( C2227 C2375 ) C2227_=_C2376( C2227 C2376 ) C2227_=_C2377( C2227 C2377 ) C2227_=_C2378( C2227 C2378 ) C2227_=_C2379( C2227 C2379 ) C2227_=_C2380( C2227 C2380 ) \nC2227_=_C2381( C2227 C2381 ) C2235_=_C2237( C2235 C2237 ) C2235_=_C2238( C2235 C2238 ) C2235_=_C2239( C2235 C2239 ) C2235_=_C2241( C2235 C2241 ) C2235_=_C2243( C2235 C2243 ) \nC2235_=_C2244( C2235 C2244 ) C2235_=_C2245( C2235 C2245 ) C2235_=_C2246( C2235 C2246 ) C2235_=_C2247( C2235 C2247 ) C2235_=_C2248( C2235 C2248 ) C2235_=_C2249( C2235 C2249 ) \nC2235_=_C2250( C2235 C2250 ) C2235_=_C2254( C2235 C2254 ) C2235_=_C2255( C2235 C2255 ) C2237_=_C2238( C2237 C2238 ) C2237_=_C2239( C2237 C2239 ) C2237_=_C2241( C2237 C2241 ) \nC2237_=_C2243( C2237 C2243 ) C2237_=_C2244( C2237 C2244 ) C2237_=_C2245( C2237 C2245 ) C2237_=_C2246( C2237 C2246 ) C2237_=_C2247( C2237 C2247 ) C2237_=_C2248( C2237 C2248 ) \nC2237_=_C2250( C2237 C2250 ) C2237_=_C2262( C2237 C2262 ) C2237_=_C2274( C2237 C2274 ) C2237_=_C2275( C2237 C2275 ) C2237_=_C2276( C2237 C2276 ) C2237_=_C2277( C2237 C2277 ) \nC2237_=_C2278( C2237 C2278 ) C2237_=_C2279( C2237 C2279 ) C2237_=_C2280( C2237 C2280 ) C2237_=_C2281( C2237 C2281 ) C2237_=_C2282( C2237 C2282 ) C2237_=_C2283( C2237 C2283 ) \nC2238_=_C2239( C2238 C2239 ) C2238_=_C2241( C2238 C2241 ) C2238_=_C2243( C2238 C2243 ) C2238_=_C2244( C2238 C2244 ) C2238_=_C2245( C2238 C2245 ) C2238_=_C2246( C2238 C2246 ) \nC2238_=_C2247( C2238 C2247 ) C2238_=_C2248( C2238 C2248 ) C2238_=_C2263( C2238 C2263 ) C2238_=_C2274( C2238 C2274 ) C2239_=_C2241( C2239 C2241 ) C2239_=_C2243( C2239 C2243 ) \nC2239_=_C2244( C2239 C2244 ) C2239_=_C2245( C2239 C2245 ) C2239_=_C2246( C2239 C2246 ) C2239_=_C2247( C2239 C2247 ) C2239_=_C2248( C2239 C2248 ) C2239_=_C2264( C2239 C2264 ) \nC2239_=_C2275( C2239 C2275 ) C2241_=_C2243( C2241 C2243 ) C2241_=_C2244( C2241 C2244 ) C2241_=_C2245( C2241 C2245 ) C2241_=_C2246( C2241 C2246 ) C2241_=_C2247( C2241 C2247 ) \nC2241_=_C2248( C2241 C2248 ) C2241_=_C2331( C2241 C2331 ) C2241_=_C2345( C2241 C2345 ) C2241_=_C2370( C2241 C2370 ) C2241_=_C2382( C2241 C2382 ) C2241_=_C2383( C2241 C2383 ) \nC2243_=_C2244( C2243 C2244 ) C2243_=_C2245( C2243 C2245 ) C2243_=_C2246( C2243 C2246 ) C2243_=_C2247( C2243 C2247 ) C2243_=_C2248( C2243 C2248 ) C2243_=_C2353( C2243 C2353 ) \nC2243_=_C2376( C2243 C2376 ) C2244_=_C2245( C2244 C2245 ) C2244_=_C2246( C2244 C2246 ) C2244_=_C2247( C2244 C2247 ) C2244_=_C2248( C2244 C2248 ) C2244_=_C2268( C2244 C2268 ) \nC2244_=_C2378( C2244 C2378 ) C2244_=_C2397( C2244 C2397 ) C2245_=_C2246( C2245 C2246 ) C2245_=_C2247( C2245 C2247 ) C2245_=_C2248( C2245 C2248 ) C2245_=_C2269( C2245 C2269 ) \nC2245_=_C2399( C2245 C2399 ) C2245_=_C2407( C2245 C2407 ) C2246_=_C2247( C2246 C2247 ) C2246_=_C2248( C2246 C2248 ) C2246_=_C2355( C2246 C2355 ) C2246_=_C2379( C2246 C2379 ) \nC2247_=_C2248( C2247 C2248 ) C2247_=_C2282( C2247 C2282 ) C2247_=_C2409( C2247 C2409 ) C2248_=_C2283( C2248 C2283 ) C2248_=_C2402( C2248 C2402 ) C2249_=_C2250( C2249 C2250 ) \nC2249_=_C2254( C2249 C2254 ) C2249_=_C2255( C2249 C2255 ) C2249_=_C2262( C2249 C2262 ) C2249_=_C2263( C2249 C2263 ) C2249_=_C2264( C2249 C2264 ) C2249_=_C2267( C2249 C2267 ) \nC2249_=_C2268( C2249 C2268 ) C2249_=_C2269( C2249 C2269 ) C2249_=_C2270( C2249 C2270 ) C2249_=_C2271( C2249 C2271 ) C2249_=_C2272( C2249 C2272 ) C2249_=_C2273( C2249 C2273 ) \nC2250_=_C2254( C2250 C2254 ) C2250_=_C2255( C2250 C2255 ) C2250_=_C2262( C2250 C2262 ) C2250_=_C2274( C2250 C2274 ) C2250_=_C2275( C2250 C2275 ) C2250_=_C2276( C2250 C2276 ) \nC2250_=_C2277( C2250 C2277 ) C2250_=_C2278( C2250 C2278 ) C2250_=_C2279( C2250 C2279 ) C2250_=_C2280( C2250 C2280 ) C2250_=_C2281( C2250 C2281 ) C2250_=_C2282( C2250 C2282 ) \nC2250_=_C2283( C2250 C2283 ) C2254_=_C2255( C2254 C2255 ) C2254_=_C2304( C2254 C2304 ) C2254_=_C2318( C2254 C2318 ) C2254_=_C2332( C2254 C2332 ) C2254_=_C2359( C2254 C2359 ) \nC2254_=_C2382( C2254 C2382 ) C2254_=_C2394( C2254 C2394 ) C2254_=_C2395( C2254 C2395 ) C2254_=_C2396( C2254 C2396 ) C2254_=_C2397( C2254 C2397 ) C2254_=_C2398( C2254 C2398 ) \nC2254_=_C2399( C2254 C2399 ) C2254_=_C2400( C2254 C2400 ) C2254_=_C2401( C2254 C2401 ) C2254_=_C2402( C2254 C2402 ) C2255_=_C2276( C2255 C2276 ) C2255_=_C2305( C2255 C2305 ) \nC2255_=_C2319( C2255 C2319 ) C2255_=_C2333( C2255 C2333 ) C2255_=_C2360( C2255 C2360 ) C2255_=_C2383( C2255 C2383 ) C2255_=_C2403( C2255 C2403 ) C2255_=_C2404( C2255 C2404 ) \nC2255_=_C2405( C2255 C2405 ) C2255_=_C2406( C2255 C2406 ) C2255_=_C2407( C2255 C2407 ) C2255_=_C2408( C2255 C2408 ) C2255_=_C2409( C2255 C2409 ) C2255_=_C2410( C2255 C2410 ) \nC2255_=_C2411( C2255 C2411 ) C2262_=_C2263( C2262 C2263 ) C2262_=_C2264( C2262 C2264 ) C2262_=_C2267( C2262 C2267 ) C2262_=_C2268(</w:t>
      </w:r>
    </w:p>
    <w:p>
      <w:pPr>
        <w:pStyle w:val="PreformattedText"/>
        <w:bidi w:val="0"/>
        <w:spacing w:before="0" w:after="0"/>
        <w:jc w:val="left"/>
        <w:rPr/>
      </w:pPr>
      <w:r>
        <w:rPr/>
        <w:t xml:space="preserve"> </w:t>
      </w:r>
      <w:r>
        <w:rPr/>
        <w:t>C2262 C2268 ) C2262_=_C2269( C2262 C2269 ) \nC2262_=_C2270( C2262 C2270 ) C2262_=_C2271( C2262 C2271 ) C2262_=_C2272( C2262 C2272 ) C2262_=_C2273( C2262 C2273 ) C2262_=_C2274( C2262 C2274 ) C2262_=_C2275( C2262 C2275 ) \nC2262_=_C2276( C2262 C2276 ) C2262_=_C2277( C2262 C2277 ) C2262_=_C2278( C2262 C2278 ) C2262_=_C2279( C2262 C2279 ) C2262_=_C2280( C2262 C2280 ) C2262_=_C2281( C2262 C2281 ) \nC2262_=_C2282( C2262 C2282 ) C2262_=_C2283( C2262 C2283 ) C2263_=_C2264( C2263 C2264 ) C2263_=_C2267( C2263 C2267 ) C2263_=_C2268( C2263 C2268 ) C2263_=_C2269( C2263 C2269 ) \nC2263_=_C2270( C2263 C2270 ) C2263_=_C2271( C2263 C2271 ) C2263_=_C2272( C2263 C2272 ) C2263_=_C2273( C2263 C2273 ) C2263_=_C2274( C2263 C2274 ) C2264_=_C2267( C2264 C2267 ) \nC2264_=_C2268( C2264 C2268 ) C2264_=_C2269( C2264 C2269 ) C2264_=_C2270( C2264 C2270 ) C2264_=_C2271( C2264 C2271 ) C2264_=_C2272( C2264 C2272 ) C2264_=_C2273( C2264 C2273 ) \nC2264_=_C2275( C2264 C2275 ) C2267_=_C2268( C2267 C2268 ) C2267_=_C2269( C2267 C2269 ) C2267_=_C2270( C2267 C2270 ) C2267_=_C2271( C2267 C2271 ) C2267_=_C2272( C2267 C2272 ) \nC2267_=_C2273( C2267 C2273 ) C2267_=_C2277( C2267 C2277 ) C2267_=_C2334( C2267 C2334 ) C2267_=_C2348( C2267 C2348 ) C2267_=_C2373( C2267 C2373 ) C2267_=_C2394( C2267 C2394 ) \nC2267_=_C2403( C2267 C2403 ) C2268_=_C2269( C2268 C2269 ) C2268_=_C2270( C2268 C2270 ) C2268_=_C2271( C2268 C2271 ) C2268_=_C2272( C2268 C2272 ) C2268_=_C2273( C2268 C2273 ) \nC2268_=_C2378( C2268 C2378 ) C2268_=_C2397( C2268 C2397 ) C2269_=_C2270( C2269 C2270 ) C2269_=_C2271( C2269 C2271 ) C2269_=_C2272( C2269 C2272 ) C2269_=_C2273( C2269 C2273 ) \nC2269_=_C2399( C2269 C2399 ) C2269_=_C2407( C2269 C2407 ) C2270_=_C2271( C2270 C2271 ) C2270_=_C2272( C2270 C2272 ) C2270_=_C2273( C2270 C2273 ) C2271_=_C2272( C2271 C2272 ) \nC2271_=_C2273( C2271 C2273 ) C2271_=_C2356( C2271 C2356 ) C2271_=_C2380( C2271 C2380 ) C2271_=_C2400( C2271 C2400 ) C2272_=_C2273( C2272 C2273 ) C2272_=_C2410( C2272 C2410 ) \nC2274_=_C2275( C2274 C2275 ) C2274_=_C2276( C2274 C2276 ) C2274_=_C2277( C2274 C2277 ) C2274_=_C2278( C2274 C2278 ) C2274_=_C2279( C2274 C2279 ) C2274_=_C2280( C2274 C2280 ) \nC2274_=_C2281( C2274 C2281 ) C2274_=_C2282( C2274 C2282 ) C2274_=_C2283( C2274 C2283 ) C2275_=_C2276( C2275 C2276 ) C2275_=_C2277( C2275 C2277 ) C2275_=_C2278( C2275 C2278 ) \nC2275_=_C2279( C2275 C2279 ) C2275_=_C2280( C2275 C2280 ) C2275_=_C2281( C2275 C2281 ) C2275_=_C2282( C2275 C2282 ) C2275_=_C2283( C2275 C2283 ) C2276_=_C2277( C2276 C2277 ) \nC2276_=_C2278( C2276 C2278 ) C2276_=_C2279( C2276 C2279 ) C2276_=_C2280( C2276 C2280 ) C2276_=_C2281( C2276 C2281 ) C2276_=_C2282( C2276 C2282 ) C2276_=_C2283( C2276 C2283 ) \nC2276_=_C2305( C2276 C2305 ) C2276_=_C2319( C2276 C2319 ) C2276_=_C2333( C2276 C2333 ) C2276_=_C2360( C2276 C2360 ) C2276_=_C2383( C2276 C2383 ) C2276_=_C2403( C2276 C2403 ) \nC2276_=_C2404( C2276 C2404 ) C2276_=_C2405( C2276 C2405 ) C2276_=_C2406( C2276 C2406 ) C2276_=_C2407( C2276 C2407 ) C2276_=_C2408( C2276 C2408 ) C2276_=_C2409( C2276 C2409 ) \nC2276_=_C2410( C2276 C2410 ) C2276_=_C2411( C2276 C2411 ) C2277_=_C2278( C2277 C2278 ) C2277_=_C2279( C2277 C2279 ) C2277_=_C2280( C2277 C2280 ) C2277_=_C2281( C2277 C2281 ) \nC2277_=_C2282( C2277 C2282 ) C2277_=_C2283( C2277 C2283 ) C2277_=_C2334( C2277 C2334 ) C2277_=_C2348( C2277 C2348 ) C2277_=_C2373( C2277 C2373 ) C2277_=_C2394( C2277 C2394 ) \nC2277_=_C2403( C2277 C2403 ) C2278_=_C2279( C2278 C2279 ) C2278_=_C2280( C2278 C2280 ) C2278_=_C2281( C2278 C2281 ) C2278_=_C2282( C2278 C2282 ) C2278_=_C2283( C2278 C2283 ) \nC2278_=_C2335( C2278 C2335 ) C2278_=_C2349( C2278 C2349 ) C2278_=_C2374( C2278 C2374 ) C2278_=_C2395( C2278 C2395 ) C2278_=_C2404( C2278 C2404 ) C2279_=_C2280( C2279 C2280 ) \nC2279_=_C2281( C2279 C2281 ) C2279_=_C2282( C2279 C2282 ) C2279_=_C2283( C2279 C2283 ) C2279_=_C2398( C2279 C2398 ) C2279_=_C2406( C2279 C2406 ) C2280_=_C2281( C2280 C2281 ) \nC2280_=_C2282( C2280 C2282 ) C2280_=_C2283( C2280 C2283 ) C2280_=_C2408( C2280 C2408 ) C2281_=_C2282( C2281 C2282 ) C2281_=_C2283( C2281 C2283 ) C2282_=_C2283( C2282 C2283 ) \nC2282_=_C2409( C2282 C2409 ) C2283_=_C2402( C2283 C2402 ) C2299_=_C2300( C2299 C2300 ) C2299_=_C2302( C2299 C2302 ) C2299_=_C2304( C2299 C2304 ) C2299_=_C2305( C2299 C2305 ) \nC2299_=_C2313( C2299 C2313 ) C2299_=_C2328( C2299 C2328 ) C2299_=_C2329( C2299 C2329 ) C2299_=_C2330( C2299 C2330 ) C2299_=_C2331( C2299 C2331 ) C2299_=_C2332( C2299 C2332 ) \nC2299_=_C2333( C2299 C2333 ) C2299_=_C2334( C2299 C2334 ) C2299_=_C2335( C2299 C2335 ) C2299_=_C2336( C2299 C2336 ) C2299_=_C2337( C2299 C2337 ) C2299_=_C2338( C2299 C2338 ) \nC2299_=_C2339( C2299 C2339 ) C2299_=_C2340( C2299 C2340 ) C2299_=_C2341( C2299 C2341 ) C2299_=_C2342( C2299 C2342 ) C2300_=_C2302( C2300 C2302 ) C2300_=_C2304( C2300 C2304 ) \nC2300_=_C2305( C2300 C2305 ) C2300_=_C2314( C2300 C2314 ) C2300_=_C2328( C2300 C2328 ) C2300_=_C2343( C2300 C2343 ) C2300_=_C2345( C2300 C2345 ) C2300_=_C2348( C2300 C2348 ) \nC2300_=_C2349( C2300 C2349 ) C2300_=_C2350( C2300 C2350 ) C2300_=_C2351( C2300 C2351 ) C2300_=_C2352( C2300 C2352 ) C2300_=_C2353( C2300 C2353 ) C2300_=_C2354( C2300 C2354 ) \nC2300_=_C2355( C2300 C2355 ) C2300_=_C2356( C2300 C2356 ) C2302_=_C2304( C2302 C2304 ) C2302_=_C2305( C2302 C2305 ) C2302_=_C2316( C2302 C2316 ) C2302_=_C2330( C2302 C2330 ) \nC2302_=_C2357( C2302 C2357 ) C2302_=_C2370( C2302 C2370 ) C2302_=_C2373( C2302 C2373 ) C2302_=_C2374( C2302 C2374 ) C2302_=_C2375( C2302 C2375 ) C2302_=_C2376( C2302 C2376 ) \nC2302_=_C2377( C2302 C2377 ) C2302_=_C2378( C2302 C2378 ) C2302_=_C2379( C2302 C2379 ) C2302_=_C2380( C2302 C2380 ) C2302_=_C2381( C2302 C2381 ) C2304_=_C2305( C2304 C2305 ) \nC2304_=_C2318( C2304 C2318 ) C2304_=_C2332( C2304 C2332 ) C2304_=_C2359( C2304 C2359 ) C2304_=_C2382( C2304 C2382 ) C2304_=_C2394( C2304 C2394 ) C2304_=_C2395( C2304 C2395 ) \nC2304_=_C2396( C2304 C2396 ) C2304_=_C2397( C2304 C2397 ) C2304_=_C2398( C2304 C2398 ) C2304_=_C2399( C2304 C2399 ) C2304_=_C2400( C2304 C2400 ) C2304_=_C2401( C2304 C2401 ) \nC2304_=_C2402( C2304 C2402 ) C2305_=_C2319( C2305 C2319 ) C2305_=_C2333( C2305 C2333 ) C2305_=_C2360( C2305 C2360 ) C2305_=_C2383( C2305 C2383 ) C2305_=_C2403( C2305 C2403 ) \nC2305_=_C2404( C2305 C2404 ) C2305_=_C2405( C2305 C2405 ) C2305_=_C2406( C2305 C2406 ) C2305_=_C2407( C2305 C2407 ) C2305_=_C2408( C2305 C2408 ) C2305_=_C2409( C2305 C2409 ) \nC2305_=_C2410( C2305 C2410 ) C2305_=_C2411( C2305 C2411 ) C2313_=_C2314( C2313 C2314 ) C2313_=_C2316( C2313 C2316 ) C2313_=_C2318( C2313 C2318 ) C2313_=_C2319( C2313 C2319 ) \nC2313_=_C2328( C2313 C2328 ) C2313_=_C2329( C2313 C2329 ) C2313_=_C2330( C2313 C2330 ) C2313_=_C2331( C2313 C2331 ) C2313_=_C2332( C2313 C2332 ) C2313_=_C2333( C2313 C2333 ) \nC2313_=_C2334( C2313 C2334 ) C2313_=_C2335( C2313 C2335 ) C2313_=_C2336( C2313 C2336 ) C2313_=_C2337( C2313 C2337 ) C2313_=_C2338( C2313 C2338 ) C2313_=_C2339( C2313 C2339 ) \nC2313_=_C2340( C2313 C2340 ) C2313_=_C2341( C2313 C2341 ) C2313_=_C2342( C2313 C2342 ) C2314_=_C2316( C2314 C2316 ) C2314_=_C2318( C2314 C2318 ) C2314_=_C2319( C2314 C2319 ) \nC2314_=_C2328( C2314 C2328 ) C2314_=_C2343( C2314 C2343 ) C2314_=_C2345( C2314 C2345 ) C2314_=_C2348( C2314 C2348 ) C2314_=_C2349( C2314 C2349 ) C2314_=_C2350( C2314 C2350 ) \nC2314_=_C2351( C2314 C2351 ) C2314_=_C2352( C2314 C2352 ) C2314_=_C2353( C2314 C2353 ) C2314_=_C2354( C2314 C2354 ) C2314_=_C2355( C2314 C2355 ) C2314_=_C2356( C2314 C2356 ) \nC2316_=_C2318( C2316 C2318 ) C2316_=_C2319( C2316 C2319 ) C2316_=_C2330( C2316 C2330 ) C2316_=_C2357( C2316 C2357 ) C2316_=_C2370( C2316 C2370 ) C2316_=_C2373( C2316 C2373 ) \nC2316_=_C2374( C2316 C2374 ) C2316_=_C2375( C2316 C2375 ) C2316_=_C2376( C2316 C2376 ) C2316_=_C2377( C2316 C2377 ) C2316_=_C2378( C2316 C2378 ) C2316_=_C2379( C2316 C2379 ) \nC2316_=_C2380( C2316 C2380 ) C2316_=_C2381( C2316 C2381 ) C2318_=_C2319( C2318 C2319 ) C2318_=_C2332( C2318 C2332 ) C2318_=_C2359( C2318 C2359 ) C2318_=_C2382( C2318 C2382 ) \nC2318_=_C2394( C2318 C2394 ) C2318_=_C2395( C2318 C2395 ) C2318_=_C2396( C2318 C2396 ) C2318_=_C2397( C2318 C2397 ) C2318_=_C2398( C2318 C2398 ) C2318_=_C2399( C2318 C2399 ) \nC2318_=_C2400( C2318 C2400 ) C2318_=_C2401( C2318 C2401 ) C2318_=_C2402( C2318 C2402 ) C2319_=_C2333( C2319 C2333 ) C2319_=_C2360( C2319 C2360 ) C2319_=_C2383( C2319 C2383 ) \nC2319_=_C2403( C2319 C2403 ) C2319_=_C2404( C2319 C2404 ) C2319_=_C2405( C2319 C2405 ) C2319_=_C2406( C2319 C2406 ) C2319_=_C2407( C2319 C2407 ) C2319_=_C2408( C2319 C2408 ) \nC2319_=_C2409( C2319 C2409 ) C2319_=_C2410( C2319 C2410 ) C2319_=_C2411( C2319 C2411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343( C2328 C2343 ) \nC2328_=_C2345( C2328 C2345 ) C2328_=_C2348( C2328 C2348 ) C2328_=_C2349( C2328 C2349 ) C2328_=_C2350( C2328 C2350 ) C2328_=_C2351( C2328 C2351 ) C2328_=_C2352( C2328 C2352 ) \nC2328_=_C2353( C2328 C2353 ) C2328_=_C2354( C2328 C2354 ) C2328_=_C2355( C2328 C2355 ) C2328_=_C2356( C2328 C2356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29_=_C2343( C2329 C2343 ) \nC2329_=_C2357( C2329 C2357 ) C2329_=_C2359( C2329 C2359 ) C2329_=_C2360( C2329 C2360 ) C2330_=_C2331( C2330 C2331 ) C2330_=_C2332( C2330 C2332 ) C2330_=_C2333( C2330 C2333 ) \nC2330_=_C2334(</w:t>
      </w:r>
    </w:p>
    <w:p>
      <w:pPr>
        <w:pStyle w:val="PreformattedText"/>
        <w:bidi w:val="0"/>
        <w:spacing w:before="0" w:after="0"/>
        <w:jc w:val="left"/>
        <w:rPr/>
      </w:pPr>
      <w:r>
        <w:rPr/>
        <w:t xml:space="preserve"> </w:t>
      </w:r>
      <w:r>
        <w:rPr/>
        <w:t>C2330 C2334 ) C2330_=_C2335( C2330 C2335 ) C2330_=_C2336( C2330 C2336 ) C2330_=_C2337( C2330 C2337 ) C2330_=_C2338( C2330 C2338 ) C2330_=_C2339( C2330 C2339 ) \nC2330_=_C2340( C2330 C2340 ) C2330_=_C2341( C2330 C2341 ) C2330_=_C2342( C2330 C2342 ) C2330_=_C2357( C2330 C2357 ) C2330_=_C2370( C2330 C2370 ) C2330_=_C2373( C2330 C2373 ) \nC2330_=_C2374( C2330 C2374 ) C2330_=_C2375( C2330 C2375 ) C2330_=_C2376( C2330 C2376 ) C2330_=_C2377( C2330 C2377 ) C2330_=_C2378( C2330 C2378 ) C2330_=_C2379( C2330 C2379 ) \nC2330_=_C2380( C2330 C2380 ) C2330_=_C2381( C2330 C2381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5( C2331 C2345 ) C2331_=_C2370( C2331 C2370 ) C2331_=_C2382( C2331 C2382 ) C2331_=_C2383( C2331 C2383 ) C2332_=_C2333( C2332 C2333 ) \nC2332_=_C2334( C2332 C2334 ) C2332_=_C2335( C2332 C2335 ) C2332_=_C2336( C2332 C2336 ) C2332_=_C2337( C2332 C2337 ) C2332_=_C2338( C2332 C2338 ) C2332_=_C2339( C2332 C2339 ) \nC2332_=_C2340( C2332 C2340 ) C2332_=_C2341( C2332 C2341 ) C2332_=_C2342( C2332 C2342 ) C2332_=_C2359( C2332 C2359 ) C2332_=_C2382( C2332 C2382 ) C2332_=_C2394( C2332 C2394 ) \nC2332_=_C2395( C2332 C2395 ) C2332_=_C2396( C2332 C2396 ) C2332_=_C2397( C2332 C2397 ) C2332_=_C2398( C2332 C2398 ) C2332_=_C2399( C2332 C2399 ) C2332_=_C2400( C2332 C2400 ) \nC2332_=_C2401( C2332 C2401 ) C2332_=_C2402( C2332 C2402 ) C2333_=_C2334( C2333 C2334 ) C2333_=_C2335( C2333 C2335 ) C2333_=_C2336( C2333 C2336 ) C2333_=_C2337( C2333 C2337 ) \nC2333_=_C2338( C2333 C2338 ) C2333_=_C2339( C2333 C2339 ) C2333_=_C2340( C2333 C2340 ) C2333_=_C2341( C2333 C2341 ) C2333_=_C2342( C2333 C2342 ) C2333_=_C2360( C2333 C2360 ) \nC2333_=_C2383( C2333 C2383 ) C2333_=_C2403( C2333 C2403 ) C2333_=_C2404( C2333 C2404 ) C2333_=_C2405( C2333 C2405 ) C2333_=_C2406( C2333 C2406 ) C2333_=_C2407( C2333 C2407 ) \nC2333_=_C2408( C2333 C2408 ) C2333_=_C2409( C2333 C2409 ) C2333_=_C2410( C2333 C2410 ) C2333_=_C2411( C2333 C2411 ) C2334_=_C2335( C2334 C2335 ) C2334_=_C2336( C2334 C2336 ) \nC2334_=_C2337( C2334 C2337 ) C2334_=_C2338( C2334 C2338 ) C2334_=_C2339( C2334 C2339 ) C2334_=_C2340( C2334 C2340 ) C2334_=_C2341( C2334 C2341 ) C2334_=_C2342( C2334 C2342 ) \nC2334_=_C2348( C2334 C2348 ) C2334_=_C2373( C2334 C2373 ) C2334_=_C2394( C2334 C2394 ) C2334_=_C2403( C2334 C2403 ) C2335_=_C2336( C2335 C2336 ) C2335_=_C2337( C2335 C2337 ) \nC2335_=_C2338( C2335 C2338 ) C2335_=_C2339( C2335 C2339 ) C2335_=_C2340( C2335 C2340 ) C2335_=_C2341( C2335 C2341 ) C2335_=_C2342( C2335 C2342 ) C2335_=_C2349( C2335 C2349 ) \nC2335_=_C2374( C2335 C2374 ) C2335_=_C2395( C2335 C2395 ) C2335_=_C2404( C2335 C2404 ) C2336_=_C2337( C2336 C2337 ) C2336_=_C2338( C2336 C2338 ) C2336_=_C2339( C2336 C2339 ) \nC2336_=_C2340( C2336 C2340 ) C2336_=_C2341( C2336 C2341 ) C2336_=_C2342( C2336 C2342 ) C2336_=_C2350( C2336 C2350 ) C2336_=_C2375( C2336 C2375 ) C2336_=_C2396( C2336 C2396 ) \nC2336_=_C2405( C2336 C2405 ) C2337_=_C2338( C2337 C2338 ) C2337_=_C2339( C2337 C2339 ) C2337_=_C2340( C2337 C2340 ) C2337_=_C2341( C2337 C2341 ) C2337_=_C2342( C2337 C2342 ) \nC2338_=_C2339( C2338 C2339 ) C2338_=_C2340( C2338 C2340 ) C2338_=_C2341( C2338 C2341 ) C2338_=_C2342( C2338 C2342 ) C2338_=_C2351( C2338 C2351 ) C2339_=_C2340( C2339 C2340 ) \nC2339_=_C2341( C2339 C2341 ) C2339_=_C2342( C2339 C2342 ) C2339_=_C2352( C2339 C2352 ) C2340_=_C2341( C2340 C2341 ) C2340_=_C2342( C2340 C2342 ) C2341_=_C2342( C2341 C2342 ) \nC2343_=_C2345( C2343 C2345 ) C2343_=_C2348( C2343 C2348 ) C2343_=_C2349( C2343 C2349 ) C2343_=_C2350( C2343 C2350 ) C2343_=_C2351( C2343 C2351 ) C2343_=_C2352( C2343 C2352 ) \nC2343_=_C2353( C2343 C2353 ) C2343_=_C2354( C2343 C2354 ) C2343_=_C2355( C2343 C2355 ) C2343_=_C2356( C2343 C2356 ) C2343_=_C2357( C2343 C2357 ) C2343_=_C2359( C2343 C2359 ) \nC2343_=_C2360( C2343 C2360 ) C2345_=_C2348( C2345 C2348 ) C2345_=_C2349( C2345 C2349 ) C2345_=_C2350( C2345 C2350 ) C2345_=_C2351( C2345 C2351 ) C2345_=_C2352( C2345 C2352 ) \nC2345_=_C2353( C2345 C2353 ) C2345_=_C2354( C2345 C2354 ) C2345_=_C2355( C2345 C2355 ) C2345_=_C2356( C2345 C2356 ) C2345_=_C2370( C2345 C2370 ) C2345_=_C2382( C2345 C2382 ) \nC2345_=_C2383( C2345 C2383 ) C2348_=_C2349( C2348 C2349 ) C2348_=_C2350( C2348 C2350 ) C2348_=_C2351( C2348 C2351 ) C2348_=_C2352( C2348 C2352 ) C2348_=_C2353( C2348 C2353 ) \nC2348_=_C2354( C2348 C2354 ) C2348_=_C2355( C2348 C2355 ) C2348_=_C2356( C2348 C2356 ) C2348_=_C2373( C2348 C2373 ) C2348_=_C2394( C2348 C2394 ) C2348_=_C2403( C2348 C2403 ) \nC2349_=_C2350( C2349 C2350 ) C2349_=_C2351( C2349 C2351 ) C2349_=_C2352( C2349 C2352 ) C2349_=_C2353( C2349 C2353 ) C2349_=_C2354( C2349 C2354 ) C2349_=_C2355( C2349 C2355 ) \nC2349_=_C2356( C2349 C2356 ) C2349_=_C2374( C2349 C2374 ) C2349_=_C2395( C2349 C2395 ) C2349_=_C2404( C2349 C2404 ) C2350_=_C2351( C2350 C2351 ) C2350_=_C2352( C2350 C2352 ) \nC2350_=_C2353( C2350 C2353 ) C2350_=_C2354( C2350 C2354 ) C2350_=_C2355( C2350 C2355 ) C2350_=_C2356( C2350 C2356 ) C2350_=_C2375( C2350 C2375 ) C2350_=_C2396( C2350 C2396 ) \nC2350_=_C2405( C2350 C2405 ) C2351_=_C2352( C2351 C2352 ) C2351_=_C2353( C2351 C2353 ) C2351_=_C2354( C2351 C2354 ) C2351_=_C2355( C2351 C2355 ) C2351_=_C2356( C2351 C2356 ) \nC2352_=_C2353( C2352 C2353 ) C2352_=_C2354( C2352 C2354 ) C2352_=_C2355( C2352 C2355 ) C2352_=_C2356( C2352 C2356 ) C2353_=_C2354( C2353 C2354 ) C2353_=_C2355( C2353 C2355 ) \nC2353_=_C2356( C2353 C2356 ) C2353_=_C2376( C2353 C2376 ) C2354_=_C2355( C2354 C2355 ) C2354_=_C2356( C2354 C2356 ) C2355_=_C2356( C2355 C2356 ) C2355_=_C2379( C2355 C2379 ) \nC2356_=_C2380( C2356 C2380 ) C2356_=_C2400( C2356 C2400 ) C2357_=_C2359( C2357 C2359 ) C2357_=_C2360( C2357 C2360 ) C2357_=_C2370( C2357 C2370 ) C2357_=_C2373( C2357 C2373 ) \nC2357_=_C2374( C2357 C2374 ) C2357_=_C2375( C2357 C2375 ) C2357_=_C2376( C2357 C2376 ) C2357_=_C2377( C2357 C2377 ) C2357_=_C2378( C2357 C2378 ) C2357_=_C2379( C2357 C2379 ) \nC2357_=_C2380( C2357 C2380 ) C2357_=_C2381( C2357 C2381 ) C2359_=_C2360( C2359 C2360 ) C2359_=_C2382( C2359 C2382 ) C2359_=_C2394( C2359 C2394 ) C2359_=_C2395( C2359 C2395 ) \nC2359_=_C2396( C2359 C2396 ) C2359_=_C2397( C2359 C2397 ) C2359_=_C2398( C2359 C2398 ) C2359_=_C2399( C2359 C2399 ) C2359_=_C2400( C2359 C2400 ) C2359_=_C2401( C2359 C2401 ) \nC2359_=_C2402( C2359 C2402 ) C2360_=_C2383( C2360 C2383 ) C2360_=_C2403( C2360 C2403 ) C2360_=_C2404( C2360 C2404 ) C2360_=_C2405( C2360 C2405 ) C2360_=_C2406( C2360 C2406 ) \nC2360_=_C2407( C2360 C2407 ) C2360_=_C2408( C2360 C2408 ) C2360_=_C2409( C2360 C2409 ) C2360_=_C2410( C2360 C2410 ) C2360_=_C2411( C2360 C2411 ) C2370_=_C2373( C2370 C2373 ) \nC2370_=_C2374( C2370 C2374 ) C2370_=_C2375( C2370 C2375 ) C2370_=_C2376( C2370 C2376 ) C2370_=_C2377( C2370 C2377 ) C2370_=_C2378( C2370 C2378 ) C2370_=_C2379( C2370 C2379 ) \nC2370_=_C2380( C2370 C2380 ) C2370_=_C2381( C2370 C2381 ) C2370_=_C2382( C2370 C2382 ) C2370_=_C2383( C2370 C2383 ) C2373_=_C2374( C2373 C2374 ) C2373_=_C2375( C2373 C2375 ) \nC2373_=_C2376( C2373 C2376 ) C2373_=_C2377( C2373 C2377 ) C2373_=_C2378( C2373 C2378 ) C2373_=_C2379( C2373 C2379 ) C2373_=_C2380( C2373 C2380 ) C2373_=_C2381( C2373 C2381 ) \nC2373_=_C2394( C2373 C2394 ) C2373_=_C2403( C2373 C2403 ) C2374_=_C2375( C2374 C2375 ) C2374_=_C2376( C2374 C2376 ) C2374_=_C2377( C2374 C2377 ) C2374_=_C2378( C2374 C2378 ) \nC2374_=_C2379( C2374 C2379 ) C2374_=_C2380( C2374 C2380 ) C2374_=_C2381( C2374 C2381 ) C2374_=_C2395( C2374 C2395 ) C2374_=_C2404( C2374 C2404 ) C2375_=_C2376( C2375 C2376 ) \nC2375_=_C2377( C2375 C2377 ) C2375_=_C2378( C2375 C2378 ) C2375_=_C2379( C2375 C2379 ) C2375_=_C2380( C2375 C2380 ) C2375_=_C2381( C2375 C2381 ) C2375_=_C2396( C2375 C2396 ) \nC2375_=_C2405( C2375 C2405 ) C2376_=_C2377( C2376 C2377 ) C2376_=_C2378( C2376 C2378 ) C2376_=_C2379( C2376 C2379 ) C2376_=_C2380( C2376 C2380 ) C2376_=_C2381( C2376 C2381 ) \nC2377_=_C2378( C2377 C2378 ) C2377_=_C2379( C2377 C2379 ) C2377_=_C2380( C2377 C2380 ) C2377_=_C2381( C2377 C2381 ) C2378_=_C2379( C2378 C2379 ) C2378_=_C2380( C2378 C2380 ) \nC2378_=_C2381( C2378 C2381 ) C2378_=_C2397( C2378 C2397 ) C2379_=_C2380( C2379 C2380 ) C2379_=_C2381( C2379 C2381 ) C2380_=_C2381( C2380 C2381 ) C2380_=_C2400( C2380 C2400 ) \nC2381_=_C2401( C2381 C2401 ) C2382_=_C2383( C2382 C2383 ) C2382_=_C2394( C2382 C2394 ) C2382_=_C2395( C2382 C2395 ) C2382_=_C2396( C2382 C2396 ) C2382_=_C2397( C2382 C2397 ) \nC2382_=_C2398( C2382 C2398 ) C2382_=_C2399( C2382 C2399 ) C2382_=_C2400( C2382 C2400 ) C2382_=_C2401( C2382 C2401 ) C2382_=_C2402( C2382 C2402 ) C2383_=_C2403( C2383 C2403 ) \nC2383_=_C2404( C2383 C2404 ) C2383_=_C2405( C2383 C2405 ) C2383_=_C2406( C2383 C2406 ) C2383_=_C2407( C2383 C2407 ) C2383_=_C2408( C2383 C2408 ) C2383_=_C2409( C2383 C2409 ) \nC2383_=_C2410( C2383 C2410 ) C2383_=_C2411( C2383 C2411 ) C2394_=_C2395( C2394 C2395 ) C2394_=_C2396( C2394 C2396 ) C2394_=_C2397( C2394 C2397 ) C2394_=_C2398( C2394 C2398 ) \nC2394_=_C2399( C2394 C2399 ) C2394_=_C2400( C2394 C2400 ) C2394_=_C2401( C2394 C2401 ) C2394_=_C2402( C2394 C2402 ) C2394_=_C2403( C2394 C2403 ) C2395_=_C2396( C2395 C2396 ) \nC2395_=_C2397( C2395 C2397 ) C2395_=_C2398( C2395 C2398 ) C2395_=_C2399( C2395 C2399 ) C2395_=_C2400( C2395 C2400 ) C2395_=_C2401( C2395 C2401 ) C2395_=_C2402( C2395 C2402 ) \nC2395_=_C2404( C2395 C2404 ) C2396_=_C2397( C2396 C2397 ) C2396_=_C2398( C2396 C2398 ) C2396_=_C2399( C2396 C2399 ) C2396_=_C2400( C2396 C2400 ) C2396_=_C2401( C2396 C2401 ) \nC2396_=_C2402( C2396 C2402 ) C2396_=_C2405( C2396 C2405 ) C2397_=_C2398( C2397 C2398 ) C2397_=_C2399( C2397 C2399 ) C2397_=_C2400( C2397 C2400 ) C2397_=_C2401( C2397 C2401 ) \nC2397_=_C2402( C2397 C2402 ) C2398_=_C2399( C2398 C2399 ) C2398_=_C2400(</w:t>
      </w:r>
    </w:p>
    <w:p>
      <w:pPr>
        <w:pStyle w:val="PreformattedText"/>
        <w:bidi w:val="0"/>
        <w:spacing w:before="0" w:after="0"/>
        <w:jc w:val="left"/>
        <w:rPr/>
      </w:pPr>
      <w:r>
        <w:rPr/>
        <w:t xml:space="preserve"> </w:t>
      </w:r>
      <w:r>
        <w:rPr/>
        <w:t>C2398 C2400 ) C2398_=_C2401( C2398 C2401 ) C2398_=_C2402( C2398 C2402 ) C2398_=_C2406( C2398 C2406 ) \nC2399_=_C2400( C2399 C2400 ) C2399_=_C2401( C2399 C2401 ) C2399_=_C2402( C2399 C2402 ) C2399_=_C2407( C2399 C2407 ) C2400_=_C2401( C2400 C2401 ) C2400_=_C2402( C2400 C2402 ) \nC2401_=_C2402( C2401 C2402 ) C2403_=_C2404( C2403 C2404 ) C2403_=_C2405( C2403 C2405 ) C2403_=_C2406( C2403 C2406 ) C2403_=_C2407( C2403 C2407 ) C2403_=_C2408( C2403 C2408 ) \nC2403_=_C2409( C2403 C2409 ) C2403_=_C2410( C2403 C2410 ) C2403_=_C2411( C2403 C2411 ) C2404_=_C2405( C2404 C2405 ) C2404_=_C2406( C2404 C2406 ) C2404_=_C2407( C2404 C2407 ) \nC2404_=_C2408( C2404 C2408 ) C2404_=_C2409( C2404 C2409 ) C2404_=_C2410( C2404 C2410 ) C2404_=_C2411( C2404 C2411 ) C2405_=_C2406( C2405 C2406 ) C2405_=_C2407( C2405 C2407 ) \nC2405_=_C2408( C2405 C2408 ) C2405_=_C2409( C2405 C2409 ) C2405_=_C2410( C2405 C2410 ) C2405_=_C2411( C2405 C2411 ) C2406_=_C2407( C2406 C2407 ) C2406_=_C2408( C2406 C2408 ) \nC2406_=_C2409( C2406 C2409 ) C2406_=_C2410( C2406 C2410 ) C2406_=_C2411( C2406 C2411 ) C2407_=_C2408( C2407 C2408 ) C2407_=_C2409( C2407 C2409 ) C2407_=_C2410( C2407 C2410 ) \nC2407_=_C2411( C2407 C2411 ) C2408_=_C2409( C2408 C2409 ) C2408_=_C2410( C2408 C2410 ) C2408_=_C2411( C2408 C2411 ) C2409_=_C2410( C2409 C2410 ) C2409_=_C2411( C2409 C2411 ) \nC2410_=_C2411( C2410 C2411 ) "];27-&gt;31[label="476: C26 C59 C80 C82 C84 \nC86 C88 C90 C92 C121 C123 \nC151 C167 C180 C197 C206 C226 \nC233 C252 C257 C258 C277 C280 \nC301 C322 C324 C344 C356 C385 \nC405 C407 C409 C411 C413 C415 \nC416 C417 C445 C447 C461 C474 \nC491 C503 C520 C528 C548 C554 \nC573 C576 C578 C597 C598 C618 \nC620 C638 C640 C660 C668 C670 \nC687 C699 C714 C717 C719 C721 \nC723 C725 C726 C727 C741 C754 \nC755 C756 C771 C782 C800 C811 \nC828 C835 C855 C860 C879 C880 \nC882 C900 C901 C902 C920 C922 \nC947 C960 C973 C985 C993 C995 \nC1000 C1001 C1002 C1003 C1004 C1005 \nC1006 C1007 C1008 C1009 C1011 C1012 \nC1014 C1016 C1018 C1020 C1023 C1024 \nC1025 C1026 C1035 C1046 C1047 C1048 \nC1064 C1073 C1074 C1092 C1101 C1119 \nC1123 C1145 C1148 C1166 C1167 C1168 \nC1169 C1186 C1187 C1188 C1220 C1222 \nC1229 C1242 C1246 C1248 C1253 C1265 \nC1278 C1279 C1280 C1281 C1282 C1283 \nC1284 C1285 C1286 C1287 C1289 C1290 \nC1292 C1294 C1299 C1300 C1301 C1302 \nC1311 C1320 C1322 C1323 C1338 C1345 \nC1346 C1365 C1370 C1372 C1391 C1392 \nC1413 C1416 C1417 C1434 C1435 C1436 \nC1437 C1453 C1468 C1470 C1491 C1504 \nC1506 C1513 C1525 C1529 C1531 C1536 \nC1537 C1538 C1539 C1540 C1541 C1542 \nC1543 C1544 C1545 C1547 C1548 C1550 \nC1552 C1554 C1555 C1556 C1557 C1558 \nC1567 C1574 C1575 C1576 C1577 C1592 \nC1596 C1600 C1617 C1619 C1621 C1639 \nC1640 C1641 C1642 C1660 C1663 C1664 \nC1680 C1683 C1696 C1697 C1698 C1722 \nC1724 C1731 C1744 C1746 C1751 C1763 \nC1765 C1772 C1773 C1774 C1775 C1776 \nC1777 C1778 C1779 C1780 C1781 C1783 \nC1784 C1789 C1790 C1791 C1792 C1801 \nC1805 C1808 C1824 C1825 C1826 C1829 \nC1844 C1847 C1848 C1849 C1864 C1865 \nC1866 C1867 C1885 C1887 C1900 C1901 \nC1903 C1904 C1916 C1928 C1930 C1938 \nC1940 C1947 C1960 C1965 C1977 C1979 \nC1984 C1985 C1986 C1987 C1988 C1989 \nC1990 C1991 C1992 C1993 C1996 C1998 \nC1999 C2000 C2001 C2002 C2011 C2012 \nC2013 C2015 C2016 C2029 C2030 C2032 \nC2047 C2049 C2050 C2051 C2052 C2065 \nC2069 C2080 C2082 C2083 C2084 C2096 \nC2097 C2099 C2108 C2109 C2111 C2119 \nC2122 C2137 C2138 C2139 C2141 C2143 \nC2144 C2153 C2154 C2155 C2157 C2159 \nC2160 C2165 C2172 C2174 C2177 C2178 \nC2179 C2182 C2183 C2184 C2185 C2186 \nC2188 C2190 C2193 C2194 C2197 C2198 \nC2199 C2200 C2201 C2202 C2203 C2204 \nC2206 C2209 C2210 C2212 C2214 C2215 \nC2216 C2217 C2218 C2219 C2220 C2222 \nC2223 C2227 C2235 C2238 C2239 C2241 \nC2243 C2244 C2245 C2246 C2247 C2248 \nC2249 C2250 C2254 C2255 C2263 C2264 \nC2267 C2268 C2269 C2270 C2271 C2272 \nC2273 C2274 C2275 C2277 C2278 C2279 \nC2280 C2281 C2282 C2283 C2299 C2300 \nC2302 C2304 C2305 C2313 C2314 C2316 \nC2318 C2319 C2329 C2331 C2334 C2335 \nC2336 C2337 C2338 C2339 C2340 C2341 \nC2342 C2343 C2345 C2348 C2349 C2350 \nC2351 C2352 C2353 C2354 C2355 C2356 \nC2357 C2359 C2360 C2370 C2373 C2374 \nC2375 C2376 C2377 C2378 C2379 C2380 \nC2381 C2382 C2383 C2394 C2395 C2396 \nC2397 C2398 C2399 C2400 C2401 C2402 \nC2403 C2404 C2405 C2406 C2407 C2408 \nC2409 C2410 C2411 \n7773: C26_=_C257 ,C26_=_C385 ,C26_=_C576 ,C26_=_C726 ,C26_=_C880 ,\nC26_=_C1047 ,C26_=_C1167 ,C26_=_C1346 ,C26_=_C1435 ,C26_=_C1619 ,C26_=_C1680 ,\nC26_=_C1722 ,C26_=_C1866 ,C26_=_C1901 ,C26_=_C1928 ,C26_=_C2082 ,C26_=_C2096 ,\nC26_=_C2108 ,C26_=_C2143 ,C26_=_C2159 ,C26_=_C2222 ,C26_=_C2249 ,C26_=_C2263 ,\nC26_=_C2264 ,C26_=_C2267 ,C26_=_C2268 ,C26_=_C2269 ,C26_=_C2270 ,C26_=_C2271 ,\nC26_=_C2272 ,C26_=_C2273 ,C59_=_C280 ,C59_=_C416 ,C59_=_C598 ,C59_=_C755 ,\nC59_=_C901 ,C59_=_C1074 ,C59_=_C1187 ,C59_=_C1370 ,C59_=_C1453 ,C59_=_C1641 ,\nC59_=_C1697 ,C59_=_C1885 ,C59_=_C1916 ,C59_=_C1938 ,C59_=_C2097 ,C59_=_C2109 ,\nC59_=_C2119 ,C59_=_C2144 ,C59_=_C2160 ,C59_=_C2223 ,C59_=_C2250 ,C59_=_C2274 ,\nC59_=_C2275 ,C59_=_C2277 ,C59_=_C2278 ,C59_=_C2279 ,C59_=_C2280 ,C59_=_C2281 ,\nC59_=_C2282 ,C59_=_C2283 ,C80_=_C82 ,C80_=_C84 ,C80_=_C86 ,C80_=_C88 ,\nC80_=_C90 ,C80_=_C92 ,C80_=_C167 ,C80_=_C344 ,C80_=_C405 ,C80_=_C461 ,\nC80_=_C687 ,C80_=_C714 ,C80_=_C741 ,C80_=_C947 ,C80_=_C973 ,C80_=_C1000 ,\nC80_=_C1001 ,C80_=_C1002 ,C80_=_C1003 ,C80_=_C1004 ,C80_=_C1005 ,C80_=_C1006 ,\nC80_=_C1007 ,C80_=_C1008 ,C80_=_C1009 ,C80_=_C1011 ,C80_=_C1012 ,C80_=_C1014 ,\nC80_=_C1016 ,C80_=_C1018 ,C80_=_C1020 ,C80_=_C1023 ,C80_=_C1024 ,C80_=_C1025 ,\nC80_=_C1026 ,C82_=_C84 ,C82_=_C86 ,C82_=_C88 ,C82_=_C90 ,C82_=_C92 ,\nC82_=_C197 ,C82_=_C407 ,C82_=_C491 ,C82_=_C660 ,C82_=_C717 ,C82_=_C771 ,\nC82_=_C985 ,C82_=_C1035 ,C82_=_C1229 ,C82_=_C1253 ,C82_=_C1278 ,C82_=_C1279 ,\nC82_=_C1280 ,C82_=_C1281 ,C82_=_C1282 ,C82_=_C1283 ,C82_=_C1284 ,C82_=_C1285 ,\nC82_=_C1286 ,C82_=_C1287 ,C82_=_C1289 ,C82_=_C1290 ,C82_=_C1292 ,C82_=_C1294 ,\nC82_=_C1299 ,C82_=_C1300 ,C82_=_C1301 ,C82_=_C1302 ,C84_=_C86 ,C84_=_C88 ,\nC84_=_C90 ,C84_=_C92 ,C84_=_C226 ,C84_=_C409 ,C84_=_C520 ,C84_=_C719 ,\nC84_=_C800 ,C84_=_C960 ,C84_=_C1064 ,C84_=_C1265 ,C84_=_C1311 ,C84_=_C1491 ,\nC84_=_C1513 ,C84_=_C1536 ,C84_=_C1537 ,C84_=_C1538 ,C84_=_C1539 ,C84_=_C1540 ,\nC84_=_C1541 ,C84_=_C1542 ,C84_=_C1543 ,C84_=_C1544 ,C84_=_C1545 ,C84_=_C1547 ,\nC84_=_C1548 ,C84_=_C1550 ,C84_=_C1552 ,C84_=_C1554 ,C84_=_C1555 ,C84_=_C1556 ,\nC84_=_C1557 ,C84_=_C1558 ,C86_=_C88 ,C86_=_C90 ,C86_=_C92 ,C86_=_C252 ,\nC86_=_C411 ,C86_=_C548 ,C86_=_C721 ,C86_=_C828 ,C86_=_C1092 ,C86_=_C1242 ,\nC86_=_C1338 ,C86_=_C1525 ,C86_=_C1567 ,C86_=_C1731 ,C86_=_C1751 ,C86_=_C1772 ,\nC86_=_C1773 ,C86_=_C1774 ,C86_=_C1775 ,C86_=_C1776 ,C86_=_C1777 ,C86_=_C1778 ,\nC86_=_C1779 ,C86_=_C1780 ,C86_=_C1781 ,C86_=_C1783 ,C86_=_C1784 ,C86_=_C1789 ,\nC86_=_C1790 ,C86_=_C1791 ,C86_=_C1792 ,C88_=_C90 ,C88_=_C92 ,C88_=_C277 ,\nC88_=_C413 ,C88_=_C573 ,C88_=_C723 ,C88_=_C855 ,C88_=_C1119 ,C88_=_C1365 ,\nC88_=_C1504 ,C88_=_C1592 ,C88_=_C1763 ,C88_=_C1801 ,C88_=_C1947 ,C88_=_C1965 ,\nC88_=_C1984 ,C88_=_C1985 ,C88_=_C1986 ,C88_=_C1987 ,C88_=_C1988 ,C88_=_C1989 ,\nC88_=_C1990 ,C88_=_C1991 ,C88_=_C1992 ,C88_=_C1993 ,C88_=_C1996 ,C88_=_C1998 ,\nC88_=_C1999 ,C88_=_C2000 ,C88_=_C2001 ,C88_=_C2002 ,C90_=_C92 ,C90_=_C301 ,\nC90_=_C415 ,C90_=_C597 ,C90_=_C725 ,C90_=_C879 ,C90_=_C1145 ,C90_=_C1391 ,\nC90_=_C1617 ,C90_=_C1744 ,C90_=_C1824 ,C90_=_C1977 ,C90_=_C2011 ,C90_=_C2137 ,\nC90_=_C2153 ,C90_=_C2172 ,C90_=_C2174 ,C90_=_C2177 ,C90_=_C2178 ,C90_=_C2179 ,\nC90_=_C2182 ,C90_=_C2183 ,C90_=_C2184 ,C90_=_C2185 ,C90_=_C2186 ,C92_=_C324 ,\nC92_=_C417 ,C92_=_C620 ,C92_=_C727 ,C92_=_C902 ,C92_=_C1168 ,C92_=_C1416 ,\nC92_=_C1642 ,C92_=_C1847 ,C92_=_C1960 ,C92_=_C2032 ,C92_=_C2165 ,C92_=_C2299 ,\nC92_=_C2313 ,C92_=_C2329 ,C92_=_C2331 ,C92_=_C2334 ,C92_=_C2335 ,C92_=_C2336 ,\nC92_=_C2337 ,C92_=_C2338 ,C92_=_C2339 ,C92_=_C2340 ,C92_=_C2341 ,C92_=_C2342 ,\nC121_=_C123 ,C121_=_C322 ,C121_=_C445 ,C121_=_C618 ,C121_=_C754 ,C121_=_C900 ,\nC121_=_C1046 ,C121_=_C1166 ,C121_=_C1320 ,C121_=_C1413 ,C121_=_C1506 ,C121_=_C1574 ,\nC121_=_C1639 ,C121_=_C1765 ,C121_=_C1805 ,C121_=_C1844 ,C121_=_C2012 ,C121_=_C2029 ,\nC121_=_C2138 ,C121_=_C2154 ,C121_=_C2188 ,C121_=_C2190 ,C121_=_C2193 ,C121_=_C2194 ,\nC121_=_C2197 ,C121_=_C2198 ,C121_=_C2199 ,C121_=_C2200 ,C121_=_C2201 ,C121_=_C2202 ,\nC121_=_C2203 ,C123_=_C447 ,C123_=_C640 ,C123_=_C756 ,C123_=_C922 ,C123_=_C1048 ,\nC123_=_C1188 ,C123_=_C1322 ,C123_=_C1436 ,C123_=_C1576 ,C123_=_C1663 ,C123_=_C1746 ,\nC123_=_C1808 ,C123_=_C1867 ,C123_=_C1979 ,C123_=_C2015 ,C123_=_C2050 ,C123_=_C2300 ,\nC123_=_C2314 ,C123_=_C2343 ,C123_=_C2345 ,C123_=_C2348 ,C123_=_C2349 ,C123_=_C2350 ,\nC123_=_C2351 ,C123_=_C2352 ,C123_=_C2353 ,C123_=_C2354 ,C123_=_C2355 ,C123_=_C2356 ,\nC151_=_C474 ,C151_=_C638 ,C151_=_C782 ,C151_=_C920 ,C151_=_C1073 ,C151_=_C1186 ,\nC151_=_C1246 ,C151_=_C1345 ,C151_=_C1434 ,C151_=_C1529 ,C151_=_C1596 ,C151_=_C1660 ,\nC151_=_C1825 ,C151_=_C1864 ,C151_=_C2013 ,C151_=_C2030 ,C151_=_C2047 ,C151_=_C2139 ,\nC151_=_C2155 ,C151_=_C2204 ,C151_=_C2206 ,C151_=_C2209 ,C151_=_C2210 ,C151_=_C2212 ,\nC151_=_C2214 ,C151_=_C2215 ,C151_=_C2216 ,C151_=_C2217 ,C151_=_C2218 ,C151_=_C2219 ,\nC167_=_C180 ,C167_=_C344 ,C167_=_C405 ,C167_=_C461 ,C167_=_C687 ,C167_=_C714 ,\nC167_=_C741 ,C167_=_C947 ,C167_=_C973 ,C167_=_C1000 ,C167_=_C1001 ,C167_=_C1002 ,\nC167_=_C1003 ,C167_=_C1004 ,C167_=_C1005 ,C167_=_C1006 ,C167_=_C1007 ,C167_=_C1008 ,\nC167_=_C1009 ,C167_=_C1011 ,C167_=_C1012 ,C167_=_C1014 ,C167_=_C1016 ,C167_=_C1018 ,\nC167_=_C1020 ,C167_=_C1023 ,C167_=_C1024 ,C167_=_C1025 ,C167_=_C1026 ,C180_=_C503 ,\nC180_=_C811 ,C180_=_C1101 ,C180_=_C1222 ,C180_=_C1248 ,C180_=_C1372 ,C180_=_C1470 ,\nC180_=_C1531 ,C180_=_C1621 ,C180_=_C1698 ,C180_=_C1848 ,C180_=_C1903 ,C180_=_C2016 ,\nC180_=_C2051 ,C180_=_C2083 ,C180_=_C2227 ,C180_=_C2302 ,C180_=_C2316 ,C180_=_C2357 ,\nC180_=_C2370 ,C180_=_C2373 ,C180_=_C2374 ,C180_=_C2375 ,C180_=_C2376 ,C180_=_C2377</w:t>
      </w:r>
    </w:p>
    <w:p>
      <w:pPr>
        <w:pStyle w:val="PreformattedText"/>
        <w:bidi w:val="0"/>
        <w:spacing w:before="0" w:after="0"/>
        <w:jc w:val="left"/>
        <w:rPr/>
      </w:pPr>
      <w:r>
        <w:rPr/>
        <w:t xml:space="preserve"> </w:t>
      </w:r>
      <w:r>
        <w:rPr/>
        <w:t>,\nC180_=_C2378 ,C180_=_C2379 ,C180_=_C2380 ,C180_=_C2381 ,C197_=_C206 ,C197_=_C407 ,\nC197_=_C491 ,C197_=_C660 ,C197_=_C717 ,C197_=_C771 ,C197_=_C985 ,C197_=_C1035 ,\nC197_=_C1229 ,C197_=_C1253 ,C197_=_C1278 ,C197_=_C1279 ,C197_=_C1280 ,C197_=_C1281 ,\nC197_=_C1282 ,C197_=_C1283 ,C197_=_C1284 ,C197_=_C1285 ,C197_=_C1286 ,C197_=_C1287 ,\nC197_=_C1289 ,C197_=_C1290 ,C197_=_C1292 ,C197_=_C1294 ,C197_=_C1299 ,C197_=_C1300 ,\nC197_=_C1301 ,C197_=_C1302 ,C206_=_C528 ,C206_=_C668 ,C206_=_C835 ,C206_=_C993 ,\nC206_=_C1123 ,C206_=_C1220 ,C206_=_C1392 ,C206_=_C1468 ,C206_=_C1575 ,C206_=_C1640 ,\nC206_=_C1696 ,C206_=_C1826 ,C206_=_C1865 ,C206_=_C1900 ,C206_=_C2049 ,C206_=_C2065 ,\nC206_=_C2080 ,C206_=_C2141 ,C206_=_C2157 ,C206_=_C2220 ,C206_=_C2235 ,C206_=_C2238 ,\nC206_=_C2239 ,C206_=_C2241 ,C206_=_C2243 ,C206_=_C2244 ,C206_=_C2245 ,C206_=_C2246 ,\nC206_=_C2247 ,C206_=_C2248 ,C226_=_C233 ,C226_=_C409 ,C226_=_C520 ,C226_=_C719 ,\nC226_=_C800 ,C226_=_C960 ,C226_=_C1064 ,C226_=_C1265 ,C226_=_C1311 ,C226_=_C1491 ,\nC226_=_C1513 ,C226_=_C1536 ,C226_=_C1537 ,C226_=_C1538 ,C226_=_C1539 ,C226_=_C1540 ,\nC226_=_C1541 ,C226_=_C1542 ,C226_=_C1543 ,C226_=_C1544 ,C226_=_C1545 ,C226_=_C1547 ,\nC226_=_C1548 ,C226_=_C1550 ,C226_=_C1552 ,C226_=_C1554 ,C226_=_C1555 ,C226_=_C1556 ,\nC226_=_C1557 ,C226_=_C1558 ,C233_=_C554 ,C233_=_C670 ,C233_=_C860 ,C233_=_C995 ,\nC233_=_C1148 ,C233_=_C1417 ,C233_=_C1577 ,C233_=_C1664 ,C233_=_C1724 ,C233_=_C1829 ,\nC233_=_C1887 ,C233_=_C1930 ,C233_=_C2052 ,C233_=_C2084 ,C233_=_C2111 ,C233_=_C2254 ,\nC233_=_C2304 ,C233_=_C2318 ,C233_=_C2359 ,C233_=_C2382 ,C233_=_C2394 ,C233_=_C2395 ,\nC233_=_C2396 ,C233_=_C2397 ,C233_=_C2398 ,C233_=_C2399 ,C233_=_C2400 ,C233_=_C2401 ,\nC233_=_C2402 ,C252_=_C257 ,C252_=_C258 ,C252_=_C411 ,C252_=_C548 ,C252_=_C721 ,\nC252_=_C828 ,C252_=_C1092 ,C252_=_C1242 ,C252_=_C1338 ,C252_=_C1525 ,C252_=_C1567 ,\nC252_=_C1731 ,C252_=_C1751 ,C252_=_C1772 ,C252_=_C1773 ,C252_=_C1774 ,C252_=_C1775 ,\nC252_=_C1776 ,C252_=_C1777 ,C252_=_C1778 ,C252_=_C1779 ,C252_=_C1780 ,C252_=_C1781 ,\nC252_=_C1783 ,C252_=_C1784 ,C252_=_C1789 ,C252_=_C1790 ,C252_=_C1791 ,C252_=_C1792 ,\nC257_=_C258 ,C257_=_C385 ,C257_=_C576 ,C257_=_C726 ,C257_=_C880 ,C257_=_C1047 ,\nC257_=_C1167 ,C257_=_C1346 ,C257_=_C1435 ,C257_=_C1619 ,C257_=_C1680 ,C257_=_C1722 ,\nC257_=_C1866 ,C257_=_C1901 ,C257_=_C1928 ,C257_=_C2082 ,C257_=_C2096 ,C257_=_C2108 ,\nC257_=_C2143 ,C257_=_C2159 ,C257_=_C2222 ,C257_=_C2249 ,C257_=_C2263 ,C257_=_C2264 ,\nC257_=_C2267 ,C257_=_C2268 ,C257_=_C2269 ,C257_=_C2270 ,C257_=_C2271 ,C257_=_C2272 ,\nC257_=_C2273 ,C258_=_C356 ,C258_=_C578 ,C258_=_C699 ,C258_=_C882 ,C258_=_C1169 ,\nC258_=_C1323 ,C258_=_C1437 ,C258_=_C1600 ,C258_=_C1683 ,C258_=_C1849 ,C258_=_C1904 ,\nC258_=_C1940 ,C258_=_C2069 ,C258_=_C2099 ,C258_=_C2122 ,C258_=_C2255 ,C258_=_C2305 ,\nC258_=_C2319 ,C258_=_C2360 ,C258_=_C2383 ,C258_=_C2403 ,C258_=_C2404 ,C258_=_C2405 ,\nC258_=_C2406 ,C258_=_C2407 ,C258_=_C2408 ,C258_=_C2409 ,C258_=_C2410 ,C258_=_C2411 ,\nC277_=_C280 ,C277_=_C413 ,C277_=_C573 ,C277_=_C723 ,C277_=_C855 ,C277_=_C1119 ,\nC277_=_C1365 ,C277_=_C1504 ,C277_=_C1592 ,C277_=_C1763 ,C277_=_C1801 ,C277_=_C1947 ,\nC277_=_C1965 ,C277_=_C1984 ,C277_=_C1985 ,C277_=_C1986 ,C277_=_C1987 ,C277_=_C1988 ,\nC277_=_C1989 ,C277_=_C1990 ,C277_=_C1991 ,C277_=_C1992 ,C277_=_C1993 ,C277_=_C1996 ,\nC277_=_C1998 ,C277_=_C1999 ,C277_=_C2000 ,C277_=_C2001 ,C277_=_C2002 ,C280_=_C416 ,\nC280_=_C598 ,C280_=_C755 ,C280_=_C901 ,C280_=_C1074 ,C280_=_C1187 ,C280_=_C1370 ,\nC280_=_C1453 ,C280_=_C1641 ,C280_=_C1697 ,C280_=_C1885 ,C280_=_C1916 ,C280_=_C1938 ,\nC280_=_C2097 ,C280_=_C2109 ,C280_=_C2119 ,C280_=_C2144 ,C280_=_C2160 ,C280_=_C2223 ,\nC280_=_C2250 ,C280_=_C2274 ,C280_=_C2275 ,C280_=_C2277 ,C280_=_C2278 ,C280_=_C2279 ,\nC280_=_C2280 ,C280_=_C2281 ,C280_=_C2282 ,C280_=_C2283 ,C301_=_C415 ,C301_=_C597 ,\nC301_=_C725 ,C301_=_C879 ,C301_=_C1145 ,C301_=_C1391 ,C301_=_C1617 ,C301_=_C1744 ,\nC301_=_C1824 ,C301_=_C1977 ,C301_=_C2011 ,C301_=_C2137 ,C301_=_C2153 ,C301_=_C2172 ,\nC301_=_C2174 ,C301_=_C2177 ,C301_=_C2178 ,C301_=_C2179 ,C301_=_C2182 ,C301_=_C2183 ,\nC301_=_C2184 ,C301_=_C2185 ,C301_=_C2186 ,C322_=_C324 ,C322_=_C445 ,C322_=_C618 ,\nC322_=_C754 ,C322_=_C900 ,C322_=_C1046 ,C322_=_C1166 ,C322_=_C1320 ,C322_=_C1413 ,\nC322_=_C1506 ,C322_=_C1574 ,C322_=_C1639 ,C322_=_C1765 ,C322_=_C1805 ,C322_=_C1844 ,\nC322_=_C2012 ,C322_=_C2029 ,C322_=_C2138 ,C322_=_C2154 ,C322_=_C2188 ,C322_=_C2190 ,\nC322_=_C2193 ,C322_=_C2194 ,C322_=_C2197 ,C322_=_C2198 ,C322_=_C2199 ,C322_=_C2200 ,\nC322_=_C2201 ,C322_=_C2202 ,C322_=_C2203 ,C324_=_C417 ,C324_=_C620 ,C324_=_C727 ,\nC324_=_C902 ,C324_=_C1168 ,C324_=_C1416 ,C324_=_C1642 ,C324_=_C1847 ,C324_=_C1960 ,\nC324_=_C2032 ,C324_=_C2165 ,C324_=_C2299 ,C324_=_C2313 ,C324_=_C2329 ,C324_=_C2331 ,\nC324_=_C2334 ,C324_=_C2335 ,C324_=_C2336 ,C324_=_C2337 ,C324_=_C2338 ,C324_=_C2339 ,\nC324_=_C2340 ,C324_=_C2341 ,C324_=_C2342 ,C344_=_C356 ,C344_=_C405 ,C344_=_C461 ,\nC344_=_C687 ,C344_=_C714 ,C344_=_C741 ,C344_=_C947 ,C344_=_C973 ,C344_=_C1000 ,\nC344_=_C1001 ,C344_=_C1002 ,C344_=_C1003 ,C344_=_C1004 ,C344_=_C1005 ,C344_=_C1006 ,\nC344_=_C1007 ,C344_=_C1008 ,C344_=_C1009 ,C344_=_C1011 ,C344_=_C1012 ,C344_=_C1014 ,\nC344_=_C1016 ,C344_=_C1018 ,C344_=_C1020 ,C344_=_C1023 ,C344_=_C1024 ,C344_=_C1025 ,\nC344_=_C1026 ,C356_=_C578 ,C356_=_C699 ,C356_=_C882 ,C356_=_C1169 ,C356_=_C1323 ,\nC356_=_C1437 ,C356_=_C1600 ,C356_=_C1683 ,C356_=_C1849 ,C356_=_C1904 ,C356_=_C1940 ,\nC356_=_C2069 ,C356_=_C2099 ,C356_=_C2122 ,C356_=_C2255 ,C356_=_C2305 ,C356_=_C2319 ,\nC356_=_C2360 ,C356_=_C2383 ,C356_=_C2403 ,C356_=_C2404 ,C356_=_C2405 ,C356_=_C2406 ,\nC356_=_C2407 ,C356_=_C2408 ,C356_=_C2409 ,C356_=_C2410 ,C356_=_C2411 ,C385_=_C576 ,\nC385_=_C726 ,C385_=_C880 ,C385_=_C1047 ,C385_=_C1167 ,C385_=_C1346 ,C385_=_C1435 ,\nC385_=_C1619 ,C385_=_C1680 ,C385_=_C1722 ,C385_=_C1866 ,C385_=_C1901 ,C385_=_C1928 ,\nC385_=_C2082 ,C385_=_C2096 ,C385_=_C2108 ,C385_=_C2143 ,C385_=_C2159 ,C385_=_C2222 ,\nC385_=_C2249 ,C385_=_C2263 ,C385_=_C2264 ,C385_=_C2267 ,C385_=_C2268 ,C385_=_C2269 ,\nC385_=_C2270 ,C385_=_C2271 ,C385_=_C2272 ,C385_=_C2273 ,C405_=_C407 ,C405_=_C409 ,\nC405_=_C411 ,C405_=_C413 ,C405_=_C415 ,C405_=_C416 ,C405_=_C417 ,C405_=_C461 ,\nC405_=_C687 ,C405_=_C714 ,C405_=_C741 ,C405_=_C947 ,C405_=_C973 ,C405_=_C1000 ,\nC405_=_C1001 ,C405_=_C1002 ,C405_=_C1003 ,C405_=_C1004 ,C405_=_C1005 ,C405_=_C1006 ,\nC405_=_C1007 ,C405_=_C1008 ,C405_=_C1009 ,C405_=_C1011 ,C405_=_C1012 ,C405_=_C1014 ,\nC405_=_C1016 ,C405_=_C1018 ,C405_=_C1020 ,C405_=_C1023 ,C405_=_C1024 ,C405_=_C1025 ,\nC405_=_C1026 ,C407_=_C409 ,C407_=_C411 ,C407_=_C413 ,C407_=_C415 ,C407_=_C416 ,\nC407_=_C417 ,C407_=_C491 ,C407_=_C660 ,C407_=_C717 ,C407_=_C771 ,C407_=_C985 ,\nC407_=_C1035 ,C407_=_C1229 ,C407_=_C1253 ,C407_=_C1278 ,C407_=_C1279 ,C407_=_C1280 ,\nC407_=_C1281 ,C407_=_C1282 ,C407_=_C1283 ,C407_=_C1284 ,C407_=_C1285 ,C407_=_C1286 ,\nC407_=_C1287 ,C407_=_C1289 ,C407_=_C1290 ,C407_=_C1292 ,C407_=_C1294 ,C407_=_C1299 ,\nC407_=_C1300 ,C407_=_C1301 ,C407_=_C1302 ,C409_=_C411 ,C409_=_C413 ,C409_=_C415 ,\nC409_=_C416 ,C409_=_C417 ,C409_=_C520 ,C409_=_C719 ,C409_=_C800 ,C409_=_C960 ,\nC409_=_C1064 ,C409_=_C1265 ,C409_=_C1311 ,C409_=_C1491 ,C409_=_C1513 ,C409_=_C1536 ,\nC409_=_C1537 ,C409_=_C1538 ,C409_=_C1539 ,C409_=_C1540 ,C409_=_C1541 ,C409_=_C1542 ,\nC409_=_C1543 ,C409_=_C1544 ,C409_=_C1545 ,C409_=_C1547 ,C409_=_C1548 ,C409_=_C1550 ,\nC409_=_C1552 ,C409_=_C1554 ,C409_=_C1555 ,C409_=_C1556 ,C409_=_C1557 ,C409_=_C1558 ,\nC411_=_C413 ,C411_=_C415 ,C411_=_C416 ,C411_=_C417 ,C411_=_C548 ,C411_=_C721 ,\nC411_=_C828 ,C411_=_C1092 ,C411_=_C1242 ,C411_=_C1338 ,C411_=_C1525 ,C411_=_C1567 ,\nC411_=_C1731 ,C411_=_C1751 ,C411_=_C1772 ,C411_=_C1773 ,C411_=_C1774 ,C411_=_C1775 ,\nC411_=_C1776 ,C411_=_C1777 ,C411_=_C1778 ,C411_=_C1779 ,C411_=_C1780 ,C411_=_C1781 ,\nC411_=_C1783 ,C411_=_C1784 ,C411_=_C1789 ,C411_=_C1790 ,C411_=_C1791 ,C411_=_C1792 ,\nC413_=_C415 ,C413_=_C416 ,C413_=_C417 ,C413_=_C573 ,C413_=_C723 ,C413_=_C855 ,\nC413_=_C1119 ,C413_=_C1365 ,C413_=_C1504 ,C413_=_C1592 ,C413_=_C1763 ,C413_=_C1801 ,\nC413_=_C1947 ,C413_=_C1965 ,C413_=_C1984 ,C413_=_C1985 ,C413_=_C1986 ,C413_=_C1987 ,\nC413_=_C1988 ,C413_=_C1989 ,C413_=_C1990 ,C413_=_C1991 ,C413_=_C1992 ,C413_=_C1993 ,\nC413_=_C1996 ,C413_=_C1998 ,C413_=_C1999 ,C413_=_C2000 ,C413_=_C2001 ,C413_=_C2002 ,\nC415_=_C416 ,C415_=_C417 ,C415_=_C597 ,C415_=_C725 ,C415_=_C879 ,C415_=_C1145 ,\nC415_=_C1391 ,C415_=_C1617 ,C415_=_C1744 ,C415_=_C1824 ,C415_=_C1977 ,C415_=_C2011 ,\nC415_=_C2137 ,C415_=_C2153 ,C415_=_C2172 ,C415_=_C2174 ,C415_=_C2177 ,C415_=_C2178 ,\nC415_=_C2179 ,C415_=_C2182 ,C415_=_C2183 ,C415_=_C2184 ,C415_=_C2185 ,C415_=_C2186 ,\nC416_=_C417 ,C416_=_C598 ,C416_=_C755 ,C416_=_C901 ,C416_=_C1074 ,C416_=_C1187 ,\nC416_=_C1370 ,C416_=_C1453 ,C416_=_C1641 ,C416_=_C1697 ,C416_=_C1885 ,C416_=_C1916 ,\nC416_=_C1938 ,C416_=_C2097 ,C416_=_C2109 ,C416_=_C2119 ,C416_=_C2144 ,C416_=_C2160 ,\nC416_=_C2223 ,C416_=_C2250 ,C416_=_C2274 ,C416_=_C2275 ,C416_=_C2277 ,C416_=_C2278 ,\nC416_=_C2279 ,C416_=_C2280 ,C416_=_C2281 ,C416_=_C2282 ,C416_=_C2283 ,C417_=_C620 ,\nC417_=_C727 ,C417_=_C902 ,C417_=_C1168 ,C417_=_C1416 ,C417_=_C1642 ,C417_=_C1847 ,\nC417_=_C1960 ,C417_=_C2032 ,C417_=_C2165 ,C417_=_C2299 ,C417_=_C2313 ,C417_=_C2329 ,\nC417_=_C2331 ,C417_=_C2334 ,C417_=_C2335 ,C417_=_C2336 ,C417_=_C2337 ,C417_=_C2338 ,\nC417_=_C2339 ,C417_=_C2340 ,C417_=_C2341 ,C417_=_C2342 ,C445_=_C447 ,C445_=_C618 ,\nC445_=_C754 ,C445_=_C900 ,C445_=_C1046 ,C445_=_C1166 ,C445_=_C1320 ,C445_=_C1413 ,\nC445_=_C1506 ,C445_=_C1574 ,C445_=_C1639 ,C445_=_C1765 ,C445_=_C1805 ,C445_=_C1844 ,\nC445_=_C2012 ,C445_=_C2029 ,C445_=_C2138 ,C445_=_C2154 ,C445_=_C2188 ,C445_=_C2190 ,\nC445_=_C2193 ,C445_=_C2194 ,C445_=_C2197 ,C445_=_C2198 ,C445_=_C2199 ,C445_=_C2200 ,\nC445_=_C2201 ,C445_=_C2202 ,C445_=_C2203 ,C447_=_C640 ,C447_=_C756 ,C447_=_C922 ,\nC447_=_C1048 ,C447_=_C1188 ,C447_=_C1322 ,C447_=_C1436 ,C447_=_C1576</w:t>
      </w:r>
    </w:p>
    <w:p>
      <w:pPr>
        <w:pStyle w:val="PreformattedText"/>
        <w:bidi w:val="0"/>
        <w:spacing w:before="0" w:after="0"/>
        <w:jc w:val="left"/>
        <w:rPr/>
      </w:pPr>
      <w:r>
        <w:rPr/>
        <w:t xml:space="preserve"> </w:t>
      </w:r>
      <w:r>
        <w:rPr/>
        <w:t>,C447_=_C1663 ,\nC447_=_C1746 ,C447_=_C1808 ,C447_=_C1867 ,C447_=_C1979 ,C447_=_C2015 ,C447_=_C2050 ,\nC447_=_C2300 ,C447_=_C2314 ,C447_=_C2343 ,C447_=_C2345 ,C447_=_C2348 ,C447_=_C2349 ,\nC447_=_C2350 ,C447_=_C2351 ,C447_=_C2352 ,C447_=_C2353 ,C447_=_C2354 ,C447_=_C2355 ,\nC447_=_C2356 ,C461_=_C474 ,C461_=_C687 ,C461_=_C714 ,C461_=_C741 ,C461_=_C947 ,\nC461_=_C973 ,C461_=_C1000 ,C461_=_C1001 ,C461_=_C1002 ,C461_=_C1003 ,C461_=_C1004 ,\nC461_=_C1005 ,C461_=_C1006 ,C461_=_C1007 ,C461_=_C1008 ,C461_=_C1009 ,C461_=_C1011 ,\nC461_=_C1012 ,C461_=_C1014 ,C461_=_C1016 ,C461_=_C1018 ,C461_=_C1020 ,C461_=_C1023 ,\nC461_=_C1024 ,C461_=_C1025 ,C461_=_C1026 ,C474_=_C638 ,C474_=_C782 ,C474_=_C920 ,\nC474_=_C1073 ,C474_=_C1186 ,C474_=_C1246 ,C474_=_C1345 ,C474_=_C1434 ,C474_=_C1529 ,\nC474_=_C1596 ,C474_=_C1660 ,C474_=_C1825 ,C474_=_C1864 ,C474_=_C2013 ,C474_=_C2030 ,\nC474_=_C2047 ,C474_=_C2139 ,C474_=_C2155 ,C474_=_C2204 ,C474_=_C2206 ,C474_=_C2209 ,\nC474_=_C2210 ,C474_=_C2212 ,C474_=_C2214 ,C474_=_C2215 ,C474_=_C2216 ,C474_=_C2217 ,\nC474_=_C2218 ,C474_=_C2219 ,C491_=_C503 ,C491_=_C660 ,C491_=_C717 ,C491_=_C771 ,\nC491_=_C985 ,C491_=_C1035 ,C491_=_C1229 ,C491_=_C1253 ,C491_=_C1278 ,C491_=_C1279 ,\nC491_=_C1280 ,C491_=_C1281 ,C491_=_C1282 ,C491_=_C1283 ,C491_=_C1284 ,C491_=_C1285 ,\nC491_=_C1286 ,C491_=_C1287 ,C491_=_C1289 ,C491_=_C1290 ,C491_=_C1292 ,C491_=_C1294 ,\nC491_=_C1299 ,C491_=_C1300 ,C491_=_C1301 ,C491_=_C1302 ,C503_=_C811 ,C503_=_C1101 ,\nC503_=_C1222 ,C503_=_C1248 ,C503_=_C1372 ,C503_=_C1470 ,C503_=_C1531 ,C503_=_C1621 ,\nC503_=_C1698 ,C503_=_C1848 ,C503_=_C1903 ,C503_=_C2016 ,C503_=_C2051 ,C503_=_C2083 ,\nC503_=_C2227 ,C503_=_C2302 ,C503_=_C2316 ,C503_=_C2357 ,C503_=_C2370 ,C503_=_C2373 ,\nC503_=_C2374 ,C503_=_C2375 ,C503_=_C2376 ,C503_=_C2377 ,C503_=_C2378 ,C503_=_C2379 ,\nC503_=_C2380 ,C503_=_C2381 ,C520_=_C528 ,C520_=_C719 ,C520_=_C800 ,C520_=_C960 ,\nC520_=_C1064 ,C520_=_C1265 ,C520_=_C1311 ,C520_=_C1491 ,C520_=_C1513 ,C520_=_C1536 ,\nC520_=_C1537 ,C520_=_C1538 ,C520_=_C1539 ,C520_=_C1540 ,C520_=_C1541 ,C520_=_C1542 ,\nC520_=_C1543 ,C520_=_C1544 ,C520_=_C1545 ,C520_=_C1547 ,C520_=_C1548 ,C520_=_C1550 ,\nC520_=_C1552 ,C520_=_C1554 ,C520_=_C1555 ,C520_=_C1556 ,C520_=_C1557 ,C520_=_C1558 ,\nC528_=_C668 ,C528_=_C835 ,C528_=_C993 ,C528_=_C1123 ,C528_=_C1220 ,C528_=_C1392 ,\nC528_=_C1468 ,C528_=_C1575 ,C528_=_C1640 ,C528_=_C1696 ,C528_=_C1826 ,C528_=_C1865 ,\nC528_=_C1900 ,C528_=_C2049 ,C528_=_C2065 ,C528_=_C2080 ,C528_=_C2141 ,C528_=_C2157 ,\nC528_=_C2220 ,C528_=_C2235 ,C528_=_C2238 ,C528_=_C2239 ,C528_=_C2241 ,C528_=_C2243 ,\nC528_=_C2244 ,C528_=_C2245 ,C528_=_C2246 ,C528_=_C2247 ,C528_=_C2248 ,C548_=_C554 ,\nC548_=_C721 ,C548_=_C828 ,C548_=_C1092 ,C548_=_C1242 ,C548_=_C1338 ,C548_=_C1525 ,\nC548_=_C1567 ,C548_=_C1731 ,C548_=_C1751 ,C548_=_C1772 ,C548_=_C1773 ,C548_=_C1774 ,\nC548_=_C1775 ,C548_=_C1776 ,C548_=_C1777 ,C548_=_C1778 ,C548_=_C1779 ,C548_=_C1780 ,\nC548_=_C1781 ,C548_=_C1783 ,C548_=_C1784 ,C548_=_C1789 ,C548_=_C1790 ,C548_=_C1791 ,\nC548_=_C1792 ,C554_=_C670 ,C554_=_C860 ,C554_=_C995 ,C554_=_C1148 ,C554_=_C1417 ,\nC554_=_C1577 ,C554_=_C1664 ,C554_=_C1724 ,C554_=_C1829 ,C554_=_C1887 ,C554_=_C1930 ,\nC554_=_C2052 ,C554_=_C2084 ,C554_=_C2111 ,C554_=_C2254 ,C554_=_C2304 ,C554_=_C2318 ,\nC554_=_C2359 ,C554_=_C2382 ,C554_=_C2394 ,C554_=_C2395 ,C554_=_C2396 ,C554_=_C2397 ,\nC554_=_C2398 ,C554_=_C2399 ,C554_=_C2400 ,C554_=_C2401 ,C554_=_C2402 ,C573_=_C576 ,\nC573_=_C578 ,C573_=_C723 ,C573_=_C855 ,C573_=_C1119 ,C573_=_C1365 ,C573_=_C1504 ,\nC573_=_C1592 ,C573_=_C1763 ,C573_=_C1801 ,C573_=_C1947 ,C573_=_C1965 ,C573_=_C1984 ,\nC573_=_C1985 ,C573_=_C1986 ,C573_=_C1987 ,C573_=_C1988 ,C573_=_C1989 ,C573_=_C1990 ,\nC573_=_C1991 ,C573_=_C1992 ,C573_=_C1993 ,C573_=_C1996 ,C573_=_C1998 ,C573_=_C1999 ,\nC573_=_C2000 ,C573_=_C2001 ,C573_=_C2002 ,C576_=_C578 ,C576_=_C726 ,C576_=_C880 ,\nC576_=_C1047 ,C576_=_C1167 ,C576_=_C1346 ,C576_=_C1435 ,C576_=_C1619 ,C576_=_C1680 ,\nC576_=_C1722 ,C576_=_C1866 ,C576_=_C1901 ,C576_=_C1928 ,C576_=_C2082 ,C576_=_C2096 ,\nC576_=_C2108 ,C576_=_C2143 ,C576_=_C2159 ,C576_=_C2222 ,C576_=_C2249 ,C576_=_C2263 ,\nC576_=_C2264 ,C576_=_C2267 ,C576_=_C2268 ,C576_=_C2269 ,C576_=_C2270 ,C576_=_C2271 ,\nC576_=_C2272 ,C576_=_C2273 ,C578_=_C699 ,C578_=_C882 ,C578_=_C1169 ,C578_=_C1323 ,\nC578_=_C1437 ,C578_=_C1600 ,C578_=_C1683 ,C578_=_C1849 ,C578_=_C1904 ,C578_=_C1940 ,\nC578_=_C2069 ,C578_=_C2099 ,C578_=_C2122 ,C578_=_C2255 ,C578_=_C2305 ,C578_=_C2319 ,\nC578_=_C2360 ,C578_=_C2383 ,C578_=_C2403 ,C578_=_C2404 ,C578_=_C2405 ,C578_=_C2406 ,\nC578_=_C2407 ,C578_=_C2408 ,C578_=_C2409 ,C578_=_C2410 ,C578_=_C2411 ,C597_=_C598 ,\nC597_=_C725 ,C597_=_C879 ,C597_=_C1145 ,C597_=_C1391 ,C597_=_C1617 ,C597_=_C1744 ,\nC597_=_C1824 ,C597_=_C1977 ,C597_=_C2011 ,C597_=_C2137 ,C597_=_C2153 ,C597_=_C2172 ,\nC597_=_C2174 ,C597_=_C2177 ,C597_=_C2178 ,C597_=_C2179 ,C597_=_C2182 ,C597_=_C2183 ,\nC597_=_C2184 ,C597_=_C2185 ,C597_=_C2186 ,C598_=_C755 ,C598_=_C901 ,C598_=_C1074 ,\nC598_=_C1187 ,C598_=_C1370 ,C598_=_C1453 ,C598_=_C1641 ,C598_=_C1697 ,C598_=_C1885 ,\nC598_=_C1916 ,C598_=_C1938 ,C598_=_C2097 ,C598_=_C2109 ,C598_=_C2119 ,C598_=_C2144 ,\nC598_=_C2160 ,C598_=_C2223 ,C598_=_C2250 ,C598_=_C2274 ,C598_=_C2275 ,C598_=_C2277 ,\nC598_=_C2278 ,C598_=_C2279 ,C598_=_C2280 ,C598_=_C2281 ,C598_=_C2282 ,C598_=_C2283 ,\nC618_=_C620 ,C618_=_C754 ,C618_=_C900 ,C618_=_C1046 ,C618_=_C1166 ,C618_=_C1320 ,\nC618_=_C1413 ,C618_=_C1506 ,C618_=_C1574 ,C618_=_C1639 ,C618_=_C1765 ,C618_=_C1805 ,\nC618_=_C1844 ,C618_=_C2012 ,C618_=_C2029 ,C618_=_C2138 ,C618_=_C2154 ,C618_=_C2188 ,\nC618_=_C2190 ,C618_=_C2193 ,C618_=_C2194 ,C618_=_C2197 ,C618_=_C2198 ,C618_=_C2199 ,\nC618_=_C2200 ,C618_=_C2201 ,C618_=_C2202 ,C618_=_C2203 ,C620_=_C727 ,C620_=_C902 ,\nC620_=_C1168 ,C620_=_C1416 ,C620_=_C1642 ,C620_=_C1847 ,C620_=_C1960 ,C620_=_C2032 ,\nC620_=_C2165 ,C620_=_C2299 ,C620_=_C2313 ,C620_=_C2329 ,C620_=_C2331 ,C620_=_C2334 ,\nC620_=_C2335 ,C620_=_C2336 ,C620_=_C2337 ,C620_=_C2338 ,C620_=_C2339 ,C620_=_C2340 ,\nC620_=_C2341 ,C620_=_C2342 ,C638_=_C640 ,C638_=_C782 ,C638_=_C920 ,C638_=_C1073 ,\nC638_=_C1186 ,C638_=_C1246 ,C638_=_C1345 ,C638_=_C1434 ,C638_=_C1529 ,C638_=_C1596 ,\nC638_=_C1660 ,C638_=_C1825 ,C638_=_C1864 ,C638_=_C2013 ,C638_=_C2030 ,C638_=_C2047 ,\nC638_=_C2139 ,C638_=_C2155 ,C638_=_C2204 ,C638_=_C2206 ,C638_=_C2209 ,C638_=_C2210 ,\nC638_=_C2212 ,C638_=_C2214 ,C638_=_C2215 ,C638_=_C2216 ,C638_=_C2217 ,C638_=_C2218 ,\nC638_=_C2219 ,C640_=_C756 ,C640_=_C922 ,C640_=_C1048 ,C640_=_C1188 ,C640_=_C1322 ,\nC640_=_C1436 ,C640_=_C1576 ,C640_=_C1663 ,C640_=_C1746 ,C640_=_C1808 ,C640_=_C1867 ,\nC640_=_C1979 ,C640_=_C2015 ,C640_=_C2050 ,C640_=_C2300 ,C640_=_C2314 ,C640_=_C2343 ,\nC640_=_C2345 ,C640_=_C2348 ,C640_=_C2349 ,C640_=_C2350 ,C640_=_C2351 ,C640_=_C2352 ,\nC640_=_C2353 ,C640_=_C2354 ,C640_=_C2355 ,C640_=_C2356 ,C660_=_C668 ,C660_=_C670 ,\nC660_=_C717 ,C660_=_C771 ,C660_=_C985 ,C660_=_C1035 ,C660_=_C1229 ,C660_=_C1253 ,\nC660_=_C1278 ,C660_=_C1279 ,C660_=_C1280 ,C660_=_C1281 ,C660_=_C1282 ,C660_=_C1283 ,\nC660_=_C1284 ,C660_=_C1285 ,C660_=_C1286 ,C660_=_C1287 ,C660_=_C1289 ,C660_=_C1290 ,\nC660_=_C1292 ,C660_=_C1294 ,C660_=_C1299 ,C660_=_C1300 ,C660_=_C1301 ,C660_=_C1302 ,\nC668_=_C670 ,C668_=_C835 ,C668_=_C993 ,C668_=_C1123 ,C668_=_C1220 ,C668_=_C1392 ,\nC668_=_C1468 ,C668_=_C1575 ,C668_=_C1640 ,C668_=_C1696 ,C668_=_C1826 ,C668_=_C1865 ,\nC668_=_C1900 ,C668_=_C2049 ,C668_=_C2065 ,C668_=_C2080 ,C668_=_C2141 ,C668_=_C2157 ,\nC668_=_C2220 ,C668_=_C2235 ,C668_=_C2238 ,C668_=_C2239 ,C668_=_C2241 ,C668_=_C2243 ,\nC668_=_C2244 ,C668_=_C2245 ,C668_=_C2246 ,C668_=_C2247 ,C668_=_C2248 ,C670_=_C860 ,\nC670_=_C995 ,C670_=_C1148 ,C670_=_C1417 ,C670_=_C1577 ,C670_=_C1664 ,C670_=_C1724 ,\nC670_=_C1829 ,C670_=_C1887 ,C670_=_C1930 ,C670_=_C2052 ,C670_=_C2084 ,C670_=_C2111 ,\nC670_=_C2254 ,C670_=_C2304 ,C670_=_C2318 ,C670_=_C2359 ,C670_=_C2382 ,C670_=_C2394 ,\nC670_=_C2395 ,C670_=_C2396 ,C670_=_C2397 ,C670_=_C2398 ,C670_=_C2399 ,C670_=_C2400 ,\nC670_=_C2401 ,C670_=_C2402 ,C687_=_C699 ,C687_=_C714 ,C687_=_C741 ,C687_=_C947 ,\nC687_=_C973 ,C687_=_C1000 ,C687_=_C1001 ,C687_=_C1002 ,C687_=_C1003 ,C687_=_C1004 ,\nC687_=_C1005 ,C687_=_C1006 ,C687_=_C1007 ,C687_=_C1008 ,C687_=_C1009 ,C687_=_C1011 ,\nC687_=_C1012 ,C687_=_C1014 ,C687_=_C1016 ,C687_=_C1018 ,C687_=_C1020 ,C687_=_C1023 ,\nC687_=_C1024 ,C687_=_C1025 ,C687_=_C1026 ,C699_=_C882 ,C699_=_C1169 ,C699_=_C1323 ,\nC699_=_C1437 ,C699_=_C1600 ,C699_=_C1683 ,C699_=_C1849 ,C699_=_C1904 ,C699_=_C1940 ,\nC699_=_C2069 ,C699_=_C2099 ,C699_=_C2122 ,C699_=_C2255 ,C699_=_C2305 ,C699_=_C2319 ,\nC699_=_C2360 ,C699_=_C2383 ,C699_=_C2403 ,C699_=_C2404 ,C699_=_C2405 ,C699_=_C2406 ,\nC699_=_C2407 ,C699_=_C2408 ,C699_=_C2409 ,C699_=_C2410 ,C699_=_C2411 ,C714_=_C717 ,\nC714_=_C719 ,C714_=_C721 ,C714_=_C723 ,C714_=_C725 ,C714_=_C726 ,C714_=_C727 ,\nC714_=_C741 ,C714_=_C947 ,C714_=_C973 ,C714_=_C1000 ,C714_=_C1001 ,C714_=_C1002 ,\nC714_=_C1003 ,C714_=_C1004 ,C714_=_C1005 ,C714_=_C1006 ,C714_=_C1007 ,C714_=_C1008 ,\nC714_=_C1009 ,C714_=_C1011 ,C714_=_C1012 ,C714_=_C1014 ,C714_=_C1016 ,C714_=_C1018 ,\nC714_=_C1020 ,C714_=_C1023 ,C714_=_C1024 ,C714_=_C1025 ,C714_=_C1026 ,C717_=_C719 ,\nC717_=_C721 ,C717_=_C723 ,C717_=_C725 ,C717_=_C726 ,C717_=_C727 ,C717_=_C771 ,\nC717_=_C985 ,C717_=_C1035 ,C717_=_C1229 ,C717_=_C1253 ,C717_=_C1278 ,C717_=_C1279 ,\nC717_=_C1280 ,C717_=_C1281 ,C717_=_C1282 ,C717_=_C1283 ,C717_=_C1284 ,C717_=_C1285 ,\nC717_=_C1286 ,C717_=_C1287 ,C717_=_C1289 ,C717_=_C1290 ,C717_=_C1292 ,C717_=_C1294 ,\nC717_=_C1299 ,C717_=_C1300 ,C717_=_C1301 ,C717_=_C1302 ,C719_=_C721 ,C719_=_C723 ,\nC719_=_C725 ,C719_=_C726 ,C719_=_C727 ,C719_=_C800 ,C719_=_C960 ,C719_=_C1064 ,\nC719_=_C1265 ,C719_=_C1311 ,C719_=_C1491 ,C719_=_C1513 ,C719_=_C1536 ,C719_=_C1537 ,\nC719_=_C1538 ,C719_=_C1539 ,C719_=_C1540 ,C719_=_C1541 ,C719_=_C1542 ,C719_=_C1543 ,\nC719_=_C1544 ,C719_=_C1545 ,C719_=_C1547 ,C719_=_C1548 ,C719_=_C1550 ,C719_=_C1552 ,\nC719_=_C1554</w:t>
      </w:r>
    </w:p>
    <w:p>
      <w:pPr>
        <w:pStyle w:val="PreformattedText"/>
        <w:bidi w:val="0"/>
        <w:spacing w:before="0" w:after="0"/>
        <w:jc w:val="left"/>
        <w:rPr/>
      </w:pPr>
      <w:r>
        <w:rPr/>
        <w:t xml:space="preserve"> </w:t>
      </w:r>
      <w:r>
        <w:rPr/>
        <w:t>,C719_=_C1555 ,C719_=_C1556 ,C719_=_C1557 ,C719_=_C1558 ,C721_=_C723 ,\nC721_=_C725 ,C721_=_C726 ,C721_=_C727 ,C721_=_C828 ,C721_=_C1092 ,C721_=_C1242 ,\nC721_=_C1338 ,C721_=_C1525 ,C721_=_C1567 ,C721_=_C1731 ,C721_=_C1751 ,C721_=_C1772 ,\nC721_=_C1773 ,C721_=_C1774 ,C721_=_C1775 ,C721_=_C1776 ,C721_=_C1777 ,C721_=_C1778 ,\nC721_=_C1779 ,C721_=_C1780 ,C721_=_C1781 ,C721_=_C1783 ,C721_=_C1784 ,C721_=_C1789 ,\nC721_=_C1790 ,C721_=_C1791 ,C721_=_C1792 ,C723_=_C725 ,C723_=_C726 ,C723_=_C727 ,\nC723_=_C855 ,C723_=_C1119 ,C723_=_C1365 ,C723_=_C1504 ,C723_=_C1592 ,C723_=_C1763 ,\nC723_=_C1801 ,C723_=_C1947 ,C723_=_C1965 ,C723_=_C1984 ,C723_=_C1985 ,C723_=_C1986 ,\nC723_=_C1987 ,C723_=_C1988 ,C723_=_C1989 ,C723_=_C1990 ,C723_=_C1991 ,C723_=_C1992 ,\nC723_=_C1993 ,C723_=_C1996 ,C723_=_C1998 ,C723_=_C1999 ,C723_=_C2000 ,C723_=_C2001 ,\nC723_=_C2002 ,C725_=_C726 ,C725_=_C727 ,C725_=_C879 ,C725_=_C1145 ,C725_=_C1391 ,\nC725_=_C1617 ,C725_=_C1744 ,C725_=_C1824 ,C725_=_C1977 ,C725_=_C2011 ,C725_=_C2137 ,\nC725_=_C2153 ,C725_=_C2172 ,C725_=_C2174 ,C725_=_C2177 ,C725_=_C2178 ,C725_=_C2179 ,\nC725_=_C2182 ,C725_=_C2183 ,C725_=_C2184 ,C725_=_C2185 ,C725_=_C2186 ,C726_=_C727 ,\nC726_=_C880 ,C726_=_C1047 ,C726_=_C1167 ,C726_=_C1346 ,C726_=_C1435 ,C726_=_C1619 ,\nC726_=_C1680 ,C726_=_C1722 ,C726_=_C1866 ,C726_=_C1901 ,C726_=_C1928 ,C726_=_C2082 ,\nC726_=_C2096 ,C726_=_C2108 ,C726_=_C2143 ,C726_=_C2159 ,C726_=_C2222 ,C726_=_C2249 ,\nC726_=_C2263 ,C726_=_C2264 ,C726_=_C2267 ,C726_=_C2268 ,C726_=_C2269 ,C726_=_C2270 ,\nC726_=_C2271 ,C726_=_C2272 ,C726_=_C2273 ,C727_=_C902 ,C727_=_C1168 ,C727_=_C1416 ,\nC727_=_C1642 ,C727_=_C1847 ,C727_=_C1960 ,C727_=_C2032 ,C727_=_C2165 ,C727_=_C2299 ,\nC727_=_C2313 ,C727_=_C2329 ,C727_=_C2331 ,C727_=_C2334 ,C727_=_C2335 ,C727_=_C2336 ,\nC727_=_C2337 ,C727_=_C2338 ,C727_=_C2339 ,C727_=_C2340 ,C727_=_C2341 ,C727_=_C2342 ,\nC741_=_C754 ,C741_=_C755 ,C741_=_C756 ,C741_=_C947 ,C741_=_C973 ,C741_=_C1000 ,\nC741_=_C1001 ,C741_=_C1002 ,C741_=_C1003 ,C741_=_C1004 ,C741_=_C1005 ,C741_=_C1006 ,\nC741_=_C1007 ,C741_=_C1008 ,C741_=_C1009 ,C741_=_C1011 ,C741_=_C1012 ,C741_=_C1014 ,\nC741_=_C1016 ,C741_=_C1018 ,C741_=_C1020 ,C741_=_C1023 ,C741_=_C1024 ,C741_=_C1025 ,\nC741_=_C1026 ,C754_=_C755 ,C754_=_C756 ,C754_=_C900 ,C754_=_C1046 ,C754_=_C1166 ,\nC754_=_C1320 ,C754_=_C1413 ,C754_=_C1506 ,C754_=_C1574 ,C754_=_C1639 ,C754_=_C1765 ,\nC754_=_C1805 ,C754_=_C1844 ,C754_=_C2012 ,C754_=_C2029 ,C754_=_C2138 ,C754_=_C2154 ,\nC754_=_C2188 ,C754_=_C2190 ,C754_=_C2193 ,C754_=_C2194 ,C754_=_C2197 ,C754_=_C2198 ,\nC754_=_C2199 ,C754_=_C2200 ,C754_=_C2201 ,C754_=_C2202 ,C754_=_C2203 ,C755_=_C756 ,\nC755_=_C901 ,C755_=_C1074 ,C755_=_C1187 ,C755_=_C1370 ,C755_=_C1453 ,C755_=_C1641 ,\nC755_=_C1697 ,C755_=_C1885 ,C755_=_C1916 ,C755_=_C1938 ,C755_=_C2097 ,C755_=_C2109 ,\nC755_=_C2119 ,C755_=_C2144 ,C755_=_C2160 ,C755_=_C2223 ,C755_=_C2250 ,C755_=_C2274 ,\nC755_=_C2275 ,C755_=_C2277 ,C755_=_C2278 ,C755_=_C2279 ,C755_=_C2280 ,C755_=_C2281 ,\nC755_=_C2282 ,C755_=_C2283 ,C756_=_C922 ,C756_=_C1048 ,C756_=_C1188 ,C756_=_C1322 ,\nC756_=_C1436 ,C756_=_C1576 ,C756_=_C1663 ,C756_=_C1746 ,C756_=_C1808 ,C756_=_C1867 ,\nC756_=_C1979 ,C756_=_C2015 ,C756_=_C2050 ,C756_=_C2300 ,C756_=_C2314 ,C756_=_C2343 ,\nC756_=_C2345 ,C756_=_C2348 ,C756_=_C2349 ,C756_=_C2350 ,C756_=_C2351 ,C756_=_C2352 ,\nC756_=_C2353 ,C756_=_C2354 ,C756_=_C2355 ,C756_=_C2356 ,C771_=_C782 ,C771_=_C985 ,\nC771_=_C1035 ,C771_=_C1229 ,C771_=_C1253 ,C771_=_C1278 ,C771_=_C1279 ,C771_=_C1280 ,\nC771_=_C1281 ,C771_=_C1282 ,C771_=_C1283 ,C771_=_C1284 ,C771_=_C1285 ,C771_=_C1286 ,\nC771_=_C1287 ,C771_=_C1289 ,C771_=_C1290 ,C771_=_C1292 ,C771_=_C1294 ,C771_=_C1299 ,\nC771_=_C1300 ,C771_=_C1301 ,C771_=_C1302 ,C782_=_C920 ,C782_=_C1073 ,C782_=_C1186 ,\nC782_=_C1246 ,C782_=_C1345 ,C782_=_C1434 ,C782_=_C1529 ,C782_=_C1596 ,C782_=_C1660 ,\nC782_=_C1825 ,C782_=_C1864 ,C782_=_C2013 ,C782_=_C2030 ,C782_=_C2047 ,C782_=_C2139 ,\nC782_=_C2155 ,C782_=_C2204 ,C782_=_C2206 ,C782_=_C2209 ,C782_=_C2210 ,C782_=_C2212 ,\nC782_=_C2214 ,C782_=_C2215 ,C782_=_C2216 ,C782_=_C2217 ,C782_=_C2218 ,C782_=_C2219 ,\nC800_=_C811 ,C800_=_C960 ,C800_=_C1064 ,C800_=_C1265 ,C800_=_C1311 ,C800_=_C1491 ,\nC800_=_C1513 ,C800_=_C1536 ,C800_=_C1537 ,C800_=_C1538 ,C800_=_C1539 ,C800_=_C1540 ,\nC800_=_C1541 ,C800_=_C1542 ,C800_=_C1543 ,C800_=_C1544 ,C800_=_C1545 ,C800_=_C1547 ,\nC800_=_C1548 ,C800_=_C1550 ,C800_=_C1552 ,C800_=_C1554 ,C800_=_C1555 ,C800_=_C1556 ,\nC800_=_C1557 ,C800_=_C1558 ,C811_=_C1101 ,C811_=_C1222 ,C811_=_C1248 ,C811_=_C1372 ,\nC811_=_C1470 ,C811_=_C1531 ,C811_=_C1621 ,C811_=_C1698 ,C811_=_C1848 ,C811_=_C1903 ,\nC811_=_C2016 ,C811_=_C2051 ,C811_=_C2083 ,C811_=_C2227 ,C811_=_C2302 ,C811_=_C2316 ,\nC811_=_C2357 ,C811_=_C2370 ,C811_=_C2373 ,C811_=_C2374 ,C811_=_C2375 ,C811_=_C2376 ,\nC811_=_C2377 ,C811_=_C2378 ,C811_=_C2379 ,C811_=_C2380 ,C811_=_C2381 ,C828_=_C835 ,\nC828_=_C1092 ,C828_=_C1242 ,C828_=_C1338 ,C828_=_C1525 ,C828_=_C1567 ,C828_=_C1731 ,\nC828_=_C1751 ,C828_=_C1772 ,C828_=_C1773 ,C828_=_C1774 ,C828_=_C1775 ,C828_=_C1776 ,\nC828_=_C1777 ,C828_=_C1778 ,C828_=_C1779 ,C828_=_C1780 ,C828_=_C1781 ,C828_=_C1783 ,\nC828_=_C1784 ,C828_=_C1789 ,C828_=_C1790 ,C828_=_C1791 ,C828_=_C1792 ,C835_=_C993 ,\nC835_=_C1123 ,C835_=_C1220 ,C835_=_C1392 ,C835_=_C1468 ,C835_=_C1575 ,C835_=_C1640 ,\nC835_=_C1696 ,C835_=_C1826 ,C835_=_C1865 ,C835_=_C1900 ,C835_=_C2049 ,C835_=_C2065 ,\nC835_=_C2080 ,C835_=_C2141 ,C835_=_C2157 ,C835_=_C2220 ,C835_=_C2235 ,C835_=_C2238 ,\nC835_=_C2239 ,C835_=_C2241 ,C835_=_C2243 ,C835_=_C2244 ,C835_=_C2245 ,C835_=_C2246 ,\nC835_=_C2247 ,C835_=_C2248 ,C855_=_C860 ,C855_=_C1119 ,C855_=_C1365 ,C855_=_C1504 ,\nC855_=_C1592 ,C855_=_C1763 ,C855_=_C1801 ,C855_=_C1947 ,C855_=_C1965 ,C855_=_C1984 ,\nC855_=_C1985 ,C855_=_C1986 ,C855_=_C1987 ,C855_=_C1988 ,C855_=_C1989 ,C855_=_C1990 ,\nC855_=_C1991 ,C855_=_C1992 ,C855_=_C1993 ,C855_=_C1996 ,C855_=_C1998 ,C855_=_C1999 ,\nC855_=_C2000 ,C855_=_C2001 ,C855_=_C2002 ,C860_=_C995 ,C860_=_C1148 ,C860_=_C1417 ,\nC860_=_C1577 ,C860_=_C1664 ,C860_=_C1724 ,C860_=_C1829 ,C860_=_C1887 ,C860_=_C1930 ,\nC860_=_C2052 ,C860_=_C2084 ,C860_=_C2111 ,C860_=_C2254 ,C860_=_C2304 ,C860_=_C2318 ,\nC860_=_C2359 ,C860_=_C2382 ,C860_=_C2394 ,C860_=_C2395 ,C860_=_C2396 ,C860_=_C2397 ,\nC860_=_C2398 ,C860_=_C2399 ,C860_=_C2400 ,C860_=_C2401 ,C860_=_C2402 ,C879_=_C880 ,\nC879_=_C882 ,C879_=_C1145 ,C879_=_C1391 ,C879_=_C1617 ,C879_=_C1744 ,C879_=_C1824 ,\nC879_=_C1977 ,C879_=_C2011 ,C879_=_C2137 ,C879_=_C2153 ,C879_=_C2172 ,C879_=_C2174 ,\nC879_=_C2177 ,C879_=_C2178 ,C879_=_C2179 ,C879_=_C2182 ,C879_=_C2183 ,C879_=_C2184 ,\nC879_=_C2185 ,C879_=_C2186 ,C880_=_C882 ,C880_=_C1047 ,C880_=_C1167 ,C880_=_C1346 ,\nC880_=_C1435 ,C880_=_C1619 ,C880_=_C1680 ,C880_=_C1722 ,C880_=_C1866 ,C880_=_C1901 ,\nC880_=_C1928 ,C880_=_C2082 ,C880_=_C2096 ,C880_=_C2108 ,C880_=_C2143 ,C880_=_C2159 ,\nC880_=_C2222 ,C880_=_C2249 ,C880_=_C2263 ,C880_=_C2264 ,C880_=_C2267 ,C880_=_C2268 ,\nC880_=_C2269 ,C880_=_C2270 ,C880_=_C2271 ,C880_=_C2272 ,C880_=_C2273 ,C882_=_C1169 ,\nC882_=_C1323 ,C882_=_C1437 ,C882_=_C1600 ,C882_=_C1683 ,C882_=_C1849 ,C882_=_C1904 ,\nC882_=_C1940 ,C882_=_C2069 ,C882_=_C2099 ,C882_=_C2122 ,C882_=_C2255 ,C882_=_C2305 ,\nC882_=_C2319 ,C882_=_C2360 ,C882_=_C2383 ,C882_=_C2403 ,C882_=_C2404 ,C882_=_C2405 ,\nC882_=_C2406 ,C882_=_C2407 ,C882_=_C2408 ,C882_=_C2409 ,C882_=_C2410 ,C882_=_C2411 ,\nC900_=_C901 ,C900_=_C902 ,C900_=_C1046 ,C900_=_C1166 ,C900_=_C1320 ,C900_=_C1413 ,\nC900_=_C1506 ,C900_=_C1574 ,C900_=_C1639 ,C900_=_C1765 ,C900_=_C1805 ,C900_=_C1844 ,\nC900_=_C2012 ,C900_=_C2029 ,C900_=_C2138 ,C900_=_C2154 ,C900_=_C2188 ,C900_=_C2190 ,\nC900_=_C2193 ,C900_=_C2194 ,C900_=_C2197 ,C900_=_C2198 ,C900_=_C2199 ,C900_=_C2200 ,\nC900_=_C2201 ,C900_=_C2202 ,C900_=_C2203 ,C901_=_C902 ,C901_=_C1074 ,C901_=_C1187 ,\nC901_=_C1370 ,C901_=_C1453 ,C901_=_C1641 ,C901_=_C1697 ,C901_=_C1885 ,C901_=_C1916 ,\nC901_=_C1938 ,C901_=_C2097 ,C901_=_C2109 ,C901_=_C2119 ,C901_=_C2144 ,C901_=_C2160 ,\nC901_=_C2223 ,C901_=_C2250 ,C901_=_C2274 ,C901_=_C2275 ,C901_=_C2277 ,C901_=_C2278 ,\nC901_=_C2279 ,C901_=_C2280 ,C901_=_C2281 ,C901_=_C2282 ,C901_=_C2283 ,C902_=_C1168 ,\nC902_=_C1416 ,C902_=_C1642 ,C902_=_C1847 ,C902_=_C1960 ,C902_=_C2032 ,C902_=_C2165 ,\nC902_=_C2299 ,C902_=_C2313 ,C902_=_C2329 ,C902_=_C2331 ,C902_=_C2334 ,C902_=_C2335 ,\nC902_=_C2336 ,C902_=_C2337 ,C902_=_C2338 ,C902_=_C2339 ,C902_=_C2340 ,C902_=_C2341 ,\nC902_=_C2342 ,C920_=_C922 ,C920_=_C1073 ,C920_=_C1186 ,C920_=_C1246 ,C920_=_C1345 ,\nC920_=_C1434 ,C920_=_C1529 ,C920_=_C1596 ,C920_=_C1660 ,C920_=_C1825 ,C920_=_C1864 ,\nC920_=_C2013 ,C920_=_C2030 ,C920_=_C2047 ,C920_=_C2139 ,C920_=_C2155 ,C920_=_C2204 ,\nC920_=_C2206 ,C920_=_C2209 ,C920_=_C2210 ,C920_=_C2212 ,C920_=_C2214 ,C920_=_C2215 ,\nC920_=_C2216 ,C920_=_C2217 ,C920_=_C2218 ,C920_=_C2219 ,C922_=_C1048 ,C922_=_C1188 ,\nC922_=_C1322 ,C922_=_C1436 ,C922_=_C1576 ,C922_=_C1663 ,C922_=_C1746 ,C922_=_C1808 ,\nC922_=_C1867 ,C922_=_C1979 ,C922_=_C2015 ,C922_=_C2050 ,C922_=_C2300 ,C922_=_C2314 ,\nC922_=_C2343 ,C922_=_C2345 ,C922_=_C2348 ,C922_=_C2349 ,C922_=_C2350 ,C922_=_C2351 ,\nC922_=_C2352 ,C922_=_C2353 ,C922_=_C2354 ,C922_=_C2355 ,C922_=_C2356 ,C947_=_C960 ,\nC947_=_C973 ,C947_=_C1000 ,C947_=_C1001 ,C947_=_C1002 ,C947_=_C1003 ,C947_=_C1004 ,\nC947_=_C1005 ,C947_=_C1006 ,C947_=_C1007 ,C947_=_C1008 ,C947_=_C1009 ,C947_=_C1011 ,\nC947_=_C1012 ,C947_=_C1014 ,C947_=_C1016 ,C947_=_C1018 ,C947_=_C1020 ,C947_=_C1023 ,\nC947_=_C1024 ,C947_=_C1025 ,C947_=_C1026 ,C960_=_C1064 ,C960_=_C1265 ,C960_=_C1311 ,\nC960_=_C1491 ,C960_=_C1513 ,C960_=_C1536 ,C960_=_C1537 ,C960_=_C1538 ,C960_=_C1539 ,\nC960_=_C1540 ,C960_=_C1541 ,C960_=_C1542 ,C960_=_C1543 ,C960_=_C1544 ,C960_=_C1545 ,\nC960_=_C1547 ,C960_=_C1548 ,C960_=_C1550 ,C960_=_C1552 ,C960_=_C1554 ,C960_=_C1555 ,\nC960_=_C1556 ,C960_=_C1557 ,C960_=_C1558 ,C973_=_C985 ,C973_=_C993 ,C973_=_C995 ,\nC973_=_C1000 ,C973_=_C1001 ,C973_=_C1002 ,C973_=_C1003 ,C973_=_C1004 ,C973_=_C1005</w:t>
      </w:r>
    </w:p>
    <w:p>
      <w:pPr>
        <w:pStyle w:val="PreformattedText"/>
        <w:bidi w:val="0"/>
        <w:spacing w:before="0" w:after="0"/>
        <w:jc w:val="left"/>
        <w:rPr/>
      </w:pPr>
      <w:r>
        <w:rPr/>
        <w:t xml:space="preserve"> </w:t>
      </w:r>
      <w:r>
        <w:rPr/>
        <w:t>,\nC973_=_C1006 ,C973_=_C1007 ,C973_=_C1008 ,C973_=_C1009 ,C973_=_C1011 ,C973_=_C1012 ,\nC973_=_C1014 ,C973_=_C1016 ,C973_=_C1018 ,C973_=_C1020 ,C973_=_C1023 ,C973_=_C1024 ,\nC973_=_C1025 ,C973_=_C1026 ,C985_=_C993 ,C985_=_C995 ,C985_=_C1035 ,C985_=_C1229 ,\nC985_=_C1253 ,C985_=_C1278 ,C985_=_C1279 ,C985_=_C1280 ,C985_=_C1281 ,C985_=_C1282 ,\nC985_=_C1283 ,C985_=_C1284 ,C985_=_C1285 ,C985_=_C1286 ,C985_=_C1287 ,C985_=_C1289 ,\nC985_=_C1290 ,C985_=_C1292 ,C985_=_C1294 ,C985_=_C1299 ,C985_=_C1300 ,C985_=_C1301 ,\nC985_=_C1302 ,C993_=_C995 ,C993_=_C1123 ,C993_=_C1220 ,C993_=_C1392 ,C993_=_C1468 ,\nC993_=_C1575 ,C993_=_C1640 ,C993_=_C1696 ,C993_=_C1826 ,C993_=_C1865 ,C993_=_C1900 ,\nC993_=_C2049 ,C993_=_C2065 ,C993_=_C2080 ,C993_=_C2141 ,C993_=_C2157 ,C993_=_C2220 ,\nC993_=_C2235 ,C993_=_C2238 ,C993_=_C2239 ,C993_=_C2241 ,C993_=_C2243 ,C993_=_C2244 ,\nC993_=_C2245 ,C993_=_C2246 ,C993_=_C2247 ,C993_=_C2248 ,C995_=_C1148 ,C995_=_C1417 ,\nC995_=_C1577 ,C995_=_C1664 ,C995_=_C1724 ,C995_=_C1829 ,C995_=_C1887 ,C995_=_C1930 ,\nC995_=_C2052 ,C995_=_C2084 ,C995_=_C2111 ,C995_=_C2254 ,C995_=_C2304 ,C995_=_C2318 ,\nC995_=_C2359 ,C995_=_C2382 ,C995_=_C2394 ,C995_=_C2395 ,C995_=_C2396 ,C995_=_C2397 ,\nC995_=_C2398 ,C995_=_C2399 ,C995_=_C2400 ,C995_=_C2401 ,C995_=_C2402 ,C1000_=_C1001 ,\nC1000_=_C1002 ,C1000_=_C1003 ,C1000_=_C1004 ,C1000_=_C1005 ,C1000_=_C1006 ,C1000_=_C1007 ,\nC1000_=_C1008 ,C1000_=_C1009 ,C1000_=_C1011 ,C1000_=_C1012 ,C1000_=_C1014 ,C1000_=_C1016 ,\nC1000_=_C1018 ,C1000_=_C1020 ,C1000_=_C1023 ,C1000_=_C1024 ,C1000_=_C1025 ,C1000_=_C1026 ,\nC1000_=_C1035 ,C1000_=_C1046 ,C1000_=_C1047 ,C1000_=_C1048 ,C1001_=_C1002 ,C1001_=_C1003 ,\nC1001_=_C1004 ,C1001_=_C1005 ,C1001_=_C1006 ,C1001_=_C1007 ,C1001_=_C1008 ,C1001_=_C1009 ,\nC1001_=_C1011 ,C1001_=_C1012 ,C1001_=_C1014 ,C1001_=_C1016 ,C1001_=_C1018 ,C1001_=_C1020 ,\nC1001_=_C1023 ,C1001_=_C1024 ,C1001_=_C1025 ,C1001_=_C1026 ,C1001_=_C1064 ,C1001_=_C1073 ,\nC1001_=_C1074 ,C1002_=_C1003 ,C1002_=_C1004 ,C1002_=_C1005 ,C1002_=_C1006 ,C1002_=_C1007 ,\nC1002_=_C1008 ,C1002_=_C1009 ,C1002_=_C1011 ,C1002_=_C1012 ,C1002_=_C1014 ,C1002_=_C1016 ,\nC1002_=_C1018 ,C1002_=_C1020 ,C1002_=_C1023 ,C1002_=_C1024 ,C1002_=_C1025 ,C1002_=_C1026 ,\nC1002_=_C1092 ,C1002_=_C1101 ,C1003_=_C1004 ,C1003_=_C1005 ,C1003_=_C1006 ,C1003_=_C1007 ,\nC1003_=_C1008 ,C1003_=_C1009 ,C1003_=_C1011 ,C1003_=_C1012 ,C1003_=_C1014 ,C1003_=_C1016 ,\nC1003_=_C1018 ,C1003_=_C1020 ,C1003_=_C1023 ,C1003_=_C1024 ,C1003_=_C1025 ,C1003_=_C1026 ,\nC1003_=_C1119 ,C1003_=_C1123 ,C1004_=_C1005 ,C1004_=_C1006 ,C1004_=_C1007 ,C1004_=_C1008 ,\nC1004_=_C1009 ,C1004_=_C1011 ,C1004_=_C1012 ,C1004_=_C1014 ,C1004_=_C1016 ,C1004_=_C1018 ,\nC1004_=_C1020 ,C1004_=_C1023 ,C1004_=_C1024 ,C1004_=_C1025 ,C1004_=_C1026 ,C1004_=_C1145 ,\nC1004_=_C1148 ,C1005_=_C1006 ,C1005_=_C1007 ,C1005_=_C1008 ,C1005_=_C1009 ,C1005_=_C1011 ,\nC1005_=_C1012 ,C1005_=_C1014 ,C1005_=_C1016 ,C1005_=_C1018 ,C1005_=_C1020 ,C1005_=_C1023 ,\nC1005_=_C1024 ,C1005_=_C1025 ,C1005_=_C1026 ,C1005_=_C1166 ,C1005_=_C1167 ,C1005_=_C1168 ,\nC1005_=_C1169 ,C1006_=_C1007 ,C1006_=_C1008 ,C1006_=_C1009 ,C1006_=_C1011 ,C1006_=_C1012 ,\nC1006_=_C1014 ,C1006_=_C1016 ,C1006_=_C1018 ,C1006_=_C1020 ,C1006_=_C1023 ,C1006_=_C1024 ,\nC1006_=_C1025 ,C1006_=_C1026 ,C1006_=_C1186 ,C1006_=_C1187 ,C1006_=_C1188 ,C1007_=_C1008 ,\nC1007_=_C1009 ,C1007_=_C1011 ,C1007_=_C1012 ,C1007_=_C1014 ,C1007_=_C1016 ,C1007_=_C1018 ,\nC1007_=_C1020 ,C1007_=_C1023 ,C1007_=_C1024 ,C1007_=_C1025 ,C1007_=_C1026 ,C1008_=_C1009 ,\nC1008_=_C1011 ,C1008_=_C1012 ,C1008_=_C1014 ,C1008_=_C1016 ,C1008_=_C1018 ,C1008_=_C1020 ,\nC1008_=_C1023 ,C1008_=_C1024 ,C1008_=_C1025 ,C1008_=_C1026 ,C1008_=_C1220 ,C1008_=_C1222 ,\nC1009_=_C1011 ,C1009_=_C1012 ,C1009_=_C1014 ,C1009_=_C1016 ,C1009_=_C1018 ,C1009_=_C1020 ,\nC1009_=_C1023 ,C1009_=_C1024 ,C1009_=_C1025 ,C1009_=_C1026 ,C1009_=_C1253 ,C1009_=_C1265 ,\nC1011_=_C1012 ,C1011_=_C1014 ,C1011_=_C1016 ,C1011_=_C1018 ,C1011_=_C1020 ,C1011_=_C1023 ,\nC1011_=_C1024 ,C1011_=_C1025 ,C1011_=_C1026 ,C1011_=_C1278 ,C1011_=_C1311 ,C1011_=_C1320 ,\nC1011_=_C1322 ,C1011_=_C1323 ,C1012_=_C1014 ,C1012_=_C1016 ,C1012_=_C1018 ,C1012_=_C1020 ,\nC1012_=_C1023 ,C1012_=_C1024 ,C1012_=_C1025 ,C1012_=_C1026 ,C1012_=_C1491 ,C1012_=_C1504 ,\nC1012_=_C1506 ,C1014_=_C1016 ,C1014_=_C1018 ,C1014_=_C1020 ,C1014_=_C1023 ,C1014_=_C1024 ,\nC1014_=_C1025 ,C1014_=_C1026 ,C1014_=_C1537 ,C1014_=_C1592 ,C1014_=_C1596 ,C1014_=_C1600 ,\nC1016_=_C1018 ,C1016_=_C1020 ,C1016_=_C1023 ,C1016_=_C1024 ,C1016_=_C1025 ,C1016_=_C1026 ,\nC1016_=_C1774 ,C1016_=_C1844 ,C1016_=_C1847 ,C1016_=_C1848 ,C1016_=_C1849 ,C1018_=_C1020 ,\nC1018_=_C1023 ,C1018_=_C1024 ,C1018_=_C1025 ,C1018_=_C1026 ,C1018_=_C1987 ,C1018_=_C2065 ,\nC1018_=_C2069 ,C1020_=_C1023 ,C1020_=_C1024 ,C1020_=_C1025 ,C1020_=_C1026 ,C1020_=_C2174 ,\nC1020_=_C2190 ,C1020_=_C2206 ,C1020_=_C2235 ,C1020_=_C2249 ,C1020_=_C2250 ,C1020_=_C2254 ,\nC1020_=_C2255 ,C1023_=_C1024 ,C1023_=_C1025 ,C1023_=_C1026 ,C1023_=_C1299 ,C1023_=_C1555 ,\nC1023_=_C1789 ,C1023_=_C1999 ,C1023_=_C2183 ,C1023_=_C2214 ,C1023_=_C2338 ,C1023_=_C2351 ,\nC1024_=_C1025 ,C1024_=_C1026 ,C1024_=_C2280 ,C1024_=_C2408 ,C1025_=_C1026 ,C1025_=_C1301 ,\nC1025_=_C1557 ,C1025_=_C1791 ,C1025_=_C2001 ,C1025_=_C2185 ,C1025_=_C2341 ,C1026_=_C2411 ,\nC1035_=_C1046 ,C1035_=_C1047 ,C1035_=_C1048 ,C1035_=_C1229 ,C1035_=_C1253 ,C1035_=_C1278 ,\nC1035_=_C1279 ,C1035_=_C1280 ,C1035_=_C1281 ,C1035_=_C1282 ,C1035_=_C1283 ,C1035_=_C1284 ,\nC1035_=_C1285 ,C1035_=_C1286 ,C1035_=_C1287 ,C1035_=_C1289 ,C1035_=_C1290 ,C1035_=_C1292 ,\nC1035_=_C1294 ,C1035_=_C1299 ,C1035_=_C1300 ,C1035_=_C1301 ,C1035_=_C1302 ,C1046_=_C1047 ,\nC1046_=_C1048 ,C1046_=_C1166 ,C1046_=_C1320 ,C1046_=_C1413 ,C1046_=_C1506 ,C1046_=_C1574 ,\nC1046_=_C1639 ,C1046_=_C1765 ,C1046_=_C1805 ,C1046_=_C1844 ,C1046_=_C2012 ,C1046_=_C2029 ,\nC1046_=_C2138 ,C1046_=_C2154 ,C1046_=_C2188 ,C1046_=_C2190 ,C1046_=_C2193 ,C1046_=_C2194 ,\nC1046_=_C2197 ,C1046_=_C2198 ,C1046_=_C2199 ,C1046_=_C2200 ,C1046_=_C2201 ,C1046_=_C2202 ,\nC1046_=_C2203 ,C1047_=_C1048 ,C1047_=_C1167 ,C1047_=_C1346 ,C1047_=_C1435 ,C1047_=_C1619 ,\nC1047_=_C1680 ,C1047_=_C1722 ,C1047_=_C1866 ,C1047_=_C1901 ,C1047_=_C1928 ,C1047_=_C2082 ,\nC1047_=_C2096 ,C1047_=_C2108 ,C1047_=_C2143 ,C1047_=_C2159 ,C1047_=_C2222 ,C1047_=_C2249 ,\nC1047_=_C2263 ,C1047_=_C2264 ,C1047_=_C2267 ,C1047_=_C2268 ,C1047_=_C2269 ,C1047_=_C2270 ,\nC1047_=_C2271 ,C1047_=_C2272 ,C1047_=_C2273 ,C1048_=_C1188 ,C1048_=_C1322 ,C1048_=_C1436 ,\nC1048_=_C1576 ,C1048_=_C1663 ,C1048_=_C1746 ,C1048_=_C1808 ,C1048_=_C1867 ,C1048_=_C1979 ,\nC1048_=_C2015 ,C1048_=_C2050 ,C1048_=_C2300 ,C1048_=_C2314 ,C1048_=_C2343 ,C1048_=_C2345 ,\nC1048_=_C2348 ,C1048_=_C2349 ,C1048_=_C2350 ,C1048_=_C2351 ,C1048_=_C2352 ,C1048_=_C2353 ,\nC1048_=_C2354 ,C1048_=_C2355 ,C1048_=_C2356 ,C1064_=_C1073 ,C1064_=_C1074 ,C1064_=_C1265 ,\nC1064_=_C1311 ,C1064_=_C1491 ,C1064_=_C1513 ,C1064_=_C1536 ,C1064_=_C1537 ,C1064_=_C1538 ,\nC1064_=_C1539 ,C1064_=_C1540 ,C1064_=_C1541 ,C1064_=_C1542 ,C1064_=_C1543 ,C1064_=_C1544 ,\nC1064_=_C1545 ,C1064_=_C1547 ,C1064_=_C1548 ,C1064_=_C1550 ,C1064_=_C1552 ,C1064_=_C1554 ,\nC1064_=_C1555 ,C1064_=_C1556 ,C1064_=_C1557 ,C1064_=_C1558 ,C1073_=_C1074 ,C1073_=_C1186 ,\nC1073_=_C1246 ,C1073_=_C1345 ,C1073_=_C1434 ,C1073_=_C1529 ,C1073_=_C1596 ,C1073_=_C1660 ,\nC1073_=_C1825 ,C1073_=_C1864 ,C1073_=_C2013 ,C1073_=_C2030 ,C1073_=_C2047 ,C1073_=_C2139 ,\nC1073_=_C2155 ,C1073_=_C2204 ,C1073_=_C2206 ,C1073_=_C2209 ,C1073_=_C2210 ,C1073_=_C2212 ,\nC1073_=_C2214 ,C1073_=_C2215 ,C1073_=_C2216 ,C1073_=_C2217 ,C1073_=_C2218 ,C1073_=_C2219 ,\nC1074_=_C1187 ,C1074_=_C1370 ,C1074_=_C1453 ,C1074_=_C1641 ,C1074_=_C1697 ,C1074_=_C1885 ,\nC1074_=_C1916 ,C1074_=_C1938 ,C1074_=_C2097 ,C1074_=_C2109 ,C1074_=_C2119 ,C1074_=_C2144 ,\nC1074_=_C2160 ,C1074_=_C2223 ,C1074_=_C2250 ,C1074_=_C2274 ,C1074_=_C2275 ,C1074_=_C2277 ,\nC1074_=_C2278 ,C1074_=_C2279 ,C1074_=_C2280 ,C1074_=_C2281 ,C1074_=_C2282 ,C1074_=_C2283 ,\nC1092_=_C1101 ,C1092_=_C1242 ,C1092_=_C1338 ,C1092_=_C1525 ,C1092_=_C1567 ,C1092_=_C1731 ,\nC1092_=_C1751 ,C1092_=_C1772 ,C1092_=_C1773 ,C1092_=_C1774 ,C1092_=_C1775 ,C1092_=_C1776 ,\nC1092_=_C1777 ,C1092_=_C1778 ,C1092_=_C1779 ,C1092_=_C1780 ,C1092_=_C1781 ,C1092_=_C1783 ,\nC1092_=_C1784 ,C1092_=_C1789 ,C1092_=_C1790 ,C1092_=_C1791 ,C1092_=_C1792 ,C1101_=_C1222 ,\nC1101_=_C1248 ,C1101_=_C1372 ,C1101_=_C1470 ,C1101_=_C1531 ,C1101_=_C1621 ,C1101_=_C1698 ,\nC1101_=_C1848 ,C1101_=_C1903 ,C1101_=_C2016 ,C1101_=_C2051 ,C1101_=_C2083 ,C1101_=_C2227 ,\nC1101_=_C2302 ,C1101_=_C2316 ,C1101_=_C2357 ,C1101_=_C2370 ,C1101_=_C2373 ,C1101_=_C2374 ,\nC1101_=_C2375 ,C1101_=_C2376 ,C1101_=_C2377 ,C1101_=_C2378 ,C1101_=_C2379 ,C1101_=_C2380 ,\nC1101_=_C2381 ,C1119_=_C1123 ,C1119_=_C1365 ,C1119_=_C1504 ,C1119_=_C1592 ,C1119_=_C1763 ,\nC1119_=_C1801 ,C1119_=_C1947 ,C1119_=_C1965 ,C1119_=_C1984 ,C1119_=_C1985 ,C1119_=_C1986 ,\nC1119_=_C1987 ,C1119_=_C1988 ,C1119_=_C1989 ,C1119_=_C1990 ,C1119_=_C1991 ,C1119_=_C1992 ,\nC1119_=_C1993 ,C1119_=_C1996 ,C1119_=_C1998 ,C1119_=_C1999 ,C1119_=_C2000 ,C1119_=_C2001 ,\nC1119_=_C2002 ,C1123_=_C1220 ,C1123_=_C1392 ,C1123_=_C1468 ,C1123_=_C1575 ,C1123_=_C1640 ,\nC1123_=_C1696 ,C1123_=_C1826 ,C1123_=_C1865 ,C1123_=_C1900 ,C1123_=_C2049 ,C1123_=_C2065 ,\nC1123_=_C2080 ,C1123_=_C2141 ,C1123_=_C2157 ,C1123_=_C2220 ,C1123_=_C2235 ,C1123_=_C2238 ,\nC1123_=_C2239 ,C1123_=_C2241 ,C1123_=_C2243 ,C1123_=_C2244 ,C1123_=_C2245 ,C1123_=_C2246 ,\nC1123_=_C2247 ,C1123_=_C2248 ,C1145_=_C1148 ,C1145_=_C1391 ,C1145_=_C1617 ,C1145_=_C1744 ,\nC1145_=_C1824 ,C1145_=_C1977 ,C1145_=_C2011 ,C1145_=_C2137 ,C1145_=_C2153 ,C1145_=_C2172 ,\nC1145_=_C2174 ,C1145_=_C2177 ,C1145_=_C2178 ,C1145_=_C2179 ,C1145_=_C2182 ,C1145_=_C2183 ,\nC1145_=_C2184 ,C1145_=_C2185 ,C1145_=_C2186 ,C1148_=_C1417 ,C1148_=_C1577 ,C1148_=_C1664 ,\nC1148_=_C1724 ,C1148_=_C1829 ,C1148_=_C1887 ,C1148_=_C1930 ,C1148_=_C2052 ,C1148_=_C2084 ,\nC1148_=_C2111 ,C1148_=_C2254 ,C1148_=_C2304 ,C1148_=_C2318</w:t>
      </w:r>
    </w:p>
    <w:p>
      <w:pPr>
        <w:pStyle w:val="PreformattedText"/>
        <w:bidi w:val="0"/>
        <w:spacing w:before="0" w:after="0"/>
        <w:jc w:val="left"/>
        <w:rPr/>
      </w:pPr>
      <w:r>
        <w:rPr/>
        <w:t xml:space="preserve"> </w:t>
      </w:r>
      <w:r>
        <w:rPr/>
        <w:t>,C1148_=_C2359 ,C1148_=_C2382 ,\nC1148_=_C2394 ,C1148_=_C2395 ,C1148_=_C2396 ,C1148_=_C2397 ,C1148_=_C2398 ,C1148_=_C2399 ,\nC1148_=_C2400 ,C1148_=_C2401 ,C1148_=_C2402 ,C1166_=_C1167 ,C1166_=_C1168 ,C1166_=_C1169 ,\nC1166_=_C1320 ,C1166_=_C1413 ,C1166_=_C1506 ,C1166_=_C1574 ,C1166_=_C1639 ,C1166_=_C1765 ,\nC1166_=_C1805 ,C1166_=_C1844 ,C1166_=_C2012 ,C1166_=_C2029 ,C1166_=_C2138 ,C1166_=_C2154 ,\nC1166_=_C2188 ,C1166_=_C2190 ,C1166_=_C2193 ,C1166_=_C2194 ,C1166_=_C2197 ,C1166_=_C2198 ,\nC1166_=_C2199 ,C1166_=_C2200 ,C1166_=_C2201 ,C1166_=_C2202 ,C1166_=_C2203 ,C1167_=_C1168 ,\nC1167_=_C1169 ,C1167_=_C1346 ,C1167_=_C1435 ,C1167_=_C1619 ,C1167_=_C1680 ,C1167_=_C1722 ,\nC1167_=_C1866 ,C1167_=_C1901 ,C1167_=_C1928 ,C1167_=_C2082 ,C1167_=_C2096 ,C1167_=_C2108 ,\nC1167_=_C2143 ,C1167_=_C2159 ,C1167_=_C2222 ,C1167_=_C2249 ,C1167_=_C2263 ,C1167_=_C2264 ,\nC1167_=_C2267 ,C1167_=_C2268 ,C1167_=_C2269 ,C1167_=_C2270 ,C1167_=_C2271 ,C1167_=_C2272 ,\nC1167_=_C2273 ,C1168_=_C1169 ,C1168_=_C1416 ,C1168_=_C1642 ,C1168_=_C1847 ,C1168_=_C1960 ,\nC1168_=_C2032 ,C1168_=_C2165 ,C1168_=_C2299 ,C1168_=_C2313 ,C1168_=_C2329 ,C1168_=_C2331 ,\nC1168_=_C2334 ,C1168_=_C2335 ,C1168_=_C2336 ,C1168_=_C2337 ,C1168_=_C2338 ,C1168_=_C2339 ,\nC1168_=_C2340 ,C1168_=_C2341 ,C1168_=_C2342 ,C1169_=_C1323 ,C1169_=_C1437 ,C1169_=_C1600 ,\nC1169_=_C1683 ,C1169_=_C1849 ,C1169_=_C1904 ,C1169_=_C1940 ,C1169_=_C2069 ,C1169_=_C2099 ,\nC1169_=_C2122 ,C1169_=_C2255 ,C1169_=_C2305 ,C1169_=_C2319 ,C1169_=_C2360 ,C1169_=_C2383 ,\nC1169_=_C2403 ,C1169_=_C2404 ,C1169_=_C2405 ,C1169_=_C2406 ,C1169_=_C2407 ,C1169_=_C2408 ,\nC1169_=_C2409 ,C1169_=_C2410 ,C1169_=_C2411 ,C1186_=_C1187 ,C1186_=_C1188 ,C1186_=_C1246 ,\nC1186_=_C1345 ,C1186_=_C1434 ,C1186_=_C1529 ,C1186_=_C1596 ,C1186_=_C1660 ,C1186_=_C1825 ,\nC1186_=_C1864 ,C1186_=_C2013 ,C1186_=_C2030 ,C1186_=_C2047 ,C1186_=_C2139 ,C1186_=_C2155 ,\nC1186_=_C2204 ,C1186_=_C2206 ,C1186_=_C2209 ,C1186_=_C2210 ,C1186_=_C2212 ,C1186_=_C2214 ,\nC1186_=_C2215 ,C1186_=_C2216 ,C1186_=_C2217 ,C1186_=_C2218 ,C1186_=_C2219 ,C1187_=_C1188 ,\nC1187_=_C1370 ,C1187_=_C1453 ,C1187_=_C1641 ,C1187_=_C1697 ,C1187_=_C1885 ,C1187_=_C1916 ,\nC1187_=_C1938 ,C1187_=_C2097 ,C1187_=_C2109 ,C1187_=_C2119 ,C1187_=_C2144 ,C1187_=_C2160 ,\nC1187_=_C2223 ,C1187_=_C2250 ,C1187_=_C2274 ,C1187_=_C2275 ,C1187_=_C2277 ,C1187_=_C2278 ,\nC1187_=_C2279 ,C1187_=_C2280 ,C1187_=_C2281 ,C1187_=_C2282 ,C1187_=_C2283 ,C1188_=_C1322 ,\nC1188_=_C1436 ,C1188_=_C1576 ,C1188_=_C1663 ,C1188_=_C1746 ,C1188_=_C1808 ,C1188_=_C1867 ,\nC1188_=_C1979 ,C1188_=_C2015 ,C1188_=_C2050 ,C1188_=_C2300 ,C1188_=_C2314 ,C1188_=_C2343 ,\nC1188_=_C2345 ,C1188_=_C2348 ,C1188_=_C2349 ,C1188_=_C2350 ,C1188_=_C2351 ,C1188_=_C2352 ,\nC1188_=_C2353 ,C1188_=_C2354 ,C1188_=_C2355 ,C1188_=_C2356 ,C1220_=_C1222 ,C1220_=_C1392 ,\nC1220_=_C1468 ,C1220_=_C1575 ,C1220_=_C1640 ,C1220_=_C1696 ,C1220_=_C1826 ,C1220_=_C1865 ,\nC1220_=_C1900 ,C1220_=_C2049 ,C1220_=_C2065 ,C1220_=_C2080 ,C1220_=_C2141 ,C1220_=_C2157 ,\nC1220_=_C2220 ,C1220_=_C2235 ,C1220_=_C2238 ,C1220_=_C2239 ,C1220_=_C2241 ,C1220_=_C2243 ,\nC1220_=_C2244 ,C1220_=_C2245 ,C1220_=_C2246 ,C1220_=_C2247 ,C1220_=_C2248 ,C1222_=_C1248 ,\nC1222_=_C1372 ,C1222_=_C1470 ,C1222_=_C1531 ,C1222_=_C1621 ,C1222_=_C1698 ,C1222_=_C1848 ,\nC1222_=_C1903 ,C1222_=_C2016 ,C1222_=_C2051 ,C1222_=_C2083 ,C1222_=_C2227 ,C1222_=_C2302 ,\nC1222_=_C2316 ,C1222_=_C2357 ,C1222_=_C2370 ,C1222_=_C2373 ,C1222_=_C2374 ,C1222_=_C2375 ,\nC1222_=_C2376 ,C1222_=_C2377 ,C1222_=_C2378 ,C1222_=_C2379 ,C1222_=_C2380 ,C1222_=_C2381 ,\nC1229_=_C1242 ,C1229_=_C1246 ,C1229_=_C1248 ,C1229_=_C1253 ,C1229_=_C1278 ,C1229_=_C1279 ,\nC1229_=_C1280 ,C1229_=_C1281 ,C1229_=_C1282 ,C1229_=_C1283 ,C1229_=_C1284 ,C1229_=_C1285 ,\nC1229_=_C1286 ,C1229_=_C1287 ,C1229_=_C1289 ,C1229_=_C1290 ,C1229_=_C1292 ,C1229_=_C1294 ,\nC1229_=_C1299 ,C1229_=_C1300 ,C1229_=_C1301 ,C1229_=_C1302 ,C1242_=_C1246 ,C1242_=_C1248 ,\nC1242_=_C1338 ,C1242_=_C1525 ,C1242_=_C1567 ,C1242_=_C1731 ,C1242_=_C1751 ,C1242_=_C1772 ,\nC1242_=_C1773 ,C1242_=_C1774 ,C1242_=_C1775 ,C1242_=_C1776 ,C1242_=_C1777 ,C1242_=_C1778 ,\nC1242_=_C1779 ,C1242_=_C1780 ,C1242_=_C1781 ,C1242_=_C1783 ,C1242_=_C1784 ,C1242_=_C1789 ,\nC1242_=_C1790 ,C1242_=_C1791 ,C1242_=_C1792 ,C1246_=_C1248 ,C1246_=_C1345 ,C1246_=_C1434 ,\nC1246_=_C1529 ,C1246_=_C1596 ,C1246_=_C1660 ,C1246_=_C1825 ,C1246_=_C1864 ,C1246_=_C2013 ,\nC1246_=_C2030 ,C1246_=_C2047 ,C1246_=_C2139 ,C1246_=_C2155 ,C1246_=_C2204 ,C1246_=_C2206 ,\nC1246_=_C2209 ,C1246_=_C2210 ,C1246_=_C2212 ,C1246_=_C2214 ,C1246_=_C2215 ,C1246_=_C2216 ,\nC1246_=_C2217 ,C1246_=_C2218 ,C1246_=_C2219 ,C1248_=_C1372 ,C1248_=_C1470 ,C1248_=_C1531 ,\nC1248_=_C1621 ,C1248_=_C1698 ,C1248_=_C1848 ,C1248_=_C1903 ,C1248_=_C2016 ,C1248_=_C2051 ,\nC1248_=_C2083 ,C1248_=_C2227 ,C1248_=_C2302 ,C1248_=_C2316 ,C1248_=_C2357 ,C1248_=_C2370 ,\nC1248_=_C2373 ,C1248_=_C2374 ,C1248_=_C2375 ,C1248_=_C2376 ,C1248_=_C2377 ,C1248_=_C2378 ,\nC1248_=_C2379 ,C1248_=_C2380 ,C1248_=_C2381 ,C1253_=_C1265 ,C1253_=_C1278 ,C1253_=_C1279 ,\nC1253_=_C1280 ,C1253_=_C1281 ,C1253_=_C1282 ,C1253_=_C1283 ,C1253_=_C1284 ,C1253_=_C1285 ,\nC1253_=_C1286 ,C1253_=_C1287 ,C1253_=_C1289 ,C1253_=_C1290 ,C1253_=_C1292 ,C1253_=_C1294 ,\nC1253_=_C1299 ,C1253_=_C1300 ,C1253_=_C1301 ,C1253_=_C1302 ,C1265_=_C1311 ,C1265_=_C1491 ,\nC1265_=_C1513 ,C1265_=_C1536 ,C1265_=_C1537 ,C1265_=_C1538 ,C1265_=_C1539 ,C1265_=_C1540 ,\nC1265_=_C1541 ,C1265_=_C1542 ,C1265_=_C1543 ,C1265_=_C1544 ,C1265_=_C1545 ,C1265_=_C1547 ,\nC1265_=_C1548 ,C1265_=_C1550 ,C1265_=_C1552 ,C1265_=_C1554 ,C1265_=_C1555 ,C1265_=_C1556 ,\nC1265_=_C1557 ,C1265_=_C1558 ,C1278_=_C1279 ,C1278_=_C1280 ,C1278_=_C1281 ,C1278_=_C1282 ,\nC1278_=_C1283 ,C1278_=_C1284 ,C1278_=_C1285 ,C1278_=_C1286 ,C1278_=_C1287 ,C1278_=_C1289 ,\nC1278_=_C1290 ,C1278_=_C1292 ,C1278_=_C1294 ,C1278_=_C1299 ,C1278_=_C1300 ,C1278_=_C1301 ,\nC1278_=_C1302 ,C1278_=_C1311 ,C1278_=_C1320 ,C1278_=_C1322 ,C1278_=_C1323 ,C1279_=_C1280 ,\nC1279_=_C1281 ,C1279_=_C1282 ,C1279_=_C1283 ,C1279_=_C1284 ,C1279_=_C1285 ,C1279_=_C1286 ,\nC1279_=_C1287 ,C1279_=_C1289 ,C1279_=_C1290 ,C1279_=_C1292 ,C1279_=_C1294 ,C1279_=_C1299 ,\nC1279_=_C1300 ,C1279_=_C1301 ,C1279_=_C1302 ,C1279_=_C1338 ,C1279_=_C1345 ,C1279_=_C1346 ,\nC1280_=_C1281 ,C1280_=_C1282 ,C1280_=_C1283 ,C1280_=_C1284 ,C1280_=_C1285 ,C1280_=_C1286 ,\nC1280_=_C1287 ,C1280_=_C1289 ,C1280_=_C1290 ,C1280_=_C1292 ,C1280_=_C1294 ,C1280_=_C1299 ,\nC1280_=_C1300 ,C1280_=_C1301 ,C1280_=_C1302 ,C1280_=_C1365 ,C1280_=_C1370 ,C1280_=_C1372 ,\nC1281_=_C1282 ,C1281_=_C1283 ,C1281_=_C1284 ,C1281_=_C1285 ,C1281_=_C1286 ,C1281_=_C1287 ,\nC1281_=_C1289 ,C1281_=_C1290 ,C1281_=_C1292 ,C1281_=_C1294 ,C1281_=_C1299 ,C1281_=_C1300 ,\nC1281_=_C1301 ,C1281_=_C1302 ,C1281_=_C1391 ,C1281_=_C1392 ,C1282_=_C1283 ,C1282_=_C1284 ,\nC1282_=_C1285 ,C1282_=_C1286 ,C1282_=_C1287 ,C1282_=_C1289 ,C1282_=_C1290 ,C1282_=_C1292 ,\nC1282_=_C1294 ,C1282_=_C1299 ,C1282_=_C1300 ,C1282_=_C1301 ,C1282_=_C1302 ,C1282_=_C1413 ,\nC1282_=_C1416 ,C1282_=_C1417 ,C1283_=_C1284 ,C1283_=_C1285 ,C1283_=_C1286 ,C1283_=_C1287 ,\nC1283_=_C1289 ,C1283_=_C1290 ,C1283_=_C1292 ,C1283_=_C1294 ,C1283_=_C1299 ,C1283_=_C1300 ,\nC1283_=_C1301 ,C1283_=_C1302 ,C1283_=_C1434 ,C1283_=_C1435 ,C1283_=_C1436 ,C1283_=_C1437 ,\nC1284_=_C1285 ,C1284_=_C1286 ,C1284_=_C1287 ,C1284_=_C1289 ,C1284_=_C1290 ,C1284_=_C1292 ,\nC1284_=_C1294 ,C1284_=_C1299 ,C1284_=_C1300 ,C1284_=_C1301 ,C1284_=_C1302 ,C1284_=_C1453 ,\nC1285_=_C1286 ,C1285_=_C1287 ,C1285_=_C1289 ,C1285_=_C1290 ,C1285_=_C1292 ,C1285_=_C1294 ,\nC1285_=_C1299 ,C1285_=_C1300 ,C1285_=_C1301 ,C1285_=_C1302 ,C1285_=_C1468 ,C1285_=_C1470 ,\nC1286_=_C1287 ,C1286_=_C1289 ,C1286_=_C1290 ,C1286_=_C1292 ,C1286_=_C1294 ,C1286_=_C1299 ,\nC1286_=_C1300 ,C1286_=_C1301 ,C1286_=_C1302 ,C1287_=_C1289 ,C1287_=_C1290 ,C1287_=_C1292 ,\nC1287_=_C1294 ,C1287_=_C1299 ,C1287_=_C1300 ,C1287_=_C1301 ,C1287_=_C1302 ,C1287_=_C1513 ,\nC1287_=_C1525 ,C1287_=_C1529 ,C1287_=_C1531 ,C1289_=_C1290 ,C1289_=_C1292 ,C1289_=_C1294 ,\nC1289_=_C1299 ,C1289_=_C1300 ,C1289_=_C1301 ,C1289_=_C1302 ,C1289_=_C1536 ,C1289_=_C1567 ,\nC1289_=_C1574 ,C1289_=_C1575 ,C1289_=_C1576 ,C1289_=_C1577 ,C1290_=_C1292 ,C1290_=_C1294 ,\nC1290_=_C1299 ,C1290_=_C1300 ,C1290_=_C1301 ,C1290_=_C1302 ,C1290_=_C1731 ,C1290_=_C1744 ,\nC1290_=_C1746 ,C1292_=_C1294 ,C1292_=_C1299 ,C1292_=_C1300 ,C1292_=_C1301 ,C1292_=_C1302 ,\nC1292_=_C1773 ,C1292_=_C1824 ,C1292_=_C1825 ,C1292_=_C1826 ,C1292_=_C1829 ,C1294_=_C1299 ,\nC1294_=_C1300 ,C1294_=_C1301 ,C1294_=_C1302 ,C1294_=_C1986 ,C1294_=_C2047 ,C1294_=_C2049 ,\nC1294_=_C2050 ,C1294_=_C2051 ,C1294_=_C2052 ,C1299_=_C1300 ,C1299_=_C1301 ,C1299_=_C1302 ,\nC1299_=_C1555 ,C1299_=_C1789 ,C1299_=_C1999 ,C1299_=_C2183 ,C1299_=_C2214 ,C1299_=_C2338 ,\nC1299_=_C2351 ,C1300_=_C1301 ,C1300_=_C1302 ,C1300_=_C2245 ,C1300_=_C2269 ,C1300_=_C2399 ,\nC1300_=_C2407 ,C1301_=_C1302 ,C1301_=_C1557 ,C1301_=_C1791 ,C1301_=_C2001 ,C1301_=_C2185 ,\nC1301_=_C2341 ,C1302_=_C2248 ,C1302_=_C2283 ,C1302_=_C2402 ,C1311_=_C1320 ,C1311_=_C1322 ,\nC1311_=_C1323 ,C1311_=_C1491 ,C1311_=_C1513 ,C1311_=_C1536 ,C1311_=_C1537 ,C1311_=_C1538 ,\nC1311_=_C1539 ,C1311_=_C1540 ,C1311_=_C1541 ,C1311_=_C1542 ,C1311_=_C1543 ,C1311_=_C1544 ,\nC1311_=_C1545 ,C1311_=_C1547 ,C1311_=_C1548 ,C1311_=_C1550 ,C1311_=_C1552 ,C1311_=_C1554 ,\nC1311_=_C1555 ,C1311_=_C1556 ,C1311_=_C1557 ,C1311_=_C1558 ,C1320_=_C1322 ,C1320_=_C1323 ,\nC1320_=_C1413 ,C1320_=_C1506 ,C1320_=_C1574 ,C1320_=_C1639 ,C1320_=_C1765 ,C1320_=_C1805 ,\nC1320_=_C1844 ,C1320_=_C2012 ,C1320_=_C2029 ,C1320_=_C2138 ,C1320_=_C2154 ,C1320_=_C2188 ,\nC1320_=_C2190 ,C1320_=_C2193 ,C1320_=_C2194 ,C1320_=_C2197 ,C1320_=_C2198 ,C1320_=_C2199 ,\nC1320_=_C2200 ,C1320_=_C2201 ,C1320_=_C2202 ,C1320_=_C2203 ,C1322_=_C1323 ,C1322_=_C1436 ,\nC1322_=_C1576 ,C1322_=_C1663 ,C1322_=_C1746 ,C1322_=_C1808 ,C1322_=_C1867 ,C1322_=_C1979 ,\nC1322_=_C2015 ,C1322_=_C2050 ,C1322_=_C2300 ,C1322_=_C2314 ,C1322_=_C2343 ,C1322_=_C2345 ,\nC1322_=_C2348 ,C1322_=_C2349</w:t>
      </w:r>
    </w:p>
    <w:p>
      <w:pPr>
        <w:pStyle w:val="PreformattedText"/>
        <w:bidi w:val="0"/>
        <w:spacing w:before="0" w:after="0"/>
        <w:jc w:val="left"/>
        <w:rPr/>
      </w:pPr>
      <w:r>
        <w:rPr/>
        <w:t xml:space="preserve"> </w:t>
      </w:r>
      <w:r>
        <w:rPr/>
        <w:t>,C1322_=_C2350 ,C1322_=_C2351 ,C1322_=_C2352 ,C1322_=_C2353 ,\nC1322_=_C2354 ,C1322_=_C2355 ,C1322_=_C2356 ,C1323_=_C1437 ,C1323_=_C1600 ,C1323_=_C1683 ,\nC1323_=_C1849 ,C1323_=_C1904 ,C1323_=_C1940 ,C1323_=_C2069 ,C1323_=_C2099 ,C1323_=_C2122 ,\nC1323_=_C2255 ,C1323_=_C2305 ,C1323_=_C2319 ,C1323_=_C2360 ,C1323_=_C2383 ,C1323_=_C2403 ,\nC1323_=_C2404 ,C1323_=_C2405 ,C1323_=_C2406 ,C1323_=_C2407 ,C1323_=_C2408 ,C1323_=_C2409 ,\nC1323_=_C2410 ,C1323_=_C2411 ,C1338_=_C1345 ,C1338_=_C1346 ,C1338_=_C1525 ,C1338_=_C1567 ,\nC1338_=_C1731 ,C1338_=_C1751 ,C1338_=_C1772 ,C1338_=_C1773 ,C1338_=_C1774 ,C1338_=_C1775 ,\nC1338_=_C1776 ,C1338_=_C1777 ,C1338_=_C1778 ,C1338_=_C1779 ,C1338_=_C1780 ,C1338_=_C1781 ,\nC1338_=_C1783 ,C1338_=_C1784 ,C1338_=_C1789 ,C1338_=_C1790 ,C1338_=_C1791 ,C1338_=_C1792 ,\nC1345_=_C1346 ,C1345_=_C1434 ,C1345_=_C1529 ,C1345_=_C1596 ,C1345_=_C1660 ,C1345_=_C1825 ,\nC1345_=_C1864 ,C1345_=_C2013 ,C1345_=_C2030 ,C1345_=_C2047 ,C1345_=_C2139 ,C1345_=_C2155 ,\nC1345_=_C2204 ,C1345_=_C2206 ,C1345_=_C2209 ,C1345_=_C2210 ,C1345_=_C2212 ,C1345_=_C2214 ,\nC1345_=_C2215 ,C1345_=_C2216 ,C1345_=_C2217 ,C1345_=_C2218 ,C1345_=_C2219 ,C1346_=_C1435 ,\nC1346_=_C1619 ,C1346_=_C1680 ,C1346_=_C1722 ,C1346_=_C1866 ,C1346_=_C1901 ,C1346_=_C1928 ,\nC1346_=_C2082 ,C1346_=_C2096 ,C1346_=_C2108 ,C1346_=_C2143 ,C1346_=_C2159 ,C1346_=_C2222 ,\nC1346_=_C2249 ,C1346_=_C2263 ,C1346_=_C2264 ,C1346_=_C2267 ,C1346_=_C2268 ,C1346_=_C2269 ,\nC1346_=_C2270 ,C1346_=_C2271 ,C1346_=_C2272 ,C1346_=_C2273 ,C1365_=_C1370 ,C1365_=_C1372 ,\nC1365_=_C1504 ,C1365_=_C1592 ,C1365_=_C1763 ,C1365_=_C1801 ,C1365_=_C1947 ,C1365_=_C1965 ,\nC1365_=_C1984 ,C1365_=_C1985 ,C1365_=_C1986 ,C1365_=_C1987 ,C1365_=_C1988 ,C1365_=_C1989 ,\nC1365_=_C1990 ,C1365_=_C1991 ,C1365_=_C1992 ,C1365_=_C1993 ,C1365_=_C1996 ,C1365_=_C1998 ,\nC1365_=_C1999 ,C1365_=_C2000 ,C1365_=_C2001 ,C1365_=_C2002 ,C1370_=_C1372 ,C1370_=_C1453 ,\nC1370_=_C1641 ,C1370_=_C1697 ,C1370_=_C1885 ,C1370_=_C1916 ,C1370_=_C1938 ,C1370_=_C2097 ,\nC1370_=_C2109 ,C1370_=_C2119 ,C1370_=_C2144 ,C1370_=_C2160 ,C1370_=_C2223 ,C1370_=_C2250 ,\nC1370_=_C2274 ,C1370_=_C2275 ,C1370_=_C2277 ,C1370_=_C2278 ,C1370_=_C2279 ,C1370_=_C2280 ,\nC1370_=_C2281 ,C1370_=_C2282 ,C1370_=_C2283 ,C1372_=_C1470 ,C1372_=_C1531 ,C1372_=_C1621 ,\nC1372_=_C1698 ,C1372_=_C1848 ,C1372_=_C1903 ,C1372_=_C2016 ,C1372_=_C2051 ,C1372_=_C2083 ,\nC1372_=_C2227 ,C1372_=_C2302 ,C1372_=_C2316 ,C1372_=_C2357 ,C1372_=_C2370 ,C1372_=_C2373 ,\nC1372_=_C2374 ,C1372_=_C2375 ,C1372_=_C2376 ,C1372_=_C2377 ,C1372_=_C2378 ,C1372_=_C2379 ,\nC1372_=_C2380 ,C1372_=_C2381 ,C1391_=_C1392 ,C1391_=_C1617 ,C1391_=_C1744 ,C1391_=_C1824 ,\nC1391_=_C1977 ,C1391_=_C2011 ,C1391_=_C2137 ,C1391_=_C2153 ,C1391_=_C2172 ,C1391_=_C2174 ,\nC1391_=_C2177 ,C1391_=_C2178 ,C1391_=_C2179 ,C1391_=_C2182 ,C1391_=_C2183 ,C1391_=_C2184 ,\nC1391_=_C2185 ,C1391_=_C2186 ,C1392_=_C1468 ,C1392_=_C1575 ,C1392_=_C1640 ,C1392_=_C1696 ,\nC1392_=_C1826 ,C1392_=_C1865 ,C1392_=_C1900 ,C1392_=_C2049 ,C1392_=_C2065 ,C1392_=_C2080 ,\nC1392_=_C2141 ,C1392_=_C2157 ,C1392_=_C2220 ,C1392_=_C2235 ,C1392_=_C2238 ,C1392_=_C2239 ,\nC1392_=_C2241 ,C1392_=_C2243 ,C1392_=_C2244 ,C1392_=_C2245 ,C1392_=_C2246 ,C1392_=_C2247 ,\nC1392_=_C2248 ,C1413_=_C1416 ,C1413_=_C1417 ,C1413_=_C1506 ,C1413_=_C1574 ,C1413_=_C1639 ,\nC1413_=_C1765 ,C1413_=_C1805 ,C1413_=_C1844 ,C1413_=_C2012 ,C1413_=_C2029 ,C1413_=_C2138 ,\nC1413_=_C2154 ,C1413_=_C2188 ,C1413_=_C2190 ,C1413_=_C2193 ,C1413_=_C2194 ,C1413_=_C2197 ,\nC1413_=_C2198 ,C1413_=_C2199 ,C1413_=_C2200 ,C1413_=_C2201 ,C1413_=_C2202 ,C1413_=_C2203 ,\nC1416_=_C1417 ,C1416_=_C1642 ,C1416_=_C1847 ,C1416_=_C1960 ,C1416_=_C2032 ,C1416_=_C2165 ,\nC1416_=_C2299 ,C1416_=_C2313 ,C1416_=_C2329 ,C1416_=_C2331 ,C1416_=_C2334 ,C1416_=_C2335 ,\nC1416_=_C2336 ,C1416_=_C2337 ,C1416_=_C2338 ,C1416_=_C2339 ,C1416_=_C2340 ,C1416_=_C2341 ,\nC1416_=_C2342 ,C1417_=_C1577 ,C1417_=_C1664 ,C1417_=_C1724 ,C1417_=_C1829 ,C1417_=_C1887 ,\nC1417_=_C1930 ,C1417_=_C2052 ,C1417_=_C2084 ,C1417_=_C2111 ,C1417_=_C2254 ,C1417_=_C2304 ,\nC1417_=_C2318 ,C1417_=_C2359 ,C1417_=_C2382 ,C1417_=_C2394 ,C1417_=_C2395 ,C1417_=_C2396 ,\nC1417_=_C2397 ,C1417_=_C2398 ,C1417_=_C2399 ,C1417_=_C2400 ,C1417_=_C2401 ,C1417_=_C2402 ,\nC1434_=_C1435 ,C1434_=_C1436 ,C1434_=_C1437 ,C1434_=_C1529 ,C1434_=_C1596 ,C1434_=_C1660 ,\nC1434_=_C1825 ,C1434_=_C1864 ,C1434_=_C2013 ,C1434_=_C2030 ,C1434_=_C2047 ,C1434_=_C2139 ,\nC1434_=_C2155 ,C1434_=_C2204 ,C1434_=_C2206 ,C1434_=_C2209 ,C1434_=_C2210 ,C1434_=_C2212 ,\nC1434_=_C2214 ,C1434_=_C2215 ,C1434_=_C2216 ,C1434_=_C2217 ,C1434_=_C2218 ,C1434_=_C2219 ,\nC1435_=_C1436 ,C1435_=_C1437 ,C1435_=_C1619 ,C1435_=_C1680 ,C1435_=_C1722 ,C1435_=_C1866 ,\nC1435_=_C1901 ,C1435_=_C1928 ,C1435_=_C2082 ,C1435_=_C2096 ,C1435_=_C2108 ,C1435_=_C2143 ,\nC1435_=_C2159 ,C1435_=_C2222 ,C1435_=_C2249 ,C1435_=_C2263 ,C1435_=_C2264 ,C1435_=_C2267 ,\nC1435_=_C2268 ,C1435_=_C2269 ,C1435_=_C2270 ,C1435_=_C2271 ,C1435_=_C2272 ,C1435_=_C2273 ,\nC1436_=_C1437 ,C1436_=_C1576 ,C1436_=_C1663 ,C1436_=_C1746 ,C1436_=_C1808 ,C1436_=_C1867 ,\nC1436_=_C1979 ,C1436_=_C2015 ,C1436_=_C2050 ,C1436_=_C2300 ,C1436_=_C2314 ,C1436_=_C2343 ,\nC1436_=_C2345 ,C1436_=_C2348 ,C1436_=_C2349 ,C1436_=_C2350 ,C1436_=_C2351 ,C1436_=_C2352 ,\nC1436_=_C2353 ,C1436_=_C2354 ,C1436_=_C2355 ,C1436_=_C2356 ,C1437_=_C1600 ,C1437_=_C1683 ,\nC1437_=_C1849 ,C1437_=_C1904 ,C1437_=_C1940 ,C1437_=_C2069 ,C1437_=_C2099 ,C1437_=_C2122 ,\nC1437_=_C2255 ,C1437_=_C2305 ,C1437_=_C2319 ,C1437_=_C2360 ,C1437_=_C2383 ,C1437_=_C2403 ,\nC1437_=_C2404 ,C1437_=_C2405 ,C1437_=_C2406 ,C1437_=_C2407 ,C1437_=_C2408 ,C1437_=_C2409 ,\nC1437_=_C2410 ,C1437_=_C2411 ,C1453_=_C1641 ,C1453_=_C1697 ,C1453_=_C1885 ,C1453_=_C1916 ,\nC1453_=_C1938 ,C1453_=_C2097 ,C1453_=_C2109 ,C1453_=_C2119 ,C1453_=_C2144 ,C1453_=_C2160 ,\nC1453_=_C2223 ,C1453_=_C2250 ,C1453_=_C2274 ,C1453_=_C2275 ,C1453_=_C2277 ,C1453_=_C2278 ,\nC1453_=_C2279 ,C1453_=_C2280 ,C1453_=_C2281 ,C1453_=_C2282 ,C1453_=_C2283 ,C1468_=_C1470 ,\nC1468_=_C1575 ,C1468_=_C1640 ,C1468_=_C1696 ,C1468_=_C1826 ,C1468_=_C1865 ,C1468_=_C1900 ,\nC1468_=_C2049 ,C1468_=_C2065 ,C1468_=_C2080 ,C1468_=_C2141 ,C1468_=_C2157 ,C1468_=_C2220 ,\nC1468_=_C2235 ,C1468_=_C2238 ,C1468_=_C2239 ,C1468_=_C2241 ,C1468_=_C2243 ,C1468_=_C2244 ,\nC1468_=_C2245 ,C1468_=_C2246 ,C1468_=_C2247 ,C1468_=_C2248 ,C1470_=_C1531 ,C1470_=_C1621 ,\nC1470_=_C1698 ,C1470_=_C1848 ,C1470_=_C1903 ,C1470_=_C2016 ,C1470_=_C2051 ,C1470_=_C2083 ,\nC1470_=_C2227 ,C1470_=_C2302 ,C1470_=_C2316 ,C1470_=_C2357 ,C1470_=_C2370 ,C1470_=_C2373 ,\nC1470_=_C2374 ,C1470_=_C2375 ,C1470_=_C2376 ,C1470_=_C2377 ,C1470_=_C2378 ,C1470_=_C2379 ,\nC1470_=_C2380 ,C1470_=_C2381 ,C1491_=_C1504 ,C1491_=_C1506 ,C1491_=_C1513 ,C1491_=_C1536 ,\nC1491_=_C1537 ,C1491_=_C1538 ,C1491_=_C1539 ,C1491_=_C1540 ,C1491_=_C1541 ,C1491_=_C1542 ,\nC1491_=_C1543 ,C1491_=_C1544 ,C1491_=_C1545 ,C1491_=_C1547 ,C1491_=_C1548 ,C1491_=_C1550 ,\nC1491_=_C1552 ,C1491_=_C1554 ,C1491_=_C1555 ,C1491_=_C1556 ,C1491_=_C1557 ,C1491_=_C1558 ,\nC1504_=_C1506 ,C1504_=_C1592 ,C1504_=_C1763 ,C1504_=_C1801 ,C1504_=_C1947 ,C1504_=_C1965 ,\nC1504_=_C1984 ,C1504_=_C1985 ,C1504_=_C1986 ,C1504_=_C1987 ,C1504_=_C1988 ,C1504_=_C1989 ,\nC1504_=_C1990 ,C1504_=_C1991 ,C1504_=_C1992 ,C1504_=_C1993 ,C1504_=_C1996 ,C1504_=_C1998 ,\nC1504_=_C1999 ,C1504_=_C2000 ,C1504_=_C2001 ,C1504_=_C2002 ,C1506_=_C1574 ,C1506_=_C1639 ,\nC1506_=_C1765 ,C1506_=_C1805 ,C1506_=_C1844 ,C1506_=_C2012 ,C1506_=_C2029 ,C1506_=_C2138 ,\nC1506_=_C2154 ,C1506_=_C2188 ,C1506_=_C2190 ,C1506_=_C2193 ,C1506_=_C2194 ,C1506_=_C2197 ,\nC1506_=_C2198 ,C1506_=_C2199 ,C1506_=_C2200 ,C1506_=_C2201 ,C1506_=_C2202 ,C1506_=_C2203 ,\nC1513_=_C1525 ,C1513_=_C1529 ,C1513_=_C1531 ,C1513_=_C1536 ,C1513_=_C1537 ,C1513_=_C1538 ,\nC1513_=_C1539 ,C1513_=_C1540 ,C1513_=_C1541 ,C1513_=_C1542 ,C1513_=_C1543 ,C1513_=_C1544 ,\nC1513_=_C1545 ,C1513_=_C1547 ,C1513_=_C1548 ,C1513_=_C1550 ,C1513_=_C1552 ,C1513_=_C1554 ,\nC1513_=_C1555 ,C1513_=_C1556 ,C1513_=_C1557 ,C1513_=_C1558 ,C1525_=_C1529 ,C1525_=_C1531 ,\nC1525_=_C1567 ,C1525_=_C1731 ,C1525_=_C1751 ,C1525_=_C1772 ,C1525_=_C1773 ,C1525_=_C1774 ,\nC1525_=_C1775 ,C1525_=_C1776 ,C1525_=_C1777 ,C1525_=_C1778 ,C1525_=_C1779 ,C1525_=_C1780 ,\nC1525_=_C1781 ,C1525_=_C1783 ,C1525_=_C1784 ,C1525_=_C1789 ,C1525_=_C1790 ,C1525_=_C1791 ,\nC1525_=_C1792 ,C1529_=_C1531 ,C1529_=_C1596 ,C1529_=_C1660 ,C1529_=_C1825 ,C1529_=_C1864 ,\nC1529_=_C2013 ,C1529_=_C2030 ,C1529_=_C2047 ,C1529_=_C2139 ,C1529_=_C2155 ,C1529_=_C2204 ,\nC1529_=_C2206 ,C1529_=_C2209 ,C1529_=_C2210 ,C1529_=_C2212 ,C1529_=_C2214 ,C1529_=_C2215 ,\nC1529_=_C2216 ,C1529_=_C2217 ,C1529_=_C2218 ,C1529_=_C2219 ,C1531_=_C1621 ,C1531_=_C1698 ,\nC1531_=_C1848 ,C1531_=_C1903 ,C1531_=_C2016 ,C1531_=_C2051 ,C1531_=_C2083 ,C1531_=_C2227 ,\nC1531_=_C2302 ,C1531_=_C2316 ,C1531_=_C2357 ,C1531_=_C2370 ,C1531_=_C2373 ,C1531_=_C2374 ,\nC1531_=_C2375 ,C1531_=_C2376 ,C1531_=_C2377 ,C1531_=_C2378 ,C1531_=_C2379 ,C1531_=_C2380 ,\nC1531_=_C2381 ,C1536_=_C1537 ,C1536_=_C1538 ,C1536_=_C1539 ,C1536_=_C1540 ,C1536_=_C1541 ,\nC1536_=_C1542 ,C1536_=_C1543 ,C1536_=_C1544 ,C1536_=_C1545 ,C1536_=_C1547 ,C1536_=_C1548 ,\nC1536_=_C1550 ,C1536_=_C1552 ,C1536_=_C1554 ,C1536_=_C1555 ,C1536_=_C1556 ,C1536_=_C1557 ,\nC1536_=_C1558 ,C1536_=_C1567 ,C1536_=_C1574 ,C1536_=_C1575 ,C1536_=_C1576 ,C1536_=_C1577 ,\nC1537_=_C1538 ,C1537_=_C1539 ,C1537_=_C1540 ,C1537_=_C1541 ,C1537_=_C1542 ,C1537_=_C1543 ,\nC1537_=_C1544 ,C1537_=_C1545 ,C1537_=_C1547 ,C1537_=_C1548 ,C1537_=_C1550 ,C1537_=_C1552 ,\nC1537_=_C1554 ,C1537_=_C1555 ,C1537_=_C1556 ,C1537_=_C1557 ,C1537_=_C1558 ,C1537_=_C1592 ,\nC1537_=_C1596 ,C1537_=_C1600 ,C1538_=_C1539 ,C1538_=_C1540 ,C1538_=_C1541 ,C1538_=_C1542 ,\nC1538_=_C1543 ,C1538_=_C1544 ,C1538_=_C1545 ,C1538_=_C1547 ,C1538_=_C1548 ,C1538_=_C1550 ,\nC1538_=_C1552 ,C1538_=_C1554 ,C1538_=_C1555 ,C1538_=_C1556 ,C1538_=_C1557 ,C1538_=_C1558 ,\nC1538_=_C1617 ,C1538_=_C1619 ,C1538_=_C1621 ,C1539_=_C1540 ,C1539_=_C1541 ,C1539_=_C1542</w:t>
      </w:r>
    </w:p>
    <w:p>
      <w:pPr>
        <w:pStyle w:val="PreformattedText"/>
        <w:bidi w:val="0"/>
        <w:spacing w:before="0" w:after="0"/>
        <w:jc w:val="left"/>
        <w:rPr/>
      </w:pPr>
      <w:r>
        <w:rPr/>
        <w:t xml:space="preserve"> </w:t>
      </w:r>
      <w:r>
        <w:rPr/>
        <w:t>,\nC1539_=_C1543 ,C1539_=_C1544 ,C1539_=_C1545 ,C1539_=_C1547 ,C1539_=_C1548 ,C1539_=_C1550 ,\nC1539_=_C1552 ,C1539_=_C1554 ,C1539_=_C1555 ,C1539_=_C1556 ,C1539_=_C1557 ,C1539_=_C1558 ,\nC1539_=_C1639 ,C1539_=_C1640 ,C1539_=_C1641 ,C1539_=_C1642 ,C1540_=_C1541 ,C1540_=_C1542 ,\nC1540_=_C1543 ,C1540_=_C1544 ,C1540_=_C1545 ,C1540_=_C1547 ,C1540_=_C1548 ,C1540_=_C1550 ,\nC1540_=_C1552 ,C1540_=_C1554 ,C1540_=_C1555 ,C1540_=_C1556 ,C1540_=_C1557 ,C1540_=_C1558 ,\nC1540_=_C1660 ,C1540_=_C1663 ,C1540_=_C1664 ,C1541_=_C1542 ,C1541_=_C1543 ,C1541_=_C1544 ,\nC1541_=_C1545 ,C1541_=_C1547 ,C1541_=_C1548 ,C1541_=_C1550 ,C1541_=_C1552 ,C1541_=_C1554 ,\nC1541_=_C1555 ,C1541_=_C1556 ,C1541_=_C1557 ,C1541_=_C1558 ,C1541_=_C1680 ,C1541_=_C1683 ,\nC1542_=_C1543 ,C1542_=_C1544 ,C1542_=_C1545 ,C1542_=_C1547 ,C1542_=_C1548 ,C1542_=_C1550 ,\nC1542_=_C1552 ,C1542_=_C1554 ,C1542_=_C1555 ,C1542_=_C1556 ,C1542_=_C1557 ,C1542_=_C1558 ,\nC1542_=_C1696 ,C1542_=_C1697 ,C1542_=_C1698 ,C1543_=_C1544 ,C1543_=_C1545 ,C1543_=_C1547 ,\nC1543_=_C1548 ,C1543_=_C1550 ,C1543_=_C1552 ,C1543_=_C1554 ,C1543_=_C1555 ,C1543_=_C1556 ,\nC1543_=_C1557 ,C1543_=_C1558 ,C1544_=_C1545 ,C1544_=_C1547 ,C1544_=_C1548 ,C1544_=_C1550 ,\nC1544_=_C1552 ,C1544_=_C1554 ,C1544_=_C1555 ,C1544_=_C1556 ,C1544_=_C1557 ,C1544_=_C1558 ,\nC1544_=_C1722 ,C1544_=_C1724 ,C1545_=_C1547 ,C1545_=_C1548 ,C1545_=_C1550 ,C1545_=_C1552 ,\nC1545_=_C1554 ,C1545_=_C1555 ,C1545_=_C1556 ,C1545_=_C1557 ,C1545_=_C1558 ,C1545_=_C1751 ,\nC1545_=_C1763 ,C1545_=_C1765 ,C1547_=_C1548 ,C1547_=_C1550 ,C1547_=_C1552 ,C1547_=_C1554 ,\nC1547_=_C1555 ,C1547_=_C1556 ,C1547_=_C1557 ,C1547_=_C1558 ,C1547_=_C1772 ,C1547_=_C1801 ,\nC1547_=_C1805 ,C1547_=_C1808 ,C1548_=_C1550 ,C1548_=_C1552 ,C1548_=_C1554 ,C1548_=_C1555 ,\nC1548_=_C1556 ,C1548_=_C1557 ,C1548_=_C1558 ,C1548_=_C1947 ,C1548_=_C1960 ,C1550_=_C1552 ,\nC1550_=_C1554 ,C1550_=_C1555 ,C1550_=_C1556 ,C1550_=_C1557 ,C1550_=_C1558 ,C1550_=_C1985 ,\nC1550_=_C2029 ,C1550_=_C2030 ,C1550_=_C2032 ,C1552_=_C1554 ,C1552_=_C1555 ,C1552_=_C1556 ,\nC1552_=_C1557 ,C1552_=_C1558 ,C1552_=_C2172 ,C1552_=_C2188 ,C1552_=_C2204 ,C1552_=_C2220 ,\nC1552_=_C2222 ,C1552_=_C2223 ,C1552_=_C2227 ,C1554_=_C1555 ,C1554_=_C1556 ,C1554_=_C1557 ,\nC1554_=_C1558 ,C1554_=_C2241 ,C1554_=_C2331 ,C1554_=_C2345 ,C1554_=_C2370 ,C1554_=_C2382 ,\nC1554_=_C2383 ,C1555_=_C1556 ,C1555_=_C1557 ,C1555_=_C1558 ,C1555_=_C1789 ,C1555_=_C1999 ,\nC1555_=_C2183 ,C1555_=_C2214 ,C1555_=_C2338 ,C1555_=_C2351 ,C1556_=_C1557 ,C1556_=_C1558 ,\nC1556_=_C2279 ,C1556_=_C2398 ,C1556_=_C2406 ,C1557_=_C1558 ,C1557_=_C1791 ,C1557_=_C2001 ,\nC1557_=_C2185 ,C1557_=_C2341 ,C1558_=_C2272 ,C1558_=_C2410 ,C1567_=_C1574 ,C1567_=_C1575 ,\nC1567_=_C1576 ,C1567_=_C1577 ,C1567_=_C1731 ,C1567_=_C1751 ,C1567_=_C1772 ,C1567_=_C1773 ,\nC1567_=_C1774 ,C1567_=_C1775 ,C1567_=_C1776 ,C1567_=_C1777 ,C1567_=_C1778 ,C1567_=_C1779 ,\nC1567_=_C1780 ,C1567_=_C1781 ,C1567_=_C1783 ,C1567_=_C1784 ,C1567_=_C1789 ,C1567_=_C1790 ,\nC1567_=_C1791 ,C1567_=_C1792 ,C1574_=_C1575 ,C1574_=_C1576 ,C1574_=_C1577 ,C1574_=_C1639 ,\nC1574_=_C1765 ,C1574_=_C1805 ,C1574_=_C1844 ,C1574_=_C2012 ,C1574_=_C2029 ,C1574_=_C2138 ,\nC1574_=_C2154 ,C1574_=_C2188 ,C1574_=_C2190 ,C1574_=_C2193 ,C1574_=_C2194 ,C1574_=_C2197 ,\nC1574_=_C2198 ,C1574_=_C2199 ,C1574_=_C2200 ,C1574_=_C2201 ,C1574_=_C2202 ,C1574_=_C2203 ,\nC1575_=_C1576 ,C1575_=_C1577 ,C1575_=_C1640 ,C1575_=_C1696 ,C1575_=_C1826 ,C1575_=_C1865 ,\nC1575_=_C1900 ,C1575_=_C2049 ,C1575_=_C2065 ,C1575_=_C2080 ,C1575_=_C2141 ,C1575_=_C2157 ,\nC1575_=_C2220 ,C1575_=_C2235 ,C1575_=_C2238 ,C1575_=_C2239 ,C1575_=_C2241 ,C1575_=_C2243 ,\nC1575_=_C2244 ,C1575_=_C2245 ,C1575_=_C2246 ,C1575_=_C2247 ,C1575_=_C2248 ,C1576_=_C1577 ,\nC1576_=_C1663 ,C1576_=_C1746 ,C1576_=_C1808 ,C1576_=_C1867 ,C1576_=_C1979 ,C1576_=_C2015 ,\nC1576_=_C2050 ,C1576_=_C2300 ,C1576_=_C2314 ,C1576_=_C2343 ,C1576_=_C2345 ,C1576_=_C2348 ,\nC1576_=_C2349 ,C1576_=_C2350 ,C1576_=_C2351 ,C1576_=_C2352 ,C1576_=_C2353 ,C1576_=_C2354 ,\nC1576_=_C2355 ,C1576_=_C2356 ,C1577_=_C1664 ,C1577_=_C1724 ,C1577_=_C1829 ,C1577_=_C1887 ,\nC1577_=_C1930 ,C1577_=_C2052 ,C1577_=_C2084 ,C1577_=_C2111 ,C1577_=_C2254 ,C1577_=_C2304 ,\nC1577_=_C2318 ,C1577_=_C2359 ,C1577_=_C2382 ,C1577_=_C2394 ,C1577_=_C2395 ,C1577_=_C2396 ,\nC1577_=_C2397 ,C1577_=_C2398 ,C1577_=_C2399 ,C1577_=_C2400 ,C1577_=_C2401 ,C1577_=_C2402 ,\nC1592_=_C1596 ,C1592_=_C1600 ,C1592_=_C1763 ,C1592_=_C1801 ,C1592_=_C1947 ,C1592_=_C1965 ,\nC1592_=_C1984 ,C1592_=_C1985 ,C1592_=_C1986 ,C1592_=_C1987 ,C1592_=_C1988 ,C1592_=_C1989 ,\nC1592_=_C1990 ,C1592_=_C1991 ,C1592_=_C1992 ,C1592_=_C1993 ,C1592_=_C1996 ,C1592_=_C1998 ,\nC1592_=_C1999 ,C1592_=_C2000 ,C1592_=_C2001 ,C1592_=_C2002 ,C1596_=_C1600 ,C1596_=_C1660 ,\nC1596_=_C1825 ,C1596_=_C1864 ,C1596_=_C2013 ,C1596_=_C2030 ,C1596_=_C2047 ,C1596_=_C2139 ,\nC1596_=_C2155 ,C1596_=_C2204 ,C1596_=_C2206 ,C1596_=_C2209 ,C1596_=_C2210 ,C1596_=_C2212 ,\nC1596_=_C2214 ,C1596_=_C2215 ,C1596_=_C2216 ,C1596_=_C2217 ,C1596_=_C2218 ,C1596_=_C2219 ,\nC1600_=_C1683 ,C1600_=_C1849 ,C1600_=_C1904 ,C1600_=_C1940 ,C1600_=_C2069 ,C1600_=_C2099 ,\nC1600_=_C2122 ,C1600_=_C2255 ,C1600_=_C2305 ,C1600_=_C2319 ,C1600_=_C2360 ,C1600_=_C2383 ,\nC1600_=_C2403 ,C1600_=_C2404 ,C1600_=_C2405 ,C1600_=_C2406 ,C1600_=_C2407 ,C1600_=_C2408 ,\nC1600_=_C2409 ,C1600_=_C2410 ,C1600_=_C2411 ,C1617_=_C1619 ,C1617_=_C1621 ,C1617_=_C1744 ,\nC1617_=_C1824 ,C1617_=_C1977 ,C1617_=_C2011 ,C1617_=_C2137 ,C1617_=_C2153 ,C1617_=_C2172 ,\nC1617_=_C2174 ,C1617_=_C2177 ,C1617_=_C2178 ,C1617_=_C2179 ,C1617_=_C2182 ,C1617_=_C2183 ,\nC1617_=_C2184 ,C1617_=_C2185 ,C1617_=_C2186 ,C1619_=_C1621 ,C1619_=_C1680 ,C1619_=_C1722 ,\nC1619_=_C1866 ,C1619_=_C1901 ,C1619_=_C1928 ,C1619_=_C2082 ,C1619_=_C2096 ,C1619_=_C2108 ,\nC1619_=_C2143 ,C1619_=_C2159 ,C1619_=_C2222 ,C1619_=_C2249 ,C1619_=_C2263 ,C1619_=_C2264 ,\nC1619_=_C2267 ,C1619_=_C2268 ,C1619_=_C2269 ,C1619_=_C2270 ,C1619_=_C2271 ,C1619_=_C2272 ,\nC1619_=_C2273 ,C1621_=_C1698 ,C1621_=_C1848 ,C1621_=_C1903 ,C1621_=_C2016 ,C1621_=_C2051 ,\nC1621_=_C2083 ,C1621_=_C2227 ,C1621_=_C2302 ,C1621_=_C2316 ,C1621_=_C2357 ,C1621_=_C2370 ,\nC1621_=_C2373 ,C1621_=_C2374 ,C1621_=_C2375 ,C1621_=_C2376 ,C1621_=_C2377 ,C1621_=_C2378 ,\nC1621_=_C2379 ,C1621_=_C2380 ,C1621_=_C2381 ,C1639_=_C1640 ,C1639_=_C1641 ,C1639_=_C1642 ,\nC1639_=_C1765 ,C1639_=_C1805 ,C1639_=_C1844 ,C1639_=_C2012 ,C1639_=_C2029 ,C1639_=_C2138 ,\nC1639_=_C2154 ,C1639_=_C2188 ,C1639_=_C2190 ,C1639_=_C2193 ,C1639_=_C2194 ,C1639_=_C2197 ,\nC1639_=_C2198 ,C1639_=_C2199 ,C1639_=_C2200 ,C1639_=_C2201 ,C1639_=_C2202 ,C1639_=_C2203 ,\nC1640_=_C1641 ,C1640_=_C1642 ,C1640_=_C1696 ,C1640_=_C1826 ,C1640_=_C1865 ,C1640_=_C1900 ,\nC1640_=_C2049 ,C1640_=_C2065 ,C1640_=_C2080 ,C1640_=_C2141 ,C1640_=_C2157 ,C1640_=_C2220 ,\nC1640_=_C2235 ,C1640_=_C2238 ,C1640_=_C2239 ,C1640_=_C2241 ,C1640_=_C2243 ,C1640_=_C2244 ,\nC1640_=_C2245 ,C1640_=_C2246 ,C1640_=_C2247 ,C1640_=_C2248 ,C1641_=_C1642 ,C1641_=_C1697 ,\nC1641_=_C1885 ,C1641_=_C1916 ,C1641_=_C1938 ,C1641_=_C2097 ,C1641_=_C2109 ,C1641_=_C2119 ,\nC1641_=_C2144 ,C1641_=_C2160 ,C1641_=_C2223 ,C1641_=_C2250 ,C1641_=_C2274 ,C1641_=_C2275 ,\nC1641_=_C2277 ,C1641_=_C2278 ,C1641_=_C2279 ,C1641_=_C2280 ,C1641_=_C2281 ,C1641_=_C2282 ,\nC1641_=_C2283 ,C1642_=_C1847 ,C1642_=_C1960 ,C1642_=_C2032 ,C1642_=_C2165 ,C1642_=_C2299 ,\nC1642_=_C2313 ,C1642_=_C2329 ,C1642_=_C2331 ,C1642_=_C2334 ,C1642_=_C2335 ,C1642_=_C2336 ,\nC1642_=_C2337 ,C1642_=_C2338 ,C1642_=_C2339 ,C1642_=_C2340 ,C1642_=_C2341 ,C1642_=_C2342 ,\nC1660_=_C1663 ,C1660_=_C1664 ,C1660_=_C1825 ,C1660_=_C1864 ,C1660_=_C2013 ,C1660_=_C2030 ,\nC1660_=_C2047 ,C1660_=_C2139 ,C1660_=_C2155 ,C1660_=_C2204 ,C1660_=_C2206 ,C1660_=_C2209 ,\nC1660_=_C2210 ,C1660_=_C2212 ,C1660_=_C2214 ,C1660_=_C2215 ,C1660_=_C2216 ,C1660_=_C2217 ,\nC1660_=_C2218 ,C1660_=_C2219 ,C1663_=_C1664 ,C1663_=_C1746 ,C1663_=_C1808 ,C1663_=_C1867 ,\nC1663_=_C1979 ,C1663_=_C2015 ,C1663_=_C2050 ,C1663_=_C2300 ,C1663_=_C2314 ,C1663_=_C2343 ,\nC1663_=_C2345 ,C1663_=_C2348 ,C1663_=_C2349 ,C1663_=_C2350 ,C1663_=_C2351 ,C1663_=_C2352 ,\nC1663_=_C2353 ,C1663_=_C2354 ,C1663_=_C2355 ,C1663_=_C2356 ,C1664_=_C1724 ,C1664_=_C1829 ,\nC1664_=_C1887 ,C1664_=_C1930 ,C1664_=_C2052 ,C1664_=_C2084 ,C1664_=_C2111 ,C1664_=_C2254 ,\nC1664_=_C2304 ,C1664_=_C2318 ,C1664_=_C2359 ,C1664_=_C2382 ,C1664_=_C2394 ,C1664_=_C2395 ,\nC1664_=_C2396 ,C1664_=_C2397 ,C1664_=_C2398 ,C1664_=_C2399 ,C1664_=_C2400 ,C1664_=_C2401 ,\nC1664_=_C2402 ,C1680_=_C1683 ,C1680_=_C1722 ,C1680_=_C1866 ,C1680_=_C1901 ,C1680_=_C1928 ,\nC1680_=_C2082 ,C1680_=_C2096 ,C1680_=_C2108 ,C1680_=_C2143 ,C1680_=_C2159 ,C1680_=_C2222 ,\nC1680_=_C2249 ,C1680_=_C2263 ,C1680_=_C2264 ,C1680_=_C2267 ,C1680_=_C2268 ,C1680_=_C2269 ,\nC1680_=_C2270 ,C1680_=_C2271 ,C1680_=_C2272 ,C1680_=_C2273 ,C1683_=_C1849 ,C1683_=_C1904 ,\nC1683_=_C1940 ,C1683_=_C2069 ,C1683_=_C2099 ,C1683_=_C2122 ,C1683_=_C2255 ,C1683_=_C2305 ,\nC1683_=_C2319 ,C1683_=_C2360 ,C1683_=_C2383 ,C1683_=_C2403 ,C1683_=_C2404 ,C1683_=_C2405 ,\nC1683_=_C2406 ,C1683_=_C2407 ,C1683_=_C2408 ,C1683_=_C2409 ,C1683_=_C2410 ,C1683_=_C2411 ,\nC1696_=_C1697 ,C1696_=_C1698 ,C1696_=_C1826 ,C1696_=_C1865 ,C1696_=_C1900 ,C1696_=_C2049 ,\nC1696_=_C2065 ,C1696_=_C2080 ,C1696_=_C2141 ,C1696_=_C2157 ,C1696_=_C2220 ,C1696_=_C2235 ,\nC1696_=_C2238 ,C1696_=_C2239 ,C1696_=_C2241 ,C1696_=_C2243 ,C1696_=_C2244 ,C1696_=_C2245 ,\nC1696_=_C2246 ,C1696_=_C2247 ,C1696_=_C2248 ,C1697_=_C1698 ,C1697_=_C1885 ,C1697_=_C1916 ,\nC1697_=_C1938 ,C1697_=_C2097 ,C1697_=_C2109 ,C1697_=_C2119 ,C1697_=_C2144 ,C1697_=_C2160 ,\nC1697_=_C2223 ,C1697_=_C2250 ,C1697_=_C2274 ,C1697_=_C2275 ,C1697_=_C2277 ,C1697_=_C2278 ,\nC1697_=_C2279 ,C1697_=_C2280 ,C1697_=_C2281 ,C1697_=_C2282 ,C1697_=_C2283 ,C1698_=_C1848 ,\nC1698_=_C1903 ,C1698_=_C2016 ,C1698_=_C2051 ,C1698_=_C2083 ,C1698_=_C2227 ,C1698_=_C2302 ,\nC1698_=_C2316 ,C1698_=_C2357 ,C1698_=_C2370 ,C1698_=_C2373 ,C1698_=_C2374 ,C1698_=_C2375 ,\nC1698_=_C2376 ,C1698_=_C2377 ,C1698_=_C2378 ,C1698_=_C2379</w:t>
      </w:r>
    </w:p>
    <w:p>
      <w:pPr>
        <w:pStyle w:val="PreformattedText"/>
        <w:bidi w:val="0"/>
        <w:spacing w:before="0" w:after="0"/>
        <w:jc w:val="left"/>
        <w:rPr/>
      </w:pPr>
      <w:r>
        <w:rPr/>
        <w:t xml:space="preserve"> </w:t>
      </w:r>
      <w:r>
        <w:rPr/>
        <w:t>,C1698_=_C2380 ,C1698_=_C2381 ,\nC1722_=_C1724 ,C1722_=_C1866 ,C1722_=_C1901 ,C1722_=_C1928 ,C1722_=_C2082 ,C1722_=_C2096 ,\nC1722_=_C2108 ,C1722_=_C2143 ,C1722_=_C2159 ,C1722_=_C2222 ,C1722_=_C2249 ,C1722_=_C2263 ,\nC1722_=_C2264 ,C1722_=_C2267 ,C1722_=_C2268 ,C1722_=_C2269 ,C1722_=_C2270 ,C1722_=_C2271 ,\nC1722_=_C2272 ,C1722_=_C2273 ,C1724_=_C1829 ,C1724_=_C1887 ,C1724_=_C1930 ,C1724_=_C2052 ,\nC1724_=_C2084 ,C1724_=_C2111 ,C1724_=_C2254 ,C1724_=_C2304 ,C1724_=_C2318 ,C1724_=_C2359 ,\nC1724_=_C2382 ,C1724_=_C2394 ,C1724_=_C2395 ,C1724_=_C2396 ,C1724_=_C2397 ,C1724_=_C2398 ,\nC1724_=_C2399 ,C1724_=_C2400 ,C1724_=_C2401 ,C1724_=_C2402 ,C1731_=_C1744 ,C1731_=_C1746 ,\nC1731_=_C1751 ,C1731_=_C1772 ,C1731_=_C1773 ,C1731_=_C1774 ,C1731_=_C1775 ,C1731_=_C1776 ,\nC1731_=_C1777 ,C1731_=_C1778 ,C1731_=_C1779 ,C1731_=_C1780 ,C1731_=_C1781 ,C1731_=_C1783 ,\nC1731_=_C1784 ,C1731_=_C1789 ,C1731_=_C1790 ,C1731_=_C1791 ,C1731_=_C1792 ,C1744_=_C1746 ,\nC1744_=_C1824 ,C1744_=_C1977 ,C1744_=_C2011 ,C1744_=_C2137 ,C1744_=_C2153 ,C1744_=_C2172 ,\nC1744_=_C2174 ,C1744_=_C2177 ,C1744_=_C2178 ,C1744_=_C2179 ,C1744_=_C2182 ,C1744_=_C2183 ,\nC1744_=_C2184 ,C1744_=_C2185 ,C1744_=_C2186 ,C1746_=_C1808 ,C1746_=_C1867 ,C1746_=_C1979 ,\nC1746_=_C2015 ,C1746_=_C2050 ,C1746_=_C2300 ,C1746_=_C2314 ,C1746_=_C2343 ,C1746_=_C2345 ,\nC1746_=_C2348 ,C1746_=_C2349 ,C1746_=_C2350 ,C1746_=_C2351 ,C1746_=_C2352 ,C1746_=_C2353 ,\nC1746_=_C2354 ,C1746_=_C2355 ,C1746_=_C2356 ,C1751_=_C1763 ,C1751_=_C1765 ,C1751_=_C1772 ,\nC1751_=_C1773 ,C1751_=_C1774 ,C1751_=_C1775 ,C1751_=_C1776 ,C1751_=_C1777 ,C1751_=_C1778 ,\nC1751_=_C1779 ,C1751_=_C1780 ,C1751_=_C1781 ,C1751_=_C1783 ,C1751_=_C1784 ,C1751_=_C1789 ,\nC1751_=_C1790 ,C1751_=_C1791 ,C1751_=_C1792 ,C1763_=_C1765 ,C1763_=_C1801 ,C1763_=_C1947 ,\nC1763_=_C1965 ,C1763_=_C1984 ,C1763_=_C1985 ,C1763_=_C1986 ,C1763_=_C1987 ,C1763_=_C1988 ,\nC1763_=_C1989 ,C1763_=_C1990 ,C1763_=_C1991 ,C1763_=_C1992 ,C1763_=_C1993 ,C1763_=_C1996 ,\nC1763_=_C1998 ,C1763_=_C1999 ,C1763_=_C2000 ,C1763_=_C2001 ,C1763_=_C2002 ,C1765_=_C1805 ,\nC1765_=_C1844 ,C1765_=_C2012 ,C1765_=_C2029 ,C1765_=_C2138 ,C1765_=_C2154 ,C1765_=_C2188 ,\nC1765_=_C2190 ,C1765_=_C2193 ,C1765_=_C2194 ,C1765_=_C2197 ,C1765_=_C2198 ,C1765_=_C2199 ,\nC1765_=_C2200 ,C1765_=_C2201 ,C1765_=_C2202 ,C1765_=_C2203 ,C1772_=_C1773 ,C1772_=_C1774 ,\nC1772_=_C1775 ,C1772_=_C1776 ,C1772_=_C1777 ,C1772_=_C1778 ,C1772_=_C1779 ,C1772_=_C1780 ,\nC1772_=_C1781 ,C1772_=_C1783 ,C1772_=_C1784 ,C1772_=_C1789 ,C1772_=_C1790 ,C1772_=_C1791 ,\nC1772_=_C1792 ,C1772_=_C1801 ,C1772_=_C1805 ,C1772_=_C1808 ,C1773_=_C1774 ,C1773_=_C1775 ,\nC1773_=_C1776 ,C1773_=_C1777 ,C1773_=_C1778 ,C1773_=_C1779 ,C1773_=_C1780 ,C1773_=_C1781 ,\nC1773_=_C1783 ,C1773_=_C1784 ,C1773_=_C1789 ,C1773_=_C1790 ,C1773_=_C1791 ,C1773_=_C1792 ,\nC1773_=_C1824 ,C1773_=_C1825 ,C1773_=_C1826 ,C1773_=_C1829 ,C1774_=_C1775 ,C1774_=_C1776 ,\nC1774_=_C1777 ,C1774_=_C1778 ,C1774_=_C1779 ,C1774_=_C1780 ,C1774_=_C1781 ,C1774_=_C1783 ,\nC1774_=_C1784 ,C1774_=_C1789 ,C1774_=_C1790 ,C1774_=_C1791 ,C1774_=_C1792 ,C1774_=_C1844 ,\nC1774_=_C1847 ,C1774_=_C1848 ,C1774_=_C1849 ,C1775_=_C1776 ,C1775_=_C1777 ,C1775_=_C1778 ,\nC1775_=_C1779 ,C1775_=_C1780 ,C1775_=_C1781 ,C1775_=_C1783 ,C1775_=_C1784 ,C1775_=_C1789 ,\nC1775_=_C1790 ,C1775_=_C1791 ,C1775_=_C1792 ,C1775_=_C1864 ,C1775_=_C1865 ,C1775_=_C1866 ,\nC1775_=_C1867 ,C1776_=_C1777 ,C1776_=_C1778 ,C1776_=_C1779 ,C1776_=_C1780 ,C1776_=_C1781 ,\nC1776_=_C1783 ,C1776_=_C1784 ,C1776_=_C1789 ,C1776_=_C1790 ,C1776_=_C1791 ,C1776_=_C1792 ,\nC1776_=_C1885 ,C1776_=_C1887 ,C1777_=_C1778 ,C1777_=_C1779 ,C1777_=_C1780 ,C1777_=_C1781 ,\nC1777_=_C1783 ,C1777_=_C1784 ,C1777_=_C1789 ,C1777_=_C1790 ,C1777_=_C1791 ,C1777_=_C1792 ,\nC1777_=_C1900 ,C1777_=_C1901 ,C1777_=_C1903 ,C1777_=_C1904 ,C1778_=_C1779 ,C1778_=_C1780 ,\nC1778_=_C1781 ,C1778_=_C1783 ,C1778_=_C1784 ,C1778_=_C1789 ,C1778_=_C1790 ,C1778_=_C1791 ,\nC1778_=_C1792 ,C1778_=_C1916 ,C1779_=_C1780 ,C1779_=_C1781 ,C1779_=_C1783 ,C1779_=_C1784 ,\nC1779_=_C1789 ,C1779_=_C1790 ,C1779_=_C1791 ,C1779_=_C1792 ,C1779_=_C1928 ,C1779_=_C1930 ,\nC1780_=_C1781 ,C1780_=_C1783 ,C1780_=_C1784 ,C1780_=_C1789 ,C1780_=_C1790 ,C1780_=_C1791 ,\nC1780_=_C1792 ,C1780_=_C1938 ,C1780_=_C1940 ,C1781_=_C1783 ,C1781_=_C1784 ,C1781_=_C1789 ,\nC1781_=_C1790 ,C1781_=_C1791 ,C1781_=_C1792 ,C1781_=_C1965 ,C1781_=_C1977 ,C1781_=_C1979 ,\nC1783_=_C1784 ,C1783_=_C1789 ,C1783_=_C1790 ,C1783_=_C1791 ,C1783_=_C1792 ,C1783_=_C1984 ,\nC1783_=_C2011 ,C1783_=_C2012 ,C1783_=_C2013 ,C1783_=_C2015 ,C1783_=_C2016 ,C1784_=_C1789 ,\nC1784_=_C1790 ,C1784_=_C1791 ,C1784_=_C1792 ,C1784_=_C2137 ,C1784_=_C2138 ,C1784_=_C2139 ,\nC1784_=_C2141 ,C1784_=_C2143 ,C1784_=_C2144 ,C1789_=_C1790 ,C1789_=_C1791 ,C1789_=_C1792 ,\nC1789_=_C1999 ,C1789_=_C2183 ,C1789_=_C2214 ,C1789_=_C2338 ,C1789_=_C2351 ,C1790_=_C1791 ,\nC1790_=_C1792 ,C1790_=_C2216 ,C1790_=_C2244 ,C1790_=_C2268 ,C1790_=_C2378 ,C1790_=_C2397 ,\nC1791_=_C1792 ,C1791_=_C2001 ,C1791_=_C2185 ,C1791_=_C2341 ,C1792_=_C2219 ,C1792_=_C2381 ,\nC1792_=_C2401 ,C1801_=_C1805 ,C1801_=_C1808 ,C1801_=_C1947 ,C1801_=_C1965 ,C1801_=_C1984 ,\nC1801_=_C1985 ,C1801_=_C1986 ,C1801_=_C1987 ,C1801_=_C1988 ,C1801_=_C1989 ,C1801_=_C1990 ,\nC1801_=_C1991 ,C1801_=_C1992 ,C1801_=_C1993 ,C1801_=_C1996 ,C1801_=_C1998 ,C1801_=_C1999 ,\nC1801_=_C2000 ,C1801_=_C2001 ,C1801_=_C2002 ,C1805_=_C1808 ,C1805_=_C1844 ,C1805_=_C2012 ,\nC1805_=_C2029 ,C1805_=_C2138 ,C1805_=_C2154 ,C1805_=_C2188 ,C1805_=_C2190 ,C1805_=_C2193 ,\nC1805_=_C2194 ,C1805_=_C2197 ,C1805_=_C2198 ,C1805_=_C2199 ,C1805_=_C2200 ,C1805_=_C2201 ,\nC1805_=_C2202 ,C1805_=_C2203 ,C1808_=_C1867 ,C1808_=_C1979 ,C1808_=_C2015 ,C1808_=_C2050 ,\nC1808_=_C2300 ,C1808_=_C2314 ,C1808_=_C2343 ,C1808_=_C2345 ,C1808_=_C2348 ,C1808_=_C2349 ,\nC1808_=_C2350 ,C1808_=_C2351 ,C1808_=_C2352 ,C1808_=_C2353 ,C1808_=_C2354 ,C1808_=_C2355 ,\nC1808_=_C2356 ,C1824_=_C1825 ,C1824_=_C1826 ,C1824_=_C1829 ,C1824_=_C1977 ,C1824_=_C2011 ,\nC1824_=_C2137 ,C1824_=_C2153 ,C1824_=_C2172 ,C1824_=_C2174 ,C1824_=_C2177 ,C1824_=_C2178 ,\nC1824_=_C2179 ,C1824_=_C2182 ,C1824_=_C2183 ,C1824_=_C2184 ,C1824_=_C2185 ,C1824_=_C2186 ,\nC1825_=_C1826 ,C1825_=_C1829 ,C1825_=_C1864 ,C1825_=_C2013 ,C1825_=_C2030 ,C1825_=_C2047 ,\nC1825_=_C2139 ,C1825_=_C2155 ,C1825_=_C2204 ,C1825_=_C2206 ,C1825_=_C2209 ,C1825_=_C2210 ,\nC1825_=_C2212 ,C1825_=_C2214 ,C1825_=_C2215 ,C1825_=_C2216 ,C1825_=_C2217 ,C1825_=_C2218 ,\nC1825_=_C2219 ,C1826_=_C1829 ,C1826_=_C1865 ,C1826_=_C1900 ,C1826_=_C2049 ,C1826_=_C2065 ,\nC1826_=_C2080 ,C1826_=_C2141 ,C1826_=_C2157 ,C1826_=_C2220 ,C1826_=_C2235 ,C1826_=_C2238 ,\nC1826_=_C2239 ,C1826_=_C2241 ,C1826_=_C2243 ,C1826_=_C2244 ,C1826_=_C2245 ,C1826_=_C2246 ,\nC1826_=_C2247 ,C1826_=_C2248 ,C1829_=_C1887 ,C1829_=_C1930 ,C1829_=_C2052 ,C1829_=_C2084 ,\nC1829_=_C2111 ,C1829_=_C2254 ,C1829_=_C2304 ,C1829_=_C2318 ,C1829_=_C2359 ,C1829_=_C2382 ,\nC1829_=_C2394 ,C1829_=_C2395 ,C1829_=_C2396 ,C1829_=_C2397 ,C1829_=_C2398 ,C1829_=_C2399 ,\nC1829_=_C2400 ,C1829_=_C2401 ,C1829_=_C2402 ,C1844_=_C1847 ,C1844_=_C1848 ,C1844_=_C1849 ,\nC1844_=_C2012 ,C1844_=_C2029 ,C1844_=_C2138 ,C1844_=_C2154 ,C1844_=_C2188 ,C1844_=_C2190 ,\nC1844_=_C2193 ,C1844_=_C2194 ,C1844_=_C2197 ,C1844_=_C2198 ,C1844_=_C2199 ,C1844_=_C2200 ,\nC1844_=_C2201 ,C1844_=_C2202 ,C1844_=_C2203 ,C1847_=_C1848 ,C1847_=_C1849 ,C1847_=_C1960 ,\nC1847_=_C2032 ,C1847_=_C2165 ,C1847_=_C2299 ,C1847_=_C2313 ,C1847_=_C2329 ,C1847_=_C2331 ,\nC1847_=_C2334 ,C1847_=_C2335 ,C1847_=_C2336 ,C1847_=_C2337 ,C1847_=_C2338 ,C1847_=_C2339 ,\nC1847_=_C2340 ,C1847_=_C2341 ,C1847_=_C2342 ,C1848_=_C1849 ,C1848_=_C1903 ,C1848_=_C2016 ,\nC1848_=_C2051 ,C1848_=_C2083 ,C1848_=_C2227 ,C1848_=_C2302 ,C1848_=_C2316 ,C1848_=_C2357 ,\nC1848_=_C2370 ,C1848_=_C2373 ,C1848_=_C2374 ,C1848_=_C2375 ,C1848_=_C2376 ,C1848_=_C2377 ,\nC1848_=_C2378 ,C1848_=_C2379 ,C1848_=_C2380 ,C1848_=_C2381 ,C1849_=_C1904 ,C1849_=_C1940 ,\nC1849_=_C2069 ,C1849_=_C2099 ,C1849_=_C2122 ,C1849_=_C2255 ,C1849_=_C2305 ,C1849_=_C2319 ,\nC1849_=_C2360 ,C1849_=_C2383 ,C1849_=_C2403 ,C1849_=_C2404 ,C1849_=_C2405 ,C1849_=_C2406 ,\nC1849_=_C2407 ,C1849_=_C2408 ,C1849_=_C2409 ,C1849_=_C2410 ,C1849_=_C2411 ,C1864_=_C1865 ,\nC1864_=_C1866 ,C1864_=_C1867 ,C1864_=_C2013 ,C1864_=_C2030 ,C1864_=_C2047 ,C1864_=_C2139 ,\nC1864_=_C2155 ,C1864_=_C2204 ,C1864_=_C2206 ,C1864_=_C2209 ,C1864_=_C2210 ,C1864_=_C2212 ,\nC1864_=_C2214 ,C1864_=_C2215 ,C1864_=_C2216 ,C1864_=_C2217 ,C1864_=_C2218 ,C1864_=_C2219 ,\nC1865_=_C1866 ,C1865_=_C1867 ,C1865_=_C1900 ,C1865_=_C2049 ,C1865_=_C2065 ,C1865_=_C2080 ,\nC1865_=_C2141 ,C1865_=_C2157 ,C1865_=_C2220 ,C1865_=_C2235 ,C1865_=_C2238 ,C1865_=_C2239 ,\nC1865_=_C2241 ,C1865_=_C2243 ,C1865_=_C2244 ,C1865_=_C2245 ,C1865_=_C2246 ,C1865_=_C2247 ,\nC1865_=_C2248 ,C1866_=_C1867 ,C1866_=_C1901 ,C1866_=_C1928 ,C1866_=_C2082 ,C1866_=_C2096 ,\nC1866_=_C2108 ,C1866_=_C2143 ,C1866_=_C2159 ,C1866_=_C2222 ,C1866_=_C2249 ,C1866_=_C2263 ,\nC1866_=_C2264 ,C1866_=_C2267 ,C1866_=_C2268 ,C1866_=_C2269 ,C1866_=_C2270 ,C1866_=_C2271 ,\nC1866_=_C2272 ,C1866_=_C2273 ,C1867_=_C1979 ,C1867_=_C2015 ,C1867_=_C2050 ,C1867_=_C2300 ,\nC1867_=_C2314 ,C1867_=_C2343 ,C1867_=_C2345 ,C1867_=_C2348 ,C1867_=_C2349 ,C1867_=_C2350 ,\nC1867_=_C2351 ,C1867_=_C2352 ,C1867_=_C2353 ,C1867_=_C2354 ,C1867_=_C2355 ,C1867_=_C2356 ,\nC1885_=_C1887 ,C1885_=_C1916 ,C1885_=_C1938 ,C1885_=_C2097 ,C1885_=_C2109 ,C1885_=_C2119 ,\nC1885_=_C2144 ,C1885_=_C2160 ,C1885_=_C2223 ,C1885_=_C2250 ,C1885_=_C2274 ,C1885_=_C2275 ,\nC1885_=_C2277 ,C1885_=_C2278 ,C1885_=_C2279 ,C1885_=_C2280 ,C1885_=_C2281 ,C1885_=_C2282 ,\nC1885_=_C2283 ,C1887_=_C1930 ,C1887_=_C2052 ,C1887_=_C2084 ,C1887_=_C2111 ,C1887_=_C2254 ,\nC1887_=_C2304 ,C1887_=_C2318 ,C1887_=_C2359 ,C1887_=_C2382 ,C1887_=_C2394 ,C1887_=_C2395 ,\nC1887_=_C2396 ,C1887_=_C2397 ,C1887_=_C2398 ,C1887_=_C2399 ,C1887_=_C2400 ,C1887_=_C2401 ,\nC1887_=_C2402 ,C1900_=_C1901 ,C1900_=_C1903 ,C1900_=_C1904 ,C1900_=_C2049 ,C1900_=_C2065 ,\nC1900_=_C2080 ,C1900_=_C2141</w:t>
      </w:r>
    </w:p>
    <w:p>
      <w:pPr>
        <w:pStyle w:val="PreformattedText"/>
        <w:bidi w:val="0"/>
        <w:spacing w:before="0" w:after="0"/>
        <w:jc w:val="left"/>
        <w:rPr/>
      </w:pPr>
      <w:r>
        <w:rPr/>
        <w:t xml:space="preserve"> </w:t>
      </w:r>
      <w:r>
        <w:rPr/>
        <w:t>,C1900_=_C2157 ,C1900_=_C2220 ,C1900_=_C2235 ,C1900_=_C2238 ,\nC1900_=_C2239 ,C1900_=_C2241 ,C1900_=_C2243 ,C1900_=_C2244 ,C1900_=_C2245 ,C1900_=_C2246 ,\nC1900_=_C2247 ,C1900_=_C2248 ,C1901_=_C1903 ,C1901_=_C1904 ,C1901_=_C1928 ,C1901_=_C2082 ,\nC1901_=_C2096 ,C1901_=_C2108 ,C1901_=_C2143 ,C1901_=_C2159 ,C1901_=_C2222 ,C1901_=_C2249 ,\nC1901_=_C2263 ,C1901_=_C2264 ,C1901_=_C2267 ,C1901_=_C2268 ,C1901_=_C2269 ,C1901_=_C2270 ,\nC1901_=_C2271 ,C1901_=_C2272 ,C1901_=_C2273 ,C1903_=_C1904 ,C1903_=_C2016 ,C1903_=_C2051 ,\nC1903_=_C2083 ,C1903_=_C2227 ,C1903_=_C2302 ,C1903_=_C2316 ,C1903_=_C2357 ,C1903_=_C2370 ,\nC1903_=_C2373 ,C1903_=_C2374 ,C1903_=_C2375 ,C1903_=_C2376 ,C1903_=_C2377 ,C1903_=_C2378 ,\nC1903_=_C2379 ,C1903_=_C2380 ,C1903_=_C2381 ,C1904_=_C1940 ,C1904_=_C2069 ,C1904_=_C2099 ,\nC1904_=_C2122 ,C1904_=_C2255 ,C1904_=_C2305 ,C1904_=_C2319 ,C1904_=_C2360 ,C1904_=_C2383 ,\nC1904_=_C2403 ,C1904_=_C2404 ,C1904_=_C2405 ,C1904_=_C2406 ,C1904_=_C2407 ,C1904_=_C2408 ,\nC1904_=_C2409 ,C1904_=_C2410 ,C1904_=_C2411 ,C1916_=_C1938 ,C1916_=_C2097 ,C1916_=_C2109 ,\nC1916_=_C2119 ,C1916_=_C2144 ,C1916_=_C2160 ,C1916_=_C2223 ,C1916_=_C2250 ,C1916_=_C2274 ,\nC1916_=_C2275 ,C1916_=_C2277 ,C1916_=_C2278 ,C1916_=_C2279 ,C1916_=_C2280 ,C1916_=_C2281 ,\nC1916_=_C2282 ,C1916_=_C2283 ,C1928_=_C1930 ,C1928_=_C2082 ,C1928_=_C2096 ,C1928_=_C2108 ,\nC1928_=_C2143 ,C1928_=_C2159 ,C1928_=_C2222 ,C1928_=_C2249 ,C1928_=_C2263 ,C1928_=_C2264 ,\nC1928_=_C2267 ,C1928_=_C2268 ,C1928_=_C2269 ,C1928_=_C2270 ,C1928_=_C2271 ,C1928_=_C2272 ,\nC1928_=_C2273 ,C1930_=_C2052 ,C1930_=_C2084 ,C1930_=_C2111 ,C1930_=_C2254 ,C1930_=_C2304 ,\nC1930_=_C2318 ,C1930_=_C2359 ,C1930_=_C2382 ,C1930_=_C2394 ,C1930_=_C2395 ,C1930_=_C2396 ,\nC1930_=_C2397 ,C1930_=_C2398 ,C1930_=_C2399 ,C1930_=_C2400 ,C1930_=_C2401 ,C1930_=_C2402 ,\nC1938_=_C1940 ,C1938_=_C2097 ,C1938_=_C2109 ,C1938_=_C2119 ,C1938_=_C2144 ,C1938_=_C2160 ,\nC1938_=_C2223 ,C1938_=_C2250 ,C1938_=_C2274 ,C1938_=_C2275 ,C1938_=_C2277 ,C1938_=_C2278 ,\nC1938_=_C2279 ,C1938_=_C2280 ,C1938_=_C2281 ,C1938_=_C2282 ,C1938_=_C2283 ,C1940_=_C2069 ,\nC1940_=_C2099 ,C1940_=_C2122 ,C1940_=_C2255 ,C1940_=_C2305 ,C1940_=_C2319 ,C1940_=_C2360 ,\nC1940_=_C2383 ,C1940_=_C2403 ,C1940_=_C2404 ,C1940_=_C2405 ,C1940_=_C2406 ,C1940_=_C2407 ,\nC1940_=_C2408 ,C1940_=_C2409 ,C1940_=_C2410 ,C1940_=_C2411 ,C1947_=_C1960 ,C1947_=_C1965 ,\nC1947_=_C1984 ,C1947_=_C1985 ,C1947_=_C1986 ,C1947_=_C1987 ,C1947_=_C1988 ,C1947_=_C1989 ,\nC1947_=_C1990 ,C1947_=_C1991 ,C1947_=_C1992 ,C1947_=_C1993 ,C1947_=_C1996 ,C1947_=_C1998 ,\nC1947_=_C1999 ,C1947_=_C2000 ,C1947_=_C2001 ,C1947_=_C2002 ,C1960_=_C2032 ,C1960_=_C2165 ,\nC1960_=_C2299 ,C1960_=_C2313 ,C1960_=_C2329 ,C1960_=_C2331 ,C1960_=_C2334 ,C1960_=_C2335 ,\nC1960_=_C2336 ,C1960_=_C2337 ,C1960_=_C2338 ,C1960_=_C2339 ,C1960_=_C2340 ,C1960_=_C2341 ,\nC1960_=_C2342 ,C1965_=_C1977 ,C1965_=_C1979 ,C1965_=_C1984 ,C1965_=_C1985 ,C1965_=_C1986 ,\nC1965_=_C1987 ,C1965_=_C1988 ,C1965_=_C1989 ,C1965_=_C1990 ,C1965_=_C1991 ,C1965_=_C1992 ,\nC1965_=_C1993 ,C1965_=_C1996 ,C1965_=_C1998 ,C1965_=_C1999 ,C1965_=_C2000 ,C1965_=_C2001 ,\nC1965_=_C2002 ,C1977_=_C1979 ,C1977_=_C2011 ,C1977_=_C2137 ,C1977_=_C2153 ,C1977_=_C2172 ,\nC1977_=_C2174 ,C1977_=_C2177 ,C1977_=_C2178 ,C1977_=_C2179 ,C1977_=_C2182 ,C1977_=_C2183 ,\nC1977_=_C2184 ,C1977_=_C2185 ,C1977_=_C2186 ,C1979_=_C2015 ,C1979_=_C2050 ,C1979_=_C2300 ,\nC1979_=_C2314 ,C1979_=_C2343 ,C1979_=_C2345 ,C1979_=_C2348 ,C1979_=_C2349 ,C1979_=_C2350 ,\nC1979_=_C2351 ,C1979_=_C2352 ,C1979_=_C2353 ,C1979_=_C2354 ,C1979_=_C2355 ,C1979_=_C2356 ,\nC1984_=_C1985 ,C1984_=_C1986 ,C1984_=_C1987 ,C1984_=_C1988 ,C1984_=_C1989 ,C1984_=_C1990 ,\nC1984_=_C1991 ,C1984_=_C1992 ,C1984_=_C1993 ,C1984_=_C1996 ,C1984_=_C1998 ,C1984_=_C1999 ,\nC1984_=_C2000 ,C1984_=_C2001 ,C1984_=_C2002 ,C1984_=_C2011 ,C1984_=_C2012 ,C1984_=_C2013 ,\nC1984_=_C2015 ,C1984_=_C2016 ,C1985_=_C1986 ,C1985_=_C1987 ,C1985_=_C1988 ,C1985_=_C1989 ,\nC1985_=_C1990 ,C1985_=_C1991 ,C1985_=_C1992 ,C1985_=_C1993 ,C1985_=_C1996 ,C1985_=_C1998 ,\nC1985_=_C1999 ,C1985_=_C2000 ,C1985_=_C2001 ,C1985_=_C2002 ,C1985_=_C2029 ,C1985_=_C2030 ,\nC1985_=_C2032 ,C1986_=_C1987 ,C1986_=_C1988 ,C1986_=_C1989 ,C1986_=_C1990 ,C1986_=_C1991 ,\nC1986_=_C1992 ,C1986_=_C1993 ,C1986_=_C1996 ,C1986_=_C1998 ,C1986_=_C1999 ,C1986_=_C2000 ,\nC1986_=_C2001 ,C1986_=_C2002 ,C1986_=_C2047 ,C1986_=_C2049 ,C1986_=_C2050 ,C1986_=_C2051 ,\nC1986_=_C2052 ,C1987_=_C1988 ,C1987_=_C1989 ,C1987_=_C1990 ,C1987_=_C1991 ,C1987_=_C1992 ,\nC1987_=_C1993 ,C1987_=_C1996 ,C1987_=_C1998 ,C1987_=_C1999 ,C1987_=_C2000 ,C1987_=_C2001 ,\nC1987_=_C2002 ,C1987_=_C2065 ,C1987_=_C2069 ,C1988_=_C1989 ,C1988_=_C1990 ,C1988_=_C1991 ,\nC1988_=_C1992 ,C1988_=_C1993 ,C1988_=_C1996 ,C1988_=_C1998 ,C1988_=_C1999 ,C1988_=_C2000 ,\nC1988_=_C2001 ,C1988_=_C2002 ,C1988_=_C2080 ,C1988_=_C2082 ,C1988_=_C2083 ,C1988_=_C2084 ,\nC1989_=_C1990 ,C1989_=_C1991 ,C1989_=_C1992 ,C1989_=_C1993 ,C1989_=_C1996 ,C1989_=_C1998 ,\nC1989_=_C1999 ,C1989_=_C2000 ,C1989_=_C2001 ,C1989_=_C2002 ,C1989_=_C2096 ,C1989_=_C2097 ,\nC1989_=_C2099 ,C1990_=_C1991 ,C1990_=_C1992 ,C1990_=_C1993 ,C1990_=_C1996 ,C1990_=_C1998 ,\nC1990_=_C1999 ,C1990_=_C2000 ,C1990_=_C2001 ,C1990_=_C2002 ,C1990_=_C2108 ,C1990_=_C2109 ,\nC1990_=_C2111 ,C1991_=_C1992 ,C1991_=_C1993 ,C1991_=_C1996 ,C1991_=_C1998 ,C1991_=_C1999 ,\nC1991_=_C2000 ,C1991_=_C2001 ,C1991_=_C2002 ,C1991_=_C2119 ,C1991_=_C2122 ,C1992_=_C1993 ,\nC1992_=_C1996 ,C1992_=_C1998 ,C1992_=_C1999 ,C1992_=_C2000 ,C1992_=_C2001 ,C1992_=_C2002 ,\nC1993_=_C1996 ,C1993_=_C1998 ,C1993_=_C1999 ,C1993_=_C2000 ,C1993_=_C2001 ,C1993_=_C2002 ,\nC1993_=_C2153 ,C1993_=_C2154 ,C1993_=_C2155 ,C1993_=_C2157 ,C1993_=_C2159 ,C1993_=_C2160 ,\nC1993_=_C2165 ,C1996_=_C1998 ,C1996_=_C1999 ,C1996_=_C2000 ,C1996_=_C2001 ,C1996_=_C2002 ,\nC1996_=_C2299 ,C1996_=_C2300 ,C1996_=_C2302 ,C1996_=_C2304 ,C1996_=_C2305 ,C1998_=_C1999 ,\nC1998_=_C2000 ,C1998_=_C2001 ,C1998_=_C2002 ,C1998_=_C2197 ,C1998_=_C2212 ,C1998_=_C2329 ,\nC1998_=_C2343 ,C1998_=_C2357 ,C1998_=_C2359 ,C1998_=_C2360 ,C1999_=_C2000 ,C1999_=_C2001 ,\nC1999_=_C2002 ,C1999_=_C2183 ,C1999_=_C2214 ,C1999_=_C2338 ,C1999_=_C2351 ,C2000_=_C2001 ,\nC2000_=_C2002 ,C2000_=_C2200 ,C2000_=_C2377 ,C2001_=_C2002 ,C2001_=_C2185 ,C2001_=_C2341 ,\nC2002_=_C2203 ,C2002_=_C2247 ,C2002_=_C2282 ,C2002_=_C2409 ,C2011_=_C2012 ,C2011_=_C2013 ,\nC2011_=_C2015 ,C2011_=_C2016 ,C2011_=_C2137 ,C2011_=_C2153 ,C2011_=_C2172 ,C2011_=_C2174 ,\nC2011_=_C2177 ,C2011_=_C2178 ,C2011_=_C2179 ,C2011_=_C2182 ,C2011_=_C2183 ,C2011_=_C2184 ,\nC2011_=_C2185 ,C2011_=_C2186 ,C2012_=_C2013 ,C2012_=_C2015 ,C2012_=_C2016 ,C2012_=_C2029 ,\nC2012_=_C2138 ,C2012_=_C2154 ,C2012_=_C2188 ,C2012_=_C2190 ,C2012_=_C2193 ,C2012_=_C2194 ,\nC2012_=_C2197 ,C2012_=_C2198 ,C2012_=_C2199 ,C2012_=_C2200 ,C2012_=_C2201 ,C2012_=_C2202 ,\nC2012_=_C2203 ,C2013_=_C2015 ,C2013_=_C2016 ,C2013_=_C2030 ,C2013_=_C2047 ,C2013_=_C2139 ,\nC2013_=_C2155 ,C2013_=_C2204 ,C2013_=_C2206 ,C2013_=_C2209 ,C2013_=_C2210 ,C2013_=_C2212 ,\nC2013_=_C2214 ,C2013_=_C2215 ,C2013_=_C2216 ,C2013_=_C2217 ,C2013_=_C2218 ,C2013_=_C2219 ,\nC2015_=_C2016 ,C2015_=_C2050 ,C2015_=_C2300 ,C2015_=_C2314 ,C2015_=_C2343 ,C2015_=_C2345 ,\nC2015_=_C2348 ,C2015_=_C2349 ,C2015_=_C2350 ,C2015_=_C2351 ,C2015_=_C2352 ,C2015_=_C2353 ,\nC2015_=_C2354 ,C2015_=_C2355 ,C2015_=_C2356 ,C2016_=_C2051 ,C2016_=_C2083 ,C2016_=_C2227 ,\nC2016_=_C2302 ,C2016_=_C2316 ,C2016_=_C2357 ,C2016_=_C2370 ,C2016_=_C2373 ,C2016_=_C2374 ,\nC2016_=_C2375 ,C2016_=_C2376 ,C2016_=_C2377 ,C2016_=_C2378 ,C2016_=_C2379 ,C2016_=_C2380 ,\nC2016_=_C2381 ,C2029_=_C2030 ,C2029_=_C2032 ,C2029_=_C2138 ,C2029_=_C2154 ,C2029_=_C2188 ,\nC2029_=_C2190 ,C2029_=_C2193 ,C2029_=_C2194 ,C2029_=_C2197 ,C2029_=_C2198 ,C2029_=_C2199 ,\nC2029_=_C2200 ,C2029_=_C2201 ,C2029_=_C2202 ,C2029_=_C2203 ,C2030_=_C2032 ,C2030_=_C2047 ,\nC2030_=_C2139 ,C2030_=_C2155 ,C2030_=_C2204 ,C2030_=_C2206 ,C2030_=_C2209 ,C2030_=_C2210 ,\nC2030_=_C2212 ,C2030_=_C2214 ,C2030_=_C2215 ,C2030_=_C2216 ,C2030_=_C2217 ,C2030_=_C2218 ,\nC2030_=_C2219 ,C2032_=_C2165 ,C2032_=_C2299 ,C2032_=_C2313 ,C2032_=_C2329 ,C2032_=_C2331 ,\nC2032_=_C2334 ,C2032_=_C2335 ,C2032_=_C2336 ,C2032_=_C2337 ,C2032_=_C2338 ,C2032_=_C2339 ,\nC2032_=_C2340 ,C2032_=_C2341 ,C2032_=_C2342 ,C2047_=_C2049 ,C2047_=_C2050 ,C2047_=_C2051 ,\nC2047_=_C2052 ,C2047_=_C2139 ,C2047_=_C2155 ,C2047_=_C2204 ,C2047_=_C2206 ,C2047_=_C2209 ,\nC2047_=_C2210 ,C2047_=_C2212 ,C2047_=_C2214 ,C2047_=_C2215 ,C2047_=_C2216 ,C2047_=_C2217 ,\nC2047_=_C2218 ,C2047_=_C2219 ,C2049_=_C2050 ,C2049_=_C2051 ,C2049_=_C2052 ,C2049_=_C2065 ,\nC2049_=_C2080 ,C2049_=_C2141 ,C2049_=_C2157 ,C2049_=_C2220 ,C2049_=_C2235 ,C2049_=_C2238 ,\nC2049_=_C2239 ,C2049_=_C2241 ,C2049_=_C2243 ,C2049_=_C2244 ,C2049_=_C2245 ,C2049_=_C2246 ,\nC2049_=_C2247 ,C2049_=_C2248 ,C2050_=_C2051 ,C2050_=_C2052 ,C2050_=_C2300 ,C2050_=_C2314 ,\nC2050_=_C2343 ,C2050_=_C2345 ,C2050_=_C2348 ,C2050_=_C2349 ,C2050_=_C2350 ,C2050_=_C2351 ,\nC2050_=_C2352 ,C2050_=_C2353 ,C2050_=_C2354 ,C2050_=_C2355 ,C2050_=_C2356 ,C2051_=_C2052 ,\nC2051_=_C2083 ,C2051_=_C2227 ,C2051_=_C2302 ,C2051_=_C2316 ,C2051_=_C2357 ,C2051_=_C2370 ,\nC2051_=_C2373 ,C2051_=_C2374 ,C2051_=_C2375 ,C2051_=_C2376 ,C2051_=_C2377 ,C2051_=_C2378 ,\nC2051_=_C2379 ,C2051_=_C2380 ,C2051_=_C2381 ,C2052_=_C2084 ,C2052_=_C2111 ,C2052_=_C2254 ,\nC2052_=_C2304 ,C2052_=_C2318 ,C2052_=_C2359 ,C2052_=_C2382 ,C2052_=_C2394 ,C2052_=_C2395 ,\nC2052_=_C2396 ,C2052_=_C2397 ,C2052_=_C2398 ,C2052_=_C2399 ,C2052_=_C2400 ,C2052_=_C2401 ,\nC2052_=_C2402 ,C2065_=_C2069 ,C2065_=_C2080 ,C2065_=_C2141 ,C2065_=_C2157 ,C2065_=_C2220 ,\nC2065_=_C2235 ,C2065_=_C2238 ,C2065_=_C2239 ,C2065_=_C2241 ,C2065_=_C2243 ,C2065_=_C2244 ,\nC2065_=_C2245 ,C2065_=_C2246 ,C2065_=_C2247 ,C2065_=_C2248 ,C2069_=_C2099 ,C2069_=_C2122 ,\nC2069_=_C2255 ,C2069_=_C2305 ,C2069_=_C2319 ,C2069_=_C2360 ,C2069_=_C2383 ,C2069_=_C2403 ,\nC2069_=_C2404 ,C2069_=_C2405 ,C2069_=_C2406 ,C2069_=_C2407 ,C2069_=_C2408 ,C2069_=_C2409</w:t>
      </w:r>
    </w:p>
    <w:p>
      <w:pPr>
        <w:pStyle w:val="PreformattedText"/>
        <w:bidi w:val="0"/>
        <w:spacing w:before="0" w:after="0"/>
        <w:jc w:val="left"/>
        <w:rPr/>
      </w:pPr>
      <w:r>
        <w:rPr/>
        <w:t xml:space="preserve"> </w:t>
      </w:r>
      <w:r>
        <w:rPr/>
        <w:t>,\nC2069_=_C2410 ,C2069_=_C2411 ,C2080_=_C2082 ,C2080_=_C2083 ,C2080_=_C2084 ,C2080_=_C2141 ,\nC2080_=_C2157 ,C2080_=_C2220 ,C2080_=_C2235 ,C2080_=_C2238 ,C2080_=_C2239 ,C2080_=_C2241 ,\nC2080_=_C2243 ,C2080_=_C2244 ,C2080_=_C2245 ,C2080_=_C2246 ,C2080_=_C2247 ,C2080_=_C2248 ,\nC2082_=_C2083 ,C2082_=_C2084 ,C2082_=_C2096 ,C2082_=_C2108 ,C2082_=_C2143 ,C2082_=_C2159 ,\nC2082_=_C2222 ,C2082_=_C2249 ,C2082_=_C2263 ,C2082_=_C2264 ,C2082_=_C2267 ,C2082_=_C2268 ,\nC2082_=_C2269 ,C2082_=_C2270 ,C2082_=_C2271 ,C2082_=_C2272 ,C2082_=_C2273 ,C2083_=_C2084 ,\nC2083_=_C2227 ,C2083_=_C2302 ,C2083_=_C2316 ,C2083_=_C2357 ,C2083_=_C2370 ,C2083_=_C2373 ,\nC2083_=_C2374 ,C2083_=_C2375 ,C2083_=_C2376 ,C2083_=_C2377 ,C2083_=_C2378 ,C2083_=_C2379 ,\nC2083_=_C2380 ,C2083_=_C2381 ,C2084_=_C2111 ,C2084_=_C2254 ,C2084_=_C2304 ,C2084_=_C2318 ,\nC2084_=_C2359 ,C2084_=_C2382 ,C2084_=_C2394 ,C2084_=_C2395 ,C2084_=_C2396 ,C2084_=_C2397 ,\nC2084_=_C2398 ,C2084_=_C2399 ,C2084_=_C2400 ,C2084_=_C2401 ,C2084_=_C2402 ,C2096_=_C2097 ,\nC2096_=_C2099 ,C2096_=_C2108 ,C2096_=_C2143 ,C2096_=_C2159 ,C2096_=_C2222 ,C2096_=_C2249 ,\nC2096_=_C2263 ,C2096_=_C2264 ,C2096_=_C2267 ,C2096_=_C2268 ,C2096_=_C2269 ,C2096_=_C2270 ,\nC2096_=_C2271 ,C2096_=_C2272 ,C2096_=_C2273 ,C2097_=_C2099 ,C2097_=_C2109 ,C2097_=_C2119 ,\nC2097_=_C2144 ,C2097_=_C2160 ,C2097_=_C2223 ,C2097_=_C2250 ,C2097_=_C2274 ,C2097_=_C2275 ,\nC2097_=_C2277 ,C2097_=_C2278 ,C2097_=_C2279 ,C2097_=_C2280 ,C2097_=_C2281 ,C2097_=_C2282 ,\nC2097_=_C2283 ,C2099_=_C2122 ,C2099_=_C2255 ,C2099_=_C2305 ,C2099_=_C2319 ,C2099_=_C2360 ,\nC2099_=_C2383 ,C2099_=_C2403 ,C2099_=_C2404 ,C2099_=_C2405 ,C2099_=_C2406 ,C2099_=_C2407 ,\nC2099_=_C2408 ,C2099_=_C2409 ,C2099_=_C2410 ,C2099_=_C2411 ,C2108_=_C2109 ,C2108_=_C2111 ,\nC2108_=_C2143 ,C2108_=_C2159 ,C2108_=_C2222 ,C2108_=_C2249 ,C2108_=_C2263 ,C2108_=_C2264 ,\nC2108_=_C2267 ,C2108_=_C2268 ,C2108_=_C2269 ,C2108_=_C2270 ,C2108_=_C2271 ,C2108_=_C2272 ,\nC2108_=_C2273 ,C2109_=_C2111 ,C2109_=_C2119 ,C2109_=_C2144 ,C2109_=_C2160 ,C2109_=_C2223 ,\nC2109_=_C2250 ,C2109_=_C2274 ,C2109_=_C2275 ,C2109_=_C2277 ,C2109_=_C2278 ,C2109_=_C2279 ,\nC2109_=_C2280 ,C2109_=_C2281 ,C2109_=_C2282 ,C2109_=_C2283 ,C2111_=_C2254 ,C2111_=_C2304 ,\nC2111_=_C2318 ,C2111_=_C2359 ,C2111_=_C2382 ,C2111_=_C2394 ,C2111_=_C2395 ,C2111_=_C2396 ,\nC2111_=_C2397 ,C2111_=_C2398 ,C2111_=_C2399 ,C2111_=_C2400 ,C2111_=_C2401 ,C2111_=_C2402 ,\nC2119_=_C2122 ,C2119_=_C2144 ,C2119_=_C2160 ,C2119_=_C2223 ,C2119_=_C2250 ,C2119_=_C2274 ,\nC2119_=_C2275 ,C2119_=_C2277 ,C2119_=_C2278 ,C2119_=_C2279 ,C2119_=_C2280 ,C2119_=_C2281 ,\nC2119_=_C2282 ,C2119_=_C2283 ,C2122_=_C2255 ,C2122_=_C2305 ,C2122_=_C2319 ,C2122_=_C2360 ,\nC2122_=_C2383 ,C2122_=_C2403 ,C2122_=_C2404 ,C2122_=_C2405 ,C2122_=_C2406 ,C2122_=_C2407 ,\nC2122_=_C2408 ,C2122_=_C2409 ,C2122_=_C2410 ,C2122_=_C2411 ,C2137_=_C2138 ,C2137_=_C2139 ,\nC2137_=_C2141 ,C2137_=_C2143 ,C2137_=_C2144 ,C2137_=_C2153 ,C2137_=_C2172 ,C2137_=_C2174 ,\nC2137_=_C2177 ,C2137_=_C2178 ,C2137_=_C2179 ,C2137_=_C2182 ,C2137_=_C2183 ,C2137_=_C2184 ,\nC2137_=_C2185 ,C2137_=_C2186 ,C2138_=_C2139 ,C2138_=_C2141 ,C2138_=_C2143 ,C2138_=_C2144 ,\nC2138_=_C2154 ,C2138_=_C2188 ,C2138_=_C2190 ,C2138_=_C2193 ,C2138_=_C2194 ,C2138_=_C2197 ,\nC2138_=_C2198 ,C2138_=_C2199 ,C2138_=_C2200 ,C2138_=_C2201 ,C2138_=_C2202 ,C2138_=_C2203 ,\nC2139_=_C2141 ,C2139_=_C2143 ,C2139_=_C2144 ,C2139_=_C2155 ,C2139_=_C2204 ,C2139_=_C2206 ,\nC2139_=_C2209 ,C2139_=_C2210 ,C2139_=_C2212 ,C2139_=_C2214 ,C2139_=_C2215 ,C2139_=_C2216 ,\nC2139_=_C2217 ,C2139_=_C2218 ,C2139_=_C2219 ,C2141_=_C2143 ,C2141_=_C2144 ,C2141_=_C2157 ,\nC2141_=_C2220 ,C2141_=_C2235 ,C2141_=_C2238 ,C2141_=_C2239 ,C2141_=_C2241 ,C2141_=_C2243 ,\nC2141_=_C2244 ,C2141_=_C2245 ,C2141_=_C2246 ,C2141_=_C2247 ,C2141_=_C2248 ,C2143_=_C2144 ,\nC2143_=_C2159 ,C2143_=_C2222 ,C2143_=_C2249 ,C2143_=_C2263 ,C2143_=_C2264 ,C2143_=_C2267 ,\nC2143_=_C2268 ,C2143_=_C2269 ,C2143_=_C2270 ,C2143_=_C2271 ,C2143_=_C2272 ,C2143_=_C2273 ,\nC2144_=_C2160 ,C2144_=_C2223 ,C2144_=_C2250 ,C2144_=_C2274 ,C2144_=_C2275 ,C2144_=_C2277 ,\nC2144_=_C2278 ,C2144_=_C2279 ,C2144_=_C2280 ,C2144_=_C2281 ,C2144_=_C2282 ,C2144_=_C2283 ,\nC2153_=_C2154 ,C2153_=_C2155 ,C2153_=_C2157 ,C2153_=_C2159 ,C2153_=_C2160 ,C2153_=_C2165 ,\nC2153_=_C2172 ,C2153_=_C2174 ,C2153_=_C2177 ,C2153_=_C2178 ,C2153_=_C2179 ,C2153_=_C2182 ,\nC2153_=_C2183 ,C2153_=_C2184 ,C2153_=_C2185 ,C2153_=_C2186 ,C2154_=_C2155 ,C2154_=_C2157 ,\nC2154_=_C2159 ,C2154_=_C2160 ,C2154_=_C2165 ,C2154_=_C2188 ,C2154_=_C2190 ,C2154_=_C2193 ,\nC2154_=_C2194 ,C2154_=_C2197 ,C2154_=_C2198 ,C2154_=_C2199 ,C2154_=_C2200 ,C2154_=_C2201 ,\nC2154_=_C2202 ,C2154_=_C2203 ,C2155_=_C2157 ,C2155_=_C2159 ,C2155_=_C2160 ,C2155_=_C2165 ,\nC2155_=_C2204 ,C2155_=_C2206 ,C2155_=_C2209 ,C2155_=_C2210 ,C2155_=_C2212 ,C2155_=_C2214 ,\nC2155_=_C2215 ,C2155_=_C2216 ,C2155_=_C2217 ,C2155_=_C2218 ,C2155_=_C2219 ,C2157_=_C2159 ,\nC2157_=_C2160 ,C2157_=_C2165 ,C2157_=_C2220 ,C2157_=_C2235 ,C2157_=_C2238 ,C2157_=_C2239 ,\nC2157_=_C2241 ,C2157_=_C2243 ,C2157_=_C2244 ,C2157_=_C2245 ,C2157_=_C2246 ,C2157_=_C2247 ,\nC2157_=_C2248 ,C2159_=_C2160 ,C2159_=_C2165 ,C2159_=_C2222 ,C2159_=_C2249 ,C2159_=_C2263 ,\nC2159_=_C2264 ,C2159_=_C2267 ,C2159_=_C2268 ,C2159_=_C2269 ,C2159_=_C2270 ,C2159_=_C2271 ,\nC2159_=_C2272 ,C2159_=_C2273 ,C2160_=_C2165 ,C2160_=_C2223 ,C2160_=_C2250 ,C2160_=_C2274 ,\nC2160_=_C2275 ,C2160_=_C2277 ,C2160_=_C2278 ,C2160_=_C2279 ,C2160_=_C2280 ,C2160_=_C2281 ,\nC2160_=_C2282 ,C2160_=_C2283 ,C2165_=_C2299 ,C2165_=_C2313 ,C2165_=_C2329 ,C2165_=_C2331 ,\nC2165_=_C2334 ,C2165_=_C2335 ,C2165_=_C2336 ,C2165_=_C2337 ,C2165_=_C2338 ,C2165_=_C2339 ,\nC2165_=_C2340 ,C2165_=_C2341 ,C2165_=_C2342 ,C2172_=_C2174 ,C2172_=_C2177 ,C2172_=_C2178 ,\nC2172_=_C2179 ,C2172_=_C2182 ,C2172_=_C2183 ,C2172_=_C2184 ,C2172_=_C2185 ,C2172_=_C2186 ,\nC2172_=_C2188 ,C2172_=_C2204 ,C2172_=_C2220 ,C2172_=_C2222 ,C2172_=_C2223 ,C2172_=_C2227 ,\nC2174_=_C2177 ,C2174_=_C2178 ,C2174_=_C2179 ,C2174_=_C2182 ,C2174_=_C2183 ,C2174_=_C2184 ,\nC2174_=_C2185 ,C2174_=_C2186 ,C2174_=_C2190 ,C2174_=_C2206 ,C2174_=_C2235 ,C2174_=_C2249 ,\nC2174_=_C2250 ,C2174_=_C2254 ,C2174_=_C2255 ,C2177_=_C2178 ,C2177_=_C2179 ,C2177_=_C2182 ,\nC2177_=_C2183 ,C2177_=_C2184 ,C2177_=_C2185 ,C2177_=_C2186 ,C2177_=_C2193 ,C2177_=_C2209 ,\nC2177_=_C2238 ,C2177_=_C2263 ,C2177_=_C2274 ,C2178_=_C2179 ,C2178_=_C2182 ,C2178_=_C2183 ,\nC2178_=_C2184 ,C2178_=_C2185 ,C2178_=_C2186 ,C2178_=_C2194 ,C2178_=_C2210 ,C2178_=_C2239 ,\nC2178_=_C2264 ,C2178_=_C2275 ,C2179_=_C2182 ,C2179_=_C2183 ,C2179_=_C2184 ,C2179_=_C2185 ,\nC2179_=_C2186 ,C2179_=_C2313 ,C2179_=_C2314 ,C2179_=_C2316 ,C2179_=_C2318 ,C2179_=_C2319 ,\nC2182_=_C2183 ,C2182_=_C2184 ,C2182_=_C2185 ,C2182_=_C2186 ,C2183_=_C2184 ,C2183_=_C2185 ,\nC2183_=_C2186 ,C2183_=_C2214 ,C2183_=_C2338 ,C2183_=_C2351 ,C2184_=_C2185 ,C2184_=_C2186 ,\nC2184_=_C2215 ,C2184_=_C2243 ,C2184_=_C2353 ,C2184_=_C2376 ,C2185_=_C2186 ,C2185_=_C2341 ,\nC2186_=_C2271 ,C2186_=_C2356 ,C2186_=_C2380 ,C2186_=_C2400 ,C2188_=_C2190 ,C2188_=_C2193 ,\nC2188_=_C2194 ,C2188_=_C2197 ,C2188_=_C2198 ,C2188_=_C2199 ,C2188_=_C2200 ,C2188_=_C2201 ,\nC2188_=_C2202 ,C2188_=_C2203 ,C2188_=_C2204 ,C2188_=_C2220 ,C2188_=_C2222 ,C2188_=_C2223 ,\nC2188_=_C2227 ,C2190_=_C2193 ,C2190_=_C2194 ,C2190_=_C2197 ,C2190_=_C2198 ,C2190_=_C2199 ,\nC2190_=_C2200 ,C2190_=_C2201 ,C2190_=_C2202 ,C2190_=_C2203 ,C2190_=_C2206 ,C2190_=_C2235 ,\nC2190_=_C2249 ,C2190_=_C2250 ,C2190_=_C2254 ,C2190_=_C2255 ,C2193_=_C2194 ,C2193_=_C2197 ,\nC2193_=_C2198 ,C2193_=_C2199 ,C2193_=_C2200 ,C2193_=_C2201 ,C2193_=_C2202 ,C2193_=_C2203 ,\nC2193_=_C2209 ,C2193_=_C2238 ,C2193_=_C2263 ,C2193_=_C2274 ,C2194_=_C2197 ,C2194_=_C2198 ,\nC2194_=_C2199 ,C2194_=_C2200 ,C2194_=_C2201 ,C2194_=_C2202 ,C2194_=_C2203 ,C2194_=_C2210 ,\nC2194_=_C2239 ,C2194_=_C2264 ,C2194_=_C2275 ,C2197_=_C2198 ,C2197_=_C2199 ,C2197_=_C2200 ,\nC2197_=_C2201 ,C2197_=_C2202 ,C2197_=_C2203 ,C2197_=_C2212 ,C2197_=_C2329 ,C2197_=_C2343 ,\nC2197_=_C2357 ,C2197_=_C2359 ,C2197_=_C2360 ,C2198_=_C2199 ,C2198_=_C2200 ,C2198_=_C2201 ,\nC2198_=_C2202 ,C2198_=_C2203 ,C2198_=_C2337 ,C2199_=_C2200 ,C2199_=_C2201 ,C2199_=_C2202 ,\nC2199_=_C2203 ,C2199_=_C2339 ,C2199_=_C2352 ,C2200_=_C2201 ,C2200_=_C2202 ,C2200_=_C2203 ,\nC2200_=_C2377 ,C2201_=_C2202 ,C2201_=_C2203 ,C2201_=_C2340 ,C2202_=_C2203 ,C2202_=_C2246 ,\nC2202_=_C2355 ,C2202_=_C2379 ,C2203_=_C2247 ,C2203_=_C2282 ,C2203_=_C2409 ,C2204_=_C2206 ,\nC2204_=_C2209 ,C2204_=_C2210 ,C2204_=_C2212 ,C2204_=_C2214 ,C2204_=_C2215 ,C2204_=_C2216 ,\nC2204_=_C2217 ,C2204_=_C2218 ,C2204_=_C2219 ,C2204_=_C2220 ,C2204_=_C2222 ,C2204_=_C2223 ,\nC2204_=_C2227 ,C2206_=_C2209 ,C2206_=_C2210 ,C2206_=_C2212 ,C2206_=_C2214 ,C2206_=_C2215 ,\nC2206_=_C2216 ,C2206_=_C2217 ,C2206_=_C2218 ,C2206_=_C2219 ,C2206_=_C2235 ,C2206_=_C2249 ,\nC2206_=_C2250 ,C2206_=_C2254 ,C2206_=_C2255 ,C2209_=_C2210 ,C2209_=_C2212 ,C2209_=_C2214 ,\nC2209_=_C2215 ,C2209_=_C2216 ,C2209_=_C2217 ,C2209_=_C2218 ,C2209_=_C2219 ,C2209_=_C2238 ,\nC2209_=_C2263 ,C2209_=_C2274 ,C2210_=_C2212 ,C2210_=_C2214 ,C2210_=_C2215 ,C2210_=_C2216 ,\nC2210_=_C2217 ,C2210_=_C2218 ,C2210_=_C2219 ,C2210_=_C2239 ,C2210_=_C2264 ,C2210_=_C2275 ,\nC2212_=_C2214 ,C2212_=_C2215 ,C2212_=_C2216 ,C2212_=_C2217 ,C2212_=_C2218 ,C2212_=_C2219 ,\nC2212_=_C2329 ,C2212_=_C2343 ,C2212_=_C2357 ,C2212_=_C2359 ,C2212_=_C2360 ,C2214_=_C2215 ,\nC2214_=_C2216 ,C2214_=_C2217 ,C2214_=_C2218 ,C2214_=_C2219 ,C2214_=_C2338 ,C2214_=_C2351 ,\nC2215_=_C2216 ,C2215_=_C2217 ,C2215_=_C2218 ,C2215_=_C2219 ,C2215_=_C2243 ,C2215_=_C2353 ,\nC2215_=_C2376 ,C2216_=_C2217 ,C2216_=_C2218 ,C2216_=_C2219 ,C2216_=_C2244 ,C2216_=_C2268 ,\nC2216_=_C2378 ,C2216_=_C2397 ,C2217_=_C2218 ,C2217_=_C2219 ,C2217_=_C2354 ,C2218_=_C2219 ,\nC2218_=_C2342 ,C2219_=_C2381 ,C2219_=_C2401 ,C2220_=_C2222 ,C2220_=_C2223 ,C2220_=_C2227 ,\nC2220_=_C2235 ,C2220_=_C2238 ,C2220_=_C2239 ,C2220_=_C2241 ,C2220_=_C2243 ,C2220_=_C2244 ,\nC2220_=_C2245 ,C2220_=_C2246 ,C2220_=_C2247 ,C2220_=_C2248</w:t>
      </w:r>
    </w:p>
    <w:p>
      <w:pPr>
        <w:pStyle w:val="PreformattedText"/>
        <w:bidi w:val="0"/>
        <w:spacing w:before="0" w:after="0"/>
        <w:jc w:val="left"/>
        <w:rPr/>
      </w:pPr>
      <w:r>
        <w:rPr/>
        <w:t xml:space="preserve"> </w:t>
      </w:r>
      <w:r>
        <w:rPr/>
        <w:t>,C2222_=_C2223 ,C2222_=_C2227 ,\nC2222_=_C2249 ,C2222_=_C2263 ,C2222_=_C2264 ,C2222_=_C2267 ,C2222_=_C2268 ,C2222_=_C2269 ,\nC2222_=_C2270 ,C2222_=_C2271 ,C2222_=_C2272 ,C2222_=_C2273 ,C2223_=_C2227 ,C2223_=_C2250 ,\nC2223_=_C2274 ,C2223_=_C2275 ,C2223_=_C2277 ,C2223_=_C2278 ,C2223_=_C2279 ,C2223_=_C2280 ,\nC2223_=_C2281 ,C2223_=_C2282 ,C2223_=_C2283 ,C2227_=_C2302 ,C2227_=_C2316 ,C2227_=_C2357 ,\nC2227_=_C2370 ,C2227_=_C2373 ,C2227_=_C2374 ,C2227_=_C2375 ,C2227_=_C2376 ,C2227_=_C2377 ,\nC2227_=_C2378 ,C2227_=_C2379 ,C2227_=_C2380 ,C2227_=_C2381 ,C2235_=_C2238 ,C2235_=_C2239 ,\nC2235_=_C2241 ,C2235_=_C2243 ,C2235_=_C2244 ,C2235_=_C2245 ,C2235_=_C2246 ,C2235_=_C2247 ,\nC2235_=_C2248 ,C2235_=_C2249 ,C2235_=_C2250 ,C2235_=_C2254 ,C2235_=_C2255 ,C2238_=_C2239 ,\nC2238_=_C2241 ,C2238_=_C2243 ,C2238_=_C2244 ,C2238_=_C2245 ,C2238_=_C2246 ,C2238_=_C2247 ,\nC2238_=_C2248 ,C2238_=_C2263 ,C2238_=_C2274 ,C2239_=_C2241 ,C2239_=_C2243 ,C2239_=_C2244 ,\nC2239_=_C2245 ,C2239_=_C2246 ,C2239_=_C2247 ,C2239_=_C2248 ,C2239_=_C2264 ,C2239_=_C2275 ,\nC2241_=_C2243 ,C2241_=_C2244 ,C2241_=_C2245 ,C2241_=_C2246 ,C2241_=_C2247 ,C2241_=_C2248 ,\nC2241_=_C2331 ,C2241_=_C2345 ,C2241_=_C2370 ,C2241_=_C2382 ,C2241_=_C2383 ,C2243_=_C2244 ,\nC2243_=_C2245 ,C2243_=_C2246 ,C2243_=_C2247 ,C2243_=_C2248 ,C2243_=_C2353 ,C2243_=_C2376 ,\nC2244_=_C2245 ,C2244_=_C2246 ,C2244_=_C2247 ,C2244_=_C2248 ,C2244_=_C2268 ,C2244_=_C2378 ,\nC2244_=_C2397 ,C2245_=_C2246 ,C2245_=_C2247 ,C2245_=_C2248 ,C2245_=_C2269 ,C2245_=_C2399 ,\nC2245_=_C2407 ,C2246_=_C2247 ,C2246_=_C2248 ,C2246_=_C2355 ,C2246_=_C2379 ,C2247_=_C2248 ,\nC2247_=_C2282 ,C2247_=_C2409 ,C2248_=_C2283 ,C2248_=_C2402 ,C2249_=_C2250 ,C2249_=_C2254 ,\nC2249_=_C2255 ,C2249_=_C2263 ,C2249_=_C2264 ,C2249_=_C2267 ,C2249_=_C2268 ,C2249_=_C2269 ,\nC2249_=_C2270 ,C2249_=_C2271 ,C2249_=_C2272 ,C2249_=_C2273 ,C2250_=_C2254 ,C2250_=_C2255 ,\nC2250_=_C2274 ,C2250_=_C2275 ,C2250_=_C2277 ,C2250_=_C2278 ,C2250_=_C2279 ,C2250_=_C2280 ,\nC2250_=_C2281 ,C2250_=_C2282 ,C2250_=_C2283 ,C2254_=_C2255 ,C2254_=_C2304 ,C2254_=_C2318 ,\nC2254_=_C2359 ,C2254_=_C2382 ,C2254_=_C2394 ,C2254_=_C2395 ,C2254_=_C2396 ,C2254_=_C2397 ,\nC2254_=_C2398 ,C2254_=_C2399 ,C2254_=_C2400 ,C2254_=_C2401 ,C2254_=_C2402 ,C2255_=_C2305 ,\nC2255_=_C2319 ,C2255_=_C2360 ,C2255_=_C2383 ,C2255_=_C2403 ,C2255_=_C2404 ,C2255_=_C2405 ,\nC2255_=_C2406 ,C2255_=_C2407 ,C2255_=_C2408 ,C2255_=_C2409 ,C2255_=_C2410 ,C2255_=_C2411 ,\nC2263_=_C2264 ,C2263_=_C2267 ,C2263_=_C2268 ,C2263_=_C2269 ,C2263_=_C2270 ,C2263_=_C2271 ,\nC2263_=_C2272 ,C2263_=_C2273 ,C2263_=_C2274 ,C2264_=_C2267 ,C2264_=_C2268 ,C2264_=_C2269 ,\nC2264_=_C2270 ,C2264_=_C2271 ,C2264_=_C2272 ,C2264_=_C2273 ,C2264_=_C2275 ,C2267_=_C2268 ,\nC2267_=_C2269 ,C2267_=_C2270 ,C2267_=_C2271 ,C2267_=_C2272 ,C2267_=_C2273 ,C2267_=_C2277 ,\nC2267_=_C2334 ,C2267_=_C2348 ,C2267_=_C2373 ,C2267_=_C2394 ,C2267_=_C2403 ,C2268_=_C2269 ,\nC2268_=_C2270 ,C2268_=_C2271 ,C2268_=_C2272 ,C2268_=_C2273 ,C2268_=_C2378 ,C2268_=_C2397 ,\nC2269_=_C2270 ,C2269_=_C2271 ,C2269_=_C2272 ,C2269_=_C2273 ,C2269_=_C2399 ,C2269_=_C2407 ,\nC2270_=_C2271 ,C2270_=_C2272 ,C2270_=_C2273 ,C2271_=_C2272 ,C2271_=_C2273 ,C2271_=_C2356 ,\nC2271_=_C2380 ,C2271_=_C2400 ,C2272_=_C2273 ,C2272_=_C2410 ,C2274_=_C2275 ,C2274_=_C2277 ,\nC2274_=_C2278 ,C2274_=_C2279 ,C2274_=_C2280 ,C2274_=_C2281 ,C2274_=_C2282 ,C2274_=_C2283 ,\nC2275_=_C2277 ,C2275_=_C2278 ,C2275_=_C2279 ,C2275_=_C2280 ,C2275_=_C2281 ,C2275_=_C2282 ,\nC2275_=_C2283 ,C2277_=_C2278 ,C2277_=_C2279 ,C2277_=_C2280 ,C2277_=_C2281 ,C2277_=_C2282 ,\nC2277_=_C2283 ,C2277_=_C2334 ,C2277_=_C2348 ,C2277_=_C2373 ,C2277_=_C2394 ,C2277_=_C2403 ,\nC2278_=_C2279 ,C2278_=_C2280 ,C2278_=_C2281 ,C2278_=_C2282 ,C2278_=_C2283 ,C2278_=_C2335 ,\nC2278_=_C2349 ,C2278_=_C2374 ,C2278_=_C2395 ,C2278_=_C2404 ,C2279_=_C2280 ,C2279_=_C2281 ,\nC2279_=_C2282 ,C2279_=_C2283 ,C2279_=_C2398 ,C2279_=_C2406 ,C2280_=_C2281 ,C2280_=_C2282 ,\nC2280_=_C2283 ,C2280_=_C2408 ,C2281_=_C2282 ,C2281_=_C2283 ,C2282_=_C2283 ,C2282_=_C2409 ,\nC2283_=_C2402 ,C2299_=_C2300 ,C2299_=_C2302 ,C2299_=_C2304 ,C2299_=_C2305 ,C2299_=_C2313 ,\nC2299_=_C2329 ,C2299_=_C2331 ,C2299_=_C2334 ,C2299_=_C2335 ,C2299_=_C2336 ,C2299_=_C2337 ,\nC2299_=_C2338 ,C2299_=_C2339 ,C2299_=_C2340 ,C2299_=_C2341 ,C2299_=_C2342 ,C2300_=_C2302 ,\nC2300_=_C2304 ,C2300_=_C2305 ,C2300_=_C2314 ,C2300_=_C2343 ,C2300_=_C2345 ,C2300_=_C2348 ,\nC2300_=_C2349 ,C2300_=_C2350 ,C2300_=_C2351 ,C2300_=_C2352 ,C2300_=_C2353 ,C2300_=_C2354 ,\nC2300_=_C2355 ,C2300_=_C2356 ,C2302_=_C2304 ,C2302_=_C2305 ,C2302_=_C2316 ,C2302_=_C2357 ,\nC2302_=_C2370 ,C2302_=_C2373 ,C2302_=_C2374 ,C2302_=_C2375 ,C2302_=_C2376 ,C2302_=_C2377 ,\nC2302_=_C2378 ,C2302_=_C2379 ,C2302_=_C2380 ,C2302_=_C2381 ,C2304_=_C2305 ,C2304_=_C2318 ,\nC2304_=_C2359 ,C2304_=_C2382 ,C2304_=_C2394 ,C2304_=_C2395 ,C2304_=_C2396 ,C2304_=_C2397 ,\nC2304_=_C2398 ,C2304_=_C2399 ,C2304_=_C2400 ,C2304_=_C2401 ,C2304_=_C2402 ,C2305_=_C2319 ,\nC2305_=_C2360 ,C2305_=_C2383 ,C2305_=_C2403 ,C2305_=_C2404 ,C2305_=_C2405 ,C2305_=_C2406 ,\nC2305_=_C2407 ,C2305_=_C2408 ,C2305_=_C2409 ,C2305_=_C2410 ,C2305_=_C2411 ,C2313_=_C2314 ,\nC2313_=_C2316 ,C2313_=_C2318 ,C2313_=_C2319 ,C2313_=_C2329 ,C2313_=_C2331 ,C2313_=_C2334 ,\nC2313_=_C2335 ,C2313_=_C2336 ,C2313_=_C2337 ,C2313_=_C2338 ,C2313_=_C2339 ,C2313_=_C2340 ,\nC2313_=_C2341 ,C2313_=_C2342 ,C2314_=_C2316 ,C2314_=_C2318 ,C2314_=_C2319 ,C2314_=_C2343 ,\nC2314_=_C2345 ,C2314_=_C2348 ,C2314_=_C2349 ,C2314_=_C2350 ,C2314_=_C2351 ,C2314_=_C2352 ,\nC2314_=_C2353 ,C2314_=_C2354 ,C2314_=_C2355 ,C2314_=_C2356 ,C2316_=_C2318 ,C2316_=_C2319 ,\nC2316_=_C2357 ,C2316_=_C2370 ,C2316_=_C2373 ,C2316_=_C2374 ,C2316_=_C2375 ,C2316_=_C2376 ,\nC2316_=_C2377 ,C2316_=_C2378 ,C2316_=_C2379 ,C2316_=_C2380 ,C2316_=_C2381 ,C2318_=_C2319 ,\nC2318_=_C2359 ,C2318_=_C2382 ,C2318_=_C2394 ,C2318_=_C2395 ,C2318_=_C2396 ,C2318_=_C2397 ,\nC2318_=_C2398 ,C2318_=_C2399 ,C2318_=_C2400 ,C2318_=_C2401 ,C2318_=_C2402 ,C2319_=_C2360 ,\nC2319_=_C2383 ,C2319_=_C2403 ,C2319_=_C2404 ,C2319_=_C2405 ,C2319_=_C2406 ,C2319_=_C2407 ,\nC2319_=_C2408 ,C2319_=_C2409 ,C2319_=_C2410 ,C2319_=_C2411 ,C2329_=_C2331 ,C2329_=_C2334 ,\nC2329_=_C2335 ,C2329_=_C2336 ,C2329_=_C2337 ,C2329_=_C2338 ,C2329_=_C2339 ,C2329_=_C2340 ,\nC2329_=_C2341 ,C2329_=_C2342 ,C2329_=_C2343 ,C2329_=_C2357 ,C2329_=_C2359 ,C2329_=_C2360 ,\nC2331_=_C2334 ,C2331_=_C2335 ,C2331_=_C2336 ,C2331_=_C2337 ,C2331_=_C2338 ,C2331_=_C2339 ,\nC2331_=_C2340 ,C2331_=_C2341 ,C2331_=_C2342 ,C2331_=_C2345 ,C2331_=_C2370 ,C2331_=_C2382 ,\nC2331_=_C2383 ,C2334_=_C2335 ,C2334_=_C2336 ,C2334_=_C2337 ,C2334_=_C2338 ,C2334_=_C2339 ,\nC2334_=_C2340 ,C2334_=_C2341 ,C2334_=_C2342 ,C2334_=_C2348 ,C2334_=_C2373 ,C2334_=_C2394 ,\nC2334_=_C2403 ,C2335_=_C2336 ,C2335_=_C2337 ,C2335_=_C2338 ,C2335_=_C2339 ,C2335_=_C2340 ,\nC2335_=_C2341 ,C2335_=_C2342 ,C2335_=_C2349 ,C2335_=_C2374 ,C2335_=_C2395 ,C2335_=_C2404 ,\nC2336_=_C2337 ,C2336_=_C2338 ,C2336_=_C2339 ,C2336_=_C2340 ,C2336_=_C2341 ,C2336_=_C2342 ,\nC2336_=_C2350 ,C2336_=_C2375 ,C2336_=_C2396 ,C2336_=_C2405 ,C2337_=_C2338 ,C2337_=_C2339 ,\nC2337_=_C2340 ,C2337_=_C2341 ,C2337_=_C2342 ,C2338_=_C2339 ,C2338_=_C2340 ,C2338_=_C2341 ,\nC2338_=_C2342 ,C2338_=_C2351 ,C2339_=_C2340 ,C2339_=_C2341 ,C2339_=_C2342 ,C2339_=_C2352 ,\nC2340_=_C2341 ,C2340_=_C2342 ,C2341_=_C2342 ,C2343_=_C2345 ,C2343_=_C2348 ,C2343_=_C2349 ,\nC2343_=_C2350 ,C2343_=_C2351 ,C2343_=_C2352 ,C2343_=_C2353 ,C2343_=_C2354 ,C2343_=_C2355 ,\nC2343_=_C2356 ,C2343_=_C2357 ,C2343_=_C2359 ,C2343_=_C2360 ,C2345_=_C2348 ,C2345_=_C2349 ,\nC2345_=_C2350 ,C2345_=_C2351 ,C2345_=_C2352 ,C2345_=_C2353 ,C2345_=_C2354 ,C2345_=_C2355 ,\nC2345_=_C2356 ,C2345_=_C2370 ,C2345_=_C2382 ,C2345_=_C2383 ,C2348_=_C2349 ,C2348_=_C2350 ,\nC2348_=_C2351 ,C2348_=_C2352 ,C2348_=_C2353 ,C2348_=_C2354 ,C2348_=_C2355 ,C2348_=_C2356 ,\nC2348_=_C2373 ,C2348_=_C2394 ,C2348_=_C2403 ,C2349_=_C2350 ,C2349_=_C2351 ,C2349_=_C2352 ,\nC2349_=_C2353 ,C2349_=_C2354 ,C2349_=_C2355 ,C2349_=_C2356 ,C2349_=_C2374 ,C2349_=_C2395 ,\nC2349_=_C2404 ,C2350_=_C2351 ,C2350_=_C2352 ,C2350_=_C2353 ,C2350_=_C2354 ,C2350_=_C2355 ,\nC2350_=_C2356 ,C2350_=_C2375 ,C2350_=_C2396 ,C2350_=_C2405 ,C2351_=_C2352 ,C2351_=_C2353 ,\nC2351_=_C2354 ,C2351_=_C2355 ,C2351_=_C2356 ,C2352_=_C2353 ,C2352_=_C2354 ,C2352_=_C2355 ,\nC2352_=_C2356 ,C2353_=_C2354 ,C2353_=_C2355 ,C2353_=_C2356 ,C2353_=_C2376 ,C2354_=_C2355 ,\nC2354_=_C2356 ,C2355_=_C2356 ,C2355_=_C2379 ,C2356_=_C2380 ,C2356_=_C2400 ,C2357_=_C2359 ,\nC2357_=_C2360 ,C2357_=_C2370 ,C2357_=_C2373 ,C2357_=_C2374 ,C2357_=_C2375 ,C2357_=_C2376 ,\nC2357_=_C2377 ,C2357_=_C2378 ,C2357_=_C2379 ,C2357_=_C2380 ,C2357_=_C2381 ,C2359_=_C2360 ,\nC2359_=_C2382 ,C2359_=_C2394 ,C2359_=_C2395 ,C2359_=_C2396 ,C2359_=_C2397 ,C2359_=_C2398 ,\nC2359_=_C2399 ,C2359_=_C2400 ,C2359_=_C2401 ,C2359_=_C2402 ,C2360_=_C2383 ,C2360_=_C2403 ,\nC2360_=_C2404 ,C2360_=_C2405 ,C2360_=_C2406 ,C2360_=_C2407 ,C2360_=_C2408 ,C2360_=_C2409 ,\nC2360_=_C2410 ,C2360_=_C2411 ,C2370_=_C2373 ,C2370_=_C2374 ,C2370_=_C2375 ,C2370_=_C2376 ,\nC2370_=_C2377 ,C2370_=_C2378 ,C2370_=_C2379 ,C2370_=_C2380 ,C2370_=_C2381 ,C2370_=_C2382 ,\nC2370_=_C2383 ,C2373_=_C2374 ,C2373_=_C2375 ,C2373_=_C2376 ,C2373_=_C2377 ,C2373_=_C2378 ,\nC2373_=_C2379 ,C2373_=_C2380 ,C2373_=_C2381 ,C2373_=_C2394 ,C2373_=_C2403 ,C2374_=_C2375 ,\nC2374_=_C2376 ,C2374_=_C2377 ,C2374_=_C2378 ,C2374_=_C2379 ,C2374_=_C2380 ,C2374_=_C2381 ,\nC2374_=_C2395 ,C2374_=_C2404 ,C2375_=_C2376 ,C2375_=_C2377 ,C2375_=_C2378 ,C2375_=_C2379 ,\nC2375_=_C2380 ,C2375_=_C2381 ,C2375_=_C2396 ,C2375_=_C2405 ,C2376_=_C2377 ,C2376_=_C2378 ,\nC2376_=_C2379 ,C2376_=_C2380 ,C2376_=_C2381 ,C2377_=_C2378 ,C2377_=_C2379 ,C2377_=_C2380 ,\nC2377_=_C2381 ,C2378_=_C2379 ,C2378_=_C2380 ,C2378_=_C2381 ,C2378_=_C2397 ,C2379_=_C2380 ,\nC2379_=_C2381 ,C2380_=_C2381 ,C2380_=_C2400 ,C2381_=_C2401 ,C2382_=_C2383 ,C2382_=_C2394 ,\nC2382_=_C2395 ,C2382_=_C2396 ,C2382_=_C2397 ,C2382_=_C2398 ,C2382_=_C2399 ,C2382_=_C2400 ,\nC2382_=_C2401 ,C2382_=_C2402</w:t>
      </w:r>
    </w:p>
    <w:p>
      <w:pPr>
        <w:pStyle w:val="PreformattedText"/>
        <w:bidi w:val="0"/>
        <w:spacing w:before="0" w:after="0"/>
        <w:jc w:val="left"/>
        <w:rPr/>
      </w:pPr>
      <w:r>
        <w:rPr/>
        <w:t xml:space="preserve"> </w:t>
      </w:r>
      <w:r>
        <w:rPr/>
        <w:t>,C2383_=_C2403 ,C2383_=_C2404 ,C2383_=_C2405 ,C2383_=_C2406 ,\nC2383_=_C2407 ,C2383_=_C2408 ,C2383_=_C2409 ,C2383_=_C2410 ,C2383_=_C2411 ,C2394_=_C2395 ,\nC2394_=_C2396 ,C2394_=_C2397 ,C2394_=_C2398 ,C2394_=_C2399 ,C2394_=_C2400 ,C2394_=_C2401 ,\nC2394_=_C2402 ,C2394_=_C2403 ,C2395_=_C2396 ,C2395_=_C2397 ,C2395_=_C2398 ,C2395_=_C2399 ,\nC2395_=_C2400 ,C2395_=_C2401 ,C2395_=_C2402 ,C2395_=_C2404 ,C2396_=_C2397 ,C2396_=_C2398 ,\nC2396_=_C2399 ,C2396_=_C2400 ,C2396_=_C2401 ,C2396_=_C2402 ,C2396_=_C2405 ,C2397_=_C2398 ,\nC2397_=_C2399 ,C2397_=_C2400 ,C2397_=_C2401 ,C2397_=_C2402 ,C2398_=_C2399 ,C2398_=_C2400 ,\nC2398_=_C2401 ,C2398_=_C2402 ,C2398_=_C2406 ,C2399_=_C2400 ,C2399_=_C2401 ,C2399_=_C2402 ,\nC2399_=_C2407 ,C2400_=_C2401 ,C2400_=_C2402 ,C2401_=_C2402 ,C2403_=_C2404 ,C2403_=_C2405 ,\nC2403_=_C2406 ,C2403_=_C2407 ,C2403_=_C2408 ,C2403_=_C2409 ,C2403_=_C2410 ,C2403_=_C2411 ,\nC2404_=_C2405 ,C2404_=_C2406 ,C2404_=_C2407 ,C2404_=_C2408 ,C2404_=_C2409 ,C2404_=_C2410 ,\nC2404_=_C2411 ,C2405_=_C2406 ,C2405_=_C2407 ,C2405_=_C2408 ,C2405_=_C2409 ,C2405_=_C2410 ,\nC2405_=_C2411 ,C2406_=_C2407 ,C2406_=_C2408 ,C2406_=_C2409 ,C2406_=_C2410 ,C2406_=_C2411 ,\nC2407_=_C2408 ,C2407_=_C2409 ,C2407_=_C2410 ,C2407_=_C2411 ,C2408_=_C2409 ,C2408_=_C2410 ,\nC2408_=_C2411 ,C2409_=_C2410 ,C2409_=_C2411 ,C2410_=_C2411 ,"];32[shape=box, label="id:32 level: 2\n710: C11 C13 C30 C31 C32 \nC43 C61 C63 C64 C77 C91 \nC93 C95 C120 C122 C125 C148 \nC150 C154 C175 C177 C182 C199 \nC202 C209 C222 C225 C235 C247 \nC260 C268 C284 C288 C292 C294 \nC296 C298 C300 C302 C304 C306 \nC307 C309 C311 C313 C315 C317 \nC319 C321 C323 C325 C327 C328 \nC329 C330 C331 C332 C333 C334 \nC335 C336 C337 C338 C339 C342 \nC343 C344 C345 C346 C347 C348 \nC349 C350 C351 C352 C353 C354 \nC355 C356 C357 C358 C370 C371 \nC389 C390 C391 C400 C418 C420 \nC421 C429 C446 C448 C450 C457 \nC473 C475 C478 C484 C499 C501 \nC505 C510 C522 C525 C531 C535 \nC544 C547 C556 C559 C565 C568 \nC580 C582 C588 C603 C604 C607 \nC609 C611 C613 C615 C617 C619 \nC621 C623 C624 C625 C626 C628 \nC629 C630 C631 C632 C633 C634 \nC635 C636 C637 C638 C639 C640 \nC641 C642 C643 C646 C647 C648 \nC649 C650 C651 C652 C653 C654 \nC655 C657 C658 C659 C660 C661 \nC662 C663 C664 C665 C666 C667 \nC668 C669 C670 C671 C672 C684 \nC702 C703 C712 C730 C731 C732 \nC740 C757 C759 C760 C767 C783 \nC785 C787 C793 C808 C810 C813 \nC818 C830 C833 C838 C842 C851 \nC854 C862 C865 C871 C874 C885 \nC887 C890 C893 C906 C907 C908 \nC910 C911 C913 C915 C917 C919 \nC921 C923 C925 C926 C927 C928 \nC929 C930 C931 C932 C933 C934 \nC935 C936 C937 C938 C939 C940 \nC941 C942 C943 C955 C956 C971 \nC972 C981 C982 C998 C999 C1007 \nC1008 C1025 C1026 C1033 C1034 C1051 \nC1052 C1053 C1059 C1060 C1076 C1078 \nC1079 C1084 C1085 C1100 C1102 C1104 \nC1108 C1109 C1121 C1124 C1128 C1131 \nC1132 C1141 C1144 C1151 C1153 C1154 \nC1160 C1163 C1172 C1173 C1174 C1175 \nC1178 C1181 C1192 C1193 C1195 C1198 \nC1200 C1202 C1204 C1206 C1208 C1210 \nC1211 C1214 C1216 C1218 C1220 C1222 \nC1224 C1226 C1227 C1237 C1238 C1251 \nC1252 C1261 C1262 C1276 C1277 C1285 \nC1286 C1301 C1302 C1309 C1310 C1326 \nC1327 C1333 C1334 C1350 C1351 C1352 \nC1357 C1358 C1373 C1375 C1376 C1380 \nC1381 C1393 C1396 C1399 C1402 C1403 \nC1412 C1415 C1420 C1421 C1423 C1424 \nC1430 C1433 C1440 C1441 C1442 C1443 \nC1446 C1449 C1458 C1459 C1461 C1464 \nC1466 C1468 C1470 C1472 C1474 C1475 \nC1478 C1480 C1482 C1484 C1486 C1488 \nC1489 C1499 C1500 C1511 C1512 C1521 \nC1522 C1534 C1535 C1543 C1544 C1557 \nC1558 C1565 C1566 C1580 C1581 C1587 \nC1588 C1603 C1604 C1609 C1610 C1625 \nC1626 C1627 C1631 C1632 C1644 C1647 \nC1648 C1649 C1652 C1653 C1662 C1665 \nC1668 C1669 C1671 C1672 C1678 C1681 \nC1686 C1687 C1688 C1689 C1692 C1695 \nC1702 C1703 C1705 C1708 C1710 C1712 \nC1714 C1716 C1717 C1720 C1722 C1724 \nC1726 C1728 C1729 C1739 C1740 C1749 \nC1750 C1759 C1760 C1770 C1771 C1779 \nC1780 C1791 C1792 C1799 C1800 C1812 \nC1813 C1819 C1820 C1833 C1834 C1839 \nC1840 C1853 C1854 C1855 C1859 C1860 \nC1872 C1873 C1874 C1875 C1878 C1879 \nC1888 C1891 C1892 C1893 C1895 C1896 \nC1902 C1905 C1908 C1909 C1910 C1911 \nC1914 C1917 C1922 C1923 C1925 C1928 \nC1930 C1932 C1934 C1935 C1938 C1940 \nC1942 C1944 C1945 C1955 C1956 C1963 \nC1964 C1973 C1974 C1982 C1983 C1991 \nC1992 C2001 C2002 C2009 C2010 C2020 \nC2021 C2027 C2028 C2038 C2039 C2040 \nC2045 C2046 C2056 C2057 C2058 C2062 \nC2063 C2073 C2074 C2075 C2078 C2079 \nC2088 C2089 C2090 C2091 C2093 C2094 \nC2100 C2103 C2104 C2105 C2106 C2107 \nC2110 C2113 C2116 C2117 C2119 C2122 \nC2124 C2126 C2127 C2130 C2132 C2134 \nC2135 C2145 C2146 C2151 C2152 C2161 \nC2162 C2168 C2169 C2177 C2178 C2185 \nC2186 C2193 C2194 C2201 C2202 C2203 \nC2209 C2210 C2217 C2218 C2219 C2224 \nC2225 C2232 C2233 C2234 C2238 C2239 \nC2246 C2247 C2248 C2251 C2252 C2259 \nC2260 C2261 C2263 C2264 C2270 C2271 \nC2272 C2273 C2274 C2275 C2278 C2281 \nC2282 C2283 C2285 C2288 C2290 C2291 \nC2294 C2296 C2297 C2307 C2308 C2311 \nC2312 C2321 C2322 C2326 C2327 C2335 \nC2336 C2340 C2341 C2342 C2349 C2350 \nC2354 C2355 C2356 C2362 C2363 C2367 \nC2368 C2369 C2374 C2375 C2379 C2380 \nC2381 C2385 C2386 C2390 C2391 C2392 \nC2395 C2396 C2400 C2401 C2402 C2404 \nC2405 C2409 C2410 C2411 C2412 C2413 \nC2416 C2417 C2418 C2419 C2421 C2424 \nC2425 C2428 C2429 C2439 C2440 C2441 \nC2442 C2451 C2452 C2453 C2454 C2455 \nC2463 C2464 C2465 C2466 C2467 C2474 \nC2475 C2476 C2477 C2478 C2484 C2485 \nC2486 C2487 C2488 C2493 C2494 C2495 \nC2496 C2497 C2501 C2502 C2503 C2504 \nC2505 C2508 C2509 C2510 C2511 C2512 \nC2514 C2515 C2516 C2517 C2518 C2519 \nC2520 C2521 C2522 C2523 C2525 C2526 \nC2527 C2528 C2529 \n10578: C11_=_C13( C11 C13 ) C11_=_C30( C11 C30 ) C11_=_C31( C11 C31 ) C11_=_C32( C11 C32 ) C11_=_C43( C11 C43 ) \nC11_=_C330( C11 C330 ) C11_=_C331( C11 C331 ) C11_=_C332( C11 C332 ) C11_=_C333( C11 C333 ) C11_=_C334( C11 C334 ) C11_=_C335( C11 C335 ) \nC11_=_C336( C11 C336 ) C11_=_C337( C11 C337 ) C11_=_C338( C11 C338 ) C11_=_C339( C11 C339 ) C11_=_C342( C11 C342 ) C11_=_C343( C11 C343 ) \nC11_=_C344( C11 C344 ) C11_=_C345( C11 C345 ) C11_=_C346( C11 C346 ) C11_=_C347( C11 C347 ) C11_=_C348( C11 C348 ) C11_=_C349( C11 C349 ) \nC11_=_C350( C11 C350 ) C11_=_C351( C11 C351 ) C11_=_C352( C11 C352 ) C11_=_C353( C11 C353 ) C11_=_C354( C11 C354 ) C11_=_C355( C11 C355 ) \nC11_=_C356( C11 C356 ) C11_=_C357( C11 C357 ) C11_=_C358( C11 C358 ) C13_=_C30( C13 C30 ) C13_=_C31( C13 C31 ) C13_=_C32( C13 C32 ) \nC13_=_C77( C13 C77 ) C13_=_C371( C13 C371 ) C13_=_C646( C13 C646 ) C13_=_C647( C13 C647 ) C13_=_C648( C13 C648 ) C13_=_C649( C13 C649 ) \nC13_=_C650( C13 C650 ) C13_=_C651( C13 C651 ) C13_=_C652( C13 C652 ) C13_=_C653( C13 C653 ) C13_=_C654( C13 C654 ) C13_=_C655( C13 C655 ) \nC13_=_C657( C13 C657 ) C13_=_C658( C13 C658 ) C13_=_C659( C13 C659 ) C13_=_C660( C13 C660 ) C13_=_C661( C13 C661 ) C13_=_C662( C13 C662 ) \nC13_=_C663( C13 C663 ) C13_=_C664( C13 C664 ) C13_=_C665( C13 C665 ) C13_=_C666( C13 C666 ) C13_=_C667( C13 C667 ) C13_=_C668( C13 C668 ) \nC13_=_C669( C13 C669 ) C13_=_C670( C13 C670 ) C13_=_C671( C13 C671 ) C13_=_C672( C13 C672 ) C30_=_C31( C30 C31 ) C30_=_C32( C30 C32 ) \nC30_=_C306( C30 C306 ) C30_=_C389( C30 C389 ) C30_=_C623( C30 C623 ) C30_=_C730( C30 C730 ) C30_=_C925( C30 C925 ) C30_=_C1051( C30 C1051 ) \nC30_=_C1350( C30 C1350 ) C30_=_C1625( C30 C1625 ) C30_=_C1872( C30 C1872 ) C30_=_C2088( C30 C2088 ) C30_=_C2270( C30 C2270 ) C30_=_C2416( C30 C2416 ) \nC30_=_C2439( C30 C2439 ) C30_=_C2451( C30 C2451 ) C30_=_C2463( C30 C2463 ) C30_=_C2474( C30 C2474 ) C30_=_C2484( C30 C2484 ) C30_=_C2493( C30 C2493 ) \nC30_=_C2501( C30 C2501 ) C30_=_C2508( C30 C2508 ) C30_=_C2514( C30 C2514 ) C30_=_C2519( C30 C2519 ) C30_=_C2525( C30 C2525 ) C30_=_C2526( C30 C2526 ) \nC30_=_C2527( C30 C2527 ) C31_=_C32( C31 C32 ) C31_=_C328( C31 C328 ) C31_=_C624( C31 C624 ) C31_=_C906( C31 C906 ) C31_=_C971( C31 C971 ) \nC31_=_C1172( C31 C1172 ) C31_=_C1251( C31 C1251 ) C31_=_C1420( C31 C1420 ) C31_=_C1511( C31 C1511 ) C31_=_C1648( C31 C1648 ) C31_=_C1749( C31 C1749 ) \nC31_=_C1853( C31 C1853 ) C31_=_C1963( C31 C1963 ) C31_=_C2038( C31 C2038 ) C31_=_C2151( C31 C2151 ) C31_=_C2201( C31 C2201 ) C31_=_C2311( C31 C2311 ) \nC31_=_C2340( C31 C2340 ) C31_=_C2441( C31 C2441 ) C31_=_C2453( C31 C2453 ) C32_=_C329( C32 C329 ) C32_=_C391( C32 C391 ) C32_=_C732( C32 C732 ) \nC32_=_C1053( C32 C1053 ) C32_=_C1227( C32 C1227 ) C32_=_C1352( C32 C1352 ) C32_=_C1489( C32 C1489 ) C32_=_C1627( C32 C1627 ) C32_=_C1729( C32 C1729 ) \nC32_=_C1875( C32 C1875 ) C32_=_C1945( C32 C1945 ) C32_=_C2091( C32 C2091 ) C32_=_C2135( C32 C2135 ) C32_=_C2273( C32 C2273 ) C32_=_C2297( C32 C2297 ) \nC32_=_C2419( C32 C2419 ) C32_=_C2429( C32 C2429 ) C32_=_C2527( C32 C2527 ) C32_=_C2529( C32 C2529 ) C43_=_C61( C43 C61 ) C43_=_C63( C43 C63 ) \nC43_=_C64( C43 C64 ) C43_=_C330( C43 C330 ) C43_=_C331( C43 C331 ) C43_=_C332( C43 C332 ) C43_=_C333( C43 C333 ) C43_=_C334( C43 C334 ) \nC43_=_C335( C43 C335 ) C43_=_C336( C43 C336 ) C43_=_C337( C43 C337 ) C43_=_C338( C43 C338 ) C43_=_C339( C43 C339 ) C43_=_C342( C43 C342 ) \nC43_=_C343( C43 C343 ) C43_=_C344( C43 C344 ) C43_=_C345( C43 C345 ) C43_=_C346( C43 C346 ) C43_=_C347( C43 C347 ) C43_=_C348( C43 C348 ) \nC43_=_C349( C43 C349 ) C43_=_C350( C43 C350 ) C43_=_C351( C43 C351 ) C43_=_C352( C43 C352 ) C43_=_C353( C43 C353 ) C43_=_C354( C43 C354 ) \nC43_=_C355( C43 C355 ) C43_=_C356( C43 C356 ) C43_=_C357( C43 C357 ) C43_=_C358( C43 C358 ) C61_=_C63( C61 C63 ) C61_=_C64( C61 C64 ) \nC61_=_C304( C61 C304 ) C61_=_C418( C61 C418 ) C61_=_C621( C61 C621 ) C61_=_C757( C61 C757 ) C61_=_C923( C61 C923 ) C61_=_C1076( C61 C1076 ) \nC61_=_C1373( C61 C1373 ) C61_=_C1644( C61 C1644 ) C61_=_C1888( C61 C1888 ) C61_=_C2100( C61 C2100 ) C61_=_C2278( C61 C2278 ) C61_=_C2307( C61 C2307 ) \nC61_=_C2321( C61 C2321 ) C61_=_C2335( C61 C2335 ) C61_=_C2349( C61 C2349 ) C61_=_C2362( C61 C2362 ) C61_=_C2374( C61 C2374 ) C61_=_C2385( C61 C2385 ) \nC61_=_C2395( C61</w:t>
      </w:r>
    </w:p>
    <w:p>
      <w:pPr>
        <w:pStyle w:val="PreformattedText"/>
        <w:bidi w:val="0"/>
        <w:spacing w:before="0" w:after="0"/>
        <w:jc w:val="left"/>
        <w:rPr/>
      </w:pPr>
      <w:r>
        <w:rPr/>
        <w:t xml:space="preserve"> </w:t>
      </w:r>
      <w:r>
        <w:rPr/>
        <w:t>C2395 ) C61_=_C2404( C61 C2404 ) C61_=_C2412( C61 C2412 ) C61_=_C2421( C61 C2421 ) C61_=_C2424( C61 C2424 ) C61_=_C2425( C61 C2425 ) \nC63_=_C64( C63 C64 ) C63_=_C327( C63 C327 ) C63_=_C420( C63 C420 ) C63_=_C643( C63 C643 ) C63_=_C759( C63 C759 ) C63_=_C943( C63 C943 ) \nC63_=_C1078( C63 C1078 ) C63_=_C1375( C63 C1375 ) C63_=_C1647( C63 C1647 ) C63_=_C1891( C63 C1891 ) C63_=_C2103( C63 C2103 ) C63_=_C2281( C63 C2281 ) \nC63_=_C2440( C63 C2440 ) C63_=_C2452( C63 C2452 ) C63_=_C2464( C63 C2464 ) C63_=_C2475( C63 C2475 ) C63_=_C2485( C63 C2485 ) C63_=_C2494( C63 C2494 ) \nC63_=_C2502( C63 C2502 ) C63_=_C2509( C63 C2509 ) C63_=_C2515( C63 C2515 ) C63_=_C2520( C63 C2520 ) C63_=_C2528( C63 C2528 ) C63_=_C2529( C63 C2529 ) \nC64_=_C390( C64 C390 ) C64_=_C702( C64 C702 ) C64_=_C926( C64 C926 ) C64_=_C998( C64 C998 ) C64_=_C1192( C64 C1192 ) C64_=_C1276( C64 C1276 ) \nC64_=_C1440( C64 C1440 ) C64_=_C1534( C64 C1534 ) C64_=_C1668( C64 C1668 ) C64_=_C1770( C64 C1770 ) C64_=_C1873( C64 C1873 ) C64_=_C1982( C64 C1982 ) \nC64_=_C2056( C64 C2056 ) C64_=_C2168( C64 C2168 ) C64_=_C2217( C64 C2217 ) C64_=_C2326( C64 C2326 ) C64_=_C2354( C64 C2354 ) C64_=_C2442( C64 C2442 ) \nC64_=_C2454( C64 C2454 ) C64_=_C2465( C64 C2465 ) C77_=_C91( C77 C91 ) C77_=_C93( C77 C93 ) C77_=_C95( C77 C95 ) C77_=_C371( C77 C371 ) \nC77_=_C646( C77 C646 ) C77_=_C647( C77 C647 ) C77_=_C648( C77 C648 ) C77_=_C649( C77 C649 ) C77_=_C650( C77 C650 ) C77_=_C651( C77 C651 ) \nC77_=_C652( C77 C652 ) C77_=_C653( C77 C653 ) C77_=_C654( C77 C654 ) C77_=_C655( C77 C655 ) C77_=_C657( C77 C657 ) C77_=_C658( C77 C658 ) \nC77_=_C659( C77 C659 ) C77_=_C660( C77 C660 ) C77_=_C661( C77 C661 ) C77_=_C662( C77 C662 ) C77_=_C663( C77 C663 ) C77_=_C664( C77 C664 ) \nC77_=_C665( C77 C665 ) C77_=_C666( C77 C666 ) C77_=_C667( C77 C667 ) C77_=_C668( C77 C668 ) C77_=_C669( C77 C669 ) C77_=_C670( C77 C670 ) \nC77_=_C671( C77 C671 ) C77_=_C672( C77 C672 ) C91_=_C93( C91 C93 ) C91_=_C95( C91 C95 ) C91_=_C302( C91 C302 ) C91_=_C446( C91 C446 ) \nC91_=_C619( C91 C619 ) C91_=_C783( C91 C783 ) C91_=_C921( C91 C921 ) C91_=_C1100( C91 C1100 ) C91_=_C1393( C91 C1393 ) C91_=_C1662( C91 C1662 ) \nC91_=_C1902( C91 C1902 ) C91_=_C2110( C91 C2110 ) C91_=_C2145( C91 C2145 ) C91_=_C2161( C91 C2161 ) C91_=_C2177( C91 C2177 ) C91_=_C2193( C91 C2193 ) \nC91_=_C2209( C91 C2209 ) C91_=_C2224( C91 C2224 ) C91_=_C2238( C91 C2238 ) C91_=_C2251( C91 C2251 ) C91_=_C2263( C91 C2263 ) C91_=_C2274( C91 C2274 ) \nC91_=_C2285( C91 C2285 ) C91_=_C2288( C91 C2288 ) C91_=_C2290( C91 C2290 ) C91_=_C2291( C91 C2291 ) C93_=_C95( C93 C95 ) C93_=_C325( C93 C325 ) \nC93_=_C448( C93 C448 ) C93_=_C641( C93 C641 ) C93_=_C785( C93 C785 ) C93_=_C941( C93 C941 ) C93_=_C1102( C93 C1102 ) C93_=_C1396( C93 C1396 ) \nC93_=_C1665( C93 C1665 ) C93_=_C1905( C93 C1905 ) C93_=_C2113( C93 C2113 ) C93_=_C2308( C93 C2308 ) C93_=_C2322( C93 C2322 ) C93_=_C2336( C93 C2336 ) \nC93_=_C2350( C93 C2350 ) C93_=_C2363( C93 C2363 ) C93_=_C2375( C93 C2375 ) C93_=_C2386( C93 C2386 ) C93_=_C2396( C93 C2396 ) C93_=_C2405( C93 C2405 ) \nC93_=_C2413( C93 C2413 ) C93_=_C2428( C93 C2428 ) C93_=_C2429( C93 C2429 ) C95_=_C421( C95 C421 ) C95_=_C731( C95 C731 ) C95_=_C1025( C95 C1025 ) \nC95_=_C1210( C95 C1210 ) C95_=_C1301( C95 C1301 ) C95_=_C1458( C95 C1458 ) C95_=_C1557( C95 C1557 ) C95_=_C1686( C95 C1686 ) C95_=_C1791( C95 C1791 ) \nC95_=_C1892( C95 C1892 ) C95_=_C2001( C95 C2001 ) C95_=_C2073( C95 C2073 ) C95_=_C2185( C95 C2185 ) C95_=_C2232( C95 C2232 ) C95_=_C2312( C95 C2312 ) \nC95_=_C2341( C95 C2341 ) C95_=_C2367( C95 C2367 ) C95_=_C2455( C95 C2455 ) C95_=_C2466( C95 C2466 ) C95_=_C2476( C95 C2476 ) C120_=_C122( C120 C122 ) \nC120_=_C125( C120 C125 ) C120_=_C300( C120 C300 ) C120_=_C473( C120 C473 ) C120_=_C617( C120 C617 ) C120_=_C808( C120 C808 ) C120_=_C919( C120 C919 ) \nC120_=_C1121( C120 C1121 ) C120_=_C1412( C120 C1412 ) C120_=_C1678( C120 C1678 ) C120_=_C1914( C120 C1914 ) C120_=_C1955( C120 C1955 ) C120_=_C1973( C120 C1973 ) \nC120_=_C1991( C120 C1991 ) C120_=_C2009( C120 C2009 ) C120_=_C2027( C120 C2027 ) C120_=_C2045( C120 C2045 ) C120_=_C2062( C120 C2062 ) C120_=_C2078( C120 C2078 ) \nC120_=_C2093( C120 C2093 ) C120_=_C2106( C120 C2106 ) C120_=_C2119( C120 C2119 ) C120_=_C2122( C120 C2122 ) C120_=_C2124( C120 C2124 ) C120_=_C2126( C120 C2126 ) \nC120_=_C2127( C120 C2127 ) C122_=_C125( C122 C125 ) C122_=_C323( C122 C323 ) C122_=_C475( C122 C475 ) C122_=_C639( C122 C639 ) C122_=_C810( C122 C810 ) \nC122_=_C939( C122 C939 ) C122_=_C1124( C122 C1124 ) C122_=_C1415( C122 C1415 ) C122_=_C1681( C122 C1681 ) C122_=_C1917( C122 C1917 ) C122_=_C2146( C122 C2146 ) \nC122_=_C2162( C122 C2162 ) C122_=_C2178( C122 C2178 ) C122_=_C2194( C122 C2194 ) C122_=_C2210( C122 C2210 ) C122_=_C2225( C122 C2225 ) C122_=_C2239( C122 C2239 ) \nC122_=_C2252( C122 C2252 ) C122_=_C2264( C122 C2264 ) C122_=_C2275( C122 C2275 ) C122_=_C2294( C122 C2294 ) C122_=_C2296( C122 C2296 ) C122_=_C2297( C122 C2297 ) \nC125_=_C450( C125 C450 ) C125_=_C760( C125 C760 ) C125_=_C1052( C125 C1052 ) C125_=_C1226( C125 C1226 ) C125_=_C1326( C125 C1326 ) C125_=_C1474( C125 C1474 ) \nC125_=_C1580( C125 C1580 ) C125_=_C1702( C125 C1702 ) C125_=_C1812( C125 C1812 ) C125_=_C1908( C125 C1908 ) C125_=_C2020( C125 C2020 ) C125_=_C2089( C125 C2089 ) \nC125_=_C2152( C125 C2152 ) C125_=_C2202( C125 C2202 ) C125_=_C2246( C125 C2246 ) C125_=_C2327( C125 C2327 ) C125_=_C2355( C125 C2355 ) C125_=_C2379( C125 C2379 ) \nC125_=_C2467( C125 C2467 ) C125_=_C2477( C125 C2477 ) C125_=_C2486( C125 C2486 ) C148_=_C150( C148 C150 ) C148_=_C154( C148 C154 ) C148_=_C298( C148 C298 ) \nC148_=_C499( C148 C499 ) C148_=_C615( C148 C615 ) C148_=_C830( C148 C830 ) C148_=_C917( C148 C917 ) C148_=_C1141( C148 C1141 ) C148_=_C1430( C148 C1430 ) \nC148_=_C1692( C148 C1692 ) C148_=_C1739( C148 C1739 ) C148_=_C1759( C148 C1759 ) C148_=_C1779( C148 C1779 ) C148_=_C1799( C148 C1799 ) C148_=_C1819( C148 C1819 ) \nC148_=_C1839( C148 C1839 ) C148_=_C1859( C148 C1859 ) C148_=_C1878( C148 C1878 ) C148_=_C1895( C148 C1895 ) C148_=_C1910( C148 C1910 ) C148_=_C1925( C148 C1925 ) \nC148_=_C1928( C148 C1928 ) C148_=_C1930( C148 C1930 ) C148_=_C1932( C148 C1932 ) C148_=_C1934( C148 C1934 ) C148_=_C1935( C148 C1935 ) C150_=_C154( C150 C154 ) \nC150_=_C321( C150 C321 ) C150_=_C501( C150 C501 ) C150_=_C637( C150 C637 ) C150_=_C833( C150 C833 ) C150_=_C937( C150 C937 ) C150_=_C1144( C150 C1144 ) \nC150_=_C1433( C150 C1433 ) C150_=_C1695( C150 C1695 ) C150_=_C1956( C150 C1956 ) C150_=_C1974( C150 C1974 ) C150_=_C1992( C150 C1992 ) C150_=_C2010( C150 C2010 ) \nC150_=_C2028( C150 C2028 ) C150_=_C2046( C150 C2046 ) C150_=_C2063( C150 C2063 ) C150_=_C2079( C150 C2079 ) C150_=_C2094( C150 C2094 ) C150_=_C2107( C150 C2107 ) \nC150_=_C2130( C150 C2130 ) C150_=_C2132( C150 C2132 ) C150_=_C2134( C150 C2134 ) C150_=_C2135( C150 C2135 ) C154_=_C478( C154 C478 ) C154_=_C787( C154 C787 ) \nC154_=_C1079( C154 C1079 ) C154_=_C1351( C154 C1351 ) C154_=_C1488( C154 C1488 ) C154_=_C1603( C154 C1603 ) C154_=_C1716( C154 C1716 ) C154_=_C1833( C154 C1833 ) \nC154_=_C1922( C154 C1922 ) C154_=_C1964( C154 C1964 ) C154_=_C2039( C154 C2039 ) C154_=_C2104( C154 C2104 ) C154_=_C2169( C154 C2169 ) C154_=_C2218( C154 C2218 ) \nC154_=_C2259( C154 C2259 ) C154_=_C2342( C154 C2342 ) C154_=_C2368( C154 C2368 ) C154_=_C2390( C154 C2390 ) C154_=_C2478( C154 C2478 ) C154_=_C2487( C154 C2487 ) \nC154_=_C2495( C154 C2495 ) C175_=_C177( C175 C177 ) C175_=_C182( C175 C182 ) C175_=_C296( C175 C296 ) C175_=_C522( C175 C522 ) C175_=_C613( C175 C613 ) \nC175_=_C851( C175 C851 ) C175_=_C915( C175 C915 ) C175_=_C1160( C175 C1160 ) C175_=_C1446( C175 C1446 ) C175_=_C1499( C175 C1499 ) C175_=_C1521( C175 C1521 ) \nC175_=_C1543( C175 C1543 ) C175_=_C1565( C175 C1565 ) C175_=_C1587( C175 C1587 ) C175_=_C1609( C175 C1609 ) C175_=_C1631( C175 C1631 ) C175_=_C1652( C175 C1652 ) \nC175_=_C1671( C175 C1671 ) C175_=_C1688( C175 C1688 ) C175_=_C1705( C175 C1705 ) C175_=_C1708( C175 C1708 ) C175_=_C1710( C175 C1710 ) C175_=_C1712( C175 C1712 ) \nC175_=_C1714( C175 C1714 ) C175_=_C1716( C175 C1716 ) C175_=_C1717( C175 C1717 ) C177_=_C182( C177 C182 ) C177_=_C319( C177 C319 ) C177_=_C525( C177 C525 ) \nC177_=_C635( C177 C635 ) C177_=_C854( C177 C854 ) C177_=_C935( C177 C935 ) C177_=_C1163( C177 C1163 ) C177_=_C1449( C177 C1449 ) C177_=_C1740( C177 C1740 ) \nC177_=_C1760( C177 C1760 ) C177_=_C1780( C177 C1780 ) C177_=_C1800( C177 C1800 ) C177_=_C1820( C177 C1820 ) C177_=_C1840( C177 C1840 ) C177_=_C1860( C177 C1860 ) \nC177_=_C1879( C177 C1879 ) C177_=_C1896( C177 C1896 ) C177_=_C1911( C177 C1911 ) C177_=_C1938( C177 C1938 ) C177_=_C1940( C177 C1940 ) C177_=_C1942( C177 C1942 ) \nC177_=_C1944( C177 C1944 ) C177_=_C1945( C177 C1945 ) C182_=_C505( C182 C505 ) C182_=_C813( C182 C813 ) C182_=_C1104( C182 C1104 ) C182_=_C1376( C182 C1376 ) \nC182_=_C1626( C182 C1626 ) C182_=_C1728( C182 C1728 ) C182_=_C1750( C182 C1750 ) C182_=_C1854( C182 C1854 ) C182_=_C1934( C182 C1934 ) C182_=_C1983( C182 C1983 ) \nC182_=_C2057( C182 C2057 ) C182_=_C2116( C182 C2116 ) C182_=_C2186( C182 C2186 ) C182_=_C2233( C182 C2233 ) C182_=_C2271( C182 C2271 ) C182_=_C2356( C182 C2356 ) \nC182_=_C2380( C182 C2380 ) C182_=_C2400( C182 C2400 ) C182_=_C2488( C182 C2488 ) C182_=_C2496( C182 C2496 ) C182_=_C2503( C182 C2503 ) C199_=_C202( C199 C202 ) \nC199_=_C209( C199 C209 ) C199_=_C294( C199 C294 ) C199_=_C544( C199 C544 ) C199_=_C611( C199 C611 ) C199_=_C871( C199 C871 ) C199_=_C913( C199 C913 ) \nC199_=_C1178( C199 C1178 ) C199_=_C1237( C199 C1237 ) C199_=_C1261( C199 C1261 ) C199_=_C1285( C199 C1285 ) C199_=_C1309( C199 C1309 ) C199_=_C1333( C199 C1333 ) \nC199_=_C1357( C199 C1357 ) C199_=_C1380( C199 C1380 ) C199_=_C1402( C199 C1402 ) C199_=_C1423( C199 C1423 ) C199_=_C1442( C199 C1442 ) C199_=_C1461( C199 C1461 ) \nC199_=_C1464( C199 C1464 ) C199_=_C1466( C199 C1466 ) C199_=_C1468( C199 C1468 ) C199_=_C1470( C199 C1470 ) C199_=_C1472(</w:t>
      </w:r>
    </w:p>
    <w:p>
      <w:pPr>
        <w:pStyle w:val="PreformattedText"/>
        <w:bidi w:val="0"/>
        <w:spacing w:before="0" w:after="0"/>
        <w:jc w:val="left"/>
        <w:rPr/>
      </w:pPr>
      <w:r>
        <w:rPr/>
        <w:t xml:space="preserve"> </w:t>
      </w:r>
      <w:r>
        <w:rPr/>
        <w:t>C199 C1472 ) C199_=_C1474( C199 C1474 ) \nC199_=_C1475( C199 C1475 ) C202_=_C209( C202 C209 ) C202_=_C317( C202 C317 ) C202_=_C547( C202 C547 ) C202_=_C633( C202 C633 ) C202_=_C874( C202 C874 ) \nC202_=_C933( C202 C933 ) C202_=_C1181( C202 C1181 ) C202_=_C1500( C202 C1500 ) C202_=_C1522( C202 C1522 ) C202_=_C1544( C202 C1544 ) C202_=_C1566( C202 C1566 ) \nC202_=_C1588( C202 C1588 ) C202_=_C1610( C202 C1610 ) C202_=_C1632( C202 C1632 ) C202_=_C1653( C202 C1653 ) C202_=_C1672( C202 C1672 ) C202_=_C1689( C202 C1689 ) \nC202_=_C1720( C202 C1720 ) C202_=_C1722( C202 C1722 ) C202_=_C1724( C202 C1724 ) C202_=_C1726( C202 C1726 ) C202_=_C1728( C202 C1728 ) C202_=_C1729( C202 C1729 ) \nC209_=_C531( C209 C531 ) C209_=_C838( C209 C838 ) C209_=_C1128( C209 C1128 ) C209_=_C1399( C209 C1399 ) C209_=_C1512( C209 C1512 ) C209_=_C1649( C209 C1649 ) \nC209_=_C1771( C209 C1771 ) C209_=_C1874( C209 C1874 ) C209_=_C1944( C209 C1944 ) C209_=_C2002( C209 C2002 ) C209_=_C2074( C209 C2074 ) C209_=_C2126( C209 C2126 ) \nC209_=_C2203( C209 C2203 ) C209_=_C2247( C209 C2247 ) C209_=_C2282( C209 C2282 ) C209_=_C2369( C209 C2369 ) C209_=_C2391( C209 C2391 ) C209_=_C2409( C209 C2409 ) \nC209_=_C2497( C209 C2497 ) C209_=_C2504( C209 C2504 ) C209_=_C2510( C209 C2510 ) C222_=_C225( C222 C225 ) C222_=_C235( C222 C235 ) C222_=_C292( C222 C292 ) \nC222_=_C565( C222 C565 ) C222_=_C609( C222 C609 ) C222_=_C890( C222 C890 ) C222_=_C910( C222 C910 ) C222_=_C928( C222 C928 ) C222_=_C955( C222 C955 ) \nC222_=_C981( C222 C981 ) C222_=_C1007( C222 C1007 ) C222_=_C1033( C222 C1033 ) C222_=_C1059( C222 C1059 ) C222_=_C1084( C222 C1084 ) C222_=_C1108( C222 C1108 ) \nC222_=_C1131( C222 C1131 ) C222_=_C1153( C222 C1153 ) C222_=_C1174( C222 C1174 ) C222_=_C1195( C222 C1195 ) C222_=_C1198( C222 C1198 ) C222_=_C1200( C222 C1200 ) \nC222_=_C1202( C222 C1202 ) C222_=_C1204( C222 C1204 ) C222_=_C1206( C222 C1206 ) C222_=_C1208( C222 C1208 ) C222_=_C1210( C222 C1210 ) C222_=_C1211( C222 C1211 ) \nC225_=_C235( C225 C235 ) C225_=_C315( C225 C315 ) C225_=_C568( C225 C568 ) C225_=_C631( C225 C631 ) C225_=_C893( C225 C893 ) C225_=_C931( C225 C931 ) \nC225_=_C1238( C225 C1238 ) C225_=_C1262( C225 C1262 ) C225_=_C1286( C225 C1286 ) C225_=_C1310( C225 C1310 ) C225_=_C1334( C225 C1334 ) C225_=_C1358( C225 C1358 ) \nC225_=_C1381( C225 C1381 ) C225_=_C1403( C225 C1403 ) C225_=_C1424( C225 C1424 ) C225_=_C1443( C225 C1443 ) C225_=_C1478( C225 C1478 ) C225_=_C1480( C225 C1480 ) \nC225_=_C1482( C225 C1482 ) C225_=_C1484( C225 C1484 ) C225_=_C1486( C225 C1486 ) C225_=_C1488( C225 C1488 ) C225_=_C1489( C225 C1489 ) C235_=_C556( C235 C556 ) \nC235_=_C862( C235 C862 ) C235_=_C1151( C235 C1151 ) C235_=_C1252( C235 C1252 ) C235_=_C1421( C235 C1421 ) C235_=_C1535( C235 C1535 ) C235_=_C1669( C235 C1669 ) \nC235_=_C1792( C235 C1792 ) C235_=_C1893( C235 C1893 ) C235_=_C2021( C235 C2021 ) C235_=_C2090( C235 C2090 ) C235_=_C2134( C235 C2134 ) C235_=_C2219( C235 C2219 ) \nC235_=_C2260( C235 C2260 ) C235_=_C2290( C235 C2290 ) C235_=_C2381( C235 C2381 ) C235_=_C2401( C235 C2401 ) C235_=_C2417( C235 C2417 ) C235_=_C2505( C235 C2505 ) \nC235_=_C2511( C235 C2511 ) C235_=_C2516( C235 C2516 ) C247_=_C260( C247 C260 ) C247_=_C313( C247 C313 ) C247_=_C588( C247 C588 ) C247_=_C629( C247 C629 ) \nC247_=_C911( C247 C911 ) C247_=_C929( C247 C929 ) C247_=_C956( C247 C956 ) C247_=_C982( C247 C982 ) C247_=_C1008( C247 C1008 ) C247_=_C1034( C247 C1034 ) \nC247_=_C1060( C247 C1060 ) C247_=_C1085( C247 C1085 ) C247_=_C1109( C247 C1109 ) C247_=_C1132( C247 C1132 ) C247_=_C1154( C247 C1154 ) C247_=_C1175( C247 C1175 ) \nC247_=_C1214( C247 C1214 ) C247_=_C1216( C247 C1216 ) C247_=_C1218( C247 C1218 ) C247_=_C1220( C247 C1220 ) C247_=_C1222( C247 C1222 ) C247_=_C1224( C247 C1224 ) \nC247_=_C1226( C247 C1226 ) C247_=_C1227( C247 C1227 ) C260_=_C580( C260 C580 ) C260_=_C885( C260 C885 ) C260_=_C972( C260 C972 ) C260_=_C1173( C260 C1173 ) \nC260_=_C1277( C260 C1277 ) C260_=_C1441( C260 C1441 ) C260_=_C1558( C260 C1558 ) C260_=_C1687( C260 C1687 ) C260_=_C1813( C260 C1813 ) C260_=_C1909( C260 C1909 ) \nC260_=_C2040( C260 C2040 ) C260_=_C2105( C260 C2105 ) C260_=_C2234( C260 C2234 ) C260_=_C2272( C260 C2272 ) C260_=_C2296( C260 C2296 ) C260_=_C2392( C260 C2392 ) \nC260_=_C2410( C260 C2410 ) C260_=_C2424( C260 C2424 ) C260_=_C2512( C260 C2512 ) C260_=_C2517( C260 C2517 ) C260_=_C2521( C260 C2521 ) C268_=_C284( C268 C284 ) \nC268_=_C311( C268 C311 ) C268_=_C607( C268 C607 ) C268_=_C684( C268 C684 ) C268_=_C712( C268 C712 ) C268_=_C740( C268 C740 ) C268_=_C767( C268 C767 ) \nC268_=_C793( C268 C793 ) C268_=_C818( C268 C818 ) C268_=_C842( C268 C842 ) C268_=_C865( C268 C865 ) C268_=_C887( C268 C887 ) C268_=_C908( C268 C908 ) \nC268_=_C928( C268 C928 ) C268_=_C929( C268 C929 ) C268_=_C930( C268 C930 ) C268_=_C931( C268 C931 ) C268_=_C932( C268 C932 ) C268_=_C933( C268 C933 ) \nC268_=_C934( C268 C934 ) C268_=_C935( C268 C935 ) C268_=_C936( C268 C936 ) C268_=_C937( C268 C937 ) C268_=_C938( C268 C938 ) C268_=_C939( C268 C939 ) \nC268_=_C940( C268 C940 ) C268_=_C941( C268 C941 ) C268_=_C942( C268 C942 ) C268_=_C943( C268 C943 ) C284_=_C603( C284 C603 ) C284_=_C907( C284 C907 ) \nC284_=_C999( C284 C999 ) C284_=_C1193( C284 C1193 ) C284_=_C1302( C284 C1302 ) C284_=_C1459( C284 C1459 ) C284_=_C1581( C284 C1581 ) C284_=_C1703( C284 C1703 ) \nC284_=_C1834( C284 C1834 ) C284_=_C1923( C284 C1923 ) C284_=_C2058( C284 C2058 ) C284_=_C2117( C284 C2117 ) C284_=_C2248( C284 C2248 ) C284_=_C2283( C284 C2283 ) \nC284_=_C2402( C284 C2402 ) C284_=_C2418( C284 C2418 ) C284_=_C2428( C284 C2428 ) C284_=_C2518( C284 C2518 ) C284_=_C2522( C284 C2522 ) C284_=_C2525( C284 C2525 ) \nC288_=_C292( C288 C292 ) C288_=_C294( C288 C294 ) C288_=_C296( C288 C296 ) C288_=_C298( C288 C298 ) C288_=_C300( C288 C300 ) C288_=_C302( C288 C302 ) \nC288_=_C304( C288 C304 ) C288_=_C306( C288 C306 ) C288_=_C307( C288 C307 ) C288_=_C309( C288 C309 ) C288_=_C370( C288 C370 ) C288_=_C400( C288 C400 ) \nC288_=_C429( C288 C429 ) C288_=_C457( C288 C457 ) C288_=_C484( C288 C484 ) C288_=_C510( C288 C510 ) C288_=_C535( C288 C535 ) C288_=_C559( C288 C559 ) \nC288_=_C582( C288 C582 ) C288_=_C604( C288 C604 ) C288_=_C626( C288 C626 ) C288_=_C628( C288 C628 ) C288_=_C629( C288 C629 ) C288_=_C630( C288 C630 ) \nC288_=_C631( C288 C631 ) C288_=_C632( C288 C632 ) C288_=_C633( C288 C633 ) C288_=_C634( C288 C634 ) C288_=_C635( C288 C635 ) C288_=_C636( C288 C636 ) \nC288_=_C637( C288 C637 ) C288_=_C638( C288 C638 ) C288_=_C639( C288 C639 ) C288_=_C640( C288 C640 ) C288_=_C641( C288 C641 ) C288_=_C642( C288 C642 ) \nC288_=_C643( C288 C643 ) C292_=_C294( C292 C294 ) C292_=_C296( C292 C296 ) C292_=_C298( C292 C298 ) C292_=_C300( C292 C300 ) C292_=_C302( C292 C302 ) \nC292_=_C304( C292 C304 ) C292_=_C306( C292 C306 ) C292_=_C307( C292 C307 ) C292_=_C565( C292 C565 ) C292_=_C609( C292 C609 ) C292_=_C890( C292 C890 ) \nC292_=_C910( C292 C910 ) C292_=_C928( C292 C928 ) C292_=_C955( C292 C955 ) C292_=_C981( C292 C981 ) C292_=_C1007( C292 C1007 ) C292_=_C1033( C292 C1033 ) \nC292_=_C1059( C292 C1059 ) C292_=_C1084( C292 C1084 ) C292_=_C1108( C292 C1108 ) C292_=_C1131( C292 C1131 ) C292_=_C1153( C292 C1153 ) C292_=_C1174( C292 C1174 ) \nC292_=_C1195( C292 C1195 ) C292_=_C1198( C292 C1198 ) C292_=_C1200( C292 C1200 ) C292_=_C1202( C292 C1202 ) C292_=_C1204( C292 C1204 ) C292_=_C1206( C292 C1206 ) \nC292_=_C1208( C292 C1208 ) C292_=_C1210( C292 C1210 ) C292_=_C1211( C292 C1211 ) C294_=_C296( C294 C296 ) C294_=_C298( C294 C298 ) C294_=_C300( C294 C300 ) \nC294_=_C302( C294 C302 ) C294_=_C304( C294 C304 ) C294_=_C306( C294 C306 ) C294_=_C307( C294 C307 ) C294_=_C544( C294 C544 ) C294_=_C611( C294 C611 ) \nC294_=_C871( C294 C871 ) C294_=_C913( C294 C913 ) C294_=_C1178( C294 C1178 ) C294_=_C1237( C294 C1237 ) C294_=_C1261( C294 C1261 ) C294_=_C1285( C294 C1285 ) \nC294_=_C1309( C294 C1309 ) C294_=_C1333( C294 C1333 ) C294_=_C1357( C294 C1357 ) C294_=_C1380( C294 C1380 ) C294_=_C1402( C294 C1402 ) C294_=_C1423( C294 C1423 ) \nC294_=_C1442( C294 C1442 ) C294_=_C1461( C294 C1461 ) C294_=_C1464( C294 C1464 ) C294_=_C1466( C294 C1466 ) C294_=_C1468( C294 C1468 ) C294_=_C1470( C294 C1470 ) \nC294_=_C1472( C294 C1472 ) C294_=_C1474( C294 C1474 ) C294_=_C1475( C294 C1475 ) C296_=_C298( C296 C298 ) C296_=_C300( C296 C300 ) C296_=_C302( C296 C302 ) \nC296_=_C304( C296 C304 ) C296_=_C306( C296 C306 ) C296_=_C307( C296 C307 ) C296_=_C522( C296 C522 ) C296_=_C613( C296 C613 ) C296_=_C851( C296 C851 ) \nC296_=_C915( C296 C915 ) C296_=_C1160( C296 C1160 ) C296_=_C1446( C296 C1446 ) C296_=_C1499( C296 C1499 ) C296_=_C1521( C296 C1521 ) C296_=_C1543( C296 C1543 ) \nC296_=_C1565( C296 C1565 ) C296_=_C1587( C296 C1587 ) C296_=_C1609( C296 C1609 ) C296_=_C1631( C296 C1631 ) C296_=_C1652( C296 C1652 ) C296_=_C1671( C296 C1671 ) \nC296_=_C1688( C296 C1688 ) C296_=_C1705( C296 C1705 ) C296_=_C1708( C296 C1708 ) C296_=_C1710( C296 C1710 ) C296_=_C1712( C296 C1712 ) C296_=_C1714( C296 C1714 ) \nC296_=_C1716( C296 C1716 ) C296_=_C1717( C296 C1717 ) C298_=_C300( C298 C300 ) C298_=_C302( C298 C302 ) C298_=_C304( C298 C304 ) C298_=_C306( C298 C306 ) \nC298_=_C307( C298 C307 ) C298_=_C499( C298 C499 ) C298_=_C615( C298 C615 ) C298_=_C830( C298 C830 ) C298_=_C917( C298 C917 ) C298_=_C1141( C298 C1141 ) \nC298_=_C1430( C298 C1430 ) C298_=_C1692( C298 C1692 ) C298_=_C1739( C298 C1739 ) C298_=_C1759( C298 C1759 ) C298_=_C1779( C298 C1779 ) C298_=_C1799( C298 C1799 ) \nC298_=_C1819( C298 C1819 ) C298_=_C1839( C298 C1839 ) C298_=_C1859( C298 C1859 ) C298_=_C1878( C298 C1878 ) C298_=_C1895( C298 C1895 ) C298_=_C1910( C298 C1910 ) \nC298_=_C1925( C298 C1925 ) C298_=_C1928( C298 C1928 ) C298_=_C1930( C298 C1930 ) C298_=_C1932( C298 C1932 ) C298_=_C1934( C298 C1934 ) C298_=_C1935( C298 C1935 ) \nC300_=_C302( C300 C302 ) C300_=_C304( C300 C304 ) C300_=_C306( C300 C306 ) C300_=_C307( C300 C307 ) C300_=_C473( C300 C473 ) C300_=_C617( C300 C617 ) \nC300_=_C808(</w:t>
      </w:r>
    </w:p>
    <w:p>
      <w:pPr>
        <w:pStyle w:val="PreformattedText"/>
        <w:bidi w:val="0"/>
        <w:spacing w:before="0" w:after="0"/>
        <w:jc w:val="left"/>
        <w:rPr/>
      </w:pPr>
      <w:r>
        <w:rPr/>
        <w:t xml:space="preserve"> </w:t>
      </w:r>
      <w:r>
        <w:rPr/>
        <w:t>C300 C808 ) C300_=_C919( C300 C919 ) C300_=_C1121( C300 C1121 ) C300_=_C1412( C300 C1412 ) C300_=_C1678( C300 C1678 ) C300_=_C1914( C300 C1914 ) \nC300_=_C1955( C300 C1955 ) C300_=_C1973( C300 C1973 ) C300_=_C1991( C300 C1991 ) C300_=_C2009( C300 C2009 ) C300_=_C2027( C300 C2027 ) C300_=_C2045( C300 C2045 ) \nC300_=_C2062( C300 C2062 ) C300_=_C2078( C300 C2078 ) C300_=_C2093( C300 C2093 ) C300_=_C2106( C300 C2106 ) C300_=_C2119( C300 C2119 ) C300_=_C2122( C300 C2122 ) \nC300_=_C2124( C300 C2124 ) C300_=_C2126( C300 C2126 ) C300_=_C2127( C300 C2127 ) C302_=_C304( C302 C304 ) C302_=_C306( C302 C306 ) C302_=_C307( C302 C307 ) \nC302_=_C446( C302 C446 ) C302_=_C619( C302 C619 ) C302_=_C783( C302 C783 ) C302_=_C921( C302 C921 ) C302_=_C1100( C302 C1100 ) C302_=_C1393( C302 C1393 ) \nC302_=_C1662( C302 C1662 ) C302_=_C1902( C302 C1902 ) C302_=_C2110( C302 C2110 ) C302_=_C2145( C302 C2145 ) C302_=_C2161( C302 C2161 ) C302_=_C2177( C302 C2177 ) \nC302_=_C2193( C302 C2193 ) C302_=_C2209( C302 C2209 ) C302_=_C2224( C302 C2224 ) C302_=_C2238( C302 C2238 ) C302_=_C2251( C302 C2251 ) C302_=_C2263( C302 C2263 ) \nC302_=_C2274( C302 C2274 ) C302_=_C2285( C302 C2285 ) C302_=_C2288( C302 C2288 ) C302_=_C2290( C302 C2290 ) C302_=_C2291( C302 C2291 ) C304_=_C306( C304 C306 ) \nC304_=_C307( C304 C307 ) C304_=_C418( C304 C418 ) C304_=_C621( C304 C621 ) C304_=_C757( C304 C757 ) C304_=_C923( C304 C923 ) C304_=_C1076( C304 C1076 ) \nC304_=_C1373( C304 C1373 ) C304_=_C1644( C304 C1644 ) C304_=_C1888( C304 C1888 ) C304_=_C2100( C304 C2100 ) C304_=_C2278( C304 C2278 ) C304_=_C2307( C304 C2307 ) \nC304_=_C2321( C304 C2321 ) C304_=_C2335( C304 C2335 ) C304_=_C2349( C304 C2349 ) C304_=_C2362( C304 C2362 ) C304_=_C2374( C304 C2374 ) C304_=_C2385( C304 C2385 ) \nC304_=_C2395( C304 C2395 ) C304_=_C2404( C304 C2404 ) C304_=_C2412( C304 C2412 ) C304_=_C2421( C304 C2421 ) C304_=_C2424( C304 C2424 ) C304_=_C2425( C304 C2425 ) \nC306_=_C307( C306 C307 ) C306_=_C389( C306 C389 ) C306_=_C623( C306 C623 ) C306_=_C730( C306 C730 ) C306_=_C925( C306 C925 ) C306_=_C1051( C306 C1051 ) \nC306_=_C1350( C306 C1350 ) C306_=_C1625( C306 C1625 ) C306_=_C1872( C306 C1872 ) C306_=_C2088( C306 C2088 ) C306_=_C2270( C306 C2270 ) C306_=_C2416( C306 C2416 ) \nC306_=_C2439( C306 C2439 ) C306_=_C2451( C306 C2451 ) C306_=_C2463( C306 C2463 ) C306_=_C2474( C306 C2474 ) C306_=_C2484( C306 C2484 ) C306_=_C2493( C306 C2493 ) \nC306_=_C2501( C306 C2501 ) C306_=_C2508( C306 C2508 ) C306_=_C2514( C306 C2514 ) C306_=_C2519( C306 C2519 ) C306_=_C2525( C306 C2525 ) C306_=_C2526( C306 C2526 ) \nC306_=_C2527( C306 C2527 ) C307_=_C625( C307 C625 ) C307_=_C703( C307 C703 ) C307_=_C927( C307 C927 ) C307_=_C1026( C307 C1026 ) C307_=_C1211( C307 C1211 ) \nC307_=_C1327( C307 C1327 ) C307_=_C1475( C307 C1475 ) C307_=_C1604( C307 C1604 ) C307_=_C1717( C307 C1717 ) C307_=_C1855( C307 C1855 ) C307_=_C1935( C307 C1935 ) \nC307_=_C2075( C307 C2075 ) C307_=_C2127( C307 C2127 ) C307_=_C2261( C307 C2261 ) C307_=_C2291( C307 C2291 ) C307_=_C2411( C307 C2411 ) C307_=_C2425( C307 C2425 ) \nC307_=_C2523( C307 C2523 ) C307_=_C2526( C307 C2526 ) C307_=_C2528( C307 C2528 ) C309_=_C311( C309 C311 ) C309_=_C313( C309 C313 ) C309_=_C315( C309 C315 ) \nC309_=_C317( C309 C317 ) C309_=_C319( C309 C319 ) C309_=_C321( C309 C321 ) C309_=_C323( C309 C323 ) C309_=_C325( C309 C325 ) C309_=_C327( C309 C327 ) \nC309_=_C328( C309 C328 ) C309_=_C329( C309 C329 ) C309_=_C370( C309 C370 ) C309_=_C400( C309 C400 ) C309_=_C429( C309 C429 ) C309_=_C457( C309 C457 ) \nC309_=_C484( C309 C484 ) C309_=_C510( C309 C510 ) C309_=_C535( C309 C535 ) C309_=_C559( C309 C559 ) C309_=_C582( C309 C582 ) C309_=_C604( C309 C604 ) \nC309_=_C626( C309 C626 ) C309_=_C628( C309 C628 ) C309_=_C629( C309 C629 ) C309_=_C630( C309 C630 ) C309_=_C631( C309 C631 ) C309_=_C632( C309 C632 ) \nC309_=_C633( C309 C633 ) C309_=_C634( C309 C634 ) C309_=_C635( C309 C635 ) C309_=_C636( C309 C636 ) C309_=_C637( C309 C637 ) C309_=_C638( C309 C638 ) \nC309_=_C639( C309 C639 ) C309_=_C640( C309 C640 ) C309_=_C641( C309 C641 ) C309_=_C642( C309 C642 ) C309_=_C643( C309 C643 ) C311_=_C313( C311 C313 ) \nC311_=_C315( C311 C315 ) C311_=_C317( C311 C317 ) C311_=_C319( C311 C319 ) C311_=_C321( C311 C321 ) C311_=_C323( C311 C323 ) C311_=_C325( C311 C325 ) \nC311_=_C327( C311 C327 ) C311_=_C328( C311 C328 ) C311_=_C329( C311 C329 ) C311_=_C607( C311 C607 ) C311_=_C684( C311 C684 ) C311_=_C712( C311 C712 ) \nC311_=_C740( C311 C740 ) C311_=_C767( C311 C767 ) C311_=_C793( C311 C793 ) C311_=_C818( C311 C818 ) C311_=_C842( C311 C842 ) C311_=_C865( C311 C865 ) \nC311_=_C887( C311 C887 ) C311_=_C908( C311 C908 ) C311_=_C928( C311 C928 ) C311_=_C929( C311 C929 ) C311_=_C930( C311 C930 ) C311_=_C931( C311 C931 ) \nC311_=_C932( C311 C932 ) C311_=_C933( C311 C933 ) C311_=_C934( C311 C934 ) C311_=_C935( C311 C935 ) C311_=_C936( C311 C936 ) C311_=_C937( C311 C937 ) \nC311_=_C938( C311 C938 ) C311_=_C939( C311 C939 ) C311_=_C940( C311 C940 ) C311_=_C941( C311 C941 ) C311_=_C942( C311 C942 ) C311_=_C943( C311 C943 ) \nC313_=_C315( C313 C315 ) C313_=_C317( C313 C317 ) C313_=_C319( C313 C319 ) C313_=_C321( C313 C321 ) C313_=_C323( C313 C323 ) C313_=_C325( C313 C325 ) \nC313_=_C327( C313 C327 ) C313_=_C328( C313 C328 ) C313_=_C329( C313 C329 ) C313_=_C588( C313 C588 ) C313_=_C629( C313 C629 ) C313_=_C911( C313 C911 ) \nC313_=_C929( C313 C929 ) C313_=_C956( C313 C956 ) C313_=_C982( C313 C982 ) C313_=_C1008( C313 C1008 ) C313_=_C1034( C313 C1034 ) C313_=_C1060( C313 C1060 ) \nC313_=_C1085( C313 C1085 ) C313_=_C1109( C313 C1109 ) C313_=_C1132( C313 C1132 ) C313_=_C1154( C313 C1154 ) C313_=_C1175( C313 C1175 ) C313_=_C1214( C313 C1214 ) \nC313_=_C1216( C313 C1216 ) C313_=_C1218( C313 C1218 ) C313_=_C1220( C313 C1220 ) C313_=_C1222( C313 C1222 ) C313_=_C1224( C313 C1224 ) C313_=_C1226( C313 C1226 ) \nC313_=_C1227( C313 C1227 ) C315_=_C317( C315 C317 ) C315_=_C319( C315 C319 ) C315_=_C321( C315 C321 ) C315_=_C323( C315 C323 ) C315_=_C325( C315 C325 ) \nC315_=_C327( C315 C327 ) C315_=_C328( C315 C328 ) C315_=_C329( C315 C329 ) C315_=_C568( C315 C568 ) C315_=_C631( C315 C631 ) C315_=_C893( C315 C893 ) \nC315_=_C931( C315 C931 ) C315_=_C1238( C315 C1238 ) C315_=_C1262( C315 C1262 ) C315_=_C1286( C315 C1286 ) C315_=_C1310( C315 C1310 ) C315_=_C1334( C315 C1334 ) \nC315_=_C1358( C315 C1358 ) C315_=_C1381( C315 C1381 ) C315_=_C1403( C315 C1403 ) C315_=_C1424( C315 C1424 ) C315_=_C1443( C315 C1443 ) C315_=_C1478( C315 C1478 ) \nC315_=_C1480( C315 C1480 ) C315_=_C1482( C315 C1482 ) C315_=_C1484( C315 C1484 ) C315_=_C1486( C315 C1486 ) C315_=_C1488( C315 C1488 ) C315_=_C1489( C315 C1489 ) \nC317_=_C319( C317 C319 ) C317_=_C321( C317 C321 ) C317_=_C323( C317 C323 ) C317_=_C325( C317 C325 ) C317_=_C327( C317 C327 ) C317_=_C328( C317 C328 ) \nC317_=_C329( C317 C329 ) C317_=_C547( C317 C547 ) C317_=_C633( C317 C633 ) C317_=_C874( C317 C874 ) C317_=_C933( C317 C933 ) C317_=_C1181( C317 C1181 ) \nC317_=_C1500( C317 C1500 ) C317_=_C1522( C317 C1522 ) C317_=_C1544( C317 C1544 ) C317_=_C1566( C317 C1566 ) C317_=_C1588( C317 C1588 ) C317_=_C1610( C317 C1610 ) \nC317_=_C1632( C317 C1632 ) C317_=_C1653( C317 C1653 ) C317_=_C1672( C317 C1672 ) C317_=_C1689( C317 C1689 ) C317_=_C1720( C317 C1720 ) C317_=_C1722( C317 C1722 ) \nC317_=_C1724( C317 C1724 ) C317_=_C1726( C317 C1726 ) C317_=_C1728( C317 C1728 ) C317_=_C1729( C317 C1729 ) C319_=_C321( C319 C321 ) C319_=_C323( C319 C323 ) \nC319_=_C325( C319 C325 ) C319_=_C327( C319 C327 ) C319_=_C328( C319 C328 ) C319_=_C329( C319 C329 ) C319_=_C525( C319 C525 ) C319_=_C635( C319 C635 ) \nC319_=_C854( C319 C854 ) C319_=_C935( C319 C935 ) C319_=_C1163( C319 C1163 ) C319_=_C1449( C319 C1449 ) C319_=_C1740( C319 C1740 ) C319_=_C1760( C319 C1760 ) \nC319_=_C1780( C319 C1780 ) C319_=_C1800( C319 C1800 ) C319_=_C1820( C319 C1820 ) C319_=_C1840( C319 C1840 ) C319_=_C1860( C319 C1860 ) C319_=_C1879( C319 C1879 ) \nC319_=_C1896( C319 C1896 ) C319_=_C1911( C319 C1911 ) C319_=_C1938( C319 C1938 ) C319_=_C1940( C319 C1940 ) C319_=_C1942( C319 C1942 ) C319_=_C1944( C319 C1944 ) \nC319_=_C1945( C319 C1945 ) C321_=_C323( C321 C323 ) C321_=_C325( C321 C325 ) C321_=_C327( C321 C327 ) C321_=_C328( C321 C328 ) C321_=_C329( C321 C329 ) \nC321_=_C501( C321 C501 ) C321_=_C637( C321 C637 ) C321_=_C833( C321 C833 ) C321_=_C937( C321 C937 ) C321_=_C1144( C321 C1144 ) C321_=_C1433( C321 C1433 ) \nC321_=_C1695( C321 C1695 ) C321_=_C1956( C321 C1956 ) C321_=_C1974( C321 C1974 ) C321_=_C1992( C321 C1992 ) C321_=_C2010( C321 C2010 ) C321_=_C2028( C321 C2028 ) \nC321_=_C2046( C321 C2046 ) C321_=_C2063( C321 C2063 ) C321_=_C2079( C321 C2079 ) C321_=_C2094( C321 C2094 ) C321_=_C2107( C321 C2107 ) C321_=_C2130( C321 C2130 ) \nC321_=_C2132( C321 C2132 ) C321_=_C2134( C321 C2134 ) C321_=_C2135( C321 C2135 ) C323_=_C325( C323 C325 ) C323_=_C327( C323 C327 ) C323_=_C328( C323 C328 ) \nC323_=_C329( C323 C329 ) C323_=_C475( C323 C475 ) C323_=_C639( C323 C639 ) C323_=_C810( C323 C810 ) C323_=_C939( C323 C939 ) C323_=_C1124( C323 C1124 ) \nC323_=_C1415( C323 C1415 ) C323_=_C1681( C323 C1681 ) C323_=_C1917( C323 C1917 ) C323_=_C2146( C323 C2146 ) C323_=_C2162( C323 C2162 ) C323_=_C2178( C323 C2178 ) \nC323_=_C2194( C323 C2194 ) C323_=_C2210( C323 C2210 ) C323_=_C2225( C323 C2225 ) C323_=_C2239( C323 C2239 ) C323_=_C2252( C323 C2252 ) C323_=_C2264( C323 C2264 ) \nC323_=_C2275( C323 C2275 ) C323_=_C2294( C323 C2294 ) C323_=_C2296( C323 C2296 ) C323_=_C2297( C323 C2297 ) C325_=_C327( C325 C327 ) C325_=_C328( C325 C328 ) \nC325_=_C329( C325 C329 ) C325_=_C448( C325 C448 ) C325_=_C641( C325 C641 ) C325_=_C785( C325 C785 ) C325_=_C941( C325 C941 ) C325_=_C1102( C325 C1102 ) \nC325_=_C1396( C325 C1396 ) C325_=_C1665( C325 C1665 ) C325_=_C1905( C325 C1905 ) C325_=_C2113( C325 C2113 ) C325_=_C2308( C325 C2308 ) C325_=_C2322( C325 C2322 ) \nC325_=_C2336( C325 C2336 ) C325_=_C2350( C325 C2350 ) C325_=_C2363( C325 C2363 ) C325_=_C2375(</w:t>
      </w:r>
    </w:p>
    <w:p>
      <w:pPr>
        <w:pStyle w:val="PreformattedText"/>
        <w:bidi w:val="0"/>
        <w:spacing w:before="0" w:after="0"/>
        <w:jc w:val="left"/>
        <w:rPr/>
      </w:pPr>
      <w:r>
        <w:rPr/>
        <w:t xml:space="preserve"> </w:t>
      </w:r>
      <w:r>
        <w:rPr/>
        <w:t>C325 C2375 ) C325_=_C2386( C325 C2386 ) C325_=_C2396( C325 C2396 ) \nC325_=_C2405( C325 C2405 ) C325_=_C2413( C325 C2413 ) C325_=_C2428( C325 C2428 ) C325_=_C2429( C325 C2429 ) C327_=_C328( C327 C328 ) C327_=_C329( C327 C329 ) \nC327_=_C420( C327 C420 ) C327_=_C643( C327 C643 ) C327_=_C759( C327 C759 ) C327_=_C943( C327 C943 ) C327_=_C1078( C327 C1078 ) C327_=_C1375( C327 C1375 ) \nC327_=_C1647( C327 C1647 ) C327_=_C1891( C327 C1891 ) C327_=_C2103( C327 C2103 ) C327_=_C2281( C327 C2281 ) C327_=_C2440( C327 C2440 ) C327_=_C2452( C327 C2452 ) \nC327_=_C2464( C327 C2464 ) C327_=_C2475( C327 C2475 ) C327_=_C2485( C327 C2485 ) C327_=_C2494( C327 C2494 ) C327_=_C2502( C327 C2502 ) C327_=_C2509( C327 C2509 ) \nC327_=_C2515( C327 C2515 ) C327_=_C2520( C327 C2520 ) C327_=_C2528( C327 C2528 ) C327_=_C2529( C327 C2529 ) C328_=_C329( C328 C329 ) C328_=_C624( C328 C624 ) \nC328_=_C906( C328 C906 ) C328_=_C971( C328 C971 ) C328_=_C1172( C328 C1172 ) C328_=_C1251( C328 C1251 ) C328_=_C1420( C328 C1420 ) C328_=_C1511( C328 C1511 ) \nC328_=_C1648( C328 C1648 ) C328_=_C1749( C328 C1749 ) C328_=_C1853( C328 C1853 ) C328_=_C1963( C328 C1963 ) C328_=_C2038( C328 C2038 ) C328_=_C2151( C328 C2151 ) \nC328_=_C2201( C328 C2201 ) C328_=_C2311( C328 C2311 ) C328_=_C2340( C328 C2340 ) C328_=_C2441( C328 C2441 ) C328_=_C2453( C328 C2453 ) C329_=_C391( C329 C391 ) \nC329_=_C732( C329 C732 ) C329_=_C1053( C329 C1053 ) C329_=_C1227( C329 C1227 ) C329_=_C1352( C329 C1352 ) C329_=_C1489( C329 C1489 ) C329_=_C1627( C329 C1627 ) \nC329_=_C1729( C329 C1729 ) C329_=_C1875( C329 C1875 ) C329_=_C1945( C329 C1945 ) C329_=_C2091( C329 C2091 ) C329_=_C2135( C329 C2135 ) C329_=_C2273( C329 C2273 ) \nC329_=_C2297( C329 C2297 ) C329_=_C2419( C329 C2419 ) C329_=_C2429( C329 C2429 ) C329_=_C2527( C329 C2527 ) C329_=_C2529( C329 C2529 ) C330_=_C331( C330 C331 ) \nC330_=_C332( C330 C332 ) C330_=_C333( C330 C333 ) C330_=_C334( C330 C334 ) C330_=_C335( C330 C335 ) C330_=_C336( C330 C336 ) C330_=_C337( C330 C337 ) \nC330_=_C338( C330 C338 ) C330_=_C339( C330 C339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70( C330 C370 ) C330_=_C371( C330 C371 ) C330_=_C389( C330 C389 ) C330_=_C390( C330 C390 ) C330_=_C391( C330 C391 ) \nC331_=_C332( C331 C332 ) C331_=_C333( C331 C333 ) C331_=_C334( C331 C334 ) C331_=_C335( C331 C335 ) C331_=_C336( C331 C336 ) C331_=_C337( C331 C337 ) \nC331_=_C338( C331 C338 ) C331_=_C339( C331 C339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400( C331 C400 ) C331_=_C418( C331 C418 ) C331_=_C420( C331 C420 ) C331_=_C421( C331 C421 ) C332_=_C333( C332 C333 ) \nC332_=_C334( C332 C334 ) C332_=_C335( C332 C335 ) C332_=_C336( C332 C336 ) C332_=_C337( C332 C337 ) C332_=_C338( C332 C338 ) C332_=_C339( C332 C339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429( C332 C429 ) \nC332_=_C446( C332 C446 ) C332_=_C448( C332 C448 ) C332_=_C450( C332 C450 ) C333_=_C334( C333 C334 ) C333_=_C335( C333 C335 ) C333_=_C336( C333 C336 ) \nC333_=_C337( C333 C337 ) C333_=_C338( C333 C338 ) C333_=_C339( C333 C339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457( C333 C457 ) C333_=_C473( C333 C473 ) C333_=_C475( C333 C475 ) C333_=_C478( C333 C478 ) \nC334_=_C335( C334 C335 ) C334_=_C336( C334 C336 ) C334_=_C337( C334 C337 ) C334_=_C338( C334 C338 ) C334_=_C339( C334 C339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484( C334 C484 ) C334_=_C499( C334 C499 ) \nC334_=_C501( C334 C501 ) C334_=_C505( C334 C505 ) C335_=_C336( C335 C336 ) C335_=_C337( C335 C337 ) C335_=_C338( C335 C338 ) C335_=_C339( C335 C339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510( C335 C510 ) \nC335_=_C522( C335 C522 ) C335_=_C525( C335 C525 ) C335_=_C531( C335 C531 ) C336_=_C337( C336 C337 ) C336_=_C338( C336 C338 ) C336_=_C339( C336 C339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535( C336 C535 ) \nC336_=_C544( C336 C544 ) C336_=_C547( C336 C547 ) C336_=_C556( C336 C556 ) C337_=_C338( C337 C338 ) C337_=_C339( C337 C339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559( C337 C559 ) C337_=_C565( C337 C565 ) \nC337_=_C568( C337 C568 ) C337_=_C580( C337 C580 ) C338_=_C339( C338 C339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582( C338 C582 ) C338_=_C588( C338 C588 ) C338_=_C603( C338 C603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604( C339 C604 ) C339_=_C607( C339 C607 ) \nC339_=_C609( C339 C609 ) C339_=_C611( C339 C611 ) C339_=_C613( C339 C613 ) C339_=_C615( C339 C615 ) C339_=_C617( C339 C617 ) C339_=_C619( C339 C619 ) \nC339_=_C621( C339 C621 ) C339_=_C623( C339 C623 ) C339_=_C624( C339 C624 ) C339_=_C625( C339 C625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646( C342 C646 ) C342_=_C684( C342 C684 ) C342_=_C702( C342 C702 ) C342_=_C703( C342 C703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657( C343 C657 ) C343_=_C955( C343 C955 ) C343_=_C956( C343 C956 ) \nC343_=_C971( C343 C971 ) C343_=_C972( C343 C972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1007( C344 C1007 ) C344_=_C1008( C344 C1008</w:t>
      </w:r>
    </w:p>
    <w:p>
      <w:pPr>
        <w:pStyle w:val="PreformattedText"/>
        <w:bidi w:val="0"/>
        <w:spacing w:before="0" w:after="0"/>
        <w:jc w:val="left"/>
        <w:rPr/>
      </w:pPr>
      <w:r>
        <w:rPr/>
        <w:t xml:space="preserve"> </w:t>
      </w:r>
      <w:r>
        <w:rPr/>
        <w:t>) \nC344_=_C1025( C344 C1025 ) C344_=_C1026( C344 C1026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659( C345 C659 ) C345_=_C1237( C345 C1237 ) C345_=_C1238( C345 C1238 ) \nC345_=_C1251( C345 C1251 ) C345_=_C1252( C345 C1252 ) C346_=_C347( C346 C347 ) C346_=_C348( C346 C348 ) C346_=_C349( C346 C349 ) C346_=_C350( C346 C350 ) \nC346_=_C351( C346 C351 ) C346_=_C352( C346 C352 ) C346_=_C353( C346 C353 ) C346_=_C354( C346 C354 ) C346_=_C355( C346 C355 ) C346_=_C356( C346 C356 ) \nC346_=_C357( C346 C357 ) C346_=_C358( C346 C358 ) C346_=_C1309( C346 C1309 ) C346_=_C1310( C346 C1310 ) C346_=_C1326( C346 C1326 ) C346_=_C1327( C346 C1327 ) \nC347_=_C348( C347 C348 ) C347_=_C349( C347 C349 ) C347_=_C350( C347 C350 ) C347_=_C351( C347 C351 ) C347_=_C352( C347 C352 ) C347_=_C353( C347 C353 ) \nC347_=_C354( C347 C354 ) C347_=_C355( C347 C355 ) C347_=_C356( C347 C356 ) C347_=_C357( C347 C357 ) C347_=_C358( C347 C358 ) C347_=_C661( C347 C661 ) \nC347_=_C1499( C347 C1499 ) C347_=_C1500( C347 C1500 ) C347_=_C1511( C347 C1511 ) C347_=_C1512( C347 C1512 ) C348_=_C349( C348 C349 ) C348_=_C350( C348 C350 ) \nC348_=_C351( C348 C351 ) C348_=_C352( C348 C352 ) C348_=_C353( C348 C353 ) C348_=_C354( C348 C354 ) C348_=_C355( C348 C355 ) C348_=_C356( C348 C356 ) \nC348_=_C357( C348 C357 ) C348_=_C358( C348 C358 ) C348_=_C1587( C348 C1587 ) C348_=_C1588( C348 C1588 ) C348_=_C1603( C348 C1603 ) C348_=_C1604( C348 C1604 ) \nC349_=_C350( C349 C350 ) C349_=_C351( C349 C351 ) C349_=_C352( C349 C352 ) C349_=_C353( C349 C353 ) C349_=_C354( C349 C354 ) C349_=_C355( C349 C355 ) \nC349_=_C356( C349 C356 ) C349_=_C357( C349 C357 ) C349_=_C358( C349 C358 ) C349_=_C663( C349 C663 ) C349_=_C1739( C349 C1739 ) C349_=_C1740( C349 C1740 ) \nC349_=_C1749( C349 C1749 ) C349_=_C1750( C349 C1750 ) C350_=_C351( C350 C351 ) C350_=_C352( C350 C352 ) C350_=_C353( C350 C353 ) C350_=_C354( C350 C354 ) \nC350_=_C355( C350 C355 ) C350_=_C356( C350 C356 ) C350_=_C357( C350 C357 ) C350_=_C358( C350 C358 ) C350_=_C1839( C350 C1839 ) C350_=_C1840( C350 C1840 ) \nC350_=_C1853( C350 C1853 ) C350_=_C1854( C350 C1854 ) C350_=_C1855( C350 C1855 ) C351_=_C352( C351 C352 ) C351_=_C353( C351 C353 ) C351_=_C354( C351 C354 ) \nC351_=_C355( C351 C355 ) C351_=_C356( C351 C356 ) C351_=_C357( C351 C357 ) C351_=_C358( C351 C358 ) C351_=_C665( C351 C665 ) C351_=_C1955( C351 C1955 ) \nC351_=_C1956( C351 C1956 ) C351_=_C1963( C351 C1963 ) C351_=_C1964( C351 C1964 ) C352_=_C353( C352 C353 ) C352_=_C354( C352 C354 ) C352_=_C355( C352 C355 ) \nC352_=_C356( C352 C356 ) C352_=_C357( C352 C357 ) C352_=_C358( C352 C358 ) C352_=_C936( C352 C936 ) C352_=_C1202( C352 C1202 ) C352_=_C2062( C352 C2062 ) \nC352_=_C2063( C352 C2063 ) C352_=_C2073( C352 C2073 ) C352_=_C2074( C352 C2074 ) C352_=_C2075( C352 C2075 ) C353_=_C354( C353 C354 ) C353_=_C355( C353 C355 ) \nC353_=_C356( C353 C356 ) C353_=_C357( C353 C357 ) C353_=_C358( C353 C358 ) C353_=_C667( C353 C667 ) C353_=_C2145( C353 C2145 ) C353_=_C2146( C353 C2146 ) \nC353_=_C2151( C353 C2151 ) C353_=_C2152( C353 C2152 ) C354_=_C355( C354 C355 ) C354_=_C356( C354 C356 ) C354_=_C357( C354 C357 ) C354_=_C358( C354 C358 ) \nC354_=_C1482( C354 C1482 ) C354_=_C1710( C354 C1710 ) C354_=_C2251( C354 C2251 ) C354_=_C2252( C354 C2252 ) C354_=_C2259( C354 C2259 ) C354_=_C2260( C354 C2260 ) \nC354_=_C2261( C354 C2261 ) C355_=_C356( C355 C356 ) C355_=_C357( C355 C357 ) C355_=_C358( C355 C358 ) C355_=_C669( C355 C669 ) C355_=_C2307( C355 C2307 ) \nC355_=_C2308( C355 C2308 ) C355_=_C2311( C355 C2311 ) C355_=_C2312( C355 C2312 ) C356_=_C357( C356 C357 ) C356_=_C358( C356 C358 ) C356_=_C1940( C356 C1940 ) \nC356_=_C2122( C356 C2122 ) C356_=_C2404( C356 C2404 ) C356_=_C2405( C356 C2405 ) C356_=_C2409( C356 C2409 ) C356_=_C2410( C356 C2410 ) C356_=_C2411( C356 C2411 ) \nC357_=_C358( C357 C358 ) C357_=_C671( C357 C671 ) C357_=_C2439( C357 C2439 ) C357_=_C2440( C357 C2440 ) C357_=_C2441( C357 C2441 ) C357_=_C2442( C357 C2442 ) \nC358_=_C2294( C358 C2294 ) C358_=_C2421( C358 C2421 ) C358_=_C2519( C358 C2519 ) C358_=_C2520( C358 C2520 ) C358_=_C2521( C358 C2521 ) C358_=_C2522( C358 C2522 ) \nC358_=_C2523( C358 C2523 ) C370_=_C371( C370 C371 ) C370_=_C389( C370 C389 ) C370_=_C390( C370 C390 ) C370_=_C391( C370 C391 ) C370_=_C400( C370 C400 ) \nC370_=_C429( C370 C429 ) C370_=_C457( C370 C457 ) C370_=_C484( C370 C484 ) C370_=_C510( C370 C510 ) C370_=_C535( C370 C535 ) C370_=_C559( C370 C559 ) \nC370_=_C582( C370 C582 ) C370_=_C604( C370 C604 ) C370_=_C626( C370 C626 ) C370_=_C628( C370 C628 ) C370_=_C629( C370 C629 ) C370_=_C630( C370 C630 ) \nC370_=_C631( C370 C631 ) C370_=_C632( C370 C632 ) C370_=_C633( C370 C633 ) C370_=_C634( C370 C634 ) C370_=_C635( C370 C635 ) C370_=_C636( C370 C636 ) \nC370_=_C637( C370 C637 ) C370_=_C638( C370 C638 ) C370_=_C639( C370 C639 ) C370_=_C640( C370 C640 ) C370_=_C641( C370 C641 ) C370_=_C642( C370 C642 ) \nC370_=_C643( C370 C643 ) C371_=_C389( C371 C389 ) C371_=_C390( C371 C390 ) C371_=_C391( C371 C391 ) C371_=_C646( C371 C646 ) C371_=_C647( C371 C647 ) \nC371_=_C648( C371 C648 ) C371_=_C649( C371 C649 ) C371_=_C650( C371 C650 ) C371_=_C651( C371 C651 ) C371_=_C652( C371 C652 ) C371_=_C653( C371 C653 ) \nC371_=_C654( C371 C654 ) C371_=_C655( C371 C655 ) C371_=_C657( C371 C657 ) C371_=_C658( C371 C658 ) C371_=_C659( C371 C659 ) C371_=_C660( C371 C660 ) \nC371_=_C661( C371 C661 ) C371_=_C662( C371 C662 ) C371_=_C663( C371 C663 ) C371_=_C664( C371 C664 ) C371_=_C665( C371 C665 ) C371_=_C666( C371 C666 ) \nC371_=_C667( C371 C667 ) C371_=_C668( C371 C668 ) C371_=_C669( C371 C669 ) C371_=_C670( C371 C670 ) C371_=_C671( C371 C671 ) C371_=_C672( C371 C672 ) \nC389_=_C390( C389 C390 ) C389_=_C391( C389 C391 ) C389_=_C623( C389 C623 ) C389_=_C730( C389 C730 ) C389_=_C925( C389 C925 ) C389_=_C1051( C389 C1051 ) \nC389_=_C1350( C389 C1350 ) C389_=_C1625( C389 C1625 ) C389_=_C1872( C389 C1872 ) C389_=_C2088( C389 C2088 ) C389_=_C2270( C389 C2270 ) C389_=_C2416( C389 C2416 ) \nC389_=_C2439( C389 C2439 ) C389_=_C2451( C389 C2451 ) C389_=_C2463( C389 C2463 ) C389_=_C2474( C389 C2474 ) C389_=_C2484( C389 C2484 ) C389_=_C2493( C389 C2493 ) \nC389_=_C2501( C389 C2501 ) C389_=_C2508( C389 C2508 ) C389_=_C2514( C389 C2514 ) C389_=_C2519( C389 C2519 ) C389_=_C2525( C389 C2525 ) C389_=_C2526( C389 C2526 ) \nC389_=_C2527( C389 C2527 ) C390_=_C391( C390 C391 ) C390_=_C702( C390 C702 ) C390_=_C926( C390 C926 ) C390_=_C998( C390 C998 ) C390_=_C1192( C390 C1192 ) \nC390_=_C1276( C390 C1276 ) C390_=_C1440( C390 C1440 ) C390_=_C1534( C390 C1534 ) C390_=_C1668( C390 C1668 ) C390_=_C1770( C390 C1770 ) C390_=_C1873( C390 C1873 ) \nC390_=_C1982( C390 C1982 ) C390_=_C2056( C390 C2056 ) C390_=_C2168( C390 C2168 ) C390_=_C2217( C390 C2217 ) C390_=_C2326( C390 C2326 ) C390_=_C2354( C390 C2354 ) \nC390_=_C2442( C390 C2442 ) C390_=_C2454( C390 C2454 ) C390_=_C2465( C390 C2465 ) C391_=_C732( C391 C732 ) C391_=_C1053( C391 C1053 ) C391_=_C1227( C391 C1227 ) \nC391_=_C1352( C391 C1352 ) C391_=_C1489( C391 C1489 ) C391_=_C1627( C391 C1627 ) C391_=_C1729( C391 C1729 ) C391_=_C1875( C391 C1875 ) C391_=_C1945( C391 C1945 ) \nC391_=_C2091( C391 C2091 ) C391_=_C2135( C391 C2135 ) C391_=_C2273( C391 C2273 ) C391_=_C2297( C391 C2297 ) C391_=_C2419( C391 C2419 ) C391_=_C2429( C391 C2429 ) \nC391_=_C2527( C391 C2527 ) C391_=_C2529( C391 C2529 ) C400_=_C418( C400 C418 ) C400_=_C420( C400 C420 ) C400_=_C421( C400 C421 ) C400_=_C429( C400 C429 ) \nC400_=_C457( C400 C457 ) C400_=_C484( C400 C484 ) C400_=_C510( C400 C510 ) C400_=_C535( C400 C535 ) C400_=_C559( C400 C559 ) C400_=_C582( C400 C582 ) \nC400_=_C604( C400 C604 ) C400_=_C626( C400 C626 ) C400_=_C628( C400 C628 ) C400_=_C629( C400 C629 ) C400_=_C630( C400 C630 ) C400_=_C631( C400 C631 ) \nC400_=_C632( C400 C632 ) C400_=_C633( C400 C633 ) C400_=_C634( C400 C634 ) C400_=_C635( C400 C635 ) C400_=_C636( C400 C636 ) C400_=_C637( C400 C637 ) \nC400_=_C638( C400 C638 ) C400_=_C639( C400 C639 ) C400_=_C640( C400 C640 ) C400_=_C641( C400 C641 ) C400_=_C642( C400 C642 ) C400_=_C643( C400 C643 ) \nC418_=_C420( C418 C420 ) C418_=_C421( C418 C421 ) C418_=_C621( C418 C621 ) C418_=_C757( C418 C757 ) C418_=_C923( C418 C923 ) C418_=_C1076( C418 C1076 ) \nC418_=_C1373( C418 C1373 ) C418_=_C1644( C418 C1644 ) C418_=_C1888( C418 C1888 ) C418_=_C2100( C418 C2100 ) C418_=_C2278( C418 C2278 ) C418_=_C2307( C418 C2307 ) \nC418_=_C2321( C418 C2321 ) C418_=_C2335( C418 C2335 ) C418_=_C2349( C418 C2349 ) C418_=_C2362( C418 C2362 ) C418_=_C2374( C418 C2374 ) C418_=_C2385( C418 C2385 ) \nC418_=_C2395( C418 C2395 ) C418_=_C2404( C418 C2404 ) C418_=_C2412( C418 C2412 ) C418_=_C2421( C418 C2421 ) C418_=_C2424( C418 C2424 ) C418_=_C2425( C418 C2425 ) \nC420_=_C421( C420 C421 ) C420_=_C643( C420 C643 ) C420_=_C759( C420 C759 ) C420_=_C943( C420 C943 ) C420_=_C1078( C420 C1078 ) C420_=_C1375( C420 C1375 ) \nC420_=_C1647( C420 C1647 ) C420_=_C1891( C420 C1891 ) C420_=_C2103( C420 C2103 ) C420_=_C2281( C420 C2281 ) C420_=_C2440( C420 C2440 ) C420_=_C2452( C420 C2452 ) \nC420_=_C2464( C420 C2464 ) C420_=_C2475( C420 C2475 ) C420_=_C2485( C420 C2485 ) C420_=_C2494( C420 C2494 ) C420_=_C2502( C420 C2502 ) C420_=_C2509( C420 C2509 ) \nC420_=_C2515( C420 C2515 ) C420_=_C2520( C420 C2520 ) C420_=_C2528( C420 C2528 ) C420_=_C2529( C420 C2529 ) C421_=_C731( C421 C731 ) C421_=_C1025( C421 C1025 ) \nC421_=_C1210( C421 C1210 ) C421_=_C1301( C421 C1301 ) C421_=_C1458( C421 C1458 ) C421_=_C1557( C421 C1557 ) C421_=_C1686( C421 C1686 ) C421_=_C1791( C421 C1791 ) \nC421_=_C1892( C421 C1892 ) C421_=_C2001( C421 C2001 ) C421_=_C2073( C421 C2073 ) C421_=_C2185( C421 C2185 ) C421_=_C2232( C421 C2232 ) C421_=_C2312(</w:t>
      </w:r>
    </w:p>
    <w:p>
      <w:pPr>
        <w:pStyle w:val="PreformattedText"/>
        <w:bidi w:val="0"/>
        <w:spacing w:before="0" w:after="0"/>
        <w:jc w:val="left"/>
        <w:rPr/>
      </w:pPr>
      <w:r>
        <w:rPr/>
        <w:t xml:space="preserve"> </w:t>
      </w:r>
      <w:r>
        <w:rPr/>
        <w:t>C421 C2312 ) \nC421_=_C2341( C421 C2341 ) C421_=_C2367( C421 C2367 ) C421_=_C2455( C421 C2455 ) C421_=_C2466( C421 C2466 ) C421_=_C2476( C421 C2476 ) C429_=_C446( C429 C446 ) \nC429_=_C448( C429 C448 ) C429_=_C450( C429 C450 ) C429_=_C457( C429 C457 ) C429_=_C484( C429 C484 ) C429_=_C510( C429 C510 ) C429_=_C535( C429 C535 ) \nC429_=_C559( C429 C559 ) C429_=_C582( C429 C582 ) C429_=_C604( C429 C604 ) C429_=_C626( C429 C626 ) C429_=_C628( C429 C628 ) C429_=_C629( C429 C629 ) \nC429_=_C630( C429 C630 ) C429_=_C631( C429 C631 ) C429_=_C632( C429 C632 ) C429_=_C633( C429 C633 ) C429_=_C634( C429 C634 ) C429_=_C635( C429 C635 ) \nC429_=_C636( C429 C636 ) C429_=_C637( C429 C637 ) C429_=_C638( C429 C638 ) C429_=_C639( C429 C639 ) C429_=_C640( C429 C640 ) C429_=_C641( C429 C641 ) \nC429_=_C642( C429 C642 ) C429_=_C643( C429 C643 ) C446_=_C448( C446 C448 ) C446_=_C450( C446 C450 ) C446_=_C619( C446 C619 ) C446_=_C783( C446 C783 ) \nC446_=_C921( C446 C921 ) C446_=_C1100( C446 C1100 ) C446_=_C1393( C446 C1393 ) C446_=_C1662( C446 C1662 ) C446_=_C1902( C446 C1902 ) C446_=_C2110( C446 C2110 ) \nC446_=_C2145( C446 C2145 ) C446_=_C2161( C446 C2161 ) C446_=_C2177( C446 C2177 ) C446_=_C2193( C446 C2193 ) C446_=_C2209( C446 C2209 ) C446_=_C2224( C446 C2224 ) \nC446_=_C2238( C446 C2238 ) C446_=_C2251( C446 C2251 ) C446_=_C2263( C446 C2263 ) C446_=_C2274( C446 C2274 ) C446_=_C2285( C446 C2285 ) C446_=_C2288( C446 C2288 ) \nC446_=_C2290( C446 C2290 ) C446_=_C2291( C446 C2291 ) C448_=_C450( C448 C450 ) C448_=_C641( C448 C641 ) C448_=_C785( C448 C785 ) C448_=_C941( C448 C941 ) \nC448_=_C1102( C448 C1102 ) C448_=_C1396( C448 C1396 ) C448_=_C1665( C448 C1665 ) C448_=_C1905( C448 C1905 ) C448_=_C2113( C448 C2113 ) C448_=_C2308( C448 C2308 ) \nC448_=_C2322( C448 C2322 ) C448_=_C2336( C448 C2336 ) C448_=_C2350( C448 C2350 ) C448_=_C2363( C448 C2363 ) C448_=_C2375( C448 C2375 ) C448_=_C2386( C448 C2386 ) \nC448_=_C2396( C448 C2396 ) C448_=_C2405( C448 C2405 ) C448_=_C2413( C448 C2413 ) C448_=_C2428( C448 C2428 ) C448_=_C2429( C448 C2429 ) C450_=_C760( C450 C760 ) \nC450_=_C1052( C450 C1052 ) C450_=_C1226( C450 C1226 ) C450_=_C1326( C450 C1326 ) C450_=_C1474( C450 C1474 ) C450_=_C1580( C450 C1580 ) C450_=_C1702( C450 C1702 ) \nC450_=_C1812( C450 C1812 ) C450_=_C1908( C450 C1908 ) C450_=_C2020( C450 C2020 ) C450_=_C2089( C450 C2089 ) C450_=_C2152( C450 C2152 ) C450_=_C2202( C450 C2202 ) \nC450_=_C2246( C450 C2246 ) C450_=_C2327( C450 C2327 ) C450_=_C2355( C450 C2355 ) C450_=_C2379( C450 C2379 ) C450_=_C2467( C450 C2467 ) C450_=_C2477( C450 C2477 ) \nC450_=_C2486( C450 C2486 ) C457_=_C473( C457 C473 ) C457_=_C475( C457 C475 ) C457_=_C478( C457 C478 ) C457_=_C484( C457 C484 ) C457_=_C510( C457 C510 ) \nC457_=_C535( C457 C535 ) C457_=_C559( C457 C559 ) C457_=_C582( C457 C582 ) C457_=_C604( C457 C604 ) C457_=_C626( C457 C626 ) C457_=_C628( C457 C628 ) \nC457_=_C629( C457 C629 ) C457_=_C630( C457 C630 ) C457_=_C631( C457 C631 ) C457_=_C632( C457 C632 ) C457_=_C633( C457 C633 ) C457_=_C634( C457 C634 ) \nC457_=_C635( C457 C635 ) C457_=_C636( C457 C636 ) C457_=_C637( C457 C637 ) C457_=_C638( C457 C638 ) C457_=_C639( C457 C639 ) C457_=_C640( C457 C640 ) \nC457_=_C641( C457 C641 ) C457_=_C642( C457 C642 ) C457_=_C643( C457 C643 ) C473_=_C475( C473 C475 ) C473_=_C478( C473 C478 ) C473_=_C617( C473 C617 ) \nC473_=_C808( C473 C808 ) C473_=_C919( C473 C919 ) C473_=_C1121( C473 C1121 ) C473_=_C1412( C473 C1412 ) C473_=_C1678( C473 C1678 ) C473_=_C1914( C473 C1914 ) \nC473_=_C1955( C473 C1955 ) C473_=_C1973( C473 C1973 ) C473_=_C1991( C473 C1991 ) C473_=_C2009( C473 C2009 ) C473_=_C2027( C473 C2027 ) C473_=_C2045( C473 C2045 ) \nC473_=_C2062( C473 C2062 ) C473_=_C2078( C473 C2078 ) C473_=_C2093( C473 C2093 ) C473_=_C2106( C473 C2106 ) C473_=_C2119( C473 C2119 ) C473_=_C2122( C473 C2122 ) \nC473_=_C2124( C473 C2124 ) C473_=_C2126( C473 C2126 ) C473_=_C2127( C473 C2127 ) C475_=_C478( C475 C478 ) C475_=_C639( C475 C639 ) C475_=_C810( C475 C810 ) \nC475_=_C939( C475 C939 ) C475_=_C1124( C475 C1124 ) C475_=_C1415( C475 C1415 ) C475_=_C1681( C475 C1681 ) C475_=_C1917( C475 C1917 ) C475_=_C2146( C475 C2146 ) \nC475_=_C2162( C475 C2162 ) C475_=_C2178( C475 C2178 ) C475_=_C2194( C475 C2194 ) C475_=_C2210( C475 C2210 ) C475_=_C2225( C475 C2225 ) C475_=_C2239( C475 C2239 ) \nC475_=_C2252( C475 C2252 ) C475_=_C2264( C475 C2264 ) C475_=_C2275( C475 C2275 ) C475_=_C2294( C475 C2294 ) C475_=_C2296( C475 C2296 ) C475_=_C2297( C475 C2297 ) \nC478_=_C787( C478 C787 ) C478_=_C1079( C478 C1079 ) C478_=_C1351( C478 C1351 ) C478_=_C1488( C478 C1488 ) C478_=_C1603( C478 C1603 ) C478_=_C1716( C478 C1716 ) \nC478_=_C1833( C478 C1833 ) C478_=_C1922( C478 C1922 ) C478_=_C1964( C478 C1964 ) C478_=_C2039( C478 C2039 ) C478_=_C2104( C478 C2104 ) C478_=_C2169( C478 C2169 ) \nC478_=_C2218( C478 C2218 ) C478_=_C2259( C478 C2259 ) C478_=_C2342( C478 C2342 ) C478_=_C2368( C478 C2368 ) C478_=_C2390( C478 C2390 ) C478_=_C2478( C478 C2478 ) \nC478_=_C2487( C478 C2487 ) C478_=_C2495( C478 C2495 ) C484_=_C499( C484 C499 ) C484_=_C501( C484 C501 ) C484_=_C505( C484 C505 ) C484_=_C510( C484 C510 ) \nC484_=_C535( C484 C535 ) C484_=_C559( C484 C559 ) C484_=_C582( C484 C582 ) C484_=_C604( C484 C604 ) C484_=_C626( C484 C626 ) C484_=_C628( C484 C628 ) \nC484_=_C629( C484 C629 ) C484_=_C630( C484 C630 ) C484_=_C631( C484 C631 ) C484_=_C632( C484 C632 ) C484_=_C633( C484 C633 ) C484_=_C634( C484 C634 ) \nC484_=_C635( C484 C635 ) C484_=_C636( C484 C636 ) C484_=_C637( C484 C637 ) C484_=_C638( C484 C638 ) C484_=_C639( C484 C639 ) C484_=_C640( C484 C640 ) \nC484_=_C641( C484 C641 ) C484_=_C642( C484 C642 ) C484_=_C643( C484 C643 ) C499_=_C501( C499 C501 ) C499_=_C505( C499 C505 ) C499_=_C615( C499 C615 ) \nC499_=_C830( C499 C830 ) C499_=_C917( C499 C917 ) C499_=_C1141( C499 C1141 ) C499_=_C1430( C499 C1430 ) C499_=_C1692( C499 C1692 ) C499_=_C1739( C499 C1739 ) \nC499_=_C1759( C499 C1759 ) C499_=_C1779( C499 C1779 ) C499_=_C1799( C499 C1799 ) C499_=_C1819( C499 C1819 ) C499_=_C1839( C499 C1839 ) C499_=_C1859( C499 C1859 ) \nC499_=_C1878( C499 C1878 ) C499_=_C1895( C499 C1895 ) C499_=_C1910( C499 C1910 ) C499_=_C1925( C499 C1925 ) C499_=_C1928( C499 C1928 ) C499_=_C1930( C499 C1930 ) \nC499_=_C1932( C499 C1932 ) C499_=_C1934( C499 C1934 ) C499_=_C1935( C499 C1935 ) C501_=_C505( C501 C505 ) C501_=_C637( C501 C637 ) C501_=_C833( C501 C833 ) \nC501_=_C937( C501 C937 ) C501_=_C1144( C501 C1144 ) C501_=_C1433( C501 C1433 ) C501_=_C1695( C501 C1695 ) C501_=_C1956( C501 C1956 ) C501_=_C1974( C501 C1974 ) \nC501_=_C1992( C501 C1992 ) C501_=_C2010( C501 C2010 ) C501_=_C2028( C501 C2028 ) C501_=_C2046( C501 C2046 ) C501_=_C2063( C501 C2063 ) C501_=_C2079( C501 C2079 ) \nC501_=_C2094( C501 C2094 ) C501_=_C2107( C501 C2107 ) C501_=_C2130( C501 C2130 ) C501_=_C2132( C501 C2132 ) C501_=_C2134( C501 C2134 ) C501_=_C2135( C501 C2135 ) \nC505_=_C813( C505 C813 ) C505_=_C1104( C505 C1104 ) C505_=_C1376( C505 C1376 ) C505_=_C1626( C505 C1626 ) C505_=_C1728( C505 C1728 ) C505_=_C1750( C505 C1750 ) \nC505_=_C1854( C505 C1854 ) C505_=_C1934( C505 C1934 ) C505_=_C1983( C505 C1983 ) C505_=_C2057( C505 C2057 ) C505_=_C2116( C505 C2116 ) C505_=_C2186( C505 C2186 ) \nC505_=_C2233( C505 C2233 ) C505_=_C2271( C505 C2271 ) C505_=_C2356( C505 C2356 ) C505_=_C2380( C505 C2380 ) C505_=_C2400( C505 C2400 ) C505_=_C2488( C505 C2488 ) \nC505_=_C2496( C505 C2496 ) C505_=_C2503( C505 C2503 ) C510_=_C522( C510 C522 ) C510_=_C525( C510 C525 ) C510_=_C531( C510 C531 ) C510_=_C535( C510 C535 ) \nC510_=_C559( C510 C559 ) C510_=_C582( C510 C582 ) C510_=_C604( C510 C604 ) C510_=_C626( C510 C626 ) C510_=_C628( C510 C628 ) C510_=_C629( C510 C629 ) \nC510_=_C630( C510 C630 ) C510_=_C631( C510 C631 ) C510_=_C632( C510 C632 ) C510_=_C633( C510 C633 ) C510_=_C634( C510 C634 ) C510_=_C635( C510 C635 ) \nC510_=_C636( C510 C636 ) C510_=_C637( C510 C637 ) C510_=_C638( C510 C638 ) C510_=_C639( C510 C639 ) C510_=_C640( C510 C640 ) C510_=_C641( C510 C641 ) \nC510_=_C642( C510 C642 ) C510_=_C643( C510 C643 ) C522_=_C525( C522 C525 ) C522_=_C531( C522 C531 ) C522_=_C613( C522 C613 ) C522_=_C851( C522 C851 ) \nC522_=_C915( C522 C915 ) C522_=_C1160( C522 C1160 ) C522_=_C1446( C522 C1446 ) C522_=_C1499( C522 C1499 ) C522_=_C1521( C522 C1521 ) C522_=_C1543( C522 C1543 ) \nC522_=_C1565( C522 C1565 ) C522_=_C1587( C522 C1587 ) C522_=_C1609( C522 C1609 ) C522_=_C1631( C522 C1631 ) C522_=_C1652( C522 C1652 ) C522_=_C1671( C522 C1671 ) \nC522_=_C1688( C522 C1688 ) C522_=_C1705( C522 C1705 ) C522_=_C1708( C522 C1708 ) C522_=_C1710( C522 C1710 ) C522_=_C1712( C522 C1712 ) C522_=_C1714( C522 C1714 ) \nC522_=_C1716( C522 C1716 ) C522_=_C1717( C522 C1717 ) C525_=_C531( C525 C531 ) C525_=_C635( C525 C635 ) C525_=_C854( C525 C854 ) C525_=_C935( C525 C935 ) \nC525_=_C1163( C525 C1163 ) C525_=_C1449( C525 C1449 ) C525_=_C1740( C525 C1740 ) C525_=_C1760( C525 C1760 ) C525_=_C1780( C525 C1780 ) C525_=_C1800( C525 C1800 ) \nC525_=_C1820( C525 C1820 ) C525_=_C1840( C525 C1840 ) C525_=_C1860( C525 C1860 ) C525_=_C1879( C525 C1879 ) C525_=_C1896( C525 C1896 ) C525_=_C1911( C525 C1911 ) \nC525_=_C1938( C525 C1938 ) C525_=_C1940( C525 C1940 ) C525_=_C1942( C525 C1942 ) C525_=_C1944( C525 C1944 ) C525_=_C1945( C525 C1945 ) C531_=_C838( C531 C838 ) \nC531_=_C1128( C531 C1128 ) C531_=_C1399( C531 C1399 ) C531_=_C1512( C531 C1512 ) C531_=_C1649( C531 C1649 ) C531_=_C1771( C531 C1771 ) C531_=_C1874( C531 C1874 ) \nC531_=_C1944( C531 C1944 ) C531_=_C2002( C531 C2002 ) C531_=_C2074( C531 C2074 ) C531_=_C2126( C531 C2126 ) C531_=_C2203( C531 C2203 ) C531_=_C2247( C531 C2247 ) \nC531_=_C2282( C531 C2282 ) C531_=_C2369( C531 C2369 ) C531_=_C2391( C531 C2391 ) C531_=_C2409( C531 C2409 ) C531_=_C2497( C531 C2497 ) C531_=_C2504( C531 C2504 ) \nC531_=_C2510( C531 C2510 ) C535_=_C544( C535 C544 ) C535_=_C547( C535 C547 ) C535_=_C556( C535 C556 ) C535_=_C559( C535 C559 ) C535_=_C582( C535 C582 ) \nC535_=_C604(</w:t>
      </w:r>
    </w:p>
    <w:p>
      <w:pPr>
        <w:pStyle w:val="PreformattedText"/>
        <w:bidi w:val="0"/>
        <w:spacing w:before="0" w:after="0"/>
        <w:jc w:val="left"/>
        <w:rPr/>
      </w:pPr>
      <w:r>
        <w:rPr/>
        <w:t xml:space="preserve"> </w:t>
      </w:r>
      <w:r>
        <w:rPr/>
        <w:t>C535 C604 ) C535_=_C626( C535 C626 ) C535_=_C628( C535 C628 ) C535_=_C629( C535 C629 ) C535_=_C630( C535 C630 ) C535_=_C631( C535 C631 ) \nC535_=_C632( C535 C632 ) C535_=_C633( C535 C633 ) C535_=_C634( C535 C634 ) C535_=_C635( C535 C635 ) C535_=_C636( C535 C636 ) C535_=_C637( C535 C637 ) \nC535_=_C638( C535 C638 ) C535_=_C639( C535 C639 ) C535_=_C640( C535 C640 ) C535_=_C641( C535 C641 ) C535_=_C642( C535 C642 ) C535_=_C643( C535 C643 ) \nC544_=_C547( C544 C547 ) C544_=_C556( C544 C556 ) C544_=_C611( C544 C611 ) C544_=_C871( C544 C871 ) C544_=_C913( C544 C913 ) C544_=_C1178( C544 C1178 ) \nC544_=_C1237( C544 C1237 ) C544_=_C1261( C544 C1261 ) C544_=_C1285( C544 C1285 ) C544_=_C1309( C544 C1309 ) C544_=_C1333( C544 C1333 ) C544_=_C1357( C544 C1357 ) \nC544_=_C1380( C544 C1380 ) C544_=_C1402( C544 C1402 ) C544_=_C1423( C544 C1423 ) C544_=_C1442( C544 C1442 ) C544_=_C1461( C544 C1461 ) C544_=_C1464( C544 C1464 ) \nC544_=_C1466( C544 C1466 ) C544_=_C1468( C544 C1468 ) C544_=_C1470( C544 C1470 ) C544_=_C1472( C544 C1472 ) C544_=_C1474( C544 C1474 ) C544_=_C1475( C544 C1475 ) \nC547_=_C556( C547 C556 ) C547_=_C633( C547 C633 ) C547_=_C874( C547 C874 ) C547_=_C933( C547 C933 ) C547_=_C1181( C547 C1181 ) C547_=_C1500( C547 C1500 ) \nC547_=_C1522( C547 C1522 ) C547_=_C1544( C547 C1544 ) C547_=_C1566( C547 C1566 ) C547_=_C1588( C547 C1588 ) C547_=_C1610( C547 C1610 ) C547_=_C1632( C547 C1632 ) \nC547_=_C1653( C547 C1653 ) C547_=_C1672( C547 C1672 ) C547_=_C1689( C547 C1689 ) C547_=_C1720( C547 C1720 ) C547_=_C1722( C547 C1722 ) C547_=_C1724( C547 C1724 ) \nC547_=_C1726( C547 C1726 ) C547_=_C1728( C547 C1728 ) C547_=_C1729( C547 C1729 ) C556_=_C862( C556 C862 ) C556_=_C1151( C556 C1151 ) C556_=_C1252( C556 C1252 ) \nC556_=_C1421( C556 C1421 ) C556_=_C1535( C556 C1535 ) C556_=_C1669( C556 C1669 ) C556_=_C1792( C556 C1792 ) C556_=_C1893( C556 C1893 ) C556_=_C2021( C556 C2021 ) \nC556_=_C2090( C556 C2090 ) C556_=_C2134( C556 C2134 ) C556_=_C2219( C556 C2219 ) C556_=_C2260( C556 C2260 ) C556_=_C2290( C556 C2290 ) C556_=_C2381( C556 C2381 ) \nC556_=_C2401( C556 C2401 ) C556_=_C2417( C556 C2417 ) C556_=_C2505( C556 C2505 ) C556_=_C2511( C556 C2511 ) C556_=_C2516( C556 C2516 ) C559_=_C565( C559 C565 ) \nC559_=_C568( C559 C568 ) C559_=_C580( C559 C580 ) C559_=_C582( C559 C582 ) C559_=_C604( C559 C604 ) C559_=_C626( C559 C626 ) C559_=_C628( C559 C628 ) \nC559_=_C629( C559 C629 ) C559_=_C630( C559 C630 ) C559_=_C631( C559 C631 ) C559_=_C632( C559 C632 ) C559_=_C633( C559 C633 ) C559_=_C634( C559 C634 ) \nC559_=_C635( C559 C635 ) C559_=_C636( C559 C636 ) C559_=_C637( C559 C637 ) C559_=_C638( C559 C638 ) C559_=_C639( C559 C639 ) C559_=_C640( C559 C640 ) \nC559_=_C641( C559 C641 ) C559_=_C642( C559 C642 ) C559_=_C643( C559 C643 ) C565_=_C568( C565 C568 ) C565_=_C580( C565 C580 ) C565_=_C609( C565 C609 ) \nC565_=_C890( C565 C890 ) C565_=_C910( C565 C910 ) C565_=_C928( C565 C928 ) C565_=_C955( C565 C955 ) C565_=_C981( C565 C981 ) C565_=_C1007( C565 C1007 ) \nC565_=_C1033( C565 C1033 ) C565_=_C1059( C565 C1059 ) C565_=_C1084( C565 C1084 ) C565_=_C1108( C565 C1108 ) C565_=_C1131( C565 C1131 ) C565_=_C1153( C565 C1153 ) \nC565_=_C1174( C565 C1174 ) C565_=_C1195( C565 C1195 ) C565_=_C1198( C565 C1198 ) C565_=_C1200( C565 C1200 ) C565_=_C1202( C565 C1202 ) C565_=_C1204( C565 C1204 ) \nC565_=_C1206( C565 C1206 ) C565_=_C1208( C565 C1208 ) C565_=_C1210( C565 C1210 ) C565_=_C1211( C565 C1211 ) C568_=_C580( C568 C580 ) C568_=_C631( C568 C631 ) \nC568_=_C893( C568 C893 ) C568_=_C931( C568 C931 ) C568_=_C1238( C568 C1238 ) C568_=_C1262( C568 C1262 ) C568_=_C1286( C568 C1286 ) C568_=_C1310( C568 C1310 ) \nC568_=_C1334( C568 C1334 ) C568_=_C1358( C568 C1358 ) C568_=_C1381( C568 C1381 ) C568_=_C1403( C568 C1403 ) C568_=_C1424( C568 C1424 ) C568_=_C1443( C568 C1443 ) \nC568_=_C1478( C568 C1478 ) C568_=_C1480( C568 C1480 ) C568_=_C1482( C568 C1482 ) C568_=_C1484( C568 C1484 ) C568_=_C1486( C568 C1486 ) C568_=_C1488( C568 C1488 ) \nC568_=_C1489( C568 C1489 ) C580_=_C885( C580 C885 ) C580_=_C972( C580 C972 ) C580_=_C1173( C580 C1173 ) C580_=_C1277( C580 C1277 ) C580_=_C1441( C580 C1441 ) \nC580_=_C1558( C580 C1558 ) C580_=_C1687( C580 C1687 ) C580_=_C1813( C580 C1813 ) C580_=_C1909( C580 C1909 ) C580_=_C2040( C580 C2040 ) C580_=_C2105( C580 C2105 ) \nC580_=_C2234( C580 C2234 ) C580_=_C2272( C580 C2272 ) C580_=_C2296( C580 C2296 ) C580_=_C2392( C580 C2392 ) C580_=_C2410( C580 C2410 ) C580_=_C2424( C580 C2424 ) \nC580_=_C2512( C580 C2512 ) C580_=_C2517( C580 C2517 ) C580_=_C2521( C580 C2521 ) C582_=_C588( C582 C588 ) C582_=_C603( C582 C603 ) C582_=_C604( C582 C604 ) \nC582_=_C626( C582 C626 ) C582_=_C628( C582 C628 ) C582_=_C629( C582 C629 ) C582_=_C630( C582 C630 ) C582_=_C631( C582 C631 ) C582_=_C632( C582 C632 ) \nC582_=_C633( C582 C633 ) C582_=_C634( C582 C634 ) C582_=_C635( C582 C635 ) C582_=_C636( C582 C636 ) C582_=_C637( C582 C637 ) C582_=_C638( C582 C638 ) \nC582_=_C639( C582 C639 ) C582_=_C640( C582 C640 ) C582_=_C641( C582 C641 ) C582_=_C642( C582 C642 ) C582_=_C643( C582 C643 ) C588_=_C603( C588 C603 ) \nC588_=_C629( C588 C629 ) C588_=_C911( C588 C911 ) C588_=_C929( C588 C929 ) C588_=_C956( C588 C956 ) C588_=_C982( C588 C982 ) C588_=_C1008( C588 C1008 ) \nC588_=_C1034( C588 C1034 ) C588_=_C1060( C588 C1060 ) C588_=_C1085( C588 C1085 ) C588_=_C1109( C588 C1109 ) C588_=_C1132( C588 C1132 ) C588_=_C1154( C588 C1154 ) \nC588_=_C1175( C588 C1175 ) C588_=_C1214( C588 C1214 ) C588_=_C1216( C588 C1216 ) C588_=_C1218( C588 C1218 ) C588_=_C1220( C588 C1220 ) C588_=_C1222( C588 C1222 ) \nC588_=_C1224( C588 C1224 ) C588_=_C1226( C588 C1226 ) C588_=_C1227( C588 C1227 ) C603_=_C907( C603 C907 ) C603_=_C999( C603 C999 ) C603_=_C1193( C603 C1193 ) \nC603_=_C1302( C603 C1302 ) C603_=_C1459( C603 C1459 ) C603_=_C1581( C603 C1581 ) C603_=_C1703( C603 C1703 ) C603_=_C1834( C603 C1834 ) C603_=_C1923( C603 C1923 ) \nC603_=_C2058( C603 C2058 ) C603_=_C2117( C603 C2117 ) C603_=_C2248( C603 C2248 ) C603_=_C2283( C603 C2283 ) C603_=_C2402( C603 C2402 ) C603_=_C2418( C603 C2418 ) \nC603_=_C2428( C603 C2428 ) C603_=_C2518( C603 C2518 ) C603_=_C2522( C603 C2522 ) C603_=_C2525( C603 C2525 ) C604_=_C607( C604 C607 ) C604_=_C609( C604 C609 ) \nC604_=_C611( C604 C611 ) C604_=_C613( C604 C613 ) C604_=_C615( C604 C615 ) C604_=_C617( C604 C617 ) C604_=_C619( C604 C619 ) C604_=_C621( C604 C621 ) \nC604_=_C623( C604 C623 ) C604_=_C624( C604 C624 ) C604_=_C625( C604 C625 ) C604_=_C626( C604 C626 ) C604_=_C628( C604 C628 ) C604_=_C629( C604 C629 ) \nC604_=_C630( C604 C630 ) C604_=_C631( C604 C631 ) C604_=_C632( C604 C632 ) C604_=_C633( C604 C633 ) C604_=_C634( C604 C634 ) C604_=_C635( C604 C635 ) \nC604_=_C636( C604 C636 ) C604_=_C637( C604 C637 ) C604_=_C638( C604 C638 ) C604_=_C639( C604 C639 ) C604_=_C640( C604 C640 ) C604_=_C641( C604 C641 ) \nC604_=_C642( C604 C642 ) C604_=_C643( C604 C643 ) C607_=_C609( C607 C609 ) C607_=_C611( C607 C611 ) C607_=_C613( C607 C613 ) C607_=_C615( C607 C615 ) \nC607_=_C617( C607 C617 ) C607_=_C619( C607 C619 ) C607_=_C621( C607 C621 ) C607_=_C623( C607 C623 ) C607_=_C624( C607 C624 ) C607_=_C625( C607 C625 ) \nC607_=_C684( C607 C684 ) C607_=_C712( C607 C712 ) C607_=_C740( C607 C740 ) C607_=_C767( C607 C767 ) C607_=_C793( C607 C793 ) C607_=_C818( C607 C818 ) \nC607_=_C842( C607 C842 ) C607_=_C865( C607 C865 ) C607_=_C887( C607 C887 ) C607_=_C908( C607 C908 ) C607_=_C928( C607 C928 ) C607_=_C929( C607 C929 ) \nC607_=_C930( C607 C930 ) C607_=_C931( C607 C931 ) C607_=_C932( C607 C932 ) C607_=_C933( C607 C933 ) C607_=_C934( C607 C934 ) C607_=_C935( C607 C935 ) \nC607_=_C936( C607 C936 ) C607_=_C937( C607 C937 ) C607_=_C938( C607 C938 ) C607_=_C939( C607 C939 ) C607_=_C940( C607 C940 ) C607_=_C941( C607 C941 ) \nC607_=_C942( C607 C942 ) C607_=_C943( C607 C943 ) C609_=_C611( C609 C611 ) C609_=_C613( C609 C613 ) C609_=_C615( C609 C615 ) C609_=_C617( C609 C617 ) \nC609_=_C619( C609 C619 ) C609_=_C621( C609 C621 ) C609_=_C623( C609 C623 ) C609_=_C624( C609 C624 ) C609_=_C625( C609 C625 ) C609_=_C890( C609 C890 ) \nC609_=_C910( C609 C910 ) C609_=_C928( C609 C928 ) C609_=_C955( C609 C955 ) C609_=_C981( C609 C981 ) C609_=_C1007( C609 C1007 ) C609_=_C1033( C609 C1033 ) \nC609_=_C1059( C609 C1059 ) C609_=_C1084( C609 C1084 ) C609_=_C1108( C609 C1108 ) C609_=_C1131( C609 C1131 ) C609_=_C1153( C609 C1153 ) C609_=_C1174( C609 C1174 ) \nC609_=_C1195( C609 C1195 ) C609_=_C1198( C609 C1198 ) C609_=_C1200( C609 C1200 ) C609_=_C1202( C609 C1202 ) C609_=_C1204( C609 C1204 ) C609_=_C1206( C609 C1206 ) \nC609_=_C1208( C609 C1208 ) C609_=_C1210( C609 C1210 ) C609_=_C1211( C609 C1211 ) C611_=_C613( C611 C613 ) C611_=_C615( C611 C615 ) C611_=_C617( C611 C617 ) \nC611_=_C619( C611 C619 ) C611_=_C621( C611 C621 ) C611_=_C623( C611 C623 ) C611_=_C624( C611 C624 ) C611_=_C625( C611 C625 ) C611_=_C871( C611 C871 ) \nC611_=_C913( C611 C913 ) C611_=_C1178( C611 C1178 ) C611_=_C1237( C611 C1237 ) C611_=_C1261( C611 C1261 ) C611_=_C1285( C611 C1285 ) C611_=_C1309( C611 C1309 ) \nC611_=_C1333( C611 C1333 ) C611_=_C1357( C611 C1357 ) C611_=_C1380( C611 C1380 ) C611_=_C1402( C611 C1402 ) C611_=_C1423( C611 C1423 ) C611_=_C1442( C611 C1442 ) \nC611_=_C1461( C611 C1461 ) C611_=_C1464( C611 C1464 ) C611_=_C1466( C611 C1466 ) C611_=_C1468( C611 C1468 ) C611_=_C1470( C611 C1470 ) C611_=_C1472( C611 C1472 ) \nC611_=_C1474( C611 C1474 ) C611_=_C1475( C611 C1475 ) C613_=_C615( C613 C615 ) C613_=_C617( C613 C617 ) C613_=_C619( C613 C619 ) C613_=_C621( C613 C621 ) \nC613_=_C623( C613 C623 ) C613_=_C624( C613 C624 ) C613_=_C625( C613 C625 ) C613_=_C851( C613 C851 ) C613_=_C915( C613 C915 ) C613_=_C1160( C613 C1160 ) \nC613_=_C1446( C613 C1446 ) C613_=_C1499( C613 C1499 ) C613_=_C1521( C613 C1521 ) C613_=_C1543( C613 C1543 ) C613_=_C1565( C613 C1565 ) C613_=_C1587( C613 C1587 ) \nC613_=_C1609( C613 C1609 ) C613_=_C1631( C613 C1631 ) C613_=_C1652( C613 C1652 ) C613_=_C1671( C613 C1671 ) C613_=_C1688( C613</w:t>
      </w:r>
    </w:p>
    <w:p>
      <w:pPr>
        <w:pStyle w:val="PreformattedText"/>
        <w:bidi w:val="0"/>
        <w:spacing w:before="0" w:after="0"/>
        <w:jc w:val="left"/>
        <w:rPr/>
      </w:pPr>
      <w:r>
        <w:rPr/>
        <w:t xml:space="preserve"> </w:t>
      </w:r>
      <w:r>
        <w:rPr/>
        <w:t>C1688 ) C613_=_C1705( C613 C1705 ) \nC613_=_C1708( C613 C1708 ) C613_=_C1710( C613 C1710 ) C613_=_C1712( C613 C1712 ) C613_=_C1714( C613 C1714 ) C613_=_C1716( C613 C1716 ) C613_=_C1717( C613 C1717 ) \nC615_=_C617( C615 C617 ) C615_=_C619( C615 C619 ) C615_=_C621( C615 C621 ) C615_=_C623( C615 C623 ) C615_=_C624( C615 C624 ) C615_=_C625( C615 C625 ) \nC615_=_C830( C615 C830 ) C615_=_C917( C615 C917 ) C615_=_C1141( C615 C1141 ) C615_=_C1430( C615 C1430 ) C615_=_C1692( C615 C1692 ) C615_=_C1739( C615 C1739 ) \nC615_=_C1759( C615 C1759 ) C615_=_C1779( C615 C1779 ) C615_=_C1799( C615 C1799 ) C615_=_C1819( C615 C1819 ) C615_=_C1839( C615 C1839 ) C615_=_C1859( C615 C1859 ) \nC615_=_C1878( C615 C1878 ) C615_=_C1895( C615 C1895 ) C615_=_C1910( C615 C1910 ) C615_=_C1925( C615 C1925 ) C615_=_C1928( C615 C1928 ) C615_=_C1930( C615 C1930 ) \nC615_=_C1932( C615 C1932 ) C615_=_C1934( C615 C1934 ) C615_=_C1935( C615 C1935 ) C617_=_C619( C617 C619 ) C617_=_C621( C617 C621 ) C617_=_C623( C617 C623 ) \nC617_=_C624( C617 C624 ) C617_=_C625( C617 C625 ) C617_=_C808( C617 C808 ) C617_=_C919( C617 C919 ) C617_=_C1121( C617 C1121 ) C617_=_C1412( C617 C1412 ) \nC617_=_C1678( C617 C1678 ) C617_=_C1914( C617 C1914 ) C617_=_C1955( C617 C1955 ) C617_=_C1973( C617 C1973 ) C617_=_C1991( C617 C1991 ) C617_=_C2009( C617 C2009 ) \nC617_=_C2027( C617 C2027 ) C617_=_C2045( C617 C2045 ) C617_=_C2062( C617 C2062 ) C617_=_C2078( C617 C2078 ) C617_=_C2093( C617 C2093 ) C617_=_C2106( C617 C2106 ) \nC617_=_C2119( C617 C2119 ) C617_=_C2122( C617 C2122 ) C617_=_C2124( C617 C2124 ) C617_=_C2126( C617 C2126 ) C617_=_C2127( C617 C2127 ) C619_=_C621( C619 C621 ) \nC619_=_C623( C619 C623 ) C619_=_C624( C619 C624 ) C619_=_C625( C619 C625 ) C619_=_C783( C619 C783 ) C619_=_C921( C619 C921 ) C619_=_C1100( C619 C1100 ) \nC619_=_C1393( C619 C1393 ) C619_=_C1662( C619 C1662 ) C619_=_C1902( C619 C1902 ) C619_=_C2110( C619 C2110 ) C619_=_C2145( C619 C2145 ) C619_=_C2161( C619 C2161 ) \nC619_=_C2177( C619 C2177 ) C619_=_C2193( C619 C2193 ) C619_=_C2209( C619 C2209 ) C619_=_C2224( C619 C2224 ) C619_=_C2238( C619 C2238 ) C619_=_C2251( C619 C2251 ) \nC619_=_C2263( C619 C2263 ) C619_=_C2274( C619 C2274 ) C619_=_C2285( C619 C2285 ) C619_=_C2288( C619 C2288 ) C619_=_C2290( C619 C2290 ) C619_=_C2291( C619 C2291 ) \nC621_=_C623( C621 C623 ) C621_=_C624( C621 C624 ) C621_=_C625( C621 C625 ) C621_=_C757( C621 C757 ) C621_=_C923( C621 C923 ) C621_=_C1076( C621 C1076 ) \nC621_=_C1373( C621 C1373 ) C621_=_C1644( C621 C1644 ) C621_=_C1888( C621 C1888 ) C621_=_C2100( C621 C2100 ) C621_=_C2278( C621 C2278 ) C621_=_C2307( C621 C2307 ) \nC621_=_C2321( C621 C2321 ) C621_=_C2335( C621 C2335 ) C621_=_C2349( C621 C2349 ) C621_=_C2362( C621 C2362 ) C621_=_C2374( C621 C2374 ) C621_=_C2385( C621 C2385 ) \nC621_=_C2395( C621 C2395 ) C621_=_C2404( C621 C2404 ) C621_=_C2412( C621 C2412 ) C621_=_C2421( C621 C2421 ) C621_=_C2424( C621 C2424 ) C621_=_C2425( C621 C2425 ) \nC623_=_C624( C623 C624 ) C623_=_C625( C623 C625 ) C623_=_C730( C623 C730 ) C623_=_C925( C623 C925 ) C623_=_C1051( C623 C1051 ) C623_=_C1350( C623 C1350 ) \nC623_=_C1625( C623 C1625 ) C623_=_C1872( C623 C1872 ) C623_=_C2088( C623 C2088 ) C623_=_C2270( C623 C2270 ) C623_=_C2416( C623 C2416 ) C623_=_C2439( C623 C2439 ) \nC623_=_C2451( C623 C2451 ) C623_=_C2463( C623 C2463 ) C623_=_C2474( C623 C2474 ) C623_=_C2484( C623 C2484 ) C623_=_C2493( C623 C2493 ) C623_=_C2501( C623 C2501 ) \nC623_=_C2508( C623 C2508 ) C623_=_C2514( C623 C2514 ) C623_=_C2519( C623 C2519 ) C623_=_C2525( C623 C2525 ) C623_=_C2526( C623 C2526 ) C623_=_C2527( C623 C2527 ) \nC624_=_C625( C624 C625 ) C624_=_C906( C624 C906 ) C624_=_C971( C624 C971 ) C624_=_C1172( C624 C1172 ) C624_=_C1251( C624 C1251 ) C624_=_C1420( C624 C1420 ) \nC624_=_C1511( C624 C1511 ) C624_=_C1648( C624 C1648 ) C624_=_C1749( C624 C1749 ) C624_=_C1853( C624 C1853 ) C624_=_C1963( C624 C1963 ) C624_=_C2038( C624 C2038 ) \nC624_=_C2151( C624 C2151 ) C624_=_C2201( C624 C2201 ) C624_=_C2311( C624 C2311 ) C624_=_C2340( C624 C2340 ) C624_=_C2441( C624 C2441 ) C624_=_C2453( C624 C2453 ) \nC625_=_C703( C625 C703 ) C625_=_C927( C625 C927 ) C625_=_C1026( C625 C1026 ) C625_=_C1211( C625 C1211 ) C625_=_C1327( C625 C1327 ) C625_=_C1475( C625 C1475 ) \nC625_=_C1604( C625 C1604 ) C625_=_C1717( C625 C1717 ) C625_=_C1855( C625 C1855 ) C625_=_C1935( C625 C1935 ) C625_=_C2075( C625 C2075 ) C625_=_C2127( C625 C2127 ) \nC625_=_C2261( C625 C2261 ) C625_=_C2291( C625 C2291 ) C625_=_C2411( C625 C2411 ) C625_=_C2425( C625 C2425 ) C625_=_C2523( C625 C2523 ) C625_=_C2526( C625 C2526 ) \nC625_=_C2528( C625 C2528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55( C626 C655 ) \nC626_=_C908( C626 C908 ) C626_=_C910( C626 C910 ) C626_=_C911( C626 C911 ) C626_=_C913( C626 C913 ) C626_=_C915( C626 C915 ) C626_=_C917( C626 C917 ) \nC626_=_C919( C626 C919 ) C626_=_C921( C626 C921 ) C626_=_C923( C626 C923 ) C626_=_C925( C626 C925 ) C626_=_C926( C626 C926 ) C626_=_C927( C626 C927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1174( C628 C1174 ) C628_=_C1175( C628 C1175 ) C628_=_C1178( C628 C1178 ) \nC628_=_C1181( C628 C1181 ) C628_=_C1192( C628 C1192 ) C628_=_C1193( C628 C1193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911( C629 C911 ) \nC629_=_C929( C629 C929 ) C629_=_C956( C629 C956 ) C629_=_C982( C629 C982 ) C629_=_C1008( C629 C1008 ) C629_=_C1034( C629 C1034 ) C629_=_C1060( C629 C1060 ) \nC629_=_C1085( C629 C1085 ) C629_=_C1109( C629 C1109 ) C629_=_C1132( C629 C1132 ) C629_=_C1154( C629 C1154 ) C629_=_C1175( C629 C1175 ) C629_=_C1214( C629 C1214 ) \nC629_=_C1216( C629 C1216 ) C629_=_C1218( C629 C1218 ) C629_=_C1220( C629 C1220 ) C629_=_C1222( C629 C1222 ) C629_=_C1224( C629 C1224 ) C629_=_C1226( C629 C1226 ) \nC629_=_C1227( C629 C1227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1423( C630 C1423 ) C630_=_C1424( C630 C1424 ) C630_=_C1430( C630 C1430 ) C630_=_C1433( C630 C1433 ) \nC630_=_C1440( C630 C1440 ) C630_=_C1441( C630 C1441 ) C631_=_C632( C631 C632 ) C631_=_C633( C631 C633 ) C631_=_C634( C631 C634 ) C631_=_C635( C631 C635 ) \nC631_=_C636( C631 C636 ) C631_=_C637( C631 C637 ) C631_=_C638( C631 C638 ) C631_=_C639( C631 C639 ) C631_=_C640( C631 C640 ) C631_=_C641( C631 C641 ) \nC631_=_C642( C631 C642 ) C631_=_C643( C631 C643 ) C631_=_C893( C631 C893 ) C631_=_C931( C631 C931 ) C631_=_C1238( C631 C1238 ) C631_=_C1262( C631 C1262 ) \nC631_=_C1286( C631 C1286 ) C631_=_C1310( C631 C1310 ) C631_=_C1334( C631 C1334 ) C631_=_C1358( C631 C1358 ) C631_=_C1381( C631 C1381 ) C631_=_C1403( C631 C1403 ) \nC631_=_C1424( C631 C1424 ) C631_=_C1443( C631 C1443 ) C631_=_C1478( C631 C1478 ) C631_=_C1480( C631 C1480 ) C631_=_C1482( C631 C1482 ) C631_=_C1484( C631 C1484 ) \nC631_=_C1486( C631 C1486 ) C631_=_C1488( C631 C1488 ) C631_=_C1489( C631 C1489 ) C632_=_C633( C632 C633 ) C632_=_C634( C632 C634 ) C632_=_C635( C632 C635 ) \nC632_=_C636( C632 C636 ) C632_=_C637( C632 C637 ) C632_=_C638( C632 C638 ) C632_=_C639( C632 C639 ) C632_=_C640( C632 C640 ) C632_=_C641( C632 C641 ) \nC632_=_C642( C632 C642 ) C632_=_C643( C632 C643 ) C632_=_C1652( C632 C1652 ) C632_=_C1653( C632 C1653 ) C632_=_C1662( C632 C1662 ) C632_=_C1665( C632 C1665 ) \nC632_=_C1668( C632 C1668 ) C632_=_C1669( C632 C1669 ) C633_=_C634( C633 C634 ) C633_=_C635( C633 C635 ) C633_=_C636( C633 C636 ) C633_=_C637( C633 C637 ) \nC633_=_C638( C633 C638 ) C633_=_C639( C633 C639 ) C633_=_C640( C633 C640 ) C633_=_C641( C633 C641 ) C633_=_C642( C633 C642 ) C633_=_C643( C633 C643 ) \nC633_=_C874( C633 C874 ) C633_=_C933( C633 C933 ) C633_=_C1181( C633 C1181 ) C633_=_C1500( C633 C1500 ) C633_=_C1522( C633 C1522 ) C633_=_C1544( C633 C1544 ) \nC633_=_C1566( C633 C1566 ) C633_=_C1588( C633 C1588 ) C633_=_C1610( C633 C1610 ) C633_=_C1632( C633 C1632 ) C633_=_C1653( C633 C1653 ) C633_=_C1672( C633 C1672 ) \nC633_=_C1689( C633 C1689 ) C633_=_C1720( C633 C1720 ) C633_=_C1722( C633 C1722 ) C633_=_C1724( C633 C1724 ) C633_=_C1726( C633 C1726 ) C633_=_C1728( C633 C1728 ) \nC633_=_C1729( C633 C1729 ) C634_=_C635( C634 C635 ) C634_=_C636( C634 C636 ) C634_=_C637( C634 C637 ) C634_=_C638( C634 C638 ) C634_=_C639( C634 C639 ) \nC634_=_C640( C634 C640 ) C634_=_C641( C634 C641 ) C634_=_C642( C634 C642 ) C634_=_C643( C634 C643 ) C634_=_C1859( C634 C1859 ) C634_=_C1860( C634 C1860 ) \nC634_=_C1872( C634 C1872 ) C634_=_C1873( C634 C1873 ) C634_=_C1874( C634 C1874 ) C634_=_C1875( C634 C1875 ) C635_=_C636( C635 C636 ) C635_=_C637( C635 C637 ) \nC635_=_C638( C635 C638 ) C635_=_C639( C635 C639 ) C635_=_C640( C635 C640 ) C635_=_C641( C635 C641 ) C635_=_C642( C635 C642 ) C635_=_C643( C635 C643 ) \nC635_=_C854( C635 C854</w:t>
      </w:r>
    </w:p>
    <w:p>
      <w:pPr>
        <w:pStyle w:val="PreformattedText"/>
        <w:bidi w:val="0"/>
        <w:spacing w:before="0" w:after="0"/>
        <w:jc w:val="left"/>
        <w:rPr/>
      </w:pPr>
      <w:r>
        <w:rPr/>
        <w:t xml:space="preserve"> </w:t>
      </w:r>
      <w:r>
        <w:rPr/>
        <w:t>) C635_=_C935( C635 C935 ) C635_=_C1163( C635 C1163 ) C635_=_C1449( C635 C1449 ) C635_=_C1740( C635 C1740 ) C635_=_C1760( C635 C1760 ) \nC635_=_C1780( C635 C1780 ) C635_=_C1800( C635 C1800 ) C635_=_C1820( C635 C1820 ) C635_=_C1840( C635 C1840 ) C635_=_C1860( C635 C1860 ) C635_=_C1879( C635 C1879 ) \nC635_=_C1896( C635 C1896 ) C635_=_C1911( C635 C1911 ) C635_=_C1938( C635 C1938 ) C635_=_C1940( C635 C1940 ) C635_=_C1942( C635 C1942 ) C635_=_C1944( C635 C1944 ) \nC635_=_C1945( C635 C1945 ) C636_=_C637( C636 C637 ) C636_=_C638( C636 C638 ) C636_=_C639( C636 C639 ) C636_=_C640( C636 C640 ) C636_=_C641( C636 C641 ) \nC636_=_C642( C636 C642 ) C636_=_C643( C636 C643 ) C636_=_C666( C636 C666 ) C636_=_C2045( C636 C2045 ) C636_=_C2046( C636 C2046 ) C636_=_C2056( C636 C2056 ) \nC636_=_C2057( C636 C2057 ) C636_=_C2058( C636 C2058 ) C637_=_C638( C637 C638 ) C637_=_C639( C637 C639 ) C637_=_C640( C637 C640 ) C637_=_C641( C637 C641 ) \nC637_=_C642( C637 C642 ) C637_=_C643( C637 C643 ) C637_=_C833( C637 C833 ) C637_=_C937( C637 C937 ) C637_=_C1144( C637 C1144 ) C637_=_C1433( C637 C1433 ) \nC637_=_C1695( C637 C1695 ) C637_=_C1956( C637 C1956 ) C637_=_C1974( C637 C1974 ) C637_=_C1992( C637 C1992 ) C637_=_C2010( C637 C2010 ) C637_=_C2028( C637 C2028 ) \nC637_=_C2046( C637 C2046 ) C637_=_C2063( C637 C2063 ) C637_=_C2079( C637 C2079 ) C637_=_C2094( C637 C2094 ) C637_=_C2107( C637 C2107 ) C637_=_C2130( C637 C2130 ) \nC637_=_C2132( C637 C2132 ) C637_=_C2134( C637 C2134 ) C637_=_C2135( C637 C2135 ) C638_=_C639( C638 C639 ) C638_=_C640( C638 C640 ) C638_=_C641( C638 C641 ) \nC638_=_C642( C638 C642 ) C638_=_C643( C638 C643 ) C638_=_C2209( C638 C2209 ) C638_=_C2210( C638 C2210 ) C638_=_C2217( C638 C2217 ) C638_=_C2218( C638 C2218 ) \nC638_=_C2219( C638 C2219 ) C639_=_C640( C639 C640 ) C639_=_C641( C639 C641 ) C639_=_C642( C639 C642 ) C639_=_C643( C639 C643 ) C639_=_C810( C639 C810 ) \nC639_=_C939( C639 C939 ) C639_=_C1124( C639 C1124 ) C639_=_C1415( C639 C1415 ) C639_=_C1681( C639 C1681 ) C639_=_C1917( C639 C1917 ) C639_=_C2146( C639 C2146 ) \nC639_=_C2162( C639 C2162 ) C639_=_C2178( C639 C2178 ) C639_=_C2194( C639 C2194 ) C639_=_C2210( C639 C2210 ) C639_=_C2225( C639 C2225 ) C639_=_C2239( C639 C2239 ) \nC639_=_C2252( C639 C2252 ) C639_=_C2264( C639 C2264 ) C639_=_C2275( C639 C2275 ) C639_=_C2294( C639 C2294 ) C639_=_C2296( C639 C2296 ) C639_=_C2297( C639 C2297 ) \nC640_=_C641( C640 C641 ) C640_=_C642( C640 C642 ) C640_=_C643( C640 C643 ) C640_=_C2349( C640 C2349 ) C640_=_C2350( C640 C2350 ) C640_=_C2354( C640 C2354 ) \nC640_=_C2355( C640 C2355 ) C640_=_C2356( C640 C2356 ) C641_=_C642( C641 C642 ) C641_=_C643( C641 C643 ) C641_=_C785( C641 C785 ) C641_=_C941( C641 C941 ) \nC641_=_C1102( C641 C1102 ) C641_=_C1396( C641 C1396 ) C641_=_C1665( C641 C1665 ) C641_=_C1905( C641 C1905 ) C641_=_C2113( C641 C2113 ) C641_=_C2308( C641 C2308 ) \nC641_=_C2322( C641 C2322 ) C641_=_C2336( C641 C2336 ) C641_=_C2350( C641 C2350 ) C641_=_C2363( C641 C2363 ) C641_=_C2375( C641 C2375 ) C641_=_C2386( C641 C2386 ) \nC641_=_C2396( C641 C2396 ) C641_=_C2405( C641 C2405 ) C641_=_C2413( C641 C2413 ) C641_=_C2428( C641 C2428 ) C641_=_C2429( C641 C2429 ) C642_=_C643( C642 C643 ) \nC642_=_C2463( C642 C2463 ) C642_=_C2464( C642 C2464 ) C642_=_C2465( C642 C2465 ) C642_=_C2466( C642 C2466 ) C642_=_C2467( C642 C2467 ) C643_=_C759( C643 C759 ) \nC643_=_C943( C643 C943 ) C643_=_C1078( C643 C1078 ) C643_=_C1375( C643 C1375 ) C643_=_C1647( C643 C1647 ) C643_=_C1891( C643 C1891 ) C643_=_C2103( C643 C2103 ) \nC643_=_C2281( C643 C2281 ) C643_=_C2440( C643 C2440 ) C643_=_C2452( C643 C2452 ) C643_=_C2464( C643 C2464 ) C643_=_C2475( C643 C2475 ) C643_=_C2485( C643 C2485 ) \nC643_=_C2494( C643 C2494 ) C643_=_C2502( C643 C2502 ) C643_=_C2509( C643 C2509 ) C643_=_C2515( C643 C2515 ) C643_=_C2520( C643 C2520 ) C643_=_C2528( C643 C2528 ) \nC643_=_C2529( C643 C2529 ) C646_=_C647( C646 C647 ) C646_=_C648( C646 C648 ) C646_=_C649( C646 C649 ) C646_=_C650( C646 C650 ) C646_=_C651( C646 C651 ) \nC646_=_C652( C646 C652 ) C646_=_C653( C646 C653 ) C646_=_C654( C646 C654 ) C646_=_C655( C646 C655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671( C646 C671 ) C646_=_C672( C646 C672 ) C646_=_C684( C646 C684 ) C646_=_C702( C646 C702 ) C646_=_C703( C646 C703 ) C647_=_C648( C647 C648 ) \nC647_=_C649( C647 C649 ) C647_=_C650( C647 C650 ) C647_=_C651( C647 C651 ) C647_=_C652( C647 C652 ) C647_=_C653( C647 C653 ) C647_=_C654( C647 C654 ) \nC647_=_C655( C647 C655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7_=_C672( C647 C672 ) C647_=_C712( C647 C712 ) \nC647_=_C730( C647 C730 ) C647_=_C731( C647 C731 ) C647_=_C732( C647 C732 ) C648_=_C649( C648 C649 ) C648_=_C650( C648 C650 ) C648_=_C651( C648 C651 ) \nC648_=_C652( C648 C652 ) C648_=_C653( C648 C653 ) C648_=_C654( C648 C654 ) C648_=_C655( C648 C655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671( C648 C671 ) C648_=_C672( C648 C672 ) C648_=_C740( C648 C740 ) C648_=_C757( C648 C757 ) C648_=_C759( C648 C759 ) C648_=_C760( C648 C760 ) \nC649_=_C650( C649 C650 ) C649_=_C651( C649 C651 ) C649_=_C652( C649 C652 ) C649_=_C653( C649 C653 ) C649_=_C654( C649 C654 ) C649_=_C655( C649 C655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767( C649 C767 ) C649_=_C783( C649 C783 ) \nC649_=_C785( C649 C785 ) C649_=_C787( C649 C787 ) C650_=_C651( C650 C651 ) C650_=_C652( C650 C652 ) C650_=_C653( C650 C653 ) C650_=_C654( C650 C654 ) \nC650_=_C655( C650 C655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793( C650 C793 ) \nC650_=_C808( C650 C808 ) C650_=_C810( C650 C810 ) C650_=_C813( C650 C813 ) C651_=_C652( C651 C652 ) C651_=_C653( C651 C653 ) C651_=_C654( C651 C654 ) \nC651_=_C655( C651 C655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818( C651 C818 ) \nC651_=_C830( C651 C830 ) C651_=_C833( C651 C833 ) C651_=_C838( C651 C838 ) C652_=_C653( C652 C653 ) C652_=_C654( C652 C654 ) C652_=_C655( C652 C655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842( C652 C842 ) C652_=_C851( C652 C851 ) \nC652_=_C854( C652 C854 ) C652_=_C862( C652 C862 ) C653_=_C654( C653 C654 ) C653_=_C655( C653 C655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865( C653 C865 ) C653_=_C871( C653 C871 ) C653_=_C874( C653 C874 ) C653_=_C885( C653 C885 ) \nC654_=_C655( C654 C655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887( C654 C887 ) \nC654_=_C890( C654 C890 ) C654_=_C893( C654 C893 ) C654_=_C906( C654 C906 ) C654_=_C907( C654 C907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w:t>
      </w:r>
    </w:p>
    <w:p>
      <w:pPr>
        <w:pStyle w:val="PreformattedText"/>
        <w:bidi w:val="0"/>
        <w:spacing w:before="0" w:after="0"/>
        <w:jc w:val="left"/>
        <w:rPr/>
      </w:pPr>
      <w:r>
        <w:rPr/>
        <w:t xml:space="preserve"> </w:t>
      </w:r>
      <w:r>
        <w:rPr/>
        <w:t>C655 C670 ) \nC655_=_C671( C655 C671 ) C655_=_C672( C655 C672 ) C655_=_C908( C655 C908 ) C655_=_C910( C655 C910 ) C655_=_C911( C655 C911 ) C655_=_C913( C655 C913 ) \nC655_=_C915( C655 C915 ) C655_=_C917( C655 C917 ) C655_=_C919( C655 C919 ) C655_=_C921( C655 C921 ) C655_=_C923( C655 C923 ) C655_=_C925( C655 C925 ) \nC655_=_C926( C655 C926 ) C655_=_C927( C655 C927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955( C657 C955 ) \nC657_=_C956( C657 C956 ) C657_=_C971( C657 C971 ) C657_=_C972( C657 C972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981( C658 C981 ) \nC658_=_C982( C658 C982 ) C658_=_C998( C658 C998 ) C658_=_C999( C658 C999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1237( C659 C1237 ) C659_=_C1238( C659 C1238 ) \nC659_=_C1251( C659 C1251 ) C659_=_C1252( C659 C1252 ) C660_=_C661( C660 C661 ) C660_=_C662( C660 C662 ) C660_=_C663( C660 C663 ) C660_=_C664( C660 C664 ) \nC660_=_C665( C660 C665 ) C660_=_C666( C660 C666 ) C660_=_C667( C660 C667 ) C660_=_C668( C660 C668 ) C660_=_C669( C660 C669 ) C660_=_C670( C660 C670 ) \nC660_=_C671( C660 C671 ) C660_=_C672( C660 C672 ) C660_=_C1285( C660 C1285 ) C660_=_C1286( C660 C1286 ) C660_=_C1301( C660 C1301 ) C660_=_C1302( C660 C1302 ) \nC661_=_C662( C661 C662 ) C661_=_C663( C661 C663 ) C661_=_C664( C661 C664 ) C661_=_C665( C661 C665 ) C661_=_C666( C661 C666 ) C661_=_C667( C661 C667 ) \nC661_=_C668( C661 C668 ) C661_=_C669( C661 C669 ) C661_=_C670( C661 C670 ) C661_=_C671( C661 C671 ) C661_=_C672( C661 C672 ) C661_=_C1499( C661 C1499 ) \nC661_=_C1500( C661 C1500 ) C661_=_C1511( C661 C1511 ) C661_=_C1512( C661 C1512 ) C662_=_C663( C662 C663 ) C662_=_C664( C662 C664 ) C662_=_C665( C662 C665 ) \nC662_=_C666( C662 C666 ) C662_=_C667( C662 C667 ) C662_=_C668( C662 C668 ) C662_=_C669( C662 C669 ) C662_=_C670( C662 C670 ) C662_=_C671( C662 C671 ) \nC662_=_C672( C662 C672 ) C662_=_C1565( C662 C1565 ) C662_=_C1566( C662 C1566 ) C662_=_C1580( C662 C1580 ) C662_=_C1581( C662 C1581 ) C663_=_C664( C663 C664 ) \nC663_=_C665( C663 C665 ) C663_=_C666( C663 C666 ) C663_=_C667( C663 C667 ) C663_=_C668( C663 C668 ) C663_=_C669( C663 C669 ) C663_=_C670( C663 C670 ) \nC663_=_C671( C663 C671 ) C663_=_C672( C663 C672 ) C663_=_C1739( C663 C1739 ) C663_=_C1740( C663 C1740 ) C663_=_C1749( C663 C1749 ) C663_=_C1750( C663 C1750 ) \nC664_=_C665( C664 C665 ) C664_=_C666( C664 C666 ) C664_=_C667( C664 C667 ) C664_=_C668( C664 C668 ) C664_=_C669( C664 C669 ) C664_=_C670( C664 C670 ) \nC664_=_C671( C664 C671 ) C664_=_C672( C664 C672 ) C664_=_C1819( C664 C1819 ) C664_=_C1820( C664 C1820 ) C664_=_C1833( C664 C1833 ) C664_=_C1834( C664 C1834 ) \nC665_=_C666( C665 C666 ) C665_=_C667( C665 C667 ) C665_=_C668( C665 C668 ) C665_=_C669( C665 C669 ) C665_=_C670( C665 C670 ) C665_=_C671( C665 C671 ) \nC665_=_C672( C665 C672 ) C665_=_C1955( C665 C1955 ) C665_=_C1956( C665 C1956 ) C665_=_C1963( C665 C1963 ) C665_=_C1964( C665 C1964 ) C666_=_C667( C666 C667 ) \nC666_=_C668( C666 C668 ) C666_=_C669( C666 C669 ) C666_=_C670( C666 C670 ) C666_=_C671( C666 C671 ) C666_=_C672( C666 C672 ) C666_=_C2045( C666 C2045 ) \nC666_=_C2046( C666 C2046 ) C666_=_C2056( C666 C2056 ) C666_=_C2057( C666 C2057 ) C666_=_C2058( C666 C2058 ) C667_=_C668( C667 C668 ) C667_=_C669( C667 C669 ) \nC667_=_C670( C667 C670 ) C667_=_C671( C667 C671 ) C667_=_C672( C667 C672 ) C667_=_C2145( C667 C2145 ) C667_=_C2146( C667 C2146 ) C667_=_C2151( C667 C2151 ) \nC667_=_C2152( C667 C2152 ) C668_=_C669( C668 C669 ) C668_=_C670( C668 C670 ) C668_=_C671( C668 C671 ) C668_=_C672( C668 C672 ) C668_=_C1220( C668 C1220 ) \nC668_=_C1468( C668 C1468 ) C668_=_C2238( C668 C2238 ) C668_=_C2239( C668 C2239 ) C668_=_C2246( C668 C2246 ) C668_=_C2247( C668 C2247 ) C668_=_C2248( C668 C2248 ) \nC669_=_C670( C669 C670 ) C669_=_C671( C669 C671 ) C669_=_C672( C669 C672 ) C669_=_C2307( C669 C2307 ) C669_=_C2308( C669 C2308 ) C669_=_C2311( C669 C2311 ) \nC669_=_C2312( C669 C2312 ) C670_=_C671( C670 C671 ) C670_=_C672( C670 C672 ) C670_=_C1724( C670 C1724 ) C670_=_C1930( C670 C1930 ) C670_=_C2395( C670 C2395 ) \nC670_=_C2396( C670 C2396 ) C670_=_C2400( C670 C2400 ) C670_=_C2401( C670 C2401 ) C670_=_C2402( C670 C2402 ) C671_=_C672( C671 C672 ) C671_=_C2439( C671 C2439 ) \nC671_=_C2440( C671 C2440 ) C671_=_C2441( C671 C2441 ) C671_=_C2442( C671 C2442 ) C672_=_C2132( C672 C2132 ) C672_=_C2288( C672 C2288 ) C672_=_C2514( C672 C2514 ) \nC672_=_C2515( C672 C2515 ) C672_=_C2516( C672 C2516 ) C672_=_C2517( C672 C2517 ) C672_=_C2518( C672 C2518 ) C684_=_C702( C684 C702 ) C684_=_C703( C684 C703 ) \nC684_=_C712( C684 C712 ) C684_=_C740( C684 C740 ) C684_=_C767( C684 C767 ) C684_=_C793( C684 C793 ) C684_=_C818( C684 C818 ) C684_=_C842( C684 C842 ) \nC684_=_C865( C684 C865 ) C684_=_C887( C684 C887 ) C684_=_C908( C684 C908 ) C684_=_C928( C684 C928 ) C684_=_C929( C684 C929 ) C684_=_C930( C684 C930 ) \nC684_=_C931( C684 C931 ) C684_=_C932( C684 C932 ) C684_=_C933( C684 C933 ) C684_=_C934( C684 C934 ) C684_=_C935( C684 C935 ) C684_=_C936( C684 C936 ) \nC684_=_C937( C684 C937 ) C684_=_C938( C684 C938 ) C684_=_C939( C684 C939 ) C684_=_C940( C684 C940 ) C684_=_C941( C684 C941 ) C684_=_C942( C684 C942 ) \nC684_=_C943( C684 C943 ) C702_=_C703( C702 C703 ) C702_=_C926( C702 C926 ) C702_=_C998( C702 C998 ) C702_=_C1192( C702 C1192 ) C702_=_C1276( C702 C1276 ) \nC702_=_C1440( C702 C1440 ) C702_=_C1534( C702 C1534 ) C702_=_C1668( C702 C1668 ) C702_=_C1770( C702 C1770 ) C702_=_C1873( C702 C1873 ) C702_=_C1982( C702 C1982 ) \nC702_=_C2056( C702 C2056 ) C702_=_C2168( C702 C2168 ) C702_=_C2217( C702 C2217 ) C702_=_C2326( C702 C2326 ) C702_=_C2354( C702 C2354 ) C702_=_C2442( C702 C2442 ) \nC702_=_C2454( C702 C2454 ) C702_=_C2465( C702 C2465 ) C703_=_C927( C703 C927 ) C703_=_C1026( C703 C1026 ) C703_=_C1211( C703 C1211 ) C703_=_C1327( C703 C1327 ) \nC703_=_C1475( C703 C1475 ) C703_=_C1604( C703 C1604 ) C703_=_C1717( C703 C1717 ) C703_=_C1855( C703 C1855 ) C703_=_C1935( C703 C1935 ) C703_=_C2075( C703 C2075 ) \nC703_=_C2127( C703 C2127 ) C703_=_C2261( C703 C2261 ) C703_=_C2291( C703 C2291 ) C703_=_C2411( C703 C2411 ) C703_=_C2425( C703 C2425 ) C703_=_C2523( C703 C2523 ) \nC703_=_C2526( C703 C2526 ) C703_=_C2528( C703 C2528 ) C712_=_C730( C712 C730 ) C712_=_C731( C712 C731 ) C712_=_C732( C712 C732 ) C712_=_C740( C712 C740 ) \nC712_=_C767( C712 C767 ) C712_=_C793( C712 C793 ) C712_=_C818( C712 C818 ) C712_=_C842( C712 C842 ) C712_=_C865( C712 C865 ) C712_=_C887( C712 C887 ) \nC712_=_C908( C712 C908 ) C712_=_C928( C712 C928 ) C712_=_C929( C712 C929 ) C712_=_C930( C712 C930 ) C712_=_C931( C712 C931 ) C712_=_C932( C712 C932 ) \nC712_=_C933( C712 C933 ) C712_=_C934( C712 C934 ) C712_=_C935( C712 C935 ) C712_=_C936( C712 C936 ) C712_=_C937( C712 C937 ) C712_=_C938( C712 C938 ) \nC712_=_C939( C712 C939 ) C712_=_C940( C712 C940 ) C712_=_C941( C712 C941 ) C712_=_C942( C712 C942 ) C712_=_C943( C712 C943 ) C730_=_C731( C730 C731 ) \nC730_=_C732( C730 C732 ) C730_=_C925( C730 C925 ) C730_=_C1051( C730 C1051 ) C730_=_C1350( C730 C1350 ) C730_=_C1625( C730 C1625 ) C730_=_C1872( C730 C1872 ) \nC730_=_C2088( C730 C2088 ) C730_=_C2270( C730 C2270 ) C730_=_C2416( C730 C2416 ) C730_=_C2439( C730 C2439 ) C730_=_C2451( C730 C2451 ) C730_=_C2463( C730 C2463 ) \nC730_=_C2474( C730 C2474 ) C730_=_C2484( C730 C2484 ) C730_=_C2493( C730 C2493 ) C730_=_C2501( C730 C2501 ) C730_=_C2508( C730 C2508 ) C730_=_C2514( C730 C2514 ) \nC730_=_C2519( C730 C2519 ) C730_=_C2525( C730 C2525 ) C730_=_C2526( C730 C2526 ) C730_=_C2527( C730 C2527 ) C731_=_C732( C731 C732 ) C731_=_C1025( C731 C1025 ) \nC731_=_C1210( C731 C1210 ) C731_=_C1301( C731 C1301 ) C731_=_C1458( C731 C1458 ) C731_=_C1557( C731 C1557 ) C731_=_C1686( C731 C1686 ) C731_=_C1791( C731 C1791 ) \nC731_=_C1892( C731 C1892 ) C731_=_C2001( C731 C2001 ) C731_=_C2073( C731 C2073 ) C731_=_C2185( C731 C2185 ) C731_=_C2232( C731 C2232 ) C731_=_C2312( C731 C2312 ) \nC731_=_C2341( C731 C2341 ) C731_=_C2367( C731 C2367 ) C731_=_C2455( C731 C2455 ) C731_=_C2466( C731 C2466 ) C731_=_C2476( C731 C2476 ) C732_=_C1053( C732 C1053 ) \nC732_=_C1227( C732 C1227 ) C732_=_C1352( C732 C1352 ) C732_=_C1489( C732 C1489 ) C732_=_C1627( C732 C1627 ) C732_=_C1729( C732 C1729 ) C732_=_C1875( C732 C1875 ) \nC732_=_C1945( C732 C1945 ) C732_=_C2091( C732 C2091 ) C732_=_C2135( C732 C2135 ) C732_=_C2273( C732 C2273 ) C732_=_C2297( C732 C2297 ) C732_=_C2419( C732 C2419 ) \nC732_=_C2429( C732 C2429 ) C732_=_C2527( C732 C2527 ) C732_=_C2529( C732 C2529 ) C740_=_C757( C740 C757 ) C740_=_C759( C740 C759 ) C740_=_C760( C740 C760 ) \nC740_=_C767( C740 C767 ) C740_=_C793( C740 C793 ) C740_=_C818( C740 C818 ) C740_=_C842( C740 C842 ) C740_=_C865( C740 C865 ) C740_=_C887( C740 C887 ) \nC740_=_C908( C740 C908 ) C740_=_C928( C740 C928 ) C740_=_C929( C740 C929 ) C740_=_C930( C740 C930 ) C740_=_C931( C740 C931 ) C740_=_C932( C740 C932 ) \nC740_=_C933( C740 C933 ) C740_=_C934( C740 C934 ) C740_=_C935( C740 C935 ) C740_=_C936( C740 C936 ) C740_=_C937( C740 C937 ) C740_=_C938( C740 C938 ) \nC740_=_C939(</w:t>
      </w:r>
    </w:p>
    <w:p>
      <w:pPr>
        <w:pStyle w:val="PreformattedText"/>
        <w:bidi w:val="0"/>
        <w:spacing w:before="0" w:after="0"/>
        <w:jc w:val="left"/>
        <w:rPr/>
      </w:pPr>
      <w:r>
        <w:rPr/>
        <w:t xml:space="preserve"> </w:t>
      </w:r>
      <w:r>
        <w:rPr/>
        <w:t>C740 C939 ) C740_=_C940( C740 C940 ) C740_=_C941( C740 C941 ) C740_=_C942( C740 C942 ) C740_=_C943( C740 C943 ) C757_=_C759( C757 C759 ) \nC757_=_C760( C757 C760 ) C757_=_C923( C757 C923 ) C757_=_C1076( C757 C1076 ) C757_=_C1373( C757 C1373 ) C757_=_C1644( C757 C1644 ) C757_=_C1888( C757 C1888 ) \nC757_=_C2100( C757 C2100 ) C757_=_C2278( C757 C2278 ) C757_=_C2307( C757 C2307 ) C757_=_C2321( C757 C2321 ) C757_=_C2335( C757 C2335 ) C757_=_C2349( C757 C2349 ) \nC757_=_C2362( C757 C2362 ) C757_=_C2374( C757 C2374 ) C757_=_C2385( C757 C2385 ) C757_=_C2395( C757 C2395 ) C757_=_C2404( C757 C2404 ) C757_=_C2412( C757 C2412 ) \nC757_=_C2421( C757 C2421 ) C757_=_C2424( C757 C2424 ) C757_=_C2425( C757 C2425 ) C759_=_C760( C759 C760 ) C759_=_C943( C759 C943 ) C759_=_C1078( C759 C1078 ) \nC759_=_C1375( C759 C1375 ) C759_=_C1647( C759 C1647 ) C759_=_C1891( C759 C1891 ) C759_=_C2103( C759 C2103 ) C759_=_C2281( C759 C2281 ) C759_=_C2440( C759 C2440 ) \nC759_=_C2452( C759 C2452 ) C759_=_C2464( C759 C2464 ) C759_=_C2475( C759 C2475 ) C759_=_C2485( C759 C2485 ) C759_=_C2494( C759 C2494 ) C759_=_C2502( C759 C2502 ) \nC759_=_C2509( C759 C2509 ) C759_=_C2515( C759 C2515 ) C759_=_C2520( C759 C2520 ) C759_=_C2528( C759 C2528 ) C759_=_C2529( C759 C2529 ) C760_=_C1052( C760 C1052 ) \nC760_=_C1226( C760 C1226 ) C760_=_C1326( C760 C1326 ) C760_=_C1474( C760 C1474 ) C760_=_C1580( C760 C1580 ) C760_=_C1702( C760 C1702 ) C760_=_C1812( C760 C1812 ) \nC760_=_C1908( C760 C1908 ) C760_=_C2020( C760 C2020 ) C760_=_C2089( C760 C2089 ) C760_=_C2152( C760 C2152 ) C760_=_C2202( C760 C2202 ) C760_=_C2246( C760 C2246 ) \nC760_=_C2327( C760 C2327 ) C760_=_C2355( C760 C2355 ) C760_=_C2379( C760 C2379 ) C760_=_C2467( C760 C2467 ) C760_=_C2477( C760 C2477 ) C760_=_C2486( C760 C2486 ) \nC767_=_C783( C767 C783 ) C767_=_C785( C767 C785 ) C767_=_C787( C767 C787 ) C767_=_C793( C767 C793 ) C767_=_C818( C767 C818 ) C767_=_C842( C767 C842 ) \nC767_=_C865( C767 C865 ) C767_=_C887( C767 C887 ) C767_=_C908( C767 C908 ) C767_=_C928( C767 C928 ) C767_=_C929( C767 C929 ) C767_=_C930( C767 C930 ) \nC767_=_C931( C767 C931 ) C767_=_C932( C767 C932 ) C767_=_C933( C767 C933 ) C767_=_C934( C767 C934 ) C767_=_C935( C767 C935 ) C767_=_C936( C767 C936 ) \nC767_=_C937( C767 C937 ) C767_=_C938( C767 C938 ) C767_=_C939( C767 C939 ) C767_=_C940( C767 C940 ) C767_=_C941( C767 C941 ) C767_=_C942( C767 C942 ) \nC767_=_C943( C767 C943 ) C783_=_C785( C783 C785 ) C783_=_C787( C783 C787 ) C783_=_C921( C783 C921 ) C783_=_C1100( C783 C1100 ) C783_=_C1393( C783 C1393 ) \nC783_=_C1662( C783 C1662 ) C783_=_C1902( C783 C1902 ) C783_=_C2110( C783 C2110 ) C783_=_C2145( C783 C2145 ) C783_=_C2161( C783 C2161 ) C783_=_C2177( C783 C2177 ) \nC783_=_C2193( C783 C2193 ) C783_=_C2209( C783 C2209 ) C783_=_C2224( C783 C2224 ) C783_=_C2238( C783 C2238 ) C783_=_C2251( C783 C2251 ) C783_=_C2263( C783 C2263 ) \nC783_=_C2274( C783 C2274 ) C783_=_C2285( C783 C2285 ) C783_=_C2288( C783 C2288 ) C783_=_C2290( C783 C2290 ) C783_=_C2291( C783 C2291 ) C785_=_C787( C785 C787 ) \nC785_=_C941( C785 C941 ) C785_=_C1102( C785 C1102 ) C785_=_C1396( C785 C1396 ) C785_=_C1665( C785 C1665 ) C785_=_C1905( C785 C1905 ) C785_=_C2113( C785 C2113 ) \nC785_=_C2308( C785 C2308 ) C785_=_C2322( C785 C2322 ) C785_=_C2336( C785 C2336 ) C785_=_C2350( C785 C2350 ) C785_=_C2363( C785 C2363 ) C785_=_C2375( C785 C2375 ) \nC785_=_C2386( C785 C2386 ) C785_=_C2396( C785 C2396 ) C785_=_C2405( C785 C2405 ) C785_=_C2413( C785 C2413 ) C785_=_C2428( C785 C2428 ) C785_=_C2429( C785 C2429 ) \nC787_=_C1079( C787 C1079 ) C787_=_C1351( C787 C1351 ) C787_=_C1488( C787 C1488 ) C787_=_C1603( C787 C1603 ) C787_=_C1716( C787 C1716 ) C787_=_C1833( C787 C1833 ) \nC787_=_C1922( C787 C1922 ) C787_=_C1964( C787 C1964 ) C787_=_C2039( C787 C2039 ) C787_=_C2104( C787 C2104 ) C787_=_C2169( C787 C2169 ) C787_=_C2218( C787 C2218 ) \nC787_=_C2259( C787 C2259 ) C787_=_C2342( C787 C2342 ) C787_=_C2368( C787 C2368 ) C787_=_C2390( C787 C2390 ) C787_=_C2478( C787 C2478 ) C787_=_C2487( C787 C2487 ) \nC787_=_C2495( C787 C2495 ) C793_=_C808( C793 C808 ) C793_=_C810( C793 C810 ) C793_=_C813( C793 C813 ) C793_=_C818( C793 C818 ) C793_=_C842( C793 C842 ) \nC793_=_C865( C793 C865 ) C793_=_C887( C793 C887 ) C793_=_C908( C793 C908 ) C793_=_C928( C793 C928 ) C793_=_C929( C793 C929 ) C793_=_C930( C793 C930 ) \nC793_=_C931( C793 C931 ) C793_=_C932( C793 C932 ) C793_=_C933( C793 C933 ) C793_=_C934( C793 C934 ) C793_=_C935( C793 C935 ) C793_=_C936( C793 C936 ) \nC793_=_C937( C793 C937 ) C793_=_C938( C793 C938 ) C793_=_C939( C793 C939 ) C793_=_C940( C793 C940 ) C793_=_C941( C793 C941 ) C793_=_C942( C793 C942 ) \nC793_=_C943( C793 C943 ) C808_=_C810( C808 C810 ) C808_=_C813( C808 C813 ) C808_=_C919( C808 C919 ) C808_=_C1121( C808 C1121 ) C808_=_C1412( C808 C1412 ) \nC808_=_C1678( C808 C1678 ) C808_=_C1914( C808 C1914 ) C808_=_C1955( C808 C1955 ) C808_=_C1973( C808 C1973 ) C808_=_C1991( C808 C1991 ) C808_=_C2009( C808 C2009 ) \nC808_=_C2027( C808 C2027 ) C808_=_C2045( C808 C2045 ) C808_=_C2062( C808 C2062 ) C808_=_C2078( C808 C2078 ) C808_=_C2093( C808 C2093 ) C808_=_C2106( C808 C2106 ) \nC808_=_C2119( C808 C2119 ) C808_=_C2122( C808 C2122 ) C808_=_C2124( C808 C2124 ) C808_=_C2126( C808 C2126 ) C808_=_C2127( C808 C2127 ) C810_=_C813( C810 C813 ) \nC810_=_C939( C810 C939 ) C810_=_C1124( C810 C1124 ) C810_=_C1415( C810 C1415 ) C810_=_C1681( C810 C1681 ) C810_=_C1917( C810 C1917 ) C810_=_C2146( C810 C2146 ) \nC810_=_C2162( C810 C2162 ) C810_=_C2178( C810 C2178 ) C810_=_C2194( C810 C2194 ) C810_=_C2210( C810 C2210 ) C810_=_C2225( C810 C2225 ) C810_=_C2239( C810 C2239 ) \nC810_=_C2252( C810 C2252 ) C810_=_C2264( C810 C2264 ) C810_=_C2275( C810 C2275 ) C810_=_C2294( C810 C2294 ) C810_=_C2296( C810 C2296 ) C810_=_C2297( C810 C2297 ) \nC813_=_C1104( C813 C1104 ) C813_=_C1376( C813 C1376 ) C813_=_C1626( C813 C1626 ) C813_=_C1728( C813 C1728 ) C813_=_C1750( C813 C1750 ) C813_=_C1854( C813 C1854 ) \nC813_=_C1934( C813 C1934 ) C813_=_C1983( C813 C1983 ) C813_=_C2057( C813 C2057 ) C813_=_C2116( C813 C2116 ) C813_=_C2186( C813 C2186 ) C813_=_C2233( C813 C2233 ) \nC813_=_C2271( C813 C2271 ) C813_=_C2356( C813 C2356 ) C813_=_C2380( C813 C2380 ) C813_=_C2400( C813 C2400 ) C813_=_C2488( C813 C2488 ) C813_=_C2496( C813 C2496 ) \nC813_=_C2503( C813 C2503 ) C818_=_C830( C818 C830 ) C818_=_C833( C818 C833 ) C818_=_C838( C818 C838 ) C818_=_C842( C818 C842 ) C818_=_C865( C818 C865 ) \nC818_=_C887( C818 C887 ) C818_=_C908( C818 C908 ) C818_=_C928( C818 C928 ) C818_=_C929( C818 C929 ) C818_=_C930( C818 C930 ) C818_=_C931( C818 C931 ) \nC818_=_C932( C818 C932 ) C818_=_C933( C818 C933 ) C818_=_C934( C818 C934 ) C818_=_C935( C818 C935 ) C818_=_C936( C818 C936 ) C818_=_C937( C818 C937 ) \nC818_=_C938( C818 C938 ) C818_=_C939( C818 C939 ) C818_=_C940( C818 C940 ) C818_=_C941( C818 C941 ) C818_=_C942( C818 C942 ) C818_=_C943( C818 C943 ) \nC830_=_C833( C830 C833 ) C830_=_C838( C830 C838 ) C830_=_C917( C830 C917 ) C830_=_C1141( C830 C1141 ) C830_=_C1430( C830 C1430 ) C830_=_C1692( C830 C1692 ) \nC830_=_C1739( C830 C1739 ) C830_=_C1759( C830 C1759 ) C830_=_C1779( C830 C1779 ) C830_=_C1799( C830 C1799 ) C830_=_C1819( C830 C1819 ) C830_=_C1839( C830 C1839 ) \nC830_=_C1859( C830 C1859 ) C830_=_C1878( C830 C1878 ) C830_=_C1895( C830 C1895 ) C830_=_C1910( C830 C1910 ) C830_=_C1925( C830 C1925 ) C830_=_C1928( C830 C1928 ) \nC830_=_C1930( C830 C1930 ) C830_=_C1932( C830 C1932 ) C830_=_C1934( C830 C1934 ) C830_=_C1935( C830 C1935 ) C833_=_C838( C833 C838 ) C833_=_C937( C833 C937 ) \nC833_=_C1144( C833 C1144 ) C833_=_C1433( C833 C1433 ) C833_=_C1695( C833 C1695 ) C833_=_C1956( C833 C1956 ) C833_=_C1974( C833 C1974 ) C833_=_C1992( C833 C1992 ) \nC833_=_C2010( C833 C2010 ) C833_=_C2028( C833 C2028 ) C833_=_C2046( C833 C2046 ) C833_=_C2063( C833 C2063 ) C833_=_C2079( C833 C2079 ) C833_=_C2094( C833 C2094 ) \nC833_=_C2107( C833 C2107 ) C833_=_C2130( C833 C2130 ) C833_=_C2132( C833 C2132 ) C833_=_C2134( C833 C2134 ) C833_=_C2135( C833 C2135 ) C838_=_C1128( C838 C1128 ) \nC838_=_C1399( C838 C1399 ) C838_=_C1512( C838 C1512 ) C838_=_C1649( C838 C1649 ) C838_=_C1771( C838 C1771 ) C838_=_C1874( C838 C1874 ) C838_=_C1944( C838 C1944 ) \nC838_=_C2002( C838 C2002 ) C838_=_C2074( C838 C2074 ) C838_=_C2126( C838 C2126 ) C838_=_C2203( C838 C2203 ) C838_=_C2247( C838 C2247 ) C838_=_C2282( C838 C2282 ) \nC838_=_C2369( C838 C2369 ) C838_=_C2391( C838 C2391 ) C838_=_C2409( C838 C2409 ) C838_=_C2497( C838 C2497 ) C838_=_C2504( C838 C2504 ) C838_=_C2510( C838 C2510 ) \nC842_=_C851( C842 C851 ) C842_=_C854( C842 C854 ) C842_=_C862( C842 C862 ) C842_=_C865( C842 C865 ) C842_=_C887( C842 C887 ) C842_=_C908( C842 C908 ) \nC842_=_C928( C842 C928 ) C842_=_C929( C842 C929 ) C842_=_C930( C842 C930 ) C842_=_C931( C842 C931 ) C842_=_C932( C842 C932 ) C842_=_C933( C842 C933 ) \nC842_=_C934( C842 C934 ) C842_=_C935( C842 C935 ) C842_=_C936( C842 C936 ) C842_=_C937( C842 C937 ) C842_=_C938( C842 C938 ) C842_=_C939( C842 C939 ) \nC842_=_C940( C842 C940 ) C842_=_C941( C842 C941 ) C842_=_C942( C842 C942 ) C842_=_C943( C842 C943 ) C851_=_C854( C851 C854 ) C851_=_C862( C851 C862 ) \nC851_=_C915( C851 C915 ) C851_=_C1160( C851 C1160 ) C851_=_C1446( C851 C1446 ) C851_=_C1499( C851 C1499 ) C851_=_C1521( C851 C1521 ) C851_=_C1543( C851 C1543 ) \nC851_=_C1565( C851 C1565 ) C851_=_C1587( C851 C1587 ) C851_=_C1609( C851 C1609 ) C851_=_C1631( C851 C1631 ) C851_=_C1652( C851 C1652 ) C851_=_C1671( C851 C1671 ) \nC851_=_C1688( C851 C1688 ) C851_=_C1705( C851 C1705 ) C851_=_C1708( C851 C1708 ) C851_=_C1710( C851 C1710 ) C851_=_C1712( C851 C1712 ) C851_=_C1714( C851 C1714 ) \nC851_=_C1716( C851 C1716 ) C851_=_C1717( C851 C1717 ) C854_=_C862( C854 C862 ) C854_=_C935( C854 C935 ) C854_=_C1163( C854 C1163 ) C854_=_C1449( C854 C1449 ) \nC854_=_C1740( C854 C1740 ) C854_=_C1760( C854 C1760 ) C854_=_C1780( C854 C1780 ) C854_=_C1800( C854 C1800 ) C854_=_C1820( C854 C1820 ) C854_=_C1840( C854 C1840</w:t>
      </w:r>
    </w:p>
    <w:p>
      <w:pPr>
        <w:pStyle w:val="PreformattedText"/>
        <w:bidi w:val="0"/>
        <w:spacing w:before="0" w:after="0"/>
        <w:jc w:val="left"/>
        <w:rPr/>
      </w:pPr>
      <w:r>
        <w:rPr/>
        <w:t xml:space="preserve"> </w:t>
      </w:r>
      <w:r>
        <w:rPr/>
        <w:t>) \nC854_=_C1860( C854 C1860 ) C854_=_C1879( C854 C1879 ) C854_=_C1896( C854 C1896 ) C854_=_C1911( C854 C1911 ) C854_=_C1938( C854 C1938 ) C854_=_C1940( C854 C1940 ) \nC854_=_C1942( C854 C1942 ) C854_=_C1944( C854 C1944 ) C854_=_C1945( C854 C1945 ) C862_=_C1151( C862 C1151 ) C862_=_C1252( C862 C1252 ) C862_=_C1421( C862 C1421 ) \nC862_=_C1535( C862 C1535 ) C862_=_C1669( C862 C1669 ) C862_=_C1792( C862 C1792 ) C862_=_C1893( C862 C1893 ) C862_=_C2021( C862 C2021 ) C862_=_C2090( C862 C2090 ) \nC862_=_C2134( C862 C2134 ) C862_=_C2219( C862 C2219 ) C862_=_C2260( C862 C2260 ) C862_=_C2290( C862 C2290 ) C862_=_C2381( C862 C2381 ) C862_=_C2401( C862 C2401 ) \nC862_=_C2417( C862 C2417 ) C862_=_C2505( C862 C2505 ) C862_=_C2511( C862 C2511 ) C862_=_C2516( C862 C2516 ) C865_=_C871( C865 C871 ) C865_=_C874( C865 C874 ) \nC865_=_C885( C865 C885 ) C865_=_C887( C865 C887 ) C865_=_C908( C865 C908 ) C865_=_C928( C865 C928 ) C865_=_C929( C865 C929 ) C865_=_C930( C865 C930 ) \nC865_=_C931( C865 C931 ) C865_=_C932( C865 C932 ) C865_=_C933( C865 C933 ) C865_=_C934( C865 C934 ) C865_=_C935( C865 C935 ) C865_=_C936( C865 C936 ) \nC865_=_C937( C865 C937 ) C865_=_C938( C865 C938 ) C865_=_C939( C865 C939 ) C865_=_C940( C865 C940 ) C865_=_C941( C865 C941 ) C865_=_C942( C865 C942 ) \nC865_=_C943( C865 C943 ) C871_=_C874( C871 C874 ) C871_=_C885( C871 C885 ) C871_=_C913( C871 C913 ) C871_=_C1178( C871 C1178 ) C871_=_C1237( C871 C1237 ) \nC871_=_C1261( C871 C1261 ) C871_=_C1285( C871 C1285 ) C871_=_C1309( C871 C1309 ) C871_=_C1333( C871 C1333 ) C871_=_C1357( C871 C1357 ) C871_=_C1380( C871 C1380 ) \nC871_=_C1402( C871 C1402 ) C871_=_C1423( C871 C1423 ) C871_=_C1442( C871 C1442 ) C871_=_C1461( C871 C1461 ) C871_=_C1464( C871 C1464 ) C871_=_C1466( C871 C1466 ) \nC871_=_C1468( C871 C1468 ) C871_=_C1470( C871 C1470 ) C871_=_C1472( C871 C1472 ) C871_=_C1474( C871 C1474 ) C871_=_C1475( C871 C1475 ) C874_=_C885( C874 C885 ) \nC874_=_C933( C874 C933 ) C874_=_C1181( C874 C1181 ) C874_=_C1500( C874 C1500 ) C874_=_C1522( C874 C1522 ) C874_=_C1544( C874 C1544 ) C874_=_C1566( C874 C1566 ) \nC874_=_C1588( C874 C1588 ) C874_=_C1610( C874 C1610 ) C874_=_C1632( C874 C1632 ) C874_=_C1653( C874 C1653 ) C874_=_C1672( C874 C1672 ) C874_=_C1689( C874 C1689 ) \nC874_=_C1720( C874 C1720 ) C874_=_C1722( C874 C1722 ) C874_=_C1724( C874 C1724 ) C874_=_C1726( C874 C1726 ) C874_=_C1728( C874 C1728 ) C874_=_C1729( C874 C1729 ) \nC885_=_C972( C885 C972 ) C885_=_C1173( C885 C1173 ) C885_=_C1277( C885 C1277 ) C885_=_C1441( C885 C1441 ) C885_=_C1558( C885 C1558 ) C885_=_C1687( C885 C1687 ) \nC885_=_C1813( C885 C1813 ) C885_=_C1909( C885 C1909 ) C885_=_C2040( C885 C2040 ) C885_=_C2105( C885 C2105 ) C885_=_C2234( C885 C2234 ) C885_=_C2272( C885 C2272 ) \nC885_=_C2296( C885 C2296 ) C885_=_C2392( C885 C2392 ) C885_=_C2410( C885 C2410 ) C885_=_C2424( C885 C2424 ) C885_=_C2512( C885 C2512 ) C885_=_C2517( C885 C2517 ) \nC885_=_C2521( C885 C2521 ) C887_=_C890( C887 C890 ) C887_=_C893( C887 C893 ) C887_=_C906( C887 C906 ) C887_=_C907( C887 C907 ) C887_=_C908( C887 C908 ) \nC887_=_C928( C887 C928 ) C887_=_C929( C887 C929 ) C887_=_C930( C887 C930 ) C887_=_C931( C887 C931 ) C887_=_C932( C887 C932 ) C887_=_C933( C887 C933 ) \nC887_=_C934( C887 C934 ) C887_=_C935( C887 C935 ) C887_=_C936( C887 C936 ) C887_=_C937( C887 C937 ) C887_=_C938( C887 C938 ) C887_=_C939( C887 C939 ) \nC887_=_C940( C887 C940 ) C887_=_C941( C887 C941 ) C887_=_C942( C887 C942 ) C887_=_C943( C887 C943 ) C890_=_C893( C890 C893 ) C890_=_C906( C890 C906 ) \nC890_=_C907( C890 C907 ) C890_=_C910( C890 C910 ) C890_=_C928( C890 C928 ) C890_=_C955( C890 C955 ) C890_=_C981( C890 C981 ) C890_=_C1007( C890 C1007 ) \nC890_=_C1033( C890 C1033 ) C890_=_C1059( C890 C1059 ) C890_=_C1084( C890 C1084 ) C890_=_C1108( C890 C1108 ) C890_=_C1131( C890 C1131 ) C890_=_C1153( C890 C1153 ) \nC890_=_C1174( C890 C1174 ) C890_=_C1195( C890 C1195 ) C890_=_C1198( C890 C1198 ) C890_=_C1200( C890 C1200 ) C890_=_C1202( C890 C1202 ) C890_=_C1204( C890 C1204 ) \nC890_=_C1206( C890 C1206 ) C890_=_C1208( C890 C1208 ) C890_=_C1210( C890 C1210 ) C890_=_C1211( C890 C1211 ) C893_=_C906( C893 C906 ) C893_=_C907( C893 C907 ) \nC893_=_C931( C893 C931 ) C893_=_C1238( C893 C1238 ) C893_=_C1262( C893 C1262 ) C893_=_C1286( C893 C1286 ) C893_=_C1310( C893 C1310 ) C893_=_C1334( C893 C1334 ) \nC893_=_C1358( C893 C1358 ) C893_=_C1381( C893 C1381 ) C893_=_C1403( C893 C1403 ) C893_=_C1424( C893 C1424 ) C893_=_C1443( C893 C1443 ) C893_=_C1478( C893 C1478 ) \nC893_=_C1480( C893 C1480 ) C893_=_C1482( C893 C1482 ) C893_=_C1484( C893 C1484 ) C893_=_C1486( C893 C1486 ) C893_=_C1488( C893 C1488 ) C893_=_C1489( C893 C1489 ) \nC906_=_C907( C906 C907 ) C906_=_C971( C906 C971 ) C906_=_C1172( C906 C1172 ) C906_=_C1251( C906 C1251 ) C906_=_C1420( C906 C1420 ) C906_=_C1511( C906 C1511 ) \nC906_=_C1648( C906 C1648 ) C906_=_C1749( C906 C1749 ) C906_=_C1853( C906 C1853 ) C906_=_C1963( C906 C1963 ) C906_=_C2038( C906 C2038 ) C906_=_C2151( C906 C2151 ) \nC906_=_C2201( C906 C2201 ) C906_=_C2311( C906 C2311 ) C906_=_C2340( C906 C2340 ) C906_=_C2441( C906 C2441 ) C906_=_C2453( C906 C2453 ) C907_=_C999( C907 C999 ) \nC907_=_C1193( C907 C1193 ) C907_=_C1302( C907 C1302 ) C907_=_C1459( C907 C1459 ) C907_=_C1581( C907 C1581 ) C907_=_C1703( C907 C1703 ) C907_=_C1834( C907 C1834 ) \nC907_=_C1923( C907 C1923 ) C907_=_C2058( C907 C2058 ) C907_=_C2117( C907 C2117 ) C907_=_C2248( C907 C2248 ) C907_=_C2283( C907 C2283 ) C907_=_C2402( C907 C2402 ) \nC907_=_C2418( C907 C2418 ) C907_=_C2428( C907 C2428 ) C907_=_C2518( C907 C2518 ) C907_=_C2522( C907 C2522 ) C907_=_C2525( C907 C2525 ) C908_=_C910( C908 C910 ) \nC908_=_C911( C908 C911 ) C908_=_C913( C908 C913 ) C908_=_C915( C908 C915 ) C908_=_C917( C908 C917 ) C908_=_C919( C908 C919 ) C908_=_C921( C908 C921 ) \nC908_=_C923( C908 C923 ) C908_=_C925( C908 C925 ) C908_=_C926( C908 C926 ) C908_=_C927( C908 C927 ) C908_=_C928( C908 C928 ) C908_=_C929( C908 C929 ) \nC908_=_C930( C908 C930 ) C908_=_C931( C908 C931 ) C908_=_C932( C908 C932 ) C908_=_C933( C908 C933 ) C908_=_C934( C908 C934 ) C908_=_C935( C908 C935 ) \nC908_=_C936( C908 C936 ) C908_=_C937( C908 C937 ) C908_=_C938( C908 C938 ) C908_=_C939( C908 C939 ) C908_=_C940( C908 C940 ) C908_=_C941( C908 C941 ) \nC908_=_C942( C908 C942 ) C908_=_C943( C908 C943 ) C910_=_C911( C910 C911 ) C910_=_C913( C910 C913 ) C910_=_C915( C910 C915 ) C910_=_C917( C910 C917 ) \nC910_=_C919( C910 C919 ) C910_=_C921( C910 C921 ) C910_=_C923( C910 C923 ) C910_=_C925( C910 C925 ) C910_=_C926( C910 C926 ) C910_=_C927( C910 C927 ) \nC910_=_C928( C910 C928 ) C910_=_C955( C910 C955 ) C910_=_C981( C910 C981 ) C910_=_C1007( C910 C1007 ) C910_=_C1033( C910 C1033 ) C910_=_C1059( C910 C1059 ) \nC910_=_C1084( C910 C1084 ) C910_=_C1108( C910 C1108 ) C910_=_C1131( C910 C1131 ) C910_=_C1153( C910 C1153 ) C910_=_C1174( C910 C1174 ) C910_=_C1195( C910 C1195 ) \nC910_=_C1198( C910 C1198 ) C910_=_C1200( C910 C1200 ) C910_=_C1202( C910 C1202 ) C910_=_C1204( C910 C1204 ) C910_=_C1206( C910 C1206 ) C910_=_C1208( C910 C1208 ) \nC910_=_C1210( C910 C1210 ) C910_=_C1211( C910 C1211 ) C911_=_C913( C911 C913 ) C911_=_C915( C911 C915 ) C911_=_C917( C911 C917 ) C911_=_C919( C911 C919 ) \nC911_=_C921( C911 C921 ) C911_=_C923( C911 C923 ) C911_=_C925( C911 C925 ) C911_=_C926( C911 C926 ) C911_=_C927( C911 C927 ) C911_=_C929( C911 C929 ) \nC911_=_C956( C911 C956 ) C911_=_C982( C911 C982 ) C911_=_C1008( C911 C1008 ) C911_=_C1034( C911 C1034 ) C911_=_C1060( C911 C1060 ) C911_=_C1085( C911 C1085 ) \nC911_=_C1109( C911 C1109 ) C911_=_C1132( C911 C1132 ) C911_=_C1154( C911 C1154 ) C911_=_C1175( C911 C1175 ) C911_=_C1214( C911 C1214 ) C911_=_C1216( C911 C1216 ) \nC911_=_C1218( C911 C1218 ) C911_=_C1220( C911 C1220 ) C911_=_C1222( C911 C1222 ) C911_=_C1224( C911 C1224 ) C911_=_C1226( C911 C1226 ) C911_=_C1227( C911 C1227 ) \nC913_=_C915( C913 C915 ) C913_=_C917( C913 C917 ) C913_=_C919( C913 C919 ) C913_=_C921( C913 C921 ) C913_=_C923( C913 C923 ) C913_=_C925( C913 C925 ) \nC913_=_C926( C913 C926 ) C913_=_C927( C913 C927 ) C913_=_C1178( C913 C1178 ) C913_=_C1237( C913 C1237 ) C913_=_C1261( C913 C1261 ) C913_=_C1285( C913 C1285 ) \nC913_=_C1309( C913 C1309 ) C913_=_C1333( C913 C1333 ) C913_=_C1357( C913 C1357 ) C913_=_C1380( C913 C1380 ) C913_=_C1402( C913 C1402 ) C913_=_C1423( C913 C1423 ) \nC913_=_C1442( C913 C1442 ) C913_=_C1461( C913 C1461 ) C913_=_C1464( C913 C1464 ) C913_=_C1466( C913 C1466 ) C913_=_C1468( C913 C1468 ) C913_=_C1470( C913 C1470 ) \nC913_=_C1472( C913 C1472 ) C913_=_C1474( C913 C1474 ) C913_=_C1475( C913 C1475 ) C915_=_C917( C915 C917 ) C915_=_C919( C915 C919 ) C915_=_C921( C915 C921 ) \nC915_=_C923( C915 C923 ) C915_=_C925( C915 C925 ) C915_=_C926( C915 C926 ) C915_=_C927( C915 C927 ) C915_=_C1160( C915 C1160 ) C915_=_C1446( C915 C1446 ) \nC915_=_C1499( C915 C1499 ) C915_=_C1521( C915 C1521 ) C915_=_C1543( C915 C1543 ) C915_=_C1565( C915 C1565 ) C915_=_C1587( C915 C1587 ) C915_=_C1609( C915 C1609 ) \nC915_=_C1631( C915 C1631 ) C915_=_C1652( C915 C1652 ) C915_=_C1671( C915 C1671 ) C915_=_C1688( C915 C1688 ) C915_=_C1705( C915 C1705 ) C915_=_C1708( C915 C1708 ) \nC915_=_C1710( C915 C1710 ) C915_=_C1712( C915 C1712 ) C915_=_C1714( C915 C1714 ) C915_=_C1716( C915 C1716 ) C915_=_C1717( C915 C1717 ) C917_=_C919( C917 C919 ) \nC917_=_C921( C917 C921 ) C917_=_C923( C917 C923 ) C917_=_C925( C917 C925 ) C917_=_C926( C917 C926 ) C917_=_C927( C917 C927 ) C917_=_C1141( C917 C1141 ) \nC917_=_C1430( C917 C1430 ) C917_=_C1692( C917 C1692 ) C917_=_C1739( C917 C1739 ) C917_=_C1759( C917 C1759 ) C917_=_C1779( C917 C1779 ) C917_=_C1799( C917 C1799 ) \nC917_=_C1819( C917 C1819 ) C917_=_C1839( C917 C1839 ) C917_=_C1859( C917 C1859 ) C917_=_C1878( C917 C1878 ) C917_=_C1895( C917 C1895 ) C917_=_C1910( C917 C1910 ) \nC917_=_C1925( C917 C1925 ) C917_=_C1928( C917 C1928 ) C917_=_C1930( C917 C1930 ) C917_=_C1932( C917 C1932 ) C917_=_C1934( C917 C1934 ) C917_=_C1935( C917 C1935</w:t>
      </w:r>
    </w:p>
    <w:p>
      <w:pPr>
        <w:pStyle w:val="PreformattedText"/>
        <w:bidi w:val="0"/>
        <w:spacing w:before="0" w:after="0"/>
        <w:jc w:val="left"/>
        <w:rPr/>
      </w:pPr>
      <w:r>
        <w:rPr/>
        <w:t xml:space="preserve"> </w:t>
      </w:r>
      <w:r>
        <w:rPr/>
        <w:t>) \nC919_=_C921( C919 C921 ) C919_=_C923( C919 C923 ) C919_=_C925( C919 C925 ) C919_=_C926( C919 C926 ) C919_=_C927( C919 C927 ) C919_=_C1121( C919 C1121 ) \nC919_=_C1412( C919 C1412 ) C919_=_C1678( C919 C1678 ) C919_=_C1914( C919 C1914 ) C919_=_C1955( C919 C1955 ) C919_=_C1973( C919 C1973 ) C919_=_C1991( C919 C1991 ) \nC919_=_C2009( C919 C2009 ) C919_=_C2027( C919 C2027 ) C919_=_C2045( C919 C2045 ) C919_=_C2062( C919 C2062 ) C919_=_C2078( C919 C2078 ) C919_=_C2093( C919 C2093 ) \nC919_=_C2106( C919 C2106 ) C919_=_C2119( C919 C2119 ) C919_=_C2122( C919 C2122 ) C919_=_C2124( C919 C2124 ) C919_=_C2126( C919 C2126 ) C919_=_C2127( C919 C2127 ) \nC921_=_C923( C921 C923 ) C921_=_C925( C921 C925 ) C921_=_C926( C921 C926 ) C921_=_C927( C921 C927 ) C921_=_C1100( C921 C1100 ) C921_=_C1393( C921 C1393 ) \nC921_=_C1662( C921 C1662 ) C921_=_C1902( C921 C1902 ) C921_=_C2110( C921 C2110 ) C921_=_C2145( C921 C2145 ) C921_=_C2161( C921 C2161 ) C921_=_C2177( C921 C2177 ) \nC921_=_C2193( C921 C2193 ) C921_=_C2209( C921 C2209 ) C921_=_C2224( C921 C2224 ) C921_=_C2238( C921 C2238 ) C921_=_C2251( C921 C2251 ) C921_=_C2263( C921 C2263 ) \nC921_=_C2274( C921 C2274 ) C921_=_C2285( C921 C2285 ) C921_=_C2288( C921 C2288 ) C921_=_C2290( C921 C2290 ) C921_=_C2291( C921 C2291 ) C923_=_C925( C923 C925 ) \nC923_=_C926( C923 C926 ) C923_=_C927( C923 C927 ) C923_=_C1076( C923 C1076 ) C923_=_C1373( C923 C1373 ) C923_=_C1644( C923 C1644 ) C923_=_C1888( C923 C1888 ) \nC923_=_C2100( C923 C2100 ) C923_=_C2278( C923 C2278 ) C923_=_C2307( C923 C2307 ) C923_=_C2321( C923 C2321 ) C923_=_C2335( C923 C2335 ) C923_=_C2349( C923 C2349 ) \nC923_=_C2362( C923 C2362 ) C923_=_C2374( C923 C2374 ) C923_=_C2385( C923 C2385 ) C923_=_C2395( C923 C2395 ) C923_=_C2404( C923 C2404 ) C923_=_C2412( C923 C2412 ) \nC923_=_C2421( C923 C2421 ) C923_=_C2424( C923 C2424 ) C923_=_C2425( C923 C2425 ) C925_=_C926( C925 C926 ) C925_=_C927( C925 C927 ) C925_=_C1051( C925 C1051 ) \nC925_=_C1350( C925 C1350 ) C925_=_C1625( C925 C1625 ) C925_=_C1872( C925 C1872 ) C925_=_C2088( C925 C2088 ) C925_=_C2270( C925 C2270 ) C925_=_C2416( C925 C2416 ) \nC925_=_C2439( C925 C2439 ) C925_=_C2451( C925 C2451 ) C925_=_C2463( C925 C2463 ) C925_=_C2474( C925 C2474 ) C925_=_C2484( C925 C2484 ) C925_=_C2493( C925 C2493 ) \nC925_=_C2501( C925 C2501 ) C925_=_C2508( C925 C2508 ) C925_=_C2514( C925 C2514 ) C925_=_C2519( C925 C2519 ) C925_=_C2525( C925 C2525 ) C925_=_C2526( C925 C2526 ) \nC925_=_C2527( C925 C2527 ) C926_=_C927( C926 C927 ) C926_=_C998( C926 C998 ) C926_=_C1192( C926 C1192 ) C926_=_C1276( C926 C1276 ) C926_=_C1440( C926 C1440 ) \nC926_=_C1534( C926 C1534 ) C926_=_C1668( C926 C1668 ) C926_=_C1770( C926 C1770 ) C926_=_C1873( C926 C1873 ) C926_=_C1982( C926 C1982 ) C926_=_C2056( C926 C2056 ) \nC926_=_C2168( C926 C2168 ) C926_=_C2217( C926 C2217 ) C926_=_C2326( C926 C2326 ) C926_=_C2354( C926 C2354 ) C926_=_C2442( C926 C2442 ) C926_=_C2454( C926 C2454 ) \nC926_=_C2465( C926 C2465 ) C927_=_C1026( C927 C1026 ) C927_=_C1211( C927 C1211 ) C927_=_C1327( C927 C1327 ) C927_=_C1475( C927 C1475 ) C927_=_C1604( C927 C1604 ) \nC927_=_C1717( C927 C1717 ) C927_=_C1855( C927 C1855 ) C927_=_C1935( C927 C1935 ) C927_=_C2075( C927 C2075 ) C927_=_C2127( C927 C2127 ) C927_=_C2261( C927 C2261 ) \nC927_=_C2291( C927 C2291 ) C927_=_C2411( C927 C2411 ) C927_=_C2425( C927 C2425 ) C927_=_C2523( C927 C2523 ) C927_=_C2526( C927 C2526 ) C927_=_C2528( C927 C2528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55( C928 C955 ) C928_=_C981( C928 C981 ) C928_=_C1007( C928 C1007 ) \nC928_=_C1033( C928 C1033 ) C928_=_C1059( C928 C1059 ) C928_=_C1084( C928 C1084 ) C928_=_C1108( C928 C1108 ) C928_=_C1131( C928 C1131 ) C928_=_C1153( C928 C1153 ) \nC928_=_C1174( C928 C1174 ) C928_=_C1195( C928 C1195 ) C928_=_C1198( C928 C1198 ) C928_=_C1200( C928 C1200 ) C928_=_C1202( C928 C1202 ) C928_=_C1204( C928 C1204 ) \nC928_=_C1206( C928 C1206 ) C928_=_C1208( C928 C1208 ) C928_=_C1210( C928 C1210 ) C928_=_C1211( C928 C1211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56( C929 C956 ) C929_=_C982( C929 C982 ) C929_=_C1008( C929 C1008 ) C929_=_C1034( C929 C1034 ) C929_=_C1060( C929 C1060 ) C929_=_C1085( C929 C1085 ) \nC929_=_C1109( C929 C1109 ) C929_=_C1132( C929 C1132 ) C929_=_C1154( C929 C1154 ) C929_=_C1175( C929 C1175 ) C929_=_C1214( C929 C1214 ) C929_=_C1216( C929 C1216 ) \nC929_=_C1218( C929 C1218 ) C929_=_C1220( C929 C1220 ) C929_=_C1222( C929 C1222 ) C929_=_C1224( C929 C1224 ) C929_=_C1226( C929 C1226 ) C929_=_C1227( C929 C1227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1195( C930 C1195 ) C930_=_C1442( C930 C1442 ) C930_=_C1443( C930 C1443 ) C930_=_C1446( C930 C1446 ) C930_=_C1449( C930 C1449 ) \nC930_=_C1458( C930 C1458 ) C930_=_C1459( C930 C1459 ) C931_=_C932( C931 C932 ) C931_=_C933( C931 C933 ) C931_=_C934( C931 C934 ) C931_=_C935( C931 C935 ) \nC931_=_C936( C931 C936 ) C931_=_C937( C931 C937 ) C931_=_C938( C931 C938 ) C931_=_C939( C931 C939 ) C931_=_C940( C931 C940 ) C931_=_C941( C931 C941 ) \nC931_=_C942( C931 C942 ) C931_=_C943( C931 C943 ) C931_=_C1238( C931 C1238 ) C931_=_C1262( C931 C1262 ) C931_=_C1286( C931 C1286 ) C931_=_C1310( C931 C1310 ) \nC931_=_C1334( C931 C1334 ) C931_=_C1358( C931 C1358 ) C931_=_C1381( C931 C1381 ) C931_=_C1403( C931 C1403 ) C931_=_C1424( C931 C1424 ) C931_=_C1443( C931 C1443 ) \nC931_=_C1478( C931 C1478 ) C931_=_C1480( C931 C1480 ) C931_=_C1482( C931 C1482 ) C931_=_C1484( C931 C1484 ) C931_=_C1486( C931 C1486 ) C931_=_C1488( C931 C1488 ) \nC931_=_C1489( C931 C1489 ) C932_=_C933( C932 C933 ) C932_=_C934( C932 C934 ) C932_=_C935( C932 C935 ) C932_=_C936( C932 C936 ) C932_=_C937( C932 C937 ) \nC932_=_C938( C932 C938 ) C932_=_C939( C932 C939 ) C932_=_C940( C932 C940 ) C932_=_C941( C932 C941 ) C932_=_C942( C932 C942 ) C932_=_C943( C932 C943 ) \nC932_=_C1198( C932 C1198 ) C932_=_C1671( C932 C1671 ) C932_=_C1672( C932 C1672 ) C932_=_C1678( C932 C1678 ) C932_=_C1681( C932 C1681 ) C932_=_C1686( C932 C1686 ) \nC932_=_C1687( C932 C1687 ) C933_=_C934( C933 C934 ) C933_=_C935( C933 C935 ) C933_=_C936( C933 C936 ) C933_=_C937( C933 C937 ) C933_=_C938( C933 C938 ) \nC933_=_C939( C933 C939 ) C933_=_C940( C933 C940 ) C933_=_C941( C933 C941 ) C933_=_C942( C933 C942 ) C933_=_C943( C933 C943 ) C933_=_C1181( C933 C1181 ) \nC933_=_C1500( C933 C1500 ) C933_=_C1522( C933 C1522 ) C933_=_C1544( C933 C1544 ) C933_=_C1566( C933 C1566 ) C933_=_C1588( C933 C1588 ) C933_=_C1610( C933 C1610 ) \nC933_=_C1632( C933 C1632 ) C933_=_C1653( C933 C1653 ) C933_=_C1672( C933 C1672 ) C933_=_C1689( C933 C1689 ) C933_=_C1720( C933 C1720 ) C933_=_C1722( C933 C1722 ) \nC933_=_C1724( C933 C1724 ) C933_=_C1726( C933 C1726 ) C933_=_C1728( C933 C1728 ) C933_=_C1729( C933 C1729 ) C934_=_C935( C934 C935 ) C934_=_C936( C934 C936 ) \nC934_=_C937( C934 C937 ) C934_=_C938( C934 C938 ) C934_=_C939( C934 C939 ) C934_=_C940( C934 C940 ) C934_=_C941( C934 C941 ) C934_=_C942( C934 C942 ) \nC934_=_C943( C934 C943 ) C934_=_C1200( C934 C1200 ) C934_=_C1878( C934 C1878 ) C934_=_C1879( C934 C1879 ) C934_=_C1888( C934 C1888 ) C934_=_C1891( C934 C1891 ) \nC934_=_C1892( C934 C1892 ) C934_=_C1893( C934 C1893 ) C935_=_C936( C935 C936 ) C935_=_C937( C935 C937 ) C935_=_C938( C935 C938 ) C935_=_C939( C935 C939 ) \nC935_=_C940( C935 C940 ) C935_=_C941( C935 C941 ) C935_=_C942( C935 C942 ) C935_=_C943( C935 C943 ) C935_=_C1163( C935 C1163 ) C935_=_C1449( C935 C1449 ) \nC935_=_C1740( C935 C1740 ) C935_=_C1760( C935 C1760 ) C935_=_C1780( C935 C1780 ) C935_=_C1800( C935 C1800 ) C935_=_C1820( C935 C1820 ) C935_=_C1840( C935 C1840 ) \nC935_=_C1860( C935 C1860 ) C935_=_C1879( C935 C1879 ) C935_=_C1896( C935 C1896 ) C935_=_C1911( C935 C1911 ) C935_=_C1938( C935 C1938 ) C935_=_C1940( C935 C1940 ) \nC935_=_C1942( C935 C1942 ) C935_=_C1944( C935 C1944 ) C935_=_C1945( C935 C1945 ) C936_=_C937( C936 C937 ) C936_=_C938( C936 C938 ) C936_=_C939( C936 C939 ) \nC936_=_C940( C936 C940 ) C936_=_C941( C936 C941 ) C936_=_C942( C936 C942 ) C936_=_C943( C936 C943 ) C936_=_C1202( C936 C1202 ) C936_=_C2062( C936 C2062 ) \nC936_=_C2063( C936 C2063 ) C936_=_C2073( C936 C2073 ) C936_=_C2074( C936 C2074 ) C936_=_C2075( C936 C2075 ) C937_=_C938( C937 C938 ) C937_=_C939( C937 C939 ) \nC937_=_C940( C937 C940 ) C937_=_C941( C937 C941 ) C937_=_C942( C937 C942 ) C937_=_C943( C937 C943 ) C937_=_C1144( C937 C1144 ) C937_=_C1433( C937 C1433 ) \nC937_=_C1695( C937 C1695 ) C937_=_C1956( C937 C1956 ) C937_=_C1974( C937 C1974 ) C937_=_C1992( C937 C1992 ) C937_=_C2010( C937 C2010 ) C937_=_C2028( C937 C2028 ) \nC937_=_C2046( C937 C2046 ) C937_=_C2063( C937 C2063 ) C937_=_C2079( C937 C2079 ) C937_=_C2094( C937 C2094 ) C937_=_C2107( C937 C2107 ) C937_=_C2130( C937 C2130 ) \nC937_=_C2132( C937 C2132 ) C937_=_C2134( C937 C2134 ) C937_=_C2135( C937 C2135 ) C938_=_C939( C938 C939 ) C938_=_C940( C938 C940 ) C938_=_C941( C938 C941 ) \nC938_=_C942( C938 C942 ) C938_=_C943( C938 C943 ) C938_=_C1204( C938 C1204 ) C938_=_C2224( C938 C2224 ) C938_=_C2225( C938 C2225 ) C938_=_C2232( C938</w:t>
      </w:r>
    </w:p>
    <w:p>
      <w:pPr>
        <w:pStyle w:val="PreformattedText"/>
        <w:bidi w:val="0"/>
        <w:spacing w:before="0" w:after="0"/>
        <w:jc w:val="left"/>
        <w:rPr/>
      </w:pPr>
      <w:r>
        <w:rPr/>
        <w:t xml:space="preserve"> </w:t>
      </w:r>
      <w:r>
        <w:rPr/>
        <w:t>C2232 ) \nC938_=_C2233( C938 C2233 ) C938_=_C2234( C938 C2234 ) C939_=_C940( C939 C940 ) C939_=_C941( C939 C941 ) C939_=_C942( C939 C942 ) C939_=_C943( C939 C943 ) \nC939_=_C1124( C939 C1124 ) C939_=_C1415( C939 C1415 ) C939_=_C1681( C939 C1681 ) C939_=_C1917( C939 C1917 ) C939_=_C2146( C939 C2146 ) C939_=_C2162( C939 C2162 ) \nC939_=_C2178( C939 C2178 ) C939_=_C2194( C939 C2194 ) C939_=_C2210( C939 C2210 ) C939_=_C2225( C939 C2225 ) C939_=_C2239( C939 C2239 ) C939_=_C2252( C939 C2252 ) \nC939_=_C2264( C939 C2264 ) C939_=_C2275( C939 C2275 ) C939_=_C2294( C939 C2294 ) C939_=_C2296( C939 C2296 ) C939_=_C2297( C939 C2297 ) C940_=_C941( C940 C941 ) \nC940_=_C942( C940 C942 ) C940_=_C943( C940 C943 ) C940_=_C1206( C940 C1206 ) C940_=_C2362( C940 C2362 ) C940_=_C2363( C940 C2363 ) C940_=_C2367( C940 C2367 ) \nC940_=_C2368( C940 C2368 ) C940_=_C2369( C940 C2369 ) C941_=_C942( C941 C942 ) C941_=_C943( C941 C943 ) C941_=_C1102( C941 C1102 ) C941_=_C1396( C941 C1396 ) \nC941_=_C1665( C941 C1665 ) C941_=_C1905( C941 C1905 ) C941_=_C2113( C941 C2113 ) C941_=_C2308( C941 C2308 ) C941_=_C2322( C941 C2322 ) C941_=_C2336( C941 C2336 ) \nC941_=_C2350( C941 C2350 ) C941_=_C2363( C941 C2363 ) C941_=_C2375( C941 C2375 ) C941_=_C2386( C941 C2386 ) C941_=_C2396( C941 C2396 ) C941_=_C2405( C941 C2405 ) \nC941_=_C2413( C941 C2413 ) C941_=_C2428( C941 C2428 ) C941_=_C2429( C941 C2429 ) C942_=_C943( C942 C943 ) C942_=_C1208( C942 C1208 ) C942_=_C2474( C942 C2474 ) \nC942_=_C2475( C942 C2475 ) C942_=_C2476( C942 C2476 ) C942_=_C2477( C942 C2477 ) C942_=_C2478( C942 C2478 ) C943_=_C1078( C943 C1078 ) C943_=_C1375( C943 C1375 ) \nC943_=_C1647( C943 C1647 ) C943_=_C1891( C943 C1891 ) C943_=_C2103( C943 C2103 ) C943_=_C2281( C943 C2281 ) C943_=_C2440( C943 C2440 ) C943_=_C2452( C943 C2452 ) \nC943_=_C2464( C943 C2464 ) C943_=_C2475( C943 C2475 ) C943_=_C2485( C943 C2485 ) C943_=_C2494( C943 C2494 ) C943_=_C2502( C943 C2502 ) C943_=_C2509( C943 C2509 ) \nC943_=_C2515( C943 C2515 ) C943_=_C2520( C943 C2520 ) C943_=_C2528( C943 C2528 ) C943_=_C2529( C943 C2529 ) C955_=_C956( C955 C956 ) C955_=_C971( C955 C971 ) \nC955_=_C972( C955 C972 ) C955_=_C981( C955 C981 ) C955_=_C1007( C955 C1007 ) C955_=_C1033( C955 C1033 ) C955_=_C1059( C955 C1059 ) C955_=_C1084( C955 C1084 ) \nC955_=_C1108( C955 C1108 ) C955_=_C1131( C955 C1131 ) C955_=_C1153( C955 C1153 ) C955_=_C1174( C955 C1174 ) C955_=_C1195( C955 C1195 ) C955_=_C1198( C955 C1198 ) \nC955_=_C1200( C955 C1200 ) C955_=_C1202( C955 C1202 ) C955_=_C1204( C955 C1204 ) C955_=_C1206( C955 C1206 ) C955_=_C1208( C955 C1208 ) C955_=_C1210( C955 C1210 ) \nC955_=_C1211( C955 C1211 ) C956_=_C971( C956 C971 ) C956_=_C972( C956 C972 ) C956_=_C982( C956 C982 ) C956_=_C1008( C956 C1008 ) C956_=_C1034( C956 C1034 ) \nC956_=_C1060( C956 C1060 ) C956_=_C1085( C956 C1085 ) C956_=_C1109( C956 C1109 ) C956_=_C1132( C956 C1132 ) C956_=_C1154( C956 C1154 ) C956_=_C1175( C956 C1175 ) \nC956_=_C1214( C956 C1214 ) C956_=_C1216( C956 C1216 ) C956_=_C1218( C956 C1218 ) C956_=_C1220( C956 C1220 ) C956_=_C1222( C956 C1222 ) C956_=_C1224( C956 C1224 ) \nC956_=_C1226( C956 C1226 ) C956_=_C1227( C956 C1227 ) C971_=_C972( C971 C972 ) C971_=_C1172( C971 C1172 ) C971_=_C1251( C971 C1251 ) C971_=_C1420( C971 C1420 ) \nC971_=_C1511( C971 C1511 ) C971_=_C1648( C971 C1648 ) C971_=_C1749( C971 C1749 ) C971_=_C1853( C971 C1853 ) C971_=_C1963( C971 C1963 ) C971_=_C2038( C971 C2038 ) \nC971_=_C2151( C971 C2151 ) C971_=_C2201( C971 C2201 ) C971_=_C2311( C971 C2311 ) C971_=_C2340( C971 C2340 ) C971_=_C2441( C971 C2441 ) C971_=_C2453( C971 C2453 ) \nC972_=_C1173( C972 C1173 ) C972_=_C1277( C972 C1277 ) C972_=_C1441( C972 C1441 ) C972_=_C1558( C972 C1558 ) C972_=_C1687( C972 C1687 ) C972_=_C1813( C972 C1813 ) \nC972_=_C1909( C972 C1909 ) C972_=_C2040( C972 C2040 ) C972_=_C2105( C972 C2105 ) C972_=_C2234( C972 C2234 ) C972_=_C2272( C972 C2272 ) C972_=_C2296( C972 C2296 ) \nC972_=_C2392( C972 C2392 ) C972_=_C2410( C972 C2410 ) C972_=_C2424( C972 C2424 ) C972_=_C2512( C972 C2512 ) C972_=_C2517( C972 C2517 ) C972_=_C2521( C972 C2521 ) \nC981_=_C982( C981 C982 ) C981_=_C998( C981 C998 ) C981_=_C999( C981 C999 ) C981_=_C1007( C981 C1007 ) C981_=_C1033( C981 C1033 ) C981_=_C1059( C981 C1059 ) \nC981_=_C1084( C981 C1084 ) C981_=_C1108( C981 C1108 ) C981_=_C1131( C981 C1131 ) C981_=_C1153( C981 C1153 ) C981_=_C1174( C981 C1174 ) C981_=_C1195( C981 C1195 ) \nC981_=_C1198( C981 C1198 ) C981_=_C1200( C981 C1200 ) C981_=_C1202( C981 C1202 ) C981_=_C1204( C981 C1204 ) C981_=_C1206( C981 C1206 ) C981_=_C1208( C981 C1208 ) \nC981_=_C1210( C981 C1210 ) C981_=_C1211( C981 C1211 ) C982_=_C998( C982 C998 ) C982_=_C999( C982 C999 ) C982_=_C1008( C982 C1008 ) C982_=_C1034( C982 C1034 ) \nC982_=_C1060( C982 C1060 ) C982_=_C1085( C982 C1085 ) C982_=_C1109( C982 C1109 ) C982_=_C1132( C982 C1132 ) C982_=_C1154( C982 C1154 ) C982_=_C1175( C982 C1175 ) \nC982_=_C1214( C982 C1214 ) C982_=_C1216( C982 C1216 ) C982_=_C1218( C982 C1218 ) C982_=_C1220( C982 C1220 ) C982_=_C1222( C982 C1222 ) C982_=_C1224( C982 C1224 ) \nC982_=_C1226( C982 C1226 ) C982_=_C1227( C982 C1227 ) C998_=_C999( C998 C999 ) C998_=_C1192( C998 C1192 ) C998_=_C1276( C998 C1276 ) C998_=_C1440( C998 C1440 ) \nC998_=_C1534( C998 C1534 ) C998_=_C1668( C998 C1668 ) C998_=_C1770( C998 C1770 ) C998_=_C1873( C998 C1873 ) C998_=_C1982( C998 C1982 ) C998_=_C2056( C998 C2056 ) \nC998_=_C2168( C998 C2168 ) C998_=_C2217( C998 C2217 ) C998_=_C2326( C998 C2326 ) C998_=_C2354( C998 C2354 ) C998_=_C2442( C998 C2442 ) C998_=_C2454( C998 C2454 ) \nC998_=_C2465( C998 C2465 ) C999_=_C1193( C999 C1193 ) C999_=_C1302( C999 C1302 ) C999_=_C1459( C999 C1459 ) C999_=_C1581( C999 C1581 ) C999_=_C1703( C999 C1703 ) \nC999_=_C1834( C999 C1834 ) C999_=_C1923( C999 C1923 ) C999_=_C2058( C999 C2058 ) C999_=_C2117( C999 C2117 ) C999_=_C2248( C999 C2248 ) C999_=_C2283( C999 C2283 ) \nC999_=_C2402( C999 C2402 ) C999_=_C2418( C999 C2418 ) C999_=_C2428( C999 C2428 ) C999_=_C2518( C999 C2518 ) C999_=_C2522( C999 C2522 ) C999_=_C2525( C999 C2525 ) \nC1007_=_C1008( C1007 C1008 ) C1007_=_C1025( C1007 C1025 ) C1007_=_C1026( C1007 C1026 ) C1007_=_C1033( C1007 C1033 ) C1007_=_C1059( C1007 C1059 ) C1007_=_C1084( C1007 C1084 ) \nC1007_=_C1108( C1007 C1108 ) C1007_=_C1131( C1007 C1131 ) C1007_=_C1153( C1007 C1153 ) C1007_=_C1174( C1007 C1174 ) C1007_=_C1195( C1007 C1195 ) C1007_=_C1198( C1007 C1198 ) \nC1007_=_C1200( C1007 C1200 ) C1007_=_C1202( C1007 C1202 ) C1007_=_C1204( C1007 C1204 ) C1007_=_C1206( C1007 C1206 ) C1007_=_C1208( C1007 C1208 ) C1007_=_C1210( C1007 C1210 ) \nC1007_=_C1211( C1007 C1211 ) C1008_=_C1025( C1008 C1025 ) C1008_=_C1026( C1008 C1026 ) C1008_=_C1034( C1008 C1034 ) C1008_=_C1060( C1008 C1060 ) C1008_=_C1085( C1008 C1085 ) \nC1008_=_C1109( C1008 C1109 ) C1008_=_C1132( C1008 C1132 ) C1008_=_C1154( C1008 C1154 ) C1008_=_C1175( C1008 C1175 ) C1008_=_C1214( C1008 C1214 ) C1008_=_C1216( C1008 C1216 ) \nC1008_=_C1218( C1008 C1218 ) C1008_=_C1220( C1008 C1220 ) C1008_=_C1222( C1008 C1222 ) C1008_=_C1224( C1008 C1224 ) C1008_=_C1226( C1008 C1226 ) C1008_=_C1227( C1008 C1227 ) \nC1025_=_C1026( C1025 C1026 ) C1025_=_C1210( C1025 C1210 ) C1025_=_C1301( C1025 C1301 ) C1025_=_C1458( C1025 C1458 ) C1025_=_C1557( C1025 C1557 ) C1025_=_C1686( C1025 C1686 ) \nC1025_=_C1791( C1025 C1791 ) C1025_=_C1892( C1025 C1892 ) C1025_=_C2001( C1025 C2001 ) C1025_=_C2073( C1025 C2073 ) C1025_=_C2185( C1025 C2185 ) C1025_=_C2232( C1025 C2232 ) \nC1025_=_C2312( C1025 C2312 ) C1025_=_C2341( C1025 C2341 ) C1025_=_C2367( C1025 C2367 ) C1025_=_C2455( C1025 C2455 ) C1025_=_C2466( C1025 C2466 ) C1025_=_C2476( C1025 C2476 ) \nC1026_=_C1211( C1026 C1211 ) C1026_=_C1327( C1026 C1327 ) C1026_=_C1475( C1026 C1475 ) C1026_=_C1604( C1026 C1604 ) C1026_=_C1717( C1026 C1717 ) C1026_=_C1855( C1026 C1855 ) \nC1026_=_C1935( C1026 C1935 ) C1026_=_C2075( C1026 C2075 ) C1026_=_C2127( C1026 C2127 ) C1026_=_C2261( C1026 C2261 ) C1026_=_C2291( C1026 C2291 ) C1026_=_C2411( C1026 C2411 ) \nC1026_=_C2425( C1026 C2425 ) C1026_=_C2523( C1026 C2523 ) C1026_=_C2526( C1026 C2526 ) C1026_=_C2528( C1026 C2528 ) C1033_=_C1034( C1033 C1034 ) C1033_=_C1051( C1033 C1051 ) \nC1033_=_C1052( C1033 C1052 ) C1033_=_C1053( C1033 C1053 ) C1033_=_C1059( C1033 C1059 ) C1033_=_C1084( C1033 C1084 ) C1033_=_C1108( C1033 C1108 ) C1033_=_C1131( C1033 C1131 ) \nC1033_=_C1153( C1033 C1153 ) C1033_=_C1174( C1033 C1174 ) C1033_=_C1195( C1033 C1195 ) C1033_=_C1198( C1033 C1198 ) C1033_=_C1200( C1033 C1200 ) C1033_=_C1202( C1033 C1202 ) \nC1033_=_C1204( C1033 C1204 ) C1033_=_C1206( C1033 C1206 ) C1033_=_C1208( C1033 C1208 ) C1033_=_C1210( C1033 C1210 ) C1033_=_C1211( C1033 C1211 ) C1034_=_C1051( C1034 C1051 ) \nC1034_=_C1052( C1034 C1052 ) C1034_=_C1053( C1034 C1053 ) C1034_=_C1060( C1034 C1060 ) C1034_=_C1085( C1034 C1085 ) C1034_=_C1109( C1034 C1109 ) C1034_=_C1132( C1034 C1132 ) \nC1034_=_C1154( C1034 C1154 ) C1034_=_C1175( C1034 C1175 ) C1034_=_C1214( C1034 C1214 ) C1034_=_C1216( C1034 C1216 ) C1034_=_C1218( C1034 C1218 ) C1034_=_C1220( C1034 C1220 ) \nC1034_=_C1222( C1034 C1222 ) C1034_=_C1224( C1034 C1224 ) C1034_=_C1226( C1034 C1226 ) C1034_=_C1227( C1034 C1227 ) C1051_=_C1052( C1051 C1052 ) C1051_=_C1053( C1051 C1053 ) \nC1051_=_C1350( C1051 C1350 ) C1051_=_C1625( C1051 C1625 ) C1051_=_C1872( C1051 C1872 ) C1051_=_C2088( C1051 C2088 ) C1051_=_C2270( C1051 C2270 ) C1051_=_C2416( C1051 C2416 ) \nC1051_=_C2439( C1051 C2439 ) C1051_=_C2451( C1051 C2451 ) C1051_=_C2463( C1051 C2463 ) C1051_=_C2474( C1051 C2474 ) C1051_=_C2484( C1051 C2484 ) C1051_=_C2493( C1051 C2493 ) \nC1051_=_C2501( C1051 C2501 ) C1051_=_C2508( C1051 C2508 ) C1051_=_C2514( C1051 C2514 ) C1051_=_C2519( C1051 C2519 ) C1051_=_C2525( C1051 C2525 ) C1051_=_C2526( C1051 C2526 ) \nC1051_=_C2527( C1051 C2527 ) C1052_=_C1053( C1052 C1053 ) C1052_=_C1226( C1052 C1226 ) C1052_=_C1326( C1052 C1326 ) C1052_=_C1474( C1052 C1474 ) C1052_=_C1580( C1052 C1580 )</w:t>
      </w:r>
    </w:p>
    <w:p>
      <w:pPr>
        <w:pStyle w:val="PreformattedText"/>
        <w:bidi w:val="0"/>
        <w:spacing w:before="0" w:after="0"/>
        <w:jc w:val="left"/>
        <w:rPr/>
      </w:pPr>
      <w:r>
        <w:rPr/>
        <w:t xml:space="preserve"> </w:t>
      </w:r>
      <w:r>
        <w:rPr/>
        <w:t>\nC1052_=_C1702( C1052 C1702 ) C1052_=_C1812( C1052 C1812 ) C1052_=_C1908( C1052 C1908 ) C1052_=_C2020( C1052 C2020 ) C1052_=_C2089( C1052 C2089 ) C1052_=_C2152( C1052 C2152 ) \nC1052_=_C2202( C1052 C2202 ) C1052_=_C2246( C1052 C2246 ) C1052_=_C2327( C1052 C2327 ) C1052_=_C2355( C1052 C2355 ) C1052_=_C2379( C1052 C2379 ) C1052_=_C2467( C1052 C2467 ) \nC1052_=_C2477( C1052 C2477 ) C1052_=_C2486( C1052 C2486 ) C1053_=_C1227( C1053 C1227 ) C1053_=_C1352( C1053 C1352 ) C1053_=_C1489( C1053 C1489 ) C1053_=_C1627( C1053 C1627 ) \nC1053_=_C1729( C1053 C1729 ) C1053_=_C1875( C1053 C1875 ) C1053_=_C1945( C1053 C1945 ) C1053_=_C2091( C1053 C2091 ) C1053_=_C2135( C1053 C2135 ) C1053_=_C2273( C1053 C2273 ) \nC1053_=_C2297( C1053 C2297 ) C1053_=_C2419( C1053 C2419 ) C1053_=_C2429( C1053 C2429 ) C1053_=_C2527( C1053 C2527 ) C1053_=_C2529( C1053 C2529 ) C1059_=_C1060( C1059 C1060 ) \nC1059_=_C1076( C1059 C1076 ) C1059_=_C1078( C1059 C1078 ) C1059_=_C1079( C1059 C1079 ) C1059_=_C1084( C1059 C1084 ) C1059_=_C1108( C1059 C1108 ) C1059_=_C1131( C1059 C1131 ) \nC1059_=_C1153( C1059 C1153 ) C1059_=_C1174( C1059 C1174 ) C1059_=_C1195( C1059 C1195 ) C1059_=_C1198( C1059 C1198 ) C1059_=_C1200( C1059 C1200 ) C1059_=_C1202( C1059 C1202 ) \nC1059_=_C1204( C1059 C1204 ) C1059_=_C1206( C1059 C1206 ) C1059_=_C1208( C1059 C1208 ) C1059_=_C1210( C1059 C1210 ) C1059_=_C1211( C1059 C1211 ) C1060_=_C1076( C1060 C1076 ) \nC1060_=_C1078( C1060 C1078 ) C1060_=_C1079( C1060 C1079 ) C1060_=_C1085( C1060 C1085 ) C1060_=_C1109( C1060 C1109 ) C1060_=_C1132( C1060 C1132 ) C1060_=_C1154( C1060 C1154 ) \nC1060_=_C1175( C1060 C1175 ) C1060_=_C1214( C1060 C1214 ) C1060_=_C1216( C1060 C1216 ) C1060_=_C1218( C1060 C1218 ) C1060_=_C1220( C1060 C1220 ) C1060_=_C1222( C1060 C1222 ) \nC1060_=_C1224( C1060 C1224 ) C1060_=_C1226( C1060 C1226 ) C1060_=_C1227( C1060 C1227 ) C1076_=_C1078( C1076 C1078 ) C1076_=_C1079( C1076 C1079 ) C1076_=_C1373( C1076 C1373 ) \nC1076_=_C1644( C1076 C1644 ) C1076_=_C1888( C1076 C1888 ) C1076_=_C2100( C1076 C2100 ) C1076_=_C2278( C1076 C2278 ) C1076_=_C2307( C1076 C2307 ) C1076_=_C2321( C1076 C2321 ) \nC1076_=_C2335( C1076 C2335 ) C1076_=_C2349( C1076 C2349 ) C1076_=_C2362( C1076 C2362 ) C1076_=_C2374( C1076 C2374 ) C1076_=_C2385( C1076 C2385 ) C1076_=_C2395( C1076 C2395 ) \nC1076_=_C2404( C1076 C2404 ) C1076_=_C2412( C1076 C2412 ) C1076_=_C2421( C1076 C2421 ) C1076_=_C2424( C1076 C2424 ) C1076_=_C2425( C1076 C2425 ) C1078_=_C1079( C1078 C1079 ) \nC1078_=_C1375( C1078 C1375 ) C1078_=_C1647( C1078 C1647 ) C1078_=_C1891( C1078 C1891 ) C1078_=_C2103( C1078 C2103 ) C1078_=_C2281( C1078 C2281 ) C1078_=_C2440( C1078 C2440 ) \nC1078_=_C2452( C1078 C2452 ) C1078_=_C2464( C1078 C2464 ) C1078_=_C2475( C1078 C2475 ) C1078_=_C2485( C1078 C2485 ) C1078_=_C2494( C1078 C2494 ) C1078_=_C2502( C1078 C2502 ) \nC1078_=_C2509( C1078 C2509 ) C1078_=_C2515( C1078 C2515 ) C1078_=_C2520( C1078 C2520 ) C1078_=_C2528( C1078 C2528 ) C1078_=_C2529( C1078 C2529 ) C1079_=_C1351( C1079 C1351 ) \nC1079_=_C1488( C1079 C1488 ) C1079_=_C1603( C1079 C1603 ) C1079_=_C1716( C1079 C1716 ) C1079_=_C1833( C1079 C1833 ) C1079_=_C1922( C1079 C1922 ) C1079_=_C1964( C1079 C1964 ) \nC1079_=_C2039( C1079 C2039 ) C1079_=_C2104( C1079 C2104 ) C1079_=_C2169( C1079 C2169 ) C1079_=_C2218( C1079 C2218 ) C1079_=_C2259( C1079 C2259 ) C1079_=_C2342( C1079 C2342 ) \nC1079_=_C2368( C1079 C2368 ) C1079_=_C2390( C1079 C2390 ) C1079_=_C2478( C1079 C2478 ) C1079_=_C2487( C1079 C2487 ) C1079_=_C2495( C1079 C2495 ) C1084_=_C1085( C1084 C1085 ) \nC1084_=_C1100( C1084 C1100 ) C1084_=_C1102( C1084 C1102 ) C1084_=_C1104( C1084 C1104 ) C1084_=_C1108( C1084 C1108 ) C1084_=_C1131( C1084 C1131 ) C1084_=_C1153( C1084 C1153 ) \nC1084_=_C1174( C1084 C1174 ) C1084_=_C1195( C1084 C1195 ) C1084_=_C1198( C1084 C1198 ) C1084_=_C1200( C1084 C1200 ) C1084_=_C1202( C1084 C1202 ) C1084_=_C1204( C1084 C1204 ) \nC1084_=_C1206( C1084 C1206 ) C1084_=_C1208( C1084 C1208 ) C1084_=_C1210( C1084 C1210 ) C1084_=_C1211( C1084 C1211 ) C1085_=_C1100( C1085 C1100 ) C1085_=_C1102( C1085 C1102 ) \nC1085_=_C1104( C1085 C1104 ) C1085_=_C1109( C1085 C1109 ) C1085_=_C1132( C1085 C1132 ) C1085_=_C1154( C1085 C1154 ) C1085_=_C1175( C1085 C1175 ) C1085_=_C1214( C1085 C1214 ) \nC1085_=_C1216( C1085 C1216 ) C1085_=_C1218( C1085 C1218 ) C1085_=_C1220( C1085 C1220 ) C1085_=_C1222( C1085 C1222 ) C1085_=_C1224( C1085 C1224 ) C1085_=_C1226( C1085 C1226 ) \nC1085_=_C1227( C1085 C1227 ) C1100_=_C1102( C1100 C1102 ) C1100_=_C1104( C1100 C1104 ) C1100_=_C1393( C1100 C1393 ) C1100_=_C1662( C1100 C1662 ) C1100_=_C1902( C1100 C1902 ) \nC1100_=_C2110( C1100 C2110 ) C1100_=_C2145( C1100 C2145 ) C1100_=_C2161( C1100 C2161 ) C1100_=_C2177( C1100 C2177 ) C1100_=_C2193( C1100 C2193 ) C1100_=_C2209( C1100 C2209 ) \nC1100_=_C2224( C1100 C2224 ) C1100_=_C2238( C1100 C2238 ) C1100_=_C2251( C1100 C2251 ) C1100_=_C2263( C1100 C2263 ) C1100_=_C2274( C1100 C2274 ) C1100_=_C2285( C1100 C2285 ) \nC1100_=_C2288( C1100 C2288 ) C1100_=_C2290( C1100 C2290 ) C1100_=_C2291( C1100 C2291 ) C1102_=_C1104( C1102 C1104 ) C1102_=_C1396( C1102 C1396 ) C1102_=_C1665( C1102 C1665 ) \nC1102_=_C1905( C1102 C1905 ) C1102_=_C2113( C1102 C2113 ) C1102_=_C2308( C1102 C2308 ) C1102_=_C2322( C1102 C2322 ) C1102_=_C2336( C1102 C2336 ) C1102_=_C2350( C1102 C2350 ) \nC1102_=_C2363( C1102 C2363 ) C1102_=_C2375( C1102 C2375 ) C1102_=_C2386( C1102 C2386 ) C1102_=_C2396( C1102 C2396 ) C1102_=_C2405( C1102 C2405 ) C1102_=_C2413( C1102 C2413 ) \nC1102_=_C2428( C1102 C2428 ) C1102_=_C2429( C1102 C2429 ) C1104_=_C1376( C1104 C1376 ) C1104_=_C1626( C1104 C1626 ) C1104_=_C1728( C1104 C1728 ) C1104_=_C1750( C1104 C1750 ) \nC1104_=_C1854( C1104 C1854 ) C1104_=_C1934( C1104 C1934 ) C1104_=_C1983( C1104 C1983 ) C1104_=_C2057( C1104 C2057 ) C1104_=_C2116( C1104 C2116 ) C1104_=_C2186( C1104 C2186 ) \nC1104_=_C2233( C1104 C2233 ) C1104_=_C2271( C1104 C2271 ) C1104_=_C2356( C1104 C2356 ) C1104_=_C2380( C1104 C2380 ) C1104_=_C2400( C1104 C2400 ) C1104_=_C2488( C1104 C2488 ) \nC1104_=_C2496( C1104 C2496 ) C1104_=_C2503( C1104 C2503 ) C1108_=_C1109( C1108 C1109 ) C1108_=_C1121( C1108 C1121 ) C1108_=_C1124( C1108 C1124 ) C1108_=_C1128( C1108 C1128 ) \nC1108_=_C1131( C1108 C1131 ) C1108_=_C1153( C1108 C1153 ) C1108_=_C1174( C1108 C1174 ) C1108_=_C1195( C1108 C1195 ) C1108_=_C1198( C1108 C1198 ) C1108_=_C1200( C1108 C1200 ) \nC1108_=_C1202( C1108 C1202 ) C1108_=_C1204( C1108 C1204 ) C1108_=_C1206( C1108 C1206 ) C1108_=_C1208( C1108 C1208 ) C1108_=_C1210( C1108 C1210 ) C1108_=_C1211( C1108 C1211 ) \nC1109_=_C1121( C1109 C1121 ) C1109_=_C1124( C1109 C1124 ) C1109_=_C1128( C1109 C1128 ) C1109_=_C1132( C1109 C1132 ) C1109_=_C1154( C1109 C1154 ) C1109_=_C1175( C1109 C1175 ) \nC1109_=_C1214( C1109 C1214 ) C1109_=_C1216( C1109 C1216 ) C1109_=_C1218( C1109 C1218 ) C1109_=_C1220( C1109 C1220 ) C1109_=_C1222( C1109 C1222 ) C1109_=_C1224( C1109 C1224 ) \nC1109_=_C1226( C1109 C1226 ) C1109_=_C1227( C1109 C1227 ) C1121_=_C1124( C1121 C1124 ) C1121_=_C1128( C1121 C1128 ) C1121_=_C1412( C1121 C1412 ) C1121_=_C1678( C1121 C1678 ) \nC1121_=_C1914( C1121 C1914 ) C1121_=_C1955( C1121 C1955 ) C1121_=_C1973( C1121 C1973 ) C1121_=_C1991( C1121 C1991 ) C1121_=_C2009( C1121 C2009 ) C1121_=_C2027( C1121 C2027 ) \nC1121_=_C2045( C1121 C2045 ) C1121_=_C2062( C1121 C2062 ) C1121_=_C2078( C1121 C2078 ) C1121_=_C2093( C1121 C2093 ) C1121_=_C2106( C1121 C2106 ) C1121_=_C2119( C1121 C2119 ) \nC1121_=_C2122( C1121 C2122 ) C1121_=_C2124( C1121 C2124 ) C1121_=_C2126( C1121 C2126 ) C1121_=_C2127( C1121 C2127 ) C1124_=_C1128( C1124 C1128 ) C1124_=_C1415( C1124 C1415 ) \nC1124_=_C1681( C1124 C1681 ) C1124_=_C1917( C1124 C1917 ) C1124_=_C2146( C1124 C2146 ) C1124_=_C2162( C1124 C2162 ) C1124_=_C2178( C1124 C2178 ) C1124_=_C2194( C1124 C2194 ) \nC1124_=_C2210( C1124 C2210 ) C1124_=_C2225( C1124 C2225 ) C1124_=_C2239( C1124 C2239 ) C1124_=_C2252( C1124 C2252 ) C1124_=_C2264( C1124 C2264 ) C1124_=_C2275( C1124 C2275 ) \nC1124_=_C2294( C1124 C2294 ) C1124_=_C2296( C1124 C2296 ) C1124_=_C2297( C1124 C2297 ) C1128_=_C1399( C1128 C1399 ) C1128_=_C1512( C1128 C1512 ) C1128_=_C1649( C1128 C1649 ) \nC1128_=_C1771( C1128 C1771 ) C1128_=_C1874( C1128 C1874 ) C1128_=_C1944( C1128 C1944 ) C1128_=_C2002( C1128 C2002 ) C1128_=_C2074( C1128 C2074 ) C1128_=_C2126( C1128 C2126 ) \nC1128_=_C2203( C1128 C2203 ) C1128_=_C2247( C1128 C2247 ) C1128_=_C2282( C1128 C2282 ) C1128_=_C2369( C1128 C2369 ) C1128_=_C2391( C1128 C2391 ) C1128_=_C2409( C1128 C2409 ) \nC1128_=_C2497( C1128 C2497 ) C1128_=_C2504( C1128 C2504 ) C1128_=_C2510( C1128 C2510 ) C1131_=_C1132( C1131 C1132 ) C1131_=_C1141( C1131 C1141 ) C1131_=_C1144( C1131 C1144 ) \nC1131_=_C1151( C1131 C1151 ) C1131_=_C1153( C1131 C1153 ) C1131_=_C1174( C1131 C1174 ) C1131_=_C1195( C1131 C1195 ) C1131_=_C1198( C1131 C1198 ) C1131_=_C1200( C1131 C1200 ) \nC1131_=_C1202( C1131 C1202 ) C1131_=_C1204( C1131 C1204 ) C1131_=_C1206( C1131 C1206 ) C1131_=_C1208( C1131 C1208 ) C1131_=_C1210( C1131 C1210 ) C1131_=_C1211( C1131 C1211 ) \nC1132_=_C1141( C1132 C1141 ) C1132_=_C1144( C1132 C1144 ) C1132_=_C1151( C1132 C1151 ) C1132_=_C1154( C1132 C1154 ) C1132_=_C1175( C1132 C1175 ) C1132_=_C1214( C1132 C1214 ) \nC1132_=_C1216( C1132 C1216 ) C1132_=_C1218( C1132 C1218 ) C1132_=_C1220( C1132 C1220 ) C1132_=_C1222( C1132 C1222 ) C1132_=_C1224( C1132 C1224 ) C1132_=_C1226( C1132 C1226 ) \nC1132_=_C1227( C1132 C1227 ) C1141_=_C1144( C1141 C1144 ) C1141_=_C1151( C1141 C1151 ) C1141_=_C1430( C1141 C1430 ) C1141_=_C1692( C1141 C1692 ) C1141_=_C1739( C1141 C1739 ) \nC1141_=_C1759( C1141 C1759 ) C1141_=_C1779( C1141 C1779 ) C1141_=_C1799( C1141 C1799 ) C1141_=_C1819( C1141 C1819 ) C1141_=_C1839( C1141 C1839 ) C1141_=_C1859( C1141 C1859 ) \nC1141_=_C1878( C1141 C1878 ) C1141_=_C1895( C1141 C1895 ) C1141_=_C1910( C1141 C1910 ) C1141_=_C1925( C1141 C1925 ) C1141_=_C1928( C1141 C1928 ) C1141_=_C1930( C1141 C1930 ) \nC1141_=_C1932( C1141 C1932 ) C1141_=_C1934(</w:t>
      </w:r>
    </w:p>
    <w:p>
      <w:pPr>
        <w:pStyle w:val="PreformattedText"/>
        <w:bidi w:val="0"/>
        <w:spacing w:before="0" w:after="0"/>
        <w:jc w:val="left"/>
        <w:rPr/>
      </w:pPr>
      <w:r>
        <w:rPr/>
        <w:t xml:space="preserve"> </w:t>
      </w:r>
      <w:r>
        <w:rPr/>
        <w:t>C1141 C1934 ) C1141_=_C1935( C1141 C1935 ) C1144_=_C1151( C1144 C1151 ) C1144_=_C1433( C1144 C1433 ) C1144_=_C1695( C1144 C1695 ) \nC1144_=_C1956( C1144 C1956 ) C1144_=_C1974( C1144 C1974 ) C1144_=_C1992( C1144 C1992 ) C1144_=_C2010( C1144 C2010 ) C1144_=_C2028( C1144 C2028 ) C1144_=_C2046( C1144 C2046 ) \nC1144_=_C2063( C1144 C2063 ) C1144_=_C2079( C1144 C2079 ) C1144_=_C2094( C1144 C2094 ) C1144_=_C2107( C1144 C2107 ) C1144_=_C2130( C1144 C2130 ) C1144_=_C2132( C1144 C2132 ) \nC1144_=_C2134( C1144 C2134 ) C1144_=_C2135( C1144 C2135 ) C1151_=_C1252( C1151 C1252 ) C1151_=_C1421( C1151 C1421 ) C1151_=_C1535( C1151 C1535 ) C1151_=_C1669( C1151 C1669 ) \nC1151_=_C1792( C1151 C1792 ) C1151_=_C1893( C1151 C1893 ) C1151_=_C2021( C1151 C2021 ) C1151_=_C2090( C1151 C2090 ) C1151_=_C2134( C1151 C2134 ) C1151_=_C2219( C1151 C2219 ) \nC1151_=_C2260( C1151 C2260 ) C1151_=_C2290( C1151 C2290 ) C1151_=_C2381( C1151 C2381 ) C1151_=_C2401( C1151 C2401 ) C1151_=_C2417( C1151 C2417 ) C1151_=_C2505( C1151 C2505 ) \nC1151_=_C2511( C1151 C2511 ) C1151_=_C2516( C1151 C2516 ) C1153_=_C1154( C1153 C1154 ) C1153_=_C1160( C1153 C1160 ) C1153_=_C1163( C1153 C1163 ) C1153_=_C1172( C1153 C1172 ) \nC1153_=_C1173( C1153 C1173 ) C1153_=_C1174( C1153 C1174 ) C1153_=_C1195( C1153 C1195 ) C1153_=_C1198( C1153 C1198 ) C1153_=_C1200( C1153 C1200 ) C1153_=_C1202( C1153 C1202 ) \nC1153_=_C1204( C1153 C1204 ) C1153_=_C1206( C1153 C1206 ) C1153_=_C1208( C1153 C1208 ) C1153_=_C1210( C1153 C1210 ) C1153_=_C1211( C1153 C1211 ) C1154_=_C1160( C1154 C1160 ) \nC1154_=_C1163( C1154 C1163 ) C1154_=_C1172( C1154 C1172 ) C1154_=_C1173( C1154 C1173 ) C1154_=_C1175( C1154 C1175 ) C1154_=_C1214( C1154 C1214 ) C1154_=_C1216( C1154 C1216 ) \nC1154_=_C1218( C1154 C1218 ) C1154_=_C1220( C1154 C1220 ) C1154_=_C1222( C1154 C1222 ) C1154_=_C1224( C1154 C1224 ) C1154_=_C1226( C1154 C1226 ) C1154_=_C1227( C1154 C1227 ) \nC1160_=_C1163( C1160 C1163 ) C1160_=_C1172( C1160 C1172 ) C1160_=_C1173( C1160 C1173 ) C1160_=_C1446( C1160 C1446 ) C1160_=_C1499( C1160 C1499 ) C1160_=_C1521( C1160 C1521 ) \nC1160_=_C1543( C1160 C1543 ) C1160_=_C1565( C1160 C1565 ) C1160_=_C1587( C1160 C1587 ) C1160_=_C1609( C1160 C1609 ) C1160_=_C1631( C1160 C1631 ) C1160_=_C1652( C1160 C1652 ) \nC1160_=_C1671( C1160 C1671 ) C1160_=_C1688( C1160 C1688 ) C1160_=_C1705( C1160 C1705 ) C1160_=_C1708( C1160 C1708 ) C1160_=_C1710( C1160 C1710 ) C1160_=_C1712( C1160 C1712 ) \nC1160_=_C1714( C1160 C1714 ) C1160_=_C1716( C1160 C1716 ) C1160_=_C1717( C1160 C1717 ) C1163_=_C1172( C1163 C1172 ) C1163_=_C1173( C1163 C1173 ) C1163_=_C1449( C1163 C1449 ) \nC1163_=_C1740( C1163 C1740 ) C1163_=_C1760( C1163 C1760 ) C1163_=_C1780( C1163 C1780 ) C1163_=_C1800( C1163 C1800 ) C1163_=_C1820( C1163 C1820 ) C1163_=_C1840( C1163 C1840 ) \nC1163_=_C1860( C1163 C1860 ) C1163_=_C1879( C1163 C1879 ) C1163_=_C1896( C1163 C1896 ) C1163_=_C1911( C1163 C1911 ) C1163_=_C1938( C1163 C1938 ) C1163_=_C1940( C1163 C1940 ) \nC1163_=_C1942( C1163 C1942 ) C1163_=_C1944( C1163 C1944 ) C1163_=_C1945( C1163 C1945 ) C1172_=_C1173( C1172 C1173 ) C1172_=_C1251( C1172 C1251 ) C1172_=_C1420( C1172 C1420 ) \nC1172_=_C1511( C1172 C1511 ) C1172_=_C1648( C1172 C1648 ) C1172_=_C1749( C1172 C1749 ) C1172_=_C1853( C1172 C1853 ) C1172_=_C1963( C1172 C1963 ) C1172_=_C2038( C1172 C2038 ) \nC1172_=_C2151( C1172 C2151 ) C1172_=_C2201( C1172 C2201 ) C1172_=_C2311( C1172 C2311 ) C1172_=_C2340( C1172 C2340 ) C1172_=_C2441( C1172 C2441 ) C1172_=_C2453( C1172 C2453 ) \nC1173_=_C1277( C1173 C1277 ) C1173_=_C1441( C1173 C1441 ) C1173_=_C1558( C1173 C1558 ) C1173_=_C1687( C1173 C1687 ) C1173_=_C1813( C1173 C1813 ) C1173_=_C1909( C1173 C1909 ) \nC1173_=_C2040( C1173 C2040 ) C1173_=_C2105( C1173 C2105 ) C1173_=_C2234( C1173 C2234 ) C1173_=_C2272( C1173 C2272 ) C1173_=_C2296( C1173 C2296 ) C1173_=_C2392( C1173 C2392 ) \nC1173_=_C2410( C1173 C2410 ) C1173_=_C2424( C1173 C2424 ) C1173_=_C2512( C1173 C2512 ) C1173_=_C2517( C1173 C2517 ) C1173_=_C2521( C1173 C2521 ) C1174_=_C1175( C1174 C1175 ) \nC1174_=_C1178( C1174 C1178 ) C1174_=_C1181( C1174 C1181 ) C1174_=_C1192( C1174 C1192 ) C1174_=_C1193( C1174 C1193 ) C1174_=_C1195( C1174 C1195 ) C1174_=_C1198( C1174 C1198 ) \nC1174_=_C1200( C1174 C1200 ) C1174_=_C1202( C1174 C1202 ) C1174_=_C1204( C1174 C1204 ) C1174_=_C1206( C1174 C1206 ) C1174_=_C1208( C1174 C1208 ) C1174_=_C1210( C1174 C1210 ) \nC1174_=_C1211( C1174 C1211 ) C1175_=_C1178( C1175 C1178 ) C1175_=_C1181( C1175 C1181 ) C1175_=_C1192( C1175 C1192 ) C1175_=_C1193( C1175 C1193 ) C1175_=_C1214( C1175 C1214 ) \nC1175_=_C1216( C1175 C1216 ) C1175_=_C1218( C1175 C1218 ) C1175_=_C1220( C1175 C1220 ) C1175_=_C1222( C1175 C1222 ) C1175_=_C1224( C1175 C1224 ) C1175_=_C1226( C1175 C1226 ) \nC1175_=_C1227( C1175 C1227 ) C1178_=_C1181( C1178 C1181 ) C1178_=_C1192( C1178 C1192 ) C1178_=_C1193( C1178 C1193 ) C1178_=_C1237( C1178 C1237 ) C1178_=_C1261( C1178 C1261 ) \nC1178_=_C1285( C1178 C1285 ) C1178_=_C1309( C1178 C1309 ) C1178_=_C1333( C1178 C1333 ) C1178_=_C1357( C1178 C1357 ) C1178_=_C1380( C1178 C1380 ) C1178_=_C1402( C1178 C1402 ) \nC1178_=_C1423( C1178 C1423 ) C1178_=_C1442( C1178 C1442 ) C1178_=_C1461( C1178 C1461 ) C1178_=_C1464( C1178 C1464 ) C1178_=_C1466( C1178 C1466 ) C1178_=_C1468( C1178 C1468 ) \nC1178_=_C1470( C1178 C1470 ) C1178_=_C1472( C1178 C1472 ) C1178_=_C1474( C1178 C1474 ) C1178_=_C1475( C1178 C1475 ) C1181_=_C1192( C1181 C1192 ) C1181_=_C1193( C1181 C1193 ) \nC1181_=_C1500( C1181 C1500 ) C1181_=_C1522( C1181 C1522 ) C1181_=_C1544( C1181 C1544 ) C1181_=_C1566( C1181 C1566 ) C1181_=_C1588( C1181 C1588 ) C1181_=_C1610( C1181 C1610 ) \nC1181_=_C1632( C1181 C1632 ) C1181_=_C1653( C1181 C1653 ) C1181_=_C1672( C1181 C1672 ) C1181_=_C1689( C1181 C1689 ) C1181_=_C1720( C1181 C1720 ) C1181_=_C1722( C1181 C1722 ) \nC1181_=_C1724( C1181 C1724 ) C1181_=_C1726( C1181 C1726 ) C1181_=_C1728( C1181 C1728 ) C1181_=_C1729( C1181 C1729 ) C1192_=_C1193( C1192 C1193 ) C1192_=_C1276( C1192 C1276 ) \nC1192_=_C1440( C1192 C1440 ) C1192_=_C1534( C1192 C1534 ) C1192_=_C1668( C1192 C1668 ) C1192_=_C1770( C1192 C1770 ) C1192_=_C1873( C1192 C1873 ) C1192_=_C1982( C1192 C1982 ) \nC1192_=_C2056( C1192 C2056 ) C1192_=_C2168( C1192 C2168 ) C1192_=_C2217( C1192 C2217 ) C1192_=_C2326( C1192 C2326 ) C1192_=_C2354( C1192 C2354 ) C1192_=_C2442( C1192 C2442 ) \nC1192_=_C2454( C1192 C2454 ) C1192_=_C2465( C1192 C2465 ) C1193_=_C1302( C1193 C1302 ) C1193_=_C1459( C1193 C1459 ) C1193_=_C1581( C1193 C1581 ) C1193_=_C1703( C1193 C1703 ) \nC1193_=_C1834( C1193 C1834 ) C1193_=_C1923( C1193 C1923 ) C1193_=_C2058( C1193 C2058 ) C1193_=_C2117( C1193 C2117 ) C1193_=_C2248( C1193 C2248 ) C1193_=_C2283( C1193 C2283 ) \nC1193_=_C2402( C1193 C2402 ) C1193_=_C2418( C1193 C2418 ) C1193_=_C2428( C1193 C2428 ) C1193_=_C2518( C1193 C2518 ) C1193_=_C2522( C1193 C2522 ) C1193_=_C2525( C1193 C2525 ) \nC1195_=_C1198( C1195 C1198 ) C1195_=_C1200( C1195 C1200 ) C1195_=_C1202( C1195 C1202 ) C1195_=_C1204( C1195 C1204 ) C1195_=_C1206( C1195 C1206 ) C1195_=_C1208( C1195 C1208 ) \nC1195_=_C1210( C1195 C1210 ) C1195_=_C1211( C1195 C1211 ) C1195_=_C1442( C1195 C1442 ) C1195_=_C1443( C1195 C1443 ) C1195_=_C1446( C1195 C1446 ) C1195_=_C1449( C1195 C1449 ) \nC1195_=_C1458( C1195 C1458 ) C1195_=_C1459( C1195 C1459 ) C1198_=_C1200( C1198 C1200 ) C1198_=_C1202( C1198 C1202 ) C1198_=_C1204( C1198 C1204 ) C1198_=_C1206( C1198 C1206 ) \nC1198_=_C1208( C1198 C1208 ) C1198_=_C1210( C1198 C1210 ) C1198_=_C1211( C1198 C1211 ) C1198_=_C1671( C1198 C1671 ) C1198_=_C1672( C1198 C1672 ) C1198_=_C1678( C1198 C1678 ) \nC1198_=_C1681( C1198 C1681 ) C1198_=_C1686( C1198 C1686 ) C1198_=_C1687( C1198 C1687 ) C1200_=_C1202( C1200 C1202 ) C1200_=_C1204( C1200 C1204 ) C1200_=_C1206( C1200 C1206 ) \nC1200_=_C1208( C1200 C1208 ) C1200_=_C1210( C1200 C1210 ) C1200_=_C1211( C1200 C1211 ) C1200_=_C1878( C1200 C1878 ) C1200_=_C1879( C1200 C1879 ) C1200_=_C1888( C1200 C1888 ) \nC1200_=_C1891( C1200 C1891 ) C1200_=_C1892( C1200 C1892 ) C1200_=_C1893( C1200 C1893 ) C1202_=_C1204( C1202 C1204 ) C1202_=_C1206( C1202 C1206 ) C1202_=_C1208( C1202 C1208 ) \nC1202_=_C1210( C1202 C1210 ) C1202_=_C1211( C1202 C1211 ) C1202_=_C2062( C1202 C2062 ) C1202_=_C2063( C1202 C2063 ) C1202_=_C2073( C1202 C2073 ) C1202_=_C2074( C1202 C2074 ) \nC1202_=_C2075( C1202 C2075 ) C1204_=_C1206( C1204 C1206 ) C1204_=_C1208( C1204 C1208 ) C1204_=_C1210( C1204 C1210 ) C1204_=_C1211( C1204 C1211 ) C1204_=_C2224( C1204 C2224 ) \nC1204_=_C2225( C1204 C2225 ) C1204_=_C2232( C1204 C2232 ) C1204_=_C2233( C1204 C2233 ) C1204_=_C2234( C1204 C2234 ) C1206_=_C1208( C1206 C1208 ) C1206_=_C1210( C1206 C1210 ) \nC1206_=_C1211( C1206 C1211 ) C1206_=_C2362( C1206 C2362 ) C1206_=_C2363( C1206 C2363 ) C1206_=_C2367( C1206 C2367 ) C1206_=_C2368( C1206 C2368 ) C1206_=_C2369( C1206 C2369 ) \nC1208_=_C1210( C1208 C1210 ) C1208_=_C1211( C1208 C1211 ) C1208_=_C2474( C1208 C2474 ) C1208_=_C2475( C1208 C2475 ) C1208_=_C2476( C1208 C2476 ) C1208_=_C2477( C1208 C2477 ) \nC1208_=_C2478( C1208 C2478 ) C1210_=_C1211( C1210 C1211 ) C1210_=_C1301( C1210 C1301 ) C1210_=_C1458( C1210 C1458 ) C1210_=_C1557( C1210 C1557 ) C1210_=_C1686( C1210 C1686 ) \nC1210_=_C1791( C1210 C1791 ) C1210_=_C1892( C1210 C1892 ) C1210_=_C2001( C1210 C2001 ) C1210_=_C2073( C1210 C2073 ) C1210_=_C2185( C1210 C2185 ) C1210_=_C2232( C1210 C2232 ) \nC1210_=_C2312( C1210 C2312 ) C1210_=_C2341( C1210 C2341 ) C1210_=_C2367( C1210 C2367 ) C1210_=_C2455( C1210 C2455 ) C1210_=_C2466( C1210 C2466 ) C1210_=_C2476( C1210 C2476 ) \nC1211_=_C1327( C1211 C1327 ) C1211_=_C1475( C1211 C1475 ) C1211_=_C1604( C1211 C1604 ) C1211_=_C1717( C1211 C1717 ) C1211_=_C1855( C1211 C1855 ) C1211_=_C1935( C1211 C1935 ) \nC1211_=_C2075( C1211 C2075 ) C1211_=_C2127( C1211 C2127 ) C1211_=_C2261( C1211 C2261 ) C1211_=_C2291( C1211 C2291 ) C1211_=_C2411( C1211 C2411 ) C1211_=_C2425( C1211 C2425 ) \nC1211_=_C2523( C1211 C2523 ) C1211_=_C2526( C1211 C2526 ) C1211_=_C2528( C1211 C2528 ) C1214_=_C1216(</w:t>
      </w:r>
    </w:p>
    <w:p>
      <w:pPr>
        <w:pStyle w:val="PreformattedText"/>
        <w:bidi w:val="0"/>
        <w:spacing w:before="0" w:after="0"/>
        <w:jc w:val="left"/>
        <w:rPr/>
      </w:pPr>
      <w:r>
        <w:rPr/>
        <w:t xml:space="preserve"> </w:t>
      </w:r>
      <w:r>
        <w:rPr/>
        <w:t>C1214 C1216 ) C1214_=_C1218( C1214 C1218 ) C1214_=_C1220( C1214 C1220 ) \nC1214_=_C1222( C1214 C1222 ) C1214_=_C1224( C1214 C1224 ) C1214_=_C1226( C1214 C1226 ) C1214_=_C1227( C1214 C1227 ) C1214_=_C1461( C1214 C1461 ) C1214_=_C1688( C1214 C1688 ) \nC1214_=_C1689( C1214 C1689 ) C1214_=_C1692( C1214 C1692 ) C1214_=_C1695( C1214 C1695 ) C1214_=_C1702( C1214 C1702 ) C1214_=_C1703( C1214 C1703 ) C1216_=_C1218( C1216 C1218 ) \nC1216_=_C1220( C1216 C1220 ) C1216_=_C1222( C1216 C1222 ) C1216_=_C1224( C1216 C1224 ) C1216_=_C1226( C1216 C1226 ) C1216_=_C1227( C1216 C1227 ) C1216_=_C1464( C1216 C1464 ) \nC1216_=_C1895( C1216 C1895 ) C1216_=_C1896( C1216 C1896 ) C1216_=_C1902( C1216 C1902 ) C1216_=_C1905( C1216 C1905 ) C1216_=_C1908( C1216 C1908 ) C1216_=_C1909( C1216 C1909 ) \nC1218_=_C1220( C1218 C1220 ) C1218_=_C1222( C1218 C1222 ) C1218_=_C1224( C1218 C1224 ) C1218_=_C1226( C1218 C1226 ) C1218_=_C1227( C1218 C1227 ) C1218_=_C1466( C1218 C1466 ) \nC1218_=_C2078( C1218 C2078 ) C1218_=_C2079( C1218 C2079 ) C1218_=_C2088( C1218 C2088 ) C1218_=_C2089( C1218 C2089 ) C1218_=_C2090( C1218 C2090 ) C1218_=_C2091( C1218 C2091 ) \nC1220_=_C1222( C1220 C1222 ) C1220_=_C1224( C1220 C1224 ) C1220_=_C1226( C1220 C1226 ) C1220_=_C1227( C1220 C1227 ) C1220_=_C1468( C1220 C1468 ) C1220_=_C2238( C1220 C2238 ) \nC1220_=_C2239( C1220 C2239 ) C1220_=_C2246( C1220 C2246 ) C1220_=_C2247( C1220 C2247 ) C1220_=_C2248( C1220 C2248 ) C1222_=_C1224( C1222 C1224 ) C1222_=_C1226( C1222 C1226 ) \nC1222_=_C1227( C1222 C1227 ) C1222_=_C1470( C1222 C1470 ) C1222_=_C2374( C1222 C2374 ) C1222_=_C2375( C1222 C2375 ) C1222_=_C2379( C1222 C2379 ) C1222_=_C2380( C1222 C2380 ) \nC1222_=_C2381( C1222 C2381 ) C1224_=_C1226( C1224 C1226 ) C1224_=_C1227( C1224 C1227 ) C1224_=_C1472( C1224 C1472 ) C1224_=_C2484( C1224 C2484 ) C1224_=_C2485( C1224 C2485 ) \nC1224_=_C2486( C1224 C2486 ) C1224_=_C2487( C1224 C2487 ) C1224_=_C2488( C1224 C2488 ) C1226_=_C1227( C1226 C1227 ) C1226_=_C1326( C1226 C1326 ) C1226_=_C1474( C1226 C1474 ) \nC1226_=_C1580( C1226 C1580 ) C1226_=_C1702( C1226 C1702 ) C1226_=_C1812( C1226 C1812 ) C1226_=_C1908( C1226 C1908 ) C1226_=_C2020( C1226 C2020 ) C1226_=_C2089( C1226 C2089 ) \nC1226_=_C2152( C1226 C2152 ) C1226_=_C2202( C1226 C2202 ) C1226_=_C2246( C1226 C2246 ) C1226_=_C2327( C1226 C2327 ) C1226_=_C2355( C1226 C2355 ) C1226_=_C2379( C1226 C2379 ) \nC1226_=_C2467( C1226 C2467 ) C1226_=_C2477( C1226 C2477 ) C1226_=_C2486( C1226 C2486 ) C1227_=_C1352( C1227 C1352 ) C1227_=_C1489( C1227 C1489 ) C1227_=_C1627( C1227 C1627 ) \nC1227_=_C1729( C1227 C1729 ) C1227_=_C1875( C1227 C1875 ) C1227_=_C1945( C1227 C1945 ) C1227_=_C2091( C1227 C2091 ) C1227_=_C2135( C1227 C2135 ) C1227_=_C2273( C1227 C2273 ) \nC1227_=_C2297( C1227 C2297 ) C1227_=_C2419( C1227 C2419 ) C1227_=_C2429( C1227 C2429 ) C1227_=_C2527( C1227 C2527 ) C1227_=_C2529( C1227 C2529 ) C1237_=_C1238( C1237 C1238 ) \nC1237_=_C1251( C1237 C1251 ) C1237_=_C1252( C1237 C1252 ) C1237_=_C1261( C1237 C1261 ) C1237_=_C1285( C1237 C1285 ) C1237_=_C1309( C1237 C1309 ) C1237_=_C1333( C1237 C1333 ) \nC1237_=_C1357( C1237 C1357 ) C1237_=_C1380( C1237 C1380 ) C1237_=_C1402( C1237 C1402 ) C1237_=_C1423( C1237 C1423 ) C1237_=_C1442( C1237 C1442 ) C1237_=_C1461( C1237 C1461 ) \nC1237_=_C1464( C1237 C1464 ) C1237_=_C1466( C1237 C1466 ) C1237_=_C1468( C1237 C1468 ) C1237_=_C1470( C1237 C1470 ) C1237_=_C1472( C1237 C1472 ) C1237_=_C1474( C1237 C1474 ) \nC1237_=_C1475( C1237 C1475 ) C1238_=_C1251( C1238 C1251 ) C1238_=_C1252( C1238 C1252 ) C1238_=_C1262( C1238 C1262 ) C1238_=_C1286( C1238 C1286 ) C1238_=_C1310( C1238 C1310 ) \nC1238_=_C1334( C1238 C1334 ) C1238_=_C1358( C1238 C1358 ) C1238_=_C1381( C1238 C1381 ) C1238_=_C1403( C1238 C1403 ) C1238_=_C1424( C1238 C1424 ) C1238_=_C1443( C1238 C1443 ) \nC1238_=_C1478( C1238 C1478 ) C1238_=_C1480( C1238 C1480 ) C1238_=_C1482( C1238 C1482 ) C1238_=_C1484( C1238 C1484 ) C1238_=_C1486( C1238 C1486 ) C1238_=_C1488( C1238 C1488 ) \nC1238_=_C1489( C1238 C1489 ) C1251_=_C1252( C1251 C1252 ) C1251_=_C1420( C1251 C1420 ) C1251_=_C1511( C1251 C1511 ) C1251_=_C1648( C1251 C1648 ) C1251_=_C1749( C1251 C1749 ) \nC1251_=_C1853( C1251 C1853 ) C1251_=_C1963( C1251 C1963 ) C1251_=_C2038( C1251 C2038 ) C1251_=_C2151( C1251 C2151 ) C1251_=_C2201( C1251 C2201 ) C1251_=_C2311( C1251 C2311 ) \nC1251_=_C2340( C1251 C2340 ) C1251_=_C2441( C1251 C2441 ) C1251_=_C2453( C1251 C2453 ) C1252_=_C1421( C1252 C1421 ) C1252_=_C1535( C1252 C1535 ) C1252_=_C1669( C1252 C1669 ) \nC1252_=_C1792( C1252 C1792 ) C1252_=_C1893( C1252 C1893 ) C1252_=_C2021( C1252 C2021 ) C1252_=_C2090( C1252 C2090 ) C1252_=_C2134( C1252 C2134 ) C1252_=_C2219( C1252 C2219 ) \nC1252_=_C2260( C1252 C2260 ) C1252_=_C2290( C1252 C2290 ) C1252_=_C2381( C1252 C2381 ) C1252_=_C2401( C1252 C2401 ) C1252_=_C2417( C1252 C2417 ) C1252_=_C2505( C1252 C2505 ) \nC1252_=_C2511( C1252 C2511 ) C1252_=_C2516( C1252 C2516 ) C1261_=_C1262( C1261 C1262 ) C1261_=_C1276( C1261 C1276 ) C1261_=_C1277( C1261 C1277 ) C1261_=_C1285( C1261 C1285 ) \nC1261_=_C1309( C1261 C1309 ) C1261_=_C1333( C1261 C1333 ) C1261_=_C1357( C1261 C1357 ) C1261_=_C1380( C1261 C1380 ) C1261_=_C1402( C1261 C1402 ) C1261_=_C1423( C1261 C1423 ) \nC1261_=_C1442( C1261 C1442 ) C1261_=_C1461( C1261 C1461 ) C1261_=_C1464( C1261 C1464 ) C1261_=_C1466( C1261 C1466 ) C1261_=_C1468( C1261 C1468 ) C1261_=_C1470( C1261 C1470 ) \nC1261_=_C1472( C1261 C1472 ) C1261_=_C1474( C1261 C1474 ) C1261_=_C1475( C1261 C1475 ) C1262_=_C1276( C1262 C1276 ) C1262_=_C1277( C1262 C1277 ) C1262_=_C1286( C1262 C1286 ) \nC1262_=_C1310( C1262 C1310 ) C1262_=_C1334( C1262 C1334 ) C1262_=_C1358( C1262 C1358 ) C1262_=_C1381( C1262 C1381 ) C1262_=_C1403( C1262 C1403 ) C1262_=_C1424( C1262 C1424 ) \nC1262_=_C1443( C1262 C1443 ) C1262_=_C1478( C1262 C1478 ) C1262_=_C1480( C1262 C1480 ) C1262_=_C1482( C1262 C1482 ) C1262_=_C1484( C1262 C1484 ) C1262_=_C1486( C1262 C1486 ) \nC1262_=_C1488( C1262 C1488 ) C1262_=_C1489( C1262 C1489 ) C1276_=_C1277( C1276 C1277 ) C1276_=_C1440( C1276 C1440 ) C1276_=_C1534( C1276 C1534 ) C1276_=_C1668( C1276 C1668 ) \nC1276_=_C1770( C1276 C1770 ) C1276_=_C1873( C1276 C1873 ) C1276_=_C1982( C1276 C1982 ) C1276_=_C2056( C1276 C2056 ) C1276_=_C2168( C1276 C2168 ) C1276_=_C2217( C1276 C2217 ) \nC1276_=_C2326( C1276 C2326 ) C1276_=_C2354( C1276 C2354 ) C1276_=_C2442( C1276 C2442 ) C1276_=_C2454( C1276 C2454 ) C1276_=_C2465( C1276 C2465 ) C1277_=_C1441( C1277 C1441 ) \nC1277_=_C1558( C1277 C1558 ) C1277_=_C1687( C1277 C1687 ) C1277_=_C1813( C1277 C1813 ) C1277_=_C1909( C1277 C1909 ) C1277_=_C2040( C1277 C2040 ) C1277_=_C2105( C1277 C2105 ) \nC1277_=_C2234( C1277 C2234 ) C1277_=_C2272( C1277 C2272 ) C1277_=_C2296( C1277 C2296 ) C1277_=_C2392( C1277 C2392 ) C1277_=_C2410( C1277 C2410 ) C1277_=_C2424( C1277 C2424 ) \nC1277_=_C2512( C1277 C2512 ) C1277_=_C2517( C1277 C2517 ) C1277_=_C2521( C1277 C2521 ) C1285_=_C1286( C1285 C1286 ) C1285_=_C1301( C1285 C1301 ) C1285_=_C1302( C1285 C1302 ) \nC1285_=_C1309( C1285 C1309 ) C1285_=_C1333( C1285 C1333 ) C1285_=_C1357( C1285 C1357 ) C1285_=_C1380( C1285 C1380 ) C1285_=_C1402( C1285 C1402 ) C1285_=_C1423( C1285 C1423 ) \nC1285_=_C1442( C1285 C1442 ) C1285_=_C1461( C1285 C1461 ) C1285_=_C1464( C1285 C1464 ) C1285_=_C1466( C1285 C1466 ) C1285_=_C1468( C1285 C1468 ) C1285_=_C1470( C1285 C1470 ) \nC1285_=_C1472( C1285 C1472 ) C1285_=_C1474( C1285 C1474 ) C1285_=_C1475( C1285 C1475 ) C1286_=_C1301( C1286 C1301 ) C1286_=_C1302( C1286 C1302 ) C1286_=_C1310( C1286 C1310 ) \nC1286_=_C1334( C1286 C1334 ) C1286_=_C1358( C1286 C1358 ) C1286_=_C1381( C1286 C1381 ) C1286_=_C1403( C1286 C1403 ) C1286_=_C1424( C1286 C1424 ) C1286_=_C1443( C1286 C1443 ) \nC1286_=_C1478( C1286 C1478 ) C1286_=_C1480( C1286 C1480 ) C1286_=_C1482( C1286 C1482 ) C1286_=_C1484( C1286 C1484 ) C1286_=_C1486( C1286 C1486 ) C1286_=_C1488( C1286 C1488 ) \nC1286_=_C1489( C1286 C1489 ) C1301_=_C1302( C1301 C1302 ) C1301_=_C1458( C1301 C1458 ) C1301_=_C1557( C1301 C1557 ) C1301_=_C1686( C1301 C1686 ) C1301_=_C1791( C1301 C1791 ) \nC1301_=_C1892( C1301 C1892 ) C1301_=_C2001( C1301 C2001 ) C1301_=_C2073( C1301 C2073 ) C1301_=_C2185( C1301 C2185 ) C1301_=_C2232( C1301 C2232 ) C1301_=_C2312( C1301 C2312 ) \nC1301_=_C2341( C1301 C2341 ) C1301_=_C2367( C1301 C2367 ) C1301_=_C2455( C1301 C2455 ) C1301_=_C2466( C1301 C2466 ) C1301_=_C2476( C1301 C2476 ) C1302_=_C1459( C1302 C1459 ) \nC1302_=_C1581( C1302 C1581 ) C1302_=_C1703( C1302 C1703 ) C1302_=_C1834( C1302 C1834 ) C1302_=_C1923( C1302 C1923 ) C1302_=_C2058( C1302 C2058 ) C1302_=_C2117( C1302 C2117 ) \nC1302_=_C2248( C1302 C2248 ) C1302_=_C2283( C1302 C2283 ) C1302_=_C2402( C1302 C2402 ) C1302_=_C2418( C1302 C2418 ) C1302_=_C2428( C1302 C2428 ) C1302_=_C2518( C1302 C2518 ) \nC1302_=_C2522( C1302 C2522 ) C1302_=_C2525( C1302 C2525 ) C1309_=_C1310( C1309 C1310 ) C1309_=_C1326( C1309 C1326 ) C1309_=_C1327( C1309 C1327 ) C1309_=_C1333( C1309 C1333 ) \nC1309_=_C1357( C1309 C1357 ) C1309_=_C1380( C1309 C1380 ) C1309_=_C1402( C1309 C1402 ) C1309_=_C1423( C1309 C1423 ) C1309_=_C1442( C1309 C1442 ) C1309_=_C1461( C1309 C1461 ) \nC1309_=_C1464( C1309 C1464 ) C1309_=_C1466( C1309 C1466 ) C1309_=_C1468( C1309 C1468 ) C1309_=_C1470( C1309 C1470 ) C1309_=_C1472( C1309 C1472 ) C1309_=_C1474( C1309 C1474 ) \nC1309_=_C1475( C1309 C1475 ) C1310_=_C1326( C1310 C1326 ) C1310_=_C1327( C1310 C1327 ) C1310_=_C1334( C1310 C1334 ) C1310_=_C1358( C1310 C1358 ) C1310_=_C1381( C1310 C1381 ) \nC1310_=_C1403( C1310 C1403 ) C1310_=_C1424( C1310 C1424 ) C1310_=_C1443( C1310 C1443 ) C1310_=_C1478( C1310 C1478 ) C1310_=_C1480( C1310 C1480 ) C1310_=_C1482( C1310 C1482 ) \nC1310_=_C1484( C1310 C1484 ) C1310_=_C1486( C1310 C1486 ) C1310_=_C1488( C1310 C1488 ) C1310_=_C1489( C1310 C1489 ) C1326_=_C1327( C1326 C1327 ) C1326_=_C1474( C1326 C1474 ) \nC1326_=_C1580( C1326 C1580 ) C1326_=_C1702( C1326 C1702 ) C1326_=_C1812( C1326 C1812 ) C1326_=_C1908( C1326 C1908 ) C1326_=_C2020( C1326 C2020 ) C1326_=_C2089(</w:t>
      </w:r>
    </w:p>
    <w:p>
      <w:pPr>
        <w:pStyle w:val="PreformattedText"/>
        <w:bidi w:val="0"/>
        <w:spacing w:before="0" w:after="0"/>
        <w:jc w:val="left"/>
        <w:rPr/>
      </w:pPr>
      <w:r>
        <w:rPr/>
        <w:t xml:space="preserve"> </w:t>
      </w:r>
      <w:r>
        <w:rPr/>
        <w:t>C1326 C2089 ) \nC1326_=_C2152( C1326 C2152 ) C1326_=_C2202( C1326 C2202 ) C1326_=_C2246( C1326 C2246 ) C1326_=_C2327( C1326 C2327 ) C1326_=_C2355( C1326 C2355 ) C1326_=_C2379( C1326 C2379 ) \nC1326_=_C2467( C1326 C2467 ) C1326_=_C2477( C1326 C2477 ) C1326_=_C2486( C1326 C2486 ) C1327_=_C1475( C1327 C1475 ) C1327_=_C1604( C1327 C1604 ) C1327_=_C1717( C1327 C1717 ) \nC1327_=_C1855( C1327 C1855 ) C1327_=_C1935( C1327 C1935 ) C1327_=_C2075( C1327 C2075 ) C1327_=_C2127( C1327 C2127 ) C1327_=_C2261( C1327 C2261 ) C1327_=_C2291( C1327 C2291 ) \nC1327_=_C2411( C1327 C2411 ) C1327_=_C2425( C1327 C2425 ) C1327_=_C2523( C1327 C2523 ) C1327_=_C2526( C1327 C2526 ) C1327_=_C2528( C1327 C2528 ) C1333_=_C1334( C1333 C1334 ) \nC1333_=_C1350( C1333 C1350 ) C1333_=_C1351( C1333 C1351 ) C1333_=_C1352( C1333 C1352 ) C1333_=_C1357( C1333 C1357 ) C1333_=_C1380( C1333 C1380 ) C1333_=_C1402( C1333 C1402 ) \nC1333_=_C1423( C1333 C1423 ) C1333_=_C1442( C1333 C1442 ) C1333_=_C1461( C1333 C1461 ) C1333_=_C1464( C1333 C1464 ) C1333_=_C1466( C1333 C1466 ) C1333_=_C1468( C1333 C1468 ) \nC1333_=_C1470( C1333 C1470 ) C1333_=_C1472( C1333 C1472 ) C1333_=_C1474( C1333 C1474 ) C1333_=_C1475( C1333 C1475 ) C1334_=_C1350( C1334 C1350 ) C1334_=_C1351( C1334 C1351 ) \nC1334_=_C1352( C1334 C1352 ) C1334_=_C1358( C1334 C1358 ) C1334_=_C1381( C1334 C1381 ) C1334_=_C1403( C1334 C1403 ) C1334_=_C1424( C1334 C1424 ) C1334_=_C1443( C1334 C1443 ) \nC1334_=_C1478( C1334 C1478 ) C1334_=_C1480( C1334 C1480 ) C1334_=_C1482( C1334 C1482 ) C1334_=_C1484( C1334 C1484 ) C1334_=_C1486( C1334 C1486 ) C1334_=_C1488( C1334 C1488 ) \nC1334_=_C1489( C1334 C1489 ) C1350_=_C1351( C1350 C1351 ) C1350_=_C1352( C1350 C1352 ) C1350_=_C1625( C1350 C1625 ) C1350_=_C1872( C1350 C1872 ) C1350_=_C2088( C1350 C2088 ) \nC1350_=_C2270( C1350 C2270 ) C1350_=_C2416( C1350 C2416 ) C1350_=_C2439( C1350 C2439 ) C1350_=_C2451( C1350 C2451 ) C1350_=_C2463( C1350 C2463 ) C1350_=_C2474( C1350 C2474 ) \nC1350_=_C2484( C1350 C2484 ) C1350_=_C2493( C1350 C2493 ) C1350_=_C2501( C1350 C2501 ) C1350_=_C2508( C1350 C2508 ) C1350_=_C2514( C1350 C2514 ) C1350_=_C2519( C1350 C2519 ) \nC1350_=_C2525( C1350 C2525 ) C1350_=_C2526( C1350 C2526 ) C1350_=_C2527( C1350 C2527 ) C1351_=_C1352( C1351 C1352 ) C1351_=_C1488( C1351 C1488 ) C1351_=_C1603( C1351 C1603 ) \nC1351_=_C1716( C1351 C1716 ) C1351_=_C1833( C1351 C1833 ) C1351_=_C1922( C1351 C1922 ) C1351_=_C1964( C1351 C1964 ) C1351_=_C2039( C1351 C2039 ) C1351_=_C2104( C1351 C2104 ) \nC1351_=_C2169( C1351 C2169 ) C1351_=_C2218( C1351 C2218 ) C1351_=_C2259( C1351 C2259 ) C1351_=_C2342( C1351 C2342 ) C1351_=_C2368( C1351 C2368 ) C1351_=_C2390( C1351 C2390 ) \nC1351_=_C2478( C1351 C2478 ) C1351_=_C2487( C1351 C2487 ) C1351_=_C2495( C1351 C2495 ) C1352_=_C1489( C1352 C1489 ) C1352_=_C1627( C1352 C1627 ) C1352_=_C1729( C1352 C1729 ) \nC1352_=_C1875( C1352 C1875 ) C1352_=_C1945( C1352 C1945 ) C1352_=_C2091( C1352 C2091 ) C1352_=_C2135( C1352 C2135 ) C1352_=_C2273( C1352 C2273 ) C1352_=_C2297( C1352 C2297 ) \nC1352_=_C2419( C1352 C2419 ) C1352_=_C2429( C1352 C2429 ) C1352_=_C2527( C1352 C2527 ) C1352_=_C2529( C1352 C2529 ) C1357_=_C1358( C1357 C1358 ) C1357_=_C1373( C1357 C1373 ) \nC1357_=_C1375( C1357 C1375 ) C1357_=_C1376( C1357 C1376 ) C1357_=_C1380( C1357 C1380 ) C1357_=_C1402( C1357 C1402 ) C1357_=_C1423( C1357 C1423 ) C1357_=_C1442( C1357 C1442 ) \nC1357_=_C1461( C1357 C1461 ) C1357_=_C1464( C1357 C1464 ) C1357_=_C1466( C1357 C1466 ) C1357_=_C1468( C1357 C1468 ) C1357_=_C1470( C1357 C1470 ) C1357_=_C1472( C1357 C1472 ) \nC1357_=_C1474( C1357 C1474 ) C1357_=_C1475( C1357 C1475 ) C1358_=_C1373( C1358 C1373 ) C1358_=_C1375( C1358 C1375 ) C1358_=_C1376( C1358 C1376 ) C1358_=_C1381( C1358 C1381 ) \nC1358_=_C1403( C1358 C1403 ) C1358_=_C1424( C1358 C1424 ) C1358_=_C1443( C1358 C1443 ) C1358_=_C1478( C1358 C1478 ) C1358_=_C1480( C1358 C1480 ) C1358_=_C1482( C1358 C1482 ) \nC1358_=_C1484( C1358 C1484 ) C1358_=_C1486( C1358 C1486 ) C1358_=_C1488( C1358 C1488 ) C1358_=_C1489( C1358 C1489 ) C1373_=_C1375( C1373 C1375 ) C1373_=_C1376( C1373 C1376 ) \nC1373_=_C1644( C1373 C1644 ) C1373_=_C1888( C1373 C1888 ) C1373_=_C2100( C1373 C2100 ) C1373_=_C2278( C1373 C2278 ) C1373_=_C2307( C1373 C2307 ) C1373_=_C2321( C1373 C2321 ) \nC1373_=_C2335( C1373 C2335 ) C1373_=_C2349( C1373 C2349 ) C1373_=_C2362( C1373 C2362 ) C1373_=_C2374( C1373 C2374 ) C1373_=_C2385( C1373 C2385 ) C1373_=_C2395( C1373 C2395 ) \nC1373_=_C2404( C1373 C2404 ) C1373_=_C2412( C1373 C2412 ) C1373_=_C2421( C1373 C2421 ) C1373_=_C2424( C1373 C2424 ) C1373_=_C2425( C1373 C2425 ) C1375_=_C1376( C1375 C1376 ) \nC1375_=_C1647( C1375 C1647 ) C1375_=_C1891( C1375 C1891 ) C1375_=_C2103( C1375 C2103 ) C1375_=_C2281( C1375 C2281 ) C1375_=_C2440( C1375 C2440 ) C1375_=_C2452( C1375 C2452 ) \nC1375_=_C2464( C1375 C2464 ) C1375_=_C2475( C1375 C2475 ) C1375_=_C2485( C1375 C2485 ) C1375_=_C2494( C1375 C2494 ) C1375_=_C2502( C1375 C2502 ) C1375_=_C2509( C1375 C2509 ) \nC1375_=_C2515( C1375 C2515 ) C1375_=_C2520( C1375 C2520 ) C1375_=_C2528( C1375 C2528 ) C1375_=_C2529( C1375 C2529 ) C1376_=_C1626( C1376 C1626 ) C1376_=_C1728( C1376 C1728 ) \nC1376_=_C1750( C1376 C1750 ) C1376_=_C1854( C1376 C1854 ) C1376_=_C1934( C1376 C1934 ) C1376_=_C1983( C1376 C1983 ) C1376_=_C2057( C1376 C2057 ) C1376_=_C2116( C1376 C2116 ) \nC1376_=_C2186( C1376 C2186 ) C1376_=_C2233( C1376 C2233 ) C1376_=_C2271( C1376 C2271 ) C1376_=_C2356( C1376 C2356 ) C1376_=_C2380( C1376 C2380 ) C1376_=_C2400( C1376 C2400 ) \nC1376_=_C2488( C1376 C2488 ) C1376_=_C2496( C1376 C2496 ) C1376_=_C2503( C1376 C2503 ) C1380_=_C1381( C1380 C1381 ) C1380_=_C1393( C1380 C1393 ) C1380_=_C1396( C1380 C1396 ) \nC1380_=_C1399( C1380 C1399 ) C1380_=_C1402( C1380 C1402 ) C1380_=_C1423( C1380 C1423 ) C1380_=_C1442( C1380 C1442 ) C1380_=_C1461( C1380 C1461 ) C1380_=_C1464( C1380 C1464 ) \nC1380_=_C1466( C1380 C1466 ) C1380_=_C1468( C1380 C1468 ) C1380_=_C1470( C1380 C1470 ) C1380_=_C1472( C1380 C1472 ) C1380_=_C1474( C1380 C1474 ) C1380_=_C1475( C1380 C1475 ) \nC1381_=_C1393( C1381 C1393 ) C1381_=_C1396( C1381 C1396 ) C1381_=_C1399( C1381 C1399 ) C1381_=_C1403( C1381 C1403 ) C1381_=_C1424( C1381 C1424 ) C1381_=_C1443( C1381 C1443 ) \nC1381_=_C1478( C1381 C1478 ) C1381_=_C1480( C1381 C1480 ) C1381_=_C1482( C1381 C1482 ) C1381_=_C1484( C1381 C1484 ) C1381_=_C1486( C1381 C1486 ) C1381_=_C1488( C1381 C1488 ) \nC1381_=_C1489( C1381 C1489 ) C1393_=_C1396( C1393 C1396 ) C1393_=_C1399( C1393 C1399 ) C1393_=_C1662( C1393 C1662 ) C1393_=_C1902( C1393 C1902 ) C1393_=_C2110( C1393 C2110 ) \nC1393_=_C2145( C1393 C2145 ) C1393_=_C2161( C1393 C2161 ) C1393_=_C2177( C1393 C2177 ) C1393_=_C2193( C1393 C2193 ) C1393_=_C2209( C1393 C2209 ) C1393_=_C2224( C1393 C2224 ) \nC1393_=_C2238( C1393 C2238 ) C1393_=_C2251( C1393 C2251 ) C1393_=_C2263( C1393 C2263 ) C1393_=_C2274( C1393 C2274 ) C1393_=_C2285( C1393 C2285 ) C1393_=_C2288( C1393 C2288 ) \nC1393_=_C2290( C1393 C2290 ) C1393_=_C2291( C1393 C2291 ) C1396_=_C1399( C1396 C1399 ) C1396_=_C1665( C1396 C1665 ) C1396_=_C1905( C1396 C1905 ) C1396_=_C2113( C1396 C2113 ) \nC1396_=_C2308( C1396 C2308 ) C1396_=_C2322( C1396 C2322 ) C1396_=_C2336( C1396 C2336 ) C1396_=_C2350( C1396 C2350 ) C1396_=_C2363( C1396 C2363 ) C1396_=_C2375( C1396 C2375 ) \nC1396_=_C2386( C1396 C2386 ) C1396_=_C2396( C1396 C2396 ) C1396_=_C2405( C1396 C2405 ) C1396_=_C2413( C1396 C2413 ) C1396_=_C2428( C1396 C2428 ) C1396_=_C2429( C1396 C2429 ) \nC1399_=_C1512( C1399 C1512 ) C1399_=_C1649( C1399 C1649 ) C1399_=_C1771( C1399 C1771 ) C1399_=_C1874( C1399 C1874 ) C1399_=_C1944( C1399 C1944 ) C1399_=_C2002( C1399 C2002 ) \nC1399_=_C2074( C1399 C2074 ) C1399_=_C2126( C1399 C2126 ) C1399_=_C2203( C1399 C2203 ) C1399_=_C2247( C1399 C2247 ) C1399_=_C2282( C1399 C2282 ) C1399_=_C2369( C1399 C2369 ) \nC1399_=_C2391( C1399 C2391 ) C1399_=_C2409( C1399 C2409 ) C1399_=_C2497( C1399 C2497 ) C1399_=_C2504( C1399 C2504 ) C1399_=_C2510( C1399 C2510 ) C1402_=_C1403( C1402 C1403 ) \nC1402_=_C1412( C1402 C1412 ) C1402_=_C1415( C1402 C1415 ) C1402_=_C1420( C1402 C1420 ) C1402_=_C1421( C1402 C1421 ) C1402_=_C1423( C1402 C1423 ) C1402_=_C1442( C1402 C1442 ) \nC1402_=_C1461( C1402 C1461 ) C1402_=_C1464( C1402 C1464 ) C1402_=_C1466( C1402 C1466 ) C1402_=_C1468( C1402 C1468 ) C1402_=_C1470( C1402 C1470 ) C1402_=_C1472( C1402 C1472 ) \nC1402_=_C1474( C1402 C1474 ) C1402_=_C1475( C1402 C1475 ) C1403_=_C1412( C1403 C1412 ) C1403_=_C1415( C1403 C1415 ) C1403_=_C1420( C1403 C1420 ) C1403_=_C1421( C1403 C1421 ) \nC1403_=_C1424( C1403 C1424 ) C1403_=_C1443( C1403 C1443 ) C1403_=_C1478( C1403 C1478 ) C1403_=_C1480( C1403 C1480 ) C1403_=_C1482( C1403 C1482 ) C1403_=_C1484( C1403 C1484 ) \nC1403_=_C1486( C1403 C1486 ) C1403_=_C1488( C1403 C1488 ) C1403_=_C1489( C1403 C1489 ) C1412_=_C1415( C1412 C1415 ) C1412_=_C1420( C1412 C1420 ) C1412_=_C1421( C1412 C1421 ) \nC1412_=_C1678( C1412 C1678 ) C1412_=_C1914( C1412 C1914 ) C1412_=_C1955( C1412 C1955 ) C1412_=_C1973( C1412 C1973 ) C1412_=_C1991( C1412 C1991 ) C1412_=_C2009( C1412 C2009 ) \nC1412_=_C2027( C1412 C2027 ) C1412_=_C2045( C1412 C2045 ) C1412_=_C2062( C1412 C2062 ) C1412_=_C2078( C1412 C2078 ) C1412_=_C2093( C1412 C2093 ) C1412_=_C2106( C1412 C2106 ) \nC1412_=_C2119( C1412 C2119 ) C1412_=_C2122( C1412 C2122 ) C1412_=_C2124( C1412 C2124 ) C1412_=_C2126( C1412 C2126 ) C1412_=_C2127( C1412 C2127 ) C1415_=_C1420( C1415 C1420 ) \nC1415_=_C1421( C1415 C1421 ) C1415_=_C1681( C1415 C1681 ) C1415_=_C1917( C1415 C1917 ) C1415_=_C2146( C1415 C2146 ) C1415_=_C2162( C1415 C2162 ) C1415_=_C2178( C1415 C2178 ) \nC1415_=_C2194( C1415 C2194 ) C1415_=_C2210( C1415 C2210 ) C1415_=_C2225( C1415 C2225 ) C1415_=_C2239( C1415 C2239 ) C1415_=_C2252( C1415 C2252 ) C1415_=_C2264( C1415 C2264 ) \nC1415_=_C2275( C1415 C2275 ) C1415_=_C2294( C1415 C2294 ) C1415_=_C2296( C1415 C2296 ) C1415_=_C2297( C1415 C2297 ) C1420_=_C1421( C1420 C1421 ) C1420_=_C1511( C1420 C1511 ) \nC1420_=_C1648( C1420 C1648 )</w:t>
      </w:r>
    </w:p>
    <w:p>
      <w:pPr>
        <w:pStyle w:val="PreformattedText"/>
        <w:bidi w:val="0"/>
        <w:spacing w:before="0" w:after="0"/>
        <w:jc w:val="left"/>
        <w:rPr/>
      </w:pPr>
      <w:r>
        <w:rPr/>
        <w:t xml:space="preserve"> </w:t>
      </w:r>
      <w:r>
        <w:rPr/>
        <w:t>C1420_=_C1749( C1420 C1749 ) C1420_=_C1853( C1420 C1853 ) C1420_=_C1963( C1420 C1963 ) C1420_=_C2038( C1420 C2038 ) C1420_=_C2151( C1420 C2151 ) \nC1420_=_C2201( C1420 C2201 ) C1420_=_C2311( C1420 C2311 ) C1420_=_C2340( C1420 C2340 ) C1420_=_C2441( C1420 C2441 ) C1420_=_C2453( C1420 C2453 ) C1421_=_C1535( C1421 C1535 ) \nC1421_=_C1669( C1421 C1669 ) C1421_=_C1792( C1421 C1792 ) C1421_=_C1893( C1421 C1893 ) C1421_=_C2021( C1421 C2021 ) C1421_=_C2090( C1421 C2090 ) C1421_=_C2134( C1421 C2134 ) \nC1421_=_C2219( C1421 C2219 ) C1421_=_C2260( C1421 C2260 ) C1421_=_C2290( C1421 C2290 ) C1421_=_C2381( C1421 C2381 ) C1421_=_C2401( C1421 C2401 ) C1421_=_C2417( C1421 C2417 ) \nC1421_=_C2505( C1421 C2505 ) C1421_=_C2511( C1421 C2511 ) C1421_=_C2516( C1421 C2516 ) C1423_=_C1424( C1423 C1424 ) C1423_=_C1430( C1423 C1430 ) C1423_=_C1433( C1423 C1433 ) \nC1423_=_C1440( C1423 C1440 ) C1423_=_C1441( C1423 C1441 ) C1423_=_C1442( C1423 C1442 ) C1423_=_C1461( C1423 C1461 ) C1423_=_C1464( C1423 C1464 ) C1423_=_C1466( C1423 C1466 ) \nC1423_=_C1468( C1423 C1468 ) C1423_=_C1470( C1423 C1470 ) C1423_=_C1472( C1423 C1472 ) C1423_=_C1474( C1423 C1474 ) C1423_=_C1475( C1423 C1475 ) C1424_=_C1430( C1424 C1430 ) \nC1424_=_C1433( C1424 C1433 ) C1424_=_C1440( C1424 C1440 ) C1424_=_C1441( C1424 C1441 ) C1424_=_C1443( C1424 C1443 ) C1424_=_C1478( C1424 C1478 ) C1424_=_C1480( C1424 C1480 ) \nC1424_=_C1482( C1424 C1482 ) C1424_=_C1484( C1424 C1484 ) C1424_=_C1486( C1424 C1486 ) C1424_=_C1488( C1424 C1488 ) C1424_=_C1489( C1424 C1489 ) C1430_=_C1433( C1430 C1433 ) \nC1430_=_C1440( C1430 C1440 ) C1430_=_C1441( C1430 C1441 ) C1430_=_C1692( C1430 C1692 ) C1430_=_C1739( C1430 C1739 ) C1430_=_C1759( C1430 C1759 ) C1430_=_C1779( C1430 C1779 ) \nC1430_=_C1799( C1430 C1799 ) C1430_=_C1819( C1430 C1819 ) C1430_=_C1839( C1430 C1839 ) C1430_=_C1859( C1430 C1859 ) C1430_=_C1878( C1430 C1878 ) C1430_=_C1895( C1430 C1895 ) \nC1430_=_C1910( C1430 C1910 ) C1430_=_C1925( C1430 C1925 ) C1430_=_C1928( C1430 C1928 ) C1430_=_C1930( C1430 C1930 ) C1430_=_C1932( C1430 C1932 ) C1430_=_C1934( C1430 C1934 ) \nC1430_=_C1935( C1430 C1935 ) C1433_=_C1440( C1433 C1440 ) C1433_=_C1441( C1433 C1441 ) C1433_=_C1695( C1433 C1695 ) C1433_=_C1956( C1433 C1956 ) C1433_=_C1974( C1433 C1974 ) \nC1433_=_C1992( C1433 C1992 ) C1433_=_C2010( C1433 C2010 ) C1433_=_C2028( C1433 C2028 ) C1433_=_C2046( C1433 C2046 ) C1433_=_C2063( C1433 C2063 ) C1433_=_C2079( C1433 C2079 ) \nC1433_=_C2094( C1433 C2094 ) C1433_=_C2107( C1433 C2107 ) C1433_=_C2130( C1433 C2130 ) C1433_=_C2132( C1433 C2132 ) C1433_=_C2134( C1433 C2134 ) C1433_=_C2135( C1433 C2135 ) \nC1440_=_C1441( C1440 C1441 ) C1440_=_C1534( C1440 C1534 ) C1440_=_C1668( C1440 C1668 ) C1440_=_C1770( C1440 C1770 ) C1440_=_C1873( C1440 C1873 ) C1440_=_C1982( C1440 C1982 ) \nC1440_=_C2056( C1440 C2056 ) C1440_=_C2168( C1440 C2168 ) C1440_=_C2217( C1440 C2217 ) C1440_=_C2326( C1440 C2326 ) C1440_=_C2354( C1440 C2354 ) C1440_=_C2442( C1440 C2442 ) \nC1440_=_C2454( C1440 C2454 ) C1440_=_C2465( C1440 C2465 ) C1441_=_C1558( C1441 C1558 ) C1441_=_C1687( C1441 C1687 ) C1441_=_C1813( C1441 C1813 ) C1441_=_C1909( C1441 C1909 ) \nC1441_=_C2040( C1441 C2040 ) C1441_=_C2105( C1441 C2105 ) C1441_=_C2234( C1441 C2234 ) C1441_=_C2272( C1441 C2272 ) C1441_=_C2296( C1441 C2296 ) C1441_=_C2392( C1441 C2392 ) \nC1441_=_C2410( C1441 C2410 ) C1441_=_C2424( C1441 C2424 ) C1441_=_C2512( C1441 C2512 ) C1441_=_C2517( C1441 C2517 ) C1441_=_C2521( C1441 C2521 ) C1442_=_C1443( C1442 C1443 ) \nC1442_=_C1446( C1442 C1446 ) C1442_=_C1449( C1442 C1449 ) C1442_=_C1458( C1442 C1458 ) C1442_=_C1459( C1442 C1459 ) C1442_=_C1461( C1442 C1461 ) C1442_=_C1464( C1442 C1464 ) \nC1442_=_C1466( C1442 C1466 ) C1442_=_C1468( C1442 C1468 ) C1442_=_C1470( C1442 C1470 ) C1442_=_C1472( C1442 C1472 ) C1442_=_C1474( C1442 C1474 ) C1442_=_C1475( C1442 C1475 ) \nC1443_=_C1446( C1443 C1446 ) C1443_=_C1449( C1443 C1449 ) C1443_=_C1458( C1443 C1458 ) C1443_=_C1459( C1443 C1459 ) C1443_=_C1478( C1443 C1478 ) C1443_=_C1480( C1443 C1480 ) \nC1443_=_C1482( C1443 C1482 ) C1443_=_C1484( C1443 C1484 ) C1443_=_C1486( C1443 C1486 ) C1443_=_C1488( C1443 C1488 ) C1443_=_C1489( C1443 C1489 ) C1446_=_C1449( C1446 C1449 ) \nC1446_=_C1458( C1446 C1458 ) C1446_=_C1459( C1446 C1459 ) C1446_=_C1499( C1446 C1499 ) C1446_=_C1521( C1446 C1521 ) C1446_=_C1543( C1446 C1543 ) C1446_=_C1565( C1446 C1565 ) \nC1446_=_C1587( C1446 C1587 ) C1446_=_C1609( C1446 C1609 ) C1446_=_C1631( C1446 C1631 ) C1446_=_C1652( C1446 C1652 ) C1446_=_C1671( C1446 C1671 ) C1446_=_C1688( C1446 C1688 ) \nC1446_=_C1705( C1446 C1705 ) C1446_=_C1708( C1446 C1708 ) C1446_=_C1710( C1446 C1710 ) C1446_=_C1712( C1446 C1712 ) C1446_=_C1714( C1446 C1714 ) C1446_=_C1716( C1446 C1716 ) \nC1446_=_C1717( C1446 C1717 ) C1449_=_C1458( C1449 C1458 ) C1449_=_C1459( C1449 C1459 ) C1449_=_C1740( C1449 C1740 ) C1449_=_C1760( C1449 C1760 ) C1449_=_C1780( C1449 C1780 ) \nC1449_=_C1800( C1449 C1800 ) C1449_=_C1820( C1449 C1820 ) C1449_=_C1840( C1449 C1840 ) C1449_=_C1860( C1449 C1860 ) C1449_=_C1879( C1449 C1879 ) C1449_=_C1896( C1449 C1896 ) \nC1449_=_C1911( C1449 C1911 ) C1449_=_C1938( C1449 C1938 ) C1449_=_C1940( C1449 C1940 ) C1449_=_C1942( C1449 C1942 ) C1449_=_C1944( C1449 C1944 ) C1449_=_C1945( C1449 C1945 ) \nC1458_=_C1459( C1458 C1459 ) C1458_=_C1557( C1458 C1557 ) C1458_=_C1686( C1458 C1686 ) C1458_=_C1791( C1458 C1791 ) C1458_=_C1892( C1458 C1892 ) C1458_=_C2001( C1458 C2001 ) \nC1458_=_C2073( C1458 C2073 ) C1458_=_C2185( C1458 C2185 ) C1458_=_C2232( C1458 C2232 ) C1458_=_C2312( C1458 C2312 ) C1458_=_C2341( C1458 C2341 ) C1458_=_C2367( C1458 C2367 ) \nC1458_=_C2455( C1458 C2455 ) C1458_=_C2466( C1458 C2466 ) C1458_=_C2476( C1458 C2476 ) C1459_=_C1581( C1459 C1581 ) C1459_=_C1703( C1459 C1703 ) C1459_=_C1834( C1459 C1834 ) \nC1459_=_C1923( C1459 C1923 ) C1459_=_C2058( C1459 C2058 ) C1459_=_C2117( C1459 C2117 ) C1459_=_C2248( C1459 C2248 ) C1459_=_C2283( C1459 C2283 ) C1459_=_C2402( C1459 C2402 ) \nC1459_=_C2418( C1459 C2418 ) C1459_=_C2428( C1459 C2428 ) C1459_=_C2518( C1459 C2518 ) C1459_=_C2522( C1459 C2522 ) C1459_=_C2525( C1459 C2525 ) C1461_=_C1464( C1461 C1464 ) \nC1461_=_C1466( C1461 C1466 ) C1461_=_C1468( C1461 C1468 ) C1461_=_C1470( C1461 C1470 ) C1461_=_C1472( C1461 C1472 ) C1461_=_C1474( C1461 C1474 ) C1461_=_C1475( C1461 C1475 ) \nC1461_=_C1688( C1461 C1688 ) C1461_=_C1689( C1461 C1689 ) C1461_=_C1692( C1461 C1692 ) C1461_=_C1695( C1461 C1695 ) C1461_=_C1702( C1461 C1702 ) C1461_=_C1703( C1461 C1703 ) \nC1464_=_C1466( C1464 C1466 ) C1464_=_C1468( C1464 C1468 ) C1464_=_C1470( C1464 C1470 ) C1464_=_C1472( C1464 C1472 ) C1464_=_C1474( C1464 C1474 ) C1464_=_C1475( C1464 C1475 ) \nC1464_=_C1895( C1464 C1895 ) C1464_=_C1896( C1464 C1896 ) C1464_=_C1902( C1464 C1902 ) C1464_=_C1905( C1464 C1905 ) C1464_=_C1908( C1464 C1908 ) C1464_=_C1909( C1464 C1909 ) \nC1466_=_C1468( C1466 C1468 ) C1466_=_C1470( C1466 C1470 ) C1466_=_C1472( C1466 C1472 ) C1466_=_C1474( C1466 C1474 ) C1466_=_C1475( C1466 C1475 ) C1466_=_C2078( C1466 C2078 ) \nC1466_=_C2079( C1466 C2079 ) C1466_=_C2088( C1466 C2088 ) C1466_=_C2089( C1466 C2089 ) C1466_=_C2090( C1466 C2090 ) C1466_=_C2091( C1466 C2091 ) C1468_=_C1470( C1468 C1470 ) \nC1468_=_C1472( C1468 C1472 ) C1468_=_C1474( C1468 C1474 ) C1468_=_C1475( C1468 C1475 ) C1468_=_C2238( C1468 C2238 ) C1468_=_C2239( C1468 C2239 ) C1468_=_C2246( C1468 C2246 ) \nC1468_=_C2247( C1468 C2247 ) C1468_=_C2248( C1468 C2248 ) C1470_=_C1472( C1470 C1472 ) C1470_=_C1474( C1470 C1474 ) C1470_=_C1475( C1470 C1475 ) C1470_=_C2374( C1470 C2374 ) \nC1470_=_C2375( C1470 C2375 ) C1470_=_C2379( C1470 C2379 ) C1470_=_C2380( C1470 C2380 ) C1470_=_C2381( C1470 C2381 ) C1472_=_C1474( C1472 C1474 ) C1472_=_C1475( C1472 C1475 ) \nC1472_=_C2484( C1472 C2484 ) C1472_=_C2485( C1472 C2485 ) C1472_=_C2486( C1472 C2486 ) C1472_=_C2487( C1472 C2487 ) C1472_=_C2488( C1472 C2488 ) C1474_=_C1475( C1474 C1475 ) \nC1474_=_C1580( C1474 C1580 ) C1474_=_C1702( C1474 C1702 ) C1474_=_C1812( C1474 C1812 ) C1474_=_C1908( C1474 C1908 ) C1474_=_C2020( C1474 C2020 ) C1474_=_C2089( C1474 C2089 ) \nC1474_=_C2152( C1474 C2152 ) C1474_=_C2202( C1474 C2202 ) C1474_=_C2246( C1474 C2246 ) C1474_=_C2327( C1474 C2327 ) C1474_=_C2355( C1474 C2355 ) C1474_=_C2379( C1474 C2379 ) \nC1474_=_C2467( C1474 C2467 ) C1474_=_C2477( C1474 C2477 ) C1474_=_C2486( C1474 C2486 ) C1475_=_C1604( C1475 C1604 ) C1475_=_C1717( C1475 C1717 ) C1475_=_C1855( C1475 C1855 ) \nC1475_=_C1935( C1475 C1935 ) C1475_=_C2075( C1475 C2075 ) C1475_=_C2127( C1475 C2127 ) C1475_=_C2261( C1475 C2261 ) C1475_=_C2291( C1475 C2291 ) C1475_=_C2411( C1475 C2411 ) \nC1475_=_C2425( C1475 C2425 ) C1475_=_C2523( C1475 C2523 ) C1475_=_C2526( C1475 C2526 ) C1475_=_C2528( C1475 C2528 ) C1478_=_C1480( C1478 C1480 ) C1478_=_C1482( C1478 C1482 ) \nC1478_=_C1484( C1478 C1484 ) C1478_=_C1486( C1478 C1486 ) C1478_=_C1488( C1478 C1488 ) C1478_=_C1489( C1478 C1489 ) C1478_=_C1705( C1478 C1705 ) C1478_=_C1910( C1478 C1910 ) \nC1478_=_C1911( C1478 C1911 ) C1478_=_C1914( C1478 C1914 ) C1478_=_C1917( C1478 C1917 ) C1478_=_C1922( C1478 C1922 ) C1478_=_C1923( C1478 C1923 ) C1480_=_C1482( C1480 C1482 ) \nC1480_=_C1484( C1480 C1484 ) C1480_=_C1486( C1480 C1486 ) C1480_=_C1488( C1480 C1488 ) C1480_=_C1489( C1480 C1489 ) C1480_=_C1708( C1480 C1708 ) C1480_=_C2093( C1480 C2093 ) \nC1480_=_C2094( C1480 C2094 ) C1480_=_C2100( C1480 C2100 ) C1480_=_C2103( C1480 C2103 ) C1480_=_C2104( C1480 C2104 ) C1480_=_C2105( C1480 C2105 ) C1482_=_C1484( C1482 C1484 ) \nC1482_=_C1486( C1482 C1486 ) C1482_=_C1488( C1482 C1488 ) C1482_=_C1489( C1482 C1489 ) C1482_=_C1710( C1482 C1710 ) C1482_=_C2251( C1482 C2251 ) C1482_=_C2252( C1482 C2252 ) \nC1482_=_C2259( C1482 C2259 ) C1482_=_C2260( C1482 C2260 ) C1482_=_C2261( C1482 C2261 ) C1484_=_C1486( C1484 C1486 ) C1484_=_C1488( C1484 C1488 ) C1484_=_C1489( C1484 C1489 ) \nC1484_=_C1712( C1484 C1712 ) C1484_=_C2385( C1484 C2385 ) C1484_=_C2386(</w:t>
      </w:r>
    </w:p>
    <w:p>
      <w:pPr>
        <w:pStyle w:val="PreformattedText"/>
        <w:bidi w:val="0"/>
        <w:spacing w:before="0" w:after="0"/>
        <w:jc w:val="left"/>
        <w:rPr/>
      </w:pPr>
      <w:r>
        <w:rPr/>
        <w:t xml:space="preserve"> </w:t>
      </w:r>
      <w:r>
        <w:rPr/>
        <w:t>C1484 C2386 ) C1484_=_C2390( C1484 C2390 ) C1484_=_C2391( C1484 C2391 ) C1484_=_C2392( C1484 C2392 ) \nC1486_=_C1488( C1486 C1488 ) C1486_=_C1489( C1486 C1489 ) C1486_=_C1714( C1486 C1714 ) C1486_=_C2493( C1486 C2493 ) C1486_=_C2494( C1486 C2494 ) C1486_=_C2495( C1486 C2495 ) \nC1486_=_C2496( C1486 C2496 ) C1486_=_C2497( C1486 C2497 ) C1488_=_C1489( C1488 C1489 ) C1488_=_C1603( C1488 C1603 ) C1488_=_C1716( C1488 C1716 ) C1488_=_C1833( C1488 C1833 ) \nC1488_=_C1922( C1488 C1922 ) C1488_=_C1964( C1488 C1964 ) C1488_=_C2039( C1488 C2039 ) C1488_=_C2104( C1488 C2104 ) C1488_=_C2169( C1488 C2169 ) C1488_=_C2218( C1488 C2218 ) \nC1488_=_C2259( C1488 C2259 ) C1488_=_C2342( C1488 C2342 ) C1488_=_C2368( C1488 C2368 ) C1488_=_C2390( C1488 C2390 ) C1488_=_C2478( C1488 C2478 ) C1488_=_C2487( C1488 C2487 ) \nC1488_=_C2495( C1488 C2495 ) C1489_=_C1627( C1489 C1627 ) C1489_=_C1729( C1489 C1729 ) C1489_=_C1875( C1489 C1875 ) C1489_=_C1945( C1489 C1945 ) C1489_=_C2091( C1489 C2091 ) \nC1489_=_C2135( C1489 C2135 ) C1489_=_C2273( C1489 C2273 ) C1489_=_C2297( C1489 C2297 ) C1489_=_C2419( C1489 C2419 ) C1489_=_C2429( C1489 C2429 ) C1489_=_C2527( C1489 C2527 ) \nC1489_=_C2529( C1489 C2529 ) C1499_=_C1500( C1499 C1500 ) C1499_=_C1511( C1499 C1511 ) C1499_=_C1512( C1499 C1512 ) C1499_=_C1521( C1499 C1521 ) C1499_=_C1543( C1499 C1543 ) \nC1499_=_C1565( C1499 C1565 ) C1499_=_C1587( C1499 C1587 ) C1499_=_C1609( C1499 C1609 ) C1499_=_C1631( C1499 C1631 ) C1499_=_C1652( C1499 C1652 ) C1499_=_C1671( C1499 C1671 ) \nC1499_=_C1688( C1499 C1688 ) C1499_=_C1705( C1499 C1705 ) C1499_=_C1708( C1499 C1708 ) C1499_=_C1710( C1499 C1710 ) C1499_=_C1712( C1499 C1712 ) C1499_=_C1714( C1499 C1714 ) \nC1499_=_C1716( C1499 C1716 ) C1499_=_C1717( C1499 C1717 ) C1500_=_C1511( C1500 C1511 ) C1500_=_C1512( C1500 C1512 ) C1500_=_C1522( C1500 C1522 ) C1500_=_C1544( C1500 C1544 ) \nC1500_=_C1566( C1500 C1566 ) C1500_=_C1588( C1500 C1588 ) C1500_=_C1610( C1500 C1610 ) C1500_=_C1632( C1500 C1632 ) C1500_=_C1653( C1500 C1653 ) C1500_=_C1672( C1500 C1672 ) \nC1500_=_C1689( C1500 C1689 ) C1500_=_C1720( C1500 C1720 ) C1500_=_C1722( C1500 C1722 ) C1500_=_C1724( C1500 C1724 ) C1500_=_C1726( C1500 C1726 ) C1500_=_C1728( C1500 C1728 ) \nC1500_=_C1729( C1500 C1729 ) C1511_=_C1512( C1511 C1512 ) C1511_=_C1648( C1511 C1648 ) C1511_=_C1749( C1511 C1749 ) C1511_=_C1853( C1511 C1853 ) C1511_=_C1963( C1511 C1963 ) \nC1511_=_C2038( C1511 C2038 ) C1511_=_C2151( C1511 C2151 ) C1511_=_C2201( C1511 C2201 ) C1511_=_C2311( C1511 C2311 ) C1511_=_C2340( C1511 C2340 ) C1511_=_C2441( C1511 C2441 ) \nC1511_=_C2453( C1511 C2453 ) C1512_=_C1649( C1512 C1649 ) C1512_=_C1771( C1512 C1771 ) C1512_=_C1874( C1512 C1874 ) C1512_=_C1944( C1512 C1944 ) C1512_=_C2002( C1512 C2002 ) \nC1512_=_C2074( C1512 C2074 ) C1512_=_C2126( C1512 C2126 ) C1512_=_C2203( C1512 C2203 ) C1512_=_C2247( C1512 C2247 ) C1512_=_C2282( C1512 C2282 ) C1512_=_C2369( C1512 C2369 ) \nC1512_=_C2391( C1512 C2391 ) C1512_=_C2409( C1512 C2409 ) C1512_=_C2497( C1512 C2497 ) C1512_=_C2504( C1512 C2504 ) C1512_=_C2510( C1512 C2510 ) C1521_=_C1522( C1521 C1522 ) \nC1521_=_C1534( C1521 C1534 ) C1521_=_C1535( C1521 C1535 ) C1521_=_C1543( C1521 C1543 ) C1521_=_C1565( C1521 C1565 ) C1521_=_C1587( C1521 C1587 ) C1521_=_C1609( C1521 C1609 ) \nC1521_=_C1631( C1521 C1631 ) C1521_=_C1652( C1521 C1652 ) C1521_=_C1671( C1521 C1671 ) C1521_=_C1688( C1521 C1688 ) C1521_=_C1705( C1521 C1705 ) C1521_=_C1708( C1521 C1708 ) \nC1521_=_C1710( C1521 C1710 ) C1521_=_C1712( C1521 C1712 ) C1521_=_C1714( C1521 C1714 ) C1521_=_C1716( C1521 C1716 ) C1521_=_C1717( C1521 C1717 ) C1522_=_C1534( C1522 C1534 ) \nC1522_=_C1535( C1522 C1535 ) C1522_=_C1544( C1522 C1544 ) C1522_=_C1566( C1522 C1566 ) C1522_=_C1588( C1522 C1588 ) C1522_=_C1610( C1522 C1610 ) C1522_=_C1632( C1522 C1632 ) \nC1522_=_C1653( C1522 C1653 ) C1522_=_C1672( C1522 C1672 ) C1522_=_C1689( C1522 C1689 ) C1522_=_C1720( C1522 C1720 ) C1522_=_C1722( C1522 C1722 ) C1522_=_C1724( C1522 C1724 ) \nC1522_=_C1726( C1522 C1726 ) C1522_=_C1728( C1522 C1728 ) C1522_=_C1729( C1522 C1729 ) C1534_=_C1535( C1534 C1535 ) C1534_=_C1668( C1534 C1668 ) C1534_=_C1770( C1534 C1770 ) \nC1534_=_C1873( C1534 C1873 ) C1534_=_C1982( C1534 C1982 ) C1534_=_C2056( C1534 C2056 ) C1534_=_C2168( C1534 C2168 ) C1534_=_C2217( C1534 C2217 ) C1534_=_C2326( C1534 C2326 ) \nC1534_=_C2354( C1534 C2354 ) C1534_=_C2442( C1534 C2442 ) C1534_=_C2454( C1534 C2454 ) C1534_=_C2465( C1534 C2465 ) C1535_=_C1669( C1535 C1669 ) C1535_=_C1792( C1535 C1792 ) \nC1535_=_C1893( C1535 C1893 ) C1535_=_C2021( C1535 C2021 ) C1535_=_C2090( C1535 C2090 ) C1535_=_C2134( C1535 C2134 ) C1535_=_C2219( C1535 C2219 ) C1535_=_C2260( C1535 C2260 ) \nC1535_=_C2290( C1535 C2290 ) C1535_=_C2381( C1535 C2381 ) C1535_=_C2401( C1535 C2401 ) C1535_=_C2417( C1535 C2417 ) C1535_=_C2505( C1535 C2505 ) C1535_=_C2511( C1535 C2511 ) \nC1535_=_C2516( C1535 C2516 ) C1543_=_C1544( C1543 C1544 ) C1543_=_C1557( C1543 C1557 ) C1543_=_C1558( C1543 C1558 ) C1543_=_C1565( C1543 C1565 ) C1543_=_C1587( C1543 C1587 ) \nC1543_=_C1609( C1543 C1609 ) C1543_=_C1631( C1543 C1631 ) C1543_=_C1652( C1543 C1652 ) C1543_=_C1671( C1543 C1671 ) C1543_=_C1688( C1543 C1688 ) C1543_=_C1705( C1543 C1705 ) \nC1543_=_C1708( C1543 C1708 ) C1543_=_C1710( C1543 C1710 ) C1543_=_C1712( C1543 C1712 ) C1543_=_C1714( C1543 C1714 ) C1543_=_C1716( C1543 C1716 ) C1543_=_C1717( C1543 C1717 ) \nC1544_=_C1557( C1544 C1557 ) C1544_=_C1558( C1544 C1558 ) C1544_=_C1566( C1544 C1566 ) C1544_=_C1588( C1544 C1588 ) C1544_=_C1610( C1544 C1610 ) C1544_=_C1632( C1544 C1632 ) \nC1544_=_C1653( C1544 C1653 ) C1544_=_C1672( C1544 C1672 ) C1544_=_C1689( C1544 C1689 ) C1544_=_C1720( C1544 C1720 ) C1544_=_C1722( C1544 C1722 ) C1544_=_C1724( C1544 C1724 ) \nC1544_=_C1726( C1544 C1726 ) C1544_=_C1728( C1544 C1728 ) C1544_=_C1729( C1544 C1729 ) C1557_=_C1558( C1557 C1558 ) C1557_=_C1686( C1557 C1686 ) C1557_=_C1791( C1557 C1791 ) \nC1557_=_C1892( C1557 C1892 ) C1557_=_C2001( C1557 C2001 ) C1557_=_C2073( C1557 C2073 ) C1557_=_C2185( C1557 C2185 ) C1557_=_C2232( C1557 C2232 ) C1557_=_C2312( C1557 C2312 ) \nC1557_=_C2341( C1557 C2341 ) C1557_=_C2367( C1557 C2367 ) C1557_=_C2455( C1557 C2455 ) C1557_=_C2466( C1557 C2466 ) C1557_=_C2476( C1557 C2476 ) C1558_=_C1687( C1558 C1687 ) \nC1558_=_C1813( C1558 C1813 ) C1558_=_C1909( C1558 C1909 ) C1558_=_C2040( C1558 C2040 ) C1558_=_C2105( C1558 C2105 ) C1558_=_C2234( C1558 C2234 ) C1558_=_C2272( C1558 C2272 ) \nC1558_=_C2296( C1558 C2296 ) C1558_=_C2392( C1558 C2392 ) C1558_=_C2410( C1558 C2410 ) C1558_=_C2424( C1558 C2424 ) C1558_=_C2512( C1558 C2512 ) C1558_=_C2517( C1558 C2517 ) \nC1558_=_C2521( C1558 C2521 ) C1565_=_C1566( C1565 C1566 ) C1565_=_C1580( C1565 C1580 ) C1565_=_C1581( C1565 C1581 ) C1565_=_C1587( C1565 C1587 ) C1565_=_C1609( C1565 C1609 ) \nC1565_=_C1631( C1565 C1631 ) C1565_=_C1652( C1565 C1652 ) C1565_=_C1671( C1565 C1671 ) C1565_=_C1688( C1565 C1688 ) C1565_=_C1705( C1565 C1705 ) C1565_=_C1708( C1565 C1708 ) \nC1565_=_C1710( C1565 C1710 ) C1565_=_C1712( C1565 C1712 ) C1565_=_C1714( C1565 C1714 ) C1565_=_C1716( C1565 C1716 ) C1565_=_C1717( C1565 C1717 ) C1566_=_C1580( C1566 C1580 ) \nC1566_=_C1581( C1566 C1581 ) C1566_=_C1588( C1566 C1588 ) C1566_=_C1610( C1566 C1610 ) C1566_=_C1632( C1566 C1632 ) C1566_=_C1653( C1566 C1653 ) C1566_=_C1672( C1566 C1672 ) \nC1566_=_C1689( C1566 C1689 ) C1566_=_C1720( C1566 C1720 ) C1566_=_C1722( C1566 C1722 ) C1566_=_C1724( C1566 C1724 ) C1566_=_C1726( C1566 C1726 ) C1566_=_C1728( C1566 C1728 ) \nC1566_=_C1729( C1566 C1729 ) C1580_=_C1581( C1580 C1581 ) C1580_=_C1702( C1580 C1702 ) C1580_=_C1812( C1580 C1812 ) C1580_=_C1908( C1580 C1908 ) C1580_=_C2020( C1580 C2020 ) \nC1580_=_C2089( C1580 C2089 ) C1580_=_C2152( C1580 C2152 ) C1580_=_C2202( C1580 C2202 ) C1580_=_C2246( C1580 C2246 ) C1580_=_C2327( C1580 C2327 ) C1580_=_C2355( C1580 C2355 ) \nC1580_=_C2379( C1580 C2379 ) C1580_=_C2467( C1580 C2467 ) C1580_=_C2477( C1580 C2477 ) C1580_=_C2486( C1580 C2486 ) C1581_=_C1703( C1581 C1703 ) C1581_=_C1834( C1581 C1834 ) \nC1581_=_C1923( C1581 C1923 ) C1581_=_C2058( C1581 C2058 ) C1581_=_C2117( C1581 C2117 ) C1581_=_C2248( C1581 C2248 ) C1581_=_C2283( C1581 C2283 ) C1581_=_C2402( C1581 C2402 ) \nC1581_=_C2418( C1581 C2418 ) C1581_=_C2428( C1581 C2428 ) C1581_=_C2518( C1581 C2518 ) C1581_=_C2522( C1581 C2522 ) C1581_=_C2525( C1581 C2525 ) C1587_=_C1588( C1587 C1588 ) \nC1587_=_C1603( C1587 C1603 ) C1587_=_C1604( C1587 C1604 ) C1587_=_C1609( C1587 C1609 ) C1587_=_C1631( C1587 C1631 ) C1587_=_C1652( C1587 C1652 ) C1587_=_C1671( C1587 C1671 ) \nC1587_=_C1688( C1587 C1688 ) C1587_=_C1705( C1587 C1705 ) C1587_=_C1708( C1587 C1708 ) C1587_=_C1710( C1587 C1710 ) C1587_=_C1712( C1587 C1712 ) C1587_=_C1714( C1587 C1714 ) \nC1587_=_C1716( C1587 C1716 ) C1587_=_C1717( C1587 C1717 ) C1588_=_C1603( C1588 C1603 ) C1588_=_C1604( C1588 C1604 ) C1588_=_C1610( C1588 C1610 ) C1588_=_C1632( C1588 C1632 ) \nC1588_=_C1653( C1588 C1653 ) C1588_=_C1672( C1588 C1672 ) C1588_=_C1689( C1588 C1689 ) C1588_=_C1720( C1588 C1720 ) C1588_=_C1722( C1588 C1722 ) C1588_=_C1724( C1588 C1724 ) \nC1588_=_C1726( C1588 C1726 ) C1588_=_C1728( C1588 C1728 ) C1588_=_C1729( C1588 C1729 ) C1603_=_C1604( C1603 C1604 ) C1603_=_C1716( C1603 C1716 ) C1603_=_C1833( C1603 C1833 ) \nC1603_=_C1922( C1603 C1922 ) C1603_=_C1964( C1603 C1964 ) C1603_=_C2039( C1603 C2039 ) C1603_=_C2104( C1603 C2104 ) C1603_=_C2169( C1603 C2169 ) C1603_=_C2218( C1603 C2218 ) \nC1603_=_C2259( C1603 C2259 ) C1603_=_C2342( C1603 C2342 ) C1603_=_C2368( C1603 C2368 ) C1603_=_C2390( C1603 C2390 ) C1603_=_C2478( C1603 C2478 ) C1603_=_C2487( C1603 C2487 ) \nC1603_=_C2495( C1603 C2495 ) C1604_=_C1717( C1604 C1717 ) C1604_=_C1855( C1604 C1855 ) C1604_=_C1935( C1604 C1935 ) C1604_=_C2075( C1604 C2075 ) C1604_=_C2127( C1604 C2127 ) \nC1604_=_C2261( C1604 C2261 ) C1604_=_C2291( C1604 C2291 ) C1604_=_C2411( C1604 C2411 ) C1604_=_C2425( C1604 C2425 ) C1604_=_C2523(</w:t>
      </w:r>
    </w:p>
    <w:p>
      <w:pPr>
        <w:pStyle w:val="PreformattedText"/>
        <w:bidi w:val="0"/>
        <w:spacing w:before="0" w:after="0"/>
        <w:jc w:val="left"/>
        <w:rPr/>
      </w:pPr>
      <w:r>
        <w:rPr/>
        <w:t xml:space="preserve"> </w:t>
      </w:r>
      <w:r>
        <w:rPr/>
        <w:t>C1604 C2523 ) C1604_=_C2526( C1604 C2526 ) \nC1604_=_C2528( C1604 C2528 ) C1609_=_C1610( C1609 C1610 ) C1609_=_C1625( C1609 C1625 ) C1609_=_C1626( C1609 C1626 ) C1609_=_C1627( C1609 C1627 ) C1609_=_C1631( C1609 C1631 ) \nC1609_=_C1652( C1609 C1652 ) C1609_=_C1671( C1609 C1671 ) C1609_=_C1688( C1609 C1688 ) C1609_=_C1705( C1609 C1705 ) C1609_=_C1708( C1609 C1708 ) C1609_=_C1710( C1609 C1710 ) \nC1609_=_C1712( C1609 C1712 ) C1609_=_C1714( C1609 C1714 ) C1609_=_C1716( C1609 C1716 ) C1609_=_C1717( C1609 C1717 ) C1610_=_C1625( C1610 C1625 ) C1610_=_C1626( C1610 C1626 ) \nC1610_=_C1627( C1610 C1627 ) C1610_=_C1632( C1610 C1632 ) C1610_=_C1653( C1610 C1653 ) C1610_=_C1672( C1610 C1672 ) C1610_=_C1689( C1610 C1689 ) C1610_=_C1720( C1610 C1720 ) \nC1610_=_C1722( C1610 C1722 ) C1610_=_C1724( C1610 C1724 ) C1610_=_C1726( C1610 C1726 ) C1610_=_C1728( C1610 C1728 ) C1610_=_C1729( C1610 C1729 ) C1625_=_C1626( C1625 C1626 ) \nC1625_=_C1627( C1625 C1627 ) C1625_=_C1872( C1625 C1872 ) C1625_=_C2088( C1625 C2088 ) C1625_=_C2270( C1625 C2270 ) C1625_=_C2416( C1625 C2416 ) C1625_=_C2439( C1625 C2439 ) \nC1625_=_C2451( C1625 C2451 ) C1625_=_C2463( C1625 C2463 ) C1625_=_C2474( C1625 C2474 ) C1625_=_C2484( C1625 C2484 ) C1625_=_C2493( C1625 C2493 ) C1625_=_C2501( C1625 C2501 ) \nC1625_=_C2508( C1625 C2508 ) C1625_=_C2514( C1625 C2514 ) C1625_=_C2519( C1625 C2519 ) C1625_=_C2525( C1625 C2525 ) C1625_=_C2526( C1625 C2526 ) C1625_=_C2527( C1625 C2527 ) \nC1626_=_C1627( C1626 C1627 ) C1626_=_C1728( C1626 C1728 ) C1626_=_C1750( C1626 C1750 ) C1626_=_C1854( C1626 C1854 ) C1626_=_C1934( C1626 C1934 ) C1626_=_C1983( C1626 C1983 ) \nC1626_=_C2057( C1626 C2057 ) C1626_=_C2116( C1626 C2116 ) C1626_=_C2186( C1626 C2186 ) C1626_=_C2233( C1626 C2233 ) C1626_=_C2271( C1626 C2271 ) C1626_=_C2356( C1626 C2356 ) \nC1626_=_C2380( C1626 C2380 ) C1626_=_C2400( C1626 C2400 ) C1626_=_C2488( C1626 C2488 ) C1626_=_C2496( C1626 C2496 ) C1626_=_C2503( C1626 C2503 ) C1627_=_C1729( C1627 C1729 ) \nC1627_=_C1875( C1627 C1875 ) C1627_=_C1945( C1627 C1945 ) C1627_=_C2091( C1627 C2091 ) C1627_=_C2135( C1627 C2135 ) C1627_=_C2273( C1627 C2273 ) C1627_=_C2297( C1627 C2297 ) \nC1627_=_C2419( C1627 C2419 ) C1627_=_C2429( C1627 C2429 ) C1627_=_C2527( C1627 C2527 ) C1627_=_C2529( C1627 C2529 ) C1631_=_C1632( C1631 C1632 ) C1631_=_C1644( C1631 C1644 ) \nC1631_=_C1647( C1631 C1647 ) C1631_=_C1648( C1631 C1648 ) C1631_=_C1649( C1631 C1649 ) C1631_=_C1652( C1631 C1652 ) C1631_=_C1671( C1631 C1671 ) C1631_=_C1688( C1631 C1688 ) \nC1631_=_C1705( C1631 C1705 ) C1631_=_C1708( C1631 C1708 ) C1631_=_C1710( C1631 C1710 ) C1631_=_C1712( C1631 C1712 ) C1631_=_C1714( C1631 C1714 ) C1631_=_C1716( C1631 C1716 ) \nC1631_=_C1717( C1631 C1717 ) C1632_=_C1644( C1632 C1644 ) C1632_=_C1647( C1632 C1647 ) C1632_=_C1648( C1632 C1648 ) C1632_=_C1649( C1632 C1649 ) C1632_=_C1653( C1632 C1653 ) \nC1632_=_C1672( C1632 C1672 ) C1632_=_C1689( C1632 C1689 ) C1632_=_C1720( C1632 C1720 ) C1632_=_C1722( C1632 C1722 ) C1632_=_C1724( C1632 C1724 ) C1632_=_C1726( C1632 C1726 ) \nC1632_=_C1728( C1632 C1728 ) C1632_=_C1729( C1632 C1729 ) C1644_=_C1647( C1644 C1647 ) C1644_=_C1648( C1644 C1648 ) C1644_=_C1649( C1644 C1649 ) C1644_=_C1888( C1644 C1888 ) \nC1644_=_C2100( C1644 C2100 ) C1644_=_C2278( C1644 C2278 ) C1644_=_C2307( C1644 C2307 ) C1644_=_C2321( C1644 C2321 ) C1644_=_C2335( C1644 C2335 ) C1644_=_C2349( C1644 C2349 ) \nC1644_=_C2362( C1644 C2362 ) C1644_=_C2374( C1644 C2374 ) C1644_=_C2385( C1644 C2385 ) C1644_=_C2395( C1644 C2395 ) C1644_=_C2404( C1644 C2404 ) C1644_=_C2412( C1644 C2412 ) \nC1644_=_C2421( C1644 C2421 ) C1644_=_C2424( C1644 C2424 ) C1644_=_C2425( C1644 C2425 ) C1647_=_C1648( C1647 C1648 ) C1647_=_C1649( C1647 C1649 ) C1647_=_C1891( C1647 C1891 ) \nC1647_=_C2103( C1647 C2103 ) C1647_=_C2281( C1647 C2281 ) C1647_=_C2440( C1647 C2440 ) C1647_=_C2452( C1647 C2452 ) C1647_=_C2464( C1647 C2464 ) C1647_=_C2475( C1647 C2475 ) \nC1647_=_C2485( C1647 C2485 ) C1647_=_C2494( C1647 C2494 ) C1647_=_C2502( C1647 C2502 ) C1647_=_C2509( C1647 C2509 ) C1647_=_C2515( C1647 C2515 ) C1647_=_C2520( C1647 C2520 ) \nC1647_=_C2528( C1647 C2528 ) C1647_=_C2529( C1647 C2529 ) C1648_=_C1649( C1648 C1649 ) C1648_=_C1749( C1648 C1749 ) C1648_=_C1853( C1648 C1853 ) C1648_=_C1963( C1648 C1963 ) \nC1648_=_C2038( C1648 C2038 ) C1648_=_C2151( C1648 C2151 ) C1648_=_C2201( C1648 C2201 ) C1648_=_C2311( C1648 C2311 ) C1648_=_C2340( C1648 C2340 ) C1648_=_C2441( C1648 C2441 ) \nC1648_=_C2453( C1648 C2453 ) C1649_=_C1771( C1649 C1771 ) C1649_=_C1874( C1649 C1874 ) C1649_=_C1944( C1649 C1944 ) C1649_=_C2002( C1649 C2002 ) C1649_=_C2074( C1649 C2074 ) \nC1649_=_C2126( C1649 C2126 ) C1649_=_C2203( C1649 C2203 ) C1649_=_C2247( C1649 C2247 ) C1649_=_C2282( C1649 C2282 ) C1649_=_C2369( C1649 C2369 ) C1649_=_C2391( C1649 C2391 ) \nC1649_=_C2409( C1649 C2409 ) C1649_=_C2497( C1649 C2497 ) C1649_=_C2504( C1649 C2504 ) C1649_=_C2510( C1649 C2510 ) C1652_=_C1653( C1652 C1653 ) C1652_=_C1662( C1652 C1662 ) \nC1652_=_C1665( C1652 C1665 ) C1652_=_C1668( C1652 C1668 ) C1652_=_C1669( C1652 C1669 ) C1652_=_C1671( C1652 C1671 ) C1652_=_C1688( C1652 C1688 ) C1652_=_C1705( C1652 C1705 ) \nC1652_=_C1708( C1652 C1708 ) C1652_=_C1710( C1652 C1710 ) C1652_=_C1712( C1652 C1712 ) C1652_=_C1714( C1652 C1714 ) C1652_=_C1716( C1652 C1716 ) C1652_=_C1717( C1652 C1717 ) \nC1653_=_C1662( C1653 C1662 ) C1653_=_C1665( C1653 C1665 ) C1653_=_C1668( C1653 C1668 ) C1653_=_C1669( C1653 C1669 ) C1653_=_C1672( C1653 C1672 ) C1653_=_C1689( C1653 C1689 ) \nC1653_=_C1720( C1653 C1720 ) C1653_=_C1722( C1653 C1722 ) C1653_=_C1724( C1653 C1724 ) C1653_=_C1726( C1653 C1726 ) C1653_=_C1728( C1653 C1728 ) C1653_=_C1729( C1653 C1729 ) \nC1662_=_C1665( C1662 C1665 ) C1662_=_C1668( C1662 C1668 ) C1662_=_C1669( C1662 C1669 ) C1662_=_C1902( C1662 C1902 ) C1662_=_C2110( C1662 C2110 ) C1662_=_C2145( C1662 C2145 ) \nC1662_=_C2161( C1662 C2161 ) C1662_=_C2177( C1662 C2177 ) C1662_=_C2193( C1662 C2193 ) C1662_=_C2209( C1662 C2209 ) C1662_=_C2224( C1662 C2224 ) C1662_=_C2238( C1662 C2238 ) \nC1662_=_C2251( C1662 C2251 ) C1662_=_C2263( C1662 C2263 ) C1662_=_C2274( C1662 C2274 ) C1662_=_C2285( C1662 C2285 ) C1662_=_C2288( C1662 C2288 ) C1662_=_C2290( C1662 C2290 ) \nC1662_=_C2291( C1662 C2291 ) C1665_=_C1668( C1665 C1668 ) C1665_=_C1669( C1665 C1669 ) C1665_=_C1905( C1665 C1905 ) C1665_=_C2113( C1665 C2113 ) C1665_=_C2308( C1665 C2308 ) \nC1665_=_C2322( C1665 C2322 ) C1665_=_C2336( C1665 C2336 ) C1665_=_C2350( C1665 C2350 ) C1665_=_C2363( C1665 C2363 ) C1665_=_C2375( C1665 C2375 ) C1665_=_C2386( C1665 C2386 ) \nC1665_=_C2396( C1665 C2396 ) C1665_=_C2405( C1665 C2405 ) C1665_=_C2413( C1665 C2413 ) C1665_=_C2428( C1665 C2428 ) C1665_=_C2429( C1665 C2429 ) C1668_=_C1669( C1668 C1669 ) \nC1668_=_C1770( C1668 C1770 ) C1668_=_C1873( C1668 C1873 ) C1668_=_C1982( C1668 C1982 ) C1668_=_C2056( C1668 C2056 ) C1668_=_C2168( C1668 C2168 ) C1668_=_C2217( C1668 C2217 ) \nC1668_=_C2326( C1668 C2326 ) C1668_=_C2354( C1668 C2354 ) C1668_=_C2442( C1668 C2442 ) C1668_=_C2454( C1668 C2454 ) C1668_=_C2465( C1668 C2465 ) C1669_=_C1792( C1669 C1792 ) \nC1669_=_C1893( C1669 C1893 ) C1669_=_C2021( C1669 C2021 ) C1669_=_C2090( C1669 C2090 ) C1669_=_C2134( C1669 C2134 ) C1669_=_C2219( C1669 C2219 ) C1669_=_C2260( C1669 C2260 ) \nC1669_=_C2290( C1669 C2290 ) C1669_=_C2381( C1669 C2381 ) C1669_=_C2401( C1669 C2401 ) C1669_=_C2417( C1669 C2417 ) C1669_=_C2505( C1669 C2505 ) C1669_=_C2511( C1669 C2511 ) \nC1669_=_C2516( C1669 C2516 ) C1671_=_C1672( C1671 C1672 ) C1671_=_C1678( C1671 C1678 ) C1671_=_C1681( C1671 C1681 ) C1671_=_C1686( C1671 C1686 ) C1671_=_C1687( C1671 C1687 ) \nC1671_=_C1688( C1671 C1688 ) C1671_=_C1705( C1671 C1705 ) C1671_=_C1708( C1671 C1708 ) C1671_=_C1710( C1671 C1710 ) C1671_=_C1712( C1671 C1712 ) C1671_=_C1714( C1671 C1714 ) \nC1671_=_C1716( C1671 C1716 ) C1671_=_C1717( C1671 C1717 ) C1672_=_C1678( C1672 C1678 ) C1672_=_C1681( C1672 C1681 ) C1672_=_C1686( C1672 C1686 ) C1672_=_C1687( C1672 C1687 ) \nC1672_=_C1689( C1672 C1689 ) C1672_=_C1720( C1672 C1720 ) C1672_=_C1722( C1672 C1722 ) C1672_=_C1724( C1672 C1724 ) C1672_=_C1726( C1672 C1726 ) C1672_=_C1728( C1672 C1728 ) \nC1672_=_C1729( C1672 C1729 ) C1678_=_C1681( C1678 C1681 ) C1678_=_C1686( C1678 C1686 ) C1678_=_C1687( C1678 C1687 ) C1678_=_C1914( C1678 C1914 ) C1678_=_C1955( C1678 C1955 ) \nC1678_=_C1973( C1678 C1973 ) C1678_=_C1991( C1678 C1991 ) C1678_=_C2009( C1678 C2009 ) C1678_=_C2027( C1678 C2027 ) C1678_=_C2045( C1678 C2045 ) C1678_=_C2062( C1678 C2062 ) \nC1678_=_C2078( C1678 C2078 ) C1678_=_C2093( C1678 C2093 ) C1678_=_C2106( C1678 C2106 ) C1678_=_C2119( C1678 C2119 ) C1678_=_C2122( C1678 C2122 ) C1678_=_C2124( C1678 C2124 ) \nC1678_=_C2126( C1678 C2126 ) C1678_=_C2127( C1678 C2127 ) C1681_=_C1686( C1681 C1686 ) C1681_=_C1687( C1681 C1687 ) C1681_=_C1917( C1681 C1917 ) C1681_=_C2146( C1681 C2146 ) \nC1681_=_C2162( C1681 C2162 ) C1681_=_C2178( C1681 C2178 ) C1681_=_C2194( C1681 C2194 ) C1681_=_C2210( C1681 C2210 ) C1681_=_C2225( C1681 C2225 ) C1681_=_C2239( C1681 C2239 ) \nC1681_=_C2252( C1681 C2252 ) C1681_=_C2264( C1681 C2264 ) C1681_=_C2275( C1681 C2275 ) C1681_=_C2294( C1681 C2294 ) C1681_=_C2296( C1681 C2296 ) C1681_=_C2297( C1681 C2297 ) \nC1686_=_C1687( C1686 C1687 ) C1686_=_C1791( C1686 C1791 ) C1686_=_C1892( C1686 C1892 ) C1686_=_C2001( C1686 C2001 ) C1686_=_C2073( C1686 C2073 ) C1686_=_C2185( C1686 C2185 ) \nC1686_=_C2232( C1686 C2232 ) C1686_=_C2312( C1686 C2312 ) C1686_=_C2341( C1686 C2341 ) C1686_=_C2367( C1686 C2367 ) C1686_=_C2455( C1686 C2455 ) C1686_=_C2466( C1686 C2466 ) \nC1686_=_C2476( C1686 C2476 ) C1687_=_C1813( C1687 C1813 ) C1687_=_C1909( C1687 C1909 ) C1687_=_C2040( C1687 C2040 ) C1687_=_C2105( C1687 C2105 ) C1687_=_C2234( C1687 C2234 ) \nC1687_=_C2272( C1687 C2272 ) C1687_=_C2296( C1687 C2296 ) C1687_=_C2392( C1687 C2392 ) C1687_=_C2410( C1687 C2410 ) C1687_=_C2424( C1687 C2424 ) C1687_=_C2512( C1687 C2512 ) \nC1687_=_C2517(</w:t>
      </w:r>
    </w:p>
    <w:p>
      <w:pPr>
        <w:pStyle w:val="PreformattedText"/>
        <w:bidi w:val="0"/>
        <w:spacing w:before="0" w:after="0"/>
        <w:jc w:val="left"/>
        <w:rPr/>
      </w:pPr>
      <w:r>
        <w:rPr/>
        <w:t xml:space="preserve"> </w:t>
      </w:r>
      <w:r>
        <w:rPr/>
        <w:t>C1687 C2517 ) C1687_=_C2521( C1687 C2521 ) C1688_=_C1689( C1688 C1689 ) C1688_=_C1692( C1688 C1692 ) C1688_=_C1695( C1688 C1695 ) C1688_=_C1702( C1688 C1702 ) \nC1688_=_C1703( C1688 C1703 ) C1688_=_C1705( C1688 C1705 ) C1688_=_C1708( C1688 C1708 ) C1688_=_C1710( C1688 C1710 ) C1688_=_C1712( C1688 C1712 ) C1688_=_C1714( C1688 C1714 ) \nC1688_=_C1716( C1688 C1716 ) C1688_=_C1717( C1688 C1717 ) C1689_=_C1692( C1689 C1692 ) C1689_=_C1695( C1689 C1695 ) C1689_=_C1702( C1689 C1702 ) C1689_=_C1703( C1689 C1703 ) \nC1689_=_C1720( C1689 C1720 ) C1689_=_C1722( C1689 C1722 ) C1689_=_C1724( C1689 C1724 ) C1689_=_C1726( C1689 C1726 ) C1689_=_C1728( C1689 C1728 ) C1689_=_C1729( C1689 C1729 ) \nC1692_=_C1695( C1692 C1695 ) C1692_=_C1702( C1692 C1702 ) C1692_=_C1703( C1692 C1703 ) C1692_=_C1739( C1692 C1739 ) C1692_=_C1759( C1692 C1759 ) C1692_=_C1779( C1692 C1779 ) \nC1692_=_C1799( C1692 C1799 ) C1692_=_C1819( C1692 C1819 ) C1692_=_C1839( C1692 C1839 ) C1692_=_C1859( C1692 C1859 ) C1692_=_C1878( C1692 C1878 ) C1692_=_C1895( C1692 C1895 ) \nC1692_=_C1910( C1692 C1910 ) C1692_=_C1925( C1692 C1925 ) C1692_=_C1928( C1692 C1928 ) C1692_=_C1930( C1692 C1930 ) C1692_=_C1932( C1692 C1932 ) C1692_=_C1934( C1692 C1934 ) \nC1692_=_C1935( C1692 C1935 ) C1695_=_C1702( C1695 C1702 ) C1695_=_C1703( C1695 C1703 ) C1695_=_C1956( C1695 C1956 ) C1695_=_C1974( C1695 C1974 ) C1695_=_C1992( C1695 C1992 ) \nC1695_=_C2010( C1695 C2010 ) C1695_=_C2028( C1695 C2028 ) C1695_=_C2046( C1695 C2046 ) C1695_=_C2063( C1695 C2063 ) C1695_=_C2079( C1695 C2079 ) C1695_=_C2094( C1695 C2094 ) \nC1695_=_C2107( C1695 C2107 ) C1695_=_C2130( C1695 C2130 ) C1695_=_C2132( C1695 C2132 ) C1695_=_C2134( C1695 C2134 ) C1695_=_C2135( C1695 C2135 ) C1702_=_C1703( C1702 C1703 ) \nC1702_=_C1812( C1702 C1812 ) C1702_=_C1908( C1702 C1908 ) C1702_=_C2020( C1702 C2020 ) C1702_=_C2089( C1702 C2089 ) C1702_=_C2152( C1702 C2152 ) C1702_=_C2202( C1702 C2202 ) \nC1702_=_C2246( C1702 C2246 ) C1702_=_C2327( C1702 C2327 ) C1702_=_C2355( C1702 C2355 ) C1702_=_C2379( C1702 C2379 ) C1702_=_C2467( C1702 C2467 ) C1702_=_C2477( C1702 C2477 ) \nC1702_=_C2486( C1702 C2486 ) C1703_=_C1834( C1703 C1834 ) C1703_=_C1923( C1703 C1923 ) C1703_=_C2058( C1703 C2058 ) C1703_=_C2117( C1703 C2117 ) C1703_=_C2248( C1703 C2248 ) \nC1703_=_C2283( C1703 C2283 ) C1703_=_C2402( C1703 C2402 ) C1703_=_C2418( C1703 C2418 ) C1703_=_C2428( C1703 C2428 ) C1703_=_C2518( C1703 C2518 ) C1703_=_C2522( C1703 C2522 ) \nC1703_=_C2525( C1703 C2525 ) C1705_=_C1708( C1705 C1708 ) C1705_=_C1710( C1705 C1710 ) C1705_=_C1712( C1705 C1712 ) C1705_=_C1714( C1705 C1714 ) C1705_=_C1716( C1705 C1716 ) \nC1705_=_C1717( C1705 C1717 ) C1705_=_C1910( C1705 C1910 ) C1705_=_C1911( C1705 C1911 ) C1705_=_C1914( C1705 C1914 ) C1705_=_C1917( C1705 C1917 ) C1705_=_C1922( C1705 C1922 ) \nC1705_=_C1923( C1705 C1923 ) C1708_=_C1710( C1708 C1710 ) C1708_=_C1712( C1708 C1712 ) C1708_=_C1714( C1708 C1714 ) C1708_=_C1716( C1708 C1716 ) C1708_=_C1717( C1708 C1717 ) \nC1708_=_C2093( C1708 C2093 ) C1708_=_C2094( C1708 C2094 ) C1708_=_C2100( C1708 C2100 ) C1708_=_C2103( C1708 C2103 ) C1708_=_C2104( C1708 C2104 ) C1708_=_C2105( C1708 C2105 ) \nC1710_=_C1712( C1710 C1712 ) C1710_=_C1714( C1710 C1714 ) C1710_=_C1716( C1710 C1716 ) C1710_=_C1717( C1710 C1717 ) C1710_=_C2251( C1710 C2251 ) C1710_=_C2252( C1710 C2252 ) \nC1710_=_C2259( C1710 C2259 ) C1710_=_C2260( C1710 C2260 ) C1710_=_C2261( C1710 C2261 ) C1712_=_C1714( C1712 C1714 ) C1712_=_C1716( C1712 C1716 ) C1712_=_C1717( C1712 C1717 ) \nC1712_=_C2385( C1712 C2385 ) C1712_=_C2386( C1712 C2386 ) C1712_=_C2390( C1712 C2390 ) C1712_=_C2391( C1712 C2391 ) C1712_=_C2392( C1712 C2392 ) C1714_=_C1716( C1714 C1716 ) \nC1714_=_C1717( C1714 C1717 ) C1714_=_C2493( C1714 C2493 ) C1714_=_C2494( C1714 C2494 ) C1714_=_C2495( C1714 C2495 ) C1714_=_C2496( C1714 C2496 ) C1714_=_C2497( C1714 C2497 ) \nC1716_=_C1717( C1716 C1717 ) C1716_=_C1833( C1716 C1833 ) C1716_=_C1922( C1716 C1922 ) C1716_=_C1964( C1716 C1964 ) C1716_=_C2039( C1716 C2039 ) C1716_=_C2104( C1716 C2104 ) \nC1716_=_C2169( C1716 C2169 ) C1716_=_C2218( C1716 C2218 ) C1716_=_C2259( C1716 C2259 ) C1716_=_C2342( C1716 C2342 ) C1716_=_C2368( C1716 C2368 ) C1716_=_C2390( C1716 C2390 ) \nC1716_=_C2478( C1716 C2478 ) C1716_=_C2487( C1716 C2487 ) C1716_=_C2495( C1716 C2495 ) C1717_=_C1855( C1717 C1855 ) C1717_=_C1935( C1717 C1935 ) C1717_=_C2075( C1717 C2075 ) \nC1717_=_C2127( C1717 C2127 ) C1717_=_C2261( C1717 C2261 ) C1717_=_C2291( C1717 C2291 ) C1717_=_C2411( C1717 C2411 ) C1717_=_C2425( C1717 C2425 ) C1717_=_C2523( C1717 C2523 ) \nC1717_=_C2526( C1717 C2526 ) C1717_=_C2528( C1717 C2528 ) C1720_=_C1722( C1720 C1722 ) C1720_=_C1724( C1720 C1724 ) C1720_=_C1726( C1720 C1726 ) C1720_=_C1728( C1720 C1728 ) \nC1720_=_C1729( C1720 C1729 ) C1720_=_C1925( C1720 C1925 ) C1720_=_C2106( C1720 C2106 ) C1720_=_C2107( C1720 C2107 ) C1720_=_C2110( C1720 C2110 ) C1720_=_C2113( C1720 C2113 ) \nC1720_=_C2116( C1720 C2116 ) C1720_=_C2117( C1720 C2117 ) C1722_=_C1724( C1722 C1724 ) C1722_=_C1726( C1722 C1726 ) C1722_=_C1728( C1722 C1728 ) C1722_=_C1729( C1722 C1729 ) \nC1722_=_C1928( C1722 C1928 ) C1722_=_C2263( C1722 C2263 ) C1722_=_C2264( C1722 C2264 ) C1722_=_C2270( C1722 C2270 ) C1722_=_C2271( C1722 C2271 ) C1722_=_C2272( C1722 C2272 ) \nC1722_=_C2273( C1722 C2273 ) C1724_=_C1726( C1724 C1726 ) C1724_=_C1728( C1724 C1728 ) C1724_=_C1729( C1724 C1729 ) C1724_=_C1930( C1724 C1930 ) C1724_=_C2395( C1724 C2395 ) \nC1724_=_C2396( C1724 C2396 ) C1724_=_C2400( C1724 C2400 ) C1724_=_C2401( C1724 C2401 ) C1724_=_C2402( C1724 C2402 ) C1726_=_C1728( C1726 C1728 ) C1726_=_C1729( C1726 C1729 ) \nC1726_=_C1932( C1726 C1932 ) C1726_=_C2501( C1726 C2501 ) C1726_=_C2502( C1726 C2502 ) C1726_=_C2503( C1726 C2503 ) C1726_=_C2504( C1726 C2504 ) C1726_=_C2505( C1726 C2505 ) \nC1728_=_C1729( C1728 C1729 ) C1728_=_C1750( C1728 C1750 ) C1728_=_C1854( C1728 C1854 ) C1728_=_C1934( C1728 C1934 ) C1728_=_C1983( C1728 C1983 ) C1728_=_C2057( C1728 C2057 ) \nC1728_=_C2116( C1728 C2116 ) C1728_=_C2186( C1728 C2186 ) C1728_=_C2233( C1728 C2233 ) C1728_=_C2271( C1728 C2271 ) C1728_=_C2356( C1728 C2356 ) C1728_=_C2380( C1728 C2380 ) \nC1728_=_C2400( C1728 C2400 ) C1728_=_C2488( C1728 C2488 ) C1728_=_C2496( C1728 C2496 ) C1728_=_C2503( C1728 C2503 ) C1729_=_C1875( C1729 C1875 ) C1729_=_C1945( C1729 C1945 ) \nC1729_=_C2091( C1729 C2091 ) C1729_=_C2135( C1729 C2135 ) C1729_=_C2273( C1729 C2273 ) C1729_=_C2297( C1729 C2297 ) C1729_=_C2419( C1729 C2419 ) C1729_=_C2429( C1729 C2429 ) \nC1729_=_C2527( C1729 C2527 ) C1729_=_C2529( C1729 C2529 ) C1739_=_C1740( C1739 C1740 ) C1739_=_C1749( C1739 C1749 ) C1739_=_C1750( C1739 C1750 ) C1739_=_C1759( C1739 C1759 ) \nC1739_=_C1779( C1739 C1779 ) C1739_=_C1799( C1739 C1799 ) C1739_=_C1819( C1739 C1819 ) C1739_=_C1839( C1739 C1839 ) C1739_=_C1859( C1739 C1859 ) C1739_=_C1878( C1739 C1878 ) \nC1739_=_C1895( C1739 C1895 ) C1739_=_C1910( C1739 C1910 ) C1739_=_C1925( C1739 C1925 ) C1739_=_C1928( C1739 C1928 ) C1739_=_C1930( C1739 C1930 ) C1739_=_C1932( C1739 C1932 ) \nC1739_=_C1934( C1739 C1934 ) C1739_=_C1935( C1739 C1935 ) C1740_=_C1749( C1740 C1749 ) C1740_=_C1750( C1740 C1750 ) C1740_=_C1760( C1740 C1760 ) C1740_=_C1780( C1740 C1780 ) \nC1740_=_C1800( C1740 C1800 ) C1740_=_C1820( C1740 C1820 ) C1740_=_C1840( C1740 C1840 ) C1740_=_C1860( C1740 C1860 ) C1740_=_C1879( C1740 C1879 ) C1740_=_C1896( C1740 C1896 ) \nC1740_=_C1911( C1740 C1911 ) C1740_=_C1938( C1740 C1938 ) C1740_=_C1940( C1740 C1940 ) C1740_=_C1942( C1740 C1942 ) C1740_=_C1944( C1740 C1944 ) C1740_=_C1945( C1740 C1945 ) \nC1749_=_C1750( C1749 C1750 ) C1749_=_C1853( C1749 C1853 ) C1749_=_C1963( C1749 C1963 ) C1749_=_C2038( C1749 C2038 ) C1749_=_C2151( C1749 C2151 ) C1749_=_C2201( C1749 C2201 ) \nC1749_=_C2311( C1749 C2311 ) C1749_=_C2340( C1749 C2340 ) C1749_=_C2441( C1749 C2441 ) C1749_=_C2453( C1749 C2453 ) C1750_=_C1854( C1750 C1854 ) C1750_=_C1934( C1750 C1934 ) \nC1750_=_C1983( C1750 C1983 ) C1750_=_C2057( C1750 C2057 ) C1750_=_C2116( C1750 C2116 ) C1750_=_C2186( C1750 C2186 ) C1750_=_C2233( C1750 C2233 ) C1750_=_C2271( C1750 C2271 ) \nC1750_=_C2356( C1750 C2356 ) C1750_=_C2380( C1750 C2380 ) C1750_=_C2400( C1750 C2400 ) C1750_=_C2488( C1750 C2488 ) C1750_=_C2496( C1750 C2496 ) C1750_=_C2503( C1750 C2503 ) \nC1759_=_C1760( C1759 C1760 ) C1759_=_C1770( C1759 C1770 ) C1759_=_C1771( C1759 C1771 ) C1759_=_C1779( C1759 C1779 ) C1759_=_C1799( C1759 C1799 ) C1759_=_C1819( C1759 C1819 ) \nC1759_=_C1839( C1759 C1839 ) C1759_=_C1859( C1759 C1859 ) C1759_=_C1878( C1759 C1878 ) C1759_=_C1895( C1759 C1895 ) C1759_=_C1910( C1759 C1910 ) C1759_=_C1925( C1759 C1925 ) \nC1759_=_C1928( C1759 C1928 ) C1759_=_C1930( C1759 C1930 ) C1759_=_C1932( C1759 C1932 ) C1759_=_C1934( C1759 C1934 ) C1759_=_C1935( C1759 C1935 ) C1760_=_C1770( C1760 C1770 ) \nC1760_=_C1771( C1760 C1771 ) C1760_=_C1780( C1760 C1780 ) C1760_=_C1800( C1760 C1800 ) C1760_=_C1820( C1760 C1820 ) C1760_=_C1840( C1760 C1840 ) C1760_=_C1860( C1760 C1860 ) \nC1760_=_C1879( C1760 C1879 ) C1760_=_C1896( C1760 C1896 ) C1760_=_C1911( C1760 C1911 ) C1760_=_C1938( C1760 C1938 ) C1760_=_C1940( C1760 C1940 ) C1760_=_C1942( C1760 C1942 ) \nC1760_=_C1944( C1760 C1944 ) C1760_=_C1945( C1760 C1945 ) C1770_=_C1771( C1770 C1771 ) C1770_=_C1873( C1770 C1873 ) C1770_=_C1982( C1770 C1982 ) C1770_=_C2056( C1770 C2056 ) \nC1770_=_C2168( C1770 C2168 ) C1770_=_C2217( C1770 C2217 ) C1770_=_C2326( C1770 C2326 ) C1770_=_C2354( C1770 C2354 ) C1770_=_C2442( C1770 C2442 ) C1770_=_C2454( C1770 C2454 ) \nC1770_=_C2465( C1770 C2465 ) C1771_=_C1874( C1771 C1874 ) C1771_=_C1944( C1771 C1944 ) C1771_=_C2002( C1771 C2002 ) C1771_=_C2074( C1771 C2074 ) C1771_=_C2126( C1771 C2126 ) \nC1771_=_C2203( C1771 C2203 ) C1771_=_C2247( C1771 C2247 ) C1771_=_C2282( C1771 C2282 ) C1771_=_C2369( C1771 C2369 ) C1771_=_C2391( C1771 C2391 ) C1771_=_C2409( C1771 C2409 ) \nC1771_=_C2497( C1771 C2497 ) C1771_=_C2504( C1771 C2504 ) C1771_=_C2510(</w:t>
      </w:r>
    </w:p>
    <w:p>
      <w:pPr>
        <w:pStyle w:val="PreformattedText"/>
        <w:bidi w:val="0"/>
        <w:spacing w:before="0" w:after="0"/>
        <w:jc w:val="left"/>
        <w:rPr/>
      </w:pPr>
      <w:r>
        <w:rPr/>
        <w:t xml:space="preserve"> </w:t>
      </w:r>
      <w:r>
        <w:rPr/>
        <w:t>C1771 C2510 ) C1779_=_C1780( C1779 C1780 ) C1779_=_C1791( C1779 C1791 ) C1779_=_C1792( C1779 C1792 ) \nC1779_=_C1799( C1779 C1799 ) C1779_=_C1819( C1779 C1819 ) C1779_=_C1839( C1779 C1839 ) C1779_=_C1859( C1779 C1859 ) C1779_=_C1878( C1779 C1878 ) C1779_=_C1895( C1779 C1895 ) \nC1779_=_C1910( C1779 C1910 ) C1779_=_C1925( C1779 C1925 ) C1779_=_C1928( C1779 C1928 ) C1779_=_C1930( C1779 C1930 ) C1779_=_C1932( C1779 C1932 ) C1779_=_C1934( C1779 C1934 ) \nC1779_=_C1935( C1779 C1935 ) C1780_=_C1791( C1780 C1791 ) C1780_=_C1792( C1780 C1792 ) C1780_=_C1800( C1780 C1800 ) C1780_=_C1820( C1780 C1820 ) C1780_=_C1840( C1780 C1840 ) \nC1780_=_C1860( C1780 C1860 ) C1780_=_C1879( C1780 C1879 ) C1780_=_C1896( C1780 C1896 ) C1780_=_C1911( C1780 C1911 ) C1780_=_C1938( C1780 C1938 ) C1780_=_C1940( C1780 C1940 ) \nC1780_=_C1942( C1780 C1942 ) C1780_=_C1944( C1780 C1944 ) C1780_=_C1945( C1780 C1945 ) C1791_=_C1792( C1791 C1792 ) C1791_=_C1892( C1791 C1892 ) C1791_=_C2001( C1791 C2001 ) \nC1791_=_C2073( C1791 C2073 ) C1791_=_C2185( C1791 C2185 ) C1791_=_C2232( C1791 C2232 ) C1791_=_C2312( C1791 C2312 ) C1791_=_C2341( C1791 C2341 ) C1791_=_C2367( C1791 C2367 ) \nC1791_=_C2455( C1791 C2455 ) C1791_=_C2466( C1791 C2466 ) C1791_=_C2476( C1791 C2476 ) C1792_=_C1893( C1792 C1893 ) C1792_=_C2021( C1792 C2021 ) C1792_=_C2090( C1792 C2090 ) \nC1792_=_C2134( C1792 C2134 ) C1792_=_C2219( C1792 C2219 ) C1792_=_C2260( C1792 C2260 ) C1792_=_C2290( C1792 C2290 ) C1792_=_C2381( C1792 C2381 ) C1792_=_C2401( C1792 C2401 ) \nC1792_=_C2417( C1792 C2417 ) C1792_=_C2505( C1792 C2505 ) C1792_=_C2511( C1792 C2511 ) C1792_=_C2516( C1792 C2516 ) C1799_=_C1800( C1799 C1800 ) C1799_=_C1812( C1799 C1812 ) \nC1799_=_C1813( C1799 C1813 ) C1799_=_C1819( C1799 C1819 ) C1799_=_C1839( C1799 C1839 ) C1799_=_C1859( C1799 C1859 ) C1799_=_C1878( C1799 C1878 ) C1799_=_C1895( C1799 C1895 ) \nC1799_=_C1910( C1799 C1910 ) C1799_=_C1925( C1799 C1925 ) C1799_=_C1928( C1799 C1928 ) C1799_=_C1930( C1799 C1930 ) C1799_=_C1932( C1799 C1932 ) C1799_=_C1934( C1799 C1934 ) \nC1799_=_C1935( C1799 C1935 ) C1800_=_C1812( C1800 C1812 ) C1800_=_C1813( C1800 C1813 ) C1800_=_C1820( C1800 C1820 ) C1800_=_C1840( C1800 C1840 ) C1800_=_C1860( C1800 C1860 ) \nC1800_=_C1879( C1800 C1879 ) C1800_=_C1896( C1800 C1896 ) C1800_=_C1911( C1800 C1911 ) C1800_=_C1938( C1800 C1938 ) C1800_=_C1940( C1800 C1940 ) C1800_=_C1942( C1800 C1942 ) \nC1800_=_C1944( C1800 C1944 ) C1800_=_C1945( C1800 C1945 ) C1812_=_C1813( C1812 C1813 ) C1812_=_C1908( C1812 C1908 ) C1812_=_C2020( C1812 C2020 ) C1812_=_C2089( C1812 C2089 ) \nC1812_=_C2152( C1812 C2152 ) C1812_=_C2202( C1812 C2202 ) C1812_=_C2246( C1812 C2246 ) C1812_=_C2327( C1812 C2327 ) C1812_=_C2355( C1812 C2355 ) C1812_=_C2379( C1812 C2379 ) \nC1812_=_C2467( C1812 C2467 ) C1812_=_C2477( C1812 C2477 ) C1812_=_C2486( C1812 C2486 ) C1813_=_C1909( C1813 C1909 ) C1813_=_C2040( C1813 C2040 ) C1813_=_C2105( C1813 C2105 ) \nC1813_=_C2234( C1813 C2234 ) C1813_=_C2272( C1813 C2272 ) C1813_=_C2296( C1813 C2296 ) C1813_=_C2392( C1813 C2392 ) C1813_=_C2410( C1813 C2410 ) C1813_=_C2424( C1813 C2424 ) \nC1813_=_C2512( C1813 C2512 ) C1813_=_C2517( C1813 C2517 ) C1813_=_C2521( C1813 C2521 ) C1819_=_C1820( C1819 C1820 ) C1819_=_C1833( C1819 C1833 ) C1819_=_C1834( C1819 C1834 ) \nC1819_=_C1839( C1819 C1839 ) C1819_=_C1859( C1819 C1859 ) C1819_=_C1878( C1819 C1878 ) C1819_=_C1895( C1819 C1895 ) C1819_=_C1910( C1819 C1910 ) C1819_=_C1925( C1819 C1925 ) \nC1819_=_C1928( C1819 C1928 ) C1819_=_C1930( C1819 C1930 ) C1819_=_C1932( C1819 C1932 ) C1819_=_C1934( C1819 C1934 ) C1819_=_C1935( C1819 C1935 ) C1820_=_C1833( C1820 C1833 ) \nC1820_=_C1834( C1820 C1834 ) C1820_=_C1840( C1820 C1840 ) C1820_=_C1860( C1820 C1860 ) C1820_=_C1879( C1820 C1879 ) C1820_=_C1896( C1820 C1896 ) C1820_=_C1911( C1820 C1911 ) \nC1820_=_C1938( C1820 C1938 ) C1820_=_C1940( C1820 C1940 ) C1820_=_C1942( C1820 C1942 ) C1820_=_C1944( C1820 C1944 ) C1820_=_C1945( C1820 C1945 ) C1833_=_C1834( C1833 C1834 ) \nC1833_=_C1922( C1833 C1922 ) C1833_=_C1964( C1833 C1964 ) C1833_=_C2039( C1833 C2039 ) C1833_=_C2104( C1833 C2104 ) C1833_=_C2169( C1833 C2169 ) C1833_=_C2218( C1833 C2218 ) \nC1833_=_C2259( C1833 C2259 ) C1833_=_C2342( C1833 C2342 ) C1833_=_C2368( C1833 C2368 ) C1833_=_C2390( C1833 C2390 ) C1833_=_C2478( C1833 C2478 ) C1833_=_C2487( C1833 C2487 ) \nC1833_=_C2495( C1833 C2495 ) C1834_=_C1923( C1834 C1923 ) C1834_=_C2058( C1834 C2058 ) C1834_=_C2117( C1834 C2117 ) C1834_=_C2248( C1834 C2248 ) C1834_=_C2283( C1834 C2283 ) \nC1834_=_C2402( C1834 C2402 ) C1834_=_C2418( C1834 C2418 ) C1834_=_C2428( C1834 C2428 ) C1834_=_C2518( C1834 C2518 ) C1834_=_C2522( C1834 C2522 ) C1834_=_C2525( C1834 C2525 ) \nC1839_=_C1840( C1839 C1840 ) C1839_=_C1853( C1839 C1853 ) C1839_=_C1854( C1839 C1854 ) C1839_=_C1855( C1839 C1855 ) C1839_=_C1859( C1839 C1859 ) C1839_=_C1878( C1839 C1878 ) \nC1839_=_C1895( C1839 C1895 ) C1839_=_C1910( C1839 C1910 ) C1839_=_C1925( C1839 C1925 ) C1839_=_C1928( C1839 C1928 ) C1839_=_C1930( C1839 C1930 ) C1839_=_C1932( C1839 C1932 ) \nC1839_=_C1934( C1839 C1934 ) C1839_=_C1935( C1839 C1935 ) C1840_=_C1853( C1840 C1853 ) C1840_=_C1854( C1840 C1854 ) C1840_=_C1855( C1840 C1855 ) C1840_=_C1860( C1840 C1860 ) \nC1840_=_C1879( C1840 C1879 ) C1840_=_C1896( C1840 C1896 ) C1840_=_C1911( C1840 C1911 ) C1840_=_C1938( C1840 C1938 ) C1840_=_C1940( C1840 C1940 ) C1840_=_C1942( C1840 C1942 ) \nC1840_=_C1944( C1840 C1944 ) C1840_=_C1945( C1840 C1945 ) C1853_=_C1854( C1853 C1854 ) C1853_=_C1855( C1853 C1855 ) C1853_=_C1963( C1853 C1963 ) C1853_=_C2038( C1853 C2038 ) \nC1853_=_C2151( C1853 C2151 ) C1853_=_C2201( C1853 C2201 ) C1853_=_C2311( C1853 C2311 ) C1853_=_C2340( C1853 C2340 ) C1853_=_C2441( C1853 C2441 ) C1853_=_C2453( C1853 C2453 ) \nC1854_=_C1855( C1854 C1855 ) C1854_=_C1934( C1854 C1934 ) C1854_=_C1983( C1854 C1983 ) C1854_=_C2057( C1854 C2057 ) C1854_=_C2116( C1854 C2116 ) C1854_=_C2186( C1854 C2186 ) \nC1854_=_C2233( C1854 C2233 ) C1854_=_C2271( C1854 C2271 ) C1854_=_C2356( C1854 C2356 ) C1854_=_C2380( C1854 C2380 ) C1854_=_C2400( C1854 C2400 ) C1854_=_C2488( C1854 C2488 ) \nC1854_=_C2496( C1854 C2496 ) C1854_=_C2503( C1854 C2503 ) C1855_=_C1935( C1855 C1935 ) C1855_=_C2075( C1855 C2075 ) C1855_=_C2127( C1855 C2127 ) C1855_=_C2261( C1855 C2261 ) \nC1855_=_C2291( C1855 C2291 ) C1855_=_C2411( C1855 C2411 ) C1855_=_C2425( C1855 C2425 ) C1855_=_C2523( C1855 C2523 ) C1855_=_C2526( C1855 C2526 ) C1855_=_C2528( C1855 C2528 ) \nC1859_=_C1860( C1859 C1860 ) C1859_=_C1872( C1859 C1872 ) C1859_=_C1873( C1859 C1873 ) C1859_=_C1874( C1859 C1874 ) C1859_=_C1875( C1859 C1875 ) C1859_=_C1878( C1859 C1878 ) \nC1859_=_C1895( C1859 C1895 ) C1859_=_C1910( C1859 C1910 ) C1859_=_C1925( C1859 C1925 ) C1859_=_C1928( C1859 C1928 ) C1859_=_C1930( C1859 C1930 ) C1859_=_C1932( C1859 C1932 ) \nC1859_=_C1934( C1859 C1934 ) C1859_=_C1935( C1859 C1935 ) C1860_=_C1872( C1860 C1872 ) C1860_=_C1873( C1860 C1873 ) C1860_=_C1874( C1860 C1874 ) C1860_=_C1875( C1860 C1875 ) \nC1860_=_C1879( C1860 C1879 ) C1860_=_C1896( C1860 C1896 ) C1860_=_C1911( C1860 C1911 ) C1860_=_C1938( C1860 C1938 ) C1860_=_C1940( C1860 C1940 ) C1860_=_C1942( C1860 C1942 ) \nC1860_=_C1944( C1860 C1944 ) C1860_=_C1945( C1860 C1945 ) C1872_=_C1873( C1872 C1873 ) C1872_=_C1874( C1872 C1874 ) C1872_=_C1875( C1872 C1875 ) C1872_=_C2088( C1872 C2088 ) \nC1872_=_C2270( C1872 C2270 ) C1872_=_C2416( C1872 C2416 ) C1872_=_C2439( C1872 C2439 ) C1872_=_C2451( C1872 C2451 ) C1872_=_C2463( C1872 C2463 ) C1872_=_C2474( C1872 C2474 ) \nC1872_=_C2484( C1872 C2484 ) C1872_=_C2493( C1872 C2493 ) C1872_=_C2501( C1872 C2501 ) C1872_=_C2508( C1872 C2508 ) C1872_=_C2514( C1872 C2514 ) C1872_=_C2519( C1872 C2519 ) \nC1872_=_C2525( C1872 C2525 ) C1872_=_C2526( C1872 C2526 ) C1872_=_C2527( C1872 C2527 ) C1873_=_C1874( C1873 C1874 ) C1873_=_C1875( C1873 C1875 ) C1873_=_C1982( C1873 C1982 ) \nC1873_=_C2056( C1873 C2056 ) C1873_=_C2168( C1873 C2168 ) C1873_=_C2217( C1873 C2217 ) C1873_=_C2326( C1873 C2326 ) C1873_=_C2354( C1873 C2354 ) C1873_=_C2442( C1873 C2442 ) \nC1873_=_C2454( C1873 C2454 ) C1873_=_C2465( C1873 C2465 ) C1874_=_C1875( C1874 C1875 ) C1874_=_C1944( C1874 C1944 ) C1874_=_C2002( C1874 C2002 ) C1874_=_C2074( C1874 C2074 ) \nC1874_=_C2126( C1874 C2126 ) C1874_=_C2203( C1874 C2203 ) C1874_=_C2247( C1874 C2247 ) C1874_=_C2282( C1874 C2282 ) C1874_=_C2369( C1874 C2369 ) C1874_=_C2391( C1874 C2391 ) \nC1874_=_C2409( C1874 C2409 ) C1874_=_C2497( C1874 C2497 ) C1874_=_C2504( C1874 C2504 ) C1874_=_C2510( C1874 C2510 ) C1875_=_C1945( C1875 C1945 ) C1875_=_C2091( C1875 C2091 ) \nC1875_=_C2135( C1875 C2135 ) C1875_=_C2273( C1875 C2273 ) C1875_=_C2297( C1875 C2297 ) C1875_=_C2419( C1875 C2419 ) C1875_=_C2429( C1875 C2429 ) C1875_=_C2527( C1875 C2527 ) \nC1875_=_C2529( C1875 C2529 ) C1878_=_C1879( C1878 C1879 ) C1878_=_C1888( C1878 C1888 ) C1878_=_C1891( C1878 C1891 ) C1878_=_C1892( C1878 C1892 ) C1878_=_C1893( C1878 C1893 ) \nC1878_=_C1895( C1878 C1895 ) C1878_=_C1910( C1878 C1910 ) C1878_=_C1925( C1878 C1925 ) C1878_=_C1928( C1878 C1928 ) C1878_=_C1930( C1878 C1930 ) C1878_=_C1932( C1878 C1932 ) \nC1878_=_C1934( C1878 C1934 ) C1878_=_C1935( C1878 C1935 ) C1879_=_C1888( C1879 C1888 ) C1879_=_C1891( C1879 C1891 ) C1879_=_C1892( C1879 C1892 ) C1879_=_C1893( C1879 C1893 ) \nC1879_=_C1896( C1879 C1896 ) C1879_=_C1911( C1879 C1911 ) C1879_=_C1938( C1879 C1938 ) C1879_=_C1940( C1879 C1940 ) C1879_=_C1942( C1879 C1942 ) C1879_=_C1944( C1879 C1944 ) \nC1879_=_C1945( C1879 C1945 ) C1888_=_C1891( C1888 C1891 ) C1888_=_C1892( C1888 C1892 ) C1888_=_C1893( C1888 C1893 ) C1888_=_C2100( C1888 C2100 ) C1888_=_C2278( C1888 C2278 ) \nC1888_=_C2307( C1888 C2307 ) C1888_=_C2321( C1888 C2321 ) C1888_=_C2335( C1888 C2335 ) C1888_=_C2349( C1888 C2349 ) C1888_=_C2362( C1888 C2362 ) C1888_=_C2374( C1888 C2374 ) \nC1888_=_C2385( C1888 C2385 ) C1888_=_C2395( C1888 C2395 ) C1888_=_C2404( C1888 C2404 ) C1888_=_C2412( C1888 C2412 ) C1888_=_C2421(</w:t>
      </w:r>
    </w:p>
    <w:p>
      <w:pPr>
        <w:pStyle w:val="PreformattedText"/>
        <w:bidi w:val="0"/>
        <w:spacing w:before="0" w:after="0"/>
        <w:jc w:val="left"/>
        <w:rPr/>
      </w:pPr>
      <w:r>
        <w:rPr/>
        <w:t xml:space="preserve"> </w:t>
      </w:r>
      <w:r>
        <w:rPr/>
        <w:t>C1888 C2421 ) C1888_=_C2424( C1888 C2424 ) \nC1888_=_C2425( C1888 C2425 ) C1891_=_C1892( C1891 C1892 ) C1891_=_C1893( C1891 C1893 ) C1891_=_C2103( C1891 C2103 ) C1891_=_C2281( C1891 C2281 ) C1891_=_C2440( C1891 C2440 ) \nC1891_=_C2452( C1891 C2452 ) C1891_=_C2464( C1891 C2464 ) C1891_=_C2475( C1891 C2475 ) C1891_=_C2485( C1891 C2485 ) C1891_=_C2494( C1891 C2494 ) C1891_=_C2502( C1891 C2502 ) \nC1891_=_C2509( C1891 C2509 ) C1891_=_C2515( C1891 C2515 ) C1891_=_C2520( C1891 C2520 ) C1891_=_C2528( C1891 C2528 ) C1891_=_C2529( C1891 C2529 ) C1892_=_C1893( C1892 C1893 ) \nC1892_=_C2001( C1892 C2001 ) C1892_=_C2073( C1892 C2073 ) C1892_=_C2185( C1892 C2185 ) C1892_=_C2232( C1892 C2232 ) C1892_=_C2312( C1892 C2312 ) C1892_=_C2341( C1892 C2341 ) \nC1892_=_C2367( C1892 C2367 ) C1892_=_C2455( C1892 C2455 ) C1892_=_C2466( C1892 C2466 ) C1892_=_C2476( C1892 C2476 ) C1893_=_C2021( C1893 C2021 ) C1893_=_C2090( C1893 C2090 ) \nC1893_=_C2134( C1893 C2134 ) C1893_=_C2219( C1893 C2219 ) C1893_=_C2260( C1893 C2260 ) C1893_=_C2290( C1893 C2290 ) C1893_=_C2381( C1893 C2381 ) C1893_=_C2401( C1893 C2401 ) \nC1893_=_C2417( C1893 C2417 ) C1893_=_C2505( C1893 C2505 ) C1893_=_C2511( C1893 C2511 ) C1893_=_C2516( C1893 C2516 ) C1895_=_C1896( C1895 C1896 ) C1895_=_C1902( C1895 C1902 ) \nC1895_=_C1905( C1895 C1905 ) C1895_=_C1908( C1895 C1908 ) C1895_=_C1909( C1895 C1909 ) C1895_=_C1910( C1895 C1910 ) C1895_=_C1925( C1895 C1925 ) C1895_=_C1928( C1895 C1928 ) \nC1895_=_C1930( C1895 C1930 ) C1895_=_C1932( C1895 C1932 ) C1895_=_C1934( C1895 C1934 ) C1895_=_C1935( C1895 C1935 ) C1896_=_C1902( C1896 C1902 ) C1896_=_C1905( C1896 C1905 ) \nC1896_=_C1908( C1896 C1908 ) C1896_=_C1909( C1896 C1909 ) C1896_=_C1911( C1896 C1911 ) C1896_=_C1938( C1896 C1938 ) C1896_=_C1940( C1896 C1940 ) C1896_=_C1942( C1896 C1942 ) \nC1896_=_C1944( C1896 C1944 ) C1896_=_C1945( C1896 C1945 ) C1902_=_C1905( C1902 C1905 ) C1902_=_C1908( C1902 C1908 ) C1902_=_C1909( C1902 C1909 ) C1902_=_C2110( C1902 C2110 ) \nC1902_=_C2145( C1902 C2145 ) C1902_=_C2161( C1902 C2161 ) C1902_=_C2177( C1902 C2177 ) C1902_=_C2193( C1902 C2193 ) C1902_=_C2209( C1902 C2209 ) C1902_=_C2224( C1902 C2224 ) \nC1902_=_C2238( C1902 C2238 ) C1902_=_C2251( C1902 C2251 ) C1902_=_C2263( C1902 C2263 ) C1902_=_C2274( C1902 C2274 ) C1902_=_C2285( C1902 C2285 ) C1902_=_C2288( C1902 C2288 ) \nC1902_=_C2290( C1902 C2290 ) C1902_=_C2291( C1902 C2291 ) C1905_=_C1908( C1905 C1908 ) C1905_=_C1909( C1905 C1909 ) C1905_=_C2113( C1905 C2113 ) C1905_=_C2308( C1905 C2308 ) \nC1905_=_C2322( C1905 C2322 ) C1905_=_C2336( C1905 C2336 ) C1905_=_C2350( C1905 C2350 ) C1905_=_C2363( C1905 C2363 ) C1905_=_C2375( C1905 C2375 ) C1905_=_C2386( C1905 C2386 ) \nC1905_=_C2396( C1905 C2396 ) C1905_=_C2405( C1905 C2405 ) C1905_=_C2413( C1905 C2413 ) C1905_=_C2428( C1905 C2428 ) C1905_=_C2429( C1905 C2429 ) C1908_=_C1909( C1908 C1909 ) \nC1908_=_C2020( C1908 C2020 ) C1908_=_C2089( C1908 C2089 ) C1908_=_C2152( C1908 C2152 ) C1908_=_C2202( C1908 C2202 ) C1908_=_C2246( C1908 C2246 ) C1908_=_C2327( C1908 C2327 ) \nC1908_=_C2355( C1908 C2355 ) C1908_=_C2379( C1908 C2379 ) C1908_=_C2467( C1908 C2467 ) C1908_=_C2477( C1908 C2477 ) C1908_=_C2486( C1908 C2486 ) C1909_=_C2040( C1909 C2040 ) \nC1909_=_C2105( C1909 C2105 ) C1909_=_C2234( C1909 C2234 ) C1909_=_C2272( C1909 C2272 ) C1909_=_C2296( C1909 C2296 ) C1909_=_C2392( C1909 C2392 ) C1909_=_C2410( C1909 C2410 ) \nC1909_=_C2424( C1909 C2424 ) C1909_=_C2512( C1909 C2512 ) C1909_=_C2517( C1909 C2517 ) C1909_=_C2521( C1909 C2521 ) C1910_=_C1911( C1910 C1911 ) C1910_=_C1914( C1910 C1914 ) \nC1910_=_C1917( C1910 C1917 ) C1910_=_C1922( C1910 C1922 ) C1910_=_C1923( C1910 C1923 ) C1910_=_C1925( C1910 C1925 ) C1910_=_C1928( C1910 C1928 ) C1910_=_C1930( C1910 C1930 ) \nC1910_=_C1932( C1910 C1932 ) C1910_=_C1934( C1910 C1934 ) C1910_=_C1935( C1910 C1935 ) C1911_=_C1914( C1911 C1914 ) C1911_=_C1917( C1911 C1917 ) C1911_=_C1922( C1911 C1922 ) \nC1911_=_C1923( C1911 C1923 ) C1911_=_C1938( C1911 C1938 ) C1911_=_C1940( C1911 C1940 ) C1911_=_C1942( C1911 C1942 ) C1911_=_C1944( C1911 C1944 ) C1911_=_C1945( C1911 C1945 ) \nC1914_=_C1917( C1914 C1917 ) C1914_=_C1922( C1914 C1922 ) C1914_=_C1923( C1914 C1923 ) C1914_=_C1955( C1914 C1955 ) C1914_=_C1973( C1914 C1973 ) C1914_=_C1991( C1914 C1991 ) \nC1914_=_C2009( C1914 C2009 ) C1914_=_C2027( C1914 C2027 ) C1914_=_C2045( C1914 C2045 ) C1914_=_C2062( C1914 C2062 ) C1914_=_C2078( C1914 C2078 ) C1914_=_C2093( C1914 C2093 ) \nC1914_=_C2106( C1914 C2106 ) C1914_=_C2119( C1914 C2119 ) C1914_=_C2122( C1914 C2122 ) C1914_=_C2124( C1914 C2124 ) C1914_=_C2126( C1914 C2126 ) C1914_=_C2127( C1914 C2127 ) \nC1917_=_C1922( C1917 C1922 ) C1917_=_C1923( C1917 C1923 ) C1917_=_C2146( C1917 C2146 ) C1917_=_C2162( C1917 C2162 ) C1917_=_C2178( C1917 C2178 ) C1917_=_C2194( C1917 C2194 ) \nC1917_=_C2210( C1917 C2210 ) C1917_=_C2225( C1917 C2225 ) C1917_=_C2239( C1917 C2239 ) C1917_=_C2252( C1917 C2252 ) C1917_=_C2264( C1917 C2264 ) C1917_=_C2275( C1917 C2275 ) \nC1917_=_C2294( C1917 C2294 ) C1917_=_C2296( C1917 C2296 ) C1917_=_C2297( C1917 C2297 ) C1922_=_C1923( C1922 C1923 ) C1922_=_C1964( C1922 C1964 ) C1922_=_C2039( C1922 C2039 ) \nC1922_=_C2104( C1922 C2104 ) C1922_=_C2169( C1922 C2169 ) C1922_=_C2218( C1922 C2218 ) C1922_=_C2259( C1922 C2259 ) C1922_=_C2342( C1922 C2342 ) C1922_=_C2368( C1922 C2368 ) \nC1922_=_C2390( C1922 C2390 ) C1922_=_C2478( C1922 C2478 ) C1922_=_C2487( C1922 C2487 ) C1922_=_C2495( C1922 C2495 ) C1923_=_C2058( C1923 C2058 ) C1923_=_C2117( C1923 C2117 ) \nC1923_=_C2248( C1923 C2248 ) C1923_=_C2283( C1923 C2283 ) C1923_=_C2402( C1923 C2402 ) C1923_=_C2418( C1923 C2418 ) C1923_=_C2428( C1923 C2428 ) C1923_=_C2518( C1923 C2518 ) \nC1923_=_C2522( C1923 C2522 ) C1923_=_C2525( C1923 C2525 ) C1925_=_C1928( C1925 C1928 ) C1925_=_C1930( C1925 C1930 ) C1925_=_C1932( C1925 C1932 ) C1925_=_C1934( C1925 C1934 ) \nC1925_=_C1935( C1925 C1935 ) C1925_=_C2106( C1925 C2106 ) C1925_=_C2107( C1925 C2107 ) C1925_=_C2110( C1925 C2110 ) C1925_=_C2113( C1925 C2113 ) C1925_=_C2116( C1925 C2116 ) \nC1925_=_C2117( C1925 C2117 ) C1928_=_C1930( C1928 C1930 ) C1928_=_C1932( C1928 C1932 ) C1928_=_C1934( C1928 C1934 ) C1928_=_C1935( C1928 C1935 ) C1928_=_C2263( C1928 C2263 ) \nC1928_=_C2264( C1928 C2264 ) C1928_=_C2270( C1928 C2270 ) C1928_=_C2271( C1928 C2271 ) C1928_=_C2272( C1928 C2272 ) C1928_=_C2273( C1928 C2273 ) C1930_=_C1932( C1930 C1932 ) \nC1930_=_C1934( C1930 C1934 ) C1930_=_C1935( C1930 C1935 ) C1930_=_C2395( C1930 C2395 ) C1930_=_C2396( C1930 C2396 ) C1930_=_C2400( C1930 C2400 ) C1930_=_C2401( C1930 C2401 ) \nC1930_=_C2402( C1930 C2402 ) C1932_=_C1934( C1932 C1934 ) C1932_=_C1935( C1932 C1935 ) C1932_=_C2501( C1932 C2501 ) C1932_=_C2502( C1932 C2502 ) C1932_=_C2503( C1932 C2503 ) \nC1932_=_C2504( C1932 C2504 ) C1932_=_C2505( C1932 C2505 ) C1934_=_C1935( C1934 C1935 ) C1934_=_C1983( C1934 C1983 ) C1934_=_C2057( C1934 C2057 ) C1934_=_C2116( C1934 C2116 ) \nC1934_=_C2186( C1934 C2186 ) C1934_=_C2233( C1934 C2233 ) C1934_=_C2271( C1934 C2271 ) C1934_=_C2356( C1934 C2356 ) C1934_=_C2380( C1934 C2380 ) C1934_=_C2400( C1934 C2400 ) \nC1934_=_C2488( C1934 C2488 ) C1934_=_C2496( C1934 C2496 ) C1934_=_C2503( C1934 C2503 ) C1935_=_C2075( C1935 C2075 ) C1935_=_C2127( C1935 C2127 ) C1935_=_C2261( C1935 C2261 ) \nC1935_=_C2291( C1935 C2291 ) C1935_=_C2411( C1935 C2411 ) C1935_=_C2425( C1935 C2425 ) C1935_=_C2523( C1935 C2523 ) C1935_=_C2526( C1935 C2526 ) C1935_=_C2528( C1935 C2528 ) \nC1938_=_C1940( C1938 C1940 ) C1938_=_C1942( C1938 C1942 ) C1938_=_C1944( C1938 C1944 ) C1938_=_C1945( C1938 C1945 ) C1938_=_C2119( C1938 C2119 ) C1938_=_C2274( C1938 C2274 ) \nC1938_=_C2275( C1938 C2275 ) C1938_=_C2278( C1938 C2278 ) C1938_=_C2281( C1938 C2281 ) C1938_=_C2282( C1938 C2282 ) C1938_=_C2283( C1938 C2283 ) C1940_=_C1942( C1940 C1942 ) \nC1940_=_C1944( C1940 C1944 ) C1940_=_C1945( C1940 C1945 ) C1940_=_C2122( C1940 C2122 ) C1940_=_C2404( C1940 C2404 ) C1940_=_C2405( C1940 C2405 ) C1940_=_C2409( C1940 C2409 ) \nC1940_=_C2410( C1940 C2410 ) C1940_=_C2411( C1940 C2411 ) C1942_=_C1944( C1942 C1944 ) C1942_=_C1945( C1942 C1945 ) C1942_=_C2124( C1942 C2124 ) C1942_=_C2508( C1942 C2508 ) \nC1942_=_C2509( C1942 C2509 ) C1942_=_C2510( C1942 C2510 ) C1942_=_C2511( C1942 C2511 ) C1942_=_C2512( C1942 C2512 ) C1944_=_C1945( C1944 C1945 ) C1944_=_C2002( C1944 C2002 ) \nC1944_=_C2074( C1944 C2074 ) C1944_=_C2126( C1944 C2126 ) C1944_=_C2203( C1944 C2203 ) C1944_=_C2247( C1944 C2247 ) C1944_=_C2282( C1944 C2282 ) C1944_=_C2369( C1944 C2369 ) \nC1944_=_C2391( C1944 C2391 ) C1944_=_C2409( C1944 C2409 ) C1944_=_C2497( C1944 C2497 ) C1944_=_C2504( C1944 C2504 ) C1944_=_C2510( C1944 C2510 ) C1945_=_C2091( C1945 C2091 ) \nC1945_=_C2135( C1945 C2135 ) C1945_=_C2273( C1945 C2273 ) C1945_=_C2297( C1945 C2297 ) C1945_=_C2419( C1945 C2419 ) C1945_=_C2429( C1945 C2429 ) C1945_=_C2527( C1945 C2527 ) \nC1945_=_C2529( C1945 C2529 ) C1955_=_C1956( C1955 C1956 ) C1955_=_C1963( C1955 C1963 ) C1955_=_C1964( C1955 C1964 ) C1955_=_C1973( C1955 C1973 ) C1955_=_C1991( C1955 C1991 ) \nC1955_=_C2009( C1955 C2009 ) C1955_=_C2027( C1955 C2027 ) C1955_=_C2045( C1955 C2045 ) C1955_=_C2062( C1955 C2062 ) C1955_=_C2078( C1955 C2078 ) C1955_=_C2093( C1955 C2093 ) \nC1955_=_C2106( C1955 C2106 ) C1955_=_C2119( C1955 C2119 ) C1955_=_C2122( C1955 C2122 ) C1955_=_C2124( C1955 C2124 ) C1955_=_C2126( C1955 C2126 ) C1955_=_C2127( C1955 C2127 ) \nC1956_=_C1963( C1956 C1963 ) C1956_=_C1964( C1956 C1964 ) C1956_=_C1974( C1956 C1974 ) C1956_=_C1992( C1956 C1992 ) C1956_=_C2010( C1956 C2010 ) C1956_=_C2028( C1956 C2028 ) \nC1956_=_C2046( C1956 C2046 ) C1956_=_C2063( C1956 C2063 ) C1956_=_C2079( C1956 C2079 ) C1956_=_C2094( C1956 C2094 ) C1956_=_C2107( C1956 C2107 ) C1956_=_C2130( C1956 C2130 ) \nC1956_=_C2132( C1956 C2132 ) C1956_=_C2134( C1956 C2134 ) C1956_=_C2135( C1956 C2135 ) C1963_=_C1964( C1963 C1964 ) C1963_=_C2038( C1963 C2038 ) C1963_=_C2151( C1963 C2151 ) \nC1963_=_C2201(</w:t>
      </w:r>
    </w:p>
    <w:p>
      <w:pPr>
        <w:pStyle w:val="PreformattedText"/>
        <w:bidi w:val="0"/>
        <w:spacing w:before="0" w:after="0"/>
        <w:jc w:val="left"/>
        <w:rPr/>
      </w:pPr>
      <w:r>
        <w:rPr/>
        <w:t xml:space="preserve"> </w:t>
      </w:r>
      <w:r>
        <w:rPr/>
        <w:t>C1963 C2201 ) C1963_=_C2311( C1963 C2311 ) C1963_=_C2340( C1963 C2340 ) C1963_=_C2441( C1963 C2441 ) C1963_=_C2453( C1963 C2453 ) C1964_=_C2039( C1964 C2039 ) \nC1964_=_C2104( C1964 C2104 ) C1964_=_C2169( C1964 C2169 ) C1964_=_C2218( C1964 C2218 ) C1964_=_C2259( C1964 C2259 ) C1964_=_C2342( C1964 C2342 ) C1964_=_C2368( C1964 C2368 ) \nC1964_=_C2390( C1964 C2390 ) C1964_=_C2478( C1964 C2478 ) C1964_=_C2487( C1964 C2487 ) C1964_=_C2495( C1964 C2495 ) C1973_=_C1974( C1973 C1974 ) C1973_=_C1982( C1973 C1982 ) \nC1973_=_C1983( C1973 C1983 ) C1973_=_C1991( C1973 C1991 ) C1973_=_C2009( C1973 C2009 ) C1973_=_C2027( C1973 C2027 ) C1973_=_C2045( C1973 C2045 ) C1973_=_C2062( C1973 C2062 ) \nC1973_=_C2078( C1973 C2078 ) C1973_=_C2093( C1973 C2093 ) C1973_=_C2106( C1973 C2106 ) C1973_=_C2119( C1973 C2119 ) C1973_=_C2122( C1973 C2122 ) C1973_=_C2124( C1973 C2124 ) \nC1973_=_C2126( C1973 C2126 ) C1973_=_C2127( C1973 C2127 ) C1974_=_C1982( C1974 C1982 ) C1974_=_C1983( C1974 C1983 ) C1974_=_C1992( C1974 C1992 ) C1974_=_C2010( C1974 C2010 ) \nC1974_=_C2028( C1974 C2028 ) C1974_=_C2046( C1974 C2046 ) C1974_=_C2063( C1974 C2063 ) C1974_=_C2079( C1974 C2079 ) C1974_=_C2094( C1974 C2094 ) C1974_=_C2107( C1974 C2107 ) \nC1974_=_C2130( C1974 C2130 ) C1974_=_C2132( C1974 C2132 ) C1974_=_C2134( C1974 C2134 ) C1974_=_C2135( C1974 C2135 ) C1982_=_C1983( C1982 C1983 ) C1982_=_C2056( C1982 C2056 ) \nC1982_=_C2168( C1982 C2168 ) C1982_=_C2217( C1982 C2217 ) C1982_=_C2326( C1982 C2326 ) C1982_=_C2354( C1982 C2354 ) C1982_=_C2442( C1982 C2442 ) C1982_=_C2454( C1982 C2454 ) \nC1982_=_C2465( C1982 C2465 ) C1983_=_C2057( C1983 C2057 ) C1983_=_C2116( C1983 C2116 ) C1983_=_C2186( C1983 C2186 ) C1983_=_C2233( C1983 C2233 ) C1983_=_C2271( C1983 C2271 ) \nC1983_=_C2356( C1983 C2356 ) C1983_=_C2380( C1983 C2380 ) C1983_=_C2400( C1983 C2400 ) C1983_=_C2488( C1983 C2488 ) C1983_=_C2496( C1983 C2496 ) C1983_=_C2503( C1983 C2503 ) \nC1991_=_C1992( C1991 C1992 ) C1991_=_C2001( C1991 C2001 ) C1991_=_C2002( C1991 C2002 ) C1991_=_C2009( C1991 C2009 ) C1991_=_C2027( C1991 C2027 ) C1991_=_C2045( C1991 C2045 ) \nC1991_=_C2062( C1991 C2062 ) C1991_=_C2078( C1991 C2078 ) C1991_=_C2093( C1991 C2093 ) C1991_=_C2106( C1991 C2106 ) C1991_=_C2119( C1991 C2119 ) C1991_=_C2122( C1991 C2122 ) \nC1991_=_C2124( C1991 C2124 ) C1991_=_C2126( C1991 C2126 ) C1991_=_C2127( C1991 C2127 ) C1992_=_C2001( C1992 C2001 ) C1992_=_C2002( C1992 C2002 ) C1992_=_C2010( C1992 C2010 ) \nC1992_=_C2028( C1992 C2028 ) C1992_=_C2046( C1992 C2046 ) C1992_=_C2063( C1992 C2063 ) C1992_=_C2079( C1992 C2079 ) C1992_=_C2094( C1992 C2094 ) C1992_=_C2107( C1992 C2107 ) \nC1992_=_C2130( C1992 C2130 ) C1992_=_C2132( C1992 C2132 ) C1992_=_C2134( C1992 C2134 ) C1992_=_C2135( C1992 C2135 ) C2001_=_C2002( C2001 C2002 ) C2001_=_C2073( C2001 C2073 ) \nC2001_=_C2185( C2001 C2185 ) C2001_=_C2232( C2001 C2232 ) C2001_=_C2312( C2001 C2312 ) C2001_=_C2341( C2001 C2341 ) C2001_=_C2367( C2001 C2367 ) C2001_=_C2455( C2001 C2455 ) \nC2001_=_C2466( C2001 C2466 ) C2001_=_C2476( C2001 C2476 ) C2002_=_C2074( C2002 C2074 ) C2002_=_C2126( C2002 C2126 ) C2002_=_C2203( C2002 C2203 ) C2002_=_C2247( C2002 C2247 ) \nC2002_=_C2282( C2002 C2282 ) C2002_=_C2369( C2002 C2369 ) C2002_=_C2391( C2002 C2391 ) C2002_=_C2409( C2002 C2409 ) C2002_=_C2497( C2002 C2497 ) C2002_=_C2504( C2002 C2504 ) \nC2002_=_C2510( C2002 C2510 ) C2009_=_C2010( C2009 C2010 ) C2009_=_C2020( C2009 C2020 ) C2009_=_C2021( C2009 C2021 ) C2009_=_C2027( C2009 C2027 ) C2009_=_C2045( C2009 C2045 ) \nC2009_=_C2062( C2009 C2062 ) C2009_=_C2078( C2009 C2078 ) C2009_=_C2093( C2009 C2093 ) C2009_=_C2106( C2009 C2106 ) C2009_=_C2119( C2009 C2119 ) C2009_=_C2122( C2009 C2122 ) \nC2009_=_C2124( C2009 C2124 ) C2009_=_C2126( C2009 C2126 ) C2009_=_C2127( C2009 C2127 ) C2010_=_C2020( C2010 C2020 ) C2010_=_C2021( C2010 C2021 ) C2010_=_C2028( C2010 C2028 ) \nC2010_=_C2046( C2010 C2046 ) C2010_=_C2063( C2010 C2063 ) C2010_=_C2079( C2010 C2079 ) C2010_=_C2094( C2010 C2094 ) C2010_=_C2107( C2010 C2107 ) C2010_=_C2130( C2010 C2130 ) \nC2010_=_C2132( C2010 C2132 ) C2010_=_C2134( C2010 C2134 ) C2010_=_C2135( C2010 C2135 ) C2020_=_C2021( C2020 C2021 ) C2020_=_C2089( C2020 C2089 ) C2020_=_C2152( C2020 C2152 ) \nC2020_=_C2202( C2020 C2202 ) C2020_=_C2246( C2020 C2246 ) C2020_=_C2327( C2020 C2327 ) C2020_=_C2355( C2020 C2355 ) C2020_=_C2379( C2020 C2379 ) C2020_=_C2467( C2020 C2467 ) \nC2020_=_C2477( C2020 C2477 ) C2020_=_C2486( C2020 C2486 ) C2021_=_C2090( C2021 C2090 ) C2021_=_C2134( C2021 C2134 ) C2021_=_C2219( C2021 C2219 ) C2021_=_C2260( C2021 C2260 ) \nC2021_=_C2290( C2021 C2290 ) C2021_=_C2381( C2021 C2381 ) C2021_=_C2401( C2021 C2401 ) C2021_=_C2417( C2021 C2417 ) C2021_=_C2505( C2021 C2505 ) C2021_=_C2511( C2021 C2511 ) \nC2021_=_C2516( C2021 C2516 ) C2027_=_C2028( C2027 C2028 ) C2027_=_C2038( C2027 C2038 ) C2027_=_C2039( C2027 C2039 ) C2027_=_C2040( C2027 C2040 ) C2027_=_C2045( C2027 C2045 ) \nC2027_=_C2062( C2027 C2062 ) C2027_=_C2078( C2027 C2078 ) C2027_=_C2093( C2027 C2093 ) C2027_=_C2106( C2027 C2106 ) C2027_=_C2119( C2027 C2119 ) C2027_=_C2122( C2027 C2122 ) \nC2027_=_C2124( C2027 C2124 ) C2027_=_C2126( C2027 C2126 ) C2027_=_C2127( C2027 C2127 ) C2028_=_C2038( C2028 C2038 ) C2028_=_C2039( C2028 C2039 ) C2028_=_C2040( C2028 C2040 ) \nC2028_=_C2046( C2028 C2046 ) C2028_=_C2063( C2028 C2063 ) C2028_=_C2079( C2028 C2079 ) C2028_=_C2094( C2028 C2094 ) C2028_=_C2107( C2028 C2107 ) C2028_=_C2130( C2028 C2130 ) \nC2028_=_C2132( C2028 C2132 ) C2028_=_C2134( C2028 C2134 ) C2028_=_C2135( C2028 C2135 ) C2038_=_C2039( C2038 C2039 ) C2038_=_C2040( C2038 C2040 ) C2038_=_C2151( C2038 C2151 ) \nC2038_=_C2201( C2038 C2201 ) C2038_=_C2311( C2038 C2311 ) C2038_=_C2340( C2038 C2340 ) C2038_=_C2441( C2038 C2441 ) C2038_=_C2453( C2038 C2453 ) C2039_=_C2040( C2039 C2040 ) \nC2039_=_C2104( C2039 C2104 ) C2039_=_C2169( C2039 C2169 ) C2039_=_C2218( C2039 C2218 ) C2039_=_C2259( C2039 C2259 ) C2039_=_C2342( C2039 C2342 ) C2039_=_C2368( C2039 C2368 ) \nC2039_=_C2390( C2039 C2390 ) C2039_=_C2478( C2039 C2478 ) C2039_=_C2487( C2039 C2487 ) C2039_=_C2495( C2039 C2495 ) C2040_=_C2105( C2040 C2105 ) C2040_=_C2234( C2040 C2234 ) \nC2040_=_C2272( C2040 C2272 ) C2040_=_C2296( C2040 C2296 ) C2040_=_C2392( C2040 C2392 ) C2040_=_C2410( C2040 C2410 ) C2040_=_C2424( C2040 C2424 ) C2040_=_C2512( C2040 C2512 ) \nC2040_=_C2517( C2040 C2517 ) C2040_=_C2521( C2040 C2521 ) C2045_=_C2046( C2045 C2046 ) C2045_=_C2056( C2045 C2056 ) C2045_=_C2057( C2045 C2057 ) C2045_=_C2058( C2045 C2058 ) \nC2045_=_C2062( C2045 C2062 ) C2045_=_C2078( C2045 C2078 ) C2045_=_C2093( C2045 C2093 ) C2045_=_C2106( C2045 C2106 ) C2045_=_C2119( C2045 C2119 ) C2045_=_C2122( C2045 C2122 ) \nC2045_=_C2124( C2045 C2124 ) C2045_=_C2126( C2045 C2126 ) C2045_=_C2127( C2045 C2127 ) C2046_=_C2056( C2046 C2056 ) C2046_=_C2057( C2046 C2057 ) C2046_=_C2058( C2046 C2058 ) \nC2046_=_C2063( C2046 C2063 ) C2046_=_C2079( C2046 C2079 ) C2046_=_C2094( C2046 C2094 ) C2046_=_C2107( C2046 C2107 ) C2046_=_C2130( C2046 C2130 ) C2046_=_C2132( C2046 C2132 ) \nC2046_=_C2134( C2046 C2134 ) C2046_=_C2135( C2046 C2135 ) C2056_=_C2057( C2056 C2057 ) C2056_=_C2058( C2056 C2058 ) C2056_=_C2168( C2056 C2168 ) C2056_=_C2217( C2056 C2217 ) \nC2056_=_C2326( C2056 C2326 ) C2056_=_C2354( C2056 C2354 ) C2056_=_C2442( C2056 C2442 ) C2056_=_C2454( C2056 C2454 ) C2056_=_C2465( C2056 C2465 ) C2057_=_C2058( C2057 C2058 ) \nC2057_=_C2116( C2057 C2116 ) C2057_=_C2186( C2057 C2186 ) C2057_=_C2233( C2057 C2233 ) C2057_=_C2271( C2057 C2271 ) C2057_=_C2356( C2057 C2356 ) C2057_=_C2380( C2057 C2380 ) \nC2057_=_C2400( C2057 C2400 ) C2057_=_C2488( C2057 C2488 ) C2057_=_C2496( C2057 C2496 ) C2057_=_C2503( C2057 C2503 ) C2058_=_C2117( C2058 C2117 ) C2058_=_C2248( C2058 C2248 ) \nC2058_=_C2283( C2058 C2283 ) C2058_=_C2402( C2058 C2402 ) C2058_=_C2418( C2058 C2418 ) C2058_=_C2428( C2058 C2428 ) C2058_=_C2518( C2058 C2518 ) C2058_=_C2522( C2058 C2522 ) \nC2058_=_C2525( C2058 C2525 ) C2062_=_C2063( C2062 C2063 ) C2062_=_C2073( C2062 C2073 ) C2062_=_C2074( C2062 C2074 ) C2062_=_C2075( C2062 C2075 ) C2062_=_C2078( C2062 C2078 ) \nC2062_=_C2093( C2062 C2093 ) C2062_=_C2106( C2062 C2106 ) C2062_=_C2119( C2062 C2119 ) C2062_=_C2122( C2062 C2122 ) C2062_=_C2124( C2062 C2124 ) C2062_=_C2126( C2062 C2126 ) \nC2062_=_C2127( C2062 C2127 ) C2063_=_C2073( C2063 C2073 ) C2063_=_C2074( C2063 C2074 ) C2063_=_C2075( C2063 C2075 ) C2063_=_C2079( C2063 C2079 ) C2063_=_C2094( C2063 C2094 ) \nC2063_=_C2107( C2063 C2107 ) C2063_=_C2130( C2063 C2130 ) C2063_=_C2132( C2063 C2132 ) C2063_=_C2134( C2063 C2134 ) C2063_=_C2135( C2063 C2135 ) C2073_=_C2074( C2073 C2074 ) \nC2073_=_C2075( C2073 C2075 ) C2073_=_C2185( C2073 C2185 ) C2073_=_C2232( C2073 C2232 ) C2073_=_C2312( C2073 C2312 ) C2073_=_C2341( C2073 C2341 ) C2073_=_C2367( C2073 C2367 ) \nC2073_=_C2455( C2073 C2455 ) C2073_=_C2466( C2073 C2466 ) C2073_=_C2476( C2073 C2476 ) C2074_=_C2075( C2074 C2075 ) C2074_=_C2126( C2074 C2126 ) C2074_=_C2203( C2074 C2203 ) \nC2074_=_C2247( C2074 C2247 ) C2074_=_C2282( C2074 C2282 ) C2074_=_C2369( C2074 C2369 ) C2074_=_C2391( C2074 C2391 ) C2074_=_C2409( C2074 C2409 ) C2074_=_C2497( C2074 C2497 ) \nC2074_=_C2504( C2074 C2504 ) C2074_=_C2510( C2074 C2510 ) C2075_=_C2127( C2075 C2127 ) C2075_=_C2261( C2075 C2261 ) C2075_=_C2291( C2075 C2291 ) C2075_=_C2411( C2075 C2411 ) \nC2075_=_C2425( C2075 C2425 ) C2075_=_C2523( C2075 C2523 ) C2075_=_C2526( C2075 C2526 ) C2075_=_C2528( C2075 C2528 ) C2078_=_C2079( C2078 C2079 ) C2078_=_C2088( C2078 C2088 ) \nC2078_=_C2089( C2078 C2089 ) C2078_=_C2090( C2078 C2090 ) C2078_=_C2091( C2078 C2091 ) C2078_=_C2093( C2078 C2093 ) C2078_=_C2106( C2078 C2106 ) C2078_=_C2119( C2078 C2119 ) \nC2078_=_C2122( C2078 C2122 ) C2078_=_C2124( C2078 C2124 ) C2078_=_C2126( C2078 C2126 ) C2078_=_C2127( C2078 C2127 ) C2079_=_C2088( C2079 C2088 ) C2079_=_C2089( C2079 C2089 ) \nC2079_=_C2090( C2079 C2090 ) C2079_=_C2091( C2079 C2091 ) C2079_=_C2094(</w:t>
      </w:r>
    </w:p>
    <w:p>
      <w:pPr>
        <w:pStyle w:val="PreformattedText"/>
        <w:bidi w:val="0"/>
        <w:spacing w:before="0" w:after="0"/>
        <w:jc w:val="left"/>
        <w:rPr/>
      </w:pPr>
      <w:r>
        <w:rPr/>
        <w:t xml:space="preserve"> </w:t>
      </w:r>
      <w:r>
        <w:rPr/>
        <w:t>C2079 C2094 ) C2079_=_C2107( C2079 C2107 ) C2079_=_C2130( C2079 C2130 ) C2079_=_C2132( C2079 C2132 ) \nC2079_=_C2134( C2079 C2134 ) C2079_=_C2135( C2079 C2135 ) C2088_=_C2089( C2088 C2089 ) C2088_=_C2090( C2088 C2090 ) C2088_=_C2091( C2088 C2091 ) C2088_=_C2270( C2088 C2270 ) \nC2088_=_C2416( C2088 C2416 ) C2088_=_C2439( C2088 C2439 ) C2088_=_C2451( C2088 C2451 ) C2088_=_C2463( C2088 C2463 ) C2088_=_C2474( C2088 C2474 ) C2088_=_C2484( C2088 C2484 ) \nC2088_=_C2493( C2088 C2493 ) C2088_=_C2501( C2088 C2501 ) C2088_=_C2508( C2088 C2508 ) C2088_=_C2514( C2088 C2514 ) C2088_=_C2519( C2088 C2519 ) C2088_=_C2525( C2088 C2525 ) \nC2088_=_C2526( C2088 C2526 ) C2088_=_C2527( C2088 C2527 ) C2089_=_C2090( C2089 C2090 ) C2089_=_C2091( C2089 C2091 ) C2089_=_C2152( C2089 C2152 ) C2089_=_C2202( C2089 C2202 ) \nC2089_=_C2246( C2089 C2246 ) C2089_=_C2327( C2089 C2327 ) C2089_=_C2355( C2089 C2355 ) C2089_=_C2379( C2089 C2379 ) C2089_=_C2467( C2089 C2467 ) C2089_=_C2477( C2089 C2477 ) \nC2089_=_C2486( C2089 C2486 ) C2090_=_C2091( C2090 C2091 ) C2090_=_C2134( C2090 C2134 ) C2090_=_C2219( C2090 C2219 ) C2090_=_C2260( C2090 C2260 ) C2090_=_C2290( C2090 C2290 ) \nC2090_=_C2381( C2090 C2381 ) C2090_=_C2401( C2090 C2401 ) C2090_=_C2417( C2090 C2417 ) C2090_=_C2505( C2090 C2505 ) C2090_=_C2511( C2090 C2511 ) C2090_=_C2516( C2090 C2516 ) \nC2091_=_C2135( C2091 C2135 ) C2091_=_C2273( C2091 C2273 ) C2091_=_C2297( C2091 C2297 ) C2091_=_C2419( C2091 C2419 ) C2091_=_C2429( C2091 C2429 ) C2091_=_C2527( C2091 C2527 ) \nC2091_=_C2529( C2091 C2529 ) C2093_=_C2094( C2093 C2094 ) C2093_=_C2100( C2093 C2100 ) C2093_=_C2103( C2093 C2103 ) C2093_=_C2104( C2093 C2104 ) C2093_=_C2105( C2093 C2105 ) \nC2093_=_C2106( C2093 C2106 ) C2093_=_C2119( C2093 C2119 ) C2093_=_C2122( C2093 C2122 ) C2093_=_C2124( C2093 C2124 ) C2093_=_C2126( C2093 C2126 ) C2093_=_C2127( C2093 C2127 ) \nC2094_=_C2100( C2094 C2100 ) C2094_=_C2103( C2094 C2103 ) C2094_=_C2104( C2094 C2104 ) C2094_=_C2105( C2094 C2105 ) C2094_=_C2107( C2094 C2107 ) C2094_=_C2130( C2094 C2130 ) \nC2094_=_C2132( C2094 C2132 ) C2094_=_C2134( C2094 C2134 ) C2094_=_C2135( C2094 C2135 ) C2100_=_C2103( C2100 C2103 ) C2100_=_C2104( C2100 C2104 ) C2100_=_C2105( C2100 C2105 ) \nC2100_=_C2278( C2100 C2278 ) C2100_=_C2307( C2100 C2307 ) C2100_=_C2321( C2100 C2321 ) C2100_=_C2335( C2100 C2335 ) C2100_=_C2349( C2100 C2349 ) C2100_=_C2362( C2100 C2362 ) \nC2100_=_C2374( C2100 C2374 ) C2100_=_C2385( C2100 C2385 ) C2100_=_C2395( C2100 C2395 ) C2100_=_C2404( C2100 C2404 ) C2100_=_C2412( C2100 C2412 ) C2100_=_C2421( C2100 C2421 ) \nC2100_=_C2424( C2100 C2424 ) C2100_=_C2425( C2100 C2425 ) C2103_=_C2104( C2103 C2104 ) C2103_=_C2105( C2103 C2105 ) C2103_=_C2281( C2103 C2281 ) C2103_=_C2440( C2103 C2440 ) \nC2103_=_C2452( C2103 C2452 ) C2103_=_C2464( C2103 C2464 ) C2103_=_C2475( C2103 C2475 ) C2103_=_C2485( C2103 C2485 ) C2103_=_C2494( C2103 C2494 ) C2103_=_C2502( C2103 C2502 ) \nC2103_=_C2509( C2103 C2509 ) C2103_=_C2515( C2103 C2515 ) C2103_=_C2520( C2103 C2520 ) C2103_=_C2528( C2103 C2528 ) C2103_=_C2529( C2103 C2529 ) C2104_=_C2105( C2104 C2105 ) \nC2104_=_C2169( C2104 C2169 ) C2104_=_C2218( C2104 C2218 ) C2104_=_C2259( C2104 C2259 ) C2104_=_C2342( C2104 C2342 ) C2104_=_C2368( C2104 C2368 ) C2104_=_C2390( C2104 C2390 ) \nC2104_=_C2478( C2104 C2478 ) C2104_=_C2487( C2104 C2487 ) C2104_=_C2495( C2104 C2495 ) C2105_=_C2234( C2105 C2234 ) C2105_=_C2272( C2105 C2272 ) C2105_=_C2296( C2105 C2296 ) \nC2105_=_C2392( C2105 C2392 ) C2105_=_C2410( C2105 C2410 ) C2105_=_C2424( C2105 C2424 ) C2105_=_C2512( C2105 C2512 ) C2105_=_C2517( C2105 C2517 ) C2105_=_C2521( C2105 C2521 ) \nC2106_=_C2107( C2106 C2107 ) C2106_=_C2110( C2106 C2110 ) C2106_=_C2113( C2106 C2113 ) C2106_=_C2116( C2106 C2116 ) C2106_=_C2117( C2106 C2117 ) C2106_=_C2119( C2106 C2119 ) \nC2106_=_C2122( C2106 C2122 ) C2106_=_C2124( C2106 C2124 ) C2106_=_C2126( C2106 C2126 ) C2106_=_C2127( C2106 C2127 ) C2107_=_C2110( C2107 C2110 ) C2107_=_C2113( C2107 C2113 ) \nC2107_=_C2116( C2107 C2116 ) C2107_=_C2117( C2107 C2117 ) C2107_=_C2130( C2107 C2130 ) C2107_=_C2132( C2107 C2132 ) C2107_=_C2134( C2107 C2134 ) C2107_=_C2135( C2107 C2135 ) \nC2110_=_C2113( C2110 C2113 ) C2110_=_C2116( C2110 C2116 ) C2110_=_C2117( C2110 C2117 ) C2110_=_C2145( C2110 C2145 ) C2110_=_C2161( C2110 C2161 ) C2110_=_C2177( C2110 C2177 ) \nC2110_=_C2193( C2110 C2193 ) C2110_=_C2209( C2110 C2209 ) C2110_=_C2224( C2110 C2224 ) C2110_=_C2238( C2110 C2238 ) C2110_=_C2251( C2110 C2251 ) C2110_=_C2263( C2110 C2263 ) \nC2110_=_C2274( C2110 C2274 ) C2110_=_C2285( C2110 C2285 ) C2110_=_C2288( C2110 C2288 ) C2110_=_C2290( C2110 C2290 ) C2110_=_C2291( C2110 C2291 ) C2113_=_C2116( C2113 C2116 ) \nC2113_=_C2117( C2113 C2117 ) C2113_=_C2308( C2113 C2308 ) C2113_=_C2322( C2113 C2322 ) C2113_=_C2336( C2113 C2336 ) C2113_=_C2350( C2113 C2350 ) C2113_=_C2363( C2113 C2363 ) \nC2113_=_C2375( C2113 C2375 ) C2113_=_C2386( C2113 C2386 ) C2113_=_C2396( C2113 C2396 ) C2113_=_C2405( C2113 C2405 ) C2113_=_C2413( C2113 C2413 ) C2113_=_C2428( C2113 C2428 ) \nC2113_=_C2429( C2113 C2429 ) C2116_=_C2117( C2116 C2117 ) C2116_=_C2186( C2116 C2186 ) C2116_=_C2233( C2116 C2233 ) C2116_=_C2271( C2116 C2271 ) C2116_=_C2356( C2116 C2356 ) \nC2116_=_C2380( C2116 C2380 ) C2116_=_C2400( C2116 C2400 ) C2116_=_C2488( C2116 C2488 ) C2116_=_C2496( C2116 C2496 ) C2116_=_C2503( C2116 C2503 ) C2117_=_C2248( C2117 C2248 ) \nC2117_=_C2283( C2117 C2283 ) C2117_=_C2402( C2117 C2402 ) C2117_=_C2418( C2117 C2418 ) C2117_=_C2428( C2117 C2428 ) C2117_=_C2518( C2117 C2518 ) C2117_=_C2522( C2117 C2522 ) \nC2117_=_C2525( C2117 C2525 ) C2119_=_C2122( C2119 C2122 ) C2119_=_C2124( C2119 C2124 ) C2119_=_C2126( C2119 C2126 ) C2119_=_C2127( C2119 C2127 ) C2119_=_C2274( C2119 C2274 ) \nC2119_=_C2275( C2119 C2275 ) C2119_=_C2278( C2119 C2278 ) C2119_=_C2281( C2119 C2281 ) C2119_=_C2282( C2119 C2282 ) C2119_=_C2283( C2119 C2283 ) C2122_=_C2124( C2122 C2124 ) \nC2122_=_C2126( C2122 C2126 ) C2122_=_C2127( C2122 C2127 ) C2122_=_C2404( C2122 C2404 ) C2122_=_C2405( C2122 C2405 ) C2122_=_C2409( C2122 C2409 ) C2122_=_C2410( C2122 C2410 ) \nC2122_=_C2411( C2122 C2411 ) C2124_=_C2126( C2124 C2126 ) C2124_=_C2127( C2124 C2127 ) C2124_=_C2508( C2124 C2508 ) C2124_=_C2509( C2124 C2509 ) C2124_=_C2510( C2124 C2510 ) \nC2124_=_C2511( C2124 C2511 ) C2124_=_C2512( C2124 C2512 ) C2126_=_C2127( C2126 C2127 ) C2126_=_C2203( C2126 C2203 ) C2126_=_C2247( C2126 C2247 ) C2126_=_C2282( C2126 C2282 ) \nC2126_=_C2369( C2126 C2369 ) C2126_=_C2391( C2126 C2391 ) C2126_=_C2409( C2126 C2409 ) C2126_=_C2497( C2126 C2497 ) C2126_=_C2504( C2126 C2504 ) C2126_=_C2510( C2126 C2510 ) \nC2127_=_C2261( C2127 C2261 ) C2127_=_C2291( C2127 C2291 ) C2127_=_C2411( C2127 C2411 ) C2127_=_C2425( C2127 C2425 ) C2127_=_C2523( C2127 C2523 ) C2127_=_C2526( C2127 C2526 ) \nC2127_=_C2528( C2127 C2528 ) C2130_=_C2132( C2130 C2132 ) C2130_=_C2134( C2130 C2134 ) C2130_=_C2135( C2130 C2135 ) C2130_=_C2285( C2130 C2285 ) C2130_=_C2412( C2130 C2412 ) \nC2130_=_C2413( C2130 C2413 ) C2130_=_C2416( C2130 C2416 ) C2130_=_C2417( C2130 C2417 ) C2130_=_C2418( C2130 C2418 ) C2130_=_C2419( C2130 C2419 ) C2132_=_C2134( C2132 C2134 ) \nC2132_=_C2135( C2132 C2135 ) C2132_=_C2288( C2132 C2288 ) C2132_=_C2514( C2132 C2514 ) C2132_=_C2515( C2132 C2515 ) C2132_=_C2516( C2132 C2516 ) C2132_=_C2517( C2132 C2517 ) \nC2132_=_C2518( C2132 C2518 ) C2134_=_C2135( C2134 C2135 ) C2134_=_C2219( C2134 C2219 ) C2134_=_C2260( C2134 C2260 ) C2134_=_C2290( C2134 C2290 ) C2134_=_C2381( C2134 C2381 ) \nC2134_=_C2401( C2134 C2401 ) C2134_=_C2417( C2134 C2417 ) C2134_=_C2505( C2134 C2505 ) C2134_=_C2511( C2134 C2511 ) C2134_=_C2516( C2134 C2516 ) C2135_=_C2273( C2135 C2273 ) \nC2135_=_C2297( C2135 C2297 ) C2135_=_C2419( C2135 C2419 ) C2135_=_C2429( C2135 C2429 ) C2135_=_C2527( C2135 C2527 ) C2135_=_C2529( C2135 C2529 ) C2145_=_C2146( C2145 C2146 ) \nC2145_=_C2151( C2145 C2151 ) C2145_=_C2152( C2145 C2152 ) C2145_=_C2161( C2145 C2161 ) C2145_=_C2177( C2145 C2177 ) C2145_=_C2193( C2145 C2193 ) C2145_=_C2209( C2145 C2209 ) \nC2145_=_C2224( C2145 C2224 ) C2145_=_C2238( C2145 C2238 ) C2145_=_C2251( C2145 C2251 ) C2145_=_C2263( C2145 C2263 ) C2145_=_C2274( C2145 C2274 ) C2145_=_C2285( C2145 C2285 ) \nC2145_=_C2288( C2145 C2288 ) C2145_=_C2290( C2145 C2290 ) C2145_=_C2291( C2145 C2291 ) C2146_=_C2151( C2146 C2151 ) C2146_=_C2152( C2146 C2152 ) C2146_=_C2162( C2146 C2162 ) \nC2146_=_C2178( C2146 C2178 ) C2146_=_C2194( C2146 C2194 ) C2146_=_C2210( C2146 C2210 ) C2146_=_C2225( C2146 C2225 ) C2146_=_C2239( C2146 C2239 ) C2146_=_C2252( C2146 C2252 ) \nC2146_=_C2264( C2146 C2264 ) C2146_=_C2275( C2146 C2275 ) C2146_=_C2294( C2146 C2294 ) C2146_=_C2296( C2146 C2296 ) C2146_=_C2297( C2146 C2297 ) C2151_=_C2152( C2151 C2152 ) \nC2151_=_C2201( C2151 C2201 ) C2151_=_C2311( C2151 C2311 ) C2151_=_C2340( C2151 C2340 ) C2151_=_C2441( C2151 C2441 ) C2151_=_C2453( C2151 C2453 ) C2152_=_C2202( C2152 C2202 ) \nC2152_=_C2246( C2152 C2246 ) C2152_=_C2327( C2152 C2327 ) C2152_=_C2355( C2152 C2355 ) C2152_=_C2379( C2152 C2379 ) C2152_=_C2467( C2152 C2467 ) C2152_=_C2477( C2152 C2477 ) \nC2152_=_C2486( C2152 C2486 ) C2161_=_C2162( C2161 C2162 ) C2161_=_C2168( C2161 C2168 ) C2161_=_C2169( C2161 C2169 ) C2161_=_C2177( C2161 C2177 ) C2161_=_C2193( C2161 C2193 ) \nC2161_=_C2209( C2161 C2209 ) C2161_=_C2224( C2161 C2224 ) C2161_=_C2238( C2161 C2238 ) C2161_=_C2251( C2161 C2251 ) C2161_=_C2263( C2161 C2263 ) C2161_=_C2274( C2161 C2274 ) \nC2161_=_C2285( C2161 C2285 ) C2161_=_C2288( C2161 C2288 ) C2161_=_C2290( C2161 C2290 ) C2161_=_C2291( C2161 C2291 ) C2162_=_C2168( C2162 C2168 ) C2162_=_C2169( C2162 C2169 ) \nC2162_=_C2178( C2162 C2178 ) C2162_=_C2194( C2162 C2194 ) C2162_=_C2210( C2162 C2210 ) C2162_=_C2225( C2162 C2225 ) C2162_=_C2239( C2162 C2239 ) C2162_=_C2252( C2162 C2252 ) \nC2162_=_C2264( C2162 C2264 ) C2162_=_C2275( C2162 C2275 ) C2162_=_C2294( C2162 C2294 ) C2162_=_C2296( C2162 C2296 ) C2162_=_C2297(</w:t>
      </w:r>
    </w:p>
    <w:p>
      <w:pPr>
        <w:pStyle w:val="PreformattedText"/>
        <w:bidi w:val="0"/>
        <w:spacing w:before="0" w:after="0"/>
        <w:jc w:val="left"/>
        <w:rPr/>
      </w:pPr>
      <w:r>
        <w:rPr/>
        <w:t xml:space="preserve"> </w:t>
      </w:r>
      <w:r>
        <w:rPr/>
        <w:t>C2162 C2297 ) C2168_=_C2169( C2168 C2169 ) \nC2168_=_C2217( C2168 C2217 ) C2168_=_C2326( C2168 C2326 ) C2168_=_C2354( C2168 C2354 ) C2168_=_C2442( C2168 C2442 ) C2168_=_C2454( C2168 C2454 ) C2168_=_C2465( C2168 C2465 ) \nC2169_=_C2218( C2169 C2218 ) C2169_=_C2259( C2169 C2259 ) C2169_=_C2342( C2169 C2342 ) C2169_=_C2368( C2169 C2368 ) C2169_=_C2390( C2169 C2390 ) C2169_=_C2478( C2169 C2478 ) \nC2169_=_C2487( C2169 C2487 ) C2169_=_C2495( C2169 C2495 ) C2177_=_C2178( C2177 C2178 ) C2177_=_C2185( C2177 C2185 ) C2177_=_C2186( C2177 C2186 ) C2177_=_C2193( C2177 C2193 ) \nC2177_=_C2209( C2177 C2209 ) C2177_=_C2224( C2177 C2224 ) C2177_=_C2238( C2177 C2238 ) C2177_=_C2251( C2177 C2251 ) C2177_=_C2263( C2177 C2263 ) C2177_=_C2274( C2177 C2274 ) \nC2177_=_C2285( C2177 C2285 ) C2177_=_C2288( C2177 C2288 ) C2177_=_C2290( C2177 C2290 ) C2177_=_C2291( C2177 C2291 ) C2178_=_C2185( C2178 C2185 ) C2178_=_C2186( C2178 C2186 ) \nC2178_=_C2194( C2178 C2194 ) C2178_=_C2210( C2178 C2210 ) C2178_=_C2225( C2178 C2225 ) C2178_=_C2239( C2178 C2239 ) C2178_=_C2252( C2178 C2252 ) C2178_=_C2264( C2178 C2264 ) \nC2178_=_C2275( C2178 C2275 ) C2178_=_C2294( C2178 C2294 ) C2178_=_C2296( C2178 C2296 ) C2178_=_C2297( C2178 C2297 ) C2185_=_C2186( C2185 C2186 ) C2185_=_C2232( C2185 C2232 ) \nC2185_=_C2312( C2185 C2312 ) C2185_=_C2341( C2185 C2341 ) C2185_=_C2367( C2185 C2367 ) C2185_=_C2455( C2185 C2455 ) C2185_=_C2466( C2185 C2466 ) C2185_=_C2476( C2185 C2476 ) \nC2186_=_C2233( C2186 C2233 ) C2186_=_C2271( C2186 C2271 ) C2186_=_C2356( C2186 C2356 ) C2186_=_C2380( C2186 C2380 ) C2186_=_C2400( C2186 C2400 ) C2186_=_C2488( C2186 C2488 ) \nC2186_=_C2496( C2186 C2496 ) C2186_=_C2503( C2186 C2503 ) C2193_=_C2194( C2193 C2194 ) C2193_=_C2201( C2193 C2201 ) C2193_=_C2202( C2193 C2202 ) C2193_=_C2203( C2193 C2203 ) \nC2193_=_C2209( C2193 C2209 ) C2193_=_C2224( C2193 C2224 ) C2193_=_C2238( C2193 C2238 ) C2193_=_C2251( C2193 C2251 ) C2193_=_C2263( C2193 C2263 ) C2193_=_C2274( C2193 C2274 ) \nC2193_=_C2285( C2193 C2285 ) C2193_=_C2288( C2193 C2288 ) C2193_=_C2290( C2193 C2290 ) C2193_=_C2291( C2193 C2291 ) C2194_=_C2201( C2194 C2201 ) C2194_=_C2202( C2194 C2202 ) \nC2194_=_C2203( C2194 C2203 ) C2194_=_C2210( C2194 C2210 ) C2194_=_C2225( C2194 C2225 ) C2194_=_C2239( C2194 C2239 ) C2194_=_C2252( C2194 C2252 ) C2194_=_C2264( C2194 C2264 ) \nC2194_=_C2275( C2194 C2275 ) C2194_=_C2294( C2194 C2294 ) C2194_=_C2296( C2194 C2296 ) C2194_=_C2297( C2194 C2297 ) C2201_=_C2202( C2201 C2202 ) C2201_=_C2203( C2201 C2203 ) \nC2201_=_C2311( C2201 C2311 ) C2201_=_C2340( C2201 C2340 ) C2201_=_C2441( C2201 C2441 ) C2201_=_C2453( C2201 C2453 ) C2202_=_C2203( C2202 C2203 ) C2202_=_C2246( C2202 C2246 ) \nC2202_=_C2327( C2202 C2327 ) C2202_=_C2355( C2202 C2355 ) C2202_=_C2379( C2202 C2379 ) C2202_=_C2467( C2202 C2467 ) C2202_=_C2477( C2202 C2477 ) C2202_=_C2486( C2202 C2486 ) \nC2203_=_C2247( C2203 C2247 ) C2203_=_C2282( C2203 C2282 ) C2203_=_C2369( C2203 C2369 ) C2203_=_C2391( C2203 C2391 ) C2203_=_C2409( C2203 C2409 ) C2203_=_C2497( C2203 C2497 ) \nC2203_=_C2504( C2203 C2504 ) C2203_=_C2510( C2203 C2510 ) C2209_=_C2210( C2209 C2210 ) C2209_=_C2217( C2209 C2217 ) C2209_=_C2218( C2209 C2218 ) C2209_=_C2219( C2209 C2219 ) \nC2209_=_C2224( C2209 C2224 ) C2209_=_C2238( C2209 C2238 ) C2209_=_C2251( C2209 C2251 ) C2209_=_C2263( C2209 C2263 ) C2209_=_C2274( C2209 C2274 ) C2209_=_C2285( C2209 C2285 ) \nC2209_=_C2288( C2209 C2288 ) C2209_=_C2290( C2209 C2290 ) C2209_=_C2291( C2209 C2291 ) C2210_=_C2217( C2210 C2217 ) C2210_=_C2218( C2210 C2218 ) C2210_=_C2219( C2210 C2219 ) \nC2210_=_C2225( C2210 C2225 ) C2210_=_C2239( C2210 C2239 ) C2210_=_C2252( C2210 C2252 ) C2210_=_C2264( C2210 C2264 ) C2210_=_C2275( C2210 C2275 ) C2210_=_C2294( C2210 C2294 ) \nC2210_=_C2296( C2210 C2296 ) C2210_=_C2297( C2210 C2297 ) C2217_=_C2218( C2217 C2218 ) C2217_=_C2219( C2217 C2219 ) C2217_=_C2326( C2217 C2326 ) C2217_=_C2354( C2217 C2354 ) \nC2217_=_C2442( C2217 C2442 ) C2217_=_C2454( C2217 C2454 ) C2217_=_C2465( C2217 C2465 ) C2218_=_C2219( C2218 C2219 ) C2218_=_C2259( C2218 C2259 ) C2218_=_C2342( C2218 C2342 ) \nC2218_=_C2368( C2218 C2368 ) C2218_=_C2390( C2218 C2390 ) C2218_=_C2478( C2218 C2478 ) C2218_=_C2487( C2218 C2487 ) C2218_=_C2495( C2218 C2495 ) C2219_=_C2260( C2219 C2260 ) \nC2219_=_C2290( C2219 C2290 ) C2219_=_C2381( C2219 C2381 ) C2219_=_C2401( C2219 C2401 ) C2219_=_C2417( C2219 C2417 ) C2219_=_C2505( C2219 C2505 ) C2219_=_C2511( C2219 C2511 ) \nC2219_=_C2516( C2219 C2516 ) C2224_=_C2225( C2224 C2225 ) C2224_=_C2232( C2224 C2232 ) C2224_=_C2233( C2224 C2233 ) C2224_=_C2234( C2224 C2234 ) C2224_=_C2238( C2224 C2238 ) \nC2224_=_C2251( C2224 C2251 ) C2224_=_C2263( C2224 C2263 ) C2224_=_C2274( C2224 C2274 ) C2224_=_C2285( C2224 C2285 ) C2224_=_C2288( C2224 C2288 ) C2224_=_C2290( C2224 C2290 ) \nC2224_=_C2291( C2224 C2291 ) C2225_=_C2232( C2225 C2232 ) C2225_=_C2233( C2225 C2233 ) C2225_=_C2234( C2225 C2234 ) C2225_=_C2239( C2225 C2239 ) C2225_=_C2252( C2225 C2252 ) \nC2225_=_C2264( C2225 C2264 ) C2225_=_C2275( C2225 C2275 ) C2225_=_C2294( C2225 C2294 ) C2225_=_C2296( C2225 C2296 ) C2225_=_C2297( C2225 C2297 ) C2232_=_C2233( C2232 C2233 ) \nC2232_=_C2234( C2232 C2234 ) C2232_=_C2312( C2232 C2312 ) C2232_=_C2341( C2232 C2341 ) C2232_=_C2367( C2232 C2367 ) C2232_=_C2455( C2232 C2455 ) C2232_=_C2466( C2232 C2466 ) \nC2232_=_C2476( C2232 C2476 ) C2233_=_C2234( C2233 C2234 ) C2233_=_C2271( C2233 C2271 ) C2233_=_C2356( C2233 C2356 ) C2233_=_C2380( C2233 C2380 ) C2233_=_C2400( C2233 C2400 ) \nC2233_=_C2488( C2233 C2488 ) C2233_=_C2496( C2233 C2496 ) C2233_=_C2503( C2233 C2503 ) C2234_=_C2272( C2234 C2272 ) C2234_=_C2296( C2234 C2296 ) C2234_=_C2392( C2234 C2392 ) \nC2234_=_C2410( C2234 C2410 ) C2234_=_C2424( C2234 C2424 ) C2234_=_C2512( C2234 C2512 ) C2234_=_C2517( C2234 C2517 ) C2234_=_C2521( C2234 C2521 ) C2238_=_C2239( C2238 C2239 ) \nC2238_=_C2246( C2238 C2246 ) C2238_=_C2247( C2238 C2247 ) C2238_=_C2248( C2238 C2248 ) C2238_=_C2251( C2238 C2251 ) C2238_=_C2263( C2238 C2263 ) C2238_=_C2274( C2238 C2274 ) \nC2238_=_C2285( C2238 C2285 ) C2238_=_C2288( C2238 C2288 ) C2238_=_C2290( C2238 C2290 ) C2238_=_C2291( C2238 C2291 ) C2239_=_C2246( C2239 C2246 ) C2239_=_C2247( C2239 C2247 ) \nC2239_=_C2248( C2239 C2248 ) C2239_=_C2252( C2239 C2252 ) C2239_=_C2264( C2239 C2264 ) C2239_=_C2275( C2239 C2275 ) C2239_=_C2294( C2239 C2294 ) C2239_=_C2296( C2239 C2296 ) \nC2239_=_C2297( C2239 C2297 ) C2246_=_C2247( C2246 C2247 ) C2246_=_C2248( C2246 C2248 ) C2246_=_C2327( C2246 C2327 ) C2246_=_C2355( C2246 C2355 ) C2246_=_C2379( C2246 C2379 ) \nC2246_=_C2467( C2246 C2467 ) C2246_=_C2477( C2246 C2477 ) C2246_=_C2486( C2246 C2486 ) C2247_=_C2248( C2247 C2248 ) C2247_=_C2282( C2247 C2282 ) C2247_=_C2369( C2247 C2369 ) \nC2247_=_C2391( C2247 C2391 ) C2247_=_C2409( C2247 C2409 ) C2247_=_C2497( C2247 C2497 ) C2247_=_C2504( C2247 C2504 ) C2247_=_C2510( C2247 C2510 ) C2248_=_C2283( C2248 C2283 ) \nC2248_=_C2402( C2248 C2402 ) C2248_=_C2418( C2248 C2418 ) C2248_=_C2428( C2248 C2428 ) C2248_=_C2518( C2248 C2518 ) C2248_=_C2522( C2248 C2522 ) C2248_=_C2525( C2248 C2525 ) \nC2251_=_C2252( C2251 C2252 ) C2251_=_C2259( C2251 C2259 ) C2251_=_C2260( C2251 C2260 ) C2251_=_C2261( C2251 C2261 ) C2251_=_C2263( C2251 C2263 ) C2251_=_C2274( C2251 C2274 ) \nC2251_=_C2285( C2251 C2285 ) C2251_=_C2288( C2251 C2288 ) C2251_=_C2290( C2251 C2290 ) C2251_=_C2291( C2251 C2291 ) C2252_=_C2259( C2252 C2259 ) C2252_=_C2260( C2252 C2260 ) \nC2252_=_C2261( C2252 C2261 ) C2252_=_C2264( C2252 C2264 ) C2252_=_C2275( C2252 C2275 ) C2252_=_C2294( C2252 C2294 ) C2252_=_C2296( C2252 C2296 ) C2252_=_C2297( C2252 C2297 ) \nC2259_=_C2260( C2259 C2260 ) C2259_=_C2261( C2259 C2261 ) C2259_=_C2342( C2259 C2342 ) C2259_=_C2368( C2259 C2368 ) C2259_=_C2390( C2259 C2390 ) C2259_=_C2478( C2259 C2478 ) \nC2259_=_C2487( C2259 C2487 ) C2259_=_C2495( C2259 C2495 ) C2260_=_C2261( C2260 C2261 ) C2260_=_C2290( C2260 C2290 ) C2260_=_C2381( C2260 C2381 ) C2260_=_C2401( C2260 C2401 ) \nC2260_=_C2417( C2260 C2417 ) C2260_=_C2505( C2260 C2505 ) C2260_=_C2511( C2260 C2511 ) C2260_=_C2516( C2260 C2516 ) C2261_=_C2291( C2261 C2291 ) C2261_=_C2411( C2261 C2411 ) \nC2261_=_C2425( C2261 C2425 ) C2261_=_C2523( C2261 C2523 ) C2261_=_C2526( C2261 C2526 ) C2261_=_C2528( C2261 C2528 ) C2263_=_C2264( C2263 C2264 ) C2263_=_C2270( C2263 C2270 ) \nC2263_=_C2271( C2263 C2271 ) C2263_=_C2272( C2263 C2272 ) C2263_=_C2273( C2263 C2273 ) C2263_=_C2274( C2263 C2274 ) C2263_=_C2285( C2263 C2285 ) C2263_=_C2288( C2263 C2288 ) \nC2263_=_C2290( C2263 C2290 ) C2263_=_C2291( C2263 C2291 ) C2264_=_C2270( C2264 C2270 ) C2264_=_C2271( C2264 C2271 ) C2264_=_C2272( C2264 C2272 ) C2264_=_C2273( C2264 C2273 ) \nC2264_=_C2275( C2264 C2275 ) C2264_=_C2294( C2264 C2294 ) C2264_=_C2296( C2264 C2296 ) C2264_=_C2297( C2264 C2297 ) C2270_=_C2271( C2270 C2271 ) C2270_=_C2272( C2270 C2272 ) \nC2270_=_C2273( C2270 C2273 ) C2270_=_C2416( C2270 C2416 ) C2270_=_C2439( C2270 C2439 ) C2270_=_C2451( C2270 C2451 ) C2270_=_C2463( C2270 C2463 ) C2270_=_C2474( C2270 C2474 ) \nC2270_=_C2484( C2270 C2484 ) C2270_=_C2493( C2270 C2493 ) C2270_=_C2501( C2270 C2501 ) C2270_=_C2508( C2270 C2508 ) C2270_=_C2514( C2270 C2514 ) C2270_=_C2519( C2270 C2519 ) \nC2270_=_C2525( C2270 C2525 ) C2270_=_C2526( C2270 C2526 ) C2270_=_C2527( C2270 C2527 ) C2271_=_C2272( C2271 C2272 ) C2271_=_C2273( C2271 C2273 ) C2271_=_C2356( C2271 C2356 ) \nC2271_=_C2380( C2271 C2380 ) C2271_=_C2400( C2271 C2400 ) C2271_=_C2488( C2271 C2488 ) C2271_=_C2496( C2271 C2496 ) C2271_=_C2503( C2271 C2503 ) C2272_=_C2273( C2272 C2273 ) \nC2272_=_C2296( C2272 C2296 ) C2272_=_C2392( C2272 C2392 ) C2272_=_C2410( C2272 C2410 ) C2272_=_C2424( C2272 C2424 ) C2272_=_C2512( C2272 C2512 ) C2272_=_C2517( C2272 C2517 ) \nC2272_=_C2521( C2272 C2521 ) C2273_=_C2297( C2273 C2297 ) C2273_=_C2419( C2273 C2419 ) C2273_=_C2429( C2273 C2429 ) C2273_=_C2527( C2273 C2527 ) C2273_=_C2529( C2273 C2529 ) \nC2274_=_C2275(</w:t>
      </w:r>
    </w:p>
    <w:p>
      <w:pPr>
        <w:pStyle w:val="PreformattedText"/>
        <w:bidi w:val="0"/>
        <w:spacing w:before="0" w:after="0"/>
        <w:jc w:val="left"/>
        <w:rPr/>
      </w:pPr>
      <w:r>
        <w:rPr/>
        <w:t xml:space="preserve"> </w:t>
      </w:r>
      <w:r>
        <w:rPr/>
        <w:t>C2274 C2275 ) C2274_=_C2278( C2274 C2278 ) C2274_=_C2281( C2274 C2281 ) C2274_=_C2282( C2274 C2282 ) C2274_=_C2283( C2274 C2283 ) C2274_=_C2285( C2274 C2285 ) \nC2274_=_C2288( C2274 C2288 ) C2274_=_C2290( C2274 C2290 ) C2274_=_C2291( C2274 C2291 ) C2275_=_C2278( C2275 C2278 ) C2275_=_C2281( C2275 C2281 ) C2275_=_C2282( C2275 C2282 ) \nC2275_=_C2283( C2275 C2283 ) C2275_=_C2294( C2275 C2294 ) C2275_=_C2296( C2275 C2296 ) C2275_=_C2297( C2275 C2297 ) C2278_=_C2281( C2278 C2281 ) C2278_=_C2282( C2278 C2282 ) \nC2278_=_C2283( C2278 C2283 ) C2278_=_C2307( C2278 C2307 ) C2278_=_C2321( C2278 C2321 ) C2278_=_C2335( C2278 C2335 ) C2278_=_C2349( C2278 C2349 ) C2278_=_C2362( C2278 C2362 ) \nC2278_=_C2374( C2278 C2374 ) C2278_=_C2385( C2278 C2385 ) C2278_=_C2395( C2278 C2395 ) C2278_=_C2404( C2278 C2404 ) C2278_=_C2412( C2278 C2412 ) C2278_=_C2421( C2278 C2421 ) \nC2278_=_C2424( C2278 C2424 ) C2278_=_C2425( C2278 C2425 ) C2281_=_C2282( C2281 C2282 ) C2281_=_C2283( C2281 C2283 ) C2281_=_C2440( C2281 C2440 ) C2281_=_C2452( C2281 C2452 ) \nC2281_=_C2464( C2281 C2464 ) C2281_=_C2475( C2281 C2475 ) C2281_=_C2485( C2281 C2485 ) C2281_=_C2494( C2281 C2494 ) C2281_=_C2502( C2281 C2502 ) C2281_=_C2509( C2281 C2509 ) \nC2281_=_C2515( C2281 C2515 ) C2281_=_C2520( C2281 C2520 ) C2281_=_C2528( C2281 C2528 ) C2281_=_C2529( C2281 C2529 ) C2282_=_C2283( C2282 C2283 ) C2282_=_C2369( C2282 C2369 ) \nC2282_=_C2391( C2282 C2391 ) C2282_=_C2409( C2282 C2409 ) C2282_=_C2497( C2282 C2497 ) C2282_=_C2504( C2282 C2504 ) C2282_=_C2510( C2282 C2510 ) C2283_=_C2402( C2283 C2402 ) \nC2283_=_C2418( C2283 C2418 ) C2283_=_C2428( C2283 C2428 ) C2283_=_C2518( C2283 C2518 ) C2283_=_C2522( C2283 C2522 ) C2283_=_C2525( C2283 C2525 ) C2285_=_C2288( C2285 C2288 ) \nC2285_=_C2290( C2285 C2290 ) C2285_=_C2291( C2285 C2291 ) C2285_=_C2412( C2285 C2412 ) C2285_=_C2413( C2285 C2413 ) C2285_=_C2416( C2285 C2416 ) C2285_=_C2417( C2285 C2417 ) \nC2285_=_C2418( C2285 C2418 ) C2285_=_C2419( C2285 C2419 ) C2288_=_C2290( C2288 C2290 ) C2288_=_C2291( C2288 C2291 ) C2288_=_C2514( C2288 C2514 ) C2288_=_C2515( C2288 C2515 ) \nC2288_=_C2516( C2288 C2516 ) C2288_=_C2517( C2288 C2517 ) C2288_=_C2518( C2288 C2518 ) C2290_=_C2291( C2290 C2291 ) C2290_=_C2381( C2290 C2381 ) C2290_=_C2401( C2290 C2401 ) \nC2290_=_C2417( C2290 C2417 ) C2290_=_C2505( C2290 C2505 ) C2290_=_C2511( C2290 C2511 ) C2290_=_C2516( C2290 C2516 ) C2291_=_C2411( C2291 C2411 ) C2291_=_C2425( C2291 C2425 ) \nC2291_=_C2523( C2291 C2523 ) C2291_=_C2526( C2291 C2526 ) C2291_=_C2528( C2291 C2528 ) C2294_=_C2296( C2294 C2296 ) C2294_=_C2297( C2294 C2297 ) C2294_=_C2421( C2294 C2421 ) \nC2294_=_C2519( C2294 C2519 ) C2294_=_C2520( C2294 C2520 ) C2294_=_C2521( C2294 C2521 ) C2294_=_C2522( C2294 C2522 ) C2294_=_C2523( C2294 C2523 ) C2296_=_C2297( C2296 C2297 ) \nC2296_=_C2392( C2296 C2392 ) C2296_=_C2410( C2296 C2410 ) C2296_=_C2424( C2296 C2424 ) C2296_=_C2512( C2296 C2512 ) C2296_=_C2517( C2296 C2517 ) C2296_=_C2521( C2296 C2521 ) \nC2297_=_C2419( C2297 C2419 ) C2297_=_C2429( C2297 C2429 ) C2297_=_C2527( C2297 C2527 ) C2297_=_C2529( C2297 C2529 ) C2307_=_C2308( C2307 C2308 ) C2307_=_C2311( C2307 C2311 ) \nC2307_=_C2312( C2307 C2312 ) C2307_=_C2321( C2307 C2321 ) C2307_=_C2335( C2307 C2335 ) C2307_=_C2349( C2307 C2349 ) C2307_=_C2362( C2307 C2362 ) C2307_=_C2374( C2307 C2374 ) \nC2307_=_C2385( C2307 C2385 ) C2307_=_C2395( C2307 C2395 ) C2307_=_C2404( C2307 C2404 ) C2307_=_C2412( C2307 C2412 ) C2307_=_C2421( C2307 C2421 ) C2307_=_C2424( C2307 C2424 ) \nC2307_=_C2425( C2307 C2425 ) C2308_=_C2311( C2308 C2311 ) C2308_=_C2312( C2308 C2312 ) C2308_=_C2322( C2308 C2322 ) C2308_=_C2336( C2308 C2336 ) C2308_=_C2350( C2308 C2350 ) \nC2308_=_C2363( C2308 C2363 ) C2308_=_C2375( C2308 C2375 ) C2308_=_C2386( C2308 C2386 ) C2308_=_C2396( C2308 C2396 ) C2308_=_C2405( C2308 C2405 ) C2308_=_C2413( C2308 C2413 ) \nC2308_=_C2428( C2308 C2428 ) C2308_=_C2429( C2308 C2429 ) C2311_=_C2312( C2311 C2312 ) C2311_=_C2340( C2311 C2340 ) C2311_=_C2441( C2311 C2441 ) C2311_=_C2453( C2311 C2453 ) \nC2312_=_C2341( C2312 C2341 ) C2312_=_C2367( C2312 C2367 ) C2312_=_C2455( C2312 C2455 ) C2312_=_C2466( C2312 C2466 ) C2312_=_C2476( C2312 C2476 ) C2321_=_C2322( C2321 C2322 ) \nC2321_=_C2326( C2321 C2326 ) C2321_=_C2327( C2321 C2327 ) C2321_=_C2335( C2321 C2335 ) C2321_=_C2349( C2321 C2349 ) C2321_=_C2362( C2321 C2362 ) C2321_=_C2374( C2321 C2374 ) \nC2321_=_C2385( C2321 C2385 ) C2321_=_C2395( C2321 C2395 ) C2321_=_C2404( C2321 C2404 ) C2321_=_C2412( C2321 C2412 ) C2321_=_C2421( C2321 C2421 ) C2321_=_C2424( C2321 C2424 ) \nC2321_=_C2425( C2321 C2425 ) C2322_=_C2326( C2322 C2326 ) C2322_=_C2327( C2322 C2327 ) C2322_=_C2336( C2322 C2336 ) C2322_=_C2350( C2322 C2350 ) C2322_=_C2363( C2322 C2363 ) \nC2322_=_C2375( C2322 C2375 ) C2322_=_C2386( C2322 C2386 ) C2322_=_C2396( C2322 C2396 ) C2322_=_C2405( C2322 C2405 ) C2322_=_C2413( C2322 C2413 ) C2322_=_C2428( C2322 C2428 ) \nC2322_=_C2429( C2322 C2429 ) C2326_=_C2327( C2326 C2327 ) C2326_=_C2354( C2326 C2354 ) C2326_=_C2442( C2326 C2442 ) C2326_=_C2454( C2326 C2454 ) C2326_=_C2465( C2326 C2465 ) \nC2327_=_C2355( C2327 C2355 ) C2327_=_C2379( C2327 C2379 ) C2327_=_C2467( C2327 C2467 ) C2327_=_C2477( C2327 C2477 ) C2327_=_C2486( C2327 C2486 ) C2335_=_C2336( C2335 C2336 ) \nC2335_=_C2340( C2335 C2340 ) C2335_=_C2341( C2335 C2341 ) C2335_=_C2342( C2335 C2342 ) C2335_=_C2349( C2335 C2349 ) C2335_=_C2362( C2335 C2362 ) C2335_=_C2374( C2335 C2374 ) \nC2335_=_C2385( C2335 C2385 ) C2335_=_C2395( C2335 C2395 ) C2335_=_C2404( C2335 C2404 ) C2335_=_C2412( C2335 C2412 ) C2335_=_C2421( C2335 C2421 ) C2335_=_C2424( C2335 C2424 ) \nC2335_=_C2425( C2335 C2425 ) C2336_=_C2340( C2336 C2340 ) C2336_=_C2341( C2336 C2341 ) C2336_=_C2342( C2336 C2342 ) C2336_=_C2350( C2336 C2350 ) C2336_=_C2363( C2336 C2363 ) \nC2336_=_C2375( C2336 C2375 ) C2336_=_C2386( C2336 C2386 ) C2336_=_C2396( C2336 C2396 ) C2336_=_C2405( C2336 C2405 ) C2336_=_C2413( C2336 C2413 ) C2336_=_C2428( C2336 C2428 ) \nC2336_=_C2429( C2336 C2429 ) C2340_=_C2341( C2340 C2341 ) C2340_=_C2342( C2340 C2342 ) C2340_=_C2441( C2340 C2441 ) C2340_=_C2453( C2340 C2453 ) C2341_=_C2342( C2341 C2342 ) \nC2341_=_C2367( C2341 C2367 ) C2341_=_C2455( C2341 C2455 ) C2341_=_C2466( C2341 C2466 ) C2341_=_C2476( C2341 C2476 ) C2342_=_C2368( C2342 C2368 ) C2342_=_C2390( C2342 C2390 ) \nC2342_=_C2478( C2342 C2478 ) C2342_=_C2487( C2342 C2487 ) C2342_=_C2495( C2342 C2495 ) C2349_=_C2350( C2349 C2350 ) C2349_=_C2354( C2349 C2354 ) C2349_=_C2355( C2349 C2355 ) \nC2349_=_C2356( C2349 C2356 ) C2349_=_C2362( C2349 C2362 ) C2349_=_C2374( C2349 C2374 ) C2349_=_C2385( C2349 C2385 ) C2349_=_C2395( C2349 C2395 ) C2349_=_C2404( C2349 C2404 ) \nC2349_=_C2412( C2349 C2412 ) C2349_=_C2421( C2349 C2421 ) C2349_=_C2424( C2349 C2424 ) C2349_=_C2425( C2349 C2425 ) C2350_=_C2354( C2350 C2354 ) C2350_=_C2355( C2350 C2355 ) \nC2350_=_C2356( C2350 C2356 ) C2350_=_C2363( C2350 C2363 ) C2350_=_C2375( C2350 C2375 ) C2350_=_C2386( C2350 C2386 ) C2350_=_C2396( C2350 C2396 ) C2350_=_C2405( C2350 C2405 ) \nC2350_=_C2413( C2350 C2413 ) C2350_=_C2428( C2350 C2428 ) C2350_=_C2429( C2350 C2429 ) C2354_=_C2355( C2354 C2355 ) C2354_=_C2356( C2354 C2356 ) C2354_=_C2442( C2354 C2442 ) \nC2354_=_C2454( C2354 C2454 ) C2354_=_C2465( C2354 C2465 ) C2355_=_C2356( C2355 C2356 ) C2355_=_C2379( C2355 C2379 ) C2355_=_C2467( C2355 C2467 ) C2355_=_C2477( C2355 C2477 ) \nC2355_=_C2486( C2355 C2486 ) C2356_=_C2380( C2356 C2380 ) C2356_=_C2400( C2356 C2400 ) C2356_=_C2488( C2356 C2488 ) C2356_=_C2496( C2356 C2496 ) C2356_=_C2503( C2356 C2503 ) \nC2362_=_C2363( C2362 C2363 ) C2362_=_C2367( C2362 C2367 ) C2362_=_C2368( C2362 C2368 ) C2362_=_C2369( C2362 C2369 ) C2362_=_C2374( C2362 C2374 ) C2362_=_C2385( C2362 C2385 ) \nC2362_=_C2395( C2362 C2395 ) C2362_=_C2404( C2362 C2404 ) C2362_=_C2412( C2362 C2412 ) C2362_=_C2421( C2362 C2421 ) C2362_=_C2424( C2362 C2424 ) C2362_=_C2425( C2362 C2425 ) \nC2363_=_C2367( C2363 C2367 ) C2363_=_C2368( C2363 C2368 ) C2363_=_C2369( C2363 C2369 ) C2363_=_C2375( C2363 C2375 ) C2363_=_C2386( C2363 C2386 ) C2363_=_C2396( C2363 C2396 ) \nC2363_=_C2405( C2363 C2405 ) C2363_=_C2413( C2363 C2413 ) C2363_=_C2428( C2363 C2428 ) C2363_=_C2429( C2363 C2429 ) C2367_=_C2368( C2367 C2368 ) C2367_=_C2369( C2367 C2369 ) \nC2367_=_C2455( C2367 C2455 ) C2367_=_C2466( C2367 C2466 ) C2367_=_C2476( C2367 C2476 ) C2368_=_C2369( C2368 C2369 ) C2368_=_C2390( C2368 C2390 ) C2368_=_C2478( C2368 C2478 ) \nC2368_=_C2487( C2368 C2487 ) C2368_=_C2495( C2368 C2495 ) C2369_=_C2391( C2369 C2391 ) C2369_=_C2409( C2369 C2409 ) C2369_=_C2497( C2369 C2497 ) C2369_=_C2504( C2369 C2504 ) \nC2369_=_C2510( C2369 C2510 ) C2374_=_C2375( C2374 C2375 ) C2374_=_C2379( C2374 C2379 ) C2374_=_C2380( C2374 C2380 ) C2374_=_C2381( C2374 C2381 ) C2374_=_C2385( C2374 C2385 ) \nC2374_=_C2395( C2374 C2395 ) C2374_=_C2404( C2374 C2404 ) C2374_=_C2412( C2374 C2412 ) C2374_=_C2421( C2374 C2421 ) C2374_=_C2424( C2374 C2424 ) C2374_=_C2425( C2374 C2425 ) \nC2375_=_C2379( C2375 C2379 ) C2375_=_C2380( C2375 C2380 ) C2375_=_C2381( C2375 C2381 ) C2375_=_C2386( C2375 C2386 ) C2375_=_C2396( C2375 C2396 ) C2375_=_C2405( C2375 C2405 ) \nC2375_=_C2413( C2375 C2413 ) C2375_=_C2428( C2375 C2428 ) C2375_=_C2429( C2375 C2429 ) C2379_=_C2380( C2379 C2380 ) C2379_=_C2381( C2379 C2381 ) C2379_=_C2467( C2379 C2467 ) \nC2379_=_C2477( C2379 C2477 ) C2379_=_C2486( C2379 C2486 ) C2380_=_C2381( C2380 C2381 ) C2380_=_C2400( C2380 C2400 ) C2380_=_C2488( C2380 C2488 ) C2380_=_C2496( C2380 C2496 ) \nC2380_=_C2503( C2380 C2503 ) C2381_=_C2401( C2381 C2401 ) C2381_=_C2417( C2381 C2417 ) C2381_=_C2505( C2381 C2505 ) C2381_=_C2511( C2381 C2511 ) C2381_=_C2516( C2381 C2516 ) \nC2385_=_C2386( C2385 C2386 ) C2385_=_C2390( C2385 C2390 ) C2385_=_C2391( C2385 C2391 ) C2385_=_C2392( C2385 C2392 ) C2385_=_C2395( C2385 C2395 ) C2385_=_C2404( C2385 C2404 ) \nC2385_=_C2412( C2385 C2412 ) C2385_=_C2421( C2385 C2421 ) C2385_=_C2424(</w:t>
      </w:r>
    </w:p>
    <w:p>
      <w:pPr>
        <w:pStyle w:val="PreformattedText"/>
        <w:bidi w:val="0"/>
        <w:spacing w:before="0" w:after="0"/>
        <w:jc w:val="left"/>
        <w:rPr/>
      </w:pPr>
      <w:r>
        <w:rPr/>
        <w:t xml:space="preserve"> </w:t>
      </w:r>
      <w:r>
        <w:rPr/>
        <w:t>C2385 C2424 ) C2385_=_C2425( C2385 C2425 ) C2386_=_C2390( C2386 C2390 ) C2386_=_C2391( C2386 C2391 ) \nC2386_=_C2392( C2386 C2392 ) C2386_=_C2396( C2386 C2396 ) C2386_=_C2405( C2386 C2405 ) C2386_=_C2413( C2386 C2413 ) C2386_=_C2428( C2386 C2428 ) C2386_=_C2429( C2386 C2429 ) \nC2390_=_C2391( C2390 C2391 ) C2390_=_C2392( C2390 C2392 ) C2390_=_C2478( C2390 C2478 ) C2390_=_C2487( C2390 C2487 ) C2390_=_C2495( C2390 C2495 ) C2391_=_C2392( C2391 C2392 ) \nC2391_=_C2409( C2391 C2409 ) C2391_=_C2497( C2391 C2497 ) C2391_=_C2504( C2391 C2504 ) C2391_=_C2510( C2391 C2510 ) C2392_=_C2410( C2392 C2410 ) C2392_=_C2424( C2392 C2424 ) \nC2392_=_C2512( C2392 C2512 ) C2392_=_C2517( C2392 C2517 ) C2392_=_C2521( C2392 C2521 ) C2395_=_C2396( C2395 C2396 ) C2395_=_C2400( C2395 C2400 ) C2395_=_C2401( C2395 C2401 ) \nC2395_=_C2402( C2395 C2402 ) C2395_=_C2404( C2395 C2404 ) C2395_=_C2412( C2395 C2412 ) C2395_=_C2421( C2395 C2421 ) C2395_=_C2424( C2395 C2424 ) C2395_=_C2425( C2395 C2425 ) \nC2396_=_C2400( C2396 C2400 ) C2396_=_C2401( C2396 C2401 ) C2396_=_C2402( C2396 C2402 ) C2396_=_C2405( C2396 C2405 ) C2396_=_C2413( C2396 C2413 ) C2396_=_C2428( C2396 C2428 ) \nC2396_=_C2429( C2396 C2429 ) C2400_=_C2401( C2400 C2401 ) C2400_=_C2402( C2400 C2402 ) C2400_=_C2488( C2400 C2488 ) C2400_=_C2496( C2400 C2496 ) C2400_=_C2503( C2400 C2503 ) \nC2401_=_C2402( C2401 C2402 ) C2401_=_C2417( C2401 C2417 ) C2401_=_C2505( C2401 C2505 ) C2401_=_C2511( C2401 C2511 ) C2401_=_C2516( C2401 C2516 ) C2402_=_C2418( C2402 C2418 ) \nC2402_=_C2428( C2402 C2428 ) C2402_=_C2518( C2402 C2518 ) C2402_=_C2522( C2402 C2522 ) C2402_=_C2525( C2402 C2525 ) C2404_=_C2405( C2404 C2405 ) C2404_=_C2409( C2404 C2409 ) \nC2404_=_C2410( C2404 C2410 ) C2404_=_C2411( C2404 C2411 ) C2404_=_C2412( C2404 C2412 ) C2404_=_C2421( C2404 C2421 ) C2404_=_C2424( C2404 C2424 ) C2404_=_C2425( C2404 C2425 ) \nC2405_=_C2409( C2405 C2409 ) C2405_=_C2410( C2405 C2410 ) C2405_=_C2411( C2405 C2411 ) C2405_=_C2413( C2405 C2413 ) C2405_=_C2428( C2405 C2428 ) C2405_=_C2429( C2405 C2429 ) \nC2409_=_C2410( C2409 C2410 ) C2409_=_C2411( C2409 C2411 ) C2409_=_C2497( C2409 C2497 ) C2409_=_C2504( C2409 C2504 ) C2409_=_C2510( C2409 C2510 ) C2410_=_C2411( C2410 C2411 ) \nC2410_=_C2424( C2410 C2424 ) C2410_=_C2512( C2410 C2512 ) C2410_=_C2517( C2410 C2517 ) C2410_=_C2521( C2410 C2521 ) C2411_=_C2425( C2411 C2425 ) C2411_=_C2523( C2411 C2523 ) \nC2411_=_C2526( C2411 C2526 ) C2411_=_C2528( C2411 C2528 ) C2412_=_C2413( C2412 C2413 ) C2412_=_C2416( C2412 C2416 ) C2412_=_C2417( C2412 C2417 ) C2412_=_C2418( C2412 C2418 ) \nC2412_=_C2419( C2412 C2419 ) C2412_=_C2421( C2412 C2421 ) C2412_=_C2424( C2412 C2424 ) C2412_=_C2425( C2412 C2425 ) C2413_=_C2416( C2413 C2416 ) C2413_=_C2417( C2413 C2417 ) \nC2413_=_C2418( C2413 C2418 ) C2413_=_C2419( C2413 C2419 ) C2413_=_C2428( C2413 C2428 ) C2413_=_C2429( C2413 C2429 ) C2416_=_C2417( C2416 C2417 ) C2416_=_C2418( C2416 C2418 ) \nC2416_=_C2419( C2416 C2419 ) C2416_=_C2439( C2416 C2439 ) C2416_=_C2451( C2416 C2451 ) C2416_=_C2463( C2416 C2463 ) C2416_=_C2474( C2416 C2474 ) C2416_=_C2484( C2416 C2484 ) \nC2416_=_C2493( C2416 C2493 ) C2416_=_C2501( C2416 C2501 ) C2416_=_C2508( C2416 C2508 ) C2416_=_C2514( C2416 C2514 ) C2416_=_C2519( C2416 C2519 ) C2416_=_C2525( C2416 C2525 ) \nC2416_=_C2526( C2416 C2526 ) C2416_=_C2527( C2416 C2527 ) C2417_=_C2418( C2417 C2418 ) C2417_=_C2419( C2417 C2419 ) C2417_=_C2505( C2417 C2505 ) C2417_=_C2511( C2417 C2511 ) \nC2417_=_C2516( C2417 C2516 ) C2418_=_C2419( C2418 C2419 ) C2418_=_C2428( C2418 C2428 ) C2418_=_C2518( C2418 C2518 ) C2418_=_C2522( C2418 C2522 ) C2418_=_C2525( C2418 C2525 ) \nC2419_=_C2429( C2419 C2429 ) C2419_=_C2527( C2419 C2527 ) C2419_=_C2529( C2419 C2529 ) C2421_=_C2424( C2421 C2424 ) C2421_=_C2425( C2421 C2425 ) C2421_=_C2519( C2421 C2519 ) \nC2421_=_C2520( C2421 C2520 ) C2421_=_C2521( C2421 C2521 ) C2421_=_C2522( C2421 C2522 ) C2421_=_C2523( C2421 C2523 ) C2424_=_C2425( C2424 C2425 ) C2424_=_C2512( C2424 C2512 ) \nC2424_=_C2517( C2424 C2517 ) C2424_=_C2521( C2424 C2521 ) C2425_=_C2523( C2425 C2523 ) C2425_=_C2526( C2425 C2526 ) C2425_=_C2528( C2425 C2528 ) C2428_=_C2429( C2428 C2429 ) \nC2428_=_C2518( C2428 C2518 ) C2428_=_C2522( C2428 C2522 ) C2428_=_C2525( C2428 C2525 ) C2429_=_C2527( C2429 C2527 ) C2429_=_C2529( C2429 C2529 ) C2439_=_C2440( C2439 C2440 ) \nC2439_=_C2441( C2439 C2441 ) C2439_=_C2442( C2439 C2442 ) C2439_=_C2451( C2439 C2451 ) C2439_=_C2463( C2439 C2463 ) C2439_=_C2474( C2439 C2474 ) C2439_=_C2484( C2439 C2484 ) \nC2439_=_C2493( C2439 C2493 ) C2439_=_C2501( C2439 C2501 ) C2439_=_C2508( C2439 C2508 ) C2439_=_C2514( C2439 C2514 ) C2439_=_C2519( C2439 C2519 ) C2439_=_C2525( C2439 C2525 ) \nC2439_=_C2526( C2439 C2526 ) C2439_=_C2527( C2439 C2527 ) C2440_=_C2441( C2440 C2441 ) C2440_=_C2442( C2440 C2442 ) C2440_=_C2452( C2440 C2452 ) C2440_=_C2464( C2440 C2464 ) \nC2440_=_C2475( C2440 C2475 ) C2440_=_C2485( C2440 C2485 ) C2440_=_C2494( C2440 C2494 ) C2440_=_C2502( C2440 C2502 ) C2440_=_C2509( C2440 C2509 ) C2440_=_C2515( C2440 C2515 ) \nC2440_=_C2520( C2440 C2520 ) C2440_=_C2528( C2440 C2528 ) C2440_=_C2529( C2440 C2529 ) C2441_=_C2442( C2441 C2442 ) C2441_=_C2453( C2441 C2453 ) C2442_=_C2454( C2442 C2454 ) \nC2442_=_C2465( C2442 C2465 ) C2451_=_C2452( C2451 C2452 ) C2451_=_C2453( C2451 C2453 ) C2451_=_C2454( C2451 C2454 ) C2451_=_C2455( C2451 C2455 ) C2451_=_C2463( C2451 C2463 ) \nC2451_=_C2474( C2451 C2474 ) C2451_=_C2484( C2451 C2484 ) C2451_=_C2493( C2451 C2493 ) C2451_=_C2501( C2451 C2501 ) C2451_=_C2508( C2451 C2508 ) C2451_=_C2514( C2451 C2514 ) \nC2451_=_C2519( C2451 C2519 ) C2451_=_C2525( C2451 C2525 ) C2451_=_C2526( C2451 C2526 ) C2451_=_C2527( C2451 C2527 ) C2452_=_C2453( C2452 C2453 ) C2452_=_C2454( C2452 C2454 ) \nC2452_=_C2455( C2452 C2455 ) C2452_=_C2464( C2452 C2464 ) C2452_=_C2475( C2452 C2475 ) C2452_=_C2485( C2452 C2485 ) C2452_=_C2494( C2452 C2494 ) C2452_=_C2502( C2452 C2502 ) \nC2452_=_C2509( C2452 C2509 ) C2452_=_C2515( C2452 C2515 ) C2452_=_C2520( C2452 C2520 ) C2452_=_C2528( C2452 C2528 ) C2452_=_C2529( C2452 C2529 ) C2453_=_C2454( C2453 C2454 ) \nC2453_=_C2455( C2453 C2455 ) C2454_=_C2455( C2454 C2455 ) C2454_=_C2465( C2454 C2465 ) C2455_=_C2466( C2455 C2466 ) C2455_=_C2476( C2455 C2476 ) C2463_=_C2464( C2463 C2464 ) \nC2463_=_C2465( C2463 C2465 ) C2463_=_C2466( C2463 C2466 ) C2463_=_C2467( C2463 C2467 ) C2463_=_C2474( C2463 C2474 ) C2463_=_C2484( C2463 C2484 ) C2463_=_C2493( C2463 C2493 ) \nC2463_=_C2501( C2463 C2501 ) C2463_=_C2508( C2463 C2508 ) C2463_=_C2514( C2463 C2514 ) C2463_=_C2519( C2463 C2519 ) C2463_=_C2525( C2463 C2525 ) C2463_=_C2526( C2463 C2526 ) \nC2463_=_C2527( C2463 C2527 ) C2464_=_C2465( C2464 C2465 ) C2464_=_C2466( C2464 C2466 ) C2464_=_C2467( C2464 C2467 ) C2464_=_C2475( C2464 C2475 ) C2464_=_C2485( C2464 C2485 ) \nC2464_=_C2494( C2464 C2494 ) C2464_=_C2502( C2464 C2502 ) C2464_=_C2509( C2464 C2509 ) C2464_=_C2515( C2464 C2515 ) C2464_=_C2520( C2464 C2520 ) C2464_=_C2528( C2464 C2528 ) \nC2464_=_C2529( C2464 C2529 ) C2465_=_C2466( C2465 C2466 ) C2465_=_C2467( C2465 C2467 ) C2466_=_C2467( C2466 C2467 ) C2466_=_C2476( C2466 C2476 ) C2467_=_C2477( C2467 C2477 ) \nC2467_=_C2486( C2467 C2486 ) C2474_=_C2475( C2474 C2475 ) C2474_=_C2476( C2474 C2476 ) C2474_=_C2477( C2474 C2477 ) C2474_=_C2478( C2474 C2478 ) C2474_=_C2484( C2474 C2484 ) \nC2474_=_C2493( C2474 C2493 ) C2474_=_C2501( C2474 C2501 ) C2474_=_C2508( C2474 C2508 ) C2474_=_C2514( C2474 C2514 ) C2474_=_C2519( C2474 C2519 ) C2474_=_C2525( C2474 C2525 ) \nC2474_=_C2526( C2474 C2526 ) C2474_=_C2527( C2474 C2527 ) C2475_=_C2476( C2475 C2476 ) C2475_=_C2477( C2475 C2477 ) C2475_=_C2478( C2475 C2478 ) C2475_=_C2485( C2475 C2485 ) \nC2475_=_C2494( C2475 C2494 ) C2475_=_C2502( C2475 C2502 ) C2475_=_C2509( C2475 C2509 ) C2475_=_C2515( C2475 C2515 ) C2475_=_C2520( C2475 C2520 ) C2475_=_C2528( C2475 C2528 ) \nC2475_=_C2529( C2475 C2529 ) C2476_=_C2477( C2476 C2477 ) C2476_=_C2478( C2476 C2478 ) C2477_=_C2478( C2477 C2478 ) C2477_=_C2486( C2477 C2486 ) C2478_=_C2487( C2478 C2487 ) \nC2478_=_C2495( C2478 C2495 ) C2484_=_C2485( C2484 C2485 ) C2484_=_C2486( C2484 C2486 ) C2484_=_C2487( C2484 C2487 ) C2484_=_C2488( C2484 C2488 ) C2484_=_C2493( C2484 C2493 ) \nC2484_=_C2501( C2484 C2501 ) C2484_=_C2508( C2484 C2508 ) C2484_=_C2514( C2484 C2514 ) C2484_=_C2519( C2484 C2519 ) C2484_=_C2525( C2484 C2525 ) C2484_=_C2526( C2484 C2526 ) \nC2484_=_C2527( C2484 C2527 ) C2485_=_C2486( C2485 C2486 ) C2485_=_C2487( C2485 C2487 ) C2485_=_C2488( C2485 C2488 ) C2485_=_C2494( C2485 C2494 ) C2485_=_C2502( C2485 C2502 ) \nC2485_=_C2509( C2485 C2509 ) C2485_=_C2515( C2485 C2515 ) C2485_=_C2520( C2485 C2520 ) C2485_=_C2528( C2485 C2528 ) C2485_=_C2529( C2485 C2529 ) C2486_=_C2487( C2486 C2487 ) \nC2486_=_C2488( C2486 C2488 ) C2487_=_C2488( C2487 C2488 ) C2487_=_C2495( C2487 C2495 ) C2488_=_C2496( C2488 C2496 ) C2488_=_C2503( C2488 C2503 ) C2493_=_C2494( C2493 C2494 ) \nC2493_=_C2495( C2493 C2495 ) C2493_=_C2496( C2493 C2496 ) C2493_=_C2497( C2493 C2497 ) C2493_=_C2501( C2493 C2501 ) C2493_=_C2508( C2493 C2508 ) C2493_=_C2514( C2493 C2514 ) \nC2493_=_C2519( C2493 C2519 ) C2493_=_C2525( C2493 C2525 ) C2493_=_C2526( C2493 C2526 ) C2493_=_C2527( C2493 C2527 ) C2494_=_C2495( C2494 C2495 ) C2494_=_C2496( C2494 C2496 ) \nC2494_=_C2497( C2494 C2497 ) C2494_=_C2502( C2494 C2502 ) C2494_=_C2509( C2494 C2509 ) C2494_=_C2515( C2494 C2515 ) C2494_=_C2520( C2494 C2520 ) C2494_=_C2528( C2494 C2528 ) \nC2494_=_C2529( C2494 C2529 ) C2495_=_C2496( C2495 C2496 ) C2495_=_C2497( C2495 C2497 ) C2496_=_C2497( C2496 C2497 ) C2496_=_C2503( C2496 C2503 ) C2497_=_C2504( C2497 C2504 ) \nC2497_=_C2510( C2497 C2510 ) C2501_=_C2502( C2501 C2502 ) C2501_=_C2503( C2501 C2503 ) C2501_=_C2504( C2501 C2504 ) C2501_=_C2505( C2501 C2505 ) C2501_=_C2508( C2501 C2508 ) \nC2501_=_C2514( C2501 C2514 ) C2501_=_C2519( C2501 C2519 ) C2501_=_C2525( C2501 C2525 ) C2501_=_C2526( C2501 C2526 ) C2501_=_C2527(</w:t>
      </w:r>
    </w:p>
    <w:p>
      <w:pPr>
        <w:pStyle w:val="PreformattedText"/>
        <w:bidi w:val="0"/>
        <w:spacing w:before="0" w:after="0"/>
        <w:jc w:val="left"/>
        <w:rPr/>
      </w:pPr>
      <w:r>
        <w:rPr/>
        <w:t xml:space="preserve"> </w:t>
      </w:r>
      <w:r>
        <w:rPr/>
        <w:t>C2501 C2527 ) C2502_=_C2503( C2502 C2503 ) \nC2502_=_C2504( C2502 C2504 ) C2502_=_C2505( C2502 C2505 ) C2502_=_C2509( C2502 C2509 ) C2502_=_C2515( C2502 C2515 ) C2502_=_C2520( C2502 C2520 ) C2502_=_C2528( C2502 C2528 ) \nC2502_=_C2529( C2502 C2529 ) C2503_=_C2504( C2503 C2504 ) C2503_=_C2505( C2503 C2505 ) C2504_=_C2505( C2504 C2505 ) C2504_=_C2510( C2504 C2510 ) C2505_=_C2511( C2505 C2511 ) \nC2505_=_C2516( C2505 C2516 ) C2508_=_C2509( C2508 C2509 ) C2508_=_C2510( C2508 C2510 ) C2508_=_C2511( C2508 C2511 ) C2508_=_C2512( C2508 C2512 ) C2508_=_C2514( C2508 C2514 ) \nC2508_=_C2519( C2508 C2519 ) C2508_=_C2525( C2508 C2525 ) C2508_=_C2526( C2508 C2526 ) C2508_=_C2527( C2508 C2527 ) C2509_=_C2510( C2509 C2510 ) C2509_=_C2511( C2509 C2511 ) \nC2509_=_C2512( C2509 C2512 ) C2509_=_C2515( C2509 C2515 ) C2509_=_C2520( C2509 C2520 ) C2509_=_C2528( C2509 C2528 ) C2509_=_C2529( C2509 C2529 ) C2510_=_C2511( C2510 C2511 ) \nC2510_=_C2512( C2510 C2512 ) C2511_=_C2512( C2511 C2512 ) C2511_=_C2516( C2511 C2516 ) C2512_=_C2517( C2512 C2517 ) C2512_=_C2521( C2512 C2521 ) C2514_=_C2515( C2514 C2515 ) \nC2514_=_C2516( C2514 C2516 ) C2514_=_C2517( C2514 C2517 ) C2514_=_C2518( C2514 C2518 ) C2514_=_C2519( C2514 C2519 ) C2514_=_C2525( C2514 C2525 ) C2514_=_C2526( C2514 C2526 ) \nC2514_=_C2527( C2514 C2527 ) C2515_=_C2516( C2515 C2516 ) C2515_=_C2517( C2515 C2517 ) C2515_=_C2518( C2515 C2518 ) C2515_=_C2520( C2515 C2520 ) C2515_=_C2528( C2515 C2528 ) \nC2515_=_C2529( C2515 C2529 ) C2516_=_C2517( C2516 C2517 ) C2516_=_C2518( C2516 C2518 ) C2517_=_C2518( C2517 C2518 ) C2517_=_C2521( C2517 C2521 ) C2518_=_C2522( C2518 C2522 ) \nC2518_=_C2525( C2518 C2525 ) C2519_=_C2520( C2519 C2520 ) C2519_=_C2521( C2519 C2521 ) C2519_=_C2522( C2519 C2522 ) C2519_=_C2523( C2519 C2523 ) C2519_=_C2525( C2519 C2525 ) \nC2519_=_C2526( C2519 C2526 ) C2519_=_C2527( C2519 C2527 ) C2520_=_C2521( C2520 C2521 ) C2520_=_C2522( C2520 C2522 ) C2520_=_C2523( C2520 C2523 ) C2520_=_C2528( C2520 C2528 ) \nC2520_=_C2529( C2520 C2529 ) C2521_=_C2522( C2521 C2522 ) C2521_=_C2523( C2521 C2523 ) C2522_=_C2523( C2522 C2523 ) C2522_=_C2525( C2522 C2525 ) C2523_=_C2526( C2523 C2526 ) \nC2523_=_C2528( C2523 C2528 ) C2525_=_C2526( C2525 C2526 ) C2525_=_C2527( C2525 C2527 ) C2526_=_C2527( C2526 C2527 ) C2526_=_C2528( C2526 C2528 ) C2527_=_C2529( C2527 C2529 ) \nC2528_=_C2529( C2528 C2529 ) "];28-&gt;32[label="660: C11 C13 C30 C31 C32 \nC43 C61 C63 C64 C77 C91 \nC93 C95 C120 C122 C125 C148 \nC150 C154 C175 C177 C182 C199 \nC202 C209 C222 C225 C235 C247 \nC260 C268 C284 C288 C292 C294 \nC296 C298 C300 C302 C304 C306 \nC307 C309 C311 C313 C315 C317 \nC319 C321 C323 C325 C327 C328 \nC329 C330 C331 C332 C333 C334 \nC335 C336 C337 C338 C339 C342 \nC343 C344 C345 C346 C347 C348 \nC349 C350 C351 C352 C353 C354 \nC355 C356 C357 C358 C370 C371 \nC389 C390 C391 C400 C418 C420 \nC421 C429 C446 C448 C450 C457 \nC473 C475 C478 C484 C499 C501 \nC505 C510 C522 C525 C531 C535 \nC544 C547 C556 C559 C565 C568 \nC580 C582 C588 C603 C604 C607 \nC609 C611 C613 C615 C617 C619 \nC621 C623 C624 C625 C626 C628 \nC630 C632 C634 C636 C638 C640 \nC642 C646 C647 C648 C649 C650 \nC651 C652 C653 C654 C655 C657 \nC658 C659 C660 C661 C662 C663 \nC664 C665 C666 C667 C668 C669 \nC670 C671 C672 C684 C702 C703 \nC712 C730 C731 C732 C740 C757 \nC759 C760 C767 C783 C785 C787 \nC793 C808 C810 C813 C818 C830 \nC833 C838 C842 C851 C854 C862 \nC865 C871 C874 C885 C887 C890 \nC893 C906 C907 C908 C910 C911 \nC913 C915 C917 C919 C921 C923 \nC925 C926 C927 C930 C932 C934 \nC936 C938 C940 C942 C955 C956 \nC971 C972 C981 C982 C998 C999 \nC1007 C1008 C1025 C1026 C1033 C1034 \nC1051 C1052 C1053 C1059 C1060 C1076 \nC1078 C1079 C1084 C1085 C1100 C1102 \nC1104 C1108 C1109 C1121 C1124 C1128 \nC1131 C1132 C1141 C1144 C1151 C1153 \nC1154 C1160 C1163 C1172 C1173 C1174 \nC1175 C1178 C1181 C1192 C1193 C1195 \nC1198 C1200 C1202 C1204 C1206 C1208 \nC1214 C1216 C1218 C1220 C1222 C1224 \nC1237 C1238 C1251 C1252 C1261 C1262 \nC1276 C1277 C1285 C1286 C1301 C1302 \nC1309 C1310 C1326 C1327 C1333 C1334 \nC1350 C1351 C1352 C1357 C1358 C1373 \nC1375 C1376 C1380 C1381 C1393 C1396 \nC1399 C1402 C1403 C1412 C1415 C1420 \nC1421 C1423 C1424 C1430 C1433 C1440 \nC1441 C1442 C1443 C1446 C1449 C1458 \nC1459 C1461 C1464 C1466 C1468 C1470 \nC1472 C1478 C1480 C1482 C1484 C1486 \nC1499 C1500 C1511 C1512 C1521 C1522 \nC1534 C1535 C1543 C1544 C1557 C1558 \nC1565 C1566 C1580 C1581 C1587 C1588 \nC1603 C1604 C1609 C1610 C1625 C1626 \nC1627 C1631 C1632 C1644 C1647 C1648 \nC1649 C1652 C1653 C1662 C1665 C1668 \nC1669 C1671 C1672 C1678 C1681 C1686 \nC1687 C1688 C1689 C1692 C1695 C1702 \nC1703 C1705 C1708 C1710 C1712 C1714 \nC1720 C1722 C1724 C1726 C1739 C1740 \nC1749 C1750 C1759 C1760 C1770 C1771 \nC1779 C1780 C1791 C1792 C1799 C1800 \nC1812 C1813 C1819 C1820 C1833 C1834 \nC1839 C1840 C1853 C1854 C1855 C1859 \nC1860 C1872 C1873 C1874 C1875 C1878 \nC1879 C1888 C1891 C1892 C1893 C1895 \nC1896 C1902 C1905 C1908 C1909 C1910 \nC1911 C1914 C1917 C1922 C1923 C1925 \nC1928 C1930 C1932 C1938 C1940 C1942 \nC1955 C1956 C1963 C1964 C1973 C1974 \nC1982 C1983 C1991 C1992 C2001 C2002 \nC2009 C2010 C2020 C2021 C2027 C2028 \nC2038 C2039 C2040 C2045 C2046 C2056 \nC2057 C2058 C2062 C2063 C2073 C2074 \nC2075 C2078 C2079 C2088 C2089 C2090 \nC2091 C2093 C2094 C2100 C2103 C2104 \nC2105 C2106 C2107 C2110 C2113 C2116 \nC2117 C2119 C2122 C2124 C2130 C2132 \nC2145 C2146 C2151 C2152 C2161 C2162 \nC2168 C2169 C2177 C2178 C2185 C2186 \nC2193 C2194 C2201 C2202 C2203 C2209 \nC2210 C2217 C2218 C2219 C2224 C2225 \nC2232 C2233 C2234 C2238 C2239 C2246 \nC2247 C2248 C2251 C2252 C2259 C2260 \nC2261 C2263 C2264 C2270 C2271 C2272 \nC2273 C2274 C2275 C2278 C2281 C2282 \nC2283 C2285 C2288 C2294 C2307 C2308 \nC2311 C2312 C2321 C2322 C2326 C2327 \nC2335 C2336 C2340 C2341 C2342 C2349 \nC2350 C2354 C2355 C2356 C2362 C2363 \nC2367 C2368 C2369 C2374 C2375 C2379 \nC2380 C2381 C2385 C2386 C2390 C2391 \nC2392 C2395 C2396 C2400 C2401 C2402 \nC2404 C2405 C2409 C2410 C2411 C2412 \nC2413 C2416 C2417 C2418 C2419 C2421 \nC2439 C2440 C2441 C2442 C2451 C2452 \nC2453 C2454 C2455 C2463 C2464 C2465 \nC2466 C2467 C2474 C2475 C2476 C2477 \nC2478 C2484 C2485 C2486 C2487 C2488 \nC2493 C2494 C2495 C2496 C2497 C2501 \nC2502 C2503 C2504 C2505 C2508 C2509 \nC2510 C2511 C2512 C2514 C2515 C2516 \nC2517 C2518 C2519 C2520 C2521 C2522 \nC2523 \n8492: C11_=_C13 ,C11_=_C30 ,C11_=_C31 ,C11_=_C32 ,C11_=_C43 ,\nC11_=_C330 ,C11_=_C331 ,C11_=_C332 ,C11_=_C333 ,C11_=_C334 ,C11_=_C335 ,\nC11_=_C336 ,C11_=_C337 ,C11_=_C338 ,C11_=_C339 ,C11_=_C342 ,C11_=_C343 ,\nC11_=_C344 ,C11_=_C345 ,C11_=_C346 ,C11_=_C347 ,C11_=_C348 ,C11_=_C349 ,\nC11_=_C350 ,C11_=_C351 ,C11_=_C352 ,C11_=_C353 ,C11_=_C354 ,C11_=_C355 ,\nC11_=_C356 ,C11_=_C357 ,C11_=_C358 ,C13_=_C30 ,C13_=_C31 ,C13_=_C32 ,\nC13_=_C77 ,C13_=_C371 ,C13_=_C646 ,C13_=_C647 ,C13_=_C648 ,C13_=_C649 ,\nC13_=_C650 ,C13_=_C651 ,C13_=_C652 ,C13_=_C653 ,C13_=_C654 ,C13_=_C655 ,\nC13_=_C657 ,C13_=_C658 ,C13_=_C659 ,C13_=_C660 ,C13_=_C661 ,C13_=_C662 ,\nC13_=_C663 ,C13_=_C664 ,C13_=_C665 ,C13_=_C666 ,C13_=_C667 ,C13_=_C668 ,\nC13_=_C669 ,C13_=_C670 ,C13_=_C671 ,C13_=_C672 ,C30_=_C31 ,C30_=_C32 ,\nC30_=_C306 ,C30_=_C389 ,C30_=_C623 ,C30_=_C730 ,C30_=_C925 ,C30_=_C1051 ,\nC30_=_C1350 ,C30_=_C1625 ,C30_=_C1872 ,C30_=_C2088 ,C30_=_C2270 ,C30_=_C2416 ,\nC30_=_C2439 ,C30_=_C2451 ,C30_=_C2463 ,C30_=_C2474 ,C30_=_C2484 ,C30_=_C2493 ,\nC30_=_C2501 ,C30_=_C2508 ,C30_=_C2514 ,C30_=_C2519 ,C31_=_C32 ,C31_=_C328 ,\nC31_=_C624 ,C31_=_C906 ,C31_=_C971 ,C31_=_C1172 ,C31_=_C1251 ,C31_=_C1420 ,\nC31_=_C1511 ,C31_=_C1648 ,C31_=_C1749 ,C31_=_C1853 ,C31_=_C1963 ,C31_=_C2038 ,\nC31_=_C2151 ,C31_=_C2201 ,C31_=_C2311 ,C31_=_C2340 ,C31_=_C2441 ,C31_=_C2453 ,\nC32_=_C329 ,C32_=_C391 ,C32_=_C732 ,C32_=_C1053 ,C32_=_C1352 ,C32_=_C1627 ,\nC32_=_C1875 ,C32_=_C2091 ,C32_=_C2273 ,C32_=_C2419 ,C43_=_C61 ,C43_=_C63 ,\nC43_=_C64 ,C43_=_C330 ,C43_=_C331 ,C43_=_C332 ,C43_=_C333 ,C43_=_C334 ,\nC43_=_C335 ,C43_=_C336 ,C43_=_C337 ,C43_=_C338 ,C43_=_C339 ,C43_=_C342 ,\nC43_=_C343 ,C43_=_C344 ,C43_=_C345 ,C43_=_C346 ,C43_=_C347 ,C43_=_C348 ,\nC43_=_C349 ,C43_=_C350 ,C43_=_C351 ,C43_=_C352 ,C43_=_C353 ,C43_=_C354 ,\nC43_=_C355 ,C43_=_C356 ,C43_=_C357 ,C43_=_C358 ,C61_=_C63 ,C61_=_C64 ,\nC61_=_C304 ,C61_=_C418 ,C61_=_C621 ,C61_=_C757 ,C61_=_C923 ,C61_=_C1076 ,\nC61_=_C1373 ,C61_=_C1644 ,C61_=_C1888 ,C61_=_C2100 ,C61_=_C2278 ,C61_=_C2307 ,\nC61_=_C2321 ,C61_=_C2335 ,C61_=_C2349 ,C61_=_C2362 ,C61_=_C2374 ,C61_=_C2385 ,\nC61_=_C2395 ,C61_=_C2404 ,C61_=_C2412 ,C61_=_C2421 ,C63_=_C64 ,C63_=_C327 ,\nC63_=_C420 ,C63_=_C759 ,C63_=_C1078 ,C63_=_C1375 ,C63_=_C1647 ,C63_=_C1891 ,\nC63_=_C2103 ,C63_=_C2281 ,C63_=_C2440 ,C63_=_C2452 ,C63_=_C2464 ,C63_=_C2475 ,\nC63_=_C2485 ,C63_=_C2494 ,C63_=_C2502 ,C63_=_C2509 ,C63_=_C2515 ,C63_=_C2520 ,\nC64_=_C390 ,C64_=_C702 ,C64_=_C926 ,C64_=_C998 ,C64_=_C1192 ,C64_=_C1276 ,\nC64_=_C1440 ,C64_=_C1534 ,C64_=_C1668 ,C64_=_C1770 ,C64_=_C1873 ,C64_=_C1982 ,\nC64_=_C2056 ,C64_=_C2168 ,C64_=_C2217 ,C64_=_C2326 ,C64_=_C2354 ,C64_=_C2442 ,\nC64_=_C2454 ,C64_=_C2465 ,C77_=_C91 ,C77_=_C93 ,C77_=_C95 ,C77_=_C371 ,\nC77_=_C646 ,C77_=_C647 ,C77_=_C648 ,C77_=_C649 ,C77_=_C650 ,C77_=_C651 ,\nC77_=_C652 ,C77_=_C653 ,C77_=_C654 ,C77_=_C655 ,C77_=_C657 ,C77_=_C658 ,\nC77_=_C659 ,C77_=_C660 ,C77_=_C661 ,C77_=_C662 ,C77_=_C663 ,C77_=_C664 ,\nC77_=_C665 ,C77_=_C666 ,C77_=_C667 ,C77_=_C668 ,C77_=_C669 ,C77_=_C670 ,\nC77_=_C671 ,C77_=_C672 ,C91_=_C93 ,C91_=_C95 ,C91_=_C302 ,C91_=_C446 ,\nC91_=_C619 ,C91_=_C783 ,C91_=_C921 ,C91_=_C1100 ,C91_=_C1393 ,C91_=_C1662 ,\nC91_=_C1902 ,C91_=_C2110 ,C91_=_C2145 ,C91_=_C2161 ,C91_=_C2177 ,C91_=_C2193 ,\nC91_=_C2209 ,C91_=_C2224 ,C91_=_C2238 ,C91_=_C2251 ,C91_=_C2263 ,C91_=_C2274 ,\nC91_=_C2285 ,C91_=_C2288 ,C93_=_C95 ,C93_=_C325 ,C93_=_C448 ,C93_=_C785 ,\nC93_=_C1102 ,C93_=_C1396 ,C93_=_C1665 ,C93_=_C1905 ,C93_=_C2113 ,C93_=_C2308 ,\nC93_=_C2322 ,C93_=_C2336 ,C93_=_C2350 ,C93_=_C2363 ,C93_=_C2375 ,C93_=_C2386 ,\nC93_=_C2396</w:t>
      </w:r>
    </w:p>
    <w:p>
      <w:pPr>
        <w:pStyle w:val="PreformattedText"/>
        <w:bidi w:val="0"/>
        <w:spacing w:before="0" w:after="0"/>
        <w:jc w:val="left"/>
        <w:rPr/>
      </w:pPr>
      <w:r>
        <w:rPr/>
        <w:t xml:space="preserve"> </w:t>
      </w:r>
      <w:r>
        <w:rPr/>
        <w:t>,C93_=_C2405 ,C93_=_C2413 ,C95_=_C421 ,C95_=_C731 ,C95_=_C1025 ,\nC95_=_C1301 ,C95_=_C1458 ,C95_=_C1557 ,C95_=_C1686 ,C95_=_C1791 ,C95_=_C1892 ,\nC95_=_C2001 ,C95_=_C2073 ,C95_=_C2185 ,C95_=_C2232 ,C95_=_C2312 ,C95_=_C2341 ,\nC95_=_C2367 ,C95_=_C2455 ,C95_=_C2466 ,C95_=_C2476 ,C120_=_C122 ,C120_=_C125 ,\nC120_=_C300 ,C120_=_C473 ,C120_=_C617 ,C120_=_C808 ,C120_=_C919 ,C120_=_C1121 ,\nC120_=_C1412 ,C120_=_C1678 ,C120_=_C1914 ,C120_=_C1955 ,C120_=_C1973 ,C120_=_C1991 ,\nC120_=_C2009 ,C120_=_C2027 ,C120_=_C2045 ,C120_=_C2062 ,C120_=_C2078 ,C120_=_C2093 ,\nC120_=_C2106 ,C120_=_C2119 ,C120_=_C2122 ,C120_=_C2124 ,C122_=_C125 ,C122_=_C323 ,\nC122_=_C475 ,C122_=_C810 ,C122_=_C1124 ,C122_=_C1415 ,C122_=_C1681 ,C122_=_C1917 ,\nC122_=_C2146 ,C122_=_C2162 ,C122_=_C2178 ,C122_=_C2194 ,C122_=_C2210 ,C122_=_C2225 ,\nC122_=_C2239 ,C122_=_C2252 ,C122_=_C2264 ,C122_=_C2275 ,C122_=_C2294 ,C125_=_C450 ,\nC125_=_C760 ,C125_=_C1052 ,C125_=_C1326 ,C125_=_C1580 ,C125_=_C1702 ,C125_=_C1812 ,\nC125_=_C1908 ,C125_=_C2020 ,C125_=_C2089 ,C125_=_C2152 ,C125_=_C2202 ,C125_=_C2246 ,\nC125_=_C2327 ,C125_=_C2355 ,C125_=_C2379 ,C125_=_C2467 ,C125_=_C2477 ,C125_=_C2486 ,\nC148_=_C150 ,C148_=_C154 ,C148_=_C298 ,C148_=_C499 ,C148_=_C615 ,C148_=_C830 ,\nC148_=_C917 ,C148_=_C1141 ,C148_=_C1430 ,C148_=_C1692 ,C148_=_C1739 ,C148_=_C1759 ,\nC148_=_C1779 ,C148_=_C1799 ,C148_=_C1819 ,C148_=_C1839 ,C148_=_C1859 ,C148_=_C1878 ,\nC148_=_C1895 ,C148_=_C1910 ,C148_=_C1925 ,C148_=_C1928 ,C148_=_C1930 ,C148_=_C1932 ,\nC150_=_C154 ,C150_=_C321 ,C150_=_C501 ,C150_=_C833 ,C150_=_C1144 ,C150_=_C1433 ,\nC150_=_C1695 ,C150_=_C1956 ,C150_=_C1974 ,C150_=_C1992 ,C150_=_C2010 ,C150_=_C2028 ,\nC150_=_C2046 ,C150_=_C2063 ,C150_=_C2079 ,C150_=_C2094 ,C150_=_C2107 ,C150_=_C2130 ,\nC150_=_C2132 ,C154_=_C478 ,C154_=_C787 ,C154_=_C1079 ,C154_=_C1351 ,C154_=_C1603 ,\nC154_=_C1833 ,C154_=_C1922 ,C154_=_C1964 ,C154_=_C2039 ,C154_=_C2104 ,C154_=_C2169 ,\nC154_=_C2218 ,C154_=_C2259 ,C154_=_C2342 ,C154_=_C2368 ,C154_=_C2390 ,C154_=_C2478 ,\nC154_=_C2487 ,C154_=_C2495 ,C175_=_C177 ,C175_=_C182 ,C175_=_C296 ,C175_=_C522 ,\nC175_=_C613 ,C175_=_C851 ,C175_=_C915 ,C175_=_C1160 ,C175_=_C1446 ,C175_=_C1499 ,\nC175_=_C1521 ,C175_=_C1543 ,C175_=_C1565 ,C175_=_C1587 ,C175_=_C1609 ,C175_=_C1631 ,\nC175_=_C1652 ,C175_=_C1671 ,C175_=_C1688 ,C175_=_C1705 ,C175_=_C1708 ,C175_=_C1710 ,\nC175_=_C1712 ,C175_=_C1714 ,C177_=_C182 ,C177_=_C319 ,C177_=_C525 ,C177_=_C854 ,\nC177_=_C1163 ,C177_=_C1449 ,C177_=_C1740 ,C177_=_C1760 ,C177_=_C1780 ,C177_=_C1800 ,\nC177_=_C1820 ,C177_=_C1840 ,C177_=_C1860 ,C177_=_C1879 ,C177_=_C1896 ,C177_=_C1911 ,\nC177_=_C1938 ,C177_=_C1940 ,C177_=_C1942 ,C182_=_C505 ,C182_=_C813 ,C182_=_C1104 ,\nC182_=_C1376 ,C182_=_C1626 ,C182_=_C1750 ,C182_=_C1854 ,C182_=_C1983 ,C182_=_C2057 ,\nC182_=_C2116 ,C182_=_C2186 ,C182_=_C2233 ,C182_=_C2271 ,C182_=_C2356 ,C182_=_C2380 ,\nC182_=_C2400 ,C182_=_C2488 ,C182_=_C2496 ,C182_=_C2503 ,C199_=_C202 ,C199_=_C209 ,\nC199_=_C294 ,C199_=_C544 ,C199_=_C611 ,C199_=_C871 ,C199_=_C913 ,C199_=_C1178 ,\nC199_=_C1237 ,C199_=_C1261 ,C199_=_C1285 ,C199_=_C1309 ,C199_=_C1333 ,C199_=_C1357 ,\nC199_=_C1380 ,C199_=_C1402 ,C199_=_C1423 ,C199_=_C1442 ,C199_=_C1461 ,C199_=_C1464 ,\nC199_=_C1466 ,C199_=_C1468 ,C199_=_C1470 ,C199_=_C1472 ,C202_=_C209 ,C202_=_C317 ,\nC202_=_C547 ,C202_=_C874 ,C202_=_C1181 ,C202_=_C1500 ,C202_=_C1522 ,C202_=_C1544 ,\nC202_=_C1566 ,C202_=_C1588 ,C202_=_C1610 ,C202_=_C1632 ,C202_=_C1653 ,C202_=_C1672 ,\nC202_=_C1689 ,C202_=_C1720 ,C202_=_C1722 ,C202_=_C1724 ,C202_=_C1726 ,C209_=_C531 ,\nC209_=_C838 ,C209_=_C1128 ,C209_=_C1399 ,C209_=_C1512 ,C209_=_C1649 ,C209_=_C1771 ,\nC209_=_C1874 ,C209_=_C2002 ,C209_=_C2074 ,C209_=_C2203 ,C209_=_C2247 ,C209_=_C2282 ,\nC209_=_C2369 ,C209_=_C2391 ,C209_=_C2409 ,C209_=_C2497 ,C209_=_C2504 ,C209_=_C2510 ,\nC222_=_C225 ,C222_=_C235 ,C222_=_C292 ,C222_=_C565 ,C222_=_C609 ,C222_=_C890 ,\nC222_=_C910 ,C222_=_C955 ,C222_=_C981 ,C222_=_C1007 ,C222_=_C1033 ,C222_=_C1059 ,\nC222_=_C1084 ,C222_=_C1108 ,C222_=_C1131 ,C222_=_C1153 ,C222_=_C1174 ,C222_=_C1195 ,\nC222_=_C1198 ,C222_=_C1200 ,C222_=_C1202 ,C222_=_C1204 ,C222_=_C1206 ,C222_=_C1208 ,\nC225_=_C235 ,C225_=_C315 ,C225_=_C568 ,C225_=_C893 ,C225_=_C1238 ,C225_=_C1262 ,\nC225_=_C1286 ,C225_=_C1310 ,C225_=_C1334 ,C225_=_C1358 ,C225_=_C1381 ,C225_=_C1403 ,\nC225_=_C1424 ,C225_=_C1443 ,C225_=_C1478 ,C225_=_C1480 ,C225_=_C1482 ,C225_=_C1484 ,\nC225_=_C1486 ,C235_=_C556 ,C235_=_C862 ,C235_=_C1151 ,C235_=_C1252 ,C235_=_C1421 ,\nC235_=_C1535 ,C235_=_C1669 ,C235_=_C1792 ,C235_=_C1893 ,C235_=_C2021 ,C235_=_C2090 ,\nC235_=_C2219 ,C235_=_C2260 ,C235_=_C2381 ,C235_=_C2401 ,C235_=_C2417 ,C235_=_C2505 ,\nC235_=_C2511 ,C235_=_C2516 ,C247_=_C260 ,C247_=_C313 ,C247_=_C588 ,C247_=_C911 ,\nC247_=_C956 ,C247_=_C982 ,C247_=_C1008 ,C247_=_C1034 ,C247_=_C1060 ,C247_=_C1085 ,\nC247_=_C1109 ,C247_=_C1132 ,C247_=_C1154 ,C247_=_C1175 ,C247_=_C1214 ,C247_=_C1216 ,\nC247_=_C1218 ,C247_=_C1220 ,C247_=_C1222 ,C247_=_C1224 ,C260_=_C580 ,C260_=_C885 ,\nC260_=_C972 ,C260_=_C1173 ,C260_=_C1277 ,C260_=_C1441 ,C260_=_C1558 ,C260_=_C1687 ,\nC260_=_C1813 ,C260_=_C1909 ,C260_=_C2040 ,C260_=_C2105 ,C260_=_C2234 ,C260_=_C2272 ,\nC260_=_C2392 ,C260_=_C2410 ,C260_=_C2512 ,C260_=_C2517 ,C260_=_C2521 ,C268_=_C284 ,\nC268_=_C311 ,C268_=_C607 ,C268_=_C684 ,C268_=_C712 ,C268_=_C740 ,C268_=_C767 ,\nC268_=_C793 ,C268_=_C818 ,C268_=_C842 ,C268_=_C865 ,C268_=_C887 ,C268_=_C908 ,\nC268_=_C930 ,C268_=_C932 ,C268_=_C934 ,C268_=_C936 ,C268_=_C938 ,C268_=_C940 ,\nC268_=_C942 ,C284_=_C603 ,C284_=_C907 ,C284_=_C999 ,C284_=_C1193 ,C284_=_C1302 ,\nC284_=_C1459 ,C284_=_C1581 ,C284_=_C1703 ,C284_=_C1834 ,C284_=_C1923 ,C284_=_C2058 ,\nC284_=_C2117 ,C284_=_C2248 ,C284_=_C2283 ,C284_=_C2402 ,C284_=_C2418 ,C284_=_C2518 ,\nC284_=_C2522 ,C288_=_C292 ,C288_=_C294 ,C288_=_C296 ,C288_=_C298 ,C288_=_C300 ,\nC288_=_C302 ,C288_=_C304 ,C288_=_C306 ,C288_=_C307 ,C288_=_C309 ,C288_=_C370 ,\nC288_=_C400 ,C288_=_C429 ,C288_=_C457 ,C288_=_C484 ,C288_=_C510 ,C288_=_C535 ,\nC288_=_C559 ,C288_=_C582 ,C288_=_C604 ,C288_=_C626 ,C288_=_C628 ,C288_=_C630 ,\nC288_=_C632 ,C288_=_C634 ,C288_=_C636 ,C288_=_C638 ,C288_=_C640 ,C288_=_C642 ,\nC292_=_C294 ,C292_=_C296 ,C292_=_C298 ,C292_=_C300 ,C292_=_C302 ,C292_=_C304 ,\nC292_=_C306 ,C292_=_C307 ,C292_=_C565 ,C292_=_C609 ,C292_=_C890 ,C292_=_C910 ,\nC292_=_C955 ,C292_=_C981 ,C292_=_C1007 ,C292_=_C1033 ,C292_=_C1059 ,C292_=_C1084 ,\nC292_=_C1108 ,C292_=_C1131 ,C292_=_C1153 ,C292_=_C1174 ,C292_=_C1195 ,C292_=_C1198 ,\nC292_=_C1200 ,C292_=_C1202 ,C292_=_C1204 ,C292_=_C1206 ,C292_=_C1208 ,C294_=_C296 ,\nC294_=_C298 ,C294_=_C300 ,C294_=_C302 ,C294_=_C304 ,C294_=_C306 ,C294_=_C307 ,\nC294_=_C544 ,C294_=_C611 ,C294_=_C871 ,C294_=_C913 ,C294_=_C1178 ,C294_=_C1237 ,\nC294_=_C1261 ,C294_=_C1285 ,C294_=_C1309 ,C294_=_C1333 ,C294_=_C1357 ,C294_=_C1380 ,\nC294_=_C1402 ,C294_=_C1423 ,C294_=_C1442 ,C294_=_C1461 ,C294_=_C1464 ,C294_=_C1466 ,\nC294_=_C1468 ,C294_=_C1470 ,C294_=_C1472 ,C296_=_C298 ,C296_=_C300 ,C296_=_C302 ,\nC296_=_C304 ,C296_=_C306 ,C296_=_C307 ,C296_=_C522 ,C296_=_C613 ,C296_=_C851 ,\nC296_=_C915 ,C296_=_C1160 ,C296_=_C1446 ,C296_=_C1499 ,C296_=_C1521 ,C296_=_C1543 ,\nC296_=_C1565 ,C296_=_C1587 ,C296_=_C1609 ,C296_=_C1631 ,C296_=_C1652 ,C296_=_C1671 ,\nC296_=_C1688 ,C296_=_C1705 ,C296_=_C1708 ,C296_=_C1710 ,C296_=_C1712 ,C296_=_C1714 ,\nC298_=_C300 ,C298_=_C302 ,C298_=_C304 ,C298_=_C306 ,C298_=_C307 ,C298_=_C499 ,\nC298_=_C615 ,C298_=_C830 ,C298_=_C917 ,C298_=_C1141 ,C298_=_C1430 ,C298_=_C1692 ,\nC298_=_C1739 ,C298_=_C1759 ,C298_=_C1779 ,C298_=_C1799 ,C298_=_C1819 ,C298_=_C1839 ,\nC298_=_C1859 ,C298_=_C1878 ,C298_=_C1895 ,C298_=_C1910 ,C298_=_C1925 ,C298_=_C1928 ,\nC298_=_C1930 ,C298_=_C1932 ,C300_=_C302 ,C300_=_C304 ,C300_=_C306 ,C300_=_C307 ,\nC300_=_C473 ,C300_=_C617 ,C300_=_C808 ,C300_=_C919 ,C300_=_C1121 ,C300_=_C1412 ,\nC300_=_C1678 ,C300_=_C1914 ,C300_=_C1955 ,C300_=_C1973 ,C300_=_C1991 ,C300_=_C2009 ,\nC300_=_C2027 ,C300_=_C2045 ,C300_=_C2062 ,C300_=_C2078 ,C300_=_C2093 ,C300_=_C2106 ,\nC300_=_C2119 ,C300_=_C2122 ,C300_=_C2124 ,C302_=_C304 ,C302_=_C306 ,C302_=_C307 ,\nC302_=_C446 ,C302_=_C619 ,C302_=_C783 ,C302_=_C921 ,C302_=_C1100 ,C302_=_C1393 ,\nC302_=_C1662 ,C302_=_C1902 ,C302_=_C2110 ,C302_=_C2145 ,C302_=_C2161 ,C302_=_C2177 ,\nC302_=_C2193 ,C302_=_C2209 ,C302_=_C2224 ,C302_=_C2238 ,C302_=_C2251 ,C302_=_C2263 ,\nC302_=_C2274 ,C302_=_C2285 ,C302_=_C2288 ,C304_=_C306 ,C304_=_C307 ,C304_=_C418 ,\nC304_=_C621 ,C304_=_C757 ,C304_=_C923 ,C304_=_C1076 ,C304_=_C1373 ,C304_=_C1644 ,\nC304_=_C1888 ,C304_=_C2100 ,C304_=_C2278 ,C304_=_C2307 ,C304_=_C2321 ,C304_=_C2335 ,\nC304_=_C2349 ,C304_=_C2362 ,C304_=_C2374 ,C304_=_C2385 ,C304_=_C2395 ,C304_=_C2404 ,\nC304_=_C2412 ,C304_=_C2421 ,C306_=_C307 ,C306_=_C389 ,C306_=_C623 ,C306_=_C730 ,\nC306_=_C925 ,C306_=_C1051 ,C306_=_C1350 ,C306_=_C1625 ,C306_=_C1872 ,C306_=_C2088 ,\nC306_=_C2270 ,C306_=_C2416 ,C306_=_C2439 ,C306_=_C2451 ,C306_=_C2463 ,C306_=_C2474 ,\nC306_=_C2484 ,C306_=_C2493 ,C306_=_C2501 ,C306_=_C2508 ,C306_=_C2514 ,C306_=_C2519 ,\nC307_=_C625 ,C307_=_C703 ,C307_=_C927 ,C307_=_C1026 ,C307_=_C1327 ,C307_=_C1604 ,\nC307_=_C1855 ,C307_=_C2075 ,C307_=_C2261 ,C307_=_C2411 ,C307_=_C2523 ,C309_=_C311 ,\nC309_=_C313 ,C309_=_C315 ,C309_=_C317 ,C309_=_C319 ,C309_=_C321 ,C309_=_C323 ,\nC309_=_C325 ,C309_=_C327 ,C309_=_C328 ,C309_=_C329 ,C309_=_C370 ,C309_=_C400 ,\nC309_=_C429 ,C309_=_C457 ,C309_=_C484 ,C309_=_C510 ,C309_=_C535 ,C309_=_C559 ,\nC309_=_C582 ,C309_=_C604 ,C309_=_C626 ,C309_=_C628 ,C309_=_C630 ,C309_=_C632 ,\nC309_=_C634 ,C309_=_C636 ,C309_=_C638 ,C309_=_C640 ,C309_=_C642 ,C311_=_C313 ,\nC311_=_C315 ,C311_=_C317 ,C311_=_C319 ,C311_=_C321 ,C311_=_C323 ,C311_=_C325 ,\nC311_=_C327 ,C311_=_C328 ,C311_=_C329 ,C311_=_C607 ,C311_=_C684 ,C311_=_C712 ,\nC311_=_C740 ,C311_=_C767 ,C311_=_C793 ,C311_=_C818 ,C311_=_C842 ,C311_=_C865 ,\nC311_=_C887 ,C311_=_C908 ,C311_=_C930 ,C311_=_C932 ,C311_=_C934 ,C311_=_C936 ,\nC311_=_C938 ,C311_=_C940 ,C311_=_C942 ,C313_=_C315</w:t>
      </w:r>
    </w:p>
    <w:p>
      <w:pPr>
        <w:pStyle w:val="PreformattedText"/>
        <w:bidi w:val="0"/>
        <w:spacing w:before="0" w:after="0"/>
        <w:jc w:val="left"/>
        <w:rPr/>
      </w:pPr>
      <w:r>
        <w:rPr/>
        <w:t xml:space="preserve"> </w:t>
      </w:r>
      <w:r>
        <w:rPr/>
        <w:t>,C313_=_C317 ,C313_=_C319 ,\nC313_=_C321 ,C313_=_C323 ,C313_=_C325 ,C313_=_C327 ,C313_=_C328 ,C313_=_C329 ,\nC313_=_C588 ,C313_=_C911 ,C313_=_C956 ,C313_=_C982 ,C313_=_C1008 ,C313_=_C1034 ,\nC313_=_C1060 ,C313_=_C1085 ,C313_=_C1109 ,C313_=_C1132 ,C313_=_C1154 ,C313_=_C1175 ,\nC313_=_C1214 ,C313_=_C1216 ,C313_=_C1218 ,C313_=_C1220 ,C313_=_C1222 ,C313_=_C1224 ,\nC315_=_C317 ,C315_=_C319 ,C315_=_C321 ,C315_=_C323 ,C315_=_C325 ,C315_=_C327 ,\nC315_=_C328 ,C315_=_C329 ,C315_=_C568 ,C315_=_C893 ,C315_=_C1238 ,C315_=_C1262 ,\nC315_=_C1286 ,C315_=_C1310 ,C315_=_C1334 ,C315_=_C1358 ,C315_=_C1381 ,C315_=_C1403 ,\nC315_=_C1424 ,C315_=_C1443 ,C315_=_C1478 ,C315_=_C1480 ,C315_=_C1482 ,C315_=_C1484 ,\nC315_=_C1486 ,C317_=_C319 ,C317_=_C321 ,C317_=_C323 ,C317_=_C325 ,C317_=_C327 ,\nC317_=_C328 ,C317_=_C329 ,C317_=_C547 ,C317_=_C874 ,C317_=_C1181 ,C317_=_C1500 ,\nC317_=_C1522 ,C317_=_C1544 ,C317_=_C1566 ,C317_=_C1588 ,C317_=_C1610 ,C317_=_C1632 ,\nC317_=_C1653 ,C317_=_C1672 ,C317_=_C1689 ,C317_=_C1720 ,C317_=_C1722 ,C317_=_C1724 ,\nC317_=_C1726 ,C319_=_C321 ,C319_=_C323 ,C319_=_C325 ,C319_=_C327 ,C319_=_C328 ,\nC319_=_C329 ,C319_=_C525 ,C319_=_C854 ,C319_=_C1163 ,C319_=_C1449 ,C319_=_C1740 ,\nC319_=_C1760 ,C319_=_C1780 ,C319_=_C1800 ,C319_=_C1820 ,C319_=_C1840 ,C319_=_C1860 ,\nC319_=_C1879 ,C319_=_C1896 ,C319_=_C1911 ,C319_=_C1938 ,C319_=_C1940 ,C319_=_C1942 ,\nC321_=_C323 ,C321_=_C325 ,C321_=_C327 ,C321_=_C328 ,C321_=_C329 ,C321_=_C501 ,\nC321_=_C833 ,C321_=_C1144 ,C321_=_C1433 ,C321_=_C1695 ,C321_=_C1956 ,C321_=_C1974 ,\nC321_=_C1992 ,C321_=_C2010 ,C321_=_C2028 ,C321_=_C2046 ,C321_=_C2063 ,C321_=_C2079 ,\nC321_=_C2094 ,C321_=_C2107 ,C321_=_C2130 ,C321_=_C2132 ,C323_=_C325 ,C323_=_C327 ,\nC323_=_C328 ,C323_=_C329 ,C323_=_C475 ,C323_=_C810 ,C323_=_C1124 ,C323_=_C1415 ,\nC323_=_C1681 ,C323_=_C1917 ,C323_=_C2146 ,C323_=_C2162 ,C323_=_C2178 ,C323_=_C2194 ,\nC323_=_C2210 ,C323_=_C2225 ,C323_=_C2239 ,C323_=_C2252 ,C323_=_C2264 ,C323_=_C2275 ,\nC323_=_C2294 ,C325_=_C327 ,C325_=_C328 ,C325_=_C329 ,C325_=_C448 ,C325_=_C785 ,\nC325_=_C1102 ,C325_=_C1396 ,C325_=_C1665 ,C325_=_C1905 ,C325_=_C2113 ,C325_=_C2308 ,\nC325_=_C2322 ,C325_=_C2336 ,C325_=_C2350 ,C325_=_C2363 ,C325_=_C2375 ,C325_=_C2386 ,\nC325_=_C2396 ,C325_=_C2405 ,C325_=_C2413 ,C327_=_C328 ,C327_=_C329 ,C327_=_C420 ,\nC327_=_C759 ,C327_=_C1078 ,C327_=_C1375 ,C327_=_C1647 ,C327_=_C1891 ,C327_=_C2103 ,\nC327_=_C2281 ,C327_=_C2440 ,C327_=_C2452 ,C327_=_C2464 ,C327_=_C2475 ,C327_=_C2485 ,\nC327_=_C2494 ,C327_=_C2502 ,C327_=_C2509 ,C327_=_C2515 ,C327_=_C2520 ,C328_=_C329 ,\nC328_=_C624 ,C328_=_C906 ,C328_=_C971 ,C328_=_C1172 ,C328_=_C1251 ,C328_=_C1420 ,\nC328_=_C1511 ,C328_=_C1648 ,C328_=_C1749 ,C328_=_C1853 ,C328_=_C1963 ,C328_=_C2038 ,\nC328_=_C2151 ,C328_=_C2201 ,C328_=_C2311 ,C328_=_C2340 ,C328_=_C2441 ,C328_=_C2453 ,\nC329_=_C391 ,C329_=_C732 ,C329_=_C1053 ,C329_=_C1352 ,C329_=_C1627 ,C329_=_C1875 ,\nC329_=_C2091 ,C329_=_C2273 ,C329_=_C2419 ,C330_=_C331 ,C330_=_C332 ,C330_=_C333 ,\nC330_=_C334 ,C330_=_C335 ,C330_=_C336 ,C330_=_C337 ,C330_=_C338 ,C330_=_C339 ,\nC330_=_C342 ,C330_=_C343 ,C330_=_C344 ,C330_=_C345 ,C330_=_C346 ,C330_=_C347 ,\nC330_=_C348 ,C330_=_C349 ,C330_=_C350 ,C330_=_C351 ,C330_=_C352 ,C330_=_C353 ,\nC330_=_C354 ,C330_=_C355 ,C330_=_C356 ,C330_=_C357 ,C330_=_C358 ,C330_=_C370 ,\nC330_=_C371 ,C330_=_C389 ,C330_=_C390 ,C330_=_C391 ,C331_=_C332 ,C331_=_C333 ,\nC331_=_C334 ,C331_=_C335 ,C331_=_C336 ,C331_=_C337 ,C331_=_C338 ,C331_=_C339 ,\nC331_=_C342 ,C331_=_C343 ,C331_=_C344 ,C331_=_C345 ,C331_=_C346 ,C331_=_C347 ,\nC331_=_C348 ,C331_=_C349 ,C331_=_C350 ,C331_=_C351 ,C331_=_C352 ,C331_=_C353 ,\nC331_=_C354 ,C331_=_C355 ,C331_=_C356 ,C331_=_C357 ,C331_=_C358 ,C331_=_C400 ,\nC331_=_C418 ,C331_=_C420 ,C331_=_C421 ,C332_=_C333 ,C332_=_C334 ,C332_=_C335 ,\nC332_=_C336 ,C332_=_C337 ,C332_=_C338 ,C332_=_C339 ,C332_=_C342 ,C332_=_C343 ,\nC332_=_C344 ,C332_=_C345 ,C332_=_C346 ,C332_=_C347 ,C332_=_C348 ,C332_=_C349 ,\nC332_=_C350 ,C332_=_C351 ,C332_=_C352 ,C332_=_C353 ,C332_=_C354 ,C332_=_C355 ,\nC332_=_C356 ,C332_=_C357 ,C332_=_C358 ,C332_=_C429 ,C332_=_C446 ,C332_=_C448 ,\nC332_=_C450 ,C333_=_C334 ,C333_=_C335 ,C333_=_C336 ,C333_=_C337 ,C333_=_C338 ,\nC333_=_C339 ,C333_=_C342 ,C333_=_C343 ,C333_=_C344 ,C333_=_C345 ,C333_=_C346 ,\nC333_=_C347 ,C333_=_C348 ,C333_=_C349 ,C333_=_C350 ,C333_=_C351 ,C333_=_C352 ,\nC333_=_C353 ,C333_=_C354 ,C333_=_C355 ,C333_=_C356 ,C333_=_C357 ,C333_=_C358 ,\nC333_=_C457 ,C333_=_C473 ,C333_=_C475 ,C333_=_C478 ,C334_=_C335 ,C334_=_C336 ,\nC334_=_C337 ,C334_=_C338 ,C334_=_C339 ,C334_=_C342 ,C334_=_C343 ,C334_=_C344 ,\nC334_=_C345 ,C334_=_C346 ,C334_=_C347 ,C334_=_C348 ,C334_=_C349 ,C334_=_C350 ,\nC334_=_C351 ,C334_=_C352 ,C334_=_C353 ,C334_=_C354 ,C334_=_C355 ,C334_=_C356 ,\nC334_=_C357 ,C334_=_C358 ,C334_=_C484 ,C334_=_C499 ,C334_=_C501 ,C334_=_C505 ,\nC335_=_C336 ,C335_=_C337 ,C335_=_C338 ,C335_=_C339 ,C335_=_C342 ,C335_=_C343 ,\nC335_=_C344 ,C335_=_C345 ,C335_=_C346 ,C335_=_C347 ,C335_=_C348 ,C335_=_C349 ,\nC335_=_C350 ,C335_=_C351 ,C335_=_C352 ,C335_=_C353 ,C335_=_C354 ,C335_=_C355 ,\nC335_=_C356 ,C335_=_C357 ,C335_=_C358 ,C335_=_C510 ,C335_=_C522 ,C335_=_C525 ,\nC335_=_C531 ,C336_=_C337 ,C336_=_C338 ,C336_=_C339 ,C336_=_C342 ,C336_=_C343 ,\nC336_=_C344 ,C336_=_C345 ,C336_=_C346 ,C336_=_C347 ,C336_=_C348 ,C336_=_C349 ,\nC336_=_C350 ,C336_=_C351 ,C336_=_C352 ,C336_=_C353 ,C336_=_C354 ,C336_=_C355 ,\nC336_=_C356 ,C336_=_C357 ,C336_=_C358 ,C336_=_C535 ,C336_=_C544 ,C336_=_C547 ,\nC336_=_C556 ,C337_=_C338 ,C337_=_C339 ,C337_=_C342 ,C337_=_C343 ,C337_=_C344 ,\nC337_=_C345 ,C337_=_C346 ,C337_=_C347 ,C337_=_C348 ,C337_=_C349 ,C337_=_C350 ,\nC337_=_C351 ,C337_=_C352 ,C337_=_C353 ,C337_=_C354 ,C337_=_C355 ,C337_=_C356 ,\nC337_=_C357 ,C337_=_C358 ,C337_=_C559 ,C337_=_C565 ,C337_=_C568 ,C337_=_C580 ,\nC338_=_C339 ,C338_=_C342 ,C338_=_C343 ,C338_=_C344 ,C338_=_C345 ,C338_=_C346 ,\nC338_=_C347 ,C338_=_C348 ,C338_=_C349 ,C338_=_C350 ,C338_=_C351 ,C338_=_C352 ,\nC338_=_C353 ,C338_=_C354 ,C338_=_C355 ,C338_=_C356 ,C338_=_C357 ,C338_=_C358 ,\nC338_=_C582 ,C338_=_C588 ,C338_=_C603 ,C339_=_C342 ,C339_=_C343 ,C339_=_C344 ,\nC339_=_C345 ,C339_=_C346 ,C339_=_C347 ,C339_=_C348 ,C339_=_C349 ,C339_=_C350 ,\nC339_=_C351 ,C339_=_C352 ,C339_=_C353 ,C339_=_C354 ,C339_=_C355 ,C339_=_C356 ,\nC339_=_C357 ,C339_=_C358 ,C339_=_C604 ,C339_=_C607 ,C339_=_C609 ,C339_=_C611 ,\nC339_=_C613 ,C339_=_C615 ,C339_=_C617 ,C339_=_C619 ,C339_=_C621 ,C339_=_C623 ,\nC339_=_C624 ,C339_=_C625 ,C342_=_C343 ,C342_=_C344 ,C342_=_C345 ,C342_=_C346 ,\nC342_=_C347 ,C342_=_C348 ,C342_=_C349 ,C342_=_C350 ,C342_=_C351 ,C342_=_C352 ,\nC342_=_C353 ,C342_=_C354 ,C342_=_C355 ,C342_=_C356 ,C342_=_C357 ,C342_=_C358 ,\nC342_=_C646 ,C342_=_C684 ,C342_=_C702 ,C342_=_C703 ,C343_=_C344 ,C343_=_C345 ,\nC343_=_C346 ,C343_=_C347 ,C343_=_C348 ,C343_=_C349 ,C343_=_C350 ,C343_=_C351 ,\nC343_=_C352 ,C343_=_C353 ,C343_=_C354 ,C343_=_C355 ,C343_=_C356 ,C343_=_C357 ,\nC343_=_C358 ,C343_=_C657 ,C343_=_C955 ,C343_=_C956 ,C343_=_C971 ,C343_=_C972 ,\nC344_=_C345 ,C344_=_C346 ,C344_=_C347 ,C344_=_C348 ,C344_=_C349 ,C344_=_C350 ,\nC344_=_C351 ,C344_=_C352 ,C344_=_C353 ,C344_=_C354 ,C344_=_C355 ,C344_=_C356 ,\nC344_=_C357 ,C344_=_C358 ,C344_=_C1007 ,C344_=_C1008 ,C344_=_C1025 ,C344_=_C1026 ,\nC345_=_C346 ,C345_=_C347 ,C345_=_C348 ,C345_=_C349 ,C345_=_C350 ,C345_=_C351 ,\nC345_=_C352 ,C345_=_C353 ,C345_=_C354 ,C345_=_C355 ,C345_=_C356 ,C345_=_C357 ,\nC345_=_C358 ,C345_=_C659 ,C345_=_C1237 ,C345_=_C1238 ,C345_=_C1251 ,C345_=_C1252 ,\nC346_=_C347 ,C346_=_C348 ,C346_=_C349 ,C346_=_C350 ,C346_=_C351 ,C346_=_C352 ,\nC346_=_C353 ,C346_=_C354 ,C346_=_C355 ,C346_=_C356 ,C346_=_C357 ,C346_=_C358 ,\nC346_=_C1309 ,C346_=_C1310 ,C346_=_C1326 ,C346_=_C1327 ,C347_=_C348 ,C347_=_C349 ,\nC347_=_C350 ,C347_=_C351 ,C347_=_C352 ,C347_=_C353 ,C347_=_C354 ,C347_=_C355 ,\nC347_=_C356 ,C347_=_C357 ,C347_=_C358 ,C347_=_C661 ,C347_=_C1499 ,C347_=_C1500 ,\nC347_=_C1511 ,C347_=_C1512 ,C348_=_C349 ,C348_=_C350 ,C348_=_C351 ,C348_=_C352 ,\nC348_=_C353 ,C348_=_C354 ,C348_=_C355 ,C348_=_C356 ,C348_=_C357 ,C348_=_C358 ,\nC348_=_C1587 ,C348_=_C1588 ,C348_=_C1603 ,C348_=_C1604 ,C349_=_C350 ,C349_=_C351 ,\nC349_=_C352 ,C349_=_C353 ,C349_=_C354 ,C349_=_C355 ,C349_=_C356 ,C349_=_C357 ,\nC349_=_C358 ,C349_=_C663 ,C349_=_C1739 ,C349_=_C1740 ,C349_=_C1749 ,C349_=_C1750 ,\nC350_=_C351 ,C350_=_C352 ,C350_=_C353 ,C350_=_C354 ,C350_=_C355 ,C350_=_C356 ,\nC350_=_C357 ,C350_=_C358 ,C350_=_C1839 ,C350_=_C1840 ,C350_=_C1853 ,C350_=_C1854 ,\nC350_=_C1855 ,C351_=_C352 ,C351_=_C353 ,C351_=_C354 ,C351_=_C355 ,C351_=_C356 ,\nC351_=_C357 ,C351_=_C358 ,C351_=_C665 ,C351_=_C1955 ,C351_=_C1956 ,C351_=_C1963 ,\nC351_=_C1964 ,C352_=_C353 ,C352_=_C354 ,C352_=_C355 ,C352_=_C356 ,C352_=_C357 ,\nC352_=_C358 ,C352_=_C936 ,C352_=_C1202 ,C352_=_C2062 ,C352_=_C2063 ,C352_=_C2073 ,\nC352_=_C2074 ,C352_=_C2075 ,C353_=_C354 ,C353_=_C355 ,C353_=_C356 ,C353_=_C357 ,\nC353_=_C358 ,C353_=_C667 ,C353_=_C2145 ,C353_=_C2146 ,C353_=_C2151 ,C353_=_C2152 ,\nC354_=_C355 ,C354_=_C356 ,C354_=_C357 ,C354_=_C358 ,C354_=_C1482 ,C354_=_C1710 ,\nC354_=_C2251 ,C354_=_C2252 ,C354_=_C2259 ,C354_=_C2260 ,C354_=_C2261 ,C355_=_C356 ,\nC355_=_C357 ,C355_=_C358 ,C355_=_C669 ,C355_=_C2307 ,C355_=_C2308 ,C355_=_C2311 ,\nC355_=_C2312 ,C356_=_C357 ,C356_=_C358 ,C356_=_C1940 ,C356_=_C2122 ,C356_=_C2404 ,\nC356_=_C2405 ,C356_=_C2409 ,C356_=_C2410 ,C356_=_C2411 ,C357_=_C358 ,C357_=_C671 ,\nC357_=_C2439 ,C357_=_C2440 ,C357_=_C2441 ,C357_=_C2442 ,C358_=_C2294 ,C358_=_C2421 ,\nC358_=_C2519 ,C358_=_C2520 ,C358_=_C2521 ,C358_=_C2522 ,C358_=_C2523 ,C370_=_C371 ,\nC370_=_C389 ,C370_=_C390 ,C370_=_C391 ,C370_=_C400 ,C370_=_C429 ,C370_=_C457 ,\nC370_=_C484 ,C370_=_C510 ,C370_=_C535 ,C370_=_C559 ,C370_=_C582 ,C370_=_C604 ,\nC370_=_C626 ,C370_=_C628 ,C370_=_C630 ,C370_=_C632 ,C370_=_C634 ,C370_=_C636 ,\nC370_=_C638 ,C370_=_C640 ,C370_=_C642 ,C371_=_C389 ,C371_=_C390 ,C371_=_C391 ,\nC371_=_C646 ,C371_=_C647 ,C371_=_C648 ,C371_=_C649 ,C371_=_C650</w:t>
      </w:r>
    </w:p>
    <w:p>
      <w:pPr>
        <w:pStyle w:val="PreformattedText"/>
        <w:bidi w:val="0"/>
        <w:spacing w:before="0" w:after="0"/>
        <w:jc w:val="left"/>
        <w:rPr/>
      </w:pPr>
      <w:r>
        <w:rPr/>
        <w:t xml:space="preserve"> </w:t>
      </w:r>
      <w:r>
        <w:rPr/>
        <w:t>,C371_=_C651 ,\nC371_=_C652 ,C371_=_C653 ,C371_=_C654 ,C371_=_C655 ,C371_=_C657 ,C371_=_C658 ,\nC371_=_C659 ,C371_=_C660 ,C371_=_C661 ,C371_=_C662 ,C371_=_C663 ,C371_=_C664 ,\nC371_=_C665 ,C371_=_C666 ,C371_=_C667 ,C371_=_C668 ,C371_=_C669 ,C371_=_C670 ,\nC371_=_C671 ,C371_=_C672 ,C389_=_C390 ,C389_=_C391 ,C389_=_C623 ,C389_=_C730 ,\nC389_=_C925 ,C389_=_C1051 ,C389_=_C1350 ,C389_=_C1625 ,C389_=_C1872 ,C389_=_C2088 ,\nC389_=_C2270 ,C389_=_C2416 ,C389_=_C2439 ,C389_=_C2451 ,C389_=_C2463 ,C389_=_C2474 ,\nC389_=_C2484 ,C389_=_C2493 ,C389_=_C2501 ,C389_=_C2508 ,C389_=_C2514 ,C389_=_C2519 ,\nC390_=_C391 ,C390_=_C702 ,C390_=_C926 ,C390_=_C998 ,C390_=_C1192 ,C390_=_C1276 ,\nC390_=_C1440 ,C390_=_C1534 ,C390_=_C1668 ,C390_=_C1770 ,C390_=_C1873 ,C390_=_C1982 ,\nC390_=_C2056 ,C390_=_C2168 ,C390_=_C2217 ,C390_=_C2326 ,C390_=_C2354 ,C390_=_C2442 ,\nC390_=_C2454 ,C390_=_C2465 ,C391_=_C732 ,C391_=_C1053 ,C391_=_C1352 ,C391_=_C1627 ,\nC391_=_C1875 ,C391_=_C2091 ,C391_=_C2273 ,C391_=_C2419 ,C400_=_C418 ,C400_=_C420 ,\nC400_=_C421 ,C400_=_C429 ,C400_=_C457 ,C400_=_C484 ,C400_=_C510 ,C400_=_C535 ,\nC400_=_C559 ,C400_=_C582 ,C400_=_C604 ,C400_=_C626 ,C400_=_C628 ,C400_=_C630 ,\nC400_=_C632 ,C400_=_C634 ,C400_=_C636 ,C400_=_C638 ,C400_=_C640 ,C400_=_C642 ,\nC418_=_C420 ,C418_=_C421 ,C418_=_C621 ,C418_=_C757 ,C418_=_C923 ,C418_=_C1076 ,\nC418_=_C1373 ,C418_=_C1644 ,C418_=_C1888 ,C418_=_C2100 ,C418_=_C2278 ,C418_=_C2307 ,\nC418_=_C2321 ,C418_=_C2335 ,C418_=_C2349 ,C418_=_C2362 ,C418_=_C2374 ,C418_=_C2385 ,\nC418_=_C2395 ,C418_=_C2404 ,C418_=_C2412 ,C418_=_C2421 ,C420_=_C421 ,C420_=_C759 ,\nC420_=_C1078 ,C420_=_C1375 ,C420_=_C1647 ,C420_=_C1891 ,C420_=_C2103 ,C420_=_C2281 ,\nC420_=_C2440 ,C420_=_C2452 ,C420_=_C2464 ,C420_=_C2475 ,C420_=_C2485 ,C420_=_C2494 ,\nC420_=_C2502 ,C420_=_C2509 ,C420_=_C2515 ,C420_=_C2520 ,C421_=_C731 ,C421_=_C1025 ,\nC421_=_C1301 ,C421_=_C1458 ,C421_=_C1557 ,C421_=_C1686 ,C421_=_C1791 ,C421_=_C1892 ,\nC421_=_C2001 ,C421_=_C2073 ,C421_=_C2185 ,C421_=_C2232 ,C421_=_C2312 ,C421_=_C2341 ,\nC421_=_C2367 ,C421_=_C2455 ,C421_=_C2466 ,C421_=_C2476 ,C429_=_C446 ,C429_=_C448 ,\nC429_=_C450 ,C429_=_C457 ,C429_=_C484 ,C429_=_C510 ,C429_=_C535 ,C429_=_C559 ,\nC429_=_C582 ,C429_=_C604 ,C429_=_C626 ,C429_=_C628 ,C429_=_C630 ,C429_=_C632 ,\nC429_=_C634 ,C429_=_C636 ,C429_=_C638 ,C429_=_C640 ,C429_=_C642 ,C446_=_C448 ,\nC446_=_C450 ,C446_=_C619 ,C446_=_C783 ,C446_=_C921 ,C446_=_C1100 ,C446_=_C1393 ,\nC446_=_C1662 ,C446_=_C1902 ,C446_=_C2110 ,C446_=_C2145 ,C446_=_C2161 ,C446_=_C2177 ,\nC446_=_C2193 ,C446_=_C2209 ,C446_=_C2224 ,C446_=_C2238 ,C446_=_C2251 ,C446_=_C2263 ,\nC446_=_C2274 ,C446_=_C2285 ,C446_=_C2288 ,C448_=_C450 ,C448_=_C785 ,C448_=_C1102 ,\nC448_=_C1396 ,C448_=_C1665 ,C448_=_C1905 ,C448_=_C2113 ,C448_=_C2308 ,C448_=_C2322 ,\nC448_=_C2336 ,C448_=_C2350 ,C448_=_C2363 ,C448_=_C2375 ,C448_=_C2386 ,C448_=_C2396 ,\nC448_=_C2405 ,C448_=_C2413 ,C450_=_C760 ,C450_=_C1052 ,C450_=_C1326 ,C450_=_C1580 ,\nC450_=_C1702 ,C450_=_C1812 ,C450_=_C1908 ,C450_=_C2020 ,C450_=_C2089 ,C450_=_C2152 ,\nC450_=_C2202 ,C450_=_C2246 ,C450_=_C2327 ,C450_=_C2355 ,C450_=_C2379 ,C450_=_C2467 ,\nC450_=_C2477 ,C450_=_C2486 ,C457_=_C473 ,C457_=_C475 ,C457_=_C478 ,C457_=_C484 ,\nC457_=_C510 ,C457_=_C535 ,C457_=_C559 ,C457_=_C582 ,C457_=_C604 ,C457_=_C626 ,\nC457_=_C628 ,C457_=_C630 ,C457_=_C632 ,C457_=_C634 ,C457_=_C636 ,C457_=_C638 ,\nC457_=_C640 ,C457_=_C642 ,C473_=_C475 ,C473_=_C478 ,C473_=_C617 ,C473_=_C808 ,\nC473_=_C919 ,C473_=_C1121 ,C473_=_C1412 ,C473_=_C1678 ,C473_=_C1914 ,C473_=_C1955 ,\nC473_=_C1973 ,C473_=_C1991 ,C473_=_C2009 ,C473_=_C2027 ,C473_=_C2045 ,C473_=_C2062 ,\nC473_=_C2078 ,C473_=_C2093 ,C473_=_C2106 ,C473_=_C2119 ,C473_=_C2122 ,C473_=_C2124 ,\nC475_=_C478 ,C475_=_C810 ,C475_=_C1124 ,C475_=_C1415 ,C475_=_C1681 ,C475_=_C1917 ,\nC475_=_C2146 ,C475_=_C2162 ,C475_=_C2178 ,C475_=_C2194 ,C475_=_C2210 ,C475_=_C2225 ,\nC475_=_C2239 ,C475_=_C2252 ,C475_=_C2264 ,C475_=_C2275 ,C475_=_C2294 ,C478_=_C787 ,\nC478_=_C1079 ,C478_=_C1351 ,C478_=_C1603 ,C478_=_C1833 ,C478_=_C1922 ,C478_=_C1964 ,\nC478_=_C2039 ,C478_=_C2104 ,C478_=_C2169 ,C478_=_C2218 ,C478_=_C2259 ,C478_=_C2342 ,\nC478_=_C2368 ,C478_=_C2390 ,C478_=_C2478 ,C478_=_C2487 ,C478_=_C2495 ,C484_=_C499 ,\nC484_=_C501 ,C484_=_C505 ,C484_=_C510 ,C484_=_C535 ,C484_=_C559 ,C484_=_C582 ,\nC484_=_C604 ,C484_=_C626 ,C484_=_C628 ,C484_=_C630 ,C484_=_C632 ,C484_=_C634 ,\nC484_=_C636 ,C484_=_C638 ,C484_=_C640 ,C484_=_C642 ,C499_=_C501 ,C499_=_C505 ,\nC499_=_C615 ,C499_=_C830 ,C499_=_C917 ,C499_=_C1141 ,C499_=_C1430 ,C499_=_C1692 ,\nC499_=_C1739 ,C499_=_C1759 ,C499_=_C1779 ,C499_=_C1799 ,C499_=_C1819 ,C499_=_C1839 ,\nC499_=_C1859 ,C499_=_C1878 ,C499_=_C1895 ,C499_=_C1910 ,C499_=_C1925 ,C499_=_C1928 ,\nC499_=_C1930 ,C499_=_C1932 ,C501_=_C505 ,C501_=_C833 ,C501_=_C1144 ,C501_=_C1433 ,\nC501_=_C1695 ,C501_=_C1956 ,C501_=_C1974 ,C501_=_C1992 ,C501_=_C2010 ,C501_=_C2028 ,\nC501_=_C2046 ,C501_=_C2063 ,C501_=_C2079 ,C501_=_C2094 ,C501_=_C2107 ,C501_=_C2130 ,\nC501_=_C2132 ,C505_=_C813 ,C505_=_C1104 ,C505_=_C1376 ,C505_=_C1626 ,C505_=_C1750 ,\nC505_=_C1854 ,C505_=_C1983 ,C505_=_C2057 ,C505_=_C2116 ,C505_=_C2186 ,C505_=_C2233 ,\nC505_=_C2271 ,C505_=_C2356 ,C505_=_C2380 ,C505_=_C2400 ,C505_=_C2488 ,C505_=_C2496 ,\nC505_=_C2503 ,C510_=_C522 ,C510_=_C525 ,C510_=_C531 ,C510_=_C535 ,C510_=_C559 ,\nC510_=_C582 ,C510_=_C604 ,C510_=_C626 ,C510_=_C628 ,C510_=_C630 ,C510_=_C632 ,\nC510_=_C634 ,C510_=_C636 ,C510_=_C638 ,C510_=_C640 ,C510_=_C642 ,C522_=_C525 ,\nC522_=_C531 ,C522_=_C613 ,C522_=_C851 ,C522_=_C915 ,C522_=_C1160 ,C522_=_C1446 ,\nC522_=_C1499 ,C522_=_C1521 ,C522_=_C1543 ,C522_=_C1565 ,C522_=_C1587 ,C522_=_C1609 ,\nC522_=_C1631 ,C522_=_C1652 ,C522_=_C1671 ,C522_=_C1688 ,C522_=_C1705 ,C522_=_C1708 ,\nC522_=_C1710 ,C522_=_C1712 ,C522_=_C1714 ,C525_=_C531 ,C525_=_C854 ,C525_=_C1163 ,\nC525_=_C1449 ,C525_=_C1740 ,C525_=_C1760 ,C525_=_C1780 ,C525_=_C1800 ,C525_=_C1820 ,\nC525_=_C1840 ,C525_=_C1860 ,C525_=_C1879 ,C525_=_C1896 ,C525_=_C1911 ,C525_=_C1938 ,\nC525_=_C1940 ,C525_=_C1942 ,C531_=_C838 ,C531_=_C1128 ,C531_=_C1399 ,C531_=_C1512 ,\nC531_=_C1649 ,C531_=_C1771 ,C531_=_C1874 ,C531_=_C2002 ,C531_=_C2074 ,C531_=_C2203 ,\nC531_=_C2247 ,C531_=_C2282 ,C531_=_C2369 ,C531_=_C2391 ,C531_=_C2409 ,C531_=_C2497 ,\nC531_=_C2504 ,C531_=_C2510 ,C535_=_C544 ,C535_=_C547 ,C535_=_C556 ,C535_=_C559 ,\nC535_=_C582 ,C535_=_C604 ,C535_=_C626 ,C535_=_C628 ,C535_=_C630 ,C535_=_C632 ,\nC535_=_C634 ,C535_=_C636 ,C535_=_C638 ,C535_=_C640 ,C535_=_C642 ,C544_=_C547 ,\nC544_=_C556 ,C544_=_C611 ,C544_=_C871 ,C544_=_C913 ,C544_=_C1178 ,C544_=_C1237 ,\nC544_=_C1261 ,C544_=_C1285 ,C544_=_C1309 ,C544_=_C1333 ,C544_=_C1357 ,C544_=_C1380 ,\nC544_=_C1402 ,C544_=_C1423 ,C544_=_C1442 ,C544_=_C1461 ,C544_=_C1464 ,C544_=_C1466 ,\nC544_=_C1468 ,C544_=_C1470 ,C544_=_C1472 ,C547_=_C556 ,C547_=_C874 ,C547_=_C1181 ,\nC547_=_C1500 ,C547_=_C1522 ,C547_=_C1544 ,C547_=_C1566 ,C547_=_C1588 ,C547_=_C1610 ,\nC547_=_C1632 ,C547_=_C1653 ,C547_=_C1672 ,C547_=_C1689 ,C547_=_C1720 ,C547_=_C1722 ,\nC547_=_C1724 ,C547_=_C1726 ,C556_=_C862 ,C556_=_C1151 ,C556_=_C1252 ,C556_=_C1421 ,\nC556_=_C1535 ,C556_=_C1669 ,C556_=_C1792 ,C556_=_C1893 ,C556_=_C2021 ,C556_=_C2090 ,\nC556_=_C2219 ,C556_=_C2260 ,C556_=_C2381 ,C556_=_C2401 ,C556_=_C2417 ,C556_=_C2505 ,\nC556_=_C2511 ,C556_=_C2516 ,C559_=_C565 ,C559_=_C568 ,C559_=_C580 ,C559_=_C582 ,\nC559_=_C604 ,C559_=_C626 ,C559_=_C628 ,C559_=_C630 ,C559_=_C632 ,C559_=_C634 ,\nC559_=_C636 ,C559_=_C638 ,C559_=_C640 ,C559_=_C642 ,C565_=_C568 ,C565_=_C580 ,\nC565_=_C609 ,C565_=_C890 ,C565_=_C910 ,C565_=_C955 ,C565_=_C981 ,C565_=_C1007 ,\nC565_=_C1033 ,C565_=_C1059 ,C565_=_C1084 ,C565_=_C1108 ,C565_=_C1131 ,C565_=_C1153 ,\nC565_=_C1174 ,C565_=_C1195 ,C565_=_C1198 ,C565_=_C1200 ,C565_=_C1202 ,C565_=_C1204 ,\nC565_=_C1206 ,C565_=_C1208 ,C568_=_C580 ,C568_=_C893 ,C568_=_C1238 ,C568_=_C1262 ,\nC568_=_C1286 ,C568_=_C1310 ,C568_=_C1334 ,C568_=_C1358 ,C568_=_C1381 ,C568_=_C1403 ,\nC568_=_C1424 ,C568_=_C1443 ,C568_=_C1478 ,C568_=_C1480 ,C568_=_C1482 ,C568_=_C1484 ,\nC568_=_C1486 ,C580_=_C885 ,C580_=_C972 ,C580_=_C1173 ,C580_=_C1277 ,C580_=_C1441 ,\nC580_=_C1558 ,C580_=_C1687 ,C580_=_C1813 ,C580_=_C1909 ,C580_=_C2040 ,C580_=_C2105 ,\nC580_=_C2234 ,C580_=_C2272 ,C580_=_C2392 ,C580_=_C2410 ,C580_=_C2512 ,C580_=_C2517 ,\nC580_=_C2521 ,C582_=_C588 ,C582_=_C603 ,C582_=_C604 ,C582_=_C626 ,C582_=_C628 ,\nC582_=_C630 ,C582_=_C632 ,C582_=_C634 ,C582_=_C636 ,C582_=_C638 ,C582_=_C640 ,\nC582_=_C642 ,C588_=_C603 ,C588_=_C911 ,C588_=_C956 ,C588_=_C982 ,C588_=_C1008 ,\nC588_=_C1034 ,C588_=_C1060 ,C588_=_C1085 ,C588_=_C1109 ,C588_=_C1132 ,C588_=_C1154 ,\nC588_=_C1175 ,C588_=_C1214 ,C588_=_C1216 ,C588_=_C1218 ,C588_=_C1220 ,C588_=_C1222 ,\nC588_=_C1224 ,C603_=_C907 ,C603_=_C999 ,C603_=_C1193 ,C603_=_C1302 ,C603_=_C1459 ,\nC603_=_C1581 ,C603_=_C1703 ,C603_=_C1834 ,C603_=_C1923 ,C603_=_C2058 ,C603_=_C2117 ,\nC603_=_C2248 ,C603_=_C2283 ,C603_=_C2402 ,C603_=_C2418 ,C603_=_C2518 ,C603_=_C2522 ,\nC604_=_C607 ,C604_=_C609 ,C604_=_C611 ,C604_=_C613 ,C604_=_C615 ,C604_=_C617 ,\nC604_=_C619 ,C604_=_C621 ,C604_=_C623 ,C604_=_C624 ,C604_=_C625 ,C604_=_C626 ,\nC604_=_C628 ,C604_=_C630 ,C604_=_C632 ,C604_=_C634 ,C604_=_C636 ,C604_=_C638 ,\nC604_=_C640 ,C604_=_C642 ,C607_=_C609 ,C607_=_C611 ,C607_=_C613 ,C607_=_C615 ,\nC607_=_C617 ,C607_=_C619 ,C607_=_C621 ,C607_=_C623 ,C607_=_C624 ,C607_=_C625 ,\nC607_=_C684 ,C607_=_C712 ,C607_=_C740 ,C607_=_C767 ,C607_=_C793 ,C607_=_C818 ,\nC607_=_C842 ,C607_=_C865 ,C607_=_C887 ,C607_=_C908 ,C607_=_C930 ,C607_=_C932 ,\nC607_=_C934 ,C607_=_C936 ,C607_=_C938 ,C607_=_C940 ,C607_=_C942 ,C609_=_C611 ,\nC609_=_C613 ,C609_=_C615 ,C609_=_C617 ,C609_=_C619 ,C609_=_C621 ,C609_=_C623 ,\nC609_=_C624 ,C609_=_C625 ,C609_=_C890 ,C609_=_C910 ,C609_=_C955 ,C609_=_C981 ,\nC609_=_C1007 ,C609_=_C1033 ,C609_=_C1059 ,C609_=_C1084 ,C609_=_C1108 ,C609_=_C1131 ,\nC609_=_C1153 ,C609_=_C1174 ,C609_=_C1195 ,C609_=_C1198 ,C609_=_C1200 ,C609_=_C1202 ,\nC609_=_C1204 ,C609_=_C1206</w:t>
      </w:r>
    </w:p>
    <w:p>
      <w:pPr>
        <w:pStyle w:val="PreformattedText"/>
        <w:bidi w:val="0"/>
        <w:spacing w:before="0" w:after="0"/>
        <w:jc w:val="left"/>
        <w:rPr/>
      </w:pPr>
      <w:r>
        <w:rPr/>
        <w:t xml:space="preserve"> </w:t>
      </w:r>
      <w:r>
        <w:rPr/>
        <w:t>,C609_=_C1208 ,C611_=_C613 ,C611_=_C615 ,C611_=_C617 ,\nC611_=_C619 ,C611_=_C621 ,C611_=_C623 ,C611_=_C624 ,C611_=_C625 ,C611_=_C871 ,\nC611_=_C913 ,C611_=_C1178 ,C611_=_C1237 ,C611_=_C1261 ,C611_=_C1285 ,C611_=_C1309 ,\nC611_=_C1333 ,C611_=_C1357 ,C611_=_C1380 ,C611_=_C1402 ,C611_=_C1423 ,C611_=_C1442 ,\nC611_=_C1461 ,C611_=_C1464 ,C611_=_C1466 ,C611_=_C1468 ,C611_=_C1470 ,C611_=_C1472 ,\nC613_=_C615 ,C613_=_C617 ,C613_=_C619 ,C613_=_C621 ,C613_=_C623 ,C613_=_C624 ,\nC613_=_C625 ,C613_=_C851 ,C613_=_C915 ,C613_=_C1160 ,C613_=_C1446 ,C613_=_C1499 ,\nC613_=_C1521 ,C613_=_C1543 ,C613_=_C1565 ,C613_=_C1587 ,C613_=_C1609 ,C613_=_C1631 ,\nC613_=_C1652 ,C613_=_C1671 ,C613_=_C1688 ,C613_=_C1705 ,C613_=_C1708 ,C613_=_C1710 ,\nC613_=_C1712 ,C613_=_C1714 ,C615_=_C617 ,C615_=_C619 ,C615_=_C621 ,C615_=_C623 ,\nC615_=_C624 ,C615_=_C625 ,C615_=_C830 ,C615_=_C917 ,C615_=_C1141 ,C615_=_C1430 ,\nC615_=_C1692 ,C615_=_C1739 ,C615_=_C1759 ,C615_=_C1779 ,C615_=_C1799 ,C615_=_C1819 ,\nC615_=_C1839 ,C615_=_C1859 ,C615_=_C1878 ,C615_=_C1895 ,C615_=_C1910 ,C615_=_C1925 ,\nC615_=_C1928 ,C615_=_C1930 ,C615_=_C1932 ,C617_=_C619 ,C617_=_C621 ,C617_=_C623 ,\nC617_=_C624 ,C617_=_C625 ,C617_=_C808 ,C617_=_C919 ,C617_=_C1121 ,C617_=_C1412 ,\nC617_=_C1678 ,C617_=_C1914 ,C617_=_C1955 ,C617_=_C1973 ,C617_=_C1991 ,C617_=_C2009 ,\nC617_=_C2027 ,C617_=_C2045 ,C617_=_C2062 ,C617_=_C2078 ,C617_=_C2093 ,C617_=_C2106 ,\nC617_=_C2119 ,C617_=_C2122 ,C617_=_C2124 ,C619_=_C621 ,C619_=_C623 ,C619_=_C624 ,\nC619_=_C625 ,C619_=_C783 ,C619_=_C921 ,C619_=_C1100 ,C619_=_C1393 ,C619_=_C1662 ,\nC619_=_C1902 ,C619_=_C2110 ,C619_=_C2145 ,C619_=_C2161 ,C619_=_C2177 ,C619_=_C2193 ,\nC619_=_C2209 ,C619_=_C2224 ,C619_=_C2238 ,C619_=_C2251 ,C619_=_C2263 ,C619_=_C2274 ,\nC619_=_C2285 ,C619_=_C2288 ,C621_=_C623 ,C621_=_C624 ,C621_=_C625 ,C621_=_C757 ,\nC621_=_C923 ,C621_=_C1076 ,C621_=_C1373 ,C621_=_C1644 ,C621_=_C1888 ,C621_=_C2100 ,\nC621_=_C2278 ,C621_=_C2307 ,C621_=_C2321 ,C621_=_C2335 ,C621_=_C2349 ,C621_=_C2362 ,\nC621_=_C2374 ,C621_=_C2385 ,C621_=_C2395 ,C621_=_C2404 ,C621_=_C2412 ,C621_=_C2421 ,\nC623_=_C624 ,C623_=_C625 ,C623_=_C730 ,C623_=_C925 ,C623_=_C1051 ,C623_=_C1350 ,\nC623_=_C1625 ,C623_=_C1872 ,C623_=_C2088 ,C623_=_C2270 ,C623_=_C2416 ,C623_=_C2439 ,\nC623_=_C2451 ,C623_=_C2463 ,C623_=_C2474 ,C623_=_C2484 ,C623_=_C2493 ,C623_=_C2501 ,\nC623_=_C2508 ,C623_=_C2514 ,C623_=_C2519 ,C624_=_C625 ,C624_=_C906 ,C624_=_C971 ,\nC624_=_C1172 ,C624_=_C1251 ,C624_=_C1420 ,C624_=_C1511 ,C624_=_C1648 ,C624_=_C1749 ,\nC624_=_C1853 ,C624_=_C1963 ,C624_=_C2038 ,C624_=_C2151 ,C624_=_C2201 ,C624_=_C2311 ,\nC624_=_C2340 ,C624_=_C2441 ,C624_=_C2453 ,C625_=_C703 ,C625_=_C927 ,C625_=_C1026 ,\nC625_=_C1327 ,C625_=_C1604 ,C625_=_C1855 ,C625_=_C2075 ,C625_=_C2261 ,C625_=_C2411 ,\nC625_=_C2523 ,C626_=_C628 ,C626_=_C630 ,C626_=_C632 ,C626_=_C634 ,C626_=_C636 ,\nC626_=_C638 ,C626_=_C640 ,C626_=_C642 ,C626_=_C655 ,C626_=_C908 ,C626_=_C910 ,\nC626_=_C911 ,C626_=_C913 ,C626_=_C915 ,C626_=_C917 ,C626_=_C919 ,C626_=_C921 ,\nC626_=_C923 ,C626_=_C925 ,C626_=_C926 ,C626_=_C927 ,C628_=_C630 ,C628_=_C632 ,\nC628_=_C634 ,C628_=_C636 ,C628_=_C638 ,C628_=_C640 ,C628_=_C642 ,C628_=_C1174 ,\nC628_=_C1175 ,C628_=_C1178 ,C628_=_C1181 ,C628_=_C1192 ,C628_=_C1193 ,C630_=_C632 ,\nC630_=_C634 ,C630_=_C636 ,C630_=_C638 ,C630_=_C640 ,C630_=_C642 ,C630_=_C1423 ,\nC630_=_C1424 ,C630_=_C1430 ,C630_=_C1433 ,C630_=_C1440 ,C630_=_C1441 ,C632_=_C634 ,\nC632_=_C636 ,C632_=_C638 ,C632_=_C640 ,C632_=_C642 ,C632_=_C1652 ,C632_=_C1653 ,\nC632_=_C1662 ,C632_=_C1665 ,C632_=_C1668 ,C632_=_C1669 ,C634_=_C636 ,C634_=_C638 ,\nC634_=_C640 ,C634_=_C642 ,C634_=_C1859 ,C634_=_C1860 ,C634_=_C1872 ,C634_=_C1873 ,\nC634_=_C1874 ,C634_=_C1875 ,C636_=_C638 ,C636_=_C640 ,C636_=_C642 ,C636_=_C666 ,\nC636_=_C2045 ,C636_=_C2046 ,C636_=_C2056 ,C636_=_C2057 ,C636_=_C2058 ,C638_=_C640 ,\nC638_=_C642 ,C638_=_C2209 ,C638_=_C2210 ,C638_=_C2217 ,C638_=_C2218 ,C638_=_C2219 ,\nC640_=_C642 ,C640_=_C2349 ,C640_=_C2350 ,C640_=_C2354 ,C640_=_C2355 ,C640_=_C2356 ,\nC642_=_C2463 ,C642_=_C2464 ,C642_=_C2465 ,C642_=_C2466 ,C642_=_C2467 ,C646_=_C647 ,\nC646_=_C648 ,C646_=_C649 ,C646_=_C650 ,C646_=_C651 ,C646_=_C652 ,C646_=_C653 ,\nC646_=_C654 ,C646_=_C655 ,C646_=_C657 ,C646_=_C658 ,C646_=_C659 ,C646_=_C660 ,\nC646_=_C661 ,C646_=_C662 ,C646_=_C663 ,C646_=_C664 ,C646_=_C665 ,C646_=_C666 ,\nC646_=_C667 ,C646_=_C668 ,C646_=_C669 ,C646_=_C670 ,C646_=_C671 ,C646_=_C672 ,\nC646_=_C684 ,C646_=_C702 ,C646_=_C703 ,C647_=_C648 ,C647_=_C649 ,C647_=_C650 ,\nC647_=_C651 ,C647_=_C652 ,C647_=_C653 ,C647_=_C654 ,C647_=_C655 ,C647_=_C657 ,\nC647_=_C658 ,C647_=_C659 ,C647_=_C660 ,C647_=_C661 ,C647_=_C662 ,C647_=_C663 ,\nC647_=_C664 ,C647_=_C665 ,C647_=_C666 ,C647_=_C667 ,C647_=_C668 ,C647_=_C669 ,\nC647_=_C670 ,C647_=_C671 ,C647_=_C672 ,C647_=_C712 ,C647_=_C730 ,C647_=_C731 ,\nC647_=_C732 ,C648_=_C649 ,C648_=_C650 ,C648_=_C651 ,C648_=_C652 ,C648_=_C653 ,\nC648_=_C654 ,C648_=_C655 ,C648_=_C657 ,C648_=_C658 ,C648_=_C659 ,C648_=_C660 ,\nC648_=_C661 ,C648_=_C662 ,C648_=_C663 ,C648_=_C664 ,C648_=_C665 ,C648_=_C666 ,\nC648_=_C667 ,C648_=_C668 ,C648_=_C669 ,C648_=_C670 ,C648_=_C671 ,C648_=_C672 ,\nC648_=_C740 ,C648_=_C757 ,C648_=_C759 ,C648_=_C760 ,C649_=_C650 ,C649_=_C651 ,\nC649_=_C652 ,C649_=_C653 ,C649_=_C654 ,C649_=_C655 ,C649_=_C657 ,C649_=_C658 ,\nC649_=_C659 ,C649_=_C660 ,C649_=_C661 ,C649_=_C662 ,C649_=_C663 ,C649_=_C664 ,\nC649_=_C665 ,C649_=_C666 ,C649_=_C667 ,C649_=_C668 ,C649_=_C669 ,C649_=_C670 ,\nC649_=_C671 ,C649_=_C672 ,C649_=_C767 ,C649_=_C783 ,C649_=_C785 ,C649_=_C787 ,\nC650_=_C651 ,C650_=_C652 ,C650_=_C653 ,C650_=_C654 ,C650_=_C655 ,C650_=_C657 ,\nC650_=_C658 ,C650_=_C659 ,C650_=_C660 ,C650_=_C661 ,C650_=_C662 ,C650_=_C663 ,\nC650_=_C664 ,C650_=_C665 ,C650_=_C666 ,C650_=_C667 ,C650_=_C668 ,C650_=_C669 ,\nC650_=_C670 ,C650_=_C671 ,C650_=_C672 ,C650_=_C793 ,C650_=_C808 ,C650_=_C810 ,\nC650_=_C813 ,C651_=_C652 ,C651_=_C653 ,C651_=_C654 ,C651_=_C655 ,C651_=_C657 ,\nC651_=_C658 ,C651_=_C659 ,C651_=_C660 ,C651_=_C661 ,C651_=_C662 ,C651_=_C663 ,\nC651_=_C664 ,C651_=_C665 ,C651_=_C666 ,C651_=_C667 ,C651_=_C668 ,C651_=_C669 ,\nC651_=_C670 ,C651_=_C671 ,C651_=_C672 ,C651_=_C818 ,C651_=_C830 ,C651_=_C833 ,\nC651_=_C838 ,C652_=_C653 ,C652_=_C654 ,C652_=_C655 ,C652_=_C657 ,C652_=_C658 ,\nC652_=_C659 ,C652_=_C660 ,C652_=_C661 ,C652_=_C662 ,C652_=_C663 ,C652_=_C664 ,\nC652_=_C665 ,C652_=_C666 ,C652_=_C667 ,C652_=_C668 ,C652_=_C669 ,C652_=_C670 ,\nC652_=_C671 ,C652_=_C672 ,C652_=_C842 ,C652_=_C851 ,C652_=_C854 ,C652_=_C862 ,\nC653_=_C654 ,C653_=_C655 ,C653_=_C657 ,C653_=_C658 ,C653_=_C659 ,C653_=_C660 ,\nC653_=_C661 ,C653_=_C662 ,C653_=_C663 ,C653_=_C664 ,C653_=_C665 ,C653_=_C666 ,\nC653_=_C667 ,C653_=_C668 ,C653_=_C669 ,C653_=_C670 ,C653_=_C671 ,C653_=_C672 ,\nC653_=_C865 ,C653_=_C871 ,C653_=_C874 ,C653_=_C885 ,C654_=_C655 ,C654_=_C657 ,\nC654_=_C658 ,C654_=_C659 ,C654_=_C660 ,C654_=_C661 ,C654_=_C662 ,C654_=_C663 ,\nC654_=_C664 ,C654_=_C665 ,C654_=_C666 ,C654_=_C667 ,C654_=_C668 ,C654_=_C669 ,\nC654_=_C670 ,C654_=_C671 ,C654_=_C672 ,C654_=_C887 ,C654_=_C890 ,C654_=_C893 ,\nC654_=_C906 ,C654_=_C907 ,C655_=_C657 ,C655_=_C658 ,C655_=_C659 ,C655_=_C660 ,\nC655_=_C661 ,C655_=_C662 ,C655_=_C663 ,C655_=_C664 ,C655_=_C665 ,C655_=_C666 ,\nC655_=_C667 ,C655_=_C668 ,C655_=_C669 ,C655_=_C670 ,C655_=_C671 ,C655_=_C672 ,\nC655_=_C908 ,C655_=_C910 ,C655_=_C911 ,C655_=_C913 ,C655_=_C915 ,C655_=_C917 ,\nC655_=_C919 ,C655_=_C921 ,C655_=_C923 ,C655_=_C925 ,C655_=_C926 ,C655_=_C927 ,\nC657_=_C658 ,C657_=_C659 ,C657_=_C660 ,C657_=_C661 ,C657_=_C662 ,C657_=_C663 ,\nC657_=_C664 ,C657_=_C665 ,C657_=_C666 ,C657_=_C667 ,C657_=_C668 ,C657_=_C669 ,\nC657_=_C670 ,C657_=_C671 ,C657_=_C672 ,C657_=_C955 ,C657_=_C956 ,C657_=_C971 ,\nC657_=_C972 ,C658_=_C659 ,C658_=_C660 ,C658_=_C661 ,C658_=_C662 ,C658_=_C663 ,\nC658_=_C664 ,C658_=_C665 ,C658_=_C666 ,C658_=_C667 ,C658_=_C668 ,C658_=_C669 ,\nC658_=_C670 ,C658_=_C671 ,C658_=_C672 ,C658_=_C981 ,C658_=_C982 ,C658_=_C998 ,\nC658_=_C999 ,C659_=_C660 ,C659_=_C661 ,C659_=_C662 ,C659_=_C663 ,C659_=_C664 ,\nC659_=_C665 ,C659_=_C666 ,C659_=_C667 ,C659_=_C668 ,C659_=_C669 ,C659_=_C670 ,\nC659_=_C671 ,C659_=_C672 ,C659_=_C1237 ,C659_=_C1238 ,C659_=_C1251 ,C659_=_C1252 ,\nC660_=_C661 ,C660_=_C662 ,C660_=_C663 ,C660_=_C664 ,C660_=_C665 ,C660_=_C666 ,\nC660_=_C667 ,C660_=_C668 ,C660_=_C669 ,C660_=_C670 ,C660_=_C671 ,C660_=_C672 ,\nC660_=_C1285 ,C660_=_C1286 ,C660_=_C1301 ,C660_=_C1302 ,C661_=_C662 ,C661_=_C663 ,\nC661_=_C664 ,C661_=_C665 ,C661_=_C666 ,C661_=_C667 ,C661_=_C668 ,C661_=_C669 ,\nC661_=_C670 ,C661_=_C671 ,C661_=_C672 ,C661_=_C1499 ,C661_=_C1500 ,C661_=_C1511 ,\nC661_=_C1512 ,C662_=_C663 ,C662_=_C664 ,C662_=_C665 ,C662_=_C666 ,C662_=_C667 ,\nC662_=_C668 ,C662_=_C669 ,C662_=_C670 ,C662_=_C671 ,C662_=_C672 ,C662_=_C1565 ,\nC662_=_C1566 ,C662_=_C1580 ,C662_=_C1581 ,C663_=_C664 ,C663_=_C665 ,C663_=_C666 ,\nC663_=_C667 ,C663_=_C668 ,C663_=_C669 ,C663_=_C670 ,C663_=_C671 ,C663_=_C672 ,\nC663_=_C1739 ,C663_=_C1740 ,C663_=_C1749 ,C663_=_C1750 ,C664_=_C665 ,C664_=_C666 ,\nC664_=_C667 ,C664_=_C668 ,C664_=_C669 ,C664_=_C670 ,C664_=_C671 ,C664_=_C672 ,\nC664_=_C1819 ,C664_=_C1820 ,C664_=_C1833 ,C664_=_C1834 ,C665_=_C666 ,C665_=_C667 ,\nC665_=_C668 ,C665_=_C669 ,C665_=_C670 ,C665_=_C671 ,C665_=_C672 ,C665_=_C1955 ,\nC665_=_C1956 ,C665_=_C1963 ,C665_=_C1964 ,C666_=_C667 ,C666_=_C668 ,C666_=_C669 ,\nC666_=_C670 ,C666_=_C671 ,C666_=_C672 ,C666_=_C2045 ,C666_=_C2046 ,C666_=_C2056 ,\nC666_=_C2057 ,C666_=_C2058 ,C667_=_C668 ,C667_=_C669 ,C667_=_C670 ,C667_=_C671 ,\nC667_=_C672 ,C667_=_C2145 ,C667_=_C2146 ,C667_=_C2151 ,C667_=_C2152 ,C668_=_C669 ,\nC668_=_C670 ,C668_=_C671 ,C668_=_C672 ,C668_=_C1220 ,C668_=_C1468 ,C668_=_C2238 ,\nC668_=_C2239 ,C668_=_C2246 ,C668_=_C2247 ,C668_=_C2248 ,C669_=_C670 ,C669_=_C671 ,\nC669_=_C672 ,C669_=_C2307 ,C669_=_C2308 ,C669_=_C2311 ,C669_=_C2312 ,C670_=_C671 ,\nC670_=_C672 ,C670_=_C1724 ,C670_=_C1930 ,C670_=_C2395 ,C670_=_C2396 ,C670_=_C2400 ,\nC670_=_C2401</w:t>
      </w:r>
    </w:p>
    <w:p>
      <w:pPr>
        <w:pStyle w:val="PreformattedText"/>
        <w:bidi w:val="0"/>
        <w:spacing w:before="0" w:after="0"/>
        <w:jc w:val="left"/>
        <w:rPr/>
      </w:pPr>
      <w:r>
        <w:rPr/>
        <w:t xml:space="preserve"> </w:t>
      </w:r>
      <w:r>
        <w:rPr/>
        <w:t>,C670_=_C2402 ,C671_=_C672 ,C671_=_C2439 ,C671_=_C2440 ,C671_=_C2441 ,\nC671_=_C2442 ,C672_=_C2132 ,C672_=_C2288 ,C672_=_C2514 ,C672_=_C2515 ,C672_=_C2516 ,\nC672_=_C2517 ,C672_=_C2518 ,C684_=_C702 ,C684_=_C703 ,C684_=_C712 ,C684_=_C740 ,\nC684_=_C767 ,C684_=_C793 ,C684_=_C818 ,C684_=_C842 ,C684_=_C865 ,C684_=_C887 ,\nC684_=_C908 ,C684_=_C930 ,C684_=_C932 ,C684_=_C934 ,C684_=_C936 ,C684_=_C938 ,\nC684_=_C940 ,C684_=_C942 ,C702_=_C703 ,C702_=_C926 ,C702_=_C998 ,C702_=_C1192 ,\nC702_=_C1276 ,C702_=_C1440 ,C702_=_C1534 ,C702_=_C1668 ,C702_=_C1770 ,C702_=_C1873 ,\nC702_=_C1982 ,C702_=_C2056 ,C702_=_C2168 ,C702_=_C2217 ,C702_=_C2326 ,C702_=_C2354 ,\nC702_=_C2442 ,C702_=_C2454 ,C702_=_C2465 ,C703_=_C927 ,C703_=_C1026 ,C703_=_C1327 ,\nC703_=_C1604 ,C703_=_C1855 ,C703_=_C2075 ,C703_=_C2261 ,C703_=_C2411 ,C703_=_C2523 ,\nC712_=_C730 ,C712_=_C731 ,C712_=_C732 ,C712_=_C740 ,C712_=_C767 ,C712_=_C793 ,\nC712_=_C818 ,C712_=_C842 ,C712_=_C865 ,C712_=_C887 ,C712_=_C908 ,C712_=_C930 ,\nC712_=_C932 ,C712_=_C934 ,C712_=_C936 ,C712_=_C938 ,C712_=_C940 ,C712_=_C942 ,\nC730_=_C731 ,C730_=_C732 ,C730_=_C925 ,C730_=_C1051 ,C730_=_C1350 ,C730_=_C1625 ,\nC730_=_C1872 ,C730_=_C2088 ,C730_=_C2270 ,C730_=_C2416 ,C730_=_C2439 ,C730_=_C2451 ,\nC730_=_C2463 ,C730_=_C2474 ,C730_=_C2484 ,C730_=_C2493 ,C730_=_C2501 ,C730_=_C2508 ,\nC730_=_C2514 ,C730_=_C2519 ,C731_=_C732 ,C731_=_C1025 ,C731_=_C1301 ,C731_=_C1458 ,\nC731_=_C1557 ,C731_=_C1686 ,C731_=_C1791 ,C731_=_C1892 ,C731_=_C2001 ,C731_=_C2073 ,\nC731_=_C2185 ,C731_=_C2232 ,C731_=_C2312 ,C731_=_C2341 ,C731_=_C2367 ,C731_=_C2455 ,\nC731_=_C2466 ,C731_=_C2476 ,C732_=_C1053 ,C732_=_C1352 ,C732_=_C1627 ,C732_=_C1875 ,\nC732_=_C2091 ,C732_=_C2273 ,C732_=_C2419 ,C740_=_C757 ,C740_=_C759 ,C740_=_C760 ,\nC740_=_C767 ,C740_=_C793 ,C740_=_C818 ,C740_=_C842 ,C740_=_C865 ,C740_=_C887 ,\nC740_=_C908 ,C740_=_C930 ,C740_=_C932 ,C740_=_C934 ,C740_=_C936 ,C740_=_C938 ,\nC740_=_C940 ,C740_=_C942 ,C757_=_C759 ,C757_=_C760 ,C757_=_C923 ,C757_=_C1076 ,\nC757_=_C1373 ,C757_=_C1644 ,C757_=_C1888 ,C757_=_C2100 ,C757_=_C2278 ,C757_=_C2307 ,\nC757_=_C2321 ,C757_=_C2335 ,C757_=_C2349 ,C757_=_C2362 ,C757_=_C2374 ,C757_=_C2385 ,\nC757_=_C2395 ,C757_=_C2404 ,C757_=_C2412 ,C757_=_C2421 ,C759_=_C760 ,C759_=_C1078 ,\nC759_=_C1375 ,C759_=_C1647 ,C759_=_C1891 ,C759_=_C2103 ,C759_=_C2281 ,C759_=_C2440 ,\nC759_=_C2452 ,C759_=_C2464 ,C759_=_C2475 ,C759_=_C2485 ,C759_=_C2494 ,C759_=_C2502 ,\nC759_=_C2509 ,C759_=_C2515 ,C759_=_C2520 ,C760_=_C1052 ,C760_=_C1326 ,C760_=_C1580 ,\nC760_=_C1702 ,C760_=_C1812 ,C760_=_C1908 ,C760_=_C2020 ,C760_=_C2089 ,C760_=_C2152 ,\nC760_=_C2202 ,C760_=_C2246 ,C760_=_C2327 ,C760_=_C2355 ,C760_=_C2379 ,C760_=_C2467 ,\nC760_=_C2477 ,C760_=_C2486 ,C767_=_C783 ,C767_=_C785 ,C767_=_C787 ,C767_=_C793 ,\nC767_=_C818 ,C767_=_C842 ,C767_=_C865 ,C767_=_C887 ,C767_=_C908 ,C767_=_C930 ,\nC767_=_C932 ,C767_=_C934 ,C767_=_C936 ,C767_=_C938 ,C767_=_C940 ,C767_=_C942 ,\nC783_=_C785 ,C783_=_C787 ,C783_=_C921 ,C783_=_C1100 ,C783_=_C1393 ,C783_=_C1662 ,\nC783_=_C1902 ,C783_=_C2110 ,C783_=_C2145 ,C783_=_C2161 ,C783_=_C2177 ,C783_=_C2193 ,\nC783_=_C2209 ,C783_=_C2224 ,C783_=_C2238 ,C783_=_C2251 ,C783_=_C2263 ,C783_=_C2274 ,\nC783_=_C2285 ,C783_=_C2288 ,C785_=_C787 ,C785_=_C1102 ,C785_=_C1396 ,C785_=_C1665 ,\nC785_=_C1905 ,C785_=_C2113 ,C785_=_C2308 ,C785_=_C2322 ,C785_=_C2336 ,C785_=_C2350 ,\nC785_=_C2363 ,C785_=_C2375 ,C785_=_C2386 ,C785_=_C2396 ,C785_=_C2405 ,C785_=_C2413 ,\nC787_=_C1079 ,C787_=_C1351 ,C787_=_C1603 ,C787_=_C1833 ,C787_=_C1922 ,C787_=_C1964 ,\nC787_=_C2039 ,C787_=_C2104 ,C787_=_C2169 ,C787_=_C2218 ,C787_=_C2259 ,C787_=_C2342 ,\nC787_=_C2368 ,C787_=_C2390 ,C787_=_C2478 ,C787_=_C2487 ,C787_=_C2495 ,C793_=_C808 ,\nC793_=_C810 ,C793_=_C813 ,C793_=_C818 ,C793_=_C842 ,C793_=_C865 ,C793_=_C887 ,\nC793_=_C908 ,C793_=_C930 ,C793_=_C932 ,C793_=_C934 ,C793_=_C936 ,C793_=_C938 ,\nC793_=_C940 ,C793_=_C942 ,C808_=_C810 ,C808_=_C813 ,C808_=_C919 ,C808_=_C1121 ,\nC808_=_C1412 ,C808_=_C1678 ,C808_=_C1914 ,C808_=_C1955 ,C808_=_C1973 ,C808_=_C1991 ,\nC808_=_C2009 ,C808_=_C2027 ,C808_=_C2045 ,C808_=_C2062 ,C808_=_C2078 ,C808_=_C2093 ,\nC808_=_C2106 ,C808_=_C2119 ,C808_=_C2122 ,C808_=_C2124 ,C810_=_C813 ,C810_=_C1124 ,\nC810_=_C1415 ,C810_=_C1681 ,C810_=_C1917 ,C810_=_C2146 ,C810_=_C2162 ,C810_=_C2178 ,\nC810_=_C2194 ,C810_=_C2210 ,C810_=_C2225 ,C810_=_C2239 ,C810_=_C2252 ,C810_=_C2264 ,\nC810_=_C2275 ,C810_=_C2294 ,C813_=_C1104 ,C813_=_C1376 ,C813_=_C1626 ,C813_=_C1750 ,\nC813_=_C1854 ,C813_=_C1983 ,C813_=_C2057 ,C813_=_C2116 ,C813_=_C2186 ,C813_=_C2233 ,\nC813_=_C2271 ,C813_=_C2356 ,C813_=_C2380 ,C813_=_C2400 ,C813_=_C2488 ,C813_=_C2496 ,\nC813_=_C2503 ,C818_=_C830 ,C818_=_C833 ,C818_=_C838 ,C818_=_C842 ,C818_=_C865 ,\nC818_=_C887 ,C818_=_C908 ,C818_=_C930 ,C818_=_C932 ,C818_=_C934 ,C818_=_C936 ,\nC818_=_C938 ,C818_=_C940 ,C818_=_C942 ,C830_=_C833 ,C830_=_C838 ,C830_=_C917 ,\nC830_=_C1141 ,C830_=_C1430 ,C830_=_C1692 ,C830_=_C1739 ,C830_=_C1759 ,C830_=_C1779 ,\nC830_=_C1799 ,C830_=_C1819 ,C830_=_C1839 ,C830_=_C1859 ,C830_=_C1878 ,C830_=_C1895 ,\nC830_=_C1910 ,C830_=_C1925 ,C830_=_C1928 ,C830_=_C1930 ,C830_=_C1932 ,C833_=_C838 ,\nC833_=_C1144 ,C833_=_C1433 ,C833_=_C1695 ,C833_=_C1956 ,C833_=_C1974 ,C833_=_C1992 ,\nC833_=_C2010 ,C833_=_C2028 ,C833_=_C2046 ,C833_=_C2063 ,C833_=_C2079 ,C833_=_C2094 ,\nC833_=_C2107 ,C833_=_C2130 ,C833_=_C2132 ,C838_=_C1128 ,C838_=_C1399 ,C838_=_C1512 ,\nC838_=_C1649 ,C838_=_C1771 ,C838_=_C1874 ,C838_=_C2002 ,C838_=_C2074 ,C838_=_C2203 ,\nC838_=_C2247 ,C838_=_C2282 ,C838_=_C2369 ,C838_=_C2391 ,C838_=_C2409 ,C838_=_C2497 ,\nC838_=_C2504 ,C838_=_C2510 ,C842_=_C851 ,C842_=_C854 ,C842_=_C862 ,C842_=_C865 ,\nC842_=_C887 ,C842_=_C908 ,C842_=_C930 ,C842_=_C932 ,C842_=_C934 ,C842_=_C936 ,\nC842_=_C938 ,C842_=_C940 ,C842_=_C942 ,C851_=_C854 ,C851_=_C862 ,C851_=_C915 ,\nC851_=_C1160 ,C851_=_C1446 ,C851_=_C1499 ,C851_=_C1521 ,C851_=_C1543 ,C851_=_C1565 ,\nC851_=_C1587 ,C851_=_C1609 ,C851_=_C1631 ,C851_=_C1652 ,C851_=_C1671 ,C851_=_C1688 ,\nC851_=_C1705 ,C851_=_C1708 ,C851_=_C1710 ,C851_=_C1712 ,C851_=_C1714 ,C854_=_C862 ,\nC854_=_C1163 ,C854_=_C1449 ,C854_=_C1740 ,C854_=_C1760 ,C854_=_C1780 ,C854_=_C1800 ,\nC854_=_C1820 ,C854_=_C1840 ,C854_=_C1860 ,C854_=_C1879 ,C854_=_C1896 ,C854_=_C1911 ,\nC854_=_C1938 ,C854_=_C1940 ,C854_=_C1942 ,C862_=_C1151 ,C862_=_C1252 ,C862_=_C1421 ,\nC862_=_C1535 ,C862_=_C1669 ,C862_=_C1792 ,C862_=_C1893 ,C862_=_C2021 ,C862_=_C2090 ,\nC862_=_C2219 ,C862_=_C2260 ,C862_=_C2381 ,C862_=_C2401 ,C862_=_C2417 ,C862_=_C2505 ,\nC862_=_C2511 ,C862_=_C2516 ,C865_=_C871 ,C865_=_C874 ,C865_=_C885 ,C865_=_C887 ,\nC865_=_C908 ,C865_=_C930 ,C865_=_C932 ,C865_=_C934 ,C865_=_C936 ,C865_=_C938 ,\nC865_=_C940 ,C865_=_C942 ,C871_=_C874 ,C871_=_C885 ,C871_=_C913 ,C871_=_C1178 ,\nC871_=_C1237 ,C871_=_C1261 ,C871_=_C1285 ,C871_=_C1309 ,C871_=_C1333 ,C871_=_C1357 ,\nC871_=_C1380 ,C871_=_C1402 ,C871_=_C1423 ,C871_=_C1442 ,C871_=_C1461 ,C871_=_C1464 ,\nC871_=_C1466 ,C871_=_C1468 ,C871_=_C1470 ,C871_=_C1472 ,C874_=_C885 ,C874_=_C1181 ,\nC874_=_C1500 ,C874_=_C1522 ,C874_=_C1544 ,C874_=_C1566 ,C874_=_C1588 ,C874_=_C1610 ,\nC874_=_C1632 ,C874_=_C1653 ,C874_=_C1672 ,C874_=_C1689 ,C874_=_C1720 ,C874_=_C1722 ,\nC874_=_C1724 ,C874_=_C1726 ,C885_=_C972 ,C885_=_C1173 ,C885_=_C1277 ,C885_=_C1441 ,\nC885_=_C1558 ,C885_=_C1687 ,C885_=_C1813 ,C885_=_C1909 ,C885_=_C2040 ,C885_=_C2105 ,\nC885_=_C2234 ,C885_=_C2272 ,C885_=_C2392 ,C885_=_C2410 ,C885_=_C2512 ,C885_=_C2517 ,\nC885_=_C2521 ,C887_=_C890 ,C887_=_C893 ,C887_=_C906 ,C887_=_C907 ,C887_=_C908 ,\nC887_=_C930 ,C887_=_C932 ,C887_=_C934 ,C887_=_C936 ,C887_=_C938 ,C887_=_C940 ,\nC887_=_C942 ,C890_=_C893 ,C890_=_C906 ,C890_=_C907 ,C890_=_C910 ,C890_=_C955 ,\nC890_=_C981 ,C890_=_C1007 ,C890_=_C1033 ,C890_=_C1059 ,C890_=_C1084 ,C890_=_C1108 ,\nC890_=_C1131 ,C890_=_C1153 ,C890_=_C1174 ,C890_=_C1195 ,C890_=_C1198 ,C890_=_C1200 ,\nC890_=_C1202 ,C890_=_C1204 ,C890_=_C1206 ,C890_=_C1208 ,C893_=_C906 ,C893_=_C907 ,\nC893_=_C1238 ,C893_=_C1262 ,C893_=_C1286 ,C893_=_C1310 ,C893_=_C1334 ,C893_=_C1358 ,\nC893_=_C1381 ,C893_=_C1403 ,C893_=_C1424 ,C893_=_C1443 ,C893_=_C1478 ,C893_=_C1480 ,\nC893_=_C1482 ,C893_=_C1484 ,C893_=_C1486 ,C906_=_C907 ,C906_=_C971 ,C906_=_C1172 ,\nC906_=_C1251 ,C906_=_C1420 ,C906_=_C1511 ,C906_=_C1648 ,C906_=_C1749 ,C906_=_C1853 ,\nC906_=_C1963 ,C906_=_C2038 ,C906_=_C2151 ,C906_=_C2201 ,C906_=_C2311 ,C906_=_C2340 ,\nC906_=_C2441 ,C906_=_C2453 ,C907_=_C999 ,C907_=_C1193 ,C907_=_C1302 ,C907_=_C1459 ,\nC907_=_C1581 ,C907_=_C1703 ,C907_=_C1834 ,C907_=_C1923 ,C907_=_C2058 ,C907_=_C2117 ,\nC907_=_C2248 ,C907_=_C2283 ,C907_=_C2402 ,C907_=_C2418 ,C907_=_C2518 ,C907_=_C2522 ,\nC908_=_C910 ,C908_=_C911 ,C908_=_C913 ,C908_=_C915 ,C908_=_C917 ,C908_=_C919 ,\nC908_=_C921 ,C908_=_C923 ,C908_=_C925 ,C908_=_C926 ,C908_=_C927 ,C908_=_C930 ,\nC908_=_C932 ,C908_=_C934 ,C908_=_C936 ,C908_=_C938 ,C908_=_C940 ,C908_=_C942 ,\nC910_=_C911 ,C910_=_C913 ,C910_=_C915 ,C910_=_C917 ,C910_=_C919 ,C910_=_C921 ,\nC910_=_C923 ,C910_=_C925 ,C910_=_C926 ,C910_=_C927 ,C910_=_C955 ,C910_=_C981 ,\nC910_=_C1007 ,C910_=_C1033 ,C910_=_C1059 ,C910_=_C1084 ,C910_=_C1108 ,C910_=_C1131 ,\nC910_=_C1153 ,C910_=_C1174 ,C910_=_C1195 ,C910_=_C1198 ,C910_=_C1200 ,C910_=_C1202 ,\nC910_=_C1204 ,C910_=_C1206 ,C910_=_C1208 ,C911_=_C913 ,C911_=_C915 ,C911_=_C917 ,\nC911_=_C919 ,C911_=_C921 ,C911_=_C923 ,C911_=_C925 ,C911_=_C926 ,C911_=_C927 ,\nC911_=_C956 ,C911_=_C982 ,C911_=_C1008 ,C911_=_C1034 ,C911_=_C1060 ,C911_=_C1085 ,\nC911_=_C1109 ,C911_=_C1132 ,C911_=_C1154 ,C911_=_C1175 ,C911_=_C1214 ,C911_=_C1216 ,\nC911_=_C1218 ,C911_=_C1220 ,C911_=_C1222 ,C911_=_C1224 ,C913_=_C915 ,C913_=_C917 ,\nC913_=_C919 ,C913_=_C921 ,C913_=_C923 ,C913_=_C925 ,C913_=_C926 ,C913_=_C927 ,\nC913_=_C1178 ,C913_=_C1237 ,C913_=_C1261 ,C913_=_C1285 ,C913_=_C1309 ,C913_=_C1333 ,\nC913_=_C1357 ,C913_=_C1380 ,C913_=_C1402 ,C913_=_C1423 ,C913_=_C1442 ,C913_=_C1461 ,\nC913_=_C1464 ,C913_=_C1466 ,C913_=_C1468 ,C913_=_C1470 ,C913_=_C1472 ,C915_=_C917</w:t>
      </w:r>
    </w:p>
    <w:p>
      <w:pPr>
        <w:pStyle w:val="PreformattedText"/>
        <w:bidi w:val="0"/>
        <w:spacing w:before="0" w:after="0"/>
        <w:jc w:val="left"/>
        <w:rPr/>
      </w:pPr>
      <w:r>
        <w:rPr/>
        <w:t xml:space="preserve"> </w:t>
      </w:r>
      <w:r>
        <w:rPr/>
        <w:t>,\nC915_=_C919 ,C915_=_C921 ,C915_=_C923 ,C915_=_C925 ,C915_=_C926 ,C915_=_C927 ,\nC915_=_C1160 ,C915_=_C1446 ,C915_=_C1499 ,C915_=_C1521 ,C915_=_C1543 ,C915_=_C1565 ,\nC915_=_C1587 ,C915_=_C1609 ,C915_=_C1631 ,C915_=_C1652 ,C915_=_C1671 ,C915_=_C1688 ,\nC915_=_C1705 ,C915_=_C1708 ,C915_=_C1710 ,C915_=_C1712 ,C915_=_C1714 ,C917_=_C919 ,\nC917_=_C921 ,C917_=_C923 ,C917_=_C925 ,C917_=_C926 ,C917_=_C927 ,C917_=_C1141 ,\nC917_=_C1430 ,C917_=_C1692 ,C917_=_C1739 ,C917_=_C1759 ,C917_=_C1779 ,C917_=_C1799 ,\nC917_=_C1819 ,C917_=_C1839 ,C917_=_C1859 ,C917_=_C1878 ,C917_=_C1895 ,C917_=_C1910 ,\nC917_=_C1925 ,C917_=_C1928 ,C917_=_C1930 ,C917_=_C1932 ,C919_=_C921 ,C919_=_C923 ,\nC919_=_C925 ,C919_=_C926 ,C919_=_C927 ,C919_=_C1121 ,C919_=_C1412 ,C919_=_C1678 ,\nC919_=_C1914 ,C919_=_C1955 ,C919_=_C1973 ,C919_=_C1991 ,C919_=_C2009 ,C919_=_C2027 ,\nC919_=_C2045 ,C919_=_C2062 ,C919_=_C2078 ,C919_=_C2093 ,C919_=_C2106 ,C919_=_C2119 ,\nC919_=_C2122 ,C919_=_C2124 ,C921_=_C923 ,C921_=_C925 ,C921_=_C926 ,C921_=_C927 ,\nC921_=_C1100 ,C921_=_C1393 ,C921_=_C1662 ,C921_=_C1902 ,C921_=_C2110 ,C921_=_C2145 ,\nC921_=_C2161 ,C921_=_C2177 ,C921_=_C2193 ,C921_=_C2209 ,C921_=_C2224 ,C921_=_C2238 ,\nC921_=_C2251 ,C921_=_C2263 ,C921_=_C2274 ,C921_=_C2285 ,C921_=_C2288 ,C923_=_C925 ,\nC923_=_C926 ,C923_=_C927 ,C923_=_C1076 ,C923_=_C1373 ,C923_=_C1644 ,C923_=_C1888 ,\nC923_=_C2100 ,C923_=_C2278 ,C923_=_C2307 ,C923_=_C2321 ,C923_=_C2335 ,C923_=_C2349 ,\nC923_=_C2362 ,C923_=_C2374 ,C923_=_C2385 ,C923_=_C2395 ,C923_=_C2404 ,C923_=_C2412 ,\nC923_=_C2421 ,C925_=_C926 ,C925_=_C927 ,C925_=_C1051 ,C925_=_C1350 ,C925_=_C1625 ,\nC925_=_C1872 ,C925_=_C2088 ,C925_=_C2270 ,C925_=_C2416 ,C925_=_C2439 ,C925_=_C2451 ,\nC925_=_C2463 ,C925_=_C2474 ,C925_=_C2484 ,C925_=_C2493 ,C925_=_C2501 ,C925_=_C2508 ,\nC925_=_C2514 ,C925_=_C2519 ,C926_=_C927 ,C926_=_C998 ,C926_=_C1192 ,C926_=_C1276 ,\nC926_=_C1440 ,C926_=_C1534 ,C926_=_C1668 ,C926_=_C1770 ,C926_=_C1873 ,C926_=_C1982 ,\nC926_=_C2056 ,C926_=_C2168 ,C926_=_C2217 ,C926_=_C2326 ,C926_=_C2354 ,C926_=_C2442 ,\nC926_=_C2454 ,C926_=_C2465 ,C927_=_C1026 ,C927_=_C1327 ,C927_=_C1604 ,C927_=_C1855 ,\nC927_=_C2075 ,C927_=_C2261 ,C927_=_C2411 ,C927_=_C2523 ,C930_=_C932 ,C930_=_C934 ,\nC930_=_C936 ,C930_=_C938 ,C930_=_C940 ,C930_=_C942 ,C930_=_C1195 ,C930_=_C1442 ,\nC930_=_C1443 ,C930_=_C1446 ,C930_=_C1449 ,C930_=_C1458 ,C930_=_C1459 ,C932_=_C934 ,\nC932_=_C936 ,C932_=_C938 ,C932_=_C940 ,C932_=_C942 ,C932_=_C1198 ,C932_=_C1671 ,\nC932_=_C1672 ,C932_=_C1678 ,C932_=_C1681 ,C932_=_C1686 ,C932_=_C1687 ,C934_=_C936 ,\nC934_=_C938 ,C934_=_C940 ,C934_=_C942 ,C934_=_C1200 ,C934_=_C1878 ,C934_=_C1879 ,\nC934_=_C1888 ,C934_=_C1891 ,C934_=_C1892 ,C934_=_C1893 ,C936_=_C938 ,C936_=_C940 ,\nC936_=_C942 ,C936_=_C1202 ,C936_=_C2062 ,C936_=_C2063 ,C936_=_C2073 ,C936_=_C2074 ,\nC936_=_C2075 ,C938_=_C940 ,C938_=_C942 ,C938_=_C1204 ,C938_=_C2224 ,C938_=_C2225 ,\nC938_=_C2232 ,C938_=_C2233 ,C938_=_C2234 ,C940_=_C942 ,C940_=_C1206 ,C940_=_C2362 ,\nC940_=_C2363 ,C940_=_C2367 ,C940_=_C2368 ,C940_=_C2369 ,C942_=_C1208 ,C942_=_C2474 ,\nC942_=_C2475 ,C942_=_C2476 ,C942_=_C2477 ,C942_=_C2478 ,C955_=_C956 ,C955_=_C971 ,\nC955_=_C972 ,C955_=_C981 ,C955_=_C1007 ,C955_=_C1033 ,C955_=_C1059 ,C955_=_C1084 ,\nC955_=_C1108 ,C955_=_C1131 ,C955_=_C1153 ,C955_=_C1174 ,C955_=_C1195 ,C955_=_C1198 ,\nC955_=_C1200 ,C955_=_C1202 ,C955_=_C1204 ,C955_=_C1206 ,C955_=_C1208 ,C956_=_C971 ,\nC956_=_C972 ,C956_=_C982 ,C956_=_C1008 ,C956_=_C1034 ,C956_=_C1060 ,C956_=_C1085 ,\nC956_=_C1109 ,C956_=_C1132 ,C956_=_C1154 ,C956_=_C1175 ,C956_=_C1214 ,C956_=_C1216 ,\nC956_=_C1218 ,C956_=_C1220 ,C956_=_C1222 ,C956_=_C1224 ,C971_=_C972 ,C971_=_C1172 ,\nC971_=_C1251 ,C971_=_C1420 ,C971_=_C1511 ,C971_=_C1648 ,C971_=_C1749 ,C971_=_C1853 ,\nC971_=_C1963 ,C971_=_C2038 ,C971_=_C2151 ,C971_=_C2201 ,C971_=_C2311 ,C971_=_C2340 ,\nC971_=_C2441 ,C971_=_C2453 ,C972_=_C1173 ,C972_=_C1277 ,C972_=_C1441 ,C972_=_C1558 ,\nC972_=_C1687 ,C972_=_C1813 ,C972_=_C1909 ,C972_=_C2040 ,C972_=_C2105 ,C972_=_C2234 ,\nC972_=_C2272 ,C972_=_C2392 ,C972_=_C2410 ,C972_=_C2512 ,C972_=_C2517 ,C972_=_C2521 ,\nC981_=_C982 ,C981_=_C998 ,C981_=_C999 ,C981_=_C1007 ,C981_=_C1033 ,C981_=_C1059 ,\nC981_=_C1084 ,C981_=_C1108 ,C981_=_C1131 ,C981_=_C1153 ,C981_=_C1174 ,C981_=_C1195 ,\nC981_=_C1198 ,C981_=_C1200 ,C981_=_C1202 ,C981_=_C1204 ,C981_=_C1206 ,C981_=_C1208 ,\nC982_=_C998 ,C982_=_C999 ,C982_=_C1008 ,C982_=_C1034 ,C982_=_C1060 ,C982_=_C1085 ,\nC982_=_C1109 ,C982_=_C1132 ,C982_=_C1154 ,C982_=_C1175 ,C982_=_C1214 ,C982_=_C1216 ,\nC982_=_C1218 ,C982_=_C1220 ,C982_=_C1222 ,C982_=_C1224 ,C998_=_C999 ,C998_=_C1192 ,\nC998_=_C1276 ,C998_=_C1440 ,C998_=_C1534 ,C998_=_C1668 ,C998_=_C1770 ,C998_=_C1873 ,\nC998_=_C1982 ,C998_=_C2056 ,C998_=_C2168 ,C998_=_C2217 ,C998_=_C2326 ,C998_=_C2354 ,\nC998_=_C2442 ,C998_=_C2454 ,C998_=_C2465 ,C999_=_C1193 ,C999_=_C1302 ,C999_=_C1459 ,\nC999_=_C1581 ,C999_=_C1703 ,C999_=_C1834 ,C999_=_C1923 ,C999_=_C2058 ,C999_=_C2117 ,\nC999_=_C2248 ,C999_=_C2283 ,C999_=_C2402 ,C999_=_C2418 ,C999_=_C2518 ,C999_=_C2522 ,\nC1007_=_C1008 ,C1007_=_C1025 ,C1007_=_C1026 ,C1007_=_C1033 ,C1007_=_C1059 ,C1007_=_C1084 ,\nC1007_=_C1108 ,C1007_=_C1131 ,C1007_=_C1153 ,C1007_=_C1174 ,C1007_=_C1195 ,C1007_=_C1198 ,\nC1007_=_C1200 ,C1007_=_C1202 ,C1007_=_C1204 ,C1007_=_C1206 ,C1007_=_C1208 ,C1008_=_C1025 ,\nC1008_=_C1026 ,C1008_=_C1034 ,C1008_=_C1060 ,C1008_=_C1085 ,C1008_=_C1109 ,C1008_=_C1132 ,\nC1008_=_C1154 ,C1008_=_C1175 ,C1008_=_C1214 ,C1008_=_C1216 ,C1008_=_C1218 ,C1008_=_C1220 ,\nC1008_=_C1222 ,C1008_=_C1224 ,C1025_=_C1026 ,C1025_=_C1301 ,C1025_=_C1458 ,C1025_=_C1557 ,\nC1025_=_C1686 ,C1025_=_C1791 ,C1025_=_C1892 ,C1025_=_C2001 ,C1025_=_C2073 ,C1025_=_C2185 ,\nC1025_=_C2232 ,C1025_=_C2312 ,C1025_=_C2341 ,C1025_=_C2367 ,C1025_=_C2455 ,C1025_=_C2466 ,\nC1025_=_C2476 ,C1026_=_C1327 ,C1026_=_C1604 ,C1026_=_C1855 ,C1026_=_C2075 ,C1026_=_C2261 ,\nC1026_=_C2411 ,C1026_=_C2523 ,C1033_=_C1034 ,C1033_=_C1051 ,C1033_=_C1052 ,C1033_=_C1053 ,\nC1033_=_C1059 ,C1033_=_C1084 ,C1033_=_C1108 ,C1033_=_C1131 ,C1033_=_C1153 ,C1033_=_C1174 ,\nC1033_=_C1195 ,C1033_=_C1198 ,C1033_=_C1200 ,C1033_=_C1202 ,C1033_=_C1204 ,C1033_=_C1206 ,\nC1033_=_C1208 ,C1034_=_C1051 ,C1034_=_C1052 ,C1034_=_C1053 ,C1034_=_C1060 ,C1034_=_C1085 ,\nC1034_=_C1109 ,C1034_=_C1132 ,C1034_=_C1154 ,C1034_=_C1175 ,C1034_=_C1214 ,C1034_=_C1216 ,\nC1034_=_C1218 ,C1034_=_C1220 ,C1034_=_C1222 ,C1034_=_C1224 ,C1051_=_C1052 ,C1051_=_C1053 ,\nC1051_=_C1350 ,C1051_=_C1625 ,C1051_=_C1872 ,C1051_=_C2088 ,C1051_=_C2270 ,C1051_=_C2416 ,\nC1051_=_C2439 ,C1051_=_C2451 ,C1051_=_C2463 ,C1051_=_C2474 ,C1051_=_C2484 ,C1051_=_C2493 ,\nC1051_=_C2501 ,C1051_=_C2508 ,C1051_=_C2514 ,C1051_=_C2519 ,C1052_=_C1053 ,C1052_=_C1326 ,\nC1052_=_C1580 ,C1052_=_C1702 ,C1052_=_C1812 ,C1052_=_C1908 ,C1052_=_C2020 ,C1052_=_C2089 ,\nC1052_=_C2152 ,C1052_=_C2202 ,C1052_=_C2246 ,C1052_=_C2327 ,C1052_=_C2355 ,C1052_=_C2379 ,\nC1052_=_C2467 ,C1052_=_C2477 ,C1052_=_C2486 ,C1053_=_C1352 ,C1053_=_C1627 ,C1053_=_C1875 ,\nC1053_=_C2091 ,C1053_=_C2273 ,C1053_=_C2419 ,C1059_=_C1060 ,C1059_=_C1076 ,C1059_=_C1078 ,\nC1059_=_C1079 ,C1059_=_C1084 ,C1059_=_C1108 ,C1059_=_C1131 ,C1059_=_C1153 ,C1059_=_C1174 ,\nC1059_=_C1195 ,C1059_=_C1198 ,C1059_=_C1200 ,C1059_=_C1202 ,C1059_=_C1204 ,C1059_=_C1206 ,\nC1059_=_C1208 ,C1060_=_C1076 ,C1060_=_C1078 ,C1060_=_C1079 ,C1060_=_C1085 ,C1060_=_C1109 ,\nC1060_=_C1132 ,C1060_=_C1154 ,C1060_=_C1175 ,C1060_=_C1214 ,C1060_=_C1216 ,C1060_=_C1218 ,\nC1060_=_C1220 ,C1060_=_C1222 ,C1060_=_C1224 ,C1076_=_C1078 ,C1076_=_C1079 ,C1076_=_C1373 ,\nC1076_=_C1644 ,C1076_=_C1888 ,C1076_=_C2100 ,C1076_=_C2278 ,C1076_=_C2307 ,C1076_=_C2321 ,\nC1076_=_C2335 ,C1076_=_C2349 ,C1076_=_C2362 ,C1076_=_C2374 ,C1076_=_C2385 ,C1076_=_C2395 ,\nC1076_=_C2404 ,C1076_=_C2412 ,C1076_=_C2421 ,C1078_=_C1079 ,C1078_=_C1375 ,C1078_=_C1647 ,\nC1078_=_C1891 ,C1078_=_C2103 ,C1078_=_C2281 ,C1078_=_C2440 ,C1078_=_C2452 ,C1078_=_C2464 ,\nC1078_=_C2475 ,C1078_=_C2485 ,C1078_=_C2494 ,C1078_=_C2502 ,C1078_=_C2509 ,C1078_=_C2515 ,\nC1078_=_C2520 ,C1079_=_C1351 ,C1079_=_C1603 ,C1079_=_C1833 ,C1079_=_C1922 ,C1079_=_C1964 ,\nC1079_=_C2039 ,C1079_=_C2104 ,C1079_=_C2169 ,C1079_=_C2218 ,C1079_=_C2259 ,C1079_=_C2342 ,\nC1079_=_C2368 ,C1079_=_C2390 ,C1079_=_C2478 ,C1079_=_C2487 ,C1079_=_C2495 ,C1084_=_C1085 ,\nC1084_=_C1100 ,C1084_=_C1102 ,C1084_=_C1104 ,C1084_=_C1108 ,C1084_=_C1131 ,C1084_=_C1153 ,\nC1084_=_C1174 ,C1084_=_C1195 ,C1084_=_C1198 ,C1084_=_C1200 ,C1084_=_C1202 ,C1084_=_C1204 ,\nC1084_=_C1206 ,C1084_=_C1208 ,C1085_=_C1100 ,C1085_=_C1102 ,C1085_=_C1104 ,C1085_=_C1109 ,\nC1085_=_C1132 ,C1085_=_C1154 ,C1085_=_C1175 ,C1085_=_C1214 ,C1085_=_C1216 ,C1085_=_C1218 ,\nC1085_=_C1220 ,C1085_=_C1222 ,C1085_=_C1224 ,C1100_=_C1102 ,C1100_=_C1104 ,C1100_=_C1393 ,\nC1100_=_C1662 ,C1100_=_C1902 ,C1100_=_C2110 ,C1100_=_C2145 ,C1100_=_C2161 ,C1100_=_C2177 ,\nC1100_=_C2193 ,C1100_=_C2209 ,C1100_=_C2224 ,C1100_=_C2238 ,C1100_=_C2251 ,C1100_=_C2263 ,\nC1100_=_C2274 ,C1100_=_C2285 ,C1100_=_C2288 ,C1102_=_C1104 ,C1102_=_C1396 ,C1102_=_C1665 ,\nC1102_=_C1905 ,C1102_=_C2113 ,C1102_=_C2308 ,C1102_=_C2322 ,C1102_=_C2336 ,C1102_=_C2350 ,\nC1102_=_C2363 ,C1102_=_C2375 ,C1102_=_C2386 ,C1102_=_C2396 ,C1102_=_C2405 ,C1102_=_C2413 ,\nC1104_=_C1376 ,C1104_=_C1626 ,C1104_=_C1750 ,C1104_=_C1854 ,C1104_=_C1983 ,C1104_=_C2057 ,\nC1104_=_C2116 ,C1104_=_C2186 ,C1104_=_C2233 ,C1104_=_C2271 ,C1104_=_C2356 ,C1104_=_C2380 ,\nC1104_=_C2400 ,C1104_=_C2488 ,C1104_=_C2496 ,C1104_=_C2503 ,C1108_=_C1109 ,C1108_=_C1121 ,\nC1108_=_C1124 ,C1108_=_C1128 ,C1108_=_C1131 ,C1108_=_C1153 ,C1108_=_C1174 ,C1108_=_C1195 ,\nC1108_=_C1198 ,C1108_=_C1200 ,C1108_=_C1202 ,C1108_=_C1204 ,C1108_=_C1206 ,C1108_=_C1208 ,\nC1109_=_C1121 ,C1109_=_C1124 ,C1109_=_C1128 ,C1109_=_C1132 ,C1109_=_C1154 ,C1109_=_C1175 ,\nC1109_=_C1214 ,C1109_=_C1216 ,C1109_=_C1218 ,C1109_=_C1220 ,C1109_=_C1222 ,C1109_=_C1224 ,\nC1121_=_C1124 ,C1121_=_C1128 ,C1121_=_C1412 ,C1121_=_C1678 ,C1121_=_C1914 ,C1121_=_C1955 ,\nC1121_=_C1973</w:t>
      </w:r>
    </w:p>
    <w:p>
      <w:pPr>
        <w:pStyle w:val="PreformattedText"/>
        <w:bidi w:val="0"/>
        <w:spacing w:before="0" w:after="0"/>
        <w:jc w:val="left"/>
        <w:rPr/>
      </w:pPr>
      <w:r>
        <w:rPr/>
        <w:t xml:space="preserve"> </w:t>
      </w:r>
      <w:r>
        <w:rPr/>
        <w:t>,C1121_=_C1991 ,C1121_=_C2009 ,C1121_=_C2027 ,C1121_=_C2045 ,C1121_=_C2062 ,\nC1121_=_C2078 ,C1121_=_C2093 ,C1121_=_C2106 ,C1121_=_C2119 ,C1121_=_C2122 ,C1121_=_C2124 ,\nC1124_=_C1128 ,C1124_=_C1415 ,C1124_=_C1681 ,C1124_=_C1917 ,C1124_=_C2146 ,C1124_=_C2162 ,\nC1124_=_C2178 ,C1124_=_C2194 ,C1124_=_C2210 ,C1124_=_C2225 ,C1124_=_C2239 ,C1124_=_C2252 ,\nC1124_=_C2264 ,C1124_=_C2275 ,C1124_=_C2294 ,C1128_=_C1399 ,C1128_=_C1512 ,C1128_=_C1649 ,\nC1128_=_C1771 ,C1128_=_C1874 ,C1128_=_C2002 ,C1128_=_C2074 ,C1128_=_C2203 ,C1128_=_C2247 ,\nC1128_=_C2282 ,C1128_=_C2369 ,C1128_=_C2391 ,C1128_=_C2409 ,C1128_=_C2497 ,C1128_=_C2504 ,\nC1128_=_C2510 ,C1131_=_C1132 ,C1131_=_C1141 ,C1131_=_C1144 ,C1131_=_C1151 ,C1131_=_C1153 ,\nC1131_=_C1174 ,C1131_=_C1195 ,C1131_=_C1198 ,C1131_=_C1200 ,C1131_=_C1202 ,C1131_=_C1204 ,\nC1131_=_C1206 ,C1131_=_C1208 ,C1132_=_C1141 ,C1132_=_C1144 ,C1132_=_C1151 ,C1132_=_C1154 ,\nC1132_=_C1175 ,C1132_=_C1214 ,C1132_=_C1216 ,C1132_=_C1218 ,C1132_=_C1220 ,C1132_=_C1222 ,\nC1132_=_C1224 ,C1141_=_C1144 ,C1141_=_C1151 ,C1141_=_C1430 ,C1141_=_C1692 ,C1141_=_C1739 ,\nC1141_=_C1759 ,C1141_=_C1779 ,C1141_=_C1799 ,C1141_=_C1819 ,C1141_=_C1839 ,C1141_=_C1859 ,\nC1141_=_C1878 ,C1141_=_C1895 ,C1141_=_C1910 ,C1141_=_C1925 ,C1141_=_C1928 ,C1141_=_C1930 ,\nC1141_=_C1932 ,C1144_=_C1151 ,C1144_=_C1433 ,C1144_=_C1695 ,C1144_=_C1956 ,C1144_=_C1974 ,\nC1144_=_C1992 ,C1144_=_C2010 ,C1144_=_C2028 ,C1144_=_C2046 ,C1144_=_C2063 ,C1144_=_C2079 ,\nC1144_=_C2094 ,C1144_=_C2107 ,C1144_=_C2130 ,C1144_=_C2132 ,C1151_=_C1252 ,C1151_=_C1421 ,\nC1151_=_C1535 ,C1151_=_C1669 ,C1151_=_C1792 ,C1151_=_C1893 ,C1151_=_C2021 ,C1151_=_C2090 ,\nC1151_=_C2219 ,C1151_=_C2260 ,C1151_=_C2381 ,C1151_=_C2401 ,C1151_=_C2417 ,C1151_=_C2505 ,\nC1151_=_C2511 ,C1151_=_C2516 ,C1153_=_C1154 ,C1153_=_C1160 ,C1153_=_C1163 ,C1153_=_C1172 ,\nC1153_=_C1173 ,C1153_=_C1174 ,C1153_=_C1195 ,C1153_=_C1198 ,C1153_=_C1200 ,C1153_=_C1202 ,\nC1153_=_C1204 ,C1153_=_C1206 ,C1153_=_C1208 ,C1154_=_C1160 ,C1154_=_C1163 ,C1154_=_C1172 ,\nC1154_=_C1173 ,C1154_=_C1175 ,C1154_=_C1214 ,C1154_=_C1216 ,C1154_=_C1218 ,C1154_=_C1220 ,\nC1154_=_C1222 ,C1154_=_C1224 ,C1160_=_C1163 ,C1160_=_C1172 ,C1160_=_C1173 ,C1160_=_C1446 ,\nC1160_=_C1499 ,C1160_=_C1521 ,C1160_=_C1543 ,C1160_=_C1565 ,C1160_=_C1587 ,C1160_=_C1609 ,\nC1160_=_C1631 ,C1160_=_C1652 ,C1160_=_C1671 ,C1160_=_C1688 ,C1160_=_C1705 ,C1160_=_C1708 ,\nC1160_=_C1710 ,C1160_=_C1712 ,C1160_=_C1714 ,C1163_=_C1172 ,C1163_=_C1173 ,C1163_=_C1449 ,\nC1163_=_C1740 ,C1163_=_C1760 ,C1163_=_C1780 ,C1163_=_C1800 ,C1163_=_C1820 ,C1163_=_C1840 ,\nC1163_=_C1860 ,C1163_=_C1879 ,C1163_=_C1896 ,C1163_=_C1911 ,C1163_=_C1938 ,C1163_=_C1940 ,\nC1163_=_C1942 ,C1172_=_C1173 ,C1172_=_C1251 ,C1172_=_C1420 ,C1172_=_C1511 ,C1172_=_C1648 ,\nC1172_=_C1749 ,C1172_=_C1853 ,C1172_=_C1963 ,C1172_=_C2038 ,C1172_=_C2151 ,C1172_=_C2201 ,\nC1172_=_C2311 ,C1172_=_C2340 ,C1172_=_C2441 ,C1172_=_C2453 ,C1173_=_C1277 ,C1173_=_C1441 ,\nC1173_=_C1558 ,C1173_=_C1687 ,C1173_=_C1813 ,C1173_=_C1909 ,C1173_=_C2040 ,C1173_=_C2105 ,\nC1173_=_C2234 ,C1173_=_C2272 ,C1173_=_C2392 ,C1173_=_C2410 ,C1173_=_C2512 ,C1173_=_C2517 ,\nC1173_=_C2521 ,C1174_=_C1175 ,C1174_=_C1178 ,C1174_=_C1181 ,C1174_=_C1192 ,C1174_=_C1193 ,\nC1174_=_C1195 ,C1174_=_C1198 ,C1174_=_C1200 ,C1174_=_C1202 ,C1174_=_C1204 ,C1174_=_C1206 ,\nC1174_=_C1208 ,C1175_=_C1178 ,C1175_=_C1181 ,C1175_=_C1192 ,C1175_=_C1193 ,C1175_=_C1214 ,\nC1175_=_C1216 ,C1175_=_C1218 ,C1175_=_C1220 ,C1175_=_C1222 ,C1175_=_C1224 ,C1178_=_C1181 ,\nC1178_=_C1192 ,C1178_=_C1193 ,C1178_=_C1237 ,C1178_=_C1261 ,C1178_=_C1285 ,C1178_=_C1309 ,\nC1178_=_C1333 ,C1178_=_C1357 ,C1178_=_C1380 ,C1178_=_C1402 ,C1178_=_C1423 ,C1178_=_C1442 ,\nC1178_=_C1461 ,C1178_=_C1464 ,C1178_=_C1466 ,C1178_=_C1468 ,C1178_=_C1470 ,C1178_=_C1472 ,\nC1181_=_C1192 ,C1181_=_C1193 ,C1181_=_C1500 ,C1181_=_C1522 ,C1181_=_C1544 ,C1181_=_C1566 ,\nC1181_=_C1588 ,C1181_=_C1610 ,C1181_=_C1632 ,C1181_=_C1653 ,C1181_=_C1672 ,C1181_=_C1689 ,\nC1181_=_C1720 ,C1181_=_C1722 ,C1181_=_C1724 ,C1181_=_C1726 ,C1192_=_C1193 ,C1192_=_C1276 ,\nC1192_=_C1440 ,C1192_=_C1534 ,C1192_=_C1668 ,C1192_=_C1770 ,C1192_=_C1873 ,C1192_=_C1982 ,\nC1192_=_C2056 ,C1192_=_C2168 ,C1192_=_C2217 ,C1192_=_C2326 ,C1192_=_C2354 ,C1192_=_C2442 ,\nC1192_=_C2454 ,C1192_=_C2465 ,C1193_=_C1302 ,C1193_=_C1459 ,C1193_=_C1581 ,C1193_=_C1703 ,\nC1193_=_C1834 ,C1193_=_C1923 ,C1193_=_C2058 ,C1193_=_C2117 ,C1193_=_C2248 ,C1193_=_C2283 ,\nC1193_=_C2402 ,C1193_=_C2418 ,C1193_=_C2518 ,C1193_=_C2522 ,C1195_=_C1198 ,C1195_=_C1200 ,\nC1195_=_C1202 ,C1195_=_C1204 ,C1195_=_C1206 ,C1195_=_C1208 ,C1195_=_C1442 ,C1195_=_C1443 ,\nC1195_=_C1446 ,C1195_=_C1449 ,C1195_=_C1458 ,C1195_=_C1459 ,C1198_=_C1200 ,C1198_=_C1202 ,\nC1198_=_C1204 ,C1198_=_C1206 ,C1198_=_C1208 ,C1198_=_C1671 ,C1198_=_C1672 ,C1198_=_C1678 ,\nC1198_=_C1681 ,C1198_=_C1686 ,C1198_=_C1687 ,C1200_=_C1202 ,C1200_=_C1204 ,C1200_=_C1206 ,\nC1200_=_C1208 ,C1200_=_C1878 ,C1200_=_C1879 ,C1200_=_C1888 ,C1200_=_C1891 ,C1200_=_C1892 ,\nC1200_=_C1893 ,C1202_=_C1204 ,C1202_=_C1206 ,C1202_=_C1208 ,C1202_=_C2062 ,C1202_=_C2063 ,\nC1202_=_C2073 ,C1202_=_C2074 ,C1202_=_C2075 ,C1204_=_C1206 ,C1204_=_C1208 ,C1204_=_C2224 ,\nC1204_=_C2225 ,C1204_=_C2232 ,C1204_=_C2233 ,C1204_=_C2234 ,C1206_=_C1208 ,C1206_=_C2362 ,\nC1206_=_C2363 ,C1206_=_C2367 ,C1206_=_C2368 ,C1206_=_C2369 ,C1208_=_C2474 ,C1208_=_C2475 ,\nC1208_=_C2476 ,C1208_=_C2477 ,C1208_=_C2478 ,C1214_=_C1216 ,C1214_=_C1218 ,C1214_=_C1220 ,\nC1214_=_C1222 ,C1214_=_C1224 ,C1214_=_C1461 ,C1214_=_C1688 ,C1214_=_C1689 ,C1214_=_C1692 ,\nC1214_=_C1695 ,C1214_=_C1702 ,C1214_=_C1703 ,C1216_=_C1218 ,C1216_=_C1220 ,C1216_=_C1222 ,\nC1216_=_C1224 ,C1216_=_C1464 ,C1216_=_C1895 ,C1216_=_C1896 ,C1216_=_C1902 ,C1216_=_C1905 ,\nC1216_=_C1908 ,C1216_=_C1909 ,C1218_=_C1220 ,C1218_=_C1222 ,C1218_=_C1224 ,C1218_=_C1466 ,\nC1218_=_C2078 ,C1218_=_C2079 ,C1218_=_C2088 ,C1218_=_C2089 ,C1218_=_C2090 ,C1218_=_C2091 ,\nC1220_=_C1222 ,C1220_=_C1224 ,C1220_=_C1468 ,C1220_=_C2238 ,C1220_=_C2239 ,C1220_=_C2246 ,\nC1220_=_C2247 ,C1220_=_C2248 ,C1222_=_C1224 ,C1222_=_C1470 ,C1222_=_C2374 ,C1222_=_C2375 ,\nC1222_=_C2379 ,C1222_=_C2380 ,C1222_=_C2381 ,C1224_=_C1472 ,C1224_=_C2484 ,C1224_=_C2485 ,\nC1224_=_C2486 ,C1224_=_C2487 ,C1224_=_C2488 ,C1237_=_C1238 ,C1237_=_C1251 ,C1237_=_C1252 ,\nC1237_=_C1261 ,C1237_=_C1285 ,C1237_=_C1309 ,C1237_=_C1333 ,C1237_=_C1357 ,C1237_=_C1380 ,\nC1237_=_C1402 ,C1237_=_C1423 ,C1237_=_C1442 ,C1237_=_C1461 ,C1237_=_C1464 ,C1237_=_C1466 ,\nC1237_=_C1468 ,C1237_=_C1470 ,C1237_=_C1472 ,C1238_=_C1251 ,C1238_=_C1252 ,C1238_=_C1262 ,\nC1238_=_C1286 ,C1238_=_C1310 ,C1238_=_C1334 ,C1238_=_C1358 ,C1238_=_C1381 ,C1238_=_C1403 ,\nC1238_=_C1424 ,C1238_=_C1443 ,C1238_=_C1478 ,C1238_=_C1480 ,C1238_=_C1482 ,C1238_=_C1484 ,\nC1238_=_C1486 ,C1251_=_C1252 ,C1251_=_C1420 ,C1251_=_C1511 ,C1251_=_C1648 ,C1251_=_C1749 ,\nC1251_=_C1853 ,C1251_=_C1963 ,C1251_=_C2038 ,C1251_=_C2151 ,C1251_=_C2201 ,C1251_=_C2311 ,\nC1251_=_C2340 ,C1251_=_C2441 ,C1251_=_C2453 ,C1252_=_C1421 ,C1252_=_C1535 ,C1252_=_C1669 ,\nC1252_=_C1792 ,C1252_=_C1893 ,C1252_=_C2021 ,C1252_=_C2090 ,C1252_=_C2219 ,C1252_=_C2260 ,\nC1252_=_C2381 ,C1252_=_C2401 ,C1252_=_C2417 ,C1252_=_C2505 ,C1252_=_C2511 ,C1252_=_C2516 ,\nC1261_=_C1262 ,C1261_=_C1276 ,C1261_=_C1277 ,C1261_=_C1285 ,C1261_=_C1309 ,C1261_=_C1333 ,\nC1261_=_C1357 ,C1261_=_C1380 ,C1261_=_C1402 ,C1261_=_C1423 ,C1261_=_C1442 ,C1261_=_C1461 ,\nC1261_=_C1464 ,C1261_=_C1466 ,C1261_=_C1468 ,C1261_=_C1470 ,C1261_=_C1472 ,C1262_=_C1276 ,\nC1262_=_C1277 ,C1262_=_C1286 ,C1262_=_C1310 ,C1262_=_C1334 ,C1262_=_C1358 ,C1262_=_C1381 ,\nC1262_=_C1403 ,C1262_=_C1424 ,C1262_=_C1443 ,C1262_=_C1478 ,C1262_=_C1480 ,C1262_=_C1482 ,\nC1262_=_C1484 ,C1262_=_C1486 ,C1276_=_C1277 ,C1276_=_C1440 ,C1276_=_C1534 ,C1276_=_C1668 ,\nC1276_=_C1770 ,C1276_=_C1873 ,C1276_=_C1982 ,C1276_=_C2056 ,C1276_=_C2168 ,C1276_=_C2217 ,\nC1276_=_C2326 ,C1276_=_C2354 ,C1276_=_C2442 ,C1276_=_C2454 ,C1276_=_C2465 ,C1277_=_C1441 ,\nC1277_=_C1558 ,C1277_=_C1687 ,C1277_=_C1813 ,C1277_=_C1909 ,C1277_=_C2040 ,C1277_=_C2105 ,\nC1277_=_C2234 ,C1277_=_C2272 ,C1277_=_C2392 ,C1277_=_C2410 ,C1277_=_C2512 ,C1277_=_C2517 ,\nC1277_=_C2521 ,C1285_=_C1286 ,C1285_=_C1301 ,C1285_=_C1302 ,C1285_=_C1309 ,C1285_=_C1333 ,\nC1285_=_C1357 ,C1285_=_C1380 ,C1285_=_C1402 ,C1285_=_C1423 ,C1285_=_C1442 ,C1285_=_C1461 ,\nC1285_=_C1464 ,C1285_=_C1466 ,C1285_=_C1468 ,C1285_=_C1470 ,C1285_=_C1472 ,C1286_=_C1301 ,\nC1286_=_C1302 ,C1286_=_C1310 ,C1286_=_C1334 ,C1286_=_C1358 ,C1286_=_C1381 ,C1286_=_C1403 ,\nC1286_=_C1424 ,C1286_=_C1443 ,C1286_=_C1478 ,C1286_=_C1480 ,C1286_=_C1482 ,C1286_=_C1484 ,\nC1286_=_C1486 ,C1301_=_C1302 ,C1301_=_C1458 ,C1301_=_C1557 ,C1301_=_C1686 ,C1301_=_C1791 ,\nC1301_=_C1892 ,C1301_=_C2001 ,C1301_=_C2073 ,C1301_=_C2185 ,C1301_=_C2232 ,C1301_=_C2312 ,\nC1301_=_C2341 ,C1301_=_C2367 ,C1301_=_C2455 ,C1301_=_C2466 ,C1301_=_C2476 ,C1302_=_C1459 ,\nC1302_=_C1581 ,C1302_=_C1703 ,C1302_=_C1834 ,C1302_=_C1923 ,C1302_=_C2058 ,C1302_=_C2117 ,\nC1302_=_C2248 ,C1302_=_C2283 ,C1302_=_C2402 ,C1302_=_C2418 ,C1302_=_C2518 ,C1302_=_C2522 ,\nC1309_=_C1310 ,C1309_=_C1326 ,C1309_=_C1327 ,C1309_=_C1333 ,C1309_=_C1357 ,C1309_=_C1380 ,\nC1309_=_C1402 ,C1309_=_C1423 ,C1309_=_C1442 ,C1309_=_C1461 ,C1309_=_C1464 ,C1309_=_C1466 ,\nC1309_=_C1468 ,C1309_=_C1470 ,C1309_=_C1472 ,C1310_=_C1326 ,C1310_=_C1327 ,C1310_=_C1334 ,\nC1310_=_C1358 ,C1310_=_C1381 ,C1310_=_C1403 ,C1310_=_C1424 ,C1310_=_C1443 ,C1310_=_C1478 ,\nC1310_=_C1480 ,C1310_=_C1482 ,C1310_=_C1484 ,C1310_=_C1486 ,C1326_=_C1327 ,C1326_=_C1580 ,\nC1326_=_C1702 ,C1326_=_C1812 ,C1326_=_C1908 ,C1326_=_C2020 ,C1326_=_C2089 ,C1326_=_C2152 ,\nC1326_=_C2202 ,C1326_=_C2246 ,C1326_=_C2327 ,C1326_=_C2355 ,C1326_=_C2379 ,C1326_=_C2467 ,\nC1326_=_C2477 ,C1326_=_C2486 ,C1327_=_C1604 ,C1327_=_C1855 ,C1327_=_C2075 ,C1327_=_C2261 ,\nC1327_=_C2411 ,C1327_=_C2523 ,C1333_=_C1334 ,C1333_=_C1350 ,C1333_=_C1351 ,C1333_=_C1352 ,\nC1333_=_C1357 ,C1333_=_C1380 ,C1333_=_C1402 ,C1333_=_C1423 ,C1333_=_C1442</w:t>
      </w:r>
    </w:p>
    <w:p>
      <w:pPr>
        <w:pStyle w:val="PreformattedText"/>
        <w:bidi w:val="0"/>
        <w:spacing w:before="0" w:after="0"/>
        <w:jc w:val="left"/>
        <w:rPr/>
      </w:pPr>
      <w:r>
        <w:rPr/>
        <w:t xml:space="preserve"> </w:t>
      </w:r>
      <w:r>
        <w:rPr/>
        <w:t>,C1333_=_C1461 ,\nC1333_=_C1464 ,C1333_=_C1466 ,C1333_=_C1468 ,C1333_=_C1470 ,C1333_=_C1472 ,C1334_=_C1350 ,\nC1334_=_C1351 ,C1334_=_C1352 ,C1334_=_C1358 ,C1334_=_C1381 ,C1334_=_C1403 ,C1334_=_C1424 ,\nC1334_=_C1443 ,C1334_=_C1478 ,C1334_=_C1480 ,C1334_=_C1482 ,C1334_=_C1484 ,C1334_=_C1486 ,\nC1350_=_C1351 ,C1350_=_C1352 ,C1350_=_C1625 ,C1350_=_C1872 ,C1350_=_C2088 ,C1350_=_C2270 ,\nC1350_=_C2416 ,C1350_=_C2439 ,C1350_=_C2451 ,C1350_=_C2463 ,C1350_=_C2474 ,C1350_=_C2484 ,\nC1350_=_C2493 ,C1350_=_C2501 ,C1350_=_C2508 ,C1350_=_C2514 ,C1350_=_C2519 ,C1351_=_C1352 ,\nC1351_=_C1603 ,C1351_=_C1833 ,C1351_=_C1922 ,C1351_=_C1964 ,C1351_=_C2039 ,C1351_=_C2104 ,\nC1351_=_C2169 ,C1351_=_C2218 ,C1351_=_C2259 ,C1351_=_C2342 ,C1351_=_C2368 ,C1351_=_C2390 ,\nC1351_=_C2478 ,C1351_=_C2487 ,C1351_=_C2495 ,C1352_=_C1627 ,C1352_=_C1875 ,C1352_=_C2091 ,\nC1352_=_C2273 ,C1352_=_C2419 ,C1357_=_C1358 ,C1357_=_C1373 ,C1357_=_C1375 ,C1357_=_C1376 ,\nC1357_=_C1380 ,C1357_=_C1402 ,C1357_=_C1423 ,C1357_=_C1442 ,C1357_=_C1461 ,C1357_=_C1464 ,\nC1357_=_C1466 ,C1357_=_C1468 ,C1357_=_C1470 ,C1357_=_C1472 ,C1358_=_C1373 ,C1358_=_C1375 ,\nC1358_=_C1376 ,C1358_=_C1381 ,C1358_=_C1403 ,C1358_=_C1424 ,C1358_=_C1443 ,C1358_=_C1478 ,\nC1358_=_C1480 ,C1358_=_C1482 ,C1358_=_C1484 ,C1358_=_C1486 ,C1373_=_C1375 ,C1373_=_C1376 ,\nC1373_=_C1644 ,C1373_=_C1888 ,C1373_=_C2100 ,C1373_=_C2278 ,C1373_=_C2307 ,C1373_=_C2321 ,\nC1373_=_C2335 ,C1373_=_C2349 ,C1373_=_C2362 ,C1373_=_C2374 ,C1373_=_C2385 ,C1373_=_C2395 ,\nC1373_=_C2404 ,C1373_=_C2412 ,C1373_=_C2421 ,C1375_=_C1376 ,C1375_=_C1647 ,C1375_=_C1891 ,\nC1375_=_C2103 ,C1375_=_C2281 ,C1375_=_C2440 ,C1375_=_C2452 ,C1375_=_C2464 ,C1375_=_C2475 ,\nC1375_=_C2485 ,C1375_=_C2494 ,C1375_=_C2502 ,C1375_=_C2509 ,C1375_=_C2515 ,C1375_=_C2520 ,\nC1376_=_C1626 ,C1376_=_C1750 ,C1376_=_C1854 ,C1376_=_C1983 ,C1376_=_C2057 ,C1376_=_C2116 ,\nC1376_=_C2186 ,C1376_=_C2233 ,C1376_=_C2271 ,C1376_=_C2356 ,C1376_=_C2380 ,C1376_=_C2400 ,\nC1376_=_C2488 ,C1376_=_C2496 ,C1376_=_C2503 ,C1380_=_C1381 ,C1380_=_C1393 ,C1380_=_C1396 ,\nC1380_=_C1399 ,C1380_=_C1402 ,C1380_=_C1423 ,C1380_=_C1442 ,C1380_=_C1461 ,C1380_=_C1464 ,\nC1380_=_C1466 ,C1380_=_C1468 ,C1380_=_C1470 ,C1380_=_C1472 ,C1381_=_C1393 ,C1381_=_C1396 ,\nC1381_=_C1399 ,C1381_=_C1403 ,C1381_=_C1424 ,C1381_=_C1443 ,C1381_=_C1478 ,C1381_=_C1480 ,\nC1381_=_C1482 ,C1381_=_C1484 ,C1381_=_C1486 ,C1393_=_C1396 ,C1393_=_C1399 ,C1393_=_C1662 ,\nC1393_=_C1902 ,C1393_=_C2110 ,C1393_=_C2145 ,C1393_=_C2161 ,C1393_=_C2177 ,C1393_=_C2193 ,\nC1393_=_C2209 ,C1393_=_C2224 ,C1393_=_C2238 ,C1393_=_C2251 ,C1393_=_C2263 ,C1393_=_C2274 ,\nC1393_=_C2285 ,C1393_=_C2288 ,C1396_=_C1399 ,C1396_=_C1665 ,C1396_=_C1905 ,C1396_=_C2113 ,\nC1396_=_C2308 ,C1396_=_C2322 ,C1396_=_C2336 ,C1396_=_C2350 ,C1396_=_C2363 ,C1396_=_C2375 ,\nC1396_=_C2386 ,C1396_=_C2396 ,C1396_=_C2405 ,C1396_=_C2413 ,C1399_=_C1512 ,C1399_=_C1649 ,\nC1399_=_C1771 ,C1399_=_C1874 ,C1399_=_C2002 ,C1399_=_C2074 ,C1399_=_C2203 ,C1399_=_C2247 ,\nC1399_=_C2282 ,C1399_=_C2369 ,C1399_=_C2391 ,C1399_=_C2409 ,C1399_=_C2497 ,C1399_=_C2504 ,\nC1399_=_C2510 ,C1402_=_C1403 ,C1402_=_C1412 ,C1402_=_C1415 ,C1402_=_C1420 ,C1402_=_C1421 ,\nC1402_=_C1423 ,C1402_=_C1442 ,C1402_=_C1461 ,C1402_=_C1464 ,C1402_=_C1466 ,C1402_=_C1468 ,\nC1402_=_C1470 ,C1402_=_C1472 ,C1403_=_C1412 ,C1403_=_C1415 ,C1403_=_C1420 ,C1403_=_C1421 ,\nC1403_=_C1424 ,C1403_=_C1443 ,C1403_=_C1478 ,C1403_=_C1480 ,C1403_=_C1482 ,C1403_=_C1484 ,\nC1403_=_C1486 ,C1412_=_C1415 ,C1412_=_C1420 ,C1412_=_C1421 ,C1412_=_C1678 ,C1412_=_C1914 ,\nC1412_=_C1955 ,C1412_=_C1973 ,C1412_=_C1991 ,C1412_=_C2009 ,C1412_=_C2027 ,C1412_=_C2045 ,\nC1412_=_C2062 ,C1412_=_C2078 ,C1412_=_C2093 ,C1412_=_C2106 ,C1412_=_C2119 ,C1412_=_C2122 ,\nC1412_=_C2124 ,C1415_=_C1420 ,C1415_=_C1421 ,C1415_=_C1681 ,C1415_=_C1917 ,C1415_=_C2146 ,\nC1415_=_C2162 ,C1415_=_C2178 ,C1415_=_C2194 ,C1415_=_C2210 ,C1415_=_C2225 ,C1415_=_C2239 ,\nC1415_=_C2252 ,C1415_=_C2264 ,C1415_=_C2275 ,C1415_=_C2294 ,C1420_=_C1421 ,C1420_=_C1511 ,\nC1420_=_C1648 ,C1420_=_C1749 ,C1420_=_C1853 ,C1420_=_C1963 ,C1420_=_C2038 ,C1420_=_C2151 ,\nC1420_=_C2201 ,C1420_=_C2311 ,C1420_=_C2340 ,C1420_=_C2441 ,C1420_=_C2453 ,C1421_=_C1535 ,\nC1421_=_C1669 ,C1421_=_C1792 ,C1421_=_C1893 ,C1421_=_C2021 ,C1421_=_C2090 ,C1421_=_C2219 ,\nC1421_=_C2260 ,C1421_=_C2381 ,C1421_=_C2401 ,C1421_=_C2417 ,C1421_=_C2505 ,C1421_=_C2511 ,\nC1421_=_C2516 ,C1423_=_C1424 ,C1423_=_C1430 ,C1423_=_C1433 ,C1423_=_C1440 ,C1423_=_C1441 ,\nC1423_=_C1442 ,C1423_=_C1461 ,C1423_=_C1464 ,C1423_=_C1466 ,C1423_=_C1468 ,C1423_=_C1470 ,\nC1423_=_C1472 ,C1424_=_C1430 ,C1424_=_C1433 ,C1424_=_C1440 ,C1424_=_C1441 ,C1424_=_C1443 ,\nC1424_=_C1478 ,C1424_=_C1480 ,C1424_=_C1482 ,C1424_=_C1484 ,C1424_=_C1486 ,C1430_=_C1433 ,\nC1430_=_C1440 ,C1430_=_C1441 ,C1430_=_C1692 ,C1430_=_C1739 ,C1430_=_C1759 ,C1430_=_C1779 ,\nC1430_=_C1799 ,C1430_=_C1819 ,C1430_=_C1839 ,C1430_=_C1859 ,C1430_=_C1878 ,C1430_=_C1895 ,\nC1430_=_C1910 ,C1430_=_C1925 ,C1430_=_C1928 ,C1430_=_C1930 ,C1430_=_C1932 ,C1433_=_C1440 ,\nC1433_=_C1441 ,C1433_=_C1695 ,C1433_=_C1956 ,C1433_=_C1974 ,C1433_=_C1992 ,C1433_=_C2010 ,\nC1433_=_C2028 ,C1433_=_C2046 ,C1433_=_C2063 ,C1433_=_C2079 ,C1433_=_C2094 ,C1433_=_C2107 ,\nC1433_=_C2130 ,C1433_=_C2132 ,C1440_=_C1441 ,C1440_=_C1534 ,C1440_=_C1668 ,C1440_=_C1770 ,\nC1440_=_C1873 ,C1440_=_C1982 ,C1440_=_C2056 ,C1440_=_C2168 ,C1440_=_C2217 ,C1440_=_C2326 ,\nC1440_=_C2354 ,C1440_=_C2442 ,C1440_=_C2454 ,C1440_=_C2465 ,C1441_=_C1558 ,C1441_=_C1687 ,\nC1441_=_C1813 ,C1441_=_C1909 ,C1441_=_C2040 ,C1441_=_C2105 ,C1441_=_C2234 ,C1441_=_C2272 ,\nC1441_=_C2392 ,C1441_=_C2410 ,C1441_=_C2512 ,C1441_=_C2517 ,C1441_=_C2521 ,C1442_=_C1443 ,\nC1442_=_C1446 ,C1442_=_C1449 ,C1442_=_C1458 ,C1442_=_C1459 ,C1442_=_C1461 ,C1442_=_C1464 ,\nC1442_=_C1466 ,C1442_=_C1468 ,C1442_=_C1470 ,C1442_=_C1472 ,C1443_=_C1446 ,C1443_=_C1449 ,\nC1443_=_C1458 ,C1443_=_C1459 ,C1443_=_C1478 ,C1443_=_C1480 ,C1443_=_C1482 ,C1443_=_C1484 ,\nC1443_=_C1486 ,C1446_=_C1449 ,C1446_=_C1458 ,C1446_=_C1459 ,C1446_=_C1499 ,C1446_=_C1521 ,\nC1446_=_C1543 ,C1446_=_C1565 ,C1446_=_C1587 ,C1446_=_C1609 ,C1446_=_C1631 ,C1446_=_C1652 ,\nC1446_=_C1671 ,C1446_=_C1688 ,C1446_=_C1705 ,C1446_=_C1708 ,C1446_=_C1710 ,C1446_=_C1712 ,\nC1446_=_C1714 ,C1449_=_C1458 ,C1449_=_C1459 ,C1449_=_C1740 ,C1449_=_C1760 ,C1449_=_C1780 ,\nC1449_=_C1800 ,C1449_=_C1820 ,C1449_=_C1840 ,C1449_=_C1860 ,C1449_=_C1879 ,C1449_=_C1896 ,\nC1449_=_C1911 ,C1449_=_C1938 ,C1449_=_C1940 ,C1449_=_C1942 ,C1458_=_C1459 ,C1458_=_C1557 ,\nC1458_=_C1686 ,C1458_=_C1791 ,C1458_=_C1892 ,C1458_=_C2001 ,C1458_=_C2073 ,C1458_=_C2185 ,\nC1458_=_C2232 ,C1458_=_C2312 ,C1458_=_C2341 ,C1458_=_C2367 ,C1458_=_C2455 ,C1458_=_C2466 ,\nC1458_=_C2476 ,C1459_=_C1581 ,C1459_=_C1703 ,C1459_=_C1834 ,C1459_=_C1923 ,C1459_=_C2058 ,\nC1459_=_C2117 ,C1459_=_C2248 ,C1459_=_C2283 ,C1459_=_C2402 ,C1459_=_C2418 ,C1459_=_C2518 ,\nC1459_=_C2522 ,C1461_=_C1464 ,C1461_=_C1466 ,C1461_=_C1468 ,C1461_=_C1470 ,C1461_=_C1472 ,\nC1461_=_C1688 ,C1461_=_C1689 ,C1461_=_C1692 ,C1461_=_C1695 ,C1461_=_C1702 ,C1461_=_C1703 ,\nC1464_=_C1466 ,C1464_=_C1468 ,C1464_=_C1470 ,C1464_=_C1472 ,C1464_=_C1895 ,C1464_=_C1896 ,\nC1464_=_C1902 ,C1464_=_C1905 ,C1464_=_C1908 ,C1464_=_C1909 ,C1466_=_C1468 ,C1466_=_C1470 ,\nC1466_=_C1472 ,C1466_=_C2078 ,C1466_=_C2079 ,C1466_=_C2088 ,C1466_=_C2089 ,C1466_=_C2090 ,\nC1466_=_C2091 ,C1468_=_C1470 ,C1468_=_C1472 ,C1468_=_C2238 ,C1468_=_C2239 ,C1468_=_C2246 ,\nC1468_=_C2247 ,C1468_=_C2248 ,C1470_=_C1472 ,C1470_=_C2374 ,C1470_=_C2375 ,C1470_=_C2379 ,\nC1470_=_C2380 ,C1470_=_C2381 ,C1472_=_C2484 ,C1472_=_C2485 ,C1472_=_C2486 ,C1472_=_C2487 ,\nC1472_=_C2488 ,C1478_=_C1480 ,C1478_=_C1482 ,C1478_=_C1484 ,C1478_=_C1486 ,C1478_=_C1705 ,\nC1478_=_C1910 ,C1478_=_C1911 ,C1478_=_C1914 ,C1478_=_C1917 ,C1478_=_C1922 ,C1478_=_C1923 ,\nC1480_=_C1482 ,C1480_=_C1484 ,C1480_=_C1486 ,C1480_=_C1708 ,C1480_=_C2093 ,C1480_=_C2094 ,\nC1480_=_C2100 ,C1480_=_C2103 ,C1480_=_C2104 ,C1480_=_C2105 ,C1482_=_C1484 ,C1482_=_C1486 ,\nC1482_=_C1710 ,C1482_=_C2251 ,C1482_=_C2252 ,C1482_=_C2259 ,C1482_=_C2260 ,C1482_=_C2261 ,\nC1484_=_C1486 ,C1484_=_C1712 ,C1484_=_C2385 ,C1484_=_C2386 ,C1484_=_C2390 ,C1484_=_C2391 ,\nC1484_=_C2392 ,C1486_=_C1714 ,C1486_=_C2493 ,C1486_=_C2494 ,C1486_=_C2495 ,C1486_=_C2496 ,\nC1486_=_C2497 ,C1499_=_C1500 ,C1499_=_C1511 ,C1499_=_C1512 ,C1499_=_C1521 ,C1499_=_C1543 ,\nC1499_=_C1565 ,C1499_=_C1587 ,C1499_=_C1609 ,C1499_=_C1631 ,C1499_=_C1652 ,C1499_=_C1671 ,\nC1499_=_C1688 ,C1499_=_C1705 ,C1499_=_C1708 ,C1499_=_C1710 ,C1499_=_C1712 ,C1499_=_C1714 ,\nC1500_=_C1511 ,C1500_=_C1512 ,C1500_=_C1522 ,C1500_=_C1544 ,C1500_=_C1566 ,C1500_=_C1588 ,\nC1500_=_C1610 ,C1500_=_C1632 ,C1500_=_C1653 ,C1500_=_C1672 ,C1500_=_C1689 ,C1500_=_C1720 ,\nC1500_=_C1722 ,C1500_=_C1724 ,C1500_=_C1726 ,C1511_=_C1512 ,C1511_=_C1648 ,C1511_=_C1749 ,\nC1511_=_C1853 ,C1511_=_C1963 ,C1511_=_C2038 ,C1511_=_C2151 ,C1511_=_C2201 ,C1511_=_C2311 ,\nC1511_=_C2340 ,C1511_=_C2441 ,C1511_=_C2453 ,C1512_=_C1649 ,C1512_=_C1771 ,C1512_=_C1874 ,\nC1512_=_C2002 ,C1512_=_C2074 ,C1512_=_C2203 ,C1512_=_C2247 ,C1512_=_C2282 ,C1512_=_C2369 ,\nC1512_=_C2391 ,C1512_=_C2409 ,C1512_=_C2497 ,C1512_=_C2504 ,C1512_=_C2510 ,C1521_=_C1522 ,\nC1521_=_C1534 ,C1521_=_C1535 ,C1521_=_C1543 ,C1521_=_C1565 ,C1521_=_C1587 ,C1521_=_C1609 ,\nC1521_=_C1631 ,C1521_=_C1652 ,C1521_=_C1671 ,C1521_=_C1688 ,C1521_=_C1705 ,C1521_=_C1708 ,\nC1521_=_C1710 ,C1521_=_C1712 ,C1521_=_C1714 ,C1522_=_C1534 ,C1522_=_C1535 ,C1522_=_C1544 ,\nC1522_=_C1566 ,C1522_=_C1588 ,C1522_=_C1610 ,C1522_=_C1632 ,C1522_=_C1653 ,C1522_=_C1672 ,\nC1522_=_C1689 ,C1522_=_C1720 ,C1522_=_C1722 ,C1522_=_C1724 ,C1522_=_C1726 ,C1534_=_C1535 ,\nC1534_=_C1668 ,C1534_=_C1770 ,C1534_=_C1873 ,C1534_=_C1982 ,C1534_=_C2056 ,C1534_=_C2168 ,\nC1534_=_C2217 ,C1534_=_C2326 ,C1534_=_C2354 ,C1534_=_C2442 ,C1534_=_C2454 ,C1534_=_C2465 ,\nC1535_=_C1669 ,C1535_=_C1792 ,C1535_=_C1893 ,C1535_=_C2021 ,C1535_=_C2090 ,C1535_=_C2219 ,\nC1535_=_C2260 ,C1535_=_C2381 ,C1535_=_C2401</w:t>
      </w:r>
    </w:p>
    <w:p>
      <w:pPr>
        <w:pStyle w:val="PreformattedText"/>
        <w:bidi w:val="0"/>
        <w:spacing w:before="0" w:after="0"/>
        <w:jc w:val="left"/>
        <w:rPr/>
      </w:pPr>
      <w:r>
        <w:rPr/>
        <w:t xml:space="preserve"> </w:t>
      </w:r>
      <w:r>
        <w:rPr/>
        <w:t>,C1535_=_C2417 ,C1535_=_C2505 ,C1535_=_C2511 ,\nC1535_=_C2516 ,C1543_=_C1544 ,C1543_=_C1557 ,C1543_=_C1558 ,C1543_=_C1565 ,C1543_=_C1587 ,\nC1543_=_C1609 ,C1543_=_C1631 ,C1543_=_C1652 ,C1543_=_C1671 ,C1543_=_C1688 ,C1543_=_C1705 ,\nC1543_=_C1708 ,C1543_=_C1710 ,C1543_=_C1712 ,C1543_=_C1714 ,C1544_=_C1557 ,C1544_=_C1558 ,\nC1544_=_C1566 ,C1544_=_C1588 ,C1544_=_C1610 ,C1544_=_C1632 ,C1544_=_C1653 ,C1544_=_C1672 ,\nC1544_=_C1689 ,C1544_=_C1720 ,C1544_=_C1722 ,C1544_=_C1724 ,C1544_=_C1726 ,C1557_=_C1558 ,\nC1557_=_C1686 ,C1557_=_C1791 ,C1557_=_C1892 ,C1557_=_C2001 ,C1557_=_C2073 ,C1557_=_C2185 ,\nC1557_=_C2232 ,C1557_=_C2312 ,C1557_=_C2341 ,C1557_=_C2367 ,C1557_=_C2455 ,C1557_=_C2466 ,\nC1557_=_C2476 ,C1558_=_C1687 ,C1558_=_C1813 ,C1558_=_C1909 ,C1558_=_C2040 ,C1558_=_C2105 ,\nC1558_=_C2234 ,C1558_=_C2272 ,C1558_=_C2392 ,C1558_=_C2410 ,C1558_=_C2512 ,C1558_=_C2517 ,\nC1558_=_C2521 ,C1565_=_C1566 ,C1565_=_C1580 ,C1565_=_C1581 ,C1565_=_C1587 ,C1565_=_C1609 ,\nC1565_=_C1631 ,C1565_=_C1652 ,C1565_=_C1671 ,C1565_=_C1688 ,C1565_=_C1705 ,C1565_=_C1708 ,\nC1565_=_C1710 ,C1565_=_C1712 ,C1565_=_C1714 ,C1566_=_C1580 ,C1566_=_C1581 ,C1566_=_C1588 ,\nC1566_=_C1610 ,C1566_=_C1632 ,C1566_=_C1653 ,C1566_=_C1672 ,C1566_=_C1689 ,C1566_=_C1720 ,\nC1566_=_C1722 ,C1566_=_C1724 ,C1566_=_C1726 ,C1580_=_C1581 ,C1580_=_C1702 ,C1580_=_C1812 ,\nC1580_=_C1908 ,C1580_=_C2020 ,C1580_=_C2089 ,C1580_=_C2152 ,C1580_=_C2202 ,C1580_=_C2246 ,\nC1580_=_C2327 ,C1580_=_C2355 ,C1580_=_C2379 ,C1580_=_C2467 ,C1580_=_C2477 ,C1580_=_C2486 ,\nC1581_=_C1703 ,C1581_=_C1834 ,C1581_=_C1923 ,C1581_=_C2058 ,C1581_=_C2117 ,C1581_=_C2248 ,\nC1581_=_C2283 ,C1581_=_C2402 ,C1581_=_C2418 ,C1581_=_C2518 ,C1581_=_C2522 ,C1587_=_C1588 ,\nC1587_=_C1603 ,C1587_=_C1604 ,C1587_=_C1609 ,C1587_=_C1631 ,C1587_=_C1652 ,C1587_=_C1671 ,\nC1587_=_C1688 ,C1587_=_C1705 ,C1587_=_C1708 ,C1587_=_C1710 ,C1587_=_C1712 ,C1587_=_C1714 ,\nC1588_=_C1603 ,C1588_=_C1604 ,C1588_=_C1610 ,C1588_=_C1632 ,C1588_=_C1653 ,C1588_=_C1672 ,\nC1588_=_C1689 ,C1588_=_C1720 ,C1588_=_C1722 ,C1588_=_C1724 ,C1588_=_C1726 ,C1603_=_C1604 ,\nC1603_=_C1833 ,C1603_=_C1922 ,C1603_=_C1964 ,C1603_=_C2039 ,C1603_=_C2104 ,C1603_=_C2169 ,\nC1603_=_C2218 ,C1603_=_C2259 ,C1603_=_C2342 ,C1603_=_C2368 ,C1603_=_C2390 ,C1603_=_C2478 ,\nC1603_=_C2487 ,C1603_=_C2495 ,C1604_=_C1855 ,C1604_=_C2075 ,C1604_=_C2261 ,C1604_=_C2411 ,\nC1604_=_C2523 ,C1609_=_C1610 ,C1609_=_C1625 ,C1609_=_C1626 ,C1609_=_C1627 ,C1609_=_C1631 ,\nC1609_=_C1652 ,C1609_=_C1671 ,C1609_=_C1688 ,C1609_=_C1705 ,C1609_=_C1708 ,C1609_=_C1710 ,\nC1609_=_C1712 ,C1609_=_C1714 ,C1610_=_C1625 ,C1610_=_C1626 ,C1610_=_C1627 ,C1610_=_C1632 ,\nC1610_=_C1653 ,C1610_=_C1672 ,C1610_=_C1689 ,C1610_=_C1720 ,C1610_=_C1722 ,C1610_=_C1724 ,\nC1610_=_C1726 ,C1625_=_C1626 ,C1625_=_C1627 ,C1625_=_C1872 ,C1625_=_C2088 ,C1625_=_C2270 ,\nC1625_=_C2416 ,C1625_=_C2439 ,C1625_=_C2451 ,C1625_=_C2463 ,C1625_=_C2474 ,C1625_=_C2484 ,\nC1625_=_C2493 ,C1625_=_C2501 ,C1625_=_C2508 ,C1625_=_C2514 ,C1625_=_C2519 ,C1626_=_C1627 ,\nC1626_=_C1750 ,C1626_=_C1854 ,C1626_=_C1983 ,C1626_=_C2057 ,C1626_=_C2116 ,C1626_=_C2186 ,\nC1626_=_C2233 ,C1626_=_C2271 ,C1626_=_C2356 ,C1626_=_C2380 ,C1626_=_C2400 ,C1626_=_C2488 ,\nC1626_=_C2496 ,C1626_=_C2503 ,C1627_=_C1875 ,C1627_=_C2091 ,C1627_=_C2273 ,C1627_=_C2419 ,\nC1631_=_C1632 ,C1631_=_C1644 ,C1631_=_C1647 ,C1631_=_C1648 ,C1631_=_C1649 ,C1631_=_C1652 ,\nC1631_=_C1671 ,C1631_=_C1688 ,C1631_=_C1705 ,C1631_=_C1708 ,C1631_=_C1710 ,C1631_=_C1712 ,\nC1631_=_C1714 ,C1632_=_C1644 ,C1632_=_C1647 ,C1632_=_C1648 ,C1632_=_C1649 ,C1632_=_C1653 ,\nC1632_=_C1672 ,C1632_=_C1689 ,C1632_=_C1720 ,C1632_=_C1722 ,C1632_=_C1724 ,C1632_=_C1726 ,\nC1644_=_C1647 ,C1644_=_C1648 ,C1644_=_C1649 ,C1644_=_C1888 ,C1644_=_C2100 ,C1644_=_C2278 ,\nC1644_=_C2307 ,C1644_=_C2321 ,C1644_=_C2335 ,C1644_=_C2349 ,C1644_=_C2362 ,C1644_=_C2374 ,\nC1644_=_C2385 ,C1644_=_C2395 ,C1644_=_C2404 ,C1644_=_C2412 ,C1644_=_C2421 ,C1647_=_C1648 ,\nC1647_=_C1649 ,C1647_=_C1891 ,C1647_=_C2103 ,C1647_=_C2281 ,C1647_=_C2440 ,C1647_=_C2452 ,\nC1647_=_C2464 ,C1647_=_C2475 ,C1647_=_C2485 ,C1647_=_C2494 ,C1647_=_C2502 ,C1647_=_C2509 ,\nC1647_=_C2515 ,C1647_=_C2520 ,C1648_=_C1649 ,C1648_=_C1749 ,C1648_=_C1853 ,C1648_=_C1963 ,\nC1648_=_C2038 ,C1648_=_C2151 ,C1648_=_C2201 ,C1648_=_C2311 ,C1648_=_C2340 ,C1648_=_C2441 ,\nC1648_=_C2453 ,C1649_=_C1771 ,C1649_=_C1874 ,C1649_=_C2002 ,C1649_=_C2074 ,C1649_=_C2203 ,\nC1649_=_C2247 ,C1649_=_C2282 ,C1649_=_C2369 ,C1649_=_C2391 ,C1649_=_C2409 ,C1649_=_C2497 ,\nC1649_=_C2504 ,C1649_=_C2510 ,C1652_=_C1653 ,C1652_=_C1662 ,C1652_=_C1665 ,C1652_=_C1668 ,\nC1652_=_C1669 ,C1652_=_C1671 ,C1652_=_C1688 ,C1652_=_C1705 ,C1652_=_C1708 ,C1652_=_C1710 ,\nC1652_=_C1712 ,C1652_=_C1714 ,C1653_=_C1662 ,C1653_=_C1665 ,C1653_=_C1668 ,C1653_=_C1669 ,\nC1653_=_C1672 ,C1653_=_C1689 ,C1653_=_C1720 ,C1653_=_C1722 ,C1653_=_C1724 ,C1653_=_C1726 ,\nC1662_=_C1665 ,C1662_=_C1668 ,C1662_=_C1669 ,C1662_=_C1902 ,C1662_=_C2110 ,C1662_=_C2145 ,\nC1662_=_C2161 ,C1662_=_C2177 ,C1662_=_C2193 ,C1662_=_C2209 ,C1662_=_C2224 ,C1662_=_C2238 ,\nC1662_=_C2251 ,C1662_=_C2263 ,C1662_=_C2274 ,C1662_=_C2285 ,C1662_=_C2288 ,C1665_=_C1668 ,\nC1665_=_C1669 ,C1665_=_C1905 ,C1665_=_C2113 ,C1665_=_C2308 ,C1665_=_C2322 ,C1665_=_C2336 ,\nC1665_=_C2350 ,C1665_=_C2363 ,C1665_=_C2375 ,C1665_=_C2386 ,C1665_=_C2396 ,C1665_=_C2405 ,\nC1665_=_C2413 ,C1668_=_C1669 ,C1668_=_C1770 ,C1668_=_C1873 ,C1668_=_C1982 ,C1668_=_C2056 ,\nC1668_=_C2168 ,C1668_=_C2217 ,C1668_=_C2326 ,C1668_=_C2354 ,C1668_=_C2442 ,C1668_=_C2454 ,\nC1668_=_C2465 ,C1669_=_C1792 ,C1669_=_C1893 ,C1669_=_C2021 ,C1669_=_C2090 ,C1669_=_C2219 ,\nC1669_=_C2260 ,C1669_=_C2381 ,C1669_=_C2401 ,C1669_=_C2417 ,C1669_=_C2505 ,C1669_=_C2511 ,\nC1669_=_C2516 ,C1671_=_C1672 ,C1671_=_C1678 ,C1671_=_C1681 ,C1671_=_C1686 ,C1671_=_C1687 ,\nC1671_=_C1688 ,C1671_=_C1705 ,C1671_=_C1708 ,C1671_=_C1710 ,C1671_=_C1712 ,C1671_=_C1714 ,\nC1672_=_C1678 ,C1672_=_C1681 ,C1672_=_C1686 ,C1672_=_C1687 ,C1672_=_C1689 ,C1672_=_C1720 ,\nC1672_=_C1722 ,C1672_=_C1724 ,C1672_=_C1726 ,C1678_=_C1681 ,C1678_=_C1686 ,C1678_=_C1687 ,\nC1678_=_C1914 ,C1678_=_C1955 ,C1678_=_C1973 ,C1678_=_C1991 ,C1678_=_C2009 ,C1678_=_C2027 ,\nC1678_=_C2045 ,C1678_=_C2062 ,C1678_=_C2078 ,C1678_=_C2093 ,C1678_=_C2106 ,C1678_=_C2119 ,\nC1678_=_C2122 ,C1678_=_C2124 ,C1681_=_C1686 ,C1681_=_C1687 ,C1681_=_C1917 ,C1681_=_C2146 ,\nC1681_=_C2162 ,C1681_=_C2178 ,C1681_=_C2194 ,C1681_=_C2210 ,C1681_=_C2225 ,C1681_=_C2239 ,\nC1681_=_C2252 ,C1681_=_C2264 ,C1681_=_C2275 ,C1681_=_C2294 ,C1686_=_C1687 ,C1686_=_C1791 ,\nC1686_=_C1892 ,C1686_=_C2001 ,C1686_=_C2073 ,C1686_=_C2185 ,C1686_=_C2232 ,C1686_=_C2312 ,\nC1686_=_C2341 ,C1686_=_C2367 ,C1686_=_C2455 ,C1686_=_C2466 ,C1686_=_C2476 ,C1687_=_C1813 ,\nC1687_=_C1909 ,C1687_=_C2040 ,C1687_=_C2105 ,C1687_=_C2234 ,C1687_=_C2272 ,C1687_=_C2392 ,\nC1687_=_C2410 ,C1687_=_C2512 ,C1687_=_C2517 ,C1687_=_C2521 ,C1688_=_C1689 ,C1688_=_C1692 ,\nC1688_=_C1695 ,C1688_=_C1702 ,C1688_=_C1703 ,C1688_=_C1705 ,C1688_=_C1708 ,C1688_=_C1710 ,\nC1688_=_C1712 ,C1688_=_C1714 ,C1689_=_C1692 ,C1689_=_C1695 ,C1689_=_C1702 ,C1689_=_C1703 ,\nC1689_=_C1720 ,C1689_=_C1722 ,C1689_=_C1724 ,C1689_=_C1726 ,C1692_=_C1695 ,C1692_=_C1702 ,\nC1692_=_C1703 ,C1692_=_C1739 ,C1692_=_C1759 ,C1692_=_C1779 ,C1692_=_C1799 ,C1692_=_C1819 ,\nC1692_=_C1839 ,C1692_=_C1859 ,C1692_=_C1878 ,C1692_=_C1895 ,C1692_=_C1910 ,C1692_=_C1925 ,\nC1692_=_C1928 ,C1692_=_C1930 ,C1692_=_C1932 ,C1695_=_C1702 ,C1695_=_C1703 ,C1695_=_C1956 ,\nC1695_=_C1974 ,C1695_=_C1992 ,C1695_=_C2010 ,C1695_=_C2028 ,C1695_=_C2046 ,C1695_=_C2063 ,\nC1695_=_C2079 ,C1695_=_C2094 ,C1695_=_C2107 ,C1695_=_C2130 ,C1695_=_C2132 ,C1702_=_C1703 ,\nC1702_=_C1812 ,C1702_=_C1908 ,C1702_=_C2020 ,C1702_=_C2089 ,C1702_=_C2152 ,C1702_=_C2202 ,\nC1702_=_C2246 ,C1702_=_C2327 ,C1702_=_C2355 ,C1702_=_C2379 ,C1702_=_C2467 ,C1702_=_C2477 ,\nC1702_=_C2486 ,C1703_=_C1834 ,C1703_=_C1923 ,C1703_=_C2058 ,C1703_=_C2117 ,C1703_=_C2248 ,\nC1703_=_C2283 ,C1703_=_C2402 ,C1703_=_C2418 ,C1703_=_C2518 ,C1703_=_C2522 ,C1705_=_C1708 ,\nC1705_=_C1710 ,C1705_=_C1712 ,C1705_=_C1714 ,C1705_=_C1910 ,C1705_=_C1911 ,C1705_=_C1914 ,\nC1705_=_C1917 ,C1705_=_C1922 ,C1705_=_C1923 ,C1708_=_C1710 ,C1708_=_C1712 ,C1708_=_C1714 ,\nC1708_=_C2093 ,C1708_=_C2094 ,C1708_=_C2100 ,C1708_=_C2103 ,C1708_=_C2104 ,C1708_=_C2105 ,\nC1710_=_C1712 ,C1710_=_C1714 ,C1710_=_C2251 ,C1710_=_C2252 ,C1710_=_C2259 ,C1710_=_C2260 ,\nC1710_=_C2261 ,C1712_=_C1714 ,C1712_=_C2385 ,C1712_=_C2386 ,C1712_=_C2390 ,C1712_=_C2391 ,\nC1712_=_C2392 ,C1714_=_C2493 ,C1714_=_C2494 ,C1714_=_C2495 ,C1714_=_C2496 ,C1714_=_C2497 ,\nC1720_=_C1722 ,C1720_=_C1724 ,C1720_=_C1726 ,C1720_=_C1925 ,C1720_=_C2106 ,C1720_=_C2107 ,\nC1720_=_C2110 ,C1720_=_C2113 ,C1720_=_C2116 ,C1720_=_C2117 ,C1722_=_C1724 ,C1722_=_C1726 ,\nC1722_=_C1928 ,C1722_=_C2263 ,C1722_=_C2264 ,C1722_=_C2270 ,C1722_=_C2271 ,C1722_=_C2272 ,\nC1722_=_C2273 ,C1724_=_C1726 ,C1724_=_C1930 ,C1724_=_C2395 ,C1724_=_C2396 ,C1724_=_C2400 ,\nC1724_=_C2401 ,C1724_=_C2402 ,C1726_=_C1932 ,C1726_=_C2501 ,C1726_=_C2502 ,C1726_=_C2503 ,\nC1726_=_C2504 ,C1726_=_C2505 ,C1739_=_C1740 ,C1739_=_C1749 ,C1739_=_C1750 ,C1739_=_C1759 ,\nC1739_=_C1779 ,C1739_=_C1799 ,C1739_=_C1819 ,C1739_=_C1839 ,C1739_=_C1859 ,C1739_=_C1878 ,\nC1739_=_C1895 ,C1739_=_C1910 ,C1739_=_C1925 ,C1739_=_C1928 ,C1739_=_C1930 ,C1739_=_C1932 ,\nC1740_=_C1749 ,C1740_=_C1750 ,C1740_=_C1760 ,C1740_=_C1780 ,C1740_=_C1800 ,C1740_=_C1820 ,\nC1740_=_C1840 ,C1740_=_C1860 ,C1740_=_C1879 ,C1740_=_C1896 ,C1740_=_C1911 ,C1740_=_C1938 ,\nC1740_=_C1940 ,C1740_=_C1942 ,C1749_=_C1750 ,C1749_=_C1853 ,C1749_=_C1963 ,C1749_=_C2038 ,\nC1749_=_C2151 ,C1749_=_C2201 ,C1749_=_C2311 ,C1749_=_C2340 ,C1749_=_C2441 ,C1749_=_C2453 ,\nC1750_=_C1854 ,C1750_=_C1983 ,C1750_=_C2057 ,C1750_=_C2116 ,C1750_=_C2186 ,C1750_=_C2233 ,\nC1750_=_C2271 ,C1750_=_C2356 ,C1750_=_C2380 ,C1750_=_C2400 ,C1750_=_C2488 ,C1750_=_C2496 ,\nC1750_=_C2503 ,C1759_=_C1760 ,C1759_=_C1770 ,C1759_=_C1771 ,C1759_=_C1779 ,C1759_=_C1799 ,\nC1759_=_C1819</w:t>
      </w:r>
    </w:p>
    <w:p>
      <w:pPr>
        <w:pStyle w:val="PreformattedText"/>
        <w:bidi w:val="0"/>
        <w:spacing w:before="0" w:after="0"/>
        <w:jc w:val="left"/>
        <w:rPr/>
      </w:pPr>
      <w:r>
        <w:rPr/>
        <w:t xml:space="preserve"> </w:t>
      </w:r>
      <w:r>
        <w:rPr/>
        <w:t>,C1759_=_C1839 ,C1759_=_C1859 ,C1759_=_C1878 ,C1759_=_C1895 ,C1759_=_C1910 ,\nC1759_=_C1925 ,C1759_=_C1928 ,C1759_=_C1930 ,C1759_=_C1932 ,C1760_=_C1770 ,C1760_=_C1771 ,\nC1760_=_C1780 ,C1760_=_C1800 ,C1760_=_C1820 ,C1760_=_C1840 ,C1760_=_C1860 ,C1760_=_C1879 ,\nC1760_=_C1896 ,C1760_=_C1911 ,C1760_=_C1938 ,C1760_=_C1940 ,C1760_=_C1942 ,C1770_=_C1771 ,\nC1770_=_C1873 ,C1770_=_C1982 ,C1770_=_C2056 ,C1770_=_C2168 ,C1770_=_C2217 ,C1770_=_C2326 ,\nC1770_=_C2354 ,C1770_=_C2442 ,C1770_=_C2454 ,C1770_=_C2465 ,C1771_=_C1874 ,C1771_=_C2002 ,\nC1771_=_C2074 ,C1771_=_C2203 ,C1771_=_C2247 ,C1771_=_C2282 ,C1771_=_C2369 ,C1771_=_C2391 ,\nC1771_=_C2409 ,C1771_=_C2497 ,C1771_=_C2504 ,C1771_=_C2510 ,C1779_=_C1780 ,C1779_=_C1791 ,\nC1779_=_C1792 ,C1779_=_C1799 ,C1779_=_C1819 ,C1779_=_C1839 ,C1779_=_C1859 ,C1779_=_C1878 ,\nC1779_=_C1895 ,C1779_=_C1910 ,C1779_=_C1925 ,C1779_=_C1928 ,C1779_=_C1930 ,C1779_=_C1932 ,\nC1780_=_C1791 ,C1780_=_C1792 ,C1780_=_C1800 ,C1780_=_C1820 ,C1780_=_C1840 ,C1780_=_C1860 ,\nC1780_=_C1879 ,C1780_=_C1896 ,C1780_=_C1911 ,C1780_=_C1938 ,C1780_=_C1940 ,C1780_=_C1942 ,\nC1791_=_C1792 ,C1791_=_C1892 ,C1791_=_C2001 ,C1791_=_C2073 ,C1791_=_C2185 ,C1791_=_C2232 ,\nC1791_=_C2312 ,C1791_=_C2341 ,C1791_=_C2367 ,C1791_=_C2455 ,C1791_=_C2466 ,C1791_=_C2476 ,\nC1792_=_C1893 ,C1792_=_C2021 ,C1792_=_C2090 ,C1792_=_C2219 ,C1792_=_C2260 ,C1792_=_C2381 ,\nC1792_=_C2401 ,C1792_=_C2417 ,C1792_=_C2505 ,C1792_=_C2511 ,C1792_=_C2516 ,C1799_=_C1800 ,\nC1799_=_C1812 ,C1799_=_C1813 ,C1799_=_C1819 ,C1799_=_C1839 ,C1799_=_C1859 ,C1799_=_C1878 ,\nC1799_=_C1895 ,C1799_=_C1910 ,C1799_=_C1925 ,C1799_=_C1928 ,C1799_=_C1930 ,C1799_=_C1932 ,\nC1800_=_C1812 ,C1800_=_C1813 ,C1800_=_C1820 ,C1800_=_C1840 ,C1800_=_C1860 ,C1800_=_C1879 ,\nC1800_=_C1896 ,C1800_=_C1911 ,C1800_=_C1938 ,C1800_=_C1940 ,C1800_=_C1942 ,C1812_=_C1813 ,\nC1812_=_C1908 ,C1812_=_C2020 ,C1812_=_C2089 ,C1812_=_C2152 ,C1812_=_C2202 ,C1812_=_C2246 ,\nC1812_=_C2327 ,C1812_=_C2355 ,C1812_=_C2379 ,C1812_=_C2467 ,C1812_=_C2477 ,C1812_=_C2486 ,\nC1813_=_C1909 ,C1813_=_C2040 ,C1813_=_C2105 ,C1813_=_C2234 ,C1813_=_C2272 ,C1813_=_C2392 ,\nC1813_=_C2410 ,C1813_=_C2512 ,C1813_=_C2517 ,C1813_=_C2521 ,C1819_=_C1820 ,C1819_=_C1833 ,\nC1819_=_C1834 ,C1819_=_C1839 ,C1819_=_C1859 ,C1819_=_C1878 ,C1819_=_C1895 ,C1819_=_C1910 ,\nC1819_=_C1925 ,C1819_=_C1928 ,C1819_=_C1930 ,C1819_=_C1932 ,C1820_=_C1833 ,C1820_=_C1834 ,\nC1820_=_C1840 ,C1820_=_C1860 ,C1820_=_C1879 ,C1820_=_C1896 ,C1820_=_C1911 ,C1820_=_C1938 ,\nC1820_=_C1940 ,C1820_=_C1942 ,C1833_=_C1834 ,C1833_=_C1922 ,C1833_=_C1964 ,C1833_=_C2039 ,\nC1833_=_C2104 ,C1833_=_C2169 ,C1833_=_C2218 ,C1833_=_C2259 ,C1833_=_C2342 ,C1833_=_C2368 ,\nC1833_=_C2390 ,C1833_=_C2478 ,C1833_=_C2487 ,C1833_=_C2495 ,C1834_=_C1923 ,C1834_=_C2058 ,\nC1834_=_C2117 ,C1834_=_C2248 ,C1834_=_C2283 ,C1834_=_C2402 ,C1834_=_C2418 ,C1834_=_C2518 ,\nC1834_=_C2522 ,C1839_=_C1840 ,C1839_=_C1853 ,C1839_=_C1854 ,C1839_=_C1855 ,C1839_=_C1859 ,\nC1839_=_C1878 ,C1839_=_C1895 ,C1839_=_C1910 ,C1839_=_C1925 ,C1839_=_C1928 ,C1839_=_C1930 ,\nC1839_=_C1932 ,C1840_=_C1853 ,C1840_=_C1854 ,C1840_=_C1855 ,C1840_=_C1860 ,C1840_=_C1879 ,\nC1840_=_C1896 ,C1840_=_C1911 ,C1840_=_C1938 ,C1840_=_C1940 ,C1840_=_C1942 ,C1853_=_C1854 ,\nC1853_=_C1855 ,C1853_=_C1963 ,C1853_=_C2038 ,C1853_=_C2151 ,C1853_=_C2201 ,C1853_=_C2311 ,\nC1853_=_C2340 ,C1853_=_C2441 ,C1853_=_C2453 ,C1854_=_C1855 ,C1854_=_C1983 ,C1854_=_C2057 ,\nC1854_=_C2116 ,C1854_=_C2186 ,C1854_=_C2233 ,C1854_=_C2271 ,C1854_=_C2356 ,C1854_=_C2380 ,\nC1854_=_C2400 ,C1854_=_C2488 ,C1854_=_C2496 ,C1854_=_C2503 ,C1855_=_C2075 ,C1855_=_C2261 ,\nC1855_=_C2411 ,C1855_=_C2523 ,C1859_=_C1860 ,C1859_=_C1872 ,C1859_=_C1873 ,C1859_=_C1874 ,\nC1859_=_C1875 ,C1859_=_C1878 ,C1859_=_C1895 ,C1859_=_C1910 ,C1859_=_C1925 ,C1859_=_C1928 ,\nC1859_=_C1930 ,C1859_=_C1932 ,C1860_=_C1872 ,C1860_=_C1873 ,C1860_=_C1874 ,C1860_=_C1875 ,\nC1860_=_C1879 ,C1860_=_C1896 ,C1860_=_C1911 ,C1860_=_C1938 ,C1860_=_C1940 ,C1860_=_C1942 ,\nC1872_=_C1873 ,C1872_=_C1874 ,C1872_=_C1875 ,C1872_=_C2088 ,C1872_=_C2270 ,C1872_=_C2416 ,\nC1872_=_C2439 ,C1872_=_C2451 ,C1872_=_C2463 ,C1872_=_C2474 ,C1872_=_C2484 ,C1872_=_C2493 ,\nC1872_=_C2501 ,C1872_=_C2508 ,C1872_=_C2514 ,C1872_=_C2519 ,C1873_=_C1874 ,C1873_=_C1875 ,\nC1873_=_C1982 ,C1873_=_C2056 ,C1873_=_C2168 ,C1873_=_C2217 ,C1873_=_C2326 ,C1873_=_C2354 ,\nC1873_=_C2442 ,C1873_=_C2454 ,C1873_=_C2465 ,C1874_=_C1875 ,C1874_=_C2002 ,C1874_=_C2074 ,\nC1874_=_C2203 ,C1874_=_C2247 ,C1874_=_C2282 ,C1874_=_C2369 ,C1874_=_C2391 ,C1874_=_C2409 ,\nC1874_=_C2497 ,C1874_=_C2504 ,C1874_=_C2510 ,C1875_=_C2091 ,C1875_=_C2273 ,C1875_=_C2419 ,\nC1878_=_C1879 ,C1878_=_C1888 ,C1878_=_C1891 ,C1878_=_C1892 ,C1878_=_C1893 ,C1878_=_C1895 ,\nC1878_=_C1910 ,C1878_=_C1925 ,C1878_=_C1928 ,C1878_=_C1930 ,C1878_=_C1932 ,C1879_=_C1888 ,\nC1879_=_C1891 ,C1879_=_C1892 ,C1879_=_C1893 ,C1879_=_C1896 ,C1879_=_C1911 ,C1879_=_C1938 ,\nC1879_=_C1940 ,C1879_=_C1942 ,C1888_=_C1891 ,C1888_=_C1892 ,C1888_=_C1893 ,C1888_=_C2100 ,\nC1888_=_C2278 ,C1888_=_C2307 ,C1888_=_C2321 ,C1888_=_C2335 ,C1888_=_C2349 ,C1888_=_C2362 ,\nC1888_=_C2374 ,C1888_=_C2385 ,C1888_=_C2395 ,C1888_=_C2404 ,C1888_=_C2412 ,C1888_=_C2421 ,\nC1891_=_C1892 ,C1891_=_C1893 ,C1891_=_C2103 ,C1891_=_C2281 ,C1891_=_C2440 ,C1891_=_C2452 ,\nC1891_=_C2464 ,C1891_=_C2475 ,C1891_=_C2485 ,C1891_=_C2494 ,C1891_=_C2502 ,C1891_=_C2509 ,\nC1891_=_C2515 ,C1891_=_C2520 ,C1892_=_C1893 ,C1892_=_C2001 ,C1892_=_C2073 ,C1892_=_C2185 ,\nC1892_=_C2232 ,C1892_=_C2312 ,C1892_=_C2341 ,C1892_=_C2367 ,C1892_=_C2455 ,C1892_=_C2466 ,\nC1892_=_C2476 ,C1893_=_C2021 ,C1893_=_C2090 ,C1893_=_C2219 ,C1893_=_C2260 ,C1893_=_C2381 ,\nC1893_=_C2401 ,C1893_=_C2417 ,C1893_=_C2505 ,C1893_=_C2511 ,C1893_=_C2516 ,C1895_=_C1896 ,\nC1895_=_C1902 ,C1895_=_C1905 ,C1895_=_C1908 ,C1895_=_C1909 ,C1895_=_C1910 ,C1895_=_C1925 ,\nC1895_=_C1928 ,C1895_=_C1930 ,C1895_=_C1932 ,C1896_=_C1902 ,C1896_=_C1905 ,C1896_=_C1908 ,\nC1896_=_C1909 ,C1896_=_C1911 ,C1896_=_C1938 ,C1896_=_C1940 ,C1896_=_C1942 ,C1902_=_C1905 ,\nC1902_=_C1908 ,C1902_=_C1909 ,C1902_=_C2110 ,C1902_=_C2145 ,C1902_=_C2161 ,C1902_=_C2177 ,\nC1902_=_C2193 ,C1902_=_C2209 ,C1902_=_C2224 ,C1902_=_C2238 ,C1902_=_C2251 ,C1902_=_C2263 ,\nC1902_=_C2274 ,C1902_=_C2285 ,C1902_=_C2288 ,C1905_=_C1908 ,C1905_=_C1909 ,C1905_=_C2113 ,\nC1905_=_C2308 ,C1905_=_C2322 ,C1905_=_C2336 ,C1905_=_C2350 ,C1905_=_C2363 ,C1905_=_C2375 ,\nC1905_=_C2386 ,C1905_=_C2396 ,C1905_=_C2405 ,C1905_=_C2413 ,C1908_=_C1909 ,C1908_=_C2020 ,\nC1908_=_C2089 ,C1908_=_C2152 ,C1908_=_C2202 ,C1908_=_C2246 ,C1908_=_C2327 ,C1908_=_C2355 ,\nC1908_=_C2379 ,C1908_=_C2467 ,C1908_=_C2477 ,C1908_=_C2486 ,C1909_=_C2040 ,C1909_=_C2105 ,\nC1909_=_C2234 ,C1909_=_C2272 ,C1909_=_C2392 ,C1909_=_C2410 ,C1909_=_C2512 ,C1909_=_C2517 ,\nC1909_=_C2521 ,C1910_=_C1911 ,C1910_=_C1914 ,C1910_=_C1917 ,C1910_=_C1922 ,C1910_=_C1923 ,\nC1910_=_C1925 ,C1910_=_C1928 ,C1910_=_C1930 ,C1910_=_C1932 ,C1911_=_C1914 ,C1911_=_C1917 ,\nC1911_=_C1922 ,C1911_=_C1923 ,C1911_=_C1938 ,C1911_=_C1940 ,C1911_=_C1942 ,C1914_=_C1917 ,\nC1914_=_C1922 ,C1914_=_C1923 ,C1914_=_C1955 ,C1914_=_C1973 ,C1914_=_C1991 ,C1914_=_C2009 ,\nC1914_=_C2027 ,C1914_=_C2045 ,C1914_=_C2062 ,C1914_=_C2078 ,C1914_=_C2093 ,C1914_=_C2106 ,\nC1914_=_C2119 ,C1914_=_C2122 ,C1914_=_C2124 ,C1917_=_C1922 ,C1917_=_C1923 ,C1917_=_C2146 ,\nC1917_=_C2162 ,C1917_=_C2178 ,C1917_=_C2194 ,C1917_=_C2210 ,C1917_=_C2225 ,C1917_=_C2239 ,\nC1917_=_C2252 ,C1917_=_C2264 ,C1917_=_C2275 ,C1917_=_C2294 ,C1922_=_C1923 ,C1922_=_C1964 ,\nC1922_=_C2039 ,C1922_=_C2104 ,C1922_=_C2169 ,C1922_=_C2218 ,C1922_=_C2259 ,C1922_=_C2342 ,\nC1922_=_C2368 ,C1922_=_C2390 ,C1922_=_C2478 ,C1922_=_C2487 ,C1922_=_C2495 ,C1923_=_C2058 ,\nC1923_=_C2117 ,C1923_=_C2248 ,C1923_=_C2283 ,C1923_=_C2402 ,C1923_=_C2418 ,C1923_=_C2518 ,\nC1923_=_C2522 ,C1925_=_C1928 ,C1925_=_C1930 ,C1925_=_C1932 ,C1925_=_C2106 ,C1925_=_C2107 ,\nC1925_=_C2110 ,C1925_=_C2113 ,C1925_=_C2116 ,C1925_=_C2117 ,C1928_=_C1930 ,C1928_=_C1932 ,\nC1928_=_C2263 ,C1928_=_C2264 ,C1928_=_C2270 ,C1928_=_C2271 ,C1928_=_C2272 ,C1928_=_C2273 ,\nC1930_=_C1932 ,C1930_=_C2395 ,C1930_=_C2396 ,C1930_=_C2400 ,C1930_=_C2401 ,C1930_=_C2402 ,\nC1932_=_C2501 ,C1932_=_C2502 ,C1932_=_C2503 ,C1932_=_C2504 ,C1932_=_C2505 ,C1938_=_C1940 ,\nC1938_=_C1942 ,C1938_=_C2119 ,C1938_=_C2274 ,C1938_=_C2275 ,C1938_=_C2278 ,C1938_=_C2281 ,\nC1938_=_C2282 ,C1938_=_C2283 ,C1940_=_C1942 ,C1940_=_C2122 ,C1940_=_C2404 ,C1940_=_C2405 ,\nC1940_=_C2409 ,C1940_=_C2410 ,C1940_=_C2411 ,C1942_=_C2124 ,C1942_=_C2508 ,C1942_=_C2509 ,\nC1942_=_C2510 ,C1942_=_C2511 ,C1942_=_C2512 ,C1955_=_C1956 ,C1955_=_C1963 ,C1955_=_C1964 ,\nC1955_=_C1973 ,C1955_=_C1991 ,C1955_=_C2009 ,C1955_=_C2027 ,C1955_=_C2045 ,C1955_=_C2062 ,\nC1955_=_C2078 ,C1955_=_C2093 ,C1955_=_C2106 ,C1955_=_C2119 ,C1955_=_C2122 ,C1955_=_C2124 ,\nC1956_=_C1963 ,C1956_=_C1964 ,C1956_=_C1974 ,C1956_=_C1992 ,C1956_=_C2010 ,C1956_=_C2028 ,\nC1956_=_C2046 ,C1956_=_C2063 ,C1956_=_C2079 ,C1956_=_C2094 ,C1956_=_C2107 ,C1956_=_C2130 ,\nC1956_=_C2132 ,C1963_=_C1964 ,C1963_=_C2038 ,C1963_=_C2151 ,C1963_=_C2201 ,C1963_=_C2311 ,\nC1963_=_C2340 ,C1963_=_C2441 ,C1963_=_C2453 ,C1964_=_C2039 ,C1964_=_C2104 ,C1964_=_C2169 ,\nC1964_=_C2218 ,C1964_=_C2259 ,C1964_=_C2342 ,C1964_=_C2368 ,C1964_=_C2390 ,C1964_=_C2478 ,\nC1964_=_C2487 ,C1964_=_C2495 ,C1973_=_C1974 ,C1973_=_C1982 ,C1973_=_C1983 ,C1973_=_C1991 ,\nC1973_=_C2009 ,C1973_=_C2027 ,C1973_=_C2045 ,C1973_=_C2062 ,C1973_=_C2078 ,C1973_=_C2093 ,\nC1973_=_C2106 ,C1973_=_C2119 ,C1973_=_C2122 ,C1973_=_C2124 ,C1974_=_C1982 ,C1974_=_C1983 ,\nC1974_=_C1992 ,C1974_=_C2010 ,C1974_=_C2028 ,C1974_=_C2046 ,C1974_=_C2063 ,C1974_=_C2079 ,\nC1974_=_C2094 ,C1974_=_C2107 ,C1974_=_C2130 ,C1974_=_C2132 ,C1982_=_C1983 ,C1982_=_C2056 ,\nC1982_=_C2168 ,C1982_=_C2217 ,C1982_=_C2326 ,C1982_=_C2354 ,C1982_=_C2442 ,C1982_=_C2454 ,\nC1982_=_C2465 ,C1983_=_C2057 ,C1983_=_C2116 ,C1983_=_C2186 ,C1983_=_C2233 ,C1983_=_C2271 ,\nC1983_=_C2356 ,C1983_=_C2380 ,C1983_=_C2400 ,C1983_=_C2488 ,C1983_=_C2496</w:t>
      </w:r>
    </w:p>
    <w:p>
      <w:pPr>
        <w:pStyle w:val="PreformattedText"/>
        <w:bidi w:val="0"/>
        <w:spacing w:before="0" w:after="0"/>
        <w:jc w:val="left"/>
        <w:rPr/>
      </w:pPr>
      <w:r>
        <w:rPr/>
        <w:t xml:space="preserve"> </w:t>
      </w:r>
      <w:r>
        <w:rPr/>
        <w:t>,C1983_=_C2503 ,\nC1991_=_C1992 ,C1991_=_C2001 ,C1991_=_C2002 ,C1991_=_C2009 ,C1991_=_C2027 ,C1991_=_C2045 ,\nC1991_=_C2062 ,C1991_=_C2078 ,C1991_=_C2093 ,C1991_=_C2106 ,C1991_=_C2119 ,C1991_=_C2122 ,\nC1991_=_C2124 ,C1992_=_C2001 ,C1992_=_C2002 ,C1992_=_C2010 ,C1992_=_C2028 ,C1992_=_C2046 ,\nC1992_=_C2063 ,C1992_=_C2079 ,C1992_=_C2094 ,C1992_=_C2107 ,C1992_=_C2130 ,C1992_=_C2132 ,\nC2001_=_C2002 ,C2001_=_C2073 ,C2001_=_C2185 ,C2001_=_C2232 ,C2001_=_C2312 ,C2001_=_C2341 ,\nC2001_=_C2367 ,C2001_=_C2455 ,C2001_=_C2466 ,C2001_=_C2476 ,C2002_=_C2074 ,C2002_=_C2203 ,\nC2002_=_C2247 ,C2002_=_C2282 ,C2002_=_C2369 ,C2002_=_C2391 ,C2002_=_C2409 ,C2002_=_C2497 ,\nC2002_=_C2504 ,C2002_=_C2510 ,C2009_=_C2010 ,C2009_=_C2020 ,C2009_=_C2021 ,C2009_=_C2027 ,\nC2009_=_C2045 ,C2009_=_C2062 ,C2009_=_C2078 ,C2009_=_C2093 ,C2009_=_C2106 ,C2009_=_C2119 ,\nC2009_=_C2122 ,C2009_=_C2124 ,C2010_=_C2020 ,C2010_=_C2021 ,C2010_=_C2028 ,C2010_=_C2046 ,\nC2010_=_C2063 ,C2010_=_C2079 ,C2010_=_C2094 ,C2010_=_C2107 ,C2010_=_C2130 ,C2010_=_C2132 ,\nC2020_=_C2021 ,C2020_=_C2089 ,C2020_=_C2152 ,C2020_=_C2202 ,C2020_=_C2246 ,C2020_=_C2327 ,\nC2020_=_C2355 ,C2020_=_C2379 ,C2020_=_C2467 ,C2020_=_C2477 ,C2020_=_C2486 ,C2021_=_C2090 ,\nC2021_=_C2219 ,C2021_=_C2260 ,C2021_=_C2381 ,C2021_=_C2401 ,C2021_=_C2417 ,C2021_=_C2505 ,\nC2021_=_C2511 ,C2021_=_C2516 ,C2027_=_C2028 ,C2027_=_C2038 ,C2027_=_C2039 ,C2027_=_C2040 ,\nC2027_=_C2045 ,C2027_=_C2062 ,C2027_=_C2078 ,C2027_=_C2093 ,C2027_=_C2106 ,C2027_=_C2119 ,\nC2027_=_C2122 ,C2027_=_C2124 ,C2028_=_C2038 ,C2028_=_C2039 ,C2028_=_C2040 ,C2028_=_C2046 ,\nC2028_=_C2063 ,C2028_=_C2079 ,C2028_=_C2094 ,C2028_=_C2107 ,C2028_=_C2130 ,C2028_=_C2132 ,\nC2038_=_C2039 ,C2038_=_C2040 ,C2038_=_C2151 ,C2038_=_C2201 ,C2038_=_C2311 ,C2038_=_C2340 ,\nC2038_=_C2441 ,C2038_=_C2453 ,C2039_=_C2040 ,C2039_=_C2104 ,C2039_=_C2169 ,C2039_=_C2218 ,\nC2039_=_C2259 ,C2039_=_C2342 ,C2039_=_C2368 ,C2039_=_C2390 ,C2039_=_C2478 ,C2039_=_C2487 ,\nC2039_=_C2495 ,C2040_=_C2105 ,C2040_=_C2234 ,C2040_=_C2272 ,C2040_=_C2392 ,C2040_=_C2410 ,\nC2040_=_C2512 ,C2040_=_C2517 ,C2040_=_C2521 ,C2045_=_C2046 ,C2045_=_C2056 ,C2045_=_C2057 ,\nC2045_=_C2058 ,C2045_=_C2062 ,C2045_=_C2078 ,C2045_=_C2093 ,C2045_=_C2106 ,C2045_=_C2119 ,\nC2045_=_C2122 ,C2045_=_C2124 ,C2046_=_C2056 ,C2046_=_C2057 ,C2046_=_C2058 ,C2046_=_C2063 ,\nC2046_=_C2079 ,C2046_=_C2094 ,C2046_=_C2107 ,C2046_=_C2130 ,C2046_=_C2132 ,C2056_=_C2057 ,\nC2056_=_C2058 ,C2056_=_C2168 ,C2056_=_C2217 ,C2056_=_C2326 ,C2056_=_C2354 ,C2056_=_C2442 ,\nC2056_=_C2454 ,C2056_=_C2465 ,C2057_=_C2058 ,C2057_=_C2116 ,C2057_=_C2186 ,C2057_=_C2233 ,\nC2057_=_C2271 ,C2057_=_C2356 ,C2057_=_C2380 ,C2057_=_C2400 ,C2057_=_C2488 ,C2057_=_C2496 ,\nC2057_=_C2503 ,C2058_=_C2117 ,C2058_=_C2248 ,C2058_=_C2283 ,C2058_=_C2402 ,C2058_=_C2418 ,\nC2058_=_C2518 ,C2058_=_C2522 ,C2062_=_C2063 ,C2062_=_C2073 ,C2062_=_C2074 ,C2062_=_C2075 ,\nC2062_=_C2078 ,C2062_=_C2093 ,C2062_=_C2106 ,C2062_=_C2119 ,C2062_=_C2122 ,C2062_=_C2124 ,\nC2063_=_C2073 ,C2063_=_C2074 ,C2063_=_C2075 ,C2063_=_C2079 ,C2063_=_C2094 ,C2063_=_C2107 ,\nC2063_=_C2130 ,C2063_=_C2132 ,C2073_=_C2074 ,C2073_=_C2075 ,C2073_=_C2185 ,C2073_=_C2232 ,\nC2073_=_C2312 ,C2073_=_C2341 ,C2073_=_C2367 ,C2073_=_C2455 ,C2073_=_C2466 ,C2073_=_C2476 ,\nC2074_=_C2075 ,C2074_=_C2203 ,C2074_=_C2247 ,C2074_=_C2282 ,C2074_=_C2369 ,C2074_=_C2391 ,\nC2074_=_C2409 ,C2074_=_C2497 ,C2074_=_C2504 ,C2074_=_C2510 ,C2075_=_C2261 ,C2075_=_C2411 ,\nC2075_=_C2523 ,C2078_=_C2079 ,C2078_=_C2088 ,C2078_=_C2089 ,C2078_=_C2090 ,C2078_=_C2091 ,\nC2078_=_C2093 ,C2078_=_C2106 ,C2078_=_C2119 ,C2078_=_C2122 ,C2078_=_C2124 ,C2079_=_C2088 ,\nC2079_=_C2089 ,C2079_=_C2090 ,C2079_=_C2091 ,C2079_=_C2094 ,C2079_=_C2107 ,C2079_=_C2130 ,\nC2079_=_C2132 ,C2088_=_C2089 ,C2088_=_C2090 ,C2088_=_C2091 ,C2088_=_C2270 ,C2088_=_C2416 ,\nC2088_=_C2439 ,C2088_=_C2451 ,C2088_=_C2463 ,C2088_=_C2474 ,C2088_=_C2484 ,C2088_=_C2493 ,\nC2088_=_C2501 ,C2088_=_C2508 ,C2088_=_C2514 ,C2088_=_C2519 ,C2089_=_C2090 ,C2089_=_C2091 ,\nC2089_=_C2152 ,C2089_=_C2202 ,C2089_=_C2246 ,C2089_=_C2327 ,C2089_=_C2355 ,C2089_=_C2379 ,\nC2089_=_C2467 ,C2089_=_C2477 ,C2089_=_C2486 ,C2090_=_C2091 ,C2090_=_C2219 ,C2090_=_C2260 ,\nC2090_=_C2381 ,C2090_=_C2401 ,C2090_=_C2417 ,C2090_=_C2505 ,C2090_=_C2511 ,C2090_=_C2516 ,\nC2091_=_C2273 ,C2091_=_C2419 ,C2093_=_C2094 ,C2093_=_C2100 ,C2093_=_C2103 ,C2093_=_C2104 ,\nC2093_=_C2105 ,C2093_=_C2106 ,C2093_=_C2119 ,C2093_=_C2122 ,C2093_=_C2124 ,C2094_=_C2100 ,\nC2094_=_C2103 ,C2094_=_C2104 ,C2094_=_C2105 ,C2094_=_C2107 ,C2094_=_C2130 ,C2094_=_C2132 ,\nC2100_=_C2103 ,C2100_=_C2104 ,C2100_=_C2105 ,C2100_=_C2278 ,C2100_=_C2307 ,C2100_=_C2321 ,\nC2100_=_C2335 ,C2100_=_C2349 ,C2100_=_C2362 ,C2100_=_C2374 ,C2100_=_C2385 ,C2100_=_C2395 ,\nC2100_=_C2404 ,C2100_=_C2412 ,C2100_=_C2421 ,C2103_=_C2104 ,C2103_=_C2105 ,C2103_=_C2281 ,\nC2103_=_C2440 ,C2103_=_C2452 ,C2103_=_C2464 ,C2103_=_C2475 ,C2103_=_C2485 ,C2103_=_C2494 ,\nC2103_=_C2502 ,C2103_=_C2509 ,C2103_=_C2515 ,C2103_=_C2520 ,C2104_=_C2105 ,C2104_=_C2169 ,\nC2104_=_C2218 ,C2104_=_C2259 ,C2104_=_C2342 ,C2104_=_C2368 ,C2104_=_C2390 ,C2104_=_C2478 ,\nC2104_=_C2487 ,C2104_=_C2495 ,C2105_=_C2234 ,C2105_=_C2272 ,C2105_=_C2392 ,C2105_=_C2410 ,\nC2105_=_C2512 ,C2105_=_C2517 ,C2105_=_C2521 ,C2106_=_C2107 ,C2106_=_C2110 ,C2106_=_C2113 ,\nC2106_=_C2116 ,C2106_=_C2117 ,C2106_=_C2119 ,C2106_=_C2122 ,C2106_=_C2124 ,C2107_=_C2110 ,\nC2107_=_C2113 ,C2107_=_C2116 ,C2107_=_C2117 ,C2107_=_C2130 ,C2107_=_C2132 ,C2110_=_C2113 ,\nC2110_=_C2116 ,C2110_=_C2117 ,C2110_=_C2145 ,C2110_=_C2161 ,C2110_=_C2177 ,C2110_=_C2193 ,\nC2110_=_C2209 ,C2110_=_C2224 ,C2110_=_C2238 ,C2110_=_C2251 ,C2110_=_C2263 ,C2110_=_C2274 ,\nC2110_=_C2285 ,C2110_=_C2288 ,C2113_=_C2116 ,C2113_=_C2117 ,C2113_=_C2308 ,C2113_=_C2322 ,\nC2113_=_C2336 ,C2113_=_C2350 ,C2113_=_C2363 ,C2113_=_C2375 ,C2113_=_C2386 ,C2113_=_C2396 ,\nC2113_=_C2405 ,C2113_=_C2413 ,C2116_=_C2117 ,C2116_=_C2186 ,C2116_=_C2233 ,C2116_=_C2271 ,\nC2116_=_C2356 ,C2116_=_C2380 ,C2116_=_C2400 ,C2116_=_C2488 ,C2116_=_C2496 ,C2116_=_C2503 ,\nC2117_=_C2248 ,C2117_=_C2283 ,C2117_=_C2402 ,C2117_=_C2418 ,C2117_=_C2518 ,C2117_=_C2522 ,\nC2119_=_C2122 ,C2119_=_C2124 ,C2119_=_C2274 ,C2119_=_C2275 ,C2119_=_C2278 ,C2119_=_C2281 ,\nC2119_=_C2282 ,C2119_=_C2283 ,C2122_=_C2124 ,C2122_=_C2404 ,C2122_=_C2405 ,C2122_=_C2409 ,\nC2122_=_C2410 ,C2122_=_C2411 ,C2124_=_C2508 ,C2124_=_C2509 ,C2124_=_C2510 ,C2124_=_C2511 ,\nC2124_=_C2512 ,C2130_=_C2132 ,C2130_=_C2285 ,C2130_=_C2412 ,C2130_=_C2413 ,C2130_=_C2416 ,\nC2130_=_C2417 ,C2130_=_C2418 ,C2130_=_C2419 ,C2132_=_C2288 ,C2132_=_C2514 ,C2132_=_C2515 ,\nC2132_=_C2516 ,C2132_=_C2517 ,C2132_=_C2518 ,C2145_=_C2146 ,C2145_=_C2151 ,C2145_=_C2152 ,\nC2145_=_C2161 ,C2145_=_C2177 ,C2145_=_C2193 ,C2145_=_C2209 ,C2145_=_C2224 ,C2145_=_C2238 ,\nC2145_=_C2251 ,C2145_=_C2263 ,C2145_=_C2274 ,C2145_=_C2285 ,C2145_=_C2288 ,C2146_=_C2151 ,\nC2146_=_C2152 ,C2146_=_C2162 ,C2146_=_C2178 ,C2146_=_C2194 ,C2146_=_C2210 ,C2146_=_C2225 ,\nC2146_=_C2239 ,C2146_=_C2252 ,C2146_=_C2264 ,C2146_=_C2275 ,C2146_=_C2294 ,C2151_=_C2152 ,\nC2151_=_C2201 ,C2151_=_C2311 ,C2151_=_C2340 ,C2151_=_C2441 ,C2151_=_C2453 ,C2152_=_C2202 ,\nC2152_=_C2246 ,C2152_=_C2327 ,C2152_=_C2355 ,C2152_=_C2379 ,C2152_=_C2467 ,C2152_=_C2477 ,\nC2152_=_C2486 ,C2161_=_C2162 ,C2161_=_C2168 ,C2161_=_C2169 ,C2161_=_C2177 ,C2161_=_C2193 ,\nC2161_=_C2209 ,C2161_=_C2224 ,C2161_=_C2238 ,C2161_=_C2251 ,C2161_=_C2263 ,C2161_=_C2274 ,\nC2161_=_C2285 ,C2161_=_C2288 ,C2162_=_C2168 ,C2162_=_C2169 ,C2162_=_C2178 ,C2162_=_C2194 ,\nC2162_=_C2210 ,C2162_=_C2225 ,C2162_=_C2239 ,C2162_=_C2252 ,C2162_=_C2264 ,C2162_=_C2275 ,\nC2162_=_C2294 ,C2168_=_C2169 ,C2168_=_C2217 ,C2168_=_C2326 ,C2168_=_C2354 ,C2168_=_C2442 ,\nC2168_=_C2454 ,C2168_=_C2465 ,C2169_=_C2218 ,C2169_=_C2259 ,C2169_=_C2342 ,C2169_=_C2368 ,\nC2169_=_C2390 ,C2169_=_C2478 ,C2169_=_C2487 ,C2169_=_C2495 ,C2177_=_C2178 ,C2177_=_C2185 ,\nC2177_=_C2186 ,C2177_=_C2193 ,C2177_=_C2209 ,C2177_=_C2224 ,C2177_=_C2238 ,C2177_=_C2251 ,\nC2177_=_C2263 ,C2177_=_C2274 ,C2177_=_C2285 ,C2177_=_C2288 ,C2178_=_C2185 ,C2178_=_C2186 ,\nC2178_=_C2194 ,C2178_=_C2210 ,C2178_=_C2225 ,C2178_=_C2239 ,C2178_=_C2252 ,C2178_=_C2264 ,\nC2178_=_C2275 ,C2178_=_C2294 ,C2185_=_C2186 ,C2185_=_C2232 ,C2185_=_C2312 ,C2185_=_C2341 ,\nC2185_=_C2367 ,C2185_=_C2455 ,C2185_=_C2466 ,C2185_=_C2476 ,C2186_=_C2233 ,C2186_=_C2271 ,\nC2186_=_C2356 ,C2186_=_C2380 ,C2186_=_C2400 ,C2186_=_C2488 ,C2186_=_C2496 ,C2186_=_C2503 ,\nC2193_=_C2194 ,C2193_=_C2201 ,C2193_=_C2202 ,C2193_=_C2203 ,C2193_=_C2209 ,C2193_=_C2224 ,\nC2193_=_C2238 ,C2193_=_C2251 ,C2193_=_C2263 ,C2193_=_C2274 ,C2193_=_C2285 ,C2193_=_C2288 ,\nC2194_=_C2201 ,C2194_=_C2202 ,C2194_=_C2203 ,C2194_=_C2210 ,C2194_=_C2225 ,C2194_=_C2239 ,\nC2194_=_C2252 ,C2194_=_C2264 ,C2194_=_C2275 ,C2194_=_C2294 ,C2201_=_C2202 ,C2201_=_C2203 ,\nC2201_=_C2311 ,C2201_=_C2340 ,C2201_=_C2441 ,C2201_=_C2453 ,C2202_=_C2203 ,C2202_=_C2246 ,\nC2202_=_C2327 ,C2202_=_C2355 ,C2202_=_C2379 ,C2202_=_C2467 ,C2202_=_C2477 ,C2202_=_C2486 ,\nC2203_=_C2247 ,C2203_=_C2282 ,C2203_=_C2369 ,C2203_=_C2391 ,C2203_=_C2409 ,C2203_=_C2497 ,\nC2203_=_C2504 ,C2203_=_C2510 ,C2209_=_C2210 ,C2209_=_C2217 ,C2209_=_C2218 ,C2209_=_C2219 ,\nC2209_=_C2224 ,C2209_=_C2238 ,C2209_=_C2251 ,C2209_=_C2263 ,C2209_=_C2274 ,C2209_=_C2285 ,\nC2209_=_C2288 ,C2210_=_C2217 ,C2210_=_C2218 ,C2210_=_C2219 ,C2210_=_C2225 ,C2210_=_C2239 ,\nC2210_=_C2252 ,C2210_=_C2264 ,C2210_=_C2275 ,C2210_=_C2294 ,C2217_=_C2218 ,C2217_=_C2219 ,\nC2217_=_C2326 ,C2217_=_C2354 ,C2217_=_C2442 ,C2217_=_C2454 ,C2217_=_C2465 ,C2218_=_C2219 ,\nC2218_=_C2259 ,C2218_=_C2342 ,C2218_=_C2368 ,C2218_=_C2390 ,C2218_=_C2478 ,C2218_=_C2487 ,\nC2218_=_C2495 ,C2219_=_C2260 ,C2219_=_C2381 ,C2219_=_C2401 ,C2219_=_C2417 ,C2219_=_C2505 ,\nC2219_=_C2511 ,C2219_=_C2516 ,C2224_=_C2225 ,C2224_=_C2232 ,C2224_=_C2233 ,C2224_=_C2234 ,\nC2224_=_C2238 ,C2224_=_C2251 ,C2224_=_C2263 ,C2224_=_C2274 ,C2224_=_C2285 ,C2224_=_C2288 ,\nC2225_=_C2232 ,C2225_=_C2233 ,C2225_=_C2234</w:t>
      </w:r>
    </w:p>
    <w:p>
      <w:pPr>
        <w:pStyle w:val="PreformattedText"/>
        <w:bidi w:val="0"/>
        <w:spacing w:before="0" w:after="0"/>
        <w:jc w:val="left"/>
        <w:rPr/>
      </w:pPr>
      <w:r>
        <w:rPr/>
        <w:t xml:space="preserve"> </w:t>
      </w:r>
      <w:r>
        <w:rPr/>
        <w:t>,C2225_=_C2239 ,C2225_=_C2252 ,C2225_=_C2264 ,\nC2225_=_C2275 ,C2225_=_C2294 ,C2232_=_C2233 ,C2232_=_C2234 ,C2232_=_C2312 ,C2232_=_C2341 ,\nC2232_=_C2367 ,C2232_=_C2455 ,C2232_=_C2466 ,C2232_=_C2476 ,C2233_=_C2234 ,C2233_=_C2271 ,\nC2233_=_C2356 ,C2233_=_C2380 ,C2233_=_C2400 ,C2233_=_C2488 ,C2233_=_C2496 ,C2233_=_C2503 ,\nC2234_=_C2272 ,C2234_=_C2392 ,C2234_=_C2410 ,C2234_=_C2512 ,C2234_=_C2517 ,C2234_=_C2521 ,\nC2238_=_C2239 ,C2238_=_C2246 ,C2238_=_C2247 ,C2238_=_C2248 ,C2238_=_C2251 ,C2238_=_C2263 ,\nC2238_=_C2274 ,C2238_=_C2285 ,C2238_=_C2288 ,C2239_=_C2246 ,C2239_=_C2247 ,C2239_=_C2248 ,\nC2239_=_C2252 ,C2239_=_C2264 ,C2239_=_C2275 ,C2239_=_C2294 ,C2246_=_C2247 ,C2246_=_C2248 ,\nC2246_=_C2327 ,C2246_=_C2355 ,C2246_=_C2379 ,C2246_=_C2467 ,C2246_=_C2477 ,C2246_=_C2486 ,\nC2247_=_C2248 ,C2247_=_C2282 ,C2247_=_C2369 ,C2247_=_C2391 ,C2247_=_C2409 ,C2247_=_C2497 ,\nC2247_=_C2504 ,C2247_=_C2510 ,C2248_=_C2283 ,C2248_=_C2402 ,C2248_=_C2418 ,C2248_=_C2518 ,\nC2248_=_C2522 ,C2251_=_C2252 ,C2251_=_C2259 ,C2251_=_C2260 ,C2251_=_C2261 ,C2251_=_C2263 ,\nC2251_=_C2274 ,C2251_=_C2285 ,C2251_=_C2288 ,C2252_=_C2259 ,C2252_=_C2260 ,C2252_=_C2261 ,\nC2252_=_C2264 ,C2252_=_C2275 ,C2252_=_C2294 ,C2259_=_C2260 ,C2259_=_C2261 ,C2259_=_C2342 ,\nC2259_=_C2368 ,C2259_=_C2390 ,C2259_=_C2478 ,C2259_=_C2487 ,C2259_=_C2495 ,C2260_=_C2261 ,\nC2260_=_C2381 ,C2260_=_C2401 ,C2260_=_C2417 ,C2260_=_C2505 ,C2260_=_C2511 ,C2260_=_C2516 ,\nC2261_=_C2411 ,C2261_=_C2523 ,C2263_=_C2264 ,C2263_=_C2270 ,C2263_=_C2271 ,C2263_=_C2272 ,\nC2263_=_C2273 ,C2263_=_C2274 ,C2263_=_C2285 ,C2263_=_C2288 ,C2264_=_C2270 ,C2264_=_C2271 ,\nC2264_=_C2272 ,C2264_=_C2273 ,C2264_=_C2275 ,C2264_=_C2294 ,C2270_=_C2271 ,C2270_=_C2272 ,\nC2270_=_C2273 ,C2270_=_C2416 ,C2270_=_C2439 ,C2270_=_C2451 ,C2270_=_C2463 ,C2270_=_C2474 ,\nC2270_=_C2484 ,C2270_=_C2493 ,C2270_=_C2501 ,C2270_=_C2508 ,C2270_=_C2514 ,C2270_=_C2519 ,\nC2271_=_C2272 ,C2271_=_C2273 ,C2271_=_C2356 ,C2271_=_C2380 ,C2271_=_C2400 ,C2271_=_C2488 ,\nC2271_=_C2496 ,C2271_=_C2503 ,C2272_=_C2273 ,C2272_=_C2392 ,C2272_=_C2410 ,C2272_=_C2512 ,\nC2272_=_C2517 ,C2272_=_C2521 ,C2273_=_C2419 ,C2274_=_C2275 ,C2274_=_C2278 ,C2274_=_C2281 ,\nC2274_=_C2282 ,C2274_=_C2283 ,C2274_=_C2285 ,C2274_=_C2288 ,C2275_=_C2278 ,C2275_=_C2281 ,\nC2275_=_C2282 ,C2275_=_C2283 ,C2275_=_C2294 ,C2278_=_C2281 ,C2278_=_C2282 ,C2278_=_C2283 ,\nC2278_=_C2307 ,C2278_=_C2321 ,C2278_=_C2335 ,C2278_=_C2349 ,C2278_=_C2362 ,C2278_=_C2374 ,\nC2278_=_C2385 ,C2278_=_C2395 ,C2278_=_C2404 ,C2278_=_C2412 ,C2278_=_C2421 ,C2281_=_C2282 ,\nC2281_=_C2283 ,C2281_=_C2440 ,C2281_=_C2452 ,C2281_=_C2464 ,C2281_=_C2475 ,C2281_=_C2485 ,\nC2281_=_C2494 ,C2281_=_C2502 ,C2281_=_C2509 ,C2281_=_C2515 ,C2281_=_C2520 ,C2282_=_C2283 ,\nC2282_=_C2369 ,C2282_=_C2391 ,C2282_=_C2409 ,C2282_=_C2497 ,C2282_=_C2504 ,C2282_=_C2510 ,\nC2283_=_C2402 ,C2283_=_C2418 ,C2283_=_C2518 ,C2283_=_C2522 ,C2285_=_C2288 ,C2285_=_C2412 ,\nC2285_=_C2413 ,C2285_=_C2416 ,C2285_=_C2417 ,C2285_=_C2418 ,C2285_=_C2419 ,C2288_=_C2514 ,\nC2288_=_C2515 ,C2288_=_C2516 ,C2288_=_C2517 ,C2288_=_C2518 ,C2294_=_C2421 ,C2294_=_C2519 ,\nC2294_=_C2520 ,C2294_=_C2521 ,C2294_=_C2522 ,C2294_=_C2523 ,C2307_=_C2308 ,C2307_=_C2311 ,\nC2307_=_C2312 ,C2307_=_C2321 ,C2307_=_C2335 ,C2307_=_C2349 ,C2307_=_C2362 ,C2307_=_C2374 ,\nC2307_=_C2385 ,C2307_=_C2395 ,C2307_=_C2404 ,C2307_=_C2412 ,C2307_=_C2421 ,C2308_=_C2311 ,\nC2308_=_C2312 ,C2308_=_C2322 ,C2308_=_C2336 ,C2308_=_C2350 ,C2308_=_C2363 ,C2308_=_C2375 ,\nC2308_=_C2386 ,C2308_=_C2396 ,C2308_=_C2405 ,C2308_=_C2413 ,C2311_=_C2312 ,C2311_=_C2340 ,\nC2311_=_C2441 ,C2311_=_C2453 ,C2312_=_C2341 ,C2312_=_C2367 ,C2312_=_C2455 ,C2312_=_C2466 ,\nC2312_=_C2476 ,C2321_=_C2322 ,C2321_=_C2326 ,C2321_=_C2327 ,C2321_=_C2335 ,C2321_=_C2349 ,\nC2321_=_C2362 ,C2321_=_C2374 ,C2321_=_C2385 ,C2321_=_C2395 ,C2321_=_C2404 ,C2321_=_C2412 ,\nC2321_=_C2421 ,C2322_=_C2326 ,C2322_=_C2327 ,C2322_=_C2336 ,C2322_=_C2350 ,C2322_=_C2363 ,\nC2322_=_C2375 ,C2322_=_C2386 ,C2322_=_C2396 ,C2322_=_C2405 ,C2322_=_C2413 ,C2326_=_C2327 ,\nC2326_=_C2354 ,C2326_=_C2442 ,C2326_=_C2454 ,C2326_=_C2465 ,C2327_=_C2355 ,C2327_=_C2379 ,\nC2327_=_C2467 ,C2327_=_C2477 ,C2327_=_C2486 ,C2335_=_C2336 ,C2335_=_C2340 ,C2335_=_C2341 ,\nC2335_=_C2342 ,C2335_=_C2349 ,C2335_=_C2362 ,C2335_=_C2374 ,C2335_=_C2385 ,C2335_=_C2395 ,\nC2335_=_C2404 ,C2335_=_C2412 ,C2335_=_C2421 ,C2336_=_C2340 ,C2336_=_C2341 ,C2336_=_C2342 ,\nC2336_=_C2350 ,C2336_=_C2363 ,C2336_=_C2375 ,C2336_=_C2386 ,C2336_=_C2396 ,C2336_=_C2405 ,\nC2336_=_C2413 ,C2340_=_C2341 ,C2340_=_C2342 ,C2340_=_C2441 ,C2340_=_C2453 ,C2341_=_C2342 ,\nC2341_=_C2367 ,C2341_=_C2455 ,C2341_=_C2466 ,C2341_=_C2476 ,C2342_=_C2368 ,C2342_=_C2390 ,\nC2342_=_C2478 ,C2342_=_C2487 ,C2342_=_C2495 ,C2349_=_C2350 ,C2349_=_C2354 ,C2349_=_C2355 ,\nC2349_=_C2356 ,C2349_=_C2362 ,C2349_=_C2374 ,C2349_=_C2385 ,C2349_=_C2395 ,C2349_=_C2404 ,\nC2349_=_C2412 ,C2349_=_C2421 ,C2350_=_C2354 ,C2350_=_C2355 ,C2350_=_C2356 ,C2350_=_C2363 ,\nC2350_=_C2375 ,C2350_=_C2386 ,C2350_=_C2396 ,C2350_=_C2405 ,C2350_=_C2413 ,C2354_=_C2355 ,\nC2354_=_C2356 ,C2354_=_C2442 ,C2354_=_C2454 ,C2354_=_C2465 ,C2355_=_C2356 ,C2355_=_C2379 ,\nC2355_=_C2467 ,C2355_=_C2477 ,C2355_=_C2486 ,C2356_=_C2380 ,C2356_=_C2400 ,C2356_=_C2488 ,\nC2356_=_C2496 ,C2356_=_C2503 ,C2362_=_C2363 ,C2362_=_C2367 ,C2362_=_C2368 ,C2362_=_C2369 ,\nC2362_=_C2374 ,C2362_=_C2385 ,C2362_=_C2395 ,C2362_=_C2404 ,C2362_=_C2412 ,C2362_=_C2421 ,\nC2363_=_C2367 ,C2363_=_C2368 ,C2363_=_C2369 ,C2363_=_C2375 ,C2363_=_C2386 ,C2363_=_C2396 ,\nC2363_=_C2405 ,C2363_=_C2413 ,C2367_=_C2368 ,C2367_=_C2369 ,C2367_=_C2455 ,C2367_=_C2466 ,\nC2367_=_C2476 ,C2368_=_C2369 ,C2368_=_C2390 ,C2368_=_C2478 ,C2368_=_C2487 ,C2368_=_C2495 ,\nC2369_=_C2391 ,C2369_=_C2409 ,C2369_=_C2497 ,C2369_=_C2504 ,C2369_=_C2510 ,C2374_=_C2375 ,\nC2374_=_C2379 ,C2374_=_C2380 ,C2374_=_C2381 ,C2374_=_C2385 ,C2374_=_C2395 ,C2374_=_C2404 ,\nC2374_=_C2412 ,C2374_=_C2421 ,C2375_=_C2379 ,C2375_=_C2380 ,C2375_=_C2381 ,C2375_=_C2386 ,\nC2375_=_C2396 ,C2375_=_C2405 ,C2375_=_C2413 ,C2379_=_C2380 ,C2379_=_C2381 ,C2379_=_C2467 ,\nC2379_=_C2477 ,C2379_=_C2486 ,C2380_=_C2381 ,C2380_=_C2400 ,C2380_=_C2488 ,C2380_=_C2496 ,\nC2380_=_C2503 ,C2381_=_C2401 ,C2381_=_C2417 ,C2381_=_C2505 ,C2381_=_C2511 ,C2381_=_C2516 ,\nC2385_=_C2386 ,C2385_=_C2390 ,C2385_=_C2391 ,C2385_=_C2392 ,C2385_=_C2395 ,C2385_=_C2404 ,\nC2385_=_C2412 ,C2385_=_C2421 ,C2386_=_C2390 ,C2386_=_C2391 ,C2386_=_C2392 ,C2386_=_C2396 ,\nC2386_=_C2405 ,C2386_=_C2413 ,C2390_=_C2391 ,C2390_=_C2392 ,C2390_=_C2478 ,C2390_=_C2487 ,\nC2390_=_C2495 ,C2391_=_C2392 ,C2391_=_C2409 ,C2391_=_C2497 ,C2391_=_C2504 ,C2391_=_C2510 ,\nC2392_=_C2410 ,C2392_=_C2512 ,C2392_=_C2517 ,C2392_=_C2521 ,C2395_=_C2396 ,C2395_=_C2400 ,\nC2395_=_C2401 ,C2395_=_C2402 ,C2395_=_C2404 ,C2395_=_C2412 ,C2395_=_C2421 ,C2396_=_C2400 ,\nC2396_=_C2401 ,C2396_=_C2402 ,C2396_=_C2405 ,C2396_=_C2413 ,C2400_=_C2401 ,C2400_=_C2402 ,\nC2400_=_C2488 ,C2400_=_C2496 ,C2400_=_C2503 ,C2401_=_C2402 ,C2401_=_C2417 ,C2401_=_C2505 ,\nC2401_=_C2511 ,C2401_=_C2516 ,C2402_=_C2418 ,C2402_=_C2518 ,C2402_=_C2522 ,C2404_=_C2405 ,\nC2404_=_C2409 ,C2404_=_C2410 ,C2404_=_C2411 ,C2404_=_C2412 ,C2404_=_C2421 ,C2405_=_C2409 ,\nC2405_=_C2410 ,C2405_=_C2411 ,C2405_=_C2413 ,C2409_=_C2410 ,C2409_=_C2411 ,C2409_=_C2497 ,\nC2409_=_C2504 ,C2409_=_C2510 ,C2410_=_C2411 ,C2410_=_C2512 ,C2410_=_C2517 ,C2410_=_C2521 ,\nC2411_=_C2523 ,C2412_=_C2413 ,C2412_=_C2416 ,C2412_=_C2417 ,C2412_=_C2418 ,C2412_=_C2419 ,\nC2412_=_C2421 ,C2413_=_C2416 ,C2413_=_C2417 ,C2413_=_C2418 ,C2413_=_C2419 ,C2416_=_C2417 ,\nC2416_=_C2418 ,C2416_=_C2419 ,C2416_=_C2439 ,C2416_=_C2451 ,C2416_=_C2463 ,C2416_=_C2474 ,\nC2416_=_C2484 ,C2416_=_C2493 ,C2416_=_C2501 ,C2416_=_C2508 ,C2416_=_C2514 ,C2416_=_C2519 ,\nC2417_=_C2418 ,C2417_=_C2419 ,C2417_=_C2505 ,C2417_=_C2511 ,C2417_=_C2516 ,C2418_=_C2419 ,\nC2418_=_C2518 ,C2418_=_C2522 ,C2421_=_C2519 ,C2421_=_C2520 ,C2421_=_C2521 ,C2421_=_C2522 ,\nC2421_=_C2523 ,C2439_=_C2440 ,C2439_=_C2441 ,C2439_=_C2442 ,C2439_=_C2451 ,C2439_=_C2463 ,\nC2439_=_C2474 ,C2439_=_C2484 ,C2439_=_C2493 ,C2439_=_C2501 ,C2439_=_C2508 ,C2439_=_C2514 ,\nC2439_=_C2519 ,C2440_=_C2441 ,C2440_=_C2442 ,C2440_=_C2452 ,C2440_=_C2464 ,C2440_=_C2475 ,\nC2440_=_C2485 ,C2440_=_C2494 ,C2440_=_C2502 ,C2440_=_C2509 ,C2440_=_C2515 ,C2440_=_C2520 ,\nC2441_=_C2442 ,C2441_=_C2453 ,C2442_=_C2454 ,C2442_=_C2465 ,C2451_=_C2452 ,C2451_=_C2453 ,\nC2451_=_C2454 ,C2451_=_C2455 ,C2451_=_C2463 ,C2451_=_C2474 ,C2451_=_C2484 ,C2451_=_C2493 ,\nC2451_=_C2501 ,C2451_=_C2508 ,C2451_=_C2514 ,C2451_=_C2519 ,C2452_=_C2453 ,C2452_=_C2454 ,\nC2452_=_C2455 ,C2452_=_C2464 ,C2452_=_C2475 ,C2452_=_C2485 ,C2452_=_C2494 ,C2452_=_C2502 ,\nC2452_=_C2509 ,C2452_=_C2515 ,C2452_=_C2520 ,C2453_=_C2454 ,C2453_=_C2455 ,C2454_=_C2455 ,\nC2454_=_C2465 ,C2455_=_C2466 ,C2455_=_C2476 ,C2463_=_C2464 ,C2463_=_C2465 ,C2463_=_C2466 ,\nC2463_=_C2467 ,C2463_=_C2474 ,C2463_=_C2484 ,C2463_=_C2493 ,C2463_=_C2501 ,C2463_=_C2508 ,\nC2463_=_C2514 ,C2463_=_C2519 ,C2464_=_C2465 ,C2464_=_C2466 ,C2464_=_C2467 ,C2464_=_C2475 ,\nC2464_=_C2485 ,C2464_=_C2494 ,C2464_=_C2502 ,C2464_=_C2509 ,C2464_=_C2515 ,C2464_=_C2520 ,\nC2465_=_C2466 ,C2465_=_C2467 ,C2466_=_C2467 ,C2466_=_C2476 ,C2467_=_C2477 ,C2467_=_C2486 ,\nC2474_=_C2475 ,C2474_=_C2476 ,C2474_=_C2477 ,C2474_=_C2478 ,C2474_=_C2484 ,C2474_=_C2493 ,\nC2474_=_C2501 ,C2474_=_C2508 ,C2474_=_C2514 ,C2474_=_C2519 ,C2475_=_C2476 ,C2475_=_C2477 ,\nC2475_=_C2478 ,C2475_=_C2485 ,C2475_=_C2494 ,C2475_=_C2502 ,C2475_=_C2509 ,C2475_=_C2515 ,\nC2475_=_C2520 ,C2476_=_C2477 ,C2476_=_C2478 ,C2477_=_C2478 ,C2477_=_C2486 ,C2478_=_C2487 ,\nC2478_=_C2495 ,C2484_=_C2485 ,C2484_=_C2486 ,C2484_=_C2487 ,C2484_=_C2488 ,C2484_=_C2493 ,\nC2484_=_C2501 ,C2484_=_C2508 ,C2484_=_C2514 ,C2484_=_C2519 ,C2485_=_C2486 ,C2485_=_C2487 ,\nC2485_=_C2488 ,C2485_=_C2494 ,C2485_=_C2502 ,C2485_=_C2509 ,C2485_=_C2515 ,C2485_=_C2520 ,\nC2486_=_C2487 ,C2486_=_C2488 ,C2487_=_C2488 ,C2487_=_C2495 ,C2488_=_C2496 ,C2488_=_C2503 ,\nC2493_=_C2494</w:t>
      </w:r>
    </w:p>
    <w:p>
      <w:pPr>
        <w:pStyle w:val="PreformattedText"/>
        <w:bidi w:val="0"/>
        <w:spacing w:before="0" w:after="0"/>
        <w:jc w:val="left"/>
        <w:rPr/>
      </w:pPr>
      <w:r>
        <w:rPr/>
        <w:t xml:space="preserve"> </w:t>
      </w:r>
      <w:r>
        <w:rPr/>
        <w:t>,C2493_=_C2495 ,C2493_=_C2496 ,C2493_=_C2497 ,C2493_=_C2501 ,C2493_=_C2508 ,\nC2493_=_C2514 ,C2493_=_C2519 ,C2494_=_C2495 ,C2494_=_C2496 ,C2494_=_C2497 ,C2494_=_C2502 ,\nC2494_=_C2509 ,C2494_=_C2515 ,C2494_=_C2520 ,C2495_=_C2496 ,C2495_=_C2497 ,C2496_=_C2497 ,\nC2496_=_C2503 ,C2497_=_C2504 ,C2497_=_C2510 ,C2501_=_C2502 ,C2501_=_C2503 ,C2501_=_C2504 ,\nC2501_=_C2505 ,C2501_=_C2508 ,C2501_=_C2514 ,C2501_=_C2519 ,C2502_=_C2503 ,C2502_=_C2504 ,\nC2502_=_C2505 ,C2502_=_C2509 ,C2502_=_C2515 ,C2502_=_C2520 ,C2503_=_C2504 ,C2503_=_C2505 ,\nC2504_=_C2505 ,C2504_=_C2510 ,C2505_=_C2511 ,C2505_=_C2516 ,C2508_=_C2509 ,C2508_=_C2510 ,\nC2508_=_C2511 ,C2508_=_C2512 ,C2508_=_C2514 ,C2508_=_C2519 ,C2509_=_C2510 ,C2509_=_C2511 ,\nC2509_=_C2512 ,C2509_=_C2515 ,C2509_=_C2520 ,C2510_=_C2511 ,C2510_=_C2512 ,C2511_=_C2512 ,\nC2511_=_C2516 ,C2512_=_C2517 ,C2512_=_C2521 ,C2514_=_C2515 ,C2514_=_C2516 ,C2514_=_C2517 ,\nC2514_=_C2518 ,C2514_=_C2519 ,C2515_=_C2516 ,C2515_=_C2517 ,C2515_=_C2518 ,C2515_=_C2520 ,\nC2516_=_C2517 ,C2516_=_C2518 ,C2517_=_C2518 ,C2517_=_C2521 ,C2518_=_C2522 ,C2519_=_C2520 ,\nC2519_=_C2521 ,C2519_=_C2522 ,C2519_=_C2523 ,C2520_=_C2521 ,C2520_=_C2522 ,C2520_=_C2523 ,\nC2521_=_C2522 ,C2521_=_C2523 ,C2522_=_C2523 ,"];33[shape=box, label="id:33 level: 2\n886: C18 C20 C22 C24 C28 \nC53 C57 C85 C87 C89 C94 \nC114 C116 C118 C124 C143 C144 \nC145 C146 C149 C152 C153 C172 \nC174 C176 C178 C181 C196 C201 \nC204 C205 C207 C208 C224 C227 \nC231 C234 C248 C249 C251 C253 \nC255 C259 C270 C272 C273 C274 \nC276 C278 C282 C283 C295 C314 \nC316 C318 C320 C348 C350 C352 \nC358 C377 C379 C381 C383 C387 \nC410 C414 C419 C440 C442 C444 \nC449 C465 C466 C468 C469 C471 \nC472 C476 C477 C493 C495 C496 \nC498 C500 C504 C519 C521 C524 \nC527 C529 C530 C541 C542 C543 \nC546 C551 C555 C567 C569 C570 \nC572 C574 C579 C587 C590 C591 \nC592 C594 C596 C600 C602 C610 \nC612 C614 C616 C628 C630 C632 \nC634 C636 C642 C666 C672 C691 \nC693 C695 C701 C718 C720 C722 \nC724 C728 C729 C749 C753 C758 \nC772 C775 C776 C779 C780 C781 \nC784 C786 C799 C801 C802 C804 \nC805 C807 C812 C822 C824 C826 \nC827 C829 C832 C836 C837 C847 \nC848 C849 C850 C856 C861 C868 \nC870 C872 C873 C876 C878 C884 \nC889 C891 C892 C894 C895 C896 \nC897 C898 C899 C903 C905 C909 \nC912 C914 C916 C918 C924 C930 \nC932 C936 C940 C942 C954 C964 \nC968 C970 C980 C991 C997 C1006 \nC1014 C1016 C1018 C1023 C1024 C1032 \nC1037 C1040 C1043 C1045 C1049 C1050 \nC1058 C1062 C1065 C1066 C1071 C1072 \nC1075 C1077 C1083 C1086 C1090 C1091 \nC1093 C1094 C1096 C1097 C1103 C1107 \nC1112 C1113 C1114 C1115 C1117 C1118 \nC1120 C1126 C1127 C1130 C1134 C1135 \nC1136 C1137 C1138 C1143 C1150 C1152 \nC1155 C1156 C1157 C1158 C1159 C1161 \nC1162 C1164 C1165 C1171 C1174 C1175 \nC1176 C1178 C1179 C1181 C1182 C1184 \nC1186 C1187 C1188 C1192 C1193 C1195 \nC1198 C1202 C1206 C1208 C1214 C1216 \nC1218 C1224 C1231 C1234 C1235 C1236 \nC1250 C1255 C1258 C1259 C1260 C1269 \nC1273 C1275 C1279 C1282 C1283 C1284 \nC1294 C1299 C1300 C1303 C1306 C1307 \nC1308 C1313 C1316 C1319 C1324 C1325 \nC1328 C1329 C1332 C1333 C1334 C1335 \nC1338 C1339 C1341 C1344 C1345 C1346 \nC1347 C1348 C1349 C1350 C1351 C1352 \nC1354 C1355 C1356 C1359 C1360 C1361 \nC1363 C1366 C1367 C1374 C1377 C1378 \nC1379 C1382 C1383 C1384 C1386 C1387 \nC1389 C1390 C1395 C1398 C1401 C1402 \nC1403 C1408 C1409 C1412 C1413 C1414 \nC1415 C1416 C1417 C1418 C1419 C1420 \nC1421 C1422 C1423 C1424 C1427 C1430 \nC1433 C1434 C1435 C1436 C1437 C1438 \nC1439 C1440 C1441 C1442 C1443 C1444 \nC1446 C1447 C1449 C1450 C1452 C1453 \nC1458 C1459 C1461 C1464 C1466 C1472 \nC1478 C1480 C1484 C1486 C1493 C1494 \nC1495 C1496 C1497 C1498 C1508 C1510 \nC1515 C1516 C1517 C1518 C1519 C1520 \nC1533 C1537 C1538 C1539 C1540 C1541 \nC1542 C1550 C1554 C1555 C1556 C1559 \nC1560 C1561 C1562 C1563 C1564 C1572 \nC1578 C1579 C1586 C1587 C1588 C1589 \nC1590 C1592 C1595 C1596 C1597 C1598 \nC1599 C1600 C1601 C1602 C1603 C1604 \nC1608 C1609 C1610 C1611 C1614 C1617 \nC1618 C1619 C1620 C1621 C1622 C1623 \nC1624 C1625 C1626 C1627 C1630 C1631 \nC1632 C1635 C1639 C1640 C1641 C1642 \nC1643 C1644 C1645 C1646 C1647 C1648 \nC1649 C1651 C1652 C1653 C1655 C1659 \nC1660 C1661 C1662 C1663 C1664 C1665 \nC1666 C1667 C1668 C1669 C1670 C1671 \nC1672 C1673 C1675 C1678 C1679 C1680 \nC1681 C1682 C1683 C1684 C1685 C1686 \nC1687 C1688 C1689 C1690 C1692 C1693 \nC1695 C1696 C1697 C1698 C1702 C1703 \nC1705 C1708 C1712 C1714 C1720 C1726 \nC1734 C1735 C1737 C1738 C1748 C1754 \nC1755 C1757 C1758 C1767 C1769 C1774 \nC1775 C1777 C1778 C1789 C1790 C1794 \nC1795 C1797 C1798 C1803 C1809 C1810 \nC1811 C1814 C1815 C1817 C1818 C1822 \nC1823 C1828 C1831 C1832 C1836 C1838 \nC1839 C1840 C1844 C1845 C1846 C1847 \nC1848 C1849 C1850 C1851 C1852 C1853 \nC1854 C1855 C1856 C1858 C1859 C1860 \nC1864 C1865 C1866 C1867 C1868 C1869 \nC1870 C1871 C1872 C1873 C1874 C1875 \nC1876 C1877 C1880 C1881 C1882 C1886 \nC1889 C1890 C1894 C1895 C1896 C1899 \nC1900 C1901 C1902 C1903 C1904 C1905 \nC1906 C1907 C1908 C1909 C1910 C1911 \nC1912 C1914 C1915 C1916 C1917 C1922 \nC1923 C1925 C1932 C1942 C1949 C1950 \nC1951 C1952 C1953 C1954 C1962 C1967 \nC1968 C1969 C1970 C1971 C1972 C1981 \nC1985 C1986 C1987 C1988 C1989 C1990 \nC1998 C1999 C2000 C2003 C2004 C2005 \nC2006 C2007 C2008 C2018 C2019 C2026 \nC2027 C2028 C2029 C2030 C2031 C2032 \nC2033 C2034 C2035 C2036 C2037 C2038 \nC2039 C2040 C2044 C2045 C2046 C2047 \nC2048 C2049 C2050 C2051 C2052 C2053 \nC2054 C2055 C2056 C2057 C2058 C2061 \nC2062 C2063 C2064 C2065 C2066 C2067 \nC2068 C2069 C2070 C2071 C2072 C2073 \nC2074 C2075 C2077 C2078 C2079 C2080 \nC2081 C2082 C2083 C2084 C2085 C2086 \nC2087 C2088 C2089 C2090 C2091 C2092 \nC2093 C2094 C2095 C2096 C2097 C2098 \nC2099 C2100 C2101 C2102 C2103 C2104 \nC2105 C2106 C2107 C2108 C2109 C2110 \nC2111 C2113 C2116 C2117 C2124 C2130 \nC2132 C2150 C2167 C2183 C2184 C2197 \nC2199 C2200 C2212 C2214 C2215 C2216 \nC2226 C2228 C2229 C2230 C2231 C2241 \nC2243 C2244 C2245 C2253 C2256 C2257 \nC2258 C2267 C2268 C2269 C2277 C2279 \nC2280 C2285 C2288 C2294 C2301 C2303 \nC2306 C2315 C2317 C2320 C2325 C2329 \nC2331 C2334 C2338 C2339 C2343 C2345 \nC2348 C2351 C2352 C2353 C2357 C2359 \nC2360 C2362 C2363 C2367 C2368 C2369 \nC2370 C2373 C2376 C2377 C2378 C2382 \nC2383 C2385 C2386 C2390 C2391 C2392 \nC2394 C2397 C2398 C2399 C2403 C2406 \nC2407 C2408 C2412 C2413 C2416 C2417 \nC2418 C2419 C2421 C2431 C2432 C2433 \nC2434 C2435 C2436 C2437 C2438 C2443 \nC2444 C2445 C2446 C2447 C2448 C2449 \nC2450 C2463 C2464 C2465 C2466 C2467 \nC2474 C2475 C2476 C2477 C2478 C2484 \nC2485 C2486 C2487 C2488 C2493 C2494 \nC2495 C2496 C2497 C2501 C2502 C2503 \nC2504 C2505 C2508 C2509 C2510 C2511 \nC2512 C2514 C2515 C2516 C2517 C2518 \nC2519 C2520 C2521 C2522 C2523 \n17076: C18_=_C20( C18 C20 ) C18_=_C22( C18 C22 ) C18_=_C24( C18 C24 ) C18_=_C28( C18 C28 ) C18_=_C143( C18 C143 ) \nC18_=_C248( C18 C248 ) C18_=_C377( C18 C377 ) C18_=_C465( C18 C465 ) C18_=_C542( C18 C542 ) C18_=_C718( C18 C718 ) C18_=_C772( C18 C772 ) \nC18_=_C822( C18 C822 ) C18_=_C1037( C18 C1037 ) C18_=_C1062( C18 C1062 ) C18_=_C1086( C18 C1086 ) C18_=_C1231( C18 C1231 ) C18_=_C1255( C18 C1255 ) \nC18_=_C1279( C18 C1279 ) C18_=_C1303( C18 C1303 ) C18_=_C1328( C18 C1328 ) C18_=_C1329( C18 C1329 ) C18_=_C1332( C18 C1332 ) C18_=_C1333( C18 C1333 ) \nC18_=_C1334( C18 C1334 ) C18_=_C1335( C18 C1335 ) C18_=_C1338( C18 C1338 ) C18_=_C1339( C18 C1339 ) C18_=_C1341( C18 C1341 ) C18_=_C1344( C18 C1344 ) \nC18_=_C1345( C18 C1345 ) C18_=_C1346( C18 C1346 ) C18_=_C1347( C18 C1347 ) C18_=_C1348( C18 C1348 ) C18_=_C1349( C18 C1349 ) C18_=_C1350( C18 C1350 ) \nC18_=_C1351( C18 C1351 ) C18_=_C1352( C18 C1352 ) C20_=_C22( C20 C22 ) C20_=_C24( C20 C24 ) C20_=_C28( C20 C28 ) C20_=_C174( C20 C174 ) \nC20_=_C295( C20 C295 ) C20_=_C379( C20 C379 ) C20_=_C495( C20 C495 ) C20_=_C591( C20 C591 ) C20_=_C720( C20 C720 ) C20_=_C801( C20 C801 ) \nC20_=_C872( C20 C872 ) C20_=_C1040( C20 C1040 ) C20_=_C1090( C20 C1090 ) C20_=_C1136( C20 C1136 ) C20_=_C1360( C20 C1360 ) C20_=_C1382( C20 C1382 ) \nC20_=_C1494( C20 C1494 ) C20_=_C1516( C20 C1516 ) C20_=_C1538( C20 C1538 ) C20_=_C1560( C20 C1560 ) C20_=_C1608( C20 C1608 ) C20_=_C1609( C20 C1609 ) \nC20_=_C1610( C20 C1610 ) C20_=_C1611( C20 C1611 ) C20_=_C1614( C20 C1614 ) C20_=_C1617( C20 C1617 ) C20_=_C1618( C20 C1618 ) C20_=_C1619( C20 C1619 ) \nC20_=_C1620( C20 C1620 ) C20_=_C1621( C20 C1621 ) C20_=_C1622( C20 C1622 ) C20_=_C1623( C20 C1623 ) C20_=_C1624( C20 C1624 ) C20_=_C1625( C20 C1625 ) \nC20_=_C1626( C20 C1626 ) C20_=_C1627( C20 C1627 ) C22_=_C24( C22 C24 ) C22_=_C28( C22 C28 ) C22_=_C204( C22 C204 ) C22_=_C381( C22 C381 ) \nC22_=_C524( C22 C524 ) C22_=_C634( C22 C634 ) C22_=_C722( C22 C722 ) C22_=_C829( C22 C829 ) C22_=_C916( C22 C916 ) C22_=_C1043( C22 C1043 ) \nC22_=_C1117( C22 C1117 ) C22_=_C1182( C22 C1182 ) C22_=_C1386( C22 C1386 ) C22_=_C1735( C22 C1735 ) C22_=_C1755( C22 C1755 ) C22_=_C1775( C22 C1775 ) \nC22_=_C1795( C22 C1795 ) C22_=_C1815( C22 C1815 ) C22_=_C1856( C22 C1856 ) C22_=_C1858( C22 C1858 ) C22_=_C1859( C22 C1859 ) C22_=_C1860( C22 C1860 ) \nC22_=_C1864( C22 C1864 ) C22_=_C1865( C22 C1865 ) C22_=_C1866( C22 C1866 ) C22_=_C1867( C22 C1867 ) C22_=_C1868( C22 C1868 ) C22_=_C1869( C22 C1869 ) \nC22_=_C1870( C22 C1870 ) C22_=_C1871( C22 C1871 ) C22_=_C1872( C22 C1872 ) C22_=_C1873( C22 C1873 ) C22_=_C1874( C22 C1874 ) C22_=_C1875( C22 C1875 ) \nC24_=_C28( C24 C28 ) C24_=_C231( C24 C231 ) C24_=_C383( C24 C383 ) C24_=_C551( C24 C551 ) C24_=_C724( C24 C724 ) C24_=_C856( C24 C856 ) \nC24_=_C1045( C24 C1045 ) C24_=_C1143( C24 C1143 ) C24_=_C1218( C24 C1218 ) C24_=_C1466( C24 C1466 ) C24_=_C1693( C24 C1693 ) C24_=_C1881( C24 C1881 ) \nC24_=_C1952( C24 C1952 ) C24_=_C1970( C24 C1970 ) C24_=_C1988( C24 C1988 ) C24_=_C2006( C24 C2006 ) C24_=_C2077( C24 C2077 ) C24_=_C2078( C24 C2078 ) \nC24_=_C2079( C24 C2079 ) C24_=_C2080( C24 C2080 ) C24_=_C2081( C24 C2081 ) C24_=_C2082( C24 C2082 ) C24_=_C2083( C24 C2083 ) C24_=_C2084( C24 C2084 ) \nC24_=_C2085(</w:t>
      </w:r>
    </w:p>
    <w:p>
      <w:pPr>
        <w:pStyle w:val="PreformattedText"/>
        <w:bidi w:val="0"/>
        <w:spacing w:before="0" w:after="0"/>
        <w:jc w:val="left"/>
        <w:rPr/>
      </w:pPr>
      <w:r>
        <w:rPr/>
        <w:t xml:space="preserve"> </w:t>
      </w:r>
      <w:r>
        <w:rPr/>
        <w:t>C24 C2085 ) C24_=_C2086( C24 C2086 ) C24_=_C2087( C24 C2087 ) C24_=_C2088( C24 C2088 ) C24_=_C2089( C24 C2089 ) C24_=_C2090( C24 C2090 ) \nC24_=_C2091( C24 C2091 ) C28_=_C282( C28 C282 ) C28_=_C387( C28 C387 ) C28_=_C600( C28 C600 ) C28_=_C728( C28 C728 ) C28_=_C903( C28 C903 ) \nC28_=_C1049( C28 C1049 ) C28_=_C1348( C28 C1348 ) C28_=_C1622( C28 C1622 ) C28_=_C1869( C28 C1869 ) C28_=_C2085( C28 C2085 ) C28_=_C2130( C28 C2130 ) \nC28_=_C2267( C28 C2267 ) C28_=_C2277( C28 C2277 ) C28_=_C2285( C28 C2285 ) C28_=_C2306( C28 C2306 ) C28_=_C2320( C28 C2320 ) C28_=_C2334( C28 C2334 ) \nC28_=_C2348( C28 C2348 ) C28_=_C2373( C28 C2373 ) C28_=_C2394( C28 C2394 ) C28_=_C2403( C28 C2403 ) C28_=_C2412( C28 C2412 ) C28_=_C2413( C28 C2413 ) \nC28_=_C2416( C28 C2416 ) C28_=_C2417( C28 C2417 ) C28_=_C2418( C28 C2418 ) C28_=_C2419( C28 C2419 ) C53_=_C57( C53 C57 ) C53_=_C201( C53 C201 ) \nC53_=_C316( C53 C316 ) C53_=_C410( C53 C410 ) C53_=_C521( C53 C521 ) C53_=_C612( C53 C612 ) C53_=_C749( C53 C749 ) C53_=_C826( C53 C826 ) \nC53_=_C894( C53 C894 ) C53_=_C1066( C53 C1066 ) C53_=_C1114( C53 C1114 ) C53_=_C1158( C53 C1158 ) C53_=_C1361( C53 C1361 ) C53_=_C1383( C53 C1383 ) \nC53_=_C1495( C53 C1495 ) C53_=_C1517( C53 C1517 ) C53_=_C1539( C53 C1539 ) C53_=_C1561( C53 C1561 ) C53_=_C1630( C53 C1630 ) C53_=_C1631( C53 C1631 ) \nC53_=_C1632( C53 C1632 ) C53_=_C1635( C53 C1635 ) C53_=_C1639( C53 C1639 ) C53_=_C1640( C53 C1640 ) C53_=_C1641( C53 C1641 ) C53_=_C1642( C53 C1642 ) \nC53_=_C1643( C53 C1643 ) C53_=_C1644( C53 C1644 ) C53_=_C1645( C53 C1645 ) C53_=_C1646( C53 C1646 ) C53_=_C1647( C53 C1647 ) C53_=_C1648( C53 C1648 ) \nC53_=_C1649( C53 C1649 ) C57_=_C255( C57 C255 ) C57_=_C414( C57 C414 ) C57_=_C574( C57 C574 ) C57_=_C753( C57 C753 ) C57_=_C878( C57 C878 ) \nC57_=_C1072( C57 C1072 ) C57_=_C1165( C57 C1165 ) C57_=_C1367( C57 C1367 ) C57_=_C1480( C57 C1480 ) C57_=_C1708( C57 C1708 ) C57_=_C1882( C57 C1882 ) \nC57_=_C1912( C57 C1912 ) C57_=_C1953( C57 C1953 ) C57_=_C1971( C57 C1971 ) C57_=_C1989( C57 C1989 ) C57_=_C2007( C57 C2007 ) C57_=_C2092( C57 C2092 ) \nC57_=_C2093( C57 C2093 ) C57_=_C2094( C57 C2094 ) C57_=_C2095( C57 C2095 ) C57_=_C2096( C57 C2096 ) C57_=_C2097( C57 C2097 ) C57_=_C2098( C57 C2098 ) \nC57_=_C2099( C57 C2099 ) C57_=_C2100( C57 C2100 ) C57_=_C2101( C57 C2101 ) C57_=_C2102( C57 C2102 ) C57_=_C2103( C57 C2103 ) C57_=_C2104( C57 C2104 ) \nC57_=_C2105( C57 C2105 ) C85_=_C87( C85 C87 ) C85_=_C89( C85 C89 ) C85_=_C94( C85 C94 ) C85_=_C227( C85 C227 ) C85_=_C440( C85 C440 ) \nC85_=_C546( C85 C546 ) C85_=_C632( C85 C632 ) C85_=_C776( C85 C776 ) C85_=_C850( C85 C850 ) C85_=_C914( C85 C914 ) C85_=_C1091( C85 C1091 ) \nC85_=_C1137( C85 C1137 ) C85_=_C1179( C85 C1179 ) C85_=_C1384( C85 C1384 ) C85_=_C1496( C85 C1496 ) C85_=_C1518( C85 C1518 ) C85_=_C1540( C85 C1540 ) \nC85_=_C1562( C85 C1562 ) C85_=_C1651( C85 C1651 ) C85_=_C1652( C85 C1652 ) C85_=_C1653( C85 C1653 ) C85_=_C1655( C85 C1655 ) C85_=_C1659( C85 C1659 ) \nC85_=_C1660( C85 C1660 ) C85_=_C1661( C85 C1661 ) C85_=_C1662( C85 C1662 ) C85_=_C1663( C85 C1663 ) C85_=_C1664( C85 C1664 ) C85_=_C1665( C85 C1665 ) \nC85_=_C1666( C85 C1666 ) C85_=_C1667( C85 C1667 ) C85_=_C1668( C85 C1668 ) C85_=_C1669( C85 C1669 ) C87_=_C89( C87 C89 ) C87_=_C94( C87 C94 ) \nC87_=_C253( C87 C253 ) C87_=_C442( C87 C442 ) C87_=_C572( C87 C572 ) C87_=_C779( C87 C779 ) C87_=_C876( C87 C876 ) C87_=_C1094( C87 C1094 ) \nC87_=_C1162( C87 C1162 ) C87_=_C1216( C87 C1216 ) C87_=_C1387( C87 C1387 ) C87_=_C1464( C87 C1464 ) C87_=_C1690( C87 C1690 ) C87_=_C1737( C87 C1737 ) \nC87_=_C1757( C87 C1757 ) C87_=_C1777( C87 C1777 ) C87_=_C1797( C87 C1797 ) C87_=_C1817( C87 C1817 ) C87_=_C1876( C87 C1876 ) C87_=_C1894( C87 C1894 ) \nC87_=_C1895( C87 C1895 ) C87_=_C1896( C87 C1896 ) C87_=_C1899( C87 C1899 ) C87_=_C1900( C87 C1900 ) C87_=_C1901( C87 C1901 ) C87_=_C1902( C87 C1902 ) \nC87_=_C1903( C87 C1903 ) C87_=_C1904( C87 C1904 ) C87_=_C1905( C87 C1905 ) C87_=_C1906( C87 C1906 ) C87_=_C1907( C87 C1907 ) C87_=_C1908( C87 C1908 ) \nC87_=_C1909( C87 C1909 ) C89_=_C94( C89 C94 ) C89_=_C278( C89 C278 ) C89_=_C444( C89 C444 ) C89_=_C596( C89 C596 ) C89_=_C781( C89 C781 ) \nC89_=_C899( C89 C899 ) C89_=_C1097( C89 C1097 ) C89_=_C1390( C89 C1390 ) C89_=_C1659( C89 C1659 ) C89_=_C1720( C89 C1720 ) C89_=_C1899( C89 C1899 ) \nC89_=_C1925( C89 C1925 ) C89_=_C1954( C89 C1954 ) C89_=_C1972( C89 C1972 ) C89_=_C1990( C89 C1990 ) C89_=_C2008( C89 C2008 ) C89_=_C2026( C89 C2026 ) \nC89_=_C2044( C89 C2044 ) C89_=_C2061( C89 C2061 ) C89_=_C2077( C89 C2077 ) C89_=_C2092( C89 C2092 ) C89_=_C2106( C89 C2106 ) C89_=_C2107( C89 C2107 ) \nC89_=_C2108( C89 C2108 ) C89_=_C2109( C89 C2109 ) C89_=_C2110( C89 C2110 ) C89_=_C2111( C89 C2111 ) C89_=_C2113( C89 C2113 ) C89_=_C2116( C89 C2116 ) \nC89_=_C2117( C89 C2117 ) C94_=_C419( C94 C419 ) C94_=_C642( C94 C642 ) C94_=_C729( C94 C729 ) C94_=_C924( C94 C924 ) C94_=_C1023( C94 C1023 ) \nC94_=_C1299( C94 C1299 ) C94_=_C1438( C94 C1438 ) C94_=_C1555( C94 C1555 ) C94_=_C1666( C94 C1666 ) C94_=_C1789( C94 C1789 ) C94_=_C1870( C94 C1870 ) \nC94_=_C1999( C94 C1999 ) C94_=_C2053( C94 C2053 ) C94_=_C2150( C94 C2150 ) C94_=_C2183( C94 C2183 ) C94_=_C2214( C94 C2214 ) C94_=_C2325( C94 C2325 ) \nC94_=_C2338( C94 C2338 ) C94_=_C2351( C94 C2351 ) C94_=_C2431( C94 C2431 ) C94_=_C2443( C94 C2443 ) C94_=_C2463( C94 C2463 ) C94_=_C2464( C94 C2464 ) \nC94_=_C2465( C94 C2465 ) C94_=_C2466( C94 C2466 ) C94_=_C2467( C94 C2467 ) C114_=_C116( C114 C116 ) C114_=_C118( C114 C118 ) C114_=_C124( C114 C124 ) \nC114_=_C224( C114 C224 ) C114_=_C314( C114 C314 ) C114_=_C466( C114 C466 ) C114_=_C543( C114 C543 ) C114_=_C610( C114 C610 ) C114_=_C799( C114 C799 ) \nC114_=_C847( C114 C847 ) C114_=_C891( C114 C891 ) C114_=_C1112( C114 C1112 ) C114_=_C1134( C114 C1134 ) C114_=_C1155( C114 C1155 ) C114_=_C1234( C114 C1234 ) \nC114_=_C1258( C114 C1258 ) C114_=_C1282( C114 C1282 ) C114_=_C1306( C114 C1306 ) C114_=_C1354( C114 C1354 ) C114_=_C1377( C114 C1377 ) C114_=_C1401( C114 C1401 ) \nC114_=_C1402( C114 C1402 ) C114_=_C1403( C114 C1403 ) C114_=_C1408( C114 C1408 ) C114_=_C1409( C114 C1409 ) C114_=_C1412( C114 C1412 ) C114_=_C1413( C114 C1413 ) \nC114_=_C1414( C114 C1414 ) C114_=_C1415( C114 C1415 ) C114_=_C1416( C114 C1416 ) C114_=_C1417( C114 C1417 ) C114_=_C1418( C114 C1418 ) C114_=_C1419( C114 C1419 ) \nC114_=_C1420( C114 C1420 ) C114_=_C1421( C114 C1421 ) C116_=_C118( C116 C118 ) C116_=_C124( C116 C124 ) C116_=_C251( C116 C251 ) C116_=_C469( C116 C469 ) \nC116_=_C570( C116 C570 ) C116_=_C802( C116 C802 ) C116_=_C873( C116 C873 ) C116_=_C932( C116 C932 ) C116_=_C1115( C116 C1115 ) C116_=_C1159( C116 C1159 ) \nC116_=_C1198( C116 C1198 ) C116_=_C1444( C116 C1444 ) C116_=_C1497( C116 C1497 ) C116_=_C1519( C116 C1519 ) C116_=_C1541( C116 C1541 ) C116_=_C1563( C116 C1563 ) \nC116_=_C1670( C116 C1670 ) C116_=_C1671( C116 C1671 ) C116_=_C1672( C116 C1672 ) C116_=_C1673( C116 C1673 ) C116_=_C1675( C116 C1675 ) C116_=_C1678( C116 C1678 ) \nC116_=_C1679( C116 C1679 ) C116_=_C1680( C116 C1680 ) C116_=_C1681( C116 C1681 ) C116_=_C1682( C116 C1682 ) C116_=_C1683( C116 C1683 ) C116_=_C1684( C116 C1684 ) \nC116_=_C1685( C116 C1685 ) C116_=_C1686( C116 C1686 ) C116_=_C1687( C116 C1687 ) C118_=_C124( C118 C124 ) C118_=_C276( C118 C276 ) C118_=_C471( C118 C471 ) \nC118_=_C594( C118 C594 ) C118_=_C805( C118 C805 ) C118_=_C897( C118 C897 ) C118_=_C1118( C118 C1118 ) C118_=_C1409( C118 C1409 ) C118_=_C1478( C118 C1478 ) \nC118_=_C1675( C118 C1675 ) C118_=_C1705( C118 C1705 ) C118_=_C1738( C118 C1738 ) C118_=_C1758( C118 C1758 ) C118_=_C1778( C118 C1778 ) C118_=_C1798( C118 C1798 ) \nC118_=_C1818( C118 C1818 ) C118_=_C1838( C118 C1838 ) C118_=_C1858( C118 C1858 ) C118_=_C1877( C118 C1877 ) C118_=_C1894( C118 C1894 ) C118_=_C1910( C118 C1910 ) \nC118_=_C1911( C118 C1911 ) C118_=_C1912( C118 C1912 ) C118_=_C1914( C118 C1914 ) C118_=_C1915( C118 C1915 ) C118_=_C1916( C118 C1916 ) C118_=_C1917( C118 C1917 ) \nC118_=_C1922( C118 C1922 ) C118_=_C1923( C118 C1923 ) C124_=_C449( C124 C449 ) C124_=_C758( C124 C758 ) C124_=_C942( C124 C942 ) C124_=_C1050( C124 C1050 ) \nC124_=_C1208( C124 C1208 ) C124_=_C1324( C124 C1324 ) C124_=_C1578( C124 C1578 ) C124_=_C1684( C124 C1684 ) C124_=_C1810( C124 C1810 ) C124_=_C1889( C124 C1889 ) \nC124_=_C1962( C124 C1962 ) C124_=_C2018( C124 C2018 ) C124_=_C2070( C124 C2070 ) C124_=_C2167( C124 C2167 ) C124_=_C2199( C124 C2199 ) C124_=_C2229( C124 C2229 ) \nC124_=_C2339( C124 C2339 ) C124_=_C2352( C124 C2352 ) C124_=_C2432( C124 C2432 ) C124_=_C2444( C124 C2444 ) C124_=_C2474( C124 C2474 ) C124_=_C2475( C124 C2475 ) \nC124_=_C2476( C124 C2476 ) C124_=_C2477( C124 C2477 ) C124_=_C2478( C124 C2478 ) C143_=_C144( C143 C144 ) C143_=_C145( C143 C145 ) C143_=_C146( C143 C146 ) \nC143_=_C149( C143 C149 ) C143_=_C152( C143 C152 ) C143_=_C153( C143 C153 ) C143_=_C248( C143 C248 ) C143_=_C377( C143 C377 ) C143_=_C465( C143 C465 ) \nC143_=_C542( C143 C542 ) C143_=_C718( C143 C718 ) C143_=_C772( C143 C772 ) C143_=_C822( C143 C822 ) C143_=_C1037( C143 C1037 ) C143_=_C1062( C143 C1062 ) \nC143_=_C1086( C143 C1086 ) C143_=_C1231( C143 C1231 ) C143_=_C1255( C143 C1255 ) C143_=_C1279( C143 C1279 ) C143_=_C1303( C143 C1303 ) C143_=_C1328( C143 C1328 ) \nC143_=_C1329( C143 C1329 ) C143_=_C1332( C143 C1332 ) C143_=_C1333( C143 C1333 ) C143_=_C1334( C143 C1334 ) C143_=_C1335( C143 C1335 ) C143_=_C1338( C143 C1338 ) \nC143_=_C1339( C143 C1339 ) C143_=_C1341( C143 C1341 ) C143_=_C1344( C143 C1344 ) C143_=_C1345( C143 C1345 ) C143_=_C1346( C143 C1346 ) C143_=_C1347( C143 C1347 ) \nC143_=_C1348( C143 C1348 ) C143_=_C1349( C143 C1349 ) C143_=_C1350( C143 C1350 ) C143_=_C1351( C143 C1351 ) C143_=_C1352( C143 C1352 ) C144_=_C145( C144 C145 ) \nC144_=_C146( C144 C146 ) C144_=_C149( C144 C149 ) C144_=_C152( C144 C152 ) C144_=_C153( C144 C153 ) C144_=_C249( C144 C249 ) C144_=_C493( C144 C493 ) \nC144_=_C567( C144 C567 ) C144_=_C630( C144 C630 ) C144_=_C824(</w:t>
      </w:r>
    </w:p>
    <w:p>
      <w:pPr>
        <w:pStyle w:val="PreformattedText"/>
        <w:bidi w:val="0"/>
        <w:spacing w:before="0" w:after="0"/>
        <w:jc w:val="left"/>
        <w:rPr/>
      </w:pPr>
      <w:r>
        <w:rPr/>
        <w:t xml:space="preserve"> </w:t>
      </w:r>
      <w:r>
        <w:rPr/>
        <w:t>C144 C824 ) C144_=_C870( C144 C870 ) C144_=_C912( C144 C912 ) C144_=_C1135( C144 C1135 ) \nC144_=_C1156( C144 C1156 ) C144_=_C1176( C144 C1176 ) C144_=_C1235( C144 C1235 ) C144_=_C1259( C144 C1259 ) C144_=_C1283( C144 C1283 ) C144_=_C1307( C144 C1307 ) \nC144_=_C1355( C144 C1355 ) C144_=_C1378( C144 C1378 ) C144_=_C1422( C144 C1422 ) C144_=_C1423( C144 C1423 ) C144_=_C1424( C144 C1424 ) C144_=_C1427( C144 C1427 ) \nC144_=_C1430( C144 C1430 ) C144_=_C1433( C144 C1433 ) C144_=_C1434( C144 C1434 ) C144_=_C1435( C144 C1435 ) C144_=_C1436( C144 C1436 ) C144_=_C1437( C144 C1437 ) \nC144_=_C1438( C144 C1438 ) C144_=_C1439( C144 C1439 ) C144_=_C1440( C144 C1440 ) C144_=_C1441( C144 C1441 ) C145_=_C146( C145 C146 ) C145_=_C149( C145 C149 ) \nC145_=_C152( C145 C152 ) C145_=_C153( C145 C153 ) C145_=_C273( C145 C273 ) C145_=_C348( C145 C348 ) C145_=_C468( C145 C468 ) C145_=_C569( C145 C569 ) \nC145_=_C691( C145 C691 ) C145_=_C775( C145 C775 ) C145_=_C849( C145 C849 ) C145_=_C1014( C145 C1014 ) C145_=_C1065( C145 C1065 ) C145_=_C1113( C145 C1113 ) \nC145_=_C1313( C145 C1313 ) C145_=_C1359( C145 C1359 ) C145_=_C1493( C145 C1493 ) C145_=_C1515( C145 C1515 ) C145_=_C1537( C145 C1537 ) C145_=_C1559( C145 C1559 ) \nC145_=_C1586( C145 C1586 ) C145_=_C1587( C145 C1587 ) C145_=_C1588( C145 C1588 ) C145_=_C1589( C145 C1589 ) C145_=_C1590( C145 C1590 ) C145_=_C1592( C145 C1592 ) \nC145_=_C1595( C145 C1595 ) C145_=_C1596( C145 C1596 ) C145_=_C1597( C145 C1597 ) C145_=_C1598( C145 C1598 ) C145_=_C1599( C145 C1599 ) C145_=_C1600( C145 C1600 ) \nC145_=_C1601( C145 C1601 ) C145_=_C1602( C145 C1602 ) C145_=_C1603( C145 C1603 ) C145_=_C1604( C145 C1604 ) C146_=_C149( C146 C149 ) C146_=_C152( C146 C152 ) \nC146_=_C153( C146 C153 ) C146_=_C274( C146 C274 ) C146_=_C496( C146 C496 ) C146_=_C592( C146 C592 ) C146_=_C827( C146 C827 ) C146_=_C895( C146 C895 ) \nC146_=_C1138( C146 C1138 ) C146_=_C1214( C146 C1214 ) C146_=_C1427( C146 C1427 ) C146_=_C1461( C146 C1461 ) C146_=_C1498( C146 C1498 ) C146_=_C1520( C146 C1520 ) \nC146_=_C1542( C146 C1542 ) C146_=_C1564( C146 C1564 ) C146_=_C1586( C146 C1586 ) C146_=_C1608( C146 C1608 ) C146_=_C1630( C146 C1630 ) C146_=_C1651( C146 C1651 ) \nC146_=_C1670( C146 C1670 ) C146_=_C1688( C146 C1688 ) C146_=_C1689( C146 C1689 ) C146_=_C1690( C146 C1690 ) C146_=_C1692( C146 C1692 ) C146_=_C1693( C146 C1693 ) \nC146_=_C1695( C146 C1695 ) C146_=_C1696( C146 C1696 ) C146_=_C1697( C146 C1697 ) C146_=_C1698( C146 C1698 ) C146_=_C1702( C146 C1702 ) C146_=_C1703( C146 C1703 ) \nC149_=_C152( C149 C152 ) C149_=_C153( C149 C153 ) C149_=_C320( C149 C320 ) C149_=_C472( C149 C472 ) C149_=_C616( C149 C616 ) C149_=_C780( C149 C780 ) \nC149_=_C898( C149 C898 ) C149_=_C964( C149 C964 ) C149_=_C1071( C149 C1071 ) C149_=_C1164( C149 C1164 ) C149_=_C1269( C149 C1269 ) C149_=_C1550( C149 C1550 ) \nC149_=_C1803( C149 C1803 ) C149_=_C1822( C149 C1822 ) C149_=_C1949( C149 C1949 ) C149_=_C1967( C149 C1967 ) C149_=_C1985( C149 C1985 ) C149_=_C2003( C149 C2003 ) \nC149_=_C2026( C149 C2026 ) C149_=_C2027( C149 C2027 ) C149_=_C2028( C149 C2028 ) C149_=_C2029( C149 C2029 ) C149_=_C2030( C149 C2030 ) C149_=_C2031( C149 C2031 ) \nC149_=_C2032( C149 C2032 ) C149_=_C2033( C149 C2033 ) C149_=_C2034( C149 C2034 ) C149_=_C2035( C149 C2035 ) C149_=_C2036( C149 C2036 ) C149_=_C2037( C149 C2037 ) \nC149_=_C2038( C149 C2038 ) C149_=_C2039( C149 C2039 ) C149_=_C2040( C149 C2040 ) C152_=_C153( C152 C153 ) C152_=_C476( C152 C476 ) C152_=_C784( C152 C784 ) \nC152_=_C940( C152 C940 ) C152_=_C1075( C152 C1075 ) C152_=_C1206( C152 C1206 ) C152_=_C1347( C152 C1347 ) C152_=_C1508( C152 C1508 ) C152_=_C1599( C152 C1599 ) \nC152_=_C1682( C152 C1682 ) C152_=_C1767( C152 C1767 ) C152_=_C1828( C152 C1828 ) C152_=_C1886( C152 C1886 ) C152_=_C1998( C152 C1998 ) C152_=_C2033( C152 C2033 ) \nC152_=_C2067( C152 C2067 ) C152_=_C2197( C152 C2197 ) C152_=_C2212( C152 C2212 ) C152_=_C2226( C152 C2226 ) C152_=_C2301( C152 C2301 ) C152_=_C2315( C152 C2315 ) \nC152_=_C2329( C152 C2329 ) C152_=_C2343( C152 C2343 ) C152_=_C2357( C152 C2357 ) C152_=_C2359( C152 C2359 ) C152_=_C2360( C152 C2360 ) C152_=_C2362( C152 C2362 ) \nC152_=_C2363( C152 C2363 ) C152_=_C2367( C152 C2367 ) C152_=_C2368( C152 C2368 ) C152_=_C2369( C152 C2369 ) C153_=_C477( C153 C477 ) C153_=_C786( C153 C786 ) \nC153_=_C1077( C153 C1077 ) C153_=_C1224( C153 C1224 ) C153_=_C1349( C153 C1349 ) C153_=_C1472( C153 C1472 ) C153_=_C1601( C153 C1601 ) C153_=_C1748( C153 C1748 ) \nC153_=_C1831( C153 C1831 ) C153_=_C1906( C153 C1906 ) C153_=_C1981( C153 C1981 ) C153_=_C2036( C153 C2036 ) C153_=_C2086( C153 C2086 ) C153_=_C2184( C153 C2184 ) \nC153_=_C2215( C153 C2215 ) C153_=_C2243( C153 C2243 ) C153_=_C2353( C153 C2353 ) C153_=_C2376( C153 C2376 ) C153_=_C2433( C153 C2433 ) C153_=_C2445( C153 C2445 ) \nC153_=_C2484( C153 C2484 ) C153_=_C2485( C153 C2485 ) C153_=_C2486( C153 C2486 ) C153_=_C2487( C153 C2487 ) C153_=_C2488( C153 C2488 ) C172_=_C174( C172 C174 ) \nC172_=_C176( C172 C176 ) C172_=_C178( C172 C178 ) C172_=_C181( C172 C181 ) C172_=_C272( C172 C272 ) C172_=_C519( C172 C519 ) C172_=_C590( C172 C590 ) \nC172_=_C848( C172 C848 ) C172_=_C892( C172 C892 ) C172_=_C930( C172 C930 ) C172_=_C1157( C172 C1157 ) C172_=_C1195( C172 C1195 ) C172_=_C1236( C172 C1236 ) \nC172_=_C1260( C172 C1260 ) C172_=_C1284( C172 C1284 ) C172_=_C1308( C172 C1308 ) C172_=_C1332( C172 C1332 ) C172_=_C1356( C172 C1356 ) C172_=_C1379( C172 C1379 ) \nC172_=_C1401( C172 C1401 ) C172_=_C1422( C172 C1422 ) C172_=_C1442( C172 C1442 ) C172_=_C1443( C172 C1443 ) C172_=_C1444( C172 C1444 ) C172_=_C1446( C172 C1446 ) \nC172_=_C1447( C172 C1447 ) C172_=_C1449( C172 C1449 ) C172_=_C1450( C172 C1450 ) C172_=_C1452( C172 C1452 ) C172_=_C1453( C172 C1453 ) C172_=_C1458( C172 C1458 ) \nC172_=_C1459( C172 C1459 ) C174_=_C176( C174 C176 ) C174_=_C178( C174 C178 ) C174_=_C181( C174 C181 ) C174_=_C295( C174 C295 ) C174_=_C379( C174 C379 ) \nC174_=_C495( C174 C495 ) C174_=_C591( C174 C591 ) C174_=_C720( C174 C720 ) C174_=_C801( C174 C801 ) C174_=_C872( C174 C872 ) C174_=_C1040( C174 C1040 ) \nC174_=_C1090( C174 C1090 ) C174_=_C1136( C174 C1136 ) C174_=_C1360( C174 C1360 ) C174_=_C1382( C174 C1382 ) C174_=_C1494( C174 C1494 ) C174_=_C1516( C174 C1516 ) \nC174_=_C1538( C174 C1538 ) C174_=_C1560( C174 C1560 ) C174_=_C1608( C174 C1608 ) C174_=_C1609( C174 C1609 ) C174_=_C1610( C174 C1610 ) C174_=_C1611( C174 C1611 ) \nC174_=_C1614( C174 C1614 ) C174_=_C1617( C174 C1617 ) C174_=_C1618( C174 C1618 ) C174_=_C1619( C174 C1619 ) C174_=_C1620( C174 C1620 ) C174_=_C1621( C174 C1621 ) \nC174_=_C1622( C174 C1622 ) C174_=_C1623( C174 C1623 ) C174_=_C1624( C174 C1624 ) C174_=_C1625( C174 C1625 ) C174_=_C1626( C174 C1626 ) C174_=_C1627( C174 C1627 ) \nC176_=_C178( C176 C178 ) C176_=_C181( C176 C181 ) C176_=_C318( C176 C318 ) C176_=_C350( C176 C350 ) C176_=_C498( C176 C498 ) C176_=_C614( C176 C614 ) \nC176_=_C693( C176 C693 ) C176_=_C804( C176 C804 ) C176_=_C896( C176 C896 ) C176_=_C1016( C176 C1016 ) C176_=_C1093( C176 C1093 ) C176_=_C1161( C176 C1161 ) \nC176_=_C1316( C176 C1316 ) C176_=_C1363( C176 C1363 ) C176_=_C1734( C176 C1734 ) C176_=_C1754( C176 C1754 ) C176_=_C1774( C176 C1774 ) C176_=_C1794( C176 C1794 ) \nC176_=_C1814( C176 C1814 ) C176_=_C1836( C176 C1836 ) C176_=_C1838( C176 C1838 ) C176_=_C1839( C176 C1839 ) C176_=_C1840( C176 C1840 ) C176_=_C1844( C176 C1844 ) \nC176_=_C1845( C176 C1845 ) C176_=_C1846( C176 C1846 ) C176_=_C1847( C176 C1847 ) C176_=_C1848( C176 C1848 ) C176_=_C1849( C176 C1849 ) C176_=_C1850( C176 C1850 ) \nC176_=_C1851( C176 C1851 ) C176_=_C1852( C176 C1852 ) C176_=_C1853( C176 C1853 ) C176_=_C1854( C176 C1854 ) C176_=_C1855( C176 C1855 ) C178_=_C181( C178 C181 ) \nC178_=_C500( C178 C500 ) C178_=_C636( C178 C636 ) C178_=_C666( C178 C666 ) C178_=_C807( C178 C807 ) C178_=_C918( C178 C918 ) C178_=_C991( C178 C991 ) \nC178_=_C1096( C178 C1096 ) C178_=_C1184( C178 C1184 ) C178_=_C1294( C178 C1294 ) C178_=_C1366( C178 C1366 ) C178_=_C1572( C178 C1572 ) C178_=_C1823( C178 C1823 ) \nC178_=_C1950( C178 C1950 ) C178_=_C1968( C178 C1968 ) C178_=_C1986( C178 C1986 ) C178_=_C2004( C178 C2004 ) C178_=_C2044( C178 C2044 ) C178_=_C2045( C178 C2045 ) \nC178_=_C2046( C178 C2046 ) C178_=_C2047( C178 C2047 ) C178_=_C2048( C178 C2048 ) C178_=_C2049( C178 C2049 ) C178_=_C2050( C178 C2050 ) C178_=_C2051( C178 C2051 ) \nC178_=_C2052( C178 C2052 ) C178_=_C2053( C178 C2053 ) C178_=_C2054( C178 C2054 ) C178_=_C2055( C178 C2055 ) C178_=_C2056( C178 C2056 ) C178_=_C2057( C178 C2057 ) \nC178_=_C2058( C178 C2058 ) C181_=_C504( C181 C504 ) C181_=_C812( C181 C812 ) C181_=_C1103( C181 C1103 ) C181_=_C1374( C181 C1374 ) C181_=_C1486( C181 C1486 ) \nC181_=_C1510( C181 C1510 ) C181_=_C1624( C181 C1624 ) C181_=_C1714( C181 C1714 ) C181_=_C1769( C181 C1769 ) C181_=_C1851( C181 C1851 ) C181_=_C2000( C181 C2000 ) \nC181_=_C2054( C181 C2054 ) C181_=_C2101( C181 C2101 ) C181_=_C2200( C181 C2200 ) C181_=_C2230( C181 C2230 ) C181_=_C2256( C181 C2256 ) C181_=_C2377( C181 C2377 ) \nC181_=_C2434( C181 C2434 ) C181_=_C2446( C181 C2446 ) C181_=_C2493( C181 C2493 ) C181_=_C2494( C181 C2494 ) C181_=_C2495( C181 C2495 ) C181_=_C2496( C181 C2496 ) \nC181_=_C2497( C181 C2497 ) C196_=_C201( C196 C201 ) C196_=_C204( C196 C204 ) C196_=_C205( C196 C205 ) C196_=_C207( C196 C207 ) C196_=_C208( C196 C208 ) \nC196_=_C270( C196 C270 ) C196_=_C541( C196 C541 ) C196_=_C587( C196 C587 ) C196_=_C628( C196 C628 ) C196_=_C868( C196 C868 ) C196_=_C889( C196 C889 ) \nC196_=_C909( C196 C909 ) C196_=_C954( C196 C954 ) C196_=_C980( C196 C980 ) C196_=_C1006( C196 C1006 ) C196_=_C1032( C196 C1032 ) C196_=_C1058( C196 C1058 ) \nC196_=_C1083( C196 C1083 ) C196_=_C1107( C196 C1107 ) C196_=_C1130( C196 C1130 ) C196_=_C1152( C196 C1152 ) C196_=_C1174( C196 C1174 ) C196_=_C1175( C196 C1175 ) \nC196_=_C1176( C196 C1176 ) C196_=_C1178( C196 C1178 ) C196_=_C1179( C196 C1179 ) C196_=_C1181( C196 C1181 ) C196_=_C1182( C196 C1182 ) C196_=_C1184(</w:t>
      </w:r>
    </w:p>
    <w:p>
      <w:pPr>
        <w:pStyle w:val="PreformattedText"/>
        <w:bidi w:val="0"/>
        <w:spacing w:before="0" w:after="0"/>
        <w:jc w:val="left"/>
        <w:rPr/>
      </w:pPr>
      <w:r>
        <w:rPr/>
        <w:t xml:space="preserve"> </w:t>
      </w:r>
      <w:r>
        <w:rPr/>
        <w:t>C196 C1184 ) \nC196_=_C1186( C196 C1186 ) C196_=_C1187( C196 C1187 ) C196_=_C1188( C196 C1188 ) C196_=_C1192( C196 C1192 ) C196_=_C1193( C196 C1193 ) C201_=_C204( C201 C204 ) \nC201_=_C205( C201 C205 ) C201_=_C207( C201 C207 ) C201_=_C208( C201 C208 ) C201_=_C316( C201 C316 ) C201_=_C410( C201 C410 ) C201_=_C521( C201 C521 ) \nC201_=_C612( C201 C612 ) C201_=_C749( C201 C749 ) C201_=_C826( C201 C826 ) C201_=_C894( C201 C894 ) C201_=_C1066( C201 C1066 ) C201_=_C1114( C201 C1114 ) \nC201_=_C1158( C201 C1158 ) C201_=_C1361( C201 C1361 ) C201_=_C1383( C201 C1383 ) C201_=_C1495( C201 C1495 ) C201_=_C1517( C201 C1517 ) C201_=_C1539( C201 C1539 ) \nC201_=_C1561( C201 C1561 ) C201_=_C1630( C201 C1630 ) C201_=_C1631( C201 C1631 ) C201_=_C1632( C201 C1632 ) C201_=_C1635( C201 C1635 ) C201_=_C1639( C201 C1639 ) \nC201_=_C1640( C201 C1640 ) C201_=_C1641( C201 C1641 ) C201_=_C1642( C201 C1642 ) C201_=_C1643( C201 C1643 ) C201_=_C1644( C201 C1644 ) C201_=_C1645( C201 C1645 ) \nC201_=_C1646( C201 C1646 ) C201_=_C1647( C201 C1647 ) C201_=_C1648( C201 C1648 ) C201_=_C1649( C201 C1649 ) C204_=_C205( C204 C205 ) C204_=_C207( C204 C207 ) \nC204_=_C208( C204 C208 ) C204_=_C381( C204 C381 ) C204_=_C524( C204 C524 ) C204_=_C634( C204 C634 ) C204_=_C722( C204 C722 ) C204_=_C829( C204 C829 ) \nC204_=_C916( C204 C916 ) C204_=_C1043( C204 C1043 ) C204_=_C1117( C204 C1117 ) C204_=_C1182( C204 C1182 ) C204_=_C1386( C204 C1386 ) C204_=_C1735( C204 C1735 ) \nC204_=_C1755( C204 C1755 ) C204_=_C1775( C204 C1775 ) C204_=_C1795( C204 C1795 ) C204_=_C1815( C204 C1815 ) C204_=_C1856( C204 C1856 ) C204_=_C1858( C204 C1858 ) \nC204_=_C1859( C204 C1859 ) C204_=_C1860( C204 C1860 ) C204_=_C1864( C204 C1864 ) C204_=_C1865( C204 C1865 ) C204_=_C1866( C204 C1866 ) C204_=_C1867( C204 C1867 ) \nC204_=_C1868( C204 C1868 ) C204_=_C1869( C204 C1869 ) C204_=_C1870( C204 C1870 ) C204_=_C1871( C204 C1871 ) C204_=_C1872( C204 C1872 ) C204_=_C1873( C204 C1873 ) \nC204_=_C1874( C204 C1874 ) C204_=_C1875( C204 C1875 ) C205_=_C207( C205 C207 ) C205_=_C208( C205 C208 ) C205_=_C352( C205 C352 ) C205_=_C527( C205 C527 ) \nC205_=_C695( C205 C695 ) C205_=_C832( C205 C832 ) C205_=_C936( C205 C936 ) C205_=_C1018( C205 C1018 ) C205_=_C1120( C205 C1120 ) C205_=_C1202( C205 C1202 ) \nC205_=_C1319( C205 C1319 ) C205_=_C1389( C205 C1389 ) C205_=_C1450( C205 C1450 ) C205_=_C1880( C205 C1880 ) C205_=_C1951( C205 C1951 ) C205_=_C1969( C205 C1969 ) \nC205_=_C1987( C205 C1987 ) C205_=_C2005( C205 C2005 ) C205_=_C2061( C205 C2061 ) C205_=_C2062( C205 C2062 ) C205_=_C2063( C205 C2063 ) C205_=_C2064( C205 C2064 ) \nC205_=_C2065( C205 C2065 ) C205_=_C2066( C205 C2066 ) C205_=_C2067( C205 C2067 ) C205_=_C2068( C205 C2068 ) C205_=_C2069( C205 C2069 ) C205_=_C2070( C205 C2070 ) \nC205_=_C2071( C205 C2071 ) C205_=_C2072( C205 C2072 ) C205_=_C2073( C205 C2073 ) C205_=_C2074( C205 C2074 ) C205_=_C2075( C205 C2075 ) C207_=_C208( C207 C208 ) \nC207_=_C529( C207 C529 ) C207_=_C836( C207 C836 ) C207_=_C968( C207 C968 ) C207_=_C1126( C207 C1126 ) C207_=_C1273( C207 C1273 ) C207_=_C1395( C207 C1395 ) \nC207_=_C1484( C207 C1484 ) C207_=_C1554( C207 C1554 ) C207_=_C1643( C207 C1643 ) C207_=_C1712( C207 C1712 ) C207_=_C1809( C207 C1809 ) C207_=_C1868( C207 C1868 ) \nC207_=_C2034( C207 C2034 ) C207_=_C2068( C207 C2068 ) C207_=_C2098( C207 C2098 ) C207_=_C2228( C207 C2228 ) C207_=_C2241( C207 C2241 ) C207_=_C2253( C207 C2253 ) \nC207_=_C2303( C207 C2303 ) C207_=_C2317( C207 C2317 ) C207_=_C2331( C207 C2331 ) C207_=_C2345( C207 C2345 ) C207_=_C2370( C207 C2370 ) C207_=_C2382( C207 C2382 ) \nC207_=_C2383( C207 C2383 ) C207_=_C2385( C207 C2385 ) C207_=_C2386( C207 C2386 ) C207_=_C2390( C207 C2390 ) C207_=_C2391( C207 C2391 ) C207_=_C2392( C207 C2392 ) \nC208_=_C530( C208 C530 ) C208_=_C837( C208 C837 ) C208_=_C1127( C208 C1127 ) C208_=_C1250( C208 C1250 ) C208_=_C1398( C208 C1398 ) C208_=_C1533( C208 C1533 ) \nC208_=_C1646( C208 C1646 ) C208_=_C1726( C208 C1726 ) C208_=_C1790( C208 C1790 ) C208_=_C1871( C208 C1871 ) C208_=_C1932( C208 C1932 ) C208_=_C2019( C208 C2019 ) \nC208_=_C2071( C208 C2071 ) C208_=_C2216( C208 C2216 ) C208_=_C2244( C208 C2244 ) C208_=_C2268( C208 C2268 ) C208_=_C2378( C208 C2378 ) C208_=_C2397( C208 C2397 ) \nC208_=_C2435( C208 C2435 ) C208_=_C2447( C208 C2447 ) C208_=_C2501( C208 C2501 ) C208_=_C2502( C208 C2502 ) C208_=_C2503( C208 C2503 ) C208_=_C2504( C208 C2504 ) \nC208_=_C2505( C208 C2505 ) C224_=_C227( C224 C227 ) C224_=_C231( C224 C231 ) C224_=_C234( C224 C234 ) C224_=_C314( C224 C314 ) C224_=_C466( C224 C466 ) \nC224_=_C543( C224 C543 ) C224_=_C610( C224 C610 ) C224_=_C799( C224 C799 ) C224_=_C847( C224 C847 ) C224_=_C891( C224 C891 ) C224_=_C1112( C224 C1112 ) \nC224_=_C1134( C224 C1134 ) C224_=_C1155( C224 C1155 ) C224_=_C1234( C224 C1234 ) C224_=_C1258( C224 C1258 ) C224_=_C1282( C224 C1282 ) C224_=_C1306( C224 C1306 ) \nC224_=_C1354( C224 C1354 ) C224_=_C1377( C224 C1377 ) C224_=_C1401( C224 C1401 ) C224_=_C1402( C224 C1402 ) C224_=_C1403( C224 C1403 ) C224_=_C1408( C224 C1408 ) \nC224_=_C1409( C224 C1409 ) C224_=_C1412( C224 C1412 ) C224_=_C1413( C224 C1413 ) C224_=_C1414( C224 C1414 ) C224_=_C1415( C224 C1415 ) C224_=_C1416( C224 C1416 ) \nC224_=_C1417( C224 C1417 ) C224_=_C1418( C224 C1418 ) C224_=_C1419( C224 C1419 ) C224_=_C1420( C224 C1420 ) C224_=_C1421( C224 C1421 ) C227_=_C231( C227 C231 ) \nC227_=_C234( C227 C234 ) C227_=_C440( C227 C440 ) C227_=_C546( C227 C546 ) C227_=_C632( C227 C632 ) C227_=_C776( C227 C776 ) C227_=_C850( C227 C850 ) \nC227_=_C914( C227 C914 ) C227_=_C1091( C227 C1091 ) C227_=_C1137( C227 C1137 ) C227_=_C1179( C227 C1179 ) C227_=_C1384( C227 C1384 ) C227_=_C1496( C227 C1496 ) \nC227_=_C1518( C227 C1518 ) C227_=_C1540( C227 C1540 ) C227_=_C1562( C227 C1562 ) C227_=_C1651( C227 C1651 ) C227_=_C1652( C227 C1652 ) C227_=_C1653( C227 C1653 ) \nC227_=_C1655( C227 C1655 ) C227_=_C1659( C227 C1659 ) C227_=_C1660( C227 C1660 ) C227_=_C1661( C227 C1661 ) C227_=_C1662( C227 C1662 ) C227_=_C1663( C227 C1663 ) \nC227_=_C1664( C227 C1664 ) C227_=_C1665( C227 C1665 ) C227_=_C1666( C227 C1666 ) C227_=_C1667( C227 C1667 ) C227_=_C1668( C227 C1668 ) C227_=_C1669( C227 C1669 ) \nC231_=_C234( C231 C234 ) C231_=_C383( C231 C383 ) C231_=_C551( C231 C551 ) C231_=_C724( C231 C724 ) C231_=_C856( C231 C856 ) C231_=_C1045( C231 C1045 ) \nC231_=_C1143( C231 C1143 ) C231_=_C1218( C231 C1218 ) C231_=_C1466( C231 C1466 ) C231_=_C1693( C231 C1693 ) C231_=_C1881( C231 C1881 ) C231_=_C1952( C231 C1952 ) \nC231_=_C1970( C231 C1970 ) C231_=_C1988( C231 C1988 ) C231_=_C2006( C231 C2006 ) C231_=_C2077( C231 C2077 ) C231_=_C2078( C231 C2078 ) C231_=_C2079( C231 C2079 ) \nC231_=_C2080( C231 C2080 ) C231_=_C2081( C231 C2081 ) C231_=_C2082( C231 C2082 ) C231_=_C2083( C231 C2083 ) C231_=_C2084( C231 C2084 ) C231_=_C2085( C231 C2085 ) \nC231_=_C2086( C231 C2086 ) C231_=_C2087( C231 C2087 ) C231_=_C2088( C231 C2088 ) C231_=_C2089( C231 C2089 ) C231_=_C2090( C231 C2090 ) C231_=_C2091( C231 C2091 ) \nC234_=_C555( C234 C555 ) C234_=_C861( C234 C861 ) C234_=_C970( C234 C970 ) C234_=_C1150( C234 C1150 ) C234_=_C1275( C234 C1275 ) C234_=_C1419( C234 C1419 ) \nC234_=_C1556( C234 C1556 ) C234_=_C1667( C234 C1667 ) C234_=_C1811( C234 C1811 ) C234_=_C1890( C234 C1890 ) C234_=_C1942( C234 C1942 ) C234_=_C2037( C234 C2037 ) \nC234_=_C2087( C234 C2087 ) C234_=_C2124( C234 C2124 ) C234_=_C2231( C234 C2231 ) C234_=_C2257( C234 C2257 ) C234_=_C2279( C234 C2279 ) C234_=_C2398( C234 C2398 ) \nC234_=_C2406( C234 C2406 ) C234_=_C2436( C234 C2436 ) C234_=_C2448( C234 C2448 ) C234_=_C2508( C234 C2508 ) C234_=_C2509( C234 C2509 ) C234_=_C2510( C234 C2510 ) \nC234_=_C2511( C234 C2511 ) C234_=_C2512( C234 C2512 ) C248_=_C249( C248 C249 ) C248_=_C251( C248 C251 ) C248_=_C253( C248 C253 ) C248_=_C255( C248 C255 ) \nC248_=_C259( C248 C259 ) C248_=_C377( C248 C377 ) C248_=_C465( C248 C465 ) C248_=_C542( C248 C542 ) C248_=_C718( C248 C718 ) C248_=_C772( C248 C772 ) \nC248_=_C822( C248 C822 ) C248_=_C1037( C248 C1037 ) C248_=_C1062( C248 C1062 ) C248_=_C1086( C248 C1086 ) C248_=_C1231( C248 C1231 ) C248_=_C1255( C248 C1255 ) \nC248_=_C1279( C248 C1279 ) C248_=_C1303( C248 C1303 ) C248_=_C1328( C248 C1328 ) C248_=_C1329( C248 C1329 ) C248_=_C1332( C248 C1332 ) C248_=_C1333( C248 C1333 ) \nC248_=_C1334( C248 C1334 ) C248_=_C1335( C248 C1335 ) C248_=_C1338( C248 C1338 ) C248_=_C1339( C248 C1339 ) C248_=_C1341( C248 C1341 ) C248_=_C1344( C248 C1344 ) \nC248_=_C1345( C248 C1345 ) C248_=_C1346( C248 C1346 ) C248_=_C1347( C248 C1347 ) C248_=_C1348( C248 C1348 ) C248_=_C1349( C248 C1349 ) C248_=_C1350( C248 C1350 ) \nC248_=_C1351( C248 C1351 ) C248_=_C1352( C248 C1352 ) C249_=_C251( C249 C251 ) C249_=_C253( C249 C253 ) C249_=_C255( C249 C255 ) C249_=_C259( C249 C259 ) \nC249_=_C493( C249 C493 ) C249_=_C567( C249 C567 ) C249_=_C630( C249 C630 ) C249_=_C824( C249 C824 ) C249_=_C870( C249 C870 ) C249_=_C912( C249 C912 ) \nC249_=_C1135( C249 C1135 ) C249_=_C1156( C249 C1156 ) C249_=_C1176( C249 C1176 ) C249_=_C1235( C249 C1235 ) C249_=_C1259( C249 C1259 ) C249_=_C1283( C249 C1283 ) \nC249_=_C1307( C249 C1307 ) C249_=_C1355( C249 C1355 ) C249_=_C1378( C249 C1378 ) C249_=_C1422( C249 C1422 ) C249_=_C1423( C249 C1423 ) C249_=_C1424( C249 C1424 ) \nC249_=_C1427( C249 C1427 ) C249_=_C1430( C249 C1430 ) C249_=_C1433( C249 C1433 ) C249_=_C1434( C249 C1434 ) C249_=_C1435( C249 C1435 ) C249_=_C1436( C249 C1436 ) \nC249_=_C1437( C249 C1437 ) C249_=_C1438( C249 C1438 ) C249_=_C1439( C249 C1439 ) C249_=_C1440( C249 C1440 ) C249_=_C1441( C249 C1441 ) C251_=_C253( C251 C253 ) \nC251_=_C255( C251 C255 ) C251_=_C259( C251 C259 ) C251_=_C469( C251 C469 ) C251_=_C570( C251 C570 ) C251_=_C802( C251 C802 ) C251_=_C873( C251 C873 ) \nC251_=_C932( C251 C932 ) C251_=_C1115( C251 C1115 ) C251_=_C1159( C251 C1159 ) C251_=_C1198( C251 C1198 ) C251_=_C1444( C251 C1444 ) C251_=_C1497( C251 C1497 ) \nC251_=_C1519( C251 C1519 ) C251_=_C1541( C251 C1541 ) C251_=_C1563(</w:t>
      </w:r>
    </w:p>
    <w:p>
      <w:pPr>
        <w:pStyle w:val="PreformattedText"/>
        <w:bidi w:val="0"/>
        <w:spacing w:before="0" w:after="0"/>
        <w:jc w:val="left"/>
        <w:rPr/>
      </w:pPr>
      <w:r>
        <w:rPr/>
        <w:t xml:space="preserve"> </w:t>
      </w:r>
      <w:r>
        <w:rPr/>
        <w:t>C251 C1563 ) C251_=_C1670( C251 C1670 ) C251_=_C1671( C251 C1671 ) C251_=_C1672( C251 C1672 ) \nC251_=_C1673( C251 C1673 ) C251_=_C1675( C251 C1675 ) C251_=_C1678( C251 C1678 ) C251_=_C1679( C251 C1679 ) C251_=_C1680( C251 C1680 ) C251_=_C1681( C251 C1681 ) \nC251_=_C1682( C251 C1682 ) C251_=_C1683( C251 C1683 ) C251_=_C1684( C251 C1684 ) C251_=_C1685( C251 C1685 ) C251_=_C1686( C251 C1686 ) C251_=_C1687( C251 C1687 ) \nC253_=_C255( C253 C255 ) C253_=_C259( C253 C259 ) C253_=_C442( C253 C442 ) C253_=_C572( C253 C572 ) C253_=_C779( C253 C779 ) C253_=_C876( C253 C876 ) \nC253_=_C1094( C253 C1094 ) C253_=_C1162( C253 C1162 ) C253_=_C1216( C253 C1216 ) C253_=_C1387( C253 C1387 ) C253_=_C1464( C253 C1464 ) C253_=_C1690( C253 C1690 ) \nC253_=_C1737( C253 C1737 ) C253_=_C1757( C253 C1757 ) C253_=_C1777( C253 C1777 ) C253_=_C1797( C253 C1797 ) C253_=_C1817( C253 C1817 ) C253_=_C1876( C253 C1876 ) \nC253_=_C1894( C253 C1894 ) C253_=_C1895( C253 C1895 ) C253_=_C1896( C253 C1896 ) C253_=_C1899( C253 C1899 ) C253_=_C1900( C253 C1900 ) C253_=_C1901( C253 C1901 ) \nC253_=_C1902( C253 C1902 ) C253_=_C1903( C253 C1903 ) C253_=_C1904( C253 C1904 ) C253_=_C1905( C253 C1905 ) C253_=_C1906( C253 C1906 ) C253_=_C1907( C253 C1907 ) \nC253_=_C1908( C253 C1908 ) C253_=_C1909( C253 C1909 ) C255_=_C259( C255 C259 ) C255_=_C414( C255 C414 ) C255_=_C574( C255 C574 ) C255_=_C753( C255 C753 ) \nC255_=_C878( C255 C878 ) C255_=_C1072( C255 C1072 ) C255_=_C1165( C255 C1165 ) C255_=_C1367( C255 C1367 ) C255_=_C1480( C255 C1480 ) C255_=_C1708( C255 C1708 ) \nC255_=_C1882( C255 C1882 ) C255_=_C1912( C255 C1912 ) C255_=_C1953( C255 C1953 ) C255_=_C1971( C255 C1971 ) C255_=_C1989( C255 C1989 ) C255_=_C2007( C255 C2007 ) \nC255_=_C2092( C255 C2092 ) C255_=_C2093( C255 C2093 ) C255_=_C2094( C255 C2094 ) C255_=_C2095( C255 C2095 ) C255_=_C2096( C255 C2096 ) C255_=_C2097( C255 C2097 ) \nC255_=_C2098( C255 C2098 ) C255_=_C2099( C255 C2099 ) C255_=_C2100( C255 C2100 ) C255_=_C2101( C255 C2101 ) C255_=_C2102( C255 C2102 ) C255_=_C2103( C255 C2103 ) \nC255_=_C2104( C255 C2104 ) C255_=_C2105( C255 C2105 ) C259_=_C579( C259 C579 ) C259_=_C672( C259 C672 ) C259_=_C884( C259 C884 ) C259_=_C997( C259 C997 ) \nC259_=_C1171( C259 C1171 ) C259_=_C1300( C259 C1300 ) C259_=_C1439( C259 C1439 ) C259_=_C1579( C259 C1579 ) C259_=_C1685( C259 C1685 ) C259_=_C1832( C259 C1832 ) \nC259_=_C1907( C259 C1907 ) C259_=_C2055( C259 C2055 ) C259_=_C2102( C259 C2102 ) C259_=_C2132( C259 C2132 ) C259_=_C2245( C259 C2245 ) C259_=_C2269( C259 C2269 ) \nC259_=_C2288( C259 C2288 ) C259_=_C2399( C259 C2399 ) C259_=_C2407( C259 C2407 ) C259_=_C2437( C259 C2437 ) C259_=_C2449( C259 C2449 ) C259_=_C2514( C259 C2514 ) \nC259_=_C2515( C259 C2515 ) C259_=_C2516( C259 C2516 ) C259_=_C2517( C259 C2517 ) C259_=_C2518( C259 C2518 ) C270_=_C272( C270 C272 ) C270_=_C273( C270 C273 ) \nC270_=_C274( C270 C274 ) C270_=_C276( C270 C276 ) C270_=_C278( C270 C278 ) C270_=_C282( C270 C282 ) C270_=_C283( C270 C283 ) C270_=_C541( C270 C541 ) \nC270_=_C587( C270 C587 ) C270_=_C628( C270 C628 ) C270_=_C868( C270 C868 ) C270_=_C889( C270 C889 ) C270_=_C909( C270 C909 ) C270_=_C954( C270 C954 ) \nC270_=_C980( C270 C980 ) C270_=_C1006( C270 C1006 ) C270_=_C1032( C270 C1032 ) C270_=_C1058( C270 C1058 ) C270_=_C1083( C270 C1083 ) C270_=_C1107( C270 C1107 ) \nC270_=_C1130( C270 C1130 ) C270_=_C1152( C270 C1152 ) C270_=_C1174( C270 C1174 ) C270_=_C1175( C270 C1175 ) C270_=_C1176( C270 C1176 ) C270_=_C1178( C270 C1178 ) \nC270_=_C1179( C270 C1179 ) C270_=_C1181( C270 C1181 ) C270_=_C1182( C270 C1182 ) C270_=_C1184( C270 C1184 ) C270_=_C1186( C270 C1186 ) C270_=_C1187( C270 C1187 ) \nC270_=_C1188( C270 C1188 ) C270_=_C1192( C270 C1192 ) C270_=_C1193( C270 C1193 ) C272_=_C273( C272 C273 ) C272_=_C274( C272 C274 ) C272_=_C276( C272 C276 ) \nC272_=_C278( C272 C278 ) C272_=_C282( C272 C282 ) C272_=_C283( C272 C283 ) C272_=_C519( C272 C519 ) C272_=_C590( C272 C590 ) C272_=_C848( C272 C848 ) \nC272_=_C892( C272 C892 ) C272_=_C930( C272 C930 ) C272_=_C1157( C272 C1157 ) C272_=_C1195( C272 C1195 ) C272_=_C1236( C272 C1236 ) C272_=_C1260( C272 C1260 ) \nC272_=_C1284( C272 C1284 ) C272_=_C1308( C272 C1308 ) C272_=_C1332( C272 C1332 ) C272_=_C1356( C272 C1356 ) C272_=_C1379( C272 C1379 ) C272_=_C1401( C272 C1401 ) \nC272_=_C1422( C272 C1422 ) C272_=_C1442( C272 C1442 ) C272_=_C1443( C272 C1443 ) C272_=_C1444( C272 C1444 ) C272_=_C1446( C272 C1446 ) C272_=_C1447( C272 C1447 ) \nC272_=_C1449( C272 C1449 ) C272_=_C1450( C272 C1450 ) C272_=_C1452( C272 C1452 ) C272_=_C1453( C272 C1453 ) C272_=_C1458( C272 C1458 ) C272_=_C1459( C272 C1459 ) \nC273_=_C274( C273 C274 ) C273_=_C276( C273 C276 ) C273_=_C278( C273 C278 ) C273_=_C282( C273 C282 ) C273_=_C283( C273 C283 ) C273_=_C348( C273 C348 ) \nC273_=_C468( C273 C468 ) C273_=_C569( C273 C569 ) C273_=_C691( C273 C691 ) C273_=_C775( C273 C775 ) C273_=_C849( C273 C849 ) C273_=_C1014( C273 C1014 ) \nC273_=_C1065( C273 C1065 ) C273_=_C1113( C273 C1113 ) C273_=_C1313( C273 C1313 ) C273_=_C1359( C273 C1359 ) C273_=_C1493( C273 C1493 ) C273_=_C1515( C273 C1515 ) \nC273_=_C1537( C273 C1537 ) C273_=_C1559( C273 C1559 ) C273_=_C1586( C273 C1586 ) C273_=_C1587( C273 C1587 ) C273_=_C1588( C273 C1588 ) C273_=_C1589( C273 C1589 ) \nC273_=_C1590( C273 C1590 ) C273_=_C1592( C273 C1592 ) C273_=_C1595( C273 C1595 ) C273_=_C1596( C273 C1596 ) C273_=_C1597( C273 C1597 ) C273_=_C1598( C273 C1598 ) \nC273_=_C1599( C273 C1599 ) C273_=_C1600( C273 C1600 ) C273_=_C1601( C273 C1601 ) C273_=_C1602( C273 C1602 ) C273_=_C1603( C273 C1603 ) C273_=_C1604( C273 C1604 ) \nC274_=_C276( C274 C276 ) C274_=_C278( C274 C278 ) C274_=_C282( C274 C282 ) C274_=_C283( C274 C283 ) C274_=_C496( C274 C496 ) C274_=_C592( C274 C592 ) \nC274_=_C827( C274 C827 ) C274_=_C895( C274 C895 ) C274_=_C1138( C274 C1138 ) C274_=_C1214( C274 C1214 ) C274_=_C1427( C274 C1427 ) C274_=_C1461( C274 C1461 ) \nC274_=_C1498( C274 C1498 ) C274_=_C1520( C274 C1520 ) C274_=_C1542( C274 C1542 ) C274_=_C1564( C274 C1564 ) C274_=_C1586( C274 C1586 ) C274_=_C1608( C274 C1608 ) \nC274_=_C1630( C274 C1630 ) C274_=_C1651( C274 C1651 ) C274_=_C1670( C274 C1670 ) C274_=_C1688( C274 C1688 ) C274_=_C1689( C274 C1689 ) C274_=_C1690( C274 C1690 ) \nC274_=_C1692( C274 C1692 ) C274_=_C1693( C274 C1693 ) C274_=_C1695( C274 C1695 ) C274_=_C1696( C274 C1696 ) C274_=_C1697( C274 C1697 ) C274_=_C1698( C274 C1698 ) \nC274_=_C1702( C274 C1702 ) C274_=_C1703( C274 C1703 ) C276_=_C278( C276 C278 ) C276_=_C282( C276 C282 ) C276_=_C283( C276 C283 ) C276_=_C471( C276 C471 ) \nC276_=_C594( C276 C594 ) C276_=_C805( C276 C805 ) C276_=_C897( C276 C897 ) C276_=_C1118( C276 C1118 ) C276_=_C1409( C276 C1409 ) C276_=_C1478( C276 C1478 ) \nC276_=_C1675( C276 C1675 ) C276_=_C1705( C276 C1705 ) C276_=_C1738( C276 C1738 ) C276_=_C1758( C276 C1758 ) C276_=_C1778( C276 C1778 ) C276_=_C1798( C276 C1798 ) \nC276_=_C1818( C276 C1818 ) C276_=_C1838( C276 C1838 ) C276_=_C1858( C276 C1858 ) C276_=_C1877( C276 C1877 ) C276_=_C1894( C276 C1894 ) C276_=_C1910( C276 C1910 ) \nC276_=_C1911( C276 C1911 ) C276_=_C1912( C276 C1912 ) C276_=_C1914( C276 C1914 ) C276_=_C1915( C276 C1915 ) C276_=_C1916( C276 C1916 ) C276_=_C1917( C276 C1917 ) \nC276_=_C1922( C276 C1922 ) C276_=_C1923( C276 C1923 ) C278_=_C282( C278 C282 ) C278_=_C283( C278 C283 ) C278_=_C444( C278 C444 ) C278_=_C596( C278 C596 ) \nC278_=_C781( C278 C781 ) C278_=_C899( C278 C899 ) C278_=_C1097( C278 C1097 ) C278_=_C1390( C278 C1390 ) C278_=_C1659( C278 C1659 ) C278_=_C1720( C278 C1720 ) \nC278_=_C1899( C278 C1899 ) C278_=_C1925( C278 C1925 ) C278_=_C1954( C278 C1954 ) C278_=_C1972( C278 C1972 ) C278_=_C1990( C278 C1990 ) C278_=_C2008( C278 C2008 ) \nC278_=_C2026( C278 C2026 ) C278_=_C2044( C278 C2044 ) C278_=_C2061( C278 C2061 ) C278_=_C2077( C278 C2077 ) C278_=_C2092( C278 C2092 ) C278_=_C2106( C278 C2106 ) \nC278_=_C2107( C278 C2107 ) C278_=_C2108( C278 C2108 ) C278_=_C2109( C278 C2109 ) C278_=_C2110( C278 C2110 ) C278_=_C2111( C278 C2111 ) C278_=_C2113( C278 C2113 ) \nC278_=_C2116( C278 C2116 ) C278_=_C2117( C278 C2117 ) C282_=_C283( C282 C283 ) C282_=_C387( C282 C387 ) C282_=_C600( C282 C600 ) C282_=_C728( C282 C728 ) \nC282_=_C903( C282 C903 ) C282_=_C1049( C282 C1049 ) C282_=_C1348( C282 C1348 ) C282_=_C1622( C282 C1622 ) C282_=_C1869( C282 C1869 ) C282_=_C2085( C282 C2085 ) \nC282_=_C2130( C282 C2130 ) C282_=_C2267( C282 C2267 ) C282_=_C2277( C282 C2277 ) C282_=_C2285( C282 C2285 ) C282_=_C2306( C282 C2306 ) C282_=_C2320( C282 C2320 ) \nC282_=_C2334( C282 C2334 ) C282_=_C2348( C282 C2348 ) C282_=_C2373( C282 C2373 ) C282_=_C2394( C282 C2394 ) C282_=_C2403( C282 C2403 ) C282_=_C2412( C282 C2412 ) \nC282_=_C2413( C282 C2413 ) C282_=_C2416( C282 C2416 ) C282_=_C2417( C282 C2417 ) C282_=_C2418( C282 C2418 ) C282_=_C2419( C282 C2419 ) C283_=_C358( C283 C358 ) \nC283_=_C602( C283 C602 ) C283_=_C701( C283 C701 ) C283_=_C905( C283 C905 ) C283_=_C1024( C283 C1024 ) C283_=_C1325( C283 C1325 ) C283_=_C1602( C283 C1602 ) \nC283_=_C1852( C283 C1852 ) C283_=_C2072( C283 C2072 ) C283_=_C2258( C283 C2258 ) C283_=_C2280( C283 C2280 ) C283_=_C2294( C283 C2294 ) C283_=_C2408( C283 C2408 ) \nC283_=_C2421( C283 C2421 ) C283_=_C2438( C283 C2438 ) C283_=_C2450( C283 C2450 ) C283_=_C2519( C283 C2519 ) C283_=_C2520( C283 C2520 ) C283_=_C2521( C283 C2521 ) \nC283_=_C2522( C283 C2522 ) C283_=_C2523( C283 C2523 ) C295_=_C379( C295 C379 ) C295_=_C495( C295 C495 ) C295_=_C591( C295 C591 ) C295_=_C720( C295 C720 ) \nC295_=_C801( C295 C801 ) C295_=_C872( C295 C872 ) C295_=_C1040( C295 C1040 ) C295_=_C1090( C295 C1090 ) C295_=_C1136( C295 C1136 ) C295_=_C1360( C295 C1360 ) \nC295_=_C1382( C295 C1382 ) C295_=_C1494( C295 C1494 ) C295_=_C1516( C295 C1516 ) C295_=_C1538( C295 C1538 ) C295_=_C1560( C295 C1560 ) C295_=_C1608( C295 C1608 ) \nC295_=_C1609( C295 C1609 ) C295_=_C1610( C295 C1610 ) C295_=_C1611( C295 C1611 ) C295_=_C1614( C295 C1614 ) C295_=_C1617( C295 C1617 ) C295_=_C1618(</w:t>
      </w:r>
    </w:p>
    <w:p>
      <w:pPr>
        <w:pStyle w:val="PreformattedText"/>
        <w:bidi w:val="0"/>
        <w:spacing w:before="0" w:after="0"/>
        <w:jc w:val="left"/>
        <w:rPr/>
      </w:pPr>
      <w:r>
        <w:rPr/>
        <w:t xml:space="preserve"> </w:t>
      </w:r>
      <w:r>
        <w:rPr/>
        <w:t>C295 C1618 ) \nC295_=_C1619( C295 C1619 ) C295_=_C1620( C295 C1620 ) C295_=_C1621( C295 C1621 ) C295_=_C1622( C295 C1622 ) C295_=_C1623( C295 C1623 ) C295_=_C1624( C295 C1624 ) \nC295_=_C1625( C295 C1625 ) C295_=_C1626( C295 C1626 ) C295_=_C1627( C295 C1627 ) C314_=_C316( C314 C316 ) C314_=_C318( C314 C318 ) C314_=_C320( C314 C320 ) \nC314_=_C466( C314 C466 ) C314_=_C543( C314 C543 ) C314_=_C610( C314 C610 ) C314_=_C799( C314 C799 ) C314_=_C847( C314 C847 ) C314_=_C891( C314 C891 ) \nC314_=_C1112( C314 C1112 ) C314_=_C1134( C314 C1134 ) C314_=_C1155( C314 C1155 ) C314_=_C1234( C314 C1234 ) C314_=_C1258( C314 C1258 ) C314_=_C1282( C314 C1282 ) \nC314_=_C1306( C314 C1306 ) C314_=_C1354( C314 C1354 ) C314_=_C1377( C314 C1377 ) C314_=_C1401( C314 C1401 ) C314_=_C1402( C314 C1402 ) C314_=_C1403( C314 C1403 ) \nC314_=_C1408( C314 C1408 ) C314_=_C1409( C314 C1409 ) C314_=_C1412( C314 C1412 ) C314_=_C1413( C314 C1413 ) C314_=_C1414( C314 C1414 ) C314_=_C1415( C314 C1415 ) \nC314_=_C1416( C314 C1416 ) C314_=_C1417( C314 C1417 ) C314_=_C1418( C314 C1418 ) C314_=_C1419( C314 C1419 ) C314_=_C1420( C314 C1420 ) C314_=_C1421( C314 C1421 ) \nC316_=_C318( C316 C318 ) C316_=_C320( C316 C320 ) C316_=_C410( C316 C410 ) C316_=_C521( C316 C521 ) C316_=_C612( C316 C612 ) C316_=_C749( C316 C749 ) \nC316_=_C826( C316 C826 ) C316_=_C894( C316 C894 ) C316_=_C1066( C316 C1066 ) C316_=_C1114( C316 C1114 ) C316_=_C1158( C316 C1158 ) C316_=_C1361( C316 C1361 ) \nC316_=_C1383( C316 C1383 ) C316_=_C1495( C316 C1495 ) C316_=_C1517( C316 C1517 ) C316_=_C1539( C316 C1539 ) C316_=_C1561( C316 C1561 ) C316_=_C1630( C316 C1630 ) \nC316_=_C1631( C316 C1631 ) C316_=_C1632( C316 C1632 ) C316_=_C1635( C316 C1635 ) C316_=_C1639( C316 C1639 ) C316_=_C1640( C316 C1640 ) C316_=_C1641( C316 C1641 ) \nC316_=_C1642( C316 C1642 ) C316_=_C1643( C316 C1643 ) C316_=_C1644( C316 C1644 ) C316_=_C1645( C316 C1645 ) C316_=_C1646( C316 C1646 ) C316_=_C1647( C316 C1647 ) \nC316_=_C1648( C316 C1648 ) C316_=_C1649( C316 C1649 ) C318_=_C320( C318 C320 ) C318_=_C350( C318 C350 ) C318_=_C498( C318 C498 ) C318_=_C614( C318 C614 ) \nC318_=_C693( C318 C693 ) C318_=_C804( C318 C804 ) C318_=_C896( C318 C896 ) C318_=_C1016( C318 C1016 ) C318_=_C1093( C318 C1093 ) C318_=_C1161( C318 C1161 ) \nC318_=_C1316( C318 C1316 ) C318_=_C1363( C318 C1363 ) C318_=_C1734( C318 C1734 ) C318_=_C1754( C318 C1754 ) C318_=_C1774( C318 C1774 ) C318_=_C1794( C318 C1794 ) \nC318_=_C1814( C318 C1814 ) C318_=_C1836( C318 C1836 ) C318_=_C1838( C318 C1838 ) C318_=_C1839( C318 C1839 ) C318_=_C1840( C318 C1840 ) C318_=_C1844( C318 C1844 ) \nC318_=_C1845( C318 C1845 ) C318_=_C1846( C318 C1846 ) C318_=_C1847( C318 C1847 ) C318_=_C1848( C318 C1848 ) C318_=_C1849( C318 C1849 ) C318_=_C1850( C318 C1850 ) \nC318_=_C1851( C318 C1851 ) C318_=_C1852( C318 C1852 ) C318_=_C1853( C318 C1853 ) C318_=_C1854( C318 C1854 ) C318_=_C1855( C318 C1855 ) C320_=_C472( C320 C472 ) \nC320_=_C616( C320 C616 ) C320_=_C780( C320 C780 ) C320_=_C898( C320 C898 ) C320_=_C964( C320 C964 ) C320_=_C1071( C320 C1071 ) C320_=_C1164( C320 C1164 ) \nC320_=_C1269( C320 C1269 ) C320_=_C1550( C320 C1550 ) C320_=_C1803( C320 C1803 ) C320_=_C1822( C320 C1822 ) C320_=_C1949( C320 C1949 ) C320_=_C1967( C320 C1967 ) \nC320_=_C1985( C320 C1985 ) C320_=_C2003( C320 C2003 ) C320_=_C2026( C320 C2026 ) C320_=_C2027( C320 C2027 ) C320_=_C2028( C320 C2028 ) C320_=_C2029( C320 C2029 ) \nC320_=_C2030( C320 C2030 ) C320_=_C2031( C320 C2031 ) C320_=_C2032( C320 C2032 ) C320_=_C2033( C320 C2033 ) C320_=_C2034( C320 C2034 ) C320_=_C2035( C320 C2035 ) \nC320_=_C2036( C320 C2036 ) C320_=_C2037( C320 C2037 ) C320_=_C2038( C320 C2038 ) C320_=_C2039( C320 C2039 ) C320_=_C2040( C320 C2040 ) C348_=_C350( C348 C350 ) \nC348_=_C352( C348 C352 ) C348_=_C358( C348 C358 ) C348_=_C468( C348 C468 ) C348_=_C569( C348 C569 ) C348_=_C691( C348 C691 ) C348_=_C775( C348 C775 ) \nC348_=_C849( C348 C849 ) C348_=_C1014( C348 C1014 ) C348_=_C1065( C348 C1065 ) C348_=_C1113( C348 C1113 ) C348_=_C1313( C348 C1313 ) C348_=_C1359( C348 C1359 ) \nC348_=_C1493( C348 C1493 ) C348_=_C1515( C348 C1515 ) C348_=_C1537( C348 C1537 ) C348_=_C1559( C348 C1559 ) C348_=_C1586( C348 C1586 ) C348_=_C1587( C348 C1587 ) \nC348_=_C1588( C348 C1588 ) C348_=_C1589( C348 C1589 ) C348_=_C1590( C348 C1590 ) C348_=_C1592( C348 C1592 ) C348_=_C1595( C348 C1595 ) C348_=_C1596( C348 C1596 ) \nC348_=_C1597( C348 C1597 ) C348_=_C1598( C348 C1598 ) C348_=_C1599( C348 C1599 ) C348_=_C1600( C348 C1600 ) C348_=_C1601( C348 C1601 ) C348_=_C1602( C348 C1602 ) \nC348_=_C1603( C348 C1603 ) C348_=_C1604( C348 C1604 ) C350_=_C352( C350 C352 ) C350_=_C358( C350 C358 ) C350_=_C498( C350 C498 ) C350_=_C614( C350 C614 ) \nC350_=_C693( C350 C693 ) C350_=_C804( C350 C804 ) C350_=_C896( C350 C896 ) C350_=_C1016( C350 C1016 ) C350_=_C1093( C350 C1093 ) C350_=_C1161( C350 C1161 ) \nC350_=_C1316( C350 C1316 ) C350_=_C1363( C350 C1363 ) C350_=_C1734( C350 C1734 ) C350_=_C1754( C350 C1754 ) C350_=_C1774( C350 C1774 ) C350_=_C1794( C350 C1794 ) \nC350_=_C1814( C350 C1814 ) C350_=_C1836( C350 C1836 ) C350_=_C1838( C350 C1838 ) C350_=_C1839( C350 C1839 ) C350_=_C1840( C350 C1840 ) C350_=_C1844( C350 C1844 ) \nC350_=_C1845( C350 C1845 ) C350_=_C1846( C350 C1846 ) C350_=_C1847( C350 C1847 ) C350_=_C1848( C350 C1848 ) C350_=_C1849( C350 C1849 ) C350_=_C1850( C350 C1850 ) \nC350_=_C1851( C350 C1851 ) C350_=_C1852( C350 C1852 ) C350_=_C1853( C350 C1853 ) C350_=_C1854( C350 C1854 ) C350_=_C1855( C350 C1855 ) C352_=_C358( C352 C358 ) \nC352_=_C527( C352 C527 ) C352_=_C695( C352 C695 ) C352_=_C832( C352 C832 ) C352_=_C936( C352 C936 ) C352_=_C1018( C352 C1018 ) C352_=_C1120( C352 C1120 ) \nC352_=_C1202( C352 C1202 ) C352_=_C1319( C352 C1319 ) C352_=_C1389( C352 C1389 ) C352_=_C1450( C352 C1450 ) C352_=_C1880( C352 C1880 ) C352_=_C1951( C352 C1951 ) \nC352_=_C1969( C352 C1969 ) C352_=_C1987( C352 C1987 ) C352_=_C2005( C352 C2005 ) C352_=_C2061( C352 C2061 ) C352_=_C2062( C352 C2062 ) C352_=_C2063( C352 C2063 ) \nC352_=_C2064( C352 C2064 ) C352_=_C2065( C352 C2065 ) C352_=_C2066( C352 C2066 ) C352_=_C2067( C352 C2067 ) C352_=_C2068( C352 C2068 ) C352_=_C2069( C352 C2069 ) \nC352_=_C2070( C352 C2070 ) C352_=_C2071( C352 C2071 ) C352_=_C2072( C352 C2072 ) C352_=_C2073( C352 C2073 ) C352_=_C2074( C352 C2074 ) C352_=_C2075( C352 C2075 ) \nC358_=_C602( C358 C602 ) C358_=_C701( C358 C701 ) C358_=_C905( C358 C905 ) C358_=_C1024( C358 C1024 ) C358_=_C1325( C358 C1325 ) C358_=_C1602( C358 C1602 ) \nC358_=_C1852( C358 C1852 ) C358_=_C2072( C358 C2072 ) C358_=_C2258( C358 C2258 ) C358_=_C2280( C358 C2280 ) C358_=_C2294( C358 C2294 ) C358_=_C2408( C358 C2408 ) \nC358_=_C2421( C358 C2421 ) C358_=_C2438( C358 C2438 ) C358_=_C2450( C358 C2450 ) C358_=_C2519( C358 C2519 ) C358_=_C2520( C358 C2520 ) C358_=_C2521( C358 C2521 ) \nC358_=_C2522( C358 C2522 ) C358_=_C2523( C358 C2523 ) C377_=_C379( C377 C379 ) C377_=_C381( C377 C381 ) C377_=_C383( C377 C383 ) C377_=_C387( C377 C387 ) \nC377_=_C465( C377 C465 ) C377_=_C542( C377 C542 ) C377_=_C718( C377 C718 ) C377_=_C772( C377 C772 ) C377_=_C822( C377 C822 ) C377_=_C1037( C377 C1037 ) \nC377_=_C1062( C377 C1062 ) C377_=_C1086( C377 C1086 ) C377_=_C1231( C377 C1231 ) C377_=_C1255( C377 C1255 ) C377_=_C1279( C377 C1279 ) C377_=_C1303( C377 C1303 ) \nC377_=_C1328( C377 C1328 ) C377_=_C1329( C377 C1329 ) C377_=_C1332( C377 C1332 ) C377_=_C1333( C377 C1333 ) C377_=_C1334( C377 C1334 ) C377_=_C1335( C377 C1335 ) \nC377_=_C1338( C377 C1338 ) C377_=_C1339( C377 C1339 ) C377_=_C1341( C377 C1341 ) C377_=_C1344( C377 C1344 ) C377_=_C1345( C377 C1345 ) C377_=_C1346( C377 C1346 ) \nC377_=_C1347( C377 C1347 ) C377_=_C1348( C377 C1348 ) C377_=_C1349( C377 C1349 ) C377_=_C1350( C377 C1350 ) C377_=_C1351( C377 C1351 ) C377_=_C1352( C377 C1352 ) \nC379_=_C381( C379 C381 ) C379_=_C383( C379 C383 ) C379_=_C387( C379 C387 ) C379_=_C495( C379 C495 ) C379_=_C591( C379 C591 ) C379_=_C720( C379 C720 ) \nC379_=_C801( C379 C801 ) C379_=_C872( C379 C872 ) C379_=_C1040( C379 C1040 ) C379_=_C1090( C379 C1090 ) C379_=_C1136( C379 C1136 ) C379_=_C1360( C379 C1360 ) \nC379_=_C1382( C379 C1382 ) C379_=_C1494( C379 C1494 ) C379_=_C1516( C379 C1516 ) C379_=_C1538( C379 C1538 ) C379_=_C1560( C379 C1560 ) C379_=_C1608( C379 C1608 ) \nC379_=_C1609( C379 C1609 ) C379_=_C1610( C379 C1610 ) C379_=_C1611( C379 C1611 ) C379_=_C1614( C379 C1614 ) C379_=_C1617( C379 C1617 ) C379_=_C1618( C379 C1618 ) \nC379_=_C1619( C379 C1619 ) C379_=_C1620( C379 C1620 ) C379_=_C1621( C379 C1621 ) C379_=_C1622( C379 C1622 ) C379_=_C1623( C379 C1623 ) C379_=_C1624( C379 C1624 ) \nC379_=_C1625( C379 C1625 ) C379_=_C1626( C379 C1626 ) C379_=_C1627( C379 C1627 ) C381_=_C383( C381 C383 ) C381_=_C387( C381 C387 ) C381_=_C524( C381 C524 ) \nC381_=_C634( C381 C634 ) C381_=_C722( C381 C722 ) C381_=_C829( C381 C829 ) C381_=_C916( C381 C916 ) C381_=_C1043( C381 C1043 ) C381_=_C1117( C381 C1117 ) \nC381_=_C1182( C381 C1182 ) C381_=_C1386( C381 C1386 ) C381_=_C1735( C381 C1735 ) C381_=_C1755( C381 C1755 ) C381_=_C1775( C381 C1775 ) C381_=_C1795( C381 C1795 ) \nC381_=_C1815( C381 C1815 ) C381_=_C1856( C381 C1856 ) C381_=_C1858( C381 C1858 ) C381_=_C1859( C381 C1859 ) C381_=_C1860( C381 C1860 ) C381_=_C1864( C381 C1864 ) \nC381_=_C1865( C381 C1865 ) C381_=_C1866( C381 C1866 ) C381_=_C1867( C381 C1867 ) C381_=_C1868( C381 C1868 ) C381_=_C1869( C381 C1869 ) C381_=_C1870( C381 C1870 ) \nC381_=_C1871( C381 C1871 ) C381_=_C1872( C381 C1872 ) C381_=_C1873( C381 C1873 ) C381_=_C1874( C381 C1874 ) C381_=_C1875( C381 C1875 ) C383_=_C387( C383 C387 ) \nC383_=_C551( C383 C551 ) C383_=_C724( C383 C724 ) C383_=_C856( C383 C856 ) C383_=_C1045( C383 C1045 ) C383_=_C1143( C383 C1143 ) C383_=_C1218( C383 C1218 ) \nC383_=_C1466( C383 C1466 ) C383_=_C1693( C383 C1693 ) C383_=_C1881( C383 C1881 ) C383_=_C1952( C383 C1952 ) C383_=_C1970( C383 C1970 ) C383_=_C1988( C383 C1988 ) \nC383_=_C2006( C383 C2006 ) C383_=_C2077(</w:t>
      </w:r>
    </w:p>
    <w:p>
      <w:pPr>
        <w:pStyle w:val="PreformattedText"/>
        <w:bidi w:val="0"/>
        <w:spacing w:before="0" w:after="0"/>
        <w:jc w:val="left"/>
        <w:rPr/>
      </w:pPr>
      <w:r>
        <w:rPr/>
        <w:t xml:space="preserve"> </w:t>
      </w:r>
      <w:r>
        <w:rPr/>
        <w:t>C383 C2077 ) C383_=_C2078( C383 C2078 ) C383_=_C2079( C383 C2079 ) C383_=_C2080( C383 C2080 ) C383_=_C2081( C383 C2081 ) \nC383_=_C2082( C383 C2082 ) C383_=_C2083( C383 C2083 ) C383_=_C2084( C383 C2084 ) C383_=_C2085( C383 C2085 ) C383_=_C2086( C383 C2086 ) C383_=_C2087( C383 C2087 ) \nC383_=_C2088( C383 C2088 ) C383_=_C2089( C383 C2089 ) C383_=_C2090( C383 C2090 ) C383_=_C2091( C383 C2091 ) C387_=_C600( C387 C600 ) C387_=_C728( C387 C728 ) \nC387_=_C903( C387 C903 ) C387_=_C1049( C387 C1049 ) C387_=_C1348( C387 C1348 ) C387_=_C1622( C387 C1622 ) C387_=_C1869( C387 C1869 ) C387_=_C2085( C387 C2085 ) \nC387_=_C2130( C387 C2130 ) C387_=_C2267( C387 C2267 ) C387_=_C2277( C387 C2277 ) C387_=_C2285( C387 C2285 ) C387_=_C2306( C387 C2306 ) C387_=_C2320( C387 C2320 ) \nC387_=_C2334( C387 C2334 ) C387_=_C2348( C387 C2348 ) C387_=_C2373( C387 C2373 ) C387_=_C2394( C387 C2394 ) C387_=_C2403( C387 C2403 ) C387_=_C2412( C387 C2412 ) \nC387_=_C2413( C387 C2413 ) C387_=_C2416( C387 C2416 ) C387_=_C2417( C387 C2417 ) C387_=_C2418( C387 C2418 ) C387_=_C2419( C387 C2419 ) C410_=_C414( C410 C414 ) \nC410_=_C419( C410 C419 ) C410_=_C521( C410 C521 ) C410_=_C612( C410 C612 ) C410_=_C749( C410 C749 ) C410_=_C826( C410 C826 ) C410_=_C894( C410 C894 ) \nC410_=_C1066( C410 C1066 ) C410_=_C1114( C410 C1114 ) C410_=_C1158( C410 C1158 ) C410_=_C1361( C410 C1361 ) C410_=_C1383( C410 C1383 ) C410_=_C1495( C410 C1495 ) \nC410_=_C1517( C410 C1517 ) C410_=_C1539( C410 C1539 ) C410_=_C1561( C410 C1561 ) C410_=_C1630( C410 C1630 ) C410_=_C1631( C410 C1631 ) C410_=_C1632( C410 C1632 ) \nC410_=_C1635( C410 C1635 ) C410_=_C1639( C410 C1639 ) C410_=_C1640( C410 C1640 ) C410_=_C1641( C410 C1641 ) C410_=_C1642( C410 C1642 ) C410_=_C1643( C410 C1643 ) \nC410_=_C1644( C410 C1644 ) C410_=_C1645( C410 C1645 ) C410_=_C1646( C410 C1646 ) C410_=_C1647( C410 C1647 ) C410_=_C1648( C410 C1648 ) C410_=_C1649( C410 C1649 ) \nC414_=_C419( C414 C419 ) C414_=_C574( C414 C574 ) C414_=_C753( C414 C753 ) C414_=_C878( C414 C878 ) C414_=_C1072( C414 C1072 ) C414_=_C1165( C414 C1165 ) \nC414_=_C1367( C414 C1367 ) C414_=_C1480( C414 C1480 ) C414_=_C1708( C414 C1708 ) C414_=_C1882( C414 C1882 ) C414_=_C1912( C414 C1912 ) C414_=_C1953( C414 C1953 ) \nC414_=_C1971( C414 C1971 ) C414_=_C1989( C414 C1989 ) C414_=_C2007( C414 C2007 ) C414_=_C2092( C414 C2092 ) C414_=_C2093( C414 C2093 ) C414_=_C2094( C414 C2094 ) \nC414_=_C2095( C414 C2095 ) C414_=_C2096( C414 C2096 ) C414_=_C2097( C414 C2097 ) C414_=_C2098( C414 C2098 ) C414_=_C2099( C414 C2099 ) C414_=_C2100( C414 C2100 ) \nC414_=_C2101( C414 C2101 ) C414_=_C2102( C414 C2102 ) C414_=_C2103( C414 C2103 ) C414_=_C2104( C414 C2104 ) C414_=_C2105( C414 C2105 ) C419_=_C642( C419 C642 ) \nC419_=_C729( C419 C729 ) C419_=_C924( C419 C924 ) C419_=_C1023( C419 C1023 ) C419_=_C1299( C419 C1299 ) C419_=_C1438( C419 C1438 ) C419_=_C1555( C419 C1555 ) \nC419_=_C1666( C419 C1666 ) C419_=_C1789( C419 C1789 ) C419_=_C1870( C419 C1870 ) C419_=_C1999( C419 C1999 ) C419_=_C2053( C419 C2053 ) C419_=_C2150( C419 C2150 ) \nC419_=_C2183( C419 C2183 ) C419_=_C2214( C419 C2214 ) C419_=_C2325( C419 C2325 ) C419_=_C2338( C419 C2338 ) C419_=_C2351( C419 C2351 ) C419_=_C2431( C419 C2431 ) \nC419_=_C2443( C419 C2443 ) C419_=_C2463( C419 C2463 ) C419_=_C2464( C419 C2464 ) C419_=_C2465( C419 C2465 ) C419_=_C2466( C419 C2466 ) C419_=_C2467( C419 C2467 ) \nC440_=_C442( C440 C442 ) C440_=_C444( C440 C444 ) C440_=_C449( C440 C449 ) C440_=_C546( C440 C546 ) C440_=_C632( C440 C632 ) C440_=_C776( C440 C776 ) \nC440_=_C850( C440 C850 ) C440_=_C914( C440 C914 ) C440_=_C1091( C440 C1091 ) C440_=_C1137( C440 C1137 ) C440_=_C1179( C440 C1179 ) C440_=_C1384( C440 C1384 ) \nC440_=_C1496( C440 C1496 ) C440_=_C1518( C440 C1518 ) C440_=_C1540( C440 C1540 ) C440_=_C1562( C440 C1562 ) C440_=_C1651( C440 C1651 ) C440_=_C1652( C440 C1652 ) \nC440_=_C1653( C440 C1653 ) C440_=_C1655( C440 C1655 ) C440_=_C1659( C440 C1659 ) C440_=_C1660( C440 C1660 ) C440_=_C1661( C440 C1661 ) C440_=_C1662( C440 C1662 ) \nC440_=_C1663( C440 C1663 ) C440_=_C1664( C440 C1664 ) C440_=_C1665( C440 C1665 ) C440_=_C1666( C440 C1666 ) C440_=_C1667( C440 C1667 ) C440_=_C1668( C440 C1668 ) \nC440_=_C1669( C440 C1669 ) C442_=_C444( C442 C444 ) C442_=_C449( C442 C449 ) C442_=_C572( C442 C572 ) C442_=_C779( C442 C779 ) C442_=_C876( C442 C876 ) \nC442_=_C1094( C442 C1094 ) C442_=_C1162( C442 C1162 ) C442_=_C1216( C442 C1216 ) C442_=_C1387( C442 C1387 ) C442_=_C1464( C442 C1464 ) C442_=_C1690( C442 C1690 ) \nC442_=_C1737( C442 C1737 ) C442_=_C1757( C442 C1757 ) C442_=_C1777( C442 C1777 ) C442_=_C1797( C442 C1797 ) C442_=_C1817( C442 C1817 ) C442_=_C1876( C442 C1876 ) \nC442_=_C1894( C442 C1894 ) C442_=_C1895( C442 C1895 ) C442_=_C1896( C442 C1896 ) C442_=_C1899( C442 C1899 ) C442_=_C1900( C442 C1900 ) C442_=_C1901( C442 C1901 ) \nC442_=_C1902( C442 C1902 ) C442_=_C1903( C442 C1903 ) C442_=_C1904( C442 C1904 ) C442_=_C1905( C442 C1905 ) C442_=_C1906( C442 C1906 ) C442_=_C1907( C442 C1907 ) \nC442_=_C1908( C442 C1908 ) C442_=_C1909( C442 C1909 ) C444_=_C449( C444 C449 ) C444_=_C596( C444 C596 ) C444_=_C781( C444 C781 ) C444_=_C899( C444 C899 ) \nC444_=_C1097( C444 C1097 ) C444_=_C1390( C444 C1390 ) C444_=_C1659( C444 C1659 ) C444_=_C1720( C444 C1720 ) C444_=_C1899( C444 C1899 ) C444_=_C1925( C444 C1925 ) \nC444_=_C1954( C444 C1954 ) C444_=_C1972( C444 C1972 ) C444_=_C1990( C444 C1990 ) C444_=_C2008( C444 C2008 ) C444_=_C2026( C444 C2026 ) C444_=_C2044( C444 C2044 ) \nC444_=_C2061( C444 C2061 ) C444_=_C2077( C444 C2077 ) C444_=_C2092( C444 C2092 ) C444_=_C2106( C444 C2106 ) C444_=_C2107( C444 C2107 ) C444_=_C2108( C444 C2108 ) \nC444_=_C2109( C444 C2109 ) C444_=_C2110( C444 C2110 ) C444_=_C2111( C444 C2111 ) C444_=_C2113( C444 C2113 ) C444_=_C2116( C444 C2116 ) C444_=_C2117( C444 C2117 ) \nC449_=_C758( C449 C758 ) C449_=_C942( C449 C942 ) C449_=_C1050( C449 C1050 ) C449_=_C1208( C449 C1208 ) C449_=_C1324( C449 C1324 ) C449_=_C1578( C449 C1578 ) \nC449_=_C1684( C449 C1684 ) C449_=_C1810( C449 C1810 ) C449_=_C1889( C449 C1889 ) C449_=_C1962( C449 C1962 ) C449_=_C2018( C449 C2018 ) C449_=_C2070( C449 C2070 ) \nC449_=_C2167( C449 C2167 ) C449_=_C2199( C449 C2199 ) C449_=_C2229( C449 C2229 ) C449_=_C2339( C449 C2339 ) C449_=_C2352( C449 C2352 ) C449_=_C2432( C449 C2432 ) \nC449_=_C2444( C449 C2444 ) C449_=_C2474( C449 C2474 ) C449_=_C2475( C449 C2475 ) C449_=_C2476( C449 C2476 ) C449_=_C2477( C449 C2477 ) C449_=_C2478( C449 C2478 ) \nC465_=_C466( C465 C466 ) C465_=_C468( C465 C468 ) C465_=_C469( C465 C469 ) C465_=_C471( C465 C471 ) C465_=_C472( C465 C472 ) C465_=_C476( C465 C476 ) \nC465_=_C477( C465 C477 ) C465_=_C542( C465 C542 ) C465_=_C718( C465 C718 ) C465_=_C772( C465 C772 ) C465_=_C822( C465 C822 ) C465_=_C1037( C465 C1037 ) \nC465_=_C1062( C465 C1062 ) C465_=_C1086( C465 C1086 ) C465_=_C1231( C465 C1231 ) C465_=_C1255( C465 C1255 ) C465_=_C1279( C465 C1279 ) C465_=_C1303( C465 C1303 ) \nC465_=_C1328( C465 C1328 ) C465_=_C1329( C465 C1329 ) C465_=_C1332( C465 C1332 ) C465_=_C1333( C465 C1333 ) C465_=_C1334( C465 C1334 ) C465_=_C1335( C465 C1335 ) \nC465_=_C1338( C465 C1338 ) C465_=_C1339( C465 C1339 ) C465_=_C1341( C465 C1341 ) C465_=_C1344( C465 C1344 ) C465_=_C1345( C465 C1345 ) C465_=_C1346( C465 C1346 ) \nC465_=_C1347( C465 C1347 ) C465_=_C1348( C465 C1348 ) C465_=_C1349( C465 C1349 ) C465_=_C1350( C465 C1350 ) C465_=_C1351( C465 C1351 ) C465_=_C1352( C465 C1352 ) \nC466_=_C468( C466 C468 ) C466_=_C469( C466 C469 ) C466_=_C471( C466 C471 ) C466_=_C472( C466 C472 ) C466_=_C476( C466 C476 ) C466_=_C477( C466 C477 ) \nC466_=_C543( C466 C543 ) C466_=_C610( C466 C610 ) C466_=_C799( C466 C799 ) C466_=_C847( C466 C847 ) C466_=_C891( C466 C891 ) C466_=_C1112( C466 C1112 ) \nC466_=_C1134( C466 C1134 ) C466_=_C1155( C466 C1155 ) C466_=_C1234( C466 C1234 ) C466_=_C1258( C466 C1258 ) C466_=_C1282( C466 C1282 ) C466_=_C1306( C466 C1306 ) \nC466_=_C1354( C466 C1354 ) C466_=_C1377( C466 C1377 ) C466_=_C1401( C466 C1401 ) C466_=_C1402( C466 C1402 ) C466_=_C1403( C466 C1403 ) C466_=_C1408( C466 C1408 ) \nC466_=_C1409( C466 C1409 ) C466_=_C1412( C466 C1412 ) C466_=_C1413( C466 C1413 ) C466_=_C1414( C466 C1414 ) C466_=_C1415( C466 C1415 ) C466_=_C1416( C466 C1416 ) \nC466_=_C1417( C466 C1417 ) C466_=_C1418( C466 C1418 ) C466_=_C1419( C466 C1419 ) C466_=_C1420( C466 C1420 ) C466_=_C1421( C466 C1421 ) C468_=_C469( C468 C469 ) \nC468_=_C471( C468 C471 ) C468_=_C472( C468 C472 ) C468_=_C476( C468 C476 ) C468_=_C477( C468 C477 ) C468_=_C569( C468 C569 ) C468_=_C691( C468 C691 ) \nC468_=_C775( C468 C775 ) C468_=_C849( C468 C849 ) C468_=_C1014( C468 C1014 ) C468_=_C1065( C468 C1065 ) C468_=_C1113( C468 C1113 ) C468_=_C1313( C468 C1313 ) \nC468_=_C1359( C468 C1359 ) C468_=_C1493( C468 C1493 ) C468_=_C1515( C468 C1515 ) C468_=_C1537( C468 C1537 ) C468_=_C1559( C468 C1559 ) C468_=_C1586( C468 C1586 ) \nC468_=_C1587( C468 C1587 ) C468_=_C1588( C468 C1588 ) C468_=_C1589( C468 C1589 ) C468_=_C1590( C468 C1590 ) C468_=_C1592( C468 C1592 ) C468_=_C1595( C468 C1595 ) \nC468_=_C1596( C468 C1596 ) C468_=_C1597( C468 C1597 ) C468_=_C1598( C468 C1598 ) C468_=_C1599( C468 C1599 ) C468_=_C1600( C468 C1600 ) C468_=_C1601( C468 C1601 ) \nC468_=_C1602( C468 C1602 ) C468_=_C1603( C468 C1603 ) C468_=_C1604( C468 C1604 ) C469_=_C471( C469 C471 ) C469_=_C472( C469 C472 ) C469_=_C476( C469 C476 ) \nC469_=_C477( C469 C477 ) C469_=_C570( C469 C570 ) C469_=_C802( C469 C802 ) C469_=_C873( C469 C873 ) C469_=_C932( C469 C932 ) C469_=_C1115( C469 C1115 ) \nC469_=_C1159( C469 C1159 ) C469_=_C1198( C469 C1198 ) C469_=_C1444( C469 C1444 ) C469_=_C1497( C469 C1497 ) C469_=_C1519( C469 C1519 ) C469_=_C1541( C469 C1541 ) \nC469_=_C1563( C469 C1563 ) C469_=_C1670( C469 C1670 ) C469_=_C1671( C469 C1671 ) C469_=_C1672( C469 C1672 ) C469_=_C1673( C469 C1673 ) C469_=_C1675( C469 C1675 ) \nC469_=_C1678( C469 C1678 ) C469_=_C1679( C469 C1679 ) C469_=_C1680( C469 C1680 ) C469_=_C1681(</w:t>
      </w:r>
    </w:p>
    <w:p>
      <w:pPr>
        <w:pStyle w:val="PreformattedText"/>
        <w:bidi w:val="0"/>
        <w:spacing w:before="0" w:after="0"/>
        <w:jc w:val="left"/>
        <w:rPr/>
      </w:pPr>
      <w:r>
        <w:rPr/>
        <w:t xml:space="preserve"> </w:t>
      </w:r>
      <w:r>
        <w:rPr/>
        <w:t>C469 C1681 ) C469_=_C1682( C469 C1682 ) C469_=_C1683( C469 C1683 ) \nC469_=_C1684( C469 C1684 ) C469_=_C1685( C469 C1685 ) C469_=_C1686( C469 C1686 ) C469_=_C1687( C469 C1687 ) C471_=_C472( C471 C472 ) C471_=_C476( C471 C476 ) \nC471_=_C477( C471 C477 ) C471_=_C594( C471 C594 ) C471_=_C805( C471 C805 ) C471_=_C897( C471 C897 ) C471_=_C1118( C471 C1118 ) C471_=_C1409( C471 C1409 ) \nC471_=_C1478( C471 C1478 ) C471_=_C1675( C471 C1675 ) C471_=_C1705( C471 C1705 ) C471_=_C1738( C471 C1738 ) C471_=_C1758( C471 C1758 ) C471_=_C1778( C471 C1778 ) \nC471_=_C1798( C471 C1798 ) C471_=_C1818( C471 C1818 ) C471_=_C1838( C471 C1838 ) C471_=_C1858( C471 C1858 ) C471_=_C1877( C471 C1877 ) C471_=_C1894( C471 C1894 ) \nC471_=_C1910( C471 C1910 ) C471_=_C1911( C471 C1911 ) C471_=_C1912( C471 C1912 ) C471_=_C1914( C471 C1914 ) C471_=_C1915( C471 C1915 ) C471_=_C1916( C471 C1916 ) \nC471_=_C1917( C471 C1917 ) C471_=_C1922( C471 C1922 ) C471_=_C1923( C471 C1923 ) C472_=_C476( C472 C476 ) C472_=_C477( C472 C477 ) C472_=_C616( C472 C616 ) \nC472_=_C780( C472 C780 ) C472_=_C898( C472 C898 ) C472_=_C964( C472 C964 ) C472_=_C1071( C472 C1071 ) C472_=_C1164( C472 C1164 ) C472_=_C1269( C472 C1269 ) \nC472_=_C1550( C472 C1550 ) C472_=_C1803( C472 C1803 ) C472_=_C1822( C472 C1822 ) C472_=_C1949( C472 C1949 ) C472_=_C1967( C472 C1967 ) C472_=_C1985( C472 C1985 ) \nC472_=_C2003( C472 C2003 ) C472_=_C2026( C472 C2026 ) C472_=_C2027( C472 C2027 ) C472_=_C2028( C472 C2028 ) C472_=_C2029( C472 C2029 ) C472_=_C2030( C472 C2030 ) \nC472_=_C2031( C472 C2031 ) C472_=_C2032( C472 C2032 ) C472_=_C2033( C472 C2033 ) C472_=_C2034( C472 C2034 ) C472_=_C2035( C472 C2035 ) C472_=_C2036( C472 C2036 ) \nC472_=_C2037( C472 C2037 ) C472_=_C2038( C472 C2038 ) C472_=_C2039( C472 C2039 ) C472_=_C2040( C472 C2040 ) C476_=_C477( C476 C477 ) C476_=_C784( C476 C784 ) \nC476_=_C940( C476 C940 ) C476_=_C1075( C476 C1075 ) C476_=_C1206( C476 C1206 ) C476_=_C1347( C476 C1347 ) C476_=_C1508( C476 C1508 ) C476_=_C1599( C476 C1599 ) \nC476_=_C1682( C476 C1682 ) C476_=_C1767( C476 C1767 ) C476_=_C1828( C476 C1828 ) C476_=_C1886( C476 C1886 ) C476_=_C1998( C476 C1998 ) C476_=_C2033( C476 C2033 ) \nC476_=_C2067( C476 C2067 ) C476_=_C2197( C476 C2197 ) C476_=_C2212( C476 C2212 ) C476_=_C2226( C476 C2226 ) C476_=_C2301( C476 C2301 ) C476_=_C2315( C476 C2315 ) \nC476_=_C2329( C476 C2329 ) C476_=_C2343( C476 C2343 ) C476_=_C2357( C476 C2357 ) C476_=_C2359( C476 C2359 ) C476_=_C2360( C476 C2360 ) C476_=_C2362( C476 C2362 ) \nC476_=_C2363( C476 C2363 ) C476_=_C2367( C476 C2367 ) C476_=_C2368( C476 C2368 ) C476_=_C2369( C476 C2369 ) C477_=_C786( C477 C786 ) C477_=_C1077( C477 C1077 ) \nC477_=_C1224( C477 C1224 ) C477_=_C1349( C477 C1349 ) C477_=_C1472( C477 C1472 ) C477_=_C1601( C477 C1601 ) C477_=_C1748( C477 C1748 ) C477_=_C1831( C477 C1831 ) \nC477_=_C1906( C477 C1906 ) C477_=_C1981( C477 C1981 ) C477_=_C2036( C477 C2036 ) C477_=_C2086( C477 C2086 ) C477_=_C2184( C477 C2184 ) C477_=_C2215( C477 C2215 ) \nC477_=_C2243( C477 C2243 ) C477_=_C2353( C477 C2353 ) C477_=_C2376( C477 C2376 ) C477_=_C2433( C477 C2433 ) C477_=_C2445( C477 C2445 ) C477_=_C2484( C477 C2484 ) \nC477_=_C2485( C477 C2485 ) C477_=_C2486( C477 C2486 ) C477_=_C2487( C477 C2487 ) C477_=_C2488( C477 C2488 ) C493_=_C495( C493 C495 ) C493_=_C496( C493 C496 ) \nC493_=_C498( C493 C498 ) C493_=_C500( C493 C500 ) C493_=_C504( C493 C504 ) C493_=_C567( C493 C567 ) C493_=_C630( C493 C630 ) C493_=_C824( C493 C824 ) \nC493_=_C870( C493 C870 ) C493_=_C912( C493 C912 ) C493_=_C1135( C493 C1135 ) C493_=_C1156( C493 C1156 ) C493_=_C1176( C493 C1176 ) C493_=_C1235( C493 C1235 ) \nC493_=_C1259( C493 C1259 ) C493_=_C1283( C493 C1283 ) C493_=_C1307( C493 C1307 ) C493_=_C1355( C493 C1355 ) C493_=_C1378( C493 C1378 ) C493_=_C1422( C493 C1422 ) \nC493_=_C1423( C493 C1423 ) C493_=_C1424( C493 C1424 ) C493_=_C1427( C493 C1427 ) C493_=_C1430( C493 C1430 ) C493_=_C1433( C493 C1433 ) C493_=_C1434( C493 C1434 ) \nC493_=_C1435( C493 C1435 ) C493_=_C1436( C493 C1436 ) C493_=_C1437( C493 C1437 ) C493_=_C1438( C493 C1438 ) C493_=_C1439( C493 C1439 ) C493_=_C1440( C493 C1440 ) \nC493_=_C1441( C493 C1441 ) C495_=_C496( C495 C496 ) C495_=_C498( C495 C498 ) C495_=_C500( C495 C500 ) C495_=_C504( C495 C504 ) C495_=_C591( C495 C591 ) \nC495_=_C720( C495 C720 ) C495_=_C801( C495 C801 ) C495_=_C872( C495 C872 ) C495_=_C1040( C495 C1040 ) C495_=_C1090( C495 C1090 ) C495_=_C1136( C495 C1136 ) \nC495_=_C1360( C495 C1360 ) C495_=_C1382( C495 C1382 ) C495_=_C1494( C495 C1494 ) C495_=_C1516( C495 C1516 ) C495_=_C1538( C495 C1538 ) C495_=_C1560( C495 C1560 ) \nC495_=_C1608( C495 C1608 ) C495_=_C1609( C495 C1609 ) C495_=_C1610( C495 C1610 ) C495_=_C1611( C495 C1611 ) C495_=_C1614( C495 C1614 ) C495_=_C1617( C495 C1617 ) \nC495_=_C1618( C495 C1618 ) C495_=_C1619( C495 C1619 ) C495_=_C1620( C495 C1620 ) C495_=_C1621( C495 C1621 ) C495_=_C1622( C495 C1622 ) C495_=_C1623( C495 C1623 ) \nC495_=_C1624( C495 C1624 ) C495_=_C1625( C495 C1625 ) C495_=_C1626( C495 C1626 ) C495_=_C1627( C495 C1627 ) C496_=_C498( C496 C498 ) C496_=_C500( C496 C500 ) \nC496_=_C504( C496 C504 ) C496_=_C592( C496 C592 ) C496_=_C827( C496 C827 ) C496_=_C895( C496 C895 ) C496_=_C1138( C496 C1138 ) C496_=_C1214( C496 C1214 ) \nC496_=_C1427( C496 C1427 ) C496_=_C1461( C496 C1461 ) C496_=_C1498( C496 C1498 ) C496_=_C1520( C496 C1520 ) C496_=_C1542( C496 C1542 ) C496_=_C1564( C496 C1564 ) \nC496_=_C1586( C496 C1586 ) C496_=_C1608( C496 C1608 ) C496_=_C1630( C496 C1630 ) C496_=_C1651( C496 C1651 ) C496_=_C1670( C496 C1670 ) C496_=_C1688( C496 C1688 ) \nC496_=_C1689( C496 C1689 ) C496_=_C1690( C496 C1690 ) C496_=_C1692( C496 C1692 ) C496_=_C1693( C496 C1693 ) C496_=_C1695( C496 C1695 ) C496_=_C1696( C496 C1696 ) \nC496_=_C1697( C496 C1697 ) C496_=_C1698( C496 C1698 ) C496_=_C1702( C496 C1702 ) C496_=_C1703( C496 C1703 ) C498_=_C500( C498 C500 ) C498_=_C504( C498 C504 ) \nC498_=_C614( C498 C614 ) C498_=_C693( C498 C693 ) C498_=_C804( C498 C804 ) C498_=_C896( C498 C896 ) C498_=_C1016( C498 C1016 ) C498_=_C1093( C498 C1093 ) \nC498_=_C1161( C498 C1161 ) C498_=_C1316( C498 C1316 ) C498_=_C1363( C498 C1363 ) C498_=_C1734( C498 C1734 ) C498_=_C1754( C498 C1754 ) C498_=_C1774( C498 C1774 ) \nC498_=_C1794( C498 C1794 ) C498_=_C1814( C498 C1814 ) C498_=_C1836( C498 C1836 ) C498_=_C1838( C498 C1838 ) C498_=_C1839( C498 C1839 ) C498_=_C1840( C498 C1840 ) \nC498_=_C1844( C498 C1844 ) C498_=_C1845( C498 C1845 ) C498_=_C1846( C498 C1846 ) C498_=_C1847( C498 C1847 ) C498_=_C1848( C498 C1848 ) C498_=_C1849( C498 C1849 ) \nC498_=_C1850( C498 C1850 ) C498_=_C1851( C498 C1851 ) C498_=_C1852( C498 C1852 ) C498_=_C1853( C498 C1853 ) C498_=_C1854( C498 C1854 ) C498_=_C1855( C498 C1855 ) \nC500_=_C504( C500 C504 ) C500_=_C636( C500 C636 ) C500_=_C666( C500 C666 ) C500_=_C807( C500 C807 ) C500_=_C918( C500 C918 ) C500_=_C991( C500 C991 ) \nC500_=_C1096( C500 C1096 ) C500_=_C1184( C500 C1184 ) C500_=_C1294( C500 C1294 ) C500_=_C1366( C500 C1366 ) C500_=_C1572( C500 C1572 ) C500_=_C1823( C500 C1823 ) \nC500_=_C1950( C500 C1950 ) C500_=_C1968( C500 C1968 ) C500_=_C1986( C500 C1986 ) C500_=_C2004( C500 C2004 ) C500_=_C2044( C500 C2044 ) C500_=_C2045( C500 C2045 ) \nC500_=_C2046( C500 C2046 ) C500_=_C2047( C500 C2047 ) C500_=_C2048( C500 C2048 ) C500_=_C2049( C500 C2049 ) C500_=_C2050( C500 C2050 ) C500_=_C2051( C500 C2051 ) \nC500_=_C2052( C500 C2052 ) C500_=_C2053( C500 C2053 ) C500_=_C2054( C500 C2054 ) C500_=_C2055( C500 C2055 ) C500_=_C2056( C500 C2056 ) C500_=_C2057( C500 C2057 ) \nC500_=_C2058( C500 C2058 ) C504_=_C812( C504 C812 ) C504_=_C1103( C504 C1103 ) C504_=_C1374( C504 C1374 ) C504_=_C1486( C504 C1486 ) C504_=_C1510( C504 C1510 ) \nC504_=_C1624( C504 C1624 ) C504_=_C1714( C504 C1714 ) C504_=_C1769( C504 C1769 ) C504_=_C1851( C504 C1851 ) C504_=_C2000( C504 C2000 ) C504_=_C2054( C504 C2054 ) \nC504_=_C2101( C504 C2101 ) C504_=_C2200( C504 C2200 ) C504_=_C2230( C504 C2230 ) C504_=_C2256( C504 C2256 ) C504_=_C2377( C504 C2377 ) C504_=_C2434( C504 C2434 ) \nC504_=_C2446( C504 C2446 ) C504_=_C2493( C504 C2493 ) C504_=_C2494( C504 C2494 ) C504_=_C2495( C504 C2495 ) C504_=_C2496( C504 C2496 ) C504_=_C2497( C504 C2497 ) \nC519_=_C521( C519 C521 ) C519_=_C524( C519 C524 ) C519_=_C527( C519 C527 ) C519_=_C529( C519 C529 ) C519_=_C530( C519 C530 ) C519_=_C590( C519 C590 ) \nC519_=_C848( C519 C848 ) C519_=_C892( C519 C892 ) C519_=_C930( C519 C930 ) C519_=_C1157( C519 C1157 ) C519_=_C1195( C519 C1195 ) C519_=_C1236( C519 C1236 ) \nC519_=_C1260( C519 C1260 ) C519_=_C1284( C519 C1284 ) C519_=_C1308( C519 C1308 ) C519_=_C1332( C519 C1332 ) C519_=_C1356( C519 C1356 ) C519_=_C1379( C519 C1379 ) \nC519_=_C1401( C519 C1401 ) C519_=_C1422( C519 C1422 ) C519_=_C1442( C519 C1442 ) C519_=_C1443( C519 C1443 ) C519_=_C1444( C519 C1444 ) C519_=_C1446( C519 C1446 ) \nC519_=_C1447( C519 C1447 ) C519_=_C1449( C519 C1449 ) C519_=_C1450( C519 C1450 ) C519_=_C1452( C519 C1452 ) C519_=_C1453( C519 C1453 ) C519_=_C1458( C519 C1458 ) \nC519_=_C1459( C519 C1459 ) C521_=_C524( C521 C524 ) C521_=_C527( C521 C527 ) C521_=_C529( C521 C529 ) C521_=_C530( C521 C530 ) C521_=_C612( C521 C612 ) \nC521_=_C749( C521 C749 ) C521_=_C826( C521 C826 ) C521_=_C894( C521 C894 ) C521_=_C1066( C521 C1066 ) C521_=_C1114( C521 C1114 ) C521_=_C1158( C521 C1158 ) \nC521_=_C1361( C521 C1361 ) C521_=_C1383( C521 C1383 ) C521_=_C1495( C521 C1495 ) C521_=_C1517( C521 C1517 ) C521_=_C1539( C521 C1539 ) C521_=_C1561( C521 C1561 ) \nC521_=_C1630( C521 C1630 ) C521_=_C1631( C521 C1631 ) C521_=_C1632( C521 C1632 ) C521_=_C1635( C521 C1635 ) C521_=_C1639( C521 C1639 ) C521_=_C1640( C521 C1640 ) \nC521_=_C1641( C521 C1641 ) C521_=_C1642( C521 C1642 ) C521_=_C1643( C521 C1643 ) C521_=_C1644( C521 C1644 ) C521_=_C1645( C521 C1645 ) C521_=_C1646( C521 C1646 ) \nC521_=_C1647( C521 C1647 ) C521_=_C1648( C521 C1648 ) C521_=_C1649( C521 C1649 ) C524_=_C527( C524 C527 ) C524_=_C529( C524 C529 )</w:t>
      </w:r>
    </w:p>
    <w:p>
      <w:pPr>
        <w:pStyle w:val="PreformattedText"/>
        <w:bidi w:val="0"/>
        <w:spacing w:before="0" w:after="0"/>
        <w:jc w:val="left"/>
        <w:rPr/>
      </w:pPr>
      <w:r>
        <w:rPr/>
        <w:t xml:space="preserve"> </w:t>
      </w:r>
      <w:r>
        <w:rPr/>
        <w:t>C524_=_C530( C524 C530 ) \nC524_=_C634( C524 C634 ) C524_=_C722( C524 C722 ) C524_=_C829( C524 C829 ) C524_=_C916( C524 C916 ) C524_=_C1043( C524 C1043 ) C524_=_C1117( C524 C1117 ) \nC524_=_C1182( C524 C1182 ) C524_=_C1386( C524 C1386 ) C524_=_C1735( C524 C1735 ) C524_=_C1755( C524 C1755 ) C524_=_C1775( C524 C1775 ) C524_=_C1795( C524 C1795 ) \nC524_=_C1815( C524 C1815 ) C524_=_C1856( C524 C1856 ) C524_=_C1858( C524 C1858 ) C524_=_C1859( C524 C1859 ) C524_=_C1860( C524 C1860 ) C524_=_C1864( C524 C1864 ) \nC524_=_C1865( C524 C1865 ) C524_=_C1866( C524 C1866 ) C524_=_C1867( C524 C1867 ) C524_=_C1868( C524 C1868 ) C524_=_C1869( C524 C1869 ) C524_=_C1870( C524 C1870 ) \nC524_=_C1871( C524 C1871 ) C524_=_C1872( C524 C1872 ) C524_=_C1873( C524 C1873 ) C524_=_C1874( C524 C1874 ) C524_=_C1875( C524 C1875 ) C527_=_C529( C527 C529 ) \nC527_=_C530( C527 C530 ) C527_=_C695( C527 C695 ) C527_=_C832( C527 C832 ) C527_=_C936( C527 C936 ) C527_=_C1018( C527 C1018 ) C527_=_C1120( C527 C1120 ) \nC527_=_C1202( C527 C1202 ) C527_=_C1319( C527 C1319 ) C527_=_C1389( C527 C1389 ) C527_=_C1450( C527 C1450 ) C527_=_C1880( C527 C1880 ) C527_=_C1951( C527 C1951 ) \nC527_=_C1969( C527 C1969 ) C527_=_C1987( C527 C1987 ) C527_=_C2005( C527 C2005 ) C527_=_C2061( C527 C2061 ) C527_=_C2062( C527 C2062 ) C527_=_C2063( C527 C2063 ) \nC527_=_C2064( C527 C2064 ) C527_=_C2065( C527 C2065 ) C527_=_C2066( C527 C2066 ) C527_=_C2067( C527 C2067 ) C527_=_C2068( C527 C2068 ) C527_=_C2069( C527 C2069 ) \nC527_=_C2070( C527 C2070 ) C527_=_C2071( C527 C2071 ) C527_=_C2072( C527 C2072 ) C527_=_C2073( C527 C2073 ) C527_=_C2074( C527 C2074 ) C527_=_C2075( C527 C2075 ) \nC529_=_C530( C529 C530 ) C529_=_C836( C529 C836 ) C529_=_C968( C529 C968 ) C529_=_C1126( C529 C1126 ) C529_=_C1273( C529 C1273 ) C529_=_C1395( C529 C1395 ) \nC529_=_C1484( C529 C1484 ) C529_=_C1554( C529 C1554 ) C529_=_C1643( C529 C1643 ) C529_=_C1712( C529 C1712 ) C529_=_C1809( C529 C1809 ) C529_=_C1868( C529 C1868 ) \nC529_=_C2034( C529 C2034 ) C529_=_C2068( C529 C2068 ) C529_=_C2098( C529 C2098 ) C529_=_C2228( C529 C2228 ) C529_=_C2241( C529 C2241 ) C529_=_C2253( C529 C2253 ) \nC529_=_C2303( C529 C2303 ) C529_=_C2317( C529 C2317 ) C529_=_C2331( C529 C2331 ) C529_=_C2345( C529 C2345 ) C529_=_C2370( C529 C2370 ) C529_=_C2382( C529 C2382 ) \nC529_=_C2383( C529 C2383 ) C529_=_C2385( C529 C2385 ) C529_=_C2386( C529 C2386 ) C529_=_C2390( C529 C2390 ) C529_=_C2391( C529 C2391 ) C529_=_C2392( C529 C2392 ) \nC530_=_C837( C530 C837 ) C530_=_C1127( C530 C1127 ) C530_=_C1250( C530 C1250 ) C530_=_C1398( C530 C1398 ) C530_=_C1533( C530 C1533 ) C530_=_C1646( C530 C1646 ) \nC530_=_C1726( C530 C1726 ) C530_=_C1790( C530 C1790 ) C530_=_C1871( C530 C1871 ) C530_=_C1932( C530 C1932 ) C530_=_C2019( C530 C2019 ) C530_=_C2071( C530 C2071 ) \nC530_=_C2216( C530 C2216 ) C530_=_C2244( C530 C2244 ) C530_=_C2268( C530 C2268 ) C530_=_C2378( C530 C2378 ) C530_=_C2397( C530 C2397 ) C530_=_C2435( C530 C2435 ) \nC530_=_C2447( C530 C2447 ) C530_=_C2501( C530 C2501 ) C530_=_C2502( C530 C2502 ) C530_=_C2503( C530 C2503 ) C530_=_C2504( C530 C2504 ) C530_=_C2505( C530 C2505 ) \nC541_=_C542( C541 C542 ) C541_=_C543( C541 C543 ) C541_=_C546( C541 C546 ) C541_=_C551( C541 C551 ) C541_=_C555( C541 C555 ) C541_=_C587( C541 C587 ) \nC541_=_C628( C541 C628 ) C541_=_C868( C541 C868 ) C541_=_C889( C541 C889 ) C541_=_C909( C541 C909 ) C541_=_C954( C541 C954 ) C541_=_C980( C541 C980 ) \nC541_=_C1006( C541 C1006 ) C541_=_C1032( C541 C1032 ) C541_=_C1058( C541 C1058 ) C541_=_C1083( C541 C1083 ) C541_=_C1107( C541 C1107 ) C541_=_C1130( C541 C1130 ) \nC541_=_C1152( C541 C1152 ) C541_=_C1174( C541 C1174 ) C541_=_C1175( C541 C1175 ) C541_=_C1176( C541 C1176 ) C541_=_C1178( C541 C1178 ) C541_=_C1179( C541 C1179 ) \nC541_=_C1181( C541 C1181 ) C541_=_C1182( C541 C1182 ) C541_=_C1184( C541 C1184 ) C541_=_C1186( C541 C1186 ) C541_=_C1187( C541 C1187 ) C541_=_C1188( C541 C1188 ) \nC541_=_C1192( C541 C1192 ) C541_=_C1193( C541 C1193 ) C542_=_C543( C542 C543 ) C542_=_C546( C542 C546 ) C542_=_C551( C542 C551 ) C542_=_C555( C542 C555 ) \nC542_=_C718( C542 C718 ) C542_=_C772( C542 C772 ) C542_=_C822( C542 C822 ) C542_=_C1037( C542 C1037 ) C542_=_C1062( C542 C1062 ) C542_=_C1086( C542 C1086 ) \nC542_=_C1231( C542 C1231 ) C542_=_C1255( C542 C1255 ) C542_=_C1279( C542 C1279 ) C542_=_C1303( C542 C1303 ) C542_=_C1328( C542 C1328 ) C542_=_C1329( C542 C1329 ) \nC542_=_C1332( C542 C1332 ) C542_=_C1333( C542 C1333 ) C542_=_C1334( C542 C1334 ) C542_=_C1335( C542 C1335 ) C542_=_C1338( C542 C1338 ) C542_=_C1339( C542 C1339 ) \nC542_=_C1341( C542 C1341 ) C542_=_C1344( C542 C1344 ) C542_=_C1345( C542 C1345 ) C542_=_C1346( C542 C1346 ) C542_=_C1347( C542 C1347 ) C542_=_C1348( C542 C1348 ) \nC542_=_C1349( C542 C1349 ) C542_=_C1350( C542 C1350 ) C542_=_C1351( C542 C1351 ) C542_=_C1352( C542 C1352 ) C543_=_C546( C543 C546 ) C543_=_C551( C543 C551 ) \nC543_=_C555( C543 C555 ) C543_=_C610( C543 C610 ) C543_=_C799( C543 C799 ) C543_=_C847( C543 C847 ) C543_=_C891( C543 C891 ) C543_=_C1112( C543 C1112 ) \nC543_=_C1134( C543 C1134 ) C543_=_C1155( C543 C1155 ) C543_=_C1234( C543 C1234 ) C543_=_C1258( C543 C1258 ) C543_=_C1282( C543 C1282 ) C543_=_C1306( C543 C1306 ) \nC543_=_C1354( C543 C1354 ) C543_=_C1377( C543 C1377 ) C543_=_C1401( C543 C1401 ) C543_=_C1402( C543 C1402 ) C543_=_C1403( C543 C1403 ) C543_=_C1408( C543 C1408 ) \nC543_=_C1409( C543 C1409 ) C543_=_C1412( C543 C1412 ) C543_=_C1413( C543 C1413 ) C543_=_C1414( C543 C1414 ) C543_=_C1415( C543 C1415 ) C543_=_C1416( C543 C1416 ) \nC543_=_C1417( C543 C1417 ) C543_=_C1418( C543 C1418 ) C543_=_C1419( C543 C1419 ) C543_=_C1420( C543 C1420 ) C543_=_C1421( C543 C1421 ) C546_=_C551( C546 C551 ) \nC546_=_C555( C546 C555 ) C546_=_C632( C546 C632 ) C546_=_C776( C546 C776 ) C546_=_C850( C546 C850 ) C546_=_C914( C546 C914 ) C546_=_C1091( C546 C1091 ) \nC546_=_C1137( C546 C1137 ) C546_=_C1179( C546 C1179 ) C546_=_C1384( C546 C1384 ) C546_=_C1496( C546 C1496 ) C546_=_C1518( C546 C1518 ) C546_=_C1540( C546 C1540 ) \nC546_=_C1562( C546 C1562 ) C546_=_C1651( C546 C1651 ) C546_=_C1652( C546 C1652 ) C546_=_C1653( C546 C1653 ) C546_=_C1655( C546 C1655 ) C546_=_C1659( C546 C1659 ) \nC546_=_C1660( C546 C1660 ) C546_=_C1661( C546 C1661 ) C546_=_C1662( C546 C1662 ) C546_=_C1663( C546 C1663 ) C546_=_C1664( C546 C1664 ) C546_=_C1665( C546 C1665 ) \nC546_=_C1666( C546 C1666 ) C546_=_C1667( C546 C1667 ) C546_=_C1668( C546 C1668 ) C546_=_C1669( C546 C1669 ) C551_=_C555( C551 C555 ) C551_=_C724( C551 C724 ) \nC551_=_C856( C551 C856 ) C551_=_C1045( C551 C1045 ) C551_=_C1143( C551 C1143 ) C551_=_C1218( C551 C1218 ) C551_=_C1466( C551 C1466 ) C551_=_C1693( C551 C1693 ) \nC551_=_C1881( C551 C1881 ) C551_=_C1952( C551 C1952 ) C551_=_C1970( C551 C1970 ) C551_=_C1988( C551 C1988 ) C551_=_C2006( C551 C2006 ) C551_=_C2077( C551 C2077 ) \nC551_=_C2078( C551 C2078 ) C551_=_C2079( C551 C2079 ) C551_=_C2080( C551 C2080 ) C551_=_C2081( C551 C2081 ) C551_=_C2082( C551 C2082 ) C551_=_C2083( C551 C2083 ) \nC551_=_C2084( C551 C2084 ) C551_=_C2085( C551 C2085 ) C551_=_C2086( C551 C2086 ) C551_=_C2087( C551 C2087 ) C551_=_C2088( C551 C2088 ) C551_=_C2089( C551 C2089 ) \nC551_=_C2090( C551 C2090 ) C551_=_C2091( C551 C2091 ) C555_=_C861( C555 C861 ) C555_=_C970( C555 C970 ) C555_=_C1150( C555 C1150 ) C555_=_C1275( C555 C1275 ) \nC555_=_C1419( C555 C1419 ) C555_=_C1556( C555 C1556 ) C555_=_C1667( C555 C1667 ) C555_=_C1811( C555 C1811 ) C555_=_C1890( C555 C1890 ) C555_=_C1942( C555 C1942 ) \nC555_=_C2037( C555 C2037 ) C555_=_C2087( C555 C2087 ) C555_=_C2124( C555 C2124 ) C555_=_C2231( C555 C2231 ) C555_=_C2257( C555 C2257 ) C555_=_C2279( C555 C2279 ) \nC555_=_C2398( C555 C2398 ) C555_=_C2406( C555 C2406 ) C555_=_C2436( C555 C2436 ) C555_=_C2448( C555 C2448 ) C555_=_C2508( C555 C2508 ) C555_=_C2509( C555 C2509 ) \nC555_=_C2510( C555 C2510 ) C555_=_C2511( C555 C2511 ) C555_=_C2512( C555 C2512 ) C567_=_C569( C567 C569 ) C567_=_C570( C567 C570 ) C567_=_C572( C567 C572 ) \nC567_=_C574( C567 C574 ) C567_=_C579( C567 C579 ) C567_=_C630( C567 C630 ) C567_=_C824( C567 C824 ) C567_=_C870( C567 C870 ) C567_=_C912( C567 C912 ) \nC567_=_C1135( C567 C1135 ) C567_=_C1156( C567 C1156 ) C567_=_C1176( C567 C1176 ) C567_=_C1235( C567 C1235 ) C567_=_C1259( C567 C1259 ) C567_=_C1283( C567 C1283 ) \nC567_=_C1307( C567 C1307 ) C567_=_C1355( C567 C1355 ) C567_=_C1378( C567 C1378 ) C567_=_C1422( C567 C1422 ) C567_=_C1423( C567 C1423 ) C567_=_C1424( C567 C1424 ) \nC567_=_C1427( C567 C1427 ) C567_=_C1430( C567 C1430 ) C567_=_C1433( C567 C1433 ) C567_=_C1434( C567 C1434 ) C567_=_C1435( C567 C1435 ) C567_=_C1436( C567 C1436 ) \nC567_=_C1437( C567 C1437 ) C567_=_C1438( C567 C1438 ) C567_=_C1439( C567 C1439 ) C567_=_C1440( C567 C1440 ) C567_=_C1441( C567 C1441 ) C569_=_C570( C569 C570 ) \nC569_=_C572( C569 C572 ) C569_=_C574( C569 C574 ) C569_=_C579( C569 C579 ) C569_=_C691( C569 C691 ) C569_=_C775( C569 C775 ) C569_=_C849( C569 C849 ) \nC569_=_C1014( C569 C1014 ) C569_=_C1065( C569 C1065 ) C569_=_C1113( C569 C1113 ) C569_=_C1313( C569 C1313 ) C569_=_C1359( C569 C1359 ) C569_=_C1493( C569 C1493 ) \nC569_=_C1515( C569 C1515 ) C569_=_C1537( C569 C1537 ) C569_=_C1559( C569 C1559 ) C569_=_C1586( C569 C1586 ) C569_=_C1587( C569 C1587 ) C569_=_C1588( C569 C1588 ) \nC569_=_C1589( C569 C1589 ) C569_=_C1590( C569 C1590 ) C569_=_C1592( C569 C1592 ) C569_=_C1595( C569 C1595 ) C569_=_C1596( C569 C1596 ) C569_=_C1597( C569 C1597 ) \nC569_=_C1598( C569 C1598 ) C569_=_C1599( C569 C1599 ) C569_=_C1600( C569 C1600 ) C569_=_C1601( C569 C1601 ) C569_=_C1602( C569 C1602 ) C569_=_C1603( C569 C1603 ) \nC569_=_C1604( C569 C1604 ) C570_=_C572( C570 C572 ) C570_=_C574( C570 C574 ) C570_=_C579( C570 C579 ) C570_=_C802( C570 C802 ) C570_=_C873( C570 C873 ) \nC570_=_C932( C570 C932 ) C570_=_C1115( C570 C1115 ) C570_=_C1159( C570 C1159 ) C570_=_C1198( C570 C1198 ) C570_=_C1444( C570 C1444 ) C570_=_C1497( C570 C1497 ) \nC570_=_C1519(</w:t>
      </w:r>
    </w:p>
    <w:p>
      <w:pPr>
        <w:pStyle w:val="PreformattedText"/>
        <w:bidi w:val="0"/>
        <w:spacing w:before="0" w:after="0"/>
        <w:jc w:val="left"/>
        <w:rPr/>
      </w:pPr>
      <w:r>
        <w:rPr/>
        <w:t xml:space="preserve"> </w:t>
      </w:r>
      <w:r>
        <w:rPr/>
        <w:t>C570 C1519 ) C570_=_C1541( C570 C1541 ) C570_=_C1563( C570 C1563 ) C570_=_C1670( C570 C1670 ) C570_=_C1671( C570 C1671 ) C570_=_C1672( C570 C1672 ) \nC570_=_C1673( C570 C1673 ) C570_=_C1675( C570 C1675 ) C570_=_C1678( C570 C1678 ) C570_=_C1679( C570 C1679 ) C570_=_C1680( C570 C1680 ) C570_=_C1681( C570 C1681 ) \nC570_=_C1682( C570 C1682 ) C570_=_C1683( C570 C1683 ) C570_=_C1684( C570 C1684 ) C570_=_C1685( C570 C1685 ) C570_=_C1686( C570 C1686 ) C570_=_C1687( C570 C1687 ) \nC572_=_C574( C572 C574 ) C572_=_C579( C572 C579 ) C572_=_C779( C572 C779 ) C572_=_C876( C572 C876 ) C572_=_C1094( C572 C1094 ) C572_=_C1162( C572 C1162 ) \nC572_=_C1216( C572 C1216 ) C572_=_C1387( C572 C1387 ) C572_=_C1464( C572 C1464 ) C572_=_C1690( C572 C1690 ) C572_=_C1737( C572 C1737 ) C572_=_C1757( C572 C1757 ) \nC572_=_C1777( C572 C1777 ) C572_=_C1797( C572 C1797 ) C572_=_C1817( C572 C1817 ) C572_=_C1876( C572 C1876 ) C572_=_C1894( C572 C1894 ) C572_=_C1895( C572 C1895 ) \nC572_=_C1896( C572 C1896 ) C572_=_C1899( C572 C1899 ) C572_=_C1900( C572 C1900 ) C572_=_C1901( C572 C1901 ) C572_=_C1902( C572 C1902 ) C572_=_C1903( C572 C1903 ) \nC572_=_C1904( C572 C1904 ) C572_=_C1905( C572 C1905 ) C572_=_C1906( C572 C1906 ) C572_=_C1907( C572 C1907 ) C572_=_C1908( C572 C1908 ) C572_=_C1909( C572 C1909 ) \nC574_=_C579( C574 C579 ) C574_=_C753( C574 C753 ) C574_=_C878( C574 C878 ) C574_=_C1072( C574 C1072 ) C574_=_C1165( C574 C1165 ) C574_=_C1367( C574 C1367 ) \nC574_=_C1480( C574 C1480 ) C574_=_C1708( C574 C1708 ) C574_=_C1882( C574 C1882 ) C574_=_C1912( C574 C1912 ) C574_=_C1953( C574 C1953 ) C574_=_C1971( C574 C1971 ) \nC574_=_C1989( C574 C1989 ) C574_=_C2007( C574 C2007 ) C574_=_C2092( C574 C2092 ) C574_=_C2093( C574 C2093 ) C574_=_C2094( C574 C2094 ) C574_=_C2095( C574 C2095 ) \nC574_=_C2096( C574 C2096 ) C574_=_C2097( C574 C2097 ) C574_=_C2098( C574 C2098 ) C574_=_C2099( C574 C2099 ) C574_=_C2100( C574 C2100 ) C574_=_C2101( C574 C2101 ) \nC574_=_C2102( C574 C2102 ) C574_=_C2103( C574 C2103 ) C574_=_C2104( C574 C2104 ) C574_=_C2105( C574 C2105 ) C579_=_C672( C579 C672 ) C579_=_C884( C579 C884 ) \nC579_=_C997( C579 C997 ) C579_=_C1171( C579 C1171 ) C579_=_C1300( C579 C1300 ) C579_=_C1439( C579 C1439 ) C579_=_C1579( C579 C1579 ) C579_=_C1685( C579 C1685 ) \nC579_=_C1832( C579 C1832 ) C579_=_C1907( C579 C1907 ) C579_=_C2055( C579 C2055 ) C579_=_C2102( C579 C2102 ) C579_=_C2132( C579 C2132 ) C579_=_C2245( C579 C2245 ) \nC579_=_C2269( C579 C2269 ) C579_=_C2288( C579 C2288 ) C579_=_C2399( C579 C2399 ) C579_=_C2407( C579 C2407 ) C579_=_C2437( C579 C2437 ) C579_=_C2449( C579 C2449 ) \nC579_=_C2514( C579 C2514 ) C579_=_C2515( C579 C2515 ) C579_=_C2516( C579 C2516 ) C579_=_C2517( C579 C2517 ) C579_=_C2518( C579 C2518 ) C587_=_C590( C587 C590 ) \nC587_=_C591( C587 C591 ) C587_=_C592( C587 C592 ) C587_=_C594( C587 C594 ) C587_=_C596( C587 C596 ) C587_=_C600( C587 C600 ) C587_=_C602( C587 C602 ) \nC587_=_C628( C587 C628 ) C587_=_C868( C587 C868 ) C587_=_C889( C587 C889 ) C587_=_C909( C587 C909 ) C587_=_C954( C587 C954 ) C587_=_C980( C587 C980 ) \nC587_=_C1006( C587 C1006 ) C587_=_C1032( C587 C1032 ) C587_=_C1058( C587 C1058 ) C587_=_C1083( C587 C1083 ) C587_=_C1107( C587 C1107 ) C587_=_C1130( C587 C1130 ) \nC587_=_C1152( C587 C1152 ) C587_=_C1174( C587 C1174 ) C587_=_C1175( C587 C1175 ) C587_=_C1176( C587 C1176 ) C587_=_C1178( C587 C1178 ) C587_=_C1179( C587 C1179 ) \nC587_=_C1181( C587 C1181 ) C587_=_C1182( C587 C1182 ) C587_=_C1184( C587 C1184 ) C587_=_C1186( C587 C1186 ) C587_=_C1187( C587 C1187 ) C587_=_C1188( C587 C1188 ) \nC587_=_C1192( C587 C1192 ) C587_=_C1193( C587 C1193 ) C590_=_C591( C590 C591 ) C590_=_C592( C590 C592 ) C590_=_C594( C590 C594 ) C590_=_C596( C590 C596 ) \nC590_=_C600( C590 C600 ) C590_=_C602( C590 C602 ) C590_=_C848( C590 C848 ) C590_=_C892( C590 C892 ) C590_=_C930( C590 C930 ) C590_=_C1157( C590 C1157 ) \nC590_=_C1195( C590 C1195 ) C590_=_C1236( C590 C1236 ) C590_=_C1260( C590 C1260 ) C590_=_C1284( C590 C1284 ) C590_=_C1308( C590 C1308 ) C590_=_C1332( C590 C1332 ) \nC590_=_C1356( C590 C1356 ) C590_=_C1379( C590 C1379 ) C590_=_C1401( C590 C1401 ) C590_=_C1422( C590 C1422 ) C590_=_C1442( C590 C1442 ) C590_=_C1443( C590 C1443 ) \nC590_=_C1444( C590 C1444 ) C590_=_C1446( C590 C1446 ) C590_=_C1447( C590 C1447 ) C590_=_C1449( C590 C1449 ) C590_=_C1450( C590 C1450 ) C590_=_C1452( C590 C1452 ) \nC590_=_C1453( C590 C1453 ) C590_=_C1458( C590 C1458 ) C590_=_C1459( C590 C1459 ) C591_=_C592( C591 C592 ) C591_=_C594( C591 C594 ) C591_=_C596( C591 C596 ) \nC591_=_C600( C591 C600 ) C591_=_C602( C591 C602 ) C591_=_C720( C591 C720 ) C591_=_C801( C591 C801 ) C591_=_C872( C591 C872 ) C591_=_C1040( C591 C1040 ) \nC591_=_C1090( C591 C1090 ) C591_=_C1136( C591 C1136 ) C591_=_C1360( C591 C1360 ) C591_=_C1382( C591 C1382 ) C591_=_C1494( C591 C1494 ) C591_=_C1516( C591 C1516 ) \nC591_=_C1538( C591 C1538 ) C591_=_C1560( C591 C1560 ) C591_=_C1608( C591 C1608 ) C591_=_C1609( C591 C1609 ) C591_=_C1610( C591 C1610 ) C591_=_C1611( C591 C1611 ) \nC591_=_C1614( C591 C1614 ) C591_=_C1617( C591 C1617 ) C591_=_C1618( C591 C1618 ) C591_=_C1619( C591 C1619 ) C591_=_C1620( C591 C1620 ) C591_=_C1621( C591 C1621 ) \nC591_=_C1622( C591 C1622 ) C591_=_C1623( C591 C1623 ) C591_=_C1624( C591 C1624 ) C591_=_C1625( C591 C1625 ) C591_=_C1626( C591 C1626 ) C591_=_C1627( C591 C1627 ) \nC592_=_C594( C592 C594 ) C592_=_C596( C592 C596 ) C592_=_C600( C592 C600 ) C592_=_C602( C592 C602 ) C592_=_C827( C592 C827 ) C592_=_C895( C592 C895 ) \nC592_=_C1138( C592 C1138 ) C592_=_C1214( C592 C1214 ) C592_=_C1427( C592 C1427 ) C592_=_C1461( C592 C1461 ) C592_=_C1498( C592 C1498 ) C592_=_C1520( C592 C1520 ) \nC592_=_C1542( C592 C1542 ) C592_=_C1564( C592 C1564 ) C592_=_C1586( C592 C1586 ) C592_=_C1608( C592 C1608 ) C592_=_C1630( C592 C1630 ) C592_=_C1651( C592 C1651 ) \nC592_=_C1670( C592 C1670 ) C592_=_C1688( C592 C1688 ) C592_=_C1689( C592 C1689 ) C592_=_C1690( C592 C1690 ) C592_=_C1692( C592 C1692 ) C592_=_C1693( C592 C1693 ) \nC592_=_C1695( C592 C1695 ) C592_=_C1696( C592 C1696 ) C592_=_C1697( C592 C1697 ) C592_=_C1698( C592 C1698 ) C592_=_C1702( C592 C1702 ) C592_=_C1703( C592 C1703 ) \nC594_=_C596( C594 C596 ) C594_=_C600( C594 C600 ) C594_=_C602( C594 C602 ) C594_=_C805( C594 C805 ) C594_=_C897( C594 C897 ) C594_=_C1118( C594 C1118 ) \nC594_=_C1409( C594 C1409 ) C594_=_C1478( C594 C1478 ) C594_=_C1675( C594 C1675 ) C594_=_C1705( C594 C1705 ) C594_=_C1738( C594 C1738 ) C594_=_C1758( C594 C1758 ) \nC594_=_C1778( C594 C1778 ) C594_=_C1798( C594 C1798 ) C594_=_C1818( C594 C1818 ) C594_=_C1838( C594 C1838 ) C594_=_C1858( C594 C1858 ) C594_=_C1877( C594 C1877 ) \nC594_=_C1894( C594 C1894 ) C594_=_C1910( C594 C1910 ) C594_=_C1911( C594 C1911 ) C594_=_C1912( C594 C1912 ) C594_=_C1914( C594 C1914 ) C594_=_C1915( C594 C1915 ) \nC594_=_C1916( C594 C1916 ) C594_=_C1917( C594 C1917 ) C594_=_C1922( C594 C1922 ) C594_=_C1923( C594 C1923 ) C596_=_C600( C596 C600 ) C596_=_C602( C596 C602 ) \nC596_=_C781( C596 C781 ) C596_=_C899( C596 C899 ) C596_=_C1097( C596 C1097 ) C596_=_C1390( C596 C1390 ) C596_=_C1659( C596 C1659 ) C596_=_C1720( C596 C1720 ) \nC596_=_C1899( C596 C1899 ) C596_=_C1925( C596 C1925 ) C596_=_C1954( C596 C1954 ) C596_=_C1972( C596 C1972 ) C596_=_C1990( C596 C1990 ) C596_=_C2008( C596 C2008 ) \nC596_=_C2026( C596 C2026 ) C596_=_C2044( C596 C2044 ) C596_=_C2061( C596 C2061 ) C596_=_C2077( C596 C2077 ) C596_=_C2092( C596 C2092 ) C596_=_C2106( C596 C2106 ) \nC596_=_C2107( C596 C2107 ) C596_=_C2108( C596 C2108 ) C596_=_C2109( C596 C2109 ) C596_=_C2110( C596 C2110 ) C596_=_C2111( C596 C2111 ) C596_=_C2113( C596 C2113 ) \nC596_=_C2116( C596 C2116 ) C596_=_C2117( C596 C2117 ) C600_=_C602( C600 C602 ) C600_=_C728( C600 C728 ) C600_=_C903( C600 C903 ) C600_=_C1049( C600 C1049 ) \nC600_=_C1348( C600 C1348 ) C600_=_C1622( C600 C1622 ) C600_=_C1869( C600 C1869 ) C600_=_C2085( C600 C2085 ) C600_=_C2130( C600 C2130 ) C600_=_C2267( C600 C2267 ) \nC600_=_C2277( C600 C2277 ) C600_=_C2285( C600 C2285 ) C600_=_C2306( C600 C2306 ) C600_=_C2320( C600 C2320 ) C600_=_C2334( C600 C2334 ) C600_=_C2348( C600 C2348 ) \nC600_=_C2373( C600 C2373 ) C600_=_C2394( C600 C2394 ) C600_=_C2403( C600 C2403 ) C600_=_C2412( C600 C2412 ) C600_=_C2413( C600 C2413 ) C600_=_C2416( C600 C2416 ) \nC600_=_C2417( C600 C2417 ) C600_=_C2418( C600 C2418 ) C600_=_C2419( C600 C2419 ) C602_=_C701( C602 C701 ) C602_=_C905( C602 C905 ) C602_=_C1024( C602 C1024 ) \nC602_=_C1325( C602 C1325 ) C602_=_C1602( C602 C1602 ) C602_=_C1852( C602 C1852 ) C602_=_C2072( C602 C2072 ) C602_=_C2258( C602 C2258 ) C602_=_C2280( C602 C2280 ) \nC602_=_C2294( C602 C2294 ) C602_=_C2408( C602 C2408 ) C602_=_C2421( C602 C2421 ) C602_=_C2438( C602 C2438 ) C602_=_C2450( C602 C2450 ) C602_=_C2519( C602 C2519 ) \nC602_=_C2520( C602 C2520 ) C602_=_C2521( C602 C2521 ) C602_=_C2522( C602 C2522 ) C602_=_C2523( C602 C2523 ) C610_=_C612( C610 C612 ) C610_=_C614( C610 C614 ) \nC610_=_C616( C610 C616 ) C610_=_C799( C610 C799 ) C610_=_C847( C610 C847 ) C610_=_C891( C610 C891 ) C610_=_C1112( C610 C1112 ) C610_=_C1134( C610 C1134 ) \nC610_=_C1155( C610 C1155 ) C610_=_C1234( C610 C1234 ) C610_=_C1258( C610 C1258 ) C610_=_C1282( C610 C1282 ) C610_=_C1306( C610 C1306 ) C610_=_C1354( C610 C1354 ) \nC610_=_C1377( C610 C1377 ) C610_=_C1401( C610 C1401 ) C610_=_C1402( C610 C1402 ) C610_=_C1403( C610 C1403 ) C610_=_C1408( C610 C1408 ) C610_=_C1409( C610 C1409 ) \nC610_=_C1412( C610 C1412 ) C610_=_C1413( C610 C1413 ) C610_=_C1414( C610 C1414 ) C610_=_C1415( C610 C1415 ) C610_=_C1416( C610 C1416 ) C610_=_C1417( C610 C1417 ) \nC610_=_C1418( C610 C1418 ) C610_=_C1419( C610 C1419 ) C610_=_C1420( C610 C1420 ) C610_=_C1421( C610 C1421 ) C612_=_C614( C612 C614 ) C612_=_C616( C612 C616 ) \nC612_=_C749( C612 C749 ) C612_=_C826( C612 C826 ) C612_=_C894( C612 C894 ) C612_=_C1066( C612 C1066 ) C612_=_C1114( C612 C1114 ) C612_=_C1158( C612 C1158 ) \nC612_=_C1361( C612 C1361 ) C612_=_C1383( C612 C1383</w:t>
      </w:r>
    </w:p>
    <w:p>
      <w:pPr>
        <w:pStyle w:val="PreformattedText"/>
        <w:bidi w:val="0"/>
        <w:spacing w:before="0" w:after="0"/>
        <w:jc w:val="left"/>
        <w:rPr/>
      </w:pPr>
      <w:r>
        <w:rPr/>
        <w:t xml:space="preserve"> </w:t>
      </w:r>
      <w:r>
        <w:rPr/>
        <w:t>) C612_=_C1495( C612 C1495 ) C612_=_C1517( C612 C1517 ) C612_=_C1539( C612 C1539 ) C612_=_C1561( C612 C1561 ) \nC612_=_C1630( C612 C1630 ) C612_=_C1631( C612 C1631 ) C612_=_C1632( C612 C1632 ) C612_=_C1635( C612 C1635 ) C612_=_C1639( C612 C1639 ) C612_=_C1640( C612 C1640 ) \nC612_=_C1641( C612 C1641 ) C612_=_C1642( C612 C1642 ) C612_=_C1643( C612 C1643 ) C612_=_C1644( C612 C1644 ) C612_=_C1645( C612 C1645 ) C612_=_C1646( C612 C1646 ) \nC612_=_C1647( C612 C1647 ) C612_=_C1648( C612 C1648 ) C612_=_C1649( C612 C1649 ) C614_=_C616( C614 C616 ) C614_=_C693( C614 C693 ) C614_=_C804( C614 C804 ) \nC614_=_C896( C614 C896 ) C614_=_C1016( C614 C1016 ) C614_=_C1093( C614 C1093 ) C614_=_C1161( C614 C1161 ) C614_=_C1316( C614 C1316 ) C614_=_C1363( C614 C1363 ) \nC614_=_C1734( C614 C1734 ) C614_=_C1754( C614 C1754 ) C614_=_C1774( C614 C1774 ) C614_=_C1794( C614 C1794 ) C614_=_C1814( C614 C1814 ) C614_=_C1836( C614 C1836 ) \nC614_=_C1838( C614 C1838 ) C614_=_C1839( C614 C1839 ) C614_=_C1840( C614 C1840 ) C614_=_C1844( C614 C1844 ) C614_=_C1845( C614 C1845 ) C614_=_C1846( C614 C1846 ) \nC614_=_C1847( C614 C1847 ) C614_=_C1848( C614 C1848 ) C614_=_C1849( C614 C1849 ) C614_=_C1850( C614 C1850 ) C614_=_C1851( C614 C1851 ) C614_=_C1852( C614 C1852 ) \nC614_=_C1853( C614 C1853 ) C614_=_C1854( C614 C1854 ) C614_=_C1855( C614 C1855 ) C616_=_C780( C616 C780 ) C616_=_C898( C616 C898 ) C616_=_C964( C616 C964 ) \nC616_=_C1071( C616 C1071 ) C616_=_C1164( C616 C1164 ) C616_=_C1269( C616 C1269 ) C616_=_C1550( C616 C1550 ) C616_=_C1803( C616 C1803 ) C616_=_C1822( C616 C1822 ) \nC616_=_C1949( C616 C1949 ) C616_=_C1967( C616 C1967 ) C616_=_C1985( C616 C1985 ) C616_=_C2003( C616 C2003 ) C616_=_C2026( C616 C2026 ) C616_=_C2027( C616 C2027 ) \nC616_=_C2028( C616 C2028 ) C616_=_C2029( C616 C2029 ) C616_=_C2030( C616 C2030 ) C616_=_C2031( C616 C2031 ) C616_=_C2032( C616 C2032 ) C616_=_C2033( C616 C2033 ) \nC616_=_C2034( C616 C2034 ) C616_=_C2035( C616 C2035 ) C616_=_C2036( C616 C2036 ) C616_=_C2037( C616 C2037 ) C616_=_C2038( C616 C2038 ) C616_=_C2039( C616 C2039 ) \nC616_=_C2040( C616 C2040 ) C628_=_C630( C628 C630 ) C628_=_C632( C628 C632 ) C628_=_C634( C628 C634 ) C628_=_C636( C628 C636 ) C628_=_C642( C628 C642 ) \nC628_=_C868( C628 C868 ) C628_=_C889( C628 C889 ) C628_=_C909( C628 C909 ) C628_=_C954( C628 C954 ) C628_=_C980( C628 C980 ) C628_=_C1006( C628 C1006 ) \nC628_=_C1032( C628 C1032 ) C628_=_C1058( C628 C1058 ) C628_=_C1083( C628 C1083 ) C628_=_C1107( C628 C1107 ) C628_=_C1130( C628 C1130 ) C628_=_C1152( C628 C1152 ) \nC628_=_C1174( C628 C1174 ) C628_=_C1175( C628 C1175 ) C628_=_C1176( C628 C1176 ) C628_=_C1178( C628 C1178 ) C628_=_C1179( C628 C1179 ) C628_=_C1181( C628 C1181 ) \nC628_=_C1182( C628 C1182 ) C628_=_C1184( C628 C1184 ) C628_=_C1186( C628 C1186 ) C628_=_C1187( C628 C1187 ) C628_=_C1188( C628 C1188 ) C628_=_C1192( C628 C1192 ) \nC628_=_C1193( C628 C1193 ) C630_=_C632( C630 C632 ) C630_=_C634( C630 C634 ) C630_=_C636( C630 C636 ) C630_=_C642( C630 C642 ) C630_=_C824( C630 C824 ) \nC630_=_C870( C630 C870 ) C630_=_C912( C630 C912 ) C630_=_C1135( C630 C1135 ) C630_=_C1156( C630 C1156 ) C630_=_C1176( C630 C1176 ) C630_=_C1235( C630 C1235 ) \nC630_=_C1259( C630 C1259 ) C630_=_C1283( C630 C1283 ) C630_=_C1307( C630 C1307 ) C630_=_C1355( C630 C1355 ) C630_=_C1378( C630 C1378 ) C630_=_C1422( C630 C1422 ) \nC630_=_C1423( C630 C1423 ) C630_=_C1424( C630 C1424 ) C630_=_C1427( C630 C1427 ) C630_=_C1430( C630 C1430 ) C630_=_C1433( C630 C1433 ) C630_=_C1434( C630 C1434 ) \nC630_=_C1435( C630 C1435 ) C630_=_C1436( C630 C1436 ) C630_=_C1437( C630 C1437 ) C630_=_C1438( C630 C1438 ) C630_=_C1439( C630 C1439 ) C630_=_C1440( C630 C1440 ) \nC630_=_C1441( C630 C1441 ) C632_=_C634( C632 C634 ) C632_=_C636( C632 C636 ) C632_=_C642( C632 C642 ) C632_=_C776( C632 C776 ) C632_=_C850( C632 C850 ) \nC632_=_C914( C632 C914 ) C632_=_C1091( C632 C1091 ) C632_=_C1137( C632 C1137 ) C632_=_C1179( C632 C1179 ) C632_=_C1384( C632 C1384 ) C632_=_C1496( C632 C1496 ) \nC632_=_C1518( C632 C1518 ) C632_=_C1540( C632 C1540 ) C632_=_C1562( C632 C1562 ) C632_=_C1651( C632 C1651 ) C632_=_C1652( C632 C1652 ) C632_=_C1653( C632 C1653 ) \nC632_=_C1655( C632 C1655 ) C632_=_C1659( C632 C1659 ) C632_=_C1660( C632 C1660 ) C632_=_C1661( C632 C1661 ) C632_=_C1662( C632 C1662 ) C632_=_C1663( C632 C1663 ) \nC632_=_C1664( C632 C1664 ) C632_=_C1665( C632 C1665 ) C632_=_C1666( C632 C1666 ) C632_=_C1667( C632 C1667 ) C632_=_C1668( C632 C1668 ) C632_=_C1669( C632 C1669 ) \nC634_=_C636( C634 C636 ) C634_=_C642( C634 C642 ) C634_=_C722( C634 C722 ) C634_=_C829( C634 C829 ) C634_=_C916( C634 C916 ) C634_=_C1043( C634 C1043 ) \nC634_=_C1117( C634 C1117 ) C634_=_C1182( C634 C1182 ) C634_=_C1386( C634 C1386 ) C634_=_C1735( C634 C1735 ) C634_=_C1755( C634 C1755 ) C634_=_C1775( C634 C1775 ) \nC634_=_C1795( C634 C1795 ) C634_=_C1815( C634 C1815 ) C634_=_C1856( C634 C1856 ) C634_=_C1858( C634 C1858 ) C634_=_C1859( C634 C1859 ) C634_=_C1860( C634 C1860 ) \nC634_=_C1864( C634 C1864 ) C634_=_C1865( C634 C1865 ) C634_=_C1866( C634 C1866 ) C634_=_C1867( C634 C1867 ) C634_=_C1868( C634 C1868 ) C634_=_C1869( C634 C1869 ) \nC634_=_C1870( C634 C1870 ) C634_=_C1871( C634 C1871 ) C634_=_C1872( C634 C1872 ) C634_=_C1873( C634 C1873 ) C634_=_C1874( C634 C1874 ) C634_=_C1875( C634 C1875 ) \nC636_=_C642( C636 C642 ) C636_=_C666( C636 C666 ) C636_=_C807( C636 C807 ) C636_=_C918( C636 C918 ) C636_=_C991( C636 C991 ) C636_=_C1096( C636 C1096 ) \nC636_=_C1184( C636 C1184 ) C636_=_C1294( C636 C1294 ) C636_=_C1366( C636 C1366 ) C636_=_C1572( C636 C1572 ) C636_=_C1823( C636 C1823 ) C636_=_C1950( C636 C1950 ) \nC636_=_C1968( C636 C1968 ) C636_=_C1986( C636 C1986 ) C636_=_C2004( C636 C2004 ) C636_=_C2044( C636 C2044 ) C636_=_C2045( C636 C2045 ) C636_=_C2046( C636 C2046 ) \nC636_=_C2047( C636 C2047 ) C636_=_C2048( C636 C2048 ) C636_=_C2049( C636 C2049 ) C636_=_C2050( C636 C2050 ) C636_=_C2051( C636 C2051 ) C636_=_C2052( C636 C2052 ) \nC636_=_C2053( C636 C2053 ) C636_=_C2054( C636 C2054 ) C636_=_C2055( C636 C2055 ) C636_=_C2056( C636 C2056 ) C636_=_C2057( C636 C2057 ) C636_=_C2058( C636 C2058 ) \nC642_=_C729( C642 C729 ) C642_=_C924( C642 C924 ) C642_=_C1023( C642 C1023 ) C642_=_C1299( C642 C1299 ) C642_=_C1438( C642 C1438 ) C642_=_C1555( C642 C1555 ) \nC642_=_C1666( C642 C1666 ) C642_=_C1789( C642 C1789 ) C642_=_C1870( C642 C1870 ) C642_=_C1999( C642 C1999 ) C642_=_C2053( C642 C2053 ) C642_=_C2150( C642 C2150 ) \nC642_=_C2183( C642 C2183 ) C642_=_C2214( C642 C2214 ) C642_=_C2325( C642 C2325 ) C642_=_C2338( C642 C2338 ) C642_=_C2351( C642 C2351 ) C642_=_C2431( C642 C2431 ) \nC642_=_C2443( C642 C2443 ) C642_=_C2463( C642 C2463 ) C642_=_C2464( C642 C2464 ) C642_=_C2465( C642 C2465 ) C642_=_C2466( C642 C2466 ) C642_=_C2467( C642 C2467 ) \nC666_=_C672( C666 C672 ) C666_=_C807( C666 C807 ) C666_=_C918( C666 C918 ) C666_=_C991( C666 C991 ) C666_=_C1096( C666 C1096 ) C666_=_C1184( C666 C1184 ) \nC666_=_C1294( C666 C1294 ) C666_=_C1366( C666 C1366 ) C666_=_C1572( C666 C1572 ) C666_=_C1823( C666 C1823 ) C666_=_C1950( C666 C1950 ) C666_=_C1968( C666 C1968 ) \nC666_=_C1986( C666 C1986 ) C666_=_C2004( C666 C2004 ) C666_=_C2044( C666 C2044 ) C666_=_C2045( C666 C2045 ) C666_=_C2046( C666 C2046 ) C666_=_C2047( C666 C2047 ) \nC666_=_C2048( C666 C2048 ) C666_=_C2049( C666 C2049 ) C666_=_C2050( C666 C2050 ) C666_=_C2051( C666 C2051 ) C666_=_C2052( C666 C2052 ) C666_=_C2053( C666 C2053 ) \nC666_=_C2054( C666 C2054 ) C666_=_C2055( C666 C2055 ) C666_=_C2056( C666 C2056 ) C666_=_C2057( C666 C2057 ) C666_=_C2058( C666 C2058 ) C672_=_C884( C672 C884 ) \nC672_=_C997( C672 C997 ) C672_=_C1171( C672 C1171 ) C672_=_C1300( C672 C1300 ) C672_=_C1439( C672 C1439 ) C672_=_C1579( C672 C1579 ) C672_=_C1685( C672 C1685 ) \nC672_=_C1832( C672 C1832 ) C672_=_C1907( C672 C1907 ) C672_=_C2055( C672 C2055 ) C672_=_C2102( C672 C2102 ) C672_=_C2132( C672 C2132 ) C672_=_C2245( C672 C2245 ) \nC672_=_C2269( C672 C2269 ) C672_=_C2288( C672 C2288 ) C672_=_C2399( C672 C2399 ) C672_=_C2407( C672 C2407 ) C672_=_C2437( C672 C2437 ) C672_=_C2449( C672 C2449 ) \nC672_=_C2514( C672 C2514 ) C672_=_C2515( C672 C2515 ) C672_=_C2516( C672 C2516 ) C672_=_C2517( C672 C2517 ) C672_=_C2518( C672 C2518 ) C691_=_C693( C691 C693 ) \nC691_=_C695( C691 C695 ) C691_=_C701( C691 C701 ) C691_=_C775( C691 C775 ) C691_=_C849( C691 C849 ) C691_=_C1014( C691 C1014 ) C691_=_C1065( C691 C1065 ) \nC691_=_C1113( C691 C1113 ) C691_=_C1313( C691 C1313 ) C691_=_C1359( C691 C1359 ) C691_=_C1493( C691 C1493 ) C691_=_C1515( C691 C1515 ) C691_=_C1537( C691 C1537 ) \nC691_=_C1559( C691 C1559 ) C691_=_C1586( C691 C1586 ) C691_=_C1587( C691 C1587 ) C691_=_C1588( C691 C1588 ) C691_=_C1589( C691 C1589 ) C691_=_C1590( C691 C1590 ) \nC691_=_C1592( C691 C1592 ) C691_=_C1595( C691 C1595 ) C691_=_C1596( C691 C1596 ) C691_=_C1597( C691 C1597 ) C691_=_C1598( C691 C1598 ) C691_=_C1599( C691 C1599 ) \nC691_=_C1600( C691 C1600 ) C691_=_C1601( C691 C1601 ) C691_=_C1602( C691 C1602 ) C691_=_C1603( C691 C1603 ) C691_=_C1604( C691 C1604 ) C693_=_C695( C693 C695 ) \nC693_=_C701( C693 C701 ) C693_=_C804( C693 C804 ) C693_=_C896( C693 C896 ) C693_=_C1016( C693 C1016 ) C693_=_C1093( C693 C1093 ) C693_=_C1161( C693 C1161 ) \nC693_=_C1316( C693 C1316 ) C693_=_C1363( C693 C1363 ) C693_=_C1734( C693 C1734 ) C693_=_C1754( C693 C1754 ) C693_=_C1774( C693 C1774 ) C693_=_C1794( C693 C1794 ) \nC693_=_C1814( C693 C1814 ) C693_=_C1836( C693 C1836 ) C693_=_C1838( C693 C1838 ) C693_=_C1839( C693 C1839 ) C693_=_C1840( C693 C1840 ) C693_=_C1844( C693 C1844 ) \nC693_=_C1845( C693 C1845 ) C693_=_C1846( C693 C1846 ) C693_=_C1847( C693 C1847 ) C693_=_C1848( C693 C1848 ) C693_=_C1849( C693 C1849 ) C693_=_C1850( C693 C1850 ) \nC693_=_C1851( C693 C1851 ) C693_=_C1852( C693 C1852 ) C693_=_C1853( C693 C1853 ) C693_=_C1854( C693 C1854 ) C693_=_C1855( C693 C1855 ) C695_=_C701( C695 C701 ) \nC695_=_C832( C695 C832 ) C695_=_C936( C695 C936 ) C695_=_C1018(</w:t>
      </w:r>
    </w:p>
    <w:p>
      <w:pPr>
        <w:pStyle w:val="PreformattedText"/>
        <w:bidi w:val="0"/>
        <w:spacing w:before="0" w:after="0"/>
        <w:jc w:val="left"/>
        <w:rPr/>
      </w:pPr>
      <w:r>
        <w:rPr/>
        <w:t xml:space="preserve"> </w:t>
      </w:r>
      <w:r>
        <w:rPr/>
        <w:t>C695 C1018 ) C695_=_C1120( C695 C1120 ) C695_=_C1202( C695 C1202 ) C695_=_C1319( C695 C1319 ) \nC695_=_C1389( C695 C1389 ) C695_=_C1450( C695 C1450 ) C695_=_C1880( C695 C1880 ) C695_=_C1951( C695 C1951 ) C695_=_C1969( C695 C1969 ) C695_=_C1987( C695 C1987 ) \nC695_=_C2005( C695 C2005 ) C695_=_C2061( C695 C2061 ) C695_=_C2062( C695 C2062 ) C695_=_C2063( C695 C2063 ) C695_=_C2064( C695 C2064 ) C695_=_C2065( C695 C2065 ) \nC695_=_C2066( C695 C2066 ) C695_=_C2067( C695 C2067 ) C695_=_C2068( C695 C2068 ) C695_=_C2069( C695 C2069 ) C695_=_C2070( C695 C2070 ) C695_=_C2071( C695 C2071 ) \nC695_=_C2072( C695 C2072 ) C695_=_C2073( C695 C2073 ) C695_=_C2074( C695 C2074 ) C695_=_C2075( C695 C2075 ) C701_=_C905( C701 C905 ) C701_=_C1024( C701 C1024 ) \nC701_=_C1325( C701 C1325 ) C701_=_C1602( C701 C1602 ) C701_=_C1852( C701 C1852 ) C701_=_C2072( C701 C2072 ) C701_=_C2258( C701 C2258 ) C701_=_C2280( C701 C2280 ) \nC701_=_C2294( C701 C2294 ) C701_=_C2408( C701 C2408 ) C701_=_C2421( C701 C2421 ) C701_=_C2438( C701 C2438 ) C701_=_C2450( C701 C2450 ) C701_=_C2519( C701 C2519 ) \nC701_=_C2520( C701 C2520 ) C701_=_C2521( C701 C2521 ) C701_=_C2522( C701 C2522 ) C701_=_C2523( C701 C2523 ) C718_=_C720( C718 C720 ) C718_=_C722( C718 C722 ) \nC718_=_C724( C718 C724 ) C718_=_C728( C718 C728 ) C718_=_C729( C718 C729 ) C718_=_C772( C718 C772 ) C718_=_C822( C718 C822 ) C718_=_C1037( C718 C1037 ) \nC718_=_C1062( C718 C1062 ) C718_=_C1086( C718 C1086 ) C718_=_C1231( C718 C1231 ) C718_=_C1255( C718 C1255 ) C718_=_C1279( C718 C1279 ) C718_=_C1303( C718 C1303 ) \nC718_=_C1328( C718 C1328 ) C718_=_C1329( C718 C1329 ) C718_=_C1332( C718 C1332 ) C718_=_C1333( C718 C1333 ) C718_=_C1334( C718 C1334 ) C718_=_C1335( C718 C1335 ) \nC718_=_C1338( C718 C1338 ) C718_=_C1339( C718 C1339 ) C718_=_C1341( C718 C1341 ) C718_=_C1344( C718 C1344 ) C718_=_C1345( C718 C1345 ) C718_=_C1346( C718 C1346 ) \nC718_=_C1347( C718 C1347 ) C718_=_C1348( C718 C1348 ) C718_=_C1349( C718 C1349 ) C718_=_C1350( C718 C1350 ) C718_=_C1351( C718 C1351 ) C718_=_C1352( C718 C1352 ) \nC720_=_C722( C720 C722 ) C720_=_C724( C720 C724 ) C720_=_C728( C720 C728 ) C720_=_C729( C720 C729 ) C720_=_C801( C720 C801 ) C720_=_C872( C720 C872 ) \nC720_=_C1040( C720 C1040 ) C720_=_C1090( C720 C1090 ) C720_=_C1136( C720 C1136 ) C720_=_C1360( C720 C1360 ) C720_=_C1382( C720 C1382 ) C720_=_C1494( C720 C1494 ) \nC720_=_C1516( C720 C1516 ) C720_=_C1538( C720 C1538 ) C720_=_C1560( C720 C1560 ) C720_=_C1608( C720 C1608 ) C720_=_C1609( C720 C1609 ) C720_=_C1610( C720 C1610 ) \nC720_=_C1611( C720 C1611 ) C720_=_C1614( C720 C1614 ) C720_=_C1617( C720 C1617 ) C720_=_C1618( C720 C1618 ) C720_=_C1619( C720 C1619 ) C720_=_C1620( C720 C1620 ) \nC720_=_C1621( C720 C1621 ) C720_=_C1622( C720 C1622 ) C720_=_C1623( C720 C1623 ) C720_=_C1624( C720 C1624 ) C720_=_C1625( C720 C1625 ) C720_=_C1626( C720 C1626 ) \nC720_=_C1627( C720 C1627 ) C722_=_C724( C722 C724 ) C722_=_C728( C722 C728 ) C722_=_C729( C722 C729 ) C722_=_C829( C722 C829 ) C722_=_C916( C722 C916 ) \nC722_=_C1043( C722 C1043 ) C722_=_C1117( C722 C1117 ) C722_=_C1182( C722 C1182 ) C722_=_C1386( C722 C1386 ) C722_=_C1735( C722 C1735 ) C722_=_C1755( C722 C1755 ) \nC722_=_C1775( C722 C1775 ) C722_=_C1795( C722 C1795 ) C722_=_C1815( C722 C1815 ) C722_=_C1856( C722 C1856 ) C722_=_C1858( C722 C1858 ) C722_=_C1859( C722 C1859 ) \nC722_=_C1860( C722 C1860 ) C722_=_C1864( C722 C1864 ) C722_=_C1865( C722 C1865 ) C722_=_C1866( C722 C1866 ) C722_=_C1867( C722 C1867 ) C722_=_C1868( C722 C1868 ) \nC722_=_C1869( C722 C1869 ) C722_=_C1870( C722 C1870 ) C722_=_C1871( C722 C1871 ) C722_=_C1872( C722 C1872 ) C722_=_C1873( C722 C1873 ) C722_=_C1874( C722 C1874 ) \nC722_=_C1875( C722 C1875 ) C724_=_C728( C724 C728 ) C724_=_C729( C724 C729 ) C724_=_C856( C724 C856 ) C724_=_C1045( C724 C1045 ) C724_=_C1143( C724 C1143 ) \nC724_=_C1218( C724 C1218 ) C724_=_C1466( C724 C1466 ) C724_=_C1693( C724 C1693 ) C724_=_C1881( C724 C1881 ) C724_=_C1952( C724 C1952 ) C724_=_C1970( C724 C1970 ) \nC724_=_C1988( C724 C1988 ) C724_=_C2006( C724 C2006 ) C724_=_C2077( C724 C2077 ) C724_=_C2078( C724 C2078 ) C724_=_C2079( C724 C2079 ) C724_=_C2080( C724 C2080 ) \nC724_=_C2081( C724 C2081 ) C724_=_C2082( C724 C2082 ) C724_=_C2083( C724 C2083 ) C724_=_C2084( C724 C2084 ) C724_=_C2085( C724 C2085 ) C724_=_C2086( C724 C2086 ) \nC724_=_C2087( C724 C2087 ) C724_=_C2088( C724 C2088 ) C724_=_C2089( C724 C2089 ) C724_=_C2090( C724 C2090 ) C724_=_C2091( C724 C2091 ) C728_=_C729( C728 C729 ) \nC728_=_C903( C728 C903 ) C728_=_C1049( C728 C1049 ) C728_=_C1348( C728 C1348 ) C728_=_C1622( C728 C1622 ) C728_=_C1869( C728 C1869 ) C728_=_C2085( C728 C2085 ) \nC728_=_C2130( C728 C2130 ) C728_=_C2267( C728 C2267 ) C728_=_C2277( C728 C2277 ) C728_=_C2285( C728 C2285 ) C728_=_C2306( C728 C2306 ) C728_=_C2320( C728 C2320 ) \nC728_=_C2334( C728 C2334 ) C728_=_C2348( C728 C2348 ) C728_=_C2373( C728 C2373 ) C728_=_C2394( C728 C2394 ) C728_=_C2403( C728 C2403 ) C728_=_C2412( C728 C2412 ) \nC728_=_C2413( C728 C2413 ) C728_=_C2416( C728 C2416 ) C728_=_C2417( C728 C2417 ) C728_=_C2418( C728 C2418 ) C728_=_C2419( C728 C2419 ) C729_=_C924( C729 C924 ) \nC729_=_C1023( C729 C1023 ) C729_=_C1299( C729 C1299 ) C729_=_C1438( C729 C1438 ) C729_=_C1555( C729 C1555 ) C729_=_C1666( C729 C1666 ) C729_=_C1789( C729 C1789 ) \nC729_=_C1870( C729 C1870 ) C729_=_C1999( C729 C1999 ) C729_=_C2053( C729 C2053 ) C729_=_C2150( C729 C2150 ) C729_=_C2183( C729 C2183 ) C729_=_C2214( C729 C2214 ) \nC729_=_C2325( C729 C2325 ) C729_=_C2338( C729 C2338 ) C729_=_C2351( C729 C2351 ) C729_=_C2431( C729 C2431 ) C729_=_C2443( C729 C2443 ) C729_=_C2463( C729 C2463 ) \nC729_=_C2464( C729 C2464 ) C729_=_C2465( C729 C2465 ) C729_=_C2466( C729 C2466 ) C729_=_C2467( C729 C2467 ) C749_=_C753( C749 C753 ) C749_=_C758( C749 C758 ) \nC749_=_C826( C749 C826 ) C749_=_C894( C749 C894 ) C749_=_C1066( C749 C1066 ) C749_=_C1114( C749 C1114 ) C749_=_C1158( C749 C1158 ) C749_=_C1361( C749 C1361 ) \nC749_=_C1383( C749 C1383 ) C749_=_C1495( C749 C1495 ) C749_=_C1517( C749 C1517 ) C749_=_C1539( C749 C1539 ) C749_=_C1561( C749 C1561 ) C749_=_C1630( C749 C1630 ) \nC749_=_C1631( C749 C1631 ) C749_=_C1632( C749 C1632 ) C749_=_C1635( C749 C1635 ) C749_=_C1639( C749 C1639 ) C749_=_C1640( C749 C1640 ) C749_=_C1641( C749 C1641 ) \nC749_=_C1642( C749 C1642 ) C749_=_C1643( C749 C1643 ) C749_=_C1644( C749 C1644 ) C749_=_C1645( C749 C1645 ) C749_=_C1646( C749 C1646 ) C749_=_C1647( C749 C1647 ) \nC749_=_C1648( C749 C1648 ) C749_=_C1649( C749 C1649 ) C753_=_C758( C753 C758 ) C753_=_C878( C753 C878 ) C753_=_C1072( C753 C1072 ) C753_=_C1165( C753 C1165 ) \nC753_=_C1367( C753 C1367 ) C753_=_C1480( C753 C1480 ) C753_=_C1708( C753 C1708 ) C753_=_C1882( C753 C1882 ) C753_=_C1912( C753 C1912 ) C753_=_C1953( C753 C1953 ) \nC753_=_C1971( C753 C1971 ) C753_=_C1989( C753 C1989 ) C753_=_C2007( C753 C2007 ) C753_=_C2092( C753 C2092 ) C753_=_C2093( C753 C2093 ) C753_=_C2094( C753 C2094 ) \nC753_=_C2095( C753 C2095 ) C753_=_C2096( C753 C2096 ) C753_=_C2097( C753 C2097 ) C753_=_C2098( C753 C2098 ) C753_=_C2099( C753 C2099 ) C753_=_C2100( C753 C2100 ) \nC753_=_C2101( C753 C2101 ) C753_=_C2102( C753 C2102 ) C753_=_C2103( C753 C2103 ) C753_=_C2104( C753 C2104 ) C753_=_C2105( C753 C2105 ) C758_=_C942( C758 C942 ) \nC758_=_C1050( C758 C1050 ) C758_=_C1208( C758 C1208 ) C758_=_C1324( C758 C1324 ) C758_=_C1578( C758 C1578 ) C758_=_C1684( C758 C1684 ) C758_=_C1810( C758 C1810 ) \nC758_=_C1889( C758 C1889 ) C758_=_C1962( C758 C1962 ) C758_=_C2018( C758 C2018 ) C758_=_C2070( C758 C2070 ) C758_=_C2167( C758 C2167 ) C758_=_C2199( C758 C2199 ) \nC758_=_C2229( C758 C2229 ) C758_=_C2339( C758 C2339 ) C758_=_C2352( C758 C2352 ) C758_=_C2432( C758 C2432 ) C758_=_C2444( C758 C2444 ) C758_=_C2474( C758 C2474 ) \nC758_=_C2475( C758 C2475 ) C758_=_C2476( C758 C2476 ) C758_=_C2477( C758 C2477 ) C758_=_C2478( C758 C2478 ) C772_=_C775( C772 C775 ) C772_=_C776( C772 C776 ) \nC772_=_C779( C772 C779 ) C772_=_C780( C772 C780 ) C772_=_C781( C772 C781 ) C772_=_C784( C772 C784 ) C772_=_C786( C772 C786 ) C772_=_C822( C772 C822 ) \nC772_=_C1037( C772 C1037 ) C772_=_C1062( C772 C1062 ) C772_=_C1086( C772 C1086 ) C772_=_C1231( C772 C1231 ) C772_=_C1255( C772 C1255 ) C772_=_C1279( C772 C1279 ) \nC772_=_C1303( C772 C1303 ) C772_=_C1328( C772 C1328 ) C772_=_C1329( C772 C1329 ) C772_=_C1332( C772 C1332 ) C772_=_C1333( C772 C1333 ) C772_=_C1334( C772 C1334 ) \nC772_=_C1335( C772 C1335 ) C772_=_C1338( C772 C1338 ) C772_=_C1339( C772 C1339 ) C772_=_C1341( C772 C1341 ) C772_=_C1344( C772 C1344 ) C772_=_C1345( C772 C1345 ) \nC772_=_C1346( C772 C1346 ) C772_=_C1347( C772 C1347 ) C772_=_C1348( C772 C1348 ) C772_=_C1349( C772 C1349 ) C772_=_C1350( C772 C1350 ) C772_=_C1351( C772 C1351 ) \nC772_=_C1352( C772 C1352 ) C775_=_C776( C775 C776 ) C775_=_C779( C775 C779 ) C775_=_C780( C775 C780 ) C775_=_C781( C775 C781 ) C775_=_C784( C775 C784 ) \nC775_=_C786( C775 C786 ) C775_=_C849( C775 C849 ) C775_=_C1014( C775 C1014 ) C775_=_C1065( C775 C1065 ) C775_=_C1113( C775 C1113 ) C775_=_C1313( C775 C1313 ) \nC775_=_C1359( C775 C1359 ) C775_=_C1493( C775 C1493 ) C775_=_C1515( C775 C1515 ) C775_=_C1537( C775 C1537 ) C775_=_C1559( C775 C1559 ) C775_=_C1586( C775 C1586 ) \nC775_=_C1587( C775 C1587 ) C775_=_C1588( C775 C1588 ) C775_=_C1589( C775 C1589 ) C775_=_C1590( C775 C1590 ) C775_=_C1592( C775 C1592 ) C775_=_C1595( C775 C1595 ) \nC775_=_C1596( C775 C1596 ) C775_=_C1597( C775 C1597 ) C775_=_C1598( C775 C1598 ) C775_=_C1599( C775 C1599 ) C775_=_C1600( C775 C1600 ) C775_=_C1601( C775 C1601 ) \nC775_=_C1602( C775 C1602 ) C775_=_C1603( C775 C1603 ) C775_=_C1604( C775 C1604 ) C776_=_C779( C776 C779 ) C776_=_C780( C776 C780 ) C776_=_C781( C776 C781 ) \nC776_=_C784( C776 C784 ) C776_=_C786( C776 C786 ) C776_=_C850( C776 C850 ) C776_=_C914( C776 C914 ) C776_=_C1091( C776 C1091 ) C776_=_C1137( C776 C1137 ) \nC776_=_C1179( C776 C1179 ) C776_=_C1384( C776 C1384 ) C776_=_C1496( C776</w:t>
      </w:r>
    </w:p>
    <w:p>
      <w:pPr>
        <w:pStyle w:val="PreformattedText"/>
        <w:bidi w:val="0"/>
        <w:spacing w:before="0" w:after="0"/>
        <w:jc w:val="left"/>
        <w:rPr/>
      </w:pPr>
      <w:r>
        <w:rPr/>
        <w:t xml:space="preserve"> </w:t>
      </w:r>
      <w:r>
        <w:rPr/>
        <w:t>C1496 ) C776_=_C1518( C776 C1518 ) C776_=_C1540( C776 C1540 ) C776_=_C1562( C776 C1562 ) \nC776_=_C1651( C776 C1651 ) C776_=_C1652( C776 C1652 ) C776_=_C1653( C776 C1653 ) C776_=_C1655( C776 C1655 ) C776_=_C1659( C776 C1659 ) C776_=_C1660( C776 C1660 ) \nC776_=_C1661( C776 C1661 ) C776_=_C1662( C776 C1662 ) C776_=_C1663( C776 C1663 ) C776_=_C1664( C776 C1664 ) C776_=_C1665( C776 C1665 ) C776_=_C1666( C776 C1666 ) \nC776_=_C1667( C776 C1667 ) C776_=_C1668( C776 C1668 ) C776_=_C1669( C776 C1669 ) C779_=_C780( C779 C780 ) C779_=_C781( C779 C781 ) C779_=_C784( C779 C784 ) \nC779_=_C786( C779 C786 ) C779_=_C876( C779 C876 ) C779_=_C1094( C779 C1094 ) C779_=_C1162( C779 C1162 ) C779_=_C1216( C779 C1216 ) C779_=_C1387( C779 C1387 ) \nC779_=_C1464( C779 C1464 ) C779_=_C1690( C779 C1690 ) C779_=_C1737( C779 C1737 ) C779_=_C1757( C779 C1757 ) C779_=_C1777( C779 C1777 ) C779_=_C1797( C779 C1797 ) \nC779_=_C1817( C779 C1817 ) C779_=_C1876( C779 C1876 ) C779_=_C1894( C779 C1894 ) C779_=_C1895( C779 C1895 ) C779_=_C1896( C779 C1896 ) C779_=_C1899( C779 C1899 ) \nC779_=_C1900( C779 C1900 ) C779_=_C1901( C779 C1901 ) C779_=_C1902( C779 C1902 ) C779_=_C1903( C779 C1903 ) C779_=_C1904( C779 C1904 ) C779_=_C1905( C779 C1905 ) \nC779_=_C1906( C779 C1906 ) C779_=_C1907( C779 C1907 ) C779_=_C1908( C779 C1908 ) C779_=_C1909( C779 C1909 ) C780_=_C781( C780 C781 ) C780_=_C784( C780 C784 ) \nC780_=_C786( C780 C786 ) C780_=_C898( C780 C898 ) C780_=_C964( C780 C964 ) C780_=_C1071( C780 C1071 ) C780_=_C1164( C780 C1164 ) C780_=_C1269( C780 C1269 ) \nC780_=_C1550( C780 C1550 ) C780_=_C1803( C780 C1803 ) C780_=_C1822( C780 C1822 ) C780_=_C1949( C780 C1949 ) C780_=_C1967( C780 C1967 ) C780_=_C1985( C780 C1985 ) \nC780_=_C2003( C780 C2003 ) C780_=_C2026( C780 C2026 ) C780_=_C2027( C780 C2027 ) C780_=_C2028( C780 C2028 ) C780_=_C2029( C780 C2029 ) C780_=_C2030( C780 C2030 ) \nC780_=_C2031( C780 C2031 ) C780_=_C2032( C780 C2032 ) C780_=_C2033( C780 C2033 ) C780_=_C2034( C780 C2034 ) C780_=_C2035( C780 C2035 ) C780_=_C2036( C780 C2036 ) \nC780_=_C2037( C780 C2037 ) C780_=_C2038( C780 C2038 ) C780_=_C2039( C780 C2039 ) C780_=_C2040( C780 C2040 ) C781_=_C784( C781 C784 ) C781_=_C786( C781 C786 ) \nC781_=_C899( C781 C899 ) C781_=_C1097( C781 C1097 ) C781_=_C1390( C781 C1390 ) C781_=_C1659( C781 C1659 ) C781_=_C1720( C781 C1720 ) C781_=_C1899( C781 C1899 ) \nC781_=_C1925( C781 C1925 ) C781_=_C1954( C781 C1954 ) C781_=_C1972( C781 C1972 ) C781_=_C1990( C781 C1990 ) C781_=_C2008( C781 C2008 ) C781_=_C2026( C781 C2026 ) \nC781_=_C2044( C781 C2044 ) C781_=_C2061( C781 C2061 ) C781_=_C2077( C781 C2077 ) C781_=_C2092( C781 C2092 ) C781_=_C2106( C781 C2106 ) C781_=_C2107( C781 C2107 ) \nC781_=_C2108( C781 C2108 ) C781_=_C2109( C781 C2109 ) C781_=_C2110( C781 C2110 ) C781_=_C2111( C781 C2111 ) C781_=_C2113( C781 C2113 ) C781_=_C2116( C781 C2116 ) \nC781_=_C2117( C781 C2117 ) C784_=_C786( C784 C786 ) C784_=_C940( C784 C940 ) C784_=_C1075( C784 C1075 ) C784_=_C1206( C784 C1206 ) C784_=_C1347( C784 C1347 ) \nC784_=_C1508( C784 C1508 ) C784_=_C1599( C784 C1599 ) C784_=_C1682( C784 C1682 ) C784_=_C1767( C784 C1767 ) C784_=_C1828( C784 C1828 ) C784_=_C1886( C784 C1886 ) \nC784_=_C1998( C784 C1998 ) C784_=_C2033( C784 C2033 ) C784_=_C2067( C784 C2067 ) C784_=_C2197( C784 C2197 ) C784_=_C2212( C784 C2212 ) C784_=_C2226( C784 C2226 ) \nC784_=_C2301( C784 C2301 ) C784_=_C2315( C784 C2315 ) C784_=_C2329( C784 C2329 ) C784_=_C2343( C784 C2343 ) C784_=_C2357( C784 C2357 ) C784_=_C2359( C784 C2359 ) \nC784_=_C2360( C784 C2360 ) C784_=_C2362( C784 C2362 ) C784_=_C2363( C784 C2363 ) C784_=_C2367( C784 C2367 ) C784_=_C2368( C784 C2368 ) C784_=_C2369( C784 C2369 ) \nC786_=_C1077( C786 C1077 ) C786_=_C1224( C786 C1224 ) C786_=_C1349( C786 C1349 ) C786_=_C1472( C786 C1472 ) C786_=_C1601( C786 C1601 ) C786_=_C1748( C786 C1748 ) \nC786_=_C1831( C786 C1831 ) C786_=_C1906( C786 C1906 ) C786_=_C1981( C786 C1981 ) C786_=_C2036( C786 C2036 ) C786_=_C2086( C786 C2086 ) C786_=_C2184( C786 C2184 ) \nC786_=_C2215( C786 C2215 ) C786_=_C2243( C786 C2243 ) C786_=_C2353( C786 C2353 ) C786_=_C2376( C786 C2376 ) C786_=_C2433( C786 C2433 ) C786_=_C2445( C786 C2445 ) \nC786_=_C2484( C786 C2484 ) C786_=_C2485( C786 C2485 ) C786_=_C2486( C786 C2486 ) C786_=_C2487( C786 C2487 ) C786_=_C2488( C786 C2488 ) C799_=_C801( C799 C801 ) \nC799_=_C802( C799 C802 ) C799_=_C804( C799 C804 ) C799_=_C805( C799 C805 ) C799_=_C807( C799 C807 ) C799_=_C812( C799 C812 ) C799_=_C847( C799 C847 ) \nC799_=_C891( C799 C891 ) C799_=_C1112( C799 C1112 ) C799_=_C1134( C799 C1134 ) C799_=_C1155( C799 C1155 ) C799_=_C1234( C799 C1234 ) C799_=_C1258( C799 C1258 ) \nC799_=_C1282( C799 C1282 ) C799_=_C1306( C799 C1306 ) C799_=_C1354( C799 C1354 ) C799_=_C1377( C799 C1377 ) C799_=_C1401( C799 C1401 ) C799_=_C1402( C799 C1402 ) \nC799_=_C1403( C799 C1403 ) C799_=_C1408( C799 C1408 ) C799_=_C1409( C799 C1409 ) C799_=_C1412( C799 C1412 ) C799_=_C1413( C799 C1413 ) C799_=_C1414( C799 C1414 ) \nC799_=_C1415( C799 C1415 ) C799_=_C1416( C799 C1416 ) C799_=_C1417( C799 C1417 ) C799_=_C1418( C799 C1418 ) C799_=_C1419( C799 C1419 ) C799_=_C1420( C799 C1420 ) \nC799_=_C1421( C799 C1421 ) C801_=_C802( C801 C802 ) C801_=_C804( C801 C804 ) C801_=_C805( C801 C805 ) C801_=_C807( C801 C807 ) C801_=_C812( C801 C812 ) \nC801_=_C872( C801 C872 ) C801_=_C1040( C801 C1040 ) C801_=_C1090( C801 C1090 ) C801_=_C1136( C801 C1136 ) C801_=_C1360( C801 C1360 ) C801_=_C1382( C801 C1382 ) \nC801_=_C1494( C801 C1494 ) C801_=_C1516( C801 C1516 ) C801_=_C1538( C801 C1538 ) C801_=_C1560( C801 C1560 ) C801_=_C1608( C801 C1608 ) C801_=_C1609( C801 C1609 ) \nC801_=_C1610( C801 C1610 ) C801_=_C1611( C801 C1611 ) C801_=_C1614( C801 C1614 ) C801_=_C1617( C801 C1617 ) C801_=_C1618( C801 C1618 ) C801_=_C1619( C801 C1619 ) \nC801_=_C1620( C801 C1620 ) C801_=_C1621( C801 C1621 ) C801_=_C1622( C801 C1622 ) C801_=_C1623( C801 C1623 ) C801_=_C1624( C801 C1624 ) C801_=_C1625( C801 C1625 ) \nC801_=_C1626( C801 C1626 ) C801_=_C1627( C801 C1627 ) C802_=_C804( C802 C804 ) C802_=_C805( C802 C805 ) C802_=_C807( C802 C807 ) C802_=_C812( C802 C812 ) \nC802_=_C873( C802 C873 ) C802_=_C932( C802 C932 ) C802_=_C1115( C802 C1115 ) C802_=_C1159( C802 C1159 ) C802_=_C1198( C802 C1198 ) C802_=_C1444( C802 C1444 ) \nC802_=_C1497( C802 C1497 ) C802_=_C1519( C802 C1519 ) C802_=_C1541( C802 C1541 ) C802_=_C1563( C802 C1563 ) C802_=_C1670( C802 C1670 ) C802_=_C1671( C802 C1671 ) \nC802_=_C1672( C802 C1672 ) C802_=_C1673( C802 C1673 ) C802_=_C1675( C802 C1675 ) C802_=_C1678( C802 C1678 ) C802_=_C1679( C802 C1679 ) C802_=_C1680( C802 C1680 ) \nC802_=_C1681( C802 C1681 ) C802_=_C1682( C802 C1682 ) C802_=_C1683( C802 C1683 ) C802_=_C1684( C802 C1684 ) C802_=_C1685( C802 C1685 ) C802_=_C1686( C802 C1686 ) \nC802_=_C1687( C802 C1687 ) C804_=_C805( C804 C805 ) C804_=_C807( C804 C807 ) C804_=_C812( C804 C812 ) C804_=_C896( C804 C896 ) C804_=_C1016( C804 C1016 ) \nC804_=_C1093( C804 C1093 ) C804_=_C1161( C804 C1161 ) C804_=_C1316( C804 C1316 ) C804_=_C1363( C804 C1363 ) C804_=_C1734( C804 C1734 ) C804_=_C1754( C804 C1754 ) \nC804_=_C1774( C804 C1774 ) C804_=_C1794( C804 C1794 ) C804_=_C1814( C804 C1814 ) C804_=_C1836( C804 C1836 ) C804_=_C1838( C804 C1838 ) C804_=_C1839( C804 C1839 ) \nC804_=_C1840( C804 C1840 ) C804_=_C1844( C804 C1844 ) C804_=_C1845( C804 C1845 ) C804_=_C1846( C804 C1846 ) C804_=_C1847( C804 C1847 ) C804_=_C1848( C804 C1848 ) \nC804_=_C1849( C804 C1849 ) C804_=_C1850( C804 C1850 ) C804_=_C1851( C804 C1851 ) C804_=_C1852( C804 C1852 ) C804_=_C1853( C804 C1853 ) C804_=_C1854( C804 C1854 ) \nC804_=_C1855( C804 C1855 ) C805_=_C807( C805 C807 ) C805_=_C812( C805 C812 ) C805_=_C897( C805 C897 ) C805_=_C1118( C805 C1118 ) C805_=_C1409( C805 C1409 ) \nC805_=_C1478( C805 C1478 ) C805_=_C1675( C805 C1675 ) C805_=_C1705( C805 C1705 ) C805_=_C1738( C805 C1738 ) C805_=_C1758( C805 C1758 ) C805_=_C1778( C805 C1778 ) \nC805_=_C1798( C805 C1798 ) C805_=_C1818( C805 C1818 ) C805_=_C1838( C805 C1838 ) C805_=_C1858( C805 C1858 ) C805_=_C1877( C805 C1877 ) C805_=_C1894( C805 C1894 ) \nC805_=_C1910( C805 C1910 ) C805_=_C1911( C805 C1911 ) C805_=_C1912( C805 C1912 ) C805_=_C1914( C805 C1914 ) C805_=_C1915( C805 C1915 ) C805_=_C1916( C805 C1916 ) \nC805_=_C1917( C805 C1917 ) C805_=_C1922( C805 C1922 ) C805_=_C1923( C805 C1923 ) C807_=_C812( C807 C812 ) C807_=_C918( C807 C918 ) C807_=_C991( C807 C991 ) \nC807_=_C1096( C807 C1096 ) C807_=_C1184( C807 C1184 ) C807_=_C1294( C807 C1294 ) C807_=_C1366( C807 C1366 ) C807_=_C1572( C807 C1572 ) C807_=_C1823( C807 C1823 ) \nC807_=_C1950( C807 C1950 ) C807_=_C1968( C807 C1968 ) C807_=_C1986( C807 C1986 ) C807_=_C2004( C807 C2004 ) C807_=_C2044( C807 C2044 ) C807_=_C2045( C807 C2045 ) \nC807_=_C2046( C807 C2046 ) C807_=_C2047( C807 C2047 ) C807_=_C2048( C807 C2048 ) C807_=_C2049( C807 C2049 ) C807_=_C2050( C807 C2050 ) C807_=_C2051( C807 C2051 ) \nC807_=_C2052( C807 C2052 ) C807_=_C2053( C807 C2053 ) C807_=_C2054( C807 C2054 ) C807_=_C2055( C807 C2055 ) C807_=_C2056( C807 C2056 ) C807_=_C2057( C807 C2057 ) \nC807_=_C2058( C807 C2058 ) C812_=_C1103( C812 C1103 ) C812_=_C1374( C812 C1374 ) C812_=_C1486( C812 C1486 ) C812_=_C1510( C812 C1510 ) C812_=_C1624( C812 C1624 ) \nC812_=_C1714( C812 C1714 ) C812_=_C1769( C812 C1769 ) C812_=_C1851( C812 C1851 ) C812_=_C2000( C812 C2000 ) C812_=_C2054( C812 C2054 ) C812_=_C2101( C812 C2101 ) \nC812_=_C2200( C812 C2200 ) C812_=_C2230( C812 C2230 ) C812_=_C2256( C812 C2256 ) C812_=_C2377( C812 C2377 ) C812_=_C2434( C812 C2434 ) C812_=_C2446( C812 C2446 ) \nC812_=_C2493( C812 C2493 ) C812_=_C2494( C812 C2494 ) C812_=_C2495( C812 C2495 ) C812_=_C2496( C812 C2496 ) C812_=_C2497( C812 C2497 ) C822_=_C824( C822 C824 ) \nC822_=_C826( C822 C826 ) C822_=_C827( C822 C827 ) C822_=_C829( C822 C829 ) C822_=_C832( C822 C832 ) C822_=_C836( C822 C836 ) C822_=_C837( C822 C837 ) \nC822_=_C1037( C822 C1037 ) C822_=_C1062( C822 C1062 ) C822_=_C1086( C822</w:t>
      </w:r>
    </w:p>
    <w:p>
      <w:pPr>
        <w:pStyle w:val="PreformattedText"/>
        <w:bidi w:val="0"/>
        <w:spacing w:before="0" w:after="0"/>
        <w:jc w:val="left"/>
        <w:rPr/>
      </w:pPr>
      <w:r>
        <w:rPr/>
        <w:t xml:space="preserve"> </w:t>
      </w:r>
      <w:r>
        <w:rPr/>
        <w:t>C1086 ) C822_=_C1231( C822 C1231 ) C822_=_C1255( C822 C1255 ) C822_=_C1279( C822 C1279 ) \nC822_=_C1303( C822 C1303 ) C822_=_C1328( C822 C1328 ) C822_=_C1329( C822 C1329 ) C822_=_C1332( C822 C1332 ) C822_=_C1333( C822 C1333 ) C822_=_C1334( C822 C1334 ) \nC822_=_C1335( C822 C1335 ) C822_=_C1338( C822 C1338 ) C822_=_C1339( C822 C1339 ) C822_=_C1341( C822 C1341 ) C822_=_C1344( C822 C1344 ) C822_=_C1345( C822 C1345 ) \nC822_=_C1346( C822 C1346 ) C822_=_C1347( C822 C1347 ) C822_=_C1348( C822 C1348 ) C822_=_C1349( C822 C1349 ) C822_=_C1350( C822 C1350 ) C822_=_C1351( C822 C1351 ) \nC822_=_C1352( C822 C1352 ) C824_=_C826( C824 C826 ) C824_=_C827( C824 C827 ) C824_=_C829( C824 C829 ) C824_=_C832( C824 C832 ) C824_=_C836( C824 C836 ) \nC824_=_C837( C824 C837 ) C824_=_C870( C824 C870 ) C824_=_C912( C824 C912 ) C824_=_C1135( C824 C1135 ) C824_=_C1156( C824 C1156 ) C824_=_C1176( C824 C1176 ) \nC824_=_C1235( C824 C1235 ) C824_=_C1259( C824 C1259 ) C824_=_C1283( C824 C1283 ) C824_=_C1307( C824 C1307 ) C824_=_C1355( C824 C1355 ) C824_=_C1378( C824 C1378 ) \nC824_=_C1422( C824 C1422 ) C824_=_C1423( C824 C1423 ) C824_=_C1424( C824 C1424 ) C824_=_C1427( C824 C1427 ) C824_=_C1430( C824 C1430 ) C824_=_C1433( C824 C1433 ) \nC824_=_C1434( C824 C1434 ) C824_=_C1435( C824 C1435 ) C824_=_C1436( C824 C1436 ) C824_=_C1437( C824 C1437 ) C824_=_C1438( C824 C1438 ) C824_=_C1439( C824 C1439 ) \nC824_=_C1440( C824 C1440 ) C824_=_C1441( C824 C1441 ) C826_=_C827( C826 C827 ) C826_=_C829( C826 C829 ) C826_=_C832( C826 C832 ) C826_=_C836( C826 C836 ) \nC826_=_C837( C826 C837 ) C826_=_C894( C826 C894 ) C826_=_C1066( C826 C1066 ) C826_=_C1114( C826 C1114 ) C826_=_C1158( C826 C1158 ) C826_=_C1361( C826 C1361 ) \nC826_=_C1383( C826 C1383 ) C826_=_C1495( C826 C1495 ) C826_=_C1517( C826 C1517 ) C826_=_C1539( C826 C1539 ) C826_=_C1561( C826 C1561 ) C826_=_C1630( C826 C1630 ) \nC826_=_C1631( C826 C1631 ) C826_=_C1632( C826 C1632 ) C826_=_C1635( C826 C1635 ) C826_=_C1639( C826 C1639 ) C826_=_C1640( C826 C1640 ) C826_=_C1641( C826 C1641 ) \nC826_=_C1642( C826 C1642 ) C826_=_C1643( C826 C1643 ) C826_=_C1644( C826 C1644 ) C826_=_C1645( C826 C1645 ) C826_=_C1646( C826 C1646 ) C826_=_C1647( C826 C1647 ) \nC826_=_C1648( C826 C1648 ) C826_=_C1649( C826 C1649 ) C827_=_C829( C827 C829 ) C827_=_C832( C827 C832 ) C827_=_C836( C827 C836 ) C827_=_C837( C827 C837 ) \nC827_=_C895( C827 C895 ) C827_=_C1138( C827 C1138 ) C827_=_C1214( C827 C1214 ) C827_=_C1427( C827 C1427 ) C827_=_C1461( C827 C1461 ) C827_=_C1498( C827 C1498 ) \nC827_=_C1520( C827 C1520 ) C827_=_C1542( C827 C1542 ) C827_=_C1564( C827 C1564 ) C827_=_C1586( C827 C1586 ) C827_=_C1608( C827 C1608 ) C827_=_C1630( C827 C1630 ) \nC827_=_C1651( C827 C1651 ) C827_=_C1670( C827 C1670 ) C827_=_C1688( C827 C1688 ) C827_=_C1689( C827 C1689 ) C827_=_C1690( C827 C1690 ) C827_=_C1692( C827 C1692 ) \nC827_=_C1693( C827 C1693 ) C827_=_C1695( C827 C1695 ) C827_=_C1696( C827 C1696 ) C827_=_C1697( C827 C1697 ) C827_=_C1698( C827 C1698 ) C827_=_C1702( C827 C1702 ) \nC827_=_C1703( C827 C1703 ) C829_=_C832( C829 C832 ) C829_=_C836( C829 C836 ) C829_=_C837( C829 C837 ) C829_=_C916( C829 C916 ) C829_=_C1043( C829 C1043 ) \nC829_=_C1117( C829 C1117 ) C829_=_C1182( C829 C1182 ) C829_=_C1386( C829 C1386 ) C829_=_C1735( C829 C1735 ) C829_=_C1755( C829 C1755 ) C829_=_C1775( C829 C1775 ) \nC829_=_C1795( C829 C1795 ) C829_=_C1815( C829 C1815 ) C829_=_C1856( C829 C1856 ) C829_=_C1858( C829 C1858 ) C829_=_C1859( C829 C1859 ) C829_=_C1860( C829 C1860 ) \nC829_=_C1864( C829 C1864 ) C829_=_C1865( C829 C1865 ) C829_=_C1866( C829 C1866 ) C829_=_C1867( C829 C1867 ) C829_=_C1868( C829 C1868 ) C829_=_C1869( C829 C1869 ) \nC829_=_C1870( C829 C1870 ) C829_=_C1871( C829 C1871 ) C829_=_C1872( C829 C1872 ) C829_=_C1873( C829 C1873 ) C829_=_C1874( C829 C1874 ) C829_=_C1875( C829 C1875 ) \nC832_=_C836( C832 C836 ) C832_=_C837( C832 C837 ) C832_=_C936( C832 C936 ) C832_=_C1018( C832 C1018 ) C832_=_C1120( C832 C1120 ) C832_=_C1202( C832 C1202 ) \nC832_=_C1319( C832 C1319 ) C832_=_C1389( C832 C1389 ) C832_=_C1450( C832 C1450 ) C832_=_C1880( C832 C1880 ) C832_=_C1951( C832 C1951 ) C832_=_C1969( C832 C1969 ) \nC832_=_C1987( C832 C1987 ) C832_=_C2005( C832 C2005 ) C832_=_C2061( C832 C2061 ) C832_=_C2062( C832 C2062 ) C832_=_C2063( C832 C2063 ) C832_=_C2064( C832 C2064 ) \nC832_=_C2065( C832 C2065 ) C832_=_C2066( C832 C2066 ) C832_=_C2067( C832 C2067 ) C832_=_C2068( C832 C2068 ) C832_=_C2069( C832 C2069 ) C832_=_C2070( C832 C2070 ) \nC832_=_C2071( C832 C2071 ) C832_=_C2072( C832 C2072 ) C832_=_C2073( C832 C2073 ) C832_=_C2074( C832 C2074 ) C832_=_C2075( C832 C2075 ) C836_=_C837( C836 C837 ) \nC836_=_C968( C836 C968 ) C836_=_C1126( C836 C1126 ) C836_=_C1273( C836 C1273 ) C836_=_C1395( C836 C1395 ) C836_=_C1484( C836 C1484 ) C836_=_C1554( C836 C1554 ) \nC836_=_C1643( C836 C1643 ) C836_=_C1712( C836 C1712 ) C836_=_C1809( C836 C1809 ) C836_=_C1868( C836 C1868 ) C836_=_C2034( C836 C2034 ) C836_=_C2068( C836 C2068 ) \nC836_=_C2098( C836 C2098 ) C836_=_C2228( C836 C2228 ) C836_=_C2241( C836 C2241 ) C836_=_C2253( C836 C2253 ) C836_=_C2303( C836 C2303 ) C836_=_C2317( C836 C2317 ) \nC836_=_C2331( C836 C2331 ) C836_=_C2345( C836 C2345 ) C836_=_C2370( C836 C2370 ) C836_=_C2382( C836 C2382 ) C836_=_C2383( C836 C2383 ) C836_=_C2385( C836 C2385 ) \nC836_=_C2386( C836 C2386 ) C836_=_C2390( C836 C2390 ) C836_=_C2391( C836 C2391 ) C836_=_C2392( C836 C2392 ) C837_=_C1127( C837 C1127 ) C837_=_C1250( C837 C1250 ) \nC837_=_C1398( C837 C1398 ) C837_=_C1533( C837 C1533 ) C837_=_C1646( C837 C1646 ) C837_=_C1726( C837 C1726 ) C837_=_C1790( C837 C1790 ) C837_=_C1871( C837 C1871 ) \nC837_=_C1932( C837 C1932 ) C837_=_C2019( C837 C2019 ) C837_=_C2071( C837 C2071 ) C837_=_C2216( C837 C2216 ) C837_=_C2244( C837 C2244 ) C837_=_C2268( C837 C2268 ) \nC837_=_C2378( C837 C2378 ) C837_=_C2397( C837 C2397 ) C837_=_C2435( C837 C2435 ) C837_=_C2447( C837 C2447 ) C837_=_C2501( C837 C2501 ) C837_=_C2502( C837 C2502 ) \nC837_=_C2503( C837 C2503 ) C837_=_C2504( C837 C2504 ) C837_=_C2505( C837 C2505 ) C847_=_C848( C847 C848 ) C847_=_C849( C847 C849 ) C847_=_C850( C847 C850 ) \nC847_=_C856( C847 C856 ) C847_=_C861( C847 C861 ) C847_=_C891( C847 C891 ) C847_=_C1112( C847 C1112 ) C847_=_C1134( C847 C1134 ) C847_=_C1155( C847 C1155 ) \nC847_=_C1234( C847 C1234 ) C847_=_C1258( C847 C1258 ) C847_=_C1282( C847 C1282 ) C847_=_C1306( C847 C1306 ) C847_=_C1354( C847 C1354 ) C847_=_C1377( C847 C1377 ) \nC847_=_C1401( C847 C1401 ) C847_=_C1402( C847 C1402 ) C847_=_C1403( C847 C1403 ) C847_=_C1408( C847 C1408 ) C847_=_C1409( C847 C1409 ) C847_=_C1412( C847 C1412 ) \nC847_=_C1413( C847 C1413 ) C847_=_C1414( C847 C1414 ) C847_=_C1415( C847 C1415 ) C847_=_C1416( C847 C1416 ) C847_=_C1417( C847 C1417 ) C847_=_C1418( C847 C1418 ) \nC847_=_C1419( C847 C1419 ) C847_=_C1420( C847 C1420 ) C847_=_C1421( C847 C1421 ) C848_=_C849( C848 C849 ) C848_=_C850( C848 C850 ) C848_=_C856( C848 C856 ) \nC848_=_C861( C848 C861 ) C848_=_C892( C848 C892 ) C848_=_C930( C848 C930 ) C848_=_C1157( C848 C1157 ) C848_=_C1195( C848 C1195 ) C848_=_C1236( C848 C1236 ) \nC848_=_C1260( C848 C1260 ) C848_=_C1284( C848 C1284 ) C848_=_C1308( C848 C1308 ) C848_=_C1332( C848 C1332 ) C848_=_C1356( C848 C1356 ) C848_=_C1379( C848 C1379 ) \nC848_=_C1401( C848 C1401 ) C848_=_C1422( C848 C1422 ) C848_=_C1442( C848 C1442 ) C848_=_C1443( C848 C1443 ) C848_=_C1444( C848 C1444 ) C848_=_C1446( C848 C1446 ) \nC848_=_C1447( C848 C1447 ) C848_=_C1449( C848 C1449 ) C848_=_C1450( C848 C1450 ) C848_=_C1452( C848 C1452 ) C848_=_C1453( C848 C1453 ) C848_=_C1458( C848 C1458 ) \nC848_=_C1459( C848 C1459 ) C849_=_C850( C849 C850 ) C849_=_C856( C849 C856 ) C849_=_C861( C849 C861 ) C849_=_C1014( C849 C1014 ) C849_=_C1065( C849 C1065 ) \nC849_=_C1113( C849 C1113 ) C849_=_C1313( C849 C1313 ) C849_=_C1359( C849 C1359 ) C849_=_C1493( C849 C1493 ) C849_=_C1515( C849 C1515 ) C849_=_C1537( C849 C1537 ) \nC849_=_C1559( C849 C1559 ) C849_=_C1586( C849 C1586 ) C849_=_C1587( C849 C1587 ) C849_=_C1588( C849 C1588 ) C849_=_C1589( C849 C1589 ) C849_=_C1590( C849 C1590 ) \nC849_=_C1592( C849 C1592 ) C849_=_C1595( C849 C1595 ) C849_=_C1596( C849 C1596 ) C849_=_C1597( C849 C1597 ) C849_=_C1598( C849 C1598 ) C849_=_C1599( C849 C1599 ) \nC849_=_C1600( C849 C1600 ) C849_=_C1601( C849 C1601 ) C849_=_C1602( C849 C1602 ) C849_=_C1603( C849 C1603 ) C849_=_C1604( C849 C1604 ) C850_=_C856( C850 C856 ) \nC850_=_C861( C850 C861 ) C850_=_C914( C850 C914 ) C850_=_C1091( C850 C1091 ) C850_=_C1137( C850 C1137 ) C850_=_C1179( C850 C1179 ) C850_=_C1384( C850 C1384 ) \nC850_=_C1496( C850 C1496 ) C850_=_C1518( C850 C1518 ) C850_=_C1540( C850 C1540 ) C850_=_C1562( C850 C1562 ) C850_=_C1651( C850 C1651 ) C850_=_C1652( C850 C1652 ) \nC850_=_C1653( C850 C1653 ) C850_=_C1655( C850 C1655 ) C850_=_C1659( C850 C1659 ) C850_=_C1660( C850 C1660 ) C850_=_C1661( C850 C1661 ) C850_=_C1662( C850 C1662 ) \nC850_=_C1663( C850 C1663 ) C850_=_C1664( C850 C1664 ) C850_=_C1665( C850 C1665 ) C850_=_C1666( C850 C1666 ) C850_=_C1667( C850 C1667 ) C850_=_C1668( C850 C1668 ) \nC850_=_C1669( C850 C1669 ) C856_=_C861( C856 C861 ) C856_=_C1045( C856 C1045 ) C856_=_C1143( C856 C1143 ) C856_=_C1218( C856 C1218 ) C856_=_C1466( C856 C1466 ) \nC856_=_C1693( C856 C1693 ) C856_=_C1881( C856 C1881 ) C856_=_C1952( C856 C1952 ) C856_=_C1970( C856 C1970 ) C856_=_C1988( C856 C1988 ) C856_=_C2006( C856 C2006 ) \nC856_=_C2077( C856 C2077 ) C856_=_C2078( C856 C2078 ) C856_=_C2079( C856 C2079 ) C856_=_C2080( C856 C2080 ) C856_=_C2081( C856 C2081 ) C856_=_C2082( C856 C2082 ) \nC856_=_C2083( C856 C2083 ) C856_=_C2084( C856 C2084 ) C856_=_C2085( C856 C2085 ) C856_=_C2086( C856 C2086 ) C856_=_C2087( C856 C2087 ) C856_=_C2088( C856 C2088 ) \nC856_=_C2089( C856 C2089 ) C856_=_C2090( C856 C2090 ) C856_=_C2091( C856 C2091 ) C861_=_C970( C861 C970 ) C861_=_C1150( C861 C1150 ) C861_=_C1275( C861 C1275 ) \nC861_=_C1419( C861 C1419 ) C861_=_C1556( C861 C1556 ) C861_=_C1667(</w:t>
      </w:r>
    </w:p>
    <w:p>
      <w:pPr>
        <w:pStyle w:val="PreformattedText"/>
        <w:bidi w:val="0"/>
        <w:spacing w:before="0" w:after="0"/>
        <w:jc w:val="left"/>
        <w:rPr/>
      </w:pPr>
      <w:r>
        <w:rPr/>
        <w:t xml:space="preserve"> </w:t>
      </w:r>
      <w:r>
        <w:rPr/>
        <w:t>C861 C1667 ) C861_=_C1811( C861 C1811 ) C861_=_C1890( C861 C1890 ) C861_=_C1942( C861 C1942 ) \nC861_=_C2037( C861 C2037 ) C861_=_C2087( C861 C2087 ) C861_=_C2124( C861 C2124 ) C861_=_C2231( C861 C2231 ) C861_=_C2257( C861 C2257 ) C861_=_C2279( C861 C2279 ) \nC861_=_C2398( C861 C2398 ) C861_=_C2406( C861 C2406 ) C861_=_C2436( C861 C2436 ) C861_=_C2448( C861 C2448 ) C861_=_C2508( C861 C2508 ) C861_=_C2509( C861 C2509 ) \nC861_=_C2510( C861 C2510 ) C861_=_C2511( C861 C2511 ) C861_=_C2512( C861 C2512 ) C868_=_C870( C868 C870 ) C868_=_C872( C868 C872 ) C868_=_C873( C868 C873 ) \nC868_=_C876( C868 C876 ) C868_=_C878( C868 C878 ) C868_=_C884( C868 C884 ) C868_=_C889( C868 C889 ) C868_=_C909( C868 C909 ) C868_=_C954( C868 C954 ) \nC868_=_C980( C868 C980 ) C868_=_C1006( C868 C1006 ) C868_=_C1032( C868 C1032 ) C868_=_C1058( C868 C1058 ) C868_=_C1083( C868 C1083 ) C868_=_C1107( C868 C1107 ) \nC868_=_C1130( C868 C1130 ) C868_=_C1152( C868 C1152 ) C868_=_C1174( C868 C1174 ) C868_=_C1175( C868 C1175 ) C868_=_C1176( C868 C1176 ) C868_=_C1178( C868 C1178 ) \nC868_=_C1179( C868 C1179 ) C868_=_C1181( C868 C1181 ) C868_=_C1182( C868 C1182 ) C868_=_C1184( C868 C1184 ) C868_=_C1186( C868 C1186 ) C868_=_C1187( C868 C1187 ) \nC868_=_C1188( C868 C1188 ) C868_=_C1192( C868 C1192 ) C868_=_C1193( C868 C1193 ) C870_=_C872( C870 C872 ) C870_=_C873( C870 C873 ) C870_=_C876( C870 C876 ) \nC870_=_C878( C870 C878 ) C870_=_C884( C870 C884 ) C870_=_C912( C870 C912 ) C870_=_C1135( C870 C1135 ) C870_=_C1156( C870 C1156 ) C870_=_C1176( C870 C1176 ) \nC870_=_C1235( C870 C1235 ) C870_=_C1259( C870 C1259 ) C870_=_C1283( C870 C1283 ) C870_=_C1307( C870 C1307 ) C870_=_C1355( C870 C1355 ) C870_=_C1378( C870 C1378 ) \nC870_=_C1422( C870 C1422 ) C870_=_C1423( C870 C1423 ) C870_=_C1424( C870 C1424 ) C870_=_C1427( C870 C1427 ) C870_=_C1430( C870 C1430 ) C870_=_C1433( C870 C1433 ) \nC870_=_C1434( C870 C1434 ) C870_=_C1435( C870 C1435 ) C870_=_C1436( C870 C1436 ) C870_=_C1437( C870 C1437 ) C870_=_C1438( C870 C1438 ) C870_=_C1439( C870 C1439 ) \nC870_=_C1440( C870 C1440 ) C870_=_C1441( C870 C1441 ) C872_=_C873( C872 C873 ) C872_=_C876( C872 C876 ) C872_=_C878( C872 C878 ) C872_=_C884( C872 C884 ) \nC872_=_C1040( C872 C1040 ) C872_=_C1090( C872 C1090 ) C872_=_C1136( C872 C1136 ) C872_=_C1360( C872 C1360 ) C872_=_C1382( C872 C1382 ) C872_=_C1494( C872 C1494 ) \nC872_=_C1516( C872 C1516 ) C872_=_C1538( C872 C1538 ) C872_=_C1560( C872 C1560 ) C872_=_C1608( C872 C1608 ) C872_=_C1609( C872 C1609 ) C872_=_C1610( C872 C1610 ) \nC872_=_C1611( C872 C1611 ) C872_=_C1614( C872 C1614 ) C872_=_C1617( C872 C1617 ) C872_=_C1618( C872 C1618 ) C872_=_C1619( C872 C1619 ) C872_=_C1620( C872 C1620 ) \nC872_=_C1621( C872 C1621 ) C872_=_C1622( C872 C1622 ) C872_=_C1623( C872 C1623 ) C872_=_C1624( C872 C1624 ) C872_=_C1625( C872 C1625 ) C872_=_C1626( C872 C1626 ) \nC872_=_C1627( C872 C1627 ) C873_=_C876( C873 C876 ) C873_=_C878( C873 C878 ) C873_=_C884( C873 C884 ) C873_=_C932( C873 C932 ) C873_=_C1115( C873 C1115 ) \nC873_=_C1159( C873 C1159 ) C873_=_C1198( C873 C1198 ) C873_=_C1444( C873 C1444 ) C873_=_C1497( C873 C1497 ) C873_=_C1519( C873 C1519 ) C873_=_C1541( C873 C1541 ) \nC873_=_C1563( C873 C1563 ) C873_=_C1670( C873 C1670 ) C873_=_C1671( C873 C1671 ) C873_=_C1672( C873 C1672 ) C873_=_C1673( C873 C1673 ) C873_=_C1675( C873 C1675 ) \nC873_=_C1678( C873 C1678 ) C873_=_C1679( C873 C1679 ) C873_=_C1680( C873 C1680 ) C873_=_C1681( C873 C1681 ) C873_=_C1682( C873 C1682 ) C873_=_C1683( C873 C1683 ) \nC873_=_C1684( C873 C1684 ) C873_=_C1685( C873 C1685 ) C873_=_C1686( C873 C1686 ) C873_=_C1687( C873 C1687 ) C876_=_C878( C876 C878 ) C876_=_C884( C876 C884 ) \nC876_=_C1094( C876 C1094 ) C876_=_C1162( C876 C1162 ) C876_=_C1216( C876 C1216 ) C876_=_C1387( C876 C1387 ) C876_=_C1464( C876 C1464 ) C876_=_C1690( C876 C1690 ) \nC876_=_C1737( C876 C1737 ) C876_=_C1757( C876 C1757 ) C876_=_C1777( C876 C1777 ) C876_=_C1797( C876 C1797 ) C876_=_C1817( C876 C1817 ) C876_=_C1876( C876 C1876 ) \nC876_=_C1894( C876 C1894 ) C876_=_C1895( C876 C1895 ) C876_=_C1896( C876 C1896 ) C876_=_C1899( C876 C1899 ) C876_=_C1900( C876 C1900 ) C876_=_C1901( C876 C1901 ) \nC876_=_C1902( C876 C1902 ) C876_=_C1903( C876 C1903 ) C876_=_C1904( C876 C1904 ) C876_=_C1905( C876 C1905 ) C876_=_C1906( C876 C1906 ) C876_=_C1907( C876 C1907 ) \nC876_=_C1908( C876 C1908 ) C876_=_C1909( C876 C1909 ) C878_=_C884( C878 C884 ) C878_=_C1072( C878 C1072 ) C878_=_C1165( C878 C1165 ) C878_=_C1367( C878 C1367 ) \nC878_=_C1480( C878 C1480 ) C878_=_C1708( C878 C1708 ) C878_=_C1882( C878 C1882 ) C878_=_C1912( C878 C1912 ) C878_=_C1953( C878 C1953 ) C878_=_C1971( C878 C1971 ) \nC878_=_C1989( C878 C1989 ) C878_=_C2007( C878 C2007 ) C878_=_C2092( C878 C2092 ) C878_=_C2093( C878 C2093 ) C878_=_C2094( C878 C2094 ) C878_=_C2095( C878 C2095 ) \nC878_=_C2096( C878 C2096 ) C878_=_C2097( C878 C2097 ) C878_=_C2098( C878 C2098 ) C878_=_C2099( C878 C2099 ) C878_=_C2100( C878 C2100 ) C878_=_C2101( C878 C2101 ) \nC878_=_C2102( C878 C2102 ) C878_=_C2103( C878 C2103 ) C878_=_C2104( C878 C2104 ) C878_=_C2105( C878 C2105 ) C884_=_C997( C884 C997 ) C884_=_C1171( C884 C1171 ) \nC884_=_C1300( C884 C1300 ) C884_=_C1439( C884 C1439 ) C884_=_C1579( C884 C1579 ) C884_=_C1685( C884 C1685 ) C884_=_C1832( C884 C1832 ) C884_=_C1907( C884 C1907 ) \nC884_=_C2055( C884 C2055 ) C884_=_C2102( C884 C2102 ) C884_=_C2132( C884 C2132 ) C884_=_C2245( C884 C2245 ) C884_=_C2269( C884 C2269 ) C884_=_C2288( C884 C2288 ) \nC884_=_C2399( C884 C2399 ) C884_=_C2407( C884 C2407 ) C884_=_C2437( C884 C2437 ) C884_=_C2449( C884 C2449 ) C884_=_C2514( C884 C2514 ) C884_=_C2515( C884 C2515 ) \nC884_=_C2516( C884 C2516 ) C884_=_C2517( C884 C2517 ) C884_=_C2518( C884 C2518 ) C889_=_C891( C889 C891 ) C889_=_C892( C889 C892 ) C889_=_C894( C889 C894 ) \nC889_=_C895( C889 C895 ) C889_=_C896( C889 C896 ) C889_=_C897( C889 C897 ) C889_=_C898( C889 C898 ) C889_=_C899( C889 C899 ) C889_=_C903( C889 C903 ) \nC889_=_C905( C889 C905 ) C889_=_C909( C889 C909 ) C889_=_C954( C889 C954 ) C889_=_C980( C889 C980 ) C889_=_C1006( C889 C1006 ) C889_=_C1032( C889 C1032 ) \nC889_=_C1058( C889 C1058 ) C889_=_C1083( C889 C1083 ) C889_=_C1107( C889 C1107 ) C889_=_C1130( C889 C1130 ) C889_=_C1152( C889 C1152 ) C889_=_C1174( C889 C1174 ) \nC889_=_C1175( C889 C1175 ) C889_=_C1176( C889 C1176 ) C889_=_C1178( C889 C1178 ) C889_=_C1179( C889 C1179 ) C889_=_C1181( C889 C1181 ) C889_=_C1182( C889 C1182 ) \nC889_=_C1184( C889 C1184 ) C889_=_C1186( C889 C1186 ) C889_=_C1187( C889 C1187 ) C889_=_C1188( C889 C1188 ) C889_=_C1192( C889 C1192 ) C889_=_C1193( C889 C1193 ) \nC891_=_C892( C891 C892 ) C891_=_C894( C891 C894 ) C891_=_C895( C891 C895 ) C891_=_C896( C891 C896 ) C891_=_C897( C891 C897 ) C891_=_C898( C891 C898 ) \nC891_=_C899( C891 C899 ) C891_=_C903( C891 C903 ) C891_=_C905( C891 C905 ) C891_=_C1112( C891 C1112 ) C891_=_C1134( C891 C1134 ) C891_=_C1155( C891 C1155 ) \nC891_=_C1234( C891 C1234 ) C891_=_C1258( C891 C1258 ) C891_=_C1282( C891 C1282 ) C891_=_C1306( C891 C1306 ) C891_=_C1354( C891 C1354 ) C891_=_C1377( C891 C1377 ) \nC891_=_C1401( C891 C1401 ) C891_=_C1402( C891 C1402 ) C891_=_C1403( C891 C1403 ) C891_=_C1408( C891 C1408 ) C891_=_C1409( C891 C1409 ) C891_=_C1412( C891 C1412 ) \nC891_=_C1413( C891 C1413 ) C891_=_C1414( C891 C1414 ) C891_=_C1415( C891 C1415 ) C891_=_C1416( C891 C1416 ) C891_=_C1417( C891 C1417 ) C891_=_C1418( C891 C1418 ) \nC891_=_C1419( C891 C1419 ) C891_=_C1420( C891 C1420 ) C891_=_C1421( C891 C1421 ) C892_=_C894( C892 C894 ) C892_=_C895( C892 C895 ) C892_=_C896( C892 C896 ) \nC892_=_C897( C892 C897 ) C892_=_C898( C892 C898 ) C892_=_C899( C892 C899 ) C892_=_C903( C892 C903 ) C892_=_C905( C892 C905 ) C892_=_C930( C892 C930 ) \nC892_=_C1157( C892 C1157 ) C892_=_C1195( C892 C1195 ) C892_=_C1236( C892 C1236 ) C892_=_C1260( C892 C1260 ) C892_=_C1284( C892 C1284 ) C892_=_C1308( C892 C1308 ) \nC892_=_C1332( C892 C1332 ) C892_=_C1356( C892 C1356 ) C892_=_C1379( C892 C1379 ) C892_=_C1401( C892 C1401 ) C892_=_C1422( C892 C1422 ) C892_=_C1442( C892 C1442 ) \nC892_=_C1443( C892 C1443 ) C892_=_C1444( C892 C1444 ) C892_=_C1446( C892 C1446 ) C892_=_C1447( C892 C1447 ) C892_=_C1449( C892 C1449 ) C892_=_C1450( C892 C1450 ) \nC892_=_C1452( C892 C1452 ) C892_=_C1453( C892 C1453 ) C892_=_C1458( C892 C1458 ) C892_=_C1459( C892 C1459 ) C894_=_C895( C894 C895 ) C894_=_C896( C894 C896 ) \nC894_=_C897( C894 C897 ) C894_=_C898( C894 C898 ) C894_=_C899( C894 C899 ) C894_=_C903( C894 C903 ) C894_=_C905( C894 C905 ) C894_=_C1066( C894 C1066 ) \nC894_=_C1114( C894 C1114 ) C894_=_C1158( C894 C1158 ) C894_=_C1361( C894 C1361 ) C894_=_C1383( C894 C1383 ) C894_=_C1495( C894 C1495 ) C894_=_C1517( C894 C1517 ) \nC894_=_C1539( C894 C1539 ) C894_=_C1561( C894 C1561 ) C894_=_C1630( C894 C1630 ) C894_=_C1631( C894 C1631 ) C894_=_C1632( C894 C1632 ) C894_=_C1635( C894 C1635 ) \nC894_=_C1639( C894 C1639 ) C894_=_C1640( C894 C1640 ) C894_=_C1641( C894 C1641 ) C894_=_C1642( C894 C1642 ) C894_=_C1643( C894 C1643 ) C894_=_C1644( C894 C1644 ) \nC894_=_C1645( C894 C1645 ) C894_=_C1646( C894 C1646 ) C894_=_C1647( C894 C1647 ) C894_=_C1648( C894 C1648 ) C894_=_C1649( C894 C1649 ) C895_=_C896( C895 C896 ) \nC895_=_C897( C895 C897 ) C895_=_C898( C895 C898 ) C895_=_C899( C895 C899 ) C895_=_C903( C895 C903 ) C895_=_C905( C895 C905 ) C895_=_C1138( C895 C1138 ) \nC895_=_C1214( C895 C1214 ) C895_=_C1427( C895 C1427 ) C895_=_C1461( C895 C1461 ) C895_=_C1498( C895 C1498 ) C895_=_C1520( C895 C1520 ) C895_=_C1542( C895 C1542 ) \nC895_=_C1564( C895 C1564 ) C895_=_C1586( C895 C1586 ) C895_=_C1608( C895 C1608 ) C895_=_C1630( C895 C1630 ) C895_=_C1651( C895 C1651 ) C895_=_C1670( C895 C1670 ) \nC895_=_C1688( C895 C1688 ) C895_=_C1689( C895 C1689 ) C895_=_C1690( C895 C1690 ) C895_=_C1692( C895 C1692 ) C895_=_C1693( C895 C1693 ) C895_=_C1695( C895 C1695 ) \nC895_=_C1696( C895 C1696 ) C895_=_C1697( C895 C1697 ) C895_=_C1698( C895 C1698 ) C895_=_C1702( C895 C1702 )</w:t>
      </w:r>
    </w:p>
    <w:p>
      <w:pPr>
        <w:pStyle w:val="PreformattedText"/>
        <w:bidi w:val="0"/>
        <w:spacing w:before="0" w:after="0"/>
        <w:jc w:val="left"/>
        <w:rPr/>
      </w:pPr>
      <w:r>
        <w:rPr/>
        <w:t xml:space="preserve"> </w:t>
      </w:r>
      <w:r>
        <w:rPr/>
        <w:t>C895_=_C1703( C895 C1703 ) C896_=_C897( C896 C897 ) \nC896_=_C898( C896 C898 ) C896_=_C899( C896 C899 ) C896_=_C903( C896 C903 ) C896_=_C905( C896 C905 ) C896_=_C1016( C896 C1016 ) C896_=_C1093( C896 C1093 ) \nC896_=_C1161( C896 C1161 ) C896_=_C1316( C896 C1316 ) C896_=_C1363( C896 C1363 ) C896_=_C1734( C896 C1734 ) C896_=_C1754( C896 C1754 ) C896_=_C1774( C896 C1774 ) \nC896_=_C1794( C896 C1794 ) C896_=_C1814( C896 C1814 ) C896_=_C1836( C896 C1836 ) C896_=_C1838( C896 C1838 ) C896_=_C1839( C896 C1839 ) C896_=_C1840( C896 C1840 ) \nC896_=_C1844( C896 C1844 ) C896_=_C1845( C896 C1845 ) C896_=_C1846( C896 C1846 ) C896_=_C1847( C896 C1847 ) C896_=_C1848( C896 C1848 ) C896_=_C1849( C896 C1849 ) \nC896_=_C1850( C896 C1850 ) C896_=_C1851( C896 C1851 ) C896_=_C1852( C896 C1852 ) C896_=_C1853( C896 C1853 ) C896_=_C1854( C896 C1854 ) C896_=_C1855( C896 C1855 ) \nC897_=_C898( C897 C898 ) C897_=_C899( C897 C899 ) C897_=_C903( C897 C903 ) C897_=_C905( C897 C905 ) C897_=_C1118( C897 C1118 ) C897_=_C1409( C897 C1409 ) \nC897_=_C1478( C897 C1478 ) C897_=_C1675( C897 C1675 ) C897_=_C1705( C897 C1705 ) C897_=_C1738( C897 C1738 ) C897_=_C1758( C897 C1758 ) C897_=_C1778( C897 C1778 ) \nC897_=_C1798( C897 C1798 ) C897_=_C1818( C897 C1818 ) C897_=_C1838( C897 C1838 ) C897_=_C1858( C897 C1858 ) C897_=_C1877( C897 C1877 ) C897_=_C1894( C897 C1894 ) \nC897_=_C1910( C897 C1910 ) C897_=_C1911( C897 C1911 ) C897_=_C1912( C897 C1912 ) C897_=_C1914( C897 C1914 ) C897_=_C1915( C897 C1915 ) C897_=_C1916( C897 C1916 ) \nC897_=_C1917( C897 C1917 ) C897_=_C1922( C897 C1922 ) C897_=_C1923( C897 C1923 ) C898_=_C899( C898 C899 ) C898_=_C903( C898 C903 ) C898_=_C905( C898 C905 ) \nC898_=_C964( C898 C964 ) C898_=_C1071( C898 C1071 ) C898_=_C1164( C898 C1164 ) C898_=_C1269( C898 C1269 ) C898_=_C1550( C898 C1550 ) C898_=_C1803( C898 C1803 ) \nC898_=_C1822( C898 C1822 ) C898_=_C1949( C898 C1949 ) C898_=_C1967( C898 C1967 ) C898_=_C1985( C898 C1985 ) C898_=_C2003( C898 C2003 ) C898_=_C2026( C898 C2026 ) \nC898_=_C2027( C898 C2027 ) C898_=_C2028( C898 C2028 ) C898_=_C2029( C898 C2029 ) C898_=_C2030( C898 C2030 ) C898_=_C2031( C898 C2031 ) C898_=_C2032( C898 C2032 ) \nC898_=_C2033( C898 C2033 ) C898_=_C2034( C898 C2034 ) C898_=_C2035( C898 C2035 ) C898_=_C2036( C898 C2036 ) C898_=_C2037( C898 C2037 ) C898_=_C2038( C898 C2038 ) \nC898_=_C2039( C898 C2039 ) C898_=_C2040( C898 C2040 ) C899_=_C903( C899 C903 ) C899_=_C905( C899 C905 ) C899_=_C1097( C899 C1097 ) C899_=_C1390( C899 C1390 ) \nC899_=_C1659( C899 C1659 ) C899_=_C1720( C899 C1720 ) C899_=_C1899( C899 C1899 ) C899_=_C1925( C899 C1925 ) C899_=_C1954( C899 C1954 ) C899_=_C1972( C899 C1972 ) \nC899_=_C1990( C899 C1990 ) C899_=_C2008( C899 C2008 ) C899_=_C2026( C899 C2026 ) C899_=_C2044( C899 C2044 ) C899_=_C2061( C899 C2061 ) C899_=_C2077( C899 C2077 ) \nC899_=_C2092( C899 C2092 ) C899_=_C2106( C899 C2106 ) C899_=_C2107( C899 C2107 ) C899_=_C2108( C899 C2108 ) C899_=_C2109( C899 C2109 ) C899_=_C2110( C899 C2110 ) \nC899_=_C2111( C899 C2111 ) C899_=_C2113( C899 C2113 ) C899_=_C2116( C899 C2116 ) C899_=_C2117( C899 C2117 ) C903_=_C905( C903 C905 ) C903_=_C1049( C903 C1049 ) \nC903_=_C1348( C903 C1348 ) C903_=_C1622( C903 C1622 ) C903_=_C1869( C903 C1869 ) C903_=_C2085( C903 C2085 ) C903_=_C2130( C903 C2130 ) C903_=_C2267( C903 C2267 ) \nC903_=_C2277( C903 C2277 ) C903_=_C2285( C903 C2285 ) C903_=_C2306( C903 C2306 ) C903_=_C2320( C903 C2320 ) C903_=_C2334( C903 C2334 ) C903_=_C2348( C903 C2348 ) \nC903_=_C2373( C903 C2373 ) C903_=_C2394( C903 C2394 ) C903_=_C2403( C903 C2403 ) C903_=_C2412( C903 C2412 ) C903_=_C2413( C903 C2413 ) C903_=_C2416( C903 C2416 ) \nC903_=_C2417( C903 C2417 ) C903_=_C2418( C903 C2418 ) C903_=_C2419( C903 C2419 ) C905_=_C1024( C905 C1024 ) C905_=_C1325( C905 C1325 ) C905_=_C1602( C905 C1602 ) \nC905_=_C1852( C905 C1852 ) C905_=_C2072( C905 C2072 ) C905_=_C2258( C905 C2258 ) C905_=_C2280( C905 C2280 ) C905_=_C2294( C905 C2294 ) C905_=_C2408( C905 C2408 ) \nC905_=_C2421( C905 C2421 ) C905_=_C2438( C905 C2438 ) C905_=_C2450( C905 C2450 ) C905_=_C2519( C905 C2519 ) C905_=_C2520( C905 C2520 ) C905_=_C2521( C905 C2521 ) \nC905_=_C2522( C905 C2522 ) C905_=_C2523( C905 C2523 ) C909_=_C912( C909 C912 ) C909_=_C914( C909 C914 ) C909_=_C916( C909 C916 ) C909_=_C918( C909 C918 ) \nC909_=_C924( C909 C924 ) C909_=_C954( C909 C954 ) C909_=_C980( C909 C980 ) C909_=_C1006( C909 C1006 ) C909_=_C1032( C909 C1032 ) C909_=_C1058( C909 C1058 ) \nC909_=_C1083( C909 C1083 ) C909_=_C1107( C909 C1107 ) C909_=_C1130( C909 C1130 ) C909_=_C1152( C909 C1152 ) C909_=_C1174( C909 C1174 ) C909_=_C1175( C909 C1175 ) \nC909_=_C1176( C909 C1176 ) C909_=_C1178( C909 C1178 ) C909_=_C1179( C909 C1179 ) C909_=_C1181( C909 C1181 ) C909_=_C1182( C909 C1182 ) C909_=_C1184( C909 C1184 ) \nC909_=_C1186( C909 C1186 ) C909_=_C1187( C909 C1187 ) C909_=_C1188( C909 C1188 ) C909_=_C1192( C909 C1192 ) C909_=_C1193( C909 C1193 ) C912_=_C914( C912 C914 ) \nC912_=_C916( C912 C916 ) C912_=_C918( C912 C918 ) C912_=_C924( C912 C924 ) C912_=_C1135( C912 C1135 ) C912_=_C1156( C912 C1156 ) C912_=_C1176( C912 C1176 ) \nC912_=_C1235( C912 C1235 ) C912_=_C1259( C912 C1259 ) C912_=_C1283( C912 C1283 ) C912_=_C1307( C912 C1307 ) C912_=_C1355( C912 C1355 ) C912_=_C1378( C912 C1378 ) \nC912_=_C1422( C912 C1422 ) C912_=_C1423( C912 C1423 ) C912_=_C1424( C912 C1424 ) C912_=_C1427( C912 C1427 ) C912_=_C1430( C912 C1430 ) C912_=_C1433( C912 C1433 ) \nC912_=_C1434( C912 C1434 ) C912_=_C1435( C912 C1435 ) C912_=_C1436( C912 C1436 ) C912_=_C1437( C912 C1437 ) C912_=_C1438( C912 C1438 ) C912_=_C1439( C912 C1439 ) \nC912_=_C1440( C912 C1440 ) C912_=_C1441( C912 C1441 ) C914_=_C916( C914 C916 ) C914_=_C918( C914 C918 ) C914_=_C924( C914 C924 ) C914_=_C1091( C914 C1091 ) \nC914_=_C1137( C914 C1137 ) C914_=_C1179( C914 C1179 ) C914_=_C1384( C914 C1384 ) C914_=_C1496( C914 C1496 ) C914_=_C1518( C914 C1518 ) C914_=_C1540( C914 C1540 ) \nC914_=_C1562( C914 C1562 ) C914_=_C1651( C914 C1651 ) C914_=_C1652( C914 C1652 ) C914_=_C1653( C914 C1653 ) C914_=_C1655( C914 C1655 ) C914_=_C1659( C914 C1659 ) \nC914_=_C1660( C914 C1660 ) C914_=_C1661( C914 C1661 ) C914_=_C1662( C914 C1662 ) C914_=_C1663( C914 C1663 ) C914_=_C1664( C914 C1664 ) C914_=_C1665( C914 C1665 ) \nC914_=_C1666( C914 C1666 ) C914_=_C1667( C914 C1667 ) C914_=_C1668( C914 C1668 ) C914_=_C1669( C914 C1669 ) C916_=_C918( C916 C918 ) C916_=_C924( C916 C924 ) \nC916_=_C1043( C916 C1043 ) C916_=_C1117( C916 C1117 ) C916_=_C1182( C916 C1182 ) C916_=_C1386( C916 C1386 ) C916_=_C1735( C916 C1735 ) C916_=_C1755( C916 C1755 ) \nC916_=_C1775( C916 C1775 ) C916_=_C1795( C916 C1795 ) C916_=_C1815( C916 C1815 ) C916_=_C1856( C916 C1856 ) C916_=_C1858( C916 C1858 ) C916_=_C1859( C916 C1859 ) \nC916_=_C1860( C916 C1860 ) C916_=_C1864( C916 C1864 ) C916_=_C1865( C916 C1865 ) C916_=_C1866( C916 C1866 ) C916_=_C1867( C916 C1867 ) C916_=_C1868( C916 C1868 ) \nC916_=_C1869( C916 C1869 ) C916_=_C1870( C916 C1870 ) C916_=_C1871( C916 C1871 ) C916_=_C1872( C916 C1872 ) C916_=_C1873( C916 C1873 ) C916_=_C1874( C916 C1874 ) \nC916_=_C1875( C916 C1875 ) C918_=_C924( C918 C924 ) C918_=_C991( C918 C991 ) C918_=_C1096( C918 C1096 ) C918_=_C1184( C918 C1184 ) C918_=_C1294( C918 C1294 ) \nC918_=_C1366( C918 C1366 ) C918_=_C1572( C918 C1572 ) C918_=_C1823( C918 C1823 ) C918_=_C1950( C918 C1950 ) C918_=_C1968( C918 C1968 ) C918_=_C1986( C918 C1986 ) \nC918_=_C2004( C918 C2004 ) C918_=_C2044( C918 C2044 ) C918_=_C2045( C918 C2045 ) C918_=_C2046( C918 C2046 ) C918_=_C2047( C918 C2047 ) C918_=_C2048( C918 C2048 ) \nC918_=_C2049( C918 C2049 ) C918_=_C2050( C918 C2050 ) C918_=_C2051( C918 C2051 ) C918_=_C2052( C918 C2052 ) C918_=_C2053( C918 C2053 ) C918_=_C2054( C918 C2054 ) \nC918_=_C2055( C918 C2055 ) C918_=_C2056( C918 C2056 ) C918_=_C2057( C918 C2057 ) C918_=_C2058( C918 C2058 ) C924_=_C1023( C924 C1023 ) C924_=_C1299( C924 C1299 ) \nC924_=_C1438( C924 C1438 ) C924_=_C1555( C924 C1555 ) C924_=_C1666( C924 C1666 ) C924_=_C1789( C924 C1789 ) C924_=_C1870( C924 C1870 ) C924_=_C1999( C924 C1999 ) \nC924_=_C2053( C924 C2053 ) C924_=_C2150( C924 C2150 ) C924_=_C2183( C924 C2183 ) C924_=_C2214( C924 C2214 ) C924_=_C2325( C924 C2325 ) C924_=_C2338( C924 C2338 ) \nC924_=_C2351( C924 C2351 ) C924_=_C2431( C924 C2431 ) C924_=_C2443( C924 C2443 ) C924_=_C2463( C924 C2463 ) C924_=_C2464( C924 C2464 ) C924_=_C2465( C924 C2465 ) \nC924_=_C2466( C924 C2466 ) C924_=_C2467( C924 C2467 ) C930_=_C932( C930 C932 ) C930_=_C936( C930 C936 ) C930_=_C940( C930 C940 ) C930_=_C942( C930 C942 ) \nC930_=_C1157( C930 C1157 ) C930_=_C1195( C930 C1195 ) C930_=_C1236( C930 C1236 ) C930_=_C1260( C930 C1260 ) C930_=_C1284( C930 C1284 ) C930_=_C1308( C930 C1308 ) \nC930_=_C1332( C930 C1332 ) C930_=_C1356( C930 C1356 ) C930_=_C1379( C930 C1379 ) C930_=_C1401( C930 C1401 ) C930_=_C1422( C930 C1422 ) C930_=_C1442( C930 C1442 ) \nC930_=_C1443( C930 C1443 ) C930_=_C1444( C930 C1444 ) C930_=_C1446( C930 C1446 ) C930_=_C1447( C930 C1447 ) C930_=_C1449( C930 C1449 ) C930_=_C1450( C930 C1450 ) \nC930_=_C1452( C930 C1452 ) C930_=_C1453( C930 C1453 ) C930_=_C1458( C930 C1458 ) C930_=_C1459( C930 C1459 ) C932_=_C936( C932 C936 ) C932_=_C940( C932 C940 ) \nC932_=_C942( C932 C942 ) C932_=_C1115( C932 C1115 ) C932_=_C1159( C932 C1159 ) C932_=_C1198( C932 C1198 ) C932_=_C1444( C932 C1444 ) C932_=_C1497( C932 C1497 ) \nC932_=_C1519( C932 C1519 ) C932_=_C1541( C932 C1541 ) C932_=_C1563( C932 C1563 ) C932_=_C1670( C932 C1670 ) C932_=_C1671( C932 C1671 ) C932_=_C1672( C932 C1672 ) \nC932_=_C1673( C932 C1673 ) C932_=_C1675( C932 C1675 ) C932_=_C1678( C932 C1678 ) C932_=_C1679( C932 C1679 ) C932_=_C1680( C932 C1680 ) C932_=_C1681( C932 C1681 ) \nC932_=_C1682( C932 C1682 ) C932_=_C1683( C932 C1683 ) C932_=_C1684( C932 C1684 ) C932_=_C1685( C932 C1685 ) C932_=_C1686( C932 C1686 ) C932_=_C1687( C932 C1687 ) \nC936_=_C940( C936 C940 ) C936_=_C942( C936 C942 ) C936_=_C1018( C936 C1018 ) C936_=_C1120(</w:t>
      </w:r>
    </w:p>
    <w:p>
      <w:pPr>
        <w:pStyle w:val="PreformattedText"/>
        <w:bidi w:val="0"/>
        <w:spacing w:before="0" w:after="0"/>
        <w:jc w:val="left"/>
        <w:rPr/>
      </w:pPr>
      <w:r>
        <w:rPr/>
        <w:t xml:space="preserve"> </w:t>
      </w:r>
      <w:r>
        <w:rPr/>
        <w:t>C936 C1120 ) C936_=_C1202( C936 C1202 ) C936_=_C1319( C936 C1319 ) \nC936_=_C1389( C936 C1389 ) C936_=_C1450( C936 C1450 ) C936_=_C1880( C936 C1880 ) C936_=_C1951( C936 C1951 ) C936_=_C1969( C936 C1969 ) C936_=_C1987( C936 C1987 ) \nC936_=_C2005( C936 C2005 ) C936_=_C2061( C936 C2061 ) C936_=_C2062( C936 C2062 ) C936_=_C2063( C936 C2063 ) C936_=_C2064( C936 C2064 ) C936_=_C2065( C936 C2065 ) \nC936_=_C2066( C936 C2066 ) C936_=_C2067( C936 C2067 ) C936_=_C2068( C936 C2068 ) C936_=_C2069( C936 C2069 ) C936_=_C2070( C936 C2070 ) C936_=_C2071( C936 C2071 ) \nC936_=_C2072( C936 C2072 ) C936_=_C2073( C936 C2073 ) C936_=_C2074( C936 C2074 ) C936_=_C2075( C936 C2075 ) C940_=_C942( C940 C942 ) C940_=_C1075( C940 C1075 ) \nC940_=_C1206( C940 C1206 ) C940_=_C1347( C940 C1347 ) C940_=_C1508( C940 C1508 ) C940_=_C1599( C940 C1599 ) C940_=_C1682( C940 C1682 ) C940_=_C1767( C940 C1767 ) \nC940_=_C1828( C940 C1828 ) C940_=_C1886( C940 C1886 ) C940_=_C1998( C940 C1998 ) C940_=_C2033( C940 C2033 ) C940_=_C2067( C940 C2067 ) C940_=_C2197( C940 C2197 ) \nC940_=_C2212( C940 C2212 ) C940_=_C2226( C940 C2226 ) C940_=_C2301( C940 C2301 ) C940_=_C2315( C940 C2315 ) C940_=_C2329( C940 C2329 ) C940_=_C2343( C940 C2343 ) \nC940_=_C2357( C940 C2357 ) C940_=_C2359( C940 C2359 ) C940_=_C2360( C940 C2360 ) C940_=_C2362( C940 C2362 ) C940_=_C2363( C940 C2363 ) C940_=_C2367( C940 C2367 ) \nC940_=_C2368( C940 C2368 ) C940_=_C2369( C940 C2369 ) C942_=_C1050( C942 C1050 ) C942_=_C1208( C942 C1208 ) C942_=_C1324( C942 C1324 ) C942_=_C1578( C942 C1578 ) \nC942_=_C1684( C942 C1684 ) C942_=_C1810( C942 C1810 ) C942_=_C1889( C942 C1889 ) C942_=_C1962( C942 C1962 ) C942_=_C2018( C942 C2018 ) C942_=_C2070( C942 C2070 ) \nC942_=_C2167( C942 C2167 ) C942_=_C2199( C942 C2199 ) C942_=_C2229( C942 C2229 ) C942_=_C2339( C942 C2339 ) C942_=_C2352( C942 C2352 ) C942_=_C2432( C942 C2432 ) \nC942_=_C2444( C942 C2444 ) C942_=_C2474( C942 C2474 ) C942_=_C2475( C942 C2475 ) C942_=_C2476( C942 C2476 ) C942_=_C2477( C942 C2477 ) C942_=_C2478( C942 C2478 ) \nC954_=_C964( C954 C964 ) C954_=_C968( C954 C968 ) C954_=_C970( C954 C970 ) C954_=_C980( C954 C980 ) C954_=_C1006( C954 C1006 ) C954_=_C1032( C954 C1032 ) \nC954_=_C1058( C954 C1058 ) C954_=_C1083( C954 C1083 ) C954_=_C1107( C954 C1107 ) C954_=_C1130( C954 C1130 ) C954_=_C1152( C954 C1152 ) C954_=_C1174( C954 C1174 ) \nC954_=_C1175( C954 C1175 ) C954_=_C1176( C954 C1176 ) C954_=_C1178( C954 C1178 ) C954_=_C1179( C954 C1179 ) C954_=_C1181( C954 C1181 ) C954_=_C1182( C954 C1182 ) \nC954_=_C1184( C954 C1184 ) C954_=_C1186( C954 C1186 ) C954_=_C1187( C954 C1187 ) C954_=_C1188( C954 C1188 ) C954_=_C1192( C954 C1192 ) C954_=_C1193( C954 C1193 ) \nC964_=_C968( C964 C968 ) C964_=_C970( C964 C970 ) C964_=_C1071( C964 C1071 ) C964_=_C1164( C964 C1164 ) C964_=_C1269( C964 C1269 ) C964_=_C1550( C964 C1550 ) \nC964_=_C1803( C964 C1803 ) C964_=_C1822( C964 C1822 ) C964_=_C1949( C964 C1949 ) C964_=_C1967( C964 C1967 ) C964_=_C1985( C964 C1985 ) C964_=_C2003( C964 C2003 ) \nC964_=_C2026( C964 C2026 ) C964_=_C2027( C964 C2027 ) C964_=_C2028( C964 C2028 ) C964_=_C2029( C964 C2029 ) C964_=_C2030( C964 C2030 ) C964_=_C2031( C964 C2031 ) \nC964_=_C2032( C964 C2032 ) C964_=_C2033( C964 C2033 ) C964_=_C2034( C964 C2034 ) C964_=_C2035( C964 C2035 ) C964_=_C2036( C964 C2036 ) C964_=_C2037( C964 C2037 ) \nC964_=_C2038( C964 C2038 ) C964_=_C2039( C964 C2039 ) C964_=_C2040( C964 C2040 ) C968_=_C970( C968 C970 ) C968_=_C1126( C968 C1126 ) C968_=_C1273( C968 C1273 ) \nC968_=_C1395( C968 C1395 ) C968_=_C1484( C968 C1484 ) C968_=_C1554( C968 C1554 ) C968_=_C1643( C968 C1643 ) C968_=_C1712( C968 C1712 ) C968_=_C1809( C968 C1809 ) \nC968_=_C1868( C968 C1868 ) C968_=_C2034( C968 C2034 ) C968_=_C2068( C968 C2068 ) C968_=_C2098( C968 C2098 ) C968_=_C2228( C968 C2228 ) C968_=_C2241( C968 C2241 ) \nC968_=_C2253( C968 C2253 ) C968_=_C2303( C968 C2303 ) C968_=_C2317( C968 C2317 ) C968_=_C2331( C968 C2331 ) C968_=_C2345( C968 C2345 ) C968_=_C2370( C968 C2370 ) \nC968_=_C2382( C968 C2382 ) C968_=_C2383( C968 C2383 ) C968_=_C2385( C968 C2385 ) C968_=_C2386( C968 C2386 ) C968_=_C2390( C968 C2390 ) C968_=_C2391( C968 C2391 ) \nC968_=_C2392( C968 C2392 ) C970_=_C1150( C970 C1150 ) C970_=_C1275( C970 C1275 ) C970_=_C1419( C970 C1419 ) C970_=_C1556( C970 C1556 ) C970_=_C1667( C970 C1667 ) \nC970_=_C1811( C970 C1811 ) C970_=_C1890( C970 C1890 ) C970_=_C1942( C970 C1942 ) C970_=_C2037( C970 C2037 ) C970_=_C2087( C970 C2087 ) C970_=_C2124( C970 C2124 ) \nC970_=_C2231( C970 C2231 ) C970_=_C2257( C970 C2257 ) C970_=_C2279( C970 C2279 ) C970_=_C2398( C970 C2398 ) C970_=_C2406( C970 C2406 ) C970_=_C2436( C970 C2436 ) \nC970_=_C2448( C970 C2448 ) C970_=_C2508( C970 C2508 ) C970_=_C2509( C970 C2509 ) C970_=_C2510( C970 C2510 ) C970_=_C2511( C970 C2511 ) C970_=_C2512( C970 C2512 ) \nC980_=_C991( C980 C991 ) C980_=_C997( C980 C997 ) C980_=_C1006( C980 C1006 ) C980_=_C1032( C980 C1032 ) C980_=_C1058( C980 C1058 ) C980_=_C1083( C980 C1083 ) \nC980_=_C1107( C980 C1107 ) C980_=_C1130( C980 C1130 ) C980_=_C1152( C980 C1152 ) C980_=_C1174( C980 C1174 ) C980_=_C1175( C980 C1175 ) C980_=_C1176( C980 C1176 ) \nC980_=_C1178( C980 C1178 ) C980_=_C1179( C980 C1179 ) C980_=_C1181( C980 C1181 ) C980_=_C1182( C980 C1182 ) C980_=_C1184( C980 C1184 ) C980_=_C1186( C980 C1186 ) \nC980_=_C1187( C980 C1187 ) C980_=_C1188( C980 C1188 ) C980_=_C1192( C980 C1192 ) C980_=_C1193( C980 C1193 ) C991_=_C997( C991 C997 ) C991_=_C1096( C991 C1096 ) \nC991_=_C1184( C991 C1184 ) C991_=_C1294( C991 C1294 ) C991_=_C1366( C991 C1366 ) C991_=_C1572( C991 C1572 ) C991_=_C1823( C991 C1823 ) C991_=_C1950( C991 C1950 ) \nC991_=_C1968( C991 C1968 ) C991_=_C1986( C991 C1986 ) C991_=_C2004( C991 C2004 ) C991_=_C2044( C991 C2044 ) C991_=_C2045( C991 C2045 ) C991_=_C2046( C991 C2046 ) \nC991_=_C2047( C991 C2047 ) C991_=_C2048( C991 C2048 ) C991_=_C2049( C991 C2049 ) C991_=_C2050( C991 C2050 ) C991_=_C2051( C991 C2051 ) C991_=_C2052( C991 C2052 ) \nC991_=_C2053( C991 C2053 ) C991_=_C2054( C991 C2054 ) C991_=_C2055( C991 C2055 ) C991_=_C2056( C991 C2056 ) C991_=_C2057( C991 C2057 ) C991_=_C2058( C991 C2058 ) \nC997_=_C1171( C997 C1171 ) C997_=_C1300( C997 C1300 ) C997_=_C1439( C997 C1439 ) C997_=_C1579( C997 C1579 ) C997_=_C1685( C997 C1685 ) C997_=_C1832( C997 C1832 ) \nC997_=_C1907( C997 C1907 ) C997_=_C2055( C997 C2055 ) C997_=_C2102( C997 C2102 ) C997_=_C2132( C997 C2132 ) C997_=_C2245( C997 C2245 ) C997_=_C2269( C997 C2269 ) \nC997_=_C2288( C997 C2288 ) C997_=_C2399( C997 C2399 ) C997_=_C2407( C997 C2407 ) C997_=_C2437( C997 C2437 ) C997_=_C2449( C997 C2449 ) C997_=_C2514( C997 C2514 ) \nC997_=_C2515( C997 C2515 ) C997_=_C2516( C997 C2516 ) C997_=_C2517( C997 C2517 ) C997_=_C2518( C997 C2518 ) C1006_=_C1014( C1006 C1014 ) C1006_=_C1016( C1006 C1016 ) \nC1006_=_C1018( C1006 C1018 ) C1006_=_C1023( C1006 C1023 ) C1006_=_C1024( C1006 C1024 ) C1006_=_C1032( C1006 C1032 ) C1006_=_C1058( C1006 C1058 ) C1006_=_C1083( C1006 C1083 ) \nC1006_=_C1107( C1006 C1107 ) C1006_=_C1130( C1006 C1130 ) C1006_=_C1152( C1006 C1152 ) C1006_=_C1174( C1006 C1174 ) C1006_=_C1175( C1006 C1175 ) C1006_=_C1176( C1006 C1176 ) \nC1006_=_C1178( C1006 C1178 ) C1006_=_C1179( C1006 C1179 ) C1006_=_C1181( C1006 C1181 ) C1006_=_C1182( C1006 C1182 ) C1006_=_C1184( C1006 C1184 ) C1006_=_C1186( C1006 C1186 ) \nC1006_=_C1187( C1006 C1187 ) C1006_=_C1188( C1006 C1188 ) C1006_=_C1192( C1006 C1192 ) C1006_=_C1193( C1006 C1193 ) C1014_=_C1016( C1014 C1016 ) C1014_=_C1018( C1014 C1018 ) \nC1014_=_C1023( C1014 C1023 ) C1014_=_C1024( C1014 C1024 ) C1014_=_C1065( C1014 C1065 ) C1014_=_C1113( C1014 C1113 ) C1014_=_C1313( C1014 C1313 ) C1014_=_C1359( C1014 C1359 ) \nC1014_=_C1493( C1014 C1493 ) C1014_=_C1515( C1014 C1515 ) C1014_=_C1537( C1014 C1537 ) C1014_=_C1559( C1014 C1559 ) C1014_=_C1586( C1014 C1586 ) C1014_=_C1587( C1014 C1587 ) \nC1014_=_C1588( C1014 C1588 ) C1014_=_C1589( C1014 C1589 ) C1014_=_C1590( C1014 C1590 ) C1014_=_C1592( C1014 C1592 ) C1014_=_C1595( C1014 C1595 ) C1014_=_C1596( C1014 C1596 ) \nC1014_=_C1597( C1014 C1597 ) C1014_=_C1598( C1014 C1598 ) C1014_=_C1599( C1014 C1599 ) C1014_=_C1600( C1014 C1600 ) C1014_=_C1601( C1014 C1601 ) C1014_=_C1602( C1014 C1602 ) \nC1014_=_C1603( C1014 C1603 ) C1014_=_C1604( C1014 C1604 ) C1016_=_C1018( C1016 C1018 ) C1016_=_C1023( C1016 C1023 ) C1016_=_C1024( C1016 C1024 ) C1016_=_C1093( C1016 C1093 ) \nC1016_=_C1161( C1016 C1161 ) C1016_=_C1316( C1016 C1316 ) C1016_=_C1363( C1016 C1363 ) C1016_=_C1734( C1016 C1734 ) C1016_=_C1754( C1016 C1754 ) C1016_=_C1774( C1016 C1774 ) \nC1016_=_C1794( C1016 C1794 ) C1016_=_C1814( C1016 C1814 ) C1016_=_C1836( C1016 C1836 ) C1016_=_C1838( C1016 C1838 ) C1016_=_C1839( C1016 C1839 ) C1016_=_C1840( C1016 C1840 ) \nC1016_=_C1844( C1016 C1844 ) C1016_=_C1845( C1016 C1845 ) C1016_=_C1846( C1016 C1846 ) C1016_=_C1847( C1016 C1847 ) C1016_=_C1848( C1016 C1848 ) C1016_=_C1849( C1016 C1849 ) \nC1016_=_C1850( C1016 C1850 ) C1016_=_C1851( C1016 C1851 ) C1016_=_C1852( C1016 C1852 ) C1016_=_C1853( C1016 C1853 ) C1016_=_C1854( C1016 C1854 ) C1016_=_C1855( C1016 C1855 ) \nC1018_=_C1023( C1018 C1023 ) C1018_=_C1024( C1018 C1024 ) C1018_=_C1120( C1018 C1120 ) C1018_=_C1202( C1018 C1202 ) C1018_=_C1319( C1018 C1319 ) C1018_=_C1389( C1018 C1389 ) \nC1018_=_C1450( C1018 C1450 ) C1018_=_C1880( C1018 C1880 ) C1018_=_C1951( C1018 C1951 ) C1018_=_C1969( C1018 C1969 ) C1018_=_C1987( C1018 C1987 ) C1018_=_C2005( C1018 C2005 ) \nC1018_=_C2061( C1018 C2061 ) C1018_=_C2062( C1018 C2062 ) C1018_=_C2063( C1018 C2063 ) C1018_=_C2064( C1018 C2064 ) C1018_=_C2065( C1018 C2065 ) C1018_=_C2066( C1018 C2066 ) \nC1018_=_C2067( C1018 C2067 ) C1018_=_C2068( C1018 C2068 ) C1018_=_C2069( C1018 C2069 ) C1018_=_C2070( C1018 C2070 ) C1018_=_C2071( C1018 C2071 ) C1018_=_C2072( C1018 C2072 ) \nC1018_=_C2073( C1018 C2073 ) C1018_=_C2074( C1018 C2074 ) C1018_=_C2075( C1018 C2075 ) C1023_=_C1024( C1023 C1024 ) C1023_=_C1299( C1023</w:t>
      </w:r>
    </w:p>
    <w:p>
      <w:pPr>
        <w:pStyle w:val="PreformattedText"/>
        <w:bidi w:val="0"/>
        <w:spacing w:before="0" w:after="0"/>
        <w:jc w:val="left"/>
        <w:rPr/>
      </w:pPr>
      <w:r>
        <w:rPr/>
        <w:t xml:space="preserve"> </w:t>
      </w:r>
      <w:r>
        <w:rPr/>
        <w:t>C1299 ) C1023_=_C1438( C1023 C1438 ) \nC1023_=_C1555( C1023 C1555 ) C1023_=_C1666( C1023 C1666 ) C1023_=_C1789( C1023 C1789 ) C1023_=_C1870( C1023 C1870 ) C1023_=_C1999( C1023 C1999 ) C1023_=_C2053( C1023 C2053 ) \nC1023_=_C2150( C1023 C2150 ) C1023_=_C2183( C1023 C2183 ) C1023_=_C2214( C1023 C2214 ) C1023_=_C2325( C1023 C2325 ) C1023_=_C2338( C1023 C2338 ) C1023_=_C2351( C1023 C2351 ) \nC1023_=_C2431( C1023 C2431 ) C1023_=_C2443( C1023 C2443 ) C1023_=_C2463( C1023 C2463 ) C1023_=_C2464( C1023 C2464 ) C1023_=_C2465( C1023 C2465 ) C1023_=_C2466( C1023 C2466 ) \nC1023_=_C2467( C1023 C2467 ) C1024_=_C1325( C1024 C1325 ) C1024_=_C1602( C1024 C1602 ) C1024_=_C1852( C1024 C1852 ) C1024_=_C2072( C1024 C2072 ) C1024_=_C2258( C1024 C2258 ) \nC1024_=_C2280( C1024 C2280 ) C1024_=_C2294( C1024 C2294 ) C1024_=_C2408( C1024 C2408 ) C1024_=_C2421( C1024 C2421 ) C1024_=_C2438( C1024 C2438 ) C1024_=_C2450( C1024 C2450 ) \nC1024_=_C2519( C1024 C2519 ) C1024_=_C2520( C1024 C2520 ) C1024_=_C2521( C1024 C2521 ) C1024_=_C2522( C1024 C2522 ) C1024_=_C2523( C1024 C2523 ) C1032_=_C1037( C1032 C1037 ) \nC1032_=_C1040( C1032 C1040 ) C1032_=_C1043( C1032 C1043 ) C1032_=_C1045( C1032 C1045 ) C1032_=_C1049( C1032 C1049 ) C1032_=_C1050( C1032 C1050 ) C1032_=_C1058( C1032 C1058 ) \nC1032_=_C1083( C1032 C1083 ) C1032_=_C1107( C1032 C1107 ) C1032_=_C1130( C1032 C1130 ) C1032_=_C1152( C1032 C1152 ) C1032_=_C1174( C1032 C1174 ) C1032_=_C1175( C1032 C1175 ) \nC1032_=_C1176( C1032 C1176 ) C1032_=_C1178( C1032 C1178 ) C1032_=_C1179( C1032 C1179 ) C1032_=_C1181( C1032 C1181 ) C1032_=_C1182( C1032 C1182 ) C1032_=_C1184( C1032 C1184 ) \nC1032_=_C1186( C1032 C1186 ) C1032_=_C1187( C1032 C1187 ) C1032_=_C1188( C1032 C1188 ) C1032_=_C1192( C1032 C1192 ) C1032_=_C1193( C1032 C1193 ) C1037_=_C1040( C1037 C1040 ) \nC1037_=_C1043( C1037 C1043 ) C1037_=_C1045( C1037 C1045 ) C1037_=_C1049( C1037 C1049 ) C1037_=_C1050( C1037 C1050 ) C1037_=_C1062( C1037 C1062 ) C1037_=_C1086( C1037 C1086 ) \nC1037_=_C1231( C1037 C1231 ) C1037_=_C1255( C1037 C1255 ) C1037_=_C1279( C1037 C1279 ) C1037_=_C1303( C1037 C1303 ) C1037_=_C1328( C1037 C1328 ) C1037_=_C1329( C1037 C1329 ) \nC1037_=_C1332( C1037 C1332 ) C1037_=_C1333( C1037 C1333 ) C1037_=_C1334( C1037 C1334 ) C1037_=_C1335( C1037 C1335 ) C1037_=_C1338( C1037 C1338 ) C1037_=_C1339( C1037 C1339 ) \nC1037_=_C1341( C1037 C1341 ) C1037_=_C1344( C1037 C1344 ) C1037_=_C1345( C1037 C1345 ) C1037_=_C1346( C1037 C1346 ) C1037_=_C1347( C1037 C1347 ) C1037_=_C1348( C1037 C1348 ) \nC1037_=_C1349( C1037 C1349 ) C1037_=_C1350( C1037 C1350 ) C1037_=_C1351( C1037 C1351 ) C1037_=_C1352( C1037 C1352 ) C1040_=_C1043( C1040 C1043 ) C1040_=_C1045( C1040 C1045 ) \nC1040_=_C1049( C1040 C1049 ) C1040_=_C1050( C1040 C1050 ) C1040_=_C1090( C1040 C1090 ) C1040_=_C1136( C1040 C1136 ) C1040_=_C1360( C1040 C1360 ) C1040_=_C1382( C1040 C1382 ) \nC1040_=_C1494( C1040 C1494 ) C1040_=_C1516( C1040 C1516 ) C1040_=_C1538( C1040 C1538 ) C1040_=_C1560( C1040 C1560 ) C1040_=_C1608( C1040 C1608 ) C1040_=_C1609( C1040 C1609 ) \nC1040_=_C1610( C1040 C1610 ) C1040_=_C1611( C1040 C1611 ) C1040_=_C1614( C1040 C1614 ) C1040_=_C1617( C1040 C1617 ) C1040_=_C1618( C1040 C1618 ) C1040_=_C1619( C1040 C1619 ) \nC1040_=_C1620( C1040 C1620 ) C1040_=_C1621( C1040 C1621 ) C1040_=_C1622( C1040 C1622 ) C1040_=_C1623( C1040 C1623 ) C1040_=_C1624( C1040 C1624 ) C1040_=_C1625( C1040 C1625 ) \nC1040_=_C1626( C1040 C1626 ) C1040_=_C1627( C1040 C1627 ) C1043_=_C1045( C1043 C1045 ) C1043_=_C1049( C1043 C1049 ) C1043_=_C1050( C1043 C1050 ) C1043_=_C1117( C1043 C1117 ) \nC1043_=_C1182( C1043 C1182 ) C1043_=_C1386( C1043 C1386 ) C1043_=_C1735( C1043 C1735 ) C1043_=_C1755( C1043 C1755 ) C1043_=_C1775( C1043 C1775 ) C1043_=_C1795( C1043 C1795 ) \nC1043_=_C1815( C1043 C1815 ) C1043_=_C1856( C1043 C1856 ) C1043_=_C1858( C1043 C1858 ) C1043_=_C1859( C1043 C1859 ) C1043_=_C1860( C1043 C1860 ) C1043_=_C1864( C1043 C1864 ) \nC1043_=_C1865( C1043 C1865 ) C1043_=_C1866( C1043 C1866 ) C1043_=_C1867( C1043 C1867 ) C1043_=_C1868( C1043 C1868 ) C1043_=_C1869( C1043 C1869 ) C1043_=_C1870( C1043 C1870 ) \nC1043_=_C1871( C1043 C1871 ) C1043_=_C1872( C1043 C1872 ) C1043_=_C1873( C1043 C1873 ) C1043_=_C1874( C1043 C1874 ) C1043_=_C1875( C1043 C1875 ) C1045_=_C1049( C1045 C1049 ) \nC1045_=_C1050( C1045 C1050 ) C1045_=_C1143( C1045 C1143 ) C1045_=_C1218( C1045 C1218 ) C1045_=_C1466( C1045 C1466 ) C1045_=_C1693( C1045 C1693 ) C1045_=_C1881( C1045 C1881 ) \nC1045_=_C1952( C1045 C1952 ) C1045_=_C1970( C1045 C1970 ) C1045_=_C1988( C1045 C1988 ) C1045_=_C2006( C1045 C2006 ) C1045_=_C2077( C1045 C2077 ) C1045_=_C2078( C1045 C2078 ) \nC1045_=_C2079( C1045 C2079 ) C1045_=_C2080( C1045 C2080 ) C1045_=_C2081( C1045 C2081 ) C1045_=_C2082( C1045 C2082 ) C1045_=_C2083( C1045 C2083 ) C1045_=_C2084( C1045 C2084 ) \nC1045_=_C2085( C1045 C2085 ) C1045_=_C2086( C1045 C2086 ) C1045_=_C2087( C1045 C2087 ) C1045_=_C2088( C1045 C2088 ) C1045_=_C2089( C1045 C2089 ) C1045_=_C2090( C1045 C2090 ) \nC1045_=_C2091( C1045 C2091 ) C1049_=_C1050( C1049 C1050 ) C1049_=_C1348( C1049 C1348 ) C1049_=_C1622( C1049 C1622 ) C1049_=_C1869( C1049 C1869 ) C1049_=_C2085( C1049 C2085 ) \nC1049_=_C2130( C1049 C2130 ) C1049_=_C2267( C1049 C2267 ) C1049_=_C2277( C1049 C2277 ) C1049_=_C2285( C1049 C2285 ) C1049_=_C2306( C1049 C2306 ) C1049_=_C2320( C1049 C2320 ) \nC1049_=_C2334( C1049 C2334 ) C1049_=_C2348( C1049 C2348 ) C1049_=_C2373( C1049 C2373 ) C1049_=_C2394( C1049 C2394 ) C1049_=_C2403( C1049 C2403 ) C1049_=_C2412( C1049 C2412 ) \nC1049_=_C2413( C1049 C2413 ) C1049_=_C2416( C1049 C2416 ) C1049_=_C2417( C1049 C2417 ) C1049_=_C2418( C1049 C2418 ) C1049_=_C2419( C1049 C2419 ) C1050_=_C1208( C1050 C1208 ) \nC1050_=_C1324( C1050 C1324 ) C1050_=_C1578( C1050 C1578 ) C1050_=_C1684( C1050 C1684 ) C1050_=_C1810( C1050 C1810 ) C1050_=_C1889( C1050 C1889 ) C1050_=_C1962( C1050 C1962 ) \nC1050_=_C2018( C1050 C2018 ) C1050_=_C2070( C1050 C2070 ) C1050_=_C2167( C1050 C2167 ) C1050_=_C2199( C1050 C2199 ) C1050_=_C2229( C1050 C2229 ) C1050_=_C2339( C1050 C2339 ) \nC1050_=_C2352( C1050 C2352 ) C1050_=_C2432( C1050 C2432 ) C1050_=_C2444( C1050 C2444 ) C1050_=_C2474( C1050 C2474 ) C1050_=_C2475( C1050 C2475 ) C1050_=_C2476( C1050 C2476 ) \nC1050_=_C2477( C1050 C2477 ) C1050_=_C2478( C1050 C2478 ) C1058_=_C1062( C1058 C1062 ) C1058_=_C1065( C1058 C1065 ) C1058_=_C1066( C1058 C1066 ) C1058_=_C1071( C1058 C1071 ) \nC1058_=_C1072( C1058 C1072 ) C1058_=_C1075( C1058 C1075 ) C1058_=_C1077( C1058 C1077 ) C1058_=_C1083( C1058 C1083 ) C1058_=_C1107( C1058 C1107 ) C1058_=_C1130( C1058 C1130 ) \nC1058_=_C1152( C1058 C1152 ) C1058_=_C1174( C1058 C1174 ) C1058_=_C1175( C1058 C1175 ) C1058_=_C1176( C1058 C1176 ) C1058_=_C1178( C1058 C1178 ) C1058_=_C1179( C1058 C1179 ) \nC1058_=_C1181( C1058 C1181 ) C1058_=_C1182( C1058 C1182 ) C1058_=_C1184( C1058 C1184 ) C1058_=_C1186( C1058 C1186 ) C1058_=_C1187( C1058 C1187 ) C1058_=_C1188( C1058 C1188 ) \nC1058_=_C1192( C1058 C1192 ) C1058_=_C1193( C1058 C1193 ) C1062_=_C1065( C1062 C1065 ) C1062_=_C1066( C1062 C1066 ) C1062_=_C1071( C1062 C1071 ) C1062_=_C1072( C1062 C1072 ) \nC1062_=_C1075( C1062 C1075 ) C1062_=_C1077( C1062 C1077 ) C1062_=_C1086( C1062 C1086 ) C1062_=_C1231( C1062 C1231 ) C1062_=_C1255( C1062 C1255 ) C1062_=_C1279( C1062 C1279 ) \nC1062_=_C1303( C1062 C1303 ) C1062_=_C1328( C1062 C1328 ) C1062_=_C1329( C1062 C1329 ) C1062_=_C1332( C1062 C1332 ) C1062_=_C1333( C1062 C1333 ) C1062_=_C1334( C1062 C1334 ) \nC1062_=_C1335( C1062 C1335 ) C1062_=_C1338( C1062 C1338 ) C1062_=_C1339( C1062 C1339 ) C1062_=_C1341( C1062 C1341 ) C1062_=_C1344( C1062 C1344 ) C1062_=_C1345( C1062 C1345 ) \nC1062_=_C1346( C1062 C1346 ) C1062_=_C1347( C1062 C1347 ) C1062_=_C1348( C1062 C1348 ) C1062_=_C1349( C1062 C1349 ) C1062_=_C1350( C1062 C1350 ) C1062_=_C1351( C1062 C1351 ) \nC1062_=_C1352( C1062 C1352 ) C1065_=_C1066( C1065 C1066 ) C1065_=_C1071( C1065 C1071 ) C1065_=_C1072( C1065 C1072 ) C1065_=_C1075( C1065 C1075 ) C1065_=_C1077( C1065 C1077 ) \nC1065_=_C1113( C1065 C1113 ) C1065_=_C1313( C1065 C1313 ) C1065_=_C1359( C1065 C1359 ) C1065_=_C1493( C1065 C1493 ) C1065_=_C1515( C1065 C1515 ) C1065_=_C1537( C1065 C1537 ) \nC1065_=_C1559( C1065 C1559 ) C1065_=_C1586( C1065 C1586 ) C1065_=_C1587( C1065 C1587 ) C1065_=_C1588( C1065 C1588 ) C1065_=_C1589( C1065 C1589 ) C1065_=_C1590( C1065 C1590 ) \nC1065_=_C1592( C1065 C1592 ) C1065_=_C1595( C1065 C1595 ) C1065_=_C1596( C1065 C1596 ) C1065_=_C1597( C1065 C1597 ) C1065_=_C1598( C1065 C1598 ) C1065_=_C1599( C1065 C1599 ) \nC1065_=_C1600( C1065 C1600 ) C1065_=_C1601( C1065 C1601 ) C1065_=_C1602( C1065 C1602 ) C1065_=_C1603( C1065 C1603 ) C1065_=_C1604( C1065 C1604 ) C1066_=_C1071( C1066 C1071 ) \nC1066_=_C1072( C1066 C1072 ) C1066_=_C1075( C1066 C1075 ) C1066_=_C1077( C1066 C1077 ) C1066_=_C1114( C1066 C1114 ) C1066_=_C1158( C1066 C1158 ) C1066_=_C1361( C1066 C1361 ) \nC1066_=_C1383( C1066 C1383 ) C1066_=_C1495( C1066 C1495 ) C1066_=_C1517( C1066 C1517 ) C1066_=_C1539( C1066 C1539 ) C1066_=_C1561( C1066 C1561 ) C1066_=_C1630( C1066 C1630 ) \nC1066_=_C1631( C1066 C1631 ) C1066_=_C1632( C1066 C1632 ) C1066_=_C1635( C1066 C1635 ) C1066_=_C1639( C1066 C1639 ) C1066_=_C1640( C1066 C1640 ) C1066_=_C1641( C1066 C1641 ) \nC1066_=_C1642( C1066 C1642 ) C1066_=_C1643( C1066 C1643 ) C1066_=_C1644( C1066 C1644 ) C1066_=_C1645( C1066 C1645 ) C1066_=_C1646( C1066 C1646 ) C1066_=_C1647( C1066 C1647 ) \nC1066_=_C1648( C1066 C1648 ) C1066_=_C1649( C1066 C1649 ) C1071_=_C1072( C1071 C1072 ) C1071_=_C1075( C1071 C1075 ) C1071_=_C1077( C1071 C1077 ) C1071_=_C1164( C1071 C1164 ) \nC1071_=_C1269( C1071 C1269 ) C1071_=_C1550( C1071 C1550 ) C1071_=_C1803( C1071 C1803 ) C1071_=_C1822( C1071 C1822 ) C1071_=_C1949( C1071 C1949 ) C1071_=_C1967( C1071 C1967 ) \nC1071_=_C1985( C1071 C1985 ) C1071_=_C2003( C1071 C2003 ) C1071_=_C2026( C1071 C2026 ) C1071_=_C2027( C1071 C2027 ) C1071_=_C2028( C1071 C2028 ) C1071_=_C2029( C1071 C2029 ) \nC1071_=_C2030(</w:t>
      </w:r>
    </w:p>
    <w:p>
      <w:pPr>
        <w:pStyle w:val="PreformattedText"/>
        <w:bidi w:val="0"/>
        <w:spacing w:before="0" w:after="0"/>
        <w:jc w:val="left"/>
        <w:rPr/>
      </w:pPr>
      <w:r>
        <w:rPr/>
        <w:t xml:space="preserve"> </w:t>
      </w:r>
      <w:r>
        <w:rPr/>
        <w:t>C1071 C2030 ) C1071_=_C2031( C1071 C2031 ) C1071_=_C2032( C1071 C2032 ) C1071_=_C2033( C1071 C2033 ) C1071_=_C2034( C1071 C2034 ) C1071_=_C2035( C1071 C2035 ) \nC1071_=_C2036( C1071 C2036 ) C1071_=_C2037( C1071 C2037 ) C1071_=_C2038( C1071 C2038 ) C1071_=_C2039( C1071 C2039 ) C1071_=_C2040( C1071 C2040 ) C1072_=_C1075( C1072 C1075 ) \nC1072_=_C1077( C1072 C1077 ) C1072_=_C1165( C1072 C1165 ) C1072_=_C1367( C1072 C1367 ) C1072_=_C1480( C1072 C1480 ) C1072_=_C1708( C1072 C1708 ) C1072_=_C1882( C1072 C1882 ) \nC1072_=_C1912( C1072 C1912 ) C1072_=_C1953( C1072 C1953 ) C1072_=_C1971( C1072 C1971 ) C1072_=_C1989( C1072 C1989 ) C1072_=_C2007( C1072 C2007 ) C1072_=_C2092( C1072 C2092 ) \nC1072_=_C2093( C1072 C2093 ) C1072_=_C2094( C1072 C2094 ) C1072_=_C2095( C1072 C2095 ) C1072_=_C2096( C1072 C2096 ) C1072_=_C2097( C1072 C2097 ) C1072_=_C2098( C1072 C2098 ) \nC1072_=_C2099( C1072 C2099 ) C1072_=_C2100( C1072 C2100 ) C1072_=_C2101( C1072 C2101 ) C1072_=_C2102( C1072 C2102 ) C1072_=_C2103( C1072 C2103 ) C1072_=_C2104( C1072 C2104 ) \nC1072_=_C2105( C1072 C2105 ) C1075_=_C1077( C1075 C1077 ) C1075_=_C1206( C1075 C1206 ) C1075_=_C1347( C1075 C1347 ) C1075_=_C1508( C1075 C1508 ) C1075_=_C1599( C1075 C1599 ) \nC1075_=_C1682( C1075 C1682 ) C1075_=_C1767( C1075 C1767 ) C1075_=_C1828( C1075 C1828 ) C1075_=_C1886( C1075 C1886 ) C1075_=_C1998( C1075 C1998 ) C1075_=_C2033( C1075 C2033 ) \nC1075_=_C2067( C1075 C2067 ) C1075_=_C2197( C1075 C2197 ) C1075_=_C2212( C1075 C2212 ) C1075_=_C2226( C1075 C2226 ) C1075_=_C2301( C1075 C2301 ) C1075_=_C2315( C1075 C2315 ) \nC1075_=_C2329( C1075 C2329 ) C1075_=_C2343( C1075 C2343 ) C1075_=_C2357( C1075 C2357 ) C1075_=_C2359( C1075 C2359 ) C1075_=_C2360( C1075 C2360 ) C1075_=_C2362( C1075 C2362 ) \nC1075_=_C2363( C1075 C2363 ) C1075_=_C2367( C1075 C2367 ) C1075_=_C2368( C1075 C2368 ) C1075_=_C2369( C1075 C2369 ) C1077_=_C1224( C1077 C1224 ) C1077_=_C1349( C1077 C1349 ) \nC1077_=_C1472( C1077 C1472 ) C1077_=_C1601( C1077 C1601 ) C1077_=_C1748( C1077 C1748 ) C1077_=_C1831( C1077 C1831 ) C1077_=_C1906( C1077 C1906 ) C1077_=_C1981( C1077 C1981 ) \nC1077_=_C2036( C1077 C2036 ) C1077_=_C2086( C1077 C2086 ) C1077_=_C2184( C1077 C2184 ) C1077_=_C2215( C1077 C2215 ) C1077_=_C2243( C1077 C2243 ) C1077_=_C2353( C1077 C2353 ) \nC1077_=_C2376( C1077 C2376 ) C1077_=_C2433( C1077 C2433 ) C1077_=_C2445( C1077 C2445 ) C1077_=_C2484( C1077 C2484 ) C1077_=_C2485( C1077 C2485 ) C1077_=_C2486( C1077 C2486 ) \nC1077_=_C2487( C1077 C2487 ) C1077_=_C2488( C1077 C2488 ) C1083_=_C1086( C1083 C1086 ) C1083_=_C1090( C1083 C1090 ) C1083_=_C1091( C1083 C1091 ) C1083_=_C1093( C1083 C1093 ) \nC1083_=_C1094( C1083 C1094 ) C1083_=_C1096( C1083 C1096 ) C1083_=_C1097( C1083 C1097 ) C1083_=_C1103( C1083 C1103 ) C1083_=_C1107( C1083 C1107 ) C1083_=_C1130( C1083 C1130 ) \nC1083_=_C1152( C1083 C1152 ) C1083_=_C1174( C1083 C1174 ) C1083_=_C1175( C1083 C1175 ) C1083_=_C1176( C1083 C1176 ) C1083_=_C1178( C1083 C1178 ) C1083_=_C1179( C1083 C1179 ) \nC1083_=_C1181( C1083 C1181 ) C1083_=_C1182( C1083 C1182 ) C1083_=_C1184( C1083 C1184 ) C1083_=_C1186( C1083 C1186 ) C1083_=_C1187( C1083 C1187 ) C1083_=_C1188( C1083 C1188 ) \nC1083_=_C1192( C1083 C1192 ) C1083_=_C1193( C1083 C1193 ) C1086_=_C1090( C1086 C1090 ) C1086_=_C1091( C1086 C1091 ) C1086_=_C1093( C1086 C1093 ) C1086_=_C1094( C1086 C1094 ) \nC1086_=_C1096( C1086 C1096 ) C1086_=_C1097( C1086 C1097 ) C1086_=_C1103( C1086 C1103 ) C1086_=_C1231( C1086 C1231 ) C1086_=_C1255( C1086 C1255 ) C1086_=_C1279( C1086 C1279 ) \nC1086_=_C1303( C1086 C1303 ) C1086_=_C1328( C1086 C1328 ) C1086_=_C1329( C1086 C1329 ) C1086_=_C1332( C1086 C1332 ) C1086_=_C1333( C1086 C1333 ) C1086_=_C1334( C1086 C1334 ) \nC1086_=_C1335( C1086 C1335 ) C1086_=_C1338( C1086 C1338 ) C1086_=_C1339( C1086 C1339 ) C1086_=_C1341( C1086 C1341 ) C1086_=_C1344( C1086 C1344 ) C1086_=_C1345( C1086 C1345 ) \nC1086_=_C1346( C1086 C1346 ) C1086_=_C1347( C1086 C1347 ) C1086_=_C1348( C1086 C1348 ) C1086_=_C1349( C1086 C1349 ) C1086_=_C1350( C1086 C1350 ) C1086_=_C1351( C1086 C1351 ) \nC1086_=_C1352( C1086 C1352 ) C1090_=_C1091( C1090 C1091 ) C1090_=_C1093( C1090 C1093 ) C1090_=_C1094( C1090 C1094 ) C1090_=_C1096( C1090 C1096 ) C1090_=_C1097( C1090 C1097 ) \nC1090_=_C1103( C1090 C1103 ) C1090_=_C1136( C1090 C1136 ) C1090_=_C1360( C1090 C1360 ) C1090_=_C1382( C1090 C1382 ) C1090_=_C1494( C1090 C1494 ) C1090_=_C1516( C1090 C1516 ) \nC1090_=_C1538( C1090 C1538 ) C1090_=_C1560( C1090 C1560 ) C1090_=_C1608( C1090 C1608 ) C1090_=_C1609( C1090 C1609 ) C1090_=_C1610( C1090 C1610 ) C1090_=_C1611( C1090 C1611 ) \nC1090_=_C1614( C1090 C1614 ) C1090_=_C1617( C1090 C1617 ) C1090_=_C1618( C1090 C1618 ) C1090_=_C1619( C1090 C1619 ) C1090_=_C1620( C1090 C1620 ) C1090_=_C1621( C1090 C1621 ) \nC1090_=_C1622( C1090 C1622 ) C1090_=_C1623( C1090 C1623 ) C1090_=_C1624( C1090 C1624 ) C1090_=_C1625( C1090 C1625 ) C1090_=_C1626( C1090 C1626 ) C1090_=_C1627( C1090 C1627 ) \nC1091_=_C1093( C1091 C1093 ) C1091_=_C1094( C1091 C1094 ) C1091_=_C1096( C1091 C1096 ) C1091_=_C1097( C1091 C1097 ) C1091_=_C1103( C1091 C1103 ) C1091_=_C1137( C1091 C1137 ) \nC1091_=_C1179( C1091 C1179 ) C1091_=_C1384( C1091 C1384 ) C1091_=_C1496( C1091 C1496 ) C1091_=_C1518( C1091 C1518 ) C1091_=_C1540( C1091 C1540 ) C1091_=_C1562( C1091 C1562 ) \nC1091_=_C1651( C1091 C1651 ) C1091_=_C1652( C1091 C1652 ) C1091_=_C1653( C1091 C1653 ) C1091_=_C1655( C1091 C1655 ) C1091_=_C1659( C1091 C1659 ) C1091_=_C1660( C1091 C1660 ) \nC1091_=_C1661( C1091 C1661 ) C1091_=_C1662( C1091 C1662 ) C1091_=_C1663( C1091 C1663 ) C1091_=_C1664( C1091 C1664 ) C1091_=_C1665( C1091 C1665 ) C1091_=_C1666( C1091 C1666 ) \nC1091_=_C1667( C1091 C1667 ) C1091_=_C1668( C1091 C1668 ) C1091_=_C1669( C1091 C1669 ) C1093_=_C1094( C1093 C1094 ) C1093_=_C1096( C1093 C1096 ) C1093_=_C1097( C1093 C1097 ) \nC1093_=_C1103( C1093 C1103 ) C1093_=_C1161( C1093 C1161 ) C1093_=_C1316( C1093 C1316 ) C1093_=_C1363( C1093 C1363 ) C1093_=_C1734( C1093 C1734 ) C1093_=_C1754( C1093 C1754 ) \nC1093_=_C1774( C1093 C1774 ) C1093_=_C1794( C1093 C1794 ) C1093_=_C1814( C1093 C1814 ) C1093_=_C1836( C1093 C1836 ) C1093_=_C1838( C1093 C1838 ) C1093_=_C1839( C1093 C1839 ) \nC1093_=_C1840( C1093 C1840 ) C1093_=_C1844( C1093 C1844 ) C1093_=_C1845( C1093 C1845 ) C1093_=_C1846( C1093 C1846 ) C1093_=_C1847( C1093 C1847 ) C1093_=_C1848( C1093 C1848 ) \nC1093_=_C1849( C1093 C1849 ) C1093_=_C1850( C1093 C1850 ) C1093_=_C1851( C1093 C1851 ) C1093_=_C1852( C1093 C1852 ) C1093_=_C1853( C1093 C1853 ) C1093_=_C1854( C1093 C1854 ) \nC1093_=_C1855( C1093 C1855 ) C1094_=_C1096( C1094 C1096 ) C1094_=_C1097( C1094 C1097 ) C1094_=_C1103( C1094 C1103 ) C1094_=_C1162( C1094 C1162 ) C1094_=_C1216( C1094 C1216 ) \nC1094_=_C1387( C1094 C1387 ) C1094_=_C1464( C1094 C1464 ) C1094_=_C1690( C1094 C1690 ) C1094_=_C1737( C1094 C1737 ) C1094_=_C1757( C1094 C1757 ) C1094_=_C1777( C1094 C1777 ) \nC1094_=_C1797( C1094 C1797 ) C1094_=_C1817( C1094 C1817 ) C1094_=_C1876( C1094 C1876 ) C1094_=_C1894( C1094 C1894 ) C1094_=_C1895( C1094 C1895 ) C1094_=_C1896( C1094 C1896 ) \nC1094_=_C1899( C1094 C1899 ) C1094_=_C1900( C1094 C1900 ) C1094_=_C1901( C1094 C1901 ) C1094_=_C1902( C1094 C1902 ) C1094_=_C1903( C1094 C1903 ) C1094_=_C1904( C1094 C1904 ) \nC1094_=_C1905( C1094 C1905 ) C1094_=_C1906( C1094 C1906 ) C1094_=_C1907( C1094 C1907 ) C1094_=_C1908( C1094 C1908 ) C1094_=_C1909( C1094 C1909 ) C1096_=_C1097( C1096 C1097 ) \nC1096_=_C1103( C1096 C1103 ) C1096_=_C1184( C1096 C1184 ) C1096_=_C1294( C1096 C1294 ) C1096_=_C1366( C1096 C1366 ) C1096_=_C1572( C1096 C1572 ) C1096_=_C1823( C1096 C1823 ) \nC1096_=_C1950( C1096 C1950 ) C1096_=_C1968( C1096 C1968 ) C1096_=_C1986( C1096 C1986 ) C1096_=_C2004( C1096 C2004 ) C1096_=_C2044( C1096 C2044 ) C1096_=_C2045( C1096 C2045 ) \nC1096_=_C2046( C1096 C2046 ) C1096_=_C2047( C1096 C2047 ) C1096_=_C2048( C1096 C2048 ) C1096_=_C2049( C1096 C2049 ) C1096_=_C2050( C1096 C2050 ) C1096_=_C2051( C1096 C2051 ) \nC1096_=_C2052( C1096 C2052 ) C1096_=_C2053( C1096 C2053 ) C1096_=_C2054( C1096 C2054 ) C1096_=_C2055( C1096 C2055 ) C1096_=_C2056( C1096 C2056 ) C1096_=_C2057( C1096 C2057 ) \nC1096_=_C2058( C1096 C2058 ) C1097_=_C1103( C1097 C1103 ) C1097_=_C1390( C1097 C1390 ) C1097_=_C1659( C1097 C1659 ) C1097_=_C1720( C1097 C1720 ) C1097_=_C1899( C1097 C1899 ) \nC1097_=_C1925( C1097 C1925 ) C1097_=_C1954( C1097 C1954 ) C1097_=_C1972( C1097 C1972 ) C1097_=_C1990( C1097 C1990 ) C1097_=_C2008( C1097 C2008 ) C1097_=_C2026( C1097 C2026 ) \nC1097_=_C2044( C1097 C2044 ) C1097_=_C2061( C1097 C2061 ) C1097_=_C2077( C1097 C2077 ) C1097_=_C2092( C1097 C2092 ) C1097_=_C2106( C1097 C2106 ) C1097_=_C2107( C1097 C2107 ) \nC1097_=_C2108( C1097 C2108 ) C1097_=_C2109( C1097 C2109 ) C1097_=_C2110( C1097 C2110 ) C1097_=_C2111( C1097 C2111 ) C1097_=_C2113( C1097 C2113 ) C1097_=_C2116( C1097 C2116 ) \nC1097_=_C2117( C1097 C2117 ) C1103_=_C1374( C1103 C1374 ) C1103_=_C1486( C1103 C1486 ) C1103_=_C1510( C1103 C1510 ) C1103_=_C1624( C1103 C1624 ) C1103_=_C1714( C1103 C1714 ) \nC1103_=_C1769( C1103 C1769 ) C1103_=_C1851( C1103 C1851 ) C1103_=_C2000( C1103 C2000 ) C1103_=_C2054( C1103 C2054 ) C1103_=_C2101( C1103 C2101 ) C1103_=_C2200( C1103 C2200 ) \nC1103_=_C2230( C1103 C2230 ) C1103_=_C2256( C1103 C2256 ) C1103_=_C2377( C1103 C2377 ) C1103_=_C2434( C1103 C2434 ) C1103_=_C2446( C1103 C2446 ) C1103_=_C2493( C1103 C2493 ) \nC1103_=_C2494( C1103 C2494 ) C1103_=_C2495( C1103 C2495 ) C1103_=_C2496( C1103 C2496 ) C1103_=_C2497( C1103 C2497 ) C1107_=_C1112( C1107 C1112 ) C1107_=_C1113( C1107 C1113 ) \nC1107_=_C1114( C1107 C1114 ) C1107_=_C1115( C1107 C1115 ) C1107_=_C1117( C1107 C1117 ) C1107_=_C1118( C1107 C1118 ) C1107_=_C1120( C1107 C1120 ) C1107_=_C1126( C1107 C1126 ) \nC1107_=_C1127( C1107 C1127 ) C1107_=_C1130( C1107 C1130 ) C1107_=_C1152( C1107 C1152 ) C1107_=_C1174( C1107 C1174 ) C1107_=_C1175( C1107 C1175 ) C1107_=_C1176( C1107 C1176 ) \nC1107_=_C1178( C1107 C1178 ) C1107_=_C1179( C1107 C1179 ) C1107_=_C1181(</w:t>
      </w:r>
    </w:p>
    <w:p>
      <w:pPr>
        <w:pStyle w:val="PreformattedText"/>
        <w:bidi w:val="0"/>
        <w:spacing w:before="0" w:after="0"/>
        <w:jc w:val="left"/>
        <w:rPr/>
      </w:pPr>
      <w:r>
        <w:rPr/>
        <w:t xml:space="preserve"> </w:t>
      </w:r>
      <w:r>
        <w:rPr/>
        <w:t>C1107 C1181 ) C1107_=_C1182( C1107 C1182 ) C1107_=_C1184( C1107 C1184 ) C1107_=_C1186( C1107 C1186 ) \nC1107_=_C1187( C1107 C1187 ) C1107_=_C1188( C1107 C1188 ) C1107_=_C1192( C1107 C1192 ) C1107_=_C1193( C1107 C1193 ) C1112_=_C1113( C1112 C1113 ) C1112_=_C1114( C1112 C1114 ) \nC1112_=_C1115( C1112 C1115 ) C1112_=_C1117( C1112 C1117 ) C1112_=_C1118( C1112 C1118 ) C1112_=_C1120( C1112 C1120 ) C1112_=_C1126( C1112 C1126 ) C1112_=_C1127( C1112 C1127 ) \nC1112_=_C1134( C1112 C1134 ) C1112_=_C1155( C1112 C1155 ) C1112_=_C1234( C1112 C1234 ) C1112_=_C1258( C1112 C1258 ) C1112_=_C1282( C1112 C1282 ) C1112_=_C1306( C1112 C1306 ) \nC1112_=_C1354( C1112 C1354 ) C1112_=_C1377( C1112 C1377 ) C1112_=_C1401( C1112 C1401 ) C1112_=_C1402( C1112 C1402 ) C1112_=_C1403( C1112 C1403 ) C1112_=_C1408( C1112 C1408 ) \nC1112_=_C1409( C1112 C1409 ) C1112_=_C1412( C1112 C1412 ) C1112_=_C1413( C1112 C1413 ) C1112_=_C1414( C1112 C1414 ) C1112_=_C1415( C1112 C1415 ) C1112_=_C1416( C1112 C1416 ) \nC1112_=_C1417( C1112 C1417 ) C1112_=_C1418( C1112 C1418 ) C1112_=_C1419( C1112 C1419 ) C1112_=_C1420( C1112 C1420 ) C1112_=_C1421( C1112 C1421 ) C1113_=_C1114( C1113 C1114 ) \nC1113_=_C1115( C1113 C1115 ) C1113_=_C1117( C1113 C1117 ) C1113_=_C1118( C1113 C1118 ) C1113_=_C1120( C1113 C1120 ) C1113_=_C1126( C1113 C1126 ) C1113_=_C1127( C1113 C1127 ) \nC1113_=_C1313( C1113 C1313 ) C1113_=_C1359( C1113 C1359 ) C1113_=_C1493( C1113 C1493 ) C1113_=_C1515( C1113 C1515 ) C1113_=_C1537( C1113 C1537 ) C1113_=_C1559( C1113 C1559 ) \nC1113_=_C1586( C1113 C1586 ) C1113_=_C1587( C1113 C1587 ) C1113_=_C1588( C1113 C1588 ) C1113_=_C1589( C1113 C1589 ) C1113_=_C1590( C1113 C1590 ) C1113_=_C1592( C1113 C1592 ) \nC1113_=_C1595( C1113 C1595 ) C1113_=_C1596( C1113 C1596 ) C1113_=_C1597( C1113 C1597 ) C1113_=_C1598( C1113 C1598 ) C1113_=_C1599( C1113 C1599 ) C1113_=_C1600( C1113 C1600 ) \nC1113_=_C1601( C1113 C1601 ) C1113_=_C1602( C1113 C1602 ) C1113_=_C1603( C1113 C1603 ) C1113_=_C1604( C1113 C1604 ) C1114_=_C1115( C1114 C1115 ) C1114_=_C1117( C1114 C1117 ) \nC1114_=_C1118( C1114 C1118 ) C1114_=_C1120( C1114 C1120 ) C1114_=_C1126( C1114 C1126 ) C1114_=_C1127( C1114 C1127 ) C1114_=_C1158( C1114 C1158 ) C1114_=_C1361( C1114 C1361 ) \nC1114_=_C1383( C1114 C1383 ) C1114_=_C1495( C1114 C1495 ) C1114_=_C1517( C1114 C1517 ) C1114_=_C1539( C1114 C1539 ) C1114_=_C1561( C1114 C1561 ) C1114_=_C1630( C1114 C1630 ) \nC1114_=_C1631( C1114 C1631 ) C1114_=_C1632( C1114 C1632 ) C1114_=_C1635( C1114 C1635 ) C1114_=_C1639( C1114 C1639 ) C1114_=_C1640( C1114 C1640 ) C1114_=_C1641( C1114 C1641 ) \nC1114_=_C1642( C1114 C1642 ) C1114_=_C1643( C1114 C1643 ) C1114_=_C1644( C1114 C1644 ) C1114_=_C1645( C1114 C1645 ) C1114_=_C1646( C1114 C1646 ) C1114_=_C1647( C1114 C1647 ) \nC1114_=_C1648( C1114 C1648 ) C1114_=_C1649( C1114 C1649 ) C1115_=_C1117( C1115 C1117 ) C1115_=_C1118( C1115 C1118 ) C1115_=_C1120( C1115 C1120 ) C1115_=_C1126( C1115 C1126 ) \nC1115_=_C1127( C1115 C1127 ) C1115_=_C1159( C1115 C1159 ) C1115_=_C1198( C1115 C1198 ) C1115_=_C1444( C1115 C1444 ) C1115_=_C1497( C1115 C1497 ) C1115_=_C1519( C1115 C1519 ) \nC1115_=_C1541( C1115 C1541 ) C1115_=_C1563( C1115 C1563 ) C1115_=_C1670( C1115 C1670 ) C1115_=_C1671( C1115 C1671 ) C1115_=_C1672( C1115 C1672 ) C1115_=_C1673( C1115 C1673 ) \nC1115_=_C1675( C1115 C1675 ) C1115_=_C1678( C1115 C1678 ) C1115_=_C1679( C1115 C1679 ) C1115_=_C1680( C1115 C1680 ) C1115_=_C1681( C1115 C1681 ) C1115_=_C1682( C1115 C1682 ) \nC1115_=_C1683( C1115 C1683 ) C1115_=_C1684( C1115 C1684 ) C1115_=_C1685( C1115 C1685 ) C1115_=_C1686( C1115 C1686 ) C1115_=_C1687( C1115 C1687 ) C1117_=_C1118( C1117 C1118 ) \nC1117_=_C1120( C1117 C1120 ) C1117_=_C1126( C1117 C1126 ) C1117_=_C1127( C1117 C1127 ) C1117_=_C1182( C1117 C1182 ) C1117_=_C1386( C1117 C1386 ) C1117_=_C1735( C1117 C1735 ) \nC1117_=_C1755( C1117 C1755 ) C1117_=_C1775( C1117 C1775 ) C1117_=_C1795( C1117 C1795 ) C1117_=_C1815( C1117 C1815 ) C1117_=_C1856( C1117 C1856 ) C1117_=_C1858( C1117 C1858 ) \nC1117_=_C1859( C1117 C1859 ) C1117_=_C1860( C1117 C1860 ) C1117_=_C1864( C1117 C1864 ) C1117_=_C1865( C1117 C1865 ) C1117_=_C1866( C1117 C1866 ) C1117_=_C1867( C1117 C1867 ) \nC1117_=_C1868( C1117 C1868 ) C1117_=_C1869( C1117 C1869 ) C1117_=_C1870( C1117 C1870 ) C1117_=_C1871( C1117 C1871 ) C1117_=_C1872( C1117 C1872 ) C1117_=_C1873( C1117 C1873 ) \nC1117_=_C1874( C1117 C1874 ) C1117_=_C1875( C1117 C1875 ) C1118_=_C1120( C1118 C1120 ) C1118_=_C1126( C1118 C1126 ) C1118_=_C1127( C1118 C1127 ) C1118_=_C1409( C1118 C1409 ) \nC1118_=_C1478( C1118 C1478 ) C1118_=_C1675( C1118 C1675 ) C1118_=_C1705( C1118 C1705 ) C1118_=_C1738( C1118 C1738 ) C1118_=_C1758( C1118 C1758 ) C1118_=_C1778( C1118 C1778 ) \nC1118_=_C1798( C1118 C1798 ) C1118_=_C1818( C1118 C1818 ) C1118_=_C1838( C1118 C1838 ) C1118_=_C1858( C1118 C1858 ) C1118_=_C1877( C1118 C1877 ) C1118_=_C1894( C1118 C1894 ) \nC1118_=_C1910( C1118 C1910 ) C1118_=_C1911( C1118 C1911 ) C1118_=_C1912( C1118 C1912 ) C1118_=_C1914( C1118 C1914 ) C1118_=_C1915( C1118 C1915 ) C1118_=_C1916( C1118 C1916 ) \nC1118_=_C1917( C1118 C1917 ) C1118_=_C1922( C1118 C1922 ) C1118_=_C1923( C1118 C1923 ) C1120_=_C1126( C1120 C1126 ) C1120_=_C1127( C1120 C1127 ) C1120_=_C1202( C1120 C1202 ) \nC1120_=_C1319( C1120 C1319 ) C1120_=_C1389( C1120 C1389 ) C1120_=_C1450( C1120 C1450 ) C1120_=_C1880( C1120 C1880 ) C1120_=_C1951( C1120 C1951 ) C1120_=_C1969( C1120 C1969 ) \nC1120_=_C1987( C1120 C1987 ) C1120_=_C2005( C1120 C2005 ) C1120_=_C2061( C1120 C2061 ) C1120_=_C2062( C1120 C2062 ) C1120_=_C2063( C1120 C2063 ) C1120_=_C2064( C1120 C2064 ) \nC1120_=_C2065( C1120 C2065 ) C1120_=_C2066( C1120 C2066 ) C1120_=_C2067( C1120 C2067 ) C1120_=_C2068( C1120 C2068 ) C1120_=_C2069( C1120 C2069 ) C1120_=_C2070( C1120 C2070 ) \nC1120_=_C2071( C1120 C2071 ) C1120_=_C2072( C1120 C2072 ) C1120_=_C2073( C1120 C2073 ) C1120_=_C2074( C1120 C2074 ) C1120_=_C2075( C1120 C2075 ) C1126_=_C1127( C1126 C1127 ) \nC1126_=_C1273( C1126 C1273 ) C1126_=_C1395( C1126 C1395 ) C1126_=_C1484( C1126 C1484 ) C1126_=_C1554( C1126 C1554 ) C1126_=_C1643( C1126 C1643 ) C1126_=_C1712( C1126 C1712 ) \nC1126_=_C1809( C1126 C1809 ) C1126_=_C1868( C1126 C1868 ) C1126_=_C2034( C1126 C2034 ) C1126_=_C2068( C1126 C2068 ) C1126_=_C2098( C1126 C2098 ) C1126_=_C2228( C1126 C2228 ) \nC1126_=_C2241( C1126 C2241 ) C1126_=_C2253( C1126 C2253 ) C1126_=_C2303( C1126 C2303 ) C1126_=_C2317( C1126 C2317 ) C1126_=_C2331( C1126 C2331 ) C1126_=_C2345( C1126 C2345 ) \nC1126_=_C2370( C1126 C2370 ) C1126_=_C2382( C1126 C2382 ) C1126_=_C2383( C1126 C2383 ) C1126_=_C2385( C1126 C2385 ) C1126_=_C2386( C1126 C2386 ) C1126_=_C2390( C1126 C2390 ) \nC1126_=_C2391( C1126 C2391 ) C1126_=_C2392( C1126 C2392 ) C1127_=_C1250( C1127 C1250 ) C1127_=_C1398( C1127 C1398 ) C1127_=_C1533( C1127 C1533 ) C1127_=_C1646( C1127 C1646 ) \nC1127_=_C1726( C1127 C1726 ) C1127_=_C1790( C1127 C1790 ) C1127_=_C1871( C1127 C1871 ) C1127_=_C1932( C1127 C1932 ) C1127_=_C2019( C1127 C2019 ) C1127_=_C2071( C1127 C2071 ) \nC1127_=_C2216( C1127 C2216 ) C1127_=_C2244( C1127 C2244 ) C1127_=_C2268( C1127 C2268 ) C1127_=_C2378( C1127 C2378 ) C1127_=_C2397( C1127 C2397 ) C1127_=_C2435( C1127 C2435 ) \nC1127_=_C2447( C1127 C2447 ) C1127_=_C2501( C1127 C2501 ) C1127_=_C2502( C1127 C2502 ) C1127_=_C2503( C1127 C2503 ) C1127_=_C2504( C1127 C2504 ) C1127_=_C2505( C1127 C2505 ) \nC1130_=_C1134( C1130 C1134 ) C1130_=_C1135( C1130 C1135 ) C1130_=_C1136( C1130 C1136 ) C1130_=_C1137( C1130 C1137 ) C1130_=_C1138( C1130 C1138 ) C1130_=_C1143( C1130 C1143 ) \nC1130_=_C1150( C1130 C1150 ) C1130_=_C1152( C1130 C1152 ) C1130_=_C1174( C1130 C1174 ) C1130_=_C1175( C1130 C1175 ) C1130_=_C1176( C1130 C1176 ) C1130_=_C1178( C1130 C1178 ) \nC1130_=_C1179( C1130 C1179 ) C1130_=_C1181( C1130 C1181 ) C1130_=_C1182( C1130 C1182 ) C1130_=_C1184( C1130 C1184 ) C1130_=_C1186( C1130 C1186 ) C1130_=_C1187( C1130 C1187 ) \nC1130_=_C1188( C1130 C1188 ) C1130_=_C1192( C1130 C1192 ) C1130_=_C1193( C1130 C1193 ) C1134_=_C1135( C1134 C1135 ) C1134_=_C1136( C1134 C1136 ) C1134_=_C1137( C1134 C1137 ) \nC1134_=_C1138( C1134 C1138 ) C1134_=_C1143( C1134 C1143 ) C1134_=_C1150( C1134 C1150 ) C1134_=_C1155( C1134 C1155 ) C1134_=_C1234( C1134 C1234 ) C1134_=_C1258( C1134 C1258 ) \nC1134_=_C1282( C1134 C1282 ) C1134_=_C1306( C1134 C1306 ) C1134_=_C1354( C1134 C1354 ) C1134_=_C1377( C1134 C1377 ) C1134_=_C1401( C1134 C1401 ) C1134_=_C1402( C1134 C1402 ) \nC1134_=_C1403( C1134 C1403 ) C1134_=_C1408( C1134 C1408 ) C1134_=_C1409( C1134 C1409 ) C1134_=_C1412( C1134 C1412 ) C1134_=_C1413( C1134 C1413 ) C1134_=_C1414( C1134 C1414 ) \nC1134_=_C1415( C1134 C1415 ) C1134_=_C1416( C1134 C1416 ) C1134_=_C1417( C1134 C1417 ) C1134_=_C1418( C1134 C1418 ) C1134_=_C1419( C1134 C1419 ) C1134_=_C1420( C1134 C1420 ) \nC1134_=_C1421( C1134 C1421 ) C1135_=_C1136( C1135 C1136 ) C1135_=_C1137( C1135 C1137 ) C1135_=_C1138( C1135 C1138 ) C1135_=_C1143( C1135 C1143 ) C1135_=_C1150( C1135 C1150 ) \nC1135_=_C1156( C1135 C1156 ) C1135_=_C1176( C1135 C1176 ) C1135_=_C1235( C1135 C1235 ) C1135_=_C1259( C1135 C1259 ) C1135_=_C1283( C1135 C1283 ) C1135_=_C1307( C1135 C1307 ) \nC1135_=_C1355( C1135 C1355 ) C1135_=_C1378( C1135 C1378 ) C1135_=_C1422( C1135 C1422 ) C1135_=_C1423( C1135 C1423 ) C1135_=_C1424( C1135 C1424 ) C1135_=_C1427( C1135 C1427 ) \nC1135_=_C1430( C1135 C1430 ) C1135_=_C1433( C1135 C1433 ) C1135_=_C1434( C1135 C1434 ) C1135_=_C1435( C1135 C1435 ) C1135_=_C1436( C1135 C1436 ) C1135_=_C1437( C1135 C1437 ) \nC1135_=_C1438( C1135 C1438 ) C1135_=_C1439( C1135 C1439 ) C1135_=_C1440( C1135 C1440 ) C1135_=_C1441( C1135 C1441 ) C1136_=_C1137( C1136 C1137 ) C1136_=_C1138( C1136 C1138 ) \nC1136_=_C1143( C1136 C1143 ) C1136_=_C1150( C1136 C1150 ) C1136_=_C1360( C1136 C1360 ) C1136_=_C1382( C1136 C1382 ) C1136_=_C1494( C1136 C1494 ) C1136_=_C1516( C1136 C1516 ) \nC1136_=_C1538( C1136 C1538 ) C1136_=_C1560( C1136 C1560 ) C1136_=_C1608( C1136 C1608 ) C1136_=_C1609( C1136 C1609 ) C1136_=_C1610(</w:t>
      </w:r>
    </w:p>
    <w:p>
      <w:pPr>
        <w:pStyle w:val="PreformattedText"/>
        <w:bidi w:val="0"/>
        <w:spacing w:before="0" w:after="0"/>
        <w:jc w:val="left"/>
        <w:rPr/>
      </w:pPr>
      <w:r>
        <w:rPr/>
        <w:t xml:space="preserve"> </w:t>
      </w:r>
      <w:r>
        <w:rPr/>
        <w:t>C1136 C1610 ) C1136_=_C1611( C1136 C1611 ) \nC1136_=_C1614( C1136 C1614 ) C1136_=_C1617( C1136 C1617 ) C1136_=_C1618( C1136 C1618 ) C1136_=_C1619( C1136 C1619 ) C1136_=_C1620( C1136 C1620 ) C1136_=_C1621( C1136 C1621 ) \nC1136_=_C1622( C1136 C1622 ) C1136_=_C1623( C1136 C1623 ) C1136_=_C1624( C1136 C1624 ) C1136_=_C1625( C1136 C1625 ) C1136_=_C1626( C1136 C1626 ) C1136_=_C1627( C1136 C1627 ) \nC1137_=_C1138( C1137 C1138 ) C1137_=_C1143( C1137 C1143 ) C1137_=_C1150( C1137 C1150 ) C1137_=_C1179( C1137 C1179 ) C1137_=_C1384( C1137 C1384 ) C1137_=_C1496( C1137 C1496 ) \nC1137_=_C1518( C1137 C1518 ) C1137_=_C1540( C1137 C1540 ) C1137_=_C1562( C1137 C1562 ) C1137_=_C1651( C1137 C1651 ) C1137_=_C1652( C1137 C1652 ) C1137_=_C1653( C1137 C1653 ) \nC1137_=_C1655( C1137 C1655 ) C1137_=_C1659( C1137 C1659 ) C1137_=_C1660( C1137 C1660 ) C1137_=_C1661( C1137 C1661 ) C1137_=_C1662( C1137 C1662 ) C1137_=_C1663( C1137 C1663 ) \nC1137_=_C1664( C1137 C1664 ) C1137_=_C1665( C1137 C1665 ) C1137_=_C1666( C1137 C1666 ) C1137_=_C1667( C1137 C1667 ) C1137_=_C1668( C1137 C1668 ) C1137_=_C1669( C1137 C1669 ) \nC1138_=_C1143( C1138 C1143 ) C1138_=_C1150( C1138 C1150 ) C1138_=_C1214( C1138 C1214 ) C1138_=_C1427( C1138 C1427 ) C1138_=_C1461( C1138 C1461 ) C1138_=_C1498( C1138 C1498 ) \nC1138_=_C1520( C1138 C1520 ) C1138_=_C1542( C1138 C1542 ) C1138_=_C1564( C1138 C1564 ) C1138_=_C1586( C1138 C1586 ) C1138_=_C1608( C1138 C1608 ) C1138_=_C1630( C1138 C1630 ) \nC1138_=_C1651( C1138 C1651 ) C1138_=_C1670( C1138 C1670 ) C1138_=_C1688( C1138 C1688 ) C1138_=_C1689( C1138 C1689 ) C1138_=_C1690( C1138 C1690 ) C1138_=_C1692( C1138 C1692 ) \nC1138_=_C1693( C1138 C1693 ) C1138_=_C1695( C1138 C1695 ) C1138_=_C1696( C1138 C1696 ) C1138_=_C1697( C1138 C1697 ) C1138_=_C1698( C1138 C1698 ) C1138_=_C1702( C1138 C1702 ) \nC1138_=_C1703( C1138 C1703 ) C1143_=_C1150( C1143 C1150 ) C1143_=_C1218( C1143 C1218 ) C1143_=_C1466( C1143 C1466 ) C1143_=_C1693( C1143 C1693 ) C1143_=_C1881( C1143 C1881 ) \nC1143_=_C1952( C1143 C1952 ) C1143_=_C1970( C1143 C1970 ) C1143_=_C1988( C1143 C1988 ) C1143_=_C2006( C1143 C2006 ) C1143_=_C2077( C1143 C2077 ) C1143_=_C2078( C1143 C2078 ) \nC1143_=_C2079( C1143 C2079 ) C1143_=_C2080( C1143 C2080 ) C1143_=_C2081( C1143 C2081 ) C1143_=_C2082( C1143 C2082 ) C1143_=_C2083( C1143 C2083 ) C1143_=_C2084( C1143 C2084 ) \nC1143_=_C2085( C1143 C2085 ) C1143_=_C2086( C1143 C2086 ) C1143_=_C2087( C1143 C2087 ) C1143_=_C2088( C1143 C2088 ) C1143_=_C2089( C1143 C2089 ) C1143_=_C2090( C1143 C2090 ) \nC1143_=_C2091( C1143 C2091 ) C1150_=_C1275( C1150 C1275 ) C1150_=_C1419( C1150 C1419 ) C1150_=_C1556( C1150 C1556 ) C1150_=_C1667( C1150 C1667 ) C1150_=_C1811( C1150 C1811 ) \nC1150_=_C1890( C1150 C1890 ) C1150_=_C1942( C1150 C1942 ) C1150_=_C2037( C1150 C2037 ) C1150_=_C2087( C1150 C2087 ) C1150_=_C2124( C1150 C2124 ) C1150_=_C2231( C1150 C2231 ) \nC1150_=_C2257( C1150 C2257 ) C1150_=_C2279( C1150 C2279 ) C1150_=_C2398( C1150 C2398 ) C1150_=_C2406( C1150 C2406 ) C1150_=_C2436( C1150 C2436 ) C1150_=_C2448( C1150 C2448 ) \nC1150_=_C2508( C1150 C2508 ) C1150_=_C2509( C1150 C2509 ) C1150_=_C2510( C1150 C2510 ) C1150_=_C2511( C1150 C2511 ) C1150_=_C2512( C1150 C2512 ) C1152_=_C1155( C1152 C1155 ) \nC1152_=_C1156( C1152 C1156 ) C1152_=_C1157( C1152 C1157 ) C1152_=_C1158( C1152 C1158 ) C1152_=_C1159( C1152 C1159 ) C1152_=_C1161( C1152 C1161 ) C1152_=_C1162( C1152 C1162 ) \nC1152_=_C1164( C1152 C1164 ) C1152_=_C1165( C1152 C1165 ) C1152_=_C1171( C1152 C1171 ) C1152_=_C1174( C1152 C1174 ) C1152_=_C1175( C1152 C1175 ) C1152_=_C1176( C1152 C1176 ) \nC1152_=_C1178( C1152 C1178 ) C1152_=_C1179( C1152 C1179 ) C1152_=_C1181( C1152 C1181 ) C1152_=_C1182( C1152 C1182 ) C1152_=_C1184( C1152 C1184 ) C1152_=_C1186( C1152 C1186 ) \nC1152_=_C1187( C1152 C1187 ) C1152_=_C1188( C1152 C1188 ) C1152_=_C1192( C1152 C1192 ) C1152_=_C1193( C1152 C1193 ) C1155_=_C1156( C1155 C1156 ) C1155_=_C1157( C1155 C1157 ) \nC1155_=_C1158( C1155 C1158 ) C1155_=_C1159( C1155 C1159 ) C1155_=_C1161( C1155 C1161 ) C1155_=_C1162( C1155 C1162 ) C1155_=_C1164( C1155 C1164 ) C1155_=_C1165( C1155 C1165 ) \nC1155_=_C1171( C1155 C1171 ) C1155_=_C1234( C1155 C1234 ) C1155_=_C1258( C1155 C1258 ) C1155_=_C1282( C1155 C1282 ) C1155_=_C1306( C1155 C1306 ) C1155_=_C1354( C1155 C1354 ) \nC1155_=_C1377( C1155 C1377 ) C1155_=_C1401( C1155 C1401 ) C1155_=_C1402( C1155 C1402 ) C1155_=_C1403( C1155 C1403 ) C1155_=_C1408( C1155 C1408 ) C1155_=_C1409( C1155 C1409 ) \nC1155_=_C1412( C1155 C1412 ) C1155_=_C1413( C1155 C1413 ) C1155_=_C1414( C1155 C1414 ) C1155_=_C1415( C1155 C1415 ) C1155_=_C1416( C1155 C1416 ) C1155_=_C1417( C1155 C1417 ) \nC1155_=_C1418( C1155 C1418 ) C1155_=_C1419( C1155 C1419 ) C1155_=_C1420( C1155 C1420 ) C1155_=_C1421( C1155 C1421 ) C1156_=_C1157( C1156 C1157 ) C1156_=_C1158( C1156 C1158 ) \nC1156_=_C1159( C1156 C1159 ) C1156_=_C1161( C1156 C1161 ) C1156_=_C1162( C1156 C1162 ) C1156_=_C1164( C1156 C1164 ) C1156_=_C1165( C1156 C1165 ) C1156_=_C1171( C1156 C1171 ) \nC1156_=_C1176( C1156 C1176 ) C1156_=_C1235( C1156 C1235 ) C1156_=_C1259( C1156 C1259 ) C1156_=_C1283( C1156 C1283 ) C1156_=_C1307( C1156 C1307 ) C1156_=_C1355( C1156 C1355 ) \nC1156_=_C1378( C1156 C1378 ) C1156_=_C1422( C1156 C1422 ) C1156_=_C1423( C1156 C1423 ) C1156_=_C1424( C1156 C1424 ) C1156_=_C1427( C1156 C1427 ) C1156_=_C1430( C1156 C1430 ) \nC1156_=_C1433( C1156 C1433 ) C1156_=_C1434( C1156 C1434 ) C1156_=_C1435( C1156 C1435 ) C1156_=_C1436( C1156 C1436 ) C1156_=_C1437( C1156 C1437 ) C1156_=_C1438( C1156 C1438 ) \nC1156_=_C1439( C1156 C1439 ) C1156_=_C1440( C1156 C1440 ) C1156_=_C1441( C1156 C1441 ) C1157_=_C1158( C1157 C1158 ) C1157_=_C1159( C1157 C1159 ) C1157_=_C1161( C1157 C1161 ) \nC1157_=_C1162( C1157 C1162 ) C1157_=_C1164( C1157 C1164 ) C1157_=_C1165( C1157 C1165 ) C1157_=_C1171( C1157 C1171 ) C1157_=_C1195( C1157 C1195 ) C1157_=_C1236( C1157 C1236 ) \nC1157_=_C1260( C1157 C1260 ) C1157_=_C1284( C1157 C1284 ) C1157_=_C1308( C1157 C1308 ) C1157_=_C1332( C1157 C1332 ) C1157_=_C1356( C1157 C1356 ) C1157_=_C1379( C1157 C1379 ) \nC1157_=_C1401( C1157 C1401 ) C1157_=_C1422( C1157 C1422 ) C1157_=_C1442( C1157 C1442 ) C1157_=_C1443( C1157 C1443 ) C1157_=_C1444( C1157 C1444 ) C1157_=_C1446( C1157 C1446 ) \nC1157_=_C1447( C1157 C1447 ) C1157_=_C1449( C1157 C1449 ) C1157_=_C1450( C1157 C1450 ) C1157_=_C1452( C1157 C1452 ) C1157_=_C1453( C1157 C1453 ) C1157_=_C1458( C1157 C1458 ) \nC1157_=_C1459( C1157 C1459 ) C1158_=_C1159( C1158 C1159 ) C1158_=_C1161( C1158 C1161 ) C1158_=_C1162( C1158 C1162 ) C1158_=_C1164( C1158 C1164 ) C1158_=_C1165( C1158 C1165 ) \nC1158_=_C1171( C1158 C1171 ) C1158_=_C1361( C1158 C1361 ) C1158_=_C1383( C1158 C1383 ) C1158_=_C1495( C1158 C1495 ) C1158_=_C1517( C1158 C1517 ) C1158_=_C1539( C1158 C1539 ) \nC1158_=_C1561( C1158 C1561 ) C1158_=_C1630( C1158 C1630 ) C1158_=_C1631( C1158 C1631 ) C1158_=_C1632( C1158 C1632 ) C1158_=_C1635( C1158 C1635 ) C1158_=_C1639( C1158 C1639 ) \nC1158_=_C1640( C1158 C1640 ) C1158_=_C1641( C1158 C1641 ) C1158_=_C1642( C1158 C1642 ) C1158_=_C1643( C1158 C1643 ) C1158_=_C1644( C1158 C1644 ) C1158_=_C1645( C1158 C1645 ) \nC1158_=_C1646( C1158 C1646 ) C1158_=_C1647( C1158 C1647 ) C1158_=_C1648( C1158 C1648 ) C1158_=_C1649( C1158 C1649 ) C1159_=_C1161( C1159 C1161 ) C1159_=_C1162( C1159 C1162 ) \nC1159_=_C1164( C1159 C1164 ) C1159_=_C1165( C1159 C1165 ) C1159_=_C1171( C1159 C1171 ) C1159_=_C1198( C1159 C1198 ) C1159_=_C1444( C1159 C1444 ) C1159_=_C1497( C1159 C1497 ) \nC1159_=_C1519( C1159 C1519 ) C1159_=_C1541( C1159 C1541 ) C1159_=_C1563( C1159 C1563 ) C1159_=_C1670( C1159 C1670 ) C1159_=_C1671( C1159 C1671 ) C1159_=_C1672( C1159 C1672 ) \nC1159_=_C1673( C1159 C1673 ) C1159_=_C1675( C1159 C1675 ) C1159_=_C1678( C1159 C1678 ) C1159_=_C1679( C1159 C1679 ) C1159_=_C1680( C1159 C1680 ) C1159_=_C1681( C1159 C1681 ) \nC1159_=_C1682( C1159 C1682 ) C1159_=_C1683( C1159 C1683 ) C1159_=_C1684( C1159 C1684 ) C1159_=_C1685( C1159 C1685 ) C1159_=_C1686( C1159 C1686 ) C1159_=_C1687( C1159 C1687 ) \nC1161_=_C1162( C1161 C1162 ) C1161_=_C1164( C1161 C1164 ) C1161_=_C1165( C1161 C1165 ) C1161_=_C1171( C1161 C1171 ) C1161_=_C1316( C1161 C1316 ) C1161_=_C1363( C1161 C1363 ) \nC1161_=_C1734( C1161 C1734 ) C1161_=_C1754( C1161 C1754 ) C1161_=_C1774( C1161 C1774 ) C1161_=_C1794( C1161 C1794 ) C1161_=_C1814( C1161 C1814 ) C1161_=_C1836( C1161 C1836 ) \nC1161_=_C1838( C1161 C1838 ) C1161_=_C1839( C1161 C1839 ) C1161_=_C1840( C1161 C1840 ) C1161_=_C1844( C1161 C1844 ) C1161_=_C1845( C1161 C1845 ) C1161_=_C1846( C1161 C1846 ) \nC1161_=_C1847( C1161 C1847 ) C1161_=_C1848( C1161 C1848 ) C1161_=_C1849( C1161 C1849 ) C1161_=_C1850( C1161 C1850 ) C1161_=_C1851( C1161 C1851 ) C1161_=_C1852( C1161 C1852 ) \nC1161_=_C1853( C1161 C1853 ) C1161_=_C1854( C1161 C1854 ) C1161_=_C1855( C1161 C1855 ) C1162_=_C1164( C1162 C1164 ) C1162_=_C1165( C1162 C1165 ) C1162_=_C1171( C1162 C1171 ) \nC1162_=_C1216( C1162 C1216 ) C1162_=_C1387( C1162 C1387 ) C1162_=_C1464( C1162 C1464 ) C1162_=_C1690( C1162 C1690 ) C1162_=_C1737( C1162 C1737 ) C1162_=_C1757( C1162 C1757 ) \nC1162_=_C1777( C1162 C1777 ) C1162_=_C1797( C1162 C1797 ) C1162_=_C1817( C1162 C1817 ) C1162_=_C1876( C1162 C1876 ) C1162_=_C1894( C1162 C1894 ) C1162_=_C1895( C1162 C1895 ) \nC1162_=_C1896( C1162 C1896 ) C1162_=_C1899( C1162 C1899 ) C1162_=_C1900( C1162 C1900 ) C1162_=_C1901( C1162 C1901 ) C1162_=_C1902( C1162 C1902 ) C1162_=_C1903( C1162 C1903 ) \nC1162_=_C1904( C1162 C1904 ) C1162_=_C1905( C1162 C1905 ) C1162_=_C1906( C1162 C1906 ) C1162_=_C1907( C1162 C1907 ) C1162_=_C1908( C1162 C1908 ) C1162_=_C1909( C1162 C1909 ) \nC1164_=_C1165( C1164 C1165 ) C1164_=_C1171( C1164 C1171 ) C1164_=_C1269( C1164 C1269 ) C1164_=_C1550( C1164 C1550 ) C1164_=_C1803( C1164 C1803 ) C1164_=_C1822( C1164 C1822 ) \nC1164_=_C1949( C1164 C1949 ) C1164_=_C1967( C1164 C1967 ) C1164_=_C1985( C1164 C1985 ) C1164_=_C2003( C1164 C2003 ) C1164_=_C2026( C1164 C2026 ) C1164_=_C2027( C1164 C2027 ) \nC1164_=_C2028(</w:t>
      </w:r>
    </w:p>
    <w:p>
      <w:pPr>
        <w:pStyle w:val="PreformattedText"/>
        <w:bidi w:val="0"/>
        <w:spacing w:before="0" w:after="0"/>
        <w:jc w:val="left"/>
        <w:rPr/>
      </w:pPr>
      <w:r>
        <w:rPr/>
        <w:t xml:space="preserve"> </w:t>
      </w:r>
      <w:r>
        <w:rPr/>
        <w:t>C1164 C2028 ) C1164_=_C2029( C1164 C2029 ) C1164_=_C2030( C1164 C2030 ) C1164_=_C2031( C1164 C2031 ) C1164_=_C2032( C1164 C2032 ) C1164_=_C2033( C1164 C2033 ) \nC1164_=_C2034( C1164 C2034 ) C1164_=_C2035( C1164 C2035 ) C1164_=_C2036( C1164 C2036 ) C1164_=_C2037( C1164 C2037 ) C1164_=_C2038( C1164 C2038 ) C1164_=_C2039( C1164 C2039 ) \nC1164_=_C2040( C1164 C2040 ) C1165_=_C1171( C1165 C1171 ) C1165_=_C1367( C1165 C1367 ) C1165_=_C1480( C1165 C1480 ) C1165_=_C1708( C1165 C1708 ) C1165_=_C1882( C1165 C1882 ) \nC1165_=_C1912( C1165 C1912 ) C1165_=_C1953( C1165 C1953 ) C1165_=_C1971( C1165 C1971 ) C1165_=_C1989( C1165 C1989 ) C1165_=_C2007( C1165 C2007 ) C1165_=_C2092( C1165 C2092 ) \nC1165_=_C2093( C1165 C2093 ) C1165_=_C2094( C1165 C2094 ) C1165_=_C2095( C1165 C2095 ) C1165_=_C2096( C1165 C2096 ) C1165_=_C2097( C1165 C2097 ) C1165_=_C2098( C1165 C2098 ) \nC1165_=_C2099( C1165 C2099 ) C1165_=_C2100( C1165 C2100 ) C1165_=_C2101( C1165 C2101 ) C1165_=_C2102( C1165 C2102 ) C1165_=_C2103( C1165 C2103 ) C1165_=_C2104( C1165 C2104 ) \nC1165_=_C2105( C1165 C2105 ) C1171_=_C1300( C1171 C1300 ) C1171_=_C1439( C1171 C1439 ) C1171_=_C1579( C1171 C1579 ) C1171_=_C1685( C1171 C1685 ) C1171_=_C1832( C1171 C1832 ) \nC1171_=_C1907( C1171 C1907 ) C1171_=_C2055( C1171 C2055 ) C1171_=_C2102( C1171 C2102 ) C1171_=_C2132( C1171 C2132 ) C1171_=_C2245( C1171 C2245 ) C1171_=_C2269( C1171 C2269 ) \nC1171_=_C2288( C1171 C2288 ) C1171_=_C2399( C1171 C2399 ) C1171_=_C2407( C1171 C2407 ) C1171_=_C2437( C1171 C2437 ) C1171_=_C2449( C1171 C2449 ) C1171_=_C2514( C1171 C2514 ) \nC1171_=_C2515( C1171 C2515 ) C1171_=_C2516( C1171 C2516 ) C1171_=_C2517( C1171 C2517 ) C1171_=_C2518( C1171 C2518 ) C1174_=_C1175( C1174 C1175 ) C1174_=_C1176( C1174 C1176 ) \nC1174_=_C1178( C1174 C1178 ) C1174_=_C1179( C1174 C1179 ) C1174_=_C1181( C1174 C1181 ) C1174_=_C1182( C1174 C1182 ) C1174_=_C1184( C1174 C1184 ) C1174_=_C1186( C1174 C1186 ) \nC1174_=_C1187( C1174 C1187 ) C1174_=_C1188( C1174 C1188 ) C1174_=_C1192( C1174 C1192 ) C1174_=_C1193( C1174 C1193 ) C1174_=_C1195( C1174 C1195 ) C1174_=_C1198( C1174 C1198 ) \nC1174_=_C1202( C1174 C1202 ) C1174_=_C1206( C1174 C1206 ) C1174_=_C1208( C1174 C1208 ) C1175_=_C1176( C1175 C1176 ) C1175_=_C1178( C1175 C1178 ) C1175_=_C1179( C1175 C1179 ) \nC1175_=_C1181( C1175 C1181 ) C1175_=_C1182( C1175 C1182 ) C1175_=_C1184( C1175 C1184 ) C1175_=_C1186( C1175 C1186 ) C1175_=_C1187( C1175 C1187 ) C1175_=_C1188( C1175 C1188 ) \nC1175_=_C1192( C1175 C1192 ) C1175_=_C1193( C1175 C1193 ) C1175_=_C1214( C1175 C1214 ) C1175_=_C1216( C1175 C1216 ) C1175_=_C1218( C1175 C1218 ) C1175_=_C1224( C1175 C1224 ) \nC1176_=_C1178( C1176 C1178 ) C1176_=_C1179( C1176 C1179 ) C1176_=_C1181( C1176 C1181 ) C1176_=_C1182( C1176 C1182 ) C1176_=_C1184( C1176 C1184 ) C1176_=_C1186( C1176 C1186 ) \nC1176_=_C1187( C1176 C1187 ) C1176_=_C1188( C1176 C1188 ) C1176_=_C1192( C1176 C1192 ) C1176_=_C1193( C1176 C1193 ) C1176_=_C1235( C1176 C1235 ) C1176_=_C1259( C1176 C1259 ) \nC1176_=_C1283( C1176 C1283 ) C1176_=_C1307( C1176 C1307 ) C1176_=_C1355( C1176 C1355 ) C1176_=_C1378( C1176 C1378 ) C1176_=_C1422( C1176 C1422 ) C1176_=_C1423( C1176 C1423 ) \nC1176_=_C1424( C1176 C1424 ) C1176_=_C1427( C1176 C1427 ) C1176_=_C1430( C1176 C1430 ) C1176_=_C1433( C1176 C1433 ) C1176_=_C1434( C1176 C1434 ) C1176_=_C1435( C1176 C1435 ) \nC1176_=_C1436( C1176 C1436 ) C1176_=_C1437( C1176 C1437 ) C1176_=_C1438( C1176 C1438 ) C1176_=_C1439( C1176 C1439 ) C1176_=_C1440( C1176 C1440 ) C1176_=_C1441( C1176 C1441 ) \nC1178_=_C1179( C1178 C1179 ) C1178_=_C1181( C1178 C1181 ) C1178_=_C1182( C1178 C1182 ) C1178_=_C1184( C1178 C1184 ) C1178_=_C1186( C1178 C1186 ) C1178_=_C1187( C1178 C1187 ) \nC1178_=_C1188( C1178 C1188 ) C1178_=_C1192( C1178 C1192 ) C1178_=_C1193( C1178 C1193 ) C1178_=_C1333( C1178 C1333 ) C1178_=_C1402( C1178 C1402 ) C1178_=_C1423( C1178 C1423 ) \nC1178_=_C1442( C1178 C1442 ) C1178_=_C1461( C1178 C1461 ) C1178_=_C1464( C1178 C1464 ) C1178_=_C1466( C1178 C1466 ) C1178_=_C1472( C1178 C1472 ) C1179_=_C1181( C1179 C1181 ) \nC1179_=_C1182( C1179 C1182 ) C1179_=_C1184( C1179 C1184 ) C1179_=_C1186( C1179 C1186 ) C1179_=_C1187( C1179 C1187 ) C1179_=_C1188( C1179 C1188 ) C1179_=_C1192( C1179 C1192 ) \nC1179_=_C1193( C1179 C1193 ) C1179_=_C1384( C1179 C1384 ) C1179_=_C1496( C1179 C1496 ) C1179_=_C1518( C1179 C1518 ) C1179_=_C1540( C1179 C1540 ) C1179_=_C1562( C1179 C1562 ) \nC1179_=_C1651( C1179 C1651 ) C1179_=_C1652( C1179 C1652 ) C1179_=_C1653( C1179 C1653 ) C1179_=_C1655( C1179 C1655 ) C1179_=_C1659( C1179 C1659 ) C1179_=_C1660( C1179 C1660 ) \nC1179_=_C1661( C1179 C1661 ) C1179_=_C1662( C1179 C1662 ) C1179_=_C1663( C1179 C1663 ) C1179_=_C1664( C1179 C1664 ) C1179_=_C1665( C1179 C1665 ) C1179_=_C1666( C1179 C1666 ) \nC1179_=_C1667( C1179 C1667 ) C1179_=_C1668( C1179 C1668 ) C1179_=_C1669( C1179 C1669 ) C1181_=_C1182( C1181 C1182 ) C1181_=_C1184( C1181 C1184 ) C1181_=_C1186( C1181 C1186 ) \nC1181_=_C1187( C1181 C1187 ) C1181_=_C1188( C1181 C1188 ) C1181_=_C1192( C1181 C1192 ) C1181_=_C1193( C1181 C1193 ) C1181_=_C1588( C1181 C1588 ) C1181_=_C1610( C1181 C1610 ) \nC1181_=_C1632( C1181 C1632 ) C1181_=_C1653( C1181 C1653 ) C1181_=_C1672( C1181 C1672 ) C1181_=_C1689( C1181 C1689 ) C1181_=_C1720( C1181 C1720 ) C1181_=_C1726( C1181 C1726 ) \nC1182_=_C1184( C1182 C1184 ) C1182_=_C1186( C1182 C1186 ) C1182_=_C1187( C1182 C1187 ) C1182_=_C1188( C1182 C1188 ) C1182_=_C1192( C1182 C1192 ) C1182_=_C1193( C1182 C1193 ) \nC1182_=_C1386( C1182 C1386 ) C1182_=_C1735( C1182 C1735 ) C1182_=_C1755( C1182 C1755 ) C1182_=_C1775( C1182 C1775 ) C1182_=_C1795( C1182 C1795 ) C1182_=_C1815( C1182 C1815 ) \nC1182_=_C1856( C1182 C1856 ) C1182_=_C1858( C1182 C1858 ) C1182_=_C1859( C1182 C1859 ) C1182_=_C1860( C1182 C1860 ) C1182_=_C1864( C1182 C1864 ) C1182_=_C1865( C1182 C1865 ) \nC1182_=_C1866( C1182 C1866 ) C1182_=_C1867( C1182 C1867 ) C1182_=_C1868( C1182 C1868 ) C1182_=_C1869( C1182 C1869 ) C1182_=_C1870( C1182 C1870 ) C1182_=_C1871( C1182 C1871 ) \nC1182_=_C1872( C1182 C1872 ) C1182_=_C1873( C1182 C1873 ) C1182_=_C1874( C1182 C1874 ) C1182_=_C1875( C1182 C1875 ) C1184_=_C1186( C1184 C1186 ) C1184_=_C1187( C1184 C1187 ) \nC1184_=_C1188( C1184 C1188 ) C1184_=_C1192( C1184 C1192 ) C1184_=_C1193( C1184 C1193 ) C1184_=_C1294( C1184 C1294 ) C1184_=_C1366( C1184 C1366 ) C1184_=_C1572( C1184 C1572 ) \nC1184_=_C1823( C1184 C1823 ) C1184_=_C1950( C1184 C1950 ) C1184_=_C1968( C1184 C1968 ) C1184_=_C1986( C1184 C1986 ) C1184_=_C2004( C1184 C2004 ) C1184_=_C2044( C1184 C2044 ) \nC1184_=_C2045( C1184 C2045 ) C1184_=_C2046( C1184 C2046 ) C1184_=_C2047( C1184 C2047 ) C1184_=_C2048( C1184 C2048 ) C1184_=_C2049( C1184 C2049 ) C1184_=_C2050( C1184 C2050 ) \nC1184_=_C2051( C1184 C2051 ) C1184_=_C2052( C1184 C2052 ) C1184_=_C2053( C1184 C2053 ) C1184_=_C2054( C1184 C2054 ) C1184_=_C2055( C1184 C2055 ) C1184_=_C2056( C1184 C2056 ) \nC1184_=_C2057( C1184 C2057 ) C1184_=_C2058( C1184 C2058 ) C1186_=_C1187( C1186 C1187 ) C1186_=_C1188( C1186 C1188 ) C1186_=_C1192( C1186 C1192 ) C1186_=_C1193( C1186 C1193 ) \nC1186_=_C1345( C1186 C1345 ) C1186_=_C1434( C1186 C1434 ) C1186_=_C1596( C1186 C1596 ) C1186_=_C1660( C1186 C1660 ) C1186_=_C1864( C1186 C1864 ) C1186_=_C2030( C1186 C2030 ) \nC1186_=_C2047( C1186 C2047 ) C1186_=_C2212( C1186 C2212 ) C1186_=_C2214( C1186 C2214 ) C1186_=_C2215( C1186 C2215 ) C1186_=_C2216( C1186 C2216 ) C1187_=_C1188( C1187 C1188 ) \nC1187_=_C1192( C1187 C1192 ) C1187_=_C1193( C1187 C1193 ) C1187_=_C1453( C1187 C1453 ) C1187_=_C1641( C1187 C1641 ) C1187_=_C1697( C1187 C1697 ) C1187_=_C1916( C1187 C1916 ) \nC1187_=_C2097( C1187 C2097 ) C1187_=_C2109( C1187 C2109 ) C1187_=_C2277( C1187 C2277 ) C1187_=_C2279( C1187 C2279 ) C1187_=_C2280( C1187 C2280 ) C1188_=_C1192( C1188 C1192 ) \nC1188_=_C1193( C1188 C1193 ) C1188_=_C1436( C1188 C1436 ) C1188_=_C1663( C1188 C1663 ) C1188_=_C1867( C1188 C1867 ) C1188_=_C2050( C1188 C2050 ) C1188_=_C2343( C1188 C2343 ) \nC1188_=_C2345( C1188 C2345 ) C1188_=_C2348( C1188 C2348 ) C1188_=_C2351( C1188 C2351 ) C1188_=_C2352( C1188 C2352 ) C1188_=_C2353( C1188 C2353 ) C1192_=_C1193( C1192 C1193 ) \nC1192_=_C1440( C1192 C1440 ) C1192_=_C1668( C1192 C1668 ) C1192_=_C1873( C1192 C1873 ) C1192_=_C2056( C1192 C2056 ) C1192_=_C2465( C1192 C2465 ) C1193_=_C1459( C1193 C1459 ) \nC1193_=_C1703( C1193 C1703 ) C1193_=_C1923( C1193 C1923 ) C1193_=_C2058( C1193 C2058 ) C1193_=_C2117( C1193 C2117 ) C1193_=_C2418( C1193 C2418 ) C1193_=_C2518( C1193 C2518 ) \nC1193_=_C2522( C1193 C2522 ) C1195_=_C1198( C1195 C1198 ) C1195_=_C1202( C1195 C1202 ) C1195_=_C1206( C1195 C1206 ) C1195_=_C1208( C1195 C1208 ) C1195_=_C1236( C1195 C1236 ) \nC1195_=_C1260( C1195 C1260 ) C1195_=_C1284( C1195 C1284 ) C1195_=_C1308( C1195 C1308 ) C1195_=_C1332( C1195 C1332 ) C1195_=_C1356( C1195 C1356 ) C1195_=_C1379( C1195 C1379 ) \nC1195_=_C1401( C1195 C1401 ) C1195_=_C1422( C1195 C1422 ) C1195_=_C1442( C1195 C1442 ) C1195_=_C1443( C1195 C1443 ) C1195_=_C1444( C1195 C1444 ) C1195_=_C1446( C1195 C1446 ) \nC1195_=_C1447( C1195 C1447 ) C1195_=_C1449( C1195 C1449 ) C1195_=_C1450( C1195 C1450 ) C1195_=_C1452( C1195 C1452 ) C1195_=_C1453( C1195 C1453 ) C1195_=_C1458( C1195 C1458 ) \nC1195_=_C1459( C1195 C1459 ) C1198_=_C1202( C1198 C1202 ) C1198_=_C1206( C1198 C1206 ) C1198_=_C1208( C1198 C1208 ) C1198_=_C1444( C1198 C1444 ) C1198_=_C1497( C1198 C1497 ) \nC1198_=_C1519( C1198 C1519 ) C1198_=_C1541( C1198 C1541 ) C1198_=_C1563( C1198 C1563 ) C1198_=_C1670( C1198 C1670 ) C1198_=_C1671( C1198 C1671 ) C1198_=_C1672( C1198 C1672 ) \nC1198_=_C1673( C1198 C1673 ) C1198_=_C1675( C1198 C1675 ) C1198_=_C1678( C1198 C1678 ) C1198_=_C1679( C1198 C1679 ) C1198_=_C1680( C1198 C1680 ) C1198_=_C1681( C1198 C1681 ) \nC1198_=_C1682( C1198 C1682 ) C1198_=_C1683( C1198 C1683 ) C1198_=_C1684( C1198 C1684 ) C1198_=_C1685( C1198 C1685 ) C1198_=_C1686( C1198 C1686 ) C1198_=_C1687( C1198 C1687 ) \nC1202_=_C1206( C1202 C1206 ) C1202_=_C1208( C1202 C1208 ) C1202_=_C1319(</w:t>
      </w:r>
    </w:p>
    <w:p>
      <w:pPr>
        <w:pStyle w:val="PreformattedText"/>
        <w:bidi w:val="0"/>
        <w:spacing w:before="0" w:after="0"/>
        <w:jc w:val="left"/>
        <w:rPr/>
      </w:pPr>
      <w:r>
        <w:rPr/>
        <w:t xml:space="preserve"> </w:t>
      </w:r>
      <w:r>
        <w:rPr/>
        <w:t>C1202 C1319 ) C1202_=_C1389( C1202 C1389 ) C1202_=_C1450( C1202 C1450 ) C1202_=_C1880( C1202 C1880 ) \nC1202_=_C1951( C1202 C1951 ) C1202_=_C1969( C1202 C1969 ) C1202_=_C1987( C1202 C1987 ) C1202_=_C2005( C1202 C2005 ) C1202_=_C2061( C1202 C2061 ) C1202_=_C2062( C1202 C2062 ) \nC1202_=_C2063( C1202 C2063 ) C1202_=_C2064( C1202 C2064 ) C1202_=_C2065( C1202 C2065 ) C1202_=_C2066( C1202 C2066 ) C1202_=_C2067( C1202 C2067 ) C1202_=_C2068( C1202 C2068 ) \nC1202_=_C2069( C1202 C2069 ) C1202_=_C2070( C1202 C2070 ) C1202_=_C2071( C1202 C2071 ) C1202_=_C2072( C1202 C2072 ) C1202_=_C2073( C1202 C2073 ) C1202_=_C2074( C1202 C2074 ) \nC1202_=_C2075( C1202 C2075 ) C1206_=_C1208( C1206 C1208 ) C1206_=_C1347( C1206 C1347 ) C1206_=_C1508( C1206 C1508 ) C1206_=_C1599( C1206 C1599 ) C1206_=_C1682( C1206 C1682 ) \nC1206_=_C1767( C1206 C1767 ) C1206_=_C1828( C1206 C1828 ) C1206_=_C1886( C1206 C1886 ) C1206_=_C1998( C1206 C1998 ) C1206_=_C2033( C1206 C2033 ) C1206_=_C2067( C1206 C2067 ) \nC1206_=_C2197( C1206 C2197 ) C1206_=_C2212( C1206 C2212 ) C1206_=_C2226( C1206 C2226 ) C1206_=_C2301( C1206 C2301 ) C1206_=_C2315( C1206 C2315 ) C1206_=_C2329( C1206 C2329 ) \nC1206_=_C2343( C1206 C2343 ) C1206_=_C2357( C1206 C2357 ) C1206_=_C2359( C1206 C2359 ) C1206_=_C2360( C1206 C2360 ) C1206_=_C2362( C1206 C2362 ) C1206_=_C2363( C1206 C2363 ) \nC1206_=_C2367( C1206 C2367 ) C1206_=_C2368( C1206 C2368 ) C1206_=_C2369( C1206 C2369 ) C1208_=_C1324( C1208 C1324 ) C1208_=_C1578( C1208 C1578 ) C1208_=_C1684( C1208 C1684 ) \nC1208_=_C1810( C1208 C1810 ) C1208_=_C1889( C1208 C1889 ) C1208_=_C1962( C1208 C1962 ) C1208_=_C2018( C1208 C2018 ) C1208_=_C2070( C1208 C2070 ) C1208_=_C2167( C1208 C2167 ) \nC1208_=_C2199( C1208 C2199 ) C1208_=_C2229( C1208 C2229 ) C1208_=_C2339( C1208 C2339 ) C1208_=_C2352( C1208 C2352 ) C1208_=_C2432( C1208 C2432 ) C1208_=_C2444( C1208 C2444 ) \nC1208_=_C2474( C1208 C2474 ) C1208_=_C2475( C1208 C2475 ) C1208_=_C2476( C1208 C2476 ) C1208_=_C2477( C1208 C2477 ) C1208_=_C2478( C1208 C2478 ) C1214_=_C1216( C1214 C1216 ) \nC1214_=_C1218( C1214 C1218 ) C1214_=_C1224( C1214 C1224 ) C1214_=_C1427( C1214 C1427 ) C1214_=_C1461( C1214 C1461 ) C1214_=_C1498( C1214 C1498 ) C1214_=_C1520( C1214 C1520 ) \nC1214_=_C1542( C1214 C1542 ) C1214_=_C1564( C1214 C1564 ) C1214_=_C1586( C1214 C1586 ) C1214_=_C1608( C1214 C1608 ) C1214_=_C1630( C1214 C1630 ) C1214_=_C1651( C1214 C1651 ) \nC1214_=_C1670( C1214 C1670 ) C1214_=_C1688( C1214 C1688 ) C1214_=_C1689( C1214 C1689 ) C1214_=_C1690( C1214 C1690 ) C1214_=_C1692( C1214 C1692 ) C1214_=_C1693( C1214 C1693 ) \nC1214_=_C1695( C1214 C1695 ) C1214_=_C1696( C1214 C1696 ) C1214_=_C1697( C1214 C1697 ) C1214_=_C1698( C1214 C1698 ) C1214_=_C1702( C1214 C1702 ) C1214_=_C1703( C1214 C1703 ) \nC1216_=_C1218( C1216 C1218 ) C1216_=_C1224( C1216 C1224 ) C1216_=_C1387( C1216 C1387 ) C1216_=_C1464( C1216 C1464 ) C1216_=_C1690( C1216 C1690 ) C1216_=_C1737( C1216 C1737 ) \nC1216_=_C1757( C1216 C1757 ) C1216_=_C1777( C1216 C1777 ) C1216_=_C1797( C1216 C1797 ) C1216_=_C1817( C1216 C1817 ) C1216_=_C1876( C1216 C1876 ) C1216_=_C1894( C1216 C1894 ) \nC1216_=_C1895( C1216 C1895 ) C1216_=_C1896( C1216 C1896 ) C1216_=_C1899( C1216 C1899 ) C1216_=_C1900( C1216 C1900 ) C1216_=_C1901( C1216 C1901 ) C1216_=_C1902( C1216 C1902 ) \nC1216_=_C1903( C1216 C1903 ) C1216_=_C1904( C1216 C1904 ) C1216_=_C1905( C1216 C1905 ) C1216_=_C1906( C1216 C1906 ) C1216_=_C1907( C1216 C1907 ) C1216_=_C1908( C1216 C1908 ) \nC1216_=_C1909( C1216 C1909 ) C1218_=_C1224( C1218 C1224 ) C1218_=_C1466( C1218 C1466 ) C1218_=_C1693( C1218 C1693 ) C1218_=_C1881( C1218 C1881 ) C1218_=_C1952( C1218 C1952 ) \nC1218_=_C1970( C1218 C1970 ) C1218_=_C1988( C1218 C1988 ) C1218_=_C2006( C1218 C2006 ) C1218_=_C2077( C1218 C2077 ) C1218_=_C2078( C1218 C2078 ) C1218_=_C2079( C1218 C2079 ) \nC1218_=_C2080( C1218 C2080 ) C1218_=_C2081( C1218 C2081 ) C1218_=_C2082( C1218 C2082 ) C1218_=_C2083( C1218 C2083 ) C1218_=_C2084( C1218 C2084 ) C1218_=_C2085( C1218 C2085 ) \nC1218_=_C2086( C1218 C2086 ) C1218_=_C2087( C1218 C2087 ) C1218_=_C2088( C1218 C2088 ) C1218_=_C2089( C1218 C2089 ) C1218_=_C2090( C1218 C2090 ) C1218_=_C2091( C1218 C2091 ) \nC1224_=_C1349( C1224 C1349 ) C1224_=_C1472( C1224 C1472 ) C1224_=_C1601( C1224 C1601 ) C1224_=_C1748( C1224 C1748 ) C1224_=_C1831( C1224 C1831 ) C1224_=_C1906( C1224 C1906 ) \nC1224_=_C1981( C1224 C1981 ) C1224_=_C2036( C1224 C2036 ) C1224_=_C2086( C1224 C2086 ) C1224_=_C2184( C1224 C2184 ) C1224_=_C2215( C1224 C2215 ) C1224_=_C2243( C1224 C2243 ) \nC1224_=_C2353( C1224 C2353 ) C1224_=_C2376( C1224 C2376 ) C1224_=_C2433( C1224 C2433 ) C1224_=_C2445( C1224 C2445 ) C1224_=_C2484( C1224 C2484 ) C1224_=_C2485( C1224 C2485 ) \nC1224_=_C2486( C1224 C2486 ) C1224_=_C2487( C1224 C2487 ) C1224_=_C2488( C1224 C2488 ) C1231_=_C1234( C1231 C1234 ) C1231_=_C1235( C1231 C1235 ) C1231_=_C1236( C1231 C1236 ) \nC1231_=_C1250( C1231 C1250 ) C1231_=_C1255( C1231 C1255 ) C1231_=_C1279( C1231 C1279 ) C1231_=_C1303( C1231 C1303 ) C1231_=_C1328( C1231 C1328 ) C1231_=_C1329( C1231 C1329 ) \nC1231_=_C1332( C1231 C1332 ) C1231_=_C1333( C1231 C1333 ) C1231_=_C1334( C1231 C1334 ) C1231_=_C1335( C1231 C1335 ) C1231_=_C1338( C1231 C1338 ) C1231_=_C1339( C1231 C1339 ) \nC1231_=_C1341( C1231 C1341 ) C1231_=_C1344( C1231 C1344 ) C1231_=_C1345( C1231 C1345 ) C1231_=_C1346( C1231 C1346 ) C1231_=_C1347( C1231 C1347 ) C1231_=_C1348( C1231 C1348 ) \nC1231_=_C1349( C1231 C1349 ) C1231_=_C1350( C1231 C1350 ) C1231_=_C1351( C1231 C1351 ) C1231_=_C1352( C1231 C1352 ) C1234_=_C1235( C1234 C1235 ) C1234_=_C1236( C1234 C1236 ) \nC1234_=_C1250( C1234 C1250 ) C1234_=_C1258( C1234 C1258 ) C1234_=_C1282( C1234 C1282 ) C1234_=_C1306( C1234 C1306 ) C1234_=_C1354( C1234 C1354 ) C1234_=_C1377( C1234 C1377 ) \nC1234_=_C1401( C1234 C1401 ) C1234_=_C1402( C1234 C1402 ) C1234_=_C1403( C1234 C1403 ) C1234_=_C1408( C1234 C1408 ) C1234_=_C1409( C1234 C1409 ) C1234_=_C1412( C1234 C1412 ) \nC1234_=_C1413( C1234 C1413 ) C1234_=_C1414( C1234 C1414 ) C1234_=_C1415( C1234 C1415 ) C1234_=_C1416( C1234 C1416 ) C1234_=_C1417( C1234 C1417 ) C1234_=_C1418( C1234 C1418 ) \nC1234_=_C1419( C1234 C1419 ) C1234_=_C1420( C1234 C1420 ) C1234_=_C1421( C1234 C1421 ) C1235_=_C1236( C1235 C1236 ) C1235_=_C1250( C1235 C1250 ) C1235_=_C1259( C1235 C1259 ) \nC1235_=_C1283( C1235 C1283 ) C1235_=_C1307( C1235 C1307 ) C1235_=_C1355( C1235 C1355 ) C1235_=_C1378( C1235 C1378 ) C1235_=_C1422( C1235 C1422 ) C1235_=_C1423( C1235 C1423 ) \nC1235_=_C1424( C1235 C1424 ) C1235_=_C1427( C1235 C1427 ) C1235_=_C1430( C1235 C1430 ) C1235_=_C1433( C1235 C1433 ) C1235_=_C1434( C1235 C1434 ) C1235_=_C1435( C1235 C1435 ) \nC1235_=_C1436( C1235 C1436 ) C1235_=_C1437( C1235 C1437 ) C1235_=_C1438( C1235 C1438 ) C1235_=_C1439( C1235 C1439 ) C1235_=_C1440( C1235 C1440 ) C1235_=_C1441( C1235 C1441 ) \nC1236_=_C1250( C1236 C1250 ) C1236_=_C1260( C1236 C1260 ) C1236_=_C1284( C1236 C1284 ) C1236_=_C1308( C1236 C1308 ) C1236_=_C1332( C1236 C1332 ) C1236_=_C1356( C1236 C1356 ) \nC1236_=_C1379( C1236 C1379 ) C1236_=_C1401( C1236 C1401 ) C1236_=_C1422( C1236 C1422 ) C1236_=_C1442( C1236 C1442 ) C1236_=_C1443( C1236 C1443 ) C1236_=_C1444( C1236 C1444 ) \nC1236_=_C1446( C1236 C1446 ) C1236_=_C1447( C1236 C1447 ) C1236_=_C1449( C1236 C1449 ) C1236_=_C1450( C1236 C1450 ) C1236_=_C1452( C1236 C1452 ) C1236_=_C1453( C1236 C1453 ) \nC1236_=_C1458( C1236 C1458 ) C1236_=_C1459( C1236 C1459 ) C1250_=_C1398( C1250 C1398 ) C1250_=_C1533( C1250 C1533 ) C1250_=_C1646( C1250 C1646 ) C1250_=_C1726( C1250 C1726 ) \nC1250_=_C1790( C1250 C1790 ) C1250_=_C1871( C1250 C1871 ) C1250_=_C1932( C1250 C1932 ) C1250_=_C2019( C1250 C2019 ) C1250_=_C2071( C1250 C2071 ) C1250_=_C2216( C1250 C2216 ) \nC1250_=_C2244( C1250 C2244 ) C1250_=_C2268( C1250 C2268 ) C1250_=_C2378( C1250 C2378 ) C1250_=_C2397( C1250 C2397 ) C1250_=_C2435( C1250 C2435 ) C1250_=_C2447( C1250 C2447 ) \nC1250_=_C2501( C1250 C2501 ) C1250_=_C2502( C1250 C2502 ) C1250_=_C2503( C1250 C2503 ) C1250_=_C2504( C1250 C2504 ) C1250_=_C2505( C1250 C2505 ) C1255_=_C1258( C1255 C1258 ) \nC1255_=_C1259( C1255 C1259 ) C1255_=_C1260( C1255 C1260 ) C1255_=_C1269( C1255 C1269 ) C1255_=_C1273( C1255 C1273 ) C1255_=_C1275( C1255 C1275 ) C1255_=_C1279( C1255 C1279 ) \nC1255_=_C1303( C1255 C1303 ) C1255_=_C1328( C1255 C1328 ) C1255_=_C1329( C1255 C1329 ) C1255_=_C1332( C1255 C1332 ) C1255_=_C1333( C1255 C1333 ) C1255_=_C1334( C1255 C1334 ) \nC1255_=_C1335( C1255 C1335 ) C1255_=_C1338( C1255 C1338 ) C1255_=_C1339( C1255 C1339 ) C1255_=_C1341( C1255 C1341 ) C1255_=_C1344( C1255 C1344 ) C1255_=_C1345( C1255 C1345 ) \nC1255_=_C1346( C1255 C1346 ) C1255_=_C1347( C1255 C1347 ) C1255_=_C1348( C1255 C1348 ) C1255_=_C1349( C1255 C1349 ) C1255_=_C1350( C1255 C1350 ) C1255_=_C1351( C1255 C1351 ) \nC1255_=_C1352( C1255 C1352 ) C1258_=_C1259( C1258 C1259 ) C1258_=_C1260( C1258 C1260 ) C1258_=_C1269( C1258 C1269 ) C1258_=_C1273( C1258 C1273 ) C1258_=_C1275( C1258 C1275 ) \nC1258_=_C1282( C1258 C1282 ) C1258_=_C1306( C1258 C1306 ) C1258_=_C1354( C1258 C1354 ) C1258_=_C1377( C1258 C1377 ) C1258_=_C1401( C1258 C1401 ) C1258_=_C1402( C1258 C1402 ) \nC1258_=_C1403( C1258 C1403 ) C1258_=_C1408( C1258 C1408 ) C1258_=_C1409( C1258 C1409 ) C1258_=_C1412( C1258 C1412 ) C1258_=_C1413( C1258 C1413 ) C1258_=_C1414( C1258 C1414 ) \nC1258_=_C1415( C1258 C1415 ) C1258_=_C1416( C1258 C1416 ) C1258_=_C1417( C1258 C1417 ) C1258_=_C1418( C1258 C1418 ) C1258_=_C1419( C1258 C1419 ) C1258_=_C1420( C1258 C1420 ) \nC1258_=_C1421( C1258 C1421 ) C1259_=_C1260( C1259 C1260 ) C1259_=_C1269( C1259 C1269 ) C1259_=_C1273( C1259 C1273 ) C1259_=_C1275( C1259 C1275 ) C1259_=_C1283( C1259 C1283 ) \nC1259_=_C1307( C1259 C1307 ) C1259_=_C1355( C1259 C1355 ) C1259_=_C1378( C1259 C1378 ) C1259_=_C1422( C1259 C1422 ) C1259_=_C1423( C1259 C1423 ) C1259_=_C1424( C1259 C1424 ) \nC1259_=_C1427( C1259 C1427 ) C1259_=_C1430( C1259 C1430 ) C1259_=_C1433( C1259 C1433 ) C1259_=_C1434( C1259 C1434 ) C1259_=_C1435(</w:t>
      </w:r>
    </w:p>
    <w:p>
      <w:pPr>
        <w:pStyle w:val="PreformattedText"/>
        <w:bidi w:val="0"/>
        <w:spacing w:before="0" w:after="0"/>
        <w:jc w:val="left"/>
        <w:rPr/>
      </w:pPr>
      <w:r>
        <w:rPr/>
        <w:t xml:space="preserve"> </w:t>
      </w:r>
      <w:r>
        <w:rPr/>
        <w:t>C1259 C1435 ) C1259_=_C1436( C1259 C1436 ) \nC1259_=_C1437( C1259 C1437 ) C1259_=_C1438( C1259 C1438 ) C1259_=_C1439( C1259 C1439 ) C1259_=_C1440( C1259 C1440 ) C1259_=_C1441( C1259 C1441 ) C1260_=_C1269( C1260 C1269 ) \nC1260_=_C1273( C1260 C1273 ) C1260_=_C1275( C1260 C1275 ) C1260_=_C1284( C1260 C1284 ) C1260_=_C1308( C1260 C1308 ) C1260_=_C1332( C1260 C1332 ) C1260_=_C1356( C1260 C1356 ) \nC1260_=_C1379( C1260 C1379 ) C1260_=_C1401( C1260 C1401 ) C1260_=_C1422( C1260 C1422 ) C1260_=_C1442( C1260 C1442 ) C1260_=_C1443( C1260 C1443 ) C1260_=_C1444( C1260 C1444 ) \nC1260_=_C1446( C1260 C1446 ) C1260_=_C1447( C1260 C1447 ) C1260_=_C1449( C1260 C1449 ) C1260_=_C1450( C1260 C1450 ) C1260_=_C1452( C1260 C1452 ) C1260_=_C1453( C1260 C1453 ) \nC1260_=_C1458( C1260 C1458 ) C1260_=_C1459( C1260 C1459 ) C1269_=_C1273( C1269 C1273 ) C1269_=_C1275( C1269 C1275 ) C1269_=_C1550( C1269 C1550 ) C1269_=_C1803( C1269 C1803 ) \nC1269_=_C1822( C1269 C1822 ) C1269_=_C1949( C1269 C1949 ) C1269_=_C1967( C1269 C1967 ) C1269_=_C1985( C1269 C1985 ) C1269_=_C2003( C1269 C2003 ) C1269_=_C2026( C1269 C2026 ) \nC1269_=_C2027( C1269 C2027 ) C1269_=_C2028( C1269 C2028 ) C1269_=_C2029( C1269 C2029 ) C1269_=_C2030( C1269 C2030 ) C1269_=_C2031( C1269 C2031 ) C1269_=_C2032( C1269 C2032 ) \nC1269_=_C2033( C1269 C2033 ) C1269_=_C2034( C1269 C2034 ) C1269_=_C2035( C1269 C2035 ) C1269_=_C2036( C1269 C2036 ) C1269_=_C2037( C1269 C2037 ) C1269_=_C2038( C1269 C2038 ) \nC1269_=_C2039( C1269 C2039 ) C1269_=_C2040( C1269 C2040 ) C1273_=_C1275( C1273 C1275 ) C1273_=_C1395( C1273 C1395 ) C1273_=_C1484( C1273 C1484 ) C1273_=_C1554( C1273 C1554 ) \nC1273_=_C1643( C1273 C1643 ) C1273_=_C1712( C1273 C1712 ) C1273_=_C1809( C1273 C1809 ) C1273_=_C1868( C1273 C1868 ) C1273_=_C2034( C1273 C2034 ) C1273_=_C2068( C1273 C2068 ) \nC1273_=_C2098( C1273 C2098 ) C1273_=_C2228( C1273 C2228 ) C1273_=_C2241( C1273 C2241 ) C1273_=_C2253( C1273 C2253 ) C1273_=_C2303( C1273 C2303 ) C1273_=_C2317( C1273 C2317 ) \nC1273_=_C2331( C1273 C2331 ) C1273_=_C2345( C1273 C2345 ) C1273_=_C2370( C1273 C2370 ) C1273_=_C2382( C1273 C2382 ) C1273_=_C2383( C1273 C2383 ) C1273_=_C2385( C1273 C2385 ) \nC1273_=_C2386( C1273 C2386 ) C1273_=_C2390( C1273 C2390 ) C1273_=_C2391( C1273 C2391 ) C1273_=_C2392( C1273 C2392 ) C1275_=_C1419( C1275 C1419 ) C1275_=_C1556( C1275 C1556 ) \nC1275_=_C1667( C1275 C1667 ) C1275_=_C1811( C1275 C1811 ) C1275_=_C1890( C1275 C1890 ) C1275_=_C1942( C1275 C1942 ) C1275_=_C2037( C1275 C2037 ) C1275_=_C2087( C1275 C2087 ) \nC1275_=_C2124( C1275 C2124 ) C1275_=_C2231( C1275 C2231 ) C1275_=_C2257( C1275 C2257 ) C1275_=_C2279( C1275 C2279 ) C1275_=_C2398( C1275 C2398 ) C1275_=_C2406( C1275 C2406 ) \nC1275_=_C2436( C1275 C2436 ) C1275_=_C2448( C1275 C2448 ) C1275_=_C2508( C1275 C2508 ) C1275_=_C2509( C1275 C2509 ) C1275_=_C2510( C1275 C2510 ) C1275_=_C2511( C1275 C2511 ) \nC1275_=_C2512( C1275 C2512 ) C1279_=_C1282( C1279 C1282 ) C1279_=_C1283( C1279 C1283 ) C1279_=_C1284( C1279 C1284 ) C1279_=_C1294( C1279 C1294 ) C1279_=_C1299( C1279 C1299 ) \nC1279_=_C1300( C1279 C1300 ) C1279_=_C1303( C1279 C1303 ) C1279_=_C1328( C1279 C1328 ) C1279_=_C1329( C1279 C1329 ) C1279_=_C1332( C1279 C1332 ) C1279_=_C1333( C1279 C1333 ) \nC1279_=_C1334( C1279 C1334 ) C1279_=_C1335( C1279 C1335 ) C1279_=_C1338( C1279 C1338 ) C1279_=_C1339( C1279 C1339 ) C1279_=_C1341( C1279 C1341 ) C1279_=_C1344( C1279 C1344 ) \nC1279_=_C1345( C1279 C1345 ) C1279_=_C1346( C1279 C1346 ) C1279_=_C1347( C1279 C1347 ) C1279_=_C1348( C1279 C1348 ) C1279_=_C1349( C1279 C1349 ) C1279_=_C1350( C1279 C1350 ) \nC1279_=_C1351( C1279 C1351 ) C1279_=_C1352( C1279 C1352 ) C1282_=_C1283( C1282 C1283 ) C1282_=_C1284( C1282 C1284 ) C1282_=_C1294( C1282 C1294 ) C1282_=_C1299( C1282 C1299 ) \nC1282_=_C1300( C1282 C1300 ) C1282_=_C1306( C1282 C1306 ) C1282_=_C1354( C1282 C1354 ) C1282_=_C1377( C1282 C1377 ) C1282_=_C1401( C1282 C1401 ) C1282_=_C1402( C1282 C1402 ) \nC1282_=_C1403( C1282 C1403 ) C1282_=_C1408( C1282 C1408 ) C1282_=_C1409( C1282 C1409 ) C1282_=_C1412( C1282 C1412 ) C1282_=_C1413( C1282 C1413 ) C1282_=_C1414( C1282 C1414 ) \nC1282_=_C1415( C1282 C1415 ) C1282_=_C1416( C1282 C1416 ) C1282_=_C1417( C1282 C1417 ) C1282_=_C1418( C1282 C1418 ) C1282_=_C1419( C1282 C1419 ) C1282_=_C1420( C1282 C1420 ) \nC1282_=_C1421( C1282 C1421 ) C1283_=_C1284( C1283 C1284 ) C1283_=_C1294( C1283 C1294 ) C1283_=_C1299( C1283 C1299 ) C1283_=_C1300( C1283 C1300 ) C1283_=_C1307( C1283 C1307 ) \nC1283_=_C1355( C1283 C1355 ) C1283_=_C1378( C1283 C1378 ) C1283_=_C1422( C1283 C1422 ) C1283_=_C1423( C1283 C1423 ) C1283_=_C1424( C1283 C1424 ) C1283_=_C1427( C1283 C1427 ) \nC1283_=_C1430( C1283 C1430 ) C1283_=_C1433( C1283 C1433 ) C1283_=_C1434( C1283 C1434 ) C1283_=_C1435( C1283 C1435 ) C1283_=_C1436( C1283 C1436 ) C1283_=_C1437( C1283 C1437 ) \nC1283_=_C1438( C1283 C1438 ) C1283_=_C1439( C1283 C1439 ) C1283_=_C1440( C1283 C1440 ) C1283_=_C1441( C1283 C1441 ) C1284_=_C1294( C1284 C1294 ) C1284_=_C1299( C1284 C1299 ) \nC1284_=_C1300( C1284 C1300 ) C1284_=_C1308( C1284 C1308 ) C1284_=_C1332( C1284 C1332 ) C1284_=_C1356( C1284 C1356 ) C1284_=_C1379( C1284 C1379 ) C1284_=_C1401( C1284 C1401 ) \nC1284_=_C1422( C1284 C1422 ) C1284_=_C1442( C1284 C1442 ) C1284_=_C1443( C1284 C1443 ) C1284_=_C1444( C1284 C1444 ) C1284_=_C1446( C1284 C1446 ) C1284_=_C1447( C1284 C1447 ) \nC1284_=_C1449( C1284 C1449 ) C1284_=_C1450( C1284 C1450 ) C1284_=_C1452( C1284 C1452 ) C1284_=_C1453( C1284 C1453 ) C1284_=_C1458( C1284 C1458 ) C1284_=_C1459( C1284 C1459 ) \nC1294_=_C1299( C1294 C1299 ) C1294_=_C1300( C1294 C1300 ) C1294_=_C1366( C1294 C1366 ) C1294_=_C1572( C1294 C1572 ) C1294_=_C1823( C1294 C1823 ) C1294_=_C1950( C1294 C1950 ) \nC1294_=_C1968( C1294 C1968 ) C1294_=_C1986( C1294 C1986 ) C1294_=_C2004( C1294 C2004 ) C1294_=_C2044( C1294 C2044 ) C1294_=_C2045( C1294 C2045 ) C1294_=_C2046( C1294 C2046 ) \nC1294_=_C2047( C1294 C2047 ) C1294_=_C2048( C1294 C2048 ) C1294_=_C2049( C1294 C2049 ) C1294_=_C2050( C1294 C2050 ) C1294_=_C2051( C1294 C2051 ) C1294_=_C2052( C1294 C2052 ) \nC1294_=_C2053( C1294 C2053 ) C1294_=_C2054( C1294 C2054 ) C1294_=_C2055( C1294 C2055 ) C1294_=_C2056( C1294 C2056 ) C1294_=_C2057( C1294 C2057 ) C1294_=_C2058( C1294 C2058 ) \nC1299_=_C1300( C1299 C1300 ) C1299_=_C1438( C1299 C1438 ) C1299_=_C1555( C1299 C1555 ) C1299_=_C1666( C1299 C1666 ) C1299_=_C1789( C1299 C1789 ) C1299_=_C1870( C1299 C1870 ) \nC1299_=_C1999( C1299 C1999 ) C1299_=_C2053( C1299 C2053 ) C1299_=_C2150( C1299 C2150 ) C1299_=_C2183( C1299 C2183 ) C1299_=_C2214( C1299 C2214 ) C1299_=_C2325( C1299 C2325 ) \nC1299_=_C2338( C1299 C2338 ) C1299_=_C2351( C1299 C2351 ) C1299_=_C2431( C1299 C2431 ) C1299_=_C2443( C1299 C2443 ) C1299_=_C2463( C1299 C2463 ) C1299_=_C2464( C1299 C2464 ) \nC1299_=_C2465( C1299 C2465 ) C1299_=_C2466( C1299 C2466 ) C1299_=_C2467( C1299 C2467 ) C1300_=_C1439( C1300 C1439 ) C1300_=_C1579( C1300 C1579 ) C1300_=_C1685( C1300 C1685 ) \nC1300_=_C1832( C1300 C1832 ) C1300_=_C1907( C1300 C1907 ) C1300_=_C2055( C1300 C2055 ) C1300_=_C2102( C1300 C2102 ) C1300_=_C2132( C1300 C2132 ) C1300_=_C2245( C1300 C2245 ) \nC1300_=_C2269( C1300 C2269 ) C1300_=_C2288( C1300 C2288 ) C1300_=_C2399( C1300 C2399 ) C1300_=_C2407( C1300 C2407 ) C1300_=_C2437( C1300 C2437 ) C1300_=_C2449( C1300 C2449 ) \nC1300_=_C2514( C1300 C2514 ) C1300_=_C2515( C1300 C2515 ) C1300_=_C2516( C1300 C2516 ) C1300_=_C2517( C1300 C2517 ) C1300_=_C2518( C1300 C2518 ) C1303_=_C1306( C1303 C1306 ) \nC1303_=_C1307( C1303 C1307 ) C1303_=_C1308( C1303 C1308 ) C1303_=_C1313( C1303 C1313 ) C1303_=_C1316( C1303 C1316 ) C1303_=_C1319( C1303 C1319 ) C1303_=_C1324( C1303 C1324 ) \nC1303_=_C1325( C1303 C1325 ) C1303_=_C1328( C1303 C1328 ) C1303_=_C1329( C1303 C1329 ) C1303_=_C1332( C1303 C1332 ) C1303_=_C1333( C1303 C1333 ) C1303_=_C1334( C1303 C1334 ) \nC1303_=_C1335( C1303 C1335 ) C1303_=_C1338( C1303 C1338 ) C1303_=_C1339( C1303 C1339 ) C1303_=_C1341( C1303 C1341 ) C1303_=_C1344( C1303 C1344 ) C1303_=_C1345( C1303 C1345 ) \nC1303_=_C1346( C1303 C1346 ) C1303_=_C1347( C1303 C1347 ) C1303_=_C1348( C1303 C1348 ) C1303_=_C1349( C1303 C1349 ) C1303_=_C1350( C1303 C1350 ) C1303_=_C1351( C1303 C1351 ) \nC1303_=_C1352( C1303 C1352 ) C1306_=_C1307( C1306 C1307 ) C1306_=_C1308( C1306 C1308 ) C1306_=_C1313( C1306 C1313 ) C1306_=_C1316( C1306 C1316 ) C1306_=_C1319( C1306 C1319 ) \nC1306_=_C1324( C1306 C1324 ) C1306_=_C1325( C1306 C1325 ) C1306_=_C1354( C1306 C1354 ) C1306_=_C1377( C1306 C1377 ) C1306_=_C1401( C1306 C1401 ) C1306_=_C1402( C1306 C1402 ) \nC1306_=_C1403( C1306 C1403 ) C1306_=_C1408( C1306 C1408 ) C1306_=_C1409( C1306 C1409 ) C1306_=_C1412( C1306 C1412 ) C1306_=_C1413( C1306 C1413 ) C1306_=_C1414( C1306 C1414 ) \nC1306_=_C1415( C1306 C1415 ) C1306_=_C1416( C1306 C1416 ) C1306_=_C1417( C1306 C1417 ) C1306_=_C1418( C1306 C1418 ) C1306_=_C1419( C1306 C1419 ) C1306_=_C1420( C1306 C1420 ) \nC1306_=_C1421( C1306 C1421 ) C1307_=_C1308( C1307 C1308 ) C1307_=_C1313( C1307 C1313 ) C1307_=_C1316( C1307 C1316 ) C1307_=_C1319( C1307 C1319 ) C1307_=_C1324( C1307 C1324 ) \nC1307_=_C1325( C1307 C1325 ) C1307_=_C1355( C1307 C1355 ) C1307_=_C1378( C1307 C1378 ) C1307_=_C1422( C1307 C1422 ) C1307_=_C1423( C1307 C1423 ) C1307_=_C1424( C1307 C1424 ) \nC1307_=_C1427( C1307 C1427 ) C1307_=_C1430( C1307 C1430 ) C1307_=_C1433( C1307 C1433 ) C1307_=_C1434( C1307 C1434 ) C1307_=_C1435( C1307 C1435 ) C1307_=_C1436( C1307 C1436 ) \nC1307_=_C1437( C1307 C1437 ) C1307_=_C1438( C1307 C1438 ) C1307_=_C1439( C1307 C1439 ) C1307_=_C1440( C1307 C1440 ) C1307_=_C1441( C1307 C1441 ) C1308_=_C1313( C1308 C1313 ) \nC1308_=_C1316( C1308 C1316 ) C1308_=_C1319( C1308 C1319 ) C1308_=_C1324( C1308 C1324 ) C1308_=_C1325( C1308 C1325 ) C1308_=_C1332( C1308 C1332 ) C1308_=_C1356( C1308 C1356 ) \nC1308_=_C1379( C1308 C1379 ) C1308_=_C1401( C1308 C1401 ) C1308_=_C1422( C1308 C1422 ) C1308_=_C1442( C1308 C1442 ) C1308_=_C1443( C1308 C1443 ) C1308_=_C1444( C1308 C1444 ) \nC1308_=_C1446(</w:t>
      </w:r>
    </w:p>
    <w:p>
      <w:pPr>
        <w:pStyle w:val="PreformattedText"/>
        <w:bidi w:val="0"/>
        <w:spacing w:before="0" w:after="0"/>
        <w:jc w:val="left"/>
        <w:rPr/>
      </w:pPr>
      <w:r>
        <w:rPr/>
        <w:t xml:space="preserve"> </w:t>
      </w:r>
      <w:r>
        <w:rPr/>
        <w:t>C1308 C1446 ) C1308_=_C1447( C1308 C1447 ) C1308_=_C1449( C1308 C1449 ) C1308_=_C1450( C1308 C1450 ) C1308_=_C1452( C1308 C1452 ) C1308_=_C1453( C1308 C1453 ) \nC1308_=_C1458( C1308 C1458 ) C1308_=_C1459( C1308 C1459 ) C1313_=_C1316( C1313 C1316 ) C1313_=_C1319( C1313 C1319 ) C1313_=_C1324( C1313 C1324 ) C1313_=_C1325( C1313 C1325 ) \nC1313_=_C1359( C1313 C1359 ) C1313_=_C1493( C1313 C1493 ) C1313_=_C1515( C1313 C1515 ) C1313_=_C1537( C1313 C1537 ) C1313_=_C1559( C1313 C1559 ) C1313_=_C1586( C1313 C1586 ) \nC1313_=_C1587( C1313 C1587 ) C1313_=_C1588( C1313 C1588 ) C1313_=_C1589( C1313 C1589 ) C1313_=_C1590( C1313 C1590 ) C1313_=_C1592( C1313 C1592 ) C1313_=_C1595( C1313 C1595 ) \nC1313_=_C1596( C1313 C1596 ) C1313_=_C1597( C1313 C1597 ) C1313_=_C1598( C1313 C1598 ) C1313_=_C1599( C1313 C1599 ) C1313_=_C1600( C1313 C1600 ) C1313_=_C1601( C1313 C1601 ) \nC1313_=_C1602( C1313 C1602 ) C1313_=_C1603( C1313 C1603 ) C1313_=_C1604( C1313 C1604 ) C1316_=_C1319( C1316 C1319 ) C1316_=_C1324( C1316 C1324 ) C1316_=_C1325( C1316 C1325 ) \nC1316_=_C1363( C1316 C1363 ) C1316_=_C1734( C1316 C1734 ) C1316_=_C1754( C1316 C1754 ) C1316_=_C1774( C1316 C1774 ) C1316_=_C1794( C1316 C1794 ) C1316_=_C1814( C1316 C1814 ) \nC1316_=_C1836( C1316 C1836 ) C1316_=_C1838( C1316 C1838 ) C1316_=_C1839( C1316 C1839 ) C1316_=_C1840( C1316 C1840 ) C1316_=_C1844( C1316 C1844 ) C1316_=_C1845( C1316 C1845 ) \nC1316_=_C1846( C1316 C1846 ) C1316_=_C1847( C1316 C1847 ) C1316_=_C1848( C1316 C1848 ) C1316_=_C1849( C1316 C1849 ) C1316_=_C1850( C1316 C1850 ) C1316_=_C1851( C1316 C1851 ) \nC1316_=_C1852( C1316 C1852 ) C1316_=_C1853( C1316 C1853 ) C1316_=_C1854( C1316 C1854 ) C1316_=_C1855( C1316 C1855 ) C1319_=_C1324( C1319 C1324 ) C1319_=_C1325( C1319 C1325 ) \nC1319_=_C1389( C1319 C1389 ) C1319_=_C1450( C1319 C1450 ) C1319_=_C1880( C1319 C1880 ) C1319_=_C1951( C1319 C1951 ) C1319_=_C1969( C1319 C1969 ) C1319_=_C1987( C1319 C1987 ) \nC1319_=_C2005( C1319 C2005 ) C1319_=_C2061( C1319 C2061 ) C1319_=_C2062( C1319 C2062 ) C1319_=_C2063( C1319 C2063 ) C1319_=_C2064( C1319 C2064 ) C1319_=_C2065( C1319 C2065 ) \nC1319_=_C2066( C1319 C2066 ) C1319_=_C2067( C1319 C2067 ) C1319_=_C2068( C1319 C2068 ) C1319_=_C2069( C1319 C2069 ) C1319_=_C2070( C1319 C2070 ) C1319_=_C2071( C1319 C2071 ) \nC1319_=_C2072( C1319 C2072 ) C1319_=_C2073( C1319 C2073 ) C1319_=_C2074( C1319 C2074 ) C1319_=_C2075( C1319 C2075 ) C1324_=_C1325( C1324 C1325 ) C1324_=_C1578( C1324 C1578 ) \nC1324_=_C1684( C1324 C1684 ) C1324_=_C1810( C1324 C1810 ) C1324_=_C1889( C1324 C1889 ) C1324_=_C1962( C1324 C1962 ) C1324_=_C2018( C1324 C2018 ) C1324_=_C2070( C1324 C2070 ) \nC1324_=_C2167( C1324 C2167 ) C1324_=_C2199( C1324 C2199 ) C1324_=_C2229( C1324 C2229 ) C1324_=_C2339( C1324 C2339 ) C1324_=_C2352( C1324 C2352 ) C1324_=_C2432( C1324 C2432 ) \nC1324_=_C2444( C1324 C2444 ) C1324_=_C2474( C1324 C2474 ) C1324_=_C2475( C1324 C2475 ) C1324_=_C2476( C1324 C2476 ) C1324_=_C2477( C1324 C2477 ) C1324_=_C2478( C1324 C2478 ) \nC1325_=_C1602( C1325 C1602 ) C1325_=_C1852( C1325 C1852 ) C1325_=_C2072( C1325 C2072 ) C1325_=_C2258( C1325 C2258 ) C1325_=_C2280( C1325 C2280 ) C1325_=_C2294( C1325 C2294 ) \nC1325_=_C2408( C1325 C2408 ) C1325_=_C2421( C1325 C2421 ) C1325_=_C2438( C1325 C2438 ) C1325_=_C2450( C1325 C2450 ) C1325_=_C2519( C1325 C2519 ) C1325_=_C2520( C1325 C2520 ) \nC1325_=_C2521( C1325 C2521 ) C1325_=_C2522( C1325 C2522 ) C1325_=_C2523( C1325 C2523 ) C1328_=_C1329( C1328 C1329 ) C1328_=_C1332( C1328 C1332 ) C1328_=_C1333( C1328 C1333 ) \nC1328_=_C1334( C1328 C1334 ) C1328_=_C1335( C1328 C1335 ) C1328_=_C1338( C1328 C1338 ) C1328_=_C1339( C1328 C1339 ) C1328_=_C1341( C1328 C1341 ) C1328_=_C1344( C1328 C1344 ) \nC1328_=_C1345( C1328 C1345 ) C1328_=_C1346( C1328 C1346 ) C1328_=_C1347( C1328 C1347 ) C1328_=_C1348( C1328 C1348 ) C1328_=_C1349( C1328 C1349 ) C1328_=_C1350( C1328 C1350 ) \nC1328_=_C1351( C1328 C1351 ) C1328_=_C1352( C1328 C1352 ) C1328_=_C1354( C1328 C1354 ) C1328_=_C1355( C1328 C1355 ) C1328_=_C1356( C1328 C1356 ) C1328_=_C1359( C1328 C1359 ) \nC1328_=_C1360( C1328 C1360 ) C1328_=_C1361( C1328 C1361 ) C1328_=_C1363( C1328 C1363 ) C1328_=_C1366( C1328 C1366 ) C1328_=_C1367( C1328 C1367 ) C1328_=_C1374( C1328 C1374 ) \nC1329_=_C1332( C1329 C1332 ) C1329_=_C1333( C1329 C1333 ) C1329_=_C1334( C1329 C1334 ) C1329_=_C1335( C1329 C1335 ) C1329_=_C1338( C1329 C1338 ) C1329_=_C1339( C1329 C1339 ) \nC1329_=_C1341( C1329 C1341 ) C1329_=_C1344( C1329 C1344 ) C1329_=_C1345( C1329 C1345 ) C1329_=_C1346( C1329 C1346 ) C1329_=_C1347( C1329 C1347 ) C1329_=_C1348( C1329 C1348 ) \nC1329_=_C1349( C1329 C1349 ) C1329_=_C1350( C1329 C1350 ) C1329_=_C1351( C1329 C1351 ) C1329_=_C1352( C1329 C1352 ) C1329_=_C1377( C1329 C1377 ) C1329_=_C1378( C1329 C1378 ) \nC1329_=_C1379( C1329 C1379 ) C1329_=_C1382( C1329 C1382 ) C1329_=_C1383( C1329 C1383 ) C1329_=_C1384( C1329 C1384 ) C1329_=_C1386( C1329 C1386 ) C1329_=_C1387( C1329 C1387 ) \nC1329_=_C1389( C1329 C1389 ) C1329_=_C1390( C1329 C1390 ) C1329_=_C1395( C1329 C1395 ) C1329_=_C1398( C1329 C1398 ) C1332_=_C1333( C1332 C1333 ) C1332_=_C1334( C1332 C1334 ) \nC1332_=_C1335( C1332 C1335 ) C1332_=_C1338( C1332 C1338 ) C1332_=_C1339( C1332 C1339 ) C1332_=_C1341( C1332 C1341 ) C1332_=_C1344( C1332 C1344 ) C1332_=_C1345( C1332 C1345 ) \nC1332_=_C1346( C1332 C1346 ) C1332_=_C1347( C1332 C1347 ) C1332_=_C1348( C1332 C1348 ) C1332_=_C1349( C1332 C1349 ) C1332_=_C1350( C1332 C1350 ) C1332_=_C1351( C1332 C1351 ) \nC1332_=_C1352( C1332 C1352 ) C1332_=_C1356( C1332 C1356 ) C1332_=_C1379( C1332 C1379 ) C1332_=_C1401( C1332 C1401 ) C1332_=_C1422( C1332 C1422 ) C1332_=_C1442( C1332 C1442 ) \nC1332_=_C1443( C1332 C1443 ) C1332_=_C1444( C1332 C1444 ) C1332_=_C1446( C1332 C1446 ) C1332_=_C1447( C1332 C1447 ) C1332_=_C1449( C1332 C1449 ) C1332_=_C1450( C1332 C1450 ) \nC1332_=_C1452( C1332 C1452 ) C1332_=_C1453( C1332 C1453 ) C1332_=_C1458( C1332 C1458 ) C1332_=_C1459( C1332 C1459 ) C1333_=_C1334( C1333 C1334 ) C1333_=_C1335( C1333 C1335 ) \nC1333_=_C1338( C1333 C1338 ) C1333_=_C1339( C1333 C1339 ) C1333_=_C1341( C1333 C1341 ) C1333_=_C1344( C1333 C1344 ) C1333_=_C1345( C1333 C1345 ) C1333_=_C1346( C1333 C1346 ) \nC1333_=_C1347( C1333 C1347 ) C1333_=_C1348( C1333 C1348 ) C1333_=_C1349( C1333 C1349 ) C1333_=_C1350( C1333 C1350 ) C1333_=_C1351( C1333 C1351 ) C1333_=_C1352( C1333 C1352 ) \nC1333_=_C1402( C1333 C1402 ) C1333_=_C1423( C1333 C1423 ) C1333_=_C1442( C1333 C1442 ) C1333_=_C1461( C1333 C1461 ) C1333_=_C1464( C1333 C1464 ) C1333_=_C1466( C1333 C1466 ) \nC1333_=_C1472( C1333 C1472 ) C1334_=_C1335( C1334 C1335 ) C1334_=_C1338( C1334 C1338 ) C1334_=_C1339( C1334 C1339 ) C1334_=_C1341( C1334 C1341 ) C1334_=_C1344( C1334 C1344 ) \nC1334_=_C1345( C1334 C1345 ) C1334_=_C1346( C1334 C1346 ) C1334_=_C1347( C1334 C1347 ) C1334_=_C1348( C1334 C1348 ) C1334_=_C1349( C1334 C1349 ) C1334_=_C1350( C1334 C1350 ) \nC1334_=_C1351( C1334 C1351 ) C1334_=_C1352( C1334 C1352 ) C1334_=_C1403( C1334 C1403 ) C1334_=_C1424( C1334 C1424 ) C1334_=_C1443( C1334 C1443 ) C1334_=_C1478( C1334 C1478 ) \nC1334_=_C1480( C1334 C1480 ) C1334_=_C1484( C1334 C1484 ) C1334_=_C1486( C1334 C1486 ) C1335_=_C1338( C1335 C1338 ) C1335_=_C1339( C1335 C1339 ) C1335_=_C1341( C1335 C1341 ) \nC1335_=_C1344( C1335 C1344 ) C1335_=_C1345( C1335 C1345 ) C1335_=_C1346( C1335 C1346 ) C1335_=_C1347( C1335 C1347 ) C1335_=_C1348( C1335 C1348 ) C1335_=_C1349( C1335 C1349 ) \nC1335_=_C1350( C1335 C1350 ) C1335_=_C1351( C1335 C1351 ) C1335_=_C1352( C1335 C1352 ) C1335_=_C1559( C1335 C1559 ) C1335_=_C1560( C1335 C1560 ) C1335_=_C1561( C1335 C1561 ) \nC1335_=_C1562( C1335 C1562 ) C1335_=_C1563( C1335 C1563 ) C1335_=_C1564( C1335 C1564 ) C1335_=_C1572( C1335 C1572 ) C1335_=_C1578( C1335 C1578 ) C1335_=_C1579( C1335 C1579 ) \nC1338_=_C1339( C1338 C1339 ) C1338_=_C1341( C1338 C1341 ) C1338_=_C1344( C1338 C1344 ) C1338_=_C1345( C1338 C1345 ) C1338_=_C1346( C1338 C1346 ) C1338_=_C1347( C1338 C1347 ) \nC1338_=_C1348( C1338 C1348 ) C1338_=_C1349( C1338 C1349 ) C1338_=_C1350( C1338 C1350 ) C1338_=_C1351( C1338 C1351 ) C1338_=_C1352( C1338 C1352 ) C1338_=_C1774( C1338 C1774 ) \nC1338_=_C1775( C1338 C1775 ) C1338_=_C1777( C1338 C1777 ) C1338_=_C1778( C1338 C1778 ) C1338_=_C1789( C1338 C1789 ) C1338_=_C1790( C1338 C1790 ) C1339_=_C1341( C1339 C1341 ) \nC1339_=_C1344( C1339 C1344 ) C1339_=_C1345( C1339 C1345 ) C1339_=_C1346( C1339 C1346 ) C1339_=_C1347( C1339 C1347 ) C1339_=_C1348( C1339 C1348 ) C1339_=_C1349( C1339 C1349 ) \nC1339_=_C1350( C1339 C1350 ) C1339_=_C1351( C1339 C1351 ) C1339_=_C1352( C1339 C1352 ) C1339_=_C1590( C1339 C1590 ) C1339_=_C1611( C1339 C1611 ) C1339_=_C1814( C1339 C1814 ) \nC1339_=_C1815( C1339 C1815 ) C1339_=_C1817( C1339 C1817 ) C1339_=_C1818( C1339 C1818 ) C1339_=_C1822( C1339 C1822 ) C1339_=_C1823( C1339 C1823 ) C1339_=_C1828( C1339 C1828 ) \nC1339_=_C1831( C1339 C1831 ) C1339_=_C1832( C1339 C1832 ) C1341_=_C1344( C1341 C1344 ) C1341_=_C1345( C1341 C1345 ) C1341_=_C1346( C1341 C1346 ) C1341_=_C1347( C1341 C1347 ) \nC1341_=_C1348( C1341 C1348 ) C1341_=_C1349( C1341 C1349 ) C1341_=_C1350( C1341 C1350 ) C1341_=_C1351( C1341 C1351 ) C1341_=_C1352( C1341 C1352 ) C1341_=_C1967( C1341 C1967 ) \nC1341_=_C1968( C1341 C1968 ) C1341_=_C1969( C1341 C1969 ) C1341_=_C1970( C1341 C1970 ) C1341_=_C1971( C1341 C1971 ) C1341_=_C1972( C1341 C1972 ) C1341_=_C1981( C1341 C1981 ) \nC1344_=_C1345( C1344 C1345 ) C1344_=_C1346( C1344 C1346 ) C1344_=_C1347( C1344 C1347 ) C1344_=_C1348( C1344 C1348 ) C1344_=_C1349( C1344 C1349 ) C1344_=_C1350( C1344 C1350 ) \nC1344_=_C1351( C1344 C1351 ) C1344_=_C1352( C1344 C1352 ) C1344_=_C2150( C1344 C2150 ) C1345_=_C1346( C1345 C1346 ) C1345_=_C1347( C1345 C1347 ) C1345_=_C1348( C1345 C1348 ) \nC1345_=_C1349( C1345 C1349 ) C1345_=_C1350( C1345 C1350 ) C1345_=_C1351( C1345 C1351 ) C1345_=_C1352( C1345 C1352 ) C1345_=_C1434( C1345 C1434 ) C1345_=_C1596( C1345 C1596 ) \nC1345_=_C1660( C1345 C1660 ) C1345_=_C1864( C1345 C1864 ) C1345_=_C2030(</w:t>
      </w:r>
    </w:p>
    <w:p>
      <w:pPr>
        <w:pStyle w:val="PreformattedText"/>
        <w:bidi w:val="0"/>
        <w:spacing w:before="0" w:after="0"/>
        <w:jc w:val="left"/>
        <w:rPr/>
      </w:pPr>
      <w:r>
        <w:rPr/>
        <w:t xml:space="preserve"> </w:t>
      </w:r>
      <w:r>
        <w:rPr/>
        <w:t>C1345 C2030 ) C1345_=_C2047( C1345 C2047 ) C1345_=_C2212( C1345 C2212 ) C1345_=_C2214( C1345 C2214 ) \nC1345_=_C2215( C1345 C2215 ) C1345_=_C2216( C1345 C2216 ) C1346_=_C1347( C1346 C1347 ) C1346_=_C1348( C1346 C1348 ) C1346_=_C1349( C1346 C1349 ) C1346_=_C1350( C1346 C1350 ) \nC1346_=_C1351( C1346 C1351 ) C1346_=_C1352( C1346 C1352 ) C1346_=_C1435( C1346 C1435 ) C1346_=_C1619( C1346 C1619 ) C1346_=_C1680( C1346 C1680 ) C1346_=_C1866( C1346 C1866 ) \nC1346_=_C1901( C1346 C1901 ) C1346_=_C2082( C1346 C2082 ) C1346_=_C2096( C1346 C2096 ) C1346_=_C2108( C1346 C2108 ) C1346_=_C2267( C1346 C2267 ) C1346_=_C2268( C1346 C2268 ) \nC1346_=_C2269( C1346 C2269 ) C1347_=_C1348( C1347 C1348 ) C1347_=_C1349( C1347 C1349 ) C1347_=_C1350( C1347 C1350 ) C1347_=_C1351( C1347 C1351 ) C1347_=_C1352( C1347 C1352 ) \nC1347_=_C1508( C1347 C1508 ) C1347_=_C1599( C1347 C1599 ) C1347_=_C1682( C1347 C1682 ) C1347_=_C1767( C1347 C1767 ) C1347_=_C1828( C1347 C1828 ) C1347_=_C1886( C1347 C1886 ) \nC1347_=_C1998( C1347 C1998 ) C1347_=_C2033( C1347 C2033 ) C1347_=_C2067( C1347 C2067 ) C1347_=_C2197( C1347 C2197 ) C1347_=_C2212( C1347 C2212 ) C1347_=_C2226( C1347 C2226 ) \nC1347_=_C2301( C1347 C2301 ) C1347_=_C2315( C1347 C2315 ) C1347_=_C2329( C1347 C2329 ) C1347_=_C2343( C1347 C2343 ) C1347_=_C2357( C1347 C2357 ) C1347_=_C2359( C1347 C2359 ) \nC1347_=_C2360( C1347 C2360 ) C1347_=_C2362( C1347 C2362 ) C1347_=_C2363( C1347 C2363 ) C1347_=_C2367( C1347 C2367 ) C1347_=_C2368( C1347 C2368 ) C1347_=_C2369( C1347 C2369 ) \nC1348_=_C1349( C1348 C1349 ) C1348_=_C1350( C1348 C1350 ) C1348_=_C1351( C1348 C1351 ) C1348_=_C1352( C1348 C1352 ) C1348_=_C1622( C1348 C1622 ) C1348_=_C1869( C1348 C1869 ) \nC1348_=_C2085( C1348 C2085 ) C1348_=_C2130( C1348 C2130 ) C1348_=_C2267( C1348 C2267 ) C1348_=_C2277( C1348 C2277 ) C1348_=_C2285( C1348 C2285 ) C1348_=_C2306( C1348 C2306 ) \nC1348_=_C2320( C1348 C2320 ) C1348_=_C2334( C1348 C2334 ) C1348_=_C2348( C1348 C2348 ) C1348_=_C2373( C1348 C2373 ) C1348_=_C2394( C1348 C2394 ) C1348_=_C2403( C1348 C2403 ) \nC1348_=_C2412( C1348 C2412 ) C1348_=_C2413( C1348 C2413 ) C1348_=_C2416( C1348 C2416 ) C1348_=_C2417( C1348 C2417 ) C1348_=_C2418( C1348 C2418 ) C1348_=_C2419( C1348 C2419 ) \nC1349_=_C1350( C1349 C1350 ) C1349_=_C1351( C1349 C1351 ) C1349_=_C1352( C1349 C1352 ) C1349_=_C1472( C1349 C1472 ) C1349_=_C1601( C1349 C1601 ) C1349_=_C1748( C1349 C1748 ) \nC1349_=_C1831( C1349 C1831 ) C1349_=_C1906( C1349 C1906 ) C1349_=_C1981( C1349 C1981 ) C1349_=_C2036( C1349 C2036 ) C1349_=_C2086( C1349 C2086 ) C1349_=_C2184( C1349 C2184 ) \nC1349_=_C2215( C1349 C2215 ) C1349_=_C2243( C1349 C2243 ) C1349_=_C2353( C1349 C2353 ) C1349_=_C2376( C1349 C2376 ) C1349_=_C2433( C1349 C2433 ) C1349_=_C2445( C1349 C2445 ) \nC1349_=_C2484( C1349 C2484 ) C1349_=_C2485( C1349 C2485 ) C1349_=_C2486( C1349 C2486 ) C1349_=_C2487( C1349 C2487 ) C1349_=_C2488( C1349 C2488 ) C1350_=_C1351( C1350 C1351 ) \nC1350_=_C1352( C1350 C1352 ) C1350_=_C1625( C1350 C1625 ) C1350_=_C1872( C1350 C1872 ) C1350_=_C2088( C1350 C2088 ) C1350_=_C2416( C1350 C2416 ) C1350_=_C2463( C1350 C2463 ) \nC1350_=_C2474( C1350 C2474 ) C1350_=_C2484( C1350 C2484 ) C1350_=_C2493( C1350 C2493 ) C1350_=_C2501( C1350 C2501 ) C1350_=_C2508( C1350 C2508 ) C1350_=_C2514( C1350 C2514 ) \nC1350_=_C2519( C1350 C2519 ) C1351_=_C1352( C1351 C1352 ) C1351_=_C1603( C1351 C1603 ) C1351_=_C1922( C1351 C1922 ) C1351_=_C2039( C1351 C2039 ) C1351_=_C2104( C1351 C2104 ) \nC1351_=_C2368( C1351 C2368 ) C1351_=_C2390( C1351 C2390 ) C1351_=_C2478( C1351 C2478 ) C1351_=_C2487( C1351 C2487 ) C1351_=_C2495( C1351 C2495 ) C1352_=_C1627( C1352 C1627 ) \nC1352_=_C1875( C1352 C1875 ) C1352_=_C2091( C1352 C2091 ) C1352_=_C2419( C1352 C2419 ) C1354_=_C1355( C1354 C1355 ) C1354_=_C1356( C1354 C1356 ) C1354_=_C1359( C1354 C1359 ) \nC1354_=_C1360( C1354 C1360 ) C1354_=_C1361( C1354 C1361 ) C1354_=_C1363( C1354 C1363 ) C1354_=_C1366( C1354 C1366 ) C1354_=_C1367( C1354 C1367 ) C1354_=_C1374( C1354 C1374 ) \nC1354_=_C1377( C1354 C1377 ) C1354_=_C1401( C1354 C1401 ) C1354_=_C1402( C1354 C1402 ) C1354_=_C1403( C1354 C1403 ) C1354_=_C1408( C1354 C1408 ) C1354_=_C1409( C1354 C1409 ) \nC1354_=_C1412( C1354 C1412 ) C1354_=_C1413( C1354 C1413 ) C1354_=_C1414( C1354 C1414 ) C1354_=_C1415( C1354 C1415 ) C1354_=_C1416( C1354 C1416 ) C1354_=_C1417( C1354 C1417 ) \nC1354_=_C1418( C1354 C1418 ) C1354_=_C1419( C1354 C1419 ) C1354_=_C1420( C1354 C1420 ) C1354_=_C1421( C1354 C1421 ) C1355_=_C1356( C1355 C1356 ) C1355_=_C1359( C1355 C1359 ) \nC1355_=_C1360( C1355 C1360 ) C1355_=_C1361( C1355 C1361 ) C1355_=_C1363( C1355 C1363 ) C1355_=_C1366( C1355 C1366 ) C1355_=_C1367( C1355 C1367 ) C1355_=_C1374( C1355 C1374 ) \nC1355_=_C1378( C1355 C1378 ) C1355_=_C1422( C1355 C1422 ) C1355_=_C1423( C1355 C1423 ) C1355_=_C1424( C1355 C1424 ) C1355_=_C1427( C1355 C1427 ) C1355_=_C1430( C1355 C1430 ) \nC1355_=_C1433( C1355 C1433 ) C1355_=_C1434( C1355 C1434 ) C1355_=_C1435( C1355 C1435 ) C1355_=_C1436( C1355 C1436 ) C1355_=_C1437( C1355 C1437 ) C1355_=_C1438( C1355 C1438 ) \nC1355_=_C1439( C1355 C1439 ) C1355_=_C1440( C1355 C1440 ) C1355_=_C1441( C1355 C1441 ) C1356_=_C1359( C1356 C1359 ) C1356_=_C1360( C1356 C1360 ) C1356_=_C1361( C1356 C1361 ) \nC1356_=_C1363( C1356 C1363 ) C1356_=_C1366( C1356 C1366 ) C1356_=_C1367( C1356 C1367 ) C1356_=_C1374( C1356 C1374 ) C1356_=_C1379( C1356 C1379 ) C1356_=_C1401( C1356 C1401 ) \nC1356_=_C1422( C1356 C1422 ) C1356_=_C1442( C1356 C1442 ) C1356_=_C1443( C1356 C1443 ) C1356_=_C1444( C1356 C1444 ) C1356_=_C1446( C1356 C1446 ) C1356_=_C1447( C1356 C1447 ) \nC1356_=_C1449( C1356 C1449 ) C1356_=_C1450( C1356 C1450 ) C1356_=_C1452( C1356 C1452 ) C1356_=_C1453( C1356 C1453 ) C1356_=_C1458( C1356 C1458 ) C1356_=_C1459( C1356 C1459 ) \nC1359_=_C1360( C1359 C1360 ) C1359_=_C1361( C1359 C1361 ) C1359_=_C1363( C1359 C1363 ) C1359_=_C1366( C1359 C1366 ) C1359_=_C1367( C1359 C1367 ) C1359_=_C1374( C1359 C1374 ) \nC1359_=_C1493( C1359 C1493 ) C1359_=_C1515( C1359 C1515 ) C1359_=_C1537( C1359 C1537 ) C1359_=_C1559( C1359 C1559 ) C1359_=_C1586( C1359 C1586 ) C1359_=_C1587( C1359 C1587 ) \nC1359_=_C1588( C1359 C1588 ) C1359_=_C1589( C1359 C1589 ) C1359_=_C1590( C1359 C1590 ) C1359_=_C1592( C1359 C1592 ) C1359_=_C1595( C1359 C1595 ) C1359_=_C1596( C1359 C1596 ) \nC1359_=_C1597( C1359 C1597 ) C1359_=_C1598( C1359 C1598 ) C1359_=_C1599( C1359 C1599 ) C1359_=_C1600( C1359 C1600 ) C1359_=_C1601( C1359 C1601 ) C1359_=_C1602( C1359 C1602 ) \nC1359_=_C1603( C1359 C1603 ) C1359_=_C1604( C1359 C1604 ) C1360_=_C1361( C1360 C1361 ) C1360_=_C1363( C1360 C1363 ) C1360_=_C1366( C1360 C1366 ) C1360_=_C1367( C1360 C1367 ) \nC1360_=_C1374( C1360 C1374 ) C1360_=_C1382( C1360 C1382 ) C1360_=_C1494( C1360 C1494 ) C1360_=_C1516( C1360 C1516 ) C1360_=_C1538( C1360 C1538 ) C1360_=_C1560( C1360 C1560 ) \nC1360_=_C1608( C1360 C1608 ) C1360_=_C1609( C1360 C1609 ) C1360_=_C1610( C1360 C1610 ) C1360_=_C1611( C1360 C1611 ) C1360_=_C1614( C1360 C1614 ) C1360_=_C1617( C1360 C1617 ) \nC1360_=_C1618( C1360 C1618 ) C1360_=_C1619( C1360 C1619 ) C1360_=_C1620( C1360 C1620 ) C1360_=_C1621( C1360 C1621 ) C1360_=_C1622( C1360 C1622 ) C1360_=_C1623( C1360 C1623 ) \nC1360_=_C1624( C1360 C1624 ) C1360_=_C1625( C1360 C1625 ) C1360_=_C1626( C1360 C1626 ) C1360_=_C1627( C1360 C1627 ) C1361_=_C1363( C1361 C1363 ) C1361_=_C1366( C1361 C1366 ) \nC1361_=_C1367( C1361 C1367 ) C1361_=_C1374( C1361 C1374 ) C1361_=_C1383( C1361 C1383 ) C1361_=_C1495( C1361 C1495 ) C1361_=_C1517( C1361 C1517 ) C1361_=_C1539( C1361 C1539 ) \nC1361_=_C1561( C1361 C1561 ) C1361_=_C1630( C1361 C1630 ) C1361_=_C1631( C1361 C1631 ) C1361_=_C1632( C1361 C1632 ) C1361_=_C1635( C1361 C1635 ) C1361_=_C1639( C1361 C1639 ) \nC1361_=_C1640( C1361 C1640 ) C1361_=_C1641( C1361 C1641 ) C1361_=_C1642( C1361 C1642 ) C1361_=_C1643( C1361 C1643 ) C1361_=_C1644( C1361 C1644 ) C1361_=_C1645( C1361 C1645 ) \nC1361_=_C1646( C1361 C1646 ) C1361_=_C1647( C1361 C1647 ) C1361_=_C1648( C1361 C1648 ) C1361_=_C1649( C1361 C1649 ) C1363_=_C1366( C1363 C1366 ) C1363_=_C1367( C1363 C1367 ) \nC1363_=_C1374( C1363 C1374 ) C1363_=_C1734( C1363 C1734 ) C1363_=_C1754( C1363 C1754 ) C1363_=_C1774( C1363 C1774 ) C1363_=_C1794( C1363 C1794 ) C1363_=_C1814( C1363 C1814 ) \nC1363_=_C1836( C1363 C1836 ) C1363_=_C1838( C1363 C1838 ) C1363_=_C1839( C1363 C1839 ) C1363_=_C1840( C1363 C1840 ) C1363_=_C1844( C1363 C1844 ) C1363_=_C1845( C1363 C1845 ) \nC1363_=_C1846( C1363 C1846 ) C1363_=_C1847( C1363 C1847 ) C1363_=_C1848( C1363 C1848 ) C1363_=_C1849( C1363 C1849 ) C1363_=_C1850( C1363 C1850 ) C1363_=_C1851( C1363 C1851 ) \nC1363_=_C1852( C1363 C1852 ) C1363_=_C1853( C1363 C1853 ) C1363_=_C1854( C1363 C1854 ) C1363_=_C1855( C1363 C1855 ) C1366_=_C1367( C1366 C1367 ) C1366_=_C1374( C1366 C1374 ) \nC1366_=_C1572( C1366 C1572 ) C1366_=_C1823( C1366 C1823 ) C1366_=_C1950( C1366 C1950 ) C1366_=_C1968( C1366 C1968 ) C1366_=_C1986( C1366 C1986 ) C1366_=_C2004( C1366 C2004 ) \nC1366_=_C2044( C1366 C2044 ) C1366_=_C2045( C1366 C2045 ) C1366_=_C2046( C1366 C2046 ) C1366_=_C2047( C1366 C2047 ) C1366_=_C2048( C1366 C2048 ) C1366_=_C2049( C1366 C2049 ) \nC1366_=_C2050( C1366 C2050 ) C1366_=_C2051( C1366 C2051 ) C1366_=_C2052( C1366 C2052 ) C1366_=_C2053( C1366 C2053 ) C1366_=_C2054( C1366 C2054 ) C1366_=_C2055( C1366 C2055 ) \nC1366_=_C2056( C1366 C2056 ) C1366_=_C2057( C1366 C2057 ) C1366_=_C2058( C1366 C2058 ) C1367_=_C1374( C1367 C1374 ) C1367_=_C1480( C1367 C1480 ) C1367_=_C1708( C1367 C1708 ) \nC1367_=_C1882( C1367 C1882 ) C1367_=_C1912( C1367 C1912 ) C1367_=_C1953( C1367 C1953 ) C1367_=_C1971( C1367 C1971 ) C1367_=_C1989( C1367 C1989 ) C1367_=_C2007( C1367 C2007 ) \nC1367_=_C2092( C1367 C2092 ) C1367_=_C2093( C1367 C2093 ) C1367_=_C2094( C1367 C2094 ) C1367_=_C2095( C1367 C2095 ) C1367_=_C2096( C1367 C2096 ) C1367_=_C2097( C1367 C2097 ) \nC1367_=_C2098( C1367 C2098 ) C1367_=_C2099( C1367 C2099 ) C1367_=_C2100( C1367 C2100 ) C1367_=_C2101( C1367 C2101 ) C1367_=_C2102(</w:t>
      </w:r>
    </w:p>
    <w:p>
      <w:pPr>
        <w:pStyle w:val="PreformattedText"/>
        <w:bidi w:val="0"/>
        <w:spacing w:before="0" w:after="0"/>
        <w:jc w:val="left"/>
        <w:rPr/>
      </w:pPr>
      <w:r>
        <w:rPr/>
        <w:t xml:space="preserve"> </w:t>
      </w:r>
      <w:r>
        <w:rPr/>
        <w:t>C1367 C2102 ) C1367_=_C2103( C1367 C2103 ) \nC1367_=_C2104( C1367 C2104 ) C1367_=_C2105( C1367 C2105 ) C1374_=_C1486( C1374 C1486 ) C1374_=_C1510( C1374 C1510 ) C1374_=_C1624( C1374 C1624 ) C1374_=_C1714( C1374 C1714 ) \nC1374_=_C1769( C1374 C1769 ) C1374_=_C1851( C1374 C1851 ) C1374_=_C2000( C1374 C2000 ) C1374_=_C2054( C1374 C2054 ) C1374_=_C2101( C1374 C2101 ) C1374_=_C2200( C1374 C2200 ) \nC1374_=_C2230( C1374 C2230 ) C1374_=_C2256( C1374 C2256 ) C1374_=_C2377( C1374 C2377 ) C1374_=_C2434( C1374 C2434 ) C1374_=_C2446( C1374 C2446 ) C1374_=_C2493( C1374 C2493 ) \nC1374_=_C2494( C1374 C2494 ) C1374_=_C2495( C1374 C2495 ) C1374_=_C2496( C1374 C2496 ) C1374_=_C2497( C1374 C2497 ) C1377_=_C1378( C1377 C1378 ) C1377_=_C1379( C1377 C1379 ) \nC1377_=_C1382( C1377 C1382 ) C1377_=_C1383( C1377 C1383 ) C1377_=_C1384( C1377 C1384 ) C1377_=_C1386( C1377 C1386 ) C1377_=_C1387( C1377 C1387 ) C1377_=_C1389( C1377 C1389 ) \nC1377_=_C1390( C1377 C1390 ) C1377_=_C1395( C1377 C1395 ) C1377_=_C1398( C1377 C1398 ) C1377_=_C1401( C1377 C1401 ) C1377_=_C1402( C1377 C1402 ) C1377_=_C1403( C1377 C1403 ) \nC1377_=_C1408( C1377 C1408 ) C1377_=_C1409( C1377 C1409 ) C1377_=_C1412( C1377 C1412 ) C1377_=_C1413( C1377 C1413 ) C1377_=_C1414( C1377 C1414 ) C1377_=_C1415( C1377 C1415 ) \nC1377_=_C1416( C1377 C1416 ) C1377_=_C1417( C1377 C1417 ) C1377_=_C1418( C1377 C1418 ) C1377_=_C1419( C1377 C1419 ) C1377_=_C1420( C1377 C1420 ) C1377_=_C1421( C1377 C1421 ) \nC1378_=_C1379( C1378 C1379 ) C1378_=_C1382( C1378 C1382 ) C1378_=_C1383( C1378 C1383 ) C1378_=_C1384( C1378 C1384 ) C1378_=_C1386( C1378 C1386 ) C1378_=_C1387( C1378 C1387 ) \nC1378_=_C1389( C1378 C1389 ) C1378_=_C1390( C1378 C1390 ) C1378_=_C1395( C1378 C1395 ) C1378_=_C1398( C1378 C1398 ) C1378_=_C1422( C1378 C1422 ) C1378_=_C1423( C1378 C1423 ) \nC1378_=_C1424( C1378 C1424 ) C1378_=_C1427( C1378 C1427 ) C1378_=_C1430( C1378 C1430 ) C1378_=_C1433( C1378 C1433 ) C1378_=_C1434( C1378 C1434 ) C1378_=_C1435( C1378 C1435 ) \nC1378_=_C1436( C1378 C1436 ) C1378_=_C1437( C1378 C1437 ) C1378_=_C1438( C1378 C1438 ) C1378_=_C1439( C1378 C1439 ) C1378_=_C1440( C1378 C1440 ) C1378_=_C1441( C1378 C1441 ) \nC1379_=_C1382( C1379 C1382 ) C1379_=_C1383( C1379 C1383 ) C1379_=_C1384( C1379 C1384 ) C1379_=_C1386( C1379 C1386 ) C1379_=_C1387( C1379 C1387 ) C1379_=_C1389( C1379 C1389 ) \nC1379_=_C1390( C1379 C1390 ) C1379_=_C1395( C1379 C1395 ) C1379_=_C1398( C1379 C1398 ) C1379_=_C1401( C1379 C1401 ) C1379_=_C1422( C1379 C1422 ) C1379_=_C1442( C1379 C1442 ) \nC1379_=_C1443( C1379 C1443 ) C1379_=_C1444( C1379 C1444 ) C1379_=_C1446( C1379 C1446 ) C1379_=_C1447( C1379 C1447 ) C1379_=_C1449( C1379 C1449 ) C1379_=_C1450( C1379 C1450 ) \nC1379_=_C1452( C1379 C1452 ) C1379_=_C1453( C1379 C1453 ) C1379_=_C1458( C1379 C1458 ) C1379_=_C1459( C1379 C1459 ) C1382_=_C1383( C1382 C1383 ) C1382_=_C1384( C1382 C1384 ) \nC1382_=_C1386( C1382 C1386 ) C1382_=_C1387( C1382 C1387 ) C1382_=_C1389( C1382 C1389 ) C1382_=_C1390( C1382 C1390 ) C1382_=_C1395( C1382 C1395 ) C1382_=_C1398( C1382 C1398 ) \nC1382_=_C1494( C1382 C1494 ) C1382_=_C1516( C1382 C1516 ) C1382_=_C1538( C1382 C1538 ) C1382_=_C1560( C1382 C1560 ) C1382_=_C1608( C1382 C1608 ) C1382_=_C1609( C1382 C1609 ) \nC1382_=_C1610( C1382 C1610 ) C1382_=_C1611( C1382 C1611 ) C1382_=_C1614( C1382 C1614 ) C1382_=_C1617( C1382 C1617 ) C1382_=_C1618( C1382 C1618 ) C1382_=_C1619( C1382 C1619 ) \nC1382_=_C1620( C1382 C1620 ) C1382_=_C1621( C1382 C1621 ) C1382_=_C1622( C1382 C1622 ) C1382_=_C1623( C1382 C1623 ) C1382_=_C1624( C1382 C1624 ) C1382_=_C1625( C1382 C1625 ) \nC1382_=_C1626( C1382 C1626 ) C1382_=_C1627( C1382 C1627 ) C1383_=_C1384( C1383 C1384 ) C1383_=_C1386( C1383 C1386 ) C1383_=_C1387( C1383 C1387 ) C1383_=_C1389( C1383 C1389 ) \nC1383_=_C1390( C1383 C1390 ) C1383_=_C1395( C1383 C1395 ) C1383_=_C1398( C1383 C1398 ) C1383_=_C1495( C1383 C1495 ) C1383_=_C1517( C1383 C1517 ) C1383_=_C1539( C1383 C1539 ) \nC1383_=_C1561( C1383 C1561 ) C1383_=_C1630( C1383 C1630 ) C1383_=_C1631( C1383 C1631 ) C1383_=_C1632( C1383 C1632 ) C1383_=_C1635( C1383 C1635 ) C1383_=_C1639( C1383 C1639 ) \nC1383_=_C1640( C1383 C1640 ) C1383_=_C1641( C1383 C1641 ) C1383_=_C1642( C1383 C1642 ) C1383_=_C1643( C1383 C1643 ) C1383_=_C1644( C1383 C1644 ) C1383_=_C1645( C1383 C1645 ) \nC1383_=_C1646( C1383 C1646 ) C1383_=_C1647( C1383 C1647 ) C1383_=_C1648( C1383 C1648 ) C1383_=_C1649( C1383 C1649 ) C1384_=_C1386( C1384 C1386 ) C1384_=_C1387( C1384 C1387 ) \nC1384_=_C1389( C1384 C1389 ) C1384_=_C1390( C1384 C1390 ) C1384_=_C1395( C1384 C1395 ) C1384_=_C1398( C1384 C1398 ) C1384_=_C1496( C1384 C1496 ) C1384_=_C1518( C1384 C1518 ) \nC1384_=_C1540( C1384 C1540 ) C1384_=_C1562( C1384 C1562 ) C1384_=_C1651( C1384 C1651 ) C1384_=_C1652( C1384 C1652 ) C1384_=_C1653( C1384 C1653 ) C1384_=_C1655( C1384 C1655 ) \nC1384_=_C1659( C1384 C1659 ) C1384_=_C1660( C1384 C1660 ) C1384_=_C1661( C1384 C1661 ) C1384_=_C1662( C1384 C1662 ) C1384_=_C1663( C1384 C1663 ) C1384_=_C1664( C1384 C1664 ) \nC1384_=_C1665( C1384 C1665 ) C1384_=_C1666( C1384 C1666 ) C1384_=_C1667( C1384 C1667 ) C1384_=_C1668( C1384 C1668 ) C1384_=_C1669( C1384 C1669 ) C1386_=_C1387( C1386 C1387 ) \nC1386_=_C1389( C1386 C1389 ) C1386_=_C1390( C1386 C1390 ) C1386_=_C1395( C1386 C1395 ) C1386_=_C1398( C1386 C1398 ) C1386_=_C1735( C1386 C1735 ) C1386_=_C1755( C1386 C1755 ) \nC1386_=_C1775( C1386 C1775 ) C1386_=_C1795( C1386 C1795 ) C1386_=_C1815( C1386 C1815 ) C1386_=_C1856( C1386 C1856 ) C1386_=_C1858( C1386 C1858 ) C1386_=_C1859( C1386 C1859 ) \nC1386_=_C1860( C1386 C1860 ) C1386_=_C1864( C1386 C1864 ) C1386_=_C1865( C1386 C1865 ) C1386_=_C1866( C1386 C1866 ) C1386_=_C1867( C1386 C1867 ) C1386_=_C1868( C1386 C1868 ) \nC1386_=_C1869( C1386 C1869 ) C1386_=_C1870( C1386 C1870 ) C1386_=_C1871( C1386 C1871 ) C1386_=_C1872( C1386 C1872 ) C1386_=_C1873( C1386 C1873 ) C1386_=_C1874( C1386 C1874 ) \nC1386_=_C1875( C1386 C1875 ) C1387_=_C1389( C1387 C1389 ) C1387_=_C1390( C1387 C1390 ) C1387_=_C1395( C1387 C1395 ) C1387_=_C1398( C1387 C1398 ) C1387_=_C1464( C1387 C1464 ) \nC1387_=_C1690( C1387 C1690 ) C1387_=_C1737( C1387 C1737 ) C1387_=_C1757( C1387 C1757 ) C1387_=_C1777( C1387 C1777 ) C1387_=_C1797( C1387 C1797 ) C1387_=_C1817( C1387 C1817 ) \nC1387_=_C1876( C1387 C1876 ) C1387_=_C1894( C1387 C1894 ) C1387_=_C1895( C1387 C1895 ) C1387_=_C1896( C1387 C1896 ) C1387_=_C1899( C1387 C1899 ) C1387_=_C1900( C1387 C1900 ) \nC1387_=_C1901( C1387 C1901 ) C1387_=_C1902( C1387 C1902 ) C1387_=_C1903( C1387 C1903 ) C1387_=_C1904( C1387 C1904 ) C1387_=_C1905( C1387 C1905 ) C1387_=_C1906( C1387 C1906 ) \nC1387_=_C1907( C1387 C1907 ) C1387_=_C1908( C1387 C1908 ) C1387_=_C1909( C1387 C1909 ) C1389_=_C1390( C1389 C1390 ) C1389_=_C1395( C1389 C1395 ) C1389_=_C1398( C1389 C1398 ) \nC1389_=_C1450( C1389 C1450 ) C1389_=_C1880( C1389 C1880 ) C1389_=_C1951( C1389 C1951 ) C1389_=_C1969( C1389 C1969 ) C1389_=_C1987( C1389 C1987 ) C1389_=_C2005( C1389 C2005 ) \nC1389_=_C2061( C1389 C2061 ) C1389_=_C2062( C1389 C2062 ) C1389_=_C2063( C1389 C2063 ) C1389_=_C2064( C1389 C2064 ) C1389_=_C2065( C1389 C2065 ) C1389_=_C2066( C1389 C2066 ) \nC1389_=_C2067( C1389 C2067 ) C1389_=_C2068( C1389 C2068 ) C1389_=_C2069( C1389 C2069 ) C1389_=_C2070( C1389 C2070 ) C1389_=_C2071( C1389 C2071 ) C1389_=_C2072( C1389 C2072 ) \nC1389_=_C2073( C1389 C2073 ) C1389_=_C2074( C1389 C2074 ) C1389_=_C2075( C1389 C2075 ) C1390_=_C1395( C1390 C1395 ) C1390_=_C1398( C1390 C1398 ) C1390_=_C1659( C1390 C1659 ) \nC1390_=_C1720( C1390 C1720 ) C1390_=_C1899( C1390 C1899 ) C1390_=_C1925( C1390 C1925 ) C1390_=_C1954( C1390 C1954 ) C1390_=_C1972( C1390 C1972 ) C1390_=_C1990( C1390 C1990 ) \nC1390_=_C2008( C1390 C2008 ) C1390_=_C2026( C1390 C2026 ) C1390_=_C2044( C1390 C2044 ) C1390_=_C2061( C1390 C2061 ) C1390_=_C2077( C1390 C2077 ) C1390_=_C2092( C1390 C2092 ) \nC1390_=_C2106( C1390 C2106 ) C1390_=_C2107( C1390 C2107 ) C1390_=_C2108( C1390 C2108 ) C1390_=_C2109( C1390 C2109 ) C1390_=_C2110( C1390 C2110 ) C1390_=_C2111( C1390 C2111 ) \nC1390_=_C2113( C1390 C2113 ) C1390_=_C2116( C1390 C2116 ) C1390_=_C2117( C1390 C2117 ) C1395_=_C1398( C1395 C1398 ) C1395_=_C1484( C1395 C1484 ) C1395_=_C1554( C1395 C1554 ) \nC1395_=_C1643( C1395 C1643 ) C1395_=_C1712( C1395 C1712 ) C1395_=_C1809( C1395 C1809 ) C1395_=_C1868( C1395 C1868 ) C1395_=_C2034( C1395 C2034 ) C1395_=_C2068( C1395 C2068 ) \nC1395_=_C2098( C1395 C2098 ) C1395_=_C2228( C1395 C2228 ) C1395_=_C2241( C1395 C2241 ) C1395_=_C2253( C1395 C2253 ) C1395_=_C2303( C1395 C2303 ) C1395_=_C2317( C1395 C2317 ) \nC1395_=_C2331( C1395 C2331 ) C1395_=_C2345( C1395 C2345 ) C1395_=_C2370( C1395 C2370 ) C1395_=_C2382( C1395 C2382 ) C1395_=_C2383( C1395 C2383 ) C1395_=_C2385( C1395 C2385 ) \nC1395_=_C2386( C1395 C2386 ) C1395_=_C2390( C1395 C2390 ) C1395_=_C2391( C1395 C2391 ) C1395_=_C2392( C1395 C2392 ) C1398_=_C1533( C1398 C1533 ) C1398_=_C1646( C1398 C1646 ) \nC1398_=_C1726( C1398 C1726 ) C1398_=_C1790( C1398 C1790 ) C1398_=_C1871( C1398 C1871 ) C1398_=_C1932( C1398 C1932 ) C1398_=_C2019( C1398 C2019 ) C1398_=_C2071( C1398 C2071 ) \nC1398_=_C2216( C1398 C2216 ) C1398_=_C2244( C1398 C2244 ) C1398_=_C2268( C1398 C2268 ) C1398_=_C2378( C1398 C2378 ) C1398_=_C2397( C1398 C2397 ) C1398_=_C2435( C1398 C2435 ) \nC1398_=_C2447( C1398 C2447 ) C1398_=_C2501( C1398 C2501 ) C1398_=_C2502( C1398 C2502 ) C1398_=_C2503( C1398 C2503 ) C1398_=_C2504( C1398 C2504 ) C1398_=_C2505( C1398 C2505 ) \nC1401_=_C1402( C1401 C1402 ) C1401_=_C1403( C1401 C1403 ) C1401_=_C1408( C1401 C1408 ) C1401_=_C1409( C1401 C1409 ) C1401_=_C1412( C1401 C1412 ) C1401_=_C1413( C1401 C1413 ) \nC1401_=_C1414( C1401 C1414 ) C1401_=_C1415( C1401 C1415 ) C1401_=_C1416( C1401 C1416 ) C1401_=_C1417( C1401 C1417 ) C1401_=_C1418( C1401 C1418 ) C1401_=_C1419( C1401 C1419 ) \nC1401_=_C1420( C1401 C1420 ) C1401_=_C1421( C1401 C1421 ) C1401_=_C1422( C1401 C1422 ) C1401_=_C1442( C1401 C1442 ) C1401_=_C1443( C1401 C1443 ) C1401_=_C1444( C1401 C1444 ) \nC1401_=_C1446(</w:t>
      </w:r>
    </w:p>
    <w:p>
      <w:pPr>
        <w:pStyle w:val="PreformattedText"/>
        <w:bidi w:val="0"/>
        <w:spacing w:before="0" w:after="0"/>
        <w:jc w:val="left"/>
        <w:rPr/>
      </w:pPr>
      <w:r>
        <w:rPr/>
        <w:t xml:space="preserve"> </w:t>
      </w:r>
      <w:r>
        <w:rPr/>
        <w:t>C1401 C1446 ) C1401_=_C1447( C1401 C1447 ) C1401_=_C1449( C1401 C1449 ) C1401_=_C1450( C1401 C1450 ) C1401_=_C1452( C1401 C1452 ) C1401_=_C1453( C1401 C1453 ) \nC1401_=_C1458( C1401 C1458 ) C1401_=_C1459( C1401 C1459 ) C1402_=_C1403( C1402 C1403 ) C1402_=_C1408( C1402 C1408 ) C1402_=_C1409( C1402 C1409 ) C1402_=_C1412( C1402 C1412 ) \nC1402_=_C1413( C1402 C1413 ) C1402_=_C1414( C1402 C1414 ) C1402_=_C1415( C1402 C1415 ) C1402_=_C1416( C1402 C1416 ) C1402_=_C1417( C1402 C1417 ) C1402_=_C1418( C1402 C1418 ) \nC1402_=_C1419( C1402 C1419 ) C1402_=_C1420( C1402 C1420 ) C1402_=_C1421( C1402 C1421 ) C1402_=_C1423( C1402 C1423 ) C1402_=_C1442( C1402 C1442 ) C1402_=_C1461( C1402 C1461 ) \nC1402_=_C1464( C1402 C1464 ) C1402_=_C1466( C1402 C1466 ) C1402_=_C1472( C1402 C1472 ) C1403_=_C1408( C1403 C1408 ) C1403_=_C1409( C1403 C1409 ) C1403_=_C1412( C1403 C1412 ) \nC1403_=_C1413( C1403 C1413 ) C1403_=_C1414( C1403 C1414 ) C1403_=_C1415( C1403 C1415 ) C1403_=_C1416( C1403 C1416 ) C1403_=_C1417( C1403 C1417 ) C1403_=_C1418( C1403 C1418 ) \nC1403_=_C1419( C1403 C1419 ) C1403_=_C1420( C1403 C1420 ) C1403_=_C1421( C1403 C1421 ) C1403_=_C1424( C1403 C1424 ) C1403_=_C1443( C1403 C1443 ) C1403_=_C1478( C1403 C1478 ) \nC1403_=_C1480( C1403 C1480 ) C1403_=_C1484( C1403 C1484 ) C1403_=_C1486( C1403 C1486 ) C1408_=_C1409( C1408 C1409 ) C1408_=_C1412( C1408 C1412 ) C1408_=_C1413( C1408 C1413 ) \nC1408_=_C1414( C1408 C1414 ) C1408_=_C1415( C1408 C1415 ) C1408_=_C1416( C1408 C1416 ) C1408_=_C1417( C1408 C1417 ) C1408_=_C1418( C1408 C1418 ) C1408_=_C1419( C1408 C1419 ) \nC1408_=_C1420( C1408 C1420 ) C1408_=_C1421( C1408 C1421 ) C1408_=_C1447( C1408 C1447 ) C1408_=_C1635( C1408 C1635 ) C1408_=_C1655( C1408 C1655 ) C1408_=_C1673( C1408 C1673 ) \nC1408_=_C1836( C1408 C1836 ) C1408_=_C1856( C1408 C1856 ) C1408_=_C1876( C1408 C1876 ) C1408_=_C1877( C1408 C1877 ) C1408_=_C1880( C1408 C1880 ) C1408_=_C1881( C1408 C1881 ) \nC1408_=_C1882( C1408 C1882 ) C1408_=_C1886( C1408 C1886 ) C1408_=_C1889( C1408 C1889 ) C1408_=_C1890( C1408 C1890 ) C1409_=_C1412( C1409 C1412 ) C1409_=_C1413( C1409 C1413 ) \nC1409_=_C1414( C1409 C1414 ) C1409_=_C1415( C1409 C1415 ) C1409_=_C1416( C1409 C1416 ) C1409_=_C1417( C1409 C1417 ) C1409_=_C1418( C1409 C1418 ) C1409_=_C1419( C1409 C1419 ) \nC1409_=_C1420( C1409 C1420 ) C1409_=_C1421( C1409 C1421 ) C1409_=_C1478( C1409 C1478 ) C1409_=_C1675( C1409 C1675 ) C1409_=_C1705( C1409 C1705 ) C1409_=_C1738( C1409 C1738 ) \nC1409_=_C1758( C1409 C1758 ) C1409_=_C1778( C1409 C1778 ) C1409_=_C1798( C1409 C1798 ) C1409_=_C1818( C1409 C1818 ) C1409_=_C1838( C1409 C1838 ) C1409_=_C1858( C1409 C1858 ) \nC1409_=_C1877( C1409 C1877 ) C1409_=_C1894( C1409 C1894 ) C1409_=_C1910( C1409 C1910 ) C1409_=_C1911( C1409 C1911 ) C1409_=_C1912( C1409 C1912 ) C1409_=_C1914( C1409 C1914 ) \nC1409_=_C1915( C1409 C1915 ) C1409_=_C1916( C1409 C1916 ) C1409_=_C1917( C1409 C1917 ) C1409_=_C1922( C1409 C1922 ) C1409_=_C1923( C1409 C1923 ) C1412_=_C1413( C1412 C1413 ) \nC1412_=_C1414( C1412 C1414 ) C1412_=_C1415( C1412 C1415 ) C1412_=_C1416( C1412 C1416 ) C1412_=_C1417( C1412 C1417 ) C1412_=_C1418( C1412 C1418 ) C1412_=_C1419( C1412 C1419 ) \nC1412_=_C1420( C1412 C1420 ) C1412_=_C1421( C1412 C1421 ) C1412_=_C1678( C1412 C1678 ) C1412_=_C1914( C1412 C1914 ) C1412_=_C2027( C1412 C2027 ) C1412_=_C2045( C1412 C2045 ) \nC1412_=_C2062( C1412 C2062 ) C1412_=_C2078( C1412 C2078 ) C1412_=_C2093( C1412 C2093 ) C1412_=_C2106( C1412 C2106 ) C1412_=_C2124( C1412 C2124 ) C1413_=_C1414( C1413 C1414 ) \nC1413_=_C1415( C1413 C1415 ) C1413_=_C1416( C1413 C1416 ) C1413_=_C1417( C1413 C1417 ) C1413_=_C1418( C1413 C1418 ) C1413_=_C1419( C1413 C1419 ) C1413_=_C1420( C1413 C1420 ) \nC1413_=_C1421( C1413 C1421 ) C1413_=_C1639( C1413 C1639 ) C1413_=_C1844( C1413 C1844 ) C1413_=_C2029( C1413 C2029 ) C1413_=_C2197( C1413 C2197 ) C1413_=_C2199( C1413 C2199 ) \nC1413_=_C2200( C1413 C2200 ) C1414_=_C1415( C1414 C1415 ) C1414_=_C1416( C1414 C1416 ) C1414_=_C1417( C1414 C1417 ) C1414_=_C1418( C1414 C1418 ) C1414_=_C1419( C1414 C1419 ) \nC1414_=_C1420( C1414 C1420 ) C1414_=_C1421( C1414 C1421 ) C1414_=_C1597( C1414 C1597 ) C1414_=_C1661( C1414 C1661 ) C1414_=_C1846( C1414 C1846 ) C1414_=_C1915( C1414 C1915 ) \nC1414_=_C2066( C1414 C2066 ) C1414_=_C2081( C1414 C2081 ) C1414_=_C2095( C1414 C2095 ) C1414_=_C2253( C1414 C2253 ) C1414_=_C2256( C1414 C2256 ) C1414_=_C2257( C1414 C2257 ) \nC1414_=_C2258( C1414 C2258 ) C1415_=_C1416( C1415 C1416 ) C1415_=_C1417( C1415 C1417 ) C1415_=_C1418( C1415 C1418 ) C1415_=_C1419( C1415 C1419 ) C1415_=_C1420( C1415 C1420 ) \nC1415_=_C1421( C1415 C1421 ) C1415_=_C1681( C1415 C1681 ) C1415_=_C1917( C1415 C1917 ) C1415_=_C2294( C1415 C2294 ) C1416_=_C1417( C1416 C1417 ) C1416_=_C1418( C1416 C1418 ) \nC1416_=_C1419( C1416 C1419 ) C1416_=_C1420( C1416 C1420 ) C1416_=_C1421( C1416 C1421 ) C1416_=_C1642( C1416 C1642 ) C1416_=_C1847( C1416 C1847 ) C1416_=_C2032( C1416 C2032 ) \nC1416_=_C2329( C1416 C2329 ) C1416_=_C2331( C1416 C2331 ) C1416_=_C2334( C1416 C2334 ) C1416_=_C2338( C1416 C2338 ) C1416_=_C2339( C1416 C2339 ) C1417_=_C1418( C1417 C1418 ) \nC1417_=_C1419( C1417 C1419 ) C1417_=_C1420( C1417 C1420 ) C1417_=_C1421( C1417 C1421 ) C1417_=_C1664( C1417 C1664 ) C1417_=_C2052( C1417 C2052 ) C1417_=_C2084( C1417 C2084 ) \nC1417_=_C2111( C1417 C2111 ) C1417_=_C2359( C1417 C2359 ) C1417_=_C2382( C1417 C2382 ) C1417_=_C2394( C1417 C2394 ) C1417_=_C2397( C1417 C2397 ) C1417_=_C2398( C1417 C2398 ) \nC1417_=_C2399( C1417 C2399 ) C1418_=_C1419( C1418 C1419 ) C1418_=_C1420( C1418 C1420 ) C1418_=_C1421( C1418 C1421 ) C1418_=_C1645( C1418 C1645 ) C1418_=_C1850( C1418 C1850 ) \nC1418_=_C2035( C1418 C2035 ) C1418_=_C2443( C1418 C2443 ) C1418_=_C2444( C1418 C2444 ) C1418_=_C2445( C1418 C2445 ) C1418_=_C2446( C1418 C2446 ) C1418_=_C2447( C1418 C2447 ) \nC1418_=_C2448( C1418 C2448 ) C1418_=_C2449( C1418 C2449 ) C1418_=_C2450( C1418 C2450 ) C1419_=_C1420( C1419 C1420 ) C1419_=_C1421( C1419 C1421 ) C1419_=_C1556( C1419 C1556 ) \nC1419_=_C1667( C1419 C1667 ) C1419_=_C1811( C1419 C1811 ) C1419_=_C1890( C1419 C1890 ) C1419_=_C1942( C1419 C1942 ) C1419_=_C2037( C1419 C2037 ) C1419_=_C2087( C1419 C2087 ) \nC1419_=_C2124( C1419 C2124 ) C1419_=_C2231( C1419 C2231 ) C1419_=_C2257( C1419 C2257 ) C1419_=_C2279( C1419 C2279 ) C1419_=_C2398( C1419 C2398 ) C1419_=_C2406( C1419 C2406 ) \nC1419_=_C2436( C1419 C2436 ) C1419_=_C2448( C1419 C2448 ) C1419_=_C2508( C1419 C2508 ) C1419_=_C2509( C1419 C2509 ) C1419_=_C2510( C1419 C2510 ) C1419_=_C2511( C1419 C2511 ) \nC1419_=_C2512( C1419 C2512 ) C1420_=_C1421( C1420 C1421 ) C1420_=_C1648( C1420 C1648 ) C1420_=_C1853( C1420 C1853 ) C1420_=_C2038( C1420 C2038 ) C1421_=_C1669( C1421 C1669 ) \nC1421_=_C2090( C1421 C2090 ) C1421_=_C2417( C1421 C2417 ) C1421_=_C2505( C1421 C2505 ) C1421_=_C2511( C1421 C2511 ) C1421_=_C2516( C1421 C2516 ) C1422_=_C1423( C1422 C1423 ) \nC1422_=_C1424( C1422 C1424 ) C1422_=_C1427( C1422 C1427 ) C1422_=_C1430( C1422 C1430 ) C1422_=_C1433( C1422 C1433 ) C1422_=_C1434( C1422 C1434 ) C1422_=_C1435( C1422 C1435 ) \nC1422_=_C1436( C1422 C1436 ) C1422_=_C1437( C1422 C1437 ) C1422_=_C1438( C1422 C1438 ) C1422_=_C1439( C1422 C1439 ) C1422_=_C1440( C1422 C1440 ) C1422_=_C1441( C1422 C1441 ) \nC1422_=_C1442( C1422 C1442 ) C1422_=_C1443( C1422 C1443 ) C1422_=_C1444( C1422 C1444 ) C1422_=_C1446( C1422 C1446 ) C1422_=_C1447( C1422 C1447 ) C1422_=_C1449( C1422 C1449 ) \nC1422_=_C1450( C1422 C1450 ) C1422_=_C1452( C1422 C1452 ) C1422_=_C1453( C1422 C1453 ) C1422_=_C1458( C1422 C1458 ) C1422_=_C1459( C1422 C1459 ) C1423_=_C1424( C1423 C1424 ) \nC1423_=_C1427( C1423 C1427 ) C1423_=_C1430( C1423 C1430 ) C1423_=_C1433( C1423 C1433 ) C1423_=_C1434( C1423 C1434 ) C1423_=_C1435( C1423 C1435 ) C1423_=_C1436( C1423 C1436 ) \nC1423_=_C1437( C1423 C1437 ) C1423_=_C1438( C1423 C1438 ) C1423_=_C1439( C1423 C1439 ) C1423_=_C1440( C1423 C1440 ) C1423_=_C1441( C1423 C1441 ) C1423_=_C1442( C1423 C1442 ) \nC1423_=_C1461( C1423 C1461 ) C1423_=_C1464( C1423 C1464 ) C1423_=_C1466( C1423 C1466 ) C1423_=_C1472( C1423 C1472 ) C1424_=_C1427( C1424 C1427 ) C1424_=_C1430( C1424 C1430 ) \nC1424_=_C1433( C1424 C1433 ) C1424_=_C1434( C1424 C1434 ) C1424_=_C1435( C1424 C1435 ) C1424_=_C1436( C1424 C1436 ) C1424_=_C1437( C1424 C1437 ) C1424_=_C1438( C1424 C1438 ) \nC1424_=_C1439( C1424 C1439 ) C1424_=_C1440( C1424 C1440 ) C1424_=_C1441( C1424 C1441 ) C1424_=_C1443( C1424 C1443 ) C1424_=_C1478( C1424 C1478 ) C1424_=_C1480( C1424 C1480 ) \nC1424_=_C1484( C1424 C1484 ) C1424_=_C1486( C1424 C1486 ) C1427_=_C1430( C1427 C1430 ) C1427_=_C1433( C1427 C1433 ) C1427_=_C1434( C1427 C1434 ) C1427_=_C1435( C1427 C1435 ) \nC1427_=_C1436( C1427 C1436 ) C1427_=_C1437( C1427 C1437 ) C1427_=_C1438( C1427 C1438 ) C1427_=_C1439( C1427 C1439 ) C1427_=_C1440( C1427 C1440 ) C1427_=_C1441( C1427 C1441 ) \nC1427_=_C1461( C1427 C1461 ) C1427_=_C1498( C1427 C1498 ) C1427_=_C1520( C1427 C1520 ) C1427_=_C1542( C1427 C1542 ) C1427_=_C1564( C1427 C1564 ) C1427_=_C1586( C1427 C1586 ) \nC1427_=_C1608( C1427 C1608 ) C1427_=_C1630( C1427 C1630 ) C1427_=_C1651( C1427 C1651 ) C1427_=_C1670( C1427 C1670 ) C1427_=_C1688( C1427 C1688 ) C1427_=_C1689( C1427 C1689 ) \nC1427_=_C1690( C1427 C1690 ) C1427_=_C1692( C1427 C1692 ) C1427_=_C1693( C1427 C1693 ) C1427_=_C1695( C1427 C1695 ) C1427_=_C1696( C1427 C1696 ) C1427_=_C1697( C1427 C1697 ) \nC1427_=_C1698( C1427 C1698 ) C1427_=_C1702( C1427 C1702 ) C1427_=_C1703( C1427 C1703 ) C1430_=_C1433( C1430 C1433 ) C1430_=_C1434( C1430 C1434 ) C1430_=_C1435( C1430 C1435 ) \nC1430_=_C1436( C1430 C1436 ) C1430_=_C1437( C1430 C1437 ) C1430_=_C1438( C1430 C1438 ) C1430_=_C1439( C1430 C1439 ) C1430_=_C1440( C1430 C1440 ) C1430_=_C1441( C1430 C1441 ) \nC1430_=_C1692( C1430 C1692 ) C1430_=_C1839( C1430 C1839 ) C1430_=_C1859( C1430 C1859 ) C1430_=_C1895( C1430 C1895 ) C1430_=_C1910( C1430 C1910 ) C1430_=_C1925( C1430 C1925 ) \nC1430_=_C1932( C1430 C1932 ) C1433_=_C1434( C1433 C1434 ) C1433_=_C1435(</w:t>
      </w:r>
    </w:p>
    <w:p>
      <w:pPr>
        <w:pStyle w:val="PreformattedText"/>
        <w:bidi w:val="0"/>
        <w:spacing w:before="0" w:after="0"/>
        <w:jc w:val="left"/>
        <w:rPr/>
      </w:pPr>
      <w:r>
        <w:rPr/>
        <w:t xml:space="preserve"> </w:t>
      </w:r>
      <w:r>
        <w:rPr/>
        <w:t>C1433 C1435 ) C1433_=_C1436( C1433 C1436 ) C1433_=_C1437( C1433 C1437 ) C1433_=_C1438( C1433 C1438 ) \nC1433_=_C1439( C1433 C1439 ) C1433_=_C1440( C1433 C1440 ) C1433_=_C1441( C1433 C1441 ) C1433_=_C1695( C1433 C1695 ) C1433_=_C2028( C1433 C2028 ) C1433_=_C2046( C1433 C2046 ) \nC1433_=_C2063( C1433 C2063 ) C1433_=_C2079( C1433 C2079 ) C1433_=_C2094( C1433 C2094 ) C1433_=_C2107( C1433 C2107 ) C1433_=_C2130( C1433 C2130 ) C1433_=_C2132( C1433 C2132 ) \nC1434_=_C1435( C1434 C1435 ) C1434_=_C1436( C1434 C1436 ) C1434_=_C1437( C1434 C1437 ) C1434_=_C1438( C1434 C1438 ) C1434_=_C1439( C1434 C1439 ) C1434_=_C1440( C1434 C1440 ) \nC1434_=_C1441( C1434 C1441 ) C1434_=_C1596( C1434 C1596 ) C1434_=_C1660( C1434 C1660 ) C1434_=_C1864( C1434 C1864 ) C1434_=_C2030( C1434 C2030 ) C1434_=_C2047( C1434 C2047 ) \nC1434_=_C2212( C1434 C2212 ) C1434_=_C2214( C1434 C2214 ) C1434_=_C2215( C1434 C2215 ) C1434_=_C2216( C1434 C2216 ) C1435_=_C1436( C1435 C1436 ) C1435_=_C1437( C1435 C1437 ) \nC1435_=_C1438( C1435 C1438 ) C1435_=_C1439( C1435 C1439 ) C1435_=_C1440( C1435 C1440 ) C1435_=_C1441( C1435 C1441 ) C1435_=_C1619( C1435 C1619 ) C1435_=_C1680( C1435 C1680 ) \nC1435_=_C1866( C1435 C1866 ) C1435_=_C1901( C1435 C1901 ) C1435_=_C2082( C1435 C2082 ) C1435_=_C2096( C1435 C2096 ) C1435_=_C2108( C1435 C2108 ) C1435_=_C2267( C1435 C2267 ) \nC1435_=_C2268( C1435 C2268 ) C1435_=_C2269( C1435 C2269 ) C1436_=_C1437( C1436 C1437 ) C1436_=_C1438( C1436 C1438 ) C1436_=_C1439( C1436 C1439 ) C1436_=_C1440( C1436 C1440 ) \nC1436_=_C1441( C1436 C1441 ) C1436_=_C1663( C1436 C1663 ) C1436_=_C1867( C1436 C1867 ) C1436_=_C2050( C1436 C2050 ) C1436_=_C2343( C1436 C2343 ) C1436_=_C2345( C1436 C2345 ) \nC1436_=_C2348( C1436 C2348 ) C1436_=_C2351( C1436 C2351 ) C1436_=_C2352( C1436 C2352 ) C1436_=_C2353( C1436 C2353 ) C1437_=_C1438( C1437 C1438 ) C1437_=_C1439( C1437 C1439 ) \nC1437_=_C1440( C1437 C1440 ) C1437_=_C1441( C1437 C1441 ) C1437_=_C1600( C1437 C1600 ) C1437_=_C1683( C1437 C1683 ) C1437_=_C1849( C1437 C1849 ) C1437_=_C1904( C1437 C1904 ) \nC1437_=_C2069( C1437 C2069 ) C1437_=_C2099( C1437 C2099 ) C1437_=_C2360( C1437 C2360 ) C1437_=_C2383( C1437 C2383 ) C1437_=_C2403( C1437 C2403 ) C1437_=_C2406( C1437 C2406 ) \nC1437_=_C2407( C1437 C2407 ) C1437_=_C2408( C1437 C2408 ) C1438_=_C1439( C1438 C1439 ) C1438_=_C1440( C1438 C1440 ) C1438_=_C1441( C1438 C1441 ) C1438_=_C1555( C1438 C1555 ) \nC1438_=_C1666( C1438 C1666 ) C1438_=_C1789( C1438 C1789 ) C1438_=_C1870( C1438 C1870 ) C1438_=_C1999( C1438 C1999 ) C1438_=_C2053( C1438 C2053 ) C1438_=_C2150( C1438 C2150 ) \nC1438_=_C2183( C1438 C2183 ) C1438_=_C2214( C1438 C2214 ) C1438_=_C2325( C1438 C2325 ) C1438_=_C2338( C1438 C2338 ) C1438_=_C2351( C1438 C2351 ) C1438_=_C2431( C1438 C2431 ) \nC1438_=_C2443( C1438 C2443 ) C1438_=_C2463( C1438 C2463 ) C1438_=_C2464( C1438 C2464 ) C1438_=_C2465( C1438 C2465 ) C1438_=_C2466( C1438 C2466 ) C1438_=_C2467( C1438 C2467 ) \nC1439_=_C1440( C1439 C1440 ) C1439_=_C1441( C1439 C1441 ) C1439_=_C1579( C1439 C1579 ) C1439_=_C1685( C1439 C1685 ) C1439_=_C1832( C1439 C1832 ) C1439_=_C1907( C1439 C1907 ) \nC1439_=_C2055( C1439 C2055 ) C1439_=_C2102( C1439 C2102 ) C1439_=_C2132( C1439 C2132 ) C1439_=_C2245( C1439 C2245 ) C1439_=_C2269( C1439 C2269 ) C1439_=_C2288( C1439 C2288 ) \nC1439_=_C2399( C1439 C2399 ) C1439_=_C2407( C1439 C2407 ) C1439_=_C2437( C1439 C2437 ) C1439_=_C2449( C1439 C2449 ) C1439_=_C2514( C1439 C2514 ) C1439_=_C2515( C1439 C2515 ) \nC1439_=_C2516( C1439 C2516 ) C1439_=_C2517( C1439 C2517 ) C1439_=_C2518( C1439 C2518 ) C1440_=_C1441( C1440 C1441 ) C1440_=_C1668( C1440 C1668 ) C1440_=_C1873( C1440 C1873 ) \nC1440_=_C2056( C1440 C2056 ) C1440_=_C2465( C1440 C2465 ) C1441_=_C1687( C1441 C1687 ) C1441_=_C1909( C1441 C1909 ) C1441_=_C2040( C1441 C2040 ) C1441_=_C2105( C1441 C2105 ) \nC1441_=_C2392( C1441 C2392 ) C1441_=_C2512( C1441 C2512 ) C1441_=_C2517( C1441 C2517 ) C1441_=_C2521( C1441 C2521 ) C1442_=_C1443( C1442 C1443 ) C1442_=_C1444( C1442 C1444 ) \nC1442_=_C1446( C1442 C1446 ) C1442_=_C1447( C1442 C1447 ) C1442_=_C1449( C1442 C1449 ) C1442_=_C1450( C1442 C1450 ) C1442_=_C1452( C1442 C1452 ) C1442_=_C1453( C1442 C1453 ) \nC1442_=_C1458( C1442 C1458 ) C1442_=_C1459( C1442 C1459 ) C1442_=_C1461( C1442 C1461 ) C1442_=_C1464( C1442 C1464 ) C1442_=_C1466( C1442 C1466 ) C1442_=_C1472( C1442 C1472 ) \nC1443_=_C1444( C1443 C1444 ) C1443_=_C1446( C1443 C1446 ) C1443_=_C1447( C1443 C1447 ) C1443_=_C1449( C1443 C1449 ) C1443_=_C1450( C1443 C1450 ) C1443_=_C1452( C1443 C1452 ) \nC1443_=_C1453( C1443 C1453 ) C1443_=_C1458( C1443 C1458 ) C1443_=_C1459( C1443 C1459 ) C1443_=_C1478( C1443 C1478 ) C1443_=_C1480( C1443 C1480 ) C1443_=_C1484( C1443 C1484 ) \nC1443_=_C1486( C1443 C1486 ) C1444_=_C1446( C1444 C1446 ) C1444_=_C1447( C1444 C1447 ) C1444_=_C1449( C1444 C1449 ) C1444_=_C1450( C1444 C1450 ) C1444_=_C1452( C1444 C1452 ) \nC1444_=_C1453( C1444 C1453 ) C1444_=_C1458( C1444 C1458 ) C1444_=_C1459( C1444 C1459 ) C1444_=_C1497( C1444 C1497 ) C1444_=_C1519( C1444 C1519 ) C1444_=_C1541( C1444 C1541 ) \nC1444_=_C1563( C1444 C1563 ) C1444_=_C1670( C1444 C1670 ) C1444_=_C1671( C1444 C1671 ) C1444_=_C1672( C1444 C1672 ) C1444_=_C1673( C1444 C1673 ) C1444_=_C1675( C1444 C1675 ) \nC1444_=_C1678( C1444 C1678 ) C1444_=_C1679( C1444 C1679 ) C1444_=_C1680( C1444 C1680 ) C1444_=_C1681( C1444 C1681 ) C1444_=_C1682( C1444 C1682 ) C1444_=_C1683( C1444 C1683 ) \nC1444_=_C1684( C1444 C1684 ) C1444_=_C1685( C1444 C1685 ) C1444_=_C1686( C1444 C1686 ) C1444_=_C1687( C1444 C1687 ) C1446_=_C1447( C1446 C1447 ) C1446_=_C1449( C1446 C1449 ) \nC1446_=_C1450( C1446 C1450 ) C1446_=_C1452( C1446 C1452 ) C1446_=_C1453( C1446 C1453 ) C1446_=_C1458( C1446 C1458 ) C1446_=_C1459( C1446 C1459 ) C1446_=_C1587( C1446 C1587 ) \nC1446_=_C1609( C1446 C1609 ) C1446_=_C1631( C1446 C1631 ) C1446_=_C1652( C1446 C1652 ) C1446_=_C1671( C1446 C1671 ) C1446_=_C1688( C1446 C1688 ) C1446_=_C1705( C1446 C1705 ) \nC1446_=_C1708( C1446 C1708 ) C1446_=_C1712( C1446 C1712 ) C1446_=_C1714( C1446 C1714 ) C1447_=_C1449( C1447 C1449 ) C1447_=_C1450( C1447 C1450 ) C1447_=_C1452( C1447 C1452 ) \nC1447_=_C1453( C1447 C1453 ) C1447_=_C1458( C1447 C1458 ) C1447_=_C1459( C1447 C1459 ) C1447_=_C1635( C1447 C1635 ) C1447_=_C1655( C1447 C1655 ) C1447_=_C1673( C1447 C1673 ) \nC1447_=_C1836( C1447 C1836 ) C1447_=_C1856( C1447 C1856 ) C1447_=_C1876( C1447 C1876 ) C1447_=_C1877( C1447 C1877 ) C1447_=_C1880( C1447 C1880 ) C1447_=_C1881( C1447 C1881 ) \nC1447_=_C1882( C1447 C1882 ) C1447_=_C1886( C1447 C1886 ) C1447_=_C1889( C1447 C1889 ) C1447_=_C1890( C1447 C1890 ) C1449_=_C1450( C1449 C1450 ) C1449_=_C1452( C1449 C1452 ) \nC1449_=_C1453( C1449 C1453 ) C1449_=_C1458( C1449 C1458 ) C1449_=_C1459( C1449 C1459 ) C1449_=_C1840( C1449 C1840 ) C1449_=_C1860( C1449 C1860 ) C1449_=_C1896( C1449 C1896 ) \nC1449_=_C1911( C1449 C1911 ) C1449_=_C1942( C1449 C1942 ) C1450_=_C1452( C1450 C1452 ) C1450_=_C1453( C1450 C1453 ) C1450_=_C1458( C1450 C1458 ) C1450_=_C1459( C1450 C1459 ) \nC1450_=_C1880( C1450 C1880 ) C1450_=_C1951( C1450 C1951 ) C1450_=_C1969( C1450 C1969 ) C1450_=_C1987( C1450 C1987 ) C1450_=_C2005( C1450 C2005 ) C1450_=_C2061( C1450 C2061 ) \nC1450_=_C2062( C1450 C2062 ) C1450_=_C2063( C1450 C2063 ) C1450_=_C2064( C1450 C2064 ) C1450_=_C2065( C1450 C2065 ) C1450_=_C2066( C1450 C2066 ) C1450_=_C2067( C1450 C2067 ) \nC1450_=_C2068( C1450 C2068 ) C1450_=_C2069( C1450 C2069 ) C1450_=_C2070( C1450 C2070 ) C1450_=_C2071( C1450 C2071 ) C1450_=_C2072( C1450 C2072 ) C1450_=_C2073( C1450 C2073 ) \nC1450_=_C2074( C1450 C2074 ) C1450_=_C2075( C1450 C2075 ) C1452_=_C1453( C1452 C1453 ) C1452_=_C1458( C1452 C1458 ) C1452_=_C1459( C1452 C1459 ) C1452_=_C1618( C1452 C1618 ) \nC1452_=_C1679( C1452 C1679 ) C1452_=_C1845( C1452 C1845 ) C1452_=_C2031( C1452 C2031 ) C1452_=_C2048( C1452 C2048 ) C1452_=_C2064( C1452 C2064 ) C1452_=_C2226( C1452 C2226 ) \nC1452_=_C2228( C1452 C2228 ) C1452_=_C2229( C1452 C2229 ) C1452_=_C2230( C1452 C2230 ) C1452_=_C2231( C1452 C2231 ) C1453_=_C1458( C1453 C1458 ) C1453_=_C1459( C1453 C1459 ) \nC1453_=_C1641( C1453 C1641 ) C1453_=_C1697( C1453 C1697 ) C1453_=_C1916( C1453 C1916 ) C1453_=_C2097( C1453 C2097 ) C1453_=_C2109( C1453 C2109 ) C1453_=_C2277( C1453 C2277 ) \nC1453_=_C2279( C1453 C2279 ) C1453_=_C2280( C1453 C2280 ) C1458_=_C1459( C1458 C1459 ) C1458_=_C1686( C1458 C1686 ) C1458_=_C2073( C1458 C2073 ) C1458_=_C2367( C1458 C2367 ) \nC1458_=_C2466( C1458 C2466 ) C1458_=_C2476( C1458 C2476 ) C1459_=_C1703( C1459 C1703 ) C1459_=_C1923( C1459 C1923 ) C1459_=_C2058( C1459 C2058 ) C1459_=_C2117( C1459 C2117 ) \nC1459_=_C2418( C1459 C2418 ) C1459_=_C2518( C1459 C2518 ) C1459_=_C2522( C1459 C2522 ) C1461_=_C1464( C1461 C1464 ) C1461_=_C1466( C1461 C1466 ) C1461_=_C1472( C1461 C1472 ) \nC1461_=_C1498( C1461 C1498 ) C1461_=_C1520( C1461 C1520 ) C1461_=_C1542( C1461 C1542 ) C1461_=_C1564( C1461 C1564 ) C1461_=_C1586( C1461 C1586 ) C1461_=_C1608( C1461 C1608 ) \nC1461_=_C1630( C1461 C1630 ) C1461_=_C1651( C1461 C1651 ) C1461_=_C1670( C1461 C1670 ) C1461_=_C1688( C1461 C1688 ) C1461_=_C1689( C1461 C1689 ) C1461_=_C1690( C1461 C1690 ) \nC1461_=_C1692( C1461 C1692 ) C1461_=_C1693( C1461 C1693 ) C1461_=_C1695( C1461 C1695 ) C1461_=_C1696( C1461 C1696 ) C1461_=_C1697( C1461 C1697 ) C1461_=_C1698( C1461 C1698 ) \nC1461_=_C1702( C1461 C1702 ) C1461_=_C1703( C1461 C1703 ) C1464_=_C1466( C1464 C1466 ) C1464_=_C1472( C1464 C1472 ) C1464_=_C1690( C1464 C1690 ) C1464_=_C1737( C1464 C1737 ) \nC1464_=_C1757( C1464 C1757 ) C1464_=_C1777( C1464 C1777 ) C1464_=_C1797( C1464 C1797 ) C1464_=_C1817( C1464 C1817 ) C1464_=_C1876( C1464 C1876 ) C1464_=_C1894( C1464 C1894 ) \nC1464_=_C1895( C1464 C1895 ) C1464_=_C1896( C1464 C1896 ) C1464_=_C1899( C1464 C1899 ) C1464_=_C1900( C1464 C1900 ) C1464_=_C1901( C1464 C1901 ) C1464_=_C1902( C1464 C1902 ) \nC1464_=_C1903( C1464 C1903 ) C1464_=_C1904( C1464 C1904 ) C1464_=_C1905( C1464 C1905 ) C1464_=_C1906( C1464 C1906 ) C1464_=_C1907(</w:t>
      </w:r>
    </w:p>
    <w:p>
      <w:pPr>
        <w:pStyle w:val="PreformattedText"/>
        <w:bidi w:val="0"/>
        <w:spacing w:before="0" w:after="0"/>
        <w:jc w:val="left"/>
        <w:rPr/>
      </w:pPr>
      <w:r>
        <w:rPr/>
        <w:t xml:space="preserve"> </w:t>
      </w:r>
      <w:r>
        <w:rPr/>
        <w:t>C1464 C1907 ) C1464_=_C1908( C1464 C1908 ) \nC1464_=_C1909( C1464 C1909 ) C1466_=_C1472( C1466 C1472 ) C1466_=_C1693( C1466 C1693 ) C1466_=_C1881( C1466 C1881 ) C1466_=_C1952( C1466 C1952 ) C1466_=_C1970( C1466 C1970 ) \nC1466_=_C1988( C1466 C1988 ) C1466_=_C2006( C1466 C2006 ) C1466_=_C2077( C1466 C2077 ) C1466_=_C2078( C1466 C2078 ) C1466_=_C2079( C1466 C2079 ) C1466_=_C2080( C1466 C2080 ) \nC1466_=_C2081( C1466 C2081 ) C1466_=_C2082( C1466 C2082 ) C1466_=_C2083( C1466 C2083 ) C1466_=_C2084( C1466 C2084 ) C1466_=_C2085( C1466 C2085 ) C1466_=_C2086( C1466 C2086 ) \nC1466_=_C2087( C1466 C2087 ) C1466_=_C2088( C1466 C2088 ) C1466_=_C2089( C1466 C2089 ) C1466_=_C2090( C1466 C2090 ) C1466_=_C2091( C1466 C2091 ) C1472_=_C1601( C1472 C1601 ) \nC1472_=_C1748( C1472 C1748 ) C1472_=_C1831( C1472 C1831 ) C1472_=_C1906( C1472 C1906 ) C1472_=_C1981( C1472 C1981 ) C1472_=_C2036( C1472 C2036 ) C1472_=_C2086( C1472 C2086 ) \nC1472_=_C2184( C1472 C2184 ) C1472_=_C2215( C1472 C2215 ) C1472_=_C2243( C1472 C2243 ) C1472_=_C2353( C1472 C2353 ) C1472_=_C2376( C1472 C2376 ) C1472_=_C2433( C1472 C2433 ) \nC1472_=_C2445( C1472 C2445 ) C1472_=_C2484( C1472 C2484 ) C1472_=_C2485( C1472 C2485 ) C1472_=_C2486( C1472 C2486 ) C1472_=_C2487( C1472 C2487 ) C1472_=_C2488( C1472 C2488 ) \nC1478_=_C1480( C1478 C1480 ) C1478_=_C1484( C1478 C1484 ) C1478_=_C1486( C1478 C1486 ) C1478_=_C1675( C1478 C1675 ) C1478_=_C1705( C1478 C1705 ) C1478_=_C1738( C1478 C1738 ) \nC1478_=_C1758( C1478 C1758 ) C1478_=_C1778( C1478 C1778 ) C1478_=_C1798( C1478 C1798 ) C1478_=_C1818( C1478 C1818 ) C1478_=_C1838( C1478 C1838 ) C1478_=_C1858( C1478 C1858 ) \nC1478_=_C1877( C1478 C1877 ) C1478_=_C1894( C1478 C1894 ) C1478_=_C1910( C1478 C1910 ) C1478_=_C1911( C1478 C1911 ) C1478_=_C1912( C1478 C1912 ) C1478_=_C1914( C1478 C1914 ) \nC1478_=_C1915( C1478 C1915 ) C1478_=_C1916( C1478 C1916 ) C1478_=_C1917( C1478 C1917 ) C1478_=_C1922( C1478 C1922 ) C1478_=_C1923( C1478 C1923 ) C1480_=_C1484( C1480 C1484 ) \nC1480_=_C1486( C1480 C1486 ) C1480_=_C1708( C1480 C1708 ) C1480_=_C1882( C1480 C1882 ) C1480_=_C1912( C1480 C1912 ) C1480_=_C1953( C1480 C1953 ) C1480_=_C1971( C1480 C1971 ) \nC1480_=_C1989( C1480 C1989 ) C1480_=_C2007( C1480 C2007 ) C1480_=_C2092( C1480 C2092 ) C1480_=_C2093( C1480 C2093 ) C1480_=_C2094( C1480 C2094 ) C1480_=_C2095( C1480 C2095 ) \nC1480_=_C2096( C1480 C2096 ) C1480_=_C2097( C1480 C2097 ) C1480_=_C2098( C1480 C2098 ) C1480_=_C2099( C1480 C2099 ) C1480_=_C2100( C1480 C2100 ) C1480_=_C2101( C1480 C2101 ) \nC1480_=_C2102( C1480 C2102 ) C1480_=_C2103( C1480 C2103 ) C1480_=_C2104( C1480 C2104 ) C1480_=_C2105( C1480 C2105 ) C1484_=_C1486( C1484 C1486 ) C1484_=_C1554( C1484 C1554 ) \nC1484_=_C1643( C1484 C1643 ) C1484_=_C1712( C1484 C1712 ) C1484_=_C1809( C1484 C1809 ) C1484_=_C1868( C1484 C1868 ) C1484_=_C2034( C1484 C2034 ) C1484_=_C2068( C1484 C2068 ) \nC1484_=_C2098( C1484 C2098 ) C1484_=_C2228( C1484 C2228 ) C1484_=_C2241( C1484 C2241 ) C1484_=_C2253( C1484 C2253 ) C1484_=_C2303( C1484 C2303 ) C1484_=_C2317( C1484 C2317 ) \nC1484_=_C2331( C1484 C2331 ) C1484_=_C2345( C1484 C2345 ) C1484_=_C2370( C1484 C2370 ) C1484_=_C2382( C1484 C2382 ) C1484_=_C2383( C1484 C2383 ) C1484_=_C2385( C1484 C2385 ) \nC1484_=_C2386( C1484 C2386 ) C1484_=_C2390( C1484 C2390 ) C1484_=_C2391( C1484 C2391 ) C1484_=_C2392( C1484 C2392 ) C1486_=_C1510( C1486 C1510 ) C1486_=_C1624( C1486 C1624 ) \nC1486_=_C1714( C1486 C1714 ) C1486_=_C1769( C1486 C1769 ) C1486_=_C1851( C1486 C1851 ) C1486_=_C2000( C1486 C2000 ) C1486_=_C2054( C1486 C2054 ) C1486_=_C2101( C1486 C2101 ) \nC1486_=_C2200( C1486 C2200 ) C1486_=_C2230( C1486 C2230 ) C1486_=_C2256( C1486 C2256 ) C1486_=_C2377( C1486 C2377 ) C1486_=_C2434( C1486 C2434 ) C1486_=_C2446( C1486 C2446 ) \nC1486_=_C2493( C1486 C2493 ) C1486_=_C2494( C1486 C2494 ) C1486_=_C2495( C1486 C2495 ) C1486_=_C2496( C1486 C2496 ) C1486_=_C2497( C1486 C2497 ) C1493_=_C1494( C1493 C1494 ) \nC1493_=_C1495( C1493 C1495 ) C1493_=_C1496( C1493 C1496 ) C1493_=_C1497( C1493 C1497 ) C1493_=_C1498( C1493 C1498 ) C1493_=_C1508( C1493 C1508 ) C1493_=_C1510( C1493 C1510 ) \nC1493_=_C1515( C1493 C1515 ) C1493_=_C1537( C1493 C1537 ) C1493_=_C1559( C1493 C1559 ) C1493_=_C1586( C1493 C1586 ) C1493_=_C1587( C1493 C1587 ) C1493_=_C1588( C1493 C1588 ) \nC1493_=_C1589( C1493 C1589 ) C1493_=_C1590( C1493 C1590 ) C1493_=_C1592( C1493 C1592 ) C1493_=_C1595( C1493 C1595 ) C1493_=_C1596( C1493 C1596 ) C1493_=_C1597( C1493 C1597 ) \nC1493_=_C1598( C1493 C1598 ) C1493_=_C1599( C1493 C1599 ) C1493_=_C1600( C1493 C1600 ) C1493_=_C1601( C1493 C1601 ) C1493_=_C1602( C1493 C1602 ) C1493_=_C1603( C1493 C1603 ) \nC1493_=_C1604( C1493 C1604 ) C1494_=_C1495( C1494 C1495 ) C1494_=_C1496( C1494 C1496 ) C1494_=_C1497( C1494 C1497 ) C1494_=_C1498( C1494 C1498 ) C1494_=_C1508( C1494 C1508 ) \nC1494_=_C1510( C1494 C1510 ) C1494_=_C1516( C1494 C1516 ) C1494_=_C1538( C1494 C1538 ) C1494_=_C1560( C1494 C1560 ) C1494_=_C1608( C1494 C1608 ) C1494_=_C1609( C1494 C1609 ) \nC1494_=_C1610( C1494 C1610 ) C1494_=_C1611( C1494 C1611 ) C1494_=_C1614( C1494 C1614 ) C1494_=_C1617( C1494 C1617 ) C1494_=_C1618( C1494 C1618 ) C1494_=_C1619( C1494 C1619 ) \nC1494_=_C1620( C1494 C1620 ) C1494_=_C1621( C1494 C1621 ) C1494_=_C1622( C1494 C1622 ) C1494_=_C1623( C1494 C1623 ) C1494_=_C1624( C1494 C1624 ) C1494_=_C1625( C1494 C1625 ) \nC1494_=_C1626( C1494 C1626 ) C1494_=_C1627( C1494 C1627 ) C1495_=_C1496( C1495 C1496 ) C1495_=_C1497( C1495 C1497 ) C1495_=_C1498( C1495 C1498 ) C1495_=_C1508( C1495 C1508 ) \nC1495_=_C1510( C1495 C1510 ) C1495_=_C1517( C1495 C1517 ) C1495_=_C1539( C1495 C1539 ) C1495_=_C1561( C1495 C1561 ) C1495_=_C1630( C1495 C1630 ) C1495_=_C1631( C1495 C1631 ) \nC1495_=_C1632( C1495 C1632 ) C1495_=_C1635( C1495 C1635 ) C1495_=_C1639( C1495 C1639 ) C1495_=_C1640( C1495 C1640 ) C1495_=_C1641( C1495 C1641 ) C1495_=_C1642( C1495 C1642 ) \nC1495_=_C1643( C1495 C1643 ) C1495_=_C1644( C1495 C1644 ) C1495_=_C1645( C1495 C1645 ) C1495_=_C1646( C1495 C1646 ) C1495_=_C1647( C1495 C1647 ) C1495_=_C1648( C1495 C1648 ) \nC1495_=_C1649( C1495 C1649 ) C1496_=_C1497( C1496 C1497 ) C1496_=_C1498( C1496 C1498 ) C1496_=_C1508( C1496 C1508 ) C1496_=_C1510( C1496 C1510 ) C1496_=_C1518( C1496 C1518 ) \nC1496_=_C1540( C1496 C1540 ) C1496_=_C1562( C1496 C1562 ) C1496_=_C1651( C1496 C1651 ) C1496_=_C1652( C1496 C1652 ) C1496_=_C1653( C1496 C1653 ) C1496_=_C1655( C1496 C1655 ) \nC1496_=_C1659( C1496 C1659 ) C1496_=_C1660( C1496 C1660 ) C1496_=_C1661( C1496 C1661 ) C1496_=_C1662( C1496 C1662 ) C1496_=_C1663( C1496 C1663 ) C1496_=_C1664( C1496 C1664 ) \nC1496_=_C1665( C1496 C1665 ) C1496_=_C1666( C1496 C1666 ) C1496_=_C1667( C1496 C1667 ) C1496_=_C1668( C1496 C1668 ) C1496_=_C1669( C1496 C1669 ) C1497_=_C1498( C1497 C1498 ) \nC1497_=_C1508( C1497 C1508 ) C1497_=_C1510( C1497 C1510 ) C1497_=_C1519( C1497 C1519 ) C1497_=_C1541( C1497 C1541 ) C1497_=_C1563( C1497 C1563 ) C1497_=_C1670( C1497 C1670 ) \nC1497_=_C1671( C1497 C1671 ) C1497_=_C1672( C1497 C1672 ) C1497_=_C1673( C1497 C1673 ) C1497_=_C1675( C1497 C1675 ) C1497_=_C1678( C1497 C1678 ) C1497_=_C1679( C1497 C1679 ) \nC1497_=_C1680( C1497 C1680 ) C1497_=_C1681( C1497 C1681 ) C1497_=_C1682( C1497 C1682 ) C1497_=_C1683( C1497 C1683 ) C1497_=_C1684( C1497 C1684 ) C1497_=_C1685( C1497 C1685 ) \nC1497_=_C1686( C1497 C1686 ) C1497_=_C1687( C1497 C1687 ) C1498_=_C1508( C1498 C1508 ) C1498_=_C1510( C1498 C1510 ) C1498_=_C1520( C1498 C1520 ) C1498_=_C1542( C1498 C1542 ) \nC1498_=_C1564( C1498 C1564 ) C1498_=_C1586( C1498 C1586 ) C1498_=_C1608( C1498 C1608 ) C1498_=_C1630( C1498 C1630 ) C1498_=_C1651( C1498 C1651 ) C1498_=_C1670( C1498 C1670 ) \nC1498_=_C1688( C1498 C1688 ) C1498_=_C1689( C1498 C1689 ) C1498_=_C1690( C1498 C1690 ) C1498_=_C1692( C1498 C1692 ) C1498_=_C1693( C1498 C1693 ) C1498_=_C1695( C1498 C1695 ) \nC1498_=_C1696( C1498 C1696 ) C1498_=_C1697( C1498 C1697 ) C1498_=_C1698( C1498 C1698 ) C1498_=_C1702( C1498 C1702 ) C1498_=_C1703( C1498 C1703 ) C1508_=_C1510( C1508 C1510 ) \nC1508_=_C1599( C1508 C1599 ) C1508_=_C1682( C1508 C1682 ) C1508_=_C1767( C1508 C1767 ) C1508_=_C1828( C1508 C1828 ) C1508_=_C1886( C1508 C1886 ) C1508_=_C1998( C1508 C1998 ) \nC1508_=_C2033( C1508 C2033 ) C1508_=_C2067( C1508 C2067 ) C1508_=_C2197( C1508 C2197 ) C1508_=_C2212( C1508 C2212 ) C1508_=_C2226( C1508 C2226 ) C1508_=_C2301( C1508 C2301 ) \nC1508_=_C2315( C1508 C2315 ) C1508_=_C2329( C1508 C2329 ) C1508_=_C2343( C1508 C2343 ) C1508_=_C2357( C1508 C2357 ) C1508_=_C2359( C1508 C2359 ) C1508_=_C2360( C1508 C2360 ) \nC1508_=_C2362( C1508 C2362 ) C1508_=_C2363( C1508 C2363 ) C1508_=_C2367( C1508 C2367 ) C1508_=_C2368( C1508 C2368 ) C1508_=_C2369( C1508 C2369 ) C1510_=_C1624( C1510 C1624 ) \nC1510_=_C1714( C1510 C1714 ) C1510_=_C1769( C1510 C1769 ) C1510_=_C1851( C1510 C1851 ) C1510_=_C2000( C1510 C2000 ) C1510_=_C2054( C1510 C2054 ) C1510_=_C2101( C1510 C2101 ) \nC1510_=_C2200( C1510 C2200 ) C1510_=_C2230( C1510 C2230 ) C1510_=_C2256( C1510 C2256 ) C1510_=_C2377( C1510 C2377 ) C1510_=_C2434( C1510 C2434 ) C1510_=_C2446( C1510 C2446 ) \nC1510_=_C2493( C1510 C2493 ) C1510_=_C2494( C1510 C2494 ) C1510_=_C2495( C1510 C2495 ) C1510_=_C2496( C1510 C2496 ) C1510_=_C2497( C1510 C2497 ) C1515_=_C1516( C1515 C1516 ) \nC1515_=_C1517( C1515 C1517 ) C1515_=_C1518( C1515 C1518 ) C1515_=_C1519( C1515 C1519 ) C1515_=_C1520( C1515 C1520 ) C1515_=_C1533( C1515 C1533 ) C1515_=_C1537( C1515 C1537 ) \nC1515_=_C1559( C1515 C1559 ) C1515_=_C1586( C1515 C1586 ) C1515_=_C1587( C1515 C1587 ) C1515_=_C1588( C1515 C1588 ) C1515_=_C1589( C1515 C1589 ) C1515_=_C1590( C1515 C1590 ) \nC1515_=_C1592( C1515 C1592 ) C1515_=_C1595( C1515 C1595 ) C1515_=_C1596( C1515 C1596 ) C1515_=_C1597( C1515 C1597 ) C1515_=_C1598( C1515 C1598 ) C1515_=_C1599( C1515 C1599 ) \nC1515_=_C1600( C1515 C1600 ) C1515_=_C1601( C1515 C1601 ) C1515_=_C1602( C1515 C1602 ) C1515_=_C1603( C1515 C1603 ) C1515_=_C1604( C1515 C1604 ) C1516_=_C1517( C1516 C1517 ) \nC1516_=_C1518(</w:t>
      </w:r>
    </w:p>
    <w:p>
      <w:pPr>
        <w:pStyle w:val="PreformattedText"/>
        <w:bidi w:val="0"/>
        <w:spacing w:before="0" w:after="0"/>
        <w:jc w:val="left"/>
        <w:rPr/>
      </w:pPr>
      <w:r>
        <w:rPr/>
        <w:t xml:space="preserve"> </w:t>
      </w:r>
      <w:r>
        <w:rPr/>
        <w:t>C1516 C1518 ) C1516_=_C1519( C1516 C1519 ) C1516_=_C1520( C1516 C1520 ) C1516_=_C1533( C1516 C1533 ) C1516_=_C1538( C1516 C1538 ) C1516_=_C1560( C1516 C1560 ) \nC1516_=_C1608( C1516 C1608 ) C1516_=_C1609( C1516 C1609 ) C1516_=_C1610( C1516 C1610 ) C1516_=_C1611( C1516 C1611 ) C1516_=_C1614( C1516 C1614 ) C1516_=_C1617( C1516 C1617 ) \nC1516_=_C1618( C1516 C1618 ) C1516_=_C1619( C1516 C1619 ) C1516_=_C1620( C1516 C1620 ) C1516_=_C1621( C1516 C1621 ) C1516_=_C1622( C1516 C1622 ) C1516_=_C1623( C1516 C1623 ) \nC1516_=_C1624( C1516 C1624 ) C1516_=_C1625( C1516 C1625 ) C1516_=_C1626( C1516 C1626 ) C1516_=_C1627( C1516 C1627 ) C1517_=_C1518( C1517 C1518 ) C1517_=_C1519( C1517 C1519 ) \nC1517_=_C1520( C1517 C1520 ) C1517_=_C1533( C1517 C1533 ) C1517_=_C1539( C1517 C1539 ) C1517_=_C1561( C1517 C1561 ) C1517_=_C1630( C1517 C1630 ) C1517_=_C1631( C1517 C1631 ) \nC1517_=_C1632( C1517 C1632 ) C1517_=_C1635( C1517 C1635 ) C1517_=_C1639( C1517 C1639 ) C1517_=_C1640( C1517 C1640 ) C1517_=_C1641( C1517 C1641 ) C1517_=_C1642( C1517 C1642 ) \nC1517_=_C1643( C1517 C1643 ) C1517_=_C1644( C1517 C1644 ) C1517_=_C1645( C1517 C1645 ) C1517_=_C1646( C1517 C1646 ) C1517_=_C1647( C1517 C1647 ) C1517_=_C1648( C1517 C1648 ) \nC1517_=_C1649( C1517 C1649 ) C1518_=_C1519( C1518 C1519 ) C1518_=_C1520( C1518 C1520 ) C1518_=_C1533( C1518 C1533 ) C1518_=_C1540( C1518 C1540 ) C1518_=_C1562( C1518 C1562 ) \nC1518_=_C1651( C1518 C1651 ) C1518_=_C1652( C1518 C1652 ) C1518_=_C1653( C1518 C1653 ) C1518_=_C1655( C1518 C1655 ) C1518_=_C1659( C1518 C1659 ) C1518_=_C1660( C1518 C1660 ) \nC1518_=_C1661( C1518 C1661 ) C1518_=_C1662( C1518 C1662 ) C1518_=_C1663( C1518 C1663 ) C1518_=_C1664( C1518 C1664 ) C1518_=_C1665( C1518 C1665 ) C1518_=_C1666( C1518 C1666 ) \nC1518_=_C1667( C1518 C1667 ) C1518_=_C1668( C1518 C1668 ) C1518_=_C1669( C1518 C1669 ) C1519_=_C1520( C1519 C1520 ) C1519_=_C1533( C1519 C1533 ) C1519_=_C1541( C1519 C1541 ) \nC1519_=_C1563( C1519 C1563 ) C1519_=_C1670( C1519 C1670 ) C1519_=_C1671( C1519 C1671 ) C1519_=_C1672( C1519 C1672 ) C1519_=_C1673( C1519 C1673 ) C1519_=_C1675( C1519 C1675 ) \nC1519_=_C1678( C1519 C1678 ) C1519_=_C1679( C1519 C1679 ) C1519_=_C1680( C1519 C1680 ) C1519_=_C1681( C1519 C1681 ) C1519_=_C1682( C1519 C1682 ) C1519_=_C1683( C1519 C1683 ) \nC1519_=_C1684( C1519 C1684 ) C1519_=_C1685( C1519 C1685 ) C1519_=_C1686( C1519 C1686 ) C1519_=_C1687( C1519 C1687 ) C1520_=_C1533( C1520 C1533 ) C1520_=_C1542( C1520 C1542 ) \nC1520_=_C1564( C1520 C1564 ) C1520_=_C1586( C1520 C1586 ) C1520_=_C1608( C1520 C1608 ) C1520_=_C1630( C1520 C1630 ) C1520_=_C1651( C1520 C1651 ) C1520_=_C1670( C1520 C1670 ) \nC1520_=_C1688( C1520 C1688 ) C1520_=_C1689( C1520 C1689 ) C1520_=_C1690( C1520 C1690 ) C1520_=_C1692( C1520 C1692 ) C1520_=_C1693( C1520 C1693 ) C1520_=_C1695( C1520 C1695 ) \nC1520_=_C1696( C1520 C1696 ) C1520_=_C1697( C1520 C1697 ) C1520_=_C1698( C1520 C1698 ) C1520_=_C1702( C1520 C1702 ) C1520_=_C1703( C1520 C1703 ) C1533_=_C1646( C1533 C1646 ) \nC1533_=_C1726( C1533 C1726 ) C1533_=_C1790( C1533 C1790 ) C1533_=_C1871( C1533 C1871 ) C1533_=_C1932( C1533 C1932 ) C1533_=_C2019( C1533 C2019 ) C1533_=_C2071( C1533 C2071 ) \nC1533_=_C2216( C1533 C2216 ) C1533_=_C2244( C1533 C2244 ) C1533_=_C2268( C1533 C2268 ) C1533_=_C2378( C1533 C2378 ) C1533_=_C2397( C1533 C2397 ) C1533_=_C2435( C1533 C2435 ) \nC1533_=_C2447( C1533 C2447 ) C1533_=_C2501( C1533 C2501 ) C1533_=_C2502( C1533 C2502 ) C1533_=_C2503( C1533 C2503 ) C1533_=_C2504( C1533 C2504 ) C1533_=_C2505( C1533 C2505 ) \nC1537_=_C1538( C1537 C1538 ) C1537_=_C1539( C1537 C1539 ) C1537_=_C1540( C1537 C1540 ) C1537_=_C1541( C1537 C1541 ) C1537_=_C1542( C1537 C1542 ) C1537_=_C1550( C1537 C1550 ) \nC1537_=_C1554( C1537 C1554 ) C1537_=_C1555( C1537 C1555 ) C1537_=_C1556( C1537 C1556 ) C1537_=_C1559( C1537 C1559 ) C1537_=_C1586( C1537 C1586 ) C1537_=_C1587( C1537 C1587 ) \nC1537_=_C1588( C1537 C1588 ) C1537_=_C1589( C1537 C1589 ) C1537_=_C1590( C1537 C1590 ) C1537_=_C1592( C1537 C1592 ) C1537_=_C1595( C1537 C1595 ) C1537_=_C1596( C1537 C1596 ) \nC1537_=_C1597( C1537 C1597 ) C1537_=_C1598( C1537 C1598 ) C1537_=_C1599( C1537 C1599 ) C1537_=_C1600( C1537 C1600 ) C1537_=_C1601( C1537 C1601 ) C1537_=_C1602( C1537 C1602 ) \nC1537_=_C1603( C1537 C1603 ) C1537_=_C1604( C1537 C1604 ) C1538_=_C1539( C1538 C1539 ) C1538_=_C1540( C1538 C1540 ) C1538_=_C1541( C1538 C1541 ) C1538_=_C1542( C1538 C1542 ) \nC1538_=_C1550( C1538 C1550 ) C1538_=_C1554( C1538 C1554 ) C1538_=_C1555( C1538 C1555 ) C1538_=_C1556( C1538 C1556 ) C1538_=_C1560( C1538 C1560 ) C1538_=_C1608( C1538 C1608 ) \nC1538_=_C1609( C1538 C1609 ) C1538_=_C1610( C1538 C1610 ) C1538_=_C1611( C1538 C1611 ) C1538_=_C1614( C1538 C1614 ) C1538_=_C1617( C1538 C1617 ) C1538_=_C1618( C1538 C1618 ) \nC1538_=_C1619( C1538 C1619 ) C1538_=_C1620( C1538 C1620 ) C1538_=_C1621( C1538 C1621 ) C1538_=_C1622( C1538 C1622 ) C1538_=_C1623( C1538 C1623 ) C1538_=_C1624( C1538 C1624 ) \nC1538_=_C1625( C1538 C1625 ) C1538_=_C1626( C1538 C1626 ) C1538_=_C1627( C1538 C1627 ) C1539_=_C1540( C1539 C1540 ) C1539_=_C1541( C1539 C1541 ) C1539_=_C1542( C1539 C1542 ) \nC1539_=_C1550( C1539 C1550 ) C1539_=_C1554( C1539 C1554 ) C1539_=_C1555( C1539 C1555 ) C1539_=_C1556( C1539 C1556 ) C1539_=_C1561( C1539 C1561 ) C1539_=_C1630( C1539 C1630 ) \nC1539_=_C1631( C1539 C1631 ) C1539_=_C1632( C1539 C1632 ) C1539_=_C1635( C1539 C1635 ) C1539_=_C1639( C1539 C1639 ) C1539_=_C1640( C1539 C1640 ) C1539_=_C1641( C1539 C1641 ) \nC1539_=_C1642( C1539 C1642 ) C1539_=_C1643( C1539 C1643 ) C1539_=_C1644( C1539 C1644 ) C1539_=_C1645( C1539 C1645 ) C1539_=_C1646( C1539 C1646 ) C1539_=_C1647( C1539 C1647 ) \nC1539_=_C1648( C1539 C1648 ) C1539_=_C1649( C1539 C1649 ) C1540_=_C1541( C1540 C1541 ) C1540_=_C1542( C1540 C1542 ) C1540_=_C1550( C1540 C1550 ) C1540_=_C1554( C1540 C1554 ) \nC1540_=_C1555( C1540 C1555 ) C1540_=_C1556( C1540 C1556 ) C1540_=_C1562( C1540 C1562 ) C1540_=_C1651( C1540 C1651 ) C1540_=_C1652( C1540 C1652 ) C1540_=_C1653( C1540 C1653 ) \nC1540_=_C1655( C1540 C1655 ) C1540_=_C1659( C1540 C1659 ) C1540_=_C1660( C1540 C1660 ) C1540_=_C1661( C1540 C1661 ) C1540_=_C1662( C1540 C1662 ) C1540_=_C1663( C1540 C1663 ) \nC1540_=_C1664( C1540 C1664 ) C1540_=_C1665( C1540 C1665 ) C1540_=_C1666( C1540 C1666 ) C1540_=_C1667( C1540 C1667 ) C1540_=_C1668( C1540 C1668 ) C1540_=_C1669( C1540 C1669 ) \nC1541_=_C1542( C1541 C1542 ) C1541_=_C1550( C1541 C1550 ) C1541_=_C1554( C1541 C1554 ) C1541_=_C1555( C1541 C1555 ) C1541_=_C1556( C1541 C1556 ) C1541_=_C1563( C1541 C1563 ) \nC1541_=_C1670( C1541 C1670 ) C1541_=_C1671( C1541 C1671 ) C1541_=_C1672( C1541 C1672 ) C1541_=_C1673( C1541 C1673 ) C1541_=_C1675( C1541 C1675 ) C1541_=_C1678( C1541 C1678 ) \nC1541_=_C1679( C1541 C1679 ) C1541_=_C1680( C1541 C1680 ) C1541_=_C1681( C1541 C1681 ) C1541_=_C1682( C1541 C1682 ) C1541_=_C1683( C1541 C1683 ) C1541_=_C1684( C1541 C1684 ) \nC1541_=_C1685( C1541 C1685 ) C1541_=_C1686( C1541 C1686 ) C1541_=_C1687( C1541 C1687 ) C1542_=_C1550( C1542 C1550 ) C1542_=_C1554( C1542 C1554 ) C1542_=_C1555( C1542 C1555 ) \nC1542_=_C1556( C1542 C1556 ) C1542_=_C1564( C1542 C1564 ) C1542_=_C1586( C1542 C1586 ) C1542_=_C1608( C1542 C1608 ) C1542_=_C1630( C1542 C1630 ) C1542_=_C1651( C1542 C1651 ) \nC1542_=_C1670( C1542 C1670 ) C1542_=_C1688( C1542 C1688 ) C1542_=_C1689( C1542 C1689 ) C1542_=_C1690( C1542 C1690 ) C1542_=_C1692( C1542 C1692 ) C1542_=_C1693( C1542 C1693 ) \nC1542_=_C1695( C1542 C1695 ) C1542_=_C1696( C1542 C1696 ) C1542_=_C1697( C1542 C1697 ) C1542_=_C1698( C1542 C1698 ) C1542_=_C1702( C1542 C1702 ) C1542_=_C1703( C1542 C1703 ) \nC1550_=_C1554( C1550 C1554 ) C1550_=_C1555( C1550 C1555 ) C1550_=_C1556( C1550 C1556 ) C1550_=_C1803( C1550 C1803 ) C1550_=_C1822( C1550 C1822 ) C1550_=_C1949( C1550 C1949 ) \nC1550_=_C1967( C1550 C1967 ) C1550_=_C1985( C1550 C1985 ) C1550_=_C2003( C1550 C2003 ) C1550_=_C2026( C1550 C2026 ) C1550_=_C2027( C1550 C2027 ) C1550_=_C2028( C1550 C2028 ) \nC1550_=_C2029( C1550 C2029 ) C1550_=_C2030( C1550 C2030 ) C1550_=_C2031( C1550 C2031 ) C1550_=_C2032( C1550 C2032 ) C1550_=_C2033( C1550 C2033 ) C1550_=_C2034( C1550 C2034 ) \nC1550_=_C2035( C1550 C2035 ) C1550_=_C2036( C1550 C2036 ) C1550_=_C2037( C1550 C2037 ) C1550_=_C2038( C1550 C2038 ) C1550_=_C2039( C1550 C2039 ) C1550_=_C2040( C1550 C2040 ) \nC1554_=_C1555( C1554 C1555 ) C1554_=_C1556( C1554 C1556 ) C1554_=_C1643( C1554 C1643 ) C1554_=_C1712( C1554 C1712 ) C1554_=_C1809( C1554 C1809 ) C1554_=_C1868( C1554 C1868 ) \nC1554_=_C2034( C1554 C2034 ) C1554_=_C2068( C1554 C2068 ) C1554_=_C2098( C1554 C2098 ) C1554_=_C2228( C1554 C2228 ) C1554_=_C2241( C1554 C2241 ) C1554_=_C2253( C1554 C2253 ) \nC1554_=_C2303( C1554 C2303 ) C1554_=_C2317( C1554 C2317 ) C1554_=_C2331( C1554 C2331 ) C1554_=_C2345( C1554 C2345 ) C1554_=_C2370( C1554 C2370 ) C1554_=_C2382( C1554 C2382 ) \nC1554_=_C2383( C1554 C2383 ) C1554_=_C2385( C1554 C2385 ) C1554_=_C2386( C1554 C2386 ) C1554_=_C2390( C1554 C2390 ) C1554_=_C2391( C1554 C2391 ) C1554_=_C2392( C1554 C2392 ) \nC1555_=_C1556( C1555 C1556 ) C1555_=_C1666( C1555 C1666 ) C1555_=_C1789( C1555 C1789 ) C1555_=_C1870( C1555 C1870 ) C1555_=_C1999( C1555 C1999 ) C1555_=_C2053( C1555 C2053 ) \nC1555_=_C2150( C1555 C2150 ) C1555_=_C2183( C1555 C2183 ) C1555_=_C2214( C1555 C2214 ) C1555_=_C2325( C1555 C2325 ) C1555_=_C2338( C1555 C2338 ) C1555_=_C2351( C1555 C2351 ) \nC1555_=_C2431( C1555 C2431 ) C1555_=_C2443( C1555 C2443 ) C1555_=_C2463( C1555 C2463 ) C1555_=_C2464( C1555 C2464 ) C1555_=_C2465( C1555 C2465 ) C1555_=_C2466( C1555 C2466 ) \nC1555_=_C2467( C1555 C2467 ) C1556_=_C1667( C1556 C1667 ) C1556_=_C1811( C1556 C1811 ) C1556_=_C1890( C1556 C1890 ) C1556_=_C1942( C1556 C1942 ) C1556_=_C2037( C1556 C2037 ) \nC1556_=_C2087( C1556 C2087 ) C1556_=_C2124( C1556 C2124 ) C1556_=_C2231( C1556 C2231 ) C1556_=_C2257( C1556 C2257 ) C1556_=_C2279( C1556 C2279 ) C1556_=_C2398( C1556 C2398 ) \nC1556_=_C2406( C1556 C2406 ) C1556_=_C2436( C1556 C2436 ) C1556_=_C2448(</w:t>
      </w:r>
    </w:p>
    <w:p>
      <w:pPr>
        <w:pStyle w:val="PreformattedText"/>
        <w:bidi w:val="0"/>
        <w:spacing w:before="0" w:after="0"/>
        <w:jc w:val="left"/>
        <w:rPr/>
      </w:pPr>
      <w:r>
        <w:rPr/>
        <w:t xml:space="preserve"> </w:t>
      </w:r>
      <w:r>
        <w:rPr/>
        <w:t>C1556 C2448 ) C1556_=_C2508( C1556 C2508 ) C1556_=_C2509( C1556 C2509 ) C1556_=_C2510( C1556 C2510 ) \nC1556_=_C2511( C1556 C2511 ) C1556_=_C2512( C1556 C2512 ) C1559_=_C1560( C1559 C1560 ) C1559_=_C1561( C1559 C1561 ) C1559_=_C1562( C1559 C1562 ) C1559_=_C1563( C1559 C1563 ) \nC1559_=_C1564( C1559 C1564 ) C1559_=_C1572( C1559 C1572 ) C1559_=_C1578( C1559 C1578 ) C1559_=_C1579( C1559 C1579 ) C1559_=_C1586( C1559 C1586 ) C1559_=_C1587( C1559 C1587 ) \nC1559_=_C1588( C1559 C1588 ) C1559_=_C1589( C1559 C1589 ) C1559_=_C1590( C1559 C1590 ) C1559_=_C1592( C1559 C1592 ) C1559_=_C1595( C1559 C1595 ) C1559_=_C1596( C1559 C1596 ) \nC1559_=_C1597( C1559 C1597 ) C1559_=_C1598( C1559 C1598 ) C1559_=_C1599( C1559 C1599 ) C1559_=_C1600( C1559 C1600 ) C1559_=_C1601( C1559 C1601 ) C1559_=_C1602( C1559 C1602 ) \nC1559_=_C1603( C1559 C1603 ) C1559_=_C1604( C1559 C1604 ) C1560_=_C1561( C1560 C1561 ) C1560_=_C1562( C1560 C1562 ) C1560_=_C1563( C1560 C1563 ) C1560_=_C1564( C1560 C1564 ) \nC1560_=_C1572( C1560 C1572 ) C1560_=_C1578( C1560 C1578 ) C1560_=_C1579( C1560 C1579 ) C1560_=_C1608( C1560 C1608 ) C1560_=_C1609( C1560 C1609 ) C1560_=_C1610( C1560 C1610 ) \nC1560_=_C1611( C1560 C1611 ) C1560_=_C1614( C1560 C1614 ) C1560_=_C1617( C1560 C1617 ) C1560_=_C1618( C1560 C1618 ) C1560_=_C1619( C1560 C1619 ) C1560_=_C1620( C1560 C1620 ) \nC1560_=_C1621( C1560 C1621 ) C1560_=_C1622( C1560 C1622 ) C1560_=_C1623( C1560 C1623 ) C1560_=_C1624( C1560 C1624 ) C1560_=_C1625( C1560 C1625 ) C1560_=_C1626( C1560 C1626 ) \nC1560_=_C1627( C1560 C1627 ) C1561_=_C1562( C1561 C1562 ) C1561_=_C1563( C1561 C1563 ) C1561_=_C1564( C1561 C1564 ) C1561_=_C1572( C1561 C1572 ) C1561_=_C1578( C1561 C1578 ) \nC1561_=_C1579( C1561 C1579 ) C1561_=_C1630( C1561 C1630 ) C1561_=_C1631( C1561 C1631 ) C1561_=_C1632( C1561 C1632 ) C1561_=_C1635( C1561 C1635 ) C1561_=_C1639( C1561 C1639 ) \nC1561_=_C1640( C1561 C1640 ) C1561_=_C1641( C1561 C1641 ) C1561_=_C1642( C1561 C1642 ) C1561_=_C1643( C1561 C1643 ) C1561_=_C1644( C1561 C1644 ) C1561_=_C1645( C1561 C1645 ) \nC1561_=_C1646( C1561 C1646 ) C1561_=_C1647( C1561 C1647 ) C1561_=_C1648( C1561 C1648 ) C1561_=_C1649( C1561 C1649 ) C1562_=_C1563( C1562 C1563 ) C1562_=_C1564( C1562 C1564 ) \nC1562_=_C1572( C1562 C1572 ) C1562_=_C1578( C1562 C1578 ) C1562_=_C1579( C1562 C1579 ) C1562_=_C1651( C1562 C1651 ) C1562_=_C1652( C1562 C1652 ) C1562_=_C1653( C1562 C1653 ) \nC1562_=_C1655( C1562 C1655 ) C1562_=_C1659( C1562 C1659 ) C1562_=_C1660( C1562 C1660 ) C1562_=_C1661( C1562 C1661 ) C1562_=_C1662( C1562 C1662 ) C1562_=_C1663( C1562 C1663 ) \nC1562_=_C1664( C1562 C1664 ) C1562_=_C1665( C1562 C1665 ) C1562_=_C1666( C1562 C1666 ) C1562_=_C1667( C1562 C1667 ) C1562_=_C1668( C1562 C1668 ) C1562_=_C1669( C1562 C1669 ) \nC1563_=_C1564( C1563 C1564 ) C1563_=_C1572( C1563 C1572 ) C1563_=_C1578( C1563 C1578 ) C1563_=_C1579( C1563 C1579 ) C1563_=_C1670( C1563 C1670 ) C1563_=_C1671( C1563 C1671 ) \nC1563_=_C1672( C1563 C1672 ) C1563_=_C1673( C1563 C1673 ) C1563_=_C1675( C1563 C1675 ) C1563_=_C1678( C1563 C1678 ) C1563_=_C1679( C1563 C1679 ) C1563_=_C1680( C1563 C1680 ) \nC1563_=_C1681( C1563 C1681 ) C1563_=_C1682( C1563 C1682 ) C1563_=_C1683( C1563 C1683 ) C1563_=_C1684( C1563 C1684 ) C1563_=_C1685( C1563 C1685 ) C1563_=_C1686( C1563 C1686 ) \nC1563_=_C1687( C1563 C1687 ) C1564_=_C1572( C1564 C1572 ) C1564_=_C1578( C1564 C1578 ) C1564_=_C1579( C1564 C1579 ) C1564_=_C1586( C1564 C1586 ) C1564_=_C1608( C1564 C1608 ) \nC1564_=_C1630( C1564 C1630 ) C1564_=_C1651( C1564 C1651 ) C1564_=_C1670( C1564 C1670 ) C1564_=_C1688( C1564 C1688 ) C1564_=_C1689( C1564 C1689 ) C1564_=_C1690( C1564 C1690 ) \nC1564_=_C1692( C1564 C1692 ) C1564_=_C1693( C1564 C1693 ) C1564_=_C1695( C1564 C1695 ) C1564_=_C1696( C1564 C1696 ) C1564_=_C1697( C1564 C1697 ) C1564_=_C1698( C1564 C1698 ) \nC1564_=_C1702( C1564 C1702 ) C1564_=_C1703( C1564 C1703 ) C1572_=_C1578( C1572 C1578 ) C1572_=_C1579( C1572 C1579 ) C1572_=_C1823( C1572 C1823 ) C1572_=_C1950( C1572 C1950 ) \nC1572_=_C1968( C1572 C1968 ) C1572_=_C1986( C1572 C1986 ) C1572_=_C2004( C1572 C2004 ) C1572_=_C2044( C1572 C2044 ) C1572_=_C2045( C1572 C2045 ) C1572_=_C2046( C1572 C2046 ) \nC1572_=_C2047( C1572 C2047 ) C1572_=_C2048( C1572 C2048 ) C1572_=_C2049( C1572 C2049 ) C1572_=_C2050( C1572 C2050 ) C1572_=_C2051( C1572 C2051 ) C1572_=_C2052( C1572 C2052 ) \nC1572_=_C2053( C1572 C2053 ) C1572_=_C2054( C1572 C2054 ) C1572_=_C2055( C1572 C2055 ) C1572_=_C2056( C1572 C2056 ) C1572_=_C2057( C1572 C2057 ) C1572_=_C2058( C1572 C2058 ) \nC1578_=_C1579( C1578 C1579 ) C1578_=_C1684( C1578 C1684 ) C1578_=_C1810( C1578 C1810 ) C1578_=_C1889( C1578 C1889 ) C1578_=_C1962( C1578 C1962 ) C1578_=_C2018( C1578 C2018 ) \nC1578_=_C2070( C1578 C2070 ) C1578_=_C2167( C1578 C2167 ) C1578_=_C2199( C1578 C2199 ) C1578_=_C2229( C1578 C2229 ) C1578_=_C2339( C1578 C2339 ) C1578_=_C2352( C1578 C2352 ) \nC1578_=_C2432( C1578 C2432 ) C1578_=_C2444( C1578 C2444 ) C1578_=_C2474( C1578 C2474 ) C1578_=_C2475( C1578 C2475 ) C1578_=_C2476( C1578 C2476 ) C1578_=_C2477( C1578 C2477 ) \nC1578_=_C2478( C1578 C2478 ) C1579_=_C1685( C1579 C1685 ) C1579_=_C1832( C1579 C1832 ) C1579_=_C1907( C1579 C1907 ) C1579_=_C2055( C1579 C2055 ) C1579_=_C2102( C1579 C2102 ) \nC1579_=_C2132( C1579 C2132 ) C1579_=_C2245( C1579 C2245 ) C1579_=_C2269( C1579 C2269 ) C1579_=_C2288( C1579 C2288 ) C1579_=_C2399( C1579 C2399 ) C1579_=_C2407( C1579 C2407 ) \nC1579_=_C2437( C1579 C2437 ) C1579_=_C2449( C1579 C2449 ) C1579_=_C2514( C1579 C2514 ) C1579_=_C2515( C1579 C2515 ) C1579_=_C2516( C1579 C2516 ) C1579_=_C2517( C1579 C2517 ) \nC1579_=_C2518( C1579 C2518 ) C1586_=_C1587( C1586 C1587 ) C1586_=_C1588( C1586 C1588 ) C1586_=_C1589( C1586 C1589 ) C1586_=_C1590( C1586 C1590 ) C1586_=_C1592( C1586 C1592 ) \nC1586_=_C1595( C1586 C1595 ) C1586_=_C1596( C1586 C1596 ) C1586_=_C1597( C1586 C1597 ) C1586_=_C1598( C1586 C1598 ) C1586_=_C1599( C1586 C1599 ) C1586_=_C1600( C1586 C1600 ) \nC1586_=_C1601( C1586 C1601 ) C1586_=_C1602( C1586 C1602 ) C1586_=_C1603( C1586 C1603 ) C1586_=_C1604( C1586 C1604 ) C1586_=_C1608( C1586 C1608 ) C1586_=_C1630( C1586 C1630 ) \nC1586_=_C1651( C1586 C1651 ) C1586_=_C1670( C1586 C1670 ) C1586_=_C1688( C1586 C1688 ) C1586_=_C1689( C1586 C1689 ) C1586_=_C1690( C1586 C1690 ) C1586_=_C1692( C1586 C1692 ) \nC1586_=_C1693( C1586 C1693 ) C1586_=_C1695( C1586 C1695 ) C1586_=_C1696( C1586 C1696 ) C1586_=_C1697( C1586 C1697 ) C1586_=_C1698( C1586 C1698 ) C1586_=_C1702( C1586 C1702 ) \nC1586_=_C1703( C1586 C1703 ) C1587_=_C1588( C1587 C1588 ) C1587_=_C1589( C1587 C1589 ) C1587_=_C1590( C1587 C1590 ) C1587_=_C1592( C1587 C1592 ) C1587_=_C1595( C1587 C1595 ) \nC1587_=_C1596( C1587 C1596 ) C1587_=_C1597( C1587 C1597 ) C1587_=_C1598( C1587 C1598 ) C1587_=_C1599( C1587 C1599 ) C1587_=_C1600( C1587 C1600 ) C1587_=_C1601( C1587 C1601 ) \nC1587_=_C1602( C1587 C1602 ) C1587_=_C1603( C1587 C1603 ) C1587_=_C1604( C1587 C1604 ) C1587_=_C1609( C1587 C1609 ) C1587_=_C1631( C1587 C1631 ) C1587_=_C1652( C1587 C1652 ) \nC1587_=_C1671( C1587 C1671 ) C1587_=_C1688( C1587 C1688 ) C1587_=_C1705( C1587 C1705 ) C1587_=_C1708( C1587 C1708 ) C1587_=_C1712( C1587 C1712 ) C1587_=_C1714( C1587 C1714 ) \nC1588_=_C1589( C1588 C1589 ) C1588_=_C1590( C1588 C1590 ) C1588_=_C1592( C1588 C1592 ) C1588_=_C1595( C1588 C1595 ) C1588_=_C1596( C1588 C1596 ) C1588_=_C1597( C1588 C1597 ) \nC1588_=_C1598( C1588 C1598 ) C1588_=_C1599( C1588 C1599 ) C1588_=_C1600( C1588 C1600 ) C1588_=_C1601( C1588 C1601 ) C1588_=_C1602( C1588 C1602 ) C1588_=_C1603( C1588 C1603 ) \nC1588_=_C1604( C1588 C1604 ) C1588_=_C1610( C1588 C1610 ) C1588_=_C1632( C1588 C1632 ) C1588_=_C1653( C1588 C1653 ) C1588_=_C1672( C1588 C1672 ) C1588_=_C1689( C1588 C1689 ) \nC1588_=_C1720( C1588 C1720 ) C1588_=_C1726( C1588 C1726 ) C1589_=_C1590( C1589 C1590 ) C1589_=_C1592( C1589 C1592 ) C1589_=_C1595( C1589 C1595 ) C1589_=_C1596( C1589 C1596 ) \nC1589_=_C1597( C1589 C1597 ) C1589_=_C1598( C1589 C1598 ) C1589_=_C1599( C1589 C1599 ) C1589_=_C1600( C1589 C1600 ) C1589_=_C1601( C1589 C1601 ) C1589_=_C1602( C1589 C1602 ) \nC1589_=_C1603( C1589 C1603 ) C1589_=_C1604( C1589 C1604 ) C1589_=_C1794( C1589 C1794 ) C1589_=_C1795( C1589 C1795 ) C1589_=_C1797( C1589 C1797 ) C1589_=_C1798( C1589 C1798 ) \nC1589_=_C1803( C1589 C1803 ) C1589_=_C1809( C1589 C1809 ) C1589_=_C1810( C1589 C1810 ) C1589_=_C1811( C1589 C1811 ) C1590_=_C1592( C1590 C1592 ) C1590_=_C1595( C1590 C1595 ) \nC1590_=_C1596( C1590 C1596 ) C1590_=_C1597( C1590 C1597 ) C1590_=_C1598( C1590 C1598 ) C1590_=_C1599( C1590 C1599 ) C1590_=_C1600( C1590 C1600 ) C1590_=_C1601( C1590 C1601 ) \nC1590_=_C1602( C1590 C1602 ) C1590_=_C1603( C1590 C1603 ) C1590_=_C1604( C1590 C1604 ) C1590_=_C1611( C1590 C1611 ) C1590_=_C1814( C1590 C1814 ) C1590_=_C1815( C1590 C1815 ) \nC1590_=_C1817( C1590 C1817 ) C1590_=_C1818( C1590 C1818 ) C1590_=_C1822( C1590 C1822 ) C1590_=_C1823( C1590 C1823 ) C1590_=_C1828( C1590 C1828 ) C1590_=_C1831( C1590 C1831 ) \nC1590_=_C1832( C1590 C1832 ) C1592_=_C1595( C1592 C1595 ) C1592_=_C1596( C1592 C1596 ) C1592_=_C1597( C1592 C1597 ) C1592_=_C1598( C1592 C1598 ) C1592_=_C1599( C1592 C1599 ) \nC1592_=_C1600( C1592 C1600 ) C1592_=_C1601( C1592 C1601 ) C1592_=_C1602( C1592 C1602 ) C1592_=_C1603( C1592 C1603 ) C1592_=_C1604( C1592 C1604 ) C1592_=_C1985( C1592 C1985 ) \nC1592_=_C1986( C1592 C1986 ) C1592_=_C1987( C1592 C1987 ) C1592_=_C1988( C1592 C1988 ) C1592_=_C1989( C1592 C1989 ) C1592_=_C1990( C1592 C1990 ) C1592_=_C1998( C1592 C1998 ) \nC1592_=_C1999( C1592 C1999 ) C1592_=_C2000( C1592 C2000 ) C1595_=_C1596( C1595 C1596 ) C1595_=_C1597( C1595 C1597 ) C1595_=_C1598( C1595 C1598 ) C1595_=_C1599( C1595 C1599 ) \nC1595_=_C1600( C1595 C1600 ) C1595_=_C1601( C1595 C1601 ) C1595_=_C1602( C1595 C1602 ) C1595_=_C1603( C1595 C1603 ) C1595_=_C1604( C1595 C1604 ) C1595_=_C2167( C1595 C2167 ) \nC1596_=_C1597( C1596 C1597 ) C1596_=_C1598( C1596 C1598 ) C1596_=_C1599( C1596 C1599 ) C1596_=_C1600( C1596 C1600 ) C1596_=_C1601(</w:t>
      </w:r>
    </w:p>
    <w:p>
      <w:pPr>
        <w:pStyle w:val="PreformattedText"/>
        <w:bidi w:val="0"/>
        <w:spacing w:before="0" w:after="0"/>
        <w:jc w:val="left"/>
        <w:rPr/>
      </w:pPr>
      <w:r>
        <w:rPr/>
        <w:t xml:space="preserve"> </w:t>
      </w:r>
      <w:r>
        <w:rPr/>
        <w:t>C1596 C1601 ) C1596_=_C1602( C1596 C1602 ) \nC1596_=_C1603( C1596 C1603 ) C1596_=_C1604( C1596 C1604 ) C1596_=_C1660( C1596 C1660 ) C1596_=_C1864( C1596 C1864 ) C1596_=_C2030( C1596 C2030 ) C1596_=_C2047( C1596 C2047 ) \nC1596_=_C2212( C1596 C2212 ) C1596_=_C2214( C1596 C2214 ) C1596_=_C2215( C1596 C2215 ) C1596_=_C2216( C1596 C2216 ) C1597_=_C1598( C1597 C1598 ) C1597_=_C1599( C1597 C1599 ) \nC1597_=_C1600( C1597 C1600 ) C1597_=_C1601( C1597 C1601 ) C1597_=_C1602( C1597 C1602 ) C1597_=_C1603( C1597 C1603 ) C1597_=_C1604( C1597 C1604 ) C1597_=_C1661( C1597 C1661 ) \nC1597_=_C1846( C1597 C1846 ) C1597_=_C1915( C1597 C1915 ) C1597_=_C2066( C1597 C2066 ) C1597_=_C2081( C1597 C2081 ) C1597_=_C2095( C1597 C2095 ) C1597_=_C2253( C1597 C2253 ) \nC1597_=_C2256( C1597 C2256 ) C1597_=_C2257( C1597 C2257 ) C1597_=_C2258( C1597 C2258 ) C1598_=_C1599( C1598 C1599 ) C1598_=_C1600( C1598 C1600 ) C1598_=_C1601( C1598 C1601 ) \nC1598_=_C1602( C1598 C1602 ) C1598_=_C1603( C1598 C1603 ) C1598_=_C1604( C1598 C1604 ) C1598_=_C2301( C1598 C2301 ) C1598_=_C2303( C1598 C2303 ) C1598_=_C2306( C1598 C2306 ) \nC1599_=_C1600( C1599 C1600 ) C1599_=_C1601( C1599 C1601 ) C1599_=_C1602( C1599 C1602 ) C1599_=_C1603( C1599 C1603 ) C1599_=_C1604( C1599 C1604 ) C1599_=_C1682( C1599 C1682 ) \nC1599_=_C1767( C1599 C1767 ) C1599_=_C1828( C1599 C1828 ) C1599_=_C1886( C1599 C1886 ) C1599_=_C1998( C1599 C1998 ) C1599_=_C2033( C1599 C2033 ) C1599_=_C2067( C1599 C2067 ) \nC1599_=_C2197( C1599 C2197 ) C1599_=_C2212( C1599 C2212 ) C1599_=_C2226( C1599 C2226 ) C1599_=_C2301( C1599 C2301 ) C1599_=_C2315( C1599 C2315 ) C1599_=_C2329( C1599 C2329 ) \nC1599_=_C2343( C1599 C2343 ) C1599_=_C2357( C1599 C2357 ) C1599_=_C2359( C1599 C2359 ) C1599_=_C2360( C1599 C2360 ) C1599_=_C2362( C1599 C2362 ) C1599_=_C2363( C1599 C2363 ) \nC1599_=_C2367( C1599 C2367 ) C1599_=_C2368( C1599 C2368 ) C1599_=_C2369( C1599 C2369 ) C1600_=_C1601( C1600 C1601 ) C1600_=_C1602( C1600 C1602 ) C1600_=_C1603( C1600 C1603 ) \nC1600_=_C1604( C1600 C1604 ) C1600_=_C1683( C1600 C1683 ) C1600_=_C1849( C1600 C1849 ) C1600_=_C1904( C1600 C1904 ) C1600_=_C2069( C1600 C2069 ) C1600_=_C2099( C1600 C2099 ) \nC1600_=_C2360( C1600 C2360 ) C1600_=_C2383( C1600 C2383 ) C1600_=_C2403( C1600 C2403 ) C1600_=_C2406( C1600 C2406 ) C1600_=_C2407( C1600 C2407 ) C1600_=_C2408( C1600 C2408 ) \nC1601_=_C1602( C1601 C1602 ) C1601_=_C1603( C1601 C1603 ) C1601_=_C1604( C1601 C1604 ) C1601_=_C1748( C1601 C1748 ) C1601_=_C1831( C1601 C1831 ) C1601_=_C1906( C1601 C1906 ) \nC1601_=_C1981( C1601 C1981 ) C1601_=_C2036( C1601 C2036 ) C1601_=_C2086( C1601 C2086 ) C1601_=_C2184( C1601 C2184 ) C1601_=_C2215( C1601 C2215 ) C1601_=_C2243( C1601 C2243 ) \nC1601_=_C2353( C1601 C2353 ) C1601_=_C2376( C1601 C2376 ) C1601_=_C2433( C1601 C2433 ) C1601_=_C2445( C1601 C2445 ) C1601_=_C2484( C1601 C2484 ) C1601_=_C2485( C1601 C2485 ) \nC1601_=_C2486( C1601 C2486 ) C1601_=_C2487( C1601 C2487 ) C1601_=_C2488( C1601 C2488 ) C1602_=_C1603( C1602 C1603 ) C1602_=_C1604( C1602 C1604 ) C1602_=_C1852( C1602 C1852 ) \nC1602_=_C2072( C1602 C2072 ) C1602_=_C2258( C1602 C2258 ) C1602_=_C2280( C1602 C2280 ) C1602_=_C2294( C1602 C2294 ) C1602_=_C2408( C1602 C2408 ) C1602_=_C2421( C1602 C2421 ) \nC1602_=_C2438( C1602 C2438 ) C1602_=_C2450( C1602 C2450 ) C1602_=_C2519( C1602 C2519 ) C1602_=_C2520( C1602 C2520 ) C1602_=_C2521( C1602 C2521 ) C1602_=_C2522( C1602 C2522 ) \nC1602_=_C2523( C1602 C2523 ) C1603_=_C1604( C1603 C1604 ) C1603_=_C1922( C1603 C1922 ) C1603_=_C2039( C1603 C2039 ) C1603_=_C2104( C1603 C2104 ) C1603_=_C2368( C1603 C2368 ) \nC1603_=_C2390( C1603 C2390 ) C1603_=_C2478( C1603 C2478 ) C1603_=_C2487( C1603 C2487 ) C1603_=_C2495( C1603 C2495 ) C1604_=_C1855( C1604 C1855 ) C1604_=_C2075( C1604 C2075 ) \nC1604_=_C2523( C1604 C2523 ) C1608_=_C1609( C1608 C1609 ) C1608_=_C1610( C1608 C1610 ) C1608_=_C1611( C1608 C1611 ) C1608_=_C1614( C1608 C1614 ) C1608_=_C1617( C1608 C1617 ) \nC1608_=_C1618( C1608 C1618 ) C1608_=_C1619( C1608 C1619 ) C1608_=_C1620( C1608 C1620 ) C1608_=_C1621( C1608 C1621 ) C1608_=_C1622( C1608 C1622 ) C1608_=_C1623( C1608 C1623 ) \nC1608_=_C1624( C1608 C1624 ) C1608_=_C1625( C1608 C1625 ) C1608_=_C1626( C1608 C1626 ) C1608_=_C1627( C1608 C1627 ) C1608_=_C1630( C1608 C1630 ) C1608_=_C1651( C1608 C1651 ) \nC1608_=_C1670( C1608 C1670 ) C1608_=_C1688( C1608 C1688 ) C1608_=_C1689( C1608 C1689 ) C1608_=_C1690( C1608 C1690 ) C1608_=_C1692( C1608 C1692 ) C1608_=_C1693( C1608 C1693 ) \nC1608_=_C1695( C1608 C1695 ) C1608_=_C1696( C1608 C1696 ) C1608_=_C1697( C1608 C1697 ) C1608_=_C1698( C1608 C1698 ) C1608_=_C1702( C1608 C1702 ) C1608_=_C1703( C1608 C1703 ) \nC1609_=_C1610( C1609 C1610 ) C1609_=_C1611( C1609 C1611 ) C1609_=_C1614( C1609 C1614 ) C1609_=_C1617( C1609 C1617 ) C1609_=_C1618( C1609 C1618 ) C1609_=_C1619( C1609 C1619 ) \nC1609_=_C1620( C1609 C1620 ) C1609_=_C1621( C1609 C1621 ) C1609_=_C1622( C1609 C1622 ) C1609_=_C1623( C1609 C1623 ) C1609_=_C1624( C1609 C1624 ) C1609_=_C1625( C1609 C1625 ) \nC1609_=_C1626( C1609 C1626 ) C1609_=_C1627( C1609 C1627 ) C1609_=_C1631( C1609 C1631 ) C1609_=_C1652( C1609 C1652 ) C1609_=_C1671( C1609 C1671 ) C1609_=_C1688( C1609 C1688 ) \nC1609_=_C1705( C1609 C1705 ) C1609_=_C1708( C1609 C1708 ) C1609_=_C1712( C1609 C1712 ) C1609_=_C1714( C1609 C1714 ) C1610_=_C1611( C1610 C1611 ) C1610_=_C1614( C1610 C1614 ) \nC1610_=_C1617( C1610 C1617 ) C1610_=_C1618( C1610 C1618 ) C1610_=_C1619( C1610 C1619 ) C1610_=_C1620( C1610 C1620 ) C1610_=_C1621( C1610 C1621 ) C1610_=_C1622( C1610 C1622 ) \nC1610_=_C1623( C1610 C1623 ) C1610_=_C1624( C1610 C1624 ) C1610_=_C1625( C1610 C1625 ) C1610_=_C1626( C1610 C1626 ) C1610_=_C1627( C1610 C1627 ) C1610_=_C1632( C1610 C1632 ) \nC1610_=_C1653( C1610 C1653 ) C1610_=_C1672( C1610 C1672 ) C1610_=_C1689( C1610 C1689 ) C1610_=_C1720( C1610 C1720 ) C1610_=_C1726( C1610 C1726 ) C1611_=_C1614( C1611 C1614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814( C1611 C1814 ) \nC1611_=_C1815( C1611 C1815 ) C1611_=_C1817( C1611 C1817 ) C1611_=_C1818( C1611 C1818 ) C1611_=_C1822( C1611 C1822 ) C1611_=_C1823( C1611 C1823 ) C1611_=_C1828( C1611 C1828 ) \nC1611_=_C1831( C1611 C1831 ) C1611_=_C1832( C1611 C1832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2003( C1614 C2003 ) C1614_=_C2004( C1614 C2004 ) C1614_=_C2005( C1614 C2005 ) C1614_=_C2006( C1614 C2006 ) C1614_=_C2007( C1614 C2007 ) \nC1614_=_C2008( C1614 C2008 ) C1614_=_C2018( C1614 C2018 ) C1614_=_C2019( C1614 C2019 ) C1617_=_C1618( C1617 C1618 ) C1617_=_C1619( C1617 C1619 ) C1617_=_C1620( C1617 C1620 ) \nC1617_=_C1621( C1617 C1621 ) C1617_=_C1622( C1617 C1622 ) C1617_=_C1623( C1617 C1623 ) C1617_=_C1624( C1617 C1624 ) C1617_=_C1625( C1617 C1625 ) C1617_=_C1626( C1617 C1626 ) \nC1617_=_C1627( C1617 C1627 ) C1617_=_C2183( C1617 C2183 ) C1617_=_C2184( C1617 C2184 ) C1618_=_C1619( C1618 C1619 ) C1618_=_C1620( C1618 C1620 ) C1618_=_C1621( C1618 C1621 ) \nC1618_=_C1622( C1618 C1622 ) C1618_=_C1623( C1618 C1623 ) C1618_=_C1624( C1618 C1624 ) C1618_=_C1625( C1618 C1625 ) C1618_=_C1626( C1618 C1626 ) C1618_=_C1627( C1618 C1627 ) \nC1618_=_C1679( C1618 C1679 ) C1618_=_C1845( C1618 C1845 ) C1618_=_C2031( C1618 C2031 ) C1618_=_C2048( C1618 C2048 ) C1618_=_C2064( C1618 C2064 ) C1618_=_C2226( C1618 C2226 ) \nC1618_=_C2228( C1618 C2228 ) C1618_=_C2229( C1618 C2229 ) C1618_=_C2230( C1618 C2230 ) C1618_=_C2231( C1618 C2231 ) C1619_=_C1620( C1619 C1620 ) C1619_=_C1621( C1619 C1621 ) \nC1619_=_C1622( C1619 C1622 ) C1619_=_C1623( C1619 C1623 ) C1619_=_C1624( C1619 C1624 ) C1619_=_C1625( C1619 C1625 ) C1619_=_C1626( C1619 C1626 ) C1619_=_C1627( C1619 C1627 ) \nC1619_=_C1680( C1619 C1680 ) C1619_=_C1866( C1619 C1866 ) C1619_=_C1901( C1619 C1901 ) C1619_=_C2082( C1619 C2082 ) C1619_=_C2096( C1619 C2096 ) C1619_=_C2108( C1619 C2108 ) \nC1619_=_C2267( C1619 C2267 ) C1619_=_C2268( C1619 C2268 ) C1619_=_C2269( C1619 C2269 ) C1620_=_C1621( C1620 C1621 ) C1620_=_C1622( C1620 C1622 ) C1620_=_C1623( C1620 C1623 ) \nC1620_=_C1624( C1620 C1624 ) C1620_=_C1625( C1620 C1625 ) C1620_=_C1626( C1620 C1626 ) C1620_=_C1627( C1620 C1627 ) C1620_=_C2315( C1620 C2315 ) C1620_=_C2317( C1620 C2317 ) \nC1620_=_C2320( C1620 C2320 ) C1620_=_C2325( C1620 C2325 ) C1621_=_C1622( C1621 C1622 ) C1621_=_C1623( C1621 C1623 ) C1621_=_C1624( C1621 C1624 ) C1621_=_C1625( C1621 C1625 ) \nC1621_=_C1626( C1621 C1626 ) C1621_=_C1627( C1621 C1627 ) C1621_=_C1698( C1621 C1698 ) C1621_=_C1848( C1621 C1848 ) C1621_=_C1903( C1621 C1903 ) C1621_=_C2051( C1621 C2051 ) \nC1621_=_C2083( C1621 C2083 ) C1621_=_C2357( C1621 C2357 ) C1621_=_C2370( C1621 C2370 ) C1621_=_C2373( C1621 C2373 ) C1621_=_C2376( C1621 C2376 ) C1621_=_C2377( C1621 C2377 ) \nC1621_=_C2378( C1621 C2378 ) C1622_=_C1623( C1622 C1623 ) C1622_=_C1624( C1622 C1624 ) C1622_=_C1625( C1622 C1625 ) C1622_=_C1626( C1622 C1626 ) C1622_=_C1627( C1622 C1627 ) \nC1622_=_C1869( C1622 C1869 ) C1622_=_C2085( C1622 C2085 ) C1622_=_C2130( C1622 C2130 ) C1622_=_C2267( C1622 C2267 ) C1622_=_C2277( C1622 C2277 ) C1622_=_C2285( C1622 C2285 ) \nC1622_=_C2306( C1622 C2306 ) C1622_=_C2320( C1622 C2320 ) C1622_=_C2334( C1622 C2334 ) C1622_=_C2348( C1622 C2348 ) C1622_=_C2373( C1622 C2373 ) C1622_=_C2394( C1622 C2394 ) \nC1622_=_C2403( C1622 C2403 ) C1622_=_C2412( C1622 C2412 ) C1622_=_C2413( C1622 C2413 ) C1622_=_C2416( C1622 C2416 ) C1622_=_C2417( C1622 C2417 ) C1622_=_C2418( C1622 C2418 ) \nC1622_=_C2419(</w:t>
      </w:r>
    </w:p>
    <w:p>
      <w:pPr>
        <w:pStyle w:val="PreformattedText"/>
        <w:bidi w:val="0"/>
        <w:spacing w:before="0" w:after="0"/>
        <w:jc w:val="left"/>
        <w:rPr/>
      </w:pPr>
      <w:r>
        <w:rPr/>
        <w:t xml:space="preserve"> </w:t>
      </w:r>
      <w:r>
        <w:rPr/>
        <w:t>C1622 C2419 ) C1623_=_C1624( C1623 C1624 ) C1623_=_C1625( C1623 C1625 ) C1623_=_C1626( C1623 C1626 ) C1623_=_C1627( C1623 C1627 ) C1623_=_C2431( C1623 C2431 ) \nC1623_=_C2432( C1623 C2432 ) C1623_=_C2433( C1623 C2433 ) C1623_=_C2434( C1623 C2434 ) C1623_=_C2435( C1623 C2435 ) C1623_=_C2436( C1623 C2436 ) C1623_=_C2437( C1623 C2437 ) \nC1623_=_C2438( C1623 C2438 ) C1624_=_C1625( C1624 C1625 ) C1624_=_C1626( C1624 C1626 ) C1624_=_C1627( C1624 C1627 ) C1624_=_C1714( C1624 C1714 ) C1624_=_C1769( C1624 C1769 ) \nC1624_=_C1851( C1624 C1851 ) C1624_=_C2000( C1624 C2000 ) C1624_=_C2054( C1624 C2054 ) C1624_=_C2101( C1624 C2101 ) C1624_=_C2200( C1624 C2200 ) C1624_=_C2230( C1624 C2230 ) \nC1624_=_C2256( C1624 C2256 ) C1624_=_C2377( C1624 C2377 ) C1624_=_C2434( C1624 C2434 ) C1624_=_C2446( C1624 C2446 ) C1624_=_C2493( C1624 C2493 ) C1624_=_C2494( C1624 C2494 ) \nC1624_=_C2495( C1624 C2495 ) C1624_=_C2496( C1624 C2496 ) C1624_=_C2497( C1624 C2497 ) C1625_=_C1626( C1625 C1626 ) C1625_=_C1627( C1625 C1627 ) C1625_=_C1872( C1625 C1872 ) \nC1625_=_C2088( C1625 C2088 ) C1625_=_C2416( C1625 C2416 ) C1625_=_C2463( C1625 C2463 ) C1625_=_C2474( C1625 C2474 ) C1625_=_C2484( C1625 C2484 ) C1625_=_C2493( C1625 C2493 ) \nC1625_=_C2501( C1625 C2501 ) C1625_=_C2508( C1625 C2508 ) C1625_=_C2514( C1625 C2514 ) C1625_=_C2519( C1625 C2519 ) C1626_=_C1627( C1626 C1627 ) C1626_=_C1854( C1626 C1854 ) \nC1626_=_C2057( C1626 C2057 ) C1626_=_C2116( C1626 C2116 ) C1626_=_C2488( C1626 C2488 ) C1626_=_C2496( C1626 C2496 ) C1626_=_C2503( C1626 C2503 ) C1627_=_C1875( C1627 C1875 ) \nC1627_=_C2091( C1627 C2091 ) C1627_=_C2419( C1627 C2419 ) C1630_=_C1631( C1630 C1631 ) C1630_=_C1632( C1630 C1632 ) C1630_=_C1635( C1630 C1635 ) C1630_=_C1639( C1630 C1639 ) \nC1630_=_C1640( C1630 C1640 ) C1630_=_C1641( C1630 C1641 ) C1630_=_C1642( C1630 C1642 ) C1630_=_C1643( C1630 C1643 ) C1630_=_C1644( C1630 C1644 ) C1630_=_C1645( C1630 C1645 ) \nC1630_=_C1646( C1630 C1646 ) C1630_=_C1647( C1630 C1647 ) C1630_=_C1648( C1630 C1648 ) C1630_=_C1649( C1630 C1649 ) C1630_=_C1651( C1630 C1651 ) C1630_=_C1670( C1630 C1670 ) \nC1630_=_C1688( C1630 C1688 ) C1630_=_C1689( C1630 C1689 ) C1630_=_C1690( C1630 C1690 ) C1630_=_C1692( C1630 C1692 ) C1630_=_C1693( C1630 C1693 ) C1630_=_C1695( C1630 C1695 ) \nC1630_=_C1696( C1630 C1696 ) C1630_=_C1697( C1630 C1697 ) C1630_=_C1698( C1630 C1698 ) C1630_=_C1702( C1630 C1702 ) C1630_=_C1703( C1630 C1703 ) C1631_=_C1632( C1631 C1632 ) \nC1631_=_C1635( C1631 C1635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1_=_C1652( C1631 C1652 ) C1631_=_C1671( C1631 C1671 ) C1631_=_C1688( C1631 C1688 ) C1631_=_C1705( C1631 C1705 ) C1631_=_C1708( C1631 C1708 ) C1631_=_C1712( C1631 C1712 ) \nC1631_=_C1714( C1631 C1714 ) C1632_=_C1635( C1632 C1635 ) C1632_=_C1639( C1632 C1639 ) C1632_=_C1640( C1632 C1640 ) C1632_=_C1641( C1632 C1641 ) C1632_=_C1642( C1632 C1642 ) \nC1632_=_C1643( C1632 C1643 ) C1632_=_C1644( C1632 C1644 ) C1632_=_C1645( C1632 C1645 ) C1632_=_C1646( C1632 C1646 ) C1632_=_C1647( C1632 C1647 ) C1632_=_C1648( C1632 C1648 ) \nC1632_=_C1649( C1632 C1649 ) C1632_=_C1653( C1632 C1653 ) C1632_=_C1672( C1632 C1672 ) C1632_=_C1689( C1632 C1689 ) C1632_=_C1720( C1632 C1720 ) C1632_=_C1726( C1632 C1726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5( C1635 C1655 ) \nC1635_=_C1673( C1635 C1673 ) C1635_=_C1836( C1635 C1836 ) C1635_=_C1856( C1635 C1856 ) C1635_=_C1876( C1635 C1876 ) C1635_=_C1877( C1635 C1877 ) C1635_=_C1880( C1635 C1880 ) \nC1635_=_C1881( C1635 C1881 ) C1635_=_C1882( C1635 C1882 ) C1635_=_C1886( C1635 C1886 ) C1635_=_C1889( C1635 C1889 ) C1635_=_C1890( C1635 C1890 ) C1639_=_C1640( C1639 C1640 ) \nC1639_=_C1641( C1639 C1641 ) C1639_=_C1642( C1639 C1642 ) C1639_=_C1643( C1639 C1643 ) C1639_=_C1644( C1639 C1644 ) C1639_=_C1645( C1639 C1645 ) C1639_=_C1646( C1639 C1646 ) \nC1639_=_C1647( C1639 C1647 ) C1639_=_C1648( C1639 C1648 ) C1639_=_C1649( C1639 C1649 ) C1639_=_C1844( C1639 C1844 ) C1639_=_C2029( C1639 C2029 ) C1639_=_C2197( C1639 C2197 ) \nC1639_=_C2199( C1639 C2199 ) C1639_=_C2200( C1639 C2200 ) C1640_=_C1641( C1640 C1641 ) C1640_=_C1642( C1640 C1642 ) C1640_=_C1643( C1640 C1643 ) C1640_=_C1644( C1640 C1644 ) \nC1640_=_C1645( C1640 C1645 ) C1640_=_C1646( C1640 C1646 ) C1640_=_C1647( C1640 C1647 ) C1640_=_C1648( C1640 C1648 ) C1640_=_C1649( C1640 C1649 ) C1640_=_C1696( C1640 C1696 ) \nC1640_=_C1865( C1640 C1865 ) C1640_=_C1900( C1640 C1900 ) C1640_=_C2049( C1640 C2049 ) C1640_=_C2065( C1640 C2065 ) C1640_=_C2080( C1640 C2080 ) C1640_=_C2241( C1640 C2241 ) \nC1640_=_C2243( C1640 C2243 ) C1640_=_C2244( C1640 C2244 ) C1640_=_C2245( C1640 C2245 ) C1641_=_C1642( C1641 C1642 ) C1641_=_C1643( C1641 C1643 ) C1641_=_C1644( C1641 C1644 ) \nC1641_=_C1645( C1641 C1645 ) C1641_=_C1646( C1641 C1646 ) C1641_=_C1647( C1641 C1647 ) C1641_=_C1648( C1641 C1648 ) C1641_=_C1649( C1641 C1649 ) C1641_=_C1697( C1641 C1697 ) \nC1641_=_C1916( C1641 C1916 ) C1641_=_C2097( C1641 C2097 ) C1641_=_C2109( C1641 C2109 ) C1641_=_C2277( C1641 C2277 ) C1641_=_C2279( C1641 C2279 ) C1641_=_C2280( C1641 C2280 ) \nC1642_=_C1643( C1642 C1643 ) C1642_=_C1644( C1642 C1644 ) C1642_=_C1645( C1642 C1645 ) C1642_=_C1646( C1642 C1646 ) C1642_=_C1647( C1642 C1647 ) C1642_=_C1648( C1642 C1648 ) \nC1642_=_C1649( C1642 C1649 ) C1642_=_C1847( C1642 C1847 ) C1642_=_C2032( C1642 C2032 ) C1642_=_C2329( C1642 C2329 ) C1642_=_C2331( C1642 C2331 ) C1642_=_C2334( C1642 C2334 ) \nC1642_=_C2338( C1642 C2338 ) C1642_=_C2339( C1642 C2339 ) C1643_=_C1644( C1643 C1644 ) C1643_=_C1645( C1643 C1645 ) C1643_=_C1646( C1643 C1646 ) C1643_=_C1647( C1643 C1647 ) \nC1643_=_C1648( C1643 C1648 ) C1643_=_C1649( C1643 C1649 ) C1643_=_C1712( C1643 C1712 ) C1643_=_C1809( C1643 C1809 ) C1643_=_C1868( C1643 C1868 ) C1643_=_C2034( C1643 C2034 ) \nC1643_=_C2068( C1643 C2068 ) C1643_=_C2098( C1643 C2098 ) C1643_=_C2228( C1643 C2228 ) C1643_=_C2241( C1643 C2241 ) C1643_=_C2253( C1643 C2253 ) C1643_=_C2303( C1643 C2303 ) \nC1643_=_C2317( C1643 C2317 ) C1643_=_C2331( C1643 C2331 ) C1643_=_C2345( C1643 C2345 ) C1643_=_C2370( C1643 C2370 ) C1643_=_C2382( C1643 C2382 ) C1643_=_C2383( C1643 C2383 ) \nC1643_=_C2385( C1643 C2385 ) C1643_=_C2386( C1643 C2386 ) C1643_=_C2390( C1643 C2390 ) C1643_=_C2391( C1643 C2391 ) C1643_=_C2392( C1643 C2392 ) C1644_=_C1645( C1644 C1645 ) \nC1644_=_C1646( C1644 C1646 ) C1644_=_C1647( C1644 C1647 ) C1644_=_C1648( C1644 C1648 ) C1644_=_C1649( C1644 C1649 ) C1644_=_C2100( C1644 C2100 ) C1644_=_C2362( C1644 C2362 ) \nC1644_=_C2385( C1644 C2385 ) C1644_=_C2412( C1644 C2412 ) C1644_=_C2421( C1644 C2421 ) C1645_=_C1646( C1645 C1646 ) C1645_=_C1647( C1645 C1647 ) C1645_=_C1648( C1645 C1648 ) \nC1645_=_C1649( C1645 C1649 ) C1645_=_C1850( C1645 C1850 ) C1645_=_C2035( C1645 C2035 ) C1645_=_C2443( C1645 C2443 ) C1645_=_C2444( C1645 C2444 ) C1645_=_C2445( C1645 C2445 ) \nC1645_=_C2446( C1645 C2446 ) C1645_=_C2447( C1645 C2447 ) C1645_=_C2448( C1645 C2448 ) C1645_=_C2449( C1645 C2449 ) C1645_=_C2450( C1645 C2450 ) C1646_=_C1647( C1646 C1647 ) \nC1646_=_C1648( C1646 C1648 ) C1646_=_C1649( C1646 C1649 ) C1646_=_C1726( C1646 C1726 ) C1646_=_C1790( C1646 C1790 ) C1646_=_C1871( C1646 C1871 ) C1646_=_C1932( C1646 C1932 ) \nC1646_=_C2019( C1646 C2019 ) C1646_=_C2071( C1646 C2071 ) C1646_=_C2216( C1646 C2216 ) C1646_=_C2244( C1646 C2244 ) C1646_=_C2268( C1646 C2268 ) C1646_=_C2378( C1646 C2378 ) \nC1646_=_C2397( C1646 C2397 ) C1646_=_C2435( C1646 C2435 ) C1646_=_C2447( C1646 C2447 ) C1646_=_C2501( C1646 C2501 ) C1646_=_C2502( C1646 C2502 ) C1646_=_C2503( C1646 C2503 ) \nC1646_=_C2504( C1646 C2504 ) C1646_=_C2505( C1646 C2505 ) C1647_=_C1648( C1647 C1648 ) C1647_=_C1649( C1647 C1649 ) C1647_=_C2103( C1647 C2103 ) C1647_=_C2464( C1647 C2464 ) \nC1647_=_C2475( C1647 C2475 ) C1647_=_C2485( C1647 C2485 ) C1647_=_C2494( C1647 C2494 ) C1647_=_C2502( C1647 C2502 ) C1647_=_C2509( C1647 C2509 ) C1647_=_C2515( C1647 C2515 ) \nC1647_=_C2520( C1647 C2520 ) C1648_=_C1649( C1648 C1649 ) C1648_=_C1853( C1648 C1853 ) C1648_=_C2038( C1648 C2038 ) C1649_=_C1874( C1649 C1874 ) C1649_=_C2074( C1649 C2074 ) \nC1649_=_C2369( C1649 C2369 ) C1649_=_C2391( C1649 C2391 ) C1649_=_C2497( C1649 C2497 ) C1649_=_C2504( C1649 C2504 ) C1649_=_C2510( C1649 C2510 ) C1651_=_C1652( C1651 C1652 ) \nC1651_=_C1653( C1651 C1653 ) C1651_=_C1655( C1651 C1655 ) C1651_=_C1659( C1651 C1659 ) C1651_=_C1660( C1651 C1660 ) C1651_=_C1661( C1651 C1661 ) C1651_=_C1662( C1651 C1662 ) \nC1651_=_C1663( C1651 C1663 ) C1651_=_C1664( C1651 C1664 ) C1651_=_C1665( C1651 C1665 ) C1651_=_C1666( C1651 C1666 ) C1651_=_C1667( C1651 C1667 ) C1651_=_C1668( C1651 C1668 ) \nC1651_=_C1669( C1651 C1669 ) C1651_=_C1670( C1651 C1670 ) C1651_=_C1688( C1651 C1688 ) C1651_=_C1689( C1651 C1689 ) C1651_=_C1690( C1651 C1690 ) C1651_=_C1692( C1651 C1692 ) \nC1651_=_C1693( C1651 C1693 ) C1651_=_C1695( C1651 C1695 ) C1651_=_C1696( C1651 C1696 ) C1651_=_C1697( C1651 C1697 ) C1651_=_C1698( C1651 C1698 ) C1651_=_C1702( C1651 C1702 ) \nC1651_=_C1703( C1651 C1703 ) C1652_=_C1653( C1652 C1653 ) C1652_=_C1655( C1652 C1655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2_=_C1671(</w:t>
      </w:r>
    </w:p>
    <w:p>
      <w:pPr>
        <w:pStyle w:val="PreformattedText"/>
        <w:bidi w:val="0"/>
        <w:spacing w:before="0" w:after="0"/>
        <w:jc w:val="left"/>
        <w:rPr/>
      </w:pPr>
      <w:r>
        <w:rPr/>
        <w:t xml:space="preserve"> </w:t>
      </w:r>
      <w:r>
        <w:rPr/>
        <w:t>C1652 C1671 ) C1652_=_C1688( C1652 C1688 ) C1652_=_C1705( C1652 C1705 ) C1652_=_C1708( C1652 C1708 ) \nC1652_=_C1712( C1652 C1712 ) C1652_=_C1714( C1652 C1714 ) C1653_=_C1655( C1653 C1655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2( C1653 C1672 ) C1653_=_C1689( C1653 C1689 ) C1653_=_C1720( C1653 C1720 ) C1653_=_C1726( C1653 C1726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3( C1655 C1673 ) \nC1655_=_C1836( C1655 C1836 ) C1655_=_C1856( C1655 C1856 ) C1655_=_C1876( C1655 C1876 ) C1655_=_C1877( C1655 C1877 ) C1655_=_C1880( C1655 C1880 ) C1655_=_C1881( C1655 C1881 ) \nC1655_=_C1882( C1655 C1882 ) C1655_=_C1886( C1655 C1886 ) C1655_=_C1889( C1655 C1889 ) C1655_=_C1890( C1655 C1890 ) C1659_=_C1660( C1659 C1660 ) C1659_=_C1661( C1659 C1661 ) \nC1659_=_C1662( C1659 C1662 ) C1659_=_C1663( C1659 C1663 ) C1659_=_C1664( C1659 C1664 ) C1659_=_C1665( C1659 C1665 ) C1659_=_C1666( C1659 C1666 ) C1659_=_C1667( C1659 C1667 ) \nC1659_=_C1668( C1659 C1668 ) C1659_=_C1669( C1659 C1669 ) C1659_=_C1720( C1659 C1720 ) C1659_=_C1899( C1659 C1899 ) C1659_=_C1925( C1659 C1925 ) C1659_=_C1954( C1659 C1954 ) \nC1659_=_C1972( C1659 C1972 ) C1659_=_C1990( C1659 C1990 ) C1659_=_C2008( C1659 C2008 ) C1659_=_C2026( C1659 C2026 ) C1659_=_C2044( C1659 C2044 ) C1659_=_C2061( C1659 C2061 ) \nC1659_=_C2077( C1659 C2077 ) C1659_=_C2092( C1659 C2092 ) C1659_=_C2106( C1659 C2106 ) C1659_=_C2107( C1659 C2107 ) C1659_=_C2108( C1659 C2108 ) C1659_=_C2109( C1659 C2109 ) \nC1659_=_C2110( C1659 C2110 ) C1659_=_C2111( C1659 C2111 ) C1659_=_C2113( C1659 C2113 ) C1659_=_C2116( C1659 C2116 ) C1659_=_C2117( C1659 C2117 ) C1660_=_C1661( C1660 C1661 ) \nC1660_=_C1662( C1660 C1662 ) C1660_=_C1663( C1660 C1663 ) C1660_=_C1664( C1660 C1664 ) C1660_=_C1665( C1660 C1665 ) C1660_=_C1666( C1660 C1666 ) C1660_=_C1667( C1660 C1667 ) \nC1660_=_C1668( C1660 C1668 ) C1660_=_C1669( C1660 C1669 ) C1660_=_C1864( C1660 C1864 ) C1660_=_C2030( C1660 C2030 ) C1660_=_C2047( C1660 C2047 ) C1660_=_C2212( C1660 C2212 ) \nC1660_=_C2214( C1660 C2214 ) C1660_=_C2215( C1660 C2215 ) C1660_=_C2216( C1660 C2216 ) C1661_=_C1662( C1661 C1662 ) C1661_=_C1663( C1661 C1663 ) C1661_=_C1664( C1661 C1664 ) \nC1661_=_C1665( C1661 C1665 ) C1661_=_C1666( C1661 C1666 ) C1661_=_C1667( C1661 C1667 ) C1661_=_C1668( C1661 C1668 ) C1661_=_C1669( C1661 C1669 ) C1661_=_C1846( C1661 C1846 ) \nC1661_=_C1915( C1661 C1915 ) C1661_=_C2066( C1661 C2066 ) C1661_=_C2081( C1661 C2081 ) C1661_=_C2095( C1661 C2095 ) C1661_=_C2253( C1661 C2253 ) C1661_=_C2256( C1661 C2256 ) \nC1661_=_C2257( C1661 C2257 ) C1661_=_C2258( C1661 C2258 ) C1662_=_C1663( C1662 C1663 ) C1662_=_C1664( C1662 C1664 ) C1662_=_C1665( C1662 C1665 ) C1662_=_C1666( C1662 C1666 ) \nC1662_=_C1667( C1662 C1667 ) C1662_=_C1668( C1662 C1668 ) C1662_=_C1669( C1662 C1669 ) C1662_=_C1902( C1662 C1902 ) C1662_=_C2110( C1662 C2110 ) C1662_=_C2285( C1662 C2285 ) \nC1662_=_C2288( C1662 C2288 ) C1663_=_C1664( C1663 C1664 ) C1663_=_C1665( C1663 C1665 ) C1663_=_C1666( C1663 C1666 ) C1663_=_C1667( C1663 C1667 ) C1663_=_C1668( C1663 C1668 ) \nC1663_=_C1669( C1663 C1669 ) C1663_=_C1867( C1663 C1867 ) C1663_=_C2050( C1663 C2050 ) C1663_=_C2343( C1663 C2343 ) C1663_=_C2345( C1663 C2345 ) C1663_=_C2348( C1663 C2348 ) \nC1663_=_C2351( C1663 C2351 ) C1663_=_C2352( C1663 C2352 ) C1663_=_C2353( C1663 C2353 ) C1664_=_C1665( C1664 C1665 ) C1664_=_C1666( C1664 C1666 ) C1664_=_C1667( C1664 C1667 ) \nC1664_=_C1668( C1664 C1668 ) C1664_=_C1669( C1664 C1669 ) C1664_=_C2052( C1664 C2052 ) C1664_=_C2084( C1664 C2084 ) C1664_=_C2111( C1664 C2111 ) C1664_=_C2359( C1664 C2359 ) \nC1664_=_C2382( C1664 C2382 ) C1664_=_C2394( C1664 C2394 ) C1664_=_C2397( C1664 C2397 ) C1664_=_C2398( C1664 C2398 ) C1664_=_C2399( C1664 C2399 ) C1665_=_C1666( C1665 C1666 ) \nC1665_=_C1667( C1665 C1667 ) C1665_=_C1668( C1665 C1668 ) C1665_=_C1669( C1665 C1669 ) C1665_=_C1905( C1665 C1905 ) C1665_=_C2113( C1665 C2113 ) C1665_=_C2363( C1665 C2363 ) \nC1665_=_C2386( C1665 C2386 ) C1665_=_C2413( C1665 C2413 ) C1666_=_C1667( C1666 C1667 ) C1666_=_C1668( C1666 C1668 ) C1666_=_C1669( C1666 C1669 ) C1666_=_C1789( C1666 C1789 ) \nC1666_=_C1870( C1666 C1870 ) C1666_=_C1999( C1666 C1999 ) C1666_=_C2053( C1666 C2053 ) C1666_=_C2150( C1666 C2150 ) C1666_=_C2183( C1666 C2183 ) C1666_=_C2214( C1666 C2214 ) \nC1666_=_C2325( C1666 C2325 ) C1666_=_C2338( C1666 C2338 ) C1666_=_C2351( C1666 C2351 ) C1666_=_C2431( C1666 C2431 ) C1666_=_C2443( C1666 C2443 ) C1666_=_C2463( C1666 C2463 ) \nC1666_=_C2464( C1666 C2464 ) C1666_=_C2465( C1666 C2465 ) C1666_=_C2466( C1666 C2466 ) C1666_=_C2467( C1666 C2467 ) C1667_=_C1668( C1667 C1668 ) C1667_=_C1669( C1667 C1669 ) \nC1667_=_C1811( C1667 C1811 ) C1667_=_C1890( C1667 C1890 ) C1667_=_C1942( C1667 C1942 ) C1667_=_C2037( C1667 C2037 ) C1667_=_C2087( C1667 C2087 ) C1667_=_C2124( C1667 C2124 ) \nC1667_=_C2231( C1667 C2231 ) C1667_=_C2257( C1667 C2257 ) C1667_=_C2279( C1667 C2279 ) C1667_=_C2398( C1667 C2398 ) C1667_=_C2406( C1667 C2406 ) C1667_=_C2436( C1667 C2436 ) \nC1667_=_C2448( C1667 C2448 ) C1667_=_C2508( C1667 C2508 ) C1667_=_C2509( C1667 C2509 ) C1667_=_C2510( C1667 C2510 ) C1667_=_C2511( C1667 C2511 ) C1667_=_C2512( C1667 C2512 ) \nC1668_=_C1669( C1668 C1669 ) C1668_=_C1873( C1668 C1873 ) C1668_=_C2056( C1668 C2056 ) C1668_=_C2465( C1668 C2465 ) C1669_=_C2090( C1669 C2090 ) C1669_=_C2417( C1669 C2417 ) \nC1669_=_C2505( C1669 C2505 ) C1669_=_C2511( C1669 C2511 ) C1669_=_C2516( C1669 C2516 ) C1670_=_C1671( C1670 C1671 ) C1670_=_C1672( C1670 C1672 ) C1670_=_C1673( C1670 C1673 ) \nC1670_=_C1675( C1670 C1675 ) C1670_=_C1678( C1670 C1678 ) C1670_=_C1679( C1670 C1679 ) C1670_=_C1680( C1670 C1680 ) C1670_=_C1681( C1670 C1681 ) C1670_=_C1682( C1670 C1682 ) \nC1670_=_C1683( C1670 C1683 ) C1670_=_C1684( C1670 C1684 ) C1670_=_C1685( C1670 C1685 ) C1670_=_C1686( C1670 C1686 ) C1670_=_C1687( C1670 C1687 ) C1670_=_C1688( C1670 C1688 ) \nC1670_=_C1689( C1670 C1689 ) C1670_=_C1690( C1670 C1690 ) C1670_=_C1692( C1670 C1692 ) C1670_=_C1693( C1670 C1693 ) C1670_=_C1695( C1670 C1695 ) C1670_=_C1696( C1670 C1696 ) \nC1670_=_C1697( C1670 C1697 ) C1670_=_C1698( C1670 C1698 ) C1670_=_C1702( C1670 C1702 ) C1670_=_C1703( C1670 C1703 ) C1671_=_C1672( C1671 C1672 ) C1671_=_C1673( C1671 C1673 ) \nC1671_=_C1675( C1671 C1675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705( C1671 C1705 ) C1671_=_C1708( C1671 C1708 ) C1671_=_C1712( C1671 C1712 ) C1671_=_C1714( C1671 C1714 ) C1672_=_C1673( C1672 C1673 ) C1672_=_C1675( C1672 C1675 ) \nC1672_=_C1678( C1672 C1678 ) C1672_=_C1679( C1672 C1679 ) C1672_=_C1680( C1672 C1680 ) C1672_=_C1681( C1672 C1681 ) C1672_=_C1682( C1672 C1682 ) C1672_=_C1683( C1672 C1683 ) \nC1672_=_C1684( C1672 C1684 ) C1672_=_C1685( C1672 C1685 ) C1672_=_C1686( C1672 C1686 ) C1672_=_C1687( C1672 C1687 ) C1672_=_C1689( C1672 C1689 ) C1672_=_C1720( C1672 C1720 ) \nC1672_=_C1726( C1672 C1726 ) C1673_=_C1675( C1673 C1675 ) C1673_=_C1678( C1673 C1678 ) C1673_=_C1679( C1673 C1679 ) C1673_=_C1680( C1673 C1680 ) C1673_=_C1681( C1673 C1681 ) \nC1673_=_C1682( C1673 C1682 ) C1673_=_C1683( C1673 C1683 ) C1673_=_C1684( C1673 C1684 ) C1673_=_C1685( C1673 C1685 ) C1673_=_C1686( C1673 C1686 ) C1673_=_C1687( C1673 C1687 ) \nC1673_=_C1836( C1673 C1836 ) C1673_=_C1856( C1673 C1856 ) C1673_=_C1876( C1673 C1876 ) C1673_=_C1877( C1673 C1877 ) C1673_=_C1880( C1673 C1880 ) C1673_=_C1881( C1673 C1881 ) \nC1673_=_C1882( C1673 C1882 ) C1673_=_C1886( C1673 C1886 ) C1673_=_C1889( C1673 C1889 ) C1673_=_C1890( C1673 C1890 ) C1675_=_C1678( C1675 C1678 ) C1675_=_C1679( C1675 C1679 ) \nC1675_=_C1680( C1675 C1680 ) C1675_=_C1681( C1675 C1681 ) C1675_=_C1682( C1675 C1682 ) C1675_=_C1683( C1675 C1683 ) C1675_=_C1684( C1675 C1684 ) C1675_=_C1685( C1675 C1685 ) \nC1675_=_C1686( C1675 C1686 ) C1675_=_C1687( C1675 C1687 ) C1675_=_C1705( C1675 C1705 ) C1675_=_C1738( C1675 C1738 ) C1675_=_C1758( C1675 C1758 ) C1675_=_C1778( C1675 C1778 ) \nC1675_=_C1798( C1675 C1798 ) C1675_=_C1818( C1675 C1818 ) C1675_=_C1838( C1675 C1838 ) C1675_=_C1858( C1675 C1858 ) C1675_=_C1877( C1675 C1877 ) C1675_=_C1894( C1675 C1894 ) \nC1675_=_C1910( C1675 C1910 ) C1675_=_C1911( C1675 C1911 ) C1675_=_C1912( C1675 C1912 ) C1675_=_C1914( C1675 C1914 ) C1675_=_C1915( C1675 C1915 ) C1675_=_C1916( C1675 C1916 ) \nC1675_=_C1917( C1675 C1917 ) C1675_=_C1922( C1675 C1922 ) C1675_=_C1923( C1675 C1923 ) C1678_=_C1679( C1678 C1679 ) C1678_=_C1680( C1678 C1680 ) C1678_=_C1681( C1678 C1681 ) \nC1678_=_C1682( C1678 C1682 ) C1678_=_C1683( C1678 C1683 ) C1678_=_C1684( C1678 C1684 ) C1678_=_C1685( C1678 C1685 ) C1678_=_C1686( C1678 C1686 ) C1678_=_C1687( C1678 C1687 ) \nC1678_=_C1914( C1678 C1914 ) C1678_=_C2027( C1678 C2027 ) C1678_=_C2045( C1678 C2045 ) C1678_=_C2062( C1678 C2062 ) C1678_=_C2078( C1678 C2078 ) C1678_=_C2093( C1678 C2093 ) \nC1678_=_C2106( C1678 C2106 ) C1678_=_C2124( C1678 C2124 ) C1679_=_C1680( C1679 C1680 ) C1679_=_C1681( C1679 C1681 ) C1679_=_C1682( C1679 C1682 ) C1679_=_C1683( C1679 C1683 ) \nC1679_=_C1684( C1679 C1684 ) C1679_=_C1685( C1679 C1685 ) C1679_=_C1686( C1679 C1686 ) C1679_=_C1687( C1679 C1687 ) C1679_=_C1845(</w:t>
      </w:r>
    </w:p>
    <w:p>
      <w:pPr>
        <w:pStyle w:val="PreformattedText"/>
        <w:bidi w:val="0"/>
        <w:spacing w:before="0" w:after="0"/>
        <w:jc w:val="left"/>
        <w:rPr/>
      </w:pPr>
      <w:r>
        <w:rPr/>
        <w:t xml:space="preserve"> </w:t>
      </w:r>
      <w:r>
        <w:rPr/>
        <w:t>C1679 C1845 ) C1679_=_C2031( C1679 C2031 ) \nC1679_=_C2048( C1679 C2048 ) C1679_=_C2064( C1679 C2064 ) C1679_=_C2226( C1679 C2226 ) C1679_=_C2228( C1679 C2228 ) C1679_=_C2229( C1679 C2229 ) C1679_=_C2230( C1679 C2230 ) \nC1679_=_C2231( C1679 C2231 ) C1680_=_C1681( C1680 C1681 ) C1680_=_C1682( C1680 C1682 ) C1680_=_C1683( C1680 C1683 ) C1680_=_C1684( C1680 C1684 ) C1680_=_C1685( C1680 C1685 ) \nC1680_=_C1686( C1680 C1686 ) C1680_=_C1687( C1680 C1687 ) C1680_=_C1866( C1680 C1866 ) C1680_=_C1901( C1680 C1901 ) C1680_=_C2082( C1680 C2082 ) C1680_=_C2096( C1680 C2096 ) \nC1680_=_C2108( C1680 C2108 ) C1680_=_C2267( C1680 C2267 ) C1680_=_C2268( C1680 C2268 ) C1680_=_C2269( C1680 C2269 ) C1681_=_C1682( C1681 C1682 ) C1681_=_C1683( C1681 C1683 ) \nC1681_=_C1684( C1681 C1684 ) C1681_=_C1685( C1681 C1685 ) C1681_=_C1686( C1681 C1686 ) C1681_=_C1687( C1681 C1687 ) C1681_=_C1917( C1681 C1917 ) C1681_=_C2294( C1681 C2294 ) \nC1682_=_C1683( C1682 C1683 ) C1682_=_C1684( C1682 C1684 ) C1682_=_C1685( C1682 C1685 ) C1682_=_C1686( C1682 C1686 ) C1682_=_C1687( C1682 C1687 ) C1682_=_C1767( C1682 C1767 ) \nC1682_=_C1828( C1682 C1828 ) C1682_=_C1886( C1682 C1886 ) C1682_=_C1998( C1682 C1998 ) C1682_=_C2033( C1682 C2033 ) C1682_=_C2067( C1682 C2067 ) C1682_=_C2197( C1682 C2197 ) \nC1682_=_C2212( C1682 C2212 ) C1682_=_C2226( C1682 C2226 ) C1682_=_C2301( C1682 C2301 ) C1682_=_C2315( C1682 C2315 ) C1682_=_C2329( C1682 C2329 ) C1682_=_C2343( C1682 C2343 ) \nC1682_=_C2357( C1682 C2357 ) C1682_=_C2359( C1682 C2359 ) C1682_=_C2360( C1682 C2360 ) C1682_=_C2362( C1682 C2362 ) C1682_=_C2363( C1682 C2363 ) C1682_=_C2367( C1682 C2367 ) \nC1682_=_C2368( C1682 C2368 ) C1682_=_C2369( C1682 C2369 ) C1683_=_C1684( C1683 C1684 ) C1683_=_C1685( C1683 C1685 ) C1683_=_C1686( C1683 C1686 ) C1683_=_C1687( C1683 C1687 ) \nC1683_=_C1849( C1683 C1849 ) C1683_=_C1904( C1683 C1904 ) C1683_=_C2069( C1683 C2069 ) C1683_=_C2099( C1683 C2099 ) C1683_=_C2360( C1683 C2360 ) C1683_=_C2383( C1683 C2383 ) \nC1683_=_C2403( C1683 C2403 ) C1683_=_C2406( C1683 C2406 ) C1683_=_C2407( C1683 C2407 ) C1683_=_C2408( C1683 C2408 ) C1684_=_C1685( C1684 C1685 ) C1684_=_C1686( C1684 C1686 ) \nC1684_=_C1687( C1684 C1687 ) C1684_=_C1810( C1684 C1810 ) C1684_=_C1889( C1684 C1889 ) C1684_=_C1962( C1684 C1962 ) C1684_=_C2018( C1684 C2018 ) C1684_=_C2070( C1684 C2070 ) \nC1684_=_C2167( C1684 C2167 ) C1684_=_C2199( C1684 C2199 ) C1684_=_C2229( C1684 C2229 ) C1684_=_C2339( C1684 C2339 ) C1684_=_C2352( C1684 C2352 ) C1684_=_C2432( C1684 C2432 ) \nC1684_=_C2444( C1684 C2444 ) C1684_=_C2474( C1684 C2474 ) C1684_=_C2475( C1684 C2475 ) C1684_=_C2476( C1684 C2476 ) C1684_=_C2477( C1684 C2477 ) C1684_=_C2478( C1684 C2478 ) \nC1685_=_C1686( C1685 C1686 ) C1685_=_C1687( C1685 C1687 ) C1685_=_C1832( C1685 C1832 ) C1685_=_C1907( C1685 C1907 ) C1685_=_C2055( C1685 C2055 ) C1685_=_C2102( C1685 C2102 ) \nC1685_=_C2132( C1685 C2132 ) C1685_=_C2245( C1685 C2245 ) C1685_=_C2269( C1685 C2269 ) C1685_=_C2288( C1685 C2288 ) C1685_=_C2399( C1685 C2399 ) C1685_=_C2407( C1685 C2407 ) \nC1685_=_C2437( C1685 C2437 ) C1685_=_C2449( C1685 C2449 ) C1685_=_C2514( C1685 C2514 ) C1685_=_C2515( C1685 C2515 ) C1685_=_C2516( C1685 C2516 ) C1685_=_C2517( C1685 C2517 ) \nC1685_=_C2518( C1685 C2518 ) C1686_=_C1687( C1686 C1687 ) C1686_=_C2073( C1686 C2073 ) C1686_=_C2367( C1686 C2367 ) C1686_=_C2466( C1686 C2466 ) C1686_=_C2476( C1686 C2476 ) \nC1687_=_C1909( C1687 C1909 ) C1687_=_C2040( C1687 C2040 ) C1687_=_C2105( C1687 C2105 ) C1687_=_C2392( C1687 C2392 ) C1687_=_C2512( C1687 C2512 ) C1687_=_C2517( C1687 C2517 ) \nC1687_=_C2521( C1687 C2521 ) C1688_=_C1689( C1688 C1689 ) C1688_=_C1690( C1688 C1690 ) C1688_=_C1692( C1688 C1692 ) C1688_=_C1693( C1688 C1693 ) C1688_=_C1695( C1688 C1695 ) \nC1688_=_C1696( C1688 C1696 ) C1688_=_C1697( C1688 C1697 ) C1688_=_C1698( C1688 C1698 ) C1688_=_C1702( C1688 C1702 ) C1688_=_C1703( C1688 C1703 ) C1688_=_C1705( C1688 C1705 ) \nC1688_=_C1708( C1688 C1708 ) C1688_=_C1712( C1688 C1712 ) C1688_=_C1714( C1688 C1714 ) C1689_=_C1690( C1689 C1690 ) C1689_=_C1692( C1689 C1692 ) C1689_=_C1693( C1689 C1693 ) \nC1689_=_C1695( C1689 C1695 ) C1689_=_C1696( C1689 C1696 ) C1689_=_C1697( C1689 C1697 ) C1689_=_C1698( C1689 C1698 ) C1689_=_C1702( C1689 C1702 ) C1689_=_C1703( C1689 C1703 ) \nC1689_=_C1720( C1689 C1720 ) C1689_=_C1726( C1689 C1726 ) C1690_=_C1692( C1690 C1692 ) C1690_=_C1693( C1690 C1693 ) C1690_=_C1695( C1690 C1695 ) C1690_=_C1696( C1690 C1696 ) \nC1690_=_C1697( C1690 C1697 ) C1690_=_C1698( C1690 C1698 ) C1690_=_C1702( C1690 C1702 ) C1690_=_C1703( C1690 C1703 ) C1690_=_C1737( C1690 C1737 ) C1690_=_C1757( C1690 C1757 ) \nC1690_=_C1777( C1690 C1777 ) C1690_=_C1797( C1690 C1797 ) C1690_=_C1817( C1690 C1817 ) C1690_=_C1876( C1690 C1876 ) C1690_=_C1894( C1690 C1894 ) C1690_=_C1895( C1690 C1895 ) \nC1690_=_C1896( C1690 C1896 ) C1690_=_C1899( C1690 C1899 ) C1690_=_C1900( C1690 C1900 ) C1690_=_C1901( C1690 C1901 ) C1690_=_C1902( C1690 C1902 ) C1690_=_C1903( C1690 C1903 ) \nC1690_=_C1904( C1690 C1904 ) C1690_=_C1905( C1690 C1905 ) C1690_=_C1906( C1690 C1906 ) C1690_=_C1907( C1690 C1907 ) C1690_=_C1908( C1690 C1908 ) C1690_=_C1909( C1690 C1909 ) \nC1692_=_C1693( C1692 C1693 ) C1692_=_C1695( C1692 C1695 ) C1692_=_C1696( C1692 C1696 ) C1692_=_C1697( C1692 C1697 ) C1692_=_C1698( C1692 C1698 ) C1692_=_C1702( C1692 C1702 ) \nC1692_=_C1703( C1692 C1703 ) C1692_=_C1839( C1692 C1839 ) C1692_=_C1859( C1692 C1859 ) C1692_=_C1895( C1692 C1895 ) C1692_=_C1910( C1692 C1910 ) C1692_=_C1925( C1692 C1925 ) \nC1692_=_C1932( C1692 C1932 ) C1693_=_C1695( C1693 C1695 ) C1693_=_C1696( C1693 C1696 ) C1693_=_C1697( C1693 C1697 ) C1693_=_C1698( C1693 C1698 ) C1693_=_C1702( C1693 C1702 ) \nC1693_=_C1703( C1693 C1703 ) C1693_=_C1881( C1693 C1881 ) C1693_=_C1952( C1693 C1952 ) C1693_=_C1970( C1693 C1970 ) C1693_=_C1988( C1693 C1988 ) C1693_=_C2006( C1693 C2006 ) \nC1693_=_C2077( C1693 C2077 ) C1693_=_C2078( C1693 C2078 ) C1693_=_C2079( C1693 C2079 ) C1693_=_C2080( C1693 C2080 ) C1693_=_C2081( C1693 C2081 ) C1693_=_C2082( C1693 C2082 ) \nC1693_=_C2083( C1693 C2083 ) C1693_=_C2084( C1693 C2084 ) C1693_=_C2085( C1693 C2085 ) C1693_=_C2086( C1693 C2086 ) C1693_=_C2087( C1693 C2087 ) C1693_=_C2088( C1693 C2088 ) \nC1693_=_C2089( C1693 C2089 ) C1693_=_C2090( C1693 C2090 ) C1693_=_C2091( C1693 C2091 ) C1695_=_C1696( C1695 C1696 ) C1695_=_C1697( C1695 C1697 ) C1695_=_C1698( C1695 C1698 ) \nC1695_=_C1702( C1695 C1702 ) C1695_=_C1703( C1695 C1703 ) C1695_=_C2028( C1695 C2028 ) C1695_=_C2046( C1695 C2046 ) C1695_=_C2063( C1695 C2063 ) C1695_=_C2079( C1695 C2079 ) \nC1695_=_C2094( C1695 C2094 ) C1695_=_C2107( C1695 C2107 ) C1695_=_C2130( C1695 C2130 ) C1695_=_C2132( C1695 C2132 ) C1696_=_C1697( C1696 C1697 ) C1696_=_C1698( C1696 C1698 ) \nC1696_=_C1702( C1696 C1702 ) C1696_=_C1703( C1696 C1703 ) C1696_=_C1865( C1696 C1865 ) C1696_=_C1900( C1696 C1900 ) C1696_=_C2049( C1696 C2049 ) C1696_=_C2065( C1696 C2065 ) \nC1696_=_C2080( C1696 C2080 ) C1696_=_C2241( C1696 C2241 ) C1696_=_C2243( C1696 C2243 ) C1696_=_C2244( C1696 C2244 ) C1696_=_C2245( C1696 C2245 ) C1697_=_C1698( C1697 C1698 ) \nC1697_=_C1702( C1697 C1702 ) C1697_=_C1703( C1697 C1703 ) C1697_=_C1916( C1697 C1916 ) C1697_=_C2097( C1697 C2097 ) C1697_=_C2109( C1697 C2109 ) C1697_=_C2277( C1697 C2277 ) \nC1697_=_C2279( C1697 C2279 ) C1697_=_C2280( C1697 C2280 ) C1698_=_C1702( C1698 C1702 ) C1698_=_C1703( C1698 C1703 ) C1698_=_C1848( C1698 C1848 ) C1698_=_C1903( C1698 C1903 ) \nC1698_=_C2051( C1698 C2051 ) C1698_=_C2083( C1698 C2083 ) C1698_=_C2357( C1698 C2357 ) C1698_=_C2370( C1698 C2370 ) C1698_=_C2373( C1698 C2373 ) C1698_=_C2376( C1698 C2376 ) \nC1698_=_C2377( C1698 C2377 ) C1698_=_C2378( C1698 C2378 ) C1702_=_C1703( C1702 C1703 ) C1702_=_C1908( C1702 C1908 ) C1702_=_C2089( C1702 C2089 ) C1702_=_C2467( C1702 C2467 ) \nC1702_=_C2477( C1702 C2477 ) C1702_=_C2486( C1702 C2486 ) C1703_=_C1923( C1703 C1923 ) C1703_=_C2058( C1703 C2058 ) C1703_=_C2117( C1703 C2117 ) C1703_=_C2418( C1703 C2418 ) \nC1703_=_C2518( C1703 C2518 ) C1703_=_C2522( C1703 C2522 ) C1705_=_C1708( C1705 C1708 ) C1705_=_C1712( C1705 C1712 ) C1705_=_C1714( C1705 C1714 ) C1705_=_C1738( C1705 C1738 ) \nC1705_=_C1758( C1705 C1758 ) C1705_=_C1778( C1705 C1778 ) C1705_=_C1798( C1705 C1798 ) C1705_=_C1818( C1705 C1818 ) C1705_=_C1838( C1705 C1838 ) C1705_=_C1858( C1705 C1858 ) \nC1705_=_C1877( C1705 C1877 ) C1705_=_C1894( C1705 C1894 ) C1705_=_C1910( C1705 C1910 ) C1705_=_C1911( C1705 C1911 ) C1705_=_C1912( C1705 C1912 ) C1705_=_C1914( C1705 C1914 ) \nC1705_=_C1915( C1705 C1915 ) C1705_=_C1916( C1705 C1916 ) C1705_=_C1917( C1705 C1917 ) C1705_=_C1922( C1705 C1922 ) C1705_=_C1923( C1705 C1923 ) C1708_=_C1712( C1708 C1712 ) \nC1708_=_C1714( C1708 C1714 ) C1708_=_C1882( C1708 C1882 ) C1708_=_C1912( C1708 C1912 ) C1708_=_C1953( C1708 C1953 ) C1708_=_C1971( C1708 C1971 ) C1708_=_C1989( C1708 C1989 ) \nC1708_=_C2007( C1708 C2007 ) C1708_=_C2092( C1708 C2092 ) C1708_=_C2093( C1708 C2093 ) C1708_=_C2094( C1708 C2094 ) C1708_=_C2095( C1708 C2095 ) C1708_=_C2096( C1708 C2096 ) \nC1708_=_C2097( C1708 C2097 ) C1708_=_C2098( C1708 C2098 ) C1708_=_C2099( C1708 C2099 ) C1708_=_C2100( C1708 C2100 ) C1708_=_C2101( C1708 C2101 ) C1708_=_C2102( C1708 C2102 ) \nC1708_=_C2103( C1708 C2103 ) C1708_=_C2104( C1708 C2104 ) C1708_=_C2105( C1708 C2105 ) C1712_=_C1714( C1712 C1714 ) C1712_=_C1809( C1712 C1809 ) C1712_=_C1868( C1712 C1868 ) \nC1712_=_C2034( C1712 C2034 ) C1712_=_C2068( C1712 C2068 ) C1712_=_C2098( C1712 C2098 ) C1712_=_C2228( C1712 C2228 ) C1712_=_C2241( C1712 C2241 ) C1712_=_C2253( C1712 C2253 ) \nC1712_=_C2303( C1712 C2303 ) C1712_=_C2317( C1712 C2317 ) C1712_=_C2331( C1712 C2331 ) C1712_=_C2345( C1712 C2345 ) C1712_=_C2370( C1712 C2370 ) C1712_=_C2382( C1712 C2382 ) \nC1712_=_C2383( C1712 C2383 ) C1712_=_C2385( C1712 C2385 ) C1712_=_C2386( C1712 C2386 ) C1712_=_C2390( C1712 C2390 ) C1712_=_C2391( C1712 C2391 ) C1712_=_C2392( C1712 C2392 ) \nC1714_=_C1769(</w:t>
      </w:r>
    </w:p>
    <w:p>
      <w:pPr>
        <w:pStyle w:val="PreformattedText"/>
        <w:bidi w:val="0"/>
        <w:spacing w:before="0" w:after="0"/>
        <w:jc w:val="left"/>
        <w:rPr/>
      </w:pPr>
      <w:r>
        <w:rPr/>
        <w:t xml:space="preserve"> </w:t>
      </w:r>
      <w:r>
        <w:rPr/>
        <w:t>C1714 C1769 ) C1714_=_C1851( C1714 C1851 ) C1714_=_C2000( C1714 C2000 ) C1714_=_C2054( C1714 C2054 ) C1714_=_C2101( C1714 C2101 ) C1714_=_C2200( C1714 C2200 ) \nC1714_=_C2230( C1714 C2230 ) C1714_=_C2256( C1714 C2256 ) C1714_=_C2377( C1714 C2377 ) C1714_=_C2434( C1714 C2434 ) C1714_=_C2446( C1714 C2446 ) C1714_=_C2493( C1714 C2493 ) \nC1714_=_C2494( C1714 C2494 ) C1714_=_C2495( C1714 C2495 ) C1714_=_C2496( C1714 C2496 ) C1714_=_C2497( C1714 C2497 ) C1720_=_C1726( C1720 C1726 ) C1720_=_C1899( C1720 C1899 ) \nC1720_=_C1925( C1720 C1925 ) C1720_=_C1954( C1720 C1954 ) C1720_=_C1972( C1720 C1972 ) C1720_=_C1990( C1720 C1990 ) C1720_=_C2008( C1720 C2008 ) C1720_=_C2026( C1720 C2026 ) \nC1720_=_C2044( C1720 C2044 ) C1720_=_C2061( C1720 C2061 ) C1720_=_C2077( C1720 C2077 ) C1720_=_C2092( C1720 C2092 ) C1720_=_C2106( C1720 C2106 ) C1720_=_C2107( C1720 C2107 ) \nC1720_=_C2108( C1720 C2108 ) C1720_=_C2109( C1720 C2109 ) C1720_=_C2110( C1720 C2110 ) C1720_=_C2111( C1720 C2111 ) C1720_=_C2113( C1720 C2113 ) C1720_=_C2116( C1720 C2116 ) \nC1720_=_C2117( C1720 C2117 ) C1726_=_C1790( C1726 C1790 ) C1726_=_C1871( C1726 C1871 ) C1726_=_C1932( C1726 C1932 ) C1726_=_C2019( C1726 C2019 ) C1726_=_C2071( C1726 C2071 ) \nC1726_=_C2216( C1726 C2216 ) C1726_=_C2244( C1726 C2244 ) C1726_=_C2268( C1726 C2268 ) C1726_=_C2378( C1726 C2378 ) C1726_=_C2397( C1726 C2397 ) C1726_=_C2435( C1726 C2435 ) \nC1726_=_C2447( C1726 C2447 ) C1726_=_C2501( C1726 C2501 ) C1726_=_C2502( C1726 C2502 ) C1726_=_C2503( C1726 C2503 ) C1726_=_C2504( C1726 C2504 ) C1726_=_C2505( C1726 C2505 ) \nC1734_=_C1735( C1734 C1735 ) C1734_=_C1737( C1734 C1737 ) C1734_=_C1738( C1734 C1738 ) C1734_=_C1748( C1734 C1748 ) C1734_=_C1754( C1734 C1754 ) C1734_=_C1774( C1734 C1774 ) \nC1734_=_C1794( C1734 C1794 ) C1734_=_C1814( C1734 C1814 ) C1734_=_C1836( C1734 C1836 ) C1734_=_C1838( C1734 C1838 ) C1734_=_C1839( C1734 C1839 ) C1734_=_C1840( C1734 C1840 ) \nC1734_=_C1844( C1734 C1844 ) C1734_=_C1845( C1734 C1845 ) C1734_=_C1846( C1734 C1846 ) C1734_=_C1847( C1734 C1847 ) C1734_=_C1848( C1734 C1848 ) C1734_=_C1849( C1734 C1849 ) \nC1734_=_C1850( C1734 C1850 ) C1734_=_C1851( C1734 C1851 ) C1734_=_C1852( C1734 C1852 ) C1734_=_C1853( C1734 C1853 ) C1734_=_C1854( C1734 C1854 ) C1734_=_C1855( C1734 C1855 ) \nC1735_=_C1737( C1735 C1737 ) C1735_=_C1738( C1735 C1738 ) C1735_=_C1748( C1735 C1748 ) C1735_=_C1755( C1735 C1755 ) C1735_=_C1775( C1735 C1775 ) C1735_=_C1795( C1735 C1795 ) \nC1735_=_C1815( C1735 C1815 ) C1735_=_C1856( C1735 C1856 ) C1735_=_C1858( C1735 C1858 ) C1735_=_C1859( C1735 C1859 ) C1735_=_C1860( C1735 C1860 ) C1735_=_C1864( C1735 C1864 ) \nC1735_=_C1865( C1735 C1865 ) C1735_=_C1866( C1735 C1866 ) C1735_=_C1867( C1735 C1867 ) C1735_=_C1868( C1735 C1868 ) C1735_=_C1869( C1735 C1869 ) C1735_=_C1870( C1735 C1870 ) \nC1735_=_C1871( C1735 C1871 ) C1735_=_C1872( C1735 C1872 ) C1735_=_C1873( C1735 C1873 ) C1735_=_C1874( C1735 C1874 ) C1735_=_C1875( C1735 C1875 ) C1737_=_C1738( C1737 C1738 ) \nC1737_=_C1748( C1737 C1748 ) C1737_=_C1757( C1737 C1757 ) C1737_=_C1777( C1737 C1777 ) C1737_=_C1797( C1737 C1797 ) C1737_=_C1817( C1737 C1817 ) C1737_=_C1876( C1737 C1876 ) \nC1737_=_C1894( C1737 C1894 ) C1737_=_C1895( C1737 C1895 ) C1737_=_C1896( C1737 C1896 ) C1737_=_C1899( C1737 C1899 ) C1737_=_C1900( C1737 C1900 ) C1737_=_C1901( C1737 C1901 ) \nC1737_=_C1902( C1737 C1902 ) C1737_=_C1903( C1737 C1903 ) C1737_=_C1904( C1737 C1904 ) C1737_=_C1905( C1737 C1905 ) C1737_=_C1906( C1737 C1906 ) C1737_=_C1907( C1737 C1907 ) \nC1737_=_C1908( C1737 C1908 ) C1737_=_C1909( C1737 C1909 ) C1738_=_C1748( C1738 C1748 ) C1738_=_C1758( C1738 C1758 ) C1738_=_C1778( C1738 C1778 ) C1738_=_C1798( C1738 C1798 ) \nC1738_=_C1818( C1738 C1818 ) C1738_=_C1838( C1738 C1838 ) C1738_=_C1858( C1738 C1858 ) C1738_=_C1877( C1738 C1877 ) C1738_=_C1894( C1738 C1894 ) C1738_=_C1910( C1738 C1910 ) \nC1738_=_C1911( C1738 C1911 ) C1738_=_C1912( C1738 C1912 ) C1738_=_C1914( C1738 C1914 ) C1738_=_C1915( C1738 C1915 ) C1738_=_C1916( C1738 C1916 ) C1738_=_C1917( C1738 C1917 ) \nC1738_=_C1922( C1738 C1922 ) C1738_=_C1923( C1738 C1923 ) C1748_=_C1831( C1748 C1831 ) C1748_=_C1906( C1748 C1906 ) C1748_=_C1981( C1748 C1981 ) C1748_=_C2036( C1748 C2036 ) \nC1748_=_C2086( C1748 C2086 ) C1748_=_C2184( C1748 C2184 ) C1748_=_C2215( C1748 C2215 ) C1748_=_C2243( C1748 C2243 ) C1748_=_C2353( C1748 C2353 ) C1748_=_C2376( C1748 C2376 ) \nC1748_=_C2433( C1748 C2433 ) C1748_=_C2445( C1748 C2445 ) C1748_=_C2484( C1748 C2484 ) C1748_=_C2485( C1748 C2485 ) C1748_=_C2486( C1748 C2486 ) C1748_=_C2487( C1748 C2487 ) \nC1748_=_C2488( C1748 C2488 ) C1754_=_C1755( C1754 C1755 ) C1754_=_C1757( C1754 C1757 ) C1754_=_C1758( C1754 C1758 ) C1754_=_C1767( C1754 C1767 ) C1754_=_C1769( C1754 C1769 ) \nC1754_=_C1774( C1754 C1774 ) C1754_=_C1794( C1754 C1794 ) C1754_=_C1814( C1754 C1814 ) C1754_=_C1836( C1754 C1836 ) C1754_=_C1838( C1754 C1838 ) C1754_=_C1839( C1754 C1839 ) \nC1754_=_C1840( C1754 C1840 ) C1754_=_C1844( C1754 C1844 ) C1754_=_C1845( C1754 C1845 ) C1754_=_C1846( C1754 C1846 ) C1754_=_C1847( C1754 C1847 ) C1754_=_C1848( C1754 C1848 ) \nC1754_=_C1849( C1754 C1849 ) C1754_=_C1850( C1754 C1850 ) C1754_=_C1851( C1754 C1851 ) C1754_=_C1852( C1754 C1852 ) C1754_=_C1853( C1754 C1853 ) C1754_=_C1854( C1754 C1854 ) \nC1754_=_C1855( C1754 C1855 ) C1755_=_C1757( C1755 C1757 ) C1755_=_C1758( C1755 C1758 ) C1755_=_C1767( C1755 C1767 ) C1755_=_C1769( C1755 C1769 ) C1755_=_C1775( C1755 C1775 ) \nC1755_=_C1795( C1755 C1795 ) C1755_=_C1815( C1755 C1815 ) C1755_=_C1856( C1755 C1856 ) C1755_=_C1858( C1755 C1858 ) C1755_=_C1859( C1755 C1859 ) C1755_=_C1860( C1755 C1860 ) \nC1755_=_C1864( C1755 C1864 ) C1755_=_C1865( C1755 C1865 ) C1755_=_C1866( C1755 C1866 ) C1755_=_C1867( C1755 C1867 ) C1755_=_C1868( C1755 C1868 ) C1755_=_C1869( C1755 C1869 ) \nC1755_=_C1870( C1755 C1870 ) C1755_=_C1871( C1755 C1871 ) C1755_=_C1872( C1755 C1872 ) C1755_=_C1873( C1755 C1873 ) C1755_=_C1874( C1755 C1874 ) C1755_=_C1875( C1755 C1875 ) \nC1757_=_C1758( C1757 C1758 ) C1757_=_C1767( C1757 C1767 ) C1757_=_C1769( C1757 C1769 ) C1757_=_C1777( C1757 C1777 ) C1757_=_C1797( C1757 C1797 ) C1757_=_C1817( C1757 C1817 ) \nC1757_=_C1876( C1757 C1876 ) C1757_=_C1894( C1757 C1894 ) C1757_=_C1895( C1757 C1895 ) C1757_=_C1896( C1757 C1896 ) C1757_=_C1899( C1757 C1899 ) C1757_=_C1900( C1757 C1900 ) \nC1757_=_C1901( C1757 C1901 ) C1757_=_C1902( C1757 C1902 ) C1757_=_C1903( C1757 C1903 ) C1757_=_C1904( C1757 C1904 ) C1757_=_C1905( C1757 C1905 ) C1757_=_C1906( C1757 C1906 ) \nC1757_=_C1907( C1757 C1907 ) C1757_=_C1908( C1757 C1908 ) C1757_=_C1909( C1757 C1909 ) C1758_=_C1767( C1758 C1767 ) C1758_=_C1769( C1758 C1769 ) C1758_=_C1778( C1758 C1778 ) \nC1758_=_C1798( C1758 C1798 ) C1758_=_C1818( C1758 C1818 ) C1758_=_C1838( C1758 C1838 ) C1758_=_C1858( C1758 C1858 ) C1758_=_C1877( C1758 C1877 ) C1758_=_C1894( C1758 C1894 ) \nC1758_=_C1910( C1758 C1910 ) C1758_=_C1911( C1758 C1911 ) C1758_=_C1912( C1758 C1912 ) C1758_=_C1914( C1758 C1914 ) C1758_=_C1915( C1758 C1915 ) C1758_=_C1916( C1758 C1916 ) \nC1758_=_C1917( C1758 C1917 ) C1758_=_C1922( C1758 C1922 ) C1758_=_C1923( C1758 C1923 ) C1767_=_C1769( C1767 C1769 ) C1767_=_C1828( C1767 C1828 ) C1767_=_C1886( C1767 C1886 ) \nC1767_=_C1998( C1767 C1998 ) C1767_=_C2033( C1767 C2033 ) C1767_=_C2067( C1767 C2067 ) C1767_=_C2197( C1767 C2197 ) C1767_=_C2212( C1767 C2212 ) C1767_=_C2226( C1767 C2226 ) \nC1767_=_C2301( C1767 C2301 ) C1767_=_C2315( C1767 C2315 ) C1767_=_C2329( C1767 C2329 ) C1767_=_C2343( C1767 C2343 ) C1767_=_C2357( C1767 C2357 ) C1767_=_C2359( C1767 C2359 ) \nC1767_=_C2360( C1767 C2360 ) C1767_=_C2362( C1767 C2362 ) C1767_=_C2363( C1767 C2363 ) C1767_=_C2367( C1767 C2367 ) C1767_=_C2368( C1767 C2368 ) C1767_=_C2369( C1767 C2369 ) \nC1769_=_C1851( C1769 C1851 ) C1769_=_C2000( C1769 C2000 ) C1769_=_C2054( C1769 C2054 ) C1769_=_C2101( C1769 C2101 ) C1769_=_C2200( C1769 C2200 ) C1769_=_C2230( C1769 C2230 ) \nC1769_=_C2256( C1769 C2256 ) C1769_=_C2377( C1769 C2377 ) C1769_=_C2434( C1769 C2434 ) C1769_=_C2446( C1769 C2446 ) C1769_=_C2493( C1769 C2493 ) C1769_=_C2494( C1769 C2494 ) \nC1769_=_C2495( C1769 C2495 ) C1769_=_C2496( C1769 C2496 ) C1769_=_C2497( C1769 C2497 ) C1774_=_C1775( C1774 C1775 ) C1774_=_C1777( C1774 C1777 ) C1774_=_C1778( C1774 C1778 ) \nC1774_=_C1789( C1774 C1789 ) C1774_=_C1790( C1774 C1790 ) C1774_=_C1794( C1774 C1794 ) C1774_=_C1814( C1774 C1814 ) C1774_=_C1836( C1774 C1836 ) C1774_=_C1838( C1774 C1838 ) \nC1774_=_C1839( C1774 C1839 ) C1774_=_C1840( C1774 C1840 ) C1774_=_C1844( C1774 C1844 ) C1774_=_C1845( C1774 C1845 ) C1774_=_C1846( C1774 C1846 ) C1774_=_C1847( C1774 C1847 ) \nC1774_=_C1848( C1774 C1848 ) C1774_=_C1849( C1774 C1849 ) C1774_=_C1850( C1774 C1850 ) C1774_=_C1851( C1774 C1851 ) C1774_=_C1852( C1774 C1852 ) C1774_=_C1853( C1774 C1853 ) \nC1774_=_C1854( C1774 C1854 ) C1774_=_C1855( C1774 C1855 ) C1775_=_C1777( C1775 C1777 ) C1775_=_C1778( C1775 C1778 ) C1775_=_C1789( C1775 C1789 ) C1775_=_C1790( C1775 C1790 ) \nC1775_=_C1795( C1775 C1795 ) C1775_=_C1815( C1775 C1815 ) C1775_=_C1856( C1775 C1856 ) C1775_=_C1858( C1775 C1858 ) C1775_=_C1859( C1775 C1859 ) C1775_=_C1860( C1775 C1860 ) \nC1775_=_C1864( C1775 C1864 ) C1775_=_C1865( C1775 C1865 ) C1775_=_C1866( C1775 C1866 ) C1775_=_C1867( C1775 C1867 ) C1775_=_C1868( C1775 C1868 ) C1775_=_C1869( C1775 C1869 ) \nC1775_=_C1870( C1775 C1870 ) C1775_=_C1871( C1775 C1871 ) C1775_=_C1872( C1775 C1872 ) C1775_=_C1873( C1775 C1873 ) C1775_=_C1874( C1775 C1874 ) C1775_=_C1875( C1775 C1875 ) \nC1777_=_C1778( C1777 C1778 ) C1777_=_C1789( C1777 C1789 ) C1777_=_C1790( C1777 C1790 ) C1777_=_C1797( C1777 C1797 ) C1777_=_C1817( C1777 C1817 ) C1777_=_C1876( C1777 C1876 ) \nC1777_=_C1894( C1777 C1894 ) C1777_=_C1895( C1777 C1895 ) C1777_=_C1896( C1777 C1896 ) C1777_=_C1899( C1777 C1899 ) C1777_=_C1900( C1777 C1900 ) C1777_=_C1901( C1777 C1901 ) \nC1777_=_C1902( C1777 C1902 ) C1777_=_C1903( C1777 C1903 ) C1777_=_C1904(</w:t>
      </w:r>
    </w:p>
    <w:p>
      <w:pPr>
        <w:pStyle w:val="PreformattedText"/>
        <w:bidi w:val="0"/>
        <w:spacing w:before="0" w:after="0"/>
        <w:jc w:val="left"/>
        <w:rPr/>
      </w:pPr>
      <w:r>
        <w:rPr/>
        <w:t xml:space="preserve"> </w:t>
      </w:r>
      <w:r>
        <w:rPr/>
        <w:t>C1777 C1904 ) C1777_=_C1905( C1777 C1905 ) C1777_=_C1906( C1777 C1906 ) C1777_=_C1907( C1777 C1907 ) \nC1777_=_C1908( C1777 C1908 ) C1777_=_C1909( C1777 C1909 ) C1778_=_C1789( C1778 C1789 ) C1778_=_C1790( C1778 C1790 ) C1778_=_C1798( C1778 C1798 ) C1778_=_C1818( C1778 C1818 ) \nC1778_=_C1838( C1778 C1838 ) C1778_=_C1858( C1778 C1858 ) C1778_=_C1877( C1778 C1877 ) C1778_=_C1894( C1778 C1894 ) C1778_=_C1910( C1778 C1910 ) C1778_=_C1911( C1778 C1911 ) \nC1778_=_C1912( C1778 C1912 ) C1778_=_C1914( C1778 C1914 ) C1778_=_C1915( C1778 C1915 ) C1778_=_C1916( C1778 C1916 ) C1778_=_C1917( C1778 C1917 ) C1778_=_C1922( C1778 C1922 ) \nC1778_=_C1923( C1778 C1923 ) C1789_=_C1790( C1789 C1790 ) C1789_=_C1870( C1789 C1870 ) C1789_=_C1999( C1789 C1999 ) C1789_=_C2053( C1789 C2053 ) C1789_=_C2150( C1789 C2150 ) \nC1789_=_C2183( C1789 C2183 ) C1789_=_C2214( C1789 C2214 ) C1789_=_C2325( C1789 C2325 ) C1789_=_C2338( C1789 C2338 ) C1789_=_C2351( C1789 C2351 ) C1789_=_C2431( C1789 C2431 ) \nC1789_=_C2443( C1789 C2443 ) C1789_=_C2463( C1789 C2463 ) C1789_=_C2464( C1789 C2464 ) C1789_=_C2465( C1789 C2465 ) C1789_=_C2466( C1789 C2466 ) C1789_=_C2467( C1789 C2467 ) \nC1790_=_C1871( C1790 C1871 ) C1790_=_C1932( C1790 C1932 ) C1790_=_C2019( C1790 C2019 ) C1790_=_C2071( C1790 C2071 ) C1790_=_C2216( C1790 C2216 ) C1790_=_C2244( C1790 C2244 ) \nC1790_=_C2268( C1790 C2268 ) C1790_=_C2378( C1790 C2378 ) C1790_=_C2397( C1790 C2397 ) C1790_=_C2435( C1790 C2435 ) C1790_=_C2447( C1790 C2447 ) C1790_=_C2501( C1790 C2501 ) \nC1790_=_C2502( C1790 C2502 ) C1790_=_C2503( C1790 C2503 ) C1790_=_C2504( C1790 C2504 ) C1790_=_C2505( C1790 C2505 ) C1794_=_C1795( C1794 C1795 ) C1794_=_C1797( C1794 C1797 ) \nC1794_=_C1798( C1794 C1798 ) C1794_=_C1803( C1794 C1803 ) C1794_=_C1809( C1794 C1809 ) C1794_=_C1810( C1794 C1810 ) C1794_=_C1811( C1794 C1811 ) C1794_=_C1814( C1794 C1814 ) \nC1794_=_C1836( C1794 C1836 ) C1794_=_C1838( C1794 C1838 ) C1794_=_C1839( C1794 C1839 ) C1794_=_C1840( C1794 C1840 ) C1794_=_C1844( C1794 C1844 ) C1794_=_C1845( C1794 C1845 ) \nC1794_=_C1846( C1794 C1846 ) C1794_=_C1847( C1794 C1847 ) C1794_=_C1848( C1794 C1848 ) C1794_=_C1849( C1794 C1849 ) C1794_=_C1850( C1794 C1850 ) C1794_=_C1851( C1794 C1851 ) \nC1794_=_C1852( C1794 C1852 ) C1794_=_C1853( C1794 C1853 ) C1794_=_C1854( C1794 C1854 ) C1794_=_C1855( C1794 C1855 ) C1795_=_C1797( C1795 C1797 ) C1795_=_C1798( C1795 C1798 ) \nC1795_=_C1803( C1795 C1803 ) C1795_=_C1809( C1795 C1809 ) C1795_=_C1810( C1795 C1810 ) C1795_=_C1811( C1795 C1811 ) C1795_=_C1815( C1795 C1815 ) C1795_=_C1856( C1795 C1856 ) \nC1795_=_C1858( C1795 C1858 ) C1795_=_C1859( C1795 C1859 ) C1795_=_C1860( C1795 C1860 ) C1795_=_C1864( C1795 C1864 ) C1795_=_C1865( C1795 C1865 ) C1795_=_C1866( C1795 C1866 ) \nC1795_=_C1867( C1795 C1867 ) C1795_=_C1868( C1795 C1868 ) C1795_=_C1869( C1795 C1869 ) C1795_=_C1870( C1795 C1870 ) C1795_=_C1871( C1795 C1871 ) C1795_=_C1872( C1795 C1872 ) \nC1795_=_C1873( C1795 C1873 ) C1795_=_C1874( C1795 C1874 ) C1795_=_C1875( C1795 C1875 ) C1797_=_C1798( C1797 C1798 ) C1797_=_C1803( C1797 C1803 ) C1797_=_C1809( C1797 C1809 ) \nC1797_=_C1810( C1797 C1810 ) C1797_=_C1811( C1797 C1811 ) C1797_=_C1817( C1797 C1817 ) C1797_=_C1876( C1797 C1876 ) C1797_=_C1894( C1797 C1894 ) C1797_=_C1895( C1797 C1895 ) \nC1797_=_C1896( C1797 C1896 ) C1797_=_C1899( C1797 C1899 ) C1797_=_C1900( C1797 C1900 ) C1797_=_C1901( C1797 C1901 ) C1797_=_C1902( C1797 C1902 ) C1797_=_C1903( C1797 C1903 ) \nC1797_=_C1904( C1797 C1904 ) C1797_=_C1905( C1797 C1905 ) C1797_=_C1906( C1797 C1906 ) C1797_=_C1907( C1797 C1907 ) C1797_=_C1908( C1797 C1908 ) C1797_=_C1909( C1797 C1909 ) \nC1798_=_C1803( C1798 C1803 ) C1798_=_C1809( C1798 C1809 ) C1798_=_C1810( C1798 C1810 ) C1798_=_C1811( C1798 C1811 ) C1798_=_C1818( C1798 C1818 ) C1798_=_C1838( C1798 C1838 ) \nC1798_=_C1858( C1798 C1858 ) C1798_=_C1877( C1798 C1877 ) C1798_=_C1894( C1798 C1894 ) C1798_=_C1910( C1798 C1910 ) C1798_=_C1911( C1798 C1911 ) C1798_=_C1912( C1798 C1912 ) \nC1798_=_C1914( C1798 C1914 ) C1798_=_C1915( C1798 C1915 ) C1798_=_C1916( C1798 C1916 ) C1798_=_C1917( C1798 C1917 ) C1798_=_C1922( C1798 C1922 ) C1798_=_C1923( C1798 C1923 ) \nC1803_=_C1809( C1803 C1809 ) C1803_=_C1810( C1803 C1810 ) C1803_=_C1811( C1803 C1811 ) C1803_=_C1822( C1803 C1822 ) C1803_=_C1949( C1803 C1949 ) C1803_=_C1967( C1803 C1967 ) \nC1803_=_C1985( C1803 C1985 ) C1803_=_C2003( C1803 C2003 ) C1803_=_C2026( C1803 C2026 ) C1803_=_C2027( C1803 C2027 ) C1803_=_C2028( C1803 C2028 ) C1803_=_C2029( C1803 C2029 ) \nC1803_=_C2030( C1803 C2030 ) C1803_=_C2031( C1803 C2031 ) C1803_=_C2032( C1803 C2032 ) C1803_=_C2033( C1803 C2033 ) C1803_=_C2034( C1803 C2034 ) C1803_=_C2035( C1803 C2035 ) \nC1803_=_C2036( C1803 C2036 ) C1803_=_C2037( C1803 C2037 ) C1803_=_C2038( C1803 C2038 ) C1803_=_C2039( C1803 C2039 ) C1803_=_C2040( C1803 C2040 ) C1809_=_C1810( C1809 C1810 ) \nC1809_=_C1811( C1809 C1811 ) C1809_=_C1868( C1809 C1868 ) C1809_=_C2034( C1809 C2034 ) C1809_=_C2068( C1809 C2068 ) C1809_=_C2098( C1809 C2098 ) C1809_=_C2228( C1809 C2228 ) \nC1809_=_C2241( C1809 C2241 ) C1809_=_C2253( C1809 C2253 ) C1809_=_C2303( C1809 C2303 ) C1809_=_C2317( C1809 C2317 ) C1809_=_C2331( C1809 C2331 ) C1809_=_C2345( C1809 C2345 ) \nC1809_=_C2370( C1809 C2370 ) C1809_=_C2382( C1809 C2382 ) C1809_=_C2383( C1809 C2383 ) C1809_=_C2385( C1809 C2385 ) C1809_=_C2386( C1809 C2386 ) C1809_=_C2390( C1809 C2390 ) \nC1809_=_C2391( C1809 C2391 ) C1809_=_C2392( C1809 C2392 ) C1810_=_C1811( C1810 C1811 ) C1810_=_C1889( C1810 C1889 ) C1810_=_C1962( C1810 C1962 ) C1810_=_C2018( C1810 C2018 ) \nC1810_=_C2070( C1810 C2070 ) C1810_=_C2167( C1810 C2167 ) C1810_=_C2199( C1810 C2199 ) C1810_=_C2229( C1810 C2229 ) C1810_=_C2339( C1810 C2339 ) C1810_=_C2352( C1810 C2352 ) \nC1810_=_C2432( C1810 C2432 ) C1810_=_C2444( C1810 C2444 ) C1810_=_C2474( C1810 C2474 ) C1810_=_C2475( C1810 C2475 ) C1810_=_C2476( C1810 C2476 ) C1810_=_C2477( C1810 C2477 ) \nC1810_=_C2478( C1810 C2478 ) C1811_=_C1890( C1811 C1890 ) C1811_=_C1942( C1811 C1942 ) C1811_=_C2037( C1811 C2037 ) C1811_=_C2087( C1811 C2087 ) C1811_=_C2124( C1811 C2124 ) \nC1811_=_C2231( C1811 C2231 ) C1811_=_C2257( C1811 C2257 ) C1811_=_C2279( C1811 C2279 ) C1811_=_C2398( C1811 C2398 ) C1811_=_C2406( C1811 C2406 ) C1811_=_C2436( C1811 C2436 ) \nC1811_=_C2448( C1811 C2448 ) C1811_=_C2508( C1811 C2508 ) C1811_=_C2509( C1811 C2509 ) C1811_=_C2510( C1811 C2510 ) C1811_=_C2511( C1811 C2511 ) C1811_=_C2512( C1811 C2512 ) \nC1814_=_C1815( C1814 C1815 ) C1814_=_C1817( C1814 C1817 ) C1814_=_C1818( C1814 C1818 ) C1814_=_C1822( C1814 C1822 ) C1814_=_C1823( C1814 C1823 ) C1814_=_C1828( C1814 C1828 ) \nC1814_=_C1831( C1814 C1831 ) C1814_=_C1832( C1814 C1832 ) C1814_=_C1836( C1814 C1836 ) C1814_=_C1838( C1814 C1838 ) C1814_=_C1839( C1814 C1839 ) C1814_=_C1840( C1814 C1840 ) \nC1814_=_C1844( C1814 C1844 ) C1814_=_C1845( C1814 C1845 ) C1814_=_C1846( C1814 C1846 ) C1814_=_C1847( C1814 C1847 ) C1814_=_C1848( C1814 C1848 ) C1814_=_C1849( C1814 C1849 ) \nC1814_=_C1850( C1814 C1850 ) C1814_=_C1851( C1814 C1851 ) C1814_=_C1852( C1814 C1852 ) C1814_=_C1853( C1814 C1853 ) C1814_=_C1854( C1814 C1854 ) C1814_=_C1855( C1814 C1855 ) \nC1815_=_C1817( C1815 C1817 ) C1815_=_C1818( C1815 C1818 ) C1815_=_C1822( C1815 C1822 ) C1815_=_C1823( C1815 C1823 ) C1815_=_C1828( C1815 C1828 ) C1815_=_C1831( C1815 C1831 ) \nC1815_=_C1832( C1815 C1832 ) C1815_=_C1856( C1815 C1856 ) C1815_=_C1858( C1815 C1858 ) C1815_=_C1859( C1815 C1859 ) C1815_=_C1860( C1815 C1860 ) C1815_=_C1864( C1815 C1864 ) \nC1815_=_C1865( C1815 C1865 ) C1815_=_C1866( C1815 C1866 ) C1815_=_C1867( C1815 C1867 ) C1815_=_C1868( C1815 C1868 ) C1815_=_C1869( C1815 C1869 ) C1815_=_C1870( C1815 C1870 ) \nC1815_=_C1871( C1815 C1871 ) C1815_=_C1872( C1815 C1872 ) C1815_=_C1873( C1815 C1873 ) C1815_=_C1874( C1815 C1874 ) C1815_=_C1875( C1815 C1875 ) C1817_=_C1818( C1817 C1818 ) \nC1817_=_C1822( C1817 C1822 ) C1817_=_C1823( C1817 C1823 ) C1817_=_C1828( C1817 C1828 ) C1817_=_C1831( C1817 C1831 ) C1817_=_C1832( C1817 C1832 ) C1817_=_C1876( C1817 C1876 ) \nC1817_=_C1894( C1817 C1894 ) C1817_=_C1895( C1817 C1895 ) C1817_=_C1896( C1817 C1896 ) C1817_=_C1899( C1817 C1899 ) C1817_=_C1900( C1817 C1900 ) C1817_=_C1901( C1817 C1901 ) \nC1817_=_C1902( C1817 C1902 ) C1817_=_C1903( C1817 C1903 ) C1817_=_C1904( C1817 C1904 ) C1817_=_C1905( C1817 C1905 ) C1817_=_C1906( C1817 C1906 ) C1817_=_C1907( C1817 C1907 ) \nC1817_=_C1908( C1817 C1908 ) C1817_=_C1909( C1817 C1909 ) C1818_=_C1822( C1818 C1822 ) C1818_=_C1823( C1818 C1823 ) C1818_=_C1828( C1818 C1828 ) C1818_=_C1831( C1818 C1831 ) \nC1818_=_C1832( C1818 C1832 ) C1818_=_C1838( C1818 C1838 ) C1818_=_C1858( C1818 C1858 ) C1818_=_C1877( C1818 C1877 ) C1818_=_C1894( C1818 C1894 ) C1818_=_C1910( C1818 C1910 ) \nC1818_=_C1911( C1818 C1911 ) C1818_=_C1912( C1818 C1912 ) C1818_=_C1914( C1818 C1914 ) C1818_=_C1915( C1818 C1915 ) C1818_=_C1916( C1818 C1916 ) C1818_=_C1917( C1818 C1917 ) \nC1818_=_C1922( C1818 C1922 ) C1818_=_C1923( C1818 C1923 ) C1822_=_C1823( C1822 C1823 ) C1822_=_C1828( C1822 C1828 ) C1822_=_C1831( C1822 C1831 ) C1822_=_C1832( C1822 C1832 ) \nC1822_=_C1949( C1822 C1949 ) C1822_=_C1967( C1822 C1967 ) C1822_=_C1985( C1822 C1985 ) C1822_=_C2003( C1822 C2003 ) C1822_=_C2026( C1822 C2026 ) C1822_=_C2027( C1822 C2027 ) \nC1822_=_C2028( C1822 C2028 ) C1822_=_C2029( C1822 C2029 ) C1822_=_C2030( C1822 C2030 ) C1822_=_C2031( C1822 C2031 ) C1822_=_C2032( C1822 C2032 ) C1822_=_C2033( C1822 C2033 ) \nC1822_=_C2034( C1822 C2034 ) C1822_=_C2035( C1822 C2035 ) C1822_=_C2036( C1822 C2036 ) C1822_=_C2037( C1822 C2037 ) C1822_=_C2038( C1822 C2038 ) C1822_=_C2039( C1822 C2039 ) \nC1822_=_C2040( C1822 C2040 ) C1823_=_C1828( C1823 C1828 ) C1823_=_C1831( C1823 C1831 ) C1823_=_C1832( C1823 C1832 ) C1823_=_C1950( C1823 C1950 ) C1823_=_C1968( C1823 C1968 ) \nC1823_=_C1986( C1823 C1986 ) C1823_=_C2004( C1823 C2004 ) C1823_=_C2044( C1823 C2044 ) C1823_=_C2045( C1823 C2045 ) C1823_=_C2046(</w:t>
      </w:r>
    </w:p>
    <w:p>
      <w:pPr>
        <w:pStyle w:val="PreformattedText"/>
        <w:bidi w:val="0"/>
        <w:spacing w:before="0" w:after="0"/>
        <w:jc w:val="left"/>
        <w:rPr/>
      </w:pPr>
      <w:r>
        <w:rPr/>
        <w:t xml:space="preserve"> </w:t>
      </w:r>
      <w:r>
        <w:rPr/>
        <w:t>C1823 C2046 ) C1823_=_C2047( C1823 C2047 ) \nC1823_=_C2048( C1823 C2048 ) C1823_=_C2049( C1823 C2049 ) C1823_=_C2050( C1823 C2050 ) C1823_=_C2051( C1823 C2051 ) C1823_=_C2052( C1823 C2052 ) C1823_=_C2053( C1823 C2053 ) \nC1823_=_C2054( C1823 C2054 ) C1823_=_C2055( C1823 C2055 ) C1823_=_C2056( C1823 C2056 ) C1823_=_C2057( C1823 C2057 ) C1823_=_C2058( C1823 C2058 ) C1828_=_C1831( C1828 C1831 ) \nC1828_=_C1832( C1828 C1832 ) C1828_=_C1886( C1828 C1886 ) C1828_=_C1998( C1828 C1998 ) C1828_=_C2033( C1828 C2033 ) C1828_=_C2067( C1828 C2067 ) C1828_=_C2197( C1828 C2197 ) \nC1828_=_C2212( C1828 C2212 ) C1828_=_C2226( C1828 C2226 ) C1828_=_C2301( C1828 C2301 ) C1828_=_C2315( C1828 C2315 ) C1828_=_C2329( C1828 C2329 ) C1828_=_C2343( C1828 C2343 ) \nC1828_=_C2357( C1828 C2357 ) C1828_=_C2359( C1828 C2359 ) C1828_=_C2360( C1828 C2360 ) C1828_=_C2362( C1828 C2362 ) C1828_=_C2363( C1828 C2363 ) C1828_=_C2367( C1828 C2367 ) \nC1828_=_C2368( C1828 C2368 ) C1828_=_C2369( C1828 C2369 ) C1831_=_C1832( C1831 C1832 ) C1831_=_C1906( C1831 C1906 ) C1831_=_C1981( C1831 C1981 ) C1831_=_C2036( C1831 C2036 ) \nC1831_=_C2086( C1831 C2086 ) C1831_=_C2184( C1831 C2184 ) C1831_=_C2215( C1831 C2215 ) C1831_=_C2243( C1831 C2243 ) C1831_=_C2353( C1831 C2353 ) C1831_=_C2376( C1831 C2376 ) \nC1831_=_C2433( C1831 C2433 ) C1831_=_C2445( C1831 C2445 ) C1831_=_C2484( C1831 C2484 ) C1831_=_C2485( C1831 C2485 ) C1831_=_C2486( C1831 C2486 ) C1831_=_C2487( C1831 C2487 ) \nC1831_=_C2488( C1831 C2488 ) C1832_=_C1907( C1832 C1907 ) C1832_=_C2055( C1832 C2055 ) C1832_=_C2102( C1832 C2102 ) C1832_=_C2132( C1832 C2132 ) C1832_=_C2245( C1832 C2245 ) \nC1832_=_C2269( C1832 C2269 ) C1832_=_C2288( C1832 C2288 ) C1832_=_C2399( C1832 C2399 ) C1832_=_C2407( C1832 C2407 ) C1832_=_C2437( C1832 C2437 ) C1832_=_C2449( C1832 C2449 ) \nC1832_=_C2514( C1832 C2514 ) C1832_=_C2515( C1832 C2515 ) C1832_=_C2516( C1832 C2516 ) C1832_=_C2517( C1832 C2517 ) C1832_=_C2518( C1832 C2518 ) C1836_=_C1838( C1836 C1838 ) \nC1836_=_C1839( C1836 C1839 ) C1836_=_C1840( C1836 C1840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6_=_C1855( C1836 C1855 ) C1836_=_C1856( C1836 C1856 ) C1836_=_C1876( C1836 C1876 ) C1836_=_C1877( C1836 C1877 ) C1836_=_C1880( C1836 C1880 ) \nC1836_=_C1881( C1836 C1881 ) C1836_=_C1882( C1836 C1882 ) C1836_=_C1886( C1836 C1886 ) C1836_=_C1889( C1836 C1889 ) C1836_=_C1890( C1836 C1890 ) C1838_=_C1839( C1838 C1839 ) \nC1838_=_C1840( C1838 C1840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38_=_C1855( C1838 C1855 ) C1838_=_C1858( C1838 C1858 ) C1838_=_C1877( C1838 C1877 ) C1838_=_C1894( C1838 C1894 ) C1838_=_C1910( C1838 C1910 ) C1838_=_C1911( C1838 C1911 ) \nC1838_=_C1912( C1838 C1912 ) C1838_=_C1914( C1838 C1914 ) C1838_=_C1915( C1838 C1915 ) C1838_=_C1916( C1838 C1916 ) C1838_=_C1917( C1838 C1917 ) C1838_=_C1922( C1838 C1922 ) \nC1838_=_C1923( C1838 C1923 ) C1839_=_C1840( C1839 C1840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9( C1839 C1859 ) C1839_=_C1895( C1839 C1895 ) C1839_=_C1910( C1839 C1910 ) C1839_=_C1925( C1839 C1925 ) \nC1839_=_C1932( C1839 C1932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60( C1840 C1860 ) C1840_=_C1896( C1840 C1896 ) C1840_=_C1911( C1840 C1911 ) C1840_=_C1942( C1840 C1942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2029( C1844 C2029 ) C1844_=_C2197( C1844 C2197 ) \nC1844_=_C2199( C1844 C2199 ) C1844_=_C2200( C1844 C2200 ) C1845_=_C1846( C1845 C1846 ) C1845_=_C1847( C1845 C1847 ) C1845_=_C1848( C1845 C1848 ) C1845_=_C1849( C1845 C1849 ) \nC1845_=_C1850( C1845 C1850 ) C1845_=_C1851( C1845 C1851 ) C1845_=_C1852( C1845 C1852 ) C1845_=_C1853( C1845 C1853 ) C1845_=_C1854( C1845 C1854 ) C1845_=_C1855( C1845 C1855 ) \nC1845_=_C2031( C1845 C2031 ) C1845_=_C2048( C1845 C2048 ) C1845_=_C2064( C1845 C2064 ) C1845_=_C2226( C1845 C2226 ) C1845_=_C2228( C1845 C2228 ) C1845_=_C2229( C1845 C2229 ) \nC1845_=_C2230( C1845 C2230 ) C1845_=_C2231( C1845 C2231 ) C1846_=_C1847( C1846 C1847 ) C1846_=_C1848( C1846 C1848 ) C1846_=_C1849( C1846 C1849 ) C1846_=_C1850( C1846 C1850 ) \nC1846_=_C1851( C1846 C1851 ) C1846_=_C1852( C1846 C1852 ) C1846_=_C1853( C1846 C1853 ) C1846_=_C1854( C1846 C1854 ) C1846_=_C1855( C1846 C1855 ) C1846_=_C1915( C1846 C1915 ) \nC1846_=_C2066( C1846 C2066 ) C1846_=_C2081( C1846 C2081 ) C1846_=_C2095( C1846 C2095 ) C1846_=_C2253( C1846 C2253 ) C1846_=_C2256( C1846 C2256 ) C1846_=_C2257( C1846 C2257 ) \nC1846_=_C2258( C1846 C2258 ) C1847_=_C1848( C1847 C1848 ) C1847_=_C1849( C1847 C1849 ) C1847_=_C1850( C1847 C1850 ) C1847_=_C1851( C1847 C1851 ) C1847_=_C1852( C1847 C1852 ) \nC1847_=_C1853( C1847 C1853 ) C1847_=_C1854( C1847 C1854 ) C1847_=_C1855( C1847 C1855 ) C1847_=_C2032( C1847 C2032 ) C1847_=_C2329( C1847 C2329 ) C1847_=_C2331( C1847 C2331 ) \nC1847_=_C2334( C1847 C2334 ) C1847_=_C2338( C1847 C2338 ) C1847_=_C2339( C1847 C2339 ) C1848_=_C1849( C1848 C1849 ) C1848_=_C1850( C1848 C1850 ) C1848_=_C1851( C1848 C1851 ) \nC1848_=_C1852( C1848 C1852 ) C1848_=_C1853( C1848 C1853 ) C1848_=_C1854( C1848 C1854 ) C1848_=_C1855( C1848 C1855 ) C1848_=_C1903( C1848 C1903 ) C1848_=_C2051( C1848 C2051 ) \nC1848_=_C2083( C1848 C2083 ) C1848_=_C2357( C1848 C2357 ) C1848_=_C2370( C1848 C2370 ) C1848_=_C2373( C1848 C2373 ) C1848_=_C2376( C1848 C2376 ) C1848_=_C2377( C1848 C2377 ) \nC1848_=_C2378( C1848 C2378 ) C1849_=_C1850( C1849 C1850 ) C1849_=_C1851( C1849 C1851 ) C1849_=_C1852( C1849 C1852 ) C1849_=_C1853( C1849 C1853 ) C1849_=_C1854( C1849 C1854 ) \nC1849_=_C1855( C1849 C1855 ) C1849_=_C1904( C1849 C1904 ) C1849_=_C2069( C1849 C2069 ) C1849_=_C2099( C1849 C2099 ) C1849_=_C2360( C1849 C2360 ) C1849_=_C2383( C1849 C2383 ) \nC1849_=_C2403( C1849 C2403 ) C1849_=_C2406( C1849 C2406 ) C1849_=_C2407( C1849 C2407 ) C1849_=_C2408( C1849 C2408 ) C1850_=_C1851( C1850 C1851 ) C1850_=_C1852( C1850 C1852 ) \nC1850_=_C1853( C1850 C1853 ) C1850_=_C1854( C1850 C1854 ) C1850_=_C1855( C1850 C1855 ) C1850_=_C2035( C1850 C2035 ) C1850_=_C2443( C1850 C2443 ) C1850_=_C2444( C1850 C2444 ) \nC1850_=_C2445( C1850 C2445 ) C1850_=_C2446( C1850 C2446 ) C1850_=_C2447( C1850 C2447 ) C1850_=_C2448( C1850 C2448 ) C1850_=_C2449( C1850 C2449 ) C1850_=_C2450( C1850 C2450 ) \nC1851_=_C1852( C1851 C1852 ) C1851_=_C1853( C1851 C1853 ) C1851_=_C1854( C1851 C1854 ) C1851_=_C1855( C1851 C1855 ) C1851_=_C2000( C1851 C2000 ) C1851_=_C2054( C1851 C2054 ) \nC1851_=_C2101( C1851 C2101 ) C1851_=_C2200( C1851 C2200 ) C1851_=_C2230( C1851 C2230 ) C1851_=_C2256( C1851 C2256 ) C1851_=_C2377( C1851 C2377 ) C1851_=_C2434( C1851 C2434 ) \nC1851_=_C2446( C1851 C2446 ) C1851_=_C2493( C1851 C2493 ) C1851_=_C2494( C1851 C2494 ) C1851_=_C2495( C1851 C2495 ) C1851_=_C2496( C1851 C2496 ) C1851_=_C2497( C1851 C2497 ) \nC1852_=_C1853( C1852 C1853 ) C1852_=_C1854( C1852 C1854 ) C1852_=_C1855( C1852 C1855 ) C1852_=_C2072( C1852 C2072 ) C1852_=_C2258( C1852 C2258 ) C1852_=_C2280( C1852 C2280 ) \nC1852_=_C2294( C1852 C2294 ) C1852_=_C2408( C1852 C2408 ) C1852_=_C2421( C1852 C2421 ) C1852_=_C2438( C1852 C2438 ) C1852_=_C2450( C1852 C2450 ) C1852_=_C2519( C1852 C2519 ) \nC1852_=_C2520( C1852 C2520 ) C1852_=_C2521( C1852 C2521 ) C1852_=_C2522( C1852 C2522 ) C1852_=_C2523( C1852 C2523 ) C1853_=_C1854( C1853 C1854 ) C1853_=_C1855( C1853 C1855 ) \nC1853_=_C2038( C1853 C2038 ) C1854_=_C1855( C1854 C1855 ) C1854_=_C2057( C1854 C2057 ) C1854_=_C2116( C1854 C2116 ) C1854_=_C2488( C1854 C2488 ) C1854_=_C2496( C1854 C2496 ) \nC1854_=_C2503( C1854 C2503 ) C1855_=_C2075( C1855 C2075 ) C1855_=_C2523( C1855 C2523 ) C1856_=_C1858( C1856 C1858 ) C1856_=_C1859( C1856 C1859 ) C1856_=_C1860( C1856 C1860 ) \nC1856_=_C1864( C1856 C1864 ) C1856_=_C1865( C1856 C1865 ) C1856_=_C1866( C1856 C1866 ) C1856_=_C1867( C1856 C1867 ) C1856_=_C1868( C1856 C1868 ) C1856_=_C1869( C1856 C1869 ) \nC1856_=_C1870( C1856 C1870 ) C1856_=_C1871( C1856 C1871 ) C1856_=_C1872( C1856 C1872 ) C1856_=_C1873( C1856 C1873 ) C1856_=_C1874( C1856 C1874 ) C1856_=_C1875( C1856 C1875 ) \nC1856_=_C1876( C1856 C1876 ) C1856_=_C1877( C1856 C1877 ) C1856_=_C1880( C1856 C1880 ) C1856_=_C1881( C1856 C1881 ) C1856_=_C1882( C1856 C1882 ) C1856_=_C1886( C1856 C1886 ) \nC1856_=_C1889( C1856 C1889 ) C1856_=_C1890( C1856 C1890 ) C1858_=_C1859( C1858 C1859 ) C1858_=_C1860( C1858 C1860 ) C1858_=_C1864( C1858 C1864 ) C1858_=_C1865( C1858 C1865 ) \nC1858_=_C1866( C1858 C1866 ) C1858_=_C1867( C1858 C1867 ) C1858_=_C1868( C1858 C1868 ) C1858_=_C1869( C1858 C1869 ) C1858_=_C1870( C1858 C1870 ) C1858_=_C1871( C1858 C1871 ) \nC1858_=_C1872(</w:t>
      </w:r>
    </w:p>
    <w:p>
      <w:pPr>
        <w:pStyle w:val="PreformattedText"/>
        <w:bidi w:val="0"/>
        <w:spacing w:before="0" w:after="0"/>
        <w:jc w:val="left"/>
        <w:rPr/>
      </w:pPr>
      <w:r>
        <w:rPr/>
        <w:t xml:space="preserve"> </w:t>
      </w:r>
      <w:r>
        <w:rPr/>
        <w:t>C1858 C1872 ) C1858_=_C1873( C1858 C1873 ) C1858_=_C1874( C1858 C1874 ) C1858_=_C1875( C1858 C1875 ) C1858_=_C1877( C1858 C1877 ) C1858_=_C1894( C1858 C1894 ) \nC1858_=_C1910( C1858 C1910 ) C1858_=_C1911( C1858 C1911 ) C1858_=_C1912( C1858 C1912 ) C1858_=_C1914( C1858 C1914 ) C1858_=_C1915( C1858 C1915 ) C1858_=_C1916( C1858 C1916 ) \nC1858_=_C1917( C1858 C1917 ) C1858_=_C1922( C1858 C1922 ) C1858_=_C1923( C1858 C1923 ) C1859_=_C1860( C1859 C1860 ) C1859_=_C1864( C1859 C1864 ) C1859_=_C1865( C1859 C1865 ) \nC1859_=_C1866( C1859 C1866 ) C1859_=_C1867( C1859 C1867 ) C1859_=_C1868( C1859 C1868 ) C1859_=_C1869( C1859 C1869 ) C1859_=_C1870( C1859 C1870 ) C1859_=_C1871( C1859 C1871 ) \nC1859_=_C1872( C1859 C1872 ) C1859_=_C1873( C1859 C1873 ) C1859_=_C1874( C1859 C1874 ) C1859_=_C1875( C1859 C1875 ) C1859_=_C1895( C1859 C1895 ) C1859_=_C1910( C1859 C1910 ) \nC1859_=_C1925( C1859 C1925 ) C1859_=_C1932( C1859 C1932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5( C1860 C1875 ) C1860_=_C1896( C1860 C1896 ) C1860_=_C1911( C1860 C1911 ) C1860_=_C1942( C1860 C1942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2030( C1864 C2030 ) C1864_=_C2047( C1864 C2047 ) \nC1864_=_C2212( C1864 C2212 ) C1864_=_C2214( C1864 C2214 ) C1864_=_C2215( C1864 C2215 ) C1864_=_C2216( C1864 C2216 ) C1865_=_C1866( C1865 C1866 ) C1865_=_C1867( C1865 C1867 ) \nC1865_=_C1868( C1865 C1868 ) C1865_=_C1869( C1865 C1869 ) C1865_=_C1870( C1865 C1870 ) C1865_=_C1871( C1865 C1871 ) C1865_=_C1872( C1865 C1872 ) C1865_=_C1873( C1865 C1873 ) \nC1865_=_C1874( C1865 C1874 ) C1865_=_C1875( C1865 C1875 ) C1865_=_C1900( C1865 C1900 ) C1865_=_C2049( C1865 C2049 ) C1865_=_C2065( C1865 C2065 ) C1865_=_C2080( C1865 C2080 ) \nC1865_=_C2241( C1865 C2241 ) C1865_=_C2243( C1865 C2243 ) C1865_=_C2244( C1865 C2244 ) C1865_=_C2245( C1865 C2245 ) C1866_=_C1867( C1866 C1867 ) C1866_=_C1868( C1866 C1868 ) \nC1866_=_C1869( C1866 C1869 ) C1866_=_C1870( C1866 C1870 ) C1866_=_C1871( C1866 C1871 ) C1866_=_C1872( C1866 C1872 ) C1866_=_C1873( C1866 C1873 ) C1866_=_C1874( C1866 C1874 ) \nC1866_=_C1875( C1866 C1875 ) C1866_=_C1901( C1866 C1901 ) C1866_=_C2082( C1866 C2082 ) C1866_=_C2096( C1866 C2096 ) C1866_=_C2108( C1866 C2108 ) C1866_=_C2267( C1866 C2267 ) \nC1866_=_C2268( C1866 C2268 ) C1866_=_C2269( C1866 C2269 ) C1867_=_C1868( C1867 C1868 ) C1867_=_C1869( C1867 C1869 ) C1867_=_C1870( C1867 C1870 ) C1867_=_C1871( C1867 C1871 ) \nC1867_=_C1872( C1867 C1872 ) C1867_=_C1873( C1867 C1873 ) C1867_=_C1874( C1867 C1874 ) C1867_=_C1875( C1867 C1875 ) C1867_=_C2050( C1867 C2050 ) C1867_=_C2343( C1867 C2343 ) \nC1867_=_C2345( C1867 C2345 ) C1867_=_C2348( C1867 C2348 ) C1867_=_C2351( C1867 C2351 ) C1867_=_C2352( C1867 C2352 ) C1867_=_C2353( C1867 C2353 ) C1868_=_C1869( C1868 C1869 ) \nC1868_=_C1870( C1868 C1870 ) C1868_=_C1871( C1868 C1871 ) C1868_=_C1872( C1868 C1872 ) C1868_=_C1873( C1868 C1873 ) C1868_=_C1874( C1868 C1874 ) C1868_=_C1875( C1868 C1875 ) \nC1868_=_C2034( C1868 C2034 ) C1868_=_C2068( C1868 C2068 ) C1868_=_C2098( C1868 C2098 ) C1868_=_C2228( C1868 C2228 ) C1868_=_C2241( C1868 C2241 ) C1868_=_C2253( C1868 C2253 ) \nC1868_=_C2303( C1868 C2303 ) C1868_=_C2317( C1868 C2317 ) C1868_=_C2331( C1868 C2331 ) C1868_=_C2345( C1868 C2345 ) C1868_=_C2370( C1868 C2370 ) C1868_=_C2382( C1868 C2382 ) \nC1868_=_C2383( C1868 C2383 ) C1868_=_C2385( C1868 C2385 ) C1868_=_C2386( C1868 C2386 ) C1868_=_C2390( C1868 C2390 ) C1868_=_C2391( C1868 C2391 ) C1868_=_C2392( C1868 C2392 ) \nC1869_=_C1870( C1869 C1870 ) C1869_=_C1871( C1869 C1871 ) C1869_=_C1872( C1869 C1872 ) C1869_=_C1873( C1869 C1873 ) C1869_=_C1874( C1869 C1874 ) C1869_=_C1875( C1869 C1875 ) \nC1869_=_C2085( C1869 C2085 ) C1869_=_C2130( C1869 C2130 ) C1869_=_C2267( C1869 C2267 ) C1869_=_C2277( C1869 C2277 ) C1869_=_C2285( C1869 C2285 ) C1869_=_C2306( C1869 C2306 ) \nC1869_=_C2320( C1869 C2320 ) C1869_=_C2334( C1869 C2334 ) C1869_=_C2348( C1869 C2348 ) C1869_=_C2373( C1869 C2373 ) C1869_=_C2394( C1869 C2394 ) C1869_=_C2403( C1869 C2403 ) \nC1869_=_C2412( C1869 C2412 ) C1869_=_C2413( C1869 C2413 ) C1869_=_C2416( C1869 C2416 ) C1869_=_C2417( C1869 C2417 ) C1869_=_C2418( C1869 C2418 ) C1869_=_C2419( C1869 C2419 ) \nC1870_=_C1871( C1870 C1871 ) C1870_=_C1872( C1870 C1872 ) C1870_=_C1873( C1870 C1873 ) C1870_=_C1874( C1870 C1874 ) C1870_=_C1875( C1870 C1875 ) C1870_=_C1999( C1870 C1999 ) \nC1870_=_C2053( C1870 C2053 ) C1870_=_C2150( C1870 C2150 ) C1870_=_C2183( C1870 C2183 ) C1870_=_C2214( C1870 C2214 ) C1870_=_C2325( C1870 C2325 ) C1870_=_C2338( C1870 C2338 ) \nC1870_=_C2351( C1870 C2351 ) C1870_=_C2431( C1870 C2431 ) C1870_=_C2443( C1870 C2443 ) C1870_=_C2463( C1870 C2463 ) C1870_=_C2464( C1870 C2464 ) C1870_=_C2465( C1870 C2465 ) \nC1870_=_C2466( C1870 C2466 ) C1870_=_C2467( C1870 C2467 ) C1871_=_C1872( C1871 C1872 ) C1871_=_C1873( C1871 C1873 ) C1871_=_C1874( C1871 C1874 ) C1871_=_C1875( C1871 C1875 ) \nC1871_=_C1932( C1871 C1932 ) C1871_=_C2019( C1871 C2019 ) C1871_=_C2071( C1871 C2071 ) C1871_=_C2216( C1871 C2216 ) C1871_=_C2244( C1871 C2244 ) C1871_=_C2268( C1871 C2268 ) \nC1871_=_C2378( C1871 C2378 ) C1871_=_C2397( C1871 C2397 ) C1871_=_C2435( C1871 C2435 ) C1871_=_C2447( C1871 C2447 ) C1871_=_C2501( C1871 C2501 ) C1871_=_C2502( C1871 C2502 ) \nC1871_=_C2503( C1871 C2503 ) C1871_=_C2504( C1871 C2504 ) C1871_=_C2505( C1871 C2505 ) C1872_=_C1873( C1872 C1873 ) C1872_=_C1874( C1872 C1874 ) C1872_=_C1875( C1872 C1875 ) \nC1872_=_C2088( C1872 C2088 ) C1872_=_C2416( C1872 C2416 ) C1872_=_C2463( C1872 C2463 ) C1872_=_C2474( C1872 C2474 ) C1872_=_C2484( C1872 C2484 ) C1872_=_C2493( C1872 C2493 ) \nC1872_=_C2501( C1872 C2501 ) C1872_=_C2508( C1872 C2508 ) C1872_=_C2514( C1872 C2514 ) C1872_=_C2519( C1872 C2519 ) C1873_=_C1874( C1873 C1874 ) C1873_=_C1875( C1873 C1875 ) \nC1873_=_C2056( C1873 C2056 ) C1873_=_C2465( C1873 C2465 ) C1874_=_C1875( C1874 C1875 ) C1874_=_C2074( C1874 C2074 ) C1874_=_C2369( C1874 C2369 ) C1874_=_C2391( C1874 C2391 ) \nC1874_=_C2497( C1874 C2497 ) C1874_=_C2504( C1874 C2504 ) C1874_=_C2510( C1874 C2510 ) C1875_=_C2091( C1875 C2091 ) C1875_=_C2419( C1875 C2419 ) C1876_=_C1877( C1876 C1877 ) \nC1876_=_C1880( C1876 C1880 ) C1876_=_C1881( C1876 C1881 ) C1876_=_C1882( C1876 C1882 ) C1876_=_C1886( C1876 C1886 ) C1876_=_C1889( C1876 C1889 ) C1876_=_C1890( C1876 C1890 ) \nC1876_=_C1894( C1876 C1894 ) C1876_=_C1895( C1876 C1895 ) C1876_=_C1896( C1876 C1896 ) C1876_=_C1899( C1876 C1899 ) C1876_=_C1900( C1876 C1900 ) C1876_=_C1901( C1876 C1901 ) \nC1876_=_C1902( C1876 C1902 ) C1876_=_C1903( C1876 C1903 ) C1876_=_C1904( C1876 C1904 ) C1876_=_C1905( C1876 C1905 ) C1876_=_C1906( C1876 C1906 ) C1876_=_C1907( C1876 C1907 ) \nC1876_=_C1908( C1876 C1908 ) C1876_=_C1909( C1876 C1909 ) C1877_=_C1880( C1877 C1880 ) C1877_=_C1881( C1877 C1881 ) C1877_=_C1882( C1877 C1882 ) C1877_=_C1886( C1877 C1886 ) \nC1877_=_C1889( C1877 C1889 ) C1877_=_C1890( C1877 C1890 ) C1877_=_C1894( C1877 C1894 ) C1877_=_C1910( C1877 C1910 ) C1877_=_C1911( C1877 C1911 ) C1877_=_C1912( C1877 C1912 ) \nC1877_=_C1914( C1877 C1914 ) C1877_=_C1915( C1877 C1915 ) C1877_=_C1916( C1877 C1916 ) C1877_=_C1917( C1877 C1917 ) C1877_=_C1922( C1877 C1922 ) C1877_=_C1923( C1877 C1923 ) \nC1880_=_C1881( C1880 C1881 ) C1880_=_C1882( C1880 C1882 ) C1880_=_C1886( C1880 C1886 ) C1880_=_C1889( C1880 C1889 ) C1880_=_C1890( C1880 C1890 ) C1880_=_C1951( C1880 C1951 ) \nC1880_=_C1969( C1880 C1969 ) C1880_=_C1987( C1880 C1987 ) C1880_=_C2005( C1880 C2005 ) C1880_=_C2061( C1880 C2061 ) C1880_=_C2062( C1880 C2062 ) C1880_=_C2063( C1880 C2063 ) \nC1880_=_C2064( C1880 C2064 ) C1880_=_C2065( C1880 C2065 ) C1880_=_C2066( C1880 C2066 ) C1880_=_C2067( C1880 C2067 ) C1880_=_C2068( C1880 C2068 ) C1880_=_C2069( C1880 C2069 ) \nC1880_=_C2070( C1880 C2070 ) C1880_=_C2071( C1880 C2071 ) C1880_=_C2072( C1880 C2072 ) C1880_=_C2073( C1880 C2073 ) C1880_=_C2074( C1880 C2074 ) C1880_=_C2075( C1880 C2075 ) \nC1881_=_C1882( C1881 C1882 ) C1881_=_C1886( C1881 C1886 ) C1881_=_C1889( C1881 C1889 ) C1881_=_C1890( C1881 C1890 ) C1881_=_C1952( C1881 C1952 ) C1881_=_C1970( C1881 C1970 ) \nC1881_=_C1988( C1881 C1988 ) C1881_=_C2006( C1881 C2006 ) C1881_=_C2077( C1881 C2077 ) C1881_=_C2078( C1881 C2078 ) C1881_=_C2079( C1881 C2079 ) C1881_=_C2080( C1881 C2080 ) \nC1881_=_C2081( C1881 C2081 ) C1881_=_C2082( C1881 C2082 ) C1881_=_C2083( C1881 C2083 ) C1881_=_C2084( C1881 C2084 ) C1881_=_C2085( C1881 C2085 ) C1881_=_C2086( C1881 C2086 ) \nC1881_=_C2087( C1881 C2087 ) C1881_=_C2088( C1881 C2088 ) C1881_=_C2089( C1881 C2089 ) C1881_=_C2090( C1881 C2090 ) C1881_=_C2091( C1881 C2091 ) C1882_=_C1886( C1882 C1886 ) \nC1882_=_C1889( C1882 C1889 ) C1882_=_C1890( C1882 C1890 ) C1882_=_C1912( C1882 C1912 ) C1882_=_C1953( C1882 C1953 ) C1882_=_C1971( C1882 C1971 ) C1882_=_C1989( C1882 C1989 ) \nC1882_=_C2007( C1882 C2007 ) C1882_=_C2092( C1882 C2092 ) C1882_=_C2093( C1882 C2093 ) C1882_=_C2094( C1882 C2094 ) C1882_=_C2095( C1882 C2095 ) C1882_=_C2096( C1882 C2096 ) \nC1882_=_C2097( C1882 C2097 ) C1882_=_C2098( C1882 C2098 ) C1882_=_C2099( C1882 C2099 ) C1882_=_C2100( C1882 C2100 ) C1882_=_C2101( C1882 C2101 ) C1882_=_C2102( C1882 C2102 ) \nC1882_=_C2103( C1882 C2103 ) C1882_=_C2104( C1882 C2104 ) C1882_=_C2105( C1882 C2105 ) C1886_=_C1889( C1886 C1889 ) C1886_=_C1890( C1886 C1890 ) C1886_=_C1998( C1886 C1998 ) \nC1886_=_C2033( C1886 C2033 ) C1886_=_C2067( C1886 C2067 ) C1886_=_C2197(</w:t>
      </w:r>
    </w:p>
    <w:p>
      <w:pPr>
        <w:pStyle w:val="PreformattedText"/>
        <w:bidi w:val="0"/>
        <w:spacing w:before="0" w:after="0"/>
        <w:jc w:val="left"/>
        <w:rPr/>
      </w:pPr>
      <w:r>
        <w:rPr/>
        <w:t xml:space="preserve"> </w:t>
      </w:r>
      <w:r>
        <w:rPr/>
        <w:t>C1886 C2197 ) C1886_=_C2212( C1886 C2212 ) C1886_=_C2226( C1886 C2226 ) C1886_=_C2301( C1886 C2301 ) \nC1886_=_C2315( C1886 C2315 ) C1886_=_C2329( C1886 C2329 ) C1886_=_C2343( C1886 C2343 ) C1886_=_C2357( C1886 C2357 ) C1886_=_C2359( C1886 C2359 ) C1886_=_C2360( C1886 C2360 ) \nC1886_=_C2362( C1886 C2362 ) C1886_=_C2363( C1886 C2363 ) C1886_=_C2367( C1886 C2367 ) C1886_=_C2368( C1886 C2368 ) C1886_=_C2369( C1886 C2369 ) C1889_=_C1890( C1889 C1890 ) \nC1889_=_C1962( C1889 C1962 ) C1889_=_C2018( C1889 C2018 ) C1889_=_C2070( C1889 C2070 ) C1889_=_C2167( C1889 C2167 ) C1889_=_C2199( C1889 C2199 ) C1889_=_C2229( C1889 C2229 ) \nC1889_=_C2339( C1889 C2339 ) C1889_=_C2352( C1889 C2352 ) C1889_=_C2432( C1889 C2432 ) C1889_=_C2444( C1889 C2444 ) C1889_=_C2474( C1889 C2474 ) C1889_=_C2475( C1889 C2475 ) \nC1889_=_C2476( C1889 C2476 ) C1889_=_C2477( C1889 C2477 ) C1889_=_C2478( C1889 C2478 ) C1890_=_C1942( C1890 C1942 ) C1890_=_C2037( C1890 C2037 ) C1890_=_C2087( C1890 C2087 ) \nC1890_=_C2124( C1890 C2124 ) C1890_=_C2231( C1890 C2231 ) C1890_=_C2257( C1890 C2257 ) C1890_=_C2279( C1890 C2279 ) C1890_=_C2398( C1890 C2398 ) C1890_=_C2406( C1890 C2406 ) \nC1890_=_C2436( C1890 C2436 ) C1890_=_C2448( C1890 C2448 ) C1890_=_C2508( C1890 C2508 ) C1890_=_C2509( C1890 C2509 ) C1890_=_C2510( C1890 C2510 ) C1890_=_C2511( C1890 C2511 ) \nC1890_=_C2512( C1890 C2512 ) C1894_=_C1895( C1894 C1895 ) C1894_=_C1896( C1894 C1896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0( C1894 C1910 ) C1894_=_C1911( C1894 C1911 ) C1894_=_C1912( C1894 C1912 ) C1894_=_C1914( C1894 C1914 ) \nC1894_=_C1915( C1894 C1915 ) C1894_=_C1916( C1894 C1916 ) C1894_=_C1917( C1894 C1917 ) C1894_=_C1922( C1894 C1922 ) C1894_=_C1923( C1894 C1923 ) C1895_=_C1896( C1895 C1896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5_=_C1925( C1895 C1925 ) C1895_=_C1932( C1895 C1932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1( C1896 C1911 ) C1896_=_C1942( C1896 C1942 ) C1899_=_C1900( C1899 C1900 ) C1899_=_C1901( C1899 C1901 ) C1899_=_C1902( C1899 C1902 ) \nC1899_=_C1903( C1899 C1903 ) C1899_=_C1904( C1899 C1904 ) C1899_=_C1905( C1899 C1905 ) C1899_=_C1906( C1899 C1906 ) C1899_=_C1907( C1899 C1907 ) C1899_=_C1908( C1899 C1908 ) \nC1899_=_C1909( C1899 C1909 ) C1899_=_C1925( C1899 C1925 ) C1899_=_C1954( C1899 C1954 ) C1899_=_C1972( C1899 C1972 ) C1899_=_C1990( C1899 C1990 ) C1899_=_C2008( C1899 C2008 ) \nC1899_=_C2026( C1899 C2026 ) C1899_=_C2044( C1899 C2044 ) C1899_=_C2061( C1899 C2061 ) C1899_=_C2077( C1899 C2077 ) C1899_=_C2092( C1899 C2092 ) C1899_=_C2106( C1899 C2106 ) \nC1899_=_C2107( C1899 C2107 ) C1899_=_C2108( C1899 C2108 ) C1899_=_C2109( C1899 C2109 ) C1899_=_C2110( C1899 C2110 ) C1899_=_C2111( C1899 C2111 ) C1899_=_C2113( C1899 C2113 ) \nC1899_=_C2116( C1899 C2116 ) C1899_=_C2117( C1899 C2117 ) C1900_=_C1901( C1900 C1901 ) C1900_=_C1902( C1900 C1902 ) C1900_=_C1903( C1900 C1903 ) C1900_=_C1904( C1900 C1904 ) \nC1900_=_C1905( C1900 C1905 ) C1900_=_C1906( C1900 C1906 ) C1900_=_C1907( C1900 C1907 ) C1900_=_C1908( C1900 C1908 ) C1900_=_C1909( C1900 C1909 ) C1900_=_C2049( C1900 C2049 ) \nC1900_=_C2065( C1900 C2065 ) C1900_=_C2080( C1900 C2080 ) C1900_=_C2241( C1900 C2241 ) C1900_=_C2243( C1900 C2243 ) C1900_=_C2244( C1900 C2244 ) C1900_=_C2245( C1900 C2245 ) \nC1901_=_C1902( C1901 C1902 ) C1901_=_C1903( C1901 C1903 ) C1901_=_C1904( C1901 C1904 ) C1901_=_C1905( C1901 C1905 ) C1901_=_C1906( C1901 C1906 ) C1901_=_C1907( C1901 C1907 ) \nC1901_=_C1908( C1901 C1908 ) C1901_=_C1909( C1901 C1909 ) C1901_=_C2082( C1901 C2082 ) C1901_=_C2096( C1901 C2096 ) C1901_=_C2108( C1901 C2108 ) C1901_=_C2267( C1901 C2267 ) \nC1901_=_C2268( C1901 C2268 ) C1901_=_C2269( C1901 C2269 ) C1902_=_C1903( C1902 C1903 ) C1902_=_C1904( C1902 C1904 ) C1902_=_C1905( C1902 C1905 ) C1902_=_C1906( C1902 C1906 ) \nC1902_=_C1907( C1902 C1907 ) C1902_=_C1908( C1902 C1908 ) C1902_=_C1909( C1902 C1909 ) C1902_=_C2110( C1902 C2110 ) C1902_=_C2285( C1902 C2285 ) C1902_=_C2288( C1902 C2288 ) \nC1903_=_C1904( C1903 C1904 ) C1903_=_C1905( C1903 C1905 ) C1903_=_C1906( C1903 C1906 ) C1903_=_C1907( C1903 C1907 ) C1903_=_C1908( C1903 C1908 ) C1903_=_C1909( C1903 C1909 ) \nC1903_=_C2051( C1903 C2051 ) C1903_=_C2083( C1903 C2083 ) C1903_=_C2357( C1903 C2357 ) C1903_=_C2370( C1903 C2370 ) C1903_=_C2373( C1903 C2373 ) C1903_=_C2376( C1903 C2376 ) \nC1903_=_C2377( C1903 C2377 ) C1903_=_C2378( C1903 C2378 ) C1904_=_C1905( C1904 C1905 ) C1904_=_C1906( C1904 C1906 ) C1904_=_C1907( C1904 C1907 ) C1904_=_C1908( C1904 C1908 ) \nC1904_=_C1909( C1904 C1909 ) C1904_=_C2069( C1904 C2069 ) C1904_=_C2099( C1904 C2099 ) C1904_=_C2360( C1904 C2360 ) C1904_=_C2383( C1904 C2383 ) C1904_=_C2403( C1904 C2403 ) \nC1904_=_C2406( C1904 C2406 ) C1904_=_C2407( C1904 C2407 ) C1904_=_C2408( C1904 C2408 ) C1905_=_C1906( C1905 C1906 ) C1905_=_C1907( C1905 C1907 ) C1905_=_C1908( C1905 C1908 ) \nC1905_=_C1909( C1905 C1909 ) C1905_=_C2113( C1905 C2113 ) C1905_=_C2363( C1905 C2363 ) C1905_=_C2386( C1905 C2386 ) C1905_=_C2413( C1905 C2413 ) C1906_=_C1907( C1906 C1907 ) \nC1906_=_C1908( C1906 C1908 ) C1906_=_C1909( C1906 C1909 ) C1906_=_C1981( C1906 C1981 ) C1906_=_C2036( C1906 C2036 ) C1906_=_C2086( C1906 C2086 ) C1906_=_C2184( C1906 C2184 ) \nC1906_=_C2215( C1906 C2215 ) C1906_=_C2243( C1906 C2243 ) C1906_=_C2353( C1906 C2353 ) C1906_=_C2376( C1906 C2376 ) C1906_=_C2433( C1906 C2433 ) C1906_=_C2445( C1906 C2445 ) \nC1906_=_C2484( C1906 C2484 ) C1906_=_C2485( C1906 C2485 ) C1906_=_C2486( C1906 C2486 ) C1906_=_C2487( C1906 C2487 ) C1906_=_C2488( C1906 C2488 ) C1907_=_C1908( C1907 C1908 ) \nC1907_=_C1909( C1907 C1909 ) C1907_=_C2055( C1907 C2055 ) C1907_=_C2102( C1907 C2102 ) C1907_=_C2132( C1907 C2132 ) C1907_=_C2245( C1907 C2245 ) C1907_=_C2269( C1907 C2269 ) \nC1907_=_C2288( C1907 C2288 ) C1907_=_C2399( C1907 C2399 ) C1907_=_C2407( C1907 C2407 ) C1907_=_C2437( C1907 C2437 ) C1907_=_C2449( C1907 C2449 ) C1907_=_C2514( C1907 C2514 ) \nC1907_=_C2515( C1907 C2515 ) C1907_=_C2516( C1907 C2516 ) C1907_=_C2517( C1907 C2517 ) C1907_=_C2518( C1907 C2518 ) C1908_=_C1909( C1908 C1909 ) C1908_=_C2089( C1908 C2089 ) \nC1908_=_C2467( C1908 C2467 ) C1908_=_C2477( C1908 C2477 ) C1908_=_C2486( C1908 C2486 ) C1909_=_C2040( C1909 C2040 ) C1909_=_C2105( C1909 C2105 ) C1909_=_C2392( C1909 C2392 ) \nC1909_=_C2512( C1909 C2512 ) C1909_=_C2517( C1909 C2517 ) C1909_=_C2521( C1909 C2521 ) C1910_=_C1911( C1910 C1911 ) C1910_=_C1912( C1910 C1912 ) C1910_=_C1914( C1910 C1914 ) \nC1910_=_C1915( C1910 C1915 ) C1910_=_C1916( C1910 C1916 ) C1910_=_C1917( C1910 C1917 ) C1910_=_C1922( C1910 C1922 ) C1910_=_C1923( C1910 C1923 ) C1910_=_C1925( C1910 C1925 ) \nC1910_=_C1932( C1910 C1932 ) C1911_=_C1912( C1911 C1912 ) C1911_=_C1914( C1911 C1914 ) C1911_=_C1915( C1911 C1915 ) C1911_=_C1916( C1911 C1916 ) C1911_=_C1917( C1911 C1917 ) \nC1911_=_C1922( C1911 C1922 ) C1911_=_C1923( C1911 C1923 ) C1911_=_C1942( C1911 C1942 ) C1912_=_C1914( C1912 C1914 ) C1912_=_C1915( C1912 C1915 ) C1912_=_C1916( C1912 C1916 ) \nC1912_=_C1917( C1912 C1917 ) C1912_=_C1922( C1912 C1922 ) C1912_=_C1923( C1912 C1923 ) C1912_=_C1953( C1912 C1953 ) C1912_=_C1971( C1912 C1971 ) C1912_=_C1989( C1912 C1989 ) \nC1912_=_C2007( C1912 C2007 ) C1912_=_C2092( C1912 C2092 ) C1912_=_C2093( C1912 C2093 ) C1912_=_C2094( C1912 C2094 ) C1912_=_C2095( C1912 C2095 ) C1912_=_C2096( C1912 C2096 ) \nC1912_=_C2097( C1912 C2097 ) C1912_=_C2098( C1912 C2098 ) C1912_=_C2099( C1912 C2099 ) C1912_=_C2100( C1912 C2100 ) C1912_=_C2101( C1912 C2101 ) C1912_=_C2102( C1912 C2102 ) \nC1912_=_C2103( C1912 C2103 ) C1912_=_C2104( C1912 C2104 ) C1912_=_C2105( C1912 C2105 ) C1914_=_C1915( C1914 C1915 ) C1914_=_C1916( C1914 C1916 ) C1914_=_C1917( C1914 C1917 ) \nC1914_=_C1922( C1914 C1922 ) C1914_=_C1923( C1914 C1923 ) C1914_=_C2027( C1914 C2027 ) C1914_=_C2045( C1914 C2045 ) C1914_=_C2062( C1914 C2062 ) C1914_=_C2078( C1914 C2078 ) \nC1914_=_C2093( C1914 C2093 ) C1914_=_C2106( C1914 C2106 ) C1914_=_C2124( C1914 C2124 ) C1915_=_C1916( C1915 C1916 ) C1915_=_C1917( C1915 C1917 ) C1915_=_C1922( C1915 C1922 ) \nC1915_=_C1923( C1915 C1923 ) C1915_=_C2066( C1915 C2066 ) C1915_=_C2081( C1915 C2081 ) C1915_=_C2095( C1915 C2095 ) C1915_=_C2253( C1915 C2253 ) C1915_=_C2256( C1915 C2256 ) \nC1915_=_C2257( C1915 C2257 ) C1915_=_C2258( C1915 C2258 ) C1916_=_C1917( C1916 C1917 ) C1916_=_C1922( C1916 C1922 ) C1916_=_C1923( C1916 C1923 ) C1916_=_C2097( C1916 C2097 ) \nC1916_=_C2109( C1916 C2109 ) C1916_=_C2277( C1916 C2277 ) C1916_=_C2279( C1916 C2279 ) C1916_=_C2280( C1916 C2280 ) C1917_=_C1922( C1917 C1922 ) C1917_=_C1923( C1917 C1923 ) \nC1917_=_C2294( C1917 C2294 ) C1922_=_C1923( C1922 C1923 ) C1922_=_C2039( C1922 C2039 ) C1922_=_C2104( C1922 C2104 ) C1922_=_C2368( C1922 C2368 ) C1922_=_C2390( C1922 C2390 ) \nC1922_=_C2478( C1922 C2478 ) C1922_=_C2487( C1922 C2487 ) C1922_=_C2495( C1922 C2495 ) C1923_=_C2058( C1923 C2058 ) C1923_=_C2117( C1923 C2117 ) C1923_=_C2418( C1923 C2418 ) \nC1923_=_C2518( C1923 C2518 ) C1923_=_C2522( C1923 C2522 ) C1925_=_C1932( C1925 C1932 ) C1925_=_C1954( C1925 C1954 ) C1925_=_C1972(</w:t>
      </w:r>
    </w:p>
    <w:p>
      <w:pPr>
        <w:pStyle w:val="PreformattedText"/>
        <w:bidi w:val="0"/>
        <w:spacing w:before="0" w:after="0"/>
        <w:jc w:val="left"/>
        <w:rPr/>
      </w:pPr>
      <w:r>
        <w:rPr/>
        <w:t xml:space="preserve"> </w:t>
      </w:r>
      <w:r>
        <w:rPr/>
        <w:t>C1925 C1972 ) C1925_=_C1990( C1925 C1990 ) \nC1925_=_C2008( C1925 C2008 ) C1925_=_C2026( C1925 C2026 ) C1925_=_C2044( C1925 C2044 ) C1925_=_C2061( C1925 C2061 ) C1925_=_C2077( C1925 C2077 ) C1925_=_C2092( C1925 C2092 ) \nC1925_=_C2106( C1925 C2106 ) C1925_=_C2107( C1925 C2107 ) C1925_=_C2108( C1925 C2108 ) C1925_=_C2109( C1925 C2109 ) C1925_=_C2110( C1925 C2110 ) C1925_=_C2111( C1925 C2111 ) \nC1925_=_C2113( C1925 C2113 ) C1925_=_C2116( C1925 C2116 ) C1925_=_C2117( C1925 C2117 ) C1932_=_C2019( C1932 C2019 ) C1932_=_C2071( C1932 C2071 ) C1932_=_C2216( C1932 C2216 ) \nC1932_=_C2244( C1932 C2244 ) C1932_=_C2268( C1932 C2268 ) C1932_=_C2378( C1932 C2378 ) C1932_=_C2397( C1932 C2397 ) C1932_=_C2435( C1932 C2435 ) C1932_=_C2447( C1932 C2447 ) \nC1932_=_C2501( C1932 C2501 ) C1932_=_C2502( C1932 C2502 ) C1932_=_C2503( C1932 C2503 ) C1932_=_C2504( C1932 C2504 ) C1932_=_C2505( C1932 C2505 ) C1942_=_C2037( C1942 C2037 ) \nC1942_=_C2087( C1942 C2087 ) C1942_=_C2124( C1942 C2124 ) C1942_=_C2231( C1942 C2231 ) C1942_=_C2257( C1942 C2257 ) C1942_=_C2279( C1942 C2279 ) C1942_=_C2398( C1942 C2398 ) \nC1942_=_C2406( C1942 C2406 ) C1942_=_C2436( C1942 C2436 ) C1942_=_C2448( C1942 C2448 ) C1942_=_C2508( C1942 C2508 ) C1942_=_C2509( C1942 C2509 ) C1942_=_C2510( C1942 C2510 ) \nC1942_=_C2511( C1942 C2511 ) C1942_=_C2512( C1942 C2512 ) C1949_=_C1950( C1949 C1950 ) C1949_=_C1951( C1949 C1951 ) C1949_=_C1952( C1949 C1952 ) C1949_=_C1953( C1949 C1953 ) \nC1949_=_C1954( C1949 C1954 ) C1949_=_C1962( C1949 C1962 ) C1949_=_C1967( C1949 C1967 ) C1949_=_C1985( C1949 C1985 ) C1949_=_C2003( C1949 C2003 ) C1949_=_C2026( C1949 C2026 ) \nC1949_=_C2027( C1949 C2027 ) C1949_=_C2028( C1949 C2028 ) C1949_=_C2029( C1949 C2029 ) C1949_=_C2030( C1949 C2030 ) C1949_=_C2031( C1949 C2031 ) C1949_=_C2032( C1949 C2032 ) \nC1949_=_C2033( C1949 C2033 ) C1949_=_C2034( C1949 C2034 ) C1949_=_C2035( C1949 C2035 ) C1949_=_C2036( C1949 C2036 ) C1949_=_C2037( C1949 C2037 ) C1949_=_C2038( C1949 C2038 ) \nC1949_=_C2039( C1949 C2039 ) C1949_=_C2040( C1949 C2040 ) C1950_=_C1951( C1950 C1951 ) C1950_=_C1952( C1950 C1952 ) C1950_=_C1953( C1950 C1953 ) C1950_=_C1954( C1950 C1954 ) \nC1950_=_C1962( C1950 C1962 ) C1950_=_C1968( C1950 C1968 ) C1950_=_C1986( C1950 C1986 ) C1950_=_C2004( C1950 C2004 ) C1950_=_C2044( C1950 C2044 ) C1950_=_C2045( C1950 C2045 ) \nC1950_=_C2046( C1950 C2046 ) C1950_=_C2047( C1950 C2047 ) C1950_=_C2048( C1950 C2048 ) C1950_=_C2049( C1950 C2049 ) C1950_=_C2050( C1950 C2050 ) C1950_=_C2051( C1950 C2051 ) \nC1950_=_C2052( C1950 C2052 ) C1950_=_C2053( C1950 C2053 ) C1950_=_C2054( C1950 C2054 ) C1950_=_C2055( C1950 C2055 ) C1950_=_C2056( C1950 C2056 ) C1950_=_C2057( C1950 C2057 ) \nC1950_=_C2058( C1950 C2058 ) C1951_=_C1952( C1951 C1952 ) C1951_=_C1953( C1951 C1953 ) C1951_=_C1954( C1951 C1954 ) C1951_=_C1962( C1951 C1962 ) C1951_=_C1969( C1951 C1969 ) \nC1951_=_C1987( C1951 C1987 ) C1951_=_C2005( C1951 C2005 ) C1951_=_C2061( C1951 C2061 ) C1951_=_C2062( C1951 C2062 ) C1951_=_C2063( C1951 C2063 ) C1951_=_C2064( C1951 C2064 ) \nC1951_=_C2065( C1951 C2065 ) C1951_=_C2066( C1951 C2066 ) C1951_=_C2067( C1951 C2067 ) C1951_=_C2068( C1951 C2068 ) C1951_=_C2069( C1951 C2069 ) C1951_=_C2070( C1951 C2070 ) \nC1951_=_C2071( C1951 C2071 ) C1951_=_C2072( C1951 C2072 ) C1951_=_C2073( C1951 C2073 ) C1951_=_C2074( C1951 C2074 ) C1951_=_C2075( C1951 C2075 ) C1952_=_C1953( C1952 C1953 ) \nC1952_=_C1954( C1952 C1954 ) C1952_=_C1962( C1952 C1962 ) C1952_=_C1970( C1952 C1970 ) C1952_=_C1988( C1952 C1988 ) C1952_=_C2006( C1952 C2006 ) C1952_=_C2077( C1952 C2077 ) \nC1952_=_C2078( C1952 C2078 ) C1952_=_C2079( C1952 C2079 ) C1952_=_C2080( C1952 C2080 ) C1952_=_C2081( C1952 C2081 ) C1952_=_C2082( C1952 C2082 ) C1952_=_C2083( C1952 C2083 ) \nC1952_=_C2084( C1952 C2084 ) C1952_=_C2085( C1952 C2085 ) C1952_=_C2086( C1952 C2086 ) C1952_=_C2087( C1952 C2087 ) C1952_=_C2088( C1952 C2088 ) C1952_=_C2089( C1952 C2089 ) \nC1952_=_C2090( C1952 C2090 ) C1952_=_C2091( C1952 C2091 ) C1953_=_C1954( C1953 C1954 ) C1953_=_C1962( C1953 C1962 ) C1953_=_C1971( C1953 C1971 ) C1953_=_C1989( C1953 C1989 ) \nC1953_=_C2007( C1953 C2007 ) C1953_=_C2092( C1953 C2092 ) C1953_=_C2093( C1953 C2093 ) C1953_=_C2094( C1953 C2094 ) C1953_=_C2095( C1953 C2095 ) C1953_=_C2096( C1953 C2096 ) \nC1953_=_C2097( C1953 C2097 ) C1953_=_C2098( C1953 C2098 ) C1953_=_C2099( C1953 C2099 ) C1953_=_C2100( C1953 C2100 ) C1953_=_C2101( C1953 C2101 ) C1953_=_C2102( C1953 C2102 ) \nC1953_=_C2103( C1953 C2103 ) C1953_=_C2104( C1953 C2104 ) C1953_=_C2105( C1953 C2105 ) C1954_=_C1962( C1954 C1962 ) C1954_=_C1972( C1954 C1972 ) C1954_=_C1990( C1954 C1990 ) \nC1954_=_C2008( C1954 C2008 ) C1954_=_C2026( C1954 C2026 ) C1954_=_C2044( C1954 C2044 ) C1954_=_C2061( C1954 C2061 ) C1954_=_C2077( C1954 C2077 ) C1954_=_C2092( C1954 C2092 ) \nC1954_=_C2106( C1954 C2106 ) C1954_=_C2107( C1954 C2107 ) C1954_=_C2108( C1954 C2108 ) C1954_=_C2109( C1954 C2109 ) C1954_=_C2110( C1954 C2110 ) C1954_=_C2111( C1954 C2111 ) \nC1954_=_C2113( C1954 C2113 ) C1954_=_C2116( C1954 C2116 ) C1954_=_C2117( C1954 C2117 ) C1962_=_C2018( C1962 C2018 ) C1962_=_C2070( C1962 C2070 ) C1962_=_C2167( C1962 C2167 ) \nC1962_=_C2199( C1962 C2199 ) C1962_=_C2229( C1962 C2229 ) C1962_=_C2339( C1962 C2339 ) C1962_=_C2352( C1962 C2352 ) C1962_=_C2432( C1962 C2432 ) C1962_=_C2444( C1962 C2444 ) \nC1962_=_C2474( C1962 C2474 ) C1962_=_C2475( C1962 C2475 ) C1962_=_C2476( C1962 C2476 ) C1962_=_C2477( C1962 C2477 ) C1962_=_C2478( C1962 C2478 ) C1967_=_C1968( C1967 C1968 ) \nC1967_=_C1969( C1967 C1969 ) C1967_=_C1970( C1967 C1970 ) C1967_=_C1971( C1967 C1971 ) C1967_=_C1972( C1967 C1972 ) C1967_=_C1981( C1967 C1981 ) C1967_=_C1985( C1967 C1985 ) \nC1967_=_C2003( C1967 C2003 ) C1967_=_C2026( C1967 C2026 ) C1967_=_C2027( C1967 C2027 ) C1967_=_C2028( C1967 C2028 ) C1967_=_C2029( C1967 C2029 ) C1967_=_C2030( C1967 C2030 ) \nC1967_=_C2031( C1967 C2031 ) C1967_=_C2032( C1967 C2032 ) C1967_=_C2033( C1967 C2033 ) C1967_=_C2034( C1967 C2034 ) C1967_=_C2035( C1967 C2035 ) C1967_=_C2036( C1967 C2036 ) \nC1967_=_C2037( C1967 C2037 ) C1967_=_C2038( C1967 C2038 ) C1967_=_C2039( C1967 C2039 ) C1967_=_C2040( C1967 C2040 ) C1968_=_C1969( C1968 C1969 ) C1968_=_C1970( C1968 C1970 ) \nC1968_=_C1971( C1968 C1971 ) C1968_=_C1972( C1968 C1972 ) C1968_=_C1981( C1968 C1981 ) C1968_=_C1986( C1968 C1986 ) C1968_=_C2004( C1968 C2004 ) C1968_=_C2044( C1968 C2044 ) \nC1968_=_C2045( C1968 C2045 ) C1968_=_C2046( C1968 C2046 ) C1968_=_C2047( C1968 C2047 ) C1968_=_C2048( C1968 C2048 ) C1968_=_C2049( C1968 C2049 ) C1968_=_C2050( C1968 C2050 ) \nC1968_=_C2051( C1968 C2051 ) C1968_=_C2052( C1968 C2052 ) C1968_=_C2053( C1968 C2053 ) C1968_=_C2054( C1968 C2054 ) C1968_=_C2055( C1968 C2055 ) C1968_=_C2056( C1968 C2056 ) \nC1968_=_C2057( C1968 C2057 ) C1968_=_C2058( C1968 C2058 ) C1969_=_C1970( C1969 C1970 ) C1969_=_C1971( C1969 C1971 ) C1969_=_C1972( C1969 C1972 ) C1969_=_C1981( C1969 C1981 ) \nC1969_=_C1987( C1969 C1987 ) C1969_=_C2005( C1969 C2005 ) C1969_=_C2061( C1969 C2061 ) C1969_=_C2062( C1969 C2062 ) C1969_=_C2063( C1969 C2063 ) C1969_=_C2064( C1969 C2064 ) \nC1969_=_C2065( C1969 C2065 ) C1969_=_C2066( C1969 C2066 ) C1969_=_C2067( C1969 C2067 ) C1969_=_C2068( C1969 C2068 ) C1969_=_C2069( C1969 C2069 ) C1969_=_C2070( C1969 C2070 ) \nC1969_=_C2071( C1969 C2071 ) C1969_=_C2072( C1969 C2072 ) C1969_=_C2073( C1969 C2073 ) C1969_=_C2074( C1969 C2074 ) C1969_=_C2075( C1969 C2075 ) C1970_=_C1971( C1970 C1971 ) \nC1970_=_C1972( C1970 C1972 ) C1970_=_C1981( C1970 C1981 ) C1970_=_C1988( C1970 C1988 ) C1970_=_C2006( C1970 C2006 ) C1970_=_C2077( C1970 C2077 ) C1970_=_C2078( C1970 C2078 ) \nC1970_=_C2079( C1970 C2079 ) C1970_=_C2080( C1970 C2080 ) C1970_=_C2081( C1970 C2081 ) C1970_=_C2082( C1970 C2082 ) C1970_=_C2083( C1970 C2083 ) C1970_=_C2084( C1970 C2084 ) \nC1970_=_C2085( C1970 C2085 ) C1970_=_C2086( C1970 C2086 ) C1970_=_C2087( C1970 C2087 ) C1970_=_C2088( C1970 C2088 ) C1970_=_C2089( C1970 C2089 ) C1970_=_C2090( C1970 C2090 ) \nC1970_=_C2091( C1970 C2091 ) C1971_=_C1972( C1971 C1972 ) C1971_=_C1981( C1971 C1981 ) C1971_=_C1989( C1971 C1989 ) C1971_=_C2007( C1971 C2007 ) C1971_=_C2092( C1971 C2092 ) \nC1971_=_C2093( C1971 C2093 ) C1971_=_C2094( C1971 C2094 ) C1971_=_C2095( C1971 C2095 ) C1971_=_C2096( C1971 C2096 ) C1971_=_C2097( C1971 C2097 ) C1971_=_C2098( C1971 C2098 ) \nC1971_=_C2099( C1971 C2099 ) C1971_=_C2100( C1971 C2100 ) C1971_=_C2101( C1971 C2101 ) C1971_=_C2102( C1971 C2102 ) C1971_=_C2103( C1971 C2103 ) C1971_=_C2104( C1971 C2104 ) \nC1971_=_C2105( C1971 C2105 ) C1972_=_C1981( C1972 C1981 ) C1972_=_C1990( C1972 C1990 ) C1972_=_C2008( C1972 C2008 ) C1972_=_C2026( C1972 C2026 ) C1972_=_C2044( C1972 C2044 ) \nC1972_=_C2061( C1972 C2061 ) C1972_=_C2077( C1972 C2077 ) C1972_=_C2092( C1972 C2092 ) C1972_=_C2106( C1972 C2106 ) C1972_=_C2107( C1972 C2107 ) C1972_=_C2108( C1972 C2108 ) \nC1972_=_C2109( C1972 C2109 ) C1972_=_C2110( C1972 C2110 ) C1972_=_C2111( C1972 C2111 ) C1972_=_C2113( C1972 C2113 ) C1972_=_C2116( C1972 C2116 ) C1972_=_C2117( C1972 C2117 ) \nC1981_=_C2036( C1981 C2036 ) C1981_=_C2086( C1981 C2086 ) C1981_=_C2184( C1981 C2184 ) C1981_=_C2215( C1981 C2215 ) C1981_=_C2243( C1981 C2243 ) C1981_=_C2353( C1981 C2353 ) \nC1981_=_C2376( C1981 C2376 ) C1981_=_C2433( C1981 C2433 ) C1981_=_C2445( C1981 C2445 ) C1981_=_C2484( C1981 C2484 ) C1981_=_C2485( C1981 C2485 ) C1981_=_C2486( C1981 C2486 ) \nC1981_=_C2487( C1981 C2487 ) C1981_=_C2488( C1981 C2488 ) C1985_=_C1986( C1985 C1986 ) C1985_=_C1987( C1985 C1987 ) C1985_=_C1988( C1985 C1988 ) C1985_=_C1989( C1985 C1989 ) \nC1985_=_C1990( C1985 C1990 ) C1985_=_C1998( C1985 C1998 ) C1985_=_C1999( C1985 C1999 ) C1985_=_C2000( C1985 C2000 ) C1985_=_C2003( C1985 C2003 ) C1985_=_C2026( C1985 C2026 ) \nC1985_=_C2027( C1985 C2027 ) C1985_=_C2028( C1985 C2028 ) C1985_=_C2029( C1985 C2029 ) C1985_=_C2030( C1985 C2030 ) C1985_=_C2031( C1985 C2031 ) C1985_=_C2032( C1985 C2032 ) \nC1985_=_C2033(</w:t>
      </w:r>
    </w:p>
    <w:p>
      <w:pPr>
        <w:pStyle w:val="PreformattedText"/>
        <w:bidi w:val="0"/>
        <w:spacing w:before="0" w:after="0"/>
        <w:jc w:val="left"/>
        <w:rPr/>
      </w:pPr>
      <w:r>
        <w:rPr/>
        <w:t xml:space="preserve"> </w:t>
      </w:r>
      <w:r>
        <w:rPr/>
        <w:t>C1985 C2033 ) C1985_=_C2034( C1985 C2034 ) C1985_=_C2035( C1985 C2035 ) C1985_=_C2036( C1985 C2036 ) C1985_=_C2037( C1985 C2037 ) C1985_=_C2038( C1985 C2038 ) \nC1985_=_C2039( C1985 C2039 ) C1985_=_C2040( C1985 C2040 ) C1986_=_C1987( C1986 C1987 ) C1986_=_C1988( C1986 C1988 ) C1986_=_C1989( C1986 C1989 ) C1986_=_C1990( C1986 C1990 ) \nC1986_=_C1998( C1986 C1998 ) C1986_=_C1999( C1986 C1999 ) C1986_=_C2000( C1986 C2000 ) C1986_=_C2004( C1986 C2004 ) C1986_=_C2044( C1986 C2044 ) C1986_=_C2045( C1986 C2045 ) \nC1986_=_C2046( C1986 C2046 ) C1986_=_C2047( C1986 C2047 ) C1986_=_C2048( C1986 C2048 ) C1986_=_C2049( C1986 C2049 ) C1986_=_C2050( C1986 C2050 ) C1986_=_C2051( C1986 C2051 ) \nC1986_=_C2052( C1986 C2052 ) C1986_=_C2053( C1986 C2053 ) C1986_=_C2054( C1986 C2054 ) C1986_=_C2055( C1986 C2055 ) C1986_=_C2056( C1986 C2056 ) C1986_=_C2057( C1986 C2057 ) \nC1986_=_C2058( C1986 C2058 ) C1987_=_C1988( C1987 C1988 ) C1987_=_C1989( C1987 C1989 ) C1987_=_C1990( C1987 C1990 ) C1987_=_C1998( C1987 C1998 ) C1987_=_C1999( C1987 C1999 ) \nC1987_=_C2000( C1987 C2000 ) C1987_=_C2005( C1987 C2005 ) C1987_=_C2061( C1987 C2061 ) C1987_=_C2062( C1987 C2062 ) C1987_=_C2063( C1987 C2063 ) C1987_=_C2064( C1987 C2064 ) \nC1987_=_C2065( C1987 C2065 ) C1987_=_C2066( C1987 C2066 ) C1987_=_C2067( C1987 C2067 ) C1987_=_C2068( C1987 C2068 ) C1987_=_C2069( C1987 C2069 ) C1987_=_C2070( C1987 C2070 ) \nC1987_=_C2071( C1987 C2071 ) C1987_=_C2072( C1987 C2072 ) C1987_=_C2073( C1987 C2073 ) C1987_=_C2074( C1987 C2074 ) C1987_=_C2075( C1987 C2075 ) C1988_=_C1989( C1988 C1989 ) \nC1988_=_C1990( C1988 C1990 ) C1988_=_C1998( C1988 C1998 ) C1988_=_C1999( C1988 C1999 ) C1988_=_C2000( C1988 C2000 ) C1988_=_C2006( C1988 C2006 ) C1988_=_C2077( C1988 C2077 ) \nC1988_=_C2078( C1988 C2078 ) C1988_=_C2079( C1988 C2079 ) C1988_=_C2080( C1988 C2080 ) C1988_=_C2081( C1988 C2081 ) C1988_=_C2082( C1988 C2082 ) C1988_=_C2083( C1988 C2083 ) \nC1988_=_C2084( C1988 C2084 ) C1988_=_C2085( C1988 C2085 ) C1988_=_C2086( C1988 C2086 ) C1988_=_C2087( C1988 C2087 ) C1988_=_C2088( C1988 C2088 ) C1988_=_C2089( C1988 C2089 ) \nC1988_=_C2090( C1988 C2090 ) C1988_=_C2091( C1988 C2091 ) C1989_=_C1990( C1989 C1990 ) C1989_=_C1998( C1989 C1998 ) C1989_=_C1999( C1989 C1999 ) C1989_=_C2000( C1989 C2000 ) \nC1989_=_C2007( C1989 C2007 ) C1989_=_C2092( C1989 C2092 ) C1989_=_C2093( C1989 C2093 ) C1989_=_C2094( C1989 C2094 ) C1989_=_C2095( C1989 C2095 ) C1989_=_C2096( C1989 C2096 ) \nC1989_=_C2097( C1989 C2097 ) C1989_=_C2098( C1989 C2098 ) C1989_=_C2099( C1989 C2099 ) C1989_=_C2100( C1989 C2100 ) C1989_=_C2101( C1989 C2101 ) C1989_=_C2102( C1989 C2102 ) \nC1989_=_C2103( C1989 C2103 ) C1989_=_C2104( C1989 C2104 ) C1989_=_C2105( C1989 C2105 ) C1990_=_C1998( C1990 C1998 ) C1990_=_C1999( C1990 C1999 ) C1990_=_C2000( C1990 C2000 ) \nC1990_=_C2008( C1990 C2008 ) C1990_=_C2026( C1990 C2026 ) C1990_=_C2044( C1990 C2044 ) C1990_=_C2061( C1990 C2061 ) C1990_=_C2077( C1990 C2077 ) C1990_=_C2092( C1990 C2092 ) \nC1990_=_C2106( C1990 C2106 ) C1990_=_C2107( C1990 C2107 ) C1990_=_C2108( C1990 C2108 ) C1990_=_C2109( C1990 C2109 ) C1990_=_C2110( C1990 C2110 ) C1990_=_C2111( C1990 C2111 ) \nC1990_=_C2113( C1990 C2113 ) C1990_=_C2116( C1990 C2116 ) C1990_=_C2117( C1990 C2117 ) C1998_=_C1999( C1998 C1999 ) C1998_=_C2000( C1998 C2000 ) C1998_=_C2033( C1998 C2033 ) \nC1998_=_C2067( C1998 C2067 ) C1998_=_C2197( C1998 C2197 ) C1998_=_C2212( C1998 C2212 ) C1998_=_C2226( C1998 C2226 ) C1998_=_C2301( C1998 C2301 ) C1998_=_C2315( C1998 C2315 ) \nC1998_=_C2329( C1998 C2329 ) C1998_=_C2343( C1998 C2343 ) C1998_=_C2357( C1998 C2357 ) C1998_=_C2359( C1998 C2359 ) C1998_=_C2360( C1998 C2360 ) C1998_=_C2362( C1998 C2362 ) \nC1998_=_C2363( C1998 C2363 ) C1998_=_C2367( C1998 C2367 ) C1998_=_C2368( C1998 C2368 ) C1998_=_C2369( C1998 C2369 ) C1999_=_C2000( C1999 C2000 ) C1999_=_C2053( C1999 C2053 ) \nC1999_=_C2150( C1999 C2150 ) C1999_=_C2183( C1999 C2183 ) C1999_=_C2214( C1999 C2214 ) C1999_=_C2325( C1999 C2325 ) C1999_=_C2338( C1999 C2338 ) C1999_=_C2351( C1999 C2351 ) \nC1999_=_C2431( C1999 C2431 ) C1999_=_C2443( C1999 C2443 ) C1999_=_C2463( C1999 C2463 ) C1999_=_C2464( C1999 C2464 ) C1999_=_C2465( C1999 C2465 ) C1999_=_C2466( C1999 C2466 ) \nC1999_=_C2467( C1999 C2467 ) C2000_=_C2054( C2000 C2054 ) C2000_=_C2101( C2000 C2101 ) C2000_=_C2200( C2000 C2200 ) C2000_=_C2230( C2000 C2230 ) C2000_=_C2256( C2000 C2256 ) \nC2000_=_C2377( C2000 C2377 ) C2000_=_C2434( C2000 C2434 ) C2000_=_C2446( C2000 C2446 ) C2000_=_C2493( C2000 C2493 ) C2000_=_C2494( C2000 C2494 ) C2000_=_C2495( C2000 C2495 ) \nC2000_=_C2496( C2000 C2496 ) C2000_=_C2497( C2000 C2497 ) C2003_=_C2004( C2003 C2004 ) C2003_=_C2005( C2003 C2005 ) C2003_=_C2006( C2003 C2006 ) C2003_=_C2007( C2003 C2007 ) \nC2003_=_C2008( C2003 C2008 ) C2003_=_C2018( C2003 C2018 ) C2003_=_C2019( C2003 C2019 ) C2003_=_C2026( C2003 C2026 ) C2003_=_C2027( C2003 C2027 ) C2003_=_C2028( C2003 C2028 ) \nC2003_=_C2029( C2003 C2029 ) C2003_=_C2030( C2003 C2030 ) C2003_=_C2031( C2003 C2031 ) C2003_=_C2032( C2003 C2032 ) C2003_=_C2033( C2003 C2033 ) C2003_=_C2034( C2003 C2034 ) \nC2003_=_C2035( C2003 C2035 ) C2003_=_C2036( C2003 C2036 ) C2003_=_C2037( C2003 C2037 ) C2003_=_C2038( C2003 C2038 ) C2003_=_C2039( C2003 C2039 ) C2003_=_C2040( C2003 C2040 ) \nC2004_=_C2005( C2004 C2005 ) C2004_=_C2006( C2004 C2006 ) C2004_=_C2007( C2004 C2007 ) C2004_=_C2008( C2004 C2008 ) C2004_=_C2018( C2004 C2018 ) C2004_=_C2019( C2004 C2019 ) \nC2004_=_C2044( C2004 C2044 ) C2004_=_C2045( C2004 C2045 ) C2004_=_C2046( C2004 C2046 ) C2004_=_C2047( C2004 C2047 ) C2004_=_C2048( C2004 C2048 ) C2004_=_C2049( C2004 C2049 ) \nC2004_=_C2050( C2004 C2050 ) C2004_=_C2051( C2004 C2051 ) C2004_=_C2052( C2004 C2052 ) C2004_=_C2053( C2004 C2053 ) C2004_=_C2054( C2004 C2054 ) C2004_=_C2055( C2004 C2055 ) \nC2004_=_C2056( C2004 C2056 ) C2004_=_C2057( C2004 C2057 ) C2004_=_C2058( C2004 C2058 ) C2005_=_C2006( C2005 C2006 ) C2005_=_C2007( C2005 C2007 ) C2005_=_C2008( C2005 C2008 ) \nC2005_=_C2018( C2005 C2018 ) C2005_=_C2019( C2005 C2019 ) C2005_=_C2061( C2005 C2061 ) C2005_=_C2062( C2005 C2062 ) C2005_=_C2063( C2005 C2063 ) C2005_=_C2064( C2005 C2064 ) \nC2005_=_C2065( C2005 C2065 ) C2005_=_C2066( C2005 C2066 ) C2005_=_C2067( C2005 C2067 ) C2005_=_C2068( C2005 C2068 ) C2005_=_C2069( C2005 C2069 ) C2005_=_C2070( C2005 C2070 ) \nC2005_=_C2071( C2005 C2071 ) C2005_=_C2072( C2005 C2072 ) C2005_=_C2073( C2005 C2073 ) C2005_=_C2074( C2005 C2074 ) C2005_=_C2075( C2005 C2075 ) C2006_=_C2007( C2006 C2007 ) \nC2006_=_C2008( C2006 C2008 ) C2006_=_C2018( C2006 C2018 ) C2006_=_C2019( C2006 C2019 ) C2006_=_C2077( C2006 C2077 ) C2006_=_C2078( C2006 C2078 ) C2006_=_C2079( C2006 C2079 ) \nC2006_=_C2080( C2006 C2080 ) C2006_=_C2081( C2006 C2081 ) C2006_=_C2082( C2006 C2082 ) C2006_=_C2083( C2006 C2083 ) C2006_=_C2084( C2006 C2084 ) C2006_=_C2085( C2006 C2085 ) \nC2006_=_C2086( C2006 C2086 ) C2006_=_C2087( C2006 C2087 ) C2006_=_C2088( C2006 C2088 ) C2006_=_C2089( C2006 C2089 ) C2006_=_C2090( C2006 C2090 ) C2006_=_C2091( C2006 C2091 ) \nC2007_=_C2008( C2007 C2008 ) C2007_=_C2018( C2007 C2018 ) C2007_=_C2019( C2007 C2019 ) C2007_=_C2092( C2007 C2092 ) C2007_=_C2093( C2007 C2093 ) C2007_=_C2094( C2007 C2094 ) \nC2007_=_C2095( C2007 C2095 ) C2007_=_C2096( C2007 C2096 ) C2007_=_C2097( C2007 C2097 ) C2007_=_C2098( C2007 C2098 ) C2007_=_C2099( C2007 C2099 ) C2007_=_C2100( C2007 C2100 ) \nC2007_=_C2101( C2007 C2101 ) C2007_=_C2102( C2007 C2102 ) C2007_=_C2103( C2007 C2103 ) C2007_=_C2104( C2007 C2104 ) C2007_=_C2105( C2007 C2105 ) C2008_=_C2018( C2008 C2018 ) \nC2008_=_C2019( C2008 C2019 ) C2008_=_C2026( C2008 C2026 ) C2008_=_C2044( C2008 C2044 ) C2008_=_C2061( C2008 C2061 ) C2008_=_C2077( C2008 C2077 ) C2008_=_C2092( C2008 C2092 ) \nC2008_=_C2106( C2008 C2106 ) C2008_=_C2107( C2008 C2107 ) C2008_=_C2108( C2008 C2108 ) C2008_=_C2109( C2008 C2109 ) C2008_=_C2110( C2008 C2110 ) C2008_=_C2111( C2008 C2111 ) \nC2008_=_C2113( C2008 C2113 ) C2008_=_C2116( C2008 C2116 ) C2008_=_C2117( C2008 C2117 ) C2018_=_C2019( C2018 C2019 ) C2018_=_C2070( C2018 C2070 ) C2018_=_C2167( C2018 C2167 ) \nC2018_=_C2199( C2018 C2199 ) C2018_=_C2229( C2018 C2229 ) C2018_=_C2339( C2018 C2339 ) C2018_=_C2352( C2018 C2352 ) C2018_=_C2432( C2018 C2432 ) C2018_=_C2444( C2018 C2444 ) \nC2018_=_C2474( C2018 C2474 ) C2018_=_C2475( C2018 C2475 ) C2018_=_C2476( C2018 C2476 ) C2018_=_C2477( C2018 C2477 ) C2018_=_C2478( C2018 C2478 ) C2019_=_C2071( C2019 C2071 ) \nC2019_=_C2216( C2019 C2216 ) C2019_=_C2244( C2019 C2244 ) C2019_=_C2268( C2019 C2268 ) C2019_=_C2378( C2019 C2378 ) C2019_=_C2397( C2019 C2397 ) C2019_=_C2435( C2019 C2435 ) \nC2019_=_C2447( C2019 C2447 ) C2019_=_C2501( C2019 C2501 ) C2019_=_C2502( C2019 C2502 ) C2019_=_C2503( C2019 C2503 ) C2019_=_C2504( C2019 C2504 ) C2019_=_C2505( C2019 C2505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4( C2026 C2044 ) C2026_=_C2061( C2026 C2061 ) C2026_=_C2077( C2026 C2077 ) C2026_=_C2092( C2026 C2092 ) \nC2026_=_C2106( C2026 C2106 ) C2026_=_C2107( C2026 C2107 ) C2026_=_C2108( C2026 C2108 ) C2026_=_C2109( C2026 C2109 ) C2026_=_C2110( C2026 C2110 ) C2026_=_C2111( C2026 C2111 ) \nC2026_=_C2113( C2026 C2113 ) C2026_=_C2116( C2026 C2116 ) C2026_=_C2117( C2026 C2117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w:t>
      </w:r>
    </w:p>
    <w:p>
      <w:pPr>
        <w:pStyle w:val="PreformattedText"/>
        <w:bidi w:val="0"/>
        <w:spacing w:before="0" w:after="0"/>
        <w:jc w:val="left"/>
        <w:rPr/>
      </w:pPr>
      <w:r>
        <w:rPr/>
        <w:t xml:space="preserve"> </w:t>
      </w:r>
      <w:r>
        <w:rPr/>
        <w:t>C2027 C2039 ) C2027_=_C2040( C2027 C2040 ) C2027_=_C2045( C2027 C2045 ) C2027_=_C2062( C2027 C2062 ) \nC2027_=_C2078( C2027 C2078 ) C2027_=_C2093( C2027 C2093 ) C2027_=_C2106( C2027 C2106 ) C2027_=_C2124( C2027 C2124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6( C2028 C2046 ) C2028_=_C2063( C2028 C2063 ) \nC2028_=_C2079( C2028 C2079 ) C2028_=_C2094( C2028 C2094 ) C2028_=_C2107( C2028 C2107 ) C2028_=_C2130( C2028 C2130 ) C2028_=_C2132( C2028 C2132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197( C2029 C2197 ) C2029_=_C2199( C2029 C2199 ) \nC2029_=_C2200( C2029 C2200 ) C2030_=_C2031( C2030 C2031 ) C2030_=_C2032( C2030 C2032 ) C2030_=_C2033( C2030 C2033 ) C2030_=_C2034( C2030 C2034 ) C2030_=_C2035( C2030 C2035 ) \nC2030_=_C2036( C2030 C2036 ) C2030_=_C2037( C2030 C2037 ) C2030_=_C2038( C2030 C2038 ) C2030_=_C2039( C2030 C2039 ) C2030_=_C2040( C2030 C2040 ) C2030_=_C2047( C2030 C2047 ) \nC2030_=_C2212( C2030 C2212 ) C2030_=_C2214( C2030 C2214 ) C2030_=_C2215( C2030 C2215 ) C2030_=_C2216( C2030 C2216 ) C2031_=_C2032( C2031 C2032 ) C2031_=_C2033( C2031 C2033 ) \nC2031_=_C2034( C2031 C2034 ) C2031_=_C2035( C2031 C2035 ) C2031_=_C2036( C2031 C2036 ) C2031_=_C2037( C2031 C2037 ) C2031_=_C2038( C2031 C2038 ) C2031_=_C2039( C2031 C2039 ) \nC2031_=_C2040( C2031 C2040 ) C2031_=_C2048( C2031 C2048 ) C2031_=_C2064( C2031 C2064 ) C2031_=_C2226( C2031 C2226 ) C2031_=_C2228( C2031 C2228 ) C2031_=_C2229( C2031 C2229 ) \nC2031_=_C2230( C2031 C2230 ) C2031_=_C2231( C2031 C2231 ) C2032_=_C2033( C2032 C2033 ) C2032_=_C2034( C2032 C2034 ) C2032_=_C2035( C2032 C2035 ) C2032_=_C2036( C2032 C2036 ) \nC2032_=_C2037( C2032 C2037 ) C2032_=_C2038( C2032 C2038 ) C2032_=_C2039( C2032 C2039 ) C2032_=_C2040( C2032 C2040 ) C2032_=_C2329( C2032 C2329 ) C2032_=_C2331( C2032 C2331 ) \nC2032_=_C2334( C2032 C2334 ) C2032_=_C2338( C2032 C2338 ) C2032_=_C2339( C2032 C2339 ) C2033_=_C2034( C2033 C2034 ) C2033_=_C2035( C2033 C2035 ) C2033_=_C2036( C2033 C2036 ) \nC2033_=_C2037( C2033 C2037 ) C2033_=_C2038( C2033 C2038 ) C2033_=_C2039( C2033 C2039 ) C2033_=_C2040( C2033 C2040 ) C2033_=_C2067( C2033 C2067 ) C2033_=_C2197( C2033 C2197 ) \nC2033_=_C2212( C2033 C2212 ) C2033_=_C2226( C2033 C2226 ) C2033_=_C2301( C2033 C2301 ) C2033_=_C2315( C2033 C2315 ) C2033_=_C2329( C2033 C2329 ) C2033_=_C2343( C2033 C2343 ) \nC2033_=_C2357( C2033 C2357 ) C2033_=_C2359( C2033 C2359 ) C2033_=_C2360( C2033 C2360 ) C2033_=_C2362( C2033 C2362 ) C2033_=_C2363( C2033 C2363 ) C2033_=_C2367( C2033 C2367 ) \nC2033_=_C2368( C2033 C2368 ) C2033_=_C2369( C2033 C2369 ) C2034_=_C2035( C2034 C2035 ) C2034_=_C2036( C2034 C2036 ) C2034_=_C2037( C2034 C2037 ) C2034_=_C2038( C2034 C2038 ) \nC2034_=_C2039( C2034 C2039 ) C2034_=_C2040( C2034 C2040 ) C2034_=_C2068( C2034 C2068 ) C2034_=_C2098( C2034 C2098 ) C2034_=_C2228( C2034 C2228 ) C2034_=_C2241( C2034 C2241 ) \nC2034_=_C2253( C2034 C2253 ) C2034_=_C2303( C2034 C2303 ) C2034_=_C2317( C2034 C2317 ) C2034_=_C2331( C2034 C2331 ) C2034_=_C2345( C2034 C2345 ) C2034_=_C2370( C2034 C2370 ) \nC2034_=_C2382( C2034 C2382 ) C2034_=_C2383( C2034 C2383 ) C2034_=_C2385( C2034 C2385 ) C2034_=_C2386( C2034 C2386 ) C2034_=_C2390( C2034 C2390 ) C2034_=_C2391( C2034 C2391 ) \nC2034_=_C2392( C2034 C2392 ) C2035_=_C2036( C2035 C2036 ) C2035_=_C2037( C2035 C2037 ) C2035_=_C2038( C2035 C2038 ) C2035_=_C2039( C2035 C2039 ) C2035_=_C2040( C2035 C2040 ) \nC2035_=_C2443( C2035 C2443 ) C2035_=_C2444( C2035 C2444 ) C2035_=_C2445( C2035 C2445 ) C2035_=_C2446( C2035 C2446 ) C2035_=_C2447( C2035 C2447 ) C2035_=_C2448( C2035 C2448 ) \nC2035_=_C2449( C2035 C2449 ) C2035_=_C2450( C2035 C2450 ) C2036_=_C2037( C2036 C2037 ) C2036_=_C2038( C2036 C2038 ) C2036_=_C2039( C2036 C2039 ) C2036_=_C2040( C2036 C2040 ) \nC2036_=_C2086( C2036 C2086 ) C2036_=_C2184( C2036 C2184 ) C2036_=_C2215( C2036 C2215 ) C2036_=_C2243( C2036 C2243 ) C2036_=_C2353( C2036 C2353 ) C2036_=_C2376( C2036 C2376 ) \nC2036_=_C2433( C2036 C2433 ) C2036_=_C2445( C2036 C2445 ) C2036_=_C2484( C2036 C2484 ) C2036_=_C2485( C2036 C2485 ) C2036_=_C2486( C2036 C2486 ) C2036_=_C2487( C2036 C2487 ) \nC2036_=_C2488( C2036 C2488 ) C2037_=_C2038( C2037 C2038 ) C2037_=_C2039( C2037 C2039 ) C2037_=_C2040( C2037 C2040 ) C2037_=_C2087( C2037 C2087 ) C2037_=_C2124( C2037 C2124 ) \nC2037_=_C2231( C2037 C2231 ) C2037_=_C2257( C2037 C2257 ) C2037_=_C2279( C2037 C2279 ) C2037_=_C2398( C2037 C2398 ) C2037_=_C2406( C2037 C2406 ) C2037_=_C2436( C2037 C2436 ) \nC2037_=_C2448( C2037 C2448 ) C2037_=_C2508( C2037 C2508 ) C2037_=_C2509( C2037 C2509 ) C2037_=_C2510( C2037 C2510 ) C2037_=_C2511( C2037 C2511 ) C2037_=_C2512( C2037 C2512 ) \nC2038_=_C2039( C2038 C2039 ) C2038_=_C2040( C2038 C2040 ) C2039_=_C2040( C2039 C2040 ) C2039_=_C2104( C2039 C2104 ) C2039_=_C2368( C2039 C2368 ) C2039_=_C2390( C2039 C2390 ) \nC2039_=_C2478( C2039 C2478 ) C2039_=_C2487( C2039 C2487 ) C2039_=_C2495( C2039 C2495 ) C2040_=_C2105( C2040 C2105 ) C2040_=_C2392( C2040 C2392 ) C2040_=_C2512( C2040 C2512 ) \nC2040_=_C2517( C2040 C2517 ) C2040_=_C2521( C2040 C2521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061( C2044 C2061 ) C2044_=_C2077( C2044 C2077 ) \nC2044_=_C2092( C2044 C2092 ) C2044_=_C2106( C2044 C2106 ) C2044_=_C2107( C2044 C2107 ) C2044_=_C2108( C2044 C2108 ) C2044_=_C2109( C2044 C2109 ) C2044_=_C2110( C2044 C2110 ) \nC2044_=_C2111( C2044 C2111 ) C2044_=_C2113( C2044 C2113 ) C2044_=_C2116( C2044 C2116 ) C2044_=_C2117( C2044 C2117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058( C2045 C2058 ) C2045_=_C2062( C2045 C2062 ) \nC2045_=_C2078( C2045 C2078 ) C2045_=_C2093( C2045 C2093 ) C2045_=_C2106( C2045 C2106 ) C2045_=_C2124( C2045 C2124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63( C2046 C2063 ) C2046_=_C2079( C2046 C2079 ) \nC2046_=_C2094( C2046 C2094 ) C2046_=_C2107( C2046 C2107 ) C2046_=_C2130( C2046 C2130 ) C2046_=_C2132( C2046 C2132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212( C2047 C2212 ) C2047_=_C2214( C2047 C2214 ) C2047_=_C2215( C2047 C2215 ) \nC2047_=_C2216( C2047 C2216 ) C2048_=_C2049( C2048 C2049 ) C2048_=_C2050( C2048 C2050 ) C2048_=_C2051( C2048 C2051 ) C2048_=_C2052( C2048 C2052 ) C2048_=_C2053( C2048 C2053 ) \nC2048_=_C2054( C2048 C2054 ) C2048_=_C2055( C2048 C2055 ) C2048_=_C2056( C2048 C2056 ) C2048_=_C2057( C2048 C2057 ) C2048_=_C2058( C2048 C2058 ) C2048_=_C2064( C2048 C2064 ) \nC2048_=_C2226( C2048 C2226 ) C2048_=_C2228( C2048 C2228 ) C2048_=_C2229( C2048 C2229 ) C2048_=_C2230( C2048 C2230 ) C2048_=_C2231( C2048 C2231 ) C2049_=_C2050( C2049 C2050 ) \nC2049_=_C2051( C2049 C2051 ) C2049_=_C2052( C2049 C2052 ) C2049_=_C2053( C2049 C2053 ) C2049_=_C2054( C2049 C2054 ) C2049_=_C2055( C2049 C2055 ) C2049_=_C2056( C2049 C2056 ) \nC2049_=_C2057( C2049 C2057 ) C2049_=_C2058( C2049 C2058 ) C2049_=_C2065( C2049 C2065 ) C2049_=_C2080( C2049 C2080 ) C2049_=_C2241( C2049 C2241 ) C2049_=_C2243( C2049 C2243 ) \nC2049_=_C2244( C2049 C2244 ) C2049_=_C2245( C2049 C2245 ) C2050_=_C2051( C2050 C2051 ) C2050_=_C2052( C2050 C2052 ) C2050_=_C2053( C2050 C2053 ) C2050_=_C2054( C2050 C2054 ) \nC2050_=_C2055( C2050 C2055 ) C2050_=_C2056( C2050 C2056 ) C2050_=_C2057( C2050 C2057 ) C2050_=_C2058( C2050 C2058 ) C2050_=_C2343( C2050 C2343 ) C2050_=_C2345( C2050 C2345 ) \nC2050_=_C2348( C2050 C2348 ) C2050_=_C2351( C2050 C2351 ) C2050_=_C2352( C2050 C2352 ) C2050_=_C2353( C2050 C2353 ) C2051_=_C2052( C2051 C2052 ) C2051_=_C2053( C2051 C2053 ) \nC2051_=_C2054( C2051 C2054 ) C2051_=_C2055( C2051 C2055 ) C2051_=_C2056( C2051 C2056 ) C2051_=_C2057( C2051 C2057 ) C2051_=_C2058( C2051 C2058 ) C2051_=_C2083( C2051 C2083 ) \nC2051_=_C2357( C2051 C2357 ) C2051_=_C2370( C2051 C2370 ) C2051_=_C2373( C2051 C2373 ) C2051_=_C2376( C2051 C2376 ) C2051_=_C2377( C2051 C2377 ) C2051_=_C2378( C2051 C2378 ) \nC2052_=_C2053( C2052 C2053 ) C2052_=_C2054( C2052 C2054 ) C2052_=_C2055( C2052 C2055 ) C2052_=_C2056( C2052 C2056 ) C2052_=_C2057( C2052 C2057 ) C2052_=_C2058( C2052 C2058 ) \nC2052_=_C2084( C2052 C2084 ) C2052_=_C2111( C2052 C2111 ) C2052_=_C2359( C2052 C2359 ) C2052_=_C2382( C2052 C2382 ) C2052_=_C2394(</w:t>
      </w:r>
    </w:p>
    <w:p>
      <w:pPr>
        <w:pStyle w:val="PreformattedText"/>
        <w:bidi w:val="0"/>
        <w:spacing w:before="0" w:after="0"/>
        <w:jc w:val="left"/>
        <w:rPr/>
      </w:pPr>
      <w:r>
        <w:rPr/>
        <w:t xml:space="preserve"> </w:t>
      </w:r>
      <w:r>
        <w:rPr/>
        <w:t>C2052 C2394 ) C2052_=_C2397( C2052 C2397 ) \nC2052_=_C2398( C2052 C2398 ) C2052_=_C2399( C2052 C2399 ) C2053_=_C2054( C2053 C2054 ) C2053_=_C2055( C2053 C2055 ) C2053_=_C2056( C2053 C2056 ) C2053_=_C2057( C2053 C2057 ) \nC2053_=_C2058( C2053 C2058 ) C2053_=_C2150( C2053 C2150 ) C2053_=_C2183( C2053 C2183 ) C2053_=_C2214( C2053 C2214 ) C2053_=_C2325( C2053 C2325 ) C2053_=_C2338( C2053 C2338 ) \nC2053_=_C2351( C2053 C2351 ) C2053_=_C2431( C2053 C2431 ) C2053_=_C2443( C2053 C2443 ) C2053_=_C2463( C2053 C2463 ) C2053_=_C2464( C2053 C2464 ) C2053_=_C2465( C2053 C2465 ) \nC2053_=_C2466( C2053 C2466 ) C2053_=_C2467( C2053 C2467 ) C2054_=_C2055( C2054 C2055 ) C2054_=_C2056( C2054 C2056 ) C2054_=_C2057( C2054 C2057 ) C2054_=_C2058( C2054 C2058 ) \nC2054_=_C2101( C2054 C2101 ) C2054_=_C2200( C2054 C2200 ) C2054_=_C2230( C2054 C2230 ) C2054_=_C2256( C2054 C2256 ) C2054_=_C2377( C2054 C2377 ) C2054_=_C2434( C2054 C2434 ) \nC2054_=_C2446( C2054 C2446 ) C2054_=_C2493( C2054 C2493 ) C2054_=_C2494( C2054 C2494 ) C2054_=_C2495( C2054 C2495 ) C2054_=_C2496( C2054 C2496 ) C2054_=_C2497( C2054 C2497 ) \nC2055_=_C2056( C2055 C2056 ) C2055_=_C2057( C2055 C2057 ) C2055_=_C2058( C2055 C2058 ) C2055_=_C2102( C2055 C2102 ) C2055_=_C2132( C2055 C2132 ) C2055_=_C2245( C2055 C2245 ) \nC2055_=_C2269( C2055 C2269 ) C2055_=_C2288( C2055 C2288 ) C2055_=_C2399( C2055 C2399 ) C2055_=_C2407( C2055 C2407 ) C2055_=_C2437( C2055 C2437 ) C2055_=_C2449( C2055 C2449 ) \nC2055_=_C2514( C2055 C2514 ) C2055_=_C2515( C2055 C2515 ) C2055_=_C2516( C2055 C2516 ) C2055_=_C2517( C2055 C2517 ) C2055_=_C2518( C2055 C2518 ) C2056_=_C2057( C2056 C2057 ) \nC2056_=_C2058( C2056 C2058 ) C2056_=_C2465( C2056 C2465 ) C2057_=_C2058( C2057 C2058 ) C2057_=_C2116( C2057 C2116 ) C2057_=_C2488( C2057 C2488 ) C2057_=_C2496( C2057 C2496 ) \nC2057_=_C2503( C2057 C2503 ) C2058_=_C2117( C2058 C2117 ) C2058_=_C2418( C2058 C2418 ) C2058_=_C2518( C2058 C2518 ) C2058_=_C2522( C2058 C2522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1_=_C2074( C2061 C2074 ) \nC2061_=_C2075( C2061 C2075 ) C2061_=_C2077( C2061 C2077 ) C2061_=_C2092( C2061 C2092 ) C2061_=_C2106( C2061 C2106 ) C2061_=_C2107( C2061 C2107 ) C2061_=_C2108( C2061 C2108 ) \nC2061_=_C2109( C2061 C2109 ) C2061_=_C2110( C2061 C2110 ) C2061_=_C2111( C2061 C2111 ) C2061_=_C2113( C2061 C2113 ) C2061_=_C2116( C2061 C2116 ) C2061_=_C2117( C2061 C2117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8( C2062 C2078 ) C2062_=_C2093( C2062 C2093 ) C2062_=_C2106( C2062 C2106 ) C2062_=_C2124( C2062 C2124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2079( C2063 C2079 ) \nC2063_=_C2094( C2063 C2094 ) C2063_=_C2107( C2063 C2107 ) C2063_=_C2130( C2063 C2130 ) C2063_=_C2132( C2063 C2132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226( C2064 C2226 ) C2064_=_C2228( C2064 C2228 ) C2064_=_C2229( C2064 C2229 ) \nC2064_=_C2230( C2064 C2230 ) C2064_=_C2231( C2064 C2231 ) C2065_=_C2066( C2065 C2066 ) C2065_=_C2067( C2065 C2067 ) C2065_=_C2068( C2065 C2068 ) C2065_=_C2069( C2065 C2069 ) \nC2065_=_C2070( C2065 C2070 ) C2065_=_C2071( C2065 C2071 ) C2065_=_C2072( C2065 C2072 ) C2065_=_C2073( C2065 C2073 ) C2065_=_C2074( C2065 C2074 ) C2065_=_C2075( C2065 C2075 ) \nC2065_=_C2080( C2065 C2080 ) C2065_=_C2241( C2065 C2241 ) C2065_=_C2243( C2065 C2243 ) C2065_=_C2244( C2065 C2244 ) C2065_=_C2245( C2065 C2245 ) C2066_=_C2067( C2066 C2067 ) \nC2066_=_C2068( C2066 C2068 ) C2066_=_C2069( C2066 C2069 ) C2066_=_C2070( C2066 C2070 ) C2066_=_C2071( C2066 C2071 ) C2066_=_C2072( C2066 C2072 ) C2066_=_C2073( C2066 C2073 ) \nC2066_=_C2074( C2066 C2074 ) C2066_=_C2075( C2066 C2075 ) C2066_=_C2081( C2066 C2081 ) C2066_=_C2095( C2066 C2095 ) C2066_=_C2253( C2066 C2253 ) C2066_=_C2256( C2066 C2256 ) \nC2066_=_C2257( C2066 C2257 ) C2066_=_C2258( C2066 C2258 ) C2067_=_C2068( C2067 C2068 ) C2067_=_C2069( C2067 C2069 ) C2067_=_C2070( C2067 C2070 ) C2067_=_C2071( C2067 C2071 ) \nC2067_=_C2072( C2067 C2072 ) C2067_=_C2073( C2067 C2073 ) C2067_=_C2074( C2067 C2074 ) C2067_=_C2075( C2067 C2075 ) C2067_=_C2197( C2067 C2197 ) C2067_=_C2212( C2067 C2212 ) \nC2067_=_C2226( C2067 C2226 ) C2067_=_C2301( C2067 C2301 ) C2067_=_C2315( C2067 C2315 ) C2067_=_C2329( C2067 C2329 ) C2067_=_C2343( C2067 C2343 ) C2067_=_C2357( C2067 C2357 ) \nC2067_=_C2359( C2067 C2359 ) C2067_=_C2360( C2067 C2360 ) C2067_=_C2362( C2067 C2362 ) C2067_=_C2363( C2067 C2363 ) C2067_=_C2367( C2067 C2367 ) C2067_=_C2368( C2067 C2368 ) \nC2067_=_C2369( C2067 C2369 ) C2068_=_C2069( C2068 C2069 ) C2068_=_C2070( C2068 C2070 ) C2068_=_C2071( C2068 C2071 ) C2068_=_C2072( C2068 C2072 ) C2068_=_C2073( C2068 C2073 ) \nC2068_=_C2074( C2068 C2074 ) C2068_=_C2075( C2068 C2075 ) C2068_=_C2098( C2068 C2098 ) C2068_=_C2228( C2068 C2228 ) C2068_=_C2241( C2068 C2241 ) C2068_=_C2253( C2068 C2253 ) \nC2068_=_C2303( C2068 C2303 ) C2068_=_C2317( C2068 C2317 ) C2068_=_C2331( C2068 C2331 ) C2068_=_C2345( C2068 C2345 ) C2068_=_C2370( C2068 C2370 ) C2068_=_C2382( C2068 C2382 ) \nC2068_=_C2383( C2068 C2383 ) C2068_=_C2385( C2068 C2385 ) C2068_=_C2386( C2068 C2386 ) C2068_=_C2390( C2068 C2390 ) C2068_=_C2391( C2068 C2391 ) C2068_=_C2392( C2068 C2392 ) \nC2069_=_C2070( C2069 C2070 ) C2069_=_C2071( C2069 C2071 ) C2069_=_C2072( C2069 C2072 ) C2069_=_C2073( C2069 C2073 ) C2069_=_C2074( C2069 C2074 ) C2069_=_C2075( C2069 C2075 ) \nC2069_=_C2099( C2069 C2099 ) C2069_=_C2360( C2069 C2360 ) C2069_=_C2383( C2069 C2383 ) C2069_=_C2403( C2069 C2403 ) C2069_=_C2406( C2069 C2406 ) C2069_=_C2407( C2069 C2407 ) \nC2069_=_C2408( C2069 C2408 ) C2070_=_C2071( C2070 C2071 ) C2070_=_C2072( C2070 C2072 ) C2070_=_C2073( C2070 C2073 ) C2070_=_C2074( C2070 C2074 ) C2070_=_C2075( C2070 C2075 ) \nC2070_=_C2167( C2070 C2167 ) C2070_=_C2199( C2070 C2199 ) C2070_=_C2229( C2070 C2229 ) C2070_=_C2339( C2070 C2339 ) C2070_=_C2352( C2070 C2352 ) C2070_=_C2432( C2070 C2432 ) \nC2070_=_C2444( C2070 C2444 ) C2070_=_C2474( C2070 C2474 ) C2070_=_C2475( C2070 C2475 ) C2070_=_C2476( C2070 C2476 ) C2070_=_C2477( C2070 C2477 ) C2070_=_C2478( C2070 C2478 ) \nC2071_=_C2072( C2071 C2072 ) C2071_=_C2073( C2071 C2073 ) C2071_=_C2074( C2071 C2074 ) C2071_=_C2075( C2071 C2075 ) C2071_=_C2216( C2071 C2216 ) C2071_=_C2244( C2071 C2244 ) \nC2071_=_C2268( C2071 C2268 ) C2071_=_C2378( C2071 C2378 ) C2071_=_C2397( C2071 C2397 ) C2071_=_C2435( C2071 C2435 ) C2071_=_C2447( C2071 C2447 ) C2071_=_C2501( C2071 C2501 ) \nC2071_=_C2502( C2071 C2502 ) C2071_=_C2503( C2071 C2503 ) C2071_=_C2504( C2071 C2504 ) C2071_=_C2505( C2071 C2505 ) C2072_=_C2073( C2072 C2073 ) C2072_=_C2074( C2072 C2074 ) \nC2072_=_C2075( C2072 C2075 ) C2072_=_C2258( C2072 C2258 ) C2072_=_C2280( C2072 C2280 ) C2072_=_C2294( C2072 C2294 ) C2072_=_C2408( C2072 C2408 ) C2072_=_C2421( C2072 C2421 ) \nC2072_=_C2438( C2072 C2438 ) C2072_=_C2450( C2072 C2450 ) C2072_=_C2519( C2072 C2519 ) C2072_=_C2520( C2072 C2520 ) C2072_=_C2521( C2072 C2521 ) C2072_=_C2522( C2072 C2522 ) \nC2072_=_C2523( C2072 C2523 ) C2073_=_C2074( C2073 C2074 ) C2073_=_C2075( C2073 C2075 ) C2073_=_C2367( C2073 C2367 ) C2073_=_C2466( C2073 C2466 ) C2073_=_C2476( C2073 C2476 ) \nC2074_=_C2075( C2074 C2075 ) C2074_=_C2369( C2074 C2369 ) C2074_=_C2391( C2074 C2391 ) C2074_=_C2497( C2074 C2497 ) C2074_=_C2504( C2074 C2504 ) C2074_=_C2510( C2074 C2510 ) \nC2075_=_C2523( C2075 C2523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106( C2077 C2106 ) C2077_=_C2107( C2077 C2107 ) \nC2077_=_C2108( C2077 C2108 ) C2077_=_C2109( C2077 C2109 ) C2077_=_C2110( C2077 C2110 ) C2077_=_C2111( C2077 C2111 ) C2077_=_C2113( C2077 C2113 ) C2077_=_C2116( C2077 C2116 ) \nC2077_=_C2117( C2077 C2117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3( C2078 C2093 ) C2078_=_C2106( C2078 C2106 ) C2078_=_C2124( C2078 C2124 ) C2079_=_C2080( C2079 C2080 ) \nC2079_=_C2081( C2079 C2081 ) C2079_=_C2082( C2079 C2082 ) C2079_=_C2083( C2079 C2083 ) C2079_=_C2084( C2079 C2084 ) C2079_=_C2085( C2079 C2085 ) C2079_=_C2086( C2079 C2086 ) \nC2079_=_C2087(</w:t>
      </w:r>
    </w:p>
    <w:p>
      <w:pPr>
        <w:pStyle w:val="PreformattedText"/>
        <w:bidi w:val="0"/>
        <w:spacing w:before="0" w:after="0"/>
        <w:jc w:val="left"/>
        <w:rPr/>
      </w:pPr>
      <w:r>
        <w:rPr/>
        <w:t xml:space="preserve"> </w:t>
      </w:r>
      <w:r>
        <w:rPr/>
        <w:t>C2079 C2087 ) C2079_=_C2088( C2079 C2088 ) C2079_=_C2089( C2079 C2089 ) C2079_=_C2090( C2079 C2090 ) C2079_=_C2091( C2079 C2091 ) C2079_=_C2094( C2079 C2094 ) \nC2079_=_C2107( C2079 C2107 ) C2079_=_C2130( C2079 C2130 ) C2079_=_C2132( C2079 C2132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241( C2080 C2241 ) C2080_=_C2243( C2080 C2243 ) C2080_=_C2244( C2080 C2244 ) C2080_=_C2245( C2080 C2245 ) \nC2081_=_C2082( C2081 C2082 ) C2081_=_C2083( C2081 C2083 ) C2081_=_C2084( C2081 C2084 ) C2081_=_C2085( C2081 C2085 ) C2081_=_C2086( C2081 C2086 ) C2081_=_C2087( C2081 C2087 ) \nC2081_=_C2088( C2081 C2088 ) C2081_=_C2089( C2081 C2089 ) C2081_=_C2090( C2081 C2090 ) C2081_=_C2091( C2081 C2091 ) C2081_=_C2095( C2081 C2095 ) C2081_=_C2253( C2081 C2253 ) \nC2081_=_C2256( C2081 C2256 ) C2081_=_C2257( C2081 C2257 ) C2081_=_C2258( C2081 C2258 ) C2082_=_C2083( C2082 C2083 ) C2082_=_C2084( C2082 C2084 ) C2082_=_C2085( C2082 C2085 ) \nC2082_=_C2086( C2082 C2086 ) C2082_=_C2087( C2082 C2087 ) C2082_=_C2088( C2082 C2088 ) C2082_=_C2089( C2082 C2089 ) C2082_=_C2090( C2082 C2090 ) C2082_=_C2091( C2082 C2091 ) \nC2082_=_C2096( C2082 C2096 ) C2082_=_C2108( C2082 C2108 ) C2082_=_C2267( C2082 C2267 ) C2082_=_C2268( C2082 C2268 ) C2082_=_C2269( C2082 C2269 ) C2083_=_C2084( C2083 C2084 ) \nC2083_=_C2085( C2083 C2085 ) C2083_=_C2086( C2083 C2086 ) C2083_=_C2087( C2083 C2087 ) C2083_=_C2088( C2083 C2088 ) C2083_=_C2089( C2083 C2089 ) C2083_=_C2090( C2083 C2090 ) \nC2083_=_C2091( C2083 C2091 ) C2083_=_C2357( C2083 C2357 ) C2083_=_C2370( C2083 C2370 ) C2083_=_C2373( C2083 C2373 ) C2083_=_C2376( C2083 C2376 ) C2083_=_C2377( C2083 C2377 ) \nC2083_=_C2378( C2083 C2378 ) C2084_=_C2085( C2084 C2085 ) C2084_=_C2086( C2084 C2086 ) C2084_=_C2087( C2084 C2087 ) C2084_=_C2088( C2084 C2088 ) C2084_=_C2089( C2084 C2089 ) \nC2084_=_C2090( C2084 C2090 ) C2084_=_C2091( C2084 C2091 ) C2084_=_C2111( C2084 C2111 ) C2084_=_C2359( C2084 C2359 ) C2084_=_C2382( C2084 C2382 ) C2084_=_C2394( C2084 C2394 ) \nC2084_=_C2397( C2084 C2397 ) C2084_=_C2398( C2084 C2398 ) C2084_=_C2399( C2084 C2399 ) C2085_=_C2086( C2085 C2086 ) C2085_=_C2087( C2085 C2087 ) C2085_=_C2088( C2085 C2088 ) \nC2085_=_C2089( C2085 C2089 ) C2085_=_C2090( C2085 C2090 ) C2085_=_C2091( C2085 C2091 ) C2085_=_C2130( C2085 C2130 ) C2085_=_C2267( C2085 C2267 ) C2085_=_C2277( C2085 C2277 ) \nC2085_=_C2285( C2085 C2285 ) C2085_=_C2306( C2085 C2306 ) C2085_=_C2320( C2085 C2320 ) C2085_=_C2334( C2085 C2334 ) C2085_=_C2348( C2085 C2348 ) C2085_=_C2373( C2085 C2373 ) \nC2085_=_C2394( C2085 C2394 ) C2085_=_C2403( C2085 C2403 ) C2085_=_C2412( C2085 C2412 ) C2085_=_C2413( C2085 C2413 ) C2085_=_C2416( C2085 C2416 ) C2085_=_C2417( C2085 C2417 ) \nC2085_=_C2418( C2085 C2418 ) C2085_=_C2419( C2085 C2419 ) C2086_=_C2087( C2086 C2087 ) C2086_=_C2088( C2086 C2088 ) C2086_=_C2089( C2086 C2089 ) C2086_=_C2090( C2086 C2090 ) \nC2086_=_C2091( C2086 C2091 ) C2086_=_C2184( C2086 C2184 ) C2086_=_C2215( C2086 C2215 ) C2086_=_C2243( C2086 C2243 ) C2086_=_C2353( C2086 C2353 ) C2086_=_C2376( C2086 C2376 ) \nC2086_=_C2433( C2086 C2433 ) C2086_=_C2445( C2086 C2445 ) C2086_=_C2484( C2086 C2484 ) C2086_=_C2485( C2086 C2485 ) C2086_=_C2486( C2086 C2486 ) C2086_=_C2487( C2086 C2487 ) \nC2086_=_C2488( C2086 C2488 ) C2087_=_C2088( C2087 C2088 ) C2087_=_C2089( C2087 C2089 ) C2087_=_C2090( C2087 C2090 ) C2087_=_C2091( C2087 C2091 ) C2087_=_C2124( C2087 C2124 ) \nC2087_=_C2231( C2087 C2231 ) C2087_=_C2257( C2087 C2257 ) C2087_=_C2279( C2087 C2279 ) C2087_=_C2398( C2087 C2398 ) C2087_=_C2406( C2087 C2406 ) C2087_=_C2436( C2087 C2436 ) \nC2087_=_C2448( C2087 C2448 ) C2087_=_C2508( C2087 C2508 ) C2087_=_C2509( C2087 C2509 ) C2087_=_C2510( C2087 C2510 ) C2087_=_C2511( C2087 C2511 ) C2087_=_C2512( C2087 C2512 ) \nC2088_=_C2089( C2088 C2089 ) C2088_=_C2090( C2088 C2090 ) C2088_=_C2091( C2088 C2091 ) C2088_=_C2416( C2088 C2416 ) C2088_=_C2463( C2088 C2463 ) C2088_=_C2474( C2088 C2474 ) \nC2088_=_C2484( C2088 C2484 ) C2088_=_C2493( C2088 C2493 ) C2088_=_C2501( C2088 C2501 ) C2088_=_C2508( C2088 C2508 ) C2088_=_C2514( C2088 C2514 ) C2088_=_C2519( C2088 C2519 ) \nC2089_=_C2090( C2089 C2090 ) C2089_=_C2091( C2089 C2091 ) C2089_=_C2467( C2089 C2467 ) C2089_=_C2477( C2089 C2477 ) C2089_=_C2486( C2089 C2486 ) C2090_=_C2091( C2090 C2091 ) \nC2090_=_C2417( C2090 C2417 ) C2090_=_C2505( C2090 C2505 ) C2090_=_C2511( C2090 C2511 ) C2090_=_C2516( C2090 C2516 ) C2091_=_C2419( C2091 C2419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2_=_C2106( C2092 C2106 ) C2092_=_C2107( C2092 C2107 ) C2092_=_C2108( C2092 C2108 ) C2092_=_C2109( C2092 C2109 ) C2092_=_C2110( C2092 C2110 ) C2092_=_C2111( C2092 C2111 ) \nC2092_=_C2113( C2092 C2113 ) C2092_=_C2116( C2092 C2116 ) C2092_=_C2117( C2092 C2117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3_=_C2106( C2093 C2106 ) C2093_=_C2124( C2093 C2124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7( C2094 C2107 ) C2094_=_C2130( C2094 C2130 ) \nC2094_=_C2132( C2094 C2132 ) C2095_=_C2096( C2095 C2096 ) C2095_=_C2097( C2095 C2097 ) C2095_=_C2098( C2095 C2098 ) C2095_=_C2099( C2095 C2099 ) C2095_=_C2100( C2095 C2100 ) \nC2095_=_C2101( C2095 C2101 ) C2095_=_C2102( C2095 C2102 ) C2095_=_C2103( C2095 C2103 ) C2095_=_C2104( C2095 C2104 ) C2095_=_C2105( C2095 C2105 ) C2095_=_C2253( C2095 C2253 ) \nC2095_=_C2256( C2095 C2256 ) C2095_=_C2257( C2095 C2257 ) C2095_=_C2258( C2095 C2258 ) C2096_=_C2097( C2096 C2097 ) C2096_=_C2098( C2096 C2098 ) C2096_=_C2099( C2096 C2099 ) \nC2096_=_C2100( C2096 C2100 ) C2096_=_C2101( C2096 C2101 ) C2096_=_C2102( C2096 C2102 ) C2096_=_C2103( C2096 C2103 ) C2096_=_C2104( C2096 C2104 ) C2096_=_C2105( C2096 C2105 ) \nC2096_=_C2108( C2096 C2108 ) C2096_=_C2267( C2096 C2267 ) C2096_=_C2268( C2096 C2268 ) C2096_=_C2269( C2096 C2269 ) C2097_=_C2098( C2097 C2098 ) C2097_=_C2099( C2097 C2099 ) \nC2097_=_C2100( C2097 C2100 ) C2097_=_C2101( C2097 C2101 ) C2097_=_C2102( C2097 C2102 ) C2097_=_C2103( C2097 C2103 ) C2097_=_C2104( C2097 C2104 ) C2097_=_C2105( C2097 C2105 ) \nC2097_=_C2109( C2097 C2109 ) C2097_=_C2277( C2097 C2277 ) C2097_=_C2279( C2097 C2279 ) C2097_=_C2280( C2097 C2280 ) C2098_=_C2099( C2098 C2099 ) C2098_=_C2100( C2098 C2100 ) \nC2098_=_C2101( C2098 C2101 ) C2098_=_C2102( C2098 C2102 ) C2098_=_C2103( C2098 C2103 ) C2098_=_C2104( C2098 C2104 ) C2098_=_C2105( C2098 C2105 ) C2098_=_C2228( C2098 C2228 ) \nC2098_=_C2241( C2098 C2241 ) C2098_=_C2253( C2098 C2253 ) C2098_=_C2303( C2098 C2303 ) C2098_=_C2317( C2098 C2317 ) C2098_=_C2331( C2098 C2331 ) C2098_=_C2345( C2098 C2345 ) \nC2098_=_C2370( C2098 C2370 ) C2098_=_C2382( C2098 C2382 ) C2098_=_C2383( C2098 C2383 ) C2098_=_C2385( C2098 C2385 ) C2098_=_C2386( C2098 C2386 ) C2098_=_C2390( C2098 C2390 ) \nC2098_=_C2391( C2098 C2391 ) C2098_=_C2392( C2098 C2392 ) C2099_=_C2100( C2099 C2100 ) C2099_=_C2101( C2099 C2101 ) C2099_=_C2102( C2099 C2102 ) C2099_=_C2103( C2099 C2103 ) \nC2099_=_C2104( C2099 C2104 ) C2099_=_C2105( C2099 C2105 ) C2099_=_C2360( C2099 C2360 ) C2099_=_C2383( C2099 C2383 ) C2099_=_C2403( C2099 C2403 ) C2099_=_C2406( C2099 C2406 ) \nC2099_=_C2407( C2099 C2407 ) C2099_=_C2408( C2099 C2408 ) C2100_=_C2101( C2100 C2101 ) C2100_=_C2102( C2100 C2102 ) C2100_=_C2103( C2100 C2103 ) C2100_=_C2104( C2100 C2104 ) \nC2100_=_C2105( C2100 C2105 ) C2100_=_C2362( C2100 C2362 ) C2100_=_C2385( C2100 C2385 ) C2100_=_C2412( C2100 C2412 ) C2100_=_C2421( C2100 C2421 ) C2101_=_C2102( C2101 C2102 ) \nC2101_=_C2103( C2101 C2103 ) C2101_=_C2104( C2101 C2104 ) C2101_=_C2105( C2101 C2105 ) C2101_=_C2200( C2101 C2200 ) C2101_=_C2230( C2101 C2230 ) C2101_=_C2256( C2101 C2256 ) \nC2101_=_C2377( C2101 C2377 ) C2101_=_C2434( C2101 C2434 ) C2101_=_C2446( C2101 C2446 ) C2101_=_C2493( C2101 C2493 ) C2101_=_C2494( C2101 C2494 ) C2101_=_C2495( C2101 C2495 ) \nC2101_=_C2496( C2101 C2496 ) C2101_=_C2497( C2101 C2497 ) C2102_=_C2103( C2102 C2103 ) C2102_=_C2104( C2102 C2104 ) C2102_=_C2105( C2102 C2105 ) C2102_=_C2132( C2102 C2132 ) \nC2102_=_C2245( C2102 C2245 ) C2102_=_C2269( C2102 C2269 ) C2102_=_C2288( C2102 C2288 ) C2102_=_C2399( C2102 C2399 ) C2102_=_C2407( C2102 C2407 ) C2102_=_C2437( C2102 C2437 ) \nC2102_=_C2449( C2102 C2449 ) C2102_=_C2514( C2102 C2514 ) C2102_=_C2515( C2102 C2515 ) C2102_=_C2516( C2102 C2516 ) C2102_=_C2517( C2102 C2517 ) C2102_=_C2518( C2102 C2518 ) \nC2103_=_C2104( C2103 C2104 ) C2103_=_C2105( C2103 C2105 ) C2103_=_C2464( C2103 C2464 ) C2103_=_C2475( C2103 C2475 ) C2103_=_C2485( C2103 C2485 ) C2103_=_C2494( C2103 C2494 ) \nC2103_=_C2502( C2103 C2502 ) C2103_=_C2509( C2103 C2509 ) C2103_=_C2515( C2103 C2515 ) C2103_=_C2520( C2103 C2520 ) C2104_=_C2105( C2104 C2105 ) C2104_=_C2368( C2104 C2368 ) \nC2104_=_C2390( C2104 C2390 ) C2104_=_C2478( C2104 C2478 ) C2104_=_C2487(</w:t>
      </w:r>
    </w:p>
    <w:p>
      <w:pPr>
        <w:pStyle w:val="PreformattedText"/>
        <w:bidi w:val="0"/>
        <w:spacing w:before="0" w:after="0"/>
        <w:jc w:val="left"/>
        <w:rPr/>
      </w:pPr>
      <w:r>
        <w:rPr/>
        <w:t xml:space="preserve"> </w:t>
      </w:r>
      <w:r>
        <w:rPr/>
        <w:t>C2104 C2487 ) C2104_=_C2495( C2104 C2495 ) C2105_=_C2392( C2105 C2392 ) C2105_=_C2512( C2105 C2512 ) \nC2105_=_C2517( C2105 C2517 ) C2105_=_C2521( C2105 C2521 ) C2106_=_C2107( C2106 C2107 ) C2106_=_C2108( C2106 C2108 ) C2106_=_C2109( C2106 C2109 ) C2106_=_C2110( C2106 C2110 ) \nC2106_=_C2111( C2106 C2111 ) C2106_=_C2113( C2106 C2113 ) C2106_=_C2116( C2106 C2116 ) C2106_=_C2117( C2106 C2117 ) C2106_=_C2124( C2106 C2124 ) C2107_=_C2108( C2107 C2108 ) \nC2107_=_C2109( C2107 C2109 ) C2107_=_C2110( C2107 C2110 ) C2107_=_C2111( C2107 C2111 ) C2107_=_C2113( C2107 C2113 ) C2107_=_C2116( C2107 C2116 ) C2107_=_C2117( C2107 C2117 ) \nC2107_=_C2130( C2107 C2130 ) C2107_=_C2132( C2107 C2132 ) C2108_=_C2109( C2108 C2109 ) C2108_=_C2110( C2108 C2110 ) C2108_=_C2111( C2108 C2111 ) C2108_=_C2113( C2108 C2113 ) \nC2108_=_C2116( C2108 C2116 ) C2108_=_C2117( C2108 C2117 ) C2108_=_C2267( C2108 C2267 ) C2108_=_C2268( C2108 C2268 ) C2108_=_C2269( C2108 C2269 ) C2109_=_C2110( C2109 C2110 ) \nC2109_=_C2111( C2109 C2111 ) C2109_=_C2113( C2109 C2113 ) C2109_=_C2116( C2109 C2116 ) C2109_=_C2117( C2109 C2117 ) C2109_=_C2277( C2109 C2277 ) C2109_=_C2279( C2109 C2279 ) \nC2109_=_C2280( C2109 C2280 ) C2110_=_C2111( C2110 C2111 ) C2110_=_C2113( C2110 C2113 ) C2110_=_C2116( C2110 C2116 ) C2110_=_C2117( C2110 C2117 ) C2110_=_C2285( C2110 C2285 ) \nC2110_=_C2288( C2110 C2288 ) C2111_=_C2113( C2111 C2113 ) C2111_=_C2116( C2111 C2116 ) C2111_=_C2117( C2111 C2117 ) C2111_=_C2359( C2111 C2359 ) C2111_=_C2382( C2111 C2382 ) \nC2111_=_C2394( C2111 C2394 ) C2111_=_C2397( C2111 C2397 ) C2111_=_C2398( C2111 C2398 ) C2111_=_C2399( C2111 C2399 ) C2113_=_C2116( C2113 C2116 ) C2113_=_C2117( C2113 C2117 ) \nC2113_=_C2363( C2113 C2363 ) C2113_=_C2386( C2113 C2386 ) C2113_=_C2413( C2113 C2413 ) C2116_=_C2117( C2116 C2117 ) C2116_=_C2488( C2116 C2488 ) C2116_=_C2496( C2116 C2496 ) \nC2116_=_C2503( C2116 C2503 ) C2117_=_C2418( C2117 C2418 ) C2117_=_C2518( C2117 C2518 ) C2117_=_C2522( C2117 C2522 ) C2124_=_C2231( C2124 C2231 ) C2124_=_C2257( C2124 C2257 ) \nC2124_=_C2279( C2124 C2279 ) C2124_=_C2398( C2124 C2398 ) C2124_=_C2406( C2124 C2406 ) C2124_=_C2436( C2124 C2436 ) C2124_=_C2448( C2124 C2448 ) C2124_=_C2508( C2124 C2508 ) \nC2124_=_C2509( C2124 C2509 ) C2124_=_C2510( C2124 C2510 ) C2124_=_C2511( C2124 C2511 ) C2124_=_C2512( C2124 C2512 ) C2130_=_C2132( C2130 C2132 ) C2130_=_C2267( C2130 C2267 ) \nC2130_=_C2277( C2130 C2277 ) C2130_=_C2285( C2130 C2285 ) C2130_=_C2306( C2130 C2306 ) C2130_=_C2320( C2130 C2320 ) C2130_=_C2334( C2130 C2334 ) C2130_=_C2348( C2130 C2348 ) \nC2130_=_C2373( C2130 C2373 ) C2130_=_C2394( C2130 C2394 ) C2130_=_C2403( C2130 C2403 ) C2130_=_C2412( C2130 C2412 ) C2130_=_C2413( C2130 C2413 ) C2130_=_C2416( C2130 C2416 ) \nC2130_=_C2417( C2130 C2417 ) C2130_=_C2418( C2130 C2418 ) C2130_=_C2419( C2130 C2419 ) C2132_=_C2245( C2132 C2245 ) C2132_=_C2269( C2132 C2269 ) C2132_=_C2288( C2132 C2288 ) \nC2132_=_C2399( C2132 C2399 ) C2132_=_C2407( C2132 C2407 ) C2132_=_C2437( C2132 C2437 ) C2132_=_C2449( C2132 C2449 ) C2132_=_C2514( C2132 C2514 ) C2132_=_C2515( C2132 C2515 ) \nC2132_=_C2516( C2132 C2516 ) C2132_=_C2517( C2132 C2517 ) C2132_=_C2518( C2132 C2518 ) C2150_=_C2183( C2150 C2183 ) C2150_=_C2214( C2150 C2214 ) C2150_=_C2325( C2150 C2325 ) \nC2150_=_C2338( C2150 C2338 ) C2150_=_C2351( C2150 C2351 ) C2150_=_C2431( C2150 C2431 ) C2150_=_C2443( C2150 C2443 ) C2150_=_C2463( C2150 C2463 ) C2150_=_C2464( C2150 C2464 ) \nC2150_=_C2465( C2150 C2465 ) C2150_=_C2466( C2150 C2466 ) C2150_=_C2467( C2150 C2467 ) C2167_=_C2199( C2167 C2199 ) C2167_=_C2229( C2167 C2229 ) C2167_=_C2339( C2167 C2339 ) \nC2167_=_C2352( C2167 C2352 ) C2167_=_C2432( C2167 C2432 ) C2167_=_C2444( C2167 C2444 ) C2167_=_C2474( C2167 C2474 ) C2167_=_C2475( C2167 C2475 ) C2167_=_C2476( C2167 C2476 ) \nC2167_=_C2477( C2167 C2477 ) C2167_=_C2478( C2167 C2478 ) C2183_=_C2184( C2183 C2184 ) C2183_=_C2214( C2183 C2214 ) C2183_=_C2325( C2183 C2325 ) C2183_=_C2338( C2183 C2338 ) \nC2183_=_C2351( C2183 C2351 ) C2183_=_C2431( C2183 C2431 ) C2183_=_C2443( C2183 C2443 ) C2183_=_C2463( C2183 C2463 ) C2183_=_C2464( C2183 C2464 ) C2183_=_C2465( C2183 C2465 ) \nC2183_=_C2466( C2183 C2466 ) C2183_=_C2467( C2183 C2467 ) C2184_=_C2215( C2184 C2215 ) C2184_=_C2243( C2184 C2243 ) C2184_=_C2353( C2184 C2353 ) C2184_=_C2376( C2184 C2376 ) \nC2184_=_C2433( C2184 C2433 ) C2184_=_C2445( C2184 C2445 ) C2184_=_C2484( C2184 C2484 ) C2184_=_C2485( C2184 C2485 ) C2184_=_C2486( C2184 C2486 ) C2184_=_C2487( C2184 C2487 ) \nC2184_=_C2488( C2184 C2488 ) C2197_=_C2199( C2197 C2199 ) C2197_=_C2200( C2197 C2200 ) C2197_=_C2212( C2197 C2212 ) C2197_=_C2226( C2197 C2226 ) C2197_=_C2301( C2197 C2301 ) \nC2197_=_C2315( C2197 C2315 ) C2197_=_C2329( C2197 C2329 ) C2197_=_C2343( C2197 C2343 ) C2197_=_C2357( C2197 C2357 ) C2197_=_C2359( C2197 C2359 ) C2197_=_C2360( C2197 C2360 ) \nC2197_=_C2362( C2197 C2362 ) C2197_=_C2363( C2197 C2363 ) C2197_=_C2367( C2197 C2367 ) C2197_=_C2368( C2197 C2368 ) C2197_=_C2369( C2197 C2369 ) C2199_=_C2200( C2199 C2200 ) \nC2199_=_C2229( C2199 C2229 ) C2199_=_C2339( C2199 C2339 ) C2199_=_C2352( C2199 C2352 ) C2199_=_C2432( C2199 C2432 ) C2199_=_C2444( C2199 C2444 ) C2199_=_C2474( C2199 C2474 ) \nC2199_=_C2475( C2199 C2475 ) C2199_=_C2476( C2199 C2476 ) C2199_=_C2477( C2199 C2477 ) C2199_=_C2478( C2199 C2478 ) C2200_=_C2230( C2200 C2230 ) C2200_=_C2256( C2200 C2256 ) \nC2200_=_C2377( C2200 C2377 ) C2200_=_C2434( C2200 C2434 ) C2200_=_C2446( C2200 C2446 ) C2200_=_C2493( C2200 C2493 ) C2200_=_C2494( C2200 C2494 ) C2200_=_C2495( C2200 C2495 ) \nC2200_=_C2496( C2200 C2496 ) C2200_=_C2497( C2200 C2497 ) C2212_=_C2214( C2212 C2214 ) C2212_=_C2215( C2212 C2215 ) C2212_=_C2216( C2212 C2216 ) C2212_=_C2226( C2212 C2226 ) \nC2212_=_C2301( C2212 C2301 ) C2212_=_C2315( C2212 C2315 ) C2212_=_C2329( C2212 C2329 ) C2212_=_C2343( C2212 C2343 ) C2212_=_C2357( C2212 C2357 ) C2212_=_C2359( C2212 C2359 ) \nC2212_=_C2360( C2212 C2360 ) C2212_=_C2362( C2212 C2362 ) C2212_=_C2363( C2212 C2363 ) C2212_=_C2367( C2212 C2367 ) C2212_=_C2368( C2212 C2368 ) C2212_=_C2369( C2212 C2369 ) \nC2214_=_C2215( C2214 C2215 ) C2214_=_C2216( C2214 C2216 ) C2214_=_C2325( C2214 C2325 ) C2214_=_C2338( C2214 C2338 ) C2214_=_C2351( C2214 C2351 ) C2214_=_C2431( C2214 C2431 ) \nC2214_=_C2443( C2214 C2443 ) C2214_=_C2463( C2214 C2463 ) C2214_=_C2464( C2214 C2464 ) C2214_=_C2465( C2214 C2465 ) C2214_=_C2466( C2214 C2466 ) C2214_=_C2467( C2214 C2467 ) \nC2215_=_C2216( C2215 C2216 ) C2215_=_C2243( C2215 C2243 ) C2215_=_C2353( C2215 C2353 ) C2215_=_C2376( C2215 C2376 ) C2215_=_C2433( C2215 C2433 ) C2215_=_C2445( C2215 C2445 ) \nC2215_=_C2484( C2215 C2484 ) C2215_=_C2485( C2215 C2485 ) C2215_=_C2486( C2215 C2486 ) C2215_=_C2487( C2215 C2487 ) C2215_=_C2488( C2215 C2488 ) C2216_=_C2244( C2216 C2244 ) \nC2216_=_C2268( C2216 C2268 ) C2216_=_C2378( C2216 C2378 ) C2216_=_C2397( C2216 C2397 ) C2216_=_C2435( C2216 C2435 ) C2216_=_C2447( C2216 C2447 ) C2216_=_C2501( C2216 C2501 ) \nC2216_=_C2502( C2216 C2502 ) C2216_=_C2503( C2216 C2503 ) C2216_=_C2504( C2216 C2504 ) C2216_=_C2505( C2216 C2505 ) C2226_=_C2228( C2226 C2228 ) C2226_=_C2229( C2226 C2229 ) \nC2226_=_C2230( C2226 C2230 ) C2226_=_C2231( C2226 C2231 ) C2226_=_C2301( C2226 C2301 ) C2226_=_C2315( C2226 C2315 ) C2226_=_C2329( C2226 C2329 ) C2226_=_C2343( C2226 C2343 ) \nC2226_=_C2357( C2226 C2357 ) C2226_=_C2359( C2226 C2359 ) C2226_=_C2360( C2226 C2360 ) C2226_=_C2362( C2226 C2362 ) C2226_=_C2363( C2226 C2363 ) C2226_=_C2367( C2226 C2367 ) \nC2226_=_C2368( C2226 C2368 ) C2226_=_C2369( C2226 C2369 ) C2228_=_C2229( C2228 C2229 ) C2228_=_C2230( C2228 C2230 ) C2228_=_C2231( C2228 C2231 ) C2228_=_C2241( C2228 C2241 ) \nC2228_=_C2253( C2228 C2253 ) C2228_=_C2303( C2228 C2303 ) C2228_=_C2317( C2228 C2317 ) C2228_=_C2331( C2228 C2331 ) C2228_=_C2345( C2228 C2345 ) C2228_=_C2370( C2228 C2370 ) \nC2228_=_C2382( C2228 C2382 ) C2228_=_C2383( C2228 C2383 ) C2228_=_C2385( C2228 C2385 ) C2228_=_C2386( C2228 C2386 ) C2228_=_C2390( C2228 C2390 ) C2228_=_C2391( C2228 C2391 ) \nC2228_=_C2392( C2228 C2392 ) C2229_=_C2230( C2229 C2230 ) C2229_=_C2231( C2229 C2231 ) C2229_=_C2339( C2229 C2339 ) C2229_=_C2352( C2229 C2352 ) C2229_=_C2432( C2229 C2432 ) \nC2229_=_C2444( C2229 C2444 ) C2229_=_C2474( C2229 C2474 ) C2229_=_C2475( C2229 C2475 ) C2229_=_C2476( C2229 C2476 ) C2229_=_C2477( C2229 C2477 ) C2229_=_C2478( C2229 C2478 ) \nC2230_=_C2231( C2230 C2231 ) C2230_=_C2256( C2230 C2256 ) C2230_=_C2377( C2230 C2377 ) C2230_=_C2434( C2230 C2434 ) C2230_=_C2446( C2230 C2446 ) C2230_=_C2493( C2230 C2493 ) \nC2230_=_C2494( C2230 C2494 ) C2230_=_C2495( C2230 C2495 ) C2230_=_C2496( C2230 C2496 ) C2230_=_C2497( C2230 C2497 ) C2231_=_C2257( C2231 C2257 ) C2231_=_C2279( C2231 C2279 ) \nC2231_=_C2398( C2231 C2398 ) C2231_=_C2406( C2231 C2406 ) C2231_=_C2436( C2231 C2436 ) C2231_=_C2448( C2231 C2448 ) C2231_=_C2508( C2231 C2508 ) C2231_=_C2509( C2231 C2509 ) \nC2231_=_C2510( C2231 C2510 ) C2231_=_C2511( C2231 C2511 ) C2231_=_C2512( C2231 C2512 ) C2241_=_C2243( C2241 C2243 ) C2241_=_C2244( C2241 C2244 ) C2241_=_C2245( C2241 C2245 ) \nC2241_=_C2253( C2241 C2253 ) C2241_=_C2303( C2241 C2303 ) C2241_=_C2317( C2241 C2317 ) C2241_=_C2331( C2241 C2331 ) C2241_=_C2345( C2241 C2345 ) C2241_=_C2370( C2241 C2370 ) \nC2241_=_C2382( C2241 C2382 ) C2241_=_C2383( C2241 C2383 ) C2241_=_C2385( C2241 C2385 ) C2241_=_C2386( C2241 C2386 ) C2241_=_C2390( C2241 C2390 ) C2241_=_C2391( C2241 C2391 ) \nC2241_=_C2392( C2241 C2392 ) C2243_=_C2244( C2243 C2244 ) C2243_=_C2245( C2243 C2245 ) C2243_=_C2353( C2243 C2353 ) C2243_=_C2376( C2243 C2376 ) C2243_=_C2433( C2243 C2433 ) \nC2243_=_C2445( C2243 C2445 ) C2243_=_C2484( C2243 C2484 ) C2243_=_C2485( C2243 C2485 ) C2243_=_C2486( C2243 C2486 ) C2243_=_C2487( C2243 C2487 ) C2243_=_C2488( C2243 C2488 ) \nC2244_=_C2245( C2244 C2245 ) C2244_=_C2268( C2244 C2268 ) C2244_=_C2378( C2244 C2378 ) C2244_=_C2397( C2244 C2397 ) C2244_=_C2435(</w:t>
      </w:r>
    </w:p>
    <w:p>
      <w:pPr>
        <w:pStyle w:val="PreformattedText"/>
        <w:bidi w:val="0"/>
        <w:spacing w:before="0" w:after="0"/>
        <w:jc w:val="left"/>
        <w:rPr/>
      </w:pPr>
      <w:r>
        <w:rPr/>
        <w:t xml:space="preserve"> </w:t>
      </w:r>
      <w:r>
        <w:rPr/>
        <w:t>C2244 C2435 ) C2244_=_C2447( C2244 C2447 ) \nC2244_=_C2501( C2244 C2501 ) C2244_=_C2502( C2244 C2502 ) C2244_=_C2503( C2244 C2503 ) C2244_=_C2504( C2244 C2504 ) C2244_=_C2505( C2244 C2505 ) C2245_=_C2269( C2245 C2269 ) \nC2245_=_C2288( C2245 C2288 ) C2245_=_C2399( C2245 C2399 ) C2245_=_C2407( C2245 C2407 ) C2245_=_C2437( C2245 C2437 ) C2245_=_C2449( C2245 C2449 ) C2245_=_C2514( C2245 C2514 ) \nC2245_=_C2515( C2245 C2515 ) C2245_=_C2516( C2245 C2516 ) C2245_=_C2517( C2245 C2517 ) C2245_=_C2518( C2245 C2518 ) C2253_=_C2256( C2253 C2256 ) C2253_=_C2257( C2253 C2257 ) \nC2253_=_C2258( C2253 C2258 ) C2253_=_C2303( C2253 C2303 ) C2253_=_C2317( C2253 C2317 ) C2253_=_C2331( C2253 C2331 ) C2253_=_C2345( C2253 C2345 ) C2253_=_C2370( C2253 C2370 ) \nC2253_=_C2382( C2253 C2382 ) C2253_=_C2383( C2253 C2383 ) C2253_=_C2385( C2253 C2385 ) C2253_=_C2386( C2253 C2386 ) C2253_=_C2390( C2253 C2390 ) C2253_=_C2391( C2253 C2391 ) \nC2253_=_C2392( C2253 C2392 ) C2256_=_C2257( C2256 C2257 ) C2256_=_C2258( C2256 C2258 ) C2256_=_C2377( C2256 C2377 ) C2256_=_C2434( C2256 C2434 ) C2256_=_C2446( C2256 C2446 ) \nC2256_=_C2493( C2256 C2493 ) C2256_=_C2494( C2256 C2494 ) C2256_=_C2495( C2256 C2495 ) C2256_=_C2496( C2256 C2496 ) C2256_=_C2497( C2256 C2497 ) C2257_=_C2258( C2257 C2258 ) \nC2257_=_C2279( C2257 C2279 ) C2257_=_C2398( C2257 C2398 ) C2257_=_C2406( C2257 C2406 ) C2257_=_C2436( C2257 C2436 ) C2257_=_C2448( C2257 C2448 ) C2257_=_C2508( C2257 C2508 ) \nC2257_=_C2509( C2257 C2509 ) C2257_=_C2510( C2257 C2510 ) C2257_=_C2511( C2257 C2511 ) C2257_=_C2512( C2257 C2512 ) C2258_=_C2280( C2258 C2280 ) C2258_=_C2294( C2258 C2294 ) \nC2258_=_C2408( C2258 C2408 ) C2258_=_C2421( C2258 C2421 ) C2258_=_C2438( C2258 C2438 ) C2258_=_C2450( C2258 C2450 ) C2258_=_C2519( C2258 C2519 ) C2258_=_C2520( C2258 C2520 ) \nC2258_=_C2521( C2258 C2521 ) C2258_=_C2522( C2258 C2522 ) C2258_=_C2523( C2258 C2523 ) C2267_=_C2268( C2267 C2268 ) C2267_=_C2269( C2267 C2269 ) C2267_=_C2277( C2267 C2277 ) \nC2267_=_C2285( C2267 C2285 ) C2267_=_C2306( C2267 C2306 ) C2267_=_C2320( C2267 C2320 ) C2267_=_C2334( C2267 C2334 ) C2267_=_C2348( C2267 C2348 ) C2267_=_C2373( C2267 C2373 ) \nC2267_=_C2394( C2267 C2394 ) C2267_=_C2403( C2267 C2403 ) C2267_=_C2412( C2267 C2412 ) C2267_=_C2413( C2267 C2413 ) C2267_=_C2416( C2267 C2416 ) C2267_=_C2417( C2267 C2417 ) \nC2267_=_C2418( C2267 C2418 ) C2267_=_C2419( C2267 C2419 ) C2268_=_C2269( C2268 C2269 ) C2268_=_C2378( C2268 C2378 ) C2268_=_C2397( C2268 C2397 ) C2268_=_C2435( C2268 C2435 ) \nC2268_=_C2447( C2268 C2447 ) C2268_=_C2501( C2268 C2501 ) C2268_=_C2502( C2268 C2502 ) C2268_=_C2503( C2268 C2503 ) C2268_=_C2504( C2268 C2504 ) C2268_=_C2505( C2268 C2505 ) \nC2269_=_C2288( C2269 C2288 ) C2269_=_C2399( C2269 C2399 ) C2269_=_C2407( C2269 C2407 ) C2269_=_C2437( C2269 C2437 ) C2269_=_C2449( C2269 C2449 ) C2269_=_C2514( C2269 C2514 ) \nC2269_=_C2515( C2269 C2515 ) C2269_=_C2516( C2269 C2516 ) C2269_=_C2517( C2269 C2517 ) C2269_=_C2518( C2269 C2518 ) C2277_=_C2279( C2277 C2279 ) C2277_=_C2280( C2277 C2280 ) \nC2277_=_C2285( C2277 C2285 ) C2277_=_C2306( C2277 C2306 ) C2277_=_C2320( C2277 C2320 ) C2277_=_C2334( C2277 C2334 ) C2277_=_C2348( C2277 C2348 ) C2277_=_C2373( C2277 C2373 ) \nC2277_=_C2394( C2277 C2394 ) C2277_=_C2403( C2277 C2403 ) C2277_=_C2412( C2277 C2412 ) C2277_=_C2413( C2277 C2413 ) C2277_=_C2416( C2277 C2416 ) C2277_=_C2417( C2277 C2417 ) \nC2277_=_C2418( C2277 C2418 ) C2277_=_C2419( C2277 C2419 ) C2279_=_C2280( C2279 C2280 ) C2279_=_C2398( C2279 C2398 ) C2279_=_C2406( C2279 C2406 ) C2279_=_C2436( C2279 C2436 ) \nC2279_=_C2448( C2279 C2448 ) C2279_=_C2508( C2279 C2508 ) C2279_=_C2509( C2279 C2509 ) C2279_=_C2510( C2279 C2510 ) C2279_=_C2511( C2279 C2511 ) C2279_=_C2512( C2279 C2512 ) \nC2280_=_C2294( C2280 C2294 ) C2280_=_C2408( C2280 C2408 ) C2280_=_C2421( C2280 C2421 ) C2280_=_C2438( C2280 C2438 ) C2280_=_C2450( C2280 C2450 ) C2280_=_C2519( C2280 C2519 ) \nC2280_=_C2520( C2280 C2520 ) C2280_=_C2521( C2280 C2521 ) C2280_=_C2522( C2280 C2522 ) C2280_=_C2523( C2280 C2523 ) C2285_=_C2288( C2285 C2288 ) C2285_=_C2306( C2285 C2306 ) \nC2285_=_C2320( C2285 C2320 ) C2285_=_C2334( C2285 C2334 ) C2285_=_C2348( C2285 C2348 ) C2285_=_C2373( C2285 C2373 ) C2285_=_C2394( C2285 C2394 ) C2285_=_C2403( C2285 C2403 ) \nC2285_=_C2412( C2285 C2412 ) C2285_=_C2413( C2285 C2413 ) C2285_=_C2416( C2285 C2416 ) C2285_=_C2417( C2285 C2417 ) C2285_=_C2418( C2285 C2418 ) C2285_=_C2419( C2285 C2419 ) \nC2288_=_C2399( C2288 C2399 ) C2288_=_C2407( C2288 C2407 ) C2288_=_C2437( C2288 C2437 ) C2288_=_C2449( C2288 C2449 ) C2288_=_C2514( C2288 C2514 ) C2288_=_C2515( C2288 C2515 ) \nC2288_=_C2516( C2288 C2516 ) C2288_=_C2517( C2288 C2517 ) C2288_=_C2518( C2288 C2518 ) C2294_=_C2408( C2294 C2408 ) C2294_=_C2421( C2294 C2421 ) C2294_=_C2438( C2294 C2438 ) \nC2294_=_C2450( C2294 C2450 ) C2294_=_C2519( C2294 C2519 ) C2294_=_C2520( C2294 C2520 ) C2294_=_C2521( C2294 C2521 ) C2294_=_C2522( C2294 C2522 ) C2294_=_C2523( C2294 C2523 ) \nC2301_=_C2303( C2301 C2303 ) C2301_=_C2306( C2301 C2306 ) C2301_=_C2315( C2301 C2315 ) C2301_=_C2329( C2301 C2329 ) C2301_=_C2343( C2301 C2343 ) C2301_=_C2357( C2301 C2357 ) \nC2301_=_C2359( C2301 C2359 ) C2301_=_C2360( C2301 C2360 ) C2301_=_C2362( C2301 C2362 ) C2301_=_C2363( C2301 C2363 ) C2301_=_C2367( C2301 C2367 ) C2301_=_C2368( C2301 C2368 ) \nC2301_=_C2369( C2301 C2369 ) C2303_=_C2306( C2303 C2306 ) C2303_=_C2317( C2303 C2317 ) C2303_=_C2331( C2303 C2331 ) C2303_=_C2345( C2303 C2345 ) C2303_=_C2370( C2303 C2370 ) \nC2303_=_C2382( C2303 C2382 ) C2303_=_C2383( C2303 C2383 ) C2303_=_C2385( C2303 C2385 ) C2303_=_C2386( C2303 C2386 ) C2303_=_C2390( C2303 C2390 ) C2303_=_C2391( C2303 C2391 ) \nC2303_=_C2392( C2303 C2392 ) C2306_=_C2320( C2306 C2320 ) C2306_=_C2334( C2306 C2334 ) C2306_=_C2348( C2306 C2348 ) C2306_=_C2373( C2306 C2373 ) C2306_=_C2394( C2306 C2394 ) \nC2306_=_C2403( C2306 C2403 ) C2306_=_C2412( C2306 C2412 ) C2306_=_C2413( C2306 C2413 ) C2306_=_C2416( C2306 C2416 ) C2306_=_C2417( C2306 C2417 ) C2306_=_C2418( C2306 C2418 ) \nC2306_=_C2419( C2306 C2419 ) C2315_=_C2317( C2315 C2317 ) C2315_=_C2320( C2315 C2320 ) C2315_=_C2325( C2315 C2325 ) C2315_=_C2329( C2315 C2329 ) C2315_=_C2343( C2315 C2343 ) \nC2315_=_C2357( C2315 C2357 ) C2315_=_C2359( C2315 C2359 ) C2315_=_C2360( C2315 C2360 ) C2315_=_C2362( C2315 C2362 ) C2315_=_C2363( C2315 C2363 ) C2315_=_C2367( C2315 C2367 ) \nC2315_=_C2368( C2315 C2368 ) C2315_=_C2369( C2315 C2369 ) C2317_=_C2320( C2317 C2320 ) C2317_=_C2325( C2317 C2325 ) C2317_=_C2331( C2317 C2331 ) C2317_=_C2345( C2317 C2345 ) \nC2317_=_C2370( C2317 C2370 ) C2317_=_C2382( C2317 C2382 ) C2317_=_C2383( C2317 C2383 ) C2317_=_C2385( C2317 C2385 ) C2317_=_C2386( C2317 C2386 ) C2317_=_C2390( C2317 C2390 ) \nC2317_=_C2391( C2317 C2391 ) C2317_=_C2392( C2317 C2392 ) C2320_=_C2325( C2320 C2325 ) C2320_=_C2334( C2320 C2334 ) C2320_=_C2348( C2320 C2348 ) C2320_=_C2373( C2320 C2373 ) \nC2320_=_C2394( C2320 C2394 ) C2320_=_C2403( C2320 C2403 ) C2320_=_C2412( C2320 C2412 ) C2320_=_C2413( C2320 C2413 ) C2320_=_C2416( C2320 C2416 ) C2320_=_C2417( C2320 C2417 ) \nC2320_=_C2418( C2320 C2418 ) C2320_=_C2419( C2320 C2419 ) C2325_=_C2338( C2325 C2338 ) C2325_=_C2351( C2325 C2351 ) C2325_=_C2431( C2325 C2431 ) C2325_=_C2443( C2325 C2443 ) \nC2325_=_C2463( C2325 C2463 ) C2325_=_C2464( C2325 C2464 ) C2325_=_C2465( C2325 C2465 ) C2325_=_C2466( C2325 C2466 ) C2325_=_C2467( C2325 C2467 ) C2329_=_C2331( C2329 C2331 ) \nC2329_=_C2334( C2329 C2334 ) C2329_=_C2338( C2329 C2338 ) C2329_=_C2339( C2329 C2339 ) C2329_=_C2343( C2329 C2343 ) C2329_=_C2357( C2329 C2357 ) C2329_=_C2359( C2329 C2359 ) \nC2329_=_C2360( C2329 C2360 ) C2329_=_C2362( C2329 C2362 ) C2329_=_C2363( C2329 C2363 ) C2329_=_C2367( C2329 C2367 ) C2329_=_C2368( C2329 C2368 ) C2329_=_C2369( C2329 C2369 ) \nC2331_=_C2334( C2331 C2334 ) C2331_=_C2338( C2331 C2338 ) C2331_=_C2339( C2331 C2339 ) C2331_=_C2345( C2331 C2345 ) C2331_=_C2370( C2331 C2370 ) C2331_=_C2382( C2331 C2382 ) \nC2331_=_C2383( C2331 C2383 ) C2331_=_C2385( C2331 C2385 ) C2331_=_C2386( C2331 C2386 ) C2331_=_C2390( C2331 C2390 ) C2331_=_C2391( C2331 C2391 ) C2331_=_C2392( C2331 C2392 ) \nC2334_=_C2338( C2334 C2338 ) C2334_=_C2339( C2334 C2339 ) C2334_=_C2348( C2334 C2348 ) C2334_=_C2373( C2334 C2373 ) C2334_=_C2394( C2334 C2394 ) C2334_=_C2403( C2334 C2403 ) \nC2334_=_C2412( C2334 C2412 ) C2334_=_C2413( C2334 C2413 ) C2334_=_C2416( C2334 C2416 ) C2334_=_C2417( C2334 C2417 ) C2334_=_C2418( C2334 C2418 ) C2334_=_C2419( C2334 C2419 ) \nC2338_=_C2339( C2338 C2339 ) C2338_=_C2351( C2338 C2351 ) C2338_=_C2431( C2338 C2431 ) C2338_=_C2443( C2338 C2443 ) C2338_=_C2463( C2338 C2463 ) C2338_=_C2464( C2338 C2464 ) \nC2338_=_C2465( C2338 C2465 ) C2338_=_C2466( C2338 C2466 ) C2338_=_C2467( C2338 C2467 ) C2339_=_C2352( C2339 C2352 ) C2339_=_C2432( C2339 C2432 ) C2339_=_C2444( C2339 C2444 ) \nC2339_=_C2474( C2339 C2474 ) C2339_=_C2475( C2339 C2475 ) C2339_=_C2476( C2339 C2476 ) C2339_=_C2477( C2339 C2477 ) C2339_=_C2478( C2339 C2478 ) C2343_=_C2345( C2343 C2345 ) \nC2343_=_C2348( C2343 C2348 ) C2343_=_C2351( C2343 C2351 ) C2343_=_C2352( C2343 C2352 ) C2343_=_C2353( C2343 C2353 ) C2343_=_C2357( C2343 C2357 ) C2343_=_C2359( C2343 C2359 ) \nC2343_=_C2360( C2343 C2360 ) C2343_=_C2362( C2343 C2362 ) C2343_=_C2363( C2343 C2363 ) C2343_=_C2367( C2343 C2367 ) C2343_=_C2368( C2343 C2368 ) C2343_=_C2369( C2343 C2369 ) \nC2345_=_C2348( C2345 C2348 ) C2345_=_C2351( C2345 C2351 ) C2345_=_C2352( C2345 C2352 ) C2345_=_C2353( C2345 C2353 ) C2345_=_C2370( C2345 C2370 ) C2345_=_C2382( C2345 C2382 ) \nC2345_=_C2383( C2345 C2383 ) C2345_=_C2385( C2345 C2385 ) C2345_=_C2386( C2345 C2386 ) C2345_=_C2390( C2345 C2390 ) C2345_=_C2391( C2345 C2391 ) C2345_=_C2392( C2345 C2392 ) \nC2348_=_C2351( C2348 C2351 ) C2348_=_C2352( C2348 C2352 ) C2348_=_C2353( C2348 C2353 ) C2348_=_C2373( C2348 C2373 ) C2348_=_C2394( C2348 C2394 ) C2348_=_C2403( C2348 C2403 ) \nC2348_=_C2412(</w:t>
      </w:r>
    </w:p>
    <w:p>
      <w:pPr>
        <w:pStyle w:val="PreformattedText"/>
        <w:bidi w:val="0"/>
        <w:spacing w:before="0" w:after="0"/>
        <w:jc w:val="left"/>
        <w:rPr/>
      </w:pPr>
      <w:r>
        <w:rPr/>
        <w:t xml:space="preserve"> </w:t>
      </w:r>
      <w:r>
        <w:rPr/>
        <w:t>C2348 C2412 ) C2348_=_C2413( C2348 C2413 ) C2348_=_C2416( C2348 C2416 ) C2348_=_C2417( C2348 C2417 ) C2348_=_C2418( C2348 C2418 ) C2348_=_C2419( C2348 C2419 ) \nC2351_=_C2352( C2351 C2352 ) C2351_=_C2353( C2351 C2353 ) C2351_=_C2431( C2351 C2431 ) C2351_=_C2443( C2351 C2443 ) C2351_=_C2463( C2351 C2463 ) C2351_=_C2464( C2351 C2464 ) \nC2351_=_C2465( C2351 C2465 ) C2351_=_C2466( C2351 C2466 ) C2351_=_C2467( C2351 C2467 ) C2352_=_C2353( C2352 C2353 ) C2352_=_C2432( C2352 C2432 ) C2352_=_C2444( C2352 C2444 ) \nC2352_=_C2474( C2352 C2474 ) C2352_=_C2475( C2352 C2475 ) C2352_=_C2476( C2352 C2476 ) C2352_=_C2477( C2352 C2477 ) C2352_=_C2478( C2352 C2478 ) C2353_=_C2376( C2353 C2376 ) \nC2353_=_C2433( C2353 C2433 ) C2353_=_C2445( C2353 C2445 ) C2353_=_C2484( C2353 C2484 ) C2353_=_C2485( C2353 C2485 ) C2353_=_C2486( C2353 C2486 ) C2353_=_C2487( C2353 C2487 ) \nC2353_=_C2488( C2353 C2488 ) C2357_=_C2359( C2357 C2359 ) C2357_=_C2360( C2357 C2360 ) C2357_=_C2362( C2357 C2362 ) C2357_=_C2363( C2357 C2363 ) C2357_=_C2367( C2357 C2367 ) \nC2357_=_C2368( C2357 C2368 ) C2357_=_C2369( C2357 C2369 ) C2357_=_C2370( C2357 C2370 ) C2357_=_C2373( C2357 C2373 ) C2357_=_C2376( C2357 C2376 ) C2357_=_C2377( C2357 C2377 ) \nC2357_=_C2378( C2357 C2378 ) C2359_=_C2360( C2359 C2360 ) C2359_=_C2362( C2359 C2362 ) C2359_=_C2363( C2359 C2363 ) C2359_=_C2367( C2359 C2367 ) C2359_=_C2368( C2359 C2368 ) \nC2359_=_C2369( C2359 C2369 ) C2359_=_C2382( C2359 C2382 ) C2359_=_C2394( C2359 C2394 ) C2359_=_C2397( C2359 C2397 ) C2359_=_C2398( C2359 C2398 ) C2359_=_C2399( C2359 C2399 ) \nC2360_=_C2362( C2360 C2362 ) C2360_=_C2363( C2360 C2363 ) C2360_=_C2367( C2360 C2367 ) C2360_=_C2368( C2360 C2368 ) C2360_=_C2369( C2360 C2369 ) C2360_=_C2383( C2360 C2383 ) \nC2360_=_C2403( C2360 C2403 ) C2360_=_C2406( C2360 C2406 ) C2360_=_C2407( C2360 C2407 ) C2360_=_C2408( C2360 C2408 ) C2362_=_C2363( C2362 C2363 ) C2362_=_C2367( C2362 C2367 ) \nC2362_=_C2368( C2362 C2368 ) C2362_=_C2369( C2362 C2369 ) C2362_=_C2385( C2362 C2385 ) C2362_=_C2412( C2362 C2412 ) C2362_=_C2421( C2362 C2421 ) C2363_=_C2367( C2363 C2367 ) \nC2363_=_C2368( C2363 C2368 ) C2363_=_C2369( C2363 C2369 ) C2363_=_C2386( C2363 C2386 ) C2363_=_C2413( C2363 C2413 ) C2367_=_C2368( C2367 C2368 ) C2367_=_C2369( C2367 C2369 ) \nC2367_=_C2466( C2367 C2466 ) C2367_=_C2476( C2367 C2476 ) C2368_=_C2369( C2368 C2369 ) C2368_=_C2390( C2368 C2390 ) C2368_=_C2478( C2368 C2478 ) C2368_=_C2487( C2368 C2487 ) \nC2368_=_C2495( C2368 C2495 ) C2369_=_C2391( C2369 C2391 ) C2369_=_C2497( C2369 C2497 ) C2369_=_C2504( C2369 C2504 ) C2369_=_C2510( C2369 C2510 ) C2370_=_C2373( C2370 C2373 ) \nC2370_=_C2376( C2370 C2376 ) C2370_=_C2377( C2370 C2377 ) C2370_=_C2378( C2370 C2378 ) C2370_=_C2382( C2370 C2382 ) C2370_=_C2383( C2370 C2383 ) C2370_=_C2385( C2370 C2385 ) \nC2370_=_C2386( C2370 C2386 ) C2370_=_C2390( C2370 C2390 ) C2370_=_C2391( C2370 C2391 ) C2370_=_C2392( C2370 C2392 ) C2373_=_C2376( C2373 C2376 ) C2373_=_C2377( C2373 C2377 ) \nC2373_=_C2378( C2373 C2378 ) C2373_=_C2394( C2373 C2394 ) C2373_=_C2403( C2373 C2403 ) C2373_=_C2412( C2373 C2412 ) C2373_=_C2413( C2373 C2413 ) C2373_=_C2416( C2373 C2416 ) \nC2373_=_C2417( C2373 C2417 ) C2373_=_C2418( C2373 C2418 ) C2373_=_C2419( C2373 C2419 ) C2376_=_C2377( C2376 C2377 ) C2376_=_C2378( C2376 C2378 ) C2376_=_C2433( C2376 C2433 ) \nC2376_=_C2445( C2376 C2445 ) C2376_=_C2484( C2376 C2484 ) C2376_=_C2485( C2376 C2485 ) C2376_=_C2486( C2376 C2486 ) C2376_=_C2487( C2376 C2487 ) C2376_=_C2488( C2376 C2488 ) \nC2377_=_C2378( C2377 C2378 ) C2377_=_C2434( C2377 C2434 ) C2377_=_C2446( C2377 C2446 ) C2377_=_C2493( C2377 C2493 ) C2377_=_C2494( C2377 C2494 ) C2377_=_C2495( C2377 C2495 ) \nC2377_=_C2496( C2377 C2496 ) C2377_=_C2497( C2377 C2497 ) C2378_=_C2397( C2378 C2397 ) C2378_=_C2435( C2378 C2435 ) C2378_=_C2447( C2378 C2447 ) C2378_=_C2501( C2378 C2501 ) \nC2378_=_C2502( C2378 C2502 ) C2378_=_C2503( C2378 C2503 ) C2378_=_C2504( C2378 C2504 ) C2378_=_C2505( C2378 C2505 ) C2382_=_C2383( C2382 C2383 ) C2382_=_C2385( C2382 C2385 ) \nC2382_=_C2386( C2382 C2386 ) C2382_=_C2390( C2382 C2390 ) C2382_=_C2391( C2382 C2391 ) C2382_=_C2392( C2382 C2392 ) C2382_=_C2394( C2382 C2394 ) C2382_=_C2397( C2382 C2397 ) \nC2382_=_C2398( C2382 C2398 ) C2382_=_C2399( C2382 C2399 ) C2383_=_C2385( C2383 C2385 ) C2383_=_C2386( C2383 C2386 ) C2383_=_C2390( C2383 C2390 ) C2383_=_C2391( C2383 C2391 ) \nC2383_=_C2392( C2383 C2392 ) C2383_=_C2403( C2383 C2403 ) C2383_=_C2406( C2383 C2406 ) C2383_=_C2407( C2383 C2407 ) C2383_=_C2408( C2383 C2408 ) C2385_=_C2386( C2385 C2386 ) \nC2385_=_C2390( C2385 C2390 ) C2385_=_C2391( C2385 C2391 ) C2385_=_C2392( C2385 C2392 ) C2385_=_C2412( C2385 C2412 ) C2385_=_C2421( C2385 C2421 ) C2386_=_C2390( C2386 C2390 ) \nC2386_=_C2391( C2386 C2391 ) C2386_=_C2392( C2386 C2392 ) C2386_=_C2413( C2386 C2413 ) C2390_=_C2391( C2390 C2391 ) C2390_=_C2392( C2390 C2392 ) C2390_=_C2478( C2390 C2478 ) \nC2390_=_C2487( C2390 C2487 ) C2390_=_C2495( C2390 C2495 ) C2391_=_C2392( C2391 C2392 ) C2391_=_C2497( C2391 C2497 ) C2391_=_C2504( C2391 C2504 ) C2391_=_C2510( C2391 C2510 ) \nC2392_=_C2512( C2392 C2512 ) C2392_=_C2517( C2392 C2517 ) C2392_=_C2521( C2392 C2521 ) C2394_=_C2397( C2394 C2397 ) C2394_=_C2398( C2394 C2398 ) C2394_=_C2399( C2394 C2399 ) \nC2394_=_C2403( C2394 C2403 ) C2394_=_C2412( C2394 C2412 ) C2394_=_C2413( C2394 C2413 ) C2394_=_C2416( C2394 C2416 ) C2394_=_C2417( C2394 C2417 ) C2394_=_C2418( C2394 C2418 ) \nC2394_=_C2419( C2394 C2419 ) C2397_=_C2398( C2397 C2398 ) C2397_=_C2399( C2397 C2399 ) C2397_=_C2435( C2397 C2435 ) C2397_=_C2447( C2397 C2447 ) C2397_=_C2501( C2397 C2501 ) \nC2397_=_C2502( C2397 C2502 ) C2397_=_C2503( C2397 C2503 ) C2397_=_C2504( C2397 C2504 ) C2397_=_C2505( C2397 C2505 ) C2398_=_C2399( C2398 C2399 ) C2398_=_C2406( C2398 C2406 ) \nC2398_=_C2436( C2398 C2436 ) C2398_=_C2448( C2398 C2448 ) C2398_=_C2508( C2398 C2508 ) C2398_=_C2509( C2398 C2509 ) C2398_=_C2510( C2398 C2510 ) C2398_=_C2511( C2398 C2511 ) \nC2398_=_C2512( C2398 C2512 ) C2399_=_C2407( C2399 C2407 ) C2399_=_C2437( C2399 C2437 ) C2399_=_C2449( C2399 C2449 ) C2399_=_C2514( C2399 C2514 ) C2399_=_C2515( C2399 C2515 ) \nC2399_=_C2516( C2399 C2516 ) C2399_=_C2517( C2399 C2517 ) C2399_=_C2518( C2399 C2518 ) C2403_=_C2406( C2403 C2406 ) C2403_=_C2407( C2403 C2407 ) C2403_=_C2408( C2403 C2408 ) \nC2403_=_C2412( C2403 C2412 ) C2403_=_C2413( C2403 C2413 ) C2403_=_C2416( C2403 C2416 ) C2403_=_C2417( C2403 C2417 ) C2403_=_C2418( C2403 C2418 ) C2403_=_C2419( C2403 C2419 ) \nC2406_=_C2407( C2406 C2407 ) C2406_=_C2408( C2406 C2408 ) C2406_=_C2436( C2406 C2436 ) C2406_=_C2448( C2406 C2448 ) C2406_=_C2508( C2406 C2508 ) C2406_=_C2509( C2406 C2509 ) \nC2406_=_C2510( C2406 C2510 ) C2406_=_C2511( C2406 C2511 ) C2406_=_C2512( C2406 C2512 ) C2407_=_C2408( C2407 C2408 ) C2407_=_C2437( C2407 C2437 ) C2407_=_C2449( C2407 C2449 ) \nC2407_=_C2514( C2407 C2514 ) C2407_=_C2515( C2407 C2515 ) C2407_=_C2516( C2407 C2516 ) C2407_=_C2517( C2407 C2517 ) C2407_=_C2518( C2407 C2518 ) C2408_=_C2421( C2408 C2421 ) \nC2408_=_C2438( C2408 C2438 ) C2408_=_C2450( C2408 C2450 ) C2408_=_C2519( C2408 C2519 ) C2408_=_C2520( C2408 C2520 ) C2408_=_C2521( C2408 C2521 ) C2408_=_C2522( C2408 C2522 ) \nC2408_=_C2523( C2408 C2523 ) C2412_=_C2413( C2412 C2413 ) C2412_=_C2416( C2412 C2416 ) C2412_=_C2417( C2412 C2417 ) C2412_=_C2418( C2412 C2418 ) C2412_=_C2419( C2412 C2419 ) \nC2412_=_C2421( C2412 C2421 ) C2413_=_C2416( C2413 C2416 ) C2413_=_C2417( C2413 C2417 ) C2413_=_C2418( C2413 C2418 ) C2413_=_C2419( C2413 C2419 ) C2416_=_C2417( C2416 C2417 ) \nC2416_=_C2418( C2416 C2418 ) C2416_=_C2419( C2416 C2419 ) C2416_=_C2463( C2416 C2463 ) C2416_=_C2474( C2416 C2474 ) C2416_=_C2484( C2416 C2484 ) C2416_=_C2493( C2416 C2493 ) \nC2416_=_C2501( C2416 C2501 ) C2416_=_C2508( C2416 C2508 ) C2416_=_C2514( C2416 C2514 ) C2416_=_C2519( C2416 C2519 ) C2417_=_C2418( C2417 C2418 ) C2417_=_C2419( C2417 C2419 ) \nC2417_=_C2505( C2417 C2505 ) C2417_=_C2511( C2417 C2511 ) C2417_=_C2516( C2417 C2516 ) C2418_=_C2419( C2418 C2419 ) C2418_=_C2518( C2418 C2518 ) C2418_=_C2522( C2418 C2522 ) \nC2421_=_C2438( C2421 C2438 ) C2421_=_C2450( C2421 C2450 ) C2421_=_C2519( C2421 C2519 ) C2421_=_C2520( C2421 C2520 ) C2421_=_C2521( C2421 C2521 ) C2421_=_C2522( C2421 C2522 ) \nC2421_=_C2523( C2421 C2523 ) C2431_=_C2432( C2431 C2432 ) C2431_=_C2433( C2431 C2433 ) C2431_=_C2434( C2431 C2434 ) C2431_=_C2435( C2431 C2435 ) C2431_=_C2436( C2431 C2436 ) \nC2431_=_C2437( C2431 C2437 ) C2431_=_C2438( C2431 C2438 ) C2431_=_C2443( C2431 C2443 ) C2431_=_C2463( C2431 C2463 ) C2431_=_C2464( C2431 C2464 ) C2431_=_C2465( C2431 C2465 ) \nC2431_=_C2466( C2431 C2466 ) C2431_=_C2467( C2431 C2467 ) C2432_=_C2433( C2432 C2433 ) C2432_=_C2434( C2432 C2434 ) C2432_=_C2435( C2432 C2435 ) C2432_=_C2436( C2432 C2436 ) \nC2432_=_C2437( C2432 C2437 ) C2432_=_C2438( C2432 C2438 ) C2432_=_C2444( C2432 C2444 ) C2432_=_C2474( C2432 C2474 ) C2432_=_C2475( C2432 C2475 ) C2432_=_C2476( C2432 C2476 ) \nC2432_=_C2477( C2432 C2477 ) C2432_=_C2478( C2432 C2478 ) C2433_=_C2434( C2433 C2434 ) C2433_=_C2435( C2433 C2435 ) C2433_=_C2436( C2433 C2436 ) C2433_=_C2437( C2433 C2437 ) \nC2433_=_C2438( C2433 C2438 ) C2433_=_C2445( C2433 C2445 ) C2433_=_C2484( C2433 C2484 ) C2433_=_C2485( C2433 C2485 ) C2433_=_C2486( C2433 C2486 ) C2433_=_C2487( C2433 C2487 ) \nC2433_=_C2488( C2433 C2488 ) C2434_=_C2435( C2434 C2435 ) C2434_=_C2436( C2434 C2436 ) C2434_=_C2437( C2434 C2437 ) C2434_=_C2438( C2434 C2438 ) C2434_=_C2446( C2434 C2446 ) \nC2434_=_C2493( C2434 C2493 ) C2434_=_C2494( C2434 C2494 ) C2434_=_C2495( C2434 C2495 ) C2434_=_C2496( C2434 C2496 ) C2434_=_C2497( C2434 C2497 ) C2435_=_C2436( C2435 C2436 ) \nC2435_=_C2437( C2435 C2437 ) C2435_=_C2438( C2435 C2438 ) C2435_=_C2447( C2435 C2447 ) C2435_=_C2501( C2435 C2501 ) C2435_=_C2502( C2435 C2502 ) C2435_=_C2503( C2435 C2503 ) \nC2435_=_C2504( C2435 C2504 ) C2435_=_C2505( C2435 C2505 ) C2436_=_C2437(</w:t>
      </w:r>
    </w:p>
    <w:p>
      <w:pPr>
        <w:pStyle w:val="PreformattedText"/>
        <w:bidi w:val="0"/>
        <w:spacing w:before="0" w:after="0"/>
        <w:jc w:val="left"/>
        <w:rPr/>
      </w:pPr>
      <w:r>
        <w:rPr/>
        <w:t xml:space="preserve"> </w:t>
      </w:r>
      <w:r>
        <w:rPr/>
        <w:t>C2436 C2437 ) C2436_=_C2438( C2436 C2438 ) C2436_=_C2448( C2436 C2448 ) C2436_=_C2508( C2436 C2508 ) \nC2436_=_C2509( C2436 C2509 ) C2436_=_C2510( C2436 C2510 ) C2436_=_C2511( C2436 C2511 ) C2436_=_C2512( C2436 C2512 ) C2437_=_C2438( C2437 C2438 ) C2437_=_C2449( C2437 C2449 ) \nC2437_=_C2514( C2437 C2514 ) C2437_=_C2515( C2437 C2515 ) C2437_=_C2516( C2437 C2516 ) C2437_=_C2517( C2437 C2517 ) C2437_=_C2518( C2437 C2518 ) C2438_=_C2450( C2438 C2450 ) \nC2438_=_C2519( C2438 C2519 ) C2438_=_C2520( C2438 C2520 ) C2438_=_C2521( C2438 C2521 ) C2438_=_C2522( C2438 C2522 ) C2438_=_C2523( C2438 C2523 ) C2443_=_C2444( C2443 C2444 ) \nC2443_=_C2445( C2443 C2445 ) C2443_=_C2446( C2443 C2446 ) C2443_=_C2447( C2443 C2447 ) C2443_=_C2448( C2443 C2448 ) C2443_=_C2449( C2443 C2449 ) C2443_=_C2450( C2443 C2450 ) \nC2443_=_C2463( C2443 C2463 ) C2443_=_C2464( C2443 C2464 ) C2443_=_C2465( C2443 C2465 ) C2443_=_C2466( C2443 C2466 ) C2443_=_C2467( C2443 C2467 ) C2444_=_C2445( C2444 C2445 ) \nC2444_=_C2446( C2444 C2446 ) C2444_=_C2447( C2444 C2447 ) C2444_=_C2448( C2444 C2448 ) C2444_=_C2449( C2444 C2449 ) C2444_=_C2450( C2444 C2450 ) C2444_=_C2474( C2444 C2474 ) \nC2444_=_C2475( C2444 C2475 ) C2444_=_C2476( C2444 C2476 ) C2444_=_C2477( C2444 C2477 ) C2444_=_C2478( C2444 C2478 ) C2445_=_C2446( C2445 C2446 ) C2445_=_C2447( C2445 C2447 ) \nC2445_=_C2448( C2445 C2448 ) C2445_=_C2449( C2445 C2449 ) C2445_=_C2450( C2445 C2450 ) C2445_=_C2484( C2445 C2484 ) C2445_=_C2485( C2445 C2485 ) C2445_=_C2486( C2445 C2486 ) \nC2445_=_C2487( C2445 C2487 ) C2445_=_C2488( C2445 C2488 ) C2446_=_C2447( C2446 C2447 ) C2446_=_C2448( C2446 C2448 ) C2446_=_C2449( C2446 C2449 ) C2446_=_C2450( C2446 C2450 ) \nC2446_=_C2493( C2446 C2493 ) C2446_=_C2494( C2446 C2494 ) C2446_=_C2495( C2446 C2495 ) C2446_=_C2496( C2446 C2496 ) C2446_=_C2497( C2446 C2497 ) C2447_=_C2448( C2447 C2448 ) \nC2447_=_C2449( C2447 C2449 ) C2447_=_C2450( C2447 C2450 ) C2447_=_C2501( C2447 C2501 ) C2447_=_C2502( C2447 C2502 ) C2447_=_C2503( C2447 C2503 ) C2447_=_C2504( C2447 C2504 ) \nC2447_=_C2505( C2447 C2505 ) C2448_=_C2449( C2448 C2449 ) C2448_=_C2450( C2448 C2450 ) C2448_=_C2508( C2448 C2508 ) C2448_=_C2509( C2448 C2509 ) C2448_=_C2510( C2448 C2510 ) \nC2448_=_C2511( C2448 C2511 ) C2448_=_C2512( C2448 C2512 ) C2449_=_C2450( C2449 C2450 ) C2449_=_C2514( C2449 C2514 ) C2449_=_C2515( C2449 C2515 ) C2449_=_C2516( C2449 C2516 ) \nC2449_=_C2517( C2449 C2517 ) C2449_=_C2518( C2449 C2518 ) C2450_=_C2519( C2450 C2519 ) C2450_=_C2520( C2450 C2520 ) C2450_=_C2521( C2450 C2521 ) C2450_=_C2522( C2450 C2522 ) \nC2450_=_C2523( C2450 C2523 ) C2463_=_C2464( C2463 C2464 ) C2463_=_C2465( C2463 C2465 ) C2463_=_C2466( C2463 C2466 ) C2463_=_C2467( C2463 C2467 ) C2463_=_C2474( C2463 C2474 ) \nC2463_=_C2484( C2463 C2484 ) C2463_=_C2493( C2463 C2493 ) C2463_=_C2501( C2463 C2501 ) C2463_=_C2508( C2463 C2508 ) C2463_=_C2514( C2463 C2514 ) C2463_=_C2519( C2463 C2519 ) \nC2464_=_C2465( C2464 C2465 ) C2464_=_C2466( C2464 C2466 ) C2464_=_C2467( C2464 C2467 ) C2464_=_C2475( C2464 C2475 ) C2464_=_C2485( C2464 C2485 ) C2464_=_C2494( C2464 C2494 ) \nC2464_=_C2502( C2464 C2502 ) C2464_=_C2509( C2464 C2509 ) C2464_=_C2515( C2464 C2515 ) C2464_=_C2520( C2464 C2520 ) C2465_=_C2466( C2465 C2466 ) C2465_=_C2467( C2465 C2467 ) \nC2466_=_C2467( C2466 C2467 ) C2466_=_C2476( C2466 C2476 ) C2467_=_C2477( C2467 C2477 ) C2467_=_C2486( C2467 C2486 ) C2474_=_C2475( C2474 C2475 ) C2474_=_C2476( C2474 C2476 ) \nC2474_=_C2477( C2474 C2477 ) C2474_=_C2478( C2474 C2478 ) C2474_=_C2484( C2474 C2484 ) C2474_=_C2493( C2474 C2493 ) C2474_=_C2501( C2474 C2501 ) C2474_=_C2508( C2474 C2508 ) \nC2474_=_C2514( C2474 C2514 ) C2474_=_C2519( C2474 C2519 ) C2475_=_C2476( C2475 C2476 ) C2475_=_C2477( C2475 C2477 ) C2475_=_C2478( C2475 C2478 ) C2475_=_C2485( C2475 C2485 ) \nC2475_=_C2494( C2475 C2494 ) C2475_=_C2502( C2475 C2502 ) C2475_=_C2509( C2475 C2509 ) C2475_=_C2515( C2475 C2515 ) C2475_=_C2520( C2475 C2520 ) C2476_=_C2477( C2476 C2477 ) \nC2476_=_C2478( C2476 C2478 ) C2477_=_C2478( C2477 C2478 ) C2477_=_C2486( C2477 C2486 ) C2478_=_C2487( C2478 C2487 ) C2478_=_C2495( C2478 C2495 ) C2484_=_C2485( C2484 C2485 ) \nC2484_=_C2486( C2484 C2486 ) C2484_=_C2487( C2484 C2487 ) C2484_=_C2488( C2484 C2488 ) C2484_=_C2493( C2484 C2493 ) C2484_=_C2501( C2484 C2501 ) C2484_=_C2508( C2484 C2508 ) \nC2484_=_C2514( C2484 C2514 ) C2484_=_C2519( C2484 C2519 ) C2485_=_C2486( C2485 C2486 ) C2485_=_C2487( C2485 C2487 ) C2485_=_C2488( C2485 C2488 ) C2485_=_C2494( C2485 C2494 ) \nC2485_=_C2502( C2485 C2502 ) C2485_=_C2509( C2485 C2509 ) C2485_=_C2515( C2485 C2515 ) C2485_=_C2520( C2485 C2520 ) C2486_=_C2487( C2486 C2487 ) C2486_=_C2488( C2486 C2488 ) \nC2487_=_C2488( C2487 C2488 ) C2487_=_C2495( C2487 C2495 ) C2488_=_C2496( C2488 C2496 ) C2488_=_C2503( C2488 C2503 ) C2493_=_C2494( C2493 C2494 ) C2493_=_C2495( C2493 C2495 ) \nC2493_=_C2496( C2493 C2496 ) C2493_=_C2497( C2493 C2497 ) C2493_=_C2501( C2493 C2501 ) C2493_=_C2508( C2493 C2508 ) C2493_=_C2514( C2493 C2514 ) C2493_=_C2519( C2493 C2519 ) \nC2494_=_C2495( C2494 C2495 ) C2494_=_C2496( C2494 C2496 ) C2494_=_C2497( C2494 C2497 ) C2494_=_C2502( C2494 C2502 ) C2494_=_C2509( C2494 C2509 ) C2494_=_C2515( C2494 C2515 ) \nC2494_=_C2520( C2494 C2520 ) C2495_=_C2496( C2495 C2496 ) C2495_=_C2497( C2495 C2497 ) C2496_=_C2497( C2496 C2497 ) C2496_=_C2503( C2496 C2503 ) C2497_=_C2504( C2497 C2504 ) \nC2497_=_C2510( C2497 C2510 ) C2501_=_C2502( C2501 C2502 ) C2501_=_C2503( C2501 C2503 ) C2501_=_C2504( C2501 C2504 ) C2501_=_C2505( C2501 C2505 ) C2501_=_C2508( C2501 C2508 ) \nC2501_=_C2514( C2501 C2514 ) C2501_=_C2519( C2501 C2519 ) C2502_=_C2503( C2502 C2503 ) C2502_=_C2504( C2502 C2504 ) C2502_=_C2505( C2502 C2505 ) C2502_=_C2509( C2502 C2509 ) \nC2502_=_C2515( C2502 C2515 ) C2502_=_C2520( C2502 C2520 ) C2503_=_C2504( C2503 C2504 ) C2503_=_C2505( C2503 C2505 ) C2504_=_C2505( C2504 C2505 ) C2504_=_C2510( C2504 C2510 ) \nC2505_=_C2511( C2505 C2511 ) C2505_=_C2516( C2505 C2516 ) C2508_=_C2509( C2508 C2509 ) C2508_=_C2510( C2508 C2510 ) C2508_=_C2511( C2508 C2511 ) C2508_=_C2512( C2508 C2512 ) \nC2508_=_C2514( C2508 C2514 ) C2508_=_C2519( C2508 C2519 ) C2509_=_C2510( C2509 C2510 ) C2509_=_C2511( C2509 C2511 ) C2509_=_C2512( C2509 C2512 ) C2509_=_C2515( C2509 C2515 ) \nC2509_=_C2520( C2509 C2520 ) C2510_=_C2511( C2510 C2511 ) C2510_=_C2512( C2510 C2512 ) C2511_=_C2512( C2511 C2512 ) C2511_=_C2516( C2511 C2516 ) C2512_=_C2517( C2512 C2517 ) \nC2512_=_C2521( C2512 C2521 ) C2514_=_C2515( C2514 C2515 ) C2514_=_C2516( C2514 C2516 ) C2514_=_C2517( C2514 C2517 ) C2514_=_C2518( C2514 C2518 ) C2514_=_C2519( C2514 C2519 ) \nC2515_=_C2516( C2515 C2516 ) C2515_=_C2517( C2515 C2517 ) C2515_=_C2518( C2515 C2518 ) C2515_=_C2520( C2515 C2520 ) C2516_=_C2517( C2516 C2517 ) C2516_=_C2518( C2516 C2518 ) \nC2517_=_C2518( C2517 C2518 ) C2517_=_C2521( C2517 C2521 ) C2518_=_C2522( C2518 C2522 ) C2519_=_C2520( C2519 C2520 ) C2519_=_C2521( C2519 C2521 ) C2519_=_C2522( C2519 C2522 ) \nC2519_=_C2523( C2519 C2523 ) C2520_=_C2521( C2520 C2521 ) C2520_=_C2522( C2520 C2522 ) C2520_=_C2523( C2520 C2523 ) C2521_=_C2522( C2521 C2522 ) C2521_=_C2523( C2521 C2523 ) \nC2522_=_C2523( C2522 C2523 ) "];28-&gt;33[label="812: C18 C20 C22 C24 C28 \nC53 C57 C85 C87 C89 C94 \nC114 C116 C118 C124 C143 C144 \nC145 C146 C149 C152 C153 C172 \nC174 C176 C178 C181 C196 C201 \nC204 C205 C207 C208 C224 C227 \nC231 C234 C248 C249 C251 C253 \nC255 C259 C270 C272 C273 C274 \nC276 C278 C282 C283 C295 C314 \nC316 C318 C320 C348 C350 C352 \nC358 C377 C379 C381 C383 C387 \nC410 C414 C419 C440 C442 C444 \nC449 C465 C466 C468 C469 C471 \nC472 C476 C477 C493 C495 C496 \nC498 C500 C504 C519 C521 C524 \nC527 C529 C530 C541 C542 C543 \nC546 C551 C555 C567 C569 C570 \nC572 C574 C579 C587 C590 C591 \nC592 C594 C596 C600 C602 C610 \nC612 C614 C616 C628 C630 C632 \nC634 C636 C642 C666 C672 C691 \nC693 C695 C701 C718 C720 C722 \nC724 C728 C729 C749 C753 C758 \nC772 C775 C776 C779 C780 C781 \nC784 C786 C799 C801 C802 C804 \nC805 C807 C812 C822 C824 C826 \nC827 C829 C832 C836 C837 C847 \nC848 C849 C850 C856 C861 C868 \nC870 C872 C873 C876 C878 C884 \nC889 C891 C892 C894 C895 C896 \nC897 C898 C899 C903 C905 C909 \nC912 C914 C916 C918 C924 C930 \nC932 C936 C940 C942 C954 C964 \nC968 C970 C980 C991 C997 C1006 \nC1014 C1016 C1018 C1023 C1024 C1032 \nC1037 C1040 C1043 C1045 C1049 C1050 \nC1058 C1062 C1065 C1066 C1071 C1072 \nC1075 C1077 C1083 C1086 C1090 C1091 \nC1093 C1094 C1096 C1097 C1103 C1107 \nC1112 C1113 C1114 C1115 C1117 C1118 \nC1120 C1126 C1127 C1130 C1134 C1135 \nC1136 C1137 C1138 C1143 C1150 C1152 \nC1155 C1156 C1157 C1158 C1159 C1161 \nC1162 C1164 C1165 C1171 C1174 C1175 \nC1178 C1181 C1186 C1187 C1188 C1192 \nC1193 C1195 C1198 C1202 C1206 C1208 \nC1214 C1216 C1218 C1224 C1231 C1234 \nC1235 C1236 C1250 C1255 C1258 C1259 \nC1260 C1269 C1273 C1275 C1279 C1282 \nC1283 C1284 C1294 C1299 C1300 C1303 \nC1306 C1307 C1308 C1313 C1316 C1319 \nC1324 C1325 C1328 C1329 C1333 C1334 \nC1335 C1338 C1339 C1341 C1344 C1345 \nC1346 C1350 C1351 C1352 C1354 C1355 \nC1356 C1359 C1360 C1361 C1363 C1366 \nC1367 C1374 C1377 C1378 C1379 C1382 \nC1383 C1384 C1386 C1387 C1389 C1390 \nC1395 C1398 C1402 C1403 C1408 C1412 \nC1413 C1414 C1415 C1416 C1417 C1418 \nC1420 C1421 C1423 C1424 C1430 C1433 \nC1434 C1435 C1436 C1437 C1440 C1441 \nC1442 C1443 C1446 C1447 C1449 C1452 \nC1453 C1458 C1459 C1461 C1464 C1466 \nC1472 C1478 C1480 C1484 C1486 C1493 \nC1494 C1495 C1496 C1497 C1498 C1508 \nC1510 C1515 C1516 C1517 C1518 C1519 \nC1520 C1533 C1537 C1538 C1539 C1540 \nC1541 C1542 C1550 C1554 C1555 C1556 \nC1559 C1560 C1561 C1562 C1563 C1564 \nC1572 C1578 C1579 C1587 C1588 C1589 \nC1590 C1592 C1595 C1596 C1597 C1598 \nC1600 C1603 C1604 C1609 C1610 C1611 \nC1614 C1617 C1618 C1619 C1620 C1621 \nC1623 C1625 C1626 C1627 C1631 C1632 \nC1635 C1639 C1640 C1641 C1642 C1644 \nC1645 C1647 C1648 C1649 C1652 C1653 \nC1655 C1660 C1661 C1662 C1663 C1664 \nC1665</w:t>
      </w:r>
    </w:p>
    <w:p>
      <w:pPr>
        <w:pStyle w:val="PreformattedText"/>
        <w:bidi w:val="0"/>
        <w:spacing w:before="0" w:after="0"/>
        <w:jc w:val="left"/>
        <w:rPr/>
      </w:pPr>
      <w:r>
        <w:rPr/>
        <w:t xml:space="preserve"> </w:t>
      </w:r>
      <w:r>
        <w:rPr/>
        <w:t>C1668 C1669 C1671 C1672 C1673 \nC1678 C1679 C1680 C1681 C1683 C1686 \nC1687 C1688 C1689 C1692 C1695 C1696 \nC1697 C1698 C1702 C1703 C1705 C1708 \nC1712 C1714 C1720 C1726 C1734 C1735 \nC1737 C1738 C1748 C1754 C1755 C1757 \nC1758 C1767 C1769 C1774 C1775 C1777 \nC1778 C1789 C1790 C1794 C1795 C1797 \nC1798 C1803 C1809 C1810 C1811 C1814 \nC1815 C1817 C1818 C1822 C1823 C1828 \nC1831 C1832 C1836 C1839 C1840 C1844 \nC1845 C1846 C1847 C1848 C1849 C1850 \nC1853 C1854 C1855 C1856 C1859 C1860 \nC1864 C1865 C1866 C1867 C1872 C1873 \nC1874 C1875 C1876 C1877 C1880 C1881 \nC1882 C1886 C1889 C1890 C1895 C1896 \nC1900 C1901 C1902 C1903 C1904 C1905 \nC1908 C1909 C1910 C1911 C1914 C1915 \nC1916 C1917 C1922 C1923 C1925 C1932 \nC1942 C1949 C1950 C1951 C1952 C1953 \nC1954 C1962 C1967 C1968 C1969 C1970 \nC1971 C1972 C1981 C1985 C1986 C1987 \nC1988 C1989 C1990 C1998 C1999 C2000 \nC2003 C2004 C2005 C2006 C2007 C2008 \nC2018 C2019 C2027 C2028 C2029 C2030 \nC2031 C2032 C2035 C2038 C2039 C2040 \nC2045 C2046 C2047 C2048 C2049 C2050 \nC2051 C2052 C2056 C2057 C2058 C2062 \nC2063 C2064 C2065 C2066 C2069 C2073 \nC2074 C2075 C2078 C2079 C2080 C2081 \nC2082 C2083 C2084 C2088 C2089 C2090 \nC2091 C2093 C2094 C2095 C2096 C2097 \nC2099 C2100 C2103 C2104 C2105 C2106 \nC2107 C2108 C2109 C2110 C2111 C2113 \nC2116 C2117 C2124 C2130 C2132 C2150 \nC2167 C2183 C2184 C2197 C2199 C2200 \nC2212 C2214 C2215 C2216 C2226 C2228 \nC2229 C2230 C2231 C2241 C2243 C2244 \nC2245 C2253 C2256 C2257 C2258 C2267 \nC2268 C2269 C2277 C2279 C2280 C2285 \nC2288 C2294 C2301 C2303 C2306 C2315 \nC2317 C2320 C2325 C2329 C2331 C2334 \nC2338 C2339 C2343 C2345 C2348 C2351 \nC2352 C2353 C2357 C2359 C2360 C2362 \nC2363 C2367 C2368 C2369 C2370 C2373 \nC2376 C2377 C2378 C2382 C2383 C2385 \nC2386 C2390 C2391 C2392 C2394 C2397 \nC2398 C2399 C2403 C2406 C2407 C2408 \nC2412 C2413 C2416 C2417 C2418 C2419 \nC2421 C2431 C2432 C2433 C2434 C2435 \nC2436 C2437 C2438 C2443 C2444 C2445 \nC2446 C2447 C2448 C2449 C2450 C2463 \nC2464 C2465 C2466 C2467 C2474 C2475 \nC2476 C2477 C2478 C2484 C2485 C2486 \nC2487 C2488 C2493 C2494 C2495 C2496 \nC2497 C2501 C2502 C2503 C2504 C2505 \nC2508 C2509 C2510 C2511 C2512 C2514 \nC2515 C2516 C2517 C2518 C2519 C2520 \nC2521 C2522 C2523 \n13060: C18_=_C20 ,C18_=_C22 ,C18_=_C24 ,C18_=_C28 ,C18_=_C143 ,\nC18_=_C248 ,C18_=_C377 ,C18_=_C465 ,C18_=_C542 ,C18_=_C718 ,C18_=_C772 ,\nC18_=_C822 ,C18_=_C1037 ,C18_=_C1062 ,C18_=_C1086 ,C18_=_C1231 ,C18_=_C1255 ,\nC18_=_C1279 ,C18_=_C1303 ,C18_=_C1328 ,C18_=_C1329 ,C18_=_C1333 ,C18_=_C1334 ,\nC18_=_C1335 ,C18_=_C1338 ,C18_=_C1339 ,C18_=_C1341 ,C18_=_C1344 ,C18_=_C1345 ,\nC18_=_C1346 ,C18_=_C1350 ,C18_=_C1351 ,C18_=_C1352 ,C20_=_C22 ,C20_=_C24 ,\nC20_=_C28 ,C20_=_C174 ,C20_=_C295 ,C20_=_C379 ,C20_=_C495 ,C20_=_C591 ,\nC20_=_C720 ,C20_=_C801 ,C20_=_C872 ,C20_=_C1040 ,C20_=_C1090 ,C20_=_C1136 ,\nC20_=_C1360 ,C20_=_C1382 ,C20_=_C1494 ,C20_=_C1516 ,C20_=_C1538 ,C20_=_C1560 ,\nC20_=_C1609 ,C20_=_C1610 ,C20_=_C1611 ,C20_=_C1614 ,C20_=_C1617 ,C20_=_C1618 ,\nC20_=_C1619 ,C20_=_C1620 ,C20_=_C1621 ,C20_=_C1623 ,C20_=_C1625 ,C20_=_C1626 ,\nC20_=_C1627 ,C22_=_C24 ,C22_=_C28 ,C22_=_C204 ,C22_=_C381 ,C22_=_C524 ,\nC22_=_C634 ,C22_=_C722 ,C22_=_C829 ,C22_=_C916 ,C22_=_C1043 ,C22_=_C1117 ,\nC22_=_C1386 ,C22_=_C1735 ,C22_=_C1755 ,C22_=_C1775 ,C22_=_C1795 ,C22_=_C1815 ,\nC22_=_C1856 ,C22_=_C1859 ,C22_=_C1860 ,C22_=_C1864 ,C22_=_C1865 ,C22_=_C1866 ,\nC22_=_C1867 ,C22_=_C1872 ,C22_=_C1873 ,C22_=_C1874 ,C22_=_C1875 ,C24_=_C28 ,\nC24_=_C231 ,C24_=_C383 ,C24_=_C551 ,C24_=_C724 ,C24_=_C856 ,C24_=_C1045 ,\nC24_=_C1143 ,C24_=_C1218 ,C24_=_C1466 ,C24_=_C1881 ,C24_=_C1952 ,C24_=_C1970 ,\nC24_=_C1988 ,C24_=_C2006 ,C24_=_C2078 ,C24_=_C2079 ,C24_=_C2080 ,C24_=_C2081 ,\nC24_=_C2082 ,C24_=_C2083 ,C24_=_C2084 ,C24_=_C2088 ,C24_=_C2089 ,C24_=_C2090 ,\nC24_=_C2091 ,C28_=_C282 ,C28_=_C387 ,C28_=_C600 ,C28_=_C728 ,C28_=_C903 ,\nC28_=_C1049 ,C28_=_C2130 ,C28_=_C2267 ,C28_=_C2277 ,C28_=_C2285 ,C28_=_C2306 ,\nC28_=_C2320 ,C28_=_C2334 ,C28_=_C2348 ,C28_=_C2373 ,C28_=_C2394 ,C28_=_C2403 ,\nC28_=_C2412 ,C28_=_C2413 ,C28_=_C2416 ,C28_=_C2417 ,C28_=_C2418 ,C28_=_C2419 ,\nC53_=_C57 ,C53_=_C201 ,C53_=_C316 ,C53_=_C410 ,C53_=_C521 ,C53_=_C612 ,\nC53_=_C749 ,C53_=_C826 ,C53_=_C894 ,C53_=_C1066 ,C53_=_C1114 ,C53_=_C1158 ,\nC53_=_C1361 ,C53_=_C1383 ,C53_=_C1495 ,C53_=_C1517 ,C53_=_C1539 ,C53_=_C1561 ,\nC53_=_C1631 ,C53_=_C1632 ,C53_=_C1635 ,C53_=_C1639 ,C53_=_C1640 ,C53_=_C1641 ,\nC53_=_C1642 ,C53_=_C1644 ,C53_=_C1645 ,C53_=_C1647 ,C53_=_C1648 ,C53_=_C1649 ,\nC57_=_C255 ,C57_=_C414 ,C57_=_C574 ,C57_=_C753 ,C57_=_C878 ,C57_=_C1072 ,\nC57_=_C1165 ,C57_=_C1367 ,C57_=_C1480 ,C57_=_C1708 ,C57_=_C1882 ,C57_=_C1953 ,\nC57_=_C1971 ,C57_=_C1989 ,C57_=_C2007 ,C57_=_C2093 ,C57_=_C2094 ,C57_=_C2095 ,\nC57_=_C2096 ,C57_=_C2097 ,C57_=_C2099 ,C57_=_C2100 ,C57_=_C2103 ,C57_=_C2104 ,\nC57_=_C2105 ,C85_=_C87 ,C85_=_C89 ,C85_=_C94 ,C85_=_C227 ,C85_=_C440 ,\nC85_=_C546 ,C85_=_C632 ,C85_=_C776 ,C85_=_C850 ,C85_=_C914 ,C85_=_C1091 ,\nC85_=_C1137 ,C85_=_C1384 ,C85_=_C1496 ,C85_=_C1518 ,C85_=_C1540 ,C85_=_C1562 ,\nC85_=_C1652 ,C85_=_C1653 ,C85_=_C1655 ,C85_=_C1660 ,C85_=_C1661 ,C85_=_C1662 ,\nC85_=_C1663 ,C85_=_C1664 ,C85_=_C1665 ,C85_=_C1668 ,C85_=_C1669 ,C87_=_C89 ,\nC87_=_C94 ,C87_=_C253 ,C87_=_C442 ,C87_=_C572 ,C87_=_C779 ,C87_=_C876 ,\nC87_=_C1094 ,C87_=_C1162 ,C87_=_C1216 ,C87_=_C1387 ,C87_=_C1464 ,C87_=_C1737 ,\nC87_=_C1757 ,C87_=_C1777 ,C87_=_C1797 ,C87_=_C1817 ,C87_=_C1876 ,C87_=_C1895 ,\nC87_=_C1896 ,C87_=_C1900 ,C87_=_C1901 ,C87_=_C1902 ,C87_=_C1903 ,C87_=_C1904 ,\nC87_=_C1905 ,C87_=_C1908 ,C87_=_C1909 ,C89_=_C94 ,C89_=_C278 ,C89_=_C444 ,\nC89_=_C596 ,C89_=_C781 ,C89_=_C899 ,C89_=_C1097 ,C89_=_C1390 ,C89_=_C1720 ,\nC89_=_C1925 ,C89_=_C1954 ,C89_=_C1972 ,C89_=_C1990 ,C89_=_C2008 ,C89_=_C2106 ,\nC89_=_C2107 ,C89_=_C2108 ,C89_=_C2109 ,C89_=_C2110 ,C89_=_C2111 ,C89_=_C2113 ,\nC89_=_C2116 ,C89_=_C2117 ,C94_=_C419 ,C94_=_C642 ,C94_=_C729 ,C94_=_C924 ,\nC94_=_C1023 ,C94_=_C1299 ,C94_=_C1555 ,C94_=_C1789 ,C94_=_C1999 ,C94_=_C2150 ,\nC94_=_C2183 ,C94_=_C2214 ,C94_=_C2325 ,C94_=_C2338 ,C94_=_C2351 ,C94_=_C2431 ,\nC94_=_C2443 ,C94_=_C2463 ,C94_=_C2464 ,C94_=_C2465 ,C94_=_C2466 ,C94_=_C2467 ,\nC114_=_C116 ,C114_=_C118 ,C114_=_C124 ,C114_=_C224 ,C114_=_C314 ,C114_=_C466 ,\nC114_=_C543 ,C114_=_C610 ,C114_=_C799 ,C114_=_C847 ,C114_=_C891 ,C114_=_C1112 ,\nC114_=_C1134 ,C114_=_C1155 ,C114_=_C1234 ,C114_=_C1258 ,C114_=_C1282 ,C114_=_C1306 ,\nC114_=_C1354 ,C114_=_C1377 ,C114_=_C1402 ,C114_=_C1403 ,C114_=_C1408 ,C114_=_C1412 ,\nC114_=_C1413 ,C114_=_C1414 ,C114_=_C1415 ,C114_=_C1416 ,C114_=_C1417 ,C114_=_C1418 ,\nC114_=_C1420 ,C114_=_C1421 ,C116_=_C118 ,C116_=_C124 ,C116_=_C251 ,C116_=_C469 ,\nC116_=_C570 ,C116_=_C802 ,C116_=_C873 ,C116_=_C932 ,C116_=_C1115 ,C116_=_C1159 ,\nC116_=_C1198 ,C116_=_C1497 ,C116_=_C1519 ,C116_=_C1541 ,C116_=_C1563 ,C116_=_C1671 ,\nC116_=_C1672 ,C116_=_C1673 ,C116_=_C1678 ,C116_=_C1679 ,C116_=_C1680 ,C116_=_C1681 ,\nC116_=_C1683 ,C116_=_C1686 ,C116_=_C1687 ,C118_=_C124 ,C118_=_C276 ,C118_=_C471 ,\nC118_=_C594 ,C118_=_C805 ,C118_=_C897 ,C118_=_C1118 ,C118_=_C1478 ,C118_=_C1705 ,\nC118_=_C1738 ,C118_=_C1758 ,C118_=_C1778 ,C118_=_C1798 ,C118_=_C1818 ,C118_=_C1877 ,\nC118_=_C1910 ,C118_=_C1911 ,C118_=_C1914 ,C118_=_C1915 ,C118_=_C1916 ,C118_=_C1917 ,\nC118_=_C1922 ,C118_=_C1923 ,C124_=_C449 ,C124_=_C758 ,C124_=_C942 ,C124_=_C1050 ,\nC124_=_C1208 ,C124_=_C1324 ,C124_=_C1578 ,C124_=_C1810 ,C124_=_C1889 ,C124_=_C1962 ,\nC124_=_C2018 ,C124_=_C2167 ,C124_=_C2199 ,C124_=_C2229 ,C124_=_C2339 ,C124_=_C2352 ,\nC124_=_C2432 ,C124_=_C2444 ,C124_=_C2474 ,C124_=_C2475 ,C124_=_C2476 ,C124_=_C2477 ,\nC124_=_C2478 ,C143_=_C144 ,C143_=_C145 ,C143_=_C146 ,C143_=_C149 ,C143_=_C152 ,\nC143_=_C153 ,C143_=_C248 ,C143_=_C377 ,C143_=_C465 ,C143_=_C542 ,C143_=_C718 ,\nC143_=_C772 ,C143_=_C822 ,C143_=_C1037 ,C143_=_C1062 ,C143_=_C1086 ,C143_=_C1231 ,\nC143_=_C1255 ,C143_=_C1279 ,C143_=_C1303 ,C143_=_C1328 ,C143_=_C1329 ,C143_=_C1333 ,\nC143_=_C1334 ,C143_=_C1335 ,C143_=_C1338 ,C143_=_C1339 ,C143_=_C1341 ,C143_=_C1344 ,\nC143_=_C1345 ,C143_=_C1346 ,C143_=_C1350 ,C143_=_C1351 ,C143_=_C1352 ,C144_=_C145 ,\nC144_=_C146 ,C144_=_C149 ,C144_=_C152 ,C144_=_C153 ,C144_=_C249 ,C144_=_C493 ,\nC144_=_C567 ,C144_=_C630 ,C144_=_C824 ,C144_=_C870 ,C144_=_C912 ,C144_=_C1135 ,\nC144_=_C1156 ,C144_=_C1235 ,C144_=_C1259 ,C144_=_C1283 ,C144_=_C1307 ,C144_=_C1355 ,\nC144_=_C1378 ,C144_=_C1423 ,C144_=_C1424 ,C144_=_C1430 ,C144_=_C1433 ,C144_=_C1434 ,\nC144_=_C1435 ,C144_=_C1436 ,C144_=_C1437 ,C144_=_C1440 ,C144_=_C1441 ,C145_=_C146 ,\nC145_=_C149 ,C145_=_C152 ,C145_=_C153 ,C145_=_C273 ,C145_=_C348 ,C145_=_C468 ,\nC145_=_C569 ,C145_=_C691 ,C145_=_C775 ,C145_=_C849 ,C145_=_C1014 ,C145_=_C1065 ,\nC145_=_C1113 ,C145_=_C1313 ,C145_=_C1359 ,C145_=_C1493 ,C145_=_C1515 ,C145_=_C1537 ,\nC145_=_C1559 ,C145_=_C1587 ,C145_=_C1588 ,C145_=_C1589 ,C145_=_C1590 ,C145_=_C1592 ,\nC145_=_C1595 ,C145_=_C1596 ,C145_=_C1597 ,C145_=_C1598 ,C145_=_C1600 ,C145_=_C1603 ,\nC145_=_C1604 ,C146_=_C149 ,C146_=_C152 ,C146_=_C153 ,C146_=_C274 ,C146_=_C496 ,\nC146_=_C592 ,C146_=_C827 ,C146_=_C895 ,C146_=_C1138 ,C146_=_C1214 ,C146_=_C1461 ,\nC146_=_C1498 ,C146_=_C1520 ,C146_=_C1542 ,C146_=_C1564 ,C146_=_C1688 ,C146_=_C1689 ,\nC146_=_C1692 ,C146_=_C1695 ,C146_=_C1696 ,C146_=_C1697 ,C146_=_C1698 ,C146_=_C1702 ,\nC146_=_C1703 ,C149_=_C152 ,C149_=_C153 ,C149_=_C320 ,C149_=_C472 ,C149_=_C616 ,\nC149_=_C780 ,C149_=_C898 ,C149_=_C964 ,C149_=_C1071 ,C149_=_C1164 ,C149_=_C1269 ,\nC149_=_C1550 ,C149_=_C1803 ,C149_=_C1822 ,C149_=_C1949 ,C149_=_C1967 ,C149_=_C1985 ,\nC149_=_C2003 ,C149_=_C2027 ,C149_=_C2028 ,C149_=_C2029 ,C149_=_C2030 ,C149_=_C2031 ,\nC149_=_C2032 ,C149_=_C2035 ,C149_=_C2038 ,C149_=_C2039 ,C149_=_C2040 ,C152_=_C153 ,\nC152_=_C476 ,C152_=_C784 ,C152_=_C940 ,C152_=_C1075 ,C152_=_C1206 ,C152_=_C1508 ,\nC152_=_C1767 ,C152_=_C1828 ,C152_=_C1886 ,C152_=_C1998 ,C152_=_C2197 ,C152_=_C2212 ,\nC152_=_C2226 ,C152_=_C2301 ,C152_=_C2315 ,C152_=_C2329 ,C152_=_C2343 ,C152_=_C2357 ,\nC152_=_C2359</w:t>
      </w:r>
    </w:p>
    <w:p>
      <w:pPr>
        <w:pStyle w:val="PreformattedText"/>
        <w:bidi w:val="0"/>
        <w:spacing w:before="0" w:after="0"/>
        <w:jc w:val="left"/>
        <w:rPr/>
      </w:pPr>
      <w:r>
        <w:rPr/>
        <w:t xml:space="preserve"> </w:t>
      </w:r>
      <w:r>
        <w:rPr/>
        <w:t>,C152_=_C2360 ,C152_=_C2362 ,C152_=_C2363 ,C152_=_C2367 ,C152_=_C2368 ,\nC152_=_C2369 ,C153_=_C477 ,C153_=_C786 ,C153_=_C1077 ,C153_=_C1224 ,C153_=_C1472 ,\nC153_=_C1748 ,C153_=_C1831 ,C153_=_C1981 ,C153_=_C2184 ,C153_=_C2215 ,C153_=_C2243 ,\nC153_=_C2353 ,C153_=_C2376 ,C153_=_C2433 ,C153_=_C2445 ,C153_=_C2484 ,C153_=_C2485 ,\nC153_=_C2486 ,C153_=_C2487 ,C153_=_C2488 ,C172_=_C174 ,C172_=_C176 ,C172_=_C178 ,\nC172_=_C181 ,C172_=_C272 ,C172_=_C519 ,C172_=_C590 ,C172_=_C848 ,C172_=_C892 ,\nC172_=_C930 ,C172_=_C1157 ,C172_=_C1195 ,C172_=_C1236 ,C172_=_C1260 ,C172_=_C1284 ,\nC172_=_C1308 ,C172_=_C1356 ,C172_=_C1379 ,C172_=_C1442 ,C172_=_C1443 ,C172_=_C1446 ,\nC172_=_C1447 ,C172_=_C1449 ,C172_=_C1452 ,C172_=_C1453 ,C172_=_C1458 ,C172_=_C1459 ,\nC174_=_C176 ,C174_=_C178 ,C174_=_C181 ,C174_=_C295 ,C174_=_C379 ,C174_=_C495 ,\nC174_=_C591 ,C174_=_C720 ,C174_=_C801 ,C174_=_C872 ,C174_=_C1040 ,C174_=_C1090 ,\nC174_=_C1136 ,C174_=_C1360 ,C174_=_C1382 ,C174_=_C1494 ,C174_=_C1516 ,C174_=_C1538 ,\nC174_=_C1560 ,C174_=_C1609 ,C174_=_C1610 ,C174_=_C1611 ,C174_=_C1614 ,C174_=_C1617 ,\nC174_=_C1618 ,C174_=_C1619 ,C174_=_C1620 ,C174_=_C1621 ,C174_=_C1623 ,C174_=_C1625 ,\nC174_=_C1626 ,C174_=_C1627 ,C176_=_C178 ,C176_=_C181 ,C176_=_C318 ,C176_=_C350 ,\nC176_=_C498 ,C176_=_C614 ,C176_=_C693 ,C176_=_C804 ,C176_=_C896 ,C176_=_C1016 ,\nC176_=_C1093 ,C176_=_C1161 ,C176_=_C1316 ,C176_=_C1363 ,C176_=_C1734 ,C176_=_C1754 ,\nC176_=_C1774 ,C176_=_C1794 ,C176_=_C1814 ,C176_=_C1836 ,C176_=_C1839 ,C176_=_C1840 ,\nC176_=_C1844 ,C176_=_C1845 ,C176_=_C1846 ,C176_=_C1847 ,C176_=_C1848 ,C176_=_C1849 ,\nC176_=_C1850 ,C176_=_C1853 ,C176_=_C1854 ,C176_=_C1855 ,C178_=_C181 ,C178_=_C500 ,\nC178_=_C636 ,C178_=_C666 ,C178_=_C807 ,C178_=_C918 ,C178_=_C991 ,C178_=_C1096 ,\nC178_=_C1294 ,C178_=_C1366 ,C178_=_C1572 ,C178_=_C1823 ,C178_=_C1950 ,C178_=_C1968 ,\nC178_=_C1986 ,C178_=_C2004 ,C178_=_C2045 ,C178_=_C2046 ,C178_=_C2047 ,C178_=_C2048 ,\nC178_=_C2049 ,C178_=_C2050 ,C178_=_C2051 ,C178_=_C2052 ,C178_=_C2056 ,C178_=_C2057 ,\nC178_=_C2058 ,C181_=_C504 ,C181_=_C812 ,C181_=_C1103 ,C181_=_C1374 ,C181_=_C1486 ,\nC181_=_C1510 ,C181_=_C1714 ,C181_=_C1769 ,C181_=_C2000 ,C181_=_C2200 ,C181_=_C2230 ,\nC181_=_C2256 ,C181_=_C2377 ,C181_=_C2434 ,C181_=_C2446 ,C181_=_C2493 ,C181_=_C2494 ,\nC181_=_C2495 ,C181_=_C2496 ,C181_=_C2497 ,C196_=_C201 ,C196_=_C204 ,C196_=_C205 ,\nC196_=_C207 ,C196_=_C208 ,C196_=_C270 ,C196_=_C541 ,C196_=_C587 ,C196_=_C628 ,\nC196_=_C868 ,C196_=_C889 ,C196_=_C909 ,C196_=_C954 ,C196_=_C980 ,C196_=_C1006 ,\nC196_=_C1032 ,C196_=_C1058 ,C196_=_C1083 ,C196_=_C1107 ,C196_=_C1130 ,C196_=_C1152 ,\nC196_=_C1174 ,C196_=_C1175 ,C196_=_C1178 ,C196_=_C1181 ,C196_=_C1186 ,C196_=_C1187 ,\nC196_=_C1188 ,C196_=_C1192 ,C196_=_C1193 ,C201_=_C204 ,C201_=_C205 ,C201_=_C207 ,\nC201_=_C208 ,C201_=_C316 ,C201_=_C410 ,C201_=_C521 ,C201_=_C612 ,C201_=_C749 ,\nC201_=_C826 ,C201_=_C894 ,C201_=_C1066 ,C201_=_C1114 ,C201_=_C1158 ,C201_=_C1361 ,\nC201_=_C1383 ,C201_=_C1495 ,C201_=_C1517 ,C201_=_C1539 ,C201_=_C1561 ,C201_=_C1631 ,\nC201_=_C1632 ,C201_=_C1635 ,C201_=_C1639 ,C201_=_C1640 ,C201_=_C1641 ,C201_=_C1642 ,\nC201_=_C1644 ,C201_=_C1645 ,C201_=_C1647 ,C201_=_C1648 ,C201_=_C1649 ,C204_=_C205 ,\nC204_=_C207 ,C204_=_C208 ,C204_=_C381 ,C204_=_C524 ,C204_=_C634 ,C204_=_C722 ,\nC204_=_C829 ,C204_=_C916 ,C204_=_C1043 ,C204_=_C1117 ,C204_=_C1386 ,C204_=_C1735 ,\nC204_=_C1755 ,C204_=_C1775 ,C204_=_C1795 ,C204_=_C1815 ,C204_=_C1856 ,C204_=_C1859 ,\nC204_=_C1860 ,C204_=_C1864 ,C204_=_C1865 ,C204_=_C1866 ,C204_=_C1867 ,C204_=_C1872 ,\nC204_=_C1873 ,C204_=_C1874 ,C204_=_C1875 ,C205_=_C207 ,C205_=_C208 ,C205_=_C352 ,\nC205_=_C527 ,C205_=_C695 ,C205_=_C832 ,C205_=_C936 ,C205_=_C1018 ,C205_=_C1120 ,\nC205_=_C1202 ,C205_=_C1319 ,C205_=_C1389 ,C205_=_C1880 ,C205_=_C1951 ,C205_=_C1969 ,\nC205_=_C1987 ,C205_=_C2005 ,C205_=_C2062 ,C205_=_C2063 ,C205_=_C2064 ,C205_=_C2065 ,\nC205_=_C2066 ,C205_=_C2069 ,C205_=_C2073 ,C205_=_C2074 ,C205_=_C2075 ,C207_=_C208 ,\nC207_=_C529 ,C207_=_C836 ,C207_=_C968 ,C207_=_C1126 ,C207_=_C1273 ,C207_=_C1395 ,\nC207_=_C1484 ,C207_=_C1554 ,C207_=_C1712 ,C207_=_C1809 ,C207_=_C2228 ,C207_=_C2241 ,\nC207_=_C2253 ,C207_=_C2303 ,C207_=_C2317 ,C207_=_C2331 ,C207_=_C2345 ,C207_=_C2370 ,\nC207_=_C2382 ,C207_=_C2383 ,C207_=_C2385 ,C207_=_C2386 ,C207_=_C2390 ,C207_=_C2391 ,\nC207_=_C2392 ,C208_=_C530 ,C208_=_C837 ,C208_=_C1127 ,C208_=_C1250 ,C208_=_C1398 ,\nC208_=_C1533 ,C208_=_C1726 ,C208_=_C1790 ,C208_=_C1932 ,C208_=_C2019 ,C208_=_C2216 ,\nC208_=_C2244 ,C208_=_C2268 ,C208_=_C2378 ,C208_=_C2397 ,C208_=_C2435 ,C208_=_C2447 ,\nC208_=_C2501 ,C208_=_C2502 ,C208_=_C2503 ,C208_=_C2504 ,C208_=_C2505 ,C224_=_C227 ,\nC224_=_C231 ,C224_=_C234 ,C224_=_C314 ,C224_=_C466 ,C224_=_C543 ,C224_=_C610 ,\nC224_=_C799 ,C224_=_C847 ,C224_=_C891 ,C224_=_C1112 ,C224_=_C1134 ,C224_=_C1155 ,\nC224_=_C1234 ,C224_=_C1258 ,C224_=_C1282 ,C224_=_C1306 ,C224_=_C1354 ,C224_=_C1377 ,\nC224_=_C1402 ,C224_=_C1403 ,C224_=_C1408 ,C224_=_C1412 ,C224_=_C1413 ,C224_=_C1414 ,\nC224_=_C1415 ,C224_=_C1416 ,C224_=_C1417 ,C224_=_C1418 ,C224_=_C1420 ,C224_=_C1421 ,\nC227_=_C231 ,C227_=_C234 ,C227_=_C440 ,C227_=_C546 ,C227_=_C632 ,C227_=_C776 ,\nC227_=_C850 ,C227_=_C914 ,C227_=_C1091 ,C227_=_C1137 ,C227_=_C1384 ,C227_=_C1496 ,\nC227_=_C1518 ,C227_=_C1540 ,C227_=_C1562 ,C227_=_C1652 ,C227_=_C1653 ,C227_=_C1655 ,\nC227_=_C1660 ,C227_=_C1661 ,C227_=_C1662 ,C227_=_C1663 ,C227_=_C1664 ,C227_=_C1665 ,\nC227_=_C1668 ,C227_=_C1669 ,C231_=_C234 ,C231_=_C383 ,C231_=_C551 ,C231_=_C724 ,\nC231_=_C856 ,C231_=_C1045 ,C231_=_C1143 ,C231_=_C1218 ,C231_=_C1466 ,C231_=_C1881 ,\nC231_=_C1952 ,C231_=_C1970 ,C231_=_C1988 ,C231_=_C2006 ,C231_=_C2078 ,C231_=_C2079 ,\nC231_=_C2080 ,C231_=_C2081 ,C231_=_C2082 ,C231_=_C2083 ,C231_=_C2084 ,C231_=_C2088 ,\nC231_=_C2089 ,C231_=_C2090 ,C231_=_C2091 ,C234_=_C555 ,C234_=_C861 ,C234_=_C970 ,\nC234_=_C1150 ,C234_=_C1275 ,C234_=_C1556 ,C234_=_C1811 ,C234_=_C1890 ,C234_=_C1942 ,\nC234_=_C2124 ,C234_=_C2231 ,C234_=_C2257 ,C234_=_C2279 ,C234_=_C2398 ,C234_=_C2406 ,\nC234_=_C2436 ,C234_=_C2448 ,C234_=_C2508 ,C234_=_C2509 ,C234_=_C2510 ,C234_=_C2511 ,\nC234_=_C2512 ,C248_=_C249 ,C248_=_C251 ,C248_=_C253 ,C248_=_C255 ,C248_=_C259 ,\nC248_=_C377 ,C248_=_C465 ,C248_=_C542 ,C248_=_C718 ,C248_=_C772 ,C248_=_C822 ,\nC248_=_C1037 ,C248_=_C1062 ,C248_=_C1086 ,C248_=_C1231 ,C248_=_C1255 ,C248_=_C1279 ,\nC248_=_C1303 ,C248_=_C1328 ,C248_=_C1329 ,C248_=_C1333 ,C248_=_C1334 ,C248_=_C1335 ,\nC248_=_C1338 ,C248_=_C1339 ,C248_=_C1341 ,C248_=_C1344 ,C248_=_C1345 ,C248_=_C1346 ,\nC248_=_C1350 ,C248_=_C1351 ,C248_=_C1352 ,C249_=_C251 ,C249_=_C253 ,C249_=_C255 ,\nC249_=_C259 ,C249_=_C493 ,C249_=_C567 ,C249_=_C630 ,C249_=_C824 ,C249_=_C870 ,\nC249_=_C912 ,C249_=_C1135 ,C249_=_C1156 ,C249_=_C1235 ,C249_=_C1259 ,C249_=_C1283 ,\nC249_=_C1307 ,C249_=_C1355 ,C249_=_C1378 ,C249_=_C1423 ,C249_=_C1424 ,C249_=_C1430 ,\nC249_=_C1433 ,C249_=_C1434 ,C249_=_C1435 ,C249_=_C1436 ,C249_=_C1437 ,C249_=_C1440 ,\nC249_=_C1441 ,C251_=_C253 ,C251_=_C255 ,C251_=_C259 ,C251_=_C469 ,C251_=_C570 ,\nC251_=_C802 ,C251_=_C873 ,C251_=_C932 ,C251_=_C1115 ,C251_=_C1159 ,C251_=_C1198 ,\nC251_=_C1497 ,C251_=_C1519 ,C251_=_C1541 ,C251_=_C1563 ,C251_=_C1671 ,C251_=_C1672 ,\nC251_=_C1673 ,C251_=_C1678 ,C251_=_C1679 ,C251_=_C1680 ,C251_=_C1681 ,C251_=_C1683 ,\nC251_=_C1686 ,C251_=_C1687 ,C253_=_C255 ,C253_=_C259 ,C253_=_C442 ,C253_=_C572 ,\nC253_=_C779 ,C253_=_C876 ,C253_=_C1094 ,C253_=_C1162 ,C253_=_C1216 ,C253_=_C1387 ,\nC253_=_C1464 ,C253_=_C1737 ,C253_=_C1757 ,C253_=_C1777 ,C253_=_C1797 ,C253_=_C1817 ,\nC253_=_C1876 ,C253_=_C1895 ,C253_=_C1896 ,C253_=_C1900 ,C253_=_C1901 ,C253_=_C1902 ,\nC253_=_C1903 ,C253_=_C1904 ,C253_=_C1905 ,C253_=_C1908 ,C253_=_C1909 ,C255_=_C259 ,\nC255_=_C414 ,C255_=_C574 ,C255_=_C753 ,C255_=_C878 ,C255_=_C1072 ,C255_=_C1165 ,\nC255_=_C1367 ,C255_=_C1480 ,C255_=_C1708 ,C255_=_C1882 ,C255_=_C1953 ,C255_=_C1971 ,\nC255_=_C1989 ,C255_=_C2007 ,C255_=_C2093 ,C255_=_C2094 ,C255_=_C2095 ,C255_=_C2096 ,\nC255_=_C2097 ,C255_=_C2099 ,C255_=_C2100 ,C255_=_C2103 ,C255_=_C2104 ,C255_=_C2105 ,\nC259_=_C579 ,C259_=_C672 ,C259_=_C884 ,C259_=_C997 ,C259_=_C1171 ,C259_=_C1300 ,\nC259_=_C1579 ,C259_=_C1832 ,C259_=_C2132 ,C259_=_C2245 ,C259_=_C2269 ,C259_=_C2288 ,\nC259_=_C2399 ,C259_=_C2407 ,C259_=_C2437 ,C259_=_C2449 ,C259_=_C2514 ,C259_=_C2515 ,\nC259_=_C2516 ,C259_=_C2517 ,C259_=_C2518 ,C270_=_C272 ,C270_=_C273 ,C270_=_C274 ,\nC270_=_C276 ,C270_=_C278 ,C270_=_C282 ,C270_=_C283 ,C270_=_C541 ,C270_=_C587 ,\nC270_=_C628 ,C270_=_C868 ,C270_=_C889 ,C270_=_C909 ,C270_=_C954 ,C270_=_C980 ,\nC270_=_C1006 ,C270_=_C1032 ,C270_=_C1058 ,C270_=_C1083 ,C270_=_C1107 ,C270_=_C1130 ,\nC270_=_C1152 ,C270_=_C1174 ,C270_=_C1175 ,C270_=_C1178 ,C270_=_C1181 ,C270_=_C1186 ,\nC270_=_C1187 ,C270_=_C1188 ,C270_=_C1192 ,C270_=_C1193 ,C272_=_C273 ,C272_=_C274 ,\nC272_=_C276 ,C272_=_C278 ,C272_=_C282 ,C272_=_C283 ,C272_=_C519 ,C272_=_C590 ,\nC272_=_C848 ,C272_=_C892 ,C272_=_C930 ,C272_=_C1157 ,C272_=_C1195 ,C272_=_C1236 ,\nC272_=_C1260 ,C272_=_C1284 ,C272_=_C1308 ,C272_=_C1356 ,C272_=_C1379 ,C272_=_C1442 ,\nC272_=_C1443 ,C272_=_C1446 ,C272_=_C1447 ,C272_=_C1449 ,C272_=_C1452 ,C272_=_C1453 ,\nC272_=_C1458 ,C272_=_C1459 ,C273_=_C274 ,C273_=_C276 ,C273_=_C278 ,C273_=_C282 ,\nC273_=_C283 ,C273_=_C348 ,C273_=_C468 ,C273_=_C569 ,C273_=_C691 ,C273_=_C775 ,\nC273_=_C849 ,C273_=_C1014 ,C273_=_C1065 ,C273_=_C1113 ,C273_=_C1313 ,C273_=_C1359 ,\nC273_=_C1493 ,C273_=_C1515 ,C273_=_C1537 ,C273_=_C1559 ,C273_=_C1587 ,C273_=_C1588 ,\nC273_=_C1589 ,C273_=_C1590 ,C273_=_C1592 ,C273_=_C1595 ,C273_=_C1596 ,C273_=_C1597 ,\nC273_=_C1598 ,C273_=_C1600 ,C273_=_C1603 ,C273_=_C1604 ,C274_=_C276 ,C274_=_C278 ,\nC274_=_C282 ,C274_=_C283 ,C274_=_C496 ,C274_=_C592 ,C274_=_C827 ,C274_=_C895 ,\nC274_=_C1138 ,C274_=_C1214 ,C274_=_C1461 ,C274_=_C1498 ,C274_=_C1520 ,C274_=_C1542 ,\nC274_=_C1564 ,C274_=_C1688 ,C274_=_C1689 ,C274_=_C1692 ,C274_=_C1695 ,C274_=_C1696 ,\nC274_=_C1697 ,C274_=_C1698 ,C274_=_C1702 ,C274_=_C1703</w:t>
      </w:r>
    </w:p>
    <w:p>
      <w:pPr>
        <w:pStyle w:val="PreformattedText"/>
        <w:bidi w:val="0"/>
        <w:spacing w:before="0" w:after="0"/>
        <w:jc w:val="left"/>
        <w:rPr/>
      </w:pPr>
      <w:r>
        <w:rPr/>
        <w:t xml:space="preserve"> </w:t>
      </w:r>
      <w:r>
        <w:rPr/>
        <w:t>,C276_=_C278 ,C276_=_C282 ,\nC276_=_C283 ,C276_=_C471 ,C276_=_C594 ,C276_=_C805 ,C276_=_C897 ,C276_=_C1118 ,\nC276_=_C1478 ,C276_=_C1705 ,C276_=_C1738 ,C276_=_C1758 ,C276_=_C1778 ,C276_=_C1798 ,\nC276_=_C1818 ,C276_=_C1877 ,C276_=_C1910 ,C276_=_C1911 ,C276_=_C1914 ,C276_=_C1915 ,\nC276_=_C1916 ,C276_=_C1917 ,C276_=_C1922 ,C276_=_C1923 ,C278_=_C282 ,C278_=_C283 ,\nC278_=_C444 ,C278_=_C596 ,C278_=_C781 ,C278_=_C899 ,C278_=_C1097 ,C278_=_C1390 ,\nC278_=_C1720 ,C278_=_C1925 ,C278_=_C1954 ,C278_=_C1972 ,C278_=_C1990 ,C278_=_C2008 ,\nC278_=_C2106 ,C278_=_C2107 ,C278_=_C2108 ,C278_=_C2109 ,C278_=_C2110 ,C278_=_C2111 ,\nC278_=_C2113 ,C278_=_C2116 ,C278_=_C2117 ,C282_=_C283 ,C282_=_C387 ,C282_=_C600 ,\nC282_=_C728 ,C282_=_C903 ,C282_=_C1049 ,C282_=_C2130 ,C282_=_C2267 ,C282_=_C2277 ,\nC282_=_C2285 ,C282_=_C2306 ,C282_=_C2320 ,C282_=_C2334 ,C282_=_C2348 ,C282_=_C2373 ,\nC282_=_C2394 ,C282_=_C2403 ,C282_=_C2412 ,C282_=_C2413 ,C282_=_C2416 ,C282_=_C2417 ,\nC282_=_C2418 ,C282_=_C2419 ,C283_=_C358 ,C283_=_C602 ,C283_=_C701 ,C283_=_C905 ,\nC283_=_C1024 ,C283_=_C1325 ,C283_=_C2258 ,C283_=_C2280 ,C283_=_C2294 ,C283_=_C2408 ,\nC283_=_C2421 ,C283_=_C2438 ,C283_=_C2450 ,C283_=_C2519 ,C283_=_C2520 ,C283_=_C2521 ,\nC283_=_C2522 ,C283_=_C2523 ,C295_=_C379 ,C295_=_C495 ,C295_=_C591 ,C295_=_C720 ,\nC295_=_C801 ,C295_=_C872 ,C295_=_C1040 ,C295_=_C1090 ,C295_=_C1136 ,C295_=_C1360 ,\nC295_=_C1382 ,C295_=_C1494 ,C295_=_C1516 ,C295_=_C1538 ,C295_=_C1560 ,C295_=_C1609 ,\nC295_=_C1610 ,C295_=_C1611 ,C295_=_C1614 ,C295_=_C1617 ,C295_=_C1618 ,C295_=_C1619 ,\nC295_=_C1620 ,C295_=_C1621 ,C295_=_C1623 ,C295_=_C1625 ,C295_=_C1626 ,C295_=_C1627 ,\nC314_=_C316 ,C314_=_C318 ,C314_=_C320 ,C314_=_C466 ,C314_=_C543 ,C314_=_C610 ,\nC314_=_C799 ,C314_=_C847 ,C314_=_C891 ,C314_=_C1112 ,C314_=_C1134 ,C314_=_C1155 ,\nC314_=_C1234 ,C314_=_C1258 ,C314_=_C1282 ,C314_=_C1306 ,C314_=_C1354 ,C314_=_C1377 ,\nC314_=_C1402 ,C314_=_C1403 ,C314_=_C1408 ,C314_=_C1412 ,C314_=_C1413 ,C314_=_C1414 ,\nC314_=_C1415 ,C314_=_C1416 ,C314_=_C1417 ,C314_=_C1418 ,C314_=_C1420 ,C314_=_C1421 ,\nC316_=_C318 ,C316_=_C320 ,C316_=_C410 ,C316_=_C521 ,C316_=_C612 ,C316_=_C749 ,\nC316_=_C826 ,C316_=_C894 ,C316_=_C1066 ,C316_=_C1114 ,C316_=_C1158 ,C316_=_C1361 ,\nC316_=_C1383 ,C316_=_C1495 ,C316_=_C1517 ,C316_=_C1539 ,C316_=_C1561 ,C316_=_C1631 ,\nC316_=_C1632 ,C316_=_C1635 ,C316_=_C1639 ,C316_=_C1640 ,C316_=_C1641 ,C316_=_C1642 ,\nC316_=_C1644 ,C316_=_C1645 ,C316_=_C1647 ,C316_=_C1648 ,C316_=_C1649 ,C318_=_C320 ,\nC318_=_C350 ,C318_=_C498 ,C318_=_C614 ,C318_=_C693 ,C318_=_C804 ,C318_=_C896 ,\nC318_=_C1016 ,C318_=_C1093 ,C318_=_C1161 ,C318_=_C1316 ,C318_=_C1363 ,C318_=_C1734 ,\nC318_=_C1754 ,C318_=_C1774 ,C318_=_C1794 ,C318_=_C1814 ,C318_=_C1836 ,C318_=_C1839 ,\nC318_=_C1840 ,C318_=_C1844 ,C318_=_C1845 ,C318_=_C1846 ,C318_=_C1847 ,C318_=_C1848 ,\nC318_=_C1849 ,C318_=_C1850 ,C318_=_C1853 ,C318_=_C1854 ,C318_=_C1855 ,C320_=_C472 ,\nC320_=_C616 ,C320_=_C780 ,C320_=_C898 ,C320_=_C964 ,C320_=_C1071 ,C320_=_C1164 ,\nC320_=_C1269 ,C320_=_C1550 ,C320_=_C1803 ,C320_=_C1822 ,C320_=_C1949 ,C320_=_C1967 ,\nC320_=_C1985 ,C320_=_C2003 ,C320_=_C2027 ,C320_=_C2028 ,C320_=_C2029 ,C320_=_C2030 ,\nC320_=_C2031 ,C320_=_C2032 ,C320_=_C2035 ,C320_=_C2038 ,C320_=_C2039 ,C320_=_C2040 ,\nC348_=_C350 ,C348_=_C352 ,C348_=_C358 ,C348_=_C468 ,C348_=_C569 ,C348_=_C691 ,\nC348_=_C775 ,C348_=_C849 ,C348_=_C1014 ,C348_=_C1065 ,C348_=_C1113 ,C348_=_C1313 ,\nC348_=_C1359 ,C348_=_C1493 ,C348_=_C1515 ,C348_=_C1537 ,C348_=_C1559 ,C348_=_C1587 ,\nC348_=_C1588 ,C348_=_C1589 ,C348_=_C1590 ,C348_=_C1592 ,C348_=_C1595 ,C348_=_C1596 ,\nC348_=_C1597 ,C348_=_C1598 ,C348_=_C1600 ,C348_=_C1603 ,C348_=_C1604 ,C350_=_C352 ,\nC350_=_C358 ,C350_=_C498 ,C350_=_C614 ,C350_=_C693 ,C350_=_C804 ,C350_=_C896 ,\nC350_=_C1016 ,C350_=_C1093 ,C350_=_C1161 ,C350_=_C1316 ,C350_=_C1363 ,C350_=_C1734 ,\nC350_=_C1754 ,C350_=_C1774 ,C350_=_C1794 ,C350_=_C1814 ,C350_=_C1836 ,C350_=_C1839 ,\nC350_=_C1840 ,C350_=_C1844 ,C350_=_C1845 ,C350_=_C1846 ,C350_=_C1847 ,C350_=_C1848 ,\nC350_=_C1849 ,C350_=_C1850 ,C350_=_C1853 ,C350_=_C1854 ,C350_=_C1855 ,C352_=_C358 ,\nC352_=_C527 ,C352_=_C695 ,C352_=_C832 ,C352_=_C936 ,C352_=_C1018 ,C352_=_C1120 ,\nC352_=_C1202 ,C352_=_C1319 ,C352_=_C1389 ,C352_=_C1880 ,C352_=_C1951 ,C352_=_C1969 ,\nC352_=_C1987 ,C352_=_C2005 ,C352_=_C2062 ,C352_=_C2063 ,C352_=_C2064 ,C352_=_C2065 ,\nC352_=_C2066 ,C352_=_C2069 ,C352_=_C2073 ,C352_=_C2074 ,C352_=_C2075 ,C358_=_C602 ,\nC358_=_C701 ,C358_=_C905 ,C358_=_C1024 ,C358_=_C1325 ,C358_=_C2258 ,C358_=_C2280 ,\nC358_=_C2294 ,C358_=_C2408 ,C358_=_C2421 ,C358_=_C2438 ,C358_=_C2450 ,C358_=_C2519 ,\nC358_=_C2520 ,C358_=_C2521 ,C358_=_C2522 ,C358_=_C2523 ,C377_=_C379 ,C377_=_C381 ,\nC377_=_C383 ,C377_=_C387 ,C377_=_C465 ,C377_=_C542 ,C377_=_C718 ,C377_=_C772 ,\nC377_=_C822 ,C377_=_C1037 ,C377_=_C1062 ,C377_=_C1086 ,C377_=_C1231 ,C377_=_C1255 ,\nC377_=_C1279 ,C377_=_C1303 ,C377_=_C1328 ,C377_=_C1329 ,C377_=_C1333 ,C377_=_C1334 ,\nC377_=_C1335 ,C377_=_C1338 ,C377_=_C1339 ,C377_=_C1341 ,C377_=_C1344 ,C377_=_C1345 ,\nC377_=_C1346 ,C377_=_C1350 ,C377_=_C1351 ,C377_=_C1352 ,C379_=_C381 ,C379_=_C383 ,\nC379_=_C387 ,C379_=_C495 ,C379_=_C591 ,C379_=_C720 ,C379_=_C801 ,C379_=_C872 ,\nC379_=_C1040 ,C379_=_C1090 ,C379_=_C1136 ,C379_=_C1360 ,C379_=_C1382 ,C379_=_C1494 ,\nC379_=_C1516 ,C379_=_C1538 ,C379_=_C1560 ,C379_=_C1609 ,C379_=_C1610 ,C379_=_C1611 ,\nC379_=_C1614 ,C379_=_C1617 ,C379_=_C1618 ,C379_=_C1619 ,C379_=_C1620 ,C379_=_C1621 ,\nC379_=_C1623 ,C379_=_C1625 ,C379_=_C1626 ,C379_=_C1627 ,C381_=_C383 ,C381_=_C387 ,\nC381_=_C524 ,C381_=_C634 ,C381_=_C722 ,C381_=_C829 ,C381_=_C916 ,C381_=_C1043 ,\nC381_=_C1117 ,C381_=_C1386 ,C381_=_C1735 ,C381_=_C1755 ,C381_=_C1775 ,C381_=_C1795 ,\nC381_=_C1815 ,C381_=_C1856 ,C381_=_C1859 ,C381_=_C1860 ,C381_=_C1864 ,C381_=_C1865 ,\nC381_=_C1866 ,C381_=_C1867 ,C381_=_C1872 ,C381_=_C1873 ,C381_=_C1874 ,C381_=_C1875 ,\nC383_=_C387 ,C383_=_C551 ,C383_=_C724 ,C383_=_C856 ,C383_=_C1045 ,C383_=_C1143 ,\nC383_=_C1218 ,C383_=_C1466 ,C383_=_C1881 ,C383_=_C1952 ,C383_=_C1970 ,C383_=_C1988 ,\nC383_=_C2006 ,C383_=_C2078 ,C383_=_C2079 ,C383_=_C2080 ,C383_=_C2081 ,C383_=_C2082 ,\nC383_=_C2083 ,C383_=_C2084 ,C383_=_C2088 ,C383_=_C2089 ,C383_=_C2090 ,C383_=_C2091 ,\nC387_=_C600 ,C387_=_C728 ,C387_=_C903 ,C387_=_C1049 ,C387_=_C2130 ,C387_=_C2267 ,\nC387_=_C2277 ,C387_=_C2285 ,C387_=_C2306 ,C387_=_C2320 ,C387_=_C2334 ,C387_=_C2348 ,\nC387_=_C2373 ,C387_=_C2394 ,C387_=_C2403 ,C387_=_C2412 ,C387_=_C2413 ,C387_=_C2416 ,\nC387_=_C2417 ,C387_=_C2418 ,C387_=_C2419 ,C410_=_C414 ,C410_=_C419 ,C410_=_C521 ,\nC410_=_C612 ,C410_=_C749 ,C410_=_C826 ,C410_=_C894 ,C410_=_C1066 ,C410_=_C1114 ,\nC410_=_C1158 ,C410_=_C1361 ,C410_=_C1383 ,C410_=_C1495 ,C410_=_C1517 ,C410_=_C1539 ,\nC410_=_C1561 ,C410_=_C1631 ,C410_=_C1632 ,C410_=_C1635 ,C410_=_C1639 ,C410_=_C1640 ,\nC410_=_C1641 ,C410_=_C1642 ,C410_=_C1644 ,C410_=_C1645 ,C410_=_C1647 ,C410_=_C1648 ,\nC410_=_C1649 ,C414_=_C419 ,C414_=_C574 ,C414_=_C753 ,C414_=_C878 ,C414_=_C1072 ,\nC414_=_C1165 ,C414_=_C1367 ,C414_=_C1480 ,C414_=_C1708 ,C414_=_C1882 ,C414_=_C1953 ,\nC414_=_C1971 ,C414_=_C1989 ,C414_=_C2007 ,C414_=_C2093 ,C414_=_C2094 ,C414_=_C2095 ,\nC414_=_C2096 ,C414_=_C2097 ,C414_=_C2099 ,C414_=_C2100 ,C414_=_C2103 ,C414_=_C2104 ,\nC414_=_C2105 ,C419_=_C642 ,C419_=_C729 ,C419_=_C924 ,C419_=_C1023 ,C419_=_C1299 ,\nC419_=_C1555 ,C419_=_C1789 ,C419_=_C1999 ,C419_=_C2150 ,C419_=_C2183 ,C419_=_C2214 ,\nC419_=_C2325 ,C419_=_C2338 ,C419_=_C2351 ,C419_=_C2431 ,C419_=_C2443 ,C419_=_C2463 ,\nC419_=_C2464 ,C419_=_C2465 ,C419_=_C2466 ,C419_=_C2467 ,C440_=_C442 ,C440_=_C444 ,\nC440_=_C449 ,C440_=_C546 ,C440_=_C632 ,C440_=_C776 ,C440_=_C850 ,C440_=_C914 ,\nC440_=_C1091 ,C440_=_C1137 ,C440_=_C1384 ,C440_=_C1496 ,C440_=_C1518 ,C440_=_C1540 ,\nC440_=_C1562 ,C440_=_C1652 ,C440_=_C1653 ,C440_=_C1655 ,C440_=_C1660 ,C440_=_C1661 ,\nC440_=_C1662 ,C440_=_C1663 ,C440_=_C1664 ,C440_=_C1665 ,C440_=_C1668 ,C440_=_C1669 ,\nC442_=_C444 ,C442_=_C449 ,C442_=_C572 ,C442_=_C779 ,C442_=_C876 ,C442_=_C1094 ,\nC442_=_C1162 ,C442_=_C1216 ,C442_=_C1387 ,C442_=_C1464 ,C442_=_C1737 ,C442_=_C1757 ,\nC442_=_C1777 ,C442_=_C1797 ,C442_=_C1817 ,C442_=_C1876 ,C442_=_C1895 ,C442_=_C1896 ,\nC442_=_C1900 ,C442_=_C1901 ,C442_=_C1902 ,C442_=_C1903 ,C442_=_C1904 ,C442_=_C1905 ,\nC442_=_C1908 ,C442_=_C1909 ,C444_=_C449 ,C444_=_C596 ,C444_=_C781 ,C444_=_C899 ,\nC444_=_C1097 ,C444_=_C1390 ,C444_=_C1720 ,C444_=_C1925 ,C444_=_C1954 ,C444_=_C1972 ,\nC444_=_C1990 ,C444_=_C2008 ,C444_=_C2106 ,C444_=_C2107 ,C444_=_C2108 ,C444_=_C2109 ,\nC444_=_C2110 ,C444_=_C2111 ,C444_=_C2113 ,C444_=_C2116 ,C444_=_C2117 ,C449_=_C758 ,\nC449_=_C942 ,C449_=_C1050 ,C449_=_C1208 ,C449_=_C1324 ,C449_=_C1578 ,C449_=_C1810 ,\nC449_=_C1889 ,C449_=_C1962 ,C449_=_C2018 ,C449_=_C2167 ,C449_=_C2199 ,C449_=_C2229 ,\nC449_=_C2339 ,C449_=_C2352 ,C449_=_C2432 ,C449_=_C2444 ,C449_=_C2474 ,C449_=_C2475 ,\nC449_=_C2476 ,C449_=_C2477 ,C449_=_C2478 ,C465_=_C466 ,C465_=_C468 ,C465_=_C469 ,\nC465_=_C471 ,C465_=_C472 ,C465_=_C476 ,C465_=_C477 ,C465_=_C542 ,C465_=_C718 ,\nC465_=_C772 ,C465_=_C822 ,C465_=_C1037 ,C465_=_C1062 ,C465_=_C1086 ,C465_=_C1231 ,\nC465_=_C1255 ,C465_=_C1279 ,C465_=_C1303 ,C465_=_C1328 ,C465_=_C1329 ,C465_=_C1333 ,\nC465_=_C1334 ,C465_=_C1335 ,C465_=_C1338 ,C465_=_C1339 ,C465_=_C1341 ,C465_=_C1344 ,\nC465_=_C1345 ,C465_=_C1346 ,C465_=_C1350 ,C465_=_C1351 ,C465_=_C1352 ,C466_=_C468 ,\nC466_=_C469 ,C466_=_C471 ,C466_=_C472 ,C466_=_C476 ,C466_=_C477 ,C466_=_C543 ,\nC466_=_C610 ,C466_=_C799 ,C466_=_C847 ,C466_=_C891 ,C466_=_C1112 ,C466_=_C1134 ,\nC466_=_C1155 ,C466_=_C1234 ,C466_=_C1258 ,C466_=_C1282 ,C466_=_C1306 ,C466_=_C1354 ,\nC466_=_C1377 ,C466_=_C1402 ,C466_=_C1403 ,C466_=_C1408 ,C466_=_C1412 ,C466_=_C1413 ,\nC466_=_C1414 ,C466_=_C1415 ,C466_=_C1416 ,C466_=_C1417 ,C466_=_C1418 ,C466_=_C1420 ,\nC466_=_C1421 ,C468_=_C469 ,C468_=_C471 ,C468_=_C472 ,C468_=_C476 ,C468_=_C477 ,\nC468_=_C569 ,C468_=_C691 ,C468_=_C775 ,C468_=_C849 ,C468_=_C1014</w:t>
      </w:r>
    </w:p>
    <w:p>
      <w:pPr>
        <w:pStyle w:val="PreformattedText"/>
        <w:bidi w:val="0"/>
        <w:spacing w:before="0" w:after="0"/>
        <w:jc w:val="left"/>
        <w:rPr/>
      </w:pPr>
      <w:r>
        <w:rPr/>
        <w:t xml:space="preserve"> </w:t>
      </w:r>
      <w:r>
        <w:rPr/>
        <w:t>,C468_=_C1065 ,\nC468_=_C1113 ,C468_=_C1313 ,C468_=_C1359 ,C468_=_C1493 ,C468_=_C1515 ,C468_=_C1537 ,\nC468_=_C1559 ,C468_=_C1587 ,C468_=_C1588 ,C468_=_C1589 ,C468_=_C1590 ,C468_=_C1592 ,\nC468_=_C1595 ,C468_=_C1596 ,C468_=_C1597 ,C468_=_C1598 ,C468_=_C1600 ,C468_=_C1603 ,\nC468_=_C1604 ,C469_=_C471 ,C469_=_C472 ,C469_=_C476 ,C469_=_C477 ,C469_=_C570 ,\nC469_=_C802 ,C469_=_C873 ,C469_=_C932 ,C469_=_C1115 ,C469_=_C1159 ,C469_=_C1198 ,\nC469_=_C1497 ,C469_=_C1519 ,C469_=_C1541 ,C469_=_C1563 ,C469_=_C1671 ,C469_=_C1672 ,\nC469_=_C1673 ,C469_=_C1678 ,C469_=_C1679 ,C469_=_C1680 ,C469_=_C1681 ,C469_=_C1683 ,\nC469_=_C1686 ,C469_=_C1687 ,C471_=_C472 ,C471_=_C476 ,C471_=_C477 ,C471_=_C594 ,\nC471_=_C805 ,C471_=_C897 ,C471_=_C1118 ,C471_=_C1478 ,C471_=_C1705 ,C471_=_C1738 ,\nC471_=_C1758 ,C471_=_C1778 ,C471_=_C1798 ,C471_=_C1818 ,C471_=_C1877 ,C471_=_C1910 ,\nC471_=_C1911 ,C471_=_C1914 ,C471_=_C1915 ,C471_=_C1916 ,C471_=_C1917 ,C471_=_C1922 ,\nC471_=_C1923 ,C472_=_C476 ,C472_=_C477 ,C472_=_C616 ,C472_=_C780 ,C472_=_C898 ,\nC472_=_C964 ,C472_=_C1071 ,C472_=_C1164 ,C472_=_C1269 ,C472_=_C1550 ,C472_=_C1803 ,\nC472_=_C1822 ,C472_=_C1949 ,C472_=_C1967 ,C472_=_C1985 ,C472_=_C2003 ,C472_=_C2027 ,\nC472_=_C2028 ,C472_=_C2029 ,C472_=_C2030 ,C472_=_C2031 ,C472_=_C2032 ,C472_=_C2035 ,\nC472_=_C2038 ,C472_=_C2039 ,C472_=_C2040 ,C476_=_C477 ,C476_=_C784 ,C476_=_C940 ,\nC476_=_C1075 ,C476_=_C1206 ,C476_=_C1508 ,C476_=_C1767 ,C476_=_C1828 ,C476_=_C1886 ,\nC476_=_C1998 ,C476_=_C2197 ,C476_=_C2212 ,C476_=_C2226 ,C476_=_C2301 ,C476_=_C2315 ,\nC476_=_C2329 ,C476_=_C2343 ,C476_=_C2357 ,C476_=_C2359 ,C476_=_C2360 ,C476_=_C2362 ,\nC476_=_C2363 ,C476_=_C2367 ,C476_=_C2368 ,C476_=_C2369 ,C477_=_C786 ,C477_=_C1077 ,\nC477_=_C1224 ,C477_=_C1472 ,C477_=_C1748 ,C477_=_C1831 ,C477_=_C1981 ,C477_=_C2184 ,\nC477_=_C2215 ,C477_=_C2243 ,C477_=_C2353 ,C477_=_C2376 ,C477_=_C2433 ,C477_=_C2445 ,\nC477_=_C2484 ,C477_=_C2485 ,C477_=_C2486 ,C477_=_C2487 ,C477_=_C2488 ,C493_=_C495 ,\nC493_=_C496 ,C493_=_C498 ,C493_=_C500 ,C493_=_C504 ,C493_=_C567 ,C493_=_C630 ,\nC493_=_C824 ,C493_=_C870 ,C493_=_C912 ,C493_=_C1135 ,C493_=_C1156 ,C493_=_C1235 ,\nC493_=_C1259 ,C493_=_C1283 ,C493_=_C1307 ,C493_=_C1355 ,C493_=_C1378 ,C493_=_C1423 ,\nC493_=_C1424 ,C493_=_C1430 ,C493_=_C1433 ,C493_=_C1434 ,C493_=_C1435 ,C493_=_C1436 ,\nC493_=_C1437 ,C493_=_C1440 ,C493_=_C1441 ,C495_=_C496 ,C495_=_C498 ,C495_=_C500 ,\nC495_=_C504 ,C495_=_C591 ,C495_=_C720 ,C495_=_C801 ,C495_=_C872 ,C495_=_C1040 ,\nC495_=_C1090 ,C495_=_C1136 ,C495_=_C1360 ,C495_=_C1382 ,C495_=_C1494 ,C495_=_C1516 ,\nC495_=_C1538 ,C495_=_C1560 ,C495_=_C1609 ,C495_=_C1610 ,C495_=_C1611 ,C495_=_C1614 ,\nC495_=_C1617 ,C495_=_C1618 ,C495_=_C1619 ,C495_=_C1620 ,C495_=_C1621 ,C495_=_C1623 ,\nC495_=_C1625 ,C495_=_C1626 ,C495_=_C1627 ,C496_=_C498 ,C496_=_C500 ,C496_=_C504 ,\nC496_=_C592 ,C496_=_C827 ,C496_=_C895 ,C496_=_C1138 ,C496_=_C1214 ,C496_=_C1461 ,\nC496_=_C1498 ,C496_=_C1520 ,C496_=_C1542 ,C496_=_C1564 ,C496_=_C1688 ,C496_=_C1689 ,\nC496_=_C1692 ,C496_=_C1695 ,C496_=_C1696 ,C496_=_C1697 ,C496_=_C1698 ,C496_=_C1702 ,\nC496_=_C1703 ,C498_=_C500 ,C498_=_C504 ,C498_=_C614 ,C498_=_C693 ,C498_=_C804 ,\nC498_=_C896 ,C498_=_C1016 ,C498_=_C1093 ,C498_=_C1161 ,C498_=_C1316 ,C498_=_C1363 ,\nC498_=_C1734 ,C498_=_C1754 ,C498_=_C1774 ,C498_=_C1794 ,C498_=_C1814 ,C498_=_C1836 ,\nC498_=_C1839 ,C498_=_C1840 ,C498_=_C1844 ,C498_=_C1845 ,C498_=_C1846 ,C498_=_C1847 ,\nC498_=_C1848 ,C498_=_C1849 ,C498_=_C1850 ,C498_=_C1853 ,C498_=_C1854 ,C498_=_C1855 ,\nC500_=_C504 ,C500_=_C636 ,C500_=_C666 ,C500_=_C807 ,C500_=_C918 ,C500_=_C991 ,\nC500_=_C1096 ,C500_=_C1294 ,C500_=_C1366 ,C500_=_C1572 ,C500_=_C1823 ,C500_=_C1950 ,\nC500_=_C1968 ,C500_=_C1986 ,C500_=_C2004 ,C500_=_C2045 ,C500_=_C2046 ,C500_=_C2047 ,\nC500_=_C2048 ,C500_=_C2049 ,C500_=_C2050 ,C500_=_C2051 ,C500_=_C2052 ,C500_=_C2056 ,\nC500_=_C2057 ,C500_=_C2058 ,C504_=_C812 ,C504_=_C1103 ,C504_=_C1374 ,C504_=_C1486 ,\nC504_=_C1510 ,C504_=_C1714 ,C504_=_C1769 ,C504_=_C2000 ,C504_=_C2200 ,C504_=_C2230 ,\nC504_=_C2256 ,C504_=_C2377 ,C504_=_C2434 ,C504_=_C2446 ,C504_=_C2493 ,C504_=_C2494 ,\nC504_=_C2495 ,C504_=_C2496 ,C504_=_C2497 ,C519_=_C521 ,C519_=_C524 ,C519_=_C527 ,\nC519_=_C529 ,C519_=_C530 ,C519_=_C590 ,C519_=_C848 ,C519_=_C892 ,C519_=_C930 ,\nC519_=_C1157 ,C519_=_C1195 ,C519_=_C1236 ,C519_=_C1260 ,C519_=_C1284 ,C519_=_C1308 ,\nC519_=_C1356 ,C519_=_C1379 ,C519_=_C1442 ,C519_=_C1443 ,C519_=_C1446 ,C519_=_C1447 ,\nC519_=_C1449 ,C519_=_C1452 ,C519_=_C1453 ,C519_=_C1458 ,C519_=_C1459 ,C521_=_C524 ,\nC521_=_C527 ,C521_=_C529 ,C521_=_C530 ,C521_=_C612 ,C521_=_C749 ,C521_=_C826 ,\nC521_=_C894 ,C521_=_C1066 ,C521_=_C1114 ,C521_=_C1158 ,C521_=_C1361 ,C521_=_C1383 ,\nC521_=_C1495 ,C521_=_C1517 ,C521_=_C1539 ,C521_=_C1561 ,C521_=_C1631 ,C521_=_C1632 ,\nC521_=_C1635 ,C521_=_C1639 ,C521_=_C1640 ,C521_=_C1641 ,C521_=_C1642 ,C521_=_C1644 ,\nC521_=_C1645 ,C521_=_C1647 ,C521_=_C1648 ,C521_=_C1649 ,C524_=_C527 ,C524_=_C529 ,\nC524_=_C530 ,C524_=_C634 ,C524_=_C722 ,C524_=_C829 ,C524_=_C916 ,C524_=_C1043 ,\nC524_=_C1117 ,C524_=_C1386 ,C524_=_C1735 ,C524_=_C1755 ,C524_=_C1775 ,C524_=_C1795 ,\nC524_=_C1815 ,C524_=_C1856 ,C524_=_C1859 ,C524_=_C1860 ,C524_=_C1864 ,C524_=_C1865 ,\nC524_=_C1866 ,C524_=_C1867 ,C524_=_C1872 ,C524_=_C1873 ,C524_=_C1874 ,C524_=_C1875 ,\nC527_=_C529 ,C527_=_C530 ,C527_=_C695 ,C527_=_C832 ,C527_=_C936 ,C527_=_C1018 ,\nC527_=_C1120 ,C527_=_C1202 ,C527_=_C1319 ,C527_=_C1389 ,C527_=_C1880 ,C527_=_C1951 ,\nC527_=_C1969 ,C527_=_C1987 ,C527_=_C2005 ,C527_=_C2062 ,C527_=_C2063 ,C527_=_C2064 ,\nC527_=_C2065 ,C527_=_C2066 ,C527_=_C2069 ,C527_=_C2073 ,C527_=_C2074 ,C527_=_C2075 ,\nC529_=_C530 ,C529_=_C836 ,C529_=_C968 ,C529_=_C1126 ,C529_=_C1273 ,C529_=_C1395 ,\nC529_=_C1484 ,C529_=_C1554 ,C529_=_C1712 ,C529_=_C1809 ,C529_=_C2228 ,C529_=_C2241 ,\nC529_=_C2253 ,C529_=_C2303 ,C529_=_C2317 ,C529_=_C2331 ,C529_=_C2345 ,C529_=_C2370 ,\nC529_=_C2382 ,C529_=_C2383 ,C529_=_C2385 ,C529_=_C2386 ,C529_=_C2390 ,C529_=_C2391 ,\nC529_=_C2392 ,C530_=_C837 ,C530_=_C1127 ,C530_=_C1250 ,C530_=_C1398 ,C530_=_C1533 ,\nC530_=_C1726 ,C530_=_C1790 ,C530_=_C1932 ,C530_=_C2019 ,C530_=_C2216 ,C530_=_C2244 ,\nC530_=_C2268 ,C530_=_C2378 ,C530_=_C2397 ,C530_=_C2435 ,C530_=_C2447 ,C530_=_C2501 ,\nC530_=_C2502 ,C530_=_C2503 ,C530_=_C2504 ,C530_=_C2505 ,C541_=_C542 ,C541_=_C543 ,\nC541_=_C546 ,C541_=_C551 ,C541_=_C555 ,C541_=_C587 ,C541_=_C628 ,C541_=_C868 ,\nC541_=_C889 ,C541_=_C909 ,C541_=_C954 ,C541_=_C980 ,C541_=_C1006 ,C541_=_C1032 ,\nC541_=_C1058 ,C541_=_C1083 ,C541_=_C1107 ,C541_=_C1130 ,C541_=_C1152 ,C541_=_C1174 ,\nC541_=_C1175 ,C541_=_C1178 ,C541_=_C1181 ,C541_=_C1186 ,C541_=_C1187 ,C541_=_C1188 ,\nC541_=_C1192 ,C541_=_C1193 ,C542_=_C543 ,C542_=_C546 ,C542_=_C551 ,C542_=_C555 ,\nC542_=_C718 ,C542_=_C772 ,C542_=_C822 ,C542_=_C1037 ,C542_=_C1062 ,C542_=_C1086 ,\nC542_=_C1231 ,C542_=_C1255 ,C542_=_C1279 ,C542_=_C1303 ,C542_=_C1328 ,C542_=_C1329 ,\nC542_=_C1333 ,C542_=_C1334 ,C542_=_C1335 ,C542_=_C1338 ,C542_=_C1339 ,C542_=_C1341 ,\nC542_=_C1344 ,C542_=_C1345 ,C542_=_C1346 ,C542_=_C1350 ,C542_=_C1351 ,C542_=_C1352 ,\nC543_=_C546 ,C543_=_C551 ,C543_=_C555 ,C543_=_C610 ,C543_=_C799 ,C543_=_C847 ,\nC543_=_C891 ,C543_=_C1112 ,C543_=_C1134 ,C543_=_C1155 ,C543_=_C1234 ,C543_=_C1258 ,\nC543_=_C1282 ,C543_=_C1306 ,C543_=_C1354 ,C543_=_C1377 ,C543_=_C1402 ,C543_=_C1403 ,\nC543_=_C1408 ,C543_=_C1412 ,C543_=_C1413 ,C543_=_C1414 ,C543_=_C1415 ,C543_=_C1416 ,\nC543_=_C1417 ,C543_=_C1418 ,C543_=_C1420 ,C543_=_C1421 ,C546_=_C551 ,C546_=_C555 ,\nC546_=_C632 ,C546_=_C776 ,C546_=_C850 ,C546_=_C914 ,C546_=_C1091 ,C546_=_C1137 ,\nC546_=_C1384 ,C546_=_C1496 ,C546_=_C1518 ,C546_=_C1540 ,C546_=_C1562 ,C546_=_C1652 ,\nC546_=_C1653 ,C546_=_C1655 ,C546_=_C1660 ,C546_=_C1661 ,C546_=_C1662 ,C546_=_C1663 ,\nC546_=_C1664 ,C546_=_C1665 ,C546_=_C1668 ,C546_=_C1669 ,C551_=_C555 ,C551_=_C724 ,\nC551_=_C856 ,C551_=_C1045 ,C551_=_C1143 ,C551_=_C1218 ,C551_=_C1466 ,C551_=_C1881 ,\nC551_=_C1952 ,C551_=_C1970 ,C551_=_C1988 ,C551_=_C2006 ,C551_=_C2078 ,C551_=_C2079 ,\nC551_=_C2080 ,C551_=_C2081 ,C551_=_C2082 ,C551_=_C2083 ,C551_=_C2084 ,C551_=_C2088 ,\nC551_=_C2089 ,C551_=_C2090 ,C551_=_C2091 ,C555_=_C861 ,C555_=_C970 ,C555_=_C1150 ,\nC555_=_C1275 ,C555_=_C1556 ,C555_=_C1811 ,C555_=_C1890 ,C555_=_C1942 ,C555_=_C2124 ,\nC555_=_C2231 ,C555_=_C2257 ,C555_=_C2279 ,C555_=_C2398 ,C555_=_C2406 ,C555_=_C2436 ,\nC555_=_C2448 ,C555_=_C2508 ,C555_=_C2509 ,C555_=_C2510 ,C555_=_C2511 ,C555_=_C2512 ,\nC567_=_C569 ,C567_=_C570 ,C567_=_C572 ,C567_=_C574 ,C567_=_C579 ,C567_=_C630 ,\nC567_=_C824 ,C567_=_C870 ,C567_=_C912 ,C567_=_C1135 ,C567_=_C1156 ,C567_=_C1235 ,\nC567_=_C1259 ,C567_=_C1283 ,C567_=_C1307 ,C567_=_C1355 ,C567_=_C1378 ,C567_=_C1423 ,\nC567_=_C1424 ,C567_=_C1430 ,C567_=_C1433 ,C567_=_C1434 ,C567_=_C1435 ,C567_=_C1436 ,\nC567_=_C1437 ,C567_=_C1440 ,C567_=_C1441 ,C569_=_C570 ,C569_=_C572 ,C569_=_C574 ,\nC569_=_C579 ,C569_=_C691 ,C569_=_C775 ,C569_=_C849 ,C569_=_C1014 ,C569_=_C1065 ,\nC569_=_C1113 ,C569_=_C1313 ,C569_=_C1359 ,C569_=_C1493 ,C569_=_C1515 ,C569_=_C1537 ,\nC569_=_C1559 ,C569_=_C1587 ,C569_=_C1588 ,C569_=_C1589 ,C569_=_C1590 ,C569_=_C1592 ,\nC569_=_C1595 ,C569_=_C1596 ,C569_=_C1597 ,C569_=_C1598 ,C569_=_C1600 ,C569_=_C1603 ,\nC569_=_C1604 ,C570_=_C572 ,C570_=_C574 ,C570_=_C579 ,C570_=_C802 ,C570_=_C873 ,\nC570_=_C932 ,C570_=_C1115 ,C570_=_C1159 ,C570_=_C1198 ,C570_=_C1497 ,C570_=_C1519 ,\nC570_=_C1541 ,C570_=_C1563 ,C570_=_C1671 ,C570_=_C1672 ,C570_=_C1673 ,C570_=_C1678 ,\nC570_=_C1679 ,C570_=_C1680 ,C570_=_C1681 ,C570_=_C1683 ,C570_=_C1686 ,C570_=_C1687 ,\nC572_=_C574 ,C572_=_C579 ,C572_=_C779 ,C572_=_C876 ,C572_=_C1094 ,C572_=_C1162 ,\nC572_=_C1216 ,C572_=_C1387 ,C572_=_C1464 ,C572_=_C1737 ,C572_=_C1757 ,C572_=_C1777 ,\nC572_=_C1797 ,C572_=_C1817 ,C572_=_C1876 ,C572_=_C1895 ,C572_=_C1896 ,C572_=_C1900 ,\nC572_=_C1901 ,C572_=_C1902 ,C572_=_C1903 ,C572_=_C1904 ,C572_=_C1905 ,C572_=_C1908 ,\nC572_=_C1909 ,C574_=_C579 ,C574_=_C753 ,C574_=_C878 ,C574_=_C1072</w:t>
      </w:r>
    </w:p>
    <w:p>
      <w:pPr>
        <w:pStyle w:val="PreformattedText"/>
        <w:bidi w:val="0"/>
        <w:spacing w:before="0" w:after="0"/>
        <w:jc w:val="left"/>
        <w:rPr/>
      </w:pPr>
      <w:r>
        <w:rPr/>
        <w:t xml:space="preserve"> </w:t>
      </w:r>
      <w:r>
        <w:rPr/>
        <w:t>,C574_=_C1165 ,\nC574_=_C1367 ,C574_=_C1480 ,C574_=_C1708 ,C574_=_C1882 ,C574_=_C1953 ,C574_=_C1971 ,\nC574_=_C1989 ,C574_=_C2007 ,C574_=_C2093 ,C574_=_C2094 ,C574_=_C2095 ,C574_=_C2096 ,\nC574_=_C2097 ,C574_=_C2099 ,C574_=_C2100 ,C574_=_C2103 ,C574_=_C2104 ,C574_=_C2105 ,\nC579_=_C672 ,C579_=_C884 ,C579_=_C997 ,C579_=_C1171 ,C579_=_C1300 ,C579_=_C1579 ,\nC579_=_C1832 ,C579_=_C2132 ,C579_=_C2245 ,C579_=_C2269 ,C579_=_C2288 ,C579_=_C2399 ,\nC579_=_C2407 ,C579_=_C2437 ,C579_=_C2449 ,C579_=_C2514 ,C579_=_C2515 ,C579_=_C2516 ,\nC579_=_C2517 ,C579_=_C2518 ,C587_=_C590 ,C587_=_C591 ,C587_=_C592 ,C587_=_C594 ,\nC587_=_C596 ,C587_=_C600 ,C587_=_C602 ,C587_=_C628 ,C587_=_C868 ,C587_=_C889 ,\nC587_=_C909 ,C587_=_C954 ,C587_=_C980 ,C587_=_C1006 ,C587_=_C1032 ,C587_=_C1058 ,\nC587_=_C1083 ,C587_=_C1107 ,C587_=_C1130 ,C587_=_C1152 ,C587_=_C1174 ,C587_=_C1175 ,\nC587_=_C1178 ,C587_=_C1181 ,C587_=_C1186 ,C587_=_C1187 ,C587_=_C1188 ,C587_=_C1192 ,\nC587_=_C1193 ,C590_=_C591 ,C590_=_C592 ,C590_=_C594 ,C590_=_C596 ,C590_=_C600 ,\nC590_=_C602 ,C590_=_C848 ,C590_=_C892 ,C590_=_C930 ,C590_=_C1157 ,C590_=_C1195 ,\nC590_=_C1236 ,C590_=_C1260 ,C590_=_C1284 ,C590_=_C1308 ,C590_=_C1356 ,C590_=_C1379 ,\nC590_=_C1442 ,C590_=_C1443 ,C590_=_C1446 ,C590_=_C1447 ,C590_=_C1449 ,C590_=_C1452 ,\nC590_=_C1453 ,C590_=_C1458 ,C590_=_C1459 ,C591_=_C592 ,C591_=_C594 ,C591_=_C596 ,\nC591_=_C600 ,C591_=_C602 ,C591_=_C720 ,C591_=_C801 ,C591_=_C872 ,C591_=_C1040 ,\nC591_=_C1090 ,C591_=_C1136 ,C591_=_C1360 ,C591_=_C1382 ,C591_=_C1494 ,C591_=_C1516 ,\nC591_=_C1538 ,C591_=_C1560 ,C591_=_C1609 ,C591_=_C1610 ,C591_=_C1611 ,C591_=_C1614 ,\nC591_=_C1617 ,C591_=_C1618 ,C591_=_C1619 ,C591_=_C1620 ,C591_=_C1621 ,C591_=_C1623 ,\nC591_=_C1625 ,C591_=_C1626 ,C591_=_C1627 ,C592_=_C594 ,C592_=_C596 ,C592_=_C600 ,\nC592_=_C602 ,C592_=_C827 ,C592_=_C895 ,C592_=_C1138 ,C592_=_C1214 ,C592_=_C1461 ,\nC592_=_C1498 ,C592_=_C1520 ,C592_=_C1542 ,C592_=_C1564 ,C592_=_C1688 ,C592_=_C1689 ,\nC592_=_C1692 ,C592_=_C1695 ,C592_=_C1696 ,C592_=_C1697 ,C592_=_C1698 ,C592_=_C1702 ,\nC592_=_C1703 ,C594_=_C596 ,C594_=_C600 ,C594_=_C602 ,C594_=_C805 ,C594_=_C897 ,\nC594_=_C1118 ,C594_=_C1478 ,C594_=_C1705 ,C594_=_C1738 ,C594_=_C1758 ,C594_=_C1778 ,\nC594_=_C1798 ,C594_=_C1818 ,C594_=_C1877 ,C594_=_C1910 ,C594_=_C1911 ,C594_=_C1914 ,\nC594_=_C1915 ,C594_=_C1916 ,C594_=_C1917 ,C594_=_C1922 ,C594_=_C1923 ,C596_=_C600 ,\nC596_=_C602 ,C596_=_C781 ,C596_=_C899 ,C596_=_C1097 ,C596_=_C1390 ,C596_=_C1720 ,\nC596_=_C1925 ,C596_=_C1954 ,C596_=_C1972 ,C596_=_C1990 ,C596_=_C2008 ,C596_=_C2106 ,\nC596_=_C2107 ,C596_=_C2108 ,C596_=_C2109 ,C596_=_C2110 ,C596_=_C2111 ,C596_=_C2113 ,\nC596_=_C2116 ,C596_=_C2117 ,C600_=_C602 ,C600_=_C728 ,C600_=_C903 ,C600_=_C1049 ,\nC600_=_C2130 ,C600_=_C2267 ,C600_=_C2277 ,C600_=_C2285 ,C600_=_C2306 ,C600_=_C2320 ,\nC600_=_C2334 ,C600_=_C2348 ,C600_=_C2373 ,C600_=_C2394 ,C600_=_C2403 ,C600_=_C2412 ,\nC600_=_C2413 ,C600_=_C2416 ,C600_=_C2417 ,C600_=_C2418 ,C600_=_C2419 ,C602_=_C701 ,\nC602_=_C905 ,C602_=_C1024 ,C602_=_C1325 ,C602_=_C2258 ,C602_=_C2280 ,C602_=_C2294 ,\nC602_=_C2408 ,C602_=_C2421 ,C602_=_C2438 ,C602_=_C2450 ,C602_=_C2519 ,C602_=_C2520 ,\nC602_=_C2521 ,C602_=_C2522 ,C602_=_C2523 ,C610_=_C612 ,C610_=_C614 ,C610_=_C616 ,\nC610_=_C799 ,C610_=_C847 ,C610_=_C891 ,C610_=_C1112 ,C610_=_C1134 ,C610_=_C1155 ,\nC610_=_C1234 ,C610_=_C1258 ,C610_=_C1282 ,C610_=_C1306 ,C610_=_C1354 ,C610_=_C1377 ,\nC610_=_C1402 ,C610_=_C1403 ,C610_=_C1408 ,C610_=_C1412 ,C610_=_C1413 ,C610_=_C1414 ,\nC610_=_C1415 ,C610_=_C1416 ,C610_=_C1417 ,C610_=_C1418 ,C610_=_C1420 ,C610_=_C1421 ,\nC612_=_C614 ,C612_=_C616 ,C612_=_C749 ,C612_=_C826 ,C612_=_C894 ,C612_=_C1066 ,\nC612_=_C1114 ,C612_=_C1158 ,C612_=_C1361 ,C612_=_C1383 ,C612_=_C1495 ,C612_=_C1517 ,\nC612_=_C1539 ,C612_=_C1561 ,C612_=_C1631 ,C612_=_C1632 ,C612_=_C1635 ,C612_=_C1639 ,\nC612_=_C1640 ,C612_=_C1641 ,C612_=_C1642 ,C612_=_C1644 ,C612_=_C1645 ,C612_=_C1647 ,\nC612_=_C1648 ,C612_=_C1649 ,C614_=_C616 ,C614_=_C693 ,C614_=_C804 ,C614_=_C896 ,\nC614_=_C1016 ,C614_=_C1093 ,C614_=_C1161 ,C614_=_C1316 ,C614_=_C1363 ,C614_=_C1734 ,\nC614_=_C1754 ,C614_=_C1774 ,C614_=_C1794 ,C614_=_C1814 ,C614_=_C1836 ,C614_=_C1839 ,\nC614_=_C1840 ,C614_=_C1844 ,C614_=_C1845 ,C614_=_C1846 ,C614_=_C1847 ,C614_=_C1848 ,\nC614_=_C1849 ,C614_=_C1850 ,C614_=_C1853 ,C614_=_C1854 ,C614_=_C1855 ,C616_=_C780 ,\nC616_=_C898 ,C616_=_C964 ,C616_=_C1071 ,C616_=_C1164 ,C616_=_C1269 ,C616_=_C1550 ,\nC616_=_C1803 ,C616_=_C1822 ,C616_=_C1949 ,C616_=_C1967 ,C616_=_C1985 ,C616_=_C2003 ,\nC616_=_C2027 ,C616_=_C2028 ,C616_=_C2029 ,C616_=_C2030 ,C616_=_C2031 ,C616_=_C2032 ,\nC616_=_C2035 ,C616_=_C2038 ,C616_=_C2039 ,C616_=_C2040 ,C628_=_C630 ,C628_=_C632 ,\nC628_=_C634 ,C628_=_C636 ,C628_=_C642 ,C628_=_C868 ,C628_=_C889 ,C628_=_C909 ,\nC628_=_C954 ,C628_=_C980 ,C628_=_C1006 ,C628_=_C1032 ,C628_=_C1058 ,C628_=_C1083 ,\nC628_=_C1107 ,C628_=_C1130 ,C628_=_C1152 ,C628_=_C1174 ,C628_=_C1175 ,C628_=_C1178 ,\nC628_=_C1181 ,C628_=_C1186 ,C628_=_C1187 ,C628_=_C1188 ,C628_=_C1192 ,C628_=_C1193 ,\nC630_=_C632 ,C630_=_C634 ,C630_=_C636 ,C630_=_C642 ,C630_=_C824 ,C630_=_C870 ,\nC630_=_C912 ,C630_=_C1135 ,C630_=_C1156 ,C630_=_C1235 ,C630_=_C1259 ,C630_=_C1283 ,\nC630_=_C1307 ,C630_=_C1355 ,C630_=_C1378 ,C630_=_C1423 ,C630_=_C1424 ,C630_=_C1430 ,\nC630_=_C1433 ,C630_=_C1434 ,C630_=_C1435 ,C630_=_C1436 ,C630_=_C1437 ,C630_=_C1440 ,\nC630_=_C1441 ,C632_=_C634 ,C632_=_C636 ,C632_=_C642 ,C632_=_C776 ,C632_=_C850 ,\nC632_=_C914 ,C632_=_C1091 ,C632_=_C1137 ,C632_=_C1384 ,C632_=_C1496 ,C632_=_C1518 ,\nC632_=_C1540 ,C632_=_C1562 ,C632_=_C1652 ,C632_=_C1653 ,C632_=_C1655 ,C632_=_C1660 ,\nC632_=_C1661 ,C632_=_C1662 ,C632_=_C1663 ,C632_=_C1664 ,C632_=_C1665 ,C632_=_C1668 ,\nC632_=_C1669 ,C634_=_C636 ,C634_=_C642 ,C634_=_C722 ,C634_=_C829 ,C634_=_C916 ,\nC634_=_C1043 ,C634_=_C1117 ,C634_=_C1386 ,C634_=_C1735 ,C634_=_C1755 ,C634_=_C1775 ,\nC634_=_C1795 ,C634_=_C1815 ,C634_=_C1856 ,C634_=_C1859 ,C634_=_C1860 ,C634_=_C1864 ,\nC634_=_C1865 ,C634_=_C1866 ,C634_=_C1867 ,C634_=_C1872 ,C634_=_C1873 ,C634_=_C1874 ,\nC634_=_C1875 ,C636_=_C642 ,C636_=_C666 ,C636_=_C807 ,C636_=_C918 ,C636_=_C991 ,\nC636_=_C1096 ,C636_=_C1294 ,C636_=_C1366 ,C636_=_C1572 ,C636_=_C1823 ,C636_=_C1950 ,\nC636_=_C1968 ,C636_=_C1986 ,C636_=_C2004 ,C636_=_C2045 ,C636_=_C2046 ,C636_=_C2047 ,\nC636_=_C2048 ,C636_=_C2049 ,C636_=_C2050 ,C636_=_C2051 ,C636_=_C2052 ,C636_=_C2056 ,\nC636_=_C2057 ,C636_=_C2058 ,C642_=_C729 ,C642_=_C924 ,C642_=_C1023 ,C642_=_C1299 ,\nC642_=_C1555 ,C642_=_C1789 ,C642_=_C1999 ,C642_=_C2150 ,C642_=_C2183 ,C642_=_C2214 ,\nC642_=_C2325 ,C642_=_C2338 ,C642_=_C2351 ,C642_=_C2431 ,C642_=_C2443 ,C642_=_C2463 ,\nC642_=_C2464 ,C642_=_C2465 ,C642_=_C2466 ,C642_=_C2467 ,C666_=_C672 ,C666_=_C807 ,\nC666_=_C918 ,C666_=_C991 ,C666_=_C1096 ,C666_=_C1294 ,C666_=_C1366 ,C666_=_C1572 ,\nC666_=_C1823 ,C666_=_C1950 ,C666_=_C1968 ,C666_=_C1986 ,C666_=_C2004 ,C666_=_C2045 ,\nC666_=_C2046 ,C666_=_C2047 ,C666_=_C2048 ,C666_=_C2049 ,C666_=_C2050 ,C666_=_C2051 ,\nC666_=_C2052 ,C666_=_C2056 ,C666_=_C2057 ,C666_=_C2058 ,C672_=_C884 ,C672_=_C997 ,\nC672_=_C1171 ,C672_=_C1300 ,C672_=_C1579 ,C672_=_C1832 ,C672_=_C2132 ,C672_=_C2245 ,\nC672_=_C2269 ,C672_=_C2288 ,C672_=_C2399 ,C672_=_C2407 ,C672_=_C2437 ,C672_=_C2449 ,\nC672_=_C2514 ,C672_=_C2515 ,C672_=_C2516 ,C672_=_C2517 ,C672_=_C2518 ,C691_=_C693 ,\nC691_=_C695 ,C691_=_C701 ,C691_=_C775 ,C691_=_C849 ,C691_=_C1014 ,C691_=_C1065 ,\nC691_=_C1113 ,C691_=_C1313 ,C691_=_C1359 ,C691_=_C1493 ,C691_=_C1515 ,C691_=_C1537 ,\nC691_=_C1559 ,C691_=_C1587 ,C691_=_C1588 ,C691_=_C1589 ,C691_=_C1590 ,C691_=_C1592 ,\nC691_=_C1595 ,C691_=_C1596 ,C691_=_C1597 ,C691_=_C1598 ,C691_=_C1600 ,C691_=_C1603 ,\nC691_=_C1604 ,C693_=_C695 ,C693_=_C701 ,C693_=_C804 ,C693_=_C896 ,C693_=_C1016 ,\nC693_=_C1093 ,C693_=_C1161 ,C693_=_C1316 ,C693_=_C1363 ,C693_=_C1734 ,C693_=_C1754 ,\nC693_=_C1774 ,C693_=_C1794 ,C693_=_C1814 ,C693_=_C1836 ,C693_=_C1839 ,C693_=_C1840 ,\nC693_=_C1844 ,C693_=_C1845 ,C693_=_C1846 ,C693_=_C1847 ,C693_=_C1848 ,C693_=_C1849 ,\nC693_=_C1850 ,C693_=_C1853 ,C693_=_C1854 ,C693_=_C1855 ,C695_=_C701 ,C695_=_C832 ,\nC695_=_C936 ,C695_=_C1018 ,C695_=_C1120 ,C695_=_C1202 ,C695_=_C1319 ,C695_=_C1389 ,\nC695_=_C1880 ,C695_=_C1951 ,C695_=_C1969 ,C695_=_C1987 ,C695_=_C2005 ,C695_=_C2062 ,\nC695_=_C2063 ,C695_=_C2064 ,C695_=_C2065 ,C695_=_C2066 ,C695_=_C2069 ,C695_=_C2073 ,\nC695_=_C2074 ,C695_=_C2075 ,C701_=_C905 ,C701_=_C1024 ,C701_=_C1325 ,C701_=_C2258 ,\nC701_=_C2280 ,C701_=_C2294 ,C701_=_C2408 ,C701_=_C2421 ,C701_=_C2438 ,C701_=_C2450 ,\nC701_=_C2519 ,C701_=_C2520 ,C701_=_C2521 ,C701_=_C2522 ,C701_=_C2523 ,C718_=_C720 ,\nC718_=_C722 ,C718_=_C724 ,C718_=_C728 ,C718_=_C729 ,C718_=_C772 ,C718_=_C822 ,\nC718_=_C1037 ,C718_=_C1062 ,C718_=_C1086 ,C718_=_C1231 ,C718_=_C1255 ,C718_=_C1279 ,\nC718_=_C1303 ,C718_=_C1328 ,C718_=_C1329 ,C718_=_C1333 ,C718_=_C1334 ,C718_=_C1335 ,\nC718_=_C1338 ,C718_=_C1339 ,C718_=_C1341 ,C718_=_C1344 ,C718_=_C1345 ,C718_=_C1346 ,\nC718_=_C1350 ,C718_=_C1351 ,C718_=_C1352 ,C720_=_C722 ,C720_=_C724 ,C720_=_C728 ,\nC720_=_C729 ,C720_=_C801 ,C720_=_C872 ,C720_=_C1040 ,C720_=_C1090 ,C720_=_C1136 ,\nC720_=_C1360 ,C720_=_C1382 ,C720_=_C1494 ,C720_=_C1516 ,C720_=_C1538 ,C720_=_C1560 ,\nC720_=_C1609 ,C720_=_C1610 ,C720_=_C1611 ,C720_=_C1614 ,C720_=_C1617 ,C720_=_C1618 ,\nC720_=_C1619 ,C720_=_C1620 ,C720_=_C1621 ,C720_=_C1623 ,C720_=_C1625 ,C720_=_C1626 ,\nC720_=_C1627 ,C722_=_C724 ,C722_=_C728 ,C722_=_C729 ,C722_=_C829 ,C722_=_C916 ,\nC722_=_C1043 ,C722_=_C1117 ,C722_=_C1386 ,C722_=_C1735 ,C722_=_C1755 ,C722_=_C1775 ,\nC722_=_C1795 ,C722_=_C1815 ,C722_=_C1856 ,C722_=_C1859 ,C722_=_C1860 ,C722_=_C1864 ,\nC722_=_C1865 ,C722_=_C1866 ,C722_=_C1867 ,C722_=_C1872 ,C722_=_C1873 ,C722_=_C1874 ,\nC722_=_C1875 ,C724_=_C728 ,C724_=_C729 ,C724_=_C856 ,C724_=_C1045 ,C724_=_C1143 ,\nC724_=_C1218 ,C724_=_C1466 ,C724_=_C1881 ,C724_=_C1952 ,C724_=_C1970 ,C724_=_C1988 ,\nC724_=_C2006 ,C724_=_C2078 ,C724_=_C2079 ,C724_=_C2080</w:t>
      </w:r>
    </w:p>
    <w:p>
      <w:pPr>
        <w:pStyle w:val="PreformattedText"/>
        <w:bidi w:val="0"/>
        <w:spacing w:before="0" w:after="0"/>
        <w:jc w:val="left"/>
        <w:rPr/>
      </w:pPr>
      <w:r>
        <w:rPr/>
        <w:t xml:space="preserve"> </w:t>
      </w:r>
      <w:r>
        <w:rPr/>
        <w:t>,C724_=_C2081 ,C724_=_C2082 ,\nC724_=_C2083 ,C724_=_C2084 ,C724_=_C2088 ,C724_=_C2089 ,C724_=_C2090 ,C724_=_C2091 ,\nC728_=_C729 ,C728_=_C903 ,C728_=_C1049 ,C728_=_C2130 ,C728_=_C2267 ,C728_=_C2277 ,\nC728_=_C2285 ,C728_=_C2306 ,C728_=_C2320 ,C728_=_C2334 ,C728_=_C2348 ,C728_=_C2373 ,\nC728_=_C2394 ,C728_=_C2403 ,C728_=_C2412 ,C728_=_C2413 ,C728_=_C2416 ,C728_=_C2417 ,\nC728_=_C2418 ,C728_=_C2419 ,C729_=_C924 ,C729_=_C1023 ,C729_=_C1299 ,C729_=_C1555 ,\nC729_=_C1789 ,C729_=_C1999 ,C729_=_C2150 ,C729_=_C2183 ,C729_=_C2214 ,C729_=_C2325 ,\nC729_=_C2338 ,C729_=_C2351 ,C729_=_C2431 ,C729_=_C2443 ,C729_=_C2463 ,C729_=_C2464 ,\nC729_=_C2465 ,C729_=_C2466 ,C729_=_C2467 ,C749_=_C753 ,C749_=_C758 ,C749_=_C826 ,\nC749_=_C894 ,C749_=_C1066 ,C749_=_C1114 ,C749_=_C1158 ,C749_=_C1361 ,C749_=_C1383 ,\nC749_=_C1495 ,C749_=_C1517 ,C749_=_C1539 ,C749_=_C1561 ,C749_=_C1631 ,C749_=_C1632 ,\nC749_=_C1635 ,C749_=_C1639 ,C749_=_C1640 ,C749_=_C1641 ,C749_=_C1642 ,C749_=_C1644 ,\nC749_=_C1645 ,C749_=_C1647 ,C749_=_C1648 ,C749_=_C1649 ,C753_=_C758 ,C753_=_C878 ,\nC753_=_C1072 ,C753_=_C1165 ,C753_=_C1367 ,C753_=_C1480 ,C753_=_C1708 ,C753_=_C1882 ,\nC753_=_C1953 ,C753_=_C1971 ,C753_=_C1989 ,C753_=_C2007 ,C753_=_C2093 ,C753_=_C2094 ,\nC753_=_C2095 ,C753_=_C2096 ,C753_=_C2097 ,C753_=_C2099 ,C753_=_C2100 ,C753_=_C2103 ,\nC753_=_C2104 ,C753_=_C2105 ,C758_=_C942 ,C758_=_C1050 ,C758_=_C1208 ,C758_=_C1324 ,\nC758_=_C1578 ,C758_=_C1810 ,C758_=_C1889 ,C758_=_C1962 ,C758_=_C2018 ,C758_=_C2167 ,\nC758_=_C2199 ,C758_=_C2229 ,C758_=_C2339 ,C758_=_C2352 ,C758_=_C2432 ,C758_=_C2444 ,\nC758_=_C2474 ,C758_=_C2475 ,C758_=_C2476 ,C758_=_C2477 ,C758_=_C2478 ,C772_=_C775 ,\nC772_=_C776 ,C772_=_C779 ,C772_=_C780 ,C772_=_C781 ,C772_=_C784 ,C772_=_C786 ,\nC772_=_C822 ,C772_=_C1037 ,C772_=_C1062 ,C772_=_C1086 ,C772_=_C1231 ,C772_=_C1255 ,\nC772_=_C1279 ,C772_=_C1303 ,C772_=_C1328 ,C772_=_C1329 ,C772_=_C1333 ,C772_=_C1334 ,\nC772_=_C1335 ,C772_=_C1338 ,C772_=_C1339 ,C772_=_C1341 ,C772_=_C1344 ,C772_=_C1345 ,\nC772_=_C1346 ,C772_=_C1350 ,C772_=_C1351 ,C772_=_C1352 ,C775_=_C776 ,C775_=_C779 ,\nC775_=_C780 ,C775_=_C781 ,C775_=_C784 ,C775_=_C786 ,C775_=_C849 ,C775_=_C1014 ,\nC775_=_C1065 ,C775_=_C1113 ,C775_=_C1313 ,C775_=_C1359 ,C775_=_C1493 ,C775_=_C1515 ,\nC775_=_C1537 ,C775_=_C1559 ,C775_=_C1587 ,C775_=_C1588 ,C775_=_C1589 ,C775_=_C1590 ,\nC775_=_C1592 ,C775_=_C1595 ,C775_=_C1596 ,C775_=_C1597 ,C775_=_C1598 ,C775_=_C1600 ,\nC775_=_C1603 ,C775_=_C1604 ,C776_=_C779 ,C776_=_C780 ,C776_=_C781 ,C776_=_C784 ,\nC776_=_C786 ,C776_=_C850 ,C776_=_C914 ,C776_=_C1091 ,C776_=_C1137 ,C776_=_C1384 ,\nC776_=_C1496 ,C776_=_C1518 ,C776_=_C1540 ,C776_=_C1562 ,C776_=_C1652 ,C776_=_C1653 ,\nC776_=_C1655 ,C776_=_C1660 ,C776_=_C1661 ,C776_=_C1662 ,C776_=_C1663 ,C776_=_C1664 ,\nC776_=_C1665 ,C776_=_C1668 ,C776_=_C1669 ,C779_=_C780 ,C779_=_C781 ,C779_=_C784 ,\nC779_=_C786 ,C779_=_C876 ,C779_=_C1094 ,C779_=_C1162 ,C779_=_C1216 ,C779_=_C1387 ,\nC779_=_C1464 ,C779_=_C1737 ,C779_=_C1757 ,C779_=_C1777 ,C779_=_C1797 ,C779_=_C1817 ,\nC779_=_C1876 ,C779_=_C1895 ,C779_=_C1896 ,C779_=_C1900 ,C779_=_C1901 ,C779_=_C1902 ,\nC779_=_C1903 ,C779_=_C1904 ,C779_=_C1905 ,C779_=_C1908 ,C779_=_C1909 ,C780_=_C781 ,\nC780_=_C784 ,C780_=_C786 ,C780_=_C898 ,C780_=_C964 ,C780_=_C1071 ,C780_=_C1164 ,\nC780_=_C1269 ,C780_=_C1550 ,C780_=_C1803 ,C780_=_C1822 ,C780_=_C1949 ,C780_=_C1967 ,\nC780_=_C1985 ,C780_=_C2003 ,C780_=_C2027 ,C780_=_C2028 ,C780_=_C2029 ,C780_=_C2030 ,\nC780_=_C2031 ,C780_=_C2032 ,C780_=_C2035 ,C780_=_C2038 ,C780_=_C2039 ,C780_=_C2040 ,\nC781_=_C784 ,C781_=_C786 ,C781_=_C899 ,C781_=_C1097 ,C781_=_C1390 ,C781_=_C1720 ,\nC781_=_C1925 ,C781_=_C1954 ,C781_=_C1972 ,C781_=_C1990 ,C781_=_C2008 ,C781_=_C2106 ,\nC781_=_C2107 ,C781_=_C2108 ,C781_=_C2109 ,C781_=_C2110 ,C781_=_C2111 ,C781_=_C2113 ,\nC781_=_C2116 ,C781_=_C2117 ,C784_=_C786 ,C784_=_C940 ,C784_=_C1075 ,C784_=_C1206 ,\nC784_=_C1508 ,C784_=_C1767 ,C784_=_C1828 ,C784_=_C1886 ,C784_=_C1998 ,C784_=_C2197 ,\nC784_=_C2212 ,C784_=_C2226 ,C784_=_C2301 ,C784_=_C2315 ,C784_=_C2329 ,C784_=_C2343 ,\nC784_=_C2357 ,C784_=_C2359 ,C784_=_C2360 ,C784_=_C2362 ,C784_=_C2363 ,C784_=_C2367 ,\nC784_=_C2368 ,C784_=_C2369 ,C786_=_C1077 ,C786_=_C1224 ,C786_=_C1472 ,C786_=_C1748 ,\nC786_=_C1831 ,C786_=_C1981 ,C786_=_C2184 ,C786_=_C2215 ,C786_=_C2243 ,C786_=_C2353 ,\nC786_=_C2376 ,C786_=_C2433 ,C786_=_C2445 ,C786_=_C2484 ,C786_=_C2485 ,C786_=_C2486 ,\nC786_=_C2487 ,C786_=_C2488 ,C799_=_C801 ,C799_=_C802 ,C799_=_C804 ,C799_=_C805 ,\nC799_=_C807 ,C799_=_C812 ,C799_=_C847 ,C799_=_C891 ,C799_=_C1112 ,C799_=_C1134 ,\nC799_=_C1155 ,C799_=_C1234 ,C799_=_C1258 ,C799_=_C1282 ,C799_=_C1306 ,C799_=_C1354 ,\nC799_=_C1377 ,C799_=_C1402 ,C799_=_C1403 ,C799_=_C1408 ,C799_=_C1412 ,C799_=_C1413 ,\nC799_=_C1414 ,C799_=_C1415 ,C799_=_C1416 ,C799_=_C1417 ,C799_=_C1418 ,C799_=_C1420 ,\nC799_=_C1421 ,C801_=_C802 ,C801_=_C804 ,C801_=_C805 ,C801_=_C807 ,C801_=_C812 ,\nC801_=_C872 ,C801_=_C1040 ,C801_=_C1090 ,C801_=_C1136 ,C801_=_C1360 ,C801_=_C1382 ,\nC801_=_C1494 ,C801_=_C1516 ,C801_=_C1538 ,C801_=_C1560 ,C801_=_C1609 ,C801_=_C1610 ,\nC801_=_C1611 ,C801_=_C1614 ,C801_=_C1617 ,C801_=_C1618 ,C801_=_C1619 ,C801_=_C1620 ,\nC801_=_C1621 ,C801_=_C1623 ,C801_=_C1625 ,C801_=_C1626 ,C801_=_C1627 ,C802_=_C804 ,\nC802_=_C805 ,C802_=_C807 ,C802_=_C812 ,C802_=_C873 ,C802_=_C932 ,C802_=_C1115 ,\nC802_=_C1159 ,C802_=_C1198 ,C802_=_C1497 ,C802_=_C1519 ,C802_=_C1541 ,C802_=_C1563 ,\nC802_=_C1671 ,C802_=_C1672 ,C802_=_C1673 ,C802_=_C1678 ,C802_=_C1679 ,C802_=_C1680 ,\nC802_=_C1681 ,C802_=_C1683 ,C802_=_C1686 ,C802_=_C1687 ,C804_=_C805 ,C804_=_C807 ,\nC804_=_C812 ,C804_=_C896 ,C804_=_C1016 ,C804_=_C1093 ,C804_=_C1161 ,C804_=_C1316 ,\nC804_=_C1363 ,C804_=_C1734 ,C804_=_C1754 ,C804_=_C1774 ,C804_=_C1794 ,C804_=_C1814 ,\nC804_=_C1836 ,C804_=_C1839 ,C804_=_C1840 ,C804_=_C1844 ,C804_=_C1845 ,C804_=_C1846 ,\nC804_=_C1847 ,C804_=_C1848 ,C804_=_C1849 ,C804_=_C1850 ,C804_=_C1853 ,C804_=_C1854 ,\nC804_=_C1855 ,C805_=_C807 ,C805_=_C812 ,C805_=_C897 ,C805_=_C1118 ,C805_=_C1478 ,\nC805_=_C1705 ,C805_=_C1738 ,C805_=_C1758 ,C805_=_C1778 ,C805_=_C1798 ,C805_=_C1818 ,\nC805_=_C1877 ,C805_=_C1910 ,C805_=_C1911 ,C805_=_C1914 ,C805_=_C1915 ,C805_=_C1916 ,\nC805_=_C1917 ,C805_=_C1922 ,C805_=_C1923 ,C807_=_C812 ,C807_=_C918 ,C807_=_C991 ,\nC807_=_C1096 ,C807_=_C1294 ,C807_=_C1366 ,C807_=_C1572 ,C807_=_C1823 ,C807_=_C1950 ,\nC807_=_C1968 ,C807_=_C1986 ,C807_=_C2004 ,C807_=_C2045 ,C807_=_C2046 ,C807_=_C2047 ,\nC807_=_C2048 ,C807_=_C2049 ,C807_=_C2050 ,C807_=_C2051 ,C807_=_C2052 ,C807_=_C2056 ,\nC807_=_C2057 ,C807_=_C2058 ,C812_=_C1103 ,C812_=_C1374 ,C812_=_C1486 ,C812_=_C1510 ,\nC812_=_C1714 ,C812_=_C1769 ,C812_=_C2000 ,C812_=_C2200 ,C812_=_C2230 ,C812_=_C2256 ,\nC812_=_C2377 ,C812_=_C2434 ,C812_=_C2446 ,C812_=_C2493 ,C812_=_C2494 ,C812_=_C2495 ,\nC812_=_C2496 ,C812_=_C2497 ,C822_=_C824 ,C822_=_C826 ,C822_=_C827 ,C822_=_C829 ,\nC822_=_C832 ,C822_=_C836 ,C822_=_C837 ,C822_=_C1037 ,C822_=_C1062 ,C822_=_C1086 ,\nC822_=_C1231 ,C822_=_C1255 ,C822_=_C1279 ,C822_=_C1303 ,C822_=_C1328 ,C822_=_C1329 ,\nC822_=_C1333 ,C822_=_C1334 ,C822_=_C1335 ,C822_=_C1338 ,C822_=_C1339 ,C822_=_C1341 ,\nC822_=_C1344 ,C822_=_C1345 ,C822_=_C1346 ,C822_=_C1350 ,C822_=_C1351 ,C822_=_C1352 ,\nC824_=_C826 ,C824_=_C827 ,C824_=_C829 ,C824_=_C832 ,C824_=_C836 ,C824_=_C837 ,\nC824_=_C870 ,C824_=_C912 ,C824_=_C1135 ,C824_=_C1156 ,C824_=_C1235 ,C824_=_C1259 ,\nC824_=_C1283 ,C824_=_C1307 ,C824_=_C1355 ,C824_=_C1378 ,C824_=_C1423 ,C824_=_C1424 ,\nC824_=_C1430 ,C824_=_C1433 ,C824_=_C1434 ,C824_=_C1435 ,C824_=_C1436 ,C824_=_C1437 ,\nC824_=_C1440 ,C824_=_C1441 ,C826_=_C827 ,C826_=_C829 ,C826_=_C832 ,C826_=_C836 ,\nC826_=_C837 ,C826_=_C894 ,C826_=_C1066 ,C826_=_C1114 ,C826_=_C1158 ,C826_=_C1361 ,\nC826_=_C1383 ,C826_=_C1495 ,C826_=_C1517 ,C826_=_C1539 ,C826_=_C1561 ,C826_=_C1631 ,\nC826_=_C1632 ,C826_=_C1635 ,C826_=_C1639 ,C826_=_C1640 ,C826_=_C1641 ,C826_=_C1642 ,\nC826_=_C1644 ,C826_=_C1645 ,C826_=_C1647 ,C826_=_C1648 ,C826_=_C1649 ,C827_=_C829 ,\nC827_=_C832 ,C827_=_C836 ,C827_=_C837 ,C827_=_C895 ,C827_=_C1138 ,C827_=_C1214 ,\nC827_=_C1461 ,C827_=_C1498 ,C827_=_C1520 ,C827_=_C1542 ,C827_=_C1564 ,C827_=_C1688 ,\nC827_=_C1689 ,C827_=_C1692 ,C827_=_C1695 ,C827_=_C1696 ,C827_=_C1697 ,C827_=_C1698 ,\nC827_=_C1702 ,C827_=_C1703 ,C829_=_C832 ,C829_=_C836 ,C829_=_C837 ,C829_=_C916 ,\nC829_=_C1043 ,C829_=_C1117 ,C829_=_C1386 ,C829_=_C1735 ,C829_=_C1755 ,C829_=_C1775 ,\nC829_=_C1795 ,C829_=_C1815 ,C829_=_C1856 ,C829_=_C1859 ,C829_=_C1860 ,C829_=_C1864 ,\nC829_=_C1865 ,C829_=_C1866 ,C829_=_C1867 ,C829_=_C1872 ,C829_=_C1873 ,C829_=_C1874 ,\nC829_=_C1875 ,C832_=_C836 ,C832_=_C837 ,C832_=_C936 ,C832_=_C1018 ,C832_=_C1120 ,\nC832_=_C1202 ,C832_=_C1319 ,C832_=_C1389 ,C832_=_C1880 ,C832_=_C1951 ,C832_=_C1969 ,\nC832_=_C1987 ,C832_=_C2005 ,C832_=_C2062 ,C832_=_C2063 ,C832_=_C2064 ,C832_=_C2065 ,\nC832_=_C2066 ,C832_=_C2069 ,C832_=_C2073 ,C832_=_C2074 ,C832_=_C2075 ,C836_=_C837 ,\nC836_=_C968 ,C836_=_C1126 ,C836_=_C1273 ,C836_=_C1395 ,C836_=_C1484 ,C836_=_C1554 ,\nC836_=_C1712 ,C836_=_C1809 ,C836_=_C2228 ,C836_=_C2241 ,C836_=_C2253 ,C836_=_C2303 ,\nC836_=_C2317 ,C836_=_C2331 ,C836_=_C2345 ,C836_=_C2370 ,C836_=_C2382 ,C836_=_C2383 ,\nC836_=_C2385 ,C836_=_C2386 ,C836_=_C2390 ,C836_=_C2391 ,C836_=_C2392 ,C837_=_C1127 ,\nC837_=_C1250 ,C837_=_C1398 ,C837_=_C1533 ,C837_=_C1726 ,C837_=_C1790 ,C837_=_C1932 ,\nC837_=_C2019 ,C837_=_C2216 ,C837_=_C2244 ,C837_=_C2268 ,C837_=_C2378 ,C837_=_C2397 ,\nC837_=_C2435 ,C837_=_C2447 ,C837_=_C2501 ,C837_=_C2502 ,C837_=_C2503 ,C837_=_C2504 ,\nC837_=_C2505 ,C847_=_C848 ,C847_=_C849 ,C847_=_C850 ,C847_=_C856 ,C847_=_C861 ,\nC847_=_C891 ,C847_=_C1112 ,C847_=_C1134 ,C847_=_C1155 ,C847_=_C1234 ,C847_=_C1258 ,\nC847_=_C1282 ,C847_=_C1306 ,C847_=_C1354 ,C847_=_C1377 ,C847_=_C1402 ,C847_=_C1403 ,\nC847_=_C1408 ,C847_=_C1412 ,C847_=_C1413 ,C847_=_C1414 ,C847_=_C1415 ,C847_=_C1416 ,\nC847_=_C1417 ,C847_=_C1418 ,C847_=_C1420 ,C847_=_C1421 ,C848_=_C849 ,C848_=_C850 ,\nC848_=_C856 ,C848_=_C861</w:t>
      </w:r>
    </w:p>
    <w:p>
      <w:pPr>
        <w:pStyle w:val="PreformattedText"/>
        <w:bidi w:val="0"/>
        <w:spacing w:before="0" w:after="0"/>
        <w:jc w:val="left"/>
        <w:rPr/>
      </w:pPr>
      <w:r>
        <w:rPr/>
        <w:t xml:space="preserve"> </w:t>
      </w:r>
      <w:r>
        <w:rPr/>
        <w:t>,C848_=_C892 ,C848_=_C930 ,C848_=_C1157 ,C848_=_C1195 ,\nC848_=_C1236 ,C848_=_C1260 ,C848_=_C1284 ,C848_=_C1308 ,C848_=_C1356 ,C848_=_C1379 ,\nC848_=_C1442 ,C848_=_C1443 ,C848_=_C1446 ,C848_=_C1447 ,C848_=_C1449 ,C848_=_C1452 ,\nC848_=_C1453 ,C848_=_C1458 ,C848_=_C1459 ,C849_=_C850 ,C849_=_C856 ,C849_=_C861 ,\nC849_=_C1014 ,C849_=_C1065 ,C849_=_C1113 ,C849_=_C1313 ,C849_=_C1359 ,C849_=_C1493 ,\nC849_=_C1515 ,C849_=_C1537 ,C849_=_C1559 ,C849_=_C1587 ,C849_=_C1588 ,C849_=_C1589 ,\nC849_=_C1590 ,C849_=_C1592 ,C849_=_C1595 ,C849_=_C1596 ,C849_=_C1597 ,C849_=_C1598 ,\nC849_=_C1600 ,C849_=_C1603 ,C849_=_C1604 ,C850_=_C856 ,C850_=_C861 ,C850_=_C914 ,\nC850_=_C1091 ,C850_=_C1137 ,C850_=_C1384 ,C850_=_C1496 ,C850_=_C1518 ,C850_=_C1540 ,\nC850_=_C1562 ,C850_=_C1652 ,C850_=_C1653 ,C850_=_C1655 ,C850_=_C1660 ,C850_=_C1661 ,\nC850_=_C1662 ,C850_=_C1663 ,C850_=_C1664 ,C850_=_C1665 ,C850_=_C1668 ,C850_=_C1669 ,\nC856_=_C861 ,C856_=_C1045 ,C856_=_C1143 ,C856_=_C1218 ,C856_=_C1466 ,C856_=_C1881 ,\nC856_=_C1952 ,C856_=_C1970 ,C856_=_C1988 ,C856_=_C2006 ,C856_=_C2078 ,C856_=_C2079 ,\nC856_=_C2080 ,C856_=_C2081 ,C856_=_C2082 ,C856_=_C2083 ,C856_=_C2084 ,C856_=_C2088 ,\nC856_=_C2089 ,C856_=_C2090 ,C856_=_C2091 ,C861_=_C970 ,C861_=_C1150 ,C861_=_C1275 ,\nC861_=_C1556 ,C861_=_C1811 ,C861_=_C1890 ,C861_=_C1942 ,C861_=_C2124 ,C861_=_C2231 ,\nC861_=_C2257 ,C861_=_C2279 ,C861_=_C2398 ,C861_=_C2406 ,C861_=_C2436 ,C861_=_C2448 ,\nC861_=_C2508 ,C861_=_C2509 ,C861_=_C2510 ,C861_=_C2511 ,C861_=_C2512 ,C868_=_C870 ,\nC868_=_C872 ,C868_=_C873 ,C868_=_C876 ,C868_=_C878 ,C868_=_C884 ,C868_=_C889 ,\nC868_=_C909 ,C868_=_C954 ,C868_=_C980 ,C868_=_C1006 ,C868_=_C1032 ,C868_=_C1058 ,\nC868_=_C1083 ,C868_=_C1107 ,C868_=_C1130 ,C868_=_C1152 ,C868_=_C1174 ,C868_=_C1175 ,\nC868_=_C1178 ,C868_=_C1181 ,C868_=_C1186 ,C868_=_C1187 ,C868_=_C1188 ,C868_=_C1192 ,\nC868_=_C1193 ,C870_=_C872 ,C870_=_C873 ,C870_=_C876 ,C870_=_C878 ,C870_=_C884 ,\nC870_=_C912 ,C870_=_C1135 ,C870_=_C1156 ,C870_=_C1235 ,C870_=_C1259 ,C870_=_C1283 ,\nC870_=_C1307 ,C870_=_C1355 ,C870_=_C1378 ,C870_=_C1423 ,C870_=_C1424 ,C870_=_C1430 ,\nC870_=_C1433 ,C870_=_C1434 ,C870_=_C1435 ,C870_=_C1436 ,C870_=_C1437 ,C870_=_C1440 ,\nC870_=_C1441 ,C872_=_C873 ,C872_=_C876 ,C872_=_C878 ,C872_=_C884 ,C872_=_C1040 ,\nC872_=_C1090 ,C872_=_C1136 ,C872_=_C1360 ,C872_=_C1382 ,C872_=_C1494 ,C872_=_C1516 ,\nC872_=_C1538 ,C872_=_C1560 ,C872_=_C1609 ,C872_=_C1610 ,C872_=_C1611 ,C872_=_C1614 ,\nC872_=_C1617 ,C872_=_C1618 ,C872_=_C1619 ,C872_=_C1620 ,C872_=_C1621 ,C872_=_C1623 ,\nC872_=_C1625 ,C872_=_C1626 ,C872_=_C1627 ,C873_=_C876 ,C873_=_C878 ,C873_=_C884 ,\nC873_=_C932 ,C873_=_C1115 ,C873_=_C1159 ,C873_=_C1198 ,C873_=_C1497 ,C873_=_C1519 ,\nC873_=_C1541 ,C873_=_C1563 ,C873_=_C1671 ,C873_=_C1672 ,C873_=_C1673 ,C873_=_C1678 ,\nC873_=_C1679 ,C873_=_C1680 ,C873_=_C1681 ,C873_=_C1683 ,C873_=_C1686 ,C873_=_C1687 ,\nC876_=_C878 ,C876_=_C884 ,C876_=_C1094 ,C876_=_C1162 ,C876_=_C1216 ,C876_=_C1387 ,\nC876_=_C1464 ,C876_=_C1737 ,C876_=_C1757 ,C876_=_C1777 ,C876_=_C1797 ,C876_=_C1817 ,\nC876_=_C1876 ,C876_=_C1895 ,C876_=_C1896 ,C876_=_C1900 ,C876_=_C1901 ,C876_=_C1902 ,\nC876_=_C1903 ,C876_=_C1904 ,C876_=_C1905 ,C876_=_C1908 ,C876_=_C1909 ,C878_=_C884 ,\nC878_=_C1072 ,C878_=_C1165 ,C878_=_C1367 ,C878_=_C1480 ,C878_=_C1708 ,C878_=_C1882 ,\nC878_=_C1953 ,C878_=_C1971 ,C878_=_C1989 ,C878_=_C2007 ,C878_=_C2093 ,C878_=_C2094 ,\nC878_=_C2095 ,C878_=_C2096 ,C878_=_C2097 ,C878_=_C2099 ,C878_=_C2100 ,C878_=_C2103 ,\nC878_=_C2104 ,C878_=_C2105 ,C884_=_C997 ,C884_=_C1171 ,C884_=_C1300 ,C884_=_C1579 ,\nC884_=_C1832 ,C884_=_C2132 ,C884_=_C2245 ,C884_=_C2269 ,C884_=_C2288 ,C884_=_C2399 ,\nC884_=_C2407 ,C884_=_C2437 ,C884_=_C2449 ,C884_=_C2514 ,C884_=_C2515 ,C884_=_C2516 ,\nC884_=_C2517 ,C884_=_C2518 ,C889_=_C891 ,C889_=_C892 ,C889_=_C894 ,C889_=_C895 ,\nC889_=_C896 ,C889_=_C897 ,C889_=_C898 ,C889_=_C899 ,C889_=_C903 ,C889_=_C905 ,\nC889_=_C909 ,C889_=_C954 ,C889_=_C980 ,C889_=_C1006 ,C889_=_C1032 ,C889_=_C1058 ,\nC889_=_C1083 ,C889_=_C1107 ,C889_=_C1130 ,C889_=_C1152 ,C889_=_C1174 ,C889_=_C1175 ,\nC889_=_C1178 ,C889_=_C1181 ,C889_=_C1186 ,C889_=_C1187 ,C889_=_C1188 ,C889_=_C1192 ,\nC889_=_C1193 ,C891_=_C892 ,C891_=_C894 ,C891_=_C895 ,C891_=_C896 ,C891_=_C897 ,\nC891_=_C898 ,C891_=_C899 ,C891_=_C903 ,C891_=_C905 ,C891_=_C1112 ,C891_=_C1134 ,\nC891_=_C1155 ,C891_=_C1234 ,C891_=_C1258 ,C891_=_C1282 ,C891_=_C1306 ,C891_=_C1354 ,\nC891_=_C1377 ,C891_=_C1402 ,C891_=_C1403 ,C891_=_C1408 ,C891_=_C1412 ,C891_=_C1413 ,\nC891_=_C1414 ,C891_=_C1415 ,C891_=_C1416 ,C891_=_C1417 ,C891_=_C1418 ,C891_=_C1420 ,\nC891_=_C1421 ,C892_=_C894 ,C892_=_C895 ,C892_=_C896 ,C892_=_C897 ,C892_=_C898 ,\nC892_=_C899 ,C892_=_C903 ,C892_=_C905 ,C892_=_C930 ,C892_=_C1157 ,C892_=_C1195 ,\nC892_=_C1236 ,C892_=_C1260 ,C892_=_C1284 ,C892_=_C1308 ,C892_=_C1356 ,C892_=_C1379 ,\nC892_=_C1442 ,C892_=_C1443 ,C892_=_C1446 ,C892_=_C1447 ,C892_=_C1449 ,C892_=_C1452 ,\nC892_=_C1453 ,C892_=_C1458 ,C892_=_C1459 ,C894_=_C895 ,C894_=_C896 ,C894_=_C897 ,\nC894_=_C898 ,C894_=_C899 ,C894_=_C903 ,C894_=_C905 ,C894_=_C1066 ,C894_=_C1114 ,\nC894_=_C1158 ,C894_=_C1361 ,C894_=_C1383 ,C894_=_C1495 ,C894_=_C1517 ,C894_=_C1539 ,\nC894_=_C1561 ,C894_=_C1631 ,C894_=_C1632 ,C894_=_C1635 ,C894_=_C1639 ,C894_=_C1640 ,\nC894_=_C1641 ,C894_=_C1642 ,C894_=_C1644 ,C894_=_C1645 ,C894_=_C1647 ,C894_=_C1648 ,\nC894_=_C1649 ,C895_=_C896 ,C895_=_C897 ,C895_=_C898 ,C895_=_C899 ,C895_=_C903 ,\nC895_=_C905 ,C895_=_C1138 ,C895_=_C1214 ,C895_=_C1461 ,C895_=_C1498 ,C895_=_C1520 ,\nC895_=_C1542 ,C895_=_C1564 ,C895_=_C1688 ,C895_=_C1689 ,C895_=_C1692 ,C895_=_C1695 ,\nC895_=_C1696 ,C895_=_C1697 ,C895_=_C1698 ,C895_=_C1702 ,C895_=_C1703 ,C896_=_C897 ,\nC896_=_C898 ,C896_=_C899 ,C896_=_C903 ,C896_=_C905 ,C896_=_C1016 ,C896_=_C1093 ,\nC896_=_C1161 ,C896_=_C1316 ,C896_=_C1363 ,C896_=_C1734 ,C896_=_C1754 ,C896_=_C1774 ,\nC896_=_C1794 ,C896_=_C1814 ,C896_=_C1836 ,C896_=_C1839 ,C896_=_C1840 ,C896_=_C1844 ,\nC896_=_C1845 ,C896_=_C1846 ,C896_=_C1847 ,C896_=_C1848 ,C896_=_C1849 ,C896_=_C1850 ,\nC896_=_C1853 ,C896_=_C1854 ,C896_=_C1855 ,C897_=_C898 ,C897_=_C899 ,C897_=_C903 ,\nC897_=_C905 ,C897_=_C1118 ,C897_=_C1478 ,C897_=_C1705 ,C897_=_C1738 ,C897_=_C1758 ,\nC897_=_C1778 ,C897_=_C1798 ,C897_=_C1818 ,C897_=_C1877 ,C897_=_C1910 ,C897_=_C1911 ,\nC897_=_C1914 ,C897_=_C1915 ,C897_=_C1916 ,C897_=_C1917 ,C897_=_C1922 ,C897_=_C1923 ,\nC898_=_C899 ,C898_=_C903 ,C898_=_C905 ,C898_=_C964 ,C898_=_C1071 ,C898_=_C1164 ,\nC898_=_C1269 ,C898_=_C1550 ,C898_=_C1803 ,C898_=_C1822 ,C898_=_C1949 ,C898_=_C1967 ,\nC898_=_C1985 ,C898_=_C2003 ,C898_=_C2027 ,C898_=_C2028 ,C898_=_C2029 ,C898_=_C2030 ,\nC898_=_C2031 ,C898_=_C2032 ,C898_=_C2035 ,C898_=_C2038 ,C898_=_C2039 ,C898_=_C2040 ,\nC899_=_C903 ,C899_=_C905 ,C899_=_C1097 ,C899_=_C1390 ,C899_=_C1720 ,C899_=_C1925 ,\nC899_=_C1954 ,C899_=_C1972 ,C899_=_C1990 ,C899_=_C2008 ,C899_=_C2106 ,C899_=_C2107 ,\nC899_=_C2108 ,C899_=_C2109 ,C899_=_C2110 ,C899_=_C2111 ,C899_=_C2113 ,C899_=_C2116 ,\nC899_=_C2117 ,C903_=_C905 ,C903_=_C1049 ,C903_=_C2130 ,C903_=_C2267 ,C903_=_C2277 ,\nC903_=_C2285 ,C903_=_C2306 ,C903_=_C2320 ,C903_=_C2334 ,C903_=_C2348 ,C903_=_C2373 ,\nC903_=_C2394 ,C903_=_C2403 ,C903_=_C2412 ,C903_=_C2413 ,C903_=_C2416 ,C903_=_C2417 ,\nC903_=_C2418 ,C903_=_C2419 ,C905_=_C1024 ,C905_=_C1325 ,C905_=_C2258 ,C905_=_C2280 ,\nC905_=_C2294 ,C905_=_C2408 ,C905_=_C2421 ,C905_=_C2438 ,C905_=_C2450 ,C905_=_C2519 ,\nC905_=_C2520 ,C905_=_C2521 ,C905_=_C2522 ,C905_=_C2523 ,C909_=_C912 ,C909_=_C914 ,\nC909_=_C916 ,C909_=_C918 ,C909_=_C924 ,C909_=_C954 ,C909_=_C980 ,C909_=_C1006 ,\nC909_=_C1032 ,C909_=_C1058 ,C909_=_C1083 ,C909_=_C1107 ,C909_=_C1130 ,C909_=_C1152 ,\nC909_=_C1174 ,C909_=_C1175 ,C909_=_C1178 ,C909_=_C1181 ,C909_=_C1186 ,C909_=_C1187 ,\nC909_=_C1188 ,C909_=_C1192 ,C909_=_C1193 ,C912_=_C914 ,C912_=_C916 ,C912_=_C918 ,\nC912_=_C924 ,C912_=_C1135 ,C912_=_C1156 ,C912_=_C1235 ,C912_=_C1259 ,C912_=_C1283 ,\nC912_=_C1307 ,C912_=_C1355 ,C912_=_C1378 ,C912_=_C1423 ,C912_=_C1424 ,C912_=_C1430 ,\nC912_=_C1433 ,C912_=_C1434 ,C912_=_C1435 ,C912_=_C1436 ,C912_=_C1437 ,C912_=_C1440 ,\nC912_=_C1441 ,C914_=_C916 ,C914_=_C918 ,C914_=_C924 ,C914_=_C1091 ,C914_=_C1137 ,\nC914_=_C1384 ,C914_=_C1496 ,C914_=_C1518 ,C914_=_C1540 ,C914_=_C1562 ,C914_=_C1652 ,\nC914_=_C1653 ,C914_=_C1655 ,C914_=_C1660 ,C914_=_C1661 ,C914_=_C1662 ,C914_=_C1663 ,\nC914_=_C1664 ,C914_=_C1665 ,C914_=_C1668 ,C914_=_C1669 ,C916_=_C918 ,C916_=_C924 ,\nC916_=_C1043 ,C916_=_C1117 ,C916_=_C1386 ,C916_=_C1735 ,C916_=_C1755 ,C916_=_C1775 ,\nC916_=_C1795 ,C916_=_C1815 ,C916_=_C1856 ,C916_=_C1859 ,C916_=_C1860 ,C916_=_C1864 ,\nC916_=_C1865 ,C916_=_C1866 ,C916_=_C1867 ,C916_=_C1872 ,C916_=_C1873 ,C916_=_C1874 ,\nC916_=_C1875 ,C918_=_C924 ,C918_=_C991 ,C918_=_C1096 ,C918_=_C1294 ,C918_=_C1366 ,\nC918_=_C1572 ,C918_=_C1823 ,C918_=_C1950 ,C918_=_C1968 ,C918_=_C1986 ,C918_=_C2004 ,\nC918_=_C2045 ,C918_=_C2046 ,C918_=_C2047 ,C918_=_C2048 ,C918_=_C2049 ,C918_=_C2050 ,\nC918_=_C2051 ,C918_=_C2052 ,C918_=_C2056 ,C918_=_C2057 ,C918_=_C2058 ,C924_=_C1023 ,\nC924_=_C1299 ,C924_=_C1555 ,C924_=_C1789 ,C924_=_C1999 ,C924_=_C2150 ,C924_=_C2183 ,\nC924_=_C2214 ,C924_=_C2325 ,C924_=_C2338 ,C924_=_C2351 ,C924_=_C2431 ,C924_=_C2443 ,\nC924_=_C2463 ,C924_=_C2464 ,C924_=_C2465 ,C924_=_C2466 ,C924_=_C2467 ,C930_=_C932 ,\nC930_=_C936 ,C930_=_C940 ,C930_=_C942 ,C930_=_C1157 ,C930_=_C1195 ,C930_=_C1236 ,\nC930_=_C1260 ,C930_=_C1284 ,C930_=_C1308 ,C930_=_C1356 ,C930_=_C1379 ,C930_=_C1442 ,\nC930_=_C1443 ,C930_=_C1446 ,C930_=_C1447 ,C930_=_C1449 ,C930_=_C1452 ,C930_=_C1453 ,\nC930_=_C1458 ,C930_=_C1459 ,C932_=_C936 ,C932_=_C940 ,C932_=_C942 ,C932_=_C1115 ,\nC932_=_C1159 ,C932_=_C1198 ,C932_=_C1497 ,C932_=_C1519 ,C932_=_C1541 ,C932_=_C1563 ,\nC932_=_C1671 ,C932_=_C1672 ,C932_=_C1673 ,C932_=_C1678 ,C932_=_C1679 ,C932_=_C1680 ,\nC932_=_C1681 ,C932_=_C1683 ,C932_=_C1686 ,C932_=_C1687 ,C936_=_C940 ,C936_=_C942 ,\nC936_=_C1018 ,C936_=_C1120 ,C936_=_C1202 ,C936_=_C1319 ,C936_=_C1389 ,C936_=_C1880</w:t>
      </w:r>
    </w:p>
    <w:p>
      <w:pPr>
        <w:pStyle w:val="PreformattedText"/>
        <w:bidi w:val="0"/>
        <w:spacing w:before="0" w:after="0"/>
        <w:jc w:val="left"/>
        <w:rPr/>
      </w:pPr>
      <w:r>
        <w:rPr/>
        <w:t xml:space="preserve"> </w:t>
      </w:r>
      <w:r>
        <w:rPr/>
        <w:t>,\nC936_=_C1951 ,C936_=_C1969 ,C936_=_C1987 ,C936_=_C2005 ,C936_=_C2062 ,C936_=_C2063 ,\nC936_=_C2064 ,C936_=_C2065 ,C936_=_C2066 ,C936_=_C2069 ,C936_=_C2073 ,C936_=_C2074 ,\nC936_=_C2075 ,C940_=_C942 ,C940_=_C1075 ,C940_=_C1206 ,C940_=_C1508 ,C940_=_C1767 ,\nC940_=_C1828 ,C940_=_C1886 ,C940_=_C1998 ,C940_=_C2197 ,C940_=_C2212 ,C940_=_C2226 ,\nC940_=_C2301 ,C940_=_C2315 ,C940_=_C2329 ,C940_=_C2343 ,C940_=_C2357 ,C940_=_C2359 ,\nC940_=_C2360 ,C940_=_C2362 ,C940_=_C2363 ,C940_=_C2367 ,C940_=_C2368 ,C940_=_C2369 ,\nC942_=_C1050 ,C942_=_C1208 ,C942_=_C1324 ,C942_=_C1578 ,C942_=_C1810 ,C942_=_C1889 ,\nC942_=_C1962 ,C942_=_C2018 ,C942_=_C2167 ,C942_=_C2199 ,C942_=_C2229 ,C942_=_C2339 ,\nC942_=_C2352 ,C942_=_C2432 ,C942_=_C2444 ,C942_=_C2474 ,C942_=_C2475 ,C942_=_C2476 ,\nC942_=_C2477 ,C942_=_C2478 ,C954_=_C964 ,C954_=_C968 ,C954_=_C970 ,C954_=_C980 ,\nC954_=_C1006 ,C954_=_C1032 ,C954_=_C1058 ,C954_=_C1083 ,C954_=_C1107 ,C954_=_C1130 ,\nC954_=_C1152 ,C954_=_C1174 ,C954_=_C1175 ,C954_=_C1178 ,C954_=_C1181 ,C954_=_C1186 ,\nC954_=_C1187 ,C954_=_C1188 ,C954_=_C1192 ,C954_=_C1193 ,C964_=_C968 ,C964_=_C970 ,\nC964_=_C1071 ,C964_=_C1164 ,C964_=_C1269 ,C964_=_C1550 ,C964_=_C1803 ,C964_=_C1822 ,\nC964_=_C1949 ,C964_=_C1967 ,C964_=_C1985 ,C964_=_C2003 ,C964_=_C2027 ,C964_=_C2028 ,\nC964_=_C2029 ,C964_=_C2030 ,C964_=_C2031 ,C964_=_C2032 ,C964_=_C2035 ,C964_=_C2038 ,\nC964_=_C2039 ,C964_=_C2040 ,C968_=_C970 ,C968_=_C1126 ,C968_=_C1273 ,C968_=_C1395 ,\nC968_=_C1484 ,C968_=_C1554 ,C968_=_C1712 ,C968_=_C1809 ,C968_=_C2228 ,C968_=_C2241 ,\nC968_=_C2253 ,C968_=_C2303 ,C968_=_C2317 ,C968_=_C2331 ,C968_=_C2345 ,C968_=_C2370 ,\nC968_=_C2382 ,C968_=_C2383 ,C968_=_C2385 ,C968_=_C2386 ,C968_=_C2390 ,C968_=_C2391 ,\nC968_=_C2392 ,C970_=_C1150 ,C970_=_C1275 ,C970_=_C1556 ,C970_=_C1811 ,C970_=_C1890 ,\nC970_=_C1942 ,C970_=_C2124 ,C970_=_C2231 ,C970_=_C2257 ,C970_=_C2279 ,C970_=_C2398 ,\nC970_=_C2406 ,C970_=_C2436 ,C970_=_C2448 ,C970_=_C2508 ,C970_=_C2509 ,C970_=_C2510 ,\nC970_=_C2511 ,C970_=_C2512 ,C980_=_C991 ,C980_=_C997 ,C980_=_C1006 ,C980_=_C1032 ,\nC980_=_C1058 ,C980_=_C1083 ,C980_=_C1107 ,C980_=_C1130 ,C980_=_C1152 ,C980_=_C1174 ,\nC980_=_C1175 ,C980_=_C1178 ,C980_=_C1181 ,C980_=_C1186 ,C980_=_C1187 ,C980_=_C1188 ,\nC980_=_C1192 ,C980_=_C1193 ,C991_=_C997 ,C991_=_C1096 ,C991_=_C1294 ,C991_=_C1366 ,\nC991_=_C1572 ,C991_=_C1823 ,C991_=_C1950 ,C991_=_C1968 ,C991_=_C1986 ,C991_=_C2004 ,\nC991_=_C2045 ,C991_=_C2046 ,C991_=_C2047 ,C991_=_C2048 ,C991_=_C2049 ,C991_=_C2050 ,\nC991_=_C2051 ,C991_=_C2052 ,C991_=_C2056 ,C991_=_C2057 ,C991_=_C2058 ,C997_=_C1171 ,\nC997_=_C1300 ,C997_=_C1579 ,C997_=_C1832 ,C997_=_C2132 ,C997_=_C2245 ,C997_=_C2269 ,\nC997_=_C2288 ,C997_=_C2399 ,C997_=_C2407 ,C997_=_C2437 ,C997_=_C2449 ,C997_=_C2514 ,\nC997_=_C2515 ,C997_=_C2516 ,C997_=_C2517 ,C997_=_C2518 ,C1006_=_C1014 ,C1006_=_C1016 ,\nC1006_=_C1018 ,C1006_=_C1023 ,C1006_=_C1024 ,C1006_=_C1032 ,C1006_=_C1058 ,C1006_=_C1083 ,\nC1006_=_C1107 ,C1006_=_C1130 ,C1006_=_C1152 ,C1006_=_C1174 ,C1006_=_C1175 ,C1006_=_C1178 ,\nC1006_=_C1181 ,C1006_=_C1186 ,C1006_=_C1187 ,C1006_=_C1188 ,C1006_=_C1192 ,C1006_=_C1193 ,\nC1014_=_C1016 ,C1014_=_C1018 ,C1014_=_C1023 ,C1014_=_C1024 ,C1014_=_C1065 ,C1014_=_C1113 ,\nC1014_=_C1313 ,C1014_=_C1359 ,C1014_=_C1493 ,C1014_=_C1515 ,C1014_=_C1537 ,C1014_=_C1559 ,\nC1014_=_C1587 ,C1014_=_C1588 ,C1014_=_C1589 ,C1014_=_C1590 ,C1014_=_C1592 ,C1014_=_C1595 ,\nC1014_=_C1596 ,C1014_=_C1597 ,C1014_=_C1598 ,C1014_=_C1600 ,C1014_=_C1603 ,C1014_=_C1604 ,\nC1016_=_C1018 ,C1016_=_C1023 ,C1016_=_C1024 ,C1016_=_C1093 ,C1016_=_C1161 ,C1016_=_C1316 ,\nC1016_=_C1363 ,C1016_=_C1734 ,C1016_=_C1754 ,C1016_=_C1774 ,C1016_=_C1794 ,C1016_=_C1814 ,\nC1016_=_C1836 ,C1016_=_C1839 ,C1016_=_C1840 ,C1016_=_C1844 ,C1016_=_C1845 ,C1016_=_C1846 ,\nC1016_=_C1847 ,C1016_=_C1848 ,C1016_=_C1849 ,C1016_=_C1850 ,C1016_=_C1853 ,C1016_=_C1854 ,\nC1016_=_C1855 ,C1018_=_C1023 ,C1018_=_C1024 ,C1018_=_C1120 ,C1018_=_C1202 ,C1018_=_C1319 ,\nC1018_=_C1389 ,C1018_=_C1880 ,C1018_=_C1951 ,C1018_=_C1969 ,C1018_=_C1987 ,C1018_=_C2005 ,\nC1018_=_C2062 ,C1018_=_C2063 ,C1018_=_C2064 ,C1018_=_C2065 ,C1018_=_C2066 ,C1018_=_C2069 ,\nC1018_=_C2073 ,C1018_=_C2074 ,C1018_=_C2075 ,C1023_=_C1024 ,C1023_=_C1299 ,C1023_=_C1555 ,\nC1023_=_C1789 ,C1023_=_C1999 ,C1023_=_C2150 ,C1023_=_C2183 ,C1023_=_C2214 ,C1023_=_C2325 ,\nC1023_=_C2338 ,C1023_=_C2351 ,C1023_=_C2431 ,C1023_=_C2443 ,C1023_=_C2463 ,C1023_=_C2464 ,\nC1023_=_C2465 ,C1023_=_C2466 ,C1023_=_C2467 ,C1024_=_C1325 ,C1024_=_C2258 ,C1024_=_C2280 ,\nC1024_=_C2294 ,C1024_=_C2408 ,C1024_=_C2421 ,C1024_=_C2438 ,C1024_=_C2450 ,C1024_=_C2519 ,\nC1024_=_C2520 ,C1024_=_C2521 ,C1024_=_C2522 ,C1024_=_C2523 ,C1032_=_C1037 ,C1032_=_C1040 ,\nC1032_=_C1043 ,C1032_=_C1045 ,C1032_=_C1049 ,C1032_=_C1050 ,C1032_=_C1058 ,C1032_=_C1083 ,\nC1032_=_C1107 ,C1032_=_C1130 ,C1032_=_C1152 ,C1032_=_C1174 ,C1032_=_C1175 ,C1032_=_C1178 ,\nC1032_=_C1181 ,C1032_=_C1186 ,C1032_=_C1187 ,C1032_=_C1188 ,C1032_=_C1192 ,C1032_=_C1193 ,\nC1037_=_C1040 ,C1037_=_C1043 ,C1037_=_C1045 ,C1037_=_C1049 ,C1037_=_C1050 ,C1037_=_C1062 ,\nC1037_=_C1086 ,C1037_=_C1231 ,C1037_=_C1255 ,C1037_=_C1279 ,C1037_=_C1303 ,C1037_=_C1328 ,\nC1037_=_C1329 ,C1037_=_C1333 ,C1037_=_C1334 ,C1037_=_C1335 ,C1037_=_C1338 ,C1037_=_C1339 ,\nC1037_=_C1341 ,C1037_=_C1344 ,C1037_=_C1345 ,C1037_=_C1346 ,C1037_=_C1350 ,C1037_=_C1351 ,\nC1037_=_C1352 ,C1040_=_C1043 ,C1040_=_C1045 ,C1040_=_C1049 ,C1040_=_C1050 ,C1040_=_C1090 ,\nC1040_=_C1136 ,C1040_=_C1360 ,C1040_=_C1382 ,C1040_=_C1494 ,C1040_=_C1516 ,C1040_=_C1538 ,\nC1040_=_C1560 ,C1040_=_C1609 ,C1040_=_C1610 ,C1040_=_C1611 ,C1040_=_C1614 ,C1040_=_C1617 ,\nC1040_=_C1618 ,C1040_=_C1619 ,C1040_=_C1620 ,C1040_=_C1621 ,C1040_=_C1623 ,C1040_=_C1625 ,\nC1040_=_C1626 ,C1040_=_C1627 ,C1043_=_C1045 ,C1043_=_C1049 ,C1043_=_C1050 ,C1043_=_C1117 ,\nC1043_=_C1386 ,C1043_=_C1735 ,C1043_=_C1755 ,C1043_=_C1775 ,C1043_=_C1795 ,C1043_=_C1815 ,\nC1043_=_C1856 ,C1043_=_C1859 ,C1043_=_C1860 ,C1043_=_C1864 ,C1043_=_C1865 ,C1043_=_C1866 ,\nC1043_=_C1867 ,C1043_=_C1872 ,C1043_=_C1873 ,C1043_=_C1874 ,C1043_=_C1875 ,C1045_=_C1049 ,\nC1045_=_C1050 ,C1045_=_C1143 ,C1045_=_C1218 ,C1045_=_C1466 ,C1045_=_C1881 ,C1045_=_C1952 ,\nC1045_=_C1970 ,C1045_=_C1988 ,C1045_=_C2006 ,C1045_=_C2078 ,C1045_=_C2079 ,C1045_=_C2080 ,\nC1045_=_C2081 ,C1045_=_C2082 ,C1045_=_C2083 ,C1045_=_C2084 ,C1045_=_C2088 ,C1045_=_C2089 ,\nC1045_=_C2090 ,C1045_=_C2091 ,C1049_=_C1050 ,C1049_=_C2130 ,C1049_=_C2267 ,C1049_=_C2277 ,\nC1049_=_C2285 ,C1049_=_C2306 ,C1049_=_C2320 ,C1049_=_C2334 ,C1049_=_C2348 ,C1049_=_C2373 ,\nC1049_=_C2394 ,C1049_=_C2403 ,C1049_=_C2412 ,C1049_=_C2413 ,C1049_=_C2416 ,C1049_=_C2417 ,\nC1049_=_C2418 ,C1049_=_C2419 ,C1050_=_C1208 ,C1050_=_C1324 ,C1050_=_C1578 ,C1050_=_C1810 ,\nC1050_=_C1889 ,C1050_=_C1962 ,C1050_=_C2018 ,C1050_=_C2167 ,C1050_=_C2199 ,C1050_=_C2229 ,\nC1050_=_C2339 ,C1050_=_C2352 ,C1050_=_C2432 ,C1050_=_C2444 ,C1050_=_C2474 ,C1050_=_C2475 ,\nC1050_=_C2476 ,C1050_=_C2477 ,C1050_=_C2478 ,C1058_=_C1062 ,C1058_=_C1065 ,C1058_=_C1066 ,\nC1058_=_C1071 ,C1058_=_C1072 ,C1058_=_C1075 ,C1058_=_C1077 ,C1058_=_C1083 ,C1058_=_C1107 ,\nC1058_=_C1130 ,C1058_=_C1152 ,C1058_=_C1174 ,C1058_=_C1175 ,C1058_=_C1178 ,C1058_=_C1181 ,\nC1058_=_C1186 ,C1058_=_C1187 ,C1058_=_C1188 ,C1058_=_C1192 ,C1058_=_C1193 ,C1062_=_C1065 ,\nC1062_=_C1066 ,C1062_=_C1071 ,C1062_=_C1072 ,C1062_=_C1075 ,C1062_=_C1077 ,C1062_=_C1086 ,\nC1062_=_C1231 ,C1062_=_C1255 ,C1062_=_C1279 ,C1062_=_C1303 ,C1062_=_C1328 ,C1062_=_C1329 ,\nC1062_=_C1333 ,C1062_=_C1334 ,C1062_=_C1335 ,C1062_=_C1338 ,C1062_=_C1339 ,C1062_=_C1341 ,\nC1062_=_C1344 ,C1062_=_C1345 ,C1062_=_C1346 ,C1062_=_C1350 ,C1062_=_C1351 ,C1062_=_C1352 ,\nC1065_=_C1066 ,C1065_=_C1071 ,C1065_=_C1072 ,C1065_=_C1075 ,C1065_=_C1077 ,C1065_=_C1113 ,\nC1065_=_C1313 ,C1065_=_C1359 ,C1065_=_C1493 ,C1065_=_C1515 ,C1065_=_C1537 ,C1065_=_C1559 ,\nC1065_=_C1587 ,C1065_=_C1588 ,C1065_=_C1589 ,C1065_=_C1590 ,C1065_=_C1592 ,C1065_=_C1595 ,\nC1065_=_C1596 ,C1065_=_C1597 ,C1065_=_C1598 ,C1065_=_C1600 ,C1065_=_C1603 ,C1065_=_C1604 ,\nC1066_=_C1071 ,C1066_=_C1072 ,C1066_=_C1075 ,C1066_=_C1077 ,C1066_=_C1114 ,C1066_=_C1158 ,\nC1066_=_C1361 ,C1066_=_C1383 ,C1066_=_C1495 ,C1066_=_C1517 ,C1066_=_C1539 ,C1066_=_C1561 ,\nC1066_=_C1631 ,C1066_=_C1632 ,C1066_=_C1635 ,C1066_=_C1639 ,C1066_=_C1640 ,C1066_=_C1641 ,\nC1066_=_C1642 ,C1066_=_C1644 ,C1066_=_C1645 ,C1066_=_C1647 ,C1066_=_C1648 ,C1066_=_C1649 ,\nC1071_=_C1072 ,C1071_=_C1075 ,C1071_=_C1077 ,C1071_=_C1164 ,C1071_=_C1269 ,C1071_=_C1550 ,\nC1071_=_C1803 ,C1071_=_C1822 ,C1071_=_C1949 ,C1071_=_C1967 ,C1071_=_C1985 ,C1071_=_C2003 ,\nC1071_=_C2027 ,C1071_=_C2028 ,C1071_=_C2029 ,C1071_=_C2030 ,C1071_=_C2031 ,C1071_=_C2032 ,\nC1071_=_C2035 ,C1071_=_C2038 ,C1071_=_C2039 ,C1071_=_C2040 ,C1072_=_C1075 ,C1072_=_C1077 ,\nC1072_=_C1165 ,C1072_=_C1367 ,C1072_=_C1480 ,C1072_=_C1708 ,C1072_=_C1882 ,C1072_=_C1953 ,\nC1072_=_C1971 ,C1072_=_C1989 ,C1072_=_C2007 ,C1072_=_C2093 ,C1072_=_C2094 ,C1072_=_C2095 ,\nC1072_=_C2096 ,C1072_=_C2097 ,C1072_=_C2099 ,C1072_=_C2100 ,C1072_=_C2103 ,C1072_=_C2104 ,\nC1072_=_C2105 ,C1075_=_C1077 ,C1075_=_C1206 ,C1075_=_C1508 ,C1075_=_C1767 ,C1075_=_C1828 ,\nC1075_=_C1886 ,C1075_=_C1998 ,C1075_=_C2197 ,C1075_=_C2212 ,C1075_=_C2226 ,C1075_=_C2301 ,\nC1075_=_C2315 ,C1075_=_C2329 ,C1075_=_C2343 ,C1075_=_C2357 ,C1075_=_C2359 ,C1075_=_C2360 ,\nC1075_=_C2362 ,C1075_=_C2363 ,C1075_=_C2367 ,C1075_=_C2368 ,C1075_=_C2369 ,C1077_=_C1224 ,\nC1077_=_C1472 ,C1077_=_C1748 ,C1077_=_C1831 ,C1077_=_C1981 ,C1077_=_C2184 ,C1077_=_C2215 ,\nC1077_=_C2243 ,C1077_=_C2353 ,C1077_=_C2376 ,C1077_=_C2433 ,C1077_=_C2445 ,C1077_=_C2484 ,\nC1077_=_C2485 ,C1077_=_C2486 ,C1077_=_C2487 ,C1077_=_C2488 ,C1083_=_C1086 ,C1083_=_C1090 ,\nC1083_=_C1091 ,C1083_=_C1093 ,C1083_=_C1094 ,C1083_=_C1096 ,C1083_=_C1097 ,C1083_=_C1103 ,\nC1083_=_C1107 ,C1083_=_C1130 ,C1083_=_C1152 ,C1083_=_C1174 ,C1083_=_C1175 ,C1083_=_C1178 ,\nC1083_=_C1181 ,C1083_=_C1186 ,C1083_=_C1187 ,C1083_=_C1188 ,C1083_=_C1192 ,C1083_=_C1193</w:t>
      </w:r>
    </w:p>
    <w:p>
      <w:pPr>
        <w:pStyle w:val="PreformattedText"/>
        <w:bidi w:val="0"/>
        <w:spacing w:before="0" w:after="0"/>
        <w:jc w:val="left"/>
        <w:rPr/>
      </w:pPr>
      <w:r>
        <w:rPr/>
        <w:t xml:space="preserve"> </w:t>
      </w:r>
      <w:r>
        <w:rPr/>
        <w:t>,\nC1086_=_C1090 ,C1086_=_C1091 ,C1086_=_C1093 ,C1086_=_C1094 ,C1086_=_C1096 ,C1086_=_C1097 ,\nC1086_=_C1103 ,C1086_=_C1231 ,C1086_=_C1255 ,C1086_=_C1279 ,C1086_=_C1303 ,C1086_=_C1328 ,\nC1086_=_C1329 ,C1086_=_C1333 ,C1086_=_C1334 ,C1086_=_C1335 ,C1086_=_C1338 ,C1086_=_C1339 ,\nC1086_=_C1341 ,C1086_=_C1344 ,C1086_=_C1345 ,C1086_=_C1346 ,C1086_=_C1350 ,C1086_=_C1351 ,\nC1086_=_C1352 ,C1090_=_C1091 ,C1090_=_C1093 ,C1090_=_C1094 ,C1090_=_C1096 ,C1090_=_C1097 ,\nC1090_=_C1103 ,C1090_=_C1136 ,C1090_=_C1360 ,C1090_=_C1382 ,C1090_=_C1494 ,C1090_=_C1516 ,\nC1090_=_C1538 ,C1090_=_C1560 ,C1090_=_C1609 ,C1090_=_C1610 ,C1090_=_C1611 ,C1090_=_C1614 ,\nC1090_=_C1617 ,C1090_=_C1618 ,C1090_=_C1619 ,C1090_=_C1620 ,C1090_=_C1621 ,C1090_=_C1623 ,\nC1090_=_C1625 ,C1090_=_C1626 ,C1090_=_C1627 ,C1091_=_C1093 ,C1091_=_C1094 ,C1091_=_C1096 ,\nC1091_=_C1097 ,C1091_=_C1103 ,C1091_=_C1137 ,C1091_=_C1384 ,C1091_=_C1496 ,C1091_=_C1518 ,\nC1091_=_C1540 ,C1091_=_C1562 ,C1091_=_C1652 ,C1091_=_C1653 ,C1091_=_C1655 ,C1091_=_C1660 ,\nC1091_=_C1661 ,C1091_=_C1662 ,C1091_=_C1663 ,C1091_=_C1664 ,C1091_=_C1665 ,C1091_=_C1668 ,\nC1091_=_C1669 ,C1093_=_C1094 ,C1093_=_C1096 ,C1093_=_C1097 ,C1093_=_C1103 ,C1093_=_C1161 ,\nC1093_=_C1316 ,C1093_=_C1363 ,C1093_=_C1734 ,C1093_=_C1754 ,C1093_=_C1774 ,C1093_=_C1794 ,\nC1093_=_C1814 ,C1093_=_C1836 ,C1093_=_C1839 ,C1093_=_C1840 ,C1093_=_C1844 ,C1093_=_C1845 ,\nC1093_=_C1846 ,C1093_=_C1847 ,C1093_=_C1848 ,C1093_=_C1849 ,C1093_=_C1850 ,C1093_=_C1853 ,\nC1093_=_C1854 ,C1093_=_C1855 ,C1094_=_C1096 ,C1094_=_C1097 ,C1094_=_C1103 ,C1094_=_C1162 ,\nC1094_=_C1216 ,C1094_=_C1387 ,C1094_=_C1464 ,C1094_=_C1737 ,C1094_=_C1757 ,C1094_=_C1777 ,\nC1094_=_C1797 ,C1094_=_C1817 ,C1094_=_C1876 ,C1094_=_C1895 ,C1094_=_C1896 ,C1094_=_C1900 ,\nC1094_=_C1901 ,C1094_=_C1902 ,C1094_=_C1903 ,C1094_=_C1904 ,C1094_=_C1905 ,C1094_=_C1908 ,\nC1094_=_C1909 ,C1096_=_C1097 ,C1096_=_C1103 ,C1096_=_C1294 ,C1096_=_C1366 ,C1096_=_C1572 ,\nC1096_=_C1823 ,C1096_=_C1950 ,C1096_=_C1968 ,C1096_=_C1986 ,C1096_=_C2004 ,C1096_=_C2045 ,\nC1096_=_C2046 ,C1096_=_C2047 ,C1096_=_C2048 ,C1096_=_C2049 ,C1096_=_C2050 ,C1096_=_C2051 ,\nC1096_=_C2052 ,C1096_=_C2056 ,C1096_=_C2057 ,C1096_=_C2058 ,C1097_=_C1103 ,C1097_=_C1390 ,\nC1097_=_C1720 ,C1097_=_C1925 ,C1097_=_C1954 ,C1097_=_C1972 ,C1097_=_C1990 ,C1097_=_C2008 ,\nC1097_=_C2106 ,C1097_=_C2107 ,C1097_=_C2108 ,C1097_=_C2109 ,C1097_=_C2110 ,C1097_=_C2111 ,\nC1097_=_C2113 ,C1097_=_C2116 ,C1097_=_C2117 ,C1103_=_C1374 ,C1103_=_C1486 ,C1103_=_C1510 ,\nC1103_=_C1714 ,C1103_=_C1769 ,C1103_=_C2000 ,C1103_=_C2200 ,C1103_=_C2230 ,C1103_=_C2256 ,\nC1103_=_C2377 ,C1103_=_C2434 ,C1103_=_C2446 ,C1103_=_C2493 ,C1103_=_C2494 ,C1103_=_C2495 ,\nC1103_=_C2496 ,C1103_=_C2497 ,C1107_=_C1112 ,C1107_=_C1113 ,C1107_=_C1114 ,C1107_=_C1115 ,\nC1107_=_C1117 ,C1107_=_C1118 ,C1107_=_C1120 ,C1107_=_C1126 ,C1107_=_C1127 ,C1107_=_C1130 ,\nC1107_=_C1152 ,C1107_=_C1174 ,C1107_=_C1175 ,C1107_=_C1178 ,C1107_=_C1181 ,C1107_=_C1186 ,\nC1107_=_C1187 ,C1107_=_C1188 ,C1107_=_C1192 ,C1107_=_C1193 ,C1112_=_C1113 ,C1112_=_C1114 ,\nC1112_=_C1115 ,C1112_=_C1117 ,C1112_=_C1118 ,C1112_=_C1120 ,C1112_=_C1126 ,C1112_=_C1127 ,\nC1112_=_C1134 ,C1112_=_C1155 ,C1112_=_C1234 ,C1112_=_C1258 ,C1112_=_C1282 ,C1112_=_C1306 ,\nC1112_=_C1354 ,C1112_=_C1377 ,C1112_=_C1402 ,C1112_=_C1403 ,C1112_=_C1408 ,C1112_=_C1412 ,\nC1112_=_C1413 ,C1112_=_C1414 ,C1112_=_C1415 ,C1112_=_C1416 ,C1112_=_C1417 ,C1112_=_C1418 ,\nC1112_=_C1420 ,C1112_=_C1421 ,C1113_=_C1114 ,C1113_=_C1115 ,C1113_=_C1117 ,C1113_=_C1118 ,\nC1113_=_C1120 ,C1113_=_C1126 ,C1113_=_C1127 ,C1113_=_C1313 ,C1113_=_C1359 ,C1113_=_C1493 ,\nC1113_=_C1515 ,C1113_=_C1537 ,C1113_=_C1559 ,C1113_=_C1587 ,C1113_=_C1588 ,C1113_=_C1589 ,\nC1113_=_C1590 ,C1113_=_C1592 ,C1113_=_C1595 ,C1113_=_C1596 ,C1113_=_C1597 ,C1113_=_C1598 ,\nC1113_=_C1600 ,C1113_=_C1603 ,C1113_=_C1604 ,C1114_=_C1115 ,C1114_=_C1117 ,C1114_=_C1118 ,\nC1114_=_C1120 ,C1114_=_C1126 ,C1114_=_C1127 ,C1114_=_C1158 ,C1114_=_C1361 ,C1114_=_C1383 ,\nC1114_=_C1495 ,C1114_=_C1517 ,C1114_=_C1539 ,C1114_=_C1561 ,C1114_=_C1631 ,C1114_=_C1632 ,\nC1114_=_C1635 ,C1114_=_C1639 ,C1114_=_C1640 ,C1114_=_C1641 ,C1114_=_C1642 ,C1114_=_C1644 ,\nC1114_=_C1645 ,C1114_=_C1647 ,C1114_=_C1648 ,C1114_=_C1649 ,C1115_=_C1117 ,C1115_=_C1118 ,\nC1115_=_C1120 ,C1115_=_C1126 ,C1115_=_C1127 ,C1115_=_C1159 ,C1115_=_C1198 ,C1115_=_C1497 ,\nC1115_=_C1519 ,C1115_=_C1541 ,C1115_=_C1563 ,C1115_=_C1671 ,C1115_=_C1672 ,C1115_=_C1673 ,\nC1115_=_C1678 ,C1115_=_C1679 ,C1115_=_C1680 ,C1115_=_C1681 ,C1115_=_C1683 ,C1115_=_C1686 ,\nC1115_=_C1687 ,C1117_=_C1118 ,C1117_=_C1120 ,C1117_=_C1126 ,C1117_=_C1127 ,C1117_=_C1386 ,\nC1117_=_C1735 ,C1117_=_C1755 ,C1117_=_C1775 ,C1117_=_C1795 ,C1117_=_C1815 ,C1117_=_C1856 ,\nC1117_=_C1859 ,C1117_=_C1860 ,C1117_=_C1864 ,C1117_=_C1865 ,C1117_=_C1866 ,C1117_=_C1867 ,\nC1117_=_C1872 ,C1117_=_C1873 ,C1117_=_C1874 ,C1117_=_C1875 ,C1118_=_C1120 ,C1118_=_C1126 ,\nC1118_=_C1127 ,C1118_=_C1478 ,C1118_=_C1705 ,C1118_=_C1738 ,C1118_=_C1758 ,C1118_=_C1778 ,\nC1118_=_C1798 ,C1118_=_C1818 ,C1118_=_C1877 ,C1118_=_C1910 ,C1118_=_C1911 ,C1118_=_C1914 ,\nC1118_=_C1915 ,C1118_=_C1916 ,C1118_=_C1917 ,C1118_=_C1922 ,C1118_=_C1923 ,C1120_=_C1126 ,\nC1120_=_C1127 ,C1120_=_C1202 ,C1120_=_C1319 ,C1120_=_C1389 ,C1120_=_C1880 ,C1120_=_C1951 ,\nC1120_=_C1969 ,C1120_=_C1987 ,C1120_=_C2005 ,C1120_=_C2062 ,C1120_=_C2063 ,C1120_=_C2064 ,\nC1120_=_C2065 ,C1120_=_C2066 ,C1120_=_C2069 ,C1120_=_C2073 ,C1120_=_C2074 ,C1120_=_C2075 ,\nC1126_=_C1127 ,C1126_=_C1273 ,C1126_=_C1395 ,C1126_=_C1484 ,C1126_=_C1554 ,C1126_=_C1712 ,\nC1126_=_C1809 ,C1126_=_C2228 ,C1126_=_C2241 ,C1126_=_C2253 ,C1126_=_C2303 ,C1126_=_C2317 ,\nC1126_=_C2331 ,C1126_=_C2345 ,C1126_=_C2370 ,C1126_=_C2382 ,C1126_=_C2383 ,C1126_=_C2385 ,\nC1126_=_C2386 ,C1126_=_C2390 ,C1126_=_C2391 ,C1126_=_C2392 ,C1127_=_C1250 ,C1127_=_C1398 ,\nC1127_=_C1533 ,C1127_=_C1726 ,C1127_=_C1790 ,C1127_=_C1932 ,C1127_=_C2019 ,C1127_=_C2216 ,\nC1127_=_C2244 ,C1127_=_C2268 ,C1127_=_C2378 ,C1127_=_C2397 ,C1127_=_C2435 ,C1127_=_C2447 ,\nC1127_=_C2501 ,C1127_=_C2502 ,C1127_=_C2503 ,C1127_=_C2504 ,C1127_=_C2505 ,C1130_=_C1134 ,\nC1130_=_C1135 ,C1130_=_C1136 ,C1130_=_C1137 ,C1130_=_C1138 ,C1130_=_C1143 ,C1130_=_C1150 ,\nC1130_=_C1152 ,C1130_=_C1174 ,C1130_=_C1175 ,C1130_=_C1178 ,C1130_=_C1181 ,C1130_=_C1186 ,\nC1130_=_C1187 ,C1130_=_C1188 ,C1130_=_C1192 ,C1130_=_C1193 ,C1134_=_C1135 ,C1134_=_C1136 ,\nC1134_=_C1137 ,C1134_=_C1138 ,C1134_=_C1143 ,C1134_=_C1150 ,C1134_=_C1155 ,C1134_=_C1234 ,\nC1134_=_C1258 ,C1134_=_C1282 ,C1134_=_C1306 ,C1134_=_C1354 ,C1134_=_C1377 ,C1134_=_C1402 ,\nC1134_=_C1403 ,C1134_=_C1408 ,C1134_=_C1412 ,C1134_=_C1413 ,C1134_=_C1414 ,C1134_=_C1415 ,\nC1134_=_C1416 ,C1134_=_C1417 ,C1134_=_C1418 ,C1134_=_C1420 ,C1134_=_C1421 ,C1135_=_C1136 ,\nC1135_=_C1137 ,C1135_=_C1138 ,C1135_=_C1143 ,C1135_=_C1150 ,C1135_=_C1156 ,C1135_=_C1235 ,\nC1135_=_C1259 ,C1135_=_C1283 ,C1135_=_C1307 ,C1135_=_C1355 ,C1135_=_C1378 ,C1135_=_C1423 ,\nC1135_=_C1424 ,C1135_=_C1430 ,C1135_=_C1433 ,C1135_=_C1434 ,C1135_=_C1435 ,C1135_=_C1436 ,\nC1135_=_C1437 ,C1135_=_C1440 ,C1135_=_C1441 ,C1136_=_C1137 ,C1136_=_C1138 ,C1136_=_C1143 ,\nC1136_=_C1150 ,C1136_=_C1360 ,C1136_=_C1382 ,C1136_=_C1494 ,C1136_=_C1516 ,C1136_=_C1538 ,\nC1136_=_C1560 ,C1136_=_C1609 ,C1136_=_C1610 ,C1136_=_C1611 ,C1136_=_C1614 ,C1136_=_C1617 ,\nC1136_=_C1618 ,C1136_=_C1619 ,C1136_=_C1620 ,C1136_=_C1621 ,C1136_=_C1623 ,C1136_=_C1625 ,\nC1136_=_C1626 ,C1136_=_C1627 ,C1137_=_C1138 ,C1137_=_C1143 ,C1137_=_C1150 ,C1137_=_C1384 ,\nC1137_=_C1496 ,C1137_=_C1518 ,C1137_=_C1540 ,C1137_=_C1562 ,C1137_=_C1652 ,C1137_=_C1653 ,\nC1137_=_C1655 ,C1137_=_C1660 ,C1137_=_C1661 ,C1137_=_C1662 ,C1137_=_C1663 ,C1137_=_C1664 ,\nC1137_=_C1665 ,C1137_=_C1668 ,C1137_=_C1669 ,C1138_=_C1143 ,C1138_=_C1150 ,C1138_=_C1214 ,\nC1138_=_C1461 ,C1138_=_C1498 ,C1138_=_C1520 ,C1138_=_C1542 ,C1138_=_C1564 ,C1138_=_C1688 ,\nC1138_=_C1689 ,C1138_=_C1692 ,C1138_=_C1695 ,C1138_=_C1696 ,C1138_=_C1697 ,C1138_=_C1698 ,\nC1138_=_C1702 ,C1138_=_C1703 ,C1143_=_C1150 ,C1143_=_C1218 ,C1143_=_C1466 ,C1143_=_C1881 ,\nC1143_=_C1952 ,C1143_=_C1970 ,C1143_=_C1988 ,C1143_=_C2006 ,C1143_=_C2078 ,C1143_=_C2079 ,\nC1143_=_C2080 ,C1143_=_C2081 ,C1143_=_C2082 ,C1143_=_C2083 ,C1143_=_C2084 ,C1143_=_C2088 ,\nC1143_=_C2089 ,C1143_=_C2090 ,C1143_=_C2091 ,C1150_=_C1275 ,C1150_=_C1556 ,C1150_=_C1811 ,\nC1150_=_C1890 ,C1150_=_C1942 ,C1150_=_C2124 ,C1150_=_C2231 ,C1150_=_C2257 ,C1150_=_C2279 ,\nC1150_=_C2398 ,C1150_=_C2406 ,C1150_=_C2436 ,C1150_=_C2448 ,C1150_=_C2508 ,C1150_=_C2509 ,\nC1150_=_C2510 ,C1150_=_C2511 ,C1150_=_C2512 ,C1152_=_C1155 ,C1152_=_C1156 ,C1152_=_C1157 ,\nC1152_=_C1158 ,C1152_=_C1159 ,C1152_=_C1161 ,C1152_=_C1162 ,C1152_=_C1164 ,C1152_=_C1165 ,\nC1152_=_C1171 ,C1152_=_C1174 ,C1152_=_C1175 ,C1152_=_C1178 ,C1152_=_C1181 ,C1152_=_C1186 ,\nC1152_=_C1187 ,C1152_=_C1188 ,C1152_=_C1192 ,C1152_=_C1193 ,C1155_=_C1156 ,C1155_=_C1157 ,\nC1155_=_C1158 ,C1155_=_C1159 ,C1155_=_C1161 ,C1155_=_C1162 ,C1155_=_C1164 ,C1155_=_C1165 ,\nC1155_=_C1171 ,C1155_=_C1234 ,C1155_=_C1258 ,C1155_=_C1282 ,C1155_=_C1306 ,C1155_=_C1354 ,\nC1155_=_C1377 ,C1155_=_C1402 ,C1155_=_C1403 ,C1155_=_C1408 ,C1155_=_C1412 ,C1155_=_C1413 ,\nC1155_=_C1414 ,C1155_=_C1415 ,C1155_=_C1416 ,C1155_=_C1417 ,C1155_=_C1418 ,C1155_=_C1420 ,\nC1155_=_C1421 ,C1156_=_C1157 ,C1156_=_C1158 ,C1156_=_C1159 ,C1156_=_C1161 ,C1156_=_C1162 ,\nC1156_=_C1164 ,C1156_=_C1165 ,C1156_=_C1171 ,C1156_=_C1235 ,C1156_=_C1259 ,C1156_=_C1283 ,\nC1156_=_C1307 ,C1156_=_C1355 ,C1156_=_C1378 ,C1156_=_C1423 ,C1156_=_C1424 ,C1156_=_C1430 ,\nC1156_=_C1433 ,C1156_=_C1434 ,C1156_=_C1435 ,C1156_=_C1436 ,C1156_=_C1437 ,C1156_=_C1440 ,\nC1156_=_C1441 ,C1157_=_C1158 ,C1157_=_C1159 ,C1157_=_C1161 ,C1157_=_C1162 ,C1157_=_C1164 ,\nC1157_=_C1165 ,C1157_=_C1171 ,C1157_=_C1195 ,C1157_=_C1236 ,C1157_=_C1260 ,C1157_=_C1284 ,\nC1157_=_C1308 ,C1157_=_C1356 ,C1157_=_C1379 ,C1157_=_C1442 ,C1157_=_C1443 ,C1157_=_C1446 ,\nC1157_=_C1447 ,C1157_=_C1449 ,C1157_=_C1452 ,C1157_=_C1453</w:t>
      </w:r>
    </w:p>
    <w:p>
      <w:pPr>
        <w:pStyle w:val="PreformattedText"/>
        <w:bidi w:val="0"/>
        <w:spacing w:before="0" w:after="0"/>
        <w:jc w:val="left"/>
        <w:rPr/>
      </w:pPr>
      <w:r>
        <w:rPr/>
        <w:t xml:space="preserve"> </w:t>
      </w:r>
      <w:r>
        <w:rPr/>
        <w:t>,C1157_=_C1458 ,C1157_=_C1459 ,\nC1158_=_C1159 ,C1158_=_C1161 ,C1158_=_C1162 ,C1158_=_C1164 ,C1158_=_C1165 ,C1158_=_C1171 ,\nC1158_=_C1361 ,C1158_=_C1383 ,C1158_=_C1495 ,C1158_=_C1517 ,C1158_=_C1539 ,C1158_=_C1561 ,\nC1158_=_C1631 ,C1158_=_C1632 ,C1158_=_C1635 ,C1158_=_C1639 ,C1158_=_C1640 ,C1158_=_C1641 ,\nC1158_=_C1642 ,C1158_=_C1644 ,C1158_=_C1645 ,C1158_=_C1647 ,C1158_=_C1648 ,C1158_=_C1649 ,\nC1159_=_C1161 ,C1159_=_C1162 ,C1159_=_C1164 ,C1159_=_C1165 ,C1159_=_C1171 ,C1159_=_C1198 ,\nC1159_=_C1497 ,C1159_=_C1519 ,C1159_=_C1541 ,C1159_=_C1563 ,C1159_=_C1671 ,C1159_=_C1672 ,\nC1159_=_C1673 ,C1159_=_C1678 ,C1159_=_C1679 ,C1159_=_C1680 ,C1159_=_C1681 ,C1159_=_C1683 ,\nC1159_=_C1686 ,C1159_=_C1687 ,C1161_=_C1162 ,C1161_=_C1164 ,C1161_=_C1165 ,C1161_=_C1171 ,\nC1161_=_C1316 ,C1161_=_C1363 ,C1161_=_C1734 ,C1161_=_C1754 ,C1161_=_C1774 ,C1161_=_C1794 ,\nC1161_=_C1814 ,C1161_=_C1836 ,C1161_=_C1839 ,C1161_=_C1840 ,C1161_=_C1844 ,C1161_=_C1845 ,\nC1161_=_C1846 ,C1161_=_C1847 ,C1161_=_C1848 ,C1161_=_C1849 ,C1161_=_C1850 ,C1161_=_C1853 ,\nC1161_=_C1854 ,C1161_=_C1855 ,C1162_=_C1164 ,C1162_=_C1165 ,C1162_=_C1171 ,C1162_=_C1216 ,\nC1162_=_C1387 ,C1162_=_C1464 ,C1162_=_C1737 ,C1162_=_C1757 ,C1162_=_C1777 ,C1162_=_C1797 ,\nC1162_=_C1817 ,C1162_=_C1876 ,C1162_=_C1895 ,C1162_=_C1896 ,C1162_=_C1900 ,C1162_=_C1901 ,\nC1162_=_C1902 ,C1162_=_C1903 ,C1162_=_C1904 ,C1162_=_C1905 ,C1162_=_C1908 ,C1162_=_C1909 ,\nC1164_=_C1165 ,C1164_=_C1171 ,C1164_=_C1269 ,C1164_=_C1550 ,C1164_=_C1803 ,C1164_=_C1822 ,\nC1164_=_C1949 ,C1164_=_C1967 ,C1164_=_C1985 ,C1164_=_C2003 ,C1164_=_C2027 ,C1164_=_C2028 ,\nC1164_=_C2029 ,C1164_=_C2030 ,C1164_=_C2031 ,C1164_=_C2032 ,C1164_=_C2035 ,C1164_=_C2038 ,\nC1164_=_C2039 ,C1164_=_C2040 ,C1165_=_C1171 ,C1165_=_C1367 ,C1165_=_C1480 ,C1165_=_C1708 ,\nC1165_=_C1882 ,C1165_=_C1953 ,C1165_=_C1971 ,C1165_=_C1989 ,C1165_=_C2007 ,C1165_=_C2093 ,\nC1165_=_C2094 ,C1165_=_C2095 ,C1165_=_C2096 ,C1165_=_C2097 ,C1165_=_C2099 ,C1165_=_C2100 ,\nC1165_=_C2103 ,C1165_=_C2104 ,C1165_=_C2105 ,C1171_=_C1300 ,C1171_=_C1579 ,C1171_=_C1832 ,\nC1171_=_C2132 ,C1171_=_C2245 ,C1171_=_C2269 ,C1171_=_C2288 ,C1171_=_C2399 ,C1171_=_C2407 ,\nC1171_=_C2437 ,C1171_=_C2449 ,C1171_=_C2514 ,C1171_=_C2515 ,C1171_=_C2516 ,C1171_=_C2517 ,\nC1171_=_C2518 ,C1174_=_C1175 ,C1174_=_C1178 ,C1174_=_C1181 ,C1174_=_C1186 ,C1174_=_C1187 ,\nC1174_=_C1188 ,C1174_=_C1192 ,C1174_=_C1193 ,C1174_=_C1195 ,C1174_=_C1198 ,C1174_=_C1202 ,\nC1174_=_C1206 ,C1174_=_C1208 ,C1175_=_C1178 ,C1175_=_C1181 ,C1175_=_C1186 ,C1175_=_C1187 ,\nC1175_=_C1188 ,C1175_=_C1192 ,C1175_=_C1193 ,C1175_=_C1214 ,C1175_=_C1216 ,C1175_=_C1218 ,\nC1175_=_C1224 ,C1178_=_C1181 ,C1178_=_C1186 ,C1178_=_C1187 ,C1178_=_C1188 ,C1178_=_C1192 ,\nC1178_=_C1193 ,C1178_=_C1333 ,C1178_=_C1402 ,C1178_=_C1423 ,C1178_=_C1442 ,C1178_=_C1461 ,\nC1178_=_C1464 ,C1178_=_C1466 ,C1178_=_C1472 ,C1181_=_C1186 ,C1181_=_C1187 ,C1181_=_C1188 ,\nC1181_=_C1192 ,C1181_=_C1193 ,C1181_=_C1588 ,C1181_=_C1610 ,C1181_=_C1632 ,C1181_=_C1653 ,\nC1181_=_C1672 ,C1181_=_C1689 ,C1181_=_C1720 ,C1181_=_C1726 ,C1186_=_C1187 ,C1186_=_C1188 ,\nC1186_=_C1192 ,C1186_=_C1193 ,C1186_=_C1345 ,C1186_=_C1434 ,C1186_=_C1596 ,C1186_=_C1660 ,\nC1186_=_C1864 ,C1186_=_C2030 ,C1186_=_C2047 ,C1186_=_C2212 ,C1186_=_C2214 ,C1186_=_C2215 ,\nC1186_=_C2216 ,C1187_=_C1188 ,C1187_=_C1192 ,C1187_=_C1193 ,C1187_=_C1453 ,C1187_=_C1641 ,\nC1187_=_C1697 ,C1187_=_C1916 ,C1187_=_C2097 ,C1187_=_C2109 ,C1187_=_C2277 ,C1187_=_C2279 ,\nC1187_=_C2280 ,C1188_=_C1192 ,C1188_=_C1193 ,C1188_=_C1436 ,C1188_=_C1663 ,C1188_=_C1867 ,\nC1188_=_C2050 ,C1188_=_C2343 ,C1188_=_C2345 ,C1188_=_C2348 ,C1188_=_C2351 ,C1188_=_C2352 ,\nC1188_=_C2353 ,C1192_=_C1193 ,C1192_=_C1440 ,C1192_=_C1668 ,C1192_=_C1873 ,C1192_=_C2056 ,\nC1192_=_C2465 ,C1193_=_C1459 ,C1193_=_C1703 ,C1193_=_C1923 ,C1193_=_C2058 ,C1193_=_C2117 ,\nC1193_=_C2418 ,C1193_=_C2518 ,C1193_=_C2522 ,C1195_=_C1198 ,C1195_=_C1202 ,C1195_=_C1206 ,\nC1195_=_C1208 ,C1195_=_C1236 ,C1195_=_C1260 ,C1195_=_C1284 ,C1195_=_C1308 ,C1195_=_C1356 ,\nC1195_=_C1379 ,C1195_=_C1442 ,C1195_=_C1443 ,C1195_=_C1446 ,C1195_=_C1447 ,C1195_=_C1449 ,\nC1195_=_C1452 ,C1195_=_C1453 ,C1195_=_C1458 ,C1195_=_C1459 ,C1198_=_C1202 ,C1198_=_C1206 ,\nC1198_=_C1208 ,C1198_=_C1497 ,C1198_=_C1519 ,C1198_=_C1541 ,C1198_=_C1563 ,C1198_=_C1671 ,\nC1198_=_C1672 ,C1198_=_C1673 ,C1198_=_C1678 ,C1198_=_C1679 ,C1198_=_C1680 ,C1198_=_C1681 ,\nC1198_=_C1683 ,C1198_=_C1686 ,C1198_=_C1687 ,C1202_=_C1206 ,C1202_=_C1208 ,C1202_=_C1319 ,\nC1202_=_C1389 ,C1202_=_C1880 ,C1202_=_C1951 ,C1202_=_C1969 ,C1202_=_C1987 ,C1202_=_C2005 ,\nC1202_=_C2062 ,C1202_=_C2063 ,C1202_=_C2064 ,C1202_=_C2065 ,C1202_=_C2066 ,C1202_=_C2069 ,\nC1202_=_C2073 ,C1202_=_C2074 ,C1202_=_C2075 ,C1206_=_C1208 ,C1206_=_C1508 ,C1206_=_C1767 ,\nC1206_=_C1828 ,C1206_=_C1886 ,C1206_=_C1998 ,C1206_=_C2197 ,C1206_=_C2212 ,C1206_=_C2226 ,\nC1206_=_C2301 ,C1206_=_C2315 ,C1206_=_C2329 ,C1206_=_C2343 ,C1206_=_C2357 ,C1206_=_C2359 ,\nC1206_=_C2360 ,C1206_=_C2362 ,C1206_=_C2363 ,C1206_=_C2367 ,C1206_=_C2368 ,C1206_=_C2369 ,\nC1208_=_C1324 ,C1208_=_C1578 ,C1208_=_C1810 ,C1208_=_C1889 ,C1208_=_C1962 ,C1208_=_C2018 ,\nC1208_=_C2167 ,C1208_=_C2199 ,C1208_=_C2229 ,C1208_=_C2339 ,C1208_=_C2352 ,C1208_=_C2432 ,\nC1208_=_C2444 ,C1208_=_C2474 ,C1208_=_C2475 ,C1208_=_C2476 ,C1208_=_C2477 ,C1208_=_C2478 ,\nC1214_=_C1216 ,C1214_=_C1218 ,C1214_=_C1224 ,C1214_=_C1461 ,C1214_=_C1498 ,C1214_=_C1520 ,\nC1214_=_C1542 ,C1214_=_C1564 ,C1214_=_C1688 ,C1214_=_C1689 ,C1214_=_C1692 ,C1214_=_C1695 ,\nC1214_=_C1696 ,C1214_=_C1697 ,C1214_=_C1698 ,C1214_=_C1702 ,C1214_=_C1703 ,C1216_=_C1218 ,\nC1216_=_C1224 ,C1216_=_C1387 ,C1216_=_C1464 ,C1216_=_C1737 ,C1216_=_C1757 ,C1216_=_C1777 ,\nC1216_=_C1797 ,C1216_=_C1817 ,C1216_=_C1876 ,C1216_=_C1895 ,C1216_=_C1896 ,C1216_=_C1900 ,\nC1216_=_C1901 ,C1216_=_C1902 ,C1216_=_C1903 ,C1216_=_C1904 ,C1216_=_C1905 ,C1216_=_C1908 ,\nC1216_=_C1909 ,C1218_=_C1224 ,C1218_=_C1466 ,C1218_=_C1881 ,C1218_=_C1952 ,C1218_=_C1970 ,\nC1218_=_C1988 ,C1218_=_C2006 ,C1218_=_C2078 ,C1218_=_C2079 ,C1218_=_C2080 ,C1218_=_C2081 ,\nC1218_=_C2082 ,C1218_=_C2083 ,C1218_=_C2084 ,C1218_=_C2088 ,C1218_=_C2089 ,C1218_=_C2090 ,\nC1218_=_C2091 ,C1224_=_C1472 ,C1224_=_C1748 ,C1224_=_C1831 ,C1224_=_C1981 ,C1224_=_C2184 ,\nC1224_=_C2215 ,C1224_=_C2243 ,C1224_=_C2353 ,C1224_=_C2376 ,C1224_=_C2433 ,C1224_=_C2445 ,\nC1224_=_C2484 ,C1224_=_C2485 ,C1224_=_C2486 ,C1224_=_C2487 ,C1224_=_C2488 ,C1231_=_C1234 ,\nC1231_=_C1235 ,C1231_=_C1236 ,C1231_=_C1250 ,C1231_=_C1255 ,C1231_=_C1279 ,C1231_=_C1303 ,\nC1231_=_C1328 ,C1231_=_C1329 ,C1231_=_C1333 ,C1231_=_C1334 ,C1231_=_C1335 ,C1231_=_C1338 ,\nC1231_=_C1339 ,C1231_=_C1341 ,C1231_=_C1344 ,C1231_=_C1345 ,C1231_=_C1346 ,C1231_=_C1350 ,\nC1231_=_C1351 ,C1231_=_C1352 ,C1234_=_C1235 ,C1234_=_C1236 ,C1234_=_C1250 ,C1234_=_C1258 ,\nC1234_=_C1282 ,C1234_=_C1306 ,C1234_=_C1354 ,C1234_=_C1377 ,C1234_=_C1402 ,C1234_=_C1403 ,\nC1234_=_C1408 ,C1234_=_C1412 ,C1234_=_C1413 ,C1234_=_C1414 ,C1234_=_C1415 ,C1234_=_C1416 ,\nC1234_=_C1417 ,C1234_=_C1418 ,C1234_=_C1420 ,C1234_=_C1421 ,C1235_=_C1236 ,C1235_=_C1250 ,\nC1235_=_C1259 ,C1235_=_C1283 ,C1235_=_C1307 ,C1235_=_C1355 ,C1235_=_C1378 ,C1235_=_C1423 ,\nC1235_=_C1424 ,C1235_=_C1430 ,C1235_=_C1433 ,C1235_=_C1434 ,C1235_=_C1435 ,C1235_=_C1436 ,\nC1235_=_C1437 ,C1235_=_C1440 ,C1235_=_C1441 ,C1236_=_C1250 ,C1236_=_C1260 ,C1236_=_C1284 ,\nC1236_=_C1308 ,C1236_=_C1356 ,C1236_=_C1379 ,C1236_=_C1442 ,C1236_=_C1443 ,C1236_=_C1446 ,\nC1236_=_C1447 ,C1236_=_C1449 ,C1236_=_C1452 ,C1236_=_C1453 ,C1236_=_C1458 ,C1236_=_C1459 ,\nC1250_=_C1398 ,C1250_=_C1533 ,C1250_=_C1726 ,C1250_=_C1790 ,C1250_=_C1932 ,C1250_=_C2019 ,\nC1250_=_C2216 ,C1250_=_C2244 ,C1250_=_C2268 ,C1250_=_C2378 ,C1250_=_C2397 ,C1250_=_C2435 ,\nC1250_=_C2447 ,C1250_=_C2501 ,C1250_=_C2502 ,C1250_=_C2503 ,C1250_=_C2504 ,C1250_=_C2505 ,\nC1255_=_C1258 ,C1255_=_C1259 ,C1255_=_C1260 ,C1255_=_C1269 ,C1255_=_C1273 ,C1255_=_C1275 ,\nC1255_=_C1279 ,C1255_=_C1303 ,C1255_=_C1328 ,C1255_=_C1329 ,C1255_=_C1333 ,C1255_=_C1334 ,\nC1255_=_C1335 ,C1255_=_C1338 ,C1255_=_C1339 ,C1255_=_C1341 ,C1255_=_C1344 ,C1255_=_C1345 ,\nC1255_=_C1346 ,C1255_=_C1350 ,C1255_=_C1351 ,C1255_=_C1352 ,C1258_=_C1259 ,C1258_=_C1260 ,\nC1258_=_C1269 ,C1258_=_C1273 ,C1258_=_C1275 ,C1258_=_C1282 ,C1258_=_C1306 ,C1258_=_C1354 ,\nC1258_=_C1377 ,C1258_=_C1402 ,C1258_=_C1403 ,C1258_=_C1408 ,C1258_=_C1412 ,C1258_=_C1413 ,\nC1258_=_C1414 ,C1258_=_C1415 ,C1258_=_C1416 ,C1258_=_C1417 ,C1258_=_C1418 ,C1258_=_C1420 ,\nC1258_=_C1421 ,C1259_=_C1260 ,C1259_=_C1269 ,C1259_=_C1273 ,C1259_=_C1275 ,C1259_=_C1283 ,\nC1259_=_C1307 ,C1259_=_C1355 ,C1259_=_C1378 ,C1259_=_C1423 ,C1259_=_C1424 ,C1259_=_C1430 ,\nC1259_=_C1433 ,C1259_=_C1434 ,C1259_=_C1435 ,C1259_=_C1436 ,C1259_=_C1437 ,C1259_=_C1440 ,\nC1259_=_C1441 ,C1260_=_C1269 ,C1260_=_C1273 ,C1260_=_C1275 ,C1260_=_C1284 ,C1260_=_C1308 ,\nC1260_=_C1356 ,C1260_=_C1379 ,C1260_=_C1442 ,C1260_=_C1443 ,C1260_=_C1446 ,C1260_=_C1447 ,\nC1260_=_C1449 ,C1260_=_C1452 ,C1260_=_C1453 ,C1260_=_C1458 ,C1260_=_C1459 ,C1269_=_C1273 ,\nC1269_=_C1275 ,C1269_=_C1550 ,C1269_=_C1803 ,C1269_=_C1822 ,C1269_=_C1949 ,C1269_=_C1967 ,\nC1269_=_C1985 ,C1269_=_C2003 ,C1269_=_C2027 ,C1269_=_C2028 ,C1269_=_C2029 ,C1269_=_C2030 ,\nC1269_=_C2031 ,C1269_=_C2032 ,C1269_=_C2035 ,C1269_=_C2038 ,C1269_=_C2039 ,C1269_=_C2040 ,\nC1273_=_C1275 ,C1273_=_C1395 ,C1273_=_C1484 ,C1273_=_C1554 ,C1273_=_C1712 ,C1273_=_C1809 ,\nC1273_=_C2228 ,C1273_=_C2241 ,C1273_=_C2253 ,C1273_=_C2303 ,C1273_=_C2317 ,C1273_=_C2331 ,\nC1273_=_C2345 ,C1273_=_C2370 ,C1273_=_C2382 ,C1273_=_C2383 ,C1273_=_C2385 ,C1273_=_C2386 ,\nC1273_=_C2390 ,C1273_=_C2391 ,C1273_=_C2392 ,C1275_=_C1556 ,C1275_=_C1811 ,C1275_=_C1890 ,\nC1275_=_C1942 ,C1275_=_C2124 ,C1275_=_C2231 ,C1275_=_C2257 ,C1275_=_C2279 ,C1275_=_C2398 ,\nC1275_=_C2406 ,C1275_=_C2436 ,C1275_=_C2448 ,C1275_=_C2508 ,C1275_=_C2509 ,C1275_=_C2510 ,\nC1275_=_C2511 ,C1275_=_C2512 ,C1279_=_C1282 ,C1279_=_C1283 ,C1279_=_C1284 ,C1279_=_C1294 ,\nC1279_=_C1299 ,C1279_=_C1300</w:t>
      </w:r>
    </w:p>
    <w:p>
      <w:pPr>
        <w:pStyle w:val="PreformattedText"/>
        <w:bidi w:val="0"/>
        <w:spacing w:before="0" w:after="0"/>
        <w:jc w:val="left"/>
        <w:rPr/>
      </w:pPr>
      <w:r>
        <w:rPr/>
        <w:t xml:space="preserve"> </w:t>
      </w:r>
      <w:r>
        <w:rPr/>
        <w:t>,C1279_=_C1303 ,C1279_=_C1328 ,C1279_=_C1329 ,C1279_=_C1333 ,\nC1279_=_C1334 ,C1279_=_C1335 ,C1279_=_C1338 ,C1279_=_C1339 ,C1279_=_C1341 ,C1279_=_C1344 ,\nC1279_=_C1345 ,C1279_=_C1346 ,C1279_=_C1350 ,C1279_=_C1351 ,C1279_=_C1352 ,C1282_=_C1283 ,\nC1282_=_C1284 ,C1282_=_C1294 ,C1282_=_C1299 ,C1282_=_C1300 ,C1282_=_C1306 ,C1282_=_C1354 ,\nC1282_=_C1377 ,C1282_=_C1402 ,C1282_=_C1403 ,C1282_=_C1408 ,C1282_=_C1412 ,C1282_=_C1413 ,\nC1282_=_C1414 ,C1282_=_C1415 ,C1282_=_C1416 ,C1282_=_C1417 ,C1282_=_C1418 ,C1282_=_C1420 ,\nC1282_=_C1421 ,C1283_=_C1284 ,C1283_=_C1294 ,C1283_=_C1299 ,C1283_=_C1300 ,C1283_=_C1307 ,\nC1283_=_C1355 ,C1283_=_C1378 ,C1283_=_C1423 ,C1283_=_C1424 ,C1283_=_C1430 ,C1283_=_C1433 ,\nC1283_=_C1434 ,C1283_=_C1435 ,C1283_=_C1436 ,C1283_=_C1437 ,C1283_=_C1440 ,C1283_=_C1441 ,\nC1284_=_C1294 ,C1284_=_C1299 ,C1284_=_C1300 ,C1284_=_C1308 ,C1284_=_C1356 ,C1284_=_C1379 ,\nC1284_=_C1442 ,C1284_=_C1443 ,C1284_=_C1446 ,C1284_=_C1447 ,C1284_=_C1449 ,C1284_=_C1452 ,\nC1284_=_C1453 ,C1284_=_C1458 ,C1284_=_C1459 ,C1294_=_C1299 ,C1294_=_C1300 ,C1294_=_C1366 ,\nC1294_=_C1572 ,C1294_=_C1823 ,C1294_=_C1950 ,C1294_=_C1968 ,C1294_=_C1986 ,C1294_=_C2004 ,\nC1294_=_C2045 ,C1294_=_C2046 ,C1294_=_C2047 ,C1294_=_C2048 ,C1294_=_C2049 ,C1294_=_C2050 ,\nC1294_=_C2051 ,C1294_=_C2052 ,C1294_=_C2056 ,C1294_=_C2057 ,C1294_=_C2058 ,C1299_=_C1300 ,\nC1299_=_C1555 ,C1299_=_C1789 ,C1299_=_C1999 ,C1299_=_C2150 ,C1299_=_C2183 ,C1299_=_C2214 ,\nC1299_=_C2325 ,C1299_=_C2338 ,C1299_=_C2351 ,C1299_=_C2431 ,C1299_=_C2443 ,C1299_=_C2463 ,\nC1299_=_C2464 ,C1299_=_C2465 ,C1299_=_C2466 ,C1299_=_C2467 ,C1300_=_C1579 ,C1300_=_C1832 ,\nC1300_=_C2132 ,C1300_=_C2245 ,C1300_=_C2269 ,C1300_=_C2288 ,C1300_=_C2399 ,C1300_=_C2407 ,\nC1300_=_C2437 ,C1300_=_C2449 ,C1300_=_C2514 ,C1300_=_C2515 ,C1300_=_C2516 ,C1300_=_C2517 ,\nC1300_=_C2518 ,C1303_=_C1306 ,C1303_=_C1307 ,C1303_=_C1308 ,C1303_=_C1313 ,C1303_=_C1316 ,\nC1303_=_C1319 ,C1303_=_C1324 ,C1303_=_C1325 ,C1303_=_C1328 ,C1303_=_C1329 ,C1303_=_C1333 ,\nC1303_=_C1334 ,C1303_=_C1335 ,C1303_=_C1338 ,C1303_=_C1339 ,C1303_=_C1341 ,C1303_=_C1344 ,\nC1303_=_C1345 ,C1303_=_C1346 ,C1303_=_C1350 ,C1303_=_C1351 ,C1303_=_C1352 ,C1306_=_C1307 ,\nC1306_=_C1308 ,C1306_=_C1313 ,C1306_=_C1316 ,C1306_=_C1319 ,C1306_=_C1324 ,C1306_=_C1325 ,\nC1306_=_C1354 ,C1306_=_C1377 ,C1306_=_C1402 ,C1306_=_C1403 ,C1306_=_C1408 ,C1306_=_C1412 ,\nC1306_=_C1413 ,C1306_=_C1414 ,C1306_=_C1415 ,C1306_=_C1416 ,C1306_=_C1417 ,C1306_=_C1418 ,\nC1306_=_C1420 ,C1306_=_C1421 ,C1307_=_C1308 ,C1307_=_C1313 ,C1307_=_C1316 ,C1307_=_C1319 ,\nC1307_=_C1324 ,C1307_=_C1325 ,C1307_=_C1355 ,C1307_=_C1378 ,C1307_=_C1423 ,C1307_=_C1424 ,\nC1307_=_C1430 ,C1307_=_C1433 ,C1307_=_C1434 ,C1307_=_C1435 ,C1307_=_C1436 ,C1307_=_C1437 ,\nC1307_=_C1440 ,C1307_=_C1441 ,C1308_=_C1313 ,C1308_=_C1316 ,C1308_=_C1319 ,C1308_=_C1324 ,\nC1308_=_C1325 ,C1308_=_C1356 ,C1308_=_C1379 ,C1308_=_C1442 ,C1308_=_C1443 ,C1308_=_C1446 ,\nC1308_=_C1447 ,C1308_=_C1449 ,C1308_=_C1452 ,C1308_=_C1453 ,C1308_=_C1458 ,C1308_=_C1459 ,\nC1313_=_C1316 ,C1313_=_C1319 ,C1313_=_C1324 ,C1313_=_C1325 ,C1313_=_C1359 ,C1313_=_C1493 ,\nC1313_=_C1515 ,C1313_=_C1537 ,C1313_=_C1559 ,C1313_=_C1587 ,C1313_=_C1588 ,C1313_=_C1589 ,\nC1313_=_C1590 ,C1313_=_C1592 ,C1313_=_C1595 ,C1313_=_C1596 ,C1313_=_C1597 ,C1313_=_C1598 ,\nC1313_=_C1600 ,C1313_=_C1603 ,C1313_=_C1604 ,C1316_=_C1319 ,C1316_=_C1324 ,C1316_=_C1325 ,\nC1316_=_C1363 ,C1316_=_C1734 ,C1316_=_C1754 ,C1316_=_C1774 ,C1316_=_C1794 ,C1316_=_C1814 ,\nC1316_=_C1836 ,C1316_=_C1839 ,C1316_=_C1840 ,C1316_=_C1844 ,C1316_=_C1845 ,C1316_=_C1846 ,\nC1316_=_C1847 ,C1316_=_C1848 ,C1316_=_C1849 ,C1316_=_C1850 ,C1316_=_C1853 ,C1316_=_C1854 ,\nC1316_=_C1855 ,C1319_=_C1324 ,C1319_=_C1325 ,C1319_=_C1389 ,C1319_=_C1880 ,C1319_=_C1951 ,\nC1319_=_C1969 ,C1319_=_C1987 ,C1319_=_C2005 ,C1319_=_C2062 ,C1319_=_C2063 ,C1319_=_C2064 ,\nC1319_=_C2065 ,C1319_=_C2066 ,C1319_=_C2069 ,C1319_=_C2073 ,C1319_=_C2074 ,C1319_=_C2075 ,\nC1324_=_C1325 ,C1324_=_C1578 ,C1324_=_C1810 ,C1324_=_C1889 ,C1324_=_C1962 ,C1324_=_C2018 ,\nC1324_=_C2167 ,C1324_=_C2199 ,C1324_=_C2229 ,C1324_=_C2339 ,C1324_=_C2352 ,C1324_=_C2432 ,\nC1324_=_C2444 ,C1324_=_C2474 ,C1324_=_C2475 ,C1324_=_C2476 ,C1324_=_C2477 ,C1324_=_C2478 ,\nC1325_=_C2258 ,C1325_=_C2280 ,C1325_=_C2294 ,C1325_=_C2408 ,C1325_=_C2421 ,C1325_=_C2438 ,\nC1325_=_C2450 ,C1325_=_C2519 ,C1325_=_C2520 ,C1325_=_C2521 ,C1325_=_C2522 ,C1325_=_C2523 ,\nC1328_=_C1329 ,C1328_=_C1333 ,C1328_=_C1334 ,C1328_=_C1335 ,C1328_=_C1338 ,C1328_=_C1339 ,\nC1328_=_C1341 ,C1328_=_C1344 ,C1328_=_C1345 ,C1328_=_C1346 ,C1328_=_C1350 ,C1328_=_C1351 ,\nC1328_=_C1352 ,C1328_=_C1354 ,C1328_=_C1355 ,C1328_=_C1356 ,C1328_=_C1359 ,C1328_=_C1360 ,\nC1328_=_C1361 ,C1328_=_C1363 ,C1328_=_C1366 ,C1328_=_C1367 ,C1328_=_C1374 ,C1329_=_C1333 ,\nC1329_=_C1334 ,C1329_=_C1335 ,C1329_=_C1338 ,C1329_=_C1339 ,C1329_=_C1341 ,C1329_=_C1344 ,\nC1329_=_C1345 ,C1329_=_C1346 ,C1329_=_C1350 ,C1329_=_C1351 ,C1329_=_C1352 ,C1329_=_C1377 ,\nC1329_=_C1378 ,C1329_=_C1379 ,C1329_=_C1382 ,C1329_=_C1383 ,C1329_=_C1384 ,C1329_=_C1386 ,\nC1329_=_C1387 ,C1329_=_C1389 ,C1329_=_C1390 ,C1329_=_C1395 ,C1329_=_C1398 ,C1333_=_C1334 ,\nC1333_=_C1335 ,C1333_=_C1338 ,C1333_=_C1339 ,C1333_=_C1341 ,C1333_=_C1344 ,C1333_=_C1345 ,\nC1333_=_C1346 ,C1333_=_C1350 ,C1333_=_C1351 ,C1333_=_C1352 ,C1333_=_C1402 ,C1333_=_C1423 ,\nC1333_=_C1442 ,C1333_=_C1461 ,C1333_=_C1464 ,C1333_=_C1466 ,C1333_=_C1472 ,C1334_=_C1335 ,\nC1334_=_C1338 ,C1334_=_C1339 ,C1334_=_C1341 ,C1334_=_C1344 ,C1334_=_C1345 ,C1334_=_C1346 ,\nC1334_=_C1350 ,C1334_=_C1351 ,C1334_=_C1352 ,C1334_=_C1403 ,C1334_=_C1424 ,C1334_=_C1443 ,\nC1334_=_C1478 ,C1334_=_C1480 ,C1334_=_C1484 ,C1334_=_C1486 ,C1335_=_C1338 ,C1335_=_C1339 ,\nC1335_=_C1341 ,C1335_=_C1344 ,C1335_=_C1345 ,C1335_=_C1346 ,C1335_=_C1350 ,C1335_=_C1351 ,\nC1335_=_C1352 ,C1335_=_C1559 ,C1335_=_C1560 ,C1335_=_C1561 ,C1335_=_C1562 ,C1335_=_C1563 ,\nC1335_=_C1564 ,C1335_=_C1572 ,C1335_=_C1578 ,C1335_=_C1579 ,C1338_=_C1339 ,C1338_=_C1341 ,\nC1338_=_C1344 ,C1338_=_C1345 ,C1338_=_C1346 ,C1338_=_C1350 ,C1338_=_C1351 ,C1338_=_C1352 ,\nC1338_=_C1774 ,C1338_=_C1775 ,C1338_=_C1777 ,C1338_=_C1778 ,C1338_=_C1789 ,C1338_=_C1790 ,\nC1339_=_C1341 ,C1339_=_C1344 ,C1339_=_C1345 ,C1339_=_C1346 ,C1339_=_C1350 ,C1339_=_C1351 ,\nC1339_=_C1352 ,C1339_=_C1590 ,C1339_=_C1611 ,C1339_=_C1814 ,C1339_=_C1815 ,C1339_=_C1817 ,\nC1339_=_C1818 ,C1339_=_C1822 ,C1339_=_C1823 ,C1339_=_C1828 ,C1339_=_C1831 ,C1339_=_C1832 ,\nC1341_=_C1344 ,C1341_=_C1345 ,C1341_=_C1346 ,C1341_=_C1350 ,C1341_=_C1351 ,C1341_=_C1352 ,\nC1341_=_C1967 ,C1341_=_C1968 ,C1341_=_C1969 ,C1341_=_C1970 ,C1341_=_C1971 ,C1341_=_C1972 ,\nC1341_=_C1981 ,C1344_=_C1345 ,C1344_=_C1346 ,C1344_=_C1350 ,C1344_=_C1351 ,C1344_=_C1352 ,\nC1344_=_C2150 ,C1345_=_C1346 ,C1345_=_C1350 ,C1345_=_C1351 ,C1345_=_C1352 ,C1345_=_C1434 ,\nC1345_=_C1596 ,C1345_=_C1660 ,C1345_=_C1864 ,C1345_=_C2030 ,C1345_=_C2047 ,C1345_=_C2212 ,\nC1345_=_C2214 ,C1345_=_C2215 ,C1345_=_C2216 ,C1346_=_C1350 ,C1346_=_C1351 ,C1346_=_C1352 ,\nC1346_=_C1435 ,C1346_=_C1619 ,C1346_=_C1680 ,C1346_=_C1866 ,C1346_=_C1901 ,C1346_=_C2082 ,\nC1346_=_C2096 ,C1346_=_C2108 ,C1346_=_C2267 ,C1346_=_C2268 ,C1346_=_C2269 ,C1350_=_C1351 ,\nC1350_=_C1352 ,C1350_=_C1625 ,C1350_=_C1872 ,C1350_=_C2088 ,C1350_=_C2416 ,C1350_=_C2463 ,\nC1350_=_C2474 ,C1350_=_C2484 ,C1350_=_C2493 ,C1350_=_C2501 ,C1350_=_C2508 ,C1350_=_C2514 ,\nC1350_=_C2519 ,C1351_=_C1352 ,C1351_=_C1603 ,C1351_=_C1922 ,C1351_=_C2039 ,C1351_=_C2104 ,\nC1351_=_C2368 ,C1351_=_C2390 ,C1351_=_C2478 ,C1351_=_C2487 ,C1351_=_C2495 ,C1352_=_C1627 ,\nC1352_=_C1875 ,C1352_=_C2091 ,C1352_=_C2419 ,C1354_=_C1355 ,C1354_=_C1356 ,C1354_=_C1359 ,\nC1354_=_C1360 ,C1354_=_C1361 ,C1354_=_C1363 ,C1354_=_C1366 ,C1354_=_C1367 ,C1354_=_C1374 ,\nC1354_=_C1377 ,C1354_=_C1402 ,C1354_=_C1403 ,C1354_=_C1408 ,C1354_=_C1412 ,C1354_=_C1413 ,\nC1354_=_C1414 ,C1354_=_C1415 ,C1354_=_C1416 ,C1354_=_C1417 ,C1354_=_C1418 ,C1354_=_C1420 ,\nC1354_=_C1421 ,C1355_=_C1356 ,C1355_=_C1359 ,C1355_=_C1360 ,C1355_=_C1361 ,C1355_=_C1363 ,\nC1355_=_C1366 ,C1355_=_C1367 ,C1355_=_C1374 ,C1355_=_C1378 ,C1355_=_C1423 ,C1355_=_C1424 ,\nC1355_=_C1430 ,C1355_=_C1433 ,C1355_=_C1434 ,C1355_=_C1435 ,C1355_=_C1436 ,C1355_=_C1437 ,\nC1355_=_C1440 ,C1355_=_C1441 ,C1356_=_C1359 ,C1356_=_C1360 ,C1356_=_C1361 ,C1356_=_C1363 ,\nC1356_=_C1366 ,C1356_=_C1367 ,C1356_=_C1374 ,C1356_=_C1379 ,C1356_=_C1442 ,C1356_=_C1443 ,\nC1356_=_C1446 ,C1356_=_C1447 ,C1356_=_C1449 ,C1356_=_C1452 ,C1356_=_C1453 ,C1356_=_C1458 ,\nC1356_=_C1459 ,C1359_=_C1360 ,C1359_=_C1361 ,C1359_=_C1363 ,C1359_=_C1366 ,C1359_=_C1367 ,\nC1359_=_C1374 ,C1359_=_C1493 ,C1359_=_C1515 ,C1359_=_C1537 ,C1359_=_C1559 ,C1359_=_C1587 ,\nC1359_=_C1588 ,C1359_=_C1589 ,C1359_=_C1590 ,C1359_=_C1592 ,C1359_=_C1595 ,C1359_=_C1596 ,\nC1359_=_C1597 ,C1359_=_C1598 ,C1359_=_C1600 ,C1359_=_C1603 ,C1359_=_C1604 ,C1360_=_C1361 ,\nC1360_=_C1363 ,C1360_=_C1366 ,C1360_=_C1367 ,C1360_=_C1374 ,C1360_=_C1382 ,C1360_=_C1494 ,\nC1360_=_C1516 ,C1360_=_C1538 ,C1360_=_C1560 ,C1360_=_C1609 ,C1360_=_C1610 ,C1360_=_C1611 ,\nC1360_=_C1614 ,C1360_=_C1617 ,C1360_=_C1618 ,C1360_=_C1619 ,C1360_=_C1620 ,C1360_=_C1621 ,\nC1360_=_C1623 ,C1360_=_C1625 ,C1360_=_C1626 ,C1360_=_C1627 ,C1361_=_C1363 ,C1361_=_C1366 ,\nC1361_=_C1367 ,C1361_=_C1374 ,C1361_=_C1383 ,C1361_=_C1495 ,C1361_=_C1517 ,C1361_=_C1539 ,\nC1361_=_C1561 ,C1361_=_C1631 ,C1361_=_C1632 ,C1361_=_C1635 ,C1361_=_C1639 ,C1361_=_C1640 ,\nC1361_=_C1641 ,C1361_=_C1642 ,C1361_=_C1644 ,C1361_=_C1645 ,C1361_=_C1647 ,C1361_=_C1648 ,\nC1361_=_C1649 ,C1363_=_C1366 ,C1363_=_C1367 ,C1363_=_C1374 ,C1363_=_C1734 ,C1363_=_C1754 ,\nC1363_=_C1774 ,C1363_=_C1794 ,C1363_=_C1814 ,C1363_=_C1836 ,C1363_=_C1839 ,C1363_=_C1840 ,\nC1363_=_C1844 ,C1363_=_C1845 ,C1363_=_C1846 ,C1363_=_C1847 ,C1363_=_C1848 ,C1363_=_C1849 ,\nC1363_=_C1850 ,C1363_=_C1853 ,C1363_=_C1854 ,C1363_=_C1855 ,C1366_=_C1367 ,C1366_=_C1374 ,\nC1366_=_C1572 ,C1366_=_C1823 ,C1366_=_C1950 ,C1366_=_C1968 ,C1366_=_C1986 ,C1366_=_C2004</w:t>
      </w:r>
    </w:p>
    <w:p>
      <w:pPr>
        <w:pStyle w:val="PreformattedText"/>
        <w:bidi w:val="0"/>
        <w:spacing w:before="0" w:after="0"/>
        <w:jc w:val="left"/>
        <w:rPr/>
      </w:pPr>
      <w:r>
        <w:rPr/>
        <w:t xml:space="preserve"> </w:t>
      </w:r>
      <w:r>
        <w:rPr/>
        <w:t>,\nC1366_=_C2045 ,C1366_=_C2046 ,C1366_=_C2047 ,C1366_=_C2048 ,C1366_=_C2049 ,C1366_=_C2050 ,\nC1366_=_C2051 ,C1366_=_C2052 ,C1366_=_C2056 ,C1366_=_C2057 ,C1366_=_C2058 ,C1367_=_C1374 ,\nC1367_=_C1480 ,C1367_=_C1708 ,C1367_=_C1882 ,C1367_=_C1953 ,C1367_=_C1971 ,C1367_=_C1989 ,\nC1367_=_C2007 ,C1367_=_C2093 ,C1367_=_C2094 ,C1367_=_C2095 ,C1367_=_C2096 ,C1367_=_C2097 ,\nC1367_=_C2099 ,C1367_=_C2100 ,C1367_=_C2103 ,C1367_=_C2104 ,C1367_=_C2105 ,C1374_=_C1486 ,\nC1374_=_C1510 ,C1374_=_C1714 ,C1374_=_C1769 ,C1374_=_C2000 ,C1374_=_C2200 ,C1374_=_C2230 ,\nC1374_=_C2256 ,C1374_=_C2377 ,C1374_=_C2434 ,C1374_=_C2446 ,C1374_=_C2493 ,C1374_=_C2494 ,\nC1374_=_C2495 ,C1374_=_C2496 ,C1374_=_C2497 ,C1377_=_C1378 ,C1377_=_C1379 ,C1377_=_C1382 ,\nC1377_=_C1383 ,C1377_=_C1384 ,C1377_=_C1386 ,C1377_=_C1387 ,C1377_=_C1389 ,C1377_=_C1390 ,\nC1377_=_C1395 ,C1377_=_C1398 ,C1377_=_C1402 ,C1377_=_C1403 ,C1377_=_C1408 ,C1377_=_C1412 ,\nC1377_=_C1413 ,C1377_=_C1414 ,C1377_=_C1415 ,C1377_=_C1416 ,C1377_=_C1417 ,C1377_=_C1418 ,\nC1377_=_C1420 ,C1377_=_C1421 ,C1378_=_C1379 ,C1378_=_C1382 ,C1378_=_C1383 ,C1378_=_C1384 ,\nC1378_=_C1386 ,C1378_=_C1387 ,C1378_=_C1389 ,C1378_=_C1390 ,C1378_=_C1395 ,C1378_=_C1398 ,\nC1378_=_C1423 ,C1378_=_C1424 ,C1378_=_C1430 ,C1378_=_C1433 ,C1378_=_C1434 ,C1378_=_C1435 ,\nC1378_=_C1436 ,C1378_=_C1437 ,C1378_=_C1440 ,C1378_=_C1441 ,C1379_=_C1382 ,C1379_=_C1383 ,\nC1379_=_C1384 ,C1379_=_C1386 ,C1379_=_C1387 ,C1379_=_C1389 ,C1379_=_C1390 ,C1379_=_C1395 ,\nC1379_=_C1398 ,C1379_=_C1442 ,C1379_=_C1443 ,C1379_=_C1446 ,C1379_=_C1447 ,C1379_=_C1449 ,\nC1379_=_C1452 ,C1379_=_C1453 ,C1379_=_C1458 ,C1379_=_C1459 ,C1382_=_C1383 ,C1382_=_C1384 ,\nC1382_=_C1386 ,C1382_=_C1387 ,C1382_=_C1389 ,C1382_=_C1390 ,C1382_=_C1395 ,C1382_=_C1398 ,\nC1382_=_C1494 ,C1382_=_C1516 ,C1382_=_C1538 ,C1382_=_C1560 ,C1382_=_C1609 ,C1382_=_C1610 ,\nC1382_=_C1611 ,C1382_=_C1614 ,C1382_=_C1617 ,C1382_=_C1618 ,C1382_=_C1619 ,C1382_=_C1620 ,\nC1382_=_C1621 ,C1382_=_C1623 ,C1382_=_C1625 ,C1382_=_C1626 ,C1382_=_C1627 ,C1383_=_C1384 ,\nC1383_=_C1386 ,C1383_=_C1387 ,C1383_=_C1389 ,C1383_=_C1390 ,C1383_=_C1395 ,C1383_=_C1398 ,\nC1383_=_C1495 ,C1383_=_C1517 ,C1383_=_C1539 ,C1383_=_C1561 ,C1383_=_C1631 ,C1383_=_C1632 ,\nC1383_=_C1635 ,C1383_=_C1639 ,C1383_=_C1640 ,C1383_=_C1641 ,C1383_=_C1642 ,C1383_=_C1644 ,\nC1383_=_C1645 ,C1383_=_C1647 ,C1383_=_C1648 ,C1383_=_C1649 ,C1384_=_C1386 ,C1384_=_C1387 ,\nC1384_=_C1389 ,C1384_=_C1390 ,C1384_=_C1395 ,C1384_=_C1398 ,C1384_=_C1496 ,C1384_=_C1518 ,\nC1384_=_C1540 ,C1384_=_C1562 ,C1384_=_C1652 ,C1384_=_C1653 ,C1384_=_C1655 ,C1384_=_C1660 ,\nC1384_=_C1661 ,C1384_=_C1662 ,C1384_=_C1663 ,C1384_=_C1664 ,C1384_=_C1665 ,C1384_=_C1668 ,\nC1384_=_C1669 ,C1386_=_C1387 ,C1386_=_C1389 ,C1386_=_C1390 ,C1386_=_C1395 ,C1386_=_C1398 ,\nC1386_=_C1735 ,C1386_=_C1755 ,C1386_=_C1775 ,C1386_=_C1795 ,C1386_=_C1815 ,C1386_=_C1856 ,\nC1386_=_C1859 ,C1386_=_C1860 ,C1386_=_C1864 ,C1386_=_C1865 ,C1386_=_C1866 ,C1386_=_C1867 ,\nC1386_=_C1872 ,C1386_=_C1873 ,C1386_=_C1874 ,C1386_=_C1875 ,C1387_=_C1389 ,C1387_=_C1390 ,\nC1387_=_C1395 ,C1387_=_C1398 ,C1387_=_C1464 ,C1387_=_C1737 ,C1387_=_C1757 ,C1387_=_C1777 ,\nC1387_=_C1797 ,C1387_=_C1817 ,C1387_=_C1876 ,C1387_=_C1895 ,C1387_=_C1896 ,C1387_=_C1900 ,\nC1387_=_C1901 ,C1387_=_C1902 ,C1387_=_C1903 ,C1387_=_C1904 ,C1387_=_C1905 ,C1387_=_C1908 ,\nC1387_=_C1909 ,C1389_=_C1390 ,C1389_=_C1395 ,C1389_=_C1398 ,C1389_=_C1880 ,C1389_=_C1951 ,\nC1389_=_C1969 ,C1389_=_C1987 ,C1389_=_C2005 ,C1389_=_C2062 ,C1389_=_C2063 ,C1389_=_C2064 ,\nC1389_=_C2065 ,C1389_=_C2066 ,C1389_=_C2069 ,C1389_=_C2073 ,C1389_=_C2074 ,C1389_=_C2075 ,\nC1390_=_C1395 ,C1390_=_C1398 ,C1390_=_C1720 ,C1390_=_C1925 ,C1390_=_C1954 ,C1390_=_C1972 ,\nC1390_=_C1990 ,C1390_=_C2008 ,C1390_=_C2106 ,C1390_=_C2107 ,C1390_=_C2108 ,C1390_=_C2109 ,\nC1390_=_C2110 ,C1390_=_C2111 ,C1390_=_C2113 ,C1390_=_C2116 ,C1390_=_C2117 ,C1395_=_C1398 ,\nC1395_=_C1484 ,C1395_=_C1554 ,C1395_=_C1712 ,C1395_=_C1809 ,C1395_=_C2228 ,C1395_=_C2241 ,\nC1395_=_C2253 ,C1395_=_C2303 ,C1395_=_C2317 ,C1395_=_C2331 ,C1395_=_C2345 ,C1395_=_C2370 ,\nC1395_=_C2382 ,C1395_=_C2383 ,C1395_=_C2385 ,C1395_=_C2386 ,C1395_=_C2390 ,C1395_=_C2391 ,\nC1395_=_C2392 ,C1398_=_C1533 ,C1398_=_C1726 ,C1398_=_C1790 ,C1398_=_C1932 ,C1398_=_C2019 ,\nC1398_=_C2216 ,C1398_=_C2244 ,C1398_=_C2268 ,C1398_=_C2378 ,C1398_=_C2397 ,C1398_=_C2435 ,\nC1398_=_C2447 ,C1398_=_C2501 ,C1398_=_C2502 ,C1398_=_C2503 ,C1398_=_C2504 ,C1398_=_C2505 ,\nC1402_=_C1403 ,C1402_=_C1408 ,C1402_=_C1412 ,C1402_=_C1413 ,C1402_=_C1414 ,C1402_=_C1415 ,\nC1402_=_C1416 ,C1402_=_C1417 ,C1402_=_C1418 ,C1402_=_C1420 ,C1402_=_C1421 ,C1402_=_C1423 ,\nC1402_=_C1442 ,C1402_=_C1461 ,C1402_=_C1464 ,C1402_=_C1466 ,C1402_=_C1472 ,C1403_=_C1408 ,\nC1403_=_C1412 ,C1403_=_C1413 ,C1403_=_C1414 ,C1403_=_C1415 ,C1403_=_C1416 ,C1403_=_C1417 ,\nC1403_=_C1418 ,C1403_=_C1420 ,C1403_=_C1421 ,C1403_=_C1424 ,C1403_=_C1443 ,C1403_=_C1478 ,\nC1403_=_C1480 ,C1403_=_C1484 ,C1403_=_C1486 ,C1408_=_C1412 ,C1408_=_C1413 ,C1408_=_C1414 ,\nC1408_=_C1415 ,C1408_=_C1416 ,C1408_=_C1417 ,C1408_=_C1418 ,C1408_=_C1420 ,C1408_=_C1421 ,\nC1408_=_C1447 ,C1408_=_C1635 ,C1408_=_C1655 ,C1408_=_C1673 ,C1408_=_C1836 ,C1408_=_C1856 ,\nC1408_=_C1876 ,C1408_=_C1877 ,C1408_=_C1880 ,C1408_=_C1881 ,C1408_=_C1882 ,C1408_=_C1886 ,\nC1408_=_C1889 ,C1408_=_C1890 ,C1412_=_C1413 ,C1412_=_C1414 ,C1412_=_C1415 ,C1412_=_C1416 ,\nC1412_=_C1417 ,C1412_=_C1418 ,C1412_=_C1420 ,C1412_=_C1421 ,C1412_=_C1678 ,C1412_=_C1914 ,\nC1412_=_C2027 ,C1412_=_C2045 ,C1412_=_C2062 ,C1412_=_C2078 ,C1412_=_C2093 ,C1412_=_C2106 ,\nC1412_=_C2124 ,C1413_=_C1414 ,C1413_=_C1415 ,C1413_=_C1416 ,C1413_=_C1417 ,C1413_=_C1418 ,\nC1413_=_C1420 ,C1413_=_C1421 ,C1413_=_C1639 ,C1413_=_C1844 ,C1413_=_C2029 ,C1413_=_C2197 ,\nC1413_=_C2199 ,C1413_=_C2200 ,C1414_=_C1415 ,C1414_=_C1416 ,C1414_=_C1417 ,C1414_=_C1418 ,\nC1414_=_C1420 ,C1414_=_C1421 ,C1414_=_C1597 ,C1414_=_C1661 ,C1414_=_C1846 ,C1414_=_C1915 ,\nC1414_=_C2066 ,C1414_=_C2081 ,C1414_=_C2095 ,C1414_=_C2253 ,C1414_=_C2256 ,C1414_=_C2257 ,\nC1414_=_C2258 ,C1415_=_C1416 ,C1415_=_C1417 ,C1415_=_C1418 ,C1415_=_C1420 ,C1415_=_C1421 ,\nC1415_=_C1681 ,C1415_=_C1917 ,C1415_=_C2294 ,C1416_=_C1417 ,C1416_=_C1418 ,C1416_=_C1420 ,\nC1416_=_C1421 ,C1416_=_C1642 ,C1416_=_C1847 ,C1416_=_C2032 ,C1416_=_C2329 ,C1416_=_C2331 ,\nC1416_=_C2334 ,C1416_=_C2338 ,C1416_=_C2339 ,C1417_=_C1418 ,C1417_=_C1420 ,C1417_=_C1421 ,\nC1417_=_C1664 ,C1417_=_C2052 ,C1417_=_C2084 ,C1417_=_C2111 ,C1417_=_C2359 ,C1417_=_C2382 ,\nC1417_=_C2394 ,C1417_=_C2397 ,C1417_=_C2398 ,C1417_=_C2399 ,C1418_=_C1420 ,C1418_=_C1421 ,\nC1418_=_C1645 ,C1418_=_C1850 ,C1418_=_C2035 ,C1418_=_C2443 ,C1418_=_C2444 ,C1418_=_C2445 ,\nC1418_=_C2446 ,C1418_=_C2447 ,C1418_=_C2448 ,C1418_=_C2449 ,C1418_=_C2450 ,C1420_=_C1421 ,\nC1420_=_C1648 ,C1420_=_C1853 ,C1420_=_C2038 ,C1421_=_C1669 ,C1421_=_C2090 ,C1421_=_C2417 ,\nC1421_=_C2505 ,C1421_=_C2511 ,C1421_=_C2516 ,C1423_=_C1424 ,C1423_=_C1430 ,C1423_=_C1433 ,\nC1423_=_C1434 ,C1423_=_C1435 ,C1423_=_C1436 ,C1423_=_C1437 ,C1423_=_C1440 ,C1423_=_C1441 ,\nC1423_=_C1442 ,C1423_=_C1461 ,C1423_=_C1464 ,C1423_=_C1466 ,C1423_=_C1472 ,C1424_=_C1430 ,\nC1424_=_C1433 ,C1424_=_C1434 ,C1424_=_C1435 ,C1424_=_C1436 ,C1424_=_C1437 ,C1424_=_C1440 ,\nC1424_=_C1441 ,C1424_=_C1443 ,C1424_=_C1478 ,C1424_=_C1480 ,C1424_=_C1484 ,C1424_=_C1486 ,\nC1430_=_C1433 ,C1430_=_C1434 ,C1430_=_C1435 ,C1430_=_C1436 ,C1430_=_C1437 ,C1430_=_C1440 ,\nC1430_=_C1441 ,C1430_=_C1692 ,C1430_=_C1839 ,C1430_=_C1859 ,C1430_=_C1895 ,C1430_=_C1910 ,\nC1430_=_C1925 ,C1430_=_C1932 ,C1433_=_C1434 ,C1433_=_C1435 ,C1433_=_C1436 ,C1433_=_C1437 ,\nC1433_=_C1440 ,C1433_=_C1441 ,C1433_=_C1695 ,C1433_=_C2028 ,C1433_=_C2046 ,C1433_=_C2063 ,\nC1433_=_C2079 ,C1433_=_C2094 ,C1433_=_C2107 ,C1433_=_C2130 ,C1433_=_C2132 ,C1434_=_C1435 ,\nC1434_=_C1436 ,C1434_=_C1437 ,C1434_=_C1440 ,C1434_=_C1441 ,C1434_=_C1596 ,C1434_=_C1660 ,\nC1434_=_C1864 ,C1434_=_C2030 ,C1434_=_C2047 ,C1434_=_C2212 ,C1434_=_C2214 ,C1434_=_C2215 ,\nC1434_=_C2216 ,C1435_=_C1436 ,C1435_=_C1437 ,C1435_=_C1440 ,C1435_=_C1441 ,C1435_=_C1619 ,\nC1435_=_C1680 ,C1435_=_C1866 ,C1435_=_C1901 ,C1435_=_C2082 ,C1435_=_C2096 ,C1435_=_C2108 ,\nC1435_=_C2267 ,C1435_=_C2268 ,C1435_=_C2269 ,C1436_=_C1437 ,C1436_=_C1440 ,C1436_=_C1441 ,\nC1436_=_C1663 ,C1436_=_C1867 ,C1436_=_C2050 ,C1436_=_C2343 ,C1436_=_C2345 ,C1436_=_C2348 ,\nC1436_=_C2351 ,C1436_=_C2352 ,C1436_=_C2353 ,C1437_=_C1440 ,C1437_=_C1441 ,C1437_=_C1600 ,\nC1437_=_C1683 ,C1437_=_C1849 ,C1437_=_C1904 ,C1437_=_C2069 ,C1437_=_C2099 ,C1437_=_C2360 ,\nC1437_=_C2383 ,C1437_=_C2403 ,C1437_=_C2406 ,C1437_=_C2407 ,C1437_=_C2408 ,C1440_=_C1441 ,\nC1440_=_C1668 ,C1440_=_C1873 ,C1440_=_C2056 ,C1440_=_C2465 ,C1441_=_C1687 ,C1441_=_C1909 ,\nC1441_=_C2040 ,C1441_=_C2105 ,C1441_=_C2392 ,C1441_=_C2512 ,C1441_=_C2517 ,C1441_=_C2521 ,\nC1442_=_C1443 ,C1442_=_C1446 ,C1442_=_C1447 ,C1442_=_C1449 ,C1442_=_C1452 ,C1442_=_C1453 ,\nC1442_=_C1458 ,C1442_=_C1459 ,C1442_=_C1461 ,C1442_=_C1464 ,C1442_=_C1466 ,C1442_=_C1472 ,\nC1443_=_C1446 ,C1443_=_C1447 ,C1443_=_C1449 ,C1443_=_C1452 ,C1443_=_C1453 ,C1443_=_C1458 ,\nC1443_=_C1459 ,C1443_=_C1478 ,C1443_=_C1480 ,C1443_=_C1484 ,C1443_=_C1486 ,C1446_=_C1447 ,\nC1446_=_C1449 ,C1446_=_C1452 ,C1446_=_C1453 ,C1446_=_C1458 ,C1446_=_C1459 ,C1446_=_C1587 ,\nC1446_=_C1609 ,C1446_=_C1631 ,C1446_=_C1652 ,C1446_=_C1671 ,C1446_=_C1688 ,C1446_=_C1705 ,\nC1446_=_C1708 ,C1446_=_C1712 ,C1446_=_C1714 ,C1447_=_C1449 ,C1447_=_C1452 ,C1447_=_C1453 ,\nC1447_=_C1458 ,C1447_=_C1459 ,C1447_=_C1635 ,C1447_=_C1655 ,C1447_=_C1673 ,C1447_=_C1836 ,\nC1447_=_C1856 ,C1447_=_C1876 ,C1447_=_C1877 ,C1447_=_C1880 ,C1447_=_C1881 ,C1447_=_C1882 ,\nC1447_=_C1886 ,C1447_=_C1889 ,C1447_=_C1890 ,C1449_=_C1452 ,C1449_=_C1453 ,C1449_=_C1458 ,\nC1449_=_C1459 ,C1449_=_C1840 ,C1449_=_C1860 ,C1449_=_C1896 ,C1449_=_C1911 ,C1449_=_C1942 ,\nC1452_=_C1453 ,C1452_=_C1458 ,C1452_=_C1459 ,C1452_=_C1618 ,C1452_=_C1679 ,C1452_=_C1845 ,\nC1452_=_C2031 ,C1452_=_C2048 ,C1452_=_C2064 ,C1452_=_C2226</w:t>
      </w:r>
    </w:p>
    <w:p>
      <w:pPr>
        <w:pStyle w:val="PreformattedText"/>
        <w:bidi w:val="0"/>
        <w:spacing w:before="0" w:after="0"/>
        <w:jc w:val="left"/>
        <w:rPr/>
      </w:pPr>
      <w:r>
        <w:rPr/>
        <w:t xml:space="preserve"> </w:t>
      </w:r>
      <w:r>
        <w:rPr/>
        <w:t>,C1452_=_C2228 ,C1452_=_C2229 ,\nC1452_=_C2230 ,C1452_=_C2231 ,C1453_=_C1458 ,C1453_=_C1459 ,C1453_=_C1641 ,C1453_=_C1697 ,\nC1453_=_C1916 ,C1453_=_C2097 ,C1453_=_C2109 ,C1453_=_C2277 ,C1453_=_C2279 ,C1453_=_C2280 ,\nC1458_=_C1459 ,C1458_=_C1686 ,C1458_=_C2073 ,C1458_=_C2367 ,C1458_=_C2466 ,C1458_=_C2476 ,\nC1459_=_C1703 ,C1459_=_C1923 ,C1459_=_C2058 ,C1459_=_C2117 ,C1459_=_C2418 ,C1459_=_C2518 ,\nC1459_=_C2522 ,C1461_=_C1464 ,C1461_=_C1466 ,C1461_=_C1472 ,C1461_=_C1498 ,C1461_=_C1520 ,\nC1461_=_C1542 ,C1461_=_C1564 ,C1461_=_C1688 ,C1461_=_C1689 ,C1461_=_C1692 ,C1461_=_C1695 ,\nC1461_=_C1696 ,C1461_=_C1697 ,C1461_=_C1698 ,C1461_=_C1702 ,C1461_=_C1703 ,C1464_=_C1466 ,\nC1464_=_C1472 ,C1464_=_C1737 ,C1464_=_C1757 ,C1464_=_C1777 ,C1464_=_C1797 ,C1464_=_C1817 ,\nC1464_=_C1876 ,C1464_=_C1895 ,C1464_=_C1896 ,C1464_=_C1900 ,C1464_=_C1901 ,C1464_=_C1902 ,\nC1464_=_C1903 ,C1464_=_C1904 ,C1464_=_C1905 ,C1464_=_C1908 ,C1464_=_C1909 ,C1466_=_C1472 ,\nC1466_=_C1881 ,C1466_=_C1952 ,C1466_=_C1970 ,C1466_=_C1988 ,C1466_=_C2006 ,C1466_=_C2078 ,\nC1466_=_C2079 ,C1466_=_C2080 ,C1466_=_C2081 ,C1466_=_C2082 ,C1466_=_C2083 ,C1466_=_C2084 ,\nC1466_=_C2088 ,C1466_=_C2089 ,C1466_=_C2090 ,C1466_=_C2091 ,C1472_=_C1748 ,C1472_=_C1831 ,\nC1472_=_C1981 ,C1472_=_C2184 ,C1472_=_C2215 ,C1472_=_C2243 ,C1472_=_C2353 ,C1472_=_C2376 ,\nC1472_=_C2433 ,C1472_=_C2445 ,C1472_=_C2484 ,C1472_=_C2485 ,C1472_=_C2486 ,C1472_=_C2487 ,\nC1472_=_C2488 ,C1478_=_C1480 ,C1478_=_C1484 ,C1478_=_C1486 ,C1478_=_C1705 ,C1478_=_C1738 ,\nC1478_=_C1758 ,C1478_=_C1778 ,C1478_=_C1798 ,C1478_=_C1818 ,C1478_=_C1877 ,C1478_=_C1910 ,\nC1478_=_C1911 ,C1478_=_C1914 ,C1478_=_C1915 ,C1478_=_C1916 ,C1478_=_C1917 ,C1478_=_C1922 ,\nC1478_=_C1923 ,C1480_=_C1484 ,C1480_=_C1486 ,C1480_=_C1708 ,C1480_=_C1882 ,C1480_=_C1953 ,\nC1480_=_C1971 ,C1480_=_C1989 ,C1480_=_C2007 ,C1480_=_C2093 ,C1480_=_C2094 ,C1480_=_C2095 ,\nC1480_=_C2096 ,C1480_=_C2097 ,C1480_=_C2099 ,C1480_=_C2100 ,C1480_=_C2103 ,C1480_=_C2104 ,\nC1480_=_C2105 ,C1484_=_C1486 ,C1484_=_C1554 ,C1484_=_C1712 ,C1484_=_C1809 ,C1484_=_C2228 ,\nC1484_=_C2241 ,C1484_=_C2253 ,C1484_=_C2303 ,C1484_=_C2317 ,C1484_=_C2331 ,C1484_=_C2345 ,\nC1484_=_C2370 ,C1484_=_C2382 ,C1484_=_C2383 ,C1484_=_C2385 ,C1484_=_C2386 ,C1484_=_C2390 ,\nC1484_=_C2391 ,C1484_=_C2392 ,C1486_=_C1510 ,C1486_=_C1714 ,C1486_=_C1769 ,C1486_=_C2000 ,\nC1486_=_C2200 ,C1486_=_C2230 ,C1486_=_C2256 ,C1486_=_C2377 ,C1486_=_C2434 ,C1486_=_C2446 ,\nC1486_=_C2493 ,C1486_=_C2494 ,C1486_=_C2495 ,C1486_=_C2496 ,C1486_=_C2497 ,C1493_=_C1494 ,\nC1493_=_C1495 ,C1493_=_C1496 ,C1493_=_C1497 ,C1493_=_C1498 ,C1493_=_C1508 ,C1493_=_C1510 ,\nC1493_=_C1515 ,C1493_=_C1537 ,C1493_=_C1559 ,C1493_=_C1587 ,C1493_=_C1588 ,C1493_=_C1589 ,\nC1493_=_C1590 ,C1493_=_C1592 ,C1493_=_C1595 ,C1493_=_C1596 ,C1493_=_C1597 ,C1493_=_C1598 ,\nC1493_=_C1600 ,C1493_=_C1603 ,C1493_=_C1604 ,C1494_=_C1495 ,C1494_=_C1496 ,C1494_=_C1497 ,\nC1494_=_C1498 ,C1494_=_C1508 ,C1494_=_C1510 ,C1494_=_C1516 ,C1494_=_C1538 ,C1494_=_C1560 ,\nC1494_=_C1609 ,C1494_=_C1610 ,C1494_=_C1611 ,C1494_=_C1614 ,C1494_=_C1617 ,C1494_=_C1618 ,\nC1494_=_C1619 ,C1494_=_C1620 ,C1494_=_C1621 ,C1494_=_C1623 ,C1494_=_C1625 ,C1494_=_C1626 ,\nC1494_=_C1627 ,C1495_=_C1496 ,C1495_=_C1497 ,C1495_=_C1498 ,C1495_=_C1508 ,C1495_=_C1510 ,\nC1495_=_C1517 ,C1495_=_C1539 ,C1495_=_C1561 ,C1495_=_C1631 ,C1495_=_C1632 ,C1495_=_C1635 ,\nC1495_=_C1639 ,C1495_=_C1640 ,C1495_=_C1641 ,C1495_=_C1642 ,C1495_=_C1644 ,C1495_=_C1645 ,\nC1495_=_C1647 ,C1495_=_C1648 ,C1495_=_C1649 ,C1496_=_C1497 ,C1496_=_C1498 ,C1496_=_C1508 ,\nC1496_=_C1510 ,C1496_=_C1518 ,C1496_=_C1540 ,C1496_=_C1562 ,C1496_=_C1652 ,C1496_=_C1653 ,\nC1496_=_C1655 ,C1496_=_C1660 ,C1496_=_C1661 ,C1496_=_C1662 ,C1496_=_C1663 ,C1496_=_C1664 ,\nC1496_=_C1665 ,C1496_=_C1668 ,C1496_=_C1669 ,C1497_=_C1498 ,C1497_=_C1508 ,C1497_=_C1510 ,\nC1497_=_C1519 ,C1497_=_C1541 ,C1497_=_C1563 ,C1497_=_C1671 ,C1497_=_C1672 ,C1497_=_C1673 ,\nC1497_=_C1678 ,C1497_=_C1679 ,C1497_=_C1680 ,C1497_=_C1681 ,C1497_=_C1683 ,C1497_=_C1686 ,\nC1497_=_C1687 ,C1498_=_C1508 ,C1498_=_C1510 ,C1498_=_C1520 ,C1498_=_C1542 ,C1498_=_C1564 ,\nC1498_=_C1688 ,C1498_=_C1689 ,C1498_=_C1692 ,C1498_=_C1695 ,C1498_=_C1696 ,C1498_=_C1697 ,\nC1498_=_C1698 ,C1498_=_C1702 ,C1498_=_C1703 ,C1508_=_C1510 ,C1508_=_C1767 ,C1508_=_C1828 ,\nC1508_=_C1886 ,C1508_=_C1998 ,C1508_=_C2197 ,C1508_=_C2212 ,C1508_=_C2226 ,C1508_=_C2301 ,\nC1508_=_C2315 ,C1508_=_C2329 ,C1508_=_C2343 ,C1508_=_C2357 ,C1508_=_C2359 ,C1508_=_C2360 ,\nC1508_=_C2362 ,C1508_=_C2363 ,C1508_=_C2367 ,C1508_=_C2368 ,C1508_=_C2369 ,C1510_=_C1714 ,\nC1510_=_C1769 ,C1510_=_C2000 ,C1510_=_C2200 ,C1510_=_C2230 ,C1510_=_C2256 ,C1510_=_C2377 ,\nC1510_=_C2434 ,C1510_=_C2446 ,C1510_=_C2493 ,C1510_=_C2494 ,C1510_=_C2495 ,C1510_=_C2496 ,\nC1510_=_C2497 ,C1515_=_C1516 ,C1515_=_C1517 ,C1515_=_C1518 ,C1515_=_C1519 ,C1515_=_C1520 ,\nC1515_=_C1533 ,C1515_=_C1537 ,C1515_=_C1559 ,C1515_=_C1587 ,C1515_=_C1588 ,C1515_=_C1589 ,\nC1515_=_C1590 ,C1515_=_C1592 ,C1515_=_C1595 ,C1515_=_C1596 ,C1515_=_C1597 ,C1515_=_C1598 ,\nC1515_=_C1600 ,C1515_=_C1603 ,C1515_=_C1604 ,C1516_=_C1517 ,C1516_=_C1518 ,C1516_=_C1519 ,\nC1516_=_C1520 ,C1516_=_C1533 ,C1516_=_C1538 ,C1516_=_C1560 ,C1516_=_C1609 ,C1516_=_C1610 ,\nC1516_=_C1611 ,C1516_=_C1614 ,C1516_=_C1617 ,C1516_=_C1618 ,C1516_=_C1619 ,C1516_=_C1620 ,\nC1516_=_C1621 ,C1516_=_C1623 ,C1516_=_C1625 ,C1516_=_C1626 ,C1516_=_C1627 ,C1517_=_C1518 ,\nC1517_=_C1519 ,C1517_=_C1520 ,C1517_=_C1533 ,C1517_=_C1539 ,C1517_=_C1561 ,C1517_=_C1631 ,\nC1517_=_C1632 ,C1517_=_C1635 ,C1517_=_C1639 ,C1517_=_C1640 ,C1517_=_C1641 ,C1517_=_C1642 ,\nC1517_=_C1644 ,C1517_=_C1645 ,C1517_=_C1647 ,C1517_=_C1648 ,C1517_=_C1649 ,C1518_=_C1519 ,\nC1518_=_C1520 ,C1518_=_C1533 ,C1518_=_C1540 ,C1518_=_C1562 ,C1518_=_C1652 ,C1518_=_C1653 ,\nC1518_=_C1655 ,C1518_=_C1660 ,C1518_=_C1661 ,C1518_=_C1662 ,C1518_=_C1663 ,C1518_=_C1664 ,\nC1518_=_C1665 ,C1518_=_C1668 ,C1518_=_C1669 ,C1519_=_C1520 ,C1519_=_C1533 ,C1519_=_C1541 ,\nC1519_=_C1563 ,C1519_=_C1671 ,C1519_=_C1672 ,C1519_=_C1673 ,C1519_=_C1678 ,C1519_=_C1679 ,\nC1519_=_C1680 ,C1519_=_C1681 ,C1519_=_C1683 ,C1519_=_C1686 ,C1519_=_C1687 ,C1520_=_C1533 ,\nC1520_=_C1542 ,C1520_=_C1564 ,C1520_=_C1688 ,C1520_=_C1689 ,C1520_=_C1692 ,C1520_=_C1695 ,\nC1520_=_C1696 ,C1520_=_C1697 ,C1520_=_C1698 ,C1520_=_C1702 ,C1520_=_C1703 ,C1533_=_C1726 ,\nC1533_=_C1790 ,C1533_=_C1932 ,C1533_=_C2019 ,C1533_=_C2216 ,C1533_=_C2244 ,C1533_=_C2268 ,\nC1533_=_C2378 ,C1533_=_C2397 ,C1533_=_C2435 ,C1533_=_C2447 ,C1533_=_C2501 ,C1533_=_C2502 ,\nC1533_=_C2503 ,C1533_=_C2504 ,C1533_=_C2505 ,C1537_=_C1538 ,C1537_=_C1539 ,C1537_=_C1540 ,\nC1537_=_C1541 ,C1537_=_C1542 ,C1537_=_C1550 ,C1537_=_C1554 ,C1537_=_C1555 ,C1537_=_C1556 ,\nC1537_=_C1559 ,C1537_=_C1587 ,C1537_=_C1588 ,C1537_=_C1589 ,C1537_=_C1590 ,C1537_=_C1592 ,\nC1537_=_C1595 ,C1537_=_C1596 ,C1537_=_C1597 ,C1537_=_C1598 ,C1537_=_C1600 ,C1537_=_C1603 ,\nC1537_=_C1604 ,C1538_=_C1539 ,C1538_=_C1540 ,C1538_=_C1541 ,C1538_=_C1542 ,C1538_=_C1550 ,\nC1538_=_C1554 ,C1538_=_C1555 ,C1538_=_C1556 ,C1538_=_C1560 ,C1538_=_C1609 ,C1538_=_C1610 ,\nC1538_=_C1611 ,C1538_=_C1614 ,C1538_=_C1617 ,C1538_=_C1618 ,C1538_=_C1619 ,C1538_=_C1620 ,\nC1538_=_C1621 ,C1538_=_C1623 ,C1538_=_C1625 ,C1538_=_C1626 ,C1538_=_C1627 ,C1539_=_C1540 ,\nC1539_=_C1541 ,C1539_=_C1542 ,C1539_=_C1550 ,C1539_=_C1554 ,C1539_=_C1555 ,C1539_=_C1556 ,\nC1539_=_C1561 ,C1539_=_C1631 ,C1539_=_C1632 ,C1539_=_C1635 ,C1539_=_C1639 ,C1539_=_C1640 ,\nC1539_=_C1641 ,C1539_=_C1642 ,C1539_=_C1644 ,C1539_=_C1645 ,C1539_=_C1647 ,C1539_=_C1648 ,\nC1539_=_C1649 ,C1540_=_C1541 ,C1540_=_C1542 ,C1540_=_C1550 ,C1540_=_C1554 ,C1540_=_C1555 ,\nC1540_=_C1556 ,C1540_=_C1562 ,C1540_=_C1652 ,C1540_=_C1653 ,C1540_=_C1655 ,C1540_=_C1660 ,\nC1540_=_C1661 ,C1540_=_C1662 ,C1540_=_C1663 ,C1540_=_C1664 ,C1540_=_C1665 ,C1540_=_C1668 ,\nC1540_=_C1669 ,C1541_=_C1542 ,C1541_=_C1550 ,C1541_=_C1554 ,C1541_=_C1555 ,C1541_=_C1556 ,\nC1541_=_C1563 ,C1541_=_C1671 ,C1541_=_C1672 ,C1541_=_C1673 ,C1541_=_C1678 ,C1541_=_C1679 ,\nC1541_=_C1680 ,C1541_=_C1681 ,C1541_=_C1683 ,C1541_=_C1686 ,C1541_=_C1687 ,C1542_=_C1550 ,\nC1542_=_C1554 ,C1542_=_C1555 ,C1542_=_C1556 ,C1542_=_C1564 ,C1542_=_C1688 ,C1542_=_C1689 ,\nC1542_=_C1692 ,C1542_=_C1695 ,C1542_=_C1696 ,C1542_=_C1697 ,C1542_=_C1698 ,C1542_=_C1702 ,\nC1542_=_C1703 ,C1550_=_C1554 ,C1550_=_C1555 ,C1550_=_C1556 ,C1550_=_C1803 ,C1550_=_C1822 ,\nC1550_=_C1949 ,C1550_=_C1967 ,C1550_=_C1985 ,C1550_=_C2003 ,C1550_=_C2027 ,C1550_=_C2028 ,\nC1550_=_C2029 ,C1550_=_C2030 ,C1550_=_C2031 ,C1550_=_C2032 ,C1550_=_C2035 ,C1550_=_C2038 ,\nC1550_=_C2039 ,C1550_=_C2040 ,C1554_=_C1555 ,C1554_=_C1556 ,C1554_=_C1712 ,C1554_=_C1809 ,\nC1554_=_C2228 ,C1554_=_C2241 ,C1554_=_C2253 ,C1554_=_C2303 ,C1554_=_C2317 ,C1554_=_C2331 ,\nC1554_=_C2345 ,C1554_=_C2370 ,C1554_=_C2382 ,C1554_=_C2383 ,C1554_=_C2385 ,C1554_=_C2386 ,\nC1554_=_C2390 ,C1554_=_C2391 ,C1554_=_C2392 ,C1555_=_C1556 ,C1555_=_C1789 ,C1555_=_C1999 ,\nC1555_=_C2150 ,C1555_=_C2183 ,C1555_=_C2214 ,C1555_=_C2325 ,C1555_=_C2338 ,C1555_=_C2351 ,\nC1555_=_C2431 ,C1555_=_C2443 ,C1555_=_C2463 ,C1555_=_C2464 ,C1555_=_C2465 ,C1555_=_C2466 ,\nC1555_=_C2467 ,C1556_=_C1811 ,C1556_=_C1890 ,C1556_=_C1942 ,C1556_=_C2124 ,C1556_=_C2231 ,\nC1556_=_C2257 ,C1556_=_C2279 ,C1556_=_C2398 ,C1556_=_C2406 ,C1556_=_C2436 ,C1556_=_C2448 ,\nC1556_=_C2508 ,C1556_=_C2509 ,C1556_=_C2510 ,C1556_=_C2511 ,C1556_=_C2512 ,C1559_=_C1560 ,\nC1559_=_C1561 ,C1559_=_C1562 ,C1559_=_C1563 ,C1559_=_C1564 ,C1559_=_C1572 ,C1559_=_C1578 ,\nC1559_=_C1579 ,C1559_=_C1587 ,C1559_=_C1588 ,C1559_=_C1589 ,C1559_=_C1590 ,C1559_=_C1592 ,\nC1559_=_C1595 ,C1559_=_C1596 ,C1559_=_C1597 ,C1559_=_C1598 ,C1559_=_C1600 ,C1559_=_C1603 ,\nC1559_=_C1604 ,C1560_=_C1561 ,C1560_=_C1562 ,C1560_=_C1563 ,C1560_=_C1564 ,C1560_=_C1572 ,\nC1560_=_C1578 ,C1560_=_C1579 ,C1560_=_C1609 ,C1560_=_C1610 ,C1560_=_C1611 ,C1560_=_C1614 ,\nC1560_=_C1617 ,C1560_=_C1618 ,C1560_=_C1619 ,C1560_=_C1620 ,C1560_=_C1621 ,C1560_=_C1623 ,\nC1560_=_C1625 ,C1560_=_C1626</w:t>
      </w:r>
    </w:p>
    <w:p>
      <w:pPr>
        <w:pStyle w:val="PreformattedText"/>
        <w:bidi w:val="0"/>
        <w:spacing w:before="0" w:after="0"/>
        <w:jc w:val="left"/>
        <w:rPr/>
      </w:pPr>
      <w:r>
        <w:rPr/>
        <w:t xml:space="preserve"> </w:t>
      </w:r>
      <w:r>
        <w:rPr/>
        <w:t>,C1560_=_C1627 ,C1561_=_C1562 ,C1561_=_C1563 ,C1561_=_C1564 ,\nC1561_=_C1572 ,C1561_=_C1578 ,C1561_=_C1579 ,C1561_=_C1631 ,C1561_=_C1632 ,C1561_=_C1635 ,\nC1561_=_C1639 ,C1561_=_C1640 ,C1561_=_C1641 ,C1561_=_C1642 ,C1561_=_C1644 ,C1561_=_C1645 ,\nC1561_=_C1647 ,C1561_=_C1648 ,C1561_=_C1649 ,C1562_=_C1563 ,C1562_=_C1564 ,C1562_=_C1572 ,\nC1562_=_C1578 ,C1562_=_C1579 ,C1562_=_C1652 ,C1562_=_C1653 ,C1562_=_C1655 ,C1562_=_C1660 ,\nC1562_=_C1661 ,C1562_=_C1662 ,C1562_=_C1663 ,C1562_=_C1664 ,C1562_=_C1665 ,C1562_=_C1668 ,\nC1562_=_C1669 ,C1563_=_C1564 ,C1563_=_C1572 ,C1563_=_C1578 ,C1563_=_C1579 ,C1563_=_C1671 ,\nC1563_=_C1672 ,C1563_=_C1673 ,C1563_=_C1678 ,C1563_=_C1679 ,C1563_=_C1680 ,C1563_=_C1681 ,\nC1563_=_C1683 ,C1563_=_C1686 ,C1563_=_C1687 ,C1564_=_C1572 ,C1564_=_C1578 ,C1564_=_C1579 ,\nC1564_=_C1688 ,C1564_=_C1689 ,C1564_=_C1692 ,C1564_=_C1695 ,C1564_=_C1696 ,C1564_=_C1697 ,\nC1564_=_C1698 ,C1564_=_C1702 ,C1564_=_C1703 ,C1572_=_C1578 ,C1572_=_C1579 ,C1572_=_C1823 ,\nC1572_=_C1950 ,C1572_=_C1968 ,C1572_=_C1986 ,C1572_=_C2004 ,C1572_=_C2045 ,C1572_=_C2046 ,\nC1572_=_C2047 ,C1572_=_C2048 ,C1572_=_C2049 ,C1572_=_C2050 ,C1572_=_C2051 ,C1572_=_C2052 ,\nC1572_=_C2056 ,C1572_=_C2057 ,C1572_=_C2058 ,C1578_=_C1579 ,C1578_=_C1810 ,C1578_=_C1889 ,\nC1578_=_C1962 ,C1578_=_C2018 ,C1578_=_C2167 ,C1578_=_C2199 ,C1578_=_C2229 ,C1578_=_C2339 ,\nC1578_=_C2352 ,C1578_=_C2432 ,C1578_=_C2444 ,C1578_=_C2474 ,C1578_=_C2475 ,C1578_=_C2476 ,\nC1578_=_C2477 ,C1578_=_C2478 ,C1579_=_C1832 ,C1579_=_C2132 ,C1579_=_C2245 ,C1579_=_C2269 ,\nC1579_=_C2288 ,C1579_=_C2399 ,C1579_=_C2407 ,C1579_=_C2437 ,C1579_=_C2449 ,C1579_=_C2514 ,\nC1579_=_C2515 ,C1579_=_C2516 ,C1579_=_C2517 ,C1579_=_C2518 ,C1587_=_C1588 ,C1587_=_C1589 ,\nC1587_=_C1590 ,C1587_=_C1592 ,C1587_=_C1595 ,C1587_=_C1596 ,C1587_=_C1597 ,C1587_=_C1598 ,\nC1587_=_C1600 ,C1587_=_C1603 ,C1587_=_C1604 ,C1587_=_C1609 ,C1587_=_C1631 ,C1587_=_C1652 ,\nC1587_=_C1671 ,C1587_=_C1688 ,C1587_=_C1705 ,C1587_=_C1708 ,C1587_=_C1712 ,C1587_=_C1714 ,\nC1588_=_C1589 ,C1588_=_C1590 ,C1588_=_C1592 ,C1588_=_C1595 ,C1588_=_C1596 ,C1588_=_C1597 ,\nC1588_=_C1598 ,C1588_=_C1600 ,C1588_=_C1603 ,C1588_=_C1604 ,C1588_=_C1610 ,C1588_=_C1632 ,\nC1588_=_C1653 ,C1588_=_C1672 ,C1588_=_C1689 ,C1588_=_C1720 ,C1588_=_C1726 ,C1589_=_C1590 ,\nC1589_=_C1592 ,C1589_=_C1595 ,C1589_=_C1596 ,C1589_=_C1597 ,C1589_=_C1598 ,C1589_=_C1600 ,\nC1589_=_C1603 ,C1589_=_C1604 ,C1589_=_C1794 ,C1589_=_C1795 ,C1589_=_C1797 ,C1589_=_C1798 ,\nC1589_=_C1803 ,C1589_=_C1809 ,C1589_=_C1810 ,C1589_=_C1811 ,C1590_=_C1592 ,C1590_=_C1595 ,\nC1590_=_C1596 ,C1590_=_C1597 ,C1590_=_C1598 ,C1590_=_C1600 ,C1590_=_C1603 ,C1590_=_C1604 ,\nC1590_=_C1611 ,C1590_=_C1814 ,C1590_=_C1815 ,C1590_=_C1817 ,C1590_=_C1818 ,C1590_=_C1822 ,\nC1590_=_C1823 ,C1590_=_C1828 ,C1590_=_C1831 ,C1590_=_C1832 ,C1592_=_C1595 ,C1592_=_C1596 ,\nC1592_=_C1597 ,C1592_=_C1598 ,C1592_=_C1600 ,C1592_=_C1603 ,C1592_=_C1604 ,C1592_=_C1985 ,\nC1592_=_C1986 ,C1592_=_C1987 ,C1592_=_C1988 ,C1592_=_C1989 ,C1592_=_C1990 ,C1592_=_C1998 ,\nC1592_=_C1999 ,C1592_=_C2000 ,C1595_=_C1596 ,C1595_=_C1597 ,C1595_=_C1598 ,C1595_=_C1600 ,\nC1595_=_C1603 ,C1595_=_C1604 ,C1595_=_C2167 ,C1596_=_C1597 ,C1596_=_C1598 ,C1596_=_C1600 ,\nC1596_=_C1603 ,C1596_=_C1604 ,C1596_=_C1660 ,C1596_=_C1864 ,C1596_=_C2030 ,C1596_=_C2047 ,\nC1596_=_C2212 ,C1596_=_C2214 ,C1596_=_C2215 ,C1596_=_C2216 ,C1597_=_C1598 ,C1597_=_C1600 ,\nC1597_=_C1603 ,C1597_=_C1604 ,C1597_=_C1661 ,C1597_=_C1846 ,C1597_=_C1915 ,C1597_=_C2066 ,\nC1597_=_C2081 ,C1597_=_C2095 ,C1597_=_C2253 ,C1597_=_C2256 ,C1597_=_C2257 ,C1597_=_C2258 ,\nC1598_=_C1600 ,C1598_=_C1603 ,C1598_=_C1604 ,C1598_=_C2301 ,C1598_=_C2303 ,C1598_=_C2306 ,\nC1600_=_C1603 ,C1600_=_C1604 ,C1600_=_C1683 ,C1600_=_C1849 ,C1600_=_C1904 ,C1600_=_C2069 ,\nC1600_=_C2099 ,C1600_=_C2360 ,C1600_=_C2383 ,C1600_=_C2403 ,C1600_=_C2406 ,C1600_=_C2407 ,\nC1600_=_C2408 ,C1603_=_C1604 ,C1603_=_C1922 ,C1603_=_C2039 ,C1603_=_C2104 ,C1603_=_C2368 ,\nC1603_=_C2390 ,C1603_=_C2478 ,C1603_=_C2487 ,C1603_=_C2495 ,C1604_=_C1855 ,C1604_=_C2075 ,\nC1604_=_C2523 ,C1609_=_C1610 ,C1609_=_C1611 ,C1609_=_C1614 ,C1609_=_C1617 ,C1609_=_C1618 ,\nC1609_=_C1619 ,C1609_=_C1620 ,C1609_=_C1621 ,C1609_=_C1623 ,C1609_=_C1625 ,C1609_=_C1626 ,\nC1609_=_C1627 ,C1609_=_C1631 ,C1609_=_C1652 ,C1609_=_C1671 ,C1609_=_C1688 ,C1609_=_C1705 ,\nC1609_=_C1708 ,C1609_=_C1712 ,C1609_=_C1714 ,C1610_=_C1611 ,C1610_=_C1614 ,C1610_=_C1617 ,\nC1610_=_C1618 ,C1610_=_C1619 ,C1610_=_C1620 ,C1610_=_C1621 ,C1610_=_C1623 ,C1610_=_C1625 ,\nC1610_=_C1626 ,C1610_=_C1627 ,C1610_=_C1632 ,C1610_=_C1653 ,C1610_=_C1672 ,C1610_=_C1689 ,\nC1610_=_C1720 ,C1610_=_C1726 ,C1611_=_C1614 ,C1611_=_C1617 ,C1611_=_C1618 ,C1611_=_C1619 ,\nC1611_=_C1620 ,C1611_=_C1621 ,C1611_=_C1623 ,C1611_=_C1625 ,C1611_=_C1626 ,C1611_=_C1627 ,\nC1611_=_C1814 ,C1611_=_C1815 ,C1611_=_C1817 ,C1611_=_C1818 ,C1611_=_C1822 ,C1611_=_C1823 ,\nC1611_=_C1828 ,C1611_=_C1831 ,C1611_=_C1832 ,C1614_=_C1617 ,C1614_=_C1618 ,C1614_=_C1619 ,\nC1614_=_C1620 ,C1614_=_C1621 ,C1614_=_C1623 ,C1614_=_C1625 ,C1614_=_C1626 ,C1614_=_C1627 ,\nC1614_=_C2003 ,C1614_=_C2004 ,C1614_=_C2005 ,C1614_=_C2006 ,C1614_=_C2007 ,C1614_=_C2008 ,\nC1614_=_C2018 ,C1614_=_C2019 ,C1617_=_C1618 ,C1617_=_C1619 ,C1617_=_C1620 ,C1617_=_C1621 ,\nC1617_=_C1623 ,C1617_=_C1625 ,C1617_=_C1626 ,C1617_=_C1627 ,C1617_=_C2183 ,C1617_=_C2184 ,\nC1618_=_C1619 ,C1618_=_C1620 ,C1618_=_C1621 ,C1618_=_C1623 ,C1618_=_C1625 ,C1618_=_C1626 ,\nC1618_=_C1627 ,C1618_=_C1679 ,C1618_=_C1845 ,C1618_=_C2031 ,C1618_=_C2048 ,C1618_=_C2064 ,\nC1618_=_C2226 ,C1618_=_C2228 ,C1618_=_C2229 ,C1618_=_C2230 ,C1618_=_C2231 ,C1619_=_C1620 ,\nC1619_=_C1621 ,C1619_=_C1623 ,C1619_=_C1625 ,C1619_=_C1626 ,C1619_=_C1627 ,C1619_=_C1680 ,\nC1619_=_C1866 ,C1619_=_C1901 ,C1619_=_C2082 ,C1619_=_C2096 ,C1619_=_C2108 ,C1619_=_C2267 ,\nC1619_=_C2268 ,C1619_=_C2269 ,C1620_=_C1621 ,C1620_=_C1623 ,C1620_=_C1625 ,C1620_=_C1626 ,\nC1620_=_C1627 ,C1620_=_C2315 ,C1620_=_C2317 ,C1620_=_C2320 ,C1620_=_C2325 ,C1621_=_C1623 ,\nC1621_=_C1625 ,C1621_=_C1626 ,C1621_=_C1627 ,C1621_=_C1698 ,C1621_=_C1848 ,C1621_=_C1903 ,\nC1621_=_C2051 ,C1621_=_C2083 ,C1621_=_C2357 ,C1621_=_C2370 ,C1621_=_C2373 ,C1621_=_C2376 ,\nC1621_=_C2377 ,C1621_=_C2378 ,C1623_=_C1625 ,C1623_=_C1626 ,C1623_=_C1627 ,C1623_=_C2431 ,\nC1623_=_C2432 ,C1623_=_C2433 ,C1623_=_C2434 ,C1623_=_C2435 ,C1623_=_C2436 ,C1623_=_C2437 ,\nC1623_=_C2438 ,C1625_=_C1626 ,C1625_=_C1627 ,C1625_=_C1872 ,C1625_=_C2088 ,C1625_=_C2416 ,\nC1625_=_C2463 ,C1625_=_C2474 ,C1625_=_C2484 ,C1625_=_C2493 ,C1625_=_C2501 ,C1625_=_C2508 ,\nC1625_=_C2514 ,C1625_=_C2519 ,C1626_=_C1627 ,C1626_=_C1854 ,C1626_=_C2057 ,C1626_=_C2116 ,\nC1626_=_C2488 ,C1626_=_C2496 ,C1626_=_C2503 ,C1627_=_C1875 ,C1627_=_C2091 ,C1627_=_C2419 ,\nC1631_=_C1632 ,C1631_=_C1635 ,C1631_=_C1639 ,C1631_=_C1640 ,C1631_=_C1641 ,C1631_=_C1642 ,\nC1631_=_C1644 ,C1631_=_C1645 ,C1631_=_C1647 ,C1631_=_C1648 ,C1631_=_C1649 ,C1631_=_C1652 ,\nC1631_=_C1671 ,C1631_=_C1688 ,C1631_=_C1705 ,C1631_=_C1708 ,C1631_=_C1712 ,C1631_=_C1714 ,\nC1632_=_C1635 ,C1632_=_C1639 ,C1632_=_C1640 ,C1632_=_C1641 ,C1632_=_C1642 ,C1632_=_C1644 ,\nC1632_=_C1645 ,C1632_=_C1647 ,C1632_=_C1648 ,C1632_=_C1649 ,C1632_=_C1653 ,C1632_=_C1672 ,\nC1632_=_C1689 ,C1632_=_C1720 ,C1632_=_C1726 ,C1635_=_C1639 ,C1635_=_C1640 ,C1635_=_C1641 ,\nC1635_=_C1642 ,C1635_=_C1644 ,C1635_=_C1645 ,C1635_=_C1647 ,C1635_=_C1648 ,C1635_=_C1649 ,\nC1635_=_C1655 ,C1635_=_C1673 ,C1635_=_C1836 ,C1635_=_C1856 ,C1635_=_C1876 ,C1635_=_C1877 ,\nC1635_=_C1880 ,C1635_=_C1881 ,C1635_=_C1882 ,C1635_=_C1886 ,C1635_=_C1889 ,C1635_=_C1890 ,\nC1639_=_C1640 ,C1639_=_C1641 ,C1639_=_C1642 ,C1639_=_C1644 ,C1639_=_C1645 ,C1639_=_C1647 ,\nC1639_=_C1648 ,C1639_=_C1649 ,C1639_=_C1844 ,C1639_=_C2029 ,C1639_=_C2197 ,C1639_=_C2199 ,\nC1639_=_C2200 ,C1640_=_C1641 ,C1640_=_C1642 ,C1640_=_C1644 ,C1640_=_C1645 ,C1640_=_C1647 ,\nC1640_=_C1648 ,C1640_=_C1649 ,C1640_=_C1696 ,C1640_=_C1865 ,C1640_=_C1900 ,C1640_=_C2049 ,\nC1640_=_C2065 ,C1640_=_C2080 ,C1640_=_C2241 ,C1640_=_C2243 ,C1640_=_C2244 ,C1640_=_C2245 ,\nC1641_=_C1642 ,C1641_=_C1644 ,C1641_=_C1645 ,C1641_=_C1647 ,C1641_=_C1648 ,C1641_=_C1649 ,\nC1641_=_C1697 ,C1641_=_C1916 ,C1641_=_C2097 ,C1641_=_C2109 ,C1641_=_C2277 ,C1641_=_C2279 ,\nC1641_=_C2280 ,C1642_=_C1644 ,C1642_=_C1645 ,C1642_=_C1647 ,C1642_=_C1648 ,C1642_=_C1649 ,\nC1642_=_C1847 ,C1642_=_C2032 ,C1642_=_C2329 ,C1642_=_C2331 ,C1642_=_C2334 ,C1642_=_C2338 ,\nC1642_=_C2339 ,C1644_=_C1645 ,C1644_=_C1647 ,C1644_=_C1648 ,C1644_=_C1649 ,C1644_=_C2100 ,\nC1644_=_C2362 ,C1644_=_C2385 ,C1644_=_C2412 ,C1644_=_C2421 ,C1645_=_C1647 ,C1645_=_C1648 ,\nC1645_=_C1649 ,C1645_=_C1850 ,C1645_=_C2035 ,C1645_=_C2443 ,C1645_=_C2444 ,C1645_=_C2445 ,\nC1645_=_C2446 ,C1645_=_C2447 ,C1645_=_C2448 ,C1645_=_C2449 ,C1645_=_C2450 ,C1647_=_C1648 ,\nC1647_=_C1649 ,C1647_=_C2103 ,C1647_=_C2464 ,C1647_=_C2475 ,C1647_=_C2485 ,C1647_=_C2494 ,\nC1647_=_C2502 ,C1647_=_C2509 ,C1647_=_C2515 ,C1647_=_C2520 ,C1648_=_C1649 ,C1648_=_C1853 ,\nC1648_=_C2038 ,C1649_=_C1874 ,C1649_=_C2074 ,C1649_=_C2369 ,C1649_=_C2391 ,C1649_=_C2497 ,\nC1649_=_C2504 ,C1649_=_C2510 ,C1652_=_C1653 ,C1652_=_C1655 ,C1652_=_C1660 ,C1652_=_C1661 ,\nC1652_=_C1662 ,C1652_=_C1663 ,C1652_=_C1664 ,C1652_=_C1665 ,C1652_=_C1668 ,C1652_=_C1669 ,\nC1652_=_C1671 ,C1652_=_C1688 ,C1652_=_C1705 ,C1652_=_C1708 ,C1652_=_C1712 ,C1652_=_C1714 ,\nC1653_=_C1655 ,C1653_=_C1660 ,C1653_=_C1661 ,C1653_=_C1662 ,C1653_=_C1663 ,C1653_=_C1664 ,\nC1653_=_C1665 ,C1653_=_C1668 ,C1653_=_C1669 ,C1653_=_C1672 ,C1653_=_C1689 ,C1653_=_C1720 ,\nC1653_=_C1726 ,C1655_=_C1660 ,C1655_=_C1661 ,C1655_=_C1662 ,C1655_=_C1663 ,C1655_=_C1664 ,\nC1655_=_C1665 ,C1655_=_C1668 ,C1655_=_C1669 ,C1655_=_C1673 ,C1655_=_C1836 ,C1655_=_C1856 ,\nC1655_=_C1876 ,C1655_=_C1877 ,C1655_=_C1880 ,C1655_=_C1881 ,C1655_=_C1882 ,C1655_=_C1886 ,\nC1655_=_C1889 ,C1655_=_C1890 ,C1660_=_C1661 ,C1660_=_C1662 ,C1660_=_C1663 ,C1660_=_C1664 ,\nC1660_=_C1665 ,C1660_=_C1668 ,C1660_=_C1669 ,C1660_=_C1864 ,C1660_=_C2030 ,C1660_=_C2047</w:t>
      </w:r>
    </w:p>
    <w:p>
      <w:pPr>
        <w:pStyle w:val="PreformattedText"/>
        <w:bidi w:val="0"/>
        <w:spacing w:before="0" w:after="0"/>
        <w:jc w:val="left"/>
        <w:rPr/>
      </w:pPr>
      <w:r>
        <w:rPr/>
        <w:t xml:space="preserve"> </w:t>
      </w:r>
      <w:r>
        <w:rPr/>
        <w:t>,\nC1660_=_C2212 ,C1660_=_C2214 ,C1660_=_C2215 ,C1660_=_C2216 ,C1661_=_C1662 ,C1661_=_C1663 ,\nC1661_=_C1664 ,C1661_=_C1665 ,C1661_=_C1668 ,C1661_=_C1669 ,C1661_=_C1846 ,C1661_=_C1915 ,\nC1661_=_C2066 ,C1661_=_C2081 ,C1661_=_C2095 ,C1661_=_C2253 ,C1661_=_C2256 ,C1661_=_C2257 ,\nC1661_=_C2258 ,C1662_=_C1663 ,C1662_=_C1664 ,C1662_=_C1665 ,C1662_=_C1668 ,C1662_=_C1669 ,\nC1662_=_C1902 ,C1662_=_C2110 ,C1662_=_C2285 ,C1662_=_C2288 ,C1663_=_C1664 ,C1663_=_C1665 ,\nC1663_=_C1668 ,C1663_=_C1669 ,C1663_=_C1867 ,C1663_=_C2050 ,C1663_=_C2343 ,C1663_=_C2345 ,\nC1663_=_C2348 ,C1663_=_C2351 ,C1663_=_C2352 ,C1663_=_C2353 ,C1664_=_C1665 ,C1664_=_C1668 ,\nC1664_=_C1669 ,C1664_=_C2052 ,C1664_=_C2084 ,C1664_=_C2111 ,C1664_=_C2359 ,C1664_=_C2382 ,\nC1664_=_C2394 ,C1664_=_C2397 ,C1664_=_C2398 ,C1664_=_C2399 ,C1665_=_C1668 ,C1665_=_C1669 ,\nC1665_=_C1905 ,C1665_=_C2113 ,C1665_=_C2363 ,C1665_=_C2386 ,C1665_=_C2413 ,C1668_=_C1669 ,\nC1668_=_C1873 ,C1668_=_C2056 ,C1668_=_C2465 ,C1669_=_C2090 ,C1669_=_C2417 ,C1669_=_C2505 ,\nC1669_=_C2511 ,C1669_=_C2516 ,C1671_=_C1672 ,C1671_=_C1673 ,C1671_=_C1678 ,C1671_=_C1679 ,\nC1671_=_C1680 ,C1671_=_C1681 ,C1671_=_C1683 ,C1671_=_C1686 ,C1671_=_C1687 ,C1671_=_C1688 ,\nC1671_=_C1705 ,C1671_=_C1708 ,C1671_=_C1712 ,C1671_=_C1714 ,C1672_=_C1673 ,C1672_=_C1678 ,\nC1672_=_C1679 ,C1672_=_C1680 ,C1672_=_C1681 ,C1672_=_C1683 ,C1672_=_C1686 ,C1672_=_C1687 ,\nC1672_=_C1689 ,C1672_=_C1720 ,C1672_=_C1726 ,C1673_=_C1678 ,C1673_=_C1679 ,C1673_=_C1680 ,\nC1673_=_C1681 ,C1673_=_C1683 ,C1673_=_C1686 ,C1673_=_C1687 ,C1673_=_C1836 ,C1673_=_C1856 ,\nC1673_=_C1876 ,C1673_=_C1877 ,C1673_=_C1880 ,C1673_=_C1881 ,C1673_=_C1882 ,C1673_=_C1886 ,\nC1673_=_C1889 ,C1673_=_C1890 ,C1678_=_C1679 ,C1678_=_C1680 ,C1678_=_C1681 ,C1678_=_C1683 ,\nC1678_=_C1686 ,C1678_=_C1687 ,C1678_=_C1914 ,C1678_=_C2027 ,C1678_=_C2045 ,C1678_=_C2062 ,\nC1678_=_C2078 ,C1678_=_C2093 ,C1678_=_C2106 ,C1678_=_C2124 ,C1679_=_C1680 ,C1679_=_C1681 ,\nC1679_=_C1683 ,C1679_=_C1686 ,C1679_=_C1687 ,C1679_=_C1845 ,C1679_=_C2031 ,C1679_=_C2048 ,\nC1679_=_C2064 ,C1679_=_C2226 ,C1679_=_C2228 ,C1679_=_C2229 ,C1679_=_C2230 ,C1679_=_C2231 ,\nC1680_=_C1681 ,C1680_=_C1683 ,C1680_=_C1686 ,C1680_=_C1687 ,C1680_=_C1866 ,C1680_=_C1901 ,\nC1680_=_C2082 ,C1680_=_C2096 ,C1680_=_C2108 ,C1680_=_C2267 ,C1680_=_C2268 ,C1680_=_C2269 ,\nC1681_=_C1683 ,C1681_=_C1686 ,C1681_=_C1687 ,C1681_=_C1917 ,C1681_=_C2294 ,C1683_=_C1686 ,\nC1683_=_C1687 ,C1683_=_C1849 ,C1683_=_C1904 ,C1683_=_C2069 ,C1683_=_C2099 ,C1683_=_C2360 ,\nC1683_=_C2383 ,C1683_=_C2403 ,C1683_=_C2406 ,C1683_=_C2407 ,C1683_=_C2408 ,C1686_=_C1687 ,\nC1686_=_C2073 ,C1686_=_C2367 ,C1686_=_C2466 ,C1686_=_C2476 ,C1687_=_C1909 ,C1687_=_C2040 ,\nC1687_=_C2105 ,C1687_=_C2392 ,C1687_=_C2512 ,C1687_=_C2517 ,C1687_=_C2521 ,C1688_=_C1689 ,\nC1688_=_C1692 ,C1688_=_C1695 ,C1688_=_C1696 ,C1688_=_C1697 ,C1688_=_C1698 ,C1688_=_C1702 ,\nC1688_=_C1703 ,C1688_=_C1705 ,C1688_=_C1708 ,C1688_=_C1712 ,C1688_=_C1714 ,C1689_=_C1692 ,\nC1689_=_C1695 ,C1689_=_C1696 ,C1689_=_C1697 ,C1689_=_C1698 ,C1689_=_C1702 ,C1689_=_C1703 ,\nC1689_=_C1720 ,C1689_=_C1726 ,C1692_=_C1695 ,C1692_=_C1696 ,C1692_=_C1697 ,C1692_=_C1698 ,\nC1692_=_C1702 ,C1692_=_C1703 ,C1692_=_C1839 ,C1692_=_C1859 ,C1692_=_C1895 ,C1692_=_C1910 ,\nC1692_=_C1925 ,C1692_=_C1932 ,C1695_=_C1696 ,C1695_=_C1697 ,C1695_=_C1698 ,C1695_=_C1702 ,\nC1695_=_C1703 ,C1695_=_C2028 ,C1695_=_C2046 ,C1695_=_C2063 ,C1695_=_C2079 ,C1695_=_C2094 ,\nC1695_=_C2107 ,C1695_=_C2130 ,C1695_=_C2132 ,C1696_=_C1697 ,C1696_=_C1698 ,C1696_=_C1702 ,\nC1696_=_C1703 ,C1696_=_C1865 ,C1696_=_C1900 ,C1696_=_C2049 ,C1696_=_C2065 ,C1696_=_C2080 ,\nC1696_=_C2241 ,C1696_=_C2243 ,C1696_=_C2244 ,C1696_=_C2245 ,C1697_=_C1698 ,C1697_=_C1702 ,\nC1697_=_C1703 ,C1697_=_C1916 ,C1697_=_C2097 ,C1697_=_C2109 ,C1697_=_C2277 ,C1697_=_C2279 ,\nC1697_=_C2280 ,C1698_=_C1702 ,C1698_=_C1703 ,C1698_=_C1848 ,C1698_=_C1903 ,C1698_=_C2051 ,\nC1698_=_C2083 ,C1698_=_C2357 ,C1698_=_C2370 ,C1698_=_C2373 ,C1698_=_C2376 ,C1698_=_C2377 ,\nC1698_=_C2378 ,C1702_=_C1703 ,C1702_=_C1908 ,C1702_=_C2089 ,C1702_=_C2467 ,C1702_=_C2477 ,\nC1702_=_C2486 ,C1703_=_C1923 ,C1703_=_C2058 ,C1703_=_C2117 ,C1703_=_C2418 ,C1703_=_C2518 ,\nC1703_=_C2522 ,C1705_=_C1708 ,C1705_=_C1712 ,C1705_=_C1714 ,C1705_=_C1738 ,C1705_=_C1758 ,\nC1705_=_C1778 ,C1705_=_C1798 ,C1705_=_C1818 ,C1705_=_C1877 ,C1705_=_C1910 ,C1705_=_C1911 ,\nC1705_=_C1914 ,C1705_=_C1915 ,C1705_=_C1916 ,C1705_=_C1917 ,C1705_=_C1922 ,C1705_=_C1923 ,\nC1708_=_C1712 ,C1708_=_C1714 ,C1708_=_C1882 ,C1708_=_C1953 ,C1708_=_C1971 ,C1708_=_C1989 ,\nC1708_=_C2007 ,C1708_=_C2093 ,C1708_=_C2094 ,C1708_=_C2095 ,C1708_=_C2096 ,C1708_=_C2097 ,\nC1708_=_C2099 ,C1708_=_C2100 ,C1708_=_C2103 ,C1708_=_C2104 ,C1708_=_C2105 ,C1712_=_C1714 ,\nC1712_=_C1809 ,C1712_=_C2228 ,C1712_=_C2241 ,C1712_=_C2253 ,C1712_=_C2303 ,C1712_=_C2317 ,\nC1712_=_C2331 ,C1712_=_C2345 ,C1712_=_C2370 ,C1712_=_C2382 ,C1712_=_C2383 ,C1712_=_C2385 ,\nC1712_=_C2386 ,C1712_=_C2390 ,C1712_=_C2391 ,C1712_=_C2392 ,C1714_=_C1769 ,C1714_=_C2000 ,\nC1714_=_C2200 ,C1714_=_C2230 ,C1714_=_C2256 ,C1714_=_C2377 ,C1714_=_C2434 ,C1714_=_C2446 ,\nC1714_=_C2493 ,C1714_=_C2494 ,C1714_=_C2495 ,C1714_=_C2496 ,C1714_=_C2497 ,C1720_=_C1726 ,\nC1720_=_C1925 ,C1720_=_C1954 ,C1720_=_C1972 ,C1720_=_C1990 ,C1720_=_C2008 ,C1720_=_C2106 ,\nC1720_=_C2107 ,C1720_=_C2108 ,C1720_=_C2109 ,C1720_=_C2110 ,C1720_=_C2111 ,C1720_=_C2113 ,\nC1720_=_C2116 ,C1720_=_C2117 ,C1726_=_C1790 ,C1726_=_C1932 ,C1726_=_C2019 ,C1726_=_C2216 ,\nC1726_=_C2244 ,C1726_=_C2268 ,C1726_=_C2378 ,C1726_=_C2397 ,C1726_=_C2435 ,C1726_=_C2447 ,\nC1726_=_C2501 ,C1726_=_C2502 ,C1726_=_C2503 ,C1726_=_C2504 ,C1726_=_C2505 ,C1734_=_C1735 ,\nC1734_=_C1737 ,C1734_=_C1738 ,C1734_=_C1748 ,C1734_=_C1754 ,C1734_=_C1774 ,C1734_=_C1794 ,\nC1734_=_C1814 ,C1734_=_C1836 ,C1734_=_C1839 ,C1734_=_C1840 ,C1734_=_C1844 ,C1734_=_C1845 ,\nC1734_=_C1846 ,C1734_=_C1847 ,C1734_=_C1848 ,C1734_=_C1849 ,C1734_=_C1850 ,C1734_=_C1853 ,\nC1734_=_C1854 ,C1734_=_C1855 ,C1735_=_C1737 ,C1735_=_C1738 ,C1735_=_C1748 ,C1735_=_C1755 ,\nC1735_=_C1775 ,C1735_=_C1795 ,C1735_=_C1815 ,C1735_=_C1856 ,C1735_=_C1859 ,C1735_=_C1860 ,\nC1735_=_C1864 ,C1735_=_C1865 ,C1735_=_C1866 ,C1735_=_C1867 ,C1735_=_C1872 ,C1735_=_C1873 ,\nC1735_=_C1874 ,C1735_=_C1875 ,C1737_=_C1738 ,C1737_=_C1748 ,C1737_=_C1757 ,C1737_=_C1777 ,\nC1737_=_C1797 ,C1737_=_C1817 ,C1737_=_C1876 ,C1737_=_C1895 ,C1737_=_C1896 ,C1737_=_C1900 ,\nC1737_=_C1901 ,C1737_=_C1902 ,C1737_=_C1903 ,C1737_=_C1904 ,C1737_=_C1905 ,C1737_=_C1908 ,\nC1737_=_C1909 ,C1738_=_C1748 ,C1738_=_C1758 ,C1738_=_C1778 ,C1738_=_C1798 ,C1738_=_C1818 ,\nC1738_=_C1877 ,C1738_=_C1910 ,C1738_=_C1911 ,C1738_=_C1914 ,C1738_=_C1915 ,C1738_=_C1916 ,\nC1738_=_C1917 ,C1738_=_C1922 ,C1738_=_C1923 ,C1748_=_C1831 ,C1748_=_C1981 ,C1748_=_C2184 ,\nC1748_=_C2215 ,C1748_=_C2243 ,C1748_=_C2353 ,C1748_=_C2376 ,C1748_=_C2433 ,C1748_=_C2445 ,\nC1748_=_C2484 ,C1748_=_C2485 ,C1748_=_C2486 ,C1748_=_C2487 ,C1748_=_C2488 ,C1754_=_C1755 ,\nC1754_=_C1757 ,C1754_=_C1758 ,C1754_=_C1767 ,C1754_=_C1769 ,C1754_=_C1774 ,C1754_=_C1794 ,\nC1754_=_C1814 ,C1754_=_C1836 ,C1754_=_C1839 ,C1754_=_C1840 ,C1754_=_C1844 ,C1754_=_C1845 ,\nC1754_=_C1846 ,C1754_=_C1847 ,C1754_=_C1848 ,C1754_=_C1849 ,C1754_=_C1850 ,C1754_=_C1853 ,\nC1754_=_C1854 ,C1754_=_C1855 ,C1755_=_C1757 ,C1755_=_C1758 ,C1755_=_C1767 ,C1755_=_C1769 ,\nC1755_=_C1775 ,C1755_=_C1795 ,C1755_=_C1815 ,C1755_=_C1856 ,C1755_=_C1859 ,C1755_=_C1860 ,\nC1755_=_C1864 ,C1755_=_C1865 ,C1755_=_C1866 ,C1755_=_C1867 ,C1755_=_C1872 ,C1755_=_C1873 ,\nC1755_=_C1874 ,C1755_=_C1875 ,C1757_=_C1758 ,C1757_=_C1767 ,C1757_=_C1769 ,C1757_=_C1777 ,\nC1757_=_C1797 ,C1757_=_C1817 ,C1757_=_C1876 ,C1757_=_C1895 ,C1757_=_C1896 ,C1757_=_C1900 ,\nC1757_=_C1901 ,C1757_=_C1902 ,C1757_=_C1903 ,C1757_=_C1904 ,C1757_=_C1905 ,C1757_=_C1908 ,\nC1757_=_C1909 ,C1758_=_C1767 ,C1758_=_C1769 ,C1758_=_C1778 ,C1758_=_C1798 ,C1758_=_C1818 ,\nC1758_=_C1877 ,C1758_=_C1910 ,C1758_=_C1911 ,C1758_=_C1914 ,C1758_=_C1915 ,C1758_=_C1916 ,\nC1758_=_C1917 ,C1758_=_C1922 ,C1758_=_C1923 ,C1767_=_C1769 ,C1767_=_C1828 ,C1767_=_C1886 ,\nC1767_=_C1998 ,C1767_=_C2197 ,C1767_=_C2212 ,C1767_=_C2226 ,C1767_=_C2301 ,C1767_=_C2315 ,\nC1767_=_C2329 ,C1767_=_C2343 ,C1767_=_C2357 ,C1767_=_C2359 ,C1767_=_C2360 ,C1767_=_C2362 ,\nC1767_=_C2363 ,C1767_=_C2367 ,C1767_=_C2368 ,C1767_=_C2369 ,C1769_=_C2000 ,C1769_=_C2200 ,\nC1769_=_C2230 ,C1769_=_C2256 ,C1769_=_C2377 ,C1769_=_C2434 ,C1769_=_C2446 ,C1769_=_C2493 ,\nC1769_=_C2494 ,C1769_=_C2495 ,C1769_=_C2496 ,C1769_=_C2497 ,C1774_=_C1775 ,C1774_=_C1777 ,\nC1774_=_C1778 ,C1774_=_C1789 ,C1774_=_C1790 ,C1774_=_C1794 ,C1774_=_C1814 ,C1774_=_C1836 ,\nC1774_=_C1839 ,C1774_=_C1840 ,C1774_=_C1844 ,C1774_=_C1845 ,C1774_=_C1846 ,C1774_=_C1847 ,\nC1774_=_C1848 ,C1774_=_C1849 ,C1774_=_C1850 ,C1774_=_C1853 ,C1774_=_C1854 ,C1774_=_C1855 ,\nC1775_=_C1777 ,C1775_=_C1778 ,C1775_=_C1789 ,C1775_=_C1790 ,C1775_=_C1795 ,C1775_=_C1815 ,\nC1775_=_C1856 ,C1775_=_C1859 ,C1775_=_C1860 ,C1775_=_C1864 ,C1775_=_C1865 ,C1775_=_C1866 ,\nC1775_=_C1867 ,C1775_=_C1872 ,C1775_=_C1873 ,C1775_=_C1874 ,C1775_=_C1875 ,C1777_=_C1778 ,\nC1777_=_C1789 ,C1777_=_C1790 ,C1777_=_C1797 ,C1777_=_C1817 ,C1777_=_C1876 ,C1777_=_C1895 ,\nC1777_=_C1896 ,C1777_=_C1900 ,C1777_=_C1901 ,C1777_=_C1902 ,C1777_=_C1903 ,C1777_=_C1904 ,\nC1777_=_C1905 ,C1777_=_C1908 ,C1777_=_C1909 ,C1778_=_C1789 ,C1778_=_C1790 ,C1778_=_C1798 ,\nC1778_=_C1818 ,C1778_=_C1877 ,C1778_=_C1910 ,C1778_=_C1911 ,C1778_=_C1914 ,C1778_=_C1915 ,\nC1778_=_C1916 ,C1778_=_C1917 ,C1778_=_C1922 ,C1778_=_C1923 ,C1789_=_C1790 ,C1789_=_C1999 ,\nC1789_=_C2150 ,C1789_=_C2183 ,C1789_=_C2214 ,C1789_=_C2325 ,C1789_=_C2338 ,C1789_=_C2351 ,\nC1789_=_C2431 ,C1789_=_C2443 ,C1789_=_C2463 ,C1789_=_C2464 ,C1789_=_C2465 ,C1789_=_C2466 ,\nC1789_=_C2467 ,C1790_=_C1932 ,C1790_=_C2019 ,C1790_=_C2216 ,C1790_=_C2244 ,C1790_=_C2268 ,\nC1790_=_C2378 ,C1790_=_C2397 ,C1790_=_C2435 ,C1790_=_C2447 ,C1790_=_C2501 ,C1790_=_C2502 ,\nC1790_=_C2503 ,C1790_=_C2504 ,C1790_=_C2505 ,C1794_=_C1795</w:t>
      </w:r>
    </w:p>
    <w:p>
      <w:pPr>
        <w:pStyle w:val="PreformattedText"/>
        <w:bidi w:val="0"/>
        <w:spacing w:before="0" w:after="0"/>
        <w:jc w:val="left"/>
        <w:rPr/>
      </w:pPr>
      <w:r>
        <w:rPr/>
        <w:t xml:space="preserve"> </w:t>
      </w:r>
      <w:r>
        <w:rPr/>
        <w:t>,C1794_=_C1797 ,C1794_=_C1798 ,\nC1794_=_C1803 ,C1794_=_C1809 ,C1794_=_C1810 ,C1794_=_C1811 ,C1794_=_C1814 ,C1794_=_C1836 ,\nC1794_=_C1839 ,C1794_=_C1840 ,C1794_=_C1844 ,C1794_=_C1845 ,C1794_=_C1846 ,C1794_=_C1847 ,\nC1794_=_C1848 ,C1794_=_C1849 ,C1794_=_C1850 ,C1794_=_C1853 ,C1794_=_C1854 ,C1794_=_C1855 ,\nC1795_=_C1797 ,C1795_=_C1798 ,C1795_=_C1803 ,C1795_=_C1809 ,C1795_=_C1810 ,C1795_=_C1811 ,\nC1795_=_C1815 ,C1795_=_C1856 ,C1795_=_C1859 ,C1795_=_C1860 ,C1795_=_C1864 ,C1795_=_C1865 ,\nC1795_=_C1866 ,C1795_=_C1867 ,C1795_=_C1872 ,C1795_=_C1873 ,C1795_=_C1874 ,C1795_=_C1875 ,\nC1797_=_C1798 ,C1797_=_C1803 ,C1797_=_C1809 ,C1797_=_C1810 ,C1797_=_C1811 ,C1797_=_C1817 ,\nC1797_=_C1876 ,C1797_=_C1895 ,C1797_=_C1896 ,C1797_=_C1900 ,C1797_=_C1901 ,C1797_=_C1902 ,\nC1797_=_C1903 ,C1797_=_C1904 ,C1797_=_C1905 ,C1797_=_C1908 ,C1797_=_C1909 ,C1798_=_C1803 ,\nC1798_=_C1809 ,C1798_=_C1810 ,C1798_=_C1811 ,C1798_=_C1818 ,C1798_=_C1877 ,C1798_=_C1910 ,\nC1798_=_C1911 ,C1798_=_C1914 ,C1798_=_C1915 ,C1798_=_C1916 ,C1798_=_C1917 ,C1798_=_C1922 ,\nC1798_=_C1923 ,C1803_=_C1809 ,C1803_=_C1810 ,C1803_=_C1811 ,C1803_=_C1822 ,C1803_=_C1949 ,\nC1803_=_C1967 ,C1803_=_C1985 ,C1803_=_C2003 ,C1803_=_C2027 ,C1803_=_C2028 ,C1803_=_C2029 ,\nC1803_=_C2030 ,C1803_=_C2031 ,C1803_=_C2032 ,C1803_=_C2035 ,C1803_=_C2038 ,C1803_=_C2039 ,\nC1803_=_C2040 ,C1809_=_C1810 ,C1809_=_C1811 ,C1809_=_C2228 ,C1809_=_C2241 ,C1809_=_C2253 ,\nC1809_=_C2303 ,C1809_=_C2317 ,C1809_=_C2331 ,C1809_=_C2345 ,C1809_=_C2370 ,C1809_=_C2382 ,\nC1809_=_C2383 ,C1809_=_C2385 ,C1809_=_C2386 ,C1809_=_C2390 ,C1809_=_C2391 ,C1809_=_C2392 ,\nC1810_=_C1811 ,C1810_=_C1889 ,C1810_=_C1962 ,C1810_=_C2018 ,C1810_=_C2167 ,C1810_=_C2199 ,\nC1810_=_C2229 ,C1810_=_C2339 ,C1810_=_C2352 ,C1810_=_C2432 ,C1810_=_C2444 ,C1810_=_C2474 ,\nC1810_=_C2475 ,C1810_=_C2476 ,C1810_=_C2477 ,C1810_=_C2478 ,C1811_=_C1890 ,C1811_=_C1942 ,\nC1811_=_C2124 ,C1811_=_C2231 ,C1811_=_C2257 ,C1811_=_C2279 ,C1811_=_C2398 ,C1811_=_C2406 ,\nC1811_=_C2436 ,C1811_=_C2448 ,C1811_=_C2508 ,C1811_=_C2509 ,C1811_=_C2510 ,C1811_=_C2511 ,\nC1811_=_C2512 ,C1814_=_C1815 ,C1814_=_C1817 ,C1814_=_C1818 ,C1814_=_C1822 ,C1814_=_C1823 ,\nC1814_=_C1828 ,C1814_=_C1831 ,C1814_=_C1832 ,C1814_=_C1836 ,C1814_=_C1839 ,C1814_=_C1840 ,\nC1814_=_C1844 ,C1814_=_C1845 ,C1814_=_C1846 ,C1814_=_C1847 ,C1814_=_C1848 ,C1814_=_C1849 ,\nC1814_=_C1850 ,C1814_=_C1853 ,C1814_=_C1854 ,C1814_=_C1855 ,C1815_=_C1817 ,C1815_=_C1818 ,\nC1815_=_C1822 ,C1815_=_C1823 ,C1815_=_C1828 ,C1815_=_C1831 ,C1815_=_C1832 ,C1815_=_C1856 ,\nC1815_=_C1859 ,C1815_=_C1860 ,C1815_=_C1864 ,C1815_=_C1865 ,C1815_=_C1866 ,C1815_=_C1867 ,\nC1815_=_C1872 ,C1815_=_C1873 ,C1815_=_C1874 ,C1815_=_C1875 ,C1817_=_C1818 ,C1817_=_C1822 ,\nC1817_=_C1823 ,C1817_=_C1828 ,C1817_=_C1831 ,C1817_=_C1832 ,C1817_=_C1876 ,C1817_=_C1895 ,\nC1817_=_C1896 ,C1817_=_C1900 ,C1817_=_C1901 ,C1817_=_C1902 ,C1817_=_C1903 ,C1817_=_C1904 ,\nC1817_=_C1905 ,C1817_=_C1908 ,C1817_=_C1909 ,C1818_=_C1822 ,C1818_=_C1823 ,C1818_=_C1828 ,\nC1818_=_C1831 ,C1818_=_C1832 ,C1818_=_C1877 ,C1818_=_C1910 ,C1818_=_C1911 ,C1818_=_C1914 ,\nC1818_=_C1915 ,C1818_=_C1916 ,C1818_=_C1917 ,C1818_=_C1922 ,C1818_=_C1923 ,C1822_=_C1823 ,\nC1822_=_C1828 ,C1822_=_C1831 ,C1822_=_C1832 ,C1822_=_C1949 ,C1822_=_C1967 ,C1822_=_C1985 ,\nC1822_=_C2003 ,C1822_=_C2027 ,C1822_=_C2028 ,C1822_=_C2029 ,C1822_=_C2030 ,C1822_=_C2031 ,\nC1822_=_C2032 ,C1822_=_C2035 ,C1822_=_C2038 ,C1822_=_C2039 ,C1822_=_C2040 ,C1823_=_C1828 ,\nC1823_=_C1831 ,C1823_=_C1832 ,C1823_=_C1950 ,C1823_=_C1968 ,C1823_=_C1986 ,C1823_=_C2004 ,\nC1823_=_C2045 ,C1823_=_C2046 ,C1823_=_C2047 ,C1823_=_C2048 ,C1823_=_C2049 ,C1823_=_C2050 ,\nC1823_=_C2051 ,C1823_=_C2052 ,C1823_=_C2056 ,C1823_=_C2057 ,C1823_=_C2058 ,C1828_=_C1831 ,\nC1828_=_C1832 ,C1828_=_C1886 ,C1828_=_C1998 ,C1828_=_C2197 ,C1828_=_C2212 ,C1828_=_C2226 ,\nC1828_=_C2301 ,C1828_=_C2315 ,C1828_=_C2329 ,C1828_=_C2343 ,C1828_=_C2357 ,C1828_=_C2359 ,\nC1828_=_C2360 ,C1828_=_C2362 ,C1828_=_C2363 ,C1828_=_C2367 ,C1828_=_C2368 ,C1828_=_C2369 ,\nC1831_=_C1832 ,C1831_=_C1981 ,C1831_=_C2184 ,C1831_=_C2215 ,C1831_=_C2243 ,C1831_=_C2353 ,\nC1831_=_C2376 ,C1831_=_C2433 ,C1831_=_C2445 ,C1831_=_C2484 ,C1831_=_C2485 ,C1831_=_C2486 ,\nC1831_=_C2487 ,C1831_=_C2488 ,C1832_=_C2132 ,C1832_=_C2245 ,C1832_=_C2269 ,C1832_=_C2288 ,\nC1832_=_C2399 ,C1832_=_C2407 ,C1832_=_C2437 ,C1832_=_C2449 ,C1832_=_C2514 ,C1832_=_C2515 ,\nC1832_=_C2516 ,C1832_=_C2517 ,C1832_=_C2518 ,C1836_=_C1839 ,C1836_=_C1840 ,C1836_=_C1844 ,\nC1836_=_C1845 ,C1836_=_C1846 ,C1836_=_C1847 ,C1836_=_C1848 ,C1836_=_C1849 ,C1836_=_C1850 ,\nC1836_=_C1853 ,C1836_=_C1854 ,C1836_=_C1855 ,C1836_=_C1856 ,C1836_=_C1876 ,C1836_=_C1877 ,\nC1836_=_C1880 ,C1836_=_C1881 ,C1836_=_C1882 ,C1836_=_C1886 ,C1836_=_C1889 ,C1836_=_C1890 ,\nC1839_=_C1840 ,C1839_=_C1844 ,C1839_=_C1845 ,C1839_=_C1846 ,C1839_=_C1847 ,C1839_=_C1848 ,\nC1839_=_C1849 ,C1839_=_C1850 ,C1839_=_C1853 ,C1839_=_C1854 ,C1839_=_C1855 ,C1839_=_C1859 ,\nC1839_=_C1895 ,C1839_=_C1910 ,C1839_=_C1925 ,C1839_=_C1932 ,C1840_=_C1844 ,C1840_=_C1845 ,\nC1840_=_C1846 ,C1840_=_C1847 ,C1840_=_C1848 ,C1840_=_C1849 ,C1840_=_C1850 ,C1840_=_C1853 ,\nC1840_=_C1854 ,C1840_=_C1855 ,C1840_=_C1860 ,C1840_=_C1896 ,C1840_=_C1911 ,C1840_=_C1942 ,\nC1844_=_C1845 ,C1844_=_C1846 ,C1844_=_C1847 ,C1844_=_C1848 ,C1844_=_C1849 ,C1844_=_C1850 ,\nC1844_=_C1853 ,C1844_=_C1854 ,C1844_=_C1855 ,C1844_=_C2029 ,C1844_=_C2197 ,C1844_=_C2199 ,\nC1844_=_C2200 ,C1845_=_C1846 ,C1845_=_C1847 ,C1845_=_C1848 ,C1845_=_C1849 ,C1845_=_C1850 ,\nC1845_=_C1853 ,C1845_=_C1854 ,C1845_=_C1855 ,C1845_=_C2031 ,C1845_=_C2048 ,C1845_=_C2064 ,\nC1845_=_C2226 ,C1845_=_C2228 ,C1845_=_C2229 ,C1845_=_C2230 ,C1845_=_C2231 ,C1846_=_C1847 ,\nC1846_=_C1848 ,C1846_=_C1849 ,C1846_=_C1850 ,C1846_=_C1853 ,C1846_=_C1854 ,C1846_=_C1855 ,\nC1846_=_C1915 ,C1846_=_C2066 ,C1846_=_C2081 ,C1846_=_C2095 ,C1846_=_C2253 ,C1846_=_C2256 ,\nC1846_=_C2257 ,C1846_=_C2258 ,C1847_=_C1848 ,C1847_=_C1849 ,C1847_=_C1850 ,C1847_=_C1853 ,\nC1847_=_C1854 ,C1847_=_C1855 ,C1847_=_C2032 ,C1847_=_C2329 ,C1847_=_C2331 ,C1847_=_C2334 ,\nC1847_=_C2338 ,C1847_=_C2339 ,C1848_=_C1849 ,C1848_=_C1850 ,C1848_=_C1853 ,C1848_=_C1854 ,\nC1848_=_C1855 ,C1848_=_C1903 ,C1848_=_C2051 ,C1848_=_C2083 ,C1848_=_C2357 ,C1848_=_C2370 ,\nC1848_=_C2373 ,C1848_=_C2376 ,C1848_=_C2377 ,C1848_=_C2378 ,C1849_=_C1850 ,C1849_=_C1853 ,\nC1849_=_C1854 ,C1849_=_C1855 ,C1849_=_C1904 ,C1849_=_C2069 ,C1849_=_C2099 ,C1849_=_C2360 ,\nC1849_=_C2383 ,C1849_=_C2403 ,C1849_=_C2406 ,C1849_=_C2407 ,C1849_=_C2408 ,C1850_=_C1853 ,\nC1850_=_C1854 ,C1850_=_C1855 ,C1850_=_C2035 ,C1850_=_C2443 ,C1850_=_C2444 ,C1850_=_C2445 ,\nC1850_=_C2446 ,C1850_=_C2447 ,C1850_=_C2448 ,C1850_=_C2449 ,C1850_=_C2450 ,C1853_=_C1854 ,\nC1853_=_C1855 ,C1853_=_C2038 ,C1854_=_C1855 ,C1854_=_C2057 ,C1854_=_C2116 ,C1854_=_C2488 ,\nC1854_=_C2496 ,C1854_=_C2503 ,C1855_=_C2075 ,C1855_=_C2523 ,C1856_=_C1859 ,C1856_=_C1860 ,\nC1856_=_C1864 ,C1856_=_C1865 ,C1856_=_C1866 ,C1856_=_C1867 ,C1856_=_C1872 ,C1856_=_C1873 ,\nC1856_=_C1874 ,C1856_=_C1875 ,C1856_=_C1876 ,C1856_=_C1877 ,C1856_=_C1880 ,C1856_=_C1881 ,\nC1856_=_C1882 ,C1856_=_C1886 ,C1856_=_C1889 ,C1856_=_C1890 ,C1859_=_C1860 ,C1859_=_C1864 ,\nC1859_=_C1865 ,C1859_=_C1866 ,C1859_=_C1867 ,C1859_=_C1872 ,C1859_=_C1873 ,C1859_=_C1874 ,\nC1859_=_C1875 ,C1859_=_C1895 ,C1859_=_C1910 ,C1859_=_C1925 ,C1859_=_C1932 ,C1860_=_C1864 ,\nC1860_=_C1865 ,C1860_=_C1866 ,C1860_=_C1867 ,C1860_=_C1872 ,C1860_=_C1873 ,C1860_=_C1874 ,\nC1860_=_C1875 ,C1860_=_C1896 ,C1860_=_C1911 ,C1860_=_C1942 ,C1864_=_C1865 ,C1864_=_C1866 ,\nC1864_=_C1867 ,C1864_=_C1872 ,C1864_=_C1873 ,C1864_=_C1874 ,C1864_=_C1875 ,C1864_=_C2030 ,\nC1864_=_C2047 ,C1864_=_C2212 ,C1864_=_C2214 ,C1864_=_C2215 ,C1864_=_C2216 ,C1865_=_C1866 ,\nC1865_=_C1867 ,C1865_=_C1872 ,C1865_=_C1873 ,C1865_=_C1874 ,C1865_=_C1875 ,C1865_=_C1900 ,\nC1865_=_C2049 ,C1865_=_C2065 ,C1865_=_C2080 ,C1865_=_C2241 ,C1865_=_C2243 ,C1865_=_C2244 ,\nC1865_=_C2245 ,C1866_=_C1867 ,C1866_=_C1872 ,C1866_=_C1873 ,C1866_=_C1874 ,C1866_=_C1875 ,\nC1866_=_C1901 ,C1866_=_C2082 ,C1866_=_C2096 ,C1866_=_C2108 ,C1866_=_C2267 ,C1866_=_C2268 ,\nC1866_=_C2269 ,C1867_=_C1872 ,C1867_=_C1873 ,C1867_=_C1874 ,C1867_=_C1875 ,C1867_=_C2050 ,\nC1867_=_C2343 ,C1867_=_C2345 ,C1867_=_C2348 ,C1867_=_C2351 ,C1867_=_C2352 ,C1867_=_C2353 ,\nC1872_=_C1873 ,C1872_=_C1874 ,C1872_=_C1875 ,C1872_=_C2088 ,C1872_=_C2416 ,C1872_=_C2463 ,\nC1872_=_C2474 ,C1872_=_C2484 ,C1872_=_C2493 ,C1872_=_C2501 ,C1872_=_C2508 ,C1872_=_C2514 ,\nC1872_=_C2519 ,C1873_=_C1874 ,C1873_=_C1875 ,C1873_=_C2056 ,C1873_=_C2465 ,C1874_=_C1875 ,\nC1874_=_C2074 ,C1874_=_C2369 ,C1874_=_C2391 ,C1874_=_C2497 ,C1874_=_C2504 ,C1874_=_C2510 ,\nC1875_=_C2091 ,C1875_=_C2419 ,C1876_=_C1877 ,C1876_=_C1880 ,C1876_=_C1881 ,C1876_=_C1882 ,\nC1876_=_C1886 ,C1876_=_C1889 ,C1876_=_C1890 ,C1876_=_C1895 ,C1876_=_C1896 ,C1876_=_C1900 ,\nC1876_=_C1901 ,C1876_=_C1902 ,C1876_=_C1903 ,C1876_=_C1904 ,C1876_=_C1905 ,C1876_=_C1908 ,\nC1876_=_C1909 ,C1877_=_C1880 ,C1877_=_C1881 ,C1877_=_C1882 ,C1877_=_C1886 ,C1877_=_C1889 ,\nC1877_=_C1890 ,C1877_=_C1910 ,C1877_=_C1911 ,C1877_=_C1914 ,C1877_=_C1915 ,C1877_=_C1916 ,\nC1877_=_C1917 ,C1877_=_C1922 ,C1877_=_C1923 ,C1880_=_C1881 ,C1880_=_C1882 ,C1880_=_C1886 ,\nC1880_=_C1889 ,C1880_=_C1890 ,C1880_=_C1951 ,C1880_=_C1969 ,C1880_=_C1987 ,C1880_=_C2005 ,\nC1880_=_C2062 ,C1880_=_C2063 ,C1880_=_C2064 ,C1880_=_C2065 ,C1880_=_C2066 ,C1880_=_C2069 ,\nC1880_=_C2073 ,C1880_=_C2074 ,C1880_=_C2075 ,C1881_=_C1882 ,C1881_=_C1886 ,C1881_=_C1889 ,\nC1881_=_C1890 ,C1881_=_C1952 ,C1881_=_C1970 ,C1881_=_C1988 ,C1881_=_C2006 ,C1881_=_C2078 ,\nC1881_=_C2079 ,C1881_=_C2080 ,C1881_=_C2081 ,C1881_=_C2082 ,C1881_=_C2083 ,C1881_=_C2084 ,\nC1881_=_C2088 ,C1881_=_C2089 ,C1881_=_C2090 ,C1881_=_C2091 ,C1882_=_C1886 ,C1882_=_C1889 ,\nC1882_=_C1890 ,C1882_=_C1953 ,C1882_=_C1971 ,C1882_=_C1989 ,C1882_=_C2007 ,C1882_=_C2093 ,\nC1882_=_C2094 ,C1882_=_C2095 ,C1882_=_C2096 ,C1882_=_C2097 ,C1882_=_C2099 ,C1882_=_C2100 ,\nC1882_=_C2103 ,C1882_=_C2104</w:t>
      </w:r>
    </w:p>
    <w:p>
      <w:pPr>
        <w:pStyle w:val="PreformattedText"/>
        <w:bidi w:val="0"/>
        <w:spacing w:before="0" w:after="0"/>
        <w:jc w:val="left"/>
        <w:rPr/>
      </w:pPr>
      <w:r>
        <w:rPr/>
        <w:t xml:space="preserve"> </w:t>
      </w:r>
      <w:r>
        <w:rPr/>
        <w:t>,C1882_=_C2105 ,C1886_=_C1889 ,C1886_=_C1890 ,C1886_=_C1998 ,\nC1886_=_C2197 ,C1886_=_C2212 ,C1886_=_C2226 ,C1886_=_C2301 ,C1886_=_C2315 ,C1886_=_C2329 ,\nC1886_=_C2343 ,C1886_=_C2357 ,C1886_=_C2359 ,C1886_=_C2360 ,C1886_=_C2362 ,C1886_=_C2363 ,\nC1886_=_C2367 ,C1886_=_C2368 ,C1886_=_C2369 ,C1889_=_C1890 ,C1889_=_C1962 ,C1889_=_C2018 ,\nC1889_=_C2167 ,C1889_=_C2199 ,C1889_=_C2229 ,C1889_=_C2339 ,C1889_=_C2352 ,C1889_=_C2432 ,\nC1889_=_C2444 ,C1889_=_C2474 ,C1889_=_C2475 ,C1889_=_C2476 ,C1889_=_C2477 ,C1889_=_C2478 ,\nC1890_=_C1942 ,C1890_=_C2124 ,C1890_=_C2231 ,C1890_=_C2257 ,C1890_=_C2279 ,C1890_=_C2398 ,\nC1890_=_C2406 ,C1890_=_C2436 ,C1890_=_C2448 ,C1890_=_C2508 ,C1890_=_C2509 ,C1890_=_C2510 ,\nC1890_=_C2511 ,C1890_=_C2512 ,C1895_=_C1896 ,C1895_=_C1900 ,C1895_=_C1901 ,C1895_=_C1902 ,\nC1895_=_C1903 ,C1895_=_C1904 ,C1895_=_C1905 ,C1895_=_C1908 ,C1895_=_C1909 ,C1895_=_C1910 ,\nC1895_=_C1925 ,C1895_=_C1932 ,C1896_=_C1900 ,C1896_=_C1901 ,C1896_=_C1902 ,C1896_=_C1903 ,\nC1896_=_C1904 ,C1896_=_C1905 ,C1896_=_C1908 ,C1896_=_C1909 ,C1896_=_C1911 ,C1896_=_C1942 ,\nC1900_=_C1901 ,C1900_=_C1902 ,C1900_=_C1903 ,C1900_=_C1904 ,C1900_=_C1905 ,C1900_=_C1908 ,\nC1900_=_C1909 ,C1900_=_C2049 ,C1900_=_C2065 ,C1900_=_C2080 ,C1900_=_C2241 ,C1900_=_C2243 ,\nC1900_=_C2244 ,C1900_=_C2245 ,C1901_=_C1902 ,C1901_=_C1903 ,C1901_=_C1904 ,C1901_=_C1905 ,\nC1901_=_C1908 ,C1901_=_C1909 ,C1901_=_C2082 ,C1901_=_C2096 ,C1901_=_C2108 ,C1901_=_C2267 ,\nC1901_=_C2268 ,C1901_=_C2269 ,C1902_=_C1903 ,C1902_=_C1904 ,C1902_=_C1905 ,C1902_=_C1908 ,\nC1902_=_C1909 ,C1902_=_C2110 ,C1902_=_C2285 ,C1902_=_C2288 ,C1903_=_C1904 ,C1903_=_C1905 ,\nC1903_=_C1908 ,C1903_=_C1909 ,C1903_=_C2051 ,C1903_=_C2083 ,C1903_=_C2357 ,C1903_=_C2370 ,\nC1903_=_C2373 ,C1903_=_C2376 ,C1903_=_C2377 ,C1903_=_C2378 ,C1904_=_C1905 ,C1904_=_C1908 ,\nC1904_=_C1909 ,C1904_=_C2069 ,C1904_=_C2099 ,C1904_=_C2360 ,C1904_=_C2383 ,C1904_=_C2403 ,\nC1904_=_C2406 ,C1904_=_C2407 ,C1904_=_C2408 ,C1905_=_C1908 ,C1905_=_C1909 ,C1905_=_C2113 ,\nC1905_=_C2363 ,C1905_=_C2386 ,C1905_=_C2413 ,C1908_=_C1909 ,C1908_=_C2089 ,C1908_=_C2467 ,\nC1908_=_C2477 ,C1908_=_C2486 ,C1909_=_C2040 ,C1909_=_C2105 ,C1909_=_C2392 ,C1909_=_C2512 ,\nC1909_=_C2517 ,C1909_=_C2521 ,C1910_=_C1911 ,C1910_=_C1914 ,C1910_=_C1915 ,C1910_=_C1916 ,\nC1910_=_C1917 ,C1910_=_C1922 ,C1910_=_C1923 ,C1910_=_C1925 ,C1910_=_C1932 ,C1911_=_C1914 ,\nC1911_=_C1915 ,C1911_=_C1916 ,C1911_=_C1917 ,C1911_=_C1922 ,C1911_=_C1923 ,C1911_=_C1942 ,\nC1914_=_C1915 ,C1914_=_C1916 ,C1914_=_C1917 ,C1914_=_C1922 ,C1914_=_C1923 ,C1914_=_C2027 ,\nC1914_=_C2045 ,C1914_=_C2062 ,C1914_=_C2078 ,C1914_=_C2093 ,C1914_=_C2106 ,C1914_=_C2124 ,\nC1915_=_C1916 ,C1915_=_C1917 ,C1915_=_C1922 ,C1915_=_C1923 ,C1915_=_C2066 ,C1915_=_C2081 ,\nC1915_=_C2095 ,C1915_=_C2253 ,C1915_=_C2256 ,C1915_=_C2257 ,C1915_=_C2258 ,C1916_=_C1917 ,\nC1916_=_C1922 ,C1916_=_C1923 ,C1916_=_C2097 ,C1916_=_C2109 ,C1916_=_C2277 ,C1916_=_C2279 ,\nC1916_=_C2280 ,C1917_=_C1922 ,C1917_=_C1923 ,C1917_=_C2294 ,C1922_=_C1923 ,C1922_=_C2039 ,\nC1922_=_C2104 ,C1922_=_C2368 ,C1922_=_C2390 ,C1922_=_C2478 ,C1922_=_C2487 ,C1922_=_C2495 ,\nC1923_=_C2058 ,C1923_=_C2117 ,C1923_=_C2418 ,C1923_=_C2518 ,C1923_=_C2522 ,C1925_=_C1932 ,\nC1925_=_C1954 ,C1925_=_C1972 ,C1925_=_C1990 ,C1925_=_C2008 ,C1925_=_C2106 ,C1925_=_C2107 ,\nC1925_=_C2108 ,C1925_=_C2109 ,C1925_=_C2110 ,C1925_=_C2111 ,C1925_=_C2113 ,C1925_=_C2116 ,\nC1925_=_C2117 ,C1932_=_C2019 ,C1932_=_C2216 ,C1932_=_C2244 ,C1932_=_C2268 ,C1932_=_C2378 ,\nC1932_=_C2397 ,C1932_=_C2435 ,C1932_=_C2447 ,C1932_=_C2501 ,C1932_=_C2502 ,C1932_=_C2503 ,\nC1932_=_C2504 ,C1932_=_C2505 ,C1942_=_C2124 ,C1942_=_C2231 ,C1942_=_C2257 ,C1942_=_C2279 ,\nC1942_=_C2398 ,C1942_=_C2406 ,C1942_=_C2436 ,C1942_=_C2448 ,C1942_=_C2508 ,C1942_=_C2509 ,\nC1942_=_C2510 ,C1942_=_C2511 ,C1942_=_C2512 ,C1949_=_C1950 ,C1949_=_C1951 ,C1949_=_C1952 ,\nC1949_=_C1953 ,C1949_=_C1954 ,C1949_=_C1962 ,C1949_=_C1967 ,C1949_=_C1985 ,C1949_=_C2003 ,\nC1949_=_C2027 ,C1949_=_C2028 ,C1949_=_C2029 ,C1949_=_C2030 ,C1949_=_C2031 ,C1949_=_C2032 ,\nC1949_=_C2035 ,C1949_=_C2038 ,C1949_=_C2039 ,C1949_=_C2040 ,C1950_=_C1951 ,C1950_=_C1952 ,\nC1950_=_C1953 ,C1950_=_C1954 ,C1950_=_C1962 ,C1950_=_C1968 ,C1950_=_C1986 ,C1950_=_C2004 ,\nC1950_=_C2045 ,C1950_=_C2046 ,C1950_=_C2047 ,C1950_=_C2048 ,C1950_=_C2049 ,C1950_=_C2050 ,\nC1950_=_C2051 ,C1950_=_C2052 ,C1950_=_C2056 ,C1950_=_C2057 ,C1950_=_C2058 ,C1951_=_C1952 ,\nC1951_=_C1953 ,C1951_=_C1954 ,C1951_=_C1962 ,C1951_=_C1969 ,C1951_=_C1987 ,C1951_=_C2005 ,\nC1951_=_C2062 ,C1951_=_C2063 ,C1951_=_C2064 ,C1951_=_C2065 ,C1951_=_C2066 ,C1951_=_C2069 ,\nC1951_=_C2073 ,C1951_=_C2074 ,C1951_=_C2075 ,C1952_=_C1953 ,C1952_=_C1954 ,C1952_=_C1962 ,\nC1952_=_C1970 ,C1952_=_C1988 ,C1952_=_C2006 ,C1952_=_C2078 ,C1952_=_C2079 ,C1952_=_C2080 ,\nC1952_=_C2081 ,C1952_=_C2082 ,C1952_=_C2083 ,C1952_=_C2084 ,C1952_=_C2088 ,C1952_=_C2089 ,\nC1952_=_C2090 ,C1952_=_C2091 ,C1953_=_C1954 ,C1953_=_C1962 ,C1953_=_C1971 ,C1953_=_C1989 ,\nC1953_=_C2007 ,C1953_=_C2093 ,C1953_=_C2094 ,C1953_=_C2095 ,C1953_=_C2096 ,C1953_=_C2097 ,\nC1953_=_C2099 ,C1953_=_C2100 ,C1953_=_C2103 ,C1953_=_C2104 ,C1953_=_C2105 ,C1954_=_C1962 ,\nC1954_=_C1972 ,C1954_=_C1990 ,C1954_=_C2008 ,C1954_=_C2106 ,C1954_=_C2107 ,C1954_=_C2108 ,\nC1954_=_C2109 ,C1954_=_C2110 ,C1954_=_C2111 ,C1954_=_C2113 ,C1954_=_C2116 ,C1954_=_C2117 ,\nC1962_=_C2018 ,C1962_=_C2167 ,C1962_=_C2199 ,C1962_=_C2229 ,C1962_=_C2339 ,C1962_=_C2352 ,\nC1962_=_C2432 ,C1962_=_C2444 ,C1962_=_C2474 ,C1962_=_C2475 ,C1962_=_C2476 ,C1962_=_C2477 ,\nC1962_=_C2478 ,C1967_=_C1968 ,C1967_=_C1969 ,C1967_=_C1970 ,C1967_=_C1971 ,C1967_=_C1972 ,\nC1967_=_C1981 ,C1967_=_C1985 ,C1967_=_C2003 ,C1967_=_C2027 ,C1967_=_C2028 ,C1967_=_C2029 ,\nC1967_=_C2030 ,C1967_=_C2031 ,C1967_=_C2032 ,C1967_=_C2035 ,C1967_=_C2038 ,C1967_=_C2039 ,\nC1967_=_C2040 ,C1968_=_C1969 ,C1968_=_C1970 ,C1968_=_C1971 ,C1968_=_C1972 ,C1968_=_C1981 ,\nC1968_=_C1986 ,C1968_=_C2004 ,C1968_=_C2045 ,C1968_=_C2046 ,C1968_=_C2047 ,C1968_=_C2048 ,\nC1968_=_C2049 ,C1968_=_C2050 ,C1968_=_C2051 ,C1968_=_C2052 ,C1968_=_C2056 ,C1968_=_C2057 ,\nC1968_=_C2058 ,C1969_=_C1970 ,C1969_=_C1971 ,C1969_=_C1972 ,C1969_=_C1981 ,C1969_=_C1987 ,\nC1969_=_C2005 ,C1969_=_C2062 ,C1969_=_C2063 ,C1969_=_C2064 ,C1969_=_C2065 ,C1969_=_C2066 ,\nC1969_=_C2069 ,C1969_=_C2073 ,C1969_=_C2074 ,C1969_=_C2075 ,C1970_=_C1971 ,C1970_=_C1972 ,\nC1970_=_C1981 ,C1970_=_C1988 ,C1970_=_C2006 ,C1970_=_C2078 ,C1970_=_C2079 ,C1970_=_C2080 ,\nC1970_=_C2081 ,C1970_=_C2082 ,C1970_=_C2083 ,C1970_=_C2084 ,C1970_=_C2088 ,C1970_=_C2089 ,\nC1970_=_C2090 ,C1970_=_C2091 ,C1971_=_C1972 ,C1971_=_C1981 ,C1971_=_C1989 ,C1971_=_C2007 ,\nC1971_=_C2093 ,C1971_=_C2094 ,C1971_=_C2095 ,C1971_=_C2096 ,C1971_=_C2097 ,C1971_=_C2099 ,\nC1971_=_C2100 ,C1971_=_C2103 ,C1971_=_C2104 ,C1971_=_C2105 ,C1972_=_C1981 ,C1972_=_C1990 ,\nC1972_=_C2008 ,C1972_=_C2106 ,C1972_=_C2107 ,C1972_=_C2108 ,C1972_=_C2109 ,C1972_=_C2110 ,\nC1972_=_C2111 ,C1972_=_C2113 ,C1972_=_C2116 ,C1972_=_C2117 ,C1981_=_C2184 ,C1981_=_C2215 ,\nC1981_=_C2243 ,C1981_=_C2353 ,C1981_=_C2376 ,C1981_=_C2433 ,C1981_=_C2445 ,C1981_=_C2484 ,\nC1981_=_C2485 ,C1981_=_C2486 ,C1981_=_C2487 ,C1981_=_C2488 ,C1985_=_C1986 ,C1985_=_C1987 ,\nC1985_=_C1988 ,C1985_=_C1989 ,C1985_=_C1990 ,C1985_=_C1998 ,C1985_=_C1999 ,C1985_=_C2000 ,\nC1985_=_C2003 ,C1985_=_C2027 ,C1985_=_C2028 ,C1985_=_C2029 ,C1985_=_C2030 ,C1985_=_C2031 ,\nC1985_=_C2032 ,C1985_=_C2035 ,C1985_=_C2038 ,C1985_=_C2039 ,C1985_=_C2040 ,C1986_=_C1987 ,\nC1986_=_C1988 ,C1986_=_C1989 ,C1986_=_C1990 ,C1986_=_C1998 ,C1986_=_C1999 ,C1986_=_C2000 ,\nC1986_=_C2004 ,C1986_=_C2045 ,C1986_=_C2046 ,C1986_=_C2047 ,C1986_=_C2048 ,C1986_=_C2049 ,\nC1986_=_C2050 ,C1986_=_C2051 ,C1986_=_C2052 ,C1986_=_C2056 ,C1986_=_C2057 ,C1986_=_C2058 ,\nC1987_=_C1988 ,C1987_=_C1989 ,C1987_=_C1990 ,C1987_=_C1998 ,C1987_=_C1999 ,C1987_=_C2000 ,\nC1987_=_C2005 ,C1987_=_C2062 ,C1987_=_C2063 ,C1987_=_C2064 ,C1987_=_C2065 ,C1987_=_C2066 ,\nC1987_=_C2069 ,C1987_=_C2073 ,C1987_=_C2074 ,C1987_=_C2075 ,C1988_=_C1989 ,C1988_=_C1990 ,\nC1988_=_C1998 ,C1988_=_C1999 ,C1988_=_C2000 ,C1988_=_C2006 ,C1988_=_C2078 ,C1988_=_C2079 ,\nC1988_=_C2080 ,C1988_=_C2081 ,C1988_=_C2082 ,C1988_=_C2083 ,C1988_=_C2084 ,C1988_=_C2088 ,\nC1988_=_C2089 ,C1988_=_C2090 ,C1988_=_C2091 ,C1989_=_C1990 ,C1989_=_C1998 ,C1989_=_C1999 ,\nC1989_=_C2000 ,C1989_=_C2007 ,C1989_=_C2093 ,C1989_=_C2094 ,C1989_=_C2095 ,C1989_=_C2096 ,\nC1989_=_C2097 ,C1989_=_C2099 ,C1989_=_C2100 ,C1989_=_C2103 ,C1989_=_C2104 ,C1989_=_C2105 ,\nC1990_=_C1998 ,C1990_=_C1999 ,C1990_=_C2000 ,C1990_=_C2008 ,C1990_=_C2106 ,C1990_=_C2107 ,\nC1990_=_C2108 ,C1990_=_C2109 ,C1990_=_C2110 ,C1990_=_C2111 ,C1990_=_C2113 ,C1990_=_C2116 ,\nC1990_=_C2117 ,C1998_=_C1999 ,C1998_=_C2000 ,C1998_=_C2197 ,C1998_=_C2212 ,C1998_=_C2226 ,\nC1998_=_C2301 ,C1998_=_C2315 ,C1998_=_C2329 ,C1998_=_C2343 ,C1998_=_C2357 ,C1998_=_C2359 ,\nC1998_=_C2360 ,C1998_=_C2362 ,C1998_=_C2363 ,C1998_=_C2367 ,C1998_=_C2368 ,C1998_=_C2369 ,\nC1999_=_C2000 ,C1999_=_C2150 ,C1999_=_C2183 ,C1999_=_C2214 ,C1999_=_C2325 ,C1999_=_C2338 ,\nC1999_=_C2351 ,C1999_=_C2431 ,C1999_=_C2443 ,C1999_=_C2463 ,C1999_=_C2464 ,C1999_=_C2465 ,\nC1999_=_C2466 ,C1999_=_C2467 ,C2000_=_C2200 ,C2000_=_C2230 ,C2000_=_C2256 ,C2000_=_C2377 ,\nC2000_=_C2434 ,C2000_=_C2446 ,C2000_=_C2493 ,C2000_=_C2494 ,C2000_=_C2495 ,C2000_=_C2496 ,\nC2000_=_C2497 ,C2003_=_C2004 ,C2003_=_C2005 ,C2003_=_C2006 ,C2003_=_C2007 ,C2003_=_C2008 ,\nC2003_=_C2018 ,C2003_=_C2019 ,C2003_=_C2027 ,C2003_=_C2028 ,C2003_=_C2029 ,C2003_=_C2030 ,\nC2003_=_C2031 ,C2003_=_C2032 ,C2003_=_C2035 ,C2003_=_C2038 ,C2003_=_C2039 ,C2003_=_C2040 ,\nC2004_=_C2005 ,C2004_=_C2006 ,C2004_=_C2007 ,C2004_=_C2008 ,C2004_=_C2018 ,C2004_=_C2019 ,\nC2004_=_C2045 ,C2004_=_C2046 ,C2004_=_C2047 ,C2004_=_C2048 ,C2004_=_C2049 ,C2004_=_C2050 ,\nC2004_=_C2051 ,C2004_=_C2052 ,C2004_=_C2056 ,C2004_=_C2057 ,C2004_=_C2058 ,C2005_=_C2006 ,\nC2005_=_C2007 ,C2005_=_C2008 ,C2005_=_C2018 ,C2005_=_C2019 ,C2005_=_C2062 ,C2005_=_C2063</w:t>
      </w:r>
    </w:p>
    <w:p>
      <w:pPr>
        <w:pStyle w:val="PreformattedText"/>
        <w:bidi w:val="0"/>
        <w:spacing w:before="0" w:after="0"/>
        <w:jc w:val="left"/>
        <w:rPr/>
      </w:pPr>
      <w:r>
        <w:rPr/>
        <w:t xml:space="preserve"> </w:t>
      </w:r>
      <w:r>
        <w:rPr/>
        <w:t>,\nC2005_=_C2064 ,C2005_=_C2065 ,C2005_=_C2066 ,C2005_=_C2069 ,C2005_=_C2073 ,C2005_=_C2074 ,\nC2005_=_C2075 ,C2006_=_C2007 ,C2006_=_C2008 ,C2006_=_C2018 ,C2006_=_C2019 ,C2006_=_C2078 ,\nC2006_=_C2079 ,C2006_=_C2080 ,C2006_=_C2081 ,C2006_=_C2082 ,C2006_=_C2083 ,C2006_=_C2084 ,\nC2006_=_C2088 ,C2006_=_C2089 ,C2006_=_C2090 ,C2006_=_C2091 ,C2007_=_C2008 ,C2007_=_C2018 ,\nC2007_=_C2019 ,C2007_=_C2093 ,C2007_=_C2094 ,C2007_=_C2095 ,C2007_=_C2096 ,C2007_=_C2097 ,\nC2007_=_C2099 ,C2007_=_C2100 ,C2007_=_C2103 ,C2007_=_C2104 ,C2007_=_C2105 ,C2008_=_C2018 ,\nC2008_=_C2019 ,C2008_=_C2106 ,C2008_=_C2107 ,C2008_=_C2108 ,C2008_=_C2109 ,C2008_=_C2110 ,\nC2008_=_C2111 ,C2008_=_C2113 ,C2008_=_C2116 ,C2008_=_C2117 ,C2018_=_C2019 ,C2018_=_C2167 ,\nC2018_=_C2199 ,C2018_=_C2229 ,C2018_=_C2339 ,C2018_=_C2352 ,C2018_=_C2432 ,C2018_=_C2444 ,\nC2018_=_C2474 ,C2018_=_C2475 ,C2018_=_C2476 ,C2018_=_C2477 ,C2018_=_C2478 ,C2019_=_C2216 ,\nC2019_=_C2244 ,C2019_=_C2268 ,C2019_=_C2378 ,C2019_=_C2397 ,C2019_=_C2435 ,C2019_=_C2447 ,\nC2019_=_C2501 ,C2019_=_C2502 ,C2019_=_C2503 ,C2019_=_C2504 ,C2019_=_C2505 ,C2027_=_C2028 ,\nC2027_=_C2029 ,C2027_=_C2030 ,C2027_=_C2031 ,C2027_=_C2032 ,C2027_=_C2035 ,C2027_=_C2038 ,\nC2027_=_C2039 ,C2027_=_C2040 ,C2027_=_C2045 ,C2027_=_C2062 ,C2027_=_C2078 ,C2027_=_C2093 ,\nC2027_=_C2106 ,C2027_=_C2124 ,C2028_=_C2029 ,C2028_=_C2030 ,C2028_=_C2031 ,C2028_=_C2032 ,\nC2028_=_C2035 ,C2028_=_C2038 ,C2028_=_C2039 ,C2028_=_C2040 ,C2028_=_C2046 ,C2028_=_C2063 ,\nC2028_=_C2079 ,C2028_=_C2094 ,C2028_=_C2107 ,C2028_=_C2130 ,C2028_=_C2132 ,C2029_=_C2030 ,\nC2029_=_C2031 ,C2029_=_C2032 ,C2029_=_C2035 ,C2029_=_C2038 ,C2029_=_C2039 ,C2029_=_C2040 ,\nC2029_=_C2197 ,C2029_=_C2199 ,C2029_=_C2200 ,C2030_=_C2031 ,C2030_=_C2032 ,C2030_=_C2035 ,\nC2030_=_C2038 ,C2030_=_C2039 ,C2030_=_C2040 ,C2030_=_C2047 ,C2030_=_C2212 ,C2030_=_C2214 ,\nC2030_=_C2215 ,C2030_=_C2216 ,C2031_=_C2032 ,C2031_=_C2035 ,C2031_=_C2038 ,C2031_=_C2039 ,\nC2031_=_C2040 ,C2031_=_C2048 ,C2031_=_C2064 ,C2031_=_C2226 ,C2031_=_C2228 ,C2031_=_C2229 ,\nC2031_=_C2230 ,C2031_=_C2231 ,C2032_=_C2035 ,C2032_=_C2038 ,C2032_=_C2039 ,C2032_=_C2040 ,\nC2032_=_C2329 ,C2032_=_C2331 ,C2032_=_C2334 ,C2032_=_C2338 ,C2032_=_C2339 ,C2035_=_C2038 ,\nC2035_=_C2039 ,C2035_=_C2040 ,C2035_=_C2443 ,C2035_=_C2444 ,C2035_=_C2445 ,C2035_=_C2446 ,\nC2035_=_C2447 ,C2035_=_C2448 ,C2035_=_C2449 ,C2035_=_C2450 ,C2038_=_C2039 ,C2038_=_C2040 ,\nC2039_=_C2040 ,C2039_=_C2104 ,C2039_=_C2368 ,C2039_=_C2390 ,C2039_=_C2478 ,C2039_=_C2487 ,\nC2039_=_C2495 ,C2040_=_C2105 ,C2040_=_C2392 ,C2040_=_C2512 ,C2040_=_C2517 ,C2040_=_C2521 ,\nC2045_=_C2046 ,C2045_=_C2047 ,C2045_=_C2048 ,C2045_=_C2049 ,C2045_=_C2050 ,C2045_=_C2051 ,\nC2045_=_C2052 ,C2045_=_C2056 ,C2045_=_C2057 ,C2045_=_C2058 ,C2045_=_C2062 ,C2045_=_C2078 ,\nC2045_=_C2093 ,C2045_=_C2106 ,C2045_=_C2124 ,C2046_=_C2047 ,C2046_=_C2048 ,C2046_=_C2049 ,\nC2046_=_C2050 ,C2046_=_C2051 ,C2046_=_C2052 ,C2046_=_C2056 ,C2046_=_C2057 ,C2046_=_C2058 ,\nC2046_=_C2063 ,C2046_=_C2079 ,C2046_=_C2094 ,C2046_=_C2107 ,C2046_=_C2130 ,C2046_=_C2132 ,\nC2047_=_C2048 ,C2047_=_C2049 ,C2047_=_C2050 ,C2047_=_C2051 ,C2047_=_C2052 ,C2047_=_C2056 ,\nC2047_=_C2057 ,C2047_=_C2058 ,C2047_=_C2212 ,C2047_=_C2214 ,C2047_=_C2215 ,C2047_=_C2216 ,\nC2048_=_C2049 ,C2048_=_C2050 ,C2048_=_C2051 ,C2048_=_C2052 ,C2048_=_C2056 ,C2048_=_C2057 ,\nC2048_=_C2058 ,C2048_=_C2064 ,C2048_=_C2226 ,C2048_=_C2228 ,C2048_=_C2229 ,C2048_=_C2230 ,\nC2048_=_C2231 ,C2049_=_C2050 ,C2049_=_C2051 ,C2049_=_C2052 ,C2049_=_C2056 ,C2049_=_C2057 ,\nC2049_=_C2058 ,C2049_=_C2065 ,C2049_=_C2080 ,C2049_=_C2241 ,C2049_=_C2243 ,C2049_=_C2244 ,\nC2049_=_C2245 ,C2050_=_C2051 ,C2050_=_C2052 ,C2050_=_C2056 ,C2050_=_C2057 ,C2050_=_C2058 ,\nC2050_=_C2343 ,C2050_=_C2345 ,C2050_=_C2348 ,C2050_=_C2351 ,C2050_=_C2352 ,C2050_=_C2353 ,\nC2051_=_C2052 ,C2051_=_C2056 ,C2051_=_C2057 ,C2051_=_C2058 ,C2051_=_C2083 ,C2051_=_C2357 ,\nC2051_=_C2370 ,C2051_=_C2373 ,C2051_=_C2376 ,C2051_=_C2377 ,C2051_=_C2378 ,C2052_=_C2056 ,\nC2052_=_C2057 ,C2052_=_C2058 ,C2052_=_C2084 ,C2052_=_C2111 ,C2052_=_C2359 ,C2052_=_C2382 ,\nC2052_=_C2394 ,C2052_=_C2397 ,C2052_=_C2398 ,C2052_=_C2399 ,C2056_=_C2057 ,C2056_=_C2058 ,\nC2056_=_C2465 ,C2057_=_C2058 ,C2057_=_C2116 ,C2057_=_C2488 ,C2057_=_C2496 ,C2057_=_C2503 ,\nC2058_=_C2117 ,C2058_=_C2418 ,C2058_=_C2518 ,C2058_=_C2522 ,C2062_=_C2063 ,C2062_=_C2064 ,\nC2062_=_C2065 ,C2062_=_C2066 ,C2062_=_C2069 ,C2062_=_C2073 ,C2062_=_C2074 ,C2062_=_C2075 ,\nC2062_=_C2078 ,C2062_=_C2093 ,C2062_=_C2106 ,C2062_=_C2124 ,C2063_=_C2064 ,C2063_=_C2065 ,\nC2063_=_C2066 ,C2063_=_C2069 ,C2063_=_C2073 ,C2063_=_C2074 ,C2063_=_C2075 ,C2063_=_C2079 ,\nC2063_=_C2094 ,C2063_=_C2107 ,C2063_=_C2130 ,C2063_=_C2132 ,C2064_=_C2065 ,C2064_=_C2066 ,\nC2064_=_C2069 ,C2064_=_C2073 ,C2064_=_C2074 ,C2064_=_C2075 ,C2064_=_C2226 ,C2064_=_C2228 ,\nC2064_=_C2229 ,C2064_=_C2230 ,C2064_=_C2231 ,C2065_=_C2066 ,C2065_=_C2069 ,C2065_=_C2073 ,\nC2065_=_C2074 ,C2065_=_C2075 ,C2065_=_C2080 ,C2065_=_C2241 ,C2065_=_C2243 ,C2065_=_C2244 ,\nC2065_=_C2245 ,C2066_=_C2069 ,C2066_=_C2073 ,C2066_=_C2074 ,C2066_=_C2075 ,C2066_=_C2081 ,\nC2066_=_C2095 ,C2066_=_C2253 ,C2066_=_C2256 ,C2066_=_C2257 ,C2066_=_C2258 ,C2069_=_C2073 ,\nC2069_=_C2074 ,C2069_=_C2075 ,C2069_=_C2099 ,C2069_=_C2360 ,C2069_=_C2383 ,C2069_=_C2403 ,\nC2069_=_C2406 ,C2069_=_C2407 ,C2069_=_C2408 ,C2073_=_C2074 ,C2073_=_C2075 ,C2073_=_C2367 ,\nC2073_=_C2466 ,C2073_=_C2476 ,C2074_=_C2075 ,C2074_=_C2369 ,C2074_=_C2391 ,C2074_=_C2497 ,\nC2074_=_C2504 ,C2074_=_C2510 ,C2075_=_C2523 ,C2078_=_C2079 ,C2078_=_C2080 ,C2078_=_C2081 ,\nC2078_=_C2082 ,C2078_=_C2083 ,C2078_=_C2084 ,C2078_=_C2088 ,C2078_=_C2089 ,C2078_=_C2090 ,\nC2078_=_C2091 ,C2078_=_C2093 ,C2078_=_C2106 ,C2078_=_C2124 ,C2079_=_C2080 ,C2079_=_C2081 ,\nC2079_=_C2082 ,C2079_=_C2083 ,C2079_=_C2084 ,C2079_=_C2088 ,C2079_=_C2089 ,C2079_=_C2090 ,\nC2079_=_C2091 ,C2079_=_C2094 ,C2079_=_C2107 ,C2079_=_C2130 ,C2079_=_C2132 ,C2080_=_C2081 ,\nC2080_=_C2082 ,C2080_=_C2083 ,C2080_=_C2084 ,C2080_=_C2088 ,C2080_=_C2089 ,C2080_=_C2090 ,\nC2080_=_C2091 ,C2080_=_C2241 ,C2080_=_C2243 ,C2080_=_C2244 ,C2080_=_C2245 ,C2081_=_C2082 ,\nC2081_=_C2083 ,C2081_=_C2084 ,C2081_=_C2088 ,C2081_=_C2089 ,C2081_=_C2090 ,C2081_=_C2091 ,\nC2081_=_C2095 ,C2081_=_C2253 ,C2081_=_C2256 ,C2081_=_C2257 ,C2081_=_C2258 ,C2082_=_C2083 ,\nC2082_=_C2084 ,C2082_=_C2088 ,C2082_=_C2089 ,C2082_=_C2090 ,C2082_=_C2091 ,C2082_=_C2096 ,\nC2082_=_C2108 ,C2082_=_C2267 ,C2082_=_C2268 ,C2082_=_C2269 ,C2083_=_C2084 ,C2083_=_C2088 ,\nC2083_=_C2089 ,C2083_=_C2090 ,C2083_=_C2091 ,C2083_=_C2357 ,C2083_=_C2370 ,C2083_=_C2373 ,\nC2083_=_C2376 ,C2083_=_C2377 ,C2083_=_C2378 ,C2084_=_C2088 ,C2084_=_C2089 ,C2084_=_C2090 ,\nC2084_=_C2091 ,C2084_=_C2111 ,C2084_=_C2359 ,C2084_=_C2382 ,C2084_=_C2394 ,C2084_=_C2397 ,\nC2084_=_C2398 ,C2084_=_C2399 ,C2088_=_C2089 ,C2088_=_C2090 ,C2088_=_C2091 ,C2088_=_C2416 ,\nC2088_=_C2463 ,C2088_=_C2474 ,C2088_=_C2484 ,C2088_=_C2493 ,C2088_=_C2501 ,C2088_=_C2508 ,\nC2088_=_C2514 ,C2088_=_C2519 ,C2089_=_C2090 ,C2089_=_C2091 ,C2089_=_C2467 ,C2089_=_C2477 ,\nC2089_=_C2486 ,C2090_=_C2091 ,C2090_=_C2417 ,C2090_=_C2505 ,C2090_=_C2511 ,C2090_=_C2516 ,\nC2091_=_C2419 ,C2093_=_C2094 ,C2093_=_C2095 ,C2093_=_C2096 ,C2093_=_C2097 ,C2093_=_C2099 ,\nC2093_=_C2100 ,C2093_=_C2103 ,C2093_=_C2104 ,C2093_=_C2105 ,C2093_=_C2106 ,C2093_=_C2124 ,\nC2094_=_C2095 ,C2094_=_C2096 ,C2094_=_C2097 ,C2094_=_C2099 ,C2094_=_C2100 ,C2094_=_C2103 ,\nC2094_=_C2104 ,C2094_=_C2105 ,C2094_=_C2107 ,C2094_=_C2130 ,C2094_=_C2132 ,C2095_=_C2096 ,\nC2095_=_C2097 ,C2095_=_C2099 ,C2095_=_C2100 ,C2095_=_C2103 ,C2095_=_C2104 ,C2095_=_C2105 ,\nC2095_=_C2253 ,C2095_=_C2256 ,C2095_=_C2257 ,C2095_=_C2258 ,C2096_=_C2097 ,C2096_=_C2099 ,\nC2096_=_C2100 ,C2096_=_C2103 ,C2096_=_C2104 ,C2096_=_C2105 ,C2096_=_C2108 ,C2096_=_C2267 ,\nC2096_=_C2268 ,C2096_=_C2269 ,C2097_=_C2099 ,C2097_=_C2100 ,C2097_=_C2103 ,C2097_=_C2104 ,\nC2097_=_C2105 ,C2097_=_C2109 ,C2097_=_C2277 ,C2097_=_C2279 ,C2097_=_C2280 ,C2099_=_C2100 ,\nC2099_=_C2103 ,C2099_=_C2104 ,C2099_=_C2105 ,C2099_=_C2360 ,C2099_=_C2383 ,C2099_=_C2403 ,\nC2099_=_C2406 ,C2099_=_C2407 ,C2099_=_C2408 ,C2100_=_C2103 ,C2100_=_C2104 ,C2100_=_C2105 ,\nC2100_=_C2362 ,C2100_=_C2385 ,C2100_=_C2412 ,C2100_=_C2421 ,C2103_=_C2104 ,C2103_=_C2105 ,\nC2103_=_C2464 ,C2103_=_C2475 ,C2103_=_C2485 ,C2103_=_C2494 ,C2103_=_C2502 ,C2103_=_C2509 ,\nC2103_=_C2515 ,C2103_=_C2520 ,C2104_=_C2105 ,C2104_=_C2368 ,C2104_=_C2390 ,C2104_=_C2478 ,\nC2104_=_C2487 ,C2104_=_C2495 ,C2105_=_C2392 ,C2105_=_C2512 ,C2105_=_C2517 ,C2105_=_C2521 ,\nC2106_=_C2107 ,C2106_=_C2108 ,C2106_=_C2109 ,C2106_=_C2110 ,C2106_=_C2111 ,C2106_=_C2113 ,\nC2106_=_C2116 ,C2106_=_C2117 ,C2106_=_C2124 ,C2107_=_C2108 ,C2107_=_C2109 ,C2107_=_C2110 ,\nC2107_=_C2111 ,C2107_=_C2113 ,C2107_=_C2116 ,C2107_=_C2117 ,C2107_=_C2130 ,C2107_=_C2132 ,\nC2108_=_C2109 ,C2108_=_C2110 ,C2108_=_C2111 ,C2108_=_C2113 ,C2108_=_C2116 ,C2108_=_C2117 ,\nC2108_=_C2267 ,C2108_=_C2268 ,C2108_=_C2269 ,C2109_=_C2110 ,C2109_=_C2111 ,C2109_=_C2113 ,\nC2109_=_C2116 ,C2109_=_C2117 ,C2109_=_C2277 ,C2109_=_C2279 ,C2109_=_C2280 ,C2110_=_C2111 ,\nC2110_=_C2113 ,C2110_=_C2116 ,C2110_=_C2117 ,C2110_=_C2285 ,C2110_=_C2288 ,C2111_=_C2113 ,\nC2111_=_C2116 ,C2111_=_C2117 ,C2111_=_C2359 ,C2111_=_C2382 ,C2111_=_C2394 ,C2111_=_C2397 ,\nC2111_=_C2398 ,C2111_=_C2399 ,C2113_=_C2116 ,C2113_=_C2117 ,C2113_=_C2363 ,C2113_=_C2386 ,\nC2113_=_C2413 ,C2116_=_C2117 ,C2116_=_C2488 ,C2116_=_C2496 ,C2116_=_C2503 ,C2117_=_C2418 ,\nC2117_=_C2518 ,C2117_=_C2522 ,C2124_=_C2231 ,C2124_=_C2257 ,C2124_=_C2279 ,C2124_=_C2398 ,\nC2124_=_C2406 ,C2124_=_C2436 ,C2124_=_C2448 ,C2124_=_C2508 ,C2124_=_C2509 ,C2124_=_C2510 ,\nC2124_=_C2511 ,C2124_=_C2512 ,C2130_=_C2132 ,C2130_=_C2267 ,C2130_=_C2277 ,C2130_=_C2285 ,\nC2130_=_C2306 ,C2130_=_C2320 ,C2130_=_C2334 ,C2130_=_C2348 ,C2130_=_C2373 ,C2130_=_C2394 ,\nC2130_=_C2403 ,C2130_=_C2412 ,C2130_=_C2413 ,C2130_=_C2416 ,C2130_=_C2417 ,C2130_=_C2418 ,\nC2130_=_C2419 ,C2132_=_C2245 ,C2132_=_C2269 ,C2132_=_C2288</w:t>
      </w:r>
    </w:p>
    <w:p>
      <w:pPr>
        <w:pStyle w:val="PreformattedText"/>
        <w:bidi w:val="0"/>
        <w:spacing w:before="0" w:after="0"/>
        <w:jc w:val="left"/>
        <w:rPr/>
      </w:pPr>
      <w:r>
        <w:rPr/>
        <w:t xml:space="preserve"> </w:t>
      </w:r>
      <w:r>
        <w:rPr/>
        <w:t>,C2132_=_C2399 ,C2132_=_C2407 ,\nC2132_=_C2437 ,C2132_=_C2449 ,C2132_=_C2514 ,C2132_=_C2515 ,C2132_=_C2516 ,C2132_=_C2517 ,\nC2132_=_C2518 ,C2150_=_C2183 ,C2150_=_C2214 ,C2150_=_C2325 ,C2150_=_C2338 ,C2150_=_C2351 ,\nC2150_=_C2431 ,C2150_=_C2443 ,C2150_=_C2463 ,C2150_=_C2464 ,C2150_=_C2465 ,C2150_=_C2466 ,\nC2150_=_C2467 ,C2167_=_C2199 ,C2167_=_C2229 ,C2167_=_C2339 ,C2167_=_C2352 ,C2167_=_C2432 ,\nC2167_=_C2444 ,C2167_=_C2474 ,C2167_=_C2475 ,C2167_=_C2476 ,C2167_=_C2477 ,C2167_=_C2478 ,\nC2183_=_C2184 ,C2183_=_C2214 ,C2183_=_C2325 ,C2183_=_C2338 ,C2183_=_C2351 ,C2183_=_C2431 ,\nC2183_=_C2443 ,C2183_=_C2463 ,C2183_=_C2464 ,C2183_=_C2465 ,C2183_=_C2466 ,C2183_=_C2467 ,\nC2184_=_C2215 ,C2184_=_C2243 ,C2184_=_C2353 ,C2184_=_C2376 ,C2184_=_C2433 ,C2184_=_C2445 ,\nC2184_=_C2484 ,C2184_=_C2485 ,C2184_=_C2486 ,C2184_=_C2487 ,C2184_=_C2488 ,C2197_=_C2199 ,\nC2197_=_C2200 ,C2197_=_C2212 ,C2197_=_C2226 ,C2197_=_C2301 ,C2197_=_C2315 ,C2197_=_C2329 ,\nC2197_=_C2343 ,C2197_=_C2357 ,C2197_=_C2359 ,C2197_=_C2360 ,C2197_=_C2362 ,C2197_=_C2363 ,\nC2197_=_C2367 ,C2197_=_C2368 ,C2197_=_C2369 ,C2199_=_C2200 ,C2199_=_C2229 ,C2199_=_C2339 ,\nC2199_=_C2352 ,C2199_=_C2432 ,C2199_=_C2444 ,C2199_=_C2474 ,C2199_=_C2475 ,C2199_=_C2476 ,\nC2199_=_C2477 ,C2199_=_C2478 ,C2200_=_C2230 ,C2200_=_C2256 ,C2200_=_C2377 ,C2200_=_C2434 ,\nC2200_=_C2446 ,C2200_=_C2493 ,C2200_=_C2494 ,C2200_=_C2495 ,C2200_=_C2496 ,C2200_=_C2497 ,\nC2212_=_C2214 ,C2212_=_C2215 ,C2212_=_C2216 ,C2212_=_C2226 ,C2212_=_C2301 ,C2212_=_C2315 ,\nC2212_=_C2329 ,C2212_=_C2343 ,C2212_=_C2357 ,C2212_=_C2359 ,C2212_=_C2360 ,C2212_=_C2362 ,\nC2212_=_C2363 ,C2212_=_C2367 ,C2212_=_C2368 ,C2212_=_C2369 ,C2214_=_C2215 ,C2214_=_C2216 ,\nC2214_=_C2325 ,C2214_=_C2338 ,C2214_=_C2351 ,C2214_=_C2431 ,C2214_=_C2443 ,C2214_=_C2463 ,\nC2214_=_C2464 ,C2214_=_C2465 ,C2214_=_C2466 ,C2214_=_C2467 ,C2215_=_C2216 ,C2215_=_C2243 ,\nC2215_=_C2353 ,C2215_=_C2376 ,C2215_=_C2433 ,C2215_=_C2445 ,C2215_=_C2484 ,C2215_=_C2485 ,\nC2215_=_C2486 ,C2215_=_C2487 ,C2215_=_C2488 ,C2216_=_C2244 ,C2216_=_C2268 ,C2216_=_C2378 ,\nC2216_=_C2397 ,C2216_=_C2435 ,C2216_=_C2447 ,C2216_=_C2501 ,C2216_=_C2502 ,C2216_=_C2503 ,\nC2216_=_C2504 ,C2216_=_C2505 ,C2226_=_C2228 ,C2226_=_C2229 ,C2226_=_C2230 ,C2226_=_C2231 ,\nC2226_=_C2301 ,C2226_=_C2315 ,C2226_=_C2329 ,C2226_=_C2343 ,C2226_=_C2357 ,C2226_=_C2359 ,\nC2226_=_C2360 ,C2226_=_C2362 ,C2226_=_C2363 ,C2226_=_C2367 ,C2226_=_C2368 ,C2226_=_C2369 ,\nC2228_=_C2229 ,C2228_=_C2230 ,C2228_=_C2231 ,C2228_=_C2241 ,C2228_=_C2253 ,C2228_=_C2303 ,\nC2228_=_C2317 ,C2228_=_C2331 ,C2228_=_C2345 ,C2228_=_C2370 ,C2228_=_C2382 ,C2228_=_C2383 ,\nC2228_=_C2385 ,C2228_=_C2386 ,C2228_=_C2390 ,C2228_=_C2391 ,C2228_=_C2392 ,C2229_=_C2230 ,\nC2229_=_C2231 ,C2229_=_C2339 ,C2229_=_C2352 ,C2229_=_C2432 ,C2229_=_C2444 ,C2229_=_C2474 ,\nC2229_=_C2475 ,C2229_=_C2476 ,C2229_=_C2477 ,C2229_=_C2478 ,C2230_=_C2231 ,C2230_=_C2256 ,\nC2230_=_C2377 ,C2230_=_C2434 ,C2230_=_C2446 ,C2230_=_C2493 ,C2230_=_C2494 ,C2230_=_C2495 ,\nC2230_=_C2496 ,C2230_=_C2497 ,C2231_=_C2257 ,C2231_=_C2279 ,C2231_=_C2398 ,C2231_=_C2406 ,\nC2231_=_C2436 ,C2231_=_C2448 ,C2231_=_C2508 ,C2231_=_C2509 ,C2231_=_C2510 ,C2231_=_C2511 ,\nC2231_=_C2512 ,C2241_=_C2243 ,C2241_=_C2244 ,C2241_=_C2245 ,C2241_=_C2253 ,C2241_=_C2303 ,\nC2241_=_C2317 ,C2241_=_C2331 ,C2241_=_C2345 ,C2241_=_C2370 ,C2241_=_C2382 ,C2241_=_C2383 ,\nC2241_=_C2385 ,C2241_=_C2386 ,C2241_=_C2390 ,C2241_=_C2391 ,C2241_=_C2392 ,C2243_=_C2244 ,\nC2243_=_C2245 ,C2243_=_C2353 ,C2243_=_C2376 ,C2243_=_C2433 ,C2243_=_C2445 ,C2243_=_C2484 ,\nC2243_=_C2485 ,C2243_=_C2486 ,C2243_=_C2487 ,C2243_=_C2488 ,C2244_=_C2245 ,C2244_=_C2268 ,\nC2244_=_C2378 ,C2244_=_C2397 ,C2244_=_C2435 ,C2244_=_C2447 ,C2244_=_C2501 ,C2244_=_C2502 ,\nC2244_=_C2503 ,C2244_=_C2504 ,C2244_=_C2505 ,C2245_=_C2269 ,C2245_=_C2288 ,C2245_=_C2399 ,\nC2245_=_C2407 ,C2245_=_C2437 ,C2245_=_C2449 ,C2245_=_C2514 ,C2245_=_C2515 ,C2245_=_C2516 ,\nC2245_=_C2517 ,C2245_=_C2518 ,C2253_=_C2256 ,C2253_=_C2257 ,C2253_=_C2258 ,C2253_=_C2303 ,\nC2253_=_C2317 ,C2253_=_C2331 ,C2253_=_C2345 ,C2253_=_C2370 ,C2253_=_C2382 ,C2253_=_C2383 ,\nC2253_=_C2385 ,C2253_=_C2386 ,C2253_=_C2390 ,C2253_=_C2391 ,C2253_=_C2392 ,C2256_=_C2257 ,\nC2256_=_C2258 ,C2256_=_C2377 ,C2256_=_C2434 ,C2256_=_C2446 ,C2256_=_C2493 ,C2256_=_C2494 ,\nC2256_=_C2495 ,C2256_=_C2496 ,C2256_=_C2497 ,C2257_=_C2258 ,C2257_=_C2279 ,C2257_=_C2398 ,\nC2257_=_C2406 ,C2257_=_C2436 ,C2257_=_C2448 ,C2257_=_C2508 ,C2257_=_C2509 ,C2257_=_C2510 ,\nC2257_=_C2511 ,C2257_=_C2512 ,C2258_=_C2280 ,C2258_=_C2294 ,C2258_=_C2408 ,C2258_=_C2421 ,\nC2258_=_C2438 ,C2258_=_C2450 ,C2258_=_C2519 ,C2258_=_C2520 ,C2258_=_C2521 ,C2258_=_C2522 ,\nC2258_=_C2523 ,C2267_=_C2268 ,C2267_=_C2269 ,C2267_=_C2277 ,C2267_=_C2285 ,C2267_=_C2306 ,\nC2267_=_C2320 ,C2267_=_C2334 ,C2267_=_C2348 ,C2267_=_C2373 ,C2267_=_C2394 ,C2267_=_C2403 ,\nC2267_=_C2412 ,C2267_=_C2413 ,C2267_=_C2416 ,C2267_=_C2417 ,C2267_=_C2418 ,C2267_=_C2419 ,\nC2268_=_C2269 ,C2268_=_C2378 ,C2268_=_C2397 ,C2268_=_C2435 ,C2268_=_C2447 ,C2268_=_C2501 ,\nC2268_=_C2502 ,C2268_=_C2503 ,C2268_=_C2504 ,C2268_=_C2505 ,C2269_=_C2288 ,C2269_=_C2399 ,\nC2269_=_C2407 ,C2269_=_C2437 ,C2269_=_C2449 ,C2269_=_C2514 ,C2269_=_C2515 ,C2269_=_C2516 ,\nC2269_=_C2517 ,C2269_=_C2518 ,C2277_=_C2279 ,C2277_=_C2280 ,C2277_=_C2285 ,C2277_=_C2306 ,\nC2277_=_C2320 ,C2277_=_C2334 ,C2277_=_C2348 ,C2277_=_C2373 ,C2277_=_C2394 ,C2277_=_C2403 ,\nC2277_=_C2412 ,C2277_=_C2413 ,C2277_=_C2416 ,C2277_=_C2417 ,C2277_=_C2418 ,C2277_=_C2419 ,\nC2279_=_C2280 ,C2279_=_C2398 ,C2279_=_C2406 ,C2279_=_C2436 ,C2279_=_C2448 ,C2279_=_C2508 ,\nC2279_=_C2509 ,C2279_=_C2510 ,C2279_=_C2511 ,C2279_=_C2512 ,C2280_=_C2294 ,C2280_=_C2408 ,\nC2280_=_C2421 ,C2280_=_C2438 ,C2280_=_C2450 ,C2280_=_C2519 ,C2280_=_C2520 ,C2280_=_C2521 ,\nC2280_=_C2522 ,C2280_=_C2523 ,C2285_=_C2288 ,C2285_=_C2306 ,C2285_=_C2320 ,C2285_=_C2334 ,\nC2285_=_C2348 ,C2285_=_C2373 ,C2285_=_C2394 ,C2285_=_C2403 ,C2285_=_C2412 ,C2285_=_C2413 ,\nC2285_=_C2416 ,C2285_=_C2417 ,C2285_=_C2418 ,C2285_=_C2419 ,C2288_=_C2399 ,C2288_=_C2407 ,\nC2288_=_C2437 ,C2288_=_C2449 ,C2288_=_C2514 ,C2288_=_C2515 ,C2288_=_C2516 ,C2288_=_C2517 ,\nC2288_=_C2518 ,C2294_=_C2408 ,C2294_=_C2421 ,C2294_=_C2438 ,C2294_=_C2450 ,C2294_=_C2519 ,\nC2294_=_C2520 ,C2294_=_C2521 ,C2294_=_C2522 ,C2294_=_C2523 ,C2301_=_C2303 ,C2301_=_C2306 ,\nC2301_=_C2315 ,C2301_=_C2329 ,C2301_=_C2343 ,C2301_=_C2357 ,C2301_=_C2359 ,C2301_=_C2360 ,\nC2301_=_C2362 ,C2301_=_C2363 ,C2301_=_C2367 ,C2301_=_C2368 ,C2301_=_C2369 ,C2303_=_C2306 ,\nC2303_=_C2317 ,C2303_=_C2331 ,C2303_=_C2345 ,C2303_=_C2370 ,C2303_=_C2382 ,C2303_=_C2383 ,\nC2303_=_C2385 ,C2303_=_C2386 ,C2303_=_C2390 ,C2303_=_C2391 ,C2303_=_C2392 ,C2306_=_C2320 ,\nC2306_=_C2334 ,C2306_=_C2348 ,C2306_=_C2373 ,C2306_=_C2394 ,C2306_=_C2403 ,C2306_=_C2412 ,\nC2306_=_C2413 ,C2306_=_C2416 ,C2306_=_C2417 ,C2306_=_C2418 ,C2306_=_C2419 ,C2315_=_C2317 ,\nC2315_=_C2320 ,C2315_=_C2325 ,C2315_=_C2329 ,C2315_=_C2343 ,C2315_=_C2357 ,C2315_=_C2359 ,\nC2315_=_C2360 ,C2315_=_C2362 ,C2315_=_C2363 ,C2315_=_C2367 ,C2315_=_C2368 ,C2315_=_C2369 ,\nC2317_=_C2320 ,C2317_=_C2325 ,C2317_=_C2331 ,C2317_=_C2345 ,C2317_=_C2370 ,C2317_=_C2382 ,\nC2317_=_C2383 ,C2317_=_C2385 ,C2317_=_C2386 ,C2317_=_C2390 ,C2317_=_C2391 ,C2317_=_C2392 ,\nC2320_=_C2325 ,C2320_=_C2334 ,C2320_=_C2348 ,C2320_=_C2373 ,C2320_=_C2394 ,C2320_=_C2403 ,\nC2320_=_C2412 ,C2320_=_C2413 ,C2320_=_C2416 ,C2320_=_C2417 ,C2320_=_C2418 ,C2320_=_C2419 ,\nC2325_=_C2338 ,C2325_=_C2351 ,C2325_=_C2431 ,C2325_=_C2443 ,C2325_=_C2463 ,C2325_=_C2464 ,\nC2325_=_C2465 ,C2325_=_C2466 ,C2325_=_C2467 ,C2329_=_C2331 ,C2329_=_C2334 ,C2329_=_C2338 ,\nC2329_=_C2339 ,C2329_=_C2343 ,C2329_=_C2357 ,C2329_=_C2359 ,C2329_=_C2360 ,C2329_=_C2362 ,\nC2329_=_C2363 ,C2329_=_C2367 ,C2329_=_C2368 ,C2329_=_C2369 ,C2331_=_C2334 ,C2331_=_C2338 ,\nC2331_=_C2339 ,C2331_=_C2345 ,C2331_=_C2370 ,C2331_=_C2382 ,C2331_=_C2383 ,C2331_=_C2385 ,\nC2331_=_C2386 ,C2331_=_C2390 ,C2331_=_C2391 ,C2331_=_C2392 ,C2334_=_C2338 ,C2334_=_C2339 ,\nC2334_=_C2348 ,C2334_=_C2373 ,C2334_=_C2394 ,C2334_=_C2403 ,C2334_=_C2412 ,C2334_=_C2413 ,\nC2334_=_C2416 ,C2334_=_C2417 ,C2334_=_C2418 ,C2334_=_C2419 ,C2338_=_C2339 ,C2338_=_C2351 ,\nC2338_=_C2431 ,C2338_=_C2443 ,C2338_=_C2463 ,C2338_=_C2464 ,C2338_=_C2465 ,C2338_=_C2466 ,\nC2338_=_C2467 ,C2339_=_C2352 ,C2339_=_C2432 ,C2339_=_C2444 ,C2339_=_C2474 ,C2339_=_C2475 ,\nC2339_=_C2476 ,C2339_=_C2477 ,C2339_=_C2478 ,C2343_=_C2345 ,C2343_=_C2348 ,C2343_=_C2351 ,\nC2343_=_C2352 ,C2343_=_C2353 ,C2343_=_C2357 ,C2343_=_C2359 ,C2343_=_C2360 ,C2343_=_C2362 ,\nC2343_=_C2363 ,C2343_=_C2367 ,C2343_=_C2368 ,C2343_=_C2369 ,C2345_=_C2348 ,C2345_=_C2351 ,\nC2345_=_C2352 ,C2345_=_C2353 ,C2345_=_C2370 ,C2345_=_C2382 ,C2345_=_C2383 ,C2345_=_C2385 ,\nC2345_=_C2386 ,C2345_=_C2390 ,C2345_=_C2391 ,C2345_=_C2392 ,C2348_=_C2351 ,C2348_=_C2352 ,\nC2348_=_C2353 ,C2348_=_C2373 ,C2348_=_C2394 ,C2348_=_C2403 ,C2348_=_C2412 ,C2348_=_C2413 ,\nC2348_=_C2416 ,C2348_=_C2417 ,C2348_=_C2418 ,C2348_=_C2419 ,C2351_=_C2352 ,C2351_=_C2353 ,\nC2351_=_C2431 ,C2351_=_C2443 ,C2351_=_C2463 ,C2351_=_C2464 ,C2351_=_C2465 ,C2351_=_C2466 ,\nC2351_=_C2467 ,C2352_=_C2353 ,C2352_=_C2432 ,C2352_=_C2444 ,C2352_=_C2474 ,C2352_=_C2475 ,\nC2352_=_C2476 ,C2352_=_C2477 ,C2352_=_C2478 ,C2353_=_C2376 ,C2353_=_C2433 ,C2353_=_C2445 ,\nC2353_=_C2484 ,C2353_=_C2485 ,C2353_=_C2486 ,C2353_=_C2487 ,C2353_=_C2488 ,C2357_=_C2359 ,\nC2357_=_C2360 ,C2357_=_C2362 ,C2357_=_C2363 ,C2357_=_C2367 ,C2357_=_C2368 ,C2357_=_C2369 ,\nC2357_=_C2370 ,C2357_=_C2373 ,C2357_=_C2376 ,C2357_=_C2377 ,C2357_=_C2378 ,C2359_=_C2360 ,\nC2359_=_C2362 ,C2359_=_C2363 ,C2359_=_C2367 ,C2359_=_C2368 ,C2359_=_C2369 ,C2359_=_C2382 ,\nC2359_=_C2394 ,C2359_=_C2397 ,C2359_=_C2398 ,C2359_=_C2399 ,C2360_=_C2362 ,C2360_=_C2363 ,\nC2360_=_C2367 ,C2360_=_C2368 ,C2360_=_C2369 ,C2360_=_C2383 ,C2360_=_C2403 ,C2360_=_C2406 ,\nC2360_=_C2407 ,C2360_=_C2408 ,C2362_=_C2363 ,C2362_=_C2367 ,C2362_=_C2368 ,C2362_=_C2369 ,\nC2362_=_C2385 ,C2362_=_C2412</w:t>
      </w:r>
    </w:p>
    <w:p>
      <w:pPr>
        <w:pStyle w:val="PreformattedText"/>
        <w:bidi w:val="0"/>
        <w:spacing w:before="0" w:after="0"/>
        <w:jc w:val="left"/>
        <w:rPr/>
      </w:pPr>
      <w:r>
        <w:rPr/>
        <w:t xml:space="preserve"> </w:t>
      </w:r>
      <w:r>
        <w:rPr/>
        <w:t>,C2362_=_C2421 ,C2363_=_C2367 ,C2363_=_C2368 ,C2363_=_C2369 ,\nC2363_=_C2386 ,C2363_=_C2413 ,C2367_=_C2368 ,C2367_=_C2369 ,C2367_=_C2466 ,C2367_=_C2476 ,\nC2368_=_C2369 ,C2368_=_C2390 ,C2368_=_C2478 ,C2368_=_C2487 ,C2368_=_C2495 ,C2369_=_C2391 ,\nC2369_=_C2497 ,C2369_=_C2504 ,C2369_=_C2510 ,C2370_=_C2373 ,C2370_=_C2376 ,C2370_=_C2377 ,\nC2370_=_C2378 ,C2370_=_C2382 ,C2370_=_C2383 ,C2370_=_C2385 ,C2370_=_C2386 ,C2370_=_C2390 ,\nC2370_=_C2391 ,C2370_=_C2392 ,C2373_=_C2376 ,C2373_=_C2377 ,C2373_=_C2378 ,C2373_=_C2394 ,\nC2373_=_C2403 ,C2373_=_C2412 ,C2373_=_C2413 ,C2373_=_C2416 ,C2373_=_C2417 ,C2373_=_C2418 ,\nC2373_=_C2419 ,C2376_=_C2377 ,C2376_=_C2378 ,C2376_=_C2433 ,C2376_=_C2445 ,C2376_=_C2484 ,\nC2376_=_C2485 ,C2376_=_C2486 ,C2376_=_C2487 ,C2376_=_C2488 ,C2377_=_C2378 ,C2377_=_C2434 ,\nC2377_=_C2446 ,C2377_=_C2493 ,C2377_=_C2494 ,C2377_=_C2495 ,C2377_=_C2496 ,C2377_=_C2497 ,\nC2378_=_C2397 ,C2378_=_C2435 ,C2378_=_C2447 ,C2378_=_C2501 ,C2378_=_C2502 ,C2378_=_C2503 ,\nC2378_=_C2504 ,C2378_=_C2505 ,C2382_=_C2383 ,C2382_=_C2385 ,C2382_=_C2386 ,C2382_=_C2390 ,\nC2382_=_C2391 ,C2382_=_C2392 ,C2382_=_C2394 ,C2382_=_C2397 ,C2382_=_C2398 ,C2382_=_C2399 ,\nC2383_=_C2385 ,C2383_=_C2386 ,C2383_=_C2390 ,C2383_=_C2391 ,C2383_=_C2392 ,C2383_=_C2403 ,\nC2383_=_C2406 ,C2383_=_C2407 ,C2383_=_C2408 ,C2385_=_C2386 ,C2385_=_C2390 ,C2385_=_C2391 ,\nC2385_=_C2392 ,C2385_=_C2412 ,C2385_=_C2421 ,C2386_=_C2390 ,C2386_=_C2391 ,C2386_=_C2392 ,\nC2386_=_C2413 ,C2390_=_C2391 ,C2390_=_C2392 ,C2390_=_C2478 ,C2390_=_C2487 ,C2390_=_C2495 ,\nC2391_=_C2392 ,C2391_=_C2497 ,C2391_=_C2504 ,C2391_=_C2510 ,C2392_=_C2512 ,C2392_=_C2517 ,\nC2392_=_C2521 ,C2394_=_C2397 ,C2394_=_C2398 ,C2394_=_C2399 ,C2394_=_C2403 ,C2394_=_C2412 ,\nC2394_=_C2413 ,C2394_=_C2416 ,C2394_=_C2417 ,C2394_=_C2418 ,C2394_=_C2419 ,C2397_=_C2398 ,\nC2397_=_C2399 ,C2397_=_C2435 ,C2397_=_C2447 ,C2397_=_C2501 ,C2397_=_C2502 ,C2397_=_C2503 ,\nC2397_=_C2504 ,C2397_=_C2505 ,C2398_=_C2399 ,C2398_=_C2406 ,C2398_=_C2436 ,C2398_=_C2448 ,\nC2398_=_C2508 ,C2398_=_C2509 ,C2398_=_C2510 ,C2398_=_C2511 ,C2398_=_C2512 ,C2399_=_C2407 ,\nC2399_=_C2437 ,C2399_=_C2449 ,C2399_=_C2514 ,C2399_=_C2515 ,C2399_=_C2516 ,C2399_=_C2517 ,\nC2399_=_C2518 ,C2403_=_C2406 ,C2403_=_C2407 ,C2403_=_C2408 ,C2403_=_C2412 ,C2403_=_C2413 ,\nC2403_=_C2416 ,C2403_=_C2417 ,C2403_=_C2418 ,C2403_=_C2419 ,C2406_=_C2407 ,C2406_=_C2408 ,\nC2406_=_C2436 ,C2406_=_C2448 ,C2406_=_C2508 ,C2406_=_C2509 ,C2406_=_C2510 ,C2406_=_C2511 ,\nC2406_=_C2512 ,C2407_=_C2408 ,C2407_=_C2437 ,C2407_=_C2449 ,C2407_=_C2514 ,C2407_=_C2515 ,\nC2407_=_C2516 ,C2407_=_C2517 ,C2407_=_C2518 ,C2408_=_C2421 ,C2408_=_C2438 ,C2408_=_C2450 ,\nC2408_=_C2519 ,C2408_=_C2520 ,C2408_=_C2521 ,C2408_=_C2522 ,C2408_=_C2523 ,C2412_=_C2413 ,\nC2412_=_C2416 ,C2412_=_C2417 ,C2412_=_C2418 ,C2412_=_C2419 ,C2412_=_C2421 ,C2413_=_C2416 ,\nC2413_=_C2417 ,C2413_=_C2418 ,C2413_=_C2419 ,C2416_=_C2417 ,C2416_=_C2418 ,C2416_=_C2419 ,\nC2416_=_C2463 ,C2416_=_C2474 ,C2416_=_C2484 ,C2416_=_C2493 ,C2416_=_C2501 ,C2416_=_C2508 ,\nC2416_=_C2514 ,C2416_=_C2519 ,C2417_=_C2418 ,C2417_=_C2419 ,C2417_=_C2505 ,C2417_=_C2511 ,\nC2417_=_C2516 ,C2418_=_C2419 ,C2418_=_C2518 ,C2418_=_C2522 ,C2421_=_C2438 ,C2421_=_C2450 ,\nC2421_=_C2519 ,C2421_=_C2520 ,C2421_=_C2521 ,C2421_=_C2522 ,C2421_=_C2523 ,C2431_=_C2432 ,\nC2431_=_C2433 ,C2431_=_C2434 ,C2431_=_C2435 ,C2431_=_C2436 ,C2431_=_C2437 ,C2431_=_C2438 ,\nC2431_=_C2443 ,C2431_=_C2463 ,C2431_=_C2464 ,C2431_=_C2465 ,C2431_=_C2466 ,C2431_=_C2467 ,\nC2432_=_C2433 ,C2432_=_C2434 ,C2432_=_C2435 ,C2432_=_C2436 ,C2432_=_C2437 ,C2432_=_C2438 ,\nC2432_=_C2444 ,C2432_=_C2474 ,C2432_=_C2475 ,C2432_=_C2476 ,C2432_=_C2477 ,C2432_=_C2478 ,\nC2433_=_C2434 ,C2433_=_C2435 ,C2433_=_C2436 ,C2433_=_C2437 ,C2433_=_C2438 ,C2433_=_C2445 ,\nC2433_=_C2484 ,C2433_=_C2485 ,C2433_=_C2486 ,C2433_=_C2487 ,C2433_=_C2488 ,C2434_=_C2435 ,\nC2434_=_C2436 ,C2434_=_C2437 ,C2434_=_C2438 ,C2434_=_C2446 ,C2434_=_C2493 ,C2434_=_C2494 ,\nC2434_=_C2495 ,C2434_=_C2496 ,C2434_=_C2497 ,C2435_=_C2436 ,C2435_=_C2437 ,C2435_=_C2438 ,\nC2435_=_C2447 ,C2435_=_C2501 ,C2435_=_C2502 ,C2435_=_C2503 ,C2435_=_C2504 ,C2435_=_C2505 ,\nC2436_=_C2437 ,C2436_=_C2438 ,C2436_=_C2448 ,C2436_=_C2508 ,C2436_=_C2509 ,C2436_=_C2510 ,\nC2436_=_C2511 ,C2436_=_C2512 ,C2437_=_C2438 ,C2437_=_C2449 ,C2437_=_C2514 ,C2437_=_C2515 ,\nC2437_=_C2516 ,C2437_=_C2517 ,C2437_=_C2518 ,C2438_=_C2450 ,C2438_=_C2519 ,C2438_=_C2520 ,\nC2438_=_C2521 ,C2438_=_C2522 ,C2438_=_C2523 ,C2443_=_C2444 ,C2443_=_C2445 ,C2443_=_C2446 ,\nC2443_=_C2447 ,C2443_=_C2448 ,C2443_=_C2449 ,C2443_=_C2450 ,C2443_=_C2463 ,C2443_=_C2464 ,\nC2443_=_C2465 ,C2443_=_C2466 ,C2443_=_C2467 ,C2444_=_C2445 ,C2444_=_C2446 ,C2444_=_C2447 ,\nC2444_=_C2448 ,C2444_=_C2449 ,C2444_=_C2450 ,C2444_=_C2474 ,C2444_=_C2475 ,C2444_=_C2476 ,\nC2444_=_C2477 ,C2444_=_C2478 ,C2445_=_C2446 ,C2445_=_C2447 ,C2445_=_C2448 ,C2445_=_C2449 ,\nC2445_=_C2450 ,C2445_=_C2484 ,C2445_=_C2485 ,C2445_=_C2486 ,C2445_=_C2487 ,C2445_=_C2488 ,\nC2446_=_C2447 ,C2446_=_C2448 ,C2446_=_C2449 ,C2446_=_C2450 ,C2446_=_C2493 ,C2446_=_C2494 ,\nC2446_=_C2495 ,C2446_=_C2496 ,C2446_=_C2497 ,C2447_=_C2448 ,C2447_=_C2449 ,C2447_=_C2450 ,\nC2447_=_C2501 ,C2447_=_C2502 ,C2447_=_C2503 ,C2447_=_C2504 ,C2447_=_C2505 ,C2448_=_C2449 ,\nC2448_=_C2450 ,C2448_=_C2508 ,C2448_=_C2509 ,C2448_=_C2510 ,C2448_=_C2511 ,C2448_=_C2512 ,\nC2449_=_C2450 ,C2449_=_C2514 ,C2449_=_C2515 ,C2449_=_C2516 ,C2449_=_C2517 ,C2449_=_C2518 ,\nC2450_=_C2519 ,C2450_=_C2520 ,C2450_=_C2521 ,C2450_=_C2522 ,C2450_=_C2523 ,C2463_=_C2464 ,\nC2463_=_C2465 ,C2463_=_C2466 ,C2463_=_C2467 ,C2463_=_C2474 ,C2463_=_C2484 ,C2463_=_C2493 ,\nC2463_=_C2501 ,C2463_=_C2508 ,C2463_=_C2514 ,C2463_=_C2519 ,C2464_=_C2465 ,C2464_=_C2466 ,\nC2464_=_C2467 ,C2464_=_C2475 ,C2464_=_C2485 ,C2464_=_C2494 ,C2464_=_C2502 ,C2464_=_C2509 ,\nC2464_=_C2515 ,C2464_=_C2520 ,C2465_=_C2466 ,C2465_=_C2467 ,C2466_=_C2467 ,C2466_=_C2476 ,\nC2467_=_C2477 ,C2467_=_C2486 ,C2474_=_C2475 ,C2474_=_C2476 ,C2474_=_C2477 ,C2474_=_C2478 ,\nC2474_=_C2484 ,C2474_=_C2493 ,C2474_=_C2501 ,C2474_=_C2508 ,C2474_=_C2514 ,C2474_=_C2519 ,\nC2475_=_C2476 ,C2475_=_C2477 ,C2475_=_C2478 ,C2475_=_C2485 ,C2475_=_C2494 ,C2475_=_C2502 ,\nC2475_=_C2509 ,C2475_=_C2515 ,C2475_=_C2520 ,C2476_=_C2477 ,C2476_=_C2478 ,C2477_=_C2478 ,\nC2477_=_C2486 ,C2478_=_C2487 ,C2478_=_C2495 ,C2484_=_C2485 ,C2484_=_C2486 ,C2484_=_C2487 ,\nC2484_=_C2488 ,C2484_=_C2493 ,C2484_=_C2501 ,C2484_=_C2508 ,C2484_=_C2514 ,C2484_=_C2519 ,\nC2485_=_C2486 ,C2485_=_C2487 ,C2485_=_C2488 ,C2485_=_C2494 ,C2485_=_C2502 ,C2485_=_C2509 ,\nC2485_=_C2515 ,C2485_=_C2520 ,C2486_=_C2487 ,C2486_=_C2488 ,C2487_=_C2488 ,C2487_=_C2495 ,\nC2488_=_C2496 ,C2488_=_C2503 ,C2493_=_C2494 ,C2493_=_C2495 ,C2493_=_C2496 ,C2493_=_C2497 ,\nC2493_=_C2501 ,C2493_=_C2508 ,C2493_=_C2514 ,C2493_=_C2519 ,C2494_=_C2495 ,C2494_=_C2496 ,\nC2494_=_C2497 ,C2494_=_C2502 ,C2494_=_C2509 ,C2494_=_C2515 ,C2494_=_C2520 ,C2495_=_C2496 ,\nC2495_=_C2497 ,C2496_=_C2497 ,C2496_=_C2503 ,C2497_=_C2504 ,C2497_=_C2510 ,C2501_=_C2502 ,\nC2501_=_C2503 ,C2501_=_C2504 ,C2501_=_C2505 ,C2501_=_C2508 ,C2501_=_C2514 ,C2501_=_C2519 ,\nC2502_=_C2503 ,C2502_=_C2504 ,C2502_=_C2505 ,C2502_=_C2509 ,C2502_=_C2515 ,C2502_=_C2520 ,\nC2503_=_C2504 ,C2503_=_C2505 ,C2504_=_C2505 ,C2504_=_C2510 ,C2505_=_C2511 ,C2505_=_C2516 ,\nC2508_=_C2509 ,C2508_=_C2510 ,C2508_=_C2511 ,C2508_=_C2512 ,C2508_=_C2514 ,C2508_=_C2519 ,\nC2509_=_C2510 ,C2509_=_C2511 ,C2509_=_C2512 ,C2509_=_C2515 ,C2509_=_C2520 ,C2510_=_C2511 ,\nC2510_=_C2512 ,C2511_=_C2512 ,C2511_=_C2516 ,C2512_=_C2517 ,C2512_=_C2521 ,C2514_=_C2515 ,\nC2514_=_C2516 ,C2514_=_C2517 ,C2514_=_C2518 ,C2514_=_C2519 ,C2515_=_C2516 ,C2515_=_C2517 ,\nC2515_=_C2518 ,C2515_=_C2520 ,C2516_=_C2517 ,C2516_=_C2518 ,C2517_=_C2518 ,C2517_=_C2521 ,\nC2518_=_C2522 ,C2519_=_C2520 ,C2519_=_C2521 ,C2519_=_C2522 ,C2519_=_C2523 ,C2520_=_C2521 ,\nC2520_=_C2522 ,C2520_=_C2523 ,C2521_=_C2522 ,C2521_=_C2523 ,C2522_=_C2523 ,"];34[shape=box, label="id:34 level: 2\n539: C16 C49 C51 C55 C81 \nC83 C111 C112 C113 C115 C117 \nC119 C140 C141 C147 C168 C169 \nC171 C179 C194 C195 C198 C220 \nC221 C223 C229 C232 C245 C246 \nC250 C269 C271 C275 C291 C293 \nC297 C299 C312 C346 C354 C375 \nC406 C408 C412 C434 C435 C437 \nC438 C439 C441 C443 C462 C463 \nC470 C488 C489 C490 C492 C502 \nC514 C515 C516 C517 C518 C539 \nC540 C545 C549 C553 C563 C564 \nC566 C571 C586 C589 C593 C595 \nC608 C662 C664 C689 C697 C715 \nC742 C743 C745 C746 C748 C750 \nC751 C752 C768 C769 C770 C773 \nC778 C794 C795 C796 C797 C798 \nC809 C819 C820 C821 C823 C825 \nC843 C844 C845 C846 C852 C853 \nC858 C866 C867 C869 C875 C877 \nC888 C934 C938 C948 C949 C950 \nC951 C952 C953 C962 C966 C974 \nC975 C976 C977 C978 C979 C987 \nC989 C1000 C1001 C1002 C1003 C1004 \nC1005 C1011 C1020 C1028 C1030 C1032 \nC1033 C1034 C1035 C1037 C1038 C1040 \nC1041 C1043 C1045 C1046 C1047 C1048 \nC1049 C1050 C1051 C1052 C1053 C1054 \nC1056 C1058 C1059 C1060 C1062 C1063 \nC1064 C1065 C1066 C1067 C1068 C1069 \nC1070 C1071 C1072 C1073 C1074 C1075 \nC1076 C1077 C1078 C1079 C1080 C1082 \nC1083 C1084 C1085 C1086 C1089 C1090 \nC1091 C1092 C1093 C1094 C1095 C1096 \nC1097 C1098 C1100 C1101 C1102 C1103 \nC1104 C1105 C1107 C1108 C1109 C1110 \nC1111 C1112 C1113 C1114 C1115 C1117 \nC1118 C1119 C1120 C1121 C1122 C1123 \nC1124 C1125 C1126 C1127 C1128 C1129 \nC1130 C1131 C1132 C1134 C1135 C1136 \nC1137 C1138 C1141 C1142 C1143 C1144 \nC1145 C1147 C1148 C1149 C1150 C1151 \nC1152 C1153 C1154 C1155 C1156 C1157 \nC1158 C1159 C1160 C1161 C1162 C1163 \nC1164 C1165 C1166 C1167 C1168 C1169 \nC1170 C1171 C1172 C1173 C1200 C1204 \nC1230 C1232 C1233 C1244 C1254 C1256 \nC1257 C1267 C1271 C1278 C1280 C1281 \nC1289 C1292 C1303 C1304 C1305 C1306 \nC1307 C1308 C1309 C1310 C1311 C1313 \nC1314 C1316 C1317 C1319 C1320 C1321 \nC1322 C1323 C1324 C1325 C1326 C1327 \nC1328 C1329 C1335 C1339 C1354 C1355 \nC1356 C1357 C1358 C1359 C1360 C1361 \nC1362 C1363 C1365 C1366 C1367 C1368 \nC1370 C1371 C1372 C1373 C1374 C1375 \nC1376 C1377</w:t>
      </w:r>
    </w:p>
    <w:p>
      <w:pPr>
        <w:pStyle w:val="PreformattedText"/>
        <w:bidi w:val="0"/>
        <w:spacing w:before="0" w:after="0"/>
        <w:jc w:val="left"/>
        <w:rPr/>
      </w:pPr>
      <w:r>
        <w:rPr/>
        <w:t xml:space="preserve"> </w:t>
      </w:r>
      <w:r>
        <w:rPr/>
        <w:t>C1378 C1379 C1380 C1381 \nC1382 C1383 C1384 C1386 C1387 C1388 \nC1389 C1390 C1391 C1392 C1393 C1394 \nC1395 C1396 C1397 C1398 C1399 C1408 \nC1414 C1447 C1452 C1482 C1492 C1514 \nC1527 C1536 C1547 C1552 C1559 C1560 \nC1561 C1562 C1563 C1564 C1565 C1566 \nC1567 C1569 C1570 C1572 C1573 C1574 \nC1575 C1576 C1577 C1578 C1579 C1580 \nC1581 C1589 C1590 C1597 C1611 C1614 \nC1618 C1635 C1655 C1661 C1673 C1679 \nC1710 C1732 C1733 C1736 C1752 C1753 \nC1756 C1772 C1773 C1776 C1783 C1793 \nC1794 C1795 C1796 C1797 C1798 C1799 \nC1800 C1801 C1803 C1804 C1805 C1806 \nC1807 C1808 C1809 C1810 C1811 C1812 \nC1813 C1814 C1815 C1817 C1818 C1819 \nC1820 C1821 C1822 C1823 C1824 C1825 \nC1826 C1827 C1828 C1829 C1830 C1831 \nC1832 C1833 C1834 C1836 C1845 C1846 \nC1856 C1876 C1877 C1878 C1879 C1880 \nC1881 C1882 C1885 C1886 C1887 C1888 \nC1889 C1890 C1891 C1892 C1893 C1915 \nC1948 C1966 C1984 C2003 C2004 C2005 \nC2006 C2007 C2008 C2009 C2010 C2011 \nC2012 C2013 C2014 C2015 C2016 C2017 \nC2018 C2019 C2020 C2021 C2031 C2048 \nC2064 C2066 C2081 C2095 C2140 C2142 \nC2156 C2158 C2172 C2174 C2188 C2190 \nC2204 C2206 C2220 C2222 C2223 C2224 \nC2225 C2226 C2227 C2228 C2229 C2230 \nC2231 C2232 C2233 C2234 C2235 C2249 \nC2250 C2251 C2252 C2253 C2254 C2255 \nC2256 C2257 C2258 C2259 C2260 C2261 \n10746: C16_=_C111( C16 C111 ) C16_=_C194( C16 C194 ) C16_=_C375( C16 C375 ) C16_=_C434( C16 C434 ) C16_=_C488( C16 C488 ) \nC16_=_C715( C16 C715 ) C16_=_C742( C16 C742 ) C16_=_C768( C16 C768 ) C16_=_C948( C16 C948 ) C16_=_C974( C16 C974 ) C16_=_C1000( C16 C1000 ) \nC16_=_C1028( C16 C1028 ) C16_=_C1030( C16 C1030 ) C16_=_C1032( C16 C1032 ) C16_=_C1033( C16 C1033 ) C16_=_C1034( C16 C1034 ) C16_=_C1035( C16 C1035 ) \nC16_=_C1037( C16 C1037 ) C16_=_C1038( C16 C1038 ) C16_=_C1040( C16 C1040 ) C16_=_C1041( C16 C1041 ) C16_=_C1043( C16 C1043 ) C16_=_C1045( C16 C1045 ) \nC16_=_C1046( C16 C1046 ) C16_=_C1047( C16 C1047 ) C16_=_C1048( C16 C1048 ) C16_=_C1049( C16 C1049 ) C16_=_C1050( C16 C1050 ) C16_=_C1051( C16 C1051 ) \nC16_=_C1052( C16 C1052 ) C16_=_C1053( C16 C1053 ) C49_=_C51( C49 C51 ) C49_=_C55( C49 C55 ) C49_=_C140( C49 C140 ) C49_=_C220( C49 C220 ) \nC49_=_C406( C49 C406 ) C49_=_C462( C49 C462 ) C49_=_C514( C49 C514 ) C49_=_C743( C49 C743 ) C49_=_C769( C49 C769 ) C49_=_C794( C49 C794 ) \nC49_=_C949( C49 C949 ) C49_=_C975( C49 C975 ) C49_=_C1001( C49 C1001 ) C49_=_C1054( C49 C1054 ) C49_=_C1056( C49 C1056 ) C49_=_C1058( C49 C1058 ) \nC49_=_C1059( C49 C1059 ) C49_=_C1060( C49 C1060 ) C49_=_C1062( C49 C1062 ) C49_=_C1063( C49 C1063 ) C49_=_C1064( C49 C1064 ) C49_=_C1065( C49 C1065 ) \nC49_=_C1066( C49 C1066 ) C49_=_C1067( C49 C1067 ) C49_=_C1068( C49 C1068 ) C49_=_C1069( C49 C1069 ) C49_=_C1070( C49 C1070 ) C49_=_C1071( C49 C1071 ) \nC49_=_C1072( C49 C1072 ) C49_=_C1073( C49 C1073 ) C49_=_C1074( C49 C1074 ) C49_=_C1075( C49 C1075 ) C49_=_C1076( C49 C1076 ) C49_=_C1077( C49 C1077 ) \nC49_=_C1078( C49 C1078 ) C49_=_C1079( C49 C1079 ) C51_=_C55( C51 C55 ) C51_=_C171( C51 C171 ) C51_=_C271( C51 C271 ) C51_=_C408( C51 C408 ) \nC51_=_C492( C51 C492 ) C51_=_C566( C51 C566 ) C51_=_C746( C51 C746 ) C51_=_C798( C51 C798 ) C51_=_C846( C51 C846 ) C51_=_C1063( C51 C1063 ) \nC51_=_C1110( C51 C1110 ) C51_=_C1232( C51 C1232 ) C51_=_C1256( C51 C1256 ) C51_=_C1280( C51 C1280 ) C51_=_C1304( C51 C1304 ) C51_=_C1328( C51 C1328 ) \nC51_=_C1354( C51 C1354 ) C51_=_C1355( C51 C1355 ) C51_=_C1356( C51 C1356 ) C51_=_C1357( C51 C1357 ) C51_=_C1358( C51 C1358 ) C51_=_C1359( C51 C1359 ) \nC51_=_C1360( C51 C1360 ) C51_=_C1361( C51 C1361 ) C51_=_C1362( C51 C1362 ) C51_=_C1363( C51 C1363 ) C51_=_C1365( C51 C1365 ) C51_=_C1366( C51 C1366 ) \nC51_=_C1367( C51 C1367 ) C51_=_C1368( C51 C1368 ) C51_=_C1370( C51 C1370 ) C51_=_C1371( C51 C1371 ) C51_=_C1372( C51 C1372 ) C51_=_C1373( C51 C1373 ) \nC51_=_C1374( C51 C1374 ) C51_=_C1375( C51 C1375 ) C51_=_C1376( C51 C1376 ) C55_=_C229( C55 C229 ) C55_=_C412( C55 C412 ) C55_=_C549( C55 C549 ) \nC55_=_C751( C55 C751 ) C55_=_C853( C55 C853 ) C55_=_C934( C55 C934 ) C55_=_C1069( C55 C1069 ) C55_=_C1200( C55 C1200 ) C55_=_C1408( C55 C1408 ) \nC55_=_C1447( C55 C1447 ) C55_=_C1635( C55 C1635 ) C55_=_C1655( C55 C1655 ) C55_=_C1673( C55 C1673 ) C55_=_C1736( C55 C1736 ) C55_=_C1756( C55 C1756 ) \nC55_=_C1776( C55 C1776 ) C55_=_C1796( C55 C1796 ) C55_=_C1836( C55 C1836 ) C55_=_C1856( C55 C1856 ) C55_=_C1876( C55 C1876 ) C55_=_C1877( C55 C1877 ) \nC55_=_C1878( C55 C1878 ) C55_=_C1879( C55 C1879 ) C55_=_C1880( C55 C1880 ) C55_=_C1881( C55 C1881 ) C55_=_C1882( C55 C1882 ) C55_=_C1885( C55 C1885 ) \nC55_=_C1886( C55 C1886 ) C55_=_C1887( C55 C1887 ) C55_=_C1888( C55 C1888 ) C55_=_C1889( C55 C1889 ) C55_=_C1890( C55 C1890 ) C55_=_C1891( C55 C1891 ) \nC55_=_C1892( C55 C1892 ) C55_=_C1893( C55 C1893 ) C81_=_C83( C81 C83 ) C81_=_C168( C81 C168 ) C81_=_C245( C81 C245 ) C81_=_C435( C81 C435 ) \nC81_=_C489( C81 C489 ) C81_=_C539( C81 C539 ) C81_=_C770( C81 C770 ) C81_=_C795( C81 C795 ) C81_=_C819( C81 C819 ) C81_=_C950( C81 C950 ) \nC81_=_C976( C81 C976 ) C81_=_C1002( C81 C1002 ) C81_=_C1028( C81 C1028 ) C81_=_C1054( C81 C1054 ) C81_=_C1080( C81 C1080 ) C81_=_C1082( C81 C1082 ) \nC81_=_C1083( C81 C1083 ) C81_=_C1084( C81 C1084 ) C81_=_C1085( C81 C1085 ) C81_=_C1086( C81 C1086 ) C81_=_C1089( C81 C1089 ) C81_=_C1090( C81 C1090 ) \nC81_=_C1091( C81 C1091 ) C81_=_C1092( C81 C1092 ) C81_=_C1093( C81 C1093 ) C81_=_C1094( C81 C1094 ) C81_=_C1095( C81 C1095 ) C81_=_C1096( C81 C1096 ) \nC81_=_C1097( C81 C1097 ) C81_=_C1098( C81 C1098 ) C81_=_C1100( C81 C1100 ) C81_=_C1101( C81 C1101 ) C81_=_C1102( C81 C1102 ) C81_=_C1103( C81 C1103 ) \nC81_=_C1104( C81 C1104 ) C83_=_C198( C83 C198 ) C83_=_C293( C83 C293 ) C83_=_C438( C83 C438 ) C83_=_C518( C83 C518 ) C83_=_C589( C83 C589 ) \nC83_=_C773( C83 C773 ) C83_=_C823( C83 C823 ) C83_=_C869( C83 C869 ) C83_=_C1111( C83 C1111 ) C83_=_C1233( C83 C1233 ) C83_=_C1257( C83 C1257 ) \nC83_=_C1281( C83 C1281 ) C83_=_C1305( C83 C1305 ) C83_=_C1329( C83 C1329 ) C83_=_C1377( C83 C1377 ) C83_=_C1378( C83 C1378 ) C83_=_C1379( C83 C1379 ) \nC83_=_C1380( C83 C1380 ) C83_=_C1381( C83 C1381 ) C83_=_C1382( C83 C1382 ) C83_=_C1383( C83 C1383 ) C83_=_C1384( C83 C1384 ) C83_=_C1386( C83 C1386 ) \nC83_=_C1387( C83 C1387 ) C83_=_C1388( C83 C1388 ) C83_=_C1389( C83 C1389 ) C83_=_C1390( C83 C1390 ) C83_=_C1391( C83 C1391 ) C83_=_C1392( C83 C1392 ) \nC83_=_C1393( C83 C1393 ) C83_=_C1394( C83 C1394 ) C83_=_C1395( C83 C1395 ) C83_=_C1396( C83 C1396 ) C83_=_C1397( C83 C1397 ) C83_=_C1398( C83 C1398 ) \nC83_=_C1399( C83 C1399 ) C111_=_C112( C111 C112 ) C111_=_C113( C111 C113 ) C111_=_C115( C111 C115 ) C111_=_C117( C111 C117 ) C111_=_C119( C111 C119 ) \nC111_=_C194( C111 C194 ) C111_=_C375( C111 C375 ) C111_=_C434( C111 C434 ) C111_=_C488( C111 C488 ) C111_=_C715( C111 C715 ) C111_=_C742( C111 C742 ) \nC111_=_C768( C111 C768 ) C111_=_C948( C111 C948 ) C111_=_C974( C111 C974 ) C111_=_C1000( C111 C1000 ) C111_=_C1028( C111 C1028 ) C111_=_C1030( C111 C1030 ) \nC111_=_C1032( C111 C1032 ) C111_=_C1033( C111 C1033 ) C111_=_C1034( C111 C1034 ) C111_=_C1035( C111 C1035 ) C111_=_C1037( C111 C1037 ) C111_=_C1038( C111 C1038 ) \nC111_=_C1040( C111 C1040 ) C111_=_C1041( C111 C1041 ) C111_=_C1043( C111 C1043 ) C111_=_C1045( C111 C1045 ) C111_=_C1046( C111 C1046 ) C111_=_C1047( C111 C1047 ) \nC111_=_C1048( C111 C1048 ) C111_=_C1049( C111 C1049 ) C111_=_C1050( C111 C1050 ) C111_=_C1051( C111 C1051 ) C111_=_C1052( C111 C1052 ) C111_=_C1053( C111 C1053 ) \nC112_=_C113( C112 C113 ) C112_=_C115( C112 C115 ) C112_=_C117( C112 C117 ) C112_=_C119( C112 C119 ) C112_=_C195( C112 C195 ) C112_=_C269( C112 C269 ) \nC112_=_C463( C112 C463 ) C112_=_C515( C112 C515 ) C112_=_C563( C112 C563 ) C112_=_C796( C112 C796 ) C112_=_C820( C112 C820 ) C112_=_C843( C112 C843 ) \nC112_=_C951( C112 C951 ) C112_=_C977( C112 C977 ) C112_=_C1003( C112 C1003 ) C112_=_C1080( C112 C1080 ) C112_=_C1105( C112 C1105 ) C112_=_C1107( C112 C1107 ) \nC112_=_C1108( C112 C1108 ) C112_=_C1109( C112 C1109 ) C112_=_C1110( C112 C1110 ) C112_=_C1111( C112 C1111 ) C112_=_C1112( C112 C1112 ) C112_=_C1113( C112 C1113 ) \nC112_=_C1114( C112 C1114 ) C112_=_C1115( C112 C1115 ) C112_=_C1117( C112 C1117 ) C112_=_C1118( C112 C1118 ) C112_=_C1119( C112 C1119 ) C112_=_C1120( C112 C1120 ) \nC112_=_C1121( C112 C1121 ) C112_=_C1122( C112 C1122 ) C112_=_C1123( C112 C1123 ) C112_=_C1124( C112 C1124 ) C112_=_C1125( C112 C1125 ) C112_=_C1126( C112 C1126 ) \nC112_=_C1127( C112 C1127 ) C112_=_C1128( C112 C1128 ) C113_=_C115( C113 C115 ) C113_=_C117( C113 C117 ) C113_=_C119( C113 C119 ) C113_=_C223( C113 C223 ) \nC113_=_C346( C113 C346 ) C113_=_C437( C113 C437 ) C113_=_C517( C113 C517 ) C113_=_C689( C113 C689 ) C113_=_C745( C113 C745 ) C113_=_C797( C113 C797 ) \nC113_=_C1011( C113 C1011 ) C113_=_C1230( C113 C1230 ) C113_=_C1254( C113 C1254 ) C113_=_C1278( C113 C1278 ) C113_=_C1303( C113 C1303 ) C113_=_C1304( C113 C1304 ) \nC113_=_C1305( C113 C1305 ) C113_=_C1306( C113 C1306 ) C113_=_C1307( C113 C1307 ) C113_=_C1308( C113 C1308 ) C113_=_C1309( C113 C1309 ) C113_=_C1310( C113 C1310 ) \nC113_=_C1311( C113 C1311 ) C113_=_C1313( C113 C1313 ) C113_=_C1314( C113 C1314 ) C113_=_C1316( C113 C1316 ) C113_=_C1317( C113 C1317 ) C113_=_C1319( C113 C1319 ) \nC113_=_C1320( C113 C1320 ) C113_=_C1321( C113 C1321 ) C113_=_C1322( C113 C1322 ) C113_=_C1323( C113 C1323 ) C113_=_C1324( C113 C1324 ) C113_=_C1325( C113 C1325 ) \nC113_=_C1326( C113 C1326 ) C113_=_C1327( C113 C1327 ) C115_=_C117( C115 C117 ) C115_=_C119( C115 C119 ) C115_=_C250( C115 C250 ) C115_=_C439( C115 C439 ) \nC115_=_C545( C115 C545 ) C115_=_C662( C115 C662 ) C115_=_C748( C115 C748 ) C115_=_C825( C115 C825 ) C115_=_C987( C115 C987 ) C115_=_C1089( C115 C1089 ) \nC115_=_C1289( C115 C1289 ) C115_=_C1335( C115 C1335 ) C115_=_C1492( C115 C1492 ) C115_=_C1514( C115 C1514 ) C115_=_C1536( C115 C1536 ) C115_=_C1559( C115 C1559 ) \nC115_=_C1560( C115 C1560 ) C115_=_C1561( C115 C1561 ) C115_=_C1562( C115 C1562 ) C115_=_C1563(</w:t>
      </w:r>
    </w:p>
    <w:p>
      <w:pPr>
        <w:pStyle w:val="PreformattedText"/>
        <w:bidi w:val="0"/>
        <w:spacing w:before="0" w:after="0"/>
        <w:jc w:val="left"/>
        <w:rPr/>
      </w:pPr>
      <w:r>
        <w:rPr/>
        <w:t xml:space="preserve"> </w:t>
      </w:r>
      <w:r>
        <w:rPr/>
        <w:t>C115 C1563 ) C115_=_C1564( C115 C1564 ) C115_=_C1565( C115 C1565 ) \nC115_=_C1566( C115 C1566 ) C115_=_C1567( C115 C1567 ) C115_=_C1569( C115 C1569 ) C115_=_C1570( C115 C1570 ) C115_=_C1572( C115 C1572 ) C115_=_C1573( C115 C1573 ) \nC115_=_C1574( C115 C1574 ) C115_=_C1575( C115 C1575 ) C115_=_C1576( C115 C1576 ) C115_=_C1577( C115 C1577 ) C115_=_C1578( C115 C1578 ) C115_=_C1579( C115 C1579 ) \nC115_=_C1580( C115 C1580 ) C115_=_C1581( C115 C1581 ) C117_=_C119( C117 C119 ) C117_=_C275( C117 C275 ) C117_=_C441( C117 C441 ) C117_=_C571( C117 C571 ) \nC117_=_C750( C117 C750 ) C117_=_C852( C117 C852 ) C117_=_C962( C117 C962 ) C117_=_C1267( C117 C1267 ) C117_=_C1362( C117 C1362 ) C117_=_C1547( C117 C1547 ) \nC117_=_C1589( C117 C1589 ) C117_=_C1732( C117 C1732 ) C117_=_C1752( C117 C1752 ) C117_=_C1772( C117 C1772 ) C117_=_C1793( C117 C1793 ) C117_=_C1794( C117 C1794 ) \nC117_=_C1795( C117 C1795 ) C117_=_C1796( C117 C1796 ) C117_=_C1797( C117 C1797 ) C117_=_C1798( C117 C1798 ) C117_=_C1799( C117 C1799 ) C117_=_C1800( C117 C1800 ) \nC117_=_C1801( C117 C1801 ) C117_=_C1803( C117 C1803 ) C117_=_C1804( C117 C1804 ) C117_=_C1805( C117 C1805 ) C117_=_C1806( C117 C1806 ) C117_=_C1807( C117 C1807 ) \nC117_=_C1808( C117 C1808 ) C117_=_C1809( C117 C1809 ) C117_=_C1810( C117 C1810 ) C117_=_C1811( C117 C1811 ) C117_=_C1812( C117 C1812 ) C117_=_C1813( C117 C1813 ) \nC119_=_C299( C119 C299 ) C119_=_C443( C119 C443 ) C119_=_C595( C119 C595 ) C119_=_C752( C119 C752 ) C119_=_C877( C119 C877 ) C119_=_C1142( C119 C1142 ) \nC119_=_C1244( C119 C1244 ) C119_=_C1388( C119 C1388 ) C119_=_C1527( C119 C1527 ) C119_=_C1614( C119 C1614 ) C119_=_C1783( C119 C1783 ) C119_=_C1821( C119 C1821 ) \nC119_=_C1948( C119 C1948 ) C119_=_C1966( C119 C1966 ) C119_=_C1984( C119 C1984 ) C119_=_C2003( C119 C2003 ) C119_=_C2004( C119 C2004 ) C119_=_C2005( C119 C2005 ) \nC119_=_C2006( C119 C2006 ) C119_=_C2007( C119 C2007 ) C119_=_C2008( C119 C2008 ) C119_=_C2009( C119 C2009 ) C119_=_C2010( C119 C2010 ) C119_=_C2011( C119 C2011 ) \nC119_=_C2012( C119 C2012 ) C119_=_C2013( C119 C2013 ) C119_=_C2014( C119 C2014 ) C119_=_C2015( C119 C2015 ) C119_=_C2016( C119 C2016 ) C119_=_C2017( C119 C2017 ) \nC119_=_C2018( C119 C2018 ) C119_=_C2019( C119 C2019 ) C119_=_C2020( C119 C2020 ) C119_=_C2021( C119 C2021 ) C140_=_C141( C140 C141 ) C140_=_C147( C140 C147 ) \nC140_=_C220( C140 C220 ) C140_=_C406( C140 C406 ) C140_=_C462( C140 C462 ) C140_=_C514( C140 C514 ) C140_=_C743( C140 C743 ) C140_=_C769( C140 C769 ) \nC140_=_C794( C140 C794 ) C140_=_C949( C140 C949 ) C140_=_C975( C140 C975 ) C140_=_C1001( C140 C1001 ) C140_=_C1054( C140 C1054 ) C140_=_C1056( C140 C1056 ) \nC140_=_C1058( C140 C1058 ) C140_=_C1059( C140 C1059 ) C140_=_C1060( C140 C1060 ) C140_=_C1062( C140 C1062 ) C140_=_C1063( C140 C1063 ) C140_=_C1064( C140 C1064 ) \nC140_=_C1065( C140 C1065 ) C140_=_C1066( C140 C1066 ) C140_=_C1067( C140 C1067 ) C140_=_C1068( C140 C1068 ) C140_=_C1069( C140 C1069 ) C140_=_C1070( C140 C1070 ) \nC140_=_C1071( C140 C1071 ) C140_=_C1072( C140 C1072 ) C140_=_C1073( C140 C1073 ) C140_=_C1074( C140 C1074 ) C140_=_C1075( C140 C1075 ) C140_=_C1076( C140 C1076 ) \nC140_=_C1077( C140 C1077 ) C140_=_C1078( C140 C1078 ) C140_=_C1079( C140 C1079 ) C141_=_C147( C141 C147 ) C141_=_C221( C141 C221 ) C141_=_C291( C141 C291 ) \nC141_=_C490( C141 C490 ) C141_=_C540( C141 C540 ) C141_=_C586( C141 C586 ) C141_=_C821( C141 C821 ) C141_=_C844( C141 C844 ) C141_=_C866( C141 C866 ) \nC141_=_C952( C141 C952 ) C141_=_C978( C141 C978 ) C141_=_C1004( C141 C1004 ) C141_=_C1030( C141 C1030 ) C141_=_C1056( C141 C1056 ) C141_=_C1105( C141 C1105 ) \nC141_=_C1129( C141 C1129 ) C141_=_C1130( C141 C1130 ) C141_=_C1131( C141 C1131 ) C141_=_C1132( C141 C1132 ) C141_=_C1134( C141 C1134 ) C141_=_C1135( C141 C1135 ) \nC141_=_C1136( C141 C1136 ) C141_=_C1137( C141 C1137 ) C141_=_C1138( C141 C1138 ) C141_=_C1141( C141 C1141 ) C141_=_C1142( C141 C1142 ) C141_=_C1143( C141 C1143 ) \nC141_=_C1144( C141 C1144 ) C141_=_C1145( C141 C1145 ) C141_=_C1147( C141 C1147 ) C141_=_C1148( C141 C1148 ) C141_=_C1149( C141 C1149 ) C141_=_C1150( C141 C1150 ) \nC141_=_C1151( C141 C1151 ) C147_=_C297( C147 C297 ) C147_=_C470( C147 C470 ) C147_=_C593( C147 C593 ) C147_=_C664( C147 C664 ) C147_=_C778( C147 C778 ) \nC147_=_C875( C147 C875 ) C147_=_C989( C147 C989 ) C147_=_C1068( C147 C1068 ) C147_=_C1292( C147 C1292 ) C147_=_C1339( C147 C1339 ) C147_=_C1569( C147 C1569 ) \nC147_=_C1590( C147 C1590 ) C147_=_C1611( C147 C1611 ) C147_=_C1733( C147 C1733 ) C147_=_C1753( C147 C1753 ) C147_=_C1773( C147 C1773 ) C147_=_C1793( C147 C1793 ) \nC147_=_C1814( C147 C1814 ) C147_=_C1815( C147 C1815 ) C147_=_C1817( C147 C1817 ) C147_=_C1818( C147 C1818 ) C147_=_C1819( C147 C1819 ) C147_=_C1820( C147 C1820 ) \nC147_=_C1821( C147 C1821 ) C147_=_C1822( C147 C1822 ) C147_=_C1823( C147 C1823 ) C147_=_C1824( C147 C1824 ) C147_=_C1825( C147 C1825 ) C147_=_C1826( C147 C1826 ) \nC147_=_C1827( C147 C1827 ) C147_=_C1828( C147 C1828 ) C147_=_C1829( C147 C1829 ) C147_=_C1830( C147 C1830 ) C147_=_C1831( C147 C1831 ) C147_=_C1832( C147 C1832 ) \nC147_=_C1833( C147 C1833 ) C147_=_C1834( C147 C1834 ) C168_=_C169( C168 C169 ) C168_=_C171( C168 C171 ) C168_=_C179( C168 C179 ) C168_=_C245( C168 C245 ) \nC168_=_C435( C168 C435 ) C168_=_C489( C168 C489 ) C168_=_C539( C168 C539 ) C168_=_C770( C168 C770 ) C168_=_C795( C168 C795 ) C168_=_C819( C168 C819 ) \nC168_=_C950( C168 C950 ) C168_=_C976( C168 C976 ) C168_=_C1002( C168 C1002 ) C168_=_C1028( C168 C1028 ) C168_=_C1054( C168 C1054 ) C168_=_C1080( C168 C1080 ) \nC168_=_C1082( C168 C1082 ) C168_=_C1083( C168 C1083 ) C168_=_C1084( C168 C1084 ) C168_=_C1085( C168 C1085 ) C168_=_C1086( C168 C1086 ) C168_=_C1089( C168 C1089 ) \nC168_=_C1090( C168 C1090 ) C168_=_C1091( C168 C1091 ) C168_=_C1092( C168 C1092 ) C168_=_C1093( C168 C1093 ) C168_=_C1094( C168 C1094 ) C168_=_C1095( C168 C1095 ) \nC168_=_C1096( C168 C1096 ) C168_=_C1097( C168 C1097 ) C168_=_C1098( C168 C1098 ) C168_=_C1100( C168 C1100 ) C168_=_C1101( C168 C1101 ) C168_=_C1102( C168 C1102 ) \nC168_=_C1103( C168 C1103 ) C168_=_C1104( C168 C1104 ) C169_=_C171( C169 C171 ) C169_=_C179( C169 C179 ) C169_=_C246( C169 C246 ) C169_=_C312( C169 C312 ) \nC169_=_C516( C169 C516 ) C169_=_C564( C169 C564 ) C169_=_C608( C169 C608 ) C169_=_C845( C169 C845 ) C169_=_C867( C169 C867 ) C169_=_C888( C169 C888 ) \nC169_=_C953( C169 C953 ) C169_=_C979( C169 C979 ) C169_=_C1005( C169 C1005 ) C169_=_C1082( C169 C1082 ) C169_=_C1129( C169 C1129 ) C169_=_C1152( C169 C1152 ) \nC169_=_C1153( C169 C1153 ) C169_=_C1154( C169 C1154 ) C169_=_C1155( C169 C1155 ) C169_=_C1156( C169 C1156 ) C169_=_C1157( C169 C1157 ) C169_=_C1158( C169 C1158 ) \nC169_=_C1159( C169 C1159 ) C169_=_C1160( C169 C1160 ) C169_=_C1161( C169 C1161 ) C169_=_C1162( C169 C1162 ) C169_=_C1163( C169 C1163 ) C169_=_C1164( C169 C1164 ) \nC169_=_C1165( C169 C1165 ) C169_=_C1166( C169 C1166 ) C169_=_C1167( C169 C1167 ) C169_=_C1168( C169 C1168 ) C169_=_C1169( C169 C1169 ) C169_=_C1170( C169 C1170 ) \nC169_=_C1171( C169 C1171 ) C169_=_C1172( C169 C1172 ) C169_=_C1173( C169 C1173 ) C171_=_C179( C171 C179 ) C171_=_C271( C171 C271 ) C171_=_C408( C171 C408 ) \nC171_=_C492( C171 C492 ) C171_=_C566( C171 C566 ) C171_=_C746( C171 C746 ) C171_=_C798( C171 C798 ) C171_=_C846( C171 C846 ) C171_=_C1063( C171 C1063 ) \nC171_=_C1110( C171 C1110 ) C171_=_C1232( C171 C1232 ) C171_=_C1256( C171 C1256 ) C171_=_C1280( C171 C1280 ) C171_=_C1304( C171 C1304 ) C171_=_C1328( C171 C1328 ) \nC171_=_C1354( C171 C1354 ) C171_=_C1355( C171 C1355 ) C171_=_C1356( C171 C1356 ) C171_=_C1357( C171 C1357 ) C171_=_C1358( C171 C1358 ) C171_=_C1359( C171 C1359 ) \nC171_=_C1360( C171 C1360 ) C171_=_C1361( C171 C1361 ) C171_=_C1362( C171 C1362 ) C171_=_C1363( C171 C1363 ) C171_=_C1365( C171 C1365 ) C171_=_C1366( C171 C1366 ) \nC171_=_C1367( C171 C1367 ) C171_=_C1368( C171 C1368 ) C171_=_C1370( C171 C1370 ) C171_=_C1371( C171 C1371 ) C171_=_C1372( C171 C1372 ) C171_=_C1373( C171 C1373 ) \nC171_=_C1374( C171 C1374 ) C171_=_C1375( C171 C1375 ) C171_=_C1376( C171 C1376 ) C179_=_C502( C179 C502 ) C179_=_C809( C179 C809 ) C179_=_C938( C179 C938 ) \nC179_=_C966( C179 C966 ) C179_=_C1204( C179 C1204 ) C179_=_C1271( C179 C1271 ) C179_=_C1452( C179 C1452 ) C179_=_C1552( C179 C1552 ) C179_=_C1618( C179 C1618 ) \nC179_=_C1679( C179 C1679 ) C179_=_C1806( C179 C1806 ) C179_=_C1845( C179 C1845 ) C179_=_C2031( C179 C2031 ) C179_=_C2048( C179 C2048 ) C179_=_C2064( C179 C2064 ) \nC179_=_C2140( C179 C2140 ) C179_=_C2156( C179 C2156 ) C179_=_C2172( C179 C2172 ) C179_=_C2188( C179 C2188 ) C179_=_C2204( C179 C2204 ) C179_=_C2220( C179 C2220 ) \nC179_=_C2222( C179 C2222 ) C179_=_C2223( C179 C2223 ) C179_=_C2224( C179 C2224 ) C179_=_C2225( C179 C2225 ) C179_=_C2226( C179 C2226 ) C179_=_C2227( C179 C2227 ) \nC179_=_C2228( C179 C2228 ) C179_=_C2229( C179 C2229 ) C179_=_C2230( C179 C2230 ) C179_=_C2231( C179 C2231 ) C179_=_C2232( C179 C2232 ) C179_=_C2233( C179 C2233 ) \nC179_=_C2234( C179 C2234 ) C194_=_C195( C194 C195 ) C194_=_C198( C194 C198 ) C194_=_C375( C194 C375 ) C194_=_C434( C194 C434 ) C194_=_C488( C194 C488 ) \nC194_=_C715( C194 C715 ) C194_=_C742( C194 C742 ) C194_=_C768( C194 C768 ) C194_=_C948( C194 C948 ) C194_=_C974( C194 C974 ) C194_=_C1000( C194 C1000 ) \nC194_=_C1028( C194 C1028 ) C194_=_C1030( C194 C1030 ) C194_=_C1032( C194 C1032 ) C194_=_C1033( C194 C1033 ) C194_=_C1034( C194 C1034 ) C194_=_C1035( C194 C1035 ) \nC194_=_C1037( C194 C1037 ) C194_=_C1038( C194 C1038 ) C194_=_C1040( C194 C1040 ) C194_=_C1041( C194 C1041 ) C194_=_C1043( C194 C1043 ) C194_=_C1045( C194 C1045 ) \nC194_=_C1046( C194 C1046 ) C194_=_C1047( C194 C1047 ) C194_=_C1048( C194 C1048 ) C194_=_C1049( C194 C1049 ) C194_=_C1050( C194 C1050 ) C194_=_C1051( C194 C1051 ) \nC194_=_C1052( C194 C1052 ) C194_=_C1053( C194 C1053 ) C195_=_C198( C195 C198 ) C195_=_C269( C195 C269 ) C195_=_C463( C195 C463 ) C195_=_C515( C195 C515 ) \nC195_=_C563(</w:t>
      </w:r>
    </w:p>
    <w:p>
      <w:pPr>
        <w:pStyle w:val="PreformattedText"/>
        <w:bidi w:val="0"/>
        <w:spacing w:before="0" w:after="0"/>
        <w:jc w:val="left"/>
        <w:rPr/>
      </w:pPr>
      <w:r>
        <w:rPr/>
        <w:t xml:space="preserve"> </w:t>
      </w:r>
      <w:r>
        <w:rPr/>
        <w:t>C195 C563 ) C195_=_C796( C195 C796 ) C195_=_C820( C195 C820 ) C195_=_C843( C195 C843 ) C195_=_C951( C195 C951 ) C195_=_C977( C195 C977 ) \nC195_=_C1003( C195 C1003 ) C195_=_C1080( C195 C1080 ) C195_=_C1105( C195 C1105 ) C195_=_C1107( C195 C1107 ) C195_=_C1108( C195 C1108 ) C195_=_C1109( C195 C1109 ) \nC195_=_C1110( C195 C1110 ) C195_=_C1111( C195 C1111 ) C195_=_C1112( C195 C1112 ) C195_=_C1113( C195 C1113 ) C195_=_C1114( C195 C1114 ) C195_=_C1115( C195 C1115 ) \nC195_=_C1117( C195 C1117 ) C195_=_C1118( C195 C1118 ) C195_=_C1119( C195 C1119 ) C195_=_C1120( C195 C1120 ) C195_=_C1121( C195 C1121 ) C195_=_C1122( C195 C1122 ) \nC195_=_C1123( C195 C1123 ) C195_=_C1124( C195 C1124 ) C195_=_C1125( C195 C1125 ) C195_=_C1126( C195 C1126 ) C195_=_C1127( C195 C1127 ) C195_=_C1128( C195 C1128 ) \nC198_=_C293( C198 C293 ) C198_=_C438( C198 C438 ) C198_=_C518( C198 C518 ) C198_=_C589( C198 C589 ) C198_=_C773( C198 C773 ) C198_=_C823( C198 C823 ) \nC198_=_C869( C198 C869 ) C198_=_C1111( C198 C1111 ) C198_=_C1233( C198 C1233 ) C198_=_C1257( C198 C1257 ) C198_=_C1281( C198 C1281 ) C198_=_C1305( C198 C1305 ) \nC198_=_C1329( C198 C1329 ) C198_=_C1377( C198 C1377 ) C198_=_C1378( C198 C1378 ) C198_=_C1379( C198 C1379 ) C198_=_C1380( C198 C1380 ) C198_=_C1381( C198 C1381 ) \nC198_=_C1382( C198 C1382 ) C198_=_C1383( C198 C1383 ) C198_=_C1384( C198 C1384 ) C198_=_C1386( C198 C1386 ) C198_=_C1387( C198 C1387 ) C198_=_C1388( C198 C1388 ) \nC198_=_C1389( C198 C1389 ) C198_=_C1390( C198 C1390 ) C198_=_C1391( C198 C1391 ) C198_=_C1392( C198 C1392 ) C198_=_C1393( C198 C1393 ) C198_=_C1394( C198 C1394 ) \nC198_=_C1395( C198 C1395 ) C198_=_C1396( C198 C1396 ) C198_=_C1397( C198 C1397 ) C198_=_C1398( C198 C1398 ) C198_=_C1399( C198 C1399 ) C220_=_C221( C220 C221 ) \nC220_=_C223( C220 C223 ) C220_=_C229( C220 C229 ) C220_=_C232( C220 C232 ) C220_=_C406( C220 C406 ) C220_=_C462( C220 C462 ) C220_=_C514( C220 C514 ) \nC220_=_C743( C220 C743 ) C220_=_C769( C220 C769 ) C220_=_C794( C220 C794 ) C220_=_C949( C220 C949 ) C220_=_C975( C220 C975 ) C220_=_C1001( C220 C1001 ) \nC220_=_C1054( C220 C1054 ) C220_=_C1056( C220 C1056 ) C220_=_C1058( C220 C1058 ) C220_=_C1059( C220 C1059 ) C220_=_C1060( C220 C1060 ) C220_=_C1062( C220 C1062 ) \nC220_=_C1063( C220 C1063 ) C220_=_C1064( C220 C1064 ) C220_=_C1065( C220 C1065 ) C220_=_C1066( C220 C1066 ) C220_=_C1067( C220 C1067 ) C220_=_C1068( C220 C1068 ) \nC220_=_C1069( C220 C1069 ) C220_=_C1070( C220 C1070 ) C220_=_C1071( C220 C1071 ) C220_=_C1072( C220 C1072 ) C220_=_C1073( C220 C1073 ) C220_=_C1074( C220 C1074 ) \nC220_=_C1075( C220 C1075 ) C220_=_C1076( C220 C1076 ) C220_=_C1077( C220 C1077 ) C220_=_C1078( C220 C1078 ) C220_=_C1079( C220 C1079 ) C221_=_C223( C221 C223 ) \nC221_=_C229( C221 C229 ) C221_=_C232( C221 C232 ) C221_=_C291( C221 C291 ) C221_=_C490( C221 C490 ) C221_=_C540( C221 C540 ) C221_=_C586( C221 C586 ) \nC221_=_C821( C221 C821 ) C221_=_C844( C221 C844 ) C221_=_C866( C221 C866 ) C221_=_C952( C221 C952 ) C221_=_C978( C221 C978 ) C221_=_C1004( C221 C1004 ) \nC221_=_C1030( C221 C1030 ) C221_=_C1056( C221 C1056 ) C221_=_C1105( C221 C1105 ) C221_=_C1129( C221 C1129 ) C221_=_C1130( C221 C1130 ) C221_=_C1131( C221 C1131 ) \nC221_=_C1132( C221 C1132 ) C221_=_C1134( C221 C1134 ) C221_=_C1135( C221 C1135 ) C221_=_C1136( C221 C1136 ) C221_=_C1137( C221 C1137 ) C221_=_C1138( C221 C1138 ) \nC221_=_C1141( C221 C1141 ) C221_=_C1142( C221 C1142 ) C221_=_C1143( C221 C1143 ) C221_=_C1144( C221 C1144 ) C221_=_C1145( C221 C1145 ) C221_=_C1147( C221 C1147 ) \nC221_=_C1148( C221 C1148 ) C221_=_C1149( C221 C1149 ) C221_=_C1150( C221 C1150 ) C221_=_C1151( C221 C1151 ) C223_=_C229( C223 C229 ) C223_=_C232( C223 C232 ) \nC223_=_C346( C223 C346 ) C223_=_C437( C223 C437 ) C223_=_C517( C223 C517 ) C223_=_C689( C223 C689 ) C223_=_C745( C223 C745 ) C223_=_C797( C223 C797 ) \nC223_=_C1011( C223 C1011 ) C223_=_C1230( C223 C1230 ) C223_=_C1254( C223 C1254 ) C223_=_C1278( C223 C1278 ) C223_=_C1303( C223 C1303 ) C223_=_C1304( C223 C1304 ) \nC223_=_C1305( C223 C1305 ) C223_=_C1306( C223 C1306 ) C223_=_C1307( C223 C1307 ) C223_=_C1308( C223 C1308 ) C223_=_C1309( C223 C1309 ) C223_=_C1310( C223 C1310 ) \nC223_=_C1311( C223 C1311 ) C223_=_C1313( C223 C1313 ) C223_=_C1314( C223 C1314 ) C223_=_C1316( C223 C1316 ) C223_=_C1317( C223 C1317 ) C223_=_C1319( C223 C1319 ) \nC223_=_C1320( C223 C1320 ) C223_=_C1321( C223 C1321 ) C223_=_C1322( C223 C1322 ) C223_=_C1323( C223 C1323 ) C223_=_C1324( C223 C1324 ) C223_=_C1325( C223 C1325 ) \nC223_=_C1326( C223 C1326 ) C223_=_C1327( C223 C1327 ) C229_=_C232( C229 C232 ) C229_=_C412( C229 C412 ) C229_=_C549( C229 C549 ) C229_=_C751( C229 C751 ) \nC229_=_C853( C229 C853 ) C229_=_C934( C229 C934 ) C229_=_C1069( C229 C1069 ) C229_=_C1200( C229 C1200 ) C229_=_C1408( C229 C1408 ) C229_=_C1447( C229 C1447 ) \nC229_=_C1635( C229 C1635 ) C229_=_C1655( C229 C1655 ) C229_=_C1673( C229 C1673 ) C229_=_C1736( C229 C1736 ) C229_=_C1756( C229 C1756 ) C229_=_C1776( C229 C1776 ) \nC229_=_C1796( C229 C1796 ) C229_=_C1836( C229 C1836 ) C229_=_C1856( C229 C1856 ) C229_=_C1876( C229 C1876 ) C229_=_C1877( C229 C1877 ) C229_=_C1878( C229 C1878 ) \nC229_=_C1879( C229 C1879 ) C229_=_C1880( C229 C1880 ) C229_=_C1881( C229 C1881 ) C229_=_C1882( C229 C1882 ) C229_=_C1885( C229 C1885 ) C229_=_C1886( C229 C1886 ) \nC229_=_C1887( C229 C1887 ) C229_=_C1888( C229 C1888 ) C229_=_C1889( C229 C1889 ) C229_=_C1890( C229 C1890 ) C229_=_C1891( C229 C1891 ) C229_=_C1892( C229 C1892 ) \nC229_=_C1893( C229 C1893 ) C232_=_C354( C232 C354 ) C232_=_C553( C232 C553 ) C232_=_C697( C232 C697 ) C232_=_C858( C232 C858 ) C232_=_C1020( C232 C1020 ) \nC232_=_C1321( C232 C1321 ) C232_=_C1414( C232 C1414 ) C232_=_C1482( C232 C1482 ) C232_=_C1597( C232 C1597 ) C232_=_C1661( C232 C1661 ) C232_=_C1710( C232 C1710 ) \nC232_=_C1846( C232 C1846 ) C232_=_C1915( C232 C1915 ) C232_=_C2066( C232 C2066 ) C232_=_C2081( C232 C2081 ) C232_=_C2095( C232 C2095 ) C232_=_C2142( C232 C2142 ) \nC232_=_C2158( C232 C2158 ) C232_=_C2174( C232 C2174 ) C232_=_C2190( C232 C2190 ) C232_=_C2206( C232 C2206 ) C232_=_C2235( C232 C2235 ) C232_=_C2249( C232 C2249 ) \nC232_=_C2250( C232 C2250 ) C232_=_C2251( C232 C2251 ) C232_=_C2252( C232 C2252 ) C232_=_C2253( C232 C2253 ) C232_=_C2254( C232 C2254 ) C232_=_C2255( C232 C2255 ) \nC232_=_C2256( C232 C2256 ) C232_=_C2257( C232 C2257 ) C232_=_C2258( C232 C2258 ) C232_=_C2259( C232 C2259 ) C232_=_C2260( C232 C2260 ) C232_=_C2261( C232 C2261 ) \nC245_=_C246( C245 C246 ) C245_=_C250( C245 C250 ) C245_=_C435( C245 C435 ) C245_=_C489( C245 C489 ) C245_=_C539( C245 C539 ) C245_=_C770( C245 C770 ) \nC245_=_C795( C245 C795 ) C245_=_C819( C245 C819 ) C245_=_C950( C245 C950 ) C245_=_C976( C245 C976 ) C245_=_C1002( C245 C1002 ) C245_=_C1028( C245 C1028 ) \nC245_=_C1054( C245 C1054 ) C245_=_C1080( C245 C1080 ) C245_=_C1082( C245 C1082 ) C245_=_C1083( C245 C1083 ) C245_=_C1084( C245 C1084 ) C245_=_C1085( C245 C1085 ) \nC245_=_C1086( C245 C1086 ) C245_=_C1089( C245 C1089 ) C245_=_C1090( C245 C1090 ) C245_=_C1091( C245 C1091 ) C245_=_C1092( C245 C1092 ) C245_=_C1093( C245 C1093 ) \nC245_=_C1094( C245 C1094 ) C245_=_C1095( C245 C1095 ) C245_=_C1096( C245 C1096 ) C245_=_C1097( C245 C1097 ) C245_=_C1098( C245 C1098 ) C245_=_C1100( C245 C1100 ) \nC245_=_C1101( C245 C1101 ) C245_=_C1102( C245 C1102 ) C245_=_C1103( C245 C1103 ) C245_=_C1104( C245 C1104 ) C246_=_C250( C246 C250 ) C246_=_C312( C246 C312 ) \nC246_=_C516( C246 C516 ) C246_=_C564( C246 C564 ) C246_=_C608( C246 C608 ) C246_=_C845( C246 C845 ) C246_=_C867( C246 C867 ) C246_=_C888( C246 C888 ) \nC246_=_C953( C246 C953 ) C246_=_C979( C246 C979 ) C246_=_C1005( C246 C1005 ) C246_=_C1082( C246 C1082 ) C246_=_C1129( C246 C1129 ) C246_=_C1152( C246 C1152 ) \nC246_=_C1153( C246 C1153 ) C246_=_C1154( C246 C1154 ) C246_=_C1155( C246 C1155 ) C246_=_C1156( C246 C1156 ) C246_=_C1157( C246 C1157 ) C246_=_C1158( C246 C1158 ) \nC246_=_C1159( C246 C1159 ) C246_=_C1160( C246 C1160 ) C246_=_C1161( C246 C1161 ) C246_=_C1162( C246 C1162 ) C246_=_C1163( C246 C1163 ) C246_=_C1164( C246 C1164 ) \nC246_=_C1165( C246 C1165 ) C246_=_C1166( C246 C1166 ) C246_=_C1167( C246 C1167 ) C246_=_C1168( C246 C1168 ) C246_=_C1169( C246 C1169 ) C246_=_C1170( C246 C1170 ) \nC246_=_C1171( C246 C1171 ) C246_=_C1172( C246 C1172 ) C246_=_C1173( C246 C1173 ) C250_=_C439( C250 C439 ) C250_=_C545( C250 C545 ) C250_=_C662( C250 C662 ) \nC250_=_C748( C250 C748 ) C250_=_C825( C250 C825 ) C250_=_C987( C250 C987 ) C250_=_C1089( C250 C1089 ) C250_=_C1289( C250 C1289 ) C250_=_C1335( C250 C1335 ) \nC250_=_C1492( C250 C1492 ) C250_=_C1514( C250 C1514 ) C250_=_C1536( C250 C1536 ) C250_=_C1559( C250 C1559 ) C250_=_C1560( C250 C1560 ) C250_=_C1561( C250 C1561 ) \nC250_=_C1562( C250 C1562 ) C250_=_C1563( C250 C1563 ) C250_=_C1564( C250 C1564 ) C250_=_C1565( C250 C1565 ) C250_=_C1566( C250 C1566 ) C250_=_C1567( C250 C1567 ) \nC250_=_C1569( C250 C1569 ) C250_=_C1570( C250 C1570 ) C250_=_C1572( C250 C1572 ) C250_=_C1573( C250 C1573 ) C250_=_C1574( C250 C1574 ) C250_=_C1575( C250 C1575 ) \nC250_=_C1576( C250 C1576 ) C250_=_C1577( C250 C1577 ) C250_=_C1578( C250 C1578 ) C250_=_C1579( C250 C1579 ) C250_=_C1580( C250 C1580 ) C250_=_C1581( C250 C1581 ) \nC269_=_C271( C269 C271 ) C269_=_C275( C269 C275 ) C269_=_C463( C269 C463 ) C269_=_C515( C269 C515 ) C269_=_C563( C269 C563 ) C269_=_C796( C269 C796 ) \nC269_=_C820( C269 C820 ) C269_=_C843( C269 C843 ) C269_=_C951( C269 C951 ) C269_=_C977( C269 C977 ) C269_=_C1003( C269 C1003 ) C269_=_C1080( C269 C1080 ) \nC269_=_C1105( C269 C1105 ) C269_=_C1107( C269 C1107 ) C269_=_C1108( C269 C1108 ) C269_=_C1109( C269 C1109 ) C269_=_C1110( C269 C1110 ) C269_=_C1111( C269 C1111 ) \nC269_=_C1112( C269 C1112 ) C269_=_C1113( C269 C1113 ) C269_=_C1114( C269 C1114 ) C269_=_C1115( C269 C1115 ) C269_=_C1117( C269 C1117 ) C269_=_C1118( C269 C1118 ) \nC269_=_C1119( C269 C1119 ) C269_=_C1120( C269 C1120 ) C269_=_C1121( C269 C1121 ) C269_=_C1122(</w:t>
      </w:r>
    </w:p>
    <w:p>
      <w:pPr>
        <w:pStyle w:val="PreformattedText"/>
        <w:bidi w:val="0"/>
        <w:spacing w:before="0" w:after="0"/>
        <w:jc w:val="left"/>
        <w:rPr/>
      </w:pPr>
      <w:r>
        <w:rPr/>
        <w:t xml:space="preserve"> </w:t>
      </w:r>
      <w:r>
        <w:rPr/>
        <w:t>C269 C1122 ) C269_=_C1123( C269 C1123 ) C269_=_C1124( C269 C1124 ) \nC269_=_C1125( C269 C1125 ) C269_=_C1126( C269 C1126 ) C269_=_C1127( C269 C1127 ) C269_=_C1128( C269 C1128 ) C271_=_C275( C271 C275 ) C271_=_C408( C271 C408 ) \nC271_=_C492( C271 C492 ) C271_=_C566( C271 C566 ) C271_=_C746( C271 C746 ) C271_=_C798( C271 C798 ) C271_=_C846( C271 C846 ) C271_=_C1063( C271 C1063 ) \nC271_=_C1110( C271 C1110 ) C271_=_C1232( C271 C1232 ) C271_=_C1256( C271 C1256 ) C271_=_C1280( C271 C1280 ) C271_=_C1304( C271 C1304 ) C271_=_C1328( C271 C1328 ) \nC271_=_C1354( C271 C1354 ) C271_=_C1355( C271 C1355 ) C271_=_C1356( C271 C1356 ) C271_=_C1357( C271 C1357 ) C271_=_C1358( C271 C1358 ) C271_=_C1359( C271 C1359 ) \nC271_=_C1360( C271 C1360 ) C271_=_C1361( C271 C1361 ) C271_=_C1362( C271 C1362 ) C271_=_C1363( C271 C1363 ) C271_=_C1365( C271 C1365 ) C271_=_C1366( C271 C1366 ) \nC271_=_C1367( C271 C1367 ) C271_=_C1368( C271 C1368 ) C271_=_C1370( C271 C1370 ) C271_=_C1371( C271 C1371 ) C271_=_C1372( C271 C1372 ) C271_=_C1373( C271 C1373 ) \nC271_=_C1374( C271 C1374 ) C271_=_C1375( C271 C1375 ) C271_=_C1376( C271 C1376 ) C275_=_C441( C275 C441 ) C275_=_C571( C275 C571 ) C275_=_C750( C275 C750 ) \nC275_=_C852( C275 C852 ) C275_=_C962( C275 C962 ) C275_=_C1267( C275 C1267 ) C275_=_C1362( C275 C1362 ) C275_=_C1547( C275 C1547 ) C275_=_C1589( C275 C1589 ) \nC275_=_C1732( C275 C1732 ) C275_=_C1752( C275 C1752 ) C275_=_C1772( C275 C1772 ) C275_=_C1793( C275 C1793 ) C275_=_C1794( C275 C1794 ) C275_=_C1795( C275 C1795 ) \nC275_=_C1796( C275 C1796 ) C275_=_C1797( C275 C1797 ) C275_=_C1798( C275 C1798 ) C275_=_C1799( C275 C1799 ) C275_=_C1800( C275 C1800 ) C275_=_C1801( C275 C1801 ) \nC275_=_C1803( C275 C1803 ) C275_=_C1804( C275 C1804 ) C275_=_C1805( C275 C1805 ) C275_=_C1806( C275 C1806 ) C275_=_C1807( C275 C1807 ) C275_=_C1808( C275 C1808 ) \nC275_=_C1809( C275 C1809 ) C275_=_C1810( C275 C1810 ) C275_=_C1811( C275 C1811 ) C275_=_C1812( C275 C1812 ) C275_=_C1813( C275 C1813 ) C291_=_C293( C291 C293 ) \nC291_=_C297( C291 C297 ) C291_=_C299( C291 C299 ) C291_=_C490( C291 C490 ) C291_=_C540( C291 C540 ) C291_=_C586( C291 C586 ) C291_=_C821( C291 C821 ) \nC291_=_C844( C291 C844 ) C291_=_C866( C291 C866 ) C291_=_C952( C291 C952 ) C291_=_C978( C291 C978 ) C291_=_C1004( C291 C1004 ) C291_=_C1030( C291 C1030 ) \nC291_=_C1056( C291 C1056 ) C291_=_C1105( C291 C1105 ) C291_=_C1129( C291 C1129 ) C291_=_C1130( C291 C1130 ) C291_=_C1131( C291 C1131 ) C291_=_C1132( C291 C1132 ) \nC291_=_C1134( C291 C1134 ) C291_=_C1135( C291 C1135 ) C291_=_C1136( C291 C1136 ) C291_=_C1137( C291 C1137 ) C291_=_C1138( C291 C1138 ) C291_=_C1141( C291 C1141 ) \nC291_=_C1142( C291 C1142 ) C291_=_C1143( C291 C1143 ) C291_=_C1144( C291 C1144 ) C291_=_C1145( C291 C1145 ) C291_=_C1147( C291 C1147 ) C291_=_C1148( C291 C1148 ) \nC291_=_C1149( C291 C1149 ) C291_=_C1150( C291 C1150 ) C291_=_C1151( C291 C1151 ) C293_=_C297( C293 C297 ) C293_=_C299( C293 C299 ) C293_=_C438( C293 C438 ) \nC293_=_C518( C293 C518 ) C293_=_C589( C293 C589 ) C293_=_C773( C293 C773 ) C293_=_C823( C293 C823 ) C293_=_C869( C293 C869 ) C293_=_C1111( C293 C1111 ) \nC293_=_C1233( C293 C1233 ) C293_=_C1257( C293 C1257 ) C293_=_C1281( C293 C1281 ) C293_=_C1305( C293 C1305 ) C293_=_C1329( C293 C1329 ) C293_=_C1377( C293 C1377 ) \nC293_=_C1378( C293 C1378 ) C293_=_C1379( C293 C1379 ) C293_=_C1380( C293 C1380 ) C293_=_C1381( C293 C1381 ) C293_=_C1382( C293 C1382 ) C293_=_C1383( C293 C1383 ) \nC293_=_C1384( C293 C1384 ) C293_=_C1386( C293 C1386 ) C293_=_C1387( C293 C1387 ) C293_=_C1388( C293 C1388 ) C293_=_C1389( C293 C1389 ) C293_=_C1390( C293 C1390 ) \nC293_=_C1391( C293 C1391 ) C293_=_C1392( C293 C1392 ) C293_=_C1393( C293 C1393 ) C293_=_C1394( C293 C1394 ) C293_=_C1395( C293 C1395 ) C293_=_C1396( C293 C1396 ) \nC293_=_C1397( C293 C1397 ) C293_=_C1398( C293 C1398 ) C293_=_C1399( C293 C1399 ) C297_=_C299( C297 C299 ) C297_=_C470( C297 C470 ) C297_=_C593( C297 C593 ) \nC297_=_C664( C297 C664 ) C297_=_C778( C297 C778 ) C297_=_C875( C297 C875 ) C297_=_C989( C297 C989 ) C297_=_C1068( C297 C1068 ) C297_=_C1292( C297 C1292 ) \nC297_=_C1339( C297 C1339 ) C297_=_C1569( C297 C1569 ) C297_=_C1590( C297 C1590 ) C297_=_C1611( C297 C1611 ) C297_=_C1733( C297 C1733 ) C297_=_C1753( C297 C1753 ) \nC297_=_C1773( C297 C1773 ) C297_=_C1793( C297 C1793 ) C297_=_C1814( C297 C1814 ) C297_=_C1815( C297 C1815 ) C297_=_C1817( C297 C1817 ) C297_=_C1818( C297 C1818 ) \nC297_=_C1819( C297 C1819 ) C297_=_C1820( C297 C1820 ) C297_=_C1821( C297 C1821 ) C297_=_C1822( C297 C1822 ) C297_=_C1823( C297 C1823 ) C297_=_C1824( C297 C1824 ) \nC297_=_C1825( C297 C1825 ) C297_=_C1826( C297 C1826 ) C297_=_C1827( C297 C1827 ) C297_=_C1828( C297 C1828 ) C297_=_C1829( C297 C1829 ) C297_=_C1830( C297 C1830 ) \nC297_=_C1831( C297 C1831 ) C297_=_C1832( C297 C1832 ) C297_=_C1833( C297 C1833 ) C297_=_C1834( C297 C1834 ) C299_=_C443( C299 C443 ) C299_=_C595( C299 C595 ) \nC299_=_C752( C299 C752 ) C299_=_C877( C299 C877 ) C299_=_C1142( C299 C1142 ) C299_=_C1244( C299 C1244 ) C299_=_C1388( C299 C1388 ) C299_=_C1527( C299 C1527 ) \nC299_=_C1614( C299 C1614 ) C299_=_C1783( C299 C1783 ) C299_=_C1821( C299 C1821 ) C299_=_C1948( C299 C1948 ) C299_=_C1966( C299 C1966 ) C299_=_C1984( C299 C1984 ) \nC299_=_C2003( C299 C2003 ) C299_=_C2004( C299 C2004 ) C299_=_C2005( C299 C2005 ) C299_=_C2006( C299 C2006 ) C299_=_C2007( C299 C2007 ) C299_=_C2008( C299 C2008 ) \nC299_=_C2009( C299 C2009 ) C299_=_C2010( C299 C2010 ) C299_=_C2011( C299 C2011 ) C299_=_C2012( C299 C2012 ) C299_=_C2013( C299 C2013 ) C299_=_C2014( C299 C2014 ) \nC299_=_C2015( C299 C2015 ) C299_=_C2016( C299 C2016 ) C299_=_C2017( C299 C2017 ) C299_=_C2018( C299 C2018 ) C299_=_C2019( C299 C2019 ) C299_=_C2020( C299 C2020 ) \nC299_=_C2021( C299 C2021 ) C312_=_C516( C312 C516 ) C312_=_C564( C312 C564 ) C312_=_C608( C312 C608 ) C312_=_C845( C312 C845 ) C312_=_C867( C312 C867 ) \nC312_=_C888( C312 C888 ) C312_=_C953( C312 C953 ) C312_=_C979( C312 C979 ) C312_=_C1005( C312 C1005 ) C312_=_C1082( C312 C1082 ) C312_=_C1129( C312 C1129 ) \nC312_=_C1152( C312 C1152 ) C312_=_C1153( C312 C1153 ) C312_=_C1154( C312 C1154 ) C312_=_C1155( C312 C1155 ) C312_=_C1156( C312 C1156 ) C312_=_C1157( C312 C1157 ) \nC312_=_C1158( C312 C1158 ) C312_=_C1159( C312 C1159 ) C312_=_C1160( C312 C1160 ) C312_=_C1161( C312 C1161 ) C312_=_C1162( C312 C1162 ) C312_=_C1163( C312 C1163 ) \nC312_=_C1164( C312 C1164 ) C312_=_C1165( C312 C1165 ) C312_=_C1166( C312 C1166 ) C312_=_C1167( C312 C1167 ) C312_=_C1168( C312 C1168 ) C312_=_C1169( C312 C1169 ) \nC312_=_C1170( C312 C1170 ) C312_=_C1171( C312 C1171 ) C312_=_C1172( C312 C1172 ) C312_=_C1173( C312 C1173 ) C346_=_C354( C346 C354 ) C346_=_C437( C346 C437 ) \nC346_=_C517( C346 C517 ) C346_=_C689( C346 C689 ) C346_=_C745( C346 C745 ) C346_=_C797( C346 C797 ) C346_=_C1011( C346 C1011 ) C346_=_C1230( C346 C1230 ) \nC346_=_C1254( C346 C1254 ) C346_=_C1278( C346 C1278 ) C346_=_C1303( C346 C1303 ) C346_=_C1304( C346 C1304 ) C346_=_C1305( C346 C1305 ) C346_=_C1306( C346 C1306 ) \nC346_=_C1307( C346 C1307 ) C346_=_C1308( C346 C1308 ) C346_=_C1309( C346 C1309 ) C346_=_C1310( C346 C1310 ) C346_=_C1311( C346 C1311 ) C346_=_C1313( C346 C1313 ) \nC346_=_C1314( C346 C1314 ) C346_=_C1316( C346 C1316 ) C346_=_C1317( C346 C1317 ) C346_=_C1319( C346 C1319 ) C346_=_C1320( C346 C1320 ) C346_=_C1321( C346 C1321 ) \nC346_=_C1322( C346 C1322 ) C346_=_C1323( C346 C1323 ) C346_=_C1324( C346 C1324 ) C346_=_C1325( C346 C1325 ) C346_=_C1326( C346 C1326 ) C346_=_C1327( C346 C1327 ) \nC354_=_C553( C354 C553 ) C354_=_C697( C354 C697 ) C354_=_C858( C354 C858 ) C354_=_C1020( C354 C1020 ) C354_=_C1321( C354 C1321 ) C354_=_C1414( C354 C1414 ) \nC354_=_C1482( C354 C1482 ) C354_=_C1597( C354 C1597 ) C354_=_C1661( C354 C1661 ) C354_=_C1710( C354 C1710 ) C354_=_C1846( C354 C1846 ) C354_=_C1915( C354 C1915 ) \nC354_=_C2066( C354 C2066 ) C354_=_C2081( C354 C2081 ) C354_=_C2095( C354 C2095 ) C354_=_C2142( C354 C2142 ) C354_=_C2158( C354 C2158 ) C354_=_C2174( C354 C2174 ) \nC354_=_C2190( C354 C2190 ) C354_=_C2206( C354 C2206 ) C354_=_C2235( C354 C2235 ) C354_=_C2249( C354 C2249 ) C354_=_C2250( C354 C2250 ) C354_=_C2251( C354 C2251 ) \nC354_=_C2252( C354 C2252 ) C354_=_C2253( C354 C2253 ) C354_=_C2254( C354 C2254 ) C354_=_C2255( C354 C2255 ) C354_=_C2256( C354 C2256 ) C354_=_C2257( C354 C2257 ) \nC354_=_C2258( C354 C2258 ) C354_=_C2259( C354 C2259 ) C354_=_C2260( C354 C2260 ) C354_=_C2261( C354 C2261 ) C375_=_C434( C375 C434 ) C375_=_C488( C375 C488 ) \nC375_=_C715( C375 C715 ) C375_=_C742( C375 C742 ) C375_=_C768( C375 C768 ) C375_=_C948( C375 C948 ) C375_=_C974( C375 C974 ) C375_=_C1000( C375 C1000 ) \nC375_=_C1028( C375 C1028 ) C375_=_C1030( C375 C1030 ) C375_=_C1032( C375 C1032 ) C375_=_C1033( C375 C1033 ) C375_=_C1034( C375 C1034 ) C375_=_C1035( C375 C1035 ) \nC375_=_C1037( C375 C1037 ) C375_=_C1038( C375 C1038 ) C375_=_C1040( C375 C1040 ) C375_=_C1041( C375 C1041 ) C375_=_C1043( C375 C1043 ) C375_=_C1045( C375 C1045 ) \nC375_=_C1046( C375 C1046 ) C375_=_C1047( C375 C1047 ) C375_=_C1048( C375 C1048 ) C375_=_C1049( C375 C1049 ) C375_=_C1050( C375 C1050 ) C375_=_C1051( C375 C1051 ) \nC375_=_C1052( C375 C1052 ) C375_=_C1053( C375 C1053 ) C406_=_C408( C406 C408 ) C406_=_C412( C406 C412 ) C406_=_C462( C406 C462 ) C406_=_C514( C406 C514 ) \nC406_=_C743( C406 C743 ) C406_=_C769( C406 C769 ) C406_=_C794( C406 C794 ) C406_=_C949( C406 C949 ) C406_=_C975( C406 C975 ) C406_=_C1001( C406 C1001 ) \nC406_=_C1054( C406 C1054 ) C406_=_C1056( C406 C1056 ) C406_=_C1058( C406 C1058 ) C406_=_C1059( C406 C1059 ) C406_=_C1060( C406 C1060 ) C406_=_C1062( C406 C1062 ) \nC406_=_C1063( C406 C1063 ) C406_=_C1064( C406 C1064 ) C406_=_C1065( C406 C1065 ) C406_=_C1066( C406 C1066 ) C406_=_C1067( C406 C1067 ) C406_=_C1068( C406 C1068 ) \nC406_=_C1069( C406 C1069 ) C406_=_C1070( C406 C1070 ) C406_=_C1071( C406 C1071 ) C406_=_C1072( C406 C1072 ) C406_=_C1073( C406 C1073 ) C406_=_C1074(</w:t>
      </w:r>
    </w:p>
    <w:p>
      <w:pPr>
        <w:pStyle w:val="PreformattedText"/>
        <w:bidi w:val="0"/>
        <w:spacing w:before="0" w:after="0"/>
        <w:jc w:val="left"/>
        <w:rPr/>
      </w:pPr>
      <w:r>
        <w:rPr/>
        <w:t xml:space="preserve"> </w:t>
      </w:r>
      <w:r>
        <w:rPr/>
        <w:t>C406 C1074 ) \nC406_=_C1075( C406 C1075 ) C406_=_C1076( C406 C1076 ) C406_=_C1077( C406 C1077 ) C406_=_C1078( C406 C1078 ) C406_=_C1079( C406 C1079 ) C408_=_C412( C408 C412 ) \nC408_=_C492( C408 C492 ) C408_=_C566( C408 C566 ) C408_=_C746( C408 C746 ) C408_=_C798( C408 C798 ) C408_=_C846( C408 C846 ) C408_=_C1063( C408 C1063 ) \nC408_=_C1110( C408 C1110 ) C408_=_C1232( C408 C1232 ) C408_=_C1256( C408 C1256 ) C408_=_C1280( C408 C1280 ) C408_=_C1304( C408 C1304 ) C408_=_C1328( C408 C1328 ) \nC408_=_C1354( C408 C1354 ) C408_=_C1355( C408 C1355 ) C408_=_C1356( C408 C1356 ) C408_=_C1357( C408 C1357 ) C408_=_C1358( C408 C1358 ) C408_=_C1359( C408 C1359 ) \nC408_=_C1360( C408 C1360 ) C408_=_C1361( C408 C1361 ) C408_=_C1362( C408 C1362 ) C408_=_C1363( C408 C1363 ) C408_=_C1365( C408 C1365 ) C408_=_C1366( C408 C1366 ) \nC408_=_C1367( C408 C1367 ) C408_=_C1368( C408 C1368 ) C408_=_C1370( C408 C1370 ) C408_=_C1371( C408 C1371 ) C408_=_C1372( C408 C1372 ) C408_=_C1373( C408 C1373 ) \nC408_=_C1374( C408 C1374 ) C408_=_C1375( C408 C1375 ) C408_=_C1376( C408 C1376 ) C412_=_C549( C412 C549 ) C412_=_C751( C412 C751 ) C412_=_C853( C412 C853 ) \nC412_=_C934( C412 C934 ) C412_=_C1069( C412 C1069 ) C412_=_C1200( C412 C1200 ) C412_=_C1408( C412 C1408 ) C412_=_C1447( C412 C1447 ) C412_=_C1635( C412 C1635 ) \nC412_=_C1655( C412 C1655 ) C412_=_C1673( C412 C1673 ) C412_=_C1736( C412 C1736 ) C412_=_C1756( C412 C1756 ) C412_=_C1776( C412 C1776 ) C412_=_C1796( C412 C1796 ) \nC412_=_C1836( C412 C1836 ) C412_=_C1856( C412 C1856 ) C412_=_C1876( C412 C1876 ) C412_=_C1877( C412 C1877 ) C412_=_C1878( C412 C1878 ) C412_=_C1879( C412 C1879 ) \nC412_=_C1880( C412 C1880 ) C412_=_C1881( C412 C1881 ) C412_=_C1882( C412 C1882 ) C412_=_C1885( C412 C1885 ) C412_=_C1886( C412 C1886 ) C412_=_C1887( C412 C1887 ) \nC412_=_C1888( C412 C1888 ) C412_=_C1889( C412 C1889 ) C412_=_C1890( C412 C1890 ) C412_=_C1891( C412 C1891 ) C412_=_C1892( C412 C1892 ) C412_=_C1893( C412 C1893 ) \nC434_=_C435( C434 C435 ) C434_=_C437( C434 C437 ) C434_=_C438( C434 C438 ) C434_=_C439( C434 C439 ) C434_=_C441( C434 C441 ) C434_=_C443( C434 C443 ) \nC434_=_C488( C434 C488 ) C434_=_C715( C434 C715 ) C434_=_C742( C434 C742 ) C434_=_C768( C434 C768 ) C434_=_C948( C434 C948 ) C434_=_C974( C434 C974 ) \nC434_=_C1000( C434 C1000 ) C434_=_C1028( C434 C1028 ) C434_=_C1030( C434 C1030 ) C434_=_C1032( C434 C1032 ) C434_=_C1033( C434 C1033 ) C434_=_C1034( C434 C1034 ) \nC434_=_C1035( C434 C1035 ) C434_=_C1037( C434 C1037 ) C434_=_C1038( C434 C1038 ) C434_=_C1040( C434 C1040 ) C434_=_C1041( C434 C1041 ) C434_=_C1043( C434 C1043 ) \nC434_=_C1045( C434 C1045 ) C434_=_C1046( C434 C1046 ) C434_=_C1047( C434 C1047 ) C434_=_C1048( C434 C1048 ) C434_=_C1049( C434 C1049 ) C434_=_C1050( C434 C1050 ) \nC434_=_C1051( C434 C1051 ) C434_=_C1052( C434 C1052 ) C434_=_C1053( C434 C1053 ) C435_=_C437( C435 C437 ) C435_=_C438( C435 C438 ) C435_=_C439( C435 C439 ) \nC435_=_C441( C435 C441 ) C435_=_C443( C435 C443 ) C435_=_C489( C435 C489 ) C435_=_C539( C435 C539 ) C435_=_C770( C435 C770 ) C435_=_C795( C435 C795 ) \nC435_=_C819( C435 C819 ) C435_=_C950( C435 C950 ) C435_=_C976( C435 C976 ) C435_=_C1002( C435 C1002 ) C435_=_C1028( C435 C1028 ) C435_=_C1054( C435 C1054 ) \nC435_=_C1080( C435 C1080 ) C435_=_C1082( C435 C1082 ) C435_=_C1083( C435 C1083 ) C435_=_C1084( C435 C1084 ) C435_=_C1085( C435 C1085 ) C435_=_C1086( C435 C1086 ) \nC435_=_C1089( C435 C1089 ) C435_=_C1090( C435 C1090 ) C435_=_C1091( C435 C1091 ) C435_=_C1092( C435 C1092 ) C435_=_C1093( C435 C1093 ) C435_=_C1094( C435 C1094 ) \nC435_=_C1095( C435 C1095 ) C435_=_C1096( C435 C1096 ) C435_=_C1097( C435 C1097 ) C435_=_C1098( C435 C1098 ) C435_=_C1100( C435 C1100 ) C435_=_C1101( C435 C1101 ) \nC435_=_C1102( C435 C1102 ) C435_=_C1103( C435 C1103 ) C435_=_C1104( C435 C1104 ) C437_=_C438( C437 C438 ) C437_=_C439( C437 C439 ) C437_=_C441( C437 C441 ) \nC437_=_C443( C437 C443 ) C437_=_C517( C437 C517 ) C437_=_C689( C437 C689 ) C437_=_C745( C437 C745 ) C437_=_C797( C437 C797 ) C437_=_C1011( C437 C1011 ) \nC437_=_C1230( C437 C1230 ) C437_=_C1254( C437 C1254 ) C437_=_C1278( C437 C1278 ) C437_=_C1303( C437 C1303 ) C437_=_C1304( C437 C1304 ) C437_=_C1305( C437 C1305 ) \nC437_=_C1306( C437 C1306 ) C437_=_C1307( C437 C1307 ) C437_=_C1308( C437 C1308 ) C437_=_C1309( C437 C1309 ) C437_=_C1310( C437 C1310 ) C437_=_C1311( C437 C1311 ) \nC437_=_C1313( C437 C1313 ) C437_=_C1314( C437 C1314 ) C437_=_C1316( C437 C1316 ) C437_=_C1317( C437 C1317 ) C437_=_C1319( C437 C1319 ) C437_=_C1320( C437 C1320 ) \nC437_=_C1321( C437 C1321 ) C437_=_C1322( C437 C1322 ) C437_=_C1323( C437 C1323 ) C437_=_C1324( C437 C1324 ) C437_=_C1325( C437 C1325 ) C437_=_C1326( C437 C1326 ) \nC437_=_C1327( C437 C1327 ) C438_=_C439( C438 C439 ) C438_=_C441( C438 C441 ) C438_=_C443( C438 C443 ) C438_=_C518( C438 C518 ) C438_=_C589( C438 C589 ) \nC438_=_C773( C438 C773 ) C438_=_C823( C438 C823 ) C438_=_C869( C438 C869 ) C438_=_C1111( C438 C1111 ) C438_=_C1233( C438 C1233 ) C438_=_C1257( C438 C1257 ) \nC438_=_C1281( C438 C1281 ) C438_=_C1305( C438 C1305 ) C438_=_C1329( C438 C1329 ) C438_=_C1377( C438 C1377 ) C438_=_C1378( C438 C1378 ) C438_=_C1379( C438 C1379 ) \nC438_=_C1380( C438 C1380 ) C438_=_C1381( C438 C1381 ) C438_=_C1382( C438 C1382 ) C438_=_C1383( C438 C1383 ) C438_=_C1384( C438 C1384 ) C438_=_C1386( C438 C1386 ) \nC438_=_C1387( C438 C1387 ) C438_=_C1388( C438 C1388 ) C438_=_C1389( C438 C1389 ) C438_=_C1390( C438 C1390 ) C438_=_C1391( C438 C1391 ) C438_=_C1392( C438 C1392 ) \nC438_=_C1393( C438 C1393 ) C438_=_C1394( C438 C1394 ) C438_=_C1395( C438 C1395 ) C438_=_C1396( C438 C1396 ) C438_=_C1397( C438 C1397 ) C438_=_C1398( C438 C1398 ) \nC438_=_C1399( C438 C1399 ) C439_=_C441( C439 C441 ) C439_=_C443( C439 C443 ) C439_=_C545( C439 C545 ) C439_=_C662( C439 C662 ) C439_=_C748( C439 C748 ) \nC439_=_C825( C439 C825 ) C439_=_C987( C439 C987 ) C439_=_C1089( C439 C1089 ) C439_=_C1289( C439 C1289 ) C439_=_C1335( C439 C1335 ) C439_=_C1492( C439 C1492 ) \nC439_=_C1514( C439 C1514 ) C439_=_C1536( C439 C1536 ) C439_=_C1559( C439 C1559 ) C439_=_C1560( C439 C1560 ) C439_=_C1561( C439 C1561 ) C439_=_C1562( C439 C1562 ) \nC439_=_C1563( C439 C1563 ) C439_=_C1564( C439 C1564 ) C439_=_C1565( C439 C1565 ) C439_=_C1566( C439 C1566 ) C439_=_C1567( C439 C1567 ) C439_=_C1569( C439 C1569 ) \nC439_=_C1570( C439 C1570 ) C439_=_C1572( C439 C1572 ) C439_=_C1573( C439 C1573 ) C439_=_C1574( C439 C1574 ) C439_=_C1575( C439 C1575 ) C439_=_C1576( C439 C1576 ) \nC439_=_C1577( C439 C1577 ) C439_=_C1578( C439 C1578 ) C439_=_C1579( C439 C1579 ) C439_=_C1580( C439 C1580 ) C439_=_C1581( C439 C1581 ) C441_=_C443( C441 C443 ) \nC441_=_C571( C441 C571 ) C441_=_C750( C441 C750 ) C441_=_C852( C441 C852 ) C441_=_C962( C441 C962 ) C441_=_C1267( C441 C1267 ) C441_=_C1362( C441 C1362 ) \nC441_=_C1547( C441 C1547 ) C441_=_C1589( C441 C1589 ) C441_=_C1732( C441 C1732 ) C441_=_C1752( C441 C1752 ) C441_=_C1772( C441 C1772 ) C441_=_C1793( C441 C1793 ) \nC441_=_C1794( C441 C1794 ) C441_=_C1795( C441 C1795 ) C441_=_C1796( C441 C1796 ) C441_=_C1797( C441 C1797 ) C441_=_C1798( C441 C1798 ) C441_=_C1799( C441 C1799 ) \nC441_=_C1800( C441 C1800 ) C441_=_C1801( C441 C1801 ) C441_=_C1803( C441 C1803 ) C441_=_C1804( C441 C1804 ) C441_=_C1805( C441 C1805 ) C441_=_C1806( C441 C1806 ) \nC441_=_C1807( C441 C1807 ) C441_=_C1808( C441 C1808 ) C441_=_C1809( C441 C1809 ) C441_=_C1810( C441 C1810 ) C441_=_C1811( C441 C1811 ) C441_=_C1812( C441 C1812 ) \nC441_=_C1813( C441 C1813 ) C443_=_C595( C443 C595 ) C443_=_C752( C443 C752 ) C443_=_C877( C443 C877 ) C443_=_C1142( C443 C1142 ) C443_=_C1244( C443 C1244 ) \nC443_=_C1388( C443 C1388 ) C443_=_C1527( C443 C1527 ) C443_=_C1614( C443 C1614 ) C443_=_C1783( C443 C1783 ) C443_=_C1821( C443 C1821 ) C443_=_C1948( C443 C1948 ) \nC443_=_C1966( C443 C1966 ) C443_=_C1984( C443 C1984 ) C443_=_C2003( C443 C2003 ) C443_=_C2004( C443 C2004 ) C443_=_C2005( C443 C2005 ) C443_=_C2006( C443 C2006 ) \nC443_=_C2007( C443 C2007 ) C443_=_C2008( C443 C2008 ) C443_=_C2009( C443 C2009 ) C443_=_C2010( C443 C2010 ) C443_=_C2011( C443 C2011 ) C443_=_C2012( C443 C2012 ) \nC443_=_C2013( C443 C2013 ) C443_=_C2014( C443 C2014 ) C443_=_C2015( C443 C2015 ) C443_=_C2016( C443 C2016 ) C443_=_C2017( C443 C2017 ) C443_=_C2018( C443 C2018 ) \nC443_=_C2019( C443 C2019 ) C443_=_C2020( C443 C2020 ) C443_=_C2021( C443 C2021 ) C462_=_C463( C462 C463 ) C462_=_C470( C462 C470 ) C462_=_C514( C462 C514 ) \nC462_=_C743( C462 C743 ) C462_=_C769( C462 C769 ) C462_=_C794( C462 C794 ) C462_=_C949( C462 C949 ) C462_=_C975( C462 C975 ) C462_=_C1001( C462 C1001 ) \nC462_=_C1054( C462 C1054 ) C462_=_C1056( C462 C1056 ) C462_=_C1058( C462 C1058 ) C462_=_C1059( C462 C1059 ) C462_=_C1060( C462 C1060 ) C462_=_C1062( C462 C1062 ) \nC462_=_C1063( C462 C1063 ) C462_=_C1064( C462 C1064 ) C462_=_C1065( C462 C1065 ) C462_=_C1066( C462 C1066 ) C462_=_C1067( C462 C1067 ) C462_=_C1068( C462 C1068 ) \nC462_=_C1069( C462 C1069 ) C462_=_C1070( C462 C1070 ) C462_=_C1071( C462 C1071 ) C462_=_C1072( C462 C1072 ) C462_=_C1073( C462 C1073 ) C462_=_C1074( C462 C1074 ) \nC462_=_C1075( C462 C1075 ) C462_=_C1076( C462 C1076 ) C462_=_C1077( C462 C1077 ) C462_=_C1078( C462 C1078 ) C462_=_C1079( C462 C1079 ) C463_=_C470( C463 C470 ) \nC463_=_C515( C463 C515 ) C463_=_C563( C463 C563 ) C463_=_C796( C463 C796 ) C463_=_C820( C463 C820 ) C463_=_C843( C463 C843 ) C463_=_C951( C463 C951 ) \nC463_=_C977( C463 C977 ) C463_=_C1003( C463 C1003 ) C463_=_C1080( C463 C1080 ) C463_=_C1105( C463 C1105 ) C463_=_C1107( C463 C1107 ) C463_=_C1108( C463 C1108 ) \nC463_=_C1109( C463 C1109 ) C463_=_C1110( C463 C1110 ) C463_=_C1111( C463 C1111 ) C463_=_C1112( C463 C1112 ) C463_=_C1113( C463 C1113 ) C463_=_C1114( C463 C1114 ) \nC463_=_C1115( C463 C1115 ) C463_=_C1117( C463 C1117 ) C463_=_C1118( C463 C1118 ) C463_=_C1119( C463 C1119 ) C463_=_C1120( C463 C1120 ) C463_=_C1121( C463 C1121 ) \nC463_=_C1122( C463 C1122 ) C463_=_C1123( C463</w:t>
      </w:r>
    </w:p>
    <w:p>
      <w:pPr>
        <w:pStyle w:val="PreformattedText"/>
        <w:bidi w:val="0"/>
        <w:spacing w:before="0" w:after="0"/>
        <w:jc w:val="left"/>
        <w:rPr/>
      </w:pPr>
      <w:r>
        <w:rPr/>
        <w:t xml:space="preserve"> </w:t>
      </w:r>
      <w:r>
        <w:rPr/>
        <w:t>C1123 ) C463_=_C1124( C463 C1124 ) C463_=_C1125( C463 C1125 ) C463_=_C1126( C463 C1126 ) C463_=_C1127( C463 C1127 ) \nC463_=_C1128( C463 C1128 ) C470_=_C593( C470 C593 ) C470_=_C664( C470 C664 ) C470_=_C778( C470 C778 ) C470_=_C875( C470 C875 ) C470_=_C989( C470 C989 ) \nC470_=_C1068( C470 C1068 ) C470_=_C1292( C470 C1292 ) C470_=_C1339( C470 C1339 ) C470_=_C1569( C470 C1569 ) C470_=_C1590( C470 C1590 ) C470_=_C1611( C470 C1611 ) \nC470_=_C1733( C470 C1733 ) C470_=_C1753( C470 C1753 ) C470_=_C1773( C470 C1773 ) C470_=_C1793( C470 C1793 ) C470_=_C1814( C470 C1814 ) C470_=_C1815( C470 C1815 ) \nC470_=_C1817( C470 C1817 ) C470_=_C1818( C470 C1818 ) C470_=_C1819( C470 C1819 ) C470_=_C1820( C470 C1820 ) C470_=_C1821( C470 C1821 ) C470_=_C1822( C470 C1822 ) \nC470_=_C1823( C470 C1823 ) C470_=_C1824( C470 C1824 ) C470_=_C1825( C470 C1825 ) C470_=_C1826( C470 C1826 ) C470_=_C1827( C470 C1827 ) C470_=_C1828( C470 C1828 ) \nC470_=_C1829( C470 C1829 ) C470_=_C1830( C470 C1830 ) C470_=_C1831( C470 C1831 ) C470_=_C1832( C470 C1832 ) C470_=_C1833( C470 C1833 ) C470_=_C1834( C470 C1834 ) \nC488_=_C489( C488 C489 ) C488_=_C490( C488 C490 ) C488_=_C492( C488 C492 ) C488_=_C502( C488 C502 ) C488_=_C715( C488 C715 ) C488_=_C742( C488 C742 ) \nC488_=_C768( C488 C768 ) C488_=_C948( C488 C948 ) C488_=_C974( C488 C974 ) C488_=_C1000( C488 C1000 ) C488_=_C1028( C488 C1028 ) C488_=_C1030( C488 C1030 ) \nC488_=_C1032( C488 C1032 ) C488_=_C1033( C488 C1033 ) C488_=_C1034( C488 C1034 ) C488_=_C1035( C488 C1035 ) C488_=_C1037( C488 C1037 ) C488_=_C1038( C488 C1038 ) \nC488_=_C1040( C488 C1040 ) C488_=_C1041( C488 C1041 ) C488_=_C1043( C488 C1043 ) C488_=_C1045( C488 C1045 ) C488_=_C1046( C488 C1046 ) C488_=_C1047( C488 C1047 ) \nC488_=_C1048( C488 C1048 ) C488_=_C1049( C488 C1049 ) C488_=_C1050( C488 C1050 ) C488_=_C1051( C488 C1051 ) C488_=_C1052( C488 C1052 ) C488_=_C1053( C488 C1053 ) \nC489_=_C490( C489 C490 ) C489_=_C492( C489 C492 ) C489_=_C502( C489 C502 ) C489_=_C539( C489 C539 ) C489_=_C770( C489 C770 ) C489_=_C795( C489 C795 ) \nC489_=_C819( C489 C819 ) C489_=_C950( C489 C950 ) C489_=_C976( C489 C976 ) C489_=_C1002( C489 C1002 ) C489_=_C1028( C489 C1028 ) C489_=_C1054( C489 C1054 ) \nC489_=_C1080( C489 C1080 ) C489_=_C1082( C489 C1082 ) C489_=_C1083( C489 C1083 ) C489_=_C1084( C489 C1084 ) C489_=_C1085( C489 C1085 ) C489_=_C1086( C489 C1086 ) \nC489_=_C1089( C489 C1089 ) C489_=_C1090( C489 C1090 ) C489_=_C1091( C489 C1091 ) C489_=_C1092( C489 C1092 ) C489_=_C1093( C489 C1093 ) C489_=_C1094( C489 C1094 ) \nC489_=_C1095( C489 C1095 ) C489_=_C1096( C489 C1096 ) C489_=_C1097( C489 C1097 ) C489_=_C1098( C489 C1098 ) C489_=_C1100( C489 C1100 ) C489_=_C1101( C489 C1101 ) \nC489_=_C1102( C489 C1102 ) C489_=_C1103( C489 C1103 ) C489_=_C1104( C489 C1104 ) C490_=_C492( C490 C492 ) C490_=_C502( C490 C502 ) C490_=_C540( C490 C540 ) \nC490_=_C586( C490 C586 ) C490_=_C821( C490 C821 ) C490_=_C844( C490 C844 ) C490_=_C866( C490 C866 ) C490_=_C952( C490 C952 ) C490_=_C978( C490 C978 ) \nC490_=_C1004( C490 C1004 ) C490_=_C1030( C490 C1030 ) C490_=_C1056( C490 C1056 ) C490_=_C1105( C490 C1105 ) C490_=_C1129( C490 C1129 ) C490_=_C1130( C490 C1130 ) \nC490_=_C1131( C490 C1131 ) C490_=_C1132( C490 C1132 ) C490_=_C1134( C490 C1134 ) C490_=_C1135( C490 C1135 ) C490_=_C1136( C490 C1136 ) C490_=_C1137( C490 C1137 ) \nC490_=_C1138( C490 C1138 ) C490_=_C1141( C490 C1141 ) C490_=_C1142( C490 C1142 ) C490_=_C1143( C490 C1143 ) C490_=_C1144( C490 C1144 ) C490_=_C1145( C490 C1145 ) \nC490_=_C1147( C490 C1147 ) C490_=_C1148( C490 C1148 ) C490_=_C1149( C490 C1149 ) C490_=_C1150( C490 C1150 ) C490_=_C1151( C490 C1151 ) C492_=_C502( C492 C502 ) \nC492_=_C566( C492 C566 ) C492_=_C746( C492 C746 ) C492_=_C798( C492 C798 ) C492_=_C846( C492 C846 ) C492_=_C1063( C492 C1063 ) C492_=_C1110( C492 C1110 ) \nC492_=_C1232( C492 C1232 ) C492_=_C1256( C492 C1256 ) C492_=_C1280( C492 C1280 ) C492_=_C1304( C492 C1304 ) C492_=_C1328( C492 C1328 ) C492_=_C1354( C492 C1354 ) \nC492_=_C1355( C492 C1355 ) C492_=_C1356( C492 C1356 ) C492_=_C1357( C492 C1357 ) C492_=_C1358( C492 C1358 ) C492_=_C1359( C492 C1359 ) C492_=_C1360( C492 C1360 ) \nC492_=_C1361( C492 C1361 ) C492_=_C1362( C492 C1362 ) C492_=_C1363( C492 C1363 ) C492_=_C1365( C492 C1365 ) C492_=_C1366( C492 C1366 ) C492_=_C1367( C492 C1367 ) \nC492_=_C1368( C492 C1368 ) C492_=_C1370( C492 C1370 ) C492_=_C1371( C492 C1371 ) C492_=_C1372( C492 C1372 ) C492_=_C1373( C492 C1373 ) C492_=_C1374( C492 C1374 ) \nC492_=_C1375( C492 C1375 ) C492_=_C1376( C492 C1376 ) C502_=_C809( C502 C809 ) C502_=_C938( C502 C938 ) C502_=_C966( C502 C966 ) C502_=_C1204( C502 C1204 ) \nC502_=_C1271( C502 C1271 ) C502_=_C1452( C502 C1452 ) C502_=_C1552( C502 C1552 ) C502_=_C1618( C502 C1618 ) C502_=_C1679( C502 C1679 ) C502_=_C1806( C502 C1806 ) \nC502_=_C1845( C502 C1845 ) C502_=_C2031( C502 C2031 ) C502_=_C2048( C502 C2048 ) C502_=_C2064( C502 C2064 ) C502_=_C2140( C502 C2140 ) C502_=_C2156( C502 C2156 ) \nC502_=_C2172( C502 C2172 ) C502_=_C2188( C502 C2188 ) C502_=_C2204( C502 C2204 ) C502_=_C2220( C502 C2220 ) C502_=_C2222( C502 C2222 ) C502_=_C2223( C502 C2223 ) \nC502_=_C2224( C502 C2224 ) C502_=_C2225( C502 C2225 ) C502_=_C2226( C502 C2226 ) C502_=_C2227( C502 C2227 ) C502_=_C2228( C502 C2228 ) C502_=_C2229( C502 C2229 ) \nC502_=_C2230( C502 C2230 ) C502_=_C2231( C502 C2231 ) C502_=_C2232( C502 C2232 ) C502_=_C2233( C502 C2233 ) C502_=_C2234( C502 C2234 ) C514_=_C515( C514 C515 ) \nC514_=_C516( C514 C516 ) C514_=_C517( C514 C517 ) C514_=_C518( C514 C518 ) C514_=_C743( C514 C743 ) C514_=_C769( C514 C769 ) C514_=_C794( C514 C794 ) \nC514_=_C949( C514 C949 ) C514_=_C975( C514 C975 ) C514_=_C1001( C514 C1001 ) C514_=_C1054( C514 C1054 ) C514_=_C1056( C514 C1056 ) C514_=_C1058( C514 C1058 ) \nC514_=_C1059( C514 C1059 ) C514_=_C1060( C514 C1060 ) C514_=_C1062( C514 C1062 ) C514_=_C1063( C514 C1063 ) C514_=_C1064( C514 C1064 ) C514_=_C1065( C514 C1065 ) \nC514_=_C1066( C514 C1066 ) C514_=_C1067( C514 C1067 ) C514_=_C1068( C514 C1068 ) C514_=_C1069( C514 C1069 ) C514_=_C1070( C514 C1070 ) C514_=_C1071( C514 C1071 ) \nC514_=_C1072( C514 C1072 ) C514_=_C1073( C514 C1073 ) C514_=_C1074( C514 C1074 ) C514_=_C1075( C514 C1075 ) C514_=_C1076( C514 C1076 ) C514_=_C1077( C514 C1077 ) \nC514_=_C1078( C514 C1078 ) C514_=_C1079( C514 C1079 ) C515_=_C516( C515 C516 ) C515_=_C517( C515 C517 ) C515_=_C518( C515 C518 ) C515_=_C563( C515 C563 ) \nC515_=_C796( C515 C796 ) C515_=_C820( C515 C820 ) C515_=_C843( C515 C843 ) C515_=_C951( C515 C951 ) C515_=_C977( C515 C977 ) C515_=_C1003( C515 C1003 ) \nC515_=_C1080( C515 C1080 ) C515_=_C1105( C515 C1105 ) C515_=_C1107( C515 C1107 ) C515_=_C1108( C515 C1108 ) C515_=_C1109( C515 C1109 ) C515_=_C1110( C515 C1110 ) \nC515_=_C1111( C515 C1111 ) C515_=_C1112( C515 C1112 ) C515_=_C1113( C515 C1113 ) C515_=_C1114( C515 C1114 ) C515_=_C1115( C515 C1115 ) C515_=_C1117( C515 C1117 ) \nC515_=_C1118( C515 C1118 ) C515_=_C1119( C515 C1119 ) C515_=_C1120( C515 C1120 ) C515_=_C1121( C515 C1121 ) C515_=_C1122( C515 C1122 ) C515_=_C1123( C515 C1123 ) \nC515_=_C1124( C515 C1124 ) C515_=_C1125( C515 C1125 ) C515_=_C1126( C515 C1126 ) C515_=_C1127( C515 C1127 ) C515_=_C1128( C515 C1128 ) C516_=_C517( C516 C517 ) \nC516_=_C518( C516 C518 ) C516_=_C564( C516 C564 ) C516_=_C608( C516 C608 ) C516_=_C845( C516 C845 ) C516_=_C867( C516 C867 ) C516_=_C888( C516 C888 ) \nC516_=_C953( C516 C953 ) C516_=_C979( C516 C979 ) C516_=_C1005( C516 C1005 ) C516_=_C1082( C516 C1082 ) C516_=_C1129( C516 C1129 ) C516_=_C1152( C516 C1152 ) \nC516_=_C1153( C516 C1153 ) C516_=_C1154( C516 C1154 ) C516_=_C1155( C516 C1155 ) C516_=_C1156( C516 C1156 ) C516_=_C1157( C516 C1157 ) C516_=_C1158( C516 C1158 ) \nC516_=_C1159( C516 C1159 ) C516_=_C1160( C516 C1160 ) C516_=_C1161( C516 C1161 ) C516_=_C1162( C516 C1162 ) C516_=_C1163( C516 C1163 ) C516_=_C1164( C516 C1164 ) \nC516_=_C1165( C516 C1165 ) C516_=_C1166( C516 C1166 ) C516_=_C1167( C516 C1167 ) C516_=_C1168( C516 C1168 ) C516_=_C1169( C516 C1169 ) C516_=_C1170( C516 C1170 ) \nC516_=_C1171( C516 C1171 ) C516_=_C1172( C516 C1172 ) C516_=_C1173( C516 C1173 ) C517_=_C518( C517 C518 ) C517_=_C689( C517 C689 ) C517_=_C745( C517 C745 ) \nC517_=_C797( C517 C797 ) C517_=_C1011( C517 C1011 ) C517_=_C1230( C517 C1230 ) C517_=_C1254( C517 C1254 ) C517_=_C1278( C517 C1278 ) C517_=_C1303( C517 C1303 ) \nC517_=_C1304( C517 C1304 ) C517_=_C1305( C517 C1305 ) C517_=_C1306( C517 C1306 ) C517_=_C1307( C517 C1307 ) C517_=_C1308( C517 C1308 ) C517_=_C1309( C517 C1309 ) \nC517_=_C1310( C517 C1310 ) C517_=_C1311( C517 C1311 ) C517_=_C1313( C517 C1313 ) C517_=_C1314( C517 C1314 ) C517_=_C1316( C517 C1316 ) C517_=_C1317( C517 C1317 ) \nC517_=_C1319( C517 C1319 ) C517_=_C1320( C517 C1320 ) C517_=_C1321( C517 C1321 ) C517_=_C1322( C517 C1322 ) C517_=_C1323( C517 C1323 ) C517_=_C1324( C517 C1324 ) \nC517_=_C1325( C517 C1325 ) C517_=_C1326( C517 C1326 ) C517_=_C1327( C517 C1327 ) C518_=_C589( C518 C589 ) C518_=_C773( C518 C773 ) C518_=_C823( C518 C823 ) \nC518_=_C869( C518 C869 ) C518_=_C1111( C518 C1111 ) C518_=_C1233( C518 C1233 ) C518_=_C1257( C518 C1257 ) C518_=_C1281( C518 C1281 ) C518_=_C1305( C518 C1305 ) \nC518_=_C1329( C518 C1329 ) C518_=_C1377( C518 C1377 ) C518_=_C1378( C518 C1378 ) C518_=_C1379( C518 C1379 ) C518_=_C1380( C518 C1380 ) C518_=_C1381( C518 C1381 ) \nC518_=_C1382( C518 C1382 ) C518_=_C1383( C518 C1383 ) C518_=_C1384( C518 C1384 ) C518_=_C1386( C518 C1386 ) C518_=_C1387( C518 C1387 ) C518_=_C1388( C518 C1388 ) \nC518_=_C1389( C518 C1389 ) C518_=_C1390( C518 C1390 ) C518_=_C1391( C518 C1391 ) C518_=_C1392( C518 C1392 ) C518_=_C1393( C518 C1393 ) C518_=_C1394( C518 C1394 ) \nC518_=_C1395( C518 C1395 ) C518_=_C1396( C518 C1396 ) C518_=_C1397( C518 C1397 ) C518_=_C1398( C518 C1398 ) C518_=_C1399( C518 C1399 ) C539_=_C540( C539 C540 ) \nC539_=_C545( C539 C545 ) C539_=_C549( C539 C549 ) C539_=_C553( C539 C553 ) C539_=_C770( C539 C770</w:t>
      </w:r>
    </w:p>
    <w:p>
      <w:pPr>
        <w:pStyle w:val="PreformattedText"/>
        <w:bidi w:val="0"/>
        <w:spacing w:before="0" w:after="0"/>
        <w:jc w:val="left"/>
        <w:rPr/>
      </w:pPr>
      <w:r>
        <w:rPr/>
        <w:t xml:space="preserve"> </w:t>
      </w:r>
      <w:r>
        <w:rPr/>
        <w:t>) C539_=_C795( C539 C795 ) C539_=_C819( C539 C819 ) \nC539_=_C950( C539 C950 ) C539_=_C976( C539 C976 ) C539_=_C1002( C539 C1002 ) C539_=_C1028( C539 C1028 ) C539_=_C1054( C539 C1054 ) C539_=_C1080( C539 C1080 ) \nC539_=_C1082( C539 C1082 ) C539_=_C1083( C539 C1083 ) C539_=_C1084( C539 C1084 ) C539_=_C1085( C539 C1085 ) C539_=_C1086( C539 C1086 ) C539_=_C1089( C539 C1089 ) \nC539_=_C1090( C539 C1090 ) C539_=_C1091( C539 C1091 ) C539_=_C1092( C539 C1092 ) C539_=_C1093( C539 C1093 ) C539_=_C1094( C539 C1094 ) C539_=_C1095( C539 C1095 ) \nC539_=_C1096( C539 C1096 ) C539_=_C1097( C539 C1097 ) C539_=_C1098( C539 C1098 ) C539_=_C1100( C539 C1100 ) C539_=_C1101( C539 C1101 ) C539_=_C1102( C539 C1102 ) \nC539_=_C1103( C539 C1103 ) C539_=_C1104( C539 C1104 ) C540_=_C545( C540 C545 ) C540_=_C549( C540 C549 ) C540_=_C553( C540 C553 ) C540_=_C586( C540 C586 ) \nC540_=_C821( C540 C821 ) C540_=_C844( C540 C844 ) C540_=_C866( C540 C866 ) C540_=_C952( C540 C952 ) C540_=_C978( C540 C978 ) C540_=_C1004( C540 C1004 ) \nC540_=_C1030( C540 C1030 ) C540_=_C1056( C540 C1056 ) C540_=_C1105( C540 C1105 ) C540_=_C1129( C540 C1129 ) C540_=_C1130( C540 C1130 ) C540_=_C1131( C540 C1131 ) \nC540_=_C1132( C540 C1132 ) C540_=_C1134( C540 C1134 ) C540_=_C1135( C540 C1135 ) C540_=_C1136( C540 C1136 ) C540_=_C1137( C540 C1137 ) C540_=_C1138( C540 C1138 ) \nC540_=_C1141( C540 C1141 ) C540_=_C1142( C540 C1142 ) C540_=_C1143( C540 C1143 ) C540_=_C1144( C540 C1144 ) C540_=_C1145( C540 C1145 ) C540_=_C1147( C540 C1147 ) \nC540_=_C1148( C540 C1148 ) C540_=_C1149( C540 C1149 ) C540_=_C1150( C540 C1150 ) C540_=_C1151( C540 C1151 ) C545_=_C549( C545 C549 ) C545_=_C553( C545 C553 ) \nC545_=_C662( C545 C662 ) C545_=_C748( C545 C748 ) C545_=_C825( C545 C825 ) C545_=_C987( C545 C987 ) C545_=_C1089( C545 C1089 ) C545_=_C1289( C545 C1289 ) \nC545_=_C1335( C545 C1335 ) C545_=_C1492( C545 C1492 ) C545_=_C1514( C545 C1514 ) C545_=_C1536( C545 C1536 ) C545_=_C1559( C545 C1559 ) C545_=_C1560( C545 C1560 ) \nC545_=_C1561( C545 C1561 ) C545_=_C1562( C545 C1562 ) C545_=_C1563( C545 C1563 ) C545_=_C1564( C545 C1564 ) C545_=_C1565( C545 C1565 ) C545_=_C1566( C545 C1566 ) \nC545_=_C1567( C545 C1567 ) C545_=_C1569( C545 C1569 ) C545_=_C1570( C545 C1570 ) C545_=_C1572( C545 C1572 ) C545_=_C1573( C545 C1573 ) C545_=_C1574( C545 C1574 ) \nC545_=_C1575( C545 C1575 ) C545_=_C1576( C545 C1576 ) C545_=_C1577( C545 C1577 ) C545_=_C1578( C545 C1578 ) C545_=_C1579( C545 C1579 ) C545_=_C1580( C545 C1580 ) \nC545_=_C1581( C545 C1581 ) C549_=_C553( C549 C553 ) C549_=_C751( C549 C751 ) C549_=_C853( C549 C853 ) C549_=_C934( C549 C934 ) C549_=_C1069( C549 C1069 ) \nC549_=_C1200( C549 C1200 ) C549_=_C1408( C549 C1408 ) C549_=_C1447( C549 C1447 ) C549_=_C1635( C549 C1635 ) C549_=_C1655( C549 C1655 ) C549_=_C1673( C549 C1673 ) \nC549_=_C1736( C549 C1736 ) C549_=_C1756( C549 C1756 ) C549_=_C1776( C549 C1776 ) C549_=_C1796( C549 C1796 ) C549_=_C1836( C549 C1836 ) C549_=_C1856( C549 C1856 ) \nC549_=_C1876( C549 C1876 ) C549_=_C1877( C549 C1877 ) C549_=_C1878( C549 C1878 ) C549_=_C1879( C549 C1879 ) C549_=_C1880( C549 C1880 ) C549_=_C1881( C549 C1881 ) \nC549_=_C1882( C549 C1882 ) C549_=_C1885( C549 C1885 ) C549_=_C1886( C549 C1886 ) C549_=_C1887( C549 C1887 ) C549_=_C1888( C549 C1888 ) C549_=_C1889( C549 C1889 ) \nC549_=_C1890( C549 C1890 ) C549_=_C1891( C549 C1891 ) C549_=_C1892( C549 C1892 ) C549_=_C1893( C549 C1893 ) C553_=_C697( C553 C697 ) C553_=_C858( C553 C858 ) \nC553_=_C1020( C553 C1020 ) C553_=_C1321( C553 C1321 ) C553_=_C1414( C553 C1414 ) C553_=_C1482( C553 C1482 ) C553_=_C1597( C553 C1597 ) C553_=_C1661( C553 C1661 ) \nC553_=_C1710( C553 C1710 ) C553_=_C1846( C553 C1846 ) C553_=_C1915( C553 C1915 ) C553_=_C2066( C553 C2066 ) C553_=_C2081( C553 C2081 ) C553_=_C2095( C553 C2095 ) \nC553_=_C2142( C553 C2142 ) C553_=_C2158( C553 C2158 ) C553_=_C2174( C553 C2174 ) C553_=_C2190( C553 C2190 ) C553_=_C2206( C553 C2206 ) C553_=_C2235( C553 C2235 ) \nC553_=_C2249( C553 C2249 ) C553_=_C2250( C553 C2250 ) C553_=_C2251( C553 C2251 ) C553_=_C2252( C553 C2252 ) C553_=_C2253( C553 C2253 ) C553_=_C2254( C553 C2254 ) \nC553_=_C2255( C553 C2255 ) C553_=_C2256( C553 C2256 ) C553_=_C2257( C553 C2257 ) C553_=_C2258( C553 C2258 ) C553_=_C2259( C553 C2259 ) C553_=_C2260( C553 C2260 ) \nC553_=_C2261( C553 C2261 ) C563_=_C564( C563 C564 ) C563_=_C566( C563 C566 ) C563_=_C571( C563 C571 ) C563_=_C796( C563 C796 ) C563_=_C820( C563 C820 ) \nC563_=_C843( C563 C843 ) C563_=_C951( C563 C951 ) C563_=_C977( C563 C977 ) C563_=_C1003( C563 C1003 ) C563_=_C1080( C563 C1080 ) C563_=_C1105( C563 C1105 ) \nC563_=_C1107( C563 C1107 ) C563_=_C1108( C563 C1108 ) C563_=_C1109( C563 C1109 ) C563_=_C1110( C563 C1110 ) C563_=_C1111( C563 C1111 ) C563_=_C1112( C563 C1112 ) \nC563_=_C1113( C563 C1113 ) C563_=_C1114( C563 C1114 ) C563_=_C1115( C563 C1115 ) C563_=_C1117( C563 C1117 ) C563_=_C1118( C563 C1118 ) C563_=_C1119( C563 C1119 ) \nC563_=_C1120( C563 C1120 ) C563_=_C1121( C563 C1121 ) C563_=_C1122( C563 C1122 ) C563_=_C1123( C563 C1123 ) C563_=_C1124( C563 C1124 ) C563_=_C1125( C563 C1125 ) \nC563_=_C1126( C563 C1126 ) C563_=_C1127( C563 C1127 ) C563_=_C1128( C563 C1128 ) C564_=_C566( C564 C566 ) C564_=_C571( C564 C571 ) C564_=_C608( C564 C608 ) \nC564_=_C845( C564 C845 ) C564_=_C867( C564 C867 ) C564_=_C888( C564 C888 ) C564_=_C953( C564 C953 ) C564_=_C979( C564 C979 ) C564_=_C1005( C564 C1005 ) \nC564_=_C1082( C564 C1082 ) C564_=_C1129( C564 C1129 ) C564_=_C1152( C564 C1152 ) C564_=_C1153( C564 C1153 ) C564_=_C1154( C564 C1154 ) C564_=_C1155( C564 C1155 ) \nC564_=_C1156( C564 C1156 ) C564_=_C1157( C564 C1157 ) C564_=_C1158( C564 C1158 ) C564_=_C1159( C564 C1159 ) C564_=_C1160( C564 C1160 ) C564_=_C1161( C564 C1161 ) \nC564_=_C1162( C564 C1162 ) C564_=_C1163( C564 C1163 ) C564_=_C1164( C564 C1164 ) C564_=_C1165( C564 C1165 ) C564_=_C1166( C564 C1166 ) C564_=_C1167( C564 C1167 ) \nC564_=_C1168( C564 C1168 ) C564_=_C1169( C564 C1169 ) C564_=_C1170( C564 C1170 ) C564_=_C1171( C564 C1171 ) C564_=_C1172( C564 C1172 ) C564_=_C1173( C564 C1173 ) \nC566_=_C571( C566 C571 ) C566_=_C746( C566 C746 ) C566_=_C798( C566 C798 ) C566_=_C846( C566 C846 ) C566_=_C1063( C566 C1063 ) C566_=_C1110( C566 C1110 ) \nC566_=_C1232( C566 C1232 ) C566_=_C1256( C566 C1256 ) C566_=_C1280( C566 C1280 ) C566_=_C1304( C566 C1304 ) C566_=_C1328( C566 C1328 ) C566_=_C1354( C566 C1354 ) \nC566_=_C1355( C566 C1355 ) C566_=_C1356( C566 C1356 ) C566_=_C1357( C566 C1357 ) C566_=_C1358( C566 C1358 ) C566_=_C1359( C566 C1359 ) C566_=_C1360( C566 C1360 ) \nC566_=_C1361( C566 C1361 ) C566_=_C1362( C566 C1362 ) C566_=_C1363( C566 C1363 ) C566_=_C1365( C566 C1365 ) C566_=_C1366( C566 C1366 ) C566_=_C1367( C566 C1367 ) \nC566_=_C1368( C566 C1368 ) C566_=_C1370( C566 C1370 ) C566_=_C1371( C566 C1371 ) C566_=_C1372( C566 C1372 ) C566_=_C1373( C566 C1373 ) C566_=_C1374( C566 C1374 ) \nC566_=_C1375( C566 C1375 ) C566_=_C1376( C566 C1376 ) C571_=_C750( C571 C750 ) C571_=_C852( C571 C852 ) C571_=_C962( C571 C962 ) C571_=_C1267( C571 C1267 ) \nC571_=_C1362( C571 C1362 ) C571_=_C1547( C571 C1547 ) C571_=_C1589( C571 C1589 ) C571_=_C1732( C571 C1732 ) C571_=_C1752( C571 C1752 ) C571_=_C1772( C571 C1772 ) \nC571_=_C1793( C571 C1793 ) C571_=_C1794( C571 C1794 ) C571_=_C1795( C571 C1795 ) C571_=_C1796( C571 C1796 ) C571_=_C1797( C571 C1797 ) C571_=_C1798( C571 C1798 ) \nC571_=_C1799( C571 C1799 ) C571_=_C1800( C571 C1800 ) C571_=_C1801( C571 C1801 ) C571_=_C1803( C571 C1803 ) C571_=_C1804( C571 C1804 ) C571_=_C1805( C571 C1805 ) \nC571_=_C1806( C571 C1806 ) C571_=_C1807( C571 C1807 ) C571_=_C1808( C571 C1808 ) C571_=_C1809( C571 C1809 ) C571_=_C1810( C571 C1810 ) C571_=_C1811( C571 C1811 ) \nC571_=_C1812( C571 C1812 ) C571_=_C1813( C571 C1813 ) C586_=_C589( C586 C589 ) C586_=_C593( C586 C593 ) C586_=_C595( C586 C595 ) C586_=_C821( C586 C821 ) \nC586_=_C844( C586 C844 ) C586_=_C866( C586 C866 ) C586_=_C952( C586 C952 ) C586_=_C978( C586 C978 ) C586_=_C1004( C586 C1004 ) C586_=_C1030( C586 C1030 ) \nC586_=_C1056( C586 C1056 ) C586_=_C1105( C586 C1105 ) C586_=_C1129( C586 C1129 ) C586_=_C1130( C586 C1130 ) C586_=_C1131( C586 C1131 ) C586_=_C1132( C586 C1132 ) \nC586_=_C1134( C586 C1134 ) C586_=_C1135( C586 C1135 ) C586_=_C1136( C586 C1136 ) C586_=_C1137( C586 C1137 ) C586_=_C1138( C586 C1138 ) C586_=_C1141( C586 C1141 ) \nC586_=_C1142( C586 C1142 ) C586_=_C1143( C586 C1143 ) C586_=_C1144( C586 C1144 ) C586_=_C1145( C586 C1145 ) C586_=_C1147( C586 C1147 ) C586_=_C1148( C586 C1148 ) \nC586_=_C1149( C586 C1149 ) C586_=_C1150( C586 C1150 ) C586_=_C1151( C586 C1151 ) C589_=_C593( C589 C593 ) C589_=_C595( C589 C595 ) C589_=_C773( C589 C773 ) \nC589_=_C823( C589 C823 ) C589_=_C869( C589 C869 ) C589_=_C1111( C589 C1111 ) C589_=_C1233( C589 C1233 ) C589_=_C1257( C589 C1257 ) C589_=_C1281( C589 C1281 ) \nC589_=_C1305( C589 C1305 ) C589_=_C1329( C589 C1329 ) C589_=_C1377( C589 C1377 ) C589_=_C1378( C589 C1378 ) C589_=_C1379( C589 C1379 ) C589_=_C1380( C589 C1380 ) \nC589_=_C1381( C589 C1381 ) C589_=_C1382( C589 C1382 ) C589_=_C1383( C589 C1383 ) C589_=_C1384( C589 C1384 ) C589_=_C1386( C589 C1386 ) C589_=_C1387( C589 C1387 ) \nC589_=_C1388( C589 C1388 ) C589_=_C1389( C589 C1389 ) C589_=_C1390( C589 C1390 ) C589_=_C1391( C589 C1391 ) C589_=_C1392( C589 C1392 ) C589_=_C1393( C589 C1393 ) \nC589_=_C1394( C589 C1394 ) C589_=_C1395( C589 C1395 ) C589_=_C1396( C589 C1396 ) C589_=_C1397( C589 C1397 ) C589_=_C1398( C589 C1398 ) C589_=_C1399( C589 C1399 ) \nC593_=_C595( C593 C595 ) C593_=_C664( C593 C664 ) C593_=_C778( C593 C778 ) C593_=_C875( C593 C875 ) C593_=_C989( C593 C989 ) C593_=_C1068( C593 C1068 ) \nC593_=_C1292( C593 C1292 ) C593_=_C1339( C593 C1339 ) C593_=_C1569( C593 C1569 ) C593_=_C1590( C593 C1590 ) C593_=_C1611( C593 C1611 ) C593_=_C1733( C593 C1733 ) \nC593_=_C1753( C593 C1753 ) C593_=_C1773( C593 C1773 ) C593_=_C1793( C593 C1793 ) C593_=_C1814( C593 C1814 ) C593_=_C1815( C593 C1815 )</w:t>
      </w:r>
    </w:p>
    <w:p>
      <w:pPr>
        <w:pStyle w:val="PreformattedText"/>
        <w:bidi w:val="0"/>
        <w:spacing w:before="0" w:after="0"/>
        <w:jc w:val="left"/>
        <w:rPr/>
      </w:pPr>
      <w:r>
        <w:rPr/>
        <w:t xml:space="preserve"> </w:t>
      </w:r>
      <w:r>
        <w:rPr/>
        <w:t>C593_=_C1817( C593 C1817 ) \nC593_=_C1818( C593 C1818 ) C593_=_C1819( C593 C1819 ) C593_=_C1820( C593 C1820 ) C593_=_C1821( C593 C1821 ) C593_=_C1822( C593 C1822 ) C593_=_C1823( C593 C1823 ) \nC593_=_C1824( C593 C1824 ) C593_=_C1825( C593 C1825 ) C593_=_C1826( C593 C1826 ) C593_=_C1827( C593 C1827 ) C593_=_C1828( C593 C1828 ) C593_=_C1829( C593 C1829 ) \nC593_=_C1830( C593 C1830 ) C593_=_C1831( C593 C1831 ) C593_=_C1832( C593 C1832 ) C593_=_C1833( C593 C1833 ) C593_=_C1834( C593 C1834 ) C595_=_C752( C595 C752 ) \nC595_=_C877( C595 C877 ) C595_=_C1142( C595 C1142 ) C595_=_C1244( C595 C1244 ) C595_=_C1388( C595 C1388 ) C595_=_C1527( C595 C1527 ) C595_=_C1614( C595 C1614 ) \nC595_=_C1783( C595 C1783 ) C595_=_C1821( C595 C1821 ) C595_=_C1948( C595 C1948 ) C595_=_C1966( C595 C1966 ) C595_=_C1984( C595 C1984 ) C595_=_C2003( C595 C2003 ) \nC595_=_C2004( C595 C2004 ) C595_=_C2005( C595 C2005 ) C595_=_C2006( C595 C2006 ) C595_=_C2007( C595 C2007 ) C595_=_C2008( C595 C2008 ) C595_=_C2009( C595 C2009 ) \nC595_=_C2010( C595 C2010 ) C595_=_C2011( C595 C2011 ) C595_=_C2012( C595 C2012 ) C595_=_C2013( C595 C2013 ) C595_=_C2014( C595 C2014 ) C595_=_C2015( C595 C2015 ) \nC595_=_C2016( C595 C2016 ) C595_=_C2017( C595 C2017 ) C595_=_C2018( C595 C2018 ) C595_=_C2019( C595 C2019 ) C595_=_C2020( C595 C2020 ) C595_=_C2021( C595 C2021 ) \nC608_=_C845( C608 C845 ) C608_=_C867( C608 C867 ) C608_=_C888( C608 C888 ) C608_=_C953( C608 C953 ) C608_=_C979( C608 C979 ) C608_=_C1005( C608 C1005 ) \nC608_=_C1082( C608 C1082 ) C608_=_C1129( C608 C1129 ) C608_=_C1152( C608 C1152 ) C608_=_C1153( C608 C1153 ) C608_=_C1154( C608 C1154 ) C608_=_C1155( C608 C1155 ) \nC608_=_C1156( C608 C1156 ) C608_=_C1157( C608 C1157 ) C608_=_C1158( C608 C1158 ) C608_=_C1159( C608 C1159 ) C608_=_C1160( C608 C1160 ) C608_=_C1161( C608 C1161 ) \nC608_=_C1162( C608 C1162 ) C608_=_C1163( C608 C1163 ) C608_=_C1164( C608 C1164 ) C608_=_C1165( C608 C1165 ) C608_=_C1166( C608 C1166 ) C608_=_C1167( C608 C1167 ) \nC608_=_C1168( C608 C1168 ) C608_=_C1169( C608 C1169 ) C608_=_C1170( C608 C1170 ) C608_=_C1171( C608 C1171 ) C608_=_C1172( C608 C1172 ) C608_=_C1173( C608 C1173 ) \nC662_=_C664( C662 C664 ) C662_=_C748( C662 C748 ) C662_=_C825( C662 C825 ) C662_=_C987( C662 C987 ) C662_=_C1089( C662 C1089 ) C662_=_C1289( C662 C1289 ) \nC662_=_C1335( C662 C1335 ) C662_=_C1492( C662 C1492 ) C662_=_C1514( C662 C1514 ) C662_=_C1536( C662 C1536 ) C662_=_C1559( C662 C1559 ) C662_=_C1560( C662 C1560 ) \nC662_=_C1561( C662 C1561 ) C662_=_C1562( C662 C1562 ) C662_=_C1563( C662 C1563 ) C662_=_C1564( C662 C1564 ) C662_=_C1565( C662 C1565 ) C662_=_C1566( C662 C1566 ) \nC662_=_C1567( C662 C1567 ) C662_=_C1569( C662 C1569 ) C662_=_C1570( C662 C1570 ) C662_=_C1572( C662 C1572 ) C662_=_C1573( C662 C1573 ) C662_=_C1574( C662 C1574 ) \nC662_=_C1575( C662 C1575 ) C662_=_C1576( C662 C1576 ) C662_=_C1577( C662 C1577 ) C662_=_C1578( C662 C1578 ) C662_=_C1579( C662 C1579 ) C662_=_C1580( C662 C1580 ) \nC662_=_C1581( C662 C1581 ) C664_=_C778( C664 C778 ) C664_=_C875( C664 C875 ) C664_=_C989( C664 C989 ) C664_=_C1068( C664 C1068 ) C664_=_C1292( C664 C1292 ) \nC664_=_C1339( C664 C1339 ) C664_=_C1569( C664 C1569 ) C664_=_C1590( C664 C1590 ) C664_=_C1611( C664 C1611 ) C664_=_C1733( C664 C1733 ) C664_=_C1753( C664 C1753 ) \nC664_=_C1773( C664 C1773 ) C664_=_C1793( C664 C1793 ) C664_=_C1814( C664 C1814 ) C664_=_C1815( C664 C1815 ) C664_=_C1817( C664 C1817 ) C664_=_C1818( C664 C1818 ) \nC664_=_C1819( C664 C1819 ) C664_=_C1820( C664 C1820 ) C664_=_C1821( C664 C1821 ) C664_=_C1822( C664 C1822 ) C664_=_C1823( C664 C1823 ) C664_=_C1824( C664 C1824 ) \nC664_=_C1825( C664 C1825 ) C664_=_C1826( C664 C1826 ) C664_=_C1827( C664 C1827 ) C664_=_C1828( C664 C1828 ) C664_=_C1829( C664 C1829 ) C664_=_C1830( C664 C1830 ) \nC664_=_C1831( C664 C1831 ) C664_=_C1832( C664 C1832 ) C664_=_C1833( C664 C1833 ) C664_=_C1834( C664 C1834 ) C689_=_C697( C689 C697 ) C689_=_C745( C689 C745 ) \nC689_=_C797( C689 C797 ) C689_=_C1011( C689 C1011 ) C689_=_C1230( C689 C1230 ) C689_=_C1254( C689 C1254 ) C689_=_C1278( C689 C1278 ) C689_=_C1303( C689 C1303 ) \nC689_=_C1304( C689 C1304 ) C689_=_C1305( C689 C1305 ) C689_=_C1306( C689 C1306 ) C689_=_C1307( C689 C1307 ) C689_=_C1308( C689 C1308 ) C689_=_C1309( C689 C1309 ) \nC689_=_C1310( C689 C1310 ) C689_=_C1311( C689 C1311 ) C689_=_C1313( C689 C1313 ) C689_=_C1314( C689 C1314 ) C689_=_C1316( C689 C1316 ) C689_=_C1317( C689 C1317 ) \nC689_=_C1319( C689 C1319 ) C689_=_C1320( C689 C1320 ) C689_=_C1321( C689 C1321 ) C689_=_C1322( C689 C1322 ) C689_=_C1323( C689 C1323 ) C689_=_C1324( C689 C1324 ) \nC689_=_C1325( C689 C1325 ) C689_=_C1326( C689 C1326 ) C689_=_C1327( C689 C1327 ) C697_=_C858( C697 C858 ) C697_=_C1020( C697 C1020 ) C697_=_C1321( C697 C1321 ) \nC697_=_C1414( C697 C1414 ) C697_=_C1482( C697 C1482 ) C697_=_C1597( C697 C1597 ) C697_=_C1661( C697 C1661 ) C697_=_C1710( C697 C1710 ) C697_=_C1846( C697 C1846 ) \nC697_=_C1915( C697 C1915 ) C697_=_C2066( C697 C2066 ) C697_=_C2081( C697 C2081 ) C697_=_C2095( C697 C2095 ) C697_=_C2142( C697 C2142 ) C697_=_C2158( C697 C2158 ) \nC697_=_C2174( C697 C2174 ) C697_=_C2190( C697 C2190 ) C697_=_C2206( C697 C2206 ) C697_=_C2235( C697 C2235 ) C697_=_C2249( C697 C2249 ) C697_=_C2250( C697 C2250 ) \nC697_=_C2251( C697 C2251 ) C697_=_C2252( C697 C2252 ) C697_=_C2253( C697 C2253 ) C697_=_C2254( C697 C2254 ) C697_=_C2255( C697 C2255 ) C697_=_C2256( C697 C2256 ) \nC697_=_C2257( C697 C2257 ) C697_=_C2258( C697 C2258 ) C697_=_C2259( C697 C2259 ) C697_=_C2260( C697 C2260 ) C697_=_C2261( C697 C2261 ) C715_=_C742( C715 C742 ) \nC715_=_C768( C715 C768 ) C715_=_C948( C715 C948 ) C715_=_C974( C715 C974 ) C715_=_C1000( C715 C1000 ) C715_=_C1028( C715 C1028 ) C715_=_C1030( C715 C1030 ) \nC715_=_C1032( C715 C1032 ) C715_=_C1033( C715 C1033 ) C715_=_C1034( C715 C1034 ) C715_=_C1035( C715 C1035 ) C715_=_C1037( C715 C1037 ) C715_=_C1038( C715 C1038 ) \nC715_=_C1040( C715 C1040 ) C715_=_C1041( C715 C1041 ) C715_=_C1043( C715 C1043 ) C715_=_C1045( C715 C1045 ) C715_=_C1046( C715 C1046 ) C715_=_C1047( C715 C1047 ) \nC715_=_C1048( C715 C1048 ) C715_=_C1049( C715 C1049 ) C715_=_C1050( C715 C1050 ) C715_=_C1051( C715 C1051 ) C715_=_C1052( C715 C1052 ) C715_=_C1053( C715 C1053 ) \nC742_=_C743( C742 C743 ) C742_=_C745( C742 C745 ) C742_=_C746( C742 C746 ) C742_=_C748( C742 C748 ) C742_=_C750( C742 C750 ) C742_=_C751( C742 C751 ) \nC742_=_C752( C742 C752 ) C742_=_C768( C742 C768 ) C742_=_C948( C742 C948 ) C742_=_C974( C742 C974 ) C742_=_C1000( C742 C1000 ) C742_=_C1028( C742 C1028 ) \nC742_=_C1030( C742 C1030 ) C742_=_C1032( C742 C1032 ) C742_=_C1033( C742 C1033 ) C742_=_C1034( C742 C1034 ) C742_=_C1035( C742 C1035 ) C742_=_C1037( C742 C1037 ) \nC742_=_C1038( C742 C1038 ) C742_=_C1040( C742 C1040 ) C742_=_C1041( C742 C1041 ) C742_=_C1043( C742 C1043 ) C742_=_C1045( C742 C1045 ) C742_=_C1046( C742 C1046 ) \nC742_=_C1047( C742 C1047 ) C742_=_C1048( C742 C1048 ) C742_=_C1049( C742 C1049 ) C742_=_C1050( C742 C1050 ) C742_=_C1051( C742 C1051 ) C742_=_C1052( C742 C1052 ) \nC742_=_C1053( C742 C1053 ) C743_=_C745( C743 C745 ) C743_=_C746( C743 C746 ) C743_=_C748( C743 C748 ) C743_=_C750( C743 C750 ) C743_=_C751( C743 C751 ) \nC743_=_C752( C743 C752 ) C743_=_C769( C743 C769 ) C743_=_C794( C743 C794 ) C743_=_C949( C743 C949 ) C743_=_C975( C743 C975 ) C743_=_C1001( C743 C1001 ) \nC743_=_C1054( C743 C1054 ) C743_=_C1056( C743 C1056 ) C743_=_C1058( C743 C1058 ) C743_=_C1059( C743 C1059 ) C743_=_C1060( C743 C1060 ) C743_=_C1062( C743 C1062 ) \nC743_=_C1063( C743 C1063 ) C743_=_C1064( C743 C1064 ) C743_=_C1065( C743 C1065 ) C743_=_C1066( C743 C1066 ) C743_=_C1067( C743 C1067 ) C743_=_C1068( C743 C1068 ) \nC743_=_C1069( C743 C1069 ) C743_=_C1070( C743 C1070 ) C743_=_C1071( C743 C1071 ) C743_=_C1072( C743 C1072 ) C743_=_C1073( C743 C1073 ) C743_=_C1074( C743 C1074 ) \nC743_=_C1075( C743 C1075 ) C743_=_C1076( C743 C1076 ) C743_=_C1077( C743 C1077 ) C743_=_C1078( C743 C1078 ) C743_=_C1079( C743 C1079 ) C745_=_C746( C745 C746 ) \nC745_=_C748( C745 C748 ) C745_=_C750( C745 C750 ) C745_=_C751( C745 C751 ) C745_=_C752( C745 C752 ) C745_=_C797( C745 C797 ) C745_=_C1011( C745 C1011 ) \nC745_=_C1230( C745 C1230 ) C745_=_C1254( C745 C1254 ) C745_=_C1278( C745 C1278 ) C745_=_C1303( C745 C1303 ) C745_=_C1304( C745 C1304 ) C745_=_C1305( C745 C1305 ) \nC745_=_C1306( C745 C1306 ) C745_=_C1307( C745 C1307 ) C745_=_C1308( C745 C1308 ) C745_=_C1309( C745 C1309 ) C745_=_C1310( C745 C1310 ) C745_=_C1311( C745 C1311 ) \nC745_=_C1313( C745 C1313 ) C745_=_C1314( C745 C1314 ) C745_=_C1316( C745 C1316 ) C745_=_C1317( C745 C1317 ) C745_=_C1319( C745 C1319 ) C745_=_C1320( C745 C1320 ) \nC745_=_C1321( C745 C1321 ) C745_=_C1322( C745 C1322 ) C745_=_C1323( C745 C1323 ) C745_=_C1324( C745 C1324 ) C745_=_C1325( C745 C1325 ) C745_=_C1326( C745 C1326 ) \nC745_=_C1327( C745 C1327 ) C746_=_C748( C746 C748 ) C746_=_C750( C746 C750 ) C746_=_C751( C746 C751 ) C746_=_C752( C746 C752 ) C746_=_C798( C746 C798 ) \nC746_=_C846( C746 C846 ) C746_=_C1063( C746 C1063 ) C746_=_C1110( C746 C1110 ) C746_=_C1232( C746 C1232 ) C746_=_C1256( C746 C1256 ) C746_=_C1280( C746 C1280 ) \nC746_=_C1304( C746 C1304 ) C746_=_C1328( C746 C1328 ) C746_=_C1354( C746 C1354 ) C746_=_C1355( C746 C1355 ) C746_=_C1356( C746 C1356 ) C746_=_C1357( C746 C1357 ) \nC746_=_C1358( C746 C1358 ) C746_=_C1359( C746 C1359 ) C746_=_C1360( C746 C1360 ) C746_=_C1361( C746 C1361 ) C746_=_C1362( C746 C1362 ) C746_=_C1363( C746 C1363 ) \nC746_=_C1365( C746 C1365 ) C746_=_C1366( C746 C1366 ) C746_=_C1367( C746 C1367 ) C746_=_C1368( C746 C1368 ) C746_=_C1370( C746 C1370 ) C746_=_C1371( C746 C1371 ) \nC746_=_C1372( C746 C1372 ) C746_=_C1373( C746 C1373 ) C746_=_C1374( C746 C1374 ) C746_=_C1375( C746 C1375 ) C746_=_C1376( C746 C1376 ) C748_=_C750( C748 C750 ) \nC748_=_C751( C748 C751 ) C748_=_C752( C748 C752 ) C748_=_C825( C748 C825 ) C748_=_C987( C748 C987 ) C748_=_C1089( C748 C1089 ) C748_=_C1289(</w:t>
      </w:r>
    </w:p>
    <w:p>
      <w:pPr>
        <w:pStyle w:val="PreformattedText"/>
        <w:bidi w:val="0"/>
        <w:spacing w:before="0" w:after="0"/>
        <w:jc w:val="left"/>
        <w:rPr/>
      </w:pPr>
      <w:r>
        <w:rPr/>
        <w:t xml:space="preserve"> </w:t>
      </w:r>
      <w:r>
        <w:rPr/>
        <w:t>C748 C1289 ) \nC748_=_C1335( C748 C1335 ) C748_=_C1492( C748 C1492 ) C748_=_C1514( C748 C1514 ) C748_=_C1536( C748 C1536 ) C748_=_C1559( C748 C1559 ) C748_=_C1560( C748 C1560 ) \nC748_=_C1561( C748 C1561 ) C748_=_C1562( C748 C1562 ) C748_=_C1563( C748 C1563 ) C748_=_C1564( C748 C1564 ) C748_=_C1565( C748 C1565 ) C748_=_C1566( C748 C1566 ) \nC748_=_C1567( C748 C1567 ) C748_=_C1569( C748 C1569 ) C748_=_C1570( C748 C1570 ) C748_=_C1572( C748 C1572 ) C748_=_C1573( C748 C1573 ) C748_=_C1574( C748 C1574 ) \nC748_=_C1575( C748 C1575 ) C748_=_C1576( C748 C1576 ) C748_=_C1577( C748 C1577 ) C748_=_C1578( C748 C1578 ) C748_=_C1579( C748 C1579 ) C748_=_C1580( C748 C1580 ) \nC748_=_C1581( C748 C1581 ) C750_=_C751( C750 C751 ) C750_=_C752( C750 C752 ) C750_=_C852( C750 C852 ) C750_=_C962( C750 C962 ) C750_=_C1267( C750 C1267 ) \nC750_=_C1362( C750 C1362 ) C750_=_C1547( C750 C1547 ) C750_=_C1589( C750 C1589 ) C750_=_C1732( C750 C1732 ) C750_=_C1752( C750 C1752 ) C750_=_C1772( C750 C1772 ) \nC750_=_C1793( C750 C1793 ) C750_=_C1794( C750 C1794 ) C750_=_C1795( C750 C1795 ) C750_=_C1796( C750 C1796 ) C750_=_C1797( C750 C1797 ) C750_=_C1798( C750 C1798 ) \nC750_=_C1799( C750 C1799 ) C750_=_C1800( C750 C1800 ) C750_=_C1801( C750 C1801 ) C750_=_C1803( C750 C1803 ) C750_=_C1804( C750 C1804 ) C750_=_C1805( C750 C1805 ) \nC750_=_C1806( C750 C1806 ) C750_=_C1807( C750 C1807 ) C750_=_C1808( C750 C1808 ) C750_=_C1809( C750 C1809 ) C750_=_C1810( C750 C1810 ) C750_=_C1811( C750 C1811 ) \nC750_=_C1812( C750 C1812 ) C750_=_C1813( C750 C1813 ) C751_=_C752( C751 C752 ) C751_=_C853( C751 C853 ) C751_=_C934( C751 C934 ) C751_=_C1069( C751 C1069 ) \nC751_=_C1200( C751 C1200 ) C751_=_C1408( C751 C1408 ) C751_=_C1447( C751 C1447 ) C751_=_C1635( C751 C1635 ) C751_=_C1655( C751 C1655 ) C751_=_C1673( C751 C1673 ) \nC751_=_C1736( C751 C1736 ) C751_=_C1756( C751 C1756 ) C751_=_C1776( C751 C1776 ) C751_=_C1796( C751 C1796 ) C751_=_C1836( C751 C1836 ) C751_=_C1856( C751 C1856 ) \nC751_=_C1876( C751 C1876 ) C751_=_C1877( C751 C1877 ) C751_=_C1878( C751 C1878 ) C751_=_C1879( C751 C1879 ) C751_=_C1880( C751 C1880 ) C751_=_C1881( C751 C1881 ) \nC751_=_C1882( C751 C1882 ) C751_=_C1885( C751 C1885 ) C751_=_C1886( C751 C1886 ) C751_=_C1887( C751 C1887 ) C751_=_C1888( C751 C1888 ) C751_=_C1889( C751 C1889 ) \nC751_=_C1890( C751 C1890 ) C751_=_C1891( C751 C1891 ) C751_=_C1892( C751 C1892 ) C751_=_C1893( C751 C1893 ) C752_=_C877( C752 C877 ) C752_=_C1142( C752 C1142 ) \nC752_=_C1244( C752 C1244 ) C752_=_C1388( C752 C1388 ) C752_=_C1527( C752 C1527 ) C752_=_C1614( C752 C1614 ) C752_=_C1783( C752 C1783 ) C752_=_C1821( C752 C1821 ) \nC752_=_C1948( C752 C1948 ) C752_=_C1966( C752 C1966 ) C752_=_C1984( C752 C1984 ) C752_=_C2003( C752 C2003 ) C752_=_C2004( C752 C2004 ) C752_=_C2005( C752 C2005 ) \nC752_=_C2006( C752 C2006 ) C752_=_C2007( C752 C2007 ) C752_=_C2008( C752 C2008 ) C752_=_C2009( C752 C2009 ) C752_=_C2010( C752 C2010 ) C752_=_C2011( C752 C2011 ) \nC752_=_C2012( C752 C2012 ) C752_=_C2013( C752 C2013 ) C752_=_C2014( C752 C2014 ) C752_=_C2015( C752 C2015 ) C752_=_C2016( C752 C2016 ) C752_=_C2017( C752 C2017 ) \nC752_=_C2018( C752 C2018 ) C752_=_C2019( C752 C2019 ) C752_=_C2020( C752 C2020 ) C752_=_C2021( C752 C2021 ) C768_=_C769( C768 C769 ) C768_=_C770( C768 C770 ) \nC768_=_C773( C768 C773 ) C768_=_C778( C768 C778 ) C768_=_C948( C768 C948 ) C768_=_C974( C768 C974 ) C768_=_C1000( C768 C1000 ) C768_=_C1028( C768 C1028 ) \nC768_=_C1030( C768 C1030 ) C768_=_C1032( C768 C1032 ) C768_=_C1033( C768 C1033 ) C768_=_C1034( C768 C1034 ) C768_=_C1035( C768 C1035 ) C768_=_C1037( C768 C1037 ) \nC768_=_C1038( C768 C1038 ) C768_=_C1040( C768 C1040 ) C768_=_C1041( C768 C1041 ) C768_=_C1043( C768 C1043 ) C768_=_C1045( C768 C1045 ) C768_=_C1046( C768 C1046 ) \nC768_=_C1047( C768 C1047 ) C768_=_C1048( C768 C1048 ) C768_=_C1049( C768 C1049 ) C768_=_C1050( C768 C1050 ) C768_=_C1051( C768 C1051 ) C768_=_C1052( C768 C1052 ) \nC768_=_C1053( C768 C1053 ) C769_=_C770( C769 C770 ) C769_=_C773( C769 C773 ) C769_=_C778( C769 C778 ) C769_=_C794( C769 C794 ) C769_=_C949( C769 C949 ) \nC769_=_C975( C769 C975 ) C769_=_C1001( C769 C1001 ) C769_=_C1054( C769 C1054 ) C769_=_C1056( C769 C1056 ) C769_=_C1058( C769 C1058 ) C769_=_C1059( C769 C1059 ) \nC769_=_C1060( C769 C1060 ) C769_=_C1062( C769 C1062 ) C769_=_C1063( C769 C1063 ) C769_=_C1064( C769 C1064 ) C769_=_C1065( C769 C1065 ) C769_=_C1066( C769 C1066 ) \nC769_=_C1067( C769 C1067 ) C769_=_C1068( C769 C1068 ) C769_=_C1069( C769 C1069 ) C769_=_C1070( C769 C1070 ) C769_=_C1071( C769 C1071 ) C769_=_C1072( C769 C1072 ) \nC769_=_C1073( C769 C1073 ) C769_=_C1074( C769 C1074 ) C769_=_C1075( C769 C1075 ) C769_=_C1076( C769 C1076 ) C769_=_C1077( C769 C1077 ) C769_=_C1078( C769 C1078 ) \nC769_=_C1079( C769 C1079 ) C770_=_C773( C770 C773 ) C770_=_C778( C770 C778 ) C770_=_C795( C770 C795 ) C770_=_C819( C770 C819 ) C770_=_C950( C770 C950 ) \nC770_=_C976( C770 C976 ) C770_=_C1002( C770 C1002 ) C770_=_C1028( C770 C1028 ) C770_=_C1054( C770 C1054 ) C770_=_C1080( C770 C1080 ) C770_=_C1082( C770 C1082 ) \nC770_=_C1083( C770 C1083 ) C770_=_C1084( C770 C1084 ) C770_=_C1085( C770 C1085 ) C770_=_C1086( C770 C1086 ) C770_=_C1089( C770 C1089 ) C770_=_C1090( C770 C1090 ) \nC770_=_C1091( C770 C1091 ) C770_=_C1092( C770 C1092 ) C770_=_C1093( C770 C1093 ) C770_=_C1094( C770 C1094 ) C770_=_C1095( C770 C1095 ) C770_=_C1096( C770 C1096 ) \nC770_=_C1097( C770 C1097 ) C770_=_C1098( C770 C1098 ) C770_=_C1100( C770 C1100 ) C770_=_C1101( C770 C1101 ) C770_=_C1102( C770 C1102 ) C770_=_C1103( C770 C1103 ) \nC770_=_C1104( C770 C1104 ) C773_=_C778( C773 C778 ) C773_=_C823( C773 C823 ) C773_=_C869( C773 C869 ) C773_=_C1111( C773 C1111 ) C773_=_C1233( C773 C1233 ) \nC773_=_C1257( C773 C1257 ) C773_=_C1281( C773 C1281 ) C773_=_C1305( C773 C1305 ) C773_=_C1329( C773 C1329 ) C773_=_C1377( C773 C1377 ) C773_=_C1378( C773 C1378 ) \nC773_=_C1379( C773 C1379 ) C773_=_C1380( C773 C1380 ) C773_=_C1381( C773 C1381 ) C773_=_C1382( C773 C1382 ) C773_=_C1383( C773 C1383 ) C773_=_C1384( C773 C1384 ) \nC773_=_C1386( C773 C1386 ) C773_=_C1387( C773 C1387 ) C773_=_C1388( C773 C1388 ) C773_=_C1389( C773 C1389 ) C773_=_C1390( C773 C1390 ) C773_=_C1391( C773 C1391 ) \nC773_=_C1392( C773 C1392 ) C773_=_C1393( C773 C1393 ) C773_=_C1394( C773 C1394 ) C773_=_C1395( C773 C1395 ) C773_=_C1396( C773 C1396 ) C773_=_C1397( C773 C1397 ) \nC773_=_C1398( C773 C1398 ) C773_=_C1399( C773 C1399 ) C778_=_C875( C778 C875 ) C778_=_C989( C778 C989 ) C778_=_C1068( C778 C1068 ) C778_=_C1292( C778 C1292 ) \nC778_=_C1339( C778 C1339 ) C778_=_C1569( C778 C1569 ) C778_=_C1590( C778 C1590 ) C778_=_C1611( C778 C1611 ) C778_=_C1733( C778 C1733 ) C778_=_C1753( C778 C1753 ) \nC778_=_C1773( C778 C1773 ) C778_=_C1793( C778 C1793 ) C778_=_C1814( C778 C1814 ) C778_=_C1815( C778 C1815 ) C778_=_C1817( C778 C1817 ) C778_=_C1818( C778 C1818 ) \nC778_=_C1819( C778 C1819 ) C778_=_C1820( C778 C1820 ) C778_=_C1821( C778 C1821 ) C778_=_C1822( C778 C1822 ) C778_=_C1823( C778 C1823 ) C778_=_C1824( C778 C1824 ) \nC778_=_C1825( C778 C1825 ) C778_=_C1826( C778 C1826 ) C778_=_C1827( C778 C1827 ) C778_=_C1828( C778 C1828 ) C778_=_C1829( C778 C1829 ) C778_=_C1830( C778 C1830 ) \nC778_=_C1831( C778 C1831 ) C778_=_C1832( C778 C1832 ) C778_=_C1833( C778 C1833 ) C778_=_C1834( C778 C1834 ) C794_=_C795( C794 C795 ) C794_=_C796( C794 C796 ) \nC794_=_C797( C794 C797 ) C794_=_C798( C794 C798 ) C794_=_C809( C794 C809 ) C794_=_C949( C794 C949 ) C794_=_C975( C794 C975 ) C794_=_C1001( C794 C1001 ) \nC794_=_C1054( C794 C1054 ) C794_=_C1056( C794 C1056 ) C794_=_C1058( C794 C1058 ) C794_=_C1059( C794 C1059 ) C794_=_C1060( C794 C1060 ) C794_=_C1062( C794 C1062 ) \nC794_=_C1063( C794 C1063 ) C794_=_C1064( C794 C1064 ) C794_=_C1065( C794 C1065 ) C794_=_C1066( C794 C1066 ) C794_=_C1067( C794 C1067 ) C794_=_C1068( C794 C1068 ) \nC794_=_C1069( C794 C1069 ) C794_=_C1070( C794 C1070 ) C794_=_C1071( C794 C1071 ) C794_=_C1072( C794 C1072 ) C794_=_C1073( C794 C1073 ) C794_=_C1074( C794 C1074 ) \nC794_=_C1075( C794 C1075 ) C794_=_C1076( C794 C1076 ) C794_=_C1077( C794 C1077 ) C794_=_C1078( C794 C1078 ) C794_=_C1079( C794 C1079 ) C795_=_C796( C795 C796 ) \nC795_=_C797( C795 C797 ) C795_=_C798( C795 C798 ) C795_=_C809( C795 C809 ) C795_=_C819( C795 C819 ) C795_=_C950( C795 C950 ) C795_=_C976( C795 C976 ) \nC795_=_C1002( C795 C1002 ) C795_=_C1028( C795 C1028 ) C795_=_C1054( C795 C1054 ) C795_=_C1080( C795 C1080 ) C795_=_C1082( C795 C1082 ) C795_=_C1083( C795 C1083 ) \nC795_=_C1084( C795 C1084 ) C795_=_C1085( C795 C1085 ) C795_=_C1086( C795 C1086 ) C795_=_C1089( C795 C1089 ) C795_=_C1090( C795 C1090 ) C795_=_C1091( C795 C1091 ) \nC795_=_C1092( C795 C1092 ) C795_=_C1093( C795 C1093 ) C795_=_C1094( C795 C1094 ) C795_=_C1095( C795 C1095 ) C795_=_C1096( C795 C1096 ) C795_=_C1097( C795 C1097 ) \nC795_=_C1098( C795 C1098 ) C795_=_C1100( C795 C1100 ) C795_=_C1101( C795 C1101 ) C795_=_C1102( C795 C1102 ) C795_=_C1103( C795 C1103 ) C795_=_C1104( C795 C1104 ) \nC796_=_C797( C796 C797 ) C796_=_C798( C796 C798 ) C796_=_C809( C796 C809 ) C796_=_C820( C796 C820 ) C796_=_C843( C796 C843 ) C796_=_C951( C796 C951 ) \nC796_=_C977( C796 C977 ) C796_=_C1003( C796 C1003 ) C796_=_C1080( C796 C1080 ) C796_=_C1105( C796 C1105 ) C796_=_C1107( C796 C1107 ) C796_=_C1108( C796 C1108 ) \nC796_=_C1109( C796 C1109 ) C796_=_C1110( C796 C1110 ) C796_=_C1111( C796 C1111 ) C796_=_C1112( C796 C1112 ) C796_=_C1113( C796 C1113 ) C796_=_C1114( C796 C1114 ) \nC796_=_C1115( C796 C1115 ) C796_=_C1117( C796 C1117 ) C796_=_C1118( C796 C1118 ) C796_=_C1119( C796 C1119 ) C796_=_C1120( C796 C1120 ) C796_=_C1121( C796 C1121 ) \nC796_=_C1122( C796 C1122 ) C796_=_C1123( C796 C1123 ) C796_=_C1124( C796 C1124 ) C796_=_C1125( C796 C1125 ) C796_=_C1126( C796 C1126 ) C796_=_C1127( C796 C1127 ) \nC796_=_C1128( C796 C1128 ) C797_=_C798( C797 C798 ) C797_=_C809( C797 C809 ) C797_=_C1011( C797 C1011 ) C797_=_C1230( C797 C1230 ) C797_=_C1254( C797</w:t>
      </w:r>
    </w:p>
    <w:p>
      <w:pPr>
        <w:pStyle w:val="PreformattedText"/>
        <w:bidi w:val="0"/>
        <w:spacing w:before="0" w:after="0"/>
        <w:jc w:val="left"/>
        <w:rPr/>
      </w:pPr>
      <w:r>
        <w:rPr/>
        <w:t xml:space="preserve"> </w:t>
      </w:r>
      <w:r>
        <w:rPr/>
        <w:t>C1254 ) \nC797_=_C1278( C797 C1278 ) C797_=_C1303( C797 C1303 ) C797_=_C1304( C797 C1304 ) C797_=_C1305( C797 C1305 ) C797_=_C1306( C797 C1306 ) C797_=_C1307( C797 C1307 ) \nC797_=_C1308( C797 C1308 ) C797_=_C1309( C797 C1309 ) C797_=_C1310( C797 C1310 ) C797_=_C1311( C797 C1311 ) C797_=_C1313( C797 C1313 ) C797_=_C1314( C797 C1314 ) \nC797_=_C1316( C797 C1316 ) C797_=_C1317( C797 C1317 ) C797_=_C1319( C797 C1319 ) C797_=_C1320( C797 C1320 ) C797_=_C1321( C797 C1321 ) C797_=_C1322( C797 C1322 ) \nC797_=_C1323( C797 C1323 ) C797_=_C1324( C797 C1324 ) C797_=_C1325( C797 C1325 ) C797_=_C1326( C797 C1326 ) C797_=_C1327( C797 C1327 ) C798_=_C809( C798 C809 ) \nC798_=_C846( C798 C846 ) C798_=_C1063( C798 C1063 ) C798_=_C1110( C798 C1110 ) C798_=_C1232( C798 C1232 ) C798_=_C1256( C798 C1256 ) C798_=_C1280( C798 C1280 ) \nC798_=_C1304( C798 C1304 ) C798_=_C1328( C798 C1328 ) C798_=_C1354( C798 C1354 ) C798_=_C1355( C798 C1355 ) C798_=_C1356( C798 C1356 ) C798_=_C1357( C798 C1357 ) \nC798_=_C1358( C798 C1358 ) C798_=_C1359( C798 C1359 ) C798_=_C1360( C798 C1360 ) C798_=_C1361( C798 C1361 ) C798_=_C1362( C798 C1362 ) C798_=_C1363( C798 C1363 ) \nC798_=_C1365( C798 C1365 ) C798_=_C1366( C798 C1366 ) C798_=_C1367( C798 C1367 ) C798_=_C1368( C798 C1368 ) C798_=_C1370( C798 C1370 ) C798_=_C1371( C798 C1371 ) \nC798_=_C1372( C798 C1372 ) C798_=_C1373( C798 C1373 ) C798_=_C1374( C798 C1374 ) C798_=_C1375( C798 C1375 ) C798_=_C1376( C798 C1376 ) C809_=_C938( C809 C938 ) \nC809_=_C966( C809 C966 ) C809_=_C1204( C809 C1204 ) C809_=_C1271( C809 C1271 ) C809_=_C1452( C809 C1452 ) C809_=_C1552( C809 C1552 ) C809_=_C1618( C809 C1618 ) \nC809_=_C1679( C809 C1679 ) C809_=_C1806( C809 C1806 ) C809_=_C1845( C809 C1845 ) C809_=_C2031( C809 C2031 ) C809_=_C2048( C809 C2048 ) C809_=_C2064( C809 C2064 ) \nC809_=_C2140( C809 C2140 ) C809_=_C2156( C809 C2156 ) C809_=_C2172( C809 C2172 ) C809_=_C2188( C809 C2188 ) C809_=_C2204( C809 C2204 ) C809_=_C2220( C809 C2220 ) \nC809_=_C2222( C809 C2222 ) C809_=_C2223( C809 C2223 ) C809_=_C2224( C809 C2224 ) C809_=_C2225( C809 C2225 ) C809_=_C2226( C809 C2226 ) C809_=_C2227( C809 C2227 ) \nC809_=_C2228( C809 C2228 ) C809_=_C2229( C809 C2229 ) C809_=_C2230( C809 C2230 ) C809_=_C2231( C809 C2231 ) C809_=_C2232( C809 C2232 ) C809_=_C2233( C809 C2233 ) \nC809_=_C2234( C809 C2234 ) C819_=_C820( C819 C820 ) C819_=_C821( C819 C821 ) C819_=_C823( C819 C823 ) C819_=_C825( C819 C825 ) C819_=_C950( C819 C950 ) \nC819_=_C976( C819 C976 ) C819_=_C1002( C819 C1002 ) C819_=_C1028( C819 C1028 ) C819_=_C1054( C819 C1054 ) C819_=_C1080( C819 C1080 ) C819_=_C1082( C819 C1082 ) \nC819_=_C1083( C819 C1083 ) C819_=_C1084( C819 C1084 ) C819_=_C1085( C819 C1085 ) C819_=_C1086( C819 C1086 ) C819_=_C1089( C819 C1089 ) C819_=_C1090( C819 C1090 ) \nC819_=_C1091( C819 C1091 ) C819_=_C1092( C819 C1092 ) C819_=_C1093( C819 C1093 ) C819_=_C1094( C819 C1094 ) C819_=_C1095( C819 C1095 ) C819_=_C1096( C819 C1096 ) \nC819_=_C1097( C819 C1097 ) C819_=_C1098( C819 C1098 ) C819_=_C1100( C819 C1100 ) C819_=_C1101( C819 C1101 ) C819_=_C1102( C819 C1102 ) C819_=_C1103( C819 C1103 ) \nC819_=_C1104( C819 C1104 ) C820_=_C821( C820 C821 ) C820_=_C823( C820 C823 ) C820_=_C825( C820 C825 ) C820_=_C843( C820 C843 ) C820_=_C951( C820 C951 ) \nC820_=_C977( C820 C977 ) C820_=_C1003( C820 C1003 ) C820_=_C1080( C820 C1080 ) C820_=_C1105( C820 C1105 ) C820_=_C1107( C820 C1107 ) C820_=_C1108( C820 C1108 ) \nC820_=_C1109( C820 C1109 ) C820_=_C1110( C820 C1110 ) C820_=_C1111( C820 C1111 ) C820_=_C1112( C820 C1112 ) C820_=_C1113( C820 C1113 ) C820_=_C1114( C820 C1114 ) \nC820_=_C1115( C820 C1115 ) C820_=_C1117( C820 C1117 ) C820_=_C1118( C820 C1118 ) C820_=_C1119( C820 C1119 ) C820_=_C1120( C820 C1120 ) C820_=_C1121( C820 C1121 ) \nC820_=_C1122( C820 C1122 ) C820_=_C1123( C820 C1123 ) C820_=_C1124( C820 C1124 ) C820_=_C1125( C820 C1125 ) C820_=_C1126( C820 C1126 ) C820_=_C1127( C820 C1127 ) \nC820_=_C1128( C820 C1128 ) C821_=_C823( C821 C823 ) C821_=_C825( C821 C825 ) C821_=_C844( C821 C844 ) C821_=_C866( C821 C866 ) C821_=_C952( C821 C952 ) \nC821_=_C978( C821 C978 ) C821_=_C1004( C821 C1004 ) C821_=_C1030( C821 C1030 ) C821_=_C1056( C821 C1056 ) C821_=_C1105( C821 C1105 ) C821_=_C1129( C821 C1129 ) \nC821_=_C1130( C821 C1130 ) C821_=_C1131( C821 C1131 ) C821_=_C1132( C821 C1132 ) C821_=_C1134( C821 C1134 ) C821_=_C1135( C821 C1135 ) C821_=_C1136( C821 C1136 ) \nC821_=_C1137( C821 C1137 ) C821_=_C1138( C821 C1138 ) C821_=_C1141( C821 C1141 ) C821_=_C1142( C821 C1142 ) C821_=_C1143( C821 C1143 ) C821_=_C1144( C821 C1144 ) \nC821_=_C1145( C821 C1145 ) C821_=_C1147( C821 C1147 ) C821_=_C1148( C821 C1148 ) C821_=_C1149( C821 C1149 ) C821_=_C1150( C821 C1150 ) C821_=_C1151( C821 C1151 ) \nC823_=_C825( C823 C825 ) C823_=_C869( C823 C869 ) C823_=_C1111( C823 C1111 ) C823_=_C1233( C823 C1233 ) C823_=_C1257( C823 C1257 ) C823_=_C1281( C823 C1281 ) \nC823_=_C1305( C823 C1305 ) C823_=_C1329( C823 C1329 ) C823_=_C1377( C823 C1377 ) C823_=_C1378( C823 C1378 ) C823_=_C1379( C823 C1379 ) C823_=_C1380( C823 C1380 ) \nC823_=_C1381( C823 C1381 ) C823_=_C1382( C823 C1382 ) C823_=_C1383( C823 C1383 ) C823_=_C1384( C823 C1384 ) C823_=_C1386( C823 C1386 ) C823_=_C1387( C823 C1387 ) \nC823_=_C1388( C823 C1388 ) C823_=_C1389( C823 C1389 ) C823_=_C1390( C823 C1390 ) C823_=_C1391( C823 C1391 ) C823_=_C1392( C823 C1392 ) C823_=_C1393( C823 C1393 ) \nC823_=_C1394( C823 C1394 ) C823_=_C1395( C823 C1395 ) C823_=_C1396( C823 C1396 ) C823_=_C1397( C823 C1397 ) C823_=_C1398( C823 C1398 ) C823_=_C1399( C823 C1399 ) \nC825_=_C987( C825 C987 ) C825_=_C1089( C825 C1089 ) C825_=_C1289( C825 C1289 ) C825_=_C1335( C825 C1335 ) C825_=_C1492( C825 C1492 ) C825_=_C1514( C825 C1514 ) \nC825_=_C1536( C825 C1536 ) C825_=_C1559( C825 C1559 ) C825_=_C1560( C825 C1560 ) C825_=_C1561( C825 C1561 ) C825_=_C1562( C825 C1562 ) C825_=_C1563( C825 C1563 ) \nC825_=_C1564( C825 C1564 ) C825_=_C1565( C825 C1565 ) C825_=_C1566( C825 C1566 ) C825_=_C1567( C825 C1567 ) C825_=_C1569( C825 C1569 ) C825_=_C1570( C825 C1570 ) \nC825_=_C1572( C825 C1572 ) C825_=_C1573( C825 C1573 ) C825_=_C1574( C825 C1574 ) C825_=_C1575( C825 C1575 ) C825_=_C1576( C825 C1576 ) C825_=_C1577( C825 C1577 ) \nC825_=_C1578( C825 C1578 ) C825_=_C1579( C825 C1579 ) C825_=_C1580( C825 C1580 ) C825_=_C1581( C825 C1581 ) C843_=_C844( C843 C844 ) C843_=_C845( C843 C845 ) \nC843_=_C846( C843 C846 ) C843_=_C852( C843 C852 ) C843_=_C853( C843 C853 ) C843_=_C858( C843 C858 ) C843_=_C951( C843 C951 ) C843_=_C977( C843 C977 ) \nC843_=_C1003( C843 C1003 ) C843_=_C1080( C843 C1080 ) C843_=_C1105( C843 C1105 ) C843_=_C1107( C843 C1107 ) C843_=_C1108( C843 C1108 ) C843_=_C1109( C843 C1109 ) \nC843_=_C1110( C843 C1110 ) C843_=_C1111( C843 C1111 ) C843_=_C1112( C843 C1112 ) C843_=_C1113( C843 C1113 ) C843_=_C1114( C843 C1114 ) C843_=_C1115( C843 C1115 ) \nC843_=_C1117( C843 C1117 ) C843_=_C1118( C843 C1118 ) C843_=_C1119( C843 C1119 ) C843_=_C1120( C843 C1120 ) C843_=_C1121( C843 C1121 ) C843_=_C1122( C843 C1122 ) \nC843_=_C1123( C843 C1123 ) C843_=_C1124( C843 C1124 ) C843_=_C1125( C843 C1125 ) C843_=_C1126( C843 C1126 ) C843_=_C1127( C843 C1127 ) C843_=_C1128( C843 C1128 ) \nC844_=_C845( C844 C845 ) C844_=_C846( C844 C846 ) C844_=_C852( C844 C852 ) C844_=_C853( C844 C853 ) C844_=_C858( C844 C858 ) C844_=_C866( C844 C866 ) \nC844_=_C952( C844 C952 ) C844_=_C978( C844 C978 ) C844_=_C1004( C844 C1004 ) C844_=_C1030( C844 C1030 ) C844_=_C1056( C844 C1056 ) C844_=_C1105( C844 C1105 ) \nC844_=_C1129( C844 C1129 ) C844_=_C1130( C844 C1130 ) C844_=_C1131( C844 C1131 ) C844_=_C1132( C844 C1132 ) C844_=_C1134( C844 C1134 ) C844_=_C1135( C844 C1135 ) \nC844_=_C1136( C844 C1136 ) C844_=_C1137( C844 C1137 ) C844_=_C1138( C844 C1138 ) C844_=_C1141( C844 C1141 ) C844_=_C1142( C844 C1142 ) C844_=_C1143( C844 C1143 ) \nC844_=_C1144( C844 C1144 ) C844_=_C1145( C844 C1145 ) C844_=_C1147( C844 C1147 ) C844_=_C1148( C844 C1148 ) C844_=_C1149( C844 C1149 ) C844_=_C1150( C844 C1150 ) \nC844_=_C1151( C844 C1151 ) C845_=_C846( C845 C846 ) C845_=_C852( C845 C852 ) C845_=_C853( C845 C853 ) C845_=_C858( C845 C858 ) C845_=_C867( C845 C867 ) \nC845_=_C888( C845 C888 ) C845_=_C953( C845 C953 ) C845_=_C979( C845 C979 ) C845_=_C1005( C845 C1005 ) C845_=_C1082( C845 C1082 ) C845_=_C1129( C845 C1129 ) \nC845_=_C1152( C845 C1152 ) C845_=_C1153( C845 C1153 ) C845_=_C1154( C845 C1154 ) C845_=_C1155( C845 C1155 ) C845_=_C1156( C845 C1156 ) C845_=_C1157( C845 C1157 ) \nC845_=_C1158( C845 C1158 ) C845_=_C1159( C845 C1159 ) C845_=_C1160( C845 C1160 ) C845_=_C1161( C845 C1161 ) C845_=_C1162( C845 C1162 ) C845_=_C1163( C845 C1163 ) \nC845_=_C1164( C845 C1164 ) C845_=_C1165( C845 C1165 ) C845_=_C1166( C845 C1166 ) C845_=_C1167( C845 C1167 ) C845_=_C1168( C845 C1168 ) C845_=_C1169( C845 C1169 ) \nC845_=_C1170( C845 C1170 ) C845_=_C1171( C845 C1171 ) C845_=_C1172( C845 C1172 ) C845_=_C1173( C845 C1173 ) C846_=_C852( C846 C852 ) C846_=_C853( C846 C853 ) \nC846_=_C858( C846 C858 ) C846_=_C1063( C846 C1063 ) C846_=_C1110( C846 C1110 ) C846_=_C1232( C846 C1232 ) C846_=_C1256( C846 C1256 ) C846_=_C1280( C846 C1280 ) \nC846_=_C1304( C846 C1304 ) C846_=_C1328( C846 C1328 ) C846_=_C1354( C846 C1354 ) C846_=_C1355( C846 C1355 ) C846_=_C1356( C846 C1356 ) C846_=_C1357( C846 C1357 ) \nC846_=_C1358( C846 C1358 ) C846_=_C1359( C846 C1359 ) C846_=_C1360( C846 C1360 ) C846_=_C1361( C846 C1361 ) C846_=_C1362( C846 C1362 ) C846_=_C1363( C846 C1363 ) \nC846_=_C1365( C846 C1365 ) C846_=_C1366( C846 C1366 ) C846_=_C1367( C846 C1367 ) C846_=_C1368( C846 C1368 ) C846_=_C1370( C846 C1370 ) C846_=_C1371( C846 C1371 ) \nC846_=_C1372( C846 C1372 ) C846_=_C1373( C846 C1373 ) C846_=_C1374( C846 C1374 ) C846_=_C1375( C846 C1375 ) C846_=_C1376( C846 C1376 ) C852_=_C853( C852 C853 ) \nC852_=_C858( C852 C858 ) C852_=_C962( C852 C962 ) C852_=_C1267( C852 C1267 ) C852_=_C1362( C852 C1362 ) C852_=_C1547( C852 C1547 ) C852_=_C1589( C852 C1589</w:t>
      </w:r>
    </w:p>
    <w:p>
      <w:pPr>
        <w:pStyle w:val="PreformattedText"/>
        <w:bidi w:val="0"/>
        <w:spacing w:before="0" w:after="0"/>
        <w:jc w:val="left"/>
        <w:rPr/>
      </w:pPr>
      <w:r>
        <w:rPr/>
        <w:t xml:space="preserve"> </w:t>
      </w:r>
      <w:r>
        <w:rPr/>
        <w:t>) \nC852_=_C1732( C852 C1732 ) C852_=_C1752( C852 C1752 ) C852_=_C1772( C852 C1772 ) C852_=_C1793( C852 C1793 ) C852_=_C1794( C852 C1794 ) C852_=_C1795( C852 C1795 ) \nC852_=_C1796( C852 C1796 ) C852_=_C1797( C852 C1797 ) C852_=_C1798( C852 C1798 ) C852_=_C1799( C852 C1799 ) C852_=_C1800( C852 C1800 ) C852_=_C1801( C852 C1801 ) \nC852_=_C1803( C852 C1803 ) C852_=_C1804( C852 C1804 ) C852_=_C1805( C852 C1805 ) C852_=_C1806( C852 C1806 ) C852_=_C1807( C852 C1807 ) C852_=_C1808( C852 C1808 ) \nC852_=_C1809( C852 C1809 ) C852_=_C1810( C852 C1810 ) C852_=_C1811( C852 C1811 ) C852_=_C1812( C852 C1812 ) C852_=_C1813( C852 C1813 ) C853_=_C858( C853 C858 ) \nC853_=_C934( C853 C934 ) C853_=_C1069( C853 C1069 ) C853_=_C1200( C853 C1200 ) C853_=_C1408( C853 C1408 ) C853_=_C1447( C853 C1447 ) C853_=_C1635( C853 C1635 ) \nC853_=_C1655( C853 C1655 ) C853_=_C1673( C853 C1673 ) C853_=_C1736( C853 C1736 ) C853_=_C1756( C853 C1756 ) C853_=_C1776( C853 C1776 ) C853_=_C1796( C853 C1796 ) \nC853_=_C1836( C853 C1836 ) C853_=_C1856( C853 C1856 ) C853_=_C1876( C853 C1876 ) C853_=_C1877( C853 C1877 ) C853_=_C1878( C853 C1878 ) C853_=_C1879( C853 C1879 ) \nC853_=_C1880( C853 C1880 ) C853_=_C1881( C853 C1881 ) C853_=_C1882( C853 C1882 ) C853_=_C1885( C853 C1885 ) C853_=_C1886( C853 C1886 ) C853_=_C1887( C853 C1887 ) \nC853_=_C1888( C853 C1888 ) C853_=_C1889( C853 C1889 ) C853_=_C1890( C853 C1890 ) C853_=_C1891( C853 C1891 ) C853_=_C1892( C853 C1892 ) C853_=_C1893( C853 C1893 ) \nC858_=_C1020( C858 C1020 ) C858_=_C1321( C858 C1321 ) C858_=_C1414( C858 C1414 ) C858_=_C1482( C858 C1482 ) C858_=_C1597( C858 C1597 ) C858_=_C1661( C858 C1661 ) \nC858_=_C1710( C858 C1710 ) C858_=_C1846( C858 C1846 ) C858_=_C1915( C858 C1915 ) C858_=_C2066( C858 C2066 ) C858_=_C2081( C858 C2081 ) C858_=_C2095( C858 C2095 ) \nC858_=_C2142( C858 C2142 ) C858_=_C2158( C858 C2158 ) C858_=_C2174( C858 C2174 ) C858_=_C2190( C858 C2190 ) C858_=_C2206( C858 C2206 ) C858_=_C2235( C858 C2235 ) \nC858_=_C2249( C858 C2249 ) C858_=_C2250( C858 C2250 ) C858_=_C2251( C858 C2251 ) C858_=_C2252( C858 C2252 ) C858_=_C2253( C858 C2253 ) C858_=_C2254( C858 C2254 ) \nC858_=_C2255( C858 C2255 ) C858_=_C2256( C858 C2256 ) C858_=_C2257( C858 C2257 ) C858_=_C2258( C858 C2258 ) C858_=_C2259( C858 C2259 ) C858_=_C2260( C858 C2260 ) \nC858_=_C2261( C858 C2261 ) C866_=_C867( C866 C867 ) C866_=_C869( C866 C869 ) C866_=_C875( C866 C875 ) C866_=_C877( C866 C877 ) C866_=_C952( C866 C952 ) \nC866_=_C978( C866 C978 ) C866_=_C1004( C866 C1004 ) C866_=_C1030( C866 C1030 ) C866_=_C1056( C866 C1056 ) C866_=_C1105( C866 C1105 ) C866_=_C1129( C866 C1129 ) \nC866_=_C1130( C866 C1130 ) C866_=_C1131( C866 C1131 ) C866_=_C1132( C866 C1132 ) C866_=_C1134( C866 C1134 ) C866_=_C1135( C866 C1135 ) C866_=_C1136( C866 C1136 ) \nC866_=_C1137( C866 C1137 ) C866_=_C1138( C866 C1138 ) C866_=_C1141( C866 C1141 ) C866_=_C1142( C866 C1142 ) C866_=_C1143( C866 C1143 ) C866_=_C1144( C866 C1144 ) \nC866_=_C1145( C866 C1145 ) C866_=_C1147( C866 C1147 ) C866_=_C1148( C866 C1148 ) C866_=_C1149( C866 C1149 ) C866_=_C1150( C866 C1150 ) C866_=_C1151( C866 C1151 ) \nC867_=_C869( C867 C869 ) C867_=_C875( C867 C875 ) C867_=_C877( C867 C877 ) C867_=_C888( C867 C888 ) C867_=_C953( C867 C953 ) C867_=_C979( C867 C979 ) \nC867_=_C1005( C867 C1005 ) C867_=_C1082( C867 C1082 ) C867_=_C1129( C867 C1129 ) C867_=_C1152( C867 C1152 ) C867_=_C1153( C867 C1153 ) C867_=_C1154( C867 C1154 ) \nC867_=_C1155( C867 C1155 ) C867_=_C1156( C867 C1156 ) C867_=_C1157( C867 C1157 ) C867_=_C1158( C867 C1158 ) C867_=_C1159( C867 C1159 ) C867_=_C1160( C867 C1160 ) \nC867_=_C1161( C867 C1161 ) C867_=_C1162( C867 C1162 ) C867_=_C1163( C867 C1163 ) C867_=_C1164( C867 C1164 ) C867_=_C1165( C867 C1165 ) C867_=_C1166( C867 C1166 ) \nC867_=_C1167( C867 C1167 ) C867_=_C1168( C867 C1168 ) C867_=_C1169( C867 C1169 ) C867_=_C1170( C867 C1170 ) C867_=_C1171( C867 C1171 ) C867_=_C1172( C867 C1172 ) \nC867_=_C1173( C867 C1173 ) C869_=_C875( C869 C875 ) C869_=_C877( C869 C877 ) C869_=_C1111( C869 C1111 ) C869_=_C1233( C869 C1233 ) C869_=_C1257( C869 C1257 ) \nC869_=_C1281( C869 C1281 ) C869_=_C1305( C869 C1305 ) C869_=_C1329( C869 C1329 ) C869_=_C1377( C869 C1377 ) C869_=_C1378( C869 C1378 ) C869_=_C1379( C869 C1379 ) \nC869_=_C1380( C869 C1380 ) C869_=_C1381( C869 C1381 ) C869_=_C1382( C869 C1382 ) C869_=_C1383( C869 C1383 ) C869_=_C1384( C869 C1384 ) C869_=_C1386( C869 C1386 ) \nC869_=_C1387( C869 C1387 ) C869_=_C1388( C869 C1388 ) C869_=_C1389( C869 C1389 ) C869_=_C1390( C869 C1390 ) C869_=_C1391( C869 C1391 ) C869_=_C1392( C869 C1392 ) \nC869_=_C1393( C869 C1393 ) C869_=_C1394( C869 C1394 ) C869_=_C1395( C869 C1395 ) C869_=_C1396( C869 C1396 ) C869_=_C1397( C869 C1397 ) C869_=_C1398( C869 C1398 ) \nC869_=_C1399( C869 C1399 ) C875_=_C877( C875 C877 ) C875_=_C989( C875 C989 ) C875_=_C1068( C875 C1068 ) C875_=_C1292( C875 C1292 ) C875_=_C1339( C875 C1339 ) \nC875_=_C1569( C875 C1569 ) C875_=_C1590( C875 C1590 ) C875_=_C1611( C875 C1611 ) C875_=_C1733( C875 C1733 ) C875_=_C1753( C875 C1753 ) C875_=_C1773( C875 C1773 ) \nC875_=_C1793( C875 C1793 ) C875_=_C1814( C875 C1814 ) C875_=_C1815( C875 C1815 ) C875_=_C1817( C875 C1817 ) C875_=_C1818( C875 C1818 ) C875_=_C1819( C875 C1819 ) \nC875_=_C1820( C875 C1820 ) C875_=_C1821( C875 C1821 ) C875_=_C1822( C875 C1822 ) C875_=_C1823( C875 C1823 ) C875_=_C1824( C875 C1824 ) C875_=_C1825( C875 C1825 ) \nC875_=_C1826( C875 C1826 ) C875_=_C1827( C875 C1827 ) C875_=_C1828( C875 C1828 ) C875_=_C1829( C875 C1829 ) C875_=_C1830( C875 C1830 ) C875_=_C1831( C875 C1831 ) \nC875_=_C1832( C875 C1832 ) C875_=_C1833( C875 C1833 ) C875_=_C1834( C875 C1834 ) C877_=_C1142( C877 C1142 ) C877_=_C1244( C877 C1244 ) C877_=_C1388( C877 C1388 ) \nC877_=_C1527( C877 C1527 ) C877_=_C1614( C877 C1614 ) C877_=_C1783( C877 C1783 ) C877_=_C1821( C877 C1821 ) C877_=_C1948( C877 C1948 ) C877_=_C1966( C877 C1966 ) \nC877_=_C1984( C877 C1984 ) C877_=_C2003( C877 C2003 ) C877_=_C2004( C877 C2004 ) C877_=_C2005( C877 C2005 ) C877_=_C2006( C877 C2006 ) C877_=_C2007( C877 C2007 ) \nC877_=_C2008( C877 C2008 ) C877_=_C2009( C877 C2009 ) C877_=_C2010( C877 C2010 ) C877_=_C2011( C877 C2011 ) C877_=_C2012( C877 C2012 ) C877_=_C2013( C877 C2013 ) \nC877_=_C2014( C877 C2014 ) C877_=_C2015( C877 C2015 ) C877_=_C2016( C877 C2016 ) C877_=_C2017( C877 C2017 ) C877_=_C2018( C877 C2018 ) C877_=_C2019( C877 C2019 ) \nC877_=_C2020( C877 C2020 ) C877_=_C2021( C877 C2021 ) C888_=_C953( C888 C953 ) C888_=_C979( C888 C979 ) C888_=_C1005( C888 C1005 ) C888_=_C1082( C888 C1082 ) \nC888_=_C1129( C888 C1129 ) C888_=_C1152( C888 C1152 ) C888_=_C1153( C888 C1153 ) C888_=_C1154( C888 C1154 ) C888_=_C1155( C888 C1155 ) C888_=_C1156( C888 C1156 ) \nC888_=_C1157( C888 C1157 ) C888_=_C1158( C888 C1158 ) C888_=_C1159( C888 C1159 ) C888_=_C1160( C888 C1160 ) C888_=_C1161( C888 C1161 ) C888_=_C1162( C888 C1162 ) \nC888_=_C1163( C888 C1163 ) C888_=_C1164( C888 C1164 ) C888_=_C1165( C888 C1165 ) C888_=_C1166( C888 C1166 ) C888_=_C1167( C888 C1167 ) C888_=_C1168( C888 C1168 ) \nC888_=_C1169( C888 C1169 ) C888_=_C1170( C888 C1170 ) C888_=_C1171( C888 C1171 ) C888_=_C1172( C888 C1172 ) C888_=_C1173( C888 C1173 ) C934_=_C938( C934 C938 ) \nC934_=_C1069( C934 C1069 ) C934_=_C1200( C934 C1200 ) C934_=_C1408( C934 C1408 ) C934_=_C1447( C934 C1447 ) C934_=_C1635( C934 C1635 ) C934_=_C1655( C934 C1655 ) \nC934_=_C1673( C934 C1673 ) C934_=_C1736( C934 C1736 ) C934_=_C1756( C934 C1756 ) C934_=_C1776( C934 C1776 ) C934_=_C1796( C934 C1796 ) C934_=_C1836( C934 C1836 ) \nC934_=_C1856( C934 C1856 ) C934_=_C1876( C934 C1876 ) C934_=_C1877( C934 C1877 ) C934_=_C1878( C934 C1878 ) C934_=_C1879( C934 C1879 ) C934_=_C1880( C934 C1880 ) \nC934_=_C1881( C934 C1881 ) C934_=_C1882( C934 C1882 ) C934_=_C1885( C934 C1885 ) C934_=_C1886( C934 C1886 ) C934_=_C1887( C934 C1887 ) C934_=_C1888( C934 C1888 ) \nC934_=_C1889( C934 C1889 ) C934_=_C1890( C934 C1890 ) C934_=_C1891( C934 C1891 ) C934_=_C1892( C934 C1892 ) C934_=_C1893( C934 C1893 ) C938_=_C966( C938 C966 ) \nC938_=_C1204( C938 C1204 ) C938_=_C1271( C938 C1271 ) C938_=_C1452( C938 C1452 ) C938_=_C1552( C938 C1552 ) C938_=_C1618( C938 C1618 ) C938_=_C1679( C938 C1679 ) \nC938_=_C1806( C938 C1806 ) C938_=_C1845( C938 C1845 ) C938_=_C2031( C938 C2031 ) C938_=_C2048( C938 C2048 ) C938_=_C2064( C938 C2064 ) C938_=_C2140( C938 C2140 ) \nC938_=_C2156( C938 C2156 ) C938_=_C2172( C938 C2172 ) C938_=_C2188( C938 C2188 ) C938_=_C2204( C938 C2204 ) C938_=_C2220( C938 C2220 ) C938_=_C2222( C938 C2222 ) \nC938_=_C2223( C938 C2223 ) C938_=_C2224( C938 C2224 ) C938_=_C2225( C938 C2225 ) C938_=_C2226( C938 C2226 ) C938_=_C2227( C938 C2227 ) C938_=_C2228( C938 C2228 ) \nC938_=_C2229( C938 C2229 ) C938_=_C2230( C938 C2230 ) C938_=_C2231( C938 C2231 ) C938_=_C2232( C938 C2232 ) C938_=_C2233( C938 C2233 ) C938_=_C2234( C938 C2234 ) \nC948_=_C949( C948 C949 ) C948_=_C950( C948 C950 ) C948_=_C951( C948 C951 ) C948_=_C952( C948 C952 ) C948_=_C953( C948 C953 ) C948_=_C962( C948 C962 ) \nC948_=_C966( C948 C966 ) C948_=_C974( C948 C974 ) C948_=_C1000( C948 C1000 ) C948_=_C1028( C948 C1028 ) C948_=_C1030( C948 C1030 ) C948_=_C1032( C948 C1032 ) \nC948_=_C1033( C948 C1033 ) C948_=_C1034( C948 C1034 ) C948_=_C1035( C948 C1035 ) C948_=_C1037( C948 C1037 ) C948_=_C1038( C948 C1038 ) C948_=_C1040( C948 C1040 ) \nC948_=_C1041( C948 C1041 ) C948_=_C1043( C948 C1043 ) C948_=_C1045( C948 C1045 ) C948_=_C1046( C948 C1046 ) C948_=_C1047( C948 C1047 ) C948_=_C1048( C948 C1048 ) \nC948_=_C1049( C948 C1049 ) C948_=_C1050( C948 C1050 ) C948_=_C1051( C948 C1051 ) C948_=_C1052( C948 C1052 ) C948_=_C1053( C948 C1053 ) C949_=_C950( C949 C950 ) \nC949_=_C951( C949 C951 ) C949_=_C952( C949 C952 ) C949_=_C953( C949 C953 ) C949_=_C962( C949 C962 ) C949_=_C966( C949 C966 ) C949_=_C975( C949 C975 ) \nC949_=_C1001( C949 C1001 ) C949_=_C1054( C949 C1054 ) C949_=_C1056( C949 C1056 ) C949_=_C1058( C949 C1058 ) C949_=_C1059( C949 C1059</w:t>
      </w:r>
    </w:p>
    <w:p>
      <w:pPr>
        <w:pStyle w:val="PreformattedText"/>
        <w:bidi w:val="0"/>
        <w:spacing w:before="0" w:after="0"/>
        <w:jc w:val="left"/>
        <w:rPr/>
      </w:pPr>
      <w:r>
        <w:rPr/>
        <w:t xml:space="preserve"> </w:t>
      </w:r>
      <w:r>
        <w:rPr/>
        <w:t>) C949_=_C1060( C949 C1060 ) \nC949_=_C1062( C949 C1062 ) C949_=_C1063( C949 C1063 ) C949_=_C1064( C949 C1064 ) C949_=_C1065( C949 C1065 ) C949_=_C1066( C949 C1066 ) C949_=_C1067( C949 C1067 ) \nC949_=_C1068( C949 C1068 ) C949_=_C1069( C949 C1069 ) C949_=_C1070( C949 C1070 ) C949_=_C1071( C949 C1071 ) C949_=_C1072( C949 C1072 ) C949_=_C1073( C949 C1073 ) \nC949_=_C1074( C949 C1074 ) C949_=_C1075( C949 C1075 ) C949_=_C1076( C949 C1076 ) C949_=_C1077( C949 C1077 ) C949_=_C1078( C949 C1078 ) C949_=_C1079( C949 C1079 ) \nC950_=_C951( C950 C951 ) C950_=_C952( C950 C952 ) C950_=_C953( C950 C953 ) C950_=_C962( C950 C962 ) C950_=_C966( C950 C966 ) C950_=_C976( C950 C976 ) \nC950_=_C1002( C950 C1002 ) C950_=_C1028( C950 C1028 ) C950_=_C1054( C950 C1054 ) C950_=_C1080( C950 C1080 ) C950_=_C1082( C950 C1082 ) C950_=_C1083( C950 C1083 ) \nC950_=_C1084( C950 C1084 ) C950_=_C1085( C950 C1085 ) C950_=_C1086( C950 C1086 ) C950_=_C1089( C950 C1089 ) C950_=_C1090( C950 C1090 ) C950_=_C1091( C950 C1091 ) \nC950_=_C1092( C950 C1092 ) C950_=_C1093( C950 C1093 ) C950_=_C1094( C950 C1094 ) C950_=_C1095( C950 C1095 ) C950_=_C1096( C950 C1096 ) C950_=_C1097( C950 C1097 ) \nC950_=_C1098( C950 C1098 ) C950_=_C1100( C950 C1100 ) C950_=_C1101( C950 C1101 ) C950_=_C1102( C950 C1102 ) C950_=_C1103( C950 C1103 ) C950_=_C1104( C950 C1104 ) \nC951_=_C952( C951 C952 ) C951_=_C953( C951 C953 ) C951_=_C962( C951 C962 ) C951_=_C966( C951 C966 ) C951_=_C977( C951 C977 ) C951_=_C1003( C951 C1003 ) \nC951_=_C1080( C951 C1080 ) C951_=_C1105( C951 C1105 ) C951_=_C1107( C951 C1107 ) C951_=_C1108( C951 C1108 ) C951_=_C1109( C951 C1109 ) C951_=_C1110( C951 C1110 ) \nC951_=_C1111( C951 C1111 ) C951_=_C1112( C951 C1112 ) C951_=_C1113( C951 C1113 ) C951_=_C1114( C951 C1114 ) C951_=_C1115( C951 C1115 ) C951_=_C1117( C951 C1117 ) \nC951_=_C1118( C951 C1118 ) C951_=_C1119( C951 C1119 ) C951_=_C1120( C951 C1120 ) C951_=_C1121( C951 C1121 ) C951_=_C1122( C951 C1122 ) C951_=_C1123( C951 C1123 ) \nC951_=_C1124( C951 C1124 ) C951_=_C1125( C951 C1125 ) C951_=_C1126( C951 C1126 ) C951_=_C1127( C951 C1127 ) C951_=_C1128( C951 C1128 ) C952_=_C953( C952 C953 ) \nC952_=_C962( C952 C962 ) C952_=_C966( C952 C966 ) C952_=_C978( C952 C978 ) C952_=_C1004( C952 C1004 ) C952_=_C1030( C952 C1030 ) C952_=_C1056( C952 C1056 ) \nC952_=_C1105( C952 C1105 ) C952_=_C1129( C952 C1129 ) C952_=_C1130( C952 C1130 ) C952_=_C1131( C952 C1131 ) C952_=_C1132( C952 C1132 ) C952_=_C1134( C952 C1134 ) \nC952_=_C1135( C952 C1135 ) C952_=_C1136( C952 C1136 ) C952_=_C1137( C952 C1137 ) C952_=_C1138( C952 C1138 ) C952_=_C1141( C952 C1141 ) C952_=_C1142( C952 C1142 ) \nC952_=_C1143( C952 C1143 ) C952_=_C1144( C952 C1144 ) C952_=_C1145( C952 C1145 ) C952_=_C1147( C952 C1147 ) C952_=_C1148( C952 C1148 ) C952_=_C1149( C952 C1149 ) \nC952_=_C1150( C952 C1150 ) C952_=_C1151( C952 C1151 ) C953_=_C962( C953 C962 ) C953_=_C966( C953 C966 ) C953_=_C979( C953 C979 ) C953_=_C1005( C953 C1005 ) \nC953_=_C1082( C953 C1082 ) C953_=_C1129( C953 C1129 ) C953_=_C1152( C953 C1152 ) C953_=_C1153( C953 C1153 ) C953_=_C1154( C953 C1154 ) C953_=_C1155( C953 C1155 ) \nC953_=_C1156( C953 C1156 ) C953_=_C1157( C953 C1157 ) C953_=_C1158( C953 C1158 ) C953_=_C1159( C953 C1159 ) C953_=_C1160( C953 C1160 ) C953_=_C1161( C953 C1161 ) \nC953_=_C1162( C953 C1162 ) C953_=_C1163( C953 C1163 ) C953_=_C1164( C953 C1164 ) C953_=_C1165( C953 C1165 ) C953_=_C1166( C953 C1166 ) C953_=_C1167( C953 C1167 ) \nC953_=_C1168( C953 C1168 ) C953_=_C1169( C953 C1169 ) C953_=_C1170( C953 C1170 ) C953_=_C1171( C953 C1171 ) C953_=_C1172( C953 C1172 ) C953_=_C1173( C953 C1173 ) \nC962_=_C966( C962 C966 ) C962_=_C1267( C962 C1267 ) C962_=_C1362( C962 C1362 ) C962_=_C1547( C962 C1547 ) C962_=_C1589( C962 C1589 ) C962_=_C1732( C962 C1732 ) \nC962_=_C1752( C962 C1752 ) C962_=_C1772( C962 C1772 ) C962_=_C1793( C962 C1793 ) C962_=_C1794( C962 C1794 ) C962_=_C1795( C962 C1795 ) C962_=_C1796( C962 C1796 ) \nC962_=_C1797( C962 C1797 ) C962_=_C1798( C962 C1798 ) C962_=_C1799( C962 C1799 ) C962_=_C1800( C962 C1800 ) C962_=_C1801( C962 C1801 ) C962_=_C1803( C962 C1803 ) \nC962_=_C1804( C962 C1804 ) C962_=_C1805( C962 C1805 ) C962_=_C1806( C962 C1806 ) C962_=_C1807( C962 C1807 ) C962_=_C1808( C962 C1808 ) C962_=_C1809( C962 C1809 ) \nC962_=_C1810( C962 C1810 ) C962_=_C1811( C962 C1811 ) C962_=_C1812( C962 C1812 ) C962_=_C1813( C962 C1813 ) C966_=_C1204( C966 C1204 ) C966_=_C1271( C966 C1271 ) \nC966_=_C1452( C966 C1452 ) C966_=_C1552( C966 C1552 ) C966_=_C1618( C966 C1618 ) C966_=_C1679( C966 C1679 ) C966_=_C1806( C966 C1806 ) C966_=_C1845( C966 C1845 ) \nC966_=_C2031( C966 C2031 ) C966_=_C2048( C966 C2048 ) C966_=_C2064( C966 C2064 ) C966_=_C2140( C966 C2140 ) C966_=_C2156( C966 C2156 ) C966_=_C2172( C966 C2172 ) \nC966_=_C2188( C966 C2188 ) C966_=_C2204( C966 C2204 ) C966_=_C2220( C966 C2220 ) C966_=_C2222( C966 C2222 ) C966_=_C2223( C966 C2223 ) C966_=_C2224( C966 C2224 ) \nC966_=_C2225( C966 C2225 ) C966_=_C2226( C966 C2226 ) C966_=_C2227( C966 C2227 ) C966_=_C2228( C966 C2228 ) C966_=_C2229( C966 C2229 ) C966_=_C2230( C966 C2230 ) \nC966_=_C2231( C966 C2231 ) C966_=_C2232( C966 C2232 ) C966_=_C2233( C966 C2233 ) C966_=_C2234( C966 C2234 ) C974_=_C975( C974 C975 ) C974_=_C976( C974 C976 ) \nC974_=_C977( C974 C977 ) C974_=_C978( C974 C978 ) C974_=_C979( C974 C979 ) C974_=_C987( C974 C987 ) C974_=_C989( C974 C989 ) C974_=_C1000( C974 C1000 ) \nC974_=_C1028( C974 C1028 ) C974_=_C1030( C974 C1030 ) C974_=_C1032( C974 C1032 ) C974_=_C1033( C974 C1033 ) C974_=_C1034( C974 C1034 ) C974_=_C1035( C974 C1035 ) \nC974_=_C1037( C974 C1037 ) C974_=_C1038( C974 C1038 ) C974_=_C1040( C974 C1040 ) C974_=_C1041( C974 C1041 ) C974_=_C1043( C974 C1043 ) C974_=_C1045( C974 C1045 ) \nC974_=_C1046( C974 C1046 ) C974_=_C1047( C974 C1047 ) C974_=_C1048( C974 C1048 ) C974_=_C1049( C974 C1049 ) C974_=_C1050( C974 C1050 ) C974_=_C1051( C974 C1051 ) \nC974_=_C1052( C974 C1052 ) C974_=_C1053( C974 C1053 ) C975_=_C976( C975 C976 ) C975_=_C977( C975 C977 ) C975_=_C978( C975 C978 ) C975_=_C979( C975 C979 ) \nC975_=_C987( C975 C987 ) C975_=_C989( C975 C989 ) C975_=_C1001( C975 C1001 ) C975_=_C1054( C975 C1054 ) C975_=_C1056( C975 C1056 ) C975_=_C1058( C975 C1058 ) \nC975_=_C1059( C975 C1059 ) C975_=_C1060( C975 C1060 ) C975_=_C1062( C975 C1062 ) C975_=_C1063( C975 C1063 ) C975_=_C1064( C975 C1064 ) C975_=_C1065( C975 C1065 ) \nC975_=_C1066( C975 C1066 ) C975_=_C1067( C975 C1067 ) C975_=_C1068( C975 C1068 ) C975_=_C1069( C975 C1069 ) C975_=_C1070( C975 C1070 ) C975_=_C1071( C975 C1071 ) \nC975_=_C1072( C975 C1072 ) C975_=_C1073( C975 C1073 ) C975_=_C1074( C975 C1074 ) C975_=_C1075( C975 C1075 ) C975_=_C1076( C975 C1076 ) C975_=_C1077( C975 C1077 ) \nC975_=_C1078( C975 C1078 ) C975_=_C1079( C975 C1079 ) C976_=_C977( C976 C977 ) C976_=_C978( C976 C978 ) C976_=_C979( C976 C979 ) C976_=_C987( C976 C987 ) \nC976_=_C989( C976 C989 ) C976_=_C1002( C976 C1002 ) C976_=_C1028( C976 C1028 ) C976_=_C1054( C976 C1054 ) C976_=_C1080( C976 C1080 ) C976_=_C1082( C976 C1082 ) \nC976_=_C1083( C976 C1083 ) C976_=_C1084( C976 C1084 ) C976_=_C1085( C976 C1085 ) C976_=_C1086( C976 C1086 ) C976_=_C1089( C976 C1089 ) C976_=_C1090( C976 C1090 ) \nC976_=_C1091( C976 C1091 ) C976_=_C1092( C976 C1092 ) C976_=_C1093( C976 C1093 ) C976_=_C1094( C976 C1094 ) C976_=_C1095( C976 C1095 ) C976_=_C1096( C976 C1096 ) \nC976_=_C1097( C976 C1097 ) C976_=_C1098( C976 C1098 ) C976_=_C1100( C976 C1100 ) C976_=_C1101( C976 C1101 ) C976_=_C1102( C976 C1102 ) C976_=_C1103( C976 C1103 ) \nC976_=_C1104( C976 C1104 ) C977_=_C978( C977 C978 ) C977_=_C979( C977 C979 ) C977_=_C987( C977 C987 ) C977_=_C989( C977 C989 ) C977_=_C1003( C977 C1003 ) \nC977_=_C1080( C977 C1080 ) C977_=_C1105( C977 C1105 ) C977_=_C1107( C977 C1107 ) C977_=_C1108( C977 C1108 ) C977_=_C1109( C977 C1109 ) C977_=_C1110( C977 C1110 ) \nC977_=_C1111( C977 C1111 ) C977_=_C1112( C977 C1112 ) C977_=_C1113( C977 C1113 ) C977_=_C1114( C977 C1114 ) C977_=_C1115( C977 C1115 ) C977_=_C1117( C977 C1117 ) \nC977_=_C1118( C977 C1118 ) C977_=_C1119( C977 C1119 ) C977_=_C1120( C977 C1120 ) C977_=_C1121( C977 C1121 ) C977_=_C1122( C977 C1122 ) C977_=_C1123( C977 C1123 ) \nC977_=_C1124( C977 C1124 ) C977_=_C1125( C977 C1125 ) C977_=_C1126( C977 C1126 ) C977_=_C1127( C977 C1127 ) C977_=_C1128( C977 C1128 ) C978_=_C979( C978 C979 ) \nC978_=_C987( C978 C987 ) C978_=_C989( C978 C989 ) C978_=_C1004( C978 C1004 ) C978_=_C1030( C978 C1030 ) C978_=_C1056( C978 C1056 ) C978_=_C1105( C978 C1105 ) \nC978_=_C1129( C978 C1129 ) C978_=_C1130( C978 C1130 ) C978_=_C1131( C978 C1131 ) C978_=_C1132( C978 C1132 ) C978_=_C1134( C978 C1134 ) C978_=_C1135( C978 C1135 ) \nC978_=_C1136( C978 C1136 ) C978_=_C1137( C978 C1137 ) C978_=_C1138( C978 C1138 ) C978_=_C1141( C978 C1141 ) C978_=_C1142( C978 C1142 ) C978_=_C1143( C978 C1143 ) \nC978_=_C1144( C978 C1144 ) C978_=_C1145( C978 C1145 ) C978_=_C1147( C978 C1147 ) C978_=_C1148( C978 C1148 ) C978_=_C1149( C978 C1149 ) C978_=_C1150( C978 C1150 ) \nC978_=_C1151( C978 C1151 ) C979_=_C987( C979 C987 ) C979_=_C989( C979 C989 ) C979_=_C1005( C979 C1005 ) C979_=_C1082( C979 C1082 ) C979_=_C1129( C979 C1129 ) \nC979_=_C1152( C979 C1152 ) C979_=_C1153( C979 C1153 ) C979_=_C1154( C979 C1154 ) C979_=_C1155( C979 C1155 ) C979_=_C1156( C979 C1156 ) C979_=_C1157( C979 C1157 ) \nC979_=_C1158( C979 C1158 ) C979_=_C1159( C979 C1159 ) C979_=_C1160( C979 C1160 ) C979_=_C1161( C979 C1161 ) C979_=_C1162( C979 C1162 ) C979_=_C1163( C979 C1163 ) \nC979_=_C1164( C979 C1164 ) C979_=_C1165( C979 C1165 ) C979_=_C1166( C979 C1166 ) C979_=_C1167( C979 C1167 ) C979_=_C1168( C979 C1168 ) C979_=_C1169( C979 C1169 ) \nC979_=_C1170( C979 C1170 ) C979_=_C1171( C979 C1171 ) C979_=_C1172( C979 C1172 ) C979_=_C1173( C979 C1173 ) C987_=_C989( C987 C989 ) C987_=_C1089( C987 C1089 ) \nC987_=_C1289( C987 C1289 ) C987_=_C1335( C987 C1335 ) C987_=_C1492( C987 C1492 ) C987_=_C1514( C987 C1514 ) C987_=_C1536( C987</w:t>
      </w:r>
    </w:p>
    <w:p>
      <w:pPr>
        <w:pStyle w:val="PreformattedText"/>
        <w:bidi w:val="0"/>
        <w:spacing w:before="0" w:after="0"/>
        <w:jc w:val="left"/>
        <w:rPr/>
      </w:pPr>
      <w:r>
        <w:rPr/>
        <w:t xml:space="preserve"> </w:t>
      </w:r>
      <w:r>
        <w:rPr/>
        <w:t>C1536 ) C987_=_C1559( C987 C1559 ) \nC987_=_C1560( C987 C1560 ) C987_=_C1561( C987 C1561 ) C987_=_C1562( C987 C1562 ) C987_=_C1563( C987 C1563 ) C987_=_C1564( C987 C1564 ) C987_=_C1565( C987 C1565 ) \nC987_=_C1566( C987 C1566 ) C987_=_C1567( C987 C1567 ) C987_=_C1569( C987 C1569 ) C987_=_C1570( C987 C1570 ) C987_=_C1572( C987 C1572 ) C987_=_C1573( C987 C1573 ) \nC987_=_C1574( C987 C1574 ) C987_=_C1575( C987 C1575 ) C987_=_C1576( C987 C1576 ) C987_=_C1577( C987 C1577 ) C987_=_C1578( C987 C1578 ) C987_=_C1579( C987 C1579 ) \nC987_=_C1580( C987 C1580 ) C987_=_C1581( C987 C1581 ) C989_=_C1068( C989 C1068 ) C989_=_C1292( C989 C1292 ) C989_=_C1339( C989 C1339 ) C989_=_C1569( C989 C1569 ) \nC989_=_C1590( C989 C1590 ) C989_=_C1611( C989 C1611 ) C989_=_C1733( C989 C1733 ) C989_=_C1753( C989 C1753 ) C989_=_C1773( C989 C1773 ) C989_=_C1793( C989 C1793 ) \nC989_=_C1814( C989 C1814 ) C989_=_C1815( C989 C1815 ) C989_=_C1817( C989 C1817 ) C989_=_C1818( C989 C1818 ) C989_=_C1819( C989 C1819 ) C989_=_C1820( C989 C1820 ) \nC989_=_C1821( C989 C1821 ) C989_=_C1822( C989 C1822 ) C989_=_C1823( C989 C1823 ) C989_=_C1824( C989 C1824 ) C989_=_C1825( C989 C1825 ) C989_=_C1826( C989 C1826 ) \nC989_=_C1827( C989 C1827 ) C989_=_C1828( C989 C1828 ) C989_=_C1829( C989 C1829 ) C989_=_C1830( C989 C1830 ) C989_=_C1831( C989 C1831 ) C989_=_C1832( C989 C1832 ) \nC989_=_C1833( C989 C1833 ) C989_=_C1834( C989 C1834 ) C1000_=_C1001( C1000 C1001 ) C1000_=_C1002( C1000 C1002 ) C1000_=_C1003( C1000 C1003 ) C1000_=_C1004( C1000 C1004 ) \nC1000_=_C1005( C1000 C1005 ) C1000_=_C1011( C1000 C1011 ) C1000_=_C1020( C1000 C1020 ) C1000_=_C1028( C1000 C1028 ) C1000_=_C1030( C1000 C1030 ) C1000_=_C1032( C1000 C1032 ) \nC1000_=_C1033( C1000 C1033 ) C1000_=_C1034( C1000 C1034 ) C1000_=_C1035( C1000 C1035 ) C1000_=_C1037( C1000 C1037 ) C1000_=_C1038( C1000 C1038 ) C1000_=_C1040( C1000 C1040 ) \nC1000_=_C1041( C1000 C1041 ) C1000_=_C1043( C1000 C1043 ) C1000_=_C1045( C1000 C1045 ) C1000_=_C1046( C1000 C1046 ) C1000_=_C1047( C1000 C1047 ) C1000_=_C1048( C1000 C1048 ) \nC1000_=_C1049( C1000 C1049 ) C1000_=_C1050( C1000 C1050 ) C1000_=_C1051( C1000 C1051 ) C1000_=_C1052( C1000 C1052 ) C1000_=_C1053( C1000 C1053 ) C1001_=_C1002( C1001 C1002 ) \nC1001_=_C1003( C1001 C1003 ) C1001_=_C1004( C1001 C1004 ) C1001_=_C1005( C1001 C1005 ) C1001_=_C1011( C1001 C1011 ) C1001_=_C1020( C1001 C1020 ) C1001_=_C1054( C1001 C1054 ) \nC1001_=_C1056( C1001 C1056 ) C1001_=_C1058( C1001 C1058 ) C1001_=_C1059( C1001 C1059 ) C1001_=_C1060( C1001 C1060 ) C1001_=_C1062( C1001 C1062 ) C1001_=_C1063( C1001 C1063 ) \nC1001_=_C1064( C1001 C1064 ) C1001_=_C1065( C1001 C1065 ) C1001_=_C1066( C1001 C1066 ) C1001_=_C1067( C1001 C1067 ) C1001_=_C1068( C1001 C1068 ) C1001_=_C1069( C1001 C1069 ) \nC1001_=_C1070( C1001 C1070 ) C1001_=_C1071( C1001 C1071 ) C1001_=_C1072( C1001 C1072 ) C1001_=_C1073( C1001 C1073 ) C1001_=_C1074( C1001 C1074 ) C1001_=_C1075( C1001 C1075 ) \nC1001_=_C1076( C1001 C1076 ) C1001_=_C1077( C1001 C1077 ) C1001_=_C1078( C1001 C1078 ) C1001_=_C1079( C1001 C1079 ) C1002_=_C1003( C1002 C1003 ) C1002_=_C1004( C1002 C1004 ) \nC1002_=_C1005( C1002 C1005 ) C1002_=_C1011( C1002 C1011 ) C1002_=_C1020( C1002 C1020 ) C1002_=_C1028( C1002 C1028 ) C1002_=_C1054( C1002 C1054 ) C1002_=_C1080( C1002 C1080 ) \nC1002_=_C1082( C1002 C1082 ) C1002_=_C1083( C1002 C1083 ) C1002_=_C1084( C1002 C1084 ) C1002_=_C1085( C1002 C1085 ) C1002_=_C1086( C1002 C1086 ) C1002_=_C1089( C1002 C1089 ) \nC1002_=_C1090( C1002 C1090 ) C1002_=_C1091( C1002 C1091 ) C1002_=_C1092( C1002 C1092 ) C1002_=_C1093( C1002 C1093 ) C1002_=_C1094( C1002 C1094 ) C1002_=_C1095( C1002 C1095 ) \nC1002_=_C1096( C1002 C1096 ) C1002_=_C1097( C1002 C1097 ) C1002_=_C1098( C1002 C1098 ) C1002_=_C1100( C1002 C1100 ) C1002_=_C1101( C1002 C1101 ) C1002_=_C1102( C1002 C1102 ) \nC1002_=_C1103( C1002 C1103 ) C1002_=_C1104( C1002 C1104 ) C1003_=_C1004( C1003 C1004 ) C1003_=_C1005( C1003 C1005 ) C1003_=_C1011( C1003 C1011 ) C1003_=_C1020( C1003 C1020 ) \nC1003_=_C1080( C1003 C1080 ) C1003_=_C1105( C1003 C1105 ) C1003_=_C1107( C1003 C1107 ) C1003_=_C1108( C1003 C1108 ) C1003_=_C1109( C1003 C1109 ) C1003_=_C1110( C1003 C1110 ) \nC1003_=_C1111( C1003 C1111 ) C1003_=_C1112( C1003 C1112 ) C1003_=_C1113( C1003 C1113 ) C1003_=_C1114( C1003 C1114 ) C1003_=_C1115( C1003 C1115 ) C1003_=_C1117( C1003 C1117 ) \nC1003_=_C1118( C1003 C1118 ) C1003_=_C1119( C1003 C1119 ) C1003_=_C1120( C1003 C1120 ) C1003_=_C1121( C1003 C1121 ) C1003_=_C1122( C1003 C1122 ) C1003_=_C1123( C1003 C1123 ) \nC1003_=_C1124( C1003 C1124 ) C1003_=_C1125( C1003 C1125 ) C1003_=_C1126( C1003 C1126 ) C1003_=_C1127( C1003 C1127 ) C1003_=_C1128( C1003 C1128 ) C1004_=_C1005( C1004 C1005 ) \nC1004_=_C1011( C1004 C1011 ) C1004_=_C1020( C1004 C1020 ) C1004_=_C1030( C1004 C1030 ) C1004_=_C1056( C1004 C1056 ) C1004_=_C1105( C1004 C1105 ) C1004_=_C1129( C1004 C1129 ) \nC1004_=_C1130( C1004 C1130 ) C1004_=_C1131( C1004 C1131 ) C1004_=_C1132( C1004 C1132 ) C1004_=_C1134( C1004 C1134 ) C1004_=_C1135( C1004 C1135 ) C1004_=_C1136( C1004 C1136 ) \nC1004_=_C1137( C1004 C1137 ) C1004_=_C1138( C1004 C1138 ) C1004_=_C1141( C1004 C1141 ) C1004_=_C1142( C1004 C1142 ) C1004_=_C1143( C1004 C1143 ) C1004_=_C1144( C1004 C1144 ) \nC1004_=_C1145( C1004 C1145 ) C1004_=_C1147( C1004 C1147 ) C1004_=_C1148( C1004 C1148 ) C1004_=_C1149( C1004 C1149 ) C1004_=_C1150( C1004 C1150 ) C1004_=_C1151( C1004 C1151 ) \nC1005_=_C1011( C1005 C1011 ) C1005_=_C1020( C1005 C1020 ) C1005_=_C1082( C1005 C1082 ) C1005_=_C1129( C1005 C1129 ) C1005_=_C1152( C1005 C1152 ) C1005_=_C1153( C1005 C1153 ) \nC1005_=_C1154( C1005 C1154 ) C1005_=_C1155( C1005 C1155 ) C1005_=_C1156( C1005 C1156 ) C1005_=_C1157( C1005 C1157 ) C1005_=_C1158( C1005 C1158 ) C1005_=_C1159( C1005 C1159 ) \nC1005_=_C1160( C1005 C1160 ) C1005_=_C1161( C1005 C1161 ) C1005_=_C1162( C1005 C1162 ) C1005_=_C1163( C1005 C1163 ) C1005_=_C1164( C1005 C1164 ) C1005_=_C1165( C1005 C1165 ) \nC1005_=_C1166( C1005 C1166 ) C1005_=_C1167( C1005 C1167 ) C1005_=_C1168( C1005 C1168 ) C1005_=_C1169( C1005 C1169 ) C1005_=_C1170( C1005 C1170 ) C1005_=_C1171( C1005 C1171 ) \nC1005_=_C1172( C1005 C1172 ) C1005_=_C1173( C1005 C1173 ) C1011_=_C1020( C1011 C1020 ) C1011_=_C1230( C1011 C1230 ) C1011_=_C1254( C1011 C1254 ) C1011_=_C1278( C1011 C1278 ) \nC1011_=_C1303( C1011 C1303 ) C1011_=_C1304( C1011 C1304 ) C1011_=_C1305( C1011 C1305 ) C1011_=_C1306( C1011 C1306 ) C1011_=_C1307( C1011 C1307 ) C1011_=_C1308( C1011 C1308 ) \nC1011_=_C1309( C1011 C1309 ) C1011_=_C1310( C1011 C1310 ) C1011_=_C1311( C1011 C1311 ) C1011_=_C1313( C1011 C1313 ) C1011_=_C1314( C1011 C1314 ) C1011_=_C1316( C1011 C1316 ) \nC1011_=_C1317( C1011 C1317 ) C1011_=_C1319( C1011 C1319 ) C1011_=_C1320( C1011 C1320 ) C1011_=_C1321( C1011 C1321 ) C1011_=_C1322( C1011 C1322 ) C1011_=_C1323( C1011 C1323 ) \nC1011_=_C1324( C1011 C1324 ) C1011_=_C1325( C1011 C1325 ) C1011_=_C1326( C1011 C1326 ) C1011_=_C1327( C1011 C1327 ) C1020_=_C1321( C1020 C1321 ) C1020_=_C1414( C1020 C1414 ) \nC1020_=_C1482( C1020 C1482 ) C1020_=_C1597( C1020 C1597 ) C1020_=_C1661( C1020 C1661 ) C1020_=_C1710( C1020 C1710 ) C1020_=_C1846( C1020 C1846 ) C1020_=_C1915( C1020 C1915 ) \nC1020_=_C2066( C1020 C2066 ) C1020_=_C2081( C1020 C2081 ) C1020_=_C2095( C1020 C2095 ) C1020_=_C2142( C1020 C2142 ) C1020_=_C2158( C1020 C2158 ) C1020_=_C2174( C1020 C2174 ) \nC1020_=_C2190( C1020 C2190 ) C1020_=_C2206( C1020 C2206 ) C1020_=_C2235( C1020 C2235 ) C1020_=_C2249( C1020 C2249 ) C1020_=_C2250( C1020 C2250 ) C1020_=_C2251( C1020 C2251 ) \nC1020_=_C2252( C1020 C2252 ) C1020_=_C2253( C1020 C2253 ) C1020_=_C2254( C1020 C2254 ) C1020_=_C2255( C1020 C2255 ) C1020_=_C2256( C1020 C2256 ) C1020_=_C2257( C1020 C2257 ) \nC1020_=_C2258( C1020 C2258 ) C1020_=_C2259( C1020 C2259 ) C1020_=_C2260( C1020 C2260 ) C1020_=_C2261( C1020 C2261 ) C1028_=_C1030( C1028 C1030 ) C1028_=_C1032( C1028 C1032 ) \nC1028_=_C1033( C1028 C1033 ) C1028_=_C1034( C1028 C1034 ) C1028_=_C1035( C1028 C1035 ) C1028_=_C1037( C1028 C1037 ) C1028_=_C1038( C1028 C1038 ) C1028_=_C1040( C1028 C1040 ) \nC1028_=_C1041( C1028 C1041 ) C1028_=_C1043( C1028 C1043 ) C1028_=_C1045( C1028 C1045 ) C1028_=_C1046( C1028 C1046 ) C1028_=_C1047( C1028 C1047 ) C1028_=_C1048( C1028 C1048 ) \nC1028_=_C1049( C1028 C1049 ) C1028_=_C1050( C1028 C1050 ) C1028_=_C1051( C1028 C1051 ) C1028_=_C1052( C1028 C1052 ) C1028_=_C1053( C1028 C1053 ) C1028_=_C1054( C1028 C1054 ) \nC1028_=_C1080( C1028 C1080 ) C1028_=_C1082( C1028 C1082 ) C1028_=_C1083( C1028 C1083 ) C1028_=_C1084( C1028 C1084 ) C1028_=_C1085( C1028 C1085 ) C1028_=_C1086( C1028 C1086 ) \nC1028_=_C1089( C1028 C1089 ) C1028_=_C1090( C1028 C1090 ) C1028_=_C1091( C1028 C1091 ) C1028_=_C1092( C1028 C1092 ) C1028_=_C1093( C1028 C1093 ) C1028_=_C1094( C1028 C1094 ) \nC1028_=_C1095( C1028 C1095 ) C1028_=_C1096( C1028 C1096 ) C1028_=_C1097( C1028 C1097 ) C1028_=_C1098( C1028 C1098 ) C1028_=_C1100( C1028 C1100 ) C1028_=_C1101( C1028 C1101 ) \nC1028_=_C1102( C1028 C1102 ) C1028_=_C1103( C1028 C1103 ) C1028_=_C1104( C1028 C1104 ) C1030_=_C1032( C1030 C1032 ) C1030_=_C1033( C1030 C1033 ) C1030_=_C1034( C1030 C1034 ) \nC1030_=_C1035( C1030 C1035 ) C1030_=_C1037( C1030 C1037 ) C1030_=_C1038( C1030 C1038 ) C1030_=_C1040( C1030 C1040 ) C1030_=_C1041( C1030 C1041 ) C1030_=_C1043( C1030 C1043 ) \nC1030_=_C1045( C1030 C1045 ) C1030_=_C1046( C1030 C1046 ) C1030_=_C1047( C1030 C1047 ) C1030_=_C1048( C1030 C1048 ) C1030_=_C1049( C1030 C1049 ) C1030_=_C1050( C1030 C1050 ) \nC1030_=_C1051( C1030 C1051 ) C1030_=_C1052( C1030 C1052 ) C1030_=_C1053( C1030 C1053 ) C1030_=_C1056( C1030 C1056 ) C1030_=_C1105( C1030 C1105 ) C1030_=_C1129( C1030 C1129 ) \nC1030_=_C1130( C1030 C1130 ) C1030_=_C1131( C1030 C1131 ) C1030_=_C1132( C1030 C1132 ) C1030_=_C1134( C1030 C1134 ) C1030_=_C1135( C1030 C1135 ) C1030_=_C1136( C1030 C1136 ) \nC1030_=_C1137( C1030 C1137 ) C1030_=_C1138( C1030 C1138 ) C1030_=_C1141( C1030 C1141 ) C1030_=_C1142( C1030</w:t>
      </w:r>
    </w:p>
    <w:p>
      <w:pPr>
        <w:pStyle w:val="PreformattedText"/>
        <w:bidi w:val="0"/>
        <w:spacing w:before="0" w:after="0"/>
        <w:jc w:val="left"/>
        <w:rPr/>
      </w:pPr>
      <w:r>
        <w:rPr/>
        <w:t xml:space="preserve"> </w:t>
      </w:r>
      <w:r>
        <w:rPr/>
        <w:t>C1142 ) C1030_=_C1143( C1030 C1143 ) C1030_=_C1144( C1030 C1144 ) \nC1030_=_C1145( C1030 C1145 ) C1030_=_C1147( C1030 C1147 ) C1030_=_C1148( C1030 C1148 ) C1030_=_C1149( C1030 C1149 ) C1030_=_C1150( C1030 C1150 ) C1030_=_C1151( C1030 C1151 ) \nC1032_=_C1033( C1032 C1033 ) C1032_=_C1034( C1032 C1034 ) C1032_=_C1035( C1032 C1035 ) C1032_=_C1037( C1032 C1037 ) C1032_=_C1038( C1032 C1038 ) C1032_=_C1040( C1032 C1040 ) \nC1032_=_C1041( C1032 C1041 ) C1032_=_C1043( C1032 C1043 ) C1032_=_C1045( C1032 C1045 ) C1032_=_C1046( C1032 C1046 ) C1032_=_C1047( C1032 C1047 ) C1032_=_C1048( C1032 C1048 ) \nC1032_=_C1049( C1032 C1049 ) C1032_=_C1050( C1032 C1050 ) C1032_=_C1051( C1032 C1051 ) C1032_=_C1052( C1032 C1052 ) C1032_=_C1053( C1032 C1053 ) C1032_=_C1058( C1032 C1058 ) \nC1032_=_C1083( C1032 C1083 ) C1032_=_C1107( C1032 C1107 ) C1032_=_C1130( C1032 C1130 ) C1032_=_C1152( C1032 C1152 ) C1033_=_C1034( C1033 C1034 ) C1033_=_C1035( C1033 C1035 ) \nC1033_=_C1037( C1033 C1037 ) C1033_=_C1038( C1033 C1038 ) C1033_=_C1040( C1033 C1040 ) C1033_=_C1041( C1033 C1041 ) C1033_=_C1043( C1033 C1043 ) C1033_=_C1045( C1033 C1045 ) \nC1033_=_C1046( C1033 C1046 ) C1033_=_C1047( C1033 C1047 ) C1033_=_C1048( C1033 C1048 ) C1033_=_C1049( C1033 C1049 ) C1033_=_C1050( C1033 C1050 ) C1033_=_C1051( C1033 C1051 ) \nC1033_=_C1052( C1033 C1052 ) C1033_=_C1053( C1033 C1053 ) C1033_=_C1059( C1033 C1059 ) C1033_=_C1084( C1033 C1084 ) C1033_=_C1108( C1033 C1108 ) C1033_=_C1131( C1033 C1131 ) \nC1033_=_C1153( C1033 C1153 ) C1033_=_C1200( C1033 C1200 ) C1033_=_C1204( C1033 C1204 ) C1034_=_C1035( C1034 C1035 ) C1034_=_C1037( C1034 C1037 ) C1034_=_C1038( C1034 C1038 ) \nC1034_=_C1040( C1034 C1040 ) C1034_=_C1041( C1034 C1041 ) C1034_=_C1043( C1034 C1043 ) C1034_=_C1045( C1034 C1045 ) C1034_=_C1046( C1034 C1046 ) C1034_=_C1047( C1034 C1047 ) \nC1034_=_C1048( C1034 C1048 ) C1034_=_C1049( C1034 C1049 ) C1034_=_C1050( C1034 C1050 ) C1034_=_C1051( C1034 C1051 ) C1034_=_C1052( C1034 C1052 ) C1034_=_C1053( C1034 C1053 ) \nC1034_=_C1060( C1034 C1060 ) C1034_=_C1085( C1034 C1085 ) C1034_=_C1109( C1034 C1109 ) C1034_=_C1132( C1034 C1132 ) C1034_=_C1154( C1034 C1154 ) C1035_=_C1037( C1035 C1037 ) \nC1035_=_C1038( C1035 C1038 ) C1035_=_C1040( C1035 C1040 ) C1035_=_C1041( C1035 C1041 ) C1035_=_C1043( C1035 C1043 ) C1035_=_C1045( C1035 C1045 ) C1035_=_C1046( C1035 C1046 ) \nC1035_=_C1047( C1035 C1047 ) C1035_=_C1048( C1035 C1048 ) C1035_=_C1049( C1035 C1049 ) C1035_=_C1050( C1035 C1050 ) C1035_=_C1051( C1035 C1051 ) C1035_=_C1052( C1035 C1052 ) \nC1035_=_C1053( C1035 C1053 ) C1035_=_C1278( C1035 C1278 ) C1035_=_C1280( C1035 C1280 ) C1035_=_C1281( C1035 C1281 ) C1035_=_C1289( C1035 C1289 ) C1035_=_C1292( C1035 C1292 ) \nC1037_=_C1038( C1037 C1038 ) C1037_=_C1040( C1037 C1040 ) C1037_=_C1041( C1037 C1041 ) C1037_=_C1043( C1037 C1043 ) C1037_=_C1045( C1037 C1045 ) C1037_=_C1046( C1037 C1046 ) \nC1037_=_C1047( C1037 C1047 ) C1037_=_C1048( C1037 C1048 ) C1037_=_C1049( C1037 C1049 ) C1037_=_C1050( C1037 C1050 ) C1037_=_C1051( C1037 C1051 ) C1037_=_C1052( C1037 C1052 ) \nC1037_=_C1053( C1037 C1053 ) C1037_=_C1062( C1037 C1062 ) C1037_=_C1086( C1037 C1086 ) C1037_=_C1303( C1037 C1303 ) C1037_=_C1328( C1037 C1328 ) C1037_=_C1329( C1037 C1329 ) \nC1037_=_C1335( C1037 C1335 ) C1037_=_C1339( C1037 C1339 ) C1038_=_C1040( C1038 C1040 ) C1038_=_C1041( C1038 C1041 ) C1038_=_C1043( C1038 C1043 ) C1038_=_C1045( C1038 C1045 ) \nC1038_=_C1046( C1038 C1046 ) C1038_=_C1047( C1038 C1047 ) C1038_=_C1048( C1038 C1048 ) C1038_=_C1049( C1038 C1049 ) C1038_=_C1050( C1038 C1050 ) C1038_=_C1051( C1038 C1051 ) \nC1038_=_C1052( C1038 C1052 ) C1038_=_C1053( C1038 C1053 ) C1038_=_C1514( C1038 C1514 ) C1038_=_C1527( C1038 C1527 ) C1040_=_C1041( C1040 C1041 ) C1040_=_C1043( C1040 C1043 ) \nC1040_=_C1045( C1040 C1045 ) C1040_=_C1046( C1040 C1046 ) C1040_=_C1047( C1040 C1047 ) C1040_=_C1048( C1040 C1048 ) C1040_=_C1049( C1040 C1049 ) C1040_=_C1050( C1040 C1050 ) \nC1040_=_C1051( C1040 C1051 ) C1040_=_C1052( C1040 C1052 ) C1040_=_C1053( C1040 C1053 ) C1040_=_C1090( C1040 C1090 ) C1040_=_C1136( C1040 C1136 ) C1040_=_C1360( C1040 C1360 ) \nC1040_=_C1382( C1040 C1382 ) C1040_=_C1560( C1040 C1560 ) C1040_=_C1611( C1040 C1611 ) C1040_=_C1614( C1040 C1614 ) C1040_=_C1618( C1040 C1618 ) C1041_=_C1043( C1041 C1043 ) \nC1041_=_C1045( C1041 C1045 ) C1041_=_C1046( C1041 C1046 ) C1041_=_C1047( C1041 C1047 ) C1041_=_C1048( C1041 C1048 ) C1041_=_C1049( C1041 C1049 ) C1041_=_C1050( C1041 C1050 ) \nC1041_=_C1051( C1041 C1051 ) C1041_=_C1052( C1041 C1052 ) C1041_=_C1053( C1041 C1053 ) C1041_=_C1732( C1041 C1732 ) C1041_=_C1733( C1041 C1733 ) C1041_=_C1736( C1041 C1736 ) \nC1043_=_C1045( C1043 C1045 ) C1043_=_C1046( C1043 C1046 ) C1043_=_C1047( C1043 C1047 ) C1043_=_C1048( C1043 C1048 ) C1043_=_C1049( C1043 C1049 ) C1043_=_C1050( C1043 C1050 ) \nC1043_=_C1051( C1043 C1051 ) C1043_=_C1052( C1043 C1052 ) C1043_=_C1053( C1043 C1053 ) C1043_=_C1117( C1043 C1117 ) C1043_=_C1386( C1043 C1386 ) C1043_=_C1795( C1043 C1795 ) \nC1043_=_C1815( C1043 C1815 ) C1043_=_C1856( C1043 C1856 ) C1045_=_C1046( C1045 C1046 ) C1045_=_C1047( C1045 C1047 ) C1045_=_C1048( C1045 C1048 ) C1045_=_C1049( C1045 C1049 ) \nC1045_=_C1050( C1045 C1050 ) C1045_=_C1051( C1045 C1051 ) C1045_=_C1052( C1045 C1052 ) C1045_=_C1053( C1045 C1053 ) C1045_=_C1143( C1045 C1143 ) C1045_=_C1881( C1045 C1881 ) \nC1045_=_C2006( C1045 C2006 ) C1045_=_C2081( C1045 C2081 ) C1046_=_C1047( C1046 C1047 ) C1046_=_C1048( C1046 C1048 ) C1046_=_C1049( C1046 C1049 ) C1046_=_C1050( C1046 C1050 ) \nC1046_=_C1051( C1046 C1051 ) C1046_=_C1052( C1046 C1052 ) C1046_=_C1053( C1046 C1053 ) C1046_=_C1166( C1046 C1166 ) C1046_=_C1320( C1046 C1320 ) C1046_=_C1574( C1046 C1574 ) \nC1046_=_C1805( C1046 C1805 ) C1046_=_C2012( C1046 C2012 ) C1046_=_C2188( C1046 C2188 ) C1046_=_C2190( C1046 C2190 ) C1047_=_C1048( C1047 C1048 ) C1047_=_C1049( C1047 C1049 ) \nC1047_=_C1050( C1047 C1050 ) C1047_=_C1051( C1047 C1051 ) C1047_=_C1052( C1047 C1052 ) C1047_=_C1053( C1047 C1053 ) C1047_=_C1167( C1047 C1167 ) C1047_=_C2222( C1047 C2222 ) \nC1047_=_C2249( C1047 C2249 ) C1048_=_C1049( C1048 C1049 ) C1048_=_C1050( C1048 C1050 ) C1048_=_C1051( C1048 C1051 ) C1048_=_C1052( C1048 C1052 ) C1048_=_C1053( C1048 C1053 ) \nC1048_=_C1322( C1048 C1322 ) C1048_=_C1576( C1048 C1576 ) C1048_=_C1808( C1048 C1808 ) C1048_=_C2015( C1048 C2015 ) C1049_=_C1050( C1049 C1050 ) C1049_=_C1051( C1049 C1051 ) \nC1049_=_C1052( C1049 C1052 ) C1049_=_C1053( C1049 C1053 ) C1050_=_C1051( C1050 C1051 ) C1050_=_C1052( C1050 C1052 ) C1050_=_C1053( C1050 C1053 ) C1050_=_C1324( C1050 C1324 ) \nC1050_=_C1578( C1050 C1578 ) C1050_=_C1810( C1050 C1810 ) C1050_=_C1889( C1050 C1889 ) C1050_=_C2018( C1050 C2018 ) C1050_=_C2229( C1050 C2229 ) C1051_=_C1052( C1051 C1052 ) \nC1051_=_C1053( C1051 C1053 ) C1052_=_C1053( C1052 C1053 ) C1052_=_C1326( C1052 C1326 ) C1052_=_C1580( C1052 C1580 ) C1052_=_C1812( C1052 C1812 ) C1052_=_C2020( C1052 C2020 ) \nC1054_=_C1056( C1054 C1056 ) C1054_=_C1058( C1054 C1058 ) C1054_=_C1059( C1054 C1059 ) C1054_=_C1060( C1054 C1060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75( C1054 C1075 ) \nC1054_=_C1076( C1054 C1076 ) C1054_=_C1077( C1054 C1077 ) C1054_=_C1078( C1054 C1078 ) C1054_=_C1079( C1054 C1079 ) C1054_=_C1080( C1054 C1080 ) C1054_=_C1082( C1054 C1082 ) \nC1054_=_C1083( C1054 C1083 ) C1054_=_C1084( C1054 C1084 ) C1054_=_C1085( C1054 C1085 ) C1054_=_C1086( C1054 C1086 ) C1054_=_C1089( C1054 C1089 ) C1054_=_C1090( C1054 C1090 ) \nC1054_=_C1091( C1054 C1091 ) C1054_=_C1092( C1054 C1092 ) C1054_=_C1093( C1054 C1093 ) C1054_=_C1094( C1054 C1094 ) C1054_=_C1095( C1054 C1095 ) C1054_=_C1096( C1054 C1096 ) \nC1054_=_C1097( C1054 C1097 ) C1054_=_C1098( C1054 C1098 ) C1054_=_C1100( C1054 C1100 ) C1054_=_C1101( C1054 C1101 ) C1054_=_C1102( C1054 C1102 ) C1054_=_C1103( C1054 C1103 ) \nC1054_=_C1104( C1054 C1104 ) C1056_=_C1058( C1056 C1058 ) C1056_=_C1059( C1056 C1059 ) C1056_=_C1060( C1056 C1060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6_=_C1079( C1056 C1079 ) C1056_=_C1105( C1056 C1105 ) C1056_=_C1129( C1056 C1129 ) \nC1056_=_C1130( C1056 C1130 ) C1056_=_C1131( C1056 C1131 ) C1056_=_C1132( C1056 C1132 ) C1056_=_C1134( C1056 C1134 ) C1056_=_C1135( C1056 C1135 ) C1056_=_C1136( C1056 C1136 ) \nC1056_=_C1137( C1056 C1137 ) C1056_=_C1138( C1056 C1138 ) C1056_=_C1141( C1056 C1141 ) C1056_=_C1142( C1056 C1142 ) C1056_=_C1143( C1056 C1143 ) C1056_=_C1144( C1056 C1144 ) \nC1056_=_C1145( C1056 C1145 ) C1056_=_C1147( C1056 C1147 ) C1056_=_C1148( C1056 C1148 ) C1056_=_C1149( C1056 C1149 ) C1056_=_C1150( C1056 C1150 ) C1056_=_C1151( C1056 C1151 ) \nC1058_=_C1059( C1058 C1059 ) C1058_=_C1060( C1058 C1060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w:t>
      </w:r>
    </w:p>
    <w:p>
      <w:pPr>
        <w:pStyle w:val="PreformattedText"/>
        <w:bidi w:val="0"/>
        <w:spacing w:before="0" w:after="0"/>
        <w:jc w:val="left"/>
        <w:rPr/>
      </w:pPr>
      <w:r>
        <w:rPr/>
        <w:t xml:space="preserve"> </w:t>
      </w:r>
      <w:r>
        <w:rPr/>
        <w:t>C1058 C1077 ) \nC1058_=_C1078( C1058 C1078 ) C1058_=_C1079( C1058 C1079 ) C1058_=_C1083( C1058 C1083 ) C1058_=_C1107( C1058 C1107 ) C1058_=_C1130( C1058 C1130 ) C1058_=_C1152( C1058 C1152 ) \nC1059_=_C1060( C1059 C1060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1076( C1059 C1076 ) C1059_=_C1077( C1059 C1077 ) C1059_=_C1078( C1059 C1078 ) \nC1059_=_C1079( C1059 C1079 ) C1059_=_C1084( C1059 C1084 ) C1059_=_C1108( C1059 C1108 ) C1059_=_C1131( C1059 C1131 ) C1059_=_C1153( C1059 C1153 ) C1059_=_C1200( C1059 C1200 ) \nC1059_=_C1204( C1059 C1204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5( C1060 C1085 ) C1060_=_C1109( C1060 C1109 ) C1060_=_C1132( C1060 C1132 ) C1060_=_C1154( C1060 C1154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6( C1062 C1086 ) C1062_=_C1303( C1062 C1303 ) \nC1062_=_C1328( C1062 C1328 ) C1062_=_C1329( C1062 C1329 ) C1062_=_C1335( C1062 C1335 ) C1062_=_C1339( C1062 C1339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110( C1063 C1110 ) C1063_=_C1232( C1063 C1232 ) C1063_=_C1256( C1063 C1256 ) C1063_=_C1280( C1063 C1280 ) \nC1063_=_C1304( C1063 C1304 ) C1063_=_C1328( C1063 C1328 ) C1063_=_C1354( C1063 C1354 ) C1063_=_C1355( C1063 C1355 ) C1063_=_C1356( C1063 C1356 ) C1063_=_C1357( C1063 C1357 ) \nC1063_=_C1358( C1063 C1358 ) C1063_=_C1359( C1063 C1359 ) C1063_=_C1360( C1063 C1360 ) C1063_=_C1361( C1063 C1361 ) C1063_=_C1362( C1063 C1362 ) C1063_=_C1363( C1063 C1363 ) \nC1063_=_C1365( C1063 C1365 ) C1063_=_C1366( C1063 C1366 ) C1063_=_C1367( C1063 C1367 ) C1063_=_C1368( C1063 C1368 ) C1063_=_C1370( C1063 C1370 ) C1063_=_C1371( C1063 C1371 ) \nC1063_=_C1372( C1063 C1372 ) C1063_=_C1373( C1063 C1373 ) C1063_=_C1374( C1063 C1374 ) C1063_=_C1375( C1063 C1375 ) C1063_=_C1376( C1063 C1376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79( C1064 C1079 ) C1064_=_C1311( C1064 C1311 ) C1064_=_C1536( C1064 C1536 ) C1064_=_C1547( C1064 C1547 ) C1064_=_C1552( C1064 C1552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113( C1065 C1113 ) C1065_=_C1313( C1065 C1313 ) C1065_=_C1359( C1065 C1359 ) C1065_=_C1559( C1065 C1559 ) \nC1065_=_C1589( C1065 C1589 ) C1065_=_C1590( C1065 C1590 ) C1065_=_C1597( C1065 C1597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114( C1066 C1114 ) C1066_=_C1158( C1066 C1158 ) \nC1066_=_C1361( C1066 C1361 ) C1066_=_C1383( C1066 C1383 ) C1066_=_C1561( C1066 C1561 ) C1066_=_C1635( C1066 C1635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314( C1067 C1314 ) C1067_=_C1752( C1067 C1752 ) \nC1067_=_C1753( C1067 C1753 ) C1067_=_C1756( C1067 C1756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292( C1068 C1292 ) C1068_=_C1339( C1068 C1339 ) C1068_=_C1569( C1068 C1569 ) C1068_=_C1590( C1068 C1590 ) C1068_=_C1611( C1068 C1611 ) \nC1068_=_C1733( C1068 C1733 ) C1068_=_C1753( C1068 C1753 ) C1068_=_C1773( C1068 C1773 ) C1068_=_C1793( C1068 C1793 ) C1068_=_C1814( C1068 C1814 ) C1068_=_C1815( C1068 C1815 ) \nC1068_=_C1817( C1068 C1817 ) C1068_=_C1818( C1068 C1818 ) C1068_=_C1819( C1068 C1819 ) C1068_=_C1820( C1068 C1820 ) C1068_=_C1821( C1068 C1821 ) C1068_=_C1822( C1068 C1822 ) \nC1068_=_C1823( C1068 C1823 ) C1068_=_C1824( C1068 C1824 ) C1068_=_C1825( C1068 C1825 ) C1068_=_C1826( C1068 C1826 ) C1068_=_C1827( C1068 C1827 ) C1068_=_C1828( C1068 C1828 ) \nC1068_=_C1829( C1068 C1829 ) C1068_=_C1830( C1068 C1830 ) C1068_=_C1831( C1068 C1831 ) C1068_=_C1832( C1068 C1832 ) C1068_=_C1833( C1068 C1833 ) C1068_=_C1834( C1068 C1834 ) \nC1069_=_C1070( C1069 C1070 ) C1069_=_C1071( C1069 C1071 ) C1069_=_C1072( C1069 C1072 ) C1069_=_C1073( C1069 C1073 ) C1069_=_C1074( C1069 C1074 ) C1069_=_C1075( C1069 C1075 ) \nC1069_=_C1076( C1069 C1076 ) C1069_=_C1077( C1069 C1077 ) C1069_=_C1078( C1069 C1078 ) C1069_=_C1079( C1069 C1079 ) C1069_=_C1200( C1069 C1200 ) C1069_=_C1408( C1069 C1408 ) \nC1069_=_C1447( C1069 C1447 ) C1069_=_C1635( C1069 C1635 ) C1069_=_C1655( C1069 C1655 ) C1069_=_C1673( C1069 C1673 ) C1069_=_C1736( C1069 C1736 ) C1069_=_C1756( C1069 C1756 ) \nC1069_=_C1776( C1069 C1776 ) C1069_=_C1796( C1069 C1796 ) C1069_=_C1836( C1069 C1836 ) C1069_=_C1856( C1069 C1856 ) C1069_=_C1876( C1069 C1876 ) C1069_=_C1877( C1069 C1877 ) \nC1069_=_C1878( C1069 C1878 ) C1069_=_C1879( C1069 C1879 ) C1069_=_C1880( C1069 C1880 ) C1069_=_C1881( C1069 C1881 ) C1069_=_C1882( C1069 C1882 ) C1069_=_C1885( C1069 C1885 ) \nC1069_=_C1886( C1069 C1886 ) C1069_=_C1887( C1069 C1887 ) C1069_=_C1888( C1069 C1888 ) C1069_=_C1889( C1069 C1889 ) C1069_=_C1890( C1069 C1890 ) C1069_=_C1891( C1069 C1891 ) \nC1069_=_C1892( C1069 C1892 ) C1069_=_C1893( C1069 C1893 ) C1070_=_C1071( C1070 C1071 ) C1070_=_C1072( C1070 C1072 ) C1070_=_C1073( C1070 C1073 ) C1070_=_C1074( C1070 C1074 ) \nC1070_=_C1075( C1070 C1075 ) C1070_=_C1076( C1070 C1076 ) C1070_=_C1077( C1070 C1077 ) C1070_=_C1078( C1070 C1078 ) C1070_=_C1079( C1070 C1079 ) C1070_=_C1317( C1070 C1317 ) \nC1070_=_C1948( C1070 C1948 ) C1071_=_C1072( C1071 C1072 ) C1071_=_C1073( C1071 C1073 ) C1071_=_C1074( C1071 C1074 ) C1071_=_C1075( C1071 C1075 ) C1071_=_C1076( C1071 C1076 ) \nC1071_=_C1077( C1071 C1077 ) C1071_=_C1078( C1071 C1078 ) C1071_=_C1079( C1071 C1079 ) C1071_=_C1164( C1071 C1164 ) C1071_=_C1803( C1071 C1803 ) C1071_=_C1822( C1071 C1822 ) \nC1071_=_C2003( C1071 C2003 ) C1071_=_C2031( C1071 C2031 ) C1072_=_C1073( C1072 C1073 ) C1072_=_C1074( C1072 C1074 ) C1072_=_C1075( C1072 C1075 ) C1072_=_C1076( C1072 C1076 ) \nC1072_=_C1077( C1072 C1077 ) C1072_=_C1078( C1072 C1078 ) C1072_=_C1079( C1072 C1079 ) C1072_=_C1165( C1072 C1165 ) C1072_=_C1367( C1072 C1367 ) C1072_=_C1882( C1072 C1882 ) \nC1072_=_C2007( C1072 C2007 ) C1072_=_C2095( C1072 C2095 ) C1073_=_C1074( C1073 C1074 ) C1073_=_C1075( C1073 C1075 ) C1073_=_C1076( C1073 C1076 ) C1073_=_C1077( C1073 C1077 ) \nC1073_=_C1078( C1073 C1078 ) C1073_=_C1079( C1073 C1079 ) C1073_=_C1825( C1073 C1825 ) C1073_=_C2013( C1073 C2013 ) C1073_=_C2204( C1073 C2204 ) C1073_=_C2206( C1073 C2206 ) \nC1074_=_C1075( C1074 C1075 ) C1074_=_C1076( C1074 C1076 ) C1074_=_C1077( C1074 C1077 ) C1074_=_C1078( C1074 C1078 ) C1074_=_C1079( C1074 C1079 ) C1074_=_C1370( C1074 C1370 ) \nC1074_=_C1885( C1074 C1885 ) C1074_=_C2223( C1074 C2223 ) C1074_=_C2250( C1074 C2250 ) C1075_=_C1076( C1075 C1076 ) C1075_=_C1077( C1075 C1077 ) C1075_=_C1078( C1075 C1078 ) \nC1075_=_C1079( C1075 C1079 ) C1075_=_C1828( C1075 C1828 ) C1075_=_C1886( C1075 C1886 ) C1075_=_C2226( C1075 C2226 ) C1076_=_C1077( C1076 C1077 ) C1076_=_C1078( C1076 C1078 ) \nC1076_=_C1079( C1076 C1079 )</w:t>
      </w:r>
    </w:p>
    <w:p>
      <w:pPr>
        <w:pStyle w:val="PreformattedText"/>
        <w:bidi w:val="0"/>
        <w:spacing w:before="0" w:after="0"/>
        <w:jc w:val="left"/>
        <w:rPr/>
      </w:pPr>
      <w:r>
        <w:rPr/>
        <w:t xml:space="preserve"> </w:t>
      </w:r>
      <w:r>
        <w:rPr/>
        <w:t>C1076_=_C1373( C1076 C1373 ) C1076_=_C1888( C1076 C1888 ) C1077_=_C1078( C1077 C1078 ) C1077_=_C1079( C1077 C1079 ) C1077_=_C1831( C1077 C1831 ) \nC1078_=_C1079( C1078 C1079 ) C1078_=_C1375( C1078 C1375 ) C1078_=_C1891( C1078 C1891 ) C1079_=_C1833( C1079 C1833 ) C1079_=_C2259( C1079 C2259 ) C1080_=_C1082( C1080 C1082 ) \nC1080_=_C1083( C1080 C1083 ) C1080_=_C1084( C1080 C1084 ) C1080_=_C1085( C1080 C1085 ) C1080_=_C1086( C1080 C1086 ) C1080_=_C1089( C1080 C1089 ) C1080_=_C1090( C1080 C1090 ) \nC1080_=_C1091( C1080 C1091 ) C1080_=_C1092( C1080 C1092 ) C1080_=_C1093( C1080 C1093 ) C1080_=_C1094( C1080 C1094 ) C1080_=_C1095( C1080 C1095 ) C1080_=_C1096( C1080 C1096 ) \nC1080_=_C1097( C1080 C1097 ) C1080_=_C1098( C1080 C1098 ) C1080_=_C1100( C1080 C1100 ) C1080_=_C1101( C1080 C1101 ) C1080_=_C1102( C1080 C1102 ) C1080_=_C1103( C1080 C1103 ) \nC1080_=_C1104( C1080 C1104 ) C1080_=_C1105( C1080 C1105 ) C1080_=_C1107( C1080 C1107 ) C1080_=_C1108( C1080 C1108 ) C1080_=_C1109( C1080 C1109 ) C1080_=_C1110( C1080 C1110 ) \nC1080_=_C1111( C1080 C1111 ) C1080_=_C1112( C1080 C1112 ) C1080_=_C1113( C1080 C1113 ) C1080_=_C1114( C1080 C1114 ) C1080_=_C1115( C1080 C1115 ) C1080_=_C1117( C1080 C1117 ) \nC1080_=_C1118( C1080 C1118 ) C1080_=_C1119( C1080 C1119 ) C1080_=_C1120( C1080 C1120 ) C1080_=_C1121( C1080 C1121 ) C1080_=_C1122( C1080 C1122 ) C1080_=_C1123( C1080 C1123 ) \nC1080_=_C1124( C1080 C1124 ) C1080_=_C1125( C1080 C1125 ) C1080_=_C1126( C1080 C1126 ) C1080_=_C1127( C1080 C1127 ) C1080_=_C1128( C1080 C1128 ) C1082_=_C1083( C1082 C1083 ) \nC1082_=_C1084( C1082 C1084 ) C1082_=_C1085( C1082 C1085 ) C1082_=_C1086( C1082 C1086 ) C1082_=_C1089( C1082 C1089 ) C1082_=_C1090( C1082 C1090 ) C1082_=_C1091( C1082 C1091 ) \nC1082_=_C1092( C1082 C1092 ) C1082_=_C1093( C1082 C1093 ) C1082_=_C1094( C1082 C1094 ) C1082_=_C1095( C1082 C1095 ) C1082_=_C1096( C1082 C1096 ) C1082_=_C1097( C1082 C1097 ) \nC1082_=_C1098( C1082 C1098 ) C1082_=_C1100( C1082 C1100 ) C1082_=_C1101( C1082 C1101 ) C1082_=_C1102( C1082 C1102 ) C1082_=_C1103( C1082 C1103 ) C1082_=_C1104( C1082 C1104 ) \nC1082_=_C1129( C1082 C1129 ) C1082_=_C1152( C1082 C1152 ) C1082_=_C1153( C1082 C1153 ) C1082_=_C1154( C1082 C1154 ) C1082_=_C1155( C1082 C1155 ) C1082_=_C1156( C1082 C1156 ) \nC1082_=_C1157( C1082 C1157 ) C1082_=_C1158( C1082 C1158 ) C1082_=_C1159( C1082 C1159 ) C1082_=_C1160( C1082 C1160 ) C1082_=_C1161( C1082 C1161 ) C1082_=_C1162( C1082 C1162 ) \nC1082_=_C1163( C1082 C1163 ) C1082_=_C1164( C1082 C1164 ) C1082_=_C1165( C1082 C1165 ) C1082_=_C1166( C1082 C1166 ) C1082_=_C1167( C1082 C1167 ) C1082_=_C1168( C1082 C1168 ) \nC1082_=_C1169( C1082 C1169 ) C1082_=_C1170( C1082 C1170 ) C1082_=_C1171( C1082 C1171 ) C1082_=_C1172( C1082 C1172 ) C1082_=_C1173( C1082 C1173 ) C1083_=_C1084( C1083 C1084 ) \nC1083_=_C1085( C1083 C1085 ) C1083_=_C1086( C1083 C1086 ) C1083_=_C1089( C1083 C1089 ) C1083_=_C1090( C1083 C1090 ) C1083_=_C1091( C1083 C1091 ) C1083_=_C1092( C1083 C1092 ) \nC1083_=_C1093( C1083 C1093 ) C1083_=_C1094( C1083 C1094 ) C1083_=_C1095( C1083 C1095 ) C1083_=_C1096( C1083 C1096 ) C1083_=_C1097( C1083 C1097 ) C1083_=_C1098( C1083 C1098 ) \nC1083_=_C1100( C1083 C1100 ) C1083_=_C1101( C1083 C1101 ) C1083_=_C1102( C1083 C1102 ) C1083_=_C1103( C1083 C1103 ) C1083_=_C1104( C1083 C1104 ) C1083_=_C1107( C1083 C1107 ) \nC1083_=_C1130( C1083 C1130 ) C1083_=_C1152( C1083 C1152 ) C1084_=_C1085( C1084 C1085 ) C1084_=_C1086( C1084 C1086 ) C1084_=_C1089( C1084 C1089 ) C1084_=_C1090( C1084 C1090 ) \nC1084_=_C1091( C1084 C1091 ) C1084_=_C1092( C1084 C1092 ) C1084_=_C1093( C1084 C1093 ) C1084_=_C1094( C1084 C1094 ) C1084_=_C1095( C1084 C1095 ) C1084_=_C1096( C1084 C1096 ) \nC1084_=_C1097( C1084 C1097 ) C1084_=_C1098( C1084 C1098 ) C1084_=_C1100( C1084 C1100 ) C1084_=_C1101( C1084 C1101 ) C1084_=_C1102( C1084 C1102 ) C1084_=_C1103( C1084 C1103 ) \nC1084_=_C1104( C1084 C1104 ) C1084_=_C1108( C1084 C1108 ) C1084_=_C1131( C1084 C1131 ) C1084_=_C1153( C1084 C1153 ) C1084_=_C1200( C1084 C1200 ) C1084_=_C1204( C1084 C1204 ) \nC1085_=_C1086( C1085 C1086 ) C1085_=_C1089( C1085 C1089 ) C1085_=_C1090( C1085 C1090 ) C1085_=_C1091( C1085 C1091 ) C1085_=_C1092( C1085 C1092 ) C1085_=_C1093( C1085 C1093 ) \nC1085_=_C1094( C1085 C1094 ) C1085_=_C1095( C1085 C1095 ) C1085_=_C1096( C1085 C1096 ) C1085_=_C1097( C1085 C1097 ) C1085_=_C1098( C1085 C1098 ) C1085_=_C1100( C1085 C1100 ) \nC1085_=_C1101( C1085 C1101 ) C1085_=_C1102( C1085 C1102 ) C1085_=_C1103( C1085 C1103 ) C1085_=_C1104( C1085 C1104 ) C1085_=_C1109( C1085 C1109 ) C1085_=_C1132( C1085 C1132 ) \nC1085_=_C1154( C1085 C1154 ) C1086_=_C1089( C1086 C1089 ) C1086_=_C1090( C1086 C1090 ) C1086_=_C1091( C1086 C1091 ) C1086_=_C1092( C1086 C1092 ) C1086_=_C1093( C1086 C1093 ) \nC1086_=_C1094( C1086 C1094 ) C1086_=_C1095( C1086 C1095 ) C1086_=_C1096( C1086 C1096 ) C1086_=_C1097( C1086 C1097 ) C1086_=_C1098( C1086 C1098 ) C1086_=_C1100( C1086 C1100 ) \nC1086_=_C1101( C1086 C1101 ) C1086_=_C1102( C1086 C1102 ) C1086_=_C1103( C1086 C1103 ) C1086_=_C1104( C1086 C1104 ) C1086_=_C1303( C1086 C1303 ) C1086_=_C1328( C1086 C1328 ) \nC1086_=_C1329( C1086 C1329 ) C1086_=_C1335( C1086 C1335 ) C1086_=_C1339( C1086 C1339 ) C1089_=_C1090( C1089 C1090 ) C1089_=_C1091( C1089 C1091 ) C1089_=_C1092( C1089 C1092 ) \nC1089_=_C1093( C1089 C1093 ) C1089_=_C1094( C1089 C1094 ) C1089_=_C1095( C1089 C1095 ) C1089_=_C1096( C1089 C1096 ) C1089_=_C1097( C1089 C1097 ) C1089_=_C1098( C1089 C1098 ) \nC1089_=_C1100( C1089 C1100 ) C1089_=_C1101( C1089 C1101 ) C1089_=_C1102( C1089 C1102 ) C1089_=_C1103( C1089 C1103 ) C1089_=_C1104( C1089 C1104 ) C1089_=_C1289( C1089 C1289 ) \nC1089_=_C1335( C1089 C1335 ) C1089_=_C1492( C1089 C1492 ) C1089_=_C1514( C1089 C1514 ) C1089_=_C1536( C1089 C1536 ) C1089_=_C1559( C1089 C1559 ) C1089_=_C1560( C1089 C1560 ) \nC1089_=_C1561( C1089 C1561 ) C1089_=_C1562( C1089 C1562 ) C1089_=_C1563( C1089 C1563 ) C1089_=_C1564( C1089 C1564 ) C1089_=_C1565( C1089 C1565 ) C1089_=_C1566( C1089 C1566 ) \nC1089_=_C1567( C1089 C1567 ) C1089_=_C1569( C1089 C1569 ) C1089_=_C1570( C1089 C1570 ) C1089_=_C1572( C1089 C1572 ) C1089_=_C1573( C1089 C1573 ) C1089_=_C1574( C1089 C1574 ) \nC1089_=_C1575( C1089 C1575 ) C1089_=_C1576( C1089 C1576 ) C1089_=_C1577( C1089 C1577 ) C1089_=_C1578( C1089 C1578 ) C1089_=_C1579( C1089 C1579 ) C1089_=_C1580( C1089 C1580 ) \nC1089_=_C1581( C1089 C1581 ) C1090_=_C1091( C1090 C1091 ) C1090_=_C1092( C1090 C1092 ) C1090_=_C1093( C1090 C1093 ) C1090_=_C1094( C1090 C1094 ) C1090_=_C1095( C1090 C1095 ) \nC1090_=_C1096( C1090 C1096 ) C1090_=_C1097( C1090 C1097 ) C1090_=_C1098( C1090 C1098 ) C1090_=_C1100( C1090 C1100 ) C1090_=_C1101( C1090 C1101 ) C1090_=_C1102( C1090 C1102 ) \nC1090_=_C1103( C1090 C1103 ) C1090_=_C1104( C1090 C1104 ) C1090_=_C1136( C1090 C1136 ) C1090_=_C1360( C1090 C1360 ) C1090_=_C1382( C1090 C1382 ) C1090_=_C1560( C1090 C1560 ) \nC1090_=_C1611( C1090 C1611 ) C1090_=_C1614( C1090 C1614 ) C1090_=_C1618( C1090 C1618 ) C1091_=_C1092( C1091 C1092 ) C1091_=_C1093( C1091 C1093 ) C1091_=_C1094( C1091 C1094 ) \nC1091_=_C1095( C1091 C1095 ) C1091_=_C1096( C1091 C1096 ) C1091_=_C1097( C1091 C1097 ) C1091_=_C1098( C1091 C1098 ) C1091_=_C1100( C1091 C1100 ) C1091_=_C1101( C1091 C1101 ) \nC1091_=_C1102( C1091 C1102 ) C1091_=_C1103( C1091 C1103 ) C1091_=_C1104( C1091 C1104 ) C1091_=_C1137( C1091 C1137 ) C1091_=_C1384( C1091 C1384 ) C1091_=_C1562( C1091 C1562 ) \nC1091_=_C1655( C1091 C1655 ) C1091_=_C1661( C1091 C1661 ) C1092_=_C1093( C1092 C1093 ) C1092_=_C1094( C1092 C1094 ) C1092_=_C1095( C1092 C1095 ) C1092_=_C1096( C1092 C1096 ) \nC1092_=_C1097( C1092 C1097 ) C1092_=_C1098( C1092 C1098 ) C1092_=_C1100( C1092 C1100 ) C1092_=_C1101( C1092 C1101 ) C1092_=_C1102( C1092 C1102 ) C1092_=_C1103( C1092 C1103 ) \nC1092_=_C1104( C1092 C1104 ) C1092_=_C1567( C1092 C1567 ) C1092_=_C1772( C1092 C1772 ) C1092_=_C1773( C1092 C1773 ) C1092_=_C1776( C1092 C1776 ) C1092_=_C1783( C1092 C1783 ) \nC1093_=_C1094( C1093 C1094 ) C1093_=_C1095( C1093 C1095 ) C1093_=_C1096( C1093 C1096 ) C1093_=_C1097( C1093 C1097 ) C1093_=_C1098( C1093 C1098 ) C1093_=_C1100( C1093 C1100 ) \nC1093_=_C1101( C1093 C1101 ) C1093_=_C1102( C1093 C1102 ) C1093_=_C1103( C1093 C1103 ) C1093_=_C1104( C1093 C1104 ) C1093_=_C1161( C1093 C1161 ) C1093_=_C1316( C1093 C1316 ) \nC1093_=_C1363( C1093 C1363 ) C1093_=_C1794( C1093 C1794 ) C1093_=_C1814( C1093 C1814 ) C1093_=_C1836( C1093 C1836 ) C1093_=_C1845( C1093 C1845 ) C1093_=_C1846( C1093 C1846 ) \nC1094_=_C1095( C1094 C1095 ) C1094_=_C1096( C1094 C1096 ) C1094_=_C1097( C1094 C1097 ) C1094_=_C1098( C1094 C1098 ) C1094_=_C1100( C1094 C1100 ) C1094_=_C1101( C1094 C1101 ) \nC1094_=_C1102( C1094 C1102 ) C1094_=_C1103( C1094 C1103 ) C1094_=_C1104( C1094 C1104 ) C1094_=_C1162( C1094 C1162 ) C1094_=_C1387( C1094 C1387 ) C1094_=_C1797( C1094 C1797 ) \nC1094_=_C1817( C1094 C1817 ) C1094_=_C1876( C1094 C1876 ) C1095_=_C1096( C1095 C1096 ) C1095_=_C1097( C1095 C1097 ) C1095_=_C1098( C1095 C1098 ) C1095_=_C1100( C1095 C1100 ) \nC1095_=_C1101( C1095 C1101 ) C1095_=_C1102( C1095 C1102 ) C1095_=_C1103( C1095 C1103 ) C1095_=_C1104( C1095 C1104 ) C1095_=_C1570( C1095 C1570 ) C1095_=_C1966( C1095 C1966 ) \nC1096_=_C1097( C1096 C1097 ) C1096_=_C1098( C1096 C1098 ) C1096_=_C1100( C1096 C1100 ) C1096_=_C1101( C1096 C1101 ) C1096_=_C1102( C1096 C1102 ) C1096_=_C1103( C1096 C1103 ) \nC1096_=_C1104( C1096 C1104 ) C1096_=_C1366( C1096 C1366 ) C1096_=_C1572( C1096 C1572 ) C1096_=_C1823( C1096 C1823 ) C1096_=_C2004( C1096 C2004 ) C1096_=_C2048( C1096 C2048 ) \nC1097_=_C1098( C1097 C1098 ) C1097_=_C1100( C1097 C1100 ) C1097_=_C1101( C1097 C1101 ) C1097_=_C1102( C1097 C1102 ) C1097_=_C1103( C1097 C1103 ) C1097_=_C1104( C1097 C1104 ) \nC1097_=_C1390( C1097 C1390 ) C1097_=_C2008( C1097 C2008 ) C1098_=_C1100( C1098 C1100 ) C1098_=_C1101( C1098 C1101 ) C1098_=_C1102( C1098 C1102 ) C1098_=_C1103( C1098 C1103 ) \nC1098_=_C1104( C1098 C1104 ) C1098_=_C1573( C1098 C1573 ) C1098_=_C2140(</w:t>
      </w:r>
    </w:p>
    <w:p>
      <w:pPr>
        <w:pStyle w:val="PreformattedText"/>
        <w:bidi w:val="0"/>
        <w:spacing w:before="0" w:after="0"/>
        <w:jc w:val="left"/>
        <w:rPr/>
      </w:pPr>
      <w:r>
        <w:rPr/>
        <w:t xml:space="preserve"> </w:t>
      </w:r>
      <w:r>
        <w:rPr/>
        <w:t>C1098 C2140 ) C1098_=_C2142( C1098 C2142 ) C1100_=_C1101( C1100 C1101 ) C1100_=_C1102( C1100 C1102 ) \nC1100_=_C1103( C1100 C1103 ) C1100_=_C1104( C1100 C1104 ) C1100_=_C1393( C1100 C1393 ) C1100_=_C2224( C1100 C2224 ) C1100_=_C2251( C1100 C2251 ) C1101_=_C1102( C1101 C1102 ) \nC1101_=_C1103( C1101 C1103 ) C1101_=_C1104( C1101 C1104 ) C1101_=_C1372( C1101 C1372 ) C1101_=_C2016( C1101 C2016 ) C1101_=_C2227( C1101 C2227 ) C1102_=_C1103( C1102 C1103 ) \nC1102_=_C1104( C1102 C1104 ) C1102_=_C1396( C1102 C1396 ) C1103_=_C1104( C1103 C1104 ) C1103_=_C1374( C1103 C1374 ) C1103_=_C2230( C1103 C2230 ) C1103_=_C2256( C1103 C2256 ) \nC1104_=_C1376( C1104 C1376 ) C1104_=_C2233( C1104 C2233 ) C1105_=_C1107( C1105 C1107 ) C1105_=_C1108( C1105 C1108 ) C1105_=_C1109( C1105 C1109 ) C1105_=_C1110( C1105 C1110 ) \nC1105_=_C1111( C1105 C1111 ) C1105_=_C1112( C1105 C1112 ) C1105_=_C1113( C1105 C1113 ) C1105_=_C1114( C1105 C1114 ) C1105_=_C1115( C1105 C1115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5_=_C1130( C1105 C1130 ) C1105_=_C1131( C1105 C1131 ) C1105_=_C1132( C1105 C1132 ) C1105_=_C1134( C1105 C1134 ) C1105_=_C1135( C1105 C1135 ) C1105_=_C1136( C1105 C1136 ) \nC1105_=_C1137( C1105 C1137 ) C1105_=_C1138( C1105 C1138 ) C1105_=_C1141( C1105 C1141 ) C1105_=_C1142( C1105 C1142 ) C1105_=_C1143( C1105 C1143 ) C1105_=_C1144( C1105 C1144 ) \nC1105_=_C1145( C1105 C1145 ) C1105_=_C1147( C1105 C1147 ) C1105_=_C1148( C1105 C1148 ) C1105_=_C1149( C1105 C1149 ) C1105_=_C1150( C1105 C1150 ) C1105_=_C1151( C1105 C1151 ) \nC1107_=_C1108( C1107 C1108 ) C1107_=_C1109( C1107 C1109 ) C1107_=_C1110( C1107 C1110 ) C1107_=_C1111( C1107 C1111 ) C1107_=_C1112( C1107 C1112 ) C1107_=_C1113( C1107 C1113 ) \nC1107_=_C1114( C1107 C1114 ) C1107_=_C1115( C1107 C1115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30( C1107 C1130 ) C1107_=_C1152( C1107 C1152 ) C1108_=_C1109( C1108 C1109 ) C1108_=_C1110( C1108 C1110 ) \nC1108_=_C1111( C1108 C1111 ) C1108_=_C1112( C1108 C1112 ) C1108_=_C1113( C1108 C1113 ) C1108_=_C1114( C1108 C1114 ) C1108_=_C1115( C1108 C1115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31( C1108 C1131 ) \nC1108_=_C1153( C1108 C1153 ) C1108_=_C1200( C1108 C1200 ) C1108_=_C1204( C1108 C1204 ) C1109_=_C1110( C1109 C1110 ) C1109_=_C1111( C1109 C1111 ) C1109_=_C1112( C1109 C1112 ) \nC1109_=_C1113( C1109 C1113 ) C1109_=_C1114( C1109 C1114 ) C1109_=_C1115( C1109 C1115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1132( C1109 C1132 ) C1109_=_C1154( C1109 C1154 ) C1110_=_C1111( C1110 C1111 ) \nC1110_=_C1112( C1110 C1112 ) C1110_=_C1113( C1110 C1113 ) C1110_=_C1114( C1110 C1114 ) C1110_=_C1115( C1110 C1115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232( C1110 C1232 ) C1110_=_C1256( C1110 C1256 ) \nC1110_=_C1280( C1110 C1280 ) C1110_=_C1304( C1110 C1304 ) C1110_=_C1328( C1110 C1328 ) C1110_=_C1354( C1110 C1354 ) C1110_=_C1355( C1110 C1355 ) C1110_=_C1356( C1110 C1356 ) \nC1110_=_C1357( C1110 C1357 ) C1110_=_C1358( C1110 C1358 ) C1110_=_C1359( C1110 C1359 ) C1110_=_C1360( C1110 C1360 ) C1110_=_C1361( C1110 C1361 ) C1110_=_C1362( C1110 C1362 ) \nC1110_=_C1363( C1110 C1363 ) C1110_=_C1365( C1110 C1365 ) C1110_=_C1366( C1110 C1366 ) C1110_=_C1367( C1110 C1367 ) C1110_=_C1368( C1110 C1368 ) C1110_=_C1370( C1110 C1370 ) \nC1110_=_C1371( C1110 C1371 ) C1110_=_C1372( C1110 C1372 ) C1110_=_C1373( C1110 C1373 ) C1110_=_C1374( C1110 C1374 ) C1110_=_C1375( C1110 C1375 ) C1110_=_C1376( C1110 C1376 ) \nC1111_=_C1112( C1111 C1112 ) C1111_=_C1113( C1111 C1113 ) C1111_=_C1114( C1111 C1114 ) C1111_=_C1115( C1111 C1115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233( C1111 C1233 ) C1111_=_C1257( C1111 C1257 ) \nC1111_=_C1281( C1111 C1281 ) C1111_=_C1305( C1111 C1305 ) C1111_=_C1329( C1111 C1329 ) C1111_=_C1377( C1111 C1377 ) C1111_=_C1378( C1111 C1378 ) C1111_=_C1379( C1111 C1379 ) \nC1111_=_C1380( C1111 C1380 ) C1111_=_C1381( C1111 C1381 ) C1111_=_C1382( C1111 C1382 ) C1111_=_C1383( C1111 C1383 ) C1111_=_C1384( C1111 C1384 ) C1111_=_C1386( C1111 C1386 ) \nC1111_=_C1387( C1111 C1387 ) C1111_=_C1388( C1111 C1388 ) C1111_=_C1389( C1111 C1389 ) C1111_=_C1390( C1111 C1390 ) C1111_=_C1391( C1111 C1391 ) C1111_=_C1392( C1111 C1392 ) \nC1111_=_C1393( C1111 C1393 ) C1111_=_C1394( C1111 C1394 ) C1111_=_C1395( C1111 C1395 ) C1111_=_C1396( C1111 C1396 ) C1111_=_C1397( C1111 C1397 ) C1111_=_C1398( C1111 C1398 ) \nC1111_=_C1399( C1111 C1399 ) C1112_=_C1113( C1112 C1113 ) C1112_=_C1114( C1112 C1114 ) C1112_=_C1115( C1112 C1115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34( C1112 C1134 ) C1112_=_C1155( C1112 C1155 ) \nC1112_=_C1306( C1112 C1306 ) C1112_=_C1354( C1112 C1354 ) C1112_=_C1377( C1112 C1377 ) C1112_=_C1408( C1112 C1408 ) C1112_=_C1414( C1112 C1414 ) C1113_=_C1114( C1113 C1114 ) \nC1113_=_C1115( C1113 C1115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313( C1113 C1313 ) C1113_=_C1359( C1113 C1359 ) C1113_=_C1559( C1113 C1559 ) C1113_=_C1589( C1113 C1589 ) C1113_=_C1590( C1113 C1590 ) \nC1113_=_C1597( C1113 C1597 ) C1114_=_C1115( C1114 C1115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58( C1114 C1158 ) C1114_=_C1361( C1114 C1361 ) C1114_=_C1383( C1114 C1383 ) C1114_=_C1561( C1114 C1561 ) \nC1114_=_C1635( C1114 C1635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59( C1115 C1159 ) C1115_=_C1563( C1115 C1563 ) C1115_=_C1673( C1115 C1673 ) C1115_=_C1679( C1115 C1679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386( C1117 C1386 ) C1117_=_C1795( C1117 C1795 ) \nC1117_=_C1815( C1117 C1815 ) C1117_=_C1856( C1117 C1856 ) C1118_=_C1119( C1118 C1119 ) C1118_=_C1120( C1118 C1120 ) C1118_=_C1121( C1118 C1121 ) C1118_=_C1122( C1118 C1122 ) \nC1118_=_C1123( C1118 C1123 ) C1118_=_C1124( C1118 C1124 ) C1118_=_C1125( C1118 C1125 ) C1118_=_C1126( C1118 C1126 ) C1118_=_C1127( C1118 C1127 ) C1118_=_C1128( C1118 C1128 ) \nC1118_=_C1798( C1118 C1798 ) C1118_=_C1818( C1118 C1818 ) C1118_=_C1877( C1118 C1877 ) C1118_=_C1915( C1118 C1915 ) C1119_=_C1120( C1119 C1120 ) C1119_=_C1121( C1119 C1121 ) \nC1119_=_C1122( C1119 C1122 ) C1119_=_C1123( C1119 C1123 ) C1119_=_C1124( C1119 C1124 ) C1119_=_C1125( C1119 C1125 ) C1119_=_C1126( C1119 C1126 ) C1119_=_C1127( C1119 C1127 ) \nC1119_=_C1128( C1119 C1128 ) C1119_=_C1365( C1119 C1365 ) C1119_=_C1801( C1119 C1801 ) C1119_=_C1984( C1119 C1984 ) C1120_=_C1121( C1120 C1121 ) C1120_=_C1122( C1120 C1122 ) \nC1120_=_C1123( C1120 C1123 ) C1120_=_C1124( C1120 C1124 ) C1120_=_C1125( C1120 C1125 ) C1120_=_C1126( C1120 C1126 ) C1120_=_C1127(</w:t>
      </w:r>
    </w:p>
    <w:p>
      <w:pPr>
        <w:pStyle w:val="PreformattedText"/>
        <w:bidi w:val="0"/>
        <w:spacing w:before="0" w:after="0"/>
        <w:jc w:val="left"/>
        <w:rPr/>
      </w:pPr>
      <w:r>
        <w:rPr/>
        <w:t xml:space="preserve"> </w:t>
      </w:r>
      <w:r>
        <w:rPr/>
        <w:t>C1120 C1127 ) C1120_=_C1128( C1120 C1128 ) \nC1120_=_C1319( C1120 C1319 ) C1120_=_C1389( C1120 C1389 ) C1120_=_C1880( C1120 C1880 ) C1120_=_C2005( C1120 C2005 ) C1120_=_C2064( C1120 C2064 ) C1120_=_C2066( C1120 C2066 ) \nC1121_=_C1122( C1121 C1122 ) C1121_=_C1123( C1121 C1123 ) C1121_=_C1124( C1121 C1124 ) C1121_=_C1125( C1121 C1125 ) C1121_=_C1126( C1121 C1126 ) C1121_=_C1127( C1121 C1127 ) \nC1121_=_C1128( C1121 C1128 ) C1121_=_C2009( C1121 C2009 ) C1122_=_C1123( C1122 C1123 ) C1122_=_C1124( C1122 C1124 ) C1122_=_C1125( C1122 C1125 ) C1122_=_C1126( C1122 C1126 ) \nC1122_=_C1127( C1122 C1127 ) C1122_=_C1128( C1122 C1128 ) C1122_=_C1368( C1122 C1368 ) C1122_=_C1804( C1122 C1804 ) C1122_=_C2156( C1122 C2156 ) C1122_=_C2158( C1122 C2158 ) \nC1123_=_C1124( C1123 C1124 ) C1123_=_C1125( C1123 C1125 ) C1123_=_C1126( C1123 C1126 ) C1123_=_C1127( C1123 C1127 ) C1123_=_C1128( C1123 C1128 ) C1123_=_C1392( C1123 C1392 ) \nC1123_=_C1575( C1123 C1575 ) C1123_=_C1826( C1123 C1826 ) C1123_=_C2220( C1123 C2220 ) C1123_=_C2235( C1123 C2235 ) C1124_=_C1125( C1124 C1125 ) C1124_=_C1126( C1124 C1126 ) \nC1124_=_C1127( C1124 C1127 ) C1124_=_C1128( C1124 C1128 ) C1124_=_C2225( C1124 C2225 ) C1124_=_C2252( C1124 C2252 ) C1125_=_C1126( C1125 C1126 ) C1125_=_C1127( C1125 C1127 ) \nC1125_=_C1128( C1125 C1128 ) C1125_=_C1371( C1125 C1371 ) C1125_=_C1807( C1125 C1807 ) C1126_=_C1127( C1126 C1127 ) C1126_=_C1128( C1126 C1128 ) C1126_=_C1395( C1126 C1395 ) \nC1126_=_C1809( C1126 C1809 ) C1126_=_C2228( C1126 C2228 ) C1126_=_C2253( C1126 C2253 ) C1127_=_C1128( C1127 C1128 ) C1127_=_C1398( C1127 C1398 ) C1127_=_C2019( C1127 C2019 ) \nC1128_=_C1399( C1128 C1399 ) C1129_=_C1130( C1129 C1130 ) C1129_=_C1131( C1129 C1131 ) C1129_=_C1132( C1129 C1132 ) C1129_=_C1134( C1129 C1134 ) C1129_=_C1135( C1129 C1135 ) \nC1129_=_C1136( C1129 C1136 ) C1129_=_C1137( C1129 C1137 ) C1129_=_C1138( C1129 C1138 ) C1129_=_C1141( C1129 C1141 ) C1129_=_C1142( C1129 C1142 ) C1129_=_C1143( C1129 C1143 ) \nC1129_=_C1144( C1129 C1144 ) C1129_=_C1145( C1129 C1145 ) C1129_=_C1147( C1129 C1147 ) C1129_=_C1148( C1129 C1148 ) C1129_=_C1149( C1129 C1149 ) C1129_=_C1150( C1129 C1150 ) \nC1129_=_C1151( C1129 C1151 ) C1129_=_C1152( C1129 C1152 ) C1129_=_C1153( C1129 C1153 ) C1129_=_C1154( C1129 C1154 ) C1129_=_C1155( C1129 C1155 ) C1129_=_C1156( C1129 C1156 ) \nC1129_=_C1157( C1129 C1157 ) C1129_=_C1158( C1129 C1158 ) C1129_=_C1159( C1129 C1159 ) C1129_=_C1160( C1129 C1160 ) C1129_=_C1161( C1129 C1161 ) C1129_=_C1162( C1129 C1162 ) \nC1129_=_C1163( C1129 C1163 ) C1129_=_C1164( C1129 C1164 ) C1129_=_C1165( C1129 C1165 ) C1129_=_C1166( C1129 C1166 ) C1129_=_C1167( C1129 C1167 ) C1129_=_C1168( C1129 C1168 ) \nC1129_=_C1169( C1129 C1169 ) C1129_=_C1170( C1129 C1170 ) C1129_=_C1171( C1129 C1171 ) C1129_=_C1172( C1129 C1172 ) C1129_=_C1173( C1129 C1173 ) C1130_=_C1131( C1130 C1131 ) \nC1130_=_C1132( C1130 C1132 ) C1130_=_C1134( C1130 C1134 ) C1130_=_C1135( C1130 C1135 ) C1130_=_C1136( C1130 C1136 ) C1130_=_C1137( C1130 C1137 ) C1130_=_C1138( C1130 C1138 ) \nC1130_=_C1141( C1130 C1141 ) C1130_=_C1142( C1130 C1142 ) C1130_=_C1143( C1130 C1143 ) C1130_=_C1144( C1130 C1144 ) C1130_=_C1145( C1130 C1145 ) C1130_=_C1147( C1130 C1147 ) \nC1130_=_C1148( C1130 C1148 ) C1130_=_C1149( C1130 C1149 ) C1130_=_C1150( C1130 C1150 ) C1130_=_C1151( C1130 C1151 ) C1130_=_C1152( C1130 C1152 ) C1131_=_C1132( C1131 C1132 ) \nC1131_=_C1134( C1131 C1134 ) C1131_=_C1135( C1131 C1135 ) C1131_=_C1136( C1131 C1136 ) C1131_=_C1137( C1131 C1137 ) C1131_=_C1138( C1131 C1138 ) C1131_=_C1141( C1131 C1141 ) \nC1131_=_C1142( C1131 C1142 ) C1131_=_C1143( C1131 C1143 ) C1131_=_C1144( C1131 C1144 ) C1131_=_C1145( C1131 C1145 ) C1131_=_C1147( C1131 C1147 ) C1131_=_C1148( C1131 C1148 ) \nC1131_=_C1149( C1131 C1149 ) C1131_=_C1150( C1131 C1150 ) C1131_=_C1151( C1131 C1151 ) C1131_=_C1153( C1131 C1153 ) C1131_=_C1200( C1131 C1200 ) C1131_=_C1204( C1131 C1204 ) \nC1132_=_C1134( C1132 C1134 ) C1132_=_C1135( C1132 C1135 ) C1132_=_C1136( C1132 C1136 ) C1132_=_C1137( C1132 C1137 ) C1132_=_C1138( C1132 C1138 ) C1132_=_C1141( C1132 C1141 ) \nC1132_=_C1142( C1132 C1142 ) C1132_=_C1143( C1132 C1143 ) C1132_=_C1144( C1132 C1144 ) C1132_=_C1145( C1132 C1145 ) C1132_=_C1147( C1132 C1147 ) C1132_=_C1148( C1132 C1148 ) \nC1132_=_C1149( C1132 C1149 ) C1132_=_C1150( C1132 C1150 ) C1132_=_C1151( C1132 C1151 ) C1132_=_C1154( C1132 C1154 ) C1134_=_C1135( C1134 C1135 ) C1134_=_C1136( C1134 C1136 ) \nC1134_=_C1137( C1134 C1137 ) C1134_=_C1138( C1134 C1138 ) C1134_=_C1141( C1134 C1141 ) C1134_=_C1142( C1134 C1142 ) C1134_=_C1143( C1134 C1143 ) C1134_=_C1144( C1134 C1144 ) \nC1134_=_C1145( C1134 C1145 ) C1134_=_C1147( C1134 C1147 ) C1134_=_C1148( C1134 C1148 ) C1134_=_C1149( C1134 C1149 ) C1134_=_C1150( C1134 C1150 ) C1134_=_C1151( C1134 C1151 ) \nC1134_=_C1155( C1134 C1155 ) C1134_=_C1306( C1134 C1306 ) C1134_=_C1354( C1134 C1354 ) C1134_=_C1377( C1134 C1377 ) C1134_=_C1408( C1134 C1408 ) C1134_=_C1414( C1134 C1414 ) \nC1135_=_C1136( C1135 C1136 ) C1135_=_C1137( C1135 C1137 ) C1135_=_C1138( C1135 C1138 ) C1135_=_C1141( C1135 C1141 ) C1135_=_C1142( C1135 C1142 ) C1135_=_C1143( C1135 C1143 ) \nC1135_=_C1144( C1135 C1144 ) C1135_=_C1145( C1135 C1145 ) C1135_=_C1147( C1135 C1147 ) C1135_=_C1148( C1135 C1148 ) C1135_=_C1149( C1135 C1149 ) C1135_=_C1150( C1135 C1150 ) \nC1135_=_C1151( C1135 C1151 ) C1135_=_C1156( C1135 C1156 ) C1135_=_C1307( C1135 C1307 ) C1135_=_C1355( C1135 C1355 ) C1135_=_C1378( C1135 C1378 ) C1136_=_C1137( C1136 C1137 ) \nC1136_=_C1138( C1136 C1138 ) C1136_=_C1141( C1136 C1141 ) C1136_=_C1142( C1136 C1142 ) C1136_=_C1143( C1136 C1143 ) C1136_=_C1144( C1136 C1144 ) C1136_=_C1145( C1136 C1145 ) \nC1136_=_C1147( C1136 C1147 ) C1136_=_C1148( C1136 C1148 ) C1136_=_C1149( C1136 C1149 ) C1136_=_C1150( C1136 C1150 ) C1136_=_C1151( C1136 C1151 ) C1136_=_C1360( C1136 C1360 ) \nC1136_=_C1382( C1136 C1382 ) C1136_=_C1560( C1136 C1560 ) C1136_=_C1611( C1136 C1611 ) C1136_=_C1614( C1136 C1614 ) C1136_=_C1618( C1136 C1618 ) C1137_=_C1138( C1137 C1138 ) \nC1137_=_C1141( C1137 C1141 ) C1137_=_C1142( C1137 C1142 ) C1137_=_C1143( C1137 C1143 ) C1137_=_C1144( C1137 C1144 ) C1137_=_C1145( C1137 C1145 ) C1137_=_C1147( C1137 C1147 ) \nC1137_=_C1148( C1137 C1148 ) C1137_=_C1149( C1137 C1149 ) C1137_=_C1150( C1137 C1150 ) C1137_=_C1151( C1137 C1151 ) C1137_=_C1384( C1137 C1384 ) C1137_=_C1562( C1137 C1562 ) \nC1137_=_C1655( C1137 C1655 ) C1137_=_C1661( C1137 C1661 ) C1138_=_C1141( C1138 C1141 ) C1138_=_C1142( C1138 C1142 ) C1138_=_C1143( C1138 C1143 ) C1138_=_C1144( C1138 C1144 ) \nC1138_=_C1145( C1138 C1145 ) C1138_=_C1147( C1138 C1147 ) C1138_=_C1148( C1138 C1148 ) C1138_=_C1149( C1138 C1149 ) C1138_=_C1150( C1138 C1150 ) C1138_=_C1151( C1138 C1151 ) \nC1138_=_C1564( C1138 C1564 ) C1141_=_C1142( C1141 C1142 ) C1141_=_C1143( C1141 C1143 ) C1141_=_C1144( C1141 C1144 ) C1141_=_C1145( C1141 C1145 ) C1141_=_C1147( C1141 C1147 ) \nC1141_=_C1148( C1141 C1148 ) C1141_=_C1149( C1141 C1149 ) C1141_=_C1150( C1141 C1150 ) C1141_=_C1151( C1141 C1151 ) C1141_=_C1799( C1141 C1799 ) C1141_=_C1819( C1141 C1819 ) \nC1141_=_C1878( C1141 C1878 ) C1142_=_C1143( C1142 C1143 ) C1142_=_C1144( C1142 C1144 ) C1142_=_C1145( C1142 C1145 ) C1142_=_C1147( C1142 C1147 ) C1142_=_C1148( C1142 C1148 ) \nC1142_=_C1149( C1142 C1149 ) C1142_=_C1150( C1142 C1150 ) C1142_=_C1151( C1142 C1151 ) C1142_=_C1244( C1142 C1244 ) C1142_=_C1388( C1142 C1388 ) C1142_=_C1527( C1142 C1527 ) \nC1142_=_C1614( C1142 C1614 ) C1142_=_C1783( C1142 C1783 ) C1142_=_C1821( C1142 C1821 ) C1142_=_C1948( C1142 C1948 ) C1142_=_C1966( C1142 C1966 ) C1142_=_C1984( C1142 C1984 ) \nC1142_=_C2003( C1142 C2003 ) C1142_=_C2004( C1142 C2004 ) C1142_=_C2005( C1142 C2005 ) C1142_=_C2006( C1142 C2006 ) C1142_=_C2007( C1142 C2007 ) C1142_=_C2008( C1142 C2008 ) \nC1142_=_C2009( C1142 C2009 ) C1142_=_C2010( C1142 C2010 ) C1142_=_C2011( C1142 C2011 ) C1142_=_C2012( C1142 C2012 ) C1142_=_C2013( C1142 C2013 ) C1142_=_C2014( C1142 C2014 ) \nC1142_=_C2015( C1142 C2015 ) C1142_=_C2016( C1142 C2016 ) C1142_=_C2017( C1142 C2017 ) C1142_=_C2018( C1142 C2018 ) C1142_=_C2019( C1142 C2019 ) C1142_=_C2020( C1142 C2020 ) \nC1142_=_C2021( C1142 C2021 ) C1143_=_C1144( C1143 C1144 ) C1143_=_C1145( C1143 C1145 ) C1143_=_C1147( C1143 C1147 ) C1143_=_C1148( C1143 C1148 ) C1143_=_C1149( C1143 C1149 ) \nC1143_=_C1150( C1143 C1150 ) C1143_=_C1151( C1143 C1151 ) C1143_=_C1881( C1143 C1881 ) C1143_=_C2006( C1143 C2006 ) C1143_=_C2081( C1143 C2081 ) C1144_=_C1145( C1144 C1145 ) \nC1144_=_C1147( C1144 C1147 ) C1144_=_C1148( C1144 C1148 ) C1144_=_C1149( C1144 C1149 ) C1144_=_C1150( C1144 C1150 ) C1144_=_C1151( C1144 C1151 ) C1144_=_C2010( C1144 C2010 ) \nC1145_=_C1147( C1145 C1147 ) C1145_=_C1148( C1145 C1148 ) C1145_=_C1149( C1145 C1149 ) C1145_=_C1150( C1145 C1150 ) C1145_=_C1151( C1145 C1151 ) C1145_=_C1391( C1145 C1391 ) \nC1145_=_C1824( C1145 C1824 ) C1145_=_C2011( C1145 C2011 ) C1145_=_C2172( C1145 C2172 ) C1145_=_C2174( C1145 C2174 ) C1147_=_C1148( C1147 C1148 ) C1147_=_C1149( C1147 C1149 ) \nC1147_=_C1150( C1147 C1150 ) C1147_=_C1151( C1147 C1151 ) C1147_=_C1394( C1147 C1394 ) C1147_=_C1827( C1147 C1827 ) C1147_=_C2014( C1147 C2014 ) C1148_=_C1149( C1148 C1149 ) \nC1148_=_C1150( C1148 C1150 ) C1148_=_C1151( C1148 C1151 ) C1148_=_C1577( C1148 C1577 ) C1148_=_C1829( C1148 C1829 ) C1148_=_C1887( C1148 C1887 ) C1148_=_C2254( C1148 C2254 ) \nC1149_=_C1150( C1149 C1150 ) C1149_=_C1151( C1149 C1151 ) C1149_=_C1397( C1149 C1397 ) C1149_=_C1830( C1149 C1830 ) C1149_=_C2017( C1149 C2017 ) C1150_=_C1151( C1150 C1151 ) \nC1150_=_C1811( C1150 C1811 ) C1150_=_C1890( C1150 C1890 ) C1150_=_C2231( C1150 C2231 ) C1150_=_C2257( C1150 C2257 ) C1151_=_C1893( C1151 C1893 ) C1151_=_C2021( C1151 C2021 ) \nC1151_=_C2260( C1151 C2260 ) C1152_=_C1153( C1152 C1153 ) C1152_=_C1154( C1152 C1154 ) C1152_=_C1155( C1152 C1155 ) C1152_=_C1156( C1152 C1156 ) C1152_=_C1157( C1152 C1157 ) \nC1152_=_C1158(</w:t>
      </w:r>
    </w:p>
    <w:p>
      <w:pPr>
        <w:pStyle w:val="PreformattedText"/>
        <w:bidi w:val="0"/>
        <w:spacing w:before="0" w:after="0"/>
        <w:jc w:val="left"/>
        <w:rPr/>
      </w:pPr>
      <w:r>
        <w:rPr/>
        <w:t xml:space="preserve"> </w:t>
      </w:r>
      <w:r>
        <w:rPr/>
        <w:t>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2_=_C1171( C1152 C1171 ) C1152_=_C1172( C1152 C1172 ) C1152_=_C1173( C1152 C1173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2( C1153 C1172 ) C1153_=_C1173( C1153 C1173 ) \nC1153_=_C1200( C1153 C1200 ) C1153_=_C1204( C1153 C1204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2( C1154 C1172 ) C1154_=_C1173( C1154 C1173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5_=_C1173( C1155 C1173 ) C1155_=_C1306( C1155 C1306 ) C1155_=_C1354( C1155 C1354 ) C1155_=_C1377( C1155 C1377 ) \nC1155_=_C1408( C1155 C1408 ) C1155_=_C1414( C1155 C1414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6_=_C1172( C1156 C1172 ) \nC1156_=_C1173( C1156 C1173 ) C1156_=_C1307( C1156 C1307 ) C1156_=_C1355( C1156 C1355 ) C1156_=_C1378( C1156 C1378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7_=_C1173( C1157 C1173 ) C1157_=_C1308( C1157 C1308 ) C1157_=_C1356( C1157 C1356 ) C1157_=_C1379( C1157 C1379 ) C1157_=_C1447( C1157 C1447 ) \nC1157_=_C1452( C1157 C1452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361( C1158 C1361 ) C1158_=_C1383( C1158 C1383 ) \nC1158_=_C1561( C1158 C1561 ) C1158_=_C1635( C1158 C1635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563( C1159 C1563 ) C1159_=_C1673( C1159 C1673 ) \nC1159_=_C1679( C1159 C1679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565( C1160 C1565 ) C1160_=_C1710( C1160 C1710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316( C1161 C1316 ) C1161_=_C1363( C1161 C1363 ) \nC1161_=_C1794( C1161 C1794 ) C1161_=_C1814( C1161 C1814 ) C1161_=_C1836( C1161 C1836 ) C1161_=_C1845( C1161 C1845 ) C1161_=_C1846( C1161 C1846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387( C1162 C1387 ) C1162_=_C1797( C1162 C1797 ) \nC1162_=_C1817( C1162 C1817 ) C1162_=_C1876( C1162 C1876 ) C1163_=_C1164( C1163 C1164 ) C1163_=_C1165( C1163 C1165 ) C1163_=_C1166( C1163 C1166 ) C1163_=_C1167( C1163 C1167 ) \nC1163_=_C1168( C1163 C1168 ) C1163_=_C1169( C1163 C1169 ) C1163_=_C1170( C1163 C1170 ) C1163_=_C1171( C1163 C1171 ) C1163_=_C1172( C1163 C1172 ) C1163_=_C1173( C1163 C1173 ) \nC1163_=_C1800( C1163 C1800 ) C1163_=_C1820( C1163 C1820 ) C1163_=_C1879( C1163 C1879 ) C1164_=_C1165( C1164 C1165 ) C1164_=_C1166( C1164 C1166 ) C1164_=_C1167( C1164 C1167 ) \nC1164_=_C1168( C1164 C1168 ) C1164_=_C1169( C1164 C1169 ) C1164_=_C1170( C1164 C1170 ) C1164_=_C1171( C1164 C1171 ) C1164_=_C1172( C1164 C1172 ) C1164_=_C1173( C1164 C1173 ) \nC1164_=_C1803( C1164 C1803 ) C1164_=_C1822( C1164 C1822 ) C1164_=_C2003( C1164 C2003 ) C1164_=_C2031( C1164 C2031 ) C1165_=_C1166( C1165 C1166 ) C1165_=_C1167( C1165 C1167 ) \nC1165_=_C1168( C1165 C1168 ) C1165_=_C1169( C1165 C1169 ) C1165_=_C1170( C1165 C1170 ) C1165_=_C1171( C1165 C1171 ) C1165_=_C1172( C1165 C1172 ) C1165_=_C1173( C1165 C1173 ) \nC1165_=_C1367( C1165 C1367 ) C1165_=_C1882( C1165 C1882 ) C1165_=_C2007( C1165 C2007 ) C1165_=_C2095( C1165 C2095 ) C1166_=_C1167( C1166 C1167 ) C1166_=_C1168( C1166 C1168 ) \nC1166_=_C1169( C1166 C1169 ) C1166_=_C1170( C1166 C1170 ) C1166_=_C1171( C1166 C1171 ) C1166_=_C1172( C1166 C1172 ) C1166_=_C1173( C1166 C1173 ) C1166_=_C1320( C1166 C1320 ) \nC1166_=_C1574( C1166 C1574 ) C1166_=_C1805( C1166 C1805 ) C1166_=_C2012( C1166 C2012 ) C1166_=_C2188( C1166 C2188 ) C1166_=_C2190( C1166 C2190 ) C1167_=_C1168( C1167 C1168 ) \nC1167_=_C1169( C1167 C1169 ) C1167_=_C1170( C1167 C1170 ) C1167_=_C1171( C1167 C1171 ) C1167_=_C1172( C1167 C1172 ) C1167_=_C1173( C1167 C1173 ) C1167_=_C2222( C1167 C2222 ) \nC1167_=_C2249( C1167 C2249 ) C1168_=_C1169( C1168 C1169 ) C1168_=_C1170( C1168 C1170 ) C1168_=_C1171( C1168 C1171 ) C1168_=_C1172( C1168 C1172 ) C1168_=_C1173( C1168 C1173 ) \nC1169_=_C1170( C1169 C1170 ) C1169_=_C1171( C1169 C1171 ) C1169_=_C1172( C1169 C1172 ) C1169_=_C1173( C1169 C1173 ) C1169_=_C1323( C1169 C1323 ) C1169_=_C2255( C1169 C2255 ) \nC1170_=_C1171( C1170 C1171 ) C1170_=_C1172( C1170 C1172 ) C1170_=_C1173( C1170 C1173 ) C1171_=_C1172( C1171 C1172 ) C1171_=_C1173( C1171 C1173 ) C1171_=_C1579( C1171 C1579 ) \nC1171_=_C1832( C1171 C1832 ) C1172_=_C1173( C1172 C1173 ) C1173_=_C1813( C1173 C1813 ) C1173_=_C2234( C1173 C2234 ) C1200_=_C1204( C1200 C1204 ) C1200_=_C1408( C1200 C1408 ) \nC1200_=_C1447( C1200 C1447 ) C1200_=_C1635( C1200 C1635 ) C1200_=_C1655( C1200 C1655 ) C1200_=_C1673( C1200 C1673 ) C1200_=_C1736( C1200 C1736 ) C1200_=_C1756( C1200 C1756 ) \nC1200_=_C1776( C1200 C1776 ) C1200_=_C1796( C1200 C1796 ) C1200_=_C1836( C1200 C1836 ) C1200_=_C1856( C1200 C1856 ) C1200_=_C1876( C1200 C1876 ) C1200_=_C1877( C1200 C1877 ) \nC1200_=_C1878( C1200 C1878 ) C1200_=_C1879( C1200 C1879 ) C1200_=_C1880( C1200 C1880 ) C1200_=_C1881( C1200 C1881 ) C1200_=_C1882( C1200 C1882 ) C1200_=_C1885( C1200 C1885 ) \nC1200_=_C1886( C1200 C1886 ) C1200_=_C1887( C1200 C1887 ) C1200_=_C1888( C1200 C1888 ) C1200_=_C1889( C1200 C1889 ) C1200_=_C1890( C1200 C1890 ) C1200_=_C1891( C1200 C1891 ) \nC1200_=_C1892( C1200 C1892 ) C1200_=_C1893( C1200 C1893 ) C1204_=_C1271( C1204 C1271 ) C1204_=_C1452( C1204 C1452 ) C1204_=_C1552( C1204 C1552 ) C1204_=_C1618( C1204 C1618 ) \nC1204_=_C1679( C1204 C1679 ) C1204_=_C1806( C1204 C1806 ) C1204_=_C1845( C1204 C1845 ) C1204_=_C2031( C1204 C2031 ) C1204_=_C2048( C1204 C2048 ) C1204_=_C2064( C1204 C2064 ) \nC1204_=_C2140( C1204 C2140 ) C1204_=_C2156( C1204 C2156 ) C1204_=_C2172( C1204 C2172 ) C1204_=_C2188( C1204 C2188 ) C1204_=_C2204( C1204 C2204 ) C1204_=_C2220( C1204 C2220 ) \nC1204_=_C2222( C1204 C2222 ) C1204_=_C2223( C1204 C2223 ) C1204_=_C2224( C1204 C2224 ) C1204_=_C2225( C1204 C2225 ) C1204_=_C2226( C1204 C2226 ) C1204_=_C2227( C1204 C2227 ) \nC1204_=_C2228( C1204 C2228 ) C1204_=_C2229( C1204 C2229 ) C1204_=_C2230(</w:t>
      </w:r>
    </w:p>
    <w:p>
      <w:pPr>
        <w:pStyle w:val="PreformattedText"/>
        <w:bidi w:val="0"/>
        <w:spacing w:before="0" w:after="0"/>
        <w:jc w:val="left"/>
        <w:rPr/>
      </w:pPr>
      <w:r>
        <w:rPr/>
        <w:t xml:space="preserve"> </w:t>
      </w:r>
      <w:r>
        <w:rPr/>
        <w:t>C1204 C2230 ) C1204_=_C2231( C1204 C2231 ) C1204_=_C2232( C1204 C2232 ) C1204_=_C2233( C1204 C2233 ) \nC1204_=_C2234( C1204 C2234 ) C1230_=_C1232( C1230 C1232 ) C1230_=_C1233( C1230 C1233 ) C1230_=_C1244( C1230 C1244 ) C1230_=_C1254( C1230 C1254 ) C1230_=_C1278( C1230 C1278 ) \nC1230_=_C1303( C1230 C1303 ) C1230_=_C1304( C1230 C1304 ) C1230_=_C1305( C1230 C1305 ) C1230_=_C1306( C1230 C1306 ) C1230_=_C1307( C1230 C1307 ) C1230_=_C1308( C1230 C1308 ) \nC1230_=_C1309( C1230 C1309 ) C1230_=_C1310( C1230 C1310 ) C1230_=_C1311( C1230 C1311 ) C1230_=_C1313( C1230 C1313 ) C1230_=_C1314( C1230 C1314 ) C1230_=_C1316( C1230 C1316 ) \nC1230_=_C1317( C1230 C1317 ) C1230_=_C1319( C1230 C1319 ) C1230_=_C1320( C1230 C1320 ) C1230_=_C1321( C1230 C1321 ) C1230_=_C1322( C1230 C1322 ) C1230_=_C1323( C1230 C1323 ) \nC1230_=_C1324( C1230 C1324 ) C1230_=_C1325( C1230 C1325 ) C1230_=_C1326( C1230 C1326 ) C1230_=_C1327( C1230 C1327 ) C1232_=_C1233( C1232 C1233 ) C1232_=_C1244( C1232 C1244 ) \nC1232_=_C1256( C1232 C1256 ) C1232_=_C1280( C1232 C1280 ) C1232_=_C1304( C1232 C1304 ) C1232_=_C1328( C1232 C1328 ) C1232_=_C1354( C1232 C1354 ) C1232_=_C1355( C1232 C1355 ) \nC1232_=_C1356( C1232 C1356 ) C1232_=_C1357( C1232 C1357 ) C1232_=_C1358( C1232 C1358 ) C1232_=_C1359( C1232 C1359 ) C1232_=_C1360( C1232 C1360 ) C1232_=_C1361( C1232 C1361 ) \nC1232_=_C1362( C1232 C1362 ) C1232_=_C1363( C1232 C1363 ) C1232_=_C1365( C1232 C1365 ) C1232_=_C1366( C1232 C1366 ) C1232_=_C1367( C1232 C1367 ) C1232_=_C1368( C1232 C1368 ) \nC1232_=_C1370( C1232 C1370 ) C1232_=_C1371( C1232 C1371 ) C1232_=_C1372( C1232 C1372 ) C1232_=_C1373( C1232 C1373 ) C1232_=_C1374( C1232 C1374 ) C1232_=_C1375( C1232 C1375 ) \nC1232_=_C1376( C1232 C1376 ) C1233_=_C1244( C1233 C1244 ) C1233_=_C1257( C1233 C1257 ) C1233_=_C1281( C1233 C1281 ) C1233_=_C1305( C1233 C1305 ) C1233_=_C1329( C1233 C1329 ) \nC1233_=_C1377( C1233 C1377 ) C1233_=_C1378( C1233 C1378 ) C1233_=_C1379( C1233 C1379 ) C1233_=_C1380( C1233 C1380 ) C1233_=_C1381( C1233 C1381 ) C1233_=_C1382( C1233 C1382 ) \nC1233_=_C1383( C1233 C1383 ) C1233_=_C1384( C1233 C1384 ) C1233_=_C1386( C1233 C1386 ) C1233_=_C1387( C1233 C1387 ) C1233_=_C1388( C1233 C1388 ) C1233_=_C1389( C1233 C1389 ) \nC1233_=_C1390( C1233 C1390 ) C1233_=_C1391( C1233 C1391 ) C1233_=_C1392( C1233 C1392 ) C1233_=_C1393( C1233 C1393 ) C1233_=_C1394( C1233 C1394 ) C1233_=_C1395( C1233 C1395 ) \nC1233_=_C1396( C1233 C1396 ) C1233_=_C1397( C1233 C1397 ) C1233_=_C1398( C1233 C1398 ) C1233_=_C1399( C1233 C1399 ) C1244_=_C1388( C1244 C1388 ) C1244_=_C1527( C1244 C1527 ) \nC1244_=_C1614( C1244 C1614 ) C1244_=_C1783( C1244 C1783 ) C1244_=_C1821( C1244 C1821 ) C1244_=_C1948( C1244 C1948 ) C1244_=_C1966( C1244 C1966 ) C1244_=_C1984( C1244 C1984 ) \nC1244_=_C2003( C1244 C2003 ) C1244_=_C2004( C1244 C2004 ) C1244_=_C2005( C1244 C2005 ) C1244_=_C2006( C1244 C2006 ) C1244_=_C2007( C1244 C2007 ) C1244_=_C2008( C1244 C2008 ) \nC1244_=_C2009( C1244 C2009 ) C1244_=_C2010( C1244 C2010 ) C1244_=_C2011( C1244 C2011 ) C1244_=_C2012( C1244 C2012 ) C1244_=_C2013( C1244 C2013 ) C1244_=_C2014( C1244 C2014 ) \nC1244_=_C2015( C1244 C2015 ) C1244_=_C2016( C1244 C2016 ) C1244_=_C2017( C1244 C2017 ) C1244_=_C2018( C1244 C2018 ) C1244_=_C2019( C1244 C2019 ) C1244_=_C2020( C1244 C2020 ) \nC1244_=_C2021( C1244 C2021 ) C1254_=_C1256( C1254 C1256 ) C1254_=_C1257( C1254 C1257 ) C1254_=_C1267( C1254 C1267 ) C1254_=_C1271( C1254 C1271 ) C1254_=_C1278( C1254 C1278 ) \nC1254_=_C1303( C1254 C1303 ) C1254_=_C1304( C1254 C1304 ) C1254_=_C1305( C1254 C1305 ) C1254_=_C1306( C1254 C1306 ) C1254_=_C1307( C1254 C1307 ) C1254_=_C1308( C1254 C1308 ) \nC1254_=_C1309( C1254 C1309 ) C1254_=_C1310( C1254 C1310 ) C1254_=_C1311( C1254 C1311 ) C1254_=_C1313( C1254 C1313 ) C1254_=_C1314( C1254 C1314 ) C1254_=_C1316( C1254 C1316 ) \nC1254_=_C1317( C1254 C1317 ) C1254_=_C1319( C1254 C1319 ) C1254_=_C1320( C1254 C1320 ) C1254_=_C1321( C1254 C1321 ) C1254_=_C1322( C1254 C1322 ) C1254_=_C1323( C1254 C1323 ) \nC1254_=_C1324( C1254 C1324 ) C1254_=_C1325( C1254 C1325 ) C1254_=_C1326( C1254 C1326 ) C1254_=_C1327( C1254 C1327 ) C1256_=_C1257( C1256 C1257 ) C1256_=_C1267( C1256 C1267 ) \nC1256_=_C1271( C1256 C1271 ) C1256_=_C1280( C1256 C1280 ) C1256_=_C1304( C1256 C1304 ) C1256_=_C1328( C1256 C1328 ) C1256_=_C1354( C1256 C1354 ) C1256_=_C1355( C1256 C1355 ) \nC1256_=_C1356( C1256 C1356 ) C1256_=_C1357( C1256 C1357 ) C1256_=_C1358( C1256 C1358 ) C1256_=_C1359( C1256 C1359 ) C1256_=_C1360( C1256 C1360 ) C1256_=_C1361( C1256 C1361 ) \nC1256_=_C1362( C1256 C1362 ) C1256_=_C1363( C1256 C1363 ) C1256_=_C1365( C1256 C1365 ) C1256_=_C1366( C1256 C1366 ) C1256_=_C1367( C1256 C1367 ) C1256_=_C1368( C1256 C1368 ) \nC1256_=_C1370( C1256 C1370 ) C1256_=_C1371( C1256 C1371 ) C1256_=_C1372( C1256 C1372 ) C1256_=_C1373( C1256 C1373 ) C1256_=_C1374( C1256 C1374 ) C1256_=_C1375( C1256 C1375 ) \nC1256_=_C1376( C1256 C1376 ) C1257_=_C1267( C1257 C1267 ) C1257_=_C1271( C1257 C1271 ) C1257_=_C1281( C1257 C1281 ) C1257_=_C1305( C1257 C1305 ) C1257_=_C1329( C1257 C1329 ) \nC1257_=_C1377( C1257 C1377 ) C1257_=_C1378( C1257 C1378 ) C1257_=_C1379( C1257 C1379 ) C1257_=_C1380( C1257 C1380 ) C1257_=_C1381( C1257 C1381 ) C1257_=_C1382( C1257 C1382 ) \nC1257_=_C1383( C1257 C1383 ) C1257_=_C1384( C1257 C1384 ) C1257_=_C1386( C1257 C1386 ) C1257_=_C1387( C1257 C1387 ) C1257_=_C1388( C1257 C1388 ) C1257_=_C1389( C1257 C1389 ) \nC1257_=_C1390( C1257 C1390 ) C1257_=_C1391( C1257 C1391 ) C1257_=_C1392( C1257 C1392 ) C1257_=_C1393( C1257 C1393 ) C1257_=_C1394( C1257 C1394 ) C1257_=_C1395( C1257 C1395 ) \nC1257_=_C1396( C1257 C1396 ) C1257_=_C1397( C1257 C1397 ) C1257_=_C1398( C1257 C1398 ) C1257_=_C1399( C1257 C1399 ) C1267_=_C1271( C1267 C1271 ) C1267_=_C1362( C1267 C1362 ) \nC1267_=_C1547( C1267 C1547 ) C1267_=_C1589( C1267 C1589 ) C1267_=_C1732( C1267 C1732 ) C1267_=_C1752( C1267 C1752 ) C1267_=_C1772( C1267 C1772 ) C1267_=_C1793( C1267 C1793 ) \nC1267_=_C1794( C1267 C1794 ) C1267_=_C1795( C1267 C1795 ) C1267_=_C1796( C1267 C1796 ) C1267_=_C1797( C1267 C1797 ) C1267_=_C1798( C1267 C1798 ) C1267_=_C1799( C1267 C1799 ) \nC1267_=_C1800( C1267 C1800 ) C1267_=_C1801( C1267 C1801 ) C1267_=_C1803( C1267 C1803 ) C1267_=_C1804( C1267 C1804 ) C1267_=_C1805( C1267 C1805 ) C1267_=_C1806( C1267 C1806 ) \nC1267_=_C1807( C1267 C1807 ) C1267_=_C1808( C1267 C1808 ) C1267_=_C1809( C1267 C1809 ) C1267_=_C1810( C1267 C1810 ) C1267_=_C1811( C1267 C1811 ) C1267_=_C1812( C1267 C1812 ) \nC1267_=_C1813( C1267 C1813 ) C1271_=_C1452( C1271 C1452 ) C1271_=_C1552( C1271 C1552 ) C1271_=_C1618( C1271 C1618 ) C1271_=_C1679( C1271 C1679 ) C1271_=_C1806( C1271 C1806 ) \nC1271_=_C1845( C1271 C1845 ) C1271_=_C2031( C1271 C2031 ) C1271_=_C2048( C1271 C2048 ) C1271_=_C2064( C1271 C2064 ) C1271_=_C2140( C1271 C2140 ) C1271_=_C2156( C1271 C2156 ) \nC1271_=_C2172( C1271 C2172 ) C1271_=_C2188( C1271 C2188 ) C1271_=_C2204( C1271 C2204 ) C1271_=_C2220( C1271 C2220 ) C1271_=_C2222( C1271 C2222 ) C1271_=_C2223( C1271 C2223 ) \nC1271_=_C2224( C1271 C2224 ) C1271_=_C2225( C1271 C2225 ) C1271_=_C2226( C1271 C2226 ) C1271_=_C2227( C1271 C2227 ) C1271_=_C2228( C1271 C2228 ) C1271_=_C2229( C1271 C2229 ) \nC1271_=_C2230( C1271 C2230 ) C1271_=_C2231( C1271 C2231 ) C1271_=_C2232( C1271 C2232 ) C1271_=_C2233( C1271 C2233 ) C1271_=_C2234( C1271 C2234 ) C1278_=_C1280( C1278 C1280 ) \nC1278_=_C1281( C1278 C1281 ) C1278_=_C1289( C1278 C1289 ) C1278_=_C1292( C1278 C1292 ) C1278_=_C1303( C1278 C1303 ) C1278_=_C1304( C1278 C1304 ) C1278_=_C1305( C1278 C1305 ) \nC1278_=_C1306( C1278 C1306 ) C1278_=_C1307( C1278 C1307 ) C1278_=_C1308( C1278 C1308 ) C1278_=_C1309( C1278 C1309 ) C1278_=_C1310( C1278 C1310 ) C1278_=_C1311( C1278 C1311 ) \nC1278_=_C1313( C1278 C1313 ) C1278_=_C1314( C1278 C1314 ) C1278_=_C1316( C1278 C1316 ) C1278_=_C1317( C1278 C1317 ) C1278_=_C1319( C1278 C1319 ) C1278_=_C1320( C1278 C1320 ) \nC1278_=_C1321( C1278 C1321 ) C1278_=_C1322( C1278 C1322 ) C1278_=_C1323( C1278 C1323 ) C1278_=_C1324( C1278 C1324 ) C1278_=_C1325( C1278 C1325 ) C1278_=_C1326( C1278 C1326 ) \nC1278_=_C1327( C1278 C1327 ) C1280_=_C1281( C1280 C1281 ) C1280_=_C1289( C1280 C1289 ) C1280_=_C1292( C1280 C1292 ) C1280_=_C1304( C1280 C1304 ) C1280_=_C1328( C1280 C1328 ) \nC1280_=_C1354( C1280 C1354 ) C1280_=_C1355( C1280 C1355 ) C1280_=_C1356( C1280 C1356 ) C1280_=_C1357( C1280 C1357 ) C1280_=_C1358( C1280 C1358 ) C1280_=_C1359( C1280 C1359 ) \nC1280_=_C1360( C1280 C1360 ) C1280_=_C1361( C1280 C1361 ) C1280_=_C1362( C1280 C1362 ) C1280_=_C1363( C1280 C1363 ) C1280_=_C1365( C1280 C1365 ) C1280_=_C1366( C1280 C1366 ) \nC1280_=_C1367( C1280 C1367 ) C1280_=_C1368( C1280 C1368 ) C1280_=_C1370( C1280 C1370 ) C1280_=_C1371( C1280 C1371 ) C1280_=_C1372( C1280 C1372 ) C1280_=_C1373( C1280 C1373 ) \nC1280_=_C1374( C1280 C1374 ) C1280_=_C1375( C1280 C1375 ) C1280_=_C1376( C1280 C1376 ) C1281_=_C1289( C1281 C1289 ) C1281_=_C1292( C1281 C1292 ) C1281_=_C1305( C1281 C1305 ) \nC1281_=_C1329( C1281 C1329 ) C1281_=_C1377( C1281 C1377 ) C1281_=_C1378( C1281 C1378 ) C1281_=_C1379( C1281 C1379 ) C1281_=_C1380( C1281 C1380 ) C1281_=_C1381( C1281 C1381 ) \nC1281_=_C1382( C1281 C1382 ) C1281_=_C1383( C1281 C1383 ) C1281_=_C1384( C1281 C1384 ) C1281_=_C1386( C1281 C1386 ) C1281_=_C1387( C1281 C1387 ) C1281_=_C1388( C1281 C1388 ) \nC1281_=_C1389( C1281 C1389 ) C1281_=_C1390( C1281 C1390 ) C1281_=_C1391( C1281 C1391 ) C1281_=_C1392( C1281 C1392 ) C1281_=_C1393( C1281 C1393 ) C1281_=_C1394( C1281 C1394 ) \nC1281_=_C1395( C1281 C1395 ) C1281_=_C1396( C1281 C1396 ) C1281_=_C1397( C1281 C1397 ) C1281_=_C1398( C1281 C1398 ) C1281_=_C1399( C1281 C1399 ) C1289_=_C1292( C1289 C1292 ) \nC1289_=_C1335( C1289 C1335 ) C1289_=_C1492( C1289 C1492 ) C1289_=_C1514( C1289 C1514 ) C1289_=_C1536( C1289 C1536 ) C1289_=_C1559( C1289 C1559 ) C1289_=_C1560( C1289 C1560 ) \nC1289_=_C1561( C1289 C1561 ) C1289_=_C1562( C1289 C1562 ) C1289_=_C1563( C1289 C1563 ) C1289_=_C1564( C1289 C1564 ) C1289_=_C1565(</w:t>
      </w:r>
    </w:p>
    <w:p>
      <w:pPr>
        <w:pStyle w:val="PreformattedText"/>
        <w:bidi w:val="0"/>
        <w:spacing w:before="0" w:after="0"/>
        <w:jc w:val="left"/>
        <w:rPr/>
      </w:pPr>
      <w:r>
        <w:rPr/>
        <w:t xml:space="preserve"> </w:t>
      </w:r>
      <w:r>
        <w:rPr/>
        <w:t>C1289 C1565 ) C1289_=_C1566( C1289 C1566 ) \nC1289_=_C1567( C1289 C1567 ) C1289_=_C1569( C1289 C1569 ) C1289_=_C1570( C1289 C1570 ) C1289_=_C1572( C1289 C1572 ) C1289_=_C1573( C1289 C1573 ) C1289_=_C1574( C1289 C1574 ) \nC1289_=_C1575( C1289 C1575 ) C1289_=_C1576( C1289 C1576 ) C1289_=_C1577( C1289 C1577 ) C1289_=_C1578( C1289 C1578 ) C1289_=_C1579( C1289 C1579 ) C1289_=_C1580( C1289 C1580 ) \nC1289_=_C1581( C1289 C1581 ) C1292_=_C1339( C1292 C1339 ) C1292_=_C1569( C1292 C1569 ) C1292_=_C1590( C1292 C1590 ) C1292_=_C1611( C1292 C1611 ) C1292_=_C1733( C1292 C1733 ) \nC1292_=_C1753( C1292 C1753 ) C1292_=_C1773( C1292 C1773 ) C1292_=_C1793( C1292 C1793 ) C1292_=_C1814( C1292 C1814 ) C1292_=_C1815( C1292 C1815 ) C1292_=_C1817( C1292 C1817 ) \nC1292_=_C1818( C1292 C1818 ) C1292_=_C1819( C1292 C1819 ) C1292_=_C1820( C1292 C1820 ) C1292_=_C1821( C1292 C1821 ) C1292_=_C1822( C1292 C1822 ) C1292_=_C1823( C1292 C1823 ) \nC1292_=_C1824( C1292 C1824 ) C1292_=_C1825( C1292 C1825 ) C1292_=_C1826( C1292 C1826 ) C1292_=_C1827( C1292 C1827 ) C1292_=_C1828( C1292 C1828 ) C1292_=_C1829( C1292 C1829 ) \nC1292_=_C1830( C1292 C1830 ) C1292_=_C1831( C1292 C1831 ) C1292_=_C1832( C1292 C1832 ) C1292_=_C1833( C1292 C1833 ) C1292_=_C1834( C1292 C1834 ) C1303_=_C1304( C1303 C1304 ) \nC1303_=_C1305( C1303 C1305 ) C1303_=_C1306( C1303 C1306 ) C1303_=_C1307( C1303 C1307 ) C1303_=_C1308( C1303 C1308 ) C1303_=_C1309( C1303 C1309 ) C1303_=_C1310( C1303 C1310 ) \nC1303_=_C1311( C1303 C1311 ) C1303_=_C1313( C1303 C1313 ) C1303_=_C1314( C1303 C1314 ) C1303_=_C1316( C1303 C1316 ) C1303_=_C1317( C1303 C1317 ) C1303_=_C1319( C1303 C1319 ) \nC1303_=_C1320( C1303 C1320 ) C1303_=_C1321( C1303 C1321 ) C1303_=_C1322( C1303 C1322 ) C1303_=_C1323( C1303 C1323 ) C1303_=_C1324( C1303 C1324 ) C1303_=_C1325( C1303 C1325 ) \nC1303_=_C1326( C1303 C1326 ) C1303_=_C1327( C1303 C1327 ) C1303_=_C1328( C1303 C1328 ) C1303_=_C1329( C1303 C1329 ) C1303_=_C1335( C1303 C1335 ) C1303_=_C1339( C1303 C1339 ) \nC1304_=_C1305( C1304 C1305 ) C1304_=_C1306( C1304 C1306 ) C1304_=_C1307( C1304 C1307 ) C1304_=_C1308( C1304 C1308 ) C1304_=_C1309( C1304 C1309 ) C1304_=_C1310( C1304 C1310 ) \nC1304_=_C1311( C1304 C1311 ) C1304_=_C1313( C1304 C1313 ) C1304_=_C1314( C1304 C1314 ) C1304_=_C1316( C1304 C1316 ) C1304_=_C1317( C1304 C1317 ) C1304_=_C1319( C1304 C1319 ) \nC1304_=_C1320( C1304 C1320 ) C1304_=_C1321( C1304 C1321 ) C1304_=_C1322( C1304 C1322 ) C1304_=_C1323( C1304 C1323 ) C1304_=_C1324( C1304 C1324 ) C1304_=_C1325( C1304 C1325 ) \nC1304_=_C1326( C1304 C1326 ) C1304_=_C1327( C1304 C1327 ) C1304_=_C1328( C1304 C1328 ) C1304_=_C1354( C1304 C1354 ) C1304_=_C1355( C1304 C1355 ) C1304_=_C1356( C1304 C1356 ) \nC1304_=_C1357( C1304 C1357 ) C1304_=_C1358( C1304 C1358 ) C1304_=_C1359( C1304 C1359 ) C1304_=_C1360( C1304 C1360 ) C1304_=_C1361( C1304 C1361 ) C1304_=_C1362( C1304 C1362 ) \nC1304_=_C1363( C1304 C1363 ) C1304_=_C1365( C1304 C1365 ) C1304_=_C1366( C1304 C1366 ) C1304_=_C1367( C1304 C1367 ) C1304_=_C1368( C1304 C1368 ) C1304_=_C1370( C1304 C1370 ) \nC1304_=_C1371( C1304 C1371 ) C1304_=_C1372( C1304 C1372 ) C1304_=_C1373( C1304 C1373 ) C1304_=_C1374( C1304 C1374 ) C1304_=_C1375( C1304 C1375 ) C1304_=_C1376( C1304 C1376 ) \nC1305_=_C1306( C1305 C1306 ) C1305_=_C1307( C1305 C1307 ) C1305_=_C1308( C1305 C1308 ) C1305_=_C1309( C1305 C1309 ) C1305_=_C1310( C1305 C1310 ) C1305_=_C1311( C1305 C1311 ) \nC1305_=_C1313( C1305 C1313 ) C1305_=_C1314( C1305 C1314 ) C1305_=_C1316( C1305 C1316 ) C1305_=_C1317( C1305 C1317 ) C1305_=_C1319( C1305 C1319 ) C1305_=_C1320( C1305 C1320 ) \nC1305_=_C1321( C1305 C1321 ) C1305_=_C1322( C1305 C1322 ) C1305_=_C1323( C1305 C1323 ) C1305_=_C1324( C1305 C1324 ) C1305_=_C1325( C1305 C1325 ) C1305_=_C1326( C1305 C1326 ) \nC1305_=_C1327( C1305 C1327 ) C1305_=_C1329( C1305 C1329 ) C1305_=_C1377( C1305 C1377 ) C1305_=_C1378( C1305 C1378 ) C1305_=_C1379( C1305 C1379 ) C1305_=_C1380( C1305 C1380 ) \nC1305_=_C1381( C1305 C1381 ) C1305_=_C1382( C1305 C1382 ) C1305_=_C1383( C1305 C1383 ) C1305_=_C1384( C1305 C1384 ) C1305_=_C1386( C1305 C1386 ) C1305_=_C1387( C1305 C1387 ) \nC1305_=_C1388( C1305 C1388 ) C1305_=_C1389( C1305 C1389 ) C1305_=_C1390( C1305 C1390 ) C1305_=_C1391( C1305 C1391 ) C1305_=_C1392( C1305 C1392 ) C1305_=_C1393( C1305 C1393 ) \nC1305_=_C1394( C1305 C1394 ) C1305_=_C1395( C1305 C1395 ) C1305_=_C1396( C1305 C1396 ) C1305_=_C1397( C1305 C1397 ) C1305_=_C1398( C1305 C1398 ) C1305_=_C1399( C1305 C1399 ) \nC1306_=_C1307( C1306 C1307 ) C1306_=_C1308( C1306 C1308 ) C1306_=_C1309( C1306 C1309 ) C1306_=_C1310( C1306 C1310 ) C1306_=_C1311( C1306 C1311 ) C1306_=_C1313( C1306 C1313 ) \nC1306_=_C1314( C1306 C1314 ) C1306_=_C1316( C1306 C1316 ) C1306_=_C1317( C1306 C1317 ) C1306_=_C1319( C1306 C1319 ) C1306_=_C1320( C1306 C1320 ) C1306_=_C1321( C1306 C1321 ) \nC1306_=_C1322( C1306 C1322 ) C1306_=_C1323( C1306 C1323 ) C1306_=_C1324( C1306 C1324 ) C1306_=_C1325( C1306 C1325 ) C1306_=_C1326( C1306 C1326 ) C1306_=_C1327( C1306 C1327 ) \nC1306_=_C1354( C1306 C1354 ) C1306_=_C1377( C1306 C1377 ) C1306_=_C1408( C1306 C1408 ) C1306_=_C1414( C1306 C1414 ) C1307_=_C1308( C1307 C1308 ) C1307_=_C1309( C1307 C1309 ) \nC1307_=_C1310( C1307 C1310 ) C1307_=_C1311( C1307 C1311 ) C1307_=_C1313( C1307 C1313 ) C1307_=_C1314( C1307 C1314 ) C1307_=_C1316( C1307 C1316 ) C1307_=_C1317( C1307 C1317 ) \nC1307_=_C1319( C1307 C1319 ) C1307_=_C1320( C1307 C1320 ) C1307_=_C1321( C1307 C1321 ) C1307_=_C1322( C1307 C1322 ) C1307_=_C1323( C1307 C1323 ) C1307_=_C1324( C1307 C1324 ) \nC1307_=_C1325( C1307 C1325 ) C1307_=_C1326( C1307 C1326 ) C1307_=_C1327( C1307 C1327 ) C1307_=_C1355( C1307 C1355 ) C1307_=_C1378( C1307 C1378 ) C1308_=_C1309( C1308 C1309 ) \nC1308_=_C1310( C1308 C1310 ) C1308_=_C1311( C1308 C1311 ) C1308_=_C1313( C1308 C1313 ) C1308_=_C1314( C1308 C1314 ) C1308_=_C1316( C1308 C1316 ) C1308_=_C1317( C1308 C1317 ) \nC1308_=_C1319( C1308 C1319 ) C1308_=_C1320( C1308 C1320 ) C1308_=_C1321( C1308 C1321 ) C1308_=_C1322( C1308 C1322 ) C1308_=_C1323( C1308 C1323 ) C1308_=_C1324( C1308 C1324 ) \nC1308_=_C1325( C1308 C1325 ) C1308_=_C1326( C1308 C1326 ) C1308_=_C1327( C1308 C1327 ) C1308_=_C1356( C1308 C1356 ) C1308_=_C1379( C1308 C1379 ) C1308_=_C1447( C1308 C1447 ) \nC1308_=_C1452( C1308 C1452 ) C1309_=_C1310( C1309 C1310 ) C1309_=_C1311( C1309 C1311 ) C1309_=_C1313( C1309 C1313 ) C1309_=_C1314( C1309 C1314 ) C1309_=_C1316( C1309 C1316 ) \nC1309_=_C1317( C1309 C1317 ) C1309_=_C1319( C1309 C1319 ) C1309_=_C1320( C1309 C1320 ) C1309_=_C1321( C1309 C1321 ) C1309_=_C1322( C1309 C1322 ) C1309_=_C1323( C1309 C1323 ) \nC1309_=_C1324( C1309 C1324 ) C1309_=_C1325( C1309 C1325 ) C1309_=_C1326( C1309 C1326 ) C1309_=_C1327( C1309 C1327 ) C1309_=_C1357( C1309 C1357 ) C1309_=_C1380( C1309 C1380 ) \nC1310_=_C1311( C1310 C1311 ) C1310_=_C1313( C1310 C1313 ) C1310_=_C1314( C1310 C1314 ) C1310_=_C1316( C1310 C1316 ) C1310_=_C1317( C1310 C1317 ) C1310_=_C1319( C1310 C1319 ) \nC1310_=_C1320( C1310 C1320 ) C1310_=_C1321( C1310 C1321 ) C1310_=_C1322( C1310 C1322 ) C1310_=_C1323( C1310 C1323 ) C1310_=_C1324( C1310 C1324 ) C1310_=_C1325( C1310 C1325 ) \nC1310_=_C1326( C1310 C1326 ) C1310_=_C1327( C1310 C1327 ) C1310_=_C1358( C1310 C1358 ) C1310_=_C1381( C1310 C1381 ) C1310_=_C1482( C1310 C1482 ) C1311_=_C1313( C1311 C1313 ) \nC1311_=_C1314( C1311 C1314 ) C1311_=_C1316( C1311 C1316 ) C1311_=_C1317( C1311 C1317 ) C1311_=_C1319( C1311 C1319 ) C1311_=_C1320( C1311 C1320 ) C1311_=_C1321( C1311 C1321 ) \nC1311_=_C1322( C1311 C1322 ) C1311_=_C1323( C1311 C1323 ) C1311_=_C1324( C1311 C1324 ) C1311_=_C1325( C1311 C1325 ) C1311_=_C1326( C1311 C1326 ) C1311_=_C1327( C1311 C1327 ) \nC1311_=_C1536( C1311 C1536 ) C1311_=_C1547( C1311 C1547 ) C1311_=_C1552( C1311 C1552 ) C1313_=_C1314( C1313 C1314 ) C1313_=_C1316( C1313 C1316 ) C1313_=_C1317( C1313 C1317 ) \nC1313_=_C1319( C1313 C1319 ) C1313_=_C1320( C1313 C1320 ) C1313_=_C1321( C1313 C1321 ) C1313_=_C1322( C1313 C1322 ) C1313_=_C1323( C1313 C1323 ) C1313_=_C1324( C1313 C1324 ) \nC1313_=_C1325( C1313 C1325 ) C1313_=_C1326( C1313 C1326 ) C1313_=_C1327( C1313 C1327 ) C1313_=_C1359( C1313 C1359 ) C1313_=_C1559( C1313 C1559 ) C1313_=_C1589( C1313 C1589 ) \nC1313_=_C1590( C1313 C1590 ) C1313_=_C1597( C1313 C1597 ) C1314_=_C1316( C1314 C1316 ) C1314_=_C1317( C1314 C1317 ) C1314_=_C1319( C1314 C1319 ) C1314_=_C1320( C1314 C1320 ) \nC1314_=_C1321( C1314 C1321 ) C1314_=_C1322( C1314 C1322 ) C1314_=_C1323( C1314 C1323 ) C1314_=_C1324( C1314 C1324 ) C1314_=_C1325( C1314 C1325 ) C1314_=_C1326( C1314 C1326 ) \nC1314_=_C1327( C1314 C1327 ) C1314_=_C1752( C1314 C1752 ) C1314_=_C1753( C1314 C1753 ) C1314_=_C1756( C1314 C1756 ) C1316_=_C1317( C1316 C1317 ) C1316_=_C1319( C1316 C1319 ) \nC1316_=_C1320( C1316 C1320 ) C1316_=_C1321( C1316 C1321 ) C1316_=_C1322( C1316 C1322 ) C1316_=_C1323( C1316 C1323 ) C1316_=_C1324( C1316 C1324 ) C1316_=_C1325( C1316 C1325 ) \nC1316_=_C1326( C1316 C1326 ) C1316_=_C1327( C1316 C1327 ) C1316_=_C1363( C1316 C1363 ) C1316_=_C1794( C1316 C1794 ) C1316_=_C1814( C1316 C1814 ) C1316_=_C1836( C1316 C1836 ) \nC1316_=_C1845( C1316 C1845 ) C1316_=_C1846( C1316 C1846 ) C1317_=_C1319( C1317 C1319 ) C1317_=_C1320( C1317 C1320 ) C1317_=_C1321( C1317 C1321 ) C1317_=_C1322( C1317 C1322 ) \nC1317_=_C1323( C1317 C1323 ) C1317_=_C1324( C1317 C1324 ) C1317_=_C1325( C1317 C1325 ) C1317_=_C1326( C1317 C1326 ) C1317_=_C1327( C1317 C1327 ) C1317_=_C1948( C1317 C1948 ) \nC1319_=_C1320( C1319 C1320 ) C1319_=_C1321( C1319 C1321 ) C1319_=_C1322( C1319 C1322 ) C1319_=_C1323( C1319 C1323 ) C1319_=_C1324( C1319 C1324 ) C1319_=_C1325( C1319 C1325 ) \nC1319_=_C1326( C1319 C1326 ) C1319_=_C1327( C1319 C1327 ) C1319_=_C1389( C1319 C1389 ) C1319_=_C1880( C1319 C1880 ) C1319_=_C2005( C1319 C2005 ) C1319_=_C2064( C1319 C2064 ) \nC1319_=_C2066( C1319 C2066 ) C1320_=_C1321( C1320 C1321 ) C1320_=_C1322( C1320 C1322 ) C1320_=_C1323( C1320 C1323 ) C1320_=_C1324( C1320 C1324 ) C1320_=_C1325( C1320 C1325 ) \nC1320_=_C1326(</w:t>
      </w:r>
    </w:p>
    <w:p>
      <w:pPr>
        <w:pStyle w:val="PreformattedText"/>
        <w:bidi w:val="0"/>
        <w:spacing w:before="0" w:after="0"/>
        <w:jc w:val="left"/>
        <w:rPr/>
      </w:pPr>
      <w:r>
        <w:rPr/>
        <w:t xml:space="preserve"> </w:t>
      </w:r>
      <w:r>
        <w:rPr/>
        <w:t>C1320 C1326 ) C1320_=_C1327( C1320 C1327 ) C1320_=_C1574( C1320 C1574 ) C1320_=_C1805( C1320 C1805 ) C1320_=_C2012( C1320 C2012 ) C1320_=_C2188( C1320 C2188 ) \nC1320_=_C2190( C1320 C2190 ) C1321_=_C1322( C1321 C1322 ) C1321_=_C1323( C1321 C1323 ) C1321_=_C1324( C1321 C1324 ) C1321_=_C1325( C1321 C1325 ) C1321_=_C1326( C1321 C1326 ) \nC1321_=_C1327( C1321 C1327 ) C1321_=_C1414( C1321 C1414 ) C1321_=_C1482( C1321 C1482 ) C1321_=_C1597( C1321 C1597 ) C1321_=_C1661( C1321 C1661 ) C1321_=_C1710( C1321 C1710 ) \nC1321_=_C1846( C1321 C1846 ) C1321_=_C1915( C1321 C1915 ) C1321_=_C2066( C1321 C2066 ) C1321_=_C2081( C1321 C2081 ) C1321_=_C2095( C1321 C2095 ) C1321_=_C2142( C1321 C2142 ) \nC1321_=_C2158( C1321 C2158 ) C1321_=_C2174( C1321 C2174 ) C1321_=_C2190( C1321 C2190 ) C1321_=_C2206( C1321 C2206 ) C1321_=_C2235( C1321 C2235 ) C1321_=_C2249( C1321 C2249 ) \nC1321_=_C2250( C1321 C2250 ) C1321_=_C2251( C1321 C2251 ) C1321_=_C2252( C1321 C2252 ) C1321_=_C2253( C1321 C2253 ) C1321_=_C2254( C1321 C2254 ) C1321_=_C2255( C1321 C2255 ) \nC1321_=_C2256( C1321 C2256 ) C1321_=_C2257( C1321 C2257 ) C1321_=_C2258( C1321 C2258 ) C1321_=_C2259( C1321 C2259 ) C1321_=_C2260( C1321 C2260 ) C1321_=_C2261( C1321 C2261 ) \nC1322_=_C1323( C1322 C1323 ) C1322_=_C1324( C1322 C1324 ) C1322_=_C1325( C1322 C1325 ) C1322_=_C1326( C1322 C1326 ) C1322_=_C1327( C1322 C1327 ) C1322_=_C1576( C1322 C1576 ) \nC1322_=_C1808( C1322 C1808 ) C1322_=_C2015( C1322 C2015 ) C1323_=_C1324( C1323 C1324 ) C1323_=_C1325( C1323 C1325 ) C1323_=_C1326( C1323 C1326 ) C1323_=_C1327( C1323 C1327 ) \nC1323_=_C2255( C1323 C2255 ) C1324_=_C1325( C1324 C1325 ) C1324_=_C1326( C1324 C1326 ) C1324_=_C1327( C1324 C1327 ) C1324_=_C1578( C1324 C1578 ) C1324_=_C1810( C1324 C1810 ) \nC1324_=_C1889( C1324 C1889 ) C1324_=_C2018( C1324 C2018 ) C1324_=_C2229( C1324 C2229 ) C1325_=_C1326( C1325 C1326 ) C1325_=_C1327( C1325 C1327 ) C1325_=_C2258( C1325 C2258 ) \nC1326_=_C1327( C1326 C1327 ) C1326_=_C1580( C1326 C1580 ) C1326_=_C1812( C1326 C1812 ) C1326_=_C2020( C1326 C2020 ) C1327_=_C2261( C1327 C2261 ) C1328_=_C1329( C1328 C1329 ) \nC1328_=_C1335( C1328 C1335 ) C1328_=_C1339( C1328 C1339 ) C1328_=_C1354( C1328 C1354 ) C1328_=_C1355( C1328 C1355 ) C1328_=_C1356( C1328 C1356 ) C1328_=_C1357( C1328 C1357 ) \nC1328_=_C1358( C1328 C1358 ) C1328_=_C1359( C1328 C1359 ) C1328_=_C1360( C1328 C1360 ) C1328_=_C1361( C1328 C1361 ) C1328_=_C1362( C1328 C1362 ) C1328_=_C1363( C1328 C1363 ) \nC1328_=_C1365( C1328 C1365 ) C1328_=_C1366( C1328 C1366 ) C1328_=_C1367( C1328 C1367 ) C1328_=_C1368( C1328 C1368 ) C1328_=_C1370( C1328 C1370 ) C1328_=_C1371( C1328 C1371 ) \nC1328_=_C1372( C1328 C1372 ) C1328_=_C1373( C1328 C1373 ) C1328_=_C1374( C1328 C1374 ) C1328_=_C1375( C1328 C1375 ) C1328_=_C1376( C1328 C1376 ) C1329_=_C1335( C1329 C1335 ) \nC1329_=_C1339( C1329 C1339 ) C1329_=_C1377( C1329 C1377 ) C1329_=_C1378( C1329 C1378 ) C1329_=_C1379( C1329 C1379 ) C1329_=_C1380( C1329 C1380 ) C1329_=_C1381( C1329 C1381 ) \nC1329_=_C1382( C1329 C1382 ) C1329_=_C1383( C1329 C1383 ) C1329_=_C1384( C1329 C1384 ) C1329_=_C1386( C1329 C1386 ) C1329_=_C1387( C1329 C1387 ) C1329_=_C1388( C1329 C1388 ) \nC1329_=_C1389( C1329 C1389 ) C1329_=_C1390( C1329 C1390 ) C1329_=_C1391( C1329 C1391 ) C1329_=_C1392( C1329 C1392 ) C1329_=_C1393( C1329 C1393 ) C1329_=_C1394( C1329 C1394 ) \nC1329_=_C1395( C1329 C1395 ) C1329_=_C1396( C1329 C1396 ) C1329_=_C1397( C1329 C1397 ) C1329_=_C1398( C1329 C1398 ) C1329_=_C1399( C1329 C1399 ) C1335_=_C1339( C1335 C1339 ) \nC1335_=_C1492( C1335 C1492 ) C1335_=_C1514( C1335 C1514 ) C1335_=_C1536( C1335 C1536 ) C1335_=_C1559( C1335 C1559 ) C1335_=_C1560( C1335 C1560 ) C1335_=_C1561( C1335 C1561 ) \nC1335_=_C1562( C1335 C1562 ) C1335_=_C1563( C1335 C1563 ) C1335_=_C1564( C1335 C1564 ) C1335_=_C1565( C1335 C1565 ) C1335_=_C1566( C1335 C1566 ) C1335_=_C1567( C1335 C1567 ) \nC1335_=_C1569( C1335 C1569 ) C1335_=_C1570( C1335 C1570 ) C1335_=_C1572( C1335 C1572 ) C1335_=_C1573( C1335 C1573 ) C1335_=_C1574( C1335 C1574 ) C1335_=_C1575( C1335 C1575 ) \nC1335_=_C1576( C1335 C1576 ) C1335_=_C1577( C1335 C1577 ) C1335_=_C1578( C1335 C1578 ) C1335_=_C1579( C1335 C1579 ) C1335_=_C1580( C1335 C1580 ) C1335_=_C1581( C1335 C1581 ) \nC1339_=_C1569( C1339 C1569 ) C1339_=_C1590( C1339 C1590 ) C1339_=_C1611( C1339 C1611 ) C1339_=_C1733( C1339 C1733 ) C1339_=_C1753( C1339 C1753 ) C1339_=_C1773( C1339 C1773 ) \nC1339_=_C1793( C1339 C1793 ) C1339_=_C1814( C1339 C1814 ) C1339_=_C1815( C1339 C1815 ) C1339_=_C1817( C1339 C1817 ) C1339_=_C1818( C1339 C1818 ) C1339_=_C1819( C1339 C1819 ) \nC1339_=_C1820( C1339 C1820 ) C1339_=_C1821( C1339 C1821 ) C1339_=_C1822( C1339 C1822 ) C1339_=_C1823( C1339 C1823 ) C1339_=_C1824( C1339 C1824 ) C1339_=_C1825( C1339 C1825 ) \nC1339_=_C1826( C1339 C1826 ) C1339_=_C1827( C1339 C1827 ) C1339_=_C1828( C1339 C1828 ) C1339_=_C1829( C1339 C1829 ) C1339_=_C1830( C1339 C1830 ) C1339_=_C1831( C1339 C1831 ) \nC1339_=_C1832( C1339 C1832 ) C1339_=_C1833( C1339 C1833 ) C1339_=_C1834( C1339 C1834 ) C1354_=_C1355( C1354 C1355 ) C1354_=_C1356( C1354 C1356 ) C1354_=_C1357( C1354 C1357 ) \nC1354_=_C1358( C1354 C1358 ) C1354_=_C1359( C1354 C1359 ) C1354_=_C1360( C1354 C1360 ) C1354_=_C1361( C1354 C1361 ) C1354_=_C1362( C1354 C1362 ) C1354_=_C1363( C1354 C1363 ) \nC1354_=_C1365( C1354 C1365 ) C1354_=_C1366( C1354 C1366 ) C1354_=_C1367( C1354 C1367 ) C1354_=_C1368( C1354 C1368 ) C1354_=_C1370( C1354 C1370 ) C1354_=_C1371( C1354 C1371 ) \nC1354_=_C1372( C1354 C1372 ) C1354_=_C1373( C1354 C1373 ) C1354_=_C1374( C1354 C1374 ) C1354_=_C1375( C1354 C1375 ) C1354_=_C1376( C1354 C1376 ) C1354_=_C1377( C1354 C1377 ) \nC1354_=_C1408( C1354 C1408 ) C1354_=_C1414( C1354 C1414 ) C1355_=_C1356( C1355 C1356 ) C1355_=_C1357( C1355 C1357 ) C1355_=_C1358( C1355 C1358 ) C1355_=_C1359( C1355 C1359 ) \nC1355_=_C1360( C1355 C1360 ) C1355_=_C1361( C1355 C1361 ) C1355_=_C1362( C1355 C1362 ) C1355_=_C1363( C1355 C1363 ) C1355_=_C1365( C1355 C1365 ) C1355_=_C1366( C1355 C1366 ) \nC1355_=_C1367( C1355 C1367 ) C1355_=_C1368( C1355 C1368 ) C1355_=_C1370( C1355 C1370 ) C1355_=_C1371( C1355 C1371 ) C1355_=_C1372( C1355 C1372 ) C1355_=_C1373( C1355 C1373 ) \nC1355_=_C1374( C1355 C1374 ) C1355_=_C1375( C1355 C1375 ) C1355_=_C1376( C1355 C1376 ) C1355_=_C1378( C1355 C1378 ) C1356_=_C1357( C1356 C1357 ) C1356_=_C1358( C1356 C1358 ) \nC1356_=_C1359( C1356 C1359 ) C1356_=_C1360( C1356 C1360 ) C1356_=_C1361( C1356 C1361 ) C1356_=_C1362( C1356 C1362 ) C1356_=_C1363( C1356 C1363 ) C1356_=_C1365( C1356 C1365 ) \nC1356_=_C1366( C1356 C1366 ) C1356_=_C1367( C1356 C1367 ) C1356_=_C1368( C1356 C1368 ) C1356_=_C1370( C1356 C1370 ) C1356_=_C1371( C1356 C1371 ) C1356_=_C1372( C1356 C1372 ) \nC1356_=_C1373( C1356 C1373 ) C1356_=_C1374( C1356 C1374 ) C1356_=_C1375( C1356 C1375 ) C1356_=_C1376( C1356 C1376 ) C1356_=_C1379( C1356 C1379 ) C1356_=_C1447( C1356 C1447 ) \nC1356_=_C1452( C1356 C1452 ) C1357_=_C1358( C1357 C1358 ) C1357_=_C1359( C1357 C1359 ) C1357_=_C1360( C1357 C1360 ) C1357_=_C1361( C1357 C1361 ) C1357_=_C1362( C1357 C1362 ) \nC1357_=_C1363( C1357 C1363 ) C1357_=_C1365( C1357 C1365 ) C1357_=_C1366( C1357 C1366 ) C1357_=_C1367( C1357 C1367 ) C1357_=_C1368( C1357 C1368 ) C1357_=_C1370( C1357 C1370 ) \nC1357_=_C1371( C1357 C1371 ) C1357_=_C1372( C1357 C1372 ) C1357_=_C1373( C1357 C1373 ) C1357_=_C1374( C1357 C1374 ) C1357_=_C1375( C1357 C1375 ) C1357_=_C1376( C1357 C1376 ) \nC1357_=_C1380( C1357 C1380 ) C1358_=_C1359( C1358 C1359 ) C1358_=_C1360( C1358 C1360 ) C1358_=_C1361( C1358 C1361 ) C1358_=_C1362( C1358 C1362 ) C1358_=_C1363( C1358 C1363 ) \nC1358_=_C1365( C1358 C1365 ) C1358_=_C1366( C1358 C1366 ) C1358_=_C1367( C1358 C1367 ) C1358_=_C1368( C1358 C1368 ) C1358_=_C1370( C1358 C1370 ) C1358_=_C1371( C1358 C1371 ) \nC1358_=_C1372( C1358 C1372 ) C1358_=_C1373( C1358 C1373 ) C1358_=_C1374( C1358 C1374 ) C1358_=_C1375( C1358 C1375 ) C1358_=_C1376( C1358 C1376 ) C1358_=_C1381( C1358 C1381 ) \nC1358_=_C1482( C1358 C1482 ) C1359_=_C1360( C1359 C1360 ) C1359_=_C1361( C1359 C1361 ) C1359_=_C1362( C1359 C1362 ) C1359_=_C1363( C1359 C1363 ) C1359_=_C1365( C1359 C1365 ) \nC1359_=_C1366( C1359 C1366 ) C1359_=_C1367( C1359 C1367 ) C1359_=_C1368( C1359 C1368 ) C1359_=_C1370( C1359 C1370 ) C1359_=_C1371( C1359 C1371 ) C1359_=_C1372( C1359 C1372 ) \nC1359_=_C1373( C1359 C1373 ) C1359_=_C1374( C1359 C1374 ) C1359_=_C1375( C1359 C1375 ) C1359_=_C1376( C1359 C1376 ) C1359_=_C1559( C1359 C1559 ) C1359_=_C1589( C1359 C1589 ) \nC1359_=_C1590( C1359 C1590 ) C1359_=_C1597( C1359 C1597 ) C1360_=_C1361( C1360 C1361 ) C1360_=_C1362( C1360 C1362 ) C1360_=_C1363( C1360 C1363 ) C1360_=_C1365( C1360 C1365 ) \nC1360_=_C1366( C1360 C1366 ) C1360_=_C1367( C1360 C1367 ) C1360_=_C1368( C1360 C1368 ) C1360_=_C1370( C1360 C1370 ) C1360_=_C1371( C1360 C1371 ) C1360_=_C1372( C1360 C1372 ) \nC1360_=_C1373( C1360 C1373 ) C1360_=_C1374( C1360 C1374 ) C1360_=_C1375( C1360 C1375 ) C1360_=_C1376( C1360 C1376 ) C1360_=_C1382( C1360 C1382 ) C1360_=_C1560( C1360 C1560 ) \nC1360_=_C1611( C1360 C1611 ) C1360_=_C1614( C1360 C1614 ) C1360_=_C1618( C1360 C1618 ) C1361_=_C1362( C1361 C1362 ) C1361_=_C1363( C1361 C1363 ) C1361_=_C1365( C1361 C1365 ) \nC1361_=_C1366( C1361 C1366 ) C1361_=_C1367( C1361 C1367 ) C1361_=_C1368( C1361 C1368 ) C1361_=_C1370( C1361 C1370 ) C1361_=_C1371( C1361 C1371 ) C1361_=_C1372( C1361 C1372 ) \nC1361_=_C1373( C1361 C1373 ) C1361_=_C1374( C1361 C1374 ) C1361_=_C1375( C1361 C1375 ) C1361_=_C1376( C1361 C1376 ) C1361_=_C1383( C1361 C1383 ) C1361_=_C1561( C1361 C1561 ) \nC1361_=_C1635( C1361 C1635 ) C1362_=_C1363( C1362 C1363 ) C1362_=_C1365( C1362 C1365 ) C1362_=_C1366( C1362 C1366 ) C1362_=_C1367( C1362 C1367 ) C1362_=_C1368( C1362 C1368 ) \nC1362_=_C1370( C1362 C1370 ) C1362_=_C1371( C1362 C1371 ) C1362_=_C1372( C1362 C1372 ) C1362_=_C1373( C1362 C1373 ) C1362_=_C1374( C1362 C1374 ) C1362_=_C1375( C1362 C1375 ) \nC1362_=_C1376( C1362 C1376 ) C1362_=_C1547( C1362 C1547 ) C1362_=_C1589(</w:t>
      </w:r>
    </w:p>
    <w:p>
      <w:pPr>
        <w:pStyle w:val="PreformattedText"/>
        <w:bidi w:val="0"/>
        <w:spacing w:before="0" w:after="0"/>
        <w:jc w:val="left"/>
        <w:rPr/>
      </w:pPr>
      <w:r>
        <w:rPr/>
        <w:t xml:space="preserve"> </w:t>
      </w:r>
      <w:r>
        <w:rPr/>
        <w:t>C1362 C1589 ) C1362_=_C1732( C1362 C1732 ) C1362_=_C1752( C1362 C1752 ) C1362_=_C1772( C1362 C1772 ) \nC1362_=_C1793( C1362 C1793 ) C1362_=_C1794( C1362 C1794 ) C1362_=_C1795( C1362 C1795 ) C1362_=_C1796( C1362 C1796 ) C1362_=_C1797( C1362 C1797 ) C1362_=_C1798( C1362 C1798 ) \nC1362_=_C1799( C1362 C1799 ) C1362_=_C1800( C1362 C1800 ) C1362_=_C1801( C1362 C1801 ) C1362_=_C1803( C1362 C1803 ) C1362_=_C1804( C1362 C1804 ) C1362_=_C1805( C1362 C1805 ) \nC1362_=_C1806( C1362 C1806 ) C1362_=_C1807( C1362 C1807 ) C1362_=_C1808( C1362 C1808 ) C1362_=_C1809( C1362 C1809 ) C1362_=_C1810( C1362 C1810 ) C1362_=_C1811( C1362 C1811 ) \nC1362_=_C1812( C1362 C1812 ) C1362_=_C1813( C1362 C1813 ) C1363_=_C1365( C1363 C1365 ) C1363_=_C1366( C1363 C1366 ) C1363_=_C1367( C1363 C1367 ) C1363_=_C1368( C1363 C1368 ) \nC1363_=_C1370( C1363 C1370 ) C1363_=_C1371( C1363 C1371 ) C1363_=_C1372( C1363 C1372 ) C1363_=_C1373( C1363 C1373 ) C1363_=_C1374( C1363 C1374 ) C1363_=_C1375( C1363 C1375 ) \nC1363_=_C1376( C1363 C1376 ) C1363_=_C1794( C1363 C1794 ) C1363_=_C1814( C1363 C1814 ) C1363_=_C1836( C1363 C1836 ) C1363_=_C1845( C1363 C1845 ) C1363_=_C1846( C1363 C1846 ) \nC1365_=_C1366( C1365 C1366 ) C1365_=_C1367( C1365 C1367 ) C1365_=_C1368( C1365 C1368 ) C1365_=_C1370( C1365 C1370 ) C1365_=_C1371( C1365 C1371 ) C1365_=_C1372( C1365 C1372 ) \nC1365_=_C1373( C1365 C1373 ) C1365_=_C1374( C1365 C1374 ) C1365_=_C1375( C1365 C1375 ) C1365_=_C1376( C1365 C1376 ) C1365_=_C1801( C1365 C1801 ) C1365_=_C1984( C1365 C1984 ) \nC1366_=_C1367( C1366 C1367 ) C1366_=_C1368( C1366 C1368 ) C1366_=_C1370( C1366 C1370 ) C1366_=_C1371( C1366 C1371 ) C1366_=_C1372( C1366 C1372 ) C1366_=_C1373( C1366 C1373 ) \nC1366_=_C1374( C1366 C1374 ) C1366_=_C1375( C1366 C1375 ) C1366_=_C1376( C1366 C1376 ) C1366_=_C1572( C1366 C1572 ) C1366_=_C1823( C1366 C1823 ) C1366_=_C2004( C1366 C2004 ) \nC1366_=_C2048( C1366 C2048 ) C1367_=_C1368( C1367 C1368 ) C1367_=_C1370( C1367 C1370 ) C1367_=_C1371( C1367 C1371 ) C1367_=_C1372( C1367 C1372 ) C1367_=_C1373( C1367 C1373 ) \nC1367_=_C1374( C1367 C1374 ) C1367_=_C1375( C1367 C1375 ) C1367_=_C1376( C1367 C1376 ) C1367_=_C1882( C1367 C1882 ) C1367_=_C2007( C1367 C2007 ) C1367_=_C2095( C1367 C2095 ) \nC1368_=_C1370( C1368 C1370 ) C1368_=_C1371( C1368 C1371 ) C1368_=_C1372( C1368 C1372 ) C1368_=_C1373( C1368 C1373 ) C1368_=_C1374( C1368 C1374 ) C1368_=_C1375( C1368 C1375 ) \nC1368_=_C1376( C1368 C1376 ) C1368_=_C1804( C1368 C1804 ) C1368_=_C2156( C1368 C2156 ) C1368_=_C2158( C1368 C2158 ) C1370_=_C1371( C1370 C1371 ) C1370_=_C1372( C1370 C1372 ) \nC1370_=_C1373( C1370 C1373 ) C1370_=_C1374( C1370 C1374 ) C1370_=_C1375( C1370 C1375 ) C1370_=_C1376( C1370 C1376 ) C1370_=_C1885( C1370 C1885 ) C1370_=_C2223( C1370 C2223 ) \nC1370_=_C2250( C1370 C2250 ) C1371_=_C1372( C1371 C1372 ) C1371_=_C1373( C1371 C1373 ) C1371_=_C1374( C1371 C1374 ) C1371_=_C1375( C1371 C1375 ) C1371_=_C1376( C1371 C1376 ) \nC1371_=_C1807( C1371 C1807 ) C1372_=_C1373( C1372 C1373 ) C1372_=_C1374( C1372 C1374 ) C1372_=_C1375( C1372 C1375 ) C1372_=_C1376( C1372 C1376 ) C1372_=_C2016( C1372 C2016 ) \nC1372_=_C2227( C1372 C2227 ) C1373_=_C1374( C1373 C1374 ) C1373_=_C1375( C1373 C1375 ) C1373_=_C1376( C1373 C1376 ) C1373_=_C1888( C1373 C1888 ) C1374_=_C1375( C1374 C1375 ) \nC1374_=_C1376( C1374 C1376 ) C1374_=_C2230( C1374 C2230 ) C1374_=_C2256( C1374 C2256 ) C1375_=_C1376( C1375 C1376 ) C1375_=_C1891( C1375 C1891 ) C1376_=_C2233( C1376 C2233 ) \nC1377_=_C1378( C1377 C1378 ) C1377_=_C1379( C1377 C1379 ) C1377_=_C1380( C1377 C1380 ) C1377_=_C1381( C1377 C1381 ) C1377_=_C1382( C1377 C1382 ) C1377_=_C1383( C1377 C1383 ) \nC1377_=_C1384( C1377 C1384 ) C1377_=_C1386( C1377 C1386 ) C1377_=_C1387( C1377 C1387 ) C1377_=_C1388( C1377 C1388 ) C1377_=_C1389( C1377 C1389 ) C1377_=_C1390( C1377 C1390 ) \nC1377_=_C1391( C1377 C1391 ) C1377_=_C1392( C1377 C1392 ) C1377_=_C1393( C1377 C1393 ) C1377_=_C1394( C1377 C1394 ) C1377_=_C1395( C1377 C1395 ) C1377_=_C1396( C1377 C1396 ) \nC1377_=_C1397( C1377 C1397 ) C1377_=_C1398( C1377 C1398 ) C1377_=_C1399( C1377 C1399 ) C1377_=_C1408( C1377 C1408 ) C1377_=_C1414( C1377 C1414 ) C1378_=_C1379( C1378 C1379 ) \nC1378_=_C1380( C1378 C1380 ) C1378_=_C1381( C1378 C1381 ) C1378_=_C1382( C1378 C1382 ) C1378_=_C1383( C1378 C1383 ) C1378_=_C1384( C1378 C1384 ) C1378_=_C1386( C1378 C1386 ) \nC1378_=_C1387( C1378 C1387 ) C1378_=_C1388( C1378 C1388 ) C1378_=_C1389( C1378 C1389 ) C1378_=_C1390( C1378 C1390 ) C1378_=_C1391( C1378 C1391 ) C1378_=_C1392( C1378 C1392 ) \nC1378_=_C1393( C1378 C1393 ) C1378_=_C1394( C1378 C1394 ) C1378_=_C1395( C1378 C1395 ) C1378_=_C1396( C1378 C1396 ) C1378_=_C1397( C1378 C1397 ) C1378_=_C1398( C1378 C1398 ) \nC1378_=_C1399( C1378 C1399 ) C1379_=_C1380( C1379 C1380 ) C1379_=_C1381( C1379 C1381 ) C1379_=_C1382( C1379 C1382 ) C1379_=_C1383( C1379 C1383 ) C1379_=_C1384( C1379 C1384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79_=_C1397( C1379 C1397 ) \nC1379_=_C1398( C1379 C1398 ) C1379_=_C1399( C1379 C1399 ) C1379_=_C1447( C1379 C1447 ) C1379_=_C1452( C1379 C1452 ) C1380_=_C1381( C1380 C1381 ) C1380_=_C1382( C1380 C1382 ) \nC1380_=_C1383( C1380 C1383 ) C1380_=_C1384( C1380 C1384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397( C1380 C1397 ) C1380_=_C1398( C1380 C1398 ) C1380_=_C1399( C1380 C1399 ) C1381_=_C1382( C1381 C1382 ) C1381_=_C1383( C1381 C1383 ) \nC1381_=_C1384( C1381 C1384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82( C1381 C1482 ) C1382_=_C1383( C1382 C1383 ) C1382_=_C1384( C1382 C1384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560( C1382 C1560 ) C1382_=_C1611( C1382 C1611 ) C1382_=_C1614( C1382 C1614 ) C1382_=_C1618( C1382 C1618 ) \nC1383_=_C1384( C1383 C1384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561( C1383 C1561 ) C1383_=_C1635( C1383 C163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562( C1384 C1562 ) C1384_=_C1655( C1384 C1655 ) C1384_=_C1661( C1384 C1661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795( C1386 C1795 ) \nC1386_=_C1815( C1386 C1815 ) C1386_=_C1856( C1386 C1856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797( C1387 C1797 ) C1387_=_C1817( C1387 C1817 ) C1387_=_C1876( C1387 C1876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527( C1388 C1527 ) C1388_=_C1614( C1388 C1614 ) \nC1388_=_C1783( C1388 C1783 ) C1388_=_C1821( C1388 C1821 ) C1388_=_C1948( C1388 C1948 ) C1388_=_C1966( C1388 C1966 ) C1388_=_C1984( C1388 C1984 ) C1388_=_C2003( C1388 C2003 ) \nC1388_=_C2004( C1388 C2004 ) C1388_=_C2005( C1388 C2005 ) C1388_=_C2006( C1388 C2006 ) C1388_=_C2007( C1388 C2007 ) C1388_=_C2008( C1388 C2008 ) C1388_=_C2009( C1388 C2009 ) \nC1388_=_C2010( C1388 C2010 ) C1388_=_C2011( C1388 C2011 ) C1388_=_C2012( C1388 C2012 ) C1388_=_C2013( C1388 C2013 ) C1388_=_C2014( C1388 C2014 ) C1388_=_C2015( C1388 C2015 ) \nC1388_=_C2016( C1388 C2016 ) C1388_=_C2017( C1388 C2017 ) C1388_=_C2018( C1388 C2018 ) C1388_=_C2019( C1388 C2019 ) C1388_=_C2020(</w:t>
      </w:r>
    </w:p>
    <w:p>
      <w:pPr>
        <w:pStyle w:val="PreformattedText"/>
        <w:bidi w:val="0"/>
        <w:spacing w:before="0" w:after="0"/>
        <w:jc w:val="left"/>
        <w:rPr/>
      </w:pPr>
      <w:r>
        <w:rPr/>
        <w:t xml:space="preserve"> </w:t>
      </w:r>
      <w:r>
        <w:rPr/>
        <w:t>C1388 C2020 ) C1388_=_C2021( C1388 C2021 ) \nC1389_=_C1390( C1389 C1390 ) C1389_=_C1391( C1389 C1391 ) C1389_=_C1392( C1389 C1392 ) C1389_=_C1393( C1389 C1393 ) C1389_=_C1394( C1389 C1394 ) C1389_=_C1395( C1389 C1395 ) \nC1389_=_C1396( C1389 C1396 ) C1389_=_C1397( C1389 C1397 ) C1389_=_C1398( C1389 C1398 ) C1389_=_C1399( C1389 C1399 ) C1389_=_C1880( C1389 C1880 ) C1389_=_C2005( C1389 C2005 ) \nC1389_=_C2064( C1389 C2064 ) C1389_=_C2066( C1389 C2066 ) C1390_=_C1391( C1390 C1391 ) C1390_=_C1392( C1390 C1392 ) C1390_=_C1393( C1390 C1393 ) C1390_=_C1394( C1390 C1394 ) \nC1390_=_C1395( C1390 C1395 ) C1390_=_C1396( C1390 C1396 ) C1390_=_C1397( C1390 C1397 ) C1390_=_C1398( C1390 C1398 ) C1390_=_C1399( C1390 C1399 ) C1390_=_C2008( C1390 C2008 ) \nC1391_=_C1392( C1391 C1392 ) C1391_=_C1393( C1391 C1393 ) C1391_=_C1394( C1391 C1394 ) C1391_=_C1395( C1391 C1395 ) C1391_=_C1396( C1391 C1396 ) C1391_=_C1397( C1391 C1397 ) \nC1391_=_C1398( C1391 C1398 ) C1391_=_C1399( C1391 C1399 ) C1391_=_C1824( C1391 C1824 ) C1391_=_C2011( C1391 C2011 ) C1391_=_C2172( C1391 C2172 ) C1391_=_C2174( C1391 C2174 ) \nC1392_=_C1393( C1392 C1393 ) C1392_=_C1394( C1392 C1394 ) C1392_=_C1395( C1392 C1395 ) C1392_=_C1396( C1392 C1396 ) C1392_=_C1397( C1392 C1397 ) C1392_=_C1398( C1392 C1398 ) \nC1392_=_C1399( C1392 C1399 ) C1392_=_C1575( C1392 C1575 ) C1392_=_C1826( C1392 C1826 ) C1392_=_C2220( C1392 C2220 ) C1392_=_C2235( C1392 C2235 ) C1393_=_C1394( C1393 C1394 ) \nC1393_=_C1395( C1393 C1395 ) C1393_=_C1396( C1393 C1396 ) C1393_=_C1397( C1393 C1397 ) C1393_=_C1398( C1393 C1398 ) C1393_=_C1399( C1393 C1399 ) C1393_=_C2224( C1393 C2224 ) \nC1393_=_C2251( C1393 C2251 ) C1394_=_C1395( C1394 C1395 ) C1394_=_C1396( C1394 C1396 ) C1394_=_C1397( C1394 C1397 ) C1394_=_C1398( C1394 C1398 ) C1394_=_C1399( C1394 C1399 ) \nC1394_=_C1827( C1394 C1827 ) C1394_=_C2014( C1394 C2014 ) C1395_=_C1396( C1395 C1396 ) C1395_=_C1397( C1395 C1397 ) C1395_=_C1398( C1395 C1398 ) C1395_=_C1399( C1395 C1399 ) \nC1395_=_C1809( C1395 C1809 ) C1395_=_C2228( C1395 C2228 ) C1395_=_C2253( C1395 C2253 ) C1396_=_C1397( C1396 C1397 ) C1396_=_C1398( C1396 C1398 ) C1396_=_C1399( C1396 C1399 ) \nC1397_=_C1398( C1397 C1398 ) C1397_=_C1399( C1397 C1399 ) C1397_=_C1830( C1397 C1830 ) C1397_=_C2017( C1397 C2017 ) C1398_=_C1399( C1398 C1399 ) C1398_=_C2019( C1398 C2019 ) \nC1408_=_C1414( C1408 C1414 ) C1408_=_C1447( C1408 C1447 ) C1408_=_C1635( C1408 C1635 ) C1408_=_C1655( C1408 C1655 ) C1408_=_C1673( C1408 C1673 ) C1408_=_C1736( C1408 C1736 ) \nC1408_=_C1756( C1408 C1756 ) C1408_=_C1776( C1408 C1776 ) C1408_=_C1796( C1408 C1796 ) C1408_=_C1836( C1408 C1836 ) C1408_=_C1856( C1408 C1856 ) C1408_=_C1876( C1408 C1876 ) \nC1408_=_C1877( C1408 C1877 ) C1408_=_C1878( C1408 C1878 ) C1408_=_C1879( C1408 C1879 ) C1408_=_C1880( C1408 C1880 ) C1408_=_C1881( C1408 C1881 ) C1408_=_C1882( C1408 C1882 ) \nC1408_=_C1885( C1408 C1885 ) C1408_=_C1886( C1408 C1886 ) C1408_=_C1887( C1408 C1887 ) C1408_=_C1888( C1408 C1888 ) C1408_=_C1889( C1408 C1889 ) C1408_=_C1890( C1408 C1890 ) \nC1408_=_C1891( C1408 C1891 ) C1408_=_C1892( C1408 C1892 ) C1408_=_C1893( C1408 C1893 ) C1414_=_C1482( C1414 C1482 ) C1414_=_C1597( C1414 C1597 ) C1414_=_C1661( C1414 C1661 ) \nC1414_=_C1710( C1414 C1710 ) C1414_=_C1846( C1414 C1846 ) C1414_=_C1915( C1414 C1915 ) C1414_=_C2066( C1414 C2066 ) C1414_=_C2081( C1414 C2081 ) C1414_=_C2095( C1414 C2095 ) \nC1414_=_C2142( C1414 C2142 ) C1414_=_C2158( C1414 C2158 ) C1414_=_C2174( C1414 C2174 ) C1414_=_C2190( C1414 C2190 ) C1414_=_C2206( C1414 C2206 ) C1414_=_C2235( C1414 C2235 ) \nC1414_=_C2249( C1414 C2249 ) C1414_=_C2250( C1414 C2250 ) C1414_=_C2251( C1414 C2251 ) C1414_=_C2252( C1414 C2252 ) C1414_=_C2253( C1414 C2253 ) C1414_=_C2254( C1414 C2254 ) \nC1414_=_C2255( C1414 C2255 ) C1414_=_C2256( C1414 C2256 ) C1414_=_C2257( C1414 C2257 ) C1414_=_C2258( C1414 C2258 ) C1414_=_C2259( C1414 C2259 ) C1414_=_C2260( C1414 C2260 ) \nC1414_=_C2261( C1414 C2261 ) C1447_=_C1452( C1447 C1452 ) C1447_=_C1635( C1447 C1635 ) C1447_=_C1655( C1447 C1655 ) C1447_=_C1673( C1447 C1673 ) C1447_=_C1736( C1447 C1736 ) \nC1447_=_C1756( C1447 C1756 ) C1447_=_C1776( C1447 C1776 ) C1447_=_C1796( C1447 C1796 ) C1447_=_C1836( C1447 C1836 ) C1447_=_C1856( C1447 C1856 ) C1447_=_C1876( C1447 C1876 ) \nC1447_=_C1877( C1447 C1877 ) C1447_=_C1878( C1447 C1878 ) C1447_=_C1879( C1447 C1879 ) C1447_=_C1880( C1447 C1880 ) C1447_=_C1881( C1447 C1881 ) C1447_=_C1882( C1447 C1882 ) \nC1447_=_C1885( C1447 C1885 ) C1447_=_C1886( C1447 C1886 ) C1447_=_C1887( C1447 C1887 ) C1447_=_C1888( C1447 C1888 ) C1447_=_C1889( C1447 C1889 ) C1447_=_C1890( C1447 C1890 ) \nC1447_=_C1891( C1447 C1891 ) C1447_=_C1892( C1447 C1892 ) C1447_=_C1893( C1447 C1893 ) C1452_=_C1552( C1452 C1552 ) C1452_=_C1618( C1452 C1618 ) C1452_=_C1679( C1452 C1679 ) \nC1452_=_C1806( C1452 C1806 ) C1452_=_C1845( C1452 C1845 ) C1452_=_C2031( C1452 C2031 ) C1452_=_C2048( C1452 C2048 ) C1452_=_C2064( C1452 C2064 ) C1452_=_C2140( C1452 C2140 ) \nC1452_=_C2156( C1452 C2156 ) C1452_=_C2172( C1452 C2172 ) C1452_=_C2188( C1452 C2188 ) C1452_=_C2204( C1452 C2204 ) C1452_=_C2220( C1452 C2220 ) C1452_=_C2222( C1452 C2222 ) \nC1452_=_C2223( C1452 C2223 ) C1452_=_C2224( C1452 C2224 ) C1452_=_C2225( C1452 C2225 ) C1452_=_C2226( C1452 C2226 ) C1452_=_C2227( C1452 C2227 ) C1452_=_C2228( C1452 C2228 ) \nC1452_=_C2229( C1452 C2229 ) C1452_=_C2230( C1452 C2230 ) C1452_=_C2231( C1452 C2231 ) C1452_=_C2232( C1452 C2232 ) C1452_=_C2233( C1452 C2233 ) C1452_=_C2234( C1452 C2234 ) \nC1482_=_C1597( C1482 C1597 ) C1482_=_C1661( C1482 C1661 ) C1482_=_C1710( C1482 C1710 ) C1482_=_C1846( C1482 C1846 ) C1482_=_C1915( C1482 C1915 ) C1482_=_C2066( C1482 C2066 ) \nC1482_=_C2081( C1482 C2081 ) C1482_=_C2095( C1482 C2095 ) C1482_=_C2142( C1482 C2142 ) C1482_=_C2158( C1482 C2158 ) C1482_=_C2174( C1482 C2174 ) C1482_=_C2190( C1482 C2190 ) \nC1482_=_C2206( C1482 C2206 ) C1482_=_C2235( C1482 C2235 ) C1482_=_C2249( C1482 C2249 ) C1482_=_C2250( C1482 C2250 ) C1482_=_C2251( C1482 C2251 ) C1482_=_C2252( C1482 C2252 ) \nC1482_=_C2253( C1482 C2253 ) C1482_=_C2254( C1482 C2254 ) C1482_=_C2255( C1482 C2255 ) C1482_=_C2256( C1482 C2256 ) C1482_=_C2257( C1482 C2257 ) C1482_=_C2258( C1482 C2258 ) \nC1482_=_C2259( C1482 C2259 ) C1482_=_C2260( C1482 C2260 ) C1482_=_C2261( C1482 C2261 ) C1492_=_C1514( C1492 C1514 ) C1492_=_C1536( C1492 C1536 ) C1492_=_C1559( C1492 C1559 ) \nC1492_=_C1560( C1492 C1560 ) C1492_=_C1561( C1492 C1561 ) C1492_=_C1562( C1492 C1562 ) C1492_=_C1563( C1492 C1563 ) C1492_=_C1564( C1492 C1564 ) C1492_=_C1565( C1492 C1565 ) \nC1492_=_C1566( C1492 C1566 ) C1492_=_C1567( C1492 C1567 ) C1492_=_C1569( C1492 C1569 ) C1492_=_C1570( C1492 C1570 ) C1492_=_C1572( C1492 C1572 ) C1492_=_C1573( C1492 C1573 ) \nC1492_=_C1574( C1492 C1574 ) C1492_=_C1575( C1492 C1575 ) C1492_=_C1576( C1492 C1576 ) C1492_=_C1577( C1492 C1577 ) C1492_=_C1578( C1492 C1578 ) C1492_=_C1579( C1492 C1579 ) \nC1492_=_C1580( C1492 C1580 ) C1492_=_C1581( C1492 C1581 ) C1514_=_C1527( C1514 C1527 ) C1514_=_C1536( C1514 C1536 ) C1514_=_C1559( C1514 C1559 ) C1514_=_C1560( C1514 C1560 ) \nC1514_=_C1561( C1514 C1561 ) C1514_=_C1562( C1514 C1562 ) C1514_=_C1563( C1514 C1563 ) C1514_=_C1564( C1514 C1564 ) C1514_=_C1565( C1514 C1565 ) C1514_=_C1566( C1514 C1566 ) \nC1514_=_C1567( C1514 C1567 ) C1514_=_C1569( C1514 C1569 ) C1514_=_C1570( C1514 C1570 ) C1514_=_C1572( C1514 C1572 ) C1514_=_C1573( C1514 C1573 ) C1514_=_C1574( C1514 C1574 ) \nC1514_=_C1575( C1514 C1575 ) C1514_=_C1576( C1514 C1576 ) C1514_=_C1577( C1514 C1577 ) C1514_=_C1578( C1514 C1578 ) C1514_=_C1579( C1514 C1579 ) C1514_=_C1580( C1514 C1580 ) \nC1514_=_C1581( C1514 C1581 ) C1527_=_C1614( C1527 C1614 ) C1527_=_C1783( C1527 C1783 ) C1527_=_C1821( C1527 C1821 ) C1527_=_C1948( C1527 C1948 ) C1527_=_C1966( C1527 C1966 ) \nC1527_=_C1984( C1527 C1984 ) C1527_=_C2003( C1527 C2003 ) C1527_=_C2004( C1527 C2004 ) C1527_=_C2005( C1527 C2005 ) C1527_=_C2006( C1527 C2006 ) C1527_=_C2007( C1527 C2007 ) \nC1527_=_C2008( C1527 C2008 ) C1527_=_C2009( C1527 C2009 ) C1527_=_C2010( C1527 C2010 ) C1527_=_C2011( C1527 C2011 ) C1527_=_C2012( C1527 C2012 ) C1527_=_C2013( C1527 C2013 ) \nC1527_=_C2014( C1527 C2014 ) C1527_=_C2015( C1527 C2015 ) C1527_=_C2016( C1527 C2016 ) C1527_=_C2017( C1527 C2017 ) C1527_=_C2018( C1527 C2018 ) C1527_=_C2019( C1527 C2019 ) \nC1527_=_C2020( C1527 C2020 ) C1527_=_C2021( C1527 C2021 ) C1536_=_C1547( C1536 C1547 ) C1536_=_C1552( C1536 C1552 ) C1536_=_C1559( C1536 C1559 ) C1536_=_C1560( C1536 C1560 ) \nC1536_=_C1561( C1536 C1561 ) C1536_=_C1562( C1536 C1562 ) C1536_=_C1563( C1536 C1563 ) C1536_=_C1564( C1536 C1564 ) C1536_=_C1565( C1536 C1565 ) C1536_=_C1566( C1536 C1566 ) \nC1536_=_C1567( C1536 C1567 ) C1536_=_C1569( C1536 C1569 ) C1536_=_C1570( C1536 C1570 ) C1536_=_C1572( C1536 C1572 ) C1536_=_C1573( C1536 C1573 ) C1536_=_C1574( C1536 C1574 ) \nC1536_=_C1575( C1536 C1575 ) C1536_=_C1576( C1536 C1576 ) C1536_=_C1577( C1536 C1577 ) C1536_=_C1578( C1536 C1578 ) C1536_=_C1579( C1536 C1579 ) C1536_=_C1580( C1536 C1580 ) \nC1536_=_C1581( C1536 C1581 ) C1547_=_C1552( C1547 C1552 ) C1547_=_C1589( C1547 C1589 ) C1547_=_C1732( C1547 C1732 ) C1547_=_C1752( C1547 C1752 ) C1547_=_C1772( C1547 C1772 ) \nC1547_=_C1793( C1547 C1793 ) C1547_=_C1794( C1547 C1794 ) C1547_=_C1795( C1547 C1795 ) C1547_=_C1796( C1547 C1796 ) C1547_=_C1797( C1547 C1797 ) C1547_=_C1798( C1547 C1798 ) \nC1547_=_C1799( C1547 C1799 ) C1547_=_C1800( C1547 C1800 ) C1547_=_C1801( C1547 C1801 ) C1547_=_C1803( C1547 C1803 ) C1547_=_C1804( C1547 C1804 ) C1547_=_C1805( C1547 C1805 ) \nC1547_=_C1806( C1547 C1806 ) C1547_=_C1807( C1547 C1807 ) C1547_=_C1808( C1547 C1808 ) C1547_=_C1809( C1547 C1809 ) C1547_=_C1810( C1547 C1810 ) C1547_=_C1811( C1547 C1811 ) \nC1547_=_C1812( C1547 C1812 ) C1547_=_C1813( C1547 C1813 ) C1552_=_C1618( C1552 C1618 ) C1552_=_C1679( C1552 C1679 ) C1552_=_C1806( C1552 C1806 ) C1552_=_C1845( C1552 C1845 ) \nC1552_=_C2031(</w:t>
      </w:r>
    </w:p>
    <w:p>
      <w:pPr>
        <w:pStyle w:val="PreformattedText"/>
        <w:bidi w:val="0"/>
        <w:spacing w:before="0" w:after="0"/>
        <w:jc w:val="left"/>
        <w:rPr/>
      </w:pPr>
      <w:r>
        <w:rPr/>
        <w:t xml:space="preserve"> </w:t>
      </w:r>
      <w:r>
        <w:rPr/>
        <w:t>C1552 C2031 ) C1552_=_C2048( C1552 C2048 ) C1552_=_C2064( C1552 C2064 ) C1552_=_C2140( C1552 C2140 ) C1552_=_C2156( C1552 C2156 ) C1552_=_C2172( C1552 C2172 ) \nC1552_=_C2188( C1552 C2188 ) C1552_=_C2204( C1552 C2204 ) C1552_=_C2220( C1552 C2220 ) C1552_=_C2222( C1552 C2222 ) C1552_=_C2223( C1552 C2223 ) C1552_=_C2224( C1552 C2224 ) \nC1552_=_C2225( C1552 C2225 ) C1552_=_C2226( C1552 C2226 ) C1552_=_C2227( C1552 C2227 ) C1552_=_C2228( C1552 C2228 ) C1552_=_C2229( C1552 C2229 ) C1552_=_C2230( C1552 C2230 ) \nC1552_=_C2231( C1552 C2231 ) C1552_=_C2232( C1552 C2232 ) C1552_=_C2233( C1552 C2233 ) C1552_=_C2234( C1552 C2234 ) C1559_=_C1560( C1559 C1560 ) C1559_=_C1561( C1559 C1561 ) \nC1559_=_C1562( C1559 C1562 ) C1559_=_C1563( C1559 C1563 ) C1559_=_C1564( C1559 C1564 ) C1559_=_C1565( C1559 C1565 ) C1559_=_C1566( C1559 C1566 ) C1559_=_C1567( C1559 C1567 ) \nC1559_=_C1569( C1559 C1569 ) C1559_=_C1570( C1559 C1570 ) C1559_=_C1572( C1559 C1572 ) C1559_=_C1573( C1559 C1573 ) C1559_=_C1574( C1559 C1574 ) C1559_=_C1575( C1559 C1575 ) \nC1559_=_C1576( C1559 C1576 ) C1559_=_C1577( C1559 C1577 ) C1559_=_C1578( C1559 C1578 ) C1559_=_C1579( C1559 C1579 ) C1559_=_C1580( C1559 C1580 ) C1559_=_C1581( C1559 C1581 ) \nC1559_=_C1589( C1559 C1589 ) C1559_=_C1590( C1559 C1590 ) C1559_=_C1597( C1559 C1597 ) C1560_=_C1561( C1560 C1561 ) C1560_=_C1562( C1560 C1562 ) C1560_=_C1563( C1560 C1563 ) \nC1560_=_C1564( C1560 C1564 ) C1560_=_C1565( C1560 C1565 ) C1560_=_C1566( C1560 C1566 ) C1560_=_C1567( C1560 C1567 ) C1560_=_C1569( C1560 C1569 ) C1560_=_C1570( C1560 C1570 ) \nC1560_=_C1572( C1560 C1572 ) C1560_=_C1573( C1560 C1573 ) C1560_=_C1574( C1560 C1574 ) C1560_=_C1575( C1560 C1575 ) C1560_=_C1576( C1560 C1576 ) C1560_=_C1577( C1560 C1577 ) \nC1560_=_C1578( C1560 C1578 ) C1560_=_C1579( C1560 C1579 ) C1560_=_C1580( C1560 C1580 ) C1560_=_C1581( C1560 C1581 ) C1560_=_C1611( C1560 C1611 ) C1560_=_C1614( C1560 C1614 ) \nC1560_=_C1618( C1560 C1618 ) C1561_=_C1562( C1561 C1562 ) C1561_=_C1563( C1561 C1563 ) C1561_=_C1564( C1561 C1564 ) C1561_=_C1565( C1561 C1565 ) C1561_=_C1566( C1561 C1566 ) \nC1561_=_C1567( C1561 C1567 ) C1561_=_C1569( C1561 C1569 ) C1561_=_C1570( C1561 C1570 ) C1561_=_C1572( C1561 C1572 ) C1561_=_C1573( C1561 C1573 ) C1561_=_C1574( C1561 C1574 ) \nC1561_=_C1575( C1561 C1575 ) C1561_=_C1576( C1561 C1576 ) C1561_=_C1577( C1561 C1577 ) C1561_=_C1578( C1561 C1578 ) C1561_=_C1579( C1561 C1579 ) C1561_=_C1580( C1561 C1580 ) \nC1561_=_C1581( C1561 C1581 ) C1561_=_C1635( C1561 C1635 ) C1562_=_C1563( C1562 C1563 ) C1562_=_C1564( C1562 C1564 ) C1562_=_C1565( C1562 C1565 ) C1562_=_C1566( C1562 C1566 ) \nC1562_=_C1567( C1562 C1567 ) C1562_=_C1569( C1562 C1569 ) C1562_=_C1570( C1562 C1570 ) C1562_=_C1572( C1562 C1572 ) C1562_=_C1573( C1562 C1573 ) C1562_=_C1574( C1562 C1574 ) \nC1562_=_C1575( C1562 C1575 ) C1562_=_C1576( C1562 C1576 ) C1562_=_C1577( C1562 C1577 ) C1562_=_C1578( C1562 C1578 ) C1562_=_C1579( C1562 C1579 ) C1562_=_C1580( C1562 C1580 ) \nC1562_=_C1581( C1562 C1581 ) C1562_=_C1655( C1562 C1655 ) C1562_=_C1661( C1562 C1661 ) C1563_=_C1564( C1563 C1564 ) C1563_=_C1565( C1563 C1565 ) C1563_=_C1566( C1563 C1566 ) \nC1563_=_C1567( C1563 C1567 ) C1563_=_C1569( C1563 C1569 ) C1563_=_C1570( C1563 C1570 ) C1563_=_C1572( C1563 C1572 ) C1563_=_C1573( C1563 C1573 ) C1563_=_C1574( C1563 C1574 ) \nC1563_=_C1575( C1563 C1575 ) C1563_=_C1576( C1563 C1576 ) C1563_=_C1577( C1563 C1577 ) C1563_=_C1578( C1563 C1578 ) C1563_=_C1579( C1563 C1579 ) C1563_=_C1580( C1563 C1580 ) \nC1563_=_C1581( C1563 C1581 ) C1563_=_C1673( C1563 C1673 ) C1563_=_C1679( C1563 C1679 ) C1564_=_C1565( C1564 C1565 ) C1564_=_C1566( C1564 C1566 ) C1564_=_C1567( C1564 C1567 ) \nC1564_=_C1569( C1564 C1569 ) C1564_=_C1570( C1564 C1570 ) C1564_=_C1572( C1564 C1572 ) C1564_=_C1573( C1564 C1573 ) C1564_=_C1574( C1564 C1574 ) C1564_=_C1575( C1564 C1575 ) \nC1564_=_C1576( C1564 C1576 ) C1564_=_C1577( C1564 C1577 ) C1564_=_C1578( C1564 C1578 ) C1564_=_C1579( C1564 C1579 ) C1564_=_C1580( C1564 C1580 ) C1564_=_C1581( C1564 C1581 ) \nC1565_=_C1566( C1565 C1566 ) C1565_=_C1567( C1565 C1567 ) C1565_=_C1569( C1565 C1569 ) C1565_=_C1570( C1565 C1570 ) C1565_=_C1572( C1565 C1572 ) C1565_=_C1573( C1565 C1573 ) \nC1565_=_C1574( C1565 C1574 ) C1565_=_C1575( C1565 C1575 ) C1565_=_C1576( C1565 C1576 ) C1565_=_C1577( C1565 C1577 ) C1565_=_C1578( C1565 C1578 ) C1565_=_C1579( C1565 C1579 ) \nC1565_=_C1580( C1565 C1580 ) C1565_=_C1581( C1565 C1581 ) C1565_=_C1710( C1565 C1710 ) C1566_=_C1567( C1566 C1567 ) C1566_=_C1569( C1566 C1569 ) C1566_=_C1570( C1566 C1570 ) \nC1566_=_C1572( C1566 C1572 ) C1566_=_C1573( C1566 C1573 ) C1566_=_C1574( C1566 C1574 ) C1566_=_C1575( C1566 C1575 ) C1566_=_C1576( C1566 C1576 ) C1566_=_C1577( C1566 C1577 ) \nC1566_=_C1578( C1566 C1578 ) C1566_=_C1579( C1566 C1579 ) C1566_=_C1580( C1566 C1580 ) C1566_=_C1581( C1566 C1581 ) C1567_=_C1569( C1567 C1569 ) C1567_=_C1570( C1567 C1570 ) \nC1567_=_C1572( C1567 C1572 ) C1567_=_C1573( C1567 C1573 ) C1567_=_C1574( C1567 C1574 ) C1567_=_C1575( C1567 C1575 ) C1567_=_C1576( C1567 C1576 ) C1567_=_C1577( C1567 C1577 ) \nC1567_=_C1578( C1567 C1578 ) C1567_=_C1579( C1567 C1579 ) C1567_=_C1580( C1567 C1580 ) C1567_=_C1581( C1567 C1581 ) C1567_=_C1772( C1567 C1772 ) C1567_=_C1773( C1567 C1773 ) \nC1567_=_C1776( C1567 C1776 ) C1567_=_C1783( C1567 C1783 ) C1569_=_C1570( C1569 C1570 ) C1569_=_C1572( C1569 C1572 ) C1569_=_C1573( C1569 C1573 ) C1569_=_C1574( C1569 C1574 ) \nC1569_=_C1575( C1569 C1575 ) C1569_=_C1576( C1569 C1576 ) C1569_=_C1577( C1569 C1577 ) C1569_=_C1578( C1569 C1578 ) C1569_=_C1579( C1569 C1579 ) C1569_=_C1580( C1569 C1580 ) \nC1569_=_C1581( C1569 C1581 ) C1569_=_C1590( C1569 C1590 ) C1569_=_C1611( C1569 C1611 ) C1569_=_C1733( C1569 C1733 ) C1569_=_C1753( C1569 C1753 ) C1569_=_C1773( C1569 C1773 ) \nC1569_=_C1793( C1569 C1793 ) C1569_=_C1814( C1569 C1814 ) C1569_=_C1815( C1569 C1815 ) C1569_=_C1817( C1569 C1817 ) C1569_=_C1818( C1569 C1818 ) C1569_=_C1819( C1569 C1819 ) \nC1569_=_C1820( C1569 C1820 ) C1569_=_C1821( C1569 C1821 ) C1569_=_C1822( C1569 C1822 ) C1569_=_C1823( C1569 C1823 ) C1569_=_C1824( C1569 C1824 ) C1569_=_C1825( C1569 C1825 ) \nC1569_=_C1826( C1569 C1826 ) C1569_=_C1827( C1569 C1827 ) C1569_=_C1828( C1569 C1828 ) C1569_=_C1829( C1569 C1829 ) C1569_=_C1830( C1569 C1830 ) C1569_=_C1831( C1569 C1831 ) \nC1569_=_C1832( C1569 C1832 ) C1569_=_C1833( C1569 C1833 ) C1569_=_C1834( C1569 C1834 ) C1570_=_C1572( C1570 C1572 ) C1570_=_C1573( C1570 C1573 ) C1570_=_C1574( C1570 C1574 ) \nC1570_=_C1575( C1570 C1575 ) C1570_=_C1576( C1570 C1576 ) C1570_=_C1577( C1570 C1577 ) C1570_=_C1578( C1570 C1578 ) C1570_=_C1579( C1570 C1579 ) C1570_=_C1580( C1570 C1580 ) \nC1570_=_C1581( C1570 C1581 ) C1570_=_C1966( C1570 C1966 ) C1572_=_C1573( C1572 C1573 ) C1572_=_C1574( C1572 C1574 ) C1572_=_C1575( C1572 C1575 ) C1572_=_C1576( C1572 C1576 ) \nC1572_=_C1577( C1572 C1577 ) C1572_=_C1578( C1572 C1578 ) C1572_=_C1579( C1572 C1579 ) C1572_=_C1580( C1572 C1580 ) C1572_=_C1581( C1572 C1581 ) C1572_=_C1823( C1572 C1823 ) \nC1572_=_C2004( C1572 C2004 ) C1572_=_C2048( C1572 C2048 ) C1573_=_C1574( C1573 C1574 ) C1573_=_C1575( C1573 C1575 ) C1573_=_C1576( C1573 C1576 ) C1573_=_C1577( C1573 C1577 ) \nC1573_=_C1578( C1573 C1578 ) C1573_=_C1579( C1573 C1579 ) C1573_=_C1580( C1573 C1580 ) C1573_=_C1581( C1573 C1581 ) C1573_=_C2140( C1573 C2140 ) C1573_=_C2142( C1573 C2142 ) \nC1574_=_C1575( C1574 C1575 ) C1574_=_C1576( C1574 C1576 ) C1574_=_C1577( C1574 C1577 ) C1574_=_C1578( C1574 C1578 ) C1574_=_C1579( C1574 C1579 ) C1574_=_C1580( C1574 C1580 ) \nC1574_=_C1581( C1574 C1581 ) C1574_=_C1805( C1574 C1805 ) C1574_=_C2012( C1574 C2012 ) C1574_=_C2188( C1574 C2188 ) C1574_=_C2190( C1574 C2190 ) C1575_=_C1576( C1575 C1576 ) \nC1575_=_C1577( C1575 C1577 ) C1575_=_C1578( C1575 C1578 ) C1575_=_C1579( C1575 C1579 ) C1575_=_C1580( C1575 C1580 ) C1575_=_C1581( C1575 C1581 ) C1575_=_C1826( C1575 C1826 ) \nC1575_=_C2220( C1575 C2220 ) C1575_=_C2235( C1575 C2235 ) C1576_=_C1577( C1576 C1577 ) C1576_=_C1578( C1576 C1578 ) C1576_=_C1579( C1576 C1579 ) C1576_=_C1580( C1576 C1580 ) \nC1576_=_C1581( C1576 C1581 ) C1576_=_C1808( C1576 C1808 ) C1576_=_C2015( C1576 C2015 ) C1577_=_C1578( C1577 C1578 ) C1577_=_C1579( C1577 C1579 ) C1577_=_C1580( C1577 C1580 ) \nC1577_=_C1581( C1577 C1581 ) C1577_=_C1829( C1577 C1829 ) C1577_=_C1887( C1577 C1887 ) C1577_=_C2254( C1577 C2254 ) C1578_=_C1579( C1578 C1579 ) C1578_=_C1580( C1578 C1580 ) \nC1578_=_C1581( C1578 C1581 ) C1578_=_C1810( C1578 C1810 ) C1578_=_C1889( C1578 C1889 ) C1578_=_C2018( C1578 C2018 ) C1578_=_C2229( C1578 C2229 ) C1579_=_C1580( C1579 C1580 ) \nC1579_=_C1581( C1579 C1581 ) C1579_=_C1832( C1579 C1832 ) C1580_=_C1581( C1580 C1581 ) C1580_=_C1812( C1580 C1812 ) C1580_=_C2020( C1580 C2020 ) C1581_=_C1834( C1581 C1834 ) \nC1589_=_C1590( C1589 C1590 ) C1589_=_C1597( C1589 C1597 ) C1589_=_C1732( C1589 C1732 ) C1589_=_C1752( C1589 C1752 ) C1589_=_C1772( C1589 C1772 ) C1589_=_C1793( C1589 C1793 ) \nC1589_=_C1794( C1589 C1794 ) C1589_=_C1795( C1589 C1795 ) C1589_=_C1796( C1589 C1796 ) C1589_=_C1797( C1589 C1797 ) C1589_=_C1798( C1589 C1798 ) C1589_=_C1799( C1589 C1799 ) \nC1589_=_C1800( C1589 C1800 ) C1589_=_C1801( C1589 C1801 ) C1589_=_C1803( C1589 C1803 ) C1589_=_C1804( C1589 C1804 ) C1589_=_C1805( C1589 C1805 ) C1589_=_C1806( C1589 C1806 ) \nC1589_=_C1807( C1589 C1807 ) C1589_=_C1808( C1589 C1808 ) C1589_=_C1809( C1589 C1809 ) C1589_=_C1810( C1589 C1810 ) C1589_=_C1811( C1589 C1811 ) C1589_=_C1812( C1589 C1812 ) \nC1589_=_C1813( C1589 C1813 ) C1590_=_C1597( C1590 C1597 ) C1590_=_C1611( C1590 C1611 ) C1590_=_C1733( C1590 C1733 ) C1590_=_C1753( C1590 C1753 ) C1590_=_C1773( C1590 C1773 ) \nC1590_=_C1793( C1590 C1793 ) C1590_=_C1814( C1590 C1814 ) C1590_=_C1815( C1590 C1815 ) C1590_=_C1817( C1590 C1817 ) C1590_=_C1818( C1590 C1818 ) C1590_=_C1819( C1590 C1819 ) \nC1590_=_C1820( C1590 C1820 ) C1590_=_C1821( C1590 C1821 ) C1590_=_C1822(</w:t>
      </w:r>
    </w:p>
    <w:p>
      <w:pPr>
        <w:pStyle w:val="PreformattedText"/>
        <w:bidi w:val="0"/>
        <w:spacing w:before="0" w:after="0"/>
        <w:jc w:val="left"/>
        <w:rPr/>
      </w:pPr>
      <w:r>
        <w:rPr/>
        <w:t xml:space="preserve"> </w:t>
      </w:r>
      <w:r>
        <w:rPr/>
        <w:t>C1590 C1822 ) C1590_=_C1823( C1590 C1823 ) C1590_=_C1824( C1590 C1824 ) C1590_=_C1825( C1590 C1825 ) \nC1590_=_C1826( C1590 C1826 ) C1590_=_C1827( C1590 C1827 ) C1590_=_C1828( C1590 C1828 ) C1590_=_C1829( C1590 C1829 ) C1590_=_C1830( C1590 C1830 ) C1590_=_C1831( C1590 C1831 ) \nC1590_=_C1832( C1590 C1832 ) C1590_=_C1833( C1590 C1833 ) C1590_=_C1834( C1590 C1834 ) C1597_=_C1661( C1597 C1661 ) C1597_=_C1710( C1597 C1710 ) C1597_=_C1846( C1597 C1846 ) \nC1597_=_C1915( C1597 C1915 ) C1597_=_C2066( C1597 C2066 ) C1597_=_C2081( C1597 C2081 ) C1597_=_C2095( C1597 C2095 ) C1597_=_C2142( C1597 C2142 ) C1597_=_C2158( C1597 C2158 ) \nC1597_=_C2174( C1597 C2174 ) C1597_=_C2190( C1597 C2190 ) C1597_=_C2206( C1597 C2206 ) C1597_=_C2235( C1597 C2235 ) C1597_=_C2249( C1597 C2249 ) C1597_=_C2250( C1597 C2250 ) \nC1597_=_C2251( C1597 C2251 ) C1597_=_C2252( C1597 C2252 ) C1597_=_C2253( C1597 C2253 ) C1597_=_C2254( C1597 C2254 ) C1597_=_C2255( C1597 C2255 ) C1597_=_C2256( C1597 C2256 ) \nC1597_=_C2257( C1597 C2257 ) C1597_=_C2258( C1597 C2258 ) C1597_=_C2259( C1597 C2259 ) C1597_=_C2260( C1597 C2260 ) C1597_=_C2261( C1597 C2261 ) C1611_=_C1614( C1611 C1614 ) \nC1611_=_C1618( C1611 C1618 ) C1611_=_C1733( C1611 C1733 ) C1611_=_C1753( C1611 C1753 ) C1611_=_C1773( C1611 C1773 ) C1611_=_C1793( C1611 C1793 ) C1611_=_C1814( C1611 C1814 ) \nC1611_=_C1815( C1611 C1815 ) C1611_=_C1817( C1611 C1817 ) C1611_=_C1818( C1611 C1818 ) C1611_=_C1819( C1611 C1819 ) C1611_=_C1820( C1611 C1820 ) C1611_=_C1821( C1611 C1821 ) \nC1611_=_C1822( C1611 C1822 ) C1611_=_C1823( C1611 C1823 ) C1611_=_C1824( C1611 C1824 ) C1611_=_C1825( C1611 C1825 ) C1611_=_C1826( C1611 C1826 ) C1611_=_C1827( C1611 C1827 ) \nC1611_=_C1828( C1611 C1828 ) C1611_=_C1829( C1611 C1829 ) C1611_=_C1830( C1611 C1830 ) C1611_=_C1831( C1611 C1831 ) C1611_=_C1832( C1611 C1832 ) C1611_=_C1833( C1611 C1833 ) \nC1611_=_C1834( C1611 C1834 ) C1614_=_C1618( C1614 C1618 ) C1614_=_C1783( C1614 C1783 ) C1614_=_C1821( C1614 C1821 ) C1614_=_C1948( C1614 C1948 ) C1614_=_C1966( C1614 C1966 ) \nC1614_=_C1984( C1614 C1984 ) C1614_=_C2003( C1614 C2003 ) C1614_=_C2004( C1614 C2004 ) C1614_=_C2005( C1614 C2005 ) C1614_=_C2006( C1614 C2006 ) C1614_=_C2007( C1614 C2007 ) \nC1614_=_C2008( C1614 C2008 ) C1614_=_C2009( C1614 C2009 ) C1614_=_C2010( C1614 C2010 ) C1614_=_C2011( C1614 C2011 ) C1614_=_C2012( C1614 C2012 ) C1614_=_C2013( C1614 C2013 ) \nC1614_=_C2014( C1614 C2014 ) C1614_=_C2015( C1614 C2015 ) C1614_=_C2016( C1614 C2016 ) C1614_=_C2017( C1614 C2017 ) C1614_=_C2018( C1614 C2018 ) C1614_=_C2019( C1614 C2019 ) \nC1614_=_C2020( C1614 C2020 ) C1614_=_C2021( C1614 C2021 ) C1618_=_C1679( C1618 C1679 ) C1618_=_C1806( C1618 C1806 ) C1618_=_C1845( C1618 C1845 ) C1618_=_C2031( C1618 C2031 ) \nC1618_=_C2048( C1618 C2048 ) C1618_=_C2064( C1618 C2064 ) C1618_=_C2140( C1618 C2140 ) C1618_=_C2156( C1618 C2156 ) C1618_=_C2172( C1618 C2172 ) C1618_=_C2188( C1618 C2188 ) \nC1618_=_C2204( C1618 C2204 ) C1618_=_C2220( C1618 C2220 ) C1618_=_C2222( C1618 C2222 ) C1618_=_C2223( C1618 C2223 ) C1618_=_C2224( C1618 C2224 ) C1618_=_C2225( C1618 C2225 ) \nC1618_=_C2226( C1618 C2226 ) C1618_=_C2227( C1618 C2227 ) C1618_=_C2228( C1618 C2228 ) C1618_=_C2229( C1618 C2229 ) C1618_=_C2230( C1618 C2230 ) C1618_=_C2231( C1618 C2231 ) \nC1618_=_C2232( C1618 C2232 ) C1618_=_C2233( C1618 C2233 ) C1618_=_C2234( C1618 C2234 ) C1635_=_C1655( C1635 C1655 ) C1635_=_C1673( C1635 C1673 ) C1635_=_C1736( C1635 C1736 ) \nC1635_=_C1756( C1635 C1756 ) C1635_=_C1776( C1635 C1776 ) C1635_=_C1796( C1635 C1796 ) C1635_=_C1836( C1635 C1836 ) C1635_=_C1856( C1635 C1856 ) C1635_=_C1876( C1635 C1876 ) \nC1635_=_C1877( C1635 C1877 ) C1635_=_C1878( C1635 C1878 ) C1635_=_C1879( C1635 C1879 ) C1635_=_C1880( C1635 C1880 ) C1635_=_C1881( C1635 C1881 ) C1635_=_C1882( C1635 C1882 ) \nC1635_=_C1885( C1635 C1885 ) C1635_=_C1886( C1635 C1886 ) C1635_=_C1887( C1635 C1887 ) C1635_=_C1888( C1635 C1888 ) C1635_=_C1889( C1635 C1889 ) C1635_=_C1890( C1635 C1890 ) \nC1635_=_C1891( C1635 C1891 ) C1635_=_C1892( C1635 C1892 ) C1635_=_C1893( C1635 C1893 ) C1655_=_C1661( C1655 C1661 ) C1655_=_C1673( C1655 C1673 ) C1655_=_C1736( C1655 C1736 ) \nC1655_=_C1756( C1655 C1756 ) C1655_=_C1776( C1655 C1776 ) C1655_=_C1796( C1655 C1796 ) C1655_=_C1836( C1655 C1836 ) C1655_=_C1856( C1655 C1856 ) C1655_=_C1876( C1655 C1876 ) \nC1655_=_C1877( C1655 C1877 ) C1655_=_C1878( C1655 C1878 ) C1655_=_C1879( C1655 C1879 ) C1655_=_C1880( C1655 C1880 ) C1655_=_C1881( C1655 C1881 ) C1655_=_C1882( C1655 C1882 ) \nC1655_=_C1885( C1655 C1885 ) C1655_=_C1886( C1655 C1886 ) C1655_=_C1887( C1655 C1887 ) C1655_=_C1888( C1655 C1888 ) C1655_=_C1889( C1655 C1889 ) C1655_=_C1890( C1655 C1890 ) \nC1655_=_C1891( C1655 C1891 ) C1655_=_C1892( C1655 C1892 ) C1655_=_C1893( C1655 C1893 ) C1661_=_C1710( C1661 C1710 ) C1661_=_C1846( C1661 C1846 ) C1661_=_C1915( C1661 C1915 ) \nC1661_=_C2066( C1661 C2066 ) C1661_=_C2081( C1661 C2081 ) C1661_=_C2095( C1661 C2095 ) C1661_=_C2142( C1661 C2142 ) C1661_=_C2158( C1661 C2158 ) C1661_=_C2174( C1661 C2174 ) \nC1661_=_C2190( C1661 C2190 ) C1661_=_C2206( C1661 C2206 ) C1661_=_C2235( C1661 C2235 ) C1661_=_C2249( C1661 C2249 ) C1661_=_C2250( C1661 C2250 ) C1661_=_C2251( C1661 C2251 ) \nC1661_=_C2252( C1661 C2252 ) C1661_=_C2253( C1661 C2253 ) C1661_=_C2254( C1661 C2254 ) C1661_=_C2255( C1661 C2255 ) C1661_=_C2256( C1661 C2256 ) C1661_=_C2257( C1661 C2257 ) \nC1661_=_C2258( C1661 C2258 ) C1661_=_C2259( C1661 C2259 ) C1661_=_C2260( C1661 C2260 ) C1661_=_C2261( C1661 C2261 ) C1673_=_C1679( C1673 C1679 ) C1673_=_C1736( C1673 C1736 ) \nC1673_=_C1756( C1673 C1756 ) C1673_=_C1776( C1673 C1776 ) C1673_=_C1796( C1673 C1796 ) C1673_=_C1836( C1673 C1836 ) C1673_=_C1856( C1673 C1856 ) C1673_=_C1876( C1673 C1876 ) \nC1673_=_C1877( C1673 C1877 ) C1673_=_C1878( C1673 C1878 ) C1673_=_C1879( C1673 C1879 ) C1673_=_C1880( C1673 C1880 ) C1673_=_C1881( C1673 C1881 ) C1673_=_C1882( C1673 C1882 ) \nC1673_=_C1885( C1673 C1885 ) C1673_=_C1886( C1673 C1886 ) C1673_=_C1887( C1673 C1887 ) C1673_=_C1888( C1673 C1888 ) C1673_=_C1889( C1673 C1889 ) C1673_=_C1890( C1673 C1890 ) \nC1673_=_C1891( C1673 C1891 ) C1673_=_C1892( C1673 C1892 ) C1673_=_C1893( C1673 C1893 ) C1679_=_C1806( C1679 C1806 ) C1679_=_C1845( C1679 C1845 ) C1679_=_C2031( C1679 C2031 ) \nC1679_=_C2048( C1679 C2048 ) C1679_=_C2064( C1679 C2064 ) C1679_=_C2140( C1679 C2140 ) C1679_=_C2156( C1679 C2156 ) C1679_=_C2172( C1679 C2172 ) C1679_=_C2188( C1679 C2188 ) \nC1679_=_C2204( C1679 C2204 ) C1679_=_C2220( C1679 C2220 ) C1679_=_C2222( C1679 C2222 ) C1679_=_C2223( C1679 C2223 ) C1679_=_C2224( C1679 C2224 ) C1679_=_C2225( C1679 C2225 ) \nC1679_=_C2226( C1679 C2226 ) C1679_=_C2227( C1679 C2227 ) C1679_=_C2228( C1679 C2228 ) C1679_=_C2229( C1679 C2229 ) C1679_=_C2230( C1679 C2230 ) C1679_=_C2231( C1679 C2231 ) \nC1679_=_C2232( C1679 C2232 ) C1679_=_C2233( C1679 C2233 ) C1679_=_C2234( C1679 C2234 ) C1710_=_C1846( C1710 C1846 ) C1710_=_C1915( C1710 C1915 ) C1710_=_C2066( C1710 C2066 ) \nC1710_=_C2081( C1710 C2081 ) C1710_=_C2095( C1710 C2095 ) C1710_=_C2142( C1710 C2142 ) C1710_=_C2158( C1710 C2158 ) C1710_=_C2174( C1710 C2174 ) C1710_=_C2190( C1710 C2190 ) \nC1710_=_C2206( C1710 C2206 ) C1710_=_C2235( C1710 C2235 ) C1710_=_C2249( C1710 C2249 ) C1710_=_C2250( C1710 C2250 ) C1710_=_C2251( C1710 C2251 ) C1710_=_C2252( C1710 C2252 ) \nC1710_=_C2253( C1710 C2253 ) C1710_=_C2254( C1710 C2254 ) C1710_=_C2255( C1710 C2255 ) C1710_=_C2256( C1710 C2256 ) C1710_=_C2257( C1710 C2257 ) C1710_=_C2258( C1710 C2258 ) \nC1710_=_C2259( C1710 C2259 ) C1710_=_C2260( C1710 C2260 ) C1710_=_C2261( C1710 C2261 ) C1732_=_C1733( C1732 C1733 ) C1732_=_C1736( C1732 C1736 ) C1732_=_C1752( C1732 C1752 ) \nC1732_=_C1772( C1732 C1772 ) C1732_=_C1793( C1732 C1793 ) C1732_=_C1794( C1732 C1794 ) C1732_=_C1795( C1732 C1795 ) C1732_=_C1796( C1732 C1796 ) C1732_=_C1797( C1732 C1797 ) \nC1732_=_C1798( C1732 C1798 ) C1732_=_C1799( C1732 C1799 ) C1732_=_C1800( C1732 C1800 ) C1732_=_C1801( C1732 C1801 ) C1732_=_C1803( C1732 C1803 ) C1732_=_C1804( C1732 C1804 ) \nC1732_=_C1805( C1732 C1805 ) C1732_=_C1806( C1732 C1806 ) C1732_=_C1807( C1732 C1807 ) C1732_=_C1808( C1732 C1808 ) C1732_=_C1809( C1732 C1809 ) C1732_=_C1810( C1732 C1810 ) \nC1732_=_C1811( C1732 C1811 ) C1732_=_C1812( C1732 C1812 ) C1732_=_C1813( C1732 C1813 ) C1733_=_C1736( C1733 C1736 ) C1733_=_C1753( C1733 C1753 ) C1733_=_C1773( C1733 C1773 ) \nC1733_=_C1793( C1733 C1793 ) C1733_=_C1814( C1733 C1814 ) C1733_=_C1815( C1733 C1815 ) C1733_=_C1817( C1733 C1817 ) C1733_=_C1818( C1733 C1818 ) C1733_=_C1819( C1733 C1819 ) \nC1733_=_C1820( C1733 C1820 ) C1733_=_C1821( C1733 C1821 ) C1733_=_C1822( C1733 C1822 ) C1733_=_C1823( C1733 C1823 ) C1733_=_C1824( C1733 C1824 ) C1733_=_C1825( C1733 C1825 ) \nC1733_=_C1826( C1733 C1826 ) C1733_=_C1827( C1733 C1827 ) C1733_=_C1828( C1733 C1828 ) C1733_=_C1829( C1733 C1829 ) C1733_=_C1830( C1733 C1830 ) C1733_=_C1831( C1733 C1831 ) \nC1733_=_C1832( C1733 C1832 ) C1733_=_C1833( C1733 C1833 ) C1733_=_C1834( C1733 C1834 ) C1736_=_C1756( C1736 C1756 ) C1736_=_C1776( C1736 C1776 ) C1736_=_C1796( C1736 C1796 ) \nC1736_=_C1836( C1736 C1836 ) C1736_=_C1856( C1736 C1856 ) C1736_=_C1876( C1736 C1876 ) C1736_=_C1877( C1736 C1877 ) C1736_=_C1878( C1736 C1878 ) C1736_=_C1879( C1736 C1879 ) \nC1736_=_C1880( C1736 C1880 ) C1736_=_C1881( C1736 C1881 ) C1736_=_C1882( C1736 C1882 ) C1736_=_C1885( C1736 C1885 ) C1736_=_C1886( C1736 C1886 ) C1736_=_C1887( C1736 C1887 ) \nC1736_=_C1888( C1736 C1888 ) C1736_=_C1889( C1736 C1889 ) C1736_=_C1890( C1736 C1890 ) C1736_=_C1891( C1736 C1891 ) C1736_=_C1892( C1736 C1892 ) C1736_=_C1893( C1736 C1893 ) \nC1752_=_C1753( C1752 C1753 ) C1752_=_C1756( C1752 C1756 ) C1752_=_C1772( C1752 C1772 ) C1752_=_C1793( C1752 C1793 ) C1752_=_C1794( C1752 C1794 ) C1752_=_C1795( C1752 C1795 ) \nC1752_=_C1796( C1752 C1796 ) C1752_=_C1797( C1752 C1797 ) C1752_=_C1798( C1752 C1798 ) C1752_=_C1799( C1752 C1799 ) C1752_=_C1800(</w:t>
      </w:r>
    </w:p>
    <w:p>
      <w:pPr>
        <w:pStyle w:val="PreformattedText"/>
        <w:bidi w:val="0"/>
        <w:spacing w:before="0" w:after="0"/>
        <w:jc w:val="left"/>
        <w:rPr/>
      </w:pPr>
      <w:r>
        <w:rPr/>
        <w:t xml:space="preserve"> </w:t>
      </w:r>
      <w:r>
        <w:rPr/>
        <w:t>C1752 C1800 ) C1752_=_C1801( C1752 C1801 ) \nC1752_=_C1803( C1752 C1803 ) C1752_=_C1804( C1752 C1804 ) C1752_=_C1805( C1752 C1805 ) C1752_=_C1806( C1752 C1806 ) C1752_=_C1807( C1752 C1807 ) C1752_=_C1808( C1752 C1808 ) \nC1752_=_C1809( C1752 C1809 ) C1752_=_C1810( C1752 C1810 ) C1752_=_C1811( C1752 C1811 ) C1752_=_C1812( C1752 C1812 ) C1752_=_C1813( C1752 C1813 ) C1753_=_C1756( C1753 C1756 ) \nC1753_=_C1773( C1753 C1773 ) C1753_=_C1793( C1753 C1793 ) C1753_=_C1814( C1753 C1814 ) C1753_=_C1815( C1753 C1815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6_=_C1776( C1756 C1776 ) C1756_=_C1796( C1756 C1796 ) \nC1756_=_C1836( C1756 C1836 ) C1756_=_C1856( C1756 C1856 ) C1756_=_C1876( C1756 C1876 ) C1756_=_C1877( C1756 C1877 ) C1756_=_C1878( C1756 C1878 ) C1756_=_C1879( C1756 C1879 ) \nC1756_=_C1880( C1756 C1880 ) C1756_=_C1881( C1756 C1881 ) C1756_=_C1882( C1756 C1882 ) C1756_=_C1885( C1756 C1885 ) C1756_=_C1886( C1756 C1886 ) C1756_=_C1887( C1756 C1887 ) \nC1756_=_C1888( C1756 C1888 ) C1756_=_C1889( C1756 C1889 ) C1756_=_C1890( C1756 C1890 ) C1756_=_C1891( C1756 C1891 ) C1756_=_C1892( C1756 C1892 ) C1756_=_C1893( C1756 C1893 ) \nC1772_=_C1773( C1772 C1773 ) C1772_=_C1776( C1772 C1776 ) C1772_=_C1783( C1772 C1783 ) C1772_=_C1793( C1772 C1793 ) C1772_=_C1794( C1772 C1794 ) C1772_=_C1795( C1772 C1795 ) \nC1772_=_C1796( C1772 C1796 ) C1772_=_C1797( C1772 C1797 ) C1772_=_C1798( C1772 C1798 ) C1772_=_C1799( C1772 C1799 ) C1772_=_C1800( C1772 C1800 ) C1772_=_C1801( C1772 C1801 ) \nC1772_=_C1803( C1772 C1803 ) C1772_=_C1804( C1772 C1804 ) C1772_=_C1805( C1772 C1805 ) C1772_=_C1806( C1772 C1806 ) C1772_=_C1807( C1772 C1807 ) C1772_=_C1808( C1772 C1808 ) \nC1772_=_C1809( C1772 C1809 ) C1772_=_C1810( C1772 C1810 ) C1772_=_C1811( C1772 C1811 ) C1772_=_C1812( C1772 C1812 ) C1772_=_C1813( C1772 C1813 ) C1773_=_C1776( C1773 C1776 ) \nC1773_=_C1783( C1773 C1783 ) C1773_=_C1793( C1773 C1793 ) C1773_=_C1814( C1773 C1814 ) C1773_=_C1815( C1773 C1815 ) C1773_=_C1817( C1773 C1817 ) C1773_=_C1818( C1773 C1818 ) \nC1773_=_C1819( C1773 C1819 ) C1773_=_C1820( C1773 C1820 ) C1773_=_C1821( C1773 C1821 ) C1773_=_C1822( C1773 C1822 ) C1773_=_C1823( C1773 C1823 ) C1773_=_C1824( C1773 C1824 ) \nC1773_=_C1825( C1773 C1825 ) C1773_=_C1826( C1773 C1826 ) C1773_=_C1827( C1773 C1827 ) C1773_=_C1828( C1773 C1828 ) C1773_=_C1829( C1773 C1829 ) C1773_=_C1830( C1773 C1830 ) \nC1773_=_C1831( C1773 C1831 ) C1773_=_C1832( C1773 C1832 ) C1773_=_C1833( C1773 C1833 ) C1773_=_C1834( C1773 C1834 ) C1776_=_C1783( C1776 C1783 ) C1776_=_C1796( C1776 C1796 ) \nC1776_=_C1836( C1776 C1836 ) C1776_=_C1856( C1776 C1856 ) C1776_=_C1876( C1776 C1876 ) C1776_=_C1877( C1776 C1877 ) C1776_=_C1878( C1776 C1878 ) C1776_=_C1879( C1776 C1879 ) \nC1776_=_C1880( C1776 C1880 ) C1776_=_C1881( C1776 C1881 ) C1776_=_C1882( C1776 C1882 ) C1776_=_C1885( C1776 C1885 ) C1776_=_C1886( C1776 C1886 ) C1776_=_C1887( C1776 C1887 ) \nC1776_=_C1888( C1776 C1888 ) C1776_=_C1889( C1776 C1889 ) C1776_=_C1890( C1776 C1890 ) C1776_=_C1891( C1776 C1891 ) C1776_=_C1892( C1776 C1892 ) C1776_=_C1893( C1776 C1893 ) \nC1783_=_C1821( C1783 C1821 ) C1783_=_C1948( C1783 C1948 ) C1783_=_C1966( C1783 C1966 ) C1783_=_C1984( C1783 C1984 ) C1783_=_C2003( C1783 C2003 ) C1783_=_C2004( C1783 C2004 ) \nC1783_=_C2005( C1783 C2005 ) C1783_=_C2006( C1783 C2006 ) C1783_=_C2007( C1783 C2007 ) C1783_=_C2008( C1783 C2008 ) C1783_=_C2009( C1783 C2009 ) C1783_=_C2010( C1783 C2010 ) \nC1783_=_C2011( C1783 C2011 ) C1783_=_C2012( C1783 C2012 ) C1783_=_C2013( C1783 C2013 ) C1783_=_C2014( C1783 C2014 ) C1783_=_C2015( C1783 C2015 ) C1783_=_C2016( C1783 C2016 ) \nC1783_=_C2017( C1783 C2017 ) C1783_=_C2018( C1783 C2018 ) C1783_=_C2019( C1783 C2019 ) C1783_=_C2020( C1783 C2020 ) C1783_=_C2021( C1783 C2021 ) C1793_=_C1794( C1793 C1794 ) \nC1793_=_C1795( C1793 C1795 ) C1793_=_C1796( C1793 C1796 ) C1793_=_C1797( C1793 C1797 ) C1793_=_C1798( C1793 C1798 ) C1793_=_C1799( C1793 C1799 ) C1793_=_C1800( C1793 C1800 ) \nC1793_=_C1801( C1793 C1801 ) C1793_=_C1803( C1793 C1803 ) C1793_=_C1804( C1793 C1804 ) C1793_=_C1805( C1793 C1805 ) C1793_=_C1806( C1793 C1806 ) C1793_=_C1807( C1793 C1807 ) \nC1793_=_C1808( C1793 C1808 ) C1793_=_C1809( C1793 C1809 ) C1793_=_C1810( C1793 C1810 ) C1793_=_C1811( C1793 C1811 ) C1793_=_C1812( C1793 C1812 ) C1793_=_C1813( C1793 C1813 ) \nC1793_=_C1814( C1793 C1814 ) C1793_=_C1815( C1793 C1815 ) C1793_=_C1817( C1793 C1817 ) C1793_=_C1818( C1793 C1818 ) C1793_=_C1819( C1793 C1819 ) C1793_=_C1820( C1793 C1820 ) \nC1793_=_C1821( C1793 C1821 ) C1793_=_C1822( C1793 C1822 ) C1793_=_C1823( C1793 C1823 ) C1793_=_C1824( C1793 C1824 ) C1793_=_C1825( C1793 C1825 ) C1793_=_C1826( C1793 C1826 ) \nC1793_=_C1827( C1793 C1827 ) C1793_=_C1828( C1793 C1828 ) C1793_=_C1829( C1793 C1829 ) C1793_=_C1830( C1793 C1830 ) C1793_=_C1831( C1793 C1831 ) C1793_=_C1832( C1793 C1832 ) \nC1793_=_C1833( C1793 C1833 ) C1793_=_C1834( C1793 C1834 ) C1794_=_C1795( C1794 C1795 ) C1794_=_C1796( C1794 C1796 ) C1794_=_C1797( C1794 C1797 ) C1794_=_C1798( C1794 C1798 ) \nC1794_=_C1799( C1794 C1799 ) C1794_=_C1800( C1794 C1800 ) C1794_=_C1801( C1794 C1801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4_=_C1814( C1794 C1814 ) C1794_=_C1836( C1794 C1836 ) C1794_=_C1845( C1794 C1845 ) C1794_=_C1846( C1794 C1846 ) \nC1795_=_C1796( C1795 C1796 ) C1795_=_C1797( C1795 C1797 ) C1795_=_C1798( C1795 C1798 ) C1795_=_C1799( C1795 C1799 ) C1795_=_C1800( C1795 C1800 ) C1795_=_C1801( C1795 C1801 ) \nC1795_=_C1803( C1795 C1803 ) C1795_=_C1804( C1795 C1804 ) C1795_=_C1805( C1795 C1805 ) C1795_=_C1806( C1795 C1806 ) C1795_=_C1807( C1795 C1807 ) C1795_=_C1808( C1795 C1808 ) \nC1795_=_C1809( C1795 C1809 ) C1795_=_C1810( C1795 C1810 ) C1795_=_C1811( C1795 C1811 ) C1795_=_C1812( C1795 C1812 ) C1795_=_C1813( C1795 C1813 ) C1795_=_C1815( C1795 C1815 ) \nC1795_=_C1856( C1795 C1856 ) C1796_=_C1797( C1796 C1797 ) C1796_=_C1798( C1796 C1798 ) C1796_=_C1799( C1796 C1799 ) C1796_=_C1800( C1796 C1800 ) C1796_=_C1801( C1796 C1801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36( C1796 C1836 ) \nC1796_=_C1856( C1796 C1856 ) C1796_=_C1876( C1796 C1876 ) C1796_=_C1877( C1796 C1877 ) C1796_=_C1878( C1796 C1878 ) C1796_=_C1879( C1796 C1879 ) C1796_=_C1880( C1796 C1880 ) \nC1796_=_C1881( C1796 C1881 ) C1796_=_C1882( C1796 C1882 ) C1796_=_C1885( C1796 C1885 ) C1796_=_C1886( C1796 C1886 ) C1796_=_C1887( C1796 C1887 ) C1796_=_C1888( C1796 C1888 ) \nC1796_=_C1889( C1796 C1889 ) C1796_=_C1890( C1796 C1890 ) C1796_=_C1891( C1796 C1891 ) C1796_=_C1892( C1796 C1892 ) C1796_=_C1893( C1796 C1893 ) C1797_=_C1798( C1797 C1798 ) \nC1797_=_C1799( C1797 C1799 ) C1797_=_C1800( C1797 C1800 ) C1797_=_C1801( C1797 C1801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7( C1797 C1817 ) C1797_=_C1876( C1797 C1876 ) C1798_=_C1799( C1798 C1799 ) C1798_=_C1800( C1798 C1800 ) \nC1798_=_C1801( C1798 C1801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8( C1798 C1818 ) C1798_=_C1877( C1798 C1877 ) C1798_=_C1915( C1798 C1915 ) C1799_=_C1800( C1799 C1800 ) C1799_=_C1801( C1799 C1801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9( C1799 C1819 ) C1799_=_C1878( C1799 C1878 ) \nC1800_=_C1801( C1800 C1801 ) C1800_=_C1803( C1800 C1803 ) C1800_=_C1804( C1800 C1804 ) C1800_=_C1805( C1800 C1805 ) C1800_=_C1806( C1800 C1806 ) C1800_=_C1807( C1800 C1807 ) \nC1800_=_C1808( C1800 C1808 ) C1800_=_C1809( C1800 C1809 ) C1800_=_C1810( C1800 C1810 ) C1800_=_C1811( C1800 C1811 ) C1800_=_C1812( C1800 C1812 ) C1800_=_C1813( C1800 C1813 ) \nC1800_=_C1820( C1800 C1820 ) C1800_=_C1879( C1800 C1879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984( C1801 C1984 ) C1803_=_C1804( C1803 C1804 ) C1803_=_C1805( C1803 C1805 ) C1803_=_C1806( C1803 C1806 ) C1803_=_C1807( C1803 C1807 ) \nC1803_=_C1808(</w:t>
      </w:r>
    </w:p>
    <w:p>
      <w:pPr>
        <w:pStyle w:val="PreformattedText"/>
        <w:bidi w:val="0"/>
        <w:spacing w:before="0" w:after="0"/>
        <w:jc w:val="left"/>
        <w:rPr/>
      </w:pPr>
      <w:r>
        <w:rPr/>
        <w:t xml:space="preserve"> </w:t>
      </w:r>
      <w:r>
        <w:rPr/>
        <w:t>C1803 C1808 ) C1803_=_C1809( C1803 C1809 ) C1803_=_C1810( C1803 C1810 ) C1803_=_C1811( C1803 C1811 ) C1803_=_C1812( C1803 C1812 ) C1803_=_C1813( C1803 C1813 ) \nC1803_=_C1822( C1803 C1822 ) C1803_=_C2003( C1803 C2003 ) C1803_=_C2031( C1803 C2031 ) C1804_=_C1805( C1804 C1805 ) C1804_=_C1806( C1804 C1806 ) C1804_=_C1807( C1804 C1807 ) \nC1804_=_C1808( C1804 C1808 ) C1804_=_C1809( C1804 C1809 ) C1804_=_C1810( C1804 C1810 ) C1804_=_C1811( C1804 C1811 ) C1804_=_C1812( C1804 C1812 ) C1804_=_C1813( C1804 C1813 ) \nC1804_=_C2156( C1804 C2156 ) C1804_=_C2158( C1804 C2158 ) C1805_=_C1806( C1805 C1806 ) C1805_=_C1807( C1805 C1807 ) C1805_=_C1808( C1805 C1808 ) C1805_=_C1809( C1805 C1809 ) \nC1805_=_C1810( C1805 C1810 ) C1805_=_C1811( C1805 C1811 ) C1805_=_C1812( C1805 C1812 ) C1805_=_C1813( C1805 C1813 ) C1805_=_C2012( C1805 C2012 ) C1805_=_C2188( C1805 C2188 ) \nC1805_=_C2190( C1805 C2190 ) C1806_=_C1807( C1806 C1807 ) C1806_=_C1808( C1806 C1808 ) C1806_=_C1809( C1806 C1809 ) C1806_=_C1810( C1806 C1810 ) C1806_=_C1811( C1806 C1811 ) \nC1806_=_C1812( C1806 C1812 ) C1806_=_C1813( C1806 C1813 ) C1806_=_C1845( C1806 C1845 ) C1806_=_C2031( C1806 C2031 ) C1806_=_C2048( C1806 C2048 ) C1806_=_C2064( C1806 C2064 ) \nC1806_=_C2140( C1806 C2140 ) C1806_=_C2156( C1806 C2156 ) C1806_=_C2172( C1806 C2172 ) C1806_=_C2188( C1806 C2188 ) C1806_=_C2204( C1806 C2204 ) C1806_=_C2220( C1806 C2220 ) \nC1806_=_C2222( C1806 C2222 ) C1806_=_C2223( C1806 C2223 ) C1806_=_C2224( C1806 C2224 ) C1806_=_C2225( C1806 C2225 ) C1806_=_C2226( C1806 C2226 ) C1806_=_C2227( C1806 C2227 ) \nC1806_=_C2228( C1806 C2228 ) C1806_=_C2229( C1806 C2229 ) C1806_=_C2230( C1806 C2230 ) C1806_=_C2231( C1806 C2231 ) C1806_=_C2232( C1806 C2232 ) C1806_=_C2233( C1806 C2233 ) \nC1806_=_C2234( C1806 C2234 ) C1807_=_C1808( C1807 C1808 ) C1807_=_C1809( C1807 C1809 ) C1807_=_C1810( C1807 C1810 ) C1807_=_C1811( C1807 C1811 ) C1807_=_C1812( C1807 C1812 ) \nC1807_=_C1813( C1807 C1813 ) C1808_=_C1809( C1808 C1809 ) C1808_=_C1810( C1808 C1810 ) C1808_=_C1811( C1808 C1811 ) C1808_=_C1812( C1808 C1812 ) C1808_=_C1813( C1808 C1813 ) \nC1808_=_C2015( C1808 C2015 ) C1809_=_C1810( C1809 C1810 ) C1809_=_C1811( C1809 C1811 ) C1809_=_C1812( C1809 C1812 ) C1809_=_C1813( C1809 C1813 ) C1809_=_C2228( C1809 C2228 ) \nC1809_=_C2253( C1809 C2253 ) C1810_=_C1811( C1810 C1811 ) C1810_=_C1812( C1810 C1812 ) C1810_=_C1813( C1810 C1813 ) C1810_=_C1889( C1810 C1889 ) C1810_=_C2018( C1810 C2018 ) \nC1810_=_C2229( C1810 C2229 ) C1811_=_C1812( C1811 C1812 ) C1811_=_C1813( C1811 C1813 ) C1811_=_C1890( C1811 C1890 ) C1811_=_C2231( C1811 C2231 ) C1811_=_C2257( C1811 C2257 ) \nC1812_=_C1813( C1812 C1813 ) C1812_=_C2020( C1812 C2020 ) C1813_=_C2234( C1813 C2234 ) C1814_=_C1815( C1814 C1815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6( C1814 C1836 ) C1814_=_C1845( C1814 C1845 ) \nC1814_=_C1846( C1814 C184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56( C1815 C185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76( C1817 C1876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8_=_C1877( C1818 C1877 ) C1818_=_C1915( C1818 C1915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19_=_C1834( C1819 C1834 ) C1819_=_C1878( C1819 C1878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79( C1820 C1879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948( C1821 C1948 ) C1821_=_C1966( C1821 C1966 ) \nC1821_=_C1984( C1821 C1984 ) C1821_=_C2003( C1821 C2003 ) C1821_=_C2004( C1821 C2004 ) C1821_=_C2005( C1821 C2005 ) C1821_=_C2006( C1821 C2006 ) C1821_=_C2007( C1821 C2007 ) \nC1821_=_C2008( C1821 C2008 ) C1821_=_C2009( C1821 C2009 ) C1821_=_C2010( C1821 C2010 ) C1821_=_C2011( C1821 C2011 ) C1821_=_C2012( C1821 C2012 ) C1821_=_C2013( C1821 C2013 ) \nC1821_=_C2014( C1821 C2014 ) C1821_=_C2015( C1821 C2015 ) C1821_=_C2016( C1821 C2016 ) C1821_=_C2017( C1821 C2017 ) C1821_=_C2018( C1821 C2018 ) C1821_=_C2019( C1821 C2019 ) \nC1821_=_C2020( C1821 C2020 ) C1821_=_C2021( C1821 C2021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2003( C1822 C2003 ) C1822_=_C2031( C1822 C2031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2004( C1823 C2004 ) C1823_=_C2048( C1823 C2048 ) C1824_=_C1825( C1824 C1825 ) \nC1824_=_C1826( C1824 C1826 ) C1824_=_C1827( C1824 C1827 ) C1824_=_C1828( C1824 C1828 ) C1824_=_C1829( C1824 C1829 ) C1824_=_C1830( C1824 C1830 ) C1824_=_C1831( C1824 C1831 ) \nC1824_=_C1832( C1824 C1832 ) C1824_=_C1833( C1824 C1833 ) C1824_=_C1834( C1824 C1834 ) C1824_=_C2011( C1824 C2011 ) C1824_=_C2172( C1824 C2172 ) C1824_=_C2174( C1824 C2174 ) \nC1825_=_C1826( C1825 C1826 ) C1825_=_C1827( C1825 C1827 ) C1825_=_C1828( C1825 C1828 ) C1825_=_C1829( C1825 C1829 ) C1825_=_C1830( C1825 C1830 ) C1825_=_C1831( C1825 C1831 ) \nC1825_=_C1832( C1825 C1832 ) C1825_=_C1833( C1825 C1833 ) C1825_=_C1834( C1825 C1834 ) C1825_=_C2013( C1825 C2013 ) C1825_=_C2204( C1825 C2204 ) C1825_=_C2206( C1825 C2206 ) \nC1826_=_C1827( C1826 C1827 ) C1826_=_C1828( C1826 C1828 ) C1826_=_C1829( C1826 C1829 ) C1826_=_C1830( C1826 C1830 ) C1826_=_C1831( C1826 C1831 ) C1826_=_C1832( C1826 C1832 ) \nC1826_=_C1833( C1826 C1833 ) C1826_=_C1834( C1826 C1834 ) C1826_=_C2220( C1826 C2220 ) C1826_=_C2235( C1826 C2235 ) C1827_=_C1828( C1827 C1828 ) C1827_=_C1829( C1827 C1829 ) \nC1827_=_C1830( C1827 C1830 ) C1827_=_C1831( C1827 C1831 ) C1827_=_C1832( C1827 C1832 ) C1827_=_C1833( C1827 C1833 ) C1827_=_C1834( C1827 C1834 ) C1827_=_C2014( C1827 C2014 ) \nC1828_=_C1829( C1828 C1829 ) C1828_=_C1830( C1828 C1830 ) C1828_=_C1831( C1828 C1831 ) C1828_=_C1832( C1828 C1832 ) C1828_=_C1833( C1828 C1833 ) C1828_=_C1834( C1828 C1834 ) \nC1828_=_C1886( C1828 C1886 ) C1828_=_C2226( C1828 C2226 ) C1829_=_C1830( C1829 C1830 ) C1829_=_C1831( C1829 C1831 ) C1829_=_C1832( C1829 C1832 ) C1829_=_C1833( C1829 C1833 ) \nC1829_=_C1834( C1829 C1834 ) C1829_=_C1887( C1829 C1887 ) C1829_=_C2254( C1829 C2254 ) C1830_=_C1831( C1830 C1831 ) C1830_=_C1832( C1830 C1832 ) C1830_=_C1833( C1830 C1833 ) \nC1830_=_C1834( C1830 C1834 ) C1830_=_C2017( C1830 C2017 ) C1831_=_C1832( C1831 C1832 ) C1831_=_C1833( C1831 C1833 ) C1831_=_C1834( C1831 C1834 ) C1832_=_C1833( C1832 C1833 ) \nC1832_=_C1834( C1832 C1834 ) C1833_=_C1834( C1833 C1834 ) C1833_=_C2259( C1833 C2259 ) C1836_=_C1845( C1836 C1845 ) C1836_=_C1846( C1836 C1846 ) C1836_=_C1856( C1836 C1856 ) \nC1836_=_C1876( C1836 C1876 ) C1836_=_C1877( C1836 C1877 ) C1836_=_C1878(</w:t>
      </w:r>
    </w:p>
    <w:p>
      <w:pPr>
        <w:pStyle w:val="PreformattedText"/>
        <w:bidi w:val="0"/>
        <w:spacing w:before="0" w:after="0"/>
        <w:jc w:val="left"/>
        <w:rPr/>
      </w:pPr>
      <w:r>
        <w:rPr/>
        <w:t xml:space="preserve"> </w:t>
      </w:r>
      <w:r>
        <w:rPr/>
        <w:t>C1836 C1878 ) C1836_=_C1879( C1836 C1879 ) C1836_=_C1880( C1836 C1880 ) C1836_=_C1881( C1836 C1881 ) \nC1836_=_C1882( C1836 C1882 ) C1836_=_C1885( C1836 C1885 ) C1836_=_C1886( C1836 C1886 ) C1836_=_C1887( C1836 C1887 ) C1836_=_C1888( C1836 C1888 ) C1836_=_C1889( C1836 C1889 ) \nC1836_=_C1890( C1836 C1890 ) C1836_=_C1891( C1836 C1891 ) C1836_=_C1892( C1836 C1892 ) C1836_=_C1893( C1836 C1893 ) C1845_=_C1846( C1845 C1846 ) C1845_=_C2031( C1845 C2031 ) \nC1845_=_C2048( C1845 C2048 ) C1845_=_C2064( C1845 C2064 ) C1845_=_C2140( C1845 C2140 ) C1845_=_C2156( C1845 C2156 ) C1845_=_C2172( C1845 C2172 ) C1845_=_C2188( C1845 C2188 ) \nC1845_=_C2204( C1845 C2204 ) C1845_=_C2220( C1845 C2220 ) C1845_=_C2222( C1845 C2222 ) C1845_=_C2223( C1845 C2223 ) C1845_=_C2224( C1845 C2224 ) C1845_=_C2225( C1845 C2225 ) \nC1845_=_C2226( C1845 C2226 ) C1845_=_C2227( C1845 C2227 ) C1845_=_C2228( C1845 C2228 ) C1845_=_C2229( C1845 C2229 ) C1845_=_C2230( C1845 C2230 ) C1845_=_C2231( C1845 C2231 ) \nC1845_=_C2232( C1845 C2232 ) C1845_=_C2233( C1845 C2233 ) C1845_=_C2234( C1845 C2234 ) C1846_=_C1915( C1846 C1915 ) C1846_=_C2066( C1846 C2066 ) C1846_=_C2081( C1846 C2081 ) \nC1846_=_C2095( C1846 C2095 ) C1846_=_C2142( C1846 C2142 ) C1846_=_C2158( C1846 C2158 ) C1846_=_C2174( C1846 C2174 ) C1846_=_C2190( C1846 C2190 ) C1846_=_C2206( C1846 C2206 ) \nC1846_=_C2235( C1846 C2235 ) C1846_=_C2249( C1846 C2249 ) C1846_=_C2250( C1846 C2250 ) C1846_=_C2251( C1846 C2251 ) C1846_=_C2252( C1846 C2252 ) C1846_=_C2253( C1846 C2253 ) \nC1846_=_C2254( C1846 C2254 ) C1846_=_C2255( C1846 C2255 ) C1846_=_C2256( C1846 C2256 ) C1846_=_C2257( C1846 C2257 ) C1846_=_C2258( C1846 C2258 ) C1846_=_C2259( C1846 C2259 ) \nC1846_=_C2260( C1846 C2260 ) C1846_=_C2261( C1846 C2261 ) C1856_=_C1876( C1856 C1876 ) C1856_=_C1877( C1856 C1877 ) C1856_=_C1878( C1856 C1878 ) C1856_=_C1879( C1856 C1879 ) \nC1856_=_C1880( C1856 C1880 ) C1856_=_C1881( C1856 C1881 ) C1856_=_C1882( C1856 C1882 ) C1856_=_C1885( C1856 C1885 ) C1856_=_C1886( C1856 C1886 ) C1856_=_C1887( C1856 C1887 ) \nC1856_=_C1888( C1856 C1888 ) C1856_=_C1889( C1856 C1889 ) C1856_=_C1890( C1856 C1890 ) C1856_=_C1891( C1856 C1891 ) C1856_=_C1892( C1856 C1892 ) C1856_=_C1893( C1856 C1893 ) \nC1876_=_C1877( C1876 C1877 ) C1876_=_C1878( C1876 C1878 ) C1876_=_C1879( C1876 C1879 ) C1876_=_C1880( C1876 C1880 ) C1876_=_C1881( C1876 C1881 ) C1876_=_C1882( C1876 C1882 ) \nC1876_=_C1885( C1876 C1885 ) C1876_=_C1886( C1876 C1886 ) C1876_=_C1887( C1876 C1887 ) C1876_=_C1888( C1876 C1888 ) C1876_=_C1889( C1876 C1889 ) C1876_=_C1890( C1876 C1890 ) \nC1876_=_C1891( C1876 C1891 ) C1876_=_C1892( C1876 C1892 ) C1876_=_C1893( C1876 C1893 ) C1877_=_C1878( C1877 C1878 ) C1877_=_C1879( C1877 C1879 ) C1877_=_C1880( C1877 C1880 ) \nC1877_=_C1881( C1877 C1881 ) C1877_=_C1882( C1877 C1882 ) C1877_=_C1885( C1877 C1885 ) C1877_=_C1886( C1877 C1886 ) C1877_=_C1887( C1877 C1887 ) C1877_=_C1888( C1877 C1888 ) \nC1877_=_C1889( C1877 C1889 ) C1877_=_C1890( C1877 C1890 ) C1877_=_C1891( C1877 C1891 ) C1877_=_C1892( C1877 C1892 ) C1877_=_C1893( C1877 C1893 ) C1877_=_C1915( C1877 C1915 ) \nC1878_=_C1879( C1878 C1879 ) C1878_=_C1880( C1878 C1880 ) C1878_=_C1881( C1878 C1881 ) C1878_=_C1882( C1878 C1882 ) C1878_=_C1885( C1878 C1885 ) C1878_=_C1886( C1878 C1886 ) \nC1878_=_C1887( C1878 C1887 ) C1878_=_C1888( C1878 C1888 ) C1878_=_C1889( C1878 C1889 ) C1878_=_C1890( C1878 C1890 ) C1878_=_C1891( C1878 C1891 ) C1878_=_C1892( C1878 C1892 ) \nC1878_=_C1893( C1878 C1893 ) C1879_=_C1880( C1879 C1880 ) C1879_=_C1881( C1879 C1881 ) C1879_=_C1882( C1879 C1882 ) C1879_=_C1885( C1879 C1885 ) C1879_=_C1886( C1879 C1886 ) \nC1879_=_C1887( C1879 C1887 ) C1879_=_C1888( C1879 C1888 ) C1879_=_C1889( C1879 C1889 ) C1879_=_C1890( C1879 C1890 ) C1879_=_C1891( C1879 C1891 ) C1879_=_C1892( C1879 C1892 ) \nC1879_=_C1893( C1879 C1893 ) C1880_=_C1881( C1880 C1881 ) C1880_=_C1882( C1880 C1882 ) C1880_=_C1885( C1880 C1885 ) C1880_=_C1886( C1880 C1886 ) C1880_=_C1887( C1880 C1887 ) \nC1880_=_C1888( C1880 C1888 ) C1880_=_C1889( C1880 C1889 ) C1880_=_C1890( C1880 C1890 ) C1880_=_C1891( C1880 C1891 ) C1880_=_C1892( C1880 C1892 ) C1880_=_C1893( C1880 C1893 ) \nC1880_=_C2005( C1880 C2005 ) C1880_=_C2064( C1880 C2064 ) C1880_=_C2066( C1880 C2066 ) C1881_=_C1882( C1881 C1882 ) C1881_=_C1885( C1881 C1885 ) C1881_=_C1886( C1881 C1886 ) \nC1881_=_C1887( C1881 C1887 ) C1881_=_C1888( C1881 C1888 ) C1881_=_C1889( C1881 C1889 ) C1881_=_C1890( C1881 C1890 ) C1881_=_C1891( C1881 C1891 ) C1881_=_C1892( C1881 C1892 ) \nC1881_=_C1893( C1881 C1893 ) C1881_=_C2006( C1881 C2006 ) C1881_=_C2081( C1881 C2081 ) C1882_=_C1885( C1882 C1885 ) C1882_=_C1886( C1882 C1886 ) C1882_=_C1887( C1882 C1887 ) \nC1882_=_C1888( C1882 C1888 ) C1882_=_C1889( C1882 C1889 ) C1882_=_C1890( C1882 C1890 ) C1882_=_C1891( C1882 C1891 ) C1882_=_C1892( C1882 C1892 ) C1882_=_C1893( C1882 C1893 ) \nC1882_=_C2007( C1882 C2007 ) C1882_=_C2095( C1882 C2095 ) C1885_=_C1886( C1885 C1886 ) C1885_=_C1887( C1885 C1887 ) C1885_=_C1888( C1885 C1888 ) C1885_=_C1889( C1885 C1889 ) \nC1885_=_C1890( C1885 C1890 ) C1885_=_C1891( C1885 C1891 ) C1885_=_C1892( C1885 C1892 ) C1885_=_C1893( C1885 C1893 ) C1885_=_C2223( C1885 C2223 ) C1885_=_C2250( C1885 C2250 ) \nC1886_=_C1887( C1886 C1887 ) C1886_=_C1888( C1886 C1888 ) C1886_=_C1889( C1886 C1889 ) C1886_=_C1890( C1886 C1890 ) C1886_=_C1891( C1886 C1891 ) C1886_=_C1892( C1886 C1892 ) \nC1886_=_C1893( C1886 C1893 ) C1886_=_C2226( C1886 C2226 ) C1887_=_C1888( C1887 C1888 ) C1887_=_C1889( C1887 C1889 ) C1887_=_C1890( C1887 C1890 ) C1887_=_C1891( C1887 C1891 ) \nC1887_=_C1892( C1887 C1892 ) C1887_=_C1893( C1887 C1893 ) C1887_=_C2254( C1887 C2254 ) C1888_=_C1889( C1888 C1889 ) C1888_=_C1890( C1888 C1890 ) C1888_=_C1891( C1888 C1891 ) \nC1888_=_C1892( C1888 C1892 ) C1888_=_C1893( C1888 C1893 ) C1889_=_C1890( C1889 C1890 ) C1889_=_C1891( C1889 C1891 ) C1889_=_C1892( C1889 C1892 ) C1889_=_C1893( C1889 C1893 ) \nC1889_=_C2018( C1889 C2018 ) C1889_=_C2229( C1889 C2229 ) C1890_=_C1891( C1890 C1891 ) C1890_=_C1892( C1890 C1892 ) C1890_=_C1893( C1890 C1893 ) C1890_=_C2231( C1890 C2231 ) \nC1890_=_C2257( C1890 C2257 ) C1891_=_C1892( C1891 C1892 ) C1891_=_C1893( C1891 C1893 ) C1892_=_C1893( C1892 C1893 ) C1892_=_C2232( C1892 C2232 ) C1893_=_C2021( C1893 C2021 ) \nC1893_=_C2260( C1893 C2260 ) C1915_=_C2066( C1915 C2066 ) C1915_=_C2081( C1915 C2081 ) C1915_=_C2095( C1915 C2095 ) C1915_=_C2142( C1915 C2142 ) C1915_=_C2158( C1915 C2158 ) \nC1915_=_C2174( C1915 C2174 ) C1915_=_C2190( C1915 C2190 ) C1915_=_C2206( C1915 C2206 ) C1915_=_C2235( C1915 C2235 ) C1915_=_C2249( C1915 C2249 ) C1915_=_C2250( C1915 C2250 ) \nC1915_=_C2251( C1915 C2251 ) C1915_=_C2252( C1915 C2252 ) C1915_=_C2253( C1915 C2253 ) C1915_=_C2254( C1915 C2254 ) C1915_=_C2255( C1915 C2255 ) C1915_=_C2256( C1915 C2256 ) \nC1915_=_C2257( C1915 C2257 ) C1915_=_C2258( C1915 C2258 ) C1915_=_C2259( C1915 C2259 ) C1915_=_C2260( C1915 C2260 ) C1915_=_C2261( C1915 C2261 ) C1948_=_C1966( C1948 C1966 ) \nC1948_=_C1984( C1948 C1984 ) C1948_=_C2003( C1948 C2003 ) C1948_=_C2004( C1948 C2004 ) C1948_=_C2005( C1948 C2005 ) C1948_=_C2006( C1948 C2006 ) C1948_=_C2007( C1948 C2007 ) \nC1948_=_C2008( C1948 C2008 ) C1948_=_C2009( C1948 C2009 ) C1948_=_C2010( C1948 C2010 ) C1948_=_C2011( C1948 C2011 ) C1948_=_C2012( C1948 C2012 ) C1948_=_C2013( C1948 C2013 ) \nC1948_=_C2014( C1948 C2014 ) C1948_=_C2015( C1948 C2015 ) C1948_=_C2016( C1948 C2016 ) C1948_=_C2017( C1948 C2017 ) C1948_=_C2018( C1948 C2018 ) C1948_=_C2019( C1948 C2019 ) \nC1948_=_C2020( C1948 C2020 ) C1948_=_C2021( C1948 C2021 ) C1966_=_C1984( C1966 C1984 ) C1966_=_C2003( C1966 C2003 ) C1966_=_C2004( C1966 C2004 ) C1966_=_C2005( C1966 C2005 ) \nC1966_=_C2006( C1966 C2006 ) C1966_=_C2007( C1966 C2007 ) C1966_=_C2008( C1966 C2008 ) C1966_=_C2009( C1966 C2009 ) C1966_=_C2010( C1966 C2010 ) C1966_=_C2011( C1966 C2011 ) \nC1966_=_C2012( C1966 C2012 ) C1966_=_C2013( C1966 C2013 ) C1966_=_C2014( C1966 C2014 ) C1966_=_C2015( C1966 C2015 ) C1966_=_C2016( C1966 C2016 ) C1966_=_C2017( C1966 C2017 ) \nC1966_=_C2018( C1966 C2018 ) C1966_=_C2019( C1966 C2019 ) C1966_=_C2020( C1966 C2020 ) C1966_=_C2021( C1966 C2021 ) C1984_=_C2003( C1984 C2003 ) C1984_=_C2004( C1984 C2004 ) \nC1984_=_C2005( C1984 C2005 ) C1984_=_C2006( C1984 C2006 ) C1984_=_C2007( C1984 C2007 ) C1984_=_C2008( C1984 C2008 ) C1984_=_C2009( C1984 C2009 ) C1984_=_C2010( C1984 C2010 ) \nC1984_=_C2011( C1984 C2011 ) C1984_=_C2012( C1984 C2012 ) C1984_=_C2013( C1984 C2013 ) C1984_=_C2014( C1984 C2014 ) C1984_=_C2015( C1984 C2015 ) C1984_=_C2016( C1984 C2016 ) \nC1984_=_C2017( C1984 C2017 ) C1984_=_C2018( C1984 C2018 ) C1984_=_C2019( C1984 C2019 ) C1984_=_C2020( C1984 C2020 ) C1984_=_C2021( C1984 C2021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2019( C2003 C2019 ) C2003_=_C2020( C2003 C2020 ) C2003_=_C2021( C2003 C2021 ) C2003_=_C2031( C2003 C2031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4_=_C2048( C2004 C2048 ) \nC2005_=_C2006( C2005 C2006 ) C2005_=_C2007( C2005 C2007 ) C2005_=_C2008( C2005 C2008 ) C2005_=_C2009( C2005 C2009 ) C2005_=_C2010(</w:t>
      </w:r>
    </w:p>
    <w:p>
      <w:pPr>
        <w:pStyle w:val="PreformattedText"/>
        <w:bidi w:val="0"/>
        <w:spacing w:before="0" w:after="0"/>
        <w:jc w:val="left"/>
        <w:rPr/>
      </w:pPr>
      <w:r>
        <w:rPr/>
        <w:t xml:space="preserve"> </w:t>
      </w:r>
      <w:r>
        <w:rPr/>
        <w:t>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64( C2005 C2064 ) C2005_=_C2066( C2005 C2066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81( C2006 C2081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95( C2007 C2095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1_=_C2012( C2011 C2012 ) C2011_=_C2013( C2011 C2013 ) C2011_=_C2014( C2011 C2014 ) C2011_=_C2015( C2011 C2015 ) C2011_=_C2016( C2011 C2016 ) \nC2011_=_C2017( C2011 C2017 ) C2011_=_C2018( C2011 C2018 ) C2011_=_C2019( C2011 C2019 ) C2011_=_C2020( C2011 C2020 ) C2011_=_C2021( C2011 C2021 ) C2011_=_C2172( C2011 C2172 ) \nC2011_=_C2174( C2011 C2174 ) C2012_=_C2013( C2012 C2013 ) C2012_=_C2014( C2012 C2014 ) C2012_=_C2015( C2012 C2015 ) C2012_=_C2016( C2012 C2016 ) C2012_=_C2017( C2012 C2017 ) \nC2012_=_C2018( C2012 C2018 ) C2012_=_C2019( C2012 C2019 ) C2012_=_C2020( C2012 C2020 ) C2012_=_C2021( C2012 C2021 ) C2012_=_C2188( C2012 C2188 ) C2012_=_C2190( C2012 C2190 ) \nC2013_=_C2014( C2013 C2014 ) C2013_=_C2015( C2013 C2015 ) C2013_=_C2016( C2013 C2016 ) C2013_=_C2017( C2013 C2017 ) C2013_=_C2018( C2013 C2018 ) C2013_=_C2019( C2013 C2019 ) \nC2013_=_C2020( C2013 C2020 ) C2013_=_C2021( C2013 C2021 ) C2013_=_C2204( C2013 C2204 ) C2013_=_C2206( C2013 C2206 ) C2014_=_C2015( C2014 C2015 ) C2014_=_C2016( C2014 C2016 ) \nC2014_=_C2017( C2014 C2017 ) C2014_=_C2018( C2014 C2018 ) C2014_=_C2019( C2014 C2019 ) C2014_=_C2020( C2014 C2020 ) C2014_=_C2021( C2014 C2021 ) C2015_=_C2016( C2015 C2016 ) \nC2015_=_C2017( C2015 C2017 ) C2015_=_C2018( C2015 C2018 ) C2015_=_C2019( C2015 C2019 ) C2015_=_C2020( C2015 C2020 ) C2015_=_C2021( C2015 C2021 ) C2016_=_C2017( C2016 C2017 ) \nC2016_=_C2018( C2016 C2018 ) C2016_=_C2019( C2016 C2019 ) C2016_=_C2020( C2016 C2020 ) C2016_=_C2021( C2016 C2021 ) C2016_=_C2227( C2016 C2227 ) C2017_=_C2018( C2017 C2018 ) \nC2017_=_C2019( C2017 C2019 ) C2017_=_C2020( C2017 C2020 ) C2017_=_C2021( C2017 C2021 ) C2018_=_C2019( C2018 C2019 ) C2018_=_C2020( C2018 C2020 ) C2018_=_C2021( C2018 C2021 ) \nC2018_=_C2229( C2018 C2229 ) C2019_=_C2020( C2019 C2020 ) C2019_=_C2021( C2019 C2021 ) C2020_=_C2021( C2020 C2021 ) C2021_=_C2260( C2021 C2260 ) C2031_=_C2048( C2031 C2048 ) \nC2031_=_C2064( C2031 C2064 ) C2031_=_C2140( C2031 C2140 ) C2031_=_C2156( C2031 C2156 ) C2031_=_C2172( C2031 C2172 ) C2031_=_C2188( C2031 C2188 ) C2031_=_C2204( C2031 C2204 ) \nC2031_=_C2220( C2031 C2220 ) C2031_=_C2222( C2031 C2222 ) C2031_=_C2223( C2031 C2223 ) C2031_=_C2224( C2031 C2224 ) C2031_=_C2225( C2031 C2225 ) C2031_=_C2226( C2031 C2226 ) \nC2031_=_C2227( C2031 C2227 ) C2031_=_C2228( C2031 C2228 ) C2031_=_C2229( C2031 C2229 ) C2031_=_C2230( C2031 C2230 ) C2031_=_C2231( C2031 C2231 ) C2031_=_C2232( C2031 C2232 ) \nC2031_=_C2233( C2031 C2233 ) C2031_=_C2234( C2031 C2234 ) C2048_=_C2064( C2048 C2064 ) C2048_=_C2140( C2048 C2140 ) C2048_=_C2156( C2048 C2156 ) C2048_=_C2172( C2048 C2172 ) \nC2048_=_C2188( C2048 C2188 ) C2048_=_C2204( C2048 C2204 ) C2048_=_C2220( C2048 C2220 ) C2048_=_C2222( C2048 C2222 ) C2048_=_C2223( C2048 C2223 ) C2048_=_C2224( C2048 C2224 ) \nC2048_=_C2225( C2048 C2225 ) C2048_=_C2226( C2048 C2226 ) C2048_=_C2227( C2048 C2227 ) C2048_=_C2228( C2048 C2228 ) C2048_=_C2229( C2048 C2229 ) C2048_=_C2230( C2048 C2230 ) \nC2048_=_C2231( C2048 C2231 ) C2048_=_C2232( C2048 C2232 ) C2048_=_C2233( C2048 C2233 ) C2048_=_C2234( C2048 C2234 ) C2064_=_C2066( C2064 C2066 ) C2064_=_C2140( C2064 C2140 ) \nC2064_=_C2156( C2064 C2156 ) C2064_=_C2172( C2064 C2172 ) C2064_=_C2188( C2064 C2188 ) C2064_=_C2204( C2064 C2204 ) C2064_=_C2220( C2064 C2220 ) C2064_=_C2222( C2064 C2222 ) \nC2064_=_C2223( C2064 C2223 ) C2064_=_C2224( C2064 C2224 ) C2064_=_C2225( C2064 C2225 ) C2064_=_C2226( C2064 C2226 ) C2064_=_C2227( C2064 C2227 ) C2064_=_C2228( C2064 C2228 ) \nC2064_=_C2229( C2064 C2229 ) C2064_=_C2230( C2064 C2230 ) C2064_=_C2231( C2064 C2231 ) C2064_=_C2232( C2064 C2232 ) C2064_=_C2233( C2064 C2233 ) C2064_=_C2234( C2064 C2234 ) \nC2066_=_C2081( C2066 C2081 ) C2066_=_C2095( C2066 C2095 ) C2066_=_C2142( C2066 C2142 ) C2066_=_C2158( C2066 C2158 ) C2066_=_C2174( C2066 C2174 ) C2066_=_C2190( C2066 C2190 ) \nC2066_=_C2206( C2066 C2206 ) C2066_=_C2235( C2066 C2235 ) C2066_=_C2249( C2066 C2249 ) C2066_=_C2250( C2066 C2250 ) C2066_=_C2251( C2066 C2251 ) C2066_=_C2252( C2066 C2252 ) \nC2066_=_C2253( C2066 C2253 ) C2066_=_C2254( C2066 C2254 ) C2066_=_C2255( C2066 C2255 ) C2066_=_C2256( C2066 C2256 ) C2066_=_C2257( C2066 C2257 ) C2066_=_C2258( C2066 C2258 ) \nC2066_=_C2259( C2066 C2259 ) C2066_=_C2260( C2066 C2260 ) C2066_=_C2261( C2066 C2261 ) C2081_=_C2095( C2081 C2095 ) C2081_=_C2142( C2081 C2142 ) C2081_=_C2158( C2081 C2158 ) \nC2081_=_C2174( C2081 C2174 ) C2081_=_C2190( C2081 C2190 ) C2081_=_C2206( C2081 C2206 ) C2081_=_C2235( C2081 C2235 ) C2081_=_C2249( C2081 C2249 ) C2081_=_C2250( C2081 C2250 ) \nC2081_=_C2251( C2081 C2251 ) C2081_=_C2252( C2081 C2252 ) C2081_=_C2253( C2081 C2253 ) C2081_=_C2254( C2081 C2254 ) C2081_=_C2255( C2081 C2255 ) C2081_=_C2256( C2081 C2256 ) \nC2081_=_C2257( C2081 C2257 ) C2081_=_C2258( C2081 C2258 ) C2081_=_C2259( C2081 C2259 ) C2081_=_C2260( C2081 C2260 ) C2081_=_C2261( C2081 C2261 ) C2095_=_C2142( C2095 C2142 ) \nC2095_=_C2158( C2095 C2158 ) C2095_=_C2174( C2095 C2174 ) C2095_=_C2190( C2095 C2190 ) C2095_=_C2206( C2095 C2206 ) C2095_=_C2235( C2095 C2235 ) C2095_=_C2249( C2095 C2249 ) \nC2095_=_C2250( C2095 C2250 ) C2095_=_C2251( C2095 C2251 ) C2095_=_C2252( C2095 C2252 ) C2095_=_C2253( C2095 C2253 ) C2095_=_C2254( C2095 C2254 ) C2095_=_C2255( C2095 C2255 ) \nC2095_=_C2256( C2095 C2256 ) C2095_=_C2257( C2095 C2257 ) C2095_=_C2258( C2095 C2258 ) C2095_=_C2259( C2095 C2259 ) C2095_=_C2260( C2095 C2260 ) C2095_=_C2261( C2095 C2261 ) \nC2140_=_C2142( C2140 C2142 ) C2140_=_C2156( C2140 C2156 ) C2140_=_C2172( C2140 C2172 ) C2140_=_C2188( C2140 C2188 ) C2140_=_C2204( C2140 C2204 ) C2140_=_C2220( C2140 C2220 ) \nC2140_=_C2222( C2140 C2222 ) C2140_=_C2223( C2140 C2223 ) C2140_=_C2224( C2140 C2224 ) C2140_=_C2225( C2140 C2225 ) C2140_=_C2226( C2140 C2226 ) C2140_=_C2227( C2140 C2227 ) \nC2140_=_C2228( C2140 C2228 ) C2140_=_C2229( C2140 C2229 ) C2140_=_C2230( C2140 C2230 ) C2140_=_C2231( C2140 C2231 ) C2140_=_C2232( C2140 C2232 ) C2140_=_C2233( C2140 C2233 ) \nC2140_=_C2234( C2140 C2234 ) C2142_=_C2158( C2142 C2158 ) C2142_=_C2174( C2142 C2174 ) C2142_=_C2190( C2142 C2190 ) C2142_=_C2206( C2142 C2206 ) C2142_=_C2235( C2142 C2235 ) \nC2142_=_C2249( C2142 C2249 ) C2142_=_C2250( C2142 C2250 ) C2142_=_C2251( C2142 C2251 ) C2142_=_C2252( C2142 C2252 ) C2142_=_C2253( C2142 C2253 ) C2142_=_C2254( C2142 C2254 ) \nC2142_=_C2255( C2142 C2255 ) C2142_=_C2256( C2142 C2256 ) C2142_=_C2257( C2142 C2257 ) C2142_=_C2258( C2142 C2258 ) C2142_=_C2259( C2142 C2259 ) C2142_=_C2260( C2142 C2260 ) \nC2142_=_C2261( C2142 C2261 ) C2156_=_C2158( C2156 C2158 ) C2156_=_C2172( C2156 C2172 ) C2156_=_C2188( C2156 C2188 ) C2156_=_C2204( C2156 C2204 ) C2156_=_C2220( C2156 C2220 ) \nC2156_=_C2222( C2156 C2222 ) C2156_=_C2223( C2156 C2223 ) C2156_=_C2224( C2156 C2224 ) C2156_=_C2225( C2156 C2225 ) C2156_=_C2226( C2156 C2226 ) C2156_=_C2227( C2156 C2227 ) \nC2156_=_C2228( C2156 C2228 ) C2156_=_C2229( C2156 C2229 ) C2156_=_C2230( C2156 C2230 ) C2156_=_C2231( C2156 C2231 ) C2156_=_C2232( C2156 C2232 ) C2156_=_C2233( C2156 C2233 ) \nC2156_=_C2234( C2156 C2234 ) C2158_=_C2174( C2158 C2174 ) C2158_=_C2190( C2158 C2190 ) C2158_=_C2206( C2158 C2206 ) C2158_=_C2235( C2158 C2235 ) C2158_=_C2249( C2158 C2249 ) \nC2158_=_C2250( C2158 C2250 ) C2158_=_C2251( C2158 C2251 ) C2158_=_C2252( C2158 C2252 ) C2158_=_C2253( C2158 C2253 ) C2158_=_C2254( C2158 C2254 ) C2158_=_C2255( C2158 C2255 ) \nC2158_=_C2256( C2158 C2256 ) C2158_=_C2257( C2158 C2257 ) C2158_=_C2258( C2158 C2258 ) C2158_=_C2259( C2158 C2259 ) C2158_=_C2260( C2158 C2260 ) C2158_=_C2261( C2158 C2261 ) \nC2172_=_C2174(</w:t>
      </w:r>
    </w:p>
    <w:p>
      <w:pPr>
        <w:pStyle w:val="PreformattedText"/>
        <w:bidi w:val="0"/>
        <w:spacing w:before="0" w:after="0"/>
        <w:jc w:val="left"/>
        <w:rPr/>
      </w:pPr>
      <w:r>
        <w:rPr/>
        <w:t xml:space="preserve"> </w:t>
      </w:r>
      <w:r>
        <w:rPr/>
        <w:t>C2172 C2174 ) C2172_=_C2188( C2172 C2188 ) C2172_=_C2204( C2172 C2204 ) C2172_=_C2220( C2172 C2220 ) C2172_=_C2222( C2172 C2222 ) C2172_=_C2223( C2172 C2223 ) \nC2172_=_C2224( C2172 C2224 ) C2172_=_C2225( C2172 C2225 ) C2172_=_C2226( C2172 C2226 ) C2172_=_C2227( C2172 C2227 ) C2172_=_C2228( C2172 C2228 ) C2172_=_C2229( C2172 C2229 ) \nC2172_=_C2230( C2172 C2230 ) C2172_=_C2231( C2172 C2231 ) C2172_=_C2232( C2172 C2232 ) C2172_=_C2233( C2172 C2233 ) C2172_=_C2234( C2172 C2234 ) C2174_=_C2190( C2174 C2190 ) \nC2174_=_C2206( C2174 C2206 ) C2174_=_C2235( C2174 C2235 ) C2174_=_C2249( C2174 C2249 ) C2174_=_C2250( C2174 C2250 ) C2174_=_C2251( C2174 C2251 ) C2174_=_C2252( C2174 C2252 ) \nC2174_=_C2253( C2174 C2253 ) C2174_=_C2254( C2174 C2254 ) C2174_=_C2255( C2174 C2255 ) C2174_=_C2256( C2174 C2256 ) C2174_=_C2257( C2174 C2257 ) C2174_=_C2258( C2174 C2258 ) \nC2174_=_C2259( C2174 C2259 ) C2174_=_C2260( C2174 C2260 ) C2174_=_C2261( C2174 C2261 ) C2188_=_C2190( C2188 C2190 ) C2188_=_C2204( C2188 C2204 ) C2188_=_C2220( C2188 C2220 ) \nC2188_=_C2222( C2188 C2222 ) C2188_=_C2223( C2188 C2223 ) C2188_=_C2224( C2188 C2224 ) C2188_=_C2225( C2188 C2225 ) C2188_=_C2226( C2188 C2226 ) C2188_=_C2227( C2188 C2227 ) \nC2188_=_C2228( C2188 C2228 ) C2188_=_C2229( C2188 C2229 ) C2188_=_C2230( C2188 C2230 ) C2188_=_C2231( C2188 C2231 ) C2188_=_C2232( C2188 C2232 ) C2188_=_C2233( C2188 C2233 ) \nC2188_=_C2234( C2188 C2234 ) C2190_=_C2206( C2190 C2206 ) C2190_=_C2235( C2190 C2235 ) C2190_=_C2249( C2190 C2249 ) C2190_=_C2250( C2190 C2250 ) C2190_=_C2251( C2190 C2251 ) \nC2190_=_C2252( C2190 C2252 ) C2190_=_C2253( C2190 C2253 ) C2190_=_C2254( C2190 C2254 ) C2190_=_C2255( C2190 C2255 ) C2190_=_C2256( C2190 C2256 ) C2190_=_C2257( C2190 C2257 ) \nC2190_=_C2258( C2190 C2258 ) C2190_=_C2259( C2190 C2259 ) C2190_=_C2260( C2190 C2260 ) C2190_=_C2261( C2190 C2261 ) C2204_=_C2206( C2204 C2206 ) C2204_=_C2220( C2204 C2220 ) \nC2204_=_C2222( C2204 C2222 ) C2204_=_C2223( C2204 C2223 ) C2204_=_C2224( C2204 C2224 ) C2204_=_C2225( C2204 C2225 ) C2204_=_C2226( C2204 C2226 ) C2204_=_C2227( C2204 C2227 ) \nC2204_=_C2228( C2204 C2228 ) C2204_=_C2229( C2204 C2229 ) C2204_=_C2230( C2204 C2230 ) C2204_=_C2231( C2204 C2231 ) C2204_=_C2232( C2204 C2232 ) C2204_=_C2233( C2204 C2233 ) \nC2204_=_C2234( C2204 C2234 ) C2206_=_C2235( C2206 C2235 ) C2206_=_C2249( C2206 C2249 ) C2206_=_C2250( C2206 C2250 ) C2206_=_C2251( C2206 C2251 ) C2206_=_C2252( C2206 C2252 ) \nC2206_=_C2253( C2206 C2253 ) C2206_=_C2254( C2206 C2254 ) C2206_=_C2255( C2206 C2255 ) C2206_=_C2256( C2206 C2256 ) C2206_=_C2257( C2206 C2257 ) C2206_=_C2258( C2206 C2258 ) \nC2206_=_C2259( C2206 C2259 ) C2206_=_C2260( C2206 C2260 ) C2206_=_C2261( C2206 C226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49( C2222 C2249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50( C2223 C2250 ) \nC2224_=_C2225( C2224 C2225 ) C2224_=_C2226( C2224 C2226 ) C2224_=_C2227( C2224 C2227 ) C2224_=_C2228( C2224 C2228 ) C2224_=_C2229( C2224 C2229 ) C2224_=_C2230( C2224 C2230 ) \nC2224_=_C2231( C2224 C2231 ) C2224_=_C2232( C2224 C2232 ) C2224_=_C2233( C2224 C2233 ) C2224_=_C2234( C2224 C2234 ) C2224_=_C2251( C2224 C2251 ) C2225_=_C2226( C2225 C2226 ) \nC2225_=_C2227( C2225 C2227 ) C2225_=_C2228( C2225 C2228 ) C2225_=_C2229( C2225 C2229 ) C2225_=_C2230( C2225 C2230 ) C2225_=_C2231( C2225 C2231 ) C2225_=_C2232( C2225 C2232 ) \nC2225_=_C2233( C2225 C2233 ) C2225_=_C2234( C2225 C2234 ) C2225_=_C2252( C2225 C2252 ) C2226_=_C2227( C2226 C2227 ) C2226_=_C2228( C2226 C2228 ) C2226_=_C2229( C2226 C2229 ) \nC2226_=_C2230( C2226 C2230 ) C2226_=_C2231( C2226 C2231 ) C2226_=_C2232( C2226 C2232 ) C2226_=_C2233( C2226 C2233 ) C2226_=_C2234( C2226 C2234 ) C2227_=_C2228( C2227 C2228 ) \nC2227_=_C2229( C2227 C2229 ) C2227_=_C2230( C2227 C2230 ) C2227_=_C2231( C2227 C2231 ) C2227_=_C2232( C2227 C2232 ) C2227_=_C2233( C2227 C2233 ) C2227_=_C2234( C2227 C2234 ) \nC2228_=_C2229( C2228 C2229 ) C2228_=_C2230( C2228 C2230 ) C2228_=_C2231( C2228 C2231 ) C2228_=_C2232( C2228 C2232 ) C2228_=_C2233( C2228 C2233 ) C2228_=_C2234( C2228 C2234 ) \nC2228_=_C2253( C2228 C2253 ) C2229_=_C2230( C2229 C2230 ) C2229_=_C2231( C2229 C2231 ) C2229_=_C2232( C2229 C2232 ) C2229_=_C2233( C2229 C2233 ) C2229_=_C2234( C2229 C2234 ) \nC2230_=_C2231( C2230 C2231 ) C2230_=_C2232( C2230 C2232 ) C2230_=_C2233( C2230 C2233 ) C2230_=_C2234( C2230 C2234 ) C2230_=_C2256( C2230 C2256 ) C2231_=_C2232( C2231 C2232 ) \nC2231_=_C2233( C2231 C2233 ) C2231_=_C2234( C2231 C2234 ) C2231_=_C2257( C2231 C2257 ) C2232_=_C2233( C2232 C2233 ) C2232_=_C2234( C2232 C2234 ) C2233_=_C2234( C2233 C2234 ) \nC2235_=_C2249( C2235 C2249 ) C2235_=_C2250( C2235 C2250 ) C2235_=_C2251( C2235 C2251 ) C2235_=_C2252( C2235 C2252 ) C2235_=_C2253( C2235 C2253 ) C2235_=_C2254( C2235 C2254 ) \nC2235_=_C2255( C2235 C2255 ) C2235_=_C2256( C2235 C2256 ) C2235_=_C2257( C2235 C2257 ) C2235_=_C2258( C2235 C2258 ) C2235_=_C2259( C2235 C2259 ) C2235_=_C2260( C2235 C2260 ) \nC2235_=_C2261( C2235 C2261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1_=_C2252( C2251 C2252 ) C2251_=_C2253( C2251 C2253 ) C2251_=_C2254( C2251 C2254 ) C2251_=_C2255( C2251 C2255 ) C2251_=_C2256( C2251 C2256 ) C2251_=_C2257( C2251 C2257 ) \nC2251_=_C2258( C2251 C2258 ) C2251_=_C2259( C2251 C2259 ) C2251_=_C2260( C2251 C2260 ) C2251_=_C2261( C2251 C2261 ) C2252_=_C2253( C2252 C2253 ) C2252_=_C2254( C2252 C2254 ) \nC2252_=_C2255( C2252 C2255 ) C2252_=_C2256( C2252 C2256 ) C2252_=_C2257( C2252 C2257 ) C2252_=_C2258( C2252 C2258 ) C2252_=_C2259( C2252 C2259 ) C2252_=_C2260( C2252 C2260 ) \nC2252_=_C2261( C2252 C2261 ) C2253_=_C2254( C2253 C2254 ) C2253_=_C2255( C2253 C2255 ) C2253_=_C2256( C2253 C2256 ) C2253_=_C2257( C2253 C2257 ) C2253_=_C2258( C2253 C2258 ) \nC2253_=_C2259( C2253 C2259 ) C2253_=_C2260( C2253 C2260 ) C2253_=_C2261( C2253 C2261 ) C2254_=_C2255( C2254 C2255 ) C2254_=_C2256( C2254 C2256 ) C2254_=_C2257( C2254 C2257 ) \nC2254_=_C2258( C2254 C2258 ) C2254_=_C2259( C2254 C2259 ) C2254_=_C2260( C2254 C2260 ) C2254_=_C2261( C2254 C2261 ) C2255_=_C2256( C2255 C2256 ) C2255_=_C2257( C2255 C2257 ) \nC2255_=_C2258( C2255 C2258 ) C2255_=_C2259( C2255 C2259 ) C2255_=_C2260( C2255 C2260 ) C2255_=_C2261( C2255 C2261 ) C2256_=_C2257( C2256 C2257 ) C2256_=_C2258( C2256 C2258 ) \nC2256_=_C2259( C2256 C2259 ) C2256_=_C2260( C2256 C2260 ) C2256_=_C2261( C2256 C2261 ) C2257_=_C2258( C2257 C2258 ) C2257_=_C2259( C2257 C2259 ) C2257_=_C2260( C2257 C2260 ) \nC2257_=_C2261( C2257 C2261 ) C2258_=_C2259( C2258 C2259 ) C2258_=_C2260( C2258 C2260 ) C2258_=_C2261( C2258 C2261 ) C2259_=_C2260( C2259 C2260 ) C2259_=_C2261( C2259 C2261 ) \nC2260_=_C2261( C2260 C2261 ) "];29-&gt;34[label="514: C16 C49 C51 C55 C81 \nC83 C111 C112 C113 C115 C117 \nC119 C140 C141 C147 C168 C169 \nC171 C179 C194 C195 C198 C220 \nC221 C223 C229 C232 C245 C246 \nC250 C269 C271 C275 C291 C293 \nC297 C299 C312 C346 C354 C375 \nC406 C408 C412 C434 C435 C437 \nC438 C439 C441 C443 C462 C463 \nC470 C488 C489 C490 C492 C502 \nC514 C515 C516 C517 C518 C539 \nC540 C545 C549 C553 C563 C564 \nC566 C571 C586 C589 C593 C595 \nC608 C662 C664 C689 C697 C715 \nC742 C743 C745 C746 C748 C750 \nC751 C752 C768 C769 C770 C773 \nC778 C794 C795 C796 C797 C798 \nC809 C819 C820 C821 C823 C825 \nC843 C844 C845 C846 C852 C853 \nC858 C866 C867 C869 C875 C877 \nC888 C934 C938 C948 C949 C950 \nC951 C952 C953 C962 C966 C974 \nC975 C976 C977 C978 C979 C987 \nC989 C1000 C1001 C1002 C1003 C1004 \nC1005 C1011 C1020 C1032 C1033 C1034 \nC1035 C1037 C1038 C1040 C1041 C1043 \nC1045 C1046 C1047 C1048 C1049 C1050 \nC1051 C1052 C1053 C1058 C1059 C1060 \nC1062 C1064 C1065 C1066 C1067 C1070 \nC1071 C1072 C1073 C1074 C1075 C1076 \nC1077 C1078 C1079 C1083 C1084 C1085 \nC1086 C1090 C1091 C1092 C1093 C1094 \nC1095 C1096 C1097 C1098 C1100 C1101 \nC1102 C1103 C1104 C1107 C1108 C1109 \nC1112 C1113 C1114 C1115 C1117 C1118 \nC1119 C1120 C1121 C1122 C1123 C1124 \nC1125 C1126 C1127 C1128 C1130 C1131 \nC1132 C1134 C1135 C1136 C1137 C1138 \nC1141 C1143 C1144 C1145 C1147 C1148 \nC1149 C1150 C1151 C1152 C1153 C1154 \nC1155 C1156 C1157 C1158 C1159 C1160 \nC1161 C1162 C1163 C1164 C1165 C1166 \nC1167 C1168 C1169 C1170 C1171 C1172 \nC1173 C1200 C1204 C1230 C1232 C1233 \nC1244 C1254 C1256 C1257 C1267 C1271 \nC1278 C1280 C1281 C1289 C1292 C1303</w:t>
      </w:r>
    </w:p>
    <w:p>
      <w:pPr>
        <w:pStyle w:val="PreformattedText"/>
        <w:bidi w:val="0"/>
        <w:spacing w:before="0" w:after="0"/>
        <w:jc w:val="left"/>
        <w:rPr/>
      </w:pPr>
      <w:r>
        <w:rPr/>
        <w:t xml:space="preserve"> </w:t>
      </w:r>
      <w:r>
        <w:rPr/>
        <w:t>\nC1306 C1307 C1308 C1309 C1310 C1311 \nC1313 C1314 C1316 C1317 C1319 C1320 \nC1322 C1323 C1324 C1325 C1326 C1327 \nC1328 C1329 C1335 C1339 C1354 C1355 \nC1356 C1357 C1358 C1359 C1360 C1361 \nC1363 C1365 C1366 C1367 C1368 C1370 \nC1371 C1372 C1373 C1374 C1375 C1376 \nC1377 C1378 C1379 C1380 C1381 C1382 \nC1383 C1384 C1386 C1387 C1389 C1390 \nC1391 C1392 C1393 C1394 C1395 C1396 \nC1397 C1398 C1399 C1408 C1414 C1447 \nC1452 C1482 C1492 C1514 C1527 C1536 \nC1547 C1552 C1559 C1560 C1561 C1562 \nC1563 C1564 C1565 C1566 C1567 C1570 \nC1572 C1573 C1574 C1575 C1576 C1577 \nC1578 C1579 C1580 C1581 C1589 C1590 \nC1597 C1611 C1614 C1618 C1635 C1655 \nC1661 C1673 C1679 C1710 C1732 C1733 \nC1736 C1752 C1753 C1756 C1772 C1773 \nC1776 C1783 C1794 C1795 C1797 C1798 \nC1799 C1800 C1801 C1803 C1804 C1805 \nC1807 C1808 C1809 C1810 C1811 C1812 \nC1813 C1814 C1815 C1817 C1818 C1819 \nC1820 C1822 C1823 C1824 C1825 C1826 \nC1827 C1828 C1829 C1830 C1831 C1832 \nC1833 C1834 C1836 C1845 C1846 C1856 \nC1876 C1877 C1878 C1879 C1880 C1881 \nC1882 C1885 C1886 C1887 C1888 C1889 \nC1890 C1891 C1892 C1893 C1915 C1948 \nC1966 C1984 C2003 C2004 C2005 C2006 \nC2007 C2008 C2009 C2010 C2011 C2012 \nC2013 C2014 C2015 C2016 C2017 C2018 \nC2019 C2020 C2021 C2031 C2048 C2064 \nC2066 C2081 C2095 C2140 C2142 C2156 \nC2158 C2172 C2174 C2188 C2190 C2204 \nC2206 C2220 C2222 C2223 C2224 C2225 \nC2226 C2227 C2228 C2229 C2230 C2231 \nC2232 C2233 C2234 C2235 C2249 C2250 \nC2251 C2252 C2253 C2254 C2255 C2256 \nC2257 C2258 C2259 C2260 C2261 \n9100: C16_=_C111 ,C16_=_C194 ,C16_=_C375 ,C16_=_C434 ,C16_=_C488 ,\nC16_=_C715 ,C16_=_C742 ,C16_=_C768 ,C16_=_C948 ,C16_=_C974 ,C16_=_C1000 ,\nC16_=_C1032 ,C16_=_C1033 ,C16_=_C1034 ,C16_=_C1035 ,C16_=_C1037 ,C16_=_C1038 ,\nC16_=_C1040 ,C16_=_C1041 ,C16_=_C1043 ,C16_=_C1045 ,C16_=_C1046 ,C16_=_C1047 ,\nC16_=_C1048 ,C16_=_C1049 ,C16_=_C1050 ,C16_=_C1051 ,C16_=_C1052 ,C16_=_C1053 ,\nC49_=_C51 ,C49_=_C55 ,C49_=_C140 ,C49_=_C220 ,C49_=_C406 ,C49_=_C462 ,\nC49_=_C514 ,C49_=_C743 ,C49_=_C769 ,C49_=_C794 ,C49_=_C949 ,C49_=_C975 ,\nC49_=_C1001 ,C49_=_C1058 ,C49_=_C1059 ,C49_=_C1060 ,C49_=_C1062 ,C49_=_C1064 ,\nC49_=_C1065 ,C49_=_C1066 ,C49_=_C1067 ,C49_=_C1070 ,C49_=_C1071 ,C49_=_C1072 ,\nC49_=_C1073 ,C49_=_C1074 ,C49_=_C1075 ,C49_=_C1076 ,C49_=_C1077 ,C49_=_C1078 ,\nC49_=_C1079 ,C51_=_C55 ,C51_=_C171 ,C51_=_C271 ,C51_=_C408 ,C51_=_C492 ,\nC51_=_C566 ,C51_=_C746 ,C51_=_C798 ,C51_=_C846 ,C51_=_C1232 ,C51_=_C1256 ,\nC51_=_C1280 ,C51_=_C1328 ,C51_=_C1354 ,C51_=_C1355 ,C51_=_C1356 ,C51_=_C1357 ,\nC51_=_C1358 ,C51_=_C1359 ,C51_=_C1360 ,C51_=_C1361 ,C51_=_C1363 ,C51_=_C1365 ,\nC51_=_C1366 ,C51_=_C1367 ,C51_=_C1368 ,C51_=_C1370 ,C51_=_C1371 ,C51_=_C1372 ,\nC51_=_C1373 ,C51_=_C1374 ,C51_=_C1375 ,C51_=_C1376 ,C55_=_C229 ,C55_=_C412 ,\nC55_=_C549 ,C55_=_C751 ,C55_=_C853 ,C55_=_C934 ,C55_=_C1200 ,C55_=_C1408 ,\nC55_=_C1447 ,C55_=_C1635 ,C55_=_C1655 ,C55_=_C1673 ,C55_=_C1736 ,C55_=_C1756 ,\nC55_=_C1776 ,C55_=_C1836 ,C55_=_C1856 ,C55_=_C1876 ,C55_=_C1877 ,C55_=_C1878 ,\nC55_=_C1879 ,C55_=_C1880 ,C55_=_C1881 ,C55_=_C1882 ,C55_=_C1885 ,C55_=_C1886 ,\nC55_=_C1887 ,C55_=_C1888 ,C55_=_C1889 ,C55_=_C1890 ,C55_=_C1891 ,C55_=_C1892 ,\nC55_=_C1893 ,C81_=_C83 ,C81_=_C168 ,C81_=_C245 ,C81_=_C435 ,C81_=_C489 ,\nC81_=_C539 ,C81_=_C770 ,C81_=_C795 ,C81_=_C819 ,C81_=_C950 ,C81_=_C976 ,\nC81_=_C1002 ,C81_=_C1083 ,C81_=_C1084 ,C81_=_C1085 ,C81_=_C1086 ,C81_=_C1090 ,\nC81_=_C1091 ,C81_=_C1092 ,C81_=_C1093 ,C81_=_C1094 ,C81_=_C1095 ,C81_=_C1096 ,\nC81_=_C1097 ,C81_=_C1098 ,C81_=_C1100 ,C81_=_C1101 ,C81_=_C1102 ,C81_=_C1103 ,\nC81_=_C1104 ,C83_=_C198 ,C83_=_C293 ,C83_=_C438 ,C83_=_C518 ,C83_=_C589 ,\nC83_=_C773 ,C83_=_C823 ,C83_=_C869 ,C83_=_C1233 ,C83_=_C1257 ,C83_=_C1281 ,\nC83_=_C1329 ,C83_=_C1377 ,C83_=_C1378 ,C83_=_C1379 ,C83_=_C1380 ,C83_=_C1381 ,\nC83_=_C1382 ,C83_=_C1383 ,C83_=_C1384 ,C83_=_C1386 ,C83_=_C1387 ,C83_=_C1389 ,\nC83_=_C1390 ,C83_=_C1391 ,C83_=_C1392 ,C83_=_C1393 ,C83_=_C1394 ,C83_=_C1395 ,\nC83_=_C1396 ,C83_=_C1397 ,C83_=_C1398 ,C83_=_C1399 ,C111_=_C112 ,C111_=_C113 ,\nC111_=_C115 ,C111_=_C117 ,C111_=_C119 ,C111_=_C194 ,C111_=_C375 ,C111_=_C434 ,\nC111_=_C488 ,C111_=_C715 ,C111_=_C742 ,C111_=_C768 ,C111_=_C948 ,C111_=_C974 ,\nC111_=_C1000 ,C111_=_C1032 ,C111_=_C1033 ,C111_=_C1034 ,C111_=_C1035 ,C111_=_C1037 ,\nC111_=_C1038 ,C111_=_C1040 ,C111_=_C1041 ,C111_=_C1043 ,C111_=_C1045 ,C111_=_C1046 ,\nC111_=_C1047 ,C111_=_C1048 ,C111_=_C1049 ,C111_=_C1050 ,C111_=_C1051 ,C111_=_C1052 ,\nC111_=_C1053 ,C112_=_C113 ,C112_=_C115 ,C112_=_C117 ,C112_=_C119 ,C112_=_C195 ,\nC112_=_C269 ,C112_=_C463 ,C112_=_C515 ,C112_=_C563 ,C112_=_C796 ,C112_=_C820 ,\nC112_=_C843 ,C112_=_C951 ,C112_=_C977 ,C112_=_C1003 ,C112_=_C1107 ,C112_=_C1108 ,\nC112_=_C1109 ,C112_=_C1112 ,C112_=_C1113 ,C112_=_C1114 ,C112_=_C1115 ,C112_=_C1117 ,\nC112_=_C1118 ,C112_=_C1119 ,C112_=_C1120 ,C112_=_C1121 ,C112_=_C1122 ,C112_=_C1123 ,\nC112_=_C1124 ,C112_=_C1125 ,C112_=_C1126 ,C112_=_C1127 ,C112_=_C1128 ,C113_=_C115 ,\nC113_=_C117 ,C113_=_C119 ,C113_=_C223 ,C113_=_C346 ,C113_=_C437 ,C113_=_C517 ,\nC113_=_C689 ,C113_=_C745 ,C113_=_C797 ,C113_=_C1011 ,C113_=_C1230 ,C113_=_C1254 ,\nC113_=_C1278 ,C113_=_C1303 ,C113_=_C1306 ,C113_=_C1307 ,C113_=_C1308 ,C113_=_C1309 ,\nC113_=_C1310 ,C113_=_C1311 ,C113_=_C1313 ,C113_=_C1314 ,C113_=_C1316 ,C113_=_C1317 ,\nC113_=_C1319 ,C113_=_C1320 ,C113_=_C1322 ,C113_=_C1323 ,C113_=_C1324 ,C113_=_C1325 ,\nC113_=_C1326 ,C113_=_C1327 ,C115_=_C117 ,C115_=_C119 ,C115_=_C250 ,C115_=_C439 ,\nC115_=_C545 ,C115_=_C662 ,C115_=_C748 ,C115_=_C825 ,C115_=_C987 ,C115_=_C1289 ,\nC115_=_C1335 ,C115_=_C1492 ,C115_=_C1514 ,C115_=_C1536 ,C115_=_C1559 ,C115_=_C1560 ,\nC115_=_C1561 ,C115_=_C1562 ,C115_=_C1563 ,C115_=_C1564 ,C115_=_C1565 ,C115_=_C1566 ,\nC115_=_C1567 ,C115_=_C1570 ,C115_=_C1572 ,C115_=_C1573 ,C115_=_C1574 ,C115_=_C1575 ,\nC115_=_C1576 ,C115_=_C1577 ,C115_=_C1578 ,C115_=_C1579 ,C115_=_C1580 ,C115_=_C1581 ,\nC117_=_C119 ,C117_=_C275 ,C117_=_C441 ,C117_=_C571 ,C117_=_C750 ,C117_=_C852 ,\nC117_=_C962 ,C117_=_C1267 ,C117_=_C1547 ,C117_=_C1589 ,C117_=_C1732 ,C117_=_C1752 ,\nC117_=_C1772 ,C117_=_C1794 ,C117_=_C1795 ,C117_=_C1797 ,C117_=_C1798 ,C117_=_C1799 ,\nC117_=_C1800 ,C117_=_C1801 ,C117_=_C1803 ,C117_=_C1804 ,C117_=_C1805 ,C117_=_C1807 ,\nC117_=_C1808 ,C117_=_C1809 ,C117_=_C1810 ,C117_=_C1811 ,C117_=_C1812 ,C117_=_C1813 ,\nC119_=_C299 ,C119_=_C443 ,C119_=_C595 ,C119_=_C752 ,C119_=_C877 ,C119_=_C1244 ,\nC119_=_C1527 ,C119_=_C1614 ,C119_=_C1783 ,C119_=_C1948 ,C119_=_C1966 ,C119_=_C1984 ,\nC119_=_C2003 ,C119_=_C2004 ,C119_=_C2005 ,C119_=_C2006 ,C119_=_C2007 ,C119_=_C2008 ,\nC119_=_C2009 ,C119_=_C2010 ,C119_=_C2011 ,C119_=_C2012 ,C119_=_C2013 ,C119_=_C2014 ,\nC119_=_C2015 ,C119_=_C2016 ,C119_=_C2017 ,C119_=_C2018 ,C119_=_C2019 ,C119_=_C2020 ,\nC119_=_C2021 ,C140_=_C141 ,C140_=_C147 ,C140_=_C220 ,C140_=_C406 ,C140_=_C462 ,\nC140_=_C514 ,C140_=_C743 ,C140_=_C769 ,C140_=_C794 ,C140_=_C949 ,C140_=_C975 ,\nC140_=_C1001 ,C140_=_C1058 ,C140_=_C1059 ,C140_=_C1060 ,C140_=_C1062 ,C140_=_C1064 ,\nC140_=_C1065 ,C140_=_C1066 ,C140_=_C1067 ,C140_=_C1070 ,C140_=_C1071 ,C140_=_C1072 ,\nC140_=_C1073 ,C140_=_C1074 ,C140_=_C1075 ,C140_=_C1076 ,C140_=_C1077 ,C140_=_C1078 ,\nC140_=_C1079 ,C141_=_C147 ,C141_=_C221 ,C141_=_C291 ,C141_=_C490 ,C141_=_C540 ,\nC141_=_C586 ,C141_=_C821 ,C141_=_C844 ,C141_=_C866 ,C141_=_C952 ,C141_=_C978 ,\nC141_=_C1004 ,C141_=_C1130 ,C141_=_C1131 ,C141_=_C1132 ,C141_=_C1134 ,C141_=_C1135 ,\nC141_=_C1136 ,C141_=_C1137 ,C141_=_C1138 ,C141_=_C1141 ,C141_=_C1143 ,C141_=_C1144 ,\nC141_=_C1145 ,C141_=_C1147 ,C141_=_C1148 ,C141_=_C1149 ,C141_=_C1150 ,C141_=_C1151 ,\nC147_=_C297 ,C147_=_C470 ,C147_=_C593 ,C147_=_C664 ,C147_=_C778 ,C147_=_C875 ,\nC147_=_C989 ,C147_=_C1292 ,C147_=_C1339 ,C147_=_C1590 ,C147_=_C1611 ,C147_=_C1733 ,\nC147_=_C1753 ,C147_=_C1773 ,C147_=_C1814 ,C147_=_C1815 ,C147_=_C1817 ,C147_=_C1818 ,\nC147_=_C1819 ,C147_=_C1820 ,C147_=_C1822 ,C147_=_C1823 ,C147_=_C1824 ,C147_=_C1825 ,\nC147_=_C1826 ,C147_=_C1827 ,C147_=_C1828 ,C147_=_C1829 ,C147_=_C1830 ,C147_=_C1831 ,\nC147_=_C1832 ,C147_=_C1833 ,C147_=_C1834 ,C168_=_C169 ,C168_=_C171 ,C168_=_C179 ,\nC168_=_C245 ,C168_=_C435 ,C168_=_C489 ,C168_=_C539 ,C168_=_C770 ,C168_=_C795 ,\nC168_=_C819 ,C168_=_C950 ,C168_=_C976 ,C168_=_C1002 ,C168_=_C1083 ,C168_=_C1084 ,\nC168_=_C1085 ,C168_=_C1086 ,C168_=_C1090 ,C168_=_C1091 ,C168_=_C1092 ,C168_=_C1093 ,\nC168_=_C1094 ,C168_=_C1095 ,C168_=_C1096 ,C168_=_C1097 ,C168_=_C1098 ,C168_=_C1100 ,\nC168_=_C1101 ,C168_=_C1102 ,C168_=_C1103 ,C168_=_C1104 ,C169_=_C171 ,C169_=_C179 ,\nC169_=_C246 ,C169_=_C312 ,C169_=_C516 ,C169_=_C564 ,C169_=_C608 ,C169_=_C845 ,\nC169_=_C867 ,C169_=_C888 ,C169_=_C953 ,C169_=_C979 ,C169_=_C1005 ,C169_=_C1152 ,\nC169_=_C1153 ,C169_=_C1154 ,C169_=_C1155 ,C169_=_C1156 ,C169_=_C1157 ,C169_=_C1158 ,\nC169_=_C1159 ,C169_=_C1160 ,C169_=_C1161 ,C169_=_C1162 ,C169_=_C1163 ,C169_=_C1164 ,\nC169_=_C1165 ,C169_=_C1166 ,C169_=_C1167 ,C169_=_C1168 ,C169_=_C1169 ,C169_=_C1170 ,\nC169_=_C1171 ,C169_=_C1172 ,C169_=_C1173 ,C171_=_C179 ,C171_=_C271 ,C171_=_C408 ,\nC171_=_C492 ,C171_=_C566 ,C171_=_C746 ,C171_=_C798 ,C171_=_C846 ,C171_=_C1232 ,\nC171_=_C1256 ,C171_=_C1280 ,C171_=_C1328 ,C171_=_C1354 ,C171_=_C1355 ,C171_=_C1356 ,\nC171_=_C1357 ,C171_=_C1358 ,C171_=_C1359 ,C171_=_C1360 ,C171_=_C1361 ,C171_=_C1363 ,\nC171_=_C1365 ,C171_=_C1366 ,C171_=_C1367 ,C171_=_C1368 ,C171_=_C1370 ,C171_=_C1371 ,\nC171_=_C1372 ,C171_=_C1373 ,C171_=_C1374 ,C171_=_C1375 ,C171_=_C1376 ,C179_=_C502 ,\nC179_=_C809 ,C179_=_C938 ,C179_=_C966 ,C179_=_C1204 ,C179_=_C1271 ,C179_=_C1452 ,\nC179_=_C1552 ,C179_=_C1618 ,C179_=_C1679 ,C179_=_C1845 ,C179_=_C2031 ,C179_=_C2048 ,\nC179_=_C2064 ,C179_=_C2140 ,C179_=_C2156 ,C179_=_C2172 ,C179_=_C2188 ,C179_=_C2204 ,\nC179_=_C2220 ,C179_=_C2222 ,C179_=_C2223 ,C179_=_C2224 ,C179_=_C2225 ,C179_=_C2226 ,\nC179_=_C2227 ,C179_=_C2228 ,C179_=_C2229 ,C179_=_C2230 ,C179_=_C2231 ,C179_=_C2232 ,\nC179_=_C2233 ,C179_=_C2234 ,C194_=_C195 ,C194_=_C198 ,C194_=_C375 ,C194_=_C434</w:t>
      </w:r>
    </w:p>
    <w:p>
      <w:pPr>
        <w:pStyle w:val="PreformattedText"/>
        <w:bidi w:val="0"/>
        <w:spacing w:before="0" w:after="0"/>
        <w:jc w:val="left"/>
        <w:rPr/>
      </w:pPr>
      <w:r>
        <w:rPr/>
        <w:t xml:space="preserve"> </w:t>
      </w:r>
      <w:r>
        <w:rPr/>
        <w:t>,\nC194_=_C488 ,C194_=_C715 ,C194_=_C742 ,C194_=_C768 ,C194_=_C948 ,C194_=_C974 ,\nC194_=_C1000 ,C194_=_C1032 ,C194_=_C1033 ,C194_=_C1034 ,C194_=_C1035 ,C194_=_C1037 ,\nC194_=_C1038 ,C194_=_C1040 ,C194_=_C1041 ,C194_=_C1043 ,C194_=_C1045 ,C194_=_C1046 ,\nC194_=_C1047 ,C194_=_C1048 ,C194_=_C1049 ,C194_=_C1050 ,C194_=_C1051 ,C194_=_C1052 ,\nC194_=_C1053 ,C195_=_C198 ,C195_=_C269 ,C195_=_C463 ,C195_=_C515 ,C195_=_C563 ,\nC195_=_C796 ,C195_=_C820 ,C195_=_C843 ,C195_=_C951 ,C195_=_C977 ,C195_=_C1003 ,\nC195_=_C1107 ,C195_=_C1108 ,C195_=_C1109 ,C195_=_C1112 ,C195_=_C1113 ,C195_=_C1114 ,\nC195_=_C1115 ,C195_=_C1117 ,C195_=_C1118 ,C195_=_C1119 ,C195_=_C1120 ,C195_=_C1121 ,\nC195_=_C1122 ,C195_=_C1123 ,C195_=_C1124 ,C195_=_C1125 ,C195_=_C1126 ,C195_=_C1127 ,\nC195_=_C1128 ,C198_=_C293 ,C198_=_C438 ,C198_=_C518 ,C198_=_C589 ,C198_=_C773 ,\nC198_=_C823 ,C198_=_C869 ,C198_=_C1233 ,C198_=_C1257 ,C198_=_C1281 ,C198_=_C1329 ,\nC198_=_C1377 ,C198_=_C1378 ,C198_=_C1379 ,C198_=_C1380 ,C198_=_C1381 ,C198_=_C1382 ,\nC198_=_C1383 ,C198_=_C1384 ,C198_=_C1386 ,C198_=_C1387 ,C198_=_C1389 ,C198_=_C1390 ,\nC198_=_C1391 ,C198_=_C1392 ,C198_=_C1393 ,C198_=_C1394 ,C198_=_C1395 ,C198_=_C1396 ,\nC198_=_C1397 ,C198_=_C1398 ,C198_=_C1399 ,C220_=_C221 ,C220_=_C223 ,C220_=_C229 ,\nC220_=_C232 ,C220_=_C406 ,C220_=_C462 ,C220_=_C514 ,C220_=_C743 ,C220_=_C769 ,\nC220_=_C794 ,C220_=_C949 ,C220_=_C975 ,C220_=_C1001 ,C220_=_C1058 ,C220_=_C1059 ,\nC220_=_C1060 ,C220_=_C1062 ,C220_=_C1064 ,C220_=_C1065 ,C220_=_C1066 ,C220_=_C1067 ,\nC220_=_C1070 ,C220_=_C1071 ,C220_=_C1072 ,C220_=_C1073 ,C220_=_C1074 ,C220_=_C1075 ,\nC220_=_C1076 ,C220_=_C1077 ,C220_=_C1078 ,C220_=_C1079 ,C221_=_C223 ,C221_=_C229 ,\nC221_=_C232 ,C221_=_C291 ,C221_=_C490 ,C221_=_C540 ,C221_=_C586 ,C221_=_C821 ,\nC221_=_C844 ,C221_=_C866 ,C221_=_C952 ,C221_=_C978 ,C221_=_C1004 ,C221_=_C1130 ,\nC221_=_C1131 ,C221_=_C1132 ,C221_=_C1134 ,C221_=_C1135 ,C221_=_C1136 ,C221_=_C1137 ,\nC221_=_C1138 ,C221_=_C1141 ,C221_=_C1143 ,C221_=_C1144 ,C221_=_C1145 ,C221_=_C1147 ,\nC221_=_C1148 ,C221_=_C1149 ,C221_=_C1150 ,C221_=_C1151 ,C223_=_C229 ,C223_=_C232 ,\nC223_=_C346 ,C223_=_C437 ,C223_=_C517 ,C223_=_C689 ,C223_=_C745 ,C223_=_C797 ,\nC223_=_C1011 ,C223_=_C1230 ,C223_=_C1254 ,C223_=_C1278 ,C223_=_C1303 ,C223_=_C1306 ,\nC223_=_C1307 ,C223_=_C1308 ,C223_=_C1309 ,C223_=_C1310 ,C223_=_C1311 ,C223_=_C1313 ,\nC223_=_C1314 ,C223_=_C1316 ,C223_=_C1317 ,C223_=_C1319 ,C223_=_C1320 ,C223_=_C1322 ,\nC223_=_C1323 ,C223_=_C1324 ,C223_=_C1325 ,C223_=_C1326 ,C223_=_C1327 ,C229_=_C232 ,\nC229_=_C412 ,C229_=_C549 ,C229_=_C751 ,C229_=_C853 ,C229_=_C934 ,C229_=_C1200 ,\nC229_=_C1408 ,C229_=_C1447 ,C229_=_C1635 ,C229_=_C1655 ,C229_=_C1673 ,C229_=_C1736 ,\nC229_=_C1756 ,C229_=_C1776 ,C229_=_C1836 ,C229_=_C1856 ,C229_=_C1876 ,C229_=_C1877 ,\nC229_=_C1878 ,C229_=_C1879 ,C229_=_C1880 ,C229_=_C1881 ,C229_=_C1882 ,C229_=_C1885 ,\nC229_=_C1886 ,C229_=_C1887 ,C229_=_C1888 ,C229_=_C1889 ,C229_=_C1890 ,C229_=_C1891 ,\nC229_=_C1892 ,C229_=_C1893 ,C232_=_C354 ,C232_=_C553 ,C232_=_C697 ,C232_=_C858 ,\nC232_=_C1020 ,C232_=_C1414 ,C232_=_C1482 ,C232_=_C1597 ,C232_=_C1661 ,C232_=_C1710 ,\nC232_=_C1846 ,C232_=_C1915 ,C232_=_C2066 ,C232_=_C2081 ,C232_=_C2095 ,C232_=_C2142 ,\nC232_=_C2158 ,C232_=_C2174 ,C232_=_C2190 ,C232_=_C2206 ,C232_=_C2235 ,C232_=_C2249 ,\nC232_=_C2250 ,C232_=_C2251 ,C232_=_C2252 ,C232_=_C2253 ,C232_=_C2254 ,C232_=_C2255 ,\nC232_=_C2256 ,C232_=_C2257 ,C232_=_C2258 ,C232_=_C2259 ,C232_=_C2260 ,C232_=_C2261 ,\nC245_=_C246 ,C245_=_C250 ,C245_=_C435 ,C245_=_C489 ,C245_=_C539 ,C245_=_C770 ,\nC245_=_C795 ,C245_=_C819 ,C245_=_C950 ,C245_=_C976 ,C245_=_C1002 ,C245_=_C1083 ,\nC245_=_C1084 ,C245_=_C1085 ,C245_=_C1086 ,C245_=_C1090 ,C245_=_C1091 ,C245_=_C1092 ,\nC245_=_C1093 ,C245_=_C1094 ,C245_=_C1095 ,C245_=_C1096 ,C245_=_C1097 ,C245_=_C1098 ,\nC245_=_C1100 ,C245_=_C1101 ,C245_=_C1102 ,C245_=_C1103 ,C245_=_C1104 ,C246_=_C250 ,\nC246_=_C312 ,C246_=_C516 ,C246_=_C564 ,C246_=_C608 ,C246_=_C845 ,C246_=_C867 ,\nC246_=_C888 ,C246_=_C953 ,C246_=_C979 ,C246_=_C1005 ,C246_=_C1152 ,C246_=_C1153 ,\nC246_=_C1154 ,C246_=_C1155 ,C246_=_C1156 ,C246_=_C1157 ,C246_=_C1158 ,C246_=_C1159 ,\nC246_=_C1160 ,C246_=_C1161 ,C246_=_C1162 ,C246_=_C1163 ,C246_=_C1164 ,C246_=_C1165 ,\nC246_=_C1166 ,C246_=_C1167 ,C246_=_C1168 ,C246_=_C1169 ,C246_=_C1170 ,C246_=_C1171 ,\nC246_=_C1172 ,C246_=_C1173 ,C250_=_C439 ,C250_=_C545 ,C250_=_C662 ,C250_=_C748 ,\nC250_=_C825 ,C250_=_C987 ,C250_=_C1289 ,C250_=_C1335 ,C250_=_C1492 ,C250_=_C1514 ,\nC250_=_C1536 ,C250_=_C1559 ,C250_=_C1560 ,C250_=_C1561 ,C250_=_C1562 ,C250_=_C1563 ,\nC250_=_C1564 ,C250_=_C1565 ,C250_=_C1566 ,C250_=_C1567 ,C250_=_C1570 ,C250_=_C1572 ,\nC250_=_C1573 ,C250_=_C1574 ,C250_=_C1575 ,C250_=_C1576 ,C250_=_C1577 ,C250_=_C1578 ,\nC250_=_C1579 ,C250_=_C1580 ,C250_=_C1581 ,C269_=_C271 ,C269_=_C275 ,C269_=_C463 ,\nC269_=_C515 ,C269_=_C563 ,C269_=_C796 ,C269_=_C820 ,C269_=_C843 ,C269_=_C951 ,\nC269_=_C977 ,C269_=_C1003 ,C269_=_C1107 ,C269_=_C1108 ,C269_=_C1109 ,C269_=_C1112 ,\nC269_=_C1113 ,C269_=_C1114 ,C269_=_C1115 ,C269_=_C1117 ,C269_=_C1118 ,C269_=_C1119 ,\nC269_=_C1120 ,C269_=_C1121 ,C269_=_C1122 ,C269_=_C1123 ,C269_=_C1124 ,C269_=_C1125 ,\nC269_=_C1126 ,C269_=_C1127 ,C269_=_C1128 ,C271_=_C275 ,C271_=_C408 ,C271_=_C492 ,\nC271_=_C566 ,C271_=_C746 ,C271_=_C798 ,C271_=_C846 ,C271_=_C1232 ,C271_=_C1256 ,\nC271_=_C1280 ,C271_=_C1328 ,C271_=_C1354 ,C271_=_C1355 ,C271_=_C1356 ,C271_=_C1357 ,\nC271_=_C1358 ,C271_=_C1359 ,C271_=_C1360 ,C271_=_C1361 ,C271_=_C1363 ,C271_=_C1365 ,\nC271_=_C1366 ,C271_=_C1367 ,C271_=_C1368 ,C271_=_C1370 ,C271_=_C1371 ,C271_=_C1372 ,\nC271_=_C1373 ,C271_=_C1374 ,C271_=_C1375 ,C271_=_C1376 ,C275_=_C441 ,C275_=_C571 ,\nC275_=_C750 ,C275_=_C852 ,C275_=_C962 ,C275_=_C1267 ,C275_=_C1547 ,C275_=_C1589 ,\nC275_=_C1732 ,C275_=_C1752 ,C275_=_C1772 ,C275_=_C1794 ,C275_=_C1795 ,C275_=_C1797 ,\nC275_=_C1798 ,C275_=_C1799 ,C275_=_C1800 ,C275_=_C1801 ,C275_=_C1803 ,C275_=_C1804 ,\nC275_=_C1805 ,C275_=_C1807 ,C275_=_C1808 ,C275_=_C1809 ,C275_=_C1810 ,C275_=_C1811 ,\nC275_=_C1812 ,C275_=_C1813 ,C291_=_C293 ,C291_=_C297 ,C291_=_C299 ,C291_=_C490 ,\nC291_=_C540 ,C291_=_C586 ,C291_=_C821 ,C291_=_C844 ,C291_=_C866 ,C291_=_C952 ,\nC291_=_C978 ,C291_=_C1004 ,C291_=_C1130 ,C291_=_C1131 ,C291_=_C1132 ,C291_=_C1134 ,\nC291_=_C1135 ,C291_=_C1136 ,C291_=_C1137 ,C291_=_C1138 ,C291_=_C1141 ,C291_=_C1143 ,\nC291_=_C1144 ,C291_=_C1145 ,C291_=_C1147 ,C291_=_C1148 ,C291_=_C1149 ,C291_=_C1150 ,\nC291_=_C1151 ,C293_=_C297 ,C293_=_C299 ,C293_=_C438 ,C293_=_C518 ,C293_=_C589 ,\nC293_=_C773 ,C293_=_C823 ,C293_=_C869 ,C293_=_C1233 ,C293_=_C1257 ,C293_=_C1281 ,\nC293_=_C1329 ,C293_=_C1377 ,C293_=_C1378 ,C293_=_C1379 ,C293_=_C1380 ,C293_=_C1381 ,\nC293_=_C1382 ,C293_=_C1383 ,C293_=_C1384 ,C293_=_C1386 ,C293_=_C1387 ,C293_=_C1389 ,\nC293_=_C1390 ,C293_=_C1391 ,C293_=_C1392 ,C293_=_C1393 ,C293_=_C1394 ,C293_=_C1395 ,\nC293_=_C1396 ,C293_=_C1397 ,C293_=_C1398 ,C293_=_C1399 ,C297_=_C299 ,C297_=_C470 ,\nC297_=_C593 ,C297_=_C664 ,C297_=_C778 ,C297_=_C875 ,C297_=_C989 ,C297_=_C1292 ,\nC297_=_C1339 ,C297_=_C1590 ,C297_=_C1611 ,C297_=_C1733 ,C297_=_C1753 ,C297_=_C1773 ,\nC297_=_C1814 ,C297_=_C1815 ,C297_=_C1817 ,C297_=_C1818 ,C297_=_C1819 ,C297_=_C1820 ,\nC297_=_C1822 ,C297_=_C1823 ,C297_=_C1824 ,C297_=_C1825 ,C297_=_C1826 ,C297_=_C1827 ,\nC297_=_C1828 ,C297_=_C1829 ,C297_=_C1830 ,C297_=_C1831 ,C297_=_C1832 ,C297_=_C1833 ,\nC297_=_C1834 ,C299_=_C443 ,C299_=_C595 ,C299_=_C752 ,C299_=_C877 ,C299_=_C1244 ,\nC299_=_C1527 ,C299_=_C1614 ,C299_=_C1783 ,C299_=_C1948 ,C299_=_C1966 ,C299_=_C1984 ,\nC299_=_C2003 ,C299_=_C2004 ,C299_=_C2005 ,C299_=_C2006 ,C299_=_C2007 ,C299_=_C2008 ,\nC299_=_C2009 ,C299_=_C2010 ,C299_=_C2011 ,C299_=_C2012 ,C299_=_C2013 ,C299_=_C2014 ,\nC299_=_C2015 ,C299_=_C2016 ,C299_=_C2017 ,C299_=_C2018 ,C299_=_C2019 ,C299_=_C2020 ,\nC299_=_C2021 ,C312_=_C516 ,C312_=_C564 ,C312_=_C608 ,C312_=_C845 ,C312_=_C867 ,\nC312_=_C888 ,C312_=_C953 ,C312_=_C979 ,C312_=_C1005 ,C312_=_C1152 ,C312_=_C1153 ,\nC312_=_C1154 ,C312_=_C1155 ,C312_=_C1156 ,C312_=_C1157 ,C312_=_C1158 ,C312_=_C1159 ,\nC312_=_C1160 ,C312_=_C1161 ,C312_=_C1162 ,C312_=_C1163 ,C312_=_C1164 ,C312_=_C1165 ,\nC312_=_C1166 ,C312_=_C1167 ,C312_=_C1168 ,C312_=_C1169 ,C312_=_C1170 ,C312_=_C1171 ,\nC312_=_C1172 ,C312_=_C1173 ,C346_=_C354 ,C346_=_C437 ,C346_=_C517 ,C346_=_C689 ,\nC346_=_C745 ,C346_=_C797 ,C346_=_C1011 ,C346_=_C1230 ,C346_=_C1254 ,C346_=_C1278 ,\nC346_=_C1303 ,C346_=_C1306 ,C346_=_C1307 ,C346_=_C1308 ,C346_=_C1309 ,C346_=_C1310 ,\nC346_=_C1311 ,C346_=_C1313 ,C346_=_C1314 ,C346_=_C1316 ,C346_=_C1317 ,C346_=_C1319 ,\nC346_=_C1320 ,C346_=_C1322 ,C346_=_C1323 ,C346_=_C1324 ,C346_=_C1325 ,C346_=_C1326 ,\nC346_=_C1327 ,C354_=_C553 ,C354_=_C697 ,C354_=_C858 ,C354_=_C1020 ,C354_=_C1414 ,\nC354_=_C1482 ,C354_=_C1597 ,C354_=_C1661 ,C354_=_C1710 ,C354_=_C1846 ,C354_=_C1915 ,\nC354_=_C2066 ,C354_=_C2081 ,C354_=_C2095 ,C354_=_C2142 ,C354_=_C2158 ,C354_=_C2174 ,\nC354_=_C2190 ,C354_=_C2206 ,C354_=_C2235 ,C354_=_C2249 ,C354_=_C2250 ,C354_=_C2251 ,\nC354_=_C2252 ,C354_=_C2253 ,C354_=_C2254 ,C354_=_C2255 ,C354_=_C2256 ,C354_=_C2257 ,\nC354_=_C2258 ,C354_=_C2259 ,C354_=_C2260 ,C354_=_C2261 ,C375_=_C434 ,C375_=_C488 ,\nC375_=_C715 ,C375_=_C742 ,C375_=_C768 ,C375_=_C948 ,C375_=_C974 ,C375_=_C1000 ,\nC375_=_C1032 ,C375_=_C1033 ,C375_=_C1034 ,C375_=_C1035 ,C375_=_C1037 ,C375_=_C1038 ,\nC375_=_C1040 ,C375_=_C1041 ,C375_=_C1043 ,C375_=_C1045 ,C375_=_C1046 ,C375_=_C1047 ,\nC375_=_C1048 ,C375_=_C1049 ,C375_=_C1050 ,C375_=_C1051 ,C375_=_C1052 ,C375_=_C1053 ,\nC406_=_C408 ,C406_=_C412 ,C406_=_C462 ,C406_=_C514 ,C406_=_C743 ,C406_=_C769 ,\nC406_=_C794 ,C406_=_C949 ,C406_=_C975 ,C406_=_C1001 ,C406_=_C1058 ,C406_=_C1059 ,\nC406_=_C1060 ,C406_=_C1062 ,C406_=_C1064 ,C406_=_C1065 ,C406_=_C1066 ,C406_=_C1067 ,\nC406_=_C1070 ,C406_=_C1071 ,C406_=_C1072 ,C406_=_C1073 ,C406_=_C1074 ,C406_=_C1075 ,\nC406_=_C1076 ,C406_=_C1077 ,C406_=_C1078 ,C406_=_C1079 ,C408_=_C412 ,C408_=_C492 ,\nC408_=_C566 ,C408_=_C746</w:t>
      </w:r>
    </w:p>
    <w:p>
      <w:pPr>
        <w:pStyle w:val="PreformattedText"/>
        <w:bidi w:val="0"/>
        <w:spacing w:before="0" w:after="0"/>
        <w:jc w:val="left"/>
        <w:rPr/>
      </w:pPr>
      <w:r>
        <w:rPr/>
        <w:t xml:space="preserve"> </w:t>
      </w:r>
      <w:r>
        <w:rPr/>
        <w:t>,C408_=_C798 ,C408_=_C846 ,C408_=_C1232 ,C408_=_C1256 ,\nC408_=_C1280 ,C408_=_C1328 ,C408_=_C1354 ,C408_=_C1355 ,C408_=_C1356 ,C408_=_C1357 ,\nC408_=_C1358 ,C408_=_C1359 ,C408_=_C1360 ,C408_=_C1361 ,C408_=_C1363 ,C408_=_C1365 ,\nC408_=_C1366 ,C408_=_C1367 ,C408_=_C1368 ,C408_=_C1370 ,C408_=_C1371 ,C408_=_C1372 ,\nC408_=_C1373 ,C408_=_C1374 ,C408_=_C1375 ,C408_=_C1376 ,C412_=_C549 ,C412_=_C751 ,\nC412_=_C853 ,C412_=_C934 ,C412_=_C1200 ,C412_=_C1408 ,C412_=_C1447 ,C412_=_C1635 ,\nC412_=_C1655 ,C412_=_C1673 ,C412_=_C1736 ,C412_=_C1756 ,C412_=_C1776 ,C412_=_C1836 ,\nC412_=_C1856 ,C412_=_C1876 ,C412_=_C1877 ,C412_=_C1878 ,C412_=_C1879 ,C412_=_C1880 ,\nC412_=_C1881 ,C412_=_C1882 ,C412_=_C1885 ,C412_=_C1886 ,C412_=_C1887 ,C412_=_C1888 ,\nC412_=_C1889 ,C412_=_C1890 ,C412_=_C1891 ,C412_=_C1892 ,C412_=_C1893 ,C434_=_C435 ,\nC434_=_C437 ,C434_=_C438 ,C434_=_C439 ,C434_=_C441 ,C434_=_C443 ,C434_=_C488 ,\nC434_=_C715 ,C434_=_C742 ,C434_=_C768 ,C434_=_C948 ,C434_=_C974 ,C434_=_C1000 ,\nC434_=_C1032 ,C434_=_C1033 ,C434_=_C1034 ,C434_=_C1035 ,C434_=_C1037 ,C434_=_C1038 ,\nC434_=_C1040 ,C434_=_C1041 ,C434_=_C1043 ,C434_=_C1045 ,C434_=_C1046 ,C434_=_C1047 ,\nC434_=_C1048 ,C434_=_C1049 ,C434_=_C1050 ,C434_=_C1051 ,C434_=_C1052 ,C434_=_C1053 ,\nC435_=_C437 ,C435_=_C438 ,C435_=_C439 ,C435_=_C441 ,C435_=_C443 ,C435_=_C489 ,\nC435_=_C539 ,C435_=_C770 ,C435_=_C795 ,C435_=_C819 ,C435_=_C950 ,C435_=_C976 ,\nC435_=_C1002 ,C435_=_C1083 ,C435_=_C1084 ,C435_=_C1085 ,C435_=_C1086 ,C435_=_C1090 ,\nC435_=_C1091 ,C435_=_C1092 ,C435_=_C1093 ,C435_=_C1094 ,C435_=_C1095 ,C435_=_C1096 ,\nC435_=_C1097 ,C435_=_C1098 ,C435_=_C1100 ,C435_=_C1101 ,C435_=_C1102 ,C435_=_C1103 ,\nC435_=_C1104 ,C437_=_C438 ,C437_=_C439 ,C437_=_C441 ,C437_=_C443 ,C437_=_C517 ,\nC437_=_C689 ,C437_=_C745 ,C437_=_C797 ,C437_=_C1011 ,C437_=_C1230 ,C437_=_C1254 ,\nC437_=_C1278 ,C437_=_C1303 ,C437_=_C1306 ,C437_=_C1307 ,C437_=_C1308 ,C437_=_C1309 ,\nC437_=_C1310 ,C437_=_C1311 ,C437_=_C1313 ,C437_=_C1314 ,C437_=_C1316 ,C437_=_C1317 ,\nC437_=_C1319 ,C437_=_C1320 ,C437_=_C1322 ,C437_=_C1323 ,C437_=_C1324 ,C437_=_C1325 ,\nC437_=_C1326 ,C437_=_C1327 ,C438_=_C439 ,C438_=_C441 ,C438_=_C443 ,C438_=_C518 ,\nC438_=_C589 ,C438_=_C773 ,C438_=_C823 ,C438_=_C869 ,C438_=_C1233 ,C438_=_C1257 ,\nC438_=_C1281 ,C438_=_C1329 ,C438_=_C1377 ,C438_=_C1378 ,C438_=_C1379 ,C438_=_C1380 ,\nC438_=_C1381 ,C438_=_C1382 ,C438_=_C1383 ,C438_=_C1384 ,C438_=_C1386 ,C438_=_C1387 ,\nC438_=_C1389 ,C438_=_C1390 ,C438_=_C1391 ,C438_=_C1392 ,C438_=_C1393 ,C438_=_C1394 ,\nC438_=_C1395 ,C438_=_C1396 ,C438_=_C1397 ,C438_=_C1398 ,C438_=_C1399 ,C439_=_C441 ,\nC439_=_C443 ,C439_=_C545 ,C439_=_C662 ,C439_=_C748 ,C439_=_C825 ,C439_=_C987 ,\nC439_=_C1289 ,C439_=_C1335 ,C439_=_C1492 ,C439_=_C1514 ,C439_=_C1536 ,C439_=_C1559 ,\nC439_=_C1560 ,C439_=_C1561 ,C439_=_C1562 ,C439_=_C1563 ,C439_=_C1564 ,C439_=_C1565 ,\nC439_=_C1566 ,C439_=_C1567 ,C439_=_C1570 ,C439_=_C1572 ,C439_=_C1573 ,C439_=_C1574 ,\nC439_=_C1575 ,C439_=_C1576 ,C439_=_C1577 ,C439_=_C1578 ,C439_=_C1579 ,C439_=_C1580 ,\nC439_=_C1581 ,C441_=_C443 ,C441_=_C571 ,C441_=_C750 ,C441_=_C852 ,C441_=_C962 ,\nC441_=_C1267 ,C441_=_C1547 ,C441_=_C1589 ,C441_=_C1732 ,C441_=_C1752 ,C441_=_C1772 ,\nC441_=_C1794 ,C441_=_C1795 ,C441_=_C1797 ,C441_=_C1798 ,C441_=_C1799 ,C441_=_C1800 ,\nC441_=_C1801 ,C441_=_C1803 ,C441_=_C1804 ,C441_=_C1805 ,C441_=_C1807 ,C441_=_C1808 ,\nC441_=_C1809 ,C441_=_C1810 ,C441_=_C1811 ,C441_=_C1812 ,C441_=_C1813 ,C443_=_C595 ,\nC443_=_C752 ,C443_=_C877 ,C443_=_C1244 ,C443_=_C1527 ,C443_=_C1614 ,C443_=_C1783 ,\nC443_=_C1948 ,C443_=_C1966 ,C443_=_C1984 ,C443_=_C2003 ,C443_=_C2004 ,C443_=_C2005 ,\nC443_=_C2006 ,C443_=_C2007 ,C443_=_C2008 ,C443_=_C2009 ,C443_=_C2010 ,C443_=_C2011 ,\nC443_=_C2012 ,C443_=_C2013 ,C443_=_C2014 ,C443_=_C2015 ,C443_=_C2016 ,C443_=_C2017 ,\nC443_=_C2018 ,C443_=_C2019 ,C443_=_C2020 ,C443_=_C2021 ,C462_=_C463 ,C462_=_C470 ,\nC462_=_C514 ,C462_=_C743 ,C462_=_C769 ,C462_=_C794 ,C462_=_C949 ,C462_=_C975 ,\nC462_=_C1001 ,C462_=_C1058 ,C462_=_C1059 ,C462_=_C1060 ,C462_=_C1062 ,C462_=_C1064 ,\nC462_=_C1065 ,C462_=_C1066 ,C462_=_C1067 ,C462_=_C1070 ,C462_=_C1071 ,C462_=_C1072 ,\nC462_=_C1073 ,C462_=_C1074 ,C462_=_C1075 ,C462_=_C1076 ,C462_=_C1077 ,C462_=_C1078 ,\nC462_=_C1079 ,C463_=_C470 ,C463_=_C515 ,C463_=_C563 ,C463_=_C796 ,C463_=_C820 ,\nC463_=_C843 ,C463_=_C951 ,C463_=_C977 ,C463_=_C1003 ,C463_=_C1107 ,C463_=_C1108 ,\nC463_=_C1109 ,C463_=_C1112 ,C463_=_C1113 ,C463_=_C1114 ,C463_=_C1115 ,C463_=_C1117 ,\nC463_=_C1118 ,C463_=_C1119 ,C463_=_C1120 ,C463_=_C1121 ,C463_=_C1122 ,C463_=_C1123 ,\nC463_=_C1124 ,C463_=_C1125 ,C463_=_C1126 ,C463_=_C1127 ,C463_=_C1128 ,C470_=_C593 ,\nC470_=_C664 ,C470_=_C778 ,C470_=_C875 ,C470_=_C989 ,C470_=_C1292 ,C470_=_C1339 ,\nC470_=_C1590 ,C470_=_C1611 ,C470_=_C1733 ,C470_=_C1753 ,C470_=_C1773 ,C470_=_C1814 ,\nC470_=_C1815 ,C470_=_C1817 ,C470_=_C1818 ,C470_=_C1819 ,C470_=_C1820 ,C470_=_C1822 ,\nC470_=_C1823 ,C470_=_C1824 ,C470_=_C1825 ,C470_=_C1826 ,C470_=_C1827 ,C470_=_C1828 ,\nC470_=_C1829 ,C470_=_C1830 ,C470_=_C1831 ,C470_=_C1832 ,C470_=_C1833 ,C470_=_C1834 ,\nC488_=_C489 ,C488_=_C490 ,C488_=_C492 ,C488_=_C502 ,C488_=_C715 ,C488_=_C742 ,\nC488_=_C768 ,C488_=_C948 ,C488_=_C974 ,C488_=_C1000 ,C488_=_C1032 ,C488_=_C1033 ,\nC488_=_C1034 ,C488_=_C1035 ,C488_=_C1037 ,C488_=_C1038 ,C488_=_C1040 ,C488_=_C1041 ,\nC488_=_C1043 ,C488_=_C1045 ,C488_=_C1046 ,C488_=_C1047 ,C488_=_C1048 ,C488_=_C1049 ,\nC488_=_C1050 ,C488_=_C1051 ,C488_=_C1052 ,C488_=_C1053 ,C489_=_C490 ,C489_=_C492 ,\nC489_=_C502 ,C489_=_C539 ,C489_=_C770 ,C489_=_C795 ,C489_=_C819 ,C489_=_C950 ,\nC489_=_C976 ,C489_=_C1002 ,C489_=_C1083 ,C489_=_C1084 ,C489_=_C1085 ,C489_=_C1086 ,\nC489_=_C1090 ,C489_=_C1091 ,C489_=_C1092 ,C489_=_C1093 ,C489_=_C1094 ,C489_=_C1095 ,\nC489_=_C1096 ,C489_=_C1097 ,C489_=_C1098 ,C489_=_C1100 ,C489_=_C1101 ,C489_=_C1102 ,\nC489_=_C1103 ,C489_=_C1104 ,C490_=_C492 ,C490_=_C502 ,C490_=_C540 ,C490_=_C586 ,\nC490_=_C821 ,C490_=_C844 ,C490_=_C866 ,C490_=_C952 ,C490_=_C978 ,C490_=_C1004 ,\nC490_=_C1130 ,C490_=_C1131 ,C490_=_C1132 ,C490_=_C1134 ,C490_=_C1135 ,C490_=_C1136 ,\nC490_=_C1137 ,C490_=_C1138 ,C490_=_C1141 ,C490_=_C1143 ,C490_=_C1144 ,C490_=_C1145 ,\nC490_=_C1147 ,C490_=_C1148 ,C490_=_C1149 ,C490_=_C1150 ,C490_=_C1151 ,C492_=_C502 ,\nC492_=_C566 ,C492_=_C746 ,C492_=_C798 ,C492_=_C846 ,C492_=_C1232 ,C492_=_C1256 ,\nC492_=_C1280 ,C492_=_C1328 ,C492_=_C1354 ,C492_=_C1355 ,C492_=_C1356 ,C492_=_C1357 ,\nC492_=_C1358 ,C492_=_C1359 ,C492_=_C1360 ,C492_=_C1361 ,C492_=_C1363 ,C492_=_C1365 ,\nC492_=_C1366 ,C492_=_C1367 ,C492_=_C1368 ,C492_=_C1370 ,C492_=_C1371 ,C492_=_C1372 ,\nC492_=_C1373 ,C492_=_C1374 ,C492_=_C1375 ,C492_=_C1376 ,C502_=_C809 ,C502_=_C938 ,\nC502_=_C966 ,C502_=_C1204 ,C502_=_C1271 ,C502_=_C1452 ,C502_=_C1552 ,C502_=_C1618 ,\nC502_=_C1679 ,C502_=_C1845 ,C502_=_C2031 ,C502_=_C2048 ,C502_=_C2064 ,C502_=_C2140 ,\nC502_=_C2156 ,C502_=_C2172 ,C502_=_C2188 ,C502_=_C2204 ,C502_=_C2220 ,C502_=_C2222 ,\nC502_=_C2223 ,C502_=_C2224 ,C502_=_C2225 ,C502_=_C2226 ,C502_=_C2227 ,C502_=_C2228 ,\nC502_=_C2229 ,C502_=_C2230 ,C502_=_C2231 ,C502_=_C2232 ,C502_=_C2233 ,C502_=_C2234 ,\nC514_=_C515 ,C514_=_C516 ,C514_=_C517 ,C514_=_C518 ,C514_=_C743 ,C514_=_C769 ,\nC514_=_C794 ,C514_=_C949 ,C514_=_C975 ,C514_=_C1001 ,C514_=_C1058 ,C514_=_C1059 ,\nC514_=_C1060 ,C514_=_C1062 ,C514_=_C1064 ,C514_=_C1065 ,C514_=_C1066 ,C514_=_C1067 ,\nC514_=_C1070 ,C514_=_C1071 ,C514_=_C1072 ,C514_=_C1073 ,C514_=_C1074 ,C514_=_C1075 ,\nC514_=_C1076 ,C514_=_C1077 ,C514_=_C1078 ,C514_=_C1079 ,C515_=_C516 ,C515_=_C517 ,\nC515_=_C518 ,C515_=_C563 ,C515_=_C796 ,C515_=_C820 ,C515_=_C843 ,C515_=_C951 ,\nC515_=_C977 ,C515_=_C1003 ,C515_=_C1107 ,C515_=_C1108 ,C515_=_C1109 ,C515_=_C1112 ,\nC515_=_C1113 ,C515_=_C1114 ,C515_=_C1115 ,C515_=_C1117 ,C515_=_C1118 ,C515_=_C1119 ,\nC515_=_C1120 ,C515_=_C1121 ,C515_=_C1122 ,C515_=_C1123 ,C515_=_C1124 ,C515_=_C1125 ,\nC515_=_C1126 ,C515_=_C1127 ,C515_=_C1128 ,C516_=_C517 ,C516_=_C518 ,C516_=_C564 ,\nC516_=_C608 ,C516_=_C845 ,C516_=_C867 ,C516_=_C888 ,C516_=_C953 ,C516_=_C979 ,\nC516_=_C1005 ,C516_=_C1152 ,C516_=_C1153 ,C516_=_C1154 ,C516_=_C1155 ,C516_=_C1156 ,\nC516_=_C1157 ,C516_=_C1158 ,C516_=_C1159 ,C516_=_C1160 ,C516_=_C1161 ,C516_=_C1162 ,\nC516_=_C1163 ,C516_=_C1164 ,C516_=_C1165 ,C516_=_C1166 ,C516_=_C1167 ,C516_=_C1168 ,\nC516_=_C1169 ,C516_=_C1170 ,C516_=_C1171 ,C516_=_C1172 ,C516_=_C1173 ,C517_=_C518 ,\nC517_=_C689 ,C517_=_C745 ,C517_=_C797 ,C517_=_C1011 ,C517_=_C1230 ,C517_=_C1254 ,\nC517_=_C1278 ,C517_=_C1303 ,C517_=_C1306 ,C517_=_C1307 ,C517_=_C1308 ,C517_=_C1309 ,\nC517_=_C1310 ,C517_=_C1311 ,C517_=_C1313 ,C517_=_C1314 ,C517_=_C1316 ,C517_=_C1317 ,\nC517_=_C1319 ,C517_=_C1320 ,C517_=_C1322 ,C517_=_C1323 ,C517_=_C1324 ,C517_=_C1325 ,\nC517_=_C1326 ,C517_=_C1327 ,C518_=_C589 ,C518_=_C773 ,C518_=_C823 ,C518_=_C869 ,\nC518_=_C1233 ,C518_=_C1257 ,C518_=_C1281 ,C518_=_C1329 ,C518_=_C1377 ,C518_=_C1378 ,\nC518_=_C1379 ,C518_=_C1380 ,C518_=_C1381 ,C518_=_C1382 ,C518_=_C1383 ,C518_=_C1384 ,\nC518_=_C1386 ,C518_=_C1387 ,C518_=_C1389 ,C518_=_C1390 ,C518_=_C1391 ,C518_=_C1392 ,\nC518_=_C1393 ,C518_=_C1394 ,C518_=_C1395 ,C518_=_C1396 ,C518_=_C1397 ,C518_=_C1398 ,\nC518_=_C1399 ,C539_=_C540 ,C539_=_C545 ,C539_=_C549 ,C539_=_C553 ,C539_=_C770 ,\nC539_=_C795 ,C539_=_C819 ,C539_=_C950 ,C539_=_C976 ,C539_=_C1002 ,C539_=_C1083 ,\nC539_=_C1084 ,C539_=_C1085 ,C539_=_C1086 ,C539_=_C1090 ,C539_=_C1091 ,C539_=_C1092 ,\nC539_=_C1093 ,C539_=_C1094 ,C539_=_C1095 ,C539_=_C1096 ,C539_=_C1097 ,C539_=_C1098 ,\nC539_=_C1100 ,C539_=_C1101 ,C539_=_C1102 ,C539_=_C1103 ,C539_=_C1104 ,C540_=_C545 ,\nC540_=_C549 ,C540_=_C553 ,C540_=_C586 ,C540_=_C821 ,C540_=_C844 ,C540_=_C866 ,\nC540_=_C952 ,C540_=_C978 ,C540_=_C1004 ,C540_=_C1130 ,C540_=_C1131 ,C540_=_C1132 ,\nC540_=_C1134 ,C540_=_C1135 ,C540_=_C1136 ,C540_=_C1137 ,C540_=_C1138 ,C540_=_C1141 ,\nC540_=_C1143 ,C540_=_C1144 ,C540_=_C1145 ,C540_=_C1147 ,C540_=_C1148 ,C540_=_C1149 ,\nC540_=_C1150 ,C540_=_C1151 ,C545_=_C549</w:t>
      </w:r>
    </w:p>
    <w:p>
      <w:pPr>
        <w:pStyle w:val="PreformattedText"/>
        <w:bidi w:val="0"/>
        <w:spacing w:before="0" w:after="0"/>
        <w:jc w:val="left"/>
        <w:rPr/>
      </w:pPr>
      <w:r>
        <w:rPr/>
        <w:t xml:space="preserve"> </w:t>
      </w:r>
      <w:r>
        <w:rPr/>
        <w:t>,C545_=_C553 ,C545_=_C662 ,C545_=_C748 ,\nC545_=_C825 ,C545_=_C987 ,C545_=_C1289 ,C545_=_C1335 ,C545_=_C1492 ,C545_=_C1514 ,\nC545_=_C1536 ,C545_=_C1559 ,C545_=_C1560 ,C545_=_C1561 ,C545_=_C1562 ,C545_=_C1563 ,\nC545_=_C1564 ,C545_=_C1565 ,C545_=_C1566 ,C545_=_C1567 ,C545_=_C1570 ,C545_=_C1572 ,\nC545_=_C1573 ,C545_=_C1574 ,C545_=_C1575 ,C545_=_C1576 ,C545_=_C1577 ,C545_=_C1578 ,\nC545_=_C1579 ,C545_=_C1580 ,C545_=_C1581 ,C549_=_C553 ,C549_=_C751 ,C549_=_C853 ,\nC549_=_C934 ,C549_=_C1200 ,C549_=_C1408 ,C549_=_C1447 ,C549_=_C1635 ,C549_=_C1655 ,\nC549_=_C1673 ,C549_=_C1736 ,C549_=_C1756 ,C549_=_C1776 ,C549_=_C1836 ,C549_=_C1856 ,\nC549_=_C1876 ,C549_=_C1877 ,C549_=_C1878 ,C549_=_C1879 ,C549_=_C1880 ,C549_=_C1881 ,\nC549_=_C1882 ,C549_=_C1885 ,C549_=_C1886 ,C549_=_C1887 ,C549_=_C1888 ,C549_=_C1889 ,\nC549_=_C1890 ,C549_=_C1891 ,C549_=_C1892 ,C549_=_C1893 ,C553_=_C697 ,C553_=_C858 ,\nC553_=_C1020 ,C553_=_C1414 ,C553_=_C1482 ,C553_=_C1597 ,C553_=_C1661 ,C553_=_C1710 ,\nC553_=_C1846 ,C553_=_C1915 ,C553_=_C2066 ,C553_=_C2081 ,C553_=_C2095 ,C553_=_C2142 ,\nC553_=_C2158 ,C553_=_C2174 ,C553_=_C2190 ,C553_=_C2206 ,C553_=_C2235 ,C553_=_C2249 ,\nC553_=_C2250 ,C553_=_C2251 ,C553_=_C2252 ,C553_=_C2253 ,C553_=_C2254 ,C553_=_C2255 ,\nC553_=_C2256 ,C553_=_C2257 ,C553_=_C2258 ,C553_=_C2259 ,C553_=_C2260 ,C553_=_C2261 ,\nC563_=_C564 ,C563_=_C566 ,C563_=_C571 ,C563_=_C796 ,C563_=_C820 ,C563_=_C843 ,\nC563_=_C951 ,C563_=_C977 ,C563_=_C1003 ,C563_=_C1107 ,C563_=_C1108 ,C563_=_C1109 ,\nC563_=_C1112 ,C563_=_C1113 ,C563_=_C1114 ,C563_=_C1115 ,C563_=_C1117 ,C563_=_C1118 ,\nC563_=_C1119 ,C563_=_C1120 ,C563_=_C1121 ,C563_=_C1122 ,C563_=_C1123 ,C563_=_C1124 ,\nC563_=_C1125 ,C563_=_C1126 ,C563_=_C1127 ,C563_=_C1128 ,C564_=_C566 ,C564_=_C571 ,\nC564_=_C608 ,C564_=_C845 ,C564_=_C867 ,C564_=_C888 ,C564_=_C953 ,C564_=_C979 ,\nC564_=_C1005 ,C564_=_C1152 ,C564_=_C1153 ,C564_=_C1154 ,C564_=_C1155 ,C564_=_C1156 ,\nC564_=_C1157 ,C564_=_C1158 ,C564_=_C1159 ,C564_=_C1160 ,C564_=_C1161 ,C564_=_C1162 ,\nC564_=_C1163 ,C564_=_C1164 ,C564_=_C1165 ,C564_=_C1166 ,C564_=_C1167 ,C564_=_C1168 ,\nC564_=_C1169 ,C564_=_C1170 ,C564_=_C1171 ,C564_=_C1172 ,C564_=_C1173 ,C566_=_C571 ,\nC566_=_C746 ,C566_=_C798 ,C566_=_C846 ,C566_=_C1232 ,C566_=_C1256 ,C566_=_C1280 ,\nC566_=_C1328 ,C566_=_C1354 ,C566_=_C1355 ,C566_=_C1356 ,C566_=_C1357 ,C566_=_C1358 ,\nC566_=_C1359 ,C566_=_C1360 ,C566_=_C1361 ,C566_=_C1363 ,C566_=_C1365 ,C566_=_C1366 ,\nC566_=_C1367 ,C566_=_C1368 ,C566_=_C1370 ,C566_=_C1371 ,C566_=_C1372 ,C566_=_C1373 ,\nC566_=_C1374 ,C566_=_C1375 ,C566_=_C1376 ,C571_=_C750 ,C571_=_C852 ,C571_=_C962 ,\nC571_=_C1267 ,C571_=_C1547 ,C571_=_C1589 ,C571_=_C1732 ,C571_=_C1752 ,C571_=_C1772 ,\nC571_=_C1794 ,C571_=_C1795 ,C571_=_C1797 ,C571_=_C1798 ,C571_=_C1799 ,C571_=_C1800 ,\nC571_=_C1801 ,C571_=_C1803 ,C571_=_C1804 ,C571_=_C1805 ,C571_=_C1807 ,C571_=_C1808 ,\nC571_=_C1809 ,C571_=_C1810 ,C571_=_C1811 ,C571_=_C1812 ,C571_=_C1813 ,C586_=_C589 ,\nC586_=_C593 ,C586_=_C595 ,C586_=_C821 ,C586_=_C844 ,C586_=_C866 ,C586_=_C952 ,\nC586_=_C978 ,C586_=_C1004 ,C586_=_C1130 ,C586_=_C1131 ,C586_=_C1132 ,C586_=_C1134 ,\nC586_=_C1135 ,C586_=_C1136 ,C586_=_C1137 ,C586_=_C1138 ,C586_=_C1141 ,C586_=_C1143 ,\nC586_=_C1144 ,C586_=_C1145 ,C586_=_C1147 ,C586_=_C1148 ,C586_=_C1149 ,C586_=_C1150 ,\nC586_=_C1151 ,C589_=_C593 ,C589_=_C595 ,C589_=_C773 ,C589_=_C823 ,C589_=_C869 ,\nC589_=_C1233 ,C589_=_C1257 ,C589_=_C1281 ,C589_=_C1329 ,C589_=_C1377 ,C589_=_C1378 ,\nC589_=_C1379 ,C589_=_C1380 ,C589_=_C1381 ,C589_=_C1382 ,C589_=_C1383 ,C589_=_C1384 ,\nC589_=_C1386 ,C589_=_C1387 ,C589_=_C1389 ,C589_=_C1390 ,C589_=_C1391 ,C589_=_C1392 ,\nC589_=_C1393 ,C589_=_C1394 ,C589_=_C1395 ,C589_=_C1396 ,C589_=_C1397 ,C589_=_C1398 ,\nC589_=_C1399 ,C593_=_C595 ,C593_=_C664 ,C593_=_C778 ,C593_=_C875 ,C593_=_C989 ,\nC593_=_C1292 ,C593_=_C1339 ,C593_=_C1590 ,C593_=_C1611 ,C593_=_C1733 ,C593_=_C1753 ,\nC593_=_C1773 ,C593_=_C1814 ,C593_=_C1815 ,C593_=_C1817 ,C593_=_C1818 ,C593_=_C1819 ,\nC593_=_C1820 ,C593_=_C1822 ,C593_=_C1823 ,C593_=_C1824 ,C593_=_C1825 ,C593_=_C1826 ,\nC593_=_C1827 ,C593_=_C1828 ,C593_=_C1829 ,C593_=_C1830 ,C593_=_C1831 ,C593_=_C1832 ,\nC593_=_C1833 ,C593_=_C1834 ,C595_=_C752 ,C595_=_C877 ,C595_=_C1244 ,C595_=_C1527 ,\nC595_=_C1614 ,C595_=_C1783 ,C595_=_C1948 ,C595_=_C1966 ,C595_=_C1984 ,C595_=_C2003 ,\nC595_=_C2004 ,C595_=_C2005 ,C595_=_C2006 ,C595_=_C2007 ,C595_=_C2008 ,C595_=_C2009 ,\nC595_=_C2010 ,C595_=_C2011 ,C595_=_C2012 ,C595_=_C2013 ,C595_=_C2014 ,C595_=_C2015 ,\nC595_=_C2016 ,C595_=_C2017 ,C595_=_C2018 ,C595_=_C2019 ,C595_=_C2020 ,C595_=_C2021 ,\nC608_=_C845 ,C608_=_C867 ,C608_=_C888 ,C608_=_C953 ,C608_=_C979 ,C608_=_C1005 ,\nC608_=_C1152 ,C608_=_C1153 ,C608_=_C1154 ,C608_=_C1155 ,C608_=_C1156 ,C608_=_C1157 ,\nC608_=_C1158 ,C608_=_C1159 ,C608_=_C1160 ,C608_=_C1161 ,C608_=_C1162 ,C608_=_C1163 ,\nC608_=_C1164 ,C608_=_C1165 ,C608_=_C1166 ,C608_=_C1167 ,C608_=_C1168 ,C608_=_C1169 ,\nC608_=_C1170 ,C608_=_C1171 ,C608_=_C1172 ,C608_=_C1173 ,C662_=_C664 ,C662_=_C748 ,\nC662_=_C825 ,C662_=_C987 ,C662_=_C1289 ,C662_=_C1335 ,C662_=_C1492 ,C662_=_C1514 ,\nC662_=_C1536 ,C662_=_C1559 ,C662_=_C1560 ,C662_=_C1561 ,C662_=_C1562 ,C662_=_C1563 ,\nC662_=_C1564 ,C662_=_C1565 ,C662_=_C1566 ,C662_=_C1567 ,C662_=_C1570 ,C662_=_C1572 ,\nC662_=_C1573 ,C662_=_C1574 ,C662_=_C1575 ,C662_=_C1576 ,C662_=_C1577 ,C662_=_C1578 ,\nC662_=_C1579 ,C662_=_C1580 ,C662_=_C1581 ,C664_=_C778 ,C664_=_C875 ,C664_=_C989 ,\nC664_=_C1292 ,C664_=_C1339 ,C664_=_C1590 ,C664_=_C1611 ,C664_=_C1733 ,C664_=_C1753 ,\nC664_=_C1773 ,C664_=_C1814 ,C664_=_C1815 ,C664_=_C1817 ,C664_=_C1818 ,C664_=_C1819 ,\nC664_=_C1820 ,C664_=_C1822 ,C664_=_C1823 ,C664_=_C1824 ,C664_=_C1825 ,C664_=_C1826 ,\nC664_=_C1827 ,C664_=_C1828 ,C664_=_C1829 ,C664_=_C1830 ,C664_=_C1831 ,C664_=_C1832 ,\nC664_=_C1833 ,C664_=_C1834 ,C689_=_C697 ,C689_=_C745 ,C689_=_C797 ,C689_=_C1011 ,\nC689_=_C1230 ,C689_=_C1254 ,C689_=_C1278 ,C689_=_C1303 ,C689_=_C1306 ,C689_=_C1307 ,\nC689_=_C1308 ,C689_=_C1309 ,C689_=_C1310 ,C689_=_C1311 ,C689_=_C1313 ,C689_=_C1314 ,\nC689_=_C1316 ,C689_=_C1317 ,C689_=_C1319 ,C689_=_C1320 ,C689_=_C1322 ,C689_=_C1323 ,\nC689_=_C1324 ,C689_=_C1325 ,C689_=_C1326 ,C689_=_C1327 ,C697_=_C858 ,C697_=_C1020 ,\nC697_=_C1414 ,C697_=_C1482 ,C697_=_C1597 ,C697_=_C1661 ,C697_=_C1710 ,C697_=_C1846 ,\nC697_=_C1915 ,C697_=_C2066 ,C697_=_C2081 ,C697_=_C2095 ,C697_=_C2142 ,C697_=_C2158 ,\nC697_=_C2174 ,C697_=_C2190 ,C697_=_C2206 ,C697_=_C2235 ,C697_=_C2249 ,C697_=_C2250 ,\nC697_=_C2251 ,C697_=_C2252 ,C697_=_C2253 ,C697_=_C2254 ,C697_=_C2255 ,C697_=_C2256 ,\nC697_=_C2257 ,C697_=_C2258 ,C697_=_C2259 ,C697_=_C2260 ,C697_=_C2261 ,C715_=_C742 ,\nC715_=_C768 ,C715_=_C948 ,C715_=_C974 ,C715_=_C1000 ,C715_=_C1032 ,C715_=_C1033 ,\nC715_=_C1034 ,C715_=_C1035 ,C715_=_C1037 ,C715_=_C1038 ,C715_=_C1040 ,C715_=_C1041 ,\nC715_=_C1043 ,C715_=_C1045 ,C715_=_C1046 ,C715_=_C1047 ,C715_=_C1048 ,C715_=_C1049 ,\nC715_=_C1050 ,C715_=_C1051 ,C715_=_C1052 ,C715_=_C1053 ,C742_=_C743 ,C742_=_C745 ,\nC742_=_C746 ,C742_=_C748 ,C742_=_C750 ,C742_=_C751 ,C742_=_C752 ,C742_=_C768 ,\nC742_=_C948 ,C742_=_C974 ,C742_=_C1000 ,C742_=_C1032 ,C742_=_C1033 ,C742_=_C1034 ,\nC742_=_C1035 ,C742_=_C1037 ,C742_=_C1038 ,C742_=_C1040 ,C742_=_C1041 ,C742_=_C1043 ,\nC742_=_C1045 ,C742_=_C1046 ,C742_=_C1047 ,C742_=_C1048 ,C742_=_C1049 ,C742_=_C1050 ,\nC742_=_C1051 ,C742_=_C1052 ,C742_=_C1053 ,C743_=_C745 ,C743_=_C746 ,C743_=_C748 ,\nC743_=_C750 ,C743_=_C751 ,C743_=_C752 ,C743_=_C769 ,C743_=_C794 ,C743_=_C949 ,\nC743_=_C975 ,C743_=_C1001 ,C743_=_C1058 ,C743_=_C1059 ,C743_=_C1060 ,C743_=_C1062 ,\nC743_=_C1064 ,C743_=_C1065 ,C743_=_C1066 ,C743_=_C1067 ,C743_=_C1070 ,C743_=_C1071 ,\nC743_=_C1072 ,C743_=_C1073 ,C743_=_C1074 ,C743_=_C1075 ,C743_=_C1076 ,C743_=_C1077 ,\nC743_=_C1078 ,C743_=_C1079 ,C745_=_C746 ,C745_=_C748 ,C745_=_C750 ,C745_=_C751 ,\nC745_=_C752 ,C745_=_C797 ,C745_=_C1011 ,C745_=_C1230 ,C745_=_C1254 ,C745_=_C1278 ,\nC745_=_C1303 ,C745_=_C1306 ,C745_=_C1307 ,C745_=_C1308 ,C745_=_C1309 ,C745_=_C1310 ,\nC745_=_C1311 ,C745_=_C1313 ,C745_=_C1314 ,C745_=_C1316 ,C745_=_C1317 ,C745_=_C1319 ,\nC745_=_C1320 ,C745_=_C1322 ,C745_=_C1323 ,C745_=_C1324 ,C745_=_C1325 ,C745_=_C1326 ,\nC745_=_C1327 ,C746_=_C748 ,C746_=_C750 ,C746_=_C751 ,C746_=_C752 ,C746_=_C798 ,\nC746_=_C846 ,C746_=_C1232 ,C746_=_C1256 ,C746_=_C1280 ,C746_=_C1328 ,C746_=_C1354 ,\nC746_=_C1355 ,C746_=_C1356 ,C746_=_C1357 ,C746_=_C1358 ,C746_=_C1359 ,C746_=_C1360 ,\nC746_=_C1361 ,C746_=_C1363 ,C746_=_C1365 ,C746_=_C1366 ,C746_=_C1367 ,C746_=_C1368 ,\nC746_=_C1370 ,C746_=_C1371 ,C746_=_C1372 ,C746_=_C1373 ,C746_=_C1374 ,C746_=_C1375 ,\nC746_=_C1376 ,C748_=_C750 ,C748_=_C751 ,C748_=_C752 ,C748_=_C825 ,C748_=_C987 ,\nC748_=_C1289 ,C748_=_C1335 ,C748_=_C1492 ,C748_=_C1514 ,C748_=_C1536 ,C748_=_C1559 ,\nC748_=_C1560 ,C748_=_C1561 ,C748_=_C1562 ,C748_=_C1563 ,C748_=_C1564 ,C748_=_C1565 ,\nC748_=_C1566 ,C748_=_C1567 ,C748_=_C1570 ,C748_=_C1572 ,C748_=_C1573 ,C748_=_C1574 ,\nC748_=_C1575 ,C748_=_C1576 ,C748_=_C1577 ,C748_=_C1578 ,C748_=_C1579 ,C748_=_C1580 ,\nC748_=_C1581 ,C750_=_C751 ,C750_=_C752 ,C750_=_C852 ,C750_=_C962 ,C750_=_C1267 ,\nC750_=_C1547 ,C750_=_C1589 ,C750_=_C1732 ,C750_=_C1752 ,C750_=_C1772 ,C750_=_C1794 ,\nC750_=_C1795 ,C750_=_C1797 ,C750_=_C1798 ,C750_=_C1799 ,C750_=_C1800 ,C750_=_C1801 ,\nC750_=_C1803 ,C750_=_C1804 ,C750_=_C1805 ,C750_=_C1807 ,C750_=_C1808 ,C750_=_C1809 ,\nC750_=_C1810 ,C750_=_C1811 ,C750_=_C1812 ,C750_=_C1813 ,C751_=_C752 ,C751_=_C853 ,\nC751_=_C934 ,C751_=_C1200 ,C751_=_C1408 ,C751_=_C1447 ,C751_=_C1635 ,C751_=_C1655 ,\nC751_=_C1673 ,C751_=_C1736 ,C751_=_C1756 ,C751_=_C1776 ,C751_=_C1836 ,C751_=_C1856 ,\nC751_=_C1876 ,C751_=_C1877 ,C751_=_C1878 ,C751_=_C1879 ,C751_=_C1880 ,C751_=_C1881 ,\nC751_=_C1882 ,C751_=_C1885 ,C751_=_C1886 ,C751_=_C1887 ,C751_=_C1888 ,C751_=_C1889 ,\nC751_=_C1890 ,C751_=_C1891 ,C751_=_C1892 ,C751_=_C1893 ,C752_=_C877 ,C752_=_C1244 ,\nC752_=_C1527 ,C752_=_C1614 ,C752_=_C1783 ,C752_=_C1948 ,C752_=_C1966 ,C752_=_C1984 ,\nC752_=_C2003</w:t>
      </w:r>
    </w:p>
    <w:p>
      <w:pPr>
        <w:pStyle w:val="PreformattedText"/>
        <w:bidi w:val="0"/>
        <w:spacing w:before="0" w:after="0"/>
        <w:jc w:val="left"/>
        <w:rPr/>
      </w:pPr>
      <w:r>
        <w:rPr/>
        <w:t xml:space="preserve"> </w:t>
      </w:r>
      <w:r>
        <w:rPr/>
        <w:t>,C752_=_C2004 ,C752_=_C2005 ,C752_=_C2006 ,C752_=_C2007 ,C752_=_C2008 ,\nC752_=_C2009 ,C752_=_C2010 ,C752_=_C2011 ,C752_=_C2012 ,C752_=_C2013 ,C752_=_C2014 ,\nC752_=_C2015 ,C752_=_C2016 ,C752_=_C2017 ,C752_=_C2018 ,C752_=_C2019 ,C752_=_C2020 ,\nC752_=_C2021 ,C768_=_C769 ,C768_=_C770 ,C768_=_C773 ,C768_=_C778 ,C768_=_C948 ,\nC768_=_C974 ,C768_=_C1000 ,C768_=_C1032 ,C768_=_C1033 ,C768_=_C1034 ,C768_=_C1035 ,\nC768_=_C1037 ,C768_=_C1038 ,C768_=_C1040 ,C768_=_C1041 ,C768_=_C1043 ,C768_=_C1045 ,\nC768_=_C1046 ,C768_=_C1047 ,C768_=_C1048 ,C768_=_C1049 ,C768_=_C1050 ,C768_=_C1051 ,\nC768_=_C1052 ,C768_=_C1053 ,C769_=_C770 ,C769_=_C773 ,C769_=_C778 ,C769_=_C794 ,\nC769_=_C949 ,C769_=_C975 ,C769_=_C1001 ,C769_=_C1058 ,C769_=_C1059 ,C769_=_C1060 ,\nC769_=_C1062 ,C769_=_C1064 ,C769_=_C1065 ,C769_=_C1066 ,C769_=_C1067 ,C769_=_C1070 ,\nC769_=_C1071 ,C769_=_C1072 ,C769_=_C1073 ,C769_=_C1074 ,C769_=_C1075 ,C769_=_C1076 ,\nC769_=_C1077 ,C769_=_C1078 ,C769_=_C1079 ,C770_=_C773 ,C770_=_C778 ,C770_=_C795 ,\nC770_=_C819 ,C770_=_C950 ,C770_=_C976 ,C770_=_C1002 ,C770_=_C1083 ,C770_=_C1084 ,\nC770_=_C1085 ,C770_=_C1086 ,C770_=_C1090 ,C770_=_C1091 ,C770_=_C1092 ,C770_=_C1093 ,\nC770_=_C1094 ,C770_=_C1095 ,C770_=_C1096 ,C770_=_C1097 ,C770_=_C1098 ,C770_=_C1100 ,\nC770_=_C1101 ,C770_=_C1102 ,C770_=_C1103 ,C770_=_C1104 ,C773_=_C778 ,C773_=_C823 ,\nC773_=_C869 ,C773_=_C1233 ,C773_=_C1257 ,C773_=_C1281 ,C773_=_C1329 ,C773_=_C1377 ,\nC773_=_C1378 ,C773_=_C1379 ,C773_=_C1380 ,C773_=_C1381 ,C773_=_C1382 ,C773_=_C1383 ,\nC773_=_C1384 ,C773_=_C1386 ,C773_=_C1387 ,C773_=_C1389 ,C773_=_C1390 ,C773_=_C1391 ,\nC773_=_C1392 ,C773_=_C1393 ,C773_=_C1394 ,C773_=_C1395 ,C773_=_C1396 ,C773_=_C1397 ,\nC773_=_C1398 ,C773_=_C1399 ,C778_=_C875 ,C778_=_C989 ,C778_=_C1292 ,C778_=_C1339 ,\nC778_=_C1590 ,C778_=_C1611 ,C778_=_C1733 ,C778_=_C1753 ,C778_=_C1773 ,C778_=_C1814 ,\nC778_=_C1815 ,C778_=_C1817 ,C778_=_C1818 ,C778_=_C1819 ,C778_=_C1820 ,C778_=_C1822 ,\nC778_=_C1823 ,C778_=_C1824 ,C778_=_C1825 ,C778_=_C1826 ,C778_=_C1827 ,C778_=_C1828 ,\nC778_=_C1829 ,C778_=_C1830 ,C778_=_C1831 ,C778_=_C1832 ,C778_=_C1833 ,C778_=_C1834 ,\nC794_=_C795 ,C794_=_C796 ,C794_=_C797 ,C794_=_C798 ,C794_=_C809 ,C794_=_C949 ,\nC794_=_C975 ,C794_=_C1001 ,C794_=_C1058 ,C794_=_C1059 ,C794_=_C1060 ,C794_=_C1062 ,\nC794_=_C1064 ,C794_=_C1065 ,C794_=_C1066 ,C794_=_C1067 ,C794_=_C1070 ,C794_=_C1071 ,\nC794_=_C1072 ,C794_=_C1073 ,C794_=_C1074 ,C794_=_C1075 ,C794_=_C1076 ,C794_=_C1077 ,\nC794_=_C1078 ,C794_=_C1079 ,C795_=_C796 ,C795_=_C797 ,C795_=_C798 ,C795_=_C809 ,\nC795_=_C819 ,C795_=_C950 ,C795_=_C976 ,C795_=_C1002 ,C795_=_C1083 ,C795_=_C1084 ,\nC795_=_C1085 ,C795_=_C1086 ,C795_=_C1090 ,C795_=_C1091 ,C795_=_C1092 ,C795_=_C1093 ,\nC795_=_C1094 ,C795_=_C1095 ,C795_=_C1096 ,C795_=_C1097 ,C795_=_C1098 ,C795_=_C1100 ,\nC795_=_C1101 ,C795_=_C1102 ,C795_=_C1103 ,C795_=_C1104 ,C796_=_C797 ,C796_=_C798 ,\nC796_=_C809 ,C796_=_C820 ,C796_=_C843 ,C796_=_C951 ,C796_=_C977 ,C796_=_C1003 ,\nC796_=_C1107 ,C796_=_C1108 ,C796_=_C1109 ,C796_=_C1112 ,C796_=_C1113 ,C796_=_C1114 ,\nC796_=_C1115 ,C796_=_C1117 ,C796_=_C1118 ,C796_=_C1119 ,C796_=_C1120 ,C796_=_C1121 ,\nC796_=_C1122 ,C796_=_C1123 ,C796_=_C1124 ,C796_=_C1125 ,C796_=_C1126 ,C796_=_C1127 ,\nC796_=_C1128 ,C797_=_C798 ,C797_=_C809 ,C797_=_C1011 ,C797_=_C1230 ,C797_=_C1254 ,\nC797_=_C1278 ,C797_=_C1303 ,C797_=_C1306 ,C797_=_C1307 ,C797_=_C1308 ,C797_=_C1309 ,\nC797_=_C1310 ,C797_=_C1311 ,C797_=_C1313 ,C797_=_C1314 ,C797_=_C1316 ,C797_=_C1317 ,\nC797_=_C1319 ,C797_=_C1320 ,C797_=_C1322 ,C797_=_C1323 ,C797_=_C1324 ,C797_=_C1325 ,\nC797_=_C1326 ,C797_=_C1327 ,C798_=_C809 ,C798_=_C846 ,C798_=_C1232 ,C798_=_C1256 ,\nC798_=_C1280 ,C798_=_C1328 ,C798_=_C1354 ,C798_=_C1355 ,C798_=_C1356 ,C798_=_C1357 ,\nC798_=_C1358 ,C798_=_C1359 ,C798_=_C1360 ,C798_=_C1361 ,C798_=_C1363 ,C798_=_C1365 ,\nC798_=_C1366 ,C798_=_C1367 ,C798_=_C1368 ,C798_=_C1370 ,C798_=_C1371 ,C798_=_C1372 ,\nC798_=_C1373 ,C798_=_C1374 ,C798_=_C1375 ,C798_=_C1376 ,C809_=_C938 ,C809_=_C966 ,\nC809_=_C1204 ,C809_=_C1271 ,C809_=_C1452 ,C809_=_C1552 ,C809_=_C1618 ,C809_=_C1679 ,\nC809_=_C1845 ,C809_=_C2031 ,C809_=_C2048 ,C809_=_C2064 ,C809_=_C2140 ,C809_=_C2156 ,\nC809_=_C2172 ,C809_=_C2188 ,C809_=_C2204 ,C809_=_C2220 ,C809_=_C2222 ,C809_=_C2223 ,\nC809_=_C2224 ,C809_=_C2225 ,C809_=_C2226 ,C809_=_C2227 ,C809_=_C2228 ,C809_=_C2229 ,\nC809_=_C2230 ,C809_=_C2231 ,C809_=_C2232 ,C809_=_C2233 ,C809_=_C2234 ,C819_=_C820 ,\nC819_=_C821 ,C819_=_C823 ,C819_=_C825 ,C819_=_C950 ,C819_=_C976 ,C819_=_C1002 ,\nC819_=_C1083 ,C819_=_C1084 ,C819_=_C1085 ,C819_=_C1086 ,C819_=_C1090 ,C819_=_C1091 ,\nC819_=_C1092 ,C819_=_C1093 ,C819_=_C1094 ,C819_=_C1095 ,C819_=_C1096 ,C819_=_C1097 ,\nC819_=_C1098 ,C819_=_C1100 ,C819_=_C1101 ,C819_=_C1102 ,C819_=_C1103 ,C819_=_C1104 ,\nC820_=_C821 ,C820_=_C823 ,C820_=_C825 ,C820_=_C843 ,C820_=_C951 ,C820_=_C977 ,\nC820_=_C1003 ,C820_=_C1107 ,C820_=_C1108 ,C820_=_C1109 ,C820_=_C1112 ,C820_=_C1113 ,\nC820_=_C1114 ,C820_=_C1115 ,C820_=_C1117 ,C820_=_C1118 ,C820_=_C1119 ,C820_=_C1120 ,\nC820_=_C1121 ,C820_=_C1122 ,C820_=_C1123 ,C820_=_C1124 ,C820_=_C1125 ,C820_=_C1126 ,\nC820_=_C1127 ,C820_=_C1128 ,C821_=_C823 ,C821_=_C825 ,C821_=_C844 ,C821_=_C866 ,\nC821_=_C952 ,C821_=_C978 ,C821_=_C1004 ,C821_=_C1130 ,C821_=_C1131 ,C821_=_C1132 ,\nC821_=_C1134 ,C821_=_C1135 ,C821_=_C1136 ,C821_=_C1137 ,C821_=_C1138 ,C821_=_C1141 ,\nC821_=_C1143 ,C821_=_C1144 ,C821_=_C1145 ,C821_=_C1147 ,C821_=_C1148 ,C821_=_C1149 ,\nC821_=_C1150 ,C821_=_C1151 ,C823_=_C825 ,C823_=_C869 ,C823_=_C1233 ,C823_=_C1257 ,\nC823_=_C1281 ,C823_=_C1329 ,C823_=_C1377 ,C823_=_C1378 ,C823_=_C1379 ,C823_=_C1380 ,\nC823_=_C1381 ,C823_=_C1382 ,C823_=_C1383 ,C823_=_C1384 ,C823_=_C1386 ,C823_=_C1387 ,\nC823_=_C1389 ,C823_=_C1390 ,C823_=_C1391 ,C823_=_C1392 ,C823_=_C1393 ,C823_=_C1394 ,\nC823_=_C1395 ,C823_=_C1396 ,C823_=_C1397 ,C823_=_C1398 ,C823_=_C1399 ,C825_=_C987 ,\nC825_=_C1289 ,C825_=_C1335 ,C825_=_C1492 ,C825_=_C1514 ,C825_=_C1536 ,C825_=_C1559 ,\nC825_=_C1560 ,C825_=_C1561 ,C825_=_C1562 ,C825_=_C1563 ,C825_=_C1564 ,C825_=_C1565 ,\nC825_=_C1566 ,C825_=_C1567 ,C825_=_C1570 ,C825_=_C1572 ,C825_=_C1573 ,C825_=_C1574 ,\nC825_=_C1575 ,C825_=_C1576 ,C825_=_C1577 ,C825_=_C1578 ,C825_=_C1579 ,C825_=_C1580 ,\nC825_=_C1581 ,C843_=_C844 ,C843_=_C845 ,C843_=_C846 ,C843_=_C852 ,C843_=_C853 ,\nC843_=_C858 ,C843_=_C951 ,C843_=_C977 ,C843_=_C1003 ,C843_=_C1107 ,C843_=_C1108 ,\nC843_=_C1109 ,C843_=_C1112 ,C843_=_C1113 ,C843_=_C1114 ,C843_=_C1115 ,C843_=_C1117 ,\nC843_=_C1118 ,C843_=_C1119 ,C843_=_C1120 ,C843_=_C1121 ,C843_=_C1122 ,C843_=_C1123 ,\nC843_=_C1124 ,C843_=_C1125 ,C843_=_C1126 ,C843_=_C1127 ,C843_=_C1128 ,C844_=_C845 ,\nC844_=_C846 ,C844_=_C852 ,C844_=_C853 ,C844_=_C858 ,C844_=_C866 ,C844_=_C952 ,\nC844_=_C978 ,C844_=_C1004 ,C844_=_C1130 ,C844_=_C1131 ,C844_=_C1132 ,C844_=_C1134 ,\nC844_=_C1135 ,C844_=_C1136 ,C844_=_C1137 ,C844_=_C1138 ,C844_=_C1141 ,C844_=_C1143 ,\nC844_=_C1144 ,C844_=_C1145 ,C844_=_C1147 ,C844_=_C1148 ,C844_=_C1149 ,C844_=_C1150 ,\nC844_=_C1151 ,C845_=_C846 ,C845_=_C852 ,C845_=_C853 ,C845_=_C858 ,C845_=_C867 ,\nC845_=_C888 ,C845_=_C953 ,C845_=_C979 ,C845_=_C1005 ,C845_=_C1152 ,C845_=_C1153 ,\nC845_=_C1154 ,C845_=_C1155 ,C845_=_C1156 ,C845_=_C1157 ,C845_=_C1158 ,C845_=_C1159 ,\nC845_=_C1160 ,C845_=_C1161 ,C845_=_C1162 ,C845_=_C1163 ,C845_=_C1164 ,C845_=_C1165 ,\nC845_=_C1166 ,C845_=_C1167 ,C845_=_C1168 ,C845_=_C1169 ,C845_=_C1170 ,C845_=_C1171 ,\nC845_=_C1172 ,C845_=_C1173 ,C846_=_C852 ,C846_=_C853 ,C846_=_C858 ,C846_=_C1232 ,\nC846_=_C1256 ,C846_=_C1280 ,C846_=_C1328 ,C846_=_C1354 ,C846_=_C1355 ,C846_=_C1356 ,\nC846_=_C1357 ,C846_=_C1358 ,C846_=_C1359 ,C846_=_C1360 ,C846_=_C1361 ,C846_=_C1363 ,\nC846_=_C1365 ,C846_=_C1366 ,C846_=_C1367 ,C846_=_C1368 ,C846_=_C1370 ,C846_=_C1371 ,\nC846_=_C1372 ,C846_=_C1373 ,C846_=_C1374 ,C846_=_C1375 ,C846_=_C1376 ,C852_=_C853 ,\nC852_=_C858 ,C852_=_C962 ,C852_=_C1267 ,C852_=_C1547 ,C852_=_C1589 ,C852_=_C1732 ,\nC852_=_C1752 ,C852_=_C1772 ,C852_=_C1794 ,C852_=_C1795 ,C852_=_C1797 ,C852_=_C1798 ,\nC852_=_C1799 ,C852_=_C1800 ,C852_=_C1801 ,C852_=_C1803 ,C852_=_C1804 ,C852_=_C1805 ,\nC852_=_C1807 ,C852_=_C1808 ,C852_=_C1809 ,C852_=_C1810 ,C852_=_C1811 ,C852_=_C1812 ,\nC852_=_C1813 ,C853_=_C858 ,C853_=_C934 ,C853_=_C1200 ,C853_=_C1408 ,C853_=_C1447 ,\nC853_=_C1635 ,C853_=_C1655 ,C853_=_C1673 ,C853_=_C1736 ,C853_=_C1756 ,C853_=_C1776 ,\nC853_=_C1836 ,C853_=_C1856 ,C853_=_C1876 ,C853_=_C1877 ,C853_=_C1878 ,C853_=_C1879 ,\nC853_=_C1880 ,C853_=_C1881 ,C853_=_C1882 ,C853_=_C1885 ,C853_=_C1886 ,C853_=_C1887 ,\nC853_=_C1888 ,C853_=_C1889 ,C853_=_C1890 ,C853_=_C1891 ,C853_=_C1892 ,C853_=_C1893 ,\nC858_=_C1020 ,C858_=_C1414 ,C858_=_C1482 ,C858_=_C1597 ,C858_=_C1661 ,C858_=_C1710 ,\nC858_=_C1846 ,C858_=_C1915 ,C858_=_C2066 ,C858_=_C2081 ,C858_=_C2095 ,C858_=_C2142 ,\nC858_=_C2158 ,C858_=_C2174 ,C858_=_C2190 ,C858_=_C2206 ,C858_=_C2235 ,C858_=_C2249 ,\nC858_=_C2250 ,C858_=_C2251 ,C858_=_C2252 ,C858_=_C2253 ,C858_=_C2254 ,C858_=_C2255 ,\nC858_=_C2256 ,C858_=_C2257 ,C858_=_C2258 ,C858_=_C2259 ,C858_=_C2260 ,C858_=_C2261 ,\nC866_=_C867 ,C866_=_C869 ,C866_=_C875 ,C866_=_C877 ,C866_=_C952 ,C866_=_C978 ,\nC866_=_C1004 ,C866_=_C1130 ,C866_=_C1131 ,C866_=_C1132 ,C866_=_C1134 ,C866_=_C1135 ,\nC866_=_C1136 ,C866_=_C1137 ,C866_=_C1138 ,C866_=_C1141 ,C866_=_C1143 ,C866_=_C1144 ,\nC866_=_C1145 ,C866_=_C1147 ,C866_=_C1148 ,C866_=_C1149 ,C866_=_C1150 ,C866_=_C1151 ,\nC867_=_C869 ,C867_=_C875 ,C867_=_C877 ,C867_=_C888 ,C867_=_C953 ,C867_=_C979 ,\nC867_=_C1005 ,C867_=_C1152 ,C867_=_C1153 ,C867_=_C1154 ,C867_=_C1155 ,C867_=_C1156 ,\nC867_=_C1157 ,C867_=_C1158 ,C867_=_C1159 ,C867_=_C1160 ,C867_=_C1161 ,C867_=_C1162 ,\nC867_=_C1163 ,C867_=_C1164 ,C867_=_C1165 ,C867_=_C1166 ,C867_=_C1167 ,C867_=_C1168 ,\nC867_=_C1169 ,C867_=_C1170 ,C867_=_C1171 ,C867_=_C1172 ,C867_=_C1173 ,C869_=_C875 ,\nC869_=_C877 ,C869_=_C1233 ,C869_=_C1257 ,C869_=_C1281 ,C869_=_C1329 ,C869_=_C1377 ,\nC869_=_C1378 ,C869_=_C1379 ,C869_=_C1380 ,C869_=_C1381</w:t>
      </w:r>
    </w:p>
    <w:p>
      <w:pPr>
        <w:pStyle w:val="PreformattedText"/>
        <w:bidi w:val="0"/>
        <w:spacing w:before="0" w:after="0"/>
        <w:jc w:val="left"/>
        <w:rPr/>
      </w:pPr>
      <w:r>
        <w:rPr/>
        <w:t xml:space="preserve"> </w:t>
      </w:r>
      <w:r>
        <w:rPr/>
        <w:t>,C869_=_C1382 ,C869_=_C1383 ,\nC869_=_C1384 ,C869_=_C1386 ,C869_=_C1387 ,C869_=_C1389 ,C869_=_C1390 ,C869_=_C1391 ,\nC869_=_C1392 ,C869_=_C1393 ,C869_=_C1394 ,C869_=_C1395 ,C869_=_C1396 ,C869_=_C1397 ,\nC869_=_C1398 ,C869_=_C1399 ,C875_=_C877 ,C875_=_C989 ,C875_=_C1292 ,C875_=_C1339 ,\nC875_=_C1590 ,C875_=_C1611 ,C875_=_C1733 ,C875_=_C1753 ,C875_=_C1773 ,C875_=_C1814 ,\nC875_=_C1815 ,C875_=_C1817 ,C875_=_C1818 ,C875_=_C1819 ,C875_=_C1820 ,C875_=_C1822 ,\nC875_=_C1823 ,C875_=_C1824 ,C875_=_C1825 ,C875_=_C1826 ,C875_=_C1827 ,C875_=_C1828 ,\nC875_=_C1829 ,C875_=_C1830 ,C875_=_C1831 ,C875_=_C1832 ,C875_=_C1833 ,C875_=_C1834 ,\nC877_=_C1244 ,C877_=_C1527 ,C877_=_C1614 ,C877_=_C1783 ,C877_=_C1948 ,C877_=_C1966 ,\nC877_=_C1984 ,C877_=_C2003 ,C877_=_C2004 ,C877_=_C2005 ,C877_=_C2006 ,C877_=_C2007 ,\nC877_=_C2008 ,C877_=_C2009 ,C877_=_C2010 ,C877_=_C2011 ,C877_=_C2012 ,C877_=_C2013 ,\nC877_=_C2014 ,C877_=_C2015 ,C877_=_C2016 ,C877_=_C2017 ,C877_=_C2018 ,C877_=_C2019 ,\nC877_=_C2020 ,C877_=_C2021 ,C888_=_C953 ,C888_=_C979 ,C888_=_C1005 ,C888_=_C1152 ,\nC888_=_C1153 ,C888_=_C1154 ,C888_=_C1155 ,C888_=_C1156 ,C888_=_C1157 ,C888_=_C1158 ,\nC888_=_C1159 ,C888_=_C1160 ,C888_=_C1161 ,C888_=_C1162 ,C888_=_C1163 ,C888_=_C1164 ,\nC888_=_C1165 ,C888_=_C1166 ,C888_=_C1167 ,C888_=_C1168 ,C888_=_C1169 ,C888_=_C1170 ,\nC888_=_C1171 ,C888_=_C1172 ,C888_=_C1173 ,C934_=_C938 ,C934_=_C1200 ,C934_=_C1408 ,\nC934_=_C1447 ,C934_=_C1635 ,C934_=_C1655 ,C934_=_C1673 ,C934_=_C1736 ,C934_=_C1756 ,\nC934_=_C1776 ,C934_=_C1836 ,C934_=_C1856 ,C934_=_C1876 ,C934_=_C1877 ,C934_=_C1878 ,\nC934_=_C1879 ,C934_=_C1880 ,C934_=_C1881 ,C934_=_C1882 ,C934_=_C1885 ,C934_=_C1886 ,\nC934_=_C1887 ,C934_=_C1888 ,C934_=_C1889 ,C934_=_C1890 ,C934_=_C1891 ,C934_=_C1892 ,\nC934_=_C1893 ,C938_=_C966 ,C938_=_C1204 ,C938_=_C1271 ,C938_=_C1452 ,C938_=_C1552 ,\nC938_=_C1618 ,C938_=_C1679 ,C938_=_C1845 ,C938_=_C2031 ,C938_=_C2048 ,C938_=_C2064 ,\nC938_=_C2140 ,C938_=_C2156 ,C938_=_C2172 ,C938_=_C2188 ,C938_=_C2204 ,C938_=_C2220 ,\nC938_=_C2222 ,C938_=_C2223 ,C938_=_C2224 ,C938_=_C2225 ,C938_=_C2226 ,C938_=_C2227 ,\nC938_=_C2228 ,C938_=_C2229 ,C938_=_C2230 ,C938_=_C2231 ,C938_=_C2232 ,C938_=_C2233 ,\nC938_=_C2234 ,C948_=_C949 ,C948_=_C950 ,C948_=_C951 ,C948_=_C952 ,C948_=_C953 ,\nC948_=_C962 ,C948_=_C966 ,C948_=_C974 ,C948_=_C1000 ,C948_=_C1032 ,C948_=_C1033 ,\nC948_=_C1034 ,C948_=_C1035 ,C948_=_C1037 ,C948_=_C1038 ,C948_=_C1040 ,C948_=_C1041 ,\nC948_=_C1043 ,C948_=_C1045 ,C948_=_C1046 ,C948_=_C1047 ,C948_=_C1048 ,C948_=_C1049 ,\nC948_=_C1050 ,C948_=_C1051 ,C948_=_C1052 ,C948_=_C1053 ,C949_=_C950 ,C949_=_C951 ,\nC949_=_C952 ,C949_=_C953 ,C949_=_C962 ,C949_=_C966 ,C949_=_C975 ,C949_=_C1001 ,\nC949_=_C1058 ,C949_=_C1059 ,C949_=_C1060 ,C949_=_C1062 ,C949_=_C1064 ,C949_=_C1065 ,\nC949_=_C1066 ,C949_=_C1067 ,C949_=_C1070 ,C949_=_C1071 ,C949_=_C1072 ,C949_=_C1073 ,\nC949_=_C1074 ,C949_=_C1075 ,C949_=_C1076 ,C949_=_C1077 ,C949_=_C1078 ,C949_=_C1079 ,\nC950_=_C951 ,C950_=_C952 ,C950_=_C953 ,C950_=_C962 ,C950_=_C966 ,C950_=_C976 ,\nC950_=_C1002 ,C950_=_C1083 ,C950_=_C1084 ,C950_=_C1085 ,C950_=_C1086 ,C950_=_C1090 ,\nC950_=_C1091 ,C950_=_C1092 ,C950_=_C1093 ,C950_=_C1094 ,C950_=_C1095 ,C950_=_C1096 ,\nC950_=_C1097 ,C950_=_C1098 ,C950_=_C1100 ,C950_=_C1101 ,C950_=_C1102 ,C950_=_C1103 ,\nC950_=_C1104 ,C951_=_C952 ,C951_=_C953 ,C951_=_C962 ,C951_=_C966 ,C951_=_C977 ,\nC951_=_C1003 ,C951_=_C1107 ,C951_=_C1108 ,C951_=_C1109 ,C951_=_C1112 ,C951_=_C1113 ,\nC951_=_C1114 ,C951_=_C1115 ,C951_=_C1117 ,C951_=_C1118 ,C951_=_C1119 ,C951_=_C1120 ,\nC951_=_C1121 ,C951_=_C1122 ,C951_=_C1123 ,C951_=_C1124 ,C951_=_C1125 ,C951_=_C1126 ,\nC951_=_C1127 ,C951_=_C1128 ,C952_=_C953 ,C952_=_C962 ,C952_=_C966 ,C952_=_C978 ,\nC952_=_C1004 ,C952_=_C1130 ,C952_=_C1131 ,C952_=_C1132 ,C952_=_C1134 ,C952_=_C1135 ,\nC952_=_C1136 ,C952_=_C1137 ,C952_=_C1138 ,C952_=_C1141 ,C952_=_C1143 ,C952_=_C1144 ,\nC952_=_C1145 ,C952_=_C1147 ,C952_=_C1148 ,C952_=_C1149 ,C952_=_C1150 ,C952_=_C1151 ,\nC953_=_C962 ,C953_=_C966 ,C953_=_C979 ,C953_=_C1005 ,C953_=_C1152 ,C953_=_C1153 ,\nC953_=_C1154 ,C953_=_C1155 ,C953_=_C1156 ,C953_=_C1157 ,C953_=_C1158 ,C953_=_C1159 ,\nC953_=_C1160 ,C953_=_C1161 ,C953_=_C1162 ,C953_=_C1163 ,C953_=_C1164 ,C953_=_C1165 ,\nC953_=_C1166 ,C953_=_C1167 ,C953_=_C1168 ,C953_=_C1169 ,C953_=_C1170 ,C953_=_C1171 ,\nC953_=_C1172 ,C953_=_C1173 ,C962_=_C966 ,C962_=_C1267 ,C962_=_C1547 ,C962_=_C1589 ,\nC962_=_C1732 ,C962_=_C1752 ,C962_=_C1772 ,C962_=_C1794 ,C962_=_C1795 ,C962_=_C1797 ,\nC962_=_C1798 ,C962_=_C1799 ,C962_=_C1800 ,C962_=_C1801 ,C962_=_C1803 ,C962_=_C1804 ,\nC962_=_C1805 ,C962_=_C1807 ,C962_=_C1808 ,C962_=_C1809 ,C962_=_C1810 ,C962_=_C1811 ,\nC962_=_C1812 ,C962_=_C1813 ,C966_=_C1204 ,C966_=_C1271 ,C966_=_C1452 ,C966_=_C1552 ,\nC966_=_C1618 ,C966_=_C1679 ,C966_=_C1845 ,C966_=_C2031 ,C966_=_C2048 ,C966_=_C2064 ,\nC966_=_C2140 ,C966_=_C2156 ,C966_=_C2172 ,C966_=_C2188 ,C966_=_C2204 ,C966_=_C2220 ,\nC966_=_C2222 ,C966_=_C2223 ,C966_=_C2224 ,C966_=_C2225 ,C966_=_C2226 ,C966_=_C2227 ,\nC966_=_C2228 ,C966_=_C2229 ,C966_=_C2230 ,C966_=_C2231 ,C966_=_C2232 ,C966_=_C2233 ,\nC966_=_C2234 ,C974_=_C975 ,C974_=_C976 ,C974_=_C977 ,C974_=_C978 ,C974_=_C979 ,\nC974_=_C987 ,C974_=_C989 ,C974_=_C1000 ,C974_=_C1032 ,C974_=_C1033 ,C974_=_C1034 ,\nC974_=_C1035 ,C974_=_C1037 ,C974_=_C1038 ,C974_=_C1040 ,C974_=_C1041 ,C974_=_C1043 ,\nC974_=_C1045 ,C974_=_C1046 ,C974_=_C1047 ,C974_=_C1048 ,C974_=_C1049 ,C974_=_C1050 ,\nC974_=_C1051 ,C974_=_C1052 ,C974_=_C1053 ,C975_=_C976 ,C975_=_C977 ,C975_=_C978 ,\nC975_=_C979 ,C975_=_C987 ,C975_=_C989 ,C975_=_C1001 ,C975_=_C1058 ,C975_=_C1059 ,\nC975_=_C1060 ,C975_=_C1062 ,C975_=_C1064 ,C975_=_C1065 ,C975_=_C1066 ,C975_=_C1067 ,\nC975_=_C1070 ,C975_=_C1071 ,C975_=_C1072 ,C975_=_C1073 ,C975_=_C1074 ,C975_=_C1075 ,\nC975_=_C1076 ,C975_=_C1077 ,C975_=_C1078 ,C975_=_C1079 ,C976_=_C977 ,C976_=_C978 ,\nC976_=_C979 ,C976_=_C987 ,C976_=_C989 ,C976_=_C1002 ,C976_=_C1083 ,C976_=_C1084 ,\nC976_=_C1085 ,C976_=_C1086 ,C976_=_C1090 ,C976_=_C1091 ,C976_=_C1092 ,C976_=_C1093 ,\nC976_=_C1094 ,C976_=_C1095 ,C976_=_C1096 ,C976_=_C1097 ,C976_=_C1098 ,C976_=_C1100 ,\nC976_=_C1101 ,C976_=_C1102 ,C976_=_C1103 ,C976_=_C1104 ,C977_=_C978 ,C977_=_C979 ,\nC977_=_C987 ,C977_=_C989 ,C977_=_C1003 ,C977_=_C1107 ,C977_=_C1108 ,C977_=_C1109 ,\nC977_=_C1112 ,C977_=_C1113 ,C977_=_C1114 ,C977_=_C1115 ,C977_=_C1117 ,C977_=_C1118 ,\nC977_=_C1119 ,C977_=_C1120 ,C977_=_C1121 ,C977_=_C1122 ,C977_=_C1123 ,C977_=_C1124 ,\nC977_=_C1125 ,C977_=_C1126 ,C977_=_C1127 ,C977_=_C1128 ,C978_=_C979 ,C978_=_C987 ,\nC978_=_C989 ,C978_=_C1004 ,C978_=_C1130 ,C978_=_C1131 ,C978_=_C1132 ,C978_=_C1134 ,\nC978_=_C1135 ,C978_=_C1136 ,C978_=_C1137 ,C978_=_C1138 ,C978_=_C1141 ,C978_=_C1143 ,\nC978_=_C1144 ,C978_=_C1145 ,C978_=_C1147 ,C978_=_C1148 ,C978_=_C1149 ,C978_=_C1150 ,\nC978_=_C1151 ,C979_=_C987 ,C979_=_C989 ,C979_=_C1005 ,C979_=_C1152 ,C979_=_C1153 ,\nC979_=_C1154 ,C979_=_C1155 ,C979_=_C1156 ,C979_=_C1157 ,C979_=_C1158 ,C979_=_C1159 ,\nC979_=_C1160 ,C979_=_C1161 ,C979_=_C1162 ,C979_=_C1163 ,C979_=_C1164 ,C979_=_C1165 ,\nC979_=_C1166 ,C979_=_C1167 ,C979_=_C1168 ,C979_=_C1169 ,C979_=_C1170 ,C979_=_C1171 ,\nC979_=_C1172 ,C979_=_C1173 ,C987_=_C989 ,C987_=_C1289 ,C987_=_C1335 ,C987_=_C1492 ,\nC987_=_C1514 ,C987_=_C1536 ,C987_=_C1559 ,C987_=_C1560 ,C987_=_C1561 ,C987_=_C1562 ,\nC987_=_C1563 ,C987_=_C1564 ,C987_=_C1565 ,C987_=_C1566 ,C987_=_C1567 ,C987_=_C1570 ,\nC987_=_C1572 ,C987_=_C1573 ,C987_=_C1574 ,C987_=_C1575 ,C987_=_C1576 ,C987_=_C1577 ,\nC987_=_C1578 ,C987_=_C1579 ,C987_=_C1580 ,C987_=_C1581 ,C989_=_C1292 ,C989_=_C1339 ,\nC989_=_C1590 ,C989_=_C1611 ,C989_=_C1733 ,C989_=_C1753 ,C989_=_C1773 ,C989_=_C1814 ,\nC989_=_C1815 ,C989_=_C1817 ,C989_=_C1818 ,C989_=_C1819 ,C989_=_C1820 ,C989_=_C1822 ,\nC989_=_C1823 ,C989_=_C1824 ,C989_=_C1825 ,C989_=_C1826 ,C989_=_C1827 ,C989_=_C1828 ,\nC989_=_C1829 ,C989_=_C1830 ,C989_=_C1831 ,C989_=_C1832 ,C989_=_C1833 ,C989_=_C1834 ,\nC1000_=_C1001 ,C1000_=_C1002 ,C1000_=_C1003 ,C1000_=_C1004 ,C1000_=_C1005 ,C1000_=_C1011 ,\nC1000_=_C1020 ,C1000_=_C1032 ,C1000_=_C1033 ,C1000_=_C1034 ,C1000_=_C1035 ,C1000_=_C1037 ,\nC1000_=_C1038 ,C1000_=_C1040 ,C1000_=_C1041 ,C1000_=_C1043 ,C1000_=_C1045 ,C1000_=_C1046 ,\nC1000_=_C1047 ,C1000_=_C1048 ,C1000_=_C1049 ,C1000_=_C1050 ,C1000_=_C1051 ,C1000_=_C1052 ,\nC1000_=_C1053 ,C1001_=_C1002 ,C1001_=_C1003 ,C1001_=_C1004 ,C1001_=_C1005 ,C1001_=_C1011 ,\nC1001_=_C1020 ,C1001_=_C1058 ,C1001_=_C1059 ,C1001_=_C1060 ,C1001_=_C1062 ,C1001_=_C1064 ,\nC1001_=_C1065 ,C1001_=_C1066 ,C1001_=_C1067 ,C1001_=_C1070 ,C1001_=_C1071 ,C1001_=_C1072 ,\nC1001_=_C1073 ,C1001_=_C1074 ,C1001_=_C1075 ,C1001_=_C1076 ,C1001_=_C1077 ,C1001_=_C1078 ,\nC1001_=_C1079 ,C1002_=_C1003 ,C1002_=_C1004 ,C1002_=_C1005 ,C1002_=_C1011 ,C1002_=_C1020 ,\nC1002_=_C1083 ,C1002_=_C1084 ,C1002_=_C1085 ,C1002_=_C1086 ,C1002_=_C1090 ,C1002_=_C1091 ,\nC1002_=_C1092 ,C1002_=_C1093 ,C1002_=_C1094 ,C1002_=_C1095 ,C1002_=_C1096 ,C1002_=_C1097 ,\nC1002_=_C1098 ,C1002_=_C1100 ,C1002_=_C1101 ,C1002_=_C1102 ,C1002_=_C1103 ,C1002_=_C1104 ,\nC1003_=_C1004 ,C1003_=_C1005 ,C1003_=_C1011 ,C1003_=_C1020 ,C1003_=_C1107 ,C1003_=_C1108 ,\nC1003_=_C1109 ,C1003_=_C1112 ,C1003_=_C1113 ,C1003_=_C1114 ,C1003_=_C1115 ,C1003_=_C1117 ,\nC1003_=_C1118 ,C1003_=_C1119 ,C1003_=_C1120 ,C1003_=_C1121 ,C1003_=_C1122 ,C1003_=_C1123 ,\nC1003_=_C1124 ,C1003_=_C1125 ,C1003_=_C1126 ,C1003_=_C1127 ,C1003_=_C1128 ,C1004_=_C1005 ,\nC1004_=_C1011 ,C1004_=_C1020 ,C1004_=_C1130 ,C1004_=_C1131 ,C1004_=_C1132 ,C1004_=_C1134 ,\nC1004_=_C1135 ,C1004_=_C1136 ,C1004_=_C1137 ,C1004_=_C1138 ,C1004_=_C1141 ,C1004_=_C1143 ,\nC1004_=_C1144 ,C1004_=_C1145 ,C1004_=_C1147 ,C1004_=_C1148 ,C1004_=_C1149 ,C1004_=_C1150 ,\nC1004_=_C1151 ,C1005_=_C1011 ,C1005_=_C1020 ,C1005_=_C1152 ,C1005_=_C1153 ,C1005_=_C1154 ,\nC1005_=_C1155 ,C1005_=_C1156 ,C1005_=_C1157 ,C1005_=_C1158 ,C1005_=_C1159 ,C1005_=_C1160 ,\nC1005_=_C1161 ,C1005_=_C1162 ,C1005_=_C1163 ,C1005_=_C1164 ,C1005_=_C1165 ,C1005_=_C1166 ,\nC1005_=_C1167</w:t>
      </w:r>
    </w:p>
    <w:p>
      <w:pPr>
        <w:pStyle w:val="PreformattedText"/>
        <w:bidi w:val="0"/>
        <w:spacing w:before="0" w:after="0"/>
        <w:jc w:val="left"/>
        <w:rPr/>
      </w:pPr>
      <w:r>
        <w:rPr/>
        <w:t xml:space="preserve"> </w:t>
      </w:r>
      <w:r>
        <w:rPr/>
        <w:t>,C1005_=_C1168 ,C1005_=_C1169 ,C1005_=_C1170 ,C1005_=_C1171 ,C1005_=_C1172 ,\nC1005_=_C1173 ,C1011_=_C1020 ,C1011_=_C1230 ,C1011_=_C1254 ,C1011_=_C1278 ,C1011_=_C1303 ,\nC1011_=_C1306 ,C1011_=_C1307 ,C1011_=_C1308 ,C1011_=_C1309 ,C1011_=_C1310 ,C1011_=_C1311 ,\nC1011_=_C1313 ,C1011_=_C1314 ,C1011_=_C1316 ,C1011_=_C1317 ,C1011_=_C1319 ,C1011_=_C1320 ,\nC1011_=_C1322 ,C1011_=_C1323 ,C1011_=_C1324 ,C1011_=_C1325 ,C1011_=_C1326 ,C1011_=_C1327 ,\nC1020_=_C1414 ,C1020_=_C1482 ,C1020_=_C1597 ,C1020_=_C1661 ,C1020_=_C1710 ,C1020_=_C1846 ,\nC1020_=_C1915 ,C1020_=_C2066 ,C1020_=_C2081 ,C1020_=_C2095 ,C1020_=_C2142 ,C1020_=_C2158 ,\nC1020_=_C2174 ,C1020_=_C2190 ,C1020_=_C2206 ,C1020_=_C2235 ,C1020_=_C2249 ,C1020_=_C2250 ,\nC1020_=_C2251 ,C1020_=_C2252 ,C1020_=_C2253 ,C1020_=_C2254 ,C1020_=_C2255 ,C1020_=_C2256 ,\nC1020_=_C2257 ,C1020_=_C2258 ,C1020_=_C2259 ,C1020_=_C2260 ,C1020_=_C2261 ,C1032_=_C1033 ,\nC1032_=_C1034 ,C1032_=_C1035 ,C1032_=_C1037 ,C1032_=_C1038 ,C1032_=_C1040 ,C1032_=_C1041 ,\nC1032_=_C1043 ,C1032_=_C1045 ,C1032_=_C1046 ,C1032_=_C1047 ,C1032_=_C1048 ,C1032_=_C1049 ,\nC1032_=_C1050 ,C1032_=_C1051 ,C1032_=_C1052 ,C1032_=_C1053 ,C1032_=_C1058 ,C1032_=_C1083 ,\nC1032_=_C1107 ,C1032_=_C1130 ,C1032_=_C1152 ,C1033_=_C1034 ,C1033_=_C1035 ,C1033_=_C1037 ,\nC1033_=_C1038 ,C1033_=_C1040 ,C1033_=_C1041 ,C1033_=_C1043 ,C1033_=_C1045 ,C1033_=_C1046 ,\nC1033_=_C1047 ,C1033_=_C1048 ,C1033_=_C1049 ,C1033_=_C1050 ,C1033_=_C1051 ,C1033_=_C1052 ,\nC1033_=_C1053 ,C1033_=_C1059 ,C1033_=_C1084 ,C1033_=_C1108 ,C1033_=_C1131 ,C1033_=_C1153 ,\nC1033_=_C1200 ,C1033_=_C1204 ,C1034_=_C1035 ,C1034_=_C1037 ,C1034_=_C1038 ,C1034_=_C1040 ,\nC1034_=_C1041 ,C1034_=_C1043 ,C1034_=_C1045 ,C1034_=_C1046 ,C1034_=_C1047 ,C1034_=_C1048 ,\nC1034_=_C1049 ,C1034_=_C1050 ,C1034_=_C1051 ,C1034_=_C1052 ,C1034_=_C1053 ,C1034_=_C1060 ,\nC1034_=_C1085 ,C1034_=_C1109 ,C1034_=_C1132 ,C1034_=_C1154 ,C1035_=_C1037 ,C1035_=_C1038 ,\nC1035_=_C1040 ,C1035_=_C1041 ,C1035_=_C1043 ,C1035_=_C1045 ,C1035_=_C1046 ,C1035_=_C1047 ,\nC1035_=_C1048 ,C1035_=_C1049 ,C1035_=_C1050 ,C1035_=_C1051 ,C1035_=_C1052 ,C1035_=_C1053 ,\nC1035_=_C1278 ,C1035_=_C1280 ,C1035_=_C1281 ,C1035_=_C1289 ,C1035_=_C1292 ,C1037_=_C1038 ,\nC1037_=_C1040 ,C1037_=_C1041 ,C1037_=_C1043 ,C1037_=_C1045 ,C1037_=_C1046 ,C1037_=_C1047 ,\nC1037_=_C1048 ,C1037_=_C1049 ,C1037_=_C1050 ,C1037_=_C1051 ,C1037_=_C1052 ,C1037_=_C1053 ,\nC1037_=_C1062 ,C1037_=_C1086 ,C1037_=_C1303 ,C1037_=_C1328 ,C1037_=_C1329 ,C1037_=_C1335 ,\nC1037_=_C1339 ,C1038_=_C1040 ,C1038_=_C1041 ,C1038_=_C1043 ,C1038_=_C1045 ,C1038_=_C1046 ,\nC1038_=_C1047 ,C1038_=_C1048 ,C1038_=_C1049 ,C1038_=_C1050 ,C1038_=_C1051 ,C1038_=_C1052 ,\nC1038_=_C1053 ,C1038_=_C1514 ,C1038_=_C1527 ,C1040_=_C1041 ,C1040_=_C1043 ,C1040_=_C1045 ,\nC1040_=_C1046 ,C1040_=_C1047 ,C1040_=_C1048 ,C1040_=_C1049 ,C1040_=_C1050 ,C1040_=_C1051 ,\nC1040_=_C1052 ,C1040_=_C1053 ,C1040_=_C1090 ,C1040_=_C1136 ,C1040_=_C1360 ,C1040_=_C1382 ,\nC1040_=_C1560 ,C1040_=_C1611 ,C1040_=_C1614 ,C1040_=_C1618 ,C1041_=_C1043 ,C1041_=_C1045 ,\nC1041_=_C1046 ,C1041_=_C1047 ,C1041_=_C1048 ,C1041_=_C1049 ,C1041_=_C1050 ,C1041_=_C1051 ,\nC1041_=_C1052 ,C1041_=_C1053 ,C1041_=_C1732 ,C1041_=_C1733 ,C1041_=_C1736 ,C1043_=_C1045 ,\nC1043_=_C1046 ,C1043_=_C1047 ,C1043_=_C1048 ,C1043_=_C1049 ,C1043_=_C1050 ,C1043_=_C1051 ,\nC1043_=_C1052 ,C1043_=_C1053 ,C1043_=_C1117 ,C1043_=_C1386 ,C1043_=_C1795 ,C1043_=_C1815 ,\nC1043_=_C1856 ,C1045_=_C1046 ,C1045_=_C1047 ,C1045_=_C1048 ,C1045_=_C1049 ,C1045_=_C1050 ,\nC1045_=_C1051 ,C1045_=_C1052 ,C1045_=_C1053 ,C1045_=_C1143 ,C1045_=_C1881 ,C1045_=_C2006 ,\nC1045_=_C2081 ,C1046_=_C1047 ,C1046_=_C1048 ,C1046_=_C1049 ,C1046_=_C1050 ,C1046_=_C1051 ,\nC1046_=_C1052 ,C1046_=_C1053 ,C1046_=_C1166 ,C1046_=_C1320 ,C1046_=_C1574 ,C1046_=_C1805 ,\nC1046_=_C2012 ,C1046_=_C2188 ,C1046_=_C2190 ,C1047_=_C1048 ,C1047_=_C1049 ,C1047_=_C1050 ,\nC1047_=_C1051 ,C1047_=_C1052 ,C1047_=_C1053 ,C1047_=_C1167 ,C1047_=_C2222 ,C1047_=_C2249 ,\nC1048_=_C1049 ,C1048_=_C1050 ,C1048_=_C1051 ,C1048_=_C1052 ,C1048_=_C1053 ,C1048_=_C1322 ,\nC1048_=_C1576 ,C1048_=_C1808 ,C1048_=_C2015 ,C1049_=_C1050 ,C1049_=_C1051 ,C1049_=_C1052 ,\nC1049_=_C1053 ,C1050_=_C1051 ,C1050_=_C1052 ,C1050_=_C1053 ,C1050_=_C1324 ,C1050_=_C1578 ,\nC1050_=_C1810 ,C1050_=_C1889 ,C1050_=_C2018 ,C1050_=_C2229 ,C1051_=_C1052 ,C1051_=_C1053 ,\nC1052_=_C1053 ,C1052_=_C1326 ,C1052_=_C1580 ,C1052_=_C1812 ,C1052_=_C2020 ,C1058_=_C1059 ,\nC1058_=_C1060 ,C1058_=_C1062 ,C1058_=_C1064 ,C1058_=_C1065 ,C1058_=_C1066 ,C1058_=_C1067 ,\nC1058_=_C1070 ,C1058_=_C1071 ,C1058_=_C1072 ,C1058_=_C1073 ,C1058_=_C1074 ,C1058_=_C1075 ,\nC1058_=_C1076 ,C1058_=_C1077 ,C1058_=_C1078 ,C1058_=_C1079 ,C1058_=_C1083 ,C1058_=_C1107 ,\nC1058_=_C1130 ,C1058_=_C1152 ,C1059_=_C1060 ,C1059_=_C1062 ,C1059_=_C1064 ,C1059_=_C1065 ,\nC1059_=_C1066 ,C1059_=_C1067 ,C1059_=_C1070 ,C1059_=_C1071 ,C1059_=_C1072 ,C1059_=_C1073 ,\nC1059_=_C1074 ,C1059_=_C1075 ,C1059_=_C1076 ,C1059_=_C1077 ,C1059_=_C1078 ,C1059_=_C1079 ,\nC1059_=_C1084 ,C1059_=_C1108 ,C1059_=_C1131 ,C1059_=_C1153 ,C1059_=_C1200 ,C1059_=_C1204 ,\nC1060_=_C1062 ,C1060_=_C1064 ,C1060_=_C1065 ,C1060_=_C1066 ,C1060_=_C1067 ,C1060_=_C1070 ,\nC1060_=_C1071 ,C1060_=_C1072 ,C1060_=_C1073 ,C1060_=_C1074 ,C1060_=_C1075 ,C1060_=_C1076 ,\nC1060_=_C1077 ,C1060_=_C1078 ,C1060_=_C1079 ,C1060_=_C1085 ,C1060_=_C1109 ,C1060_=_C1132 ,\nC1060_=_C1154 ,C1062_=_C1064 ,C1062_=_C1065 ,C1062_=_C1066 ,C1062_=_C1067 ,C1062_=_C1070 ,\nC1062_=_C1071 ,C1062_=_C1072 ,C1062_=_C1073 ,C1062_=_C1074 ,C1062_=_C1075 ,C1062_=_C1076 ,\nC1062_=_C1077 ,C1062_=_C1078 ,C1062_=_C1079 ,C1062_=_C1086 ,C1062_=_C1303 ,C1062_=_C1328 ,\nC1062_=_C1329 ,C1062_=_C1335 ,C1062_=_C1339 ,C1064_=_C1065 ,C1064_=_C1066 ,C1064_=_C1067 ,\nC1064_=_C1070 ,C1064_=_C1071 ,C1064_=_C1072 ,C1064_=_C1073 ,C1064_=_C1074 ,C1064_=_C1075 ,\nC1064_=_C1076 ,C1064_=_C1077 ,C1064_=_C1078 ,C1064_=_C1079 ,C1064_=_C1311 ,C1064_=_C1536 ,\nC1064_=_C1547 ,C1064_=_C1552 ,C1065_=_C1066 ,C1065_=_C1067 ,C1065_=_C1070 ,C1065_=_C1071 ,\nC1065_=_C1072 ,C1065_=_C1073 ,C1065_=_C1074 ,C1065_=_C1075 ,C1065_=_C1076 ,C1065_=_C1077 ,\nC1065_=_C1078 ,C1065_=_C1079 ,C1065_=_C1113 ,C1065_=_C1313 ,C1065_=_C1359 ,C1065_=_C1559 ,\nC1065_=_C1589 ,C1065_=_C1590 ,C1065_=_C1597 ,C1066_=_C1067 ,C1066_=_C1070 ,C1066_=_C1071 ,\nC1066_=_C1072 ,C1066_=_C1073 ,C1066_=_C1074 ,C1066_=_C1075 ,C1066_=_C1076 ,C1066_=_C1077 ,\nC1066_=_C1078 ,C1066_=_C1079 ,C1066_=_C1114 ,C1066_=_C1158 ,C1066_=_C1361 ,C1066_=_C1383 ,\nC1066_=_C1561 ,C1066_=_C1635 ,C1067_=_C1070 ,C1067_=_C1071 ,C1067_=_C1072 ,C1067_=_C1073 ,\nC1067_=_C1074 ,C1067_=_C1075 ,C1067_=_C1076 ,C1067_=_C1077 ,C1067_=_C1078 ,C1067_=_C1079 ,\nC1067_=_C1314 ,C1067_=_C1752 ,C1067_=_C1753 ,C1067_=_C1756 ,C1070_=_C1071 ,C1070_=_C1072 ,\nC1070_=_C1073 ,C1070_=_C1074 ,C1070_=_C1075 ,C1070_=_C1076 ,C1070_=_C1077 ,C1070_=_C1078 ,\nC1070_=_C1079 ,C1070_=_C1317 ,C1070_=_C1948 ,C1071_=_C1072 ,C1071_=_C1073 ,C1071_=_C1074 ,\nC1071_=_C1075 ,C1071_=_C1076 ,C1071_=_C1077 ,C1071_=_C1078 ,C1071_=_C1079 ,C1071_=_C1164 ,\nC1071_=_C1803 ,C1071_=_C1822 ,C1071_=_C2003 ,C1071_=_C2031 ,C1072_=_C1073 ,C1072_=_C1074 ,\nC1072_=_C1075 ,C1072_=_C1076 ,C1072_=_C1077 ,C1072_=_C1078 ,C1072_=_C1079 ,C1072_=_C1165 ,\nC1072_=_C1367 ,C1072_=_C1882 ,C1072_=_C2007 ,C1072_=_C2095 ,C1073_=_C1074 ,C1073_=_C1075 ,\nC1073_=_C1076 ,C1073_=_C1077 ,C1073_=_C1078 ,C1073_=_C1079 ,C1073_=_C1825 ,C1073_=_C2013 ,\nC1073_=_C2204 ,C1073_=_C2206 ,C1074_=_C1075 ,C1074_=_C1076 ,C1074_=_C1077 ,C1074_=_C1078 ,\nC1074_=_C1079 ,C1074_=_C1370 ,C1074_=_C1885 ,C1074_=_C2223 ,C1074_=_C2250 ,C1075_=_C1076 ,\nC1075_=_C1077 ,C1075_=_C1078 ,C1075_=_C1079 ,C1075_=_C1828 ,C1075_=_C1886 ,C1075_=_C2226 ,\nC1076_=_C1077 ,C1076_=_C1078 ,C1076_=_C1079 ,C1076_=_C1373 ,C1076_=_C1888 ,C1077_=_C1078 ,\nC1077_=_C1079 ,C1077_=_C1831 ,C1078_=_C1079 ,C1078_=_C1375 ,C1078_=_C1891 ,C1079_=_C1833 ,\nC1079_=_C2259 ,C1083_=_C1084 ,C1083_=_C1085 ,C1083_=_C1086 ,C1083_=_C1090 ,C1083_=_C1091 ,\nC1083_=_C1092 ,C1083_=_C1093 ,C1083_=_C1094 ,C1083_=_C1095 ,C1083_=_C1096 ,C1083_=_C1097 ,\nC1083_=_C1098 ,C1083_=_C1100 ,C1083_=_C1101 ,C1083_=_C1102 ,C1083_=_C1103 ,C1083_=_C1104 ,\nC1083_=_C1107 ,C1083_=_C1130 ,C1083_=_C1152 ,C1084_=_C1085 ,C1084_=_C1086 ,C1084_=_C1090 ,\nC1084_=_C1091 ,C1084_=_C1092 ,C1084_=_C1093 ,C1084_=_C1094 ,C1084_=_C1095 ,C1084_=_C1096 ,\nC1084_=_C1097 ,C1084_=_C1098 ,C1084_=_C1100 ,C1084_=_C1101 ,C1084_=_C1102 ,C1084_=_C1103 ,\nC1084_=_C1104 ,C1084_=_C1108 ,C1084_=_C1131 ,C1084_=_C1153 ,C1084_=_C1200 ,C1084_=_C1204 ,\nC1085_=_C1086 ,C1085_=_C1090 ,C1085_=_C1091 ,C1085_=_C1092 ,C1085_=_C1093 ,C1085_=_C1094 ,\nC1085_=_C1095 ,C1085_=_C1096 ,C1085_=_C1097 ,C1085_=_C1098 ,C1085_=_C1100 ,C1085_=_C1101 ,\nC1085_=_C1102 ,C1085_=_C1103 ,C1085_=_C1104 ,C1085_=_C1109 ,C1085_=_C1132 ,C1085_=_C1154 ,\nC1086_=_C1090 ,C1086_=_C1091 ,C1086_=_C1092 ,C1086_=_C1093 ,C1086_=_C1094 ,C1086_=_C1095 ,\nC1086_=_C1096 ,C1086_=_C1097 ,C1086_=_C1098 ,C1086_=_C1100 ,C1086_=_C1101 ,C1086_=_C1102 ,\nC1086_=_C1103 ,C1086_=_C1104 ,C1086_=_C1303 ,C1086_=_C1328 ,C1086_=_C1329 ,C1086_=_C1335 ,\nC1086_=_C1339 ,C1090_=_C1091 ,C1090_=_C1092 ,C1090_=_C1093 ,C1090_=_C1094 ,C1090_=_C1095 ,\nC1090_=_C1096 ,C1090_=_C1097 ,C1090_=_C1098 ,C1090_=_C1100 ,C1090_=_C1101 ,C1090_=_C1102 ,\nC1090_=_C1103 ,C1090_=_C1104 ,C1090_=_C1136 ,C1090_=_C1360 ,C1090_=_C1382 ,C1090_=_C1560 ,\nC1090_=_C1611 ,C1090_=_C1614 ,C1090_=_C1618 ,C1091_=_C1092 ,C1091_=_C1093 ,C1091_=_C1094 ,\nC1091_=_C1095 ,C1091_=_C1096 ,C1091_=_C1097 ,C1091_=_C1098 ,C1091_=_C1100 ,C1091_=_C1101 ,\nC1091_=_C1102 ,C1091_=_C1103 ,C1091_=_C1104 ,C1091_=_C1137 ,C1091_=_C1384 ,C1091_=_C1562 ,\nC1091_=_C1655 ,C1091_=_C1661 ,C1092_=_C1093 ,C1092_=_C1094 ,C1092_=_C1095 ,C1092_=_C1096 ,\nC1092_=_C1097 ,C1092_=_C1098 ,C1092_=_C1100 ,C1092_=_C1101 ,C1092_=_C1102 ,C1092_=_C1103 ,\nC1092_=_C1104 ,C1092_=_C1567 ,C1092_=_C1772 ,C1092_=_C1773 ,C1092_=_C1776 ,C1092_=_C1783 ,\nC1093_=_C1094 ,C1093_=_C1095 ,C1093_=_C1096 ,C1093_=_C1097 ,C1093_=_C1098</w:t>
      </w:r>
    </w:p>
    <w:p>
      <w:pPr>
        <w:pStyle w:val="PreformattedText"/>
        <w:bidi w:val="0"/>
        <w:spacing w:before="0" w:after="0"/>
        <w:jc w:val="left"/>
        <w:rPr/>
      </w:pPr>
      <w:r>
        <w:rPr/>
        <w:t xml:space="preserve"> </w:t>
      </w:r>
      <w:r>
        <w:rPr/>
        <w:t>,C1093_=_C1100 ,\nC1093_=_C1101 ,C1093_=_C1102 ,C1093_=_C1103 ,C1093_=_C1104 ,C1093_=_C1161 ,C1093_=_C1316 ,\nC1093_=_C1363 ,C1093_=_C1794 ,C1093_=_C1814 ,C1093_=_C1836 ,C1093_=_C1845 ,C1093_=_C1846 ,\nC1094_=_C1095 ,C1094_=_C1096 ,C1094_=_C1097 ,C1094_=_C1098 ,C1094_=_C1100 ,C1094_=_C1101 ,\nC1094_=_C1102 ,C1094_=_C1103 ,C1094_=_C1104 ,C1094_=_C1162 ,C1094_=_C1387 ,C1094_=_C1797 ,\nC1094_=_C1817 ,C1094_=_C1876 ,C1095_=_C1096 ,C1095_=_C1097 ,C1095_=_C1098 ,C1095_=_C1100 ,\nC1095_=_C1101 ,C1095_=_C1102 ,C1095_=_C1103 ,C1095_=_C1104 ,C1095_=_C1570 ,C1095_=_C1966 ,\nC1096_=_C1097 ,C1096_=_C1098 ,C1096_=_C1100 ,C1096_=_C1101 ,C1096_=_C1102 ,C1096_=_C1103 ,\nC1096_=_C1104 ,C1096_=_C1366 ,C1096_=_C1572 ,C1096_=_C1823 ,C1096_=_C2004 ,C1096_=_C2048 ,\nC1097_=_C1098 ,C1097_=_C1100 ,C1097_=_C1101 ,C1097_=_C1102 ,C1097_=_C1103 ,C1097_=_C1104 ,\nC1097_=_C1390 ,C1097_=_C2008 ,C1098_=_C1100 ,C1098_=_C1101 ,C1098_=_C1102 ,C1098_=_C1103 ,\nC1098_=_C1104 ,C1098_=_C1573 ,C1098_=_C2140 ,C1098_=_C2142 ,C1100_=_C1101 ,C1100_=_C1102 ,\nC1100_=_C1103 ,C1100_=_C1104 ,C1100_=_C1393 ,C1100_=_C2224 ,C1100_=_C2251 ,C1101_=_C1102 ,\nC1101_=_C1103 ,C1101_=_C1104 ,C1101_=_C1372 ,C1101_=_C2016 ,C1101_=_C2227 ,C1102_=_C1103 ,\nC1102_=_C1104 ,C1102_=_C1396 ,C1103_=_C1104 ,C1103_=_C1374 ,C1103_=_C2230 ,C1103_=_C2256 ,\nC1104_=_C1376 ,C1104_=_C2233 ,C1107_=_C1108 ,C1107_=_C1109 ,C1107_=_C1112 ,C1107_=_C1113 ,\nC1107_=_C1114 ,C1107_=_C1115 ,C1107_=_C1117 ,C1107_=_C1118 ,C1107_=_C1119 ,C1107_=_C1120 ,\nC1107_=_C1121 ,C1107_=_C1122 ,C1107_=_C1123 ,C1107_=_C1124 ,C1107_=_C1125 ,C1107_=_C1126 ,\nC1107_=_C1127 ,C1107_=_C1128 ,C1107_=_C1130 ,C1107_=_C1152 ,C1108_=_C1109 ,C1108_=_C1112 ,\nC1108_=_C1113 ,C1108_=_C1114 ,C1108_=_C1115 ,C1108_=_C1117 ,C1108_=_C1118 ,C1108_=_C1119 ,\nC1108_=_C1120 ,C1108_=_C1121 ,C1108_=_C1122 ,C1108_=_C1123 ,C1108_=_C1124 ,C1108_=_C1125 ,\nC1108_=_C1126 ,C1108_=_C1127 ,C1108_=_C1128 ,C1108_=_C1131 ,C1108_=_C1153 ,C1108_=_C1200 ,\nC1108_=_C1204 ,C1109_=_C1112 ,C1109_=_C1113 ,C1109_=_C1114 ,C1109_=_C1115 ,C1109_=_C1117 ,\nC1109_=_C1118 ,C1109_=_C1119 ,C1109_=_C1120 ,C1109_=_C1121 ,C1109_=_C1122 ,C1109_=_C1123 ,\nC1109_=_C1124 ,C1109_=_C1125 ,C1109_=_C1126 ,C1109_=_C1127 ,C1109_=_C1128 ,C1109_=_C1132 ,\nC1109_=_C1154 ,C1112_=_C1113 ,C1112_=_C1114 ,C1112_=_C1115 ,C1112_=_C1117 ,C1112_=_C1118 ,\nC1112_=_C1119 ,C1112_=_C1120 ,C1112_=_C1121 ,C1112_=_C1122 ,C1112_=_C1123 ,C1112_=_C1124 ,\nC1112_=_C1125 ,C1112_=_C1126 ,C1112_=_C1127 ,C1112_=_C1128 ,C1112_=_C1134 ,C1112_=_C1155 ,\nC1112_=_C1306 ,C1112_=_C1354 ,C1112_=_C1377 ,C1112_=_C1408 ,C1112_=_C1414 ,C1113_=_C1114 ,\nC1113_=_C1115 ,C1113_=_C1117 ,C1113_=_C1118 ,C1113_=_C1119 ,C1113_=_C1120 ,C1113_=_C1121 ,\nC1113_=_C1122 ,C1113_=_C1123 ,C1113_=_C1124 ,C1113_=_C1125 ,C1113_=_C1126 ,C1113_=_C1127 ,\nC1113_=_C1128 ,C1113_=_C1313 ,C1113_=_C1359 ,C1113_=_C1559 ,C1113_=_C1589 ,C1113_=_C1590 ,\nC1113_=_C1597 ,C1114_=_C1115 ,C1114_=_C1117 ,C1114_=_C1118 ,C1114_=_C1119 ,C1114_=_C1120 ,\nC1114_=_C1121 ,C1114_=_C1122 ,C1114_=_C1123 ,C1114_=_C1124 ,C1114_=_C1125 ,C1114_=_C1126 ,\nC1114_=_C1127 ,C1114_=_C1128 ,C1114_=_C1158 ,C1114_=_C1361 ,C1114_=_C1383 ,C1114_=_C1561 ,\nC1114_=_C1635 ,C1115_=_C1117 ,C1115_=_C1118 ,C1115_=_C1119 ,C1115_=_C1120 ,C1115_=_C1121 ,\nC1115_=_C1122 ,C1115_=_C1123 ,C1115_=_C1124 ,C1115_=_C1125 ,C1115_=_C1126 ,C1115_=_C1127 ,\nC1115_=_C1128 ,C1115_=_C1159 ,C1115_=_C1563 ,C1115_=_C1673 ,C1115_=_C1679 ,C1117_=_C1118 ,\nC1117_=_C1119 ,C1117_=_C1120 ,C1117_=_C1121 ,C1117_=_C1122 ,C1117_=_C1123 ,C1117_=_C1124 ,\nC1117_=_C1125 ,C1117_=_C1126 ,C1117_=_C1127 ,C1117_=_C1128 ,C1117_=_C1386 ,C1117_=_C1795 ,\nC1117_=_C1815 ,C1117_=_C1856 ,C1118_=_C1119 ,C1118_=_C1120 ,C1118_=_C1121 ,C1118_=_C1122 ,\nC1118_=_C1123 ,C1118_=_C1124 ,C1118_=_C1125 ,C1118_=_C1126 ,C1118_=_C1127 ,C1118_=_C1128 ,\nC1118_=_C1798 ,C1118_=_C1818 ,C1118_=_C1877 ,C1118_=_C1915 ,C1119_=_C1120 ,C1119_=_C1121 ,\nC1119_=_C1122 ,C1119_=_C1123 ,C1119_=_C1124 ,C1119_=_C1125 ,C1119_=_C1126 ,C1119_=_C1127 ,\nC1119_=_C1128 ,C1119_=_C1365 ,C1119_=_C1801 ,C1119_=_C1984 ,C1120_=_C1121 ,C1120_=_C1122 ,\nC1120_=_C1123 ,C1120_=_C1124 ,C1120_=_C1125 ,C1120_=_C1126 ,C1120_=_C1127 ,C1120_=_C1128 ,\nC1120_=_C1319 ,C1120_=_C1389 ,C1120_=_C1880 ,C1120_=_C2005 ,C1120_=_C2064 ,C1120_=_C2066 ,\nC1121_=_C1122 ,C1121_=_C1123 ,C1121_=_C1124 ,C1121_=_C1125 ,C1121_=_C1126 ,C1121_=_C1127 ,\nC1121_=_C1128 ,C1121_=_C2009 ,C1122_=_C1123 ,C1122_=_C1124 ,C1122_=_C1125 ,C1122_=_C1126 ,\nC1122_=_C1127 ,C1122_=_C1128 ,C1122_=_C1368 ,C1122_=_C1804 ,C1122_=_C2156 ,C1122_=_C2158 ,\nC1123_=_C1124 ,C1123_=_C1125 ,C1123_=_C1126 ,C1123_=_C1127 ,C1123_=_C1128 ,C1123_=_C1392 ,\nC1123_=_C1575 ,C1123_=_C1826 ,C1123_=_C2220 ,C1123_=_C2235 ,C1124_=_C1125 ,C1124_=_C1126 ,\nC1124_=_C1127 ,C1124_=_C1128 ,C1124_=_C2225 ,C1124_=_C2252 ,C1125_=_C1126 ,C1125_=_C1127 ,\nC1125_=_C1128 ,C1125_=_C1371 ,C1125_=_C1807 ,C1126_=_C1127 ,C1126_=_C1128 ,C1126_=_C1395 ,\nC1126_=_C1809 ,C1126_=_C2228 ,C1126_=_C2253 ,C1127_=_C1128 ,C1127_=_C1398 ,C1127_=_C2019 ,\nC1128_=_C1399 ,C1130_=_C1131 ,C1130_=_C1132 ,C1130_=_C1134 ,C1130_=_C1135 ,C1130_=_C1136 ,\nC1130_=_C1137 ,C1130_=_C1138 ,C1130_=_C1141 ,C1130_=_C1143 ,C1130_=_C1144 ,C1130_=_C1145 ,\nC1130_=_C1147 ,C1130_=_C1148 ,C1130_=_C1149 ,C1130_=_C1150 ,C1130_=_C1151 ,C1130_=_C1152 ,\nC1131_=_C1132 ,C1131_=_C1134 ,C1131_=_C1135 ,C1131_=_C1136 ,C1131_=_C1137 ,C1131_=_C1138 ,\nC1131_=_C1141 ,C1131_=_C1143 ,C1131_=_C1144 ,C1131_=_C1145 ,C1131_=_C1147 ,C1131_=_C1148 ,\nC1131_=_C1149 ,C1131_=_C1150 ,C1131_=_C1151 ,C1131_=_C1153 ,C1131_=_C1200 ,C1131_=_C1204 ,\nC1132_=_C1134 ,C1132_=_C1135 ,C1132_=_C1136 ,C1132_=_C1137 ,C1132_=_C1138 ,C1132_=_C1141 ,\nC1132_=_C1143 ,C1132_=_C1144 ,C1132_=_C1145 ,C1132_=_C1147 ,C1132_=_C1148 ,C1132_=_C1149 ,\nC1132_=_C1150 ,C1132_=_C1151 ,C1132_=_C1154 ,C1134_=_C1135 ,C1134_=_C1136 ,C1134_=_C1137 ,\nC1134_=_C1138 ,C1134_=_C1141 ,C1134_=_C1143 ,C1134_=_C1144 ,C1134_=_C1145 ,C1134_=_C1147 ,\nC1134_=_C1148 ,C1134_=_C1149 ,C1134_=_C1150 ,C1134_=_C1151 ,C1134_=_C1155 ,C1134_=_C1306 ,\nC1134_=_C1354 ,C1134_=_C1377 ,C1134_=_C1408 ,C1134_=_C1414 ,C1135_=_C1136 ,C1135_=_C1137 ,\nC1135_=_C1138 ,C1135_=_C1141 ,C1135_=_C1143 ,C1135_=_C1144 ,C1135_=_C1145 ,C1135_=_C1147 ,\nC1135_=_C1148 ,C1135_=_C1149 ,C1135_=_C1150 ,C1135_=_C1151 ,C1135_=_C1156 ,C1135_=_C1307 ,\nC1135_=_C1355 ,C1135_=_C1378 ,C1136_=_C1137 ,C1136_=_C1138 ,C1136_=_C1141 ,C1136_=_C1143 ,\nC1136_=_C1144 ,C1136_=_C1145 ,C1136_=_C1147 ,C1136_=_C1148 ,C1136_=_C1149 ,C1136_=_C1150 ,\nC1136_=_C1151 ,C1136_=_C1360 ,C1136_=_C1382 ,C1136_=_C1560 ,C1136_=_C1611 ,C1136_=_C1614 ,\nC1136_=_C1618 ,C1137_=_C1138 ,C1137_=_C1141 ,C1137_=_C1143 ,C1137_=_C1144 ,C1137_=_C1145 ,\nC1137_=_C1147 ,C1137_=_C1148 ,C1137_=_C1149 ,C1137_=_C1150 ,C1137_=_C1151 ,C1137_=_C1384 ,\nC1137_=_C1562 ,C1137_=_C1655 ,C1137_=_C1661 ,C1138_=_C1141 ,C1138_=_C1143 ,C1138_=_C1144 ,\nC1138_=_C1145 ,C1138_=_C1147 ,C1138_=_C1148 ,C1138_=_C1149 ,C1138_=_C1150 ,C1138_=_C1151 ,\nC1138_=_C1564 ,C1141_=_C1143 ,C1141_=_C1144 ,C1141_=_C1145 ,C1141_=_C1147 ,C1141_=_C1148 ,\nC1141_=_C1149 ,C1141_=_C1150 ,C1141_=_C1151 ,C1141_=_C1799 ,C1141_=_C1819 ,C1141_=_C1878 ,\nC1143_=_C1144 ,C1143_=_C1145 ,C1143_=_C1147 ,C1143_=_C1148 ,C1143_=_C1149 ,C1143_=_C1150 ,\nC1143_=_C1151 ,C1143_=_C1881 ,C1143_=_C2006 ,C1143_=_C2081 ,C1144_=_C1145 ,C1144_=_C1147 ,\nC1144_=_C1148 ,C1144_=_C1149 ,C1144_=_C1150 ,C1144_=_C1151 ,C1144_=_C2010 ,C1145_=_C1147 ,\nC1145_=_C1148 ,C1145_=_C1149 ,C1145_=_C1150 ,C1145_=_C1151 ,C1145_=_C1391 ,C1145_=_C1824 ,\nC1145_=_C2011 ,C1145_=_C2172 ,C1145_=_C2174 ,C1147_=_C1148 ,C1147_=_C1149 ,C1147_=_C1150 ,\nC1147_=_C1151 ,C1147_=_C1394 ,C1147_=_C1827 ,C1147_=_C2014 ,C1148_=_C1149 ,C1148_=_C1150 ,\nC1148_=_C1151 ,C1148_=_C1577 ,C1148_=_C1829 ,C1148_=_C1887 ,C1148_=_C2254 ,C1149_=_C1150 ,\nC1149_=_C1151 ,C1149_=_C1397 ,C1149_=_C1830 ,C1149_=_C2017 ,C1150_=_C1151 ,C1150_=_C1811 ,\nC1150_=_C1890 ,C1150_=_C2231 ,C1150_=_C2257 ,C1151_=_C1893 ,C1151_=_C2021 ,C1151_=_C2260 ,\nC1152_=_C1153 ,C1152_=_C1154 ,C1152_=_C1155 ,C1152_=_C1156 ,C1152_=_C1157 ,C1152_=_C1158 ,\nC1152_=_C1159 ,C1152_=_C1160 ,C1152_=_C1161 ,C1152_=_C1162 ,C1152_=_C1163 ,C1152_=_C1164 ,\nC1152_=_C1165 ,C1152_=_C1166 ,C1152_=_C1167 ,C1152_=_C1168 ,C1152_=_C1169 ,C1152_=_C1170 ,\nC1152_=_C1171 ,C1152_=_C1172 ,C1152_=_C1173 ,C1153_=_C1154 ,C1153_=_C1155 ,C1153_=_C1156 ,\nC1153_=_C1157 ,C1153_=_C1158 ,C1153_=_C1159 ,C1153_=_C1160 ,C1153_=_C1161 ,C1153_=_C1162 ,\nC1153_=_C1163 ,C1153_=_C1164 ,C1153_=_C1165 ,C1153_=_C1166 ,C1153_=_C1167 ,C1153_=_C1168 ,\nC1153_=_C1169 ,C1153_=_C1170 ,C1153_=_C1171 ,C1153_=_C1172 ,C1153_=_C1173 ,C1153_=_C1200 ,\nC1153_=_C1204 ,C1154_=_C1155 ,C1154_=_C1156 ,C1154_=_C1157 ,C1154_=_C1158 ,C1154_=_C1159 ,\nC1154_=_C1160 ,C1154_=_C1161 ,C1154_=_C1162 ,C1154_=_C1163 ,C1154_=_C1164 ,C1154_=_C1165 ,\nC1154_=_C1166 ,C1154_=_C1167 ,C1154_=_C1168 ,C1154_=_C1169 ,C1154_=_C1170 ,C1154_=_C1171 ,\nC1154_=_C1172 ,C1154_=_C1173 ,C1155_=_C1156 ,C1155_=_C1157 ,C1155_=_C1158 ,C1155_=_C1159 ,\nC1155_=_C1160 ,C1155_=_C1161 ,C1155_=_C1162 ,C1155_=_C1163 ,C1155_=_C1164 ,C1155_=_C1165 ,\nC1155_=_C1166 ,C1155_=_C1167 ,C1155_=_C1168 ,C1155_=_C1169 ,C1155_=_C1170 ,C1155_=_C1171 ,\nC1155_=_C1172 ,C1155_=_C1173 ,C1155_=_C1306 ,C1155_=_C1354 ,C1155_=_C1377 ,C1155_=_C1408 ,\nC1155_=_C1414 ,C1156_=_C1157 ,C1156_=_C1158 ,C1156_=_C1159 ,C1156_=_C1160 ,C1156_=_C1161 ,\nC1156_=_C1162 ,C1156_=_C1163 ,C1156_=_C1164 ,C1156_=_C1165 ,C1156_=_C1166 ,C1156_=_C1167 ,\nC1156_=_C1168 ,C1156_=_C1169 ,C1156_=_C1170 ,C1156_=_C1171 ,C1156_=_C1172 ,C1156_=_C1173 ,\nC1156_=_C1307 ,C1156_=_C1355 ,C1156_=_C1378 ,C1157_=_C1158 ,C1157_=_C1159 ,C1157_=_C1160 ,\nC1157_=_C1161 ,C1157_=_C1162 ,C1157_=_C1163 ,C1157_=_C1164 ,C1157_=_C1165 ,C1157_=_C1166 ,\nC1157_=_C1167 ,C1157_=_C1168 ,C1157_=_C1169 ,C1157_=_C1170 ,C1157_=_C1171 ,C1157_=_C1172 ,\nC1157_=_C1173 ,C1157_=_C1308 ,C1157_=_C1356 ,C1157_=_C1379 ,C1157_=_C1447 ,C1157_=_C1452 ,\nC1158_=_C1159 ,C1158_=_C1160 ,C1158_=_C1161</w:t>
      </w:r>
    </w:p>
    <w:p>
      <w:pPr>
        <w:pStyle w:val="PreformattedText"/>
        <w:bidi w:val="0"/>
        <w:spacing w:before="0" w:after="0"/>
        <w:jc w:val="left"/>
        <w:rPr/>
      </w:pPr>
      <w:r>
        <w:rPr/>
        <w:t xml:space="preserve"> </w:t>
      </w:r>
      <w:r>
        <w:rPr/>
        <w:t>,C1158_=_C1162 ,C1158_=_C1163 ,C1158_=_C1164 ,\nC1158_=_C1165 ,C1158_=_C1166 ,C1158_=_C1167 ,C1158_=_C1168 ,C1158_=_C1169 ,C1158_=_C1170 ,\nC1158_=_C1171 ,C1158_=_C1172 ,C1158_=_C1173 ,C1158_=_C1361 ,C1158_=_C1383 ,C1158_=_C1561 ,\nC1158_=_C1635 ,C1159_=_C1160 ,C1159_=_C1161 ,C1159_=_C1162 ,C1159_=_C1163 ,C1159_=_C1164 ,\nC1159_=_C1165 ,C1159_=_C1166 ,C1159_=_C1167 ,C1159_=_C1168 ,C1159_=_C1169 ,C1159_=_C1170 ,\nC1159_=_C1171 ,C1159_=_C1172 ,C1159_=_C1173 ,C1159_=_C1563 ,C1159_=_C1673 ,C1159_=_C1679 ,\nC1160_=_C1161 ,C1160_=_C1162 ,C1160_=_C1163 ,C1160_=_C1164 ,C1160_=_C1165 ,C1160_=_C1166 ,\nC1160_=_C1167 ,C1160_=_C1168 ,C1160_=_C1169 ,C1160_=_C1170 ,C1160_=_C1171 ,C1160_=_C1172 ,\nC1160_=_C1173 ,C1160_=_C1565 ,C1160_=_C1710 ,C1161_=_C1162 ,C1161_=_C1163 ,C1161_=_C1164 ,\nC1161_=_C1165 ,C1161_=_C1166 ,C1161_=_C1167 ,C1161_=_C1168 ,C1161_=_C1169 ,C1161_=_C1170 ,\nC1161_=_C1171 ,C1161_=_C1172 ,C1161_=_C1173 ,C1161_=_C1316 ,C1161_=_C1363 ,C1161_=_C1794 ,\nC1161_=_C1814 ,C1161_=_C1836 ,C1161_=_C1845 ,C1161_=_C1846 ,C1162_=_C1163 ,C1162_=_C1164 ,\nC1162_=_C1165 ,C1162_=_C1166 ,C1162_=_C1167 ,C1162_=_C1168 ,C1162_=_C1169 ,C1162_=_C1170 ,\nC1162_=_C1171 ,C1162_=_C1172 ,C1162_=_C1173 ,C1162_=_C1387 ,C1162_=_C1797 ,C1162_=_C1817 ,\nC1162_=_C1876 ,C1163_=_C1164 ,C1163_=_C1165 ,C1163_=_C1166 ,C1163_=_C1167 ,C1163_=_C1168 ,\nC1163_=_C1169 ,C1163_=_C1170 ,C1163_=_C1171 ,C1163_=_C1172 ,C1163_=_C1173 ,C1163_=_C1800 ,\nC1163_=_C1820 ,C1163_=_C1879 ,C1164_=_C1165 ,C1164_=_C1166 ,C1164_=_C1167 ,C1164_=_C1168 ,\nC1164_=_C1169 ,C1164_=_C1170 ,C1164_=_C1171 ,C1164_=_C1172 ,C1164_=_C1173 ,C1164_=_C1803 ,\nC1164_=_C1822 ,C1164_=_C2003 ,C1164_=_C2031 ,C1165_=_C1166 ,C1165_=_C1167 ,C1165_=_C1168 ,\nC1165_=_C1169 ,C1165_=_C1170 ,C1165_=_C1171 ,C1165_=_C1172 ,C1165_=_C1173 ,C1165_=_C1367 ,\nC1165_=_C1882 ,C1165_=_C2007 ,C1165_=_C2095 ,C1166_=_C1167 ,C1166_=_C1168 ,C1166_=_C1169 ,\nC1166_=_C1170 ,C1166_=_C1171 ,C1166_=_C1172 ,C1166_=_C1173 ,C1166_=_C1320 ,C1166_=_C1574 ,\nC1166_=_C1805 ,C1166_=_C2012 ,C1166_=_C2188 ,C1166_=_C2190 ,C1167_=_C1168 ,C1167_=_C1169 ,\nC1167_=_C1170 ,C1167_=_C1171 ,C1167_=_C1172 ,C1167_=_C1173 ,C1167_=_C2222 ,C1167_=_C2249 ,\nC1168_=_C1169 ,C1168_=_C1170 ,C1168_=_C1171 ,C1168_=_C1172 ,C1168_=_C1173 ,C1169_=_C1170 ,\nC1169_=_C1171 ,C1169_=_C1172 ,C1169_=_C1173 ,C1169_=_C1323 ,C1169_=_C2255 ,C1170_=_C1171 ,\nC1170_=_C1172 ,C1170_=_C1173 ,C1171_=_C1172 ,C1171_=_C1173 ,C1171_=_C1579 ,C1171_=_C1832 ,\nC1172_=_C1173 ,C1173_=_C1813 ,C1173_=_C2234 ,C1200_=_C1204 ,C1200_=_C1408 ,C1200_=_C1447 ,\nC1200_=_C1635 ,C1200_=_C1655 ,C1200_=_C1673 ,C1200_=_C1736 ,C1200_=_C1756 ,C1200_=_C1776 ,\nC1200_=_C1836 ,C1200_=_C1856 ,C1200_=_C1876 ,C1200_=_C1877 ,C1200_=_C1878 ,C1200_=_C1879 ,\nC1200_=_C1880 ,C1200_=_C1881 ,C1200_=_C1882 ,C1200_=_C1885 ,C1200_=_C1886 ,C1200_=_C1887 ,\nC1200_=_C1888 ,C1200_=_C1889 ,C1200_=_C1890 ,C1200_=_C1891 ,C1200_=_C1892 ,C1200_=_C1893 ,\nC1204_=_C1271 ,C1204_=_C1452 ,C1204_=_C1552 ,C1204_=_C1618 ,C1204_=_C1679 ,C1204_=_C1845 ,\nC1204_=_C2031 ,C1204_=_C2048 ,C1204_=_C2064 ,C1204_=_C2140 ,C1204_=_C2156 ,C1204_=_C2172 ,\nC1204_=_C2188 ,C1204_=_C2204 ,C1204_=_C2220 ,C1204_=_C2222 ,C1204_=_C2223 ,C1204_=_C2224 ,\nC1204_=_C2225 ,C1204_=_C2226 ,C1204_=_C2227 ,C1204_=_C2228 ,C1204_=_C2229 ,C1204_=_C2230 ,\nC1204_=_C2231 ,C1204_=_C2232 ,C1204_=_C2233 ,C1204_=_C2234 ,C1230_=_C1232 ,C1230_=_C1233 ,\nC1230_=_C1244 ,C1230_=_C1254 ,C1230_=_C1278 ,C1230_=_C1303 ,C1230_=_C1306 ,C1230_=_C1307 ,\nC1230_=_C1308 ,C1230_=_C1309 ,C1230_=_C1310 ,C1230_=_C1311 ,C1230_=_C1313 ,C1230_=_C1314 ,\nC1230_=_C1316 ,C1230_=_C1317 ,C1230_=_C1319 ,C1230_=_C1320 ,C1230_=_C1322 ,C1230_=_C1323 ,\nC1230_=_C1324 ,C1230_=_C1325 ,C1230_=_C1326 ,C1230_=_C1327 ,C1232_=_C1233 ,C1232_=_C1244 ,\nC1232_=_C1256 ,C1232_=_C1280 ,C1232_=_C1328 ,C1232_=_C1354 ,C1232_=_C1355 ,C1232_=_C1356 ,\nC1232_=_C1357 ,C1232_=_C1358 ,C1232_=_C1359 ,C1232_=_C1360 ,C1232_=_C1361 ,C1232_=_C1363 ,\nC1232_=_C1365 ,C1232_=_C1366 ,C1232_=_C1367 ,C1232_=_C1368 ,C1232_=_C1370 ,C1232_=_C1371 ,\nC1232_=_C1372 ,C1232_=_C1373 ,C1232_=_C1374 ,C1232_=_C1375 ,C1232_=_C1376 ,C1233_=_C1244 ,\nC1233_=_C1257 ,C1233_=_C1281 ,C1233_=_C1329 ,C1233_=_C1377 ,C1233_=_C1378 ,C1233_=_C1379 ,\nC1233_=_C1380 ,C1233_=_C1381 ,C1233_=_C1382 ,C1233_=_C1383 ,C1233_=_C1384 ,C1233_=_C1386 ,\nC1233_=_C1387 ,C1233_=_C1389 ,C1233_=_C1390 ,C1233_=_C1391 ,C1233_=_C1392 ,C1233_=_C1393 ,\nC1233_=_C1394 ,C1233_=_C1395 ,C1233_=_C1396 ,C1233_=_C1397 ,C1233_=_C1398 ,C1233_=_C1399 ,\nC1244_=_C1527 ,C1244_=_C1614 ,C1244_=_C1783 ,C1244_=_C1948 ,C1244_=_C1966 ,C1244_=_C1984 ,\nC1244_=_C2003 ,C1244_=_C2004 ,C1244_=_C2005 ,C1244_=_C2006 ,C1244_=_C2007 ,C1244_=_C2008 ,\nC1244_=_C2009 ,C1244_=_C2010 ,C1244_=_C2011 ,C1244_=_C2012 ,C1244_=_C2013 ,C1244_=_C2014 ,\nC1244_=_C2015 ,C1244_=_C2016 ,C1244_=_C2017 ,C1244_=_C2018 ,C1244_=_C2019 ,C1244_=_C2020 ,\nC1244_=_C2021 ,C1254_=_C1256 ,C1254_=_C1257 ,C1254_=_C1267 ,C1254_=_C1271 ,C1254_=_C1278 ,\nC1254_=_C1303 ,C1254_=_C1306 ,C1254_=_C1307 ,C1254_=_C1308 ,C1254_=_C1309 ,C1254_=_C1310 ,\nC1254_=_C1311 ,C1254_=_C1313 ,C1254_=_C1314 ,C1254_=_C1316 ,C1254_=_C1317 ,C1254_=_C1319 ,\nC1254_=_C1320 ,C1254_=_C1322 ,C1254_=_C1323 ,C1254_=_C1324 ,C1254_=_C1325 ,C1254_=_C1326 ,\nC1254_=_C1327 ,C1256_=_C1257 ,C1256_=_C1267 ,C1256_=_C1271 ,C1256_=_C1280 ,C1256_=_C1328 ,\nC1256_=_C1354 ,C1256_=_C1355 ,C1256_=_C1356 ,C1256_=_C1357 ,C1256_=_C1358 ,C1256_=_C1359 ,\nC1256_=_C1360 ,C1256_=_C1361 ,C1256_=_C1363 ,C1256_=_C1365 ,C1256_=_C1366 ,C1256_=_C1367 ,\nC1256_=_C1368 ,C1256_=_C1370 ,C1256_=_C1371 ,C1256_=_C1372 ,C1256_=_C1373 ,C1256_=_C1374 ,\nC1256_=_C1375 ,C1256_=_C1376 ,C1257_=_C1267 ,C1257_=_C1271 ,C1257_=_C1281 ,C1257_=_C1329 ,\nC1257_=_C1377 ,C1257_=_C1378 ,C1257_=_C1379 ,C1257_=_C1380 ,C1257_=_C1381 ,C1257_=_C1382 ,\nC1257_=_C1383 ,C1257_=_C1384 ,C1257_=_C1386 ,C1257_=_C1387 ,C1257_=_C1389 ,C1257_=_C1390 ,\nC1257_=_C1391 ,C1257_=_C1392 ,C1257_=_C1393 ,C1257_=_C1394 ,C1257_=_C1395 ,C1257_=_C1396 ,\nC1257_=_C1397 ,C1257_=_C1398 ,C1257_=_C1399 ,C1267_=_C1271 ,C1267_=_C1547 ,C1267_=_C1589 ,\nC1267_=_C1732 ,C1267_=_C1752 ,C1267_=_C1772 ,C1267_=_C1794 ,C1267_=_C1795 ,C1267_=_C1797 ,\nC1267_=_C1798 ,C1267_=_C1799 ,C1267_=_C1800 ,C1267_=_C1801 ,C1267_=_C1803 ,C1267_=_C1804 ,\nC1267_=_C1805 ,C1267_=_C1807 ,C1267_=_C1808 ,C1267_=_C1809 ,C1267_=_C1810 ,C1267_=_C1811 ,\nC1267_=_C1812 ,C1267_=_C1813 ,C1271_=_C1452 ,C1271_=_C1552 ,C1271_=_C1618 ,C1271_=_C1679 ,\nC1271_=_C1845 ,C1271_=_C2031 ,C1271_=_C2048 ,C1271_=_C2064 ,C1271_=_C2140 ,C1271_=_C2156 ,\nC1271_=_C2172 ,C1271_=_C2188 ,C1271_=_C2204 ,C1271_=_C2220 ,C1271_=_C2222 ,C1271_=_C2223 ,\nC1271_=_C2224 ,C1271_=_C2225 ,C1271_=_C2226 ,C1271_=_C2227 ,C1271_=_C2228 ,C1271_=_C2229 ,\nC1271_=_C2230 ,C1271_=_C2231 ,C1271_=_C2232 ,C1271_=_C2233 ,C1271_=_C2234 ,C1278_=_C1280 ,\nC1278_=_C1281 ,C1278_=_C1289 ,C1278_=_C1292 ,C1278_=_C1303 ,C1278_=_C1306 ,C1278_=_C1307 ,\nC1278_=_C1308 ,C1278_=_C1309 ,C1278_=_C1310 ,C1278_=_C1311 ,C1278_=_C1313 ,C1278_=_C1314 ,\nC1278_=_C1316 ,C1278_=_C1317 ,C1278_=_C1319 ,C1278_=_C1320 ,C1278_=_C1322 ,C1278_=_C1323 ,\nC1278_=_C1324 ,C1278_=_C1325 ,C1278_=_C1326 ,C1278_=_C1327 ,C1280_=_C1281 ,C1280_=_C1289 ,\nC1280_=_C1292 ,C1280_=_C1328 ,C1280_=_C1354 ,C1280_=_C1355 ,C1280_=_C1356 ,C1280_=_C1357 ,\nC1280_=_C1358 ,C1280_=_C1359 ,C1280_=_C1360 ,C1280_=_C1361 ,C1280_=_C1363 ,C1280_=_C1365 ,\nC1280_=_C1366 ,C1280_=_C1367 ,C1280_=_C1368 ,C1280_=_C1370 ,C1280_=_C1371 ,C1280_=_C1372 ,\nC1280_=_C1373 ,C1280_=_C1374 ,C1280_=_C1375 ,C1280_=_C1376 ,C1281_=_C1289 ,C1281_=_C1292 ,\nC1281_=_C1329 ,C1281_=_C1377 ,C1281_=_C1378 ,C1281_=_C1379 ,C1281_=_C1380 ,C1281_=_C1381 ,\nC1281_=_C1382 ,C1281_=_C1383 ,C1281_=_C1384 ,C1281_=_C1386 ,C1281_=_C1387 ,C1281_=_C1389 ,\nC1281_=_C1390 ,C1281_=_C1391 ,C1281_=_C1392 ,C1281_=_C1393 ,C1281_=_C1394 ,C1281_=_C1395 ,\nC1281_=_C1396 ,C1281_=_C1397 ,C1281_=_C1398 ,C1281_=_C1399 ,C1289_=_C1292 ,C1289_=_C1335 ,\nC1289_=_C1492 ,C1289_=_C1514 ,C1289_=_C1536 ,C1289_=_C1559 ,C1289_=_C1560 ,C1289_=_C1561 ,\nC1289_=_C1562 ,C1289_=_C1563 ,C1289_=_C1564 ,C1289_=_C1565 ,C1289_=_C1566 ,C1289_=_C1567 ,\nC1289_=_C1570 ,C1289_=_C1572 ,C1289_=_C1573 ,C1289_=_C1574 ,C1289_=_C1575 ,C1289_=_C1576 ,\nC1289_=_C1577 ,C1289_=_C1578 ,C1289_=_C1579 ,C1289_=_C1580 ,C1289_=_C1581 ,C1292_=_C1339 ,\nC1292_=_C1590 ,C1292_=_C1611 ,C1292_=_C1733 ,C1292_=_C1753 ,C1292_=_C1773 ,C1292_=_C1814 ,\nC1292_=_C1815 ,C1292_=_C1817 ,C1292_=_C1818 ,C1292_=_C1819 ,C1292_=_C1820 ,C1292_=_C1822 ,\nC1292_=_C1823 ,C1292_=_C1824 ,C1292_=_C1825 ,C1292_=_C1826 ,C1292_=_C1827 ,C1292_=_C1828 ,\nC1292_=_C1829 ,C1292_=_C1830 ,C1292_=_C1831 ,C1292_=_C1832 ,C1292_=_C1833 ,C1292_=_C1834 ,\nC1303_=_C1306 ,C1303_=_C1307 ,C1303_=_C1308 ,C1303_=_C1309 ,C1303_=_C1310 ,C1303_=_C1311 ,\nC1303_=_C1313 ,C1303_=_C1314 ,C1303_=_C1316 ,C1303_=_C1317 ,C1303_=_C1319 ,C1303_=_C1320 ,\nC1303_=_C1322 ,C1303_=_C1323 ,C1303_=_C1324 ,C1303_=_C1325 ,C1303_=_C1326 ,C1303_=_C1327 ,\nC1303_=_C1328 ,C1303_=_C1329 ,C1303_=_C1335 ,C1303_=_C1339 ,C1306_=_C1307 ,C1306_=_C1308 ,\nC1306_=_C1309 ,C1306_=_C1310 ,C1306_=_C1311 ,C1306_=_C1313 ,C1306_=_C1314 ,C1306_=_C1316 ,\nC1306_=_C1317 ,C1306_=_C1319 ,C1306_=_C1320 ,C1306_=_C1322 ,C1306_=_C1323 ,C1306_=_C1324 ,\nC1306_=_C1325 ,C1306_=_C1326 ,C1306_=_C1327 ,C1306_=_C1354 ,C1306_=_C1377 ,C1306_=_C1408 ,\nC1306_=_C1414 ,C1307_=_C1308 ,C1307_=_C1309 ,C1307_=_C1310 ,C1307_=_C1311 ,C1307_=_C1313 ,\nC1307_=_C1314 ,C1307_=_C1316 ,C1307_=_C1317 ,C1307_=_C1319 ,C1307_=_C1320 ,C1307_=_C1322 ,\nC1307_=_C1323 ,C1307_=_C1324 ,C1307_=_C1325 ,C1307_=_C1326 ,C1307_=_C1327 ,C1307_=_C1355 ,\nC1307_=_C1378 ,C1308_=_C1309 ,C1308_=_C1310 ,C1308_=_C1311 ,C1308_=_C1313 ,C1308_=_C1314 ,\nC1308_=_C1316 ,C1308_=_C1317 ,C1308_=_C1319 ,C1308_=_C1320 ,C1308_=_C1322 ,C1308_=_C1323 ,\nC1308_=_C1324 ,C1308_=_C1325 ,C1308_=_C1326 ,C1308_=_C1327 ,C1308_=_C1356 ,C1308_=_C1379 ,\nC1308_=_C1447 ,C1308_=_C1452 ,C1309_=_C1310 ,C1309_=_C1311 ,C1309_=_C1313 ,C1309_=_C1314 ,\nC1309_=_C1316</w:t>
      </w:r>
    </w:p>
    <w:p>
      <w:pPr>
        <w:pStyle w:val="PreformattedText"/>
        <w:bidi w:val="0"/>
        <w:spacing w:before="0" w:after="0"/>
        <w:jc w:val="left"/>
        <w:rPr/>
      </w:pPr>
      <w:r>
        <w:rPr/>
        <w:t xml:space="preserve"> </w:t>
      </w:r>
      <w:r>
        <w:rPr/>
        <w:t>,C1309_=_C1317 ,C1309_=_C1319 ,C1309_=_C1320 ,C1309_=_C1322 ,C1309_=_C1323 ,\nC1309_=_C1324 ,C1309_=_C1325 ,C1309_=_C1326 ,C1309_=_C1327 ,C1309_=_C1357 ,C1309_=_C1380 ,\nC1310_=_C1311 ,C1310_=_C1313 ,C1310_=_C1314 ,C1310_=_C1316 ,C1310_=_C1317 ,C1310_=_C1319 ,\nC1310_=_C1320 ,C1310_=_C1322 ,C1310_=_C1323 ,C1310_=_C1324 ,C1310_=_C1325 ,C1310_=_C1326 ,\nC1310_=_C1327 ,C1310_=_C1358 ,C1310_=_C1381 ,C1310_=_C1482 ,C1311_=_C1313 ,C1311_=_C1314 ,\nC1311_=_C1316 ,C1311_=_C1317 ,C1311_=_C1319 ,C1311_=_C1320 ,C1311_=_C1322 ,C1311_=_C1323 ,\nC1311_=_C1324 ,C1311_=_C1325 ,C1311_=_C1326 ,C1311_=_C1327 ,C1311_=_C1536 ,C1311_=_C1547 ,\nC1311_=_C1552 ,C1313_=_C1314 ,C1313_=_C1316 ,C1313_=_C1317 ,C1313_=_C1319 ,C1313_=_C1320 ,\nC1313_=_C1322 ,C1313_=_C1323 ,C1313_=_C1324 ,C1313_=_C1325 ,C1313_=_C1326 ,C1313_=_C1327 ,\nC1313_=_C1359 ,C1313_=_C1559 ,C1313_=_C1589 ,C1313_=_C1590 ,C1313_=_C1597 ,C1314_=_C1316 ,\nC1314_=_C1317 ,C1314_=_C1319 ,C1314_=_C1320 ,C1314_=_C1322 ,C1314_=_C1323 ,C1314_=_C1324 ,\nC1314_=_C1325 ,C1314_=_C1326 ,C1314_=_C1327 ,C1314_=_C1752 ,C1314_=_C1753 ,C1314_=_C1756 ,\nC1316_=_C1317 ,C1316_=_C1319 ,C1316_=_C1320 ,C1316_=_C1322 ,C1316_=_C1323 ,C1316_=_C1324 ,\nC1316_=_C1325 ,C1316_=_C1326 ,C1316_=_C1327 ,C1316_=_C1363 ,C1316_=_C1794 ,C1316_=_C1814 ,\nC1316_=_C1836 ,C1316_=_C1845 ,C1316_=_C1846 ,C1317_=_C1319 ,C1317_=_C1320 ,C1317_=_C1322 ,\nC1317_=_C1323 ,C1317_=_C1324 ,C1317_=_C1325 ,C1317_=_C1326 ,C1317_=_C1327 ,C1317_=_C1948 ,\nC1319_=_C1320 ,C1319_=_C1322 ,C1319_=_C1323 ,C1319_=_C1324 ,C1319_=_C1325 ,C1319_=_C1326 ,\nC1319_=_C1327 ,C1319_=_C1389 ,C1319_=_C1880 ,C1319_=_C2005 ,C1319_=_C2064 ,C1319_=_C2066 ,\nC1320_=_C1322 ,C1320_=_C1323 ,C1320_=_C1324 ,C1320_=_C1325 ,C1320_=_C1326 ,C1320_=_C1327 ,\nC1320_=_C1574 ,C1320_=_C1805 ,C1320_=_C2012 ,C1320_=_C2188 ,C1320_=_C2190 ,C1322_=_C1323 ,\nC1322_=_C1324 ,C1322_=_C1325 ,C1322_=_C1326 ,C1322_=_C1327 ,C1322_=_C1576 ,C1322_=_C1808 ,\nC1322_=_C2015 ,C1323_=_C1324 ,C1323_=_C1325 ,C1323_=_C1326 ,C1323_=_C1327 ,C1323_=_C2255 ,\nC1324_=_C1325 ,C1324_=_C1326 ,C1324_=_C1327 ,C1324_=_C1578 ,C1324_=_C1810 ,C1324_=_C1889 ,\nC1324_=_C2018 ,C1324_=_C2229 ,C1325_=_C1326 ,C1325_=_C1327 ,C1325_=_C2258 ,C1326_=_C1327 ,\nC1326_=_C1580 ,C1326_=_C1812 ,C1326_=_C2020 ,C1327_=_C2261 ,C1328_=_C1329 ,C1328_=_C1335 ,\nC1328_=_C1339 ,C1328_=_C1354 ,C1328_=_C1355 ,C1328_=_C1356 ,C1328_=_C1357 ,C1328_=_C1358 ,\nC1328_=_C1359 ,C1328_=_C1360 ,C1328_=_C1361 ,C1328_=_C1363 ,C1328_=_C1365 ,C1328_=_C1366 ,\nC1328_=_C1367 ,C1328_=_C1368 ,C1328_=_C1370 ,C1328_=_C1371 ,C1328_=_C1372 ,C1328_=_C1373 ,\nC1328_=_C1374 ,C1328_=_C1375 ,C1328_=_C1376 ,C1329_=_C1335 ,C1329_=_C1339 ,C1329_=_C1377 ,\nC1329_=_C1378 ,C1329_=_C1379 ,C1329_=_C1380 ,C1329_=_C1381 ,C1329_=_C1382 ,C1329_=_C1383 ,\nC1329_=_C1384 ,C1329_=_C1386 ,C1329_=_C1387 ,C1329_=_C1389 ,C1329_=_C1390 ,C1329_=_C1391 ,\nC1329_=_C1392 ,C1329_=_C1393 ,C1329_=_C1394 ,C1329_=_C1395 ,C1329_=_C1396 ,C1329_=_C1397 ,\nC1329_=_C1398 ,C1329_=_C1399 ,C1335_=_C1339 ,C1335_=_C1492 ,C1335_=_C1514 ,C1335_=_C1536 ,\nC1335_=_C1559 ,C1335_=_C1560 ,C1335_=_C1561 ,C1335_=_C1562 ,C1335_=_C1563 ,C1335_=_C1564 ,\nC1335_=_C1565 ,C1335_=_C1566 ,C1335_=_C1567 ,C1335_=_C1570 ,C1335_=_C1572 ,C1335_=_C1573 ,\nC1335_=_C1574 ,C1335_=_C1575 ,C1335_=_C1576 ,C1335_=_C1577 ,C1335_=_C1578 ,C1335_=_C1579 ,\nC1335_=_C1580 ,C1335_=_C1581 ,C1339_=_C1590 ,C1339_=_C1611 ,C1339_=_C1733 ,C1339_=_C1753 ,\nC1339_=_C1773 ,C1339_=_C1814 ,C1339_=_C1815 ,C1339_=_C1817 ,C1339_=_C1818 ,C1339_=_C1819 ,\nC1339_=_C1820 ,C1339_=_C1822 ,C1339_=_C1823 ,C1339_=_C1824 ,C1339_=_C1825 ,C1339_=_C1826 ,\nC1339_=_C1827 ,C1339_=_C1828 ,C1339_=_C1829 ,C1339_=_C1830 ,C1339_=_C1831 ,C1339_=_C1832 ,\nC1339_=_C1833 ,C1339_=_C1834 ,C1354_=_C1355 ,C1354_=_C1356 ,C1354_=_C1357 ,C1354_=_C1358 ,\nC1354_=_C1359 ,C1354_=_C1360 ,C1354_=_C1361 ,C1354_=_C1363 ,C1354_=_C1365 ,C1354_=_C1366 ,\nC1354_=_C1367 ,C1354_=_C1368 ,C1354_=_C1370 ,C1354_=_C1371 ,C1354_=_C1372 ,C1354_=_C1373 ,\nC1354_=_C1374 ,C1354_=_C1375 ,C1354_=_C1376 ,C1354_=_C1377 ,C1354_=_C1408 ,C1354_=_C1414 ,\nC1355_=_C1356 ,C1355_=_C1357 ,C1355_=_C1358 ,C1355_=_C1359 ,C1355_=_C1360 ,C1355_=_C1361 ,\nC1355_=_C1363 ,C1355_=_C1365 ,C1355_=_C1366 ,C1355_=_C1367 ,C1355_=_C1368 ,C1355_=_C1370 ,\nC1355_=_C1371 ,C1355_=_C1372 ,C1355_=_C1373 ,C1355_=_C1374 ,C1355_=_C1375 ,C1355_=_C1376 ,\nC1355_=_C1378 ,C1356_=_C1357 ,C1356_=_C1358 ,C1356_=_C1359 ,C1356_=_C1360 ,C1356_=_C1361 ,\nC1356_=_C1363 ,C1356_=_C1365 ,C1356_=_C1366 ,C1356_=_C1367 ,C1356_=_C1368 ,C1356_=_C1370 ,\nC1356_=_C1371 ,C1356_=_C1372 ,C1356_=_C1373 ,C1356_=_C1374 ,C1356_=_C1375 ,C1356_=_C1376 ,\nC1356_=_C1379 ,C1356_=_C1447 ,C1356_=_C1452 ,C1357_=_C1358 ,C1357_=_C1359 ,C1357_=_C1360 ,\nC1357_=_C1361 ,C1357_=_C1363 ,C1357_=_C1365 ,C1357_=_C1366 ,C1357_=_C1367 ,C1357_=_C1368 ,\nC1357_=_C1370 ,C1357_=_C1371 ,C1357_=_C1372 ,C1357_=_C1373 ,C1357_=_C1374 ,C1357_=_C1375 ,\nC1357_=_C1376 ,C1357_=_C1380 ,C1358_=_C1359 ,C1358_=_C1360 ,C1358_=_C1361 ,C1358_=_C1363 ,\nC1358_=_C1365 ,C1358_=_C1366 ,C1358_=_C1367 ,C1358_=_C1368 ,C1358_=_C1370 ,C1358_=_C1371 ,\nC1358_=_C1372 ,C1358_=_C1373 ,C1358_=_C1374 ,C1358_=_C1375 ,C1358_=_C1376 ,C1358_=_C1381 ,\nC1358_=_C1482 ,C1359_=_C1360 ,C1359_=_C1361 ,C1359_=_C1363 ,C1359_=_C1365 ,C1359_=_C1366 ,\nC1359_=_C1367 ,C1359_=_C1368 ,C1359_=_C1370 ,C1359_=_C1371 ,C1359_=_C1372 ,C1359_=_C1373 ,\nC1359_=_C1374 ,C1359_=_C1375 ,C1359_=_C1376 ,C1359_=_C1559 ,C1359_=_C1589 ,C1359_=_C1590 ,\nC1359_=_C1597 ,C1360_=_C1361 ,C1360_=_C1363 ,C1360_=_C1365 ,C1360_=_C1366 ,C1360_=_C1367 ,\nC1360_=_C1368 ,C1360_=_C1370 ,C1360_=_C1371 ,C1360_=_C1372 ,C1360_=_C1373 ,C1360_=_C1374 ,\nC1360_=_C1375 ,C1360_=_C1376 ,C1360_=_C1382 ,C1360_=_C1560 ,C1360_=_C1611 ,C1360_=_C1614 ,\nC1360_=_C1618 ,C1361_=_C1363 ,C1361_=_C1365 ,C1361_=_C1366 ,C1361_=_C1367 ,C1361_=_C1368 ,\nC1361_=_C1370 ,C1361_=_C1371 ,C1361_=_C1372 ,C1361_=_C1373 ,C1361_=_C1374 ,C1361_=_C1375 ,\nC1361_=_C1376 ,C1361_=_C1383 ,C1361_=_C1561 ,C1361_=_C1635 ,C1363_=_C1365 ,C1363_=_C1366 ,\nC1363_=_C1367 ,C1363_=_C1368 ,C1363_=_C1370 ,C1363_=_C1371 ,C1363_=_C1372 ,C1363_=_C1373 ,\nC1363_=_C1374 ,C1363_=_C1375 ,C1363_=_C1376 ,C1363_=_C1794 ,C1363_=_C1814 ,C1363_=_C1836 ,\nC1363_=_C1845 ,C1363_=_C1846 ,C1365_=_C1366 ,C1365_=_C1367 ,C1365_=_C1368 ,C1365_=_C1370 ,\nC1365_=_C1371 ,C1365_=_C1372 ,C1365_=_C1373 ,C1365_=_C1374 ,C1365_=_C1375 ,C1365_=_C1376 ,\nC1365_=_C1801 ,C1365_=_C1984 ,C1366_=_C1367 ,C1366_=_C1368 ,C1366_=_C1370 ,C1366_=_C1371 ,\nC1366_=_C1372 ,C1366_=_C1373 ,C1366_=_C1374 ,C1366_=_C1375 ,C1366_=_C1376 ,C1366_=_C1572 ,\nC1366_=_C1823 ,C1366_=_C2004 ,C1366_=_C2048 ,C1367_=_C1368 ,C1367_=_C1370 ,C1367_=_C1371 ,\nC1367_=_C1372 ,C1367_=_C1373 ,C1367_=_C1374 ,C1367_=_C1375 ,C1367_=_C1376 ,C1367_=_C1882 ,\nC1367_=_C2007 ,C1367_=_C2095 ,C1368_=_C1370 ,C1368_=_C1371 ,C1368_=_C1372 ,C1368_=_C1373 ,\nC1368_=_C1374 ,C1368_=_C1375 ,C1368_=_C1376 ,C1368_=_C1804 ,C1368_=_C2156 ,C1368_=_C2158 ,\nC1370_=_C1371 ,C1370_=_C1372 ,C1370_=_C1373 ,C1370_=_C1374 ,C1370_=_C1375 ,C1370_=_C1376 ,\nC1370_=_C1885 ,C1370_=_C2223 ,C1370_=_C2250 ,C1371_=_C1372 ,C1371_=_C1373 ,C1371_=_C1374 ,\nC1371_=_C1375 ,C1371_=_C1376 ,C1371_=_C1807 ,C1372_=_C1373 ,C1372_=_C1374 ,C1372_=_C1375 ,\nC1372_=_C1376 ,C1372_=_C2016 ,C1372_=_C2227 ,C1373_=_C1374 ,C1373_=_C1375 ,C1373_=_C1376 ,\nC1373_=_C1888 ,C1374_=_C1375 ,C1374_=_C1376 ,C1374_=_C2230 ,C1374_=_C2256 ,C1375_=_C1376 ,\nC1375_=_C1891 ,C1376_=_C2233 ,C1377_=_C1378 ,C1377_=_C1379 ,C1377_=_C1380 ,C1377_=_C1381 ,\nC1377_=_C1382 ,C1377_=_C1383 ,C1377_=_C1384 ,C1377_=_C1386 ,C1377_=_C1387 ,C1377_=_C1389 ,\nC1377_=_C1390 ,C1377_=_C1391 ,C1377_=_C1392 ,C1377_=_C1393 ,C1377_=_C1394 ,C1377_=_C1395 ,\nC1377_=_C1396 ,C1377_=_C1397 ,C1377_=_C1398 ,C1377_=_C1399 ,C1377_=_C1408 ,C1377_=_C1414 ,\nC1378_=_C1379 ,C1378_=_C1380 ,C1378_=_C1381 ,C1378_=_C1382 ,C1378_=_C1383 ,C1378_=_C1384 ,\nC1378_=_C1386 ,C1378_=_C1387 ,C1378_=_C1389 ,C1378_=_C1390 ,C1378_=_C1391 ,C1378_=_C1392 ,\nC1378_=_C1393 ,C1378_=_C1394 ,C1378_=_C1395 ,C1378_=_C1396 ,C1378_=_C1397 ,C1378_=_C1398 ,\nC1378_=_C1399 ,C1379_=_C1380 ,C1379_=_C1381 ,C1379_=_C1382 ,C1379_=_C1383 ,C1379_=_C1384 ,\nC1379_=_C1386 ,C1379_=_C1387 ,C1379_=_C1389 ,C1379_=_C1390 ,C1379_=_C1391 ,C1379_=_C1392 ,\nC1379_=_C1393 ,C1379_=_C1394 ,C1379_=_C1395 ,C1379_=_C1396 ,C1379_=_C1397 ,C1379_=_C1398 ,\nC1379_=_C1399 ,C1379_=_C1447 ,C1379_=_C1452 ,C1380_=_C1381 ,C1380_=_C1382 ,C1380_=_C1383 ,\nC1380_=_C1384 ,C1380_=_C1386 ,C1380_=_C1387 ,C1380_=_C1389 ,C1380_=_C1390 ,C1380_=_C1391 ,\nC1380_=_C1392 ,C1380_=_C1393 ,C1380_=_C1394 ,C1380_=_C1395 ,C1380_=_C1396 ,C1380_=_C1397 ,\nC1380_=_C1398 ,C1380_=_C1399 ,C1381_=_C1382 ,C1381_=_C1383 ,C1381_=_C1384 ,C1381_=_C1386 ,\nC1381_=_C1387 ,C1381_=_C1389 ,C1381_=_C1390 ,C1381_=_C1391 ,C1381_=_C1392 ,C1381_=_C1393 ,\nC1381_=_C1394 ,C1381_=_C1395 ,C1381_=_C1396 ,C1381_=_C1397 ,C1381_=_C1398 ,C1381_=_C1399 ,\nC1381_=_C1482 ,C1382_=_C1383 ,C1382_=_C1384 ,C1382_=_C1386 ,C1382_=_C1387 ,C1382_=_C1389 ,\nC1382_=_C1390 ,C1382_=_C1391 ,C1382_=_C1392 ,C1382_=_C1393 ,C1382_=_C1394 ,C1382_=_C1395 ,\nC1382_=_C1396 ,C1382_=_C1397 ,C1382_=_C1398 ,C1382_=_C1399 ,C1382_=_C1560 ,C1382_=_C1611 ,\nC1382_=_C1614 ,C1382_=_C1618 ,C1383_=_C1384 ,C1383_=_C1386 ,C1383_=_C1387 ,C1383_=_C1389 ,\nC1383_=_C1390 ,C1383_=_C1391 ,C1383_=_C1392 ,C1383_=_C1393 ,C1383_=_C1394 ,C1383_=_C1395 ,\nC1383_=_C1396 ,C1383_=_C1397 ,C1383_=_C1398 ,C1383_=_C1399 ,C1383_=_C1561 ,C1383_=_C1635 ,\nC1384_=_C1386 ,C1384_=_C1387 ,C1384_=_C1389 ,C1384_=_C1390 ,C1384_=_C1391 ,C1384_=_C1392 ,\nC1384_=_C1393 ,C1384_=_C1394 ,C1384_=_C1395 ,C1384_=_C1396 ,C1384_=_C1397 ,C1384_=_C1398 ,\nC1384_=_C1399 ,C1384_=_C1562 ,C1384_=_C1655 ,C1384_=_C1661 ,C1386_=_C1387 ,C1386_=_C1389 ,\nC1386_=_C1390 ,C1386_=_C1391 ,C1386_=_C1392 ,C1386_=_C1393 ,C1386_=_C1394 ,C1386_=_C1395 ,\nC1386_=_C1396 ,C1386_=_C1397 ,C1386_=_C1398 ,C1386_=_C1399 ,C1386_=_C1795 ,C1386_=_C1815 ,\nC1386_=_C1856 ,C1387_=_C1389 ,C1387_=_C1390 ,C1387_=_C1391 ,C1387_=_C1392</w:t>
      </w:r>
    </w:p>
    <w:p>
      <w:pPr>
        <w:pStyle w:val="PreformattedText"/>
        <w:bidi w:val="0"/>
        <w:spacing w:before="0" w:after="0"/>
        <w:jc w:val="left"/>
        <w:rPr/>
      </w:pPr>
      <w:r>
        <w:rPr/>
        <w:t xml:space="preserve"> </w:t>
      </w:r>
      <w:r>
        <w:rPr/>
        <w:t>,C1387_=_C1393 ,\nC1387_=_C1394 ,C1387_=_C1395 ,C1387_=_C1396 ,C1387_=_C1397 ,C1387_=_C1398 ,C1387_=_C1399 ,\nC1387_=_C1797 ,C1387_=_C1817 ,C1387_=_C1876 ,C1389_=_C1390 ,C1389_=_C1391 ,C1389_=_C1392 ,\nC1389_=_C1393 ,C1389_=_C1394 ,C1389_=_C1395 ,C1389_=_C1396 ,C1389_=_C1397 ,C1389_=_C1398 ,\nC1389_=_C1399 ,C1389_=_C1880 ,C1389_=_C2005 ,C1389_=_C2064 ,C1389_=_C2066 ,C1390_=_C1391 ,\nC1390_=_C1392 ,C1390_=_C1393 ,C1390_=_C1394 ,C1390_=_C1395 ,C1390_=_C1396 ,C1390_=_C1397 ,\nC1390_=_C1398 ,C1390_=_C1399 ,C1390_=_C2008 ,C1391_=_C1392 ,C1391_=_C1393 ,C1391_=_C1394 ,\nC1391_=_C1395 ,C1391_=_C1396 ,C1391_=_C1397 ,C1391_=_C1398 ,C1391_=_C1399 ,C1391_=_C1824 ,\nC1391_=_C2011 ,C1391_=_C2172 ,C1391_=_C2174 ,C1392_=_C1393 ,C1392_=_C1394 ,C1392_=_C1395 ,\nC1392_=_C1396 ,C1392_=_C1397 ,C1392_=_C1398 ,C1392_=_C1399 ,C1392_=_C1575 ,C1392_=_C1826 ,\nC1392_=_C2220 ,C1392_=_C2235 ,C1393_=_C1394 ,C1393_=_C1395 ,C1393_=_C1396 ,C1393_=_C1397 ,\nC1393_=_C1398 ,C1393_=_C1399 ,C1393_=_C2224 ,C1393_=_C2251 ,C1394_=_C1395 ,C1394_=_C1396 ,\nC1394_=_C1397 ,C1394_=_C1398 ,C1394_=_C1399 ,C1394_=_C1827 ,C1394_=_C2014 ,C1395_=_C1396 ,\nC1395_=_C1397 ,C1395_=_C1398 ,C1395_=_C1399 ,C1395_=_C1809 ,C1395_=_C2228 ,C1395_=_C2253 ,\nC1396_=_C1397 ,C1396_=_C1398 ,C1396_=_C1399 ,C1397_=_C1398 ,C1397_=_C1399 ,C1397_=_C1830 ,\nC1397_=_C2017 ,C1398_=_C1399 ,C1398_=_C2019 ,C1408_=_C1414 ,C1408_=_C1447 ,C1408_=_C1635 ,\nC1408_=_C1655 ,C1408_=_C1673 ,C1408_=_C1736 ,C1408_=_C1756 ,C1408_=_C1776 ,C1408_=_C1836 ,\nC1408_=_C1856 ,C1408_=_C1876 ,C1408_=_C1877 ,C1408_=_C1878 ,C1408_=_C1879 ,C1408_=_C1880 ,\nC1408_=_C1881 ,C1408_=_C1882 ,C1408_=_C1885 ,C1408_=_C1886 ,C1408_=_C1887 ,C1408_=_C1888 ,\nC1408_=_C1889 ,C1408_=_C1890 ,C1408_=_C1891 ,C1408_=_C1892 ,C1408_=_C1893 ,C1414_=_C1482 ,\nC1414_=_C1597 ,C1414_=_C1661 ,C1414_=_C1710 ,C1414_=_C1846 ,C1414_=_C1915 ,C1414_=_C2066 ,\nC1414_=_C2081 ,C1414_=_C2095 ,C1414_=_C2142 ,C1414_=_C2158 ,C1414_=_C2174 ,C1414_=_C2190 ,\nC1414_=_C2206 ,C1414_=_C2235 ,C1414_=_C2249 ,C1414_=_C2250 ,C1414_=_C2251 ,C1414_=_C2252 ,\nC1414_=_C2253 ,C1414_=_C2254 ,C1414_=_C2255 ,C1414_=_C2256 ,C1414_=_C2257 ,C1414_=_C2258 ,\nC1414_=_C2259 ,C1414_=_C2260 ,C1414_=_C2261 ,C1447_=_C1452 ,C1447_=_C1635 ,C1447_=_C1655 ,\nC1447_=_C1673 ,C1447_=_C1736 ,C1447_=_C1756 ,C1447_=_C1776 ,C1447_=_C1836 ,C1447_=_C1856 ,\nC1447_=_C1876 ,C1447_=_C1877 ,C1447_=_C1878 ,C1447_=_C1879 ,C1447_=_C1880 ,C1447_=_C1881 ,\nC1447_=_C1882 ,C1447_=_C1885 ,C1447_=_C1886 ,C1447_=_C1887 ,C1447_=_C1888 ,C1447_=_C1889 ,\nC1447_=_C1890 ,C1447_=_C1891 ,C1447_=_C1892 ,C1447_=_C1893 ,C1452_=_C1552 ,C1452_=_C1618 ,\nC1452_=_C1679 ,C1452_=_C1845 ,C1452_=_C2031 ,C1452_=_C2048 ,C1452_=_C2064 ,C1452_=_C2140 ,\nC1452_=_C2156 ,C1452_=_C2172 ,C1452_=_C2188 ,C1452_=_C2204 ,C1452_=_C2220 ,C1452_=_C2222 ,\nC1452_=_C2223 ,C1452_=_C2224 ,C1452_=_C2225 ,C1452_=_C2226 ,C1452_=_C2227 ,C1452_=_C2228 ,\nC1452_=_C2229 ,C1452_=_C2230 ,C1452_=_C2231 ,C1452_=_C2232 ,C1452_=_C2233 ,C1452_=_C2234 ,\nC1482_=_C1597 ,C1482_=_C1661 ,C1482_=_C1710 ,C1482_=_C1846 ,C1482_=_C1915 ,C1482_=_C2066 ,\nC1482_=_C2081 ,C1482_=_C2095 ,C1482_=_C2142 ,C1482_=_C2158 ,C1482_=_C2174 ,C1482_=_C2190 ,\nC1482_=_C2206 ,C1482_=_C2235 ,C1482_=_C2249 ,C1482_=_C2250 ,C1482_=_C2251 ,C1482_=_C2252 ,\nC1482_=_C2253 ,C1482_=_C2254 ,C1482_=_C2255 ,C1482_=_C2256 ,C1482_=_C2257 ,C1482_=_C2258 ,\nC1482_=_C2259 ,C1482_=_C2260 ,C1482_=_C2261 ,C1492_=_C1514 ,C1492_=_C1536 ,C1492_=_C1559 ,\nC1492_=_C1560 ,C1492_=_C1561 ,C1492_=_C1562 ,C1492_=_C1563 ,C1492_=_C1564 ,C1492_=_C1565 ,\nC1492_=_C1566 ,C1492_=_C1567 ,C1492_=_C1570 ,C1492_=_C1572 ,C1492_=_C1573 ,C1492_=_C1574 ,\nC1492_=_C1575 ,C1492_=_C1576 ,C1492_=_C1577 ,C1492_=_C1578 ,C1492_=_C1579 ,C1492_=_C1580 ,\nC1492_=_C1581 ,C1514_=_C1527 ,C1514_=_C1536 ,C1514_=_C1559 ,C1514_=_C1560 ,C1514_=_C1561 ,\nC1514_=_C1562 ,C1514_=_C1563 ,C1514_=_C1564 ,C1514_=_C1565 ,C1514_=_C1566 ,C1514_=_C1567 ,\nC1514_=_C1570 ,C1514_=_C1572 ,C1514_=_C1573 ,C1514_=_C1574 ,C1514_=_C1575 ,C1514_=_C1576 ,\nC1514_=_C1577 ,C1514_=_C1578 ,C1514_=_C1579 ,C1514_=_C1580 ,C1514_=_C1581 ,C1527_=_C1614 ,\nC1527_=_C1783 ,C1527_=_C1948 ,C1527_=_C1966 ,C1527_=_C1984 ,C1527_=_C2003 ,C1527_=_C2004 ,\nC1527_=_C2005 ,C1527_=_C2006 ,C1527_=_C2007 ,C1527_=_C2008 ,C1527_=_C2009 ,C1527_=_C2010 ,\nC1527_=_C2011 ,C1527_=_C2012 ,C1527_=_C2013 ,C1527_=_C2014 ,C1527_=_C2015 ,C1527_=_C2016 ,\nC1527_=_C2017 ,C1527_=_C2018 ,C1527_=_C2019 ,C1527_=_C2020 ,C1527_=_C2021 ,C1536_=_C1547 ,\nC1536_=_C1552 ,C1536_=_C1559 ,C1536_=_C1560 ,C1536_=_C1561 ,C1536_=_C1562 ,C1536_=_C1563 ,\nC1536_=_C1564 ,C1536_=_C1565 ,C1536_=_C1566 ,C1536_=_C1567 ,C1536_=_C1570 ,C1536_=_C1572 ,\nC1536_=_C1573 ,C1536_=_C1574 ,C1536_=_C1575 ,C1536_=_C1576 ,C1536_=_C1577 ,C1536_=_C1578 ,\nC1536_=_C1579 ,C1536_=_C1580 ,C1536_=_C1581 ,C1547_=_C1552 ,C1547_=_C1589 ,C1547_=_C1732 ,\nC1547_=_C1752 ,C1547_=_C1772 ,C1547_=_C1794 ,C1547_=_C1795 ,C1547_=_C1797 ,C1547_=_C1798 ,\nC1547_=_C1799 ,C1547_=_C1800 ,C1547_=_C1801 ,C1547_=_C1803 ,C1547_=_C1804 ,C1547_=_C1805 ,\nC1547_=_C1807 ,C1547_=_C1808 ,C1547_=_C1809 ,C1547_=_C1810 ,C1547_=_C1811 ,C1547_=_C1812 ,\nC1547_=_C1813 ,C1552_=_C1618 ,C1552_=_C1679 ,C1552_=_C1845 ,C1552_=_C2031 ,C1552_=_C2048 ,\nC1552_=_C2064 ,C1552_=_C2140 ,C1552_=_C2156 ,C1552_=_C2172 ,C1552_=_C2188 ,C1552_=_C2204 ,\nC1552_=_C2220 ,C1552_=_C2222 ,C1552_=_C2223 ,C1552_=_C2224 ,C1552_=_C2225 ,C1552_=_C2226 ,\nC1552_=_C2227 ,C1552_=_C2228 ,C1552_=_C2229 ,C1552_=_C2230 ,C1552_=_C2231 ,C1552_=_C2232 ,\nC1552_=_C2233 ,C1552_=_C2234 ,C1559_=_C1560 ,C1559_=_C1561 ,C1559_=_C1562 ,C1559_=_C1563 ,\nC1559_=_C1564 ,C1559_=_C1565 ,C1559_=_C1566 ,C1559_=_C1567 ,C1559_=_C1570 ,C1559_=_C1572 ,\nC1559_=_C1573 ,C1559_=_C1574 ,C1559_=_C1575 ,C1559_=_C1576 ,C1559_=_C1577 ,C1559_=_C1578 ,\nC1559_=_C1579 ,C1559_=_C1580 ,C1559_=_C1581 ,C1559_=_C1589 ,C1559_=_C1590 ,C1559_=_C1597 ,\nC1560_=_C1561 ,C1560_=_C1562 ,C1560_=_C1563 ,C1560_=_C1564 ,C1560_=_C1565 ,C1560_=_C1566 ,\nC1560_=_C1567 ,C1560_=_C1570 ,C1560_=_C1572 ,C1560_=_C1573 ,C1560_=_C1574 ,C1560_=_C1575 ,\nC1560_=_C1576 ,C1560_=_C1577 ,C1560_=_C1578 ,C1560_=_C1579 ,C1560_=_C1580 ,C1560_=_C1581 ,\nC1560_=_C1611 ,C1560_=_C1614 ,C1560_=_C1618 ,C1561_=_C1562 ,C1561_=_C1563 ,C1561_=_C1564 ,\nC1561_=_C1565 ,C1561_=_C1566 ,C1561_=_C1567 ,C1561_=_C1570 ,C1561_=_C1572 ,C1561_=_C1573 ,\nC1561_=_C1574 ,C1561_=_C1575 ,C1561_=_C1576 ,C1561_=_C1577 ,C1561_=_C1578 ,C1561_=_C1579 ,\nC1561_=_C1580 ,C1561_=_C1581 ,C1561_=_C1635 ,C1562_=_C1563 ,C1562_=_C1564 ,C1562_=_C1565 ,\nC1562_=_C1566 ,C1562_=_C1567 ,C1562_=_C1570 ,C1562_=_C1572 ,C1562_=_C1573 ,C1562_=_C1574 ,\nC1562_=_C1575 ,C1562_=_C1576 ,C1562_=_C1577 ,C1562_=_C1578 ,C1562_=_C1579 ,C1562_=_C1580 ,\nC1562_=_C1581 ,C1562_=_C1655 ,C1562_=_C1661 ,C1563_=_C1564 ,C1563_=_C1565 ,C1563_=_C1566 ,\nC1563_=_C1567 ,C1563_=_C1570 ,C1563_=_C1572 ,C1563_=_C1573 ,C1563_=_C1574 ,C1563_=_C1575 ,\nC1563_=_C1576 ,C1563_=_C1577 ,C1563_=_C1578 ,C1563_=_C1579 ,C1563_=_C1580 ,C1563_=_C1581 ,\nC1563_=_C1673 ,C1563_=_C1679 ,C1564_=_C1565 ,C1564_=_C1566 ,C1564_=_C1567 ,C1564_=_C1570 ,\nC1564_=_C1572 ,C1564_=_C1573 ,C1564_=_C1574 ,C1564_=_C1575 ,C1564_=_C1576 ,C1564_=_C1577 ,\nC1564_=_C1578 ,C1564_=_C1579 ,C1564_=_C1580 ,C1564_=_C1581 ,C1565_=_C1566 ,C1565_=_C1567 ,\nC1565_=_C1570 ,C1565_=_C1572 ,C1565_=_C1573 ,C1565_=_C1574 ,C1565_=_C1575 ,C1565_=_C1576 ,\nC1565_=_C1577 ,C1565_=_C1578 ,C1565_=_C1579 ,C1565_=_C1580 ,C1565_=_C1581 ,C1565_=_C1710 ,\nC1566_=_C1567 ,C1566_=_C1570 ,C1566_=_C1572 ,C1566_=_C1573 ,C1566_=_C1574 ,C1566_=_C1575 ,\nC1566_=_C1576 ,C1566_=_C1577 ,C1566_=_C1578 ,C1566_=_C1579 ,C1566_=_C1580 ,C1566_=_C1581 ,\nC1567_=_C1570 ,C1567_=_C1572 ,C1567_=_C1573 ,C1567_=_C1574 ,C1567_=_C1575 ,C1567_=_C1576 ,\nC1567_=_C1577 ,C1567_=_C1578 ,C1567_=_C1579 ,C1567_=_C1580 ,C1567_=_C1581 ,C1567_=_C1772 ,\nC1567_=_C1773 ,C1567_=_C1776 ,C1567_=_C1783 ,C1570_=_C1572 ,C1570_=_C1573 ,C1570_=_C1574 ,\nC1570_=_C1575 ,C1570_=_C1576 ,C1570_=_C1577 ,C1570_=_C1578 ,C1570_=_C1579 ,C1570_=_C1580 ,\nC1570_=_C1581 ,C1570_=_C1966 ,C1572_=_C1573 ,C1572_=_C1574 ,C1572_=_C1575 ,C1572_=_C1576 ,\nC1572_=_C1577 ,C1572_=_C1578 ,C1572_=_C1579 ,C1572_=_C1580 ,C1572_=_C1581 ,C1572_=_C1823 ,\nC1572_=_C2004 ,C1572_=_C2048 ,C1573_=_C1574 ,C1573_=_C1575 ,C1573_=_C1576 ,C1573_=_C1577 ,\nC1573_=_C1578 ,C1573_=_C1579 ,C1573_=_C1580 ,C1573_=_C1581 ,C1573_=_C2140 ,C1573_=_C2142 ,\nC1574_=_C1575 ,C1574_=_C1576 ,C1574_=_C1577 ,C1574_=_C1578 ,C1574_=_C1579 ,C1574_=_C1580 ,\nC1574_=_C1581 ,C1574_=_C1805 ,C1574_=_C2012 ,C1574_=_C2188 ,C1574_=_C2190 ,C1575_=_C1576 ,\nC1575_=_C1577 ,C1575_=_C1578 ,C1575_=_C1579 ,C1575_=_C1580 ,C1575_=_C1581 ,C1575_=_C1826 ,\nC1575_=_C2220 ,C1575_=_C2235 ,C1576_=_C1577 ,C1576_=_C1578 ,C1576_=_C1579 ,C1576_=_C1580 ,\nC1576_=_C1581 ,C1576_=_C1808 ,C1576_=_C2015 ,C1577_=_C1578 ,C1577_=_C1579 ,C1577_=_C1580 ,\nC1577_=_C1581 ,C1577_=_C1829 ,C1577_=_C1887 ,C1577_=_C2254 ,C1578_=_C1579 ,C1578_=_C1580 ,\nC1578_=_C1581 ,C1578_=_C1810 ,C1578_=_C1889 ,C1578_=_C2018 ,C1578_=_C2229 ,C1579_=_C1580 ,\nC1579_=_C1581 ,C1579_=_C1832 ,C1580_=_C1581 ,C1580_=_C1812 ,C1580_=_C2020 ,C1581_=_C1834 ,\nC1589_=_C1590 ,C1589_=_C1597 ,C1589_=_C1732 ,C1589_=_C1752 ,C1589_=_C1772 ,C1589_=_C1794 ,\nC1589_=_C1795 ,C1589_=_C1797 ,C1589_=_C1798 ,C1589_=_C1799 ,C1589_=_C1800 ,C1589_=_C1801 ,\nC1589_=_C1803 ,C1589_=_C1804 ,C1589_=_C1805 ,C1589_=_C1807 ,C1589_=_C1808 ,C1589_=_C1809 ,\nC1589_=_C1810 ,C1589_=_C1811 ,C1589_=_C1812 ,C1589_=_C1813 ,C1590_=_C1597 ,C1590_=_C1611 ,\nC1590_=_C1733 ,C1590_=_C1753 ,C1590_=_C1773 ,C1590_=_C1814 ,C1590_=_C1815 ,C1590_=_C1817 ,\nC1590_=_C1818 ,C1590_=_C1819 ,C1590_=_C1820 ,C1590_=_C1822 ,C1590_=_C1823 ,C1590_=_C1824 ,\nC1590_=_C1825 ,C1590_=_C1826 ,C1590_=_C1827 ,C1590_=_C1828 ,C1590_=_C1829 ,C1590_=_C1830 ,\nC1590_=_C1831 ,C1590_=_C1832 ,C1590_=_C1833 ,C1590_=_C1834 ,C1597_=_C1661 ,C1597_=_C1710 ,\nC1597_=_C1846 ,C1597_=_C1915 ,C1597_=_C2066 ,C1597_=_C2081 ,C1597_=_C2095 ,C1597_=_C2142 ,\nC1597_=_C2158 ,C1597_=_C2174 ,C1597_=_C2190</w:t>
      </w:r>
    </w:p>
    <w:p>
      <w:pPr>
        <w:pStyle w:val="PreformattedText"/>
        <w:bidi w:val="0"/>
        <w:spacing w:before="0" w:after="0"/>
        <w:jc w:val="left"/>
        <w:rPr/>
      </w:pPr>
      <w:r>
        <w:rPr/>
        <w:t xml:space="preserve"> </w:t>
      </w:r>
      <w:r>
        <w:rPr/>
        <w:t>,C1597_=_C2206 ,C1597_=_C2235 ,C1597_=_C2249 ,\nC1597_=_C2250 ,C1597_=_C2251 ,C1597_=_C2252 ,C1597_=_C2253 ,C1597_=_C2254 ,C1597_=_C2255 ,\nC1597_=_C2256 ,C1597_=_C2257 ,C1597_=_C2258 ,C1597_=_C2259 ,C1597_=_C2260 ,C1597_=_C2261 ,\nC1611_=_C1614 ,C1611_=_C1618 ,C1611_=_C1733 ,C1611_=_C1753 ,C1611_=_C1773 ,C1611_=_C1814 ,\nC1611_=_C1815 ,C1611_=_C1817 ,C1611_=_C1818 ,C1611_=_C1819 ,C1611_=_C1820 ,C1611_=_C1822 ,\nC1611_=_C1823 ,C1611_=_C1824 ,C1611_=_C1825 ,C1611_=_C1826 ,C1611_=_C1827 ,C1611_=_C1828 ,\nC1611_=_C1829 ,C1611_=_C1830 ,C1611_=_C1831 ,C1611_=_C1832 ,C1611_=_C1833 ,C1611_=_C1834 ,\nC1614_=_C1618 ,C1614_=_C1783 ,C1614_=_C1948 ,C1614_=_C1966 ,C1614_=_C1984 ,C1614_=_C2003 ,\nC1614_=_C2004 ,C1614_=_C2005 ,C1614_=_C2006 ,C1614_=_C2007 ,C1614_=_C2008 ,C1614_=_C2009 ,\nC1614_=_C2010 ,C1614_=_C2011 ,C1614_=_C2012 ,C1614_=_C2013 ,C1614_=_C2014 ,C1614_=_C2015 ,\nC1614_=_C2016 ,C1614_=_C2017 ,C1614_=_C2018 ,C1614_=_C2019 ,C1614_=_C2020 ,C1614_=_C2021 ,\nC1618_=_C1679 ,C1618_=_C1845 ,C1618_=_C2031 ,C1618_=_C2048 ,C1618_=_C2064 ,C1618_=_C2140 ,\nC1618_=_C2156 ,C1618_=_C2172 ,C1618_=_C2188 ,C1618_=_C2204 ,C1618_=_C2220 ,C1618_=_C2222 ,\nC1618_=_C2223 ,C1618_=_C2224 ,C1618_=_C2225 ,C1618_=_C2226 ,C1618_=_C2227 ,C1618_=_C2228 ,\nC1618_=_C2229 ,C1618_=_C2230 ,C1618_=_C2231 ,C1618_=_C2232 ,C1618_=_C2233 ,C1618_=_C2234 ,\nC1635_=_C1655 ,C1635_=_C1673 ,C1635_=_C1736 ,C1635_=_C1756 ,C1635_=_C1776 ,C1635_=_C1836 ,\nC1635_=_C1856 ,C1635_=_C1876 ,C1635_=_C1877 ,C1635_=_C1878 ,C1635_=_C1879 ,C1635_=_C1880 ,\nC1635_=_C1881 ,C1635_=_C1882 ,C1635_=_C1885 ,C1635_=_C1886 ,C1635_=_C1887 ,C1635_=_C1888 ,\nC1635_=_C1889 ,C1635_=_C1890 ,C1635_=_C1891 ,C1635_=_C1892 ,C1635_=_C1893 ,C1655_=_C1661 ,\nC1655_=_C1673 ,C1655_=_C1736 ,C1655_=_C1756 ,C1655_=_C1776 ,C1655_=_C1836 ,C1655_=_C1856 ,\nC1655_=_C1876 ,C1655_=_C1877 ,C1655_=_C1878 ,C1655_=_C1879 ,C1655_=_C1880 ,C1655_=_C1881 ,\nC1655_=_C1882 ,C1655_=_C1885 ,C1655_=_C1886 ,C1655_=_C1887 ,C1655_=_C1888 ,C1655_=_C1889 ,\nC1655_=_C1890 ,C1655_=_C1891 ,C1655_=_C1892 ,C1655_=_C1893 ,C1661_=_C1710 ,C1661_=_C1846 ,\nC1661_=_C1915 ,C1661_=_C2066 ,C1661_=_C2081 ,C1661_=_C2095 ,C1661_=_C2142 ,C1661_=_C2158 ,\nC1661_=_C2174 ,C1661_=_C2190 ,C1661_=_C2206 ,C1661_=_C2235 ,C1661_=_C2249 ,C1661_=_C2250 ,\nC1661_=_C2251 ,C1661_=_C2252 ,C1661_=_C2253 ,C1661_=_C2254 ,C1661_=_C2255 ,C1661_=_C2256 ,\nC1661_=_C2257 ,C1661_=_C2258 ,C1661_=_C2259 ,C1661_=_C2260 ,C1661_=_C2261 ,C1673_=_C1679 ,\nC1673_=_C1736 ,C1673_=_C1756 ,C1673_=_C1776 ,C1673_=_C1836 ,C1673_=_C1856 ,C1673_=_C1876 ,\nC1673_=_C1877 ,C1673_=_C1878 ,C1673_=_C1879 ,C1673_=_C1880 ,C1673_=_C1881 ,C1673_=_C1882 ,\nC1673_=_C1885 ,C1673_=_C1886 ,C1673_=_C1887 ,C1673_=_C1888 ,C1673_=_C1889 ,C1673_=_C1890 ,\nC1673_=_C1891 ,C1673_=_C1892 ,C1673_=_C1893 ,C1679_=_C1845 ,C1679_=_C2031 ,C1679_=_C2048 ,\nC1679_=_C2064 ,C1679_=_C2140 ,C1679_=_C2156 ,C1679_=_C2172 ,C1679_=_C2188 ,C1679_=_C2204 ,\nC1679_=_C2220 ,C1679_=_C2222 ,C1679_=_C2223 ,C1679_=_C2224 ,C1679_=_C2225 ,C1679_=_C2226 ,\nC1679_=_C2227 ,C1679_=_C2228 ,C1679_=_C2229 ,C1679_=_C2230 ,C1679_=_C2231 ,C1679_=_C2232 ,\nC1679_=_C2233 ,C1679_=_C2234 ,C1710_=_C1846 ,C1710_=_C1915 ,C1710_=_C2066 ,C1710_=_C2081 ,\nC1710_=_C2095 ,C1710_=_C2142 ,C1710_=_C2158 ,C1710_=_C2174 ,C1710_=_C2190 ,C1710_=_C2206 ,\nC1710_=_C2235 ,C1710_=_C2249 ,C1710_=_C2250 ,C1710_=_C2251 ,C1710_=_C2252 ,C1710_=_C2253 ,\nC1710_=_C2254 ,C1710_=_C2255 ,C1710_=_C2256 ,C1710_=_C2257 ,C1710_=_C2258 ,C1710_=_C2259 ,\nC1710_=_C2260 ,C1710_=_C2261 ,C1732_=_C1733 ,C1732_=_C1736 ,C1732_=_C1752 ,C1732_=_C1772 ,\nC1732_=_C1794 ,C1732_=_C1795 ,C1732_=_C1797 ,C1732_=_C1798 ,C1732_=_C1799 ,C1732_=_C1800 ,\nC1732_=_C1801 ,C1732_=_C1803 ,C1732_=_C1804 ,C1732_=_C1805 ,C1732_=_C1807 ,C1732_=_C1808 ,\nC1732_=_C1809 ,C1732_=_C1810 ,C1732_=_C1811 ,C1732_=_C1812 ,C1732_=_C1813 ,C1733_=_C1736 ,\nC1733_=_C1753 ,C1733_=_C1773 ,C1733_=_C1814 ,C1733_=_C1815 ,C1733_=_C1817 ,C1733_=_C1818 ,\nC1733_=_C1819 ,C1733_=_C1820 ,C1733_=_C1822 ,C1733_=_C1823 ,C1733_=_C1824 ,C1733_=_C1825 ,\nC1733_=_C1826 ,C1733_=_C1827 ,C1733_=_C1828 ,C1733_=_C1829 ,C1733_=_C1830 ,C1733_=_C1831 ,\nC1733_=_C1832 ,C1733_=_C1833 ,C1733_=_C1834 ,C1736_=_C1756 ,C1736_=_C1776 ,C1736_=_C1836 ,\nC1736_=_C1856 ,C1736_=_C1876 ,C1736_=_C1877 ,C1736_=_C1878 ,C1736_=_C1879 ,C1736_=_C1880 ,\nC1736_=_C1881 ,C1736_=_C1882 ,C1736_=_C1885 ,C1736_=_C1886 ,C1736_=_C1887 ,C1736_=_C1888 ,\nC1736_=_C1889 ,C1736_=_C1890 ,C1736_=_C1891 ,C1736_=_C1892 ,C1736_=_C1893 ,C1752_=_C1753 ,\nC1752_=_C1756 ,C1752_=_C1772 ,C1752_=_C1794 ,C1752_=_C1795 ,C1752_=_C1797 ,C1752_=_C1798 ,\nC1752_=_C1799 ,C1752_=_C1800 ,C1752_=_C1801 ,C1752_=_C1803 ,C1752_=_C1804 ,C1752_=_C1805 ,\nC1752_=_C1807 ,C1752_=_C1808 ,C1752_=_C1809 ,C1752_=_C1810 ,C1752_=_C1811 ,C1752_=_C1812 ,\nC1752_=_C1813 ,C1753_=_C1756 ,C1753_=_C1773 ,C1753_=_C1814 ,C1753_=_C1815 ,C1753_=_C1817 ,\nC1753_=_C1818 ,C1753_=_C1819 ,C1753_=_C1820 ,C1753_=_C1822 ,C1753_=_C1823 ,C1753_=_C1824 ,\nC1753_=_C1825 ,C1753_=_C1826 ,C1753_=_C1827 ,C1753_=_C1828 ,C1753_=_C1829 ,C1753_=_C1830 ,\nC1753_=_C1831 ,C1753_=_C1832 ,C1753_=_C1833 ,C1753_=_C1834 ,C1756_=_C1776 ,C1756_=_C1836 ,\nC1756_=_C1856 ,C1756_=_C1876 ,C1756_=_C1877 ,C1756_=_C1878 ,C1756_=_C1879 ,C1756_=_C1880 ,\nC1756_=_C1881 ,C1756_=_C1882 ,C1756_=_C1885 ,C1756_=_C1886 ,C1756_=_C1887 ,C1756_=_C1888 ,\nC1756_=_C1889 ,C1756_=_C1890 ,C1756_=_C1891 ,C1756_=_C1892 ,C1756_=_C1893 ,C1772_=_C1773 ,\nC1772_=_C1776 ,C1772_=_C1783 ,C1772_=_C1794 ,C1772_=_C1795 ,C1772_=_C1797 ,C1772_=_C1798 ,\nC1772_=_C1799 ,C1772_=_C1800 ,C1772_=_C1801 ,C1772_=_C1803 ,C1772_=_C1804 ,C1772_=_C1805 ,\nC1772_=_C1807 ,C1772_=_C1808 ,C1772_=_C1809 ,C1772_=_C1810 ,C1772_=_C1811 ,C1772_=_C1812 ,\nC1772_=_C1813 ,C1773_=_C1776 ,C1773_=_C1783 ,C1773_=_C1814 ,C1773_=_C1815 ,C1773_=_C1817 ,\nC1773_=_C1818 ,C1773_=_C1819 ,C1773_=_C1820 ,C1773_=_C1822 ,C1773_=_C1823 ,C1773_=_C1824 ,\nC1773_=_C1825 ,C1773_=_C1826 ,C1773_=_C1827 ,C1773_=_C1828 ,C1773_=_C1829 ,C1773_=_C1830 ,\nC1773_=_C1831 ,C1773_=_C1832 ,C1773_=_C1833 ,C1773_=_C1834 ,C1776_=_C1783 ,C1776_=_C1836 ,\nC1776_=_C1856 ,C1776_=_C1876 ,C1776_=_C1877 ,C1776_=_C1878 ,C1776_=_C1879 ,C1776_=_C1880 ,\nC1776_=_C1881 ,C1776_=_C1882 ,C1776_=_C1885 ,C1776_=_C1886 ,C1776_=_C1887 ,C1776_=_C1888 ,\nC1776_=_C1889 ,C1776_=_C1890 ,C1776_=_C1891 ,C1776_=_C1892 ,C1776_=_C1893 ,C1783_=_C1948 ,\nC1783_=_C1966 ,C1783_=_C1984 ,C1783_=_C2003 ,C1783_=_C2004 ,C1783_=_C2005 ,C1783_=_C2006 ,\nC1783_=_C2007 ,C1783_=_C2008 ,C1783_=_C2009 ,C1783_=_C2010 ,C1783_=_C2011 ,C1783_=_C2012 ,\nC1783_=_C2013 ,C1783_=_C2014 ,C1783_=_C2015 ,C1783_=_C2016 ,C1783_=_C2017 ,C1783_=_C2018 ,\nC1783_=_C2019 ,C1783_=_C2020 ,C1783_=_C2021 ,C1794_=_C1795 ,C1794_=_C1797 ,C1794_=_C1798 ,\nC1794_=_C1799 ,C1794_=_C1800 ,C1794_=_C1801 ,C1794_=_C1803 ,C1794_=_C1804 ,C1794_=_C1805 ,\nC1794_=_C1807 ,C1794_=_C1808 ,C1794_=_C1809 ,C1794_=_C1810 ,C1794_=_C1811 ,C1794_=_C1812 ,\nC1794_=_C1813 ,C1794_=_C1814 ,C1794_=_C1836 ,C1794_=_C1845 ,C1794_=_C1846 ,C1795_=_C1797 ,\nC1795_=_C1798 ,C1795_=_C1799 ,C1795_=_C1800 ,C1795_=_C1801 ,C1795_=_C1803 ,C1795_=_C1804 ,\nC1795_=_C1805 ,C1795_=_C1807 ,C1795_=_C1808 ,C1795_=_C1809 ,C1795_=_C1810 ,C1795_=_C1811 ,\nC1795_=_C1812 ,C1795_=_C1813 ,C1795_=_C1815 ,C1795_=_C1856 ,C1797_=_C1798 ,C1797_=_C1799 ,\nC1797_=_C1800 ,C1797_=_C1801 ,C1797_=_C1803 ,C1797_=_C1804 ,C1797_=_C1805 ,C1797_=_C1807 ,\nC1797_=_C1808 ,C1797_=_C1809 ,C1797_=_C1810 ,C1797_=_C1811 ,C1797_=_C1812 ,C1797_=_C1813 ,\nC1797_=_C1817 ,C1797_=_C1876 ,C1798_=_C1799 ,C1798_=_C1800 ,C1798_=_C1801 ,C1798_=_C1803 ,\nC1798_=_C1804 ,C1798_=_C1805 ,C1798_=_C1807 ,C1798_=_C1808 ,C1798_=_C1809 ,C1798_=_C1810 ,\nC1798_=_C1811 ,C1798_=_C1812 ,C1798_=_C1813 ,C1798_=_C1818 ,C1798_=_C1877 ,C1798_=_C1915 ,\nC1799_=_C1800 ,C1799_=_C1801 ,C1799_=_C1803 ,C1799_=_C1804 ,C1799_=_C1805 ,C1799_=_C1807 ,\nC1799_=_C1808 ,C1799_=_C1809 ,C1799_=_C1810 ,C1799_=_C1811 ,C1799_=_C1812 ,C1799_=_C1813 ,\nC1799_=_C1819 ,C1799_=_C1878 ,C1800_=_C1801 ,C1800_=_C1803 ,C1800_=_C1804 ,C1800_=_C1805 ,\nC1800_=_C1807 ,C1800_=_C1808 ,C1800_=_C1809 ,C1800_=_C1810 ,C1800_=_C1811 ,C1800_=_C1812 ,\nC1800_=_C1813 ,C1800_=_C1820 ,C1800_=_C1879 ,C1801_=_C1803 ,C1801_=_C1804 ,C1801_=_C1805 ,\nC1801_=_C1807 ,C1801_=_C1808 ,C1801_=_C1809 ,C1801_=_C1810 ,C1801_=_C1811 ,C1801_=_C1812 ,\nC1801_=_C1813 ,C1801_=_C1984 ,C1803_=_C1804 ,C1803_=_C1805 ,C1803_=_C1807 ,C1803_=_C1808 ,\nC1803_=_C1809 ,C1803_=_C1810 ,C1803_=_C1811 ,C1803_=_C1812 ,C1803_=_C1813 ,C1803_=_C1822 ,\nC1803_=_C2003 ,C1803_=_C2031 ,C1804_=_C1805 ,C1804_=_C1807 ,C1804_=_C1808 ,C1804_=_C1809 ,\nC1804_=_C1810 ,C1804_=_C1811 ,C1804_=_C1812 ,C1804_=_C1813 ,C1804_=_C2156 ,C1804_=_C2158 ,\nC1805_=_C1807 ,C1805_=_C1808 ,C1805_=_C1809 ,C1805_=_C1810 ,C1805_=_C1811 ,C1805_=_C1812 ,\nC1805_=_C1813 ,C1805_=_C2012 ,C1805_=_C2188 ,C1805_=_C2190 ,C1807_=_C1808 ,C1807_=_C1809 ,\nC1807_=_C1810 ,C1807_=_C1811 ,C1807_=_C1812 ,C1807_=_C1813 ,C1808_=_C1809 ,C1808_=_C1810 ,\nC1808_=_C1811 ,C1808_=_C1812 ,C1808_=_C1813 ,C1808_=_C2015 ,C1809_=_C1810 ,C1809_=_C1811 ,\nC1809_=_C1812 ,C1809_=_C1813 ,C1809_=_C2228 ,C1809_=_C2253 ,C1810_=_C1811 ,C1810_=_C1812 ,\nC1810_=_C1813 ,C1810_=_C1889 ,C1810_=_C2018 ,C1810_=_C2229 ,C1811_=_C1812 ,C1811_=_C1813 ,\nC1811_=_C1890 ,C1811_=_C2231 ,C1811_=_C2257 ,C1812_=_C1813 ,C1812_=_C2020 ,C1813_=_C2234 ,\nC1814_=_C1815 ,C1814_=_C1817 ,C1814_=_C1818 ,C1814_=_C1819 ,C1814_=_C1820 ,C1814_=_C1822 ,\nC1814_=_C1823 ,C1814_=_C1824 ,C1814_=_C1825 ,C1814_=_C1826 ,C1814_=_C1827 ,C1814_=_C1828 ,\nC1814_=_C1829 ,C1814_=_C1830 ,C1814_=_C1831 ,C1814_=_C1832 ,C1814_=_C1833 ,C1814_=_C1834 ,\nC1814_=_C1836 ,C1814_=_C1845 ,C1814_=_C1846 ,C1815_=_C1817 ,C1815_=_C1818 ,C1815_=_C1819 ,\nC1815_=_C1820 ,C1815_=_C1822 ,C1815_=_C1823 ,C1815_=_C1824 ,C1815_=_C1825 ,C1815_=_C1826 ,\nC1815_=_C1827 ,C1815_=_C1828 ,C1815_=_C1829 ,C1815_=_C1830 ,C1815_=_C1831 ,C1815_=_C1832 ,\nC1815_=_C1833 ,C1815_=_C1834 ,C1815_=_C1856 ,C1817_=_C1818 ,C1817_=_C1819 ,C1817_=_C1820 ,\nC1817_=_C1822</w:t>
      </w:r>
    </w:p>
    <w:p>
      <w:pPr>
        <w:pStyle w:val="PreformattedText"/>
        <w:bidi w:val="0"/>
        <w:spacing w:before="0" w:after="0"/>
        <w:jc w:val="left"/>
        <w:rPr/>
      </w:pPr>
      <w:r>
        <w:rPr/>
        <w:t xml:space="preserve"> </w:t>
      </w:r>
      <w:r>
        <w:rPr/>
        <w:t>,C1817_=_C1823 ,C1817_=_C1824 ,C1817_=_C1825 ,C1817_=_C1826 ,C1817_=_C1827 ,\nC1817_=_C1828 ,C1817_=_C1829 ,C1817_=_C1830 ,C1817_=_C1831 ,C1817_=_C1832 ,C1817_=_C1833 ,\nC1817_=_C1834 ,C1817_=_C1876 ,C1818_=_C1819 ,C1818_=_C1820 ,C1818_=_C1822 ,C1818_=_C1823 ,\nC1818_=_C1824 ,C1818_=_C1825 ,C1818_=_C1826 ,C1818_=_C1827 ,C1818_=_C1828 ,C1818_=_C1829 ,\nC1818_=_C1830 ,C1818_=_C1831 ,C1818_=_C1832 ,C1818_=_C1833 ,C1818_=_C1834 ,C1818_=_C1877 ,\nC1818_=_C1915 ,C1819_=_C1820 ,C1819_=_C1822 ,C1819_=_C1823 ,C1819_=_C1824 ,C1819_=_C1825 ,\nC1819_=_C1826 ,C1819_=_C1827 ,C1819_=_C1828 ,C1819_=_C1829 ,C1819_=_C1830 ,C1819_=_C1831 ,\nC1819_=_C1832 ,C1819_=_C1833 ,C1819_=_C1834 ,C1819_=_C1878 ,C1820_=_C1822 ,C1820_=_C1823 ,\nC1820_=_C1824 ,C1820_=_C1825 ,C1820_=_C1826 ,C1820_=_C1827 ,C1820_=_C1828 ,C1820_=_C1829 ,\nC1820_=_C1830 ,C1820_=_C1831 ,C1820_=_C1832 ,C1820_=_C1833 ,C1820_=_C1834 ,C1820_=_C1879 ,\nC1822_=_C1823 ,C1822_=_C1824 ,C1822_=_C1825 ,C1822_=_C1826 ,C1822_=_C1827 ,C1822_=_C1828 ,\nC1822_=_C1829 ,C1822_=_C1830 ,C1822_=_C1831 ,C1822_=_C1832 ,C1822_=_C1833 ,C1822_=_C1834 ,\nC1822_=_C2003 ,C1822_=_C2031 ,C1823_=_C1824 ,C1823_=_C1825 ,C1823_=_C1826 ,C1823_=_C1827 ,\nC1823_=_C1828 ,C1823_=_C1829 ,C1823_=_C1830 ,C1823_=_C1831 ,C1823_=_C1832 ,C1823_=_C1833 ,\nC1823_=_C1834 ,C1823_=_C2004 ,C1823_=_C2048 ,C1824_=_C1825 ,C1824_=_C1826 ,C1824_=_C1827 ,\nC1824_=_C1828 ,C1824_=_C1829 ,C1824_=_C1830 ,C1824_=_C1831 ,C1824_=_C1832 ,C1824_=_C1833 ,\nC1824_=_C1834 ,C1824_=_C2011 ,C1824_=_C2172 ,C1824_=_C2174 ,C1825_=_C1826 ,C1825_=_C1827 ,\nC1825_=_C1828 ,C1825_=_C1829 ,C1825_=_C1830 ,C1825_=_C1831 ,C1825_=_C1832 ,C1825_=_C1833 ,\nC1825_=_C1834 ,C1825_=_C2013 ,C1825_=_C2204 ,C1825_=_C2206 ,C1826_=_C1827 ,C1826_=_C1828 ,\nC1826_=_C1829 ,C1826_=_C1830 ,C1826_=_C1831 ,C1826_=_C1832 ,C1826_=_C1833 ,C1826_=_C1834 ,\nC1826_=_C2220 ,C1826_=_C2235 ,C1827_=_C1828 ,C1827_=_C1829 ,C1827_=_C1830 ,C1827_=_C1831 ,\nC1827_=_C1832 ,C1827_=_C1833 ,C1827_=_C1834 ,C1827_=_C2014 ,C1828_=_C1829 ,C1828_=_C1830 ,\nC1828_=_C1831 ,C1828_=_C1832 ,C1828_=_C1833 ,C1828_=_C1834 ,C1828_=_C1886 ,C1828_=_C2226 ,\nC1829_=_C1830 ,C1829_=_C1831 ,C1829_=_C1832 ,C1829_=_C1833 ,C1829_=_C1834 ,C1829_=_C1887 ,\nC1829_=_C2254 ,C1830_=_C1831 ,C1830_=_C1832 ,C1830_=_C1833 ,C1830_=_C1834 ,C1830_=_C2017 ,\nC1831_=_C1832 ,C1831_=_C1833 ,C1831_=_C1834 ,C1832_=_C1833 ,C1832_=_C1834 ,C1833_=_C1834 ,\nC1833_=_C2259 ,C1836_=_C1845 ,C1836_=_C1846 ,C1836_=_C1856 ,C1836_=_C1876 ,C1836_=_C1877 ,\nC1836_=_C1878 ,C1836_=_C1879 ,C1836_=_C1880 ,C1836_=_C1881 ,C1836_=_C1882 ,C1836_=_C1885 ,\nC1836_=_C1886 ,C1836_=_C1887 ,C1836_=_C1888 ,C1836_=_C1889 ,C1836_=_C1890 ,C1836_=_C1891 ,\nC1836_=_C1892 ,C1836_=_C1893 ,C1845_=_C1846 ,C1845_=_C2031 ,C1845_=_C2048 ,C1845_=_C2064 ,\nC1845_=_C2140 ,C1845_=_C2156 ,C1845_=_C2172 ,C1845_=_C2188 ,C1845_=_C2204 ,C1845_=_C2220 ,\nC1845_=_C2222 ,C1845_=_C2223 ,C1845_=_C2224 ,C1845_=_C2225 ,C1845_=_C2226 ,C1845_=_C2227 ,\nC1845_=_C2228 ,C1845_=_C2229 ,C1845_=_C2230 ,C1845_=_C2231 ,C1845_=_C2232 ,C1845_=_C2233 ,\nC1845_=_C2234 ,C1846_=_C1915 ,C1846_=_C2066 ,C1846_=_C2081 ,C1846_=_C2095 ,C1846_=_C2142 ,\nC1846_=_C2158 ,C1846_=_C2174 ,C1846_=_C2190 ,C1846_=_C2206 ,C1846_=_C2235 ,C1846_=_C2249 ,\nC1846_=_C2250 ,C1846_=_C2251 ,C1846_=_C2252 ,C1846_=_C2253 ,C1846_=_C2254 ,C1846_=_C2255 ,\nC1846_=_C2256 ,C1846_=_C2257 ,C1846_=_C2258 ,C1846_=_C2259 ,C1846_=_C2260 ,C1846_=_C2261 ,\nC1856_=_C1876 ,C1856_=_C1877 ,C1856_=_C1878 ,C1856_=_C1879 ,C1856_=_C1880 ,C1856_=_C1881 ,\nC1856_=_C1882 ,C1856_=_C1885 ,C1856_=_C1886 ,C1856_=_C1887 ,C1856_=_C1888 ,C1856_=_C1889 ,\nC1856_=_C1890 ,C1856_=_C1891 ,C1856_=_C1892 ,C1856_=_C1893 ,C1876_=_C1877 ,C1876_=_C1878 ,\nC1876_=_C1879 ,C1876_=_C1880 ,C1876_=_C1881 ,C1876_=_C1882 ,C1876_=_C1885 ,C1876_=_C1886 ,\nC1876_=_C1887 ,C1876_=_C1888 ,C1876_=_C1889 ,C1876_=_C1890 ,C1876_=_C1891 ,C1876_=_C1892 ,\nC1876_=_C1893 ,C1877_=_C1878 ,C1877_=_C1879 ,C1877_=_C1880 ,C1877_=_C1881 ,C1877_=_C1882 ,\nC1877_=_C1885 ,C1877_=_C1886 ,C1877_=_C1887 ,C1877_=_C1888 ,C1877_=_C1889 ,C1877_=_C1890 ,\nC1877_=_C1891 ,C1877_=_C1892 ,C1877_=_C1893 ,C1877_=_C1915 ,C1878_=_C1879 ,C1878_=_C1880 ,\nC1878_=_C1881 ,C1878_=_C1882 ,C1878_=_C1885 ,C1878_=_C1886 ,C1878_=_C1887 ,C1878_=_C1888 ,\nC1878_=_C1889 ,C1878_=_C1890 ,C1878_=_C1891 ,C1878_=_C1892 ,C1878_=_C1893 ,C1879_=_C1880 ,\nC1879_=_C1881 ,C1879_=_C1882 ,C1879_=_C1885 ,C1879_=_C1886 ,C1879_=_C1887 ,C1879_=_C1888 ,\nC1879_=_C1889 ,C1879_=_C1890 ,C1879_=_C1891 ,C1879_=_C1892 ,C1879_=_C1893 ,C1880_=_C1881 ,\nC1880_=_C1882 ,C1880_=_C1885 ,C1880_=_C1886 ,C1880_=_C1887 ,C1880_=_C1888 ,C1880_=_C1889 ,\nC1880_=_C1890 ,C1880_=_C1891 ,C1880_=_C1892 ,C1880_=_C1893 ,C1880_=_C2005 ,C1880_=_C2064 ,\nC1880_=_C2066 ,C1881_=_C1882 ,C1881_=_C1885 ,C1881_=_C1886 ,C1881_=_C1887 ,C1881_=_C1888 ,\nC1881_=_C1889 ,C1881_=_C1890 ,C1881_=_C1891 ,C1881_=_C1892 ,C1881_=_C1893 ,C1881_=_C2006 ,\nC1881_=_C2081 ,C1882_=_C1885 ,C1882_=_C1886 ,C1882_=_C1887 ,C1882_=_C1888 ,C1882_=_C1889 ,\nC1882_=_C1890 ,C1882_=_C1891 ,C1882_=_C1892 ,C1882_=_C1893 ,C1882_=_C2007 ,C1882_=_C2095 ,\nC1885_=_C1886 ,C1885_=_C1887 ,C1885_=_C1888 ,C1885_=_C1889 ,C1885_=_C1890 ,C1885_=_C1891 ,\nC1885_=_C1892 ,C1885_=_C1893 ,C1885_=_C2223 ,C1885_=_C2250 ,C1886_=_C1887 ,C1886_=_C1888 ,\nC1886_=_C1889 ,C1886_=_C1890 ,C1886_=_C1891 ,C1886_=_C1892 ,C1886_=_C1893 ,C1886_=_C2226 ,\nC1887_=_C1888 ,C1887_=_C1889 ,C1887_=_C1890 ,C1887_=_C1891 ,C1887_=_C1892 ,C1887_=_C1893 ,\nC1887_=_C2254 ,C1888_=_C1889 ,C1888_=_C1890 ,C1888_=_C1891 ,C1888_=_C1892 ,C1888_=_C1893 ,\nC1889_=_C1890 ,C1889_=_C1891 ,C1889_=_C1892 ,C1889_=_C1893 ,C1889_=_C2018 ,C1889_=_C2229 ,\nC1890_=_C1891 ,C1890_=_C1892 ,C1890_=_C1893 ,C1890_=_C2231 ,C1890_=_C2257 ,C1891_=_C1892 ,\nC1891_=_C1893 ,C1892_=_C1893 ,C1892_=_C2232 ,C1893_=_C2021 ,C1893_=_C2260 ,C1915_=_C2066 ,\nC1915_=_C2081 ,C1915_=_C2095 ,C1915_=_C2142 ,C1915_=_C2158 ,C1915_=_C2174 ,C1915_=_C2190 ,\nC1915_=_C2206 ,C1915_=_C2235 ,C1915_=_C2249 ,C1915_=_C2250 ,C1915_=_C2251 ,C1915_=_C2252 ,\nC1915_=_C2253 ,C1915_=_C2254 ,C1915_=_C2255 ,C1915_=_C2256 ,C1915_=_C2257 ,C1915_=_C2258 ,\nC1915_=_C2259 ,C1915_=_C2260 ,C1915_=_C2261 ,C1948_=_C1966 ,C1948_=_C1984 ,C1948_=_C2003 ,\nC1948_=_C2004 ,C1948_=_C2005 ,C1948_=_C2006 ,C1948_=_C2007 ,C1948_=_C2008 ,C1948_=_C2009 ,\nC1948_=_C2010 ,C1948_=_C2011 ,C1948_=_C2012 ,C1948_=_C2013 ,C1948_=_C2014 ,C1948_=_C2015 ,\nC1948_=_C2016 ,C1948_=_C2017 ,C1948_=_C2018 ,C1948_=_C2019 ,C1948_=_C2020 ,C1948_=_C2021 ,\nC1966_=_C1984 ,C1966_=_C2003 ,C1966_=_C2004 ,C1966_=_C2005 ,C1966_=_C2006 ,C1966_=_C2007 ,\nC1966_=_C2008 ,C1966_=_C2009 ,C1966_=_C2010 ,C1966_=_C2011 ,C1966_=_C2012 ,C1966_=_C2013 ,\nC1966_=_C2014 ,C1966_=_C2015 ,C1966_=_C2016 ,C1966_=_C2017 ,C1966_=_C2018 ,C1966_=_C2019 ,\nC1966_=_C2020 ,C1966_=_C2021 ,C1984_=_C2003 ,C1984_=_C2004 ,C1984_=_C2005 ,C1984_=_C2006 ,\nC1984_=_C2007 ,C1984_=_C2008 ,C1984_=_C2009 ,C1984_=_C2010 ,C1984_=_C2011 ,C1984_=_C2012 ,\nC1984_=_C2013 ,C1984_=_C2014 ,C1984_=_C2015 ,C1984_=_C2016 ,C1984_=_C2017 ,C1984_=_C2018 ,\nC1984_=_C2019 ,C1984_=_C2020 ,C1984_=_C2021 ,C2003_=_C2004 ,C2003_=_C2005 ,C2003_=_C2006 ,\nC2003_=_C2007 ,C2003_=_C2008 ,C2003_=_C2009 ,C2003_=_C2010 ,C2003_=_C2011 ,C2003_=_C2012 ,\nC2003_=_C2013 ,C2003_=_C2014 ,C2003_=_C2015 ,C2003_=_C2016 ,C2003_=_C2017 ,C2003_=_C2018 ,\nC2003_=_C2019 ,C2003_=_C2020 ,C2003_=_C2021 ,C2003_=_C2031 ,C2004_=_C2005 ,C2004_=_C2006 ,\nC2004_=_C2007 ,C2004_=_C2008 ,C2004_=_C2009 ,C2004_=_C2010 ,C2004_=_C2011 ,C2004_=_C2012 ,\nC2004_=_C2013 ,C2004_=_C2014 ,C2004_=_C2015 ,C2004_=_C2016 ,C2004_=_C2017 ,C2004_=_C2018 ,\nC2004_=_C2019 ,C2004_=_C2020 ,C2004_=_C2021 ,C2004_=_C2048 ,C2005_=_C2006 ,C2005_=_C2007 ,\nC2005_=_C2008 ,C2005_=_C2009 ,C2005_=_C2010 ,C2005_=_C2011 ,C2005_=_C2012 ,C2005_=_C2013 ,\nC2005_=_C2014 ,C2005_=_C2015 ,C2005_=_C2016 ,C2005_=_C2017 ,C2005_=_C2018 ,C2005_=_C2019 ,\nC2005_=_C2020 ,C2005_=_C2021 ,C2005_=_C2064 ,C2005_=_C2066 ,C2006_=_C2007 ,C2006_=_C2008 ,\nC2006_=_C2009 ,C2006_=_C2010 ,C2006_=_C2011 ,C2006_=_C2012 ,C2006_=_C2013 ,C2006_=_C2014 ,\nC2006_=_C2015 ,C2006_=_C2016 ,C2006_=_C2017 ,C2006_=_C2018 ,C2006_=_C2019 ,C2006_=_C2020 ,\nC2006_=_C2021 ,C2006_=_C2081 ,C2007_=_C2008 ,C2007_=_C2009 ,C2007_=_C2010 ,C2007_=_C2011 ,\nC2007_=_C2012 ,C2007_=_C2013 ,C2007_=_C2014 ,C2007_=_C2015 ,C2007_=_C2016 ,C2007_=_C2017 ,\nC2007_=_C2018 ,C2007_=_C2019 ,C2007_=_C2020 ,C2007_=_C2021 ,C2007_=_C2095 ,C2008_=_C2009 ,\nC2008_=_C2010 ,C2008_=_C2011 ,C2008_=_C2012 ,C2008_=_C2013 ,C2008_=_C2014 ,C2008_=_C2015 ,\nC2008_=_C2016 ,C2008_=_C2017 ,C2008_=_C2018 ,C2008_=_C2019 ,C2008_=_C2020 ,C2008_=_C2021 ,\nC2009_=_C2010 ,C2009_=_C2011 ,C2009_=_C2012 ,C2009_=_C2013 ,C2009_=_C2014 ,C2009_=_C2015 ,\nC2009_=_C2016 ,C2009_=_C2017 ,C2009_=_C2018 ,C2009_=_C2019 ,C2009_=_C2020 ,C2009_=_C2021 ,\nC2010_=_C2011 ,C2010_=_C2012 ,C2010_=_C2013 ,C2010_=_C2014 ,C2010_=_C2015 ,C2010_=_C2016 ,\nC2010_=_C2017 ,C2010_=_C2018 ,C2010_=_C2019 ,C2010_=_C2020 ,C2010_=_C2021 ,C2011_=_C2012 ,\nC2011_=_C2013 ,C2011_=_C2014 ,C2011_=_C2015 ,C2011_=_C2016 ,C2011_=_C2017 ,C2011_=_C2018 ,\nC2011_=_C2019 ,C2011_=_C2020 ,C2011_=_C2021 ,C2011_=_C2172 ,C2011_=_C2174 ,C2012_=_C2013 ,\nC2012_=_C2014 ,C2012_=_C2015 ,C2012_=_C2016 ,C2012_=_C2017 ,C2012_=_C2018 ,C2012_=_C2019 ,\nC2012_=_C2020 ,C2012_=_C2021 ,C2012_=_C2188 ,C2012_=_C2190 ,C2013_=_C2014 ,C2013_=_C2015 ,\nC2013_=_C2016 ,C2013_=_C2017 ,C2013_=_C2018 ,C2013_=_C2019 ,C2013_=_C2020 ,C2013_=_C2021 ,\nC2013_=_C2204 ,C2013_=_C2206 ,C2014_=_C2015 ,C2014_=_C2016 ,C2014_=_C2017 ,C2014_=_C2018 ,\nC2014_=_C2019 ,C2014_=_C2020 ,C2014_=_C2021 ,C2015_=_C2016 ,C2015_=_C2017 ,C2015_=_C2018 ,\nC2015_=_C2019 ,C2015_=_C2020 ,C2015_=_C2021 ,C2016_=_C2017 ,C2016_=_C2018 ,C2016_=_C2019 ,\nC2016_=_C2020 ,C2016_=_C2021 ,C2016_=_C2227 ,C2017_=_C2018 ,C2017_=_C2019 ,C2017_=_C2020 ,\nC2017_=_C2021 ,C2018_=_C2019 ,C2018_=_C2020 ,C2018_=_C2021 ,C2018_=_C2229 ,C2019_=_C2020 ,\nC2019_=_C2021 ,C2020_=_C2021 ,C2021_=_C2260 ,C2031_=_C2048 ,C2031_=_C2064</w:t>
      </w:r>
    </w:p>
    <w:p>
      <w:pPr>
        <w:pStyle w:val="PreformattedText"/>
        <w:bidi w:val="0"/>
        <w:spacing w:before="0" w:after="0"/>
        <w:jc w:val="left"/>
        <w:rPr/>
      </w:pPr>
      <w:r>
        <w:rPr/>
        <w:t xml:space="preserve"> </w:t>
      </w:r>
      <w:r>
        <w:rPr/>
        <w:t>,C2031_=_C2140 ,\nC2031_=_C2156 ,C2031_=_C2172 ,C2031_=_C2188 ,C2031_=_C2204 ,C2031_=_C2220 ,C2031_=_C2222 ,\nC2031_=_C2223 ,C2031_=_C2224 ,C2031_=_C2225 ,C2031_=_C2226 ,C2031_=_C2227 ,C2031_=_C2228 ,\nC2031_=_C2229 ,C2031_=_C2230 ,C2031_=_C2231 ,C2031_=_C2232 ,C2031_=_C2233 ,C2031_=_C2234 ,\nC2048_=_C2064 ,C2048_=_C2140 ,C2048_=_C2156 ,C2048_=_C2172 ,C2048_=_C2188 ,C2048_=_C2204 ,\nC2048_=_C2220 ,C2048_=_C2222 ,C2048_=_C2223 ,C2048_=_C2224 ,C2048_=_C2225 ,C2048_=_C2226 ,\nC2048_=_C2227 ,C2048_=_C2228 ,C2048_=_C2229 ,C2048_=_C2230 ,C2048_=_C2231 ,C2048_=_C2232 ,\nC2048_=_C2233 ,C2048_=_C2234 ,C2064_=_C2066 ,C2064_=_C2140 ,C2064_=_C2156 ,C2064_=_C2172 ,\nC2064_=_C2188 ,C2064_=_C2204 ,C2064_=_C2220 ,C2064_=_C2222 ,C2064_=_C2223 ,C2064_=_C2224 ,\nC2064_=_C2225 ,C2064_=_C2226 ,C2064_=_C2227 ,C2064_=_C2228 ,C2064_=_C2229 ,C2064_=_C2230 ,\nC2064_=_C2231 ,C2064_=_C2232 ,C2064_=_C2233 ,C2064_=_C2234 ,C2066_=_C2081 ,C2066_=_C2095 ,\nC2066_=_C2142 ,C2066_=_C2158 ,C2066_=_C2174 ,C2066_=_C2190 ,C2066_=_C2206 ,C2066_=_C2235 ,\nC2066_=_C2249 ,C2066_=_C2250 ,C2066_=_C2251 ,C2066_=_C2252 ,C2066_=_C2253 ,C2066_=_C2254 ,\nC2066_=_C2255 ,C2066_=_C2256 ,C2066_=_C2257 ,C2066_=_C2258 ,C2066_=_C2259 ,C2066_=_C2260 ,\nC2066_=_C2261 ,C2081_=_C2095 ,C2081_=_C2142 ,C2081_=_C2158 ,C2081_=_C2174 ,C2081_=_C2190 ,\nC2081_=_C2206 ,C2081_=_C2235 ,C2081_=_C2249 ,C2081_=_C2250 ,C2081_=_C2251 ,C2081_=_C2252 ,\nC2081_=_C2253 ,C2081_=_C2254 ,C2081_=_C2255 ,C2081_=_C2256 ,C2081_=_C2257 ,C2081_=_C2258 ,\nC2081_=_C2259 ,C2081_=_C2260 ,C2081_=_C2261 ,C2095_=_C2142 ,C2095_=_C2158 ,C2095_=_C2174 ,\nC2095_=_C2190 ,C2095_=_C2206 ,C2095_=_C2235 ,C2095_=_C2249 ,C2095_=_C2250 ,C2095_=_C2251 ,\nC2095_=_C2252 ,C2095_=_C2253 ,C2095_=_C2254 ,C2095_=_C2255 ,C2095_=_C2256 ,C2095_=_C2257 ,\nC2095_=_C2258 ,C2095_=_C2259 ,C2095_=_C2260 ,C2095_=_C2261 ,C2140_=_C2142 ,C2140_=_C2156 ,\nC2140_=_C2172 ,C2140_=_C2188 ,C2140_=_C2204 ,C2140_=_C2220 ,C2140_=_C2222 ,C2140_=_C2223 ,\nC2140_=_C2224 ,C2140_=_C2225 ,C2140_=_C2226 ,C2140_=_C2227 ,C2140_=_C2228 ,C2140_=_C2229 ,\nC2140_=_C2230 ,C2140_=_C2231 ,C2140_=_C2232 ,C2140_=_C2233 ,C2140_=_C2234 ,C2142_=_C2158 ,\nC2142_=_C2174 ,C2142_=_C2190 ,C2142_=_C2206 ,C2142_=_C2235 ,C2142_=_C2249 ,C2142_=_C2250 ,\nC2142_=_C2251 ,C2142_=_C2252 ,C2142_=_C2253 ,C2142_=_C2254 ,C2142_=_C2255 ,C2142_=_C2256 ,\nC2142_=_C2257 ,C2142_=_C2258 ,C2142_=_C2259 ,C2142_=_C2260 ,C2142_=_C2261 ,C2156_=_C2158 ,\nC2156_=_C2172 ,C2156_=_C2188 ,C2156_=_C2204 ,C2156_=_C2220 ,C2156_=_C2222 ,C2156_=_C2223 ,\nC2156_=_C2224 ,C2156_=_C2225 ,C2156_=_C2226 ,C2156_=_C2227 ,C2156_=_C2228 ,C2156_=_C2229 ,\nC2156_=_C2230 ,C2156_=_C2231 ,C2156_=_C2232 ,C2156_=_C2233 ,C2156_=_C2234 ,C2158_=_C2174 ,\nC2158_=_C2190 ,C2158_=_C2206 ,C2158_=_C2235 ,C2158_=_C2249 ,C2158_=_C2250 ,C2158_=_C2251 ,\nC2158_=_C2252 ,C2158_=_C2253 ,C2158_=_C2254 ,C2158_=_C2255 ,C2158_=_C2256 ,C2158_=_C2257 ,\nC2158_=_C2258 ,C2158_=_C2259 ,C2158_=_C2260 ,C2158_=_C2261 ,C2172_=_C2174 ,C2172_=_C2188 ,\nC2172_=_C2204 ,C2172_=_C2220 ,C2172_=_C2222 ,C2172_=_C2223 ,C2172_=_C2224 ,C2172_=_C2225 ,\nC2172_=_C2226 ,C2172_=_C2227 ,C2172_=_C2228 ,C2172_=_C2229 ,C2172_=_C2230 ,C2172_=_C2231 ,\nC2172_=_C2232 ,C2172_=_C2233 ,C2172_=_C2234 ,C2174_=_C2190 ,C2174_=_C2206 ,C2174_=_C2235 ,\nC2174_=_C2249 ,C2174_=_C2250 ,C2174_=_C2251 ,C2174_=_C2252 ,C2174_=_C2253 ,C2174_=_C2254 ,\nC2174_=_C2255 ,C2174_=_C2256 ,C2174_=_C2257 ,C2174_=_C2258 ,C2174_=_C2259 ,C2174_=_C2260 ,\nC2174_=_C2261 ,C2188_=_C2190 ,C2188_=_C2204 ,C2188_=_C2220 ,C2188_=_C2222 ,C2188_=_C2223 ,\nC2188_=_C2224 ,C2188_=_C2225 ,C2188_=_C2226 ,C2188_=_C2227 ,C2188_=_C2228 ,C2188_=_C2229 ,\nC2188_=_C2230 ,C2188_=_C2231 ,C2188_=_C2232 ,C2188_=_C2233 ,C2188_=_C2234 ,C2190_=_C2206 ,\nC2190_=_C2235 ,C2190_=_C2249 ,C2190_=_C2250 ,C2190_=_C2251 ,C2190_=_C2252 ,C2190_=_C2253 ,\nC2190_=_C2254 ,C2190_=_C2255 ,C2190_=_C2256 ,C2190_=_C2257 ,C2190_=_C2258 ,C2190_=_C2259 ,\nC2190_=_C2260 ,C2190_=_C2261 ,C2204_=_C2206 ,C2204_=_C2220 ,C2204_=_C2222 ,C2204_=_C2223 ,\nC2204_=_C2224 ,C2204_=_C2225 ,C2204_=_C2226 ,C2204_=_C2227 ,C2204_=_C2228 ,C2204_=_C2229 ,\nC2204_=_C2230 ,C2204_=_C2231 ,C2204_=_C2232 ,C2204_=_C2233 ,C2204_=_C2234 ,C2206_=_C2235 ,\nC2206_=_C2249 ,C2206_=_C2250 ,C2206_=_C2251 ,C2206_=_C2252 ,C2206_=_C2253 ,C2206_=_C2254 ,\nC2206_=_C2255 ,C2206_=_C2256 ,C2206_=_C2257 ,C2206_=_C2258 ,C2206_=_C2259 ,C2206_=_C2260 ,\nC2206_=_C2261 ,C2220_=_C2222 ,C2220_=_C2223 ,C2220_=_C2224 ,C2220_=_C2225 ,C2220_=_C2226 ,\nC2220_=_C2227 ,C2220_=_C2228 ,C2220_=_C2229 ,C2220_=_C2230 ,C2220_=_C2231 ,C2220_=_C2232 ,\nC2220_=_C2233 ,C2220_=_C2234 ,C2220_=_C2235 ,C2222_=_C2223 ,C2222_=_C2224 ,C2222_=_C2225 ,\nC2222_=_C2226 ,C2222_=_C2227 ,C2222_=_C2228 ,C2222_=_C2229 ,C2222_=_C2230 ,C2222_=_C2231 ,\nC2222_=_C2232 ,C2222_=_C2233 ,C2222_=_C2234 ,C2222_=_C2249 ,C2223_=_C2224 ,C2223_=_C2225 ,\nC2223_=_C2226 ,C2223_=_C2227 ,C2223_=_C2228 ,C2223_=_C2229 ,C2223_=_C2230 ,C2223_=_C2231 ,\nC2223_=_C2232 ,C2223_=_C2233 ,C2223_=_C2234 ,C2223_=_C2250 ,C2224_=_C2225 ,C2224_=_C2226 ,\nC2224_=_C2227 ,C2224_=_C2228 ,C2224_=_C2229 ,C2224_=_C2230 ,C2224_=_C2231 ,C2224_=_C2232 ,\nC2224_=_C2233 ,C2224_=_C2234 ,C2224_=_C2251 ,C2225_=_C2226 ,C2225_=_C2227 ,C2225_=_C2228 ,\nC2225_=_C2229 ,C2225_=_C2230 ,C2225_=_C2231 ,C2225_=_C2232 ,C2225_=_C2233 ,C2225_=_C2234 ,\nC2225_=_C2252 ,C2226_=_C2227 ,C2226_=_C2228 ,C2226_=_C2229 ,C2226_=_C2230 ,C2226_=_C2231 ,\nC2226_=_C2232 ,C2226_=_C2233 ,C2226_=_C2234 ,C2227_=_C2228 ,C2227_=_C2229 ,C2227_=_C2230 ,\nC2227_=_C2231 ,C2227_=_C2232 ,C2227_=_C2233 ,C2227_=_C2234 ,C2228_=_C2229 ,C2228_=_C2230 ,\nC2228_=_C2231 ,C2228_=_C2232 ,C2228_=_C2233 ,C2228_=_C2234 ,C2228_=_C2253 ,C2229_=_C2230 ,\nC2229_=_C2231 ,C2229_=_C2232 ,C2229_=_C2233 ,C2229_=_C2234 ,C2230_=_C2231 ,C2230_=_C2232 ,\nC2230_=_C2233 ,C2230_=_C2234 ,C2230_=_C2256 ,C2231_=_C2232 ,C2231_=_C2233 ,C2231_=_C2234 ,\nC2231_=_C2257 ,C2232_=_C2233 ,C2232_=_C2234 ,C2233_=_C2234 ,C2235_=_C2249 ,C2235_=_C2250 ,\nC2235_=_C2251 ,C2235_=_C2252 ,C2235_=_C2253 ,C2235_=_C2254 ,C2235_=_C2255 ,C2235_=_C2256 ,\nC2235_=_C2257 ,C2235_=_C2258 ,C2235_=_C2259 ,C2235_=_C2260 ,C2235_=_C2261 ,C2249_=_C2250 ,\nC2249_=_C2251 ,C2249_=_C2252 ,C2249_=_C2253 ,C2249_=_C2254 ,C2249_=_C2255 ,C2249_=_C2256 ,\nC2249_=_C2257 ,C2249_=_C2258 ,C2249_=_C2259 ,C2249_=_C2260 ,C2249_=_C2261 ,C2250_=_C2251 ,\nC2250_=_C2252 ,C2250_=_C2253 ,C2250_=_C2254 ,C2250_=_C2255 ,C2250_=_C2256 ,C2250_=_C2257 ,\nC2250_=_C2258 ,C2250_=_C2259 ,C2250_=_C2260 ,C2250_=_C2261 ,C2251_=_C2252 ,C2251_=_C2253 ,\nC2251_=_C2254 ,C2251_=_C2255 ,C2251_=_C2256 ,C2251_=_C2257 ,C2251_=_C2258 ,C2251_=_C2259 ,\nC2251_=_C2260 ,C2251_=_C2261 ,C2252_=_C2253 ,C2252_=_C2254 ,C2252_=_C2255 ,C2252_=_C2256 ,\nC2252_=_C2257 ,C2252_=_C2258 ,C2252_=_C2259 ,C2252_=_C2260 ,C2252_=_C2261 ,C2253_=_C2254 ,\nC2253_=_C2255 ,C2253_=_C2256 ,C2253_=_C2257 ,C2253_=_C2258 ,C2253_=_C2259 ,C2253_=_C2260 ,\nC2253_=_C2261 ,C2254_=_C2255 ,C2254_=_C2256 ,C2254_=_C2257 ,C2254_=_C2258 ,C2254_=_C2259 ,\nC2254_=_C2260 ,C2254_=_C2261 ,C2255_=_C2256 ,C2255_=_C2257 ,C2255_=_C2258 ,C2255_=_C2259 ,\nC2255_=_C2260 ,C2255_=_C2261 ,C2256_=_C2257 ,C2256_=_C2258 ,C2256_=_C2259 ,C2256_=_C2260 ,\nC2256_=_C2261 ,C2257_=_C2258 ,C2257_=_C2259 ,C2257_=_C2260 ,C2257_=_C2261 ,C2258_=_C2259 ,\nC2258_=_C2260 ,C2258_=_C2261 ,C2259_=_C2260 ,C2259_=_C2261 ,C2260_=_C2261 ,"];35[shape=box, label="id:35 level: 2\n710: C11 C12 C13 C14 C15 \nC16 C17 C18 C19 C20 C21 \nC22 C23 C24 C25 C26 C27 \nC28 C29 C30 C31 C32 C43 \nC44 C45 C46 C48 C49 C50 \nC51 C52 C53 C54 C55 C56 \nC57 C58 C59 C60 C61 C62 \nC63 C64 C74 C75 C76 C77 \nC78 C79 C80 C81 C82 C83 \nC84 C85 C86 C87 C88 C89 \nC90 C91 C92 C93 C94 C95 \nC104 C105 C106 C107 C110 C111 \nC112 C113 C114 C115 C116 C117 \nC118 C119 C120 C121 C122 C123 \nC124 C125 C133 C134 C135 C136 \nC137 C138 C139 C140 C141 C142 \nC143 C144 C145 C146 C147 C148 \nC149 C150 C151 C152 C153 C154 \nC161 C162 C163 C167 C168 C169 \nC170 C171 C172 C173 C174 C175 \nC176 C177 C178 C179 C180 C181 \nC182 C188 C189 C190 C191 C192 \nC193 C194 C195 C196 C197 C198 \nC199 C200 C201 C202 C203 C204 \nC205 C206 C207 C208 C209 C214 \nC215 C216 C220 C221 C222 C223 \nC224 C225 C226 C227 C228 C229 \nC230 C231 C232 C233 C234 C235 \nC239 C240 C241 C242 C243 C244 \nC245 C246 C247 C248 C249 C250 \nC251 C252 C253 C254 C255 C256 \nC257 C258 C259 C260 C263 C264 \nC265 C268 C269 C270 C271 C272 \nC273 C274 C275 C276 C277 C278 \nC279 C280 C281 C282 C283 C284 \nC286 C287 C288 C289 C290 C291 \nC292 C293 C294 C295 C296 C297 \nC298 C299 C300 C301 C302 C303 \nC304 C305 C306 C307 C308 C309 \nC311 C312 C313 C314 C315 C316 \nC317 C318 C319 C320 C321 C322 \nC323 C324 C325 C326 C327 C328 \nC329 C330 C331 C332 C333 C334 \nC335 C336 C337 C338 C339 C342 \nC370 C371 C374 C375 C376 C377 \nC378 C379 C380 C381 C382 C383 \nC384 C385 C386 C387 C388 C389 \nC390 C391 C400 C403 C404 C405 \nC406 C407 C408 C409 C410 C411 \nC412 C413 C414 C415 C416 C417 \nC418 C419 C420 C421 C429 C431 \nC433 C434 C435 C436 C437 C438 \nC439 C440 C441 C442 C443 C444 \nC445 C446 C447 C448 C449 C450 \nC457 C458 C460 C461 C462 C463 \nC464 C465 C466 C467 C468 C469 \nC470 C471 C472 C473 C474 C475 \nC476 C477 C478 C484 C486 C488 \nC489 C490 C491 C492 C493 C494 \nC495 C496 C497 C498 C499 C500 \nC501 C502 C503 C504 C505 C510 \nC511 C513 C514 C515 C516 C517 \nC518 C519 C520 C521 C522 C523 \nC524 C525 C526 C527 C528 C529 \nC530 C531 C535 C537 C539 C540 \nC541 C542 C543 C544 C545 C546 \nC547 C548 C549 C550 C551 C552 \nC553 C554 C555 C556 C559 C560 \nC562 C563 C564 C565 C566 C567 \nC568 C569 C570 C571 C572 C573 \nC574 C575 C576 C577 C578 C579 \nC580 C582 C584 C586 C587 C588 \nC589 C590 C591 C592 C593 C594 \nC595 C596 C597 C598 C599 C600 \nC601 C602 C603 C604 C605 C607 \nC608 C609 C610 C611 C612 C613 \nC614 C615 C616 C617 C618 C619 \nC620 C621 C622 C623 C624 C625 \nC626 C646 C647 C648 C649 C650 \nC651 C652 C653 C654 C655 C676 \nC678 C680 C682 C684 C685 C686 \nC687 C688 C689 C690 C691 C692 \nC693 C694 C695 C696 C697 C698 \nC699</w:t>
      </w:r>
    </w:p>
    <w:p>
      <w:pPr>
        <w:pStyle w:val="PreformattedText"/>
        <w:bidi w:val="0"/>
        <w:spacing w:before="0" w:after="0"/>
        <w:jc w:val="left"/>
        <w:rPr/>
      </w:pPr>
      <w:r>
        <w:rPr/>
        <w:t xml:space="preserve"> </w:t>
      </w:r>
      <w:r>
        <w:rPr/>
        <w:t>C700 C701 C702 C703 C704 \nC706 C708 C710 C712 C713 C714 \nC715 C716 C717 C718 C719 C720 \nC721 C722 C723 C724 C725 C726 \nC727 C728 C729 C730 C731 C732 \nC733 C735 C737 C739 C740 C741 \nC742 C743 C744 C745 C746 C747 \nC748 C749 C750 C751 C752 C753 \nC754 C755 C756 C757 C758 C759 \nC760 C761 C763 C765 C767 C768 \nC769 C770 C771 C772 C773 C774 \nC775 C776 C777 C778 C779 C780 \nC781 C782 C783 C784 C785 C786 \nC787 C788 C790 C792 C793 C794 \nC795 C796 C797 C798 C799 C800 \nC801 C802 C803 C804 C805 C806 \nC807 C808 C809 C810 C811 C812 \nC813 C814 C816 C818 C819 C820 \nC821 C822 C823 C824 C825 C826 \nC827 C828 C829 C830 C831 C832 \nC833 C834 C835 C836 C837 C838 \nC839 C841 C842 C843 C844 C845 \nC846 C847 C848 C849 C850 C851 \nC852 C853 C854 C855 C856 C857 \nC858 C859 C860 C861 C862 C863 \nC865 C866 C867 C868 C869 C870 \nC871 C872 C873 C874 C875 C876 \nC877 C878 C879 C880 C881 C882 \nC883 C884 C885 C886 C887 C888 \nC889 C890 C891 C892 C893 C894 \nC895 C896 C897 C898 C899 C900 \nC901 C902 C903 C904 C905 C906 \nC907 C908 C909 C910 C911 C912 \nC913 C914 C915 C916 C917 C918 \nC919 C920 C921 C922 C923 C924 \nC925 C926 C927 \n11364: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43( C11 C43 ) C11_=_C330( C11 C330 ) \nC11_=_C331( C11 C331 ) C11_=_C332( C11 C332 ) C11_=_C333( C11 C333 ) C11_=_C334( C11 C334 ) C11_=_C335( C11 C335 ) C11_=_C336( C11 C336 ) \nC11_=_C337( C11 C337 ) C11_=_C338( C11 C338 ) C11_=_C339( C11 C339 ) C11_=_C342( C11 C34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44( C12 C44 ) C12_=_C74( C12 C74 ) C12_=_C330( C12 C330 ) C12_=_C370( C12 C370 ) C12_=_C371( C12 C371 ) C12_=_C374( C12 C374 ) \nC12_=_C375( C12 C375 ) C12_=_C376( C12 C376 ) C12_=_C377( C12 C377 ) C12_=_C378( C12 C378 ) C12_=_C379( C12 C379 ) C12_=_C380( C12 C380 ) \nC12_=_C381( C12 C381 ) C12_=_C382( C12 C382 ) C12_=_C383( C12 C383 ) C12_=_C384( C12 C384 ) C12_=_C385( C12 C385 ) C12_=_C386( C12 C386 ) \nC12_=_C387( C12 C387 ) C12_=_C388( C12 C388 ) C12_=_C389( C12 C389 ) C12_=_C390( C12 C390 ) C12_=_C391( C12 C391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77( C13 C77 ) C13_=_C371( C13 C371 ) C13_=_C646( C13 C646 ) C13_=_C647( C13 C647 ) C13_=_C648( C13 C648 ) C13_=_C649( C13 C649 ) \nC13_=_C650( C13 C650 ) C13_=_C651( C13 C651 ) C13_=_C652( C13 C652 ) C13_=_C653( C13 C653 ) C13_=_C654( C13 C654 ) C13_=_C655( C13 C65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78( C14 C78 ) C14_=_C136( C14 C136 ) C14_=_C647( C14 C647 ) C14_=_C704( C14 C704 ) C14_=_C706( C14 C706 ) C14_=_C708( C14 C708 ) \nC14_=_C710( C14 C710 ) C14_=_C712( C14 C712 ) C14_=_C713( C14 C713 ) C14_=_C714( C14 C714 ) C14_=_C715( C14 C715 ) C14_=_C716( C14 C716 ) \nC14_=_C717( C14 C717 ) C14_=_C718( C14 C718 ) C14_=_C719( C14 C719 ) C14_=_C720( C14 C720 ) C14_=_C721( C14 C721 ) C14_=_C722( C14 C722 ) \nC14_=_C723( C14 C723 ) C14_=_C724( C14 C724 ) C14_=_C725( C14 C725 ) C14_=_C726( C14 C726 ) C14_=_C727( C14 C727 ) C14_=_C728( C14 C728 ) \nC14_=_C729( C14 C729 ) C14_=_C730( C14 C730 ) C14_=_C731( C14 C731 ) C14_=_C732( C14 C732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110( C15 C110 ) C15_=_C404( C15 C404 ) C15_=_C685( C15 C685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111( C16 C111 ) C16_=_C194( C16 C194 ) \nC16_=_C375( C16 C375 ) C16_=_C434( C16 C434 ) C16_=_C488( C16 C488 ) C16_=_C715( C16 C715 ) C16_=_C742( C16 C742 ) C16_=_C768( C16 C76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142( C17 C142 ) C17_=_C436( C17 C436 ) C17_=_C716( C17 C716 ) \nC18_=_C19( C18 C19 ) C18_=_C20( C18 C20 ) C18_=_C21( C18 C21 ) C18_=_C22( C18 C22 ) C18_=_C23( C18 C23 ) C18_=_C24( C18 C24 ) \nC18_=_C25( C18 C25 ) C18_=_C26( C18 C26 ) C18_=_C27( C18 C27 ) C18_=_C28( C18 C28 ) C18_=_C29( C18 C29 ) C18_=_C30( C18 C30 ) \nC18_=_C31( C18 C31 ) C18_=_C32( C18 C32 ) C18_=_C143( C18 C143 ) C18_=_C248( C18 C248 ) C18_=_C377( C18 C377 ) C18_=_C465( C18 C465 ) \nC18_=_C542( C18 C542 ) C18_=_C718( C18 C718 ) C18_=_C772( C18 C772 ) C18_=_C822( C18 C822 ) C19_=_C20( C19 C20 ) C19_=_C21( C19 C21 ) \nC19_=_C22( C19 C22 ) C19_=_C23( C19 C23 ) C19_=_C24( C19 C24 ) C19_=_C25( C19 C25 ) C19_=_C26( C19 C26 ) C19_=_C27( C19 C27 ) \nC19_=_C28( C19 C28 ) C19_=_C29( C19 C29 ) C19_=_C30( C19 C30 ) C19_=_C31( C19 C31 ) C19_=_C32( C19 C32 ) C19_=_C173( C19 C173 ) \nC19_=_C467( C19 C467 ) C19_=_C747( C19 C747 ) C20_=_C21( C20 C21 ) C20_=_C22( C20 C22 ) C20_=_C23( C20 C23 ) C20_=_C24( C20 C24 ) \nC20_=_C25( C20 C25 ) C20_=_C26( C20 C26 ) C20_=_C27( C20 C27 ) C20_=_C28( C20 C28 ) C20_=_C29( C20 C29 ) C20_=_C30( C20 C30 ) \nC20_=_C31( C20 C31 ) C20_=_C32( C20 C32 ) C20_=_C174( C20 C174 ) C20_=_C295( C20 C295 ) C20_=_C379( C20 C379 ) C20_=_C495( C20 C495 ) \nC20_=_C591( C20 C591 ) C20_=_C720( C20 C720 ) C20_=_C801( C20 C801 ) C20_=_C872( C20 C872 ) C21_=_C22( C21 C22 ) C21_=_C23( C21 C23 ) \nC21_=_C24( C21 C24 ) C21_=_C25( C21 C25 ) C21_=_C26( C21 C26 ) C21_=_C27( C21 C27 ) C21_=_C28( C21 C28 ) C21_=_C29( C21 C29 ) \nC21_=_C30( C21 C30 ) C21_=_C31( C21 C31 ) C21_=_C32( C21 C32 ) C21_=_C203( C21 C203 ) C21_=_C497( C21 C497 ) C21_=_C777( C21 C777 ) \nC22_=_C23( C22 C23 ) C22_=_C24( C22 C24 ) C22_=_C25( C22 C25 ) C22_=_C26( C22 C26 ) C22_=_C27( C22 C27 ) C22_=_C28( C22 C28 ) \nC22_=_C29( C22 C29 ) C22_=_C30( C22 C30 ) C22_=_C31( C22 C31 ) C22_=_C32( C22 C32 ) C22_=_C204( C22 C204 ) C22_=_C381( C22 C381 ) \nC22_=_C524( C22 C524 ) C22_=_C722( C22 C722 ) C22_=_C829( C22 C829 ) C22_=_C916( C22 C916 ) C23_=_C24( C23 C24 ) C23_=_C25( C23 C25 ) \nC23_=_C26( C23 C26 ) C23_=_C27( C23 C27 ) C23_=_C28( C23 C28 ) C23_=_C29( C23 C29 ) C23_=_C30( C23 C30 ) C23_=_C31( C23 C31 ) \nC23_=_C32( C23 C32 ) C23_=_C230( C23 C230 ) C23_=_C526( C23 C526 ) C23_=_C806( C23 C806 ) C24_=_C25( C24 C25 ) C24_=_C26( C24 C26 ) \nC24_=_C27( C24 C27 ) C24_=_C28( C24 C28 ) C24_=_C29( C24 C29 ) C24_=_C30( C24 C30 ) C24_=_C31( C24 C31 ) C24_=_C32( C24 C32 ) \nC24_=_C231( C24 C231 ) C24_=_C383( C24 C383 ) C24_=_C551( C24 C551 ) C24_=_C724( C24 C724 ) C24_=_C856( C24 C856 ) C25_=_C26( C25 C26 ) \nC25_=_C27( C25 C27 ) C25_=_C28( C25 C28 ) C25_=_C29( C25 C29 ) C25_=_C30( C25 C30 ) C25_=_C31( C25 C31 ) C25_=_C32( C25 C32 ) \nC25_=_C256( C25 C256 ) C25_=_C552( C25 C552 ) C25_=_C834( C25 C834 ) C26_=_C27( C26 C27 ) C26_=_C28( C26 C28 ) C26_=_C29( C26 C29 ) \nC26_=_C30( C26 C30 ) C26_=_C31( C26 C31 ) C26_=_C32( C26 C32 ) C26_=_C257( C26 C257 ) C26_=_C385( C26 C385 ) C26_=_C576( C26 C576 ) \nC26_=_C726( C26 C726 ) C26_=_C880( C26 C880 ) C27_=_C28( C27 C28 ) C27_=_C29( C27 C29 ) C27_=_C30( C27 C30 ) C27_=_C31( C27 C31 ) \nC27_=_C32( C27 C32 ) C27_=_C281( C27 C281 ) C27_=_C577( C27 C577 ) C27_=_C859( C27 C859 ) C28_=_C29( C28 C29 ) C28_=_C30( C28 C30 ) \nC28_=_C31( C28 C31 ) C28_=_C32( C28 C32 ) C28_=_C282( C28 C282 ) C28_=_C387( C28 C387 ) C28_=_C600( C28 C600 ) C28_=_C728( C28 C728 ) \nC28_=_C903( C28 C903 ) C29_=_C30( C29 C30 ) C29_=_C31( C29 C31 ) C29_=_C32( C29 C32 ) C29_=_C305( C29 C305 ) C29_=_C601( C29 C601 ) \nC29_=_C883( C29 C883 ) C30_=_C31( C30 C31 ) C30_=_C32( C30 C32 ) C30_=_C306( C30 C306 ) C30_=_C389( C30 C389 ) C30_=_C623( C30 C623 ) \nC30_=_C730( C30 C730 ) C30_=_C925( C30 C925 ) C31_=_C32( C31 C32 ) C31_=_C328( C31 C328 ) C31_=_C624( C31 C624 ) C31_=_C906( C31 C906 ) \nC32_=_C329( C32 C329 ) C32_=_C391( C32 C391 ) C32_=_C732( C32 C732 ) C43_=_C44( C43 C44 ) C43_=_C45( C43 C45 ) C43_=_C46( C43 C46 ) \nC43_=_C48( C43 C48 ) C43_=_C49( C43 C49 ) C43_=_C50( C43 C50 ) C43_=_C51( C43 C51 ) C43_=_C52( C43 C52 ) C43_=_C53( C43 C53 ) \nC43_=_C54( C43 C54 ) C43_=_C55( C43</w:t>
      </w:r>
    </w:p>
    <w:p>
      <w:pPr>
        <w:pStyle w:val="PreformattedText"/>
        <w:bidi w:val="0"/>
        <w:spacing w:before="0" w:after="0"/>
        <w:jc w:val="left"/>
        <w:rPr/>
      </w:pPr>
      <w:r>
        <w:rPr/>
        <w:t xml:space="preserve"> </w:t>
      </w:r>
      <w:r>
        <w:rPr/>
        <w:t>C55 ) C43_=_C56( C43 C56 ) C43_=_C57( C43 C57 ) C43_=_C58( C43 C58 ) C43_=_C59( C43 C59 ) \nC43_=_C60( C43 C60 ) C43_=_C61( C43 C61 ) C43_=_C62( C43 C62 ) C43_=_C63( C43 C63 ) C43_=_C64( C43 C64 ) C43_=_C330( C43 C330 ) \nC43_=_C331( C43 C331 ) C43_=_C332( C43 C332 ) C43_=_C333( C43 C333 ) C43_=_C334( C43 C334 ) C43_=_C335( C43 C335 ) C43_=_C336( C43 C336 ) \nC43_=_C337( C43 C337 ) C43_=_C338( C43 C338 ) C43_=_C339( C43 C339 ) C43_=_C342( C43 C342 ) C44_=_C45( C44 C45 ) C44_=_C46( C44 C46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74( C44 C74 ) \nC44_=_C330( C44 C330 ) C44_=_C370( C44 C370 ) C44_=_C371( C44 C371 ) C44_=_C374( C44 C374 ) C44_=_C375( C44 C375 ) C44_=_C376( C44 C376 ) \nC44_=_C377( C44 C377 ) C44_=_C378( C44 C378 ) C44_=_C379( C44 C379 ) C44_=_C380( C44 C380 ) C44_=_C381( C44 C381 ) C44_=_C382( C44 C382 ) \nC44_=_C383( C44 C383 ) C44_=_C384( C44 C384 ) C44_=_C385( C44 C385 ) C44_=_C386( C44 C386 ) C44_=_C387( C44 C387 ) C44_=_C388( C44 C388 ) \nC44_=_C389( C44 C389 ) C44_=_C390( C44 C390 ) C44_=_C391( C44 C391 ) C45_=_C46( C45 C46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75( C45 C75 ) C45_=_C104( C45 C104 ) C45_=_C331( C45 C331 ) \nC45_=_C400( C45 C400 ) C45_=_C403( C45 C403 ) C45_=_C404( C45 C404 ) C45_=_C405( C45 C405 ) C45_=_C406( C45 C406 ) C45_=_C407( C45 C407 ) \nC45_=_C408( C45 C408 ) C45_=_C409( C45 C409 ) C45_=_C410( C45 C410 ) C45_=_C411( C45 C411 ) C45_=_C412( C45 C412 ) C45_=_C413( C45 C413 ) \nC45_=_C414( C45 C414 ) C45_=_C415( C45 C415 ) C45_=_C416( C45 C416 ) C45_=_C417( C45 C417 ) C45_=_C418( C45 C418 ) C45_=_C419( C45 C419 ) \nC45_=_C420( C45 C420 ) C45_=_C421( C45 C421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107( C46 C107 ) C46_=_C342( C46 C342 ) C46_=_C646( C46 C646 ) C46_=_C676( C46 C676 ) C46_=_C678( C46 C678 ) \nC46_=_C680( C46 C680 ) C46_=_C682( C46 C682 ) C46_=_C684( C46 C684 ) C46_=_C685( C46 C685 ) C46_=_C686( C46 C686 ) C46_=_C687( C46 C687 ) \nC46_=_C688( C46 C688 ) C46_=_C689( C46 C689 ) C46_=_C690( C46 C690 ) C46_=_C691( C46 C691 ) C46_=_C692( C46 C692 ) C46_=_C693( C46 C693 ) \nC46_=_C694( C46 C694 ) C46_=_C695( C46 C695 ) C46_=_C696( C46 C696 ) C46_=_C697( C46 C697 ) C46_=_C698( C46 C698 ) C46_=_C699( C46 C699 ) \nC46_=_C700( C46 C700 ) C46_=_C701( C46 C701 ) C46_=_C702( C46 C702 ) C46_=_C703( C46 C703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139( C48 C139 ) C48_=_C374( C48 C374 ) C48_=_C433( C48 C433 ) C48_=_C686( C48 C686 ) \nC48_=_C713( C48 C713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140( C49 C140 ) C49_=_C220( C49 C220 ) \nC49_=_C406( C49 C406 ) C49_=_C462( C49 C462 ) C49_=_C514( C49 C514 ) C49_=_C743( C49 C743 ) C49_=_C769( C49 C769 ) C49_=_C794( C49 C794 ) \nC50_=_C51( C50 C51 ) C50_=_C52( C50 C52 ) C50_=_C53( C50 C53 ) C50_=_C54( C50 C54 ) C50_=_C55( C50 C55 ) C50_=_C56( C50 C56 ) \nC50_=_C57( C50 C57 ) C50_=_C58( C50 C58 ) C50_=_C59( C50 C59 ) C50_=_C60( C50 C60 ) C50_=_C61( C50 C61 ) C50_=_C62( C50 C62 ) \nC50_=_C63( C50 C63 ) C50_=_C64( C50 C64 ) C50_=_C170( C50 C170 ) C50_=_C376( C50 C376 ) C50_=_C464( C50 C464 ) C50_=_C688( C50 C688 ) \nC50_=_C744( C50 C744 ) C51_=_C52( C51 C52 ) C51_=_C53( C51 C53 ) C51_=_C54( C51 C54 ) C51_=_C55( C51 C55 ) C51_=_C56( C51 C56 ) \nC51_=_C57( C51 C57 ) C51_=_C58( C51 C58 ) C51_=_C59( C51 C59 ) C51_=_C60( C51 C60 ) C51_=_C61( C51 C61 ) C51_=_C62( C51 C62 ) \nC51_=_C63( C51 C63 ) C51_=_C64( C51 C64 ) C51_=_C171( C51 C171 ) C51_=_C271( C51 C271 ) C51_=_C408( C51 C408 ) C51_=_C492( C51 C492 ) \nC51_=_C566( C51 C566 ) C51_=_C746( C51 C746 ) C51_=_C798( C51 C798 ) C51_=_C846( C51 C846 ) C52_=_C53( C52 C53 ) C52_=_C54( C52 C54 ) \nC52_=_C55( C52 C55 ) C52_=_C56( C52 C56 ) C52_=_C57( C52 C57 ) C52_=_C58( C52 C58 ) C52_=_C59( C52 C59 ) C52_=_C60( C52 C60 ) \nC52_=_C61( C52 C61 ) C52_=_C62( C52 C62 ) C52_=_C63( C52 C63 ) C52_=_C64( C52 C64 ) C52_=_C200( C52 C200 ) C52_=_C378( C52 C378 ) \nC52_=_C494( C52 C494 ) C52_=_C690( C52 C690 ) C52_=_C774( C52 C774 ) C53_=_C54( C53 C54 ) C53_=_C55( C53 C55 ) C53_=_C56( C53 C56 ) \nC53_=_C57( C53 C57 ) C53_=_C58( C53 C58 ) C53_=_C59( C53 C59 ) C53_=_C60( C53 C60 ) C53_=_C61( C53 C61 ) C53_=_C62( C53 C62 ) \nC53_=_C63( C53 C63 ) C53_=_C64( C53 C64 ) C53_=_C201( C53 C201 ) C53_=_C316( C53 C316 ) C53_=_C410( C53 C410 ) C53_=_C521( C53 C521 ) \nC53_=_C612( C53 C612 ) C53_=_C749( C53 C749 ) C53_=_C826( C53 C826 ) C53_=_C894( C53 C894 ) C54_=_C55( C54 C55 ) C54_=_C56( C54 C56 ) \nC54_=_C57( C54 C57 ) C54_=_C58( C54 C58 ) C54_=_C59( C54 C59 ) C54_=_C60( C54 C60 ) C54_=_C61( C54 C61 ) C54_=_C62( C54 C62 ) \nC54_=_C63( C54 C63 ) C54_=_C64( C54 C64 ) C54_=_C228( C54 C228 ) C54_=_C380( C54 C380 ) C54_=_C523( C54 C523 ) C54_=_C692( C54 C692 ) \nC54_=_C803( C54 C803 ) C55_=_C56( C55 C56 ) C55_=_C57( C55 C57 ) C55_=_C58( C55 C58 ) C55_=_C59( C55 C59 ) C55_=_C60( C55 C60 ) \nC55_=_C61( C55 C61 ) C55_=_C62( C55 C62 ) C55_=_C63( C55 C63 ) C55_=_C64( C55 C64 ) C55_=_C229( C55 C229 ) C55_=_C412( C55 C412 ) \nC55_=_C549( C55 C549 ) C55_=_C751( C55 C751 ) C55_=_C853( C55 C853 ) C56_=_C57( C56 C57 ) C56_=_C58( C56 C58 ) C56_=_C59( C56 C59 ) \nC56_=_C60( C56 C60 ) C56_=_C61( C56 C61 ) C56_=_C62( C56 C62 ) C56_=_C63( C56 C63 ) C56_=_C64( C56 C64 ) C56_=_C254( C56 C254 ) \nC56_=_C382( C56 C382 ) C56_=_C550( C56 C550 ) C56_=_C694( C56 C694 ) C56_=_C831( C56 C831 ) C57_=_C58( C57 C58 ) C57_=_C59( C57 C59 ) \nC57_=_C60( C57 C60 ) C57_=_C61( C57 C61 ) C57_=_C62( C57 C62 ) C57_=_C63( C57 C63 ) C57_=_C64( C57 C64 ) C57_=_C255( C57 C255 ) \nC57_=_C414( C57 C414 ) C57_=_C574( C57 C574 ) C57_=_C753( C57 C753 ) C57_=_C878( C57 C878 ) C58_=_C59( C58 C59 ) C58_=_C60( C58 C60 ) \nC58_=_C61( C58 C61 ) C58_=_C62( C58 C62 ) C58_=_C63( C58 C63 ) C58_=_C64( C58 C64 ) C58_=_C279( C58 C279 ) C58_=_C384( C58 C384 ) \nC58_=_C575( C58 C575 ) C58_=_C696( C58 C696 ) C58_=_C857( C58 C857 ) C59_=_C60( C59 C60 ) C59_=_C61( C59 C61 ) C59_=_C62( C59 C62 ) \nC59_=_C63( C59 C63 ) C59_=_C64( C59 C64 ) C59_=_C280( C59 C280 ) C59_=_C416( C59 C416 ) C59_=_C598( C59 C598 ) C59_=_C755( C59 C755 ) \nC59_=_C901( C59 C901 ) C60_=_C61( C60 C61 ) C60_=_C62( C60 C62 ) C60_=_C63( C60 C63 ) C60_=_C64( C60 C64 ) C60_=_C303( C60 C303 ) \nC60_=_C386( C60 C386 ) C60_=_C599( C60 C599 ) C60_=_C698( C60 C698 ) C60_=_C881( C60 C881 ) C61_=_C62( C61 C62 ) C61_=_C63( C61 C63 ) \nC61_=_C64( C61 C64 ) C61_=_C304( C61 C304 ) C61_=_C418( C61 C418 ) C61_=_C621( C61 C621 ) C61_=_C757( C61 C757 ) C61_=_C923( C61 C923 ) \nC62_=_C63( C62 C63 ) C62_=_C64( C62 C64 ) C62_=_C326( C62 C326 ) C62_=_C388( C62 C388 ) C62_=_C622( C62 C622 ) C62_=_C700( C62 C700 ) \nC62_=_C904( C62 C904 ) C63_=_C64( C63 C64 ) C63_=_C327( C63 C327 ) C63_=_C420( C63 C420 ) C63_=_C759( C63 C759 ) C64_=_C390( C64 C390 ) \nC64_=_C702( C64 C702 ) C64_=_C926( C64 C926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330( C74 C330 ) \nC74_=_C370( C74 C370 ) C74_=_C371( C74 C371 ) C74_=_C374( C74 C374 ) C74_=_C375( C74 C375 ) C74_=_C376( C74 C376 ) C74_=_C377( C74 C377 ) \nC74_=_C378( C74 C378 ) C74_=_C379( C74 C379 ) C74_=_C380( C74 C380 ) C74_=_C381( C74 C381 ) C74_=_C382( C74 C382 ) C74_=_C383( C74 C383 ) \nC74_=_C384( C74 C384 ) C74_=_C385( C74 C385 ) C74_=_C386( C74 C386 ) C74_=_C387( C74 C387 ) C74_=_C388( C74 C388 ) C74_=_C389( C74 C389 ) \nC74_=_C390( C74 C390 ) C74_=_C391( C74 C391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104( C75 C104 ) C75_=_C331( C75 C331 ) \nC75_=_C400( C75 C400 ) C75_=_C403( C75 C403 ) C75_=_C404( C75 C404 ) C75_=_C405( C75 C405 ) C75_=_C406( C75 C406 ) C75_=_C407( C75 C407 ) \nC75_=_C408( C75 C408 ) C75_=_C409( C75 C409 ) C75_=_C410( C75 C410</w:t>
      </w:r>
    </w:p>
    <w:p>
      <w:pPr>
        <w:pStyle w:val="PreformattedText"/>
        <w:bidi w:val="0"/>
        <w:spacing w:before="0" w:after="0"/>
        <w:jc w:val="left"/>
        <w:rPr/>
      </w:pPr>
      <w:r>
        <w:rPr/>
        <w:t xml:space="preserve"> </w:t>
      </w:r>
      <w:r>
        <w:rPr/>
        <w:t>) C75_=_C411( C75 C411 ) C75_=_C412( C75 C412 ) C75_=_C413( C75 C413 ) \nC75_=_C414( C75 C414 ) C75_=_C415( C75 C415 ) C75_=_C416( C75 C416 ) C75_=_C417( C75 C417 ) C75_=_C418( C75 C418 ) C75_=_C419( C75 C419 ) \nC75_=_C420( C75 C420 ) C75_=_C421( C75 C42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105( C76 C105 ) C76_=_C133( C76 C133 ) C76_=_C332( C76 C332 ) \nC76_=_C429( C76 C429 ) C76_=_C431( C76 C431 ) C76_=_C433( C76 C433 ) C76_=_C434( C76 C434 ) C76_=_C435( C76 C435 ) C76_=_C436( C76 C436 ) \nC76_=_C437( C76 C437 ) C76_=_C438( C76 C438 ) C76_=_C439( C76 C439 ) C76_=_C440( C76 C440 ) C76_=_C441( C76 C441 ) C76_=_C442( C76 C442 ) \nC76_=_C443( C76 C443 ) C76_=_C444( C76 C444 ) C76_=_C445( C76 C445 ) C76_=_C446( C76 C446 ) C76_=_C447( C76 C447 ) C76_=_C448( C76 C448 ) \nC76_=_C449( C76 C449 ) C76_=_C450( C76 C450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371( C77 C371 ) C77_=_C646( C77 C646 ) C77_=_C647( C77 C647 ) C77_=_C648( C77 C648 ) \nC77_=_C649( C77 C649 ) C77_=_C650( C77 C650 ) C77_=_C651( C77 C651 ) C77_=_C652( C77 C652 ) C77_=_C653( C77 C653 ) C77_=_C654( C77 C654 ) \nC77_=_C655( C77 C655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136( C78 C136 ) C78_=_C647( C78 C647 ) C78_=_C704( C78 C704 ) C78_=_C706( C78 C706 ) C78_=_C708( C78 C708 ) C78_=_C710( C78 C710 ) \nC78_=_C712( C78 C712 ) C78_=_C713( C78 C713 ) C78_=_C714( C78 C714 ) C78_=_C715( C78 C715 ) C78_=_C716( C78 C716 ) C78_=_C717( C78 C717 ) \nC78_=_C718( C78 C718 ) C78_=_C719( C78 C719 ) C78_=_C720( C78 C720 ) C78_=_C721( C78 C721 ) C78_=_C722( C78 C722 ) C78_=_C723( C78 C723 ) \nC78_=_C724( C78 C724 ) C78_=_C725( C78 C725 ) C78_=_C726( C78 C726 ) C78_=_C727( C78 C727 ) C78_=_C728( C78 C728 ) C78_=_C729( C78 C729 ) \nC78_=_C730( C78 C730 ) C78_=_C731( C78 C731 ) C78_=_C732( C78 C732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137( C79 C137 ) C79_=_C191( C79 C191 ) C79_=_C649( C79 C649 ) C79_=_C733( C79 C733 ) C79_=_C761( C79 C761 ) \nC79_=_C763( C79 C763 ) C79_=_C765( C79 C765 ) C79_=_C767( C79 C767 ) C79_=_C768( C79 C768 ) C79_=_C769( C79 C769 ) C79_=_C770( C79 C770 ) \nC79_=_C771( C79 C771 ) C79_=_C772( C79 C772 ) C79_=_C773( C79 C773 ) C79_=_C774( C79 C774 ) C79_=_C775( C79 C775 ) C79_=_C776( C79 C776 ) \nC79_=_C777( C79 C777 ) C79_=_C778( C79 C778 ) C79_=_C779( C79 C779 ) C79_=_C780( C79 C780 ) C79_=_C781( C79 C781 ) C79_=_C782( C79 C782 ) \nC79_=_C783( C79 C783 ) C79_=_C784( C79 C784 ) C79_=_C785( C79 C785 ) C79_=_C786( C79 C786 ) C79_=_C787( C79 C787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167( C80 C167 ) C80_=_C405( C80 C405 ) C80_=_C461( C80 C461 ) C80_=_C687( C80 C687 ) \nC80_=_C714( C80 C714 ) C80_=_C741( C80 C741 ) C81_=_C82( C81 C82 ) C81_=_C83( C81 C83 ) C81_=_C84( C81 C84 ) C81_=_C85( C81 C85 ) \nC81_=_C86( C81 C86 ) C81_=_C87( C81 C87 ) C81_=_C88( C81 C88 ) C81_=_C89( C81 C89 ) C81_=_C90( C81 C90 ) C81_=_C91( C81 C91 ) \nC81_=_C92( C81 C92 ) C81_=_C93( C81 C93 ) C81_=_C94( C81 C94 ) C81_=_C95( C81 C95 ) C81_=_C168( C81 C168 ) C81_=_C245( C81 C245 ) \nC81_=_C435( C81 C435 ) C81_=_C489( C81 C489 ) C81_=_C539( C81 C539 ) C81_=_C770( C81 C770 ) C81_=_C795( C81 C795 ) C81_=_C819( C81 C819 ) \nC82_=_C83( C82 C83 ) C82_=_C84( C82 C84 ) C82_=_C85( C82 C85 ) C82_=_C86( C82 C86 ) C82_=_C87( C82 C87 ) C82_=_C88( C82 C88 ) \nC82_=_C89( C82 C89 ) C82_=_C90( C82 C90 ) C82_=_C91( C82 C91 ) C82_=_C92( C82 C92 ) C82_=_C93( C82 C93 ) C82_=_C94( C82 C94 ) \nC82_=_C95( C82 C95 ) C82_=_C197( C82 C197 ) C82_=_C407( C82 C407 ) C82_=_C491( C82 C491 ) C82_=_C717( C82 C717 ) C82_=_C771( C82 C771 ) \nC83_=_C84( C83 C84 ) C83_=_C85( C83 C85 ) C83_=_C86( C83 C86 ) C83_=_C87( C83 C87 ) C83_=_C88( C83 C88 ) C83_=_C89( C83 C89 ) \nC83_=_C90( C83 C90 ) C83_=_C91( C83 C91 ) C83_=_C92( C83 C92 ) C83_=_C93( C83 C93 ) C83_=_C94( C83 C94 ) C83_=_C95( C83 C95 ) \nC83_=_C198( C83 C198 ) C83_=_C293( C83 C293 ) C83_=_C438( C83 C438 ) C83_=_C518( C83 C518 ) C83_=_C589( C83 C589 ) C83_=_C773( C83 C773 ) \nC83_=_C823( C83 C823 ) C83_=_C869( C83 C869 ) C84_=_C85( C84 C85 ) C84_=_C86( C84 C86 ) C84_=_C87( C84 C87 ) C84_=_C88( C84 C88 ) \nC84_=_C89( C84 C89 ) C84_=_C90( C84 C90 ) C84_=_C91( C84 C91 ) C84_=_C92( C84 C92 ) C84_=_C93( C84 C93 ) C84_=_C94( C84 C94 ) \nC84_=_C95( C84 C95 ) C84_=_C226( C84 C226 ) C84_=_C409( C84 C409 ) C84_=_C520( C84 C520 ) C84_=_C719( C84 C719 ) C84_=_C800( C84 C800 ) \nC85_=_C86( C85 C86 ) C85_=_C87( C85 C87 ) C85_=_C88( C85 C88 ) C85_=_C89( C85 C89 ) C85_=_C90( C85 C90 ) C85_=_C91( C85 C91 ) \nC85_=_C92( C85 C92 ) C85_=_C93( C85 C93 ) C85_=_C94( C85 C94 ) C85_=_C95( C85 C95 ) C85_=_C227( C85 C227 ) C85_=_C440( C85 C440 ) \nC85_=_C546( C85 C546 ) C85_=_C776( C85 C776 ) C85_=_C850( C85 C850 ) C85_=_C914( C85 C914 ) C86_=_C87( C86 C87 ) C86_=_C88( C86 C88 ) \nC86_=_C89( C86 C89 ) C86_=_C90( C86 C90 ) C86_=_C91( C86 C91 ) C86_=_C92( C86 C92 ) C86_=_C93( C86 C93 ) C86_=_C94( C86 C94 ) \nC86_=_C95( C86 C95 ) C86_=_C252( C86 C252 ) C86_=_C411( C86 C411 ) C86_=_C548( C86 C548 ) C86_=_C721( C86 C721 ) C86_=_C828( C86 C828 ) \nC87_=_C88( C87 C88 ) C87_=_C89( C87 C89 ) C87_=_C90( C87 C90 ) C87_=_C91( C87 C91 ) C87_=_C92( C87 C92 ) C87_=_C93( C87 C93 ) \nC87_=_C94( C87 C94 ) C87_=_C95( C87 C95 ) C87_=_C253( C87 C253 ) C87_=_C442( C87 C442 ) C87_=_C572( C87 C572 ) C87_=_C779( C87 C779 ) \nC87_=_C876( C87 C876 ) C88_=_C89( C88 C89 ) C88_=_C90( C88 C90 ) C88_=_C91( C88 C91 ) C88_=_C92( C88 C92 ) C88_=_C93( C88 C93 ) \nC88_=_C94( C88 C94 ) C88_=_C95( C88 C95 ) C88_=_C277( C88 C277 ) C88_=_C413( C88 C413 ) C88_=_C573( C88 C573 ) C88_=_C723( C88 C723 ) \nC88_=_C855( C88 C855 ) C89_=_C90( C89 C90 ) C89_=_C91( C89 C91 ) C89_=_C92( C89 C92 ) C89_=_C93( C89 C93 ) C89_=_C94( C89 C94 ) \nC89_=_C95( C89 C95 ) C89_=_C278( C89 C278 ) C89_=_C444( C89 C444 ) C89_=_C596( C89 C596 ) C89_=_C781( C89 C781 ) C89_=_C899( C89 C899 ) \nC90_=_C91( C90 C91 ) C90_=_C92( C90 C92 ) C90_=_C93( C90 C93 ) C90_=_C94( C90 C94 ) C90_=_C95( C90 C95 ) C90_=_C301( C90 C301 ) \nC90_=_C415( C90 C415 ) C90_=_C597( C90 C597 ) C90_=_C725( C90 C725 ) C90_=_C879( C90 C879 ) C91_=_C92( C91 C92 ) C91_=_C93( C91 C93 ) \nC91_=_C94( C91 C94 ) C91_=_C95( C91 C95 ) C91_=_C302( C91 C302 ) C91_=_C446( C91 C446 ) C91_=_C619( C91 C619 ) C91_=_C783( C91 C783 ) \nC91_=_C921( C91 C921 ) C92_=_C93( C92 C93 ) C92_=_C94( C92 C94 ) C92_=_C95( C92 C95 ) C92_=_C324( C92 C324 ) C92_=_C417( C92 C417 ) \nC92_=_C620( C92 C620 ) C92_=_C727( C92 C727 ) C92_=_C902( C92 C902 ) C93_=_C94( C93 C94 ) C93_=_C95( C93 C95 ) C93_=_C325( C93 C325 ) \nC93_=_C448( C93 C448 ) C93_=_C785( C93 C785 ) C94_=_C95( C94 C95 ) C94_=_C419( C94 C419 ) C94_=_C729( C94 C729 ) C94_=_C924( C94 C924 ) \nC95_=_C421( C95 C421 ) C95_=_C731( C95 C731 ) C104_=_C105( C104 C105 ) C104_=_C106( C104 C106 ) C104_=_C107( C104 C107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331( C104 C331 ) C104_=_C400( C104 C400 ) C104_=_C403( C104 C403 ) \nC104_=_C404( C104 C404 ) C104_=_C405( C104 C405 ) C104_=_C406( C104 C406 ) C104_=_C407( C104 C407 ) C104_=_C408( C104 C408 ) C104_=_C409( C104 C409 ) \nC104_=_C410( C104 C410 ) C104_=_C411( C104 C411 ) C104_=_C412( C104 C412 ) C104_=_C413( C104 C413 ) C104_=_C414( C104 C414 ) C104_=_C415( C104 C415 ) \nC104_=_C416( C104 C416 ) C104_=_C417( C104 C417 ) C104_=_C418( C104 C418 ) C104_=_C419( C104 C419 ) C104_=_C420( C104 C420 ) C104_=_C421( C104 C421 ) \nC105_=_C106( C105 C106 ) C105_=_C107( C105 C107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33( C105 C133 ) C105_=_C332( C105 C332 ) C105_=_C429( C105 C429 ) C105_=_C431( C105 C431 ) C105_=_C433( C105 C433 ) C105_=_C434( C105 C434 ) \nC105_=_C435(</w:t>
      </w:r>
    </w:p>
    <w:p>
      <w:pPr>
        <w:pStyle w:val="PreformattedText"/>
        <w:bidi w:val="0"/>
        <w:spacing w:before="0" w:after="0"/>
        <w:jc w:val="left"/>
        <w:rPr/>
      </w:pPr>
      <w:r>
        <w:rPr/>
        <w:t xml:space="preserve"> </w:t>
      </w:r>
      <w:r>
        <w:rPr/>
        <w:t>C105 C435 ) C105_=_C436( C105 C436 ) C105_=_C437( C105 C437 ) C105_=_C438( C105 C438 ) C105_=_C439( C105 C439 ) C105_=_C440( C105 C440 ) \nC105_=_C441( C105 C441 ) C105_=_C442( C105 C442 ) C105_=_C443( C105 C443 ) C105_=_C444( C105 C444 ) C105_=_C445( C105 C445 ) C105_=_C446( C105 C446 ) \nC105_=_C447( C105 C447 ) C105_=_C448( C105 C448 ) C105_=_C449( C105 C449 ) C105_=_C450( C105 C450 ) C106_=_C107( C106 C107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34( C106 C134 ) C106_=_C161( C106 C161 ) C106_=_C333( C106 C333 ) \nC106_=_C457( C106 C457 ) C106_=_C458( C106 C458 ) C106_=_C460( C106 C460 ) C106_=_C461( C106 C461 ) C106_=_C462( C106 C462 ) C106_=_C463( C106 C463 ) \nC106_=_C464( C106 C464 ) C106_=_C465( C106 C465 ) C106_=_C466( C106 C466 ) C106_=_C467( C106 C467 ) C106_=_C468( C106 C468 ) C106_=_C469( C106 C469 ) \nC106_=_C470( C106 C470 ) C106_=_C471( C106 C471 ) C106_=_C472( C106 C472 ) C106_=_C473( C106 C473 ) C106_=_C474( C106 C474 ) C106_=_C475( C106 C475 ) \nC106_=_C476( C106 C476 ) C106_=_C477( C106 C477 ) C106_=_C478( C106 C478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342( C107 C342 ) C107_=_C646( C107 C646 ) C107_=_C676( C107 C676 ) C107_=_C678( C107 C678 ) C107_=_C680( C107 C680 ) \nC107_=_C682( C107 C682 ) C107_=_C684( C107 C684 ) C107_=_C685( C107 C685 ) C107_=_C686( C107 C686 ) C107_=_C687( C107 C687 ) C107_=_C688( C107 C688 ) \nC107_=_C689( C107 C689 ) C107_=_C690( C107 C690 ) C107_=_C691( C107 C691 ) C107_=_C692( C107 C692 ) C107_=_C693( C107 C693 ) C107_=_C694( C107 C694 ) \nC107_=_C695( C107 C695 ) C107_=_C696( C107 C696 ) C107_=_C697( C107 C697 ) C107_=_C698( C107 C698 ) C107_=_C699( C107 C699 ) C107_=_C700( C107 C700 ) \nC107_=_C701( C107 C701 ) C107_=_C702( C107 C702 ) C107_=_C703( C107 C70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404( C110 C404 ) C110_=_C685( C110 C685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94( C111 C194 ) C111_=_C375( C111 C375 ) \nC111_=_C434( C111 C434 ) C111_=_C488( C111 C488 ) C111_=_C715( C111 C715 ) C111_=_C742( C111 C742 ) C111_=_C768( C111 C76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95( C112 C195 ) C112_=_C269( C112 C269 ) C112_=_C463( C112 C463 ) C112_=_C515( C112 C515 ) C112_=_C563( C112 C563 ) C112_=_C796( C112 C796 ) \nC112_=_C820( C112 C820 ) C112_=_C843( C112 C843 ) C113_=_C114( C113 C114 ) C113_=_C115( C113 C115 ) C113_=_C116( C113 C116 ) C113_=_C117( C113 C117 ) \nC113_=_C118( C113 C118 ) C113_=_C119( C113 C119 ) C113_=_C120( C113 C120 ) C113_=_C121( C113 C121 ) C113_=_C122( C113 C122 ) C113_=_C123( C113 C123 ) \nC113_=_C124( C113 C124 ) C113_=_C125( C113 C125 ) C113_=_C223( C113 C223 ) C113_=_C437( C113 C437 ) C113_=_C517( C113 C517 ) C113_=_C689( C113 C689 ) \nC113_=_C745( C113 C745 ) C113_=_C797( C113 C797 ) C114_=_C115( C114 C115 ) C114_=_C116( C114 C116 ) C114_=_C117( C114 C117 ) C114_=_C118( C114 C118 ) \nC114_=_C119( C114 C119 ) C114_=_C120( C114 C120 ) C114_=_C121( C114 C121 ) C114_=_C122( C114 C122 ) C114_=_C123( C114 C123 ) C114_=_C124( C114 C124 ) \nC114_=_C125( C114 C125 ) C114_=_C224( C114 C224 ) C114_=_C314( C114 C314 ) C114_=_C466( C114 C466 ) C114_=_C543( C114 C543 ) C114_=_C610( C114 C610 ) \nC114_=_C799( C114 C799 ) C114_=_C847( C114 C847 ) C114_=_C891( C114 C891 ) C115_=_C116( C115 C116 ) C115_=_C117( C115 C117 ) C115_=_C118( C115 C118 ) \nC115_=_C119( C115 C119 ) C115_=_C120( C115 C120 ) C115_=_C121( C115 C121 ) C115_=_C122( C115 C122 ) C115_=_C123( C115 C123 ) C115_=_C124( C115 C124 ) \nC115_=_C125( C115 C125 ) C115_=_C250( C115 C250 ) C115_=_C439( C115 C439 ) C115_=_C545( C115 C545 ) C115_=_C748( C115 C748 ) C115_=_C825( C115 C825 ) \nC116_=_C117( C116 C117 ) C116_=_C118( C116 C118 ) C116_=_C119( C116 C119 ) C116_=_C120( C116 C120 ) C116_=_C121( C116 C121 ) C116_=_C122( C116 C122 ) \nC116_=_C123( C116 C123 ) C116_=_C124( C116 C124 ) C116_=_C125( C116 C125 ) C116_=_C251( C116 C251 ) C116_=_C469( C116 C469 ) C116_=_C570( C116 C570 ) \nC116_=_C802( C116 C802 ) C116_=_C873( C116 C873 ) C117_=_C118( C117 C118 ) C117_=_C119( C117 C119 ) C117_=_C120( C117 C120 ) C117_=_C121( C117 C121 ) \nC117_=_C122( C117 C122 ) C117_=_C123( C117 C123 ) C117_=_C124( C117 C124 ) C117_=_C125( C117 C125 ) C117_=_C275( C117 C275 ) C117_=_C441( C117 C441 ) \nC117_=_C571( C117 C571 ) C117_=_C750( C117 C750 ) C117_=_C852( C117 C852 ) C118_=_C119( C118 C119 ) C118_=_C120( C118 C120 ) C118_=_C121( C118 C121 ) \nC118_=_C122( C118 C122 ) C118_=_C123( C118 C123 ) C118_=_C124( C118 C124 ) C118_=_C125( C118 C125 ) C118_=_C276( C118 C276 ) C118_=_C471( C118 C471 ) \nC118_=_C594( C118 C594 ) C118_=_C805( C118 C805 ) C118_=_C897( C118 C897 ) C119_=_C120( C119 C120 ) C119_=_C121( C119 C121 ) C119_=_C122( C119 C122 ) \nC119_=_C123( C119 C123 ) C119_=_C124( C119 C124 ) C119_=_C125( C119 C125 ) C119_=_C299( C119 C299 ) C119_=_C443( C119 C443 ) C119_=_C595( C119 C595 ) \nC119_=_C752( C119 C752 ) C119_=_C877( C119 C877 ) C120_=_C121( C120 C121 ) C120_=_C122( C120 C122 ) C120_=_C123( C120 C123 ) C120_=_C124( C120 C124 ) \nC120_=_C125( C120 C125 ) C120_=_C300( C120 C300 ) C120_=_C473( C120 C473 ) C120_=_C617( C120 C617 ) C120_=_C808( C120 C808 ) C120_=_C919( C120 C919 ) \nC121_=_C122( C121 C122 ) C121_=_C123( C121 C123 ) C121_=_C124( C121 C124 ) C121_=_C125( C121 C125 ) C121_=_C322( C121 C322 ) C121_=_C445( C121 C445 ) \nC121_=_C618( C121 C618 ) C121_=_C754( C121 C754 ) C121_=_C900( C121 C900 ) C122_=_C123( C122 C123 ) C122_=_C124( C122 C124 ) C122_=_C125( C122 C125 ) \nC122_=_C323( C122 C323 ) C122_=_C475( C122 C475 ) C122_=_C810( C122 C810 ) C123_=_C124( C123 C124 ) C123_=_C125( C123 C125 ) C123_=_C447( C123 C447 ) \nC123_=_C756( C123 C756 ) C123_=_C922( C123 C922 ) C124_=_C125( C124 C125 ) C124_=_C449( C124 C449 ) C124_=_C758( C124 C758 ) C125_=_C450( C125 C450 ) \nC125_=_C760( C125 C760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332( C133 C332 ) C133_=_C429( C133 C429 ) \nC133_=_C431( C133 C431 ) C133_=_C433( C133 C433 ) C133_=_C434( C133 C434 ) C133_=_C435( C133 C435 ) C133_=_C436( C133 C436 ) C133_=_C437( C133 C437 ) \nC133_=_C438( C133 C438 ) C133_=_C439( C133 C439 ) C133_=_C440( C133 C440 ) C133_=_C441( C133 C441 ) C133_=_C442( C133 C442 ) C133_=_C443( C133 C443 ) \nC133_=_C444( C133 C444 ) C133_=_C445( C133 C445 ) C133_=_C446( C133 C446 ) C133_=_C447( C133 C447 ) C133_=_C448( C133 C448 ) C133_=_C449( C133 C449 ) \nC133_=_C450( C133 C450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61( C134 C161 ) C134_=_C333( C134 C333 ) C134_=_C457( C134 C457 ) \nC134_=_C458( C134 C458 ) C134_=_C460( C134 C460 ) C134_=_C461( C134 C461 ) C134_=_C462( C134 C462 ) C134_=_C463( C134 C463 ) C134_=_C464( C134 C464 ) \nC134_=_C465( C134 C465 ) C134_=_C466( C134 C466 ) C134_=_C467( C134 C467 ) C134_=_C468( C134 C468 ) C134_=_C469( C134 C469 ) C134_=_C470( C134 C470 ) \nC134_=_C471( C134 C471 ) C134_=_C472( C134 C472 ) C134_=_C473( C134 C473 ) C134_=_C474( C134 C474 ) C134_=_C475( C134 C475 ) C134_=_C476( C134 C476 ) \nC134_=_C477( C134 C477 ) C134_=_C478( C134 C478 ) C135_=_C136( C135 C136 ) C135_=_C137( C135 C137 ) C135_=_C138( C135 C138 ) C135_=_C139( C135 C139 ) \nC135_=_C140( C135 C140 ) C135_=_C141( C135 C141 ) C135_=_C142( C135 C142 ) C135_=_C143( C135 C143 ) C135_=_C144( C135 C144 ) C135_=_C145( C135 C145 ) \nC135_=_C146( C135 C146 ) C135_=_C147(</w:t>
      </w:r>
    </w:p>
    <w:p>
      <w:pPr>
        <w:pStyle w:val="PreformattedText"/>
        <w:bidi w:val="0"/>
        <w:spacing w:before="0" w:after="0"/>
        <w:jc w:val="left"/>
        <w:rPr/>
      </w:pPr>
      <w:r>
        <w:rPr/>
        <w:t xml:space="preserve"> </w:t>
      </w:r>
      <w:r>
        <w:rPr/>
        <w:t>C135 C147 ) C135_=_C148( C135 C148 ) C135_=_C149( C135 C149 ) C135_=_C150( C135 C150 ) C135_=_C151( C135 C151 ) \nC135_=_C152( C135 C152 ) C135_=_C153( C135 C153 ) C135_=_C154( C135 C154 ) C135_=_C162( C135 C162 ) C135_=_C188( C135 C188 ) C135_=_C334( C135 C334 ) \nC135_=_C484( C135 C484 ) C135_=_C486( C135 C486 ) C135_=_C488( C135 C488 ) C135_=_C489( C135 C489 ) C135_=_C490( C135 C490 ) C135_=_C491( C135 C491 ) \nC135_=_C492( C135 C492 ) C135_=_C493( C135 C493 ) C135_=_C494( C135 C494 ) C135_=_C495( C135 C495 ) C135_=_C496( C135 C496 ) C135_=_C497( C135 C497 ) \nC135_=_C498( C135 C498 ) C135_=_C499( C135 C499 ) C135_=_C500( C135 C500 ) C135_=_C501( C135 C501 ) C135_=_C502( C135 C502 ) C135_=_C503( C135 C503 ) \nC135_=_C504( C135 C504 ) C135_=_C505( C135 C505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647( C136 C647 ) C136_=_C704( C136 C704 ) C136_=_C706( C136 C706 ) C136_=_C708( C136 C708 ) \nC136_=_C710( C136 C710 ) C136_=_C712( C136 C712 ) C136_=_C713( C136 C713 ) C136_=_C714( C136 C714 ) C136_=_C715( C136 C715 ) C136_=_C716( C136 C716 ) \nC136_=_C717( C136 C717 ) C136_=_C718( C136 C718 ) C136_=_C719( C136 C719 ) C136_=_C720( C136 C720 ) C136_=_C721( C136 C721 ) C136_=_C722( C136 C722 ) \nC136_=_C723( C136 C723 ) C136_=_C724( C136 C724 ) C136_=_C725( C136 C725 ) C136_=_C726( C136 C726 ) C136_=_C727( C136 C727 ) C136_=_C728( C136 C728 ) \nC136_=_C729( C136 C729 ) C136_=_C730( C136 C730 ) C136_=_C731( C136 C731 ) C136_=_C732( C136 C732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91( C137 C191 ) C137_=_C649( C137 C649 ) C137_=_C733( C137 C733 ) \nC137_=_C761( C137 C761 ) C137_=_C763( C137 C763 ) C137_=_C765( C137 C765 ) C137_=_C767( C137 C767 ) C137_=_C768( C137 C768 ) C137_=_C769( C137 C769 ) \nC137_=_C770( C137 C770 ) C137_=_C771( C137 C771 ) C137_=_C772( C137 C772 ) C137_=_C773( C137 C773 ) C137_=_C774( C137 C774 ) C137_=_C775( C137 C775 ) \nC137_=_C776( C137 C776 ) C137_=_C777( C137 C777 ) C137_=_C778( C137 C778 ) C137_=_C779( C137 C779 ) C137_=_C780( C137 C780 ) C137_=_C781( C137 C781 ) \nC137_=_C782( C137 C782 ) C137_=_C783( C137 C783 ) C137_=_C784( C137 C784 ) C137_=_C785( C137 C785 ) C137_=_C786( C137 C786 ) C137_=_C787( C137 C787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92( C138 C192 ) C138_=_C242( C138 C242 ) \nC138_=_C651( C138 C651 ) C138_=_C735( C138 C735 ) C138_=_C788( C138 C788 ) C138_=_C814( C138 C814 ) C138_=_C816( C138 C816 ) C138_=_C818( C138 C818 ) \nC138_=_C819( C138 C819 ) C138_=_C820( C138 C820 ) C138_=_C821( C138 C821 ) C138_=_C822( C138 C822 ) C138_=_C823( C138 C823 ) C138_=_C824( C138 C824 ) \nC138_=_C825( C138 C825 ) C138_=_C826( C138 C826 ) C138_=_C827( C138 C827 ) C138_=_C828( C138 C828 ) C138_=_C829( C138 C829 ) C138_=_C830( C138 C830 ) \nC138_=_C831( C138 C831 ) C138_=_C832( C138 C832 ) C138_=_C833( C138 C833 ) C138_=_C834( C138 C834 ) C138_=_C835( C138 C835 ) C138_=_C836( C138 C836 ) \nC138_=_C837( C138 C837 ) C138_=_C838( C138 C838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374( C139 C374 ) \nC139_=_C433( C139 C433 ) C139_=_C686( C139 C686 ) C139_=_C713( C139 C713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220( C140 C220 ) \nC140_=_C406( C140 C406 ) C140_=_C462( C140 C462 ) C140_=_C514( C140 C514 ) C140_=_C743( C140 C743 ) C140_=_C769( C140 C769 ) C140_=_C794( C140 C79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221( C141 C221 ) C141_=_C291( C141 C291 ) C141_=_C490( C141 C490 ) C141_=_C540( C141 C540 ) C141_=_C586( C141 C586 ) \nC141_=_C821( C141 C821 ) C141_=_C844( C141 C844 ) C141_=_C866( C141 C866 ) C142_=_C143( C142 C143 ) C142_=_C144( C142 C144 ) C142_=_C145( C142 C145 ) \nC142_=_C146( C142 C146 ) C142_=_C147( C142 C147 ) C142_=_C148( C142 C148 ) C142_=_C149( C142 C149 ) C142_=_C150( C142 C150 ) C142_=_C151( C142 C151 ) \nC142_=_C152( C142 C152 ) C142_=_C153( C142 C153 ) C142_=_C154( C142 C154 ) C142_=_C436( C142 C436 ) C142_=_C716( C142 C716 ) C143_=_C144( C143 C144 ) \nC143_=_C145( C143 C145 ) C143_=_C146( C143 C146 ) C143_=_C147( C143 C147 ) C143_=_C148( C143 C148 ) C143_=_C149( C143 C149 ) C143_=_C150( C143 C150 ) \nC143_=_C151( C143 C151 ) C143_=_C152( C143 C152 ) C143_=_C153( C143 C153 ) C143_=_C154( C143 C154 ) C143_=_C248( C143 C248 ) C143_=_C377( C143 C377 ) \nC143_=_C465( C143 C465 ) C143_=_C542( C143 C542 ) C143_=_C718( C143 C718 ) C143_=_C772( C143 C772 ) C143_=_C822( C143 C822 ) C144_=_C145( C144 C145 ) \nC144_=_C146( C144 C146 ) C144_=_C147( C144 C147 ) C144_=_C148( C144 C148 ) C144_=_C149( C144 C149 ) C144_=_C150( C144 C150 ) C144_=_C151( C144 C151 ) \nC144_=_C152( C144 C152 ) C144_=_C153( C144 C153 ) C144_=_C154( C144 C154 ) C144_=_C249( C144 C249 ) C144_=_C493( C144 C493 ) C144_=_C567( C144 C567 ) \nC144_=_C824( C144 C824 ) C144_=_C870( C144 C870 ) C144_=_C912( C144 C912 ) C145_=_C146( C145 C146 ) C145_=_C147( C145 C147 ) C145_=_C148( C145 C148 ) \nC145_=_C149( C145 C149 ) C145_=_C150( C145 C150 ) C145_=_C151( C145 C151 ) C145_=_C152( C145 C152 ) C145_=_C153( C145 C153 ) C145_=_C154( C145 C154 ) \nC145_=_C273( C145 C273 ) C145_=_C468( C145 C468 ) C145_=_C569( C145 C569 ) C145_=_C691( C145 C691 ) C145_=_C775( C145 C775 ) C145_=_C849( C145 C849 ) \nC146_=_C147( C146 C147 ) C146_=_C148( C146 C148 ) C146_=_C149( C146 C149 ) C146_=_C150( C146 C150 ) C146_=_C151( C146 C151 ) C146_=_C152( C146 C152 ) \nC146_=_C153( C146 C153 ) C146_=_C154( C146 C154 ) C146_=_C274( C146 C274 ) C146_=_C496( C146 C496 ) C146_=_C592( C146 C592 ) C146_=_C827( C146 C827 ) \nC146_=_C895( C146 C895 ) C147_=_C148( C147 C148 ) C147_=_C149( C147 C149 ) C147_=_C150( C147 C150 ) C147_=_C151( C147 C151 ) C147_=_C152( C147 C152 ) \nC147_=_C153( C147 C153 ) C147_=_C154( C147 C154 ) C147_=_C297( C147 C297 ) C147_=_C470( C147 C470 ) C147_=_C593( C147 C593 ) C147_=_C778( C147 C778 ) \nC147_=_C875( C147 C875 ) C148_=_C149( C148 C149 ) C148_=_C150( C148 C150 ) C148_=_C151( C148 C151 ) C148_=_C152( C148 C152 ) C148_=_C153( C148 C153 ) \nC148_=_C154( C148 C154 ) C148_=_C298( C148 C298 ) C148_=_C499( C148 C499 ) C148_=_C615( C148 C615 ) C148_=_C830( C148 C830 ) C148_=_C917( C148 C917 ) \nC149_=_C150( C149 C150 ) C149_=_C151( C149 C151 ) C149_=_C152( C149 C152 ) C149_=_C153( C149 C153 ) C149_=_C154( C149 C154 ) C149_=_C320( C149 C320 ) \nC149_=_C472( C149 C472 ) C149_=_C616( C149 C616 ) C149_=_C780( C149 C780 ) C149_=_C898( C149 C898 ) C150_=_C151( C150 C151 ) C150_=_C152( C150 C152 ) \nC150_=_C153( C150 C153 ) C150_=_C154( C150 C154 ) C150_=_C321( C150 C321 ) C150_=_C501( C150 C501 ) C150_=_C833( C150 C833 ) C151_=_C152( C151 C152 ) \nC151_=_C153( C151 C153 ) C151_=_C154( C151 C154 ) C151_=_C474( C151 C474 ) C151_=_C782( C151 C782 ) C151_=_C920( C151 C920 ) C152_=_C153( C152 C153 ) \nC152_=_C154( C152 C154 ) C152_=_C476( C152 C476 ) C152_=_C784( C152 C784 ) C153_=_C154( C153 C154 ) C153_=_C477( C153 C477 ) C153_=_C786( C153 C786 ) \nC154_=_C478( C154 C478 ) C154_=_C787( C154 C787 ) C161_=_C162( C161 C162 ) C161_=_C163( C161 C163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333( C161 C333 ) C161_=_C457( C161 C457 ) C161_=_C458( C161 C458 ) C161_=_C460( C161 C460 ) \nC161_=_C461( C161 C461 ) C161_=_C462( C161 C462 ) C161_=_C463( C161 C463 ) C161_=_C464( C161 C464 ) C161_=_C465( C161 C465 ) C161_=_C466( C161 C466 ) \nC161_=_C467( C161 C467 ) C161_=_C468( C161 C468 ) C161_=_C469( C161 C469 ) C161_=_C470( C161 C470 ) C161_=_C471( C161 C471 ) C161_=_C472( C161 C472 ) \nC161_=_C473( C161 C473 ) C161_=_C474( C161 C474 ) C161_=_C475(</w:t>
      </w:r>
    </w:p>
    <w:p>
      <w:pPr>
        <w:pStyle w:val="PreformattedText"/>
        <w:bidi w:val="0"/>
        <w:spacing w:before="0" w:after="0"/>
        <w:jc w:val="left"/>
        <w:rPr/>
      </w:pPr>
      <w:r>
        <w:rPr/>
        <w:t xml:space="preserve"> </w:t>
      </w:r>
      <w:r>
        <w:rPr/>
        <w:t>C161 C475 ) C161_=_C476( C161 C476 ) C161_=_C477( C161 C477 ) C161_=_C478( C161 C478 ) \nC162_=_C163( C162 C163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8( C162 C188 ) \nC162_=_C334( C162 C334 ) C162_=_C484( C162 C484 ) C162_=_C486( C162 C486 ) C162_=_C488( C162 C488 ) C162_=_C489( C162 C489 ) C162_=_C490( C162 C490 ) \nC162_=_C491( C162 C491 ) C162_=_C492( C162 C492 ) C162_=_C493( C162 C493 ) C162_=_C494( C162 C494 ) C162_=_C495( C162 C495 ) C162_=_C496( C162 C496 ) \nC162_=_C497( C162 C497 ) C162_=_C498( C162 C498 ) C162_=_C499( C162 C499 ) C162_=_C500( C162 C500 ) C162_=_C501( C162 C501 ) C162_=_C502( C162 C502 ) \nC162_=_C503( C162 C503 ) C162_=_C504( C162 C504 ) C162_=_C505( C162 C505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9( C163 C189 ) C163_=_C214( C163 C214 ) C163_=_C335( C163 C335 ) C163_=_C510( C163 C510 ) C163_=_C511( C163 C511 ) \nC163_=_C513( C163 C513 ) C163_=_C514( C163 C514 ) C163_=_C515( C163 C515 ) C163_=_C516( C163 C516 ) C163_=_C517( C163 C517 ) C163_=_C518( C163 C518 ) \nC163_=_C519( C163 C519 ) C163_=_C520( C163 C520 ) C163_=_C521( C163 C521 ) C163_=_C522( C163 C522 ) C163_=_C523( C163 C523 ) C163_=_C524( C163 C524 ) \nC163_=_C525( C163 C525 ) C163_=_C526( C163 C526 ) C163_=_C527( C163 C527 ) C163_=_C528( C163 C528 ) C163_=_C529( C163 C529 ) C163_=_C530( C163 C530 ) \nC163_=_C531( C163 C531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405( C167 C405 ) C167_=_C461( C167 C461 ) \nC167_=_C687( C167 C687 ) C167_=_C714( C167 C714 ) C167_=_C741( C167 C741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245( C168 C245 ) \nC168_=_C435( C168 C435 ) C168_=_C489( C168 C489 ) C168_=_C539( C168 C539 ) C168_=_C770( C168 C770 ) C168_=_C795( C168 C795 ) C168_=_C819( C168 C81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246( C169 C246 ) C169_=_C312( C169 C312 ) C169_=_C516( C169 C516 ) C169_=_C564( C169 C564 ) C169_=_C608( C169 C608 ) \nC169_=_C845( C169 C845 ) C169_=_C867( C169 C867 ) C169_=_C888( C169 C888 ) C170_=_C171( C170 C171 ) C170_=_C172( C170 C172 ) C170_=_C173( C170 C173 ) \nC170_=_C174( C170 C174 ) C170_=_C175( C170 C175 ) C170_=_C176( C170 C176 ) C170_=_C177( C170 C177 ) C170_=_C178( C170 C178 ) C170_=_C179( C170 C179 ) \nC170_=_C180( C170 C180 ) C170_=_C181( C170 C181 ) C170_=_C182( C170 C182 ) C170_=_C376( C170 C376 ) C170_=_C464( C170 C464 ) C170_=_C688( C170 C688 ) \nC170_=_C744( C170 C744 ) C171_=_C172( C171 C172 ) C171_=_C173( C171 C173 ) C171_=_C174( C171 C174 ) C171_=_C175( C171 C175 ) C171_=_C176( C171 C176 ) \nC171_=_C177( C171 C177 ) C171_=_C178( C171 C178 ) C171_=_C179( C171 C179 ) C171_=_C180( C171 C180 ) C171_=_C181( C171 C181 ) C171_=_C182( C171 C182 ) \nC171_=_C271( C171 C271 ) C171_=_C408( C171 C408 ) C171_=_C492( C171 C492 ) C171_=_C566( C171 C566 ) C171_=_C746( C171 C746 ) C171_=_C798( C171 C798 ) \nC171_=_C846( C171 C846 ) C172_=_C173( C172 C173 ) C172_=_C174( C172 C174 ) C172_=_C175( C172 C175 ) C172_=_C176( C172 C176 ) C172_=_C177( C172 C177 ) \nC172_=_C178( C172 C178 ) C172_=_C179( C172 C179 ) C172_=_C180( C172 C180 ) C172_=_C181( C172 C181 ) C172_=_C182( C172 C182 ) C172_=_C272( C172 C272 ) \nC172_=_C519( C172 C519 ) C172_=_C590( C172 C590 ) C172_=_C848( C172 C848 ) C172_=_C892( C172 C892 ) C173_=_C174( C173 C174 ) C173_=_C175( C173 C175 ) \nC173_=_C176( C173 C176 ) C173_=_C177( C173 C177 ) C173_=_C178( C173 C178 ) C173_=_C179( C173 C179 ) C173_=_C180( C173 C180 ) C173_=_C181( C173 C181 ) \nC173_=_C182( C173 C182 ) C173_=_C467( C173 C467 ) C173_=_C747( C173 C747 ) C174_=_C175( C174 C175 ) C174_=_C176( C174 C176 ) C174_=_C177( C174 C177 ) \nC174_=_C178( C174 C178 ) C174_=_C179( C174 C179 ) C174_=_C180( C174 C180 ) C174_=_C181( C174 C181 ) C174_=_C182( C174 C182 ) C174_=_C295( C174 C295 ) \nC174_=_C379( C174 C379 ) C174_=_C495( C174 C495 ) C174_=_C591( C174 C591 ) C174_=_C720( C174 C720 ) C174_=_C801( C174 C801 ) C174_=_C872( C174 C872 ) \nC175_=_C176( C175 C176 ) C175_=_C177( C175 C177 ) C175_=_C178( C175 C178 ) C175_=_C179( C175 C179 ) C175_=_C180( C175 C180 ) C175_=_C181( C175 C181 ) \nC175_=_C182( C175 C182 ) C175_=_C296( C175 C296 ) C175_=_C522( C175 C522 ) C175_=_C613( C175 C613 ) C175_=_C851( C175 C851 ) C175_=_C915( C175 C915 ) \nC176_=_C177( C176 C177 ) C176_=_C178( C176 C178 ) C176_=_C179( C176 C179 ) C176_=_C180( C176 C180 ) C176_=_C181( C176 C181 ) C176_=_C182( C176 C182 ) \nC176_=_C318( C176 C318 ) C176_=_C498( C176 C498 ) C176_=_C614( C176 C614 ) C176_=_C693( C176 C693 ) C176_=_C804( C176 C804 ) C176_=_C896( C176 C896 ) \nC177_=_C178( C177 C178 ) C177_=_C179( C177 C179 ) C177_=_C180( C177 C180 ) C177_=_C181( C177 C181 ) C177_=_C182( C177 C182 ) C177_=_C319( C177 C319 ) \nC177_=_C525( C177 C525 ) C177_=_C854( C177 C854 ) C178_=_C179( C178 C179 ) C178_=_C180( C178 C180 ) C178_=_C181( C178 C181 ) C178_=_C182( C178 C182 ) \nC178_=_C500( C178 C500 ) C178_=_C807( C178 C807 ) C178_=_C918( C178 C918 ) C179_=_C180( C179 C180 ) C179_=_C181( C179 C181 ) C179_=_C182( C179 C182 ) \nC179_=_C502( C179 C502 ) C179_=_C809( C179 C809 ) C180_=_C181( C180 C181 ) C180_=_C182( C180 C182 ) C180_=_C503( C180 C503 ) C180_=_C811( C180 C811 ) \nC181_=_C182( C181 C182 ) C181_=_C504( C181 C504 ) C181_=_C812( C181 C812 ) C182_=_C505( C182 C505 ) C182_=_C813( C182 C81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334( C188 C334 ) C188_=_C484( C188 C484 ) C188_=_C486( C188 C486 ) C188_=_C488( C188 C488 ) \nC188_=_C489( C188 C489 ) C188_=_C490( C188 C490 ) C188_=_C491( C188 C491 ) C188_=_C492( C188 C492 ) C188_=_C493( C188 C493 ) C188_=_C494( C188 C494 ) \nC188_=_C495( C188 C495 ) C188_=_C496( C188 C496 ) C188_=_C497( C188 C497 ) C188_=_C498( C188 C498 ) C188_=_C499( C188 C499 ) C188_=_C500( C188 C500 ) \nC188_=_C501( C188 C501 ) C188_=_C502( C188 C502 ) C188_=_C503( C188 C503 ) C188_=_C504( C188 C504 ) C188_=_C505( C188 C50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4( C189 C214 ) C189_=_C335( C189 C335 ) C189_=_C510( C189 C510 ) C189_=_C511( C189 C511 ) C189_=_C513( C189 C513 ) \nC189_=_C514( C189 C514 ) C189_=_C515( C189 C515 ) C189_=_C516( C189 C516 ) C189_=_C517( C189 C517 ) C189_=_C518( C189 C518 ) C189_=_C519( C189 C519 ) \nC189_=_C520( C189 C520 ) C189_=_C521( C189 C521 ) C189_=_C522( C189 C522 ) C189_=_C523( C189 C523 ) C189_=_C524( C189 C524 ) C189_=_C525( C189 C525 ) \nC189_=_C526( C189 C526 ) C189_=_C527( C189 C527 ) C189_=_C528( C189 C528 ) C189_=_C529( C189 C529 ) C189_=_C530( C189 C530 ) C189_=_C531( C189 C531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5( C190 C215 ) C190_=_C239( C190 C239 ) C190_=_C336( C190 C336 ) C190_=_C535( C190 C535 ) C190_=_C537( C190 C537 ) \nC190_=_C539( C190 C539 ) C190_=_C540( C190 C540 ) C190_=_C541( C190 C541 ) C190_=_C542( C190 C542 ) C190_=_C543( C190 C543 ) C190_=_C544( C190 C544 ) \nC190_=_C545( C190 C545 ) C190_=_C546( C190 C546 ) C190_=_C547( C190 C547 ) C190_=_C548(</w:t>
      </w:r>
    </w:p>
    <w:p>
      <w:pPr>
        <w:pStyle w:val="PreformattedText"/>
        <w:bidi w:val="0"/>
        <w:spacing w:before="0" w:after="0"/>
        <w:jc w:val="left"/>
        <w:rPr/>
      </w:pPr>
      <w:r>
        <w:rPr/>
        <w:t xml:space="preserve"> </w:t>
      </w:r>
      <w:r>
        <w:rPr/>
        <w:t>C190 C548 ) C190_=_C549( C190 C549 ) C190_=_C550( C190 C550 ) \nC190_=_C551( C190 C551 ) C190_=_C552( C190 C552 ) C190_=_C553( C190 C553 ) C190_=_C554( C190 C554 ) C190_=_C555( C190 C555 ) C190_=_C556( C190 C556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649( C191 C649 ) C191_=_C733( C191 C733 ) C191_=_C761( C191 C761 ) C191_=_C763( C191 C763 ) C191_=_C765( C191 C765 ) C191_=_C767( C191 C767 ) \nC191_=_C768( C191 C768 ) C191_=_C769( C191 C769 ) C191_=_C770( C191 C770 ) C191_=_C771( C191 C771 ) C191_=_C772( C191 C772 ) C191_=_C773( C191 C773 ) \nC191_=_C774( C191 C774 ) C191_=_C775( C191 C775 ) C191_=_C776( C191 C776 ) C191_=_C777( C191 C777 ) C191_=_C778( C191 C778 ) C191_=_C779( C191 C779 ) \nC191_=_C780( C191 C780 ) C191_=_C781( C191 C781 ) C191_=_C782( C191 C782 ) C191_=_C783( C191 C783 ) C191_=_C784( C191 C784 ) C191_=_C785( C191 C785 ) \nC191_=_C786( C191 C786 ) C191_=_C787( C191 C78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42( C192 C242 ) C192_=_C651( C192 C651 ) C192_=_C735( C192 C735 ) C192_=_C788( C192 C788 ) C192_=_C814( C192 C814 ) \nC192_=_C816( C192 C816 ) C192_=_C818( C192 C818 ) C192_=_C819( C192 C819 ) C192_=_C820( C192 C820 ) C192_=_C821( C192 C821 ) C192_=_C822( C192 C822 ) \nC192_=_C823( C192 C823 ) C192_=_C824( C192 C824 ) C192_=_C825( C192 C825 ) C192_=_C826( C192 C826 ) C192_=_C827( C192 C827 ) C192_=_C828( C192 C828 ) \nC192_=_C829( C192 C829 ) C192_=_C830( C192 C830 ) C192_=_C831( C192 C831 ) C192_=_C832( C192 C832 ) C192_=_C833( C192 C833 ) C192_=_C834( C192 C834 ) \nC192_=_C835( C192 C835 ) C192_=_C836( C192 C836 ) C192_=_C837( C192 C837 ) C192_=_C838( C192 C838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43( C193 C243 ) C193_=_C289( C193 C289 ) C193_=_C653( C193 C653 ) C193_=_C737( C193 C737 ) \nC193_=_C790( C193 C790 ) C193_=_C839( C193 C839 ) C193_=_C863( C193 C863 ) C193_=_C865( C193 C865 ) C193_=_C866( C193 C866 ) C193_=_C867( C193 C867 ) \nC193_=_C868( C193 C868 ) C193_=_C869( C193 C869 ) C193_=_C870( C193 C870 ) C193_=_C871( C193 C871 ) C193_=_C872( C193 C872 ) C193_=_C873( C193 C873 ) \nC193_=_C874( C193 C874 ) C193_=_C875( C193 C875 ) C193_=_C876( C193 C876 ) C193_=_C877( C193 C877 ) C193_=_C878( C193 C878 ) C193_=_C879( C193 C879 ) \nC193_=_C880( C193 C880 ) C193_=_C881( C193 C881 ) C193_=_C882( C193 C882 ) C193_=_C883( C193 C883 ) C193_=_C884( C193 C884 ) C193_=_C885( C193 C885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375( C194 C375 ) C194_=_C434( C194 C434 ) C194_=_C488( C194 C488 ) \nC194_=_C715( C194 C715 ) C194_=_C742( C194 C742 ) C194_=_C768( C194 C768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69( C195 C269 ) \nC195_=_C463( C195 C463 ) C195_=_C515( C195 C515 ) C195_=_C563( C195 C563 ) C195_=_C796( C195 C796 ) C195_=_C820( C195 C820 ) C195_=_C843( C195 C84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70( C196 C270 ) C196_=_C541( C196 C541 ) C196_=_C587( C196 C587 ) C196_=_C868( C196 C868 ) C196_=_C889( C196 C889 ) \nC196_=_C909( C196 C909 ) C197_=_C198( C197 C198 ) C197_=_C199( C197 C199 ) C197_=_C200( C197 C200 ) C197_=_C201( C197 C201 ) C197_=_C202( C197 C202 ) \nC197_=_C203( C197 C203 ) C197_=_C204( C197 C204 ) C197_=_C205( C197 C205 ) C197_=_C206( C197 C206 ) C197_=_C207( C197 C207 ) C197_=_C208( C197 C208 ) \nC197_=_C209( C197 C209 ) C197_=_C407( C197 C407 ) C197_=_C491( C197 C491 ) C197_=_C717( C197 C717 ) C197_=_C771( C197 C771 ) C198_=_C199( C198 C199 ) \nC198_=_C200( C198 C200 ) C198_=_C201( C198 C201 ) C198_=_C202( C198 C202 ) C198_=_C203( C198 C203 ) C198_=_C204( C198 C204 ) C198_=_C205( C198 C205 ) \nC198_=_C206( C198 C206 ) C198_=_C207( C198 C207 ) C198_=_C208( C198 C208 ) C198_=_C209( C198 C209 ) C198_=_C293( C198 C293 ) C198_=_C438( C198 C438 ) \nC198_=_C518( C198 C518 ) C198_=_C589( C198 C589 ) C198_=_C773( C198 C773 ) C198_=_C823( C198 C823 ) C198_=_C869( C198 C869 ) C199_=_C200( C199 C200 ) \nC199_=_C201( C199 C201 ) C199_=_C202( C199 C202 ) C199_=_C203( C199 C203 ) C199_=_C204( C199 C204 ) C199_=_C205( C199 C205 ) C199_=_C206( C199 C206 ) \nC199_=_C207( C199 C207 ) C199_=_C208( C199 C208 ) C199_=_C209( C199 C209 ) C199_=_C294( C199 C294 ) C199_=_C544( C199 C544 ) C199_=_C611( C199 C611 ) \nC199_=_C871( C199 C871 ) C199_=_C913( C199 C913 ) C200_=_C201( C200 C201 ) C200_=_C202( C200 C202 ) C200_=_C203( C200 C203 ) C200_=_C204( C200 C204 ) \nC200_=_C205( C200 C205 ) C200_=_C206( C200 C206 ) C200_=_C207( C200 C207 ) C200_=_C208( C200 C208 ) C200_=_C209( C200 C209 ) C200_=_C378( C200 C378 ) \nC200_=_C494( C200 C494 ) C200_=_C690( C200 C690 ) C200_=_C774( C200 C774 ) C201_=_C202( C201 C202 ) C201_=_C203( C201 C203 ) C201_=_C204( C201 C204 ) \nC201_=_C205( C201 C205 ) C201_=_C206( C201 C206 ) C201_=_C207( C201 C207 ) C201_=_C208( C201 C208 ) C201_=_C209( C201 C209 ) C201_=_C316( C201 C316 ) \nC201_=_C410( C201 C410 ) C201_=_C521( C201 C521 ) C201_=_C612( C201 C612 ) C201_=_C749( C201 C749 ) C201_=_C826( C201 C826 ) C201_=_C894( C201 C894 ) \nC202_=_C203( C202 C203 ) C202_=_C204( C202 C204 ) C202_=_C205( C202 C205 ) C202_=_C206( C202 C206 ) C202_=_C207( C202 C207 ) C202_=_C208( C202 C208 ) \nC202_=_C209( C202 C209 ) C202_=_C317( C202 C317 ) C202_=_C547( C202 C547 ) C202_=_C874( C202 C874 ) C203_=_C204( C203 C204 ) C203_=_C205( C203 C205 ) \nC203_=_C206( C203 C206 ) C203_=_C207( C203 C207 ) C203_=_C208( C203 C208 ) C203_=_C209( C203 C209 ) C203_=_C497( C203 C497 ) C203_=_C777( C203 C777 ) \nC204_=_C205( C204 C205 ) C204_=_C206( C204 C206 ) C204_=_C207( C204 C207 ) C204_=_C208( C204 C208 ) C204_=_C209( C204 C209 ) C204_=_C381( C204 C381 ) \nC204_=_C524( C204 C524 ) C204_=_C722( C204 C722 ) C204_=_C829( C204 C829 ) C204_=_C916( C204 C916 ) C205_=_C206( C205 C206 ) C205_=_C207( C205 C207 ) \nC205_=_C208( C205 C208 ) C205_=_C209( C205 C209 ) C205_=_C527( C205 C527 ) C205_=_C695( C205 C695 ) C205_=_C832( C205 C832 ) C206_=_C207( C206 C207 ) \nC206_=_C208( C206 C208 ) C206_=_C209( C206 C209 ) C206_=_C528( C206 C528 ) C206_=_C835( C206 C835 ) C207_=_C208( C207 C208 ) C207_=_C209( C207 C209 ) \nC207_=_C529( C207 C529 ) C207_=_C836( C207 C836 ) C208_=_C209( C208 C209 ) C208_=_C530( C208 C530 ) C208_=_C837( C208 C837 ) C209_=_C531( C209 C531 ) \nC209_=_C838( C209 C838 ) C214_=_C215( C214 C215 ) C214_=_C216( C214 C216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335( C214 C335 ) C214_=_C510( C214 C510 ) C214_=_C511( C214 C511 ) C214_=_C513( C214 C513 ) C214_=_C514( C214 C514 ) \nC214_=_C515( C214 C515 ) C214_=_C516( C214 C516 ) C214_=_C517( C214 C517 ) C214_=_C518( C214 C518 ) C214_=_C519( C214 C519 ) C214_=_C520( C214 C520 ) \nC214_=_C521( C214 C521 ) C214_=_C522( C214 C522 ) C214_=_C523( C214 C523 ) C214_=_C524( C214 C524 ) C214_=_C525( C214 C525 ) C214_=_C526( C214 C526 ) \nC214_=_C527( C214 C527 ) C214_=_C528( C214 C528 ) C214_=_C529( C214 C529 ) C214_=_C530( C214 C530 ) C214_=_C531( C214 C531 ) C215_=_C216( C215 C216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9( C215 C239 ) C215_=_C336( C215 C336 ) \nC215_=_C535( C215 C535 ) C215_=_C537( C215 C537 ) C215_=_C539( C215 C539 ) C215_=_C540( C215 C540 ) C215_=_C541(</w:t>
      </w:r>
    </w:p>
    <w:p>
      <w:pPr>
        <w:pStyle w:val="PreformattedText"/>
        <w:bidi w:val="0"/>
        <w:spacing w:before="0" w:after="0"/>
        <w:jc w:val="left"/>
        <w:rPr/>
      </w:pPr>
      <w:r>
        <w:rPr/>
        <w:t xml:space="preserve"> </w:t>
      </w:r>
      <w:r>
        <w:rPr/>
        <w:t>C215 C541 ) C215_=_C542( C215 C542 ) \nC215_=_C543( C215 C543 ) C215_=_C544( C215 C544 ) C215_=_C545( C215 C545 ) C215_=_C546( C215 C546 ) C215_=_C547( C215 C547 ) C215_=_C548( C215 C548 ) \nC215_=_C549( C215 C549 ) C215_=_C550( C215 C550 ) C215_=_C551( C215 C551 ) C215_=_C552( C215 C552 ) C215_=_C553( C215 C553 ) C215_=_C554( C215 C554 ) \nC215_=_C555( C215 C555 ) C215_=_C556( C215 C556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40( C216 C240 ) C216_=_C263( C216 C263 ) C216_=_C337( C216 C337 ) C216_=_C559( C216 C559 ) C216_=_C560( C216 C560 ) C216_=_C562( C216 C562 ) \nC216_=_C563( C216 C563 ) C216_=_C564( C216 C564 ) C216_=_C565( C216 C565 ) C216_=_C566( C216 C566 ) C216_=_C567( C216 C567 ) C216_=_C568( C216 C568 ) \nC216_=_C569( C216 C569 ) C216_=_C570( C216 C570 ) C216_=_C571( C216 C571 ) C216_=_C572( C216 C572 ) C216_=_C573( C216 C573 ) C216_=_C574( C216 C574 ) \nC216_=_C575( C216 C575 ) C216_=_C576( C216 C576 ) C216_=_C577( C216 C577 ) C216_=_C578( C216 C578 ) C216_=_C579( C216 C579 ) C216_=_C580( C216 C580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406( C220 C406 ) C220_=_C462( C220 C462 ) C220_=_C514( C220 C514 ) \nC220_=_C743( C220 C743 ) C220_=_C769( C220 C769 ) C220_=_C794( C220 C79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91( C221 C291 ) \nC221_=_C490( C221 C490 ) C221_=_C540( C221 C540 ) C221_=_C586( C221 C586 ) C221_=_C821( C221 C821 ) C221_=_C844( C221 C844 ) C221_=_C866( C221 C866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92( C222 C292 ) C222_=_C565( C222 C565 ) C222_=_C609( C222 C609 ) C222_=_C890( C222 C890 ) C222_=_C910( C222 C910 ) \nC223_=_C224( C223 C224 ) C223_=_C225( C223 C225 ) C223_=_C226( C223 C226 ) C223_=_C227( C223 C227 ) C223_=_C228( C223 C228 ) C223_=_C229( C223 C229 ) \nC223_=_C230( C223 C230 ) C223_=_C231( C223 C231 ) C223_=_C232( C223 C232 ) C223_=_C233( C223 C233 ) C223_=_C234( C223 C234 ) C223_=_C235( C223 C235 ) \nC223_=_C437( C223 C437 ) C223_=_C517( C223 C517 ) C223_=_C689( C223 C689 ) C223_=_C745( C223 C745 ) C223_=_C797( C223 C797 ) C224_=_C225( C224 C225 ) \nC224_=_C226( C224 C226 ) C224_=_C227( C224 C227 ) C224_=_C228( C224 C228 ) C224_=_C229( C224 C229 ) C224_=_C230( C224 C230 ) C224_=_C231( C224 C231 ) \nC224_=_C232( C224 C232 ) C224_=_C233( C224 C233 ) C224_=_C234( C224 C234 ) C224_=_C235( C224 C235 ) C224_=_C314( C224 C314 ) C224_=_C466( C224 C466 ) \nC224_=_C543( C224 C543 ) C224_=_C610( C224 C610 ) C224_=_C799( C224 C799 ) C224_=_C847( C224 C847 ) C224_=_C891( C224 C891 ) C225_=_C226( C225 C226 ) \nC225_=_C227( C225 C227 ) C225_=_C228( C225 C228 ) C225_=_C229( C225 C229 ) C225_=_C230( C225 C230 ) C225_=_C231( C225 C231 ) C225_=_C232( C225 C232 ) \nC225_=_C233( C225 C233 ) C225_=_C234( C225 C234 ) C225_=_C235( C225 C235 ) C225_=_C315( C225 C315 ) C225_=_C568( C225 C568 ) C225_=_C893( C225 C893 ) \nC226_=_C227( C226 C227 ) C226_=_C228( C226 C228 ) C226_=_C229( C226 C229 ) C226_=_C230( C226 C230 ) C226_=_C231( C226 C231 ) C226_=_C232( C226 C232 ) \nC226_=_C233( C226 C233 ) C226_=_C234( C226 C234 ) C226_=_C235( C226 C235 ) C226_=_C409( C226 C409 ) C226_=_C520( C226 C520 ) C226_=_C719( C226 C719 ) \nC226_=_C800( C226 C800 ) C227_=_C228( C227 C228 ) C227_=_C229( C227 C229 ) C227_=_C230( C227 C230 ) C227_=_C231( C227 C231 ) C227_=_C232( C227 C232 ) \nC227_=_C233( C227 C233 ) C227_=_C234( C227 C234 ) C227_=_C235( C227 C235 ) C227_=_C440( C227 C440 ) C227_=_C546( C227 C546 ) C227_=_C776( C227 C776 ) \nC227_=_C850( C227 C850 ) C227_=_C914( C227 C914 ) C228_=_C229( C228 C229 ) C228_=_C230( C228 C230 ) C228_=_C231( C228 C231 ) C228_=_C232( C228 C232 ) \nC228_=_C233( C228 C233 ) C228_=_C234( C228 C234 ) C228_=_C235( C228 C235 ) C228_=_C380( C228 C380 ) C228_=_C523( C228 C523 ) C228_=_C692( C228 C692 ) \nC228_=_C803( C228 C803 ) C229_=_C230( C229 C230 ) C229_=_C231( C229 C231 ) C229_=_C232( C229 C232 ) C229_=_C233( C229 C233 ) C229_=_C234( C229 C234 ) \nC229_=_C235( C229 C235 ) C229_=_C412( C229 C412 ) C229_=_C549( C229 C549 ) C229_=_C751( C229 C751 ) C229_=_C853( C229 C853 ) C230_=_C231( C230 C231 ) \nC230_=_C232( C230 C232 ) C230_=_C233( C230 C233 ) C230_=_C234( C230 C234 ) C230_=_C235( C230 C235 ) C230_=_C526( C230 C526 ) C230_=_C806( C230 C806 ) \nC231_=_C232( C231 C232 ) C231_=_C233( C231 C233 ) C231_=_C234( C231 C234 ) C231_=_C235( C231 C235 ) C231_=_C383( C231 C383 ) C231_=_C551( C231 C551 ) \nC231_=_C724( C231 C724 ) C231_=_C856( C231 C856 ) C232_=_C233( C232 C233 ) C232_=_C234( C232 C234 ) C232_=_C235( C232 C235 ) C232_=_C553( C232 C553 ) \nC232_=_C697( C232 C697 ) C232_=_C858( C232 C858 ) C233_=_C234( C233 C234 ) C233_=_C235( C233 C235 ) C233_=_C554( C233 C554 ) C233_=_C860( C233 C860 ) \nC234_=_C235( C234 C235 ) C234_=_C555( C234 C555 ) C234_=_C861( C234 C861 ) C235_=_C556( C235 C556 ) C235_=_C862( C235 C862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336( C239 C336 ) C239_=_C535( C239 C535 ) C239_=_C537( C239 C537 ) C239_=_C539( C239 C539 ) \nC239_=_C540( C239 C540 ) C239_=_C541( C239 C541 ) C239_=_C542( C239 C542 ) C239_=_C543( C239 C543 ) C239_=_C544( C239 C544 ) C239_=_C545( C239 C545 ) \nC239_=_C546( C239 C546 ) C239_=_C547( C239 C547 ) C239_=_C548( C239 C548 ) C239_=_C549( C239 C549 ) C239_=_C550( C239 C550 ) C239_=_C551( C239 C551 ) \nC239_=_C552( C239 C552 ) C239_=_C553( C239 C553 ) C239_=_C554( C239 C554 ) C239_=_C555( C239 C555 ) C239_=_C556( C239 C556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0_=_C263( C240 C263 ) C240_=_C337( C240 C337 ) C240_=_C559( C240 C559 ) C240_=_C560( C240 C560 ) C240_=_C562( C240 C562 ) \nC240_=_C563( C240 C563 ) C240_=_C564( C240 C564 ) C240_=_C565( C240 C565 ) C240_=_C566( C240 C566 ) C240_=_C567( C240 C567 ) C240_=_C568( C240 C568 ) \nC240_=_C569( C240 C569 ) C240_=_C570( C240 C570 ) C240_=_C571( C240 C571 ) C240_=_C572( C240 C572 ) C240_=_C573( C240 C573 ) C240_=_C574( C240 C574 ) \nC240_=_C575( C240 C575 ) C240_=_C576( C240 C576 ) C240_=_C577( C240 C577 ) C240_=_C578( C240 C578 ) C240_=_C579( C240 C579 ) C240_=_C580( C240 C580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4( C241 C264 ) C241_=_C286( C241 C286 ) C241_=_C338( C241 C338 ) C241_=_C582( C241 C582 ) C241_=_C584( C241 C584 ) \nC241_=_C586( C241 C586 ) C241_=_C587( C241 C587 ) C241_=_C588( C241 C588 ) C241_=_C589( C241 C589 ) C241_=_C590( C241 C590 ) C241_=_C591( C241 C591 ) \nC241_=_C592( C241 C592 ) C241_=_C593( C241 C593 ) C241_=_C594( C241 C594 ) C241_=_C595( C241 C595 ) C241_=_C596( C241 C596 ) C241_=_C597( C241 C597 ) \nC241_=_C598( C241 C598 ) C241_=_C599( C241 C599 ) C241_=_C600( C241 C600 ) C241_=_C601( C241 C601 ) C241_=_C602( C241 C602 ) C241_=_C603( C241 C603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651( C242 C651 ) C242_=_C735( C242 C735 ) C242_=_C788( C242 C788 ) C242_=_C814( C242 C814 ) C242_=_C816( C242 C816 ) C242_=_C818(</w:t>
      </w:r>
    </w:p>
    <w:p>
      <w:pPr>
        <w:pStyle w:val="PreformattedText"/>
        <w:bidi w:val="0"/>
        <w:spacing w:before="0" w:after="0"/>
        <w:jc w:val="left"/>
        <w:rPr/>
      </w:pPr>
      <w:r>
        <w:rPr/>
        <w:t xml:space="preserve"> </w:t>
      </w:r>
      <w:r>
        <w:rPr/>
        <w:t>C242 C818 ) \nC242_=_C819( C242 C819 ) C242_=_C820( C242 C820 ) C242_=_C821( C242 C821 ) C242_=_C822( C242 C822 ) C242_=_C823( C242 C823 ) C242_=_C824( C242 C824 ) \nC242_=_C825( C242 C825 ) C242_=_C826( C242 C826 ) C242_=_C827( C242 C827 ) C242_=_C828( C242 C828 ) C242_=_C829( C242 C829 ) C242_=_C830( C242 C830 ) \nC242_=_C831( C242 C831 ) C242_=_C832( C242 C832 ) C242_=_C833( C242 C833 ) C242_=_C834( C242 C834 ) C242_=_C835( C242 C835 ) C242_=_C836( C242 C836 ) \nC242_=_C837( C242 C837 ) C242_=_C838( C242 C838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89( C243 C289 ) C243_=_C653( C243 C653 ) C243_=_C737( C243 C737 ) C243_=_C790( C243 C790 ) C243_=_C839( C243 C839 ) \nC243_=_C863( C243 C863 ) C243_=_C865( C243 C865 ) C243_=_C866( C243 C866 ) C243_=_C867( C243 C867 ) C243_=_C868( C243 C868 ) C243_=_C869( C243 C869 ) \nC243_=_C870( C243 C870 ) C243_=_C871( C243 C871 ) C243_=_C872( C243 C872 ) C243_=_C873( C243 C873 ) C243_=_C874( C243 C874 ) C243_=_C875( C243 C875 ) \nC243_=_C876( C243 C876 ) C243_=_C877( C243 C877 ) C243_=_C878( C243 C878 ) C243_=_C879( C243 C879 ) C243_=_C880( C243 C880 ) C243_=_C881( C243 C881 ) \nC243_=_C882( C243 C882 ) C243_=_C883( C243 C883 ) C243_=_C884( C243 C884 ) C243_=_C885( C243 C885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90( C244 C290 ) C244_=_C626( C244 C626 ) C244_=_C655( C244 C655 ) C244_=_C739( C244 C739 ) \nC244_=_C792( C244 C792 ) C244_=_C841( C244 C841 ) C244_=_C886( C244 C886 ) C244_=_C908( C244 C908 ) C244_=_C909( C244 C909 ) C244_=_C910( C244 C910 ) \nC244_=_C911( C244 C911 ) C244_=_C912( C244 C912 ) C244_=_C913( C244 C913 ) C244_=_C914( C244 C914 ) C244_=_C915( C244 C915 ) C244_=_C916( C244 C916 ) \nC244_=_C917( C244 C917 ) C244_=_C918( C244 C918 ) C244_=_C919( C244 C919 ) C244_=_C920( C244 C920 ) C244_=_C921( C244 C921 ) C244_=_C922( C244 C922 ) \nC244_=_C923( C244 C923 ) C244_=_C924( C244 C924 ) C244_=_C925( C244 C925 ) C244_=_C926( C244 C926 ) C244_=_C927( C244 C927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435( C245 C435 ) C245_=_C489( C245 C489 ) C245_=_C539( C245 C539 ) C245_=_C770( C245 C770 ) \nC245_=_C795( C245 C795 ) C245_=_C819( C245 C819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312( C246 C312 ) C246_=_C516( C246 C516 ) \nC246_=_C564( C246 C564 ) C246_=_C608( C246 C608 ) C246_=_C845( C246 C845 ) C246_=_C867( C246 C867 ) C246_=_C888( C246 C888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313( C247 C313 ) C247_=_C588( C247 C588 ) C247_=_C911( C247 C911 ) C248_=_C249( C248 C249 ) C248_=_C250( C248 C250 ) C248_=_C251( C248 C251 ) \nC248_=_C252( C248 C252 ) C248_=_C253( C248 C253 ) C248_=_C254( C248 C254 ) C248_=_C255( C248 C255 ) C248_=_C256( C248 C256 ) C248_=_C257( C248 C257 ) \nC248_=_C258( C248 C258 ) C248_=_C259( C248 C259 ) C248_=_C260( C248 C260 ) C248_=_C377( C248 C377 ) C248_=_C465( C248 C465 ) C248_=_C542( C248 C542 ) \nC248_=_C718( C248 C718 ) C248_=_C772( C248 C772 ) C248_=_C822( C248 C822 ) C249_=_C250( C249 C250 ) C249_=_C251( C249 C251 ) C249_=_C252( C249 C252 ) \nC249_=_C253( C249 C253 ) C249_=_C254( C249 C254 ) C249_=_C255( C249 C255 ) C249_=_C256( C249 C256 ) C249_=_C257( C249 C257 ) C249_=_C258( C249 C258 ) \nC249_=_C259( C249 C259 ) C249_=_C260( C249 C260 ) C249_=_C493( C249 C493 ) C249_=_C567( C249 C567 ) C249_=_C824( C249 C824 ) C249_=_C870( C249 C870 ) \nC249_=_C912( C249 C912 ) C250_=_C251( C250 C251 ) C250_=_C252( C250 C252 ) C250_=_C253( C250 C253 ) C250_=_C254( C250 C254 ) C250_=_C255( C250 C255 ) \nC250_=_C256( C250 C256 ) C250_=_C257( C250 C257 ) C250_=_C258( C250 C258 ) C250_=_C259( C250 C259 ) C250_=_C260( C250 C260 ) C250_=_C439( C250 C439 ) \nC250_=_C545( C250 C545 ) C250_=_C748( C250 C748 ) C250_=_C825( C250 C825 ) C251_=_C252( C251 C252 ) C251_=_C253( C251 C253 ) C251_=_C254( C251 C254 ) \nC251_=_C255( C251 C255 ) C251_=_C256( C251 C256 ) C251_=_C257( C251 C257 ) C251_=_C258( C251 C258 ) C251_=_C259( C251 C259 ) C251_=_C260( C251 C260 ) \nC251_=_C469( C251 C469 ) C251_=_C570( C251 C570 ) C251_=_C802( C251 C802 ) C251_=_C873( C251 C873 ) C252_=_C253( C252 C253 ) C252_=_C254( C252 C254 ) \nC252_=_C255( C252 C255 ) C252_=_C256( C252 C256 ) C252_=_C257( C252 C257 ) C252_=_C258( C252 C258 ) C252_=_C259( C252 C259 ) C252_=_C260( C252 C260 ) \nC252_=_C411( C252 C411 ) C252_=_C548( C252 C548 ) C252_=_C721( C252 C721 ) C252_=_C828( C252 C828 ) C253_=_C254( C253 C254 ) C253_=_C255( C253 C255 ) \nC253_=_C256( C253 C256 ) C253_=_C257( C253 C257 ) C253_=_C258( C253 C258 ) C253_=_C259( C253 C259 ) C253_=_C260( C253 C260 ) C253_=_C442( C253 C442 ) \nC253_=_C572( C253 C572 ) C253_=_C779( C253 C779 ) C253_=_C876( C253 C876 ) C254_=_C255( C254 C255 ) C254_=_C256( C254 C256 ) C254_=_C257( C254 C257 ) \nC254_=_C258( C254 C258 ) C254_=_C259( C254 C259 ) C254_=_C260( C254 C260 ) C254_=_C382( C254 C382 ) C254_=_C550( C254 C550 ) C254_=_C694( C254 C694 ) \nC254_=_C831( C254 C831 ) C255_=_C256( C255 C256 ) C255_=_C257( C255 C257 ) C255_=_C258( C255 C258 ) C255_=_C259( C255 C259 ) C255_=_C260( C255 C260 ) \nC255_=_C414( C255 C414 ) C255_=_C574( C255 C574 ) C255_=_C753( C255 C753 ) C255_=_C878( C255 C878 ) C256_=_C257( C256 C257 ) C256_=_C258( C256 C258 ) \nC256_=_C259( C256 C259 ) C256_=_C260( C256 C260 ) C256_=_C552( C256 C552 ) C256_=_C834( C256 C834 ) C257_=_C258( C257 C258 ) C257_=_C259( C257 C259 ) \nC257_=_C260( C257 C260 ) C257_=_C385( C257 C385 ) C257_=_C576( C257 C576 ) C257_=_C726( C257 C726 ) C257_=_C880( C257 C880 ) C258_=_C259( C258 C259 ) \nC258_=_C260( C258 C260 ) C258_=_C578( C258 C578 ) C258_=_C699( C258 C699 ) C258_=_C882( C258 C882 ) C259_=_C260( C259 C260 ) C259_=_C579( C259 C579 ) \nC259_=_C884( C259 C884 ) C260_=_C580( C260 C580 ) C260_=_C885( C260 C885 ) C263_=_C264( C263 C264 ) C263_=_C265( C263 C265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337( C263 C337 ) C263_=_C559( C263 C559 ) \nC263_=_C560( C263 C560 ) C263_=_C562( C263 C562 ) C263_=_C563( C263 C563 ) C263_=_C564( C263 C564 ) C263_=_C565( C263 C565 ) C263_=_C566( C263 C566 ) \nC263_=_C567( C263 C567 ) C263_=_C568( C263 C568 ) C263_=_C569( C263 C569 ) C263_=_C570( C263 C570 ) C263_=_C571( C263 C571 ) C263_=_C572( C263 C572 ) \nC263_=_C573( C263 C573 ) C263_=_C574( C263 C574 ) C263_=_C575( C263 C575 ) C263_=_C576( C263 C576 ) C263_=_C577( C263 C577 ) C263_=_C578( C263 C578 ) \nC263_=_C579( C263 C579 ) C263_=_C580( C263 C580 ) C264_=_C265( C264 C265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6( C264 C286 ) C264_=_C338( C264 C338 ) C264_=_C582( C264 C582 ) C264_=_C584( C264 C584 ) \nC264_=_C586( C264 C586 ) C264_=_C587( C264 C587 ) C264_=_C588( C264 C588 ) C264_=_C589( C264 C589 ) C264_=_C590( C264 C590 ) C264_=_C591( C264 C591 ) \nC264_=_C592( C264 C592 ) C264_=_C593( C264 C593 ) C264_=_C594( C264 C594 ) C264_=_C595( C264 C595 ) C264_=_C596( C264 C596 ) C264_=_C597( C264 C597 ) \nC264_=_C598( C264 C598 ) C264_=_C599( C264 C599 ) C264_=_C600( C264 C600 ) C264_=_C601( C264 C601 ) C264_=_C602( C264 C602 ) C264_=_C603( C264 C603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7( C265 C287 ) \nC265_=_C308(</w:t>
      </w:r>
    </w:p>
    <w:p>
      <w:pPr>
        <w:pStyle w:val="PreformattedText"/>
        <w:bidi w:val="0"/>
        <w:spacing w:before="0" w:after="0"/>
        <w:jc w:val="left"/>
        <w:rPr/>
      </w:pPr>
      <w:r>
        <w:rPr/>
        <w:t xml:space="preserve"> </w:t>
      </w:r>
      <w:r>
        <w:rPr/>
        <w:t>C265 C308 ) C265_=_C339( C265 C339 ) C265_=_C604( C265 C604 ) C265_=_C605( C265 C605 ) C265_=_C607( C265 C607 ) C265_=_C608( C265 C608 ) \nC265_=_C609( C265 C609 ) C265_=_C610( C265 C610 ) C265_=_C611( C265 C611 ) C265_=_C612( C265 C612 ) C265_=_C613( C265 C613 ) C265_=_C614( C265 C614 ) \nC265_=_C615( C265 C615 ) C265_=_C616( C265 C616 ) C265_=_C617( C265 C617 ) C265_=_C618( C265 C618 ) C265_=_C619( C265 C619 ) C265_=_C620( C265 C620 ) \nC265_=_C621( C265 C621 ) C265_=_C622( C265 C622 ) C265_=_C623( C265 C623 ) C265_=_C624( C265 C624 ) C265_=_C625( C265 C625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311( C268 C311 ) C268_=_C607( C268 C607 ) C268_=_C684( C268 C684 ) \nC268_=_C712( C268 C712 ) C268_=_C740( C268 C740 ) C268_=_C767( C268 C767 ) C268_=_C793( C268 C793 ) C268_=_C818( C268 C818 ) C268_=_C842( C268 C842 ) \nC268_=_C865( C268 C865 ) C268_=_C887( C268 C887 ) C268_=_C908( C268 C908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463( C269 C463 ) C269_=_C515( C269 C515 ) C269_=_C563( C269 C563 ) C269_=_C796( C269 C796 ) C269_=_C820( C269 C820 ) C269_=_C843( C269 C843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541( C270 C541 ) C270_=_C587( C270 C587 ) C270_=_C868( C270 C868 ) C270_=_C889( C270 C889 ) \nC270_=_C909( C270 C909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408( C271 C408 ) C271_=_C492( C271 C492 ) C271_=_C566( C271 C566 ) C271_=_C746( C271 C746 ) \nC271_=_C798( C271 C798 ) C271_=_C846( C271 C846 ) C272_=_C273( C272 C273 ) C272_=_C274( C272 C274 ) C272_=_C275( C272 C275 ) C272_=_C276( C272 C276 ) \nC272_=_C277( C272 C277 ) C272_=_C278( C272 C278 ) C272_=_C279( C272 C279 ) C272_=_C280( C272 C280 ) C272_=_C281( C272 C281 ) C272_=_C282( C272 C282 ) \nC272_=_C283( C272 C283 ) C272_=_C284( C272 C284 ) C272_=_C519( C272 C519 ) C272_=_C590( C272 C590 ) C272_=_C848( C272 C848 ) C272_=_C892( C272 C892 ) \nC273_=_C274( C273 C274 ) C273_=_C275( C273 C275 ) C273_=_C276( C273 C276 ) C273_=_C277( C273 C277 ) C273_=_C278( C273 C278 ) C273_=_C279( C273 C279 ) \nC273_=_C280( C273 C280 ) C273_=_C281( C273 C281 ) C273_=_C282( C273 C282 ) C273_=_C283( C273 C283 ) C273_=_C284( C273 C284 ) C273_=_C468( C273 C468 ) \nC273_=_C569( C273 C569 ) C273_=_C691( C273 C691 ) C273_=_C775( C273 C775 ) C273_=_C849( C273 C849 ) C274_=_C275( C274 C275 ) C274_=_C276( C274 C276 ) \nC274_=_C277( C274 C277 ) C274_=_C278( C274 C278 ) C274_=_C279( C274 C279 ) C274_=_C280( C274 C280 ) C274_=_C281( C274 C281 ) C274_=_C282( C274 C282 ) \nC274_=_C283( C274 C283 ) C274_=_C284( C274 C284 ) C274_=_C496( C274 C496 ) C274_=_C592( C274 C592 ) C274_=_C827( C274 C827 ) C274_=_C895( C274 C895 ) \nC275_=_C276( C275 C276 ) C275_=_C277( C275 C277 ) C275_=_C278( C275 C278 ) C275_=_C279( C275 C279 ) C275_=_C280( C275 C280 ) C275_=_C281( C275 C281 ) \nC275_=_C282( C275 C282 ) C275_=_C283( C275 C283 ) C275_=_C284( C275 C284 ) C275_=_C441( C275 C441 ) C275_=_C571( C275 C571 ) C275_=_C750( C275 C750 ) \nC275_=_C852( C275 C852 ) C276_=_C277( C276 C277 ) C276_=_C278( C276 C278 ) C276_=_C279( C276 C279 ) C276_=_C280( C276 C280 ) C276_=_C281( C276 C281 ) \nC276_=_C282( C276 C282 ) C276_=_C283( C276 C283 ) C276_=_C284( C276 C284 ) C276_=_C471( C276 C471 ) C276_=_C594( C276 C594 ) C276_=_C805( C276 C805 ) \nC276_=_C897( C276 C897 ) C277_=_C278( C277 C278 ) C277_=_C279( C277 C279 ) C277_=_C280( C277 C280 ) C277_=_C281( C277 C281 ) C277_=_C282( C277 C282 ) \nC277_=_C283( C277 C283 ) C277_=_C284( C277 C284 ) C277_=_C413( C277 C413 ) C277_=_C573( C277 C573 ) C277_=_C723( C277 C723 ) C277_=_C855( C277 C855 ) \nC278_=_C279( C278 C279 ) C278_=_C280( C278 C280 ) C278_=_C281( C278 C281 ) C278_=_C282( C278 C282 ) C278_=_C283( C278 C283 ) C278_=_C284( C278 C284 ) \nC278_=_C444( C278 C444 ) C278_=_C596( C278 C596 ) C278_=_C781( C278 C781 ) C278_=_C899( C278 C899 ) C279_=_C280( C279 C280 ) C279_=_C281( C279 C281 ) \nC279_=_C282( C279 C282 ) C279_=_C283( C279 C283 ) C279_=_C284( C279 C284 ) C279_=_C384( C279 C384 ) C279_=_C575( C279 C575 ) C279_=_C696( C279 C696 ) \nC279_=_C857( C279 C857 ) C280_=_C281( C280 C281 ) C280_=_C282( C280 C282 ) C280_=_C283( C280 C283 ) C280_=_C284( C280 C284 ) C280_=_C416( C280 C416 ) \nC280_=_C598( C280 C598 ) C280_=_C755( C280 C755 ) C280_=_C901( C280 C901 ) C281_=_C282( C281 C282 ) C281_=_C283( C281 C283 ) C281_=_C284( C281 C284 ) \nC281_=_C577( C281 C577 ) C281_=_C859( C281 C859 ) C282_=_C283( C282 C283 ) C282_=_C284( C282 C284 ) C282_=_C387( C282 C387 ) C282_=_C600( C282 C600 ) \nC282_=_C728( C282 C728 ) C282_=_C903( C282 C903 ) C283_=_C284( C283 C284 ) C283_=_C602( C283 C602 ) C283_=_C701( C283 C701 ) C283_=_C905( C283 C905 ) \nC284_=_C603( C284 C603 ) C284_=_C907( C284 C907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 C286 C305 ) C286_=_C306( C286 C306 ) C286_=_C307( C286 C307 ) C286_=_C338( C286 C338 ) \nC286_=_C582( C286 C582 ) C286_=_C584( C286 C584 ) C286_=_C586( C286 C586 ) C286_=_C587( C286 C587 ) C286_=_C588( C286 C588 ) C286_=_C589( C286 C589 ) \nC286_=_C590( C286 C590 ) C286_=_C591( C286 C591 ) C286_=_C592( C286 C592 ) C286_=_C593( C286 C593 ) C286_=_C594( C286 C594 ) C286_=_C595( C286 C595 ) \nC286_=_C596( C286 C596 ) C286_=_C597( C286 C597 ) C286_=_C598( C286 C598 ) C286_=_C599( C286 C599 ) C286_=_C600( C286 C600 ) C286_=_C601( C286 C601 ) \nC286_=_C602( C286 C602 ) C286_=_C603( C286 C603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39( C287 C339 ) \nC287_=_C604( C287 C604 ) C287_=_C605( C287 C605 ) C287_=_C607( C287 C607 ) C287_=_C608( C287 C608 ) C287_=_C609( C287 C609 ) C287_=_C610( C287 C610 ) \nC287_=_C611( C287 C611 ) C287_=_C612( C287 C612 ) C287_=_C613( C287 C613 ) C287_=_C614( C287 C614 ) C287_=_C615( C287 C615 ) C287_=_C616( C287 C616 ) \nC287_=_C617( C287 C617 ) C287_=_C618( C287 C618 ) C287_=_C619( C287 C619 ) C287_=_C620( C287 C620 ) C287_=_C621( C287 C621 ) C287_=_C622( C287 C622 ) \nC287_=_C623( C287 C623 ) C287_=_C624( C287 C624 ) C287_=_C625( C287 C625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9( C288 C309 ) C288_=_C370( C288 C370 ) \nC288_=_C400( C288 C400 ) C288_=_C429( C288 C429 ) C288_=_C457( C288 C457 ) C288_=_C484( C288 C484 ) C288_=_C510( C288 C510 ) C288_=_C535( C288 C535 ) \nC288_=_C559( C288 C559 ) C288_=_C582( C288 C582 ) C288_=_C604( C288 C604 ) C288_=_C626( C288 C626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653( C289 C653 ) C289_=_C737( C289 C737 ) \nC289_=_C790( C289 C790 ) C289_=_C839( C289 C839 ) C289_=_C863( C289 C863 ) C289_=_C865( C289 C865 ) C289_=_C866( C289 C866 ) C289_=_C867( C289 C867 ) \nC289_=_C868( C289 C868 ) C289_=_C869( C289 C869 ) C289_=_C870( C289 C870 ) C289_=_C871( C289 C871 ) C289_=_C872( C289 C872 ) C289_=_C873( C289 C873 ) \nC289_=_C874( C289 C874 ) C289_=_C875( C289 C875 ) C289_=_C876( C289 C876 ) C289_=_C877( C289 C877 ) C289_=_C878( C289 C878 ) C289_=_C879( C289 C879 ) \nC289_=_C880( C289 C880 ) C289_=_C881(</w:t>
      </w:r>
    </w:p>
    <w:p>
      <w:pPr>
        <w:pStyle w:val="PreformattedText"/>
        <w:bidi w:val="0"/>
        <w:spacing w:before="0" w:after="0"/>
        <w:jc w:val="left"/>
        <w:rPr/>
      </w:pPr>
      <w:r>
        <w:rPr/>
        <w:t xml:space="preserve"> </w:t>
      </w:r>
      <w:r>
        <w:rPr/>
        <w:t>C289 C881 ) C289_=_C882( C289 C882 ) C289_=_C883( C289 C883 ) C289_=_C884( C289 C884 ) C289_=_C885( C289 C88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626( C290 C626 ) \nC290_=_C655( C290 C655 ) C290_=_C739( C290 C739 ) C290_=_C792( C290 C792 ) C290_=_C841( C290 C841 ) C290_=_C886( C290 C886 ) C290_=_C908( C290 C908 ) \nC290_=_C909( C290 C909 ) C290_=_C910( C290 C910 ) C290_=_C911( C290 C911 ) C290_=_C912( C290 C912 ) C290_=_C913( C290 C913 ) C290_=_C914( C290 C914 ) \nC290_=_C915( C290 C915 ) C290_=_C916( C290 C916 ) C290_=_C917( C290 C917 ) C290_=_C918( C290 C918 ) C290_=_C919( C290 C919 ) C290_=_C920( C290 C920 ) \nC290_=_C921( C290 C921 ) C290_=_C922( C290 C922 ) C290_=_C923( C290 C923 ) C290_=_C924( C290 C924 ) C290_=_C925( C290 C925 ) C290_=_C926( C290 C926 ) \nC290_=_C927( C290 C927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490( C291 C490 ) \nC291_=_C540( C291 C540 ) C291_=_C586( C291 C586 ) C291_=_C821( C291 C821 ) C291_=_C844( C291 C844 ) C291_=_C866( C291 C866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565( C292 C565 ) C292_=_C609( C292 C609 ) C292_=_C890( C292 C890 ) C292_=_C910( C292 C910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438( C293 C438 ) C293_=_C518( C293 C518 ) C293_=_C589( C293 C589 ) C293_=_C773( C293 C773 ) \nC293_=_C823( C293 C823 ) C293_=_C869( C293 C869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544( C294 C544 ) C294_=_C611( C294 C611 ) C294_=_C871( C294 C871 ) \nC294_=_C913( C294 C913 ) C295_=_C296( C295 C296 ) C295_=_C297( C295 C297 ) C295_=_C298( C295 C298 ) C295_=_C299( C295 C299 ) C295_=_C300( C295 C300 ) \nC295_=_C301( C295 C301 ) C295_=_C302( C295 C302 ) C295_=_C303( C295 C303 ) C295_=_C304( C295 C304 ) C295_=_C305( C295 C305 ) C295_=_C306( C295 C306 ) \nC295_=_C307( C295 C307 ) C295_=_C379( C295 C379 ) C295_=_C495( C295 C495 ) C295_=_C591( C295 C591 ) C295_=_C720( C295 C720 ) C295_=_C801( C295 C801 ) \nC295_=_C872( C295 C872 ) C296_=_C297( C296 C297 ) C296_=_C298( C296 C298 ) C296_=_C299( C296 C299 ) C296_=_C300( C296 C300 ) C296_=_C301( C296 C301 ) \nC296_=_C302( C296 C302 ) C296_=_C303( C296 C303 ) C296_=_C304( C296 C304 ) C296_=_C305( C296 C305 ) C296_=_C306( C296 C306 ) C296_=_C307( C296 C307 ) \nC296_=_C522( C296 C522 ) C296_=_C613( C296 C613 ) C296_=_C851( C296 C851 ) C296_=_C915( C296 C915 ) C297_=_C298( C297 C298 ) C297_=_C299( C297 C299 ) \nC297_=_C300( C297 C300 ) C297_=_C301( C297 C301 ) C297_=_C302( C297 C302 ) C297_=_C303( C297 C303 ) C297_=_C304( C297 C304 ) C297_=_C305( C297 C305 ) \nC297_=_C306( C297 C306 ) C297_=_C307( C297 C307 ) C297_=_C470( C297 C470 ) C297_=_C593( C297 C593 ) C297_=_C778( C297 C778 ) C297_=_C875( C297 C875 ) \nC298_=_C299( C298 C299 ) C298_=_C300( C298 C300 ) C298_=_C301( C298 C301 ) C298_=_C302( C298 C302 ) C298_=_C303( C298 C303 ) C298_=_C304( C298 C304 ) \nC298_=_C305( C298 C305 ) C298_=_C306( C298 C306 ) C298_=_C307( C298 C307 ) C298_=_C499( C298 C499 ) C298_=_C615( C298 C615 ) C298_=_C830( C298 C830 ) \nC298_=_C917( C298 C917 ) C299_=_C300( C299 C300 ) C299_=_C301( C299 C301 ) C299_=_C302( C299 C302 ) C299_=_C303( C299 C303 ) C299_=_C304( C299 C304 ) \nC299_=_C305( C299 C305 ) C299_=_C306( C299 C306 ) C299_=_C307( C299 C307 ) C299_=_C443( C299 C443 ) C299_=_C595( C299 C595 ) C299_=_C752( C299 C752 ) \nC299_=_C877( C299 C877 ) C300_=_C301( C300 C301 ) C300_=_C302( C300 C302 ) C300_=_C303( C300 C303 ) C300_=_C304( C300 C304 ) C300_=_C305( C300 C305 ) \nC300_=_C306( C300 C306 ) C300_=_C307( C300 C307 ) C300_=_C473( C300 C473 ) C300_=_C617( C300 C617 ) C300_=_C808( C300 C808 ) C300_=_C919( C300 C919 ) \nC301_=_C302( C301 C302 ) C301_=_C303( C301 C303 ) C301_=_C304( C301 C304 ) C301_=_C305( C301 C305 ) C301_=_C306( C301 C306 ) C301_=_C307( C301 C307 ) \nC301_=_C415( C301 C415 ) C301_=_C597( C301 C597 ) C301_=_C725( C301 C725 ) C301_=_C879( C301 C879 ) C302_=_C303( C302 C303 ) C302_=_C304( C302 C304 ) \nC302_=_C305( C302 C305 ) C302_=_C306( C302 C306 ) C302_=_C307( C302 C307 ) C302_=_C446( C302 C446 ) C302_=_C619( C302 C619 ) C302_=_C783( C302 C783 ) \nC302_=_C921( C302 C921 ) C303_=_C304( C303 C304 ) C303_=_C305( C303 C305 ) C303_=_C306( C303 C306 ) C303_=_C307( C303 C307 ) C303_=_C386( C303 C386 ) \nC303_=_C599( C303 C599 ) C303_=_C698( C303 C698 ) C303_=_C881( C303 C881 ) C304_=_C305( C304 C305 ) C304_=_C306( C304 C306 ) C304_=_C307( C304 C307 ) \nC304_=_C418( C304 C418 ) C304_=_C621( C304 C621 ) C304_=_C757( C304 C757 ) C304_=_C923( C304 C923 ) C305_=_C306( C305 C306 ) C305_=_C307( C305 C307 ) \nC305_=_C601( C305 C601 ) C305_=_C883( C305 C883 ) C306_=_C307( C306 C307 ) C306_=_C389( C306 C389 ) C306_=_C623( C306 C623 ) C306_=_C730( C306 C730 ) \nC306_=_C925( C306 C925 ) C307_=_C625( C307 C625 ) C307_=_C703( C307 C703 ) C307_=_C927( C307 C927 ) C308_=_C309( C308 C309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9( C308 C339 ) C308_=_C604( C308 C604 ) C308_=_C605( C308 C605 ) C308_=_C607( C308 C607 ) C308_=_C608( C308 C608 ) C308_=_C609( C308 C609 ) \nC308_=_C610( C308 C610 ) C308_=_C611( C308 C611 ) C308_=_C612( C308 C612 ) C308_=_C613( C308 C613 ) C308_=_C614( C308 C614 ) C308_=_C615( C308 C615 ) \nC308_=_C616( C308 C616 ) C308_=_C617( C308 C617 ) C308_=_C618( C308 C618 ) C308_=_C619( C308 C619 ) C308_=_C620( C308 C620 ) C308_=_C621( C308 C621 ) \nC308_=_C622( C308 C622 ) C308_=_C623( C308 C623 ) C308_=_C624( C308 C624 ) C308_=_C625( C308 C625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70( C309 C370 ) \nC309_=_C400( C309 C400 ) C309_=_C429( C309 C429 ) C309_=_C457( C309 C457 ) C309_=_C484( C309 C484 ) C309_=_C510( C309 C510 ) C309_=_C535( C309 C535 ) \nC309_=_C559( C309 C559 ) C309_=_C582( C309 C582 ) C309_=_C604( C309 C604 ) C309_=_C626( C309 C626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607( C311 C607 ) C311_=_C684( C311 C684 ) \nC311_=_C712( C311 C712 ) C311_=_C740( C311 C740 ) C311_=_C767( C311 C767 ) C311_=_C793( C311 C793 ) C311_=_C818( C311 C818 ) C311_=_C842( C311 C842 ) \nC311_=_C865( C311 C865 ) C311_=_C887( C311 C887 ) C311_=_C908( C311 C908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516( C312 C516 ) C312_=_C564( C312 C564 ) C312_=_C608( C312 C608 ) C312_=_C845( C312 C845 ) \nC312_=_C867( C312 C867 ) C312_=_C888( C312 C888 ) C313_=_C314( C313 C314 ) C313_=_C315( C313 C315 ) C313_=_C316( C313 C316 ) C313_=_C317( C313 C317 ) \nC313_=_C318( C313 C318 ) C313_=_C319( C313 C319 ) C313_=_C320( C313 C320 ) C313_=_C321( C313 C321 ) C313_=_C322( C313 C322 ) C313_=_C323( C313 C323 ) \nC313_=_C324( C313 C324 ) C313_=_C325( C313 C325 ) C313_=_C326(</w:t>
      </w:r>
    </w:p>
    <w:p>
      <w:pPr>
        <w:pStyle w:val="PreformattedText"/>
        <w:bidi w:val="0"/>
        <w:spacing w:before="0" w:after="0"/>
        <w:jc w:val="left"/>
        <w:rPr/>
      </w:pPr>
      <w:r>
        <w:rPr/>
        <w:t xml:space="preserve"> </w:t>
      </w:r>
      <w:r>
        <w:rPr/>
        <w:t>C313 C326 ) C313_=_C327( C313 C327 ) C313_=_C328( C313 C328 ) C313_=_C329( C313 C329 ) \nC313_=_C588( C313 C588 ) C313_=_C911( C313 C911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466( C314 C466 ) \nC314_=_C543( C314 C543 ) C314_=_C610( C314 C610 ) C314_=_C799( C314 C799 ) C314_=_C847( C314 C847 ) C314_=_C891( C314 C891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568( C315 C568 ) C315_=_C893( C315 C893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410( C316 C410 ) C316_=_C521( C316 C521 ) \nC316_=_C612( C316 C612 ) C316_=_C749( C316 C749 ) C316_=_C826( C316 C826 ) C316_=_C894( C316 C894 ) C317_=_C318( C317 C318 ) C317_=_C319( C317 C319 ) \nC317_=_C320( C317 C320 ) C317_=_C321( C317 C321 ) C317_=_C322( C317 C322 ) C317_=_C323( C317 C323 ) C317_=_C324( C317 C324 ) C317_=_C325( C317 C325 ) \nC317_=_C326( C317 C326 ) C317_=_C327( C317 C327 ) C317_=_C328( C317 C328 ) C317_=_C329( C317 C329 ) C317_=_C547( C317 C547 ) C317_=_C874( C317 C874 ) \nC318_=_C319( C318 C319 ) C318_=_C320( C318 C320 ) C318_=_C321( C318 C321 ) C318_=_C322( C318 C322 ) C318_=_C323( C318 C323 ) C318_=_C324( C318 C324 ) \nC318_=_C325( C318 C325 ) C318_=_C326( C318 C326 ) C318_=_C327( C318 C327 ) C318_=_C328( C318 C328 ) C318_=_C329( C318 C329 ) C318_=_C498( C318 C498 ) \nC318_=_C614( C318 C614 ) C318_=_C693( C318 C693 ) C318_=_C804( C318 C804 ) C318_=_C896( C318 C896 ) C319_=_C320( C319 C320 ) C319_=_C321( C319 C321 ) \nC319_=_C322( C319 C322 ) C319_=_C323( C319 C323 ) C319_=_C324( C319 C324 ) C319_=_C325( C319 C325 ) C319_=_C326( C319 C326 ) C319_=_C327( C319 C327 ) \nC319_=_C328( C319 C328 ) C319_=_C329( C319 C329 ) C319_=_C525( C319 C525 ) C319_=_C854( C319 C854 ) C320_=_C321( C320 C321 ) C320_=_C322( C320 C322 ) \nC320_=_C323( C320 C323 ) C320_=_C324( C320 C324 ) C320_=_C325( C320 C325 ) C320_=_C326( C320 C326 ) C320_=_C327( C320 C327 ) C320_=_C328( C320 C328 ) \nC320_=_C329( C320 C329 ) C320_=_C472( C320 C472 ) C320_=_C616( C320 C616 ) C320_=_C780( C320 C780 ) C320_=_C898( C320 C898 ) C321_=_C322( C321 C322 ) \nC321_=_C323( C321 C323 ) C321_=_C324( C321 C324 ) C321_=_C325( C321 C325 ) C321_=_C326( C321 C326 ) C321_=_C327( C321 C327 ) C321_=_C328( C321 C328 ) \nC321_=_C329( C321 C329 ) C321_=_C501( C321 C501 ) C321_=_C833( C321 C833 ) C322_=_C323( C322 C323 ) C322_=_C324( C322 C324 ) C322_=_C325( C322 C325 ) \nC322_=_C326( C322 C326 ) C322_=_C327( C322 C327 ) C322_=_C328( C322 C328 ) C322_=_C329( C322 C329 ) C322_=_C445( C322 C445 ) C322_=_C618( C322 C618 ) \nC322_=_C754( C322 C754 ) C322_=_C900( C322 C900 ) C323_=_C324( C323 C324 ) C323_=_C325( C323 C325 ) C323_=_C326( C323 C326 ) C323_=_C327( C323 C327 ) \nC323_=_C328( C323 C328 ) C323_=_C329( C323 C329 ) C323_=_C475( C323 C475 ) C323_=_C810( C323 C810 ) C324_=_C325( C324 C325 ) C324_=_C326( C324 C326 ) \nC324_=_C327( C324 C327 ) C324_=_C328( C324 C328 ) C324_=_C329( C324 C329 ) C324_=_C417( C324 C417 ) C324_=_C620( C324 C620 ) C324_=_C727( C324 C727 ) \nC324_=_C902( C324 C902 ) C325_=_C326( C325 C326 ) C325_=_C327( C325 C327 ) C325_=_C328( C325 C328 ) C325_=_C329( C325 C329 ) C325_=_C448( C325 C448 ) \nC325_=_C785( C325 C785 ) C326_=_C327( C326 C327 ) C326_=_C328( C326 C328 ) C326_=_C329( C326 C329 ) C326_=_C388( C326 C388 ) C326_=_C622( C326 C622 ) \nC326_=_C700( C326 C700 ) C326_=_C904( C326 C904 ) C327_=_C328( C327 C328 ) C327_=_C329( C327 C329 ) C327_=_C420( C327 C420 ) C327_=_C759( C327 C759 ) \nC328_=_C329( C328 C329 ) C328_=_C624( C328 C624 ) C328_=_C906( C328 C906 ) C329_=_C391( C329 C391 ) C329_=_C732( C329 C732 ) C330_=_C331( C330 C331 ) \nC330_=_C332( C330 C332 ) C330_=_C333( C330 C333 ) C330_=_C334( C330 C334 ) C330_=_C335( C330 C335 ) C330_=_C336( C330 C336 ) C330_=_C337( C330 C337 ) \nC330_=_C338( C330 C338 ) C330_=_C339( C330 C339 ) C330_=_C342( C330 C342 ) C330_=_C370( C330 C370 ) C330_=_C371( C330 C371 ) C330_=_C374( C330 C374 ) \nC330_=_C375( C330 C375 ) C330_=_C376( C330 C376 ) C330_=_C377( C330 C377 ) C330_=_C378( C330 C378 ) C330_=_C379( C330 C379 ) C330_=_C380( C330 C380 ) \nC330_=_C381( C330 C381 ) C330_=_C382( C330 C382 ) C330_=_C383( C330 C383 ) C330_=_C384( C330 C384 ) C330_=_C385( C330 C385 ) C330_=_C386( C330 C386 ) \nC330_=_C387( C330 C387 ) C330_=_C388( C330 C388 ) C330_=_C389( C330 C389 ) C330_=_C390( C330 C390 ) C330_=_C391( C330 C391 ) C331_=_C332( C331 C332 ) \nC331_=_C333( C331 C333 ) C331_=_C334( C331 C334 ) C331_=_C335( C331 C335 ) C331_=_C336( C331 C336 ) C331_=_C337( C331 C337 ) C331_=_C338( C331 C338 ) \nC331_=_C339( C331 C339 ) C331_=_C342( C331 C342 ) C331_=_C400( C331 C400 ) C331_=_C403( C331 C403 ) C331_=_C404( C331 C404 ) C331_=_C405( C331 C405 ) \nC331_=_C406( C331 C406 ) C331_=_C407( C331 C407 ) C331_=_C408( C331 C408 ) C331_=_C409( C331 C409 ) C331_=_C410( C331 C410 ) C331_=_C411( C331 C411 ) \nC331_=_C412( C331 C412 ) C331_=_C413( C331 C413 ) C331_=_C414( C331 C414 ) C331_=_C415( C331 C415 ) C331_=_C416( C331 C416 ) C331_=_C417( C331 C417 ) \nC331_=_C418( C331 C418 ) C331_=_C419( C331 C419 ) C331_=_C420( C331 C420 ) C331_=_C421( C331 C421 ) C332_=_C333( C332 C333 ) C332_=_C334( C332 C334 ) \nC332_=_C335( C332 C335 ) C332_=_C336( C332 C336 ) C332_=_C337( C332 C337 ) C332_=_C338( C332 C338 ) C332_=_C339( C332 C339 ) C332_=_C342( C332 C342 ) \nC332_=_C429( C332 C429 ) C332_=_C431( C332 C431 ) C332_=_C433( C332 C433 ) C332_=_C434( C332 C434 ) C332_=_C435( C332 C435 ) C332_=_C436( C332 C436 ) \nC332_=_C437( C332 C437 ) C332_=_C438( C332 C438 ) C332_=_C439( C332 C439 ) C332_=_C440( C332 C440 ) C332_=_C441( C332 C441 ) C332_=_C442( C332 C442 ) \nC332_=_C443( C332 C443 ) C332_=_C444( C332 C444 ) C332_=_C445( C332 C445 ) C332_=_C446( C332 C446 ) C332_=_C447( C332 C447 ) C332_=_C448( C332 C448 ) \nC332_=_C449( C332 C449 ) C332_=_C450( C332 C450 ) C333_=_C334( C333 C334 ) C333_=_C335( C333 C335 ) C333_=_C336( C333 C336 ) C333_=_C337( C333 C337 ) \nC333_=_C338( C333 C338 ) C333_=_C339( C333 C339 ) C333_=_C342( C333 C342 ) C333_=_C457( C333 C457 ) C333_=_C458( C333 C458 ) C333_=_C460( C333 C460 ) \nC333_=_C461( C333 C461 ) C333_=_C462( C333 C462 ) C333_=_C463( C333 C463 ) C333_=_C464( C333 C464 ) C333_=_C465( C333 C465 ) C333_=_C466( C333 C466 ) \nC333_=_C467( C333 C467 ) C333_=_C468( C333 C468 ) C333_=_C469( C333 C469 ) C333_=_C470( C333 C470 ) C333_=_C471( C333 C471 ) C333_=_C472( C333 C472 ) \nC333_=_C473( C333 C473 ) C333_=_C474( C333 C474 ) C333_=_C475( C333 C475 ) C333_=_C476( C333 C476 ) C333_=_C477( C333 C477 ) C333_=_C478( C333 C478 ) \nC334_=_C335( C334 C335 ) C334_=_C336( C334 C336 ) C334_=_C337( C334 C337 ) C334_=_C338( C334 C338 ) C334_=_C339( C334 C339 ) C334_=_C342( C334 C342 ) \nC334_=_C484( C334 C484 ) C334_=_C486( C334 C486 ) C334_=_C488( C334 C488 ) C334_=_C489( C334 C489 ) C334_=_C490( C334 C490 ) C334_=_C491( C334 C491 ) \nC334_=_C492( C334 C492 ) C334_=_C493( C334 C493 ) C334_=_C494( C334 C494 ) C334_=_C495( C334 C495 ) C334_=_C496( C334 C496 ) C334_=_C497( C334 C497 ) \nC334_=_C498( C334 C498 ) C334_=_C499( C334 C499 ) C334_=_C500( C334 C500 ) C334_=_C501( C334 C501 ) C334_=_C502( C334 C502 ) C334_=_C503( C334 C503 ) \nC334_=_C504( C334 C504 ) C334_=_C505( C334 C505 ) C335_=_C336( C335 C336 ) C335_=_C337( C335 C337 ) C335_=_C338( C335 C338 ) C335_=_C339( C335 C339 ) \nC335_=_C342( C335 C342 ) C335_=_C510( C335 C510 ) C335_=_C511( C335 C511 ) C335_=_C513( C335 C513 ) C335_=_C514( C335 C514 ) C335_=_C515( C335 C515 ) \nC335_=_C516( C335 C516 ) C335_=_C517( C335 C517 ) C335_=_C518( C335 C518 ) C335_=_C519( C335 C519 ) C335_=_C520( C335 C520 ) C335_=_C521( C335 C521 ) \nC335_=_C522( C335 C522 ) C335_=_C523( C335 C523 ) C335_=_C524( C335 C524 ) C335_=_C525( C335 C525 ) C335_=_C526( C335 C526 ) C335_=_C527( C335 C527 ) \nC335_=_C528( C335 C528 ) C335_=_C529( C335 C529 ) C335_=_C530( C335 C530 ) C335_=_C531( C335 C531 ) C336_=_C337( C336 C337 ) C336_=_C338( C336 C338 ) \nC336_=_C339( C336 C339 ) C336_=_C342( C336 C342 ) C336_=_C535( C336 C535 ) C336_=_C537( C336 C537 ) C336_=_C539( C336 C539 ) C336_=_C540( C336 C540 ) \nC336_=_C541( C336 C541 ) C336_=_C542( C336 C542 ) C336_=_C543( C336 C543 ) C336_=_C544( C336 C544 ) C336_=_C545( C336 C545 ) C336_=_C546( C336 C546 ) \nC336_=_C547( C336 C547 ) C336_=_C548( C336 C548 ) C336_=_C549( C336 C549 ) C336_=_C550( C336 C550 ) C336_=_C551( C336 C551 ) C336_=_C552( C336 C552 ) \nC336_=_C553( C336 C553 ) C336_=_C554( C336 C554 ) C336_=_C555( C336 C555 ) C336_=_C556( C336 C556 ) C337_=_C338( C337 C338 ) C337_=_C339( C337 C339 ) \nC337_=_C342( C337 C342 ) C337_=_C559( C337 C559 ) C337_=_C560( C337 C560 ) C337_=_C562( C337 C562 ) C337_=_C563( C337 C563 ) C337_=_C564( C337 C564 ) \nC337_=_C565( C337 C565 ) C337_=_C566( C337 C566 ) C337_=_C567( C337 C567 ) C337_=_C568( C337 C568 ) C337_=_C569( C337 C569 ) C337_=_C570( C337 C570 ) \nC337_=_C571( C337 C571 ) C337_=_C572( C337 C572 ) C337_=_C573( C337 C573 ) C337_=_C574( C337 C574 ) C337_=_C575( C337 C575 ) C337_=_C576( C337 C576 ) \nC337_=_C577( C337 C577 ) C337_=_C578( C337 C578 ) C337_=_C579( C337 C579 ) C337_=_C580(</w:t>
      </w:r>
    </w:p>
    <w:p>
      <w:pPr>
        <w:pStyle w:val="PreformattedText"/>
        <w:bidi w:val="0"/>
        <w:spacing w:before="0" w:after="0"/>
        <w:jc w:val="left"/>
        <w:rPr/>
      </w:pPr>
      <w:r>
        <w:rPr/>
        <w:t xml:space="preserve"> </w:t>
      </w:r>
      <w:r>
        <w:rPr/>
        <w:t>C337 C580 ) C338_=_C339( C338 C339 ) C338_=_C342( C338 C342 ) \nC338_=_C582( C338 C582 ) C338_=_C584( C338 C584 ) C338_=_C586( C338 C586 ) C338_=_C587( C338 C587 ) C338_=_C588( C338 C588 ) C338_=_C589( C338 C589 ) \nC338_=_C590( C338 C590 ) C338_=_C591( C338 C591 ) C338_=_C592( C338 C592 ) C338_=_C593( C338 C593 ) C338_=_C594( C338 C594 ) C338_=_C595( C338 C595 ) \nC338_=_C596( C338 C596 ) C338_=_C597( C338 C597 ) C338_=_C598( C338 C598 ) C338_=_C599( C338 C599 ) C338_=_C600( C338 C600 ) C338_=_C601( C338 C601 ) \nC338_=_C602( C338 C602 ) C338_=_C603( C338 C603 ) C339_=_C342( C339 C342 ) C339_=_C604( C339 C604 ) C339_=_C605( C339 C605 ) C339_=_C607( C339 C607 ) \nC339_=_C608( C339 C608 ) C339_=_C609( C339 C609 ) C339_=_C610( C339 C610 ) C339_=_C611( C339 C611 ) C339_=_C612( C339 C612 ) C339_=_C613( C339 C613 ) \nC339_=_C614( C339 C614 ) C339_=_C615( C339 C615 ) C339_=_C616( C339 C616 ) C339_=_C617( C339 C617 ) C339_=_C618( C339 C618 ) C339_=_C619( C339 C619 ) \nC339_=_C620( C339 C620 ) C339_=_C621( C339 C621 ) C339_=_C622( C339 C622 ) C339_=_C623( C339 C623 ) C339_=_C624( C339 C624 ) C339_=_C625( C339 C625 ) \nC342_=_C646( C342 C646 ) C342_=_C676( C342 C676 ) C342_=_C678( C342 C678 ) C342_=_C680( C342 C680 ) C342_=_C682( C342 C682 ) C342_=_C684( C342 C684 ) \nC342_=_C685( C342 C685 ) C342_=_C686( C342 C686 ) C342_=_C687( C342 C687 ) C342_=_C688( C342 C688 ) C342_=_C689( C342 C689 ) C342_=_C690( C342 C690 ) \nC342_=_C691( C342 C691 ) C342_=_C692( C342 C692 ) C342_=_C693( C342 C693 ) C342_=_C694( C342 C694 ) C342_=_C695( C342 C695 ) C342_=_C696( C342 C696 ) \nC342_=_C697( C342 C697 ) C342_=_C698( C342 C698 ) C342_=_C699( C342 C699 ) C342_=_C700( C342 C700 ) C342_=_C701( C342 C701 ) C342_=_C702( C342 C702 ) \nC342_=_C703( C342 C703 ) C370_=_C371( C370 C371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400( C370 C400 ) C370_=_C429( C370 C429 ) C370_=_C457( C370 C457 ) C370_=_C484( C370 C484 ) \nC370_=_C510( C370 C510 ) C370_=_C535( C370 C535 ) C370_=_C559( C370 C559 ) C370_=_C582( C370 C582 ) C370_=_C604( C370 C604 ) C370_=_C626( C370 C626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646( C371 C646 ) C371_=_C647( C371 C647 ) C371_=_C648( C371 C648 ) C371_=_C649( C371 C649 ) C371_=_C650( C371 C650 ) C371_=_C651( C371 C651 ) \nC371_=_C652( C371 C652 ) C371_=_C653( C371 C653 ) C371_=_C654( C371 C654 ) C371_=_C655( C371 C655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33( C374 C433 ) C374_=_C686( C374 C686 ) C374_=_C713( C374 C713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34( C375 C434 ) C375_=_C488( C375 C488 ) \nC375_=_C715( C375 C715 ) C375_=_C742( C375 C742 ) C375_=_C768( C375 C768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64( C376 C464 ) C376_=_C688( C376 C688 ) C376_=_C744( C376 C744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65( C377 C465 ) \nC377_=_C542( C377 C542 ) C377_=_C718( C377 C718 ) C377_=_C772( C377 C772 ) C377_=_C822( C377 C822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494( C378 C494 ) \nC378_=_C690( C378 C690 ) C378_=_C774( C378 C774 ) C379_=_C380( C379 C380 ) C379_=_C381( C379 C381 ) C379_=_C382( C379 C382 ) C379_=_C383( C379 C383 ) \nC379_=_C384( C379 C384 ) C379_=_C385( C379 C385 ) C379_=_C386( C379 C386 ) C379_=_C387( C379 C387 ) C379_=_C388( C379 C388 ) C379_=_C389( C379 C389 ) \nC379_=_C390( C379 C390 ) C379_=_C391( C379 C391 ) C379_=_C495( C379 C495 ) C379_=_C591( C379 C591 ) C379_=_C720( C379 C720 ) C379_=_C801( C379 C801 ) \nC379_=_C872( C379 C872 ) C380_=_C381( C380 C381 ) C380_=_C382( C380 C382 ) C380_=_C383( C380 C383 ) C380_=_C384( C380 C384 ) C380_=_C385( C380 C385 ) \nC380_=_C386( C380 C386 ) C380_=_C387( C380 C387 ) C380_=_C388( C380 C388 ) C380_=_C389( C380 C389 ) C380_=_C390( C380 C390 ) C380_=_C391( C380 C391 ) \nC380_=_C523( C380 C523 ) C380_=_C692( C380 C692 ) C380_=_C803( C380 C803 ) C381_=_C382( C381 C382 ) C381_=_C383( C381 C383 ) C381_=_C384( C381 C384 ) \nC381_=_C385( C381 C385 ) C381_=_C386( C381 C386 ) C381_=_C387( C381 C387 ) C381_=_C388( C381 C388 ) C381_=_C389( C381 C389 ) C381_=_C390( C381 C390 ) \nC381_=_C391( C381 C391 ) C381_=_C524( C381 C524 ) C381_=_C722( C381 C722 ) C381_=_C829( C381 C829 ) C381_=_C916( C381 C916 ) C382_=_C383( C382 C383 ) \nC382_=_C384( C382 C384 ) C382_=_C385( C382 C385 ) C382_=_C386( C382 C386 ) C382_=_C387( C382 C387 ) C382_=_C388( C382 C388 ) C382_=_C389( C382 C389 ) \nC382_=_C390( C382 C390 ) C382_=_C391( C382 C391 ) C382_=_C550( C382 C550 ) C382_=_C694( C382 C694 ) C382_=_C831( C382 C831 ) C383_=_C384( C383 C384 ) \nC383_=_C385( C383 C385 ) C383_=_C386( C383 C386 ) C383_=_C387( C383 C387 ) C383_=_C388( C383 C388 ) C383_=_C389( C383 C389 ) C383_=_C390( C383 C390 ) \nC383_=_C391( C383 C391 ) C383_=_C551( C383 C551 ) C383_=_C724( C383 C724 ) C383_=_C856( C383 C856 ) C384_=_C385( C384 C385 ) C384_=_C386( C384 C386 ) \nC384_=_C387( C384 C387 ) C384_=_C388( C384 C388 ) C384_=_C389( C384 C389 ) C384_=_C390( C384 C390 ) C384_=_C391( C384 C391 ) C384_=_C575( C384 C575 ) \nC384_=_C696( C384 C696 ) C384_=_C857( C384 C857 ) C385_=_C386( C385 C386 ) C385_=_C387( C385 C387 ) C385_=_C388( C385 C388 ) C385_=_C389( C385 C389 ) \nC385_=_C390( C385 C390 ) C385_=_C391( C385 C391 ) C385_=_C576( C385 C576 ) C385_=_C726( C385 C726 ) C385_=_C880( C385 C880 ) C386_=_C387( C386 C387 ) \nC386_=_C388( C386 C388 ) C386_=_C389( C386 C389 ) C386_=_C390( C386 C390 ) C386_=_C391( C386 C391 ) C386_=_C599( C386 C599 ) C386_=_C698( C386 C698 ) \nC386_=_C881( C386 C881 ) C387_=_C388( C387 C388 ) C387_=_C389( C387 C389 ) C387_=_C390( C387 C390 ) C387_=_C391( C387 C391 ) C387_=_C600( C387 C600 ) \nC387_=_C728( C387 C728 ) C387_=_C903( C387 C903 ) C388_=_C389( C388 C389 ) C388_=_C390( C388 C390 ) C388_=_C391( C388 C391 ) C388_=_C622( C388 C622 ) \nC388_=_C700( C388 C700 ) C388_=_C904( C388 C904 ) C389_=_C390( C389 C390 ) C389_=_C391( C389 C391 ) C389_=_C623( C389 C623 ) C389_=_C730( C389 C730 ) \nC389_=_C925( C389 C925 ) C390_=_C391( C390 C391 ) C390_=_C702( C390 C702 ) C390_=_C926( C390 C926 ) C391_=_C732( C391 C73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9( C400 C429 ) C400_=_C457( C400 C457 ) C400_=_C484( C400 C484 ) C400_=_C510( C400 C510 ) C400_=_C535( C400 C535 ) C400_=_C559( C400 C559 ) \nC400_=_C582( C400 C582 ) C400_=_C604( C400 C604 ) C400_=_C626( C400 C626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31( C403 C431 ) C403_=_C458( C403 C458 ) C403_=_C648( C403 C648 ) \nC403_=_C676( C403 C676 ) C403_=_C704( C403 C704 ) C403_=_C733( C403 C733 ) C403_=_C735( C403 C735 ) C403_=_C737(</w:t>
      </w:r>
    </w:p>
    <w:p>
      <w:pPr>
        <w:pStyle w:val="PreformattedText"/>
        <w:bidi w:val="0"/>
        <w:spacing w:before="0" w:after="0"/>
        <w:jc w:val="left"/>
        <w:rPr/>
      </w:pPr>
      <w:r>
        <w:rPr/>
        <w:t xml:space="preserve"> </w:t>
      </w:r>
      <w:r>
        <w:rPr/>
        <w:t>C403 C737 ) C403_=_C739( C403 C739 ) \nC403_=_C740( C403 C740 ) C403_=_C741( C403 C741 ) C403_=_C742( C403 C742 ) C403_=_C743( C403 C743 ) C403_=_C744( C403 C744 ) C403_=_C745( C403 C745 ) \nC403_=_C746( C403 C746 ) C403_=_C747( C403 C747 ) C403_=_C748( C403 C748 ) C403_=_C749( C403 C749 ) C403_=_C750( C403 C750 ) C403_=_C751( C403 C751 ) \nC403_=_C752( C403 C752 ) C403_=_C753( C403 C753 ) C403_=_C754( C403 C754 ) C403_=_C755( C403 C755 ) C403_=_C756( C403 C756 ) C403_=_C757( C403 C757 ) \nC403_=_C758( C403 C758 ) C403_=_C759( C403 C759 ) C403_=_C760( C403 C760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685( C404 C685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61( C405 C461 ) C405_=_C687( C405 C687 ) C405_=_C714( C405 C714 ) C405_=_C741( C405 C741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62( C406 C462 ) C406_=_C514( C406 C514 ) C406_=_C743( C406 C743 ) C406_=_C769( C406 C769 ) \nC406_=_C794( C406 C794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91( C407 C491 ) C407_=_C717( C407 C717 ) C407_=_C771( C407 C771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92( C408 C492 ) C408_=_C566( C408 C566 ) C408_=_C746( C408 C746 ) C408_=_C798( C408 C798 ) C408_=_C846( C408 C846 ) \nC409_=_C410( C409 C410 ) C409_=_C411( C409 C411 ) C409_=_C412( C409 C412 ) C409_=_C413( C409 C413 ) C409_=_C414( C409 C414 ) C409_=_C415( C409 C415 ) \nC409_=_C416( C409 C416 ) C409_=_C417( C409 C417 ) C409_=_C418( C409 C418 ) C409_=_C419( C409 C419 ) C409_=_C420( C409 C420 ) C409_=_C421( C409 C421 ) \nC409_=_C520( C409 C520 ) C409_=_C719( C409 C719 ) C409_=_C800( C409 C800 ) C410_=_C411( C410 C411 ) C410_=_C412( C410 C412 ) C410_=_C413( C410 C413 ) \nC410_=_C414( C410 C414 ) C410_=_C415( C410 C415 ) C410_=_C416( C410 C416 ) C410_=_C417( C410 C417 ) C410_=_C418( C410 C418 ) C410_=_C419( C410 C419 ) \nC410_=_C420( C410 C420 ) C410_=_C421( C410 C421 ) C410_=_C521( C410 C521 ) C410_=_C612( C410 C612 ) C410_=_C749( C410 C749 ) C410_=_C826( C410 C826 ) \nC410_=_C894( C410 C894 ) C411_=_C412( C411 C412 ) C411_=_C413( C411 C413 ) C411_=_C414( C411 C414 ) C411_=_C415( C411 C415 ) C411_=_C416( C411 C416 ) \nC411_=_C417( C411 C417 ) C411_=_C418( C411 C418 ) C411_=_C419( C411 C419 ) C411_=_C420( C411 C420 ) C411_=_C421( C411 C421 ) C411_=_C548( C411 C548 ) \nC411_=_C721( C411 C721 ) C411_=_C828( C411 C828 ) C412_=_C413( C412 C413 ) C412_=_C414( C412 C414 ) C412_=_C415( C412 C415 ) C412_=_C416( C412 C416 ) \nC412_=_C417( C412 C417 ) C412_=_C418( C412 C418 ) C412_=_C419( C412 C419 ) C412_=_C420( C412 C420 ) C412_=_C421( C412 C421 ) C412_=_C549( C412 C549 ) \nC412_=_C751( C412 C751 ) C412_=_C853( C412 C853 ) C413_=_C414( C413 C414 ) C413_=_C415( C413 C415 ) C413_=_C416( C413 C416 ) C413_=_C417( C413 C417 ) \nC413_=_C418( C413 C418 ) C413_=_C419( C413 C419 ) C413_=_C420( C413 C420 ) C413_=_C421( C413 C421 ) C413_=_C573( C413 C573 ) C413_=_C723( C413 C723 ) \nC413_=_C855( C413 C855 ) C414_=_C415( C414 C415 ) C414_=_C416( C414 C416 ) C414_=_C417( C414 C417 ) C414_=_C418( C414 C418 ) C414_=_C419( C414 C419 ) \nC414_=_C420( C414 C420 ) C414_=_C421( C414 C421 ) C414_=_C574( C414 C574 ) C414_=_C753( C414 C753 ) C414_=_C878( C414 C878 ) C415_=_C416( C415 C416 ) \nC415_=_C417( C415 C417 ) C415_=_C418( C415 C418 ) C415_=_C419( C415 C419 ) C415_=_C420( C415 C420 ) C415_=_C421( C415 C421 ) C415_=_C597( C415 C597 ) \nC415_=_C725( C415 C725 ) C415_=_C879( C415 C879 ) C416_=_C417( C416 C417 ) C416_=_C418( C416 C418 ) C416_=_C419( C416 C419 ) C416_=_C420( C416 C420 ) \nC416_=_C421( C416 C421 ) C416_=_C598( C416 C598 ) C416_=_C755( C416 C755 ) C416_=_C901( C416 C901 ) C417_=_C418( C417 C418 ) C417_=_C419( C417 C419 ) \nC417_=_C420( C417 C420 ) C417_=_C421( C417 C421 ) C417_=_C620( C417 C620 ) C417_=_C727( C417 C727 ) C417_=_C902( C417 C902 ) C418_=_C419( C418 C419 ) \nC418_=_C420( C418 C420 ) C418_=_C421( C418 C421 ) C418_=_C621( C418 C621 ) C418_=_C757( C418 C757 ) C418_=_C923( C418 C923 ) C419_=_C420( C419 C420 ) \nC419_=_C421( C419 C421 ) C419_=_C729( C419 C729 ) C419_=_C924( C419 C924 ) C420_=_C421( C420 C421 ) C420_=_C759( C420 C759 ) C421_=_C731( C421 C731 ) \nC429_=_C431( C429 C431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7( C429 C457 ) C429_=_C484( C429 C484 ) C429_=_C510( C429 C510 ) C429_=_C535( C429 C535 ) C429_=_C559( C429 C559 ) \nC429_=_C582( C429 C582 ) C429_=_C604( C429 C604 ) C429_=_C626( C429 C626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8( C431 C458 ) C431_=_C648( C431 C648 ) C431_=_C676( C431 C676 ) \nC431_=_C704( C431 C704 ) C431_=_C733( C431 C733 ) C431_=_C735( C431 C735 ) C431_=_C737( C431 C737 ) C431_=_C739( C431 C739 ) C431_=_C740( C431 C740 ) \nC431_=_C741( C431 C741 ) C431_=_C742( C431 C742 ) C431_=_C743( C431 C743 ) C431_=_C744( C431 C744 ) C431_=_C745( C431 C745 ) C431_=_C746( C431 C746 ) \nC431_=_C747( C431 C747 ) C431_=_C748( C431 C748 ) C431_=_C749( C431 C749 ) C431_=_C750( C431 C750 ) C431_=_C751( C431 C751 ) C431_=_C752( C431 C752 ) \nC431_=_C753( C431 C753 ) C431_=_C754( C431 C754 ) C431_=_C755( C431 C755 ) C431_=_C756( C431 C756 ) C431_=_C757( C431 C757 ) C431_=_C758( C431 C758 ) \nC431_=_C759( C431 C759 ) C431_=_C760( C431 C760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686( C433 C686 ) C433_=_C713( C433 C713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88( C434 C488 ) C434_=_C715( C434 C715 ) C434_=_C742( C434 C742 ) C434_=_C768( C434 C768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89( C435 C489 ) C435_=_C539( C435 C539 ) C435_=_C770( C435 C770 ) C435_=_C795( C435 C795 ) \nC435_=_C819( C435 C819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716( C436 C716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517(</w:t>
      </w:r>
    </w:p>
    <w:p>
      <w:pPr>
        <w:pStyle w:val="PreformattedText"/>
        <w:bidi w:val="0"/>
        <w:spacing w:before="0" w:after="0"/>
        <w:jc w:val="left"/>
        <w:rPr/>
      </w:pPr>
      <w:r>
        <w:rPr/>
        <w:t xml:space="preserve"> </w:t>
      </w:r>
      <w:r>
        <w:rPr/>
        <w:t>C437 C517 ) \nC437_=_C689( C437 C689 ) C437_=_C745( C437 C745 ) C437_=_C797( C437 C797 ) C438_=_C439( C438 C439 ) C438_=_C440( C438 C440 ) C438_=_C441( C438 C441 ) \nC438_=_C442( C438 C442 ) C438_=_C443( C438 C443 ) C438_=_C444( C438 C444 ) C438_=_C445( C438 C445 ) C438_=_C446( C438 C446 ) C438_=_C447( C438 C447 ) \nC438_=_C448( C438 C448 ) C438_=_C449( C438 C449 ) C438_=_C450( C438 C450 ) C438_=_C518( C438 C518 ) C438_=_C589( C438 C589 ) C438_=_C773( C438 C773 ) \nC438_=_C823( C438 C823 ) C438_=_C869( C438 C869 ) C439_=_C440( C439 C440 ) C439_=_C441( C439 C441 ) C439_=_C442( C439 C442 ) C439_=_C443( C439 C443 ) \nC439_=_C444( C439 C444 ) C439_=_C445( C439 C445 ) C439_=_C446( C439 C446 ) C439_=_C447( C439 C447 ) C439_=_C448( C439 C448 ) C439_=_C449( C439 C449 ) \nC439_=_C450( C439 C450 ) C439_=_C545( C439 C545 ) C439_=_C748( C439 C748 ) C439_=_C825( C439 C825 ) C440_=_C441( C440 C441 ) C440_=_C442( C440 C442 ) \nC440_=_C443( C440 C443 ) C440_=_C444( C440 C444 ) C440_=_C445( C440 C445 ) C440_=_C446( C440 C446 ) C440_=_C447( C440 C447 ) C440_=_C448( C440 C448 ) \nC440_=_C449( C440 C449 ) C440_=_C450( C440 C450 ) C440_=_C546( C440 C546 ) C440_=_C776( C440 C776 ) C440_=_C850( C440 C850 ) C440_=_C914( C440 C914 ) \nC441_=_C442( C441 C442 ) C441_=_C443( C441 C443 ) C441_=_C444( C441 C444 ) C441_=_C445( C441 C445 ) C441_=_C446( C441 C446 ) C441_=_C447( C441 C447 ) \nC441_=_C448( C441 C448 ) C441_=_C449( C441 C449 ) C441_=_C450( C441 C450 ) C441_=_C571( C441 C571 ) C441_=_C750( C441 C750 ) C441_=_C852( C441 C852 ) \nC442_=_C443( C442 C443 ) C442_=_C444( C442 C444 ) C442_=_C445( C442 C445 ) C442_=_C446( C442 C446 ) C442_=_C447( C442 C447 ) C442_=_C448( C442 C448 ) \nC442_=_C449( C442 C449 ) C442_=_C450( C442 C450 ) C442_=_C572( C442 C572 ) C442_=_C779( C442 C779 ) C442_=_C876( C442 C876 ) C443_=_C444( C443 C444 ) \nC443_=_C445( C443 C445 ) C443_=_C446( C443 C446 ) C443_=_C447( C443 C447 ) C443_=_C448( C443 C448 ) C443_=_C449( C443 C449 ) C443_=_C450( C443 C450 ) \nC443_=_C595( C443 C595 ) C443_=_C752( C443 C752 ) C443_=_C877( C443 C877 ) C444_=_C445( C444 C445 ) C444_=_C446( C444 C446 ) C444_=_C447( C444 C447 ) \nC444_=_C448( C444 C448 ) C444_=_C449( C444 C449 ) C444_=_C450( C444 C450 ) C444_=_C596( C444 C596 ) C444_=_C781( C444 C781 ) C444_=_C899( C444 C899 ) \nC445_=_C446( C445 C446 ) C445_=_C447( C445 C447 ) C445_=_C448( C445 C448 ) C445_=_C449( C445 C449 ) C445_=_C450( C445 C450 ) C445_=_C618( C445 C618 ) \nC445_=_C754( C445 C754 ) C445_=_C900( C445 C900 ) C446_=_C447( C446 C447 ) C446_=_C448( C446 C448 ) C446_=_C449( C446 C449 ) C446_=_C450( C446 C450 ) \nC446_=_C619( C446 C619 ) C446_=_C783( C446 C783 ) C446_=_C921( C446 C921 ) C447_=_C448( C447 C448 ) C447_=_C449( C447 C449 ) C447_=_C450( C447 C450 ) \nC447_=_C756( C447 C756 ) C447_=_C922( C447 C922 ) C448_=_C449( C448 C449 ) C448_=_C450( C448 C450 ) C448_=_C785( C448 C785 ) C449_=_C450( C449 C450 ) \nC449_=_C758( C449 C758 ) C450_=_C760( C450 C760 ) C457_=_C458( C457 C458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84( C457 C484 ) C457_=_C510( C457 C510 ) \nC457_=_C535( C457 C535 ) C457_=_C559( C457 C559 ) C457_=_C582( C457 C582 ) C457_=_C604( C457 C604 ) C457_=_C626( C457 C626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648( C458 C648 ) C458_=_C676( C458 C676 ) C458_=_C704( C458 C704 ) C458_=_C733( C458 C733 ) C458_=_C735( C458 C735 ) C458_=_C737( C458 C737 ) \nC458_=_C739( C458 C739 ) C458_=_C740( C458 C740 ) C458_=_C741( C458 C741 ) C458_=_C742( C458 C742 ) C458_=_C743( C458 C743 ) C458_=_C744( C458 C744 ) \nC458_=_C745( C458 C745 ) C458_=_C746( C458 C746 ) C458_=_C747( C458 C747 ) C458_=_C748( C458 C748 ) C458_=_C749( C458 C749 ) C458_=_C750( C458 C750 ) \nC458_=_C751( C458 C751 ) C458_=_C752( C458 C752 ) C458_=_C753( C458 C753 ) C458_=_C754( C458 C754 ) C458_=_C755( C458 C755 ) C458_=_C756( C458 C756 ) \nC458_=_C757( C458 C757 ) C458_=_C758( C458 C758 ) C458_=_C759( C458 C759 ) C458_=_C760( C458 C760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86( C460 C486 ) C460_=_C511( C460 C511 ) \nC460_=_C650( C460 C650 ) C460_=_C678( C460 C678 ) C460_=_C706( C460 C706 ) C460_=_C761( C460 C761 ) C460_=_C788( C460 C788 ) C460_=_C790( C460 C790 ) \nC460_=_C792( C460 C792 ) C460_=_C793( C460 C793 ) C460_=_C794( C460 C794 ) C460_=_C795( C460 C795 ) C460_=_C796( C460 C796 ) C460_=_C797( C460 C797 ) \nC460_=_C798( C460 C798 ) C460_=_C799( C460 C799 ) C460_=_C800( C460 C800 ) C460_=_C801( C460 C801 ) C460_=_C802( C460 C802 ) C460_=_C803( C460 C803 ) \nC460_=_C804( C460 C804 ) C460_=_C805( C460 C805 ) C460_=_C806( C460 C806 ) C460_=_C807( C460 C807 ) C460_=_C808( C460 C808 ) C460_=_C809( C460 C809 ) \nC460_=_C810( C460 C810 ) C460_=_C811( C460 C811 ) C460_=_C812( C460 C812 ) C460_=_C813( C460 C813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687( C461 C687 ) C461_=_C714( C461 C714 ) C461_=_C741( C461 C741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514( C462 C514 ) C462_=_C743( C462 C743 ) \nC462_=_C769( C462 C769 ) C462_=_C794( C462 C794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515( C463 C515 ) \nC463_=_C563( C463 C563 ) C463_=_C796( C463 C796 ) C463_=_C820( C463 C820 ) C463_=_C843( C463 C843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688( C464 C688 ) C464_=_C744( C464 C744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542( C465 C542 ) C465_=_C718( C465 C718 ) C465_=_C772( C465 C772 ) \nC465_=_C822( C465 C822 ) C466_=_C467( C466 C467 ) C466_=_C468( C466 C468 ) C466_=_C469( C466 C469 ) C466_=_C470( C466 C470 ) C466_=_C471( C466 C471 ) \nC466_=_C472( C466 C472 ) C466_=_C473( C466 C473 ) C466_=_C474( C466 C474 ) C466_=_C475( C466 C475 ) C466_=_C476( C466 C476 ) C466_=_C477( C466 C477 ) \nC466_=_C478( C466 C478 ) C466_=_C543( C466 C543 ) C466_=_C610( C466 C610 ) C466_=_C799( C466 C799 ) C466_=_C847( C466 C847 ) C466_=_C891( C466 C891 ) \nC467_=_C468( C467 C468 ) C467_=_C469( C467 C469 ) C467_=_C470( C467 C470 ) C467_=_C471( C467 C471 ) C467_=_C472( C467 C472 ) C467_=_C473( C467 C473 ) \nC467_=_C474( C467 C474 ) C467_=_C475( C467 C475 ) C467_=_C476( C467 C476 ) C467_=_C477( C467 C477 ) C467_=_C478( C467 C478 ) C467_=_C747( C467 C747 ) \nC468_=_C469( C468 C469 ) C468_=_C470( C468 C470 ) C468_=_C471( C468 C471 ) C468_=_C472( C468 C472 ) C468_=_C473( C468 C473 ) C468_=_C474( C468 C474 ) \nC468_=_C475( C468 C475 ) C468_=_C476( C468 C476 ) C468_=_C477( C468 C477 ) C468_=_C478( C468 C478 ) C468_=_C569( C468 C569 ) C468_=_C691( C468 C691 ) \nC468_=_C775( C468 C775 ) C468_=_C849( C468 C849 ) C469_=_C470( C469 C470 ) C469_=_C471( C469 C471 ) C469_=_C472( C469 C472 ) C469_=_C473( C469 C473 ) \nC469_=_C474( C469 C474 ) C469_=_C475( C469 C475 ) C469_=_C476( C469 C476 ) C469_=_C477( C469 C477 ) C469_=_C478( C469 C478 ) C469_=_C570( C469 C570 ) \nC469_=_C802( C469 C802 ) C469_=_C873( C469 C873 ) C470_=_C471( C470 C471 ) C470_=_C472( C470 C472 ) C470_=_C473( C470 C473 ) C470_=_C474( C470 C474 ) \nC470_=_C475(</w:t>
      </w:r>
    </w:p>
    <w:p>
      <w:pPr>
        <w:pStyle w:val="PreformattedText"/>
        <w:bidi w:val="0"/>
        <w:spacing w:before="0" w:after="0"/>
        <w:jc w:val="left"/>
        <w:rPr/>
      </w:pPr>
      <w:r>
        <w:rPr/>
        <w:t xml:space="preserve"> </w:t>
      </w:r>
      <w:r>
        <w:rPr/>
        <w:t>C470 C475 ) C470_=_C476( C470 C476 ) C470_=_C477( C470 C477 ) C470_=_C478( C470 C478 ) C470_=_C593( C470 C593 ) C470_=_C778( C470 C778 ) \nC470_=_C875( C470 C875 ) C471_=_C472( C471 C472 ) C471_=_C473( C471 C473 ) C471_=_C474( C471 C474 ) C471_=_C475( C471 C475 ) C471_=_C476( C471 C476 ) \nC471_=_C477( C471 C477 ) C471_=_C478( C471 C478 ) C471_=_C594( C471 C594 ) C471_=_C805( C471 C805 ) C471_=_C897( C471 C897 ) C472_=_C473( C472 C473 ) \nC472_=_C474( C472 C474 ) C472_=_C475( C472 C475 ) C472_=_C476( C472 C476 ) C472_=_C477( C472 C477 ) C472_=_C478( C472 C478 ) C472_=_C616( C472 C616 ) \nC472_=_C780( C472 C780 ) C472_=_C898( C472 C898 ) C473_=_C474( C473 C474 ) C473_=_C475( C473 C475 ) C473_=_C476( C473 C476 ) C473_=_C477( C473 C477 ) \nC473_=_C478( C473 C478 ) C473_=_C617( C473 C617 ) C473_=_C808( C473 C808 ) C473_=_C919( C473 C919 ) C474_=_C475( C474 C475 ) C474_=_C476( C474 C476 ) \nC474_=_C477( C474 C477 ) C474_=_C478( C474 C478 ) C474_=_C782( C474 C782 ) C474_=_C920( C474 C920 ) C475_=_C476( C475 C476 ) C475_=_C477( C475 C477 ) \nC475_=_C478( C475 C478 ) C475_=_C810( C475 C810 ) C476_=_C477( C476 C477 ) C476_=_C478( C476 C478 ) C476_=_C784( C476 C784 ) C477_=_C478( C477 C478 ) \nC477_=_C786( C477 C786 ) C478_=_C787( C478 C787 ) C484_=_C486( C484 C486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10( C484 C510 ) C484_=_C535( C484 C535 ) C484_=_C559( C484 C559 ) \nC484_=_C582( C484 C582 ) C484_=_C604( C484 C604 ) C484_=_C626( C484 C626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11( C486 C511 ) C486_=_C650( C486 C650 ) C486_=_C678( C486 C678 ) \nC486_=_C706( C486 C706 ) C486_=_C761( C486 C761 ) C486_=_C788( C486 C788 ) C486_=_C790( C486 C790 ) C486_=_C792( C486 C792 ) C486_=_C793( C486 C793 ) \nC486_=_C794( C486 C794 ) C486_=_C795( C486 C795 ) C486_=_C796( C486 C796 ) C486_=_C797( C486 C797 ) C486_=_C798( C486 C798 ) C486_=_C799( C486 C799 ) \nC486_=_C800( C486 C800 ) C486_=_C801( C486 C801 ) C486_=_C802( C486 C802 ) C486_=_C803( C486 C803 ) C486_=_C804( C486 C804 ) C486_=_C805( C486 C805 ) \nC486_=_C806( C486 C806 ) C486_=_C807( C486 C807 ) C486_=_C808( C486 C808 ) C486_=_C809( C486 C809 ) C486_=_C810( C486 C810 ) C486_=_C811( C486 C811 ) \nC486_=_C812( C486 C812 ) C486_=_C813( C486 C813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715( C488 C715 ) C488_=_C742( C488 C742 ) C488_=_C768( C488 C768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39( C489 C539 ) C489_=_C770( C489 C770 ) C489_=_C795( C489 C795 ) C489_=_C819( C489 C81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40( C490 C540 ) C490_=_C586( C490 C586 ) C490_=_C821( C490 C821 ) \nC490_=_C844( C490 C844 ) C490_=_C866( C490 C866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717( C491 C717 ) C491_=_C771( C491 C771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66( C492 C566 ) C492_=_C746( C492 C746 ) C492_=_C798( C492 C798 ) C492_=_C846( C492 C846 ) C493_=_C494( C493 C494 ) \nC493_=_C495( C493 C495 ) C493_=_C496( C493 C496 ) C493_=_C497( C493 C497 ) C493_=_C498( C493 C498 ) C493_=_C499( C493 C499 ) C493_=_C500( C493 C500 ) \nC493_=_C501( C493 C501 ) C493_=_C502( C493 C502 ) C493_=_C503( C493 C503 ) C493_=_C504( C493 C504 ) C493_=_C505( C493 C505 ) C493_=_C567( C493 C567 ) \nC493_=_C824( C493 C824 ) C493_=_C870( C493 C870 ) C493_=_C912( C493 C912 ) C494_=_C495( C494 C495 ) C494_=_C496( C494 C496 ) C494_=_C497( C494 C497 ) \nC494_=_C498( C494 C498 ) C494_=_C499( C494 C499 ) C494_=_C500( C494 C500 ) C494_=_C501( C494 C501 ) C494_=_C502( C494 C502 ) C494_=_C503( C494 C503 ) \nC494_=_C504( C494 C504 ) C494_=_C505( C494 C505 ) C494_=_C690( C494 C690 ) C494_=_C774( C494 C774 ) C495_=_C496( C495 C496 ) C495_=_C497( C495 C497 ) \nC495_=_C498( C495 C498 ) C495_=_C499( C495 C499 ) C495_=_C500( C495 C500 ) C495_=_C501( C495 C501 ) C495_=_C502( C495 C502 ) C495_=_C503( C495 C503 ) \nC495_=_C504( C495 C504 ) C495_=_C505( C495 C505 ) C495_=_C591( C495 C591 ) C495_=_C720( C495 C720 ) C495_=_C801( C495 C801 ) C495_=_C872( C495 C872 ) \nC496_=_C497( C496 C497 ) C496_=_C498( C496 C498 ) C496_=_C499( C496 C499 ) C496_=_C500( C496 C500 ) C496_=_C501( C496 C501 ) C496_=_C502( C496 C502 ) \nC496_=_C503( C496 C503 ) C496_=_C504( C496 C504 ) C496_=_C505( C496 C505 ) C496_=_C592( C496 C592 ) C496_=_C827( C496 C827 ) C496_=_C895( C496 C895 ) \nC497_=_C498( C497 C498 ) C497_=_C499( C497 C499 ) C497_=_C500( C497 C500 ) C497_=_C501( C497 C501 ) C497_=_C502( C497 C502 ) C497_=_C503( C497 C503 ) \nC497_=_C504( C497 C504 ) C497_=_C505( C497 C505 ) C497_=_C777( C497 C777 ) C498_=_C499( C498 C499 ) C498_=_C500( C498 C500 ) C498_=_C501( C498 C501 ) \nC498_=_C502( C498 C502 ) C498_=_C503( C498 C503 ) C498_=_C504( C498 C504 ) C498_=_C505( C498 C505 ) C498_=_C614( C498 C614 ) C498_=_C693( C498 C693 ) \nC498_=_C804( C498 C804 ) C498_=_C896( C498 C896 ) C499_=_C500( C499 C500 ) C499_=_C501( C499 C501 ) C499_=_C502( C499 C502 ) C499_=_C503( C499 C503 ) \nC499_=_C504( C499 C504 ) C499_=_C505( C499 C505 ) C499_=_C615( C499 C615 ) C499_=_C830( C499 C830 ) C499_=_C917( C499 C917 ) C500_=_C501( C500 C501 ) \nC500_=_C502( C500 C502 ) C500_=_C503( C500 C503 ) C500_=_C504( C500 C504 ) C500_=_C505( C500 C505 ) C500_=_C807( C500 C807 ) C500_=_C918( C500 C918 ) \nC501_=_C502( C501 C502 ) C501_=_C503( C501 C503 ) C501_=_C504( C501 C504 ) C501_=_C505( C501 C505 ) C501_=_C833( C501 C833 ) C502_=_C503( C502 C503 ) \nC502_=_C504( C502 C504 ) C502_=_C505( C502 C505 ) C502_=_C809( C502 C809 ) C503_=_C504( C503 C504 ) C503_=_C505( C503 C505 ) C503_=_C811( C503 C811 ) \nC504_=_C505( C504 C505 ) C504_=_C812( C504 C812 ) C505_=_C813( C505 C813 ) C510_=_C511( C510 C511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5( C510 C535 ) \nC510_=_C559( C510 C559 ) C510_=_C582( C510 C582 ) C510_=_C604( C510 C604 ) C510_=_C626( C510 C626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650( C511 C650 ) \nC511_=_C678( C511 C678 ) C511_=_C706( C511 C706 ) C511_=_C761( C511 C761 ) C511_=_C788( C511 C788 ) C511_=_C790( C511 C790 ) C511_=_C792( C511 C792 ) \nC511_=_C793( C511 C793 ) C511_=_C794( C511 C794 ) C511_=_C795( C511 C795 ) C511_=_C796( C511 C796 ) C511_=_C797( C511 C797 ) C511_=_C798( C511 C798 ) \nC511_=_C799( C511 C799 ) C511_=_C800( C511 C800 ) C511_=_C801( C511 C801 ) C511_=_C802( C511 C802 ) C511_=_C803( C511 C803 ) C511_=_C804( C511 C804 ) \nC511_=_C805( C511 C805 ) C511_=_C806( C511 C806 ) C511_=_C807( C511 C807 ) C511_=_C808( C511 C808 ) C511_=_C809( C511 C809 ) C511_=_C810( C511 C810 ) \nC511_=_C811( C511 C811 ) C511_=_C812(</w:t>
      </w:r>
    </w:p>
    <w:p>
      <w:pPr>
        <w:pStyle w:val="PreformattedText"/>
        <w:bidi w:val="0"/>
        <w:spacing w:before="0" w:after="0"/>
        <w:jc w:val="left"/>
        <w:rPr/>
      </w:pPr>
      <w:r>
        <w:rPr/>
        <w:t xml:space="preserve"> </w:t>
      </w:r>
      <w:r>
        <w:rPr/>
        <w:t>C511 C812 ) C511_=_C813( C511 C813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7( C513 C537 ) C513_=_C560( C513 C560 ) C513_=_C652( C513 C652 ) \nC513_=_C680( C513 C680 ) C513_=_C708( C513 C708 ) C513_=_C763( C513 C763 ) C513_=_C814( C513 C814 ) C513_=_C839( C513 C839 ) C513_=_C841( C513 C841 ) \nC513_=_C842( C513 C842 ) C513_=_C843( C513 C843 ) C513_=_C844( C513 C844 ) C513_=_C845( C513 C845 ) C513_=_C846( C513 C846 ) C513_=_C847( C513 C847 ) \nC513_=_C848( C513 C848 ) C513_=_C849( C513 C849 ) C513_=_C850( C513 C850 ) C513_=_C851( C513 C851 ) C513_=_C852( C513 C852 ) C513_=_C853( C513 C853 ) \nC513_=_C854( C513 C854 ) C513_=_C855( C513 C855 ) C513_=_C856( C513 C856 ) C513_=_C857( C513 C857 ) C513_=_C858( C513 C858 ) C513_=_C859( C513 C859 ) \nC513_=_C860( C513 C860 ) C513_=_C861( C513 C861 ) C513_=_C862( C513 C862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743( C514 C743 ) C514_=_C769( C514 C769 ) C514_=_C794( C514 C794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63( C515 C563 ) C515_=_C796( C515 C796 ) C515_=_C820( C515 C820 ) \nC515_=_C843( C515 C843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64( C516 C564 ) C516_=_C608( C516 C608 ) \nC516_=_C845( C516 C845 ) C516_=_C867( C516 C867 ) C516_=_C888( C516 C888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689( C517 C689 ) \nC517_=_C745( C517 C745 ) C517_=_C797( C517 C797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89( C518 C589 ) C518_=_C773( C518 C773 ) C518_=_C823( C518 C823 ) \nC518_=_C869( C518 C869 ) C519_=_C520( C519 C520 ) C519_=_C521( C519 C521 ) C519_=_C522( C519 C522 ) C519_=_C523( C519 C523 ) C519_=_C524( C519 C524 ) \nC519_=_C525( C519 C525 ) C519_=_C526( C519 C526 ) C519_=_C527( C519 C527 ) C519_=_C528( C519 C528 ) C519_=_C529( C519 C529 ) C519_=_C530( C519 C530 ) \nC519_=_C531( C519 C531 ) C519_=_C590( C519 C590 ) C519_=_C848( C519 C848 ) C519_=_C892( C519 C892 ) C520_=_C521( C520 C521 ) C520_=_C522( C520 C522 ) \nC520_=_C523( C520 C523 ) C520_=_C524( C520 C524 ) C520_=_C525( C520 C525 ) C520_=_C526( C520 C526 ) C520_=_C527( C520 C527 ) C520_=_C528( C520 C528 ) \nC520_=_C529( C520 C529 ) C520_=_C530( C520 C530 ) C520_=_C531( C520 C531 ) C520_=_C719( C520 C719 ) C520_=_C800( C520 C800 ) C521_=_C522( C521 C522 ) \nC521_=_C523( C521 C523 ) C521_=_C524( C521 C524 ) C521_=_C525( C521 C525 ) C521_=_C526( C521 C526 ) C521_=_C527( C521 C527 ) C521_=_C528( C521 C528 ) \nC521_=_C529( C521 C529 ) C521_=_C530( C521 C530 ) C521_=_C531( C521 C531 ) C521_=_C612( C521 C612 ) C521_=_C749( C521 C749 ) C521_=_C826( C521 C826 ) \nC521_=_C894( C521 C894 ) C522_=_C523( C522 C523 ) C522_=_C524( C522 C524 ) C522_=_C525( C522 C525 ) C522_=_C526( C522 C526 ) C522_=_C527( C522 C527 ) \nC522_=_C528( C522 C528 ) C522_=_C529( C522 C529 ) C522_=_C530( C522 C530 ) C522_=_C531( C522 C531 ) C522_=_C613( C522 C613 ) C522_=_C851( C522 C851 ) \nC522_=_C915( C522 C915 ) C523_=_C524( C523 C524 ) C523_=_C525( C523 C525 ) C523_=_C526( C523 C526 ) C523_=_C527( C523 C527 ) C523_=_C528( C523 C528 ) \nC523_=_C529( C523 C529 ) C523_=_C530( C523 C530 ) C523_=_C531( C523 C531 ) C523_=_C692( C523 C692 ) C523_=_C803( C523 C803 ) C524_=_C525( C524 C525 ) \nC524_=_C526( C524 C526 ) C524_=_C527( C524 C527 ) C524_=_C528( C524 C528 ) C524_=_C529( C524 C529 ) C524_=_C530( C524 C530 ) C524_=_C531( C524 C531 ) \nC524_=_C722( C524 C722 ) C524_=_C829( C524 C829 ) C524_=_C916( C524 C916 ) C525_=_C526( C525 C526 ) C525_=_C527( C525 C527 ) C525_=_C528( C525 C528 ) \nC525_=_C529( C525 C529 ) C525_=_C530( C525 C530 ) C525_=_C531( C525 C531 ) C525_=_C854( C525 C854 ) C526_=_C527( C526 C527 ) C526_=_C528( C526 C528 ) \nC526_=_C529( C526 C529 ) C526_=_C530( C526 C530 ) C526_=_C531( C526 C531 ) C526_=_C806( C526 C806 ) C527_=_C528( C527 C528 ) C527_=_C529( C527 C529 ) \nC527_=_C530( C527 C530 ) C527_=_C531( C527 C531 ) C527_=_C695( C527 C695 ) C527_=_C832( C527 C832 ) C528_=_C529( C528 C529 ) C528_=_C530( C528 C530 ) \nC528_=_C531( C528 C531 ) C528_=_C835( C528 C835 ) C529_=_C530( C529 C530 ) C529_=_C531( C529 C531 ) C529_=_C836( C529 C836 ) C530_=_C531( C530 C531 ) \nC530_=_C837( C530 C837 ) C531_=_C838( C531 C838 ) C535_=_C537( C535 C537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9( C535 C559 ) C535_=_C582( C535 C582 ) C535_=_C604( C535 C604 ) \nC535_=_C626( C535 C626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60( C537 C560 ) C537_=_C652( C537 C652 ) C537_=_C680( C537 C680 ) C537_=_C708( C537 C708 ) C537_=_C763( C537 C763 ) \nC537_=_C814( C537 C814 ) C537_=_C839( C537 C839 ) C537_=_C841( C537 C841 ) C537_=_C842( C537 C842 ) C537_=_C843( C537 C843 ) C537_=_C844( C537 C844 ) \nC537_=_C845( C537 C845 ) C537_=_C846( C537 C846 ) C537_=_C847( C537 C847 ) C537_=_C848( C537 C848 ) C537_=_C849( C537 C849 ) C537_=_C850( C537 C850 ) \nC537_=_C851( C537 C851 ) C537_=_C852( C537 C852 ) C537_=_C853( C537 C853 ) C537_=_C854( C537 C854 ) C537_=_C855( C537 C855 ) C537_=_C856( C537 C856 ) \nC537_=_C857( C537 C857 ) C537_=_C858( C537 C858 ) C537_=_C859( C537 C859 ) C537_=_C860( C537 C860 ) C537_=_C861( C537 C861 ) C537_=_C862( C537 C862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770( C539 C770 ) \nC539_=_C795( C539 C795 ) C539_=_C819( C539 C819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86( C540 C586 ) C540_=_C821( C540 C821 ) C540_=_C844( C540 C844 ) C540_=_C866( C540 C866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87( C541 C587 ) C541_=_C868( C541 C868 ) C541_=_C889( C541 C889 ) C541_=_C909( C541 C909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718( C542 C718 ) C542_=_C772(</w:t>
      </w:r>
    </w:p>
    <w:p>
      <w:pPr>
        <w:pStyle w:val="PreformattedText"/>
        <w:bidi w:val="0"/>
        <w:spacing w:before="0" w:after="0"/>
        <w:jc w:val="left"/>
        <w:rPr/>
      </w:pPr>
      <w:r>
        <w:rPr/>
        <w:t xml:space="preserve"> </w:t>
      </w:r>
      <w:r>
        <w:rPr/>
        <w:t>C542 C772 ) C542_=_C822( C542 C822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610( C543 C610 ) \nC543_=_C799( C543 C799 ) C543_=_C847( C543 C847 ) C543_=_C891( C543 C891 ) C544_=_C545( C544 C545 ) C544_=_C546( C544 C546 ) C544_=_C547( C544 C547 ) \nC544_=_C548( C544 C548 ) C544_=_C549( C544 C549 ) C544_=_C550( C544 C550 ) C544_=_C551( C544 C551 ) C544_=_C552( C544 C552 ) C544_=_C553( C544 C553 ) \nC544_=_C554( C544 C554 ) C544_=_C555( C544 C555 ) C544_=_C556( C544 C556 ) C544_=_C611( C544 C611 ) C544_=_C871( C544 C871 ) C544_=_C913( C544 C913 ) \nC545_=_C546( C545 C546 ) C545_=_C547( C545 C547 ) C545_=_C548( C545 C548 ) C545_=_C549( C545 C549 ) C545_=_C550( C545 C550 ) C545_=_C551( C545 C551 ) \nC545_=_C552( C545 C552 ) C545_=_C553( C545 C553 ) C545_=_C554( C545 C554 ) C545_=_C555( C545 C555 ) C545_=_C556( C545 C556 ) C545_=_C748( C545 C748 ) \nC545_=_C825( C545 C825 ) C546_=_C547( C546 C547 ) C546_=_C548( C546 C548 ) C546_=_C549( C546 C549 ) C546_=_C550( C546 C550 ) C546_=_C551( C546 C551 ) \nC546_=_C552( C546 C552 ) C546_=_C553( C546 C553 ) C546_=_C554( C546 C554 ) C546_=_C555( C546 C555 ) C546_=_C556( C546 C556 ) C546_=_C776( C546 C776 ) \nC546_=_C850( C546 C850 ) C546_=_C914( C546 C914 ) C547_=_C548( C547 C548 ) C547_=_C549( C547 C549 ) C547_=_C550( C547 C550 ) C547_=_C551( C547 C551 ) \nC547_=_C552( C547 C552 ) C547_=_C553( C547 C553 ) C547_=_C554( C547 C554 ) C547_=_C555( C547 C555 ) C547_=_C556( C547 C556 ) C547_=_C874( C547 C874 ) \nC548_=_C549( C548 C549 ) C548_=_C550( C548 C550 ) C548_=_C551( C548 C551 ) C548_=_C552( C548 C552 ) C548_=_C553( C548 C553 ) C548_=_C554( C548 C554 ) \nC548_=_C555( C548 C555 ) C548_=_C556( C548 C556 ) C548_=_C721( C548 C721 ) C548_=_C828( C548 C828 ) C549_=_C550( C549 C550 ) C549_=_C551( C549 C551 ) \nC549_=_C552( C549 C552 ) C549_=_C553( C549 C553 ) C549_=_C554( C549 C554 ) C549_=_C555( C549 C555 ) C549_=_C556( C549 C556 ) C549_=_C751( C549 C751 ) \nC549_=_C853( C549 C853 ) C550_=_C551( C550 C551 ) C550_=_C552( C550 C552 ) C550_=_C553( C550 C553 ) C550_=_C554( C550 C554 ) C550_=_C555( C550 C555 ) \nC550_=_C556( C550 C556 ) C550_=_C694( C550 C694 ) C550_=_C831( C550 C831 ) C551_=_C552( C551 C552 ) C551_=_C553( C551 C553 ) C551_=_C554( C551 C554 ) \nC551_=_C555( C551 C555 ) C551_=_C556( C551 C556 ) C551_=_C724( C551 C724 ) C551_=_C856( C551 C856 ) C552_=_C553( C552 C553 ) C552_=_C554( C552 C554 ) \nC552_=_C555( C552 C555 ) C552_=_C556( C552 C556 ) C552_=_C834( C552 C834 ) C553_=_C554( C553 C554 ) C553_=_C555( C553 C555 ) C553_=_C556( C553 C556 ) \nC553_=_C697( C553 C697 ) C553_=_C858( C553 C858 ) C554_=_C555( C554 C555 ) C554_=_C556( C554 C556 ) C554_=_C860( C554 C860 ) C555_=_C556( C555 C556 ) \nC555_=_C861( C555 C861 ) C556_=_C862( C556 C862 ) C559_=_C560( C559 C560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2( C559 C582 ) C559_=_C604( C559 C604 ) \nC559_=_C626( C559 C626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652( C560 C652 ) C560_=_C680( C560 C680 ) C560_=_C708( C560 C708 ) C560_=_C763( C560 C763 ) \nC560_=_C814( C560 C814 ) C560_=_C839( C560 C839 ) C560_=_C841( C560 C841 ) C560_=_C842( C560 C842 ) C560_=_C843( C560 C843 ) C560_=_C844( C560 C844 ) \nC560_=_C845( C560 C845 ) C560_=_C846( C560 C846 ) C560_=_C847( C560 C847 ) C560_=_C848( C560 C848 ) C560_=_C849( C560 C849 ) C560_=_C850( C560 C850 ) \nC560_=_C851( C560 C851 ) C560_=_C852( C560 C852 ) C560_=_C853( C560 C853 ) C560_=_C854( C560 C854 ) C560_=_C855( C560 C855 ) C560_=_C856( C560 C856 ) \nC560_=_C857( C560 C857 ) C560_=_C858( C560 C858 ) C560_=_C859( C560 C859 ) C560_=_C860( C560 C860 ) C560_=_C861( C560 C861 ) C560_=_C862( C560 C862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4( C562 C584 ) C562_=_C605( C562 C605 ) C562_=_C654( C562 C654 ) C562_=_C682( C562 C682 ) C562_=_C710( C562 C710 ) C562_=_C765( C562 C765 ) \nC562_=_C816( C562 C816 ) C562_=_C863( C562 C863 ) C562_=_C886( C562 C886 ) C562_=_C887( C562 C887 ) C562_=_C888( C562 C888 ) C562_=_C889( C562 C889 ) \nC562_=_C890( C562 C890 ) C562_=_C891( C562 C891 ) C562_=_C892( C562 C892 ) C562_=_C893( C562 C893 ) C562_=_C894( C562 C894 ) C562_=_C895( C562 C895 ) \nC562_=_C896( C562 C896 ) C562_=_C897( C562 C897 ) C562_=_C898( C562 C898 ) C562_=_C899( C562 C899 ) C562_=_C900( C562 C900 ) C562_=_C901( C562 C901 ) \nC562_=_C902( C562 C902 ) C562_=_C903( C562 C903 ) C562_=_C904( C562 C904 ) C562_=_C905( C562 C905 ) C562_=_C906( C562 C906 ) C562_=_C907( C562 C907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796( C563 C796 ) \nC563_=_C820( C563 C820 ) C563_=_C843( C563 C843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608( C564 C608 ) C564_=_C845( C564 C845 ) C564_=_C867( C564 C867 ) C564_=_C888( C564 C888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609( C565 C609 ) C565_=_C890( C565 C890 ) C565_=_C910( C565 C910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746( C566 C746 ) C566_=_C798( C566 C798 ) C566_=_C846( C566 C846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824( C567 C824 ) C567_=_C870( C567 C870 ) \nC567_=_C912( C567 C912 ) C568_=_C569( C568 C569 ) C568_=_C570( C568 C570 ) C568_=_C571( C568 C571 ) C568_=_C572( C568 C572 ) C568_=_C573( C568 C573 ) \nC568_=_C574( C568 C574 ) C568_=_C575( C568 C575 ) C568_=_C576( C568 C576 ) C568_=_C577( C568 C577 ) C568_=_C578( C568 C578 ) C568_=_C579( C568 C579 ) \nC568_=_C580( C568 C580 ) C568_=_C893( C568 C893 ) C569_=_C570( C569 C570 ) C569_=_C571( C569 C571 ) C569_=_C572( C569 C572 ) C569_=_C573( C569 C573 ) \nC569_=_C574( C569 C574 ) C569_=_C575( C569 C575 ) C569_=_C576( C569 C576 ) C569_=_C577( C569 C577 ) C569_=_C578( C569 C578 ) C569_=_C579( C569 C579 ) \nC569_=_C580( C569 C580 ) C569_=_C691( C569 C691 ) C569_=_C775( C569 C775 ) C569_=_C849( C569 C849 ) C570_=_C571( C570 C571 ) C570_=_C572( C570 C572 ) \nC570_=_C573( C570 C573 ) C570_=_C574( C570 C574 ) C570_=_C575( C570 C575 ) C570_=_C576( C570 C576 ) C570_=_C577( C570 C577 ) C570_=_C578( C570 C578 ) \nC570_=_C579( C570 C579 ) C570_=_C580( C570 C580 ) C570_=_C802( C570 C802 ) C570_=_C873( C570 C873 ) C571_=_C572( C571 C572 ) C571_=_C573( C571 C573 ) \nC571_=_C574( C571 C574 ) C571_=_C575( C571 C575 ) C571_=_C576( C571 C576 ) C571_=_C577( C571 C577 ) C571_=_C578( C571 C578 ) C571_=_C579( C571 C579 ) \nC571_=_C580( C571 C580 ) C571_=_C750( C571 C750 ) C571_=_C852( C571 C852 ) C572_=_C573( C572 C573 ) C572_=_C574( C572 C574 ) C572_=_C575( C572 C575 ) \nC572_=_C576( C572 C576 ) C572_=_C577( C572 C577 ) C572_=_C578( C572 C578 ) C572_=_C579( C572 C579 ) C572_=_C580( C572 C580 ) C572_=_C779( C572 C779 ) \nC572_=_C876( C572 C876 ) C573_=_C574( C573 C574 ) C573_=_C575( C573 C575 ) C573_=_C576(</w:t>
      </w:r>
    </w:p>
    <w:p>
      <w:pPr>
        <w:pStyle w:val="PreformattedText"/>
        <w:bidi w:val="0"/>
        <w:spacing w:before="0" w:after="0"/>
        <w:jc w:val="left"/>
        <w:rPr/>
      </w:pPr>
      <w:r>
        <w:rPr/>
        <w:t xml:space="preserve"> </w:t>
      </w:r>
      <w:r>
        <w:rPr/>
        <w:t>C573 C576 ) C573_=_C577( C573 C577 ) C573_=_C578( C573 C578 ) \nC573_=_C579( C573 C579 ) C573_=_C580( C573 C580 ) C573_=_C723( C573 C723 ) C573_=_C855( C573 C855 ) C574_=_C575( C574 C575 ) C574_=_C576( C574 C576 ) \nC574_=_C577( C574 C577 ) C574_=_C578( C574 C578 ) C574_=_C579( C574 C579 ) C574_=_C580( C574 C580 ) C574_=_C753( C574 C753 ) C574_=_C878( C574 C878 ) \nC575_=_C576( C575 C576 ) C575_=_C577( C575 C577 ) C575_=_C578( C575 C578 ) C575_=_C579( C575 C579 ) C575_=_C580( C575 C580 ) C575_=_C696( C575 C696 ) \nC575_=_C857( C575 C857 ) C576_=_C577( C576 C577 ) C576_=_C578( C576 C578 ) C576_=_C579( C576 C579 ) C576_=_C580( C576 C580 ) C576_=_C726( C576 C726 ) \nC576_=_C880( C576 C880 ) C577_=_C578( C577 C578 ) C577_=_C579( C577 C579 ) C577_=_C580( C577 C580 ) C577_=_C859( C577 C859 ) C578_=_C579( C578 C579 ) \nC578_=_C580( C578 C580 ) C578_=_C699( C578 C699 ) C578_=_C882( C578 C882 ) C579_=_C580( C579 C580 ) C579_=_C884( C579 C884 ) C580_=_C885( C580 C885 ) \nC582_=_C584( C582 C584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603( C582 C603 ) C582_=_C604( C582 C604 ) C582_=_C626( C582 C626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5( C584 C605 ) C584_=_C654( C584 C654 ) C584_=_C682( C584 C682 ) \nC584_=_C710( C584 C710 ) C584_=_C765( C584 C765 ) C584_=_C816( C584 C816 ) C584_=_C863( C584 C863 ) C584_=_C886( C584 C886 ) C584_=_C887( C584 C887 ) \nC584_=_C888( C584 C888 ) C584_=_C889( C584 C889 ) C584_=_C890( C584 C890 ) C584_=_C891( C584 C891 ) C584_=_C892( C584 C892 ) C584_=_C893( C584 C893 ) \nC584_=_C894( C584 C894 ) C584_=_C895( C584 C895 ) C584_=_C896( C584 C896 ) C584_=_C897( C584 C897 ) C584_=_C898( C584 C898 ) C584_=_C899( C584 C899 ) \nC584_=_C900( C584 C900 ) C584_=_C901( C584 C901 ) C584_=_C902( C584 C902 ) C584_=_C903( C584 C903 ) C584_=_C904( C584 C904 ) C584_=_C905( C584 C905 ) \nC584_=_C906( C584 C906 ) C584_=_C907( C584 C907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821( C586 C821 ) C586_=_C844( C586 C844 ) C586_=_C866( C586 C866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868( C587 C868 ) C587_=_C889( C587 C889 ) C587_=_C909( C587 C909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911( C588 C911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773( C589 C773 ) \nC589_=_C823( C589 C823 ) C589_=_C869( C589 C869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848( C590 C848 ) C590_=_C892( C590 C892 ) C591_=_C592( C591 C592 ) \nC591_=_C593( C591 C593 ) C591_=_C594( C591 C594 ) C591_=_C595( C591 C595 ) C591_=_C596( C591 C596 ) C591_=_C597( C591 C597 ) C591_=_C598( C591 C598 ) \nC591_=_C599( C591 C599 ) C591_=_C600( C591 C600 ) C591_=_C601( C591 C601 ) C591_=_C602( C591 C602 ) C591_=_C603( C591 C603 ) C591_=_C720( C591 C720 ) \nC591_=_C801( C591 C801 ) C591_=_C872( C591 C872 ) C592_=_C593( C592 C593 ) C592_=_C594( C592 C594 ) C592_=_C595( C592 C595 ) C592_=_C596( C592 C596 ) \nC592_=_C597( C592 C597 ) C592_=_C598( C592 C598 ) C592_=_C599( C592 C599 ) C592_=_C600( C592 C600 ) C592_=_C601( C592 C601 ) C592_=_C602( C592 C602 ) \nC592_=_C603( C592 C603 ) C592_=_C827( C592 C827 ) C592_=_C895( C592 C895 ) C593_=_C594( C593 C594 ) C593_=_C595( C593 C595 ) C593_=_C596( C593 C596 ) \nC593_=_C597( C593 C597 ) C593_=_C598( C593 C598 ) C593_=_C599( C593 C599 ) C593_=_C600( C593 C600 ) C593_=_C601( C593 C601 ) C593_=_C602( C593 C602 ) \nC593_=_C603( C593 C603 ) C593_=_C778( C593 C778 ) C593_=_C875( C593 C875 ) C594_=_C595( C594 C595 ) C594_=_C596( C594 C596 ) C594_=_C597( C594 C597 ) \nC594_=_C598( C594 C598 ) C594_=_C599( C594 C599 ) C594_=_C600( C594 C600 ) C594_=_C601( C594 C601 ) C594_=_C602( C594 C602 ) C594_=_C603( C594 C603 ) \nC594_=_C805( C594 C805 ) C594_=_C897( C594 C897 ) C595_=_C596( C595 C596 ) C595_=_C597( C595 C597 ) C595_=_C598( C595 C598 ) C595_=_C599( C595 C599 ) \nC595_=_C600( C595 C600 ) C595_=_C601( C595 C601 ) C595_=_C602( C595 C602 ) C595_=_C603( C595 C603 ) C595_=_C752( C595 C752 ) C595_=_C877( C595 C877 ) \nC596_=_C597( C596 C597 ) C596_=_C598( C596 C598 ) C596_=_C599( C596 C599 ) C596_=_C600( C596 C600 ) C596_=_C601( C596 C601 ) C596_=_C602( C596 C602 ) \nC596_=_C603( C596 C603 ) C596_=_C781( C596 C781 ) C596_=_C899( C596 C899 ) C597_=_C598( C597 C598 ) C597_=_C599( C597 C599 ) C597_=_C600( C597 C600 ) \nC597_=_C601( C597 C601 ) C597_=_C602( C597 C602 ) C597_=_C603( C597 C603 ) C597_=_C725( C597 C725 ) C597_=_C879( C597 C879 ) C598_=_C599( C598 C599 ) \nC598_=_C600( C598 C600 ) C598_=_C601( C598 C601 ) C598_=_C602( C598 C602 ) C598_=_C603( C598 C603 ) C598_=_C755( C598 C755 ) C598_=_C901( C598 C901 ) \nC599_=_C600( C599 C600 ) C599_=_C601( C599 C601 ) C599_=_C602( C599 C602 ) C599_=_C603( C599 C603 ) C599_=_C698( C599 C698 ) C599_=_C881( C599 C881 ) \nC600_=_C601( C600 C601 ) C600_=_C602( C600 C602 ) C600_=_C603( C600 C603 ) C600_=_C728( C600 C728 ) C600_=_C903( C600 C903 ) C601_=_C602( C601 C602 ) \nC601_=_C603( C601 C603 ) C601_=_C883( C601 C883 ) C602_=_C603( C602 C603 ) C602_=_C701( C602 C701 ) C602_=_C905( C602 C905 ) C603_=_C907( C603 C907 ) \nC604_=_C605( C604 C605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54( C605 C654 ) C605_=_C682( C605 C682 ) \nC605_=_C710( C605 C710 ) C605_=_C765( C605 C765 ) C605_=_C816( C605 C816 ) C605_=_C863( C605 C863 ) C605_=_C886( C605 C886 ) C605_=_C887( C605 C887 ) \nC605_=_C888( C605 C888 ) C605_=_C889( C605 C889 ) C605_=_C890( C605 C890 ) C605_=_C891( C605 C891 ) C605_=_C892( C605 C892 ) C605_=_C893( C605 C893 ) \nC605_=_C894( C605 C894 ) C605_=_C895( C605 C895 ) C605_=_C896( C605 C896 ) C605_=_C897( C605 C897 ) C605_=_C898( C605 C898 ) C605_=_C899( C605 C899 ) \nC605_=_C900( C605 C900 ) C605_=_C901( C605 C901 ) C605_=_C902( C605 C902 ) C605_=_C903( C605 C903 ) C605_=_C904( C605 C904 ) C605_=_C905( C605 C905 ) \nC605_=_C906( C605 C906 ) C605_=_C907( C605 C907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84( C607 C684 ) C607_=_C712( C607 C712 ) C607_=_C740( C607 C740 ) C607_=_C767( C607 C767 ) \nC607_=_C793( C607 C793 ) C607_=_C818( C607 C818 ) C607_=_C842( C607 C842 ) C607_=_C865( C607 C865 ) C607_=_C887(</w:t>
      </w:r>
    </w:p>
    <w:p>
      <w:pPr>
        <w:pStyle w:val="PreformattedText"/>
        <w:bidi w:val="0"/>
        <w:spacing w:before="0" w:after="0"/>
        <w:jc w:val="left"/>
        <w:rPr/>
      </w:pPr>
      <w:r>
        <w:rPr/>
        <w:t xml:space="preserve"> </w:t>
      </w:r>
      <w:r>
        <w:rPr/>
        <w:t>C607 C887 ) C607_=_C908( C607 C908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845( C608 C845 ) \nC608_=_C867( C608 C867 ) C608_=_C888( C608 C888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890( C609 C890 ) C609_=_C910( C609 C910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799( C610 C799 ) \nC610_=_C847( C610 C847 ) C610_=_C891( C610 C891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871( C611 C871 ) C611_=_C913( C611 C913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749( C612 C749 ) C612_=_C826( C612 C826 ) C612_=_C894( C612 C894 ) C613_=_C614( C613 C614 ) C613_=_C615( C613 C615 ) \nC613_=_C616( C613 C616 ) C613_=_C617( C613 C617 ) C613_=_C618( C613 C618 ) C613_=_C619( C613 C619 ) C613_=_C620( C613 C620 ) C613_=_C621( C613 C621 ) \nC613_=_C622( C613 C622 ) C613_=_C623( C613 C623 ) C613_=_C624( C613 C624 ) C613_=_C625( C613 C625 ) C613_=_C851( C613 C851 ) C613_=_C915( C613 C915 ) \nC614_=_C615( C614 C615 ) C614_=_C616( C614 C616 ) C614_=_C617( C614 C617 ) C614_=_C618( C614 C618 ) C614_=_C619( C614 C619 ) C614_=_C620( C614 C620 ) \nC614_=_C621( C614 C621 ) C614_=_C622( C614 C622 ) C614_=_C623( C614 C623 ) C614_=_C624( C614 C624 ) C614_=_C625( C614 C625 ) C614_=_C693( C614 C693 ) \nC614_=_C804( C614 C804 ) C614_=_C896( C614 C896 ) C615_=_C616( C615 C616 ) C615_=_C617( C615 C617 ) C615_=_C618( C615 C618 ) C615_=_C619( C615 C619 ) \nC615_=_C620( C615 C620 ) C615_=_C621( C615 C621 ) C615_=_C622( C615 C622 ) C615_=_C623( C615 C623 ) C615_=_C624( C615 C624 ) C615_=_C625( C615 C625 ) \nC615_=_C830( C615 C830 ) C615_=_C917( C615 C917 ) C616_=_C617( C616 C617 ) C616_=_C618( C616 C618 ) C616_=_C619( C616 C619 ) C616_=_C620( C616 C620 ) \nC616_=_C621( C616 C621 ) C616_=_C622( C616 C622 ) C616_=_C623( C616 C623 ) C616_=_C624( C616 C624 ) C616_=_C625( C616 C625 ) C616_=_C780( C616 C780 ) \nC616_=_C898( C616 C898 ) C617_=_C618( C617 C618 ) C617_=_C619( C617 C619 ) C617_=_C620( C617 C620 ) C617_=_C621( C617 C621 ) C617_=_C622( C617 C622 ) \nC617_=_C623( C617 C623 ) C617_=_C624( C617 C624 ) C617_=_C625( C617 C625 ) C617_=_C808( C617 C808 ) C617_=_C919( C617 C919 ) C618_=_C619( C618 C619 ) \nC618_=_C620( C618 C620 ) C618_=_C621( C618 C621 ) C618_=_C622( C618 C622 ) C618_=_C623( C618 C623 ) C618_=_C624( C618 C624 ) C618_=_C625( C618 C625 ) \nC618_=_C754( C618 C754 ) C618_=_C900( C618 C900 ) C619_=_C620( C619 C620 ) C619_=_C621( C619 C621 ) C619_=_C622( C619 C622 ) C619_=_C623( C619 C623 ) \nC619_=_C624( C619 C624 ) C619_=_C625( C619 C625 ) C619_=_C783( C619 C783 ) C619_=_C921( C619 C921 ) C620_=_C621( C620 C621 ) C620_=_C622( C620 C622 ) \nC620_=_C623( C620 C623 ) C620_=_C624( C620 C624 ) C620_=_C625( C620 C625 ) C620_=_C727( C620 C727 ) C620_=_C902( C620 C902 ) C621_=_C622( C621 C622 ) \nC621_=_C623( C621 C623 ) C621_=_C624( C621 C624 ) C621_=_C625( C621 C625 ) C621_=_C757( C621 C757 ) C621_=_C923( C621 C923 ) C622_=_C623( C622 C623 ) \nC622_=_C624( C622 C624 ) C622_=_C625( C622 C625 ) C622_=_C700( C622 C700 ) C622_=_C904( C622 C904 ) C623_=_C624( C623 C624 ) C623_=_C625( C623 C625 ) \nC623_=_C730( C623 C730 ) C623_=_C925( C623 C925 ) C624_=_C625( C624 C625 ) C624_=_C906( C624 C906 ) C625_=_C703( C625 C703 ) C625_=_C927( C625 C927 ) \nC626_=_C655( C626 C655 ) C626_=_C739( C626 C739 ) C626_=_C792( C626 C792 ) C626_=_C841( C626 C841 ) C626_=_C886( C626 C886 ) C626_=_C908( C626 C908 ) \nC626_=_C909( C626 C909 ) C626_=_C910( C626 C910 ) C626_=_C911( C626 C911 ) C626_=_C912( C626 C912 ) C626_=_C913( C626 C913 ) C626_=_C914( C626 C914 ) \nC626_=_C915( C626 C915 ) C626_=_C916( C626 C916 ) C626_=_C917( C626 C917 ) C626_=_C918( C626 C918 ) C626_=_C919( C626 C919 ) C626_=_C920( C626 C920 ) \nC626_=_C921( C626 C921 ) C626_=_C922( C626 C922 ) C626_=_C923( C626 C923 ) C626_=_C924( C626 C924 ) C626_=_C925( C626 C925 ) C626_=_C926( C626 C926 ) \nC626_=_C927( C626 C927 ) C646_=_C647( C646 C647 ) C646_=_C648( C646 C648 ) C646_=_C649( C646 C649 ) C646_=_C650( C646 C650 ) C646_=_C651( C646 C651 ) \nC646_=_C652( C646 C652 ) C646_=_C653( C646 C653 ) C646_=_C654( C646 C654 ) C646_=_C655( C646 C655 ) C646_=_C676( C646 C676 ) C646_=_C678( C646 C678 ) \nC646_=_C680( C646 C680 ) C646_=_C682( C646 C682 ) C646_=_C684( C646 C684 ) C646_=_C685( C646 C685 ) C646_=_C686( C646 C686 ) C646_=_C687( C646 C687 ) \nC646_=_C688( C646 C688 ) C646_=_C689( C646 C689 ) C646_=_C690( C646 C690 ) C646_=_C691( C646 C691 ) C646_=_C692( C646 C692 ) C646_=_C693( C646 C693 ) \nC646_=_C694( C646 C694 ) C646_=_C695( C646 C695 ) C646_=_C696( C646 C696 ) C646_=_C697( C646 C697 ) C646_=_C698( C646 C698 ) C646_=_C699( C646 C699 ) \nC646_=_C700( C646 C700 ) C646_=_C701( C646 C701 ) C646_=_C702( C646 C702 ) C646_=_C703( C646 C703 ) C647_=_C648( C647 C648 ) C647_=_C649( C647 C649 ) \nC647_=_C650( C647 C650 ) C647_=_C651( C647 C651 ) C647_=_C652( C647 C652 ) C647_=_C653( C647 C653 ) C647_=_C654( C647 C654 ) C647_=_C655( C647 C655 ) \nC647_=_C704( C647 C704 ) C647_=_C706( C647 C706 ) C647_=_C708( C647 C708 ) C647_=_C710( C647 C710 ) C647_=_C712( C647 C712 ) C647_=_C713( C647 C713 ) \nC647_=_C714( C647 C714 ) C647_=_C715( C647 C715 ) C647_=_C716( C647 C716 ) C647_=_C717( C647 C717 ) C647_=_C718( C647 C718 ) C647_=_C719( C647 C719 ) \nC647_=_C720( C647 C720 ) C647_=_C721( C647 C721 ) C647_=_C722( C647 C722 ) C647_=_C723( C647 C723 ) C647_=_C724( C647 C724 ) C647_=_C725( C647 C725 ) \nC647_=_C726( C647 C726 ) C647_=_C727( C647 C727 ) C647_=_C728( C647 C728 ) C647_=_C729( C647 C729 ) C647_=_C730( C647 C730 ) C647_=_C731( C647 C731 ) \nC647_=_C732( C647 C732 ) C648_=_C649( C648 C649 ) C648_=_C650( C648 C650 ) C648_=_C651( C648 C651 ) C648_=_C652( C648 C652 ) C648_=_C653( C648 C653 ) \nC648_=_C654( C648 C654 ) C648_=_C655( C648 C655 ) C648_=_C676( C648 C676 ) C648_=_C704( C648 C704 ) C648_=_C733( C648 C733 ) C648_=_C735( C648 C735 ) \nC648_=_C737( C648 C737 ) C648_=_C739( C648 C739 ) C648_=_C740( C648 C740 ) C648_=_C741( C648 C741 ) C648_=_C742( C648 C742 ) C648_=_C743( C648 C743 ) \nC648_=_C744( C648 C744 ) C648_=_C745( C648 C745 ) C648_=_C746( C648 C746 ) C648_=_C747( C648 C747 ) C648_=_C748( C648 C748 ) C648_=_C749( C648 C749 ) \nC648_=_C750( C648 C750 ) C648_=_C751( C648 C751 ) C648_=_C752( C648 C752 ) C648_=_C753( C648 C753 ) C648_=_C754( C648 C754 ) C648_=_C755( C648 C755 ) \nC648_=_C756( C648 C756 ) C648_=_C757( C648 C757 ) C648_=_C758( C648 C758 ) C648_=_C759( C648 C759 ) C648_=_C760( C648 C760 ) C649_=_C650( C649 C650 ) \nC649_=_C651( C649 C651 ) C649_=_C652( C649 C652 ) C649_=_C653( C649 C653 ) C649_=_C654( C649 C654 ) C649_=_C655( C649 C655 ) C649_=_C733( C649 C733 ) \nC649_=_C761( C649 C761 ) C649_=_C763( C649 C763 ) C649_=_C765( C649 C765 ) C649_=_C767( C649 C767 ) C649_=_C768( C649 C768 ) C649_=_C769( C649 C769 ) \nC649_=_C770( C649 C770 ) C649_=_C771( C649 C771 ) C649_=_C772( C649 C772 ) C649_=_C773( C649 C773 ) C649_=_C774( C649 C774 ) C649_=_C775( C649 C775 ) \nC649_=_C776( C649 C776 ) C649_=_C777( C649 C777 ) C649_=_C778( C649 C778 ) C649_=_C779( C649 C779 ) C649_=_C780( C649 C780 ) C649_=_C781( C649 C781 ) \nC649_=_C782( C649 C782 ) C649_=_C783( C649 C783 ) C649_=_C784( C649 C784 ) C649_=_C785( C649 C785 ) C649_=_C786( C649 C786 ) C649_=_C787( C649 C787 ) \nC650_=_C651( C650 C651 ) C650_=_C652( C650 C652 ) C650_=_C653( C650 C653 ) C650_=_C654( C650 C654 ) C650_=_C655( C650 C655 ) C650_=_C678( C650 C678 ) \nC650_=_C706( C650 C706 ) C650_=_C761( C650 C761 ) C650_=_C788( C650 C788 ) C650_=_C790( C650 C790 ) C650_=_C792( C650 C792 ) C650_=_C793( C650 C793 ) \nC650_=_C794( C650 C794 ) C650_=_C795( C650 C795 ) C650_=_C796( C650 C796 ) C650_=_C797( C650 C797 ) C650_=_C798( C650 C798 ) C650_=_C799( C650 C799 ) \nC650_=_C800( C650 C800 ) C650_=_C801( C650 C801 ) C650_=_C802( C650 C802 ) C650_=_C803( C650 C803 ) C650_=_C804( C650 C804 ) C650_=_C805( C650 C805 ) \nC650_=_C806( C650 C806 ) C650_=_C807( C650 C807 ) C650_=_C808( C650 C808 ) C650_=_C809( C650 C809 ) C650_=_C810( C650 C810 ) C650_=_C811( C650 C811 ) \nC650_=_C812( C650 C812 ) C650_=_C813( C650 C813 ) C651_=_C652( C651 C652 ) C651_=_C653( C651 C653 ) C651_=_C654( C651 C654 ) C651_=_C655( C651 C655 ) \nC651_=_C735( C651 C735 ) C651_=_C788( C651 C788 ) C651_=_C814( C651 C814 ) C651_=_C816( C651 C816 ) C651_=_C818( C651 C818 ) C651_=_C819(</w:t>
      </w:r>
    </w:p>
    <w:p>
      <w:pPr>
        <w:pStyle w:val="PreformattedText"/>
        <w:bidi w:val="0"/>
        <w:spacing w:before="0" w:after="0"/>
        <w:jc w:val="left"/>
        <w:rPr/>
      </w:pPr>
      <w:r>
        <w:rPr/>
        <w:t xml:space="preserve"> </w:t>
      </w:r>
      <w:r>
        <w:rPr/>
        <w:t>C651 C819 ) \nC651_=_C820( C651 C820 ) C651_=_C821( C651 C821 ) C651_=_C822( C651 C822 ) C651_=_C823( C651 C823 ) C651_=_C824( C651 C824 ) C651_=_C825( C651 C825 ) \nC651_=_C826( C651 C826 ) C651_=_C827( C651 C827 ) C651_=_C828( C651 C828 ) C651_=_C829( C651 C829 ) C651_=_C830( C651 C830 ) C651_=_C831( C651 C831 ) \nC651_=_C832( C651 C832 ) C651_=_C833( C651 C833 ) C651_=_C834( C651 C834 ) C651_=_C835( C651 C835 ) C651_=_C836( C651 C836 ) C651_=_C837( C651 C837 ) \nC651_=_C838( C651 C838 ) C652_=_C653( C652 C653 ) C652_=_C654( C652 C654 ) C652_=_C655( C652 C655 ) C652_=_C680( C652 C680 ) C652_=_C708( C652 C708 ) \nC652_=_C763( C652 C763 ) C652_=_C814( C652 C814 ) C652_=_C839( C652 C839 ) C652_=_C841( C652 C841 ) C652_=_C842( C652 C842 ) C652_=_C843( C652 C843 ) \nC652_=_C844( C652 C844 ) C652_=_C845( C652 C845 ) C652_=_C846( C652 C846 ) C652_=_C847( C652 C847 ) C652_=_C848( C652 C848 ) C652_=_C849( C652 C849 ) \nC652_=_C850( C652 C850 ) C652_=_C851( C652 C851 ) C652_=_C852( C652 C852 ) C652_=_C853( C652 C853 ) C652_=_C854( C652 C854 ) C652_=_C855( C652 C855 ) \nC652_=_C856( C652 C856 ) C652_=_C857( C652 C857 ) C652_=_C858( C652 C858 ) C652_=_C859( C652 C859 ) C652_=_C860( C652 C860 ) C652_=_C861( C652 C861 ) \nC652_=_C862( C652 C862 ) C653_=_C654( C653 C654 ) C653_=_C655( C653 C655 ) C653_=_C737( C653 C737 ) C653_=_C790( C653 C790 ) C653_=_C839( C653 C839 ) \nC653_=_C863( C653 C863 ) C653_=_C865( C653 C865 ) C653_=_C866( C653 C866 ) C653_=_C867( C653 C867 ) C653_=_C868( C653 C868 ) C653_=_C869( C653 C869 ) \nC653_=_C870( C653 C870 ) C653_=_C871( C653 C871 ) C653_=_C872( C653 C872 ) C653_=_C873( C653 C873 ) C653_=_C874( C653 C874 ) C653_=_C875( C653 C875 ) \nC653_=_C876( C653 C876 ) C653_=_C877( C653 C877 ) C653_=_C878( C653 C878 ) C653_=_C879( C653 C879 ) C653_=_C880( C653 C880 ) C653_=_C881( C653 C881 ) \nC653_=_C882( C653 C882 ) C653_=_C883( C653 C883 ) C653_=_C884( C653 C884 ) C653_=_C885( C653 C885 ) C654_=_C655( C654 C655 ) C654_=_C682( C654 C682 ) \nC654_=_C710( C654 C710 ) C654_=_C765( C654 C765 ) C654_=_C816( C654 C816 ) C654_=_C863( C654 C863 ) C654_=_C886( C654 C886 ) C654_=_C887( C654 C887 ) \nC654_=_C888( C654 C888 ) C654_=_C889( C654 C889 ) C654_=_C890( C654 C890 ) C654_=_C891( C654 C891 ) C654_=_C892( C654 C892 ) C654_=_C893( C654 C893 ) \nC654_=_C894( C654 C894 ) C654_=_C895( C654 C895 ) C654_=_C896( C654 C896 ) C654_=_C897( C654 C897 ) C654_=_C898( C654 C898 ) C654_=_C899( C654 C899 ) \nC654_=_C900( C654 C900 ) C654_=_C901( C654 C901 ) C654_=_C902( C654 C902 ) C654_=_C903( C654 C903 ) C654_=_C904( C654 C904 ) C654_=_C905( C654 C905 ) \nC654_=_C906( C654 C906 ) C654_=_C907( C654 C907 ) C655_=_C739( C655 C739 ) C655_=_C792( C655 C792 ) C655_=_C841( C655 C841 ) C655_=_C886( C655 C886 ) \nC655_=_C908( C655 C908 ) C655_=_C909( C655 C909 ) C655_=_C910( C655 C910 ) C655_=_C911( C655 C911 ) C655_=_C912( C655 C912 ) C655_=_C913( C655 C913 ) \nC655_=_C914( C655 C914 ) C655_=_C915( C655 C915 ) C655_=_C916( C655 C916 ) C655_=_C917( C655 C917 ) C655_=_C918( C655 C918 ) C655_=_C919( C655 C919 ) \nC655_=_C920( C655 C920 ) C655_=_C921( C655 C921 ) C655_=_C922( C655 C922 ) C655_=_C923( C655 C923 ) C655_=_C924( C655 C924 ) C655_=_C925( C655 C925 ) \nC655_=_C926( C655 C926 ) C655_=_C927( C655 C927 ) C676_=_C678( C676 C678 ) C676_=_C680( C676 C680 ) C676_=_C682( C676 C682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6_=_C702( C676 C702 ) \nC676_=_C703( C676 C703 ) C676_=_C704( C676 C704 ) C676_=_C733( C676 C733 ) C676_=_C735( C676 C735 ) C676_=_C737( C676 C737 ) C676_=_C739( C676 C739 ) \nC676_=_C740( C676 C740 ) C676_=_C741( C676 C741 ) C676_=_C742( C676 C742 ) C676_=_C743( C676 C743 ) C676_=_C744( C676 C744 ) C676_=_C745( C676 C745 ) \nC676_=_C746( C676 C746 ) C676_=_C747( C676 C747 ) C676_=_C748( C676 C748 ) C676_=_C749( C676 C749 ) C676_=_C750( C676 C750 ) C676_=_C751( C676 C751 ) \nC676_=_C752( C676 C752 ) C676_=_C753( C676 C753 ) C676_=_C754( C676 C754 ) C676_=_C755( C676 C755 ) C676_=_C756( C676 C756 ) C676_=_C757( C676 C757 ) \nC676_=_C758( C676 C758 ) C676_=_C759( C676 C759 ) C676_=_C760( C676 C760 ) C678_=_C680( C678 C680 ) C678_=_C682( C678 C682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2( C678 C702 ) \nC678_=_C703( C678 C703 ) C678_=_C706( C678 C706 ) C678_=_C761( C678 C761 ) C678_=_C788( C678 C788 ) C678_=_C790( C678 C790 ) C678_=_C792( C678 C792 ) \nC678_=_C793( C678 C793 ) C678_=_C794( C678 C794 ) C678_=_C795( C678 C795 ) C678_=_C796( C678 C796 ) C678_=_C797( C678 C797 ) C678_=_C798( C678 C798 ) \nC678_=_C799( C678 C799 ) C678_=_C800( C678 C800 ) C678_=_C801( C678 C801 ) C678_=_C802( C678 C802 ) C678_=_C803( C678 C803 ) C678_=_C804( C678 C804 ) \nC678_=_C805( C678 C805 ) C678_=_C806( C678 C806 ) C678_=_C807( C678 C807 ) C678_=_C808( C678 C808 ) C678_=_C809( C678 C809 ) C678_=_C810( C678 C810 ) \nC678_=_C811( C678 C811 ) C678_=_C812( C678 C812 ) C678_=_C813( C678 C813 ) C680_=_C682( C680 C682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0_=_C703( C680 C703 ) \nC680_=_C708( C680 C708 ) C680_=_C763( C680 C763 ) C680_=_C814( C680 C814 ) C680_=_C839( C680 C839 ) C680_=_C841( C680 C841 ) C680_=_C842( C680 C842 ) \nC680_=_C843( C680 C843 ) C680_=_C844( C680 C844 ) C680_=_C845( C680 C845 ) C680_=_C846( C680 C846 ) C680_=_C847( C680 C847 ) C680_=_C848( C680 C848 ) \nC680_=_C849( C680 C849 ) C680_=_C850( C680 C850 ) C680_=_C851( C680 C851 ) C680_=_C852( C680 C852 ) C680_=_C853( C680 C853 ) C680_=_C854( C680 C854 ) \nC680_=_C855( C680 C855 ) C680_=_C856( C680 C856 ) C680_=_C857( C680 C857 ) C680_=_C858( C680 C858 ) C680_=_C859( C680 C859 ) C680_=_C860( C680 C860 ) \nC680_=_C861( C680 C861 ) C680_=_C862( C680 C862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10( C682 C710 ) C682_=_C765( C682 C765 ) \nC682_=_C816( C682 C816 ) C682_=_C863( C682 C863 ) C682_=_C886( C682 C886 ) C682_=_C887( C682 C887 ) C682_=_C888( C682 C888 ) C682_=_C889( C682 C889 ) \nC682_=_C890( C682 C890 ) C682_=_C891( C682 C891 ) C682_=_C892( C682 C892 ) C682_=_C893( C682 C893 ) C682_=_C894( C682 C894 ) C682_=_C895( C682 C895 ) \nC682_=_C896( C682 C896 ) C682_=_C897( C682 C897 ) C682_=_C898( C682 C898 ) C682_=_C899( C682 C899 ) C682_=_C900( C682 C900 ) C682_=_C901( C682 C901 ) \nC682_=_C902( C682 C902 ) C682_=_C903( C682 C903 ) C682_=_C904( C682 C904 ) C682_=_C905( C682 C905 ) C682_=_C906( C682 C906 ) C682_=_C907( C682 C907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12( C684 C712 ) C684_=_C740( C684 C740 ) C684_=_C767( C684 C767 ) C684_=_C793( C684 C793 ) C684_=_C818( C684 C818 ) \nC684_=_C842( C684 C842 ) C684_=_C865( C684 C865 ) C684_=_C887( C684 C887 ) C684_=_C908( C684 C908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13( C686 C713 ) C687_=_C688( C687 C688 ) C687_=_C689( C687 C689 ) \nC687_=_C690( C687 C690 ) C687_=_C691( C687 C691 ) C687_=_C692( C687 C692 ) C687_=_C693( C687 C693 ) C687_=_C694( C687 C694 ) C687_=_C695( C687 C695 ) \nC687_=_C696(</w:t>
      </w:r>
    </w:p>
    <w:p>
      <w:pPr>
        <w:pStyle w:val="PreformattedText"/>
        <w:bidi w:val="0"/>
        <w:spacing w:before="0" w:after="0"/>
        <w:jc w:val="left"/>
        <w:rPr/>
      </w:pPr>
      <w:r>
        <w:rPr/>
        <w:t xml:space="preserve"> </w:t>
      </w:r>
      <w:r>
        <w:rPr/>
        <w:t>C687 C696 ) C687_=_C697( C687 C697 ) C687_=_C698( C687 C698 ) C687_=_C699( C687 C699 ) C687_=_C700( C687 C700 ) C687_=_C701( C687 C701 ) \nC687_=_C702( C687 C702 ) C687_=_C703( C687 C703 ) C687_=_C714( C687 C714 ) C687_=_C741( C687 C741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44( C688 C744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45( C689 C745 ) C689_=_C797( C689 C797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74( C690 C774 ) C691_=_C692( C691 C692 ) C691_=_C693( C691 C693 ) C691_=_C694( C691 C694 ) C691_=_C695( C691 C695 ) \nC691_=_C696( C691 C696 ) C691_=_C697( C691 C697 ) C691_=_C698( C691 C698 ) C691_=_C699( C691 C699 ) C691_=_C700( C691 C700 ) C691_=_C701( C691 C701 ) \nC691_=_C702( C691 C702 ) C691_=_C703( C691 C703 ) C691_=_C775( C691 C775 ) C691_=_C849( C691 C849 ) C692_=_C693( C692 C693 ) C692_=_C694( C692 C694 ) \nC692_=_C695( C692 C695 ) C692_=_C696( C692 C696 ) C692_=_C697( C692 C697 ) C692_=_C698( C692 C698 ) C692_=_C699( C692 C699 ) C692_=_C700( C692 C700 ) \nC692_=_C701( C692 C701 ) C692_=_C702( C692 C702 ) C692_=_C703( C692 C703 ) C692_=_C803( C692 C803 ) C693_=_C694( C693 C694 ) C693_=_C695( C693 C695 ) \nC693_=_C696( C693 C696 ) C693_=_C697( C693 C697 ) C693_=_C698( C693 C698 ) C693_=_C699( C693 C699 ) C693_=_C700( C693 C700 ) C693_=_C701( C693 C701 ) \nC693_=_C702( C693 C702 ) C693_=_C703( C693 C703 ) C693_=_C804( C693 C804 ) C693_=_C896( C693 C896 ) C694_=_C695( C694 C695 ) C694_=_C696( C694 C696 ) \nC694_=_C697( C694 C697 ) C694_=_C698( C694 C698 ) C694_=_C699( C694 C699 ) C694_=_C700( C694 C700 ) C694_=_C701( C694 C701 ) C694_=_C702( C694 C702 ) \nC694_=_C703( C694 C703 ) C694_=_C831( C694 C831 ) C695_=_C696( C695 C696 ) C695_=_C697( C695 C697 ) C695_=_C698( C695 C698 ) C695_=_C699( C695 C699 ) \nC695_=_C700( C695 C700 ) C695_=_C701( C695 C701 ) C695_=_C702( C695 C702 ) C695_=_C703( C695 C703 ) C695_=_C832( C695 C832 ) C696_=_C697( C696 C697 ) \nC696_=_C698( C696 C698 ) C696_=_C699( C696 C699 ) C696_=_C700( C696 C700 ) C696_=_C701( C696 C701 ) C696_=_C702( C696 C702 ) C696_=_C703( C696 C703 ) \nC696_=_C857( C696 C857 ) C697_=_C698( C697 C698 ) C697_=_C699( C697 C699 ) C697_=_C700( C697 C700 ) C697_=_C701( C697 C701 ) C697_=_C702( C697 C702 ) \nC697_=_C703( C697 C703 ) C697_=_C858( C697 C858 ) C698_=_C699( C698 C699 ) C698_=_C700( C698 C700 ) C698_=_C701( C698 C701 ) C698_=_C702( C698 C702 ) \nC698_=_C703( C698 C703 ) C698_=_C881( C698 C881 ) C699_=_C700( C699 C700 ) C699_=_C701( C699 C701 ) C699_=_C702( C699 C702 ) C699_=_C703( C699 C703 ) \nC699_=_C882( C699 C882 ) C700_=_C701( C700 C701 ) C700_=_C702( C700 C702 ) C700_=_C703( C700 C703 ) C700_=_C904( C700 C904 ) C701_=_C702( C701 C702 ) \nC701_=_C703( C701 C703 ) C701_=_C905( C701 C905 ) C702_=_C703( C702 C703 ) C702_=_C926( C702 C926 ) C703_=_C927( C703 C927 ) C704_=_C706( C704 C706 ) \nC704_=_C708( C704 C708 ) C704_=_C710( C704 C710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31( C704 C731 ) C704_=_C732( C704 C732 ) C704_=_C733( C704 C733 ) \nC704_=_C735( C704 C735 ) C704_=_C737( C704 C737 ) C704_=_C739( C704 C739 ) C704_=_C740( C704 C740 ) C704_=_C741( C704 C741 ) C704_=_C742( C704 C742 ) \nC704_=_C743( C704 C743 ) C704_=_C744( C704 C744 ) C704_=_C745( C704 C745 ) C704_=_C746( C704 C746 ) C704_=_C747( C704 C747 ) C704_=_C748( C704 C748 ) \nC704_=_C749( C704 C749 ) C704_=_C750( C704 C750 ) C704_=_C751( C704 C751 ) C704_=_C752( C704 C752 ) C704_=_C753( C704 C753 ) C704_=_C754( C704 C754 ) \nC704_=_C755( C704 C755 ) C704_=_C756( C704 C756 ) C704_=_C757( C704 C757 ) C704_=_C758( C704 C758 ) C704_=_C759( C704 C759 ) C704_=_C760( C704 C760 ) \nC706_=_C708( C706 C708 ) C706_=_C710( C706 C710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6_=_C725( C706 C725 ) C706_=_C726( C706 C726 ) C706_=_C727( C706 C727 ) \nC706_=_C728( C706 C728 ) C706_=_C729( C706 C729 ) C706_=_C730( C706 C730 ) C706_=_C731( C706 C731 ) C706_=_C732( C706 C732 ) C706_=_C761( C706 C761 ) \nC706_=_C788( C706 C788 ) C706_=_C790( C706 C790 ) C706_=_C792( C706 C792 ) C706_=_C793( C706 C793 ) C706_=_C794( C706 C794 ) C706_=_C795( C706 C795 ) \nC706_=_C796( C706 C796 ) C706_=_C797( C706 C797 ) C706_=_C798( C706 C798 ) C706_=_C799( C706 C799 ) C706_=_C800( C706 C800 ) C706_=_C801( C706 C801 ) \nC706_=_C802( C706 C802 ) C706_=_C803( C706 C803 ) C706_=_C804( C706 C804 ) C706_=_C805( C706 C805 ) C706_=_C806( C706 C806 ) C706_=_C807( C706 C807 ) \nC706_=_C808( C706 C808 ) C706_=_C809( C706 C809 ) C706_=_C810( C706 C810 ) C706_=_C811( C706 C811 ) C706_=_C812( C706 C812 ) C706_=_C813( C706 C813 ) \nC708_=_C710( C708 C710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63( C708 C763 ) C708_=_C814( C708 C814 ) \nC708_=_C839( C708 C839 ) C708_=_C841( C708 C841 ) C708_=_C842( C708 C842 ) C708_=_C843( C708 C843 ) C708_=_C844( C708 C844 ) C708_=_C845( C708 C845 ) \nC708_=_C846( C708 C846 ) C708_=_C847( C708 C847 ) C708_=_C848( C708 C848 ) C708_=_C849( C708 C849 ) C708_=_C850( C708 C850 ) C708_=_C851( C708 C851 ) \nC708_=_C852( C708 C852 ) C708_=_C853( C708 C853 ) C708_=_C854( C708 C854 ) C708_=_C855( C708 C855 ) C708_=_C856( C708 C856 ) C708_=_C857( C708 C857 ) \nC708_=_C858( C708 C858 ) C708_=_C859( C708 C859 ) C708_=_C860( C708 C860 ) C708_=_C861( C708 C861 ) C708_=_C862( C708 C862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2( C710 C732 ) C710_=_C765( C710 C765 ) C710_=_C816( C710 C816 ) C710_=_C863( C710 C863 ) C710_=_C886( C710 C886 ) \nC710_=_C887( C710 C887 ) C710_=_C888( C710 C888 ) C710_=_C889( C710 C889 ) C710_=_C890( C710 C890 ) C710_=_C891( C710 C891 ) C710_=_C892( C710 C892 ) \nC710_=_C893( C710 C893 ) C710_=_C894( C710 C894 ) C710_=_C895( C710 C895 ) C710_=_C896( C710 C896 ) C710_=_C897( C710 C897 ) C710_=_C898( C710 C898 ) \nC710_=_C899( C710 C899 ) C710_=_C900( C710 C900 ) C710_=_C901( C710 C901 ) C710_=_C902( C710 C902 ) C710_=_C903( C710 C903 ) C710_=_C904( C710 C904 ) \nC710_=_C905( C710 C905 ) C710_=_C906( C710 C906 ) C710_=_C907( C710 C907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40( C712 C740 ) \nC712_=_C767( C712 C767 ) C712_=_C793( C712 C793 ) C712_=_C818( C712 C818 ) C712_=_C842( C712 C842 ) C712_=_C865( C712 C865 ) C712_=_C887( C712 C887 ) \nC712_=_C908( C712 C908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4_=_C715( C714 C715 ) C714_=_C716( C714 C716 ) C714_=_C717( C714 C717 ) C714_=_C718( C714 C718 ) \nC714_=_C719( C714 C719 ) C714_=_C720(</w:t>
      </w:r>
    </w:p>
    <w:p>
      <w:pPr>
        <w:pStyle w:val="PreformattedText"/>
        <w:bidi w:val="0"/>
        <w:spacing w:before="0" w:after="0"/>
        <w:jc w:val="left"/>
        <w:rPr/>
      </w:pPr>
      <w:r>
        <w:rPr/>
        <w:t xml:space="preserve"> </w:t>
      </w:r>
      <w:r>
        <w:rPr/>
        <w:t>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41( C714 C741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42( C715 C742 ) C715_=_C768( C715 C768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71( C717 C771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72( C718 C772 ) C718_=_C822( C718 C822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800( C719 C800 ) \nC720_=_C721( C720 C721 ) C720_=_C722( C720 C722 ) C720_=_C723( C720 C723 ) C720_=_C724( C720 C724 ) C720_=_C725( C720 C725 ) C720_=_C726( C720 C726 ) \nC720_=_C727( C720 C727 ) C720_=_C728( C720 C728 ) C720_=_C729( C720 C729 ) C720_=_C730( C720 C730 ) C720_=_C731( C720 C731 ) C720_=_C732( C720 C732 ) \nC720_=_C801( C720 C801 ) C720_=_C872( C720 C872 ) C721_=_C722( C721 C722 ) C721_=_C723( C721 C723 ) C721_=_C724( C721 C724 ) C721_=_C725( C721 C725 ) \nC721_=_C726( C721 C726 ) C721_=_C727( C721 C727 ) C721_=_C728( C721 C728 ) C721_=_C729( C721 C729 ) C721_=_C730( C721 C730 ) C721_=_C731( C721 C731 ) \nC721_=_C732( C721 C732 ) C721_=_C828( C721 C828 ) C722_=_C723( C722 C723 ) C722_=_C724( C722 C724 ) C722_=_C725( C722 C725 ) C722_=_C726( C722 C726 ) \nC722_=_C727( C722 C727 ) C722_=_C728( C722 C728 ) C722_=_C729( C722 C729 ) C722_=_C730( C722 C730 ) C722_=_C731( C722 C731 ) C722_=_C732( C722 C732 ) \nC722_=_C829( C722 C829 ) C722_=_C916( C722 C916 ) C723_=_C724( C723 C724 ) C723_=_C725( C723 C725 ) C723_=_C726( C723 C726 ) C723_=_C727( C723 C727 ) \nC723_=_C728( C723 C728 ) C723_=_C729( C723 C729 ) C723_=_C730( C723 C730 ) C723_=_C731( C723 C731 ) C723_=_C732( C723 C732 ) C723_=_C855( C723 C855 ) \nC724_=_C725( C724 C725 ) C724_=_C726( C724 C726 ) C724_=_C727( C724 C727 ) C724_=_C728( C724 C728 ) C724_=_C729( C724 C729 ) C724_=_C730( C724 C730 ) \nC724_=_C731( C724 C731 ) C724_=_C732( C724 C732 ) C724_=_C856( C724 C856 ) C725_=_C726( C725 C726 ) C725_=_C727( C725 C727 ) C725_=_C728( C725 C728 ) \nC725_=_C729( C725 C729 ) C725_=_C730( C725 C730 ) C725_=_C731( C725 C731 ) C725_=_C732( C725 C732 ) C725_=_C879( C725 C879 ) C726_=_C727( C726 C727 ) \nC726_=_C728( C726 C728 ) C726_=_C729( C726 C729 ) C726_=_C730( C726 C730 ) C726_=_C731( C726 C731 ) C726_=_C732( C726 C732 ) C726_=_C880( C726 C880 ) \nC727_=_C728( C727 C728 ) C727_=_C729( C727 C729 ) C727_=_C730( C727 C730 ) C727_=_C731( C727 C731 ) C727_=_C732( C727 C732 ) C727_=_C902( C727 C902 ) \nC728_=_C729( C728 C729 ) C728_=_C730( C728 C730 ) C728_=_C731( C728 C731 ) C728_=_C732( C728 C732 ) C728_=_C903( C728 C903 ) C729_=_C730( C729 C730 ) \nC729_=_C731( C729 C731 ) C729_=_C732( C729 C732 ) C729_=_C924( C729 C924 ) C730_=_C731( C730 C731 ) C730_=_C732( C730 C732 ) C730_=_C925( C730 C925 ) \nC731_=_C732( C731 C732 ) C733_=_C735( C733 C735 ) C733_=_C737( C733 C737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0( C733 C760 ) C733_=_C761( C733 C761 ) C733_=_C763( C733 C763 ) C733_=_C765( C733 C765 ) C733_=_C767( C733 C767 ) C733_=_C768( C733 C768 ) \nC733_=_C769( C733 C769 ) C733_=_C770( C733 C770 ) C733_=_C771( C733 C771 ) C733_=_C772( C733 C772 ) C733_=_C773( C733 C773 ) C733_=_C774( C733 C774 ) \nC733_=_C775( C733 C775 ) C733_=_C776( C733 C776 ) C733_=_C777( C733 C777 ) C733_=_C778( C733 C778 ) C733_=_C779( C733 C779 ) C733_=_C780( C733 C780 ) \nC733_=_C781( C733 C781 ) C733_=_C782( C733 C782 ) C733_=_C783( C733 C783 ) C733_=_C784( C733 C784 ) C733_=_C785( C733 C785 ) C733_=_C786( C733 C786 ) \nC733_=_C787( C733 C787 ) C735_=_C737( C735 C737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59( C735 C759 ) C735_=_C760( C735 C760 ) \nC735_=_C788( C735 C788 ) C735_=_C814( C735 C814 ) C735_=_C816( C735 C816 ) C735_=_C818( C735 C818 ) C735_=_C819( C735 C819 ) C735_=_C820( C735 C820 ) \nC735_=_C821( C735 C821 ) C735_=_C822( C735 C822 ) C735_=_C823( C735 C823 ) C735_=_C824( C735 C824 ) C735_=_C825( C735 C825 ) C735_=_C826( C735 C826 ) \nC735_=_C827( C735 C827 ) C735_=_C828( C735 C828 ) C735_=_C829( C735 C829 ) C735_=_C830( C735 C830 ) C735_=_C831( C735 C831 ) C735_=_C832( C735 C832 ) \nC735_=_C833( C735 C833 ) C735_=_C834( C735 C834 ) C735_=_C835( C735 C835 ) C735_=_C836( C735 C836 ) C735_=_C837( C735 C837 ) C735_=_C838( C735 C8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59( C737 C759 ) C737_=_C760( C737 C760 ) C737_=_C790( C737 C790 ) C737_=_C839( C737 C839 ) \nC737_=_C863( C737 C863 ) C737_=_C865( C737 C865 ) C737_=_C866( C737 C866 ) C737_=_C867( C737 C867 ) C737_=_C868( C737 C868 ) C737_=_C869( C737 C869 ) \nC737_=_C870( C737 C870 ) C737_=_C871( C737 C871 ) C737_=_C872( C737 C872 ) C737_=_C873( C737 C873 ) C737_=_C874( C737 C874 ) C737_=_C875( C737 C875 ) \nC737_=_C876( C737 C876 ) C737_=_C877( C737 C877 ) C737_=_C878( C737 C878 ) C737_=_C879( C737 C879 ) C737_=_C880( C737 C880 ) C737_=_C881( C737 C881 ) \nC737_=_C882( C737 C882 ) C737_=_C883( C737 C883 ) C737_=_C884( C737 C884 ) C737_=_C885( C737 C885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760( C739 C760 ) C739_=_C792( C739 C792 ) C739_=_C841( C739 C841 ) C739_=_C886( C739 C886 ) C739_=_C908( C739 C908 ) C739_=_C909( C739 C909 ) \nC739_=_C910( C739 C910 ) C739_=_C911( C739 C911 ) C739_=_C912( C739 C912 ) C739_=_C913( C739 C913 ) C739_=_C914( C739 C914 ) C739_=_C915( C739 C915 ) \nC739_=_C916( C739 C916 ) C739_=_C917( C739 C917 ) C739_=_C918( C739 C918 ) C739_=_C919( C739 C919 ) C739_=_C920( C739 C920 ) C739_=_C921( C739 C921 ) \nC739_=_C922( C739 C922 ) C739_=_C923( C739 C923 ) C739_=_C924( C739 C924 ) C739_=_C925( C739 C925 ) C739_=_C926( C739 C926 ) C739_=_C927( C739 C927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7(</w:t>
      </w:r>
    </w:p>
    <w:p>
      <w:pPr>
        <w:pStyle w:val="PreformattedText"/>
        <w:bidi w:val="0"/>
        <w:spacing w:before="0" w:after="0"/>
        <w:jc w:val="left"/>
        <w:rPr/>
      </w:pPr>
      <w:r>
        <w:rPr/>
        <w:t xml:space="preserve"> </w:t>
      </w:r>
      <w:r>
        <w:rPr/>
        <w:t>C740 C767 ) C740_=_C793( C740 C793 ) C740_=_C818( C740 C818 ) C740_=_C842( C740 C842 ) \nC740_=_C865( C740 C865 ) C740_=_C887( C740 C887 ) C740_=_C908( C740 C908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59( C741 C759 ) C741_=_C760( C741 C760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8( C742 C768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9( C743 C769 ) C743_=_C794( C743 C794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97( C745 C797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98( C746 C798 ) C746_=_C846( C746 C846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8_=_C749( C748 C749 ) C748_=_C750( C748 C750 ) C748_=_C751( C748 C751 ) C748_=_C752( C748 C752 ) C748_=_C753( C748 C753 ) \nC748_=_C754( C748 C754 ) C748_=_C755( C748 C755 ) C748_=_C756( C748 C756 ) C748_=_C757( C748 C757 ) C748_=_C758( C748 C758 ) C748_=_C759( C748 C759 ) \nC748_=_C760( C748 C760 ) C748_=_C825( C748 C825 ) C749_=_C750( C749 C750 ) C749_=_C751( C749 C751 ) C749_=_C752( C749 C752 ) C749_=_C753( C749 C753 ) \nC749_=_C754( C749 C754 ) C749_=_C755( C749 C755 ) C749_=_C756( C749 C756 ) C749_=_C757( C749 C757 ) C749_=_C758( C749 C758 ) C749_=_C759( C749 C759 ) \nC749_=_C760( C749 C760 ) C749_=_C826( C749 C826 ) C749_=_C894( C749 C894 ) C750_=_C751( C750 C751 ) C750_=_C752( C750 C752 ) C750_=_C753( C750 C753 ) \nC750_=_C754( C750 C754 ) C750_=_C755( C750 C755 ) C750_=_C756( C750 C756 ) C750_=_C757( C750 C757 ) C750_=_C758( C750 C758 ) C750_=_C759( C750 C759 ) \nC750_=_C760( C750 C760 ) C750_=_C852( C750 C852 ) C751_=_C752( C751 C752 ) C751_=_C753( C751 C753 ) C751_=_C754( C751 C754 ) C751_=_C755( C751 C755 ) \nC751_=_C756( C751 C756 ) C751_=_C757( C751 C757 ) C751_=_C758( C751 C758 ) C751_=_C759( C751 C759 ) C751_=_C760( C751 C760 ) C751_=_C853( C751 C853 ) \nC752_=_C753( C752 C753 ) C752_=_C754( C752 C754 ) C752_=_C755( C752 C755 ) C752_=_C756( C752 C756 ) C752_=_C757( C752 C757 ) C752_=_C758( C752 C758 ) \nC752_=_C759( C752 C759 ) C752_=_C760( C752 C760 ) C752_=_C877( C752 C877 ) C753_=_C754( C753 C754 ) C753_=_C755( C753 C755 ) C753_=_C756( C753 C756 ) \nC753_=_C757( C753 C757 ) C753_=_C758( C753 C758 ) C753_=_C759( C753 C759 ) C753_=_C760( C753 C760 ) C753_=_C878( C753 C878 ) C754_=_C755( C754 C755 ) \nC754_=_C756( C754 C756 ) C754_=_C757( C754 C757 ) C754_=_C758( C754 C758 ) C754_=_C759( C754 C759 ) C754_=_C760( C754 C760 ) C754_=_C900( C754 C900 ) \nC755_=_C756( C755 C756 ) C755_=_C757( C755 C757 ) C755_=_C758( C755 C758 ) C755_=_C759( C755 C759 ) C755_=_C760( C755 C760 ) C755_=_C901( C755 C901 ) \nC756_=_C757( C756 C757 ) C756_=_C758( C756 C758 ) C756_=_C759( C756 C759 ) C756_=_C760( C756 C760 ) C756_=_C922( C756 C922 ) C757_=_C758( C757 C758 ) \nC757_=_C759( C757 C759 ) C757_=_C760( C757 C760 ) C757_=_C923( C757 C923 ) C758_=_C759( C758 C759 ) C758_=_C760( C758 C760 ) C759_=_C760( C759 C760 ) \nC761_=_C763( C761 C763 ) C761_=_C765( C761 C765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90( C761 C790 ) C761_=_C792( C761 C792 ) C761_=_C793( C761 C793 ) C761_=_C794( C761 C794 ) C761_=_C795( C761 C795 ) C761_=_C796( C761 C796 ) \nC761_=_C797( C761 C797 ) C761_=_C798( C761 C798 ) C761_=_C799( C761 C799 ) C761_=_C800( C761 C800 ) C761_=_C801( C761 C801 ) C761_=_C802( C761 C802 ) \nC761_=_C803( C761 C803 ) C761_=_C804( C761 C804 ) C761_=_C805( C761 C805 ) C761_=_C806( C761 C806 ) C761_=_C807( C761 C807 ) C761_=_C808( C761 C808 ) \nC761_=_C809( C761 C809 ) C761_=_C810( C761 C810 ) C761_=_C811( C761 C811 ) C761_=_C812( C761 C812 ) C761_=_C813( C761 C813 ) C763_=_C765( C763 C765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3_=_C784( C763 C784 ) \nC763_=_C785( C763 C785 ) C763_=_C786( C763 C786 ) C763_=_C787( C763 C787 ) C763_=_C814( C763 C814 ) C763_=_C839( C763 C839 ) C763_=_C841( C763 C841 ) \nC763_=_C842( C763 C842 ) C763_=_C843( C763 C843 ) C763_=_C844( C763 C844 ) C763_=_C845( C763 C845 ) C763_=_C846( C763 C846 ) C763_=_C847( C763 C847 ) \nC763_=_C848( C763 C848 ) C763_=_C849( C763 C849 ) C763_=_C850( C763 C850 ) C763_=_C851( C763 C851 ) C763_=_C852( C763 C852 ) C763_=_C853( C763 C853 ) \nC763_=_C854( C763 C854 ) C763_=_C855( C763 C855 ) C763_=_C856( C763 C856 ) C763_=_C857( C763 C857 ) C763_=_C858( C763 C858 ) C763_=_C859( C763 C859 ) \nC763_=_C860( C763 C860 ) C763_=_C861( C763 C861 ) C763_=_C862( C763 C862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787( C765 C787 ) \nC765_=_C816( C765 C816 ) C765_=_C863( C765 C863 ) C765_=_C886( C765 C886 ) C765_=_C887( C765 C887 ) C765_=_C888( C765 C888 ) C765_=_C889( C765 C889 ) \nC765_=_C890( C765 C890 ) C765_=_C891( C765 C891 ) C765_=_C892( C765 C892 ) C765_=_C893( C765 C893 ) C765_=_C894( C765 C894 ) C765_=_C895( C765 C895 ) \nC765_=_C896( C765 C896 ) C765_=_C897( C765 C897 ) C765_=_C898( C765 C898 ) C765_=_C899( C765 C899 ) C765_=_C900( C765 C900 ) C765_=_C901( C765 C901 ) \nC765_=_C902( C765 C902 ) C765_=_C903( C765 C903 ) C765_=_C904( C765 C904 ) C765_=_C905( C765 C905 ) C765_=_C906( C765 C906 ) C765_=_C907( C765 C907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93( C767 C793 ) C767_=_C818( C767 C818 ) C767_=_C842( C767 C842 ) C767_=_C865( C767 C865 ) \nC767_=_C887( C767 C887 ) C767_=_C908( C767 C908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w:t>
      </w:r>
    </w:p>
    <w:p>
      <w:pPr>
        <w:pStyle w:val="PreformattedText"/>
        <w:bidi w:val="0"/>
        <w:spacing w:before="0" w:after="0"/>
        <w:jc w:val="left"/>
        <w:rPr/>
      </w:pPr>
      <w:r>
        <w:rPr/>
        <w:t xml:space="preserve"> </w:t>
      </w:r>
      <w:r>
        <w:rPr/>
        <w:t>C768 C782 ) C768_=_C783( C768 C783 ) C768_=_C784( C768 C784 ) \nC768_=_C785( C768 C785 ) C768_=_C786( C768 C786 ) C768_=_C787( C768 C787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94( C769 C794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95( C770 C795 ) C770_=_C819( C770 C819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822( C772 C822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823( C773 C823 ) C773_=_C869( C773 C869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5_=_C776( C775 C776 ) C775_=_C777( C775 C777 ) C775_=_C778( C775 C778 ) C775_=_C779( C775 C779 ) C775_=_C780( C775 C780 ) C775_=_C781( C775 C781 ) \nC775_=_C782( C775 C782 ) C775_=_C783( C775 C783 ) C775_=_C784( C775 C784 ) C775_=_C785( C775 C785 ) C775_=_C786( C775 C786 ) C775_=_C787( C775 C787 ) \nC775_=_C849( C775 C849 ) C776_=_C777( C776 C777 ) C776_=_C778( C776 C778 ) C776_=_C779( C776 C779 ) C776_=_C780( C776 C780 ) C776_=_C781( C776 C781 ) \nC776_=_C782( C776 C782 ) C776_=_C783( C776 C783 ) C776_=_C784( C776 C784 ) C776_=_C785( C776 C785 ) C776_=_C786( C776 C786 ) C776_=_C787( C776 C787 ) \nC776_=_C850( C776 C850 ) C776_=_C914( C776 C914 ) C777_=_C778( C777 C778 ) C777_=_C779( C777 C779 ) C777_=_C780( C777 C780 ) C777_=_C781( C777 C781 ) \nC777_=_C782( C777 C782 ) C777_=_C783( C777 C783 ) C777_=_C784( C777 C784 ) C777_=_C785( C777 C785 ) C777_=_C786( C777 C786 ) C777_=_C787( C777 C787 ) \nC778_=_C779( C778 C779 ) C778_=_C780( C778 C780 ) C778_=_C781( C778 C781 ) C778_=_C782( C778 C782 ) C778_=_C783( C778 C783 ) C778_=_C784( C778 C784 ) \nC778_=_C785( C778 C785 ) C778_=_C786( C778 C786 ) C778_=_C787( C778 C787 ) C778_=_C875( C778 C875 ) C779_=_C780( C779 C780 ) C779_=_C781( C779 C781 ) \nC779_=_C782( C779 C782 ) C779_=_C783( C779 C783 ) C779_=_C784( C779 C784 ) C779_=_C785( C779 C785 ) C779_=_C786( C779 C786 ) C779_=_C787( C779 C787 ) \nC779_=_C876( C779 C876 ) C780_=_C781( C780 C781 ) C780_=_C782( C780 C782 ) C780_=_C783( C780 C783 ) C780_=_C784( C780 C784 ) C780_=_C785( C780 C785 ) \nC780_=_C786( C780 C786 ) C780_=_C787( C780 C787 ) C780_=_C898( C780 C898 ) C781_=_C782( C781 C782 ) C781_=_C783( C781 C783 ) C781_=_C784( C781 C784 ) \nC781_=_C785( C781 C785 ) C781_=_C786( C781 C786 ) C781_=_C787( C781 C787 ) C781_=_C899( C781 C899 ) C782_=_C783( C782 C783 ) C782_=_C784( C782 C784 ) \nC782_=_C785( C782 C785 ) C782_=_C786( C782 C786 ) C782_=_C787( C782 C787 ) C782_=_C920( C782 C920 ) C783_=_C784( C783 C784 ) C783_=_C785( C783 C785 ) \nC783_=_C786( C783 C786 ) C783_=_C787( C783 C787 ) C783_=_C921( C783 C921 ) C784_=_C785( C784 C785 ) C784_=_C786( C784 C786 ) C784_=_C787( C784 C787 ) \nC785_=_C786( C785 C786 ) C785_=_C787( C785 C787 ) C786_=_C787( C786 C787 ) C788_=_C790( C788 C790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12( C788 C812 ) C788_=_C813( C788 C813 ) C788_=_C814( C788 C814 ) C788_=_C816( C788 C816 ) C788_=_C818( C788 C818 ) C788_=_C819( C788 C819 ) \nC788_=_C820( C788 C820 ) C788_=_C821( C788 C821 ) C788_=_C822( C788 C822 ) C788_=_C823( C788 C823 ) C788_=_C824( C788 C824 ) C788_=_C825( C788 C825 ) \nC788_=_C826( C788 C826 ) C788_=_C827( C788 C827 ) C788_=_C828( C788 C828 ) C788_=_C829( C788 C829 ) C788_=_C830( C788 C830 ) C788_=_C831( C788 C831 ) \nC788_=_C832( C788 C832 ) C788_=_C833( C788 C833 ) C788_=_C834( C788 C834 ) C788_=_C835( C788 C835 ) C788_=_C836( C788 C836 ) C788_=_C837( C788 C837 ) \nC788_=_C838( C788 C838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12( C790 C812 ) C790_=_C813( C790 C813 ) C790_=_C839( C790 C839 ) \nC790_=_C863( C790 C863 ) C790_=_C865( C790 C865 ) C790_=_C866( C790 C866 ) C790_=_C867( C790 C867 ) C790_=_C868( C790 C868 ) C790_=_C869( C790 C869 ) \nC790_=_C870( C790 C870 ) C790_=_C871( C790 C871 ) C790_=_C872( C790 C872 ) C790_=_C873( C790 C873 ) C790_=_C874( C790 C874 ) C790_=_C875( C790 C875 ) \nC790_=_C876( C790 C876 ) C790_=_C877( C790 C877 ) C790_=_C878( C790 C878 ) C790_=_C879( C790 C879 ) C790_=_C880( C790 C880 ) C790_=_C881( C790 C881 ) \nC790_=_C882( C790 C882 ) C790_=_C883( C790 C883 ) C790_=_C884( C790 C884 ) C790_=_C885( C790 C885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41( C792 C841 ) C792_=_C886( C792 C886 ) C792_=_C908( C792 C908 ) C792_=_C909( C792 C909 ) C792_=_C910( C792 C910 ) \nC792_=_C911( C792 C911 ) C792_=_C912( C792 C912 ) C792_=_C913( C792 C913 ) C792_=_C914( C792 C914 ) C792_=_C915( C792 C915 ) C792_=_C916( C792 C916 ) \nC792_=_C917( C792 C917 ) C792_=_C918( C792 C918 ) C792_=_C919( C792 C919 ) C792_=_C920( C792 C920 ) C792_=_C921( C792 C921 ) C792_=_C922( C792 C922 ) \nC792_=_C923( C792 C923 ) C792_=_C924( C792 C924 ) C792_=_C925( C792 C925 ) C792_=_C926( C792 C926 ) C792_=_C927( C792 C927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8( C793 C818 ) C793_=_C842( C793 C842 ) C793_=_C865( C793 C865 ) C793_=_C887( C793 C887 ) C793_=_C908( C793 C908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9( C795 C819 ) C796_=_C797( C796 C797 ) C796_=_C798( C796 C798 ) C796_=_C799(</w:t>
      </w:r>
    </w:p>
    <w:p>
      <w:pPr>
        <w:pStyle w:val="PreformattedText"/>
        <w:bidi w:val="0"/>
        <w:spacing w:before="0" w:after="0"/>
        <w:jc w:val="left"/>
        <w:rPr/>
      </w:pPr>
      <w:r>
        <w:rPr/>
        <w:t xml:space="preserve"> </w:t>
      </w:r>
      <w:r>
        <w:rPr/>
        <w:t>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20( C796 C820 ) C796_=_C843( C796 C843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46( C798 C846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47( C799 C847 ) C799_=_C891( C799 C891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1_=_C802( C801 C802 ) C801_=_C803( C801 C803 ) \nC801_=_C804( C801 C804 ) C801_=_C805( C801 C805 ) C801_=_C806( C801 C806 ) C801_=_C807( C801 C807 ) C801_=_C808( C801 C808 ) C801_=_C809( C801 C809 ) \nC801_=_C810( C801 C810 ) C801_=_C811( C801 C811 ) C801_=_C812( C801 C812 ) C801_=_C813( C801 C813 ) C801_=_C872( C801 C872 ) C802_=_C803( C802 C803 ) \nC802_=_C804( C802 C804 ) C802_=_C805( C802 C805 ) C802_=_C806( C802 C806 ) C802_=_C807( C802 C807 ) C802_=_C808( C802 C808 ) C802_=_C809( C802 C809 ) \nC802_=_C810( C802 C810 ) C802_=_C811( C802 C811 ) C802_=_C812( C802 C812 ) C802_=_C813( C802 C813 ) C802_=_C873( C802 C873 ) C803_=_C804( C803 C804 ) \nC803_=_C805( C803 C805 ) C803_=_C806( C803 C806 ) C803_=_C807( C803 C807 ) C803_=_C808( C803 C808 ) C803_=_C809( C803 C809 ) C803_=_C810( C803 C810 ) \nC803_=_C811( C803 C811 ) C803_=_C812( C803 C812 ) C803_=_C813( C803 C813 ) C804_=_C805( C804 C805 ) C804_=_C806( C804 C806 ) C804_=_C807( C804 C807 ) \nC804_=_C808( C804 C808 ) C804_=_C809( C804 C809 ) C804_=_C810( C804 C810 ) C804_=_C811( C804 C811 ) C804_=_C812( C804 C812 ) C804_=_C813( C804 C813 ) \nC804_=_C896( C804 C896 ) C805_=_C806( C805 C806 ) C805_=_C807( C805 C807 ) C805_=_C808( C805 C808 ) C805_=_C809( C805 C809 ) C805_=_C810( C805 C810 ) \nC805_=_C811( C805 C811 ) C805_=_C812( C805 C812 ) C805_=_C813( C805 C813 ) C805_=_C897( C805 C897 ) C806_=_C807( C806 C807 ) C806_=_C808( C806 C808 ) \nC806_=_C809( C806 C809 ) C806_=_C810( C806 C810 ) C806_=_C811( C806 C811 ) C806_=_C812( C806 C812 ) C806_=_C813( C806 C813 ) C807_=_C808( C807 C808 ) \nC807_=_C809( C807 C809 ) C807_=_C810( C807 C810 ) C807_=_C811( C807 C811 ) C807_=_C812( C807 C812 ) C807_=_C813( C807 C813 ) C807_=_C918( C807 C918 ) \nC808_=_C809( C808 C809 ) C808_=_C810( C808 C810 ) C808_=_C811( C808 C811 ) C808_=_C812( C808 C812 ) C808_=_C813( C808 C813 ) C808_=_C919( C808 C919 ) \nC809_=_C810( C809 C810 ) C809_=_C811( C809 C811 ) C809_=_C812( C809 C812 ) C809_=_C813( C809 C813 ) C810_=_C811( C810 C811 ) C810_=_C812( C810 C812 ) \nC810_=_C813( C810 C813 ) C811_=_C812( C811 C812 ) C811_=_C813( C811 C813 ) C812_=_C813( C812 C813 ) C814_=_C816( C814 C816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4_=_C837( C814 C837 ) C814_=_C838( C814 C838 ) C814_=_C839( C814 C839 ) C814_=_C841( C814 C841 ) C814_=_C842( C814 C842 ) C814_=_C843( C814 C843 ) \nC814_=_C844( C814 C844 ) C814_=_C845( C814 C845 ) C814_=_C846( C814 C846 ) C814_=_C847( C814 C847 ) C814_=_C848( C814 C848 ) C814_=_C849( C814 C849 ) \nC814_=_C850( C814 C850 ) C814_=_C851( C814 C851 ) C814_=_C852( C814 C852 ) C814_=_C853( C814 C853 ) C814_=_C854( C814 C854 ) C814_=_C855( C814 C855 ) \nC814_=_C856( C814 C856 ) C814_=_C857( C814 C857 ) C814_=_C858( C814 C858 ) C814_=_C859( C814 C859 ) C814_=_C860( C814 C860 ) C814_=_C861( C814 C861 ) \nC814_=_C862( C814 C862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837( C816 C837 ) C816_=_C838( C816 C838 ) C816_=_C863( C816 C863 ) C816_=_C886( C816 C886 ) \nC816_=_C887( C816 C887 ) C816_=_C888( C816 C888 ) C816_=_C889( C816 C889 ) C816_=_C890( C816 C890 ) C816_=_C891( C816 C891 ) C816_=_C892( C816 C892 ) \nC816_=_C893( C816 C893 ) C816_=_C894( C816 C894 ) C816_=_C895( C816 C895 ) C816_=_C896( C816 C896 ) C816_=_C897( C816 C897 ) C816_=_C898( C816 C898 ) \nC816_=_C899( C816 C899 ) C816_=_C900( C816 C900 ) C816_=_C901( C816 C901 ) C816_=_C902( C816 C902 ) C816_=_C903( C816 C903 ) C816_=_C904( C816 C904 ) \nC816_=_C905( C816 C905 ) C816_=_C906( C816 C906 ) C816_=_C907( C816 C907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42( C818 C842 ) \nC818_=_C865( C818 C865 ) C818_=_C887( C818 C887 ) C818_=_C908( C818 C908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0_=_C843( C820 C843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44( C821 C844 ) C821_=_C866( C821 C866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69( C823 C869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70( C824 C870 ) C824_=_C912( C824 C912 ) \nC825_=_C826( C825 C826 ) C825_=_C827( C825 C827 ) C825_=_C828( C825 C828 ) C825_=_C829( C825 C829 ) C825_=_C830( C825 C830 ) C825_=_C831( C825 C831 ) \nC825_=_C832( C825 C832 ) C825_=_C833( C825 C833 ) C825_=_C834( C825 C834 ) C825_=_C835( C825 C835 ) C825_=_C836( C825 C836 ) C825_=_C837(</w:t>
      </w:r>
    </w:p>
    <w:p>
      <w:pPr>
        <w:pStyle w:val="PreformattedText"/>
        <w:bidi w:val="0"/>
        <w:spacing w:before="0" w:after="0"/>
        <w:jc w:val="left"/>
        <w:rPr/>
      </w:pPr>
      <w:r>
        <w:rPr/>
        <w:t xml:space="preserve"> </w:t>
      </w:r>
      <w:r>
        <w:rPr/>
        <w:t>C825 C837 ) \nC825_=_C838( C825 C838 ) C826_=_C827( C826 C827 ) C826_=_C828( C826 C828 ) C826_=_C829( C826 C829 ) C826_=_C830( C826 C830 ) C826_=_C831( C826 C831 ) \nC826_=_C832( C826 C832 ) C826_=_C833( C826 C833 ) C826_=_C834( C826 C834 ) C826_=_C835( C826 C835 ) C826_=_C836( C826 C836 ) C826_=_C837( C826 C837 ) \nC826_=_C838( C826 C838 ) C826_=_C894( C826 C894 ) C827_=_C828( C827 C828 ) C827_=_C829( C827 C829 ) C827_=_C830( C827 C830 ) C827_=_C831( C827 C831 ) \nC827_=_C832( C827 C832 ) C827_=_C833( C827 C833 ) C827_=_C834( C827 C834 ) C827_=_C835( C827 C835 ) C827_=_C836( C827 C836 ) C827_=_C837( C827 C837 ) \nC827_=_C838( C827 C838 ) C827_=_C895( C827 C895 ) C828_=_C829( C828 C829 ) C828_=_C830( C828 C830 ) C828_=_C831( C828 C831 ) C828_=_C832( C828 C832 ) \nC828_=_C833( C828 C833 ) C828_=_C834( C828 C834 ) C828_=_C835( C828 C835 ) C828_=_C836( C828 C836 ) C828_=_C837( C828 C837 ) C828_=_C838( C828 C838 ) \nC829_=_C830( C829 C830 ) C829_=_C831( C829 C831 ) C829_=_C832( C829 C832 ) C829_=_C833( C829 C833 ) C829_=_C834( C829 C834 ) C829_=_C835( C829 C835 ) \nC829_=_C836( C829 C836 ) C829_=_C837( C829 C837 ) C829_=_C838( C829 C838 ) C829_=_C916( C829 C916 ) C830_=_C831( C830 C831 ) C830_=_C832( C830 C832 ) \nC830_=_C833( C830 C833 ) C830_=_C834( C830 C834 ) C830_=_C835( C830 C835 ) C830_=_C836( C830 C836 ) C830_=_C837( C830 C837 ) C830_=_C838( C830 C838 ) \nC830_=_C917( C830 C917 ) C831_=_C832( C831 C832 ) C831_=_C833( C831 C833 ) C831_=_C834( C831 C834 ) C831_=_C835( C831 C835 ) C831_=_C836( C831 C836 ) \nC831_=_C837( C831 C837 ) C831_=_C838( C831 C838 ) C832_=_C833( C832 C833 ) C832_=_C834( C832 C834 ) C832_=_C835( C832 C835 ) C832_=_C836( C832 C836 ) \nC832_=_C837( C832 C837 ) C832_=_C838( C832 C838 ) C833_=_C834( C833 C834 ) C833_=_C835( C833 C835 ) C833_=_C836( C833 C836 ) C833_=_C837( C833 C837 ) \nC833_=_C838( C833 C838 ) C834_=_C835( C834 C835 ) C834_=_C836( C834 C836 ) C834_=_C837( C834 C837 ) C834_=_C838( C834 C838 ) C835_=_C836( C835 C836 ) \nC835_=_C837( C835 C837 ) C835_=_C838( C835 C838 ) C836_=_C837( C836 C837 ) C836_=_C838( C836 C838 ) C837_=_C838( C837 C838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59( C839 C859 ) \nC839_=_C860( C839 C860 ) C839_=_C861( C839 C861 ) C839_=_C862( C839 C862 ) C839_=_C863( C839 C863 ) C839_=_C865( C839 C865 ) C839_=_C866( C839 C866 ) \nC839_=_C867( C839 C867 ) C839_=_C868( C839 C868 ) C839_=_C869( C839 C869 ) C839_=_C870( C839 C870 ) C839_=_C871( C839 C871 ) C839_=_C872( C839 C872 ) \nC839_=_C873( C839 C873 ) C839_=_C874( C839 C874 ) C839_=_C875( C839 C875 ) C839_=_C876( C839 C876 ) C839_=_C877( C839 C877 ) C839_=_C878( C839 C878 ) \nC839_=_C879( C839 C879 ) C839_=_C880( C839 C880 ) C839_=_C881( C839 C881 ) C839_=_C882( C839 C882 ) C839_=_C883( C839 C883 ) C839_=_C884( C839 C884 ) \nC839_=_C885( C839 C885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86( C841 C886 ) C841_=_C908( C841 C908 ) \nC841_=_C909( C841 C909 ) C841_=_C910( C841 C910 ) C841_=_C911( C841 C911 ) C841_=_C912( C841 C912 ) C841_=_C913( C841 C913 ) C841_=_C914( C841 C914 ) \nC841_=_C915( C841 C915 ) C841_=_C916( C841 C916 ) C841_=_C917( C841 C917 ) C841_=_C918( C841 C918 ) C841_=_C919( C841 C919 ) C841_=_C920( C841 C920 ) \nC841_=_C921( C841 C921 ) C841_=_C922( C841 C922 ) C841_=_C923( C841 C923 ) C841_=_C924( C841 C924 ) C841_=_C925( C841 C925 ) C841_=_C926( C841 C926 ) \nC841_=_C927( C841 C927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5( C842 C865 ) C842_=_C887( C842 C887 ) C842_=_C908( C842 C908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6( C844 C866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7( C845 C867 ) C845_=_C888( C845 C888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91( C847 C891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92( C848 C892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50_=_C851( C850 C851 ) C850_=_C852( C850 C852 ) C850_=_C853( C850 C853 ) \nC850_=_C854( C850 C854 ) C850_=_C855( C850 C855 ) C850_=_C856( C850 C856 ) C850_=_C857( C850 C857 ) C850_=_C858( C850 C858 ) C850_=_C859( C850 C859 ) \nC850_=_C860( C850 C860 ) C850_=_C861( C850 C861 ) C850_=_C862( C850 C862 ) C850_=_C914( C850 C914 ) C851_=_C852( C851 C852 ) C851_=_C853( C851 C853 ) \nC851_=_C854( C851 C854 ) C851_=_C855( C851 C855 ) C851_=_C856( C851 C856 ) C851_=_C857( C851 C857 ) C851_=_C858( C851 C858 ) C851_=_C859( C851 C859 ) \nC851_=_C860( C851 C860 ) C851_=_C861( C851 C861 ) C851_=_C862( C851 C862 ) C851_=_C915( C851 C915 ) C852_=_C853( C852 C853 ) C852_=_C854( C852 C854 ) \nC852_=_C855( C852 C855 ) C852_=_C856( C852 C856 ) C852_=_C857( C852 C857 ) C852_=_C858( C852 C858 ) C852_=_C859( C852 C859 ) C852_=_C860( C852 C860 ) \nC852_=_C861( C852 C861 ) C852_=_C862( C852 C862 ) C853_=_C854( C853 C854 ) C853_=_C855( C853 C855 ) C853_=_C856( C853 C856 ) C853_=_C857( C853 C857 ) \nC853_=_C858( C853 C858 ) C853_=_C859( C853 C859 ) C853_=_C860( C853 C860 ) C853_=_C861( C853 C861 ) C853_=_C862( C853 C862 ) C854_=_C855( C854 C855 ) \nC854_=_C856( C854 C856 ) C854_=_C857( C854 C857 ) C854_=_C858( C854 C858 ) C854_=_C859( C854 C859 ) C854_=_C860( C854 C860 ) C854_=_C861( C854 C861 ) \nC854_=_C862( C854 C862 ) C855_=_C856( C855 C856 ) C855_=_C857( C855 C857 ) C855_=_C858( C855 C858 ) C855_=_C859( C855 C859 ) C855_=_C860( C855 C860 ) \nC855_=_C861( C855 C861 ) C855_=_C862( C855 C862 ) C856_=_C857( C856 C857 ) C856_=_C858( C856 C858 ) C856_=_C859( C856 C859 ) C856_=_C860( C856 C860 ) \nC856_=_C861( C856 C861 ) C856_=_C862( C856 C862 ) C857_=_C858( C857 C858 ) C857_=_C859( C857 C859 ) C857_=_C860( C857 C860 ) C857_=_C861( C857 C861 ) \nC857_=_C862( C857 C862 ) C858_=_C859( C858 C859 ) C858_=_C860( C858 C860 ) C858_=_C861( C858 C861 ) C858_=_C862( C858 C862 ) C859_=_C860( C859 C860 ) \nC859_=_C861( C859 C861 ) C859_=_C862( C859 C862 ) C860_=_C861( C860 C861 ) C860_=_C862( C860 C862 ) C861_=_C862( C861 C862 ) C863_=_C865( C863 C865 ) \nC863_=_C866(</w:t>
      </w:r>
    </w:p>
    <w:p>
      <w:pPr>
        <w:pStyle w:val="PreformattedText"/>
        <w:bidi w:val="0"/>
        <w:spacing w:before="0" w:after="0"/>
        <w:jc w:val="left"/>
        <w:rPr/>
      </w:pPr>
      <w:r>
        <w:rPr/>
        <w:t xml:space="preserve"> </w:t>
      </w:r>
      <w:r>
        <w:rPr/>
        <w:t>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3_=_C881( C863 C881 ) C863_=_C882( C863 C882 ) C863_=_C883( C863 C883 ) \nC863_=_C884( C863 C884 ) C863_=_C885( C863 C885 ) C863_=_C886( C863 C886 ) C863_=_C887( C863 C887 ) C863_=_C888( C863 C888 ) C863_=_C889( C863 C889 ) \nC863_=_C890( C863 C890 ) C863_=_C891( C863 C891 ) C863_=_C892( C863 C892 ) C863_=_C893( C863 C893 ) C863_=_C894( C863 C894 ) C863_=_C895( C863 C895 ) \nC863_=_C896( C863 C896 ) C863_=_C897( C863 C897 ) C863_=_C898( C863 C898 ) C863_=_C899( C863 C899 ) C863_=_C900( C863 C900 ) C863_=_C901( C863 C901 ) \nC863_=_C902( C863 C902 ) C863_=_C903( C863 C903 ) C863_=_C904( C863 C904 ) C863_=_C905( C863 C905 ) C863_=_C906( C863 C906 ) C863_=_C907( C863 C907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7( C865 C887 ) C865_=_C908( C865 C908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85( C866 C885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8( C867 C888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9( C868 C889 ) \nC868_=_C909( C868 C909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912( C870 C912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913( C871 C913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3_=_C874( C873 C874 ) C873_=_C875( C873 C875 ) C873_=_C876( C873 C876 ) C873_=_C877( C873 C877 ) C873_=_C878( C873 C878 ) \nC873_=_C879( C873 C879 ) C873_=_C880( C873 C880 ) C873_=_C881( C873 C881 ) C873_=_C882( C873 C882 ) C873_=_C883( C873 C883 ) C873_=_C884( C873 C884 ) \nC873_=_C885( C873 C885 ) C874_=_C875( C874 C875 ) C874_=_C876( C874 C876 ) C874_=_C877( C874 C877 ) C874_=_C878( C874 C878 ) C874_=_C879( C874 C879 ) \nC874_=_C880( C874 C880 ) C874_=_C881( C874 C881 ) C874_=_C882( C874 C882 ) C874_=_C883( C874 C883 ) C874_=_C884( C874 C884 ) C874_=_C885( C874 C885 ) \nC875_=_C876( C875 C876 ) C875_=_C877( C875 C877 ) C875_=_C878( C875 C878 ) C875_=_C879( C875 C879 ) C875_=_C880( C875 C880 ) C875_=_C881( C875 C881 ) \nC875_=_C882( C875 C882 ) C875_=_C883( C875 C883 ) C875_=_C884( C875 C884 ) C875_=_C885( C875 C885 ) C876_=_C877( C876 C877 ) C876_=_C878( C876 C878 ) \nC876_=_C879( C876 C879 ) C876_=_C880( C876 C880 ) C876_=_C881( C876 C881 ) C876_=_C882( C876 C882 ) C876_=_C883( C876 C883 ) C876_=_C884( C876 C884 ) \nC876_=_C885( C876 C885 ) C877_=_C878( C877 C878 ) C877_=_C879( C877 C879 ) C877_=_C880( C877 C880 ) C877_=_C881( C877 C881 ) C877_=_C882( C877 C882 ) \nC877_=_C883( C877 C883 ) C877_=_C884( C877 C884 ) C877_=_C885( C877 C885 ) C878_=_C879( C878 C879 ) C878_=_C880( C878 C880 ) C878_=_C881( C878 C881 ) \nC878_=_C882( C878 C882 ) C878_=_C883( C878 C883 ) C878_=_C884( C878 C884 ) C878_=_C885( C878 C885 ) C879_=_C880( C879 C880 ) C879_=_C881( C879 C881 ) \nC879_=_C882( C879 C882 ) C879_=_C883( C879 C883 ) C879_=_C884( C879 C884 ) C879_=_C885( C879 C885 ) C880_=_C881( C880 C881 ) C880_=_C882( C880 C882 ) \nC880_=_C883( C880 C883 ) C880_=_C884( C880 C884 ) C880_=_C885( C880 C885 ) C881_=_C882( C881 C882 ) C881_=_C883( C881 C883 ) C881_=_C884( C881 C884 ) \nC881_=_C885( C881 C885 ) C882_=_C883( C882 C883 ) C882_=_C884( C882 C884 ) C882_=_C885( C882 C885 ) C883_=_C884( C883 C884 ) C883_=_C885( C883 C885 ) \nC884_=_C885( C884 C885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6_=_C913( C886 C913 ) C886_=_C914( C886 C914 ) C886_=_C915( C886 C915 ) \nC886_=_C916( C886 C916 ) C886_=_C917( C886 C917 ) C886_=_C918( C886 C918 ) C886_=_C919( C886 C919 ) C886_=_C920( C886 C920 ) C886_=_C921( C886 C921 ) \nC886_=_C922( C886 C922 ) C886_=_C923( C886 C923 ) C886_=_C924( C886 C924 ) C886_=_C925( C886 C925 ) C886_=_C926( C886 C926 ) C886_=_C927( C886 C927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9( C889 C909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10( C890 C910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w:t>
      </w:r>
    </w:p>
    <w:p>
      <w:pPr>
        <w:pStyle w:val="PreformattedText"/>
        <w:bidi w:val="0"/>
        <w:spacing w:before="0" w:after="0"/>
        <w:jc w:val="left"/>
        <w:rPr/>
      </w:pPr>
      <w:r>
        <w:rPr/>
        <w:t xml:space="preserve"> </w:t>
      </w:r>
      <w:r>
        <w:rPr/>
        <w:t>C891 C906 ) C891_=_C907( C891 C907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5_=_C896( C895 C896 ) C895_=_C897( C895 C897 ) C895_=_C898( C895 C898 ) \nC895_=_C899( C895 C899 ) C895_=_C900( C895 C900 ) C895_=_C901( C895 C901 ) C895_=_C902( C895 C902 ) C895_=_C903( C895 C903 ) C895_=_C904( C895 C904 ) \nC895_=_C905( C895 C905 ) C895_=_C906( C895 C906 ) C895_=_C907( C895 C907 ) C896_=_C897( C896 C897 ) C896_=_C898( C896 C898 ) C896_=_C899( C896 C899 ) \nC896_=_C900( C896 C900 ) C896_=_C901( C896 C901 ) C896_=_C902( C896 C902 ) C896_=_C903( C896 C903 ) C896_=_C904( C896 C904 ) C896_=_C905( C896 C905 ) \nC896_=_C906( C896 C906 ) C896_=_C907( C896 C907 ) C897_=_C898( C897 C898 ) C897_=_C899( C897 C899 ) C897_=_C900( C897 C900 ) C897_=_C901( C897 C901 ) \nC897_=_C902( C897 C902 ) C897_=_C903( C897 C903 ) C897_=_C904( C897 C904 ) C897_=_C905( C897 C905 ) C897_=_C906( C897 C906 ) C897_=_C907( C897 C907 ) \nC898_=_C899( C898 C899 ) C898_=_C900( C898 C900 ) C898_=_C901( C898 C901 ) C898_=_C902( C898 C902 ) C898_=_C903( C898 C903 ) C898_=_C904( C898 C904 ) \nC898_=_C905( C898 C905 ) C898_=_C906( C898 C906 ) C898_=_C907( C898 C907 ) C899_=_C900( C899 C900 ) C899_=_C901( C899 C901 ) C899_=_C902( C899 C902 ) \nC899_=_C903( C899 C903 ) C899_=_C904( C899 C904 ) C899_=_C905( C899 C905 ) C899_=_C906( C899 C906 ) C899_=_C907( C899 C907 ) C900_=_C901( C900 C901 ) \nC900_=_C902( C900 C902 ) C900_=_C903( C900 C903 ) C900_=_C904( C900 C904 ) C900_=_C905( C900 C905 ) C900_=_C906( C900 C906 ) C900_=_C907( C900 C907 ) \nC901_=_C902( C901 C902 ) C901_=_C903( C901 C903 ) C901_=_C904( C901 C904 ) C901_=_C905( C901 C905 ) C901_=_C906( C901 C906 ) C901_=_C907( C901 C907 ) \nC902_=_C903( C902 C903 ) C902_=_C904( C902 C904 ) C902_=_C905( C902 C905 ) C902_=_C906( C902 C906 ) C902_=_C907( C902 C907 ) C903_=_C904( C903 C904 ) \nC903_=_C905( C903 C905 ) C903_=_C906( C903 C906 ) C903_=_C907( C903 C907 ) C904_=_C905( C904 C905 ) C904_=_C906( C904 C906 ) C904_=_C907( C904 C907 ) \nC905_=_C906( C905 C906 ) C905_=_C907( C905 C907 ) C906_=_C907( C906 C907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5_=_C916( C915 C916 ) C915_=_C917( C915 C917 ) C915_=_C918( C915 C918 ) C915_=_C919( C915 C919 ) C915_=_C920( C915 C920 ) \nC915_=_C921( C915 C921 ) C915_=_C922( C915 C922 ) C915_=_C923( C915 C923 ) C915_=_C924( C915 C924 ) C915_=_C925( C915 C925 ) C915_=_C926( C915 C926 ) \nC915_=_C927( C915 C927 ) C916_=_C917( C916 C917 ) C916_=_C918( C916 C918 ) C916_=_C919( C916 C919 ) C916_=_C920( C916 C920 ) C916_=_C921( C916 C921 ) \nC916_=_C922( C916 C922 ) C916_=_C923( C916 C923 ) C916_=_C924( C916 C924 ) C916_=_C925( C916 C925 ) C916_=_C926( C916 C926 ) C916_=_C927( C916 C927 ) \nC917_=_C918( C917 C918 ) C917_=_C919( C917 C919 ) C917_=_C920( C917 C920 ) C917_=_C921( C917 C921 ) C917_=_C922( C917 C922 ) C917_=_C923( C917 C923 ) \nC917_=_C924( C917 C924 ) C917_=_C925( C917 C925 ) C917_=_C926( C917 C926 ) C917_=_C927( C917 C927 ) C918_=_C919( C918 C919 ) C918_=_C920( C918 C920 ) \nC918_=_C921( C918 C921 ) C918_=_C922( C918 C922 ) C918_=_C923( C918 C923 ) C918_=_C924( C918 C924 ) C918_=_C925( C918 C925 ) C918_=_C926( C918 C926 ) \nC918_=_C927( C918 C927 ) C919_=_C920( C919 C920 ) C919_=_C921( C919 C921 ) C919_=_C922( C919 C922 ) C919_=_C923( C919 C923 ) C919_=_C924( C919 C924 ) \nC919_=_C925( C919 C925 ) C919_=_C926( C919 C926 ) C919_=_C927( C919 C927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6_=_C927( C926 C927 ) "];29-&gt;35[label="628: C11 C13 C15 C16 C17 \nC18 C19 C20 C21 C22 C23 \nC24 C25 C26 C27 C28 C29 \nC30 C31 C32 C43 C48 C49 \nC50 C51 C52 C53 C54 C55 \nC56 C57 C58 C59 C60 C61 \nC62 C63 C64 C77 C80 C81 \nC82 C83 C84 C85 C86 C87 \nC88 C89 C90 C91 C92 C93 \nC94 C95 C110 C111 C112 C113 \nC114 C115 C116 C117 C118 C119 \nC120 C121 C122 C123 C124 C125 \nC139 C140 C141 C142 C143 C144 \nC145 C146 C147 C148 C149 C150 \nC151 C152 C153 C154 C167 C168 \nC169 C170 C171 C172 C173 C174 \nC175 C176 C177 C178 C179 C180 \nC181 C182 C194 C195 C196 C197 \nC198 C199 C200 C201 C202 C203 \nC204 C205 C206 C207 C208 C209 \nC220 C221 C222 C223 C224 C225 \nC226 C227 C228 C229 C230 C231 \nC232 C233 C234 C235 C245 C246 \nC247 C248 C249 C250 C251 C252 \nC253 C254 C255 C256 C257 C258 \nC259 C260 C268 C269 C270 C271 \nC272 C273 C274 C275 C276 C277 \nC278 C279 C280 C281 C282 C283 \nC284 C288 C291 C292 C293 C294 \nC295 C296 C297 C298 C299 C300 \nC301 C302 C303 C304 C305 C306 \nC307 C309 C311 C312 C313 C314 \nC315 C316 C317 C318 C319 C320 \nC321 C322 C323 C324 C325 C326 \nC327 C328 C329 C330 C331 C332 \nC333 C334 C335 C336 C337 C338 \nC339 C342 C370 C371 C374 C375 \nC376 C377 C378 C379 C380 C381 \nC382 C383 C384 C385 C386 C387 \nC388 C389 C390 C391 C400 C404 \nC405 C406 C407 C408 C409 C410 \nC411 C412 C413 C414 C415 C416 \nC417 C418 C419 C420 C421 C429 \nC433 C434 C435 C436 C437 C438 \nC439 C440 C441 C442 C443 C444 \nC445 C446 C447 C448 C449 C450 \nC457 C461 C462 C463 C464 C465 \nC466 C467 C468 C469 C470 C471 \nC472 C473 C474 C475 C476 C477 \nC478 C484 C488 C489 C490 C491 \nC492 C493 C494 C495 C496 C497 \nC498 C499 C500 C501 C502 C503 \nC504 C505 C510 C514 C515 C516 \nC517 C518 C519 C520 C521 C522 \nC523 C524 C525 C526 C527 C528 \nC529 C530 C531 C535 C539 C540 \nC541 C542 C543 C544 C545 C546 \nC547 C548 C549 C550 C551 C552 \nC553 C554 C555 C556 C559 C563 \nC564 C565 C566 C567 C568 C569 \nC570 C571 C572 C573 C574 C575 \nC576 C577 C578 C579 C580 C582 \nC586 C587 C588 C589 C590 C591 \nC592 C593 C594 C595 C596 C597 \nC598</w:t>
      </w:r>
    </w:p>
    <w:p>
      <w:pPr>
        <w:pStyle w:val="PreformattedText"/>
        <w:bidi w:val="0"/>
        <w:spacing w:before="0" w:after="0"/>
        <w:jc w:val="left"/>
        <w:rPr/>
      </w:pPr>
      <w:r>
        <w:rPr/>
        <w:t xml:space="preserve"> </w:t>
      </w:r>
      <w:r>
        <w:rPr/>
        <w:t>C599 C600 C601 C602 C603 \nC604 C607 C608 C609 C610 C611 \nC612 C613 C614 C615 C616 C617 \nC618 C619 C620 C621 C622 C623 \nC624 C625 C626 C646 C647 C648 \nC649 C650 C651 C652 C653 C654 \nC655 C684 C685 C686 C687 C688 \nC689 C690 C691 C692 C693 C694 \nC695 C696 C697 C698 C699 C700 \nC701 C702 C703 C712 C713 C714 \nC715 C716 C717 C718 C719 C720 \nC721 C722 C723 C724 C725 C726 \nC727 C728 C729 C730 C731 C732 \nC740 C741 C742 C743 C744 C745 \nC746 C747 C748 C749 C750 C751 \nC752 C753 C754 C755 C756 C757 \nC758 C759 C760 C767 C768 C769 \nC770 C771 C772 C773 C774 C775 \nC776 C777 C778 C779 C780 C781 \nC782 C783 C784 C785 C786 C787 \nC793 C794 C795 C796 C797 C798 \nC799 C800 C801 C802 C803 C804 \nC805 C806 C807 C808 C809 C810 \nC811 C812 C813 C818 C819 C820 \nC821 C822 C823 C824 C825 C826 \nC827 C828 C829 C830 C831 C832 \nC833 C834 C835 C836 C837 C838 \nC842 C843 C844 C845 C846 C847 \nC848 C849 C850 C851 C852 C853 \nC854 C855 C856 C857 C858 C859 \nC860 C861 C862 C865 C866 C867 \nC868 C869 C870 C871 C872 C873 \nC874 C875 C876 C877 C878 C879 \nC880 C881 C882 C883 C884 C885 \nC887 C888 C889 C890 C891 C892 \nC893 C894 C895 C896 C897 C898 \nC899 C900 C901 C902 C903 C904 \nC905 C906 C907 C908 C909 C910 \nC911 C912 C913 C914 C915 C916 \nC917 C918 C919 C920 C921 C922 \nC923 C924 C925 C926 C927 \n7668: C11_=_C13 ,C11_=_C15 ,C11_=_C16 ,C11_=_C17 ,C11_=_C18 ,\nC11_=_C19 ,C11_=_C20 ,C11_=_C21 ,C11_=_C22 ,C11_=_C23 ,C11_=_C24 ,\nC11_=_C25 ,C11_=_C26 ,C11_=_C27 ,C11_=_C28 ,C11_=_C29 ,C11_=_C30 ,\nC11_=_C31 ,C11_=_C32 ,C11_=_C43 ,C11_=_C330 ,C11_=_C331 ,C11_=_C332 ,\nC11_=_C333 ,C11_=_C334 ,C11_=_C335 ,C11_=_C336 ,C11_=_C337 ,C11_=_C338 ,\nC11_=_C339 ,C11_=_C342 ,C13_=_C15 ,C13_=_C16 ,C13_=_C17 ,C13_=_C18 ,\nC13_=_C19 ,C13_=_C20 ,C13_=_C21 ,C13_=_C22 ,C13_=_C23 ,C13_=_C24 ,\nC13_=_C25 ,C13_=_C26 ,C13_=_C27 ,C13_=_C28 ,C13_=_C29 ,C13_=_C30 ,\nC13_=_C31 ,C13_=_C32 ,C13_=_C77 ,C13_=_C371 ,C13_=_C646 ,C13_=_C647 ,\nC13_=_C648 ,C13_=_C649 ,C13_=_C650 ,C13_=_C651 ,C13_=_C652 ,C13_=_C653 ,\nC13_=_C654 ,C13_=_C655 ,C15_=_C16 ,C15_=_C17 ,C15_=_C18 ,C15_=_C19 ,\nC15_=_C20 ,C15_=_C21 ,C15_=_C22 ,C15_=_C23 ,C15_=_C24 ,C15_=_C25 ,\nC15_=_C26 ,C15_=_C27 ,C15_=_C28 ,C15_=_C29 ,C15_=_C30 ,C15_=_C31 ,\nC15_=_C32 ,C15_=_C110 ,C15_=_C404 ,C15_=_C685 ,C16_=_C17 ,C16_=_C18 ,\nC16_=_C19 ,C16_=_C20 ,C16_=_C21 ,C16_=_C22 ,C16_=_C23 ,C16_=_C24 ,\nC16_=_C25 ,C16_=_C26 ,C16_=_C27 ,C16_=_C28 ,C16_=_C29 ,C16_=_C30 ,\nC16_=_C31 ,C16_=_C32 ,C16_=_C111 ,C16_=_C194 ,C16_=_C375 ,C16_=_C434 ,\nC16_=_C488 ,C16_=_C715 ,C16_=_C742 ,C16_=_C768 ,C17_=_C18 ,C17_=_C19 ,\nC17_=_C20 ,C17_=_C21 ,C17_=_C22 ,C17_=_C23 ,C17_=_C24 ,C17_=_C25 ,\nC17_=_C26 ,C17_=_C27 ,C17_=_C28 ,C17_=_C29 ,C17_=_C30 ,C17_=_C31 ,\nC17_=_C32 ,C17_=_C142 ,C17_=_C436 ,C17_=_C716 ,C18_=_C19 ,C18_=_C20 ,\nC18_=_C21 ,C18_=_C22 ,C18_=_C23 ,C18_=_C24 ,C18_=_C25 ,C18_=_C26 ,\nC18_=_C27 ,C18_=_C28 ,C18_=_C29 ,C18_=_C30 ,C18_=_C31 ,C18_=_C32 ,\nC18_=_C143 ,C18_=_C248 ,C18_=_C377 ,C18_=_C465 ,C18_=_C542 ,C18_=_C718 ,\nC18_=_C772 ,C18_=_C822 ,C19_=_C20 ,C19_=_C21 ,C19_=_C22 ,C19_=_C23 ,\nC19_=_C24 ,C19_=_C25 ,C19_=_C26 ,C19_=_C27 ,C19_=_C28 ,C19_=_C29 ,\nC19_=_C30 ,C19_=_C31 ,C19_=_C32 ,C19_=_C173 ,C19_=_C467 ,C19_=_C747 ,\nC20_=_C21 ,C20_=_C22 ,C20_=_C23 ,C20_=_C24 ,C20_=_C25 ,C20_=_C26 ,\nC20_=_C27 ,C20_=_C28 ,C20_=_C29 ,C20_=_C30 ,C20_=_C31 ,C20_=_C32 ,\nC20_=_C174 ,C20_=_C295 ,C20_=_C379 ,C20_=_C495 ,C20_=_C591 ,C20_=_C720 ,\nC20_=_C801 ,C20_=_C872 ,C21_=_C22 ,C21_=_C23 ,C21_=_C24 ,C21_=_C25 ,\nC21_=_C26 ,C21_=_C27 ,C21_=_C28 ,C21_=_C29 ,C21_=_C30 ,C21_=_C31 ,\nC21_=_C32 ,C21_=_C203 ,C21_=_C497 ,C21_=_C777 ,C22_=_C23 ,C22_=_C24 ,\nC22_=_C25 ,C22_=_C26 ,C22_=_C27 ,C22_=_C28 ,C22_=_C29 ,C22_=_C30 ,\nC22_=_C31 ,C22_=_C32 ,C22_=_C204 ,C22_=_C381 ,C22_=_C524 ,C22_=_C722 ,\nC22_=_C829 ,C22_=_C916 ,C23_=_C24 ,C23_=_C25 ,C23_=_C26 ,C23_=_C27 ,\nC23_=_C28 ,C23_=_C29 ,C23_=_C30 ,C23_=_C31 ,C23_=_C32 ,C23_=_C230 ,\nC23_=_C526 ,C23_=_C806 ,C24_=_C25 ,C24_=_C26 ,C24_=_C27 ,C24_=_C28 ,\nC24_=_C29 ,C24_=_C30 ,C24_=_C31 ,C24_=_C32 ,C24_=_C231 ,C24_=_C383 ,\nC24_=_C551 ,C24_=_C724 ,C24_=_C856 ,C25_=_C26 ,C25_=_C27 ,C25_=_C28 ,\nC25_=_C29 ,C25_=_C30 ,C25_=_C31 ,C25_=_C32 ,C25_=_C256 ,C25_=_C552 ,\nC25_=_C834 ,C26_=_C27 ,C26_=_C28 ,C26_=_C29 ,C26_=_C30 ,C26_=_C31 ,\nC26_=_C32 ,C26_=_C257 ,C26_=_C385 ,C26_=_C576 ,C26_=_C726 ,C26_=_C880 ,\nC27_=_C28 ,C27_=_C29 ,C27_=_C30 ,C27_=_C31 ,C27_=_C32 ,C27_=_C281 ,\nC27_=_C577 ,C27_=_C859 ,C28_=_C29 ,C28_=_C30 ,C28_=_C31 ,C28_=_C32 ,\nC28_=_C282 ,C28_=_C387 ,C28_=_C600 ,C28_=_C728 ,C28_=_C903 ,C29_=_C30 ,\nC29_=_C31 ,C29_=_C32 ,C29_=_C305 ,C29_=_C601 ,C29_=_C883 ,C30_=_C31 ,\nC30_=_C32 ,C30_=_C306 ,C30_=_C389 ,C30_=_C623 ,C30_=_C730 ,C30_=_C925 ,\nC31_=_C32 ,C31_=_C328 ,C31_=_C624 ,C31_=_C906 ,C32_=_C329 ,C32_=_C391 ,\nC32_=_C732 ,C43_=_C48 ,C43_=_C49 ,C43_=_C50 ,C43_=_C51 ,C43_=_C52 ,\nC43_=_C53 ,C43_=_C54 ,C43_=_C55 ,C43_=_C56 ,C43_=_C57 ,C43_=_C58 ,\nC43_=_C59 ,C43_=_C60 ,C43_=_C61 ,C43_=_C62 ,C43_=_C63 ,C43_=_C64 ,\nC43_=_C330 ,C43_=_C331 ,C43_=_C332 ,C43_=_C333 ,C43_=_C334 ,C43_=_C335 ,\nC43_=_C336 ,C43_=_C337 ,C43_=_C338 ,C43_=_C339 ,C43_=_C342 ,C48_=_C49 ,\nC48_=_C50 ,C48_=_C51 ,C48_=_C52 ,C48_=_C53 ,C48_=_C54 ,C48_=_C55 ,\nC48_=_C56 ,C48_=_C57 ,C48_=_C58 ,C48_=_C59 ,C48_=_C60 ,C48_=_C61 ,\nC48_=_C62 ,C48_=_C63 ,C48_=_C64 ,C48_=_C139 ,C48_=_C374 ,C48_=_C433 ,\nC48_=_C686 ,C48_=_C713 ,C49_=_C50 ,C49_=_C51 ,C49_=_C52 ,C49_=_C53 ,\nC49_=_C54 ,C49_=_C55 ,C49_=_C56 ,C49_=_C57 ,C49_=_C58 ,C49_=_C59 ,\nC49_=_C60 ,C49_=_C61 ,C49_=_C62 ,C49_=_C63 ,C49_=_C64 ,C49_=_C140 ,\nC49_=_C220 ,C49_=_C406 ,C49_=_C462 ,C49_=_C514 ,C49_=_C743 ,C49_=_C769 ,\nC49_=_C794 ,C50_=_C51 ,C50_=_C52 ,C50_=_C53 ,C50_=_C54 ,C50_=_C55 ,\nC50_=_C56 ,C50_=_C57 ,C50_=_C58 ,C50_=_C59 ,C50_=_C60 ,C50_=_C61 ,\nC50_=_C62 ,C50_=_C63 ,C50_=_C64 ,C50_=_C170 ,C50_=_C376 ,C50_=_C464 ,\nC50_=_C688 ,C50_=_C744 ,C51_=_C52 ,C51_=_C53 ,C51_=_C54 ,C51_=_C55 ,\nC51_=_C56 ,C51_=_C57 ,C51_=_C58 ,C51_=_C59 ,C51_=_C60 ,C51_=_C61 ,\nC51_=_C62 ,C51_=_C63 ,C51_=_C64 ,C51_=_C171 ,C51_=_C271 ,C51_=_C408 ,\nC51_=_C492 ,C51_=_C566 ,C51_=_C746 ,C51_=_C798 ,C51_=_C846 ,C52_=_C53 ,\nC52_=_C54 ,C52_=_C55 ,C52_=_C56 ,C52_=_C57 ,C52_=_C58 ,C52_=_C59 ,\nC52_=_C60 ,C52_=_C61 ,C52_=_C62 ,C52_=_C63 ,C52_=_C64 ,C52_=_C200 ,\nC52_=_C378 ,C52_=_C494 ,C52_=_C690 ,C52_=_C774 ,C53_=_C54 ,C53_=_C55 ,\nC53_=_C56 ,C53_=_C57 ,C53_=_C58 ,C53_=_C59 ,C53_=_C60 ,C53_=_C61 ,\nC53_=_C62 ,C53_=_C63 ,C53_=_C64 ,C53_=_C201 ,C53_=_C316 ,C53_=_C410 ,\nC53_=_C521 ,C53_=_C612 ,C53_=_C749 ,C53_=_C826 ,C53_=_C894 ,C54_=_C55 ,\nC54_=_C56 ,C54_=_C57 ,C54_=_C58 ,C54_=_C59 ,C54_=_C60 ,C54_=_C61 ,\nC54_=_C62 ,C54_=_C63 ,C54_=_C64 ,C54_=_C228 ,C54_=_C380 ,C54_=_C523 ,\nC54_=_C692 ,C54_=_C803 ,C55_=_C56 ,C55_=_C57 ,C55_=_C58 ,C55_=_C59 ,\nC55_=_C60 ,C55_=_C61 ,C55_=_C62 ,C55_=_C63 ,C55_=_C64 ,C55_=_C229 ,\nC55_=_C412 ,C55_=_C549 ,C55_=_C751 ,C55_=_C853 ,C56_=_C57 ,C56_=_C58 ,\nC56_=_C59 ,C56_=_C60 ,C56_=_C61 ,C56_=_C62 ,C56_=_C63 ,C56_=_C64 ,\nC56_=_C254 ,C56_=_C382 ,C56_=_C550 ,C56_=_C694 ,C56_=_C831 ,C57_=_C58 ,\nC57_=_C59 ,C57_=_C60 ,C57_=_C61 ,C57_=_C62 ,C57_=_C63 ,C57_=_C64 ,\nC57_=_C255 ,C57_=_C414 ,C57_=_C574 ,C57_=_C753 ,C57_=_C878 ,C58_=_C59 ,\nC58_=_C60 ,C58_=_C61 ,C58_=_C62 ,C58_=_C63 ,C58_=_C64 ,C58_=_C279 ,\nC58_=_C384 ,C58_=_C575 ,C58_=_C696 ,C58_=_C857 ,C59_=_C60 ,C59_=_C61 ,\nC59_=_C62 ,C59_=_C63 ,C59_=_C64 ,C59_=_C280 ,C59_=_C416 ,C59_=_C598 ,\nC59_=_C755 ,C59_=_C901 ,C60_=_C61 ,C60_=_C62 ,C60_=_C63 ,C60_=_C64 ,\nC60_=_C303 ,C60_=_C386 ,C60_=_C599 ,C60_=_C698 ,C60_=_C881 ,C61_=_C62 ,\nC61_=_C63 ,C61_=_C64 ,C61_=_C304 ,C61_=_C418 ,C61_=_C621 ,C61_=_C757 ,\nC61_=_C923 ,C62_=_C63 ,C62_=_C64 ,C62_=_C326 ,C62_=_C388 ,C62_=_C622 ,\nC62_=_C700 ,C62_=_C904 ,C63_=_C64 ,C63_=_C327 ,C63_=_C420 ,C63_=_C759 ,\nC64_=_C390 ,C64_=_C702 ,C64_=_C926 ,C77_=_C80 ,C77_=_C81 ,C77_=_C82 ,\nC77_=_C83 ,C77_=_C84 ,C77_=_C85 ,C77_=_C86 ,C77_=_C87 ,C77_=_C88 ,\nC77_=_C89 ,C77_=_C90 ,C77_=_C91 ,C77_=_C92 ,C77_=_C93 ,C77_=_C94 ,\nC77_=_C95 ,C77_=_C371 ,C77_=_C646 ,C77_=_C647 ,C77_=_C648 ,C77_=_C649 ,\nC77_=_C650 ,C77_=_C651 ,C77_=_C652 ,C77_=_C653 ,C77_=_C654 ,C77_=_C655 ,\nC80_=_C81 ,C80_=_C82 ,C80_=_C83 ,C80_=_C84 ,C80_=_C85 ,C80_=_C86 ,\nC80_=_C87 ,C80_=_C88 ,C80_=_C89 ,C80_=_C90 ,C80_=_C91 ,C80_=_C92 ,\nC80_=_C93 ,C80_=_C94 ,C80_=_C95 ,C80_=_C167 ,C80_=_C405 ,C80_=_C461 ,\nC80_=_C687 ,C80_=_C714 ,C80_=_C741 ,C81_=_C82 ,C81_=_C83 ,C81_=_C84 ,\nC81_=_C85 ,C81_=_C86 ,C81_=_C87 ,C81_=_C88 ,C81_=_C89 ,C81_=_C90 ,\nC81_=_C91 ,C81_=_C92 ,C81_=_C93 ,C81_=_C94 ,C81_=_C95 ,C81_=_C168 ,\nC81_=_C245 ,C81_=_C435 ,C81_=_C489 ,C81_=_C539 ,C81_=_C770 ,C81_=_C795 ,\nC81_=_C819 ,C82_=_C83 ,C82_=_C84 ,C82_=_C85 ,C82_=_C86 ,C82_=_C87 ,\nC82_=_C88 ,C82_=_C89 ,C82_=_C90 ,C82_=_C91 ,C82_=_C92 ,C82_=_C93 ,\nC82_=_C94 ,C82_=_C95 ,C82_=_C197 ,C82_=_C407 ,C82_=_C491 ,C82_=_C717 ,\nC82_=_C771 ,C83_=_C84 ,C83_=_C85 ,C83_=_C86 ,C83_=_C87 ,C83_=_C88 ,\nC83_=_C89 ,C83_=_C90 ,C83_=_C91 ,C83_=_C92 ,C83_=_C93 ,C83_=_C94 ,\nC83_=_C95 ,C83_=_C198 ,C83_=_C293 ,C83_=_C438 ,C83_=_C518 ,C83_=_C589 ,\nC83_=_C773 ,C83_=_C823 ,C83_=_C869 ,C84_=_C85 ,C84_=_C86 ,C84_=_C87 ,\nC84_=_C88 ,C84_=_C89 ,C84_=_C90 ,C84_=_C91 ,C84_=_C92 ,C84_=_C93 ,\nC84_=_C94 ,C84_=_C95 ,C84_=_C226 ,C84_=_C409 ,C84_=_C520 ,C84_=_C719 ,\nC84_=_C800 ,C85_=_C86 ,C85_=_C87 ,C85_=_C88 ,C85_=_C89 ,C85_=_C90 ,\nC85_=_C91 ,C85_=_C92 ,C85_=_C93 ,C85_=_C94 ,C85_=_C95 ,C85_=_C227 ,\nC85_=_C440 ,C85_=_C546 ,C85_=_C776 ,C85_=_C850 ,C85_=_C914 ,C86_=_C87 ,\nC86_=_C88 ,C86_=_C89 ,C86_=_C90 ,C86_=_C91 ,C86_=_C92 ,C86_=_C93 ,\nC86_=_C94 ,C86_=_C95 ,C86_=_C252 ,C86_=_C411 ,C86_=_C548 ,C86_=_C721 ,\nC86_=_C828 ,C87_=_C88 ,C87_=_C89 ,C87_=_C90 ,C87_=_C91 ,C87_=_C92 ,\nC87_=_C93 ,C87_=_C94 ,C87_=_C95 ,C87_=_C253 ,C87_=_C442 ,C87_=_C572 ,\nC87_=_C779 ,C87_=_C876 ,C88_=_C89 ,C88_=_C90 ,C88_=_C91 ,C88_=_C92 ,\nC88_=_C93 ,C88_=_C94 ,C88_=_C95 ,C88_=_C277 ,C88_=_C413 ,C88_=_C573 ,\nC88_=_C723 ,C88_=_C855 ,C89_=_C90 ,C89_=_C91 ,C89_=_C92 ,C89_=_C93 ,\nC89_=_C94 ,C89_=_C95 ,C89_=_C278 ,C89_=_C444</w:t>
      </w:r>
    </w:p>
    <w:p>
      <w:pPr>
        <w:pStyle w:val="PreformattedText"/>
        <w:bidi w:val="0"/>
        <w:spacing w:before="0" w:after="0"/>
        <w:jc w:val="left"/>
        <w:rPr/>
      </w:pPr>
      <w:r>
        <w:rPr/>
        <w:t xml:space="preserve"> </w:t>
      </w:r>
      <w:r>
        <w:rPr/>
        <w:t>,C89_=_C596 ,C89_=_C781 ,\nC89_=_C899 ,C90_=_C91 ,C90_=_C92 ,C90_=_C93 ,C90_=_C94 ,C90_=_C95 ,\nC90_=_C301 ,C90_=_C415 ,C90_=_C597 ,C90_=_C725 ,C90_=_C879 ,C91_=_C92 ,\nC91_=_C93 ,C91_=_C94 ,C91_=_C95 ,C91_=_C302 ,C91_=_C446 ,C91_=_C619 ,\nC91_=_C783 ,C91_=_C921 ,C92_=_C93 ,C92_=_C94 ,C92_=_C95 ,C92_=_C324 ,\nC92_=_C417 ,C92_=_C620 ,C92_=_C727 ,C92_=_C902 ,C93_=_C94 ,C93_=_C95 ,\nC93_=_C325 ,C93_=_C448 ,C93_=_C785 ,C94_=_C95 ,C94_=_C419 ,C94_=_C729 ,\nC94_=_C924 ,C95_=_C421 ,C95_=_C731 ,C110_=_C111 ,C110_=_C112 ,C110_=_C113 ,\nC110_=_C114 ,C110_=_C115 ,C110_=_C116 ,C110_=_C117 ,C110_=_C118 ,C110_=_C119 ,\nC110_=_C120 ,C110_=_C121 ,C110_=_C122 ,C110_=_C123 ,C110_=_C124 ,C110_=_C125 ,\nC110_=_C404 ,C110_=_C685 ,C111_=_C112 ,C111_=_C113 ,C111_=_C114 ,C111_=_C115 ,\nC111_=_C116 ,C111_=_C117 ,C111_=_C118 ,C111_=_C119 ,C111_=_C120 ,C111_=_C121 ,\nC111_=_C122 ,C111_=_C123 ,C111_=_C124 ,C111_=_C125 ,C111_=_C194 ,C111_=_C375 ,\nC111_=_C434 ,C111_=_C488 ,C111_=_C715 ,C111_=_C742 ,C111_=_C768 ,C112_=_C113 ,\nC112_=_C114 ,C112_=_C115 ,C112_=_C116 ,C112_=_C117 ,C112_=_C118 ,C112_=_C119 ,\nC112_=_C120 ,C112_=_C121 ,C112_=_C122 ,C112_=_C123 ,C112_=_C124 ,C112_=_C125 ,\nC112_=_C195 ,C112_=_C269 ,C112_=_C463 ,C112_=_C515 ,C112_=_C563 ,C112_=_C796 ,\nC112_=_C820 ,C112_=_C843 ,C113_=_C114 ,C113_=_C115 ,C113_=_C116 ,C113_=_C117 ,\nC113_=_C118 ,C113_=_C119 ,C113_=_C120 ,C113_=_C121 ,C113_=_C122 ,C113_=_C123 ,\nC113_=_C124 ,C113_=_C125 ,C113_=_C223 ,C113_=_C437 ,C113_=_C517 ,C113_=_C689 ,\nC113_=_C745 ,C113_=_C797 ,C114_=_C115 ,C114_=_C116 ,C114_=_C117 ,C114_=_C118 ,\nC114_=_C119 ,C114_=_C120 ,C114_=_C121 ,C114_=_C122 ,C114_=_C123 ,C114_=_C124 ,\nC114_=_C125 ,C114_=_C224 ,C114_=_C314 ,C114_=_C466 ,C114_=_C543 ,C114_=_C610 ,\nC114_=_C799 ,C114_=_C847 ,C114_=_C891 ,C115_=_C116 ,C115_=_C117 ,C115_=_C118 ,\nC115_=_C119 ,C115_=_C120 ,C115_=_C121 ,C115_=_C122 ,C115_=_C123 ,C115_=_C124 ,\nC115_=_C125 ,C115_=_C250 ,C115_=_C439 ,C115_=_C545 ,C115_=_C748 ,C115_=_C825 ,\nC116_=_C117 ,C116_=_C118 ,C116_=_C119 ,C116_=_C120 ,C116_=_C121 ,C116_=_C122 ,\nC116_=_C123 ,C116_=_C124 ,C116_=_C125 ,C116_=_C251 ,C116_=_C469 ,C116_=_C570 ,\nC116_=_C802 ,C116_=_C873 ,C117_=_C118 ,C117_=_C119 ,C117_=_C120 ,C117_=_C121 ,\nC117_=_C122 ,C117_=_C123 ,C117_=_C124 ,C117_=_C125 ,C117_=_C275 ,C117_=_C441 ,\nC117_=_C571 ,C117_=_C750 ,C117_=_C852 ,C118_=_C119 ,C118_=_C120 ,C118_=_C121 ,\nC118_=_C122 ,C118_=_C123 ,C118_=_C124 ,C118_=_C125 ,C118_=_C276 ,C118_=_C471 ,\nC118_=_C594 ,C118_=_C805 ,C118_=_C897 ,C119_=_C120 ,C119_=_C121 ,C119_=_C122 ,\nC119_=_C123 ,C119_=_C124 ,C119_=_C125 ,C119_=_C299 ,C119_=_C443 ,C119_=_C595 ,\nC119_=_C752 ,C119_=_C877 ,C120_=_C121 ,C120_=_C122 ,C120_=_C123 ,C120_=_C124 ,\nC120_=_C125 ,C120_=_C300 ,C120_=_C473 ,C120_=_C617 ,C120_=_C808 ,C120_=_C919 ,\nC121_=_C122 ,C121_=_C123 ,C121_=_C124 ,C121_=_C125 ,C121_=_C322 ,C121_=_C445 ,\nC121_=_C618 ,C121_=_C754 ,C121_=_C900 ,C122_=_C123 ,C122_=_C124 ,C122_=_C125 ,\nC122_=_C323 ,C122_=_C475 ,C122_=_C810 ,C123_=_C124 ,C123_=_C125 ,C123_=_C447 ,\nC123_=_C756 ,C123_=_C922 ,C124_=_C125 ,C124_=_C449 ,C124_=_C758 ,C125_=_C450 ,\nC125_=_C760 ,C139_=_C140 ,C139_=_C141 ,C139_=_C142 ,C139_=_C143 ,C139_=_C144 ,\nC139_=_C145 ,C139_=_C146 ,C139_=_C147 ,C139_=_C148 ,C139_=_C149 ,C139_=_C150 ,\nC139_=_C151 ,C139_=_C152 ,C139_=_C153 ,C139_=_C154 ,C139_=_C374 ,C139_=_C433 ,\nC139_=_C686 ,C139_=_C713 ,C140_=_C141 ,C140_=_C142 ,C140_=_C143 ,C140_=_C144 ,\nC140_=_C145 ,C140_=_C146 ,C140_=_C147 ,C140_=_C148 ,C140_=_C149 ,C140_=_C150 ,\nC140_=_C151 ,C140_=_C152 ,C140_=_C153 ,C140_=_C154 ,C140_=_C220 ,C140_=_C406 ,\nC140_=_C462 ,C140_=_C514 ,C140_=_C743 ,C140_=_C769 ,C140_=_C794 ,C141_=_C142 ,\nC141_=_C143 ,C141_=_C144 ,C141_=_C145 ,C141_=_C146 ,C141_=_C147 ,C141_=_C148 ,\nC141_=_C149 ,C141_=_C150 ,C141_=_C151 ,C141_=_C152 ,C141_=_C153 ,C141_=_C154 ,\nC141_=_C221 ,C141_=_C291 ,C141_=_C490 ,C141_=_C540 ,C141_=_C586 ,C141_=_C821 ,\nC141_=_C844 ,C141_=_C866 ,C142_=_C143 ,C142_=_C144 ,C142_=_C145 ,C142_=_C146 ,\nC142_=_C147 ,C142_=_C148 ,C142_=_C149 ,C142_=_C150 ,C142_=_C151 ,C142_=_C152 ,\nC142_=_C153 ,C142_=_C154 ,C142_=_C436 ,C142_=_C716 ,C143_=_C144 ,C143_=_C145 ,\nC143_=_C146 ,C143_=_C147 ,C143_=_C148 ,C143_=_C149 ,C143_=_C150 ,C143_=_C151 ,\nC143_=_C152 ,C143_=_C153 ,C143_=_C154 ,C143_=_C248 ,C143_=_C377 ,C143_=_C465 ,\nC143_=_C542 ,C143_=_C718 ,C143_=_C772 ,C143_=_C822 ,C144_=_C145 ,C144_=_C146 ,\nC144_=_C147 ,C144_=_C148 ,C144_=_C149 ,C144_=_C150 ,C144_=_C151 ,C144_=_C152 ,\nC144_=_C153 ,C144_=_C154 ,C144_=_C249 ,C144_=_C493 ,C144_=_C567 ,C144_=_C824 ,\nC144_=_C870 ,C144_=_C912 ,C145_=_C146 ,C145_=_C147 ,C145_=_C148 ,C145_=_C149 ,\nC145_=_C150 ,C145_=_C151 ,C145_=_C152 ,C145_=_C153 ,C145_=_C154 ,C145_=_C273 ,\nC145_=_C468 ,C145_=_C569 ,C145_=_C691 ,C145_=_C775 ,C145_=_C849 ,C146_=_C147 ,\nC146_=_C148 ,C146_=_C149 ,C146_=_C150 ,C146_=_C151 ,C146_=_C152 ,C146_=_C153 ,\nC146_=_C154 ,C146_=_C274 ,C146_=_C496 ,C146_=_C592 ,C146_=_C827 ,C146_=_C895 ,\nC147_=_C148 ,C147_=_C149 ,C147_=_C150 ,C147_=_C151 ,C147_=_C152 ,C147_=_C153 ,\nC147_=_C154 ,C147_=_C297 ,C147_=_C470 ,C147_=_C593 ,C147_=_C778 ,C147_=_C875 ,\nC148_=_C149 ,C148_=_C150 ,C148_=_C151 ,C148_=_C152 ,C148_=_C153 ,C148_=_C154 ,\nC148_=_C298 ,C148_=_C499 ,C148_=_C615 ,C148_=_C830 ,C148_=_C917 ,C149_=_C150 ,\nC149_=_C151 ,C149_=_C152 ,C149_=_C153 ,C149_=_C154 ,C149_=_C320 ,C149_=_C472 ,\nC149_=_C616 ,C149_=_C780 ,C149_=_C898 ,C150_=_C151 ,C150_=_C152 ,C150_=_C153 ,\nC150_=_C154 ,C150_=_C321 ,C150_=_C501 ,C150_=_C833 ,C151_=_C152 ,C151_=_C153 ,\nC151_=_C154 ,C151_=_C474 ,C151_=_C782 ,C151_=_C920 ,C152_=_C153 ,C152_=_C154 ,\nC152_=_C476 ,C152_=_C784 ,C153_=_C154 ,C153_=_C477 ,C153_=_C786 ,C154_=_C478 ,\nC154_=_C787 ,C167_=_C168 ,C167_=_C169 ,C167_=_C170 ,C167_=_C171 ,C167_=_C172 ,\nC167_=_C173 ,C167_=_C174 ,C167_=_C175 ,C167_=_C176 ,C167_=_C177 ,C167_=_C178 ,\nC167_=_C179 ,C167_=_C180 ,C167_=_C181 ,C167_=_C182 ,C167_=_C405 ,C167_=_C461 ,\nC167_=_C687 ,C167_=_C714 ,C167_=_C741 ,C168_=_C169 ,C168_=_C170 ,C168_=_C171 ,\nC168_=_C172 ,C168_=_C173 ,C168_=_C174 ,C168_=_C175 ,C168_=_C176 ,C168_=_C177 ,\nC168_=_C178 ,C168_=_C179 ,C168_=_C180 ,C168_=_C181 ,C168_=_C182 ,C168_=_C245 ,\nC168_=_C435 ,C168_=_C489 ,C168_=_C539 ,C168_=_C770 ,C168_=_C795 ,C168_=_C819 ,\nC169_=_C170 ,C169_=_C171 ,C169_=_C172 ,C169_=_C173 ,C169_=_C174 ,C169_=_C175 ,\nC169_=_C176 ,C169_=_C177 ,C169_=_C178 ,C169_=_C179 ,C169_=_C180 ,C169_=_C181 ,\nC169_=_C182 ,C169_=_C246 ,C169_=_C312 ,C169_=_C516 ,C169_=_C564 ,C169_=_C608 ,\nC169_=_C845 ,C169_=_C867 ,C169_=_C888 ,C170_=_C171 ,C170_=_C172 ,C170_=_C173 ,\nC170_=_C174 ,C170_=_C175 ,C170_=_C176 ,C170_=_C177 ,C170_=_C178 ,C170_=_C179 ,\nC170_=_C180 ,C170_=_C181 ,C170_=_C182 ,C170_=_C376 ,C170_=_C464 ,C170_=_C688 ,\nC170_=_C744 ,C171_=_C172 ,C171_=_C173 ,C171_=_C174 ,C171_=_C175 ,C171_=_C176 ,\nC171_=_C177 ,C171_=_C178 ,C171_=_C179 ,C171_=_C180 ,C171_=_C181 ,C171_=_C182 ,\nC171_=_C271 ,C171_=_C408 ,C171_=_C492 ,C171_=_C566 ,C171_=_C746 ,C171_=_C798 ,\nC171_=_C846 ,C172_=_C173 ,C172_=_C174 ,C172_=_C175 ,C172_=_C176 ,C172_=_C177 ,\nC172_=_C178 ,C172_=_C179 ,C172_=_C180 ,C172_=_C181 ,C172_=_C182 ,C172_=_C272 ,\nC172_=_C519 ,C172_=_C590 ,C172_=_C848 ,C172_=_C892 ,C173_=_C174 ,C173_=_C175 ,\nC173_=_C176 ,C173_=_C177 ,C173_=_C178 ,C173_=_C179 ,C173_=_C180 ,C173_=_C181 ,\nC173_=_C182 ,C173_=_C467 ,C173_=_C747 ,C174_=_C175 ,C174_=_C176 ,C174_=_C177 ,\nC174_=_C178 ,C174_=_C179 ,C174_=_C180 ,C174_=_C181 ,C174_=_C182 ,C174_=_C295 ,\nC174_=_C379 ,C174_=_C495 ,C174_=_C591 ,C174_=_C720 ,C174_=_C801 ,C174_=_C872 ,\nC175_=_C176 ,C175_=_C177 ,C175_=_C178 ,C175_=_C179 ,C175_=_C180 ,C175_=_C181 ,\nC175_=_C182 ,C175_=_C296 ,C175_=_C522 ,C175_=_C613 ,C175_=_C851 ,C175_=_C915 ,\nC176_=_C177 ,C176_=_C178 ,C176_=_C179 ,C176_=_C180 ,C176_=_C181 ,C176_=_C182 ,\nC176_=_C318 ,C176_=_C498 ,C176_=_C614 ,C176_=_C693 ,C176_=_C804 ,C176_=_C896 ,\nC177_=_C178 ,C177_=_C179 ,C177_=_C180 ,C177_=_C181 ,C177_=_C182 ,C177_=_C319 ,\nC177_=_C525 ,C177_=_C854 ,C178_=_C179 ,C178_=_C180 ,C178_=_C181 ,C178_=_C182 ,\nC178_=_C500 ,C178_=_C807 ,C178_=_C918 ,C179_=_C180 ,C179_=_C181 ,C179_=_C182 ,\nC179_=_C502 ,C179_=_C809 ,C180_=_C181 ,C180_=_C182 ,C180_=_C503 ,C180_=_C811 ,\nC181_=_C182 ,C181_=_C504 ,C181_=_C812 ,C182_=_C505 ,C182_=_C813 ,C194_=_C195 ,\nC194_=_C196 ,C194_=_C197 ,C194_=_C198 ,C194_=_C199 ,C194_=_C200 ,C194_=_C201 ,\nC194_=_C202 ,C194_=_C203 ,C194_=_C204 ,C194_=_C205 ,C194_=_C206 ,C194_=_C207 ,\nC194_=_C208 ,C194_=_C209 ,C194_=_C375 ,C194_=_C434 ,C194_=_C488 ,C194_=_C715 ,\nC194_=_C742 ,C194_=_C768 ,C195_=_C196 ,C195_=_C197 ,C195_=_C198 ,C195_=_C199 ,\nC195_=_C200 ,C195_=_C201 ,C195_=_C202 ,C195_=_C203 ,C195_=_C204 ,C195_=_C205 ,\nC195_=_C206 ,C195_=_C207 ,C195_=_C208 ,C195_=_C209 ,C195_=_C269 ,C195_=_C463 ,\nC195_=_C515 ,C195_=_C563 ,C195_=_C796 ,C195_=_C820 ,C195_=_C843 ,C196_=_C197 ,\nC196_=_C198 ,C196_=_C199 ,C196_=_C200 ,C196_=_C201 ,C196_=_C202 ,C196_=_C203 ,\nC196_=_C204 ,C196_=_C205 ,C196_=_C206 ,C196_=_C207 ,C196_=_C208 ,C196_=_C209 ,\nC196_=_C270 ,C196_=_C541 ,C196_=_C587 ,C196_=_C868 ,C196_=_C889 ,C196_=_C909 ,\nC197_=_C198 ,C197_=_C199 ,C197_=_C200 ,C197_=_C201 ,C197_=_C202 ,C197_=_C203 ,\nC197_=_C204 ,C197_=_C205 ,C197_=_C206 ,C197_=_C207 ,C197_=_C208 ,C197_=_C209 ,\nC197_=_C407 ,C197_=_C491 ,C197_=_C717 ,C197_=_C771 ,C198_=_C199 ,C198_=_C200 ,\nC198_=_C201 ,C198_=_C202 ,C198_=_C203 ,C198_=_C204 ,C198_=_C205 ,C198_=_C206 ,\nC198_=_C207 ,C198_=_C208 ,C198_=_C209 ,C198_=_C293 ,C198_=_C438 ,C198_=_C518 ,\nC198_=_C589 ,C198_=_C773 ,C198_=_C823 ,C198_=_C869 ,C199_=_C200 ,C199_=_C201 ,\nC199_=_C202 ,C199_=_C203 ,C199_=_C204 ,C199_=_C205 ,C199_=_C206 ,C199_=_C207 ,\nC199_=_C208 ,C199_=_C209 ,C199_=_C294 ,C199_=_C544 ,C199_=_C611 ,C199_=_C871 ,\nC199_=_C913 ,C200_=_C201 ,C200_=_C202 ,C200_=_C203 ,C200_=_C204 ,C200_=_C205 ,\nC200_=_C206 ,C200_=_C207 ,C200_=_C208 ,C200_=_C209 ,C200_=_C378 ,C200_=_C494 ,\nC200_=_C690 ,C200_=_C774 ,C201_=_C202 ,C201_=_C203 ,C201_=_C204 ,C201_=_C205 ,\nC201_=_C206</w:t>
      </w:r>
    </w:p>
    <w:p>
      <w:pPr>
        <w:pStyle w:val="PreformattedText"/>
        <w:bidi w:val="0"/>
        <w:spacing w:before="0" w:after="0"/>
        <w:jc w:val="left"/>
        <w:rPr/>
      </w:pPr>
      <w:r>
        <w:rPr/>
        <w:t xml:space="preserve"> </w:t>
      </w:r>
      <w:r>
        <w:rPr/>
        <w:t>,C201_=_C207 ,C201_=_C208 ,C201_=_C209 ,C201_=_C316 ,C201_=_C410 ,\nC201_=_C521 ,C201_=_C612 ,C201_=_C749 ,C201_=_C826 ,C201_=_C894 ,C202_=_C203 ,\nC202_=_C204 ,C202_=_C205 ,C202_=_C206 ,C202_=_C207 ,C202_=_C208 ,C202_=_C209 ,\nC202_=_C317 ,C202_=_C547 ,C202_=_C874 ,C203_=_C204 ,C203_=_C205 ,C203_=_C206 ,\nC203_=_C207 ,C203_=_C208 ,C203_=_C209 ,C203_=_C497 ,C203_=_C777 ,C204_=_C205 ,\nC204_=_C206 ,C204_=_C207 ,C204_=_C208 ,C204_=_C209 ,C204_=_C381 ,C204_=_C524 ,\nC204_=_C722 ,C204_=_C829 ,C204_=_C916 ,C205_=_C206 ,C205_=_C207 ,C205_=_C208 ,\nC205_=_C209 ,C205_=_C527 ,C205_=_C695 ,C205_=_C832 ,C206_=_C207 ,C206_=_C208 ,\nC206_=_C209 ,C206_=_C528 ,C206_=_C835 ,C207_=_C208 ,C207_=_C209 ,C207_=_C529 ,\nC207_=_C836 ,C208_=_C209 ,C208_=_C530 ,C208_=_C837 ,C209_=_C531 ,C209_=_C838 ,\nC220_=_C221 ,C220_=_C222 ,C220_=_C223 ,C220_=_C224 ,C220_=_C225 ,C220_=_C226 ,\nC220_=_C227 ,C220_=_C228 ,C220_=_C229 ,C220_=_C230 ,C220_=_C231 ,C220_=_C232 ,\nC220_=_C233 ,C220_=_C234 ,C220_=_C235 ,C220_=_C406 ,C220_=_C462 ,C220_=_C514 ,\nC220_=_C743 ,C220_=_C769 ,C220_=_C794 ,C221_=_C222 ,C221_=_C223 ,C221_=_C224 ,\nC221_=_C225 ,C221_=_C226 ,C221_=_C227 ,C221_=_C228 ,C221_=_C229 ,C221_=_C230 ,\nC221_=_C231 ,C221_=_C232 ,C221_=_C233 ,C221_=_C234 ,C221_=_C235 ,C221_=_C291 ,\nC221_=_C490 ,C221_=_C540 ,C221_=_C586 ,C221_=_C821 ,C221_=_C844 ,C221_=_C866 ,\nC222_=_C223 ,C222_=_C224 ,C222_=_C225 ,C222_=_C226 ,C222_=_C227 ,C222_=_C228 ,\nC222_=_C229 ,C222_=_C230 ,C222_=_C231 ,C222_=_C232 ,C222_=_C233 ,C222_=_C234 ,\nC222_=_C235 ,C222_=_C292 ,C222_=_C565 ,C222_=_C609 ,C222_=_C890 ,C222_=_C910 ,\nC223_=_C224 ,C223_=_C225 ,C223_=_C226 ,C223_=_C227 ,C223_=_C228 ,C223_=_C229 ,\nC223_=_C230 ,C223_=_C231 ,C223_=_C232 ,C223_=_C233 ,C223_=_C234 ,C223_=_C235 ,\nC223_=_C437 ,C223_=_C517 ,C223_=_C689 ,C223_=_C745 ,C223_=_C797 ,C224_=_C225 ,\nC224_=_C226 ,C224_=_C227 ,C224_=_C228 ,C224_=_C229 ,C224_=_C230 ,C224_=_C231 ,\nC224_=_C232 ,C224_=_C233 ,C224_=_C234 ,C224_=_C235 ,C224_=_C314 ,C224_=_C466 ,\nC224_=_C543 ,C224_=_C610 ,C224_=_C799 ,C224_=_C847 ,C224_=_C891 ,C225_=_C226 ,\nC225_=_C227 ,C225_=_C228 ,C225_=_C229 ,C225_=_C230 ,C225_=_C231 ,C225_=_C232 ,\nC225_=_C233 ,C225_=_C234 ,C225_=_C235 ,C225_=_C315 ,C225_=_C568 ,C225_=_C893 ,\nC226_=_C227 ,C226_=_C228 ,C226_=_C229 ,C226_=_C230 ,C226_=_C231 ,C226_=_C232 ,\nC226_=_C233 ,C226_=_C234 ,C226_=_C235 ,C226_=_C409 ,C226_=_C520 ,C226_=_C719 ,\nC226_=_C800 ,C227_=_C228 ,C227_=_C229 ,C227_=_C230 ,C227_=_C231 ,C227_=_C232 ,\nC227_=_C233 ,C227_=_C234 ,C227_=_C235 ,C227_=_C440 ,C227_=_C546 ,C227_=_C776 ,\nC227_=_C850 ,C227_=_C914 ,C228_=_C229 ,C228_=_C230 ,C228_=_C231 ,C228_=_C232 ,\nC228_=_C233 ,C228_=_C234 ,C228_=_C235 ,C228_=_C380 ,C228_=_C523 ,C228_=_C692 ,\nC228_=_C803 ,C229_=_C230 ,C229_=_C231 ,C229_=_C232 ,C229_=_C233 ,C229_=_C234 ,\nC229_=_C235 ,C229_=_C412 ,C229_=_C549 ,C229_=_C751 ,C229_=_C853 ,C230_=_C231 ,\nC230_=_C232 ,C230_=_C233 ,C230_=_C234 ,C230_=_C235 ,C230_=_C526 ,C230_=_C806 ,\nC231_=_C232 ,C231_=_C233 ,C231_=_C234 ,C231_=_C235 ,C231_=_C383 ,C231_=_C551 ,\nC231_=_C724 ,C231_=_C856 ,C232_=_C233 ,C232_=_C234 ,C232_=_C235 ,C232_=_C553 ,\nC232_=_C697 ,C232_=_C858 ,C233_=_C234 ,C233_=_C235 ,C233_=_C554 ,C233_=_C860 ,\nC234_=_C235 ,C234_=_C555 ,C234_=_C861 ,C235_=_C556 ,C235_=_C862 ,C245_=_C246 ,\nC245_=_C247 ,C245_=_C248 ,C245_=_C249 ,C245_=_C250 ,C245_=_C251 ,C245_=_C252 ,\nC245_=_C253 ,C245_=_C254 ,C245_=_C255 ,C245_=_C256 ,C245_=_C257 ,C245_=_C258 ,\nC245_=_C259 ,C245_=_C260 ,C245_=_C435 ,C245_=_C489 ,C245_=_C539 ,C245_=_C770 ,\nC245_=_C795 ,C245_=_C819 ,C246_=_C247 ,C246_=_C248 ,C246_=_C249 ,C246_=_C250 ,\nC246_=_C251 ,C246_=_C252 ,C246_=_C253 ,C246_=_C254 ,C246_=_C255 ,C246_=_C256 ,\nC246_=_C257 ,C246_=_C258 ,C246_=_C259 ,C246_=_C260 ,C246_=_C312 ,C246_=_C516 ,\nC246_=_C564 ,C246_=_C608 ,C246_=_C845 ,C246_=_C867 ,C246_=_C888 ,C247_=_C248 ,\nC247_=_C249 ,C247_=_C250 ,C247_=_C251 ,C247_=_C252 ,C247_=_C253 ,C247_=_C254 ,\nC247_=_C255 ,C247_=_C256 ,C247_=_C257 ,C247_=_C258 ,C247_=_C259 ,C247_=_C260 ,\nC247_=_C313 ,C247_=_C588 ,C247_=_C911 ,C248_=_C249 ,C248_=_C250 ,C248_=_C251 ,\nC248_=_C252 ,C248_=_C253 ,C248_=_C254 ,C248_=_C255 ,C248_=_C256 ,C248_=_C257 ,\nC248_=_C258 ,C248_=_C259 ,C248_=_C260 ,C248_=_C377 ,C248_=_C465 ,C248_=_C542 ,\nC248_=_C718 ,C248_=_C772 ,C248_=_C822 ,C249_=_C250 ,C249_=_C251 ,C249_=_C252 ,\nC249_=_C253 ,C249_=_C254 ,C249_=_C255 ,C249_=_C256 ,C249_=_C257 ,C249_=_C258 ,\nC249_=_C259 ,C249_=_C260 ,C249_=_C493 ,C249_=_C567 ,C249_=_C824 ,C249_=_C870 ,\nC249_=_C912 ,C250_=_C251 ,C250_=_C252 ,C250_=_C253 ,C250_=_C254 ,C250_=_C255 ,\nC250_=_C256 ,C250_=_C257 ,C250_=_C258 ,C250_=_C259 ,C250_=_C260 ,C250_=_C439 ,\nC250_=_C545 ,C250_=_C748 ,C250_=_C825 ,C251_=_C252 ,C251_=_C253 ,C251_=_C254 ,\nC251_=_C255 ,C251_=_C256 ,C251_=_C257 ,C251_=_C258 ,C251_=_C259 ,C251_=_C260 ,\nC251_=_C469 ,C251_=_C570 ,C251_=_C802 ,C251_=_C873 ,C252_=_C253 ,C252_=_C254 ,\nC252_=_C255 ,C252_=_C256 ,C252_=_C257 ,C252_=_C258 ,C252_=_C259 ,C252_=_C260 ,\nC252_=_C411 ,C252_=_C548 ,C252_=_C721 ,C252_=_C828 ,C253_=_C254 ,C253_=_C255 ,\nC253_=_C256 ,C253_=_C257 ,C253_=_C258 ,C253_=_C259 ,C253_=_C260 ,C253_=_C442 ,\nC253_=_C572 ,C253_=_C779 ,C253_=_C876 ,C254_=_C255 ,C254_=_C256 ,C254_=_C257 ,\nC254_=_C258 ,C254_=_C259 ,C254_=_C260 ,C254_=_C382 ,C254_=_C550 ,C254_=_C694 ,\nC254_=_C831 ,C255_=_C256 ,C255_=_C257 ,C255_=_C258 ,C255_=_C259 ,C255_=_C260 ,\nC255_=_C414 ,C255_=_C574 ,C255_=_C753 ,C255_=_C878 ,C256_=_C257 ,C256_=_C258 ,\nC256_=_C259 ,C256_=_C260 ,C256_=_C552 ,C256_=_C834 ,C257_=_C258 ,C257_=_C259 ,\nC257_=_C260 ,C257_=_C385 ,C257_=_C576 ,C257_=_C726 ,C257_=_C880 ,C258_=_C259 ,\nC258_=_C260 ,C258_=_C578 ,C258_=_C699 ,C258_=_C882 ,C259_=_C260 ,C259_=_C579 ,\nC259_=_C884 ,C260_=_C580 ,C260_=_C885 ,C268_=_C269 ,C268_=_C270 ,C268_=_C271 ,\nC268_=_C272 ,C268_=_C273 ,C268_=_C274 ,C268_=_C275 ,C268_=_C276 ,C268_=_C277 ,\nC268_=_C278 ,C268_=_C279 ,C268_=_C280 ,C268_=_C281 ,C268_=_C282 ,C268_=_C283 ,\nC268_=_C284 ,C268_=_C311 ,C268_=_C607 ,C268_=_C684 ,C268_=_C712 ,C268_=_C740 ,\nC268_=_C767 ,C268_=_C793 ,C268_=_C818 ,C268_=_C842 ,C268_=_C865 ,C268_=_C887 ,\nC268_=_C908 ,C269_=_C270 ,C269_=_C271 ,C269_=_C272 ,C269_=_C273 ,C269_=_C274 ,\nC269_=_C275 ,C269_=_C276 ,C269_=_C277 ,C269_=_C278 ,C269_=_C279 ,C269_=_C280 ,\nC269_=_C281 ,C269_=_C282 ,C269_=_C283 ,C269_=_C284 ,C269_=_C463 ,C269_=_C515 ,\nC269_=_C563 ,C269_=_C796 ,C269_=_C820 ,C269_=_C843 ,C270_=_C271 ,C270_=_C272 ,\nC270_=_C273 ,C270_=_C274 ,C270_=_C275 ,C270_=_C276 ,C270_=_C277 ,C270_=_C278 ,\nC270_=_C279 ,C270_=_C280 ,C270_=_C281 ,C270_=_C282 ,C270_=_C283 ,C270_=_C284 ,\nC270_=_C541 ,C270_=_C587 ,C270_=_C868 ,C270_=_C889 ,C270_=_C909 ,C271_=_C272 ,\nC271_=_C273 ,C271_=_C274 ,C271_=_C275 ,C271_=_C276 ,C271_=_C277 ,C271_=_C278 ,\nC271_=_C279 ,C271_=_C280 ,C271_=_C281 ,C271_=_C282 ,C271_=_C283 ,C271_=_C284 ,\nC271_=_C408 ,C271_=_C492 ,C271_=_C566 ,C271_=_C746 ,C271_=_C798 ,C271_=_C846 ,\nC272_=_C273 ,C272_=_C274 ,C272_=_C275 ,C272_=_C276 ,C272_=_C277 ,C272_=_C278 ,\nC272_=_C279 ,C272_=_C280 ,C272_=_C281 ,C272_=_C282 ,C272_=_C283 ,C272_=_C284 ,\nC272_=_C519 ,C272_=_C590 ,C272_=_C848 ,C272_=_C892 ,C273_=_C274 ,C273_=_C275 ,\nC273_=_C276 ,C273_=_C277 ,C273_=_C278 ,C273_=_C279 ,C273_=_C280 ,C273_=_C281 ,\nC273_=_C282 ,C273_=_C283 ,C273_=_C284 ,C273_=_C468 ,C273_=_C569 ,C273_=_C691 ,\nC273_=_C775 ,C273_=_C849 ,C274_=_C275 ,C274_=_C276 ,C274_=_C277 ,C274_=_C278 ,\nC274_=_C279 ,C274_=_C280 ,C274_=_C281 ,C274_=_C282 ,C274_=_C283 ,C274_=_C284 ,\nC274_=_C496 ,C274_=_C592 ,C274_=_C827 ,C274_=_C895 ,C275_=_C276 ,C275_=_C277 ,\nC275_=_C278 ,C275_=_C279 ,C275_=_C280 ,C275_=_C281 ,C275_=_C282 ,C275_=_C283 ,\nC275_=_C284 ,C275_=_C441 ,C275_=_C571 ,C275_=_C750 ,C275_=_C852 ,C276_=_C277 ,\nC276_=_C278 ,C276_=_C279 ,C276_=_C280 ,C276_=_C281 ,C276_=_C282 ,C276_=_C283 ,\nC276_=_C284 ,C276_=_C471 ,C276_=_C594 ,C276_=_C805 ,C276_=_C897 ,C277_=_C278 ,\nC277_=_C279 ,C277_=_C280 ,C277_=_C281 ,C277_=_C282 ,C277_=_C283 ,C277_=_C284 ,\nC277_=_C413 ,C277_=_C573 ,C277_=_C723 ,C277_=_C855 ,C278_=_C279 ,C278_=_C280 ,\nC278_=_C281 ,C278_=_C282 ,C278_=_C283 ,C278_=_C284 ,C278_=_C444 ,C278_=_C596 ,\nC278_=_C781 ,C278_=_C899 ,C279_=_C280 ,C279_=_C281 ,C279_=_C282 ,C279_=_C283 ,\nC279_=_C284 ,C279_=_C384 ,C279_=_C575 ,C279_=_C696 ,C279_=_C857 ,C280_=_C281 ,\nC280_=_C282 ,C280_=_C283 ,C280_=_C284 ,C280_=_C416 ,C280_=_C598 ,C280_=_C755 ,\nC280_=_C901 ,C281_=_C282 ,C281_=_C283 ,C281_=_C284 ,C281_=_C577 ,C281_=_C859 ,\nC282_=_C283 ,C282_=_C284 ,C282_=_C387 ,C282_=_C600 ,C282_=_C728 ,C282_=_C903 ,\nC283_=_C284 ,C283_=_C602 ,C283_=_C701 ,C283_=_C905 ,C284_=_C603 ,C284_=_C907 ,\nC288_=_C291 ,C288_=_C292 ,C288_=_C293 ,C288_=_C294 ,C288_=_C295 ,C288_=_C296 ,\nC288_=_C297 ,C288_=_C298 ,C288_=_C299 ,C288_=_C300 ,C288_=_C301 ,C288_=_C302 ,\nC288_=_C303 ,C288_=_C304 ,C288_=_C305 ,C288_=_C306 ,C288_=_C307 ,C288_=_C309 ,\nC288_=_C370 ,C288_=_C400 ,C288_=_C429 ,C288_=_C457 ,C288_=_C484 ,C288_=_C510 ,\nC288_=_C535 ,C288_=_C559 ,C288_=_C582 ,C288_=_C604 ,C288_=_C626 ,C291_=_C292 ,\nC291_=_C293 ,C291_=_C294 ,C291_=_C295 ,C291_=_C296 ,C291_=_C297 ,C291_=_C298 ,\nC291_=_C299 ,C291_=_C300 ,C291_=_C301 ,C291_=_C302 ,C291_=_C303 ,C291_=_C304 ,\nC291_=_C305 ,C291_=_C306 ,C291_=_C307 ,C291_=_C490 ,C291_=_C540 ,C291_=_C586 ,\nC291_=_C821 ,C291_=_C844 ,C291_=_C866 ,C292_=_C293 ,C292_=_C294 ,C292_=_C295 ,\nC292_=_C296 ,C292_=_C297 ,C292_=_C298 ,C292_=_C299 ,C292_=_C300 ,C292_=_C301 ,\nC292_=_C302 ,C292_=_C303 ,C292_=_C304 ,C292_=_C305 ,C292_=_C306 ,C292_=_C307 ,\nC292_=_C565 ,C292_=_C609 ,C292_=_C890 ,C292_=_C910 ,C293_=_C294 ,C293_=_C295 ,\nC293_=_C296 ,C293_=_C297 ,C293_=_C298 ,C293_=_C299 ,C293_=_C300 ,C293_=_C301 ,\nC293_=_C302 ,C293_=_C303 ,C293_=_C304 ,C293_=_C305 ,C293_=_C306 ,C293_=_C307 ,\nC293_=_C438 ,C293_=_C518 ,C293_=_C589 ,C293_=_C773 ,C293_=_C823 ,C293_=_C869 ,\nC294_=_C295 ,C294_=_C296 ,C294_=_C297 ,C294_=_C298 ,C294_=_C299 ,C294_=_C300 ,\nC294_=_C301 ,C294_=_C302 ,C294_=_C303 ,C294_=_C304 ,C294_=_C305 ,C294_=_C306</w:t>
      </w:r>
    </w:p>
    <w:p>
      <w:pPr>
        <w:pStyle w:val="PreformattedText"/>
        <w:bidi w:val="0"/>
        <w:spacing w:before="0" w:after="0"/>
        <w:jc w:val="left"/>
        <w:rPr/>
      </w:pPr>
      <w:r>
        <w:rPr/>
        <w:t xml:space="preserve"> </w:t>
      </w:r>
      <w:r>
        <w:rPr/>
        <w:t>,\nC294_=_C307 ,C294_=_C544 ,C294_=_C611 ,C294_=_C871 ,C294_=_C913 ,C295_=_C296 ,\nC295_=_C297 ,C295_=_C298 ,C295_=_C299 ,C295_=_C300 ,C295_=_C301 ,C295_=_C302 ,\nC295_=_C303 ,C295_=_C304 ,C295_=_C305 ,C295_=_C306 ,C295_=_C307 ,C295_=_C379 ,\nC295_=_C495 ,C295_=_C591 ,C295_=_C720 ,C295_=_C801 ,C295_=_C872 ,C296_=_C297 ,\nC296_=_C298 ,C296_=_C299 ,C296_=_C300 ,C296_=_C301 ,C296_=_C302 ,C296_=_C303 ,\nC296_=_C304 ,C296_=_C305 ,C296_=_C306 ,C296_=_C307 ,C296_=_C522 ,C296_=_C613 ,\nC296_=_C851 ,C296_=_C915 ,C297_=_C298 ,C297_=_C299 ,C297_=_C300 ,C297_=_C301 ,\nC297_=_C302 ,C297_=_C303 ,C297_=_C304 ,C297_=_C305 ,C297_=_C306 ,C297_=_C307 ,\nC297_=_C470 ,C297_=_C593 ,C297_=_C778 ,C297_=_C875 ,C298_=_C299 ,C298_=_C300 ,\nC298_=_C301 ,C298_=_C302 ,C298_=_C303 ,C298_=_C304 ,C298_=_C305 ,C298_=_C306 ,\nC298_=_C307 ,C298_=_C499 ,C298_=_C615 ,C298_=_C830 ,C298_=_C917 ,C299_=_C300 ,\nC299_=_C301 ,C299_=_C302 ,C299_=_C303 ,C299_=_C304 ,C299_=_C305 ,C299_=_C306 ,\nC299_=_C307 ,C299_=_C443 ,C299_=_C595 ,C299_=_C752 ,C299_=_C877 ,C300_=_C301 ,\nC300_=_C302 ,C300_=_C303 ,C300_=_C304 ,C300_=_C305 ,C300_=_C306 ,C300_=_C307 ,\nC300_=_C473 ,C300_=_C617 ,C300_=_C808 ,C300_=_C919 ,C301_=_C302 ,C301_=_C303 ,\nC301_=_C304 ,C301_=_C305 ,C301_=_C306 ,C301_=_C307 ,C301_=_C415 ,C301_=_C597 ,\nC301_=_C725 ,C301_=_C879 ,C302_=_C303 ,C302_=_C304 ,C302_=_C305 ,C302_=_C306 ,\nC302_=_C307 ,C302_=_C446 ,C302_=_C619 ,C302_=_C783 ,C302_=_C921 ,C303_=_C304 ,\nC303_=_C305 ,C303_=_C306 ,C303_=_C307 ,C303_=_C386 ,C303_=_C599 ,C303_=_C698 ,\nC303_=_C881 ,C304_=_C305 ,C304_=_C306 ,C304_=_C307 ,C304_=_C418 ,C304_=_C621 ,\nC304_=_C757 ,C304_=_C923 ,C305_=_C306 ,C305_=_C307 ,C305_=_C601 ,C305_=_C883 ,\nC306_=_C307 ,C306_=_C389 ,C306_=_C623 ,C306_=_C730 ,C306_=_C925 ,C307_=_C625 ,\nC307_=_C703 ,C307_=_C927 ,C309_=_C311 ,C309_=_C312 ,C309_=_C313 ,C309_=_C314 ,\nC309_=_C315 ,C309_=_C316 ,C309_=_C317 ,C309_=_C318 ,C309_=_C319 ,C309_=_C320 ,\nC309_=_C321 ,C309_=_C322 ,C309_=_C323 ,C309_=_C324 ,C309_=_C325 ,C309_=_C326 ,\nC309_=_C327 ,C309_=_C328 ,C309_=_C329 ,C309_=_C370 ,C309_=_C400 ,C309_=_C429 ,\nC309_=_C457 ,C309_=_C484 ,C309_=_C510 ,C309_=_C535 ,C309_=_C559 ,C309_=_C582 ,\nC309_=_C604 ,C309_=_C626 ,C311_=_C312 ,C311_=_C313 ,C311_=_C314 ,C311_=_C315 ,\nC311_=_C316 ,C311_=_C317 ,C311_=_C318 ,C311_=_C319 ,C311_=_C320 ,C311_=_C321 ,\nC311_=_C322 ,C311_=_C323 ,C311_=_C324 ,C311_=_C325 ,C311_=_C326 ,C311_=_C327 ,\nC311_=_C328 ,C311_=_C329 ,C311_=_C607 ,C311_=_C684 ,C311_=_C712 ,C311_=_C740 ,\nC311_=_C767 ,C311_=_C793 ,C311_=_C818 ,C311_=_C842 ,C311_=_C865 ,C311_=_C887 ,\nC311_=_C908 ,C312_=_C313 ,C312_=_C314 ,C312_=_C315 ,C312_=_C316 ,C312_=_C317 ,\nC312_=_C318 ,C312_=_C319 ,C312_=_C320 ,C312_=_C321 ,C312_=_C322 ,C312_=_C323 ,\nC312_=_C324 ,C312_=_C325 ,C312_=_C326 ,C312_=_C327 ,C312_=_C328 ,C312_=_C329 ,\nC312_=_C516 ,C312_=_C564 ,C312_=_C608 ,C312_=_C845 ,C312_=_C867 ,C312_=_C888 ,\nC313_=_C314 ,C313_=_C315 ,C313_=_C316 ,C313_=_C317 ,C313_=_C318 ,C313_=_C319 ,\nC313_=_C320 ,C313_=_C321 ,C313_=_C322 ,C313_=_C323 ,C313_=_C324 ,C313_=_C325 ,\nC313_=_C326 ,C313_=_C327 ,C313_=_C328 ,C313_=_C329 ,C313_=_C588 ,C313_=_C911 ,\nC314_=_C315 ,C314_=_C316 ,C314_=_C317 ,C314_=_C318 ,C314_=_C319 ,C314_=_C320 ,\nC314_=_C321 ,C314_=_C322 ,C314_=_C323 ,C314_=_C324 ,C314_=_C325 ,C314_=_C326 ,\nC314_=_C327 ,C314_=_C328 ,C314_=_C329 ,C314_=_C466 ,C314_=_C543 ,C314_=_C610 ,\nC314_=_C799 ,C314_=_C847 ,C314_=_C891 ,C315_=_C316 ,C315_=_C317 ,C315_=_C318 ,\nC315_=_C319 ,C315_=_C320 ,C315_=_C321 ,C315_=_C322 ,C315_=_C323 ,C315_=_C324 ,\nC315_=_C325 ,C315_=_C326 ,C315_=_C327 ,C315_=_C328 ,C315_=_C329 ,C315_=_C568 ,\nC315_=_C893 ,C316_=_C317 ,C316_=_C318 ,C316_=_C319 ,C316_=_C320 ,C316_=_C321 ,\nC316_=_C322 ,C316_=_C323 ,C316_=_C324 ,C316_=_C325 ,C316_=_C326 ,C316_=_C327 ,\nC316_=_C328 ,C316_=_C329 ,C316_=_C410 ,C316_=_C521 ,C316_=_C612 ,C316_=_C749 ,\nC316_=_C826 ,C316_=_C894 ,C317_=_C318 ,C317_=_C319 ,C317_=_C320 ,C317_=_C321 ,\nC317_=_C322 ,C317_=_C323 ,C317_=_C324 ,C317_=_C325 ,C317_=_C326 ,C317_=_C327 ,\nC317_=_C328 ,C317_=_C329 ,C317_=_C547 ,C317_=_C874 ,C318_=_C319 ,C318_=_C320 ,\nC318_=_C321 ,C318_=_C322 ,C318_=_C323 ,C318_=_C324 ,C318_=_C325 ,C318_=_C326 ,\nC318_=_C327 ,C318_=_C328 ,C318_=_C329 ,C318_=_C498 ,C318_=_C614 ,C318_=_C693 ,\nC318_=_C804 ,C318_=_C896 ,C319_=_C320 ,C319_=_C321 ,C319_=_C322 ,C319_=_C323 ,\nC319_=_C324 ,C319_=_C325 ,C319_=_C326 ,C319_=_C327 ,C319_=_C328 ,C319_=_C329 ,\nC319_=_C525 ,C319_=_C854 ,C320_=_C321 ,C320_=_C322 ,C320_=_C323 ,C320_=_C324 ,\nC320_=_C325 ,C320_=_C326 ,C320_=_C327 ,C320_=_C328 ,C320_=_C329 ,C320_=_C472 ,\nC320_=_C616 ,C320_=_C780 ,C320_=_C898 ,C321_=_C322 ,C321_=_C323 ,C321_=_C324 ,\nC321_=_C325 ,C321_=_C326 ,C321_=_C327 ,C321_=_C328 ,C321_=_C329 ,C321_=_C501 ,\nC321_=_C833 ,C322_=_C323 ,C322_=_C324 ,C322_=_C325 ,C322_=_C326 ,C322_=_C327 ,\nC322_=_C328 ,C322_=_C329 ,C322_=_C445 ,C322_=_C618 ,C322_=_C754 ,C322_=_C900 ,\nC323_=_C324 ,C323_=_C325 ,C323_=_C326 ,C323_=_C327 ,C323_=_C328 ,C323_=_C329 ,\nC323_=_C475 ,C323_=_C810 ,C324_=_C325 ,C324_=_C326 ,C324_=_C327 ,C324_=_C328 ,\nC324_=_C329 ,C324_=_C417 ,C324_=_C620 ,C324_=_C727 ,C324_=_C902 ,C325_=_C326 ,\nC325_=_C327 ,C325_=_C328 ,C325_=_C329 ,C325_=_C448 ,C325_=_C785 ,C326_=_C327 ,\nC326_=_C328 ,C326_=_C329 ,C326_=_C388 ,C326_=_C622 ,C326_=_C700 ,C326_=_C904 ,\nC327_=_C328 ,C327_=_C329 ,C327_=_C420 ,C327_=_C759 ,C328_=_C329 ,C328_=_C624 ,\nC328_=_C906 ,C329_=_C391 ,C329_=_C732 ,C330_=_C331 ,C330_=_C332 ,C330_=_C333 ,\nC330_=_C334 ,C330_=_C335 ,C330_=_C336 ,C330_=_C337 ,C330_=_C338 ,C330_=_C339 ,\nC330_=_C342 ,C330_=_C370 ,C330_=_C371 ,C330_=_C374 ,C330_=_C375 ,C330_=_C376 ,\nC330_=_C377 ,C330_=_C378 ,C330_=_C379 ,C330_=_C380 ,C330_=_C381 ,C330_=_C382 ,\nC330_=_C383 ,C330_=_C384 ,C330_=_C385 ,C330_=_C386 ,C330_=_C387 ,C330_=_C388 ,\nC330_=_C389 ,C330_=_C390 ,C330_=_C391 ,C331_=_C332 ,C331_=_C333 ,C331_=_C334 ,\nC331_=_C335 ,C331_=_C336 ,C331_=_C337 ,C331_=_C338 ,C331_=_C339 ,C331_=_C342 ,\nC331_=_C400 ,C331_=_C404 ,C331_=_C405 ,C331_=_C406 ,C331_=_C407 ,C331_=_C408 ,\nC331_=_C409 ,C331_=_C410 ,C331_=_C411 ,C331_=_C412 ,C331_=_C413 ,C331_=_C414 ,\nC331_=_C415 ,C331_=_C416 ,C331_=_C417 ,C331_=_C418 ,C331_=_C419 ,C331_=_C420 ,\nC331_=_C421 ,C332_=_C333 ,C332_=_C334 ,C332_=_C335 ,C332_=_C336 ,C332_=_C337 ,\nC332_=_C338 ,C332_=_C339 ,C332_=_C342 ,C332_=_C429 ,C332_=_C433 ,C332_=_C434 ,\nC332_=_C435 ,C332_=_C436 ,C332_=_C437 ,C332_=_C438 ,C332_=_C439 ,C332_=_C440 ,\nC332_=_C441 ,C332_=_C442 ,C332_=_C443 ,C332_=_C444 ,C332_=_C445 ,C332_=_C446 ,\nC332_=_C447 ,C332_=_C448 ,C332_=_C449 ,C332_=_C450 ,C333_=_C334 ,C333_=_C335 ,\nC333_=_C336 ,C333_=_C337 ,C333_=_C338 ,C333_=_C339 ,C333_=_C342 ,C333_=_C457 ,\nC333_=_C461 ,C333_=_C462 ,C333_=_C463 ,C333_=_C464 ,C333_=_C465 ,C333_=_C466 ,\nC333_=_C467 ,C333_=_C468 ,C333_=_C469 ,C333_=_C470 ,C333_=_C471 ,C333_=_C472 ,\nC333_=_C473 ,C333_=_C474 ,C333_=_C475 ,C333_=_C476 ,C333_=_C477 ,C333_=_C478 ,\nC334_=_C335 ,C334_=_C336 ,C334_=_C337 ,C334_=_C338 ,C334_=_C339 ,C334_=_C342 ,\nC334_=_C484 ,C334_=_C488 ,C334_=_C489 ,C334_=_C490 ,C334_=_C491 ,C334_=_C492 ,\nC334_=_C493 ,C334_=_C494 ,C334_=_C495 ,C334_=_C496 ,C334_=_C497 ,C334_=_C498 ,\nC334_=_C499 ,C334_=_C500 ,C334_=_C501 ,C334_=_C502 ,C334_=_C503 ,C334_=_C504 ,\nC334_=_C505 ,C335_=_C336 ,C335_=_C337 ,C335_=_C338 ,C335_=_C339 ,C335_=_C342 ,\nC335_=_C510 ,C335_=_C514 ,C335_=_C515 ,C335_=_C516 ,C335_=_C517 ,C335_=_C518 ,\nC335_=_C519 ,C335_=_C520 ,C335_=_C521 ,C335_=_C522 ,C335_=_C523 ,C335_=_C524 ,\nC335_=_C525 ,C335_=_C526 ,C335_=_C527 ,C335_=_C528 ,C335_=_C529 ,C335_=_C530 ,\nC335_=_C531 ,C336_=_C337 ,C336_=_C338 ,C336_=_C339 ,C336_=_C342 ,C336_=_C535 ,\nC336_=_C539 ,C336_=_C540 ,C336_=_C541 ,C336_=_C542 ,C336_=_C543 ,C336_=_C544 ,\nC336_=_C545 ,C336_=_C546 ,C336_=_C547 ,C336_=_C548 ,C336_=_C549 ,C336_=_C550 ,\nC336_=_C551 ,C336_=_C552 ,C336_=_C553 ,C336_=_C554 ,C336_=_C555 ,C336_=_C556 ,\nC337_=_C338 ,C337_=_C339 ,C337_=_C342 ,C337_=_C559 ,C337_=_C563 ,C337_=_C564 ,\nC337_=_C565 ,C337_=_C566 ,C337_=_C567 ,C337_=_C568 ,C337_=_C569 ,C337_=_C570 ,\nC337_=_C571 ,C337_=_C572 ,C337_=_C573 ,C337_=_C574 ,C337_=_C575 ,C337_=_C576 ,\nC337_=_C577 ,C337_=_C578 ,C337_=_C579 ,C337_=_C580 ,C338_=_C339 ,C338_=_C342 ,\nC338_=_C582 ,C338_=_C586 ,C338_=_C587 ,C338_=_C588 ,C338_=_C589 ,C338_=_C590 ,\nC338_=_C591 ,C338_=_C592 ,C338_=_C593 ,C338_=_C594 ,C338_=_C595 ,C338_=_C596 ,\nC338_=_C597 ,C338_=_C598 ,C338_=_C599 ,C338_=_C600 ,C338_=_C601 ,C338_=_C602 ,\nC338_=_C603 ,C339_=_C342 ,C339_=_C604 ,C339_=_C607 ,C339_=_C608 ,C339_=_C609 ,\nC339_=_C610 ,C339_=_C611 ,C339_=_C612 ,C339_=_C613 ,C339_=_C614 ,C339_=_C615 ,\nC339_=_C616 ,C339_=_C617 ,C339_=_C618 ,C339_=_C619 ,C339_=_C620 ,C339_=_C621 ,\nC339_=_C622 ,C339_=_C623 ,C339_=_C624 ,C339_=_C625 ,C342_=_C646 ,C342_=_C684 ,\nC342_=_C685 ,C342_=_C686 ,C342_=_C687 ,C342_=_C688 ,C342_=_C689 ,C342_=_C690 ,\nC342_=_C691 ,C342_=_C692 ,C342_=_C693 ,C342_=_C694 ,C342_=_C695 ,C342_=_C696 ,\nC342_=_C697 ,C342_=_C698 ,C342_=_C699 ,C342_=_C700 ,C342_=_C701 ,C342_=_C702 ,\nC342_=_C703 ,C370_=_C371 ,C370_=_C374 ,C370_=_C375 ,C370_=_C376 ,C370_=_C377 ,\nC370_=_C378 ,C370_=_C379 ,C370_=_C380 ,C370_=_C381 ,C370_=_C382 ,C370_=_C383 ,\nC370_=_C384 ,C370_=_C385 ,C370_=_C386 ,C370_=_C387 ,C370_=_C388 ,C370_=_C389 ,\nC370_=_C390 ,C370_=_C391 ,C370_=_C400 ,C370_=_C429 ,C370_=_C457 ,C370_=_C484 ,\nC370_=_C510 ,C370_=_C535 ,C370_=_C559 ,C370_=_C582 ,C370_=_C604 ,C370_=_C626 ,\nC371_=_C374 ,C371_=_C375 ,C371_=_C376 ,C371_=_C377 ,C371_=_C378 ,C371_=_C379 ,\nC371_=_C380 ,C371_=_C381 ,C371_=_C382 ,C371_=_C383 ,C371_=_C384 ,C371_=_C385 ,\nC371_=_C386 ,C371_=_C387 ,C371_=_C388 ,C371_=_C389 ,C371_=_C390 ,C371_=_C391 ,\nC371_=_C646 ,C371_=_C647 ,C371_=_C648 ,C371_=_C649 ,C371_=_C650 ,C371_=_C651 ,\nC371_=_C652 ,C371_=_C653 ,C371_=_C654 ,C371_=_C655 ,C374_=_C375 ,C374_=_C376 ,\nC374_=_C377 ,C374_=_C378 ,C374_=_C379 ,C374_=_C380 ,C374_=_C381 ,C374_=_C382 ,\nC374_=_C383 ,C374_=_C384 ,C374_=_C385 ,C374_=_C386 ,C374_=_C387</w:t>
      </w:r>
    </w:p>
    <w:p>
      <w:pPr>
        <w:pStyle w:val="PreformattedText"/>
        <w:bidi w:val="0"/>
        <w:spacing w:before="0" w:after="0"/>
        <w:jc w:val="left"/>
        <w:rPr/>
      </w:pPr>
      <w:r>
        <w:rPr/>
        <w:t xml:space="preserve"> </w:t>
      </w:r>
      <w:r>
        <w:rPr/>
        <w:t>,C374_=_C388 ,\nC374_=_C389 ,C374_=_C390 ,C374_=_C391 ,C374_=_C433 ,C374_=_C686 ,C374_=_C713 ,\nC375_=_C376 ,C375_=_C377 ,C375_=_C378 ,C375_=_C379 ,C375_=_C380 ,C375_=_C381 ,\nC375_=_C382 ,C375_=_C383 ,C375_=_C384 ,C375_=_C385 ,C375_=_C386 ,C375_=_C387 ,\nC375_=_C388 ,C375_=_C389 ,C375_=_C390 ,C375_=_C391 ,C375_=_C434 ,C375_=_C488 ,\nC375_=_C715 ,C375_=_C742 ,C375_=_C768 ,C376_=_C377 ,C376_=_C378 ,C376_=_C379 ,\nC376_=_C380 ,C376_=_C381 ,C376_=_C382 ,C376_=_C383 ,C376_=_C384 ,C376_=_C385 ,\nC376_=_C386 ,C376_=_C387 ,C376_=_C388 ,C376_=_C389 ,C376_=_C390 ,C376_=_C391 ,\nC376_=_C464 ,C376_=_C688 ,C376_=_C744 ,C377_=_C378 ,C377_=_C379 ,C377_=_C380 ,\nC377_=_C381 ,C377_=_C382 ,C377_=_C383 ,C377_=_C384 ,C377_=_C385 ,C377_=_C386 ,\nC377_=_C387 ,C377_=_C388 ,C377_=_C389 ,C377_=_C390 ,C377_=_C391 ,C377_=_C465 ,\nC377_=_C542 ,C377_=_C718 ,C377_=_C772 ,C377_=_C822 ,C378_=_C379 ,C378_=_C380 ,\nC378_=_C381 ,C378_=_C382 ,C378_=_C383 ,C378_=_C384 ,C378_=_C385 ,C378_=_C386 ,\nC378_=_C387 ,C378_=_C388 ,C378_=_C389 ,C378_=_C390 ,C378_=_C391 ,C378_=_C494 ,\nC378_=_C690 ,C378_=_C774 ,C379_=_C380 ,C379_=_C381 ,C379_=_C382 ,C379_=_C383 ,\nC379_=_C384 ,C379_=_C385 ,C379_=_C386 ,C379_=_C387 ,C379_=_C388 ,C379_=_C389 ,\nC379_=_C390 ,C379_=_C391 ,C379_=_C495 ,C379_=_C591 ,C379_=_C720 ,C379_=_C801 ,\nC379_=_C872 ,C380_=_C381 ,C380_=_C382 ,C380_=_C383 ,C380_=_C384 ,C380_=_C385 ,\nC380_=_C386 ,C380_=_C387 ,C380_=_C388 ,C380_=_C389 ,C380_=_C390 ,C380_=_C391 ,\nC380_=_C523 ,C380_=_C692 ,C380_=_C803 ,C381_=_C382 ,C381_=_C383 ,C381_=_C384 ,\nC381_=_C385 ,C381_=_C386 ,C381_=_C387 ,C381_=_C388 ,C381_=_C389 ,C381_=_C390 ,\nC381_=_C391 ,C381_=_C524 ,C381_=_C722 ,C381_=_C829 ,C381_=_C916 ,C382_=_C383 ,\nC382_=_C384 ,C382_=_C385 ,C382_=_C386 ,C382_=_C387 ,C382_=_C388 ,C382_=_C389 ,\nC382_=_C390 ,C382_=_C391 ,C382_=_C550 ,C382_=_C694 ,C382_=_C831 ,C383_=_C384 ,\nC383_=_C385 ,C383_=_C386 ,C383_=_C387 ,C383_=_C388 ,C383_=_C389 ,C383_=_C390 ,\nC383_=_C391 ,C383_=_C551 ,C383_=_C724 ,C383_=_C856 ,C384_=_C385 ,C384_=_C386 ,\nC384_=_C387 ,C384_=_C388 ,C384_=_C389 ,C384_=_C390 ,C384_=_C391 ,C384_=_C575 ,\nC384_=_C696 ,C384_=_C857 ,C385_=_C386 ,C385_=_C387 ,C385_=_C388 ,C385_=_C389 ,\nC385_=_C390 ,C385_=_C391 ,C385_=_C576 ,C385_=_C726 ,C385_=_C880 ,C386_=_C387 ,\nC386_=_C388 ,C386_=_C389 ,C386_=_C390 ,C386_=_C391 ,C386_=_C599 ,C386_=_C698 ,\nC386_=_C881 ,C387_=_C388 ,C387_=_C389 ,C387_=_C390 ,C387_=_C391 ,C387_=_C600 ,\nC387_=_C728 ,C387_=_C903 ,C388_=_C389 ,C388_=_C390 ,C388_=_C391 ,C388_=_C622 ,\nC388_=_C700 ,C388_=_C904 ,C389_=_C390 ,C389_=_C391 ,C389_=_C623 ,C389_=_C730 ,\nC389_=_C925 ,C390_=_C391 ,C390_=_C702 ,C390_=_C926 ,C391_=_C732 ,C400_=_C404 ,\nC400_=_C405 ,C400_=_C406 ,C400_=_C407 ,C400_=_C408 ,C400_=_C409 ,C400_=_C410 ,\nC400_=_C411 ,C400_=_C412 ,C400_=_C413 ,C400_=_C414 ,C400_=_C415 ,C400_=_C416 ,\nC400_=_C417 ,C400_=_C418 ,C400_=_C419 ,C400_=_C420 ,C400_=_C421 ,C400_=_C429 ,\nC400_=_C457 ,C400_=_C484 ,C400_=_C510 ,C400_=_C535 ,C400_=_C559 ,C400_=_C582 ,\nC400_=_C604 ,C400_=_C626 ,C404_=_C405 ,C404_=_C406 ,C404_=_C407 ,C404_=_C408 ,\nC404_=_C409 ,C404_=_C410 ,C404_=_C411 ,C404_=_C412 ,C404_=_C413 ,C404_=_C414 ,\nC404_=_C415 ,C404_=_C416 ,C404_=_C417 ,C404_=_C418 ,C404_=_C419 ,C404_=_C420 ,\nC404_=_C421 ,C404_=_C685 ,C405_=_C406 ,C405_=_C407 ,C405_=_C408 ,C405_=_C409 ,\nC405_=_C410 ,C405_=_C411 ,C405_=_C412 ,C405_=_C413 ,C405_=_C414 ,C405_=_C415 ,\nC405_=_C416 ,C405_=_C417 ,C405_=_C418 ,C405_=_C419 ,C405_=_C420 ,C405_=_C421 ,\nC405_=_C461 ,C405_=_C687 ,C405_=_C714 ,C405_=_C741 ,C406_=_C407 ,C406_=_C408 ,\nC406_=_C409 ,C406_=_C410 ,C406_=_C411 ,C406_=_C412 ,C406_=_C413 ,C406_=_C414 ,\nC406_=_C415 ,C406_=_C416 ,C406_=_C417 ,C406_=_C418 ,C406_=_C419 ,C406_=_C420 ,\nC406_=_C421 ,C406_=_C462 ,C406_=_C514 ,C406_=_C743 ,C406_=_C769 ,C406_=_C794 ,\nC407_=_C408 ,C407_=_C409 ,C407_=_C410 ,C407_=_C411 ,C407_=_C412 ,C407_=_C413 ,\nC407_=_C414 ,C407_=_C415 ,C407_=_C416 ,C407_=_C417 ,C407_=_C418 ,C407_=_C419 ,\nC407_=_C420 ,C407_=_C421 ,C407_=_C491 ,C407_=_C717 ,C407_=_C771 ,C408_=_C409 ,\nC408_=_C410 ,C408_=_C411 ,C408_=_C412 ,C408_=_C413 ,C408_=_C414 ,C408_=_C415 ,\nC408_=_C416 ,C408_=_C417 ,C408_=_C418 ,C408_=_C419 ,C408_=_C420 ,C408_=_C421 ,\nC408_=_C492 ,C408_=_C566 ,C408_=_C746 ,C408_=_C798 ,C408_=_C846 ,C409_=_C410 ,\nC409_=_C411 ,C409_=_C412 ,C409_=_C413 ,C409_=_C414 ,C409_=_C415 ,C409_=_C416 ,\nC409_=_C417 ,C409_=_C418 ,C409_=_C419 ,C409_=_C420 ,C409_=_C421 ,C409_=_C520 ,\nC409_=_C719 ,C409_=_C800 ,C410_=_C411 ,C410_=_C412 ,C410_=_C413 ,C410_=_C414 ,\nC410_=_C415 ,C410_=_C416 ,C410_=_C417 ,C410_=_C418 ,C410_=_C419 ,C410_=_C420 ,\nC410_=_C421 ,C410_=_C521 ,C410_=_C612 ,C410_=_C749 ,C410_=_C826 ,C410_=_C894 ,\nC411_=_C412 ,C411_=_C413 ,C411_=_C414 ,C411_=_C415 ,C411_=_C416 ,C411_=_C417 ,\nC411_=_C418 ,C411_=_C419 ,C411_=_C420 ,C411_=_C421 ,C411_=_C548 ,C411_=_C721 ,\nC411_=_C828 ,C412_=_C413 ,C412_=_C414 ,C412_=_C415 ,C412_=_C416 ,C412_=_C417 ,\nC412_=_C418 ,C412_=_C419 ,C412_=_C420 ,C412_=_C421 ,C412_=_C549 ,C412_=_C751 ,\nC412_=_C853 ,C413_=_C414 ,C413_=_C415 ,C413_=_C416 ,C413_=_C417 ,C413_=_C418 ,\nC413_=_C419 ,C413_=_C420 ,C413_=_C421 ,C413_=_C573 ,C413_=_C723 ,C413_=_C855 ,\nC414_=_C415 ,C414_=_C416 ,C414_=_C417 ,C414_=_C418 ,C414_=_C419 ,C414_=_C420 ,\nC414_=_C421 ,C414_=_C574 ,C414_=_C753 ,C414_=_C878 ,C415_=_C416 ,C415_=_C417 ,\nC415_=_C418 ,C415_=_C419 ,C415_=_C420 ,C415_=_C421 ,C415_=_C597 ,C415_=_C725 ,\nC415_=_C879 ,C416_=_C417 ,C416_=_C418 ,C416_=_C419 ,C416_=_C420 ,C416_=_C421 ,\nC416_=_C598 ,C416_=_C755 ,C416_=_C901 ,C417_=_C418 ,C417_=_C419 ,C417_=_C420 ,\nC417_=_C421 ,C417_=_C620 ,C417_=_C727 ,C417_=_C902 ,C418_=_C419 ,C418_=_C420 ,\nC418_=_C421 ,C418_=_C621 ,C418_=_C757 ,C418_=_C923 ,C419_=_C420 ,C419_=_C421 ,\nC419_=_C729 ,C419_=_C924 ,C420_=_C421 ,C420_=_C759 ,C421_=_C731 ,C429_=_C433 ,\nC429_=_C434 ,C429_=_C435 ,C429_=_C436 ,C429_=_C437 ,C429_=_C438 ,C429_=_C439 ,\nC429_=_C440 ,C429_=_C441 ,C429_=_C442 ,C429_=_C443 ,C429_=_C444 ,C429_=_C445 ,\nC429_=_C446 ,C429_=_C447 ,C429_=_C448 ,C429_=_C449 ,C429_=_C450 ,C429_=_C457 ,\nC429_=_C484 ,C429_=_C510 ,C429_=_C535 ,C429_=_C559 ,C429_=_C582 ,C429_=_C604 ,\nC429_=_C626 ,C433_=_C434 ,C433_=_C435 ,C433_=_C436 ,C433_=_C437 ,C433_=_C438 ,\nC433_=_C439 ,C433_=_C440 ,C433_=_C441 ,C433_=_C442 ,C433_=_C443 ,C433_=_C444 ,\nC433_=_C445 ,C433_=_C446 ,C433_=_C447 ,C433_=_C448 ,C433_=_C449 ,C433_=_C450 ,\nC433_=_C686 ,C433_=_C713 ,C434_=_C435 ,C434_=_C436 ,C434_=_C437 ,C434_=_C438 ,\nC434_=_C439 ,C434_=_C440 ,C434_=_C441 ,C434_=_C442 ,C434_=_C443 ,C434_=_C444 ,\nC434_=_C445 ,C434_=_C446 ,C434_=_C447 ,C434_=_C448 ,C434_=_C449 ,C434_=_C450 ,\nC434_=_C488 ,C434_=_C715 ,C434_=_C742 ,C434_=_C768 ,C435_=_C436 ,C435_=_C437 ,\nC435_=_C438 ,C435_=_C439 ,C435_=_C440 ,C435_=_C441 ,C435_=_C442 ,C435_=_C443 ,\nC435_=_C444 ,C435_=_C445 ,C435_=_C446 ,C435_=_C447 ,C435_=_C448 ,C435_=_C449 ,\nC435_=_C450 ,C435_=_C489 ,C435_=_C539 ,C435_=_C770 ,C435_=_C795 ,C435_=_C819 ,\nC436_=_C437 ,C436_=_C438 ,C436_=_C439 ,C436_=_C440 ,C436_=_C441 ,C436_=_C442 ,\nC436_=_C443 ,C436_=_C444 ,C436_=_C445 ,C436_=_C446 ,C436_=_C447 ,C436_=_C448 ,\nC436_=_C449 ,C436_=_C450 ,C436_=_C716 ,C437_=_C438 ,C437_=_C439 ,C437_=_C440 ,\nC437_=_C441 ,C437_=_C442 ,C437_=_C443 ,C437_=_C444 ,C437_=_C445 ,C437_=_C446 ,\nC437_=_C447 ,C437_=_C448 ,C437_=_C449 ,C437_=_C450 ,C437_=_C517 ,C437_=_C689 ,\nC437_=_C745 ,C437_=_C797 ,C438_=_C439 ,C438_=_C440 ,C438_=_C441 ,C438_=_C442 ,\nC438_=_C443 ,C438_=_C444 ,C438_=_C445 ,C438_=_C446 ,C438_=_C447 ,C438_=_C448 ,\nC438_=_C449 ,C438_=_C450 ,C438_=_C518 ,C438_=_C589 ,C438_=_C773 ,C438_=_C823 ,\nC438_=_C869 ,C439_=_C440 ,C439_=_C441 ,C439_=_C442 ,C439_=_C443 ,C439_=_C444 ,\nC439_=_C445 ,C439_=_C446 ,C439_=_C447 ,C439_=_C448 ,C439_=_C449 ,C439_=_C450 ,\nC439_=_C545 ,C439_=_C748 ,C439_=_C825 ,C440_=_C441 ,C440_=_C442 ,C440_=_C443 ,\nC440_=_C444 ,C440_=_C445 ,C440_=_C446 ,C440_=_C447 ,C440_=_C448 ,C440_=_C449 ,\nC440_=_C450 ,C440_=_C546 ,C440_=_C776 ,C440_=_C850 ,C440_=_C914 ,C441_=_C442 ,\nC441_=_C443 ,C441_=_C444 ,C441_=_C445 ,C441_=_C446 ,C441_=_C447 ,C441_=_C448 ,\nC441_=_C449 ,C441_=_C450 ,C441_=_C571 ,C441_=_C750 ,C441_=_C852 ,C442_=_C443 ,\nC442_=_C444 ,C442_=_C445 ,C442_=_C446 ,C442_=_C447 ,C442_=_C448 ,C442_=_C449 ,\nC442_=_C450 ,C442_=_C572 ,C442_=_C779 ,C442_=_C876 ,C443_=_C444 ,C443_=_C445 ,\nC443_=_C446 ,C443_=_C447 ,C443_=_C448 ,C443_=_C449 ,C443_=_C450 ,C443_=_C595 ,\nC443_=_C752 ,C443_=_C877 ,C444_=_C445 ,C444_=_C446 ,C444_=_C447 ,C444_=_C448 ,\nC444_=_C449 ,C444_=_C450 ,C444_=_C596 ,C444_=_C781 ,C444_=_C899 ,C445_=_C446 ,\nC445_=_C447 ,C445_=_C448 ,C445_=_C449 ,C445_=_C450 ,C445_=_C618 ,C445_=_C754 ,\nC445_=_C900 ,C446_=_C447 ,C446_=_C448 ,C446_=_C449 ,C446_=_C450 ,C446_=_C619 ,\nC446_=_C783 ,C446_=_C921 ,C447_=_C448 ,C447_=_C449 ,C447_=_C450 ,C447_=_C756 ,\nC447_=_C922 ,C448_=_C449 ,C448_=_C450 ,C448_=_C785 ,C449_=_C450 ,C449_=_C758 ,\nC450_=_C760 ,C457_=_C461 ,C457_=_C462 ,C457_=_C463 ,C457_=_C464 ,C457_=_C465 ,\nC457_=_C466 ,C457_=_C467 ,C457_=_C468 ,C457_=_C469 ,C457_=_C470 ,C457_=_C471 ,\nC457_=_C472 ,C457_=_C473 ,C457_=_C474 ,C457_=_C475 ,C457_=_C476 ,C457_=_C477 ,\nC457_=_C478 ,C457_=_C484 ,C457_=_C510 ,C457_=_C535 ,C457_=_C559 ,C457_=_C582 ,\nC457_=_C604 ,C457_=_C626 ,C461_=_C462 ,C461_=_C463 ,C461_=_C464 ,C461_=_C465 ,\nC461_=_C466 ,C461_=_C467 ,C461_=_C468 ,C461_=_C469 ,C461_=_C470 ,C461_=_C471 ,\nC461_=_C472 ,C461_=_C473 ,C461_=_C474 ,C461_=_C475 ,C461_=_C476 ,C461_=_C477 ,\nC461_=_C478 ,C461_=_C687 ,C461_=_C714 ,C461_=_C741 ,C462_=_C463 ,C462_=_C464 ,\nC462_=_C465 ,C462_=_C466 ,C462_=_C467 ,C462_=_C468 ,C462_=_C469 ,C462_=_C470 ,\nC462_=_C471 ,C462_=_C472 ,C462_=_C473 ,C462_=_C474 ,C462_=_C475 ,C462_=_C476 ,\nC462_=_C477 ,C462_=_C478 ,C462_=_C514 ,C462_=_C743 ,C462_=_C769 ,C462_=_C794 ,\nC463_=_C464 ,C463_=_C465 ,C463_=_C466 ,C463_=_C467 ,C463_=_C468 ,C463_=_C469 ,\nC463_=_C470 ,C463_=_C471 ,C463_=_C472 ,C463_=_C473 ,C463_=_C474 ,C463_=_C475 ,\nC463_=_C476 ,C463_=_C477 ,C463_=_C478 ,C463_=_C515</w:t>
      </w:r>
    </w:p>
    <w:p>
      <w:pPr>
        <w:pStyle w:val="PreformattedText"/>
        <w:bidi w:val="0"/>
        <w:spacing w:before="0" w:after="0"/>
        <w:jc w:val="left"/>
        <w:rPr/>
      </w:pPr>
      <w:r>
        <w:rPr/>
        <w:t xml:space="preserve"> </w:t>
      </w:r>
      <w:r>
        <w:rPr/>
        <w:t>,C463_=_C563 ,C463_=_C796 ,\nC463_=_C820 ,C463_=_C843 ,C464_=_C465 ,C464_=_C466 ,C464_=_C467 ,C464_=_C468 ,\nC464_=_C469 ,C464_=_C470 ,C464_=_C471 ,C464_=_C472 ,C464_=_C473 ,C464_=_C474 ,\nC464_=_C475 ,C464_=_C476 ,C464_=_C477 ,C464_=_C478 ,C464_=_C688 ,C464_=_C744 ,\nC465_=_C466 ,C465_=_C467 ,C465_=_C468 ,C465_=_C469 ,C465_=_C470 ,C465_=_C471 ,\nC465_=_C472 ,C465_=_C473 ,C465_=_C474 ,C465_=_C475 ,C465_=_C476 ,C465_=_C477 ,\nC465_=_C478 ,C465_=_C542 ,C465_=_C718 ,C465_=_C772 ,C465_=_C822 ,C466_=_C467 ,\nC466_=_C468 ,C466_=_C469 ,C466_=_C470 ,C466_=_C471 ,C466_=_C472 ,C466_=_C473 ,\nC466_=_C474 ,C466_=_C475 ,C466_=_C476 ,C466_=_C477 ,C466_=_C478 ,C466_=_C543 ,\nC466_=_C610 ,C466_=_C799 ,C466_=_C847 ,C466_=_C891 ,C467_=_C468 ,C467_=_C469 ,\nC467_=_C470 ,C467_=_C471 ,C467_=_C472 ,C467_=_C473 ,C467_=_C474 ,C467_=_C475 ,\nC467_=_C476 ,C467_=_C477 ,C467_=_C478 ,C467_=_C747 ,C468_=_C469 ,C468_=_C470 ,\nC468_=_C471 ,C468_=_C472 ,C468_=_C473 ,C468_=_C474 ,C468_=_C475 ,C468_=_C476 ,\nC468_=_C477 ,C468_=_C478 ,C468_=_C569 ,C468_=_C691 ,C468_=_C775 ,C468_=_C849 ,\nC469_=_C470 ,C469_=_C471 ,C469_=_C472 ,C469_=_C473 ,C469_=_C474 ,C469_=_C475 ,\nC469_=_C476 ,C469_=_C477 ,C469_=_C478 ,C469_=_C570 ,C469_=_C802 ,C469_=_C873 ,\nC470_=_C471 ,C470_=_C472 ,C470_=_C473 ,C470_=_C474 ,C470_=_C475 ,C470_=_C476 ,\nC470_=_C477 ,C470_=_C478 ,C470_=_C593 ,C470_=_C778 ,C470_=_C875 ,C471_=_C472 ,\nC471_=_C473 ,C471_=_C474 ,C471_=_C475 ,C471_=_C476 ,C471_=_C477 ,C471_=_C478 ,\nC471_=_C594 ,C471_=_C805 ,C471_=_C897 ,C472_=_C473 ,C472_=_C474 ,C472_=_C475 ,\nC472_=_C476 ,C472_=_C477 ,C472_=_C478 ,C472_=_C616 ,C472_=_C780 ,C472_=_C898 ,\nC473_=_C474 ,C473_=_C475 ,C473_=_C476 ,C473_=_C477 ,C473_=_C478 ,C473_=_C617 ,\nC473_=_C808 ,C473_=_C919 ,C474_=_C475 ,C474_=_C476 ,C474_=_C477 ,C474_=_C478 ,\nC474_=_C782 ,C474_=_C920 ,C475_=_C476 ,C475_=_C477 ,C475_=_C478 ,C475_=_C810 ,\nC476_=_C477 ,C476_=_C478 ,C476_=_C784 ,C477_=_C478 ,C477_=_C786 ,C478_=_C787 ,\nC484_=_C488 ,C484_=_C489 ,C484_=_C490 ,C484_=_C491 ,C484_=_C492 ,C484_=_C493 ,\nC484_=_C494 ,C484_=_C495 ,C484_=_C496 ,C484_=_C497 ,C484_=_C498 ,C484_=_C499 ,\nC484_=_C500 ,C484_=_C501 ,C484_=_C502 ,C484_=_C503 ,C484_=_C504 ,C484_=_C505 ,\nC484_=_C510 ,C484_=_C535 ,C484_=_C559 ,C484_=_C582 ,C484_=_C604 ,C484_=_C626 ,\nC488_=_C489 ,C488_=_C490 ,C488_=_C491 ,C488_=_C492 ,C488_=_C493 ,C488_=_C494 ,\nC488_=_C495 ,C488_=_C496 ,C488_=_C497 ,C488_=_C498 ,C488_=_C499 ,C488_=_C500 ,\nC488_=_C501 ,C488_=_C502 ,C488_=_C503 ,C488_=_C504 ,C488_=_C505 ,C488_=_C715 ,\nC488_=_C742 ,C488_=_C768 ,C489_=_C490 ,C489_=_C491 ,C489_=_C492 ,C489_=_C493 ,\nC489_=_C494 ,C489_=_C495 ,C489_=_C496 ,C489_=_C497 ,C489_=_C498 ,C489_=_C499 ,\nC489_=_C500 ,C489_=_C501 ,C489_=_C502 ,C489_=_C503 ,C489_=_C504 ,C489_=_C505 ,\nC489_=_C539 ,C489_=_C770 ,C489_=_C795 ,C489_=_C819 ,C490_=_C491 ,C490_=_C492 ,\nC490_=_C493 ,C490_=_C494 ,C490_=_C495 ,C490_=_C496 ,C490_=_C497 ,C490_=_C498 ,\nC490_=_C499 ,C490_=_C500 ,C490_=_C501 ,C490_=_C502 ,C490_=_C503 ,C490_=_C504 ,\nC490_=_C505 ,C490_=_C540 ,C490_=_C586 ,C490_=_C821 ,C490_=_C844 ,C490_=_C866 ,\nC491_=_C492 ,C491_=_C493 ,C491_=_C494 ,C491_=_C495 ,C491_=_C496 ,C491_=_C497 ,\nC491_=_C498 ,C491_=_C499 ,C491_=_C500 ,C491_=_C501 ,C491_=_C502 ,C491_=_C503 ,\nC491_=_C504 ,C491_=_C505 ,C491_=_C717 ,C491_=_C771 ,C492_=_C493 ,C492_=_C494 ,\nC492_=_C495 ,C492_=_C496 ,C492_=_C497 ,C492_=_C498 ,C492_=_C499 ,C492_=_C500 ,\nC492_=_C501 ,C492_=_C502 ,C492_=_C503 ,C492_=_C504 ,C492_=_C505 ,C492_=_C566 ,\nC492_=_C746 ,C492_=_C798 ,C492_=_C846 ,C493_=_C494 ,C493_=_C495 ,C493_=_C496 ,\nC493_=_C497 ,C493_=_C498 ,C493_=_C499 ,C493_=_C500 ,C493_=_C501 ,C493_=_C502 ,\nC493_=_C503 ,C493_=_C504 ,C493_=_C505 ,C493_=_C567 ,C493_=_C824 ,C493_=_C870 ,\nC493_=_C912 ,C494_=_C495 ,C494_=_C496 ,C494_=_C497 ,C494_=_C498 ,C494_=_C499 ,\nC494_=_C500 ,C494_=_C501 ,C494_=_C502 ,C494_=_C503 ,C494_=_C504 ,C494_=_C505 ,\nC494_=_C690 ,C494_=_C774 ,C495_=_C496 ,C495_=_C497 ,C495_=_C498 ,C495_=_C499 ,\nC495_=_C500 ,C495_=_C501 ,C495_=_C502 ,C495_=_C503 ,C495_=_C504 ,C495_=_C505 ,\nC495_=_C591 ,C495_=_C720 ,C495_=_C801 ,C495_=_C872 ,C496_=_C497 ,C496_=_C498 ,\nC496_=_C499 ,C496_=_C500 ,C496_=_C501 ,C496_=_C502 ,C496_=_C503 ,C496_=_C504 ,\nC496_=_C505 ,C496_=_C592 ,C496_=_C827 ,C496_=_C895 ,C497_=_C498 ,C497_=_C499 ,\nC497_=_C500 ,C497_=_C501 ,C497_=_C502 ,C497_=_C503 ,C497_=_C504 ,C497_=_C505 ,\nC497_=_C777 ,C498_=_C499 ,C498_=_C500 ,C498_=_C501 ,C498_=_C502 ,C498_=_C503 ,\nC498_=_C504 ,C498_=_C505 ,C498_=_C614 ,C498_=_C693 ,C498_=_C804 ,C498_=_C896 ,\nC499_=_C500 ,C499_=_C501 ,C499_=_C502 ,C499_=_C503 ,C499_=_C504 ,C499_=_C505 ,\nC499_=_C615 ,C499_=_C830 ,C499_=_C917 ,C500_=_C501 ,C500_=_C502 ,C500_=_C503 ,\nC500_=_C504 ,C500_=_C505 ,C500_=_C807 ,C500_=_C918 ,C501_=_C502 ,C501_=_C503 ,\nC501_=_C504 ,C501_=_C505 ,C501_=_C833 ,C502_=_C503 ,C502_=_C504 ,C502_=_C505 ,\nC502_=_C809 ,C503_=_C504 ,C503_=_C505 ,C503_=_C811 ,C504_=_C505 ,C504_=_C812 ,\nC505_=_C813 ,C510_=_C514 ,C510_=_C515 ,C510_=_C516 ,C510_=_C517 ,C510_=_C518 ,\nC510_=_C519 ,C510_=_C520 ,C510_=_C521 ,C510_=_C522 ,C510_=_C523 ,C510_=_C524 ,\nC510_=_C525 ,C510_=_C526 ,C510_=_C527 ,C510_=_C528 ,C510_=_C529 ,C510_=_C530 ,\nC510_=_C531 ,C510_=_C535 ,C510_=_C559 ,C510_=_C582 ,C510_=_C604 ,C510_=_C626 ,\nC514_=_C515 ,C514_=_C516 ,C514_=_C517 ,C514_=_C518 ,C514_=_C519 ,C514_=_C520 ,\nC514_=_C521 ,C514_=_C522 ,C514_=_C523 ,C514_=_C524 ,C514_=_C525 ,C514_=_C526 ,\nC514_=_C527 ,C514_=_C528 ,C514_=_C529 ,C514_=_C530 ,C514_=_C531 ,C514_=_C743 ,\nC514_=_C769 ,C514_=_C794 ,C515_=_C516 ,C515_=_C517 ,C515_=_C518 ,C515_=_C519 ,\nC515_=_C520 ,C515_=_C521 ,C515_=_C522 ,C515_=_C523 ,C515_=_C524 ,C515_=_C525 ,\nC515_=_C526 ,C515_=_C527 ,C515_=_C528 ,C515_=_C529 ,C515_=_C530 ,C515_=_C531 ,\nC515_=_C563 ,C515_=_C796 ,C515_=_C820 ,C515_=_C843 ,C516_=_C517 ,C516_=_C518 ,\nC516_=_C519 ,C516_=_C520 ,C516_=_C521 ,C516_=_C522 ,C516_=_C523 ,C516_=_C524 ,\nC516_=_C525 ,C516_=_C526 ,C516_=_C527 ,C516_=_C528 ,C516_=_C529 ,C516_=_C530 ,\nC516_=_C531 ,C516_=_C564 ,C516_=_C608 ,C516_=_C845 ,C516_=_C867 ,C516_=_C888 ,\nC517_=_C518 ,C517_=_C519 ,C517_=_C520 ,C517_=_C521 ,C517_=_C522 ,C517_=_C523 ,\nC517_=_C524 ,C517_=_C525 ,C517_=_C526 ,C517_=_C527 ,C517_=_C528 ,C517_=_C529 ,\nC517_=_C530 ,C517_=_C531 ,C517_=_C689 ,C517_=_C745 ,C517_=_C797 ,C518_=_C519 ,\nC518_=_C520 ,C518_=_C521 ,C518_=_C522 ,C518_=_C523 ,C518_=_C524 ,C518_=_C525 ,\nC518_=_C526 ,C518_=_C527 ,C518_=_C528 ,C518_=_C529 ,C518_=_C530 ,C518_=_C531 ,\nC518_=_C589 ,C518_=_C773 ,C518_=_C823 ,C518_=_C869 ,C519_=_C520 ,C519_=_C521 ,\nC519_=_C522 ,C519_=_C523 ,C519_=_C524 ,C519_=_C525 ,C519_=_C526 ,C519_=_C527 ,\nC519_=_C528 ,C519_=_C529 ,C519_=_C530 ,C519_=_C531 ,C519_=_C590 ,C519_=_C848 ,\nC519_=_C892 ,C520_=_C521 ,C520_=_C522 ,C520_=_C523 ,C520_=_C524 ,C520_=_C525 ,\nC520_=_C526 ,C520_=_C527 ,C520_=_C528 ,C520_=_C529 ,C520_=_C530 ,C520_=_C531 ,\nC520_=_C719 ,C520_=_C800 ,C521_=_C522 ,C521_=_C523 ,C521_=_C524 ,C521_=_C525 ,\nC521_=_C526 ,C521_=_C527 ,C521_=_C528 ,C521_=_C529 ,C521_=_C530 ,C521_=_C531 ,\nC521_=_C612 ,C521_=_C749 ,C521_=_C826 ,C521_=_C894 ,C522_=_C523 ,C522_=_C524 ,\nC522_=_C525 ,C522_=_C526 ,C522_=_C527 ,C522_=_C528 ,C522_=_C529 ,C522_=_C530 ,\nC522_=_C531 ,C522_=_C613 ,C522_=_C851 ,C522_=_C915 ,C523_=_C524 ,C523_=_C525 ,\nC523_=_C526 ,C523_=_C527 ,C523_=_C528 ,C523_=_C529 ,C523_=_C530 ,C523_=_C531 ,\nC523_=_C692 ,C523_=_C803 ,C524_=_C525 ,C524_=_C526 ,C524_=_C527 ,C524_=_C528 ,\nC524_=_C529 ,C524_=_C530 ,C524_=_C531 ,C524_=_C722 ,C524_=_C829 ,C524_=_C916 ,\nC525_=_C526 ,C525_=_C527 ,C525_=_C528 ,C525_=_C529 ,C525_=_C530 ,C525_=_C531 ,\nC525_=_C854 ,C526_=_C527 ,C526_=_C528 ,C526_=_C529 ,C526_=_C530 ,C526_=_C531 ,\nC526_=_C806 ,C527_=_C528 ,C527_=_C529 ,C527_=_C530 ,C527_=_C531 ,C527_=_C695 ,\nC527_=_C832 ,C528_=_C529 ,C528_=_C530 ,C528_=_C531 ,C528_=_C835 ,C529_=_C530 ,\nC529_=_C531 ,C529_=_C836 ,C530_=_C531 ,C530_=_C837 ,C531_=_C838 ,C535_=_C539 ,\nC535_=_C540 ,C535_=_C541 ,C535_=_C542 ,C535_=_C543 ,C535_=_C544 ,C535_=_C545 ,\nC535_=_C546 ,C535_=_C547 ,C535_=_C548 ,C535_=_C549 ,C535_=_C550 ,C535_=_C551 ,\nC535_=_C552 ,C535_=_C553 ,C535_=_C554 ,C535_=_C555 ,C535_=_C556 ,C535_=_C559 ,\nC535_=_C582 ,C535_=_C604 ,C535_=_C626 ,C539_=_C540 ,C539_=_C541 ,C539_=_C542 ,\nC539_=_C543 ,C539_=_C544 ,C539_=_C545 ,C539_=_C546 ,C539_=_C547 ,C539_=_C548 ,\nC539_=_C549 ,C539_=_C550 ,C539_=_C551 ,C539_=_C552 ,C539_=_C553 ,C539_=_C554 ,\nC539_=_C555 ,C539_=_C556 ,C539_=_C770 ,C539_=_C795 ,C539_=_C819 ,C540_=_C541 ,\nC540_=_C542 ,C540_=_C543 ,C540_=_C544 ,C540_=_C545 ,C540_=_C546 ,C540_=_C547 ,\nC540_=_C548 ,C540_=_C549 ,C540_=_C550 ,C540_=_C551 ,C540_=_C552 ,C540_=_C553 ,\nC540_=_C554 ,C540_=_C555 ,C540_=_C556 ,C540_=_C586 ,C540_=_C821 ,C540_=_C844 ,\nC540_=_C866 ,C541_=_C542 ,C541_=_C543 ,C541_=_C544 ,C541_=_C545 ,C541_=_C546 ,\nC541_=_C547 ,C541_=_C548 ,C541_=_C549 ,C541_=_C550 ,C541_=_C551 ,C541_=_C552 ,\nC541_=_C553 ,C541_=_C554 ,C541_=_C555 ,C541_=_C556 ,C541_=_C587 ,C541_=_C868 ,\nC541_=_C889 ,C541_=_C909 ,C542_=_C543 ,C542_=_C544 ,C542_=_C545 ,C542_=_C546 ,\nC542_=_C547 ,C542_=_C548 ,C542_=_C549 ,C542_=_C550 ,C542_=_C551 ,C542_=_C552 ,\nC542_=_C553 ,C542_=_C554 ,C542_=_C555 ,C542_=_C556 ,C542_=_C718 ,C542_=_C772 ,\nC542_=_C822 ,C543_=_C544 ,C543_=_C545 ,C543_=_C546 ,C543_=_C547 ,C543_=_C548 ,\nC543_=_C549 ,C543_=_C550 ,C543_=_C551 ,C543_=_C552 ,C543_=_C553 ,C543_=_C554 ,\nC543_=_C555 ,C543_=_C556 ,C543_=_C610 ,C543_=_C799 ,C543_=_C847 ,C543_=_C891 ,\nC544_=_C545 ,C544_=_C546 ,C544_=_C547 ,C544_=_C548 ,C544_=_C549 ,C544_=_C550 ,\nC544_=_C551 ,C544_=_C552 ,C544_=_C553 ,C544_=_C554 ,C544_=_C555 ,C544_=_C556 ,\nC544_=_C611 ,C544_=_C871 ,C544_=_C913 ,C545_=_C546 ,C545_=_C547 ,C545_=_C548 ,\nC545_=_C549 ,C545_=_C550 ,C545_=_C551 ,C545_=_C552 ,C545_=_C553 ,C545_=_C554 ,\nC545_=_C555 ,C545_=_C556 ,C545_=_C748 ,C545_=_C825 ,C546_=_C547 ,C546_=_C548 ,\nC546_=_C549 ,C546_=_C550 ,C546_=_C551 ,C546_=_C552 ,C546_=_C553 ,C546_=_C554 ,\nC546_=_C555 ,C546_=_C556 ,C546_=_C776</w:t>
      </w:r>
    </w:p>
    <w:p>
      <w:pPr>
        <w:pStyle w:val="PreformattedText"/>
        <w:bidi w:val="0"/>
        <w:spacing w:before="0" w:after="0"/>
        <w:jc w:val="left"/>
        <w:rPr/>
      </w:pPr>
      <w:r>
        <w:rPr/>
        <w:t xml:space="preserve"> </w:t>
      </w:r>
      <w:r>
        <w:rPr/>
        <w:t>,C546_=_C850 ,C546_=_C914 ,C547_=_C548 ,\nC547_=_C549 ,C547_=_C550 ,C547_=_C551 ,C547_=_C552 ,C547_=_C553 ,C547_=_C554 ,\nC547_=_C555 ,C547_=_C556 ,C547_=_C874 ,C548_=_C549 ,C548_=_C550 ,C548_=_C551 ,\nC548_=_C552 ,C548_=_C553 ,C548_=_C554 ,C548_=_C555 ,C548_=_C556 ,C548_=_C721 ,\nC548_=_C828 ,C549_=_C550 ,C549_=_C551 ,C549_=_C552 ,C549_=_C553 ,C549_=_C554 ,\nC549_=_C555 ,C549_=_C556 ,C549_=_C751 ,C549_=_C853 ,C550_=_C551 ,C550_=_C552 ,\nC550_=_C553 ,C550_=_C554 ,C550_=_C555 ,C550_=_C556 ,C550_=_C694 ,C550_=_C831 ,\nC551_=_C552 ,C551_=_C553 ,C551_=_C554 ,C551_=_C555 ,C551_=_C556 ,C551_=_C724 ,\nC551_=_C856 ,C552_=_C553 ,C552_=_C554 ,C552_=_C555 ,C552_=_C556 ,C552_=_C834 ,\nC553_=_C554 ,C553_=_C555 ,C553_=_C556 ,C553_=_C697 ,C553_=_C858 ,C554_=_C555 ,\nC554_=_C556 ,C554_=_C860 ,C555_=_C556 ,C555_=_C861 ,C556_=_C862 ,C559_=_C563 ,\nC559_=_C564 ,C559_=_C565 ,C559_=_C566 ,C559_=_C567 ,C559_=_C568 ,C559_=_C569 ,\nC559_=_C570 ,C559_=_C571 ,C559_=_C572 ,C559_=_C573 ,C559_=_C574 ,C559_=_C575 ,\nC559_=_C576 ,C559_=_C577 ,C559_=_C578 ,C559_=_C579 ,C559_=_C580 ,C559_=_C582 ,\nC559_=_C604 ,C559_=_C626 ,C563_=_C564 ,C563_=_C565 ,C563_=_C566 ,C563_=_C567 ,\nC563_=_C568 ,C563_=_C569 ,C563_=_C570 ,C563_=_C571 ,C563_=_C572 ,C563_=_C573 ,\nC563_=_C574 ,C563_=_C575 ,C563_=_C576 ,C563_=_C577 ,C563_=_C578 ,C563_=_C579 ,\nC563_=_C580 ,C563_=_C796 ,C563_=_C820 ,C563_=_C843 ,C564_=_C565 ,C564_=_C566 ,\nC564_=_C567 ,C564_=_C568 ,C564_=_C569 ,C564_=_C570 ,C564_=_C571 ,C564_=_C572 ,\nC564_=_C573 ,C564_=_C574 ,C564_=_C575 ,C564_=_C576 ,C564_=_C577 ,C564_=_C578 ,\nC564_=_C579 ,C564_=_C580 ,C564_=_C608 ,C564_=_C845 ,C564_=_C867 ,C564_=_C888 ,\nC565_=_C566 ,C565_=_C567 ,C565_=_C568 ,C565_=_C569 ,C565_=_C570 ,C565_=_C571 ,\nC565_=_C572 ,C565_=_C573 ,C565_=_C574 ,C565_=_C575 ,C565_=_C576 ,C565_=_C577 ,\nC565_=_C578 ,C565_=_C579 ,C565_=_C580 ,C565_=_C609 ,C565_=_C890 ,C565_=_C910 ,\nC566_=_C567 ,C566_=_C568 ,C566_=_C569 ,C566_=_C570 ,C566_=_C571 ,C566_=_C572 ,\nC566_=_C573 ,C566_=_C574 ,C566_=_C575 ,C566_=_C576 ,C566_=_C577 ,C566_=_C578 ,\nC566_=_C579 ,C566_=_C580 ,C566_=_C746 ,C566_=_C798 ,C566_=_C846 ,C567_=_C568 ,\nC567_=_C569 ,C567_=_C570 ,C567_=_C571 ,C567_=_C572 ,C567_=_C573 ,C567_=_C574 ,\nC567_=_C575 ,C567_=_C576 ,C567_=_C577 ,C567_=_C578 ,C567_=_C579 ,C567_=_C580 ,\nC567_=_C824 ,C567_=_C870 ,C567_=_C912 ,C568_=_C569 ,C568_=_C570 ,C568_=_C571 ,\nC568_=_C572 ,C568_=_C573 ,C568_=_C574 ,C568_=_C575 ,C568_=_C576 ,C568_=_C577 ,\nC568_=_C578 ,C568_=_C579 ,C568_=_C580 ,C568_=_C893 ,C569_=_C570 ,C569_=_C571 ,\nC569_=_C572 ,C569_=_C573 ,C569_=_C574 ,C569_=_C575 ,C569_=_C576 ,C569_=_C577 ,\nC569_=_C578 ,C569_=_C579 ,C569_=_C580 ,C569_=_C691 ,C569_=_C775 ,C569_=_C849 ,\nC570_=_C571 ,C570_=_C572 ,C570_=_C573 ,C570_=_C574 ,C570_=_C575 ,C570_=_C576 ,\nC570_=_C577 ,C570_=_C578 ,C570_=_C579 ,C570_=_C580 ,C570_=_C802 ,C570_=_C873 ,\nC571_=_C572 ,C571_=_C573 ,C571_=_C574 ,C571_=_C575 ,C571_=_C576 ,C571_=_C577 ,\nC571_=_C578 ,C571_=_C579 ,C571_=_C580 ,C571_=_C750 ,C571_=_C852 ,C572_=_C573 ,\nC572_=_C574 ,C572_=_C575 ,C572_=_C576 ,C572_=_C577 ,C572_=_C578 ,C572_=_C579 ,\nC572_=_C580 ,C572_=_C779 ,C572_=_C876 ,C573_=_C574 ,C573_=_C575 ,C573_=_C576 ,\nC573_=_C577 ,C573_=_C578 ,C573_=_C579 ,C573_=_C580 ,C573_=_C723 ,C573_=_C855 ,\nC574_=_C575 ,C574_=_C576 ,C574_=_C577 ,C574_=_C578 ,C574_=_C579 ,C574_=_C580 ,\nC574_=_C753 ,C574_=_C878 ,C575_=_C576 ,C575_=_C577 ,C575_=_C578 ,C575_=_C579 ,\nC575_=_C580 ,C575_=_C696 ,C575_=_C857 ,C576_=_C577 ,C576_=_C578 ,C576_=_C579 ,\nC576_=_C580 ,C576_=_C726 ,C576_=_C880 ,C577_=_C578 ,C577_=_C579 ,C577_=_C580 ,\nC577_=_C859 ,C578_=_C579 ,C578_=_C580 ,C578_=_C699 ,C578_=_C882 ,C579_=_C580 ,\nC579_=_C884 ,C580_=_C885 ,C582_=_C586 ,C582_=_C587 ,C582_=_C588 ,C582_=_C589 ,\nC582_=_C590 ,C582_=_C591 ,C582_=_C592 ,C582_=_C593 ,C582_=_C594 ,C582_=_C595 ,\nC582_=_C596 ,C582_=_C597 ,C582_=_C598 ,C582_=_C599 ,C582_=_C600 ,C582_=_C601 ,\nC582_=_C602 ,C582_=_C603 ,C582_=_C604 ,C582_=_C626 ,C586_=_C587 ,C586_=_C588 ,\nC586_=_C589 ,C586_=_C590 ,C586_=_C591 ,C586_=_C592 ,C586_=_C593 ,C586_=_C594 ,\nC586_=_C595 ,C586_=_C596 ,C586_=_C597 ,C586_=_C598 ,C586_=_C599 ,C586_=_C600 ,\nC586_=_C601 ,C586_=_C602 ,C586_=_C603 ,C586_=_C821 ,C586_=_C844 ,C586_=_C866 ,\nC587_=_C588 ,C587_=_C589 ,C587_=_C590 ,C587_=_C591 ,C587_=_C592 ,C587_=_C593 ,\nC587_=_C594 ,C587_=_C595 ,C587_=_C596 ,C587_=_C597 ,C587_=_C598 ,C587_=_C599 ,\nC587_=_C600 ,C587_=_C601 ,C587_=_C602 ,C587_=_C603 ,C587_=_C868 ,C587_=_C889 ,\nC587_=_C909 ,C588_=_C589 ,C588_=_C590 ,C588_=_C591 ,C588_=_C592 ,C588_=_C593 ,\nC588_=_C594 ,C588_=_C595 ,C588_=_C596 ,C588_=_C597 ,C588_=_C598 ,C588_=_C599 ,\nC588_=_C600 ,C588_=_C601 ,C588_=_C602 ,C588_=_C603 ,C588_=_C911 ,C589_=_C590 ,\nC589_=_C591 ,C589_=_C592 ,C589_=_C593 ,C589_=_C594 ,C589_=_C595 ,C589_=_C596 ,\nC589_=_C597 ,C589_=_C598 ,C589_=_C599 ,C589_=_C600 ,C589_=_C601 ,C589_=_C602 ,\nC589_=_C603 ,C589_=_C773 ,C589_=_C823 ,C589_=_C869 ,C590_=_C591 ,C590_=_C592 ,\nC590_=_C593 ,C590_=_C594 ,C590_=_C595 ,C590_=_C596 ,C590_=_C597 ,C590_=_C598 ,\nC590_=_C599 ,C590_=_C600 ,C590_=_C601 ,C590_=_C602 ,C590_=_C603 ,C590_=_C848 ,\nC590_=_C892 ,C591_=_C592 ,C591_=_C593 ,C591_=_C594 ,C591_=_C595 ,C591_=_C596 ,\nC591_=_C597 ,C591_=_C598 ,C591_=_C599 ,C591_=_C600 ,C591_=_C601 ,C591_=_C602 ,\nC591_=_C603 ,C591_=_C720 ,C591_=_C801 ,C591_=_C872 ,C592_=_C593 ,C592_=_C594 ,\nC592_=_C595 ,C592_=_C596 ,C592_=_C597 ,C592_=_C598 ,C592_=_C599 ,C592_=_C600 ,\nC592_=_C601 ,C592_=_C602 ,C592_=_C603 ,C592_=_C827 ,C592_=_C895 ,C593_=_C594 ,\nC593_=_C595 ,C593_=_C596 ,C593_=_C597 ,C593_=_C598 ,C593_=_C599 ,C593_=_C600 ,\nC593_=_C601 ,C593_=_C602 ,C593_=_C603 ,C593_=_C778 ,C593_=_C875 ,C594_=_C595 ,\nC594_=_C596 ,C594_=_C597 ,C594_=_C598 ,C594_=_C599 ,C594_=_C600 ,C594_=_C601 ,\nC594_=_C602 ,C594_=_C603 ,C594_=_C805 ,C594_=_C897 ,C595_=_C596 ,C595_=_C597 ,\nC595_=_C598 ,C595_=_C599 ,C595_=_C600 ,C595_=_C601 ,C595_=_C602 ,C595_=_C603 ,\nC595_=_C752 ,C595_=_C877 ,C596_=_C597 ,C596_=_C598 ,C596_=_C599 ,C596_=_C600 ,\nC596_=_C601 ,C596_=_C602 ,C596_=_C603 ,C596_=_C781 ,C596_=_C899 ,C597_=_C598 ,\nC597_=_C599 ,C597_=_C600 ,C597_=_C601 ,C597_=_C602 ,C597_=_C603 ,C597_=_C725 ,\nC597_=_C879 ,C598_=_C599 ,C598_=_C600 ,C598_=_C601 ,C598_=_C602 ,C598_=_C603 ,\nC598_=_C755 ,C598_=_C901 ,C599_=_C600 ,C599_=_C601 ,C599_=_C602 ,C599_=_C603 ,\nC599_=_C698 ,C599_=_C881 ,C600_=_C601 ,C600_=_C602 ,C600_=_C603 ,C600_=_C728 ,\nC600_=_C903 ,C601_=_C602 ,C601_=_C603 ,C601_=_C883 ,C602_=_C603 ,C602_=_C701 ,\nC602_=_C905 ,C603_=_C907 ,C604_=_C607 ,C604_=_C608 ,C604_=_C609 ,C604_=_C610 ,\nC604_=_C611 ,C604_=_C612 ,C604_=_C613 ,C604_=_C614 ,C604_=_C615 ,C604_=_C616 ,\nC604_=_C617 ,C604_=_C618 ,C604_=_C619 ,C604_=_C620 ,C604_=_C621 ,C604_=_C622 ,\nC604_=_C623 ,C604_=_C624 ,C604_=_C625 ,C604_=_C626 ,C607_=_C608 ,C607_=_C609 ,\nC607_=_C610 ,C607_=_C611 ,C607_=_C612 ,C607_=_C613 ,C607_=_C614 ,C607_=_C615 ,\nC607_=_C616 ,C607_=_C617 ,C607_=_C618 ,C607_=_C619 ,C607_=_C620 ,C607_=_C621 ,\nC607_=_C622 ,C607_=_C623 ,C607_=_C624 ,C607_=_C625 ,C607_=_C684 ,C607_=_C712 ,\nC607_=_C740 ,C607_=_C767 ,C607_=_C793 ,C607_=_C818 ,C607_=_C842 ,C607_=_C865 ,\nC607_=_C887 ,C607_=_C908 ,C608_=_C609 ,C608_=_C610 ,C608_=_C611 ,C608_=_C612 ,\nC608_=_C613 ,C608_=_C614 ,C608_=_C615 ,C608_=_C616 ,C608_=_C617 ,C608_=_C618 ,\nC608_=_C619 ,C608_=_C620 ,C608_=_C621 ,C608_=_C622 ,C608_=_C623 ,C608_=_C624 ,\nC608_=_C625 ,C608_=_C845 ,C608_=_C867 ,C608_=_C888 ,C609_=_C610 ,C609_=_C611 ,\nC609_=_C612 ,C609_=_C613 ,C609_=_C614 ,C609_=_C615 ,C609_=_C616 ,C609_=_C617 ,\nC609_=_C618 ,C609_=_C619 ,C609_=_C620 ,C609_=_C621 ,C609_=_C622 ,C609_=_C623 ,\nC609_=_C624 ,C609_=_C625 ,C609_=_C890 ,C609_=_C910 ,C610_=_C611 ,C610_=_C612 ,\nC610_=_C613 ,C610_=_C614 ,C610_=_C615 ,C610_=_C616 ,C610_=_C617 ,C610_=_C618 ,\nC610_=_C619 ,C610_=_C620 ,C610_=_C621 ,C610_=_C622 ,C610_=_C623 ,C610_=_C624 ,\nC610_=_C625 ,C610_=_C799 ,C610_=_C847 ,C610_=_C891 ,C611_=_C612 ,C611_=_C613 ,\nC611_=_C614 ,C611_=_C615 ,C611_=_C616 ,C611_=_C617 ,C611_=_C618 ,C611_=_C619 ,\nC611_=_C620 ,C611_=_C621 ,C611_=_C622 ,C611_=_C623 ,C611_=_C624 ,C611_=_C625 ,\nC611_=_C871 ,C611_=_C913 ,C612_=_C613 ,C612_=_C614 ,C612_=_C615 ,C612_=_C616 ,\nC612_=_C617 ,C612_=_C618 ,C612_=_C619 ,C612_=_C620 ,C612_=_C621 ,C612_=_C622 ,\nC612_=_C623 ,C612_=_C624 ,C612_=_C625 ,C612_=_C749 ,C612_=_C826 ,C612_=_C894 ,\nC613_=_C614 ,C613_=_C615 ,C613_=_C616 ,C613_=_C617 ,C613_=_C618 ,C613_=_C619 ,\nC613_=_C620 ,C613_=_C621 ,C613_=_C622 ,C613_=_C623 ,C613_=_C624 ,C613_=_C625 ,\nC613_=_C851 ,C613_=_C915 ,C614_=_C615 ,C614_=_C616 ,C614_=_C617 ,C614_=_C618 ,\nC614_=_C619 ,C614_=_C620 ,C614_=_C621 ,C614_=_C622 ,C614_=_C623 ,C614_=_C624 ,\nC614_=_C625 ,C614_=_C693 ,C614_=_C804 ,C614_=_C896 ,C615_=_C616 ,C615_=_C617 ,\nC615_=_C618 ,C615_=_C619 ,C615_=_C620 ,C615_=_C621 ,C615_=_C622 ,C615_=_C623 ,\nC615_=_C624 ,C615_=_C625 ,C615_=_C830 ,C615_=_C917 ,C616_=_C617 ,C616_=_C618 ,\nC616_=_C619 ,C616_=_C620 ,C616_=_C621 ,C616_=_C622 ,C616_=_C623 ,C616_=_C624 ,\nC616_=_C625 ,C616_=_C780 ,C616_=_C898 ,C617_=_C618 ,C617_=_C619 ,C617_=_C620 ,\nC617_=_C621 ,C617_=_C622 ,C617_=_C623 ,C617_=_C624 ,C617_=_C625 ,C617_=_C808 ,\nC617_=_C919 ,C618_=_C619 ,C618_=_C620 ,C618_=_C621 ,C618_=_C622 ,C618_=_C623 ,\nC618_=_C624 ,C618_=_C625 ,C618_=_C754 ,C618_=_C900 ,C619_=_C620 ,C619_=_C621 ,\nC619_=_C622 ,C619_=_C623 ,C619_=_C624 ,C619_=_C625 ,C619_=_C783 ,C619_=_C921 ,\nC620_=_C621 ,C620_=_C622 ,C620_=_C623 ,C620_=_C624 ,C620_=_C625 ,C620_=_C727 ,\nC620_=_C902 ,C621_=_C622 ,C621_=_C623 ,C621_=_C624 ,C621_=_C625 ,C621_=_C757 ,\nC621_=_C923 ,C622_=_C623 ,C622_=_C624 ,C622_=_C625 ,C622_=_C700 ,C622_=_C904 ,\nC623_=_C624 ,C623_=_C625 ,C623_=_C730 ,C623_=_C925 ,C624_=_C625 ,C624_=_C906 ,\nC625_=_C703 ,C625_=_C927 ,C626_=_C655 ,C626_=_C908 ,C626_=_C909 ,C626_=_C910 ,\nC626_=_C911 ,C626_=_C912 ,C626_=_C913 ,C626_=_C914 ,C626_=_C915 ,C626_=_C916 ,\nC626_=_C917 ,C626_=_C918 ,C626_=_C919 ,C626_=_C920 ,C626_=_C921 ,C626_=_C922 ,\nC626_=_C923 ,C626_=_C924</w:t>
      </w:r>
    </w:p>
    <w:p>
      <w:pPr>
        <w:pStyle w:val="PreformattedText"/>
        <w:bidi w:val="0"/>
        <w:spacing w:before="0" w:after="0"/>
        <w:jc w:val="left"/>
        <w:rPr/>
      </w:pPr>
      <w:r>
        <w:rPr/>
        <w:t xml:space="preserve"> </w:t>
      </w:r>
      <w:r>
        <w:rPr/>
        <w:t>,C626_=_C925 ,C626_=_C926 ,C626_=_C927 ,C646_=_C647 ,\nC646_=_C648 ,C646_=_C649 ,C646_=_C650 ,C646_=_C651 ,C646_=_C652 ,C646_=_C653 ,\nC646_=_C654 ,C646_=_C655 ,C646_=_C684 ,C646_=_C685 ,C646_=_C686 ,C646_=_C687 ,\nC646_=_C688 ,C646_=_C689 ,C646_=_C690 ,C646_=_C691 ,C646_=_C692 ,C646_=_C693 ,\nC646_=_C694 ,C646_=_C695 ,C646_=_C696 ,C646_=_C697 ,C646_=_C698 ,C646_=_C699 ,\nC646_=_C700 ,C646_=_C701 ,C646_=_C702 ,C646_=_C703 ,C647_=_C648 ,C647_=_C649 ,\nC647_=_C650 ,C647_=_C651 ,C647_=_C652 ,C647_=_C653 ,C647_=_C654 ,C647_=_C655 ,\nC647_=_C712 ,C647_=_C713 ,C647_=_C714 ,C647_=_C715 ,C647_=_C716 ,C647_=_C717 ,\nC647_=_C718 ,C647_=_C719 ,C647_=_C720 ,C647_=_C721 ,C647_=_C722 ,C647_=_C723 ,\nC647_=_C724 ,C647_=_C725 ,C647_=_C726 ,C647_=_C727 ,C647_=_C728 ,C647_=_C729 ,\nC647_=_C730 ,C647_=_C731 ,C647_=_C732 ,C648_=_C649 ,C648_=_C650 ,C648_=_C651 ,\nC648_=_C652 ,C648_=_C653 ,C648_=_C654 ,C648_=_C655 ,C648_=_C740 ,C648_=_C741 ,\nC648_=_C742 ,C648_=_C743 ,C648_=_C744 ,C648_=_C745 ,C648_=_C746 ,C648_=_C747 ,\nC648_=_C748 ,C648_=_C749 ,C648_=_C750 ,C648_=_C751 ,C648_=_C752 ,C648_=_C753 ,\nC648_=_C754 ,C648_=_C755 ,C648_=_C756 ,C648_=_C757 ,C648_=_C758 ,C648_=_C759 ,\nC648_=_C760 ,C649_=_C650 ,C649_=_C651 ,C649_=_C652 ,C649_=_C653 ,C649_=_C654 ,\nC649_=_C655 ,C649_=_C767 ,C649_=_C768 ,C649_=_C769 ,C649_=_C770 ,C649_=_C771 ,\nC649_=_C772 ,C649_=_C773 ,C649_=_C774 ,C649_=_C775 ,C649_=_C776 ,C649_=_C777 ,\nC649_=_C778 ,C649_=_C779 ,C649_=_C780 ,C649_=_C781 ,C649_=_C782 ,C649_=_C783 ,\nC649_=_C784 ,C649_=_C785 ,C649_=_C786 ,C649_=_C787 ,C650_=_C651 ,C650_=_C652 ,\nC650_=_C653 ,C650_=_C654 ,C650_=_C655 ,C650_=_C793 ,C650_=_C794 ,C650_=_C795 ,\nC650_=_C796 ,C650_=_C797 ,C650_=_C798 ,C650_=_C799 ,C650_=_C800 ,C650_=_C801 ,\nC650_=_C802 ,C650_=_C803 ,C650_=_C804 ,C650_=_C805 ,C650_=_C806 ,C650_=_C807 ,\nC650_=_C808 ,C650_=_C809 ,C650_=_C810 ,C650_=_C811 ,C650_=_C812 ,C650_=_C813 ,\nC651_=_C652 ,C651_=_C653 ,C651_=_C654 ,C651_=_C655 ,C651_=_C818 ,C651_=_C819 ,\nC651_=_C820 ,C651_=_C821 ,C651_=_C822 ,C651_=_C823 ,C651_=_C824 ,C651_=_C825 ,\nC651_=_C826 ,C651_=_C827 ,C651_=_C828 ,C651_=_C829 ,C651_=_C830 ,C651_=_C831 ,\nC651_=_C832 ,C651_=_C833 ,C651_=_C834 ,C651_=_C835 ,C651_=_C836 ,C651_=_C837 ,\nC651_=_C838 ,C652_=_C653 ,C652_=_C654 ,C652_=_C655 ,C652_=_C842 ,C652_=_C843 ,\nC652_=_C844 ,C652_=_C845 ,C652_=_C846 ,C652_=_C847 ,C652_=_C848 ,C652_=_C849 ,\nC652_=_C850 ,C652_=_C851 ,C652_=_C852 ,C652_=_C853 ,C652_=_C854 ,C652_=_C855 ,\nC652_=_C856 ,C652_=_C857 ,C652_=_C858 ,C652_=_C859 ,C652_=_C860 ,C652_=_C861 ,\nC652_=_C862 ,C653_=_C654 ,C653_=_C655 ,C653_=_C865 ,C653_=_C866 ,C653_=_C867 ,\nC653_=_C868 ,C653_=_C869 ,C653_=_C870 ,C653_=_C871 ,C653_=_C872 ,C653_=_C873 ,\nC653_=_C874 ,C653_=_C875 ,C653_=_C876 ,C653_=_C877 ,C653_=_C878 ,C653_=_C879 ,\nC653_=_C880 ,C653_=_C881 ,C653_=_C882 ,C653_=_C883 ,C653_=_C884 ,C653_=_C885 ,\nC654_=_C655 ,C654_=_C887 ,C654_=_C888 ,C654_=_C889 ,C654_=_C890 ,C654_=_C891 ,\nC654_=_C892 ,C654_=_C893 ,C654_=_C894 ,C654_=_C895 ,C654_=_C896 ,C654_=_C897 ,\nC654_=_C898 ,C654_=_C899 ,C654_=_C900 ,C654_=_C901 ,C654_=_C902 ,C654_=_C903 ,\nC654_=_C904 ,C654_=_C905 ,C654_=_C906 ,C654_=_C907 ,C655_=_C908 ,C655_=_C909 ,\nC655_=_C910 ,C655_=_C911 ,C655_=_C912 ,C655_=_C913 ,C655_=_C914 ,C655_=_C915 ,\nC655_=_C916 ,C655_=_C917 ,C655_=_C918 ,C655_=_C919 ,C655_=_C920 ,C655_=_C921 ,\nC655_=_C922 ,C655_=_C923 ,C655_=_C924 ,C655_=_C925 ,C655_=_C926 ,C655_=_C927 ,\nC684_=_C685 ,C684_=_C686 ,C684_=_C687 ,C684_=_C688 ,C684_=_C689 ,C684_=_C690 ,\nC684_=_C691 ,C684_=_C692 ,C684_=_C693 ,C684_=_C694 ,C684_=_C695 ,C684_=_C696 ,\nC684_=_C697 ,C684_=_C698 ,C684_=_C699 ,C684_=_C700 ,C684_=_C701 ,C684_=_C702 ,\nC684_=_C703 ,C684_=_C712 ,C684_=_C740 ,C684_=_C767 ,C684_=_C793 ,C684_=_C818 ,\nC684_=_C842 ,C684_=_C865 ,C684_=_C887 ,C684_=_C908 ,C685_=_C686 ,C685_=_C687 ,\nC685_=_C688 ,C685_=_C689 ,C685_=_C690 ,C685_=_C691 ,C685_=_C692 ,C685_=_C693 ,\nC685_=_C694 ,C685_=_C695 ,C685_=_C696 ,C685_=_C697 ,C685_=_C698 ,C685_=_C699 ,\nC685_=_C700 ,C685_=_C701 ,C685_=_C702 ,C685_=_C703 ,C686_=_C687 ,C686_=_C688 ,\nC686_=_C689 ,C686_=_C690 ,C686_=_C691 ,C686_=_C692 ,C686_=_C693 ,C686_=_C694 ,\nC686_=_C695 ,C686_=_C696 ,C686_=_C697 ,C686_=_C698 ,C686_=_C699 ,C686_=_C700 ,\nC686_=_C701 ,C686_=_C702 ,C686_=_C703 ,C686_=_C713 ,C687_=_C688 ,C687_=_C689 ,\nC687_=_C690 ,C687_=_C691 ,C687_=_C692 ,C687_=_C693 ,C687_=_C694 ,C687_=_C695 ,\nC687_=_C696 ,C687_=_C697 ,C687_=_C698 ,C687_=_C699 ,C687_=_C700 ,C687_=_C701 ,\nC687_=_C702 ,C687_=_C703 ,C687_=_C714 ,C687_=_C741 ,C688_=_C689 ,C688_=_C690 ,\nC688_=_C691 ,C688_=_C692 ,C688_=_C693 ,C688_=_C694 ,C688_=_C695 ,C688_=_C696 ,\nC688_=_C697 ,C688_=_C698 ,C688_=_C699 ,C688_=_C700 ,C688_=_C701 ,C688_=_C702 ,\nC688_=_C703 ,C688_=_C744 ,C689_=_C690 ,C689_=_C691 ,C689_=_C692 ,C689_=_C693 ,\nC689_=_C694 ,C689_=_C695 ,C689_=_C696 ,C689_=_C697 ,C689_=_C698 ,C689_=_C699 ,\nC689_=_C700 ,C689_=_C701 ,C689_=_C702 ,C689_=_C703 ,C689_=_C745 ,C689_=_C797 ,\nC690_=_C691 ,C690_=_C692 ,C690_=_C693 ,C690_=_C694 ,C690_=_C695 ,C690_=_C696 ,\nC690_=_C697 ,C690_=_C698 ,C690_=_C699 ,C690_=_C700 ,C690_=_C701 ,C690_=_C702 ,\nC690_=_C703 ,C690_=_C774 ,C691_=_C692 ,C691_=_C693 ,C691_=_C694 ,C691_=_C695 ,\nC691_=_C696 ,C691_=_C697 ,C691_=_C698 ,C691_=_C699 ,C691_=_C700 ,C691_=_C701 ,\nC691_=_C702 ,C691_=_C703 ,C691_=_C775 ,C691_=_C849 ,C692_=_C693 ,C692_=_C694 ,\nC692_=_C695 ,C692_=_C696 ,C692_=_C697 ,C692_=_C698 ,C692_=_C699 ,C692_=_C700 ,\nC692_=_C701 ,C692_=_C702 ,C692_=_C703 ,C692_=_C803 ,C693_=_C694 ,C693_=_C695 ,\nC693_=_C696 ,C693_=_C697 ,C693_=_C698 ,C693_=_C699 ,C693_=_C700 ,C693_=_C701 ,\nC693_=_C702 ,C693_=_C703 ,C693_=_C804 ,C693_=_C896 ,C694_=_C695 ,C694_=_C696 ,\nC694_=_C697 ,C694_=_C698 ,C694_=_C699 ,C694_=_C700 ,C694_=_C701 ,C694_=_C702 ,\nC694_=_C703 ,C694_=_C831 ,C695_=_C696 ,C695_=_C697 ,C695_=_C698 ,C695_=_C699 ,\nC695_=_C700 ,C695_=_C701 ,C695_=_C702 ,C695_=_C703 ,C695_=_C832 ,C696_=_C697 ,\nC696_=_C698 ,C696_=_C699 ,C696_=_C700 ,C696_=_C701 ,C696_=_C702 ,C696_=_C703 ,\nC696_=_C857 ,C697_=_C698 ,C697_=_C699 ,C697_=_C700 ,C697_=_C701 ,C697_=_C702 ,\nC697_=_C703 ,C697_=_C858 ,C698_=_C699 ,C698_=_C700 ,C698_=_C701 ,C698_=_C702 ,\nC698_=_C703 ,C698_=_C881 ,C699_=_C700 ,C699_=_C701 ,C699_=_C702 ,C699_=_C703 ,\nC699_=_C882 ,C700_=_C701 ,C700_=_C702 ,C700_=_C703 ,C700_=_C904 ,C701_=_C702 ,\nC701_=_C703 ,C701_=_C905 ,C702_=_C703 ,C702_=_C926 ,C703_=_C927 ,C712_=_C713 ,\nC712_=_C714 ,C712_=_C715 ,C712_=_C716 ,C712_=_C717 ,C712_=_C718 ,C712_=_C719 ,\nC712_=_C720 ,C712_=_C721 ,C712_=_C722 ,C712_=_C723 ,C712_=_C724 ,C712_=_C725 ,\nC712_=_C726 ,C712_=_C727 ,C712_=_C728 ,C712_=_C729 ,C712_=_C730 ,C712_=_C731 ,\nC712_=_C732 ,C712_=_C740 ,C712_=_C767 ,C712_=_C793 ,C712_=_C818 ,C712_=_C842 ,\nC712_=_C865 ,C712_=_C887 ,C712_=_C908 ,C713_=_C714 ,C713_=_C715 ,C713_=_C716 ,\nC713_=_C717 ,C713_=_C718 ,C713_=_C719 ,C713_=_C720 ,C713_=_C721 ,C713_=_C722 ,\nC713_=_C723 ,C713_=_C724 ,C713_=_C725 ,C713_=_C726 ,C713_=_C727 ,C713_=_C728 ,\nC713_=_C729 ,C713_=_C730 ,C713_=_C731 ,C713_=_C732 ,C714_=_C715 ,C714_=_C716 ,\nC714_=_C717 ,C714_=_C718 ,C714_=_C719 ,C714_=_C720 ,C714_=_C721 ,C714_=_C722 ,\nC714_=_C723 ,C714_=_C724 ,C714_=_C725 ,C714_=_C726 ,C714_=_C727 ,C714_=_C728 ,\nC714_=_C729 ,C714_=_C730 ,C714_=_C731 ,C714_=_C732 ,C714_=_C741 ,C715_=_C716 ,\nC715_=_C717 ,C715_=_C718 ,C715_=_C719 ,C715_=_C720 ,C715_=_C721 ,C715_=_C722 ,\nC715_=_C723 ,C715_=_C724 ,C715_=_C725 ,C715_=_C726 ,C715_=_C727 ,C715_=_C728 ,\nC715_=_C729 ,C715_=_C730 ,C715_=_C731 ,C715_=_C732 ,C715_=_C742 ,C715_=_C768 ,\nC716_=_C717 ,C716_=_C718 ,C716_=_C719 ,C716_=_C720 ,C716_=_C721 ,C716_=_C722 ,\nC716_=_C723 ,C716_=_C724 ,C716_=_C725 ,C716_=_C726 ,C716_=_C727 ,C716_=_C728 ,\nC716_=_C729 ,C716_=_C730 ,C716_=_C731 ,C716_=_C732 ,C717_=_C718 ,C717_=_C719 ,\nC717_=_C720 ,C717_=_C721 ,C717_=_C722 ,C717_=_C723 ,C717_=_C724 ,C717_=_C725 ,\nC717_=_C726 ,C717_=_C727 ,C717_=_C728 ,C717_=_C729 ,C717_=_C730 ,C717_=_C731 ,\nC717_=_C732 ,C717_=_C771 ,C718_=_C719 ,C718_=_C720 ,C718_=_C721 ,C718_=_C722 ,\nC718_=_C723 ,C718_=_C724 ,C718_=_C725 ,C718_=_C726 ,C718_=_C727 ,C718_=_C728 ,\nC718_=_C729 ,C718_=_C730 ,C718_=_C731 ,C718_=_C732 ,C718_=_C772 ,C718_=_C822 ,\nC719_=_C720 ,C719_=_C721 ,C719_=_C722 ,C719_=_C723 ,C719_=_C724 ,C719_=_C725 ,\nC719_=_C726 ,C719_=_C727 ,C719_=_C728 ,C719_=_C729 ,C719_=_C730 ,C719_=_C731 ,\nC719_=_C732 ,C719_=_C800 ,C720_=_C721 ,C720_=_C722 ,C720_=_C723 ,C720_=_C724 ,\nC720_=_C725 ,C720_=_C726 ,C720_=_C727 ,C720_=_C728 ,C720_=_C729 ,C720_=_C730 ,\nC720_=_C731 ,C720_=_C732 ,C720_=_C801 ,C720_=_C872 ,C721_=_C722 ,C721_=_C723 ,\nC721_=_C724 ,C721_=_C725 ,C721_=_C726 ,C721_=_C727 ,C721_=_C728 ,C721_=_C729 ,\nC721_=_C730 ,C721_=_C731 ,C721_=_C732 ,C721_=_C828 ,C722_=_C723 ,C722_=_C724 ,\nC722_=_C725 ,C722_=_C726 ,C722_=_C727 ,C722_=_C728 ,C722_=_C729 ,C722_=_C730 ,\nC722_=_C731 ,C722_=_C732 ,C722_=_C829 ,C722_=_C916 ,C723_=_C724 ,C723_=_C725 ,\nC723_=_C726 ,C723_=_C727 ,C723_=_C728 ,C723_=_C729 ,C723_=_C730 ,C723_=_C731 ,\nC723_=_C732 ,C723_=_C855 ,C724_=_C725 ,C724_=_C726 ,C724_=_C727 ,C724_=_C728 ,\nC724_=_C729 ,C724_=_C730 ,C724_=_C731 ,C724_=_C732 ,C724_=_C856 ,C725_=_C726 ,\nC725_=_C727 ,C725_=_C728 ,C725_=_C729 ,C725_=_C730 ,C725_=_C731 ,C725_=_C732 ,\nC725_=_C879 ,C726_=_C727 ,C726_=_C728 ,C726_=_C729 ,C726_=_C730 ,C726_=_C731 ,\nC726_=_C732 ,C726_=_C880 ,C727_=_C728 ,C727_=_C729 ,C727_=_C730 ,C727_=_C731 ,\nC727_=_C732 ,C727_=_C902 ,C728_=_C729 ,C728_=_C730 ,C728_=_C731 ,C728_=_C732 ,\nC728_=_C903 ,C729_=_C730 ,C729_=_C731 ,C729_=_C732 ,C729_=_C924 ,C730_=_C731 ,\nC730_=_C732 ,C730_=_C925 ,C731_=_C732 ,C740_=_C741 ,C740_=_C742 ,C740_=_C743 ,\nC740_=_C744 ,C740_=_C745 ,C740_=_C746 ,C740_=_C747 ,C740_=_C748 ,C740_=_C749 ,\nC740_=_C750 ,C740_=_C751 ,C740_=_C752 ,C740_=_C753 ,C740_=_C754 ,C740_=_C755 ,\nC740_=_C756 ,C740_=_C757 ,C740_=_C758 ,C740_=_C759 ,C740_=_C760 ,C740_=_C767 ,\nC740_=_C793 ,C740_=_C818 ,C740_=_C842 ,C740_=_C865 ,C740_=_C887 ,C740_=_C908 ,\nC741_=_C742</w:t>
      </w:r>
    </w:p>
    <w:p>
      <w:pPr>
        <w:pStyle w:val="PreformattedText"/>
        <w:bidi w:val="0"/>
        <w:spacing w:before="0" w:after="0"/>
        <w:jc w:val="left"/>
        <w:rPr/>
      </w:pPr>
      <w:r>
        <w:rPr/>
        <w:t xml:space="preserve"> </w:t>
      </w:r>
      <w:r>
        <w:rPr/>
        <w:t>,C741_=_C743 ,C741_=_C744 ,C741_=_C745 ,C741_=_C746 ,C741_=_C747 ,\nC741_=_C748 ,C741_=_C749 ,C741_=_C750 ,C741_=_C751 ,C741_=_C752 ,C741_=_C753 ,\nC741_=_C754 ,C741_=_C755 ,C741_=_C756 ,C741_=_C757 ,C741_=_C758 ,C741_=_C759 ,\nC741_=_C760 ,C742_=_C743 ,C742_=_C744 ,C742_=_C745 ,C742_=_C746 ,C742_=_C747 ,\nC742_=_C748 ,C742_=_C749 ,C742_=_C750 ,C742_=_C751 ,C742_=_C752 ,C742_=_C753 ,\nC742_=_C754 ,C742_=_C755 ,C742_=_C756 ,C742_=_C757 ,C742_=_C758 ,C742_=_C759 ,\nC742_=_C760 ,C742_=_C768 ,C743_=_C744 ,C743_=_C745 ,C743_=_C746 ,C743_=_C747 ,\nC743_=_C748 ,C743_=_C749 ,C743_=_C750 ,C743_=_C751 ,C743_=_C752 ,C743_=_C753 ,\nC743_=_C754 ,C743_=_C755 ,C743_=_C756 ,C743_=_C757 ,C743_=_C758 ,C743_=_C759 ,\nC743_=_C760 ,C743_=_C769 ,C743_=_C794 ,C744_=_C745 ,C744_=_C746 ,C744_=_C747 ,\nC744_=_C748 ,C744_=_C749 ,C744_=_C750 ,C744_=_C751 ,C744_=_C752 ,C744_=_C753 ,\nC744_=_C754 ,C744_=_C755 ,C744_=_C756 ,C744_=_C757 ,C744_=_C758 ,C744_=_C759 ,\nC744_=_C760 ,C745_=_C746 ,C745_=_C747 ,C745_=_C748 ,C745_=_C749 ,C745_=_C750 ,\nC745_=_C751 ,C745_=_C752 ,C745_=_C753 ,C745_=_C754 ,C745_=_C755 ,C745_=_C756 ,\nC745_=_C757 ,C745_=_C758 ,C745_=_C759 ,C745_=_C760 ,C745_=_C797 ,C746_=_C747 ,\nC746_=_C748 ,C746_=_C749 ,C746_=_C750 ,C746_=_C751 ,C746_=_C752 ,C746_=_C753 ,\nC746_=_C754 ,C746_=_C755 ,C746_=_C756 ,C746_=_C757 ,C746_=_C758 ,C746_=_C759 ,\nC746_=_C760 ,C746_=_C798 ,C746_=_C846 ,C747_=_C748 ,C747_=_C749 ,C747_=_C750 ,\nC747_=_C751 ,C747_=_C752 ,C747_=_C753 ,C747_=_C754 ,C747_=_C755 ,C747_=_C756 ,\nC747_=_C757 ,C747_=_C758 ,C747_=_C759 ,C747_=_C760 ,C748_=_C749 ,C748_=_C750 ,\nC748_=_C751 ,C748_=_C752 ,C748_=_C753 ,C748_=_C754 ,C748_=_C755 ,C748_=_C756 ,\nC748_=_C757 ,C748_=_C758 ,C748_=_C759 ,C748_=_C760 ,C748_=_C825 ,C749_=_C750 ,\nC749_=_C751 ,C749_=_C752 ,C749_=_C753 ,C749_=_C754 ,C749_=_C755 ,C749_=_C756 ,\nC749_=_C757 ,C749_=_C758 ,C749_=_C759 ,C749_=_C760 ,C749_=_C826 ,C749_=_C894 ,\nC750_=_C751 ,C750_=_C752 ,C750_=_C753 ,C750_=_C754 ,C750_=_C755 ,C750_=_C756 ,\nC750_=_C757 ,C750_=_C758 ,C750_=_C759 ,C750_=_C760 ,C750_=_C852 ,C751_=_C752 ,\nC751_=_C753 ,C751_=_C754 ,C751_=_C755 ,C751_=_C756 ,C751_=_C757 ,C751_=_C758 ,\nC751_=_C759 ,C751_=_C760 ,C751_=_C853 ,C752_=_C753 ,C752_=_C754 ,C752_=_C755 ,\nC752_=_C756 ,C752_=_C757 ,C752_=_C758 ,C752_=_C759 ,C752_=_C760 ,C752_=_C877 ,\nC753_=_C754 ,C753_=_C755 ,C753_=_C756 ,C753_=_C757 ,C753_=_C758 ,C753_=_C759 ,\nC753_=_C760 ,C753_=_C878 ,C754_=_C755 ,C754_=_C756 ,C754_=_C757 ,C754_=_C758 ,\nC754_=_C759 ,C754_=_C760 ,C754_=_C900 ,C755_=_C756 ,C755_=_C757 ,C755_=_C758 ,\nC755_=_C759 ,C755_=_C760 ,C755_=_C901 ,C756_=_C757 ,C756_=_C758 ,C756_=_C759 ,\nC756_=_C760 ,C756_=_C922 ,C757_=_C758 ,C757_=_C759 ,C757_=_C760 ,C757_=_C923 ,\nC758_=_C759 ,C758_=_C760 ,C759_=_C760 ,C767_=_C768 ,C767_=_C769 ,C767_=_C770 ,\nC767_=_C771 ,C767_=_C772 ,C767_=_C773 ,C767_=_C774 ,C767_=_C775 ,C767_=_C776 ,\nC767_=_C777 ,C767_=_C778 ,C767_=_C779 ,C767_=_C780 ,C767_=_C781 ,C767_=_C782 ,\nC767_=_C783 ,C767_=_C784 ,C767_=_C785 ,C767_=_C786 ,C767_=_C787 ,C767_=_C793 ,\nC767_=_C818 ,C767_=_C842 ,C767_=_C865 ,C767_=_C887 ,C767_=_C908 ,C768_=_C769 ,\nC768_=_C770 ,C768_=_C771 ,C768_=_C772 ,C768_=_C773 ,C768_=_C774 ,C768_=_C775 ,\nC768_=_C776 ,C768_=_C777 ,C768_=_C778 ,C768_=_C779 ,C768_=_C780 ,C768_=_C781 ,\nC768_=_C782 ,C768_=_C783 ,C768_=_C784 ,C768_=_C785 ,C768_=_C786 ,C768_=_C787 ,\nC769_=_C770 ,C769_=_C771 ,C769_=_C772 ,C769_=_C773 ,C769_=_C774 ,C769_=_C775 ,\nC769_=_C776 ,C769_=_C777 ,C769_=_C778 ,C769_=_C779 ,C769_=_C780 ,C769_=_C781 ,\nC769_=_C782 ,C769_=_C783 ,C769_=_C784 ,C769_=_C785 ,C769_=_C786 ,C769_=_C787 ,\nC769_=_C794 ,C770_=_C771 ,C770_=_C772 ,C770_=_C773 ,C770_=_C774 ,C770_=_C775 ,\nC770_=_C776 ,C770_=_C777 ,C770_=_C778 ,C770_=_C779 ,C770_=_C780 ,C770_=_C781 ,\nC770_=_C782 ,C770_=_C783 ,C770_=_C784 ,C770_=_C785 ,C770_=_C786 ,C770_=_C787 ,\nC770_=_C795 ,C770_=_C819 ,C771_=_C772 ,C771_=_C773 ,C771_=_C774 ,C771_=_C775 ,\nC771_=_C776 ,C771_=_C777 ,C771_=_C778 ,C771_=_C779 ,C771_=_C780 ,C771_=_C781 ,\nC771_=_C782 ,C771_=_C783 ,C771_=_C784 ,C771_=_C785 ,C771_=_C786 ,C771_=_C787 ,\nC772_=_C773 ,C772_=_C774 ,C772_=_C775 ,C772_=_C776 ,C772_=_C777 ,C772_=_C778 ,\nC772_=_C779 ,C772_=_C780 ,C772_=_C781 ,C772_=_C782 ,C772_=_C783 ,C772_=_C784 ,\nC772_=_C785 ,C772_=_C786 ,C772_=_C787 ,C772_=_C822 ,C773_=_C774 ,C773_=_C775 ,\nC773_=_C776 ,C773_=_C777 ,C773_=_C778 ,C773_=_C779 ,C773_=_C780 ,C773_=_C781 ,\nC773_=_C782 ,C773_=_C783 ,C773_=_C784 ,C773_=_C785 ,C773_=_C786 ,C773_=_C787 ,\nC773_=_C823 ,C773_=_C869 ,C774_=_C775 ,C774_=_C776 ,C774_=_C777 ,C774_=_C778 ,\nC774_=_C779 ,C774_=_C780 ,C774_=_C781 ,C774_=_C782 ,C774_=_C783 ,C774_=_C784 ,\nC774_=_C785 ,C774_=_C786 ,C774_=_C787 ,C775_=_C776 ,C775_=_C777 ,C775_=_C778 ,\nC775_=_C779 ,C775_=_C780 ,C775_=_C781 ,C775_=_C782 ,C775_=_C783 ,C775_=_C784 ,\nC775_=_C785 ,C775_=_C786 ,C775_=_C787 ,C775_=_C849 ,C776_=_C777 ,C776_=_C778 ,\nC776_=_C779 ,C776_=_C780 ,C776_=_C781 ,C776_=_C782 ,C776_=_C783 ,C776_=_C784 ,\nC776_=_C785 ,C776_=_C786 ,C776_=_C787 ,C776_=_C850 ,C776_=_C914 ,C777_=_C778 ,\nC777_=_C779 ,C777_=_C780 ,C777_=_C781 ,C777_=_C782 ,C777_=_C783 ,C777_=_C784 ,\nC777_=_C785 ,C777_=_C786 ,C777_=_C787 ,C778_=_C779 ,C778_=_C780 ,C778_=_C781 ,\nC778_=_C782 ,C778_=_C783 ,C778_=_C784 ,C778_=_C785 ,C778_=_C786 ,C778_=_C787 ,\nC778_=_C875 ,C779_=_C780 ,C779_=_C781 ,C779_=_C782 ,C779_=_C783 ,C779_=_C784 ,\nC779_=_C785 ,C779_=_C786 ,C779_=_C787 ,C779_=_C876 ,C780_=_C781 ,C780_=_C782 ,\nC780_=_C783 ,C780_=_C784 ,C780_=_C785 ,C780_=_C786 ,C780_=_C787 ,C780_=_C898 ,\nC781_=_C782 ,C781_=_C783 ,C781_=_C784 ,C781_=_C785 ,C781_=_C786 ,C781_=_C787 ,\nC781_=_C899 ,C782_=_C783 ,C782_=_C784 ,C782_=_C785 ,C782_=_C786 ,C782_=_C787 ,\nC782_=_C920 ,C783_=_C784 ,C783_=_C785 ,C783_=_C786 ,C783_=_C787 ,C783_=_C921 ,\nC784_=_C785 ,C784_=_C786 ,C784_=_C787 ,C785_=_C786 ,C785_=_C787 ,C786_=_C787 ,\nC793_=_C794 ,C793_=_C795 ,C793_=_C796 ,C793_=_C797 ,C793_=_C798 ,C793_=_C799 ,\nC793_=_C800 ,C793_=_C801 ,C793_=_C802 ,C793_=_C803 ,C793_=_C804 ,C793_=_C805 ,\nC793_=_C806 ,C793_=_C807 ,C793_=_C808 ,C793_=_C809 ,C793_=_C810 ,C793_=_C811 ,\nC793_=_C812 ,C793_=_C813 ,C793_=_C818 ,C793_=_C842 ,C793_=_C865 ,C793_=_C887 ,\nC793_=_C908 ,C794_=_C795 ,C794_=_C796 ,C794_=_C797 ,C794_=_C798 ,C794_=_C799 ,\nC794_=_C800 ,C794_=_C801 ,C794_=_C802 ,C794_=_C803 ,C794_=_C804 ,C794_=_C805 ,\nC794_=_C806 ,C794_=_C807 ,C794_=_C808 ,C794_=_C809 ,C794_=_C810 ,C794_=_C811 ,\nC794_=_C812 ,C794_=_C813 ,C795_=_C796 ,C795_=_C797 ,C795_=_C798 ,C795_=_C799 ,\nC795_=_C800 ,C795_=_C801 ,C795_=_C802 ,C795_=_C803 ,C795_=_C804 ,C795_=_C805 ,\nC795_=_C806 ,C795_=_C807 ,C795_=_C808 ,C795_=_C809 ,C795_=_C810 ,C795_=_C811 ,\nC795_=_C812 ,C795_=_C813 ,C795_=_C819 ,C796_=_C797 ,C796_=_C798 ,C796_=_C799 ,\nC796_=_C800 ,C796_=_C801 ,C796_=_C802 ,C796_=_C803 ,C796_=_C804 ,C796_=_C805 ,\nC796_=_C806 ,C796_=_C807 ,C796_=_C808 ,C796_=_C809 ,C796_=_C810 ,C796_=_C811 ,\nC796_=_C812 ,C796_=_C813 ,C796_=_C820 ,C796_=_C843 ,C797_=_C798 ,C797_=_C799 ,\nC797_=_C800 ,C797_=_C801 ,C797_=_C802 ,C797_=_C803 ,C797_=_C804 ,C797_=_C805 ,\nC797_=_C806 ,C797_=_C807 ,C797_=_C808 ,C797_=_C809 ,C797_=_C810 ,C797_=_C811 ,\nC797_=_C812 ,C797_=_C813 ,C798_=_C799 ,C798_=_C800 ,C798_=_C801 ,C798_=_C802 ,\nC798_=_C803 ,C798_=_C804 ,C798_=_C805 ,C798_=_C806 ,C798_=_C807 ,C798_=_C808 ,\nC798_=_C809 ,C798_=_C810 ,C798_=_C811 ,C798_=_C812 ,C798_=_C813 ,C798_=_C846 ,\nC799_=_C800 ,C799_=_C801 ,C799_=_C802 ,C799_=_C803 ,C799_=_C804 ,C799_=_C805 ,\nC799_=_C806 ,C799_=_C807 ,C799_=_C808 ,C799_=_C809 ,C799_=_C810 ,C799_=_C811 ,\nC799_=_C812 ,C799_=_C813 ,C799_=_C847 ,C799_=_C891 ,C800_=_C801 ,C800_=_C802 ,\nC800_=_C803 ,C800_=_C804 ,C800_=_C805 ,C800_=_C806 ,C800_=_C807 ,C800_=_C808 ,\nC800_=_C809 ,C800_=_C810 ,C800_=_C811 ,C800_=_C812 ,C800_=_C813 ,C801_=_C802 ,\nC801_=_C803 ,C801_=_C804 ,C801_=_C805 ,C801_=_C806 ,C801_=_C807 ,C801_=_C808 ,\nC801_=_C809 ,C801_=_C810 ,C801_=_C811 ,C801_=_C812 ,C801_=_C813 ,C801_=_C872 ,\nC802_=_C803 ,C802_=_C804 ,C802_=_C805 ,C802_=_C806 ,C802_=_C807 ,C802_=_C808 ,\nC802_=_C809 ,C802_=_C810 ,C802_=_C811 ,C802_=_C812 ,C802_=_C813 ,C802_=_C873 ,\nC803_=_C804 ,C803_=_C805 ,C803_=_C806 ,C803_=_C807 ,C803_=_C808 ,C803_=_C809 ,\nC803_=_C810 ,C803_=_C811 ,C803_=_C812 ,C803_=_C813 ,C804_=_C805 ,C804_=_C806 ,\nC804_=_C807 ,C804_=_C808 ,C804_=_C809 ,C804_=_C810 ,C804_=_C811 ,C804_=_C812 ,\nC804_=_C813 ,C804_=_C896 ,C805_=_C806 ,C805_=_C807 ,C805_=_C808 ,C805_=_C809 ,\nC805_=_C810 ,C805_=_C811 ,C805_=_C812 ,C805_=_C813 ,C805_=_C897 ,C806_=_C807 ,\nC806_=_C808 ,C806_=_C809 ,C806_=_C810 ,C806_=_C811 ,C806_=_C812 ,C806_=_C813 ,\nC807_=_C808 ,C807_=_C809 ,C807_=_C810 ,C807_=_C811 ,C807_=_C812 ,C807_=_C813 ,\nC807_=_C918 ,C808_=_C809 ,C808_=_C810 ,C808_=_C811 ,C808_=_C812 ,C808_=_C813 ,\nC808_=_C919 ,C809_=_C810 ,C809_=_C811 ,C809_=_C812 ,C809_=_C813 ,C810_=_C811 ,\nC810_=_C812 ,C810_=_C813 ,C811_=_C812 ,C811_=_C813 ,C812_=_C813 ,C818_=_C819 ,\nC818_=_C820 ,C818_=_C821 ,C818_=_C822 ,C818_=_C823 ,C818_=_C824 ,C818_=_C825 ,\nC818_=_C826 ,C818_=_C827 ,C818_=_C828 ,C818_=_C829 ,C818_=_C830 ,C818_=_C831 ,\nC818_=_C832 ,C818_=_C833 ,C818_=_C834 ,C818_=_C835 ,C818_=_C836 ,C818_=_C837 ,\nC818_=_C838 ,C818_=_C842 ,C818_=_C865 ,C818_=_C887 ,C818_=_C908 ,C819_=_C820 ,\nC819_=_C821 ,C819_=_C822 ,C819_=_C823 ,C819_=_C824 ,C819_=_C825 ,C819_=_C826 ,\nC819_=_C827 ,C819_=_C828 ,C819_=_C829 ,C819_=_C830 ,C819_=_C831 ,C819_=_C832 ,\nC819_=_C833 ,C819_=_C834 ,C819_=_C835 ,C819_=_C836 ,C819_=_C837 ,C819_=_C838 ,\nC820_=_C821 ,C820_=_C822 ,C820_=_C823 ,C820_=_C824 ,C820_=_C825 ,C820_=_C826 ,\nC820_=_C827 ,C820_=_C828 ,C820_=_C829 ,C820_=_C830 ,C820_=_C831 ,C820_=_C832 ,\nC820_=_C833 ,C820_=_C834 ,C820_=_C835 ,C820_=_C836 ,C820_=_C837 ,C820_=_C838 ,\nC820_=_C843 ,C821_=_C822 ,C821_=_C823 ,C821_=_C824 ,C821_=_C825 ,C821_=_C826 ,\nC821_=_C827 ,C821_=_C828 ,C821_=_C829 ,C821_=_C830 ,C821_=_C831 ,C821_=_C832 ,\nC821_=_C833 ,C821_=_C834 ,C821_=_C835 ,C821_=_C836 ,C821_=_C837 ,C821_=_C838</w:t>
      </w:r>
    </w:p>
    <w:p>
      <w:pPr>
        <w:pStyle w:val="PreformattedText"/>
        <w:bidi w:val="0"/>
        <w:spacing w:before="0" w:after="0"/>
        <w:jc w:val="left"/>
        <w:rPr/>
      </w:pPr>
      <w:r>
        <w:rPr/>
        <w:t xml:space="preserve"> </w:t>
      </w:r>
      <w:r>
        <w:rPr/>
        <w:t>,\nC821_=_C844 ,C821_=_C866 ,C822_=_C823 ,C822_=_C824 ,C822_=_C825 ,C822_=_C826 ,\nC822_=_C827 ,C822_=_C828 ,C822_=_C829 ,C822_=_C830 ,C822_=_C831 ,C822_=_C832 ,\nC822_=_C833 ,C822_=_C834 ,C822_=_C835 ,C822_=_C836 ,C822_=_C837 ,C822_=_C838 ,\nC823_=_C824 ,C823_=_C825 ,C823_=_C826 ,C823_=_C827 ,C823_=_C828 ,C823_=_C829 ,\nC823_=_C830 ,C823_=_C831 ,C823_=_C832 ,C823_=_C833 ,C823_=_C834 ,C823_=_C835 ,\nC823_=_C836 ,C823_=_C837 ,C823_=_C838 ,C823_=_C869 ,C824_=_C825 ,C824_=_C826 ,\nC824_=_C827 ,C824_=_C828 ,C824_=_C829 ,C824_=_C830 ,C824_=_C831 ,C824_=_C832 ,\nC824_=_C833 ,C824_=_C834 ,C824_=_C835 ,C824_=_C836 ,C824_=_C837 ,C824_=_C838 ,\nC824_=_C870 ,C824_=_C912 ,C825_=_C826 ,C825_=_C827 ,C825_=_C828 ,C825_=_C829 ,\nC825_=_C830 ,C825_=_C831 ,C825_=_C832 ,C825_=_C833 ,C825_=_C834 ,C825_=_C835 ,\nC825_=_C836 ,C825_=_C837 ,C825_=_C838 ,C826_=_C827 ,C826_=_C828 ,C826_=_C829 ,\nC826_=_C830 ,C826_=_C831 ,C826_=_C832 ,C826_=_C833 ,C826_=_C834 ,C826_=_C835 ,\nC826_=_C836 ,C826_=_C837 ,C826_=_C838 ,C826_=_C894 ,C827_=_C828 ,C827_=_C829 ,\nC827_=_C830 ,C827_=_C831 ,C827_=_C832 ,C827_=_C833 ,C827_=_C834 ,C827_=_C835 ,\nC827_=_C836 ,C827_=_C837 ,C827_=_C838 ,C827_=_C895 ,C828_=_C829 ,C828_=_C830 ,\nC828_=_C831 ,C828_=_C832 ,C828_=_C833 ,C828_=_C834 ,C828_=_C835 ,C828_=_C836 ,\nC828_=_C837 ,C828_=_C838 ,C829_=_C830 ,C829_=_C831 ,C829_=_C832 ,C829_=_C833 ,\nC829_=_C834 ,C829_=_C835 ,C829_=_C836 ,C829_=_C837 ,C829_=_C838 ,C829_=_C916 ,\nC830_=_C831 ,C830_=_C832 ,C830_=_C833 ,C830_=_C834 ,C830_=_C835 ,C830_=_C836 ,\nC830_=_C837 ,C830_=_C838 ,C830_=_C917 ,C831_=_C832 ,C831_=_C833 ,C831_=_C834 ,\nC831_=_C835 ,C831_=_C836 ,C831_=_C837 ,C831_=_C838 ,C832_=_C833 ,C832_=_C834 ,\nC832_=_C835 ,C832_=_C836 ,C832_=_C837 ,C832_=_C838 ,C833_=_C834 ,C833_=_C835 ,\nC833_=_C836 ,C833_=_C837 ,C833_=_C838 ,C834_=_C835 ,C834_=_C836 ,C834_=_C837 ,\nC834_=_C838 ,C835_=_C836 ,C835_=_C837 ,C835_=_C838 ,C836_=_C837 ,C836_=_C838 ,\nC837_=_C838 ,C842_=_C843 ,C842_=_C844 ,C842_=_C845 ,C842_=_C846 ,C842_=_C847 ,\nC842_=_C848 ,C842_=_C849 ,C842_=_C850 ,C842_=_C851 ,C842_=_C852 ,C842_=_C853 ,\nC842_=_C854 ,C842_=_C855 ,C842_=_C856 ,C842_=_C857 ,C842_=_C858 ,C842_=_C859 ,\nC842_=_C860 ,C842_=_C861 ,C842_=_C862 ,C842_=_C865 ,C842_=_C887 ,C842_=_C908 ,\nC843_=_C844 ,C843_=_C845 ,C843_=_C846 ,C843_=_C847 ,C843_=_C848 ,C843_=_C849 ,\nC843_=_C850 ,C843_=_C851 ,C843_=_C852 ,C843_=_C853 ,C843_=_C854 ,C843_=_C855 ,\nC843_=_C856 ,C843_=_C857 ,C843_=_C858 ,C843_=_C859 ,C843_=_C860 ,C843_=_C861 ,\nC843_=_C862 ,C844_=_C845 ,C844_=_C846 ,C844_=_C847 ,C844_=_C848 ,C844_=_C849 ,\nC844_=_C850 ,C844_=_C851 ,C844_=_C852 ,C844_=_C853 ,C844_=_C854 ,C844_=_C855 ,\nC844_=_C856 ,C844_=_C857 ,C844_=_C858 ,C844_=_C859 ,C844_=_C860 ,C844_=_C861 ,\nC844_=_C862 ,C844_=_C866 ,C845_=_C846 ,C845_=_C847 ,C845_=_C848 ,C845_=_C849 ,\nC845_=_C850 ,C845_=_C851 ,C845_=_C852 ,C845_=_C853 ,C845_=_C854 ,C845_=_C855 ,\nC845_=_C856 ,C845_=_C857 ,C845_=_C858 ,C845_=_C859 ,C845_=_C860 ,C845_=_C861 ,\nC845_=_C862 ,C845_=_C867 ,C845_=_C888 ,C846_=_C847 ,C846_=_C848 ,C846_=_C849 ,\nC846_=_C850 ,C846_=_C851 ,C846_=_C852 ,C846_=_C853 ,C846_=_C854 ,C846_=_C855 ,\nC846_=_C856 ,C846_=_C857 ,C846_=_C858 ,C846_=_C859 ,C846_=_C860 ,C846_=_C861 ,\nC846_=_C862 ,C847_=_C848 ,C847_=_C849 ,C847_=_C850 ,C847_=_C851 ,C847_=_C852 ,\nC847_=_C853 ,C847_=_C854 ,C847_=_C855 ,C847_=_C856 ,C847_=_C857 ,C847_=_C858 ,\nC847_=_C859 ,C847_=_C860 ,C847_=_C861 ,C847_=_C862 ,C847_=_C891 ,C848_=_C849 ,\nC848_=_C850 ,C848_=_C851 ,C848_=_C852 ,C848_=_C853 ,C848_=_C854 ,C848_=_C855 ,\nC848_=_C856 ,C848_=_C857 ,C848_=_C858 ,C848_=_C859 ,C848_=_C860 ,C848_=_C861 ,\nC848_=_C862 ,C848_=_C892 ,C849_=_C850 ,C849_=_C851 ,C849_=_C852 ,C849_=_C853 ,\nC849_=_C854 ,C849_=_C855 ,C849_=_C856 ,C849_=_C857 ,C849_=_C858 ,C849_=_C859 ,\nC849_=_C860 ,C849_=_C861 ,C849_=_C862 ,C850_=_C851 ,C850_=_C852 ,C850_=_C853 ,\nC850_=_C854 ,C850_=_C855 ,C850_=_C856 ,C850_=_C857 ,C850_=_C858 ,C850_=_C859 ,\nC850_=_C860 ,C850_=_C861 ,C850_=_C862 ,C850_=_C914 ,C851_=_C852 ,C851_=_C853 ,\nC851_=_C854 ,C851_=_C855 ,C851_=_C856 ,C851_=_C857 ,C851_=_C858 ,C851_=_C859 ,\nC851_=_C860 ,C851_=_C861 ,C851_=_C862 ,C851_=_C915 ,C852_=_C853 ,C852_=_C854 ,\nC852_=_C855 ,C852_=_C856 ,C852_=_C857 ,C852_=_C858 ,C852_=_C859 ,C852_=_C860 ,\nC852_=_C861 ,C852_=_C862 ,C853_=_C854 ,C853_=_C855 ,C853_=_C856 ,C853_=_C857 ,\nC853_=_C858 ,C853_=_C859 ,C853_=_C860 ,C853_=_C861 ,C853_=_C862 ,C854_=_C855 ,\nC854_=_C856 ,C854_=_C857 ,C854_=_C858 ,C854_=_C859 ,C854_=_C860 ,C854_=_C861 ,\nC854_=_C862 ,C855_=_C856 ,C855_=_C857 ,C855_=_C858 ,C855_=_C859 ,C855_=_C860 ,\nC855_=_C861 ,C855_=_C862 ,C856_=_C857 ,C856_=_C858 ,C856_=_C859 ,C856_=_C860 ,\nC856_=_C861 ,C856_=_C862 ,C857_=_C858 ,C857_=_C859 ,C857_=_C860 ,C857_=_C861 ,\nC857_=_C862 ,C858_=_C859 ,C858_=_C860 ,C858_=_C861 ,C858_=_C862 ,C859_=_C860 ,\nC859_=_C861 ,C859_=_C862 ,C860_=_C861 ,C860_=_C862 ,C861_=_C862 ,C865_=_C866 ,\nC865_=_C867 ,C865_=_C868 ,C865_=_C869 ,C865_=_C870 ,C865_=_C871 ,C865_=_C872 ,\nC865_=_C873 ,C865_=_C874 ,C865_=_C875 ,C865_=_C876 ,C865_=_C877 ,C865_=_C878 ,\nC865_=_C879 ,C865_=_C880 ,C865_=_C881 ,C865_=_C882 ,C865_=_C883 ,C865_=_C884 ,\nC865_=_C885 ,C865_=_C887 ,C865_=_C908 ,C866_=_C867 ,C866_=_C868 ,C866_=_C869 ,\nC866_=_C870 ,C866_=_C871 ,C866_=_C872 ,C866_=_C873 ,C866_=_C874 ,C866_=_C875 ,\nC866_=_C876 ,C866_=_C877 ,C866_=_C878 ,C866_=_C879 ,C866_=_C880 ,C866_=_C881 ,\nC866_=_C882 ,C866_=_C883 ,C866_=_C884 ,C866_=_C885 ,C867_=_C868 ,C867_=_C869 ,\nC867_=_C870 ,C867_=_C871 ,C867_=_C872 ,C867_=_C873 ,C867_=_C874 ,C867_=_C875 ,\nC867_=_C876 ,C867_=_C877 ,C867_=_C878 ,C867_=_C879 ,C867_=_C880 ,C867_=_C881 ,\nC867_=_C882 ,C867_=_C883 ,C867_=_C884 ,C867_=_C885 ,C867_=_C888 ,C868_=_C869 ,\nC868_=_C870 ,C868_=_C871 ,C868_=_C872 ,C868_=_C873 ,C868_=_C874 ,C868_=_C875 ,\nC868_=_C876 ,C868_=_C877 ,C868_=_C878 ,C868_=_C879 ,C868_=_C880 ,C868_=_C881 ,\nC868_=_C882 ,C868_=_C883 ,C868_=_C884 ,C868_=_C885 ,C868_=_C889 ,C868_=_C909 ,\nC869_=_C870 ,C869_=_C871 ,C869_=_C872 ,C869_=_C873 ,C869_=_C874 ,C869_=_C875 ,\nC869_=_C876 ,C869_=_C877 ,C869_=_C878 ,C869_=_C879 ,C869_=_C880 ,C869_=_C881 ,\nC869_=_C882 ,C869_=_C883 ,C869_=_C884 ,C869_=_C885 ,C870_=_C871 ,C870_=_C872 ,\nC870_=_C873 ,C870_=_C874 ,C870_=_C875 ,C870_=_C876 ,C870_=_C877 ,C870_=_C878 ,\nC870_=_C879 ,C870_=_C880 ,C870_=_C881 ,C870_=_C882 ,C870_=_C883 ,C870_=_C884 ,\nC870_=_C885 ,C870_=_C912 ,C871_=_C872 ,C871_=_C873 ,C871_=_C874 ,C871_=_C875 ,\nC871_=_C876 ,C871_=_C877 ,C871_=_C878 ,C871_=_C879 ,C871_=_C880 ,C871_=_C881 ,\nC871_=_C882 ,C871_=_C883 ,C871_=_C884 ,C871_=_C885 ,C871_=_C913 ,C872_=_C873 ,\nC872_=_C874 ,C872_=_C875 ,C872_=_C876 ,C872_=_C877 ,C872_=_C878 ,C872_=_C879 ,\nC872_=_C880 ,C872_=_C881 ,C872_=_C882 ,C872_=_C883 ,C872_=_C884 ,C872_=_C885 ,\nC873_=_C874 ,C873_=_C875 ,C873_=_C876 ,C873_=_C877 ,C873_=_C878 ,C873_=_C879 ,\nC873_=_C880 ,C873_=_C881 ,C873_=_C882 ,C873_=_C883 ,C873_=_C884 ,C873_=_C885 ,\nC874_=_C875 ,C874_=_C876 ,C874_=_C877 ,C874_=_C878 ,C874_=_C879 ,C874_=_C880 ,\nC874_=_C881 ,C874_=_C882 ,C874_=_C883 ,C874_=_C884 ,C874_=_C885 ,C875_=_C876 ,\nC875_=_C877 ,C875_=_C878 ,C875_=_C879 ,C875_=_C880 ,C875_=_C881 ,C875_=_C882 ,\nC875_=_C883 ,C875_=_C884 ,C875_=_C885 ,C876_=_C877 ,C876_=_C878 ,C876_=_C879 ,\nC876_=_C880 ,C876_=_C881 ,C876_=_C882 ,C876_=_C883 ,C876_=_C884 ,C876_=_C885 ,\nC877_=_C878 ,C877_=_C879 ,C877_=_C880 ,C877_=_C881 ,C877_=_C882 ,C877_=_C883 ,\nC877_=_C884 ,C877_=_C885 ,C878_=_C879 ,C878_=_C880 ,C878_=_C881 ,C878_=_C882 ,\nC878_=_C883 ,C878_=_C884 ,C878_=_C885 ,C879_=_C880 ,C879_=_C881 ,C879_=_C882 ,\nC879_=_C883 ,C879_=_C884 ,C879_=_C885 ,C880_=_C881 ,C880_=_C882 ,C880_=_C883 ,\nC880_=_C884 ,C880_=_C885 ,C881_=_C882 ,C881_=_C883 ,C881_=_C884 ,C881_=_C885 ,\nC882_=_C883 ,C882_=_C884 ,C882_=_C885 ,C883_=_C884 ,C883_=_C885 ,C884_=_C885 ,\nC887_=_C888 ,C887_=_C889 ,C887_=_C890 ,C887_=_C891 ,C887_=_C892 ,C887_=_C893 ,\nC887_=_C894 ,C887_=_C895 ,C887_=_C896 ,C887_=_C897 ,C887_=_C898 ,C887_=_C899 ,\nC887_=_C900 ,C887_=_C901 ,C887_=_C902 ,C887_=_C903 ,C887_=_C904 ,C887_=_C905 ,\nC887_=_C906 ,C887_=_C907 ,C887_=_C908 ,C888_=_C889 ,C888_=_C890 ,C888_=_C891 ,\nC888_=_C892 ,C888_=_C893 ,C888_=_C894 ,C888_=_C895 ,C888_=_C896 ,C888_=_C897 ,\nC888_=_C898 ,C888_=_C899 ,C888_=_C900 ,C888_=_C901 ,C888_=_C902 ,C888_=_C903 ,\nC888_=_C904 ,C888_=_C905 ,C888_=_C906 ,C888_=_C907 ,C889_=_C890 ,C889_=_C891 ,\nC889_=_C892 ,C889_=_C893 ,C889_=_C894 ,C889_=_C895 ,C889_=_C896 ,C889_=_C897 ,\nC889_=_C898 ,C889_=_C899 ,C889_=_C900 ,C889_=_C901 ,C889_=_C902 ,C889_=_C903 ,\nC889_=_C904 ,C889_=_C905 ,C889_=_C906 ,C889_=_C907 ,C889_=_C909 ,C890_=_C891 ,\nC890_=_C892 ,C890_=_C893 ,C890_=_C894 ,C890_=_C895 ,C890_=_C896 ,C890_=_C897 ,\nC890_=_C898 ,C890_=_C899 ,C890_=_C900 ,C890_=_C901 ,C890_=_C902 ,C890_=_C903 ,\nC890_=_C904 ,C890_=_C905 ,C890_=_C906 ,C890_=_C907 ,C890_=_C910 ,C891_=_C892 ,\nC891_=_C893 ,C891_=_C894 ,C891_=_C895 ,C891_=_C896 ,C891_=_C897 ,C891_=_C898 ,\nC891_=_C899 ,C891_=_C900 ,C891_=_C901 ,C891_=_C902 ,C891_=_C903 ,C891_=_C904 ,\nC891_=_C905 ,C891_=_C906 ,C891_=_C907 ,C892_=_C893 ,C892_=_C894 ,C892_=_C895 ,\nC892_=_C896 ,C892_=_C897 ,C892_=_C898 ,C892_=_C899 ,C892_=_C900 ,C892_=_C901 ,\nC892_=_C902 ,C892_=_C903 ,C892_=_C904 ,C892_=_C905 ,C892_=_C906 ,C892_=_C907 ,\nC893_=_C894 ,C893_=_C895 ,C893_=_C896 ,C893_=_C897 ,C893_=_C898 ,C893_=_C899 ,\nC893_=_C900 ,C893_=_C901 ,C893_=_C902 ,C893_=_C903 ,C893_=_C904 ,C893_=_C905 ,\nC893_=_C906 ,C893_=_C907 ,C894_=_C895 ,C894_=_C896 ,C894_=_C897 ,C894_=_C898 ,\nC894_=_C899 ,C894_=_C900 ,C894_=_C901 ,C894_=_C902 ,C894_=_C903 ,C894_=_C904 ,\nC894_=_C905 ,C894_=_C906 ,C894_=_C907 ,C895_=_C896 ,C895_=_C897 ,C895_=_C898 ,\nC895_=_C899 ,C895_=_C900 ,C895_=_C901 ,C895_=_C902 ,C895_=_C903 ,C895_=_C904 ,\nC895_=_C905 ,C895_=_C906 ,C895_=_C907 ,C896_=_C897 ,C896_=_C898 ,C896_=_C899 ,\nC896_=_C900 ,C896_=_C901 ,C896_=_C902 ,C896_=_C903 ,C896_=_C904 ,C896_=_C905 ,\nC896_=_C906 ,C896_=_C907 ,C897_=_C898 ,C897_=_C899 ,C897_=_C900</w:t>
      </w:r>
    </w:p>
    <w:p>
      <w:pPr>
        <w:pStyle w:val="PreformattedText"/>
        <w:bidi w:val="0"/>
        <w:spacing w:before="0" w:after="0"/>
        <w:jc w:val="left"/>
        <w:rPr/>
      </w:pPr>
      <w:r>
        <w:rPr/>
        <w:t xml:space="preserve"> </w:t>
      </w:r>
      <w:r>
        <w:rPr/>
        <w:t>,C897_=_C901 ,\nC897_=_C902 ,C897_=_C903 ,C897_=_C904 ,C897_=_C905 ,C897_=_C906 ,C897_=_C907 ,\nC898_=_C899 ,C898_=_C900 ,C898_=_C901 ,C898_=_C902 ,C898_=_C903 ,C898_=_C904 ,\nC898_=_C905 ,C898_=_C906 ,C898_=_C907 ,C899_=_C900 ,C899_=_C901 ,C899_=_C902 ,\nC899_=_C903 ,C899_=_C904 ,C899_=_C905 ,C899_=_C906 ,C899_=_C907 ,C900_=_C901 ,\nC900_=_C902 ,C900_=_C903 ,C900_=_C904 ,C900_=_C905 ,C900_=_C906 ,C900_=_C907 ,\nC901_=_C902 ,C901_=_C903 ,C901_=_C904 ,C901_=_C905 ,C901_=_C906 ,C901_=_C907 ,\nC902_=_C903 ,C902_=_C904 ,C902_=_C905 ,C902_=_C906 ,C902_=_C907 ,C903_=_C904 ,\nC903_=_C905 ,C903_=_C906 ,C903_=_C907 ,C904_=_C905 ,C904_=_C906 ,C904_=_C907 ,\nC905_=_C906 ,C905_=_C907 ,C906_=_C907 ,C908_=_C909 ,C908_=_C910 ,C908_=_C911 ,\nC908_=_C912 ,C908_=_C913 ,C908_=_C914 ,C908_=_C915 ,C908_=_C916 ,C908_=_C917 ,\nC908_=_C918 ,C908_=_C919 ,C908_=_C920 ,C908_=_C921 ,C908_=_C922 ,C908_=_C923 ,\nC908_=_C924 ,C908_=_C925 ,C908_=_C926 ,C908_=_C927 ,C909_=_C910 ,C909_=_C911 ,\nC909_=_C912 ,C909_=_C913 ,C909_=_C914 ,C909_=_C915 ,C909_=_C916 ,C909_=_C917 ,\nC909_=_C918 ,C909_=_C919 ,C909_=_C920 ,C909_=_C921 ,C909_=_C922 ,C909_=_C923 ,\nC909_=_C924 ,C909_=_C925 ,C909_=_C926 ,C909_=_C927 ,C910_=_C911 ,C910_=_C912 ,\nC910_=_C913 ,C910_=_C914 ,C910_=_C915 ,C910_=_C916 ,C910_=_C917 ,C910_=_C918 ,\nC910_=_C919 ,C910_=_C920 ,C910_=_C921 ,C910_=_C922 ,C910_=_C923 ,C910_=_C924 ,\nC910_=_C925 ,C910_=_C926 ,C910_=_C927 ,C911_=_C912 ,C911_=_C913 ,C911_=_C914 ,\nC911_=_C915 ,C911_=_C916 ,C911_=_C917 ,C911_=_C918 ,C911_=_C919 ,C911_=_C920 ,\nC911_=_C921 ,C911_=_C922 ,C911_=_C923 ,C911_=_C924 ,C911_=_C925 ,C911_=_C926 ,\nC911_=_C927 ,C912_=_C913 ,C912_=_C914 ,C912_=_C915 ,C912_=_C916 ,C912_=_C917 ,\nC912_=_C918 ,C912_=_C919 ,C912_=_C920 ,C912_=_C921 ,C912_=_C922 ,C912_=_C923 ,\nC912_=_C924 ,C912_=_C925 ,C912_=_C926 ,C912_=_C927 ,C913_=_C914 ,C913_=_C915 ,\nC913_=_C916 ,C913_=_C917 ,C913_=_C918 ,C913_=_C919 ,C913_=_C920 ,C913_=_C921 ,\nC913_=_C922 ,C913_=_C923 ,C913_=_C924 ,C913_=_C925 ,C913_=_C926 ,C913_=_C927 ,\nC914_=_C915 ,C914_=_C916 ,C914_=_C917 ,C914_=_C918 ,C914_=_C919 ,C914_=_C920 ,\nC914_=_C921 ,C914_=_C922 ,C914_=_C923 ,C914_=_C924 ,C914_=_C925 ,C914_=_C926 ,\nC914_=_C927 ,C915_=_C916 ,C915_=_C917 ,C915_=_C918 ,C915_=_C919 ,C915_=_C920 ,\nC915_=_C921 ,C915_=_C922 ,C915_=_C923 ,C915_=_C924 ,C915_=_C925 ,C915_=_C926 ,\nC915_=_C927 ,C916_=_C917 ,C916_=_C918 ,C916_=_C919 ,C916_=_C920 ,C916_=_C921 ,\nC916_=_C922 ,C916_=_C923 ,C916_=_C924 ,C916_=_C925 ,C916_=_C926 ,C916_=_C927 ,\nC917_=_C918 ,C917_=_C919 ,C917_=_C920 ,C917_=_C921 ,C917_=_C922 ,C917_=_C923 ,\nC917_=_C924 ,C917_=_C925 ,C917_=_C926 ,C917_=_C927 ,C918_=_C919 ,C918_=_C920 ,\nC918_=_C921 ,C918_=_C922 ,C918_=_C923 ,C918_=_C924 ,C918_=_C925 ,C918_=_C926 ,\nC918_=_C927 ,C919_=_C920 ,C919_=_C921 ,C919_=_C922 ,C919_=_C923 ,C919_=_C924 ,\nC919_=_C925 ,C919_=_C926 ,C919_=_C927 ,C920_=_C921 ,C920_=_C922 ,C920_=_C923 ,\nC920_=_C924 ,C920_=_C925 ,C920_=_C926 ,C920_=_C927 ,C921_=_C922 ,C921_=_C923 ,\nC921_=_C924 ,C921_=_C925 ,C921_=_C926 ,C921_=_C927 ,C922_=_C923 ,C922_=_C924 ,\nC922_=_C925 ,C922_=_C926 ,C922_=_C927 ,C923_=_C924 ,C923_=_C925 ,C923_=_C926 ,\nC923_=_C927 ,C924_=_C925 ,C924_=_C926 ,C924_=_C927 ,C925_=_C926 ,C925_=_C927 ,\nC926_=_C927 ,"];36[shape=box, label="id:36 level: 3\n224: C15 C17 C19 C21 C23 \nC25 C27 C29 C110 C142 C173 \nC203 C230 C256 C281 C305 C343 \nC345 C347 C349 C351 C353 C355 \nC357 C404 C436 C467 C497 C526 \nC552 C577 C601 C657 C659 C661 \nC663 C665 C667 C669 C671 C685 \nC716 C747 C777 C806 C834 C859 \nC883 C946 C947 C948 C949 C950 \nC951 C952 C953 C954 C955 C956 \nC957 C958 C960 C961 C962 C964 \nC965 C966 C968 C969 C970 C971 \nC972 C983 C1012 C1041 C1070 C1098 \nC1125 C1149 C1228 C1229 C1230 C1231 \nC1232 C1233 C1234 C1235 C1236 C1237 \nC1238 C1239 C1240 C1242 C1243 C1244 \nC1246 C1247 C1248 C1250 C1251 C1252 \nC1263 C1290 C1317 C1344 C1371 C1397 \nC1490 C1491 C1492 C1493 C1494 C1495 \nC1496 C1497 C1498 C1499 C1500 C1501 \nC1502 C1504 C1505 C1506 C1508 C1509 \nC1510 C1511 C1512 C1523 C1548 C1573 \nC1598 C1623 C1730 C1731 C1732 C1733 \nC1734 C1735 C1736 C1737 C1738 C1739 \nC1740 C1741 C1742 C1744 C1745 C1746 \nC1748 C1749 C1750 C1761 C1784 C1807 \nC1830 C1946 C1947 C1948 C1949 C1950 \nC1951 C1952 C1953 C1954 C1955 C1956 \nC1957 C1958 C1960 C1961 C1962 C1963 \nC1964 C1975 C1996 C2017 C2136 C2137 \nC2138 C2139 C2140 C2141 C2142 C2143 \nC2144 C2145 C2146 C2147 C2148 C2150 \nC2151 C2152 C2163 C2182 C2298 C2299 \nC2300 C2301 C2302 C2303 C2304 C2305 \nC2306 C2307 C2308 C2309 C2310 C2311 \nC2312 C2323 C2430 C2431 C2432 C2433 \nC2434 C2435 C2436 C2437 C2438 C2439 \nC2440 C2441 C2442 \n3660: C15_=_C17( C15 C17 ) C15_=_C19( C15 C19 ) C15_=_C21( C15 C21 ) C15_=_C23( C15 C23 ) C15_=_C25( C15 C25 ) \nC15_=_C27( C15 C27 ) C15_=_C29( C15 C29 ) C15_=_C110( C15 C110 ) C15_=_C343( C15 C343 ) C15_=_C404( C15 C404 ) C15_=_C657( C15 C657 ) \nC15_=_C685( C15 C685 ) C15_=_C946( C15 C946 ) C15_=_C947( C15 C947 ) C15_=_C948( C15 C948 ) C15_=_C949( C15 C949 ) C15_=_C950( C15 C950 ) \nC15_=_C951( C15 C951 ) C15_=_C952( C15 C952 ) C15_=_C953( C15 C953 ) C15_=_C954( C15 C954 ) C15_=_C955( C15 C955 ) C15_=_C956( C15 C956 ) \nC15_=_C957( C15 C957 ) C15_=_C958( C15 C958 ) C15_=_C960( C15 C960 ) C15_=_C961( C15 C961 ) C15_=_C962( C15 C962 ) C15_=_C964( C15 C964 ) \nC15_=_C965( C15 C965 ) C15_=_C966( C15 C966 ) C15_=_C968( C15 C968 ) C15_=_C969( C15 C969 ) C15_=_C970( C15 C970 ) C15_=_C971( C15 C971 ) \nC15_=_C972( C15 C972 ) C17_=_C19( C17 C19 ) C17_=_C21( C17 C21 ) C17_=_C23( C17 C23 ) C17_=_C25( C17 C25 ) C17_=_C27( C17 C27 ) \nC17_=_C29( C17 C29 ) C17_=_C142( C17 C142 ) C17_=_C345( C17 C345 ) C17_=_C436( C17 C436 ) C17_=_C659( C17 C659 ) C17_=_C716( C17 C716 ) \nC17_=_C957( C17 C957 ) C17_=_C983( C17 C983 ) C17_=_C1228( C17 C1228 ) C17_=_C1229( C17 C1229 ) C17_=_C1230( C17 C1230 ) C17_=_C1231( C17 C1231 ) \nC17_=_C1232( C17 C1232 ) C17_=_C1233( C17 C1233 ) C17_=_C1234( C17 C1234 ) C17_=_C1235( C17 C1235 ) C17_=_C1236( C17 C1236 ) C17_=_C1237( C17 C1237 ) \nC17_=_C1238( C17 C1238 ) C17_=_C1239( C17 C1239 ) C17_=_C1240( C17 C1240 ) C17_=_C1242( C17 C1242 ) C17_=_C1243( C17 C1243 ) C17_=_C1244( C17 C1244 ) \nC17_=_C1246( C17 C1246 ) C17_=_C1247( C17 C1247 ) C17_=_C1248( C17 C1248 ) C17_=_C1250( C17 C1250 ) C17_=_C1251( C17 C1251 ) C17_=_C1252( C17 C1252 ) \nC19_=_C21( C19 C21 ) C19_=_C23( C19 C23 ) C19_=_C25( C19 C25 ) C19_=_C27( C19 C27 ) C19_=_C29( C19 C29 ) C19_=_C173( C19 C173 ) \nC19_=_C347( C19 C347 ) C19_=_C467( C19 C467 ) C19_=_C661( C19 C661 ) C19_=_C747( C19 C747 ) C19_=_C1012( C19 C1012 ) C19_=_C1239( C19 C1239 ) \nC19_=_C1263( C19 C1263 ) C19_=_C1490( C19 C1490 ) C19_=_C1491( C19 C1491 ) C19_=_C1492( C19 C1492 ) C19_=_C1493( C19 C1493 ) C19_=_C1494( C19 C1494 ) \nC19_=_C1495( C19 C1495 ) C19_=_C1496( C19 C1496 ) C19_=_C1497( C19 C1497 ) C19_=_C1498( C19 C1498 ) C19_=_C1499( C19 C1499 ) C19_=_C1500( C19 C1500 ) \nC19_=_C1501( C19 C1501 ) C19_=_C1502( C19 C1502 ) C19_=_C1504( C19 C1504 ) C19_=_C1505( C19 C1505 ) C19_=_C1506( C19 C1506 ) C19_=_C1508( C19 C1508 ) \nC19_=_C1509( C19 C1509 ) C19_=_C1510( C19 C1510 ) C19_=_C1511( C19 C1511 ) C19_=_C1512( C19 C1512 ) C21_=_C23( C21 C23 ) C21_=_C25( C21 C25 ) \nC21_=_C27( C21 C27 ) C21_=_C29( C21 C29 ) C21_=_C203( C21 C203 ) C21_=_C349( C21 C349 ) C21_=_C497( C21 C497 ) C21_=_C663( C21 C663 ) \nC21_=_C777( C21 C777 ) C21_=_C961( C21 C961 ) C21_=_C1041( C21 C1041 ) C21_=_C1290( C21 C1290 ) C21_=_C1501( C21 C1501 ) C21_=_C1523( C21 C1523 ) \nC21_=_C1730( C21 C1730 ) C21_=_C1731( C21 C1731 ) C21_=_C1732( C21 C1732 ) C21_=_C1733( C21 C1733 ) C21_=_C1734( C21 C1734 ) C21_=_C1735( C21 C1735 ) \nC21_=_C1736( C21 C1736 ) C21_=_C1737( C21 C1737 ) C21_=_C1738( C21 C1738 ) C21_=_C1739( C21 C1739 ) C21_=_C1740( C21 C1740 ) C21_=_C1741( C21 C1741 ) \nC21_=_C1742( C21 C1742 ) C21_=_C1744( C21 C1744 ) C21_=_C1745( C21 C1745 ) C21_=_C1746( C21 C1746 ) C21_=_C1748( C21 C1748 ) C21_=_C1749( C21 C1749 ) \nC21_=_C1750( C21 C1750 ) C23_=_C25( C23 C25 ) C23_=_C27( C23 C27 ) C23_=_C29( C23 C29 ) C23_=_C230( C23 C230 ) C23_=_C351( C23 C351 ) \nC23_=_C526( C23 C526 ) C23_=_C665( C23 C665 ) C23_=_C806( C23 C806 ) C23_=_C1070( C23 C1070 ) C23_=_C1243( C23 C1243 ) C23_=_C1317( C23 C1317 ) \nC23_=_C1548( C23 C1548 ) C23_=_C1741( C23 C1741 ) C23_=_C1761( C23 C1761 ) C23_=_C1946( C23 C1946 ) C23_=_C1947( C23 C1947 ) C23_=_C1948( C23 C1948 ) \nC23_=_C1949( C23 C1949 ) C23_=_C1950( C23 C1950 ) C23_=_C1951( C23 C1951 ) C23_=_C1952( C23 C1952 ) C23_=_C1953( C23 C1953 ) C23_=_C1954( C23 C1954 ) \nC23_=_C1955( C23 C1955 ) C23_=_C1956( C23 C1956 ) C23_=_C1957( C23 C1957 ) C23_=_C1958( C23 C1958 ) C23_=_C1960( C23 C1960 ) C23_=_C1961( C23 C1961 ) \nC23_=_C1962( C23 C1962 ) C23_=_C1963( C23 C1963 ) C23_=_C1964( C23 C1964 ) C25_=_C27( C25 C27 ) C25_=_C29( C25 C29 ) C25_=_C256( C25 C256 ) \nC25_=_C353( C25 C353 ) C25_=_C552( C25 C552 ) C25_=_C667( C25 C667 ) C25_=_C834( C25 C834 ) C25_=_C965( C25 C965 ) C25_=_C1098( C25 C1098 ) \nC25_=_C1344( C25 C1344 ) C25_=_C1505( C25 C1505 ) C25_=_C1573( C25 C1573 ) C25_=_C1784( C25 C1784 ) C25_=_C1957( C25 C1957 ) C25_=_C1975( C25 C1975 ) \nC25_=_C2136( C25 C2136 ) C25_=_C2137( C25 C2137 ) C25_=_C2138( C25 C2138 ) C25_=_C2139( C25 C2139 ) C25_=_C2140( C25 C2140 ) C25_=_C2141( C25 C2141 ) \nC25_=_C2142( C25 C2142 ) C25_=_C2143( C25 C2143 ) C25_=_C2144( C25 C2144 ) C25_=_C2145( C25 C2145 ) C25_=_C2146( C25 C2146 ) C25_=_C2147( C25 C2147 ) \nC25_=_C2148( C25 C2148 ) C25_=_C2150( C25 C2150 ) C25_=_C2151( C25 C2151 ) C25_=_C2152( C25 C2152 ) C27_=_C29( C27 C29 ) C27_=_C281( C27 C281 ) \nC27_=_C355( C27 C355 ) C27_=_C577( C27 C577 ) C27_=_C669( C27 C669 ) C27_=_C859( C27 C859 ) C27_=_C1125( C27 C1125 ) C27_=_C1247( C27 C1247 ) \nC27_=_C1371( C27 C1371 ) C27_=_C1598( C27 C1598 ) C27_=_C1745( C27 C1745 ) C27_=_C1807( C27 C1807 ) C27_=_C1996( C27 C1996 ) C27_=_C2147( C27 C2147 ) \nC27_=_C2163( C27 C2163 ) C27_=_C2298( C27 C2298 ) C27_=_C2299( C27 C2299</w:t>
      </w:r>
    </w:p>
    <w:p>
      <w:pPr>
        <w:pStyle w:val="PreformattedText"/>
        <w:bidi w:val="0"/>
        <w:spacing w:before="0" w:after="0"/>
        <w:jc w:val="left"/>
        <w:rPr/>
      </w:pPr>
      <w:r>
        <w:rPr/>
        <w:t xml:space="preserve"> </w:t>
      </w:r>
      <w:r>
        <w:rPr/>
        <w:t>) C27_=_C2300( C27 C2300 ) C27_=_C2301( C27 C2301 ) C27_=_C2302( C27 C2302 ) \nC27_=_C2303( C27 C2303 ) C27_=_C2304( C27 C2304 ) C27_=_C2305( C27 C2305 ) C27_=_C2306( C27 C2306 ) C27_=_C2307( C27 C2307 ) C27_=_C2308( C27 C2308 ) \nC27_=_C2309( C27 C2309 ) C27_=_C2310( C27 C2310 ) C27_=_C2311( C27 C2311 ) C27_=_C2312( C27 C2312 ) C29_=_C305( C29 C305 ) C29_=_C357( C29 C357 ) \nC29_=_C601( C29 C601 ) C29_=_C671( C29 C671 ) C29_=_C883( C29 C883 ) C29_=_C969( C29 C969 ) C29_=_C1149( C29 C1149 ) C29_=_C1397( C29 C1397 ) \nC29_=_C1509( C29 C1509 ) C29_=_C1623( C29 C1623 ) C29_=_C1830( C29 C1830 ) C29_=_C1961( C29 C1961 ) C29_=_C2017( C29 C2017 ) C29_=_C2182( C29 C2182 ) \nC29_=_C2309( C29 C2309 ) C29_=_C2323( C29 C2323 ) C29_=_C2430( C29 C2430 ) C29_=_C2431( C29 C2431 ) C29_=_C2432( C29 C2432 ) C29_=_C2433( C29 C2433 ) \nC29_=_C2434( C29 C2434 ) C29_=_C2435( C29 C2435 ) C29_=_C2436( C29 C2436 ) C29_=_C2437( C29 C2437 ) C29_=_C2438( C29 C2438 ) C29_=_C2439( C29 C2439 ) \nC29_=_C2440( C29 C2440 ) C29_=_C2441( C29 C2441 ) C29_=_C2442( C29 C2442 ) C110_=_C343( C110 C343 ) C110_=_C404( C110 C404 ) C110_=_C657( C110 C657 ) \nC110_=_C685( C110 C685 ) C110_=_C946( C110 C946 ) C110_=_C947( C110 C947 ) C110_=_C948( C110 C948 ) C110_=_C949( C110 C949 ) C110_=_C950( C110 C950 ) \nC110_=_C951( C110 C951 ) C110_=_C952( C110 C952 ) C110_=_C953( C110 C953 ) C110_=_C954( C110 C954 ) C110_=_C955( C110 C955 ) C110_=_C956( C110 C956 ) \nC110_=_C957( C110 C957 ) C110_=_C958( C110 C958 ) C110_=_C960( C110 C960 ) C110_=_C961( C110 C961 ) C110_=_C962( C110 C962 ) C110_=_C964( C110 C964 ) \nC110_=_C965( C110 C965 ) C110_=_C966( C110 C966 ) C110_=_C968( C110 C968 ) C110_=_C969( C110 C969 ) C110_=_C970( C110 C970 ) C110_=_C971( C110 C971 ) \nC110_=_C972( C110 C972 ) C142_=_C345( C142 C345 ) C142_=_C436( C142 C436 ) C142_=_C659( C142 C659 ) C142_=_C716( C142 C716 ) C142_=_C957( C142 C957 ) \nC142_=_C983( C142 C983 ) C142_=_C1228( C142 C1228 ) C142_=_C1229( C142 C1229 ) C142_=_C1230( C142 C1230 ) C142_=_C1231( C142 C1231 ) C142_=_C1232( C142 C1232 ) \nC142_=_C1233( C142 C1233 ) C142_=_C1234( C142 C1234 ) C142_=_C1235( C142 C1235 ) C142_=_C1236( C142 C1236 ) C142_=_C1237( C142 C1237 ) C142_=_C1238( C142 C1238 ) \nC142_=_C1239( C142 C1239 ) C142_=_C1240( C142 C1240 ) C142_=_C1242( C142 C1242 ) C142_=_C1243( C142 C1243 ) C142_=_C1244( C142 C1244 ) C142_=_C1246( C142 C1246 ) \nC142_=_C1247( C142 C1247 ) C142_=_C1248( C142 C1248 ) C142_=_C1250( C142 C1250 ) C142_=_C1251( C142 C1251 ) C142_=_C1252( C142 C1252 ) C173_=_C347( C173 C347 ) \nC173_=_C467( C173 C467 ) C173_=_C661( C173 C661 ) C173_=_C747( C173 C747 ) C173_=_C1012( C173 C1012 ) C173_=_C1239( C173 C1239 ) C173_=_C1263( C173 C1263 ) \nC173_=_C1490( C173 C1490 ) C173_=_C1491( C173 C1491 ) C173_=_C1492( C173 C1492 ) C173_=_C1493( C173 C1493 ) C173_=_C1494( C173 C1494 ) C173_=_C1495( C173 C1495 ) \nC173_=_C1496( C173 C1496 ) C173_=_C1497( C173 C1497 ) C173_=_C1498( C173 C1498 ) C173_=_C1499( C173 C1499 ) C173_=_C1500( C173 C1500 ) C173_=_C1501( C173 C1501 ) \nC173_=_C1502( C173 C1502 ) C173_=_C1504( C173 C1504 ) C173_=_C1505( C173 C1505 ) C173_=_C1506( C173 C1506 ) C173_=_C1508( C173 C1508 ) C173_=_C1509( C173 C1509 ) \nC173_=_C1510( C173 C1510 ) C173_=_C1511( C173 C1511 ) C173_=_C1512( C173 C1512 ) C203_=_C349( C203 C349 ) C203_=_C497( C203 C497 ) C203_=_C663( C203 C663 ) \nC203_=_C777( C203 C777 ) C203_=_C961( C203 C961 ) C203_=_C1041( C203 C1041 ) C203_=_C1290( C203 C1290 ) C203_=_C1501( C203 C1501 ) C203_=_C1523( C203 C1523 ) \nC203_=_C1730( C203 C1730 ) C203_=_C1731( C203 C1731 ) C203_=_C1732( C203 C1732 ) C203_=_C1733( C203 C1733 ) C203_=_C1734( C203 C1734 ) C203_=_C1735( C203 C1735 ) \nC203_=_C1736( C203 C1736 ) C203_=_C1737( C203 C1737 ) C203_=_C1738( C203 C1738 ) C203_=_C1739( C203 C1739 ) C203_=_C1740( C203 C1740 ) C203_=_C1741( C203 C1741 ) \nC203_=_C1742( C203 C1742 ) C203_=_C1744( C203 C1744 ) C203_=_C1745( C203 C1745 ) C203_=_C1746( C203 C1746 ) C203_=_C1748( C203 C1748 ) C203_=_C1749( C203 C1749 ) \nC203_=_C1750( C203 C1750 ) C230_=_C351( C230 C351 ) C230_=_C526( C230 C526 ) C230_=_C665( C230 C665 ) C230_=_C806( C230 C806 ) C230_=_C1070( C230 C1070 ) \nC230_=_C1243( C230 C1243 ) C230_=_C1317( C230 C1317 ) C230_=_C1548( C230 C1548 ) C230_=_C1741( C230 C1741 ) C230_=_C1761( C230 C1761 ) C230_=_C1946( C230 C1946 ) \nC230_=_C1947( C230 C1947 ) C230_=_C1948( C230 C1948 ) C230_=_C1949( C230 C1949 ) C230_=_C1950( C230 C1950 ) C230_=_C1951( C230 C1951 ) C230_=_C1952( C230 C1952 ) \nC230_=_C1953( C230 C1953 ) C230_=_C1954( C230 C1954 ) C230_=_C1955( C230 C1955 ) C230_=_C1956( C230 C1956 ) C230_=_C1957( C230 C1957 ) C230_=_C1958( C230 C1958 ) \nC230_=_C1960( C230 C1960 ) C230_=_C1961( C230 C1961 ) C230_=_C1962( C230 C1962 ) C230_=_C1963( C230 C1963 ) C230_=_C1964( C230 C1964 ) C256_=_C353( C256 C353 ) \nC256_=_C552( C256 C552 ) C256_=_C667( C256 C667 ) C256_=_C834( C256 C834 ) C256_=_C965( C256 C965 ) C256_=_C1098( C256 C1098 ) C256_=_C1344( C256 C1344 ) \nC256_=_C1505( C256 C1505 ) C256_=_C1573( C256 C1573 ) C256_=_C1784( C256 C1784 ) C256_=_C1957( C256 C1957 ) C256_=_C1975( C256 C1975 ) C256_=_C2136( C256 C2136 ) \nC256_=_C2137( C256 C2137 ) C256_=_C2138( C256 C2138 ) C256_=_C2139( C256 C2139 ) C256_=_C2140( C256 C2140 ) C256_=_C2141( C256 C2141 ) C256_=_C2142( C256 C2142 ) \nC256_=_C2143( C256 C2143 ) C256_=_C2144( C256 C2144 ) C256_=_C2145( C256 C2145 ) C256_=_C2146( C256 C2146 ) C256_=_C2147( C256 C2147 ) C256_=_C2148( C256 C2148 ) \nC256_=_C2150( C256 C2150 ) C256_=_C2151( C256 C2151 ) C256_=_C2152( C256 C2152 ) C281_=_C355( C281 C355 ) C281_=_C577( C281 C577 ) C281_=_C669( C281 C669 ) \nC281_=_C859( C281 C859 ) C281_=_C1125( C281 C1125 ) C281_=_C1247( C281 C1247 ) C281_=_C1371( C281 C1371 ) C281_=_C1598( C281 C1598 ) C281_=_C1745( C281 C1745 ) \nC281_=_C1807( C281 C1807 ) C281_=_C1996( C281 C1996 ) C281_=_C2147( C281 C2147 ) C281_=_C2163( C281 C2163 ) C281_=_C2298( C281 C2298 ) C281_=_C2299( C281 C2299 ) \nC281_=_C2300( C281 C2300 ) C281_=_C2301( C281 C2301 ) C281_=_C2302( C281 C2302 ) C281_=_C2303( C281 C2303 ) C281_=_C2304( C281 C2304 ) C281_=_C2305( C281 C2305 ) \nC281_=_C2306( C281 C2306 ) C281_=_C2307( C281 C2307 ) C281_=_C2308( C281 C2308 ) C281_=_C2309( C281 C2309 ) C281_=_C2310( C281 C2310 ) C281_=_C2311( C281 C2311 ) \nC281_=_C2312( C281 C2312 ) C305_=_C357( C305 C357 ) C305_=_C601( C305 C601 ) C305_=_C671( C305 C671 ) C305_=_C883( C305 C883 ) C305_=_C969( C305 C969 ) \nC305_=_C1149( C305 C1149 ) C305_=_C1397( C305 C1397 ) C305_=_C1509( C305 C1509 ) C305_=_C1623( C305 C1623 ) C305_=_C1830( C305 C1830 ) C305_=_C1961( C305 C1961 ) \nC305_=_C2017( C305 C2017 ) C305_=_C2182( C305 C2182 ) C305_=_C2309( C305 C2309 ) C305_=_C2323( C305 C2323 ) C305_=_C2430( C305 C2430 ) C305_=_C2431( C305 C2431 ) \nC305_=_C2432( C305 C2432 ) C305_=_C2433( C305 C2433 ) C305_=_C2434( C305 C2434 ) C305_=_C2435( C305 C2435 ) C305_=_C2436( C305 C2436 ) C305_=_C2437( C305 C2437 ) \nC305_=_C2438( C305 C2438 ) C305_=_C2439( C305 C2439 ) C305_=_C2440( C305 C2440 ) C305_=_C2441( C305 C2441 ) C305_=_C2442( C305 C2442 ) C343_=_C345( C343 C345 ) \nC343_=_C347( C343 C347 ) C343_=_C349( C343 C349 ) C343_=_C351( C343 C351 ) C343_=_C353( C343 C353 ) C343_=_C355( C343 C355 ) C343_=_C357( C343 C357 ) \nC343_=_C404( C343 C404 ) C343_=_C657( C343 C657 ) C343_=_C685( C343 C685 ) C343_=_C946( C343 C946 ) C343_=_C947( C343 C947 ) C343_=_C948( C343 C948 ) \nC343_=_C949( C343 C949 ) C343_=_C950( C343 C950 ) C343_=_C951( C343 C951 ) C343_=_C952( C343 C952 ) C343_=_C953( C343 C953 ) C343_=_C954( C343 C954 ) \nC343_=_C955( C343 C955 ) C343_=_C956( C343 C956 ) C343_=_C957( C343 C957 ) C343_=_C958( C343 C958 ) C343_=_C960( C343 C960 ) C343_=_C961( C343 C961 ) \nC343_=_C962( C343 C962 ) C343_=_C964( C343 C964 ) C343_=_C965( C343 C965 ) C343_=_C966( C343 C966 ) C343_=_C968( C343 C968 ) C343_=_C969( C343 C969 ) \nC343_=_C970( C343 C970 ) C343_=_C971( C343 C971 ) C343_=_C972( C343 C972 ) C345_=_C347( C345 C347 ) C345_=_C349( C345 C349 ) C345_=_C351( C345 C351 ) \nC345_=_C353( C345 C353 ) C345_=_C355( C345 C355 ) C345_=_C357( C345 C357 ) C345_=_C436( C345 C436 ) C345_=_C659( C345 C659 ) C345_=_C716( C345 C716 ) \nC345_=_C957( C345 C957 ) C345_=_C983( C345 C983 ) C345_=_C1228( C345 C1228 ) C345_=_C1229( C345 C1229 ) C345_=_C1230( C345 C1230 ) C345_=_C1231( C345 C1231 ) \nC345_=_C1232( C345 C1232 ) C345_=_C1233( C345 C1233 ) C345_=_C1234( C345 C1234 ) C345_=_C1235( C345 C1235 ) C345_=_C1236( C345 C1236 ) C345_=_C1237( C345 C1237 ) \nC345_=_C1238( C345 C1238 ) C345_=_C1239( C345 C1239 ) C345_=_C1240( C345 C1240 ) C345_=_C1242( C345 C1242 ) C345_=_C1243( C345 C1243 ) C345_=_C1244( C345 C1244 ) \nC345_=_C1246( C345 C1246 ) C345_=_C1247( C345 C1247 ) C345_=_C1248( C345 C1248 ) C345_=_C1250( C345 C1250 ) C345_=_C1251( C345 C1251 ) C345_=_C1252( C345 C1252 ) \nC347_=_C349( C347 C349 ) C347_=_C351( C347 C351 ) C347_=_C353( C347 C353 ) C347_=_C355( C347 C355 ) C347_=_C357( C347 C357 ) C347_=_C467( C347 C467 ) \nC347_=_C661( C347 C661 ) C347_=_C747( C347 C747 ) C347_=_C1012( C347 C1012 ) C347_=_C1239( C347 C1239 ) C347_=_C1263( C347 C1263 ) C347_=_C1490( C347 C1490 ) \nC347_=_C1491( C347 C1491 ) C347_=_C1492( C347 C1492 ) C347_=_C1493( C347 C1493 ) C347_=_C1494( C347 C1494 ) C347_=_C1495( C347 C1495 ) C347_=_C1496( C347 C1496 ) \nC347_=_C1497( C347 C1497 ) C347_=_C1498( C347 C1498 ) C347_=_C1499( C347 C1499 ) C347_=_C1500( C347 C1500 ) C347_=_C1501( C347 C1501 ) C347_=_C1502( C347 C1502 ) \nC347_=_C1504( C347 C1504 ) C347_=_C1505( C347 C1505 ) C347_=_C1506( C347 C1506 ) C347_=_C1508( C347 C1508 ) C347_=_C1509( C347 C1509 ) C347_=_C1510( C347 C1510 ) \nC347_=_C1511( C347 C1511 ) C347_=_C1512( C347 C1512 ) C349_=_C351( C349 C351 ) C349_=_C353( C349 C353 ) C349_=_C355( C349 C355 ) C349_=_C357( C349 C357 ) \nC349_=_C497( C349 C497 ) C349_=_C663( C349 C663 ) C349_=_C777( C349 C777 ) C349_=_C961( C349 C961 ) C349_=_C1041( C349 C1041 ) C349_=_C1290( C349</w:t>
      </w:r>
    </w:p>
    <w:p>
      <w:pPr>
        <w:pStyle w:val="PreformattedText"/>
        <w:bidi w:val="0"/>
        <w:spacing w:before="0" w:after="0"/>
        <w:jc w:val="left"/>
        <w:rPr/>
      </w:pPr>
      <w:r>
        <w:rPr/>
        <w:t xml:space="preserve"> </w:t>
      </w:r>
      <w:r>
        <w:rPr/>
        <w:t>C1290 ) \nC349_=_C1501( C349 C1501 ) C349_=_C1523( C349 C1523 ) C349_=_C1730( C349 C1730 ) C349_=_C1731( C349 C1731 ) C349_=_C1732( C349 C1732 ) C349_=_C1733( C349 C1733 ) \nC349_=_C1734( C349 C1734 ) C349_=_C1735( C349 C1735 ) C349_=_C1736( C349 C1736 ) C349_=_C1737( C349 C1737 ) C349_=_C1738( C349 C1738 ) C349_=_C1739( C349 C1739 ) \nC349_=_C1740( C349 C1740 ) C349_=_C1741( C349 C1741 ) C349_=_C1742( C349 C1742 ) C349_=_C1744( C349 C1744 ) C349_=_C1745( C349 C1745 ) C349_=_C1746( C349 C1746 ) \nC349_=_C1748( C349 C1748 ) C349_=_C1749( C349 C1749 ) C349_=_C1750( C349 C1750 ) C351_=_C353( C351 C353 ) C351_=_C355( C351 C355 ) C351_=_C357( C351 C357 ) \nC351_=_C526( C351 C526 ) C351_=_C665( C351 C665 ) C351_=_C806( C351 C806 ) C351_=_C1070( C351 C1070 ) C351_=_C1243( C351 C1243 ) C351_=_C1317( C351 C1317 ) \nC351_=_C1548( C351 C1548 ) C351_=_C1741( C351 C1741 ) C351_=_C1761( C351 C1761 ) C351_=_C1946( C351 C1946 ) C351_=_C1947( C351 C1947 ) C351_=_C1948( C351 C1948 ) \nC351_=_C1949( C351 C1949 ) C351_=_C1950( C351 C1950 ) C351_=_C1951( C351 C1951 ) C351_=_C1952( C351 C1952 ) C351_=_C1953( C351 C1953 ) C351_=_C1954( C351 C1954 ) \nC351_=_C1955( C351 C1955 ) C351_=_C1956( C351 C1956 ) C351_=_C1957( C351 C1957 ) C351_=_C1958( C351 C1958 ) C351_=_C1960( C351 C1960 ) C351_=_C1961( C351 C1961 ) \nC351_=_C1962( C351 C1962 ) C351_=_C1963( C351 C1963 ) C351_=_C1964( C351 C1964 ) C353_=_C355( C353 C355 ) C353_=_C357( C353 C357 ) C353_=_C552( C353 C552 ) \nC353_=_C667( C353 C667 ) C353_=_C834( C353 C834 ) C353_=_C965( C353 C965 ) C353_=_C1098( C353 C1098 ) C353_=_C1344( C353 C1344 ) C353_=_C1505( C353 C1505 ) \nC353_=_C1573( C353 C1573 ) C353_=_C1784( C353 C1784 ) C353_=_C1957( C353 C1957 ) C353_=_C1975( C353 C1975 ) C353_=_C2136( C353 C2136 ) C353_=_C2137( C353 C2137 ) \nC353_=_C2138( C353 C2138 ) C353_=_C2139( C353 C2139 ) C353_=_C2140( C353 C2140 ) C353_=_C2141( C353 C2141 ) C353_=_C2142( C353 C2142 ) C353_=_C2143( C353 C2143 ) \nC353_=_C2144( C353 C2144 ) C353_=_C2145( C353 C2145 ) C353_=_C2146( C353 C2146 ) C353_=_C2147( C353 C2147 ) C353_=_C2148( C353 C2148 ) C353_=_C2150( C353 C2150 ) \nC353_=_C2151( C353 C2151 ) C353_=_C2152( C353 C2152 ) C355_=_C357( C355 C357 ) C355_=_C577( C355 C577 ) C355_=_C669( C355 C669 ) C355_=_C859( C355 C859 ) \nC355_=_C1125( C355 C1125 ) C355_=_C1247( C355 C1247 ) C355_=_C1371( C355 C1371 ) C355_=_C1598( C355 C1598 ) C355_=_C1745( C355 C1745 ) C355_=_C1807( C355 C1807 ) \nC355_=_C1996( C355 C1996 ) C355_=_C2147( C355 C2147 ) C355_=_C2163( C355 C2163 ) C355_=_C2298( C355 C2298 ) C355_=_C2299( C355 C2299 ) C355_=_C2300( C355 C2300 ) \nC355_=_C2301( C355 C2301 ) C355_=_C2302( C355 C2302 ) C355_=_C2303( C355 C2303 ) C355_=_C2304( C355 C2304 ) C355_=_C2305( C355 C2305 ) C355_=_C2306( C355 C2306 ) \nC355_=_C2307( C355 C2307 ) C355_=_C2308( C355 C2308 ) C355_=_C2309( C355 C2309 ) C355_=_C2310( C355 C2310 ) C355_=_C2311( C355 C2311 ) C355_=_C2312( C355 C2312 ) \nC357_=_C601( C357 C601 ) C357_=_C671( C357 C671 ) C357_=_C883( C357 C883 ) C357_=_C969( C357 C969 ) C357_=_C1149( C357 C1149 ) C357_=_C1397( C357 C1397 ) \nC357_=_C1509( C357 C1509 ) C357_=_C1623( C357 C1623 ) C357_=_C1830( C357 C1830 ) C357_=_C1961( C357 C1961 ) C357_=_C2017( C357 C2017 ) C357_=_C2182( C357 C2182 ) \nC357_=_C2309( C357 C2309 ) C357_=_C2323( C357 C2323 ) C357_=_C2430( C357 C2430 ) C357_=_C2431( C357 C2431 ) C357_=_C2432( C357 C2432 ) C357_=_C2433( C357 C2433 ) \nC357_=_C2434( C357 C2434 ) C357_=_C2435( C357 C2435 ) C357_=_C2436( C357 C2436 ) C357_=_C2437( C357 C2437 ) C357_=_C2438( C357 C2438 ) C357_=_C2439( C357 C2439 ) \nC357_=_C2440( C357 C2440 ) C357_=_C2441( C357 C2441 ) C357_=_C2442( C357 C2442 ) C404_=_C657( C404 C657 ) C404_=_C685( C404 C685 ) C404_=_C946( C404 C946 ) \nC404_=_C947( C404 C947 ) C404_=_C948( C404 C948 ) C404_=_C949( C404 C949 ) C404_=_C950( C404 C950 ) C404_=_C951( C404 C951 ) C404_=_C952( C404 C952 ) \nC404_=_C953( C404 C953 ) C404_=_C954( C404 C954 ) C404_=_C955( C404 C955 ) C404_=_C956( C404 C956 ) C404_=_C957( C404 C957 ) C404_=_C958( C404 C958 ) \nC404_=_C960( C404 C960 ) C404_=_C961( C404 C961 ) C404_=_C962( C404 C962 ) C404_=_C964( C404 C964 ) C404_=_C965( C404 C965 ) C404_=_C966( C404 C966 ) \nC404_=_C968( C404 C968 ) C404_=_C969( C404 C969 ) C404_=_C970( C404 C970 ) C404_=_C971( C404 C971 ) C404_=_C972( C404 C972 ) C436_=_C659( C436 C659 ) \nC436_=_C716( C436 C716 ) C436_=_C957( C436 C957 ) C436_=_C983( C436 C983 ) C436_=_C1228( C436 C1228 ) C436_=_C1229( C436 C1229 ) C436_=_C1230( C436 C1230 ) \nC436_=_C1231( C436 C1231 ) C436_=_C1232( C436 C1232 ) C436_=_C1233( C436 C1233 ) C436_=_C1234( C436 C1234 ) C436_=_C1235( C436 C1235 ) C436_=_C1236( C436 C1236 ) \nC436_=_C1237( C436 C1237 ) C436_=_C1238( C436 C1238 ) C436_=_C1239( C436 C1239 ) C436_=_C1240( C436 C1240 ) C436_=_C1242( C436 C1242 ) C436_=_C1243( C436 C1243 ) \nC436_=_C1244( C436 C1244 ) C436_=_C1246( C436 C1246 ) C436_=_C1247( C436 C1247 ) C436_=_C1248( C436 C1248 ) C436_=_C1250( C436 C1250 ) C436_=_C1251( C436 C1251 ) \nC436_=_C1252( C436 C1252 ) C467_=_C661( C467 C661 ) C467_=_C747( C467 C747 ) C467_=_C1012( C467 C1012 ) C467_=_C1239( C467 C1239 ) C467_=_C1263( C467 C1263 ) \nC467_=_C1490( C467 C1490 ) C467_=_C1491( C467 C1491 ) C467_=_C1492( C467 C1492 ) C467_=_C1493( C467 C1493 ) C467_=_C1494( C467 C1494 ) C467_=_C1495( C467 C1495 ) \nC467_=_C1496( C467 C1496 ) C467_=_C1497( C467 C1497 ) C467_=_C1498( C467 C1498 ) C467_=_C1499( C467 C1499 ) C467_=_C1500( C467 C1500 ) C467_=_C1501( C467 C1501 ) \nC467_=_C1502( C467 C1502 ) C467_=_C1504( C467 C1504 ) C467_=_C1505( C467 C1505 ) C467_=_C1506( C467 C1506 ) C467_=_C1508( C467 C1508 ) C467_=_C1509( C467 C1509 ) \nC467_=_C1510( C467 C1510 ) C467_=_C1511( C467 C1511 ) C467_=_C1512( C467 C1512 ) C497_=_C663( C497 C663 ) C497_=_C777( C497 C777 ) C497_=_C961( C497 C961 ) \nC497_=_C1041( C497 C1041 ) C497_=_C1290( C497 C1290 ) C497_=_C1501( C497 C1501 ) C497_=_C1523( C497 C1523 ) C497_=_C1730( C497 C1730 ) C497_=_C1731( C497 C1731 ) \nC497_=_C1732( C497 C1732 ) C497_=_C1733( C497 C1733 ) C497_=_C1734( C497 C1734 ) C497_=_C1735( C497 C1735 ) C497_=_C1736( C497 C1736 ) C497_=_C1737( C497 C1737 ) \nC497_=_C1738( C497 C1738 ) C497_=_C1739( C497 C1739 ) C497_=_C1740( C497 C1740 ) C497_=_C1741( C497 C1741 ) C497_=_C1742( C497 C1742 ) C497_=_C1744( C497 C1744 ) \nC497_=_C1745( C497 C1745 ) C497_=_C1746( C497 C1746 ) C497_=_C1748( C497 C1748 ) C497_=_C1749( C497 C1749 ) C497_=_C1750( C497 C1750 ) C526_=_C665( C526 C665 ) \nC526_=_C806( C526 C806 ) C526_=_C1070( C526 C1070 ) C526_=_C1243( C526 C1243 ) C526_=_C1317( C526 C1317 ) C526_=_C1548( C526 C1548 ) C526_=_C1741( C526 C1741 ) \nC526_=_C1761( C526 C1761 ) C526_=_C1946( C526 C1946 ) C526_=_C1947( C526 C1947 ) C526_=_C1948( C526 C1948 ) C526_=_C1949( C526 C1949 ) C526_=_C1950( C526 C1950 ) \nC526_=_C1951( C526 C1951 ) C526_=_C1952( C526 C1952 ) C526_=_C1953( C526 C1953 ) C526_=_C1954( C526 C1954 ) C526_=_C1955( C526 C1955 ) C526_=_C1956( C526 C1956 ) \nC526_=_C1957( C526 C1957 ) C526_=_C1958( C526 C1958 ) C526_=_C1960( C526 C1960 ) C526_=_C1961( C526 C1961 ) C526_=_C1962( C526 C1962 ) C526_=_C1963( C526 C1963 ) \nC526_=_C1964( C526 C1964 ) C552_=_C667( C552 C667 ) C552_=_C834( C552 C834 ) C552_=_C965( C552 C965 ) C552_=_C1098( C552 C1098 ) C552_=_C1344( C552 C1344 ) \nC552_=_C1505( C552 C1505 ) C552_=_C1573( C552 C1573 ) C552_=_C1784( C552 C1784 ) C552_=_C1957( C552 C1957 ) C552_=_C1975( C552 C1975 ) C552_=_C2136( C552 C2136 ) \nC552_=_C2137( C552 C2137 ) C552_=_C2138( C552 C2138 ) C552_=_C2139( C552 C2139 ) C552_=_C2140( C552 C2140 ) C552_=_C2141( C552 C2141 ) C552_=_C2142( C552 C2142 ) \nC552_=_C2143( C552 C2143 ) C552_=_C2144( C552 C2144 ) C552_=_C2145( C552 C2145 ) C552_=_C2146( C552 C2146 ) C552_=_C2147( C552 C2147 ) C552_=_C2148( C552 C2148 ) \nC552_=_C2150( C552 C2150 ) C552_=_C2151( C552 C2151 ) C552_=_C2152( C552 C2152 ) C577_=_C669( C577 C669 ) C577_=_C859( C577 C859 ) C577_=_C1125( C577 C1125 ) \nC577_=_C1247( C577 C1247 ) C577_=_C1371( C577 C1371 ) C577_=_C1598( C577 C1598 ) C577_=_C1745( C577 C1745 ) C577_=_C1807( C577 C1807 ) C577_=_C1996( C577 C1996 ) \nC577_=_C2147( C577 C2147 ) C577_=_C2163( C577 C2163 ) C577_=_C2298( C577 C2298 ) C577_=_C2299( C577 C2299 ) C577_=_C2300( C577 C2300 ) C577_=_C2301( C577 C2301 ) \nC577_=_C2302( C577 C2302 ) C577_=_C2303( C577 C2303 ) C577_=_C2304( C577 C2304 ) C577_=_C2305( C577 C2305 ) C577_=_C2306( C577 C2306 ) C577_=_C2307( C577 C2307 ) \nC577_=_C2308( C577 C2308 ) C577_=_C2309( C577 C2309 ) C577_=_C2310( C577 C2310 ) C577_=_C2311( C577 C2311 ) C577_=_C2312( C577 C2312 ) C601_=_C671( C601 C671 ) \nC601_=_C883( C601 C883 ) C601_=_C969( C601 C969 ) C601_=_C1149( C601 C1149 ) C601_=_C1397( C601 C1397 ) C601_=_C1509( C601 C1509 ) C601_=_C1623( C601 C1623 ) \nC601_=_C1830( C601 C1830 ) C601_=_C1961( C601 C1961 ) C601_=_C2017( C601 C2017 ) C601_=_C2182( C601 C2182 ) C601_=_C2309( C601 C2309 ) C601_=_C2323( C601 C2323 ) \nC601_=_C2430( C601 C2430 ) C601_=_C2431( C601 C2431 ) C601_=_C2432( C601 C2432 ) C601_=_C2433( C601 C2433 ) C601_=_C2434( C601 C2434 ) C601_=_C2435( C601 C2435 ) \nC601_=_C2436( C601 C2436 ) C601_=_C2437( C601 C2437 ) C601_=_C2438( C601 C2438 ) C601_=_C2439( C601 C2439 ) C601_=_C2440( C601 C2440 ) C601_=_C2441( C601 C2441 ) \nC601_=_C2442( C601 C2442 ) C657_=_C659( C657 C659 ) C657_=_C661( C657 C661 ) C657_=_C663( C657 C663 ) C657_=_C665( C657 C665 ) C657_=_C667( C657 C667 ) \nC657_=_C669( C657 C669 ) C657_=_C671( C657 C671 ) C657_=_C685( C657 C685 ) C657_=_C946( C657 C946 ) C657_=_C947( C657 C947 ) C657_=_C948( C657 C948 ) \nC657_=_C949( C657 C949 ) C657_=_C950( C657 C950 ) C657_=_C951( C657 C951 ) C657_=_C952( C657 C952 ) C657_=_C953( C657 C953 ) C657_=_C954( C657 C954 ) \nC657_=_C955( C657 C955 ) C657_=_C956( C657 C956 ) C657_=_C957( C657 C957 ) C657_=_C958( C657 C958 ) C657_=_C960( C657 C960 ) C657_=_C961( C657 C961 ) \nC657_=_C962( C657 C962 ) C657_=_C964( C657 C964 ) C657_=_C965(</w:t>
      </w:r>
    </w:p>
    <w:p>
      <w:pPr>
        <w:pStyle w:val="PreformattedText"/>
        <w:bidi w:val="0"/>
        <w:spacing w:before="0" w:after="0"/>
        <w:jc w:val="left"/>
        <w:rPr/>
      </w:pPr>
      <w:r>
        <w:rPr/>
        <w:t xml:space="preserve"> </w:t>
      </w:r>
      <w:r>
        <w:rPr/>
        <w:t>C657 C965 ) C657_=_C966( C657 C966 ) C657_=_C968( C657 C968 ) C657_=_C969( C657 C969 ) \nC657_=_C970( C657 C970 ) C657_=_C971( C657 C971 ) C657_=_C972( C657 C972 ) C659_=_C661( C659 C661 ) C659_=_C663( C659 C663 ) C659_=_C665( C659 C665 ) \nC659_=_C667( C659 C667 ) C659_=_C669( C659 C669 ) C659_=_C671( C659 C671 ) C659_=_C716( C659 C716 ) C659_=_C957( C659 C957 ) C659_=_C983( C659 C983 ) \nC659_=_C1228( C659 C1228 ) C659_=_C1229( C659 C1229 ) C659_=_C1230( C659 C1230 ) C659_=_C1231( C659 C1231 ) C659_=_C1232( C659 C1232 ) C659_=_C1233( C659 C1233 ) \nC659_=_C1234( C659 C1234 ) C659_=_C1235( C659 C1235 ) C659_=_C1236( C659 C1236 ) C659_=_C1237( C659 C1237 ) C659_=_C1238( C659 C1238 ) C659_=_C1239( C659 C1239 ) \nC659_=_C1240( C659 C1240 ) C659_=_C1242( C659 C1242 ) C659_=_C1243( C659 C1243 ) C659_=_C1244( C659 C1244 ) C659_=_C1246( C659 C1246 ) C659_=_C1247( C659 C1247 ) \nC659_=_C1248( C659 C1248 ) C659_=_C1250( C659 C1250 ) C659_=_C1251( C659 C1251 ) C659_=_C1252( C659 C1252 ) C661_=_C663( C661 C663 ) C661_=_C665( C661 C665 ) \nC661_=_C667( C661 C667 ) C661_=_C669( C661 C669 ) C661_=_C671( C661 C671 ) C661_=_C747( C661 C747 ) C661_=_C1012( C661 C1012 ) C661_=_C1239( C661 C1239 ) \nC661_=_C1263( C661 C1263 ) C661_=_C1490( C661 C1490 ) C661_=_C1491( C661 C1491 ) C661_=_C1492( C661 C1492 ) C661_=_C1493( C661 C1493 ) C661_=_C1494( C661 C1494 ) \nC661_=_C1495( C661 C1495 ) C661_=_C1496( C661 C1496 ) C661_=_C1497( C661 C1497 ) C661_=_C1498( C661 C1498 ) C661_=_C1499( C661 C1499 ) C661_=_C1500( C661 C1500 ) \nC661_=_C1501( C661 C1501 ) C661_=_C1502( C661 C1502 ) C661_=_C1504( C661 C1504 ) C661_=_C1505( C661 C1505 ) C661_=_C1506( C661 C1506 ) C661_=_C1508( C661 C1508 ) \nC661_=_C1509( C661 C1509 ) C661_=_C1510( C661 C1510 ) C661_=_C1511( C661 C1511 ) C661_=_C1512( C661 C1512 ) C663_=_C665( C663 C665 ) C663_=_C667( C663 C667 ) \nC663_=_C669( C663 C669 ) C663_=_C671( C663 C671 ) C663_=_C777( C663 C777 ) C663_=_C961( C663 C961 ) C663_=_C1041( C663 C1041 ) C663_=_C1290( C663 C1290 ) \nC663_=_C1501( C663 C1501 ) C663_=_C1523( C663 C1523 ) C663_=_C1730( C663 C1730 ) C663_=_C1731( C663 C1731 ) C663_=_C1732( C663 C1732 ) C663_=_C1733( C663 C1733 ) \nC663_=_C1734( C663 C1734 ) C663_=_C1735( C663 C1735 ) C663_=_C1736( C663 C1736 ) C663_=_C1737( C663 C1737 ) C663_=_C1738( C663 C1738 ) C663_=_C1739( C663 C1739 ) \nC663_=_C1740( C663 C1740 ) C663_=_C1741( C663 C1741 ) C663_=_C1742( C663 C1742 ) C663_=_C1744( C663 C1744 ) C663_=_C1745( C663 C1745 ) C663_=_C1746( C663 C1746 ) \nC663_=_C1748( C663 C1748 ) C663_=_C1749( C663 C1749 ) C663_=_C1750( C663 C1750 ) C665_=_C667( C665 C667 ) C665_=_C669( C665 C669 ) C665_=_C671( C665 C671 ) \nC665_=_C806( C665 C806 ) C665_=_C1070( C665 C1070 ) C665_=_C1243( C665 C1243 ) C665_=_C1317( C665 C1317 ) C665_=_C1548( C665 C1548 ) C665_=_C1741( C665 C1741 ) \nC665_=_C1761( C665 C1761 ) C665_=_C1946( C665 C1946 ) C665_=_C1947( C665 C1947 ) C665_=_C1948( C665 C1948 ) C665_=_C1949( C665 C1949 ) C665_=_C1950( C665 C1950 ) \nC665_=_C1951( C665 C1951 ) C665_=_C1952( C665 C1952 ) C665_=_C1953( C665 C1953 ) C665_=_C1954( C665 C1954 ) C665_=_C1955( C665 C1955 ) C665_=_C1956( C665 C1956 ) \nC665_=_C1957( C665 C1957 ) C665_=_C1958( C665 C1958 ) C665_=_C1960( C665 C1960 ) C665_=_C1961( C665 C1961 ) C665_=_C1962( C665 C1962 ) C665_=_C1963( C665 C1963 ) \nC665_=_C1964( C665 C1964 ) C667_=_C669( C667 C669 ) C667_=_C671( C667 C671 ) C667_=_C834( C667 C834 ) C667_=_C965( C667 C965 ) C667_=_C1098( C667 C1098 ) \nC667_=_C1344( C667 C1344 ) C667_=_C1505( C667 C1505 ) C667_=_C1573( C667 C1573 ) C667_=_C1784( C667 C1784 ) C667_=_C1957( C667 C1957 ) C667_=_C1975( C667 C1975 ) \nC667_=_C2136( C667 C2136 ) C667_=_C2137( C667 C2137 ) C667_=_C2138( C667 C2138 ) C667_=_C2139( C667 C2139 ) C667_=_C2140( C667 C2140 ) C667_=_C2141( C667 C2141 ) \nC667_=_C2142( C667 C2142 ) C667_=_C2143( C667 C2143 ) C667_=_C2144( C667 C2144 ) C667_=_C2145( C667 C2145 ) C667_=_C2146( C667 C2146 ) C667_=_C2147( C667 C2147 ) \nC667_=_C2148( C667 C2148 ) C667_=_C2150( C667 C2150 ) C667_=_C2151( C667 C2151 ) C667_=_C2152( C667 C2152 ) C669_=_C671( C669 C671 ) C669_=_C859( C669 C859 ) \nC669_=_C1125( C669 C1125 ) C669_=_C1247( C669 C1247 ) C669_=_C1371( C669 C1371 ) C669_=_C1598( C669 C1598 ) C669_=_C1745( C669 C1745 ) C669_=_C1807( C669 C1807 ) \nC669_=_C1996( C669 C1996 ) C669_=_C2147( C669 C2147 ) C669_=_C2163( C669 C2163 ) C669_=_C2298( C669 C2298 ) C669_=_C2299( C669 C2299 ) C669_=_C2300( C669 C2300 ) \nC669_=_C2301( C669 C2301 ) C669_=_C2302( C669 C2302 ) C669_=_C2303( C669 C2303 ) C669_=_C2304( C669 C2304 ) C669_=_C2305( C669 C2305 ) C669_=_C2306( C669 C2306 ) \nC669_=_C2307( C669 C2307 ) C669_=_C2308( C669 C2308 ) C669_=_C2309( C669 C2309 ) C669_=_C2310( C669 C2310 ) C669_=_C2311( C669 C2311 ) C669_=_C2312( C669 C2312 ) \nC671_=_C883( C671 C883 ) C671_=_C969( C671 C969 ) C671_=_C1149( C671 C1149 ) C671_=_C1397( C671 C1397 ) C671_=_C1509( C671 C1509 ) C671_=_C1623( C671 C1623 ) \nC671_=_C1830( C671 C1830 ) C671_=_C1961( C671 C1961 ) C671_=_C2017( C671 C2017 ) C671_=_C2182( C671 C2182 ) C671_=_C2309( C671 C2309 ) C671_=_C2323( C671 C2323 ) \nC671_=_C2430( C671 C2430 ) C671_=_C2431( C671 C2431 ) C671_=_C2432( C671 C2432 ) C671_=_C2433( C671 C2433 ) C671_=_C2434( C671 C2434 ) C671_=_C2435( C671 C2435 ) \nC671_=_C2436( C671 C2436 ) C671_=_C2437( C671 C2437 ) C671_=_C2438( C671 C2438 ) C671_=_C2439( C671 C2439 ) C671_=_C2440( C671 C2440 ) C671_=_C2441( C671 C2441 ) \nC671_=_C2442( C671 C2442 ) C685_=_C946( C685 C946 ) C685_=_C947( C685 C947 ) C685_=_C948( C685 C948 ) C685_=_C949( C685 C949 ) C685_=_C950( C685 C950 ) \nC685_=_C951( C685 C951 ) C685_=_C952( C685 C952 ) C685_=_C953( C685 C953 ) C685_=_C954( C685 C954 ) C685_=_C955( C685 C955 ) C685_=_C956( C685 C956 ) \nC685_=_C957( C685 C957 ) C685_=_C958( C685 C958 ) C685_=_C960( C685 C960 ) C685_=_C961( C685 C961 ) C685_=_C962( C685 C962 ) C685_=_C964( C685 C964 ) \nC685_=_C965( C685 C965 ) C685_=_C966( C685 C966 ) C685_=_C968( C685 C968 ) C685_=_C969( C685 C969 ) C685_=_C970( C685 C970 ) C685_=_C971( C685 C971 ) \nC685_=_C972( C685 C972 ) C716_=_C957( C716 C957 ) C716_=_C983( C716 C983 ) C716_=_C1228( C716 C1228 ) C716_=_C1229( C716 C1229 ) C716_=_C1230( C716 C1230 ) \nC716_=_C1231( C716 C1231 ) C716_=_C1232( C716 C1232 ) C716_=_C1233( C716 C1233 ) C716_=_C1234( C716 C1234 ) C716_=_C1235( C716 C1235 ) C716_=_C1236( C716 C1236 ) \nC716_=_C1237( C716 C1237 ) C716_=_C1238( C716 C1238 ) C716_=_C1239( C716 C1239 ) C716_=_C1240( C716 C1240 ) C716_=_C1242( C716 C1242 ) C716_=_C1243( C716 C1243 ) \nC716_=_C1244( C716 C1244 ) C716_=_C1246( C716 C1246 ) C716_=_C1247( C716 C1247 ) C716_=_C1248( C716 C1248 ) C716_=_C1250( C716 C1250 ) C716_=_C1251( C716 C1251 ) \nC716_=_C1252( C716 C1252 ) C747_=_C1012( C747 C1012 ) C747_=_C1239( C747 C1239 ) C747_=_C1263( C747 C1263 ) C747_=_C1490( C747 C1490 ) C747_=_C1491( C747 C1491 ) \nC747_=_C1492( C747 C1492 ) C747_=_C1493( C747 C1493 ) C747_=_C1494( C747 C1494 ) C747_=_C1495( C747 C1495 ) C747_=_C1496( C747 C1496 ) C747_=_C1497( C747 C1497 ) \nC747_=_C1498( C747 C1498 ) C747_=_C1499( C747 C1499 ) C747_=_C1500( C747 C1500 ) C747_=_C1501( C747 C1501 ) C747_=_C1502( C747 C1502 ) C747_=_C1504( C747 C1504 ) \nC747_=_C1505( C747 C1505 ) C747_=_C1506( C747 C1506 ) C747_=_C1508( C747 C1508 ) C747_=_C1509( C747 C1509 ) C747_=_C1510( C747 C1510 ) C747_=_C1511( C747 C1511 ) \nC747_=_C1512( C747 C1512 ) C777_=_C961( C777 C961 ) C777_=_C1041( C777 C1041 ) C777_=_C1290( C777 C1290 ) C777_=_C1501( C777 C1501 ) C777_=_C1523( C777 C1523 ) \nC777_=_C1730( C777 C1730 ) C777_=_C1731( C777 C1731 ) C777_=_C1732( C777 C1732 ) C777_=_C1733( C777 C1733 ) C777_=_C1734( C777 C1734 ) C777_=_C1735( C777 C1735 ) \nC777_=_C1736( C777 C1736 ) C777_=_C1737( C777 C1737 ) C777_=_C1738( C777 C1738 ) C777_=_C1739( C777 C1739 ) C777_=_C1740( C777 C1740 ) C777_=_C1741( C777 C1741 ) \nC777_=_C1742( C777 C1742 ) C777_=_C1744( C777 C1744 ) C777_=_C1745( C777 C1745 ) C777_=_C1746( C777 C1746 ) C777_=_C1748( C777 C1748 ) C777_=_C1749( C777 C1749 ) \nC777_=_C1750( C777 C1750 ) C806_=_C1070( C806 C1070 ) C806_=_C1243( C806 C1243 ) C806_=_C1317( C806 C1317 ) C806_=_C1548( C806 C1548 ) C806_=_C1741( C806 C1741 ) \nC806_=_C1761( C806 C1761 ) C806_=_C1946( C806 C1946 ) C806_=_C1947( C806 C1947 ) C806_=_C1948( C806 C1948 ) C806_=_C1949( C806 C1949 ) C806_=_C1950( C806 C1950 ) \nC806_=_C1951( C806 C1951 ) C806_=_C1952( C806 C1952 ) C806_=_C1953( C806 C1953 ) C806_=_C1954( C806 C1954 ) C806_=_C1955( C806 C1955 ) C806_=_C1956( C806 C1956 ) \nC806_=_C1957( C806 C1957 ) C806_=_C1958( C806 C1958 ) C806_=_C1960( C806 C1960 ) C806_=_C1961( C806 C1961 ) C806_=_C1962( C806 C1962 ) C806_=_C1963( C806 C1963 ) \nC806_=_C1964( C806 C1964 ) C834_=_C965( C834 C965 ) C834_=_C1098( C834 C1098 ) C834_=_C1344( C834 C1344 ) C834_=_C1505( C834 C1505 ) C834_=_C1573( C834 C1573 ) \nC834_=_C1784( C834 C1784 ) C834_=_C1957( C834 C1957 ) C834_=_C1975( C834 C1975 ) C834_=_C2136( C834 C2136 ) C834_=_C2137( C834 C2137 ) C834_=_C2138( C834 C2138 ) \nC834_=_C2139( C834 C2139 ) C834_=_C2140( C834 C2140 ) C834_=_C2141( C834 C2141 ) C834_=_C2142( C834 C2142 ) C834_=_C2143( C834 C2143 ) C834_=_C2144( C834 C2144 ) \nC834_=_C2145( C834 C2145 ) C834_=_C2146( C834 C2146 ) C834_=_C2147( C834 C2147 ) C834_=_C2148( C834 C2148 ) C834_=_C2150( C834 C2150 ) C834_=_C2151( C834 C2151 ) \nC834_=_C2152( C834 C2152 ) C859_=_C1125( C859 C1125 ) C859_=_C1247( C859 C1247 ) C859_=_C1371( C859 C1371 ) C859_=_C1598( C859 C1598 ) C859_=_C1745( C859 C1745 ) \nC859_=_C1807( C859 C1807 ) C859_=_C1996( C859 C1996 ) C859_=_C2147( C859 C2147 ) C859_=_C2163( C859 C2163 ) C859_=_C2298( C859 C2298 ) C859_=_C2299( C859 C2299 ) \nC859_=_C2300( C859 C2300 ) C859_=_C2301( C859 C2301 ) C859_=_C2302( C859 C2302 ) C859_=_C2303( C859 C2303 ) C859_=_C2304( C859 C2304 ) C859_=_C2305( C859 C2305 ) \nC859_=_C2306( C859 C2306 ) C859_=_C2307( C859 C2307 ) C859_=_C2308( C859 C2308 ) C859_=_C2309( C859</w:t>
      </w:r>
    </w:p>
    <w:p>
      <w:pPr>
        <w:pStyle w:val="PreformattedText"/>
        <w:bidi w:val="0"/>
        <w:spacing w:before="0" w:after="0"/>
        <w:jc w:val="left"/>
        <w:rPr/>
      </w:pPr>
      <w:r>
        <w:rPr/>
        <w:t xml:space="preserve"> </w:t>
      </w:r>
      <w:r>
        <w:rPr/>
        <w:t>C2309 ) C859_=_C2310( C859 C2310 ) C859_=_C2311( C859 C2311 ) \nC859_=_C2312( C859 C2312 ) C883_=_C969( C883 C969 ) C883_=_C1149( C883 C1149 ) C883_=_C1397( C883 C1397 ) C883_=_C1509( C883 C1509 ) C883_=_C1623( C883 C1623 ) \nC883_=_C1830( C883 C1830 ) C883_=_C1961( C883 C1961 ) C883_=_C2017( C883 C2017 ) C883_=_C2182( C883 C2182 ) C883_=_C2309( C883 C2309 ) C883_=_C2323( C883 C2323 ) \nC883_=_C2430( C883 C2430 ) C883_=_C2431( C883 C2431 ) C883_=_C2432( C883 C2432 ) C883_=_C2433( C883 C2433 ) C883_=_C2434( C883 C2434 ) C883_=_C2435( C883 C2435 ) \nC883_=_C2436( C883 C2436 ) C883_=_C2437( C883 C2437 ) C883_=_C2438( C883 C2438 ) C883_=_C2439( C883 C2439 ) C883_=_C2440( C883 C2440 ) C883_=_C2441( C883 C2441 ) \nC883_=_C2442( C883 C2442 ) C946_=_C947( C946 C947 ) C946_=_C948( C946 C948 ) C946_=_C949( C946 C949 ) C946_=_C950( C946 C950 ) C946_=_C951( C946 C951 ) \nC946_=_C952( C946 C952 ) C946_=_C953( C946 C953 ) C946_=_C954( C946 C954 ) C946_=_C955( C946 C955 ) C946_=_C956( C946 C956 ) C946_=_C957( C946 C957 ) \nC946_=_C958( C946 C958 ) C946_=_C960( C946 C960 ) C946_=_C961( C946 C961 ) C946_=_C962( C946 C962 ) C946_=_C964( C946 C964 ) C946_=_C965( C946 C965 ) \nC946_=_C966( C946 C966 ) C946_=_C968( C946 C968 ) C946_=_C969( C946 C969 ) C946_=_C970( C946 C970 ) C946_=_C971( C946 C971 ) C946_=_C972( C946 C972 ) \nC946_=_C983( C946 C983 ) C947_=_C948( C947 C948 ) C947_=_C949( C947 C949 ) C947_=_C950( C947 C950 ) C947_=_C951( C947 C951 ) C947_=_C952( C947 C952 ) \nC947_=_C953( C947 C953 ) C947_=_C954( C947 C954 ) C947_=_C955( C947 C955 ) C947_=_C956( C947 C956 ) C947_=_C957( C947 C957 ) C947_=_C958( C947 C958 ) \nC947_=_C960( C947 C960 ) C947_=_C961( C947 C961 ) C947_=_C962( C947 C962 ) C947_=_C964( C947 C964 ) C947_=_C965( C947 C965 ) C947_=_C966( C947 C966 ) \nC947_=_C968( C947 C968 ) C947_=_C969( C947 C969 ) C947_=_C970( C947 C970 ) C947_=_C971( C947 C971 ) C947_=_C972( C947 C972 ) C947_=_C1012( C947 C1012 ) \nC948_=_C949( C948 C949 ) C948_=_C950( C948 C950 ) C948_=_C951( C948 C951 ) C948_=_C952( C948 C952 ) C948_=_C953( C948 C953 ) C948_=_C954( C948 C954 ) \nC948_=_C955( C948 C955 ) C948_=_C956( C948 C956 ) C948_=_C957( C948 C957 ) C948_=_C958( C948 C958 ) C948_=_C960( C948 C960 ) C948_=_C961( C948 C961 ) \nC948_=_C962( C948 C962 ) C948_=_C964( C948 C964 ) C948_=_C965( C948 C965 ) C948_=_C966( C948 C966 ) C948_=_C968( C948 C968 ) C948_=_C969( C948 C969 ) \nC948_=_C970( C948 C970 ) C948_=_C971( C948 C971 ) C948_=_C972( C948 C972 ) C948_=_C1041( C948 C1041 ) C949_=_C950( C949 C950 ) C949_=_C951( C949 C951 ) \nC949_=_C952( C949 C952 ) C949_=_C953( C949 C953 ) C949_=_C954( C949 C954 ) C949_=_C955( C949 C955 ) C949_=_C956( C949 C956 ) C949_=_C957( C949 C957 ) \nC949_=_C958( C949 C958 ) C949_=_C960( C949 C960 ) C949_=_C961( C949 C961 ) C949_=_C962( C949 C962 ) C949_=_C964( C949 C964 ) C949_=_C965( C949 C965 ) \nC949_=_C966( C949 C966 ) C949_=_C968( C949 C968 ) C949_=_C969( C949 C969 ) C949_=_C970( C949 C970 ) C949_=_C971( C949 C971 ) C949_=_C972( C949 C972 ) \nC949_=_C1070( C949 C1070 ) C950_=_C951( C950 C951 ) C950_=_C952( C950 C952 ) C950_=_C953( C950 C953 ) C950_=_C954( C950 C954 ) C950_=_C955( C950 C955 ) \nC950_=_C956( C950 C956 ) C950_=_C957( C950 C957 ) C950_=_C958( C950 C958 ) C950_=_C960( C950 C960 ) C950_=_C961( C950 C961 ) C950_=_C962( C950 C962 ) \nC950_=_C964( C950 C964 ) C950_=_C965( C950 C965 ) C950_=_C966( C950 C966 ) C950_=_C968( C950 C968 ) C950_=_C969( C950 C969 ) C950_=_C970( C950 C970 ) \nC950_=_C971( C950 C971 ) C950_=_C972( C950 C972 ) C950_=_C1098( C950 C1098 ) C951_=_C952( C951 C952 ) C951_=_C953( C951 C953 ) C951_=_C954( C951 C954 ) \nC951_=_C955( C951 C955 ) C951_=_C956( C951 C956 ) C951_=_C957( C951 C957 ) C951_=_C958( C951 C958 ) C951_=_C960( C951 C960 ) C951_=_C961( C951 C961 ) \nC951_=_C962( C951 C962 ) C951_=_C964( C951 C964 ) C951_=_C965( C951 C965 ) C951_=_C966( C951 C966 ) C951_=_C968( C951 C968 ) C951_=_C969( C951 C969 ) \nC951_=_C970( C951 C970 ) C951_=_C971( C951 C971 ) C951_=_C972( C951 C972 ) C951_=_C1125( C951 C1125 ) C952_=_C953( C952 C953 ) C952_=_C954( C952 C954 ) \nC952_=_C955( C952 C955 ) C952_=_C956( C952 C956 ) C952_=_C957( C952 C957 ) C952_=_C958( C952 C958 ) C952_=_C960( C952 C960 ) C952_=_C961( C952 C961 ) \nC952_=_C962( C952 C962 ) C952_=_C964( C952 C964 ) C952_=_C965( C952 C965 ) C952_=_C966( C952 C966 ) C952_=_C968( C952 C968 ) C952_=_C969( C952 C969 ) \nC952_=_C970( C952 C970 ) C952_=_C971( C952 C971 ) C952_=_C972( C952 C972 ) C952_=_C1149( C952 C1149 ) C953_=_C954( C953 C954 ) C953_=_C955( C953 C955 ) \nC953_=_C956( C953 C956 ) C953_=_C957( C953 C957 ) C953_=_C958( C953 C958 ) C953_=_C960( C953 C960 ) C953_=_C961( C953 C961 ) C953_=_C962( C953 C962 ) \nC953_=_C964( C953 C964 ) C953_=_C965( C953 C965 ) C953_=_C966( C953 C966 ) C953_=_C968( C953 C968 ) C953_=_C969( C953 C969 ) C953_=_C970( C953 C970 ) \nC953_=_C971( C953 C971 ) C953_=_C972( C953 C972 ) C954_=_C955( C954 C955 ) C954_=_C956( C954 C956 ) C954_=_C957( C954 C957 ) C954_=_C958( C954 C958 ) \nC954_=_C960( C954 C960 ) C954_=_C961( C954 C961 ) C954_=_C962( C954 C962 ) C954_=_C964( C954 C964 ) C954_=_C965( C954 C965 ) C954_=_C966( C954 C966 ) \nC954_=_C968( C954 C968 ) C954_=_C969( C954 C969 ) C954_=_C970( C954 C970 ) C954_=_C971( C954 C971 ) C954_=_C972( C954 C972 ) C955_=_C956( C955 C956 ) \nC955_=_C957( C955 C957 ) C955_=_C958( C955 C958 ) C955_=_C960( C955 C960 ) C955_=_C961( C955 C961 ) C955_=_C962( C955 C962 ) C955_=_C964( C955 C964 ) \nC955_=_C965( C955 C965 ) C955_=_C966( C955 C966 ) C955_=_C968( C955 C968 ) C955_=_C969( C955 C969 ) C955_=_C970( C955 C970 ) C955_=_C971( C955 C971 ) \nC955_=_C972( C955 C972 ) C956_=_C957( C956 C957 ) C956_=_C958( C956 C958 ) C956_=_C960( C956 C960 ) C956_=_C961( C956 C961 ) C956_=_C962( C956 C962 ) \nC956_=_C964( C956 C964 ) C956_=_C965( C956 C965 ) C956_=_C966( C956 C966 ) C956_=_C968( C956 C968 ) C956_=_C969( C956 C969 ) C956_=_C970( C956 C970 ) \nC956_=_C971( C956 C971 ) C956_=_C972( C956 C972 ) C957_=_C958( C957 C958 ) C957_=_C960( C957 C960 ) C957_=_C961( C957 C961 ) C957_=_C962( C957 C962 ) \nC957_=_C964( C957 C964 ) C957_=_C965( C957 C965 ) C957_=_C966( C957 C966 ) C957_=_C968( C957 C968 ) C957_=_C969( C957 C969 ) C957_=_C970( C957 C970 ) \nC957_=_C971( C957 C971 ) C957_=_C972( C957 C972 ) C957_=_C983( C957 C983 ) C957_=_C1228( C957 C1228 ) C957_=_C1229( C957 C1229 ) C957_=_C1230( C957 C1230 ) \nC957_=_C1231( C957 C1231 ) C957_=_C1232( C957 C1232 ) C957_=_C1233( C957 C1233 ) C957_=_C1234( C957 C1234 ) C957_=_C1235( C957 C1235 ) C957_=_C1236( C957 C1236 ) \nC957_=_C1237( C957 C1237 ) C957_=_C1238( C957 C1238 ) C957_=_C1239( C957 C1239 ) C957_=_C1240( C957 C1240 ) C957_=_C1242( C957 C1242 ) C957_=_C1243( C957 C1243 ) \nC957_=_C1244( C957 C1244 ) C957_=_C1246( C957 C1246 ) C957_=_C1247( C957 C1247 ) C957_=_C1248( C957 C1248 ) C957_=_C1250( C957 C1250 ) C957_=_C1251( C957 C1251 ) \nC957_=_C1252( C957 C1252 ) C958_=_C960( C958 C960 ) C958_=_C961( C958 C961 ) C958_=_C962( C958 C962 ) C958_=_C964( C958 C964 ) C958_=_C965( C958 C965 ) \nC958_=_C966( C958 C966 ) C958_=_C968( C958 C968 ) C958_=_C969( C958 C969 ) C958_=_C970( C958 C970 ) C958_=_C971( C958 C971 ) C958_=_C972( C958 C972 ) \nC958_=_C1228( C958 C1228 ) C958_=_C1263( C958 C1263 ) C960_=_C961( C960 C961 ) C960_=_C962( C960 C962 ) C960_=_C964( C960 C964 ) C960_=_C965( C960 C965 ) \nC960_=_C966( C960 C966 ) C960_=_C968( C960 C968 ) C960_=_C969( C960 C969 ) C960_=_C970( C960 C970 ) C960_=_C971( C960 C971 ) C960_=_C972( C960 C972 ) \nC960_=_C1491( C960 C1491 ) C960_=_C1548( C960 C1548 ) C961_=_C962( C961 C962 ) C961_=_C964( C961 C964 ) C961_=_C965( C961 C965 ) C961_=_C966( C961 C966 ) \nC961_=_C968( C961 C968 ) C961_=_C969( C961 C969 ) C961_=_C970( C961 C970 ) C961_=_C971( C961 C971 ) C961_=_C972( C961 C972 ) C961_=_C1041( C961 C1041 ) \nC961_=_C1290( C961 C1290 ) C961_=_C1501( C961 C1501 ) C961_=_C1523( C961 C1523 ) C961_=_C1730( C961 C1730 ) C961_=_C1731( C961 C1731 ) C961_=_C1732( C961 C1732 ) \nC961_=_C1733( C961 C1733 ) C961_=_C1734( C961 C1734 ) C961_=_C1735( C961 C1735 ) C961_=_C1736( C961 C1736 ) C961_=_C1737( C961 C1737 ) C961_=_C1738( C961 C1738 ) \nC961_=_C1739( C961 C1739 ) C961_=_C1740( C961 C1740 ) C961_=_C1741( C961 C1741 ) C961_=_C1742( C961 C1742 ) C961_=_C1744( C961 C1744 ) C961_=_C1745( C961 C1745 ) \nC961_=_C1746( C961 C1746 ) C961_=_C1748( C961 C1748 ) C961_=_C1749( C961 C1749 ) C961_=_C1750( C961 C1750 ) C962_=_C964( C962 C964 ) C962_=_C965( C962 C965 ) \nC962_=_C966( C962 C966 ) C962_=_C968( C962 C968 ) C962_=_C969( C962 C969 ) C962_=_C970( C962 C970 ) C962_=_C971( C962 C971 ) C962_=_C972( C962 C972 ) \nC962_=_C1732( C962 C1732 ) C962_=_C1807( C962 C1807 ) C964_=_C965( C964 C965 ) C964_=_C966( C964 C966 ) C964_=_C968( C964 C968 ) C964_=_C969( C964 C969 ) \nC964_=_C970( C964 C970 ) C964_=_C971( C964 C971 ) C964_=_C972( C964 C972 ) C964_=_C1949( C964 C1949 ) C965_=_C966( C965 C966 ) C965_=_C968( C965 C968 ) \nC965_=_C969( C965 C969 ) C965_=_C970( C965 C970 ) C965_=_C971( C965 C971 ) C965_=_C972( C965 C972 ) C965_=_C1098( C965 C1098 ) C965_=_C1344( C965 C1344 ) \nC965_=_C1505( C965 C1505 ) C965_=_C1573( C965 C1573 ) C965_=_C1784( C965 C1784 ) C965_=_C1957( C965 C1957 ) C965_=_C1975( C965 C1975 ) C965_=_C2136( C965 C2136 ) \nC965_=_C2137( C965 C2137 ) C965_=_C2138( C965 C2138 ) C965_=_C2139( C965 C2139 ) C965_=_C2140( C965 C2140 ) C965_=_C2141( C965 C2141 ) C965_=_C2142( C965 C2142 ) \nC965_=_C2143( C965 C2143 ) C965_=_C2144( C965 C2144 ) C965_=_C2145( C965 C2145 ) C965_=_C2146( C965 C2146 ) C965_=_C2147( C965 C2147 ) C965_=_C2148( C965 C2148 ) \nC965_=_C2150( C965 C2150 ) C965_=_C2151( C965 C2151 ) C965_=_C2152( C965 C2152 ) C966_=_C968( C966 C968 ) C966_=_C969( C966 C969 ) C966_=_C970( C966 C970 ) \nC966_=_C971( C966 C971 ) C966_=_C972( C966 C972 ) C966_=_C2140( C966 C2140 ) C968_=_C969( C968 C969 ) C968_=_C970( C968 C970 ) C968_=_C971( C968 C971 ) \nC968_=_C972( C968 C972 ) C968_=_C2303( C968 C2303</w:t>
      </w:r>
    </w:p>
    <w:p>
      <w:pPr>
        <w:pStyle w:val="PreformattedText"/>
        <w:bidi w:val="0"/>
        <w:spacing w:before="0" w:after="0"/>
        <w:jc w:val="left"/>
        <w:rPr/>
      </w:pPr>
      <w:r>
        <w:rPr/>
        <w:t xml:space="preserve"> </w:t>
      </w:r>
      <w:r>
        <w:rPr/>
        <w:t>) C969_=_C970( C969 C970 ) C969_=_C971( C969 C971 ) C969_=_C972( C969 C972 ) C969_=_C1149( C969 C1149 ) \nC969_=_C1397( C969 C1397 ) C969_=_C1509( C969 C1509 ) C969_=_C1623( C969 C1623 ) C969_=_C1830( C969 C1830 ) C969_=_C1961( C969 C1961 ) C969_=_C2017( C969 C2017 ) \nC969_=_C2182( C969 C2182 ) C969_=_C2309( C969 C2309 ) C969_=_C2323( C969 C2323 ) C969_=_C2430( C969 C2430 ) C969_=_C2431( C969 C2431 ) C969_=_C2432( C969 C2432 ) \nC969_=_C2433( C969 C2433 ) C969_=_C2434( C969 C2434 ) C969_=_C2435( C969 C2435 ) C969_=_C2436( C969 C2436 ) C969_=_C2437( C969 C2437 ) C969_=_C2438( C969 C2438 ) \nC969_=_C2439( C969 C2439 ) C969_=_C2440( C969 C2440 ) C969_=_C2441( C969 C2441 ) C969_=_C2442( C969 C2442 ) C970_=_C971( C970 C971 ) C970_=_C972( C970 C972 ) \nC970_=_C2436( C970 C2436 ) C971_=_C972( C971 C972 ) C971_=_C1251( C971 C1251 ) C971_=_C1511( C971 C1511 ) C971_=_C1749( C971 C1749 ) C971_=_C1963( C971 C1963 ) \nC971_=_C2151( C971 C2151 ) C971_=_C2311( C971 C2311 ) C971_=_C2441( C971 C2441 ) C983_=_C1228( C983 C1228 ) C983_=_C1229( C983 C1229 ) C983_=_C1230( C983 C1230 ) \nC983_=_C1231( C983 C1231 ) C983_=_C1232( C983 C1232 ) C983_=_C1233( C983 C1233 ) C983_=_C1234( C983 C1234 ) C983_=_C1235( C983 C1235 ) C983_=_C1236( C983 C1236 ) \nC983_=_C1237( C983 C1237 ) C983_=_C1238( C983 C1238 ) C983_=_C1239( C983 C1239 ) C983_=_C1240( C983 C1240 ) C983_=_C1242( C983 C1242 ) C983_=_C1243( C983 C1243 ) \nC983_=_C1244( C983 C1244 ) C983_=_C1246( C983 C1246 ) C983_=_C1247( C983 C1247 ) C983_=_C1248( C983 C1248 ) C983_=_C1250( C983 C1250 ) C983_=_C1251( C983 C1251 ) \nC983_=_C1252( C983 C1252 ) C1012_=_C1239( C1012 C1239 ) C1012_=_C1263( C1012 C1263 ) C1012_=_C1490( C1012 C1490 ) C1012_=_C1491( C1012 C1491 ) C1012_=_C1492( C1012 C1492 ) \nC1012_=_C1493( C1012 C1493 ) C1012_=_C1494( C1012 C1494 ) C1012_=_C1495( C1012 C1495 ) C1012_=_C1496( C1012 C1496 ) C1012_=_C1497( C1012 C1497 ) C1012_=_C1498( C1012 C1498 ) \nC1012_=_C1499( C1012 C1499 ) C1012_=_C1500( C1012 C1500 ) C1012_=_C1501( C1012 C1501 ) C1012_=_C1502( C1012 C1502 ) C1012_=_C1504( C1012 C1504 ) C1012_=_C1505( C1012 C1505 ) \nC1012_=_C1506( C1012 C1506 ) C1012_=_C1508( C1012 C1508 ) C1012_=_C1509( C1012 C1509 ) C1012_=_C1510( C1012 C1510 ) C1012_=_C1511( C1012 C1511 ) C1012_=_C1512( C1012 C1512 ) \nC1041_=_C1290( C1041 C1290 ) C1041_=_C1501( C1041 C1501 ) C1041_=_C1523( C1041 C1523 ) C1041_=_C1730( C1041 C1730 ) C1041_=_C1731( C1041 C1731 ) C1041_=_C1732( C1041 C1732 ) \nC1041_=_C1733( C1041 C1733 ) C1041_=_C1734( C1041 C1734 ) C1041_=_C1735( C1041 C1735 ) C1041_=_C1736( C1041 C1736 ) C1041_=_C1737( C1041 C1737 ) C1041_=_C1738( C1041 C1738 ) \nC1041_=_C1739( C1041 C1739 ) C1041_=_C1740( C1041 C1740 ) C1041_=_C1741( C1041 C1741 ) C1041_=_C1742( C1041 C1742 ) C1041_=_C1744( C1041 C1744 ) C1041_=_C1745( C1041 C1745 ) \nC1041_=_C1746( C1041 C1746 ) C1041_=_C1748( C1041 C1748 ) C1041_=_C1749( C1041 C1749 ) C1041_=_C1750( C1041 C1750 ) C1070_=_C1243( C1070 C1243 ) C1070_=_C1317( C1070 C1317 ) \nC1070_=_C1548( C1070 C1548 ) C1070_=_C1741( C1070 C1741 ) C1070_=_C1761( C1070 C1761 ) C1070_=_C1946( C1070 C1946 ) C1070_=_C1947( C1070 C1947 ) C1070_=_C1948( C1070 C1948 ) \nC1070_=_C1949( C1070 C1949 ) C1070_=_C1950( C1070 C1950 ) C1070_=_C1951( C1070 C1951 ) C1070_=_C1952( C1070 C1952 ) C1070_=_C1953( C1070 C1953 ) C1070_=_C1954( C1070 C1954 ) \nC1070_=_C1955( C1070 C1955 ) C1070_=_C1956( C1070 C1956 ) C1070_=_C1957( C1070 C1957 ) C1070_=_C1958( C1070 C1958 ) C1070_=_C1960( C1070 C1960 ) C1070_=_C1961( C1070 C1961 ) \nC1070_=_C1962( C1070 C1962 ) C1070_=_C1963( C1070 C1963 ) C1070_=_C1964( C1070 C1964 ) C1098_=_C1344( C1098 C1344 ) C1098_=_C1505( C1098 C1505 ) C1098_=_C1573( C1098 C1573 ) \nC1098_=_C1784( C1098 C1784 ) C1098_=_C1957( C1098 C1957 ) C1098_=_C1975( C1098 C1975 ) C1098_=_C2136( C1098 C2136 ) C1098_=_C2137( C1098 C2137 ) C1098_=_C2138( C1098 C2138 ) \nC1098_=_C2139( C1098 C2139 ) C1098_=_C2140( C1098 C2140 ) C1098_=_C2141( C1098 C2141 ) C1098_=_C2142( C1098 C2142 ) C1098_=_C2143( C1098 C2143 ) C1098_=_C2144( C1098 C2144 ) \nC1098_=_C2145( C1098 C2145 ) C1098_=_C2146( C1098 C2146 ) C1098_=_C2147( C1098 C2147 ) C1098_=_C2148( C1098 C2148 ) C1098_=_C2150( C1098 C2150 ) C1098_=_C2151( C1098 C2151 ) \nC1098_=_C2152( C1098 C2152 ) C1125_=_C1247( C1125 C1247 ) C1125_=_C1371( C1125 C1371 ) C1125_=_C1598( C1125 C1598 ) C1125_=_C1745( C1125 C1745 ) C1125_=_C1807( C1125 C1807 ) \nC1125_=_C1996( C1125 C1996 ) C1125_=_C2147( C1125 C2147 ) C1125_=_C2163( C1125 C2163 ) C1125_=_C2298( C1125 C2298 ) C1125_=_C2299( C1125 C2299 ) C1125_=_C2300( C1125 C2300 ) \nC1125_=_C2301( C1125 C2301 ) C1125_=_C2302( C1125 C2302 ) C1125_=_C2303( C1125 C2303 ) C1125_=_C2304( C1125 C2304 ) C1125_=_C2305( C1125 C2305 ) C1125_=_C2306( C1125 C2306 ) \nC1125_=_C2307( C1125 C2307 ) C1125_=_C2308( C1125 C2308 ) C1125_=_C2309( C1125 C2309 ) C1125_=_C2310( C1125 C2310 ) C1125_=_C2311( C1125 C2311 ) C1125_=_C2312( C1125 C2312 ) \nC1149_=_C1397( C1149 C1397 ) C1149_=_C1509( C1149 C1509 ) C1149_=_C1623( C1149 C1623 ) C1149_=_C1830( C1149 C1830 ) C1149_=_C1961( C1149 C1961 ) C1149_=_C2017( C1149 C2017 ) \nC1149_=_C2182( C1149 C2182 ) C1149_=_C2309( C1149 C2309 ) C1149_=_C2323( C1149 C2323 ) C1149_=_C2430( C1149 C2430 ) C1149_=_C2431( C1149 C2431 ) C1149_=_C2432( C1149 C2432 ) \nC1149_=_C2433( C1149 C2433 ) C1149_=_C2434( C1149 C2434 ) C1149_=_C2435( C1149 C2435 ) C1149_=_C2436( C1149 C2436 ) C1149_=_C2437( C1149 C2437 ) C1149_=_C2438( C1149 C2438 ) \nC1149_=_C2439( C1149 C2439 ) C1149_=_C2440( C1149 C2440 ) C1149_=_C2441( C1149 C2441 ) C1149_=_C2442( C1149 C2442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2( C1228 C1242 ) C1228_=_C1243( C1228 C1243 ) \nC1228_=_C1244( C1228 C1244 ) C1228_=_C1246( C1228 C1246 ) C1228_=_C1247( C1228 C1247 ) C1228_=_C1248( C1228 C1248 ) C1228_=_C1250( C1228 C1250 ) C1228_=_C1251( C1228 C1251 ) \nC1228_=_C1252( C1228 C1252 ) C1228_=_C1263( C1228 C1263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2( C1229 C1242 ) C1229_=_C1243( C1229 C1243 ) C1229_=_C1244( C1229 C1244 ) C1229_=_C1246( C1229 C1246 ) C1229_=_C1247( C1229 C1247 ) \nC1229_=_C1248( C1229 C1248 ) C1229_=_C1250( C1229 C1250 ) C1229_=_C1251( C1229 C1251 ) C1229_=_C1252( C1229 C1252 ) C1229_=_C1290( C1229 C1290 ) C1230_=_C1231( C1230 C1231 ) \nC1230_=_C1232( C1230 C1232 ) C1230_=_C1233( C1230 C1233 ) C1230_=_C1234( C1230 C1234 ) C1230_=_C1235( C1230 C1235 ) C1230_=_C1236( C1230 C1236 ) C1230_=_C1237( C1230 C1237 ) \nC1230_=_C1238( C1230 C1238 ) C1230_=_C1239( C1230 C1239 ) C1230_=_C1240( C1230 C1240 ) C1230_=_C1242( C1230 C1242 ) C1230_=_C1243( C1230 C1243 ) C1230_=_C1244( C1230 C1244 ) \nC1230_=_C1246( C1230 C1246 ) C1230_=_C1247( C1230 C1247 ) C1230_=_C1248( C1230 C1248 ) C1230_=_C1250( C1230 C1250 ) C1230_=_C1251( C1230 C1251 ) C1230_=_C1252( C1230 C1252 ) \nC1230_=_C1317( C1230 C1317 ) C1231_=_C1232( C1231 C1232 ) C1231_=_C1233( C1231 C1233 ) C1231_=_C1234( C1231 C1234 ) C1231_=_C1235( C1231 C1235 ) C1231_=_C1236( C1231 C1236 ) \nC1231_=_C1237( C1231 C1237 ) C1231_=_C1238( C1231 C1238 ) C1231_=_C1239( C1231 C1239 ) C1231_=_C1240( C1231 C1240 ) C1231_=_C1242( C1231 C1242 ) C1231_=_C1243( C1231 C1243 ) \nC1231_=_C1244( C1231 C1244 ) C1231_=_C1246( C1231 C1246 ) C1231_=_C1247( C1231 C1247 ) C1231_=_C1248( C1231 C1248 ) C1231_=_C1250( C1231 C1250 ) C1231_=_C1251( C1231 C1251 ) \nC1231_=_C1252( C1231 C1252 ) C1231_=_C1344( C1231 C1344 ) C1232_=_C1233( C1232 C1233 ) C1232_=_C1234( C1232 C1234 ) C1232_=_C1235( C1232 C1235 ) C1232_=_C1236( C1232 C1236 ) \nC1232_=_C1237( C1232 C1237 ) C1232_=_C1238( C1232 C1238 ) C1232_=_C1239( C1232 C1239 ) C1232_=_C1240( C1232 C1240 ) C1232_=_C1242( C1232 C1242 ) C1232_=_C1243( C1232 C1243 ) \nC1232_=_C1244( C1232 C1244 ) C1232_=_C1246( C1232 C1246 ) C1232_=_C1247( C1232 C1247 ) C1232_=_C1248( C1232 C1248 ) C1232_=_C1250( C1232 C1250 ) C1232_=_C1251( C1232 C1251 ) \nC1232_=_C1252( C1232 C1252 ) C1232_=_C1371( C1232 C1371 ) C1233_=_C1234( C1233 C1234 ) C1233_=_C1235( C1233 C1235 ) C1233_=_C1236( C1233 C1236 ) C1233_=_C1237( C1233 C1237 ) \nC1233_=_C1238( C1233 C1238 ) C1233_=_C1239( C1233 C1239 ) C1233_=_C1240( C1233 C1240 ) C1233_=_C1242( C1233 C1242 ) C1233_=_C1243( C1233 C1243 ) C1233_=_C1244( C1233 C1244 ) \nC1233_=_C1246( C1233 C1246 ) C1233_=_C1247( C1233 C1247 ) C1233_=_C1248( C1233 C1248 ) C1233_=_C1250( C1233 C1250 ) C1233_=_C1251( C1233 C1251 ) C1233_=_C1252( C1233 C1252 ) \nC1233_=_C1397( C1233 C1397 ) C1234_=_C1235( C1234 C1235 ) C1234_=_C1236( C1234 C1236 ) C1234_=_C1237( C1234 C1237 ) C1234_=_C1238( C1234 C1238 ) C1234_=_C1239( C1234 C1239 ) \nC1234_=_C1240( C1234 C1240 ) C1234_=_C1242( C1234 C1242 ) C1234_=_C1243( C1234 C1243 ) C1234_=_C1244( C1234 C1244 ) C1234_=_C1246( C1234 C1246 ) C1234_=_C1247( C1234 C1247 ) \nC1234_=_C1248( C1234 C1248 ) C1234_=_C1250( C1234 C1250 ) C1234_=_C1251( C1234 C1251 ) C1234_=_C1252( C1234 C1252 ) C1235_=_C1236( C1235 C1236 ) C1235_=_C1237( C1235 C1237 ) \nC1235_=_C1238( C1235 C1238 ) C1235_=_C1239( C1235 C1239 ) C1235_=_C1240( C1235 C1240 ) C1235_=_C1242( C1235 C1242 ) C1235_=_C1243( C1235 C1243 ) C1235_=_C1244( C1235 C1244 ) \nC1235_=_C1246( C1235 C1246 ) C1235_=_C1247( C1235 C1247 ) C1235_=_C1248( C1235 C1248 ) C1235_=_C1250( C1235 C1250 ) C1235_=_C1251( C1235 C1251 ) C1235_=_C1252( C1235 C1252 ) \nC1236_=_C1237( C1236 C1237 ) C1236_=_C1238( C1236 C1238</w:t>
      </w:r>
    </w:p>
    <w:p>
      <w:pPr>
        <w:pStyle w:val="PreformattedText"/>
        <w:bidi w:val="0"/>
        <w:spacing w:before="0" w:after="0"/>
        <w:jc w:val="left"/>
        <w:rPr/>
      </w:pPr>
      <w:r>
        <w:rPr/>
        <w:t xml:space="preserve"> </w:t>
      </w:r>
      <w:r>
        <w:rPr/>
        <w:t>) C1236_=_C1239( C1236 C1239 ) C1236_=_C1240( C1236 C1240 ) C1236_=_C1242( C1236 C1242 ) C1236_=_C1243( C1236 C1243 ) \nC1236_=_C1244( C1236 C1244 ) C1236_=_C1246( C1236 C1246 ) C1236_=_C1247( C1236 C1247 ) C1236_=_C1248( C1236 C1248 ) C1236_=_C1250( C1236 C1250 ) C1236_=_C1251( C1236 C1251 ) \nC1236_=_C1252( C1236 C1252 ) C1237_=_C1238( C1237 C1238 ) C1237_=_C1239( C1237 C1239 ) C1237_=_C1240( C1237 C1240 ) C1237_=_C1242( C1237 C1242 ) C1237_=_C1243( C1237 C1243 ) \nC1237_=_C1244( C1237 C1244 ) C1237_=_C1246( C1237 C1246 ) C1237_=_C1247( C1237 C1247 ) C1237_=_C1248( C1237 C1248 ) C1237_=_C1250( C1237 C1250 ) C1237_=_C1251( C1237 C1251 ) \nC1237_=_C1252( C1237 C1252 ) C1238_=_C1239( C1238 C1239 ) C1238_=_C1240( C1238 C1240 ) C1238_=_C1242( C1238 C1242 ) C1238_=_C1243( C1238 C1243 ) C1238_=_C1244( C1238 C1244 ) \nC1238_=_C1246( C1238 C1246 ) C1238_=_C1247( C1238 C1247 ) C1238_=_C1248( C1238 C1248 ) C1238_=_C1250( C1238 C1250 ) C1238_=_C1251( C1238 C1251 ) C1238_=_C1252( C1238 C1252 ) \nC1239_=_C1240( C1239 C1240 ) C1239_=_C1242( C1239 C1242 ) C1239_=_C1243( C1239 C1243 ) C1239_=_C1244( C1239 C1244 ) C1239_=_C1246( C1239 C1246 ) C1239_=_C1247( C1239 C1247 ) \nC1239_=_C1248( C1239 C1248 ) C1239_=_C1250( C1239 C1250 ) C1239_=_C1251( C1239 C1251 ) C1239_=_C1252( C1239 C1252 ) C1239_=_C1263( C1239 C1263 ) C1239_=_C1490( C1239 C1490 ) \nC1239_=_C1491( C1239 C1491 ) C1239_=_C1492( C1239 C1492 ) C1239_=_C1493( C1239 C1493 ) C1239_=_C1494( C1239 C1494 ) C1239_=_C1495( C1239 C1495 ) C1239_=_C1496( C1239 C1496 ) \nC1239_=_C1497( C1239 C1497 ) C1239_=_C1498( C1239 C1498 ) C1239_=_C1499( C1239 C1499 ) C1239_=_C1500( C1239 C1500 ) C1239_=_C1501( C1239 C1501 ) C1239_=_C1502( C1239 C1502 ) \nC1239_=_C1504( C1239 C1504 ) C1239_=_C1505( C1239 C1505 ) C1239_=_C1506( C1239 C1506 ) C1239_=_C1508( C1239 C1508 ) C1239_=_C1509( C1239 C1509 ) C1239_=_C1510( C1239 C1510 ) \nC1239_=_C1511( C1239 C1511 ) C1239_=_C1512( C1239 C1512 ) C1240_=_C1242( C1240 C1242 ) C1240_=_C1243( C1240 C1243 ) C1240_=_C1244( C1240 C1244 ) C1240_=_C1246( C1240 C1246 ) \nC1240_=_C1247( C1240 C1247 ) C1240_=_C1248( C1240 C1248 ) C1240_=_C1250( C1240 C1250 ) C1240_=_C1251( C1240 C1251 ) C1240_=_C1252( C1240 C1252 ) C1240_=_C1490( C1240 C1490 ) \nC1240_=_C1523( C1240 C1523 ) C1242_=_C1243( C1242 C1243 ) C1242_=_C1244( C1242 C1244 ) C1242_=_C1246( C1242 C1246 ) C1242_=_C1247( C1242 C1247 ) C1242_=_C1248( C1242 C1248 ) \nC1242_=_C1250( C1242 C1250 ) C1242_=_C1251( C1242 C1251 ) C1242_=_C1252( C1242 C1252 ) C1242_=_C1731( C1242 C1731 ) C1242_=_C1784( C1242 C1784 ) C1243_=_C1244( C1243 C1244 ) \nC1243_=_C1246( C1243 C1246 ) C1243_=_C1247( C1243 C1247 ) C1243_=_C1248( C1243 C1248 ) C1243_=_C1250( C1243 C1250 ) C1243_=_C1251( C1243 C1251 ) C1243_=_C1252( C1243 C1252 ) \nC1243_=_C1317( C1243 C1317 ) C1243_=_C1548( C1243 C1548 ) C1243_=_C1741( C1243 C1741 ) C1243_=_C1761( C1243 C1761 ) C1243_=_C1946( C1243 C1946 ) C1243_=_C1947( C1243 C1947 ) \nC1243_=_C1948( C1243 C1948 ) C1243_=_C1949( C1243 C1949 ) C1243_=_C1950( C1243 C1950 ) C1243_=_C1951( C1243 C1951 ) C1243_=_C1952( C1243 C1952 ) C1243_=_C1953( C1243 C1953 ) \nC1243_=_C1954( C1243 C1954 ) C1243_=_C1955( C1243 C1955 ) C1243_=_C1956( C1243 C1956 ) C1243_=_C1957( C1243 C1957 ) C1243_=_C1958( C1243 C1958 ) C1243_=_C1960( C1243 C1960 ) \nC1243_=_C1961( C1243 C1961 ) C1243_=_C1962( C1243 C1962 ) C1243_=_C1963( C1243 C1963 ) C1243_=_C1964( C1243 C1964 ) C1244_=_C1246( C1244 C1246 ) C1244_=_C1247( C1244 C1247 ) \nC1244_=_C1248( C1244 C1248 ) C1244_=_C1250( C1244 C1250 ) C1244_=_C1251( C1244 C1251 ) C1244_=_C1252( C1244 C1252 ) C1244_=_C1948( C1244 C1948 ) C1244_=_C2017( C1244 C2017 ) \nC1246_=_C1247( C1246 C1247 ) C1246_=_C1248( C1246 C1248 ) C1246_=_C1250( C1246 C1250 ) C1246_=_C1251( C1246 C1251 ) C1246_=_C1252( C1246 C1252 ) C1246_=_C2139( C1246 C2139 ) \nC1247_=_C1248( C1247 C1248 ) C1247_=_C1250( C1247 C1250 ) C1247_=_C1251( C1247 C1251 ) C1247_=_C1252( C1247 C1252 ) C1247_=_C1371( C1247 C1371 ) C1247_=_C1598( C1247 C1598 ) \nC1247_=_C1745( C1247 C1745 ) C1247_=_C1807( C1247 C1807 ) C1247_=_C1996( C1247 C1996 ) C1247_=_C2147( C1247 C2147 ) C1247_=_C2163( C1247 C2163 ) C1247_=_C2298( C1247 C2298 ) \nC1247_=_C2299( C1247 C2299 ) C1247_=_C2300( C1247 C2300 ) C1247_=_C2301( C1247 C2301 ) C1247_=_C2302( C1247 C2302 ) C1247_=_C2303( C1247 C2303 ) C1247_=_C2304( C1247 C2304 ) \nC1247_=_C2305( C1247 C2305 ) C1247_=_C2306( C1247 C2306 ) C1247_=_C2307( C1247 C2307 ) C1247_=_C2308( C1247 C2308 ) C1247_=_C2309( C1247 C2309 ) C1247_=_C2310( C1247 C2310 ) \nC1247_=_C2311( C1247 C2311 ) C1247_=_C2312( C1247 C2312 ) C1248_=_C1250( C1248 C1250 ) C1248_=_C1251( C1248 C1251 ) C1248_=_C1252( C1248 C1252 ) C1248_=_C2302( C1248 C2302 ) \nC1250_=_C1251( C1250 C1251 ) C1250_=_C1252( C1250 C1252 ) C1250_=_C2435( C1250 C2435 ) C1251_=_C1252( C1251 C1252 ) C1251_=_C1511( C1251 C1511 ) C1251_=_C1749( C1251 C1749 ) \nC1251_=_C1963( C1251 C1963 ) C1251_=_C2151( C1251 C2151 ) C1251_=_C2311( C1251 C2311 ) C1251_=_C2441( C1251 C2441 ) C1263_=_C1490( C1263 C1490 ) C1263_=_C1491( C1263 C1491 ) \nC1263_=_C1492( C1263 C1492 ) C1263_=_C1493( C1263 C1493 ) C1263_=_C1494( C1263 C1494 ) C1263_=_C1495( C1263 C1495 ) C1263_=_C1496( C1263 C1496 ) C1263_=_C1497( C1263 C1497 ) \nC1263_=_C1498( C1263 C1498 ) C1263_=_C1499( C1263 C1499 ) C1263_=_C1500( C1263 C1500 ) C1263_=_C1501( C1263 C1501 ) C1263_=_C1502( C1263 C1502 ) C1263_=_C1504( C1263 C1504 ) \nC1263_=_C1505( C1263 C1505 ) C1263_=_C1506( C1263 C1506 ) C1263_=_C1508( C1263 C1508 ) C1263_=_C1509( C1263 C1509 ) C1263_=_C1510( C1263 C1510 ) C1263_=_C1511( C1263 C1511 ) \nC1263_=_C1512( C1263 C1512 ) C1290_=_C1501( C1290 C1501 ) C1290_=_C1523( C1290 C1523 ) C1290_=_C1730( C1290 C1730 ) C1290_=_C1731( C1290 C1731 ) C1290_=_C1732( C1290 C1732 ) \nC1290_=_C1733( C1290 C1733 ) C1290_=_C1734( C1290 C1734 ) C1290_=_C1735( C1290 C1735 ) C1290_=_C1736( C1290 C1736 ) C1290_=_C1737( C1290 C1737 ) C1290_=_C1738( C1290 C1738 ) \nC1290_=_C1739( C1290 C1739 ) C1290_=_C1740( C1290 C1740 ) C1290_=_C1741( C1290 C1741 ) C1290_=_C1742( C1290 C1742 ) C1290_=_C1744( C1290 C1744 ) C1290_=_C1745( C1290 C1745 ) \nC1290_=_C1746( C1290 C1746 ) C1290_=_C1748( C1290 C1748 ) C1290_=_C1749( C1290 C1749 ) C1290_=_C1750( C1290 C1750 ) C1317_=_C1548( C1317 C1548 ) C1317_=_C1741( C1317 C1741 ) \nC1317_=_C1761( C1317 C1761 ) C1317_=_C1946( C1317 C1946 ) C1317_=_C1947( C1317 C1947 ) C1317_=_C1948( C1317 C1948 ) C1317_=_C1949( C1317 C1949 ) C1317_=_C1950( C1317 C1950 ) \nC1317_=_C1951( C1317 C1951 ) C1317_=_C1952( C1317 C1952 ) C1317_=_C1953( C1317 C1953 ) C1317_=_C1954( C1317 C1954 ) C1317_=_C1955( C1317 C1955 ) C1317_=_C1956( C1317 C1956 ) \nC1317_=_C1957( C1317 C1957 ) C1317_=_C1958( C1317 C1958 ) C1317_=_C1960( C1317 C1960 ) C1317_=_C1961( C1317 C1961 ) C1317_=_C1962( C1317 C1962 ) C1317_=_C1963( C1317 C1963 ) \nC1317_=_C1964( C1317 C1964 ) C1344_=_C1505( C1344 C1505 ) C1344_=_C1573( C1344 C1573 ) C1344_=_C1784( C1344 C1784 ) C1344_=_C1957( C1344 C1957 ) C1344_=_C1975( C1344 C1975 ) \nC1344_=_C2136( C1344 C2136 ) C1344_=_C2137( C1344 C2137 ) C1344_=_C2138( C1344 C2138 ) C1344_=_C2139( C1344 C2139 ) C1344_=_C2140( C1344 C2140 ) C1344_=_C2141( C1344 C2141 ) \nC1344_=_C2142( C1344 C2142 ) C1344_=_C2143( C1344 C2143 ) C1344_=_C2144( C1344 C2144 ) C1344_=_C2145( C1344 C2145 ) C1344_=_C2146( C1344 C2146 ) C1344_=_C2147( C1344 C2147 ) \nC1344_=_C2148( C1344 C2148 ) C1344_=_C2150( C1344 C2150 ) C1344_=_C2151( C1344 C2151 ) C1344_=_C2152( C1344 C2152 ) C1371_=_C1598( C1371 C1598 ) C1371_=_C1745( C1371 C1745 ) \nC1371_=_C1807( C1371 C1807 ) C1371_=_C1996( C1371 C1996 ) C1371_=_C2147( C1371 C2147 ) C1371_=_C2163( C1371 C2163 ) C1371_=_C2298( C1371 C2298 ) C1371_=_C2299( C1371 C2299 ) \nC1371_=_C2300( C1371 C2300 ) C1371_=_C2301( C1371 C2301 ) C1371_=_C2302( C1371 C2302 ) C1371_=_C2303( C1371 C2303 ) C1371_=_C2304( C1371 C2304 ) C1371_=_C2305( C1371 C2305 ) \nC1371_=_C2306( C1371 C2306 ) C1371_=_C2307( C1371 C2307 ) C1371_=_C2308( C1371 C2308 ) C1371_=_C2309( C1371 C2309 ) C1371_=_C2310( C1371 C2310 ) C1371_=_C2311( C1371 C2311 ) \nC1371_=_C2312( C1371 C2312 ) C1397_=_C1509( C1397 C1509 ) C1397_=_C1623( C1397 C1623 ) C1397_=_C1830( C1397 C1830 ) C1397_=_C1961( C1397 C1961 ) C1397_=_C2017( C1397 C2017 ) \nC1397_=_C2182( C1397 C2182 ) C1397_=_C2309( C1397 C2309 ) C1397_=_C2323( C1397 C2323 ) C1397_=_C2430( C1397 C2430 ) C1397_=_C2431( C1397 C2431 ) C1397_=_C2432( C1397 C2432 ) \nC1397_=_C2433( C1397 C2433 ) C1397_=_C2434( C1397 C2434 ) C1397_=_C2435( C1397 C2435 ) C1397_=_C2436( C1397 C2436 ) C1397_=_C2437( C1397 C2437 ) C1397_=_C2438( C1397 C2438 ) \nC1397_=_C2439( C1397 C2439 ) C1397_=_C2440( C1397 C2440 ) C1397_=_C2441( C1397 C2441 ) C1397_=_C2442( C1397 C2442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4( C1490 C1504 ) C1490_=_C1505( C1490 C1505 ) \nC1490_=_C1506( C1490 C1506 ) C1490_=_C1508( C1490 C1508 ) C1490_=_C1509( C1490 C1509 ) C1490_=_C1510( C1490 C1510 ) C1490_=_C1511( C1490 C1511 ) C1490_=_C1512( C1490 C1512 ) \nC1490_=_C1523( C1490 C1523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4( C1491 C1504 ) C1491_=_C1505( C1491 C1505 ) C1491_=_C1506( C1491 C1506 ) C1491_=_C1508( C1491 C1508 ) C1491_=_C1509( C1491 C1509 ) C1491_=_C1510( C1491 C1510 ) \nC1491_=_C1511( C1491 C1511 ) C1491_=_C1512( C1491 C1512 ) C1491_=_C1548( C1491 C1548 ) C1492_=_C1493(</w:t>
      </w:r>
    </w:p>
    <w:p>
      <w:pPr>
        <w:pStyle w:val="PreformattedText"/>
        <w:bidi w:val="0"/>
        <w:spacing w:before="0" w:after="0"/>
        <w:jc w:val="left"/>
        <w:rPr/>
      </w:pPr>
      <w:r>
        <w:rPr/>
        <w:t xml:space="preserve"> </w:t>
      </w:r>
      <w:r>
        <w:rPr/>
        <w:t>C1492 C1493 ) C1492_=_C1494( C1492 C1494 ) C1492_=_C1495( C1492 C1495 ) \nC1492_=_C1496( C1492 C1496 ) C1492_=_C1497( C1492 C1497 ) C1492_=_C1498( C1492 C1498 ) C1492_=_C1499( C1492 C1499 ) C1492_=_C1500( C1492 C1500 ) C1492_=_C1501( C1492 C1501 ) \nC1492_=_C1502( C1492 C1502 ) C1492_=_C1504( C1492 C1504 ) C1492_=_C1505( C1492 C1505 ) C1492_=_C1506( C1492 C1506 ) C1492_=_C1508( C1492 C1508 ) C1492_=_C1509( C1492 C1509 ) \nC1492_=_C1510( C1492 C1510 ) C1492_=_C1511( C1492 C1511 ) C1492_=_C1512( C1492 C1512 ) C1492_=_C1573( C1492 C1573 ) C1493_=_C1494( C1493 C1494 ) C1493_=_C1495( C1493 C1495 ) \nC1493_=_C1496( C1493 C1496 ) C1493_=_C1497( C1493 C1497 ) C1493_=_C1498( C1493 C1498 ) C1493_=_C1499( C1493 C1499 ) C1493_=_C1500( C1493 C1500 ) C1493_=_C1501( C1493 C1501 ) \nC1493_=_C1502( C1493 C1502 ) C1493_=_C1504( C1493 C1504 ) C1493_=_C1505( C1493 C1505 ) C1493_=_C1506( C1493 C1506 ) C1493_=_C1508( C1493 C1508 ) C1493_=_C1509( C1493 C1509 ) \nC1493_=_C1510( C1493 C1510 ) C1493_=_C1511( C1493 C1511 ) C1493_=_C1512( C1493 C1512 ) C1493_=_C1598( C1493 C1598 ) C1494_=_C1495( C1494 C1495 ) C1494_=_C1496( C1494 C1496 ) \nC1494_=_C1497( C1494 C1497 ) C1494_=_C1498( C1494 C1498 ) C1494_=_C1499( C1494 C1499 ) C1494_=_C1500( C1494 C1500 ) C1494_=_C1501( C1494 C1501 ) C1494_=_C1502( C1494 C1502 ) \nC1494_=_C1504( C1494 C1504 ) C1494_=_C1505( C1494 C1505 ) C1494_=_C1506( C1494 C1506 ) C1494_=_C1508( C1494 C1508 ) C1494_=_C1509( C1494 C1509 ) C1494_=_C1510( C1494 C1510 ) \nC1494_=_C1511( C1494 C1511 ) C1494_=_C1512( C1494 C1512 ) C1494_=_C1623( C1494 C1623 ) C1495_=_C1496( C1495 C1496 ) C1495_=_C1497( C1495 C1497 ) C1495_=_C1498( C1495 C1498 ) \nC1495_=_C1499( C1495 C1499 ) C1495_=_C1500( C1495 C1500 ) C1495_=_C1501( C1495 C1501 ) C1495_=_C1502( C1495 C1502 ) C1495_=_C1504( C1495 C1504 ) C1495_=_C1505( C1495 C1505 ) \nC1495_=_C1506( C1495 C1506 ) C1495_=_C1508( C1495 C1508 ) C1495_=_C1509( C1495 C1509 ) C1495_=_C1510( C1495 C1510 ) C1495_=_C1511( C1495 C1511 ) C1495_=_C1512( C1495 C1512 ) \nC1496_=_C1497( C1496 C1497 ) C1496_=_C1498( C1496 C1498 ) C1496_=_C1499( C1496 C1499 ) C1496_=_C1500( C1496 C1500 ) C1496_=_C1501( C1496 C1501 ) C1496_=_C1502( C1496 C1502 ) \nC1496_=_C1504( C1496 C1504 ) C1496_=_C1505( C1496 C1505 ) C1496_=_C1506( C1496 C1506 ) C1496_=_C1508( C1496 C1508 ) C1496_=_C1509( C1496 C1509 ) C1496_=_C1510( C1496 C1510 ) \nC1496_=_C1511( C1496 C1511 ) C1496_=_C1512( C1496 C1512 ) C1497_=_C1498( C1497 C1498 ) C1497_=_C1499( C1497 C1499 ) C1497_=_C1500( C1497 C1500 ) C1497_=_C1501( C1497 C1501 ) \nC1497_=_C1502( C1497 C1502 ) C1497_=_C1504( C1497 C1504 ) C1497_=_C1505( C1497 C1505 ) C1497_=_C1506( C1497 C1506 ) C1497_=_C1508( C1497 C1508 ) C1497_=_C1509( C1497 C1509 ) \nC1497_=_C1510( C1497 C1510 ) C1497_=_C1511( C1497 C1511 ) C1497_=_C1512( C1497 C1512 ) C1498_=_C1499( C1498 C1499 ) C1498_=_C1500( C1498 C1500 ) C1498_=_C1501( C1498 C1501 ) \nC1498_=_C1502( C1498 C1502 ) C1498_=_C1504( C1498 C1504 ) C1498_=_C1505( C1498 C1505 ) C1498_=_C1506( C1498 C1506 ) C1498_=_C1508( C1498 C1508 ) C1498_=_C1509( C1498 C1509 ) \nC1498_=_C1510( C1498 C1510 ) C1498_=_C1511( C1498 C1511 ) C1498_=_C1512( C1498 C1512 ) C1499_=_C1500( C1499 C1500 ) C1499_=_C1501( C1499 C1501 ) C1499_=_C1502( C1499 C1502 ) \nC1499_=_C1504( C1499 C1504 ) C1499_=_C1505( C1499 C1505 ) C1499_=_C1506( C1499 C1506 ) C1499_=_C1508( C1499 C1508 ) C1499_=_C1509( C1499 C1509 ) C1499_=_C1510( C1499 C1510 ) \nC1499_=_C1511( C1499 C1511 ) C1499_=_C1512( C1499 C1512 ) C1500_=_C1501( C1500 C1501 ) C1500_=_C1502( C1500 C1502 ) C1500_=_C1504( C1500 C1504 ) C1500_=_C1505( C1500 C1505 ) \nC1500_=_C1506( C1500 C1506 ) C1500_=_C1508( C1500 C1508 ) C1500_=_C1509( C1500 C1509 ) C1500_=_C1510( C1500 C1510 ) C1500_=_C1511( C1500 C1511 ) C1500_=_C1512( C1500 C1512 ) \nC1501_=_C1502( C1501 C1502 ) C1501_=_C1504( C1501 C1504 ) C1501_=_C1505( C1501 C1505 ) C1501_=_C1506( C1501 C1506 ) C1501_=_C1508( C1501 C1508 ) C1501_=_C1509( C1501 C1509 ) \nC1501_=_C1510( C1501 C1510 ) C1501_=_C1511( C1501 C1511 ) C1501_=_C1512( C1501 C1512 ) C1501_=_C1523( C1501 C1523 ) C1501_=_C1730( C1501 C1730 ) C1501_=_C1731( C1501 C1731 ) \nC1501_=_C1732( C1501 C1732 ) C1501_=_C1733( C1501 C1733 ) C1501_=_C1734( C1501 C1734 ) C1501_=_C1735( C1501 C1735 ) C1501_=_C1736( C1501 C1736 ) C1501_=_C1737( C1501 C1737 ) \nC1501_=_C1738( C1501 C1738 ) C1501_=_C1739( C1501 C1739 ) C1501_=_C1740( C1501 C1740 ) C1501_=_C1741( C1501 C1741 ) C1501_=_C1742( C1501 C1742 ) C1501_=_C1744( C1501 C1744 ) \nC1501_=_C1745( C1501 C1745 ) C1501_=_C1746( C1501 C1746 ) C1501_=_C1748( C1501 C1748 ) C1501_=_C1749( C1501 C1749 ) C1501_=_C1750( C1501 C1750 ) C1502_=_C1504( C1502 C1504 ) \nC1502_=_C1505( C1502 C1505 ) C1502_=_C1506( C1502 C1506 ) C1502_=_C1508( C1502 C1508 ) C1502_=_C1509( C1502 C1509 ) C1502_=_C1510( C1502 C1510 ) C1502_=_C1511( C1502 C1511 ) \nC1502_=_C1512( C1502 C1512 ) C1502_=_C1730( C1502 C1730 ) C1502_=_C1761( C1502 C1761 ) C1504_=_C1505( C1504 C1505 ) C1504_=_C1506( C1504 C1506 ) C1504_=_C1508( C1504 C1508 ) \nC1504_=_C1509( C1504 C1509 ) C1504_=_C1510( C1504 C1510 ) C1504_=_C1511( C1504 C1511 ) C1504_=_C1512( C1504 C1512 ) C1504_=_C1947( C1504 C1947 ) C1504_=_C1996( C1504 C1996 ) \nC1505_=_C1506( C1505 C1506 ) C1505_=_C1508( C1505 C1508 ) C1505_=_C1509( C1505 C1509 ) C1505_=_C1510( C1505 C1510 ) C1505_=_C1511( C1505 C1511 ) C1505_=_C1512( C1505 C1512 ) \nC1505_=_C1573( C1505 C1573 ) C1505_=_C1784( C1505 C1784 ) C1505_=_C1957( C1505 C1957 ) C1505_=_C1975( C1505 C1975 ) C1505_=_C2136( C1505 C2136 ) C1505_=_C2137( C1505 C2137 ) \nC1505_=_C2138( C1505 C2138 ) C1505_=_C2139( C1505 C2139 ) C1505_=_C2140( C1505 C2140 ) C1505_=_C2141( C1505 C2141 ) C1505_=_C2142( C1505 C2142 ) C1505_=_C2143( C1505 C2143 ) \nC1505_=_C2144( C1505 C2144 ) C1505_=_C2145( C1505 C2145 ) C1505_=_C2146( C1505 C2146 ) C1505_=_C2147( C1505 C2147 ) C1505_=_C2148( C1505 C2148 ) C1505_=_C2150( C1505 C2150 ) \nC1505_=_C2151( C1505 C2151 ) C1505_=_C2152( C1505 C2152 ) C1506_=_C1508( C1506 C1508 ) C1506_=_C1509( C1506 C1509 ) C1506_=_C1510( C1506 C1510 ) C1506_=_C1511( C1506 C1511 ) \nC1506_=_C1512( C1506 C1512 ) C1506_=_C2138( C1506 C2138 ) C1508_=_C1509( C1508 C1509 ) C1508_=_C1510( C1508 C1510 ) C1508_=_C1511( C1508 C1511 ) C1508_=_C1512( C1508 C1512 ) \nC1508_=_C2301( C1508 C2301 ) C1509_=_C1510( C1509 C1510 ) C1509_=_C1511( C1509 C1511 ) C1509_=_C1512( C1509 C1512 ) C1509_=_C1623( C1509 C1623 ) C1509_=_C1830( C1509 C1830 ) \nC1509_=_C1961( C1509 C1961 ) C1509_=_C2017( C1509 C2017 ) C1509_=_C2182( C1509 C2182 ) C1509_=_C2309( C1509 C2309 ) C1509_=_C2323( C1509 C2323 ) C1509_=_C2430( C1509 C2430 ) \nC1509_=_C2431( C1509 C2431 ) C1509_=_C2432( C1509 C2432 ) C1509_=_C2433( C1509 C2433 ) C1509_=_C2434( C1509 C2434 ) C1509_=_C2435( C1509 C2435 ) C1509_=_C2436( C1509 C2436 ) \nC1509_=_C2437( C1509 C2437 ) C1509_=_C2438( C1509 C2438 ) C1509_=_C2439( C1509 C2439 ) C1509_=_C2440( C1509 C2440 ) C1509_=_C2441( C1509 C2441 ) C1509_=_C2442( C1509 C2442 ) \nC1510_=_C1511( C1510 C1511 ) C1510_=_C1512( C1510 C1512 ) C1510_=_C2434( C1510 C2434 ) C1511_=_C1512( C1511 C1512 ) C1511_=_C1749( C1511 C1749 ) C1511_=_C1963( C1511 C1963 ) \nC1511_=_C2151( C1511 C2151 ) C1511_=_C2311( C1511 C2311 ) C1511_=_C2441( C1511 C2441 ) C1523_=_C1730( C1523 C1730 ) C1523_=_C1731( C1523 C1731 ) C1523_=_C1732( C1523 C1732 ) \nC1523_=_C1733( C1523 C1733 ) C1523_=_C1734( C1523 C1734 ) C1523_=_C1735( C1523 C1735 ) C1523_=_C1736( C1523 C1736 ) C1523_=_C1737( C1523 C1737 ) C1523_=_C1738( C1523 C1738 ) \nC1523_=_C1739( C1523 C1739 ) C1523_=_C1740( C1523 C1740 ) C1523_=_C1741( C1523 C1741 ) C1523_=_C1742( C1523 C1742 ) C1523_=_C1744( C1523 C1744 ) C1523_=_C1745( C1523 C1745 ) \nC1523_=_C1746( C1523 C1746 ) C1523_=_C1748( C1523 C1748 ) C1523_=_C1749( C1523 C1749 ) C1523_=_C1750( C1523 C1750 ) C1548_=_C1741( C1548 C1741 ) C1548_=_C1761( C1548 C1761 ) \nC1548_=_C1946( C1548 C1946 ) C1548_=_C1947( C1548 C1947 ) C1548_=_C1948( C1548 C1948 ) C1548_=_C1949( C1548 C1949 ) C1548_=_C1950( C1548 C1950 ) C1548_=_C1951( C1548 C1951 ) \nC1548_=_C1952( C1548 C1952 ) C1548_=_C1953( C1548 C1953 ) C1548_=_C1954( C1548 C1954 ) C1548_=_C1955( C1548 C1955 ) C1548_=_C1956( C1548 C1956 ) C1548_=_C1957( C1548 C1957 ) \nC1548_=_C1958( C1548 C1958 ) C1548_=_C1960( C1548 C1960 ) C1548_=_C1961( C1548 C1961 ) C1548_=_C1962( C1548 C1962 ) C1548_=_C1963( C1548 C1963 ) C1548_=_C1964( C1548 C1964 ) \nC1573_=_C1784( C1573 C1784 ) C1573_=_C1957( C1573 C1957 ) C1573_=_C1975( C1573 C1975 ) C1573_=_C2136( C1573 C2136 ) C1573_=_C2137( C1573 C2137 ) C1573_=_C2138( C1573 C2138 ) \nC1573_=_C2139( C1573 C2139 ) C1573_=_C2140( C1573 C2140 ) C1573_=_C2141( C1573 C2141 ) C1573_=_C2142( C1573 C2142 ) C1573_=_C2143( C1573 C2143 ) C1573_=_C2144( C1573 C2144 ) \nC1573_=_C2145( C1573 C2145 ) C1573_=_C2146( C1573 C2146 ) C1573_=_C2147( C1573 C2147 ) C1573_=_C2148( C1573 C2148 ) C1573_=_C2150( C1573 C2150 ) C1573_=_C2151( C1573 C2151 ) \nC1573_=_C2152( C1573 C2152 ) C1598_=_C1745( C1598 C1745 ) C1598_=_C1807( C1598 C1807 ) C1598_=_C1996( C1598 C1996 ) C1598_=_C2147( C1598 C2147 ) C1598_=_C2163( C1598 C2163 ) \nC1598_=_C2298( C1598 C2298 ) C1598_=_C2299( C1598 C2299 ) C1598_=_C2300( C1598 C2300 ) C1598_=_C2301( C1598 C2301 ) C1598_=_C2302( C1598 C2302 ) C1598_=_C2303( C1598 C2303 ) \nC1598_=_C2304( C1598 C2304 ) C1598_=_C2305( C1598 C2305 ) C1598_=_C2306( C1598 C2306 ) C1598_=_C2307( C1598 C2307 ) C1598_=_C2308( C1598 C2308 ) C1598_=_C2309( C1598 C2309 ) \nC1598_=_C2310( C1598 C2310 ) C1598_=_C2311( C1598 C2311 ) C1598_=_C2312( C1598 C2312 ) C1623_=_C1830( C1623 C1830 ) C1623_=_C1961( C1623 C1961 ) C1623_=_C2017( C1623 C2017 ) \nC1623_=_C2182( C1623 C2182 ) C1623_=_C2309( C1623 C2309 ) C1623_=_C2323( C1623 C2323 ) C1623_=_C2430( C1623 C2430 ) C1623_=_C2431( C1623 C2431 ) C1623_=_C2432( C1623 C2432 ) \nC1623_=_C2433( C1623 C2433 ) C1623_=_C2434( C1623 C2434 ) C1623_=_C2435( C1623 C2435 ) C1623_=_C2436( C1623 C2436 ) C1623_=_C2437( C1623 C2437 ) C1623_=_C2438(</w:t>
      </w:r>
    </w:p>
    <w:p>
      <w:pPr>
        <w:pStyle w:val="PreformattedText"/>
        <w:bidi w:val="0"/>
        <w:spacing w:before="0" w:after="0"/>
        <w:jc w:val="left"/>
        <w:rPr/>
      </w:pPr>
      <w:r>
        <w:rPr/>
        <w:t xml:space="preserve"> </w:t>
      </w:r>
      <w:r>
        <w:rPr/>
        <w:t>C1623 C2438 ) \nC1623_=_C2439( C1623 C2439 ) C1623_=_C2440( C1623 C2440 ) C1623_=_C2441( C1623 C2441 ) C1623_=_C2442( C1623 C2442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4( C1730 C1744 ) C1730_=_C1745( C1730 C1745 ) \nC1730_=_C1746( C1730 C1746 ) C1730_=_C1748( C1730 C1748 ) C1730_=_C1749( C1730 C1749 ) C1730_=_C1750( C1730 C1750 ) C1730_=_C1761( C1730 C1761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4( C1731 C1744 ) C1731_=_C1745( C1731 C1745 ) \nC1731_=_C1746( C1731 C1746 ) C1731_=_C1748( C1731 C1748 ) C1731_=_C1749( C1731 C1749 ) C1731_=_C1750( C1731 C1750 ) C1731_=_C1784( C1731 C1784 ) C1732_=_C1733( C1732 C1733 ) \nC1732_=_C1734( C1732 C1734 ) C1732_=_C1735( C1732 C1735 ) C1732_=_C1736( C1732 C1736 ) C1732_=_C1737( C1732 C1737 ) C1732_=_C1738( C1732 C1738 ) C1732_=_C1739( C1732 C1739 ) \nC1732_=_C1740( C1732 C1740 ) C1732_=_C1741( C1732 C1741 ) C1732_=_C1742( C1732 C1742 ) C1732_=_C1744( C1732 C1744 ) C1732_=_C1745( C1732 C1745 ) C1732_=_C1746( C1732 C1746 ) \nC1732_=_C1748( C1732 C1748 ) C1732_=_C1749( C1732 C1749 ) C1732_=_C1750( C1732 C1750 ) C1732_=_C1807( C1732 C1807 ) C1733_=_C1734( C1733 C1734 ) C1733_=_C1735( C1733 C1735 ) \nC1733_=_C1736( C1733 C1736 ) C1733_=_C1737( C1733 C1737 ) C1733_=_C1738( C1733 C1738 ) C1733_=_C1739( C1733 C1739 ) C1733_=_C1740( C1733 C1740 ) C1733_=_C1741( C1733 C1741 ) \nC1733_=_C1742( C1733 C1742 ) C1733_=_C1744( C1733 C1744 ) C1733_=_C1745( C1733 C1745 ) C1733_=_C1746( C1733 C1746 ) C1733_=_C1748( C1733 C1748 ) C1733_=_C1749( C1733 C1749 ) \nC1733_=_C1750( C1733 C1750 ) C1733_=_C1830( C1733 C1830 ) C1734_=_C1735( C1734 C1735 ) C1734_=_C1736( C1734 C1736 ) C1734_=_C1737( C1734 C1737 ) C1734_=_C1738( C1734 C1738 ) \nC1734_=_C1739( C1734 C1739 ) C1734_=_C1740( C1734 C1740 ) C1734_=_C1741( C1734 C1741 ) C1734_=_C1742( C1734 C1742 ) C1734_=_C1744( C1734 C1744 ) C1734_=_C1745( C1734 C1745 ) \nC1734_=_C1746( C1734 C1746 ) C1734_=_C1748( C1734 C1748 ) C1734_=_C1749( C1734 C1749 ) C1734_=_C1750( C1734 C1750 ) C1735_=_C1736( C1735 C1736 ) C1735_=_C1737( C1735 C1737 ) \nC1735_=_C1738( C1735 C1738 ) C1735_=_C1739( C1735 C1739 ) C1735_=_C1740( C1735 C1740 ) C1735_=_C1741( C1735 C1741 ) C1735_=_C1742( C1735 C1742 ) C1735_=_C1744( C1735 C1744 ) \nC1735_=_C1745( C1735 C1745 ) C1735_=_C1746( C1735 C1746 ) C1735_=_C1748( C1735 C1748 ) C1735_=_C1749( C1735 C1749 ) C1735_=_C1750( C1735 C1750 ) C1736_=_C1737( C1736 C1737 ) \nC1736_=_C1738( C1736 C1738 ) C1736_=_C1739( C1736 C1739 ) C1736_=_C1740( C1736 C1740 ) C1736_=_C1741( C1736 C1741 ) C1736_=_C1742( C1736 C1742 ) C1736_=_C1744( C1736 C1744 ) \nC1736_=_C1745( C1736 C1745 ) C1736_=_C1746( C1736 C1746 ) C1736_=_C1748( C1736 C1748 ) C1736_=_C1749( C1736 C1749 ) C1736_=_C1750( C1736 C1750 ) C1737_=_C1738( C1737 C1738 ) \nC1737_=_C1739( C1737 C1739 ) C1737_=_C1740( C1737 C1740 ) C1737_=_C1741( C1737 C1741 ) C1737_=_C1742( C1737 C1742 ) C1737_=_C1744( C1737 C1744 ) C1737_=_C1745( C1737 C1745 ) \nC1737_=_C1746( C1737 C1746 ) C1737_=_C1748( C1737 C1748 ) C1737_=_C1749( C1737 C1749 ) C1737_=_C1750( C1737 C1750 ) C1738_=_C1739( C1738 C1739 ) C1738_=_C1740( C1738 C1740 ) \nC1738_=_C1741( C1738 C1741 ) C1738_=_C1742( C1738 C1742 ) C1738_=_C1744( C1738 C1744 ) C1738_=_C1745( C1738 C1745 ) C1738_=_C1746( C1738 C1746 ) C1738_=_C1748( C1738 C1748 ) \nC1738_=_C1749( C1738 C1749 ) C1738_=_C1750( C1738 C1750 ) C1739_=_C1740( C1739 C1740 ) C1739_=_C1741( C1739 C1741 ) C1739_=_C1742( C1739 C1742 ) C1739_=_C1744( C1739 C1744 ) \nC1739_=_C1745( C1739 C1745 ) C1739_=_C1746( C1739 C1746 ) C1739_=_C1748( C1739 C1748 ) C1739_=_C1749( C1739 C1749 ) C1739_=_C1750( C1739 C1750 ) C1740_=_C1741( C1740 C1741 ) \nC1740_=_C1742( C1740 C1742 ) C1740_=_C1744( C1740 C1744 ) C1740_=_C1745( C1740 C1745 ) C1740_=_C1746( C1740 C1746 ) C1740_=_C1748( C1740 C1748 ) C1740_=_C1749( C1740 C1749 ) \nC1740_=_C1750( C1740 C1750 ) C1741_=_C1742( C1741 C1742 ) C1741_=_C1744( C1741 C1744 ) C1741_=_C1745( C1741 C1745 ) C1741_=_C1746( C1741 C1746 ) C1741_=_C1748( C1741 C1748 ) \nC1741_=_C1749( C1741 C1749 ) C1741_=_C1750( C1741 C1750 ) C1741_=_C1761( C1741 C1761 ) C1741_=_C1946( C1741 C1946 ) C1741_=_C1947( C1741 C1947 ) C1741_=_C1948( C1741 C1948 ) \nC1741_=_C1949( C1741 C1949 ) C1741_=_C1950( C1741 C1950 ) C1741_=_C1951( C1741 C1951 ) C1741_=_C1952( C1741 C1952 ) C1741_=_C1953( C1741 C1953 ) C1741_=_C1954( C1741 C1954 ) \nC1741_=_C1955( C1741 C1955 ) C1741_=_C1956( C1741 C1956 ) C1741_=_C1957( C1741 C1957 ) C1741_=_C1958( C1741 C1958 ) C1741_=_C1960( C1741 C1960 ) C1741_=_C1961( C1741 C1961 ) \nC1741_=_C1962( C1741 C1962 ) C1741_=_C1963( C1741 C1963 ) C1741_=_C1964( C1741 C1964 ) C1742_=_C1744( C1742 C1744 ) C1742_=_C1745( C1742 C1745 ) C1742_=_C1746( C1742 C1746 ) \nC1742_=_C1748( C1742 C1748 ) C1742_=_C1749( C1742 C1749 ) C1742_=_C1750( C1742 C1750 ) C1742_=_C1946( C1742 C1946 ) C1742_=_C1975( C1742 C1975 ) C1744_=_C1745( C1744 C1745 ) \nC1744_=_C1746( C1744 C1746 ) C1744_=_C1748( C1744 C1748 ) C1744_=_C1749( C1744 C1749 ) C1744_=_C1750( C1744 C1750 ) C1744_=_C2137( C1744 C2137 ) C1744_=_C2182( C1744 C2182 ) \nC1745_=_C1746( C1745 C1746 ) C1745_=_C1748( C1745 C1748 ) C1745_=_C1749( C1745 C1749 ) C1745_=_C1750( C1745 C1750 ) C1745_=_C1807( C1745 C1807 ) C1745_=_C1996( C1745 C1996 ) \nC1745_=_C2147( C1745 C2147 ) C1745_=_C2163( C1745 C2163 ) C1745_=_C2298( C1745 C2298 ) C1745_=_C2299( C1745 C2299 ) C1745_=_C2300( C1745 C2300 ) C1745_=_C2301( C1745 C2301 ) \nC1745_=_C2302( C1745 C2302 ) C1745_=_C2303( C1745 C2303 ) C1745_=_C2304( C1745 C2304 ) C1745_=_C2305( C1745 C2305 ) C1745_=_C2306( C1745 C2306 ) C1745_=_C2307( C1745 C2307 ) \nC1745_=_C2308( C1745 C2308 ) C1745_=_C2309( C1745 C2309 ) C1745_=_C2310( C1745 C2310 ) C1745_=_C2311( C1745 C2311 ) C1745_=_C2312( C1745 C2312 ) C1746_=_C1748( C1746 C1748 ) \nC1746_=_C1749( C1746 C1749 ) C1746_=_C1750( C1746 C1750 ) C1746_=_C2300( C1746 C2300 ) C1748_=_C1749( C1748 C1749 ) C1748_=_C1750( C1748 C1750 ) C1748_=_C2433( C1748 C2433 ) \nC1749_=_C1750( C1749 C1750 ) C1749_=_C1963( C1749 C1963 ) C1749_=_C2151( C1749 C2151 ) C1749_=_C2311( C1749 C2311 ) C1749_=_C2441( C1749 C2441 ) C1761_=_C1946( C1761 C1946 ) \nC1761_=_C1947( C1761 C1947 ) C1761_=_C1948( C1761 C1948 ) C1761_=_C1949( C1761 C1949 ) C1761_=_C1950( C1761 C1950 ) C1761_=_C1951( C1761 C1951 ) C1761_=_C1952( C1761 C1952 ) \nC1761_=_C1953( C1761 C1953 ) C1761_=_C1954( C1761 C1954 ) C1761_=_C1955( C1761 C1955 ) C1761_=_C1956( C1761 C1956 ) C1761_=_C1957( C1761 C1957 ) C1761_=_C1958( C1761 C1958 ) \nC1761_=_C1960( C1761 C1960 ) C1761_=_C1961( C1761 C1961 ) C1761_=_C1962( C1761 C1962 ) C1761_=_C1963( C1761 C1963 ) C1761_=_C1964( C1761 C1964 ) C1784_=_C1957( C1784 C1957 ) \nC1784_=_C1975( C1784 C1975 ) C1784_=_C2136( C1784 C2136 ) C1784_=_C2137( C1784 C2137 ) C1784_=_C2138( C1784 C2138 ) C1784_=_C2139( C1784 C2139 ) C1784_=_C2140( C1784 C2140 ) \nC1784_=_C2141( C1784 C2141 ) C1784_=_C2142( C1784 C2142 ) C1784_=_C2143( C1784 C2143 ) C1784_=_C2144( C1784 C2144 ) C1784_=_C2145( C1784 C2145 ) C1784_=_C2146( C1784 C2146 ) \nC1784_=_C2147( C1784 C2147 ) C1784_=_C2148( C1784 C2148 ) C1784_=_C2150( C1784 C2150 ) C1784_=_C2151( C1784 C2151 ) C1784_=_C2152( C1784 C2152 ) C1807_=_C1996( C1807 C1996 ) \nC1807_=_C2147( C1807 C2147 ) C1807_=_C2163( C1807 C2163 ) C1807_=_C2298( C1807 C2298 ) C1807_=_C2299( C1807 C2299 ) C1807_=_C2300( C1807 C2300 ) C1807_=_C2301( C1807 C2301 ) \nC1807_=_C2302( C1807 C2302 ) C1807_=_C2303( C1807 C2303 ) C1807_=_C2304( C1807 C2304 ) C1807_=_C2305( C1807 C2305 ) C1807_=_C2306( C1807 C2306 ) C1807_=_C2307( C1807 C2307 ) \nC1807_=_C2308( C1807 C2308 ) C1807_=_C2309( C1807 C2309 ) C1807_=_C2310( C1807 C2310 ) C1807_=_C2311( C1807 C2311 ) C1807_=_C2312( C1807 C2312 ) C1830_=_C1961( C1830 C1961 ) \nC1830_=_C2017( C1830 C2017 ) C1830_=_C2182( C1830 C2182 ) C1830_=_C2309( C1830 C2309 ) C1830_=_C2323( C1830 C2323 ) C1830_=_C2430( C1830 C2430 ) C1830_=_C2431( C1830 C2431 ) \nC1830_=_C2432( C1830 C2432 ) C1830_=_C2433( C1830 C2433 ) C1830_=_C2434( C1830 C2434 ) C1830_=_C2435( C1830 C2435 ) C1830_=_C2436( C1830 C2436 ) C1830_=_C2437( C1830 C2437 ) \nC1830_=_C2438( C1830 C2438 ) C1830_=_C2439( C1830 C2439 ) C1830_=_C2440( C1830 C2440 ) C1830_=_C2441( C1830 C2441 ) C1830_=_C2442( C1830 C2442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60( C1946 C1960 ) \nC1946_=_C1961( C1946 C1961 ) C1946_=_C1962( C1946 C1962 ) C1946_=_C1963( C1946 C1963 ) C1946_=_C1964( C1946 C1964 ) C1946_=_C1975( C1946 C1975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60( C1947 C1960 ) C1947_=_C1961( C1947 C1961 ) \nC1947_=_C1962( C1947 C1962 ) C1947_=_C1963( C1947 C1963 ) C1947_=_C1964( C1947 C1964 ) C1947_=_C1996( C1947 C1996 ) C1948_=_C1949( C1948 C1949 ) C1948_=_C1950( C1948 C1950 ) \nC1948_=_C1951( C1948 C1951 )</w:t>
      </w:r>
    </w:p>
    <w:p>
      <w:pPr>
        <w:pStyle w:val="PreformattedText"/>
        <w:bidi w:val="0"/>
        <w:spacing w:before="0" w:after="0"/>
        <w:jc w:val="left"/>
        <w:rPr/>
      </w:pPr>
      <w:r>
        <w:rPr/>
        <w:t xml:space="preserve"> </w:t>
      </w:r>
      <w:r>
        <w:rPr/>
        <w:t>C1948_=_C1952( C1948 C1952 ) C1948_=_C1953( C1948 C1953 ) C1948_=_C1954( C1948 C1954 ) C1948_=_C1955( C1948 C1955 ) C1948_=_C1956( C1948 C1956 ) \nC1948_=_C1957( C1948 C1957 ) C1948_=_C1958( C1948 C1958 ) C1948_=_C1960( C1948 C1960 ) C1948_=_C1961( C1948 C1961 ) C1948_=_C1962( C1948 C1962 ) C1948_=_C1963( C1948 C1963 ) \nC1948_=_C1964( C1948 C1964 ) C1948_=_C2017( C1948 C2017 ) C1949_=_C1950( C1949 C1950 ) C1949_=_C1951( C1949 C1951 ) C1949_=_C1952( C1949 C1952 ) C1949_=_C1953( C1949 C1953 ) \nC1949_=_C1954( C1949 C1954 ) C1949_=_C1955( C1949 C1955 ) C1949_=_C1956( C1949 C1956 ) C1949_=_C1957( C1949 C1957 ) C1949_=_C1958( C1949 C1958 ) C1949_=_C1960( C1949 C1960 ) \nC1949_=_C1961( C1949 C1961 ) C1949_=_C1962( C1949 C1962 ) C1949_=_C1963( C1949 C1963 ) C1949_=_C1964( C1949 C1964 ) C1950_=_C1951( C1950 C1951 ) C1950_=_C1952( C1950 C1952 ) \nC1950_=_C1953( C1950 C1953 ) C1950_=_C1954( C1950 C1954 ) C1950_=_C1955( C1950 C1955 ) C1950_=_C1956( C1950 C1956 ) C1950_=_C1957( C1950 C1957 ) C1950_=_C1958( C1950 C1958 ) \nC1950_=_C1960( C1950 C1960 ) C1950_=_C1961( C1950 C1961 ) C1950_=_C1962( C1950 C1962 ) C1950_=_C1963( C1950 C1963 ) C1950_=_C1964( C1950 C1964 ) C1951_=_C1952( C1951 C1952 ) \nC1951_=_C1953( C1951 C1953 ) C1951_=_C1954( C1951 C1954 ) C1951_=_C1955( C1951 C1955 ) C1951_=_C1956( C1951 C1956 ) C1951_=_C1957( C1951 C1957 ) C1951_=_C1958( C1951 C1958 ) \nC1951_=_C1960( C1951 C1960 ) C1951_=_C1961( C1951 C1961 ) C1951_=_C1962( C1951 C1962 ) C1951_=_C1963( C1951 C1963 ) C1951_=_C1964( C1951 C1964 ) C1952_=_C1953( C1952 C1953 ) \nC1952_=_C1954( C1952 C1954 ) C1952_=_C1955( C1952 C1955 ) C1952_=_C1956( C1952 C1956 ) C1952_=_C1957( C1952 C1957 ) C1952_=_C1958( C1952 C1958 ) C1952_=_C1960( C1952 C1960 ) \nC1952_=_C1961( C1952 C1961 ) C1952_=_C1962( C1952 C1962 ) C1952_=_C1963( C1952 C1963 ) C1952_=_C1964( C1952 C1964 ) C1953_=_C1954( C1953 C1954 ) C1953_=_C1955( C1953 C1955 ) \nC1953_=_C1956( C1953 C1956 ) C1953_=_C1957( C1953 C1957 ) C1953_=_C1958( C1953 C1958 ) C1953_=_C1960( C1953 C1960 ) C1953_=_C1961( C1953 C1961 ) C1953_=_C1962( C1953 C1962 ) \nC1953_=_C1963( C1953 C1963 ) C1953_=_C1964( C1953 C1964 ) C1954_=_C1955( C1954 C1955 ) C1954_=_C1956( C1954 C1956 ) C1954_=_C1957( C1954 C1957 ) C1954_=_C1958( C1954 C1958 ) \nC1954_=_C1960( C1954 C1960 ) C1954_=_C1961( C1954 C1961 ) C1954_=_C1962( C1954 C1962 ) C1954_=_C1963( C1954 C1963 ) C1954_=_C1964( C1954 C1964 ) C1955_=_C1956( C1955 C1956 ) \nC1955_=_C1957( C1955 C1957 ) C1955_=_C1958( C1955 C1958 ) C1955_=_C1960( C1955 C1960 ) C1955_=_C1961( C1955 C1961 ) C1955_=_C1962( C1955 C1962 ) C1955_=_C1963( C1955 C1963 ) \nC1955_=_C1964( C1955 C1964 ) C1956_=_C1957( C1956 C1957 ) C1956_=_C1958( C1956 C1958 ) C1956_=_C1960( C1956 C1960 ) C1956_=_C1961( C1956 C1961 ) C1956_=_C1962( C1956 C1962 ) \nC1956_=_C1963( C1956 C1963 ) C1956_=_C1964( C1956 C1964 ) C1957_=_C1958( C1957 C1958 ) C1957_=_C1960( C1957 C1960 ) C1957_=_C1961( C1957 C1961 ) C1957_=_C1962( C1957 C1962 ) \nC1957_=_C1963( C1957 C1963 ) C1957_=_C1964( C1957 C1964 ) C1957_=_C1975( C1957 C1975 ) C1957_=_C2136( C1957 C2136 ) C1957_=_C2137( C1957 C2137 ) C1957_=_C2138( C1957 C2138 ) \nC1957_=_C2139( C1957 C2139 ) C1957_=_C2140( C1957 C2140 ) C1957_=_C2141( C1957 C2141 ) C1957_=_C2142( C1957 C2142 ) C1957_=_C2143( C1957 C2143 ) C1957_=_C2144( C1957 C2144 ) \nC1957_=_C2145( C1957 C2145 ) C1957_=_C2146( C1957 C2146 ) C1957_=_C2147( C1957 C2147 ) C1957_=_C2148( C1957 C2148 ) C1957_=_C2150( C1957 C2150 ) C1957_=_C2151( C1957 C2151 ) \nC1957_=_C2152( C1957 C2152 ) C1958_=_C1960( C1958 C1960 ) C1958_=_C1961( C1958 C1961 ) C1958_=_C1962( C1958 C1962 ) C1958_=_C1963( C1958 C1963 ) C1958_=_C1964( C1958 C1964 ) \nC1958_=_C2136( C1958 C2136 ) C1958_=_C2163( C1958 C2163 ) C1960_=_C1961( C1960 C1961 ) C1960_=_C1962( C1960 C1962 ) C1960_=_C1963( C1960 C1963 ) C1960_=_C1964( C1960 C1964 ) \nC1960_=_C2299( C1960 C2299 ) C1961_=_C1962( C1961 C1962 ) C1961_=_C1963( C1961 C1963 ) C1961_=_C1964( C1961 C1964 ) C1961_=_C2017( C1961 C2017 ) C1961_=_C2182( C1961 C2182 ) \nC1961_=_C2309( C1961 C2309 ) C1961_=_C2323( C1961 C2323 ) C1961_=_C2430( C1961 C2430 ) C1961_=_C2431( C1961 C2431 ) C1961_=_C2432( C1961 C2432 ) C1961_=_C2433( C1961 C2433 ) \nC1961_=_C2434( C1961 C2434 ) C1961_=_C2435( C1961 C2435 ) C1961_=_C2436( C1961 C2436 ) C1961_=_C2437( C1961 C2437 ) C1961_=_C2438( C1961 C2438 ) C1961_=_C2439( C1961 C2439 ) \nC1961_=_C2440( C1961 C2440 ) C1961_=_C2441( C1961 C2441 ) C1961_=_C2442( C1961 C2442 ) C1962_=_C1963( C1962 C1963 ) C1962_=_C1964( C1962 C1964 ) C1962_=_C2432( C1962 C2432 ) \nC1963_=_C1964( C1963 C1964 ) C1963_=_C2151( C1963 C2151 ) C1963_=_C2311( C1963 C2311 ) C1963_=_C2441( C1963 C2441 ) C1975_=_C2136( C1975 C2136 ) C1975_=_C2137( C1975 C2137 ) \nC1975_=_C2138( C1975 C2138 ) C1975_=_C2139( C1975 C2139 ) C1975_=_C2140( C1975 C2140 ) C1975_=_C2141( C1975 C2141 ) C1975_=_C2142( C1975 C2142 ) C1975_=_C2143( C1975 C2143 ) \nC1975_=_C2144( C1975 C2144 ) C1975_=_C2145( C1975 C2145 ) C1975_=_C2146( C1975 C2146 ) C1975_=_C2147( C1975 C2147 ) C1975_=_C2148( C1975 C2148 ) C1975_=_C2150( C1975 C2150 ) \nC1975_=_C2151( C1975 C2151 ) C1975_=_C2152( C1975 C2152 ) C1996_=_C2147( C1996 C2147 ) C1996_=_C2163( C1996 C2163 ) C1996_=_C2298( C1996 C2298 ) C1996_=_C2299( C1996 C2299 ) \nC1996_=_C2300( C1996 C2300 ) C1996_=_C2301( C1996 C2301 ) C1996_=_C2302( C1996 C2302 ) C1996_=_C2303( C1996 C2303 ) C1996_=_C2304( C1996 C2304 ) C1996_=_C2305( C1996 C2305 ) \nC1996_=_C2306( C1996 C2306 ) C1996_=_C2307( C1996 C2307 ) C1996_=_C2308( C1996 C2308 ) C1996_=_C2309( C1996 C2309 ) C1996_=_C2310( C1996 C2310 ) C1996_=_C2311( C1996 C2311 ) \nC1996_=_C2312( C1996 C2312 ) C2017_=_C2182( C2017 C2182 ) C2017_=_C2309( C2017 C2309 ) C2017_=_C2323( C2017 C2323 ) C2017_=_C2430( C2017 C2430 ) C2017_=_C2431( C2017 C2431 ) \nC2017_=_C2432( C2017 C2432 ) C2017_=_C2433( C2017 C2433 ) C2017_=_C2434( C2017 C2434 ) C2017_=_C2435( C2017 C2435 ) C2017_=_C2436( C2017 C2436 ) C2017_=_C2437( C2017 C2437 ) \nC2017_=_C2438( C2017 C2438 ) C2017_=_C2439( C2017 C2439 ) C2017_=_C2440( C2017 C2440 ) C2017_=_C2441( C2017 C2441 ) C2017_=_C2442( C2017 C2442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50( C2136 C2150 ) \nC2136_=_C2151( C2136 C2151 ) C2136_=_C2152( C2136 C2152 ) C2136_=_C2163( C2136 C2163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50( C2137 C2150 ) C2137_=_C2151( C2137 C2151 ) C2137_=_C2152( C2137 C2152 ) C2137_=_C2182( C2137 C2182 ) \nC2138_=_C2139( C2138 C2139 ) C2138_=_C2140( C2138 C2140 ) C2138_=_C2141( C2138 C2141 ) C2138_=_C2142( C2138 C2142 ) C2138_=_C2143( C2138 C2143 ) C2138_=_C2144( C2138 C2144 ) \nC2138_=_C2145( C2138 C2145 ) C2138_=_C2146( C2138 C2146 ) C2138_=_C2147( C2138 C2147 ) C2138_=_C2148( C2138 C2148 ) C2138_=_C2150( C2138 C2150 ) C2138_=_C2151( C2138 C2151 ) \nC2138_=_C2152( C2138 C2152 ) C2139_=_C2140( C2139 C2140 ) C2139_=_C2141( C2139 C2141 ) C2139_=_C2142( C2139 C2142 ) C2139_=_C2143( C2139 C2143 ) C2139_=_C2144( C2139 C2144 ) \nC2139_=_C2145( C2139 C2145 ) C2139_=_C2146( C2139 C2146 ) C2139_=_C2147( C2139 C2147 ) C2139_=_C2148( C2139 C2148 ) C2139_=_C2150( C2139 C2150 ) C2139_=_C2151( C2139 C2151 ) \nC2139_=_C2152( C2139 C2152 ) C2140_=_C2141( C2140 C2141 ) C2140_=_C2142( C2140 C2142 ) C2140_=_C2143( C2140 C2143 ) C2140_=_C2144( C2140 C2144 ) C2140_=_C2145( C2140 C2145 ) \nC2140_=_C2146( C2140 C2146 ) C2140_=_C2147( C2140 C2147 ) C2140_=_C2148( C2140 C2148 ) C2140_=_C2150( C2140 C2150 ) C2140_=_C2151( C2140 C2151 ) C2140_=_C2152( C2140 C2152 ) \nC2141_=_C2142( C2141 C2142 ) C2141_=_C2143( C2141 C2143 ) C2141_=_C2144( C2141 C2144 ) C2141_=_C2145( C2141 C2145 ) C2141_=_C2146( C2141 C2146 ) C2141_=_C2147( C2141 C2147 ) \nC2141_=_C2148( C2141 C2148 ) C2141_=_C2150( C2141 C2150 ) C2141_=_C2151( C2141 C2151 ) C2141_=_C2152( C2141 C2152 ) C2142_=_C2143( C2142 C2143 ) C2142_=_C2144( C2142 C2144 ) \nC2142_=_C2145( C2142 C2145 ) C2142_=_C2146( C2142 C2146 ) C2142_=_C2147( C2142 C2147 ) C2142_=_C2148( C2142 C2148 ) C2142_=_C2150( C2142 C2150 ) C2142_=_C2151( C2142 C2151 ) \nC2142_=_C2152( C2142 C2152 ) C2143_=_C2144( C2143 C2144 ) C2143_=_C2145( C2143 C2145 ) C2143_=_C2146( C2143 C2146 ) C2143_=_C2147( C2143 C2147 ) C2143_=_C2148( C2143 C2148 ) \nC2143_=_C2150( C2143 C2150 ) C2143_=_C2151( C2143 C2151 ) C2143_=_C2152( C2143 C2152 ) C2144_=_C2145( C2144 C2145 ) C2144_=_C2146( C2144 C2146 ) C2144_=_C2147( C2144 C2147 ) \nC2144_=_C2148( C2144 C2148 ) C2144_=_C2150( C2144 C2150 ) C2144_=_C2151( C2144 C2151 ) C2144_=_C2152( C2144 C2152 ) C2145_=_C2146( C2145 C2146 ) C2145_=_C2147( C2145 C2147 ) \nC2145_=_C2148( C2145 C2148 ) C2145_=_C2150( C2145 C2150 ) C2145_=_C2151( C2145 C2151 ) C2145_=_C2152( C2145 C2152 ) C2146_=_C2147( C2146 C2147 ) C2146_=_C2148( C2146 C2148 ) \nC2146_=_C2150( C2146 C2150 ) C2146_=_C2151( C2146 C2151 ) C2146_=_C2152( C2146 C2152 ) C2147_=_C2148( C2147 C2148 ) C2147_=_C2150( C2147 C2150 ) C2147_=_C2151( C2147 C2151 ) \nC2147_=_C2152( C2147 C2152 ) C2147_=_C2163( C2147 C2163 ) C2147_=_C2298( C2147 C2298 ) C2147_=_C2299( C2147 C2299 ) C2147_=_C2300( C2147 C2300 ) C2147_=_C2301( C2147 C2301 ) \nC2147_=_C2302( C2147 C2302 ) C2147_=_C2303( C2147 C2303 ) C2147_=_C2304( C2147 C2304 ) C2147_=_C2305( C2147 C2305 ) C2147_=_C2306( C2147 C2306 ) C2147_=_C2307( C2147 C2307 ) \nC2147_=_C2308( C2147 C2308 ) C2147_=_C2309( C2147 C2309 ) C2147_=_C2310(</w:t>
      </w:r>
    </w:p>
    <w:p>
      <w:pPr>
        <w:pStyle w:val="PreformattedText"/>
        <w:bidi w:val="0"/>
        <w:spacing w:before="0" w:after="0"/>
        <w:jc w:val="left"/>
        <w:rPr/>
      </w:pPr>
      <w:r>
        <w:rPr/>
        <w:t xml:space="preserve"> </w:t>
      </w:r>
      <w:r>
        <w:rPr/>
        <w:t>C2147 C2310 ) C2147_=_C2311( C2147 C2311 ) C2147_=_C2312( C2147 C2312 ) C2148_=_C2150( C2148 C2150 ) \nC2148_=_C2151( C2148 C2151 ) C2148_=_C2152( C2148 C2152 ) C2148_=_C2298( C2148 C2298 ) C2148_=_C2323( C2148 C2323 ) C2150_=_C2151( C2150 C2151 ) C2150_=_C2152( C2150 C2152 ) \nC2150_=_C2431( C2150 C2431 ) C2151_=_C2152( C2151 C2152 ) C2151_=_C2311( C2151 C2311 ) C2151_=_C2441( C2151 C2441 ) C2163_=_C2298( C2163 C2298 ) C2163_=_C2299( C2163 C2299 ) \nC2163_=_C2300( C2163 C2300 ) C2163_=_C2301( C2163 C2301 ) C2163_=_C2302( C2163 C2302 ) C2163_=_C2303( C2163 C2303 ) C2163_=_C2304( C2163 C2304 ) C2163_=_C2305( C2163 C2305 ) \nC2163_=_C2306( C2163 C2306 ) C2163_=_C2307( C2163 C2307 ) C2163_=_C2308( C2163 C2308 ) C2163_=_C2309( C2163 C2309 ) C2163_=_C2310( C2163 C2310 ) C2163_=_C2311( C2163 C2311 ) \nC2163_=_C2312( C2163 C2312 ) C2182_=_C2309( C2182 C2309 ) C2182_=_C2323( C2182 C2323 ) C2182_=_C2430( C2182 C2430 ) C2182_=_C2431( C2182 C2431 ) C2182_=_C2432( C2182 C2432 ) \nC2182_=_C2433( C2182 C2433 ) C2182_=_C2434( C2182 C2434 ) C2182_=_C2435( C2182 C2435 ) C2182_=_C2436( C2182 C2436 ) C2182_=_C2437( C2182 C2437 ) C2182_=_C2438( C2182 C2438 ) \nC2182_=_C2439( C2182 C2439 ) C2182_=_C2440( C2182 C2440 ) C2182_=_C2441( C2182 C2441 ) C2182_=_C2442( C2182 C2442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8_=_C2312( C2298 C2312 ) \nC2298_=_C2323( C2298 C2323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2_=_C2303( C2302 C2303 ) C2302_=_C2304( C2302 C2304 ) C2302_=_C2305( C2302 C2305 ) C2302_=_C2306( C2302 C2306 ) C2302_=_C2307( C2302 C2307 ) \nC2302_=_C2308( C2302 C2308 ) C2302_=_C2309( C2302 C2309 ) C2302_=_C2310( C2302 C2310 ) C2302_=_C2311( C2302 C2311 ) C2302_=_C2312( C2302 C2312 ) C2303_=_C2304( C2303 C2304 ) \nC2303_=_C2305( C2303 C2305 ) C2303_=_C2306( C2303 C2306 ) C2303_=_C2307( C2303 C2307 ) C2303_=_C2308( C2303 C2308 ) C2303_=_C2309( C2303 C2309 ) C2303_=_C2310( C2303 C2310 ) \nC2303_=_C2311( C2303 C2311 ) C2303_=_C2312( C2303 C2312 ) C2304_=_C2305( C2304 C2305 ) C2304_=_C2306( C2304 C2306 ) C2304_=_C2307( C2304 C2307 ) C2304_=_C2308( C2304 C2308 ) \nC2304_=_C2309( C2304 C2309 ) C2304_=_C2310( C2304 C2310 ) C2304_=_C2311( C2304 C2311 ) C2304_=_C2312( C2304 C2312 ) C2305_=_C2306( C2305 C2306 ) C2305_=_C2307( C2305 C2307 ) \nC2305_=_C2308( C2305 C2308 ) C2305_=_C2309( C2305 C2309 ) C2305_=_C2310( C2305 C2310 ) C2305_=_C2311( C2305 C2311 ) C2305_=_C2312( C2305 C2312 ) C2306_=_C2307( C2306 C2307 ) \nC2306_=_C2308( C2306 C2308 ) C2306_=_C2309( C2306 C2309 ) C2306_=_C2310( C2306 C2310 ) C2306_=_C2311( C2306 C2311 ) C2306_=_C2312( C2306 C2312 ) C2307_=_C2308( C2307 C2308 ) \nC2307_=_C2309( C2307 C2309 ) C2307_=_C2310( C2307 C2310 ) C2307_=_C2311( C2307 C2311 ) C2307_=_C2312( C2307 C2312 ) C2308_=_C2309( C2308 C2309 ) C2308_=_C2310( C2308 C2310 ) \nC2308_=_C2311( C2308 C2311 ) C2308_=_C2312( C2308 C2312 ) C2309_=_C2310( C2309 C2310 ) C2309_=_C2311( C2309 C2311 ) C2309_=_C2312( C2309 C2312 ) C2309_=_C2323( C2309 C2323 ) \nC2309_=_C2430( C2309 C2430 ) C2309_=_C2431( C2309 C2431 ) C2309_=_C2432( C2309 C2432 ) C2309_=_C2433( C2309 C2433 ) C2309_=_C2434( C2309 C2434 ) C2309_=_C2435( C2309 C2435 ) \nC2309_=_C2436( C2309 C2436 ) C2309_=_C2437( C2309 C2437 ) C2309_=_C2438( C2309 C2438 ) C2309_=_C2439( C2309 C2439 ) C2309_=_C2440( C2309 C2440 ) C2309_=_C2441( C2309 C2441 ) \nC2309_=_C2442( C2309 C2442 ) C2310_=_C2311( C2310 C2311 ) C2310_=_C2312( C2310 C2312 ) C2310_=_C2430( C2310 C2430 ) C2311_=_C2312( C2311 C2312 ) C2311_=_C2441( C2311 C2441 ) \nC2323_=_C2430( C2323 C2430 ) C2323_=_C2431( C2323 C2431 ) C2323_=_C2432( C2323 C2432 ) C2323_=_C2433( C2323 C2433 ) C2323_=_C2434( C2323 C2434 ) C2323_=_C2435( C2323 C2435 ) \nC2323_=_C2436( C2323 C2436 ) C2323_=_C2437( C2323 C2437 ) C2323_=_C2438( C2323 C2438 ) C2323_=_C2439( C2323 C2439 ) C2323_=_C2440( C2323 C2440 ) C2323_=_C2441( C2323 C2441 ) \nC2323_=_C2442( C2323 C2442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2_=_C2433( C2432 C2433 ) C2432_=_C2434( C2432 C2434 ) C2432_=_C2435( C2432 C2435 ) C2432_=_C2436( C2432 C2436 ) C2432_=_C2437( C2432 C2437 ) C2432_=_C2438( C2432 C2438 ) \nC2432_=_C2439( C2432 C2439 ) C2432_=_C2440( C2432 C2440 ) C2432_=_C2441( C2432 C2441 ) C2432_=_C2442( C2432 C2442 ) C2433_=_C2434( C2433 C2434 ) C2433_=_C2435( C2433 C2435 ) \nC2433_=_C2436( C2433 C2436 ) C2433_=_C2437( C2433 C2437 ) C2433_=_C2438( C2433 C2438 ) C2433_=_C2439( C2433 C2439 ) C2433_=_C2440( C2433 C2440 ) C2433_=_C2441( C2433 C2441 ) \nC2433_=_C2442( C2433 C2442 ) C2434_=_C2435( C2434 C2435 ) C2434_=_C2436( C2434 C2436 ) C2434_=_C2437( C2434 C2437 ) C2434_=_C2438( C2434 C2438 ) C2434_=_C2439( C2434 C2439 ) \nC2434_=_C2440( C2434 C2440 ) C2434_=_C2441( C2434 C2441 ) C2434_=_C2442( C2434 C2442 ) C2435_=_C2436( C2435 C2436 ) C2435_=_C2437( C2435 C2437 ) C2435_=_C2438( C2435 C2438 ) \nC2435_=_C2439( C2435 C2439 ) C2435_=_C2440( C2435 C2440 ) C2435_=_C2441( C2435 C2441 ) C2435_=_C2442( C2435 C2442 ) C2436_=_C2437( C2436 C2437 ) C2436_=_C2438( C2436 C2438 ) \nC2436_=_C2439( C2436 C2439 ) C2436_=_C2440( C2436 C2440 ) C2436_=_C2441( C2436 C2441 ) C2436_=_C2442( C2436 C2442 ) C2437_=_C2438( C2437 C2438 ) C2437_=_C2439( C2437 C2439 ) \nC2437_=_C2440( C2437 C2440 ) C2437_=_C2441( C2437 C2441 ) C2437_=_C2442( C2437 C2442 ) C2438_=_C2439( C2438 C2439 ) C2438_=_C2440( C2438 C2440 ) C2438_=_C2441( C2438 C2441 ) \nC2438_=_C2442( C2438 C2442 ) C2439_=_C2440( C2439 C2440 ) C2439_=_C2441( C2439 C2441 ) C2439_=_C2442( C2439 C2442 ) C2440_=_C2441( C2440 C2441 ) C2440_=_C2442( C2440 C2442 ) \nC2441_=_C2442( C2441 C2442 ) "];30-&gt;36[label="208: C15 C17 C19 C21 C23 \nC25 C27 C29 C110 C142 C173 \nC203 C230 C256 C281 C305 C343 \nC345 C347 C349 C351 C353 C355 \nC357 C404 C436 C467 C497 C526 \nC552 C577 C601 C657 C659 C661 \nC663 C665 C667 C669 C671 C685 \nC716 C747 C777 C806 C834 C859 \nC883 C946 C947 C948 C949 C950 \nC951 C952 C953 C954 C955 C956 \nC958 C960 C962 C964 C966 C968 \nC970 C971 C972 C983 C1012 C1041 \nC1070 C1098 C1125 C1149 C1228 C1229 \nC1230 C1231 C1232 C1233 C1234 C1235 \nC1236 C1237 C1238 C1240 C1242 C1244 \nC1246 C1248 C1250 C1251 C1252 C1263 \nC1290 C1317 C1344 C1371 C1397 C1490 \nC1491 C1492 C1493 C1494 C1495 C1496 \nC1497 C1498 C1499 C1500 C1502 C1504 \nC1506 C1508 C1510 C1511 C1512 C1523 \nC1548 C1573 C1598 C1623 C1730 C1731 \nC1732 C1733 C1734 C1735 C1736 C1737 \nC1738 C1739 C1740 C1742 C1744 C1746 \nC1748 C1749 C1750 C1761 C1784 C1807 \nC1830 C1946 C1947 C1948 C1949 C1950 \nC1951 C1952 C1953 C1954 C1955 C1956 \nC1958 C1960 C1962 C1963 C1964 C1975 \nC1996 C2017 C2136 C2137 C2138 C2139 \nC2140 C2141 C2142 C2143 C2144 C2145 \nC2146 C2148 C2150 C2151 C2152 C2163 \nC2182 C2298 C2299 C2300 C2301 C2302 \nC2303 C2304 C2305 C2306 C2307 C2308 \nC2310 C2311 C2312 C2323 C2430 C2431 \nC2432 C2433 C2434 C2435 C2436 C2437 \nC2438 C2439 C2440 C2441 C2442 \n2780: C15_=_C17 ,C15_=_C19 ,C15_=_C21 ,C15_=_C23 ,C15_=_C25 ,\nC15_=_C27 ,C15_=_C29 ,C15_=_C110 ,C15_=_C343 ,C15_=_C404 ,C15_=_C657 ,\nC15_=_C685 ,C15_=_C946 ,C15_=_C947 ,C15_=_C948 ,C15_=_C949 ,C15_=_C950 ,\nC15_=_C951 ,C15_=_C952 ,C15_=_C953 ,C15_=_C954 ,C15_=_C955 ,C15_=_C956 ,\nC15_=_C958 ,C15_=_C960 ,C15_=_C962 ,C15_=_C964 ,C15_=_C966 ,C15_=_C968 ,\nC15_=_C970 ,C15_=_C971 ,C15_=_C972 ,C17_=_C19 ,C17_=_C21 ,C17_=_C23 ,\nC17_=_C25 ,C17_=_C27 ,C17_=_C29 ,C17_=_C142 ,C17_=_C345 ,C17_=_C436 ,\nC17_=_C659 ,C17_=_C716 ,C17_=_C983 ,C17_=_C1228 ,C17_=_C1229 ,C17_=_C1230 ,\nC17_=_C1231 ,C17_=_C1232 ,C17_=_C1233 ,C17_=_C1234 ,C17_=_C1235 ,C17_=_C1236 ,\nC17_=_C1237 ,C17_=_C1238 ,C17_=_C1240 ,C17_=_C1242 ,C17_=_C1244 ,C17_=_C1246 ,\nC17_=_C1248 ,C17_=_C1250 ,C17_=_C1251 ,C17_=_C1252 ,C19_=_C21 ,C19_=_C23 ,\nC19_=_C25 ,C19_=_C27 ,C19_=_C29 ,C19_=_C173 ,C19_=_C347 ,C19_=_C467 ,\nC19_=_C661 ,C19_=_C747 ,C19_=_C1012 ,C19_=_C1263 ,C19_=_C1490 ,C19_=_C1491 ,\nC19_=_C1492 ,C19_=_C1493 ,C19_=_C1494 ,C19_=_C1495 ,C19_=_C1496 ,C19_=_C1497 ,\nC19_=_C1498 ,C19_=_C1499 ,C19_=_C1500 ,C19_=_C1502 ,C19_=_C1504 ,C19_=_C1506</w:t>
      </w:r>
    </w:p>
    <w:p>
      <w:pPr>
        <w:pStyle w:val="PreformattedText"/>
        <w:bidi w:val="0"/>
        <w:spacing w:before="0" w:after="0"/>
        <w:jc w:val="left"/>
        <w:rPr/>
      </w:pPr>
      <w:r>
        <w:rPr/>
        <w:t xml:space="preserve"> </w:t>
      </w:r>
      <w:r>
        <w:rPr/>
        <w:t>,\nC19_=_C1508 ,C19_=_C1510 ,C19_=_C1511 ,C19_=_C1512 ,C21_=_C23 ,C21_=_C25 ,\nC21_=_C27 ,C21_=_C29 ,C21_=_C203 ,C21_=_C349 ,C21_=_C497 ,C21_=_C663 ,\nC21_=_C777 ,C21_=_C1041 ,C21_=_C1290 ,C21_=_C1523 ,C21_=_C1730 ,C21_=_C1731 ,\nC21_=_C1732 ,C21_=_C1733 ,C21_=_C1734 ,C21_=_C1735 ,C21_=_C1736 ,C21_=_C1737 ,\nC21_=_C1738 ,C21_=_C1739 ,C21_=_C1740 ,C21_=_C1742 ,C21_=_C1744 ,C21_=_C1746 ,\nC21_=_C1748 ,C21_=_C1749 ,C21_=_C1750 ,C23_=_C25 ,C23_=_C27 ,C23_=_C29 ,\nC23_=_C230 ,C23_=_C351 ,C23_=_C526 ,C23_=_C665 ,C23_=_C806 ,C23_=_C1070 ,\nC23_=_C1317 ,C23_=_C1548 ,C23_=_C1761 ,C23_=_C1946 ,C23_=_C1947 ,C23_=_C1948 ,\nC23_=_C1949 ,C23_=_C1950 ,C23_=_C1951 ,C23_=_C1952 ,C23_=_C1953 ,C23_=_C1954 ,\nC23_=_C1955 ,C23_=_C1956 ,C23_=_C1958 ,C23_=_C1960 ,C23_=_C1962 ,C23_=_C1963 ,\nC23_=_C1964 ,C25_=_C27 ,C25_=_C29 ,C25_=_C256 ,C25_=_C353 ,C25_=_C552 ,\nC25_=_C667 ,C25_=_C834 ,C25_=_C1098 ,C25_=_C1344 ,C25_=_C1573 ,C25_=_C1784 ,\nC25_=_C1975 ,C25_=_C2136 ,C25_=_C2137 ,C25_=_C2138 ,C25_=_C2139 ,C25_=_C2140 ,\nC25_=_C2141 ,C25_=_C2142 ,C25_=_C2143 ,C25_=_C2144 ,C25_=_C2145 ,C25_=_C2146 ,\nC25_=_C2148 ,C25_=_C2150 ,C25_=_C2151 ,C25_=_C2152 ,C27_=_C29 ,C27_=_C281 ,\nC27_=_C355 ,C27_=_C577 ,C27_=_C669 ,C27_=_C859 ,C27_=_C1125 ,C27_=_C1371 ,\nC27_=_C1598 ,C27_=_C1807 ,C27_=_C1996 ,C27_=_C2163 ,C27_=_C2298 ,C27_=_C2299 ,\nC27_=_C2300 ,C27_=_C2301 ,C27_=_C2302 ,C27_=_C2303 ,C27_=_C2304 ,C27_=_C2305 ,\nC27_=_C2306 ,C27_=_C2307 ,C27_=_C2308 ,C27_=_C2310 ,C27_=_C2311 ,C27_=_C2312 ,\nC29_=_C305 ,C29_=_C357 ,C29_=_C601 ,C29_=_C671 ,C29_=_C883 ,C29_=_C1149 ,\nC29_=_C1397 ,C29_=_C1623 ,C29_=_C1830 ,C29_=_C2017 ,C29_=_C2182 ,C29_=_C2323 ,\nC29_=_C2430 ,C29_=_C2431 ,C29_=_C2432 ,C29_=_C2433 ,C29_=_C2434 ,C29_=_C2435 ,\nC29_=_C2436 ,C29_=_C2437 ,C29_=_C2438 ,C29_=_C2439 ,C29_=_C2440 ,C29_=_C2441 ,\nC29_=_C2442 ,C110_=_C343 ,C110_=_C404 ,C110_=_C657 ,C110_=_C685 ,C110_=_C946 ,\nC110_=_C947 ,C110_=_C948 ,C110_=_C949 ,C110_=_C950 ,C110_=_C951 ,C110_=_C952 ,\nC110_=_C953 ,C110_=_C954 ,C110_=_C955 ,C110_=_C956 ,C110_=_C958 ,C110_=_C960 ,\nC110_=_C962 ,C110_=_C964 ,C110_=_C966 ,C110_=_C968 ,C110_=_C970 ,C110_=_C971 ,\nC110_=_C972 ,C142_=_C345 ,C142_=_C436 ,C142_=_C659 ,C142_=_C716 ,C142_=_C983 ,\nC142_=_C1228 ,C142_=_C1229 ,C142_=_C1230 ,C142_=_C1231 ,C142_=_C1232 ,C142_=_C1233 ,\nC142_=_C1234 ,C142_=_C1235 ,C142_=_C1236 ,C142_=_C1237 ,C142_=_C1238 ,C142_=_C1240 ,\nC142_=_C1242 ,C142_=_C1244 ,C142_=_C1246 ,C142_=_C1248 ,C142_=_C1250 ,C142_=_C1251 ,\nC142_=_C1252 ,C173_=_C347 ,C173_=_C467 ,C173_=_C661 ,C173_=_C747 ,C173_=_C1012 ,\nC173_=_C1263 ,C173_=_C1490 ,C173_=_C1491 ,C173_=_C1492 ,C173_=_C1493 ,C173_=_C1494 ,\nC173_=_C1495 ,C173_=_C1496 ,C173_=_C1497 ,C173_=_C1498 ,C173_=_C1499 ,C173_=_C1500 ,\nC173_=_C1502 ,C173_=_C1504 ,C173_=_C1506 ,C173_=_C1508 ,C173_=_C1510 ,C173_=_C1511 ,\nC173_=_C1512 ,C203_=_C349 ,C203_=_C497 ,C203_=_C663 ,C203_=_C777 ,C203_=_C1041 ,\nC203_=_C1290 ,C203_=_C1523 ,C203_=_C1730 ,C203_=_C1731 ,C203_=_C1732 ,C203_=_C1733 ,\nC203_=_C1734 ,C203_=_C1735 ,C203_=_C1736 ,C203_=_C1737 ,C203_=_C1738 ,C203_=_C1739 ,\nC203_=_C1740 ,C203_=_C1742 ,C203_=_C1744 ,C203_=_C1746 ,C203_=_C1748 ,C203_=_C1749 ,\nC203_=_C1750 ,C230_=_C351 ,C230_=_C526 ,C230_=_C665 ,C230_=_C806 ,C230_=_C1070 ,\nC230_=_C1317 ,C230_=_C1548 ,C230_=_C1761 ,C230_=_C1946 ,C230_=_C1947 ,C230_=_C1948 ,\nC230_=_C1949 ,C230_=_C1950 ,C230_=_C1951 ,C230_=_C1952 ,C230_=_C1953 ,C230_=_C1954 ,\nC230_=_C1955 ,C230_=_C1956 ,C230_=_C1958 ,C230_=_C1960 ,C230_=_C1962 ,C230_=_C1963 ,\nC230_=_C1964 ,C256_=_C353 ,C256_=_C552 ,C256_=_C667 ,C256_=_C834 ,C256_=_C1098 ,\nC256_=_C1344 ,C256_=_C1573 ,C256_=_C1784 ,C256_=_C1975 ,C256_=_C2136 ,C256_=_C2137 ,\nC256_=_C2138 ,C256_=_C2139 ,C256_=_C2140 ,C256_=_C2141 ,C256_=_C2142 ,C256_=_C2143 ,\nC256_=_C2144 ,C256_=_C2145 ,C256_=_C2146 ,C256_=_C2148 ,C256_=_C2150 ,C256_=_C2151 ,\nC256_=_C2152 ,C281_=_C355 ,C281_=_C577 ,C281_=_C669 ,C281_=_C859 ,C281_=_C1125 ,\nC281_=_C1371 ,C281_=_C1598 ,C281_=_C1807 ,C281_=_C1996 ,C281_=_C2163 ,C281_=_C2298 ,\nC281_=_C2299 ,C281_=_C2300 ,C281_=_C2301 ,C281_=_C2302 ,C281_=_C2303 ,C281_=_C2304 ,\nC281_=_C2305 ,C281_=_C2306 ,C281_=_C2307 ,C281_=_C2308 ,C281_=_C2310 ,C281_=_C2311 ,\nC281_=_C2312 ,C305_=_C357 ,C305_=_C601 ,C305_=_C671 ,C305_=_C883 ,C305_=_C1149 ,\nC305_=_C1397 ,C305_=_C1623 ,C305_=_C1830 ,C305_=_C2017 ,C305_=_C2182 ,C305_=_C2323 ,\nC305_=_C2430 ,C305_=_C2431 ,C305_=_C2432 ,C305_=_C2433 ,C305_=_C2434 ,C305_=_C2435 ,\nC305_=_C2436 ,C305_=_C2437 ,C305_=_C2438 ,C305_=_C2439 ,C305_=_C2440 ,C305_=_C2441 ,\nC305_=_C2442 ,C343_=_C345 ,C343_=_C347 ,C343_=_C349 ,C343_=_C351 ,C343_=_C353 ,\nC343_=_C355 ,C343_=_C357 ,C343_=_C404 ,C343_=_C657 ,C343_=_C685 ,C343_=_C946 ,\nC343_=_C947 ,C343_=_C948 ,C343_=_C949 ,C343_=_C950 ,C343_=_C951 ,C343_=_C952 ,\nC343_=_C953 ,C343_=_C954 ,C343_=_C955 ,C343_=_C956 ,C343_=_C958 ,C343_=_C960 ,\nC343_=_C962 ,C343_=_C964 ,C343_=_C966 ,C343_=_C968 ,C343_=_C970 ,C343_=_C971 ,\nC343_=_C972 ,C345_=_C347 ,C345_=_C349 ,C345_=_C351 ,C345_=_C353 ,C345_=_C355 ,\nC345_=_C357 ,C345_=_C436 ,C345_=_C659 ,C345_=_C716 ,C345_=_C983 ,C345_=_C1228 ,\nC345_=_C1229 ,C345_=_C1230 ,C345_=_C1231 ,C345_=_C1232 ,C345_=_C1233 ,C345_=_C1234 ,\nC345_=_C1235 ,C345_=_C1236 ,C345_=_C1237 ,C345_=_C1238 ,C345_=_C1240 ,C345_=_C1242 ,\nC345_=_C1244 ,C345_=_C1246 ,C345_=_C1248 ,C345_=_C1250 ,C345_=_C1251 ,C345_=_C1252 ,\nC347_=_C349 ,C347_=_C351 ,C347_=_C353 ,C347_=_C355 ,C347_=_C357 ,C347_=_C467 ,\nC347_=_C661 ,C347_=_C747 ,C347_=_C1012 ,C347_=_C1263 ,C347_=_C1490 ,C347_=_C1491 ,\nC347_=_C1492 ,C347_=_C1493 ,C347_=_C1494 ,C347_=_C1495 ,C347_=_C1496 ,C347_=_C1497 ,\nC347_=_C1498 ,C347_=_C1499 ,C347_=_C1500 ,C347_=_C1502 ,C347_=_C1504 ,C347_=_C1506 ,\nC347_=_C1508 ,C347_=_C1510 ,C347_=_C1511 ,C347_=_C1512 ,C349_=_C351 ,C349_=_C353 ,\nC349_=_C355 ,C349_=_C357 ,C349_=_C497 ,C349_=_C663 ,C349_=_C777 ,C349_=_C1041 ,\nC349_=_C1290 ,C349_=_C1523 ,C349_=_C1730 ,C349_=_C1731 ,C349_=_C1732 ,C349_=_C1733 ,\nC349_=_C1734 ,C349_=_C1735 ,C349_=_C1736 ,C349_=_C1737 ,C349_=_C1738 ,C349_=_C1739 ,\nC349_=_C1740 ,C349_=_C1742 ,C349_=_C1744 ,C349_=_C1746 ,C349_=_C1748 ,C349_=_C1749 ,\nC349_=_C1750 ,C351_=_C353 ,C351_=_C355 ,C351_=_C357 ,C351_=_C526 ,C351_=_C665 ,\nC351_=_C806 ,C351_=_C1070 ,C351_=_C1317 ,C351_=_C1548 ,C351_=_C1761 ,C351_=_C1946 ,\nC351_=_C1947 ,C351_=_C1948 ,C351_=_C1949 ,C351_=_C1950 ,C351_=_C1951 ,C351_=_C1952 ,\nC351_=_C1953 ,C351_=_C1954 ,C351_=_C1955 ,C351_=_C1956 ,C351_=_C1958 ,C351_=_C1960 ,\nC351_=_C1962 ,C351_=_C1963 ,C351_=_C1964 ,C353_=_C355 ,C353_=_C357 ,C353_=_C552 ,\nC353_=_C667 ,C353_=_C834 ,C353_=_C1098 ,C353_=_C1344 ,C353_=_C1573 ,C353_=_C1784 ,\nC353_=_C1975 ,C353_=_C2136 ,C353_=_C2137 ,C353_=_C2138 ,C353_=_C2139 ,C353_=_C2140 ,\nC353_=_C2141 ,C353_=_C2142 ,C353_=_C2143 ,C353_=_C2144 ,C353_=_C2145 ,C353_=_C2146 ,\nC353_=_C2148 ,C353_=_C2150 ,C353_=_C2151 ,C353_=_C2152 ,C355_=_C357 ,C355_=_C577 ,\nC355_=_C669 ,C355_=_C859 ,C355_=_C1125 ,C355_=_C1371 ,C355_=_C1598 ,C355_=_C1807 ,\nC355_=_C1996 ,C355_=_C2163 ,C355_=_C2298 ,C355_=_C2299 ,C355_=_C2300 ,C355_=_C2301 ,\nC355_=_C2302 ,C355_=_C2303 ,C355_=_C2304 ,C355_=_C2305 ,C355_=_C2306 ,C355_=_C2307 ,\nC355_=_C2308 ,C355_=_C2310 ,C355_=_C2311 ,C355_=_C2312 ,C357_=_C601 ,C357_=_C671 ,\nC357_=_C883 ,C357_=_C1149 ,C357_=_C1397 ,C357_=_C1623 ,C357_=_C1830 ,C357_=_C2017 ,\nC357_=_C2182 ,C357_=_C2323 ,C357_=_C2430 ,C357_=_C2431 ,C357_=_C2432 ,C357_=_C2433 ,\nC357_=_C2434 ,C357_=_C2435 ,C357_=_C2436 ,C357_=_C2437 ,C357_=_C2438 ,C357_=_C2439 ,\nC357_=_C2440 ,C357_=_C2441 ,C357_=_C2442 ,C404_=_C657 ,C404_=_C685 ,C404_=_C946 ,\nC404_=_C947 ,C404_=_C948 ,C404_=_C949 ,C404_=_C950 ,C404_=_C951 ,C404_=_C952 ,\nC404_=_C953 ,C404_=_C954 ,C404_=_C955 ,C404_=_C956 ,C404_=_C958 ,C404_=_C960 ,\nC404_=_C962 ,C404_=_C964 ,C404_=_C966 ,C404_=_C968 ,C404_=_C970 ,C404_=_C971 ,\nC404_=_C972 ,C436_=_C659 ,C436_=_C716 ,C436_=_C983 ,C436_=_C1228 ,C436_=_C1229 ,\nC436_=_C1230 ,C436_=_C1231 ,C436_=_C1232 ,C436_=_C1233 ,C436_=_C1234 ,C436_=_C1235 ,\nC436_=_C1236 ,C436_=_C1237 ,C436_=_C1238 ,C436_=_C1240 ,C436_=_C1242 ,C436_=_C1244 ,\nC436_=_C1246 ,C436_=_C1248 ,C436_=_C1250 ,C436_=_C1251 ,C436_=_C1252 ,C467_=_C661 ,\nC467_=_C747 ,C467_=_C1012 ,C467_=_C1263 ,C467_=_C1490 ,C467_=_C1491 ,C467_=_C1492 ,\nC467_=_C1493 ,C467_=_C1494 ,C467_=_C1495 ,C467_=_C1496 ,C467_=_C1497 ,C467_=_C1498 ,\nC467_=_C1499 ,C467_=_C1500 ,C467_=_C1502 ,C467_=_C1504 ,C467_=_C1506 ,C467_=_C1508 ,\nC467_=_C1510 ,C467_=_C1511 ,C467_=_C1512 ,C497_=_C663 ,C497_=_C777 ,C497_=_C1041 ,\nC497_=_C1290 ,C497_=_C1523 ,C497_=_C1730 ,C497_=_C1731 ,C497_=_C1732 ,C497_=_C1733 ,\nC497_=_C1734 ,C497_=_C1735 ,C497_=_C1736 ,C497_=_C1737 ,C497_=_C1738 ,C497_=_C1739 ,\nC497_=_C1740 ,C497_=_C1742 ,C497_=_C1744 ,C497_=_C1746 ,C497_=_C1748 ,C497_=_C1749 ,\nC497_=_C1750 ,C526_=_C665 ,C526_=_C806 ,C526_=_C1070 ,C526_=_C1317 ,C526_=_C1548 ,\nC526_=_C1761 ,C526_=_C1946 ,C526_=_C1947 ,C526_=_C1948 ,C526_=_C1949 ,C526_=_C1950 ,\nC526_=_C1951 ,C526_=_C1952 ,C526_=_C1953 ,C526_=_C1954 ,C526_=_C1955 ,C526_=_C1956 ,\nC526_=_C1958 ,C526_=_C1960 ,C526_=_C1962 ,C526_=_C1963 ,C526_=_C1964 ,C552_=_C667 ,\nC552_=_C834 ,C552_=_C1098 ,C552_=_C1344 ,C552_=_C1573 ,C552_=_C1784 ,C552_=_C1975 ,\nC552_=_C2136 ,C552_=_C2137 ,C552_=_C2138 ,C552_=_C2139 ,C552_=_C2140 ,C552_=_C2141 ,\nC552_=_C2142 ,C552_=_C2143 ,C552_=_C2144 ,C552_=_C2145 ,C552_=_C2146 ,C552_=_C2148 ,\nC552_=_C2150 ,C552_=_C2151 ,C552_=_C2152 ,C577_=_C669 ,C577_=_C859 ,C577_=_C1125 ,\nC577_=_C1371 ,C577_=_C1598 ,C577_=_C1807 ,C577_=_C1996 ,C577_=_C2163 ,C577_=_C2298 ,\nC577_=_C2299 ,C577_=_C2300 ,C577_=_C2301 ,C577_=_C2302 ,C577_=_C2303 ,C577_=_C2304 ,\nC577_=_C2305 ,C577_=_C2306 ,C577_=_C2307 ,C577_=_C2308 ,C577_=_C2310 ,C577_=_C2311 ,\nC577_=_C2312 ,C601_=_C671 ,C601_=_C883 ,C601_=_C1149 ,C601_=_C1397 ,C601_=_C1623 ,\nC601_=_C1830 ,C601_=_C2017 ,C601_=_C2182 ,C601_=_C2323 ,C601_=_C2430 ,C601_=_C2431 ,\nC601_=_C2432 ,C601_=_C2433 ,C601_=_C2434 ,C601_=_C2435 ,C601_=_C2436 ,C601_=_C2437 ,\nC601_=_C2438</w:t>
      </w:r>
    </w:p>
    <w:p>
      <w:pPr>
        <w:pStyle w:val="PreformattedText"/>
        <w:bidi w:val="0"/>
        <w:spacing w:before="0" w:after="0"/>
        <w:jc w:val="left"/>
        <w:rPr/>
      </w:pPr>
      <w:r>
        <w:rPr/>
        <w:t xml:space="preserve"> </w:t>
      </w:r>
      <w:r>
        <w:rPr/>
        <w:t>,C601_=_C2439 ,C601_=_C2440 ,C601_=_C2441 ,C601_=_C2442 ,C657_=_C659 ,\nC657_=_C661 ,C657_=_C663 ,C657_=_C665 ,C657_=_C667 ,C657_=_C669 ,C657_=_C671 ,\nC657_=_C685 ,C657_=_C946 ,C657_=_C947 ,C657_=_C948 ,C657_=_C949 ,C657_=_C950 ,\nC657_=_C951 ,C657_=_C952 ,C657_=_C953 ,C657_=_C954 ,C657_=_C955 ,C657_=_C956 ,\nC657_=_C958 ,C657_=_C960 ,C657_=_C962 ,C657_=_C964 ,C657_=_C966 ,C657_=_C968 ,\nC657_=_C970 ,C657_=_C971 ,C657_=_C972 ,C659_=_C661 ,C659_=_C663 ,C659_=_C665 ,\nC659_=_C667 ,C659_=_C669 ,C659_=_C671 ,C659_=_C716 ,C659_=_C983 ,C659_=_C1228 ,\nC659_=_C1229 ,C659_=_C1230 ,C659_=_C1231 ,C659_=_C1232 ,C659_=_C1233 ,C659_=_C1234 ,\nC659_=_C1235 ,C659_=_C1236 ,C659_=_C1237 ,C659_=_C1238 ,C659_=_C1240 ,C659_=_C1242 ,\nC659_=_C1244 ,C659_=_C1246 ,C659_=_C1248 ,C659_=_C1250 ,C659_=_C1251 ,C659_=_C1252 ,\nC661_=_C663 ,C661_=_C665 ,C661_=_C667 ,C661_=_C669 ,C661_=_C671 ,C661_=_C747 ,\nC661_=_C1012 ,C661_=_C1263 ,C661_=_C1490 ,C661_=_C1491 ,C661_=_C1492 ,C661_=_C1493 ,\nC661_=_C1494 ,C661_=_C1495 ,C661_=_C1496 ,C661_=_C1497 ,C661_=_C1498 ,C661_=_C1499 ,\nC661_=_C1500 ,C661_=_C1502 ,C661_=_C1504 ,C661_=_C1506 ,C661_=_C1508 ,C661_=_C1510 ,\nC661_=_C1511 ,C661_=_C1512 ,C663_=_C665 ,C663_=_C667 ,C663_=_C669 ,C663_=_C671 ,\nC663_=_C777 ,C663_=_C1041 ,C663_=_C1290 ,C663_=_C1523 ,C663_=_C1730 ,C663_=_C1731 ,\nC663_=_C1732 ,C663_=_C1733 ,C663_=_C1734 ,C663_=_C1735 ,C663_=_C1736 ,C663_=_C1737 ,\nC663_=_C1738 ,C663_=_C1739 ,C663_=_C1740 ,C663_=_C1742 ,C663_=_C1744 ,C663_=_C1746 ,\nC663_=_C1748 ,C663_=_C1749 ,C663_=_C1750 ,C665_=_C667 ,C665_=_C669 ,C665_=_C671 ,\nC665_=_C806 ,C665_=_C1070 ,C665_=_C1317 ,C665_=_C1548 ,C665_=_C1761 ,C665_=_C1946 ,\nC665_=_C1947 ,C665_=_C1948 ,C665_=_C1949 ,C665_=_C1950 ,C665_=_C1951 ,C665_=_C1952 ,\nC665_=_C1953 ,C665_=_C1954 ,C665_=_C1955 ,C665_=_C1956 ,C665_=_C1958 ,C665_=_C1960 ,\nC665_=_C1962 ,C665_=_C1963 ,C665_=_C1964 ,C667_=_C669 ,C667_=_C671 ,C667_=_C834 ,\nC667_=_C1098 ,C667_=_C1344 ,C667_=_C1573 ,C667_=_C1784 ,C667_=_C1975 ,C667_=_C2136 ,\nC667_=_C2137 ,C667_=_C2138 ,C667_=_C2139 ,C667_=_C2140 ,C667_=_C2141 ,C667_=_C2142 ,\nC667_=_C2143 ,C667_=_C2144 ,C667_=_C2145 ,C667_=_C2146 ,C667_=_C2148 ,C667_=_C2150 ,\nC667_=_C2151 ,C667_=_C2152 ,C669_=_C671 ,C669_=_C859 ,C669_=_C1125 ,C669_=_C1371 ,\nC669_=_C1598 ,C669_=_C1807 ,C669_=_C1996 ,C669_=_C2163 ,C669_=_C2298 ,C669_=_C2299 ,\nC669_=_C2300 ,C669_=_C2301 ,C669_=_C2302 ,C669_=_C2303 ,C669_=_C2304 ,C669_=_C2305 ,\nC669_=_C2306 ,C669_=_C2307 ,C669_=_C2308 ,C669_=_C2310 ,C669_=_C2311 ,C669_=_C2312 ,\nC671_=_C883 ,C671_=_C1149 ,C671_=_C1397 ,C671_=_C1623 ,C671_=_C1830 ,C671_=_C2017 ,\nC671_=_C2182 ,C671_=_C2323 ,C671_=_C2430 ,C671_=_C2431 ,C671_=_C2432 ,C671_=_C2433 ,\nC671_=_C2434 ,C671_=_C2435 ,C671_=_C2436 ,C671_=_C2437 ,C671_=_C2438 ,C671_=_C2439 ,\nC671_=_C2440 ,C671_=_C2441 ,C671_=_C2442 ,C685_=_C946 ,C685_=_C947 ,C685_=_C948 ,\nC685_=_C949 ,C685_=_C950 ,C685_=_C951 ,C685_=_C952 ,C685_=_C953 ,C685_=_C954 ,\nC685_=_C955 ,C685_=_C956 ,C685_=_C958 ,C685_=_C960 ,C685_=_C962 ,C685_=_C964 ,\nC685_=_C966 ,C685_=_C968 ,C685_=_C970 ,C685_=_C971 ,C685_=_C972 ,C716_=_C983 ,\nC716_=_C1228 ,C716_=_C1229 ,C716_=_C1230 ,C716_=_C1231 ,C716_=_C1232 ,C716_=_C1233 ,\nC716_=_C1234 ,C716_=_C1235 ,C716_=_C1236 ,C716_=_C1237 ,C716_=_C1238 ,C716_=_C1240 ,\nC716_=_C1242 ,C716_=_C1244 ,C716_=_C1246 ,C716_=_C1248 ,C716_=_C1250 ,C716_=_C1251 ,\nC716_=_C1252 ,C747_=_C1012 ,C747_=_C1263 ,C747_=_C1490 ,C747_=_C1491 ,C747_=_C1492 ,\nC747_=_C1493 ,C747_=_C1494 ,C747_=_C1495 ,C747_=_C1496 ,C747_=_C1497 ,C747_=_C1498 ,\nC747_=_C1499 ,C747_=_C1500 ,C747_=_C1502 ,C747_=_C1504 ,C747_=_C1506 ,C747_=_C1508 ,\nC747_=_C1510 ,C747_=_C1511 ,C747_=_C1512 ,C777_=_C1041 ,C777_=_C1290 ,C777_=_C1523 ,\nC777_=_C1730 ,C777_=_C1731 ,C777_=_C1732 ,C777_=_C1733 ,C777_=_C1734 ,C777_=_C1735 ,\nC777_=_C1736 ,C777_=_C1737 ,C777_=_C1738 ,C777_=_C1739 ,C777_=_C1740 ,C777_=_C1742 ,\nC777_=_C1744 ,C777_=_C1746 ,C777_=_C1748 ,C777_=_C1749 ,C777_=_C1750 ,C806_=_C1070 ,\nC806_=_C1317 ,C806_=_C1548 ,C806_=_C1761 ,C806_=_C1946 ,C806_=_C1947 ,C806_=_C1948 ,\nC806_=_C1949 ,C806_=_C1950 ,C806_=_C1951 ,C806_=_C1952 ,C806_=_C1953 ,C806_=_C1954 ,\nC806_=_C1955 ,C806_=_C1956 ,C806_=_C1958 ,C806_=_C1960 ,C806_=_C1962 ,C806_=_C1963 ,\nC806_=_C1964 ,C834_=_C1098 ,C834_=_C1344 ,C834_=_C1573 ,C834_=_C1784 ,C834_=_C1975 ,\nC834_=_C2136 ,C834_=_C2137 ,C834_=_C2138 ,C834_=_C2139 ,C834_=_C2140 ,C834_=_C2141 ,\nC834_=_C2142 ,C834_=_C2143 ,C834_=_C2144 ,C834_=_C2145 ,C834_=_C2146 ,C834_=_C2148 ,\nC834_=_C2150 ,C834_=_C2151 ,C834_=_C2152 ,C859_=_C1125 ,C859_=_C1371 ,C859_=_C1598 ,\nC859_=_C1807 ,C859_=_C1996 ,C859_=_C2163 ,C859_=_C2298 ,C859_=_C2299 ,C859_=_C2300 ,\nC859_=_C2301 ,C859_=_C2302 ,C859_=_C2303 ,C859_=_C2304 ,C859_=_C2305 ,C859_=_C2306 ,\nC859_=_C2307 ,C859_=_C2308 ,C859_=_C2310 ,C859_=_C2311 ,C859_=_C2312 ,C883_=_C1149 ,\nC883_=_C1397 ,C883_=_C1623 ,C883_=_C1830 ,C883_=_C2017 ,C883_=_C2182 ,C883_=_C2323 ,\nC883_=_C2430 ,C883_=_C2431 ,C883_=_C2432 ,C883_=_C2433 ,C883_=_C2434 ,C883_=_C2435 ,\nC883_=_C2436 ,C883_=_C2437 ,C883_=_C2438 ,C883_=_C2439 ,C883_=_C2440 ,C883_=_C2441 ,\nC883_=_C2442 ,C946_=_C947 ,C946_=_C948 ,C946_=_C949 ,C946_=_C950 ,C946_=_C951 ,\nC946_=_C952 ,C946_=_C953 ,C946_=_C954 ,C946_=_C955 ,C946_=_C956 ,C946_=_C958 ,\nC946_=_C960 ,C946_=_C962 ,C946_=_C964 ,C946_=_C966 ,C946_=_C968 ,C946_=_C970 ,\nC946_=_C971 ,C946_=_C972 ,C946_=_C983 ,C947_=_C948 ,C947_=_C949 ,C947_=_C950 ,\nC947_=_C951 ,C947_=_C952 ,C947_=_C953 ,C947_=_C954 ,C947_=_C955 ,C947_=_C956 ,\nC947_=_C958 ,C947_=_C960 ,C947_=_C962 ,C947_=_C964 ,C947_=_C966 ,C947_=_C968 ,\nC947_=_C970 ,C947_=_C971 ,C947_=_C972 ,C947_=_C1012 ,C948_=_C949 ,C948_=_C950 ,\nC948_=_C951 ,C948_=_C952 ,C948_=_C953 ,C948_=_C954 ,C948_=_C955 ,C948_=_C956 ,\nC948_=_C958 ,C948_=_C960 ,C948_=_C962 ,C948_=_C964 ,C948_=_C966 ,C948_=_C968 ,\nC948_=_C970 ,C948_=_C971 ,C948_=_C972 ,C948_=_C1041 ,C949_=_C950 ,C949_=_C951 ,\nC949_=_C952 ,C949_=_C953 ,C949_=_C954 ,C949_=_C955 ,C949_=_C956 ,C949_=_C958 ,\nC949_=_C960 ,C949_=_C962 ,C949_=_C964 ,C949_=_C966 ,C949_=_C968 ,C949_=_C970 ,\nC949_=_C971 ,C949_=_C972 ,C949_=_C1070 ,C950_=_C951 ,C950_=_C952 ,C950_=_C953 ,\nC950_=_C954 ,C950_=_C955 ,C950_=_C956 ,C950_=_C958 ,C950_=_C960 ,C950_=_C962 ,\nC950_=_C964 ,C950_=_C966 ,C950_=_C968 ,C950_=_C970 ,C950_=_C971 ,C950_=_C972 ,\nC950_=_C1098 ,C951_=_C952 ,C951_=_C953 ,C951_=_C954 ,C951_=_C955 ,C951_=_C956 ,\nC951_=_C958 ,C951_=_C960 ,C951_=_C962 ,C951_=_C964 ,C951_=_C966 ,C951_=_C968 ,\nC951_=_C970 ,C951_=_C971 ,C951_=_C972 ,C951_=_C1125 ,C952_=_C953 ,C952_=_C954 ,\nC952_=_C955 ,C952_=_C956 ,C952_=_C958 ,C952_=_C960 ,C952_=_C962 ,C952_=_C964 ,\nC952_=_C966 ,C952_=_C968 ,C952_=_C970 ,C952_=_C971 ,C952_=_C972 ,C952_=_C1149 ,\nC953_=_C954 ,C953_=_C955 ,C953_=_C956 ,C953_=_C958 ,C953_=_C960 ,C953_=_C962 ,\nC953_=_C964 ,C953_=_C966 ,C953_=_C968 ,C953_=_C970 ,C953_=_C971 ,C953_=_C972 ,\nC954_=_C955 ,C954_=_C956 ,C954_=_C958 ,C954_=_C960 ,C954_=_C962 ,C954_=_C964 ,\nC954_=_C966 ,C954_=_C968 ,C954_=_C970 ,C954_=_C971 ,C954_=_C972 ,C955_=_C956 ,\nC955_=_C958 ,C955_=_C960 ,C955_=_C962 ,C955_=_C964 ,C955_=_C966 ,C955_=_C968 ,\nC955_=_C970 ,C955_=_C971 ,C955_=_C972 ,C956_=_C958 ,C956_=_C960 ,C956_=_C962 ,\nC956_=_C964 ,C956_=_C966 ,C956_=_C968 ,C956_=_C970 ,C956_=_C971 ,C956_=_C972 ,\nC958_=_C960 ,C958_=_C962 ,C958_=_C964 ,C958_=_C966 ,C958_=_C968 ,C958_=_C970 ,\nC958_=_C971 ,C958_=_C972 ,C958_=_C1228 ,C958_=_C1263 ,C960_=_C962 ,C960_=_C964 ,\nC960_=_C966 ,C960_=_C968 ,C960_=_C970 ,C960_=_C971 ,C960_=_C972 ,C960_=_C1491 ,\nC960_=_C1548 ,C962_=_C964 ,C962_=_C966 ,C962_=_C968 ,C962_=_C970 ,C962_=_C971 ,\nC962_=_C972 ,C962_=_C1732 ,C962_=_C1807 ,C964_=_C966 ,C964_=_C968 ,C964_=_C970 ,\nC964_=_C971 ,C964_=_C972 ,C964_=_C1949 ,C966_=_C968 ,C966_=_C970 ,C966_=_C971 ,\nC966_=_C972 ,C966_=_C2140 ,C968_=_C970 ,C968_=_C971 ,C968_=_C972 ,C968_=_C2303 ,\nC970_=_C971 ,C970_=_C972 ,C970_=_C2436 ,C971_=_C972 ,C971_=_C1251 ,C971_=_C1511 ,\nC971_=_C1749 ,C971_=_C1963 ,C971_=_C2151 ,C971_=_C2311 ,C971_=_C2441 ,C983_=_C1228 ,\nC983_=_C1229 ,C983_=_C1230 ,C983_=_C1231 ,C983_=_C1232 ,C983_=_C1233 ,C983_=_C1234 ,\nC983_=_C1235 ,C983_=_C1236 ,C983_=_C1237 ,C983_=_C1238 ,C983_=_C1240 ,C983_=_C1242 ,\nC983_=_C1244 ,C983_=_C1246 ,C983_=_C1248 ,C983_=_C1250 ,C983_=_C1251 ,C983_=_C1252 ,\nC1012_=_C1263 ,C1012_=_C1490 ,C1012_=_C1491 ,C1012_=_C1492 ,C1012_=_C1493 ,C1012_=_C1494 ,\nC1012_=_C1495 ,C1012_=_C1496 ,C1012_=_C1497 ,C1012_=_C1498 ,C1012_=_C1499 ,C1012_=_C1500 ,\nC1012_=_C1502 ,C1012_=_C1504 ,C1012_=_C1506 ,C1012_=_C1508 ,C1012_=_C1510 ,C1012_=_C1511 ,\nC1012_=_C1512 ,C1041_=_C1290 ,C1041_=_C1523 ,C1041_=_C1730 ,C1041_=_C1731 ,C1041_=_C1732 ,\nC1041_=_C1733 ,C1041_=_C1734 ,C1041_=_C1735 ,C1041_=_C1736 ,C1041_=_C1737 ,C1041_=_C1738 ,\nC1041_=_C1739 ,C1041_=_C1740 ,C1041_=_C1742 ,C1041_=_C1744 ,C1041_=_C1746 ,C1041_=_C1748 ,\nC1041_=_C1749 ,C1041_=_C1750 ,C1070_=_C1317 ,C1070_=_C1548 ,C1070_=_C1761 ,C1070_=_C1946 ,\nC1070_=_C1947 ,C1070_=_C1948 ,C1070_=_C1949 ,C1070_=_C1950 ,C1070_=_C1951 ,C1070_=_C1952 ,\nC1070_=_C1953 ,C1070_=_C1954 ,C1070_=_C1955 ,C1070_=_C1956 ,C1070_=_C1958 ,C1070_=_C1960 ,\nC1070_=_C1962 ,C1070_=_C1963 ,C1070_=_C1964 ,C1098_=_C1344 ,C1098_=_C1573 ,C1098_=_C1784 ,\nC1098_=_C1975 ,C1098_=_C2136 ,C1098_=_C2137 ,C1098_=_C2138 ,C1098_=_C2139 ,C1098_=_C2140 ,\nC1098_=_C2141 ,C1098_=_C2142 ,C1098_=_C2143 ,C1098_=_C2144 ,C1098_=_C2145 ,C1098_=_C2146 ,\nC1098_=_C2148 ,C1098_=_C2150 ,C1098_=_C2151 ,C1098_=_C2152 ,C1125_=_C1371 ,C1125_=_C1598 ,\nC1125_=_C1807 ,C1125_=_C1996 ,C1125_=_C2163 ,C1125_=_C2298 ,C1125_=_C2299 ,C1125_=_C2300 ,\nC1125_=_C2301 ,C1125_=_C2302 ,C1125_=_C2303 ,C1125_=_C2304 ,C1125_=_C2305 ,C1125_=_C2306 ,\nC1125_=_C2307 ,C1125_=_C2308 ,C1125_=_C2310 ,C1125_=_C2311 ,C1125_=_C2312 ,C1149_=_C1397 ,\nC1149_=_C1623 ,C1149_=_C1830 ,C1149_=_C2017 ,C1149_=_C2182 ,C1149_=_C2323 ,C1149_=_C2430 ,\nC1149_=_C2431 ,C1149_=_C2432 ,C1149_=_C2433 ,C1149_=_C2434 ,C1149_=_C2435 ,C1149_=_C2436 ,\nC1149_=_C2437</w:t>
      </w:r>
    </w:p>
    <w:p>
      <w:pPr>
        <w:pStyle w:val="PreformattedText"/>
        <w:bidi w:val="0"/>
        <w:spacing w:before="0" w:after="0"/>
        <w:jc w:val="left"/>
        <w:rPr/>
      </w:pPr>
      <w:r>
        <w:rPr/>
        <w:t xml:space="preserve"> </w:t>
      </w:r>
      <w:r>
        <w:rPr/>
        <w:t>,C1149_=_C2438 ,C1149_=_C2439 ,C1149_=_C2440 ,C1149_=_C2441 ,C1149_=_C2442 ,\nC1228_=_C1229 ,C1228_=_C1230 ,C1228_=_C1231 ,C1228_=_C1232 ,C1228_=_C1233 ,C1228_=_C1234 ,\nC1228_=_C1235 ,C1228_=_C1236 ,C1228_=_C1237 ,C1228_=_C1238 ,C1228_=_C1240 ,C1228_=_C1242 ,\nC1228_=_C1244 ,C1228_=_C1246 ,C1228_=_C1248 ,C1228_=_C1250 ,C1228_=_C1251 ,C1228_=_C1252 ,\nC1228_=_C1263 ,C1229_=_C1230 ,C1229_=_C1231 ,C1229_=_C1232 ,C1229_=_C1233 ,C1229_=_C1234 ,\nC1229_=_C1235 ,C1229_=_C1236 ,C1229_=_C1237 ,C1229_=_C1238 ,C1229_=_C1240 ,C1229_=_C1242 ,\nC1229_=_C1244 ,C1229_=_C1246 ,C1229_=_C1248 ,C1229_=_C1250 ,C1229_=_C1251 ,C1229_=_C1252 ,\nC1229_=_C1290 ,C1230_=_C1231 ,C1230_=_C1232 ,C1230_=_C1233 ,C1230_=_C1234 ,C1230_=_C1235 ,\nC1230_=_C1236 ,C1230_=_C1237 ,C1230_=_C1238 ,C1230_=_C1240 ,C1230_=_C1242 ,C1230_=_C1244 ,\nC1230_=_C1246 ,C1230_=_C1248 ,C1230_=_C1250 ,C1230_=_C1251 ,C1230_=_C1252 ,C1230_=_C1317 ,\nC1231_=_C1232 ,C1231_=_C1233 ,C1231_=_C1234 ,C1231_=_C1235 ,C1231_=_C1236 ,C1231_=_C1237 ,\nC1231_=_C1238 ,C1231_=_C1240 ,C1231_=_C1242 ,C1231_=_C1244 ,C1231_=_C1246 ,C1231_=_C1248 ,\nC1231_=_C1250 ,C1231_=_C1251 ,C1231_=_C1252 ,C1231_=_C1344 ,C1232_=_C1233 ,C1232_=_C1234 ,\nC1232_=_C1235 ,C1232_=_C1236 ,C1232_=_C1237 ,C1232_=_C1238 ,C1232_=_C1240 ,C1232_=_C1242 ,\nC1232_=_C1244 ,C1232_=_C1246 ,C1232_=_C1248 ,C1232_=_C1250 ,C1232_=_C1251 ,C1232_=_C1252 ,\nC1232_=_C1371 ,C1233_=_C1234 ,C1233_=_C1235 ,C1233_=_C1236 ,C1233_=_C1237 ,C1233_=_C1238 ,\nC1233_=_C1240 ,C1233_=_C1242 ,C1233_=_C1244 ,C1233_=_C1246 ,C1233_=_C1248 ,C1233_=_C1250 ,\nC1233_=_C1251 ,C1233_=_C1252 ,C1233_=_C1397 ,C1234_=_C1235 ,C1234_=_C1236 ,C1234_=_C1237 ,\nC1234_=_C1238 ,C1234_=_C1240 ,C1234_=_C1242 ,C1234_=_C1244 ,C1234_=_C1246 ,C1234_=_C1248 ,\nC1234_=_C1250 ,C1234_=_C1251 ,C1234_=_C1252 ,C1235_=_C1236 ,C1235_=_C1237 ,C1235_=_C1238 ,\nC1235_=_C1240 ,C1235_=_C1242 ,C1235_=_C1244 ,C1235_=_C1246 ,C1235_=_C1248 ,C1235_=_C1250 ,\nC1235_=_C1251 ,C1235_=_C1252 ,C1236_=_C1237 ,C1236_=_C1238 ,C1236_=_C1240 ,C1236_=_C1242 ,\nC1236_=_C1244 ,C1236_=_C1246 ,C1236_=_C1248 ,C1236_=_C1250 ,C1236_=_C1251 ,C1236_=_C1252 ,\nC1237_=_C1238 ,C1237_=_C1240 ,C1237_=_C1242 ,C1237_=_C1244 ,C1237_=_C1246 ,C1237_=_C1248 ,\nC1237_=_C1250 ,C1237_=_C1251 ,C1237_=_C1252 ,C1238_=_C1240 ,C1238_=_C1242 ,C1238_=_C1244 ,\nC1238_=_C1246 ,C1238_=_C1248 ,C1238_=_C1250 ,C1238_=_C1251 ,C1238_=_C1252 ,C1240_=_C1242 ,\nC1240_=_C1244 ,C1240_=_C1246 ,C1240_=_C1248 ,C1240_=_C1250 ,C1240_=_C1251 ,C1240_=_C1252 ,\nC1240_=_C1490 ,C1240_=_C1523 ,C1242_=_C1244 ,C1242_=_C1246 ,C1242_=_C1248 ,C1242_=_C1250 ,\nC1242_=_C1251 ,C1242_=_C1252 ,C1242_=_C1731 ,C1242_=_C1784 ,C1244_=_C1246 ,C1244_=_C1248 ,\nC1244_=_C1250 ,C1244_=_C1251 ,C1244_=_C1252 ,C1244_=_C1948 ,C1244_=_C2017 ,C1246_=_C1248 ,\nC1246_=_C1250 ,C1246_=_C1251 ,C1246_=_C1252 ,C1246_=_C2139 ,C1248_=_C1250 ,C1248_=_C1251 ,\nC1248_=_C1252 ,C1248_=_C2302 ,C1250_=_C1251 ,C1250_=_C1252 ,C1250_=_C2435 ,C1251_=_C1252 ,\nC1251_=_C1511 ,C1251_=_C1749 ,C1251_=_C1963 ,C1251_=_C2151 ,C1251_=_C2311 ,C1251_=_C2441 ,\nC1263_=_C1490 ,C1263_=_C1491 ,C1263_=_C1492 ,C1263_=_C1493 ,C1263_=_C1494 ,C1263_=_C1495 ,\nC1263_=_C1496 ,C1263_=_C1497 ,C1263_=_C1498 ,C1263_=_C1499 ,C1263_=_C1500 ,C1263_=_C1502 ,\nC1263_=_C1504 ,C1263_=_C1506 ,C1263_=_C1508 ,C1263_=_C1510 ,C1263_=_C1511 ,C1263_=_C1512 ,\nC1290_=_C1523 ,C1290_=_C1730 ,C1290_=_C1731 ,C1290_=_C1732 ,C1290_=_C1733 ,C1290_=_C1734 ,\nC1290_=_C1735 ,C1290_=_C1736 ,C1290_=_C1737 ,C1290_=_C1738 ,C1290_=_C1739 ,C1290_=_C1740 ,\nC1290_=_C1742 ,C1290_=_C1744 ,C1290_=_C1746 ,C1290_=_C1748 ,C1290_=_C1749 ,C1290_=_C1750 ,\nC1317_=_C1548 ,C1317_=_C1761 ,C1317_=_C1946 ,C1317_=_C1947 ,C1317_=_C1948 ,C1317_=_C1949 ,\nC1317_=_C1950 ,C1317_=_C1951 ,C1317_=_C1952 ,C1317_=_C1953 ,C1317_=_C1954 ,C1317_=_C1955 ,\nC1317_=_C1956 ,C1317_=_C1958 ,C1317_=_C1960 ,C1317_=_C1962 ,C1317_=_C1963 ,C1317_=_C1964 ,\nC1344_=_C1573 ,C1344_=_C1784 ,C1344_=_C1975 ,C1344_=_C2136 ,C1344_=_C2137 ,C1344_=_C2138 ,\nC1344_=_C2139 ,C1344_=_C2140 ,C1344_=_C2141 ,C1344_=_C2142 ,C1344_=_C2143 ,C1344_=_C2144 ,\nC1344_=_C2145 ,C1344_=_C2146 ,C1344_=_C2148 ,C1344_=_C2150 ,C1344_=_C2151 ,C1344_=_C2152 ,\nC1371_=_C1598 ,C1371_=_C1807 ,C1371_=_C1996 ,C1371_=_C2163 ,C1371_=_C2298 ,C1371_=_C2299 ,\nC1371_=_C2300 ,C1371_=_C2301 ,C1371_=_C2302 ,C1371_=_C2303 ,C1371_=_C2304 ,C1371_=_C2305 ,\nC1371_=_C2306 ,C1371_=_C2307 ,C1371_=_C2308 ,C1371_=_C2310 ,C1371_=_C2311 ,C1371_=_C2312 ,\nC1397_=_C1623 ,C1397_=_C1830 ,C1397_=_C2017 ,C1397_=_C2182 ,C1397_=_C2323 ,C1397_=_C2430 ,\nC1397_=_C2431 ,C1397_=_C2432 ,C1397_=_C2433 ,C1397_=_C2434 ,C1397_=_C2435 ,C1397_=_C2436 ,\nC1397_=_C2437 ,C1397_=_C2438 ,C1397_=_C2439 ,C1397_=_C2440 ,C1397_=_C2441 ,C1397_=_C2442 ,\nC1490_=_C1491 ,C1490_=_C1492 ,C1490_=_C1493 ,C1490_=_C1494 ,C1490_=_C1495 ,C1490_=_C1496 ,\nC1490_=_C1497 ,C1490_=_C1498 ,C1490_=_C1499 ,C1490_=_C1500 ,C1490_=_C1502 ,C1490_=_C1504 ,\nC1490_=_C1506 ,C1490_=_C1508 ,C1490_=_C1510 ,C1490_=_C1511 ,C1490_=_C1512 ,C1490_=_C1523 ,\nC1491_=_C1492 ,C1491_=_C1493 ,C1491_=_C1494 ,C1491_=_C1495 ,C1491_=_C1496 ,C1491_=_C1497 ,\nC1491_=_C1498 ,C1491_=_C1499 ,C1491_=_C1500 ,C1491_=_C1502 ,C1491_=_C1504 ,C1491_=_C1506 ,\nC1491_=_C1508 ,C1491_=_C1510 ,C1491_=_C1511 ,C1491_=_C1512 ,C1491_=_C1548 ,C1492_=_C1493 ,\nC1492_=_C1494 ,C1492_=_C1495 ,C1492_=_C1496 ,C1492_=_C1497 ,C1492_=_C1498 ,C1492_=_C1499 ,\nC1492_=_C1500 ,C1492_=_C1502 ,C1492_=_C1504 ,C1492_=_C1506 ,C1492_=_C1508 ,C1492_=_C1510 ,\nC1492_=_C1511 ,C1492_=_C1512 ,C1492_=_C1573 ,C1493_=_C1494 ,C1493_=_C1495 ,C1493_=_C1496 ,\nC1493_=_C1497 ,C1493_=_C1498 ,C1493_=_C1499 ,C1493_=_C1500 ,C1493_=_C1502 ,C1493_=_C1504 ,\nC1493_=_C1506 ,C1493_=_C1508 ,C1493_=_C1510 ,C1493_=_C1511 ,C1493_=_C1512 ,C1493_=_C1598 ,\nC1494_=_C1495 ,C1494_=_C1496 ,C1494_=_C1497 ,C1494_=_C1498 ,C1494_=_C1499 ,C1494_=_C1500 ,\nC1494_=_C1502 ,C1494_=_C1504 ,C1494_=_C1506 ,C1494_=_C1508 ,C1494_=_C1510 ,C1494_=_C1511 ,\nC1494_=_C1512 ,C1494_=_C1623 ,C1495_=_C1496 ,C1495_=_C1497 ,C1495_=_C1498 ,C1495_=_C1499 ,\nC1495_=_C1500 ,C1495_=_C1502 ,C1495_=_C1504 ,C1495_=_C1506 ,C1495_=_C1508 ,C1495_=_C1510 ,\nC1495_=_C1511 ,C1495_=_C1512 ,C1496_=_C1497 ,C1496_=_C1498 ,C1496_=_C1499 ,C1496_=_C1500 ,\nC1496_=_C1502 ,C1496_=_C1504 ,C1496_=_C1506 ,C1496_=_C1508 ,C1496_=_C1510 ,C1496_=_C1511 ,\nC1496_=_C1512 ,C1497_=_C1498 ,C1497_=_C1499 ,C1497_=_C1500 ,C1497_=_C1502 ,C1497_=_C1504 ,\nC1497_=_C1506 ,C1497_=_C1508 ,C1497_=_C1510 ,C1497_=_C1511 ,C1497_=_C1512 ,C1498_=_C1499 ,\nC1498_=_C1500 ,C1498_=_C1502 ,C1498_=_C1504 ,C1498_=_C1506 ,C1498_=_C1508 ,C1498_=_C1510 ,\nC1498_=_C1511 ,C1498_=_C1512 ,C1499_=_C1500 ,C1499_=_C1502 ,C1499_=_C1504 ,C1499_=_C1506 ,\nC1499_=_C1508 ,C1499_=_C1510 ,C1499_=_C1511 ,C1499_=_C1512 ,C1500_=_C1502 ,C1500_=_C1504 ,\nC1500_=_C1506 ,C1500_=_C1508 ,C1500_=_C1510 ,C1500_=_C1511 ,C1500_=_C1512 ,C1502_=_C1504 ,\nC1502_=_C1506 ,C1502_=_C1508 ,C1502_=_C1510 ,C1502_=_C1511 ,C1502_=_C1512 ,C1502_=_C1730 ,\nC1502_=_C1761 ,C1504_=_C1506 ,C1504_=_C1508 ,C1504_=_C1510 ,C1504_=_C1511 ,C1504_=_C1512 ,\nC1504_=_C1947 ,C1504_=_C1996 ,C1506_=_C1508 ,C1506_=_C1510 ,C1506_=_C1511 ,C1506_=_C1512 ,\nC1506_=_C2138 ,C1508_=_C1510 ,C1508_=_C1511 ,C1508_=_C1512 ,C1508_=_C2301 ,C1510_=_C1511 ,\nC1510_=_C1512 ,C1510_=_C2434 ,C1511_=_C1512 ,C1511_=_C1749 ,C1511_=_C1963 ,C1511_=_C2151 ,\nC1511_=_C2311 ,C1511_=_C2441 ,C1523_=_C1730 ,C1523_=_C1731 ,C1523_=_C1732 ,C1523_=_C1733 ,\nC1523_=_C1734 ,C1523_=_C1735 ,C1523_=_C1736 ,C1523_=_C1737 ,C1523_=_C1738 ,C1523_=_C1739 ,\nC1523_=_C1740 ,C1523_=_C1742 ,C1523_=_C1744 ,C1523_=_C1746 ,C1523_=_C1748 ,C1523_=_C1749 ,\nC1523_=_C1750 ,C1548_=_C1761 ,C1548_=_C1946 ,C1548_=_C1947 ,C1548_=_C1948 ,C1548_=_C1949 ,\nC1548_=_C1950 ,C1548_=_C1951 ,C1548_=_C1952 ,C1548_=_C1953 ,C1548_=_C1954 ,C1548_=_C1955 ,\nC1548_=_C1956 ,C1548_=_C1958 ,C1548_=_C1960 ,C1548_=_C1962 ,C1548_=_C1963 ,C1548_=_C1964 ,\nC1573_=_C1784 ,C1573_=_C1975 ,C1573_=_C2136 ,C1573_=_C2137 ,C1573_=_C2138 ,C1573_=_C2139 ,\nC1573_=_C2140 ,C1573_=_C2141 ,C1573_=_C2142 ,C1573_=_C2143 ,C1573_=_C2144 ,C1573_=_C2145 ,\nC1573_=_C2146 ,C1573_=_C2148 ,C1573_=_C2150 ,C1573_=_C2151 ,C1573_=_C2152 ,C1598_=_C1807 ,\nC1598_=_C1996 ,C1598_=_C2163 ,C1598_=_C2298 ,C1598_=_C2299 ,C1598_=_C2300 ,C1598_=_C2301 ,\nC1598_=_C2302 ,C1598_=_C2303 ,C1598_=_C2304 ,C1598_=_C2305 ,C1598_=_C2306 ,C1598_=_C2307 ,\nC1598_=_C2308 ,C1598_=_C2310 ,C1598_=_C2311 ,C1598_=_C2312 ,C1623_=_C1830 ,C1623_=_C2017 ,\nC1623_=_C2182 ,C1623_=_C2323 ,C1623_=_C2430 ,C1623_=_C2431 ,C1623_=_C2432 ,C1623_=_C2433 ,\nC1623_=_C2434 ,C1623_=_C2435 ,C1623_=_C2436 ,C1623_=_C2437 ,C1623_=_C2438 ,C1623_=_C2439 ,\nC1623_=_C2440 ,C1623_=_C2441 ,C1623_=_C2442 ,C1730_=_C1731 ,C1730_=_C1732 ,C1730_=_C1733 ,\nC1730_=_C1734 ,C1730_=_C1735 ,C1730_=_C1736 ,C1730_=_C1737 ,C1730_=_C1738 ,C1730_=_C1739 ,\nC1730_=_C1740 ,C1730_=_C1742 ,C1730_=_C1744 ,C1730_=_C1746 ,C1730_=_C1748 ,C1730_=_C1749 ,\nC1730_=_C1750 ,C1730_=_C1761 ,C1731_=_C1732 ,C1731_=_C1733 ,C1731_=_C1734 ,C1731_=_C1735 ,\nC1731_=_C1736 ,C1731_=_C1737 ,C1731_=_C1738 ,C1731_=_C1739 ,C1731_=_C1740 ,C1731_=_C1742 ,\nC1731_=_C1744 ,C1731_=_C1746 ,C1731_=_C1748 ,C1731_=_C1749 ,C1731_=_C1750 ,C1731_=_C1784 ,\nC1732_=_C1733 ,C1732_=_C1734 ,C1732_=_C1735 ,C1732_=_C1736 ,C1732_=_C1737 ,C1732_=_C1738 ,\nC1732_=_C1739 ,C1732_=_C1740 ,C1732_=_C1742 ,C1732_=_C1744 ,C1732_=_C1746 ,C1732_=_C1748 ,\nC1732_=_C1749 ,C1732_=_C1750 ,C1732_=_C1807 ,C1733_=_C1734 ,C1733_=_C1735 ,C1733_=_C1736 ,\nC1733_=_C1737 ,C1733_=_C1738 ,C1733_=_C1739 ,C1733_=_C1740 ,C1733_=_C1742 ,C1733_=_C1744 ,\nC1733_=_C1746 ,C1733_=_C1748 ,C1733_=_C1749 ,C1733_=_C1750 ,C1733_=_C1830 ,C1734_=_C1735 ,\nC1734_=_C1736 ,C1734_=_C1737 ,C1734_=_C1738 ,C1734_=_C1739 ,C1734_=_C1740 ,C1734_=_C1742 ,\nC1734_=_C1744 ,C1734_=_C1746 ,C1734_=_C1748 ,C1734_=_C1749 ,C1734_=_C1750 ,C1735_=_C1736 ,\nC1735_=_C1737 ,C1735_=_C1738 ,C1735_=_C1739 ,C1735_=_C1740 ,C1735_=_C1742 ,C1735_=_C1744 ,\nC1735_=_C1746 ,C1735_=_C1748 ,C1735_=_C1749 ,C1735_=_C1750 ,C1736_=_C1737</w:t>
      </w:r>
    </w:p>
    <w:p>
      <w:pPr>
        <w:pStyle w:val="PreformattedText"/>
        <w:bidi w:val="0"/>
        <w:spacing w:before="0" w:after="0"/>
        <w:jc w:val="left"/>
        <w:rPr/>
      </w:pPr>
      <w:r>
        <w:rPr/>
        <w:t xml:space="preserve"> </w:t>
      </w:r>
      <w:r>
        <w:rPr/>
        <w:t>,C1736_=_C1738 ,\nC1736_=_C1739 ,C1736_=_C1740 ,C1736_=_C1742 ,C1736_=_C1744 ,C1736_=_C1746 ,C1736_=_C1748 ,\nC1736_=_C1749 ,C1736_=_C1750 ,C1737_=_C1738 ,C1737_=_C1739 ,C1737_=_C1740 ,C1737_=_C1742 ,\nC1737_=_C1744 ,C1737_=_C1746 ,C1737_=_C1748 ,C1737_=_C1749 ,C1737_=_C1750 ,C1738_=_C1739 ,\nC1738_=_C1740 ,C1738_=_C1742 ,C1738_=_C1744 ,C1738_=_C1746 ,C1738_=_C1748 ,C1738_=_C1749 ,\nC1738_=_C1750 ,C1739_=_C1740 ,C1739_=_C1742 ,C1739_=_C1744 ,C1739_=_C1746 ,C1739_=_C1748 ,\nC1739_=_C1749 ,C1739_=_C1750 ,C1740_=_C1742 ,C1740_=_C1744 ,C1740_=_C1746 ,C1740_=_C1748 ,\nC1740_=_C1749 ,C1740_=_C1750 ,C1742_=_C1744 ,C1742_=_C1746 ,C1742_=_C1748 ,C1742_=_C1749 ,\nC1742_=_C1750 ,C1742_=_C1946 ,C1742_=_C1975 ,C1744_=_C1746 ,C1744_=_C1748 ,C1744_=_C1749 ,\nC1744_=_C1750 ,C1744_=_C2137 ,C1744_=_C2182 ,C1746_=_C1748 ,C1746_=_C1749 ,C1746_=_C1750 ,\nC1746_=_C2300 ,C1748_=_C1749 ,C1748_=_C1750 ,C1748_=_C2433 ,C1749_=_C1750 ,C1749_=_C1963 ,\nC1749_=_C2151 ,C1749_=_C2311 ,C1749_=_C2441 ,C1761_=_C1946 ,C1761_=_C1947 ,C1761_=_C1948 ,\nC1761_=_C1949 ,C1761_=_C1950 ,C1761_=_C1951 ,C1761_=_C1952 ,C1761_=_C1953 ,C1761_=_C1954 ,\nC1761_=_C1955 ,C1761_=_C1956 ,C1761_=_C1958 ,C1761_=_C1960 ,C1761_=_C1962 ,C1761_=_C1963 ,\nC1761_=_C1964 ,C1784_=_C1975 ,C1784_=_C2136 ,C1784_=_C2137 ,C1784_=_C2138 ,C1784_=_C2139 ,\nC1784_=_C2140 ,C1784_=_C2141 ,C1784_=_C2142 ,C1784_=_C2143 ,C1784_=_C2144 ,C1784_=_C2145 ,\nC1784_=_C2146 ,C1784_=_C2148 ,C1784_=_C2150 ,C1784_=_C2151 ,C1784_=_C2152 ,C1807_=_C1996 ,\nC1807_=_C2163 ,C1807_=_C2298 ,C1807_=_C2299 ,C1807_=_C2300 ,C1807_=_C2301 ,C1807_=_C2302 ,\nC1807_=_C2303 ,C1807_=_C2304 ,C1807_=_C2305 ,C1807_=_C2306 ,C1807_=_C2307 ,C1807_=_C2308 ,\nC1807_=_C2310 ,C1807_=_C2311 ,C1807_=_C2312 ,C1830_=_C2017 ,C1830_=_C2182 ,C1830_=_C2323 ,\nC1830_=_C2430 ,C1830_=_C2431 ,C1830_=_C2432 ,C1830_=_C2433 ,C1830_=_C2434 ,C1830_=_C2435 ,\nC1830_=_C2436 ,C1830_=_C2437 ,C1830_=_C2438 ,C1830_=_C2439 ,C1830_=_C2440 ,C1830_=_C2441 ,\nC1830_=_C2442 ,C1946_=_C1947 ,C1946_=_C1948 ,C1946_=_C1949 ,C1946_=_C1950 ,C1946_=_C1951 ,\nC1946_=_C1952 ,C1946_=_C1953 ,C1946_=_C1954 ,C1946_=_C1955 ,C1946_=_C1956 ,C1946_=_C1958 ,\nC1946_=_C1960 ,C1946_=_C1962 ,C1946_=_C1963 ,C1946_=_C1964 ,C1946_=_C1975 ,C1947_=_C1948 ,\nC1947_=_C1949 ,C1947_=_C1950 ,C1947_=_C1951 ,C1947_=_C1952 ,C1947_=_C1953 ,C1947_=_C1954 ,\nC1947_=_C1955 ,C1947_=_C1956 ,C1947_=_C1958 ,C1947_=_C1960 ,C1947_=_C1962 ,C1947_=_C1963 ,\nC1947_=_C1964 ,C1947_=_C1996 ,C1948_=_C1949 ,C1948_=_C1950 ,C1948_=_C1951 ,C1948_=_C1952 ,\nC1948_=_C1953 ,C1948_=_C1954 ,C1948_=_C1955 ,C1948_=_C1956 ,C1948_=_C1958 ,C1948_=_C1960 ,\nC1948_=_C1962 ,C1948_=_C1963 ,C1948_=_C1964 ,C1948_=_C2017 ,C1949_=_C1950 ,C1949_=_C1951 ,\nC1949_=_C1952 ,C1949_=_C1953 ,C1949_=_C1954 ,C1949_=_C1955 ,C1949_=_C1956 ,C1949_=_C1958 ,\nC1949_=_C1960 ,C1949_=_C1962 ,C1949_=_C1963 ,C1949_=_C1964 ,C1950_=_C1951 ,C1950_=_C1952 ,\nC1950_=_C1953 ,C1950_=_C1954 ,C1950_=_C1955 ,C1950_=_C1956 ,C1950_=_C1958 ,C1950_=_C1960 ,\nC1950_=_C1962 ,C1950_=_C1963 ,C1950_=_C1964 ,C1951_=_C1952 ,C1951_=_C1953 ,C1951_=_C1954 ,\nC1951_=_C1955 ,C1951_=_C1956 ,C1951_=_C1958 ,C1951_=_C1960 ,C1951_=_C1962 ,C1951_=_C1963 ,\nC1951_=_C1964 ,C1952_=_C1953 ,C1952_=_C1954 ,C1952_=_C1955 ,C1952_=_C1956 ,C1952_=_C1958 ,\nC1952_=_C1960 ,C1952_=_C1962 ,C1952_=_C1963 ,C1952_=_C1964 ,C1953_=_C1954 ,C1953_=_C1955 ,\nC1953_=_C1956 ,C1953_=_C1958 ,C1953_=_C1960 ,C1953_=_C1962 ,C1953_=_C1963 ,C1953_=_C1964 ,\nC1954_=_C1955 ,C1954_=_C1956 ,C1954_=_C1958 ,C1954_=_C1960 ,C1954_=_C1962 ,C1954_=_C1963 ,\nC1954_=_C1964 ,C1955_=_C1956 ,C1955_=_C1958 ,C1955_=_C1960 ,C1955_=_C1962 ,C1955_=_C1963 ,\nC1955_=_C1964 ,C1956_=_C1958 ,C1956_=_C1960 ,C1956_=_C1962 ,C1956_=_C1963 ,C1956_=_C1964 ,\nC1958_=_C1960 ,C1958_=_C1962 ,C1958_=_C1963 ,C1958_=_C1964 ,C1958_=_C2136 ,C1958_=_C2163 ,\nC1960_=_C1962 ,C1960_=_C1963 ,C1960_=_C1964 ,C1960_=_C2299 ,C1962_=_C1963 ,C1962_=_C1964 ,\nC1962_=_C2432 ,C1963_=_C1964 ,C1963_=_C2151 ,C1963_=_C2311 ,C1963_=_C2441 ,C1975_=_C2136 ,\nC1975_=_C2137 ,C1975_=_C2138 ,C1975_=_C2139 ,C1975_=_C2140 ,C1975_=_C2141 ,C1975_=_C2142 ,\nC1975_=_C2143 ,C1975_=_C2144 ,C1975_=_C2145 ,C1975_=_C2146 ,C1975_=_C2148 ,C1975_=_C2150 ,\nC1975_=_C2151 ,C1975_=_C2152 ,C1996_=_C2163 ,C1996_=_C2298 ,C1996_=_C2299 ,C1996_=_C2300 ,\nC1996_=_C2301 ,C1996_=_C2302 ,C1996_=_C2303 ,C1996_=_C2304 ,C1996_=_C2305 ,C1996_=_C2306 ,\nC1996_=_C2307 ,C1996_=_C2308 ,C1996_=_C2310 ,C1996_=_C2311 ,C1996_=_C2312 ,C2017_=_C2182 ,\nC2017_=_C2323 ,C2017_=_C2430 ,C2017_=_C2431 ,C2017_=_C2432 ,C2017_=_C2433 ,C2017_=_C2434 ,\nC2017_=_C2435 ,C2017_=_C2436 ,C2017_=_C2437 ,C2017_=_C2438 ,C2017_=_C2439 ,C2017_=_C2440 ,\nC2017_=_C2441 ,C2017_=_C2442 ,C2136_=_C2137 ,C2136_=_C2138 ,C2136_=_C2139 ,C2136_=_C2140 ,\nC2136_=_C2141 ,C2136_=_C2142 ,C2136_=_C2143 ,C2136_=_C2144 ,C2136_=_C2145 ,C2136_=_C2146 ,\nC2136_=_C2148 ,C2136_=_C2150 ,C2136_=_C2151 ,C2136_=_C2152 ,C2136_=_C2163 ,C2137_=_C2138 ,\nC2137_=_C2139 ,C2137_=_C2140 ,C2137_=_C2141 ,C2137_=_C2142 ,C2137_=_C2143 ,C2137_=_C2144 ,\nC2137_=_C2145 ,C2137_=_C2146 ,C2137_=_C2148 ,C2137_=_C2150 ,C2137_=_C2151 ,C2137_=_C2152 ,\nC2137_=_C2182 ,C2138_=_C2139 ,C2138_=_C2140 ,C2138_=_C2141 ,C2138_=_C2142 ,C2138_=_C2143 ,\nC2138_=_C2144 ,C2138_=_C2145 ,C2138_=_C2146 ,C2138_=_C2148 ,C2138_=_C2150 ,C2138_=_C2151 ,\nC2138_=_C2152 ,C2139_=_C2140 ,C2139_=_C2141 ,C2139_=_C2142 ,C2139_=_C2143 ,C2139_=_C2144 ,\nC2139_=_C2145 ,C2139_=_C2146 ,C2139_=_C2148 ,C2139_=_C2150 ,C2139_=_C2151 ,C2139_=_C2152 ,\nC2140_=_C2141 ,C2140_=_C2142 ,C2140_=_C2143 ,C2140_=_C2144 ,C2140_=_C2145 ,C2140_=_C2146 ,\nC2140_=_C2148 ,C2140_=_C2150 ,C2140_=_C2151 ,C2140_=_C2152 ,C2141_=_C2142 ,C2141_=_C2143 ,\nC2141_=_C2144 ,C2141_=_C2145 ,C2141_=_C2146 ,C2141_=_C2148 ,C2141_=_C2150 ,C2141_=_C2151 ,\nC2141_=_C2152 ,C2142_=_C2143 ,C2142_=_C2144 ,C2142_=_C2145 ,C2142_=_C2146 ,C2142_=_C2148 ,\nC2142_=_C2150 ,C2142_=_C2151 ,C2142_=_C2152 ,C2143_=_C2144 ,C2143_=_C2145 ,C2143_=_C2146 ,\nC2143_=_C2148 ,C2143_=_C2150 ,C2143_=_C2151 ,C2143_=_C2152 ,C2144_=_C2145 ,C2144_=_C2146 ,\nC2144_=_C2148 ,C2144_=_C2150 ,C2144_=_C2151 ,C2144_=_C2152 ,C2145_=_C2146 ,C2145_=_C2148 ,\nC2145_=_C2150 ,C2145_=_C2151 ,C2145_=_C2152 ,C2146_=_C2148 ,C2146_=_C2150 ,C2146_=_C2151 ,\nC2146_=_C2152 ,C2148_=_C2150 ,C2148_=_C2151 ,C2148_=_C2152 ,C2148_=_C2298 ,C2148_=_C2323 ,\nC2150_=_C2151 ,C2150_=_C2152 ,C2150_=_C2431 ,C2151_=_C2152 ,C2151_=_C2311 ,C2151_=_C2441 ,\nC2163_=_C2298 ,C2163_=_C2299 ,C2163_=_C2300 ,C2163_=_C2301 ,C2163_=_C2302 ,C2163_=_C2303 ,\nC2163_=_C2304 ,C2163_=_C2305 ,C2163_=_C2306 ,C2163_=_C2307 ,C2163_=_C2308 ,C2163_=_C2310 ,\nC2163_=_C2311 ,C2163_=_C2312 ,C2182_=_C2323 ,C2182_=_C2430 ,C2182_=_C2431 ,C2182_=_C2432 ,\nC2182_=_C2433 ,C2182_=_C2434 ,C2182_=_C2435 ,C2182_=_C2436 ,C2182_=_C2437 ,C2182_=_C2438 ,\nC2182_=_C2439 ,C2182_=_C2440 ,C2182_=_C2441 ,C2182_=_C2442 ,C2298_=_C2299 ,C2298_=_C2300 ,\nC2298_=_C2301 ,C2298_=_C2302 ,C2298_=_C2303 ,C2298_=_C2304 ,C2298_=_C2305 ,C2298_=_C2306 ,\nC2298_=_C2307 ,C2298_=_C2308 ,C2298_=_C2310 ,C2298_=_C2311 ,C2298_=_C2312 ,C2298_=_C2323 ,\nC2299_=_C2300 ,C2299_=_C2301 ,C2299_=_C2302 ,C2299_=_C2303 ,C2299_=_C2304 ,C2299_=_C2305 ,\nC2299_=_C2306 ,C2299_=_C2307 ,C2299_=_C2308 ,C2299_=_C2310 ,C2299_=_C2311 ,C2299_=_C2312 ,\nC2300_=_C2301 ,C2300_=_C2302 ,C2300_=_C2303 ,C2300_=_C2304 ,C2300_=_C2305 ,C2300_=_C2306 ,\nC2300_=_C2307 ,C2300_=_C2308 ,C2300_=_C2310 ,C2300_=_C2311 ,C2300_=_C2312 ,C2301_=_C2302 ,\nC2301_=_C2303 ,C2301_=_C2304 ,C2301_=_C2305 ,C2301_=_C2306 ,C2301_=_C2307 ,C2301_=_C2308 ,\nC2301_=_C2310 ,C2301_=_C2311 ,C2301_=_C2312 ,C2302_=_C2303 ,C2302_=_C2304 ,C2302_=_C2305 ,\nC2302_=_C2306 ,C2302_=_C2307 ,C2302_=_C2308 ,C2302_=_C2310 ,C2302_=_C2311 ,C2302_=_C2312 ,\nC2303_=_C2304 ,C2303_=_C2305 ,C2303_=_C2306 ,C2303_=_C2307 ,C2303_=_C2308 ,C2303_=_C2310 ,\nC2303_=_C2311 ,C2303_=_C2312 ,C2304_=_C2305 ,C2304_=_C2306 ,C2304_=_C2307 ,C2304_=_C2308 ,\nC2304_=_C2310 ,C2304_=_C2311 ,C2304_=_C2312 ,C2305_=_C2306 ,C2305_=_C2307 ,C2305_=_C2308 ,\nC2305_=_C2310 ,C2305_=_C2311 ,C2305_=_C2312 ,C2306_=_C2307 ,C2306_=_C2308 ,C2306_=_C2310 ,\nC2306_=_C2311 ,C2306_=_C2312 ,C2307_=_C2308 ,C2307_=_C2310 ,C2307_=_C2311 ,C2307_=_C2312 ,\nC2308_=_C2310 ,C2308_=_C2311 ,C2308_=_C2312 ,C2310_=_C2311 ,C2310_=_C2312 ,C2310_=_C2430 ,\nC2311_=_C2312 ,C2311_=_C2441 ,C2323_=_C2430 ,C2323_=_C2431 ,C2323_=_C2432 ,C2323_=_C2433 ,\nC2323_=_C2434 ,C2323_=_C2435 ,C2323_=_C2436 ,C2323_=_C2437 ,C2323_=_C2438 ,C2323_=_C2439 ,\nC2323_=_C2440 ,C2323_=_C2441 ,C2323_=_C2442 ,C2430_=_C2431 ,C2430_=_C2432 ,C2430_=_C2433 ,\nC2430_=_C2434 ,C2430_=_C2435 ,C2430_=_C2436 ,C2430_=_C2437 ,C2430_=_C2438 ,C2430_=_C2439 ,\nC2430_=_C2440 ,C2430_=_C2441 ,C2430_=_C2442 ,C2431_=_C2432 ,C2431_=_C2433 ,C2431_=_C2434 ,\nC2431_=_C2435 ,C2431_=_C2436 ,C2431_=_C2437 ,C2431_=_C2438 ,C2431_=_C2439 ,C2431_=_C2440 ,\nC2431_=_C2441 ,C2431_=_C2442 ,C2432_=_C2433 ,C2432_=_C2434 ,C2432_=_C2435 ,C2432_=_C2436 ,\nC2432_=_C2437 ,C2432_=_C2438 ,C2432_=_C2439 ,C2432_=_C2440 ,C2432_=_C2441 ,C2432_=_C2442 ,\nC2433_=_C2434 ,C2433_=_C2435 ,C2433_=_C2436 ,C2433_=_C2437 ,C2433_=_C2438 ,C2433_=_C2439 ,\nC2433_=_C2440 ,C2433_=_C2441 ,C2433_=_C2442 ,C2434_=_C2435 ,C2434_=_C2436 ,C2434_=_C2437 ,\nC2434_=_C2438 ,C2434_=_C2439 ,C2434_=_C2440 ,C2434_=_C2441 ,C2434_=_C2442 ,C2435_=_C2436 ,\nC2435_=_C2437 ,C2435_=_C2438 ,C2435_=_C2439 ,C2435_=_C2440 ,C2435_=_C2441 ,C2435_=_C2442 ,\nC2436_=_C2437 ,C2436_=_C2438 ,C2436_=_C2439 ,C2436_=_C2440 ,C2436_=_C2441 ,C2436_=_C2442 ,\nC2437_=_C2438 ,C2437_=_C2439 ,C2437_=_C2440 ,C2437_=_C2441 ,C2437_=_C2442 ,C2438_=_C2439 ,\nC2438_=_C2440 ,C2438_=_C2441 ,C2438_=_C2442 ,C2439_=_C2440 ,C2439_=_C2441 ,C2439_=_C2442 ,\nC2440_=_C2441 ,C2440_=_C2442 ,C2441_=_C2442 ,"];37[shape=box, label="id:37 level: 3\n240: C48 C50 C52 C54 C56 \nC58 C60 C62 C139 C170 C200 \nC228 C254 C279 C303 C326 C374 \nC376 C378 C380 C382 C384 C386 \nC388 C433 C464 C494 C523 C550 \nC575 C599 C622 C658 C686 C688 \nC690 C692 C694 C696 C698 C700 \nC713 C744 C774</w:t>
      </w:r>
    </w:p>
    <w:p>
      <w:pPr>
        <w:pStyle w:val="PreformattedText"/>
        <w:bidi w:val="0"/>
        <w:spacing w:before="0" w:after="0"/>
        <w:jc w:val="left"/>
        <w:rPr/>
      </w:pPr>
      <w:r>
        <w:rPr/>
        <w:t xml:space="preserve"> </w:t>
      </w:r>
      <w:r>
        <w:rPr/>
        <w:t>C803 C831 C857 \nC881 C904 C946 C958 C973 C974 \nC975 C976 C977 C978 C979 C980 \nC981 C982 C983 C984 C985 C987 \nC988 C989 C991 C992 C993 C995 \nC996 C997 C998 C999 C1009 C1038 \nC1067 C1095 C1122 C1147 C1170 C1228 \nC1240 C1253 C1254 C1255 C1256 C1257 \nC1258 C1259 C1260 C1261 C1262 C1263 \nC1264 C1265 C1267 C1268 C1269 C1271 \nC1272 C1273 C1275 C1276 C1277 C1287 \nC1314 C1341 C1368 C1394 C1418 C1490 \nC1502 C1513 C1514 C1515 C1516 C1517 \nC1518 C1519 C1520 C1521 C1522 C1523 \nC1524 C1525 C1527 C1528 C1529 C1531 \nC1532 C1533 C1534 C1535 C1545 C1570 \nC1595 C1620 C1645 C1730 C1742 C1751 \nC1752 C1753 C1754 C1755 C1756 C1757 \nC1758 C1759 C1760 C1761 C1762 C1763 \nC1765 C1766 C1767 C1769 C1770 C1771 \nC1781 C1804 C1827 C1850 C1946 C1958 \nC1965 C1966 C1967 C1968 C1969 C1970 \nC1971 C1972 C1973 C1974 C1975 C1976 \nC1977 C1979 C1980 C1981 C1982 C1983 \nC1993 C2014 C2035 C2136 C2148 C2153 \nC2154 C2155 C2156 C2157 C2158 C2159 \nC2160 C2161 C2162 C2163 C2164 C2165 \nC2167 C2168 C2169 C2179 C2198 C2298 \nC2310 C2313 C2314 C2315 C2316 C2317 \nC2318 C2319 C2320 C2321 C2322 C2323 \nC2324 C2325 C2326 C2327 C2337 C2430 \nC2443 C2444 C2445 C2446 C2447 C2448 \nC2449 C2450 C2451 C2452 C2453 C2454 \nC2455 \n4168: C48_=_C50( C48 C50 ) C48_=_C52( C48 C52 ) C48_=_C54( C48 C54 ) C48_=_C56( C48 C56 ) C48_=_C58( C48 C58 ) \nC48_=_C60( C48 C60 ) C48_=_C62( C48 C62 ) C48_=_C139( C48 C139 ) C48_=_C374( C48 C374 ) C48_=_C433( C48 C433 ) C48_=_C658( C48 C658 ) \nC48_=_C686( C48 C686 ) C48_=_C713( C48 C713 ) C48_=_C946( C48 C946 ) C48_=_C973( C48 C973 ) C48_=_C974( C48 C974 ) C48_=_C975( C48 C975 ) \nC48_=_C976( C48 C976 ) C48_=_C977( C48 C977 ) C48_=_C978( C48 C978 ) C48_=_C979( C48 C979 ) C48_=_C980( C48 C980 ) C48_=_C981( C48 C981 ) \nC48_=_C982( C48 C982 ) C48_=_C983( C48 C983 ) C48_=_C984( C48 C984 ) C48_=_C985( C48 C985 ) C48_=_C987( C48 C987 ) C48_=_C988( C48 C988 ) \nC48_=_C989( C48 C989 ) C48_=_C991( C48 C991 ) C48_=_C992( C48 C992 ) C48_=_C993( C48 C993 ) C48_=_C995( C48 C995 ) C48_=_C996( C48 C996 ) \nC48_=_C997( C48 C997 ) C48_=_C998( C48 C998 ) C48_=_C999( C48 C999 ) C50_=_C52( C50 C52 ) C50_=_C54( C50 C54 ) C50_=_C56( C50 C56 ) \nC50_=_C58( C50 C58 ) C50_=_C60( C50 C60 ) C50_=_C62( C50 C62 ) C50_=_C170( C50 C170 ) C50_=_C376( C50 C376 ) C50_=_C464( C50 C464 ) \nC50_=_C688( C50 C688 ) C50_=_C744( C50 C744 ) C50_=_C958( C50 C958 ) C50_=_C984( C50 C984 ) C50_=_C1009( C50 C1009 ) C50_=_C1228( C50 C1228 ) \nC50_=_C1253( C50 C1253 ) C50_=_C1254( C50 C1254 ) C50_=_C1255( C50 C1255 ) C50_=_C1256( C50 C1256 ) C50_=_C1257( C50 C1257 ) C50_=_C1258( C50 C1258 ) \nC50_=_C1259( C50 C1259 ) C50_=_C1260( C50 C1260 ) C50_=_C1261( C50 C1261 ) C50_=_C1262( C50 C1262 ) C50_=_C1263( C50 C1263 ) C50_=_C1264( C50 C1264 ) \nC50_=_C1265( C50 C1265 ) C50_=_C1267( C50 C1267 ) C50_=_C1268( C50 C1268 ) C50_=_C1269( C50 C1269 ) C50_=_C1271( C50 C1271 ) C50_=_C1272( C50 C1272 ) \nC50_=_C1273( C50 C1273 ) C50_=_C1275( C50 C1275 ) C50_=_C1276( C50 C1276 ) C50_=_C1277( C50 C1277 ) C52_=_C54( C52 C54 ) C52_=_C56( C52 C56 ) \nC52_=_C58( C52 C58 ) C52_=_C60( C52 C60 ) C52_=_C62( C52 C62 ) C52_=_C200( C52 C200 ) C52_=_C378( C52 C378 ) C52_=_C494( C52 C494 ) \nC52_=_C690( C52 C690 ) C52_=_C774( C52 C774 ) C52_=_C1038( C52 C1038 ) C52_=_C1240( C52 C1240 ) C52_=_C1264( C52 C1264 ) C52_=_C1287( C52 C1287 ) \nC52_=_C1490( C52 C1490 ) C52_=_C1513( C52 C1513 ) C52_=_C1514( C52 C1514 ) C52_=_C1515( C52 C1515 ) C52_=_C1516( C52 C1516 ) C52_=_C1517( C52 C1517 ) \nC52_=_C1518( C52 C1518 ) C52_=_C1519( C52 C1519 ) C52_=_C1520( C52 C1520 ) C52_=_C1521( C52 C1521 ) C52_=_C1522( C52 C1522 ) C52_=_C1523( C52 C1523 ) \nC52_=_C1524( C52 C1524 ) C52_=_C1525( C52 C1525 ) C52_=_C1527( C52 C1527 ) C52_=_C1528( C52 C1528 ) C52_=_C1529( C52 C1529 ) C52_=_C1531( C52 C1531 ) \nC52_=_C1532( C52 C1532 ) C52_=_C1533( C52 C1533 ) C52_=_C1534( C52 C1534 ) C52_=_C1535( C52 C1535 ) C54_=_C56( C54 C56 ) C54_=_C58( C54 C58 ) \nC54_=_C60( C54 C60 ) C54_=_C62( C54 C62 ) C54_=_C228( C54 C228 ) C54_=_C380( C54 C380 ) C54_=_C523( C54 C523 ) C54_=_C692( C54 C692 ) \nC54_=_C803( C54 C803 ) C54_=_C988( C54 C988 ) C54_=_C1067( C54 C1067 ) C54_=_C1314( C54 C1314 ) C54_=_C1502( C54 C1502 ) C54_=_C1524( C54 C1524 ) \nC54_=_C1545( C54 C1545 ) C54_=_C1730( C54 C1730 ) C54_=_C1751( C54 C1751 ) C54_=_C1752( C54 C1752 ) C54_=_C1753( C54 C1753 ) C54_=_C1754( C54 C1754 ) \nC54_=_C1755( C54 C1755 ) C54_=_C1756( C54 C1756 ) C54_=_C1757( C54 C1757 ) C54_=_C1758( C54 C1758 ) C54_=_C1759( C54 C1759 ) C54_=_C1760( C54 C1760 ) \nC54_=_C1761( C54 C1761 ) C54_=_C1762( C54 C1762 ) C54_=_C1763( C54 C1763 ) C54_=_C1765( C54 C1765 ) C54_=_C1766( C54 C1766 ) C54_=_C1767( C54 C1767 ) \nC54_=_C1769( C54 C1769 ) C54_=_C1770( C54 C1770 ) C54_=_C1771( C54 C1771 ) C56_=_C58( C56 C58 ) C56_=_C60( C56 C60 ) C56_=_C62( C56 C62 ) \nC56_=_C254( C56 C254 ) C56_=_C382( C56 C382 ) C56_=_C550( C56 C550 ) C56_=_C694( C56 C694 ) C56_=_C831( C56 C831 ) C56_=_C1095( C56 C1095 ) \nC56_=_C1268( C56 C1268 ) C56_=_C1341( C56 C1341 ) C56_=_C1570( C56 C1570 ) C56_=_C1742( C56 C1742 ) C56_=_C1762( C56 C1762 ) C56_=_C1781( C56 C1781 ) \nC56_=_C1946( C56 C1946 ) C56_=_C1965( C56 C1965 ) C56_=_C1966( C56 C1966 ) C56_=_C1967( C56 C1967 ) C56_=_C1968( C56 C1968 ) C56_=_C1969( C56 C1969 ) \nC56_=_C1970( C56 C1970 ) C56_=_C1971( C56 C1971 ) C56_=_C1972( C56 C1972 ) C56_=_C1973( C56 C1973 ) C56_=_C1974( C56 C1974 ) C56_=_C1975( C56 C1975 ) \nC56_=_C1976( C56 C1976 ) C56_=_C1977( C56 C1977 ) C56_=_C1979( C56 C1979 ) C56_=_C1980( C56 C1980 ) C56_=_C1981( C56 C1981 ) C56_=_C1982( C56 C1982 ) \nC56_=_C1983( C56 C1983 ) C58_=_C60( C58 C60 ) C58_=_C62( C58 C62 ) C58_=_C279( C58 C279 ) C58_=_C384( C58 C384 ) C58_=_C575( C58 C575 ) \nC58_=_C696( C58 C696 ) C58_=_C857( C58 C857 ) C58_=_C992( C58 C992 ) C58_=_C1122( C58 C1122 ) C58_=_C1368( C58 C1368 ) C58_=_C1528( C58 C1528 ) \nC58_=_C1595( C58 C1595 ) C58_=_C1804( C58 C1804 ) C58_=_C1958( C58 C1958 ) C58_=_C1976( C58 C1976 ) C58_=_C1993( C58 C1993 ) C58_=_C2136( C58 C2136 ) \nC58_=_C2153( C58 C2153 ) C58_=_C2154( C58 C2154 ) C58_=_C2155( C58 C2155 ) C58_=_C2156( C58 C2156 ) C58_=_C2157( C58 C2157 ) C58_=_C2158( C58 C2158 ) \nC58_=_C2159( C58 C2159 ) C58_=_C2160( C58 C2160 ) C58_=_C2161( C58 C2161 ) C58_=_C2162( C58 C2162 ) C58_=_C2163( C58 C2163 ) C58_=_C2164( C58 C2164 ) \nC58_=_C2165( C58 C2165 ) C58_=_C2167( C58 C2167 ) C58_=_C2168( C58 C2168 ) C58_=_C2169( C58 C2169 ) C60_=_C62( C60 C62 ) C60_=_C303( C60 C303 ) \nC60_=_C386( C60 C386 ) C60_=_C599( C60 C599 ) C60_=_C698( C60 C698 ) C60_=_C881( C60 C881 ) C60_=_C1147( C60 C1147 ) C60_=_C1272( C60 C1272 ) \nC60_=_C1394( C60 C1394 ) C60_=_C1620( C60 C1620 ) C60_=_C1766( C60 C1766 ) C60_=_C1827( C60 C1827 ) C60_=_C2014( C60 C2014 ) C60_=_C2148( C60 C2148 ) \nC60_=_C2164( C60 C2164 ) C60_=_C2179( C60 C2179 ) C60_=_C2298( C60 C2298 ) C60_=_C2313( C60 C2313 ) C60_=_C2314( C60 C2314 ) C60_=_C2315( C60 C2315 ) \nC60_=_C2316( C60 C2316 ) C60_=_C2317( C60 C2317 ) C60_=_C2318( C60 C2318 ) C60_=_C2319( C60 C2319 ) C60_=_C2320( C60 C2320 ) C60_=_C2321( C60 C2321 ) \nC60_=_C2322( C60 C2322 ) C60_=_C2323( C60 C2323 ) C60_=_C2324( C60 C2324 ) C60_=_C2325( C60 C2325 ) C60_=_C2326( C60 C2326 ) C60_=_C2327( C60 C2327 ) \nC62_=_C326( C62 C326 ) C62_=_C388( C62 C388 ) C62_=_C622( C62 C622 ) C62_=_C700( C62 C700 ) C62_=_C904( C62 C904 ) C62_=_C996( C62 C996 ) \nC62_=_C1170( C62 C1170 ) C62_=_C1418( C62 C1418 ) C62_=_C1532( C62 C1532 ) C62_=_C1645( C62 C1645 ) C62_=_C1850( C62 C1850 ) C62_=_C1980( C62 C1980 ) \nC62_=_C2035( C62 C2035 ) C62_=_C2198( C62 C2198 ) C62_=_C2310( C62 C2310 ) C62_=_C2324( C62 C2324 ) C62_=_C2337( C62 C2337 ) C62_=_C2430( C62 C2430 ) \nC62_=_C2443( C62 C2443 ) C62_=_C2444( C62 C2444 ) C62_=_C2445( C62 C2445 ) C62_=_C2446( C62 C2446 ) C62_=_C2447( C62 C2447 ) C62_=_C2448( C62 C2448 ) \nC62_=_C2449( C62 C2449 ) C62_=_C2450( C62 C2450 ) C62_=_C2451( C62 C2451 ) C62_=_C2452( C62 C2452 ) C62_=_C2453( C62 C2453 ) C62_=_C2454( C62 C2454 ) \nC62_=_C2455( C62 C2455 ) C139_=_C374( C139 C374 ) C139_=_C433( C139 C433 ) C139_=_C658( C139 C658 ) C139_=_C686( C139 C686 ) C139_=_C713( C139 C713 ) \nC139_=_C946( C139 C946 ) C139_=_C973( C139 C973 ) C139_=_C974( C139 C974 ) C139_=_C975( C139 C975 ) C139_=_C976( C139 C976 ) C139_=_C977( C139 C977 ) \nC139_=_C978( C139 C978 ) C139_=_C979( C139 C979 ) C139_=_C980( C139 C980 ) C139_=_C981( C139 C981 ) C139_=_C982( C139 C982 ) C139_=_C983( C139 C983 ) \nC139_=_C984( C139 C984 ) C139_=_C985( C139 C985 ) C139_=_C987( C139 C987 ) C139_=_C988( C139 C988 ) C139_=_C989( C139 C989 ) C139_=_C991( C139 C991 ) \nC139_=_C992( C139 C992 ) C139_=_C993( C139 C993 ) C139_=_C995( C139 C995 ) C139_=_C996( C139 C996 ) C139_=_C997( C139 C997 ) C139_=_C998( C139 C998 ) \nC139_=_C999( C139 C999 ) C170_=_C376( C170 C376 ) C170_=_C464( C170 C464 ) C170_=_C688( C170 C688 ) C170_=_C744( C170 C744 ) C170_=_C958( C170 C958 ) \nC170_=_C984( C170 C984 ) C170_=_C1009( C170 C1009 ) C170_=_C1228( C170 C1228 ) C170_=_C1253( C170 C1253 ) C170_=_C1254( C170 C1254 ) C170_=_C1255( C170 C1255 ) \nC170_=_C1256( C170 C1256 ) C170_=_C1257( C170 C1257 ) C170_=_C1258( C170 C1258 ) C170_=_C1259( C170 C1259 ) C170_=_C1260( C170 C1260 ) C170_=_C1261( C170 C1261 ) \nC170_=_C1262( C170 C1262 ) C170_=_C1263( C170 C1263 ) C170_=_C1264( C170 C1264 ) C170_=_C1265( C170 C1265 ) C170_=_C1267( C170 C1267 ) C170_=_C1268( C170 C1268 ) \nC170_=_C1269( C170 C1269 ) C170_=_C1271( C170 C1271 ) C170_=_C1272( C170 C1272 ) C170_=_C1273( C170 C1273 ) C170_=_C1275( C170 C1275 ) C170_=_C1276( C170 C1276 ) \nC170_=_C1277( C170 C1277 ) C200_=_C378( C200 C378 ) C200_=_C494( C200 C494 ) C200_=_C690( C200 C690 ) C200_=_C774( C200 C774 ) C200_=_C1038( C200 C1038 ) \nC200_=_C1240( C200 C1240 ) C200_=_C1264( C200 C1264 ) C200_=_C1287( C200 C1287 ) C200_=_C1490( C200 C1490 ) C200_=_C1513( C200 C1513 ) C200_=_C1514( C200 C1514 ) \nC200_=_C1515( C200 C1515 ) C200_=_C1516( C200 C1516 ) C200_=_C1517( C200 C1517 ) C200_=_C1518(</w:t>
      </w:r>
    </w:p>
    <w:p>
      <w:pPr>
        <w:pStyle w:val="PreformattedText"/>
        <w:bidi w:val="0"/>
        <w:spacing w:before="0" w:after="0"/>
        <w:jc w:val="left"/>
        <w:rPr/>
      </w:pPr>
      <w:r>
        <w:rPr/>
        <w:t xml:space="preserve"> </w:t>
      </w:r>
      <w:r>
        <w:rPr/>
        <w:t>C200 C1518 ) C200_=_C1519( C200 C1519 ) C200_=_C1520( C200 C1520 ) \nC200_=_C1521( C200 C1521 ) C200_=_C1522( C200 C1522 ) C200_=_C1523( C200 C1523 ) C200_=_C1524( C200 C1524 ) C200_=_C1525( C200 C1525 ) C200_=_C1527( C200 C1527 ) \nC200_=_C1528( C200 C1528 ) C200_=_C1529( C200 C1529 ) C200_=_C1531( C200 C1531 ) C200_=_C1532( C200 C1532 ) C200_=_C1533( C200 C1533 ) C200_=_C1534( C200 C1534 ) \nC200_=_C1535( C200 C1535 ) C228_=_C380( C228 C380 ) C228_=_C523( C228 C523 ) C228_=_C692( C228 C692 ) C228_=_C803( C228 C803 ) C228_=_C988( C228 C988 ) \nC228_=_C1067( C228 C1067 ) C228_=_C1314( C228 C1314 ) C228_=_C1502( C228 C1502 ) C228_=_C1524( C228 C1524 ) C228_=_C1545( C228 C1545 ) C228_=_C1730( C228 C1730 ) \nC228_=_C1751( C228 C1751 ) C228_=_C1752( C228 C1752 ) C228_=_C1753( C228 C1753 ) C228_=_C1754( C228 C1754 ) C228_=_C1755( C228 C1755 ) C228_=_C1756( C228 C1756 ) \nC228_=_C1757( C228 C1757 ) C228_=_C1758( C228 C1758 ) C228_=_C1759( C228 C1759 ) C228_=_C1760( C228 C1760 ) C228_=_C1761( C228 C1761 ) C228_=_C1762( C228 C1762 ) \nC228_=_C1763( C228 C1763 ) C228_=_C1765( C228 C1765 ) C228_=_C1766( C228 C1766 ) C228_=_C1767( C228 C1767 ) C228_=_C1769( C228 C1769 ) C228_=_C1770( C228 C1770 ) \nC228_=_C1771( C228 C1771 ) C254_=_C382( C254 C382 ) C254_=_C550( C254 C550 ) C254_=_C694( C254 C694 ) C254_=_C831( C254 C831 ) C254_=_C1095( C254 C1095 ) \nC254_=_C1268( C254 C1268 ) C254_=_C1341( C254 C1341 ) C254_=_C1570( C254 C1570 ) C254_=_C1742( C254 C1742 ) C254_=_C1762( C254 C1762 ) C254_=_C1781( C254 C1781 ) \nC254_=_C1946( C254 C1946 ) C254_=_C1965( C254 C1965 ) C254_=_C1966( C254 C1966 ) C254_=_C1967( C254 C1967 ) C254_=_C1968( C254 C1968 ) C254_=_C1969( C254 C1969 ) \nC254_=_C1970( C254 C1970 ) C254_=_C1971( C254 C1971 ) C254_=_C1972( C254 C1972 ) C254_=_C1973( C254 C1973 ) C254_=_C1974( C254 C1974 ) C254_=_C1975( C254 C1975 ) \nC254_=_C1976( C254 C1976 ) C254_=_C1977( C254 C1977 ) C254_=_C1979( C254 C1979 ) C254_=_C1980( C254 C1980 ) C254_=_C1981( C254 C1981 ) C254_=_C1982( C254 C1982 ) \nC254_=_C1983( C254 C1983 ) C279_=_C384( C279 C384 ) C279_=_C575( C279 C575 ) C279_=_C696( C279 C696 ) C279_=_C857( C279 C857 ) C279_=_C992( C279 C992 ) \nC279_=_C1122( C279 C1122 ) C279_=_C1368( C279 C1368 ) C279_=_C1528( C279 C1528 ) C279_=_C1595( C279 C1595 ) C279_=_C1804( C279 C1804 ) C279_=_C1958( C279 C1958 ) \nC279_=_C1976( C279 C1976 ) C279_=_C1993( C279 C1993 ) C279_=_C2136( C279 C2136 ) C279_=_C2153( C279 C2153 ) C279_=_C2154( C279 C2154 ) C279_=_C2155( C279 C2155 ) \nC279_=_C2156( C279 C2156 ) C279_=_C2157( C279 C2157 ) C279_=_C2158( C279 C2158 ) C279_=_C2159( C279 C2159 ) C279_=_C2160( C279 C2160 ) C279_=_C2161( C279 C2161 ) \nC279_=_C2162( C279 C2162 ) C279_=_C2163( C279 C2163 ) C279_=_C2164( C279 C2164 ) C279_=_C2165( C279 C2165 ) C279_=_C2167( C279 C2167 ) C279_=_C2168( C279 C2168 ) \nC279_=_C2169( C279 C2169 ) C303_=_C386( C303 C386 ) C303_=_C599( C303 C599 ) C303_=_C698( C303 C698 ) C303_=_C881( C303 C881 ) C303_=_C1147( C303 C1147 ) \nC303_=_C1272( C303 C1272 ) C303_=_C1394( C303 C1394 ) C303_=_C1620( C303 C1620 ) C303_=_C1766( C303 C1766 ) C303_=_C1827( C303 C1827 ) C303_=_C2014( C303 C2014 ) \nC303_=_C2148( C303 C2148 ) C303_=_C2164( C303 C2164 ) C303_=_C2179( C303 C2179 ) C303_=_C2298( C303 C2298 ) C303_=_C2313( C303 C2313 ) C303_=_C2314( C303 C2314 ) \nC303_=_C2315( C303 C2315 ) C303_=_C2316( C303 C2316 ) C303_=_C2317( C303 C2317 ) C303_=_C2318( C303 C2318 ) C303_=_C2319( C303 C2319 ) C303_=_C2320( C303 C2320 ) \nC303_=_C2321( C303 C2321 ) C303_=_C2322( C303 C2322 ) C303_=_C2323( C303 C2323 ) C303_=_C2324( C303 C2324 ) C303_=_C2325( C303 C2325 ) C303_=_C2326( C303 C2326 ) \nC303_=_C2327( C303 C2327 ) C326_=_C388( C326 C388 ) C326_=_C622( C326 C622 ) C326_=_C700( C326 C700 ) C326_=_C904( C326 C904 ) C326_=_C996( C326 C996 ) \nC326_=_C1170( C326 C1170 ) C326_=_C1418( C326 C1418 ) C326_=_C1532( C326 C1532 ) C326_=_C1645( C326 C1645 ) C326_=_C1850( C326 C1850 ) C326_=_C1980( C326 C1980 ) \nC326_=_C2035( C326 C2035 ) C326_=_C2198( C326 C2198 ) C326_=_C2310( C326 C2310 ) C326_=_C2324( C326 C2324 ) C326_=_C2337( C326 C2337 ) C326_=_C2430( C326 C2430 ) \nC326_=_C2443( C326 C2443 ) C326_=_C2444( C326 C2444 ) C326_=_C2445( C326 C2445 ) C326_=_C2446( C326 C2446 ) C326_=_C2447( C326 C2447 ) C326_=_C2448( C326 C2448 ) \nC326_=_C2449( C326 C2449 ) C326_=_C2450( C326 C2450 ) C326_=_C2451( C326 C2451 ) C326_=_C2452( C326 C2452 ) C326_=_C2453( C326 C2453 ) C326_=_C2454( C326 C2454 ) \nC326_=_C2455( C326 C2455 ) C374_=_C376( C374 C376 ) C374_=_C378( C374 C378 ) C374_=_C380( C374 C380 ) C374_=_C382( C374 C382 ) C374_=_C384( C374 C384 ) \nC374_=_C386( C374 C386 ) C374_=_C388( C374 C388 ) C374_=_C433( C374 C433 ) C374_=_C658( C374 C658 ) C374_=_C686( C374 C686 ) C374_=_C713( C374 C713 ) \nC374_=_C946( C374 C946 ) C374_=_C973( C374 C973 ) C374_=_C974( C374 C974 ) C374_=_C975( C374 C975 ) C374_=_C976( C374 C976 ) C374_=_C977( C374 C977 ) \nC374_=_C978( C374 C978 ) C374_=_C979( C374 C979 ) C374_=_C980( C374 C980 ) C374_=_C981( C374 C981 ) C374_=_C982( C374 C982 ) C374_=_C983( C374 C983 ) \nC374_=_C984( C374 C984 ) C374_=_C985( C374 C985 ) C374_=_C987( C374 C987 ) C374_=_C988( C374 C988 ) C374_=_C989( C374 C989 ) C374_=_C991( C374 C991 ) \nC374_=_C992( C374 C992 ) C374_=_C993( C374 C993 ) C374_=_C995( C374 C995 ) C374_=_C996( C374 C996 ) C374_=_C997( C374 C997 ) C374_=_C998( C374 C998 ) \nC374_=_C999( C374 C999 ) C376_=_C378( C376 C378 ) C376_=_C380( C376 C380 ) C376_=_C382( C376 C382 ) C376_=_C384( C376 C384 ) C376_=_C386( C376 C386 ) \nC376_=_C388( C376 C388 ) C376_=_C464( C376 C464 ) C376_=_C688( C376 C688 ) C376_=_C744( C376 C744 ) C376_=_C958( C376 C958 ) C376_=_C984( C376 C984 ) \nC376_=_C1009( C376 C1009 ) C376_=_C1228( C376 C1228 ) C376_=_C1253( C376 C1253 ) C376_=_C1254( C376 C1254 ) C376_=_C1255( C376 C1255 ) C376_=_C1256( C376 C1256 ) \nC376_=_C1257( C376 C1257 ) C376_=_C1258( C376 C1258 ) C376_=_C1259( C376 C1259 ) C376_=_C1260( C376 C1260 ) C376_=_C1261( C376 C1261 ) C376_=_C1262( C376 C1262 ) \nC376_=_C1263( C376 C1263 ) C376_=_C1264( C376 C1264 ) C376_=_C1265( C376 C1265 ) C376_=_C1267( C376 C1267 ) C376_=_C1268( C376 C1268 ) C376_=_C1269( C376 C1269 ) \nC376_=_C1271( C376 C1271 ) C376_=_C1272( C376 C1272 ) C376_=_C1273( C376 C1273 ) C376_=_C1275( C376 C1275 ) C376_=_C1276( C376 C1276 ) C376_=_C1277( C376 C1277 ) \nC378_=_C380( C378 C380 ) C378_=_C382( C378 C382 ) C378_=_C384( C378 C384 ) C378_=_C386( C378 C386 ) C378_=_C388( C378 C388 ) C378_=_C494( C378 C494 ) \nC378_=_C690( C378 C690 ) C378_=_C774( C378 C774 ) C378_=_C1038( C378 C1038 ) C378_=_C1240( C378 C1240 ) C378_=_C1264( C378 C1264 ) C378_=_C1287( C378 C1287 ) \nC378_=_C1490( C378 C1490 ) C378_=_C1513( C378 C1513 ) C378_=_C1514( C378 C1514 ) C378_=_C1515( C378 C1515 ) C378_=_C1516( C378 C1516 ) C378_=_C1517( C378 C1517 ) \nC378_=_C1518( C378 C1518 ) C378_=_C1519( C378 C1519 ) C378_=_C1520( C378 C1520 ) C378_=_C1521( C378 C1521 ) C378_=_C1522( C378 C1522 ) C378_=_C1523( C378 C1523 ) \nC378_=_C1524( C378 C1524 ) C378_=_C1525( C378 C1525 ) C378_=_C1527( C378 C1527 ) C378_=_C1528( C378 C1528 ) C378_=_C1529( C378 C1529 ) C378_=_C1531( C378 C1531 ) \nC378_=_C1532( C378 C1532 ) C378_=_C1533( C378 C1533 ) C378_=_C1534( C378 C1534 ) C378_=_C1535( C378 C1535 ) C380_=_C382( C380 C382 ) C380_=_C384( C380 C384 ) \nC380_=_C386( C380 C386 ) C380_=_C388( C380 C388 ) C380_=_C523( C380 C523 ) C380_=_C692( C380 C692 ) C380_=_C803( C380 C803 ) C380_=_C988( C380 C988 ) \nC380_=_C1067( C380 C1067 ) C380_=_C1314( C380 C1314 ) C380_=_C1502( C380 C1502 ) C380_=_C1524( C380 C1524 ) C380_=_C1545( C380 C1545 ) C380_=_C1730( C380 C1730 ) \nC380_=_C1751( C380 C1751 ) C380_=_C1752( C380 C1752 ) C380_=_C1753( C380 C1753 ) C380_=_C1754( C380 C1754 ) C380_=_C1755( C380 C1755 ) C380_=_C1756( C380 C1756 ) \nC380_=_C1757( C380 C1757 ) C380_=_C1758( C380 C1758 ) C380_=_C1759( C380 C1759 ) C380_=_C1760( C380 C1760 ) C380_=_C1761( C380 C1761 ) C380_=_C1762( C380 C1762 ) \nC380_=_C1763( C380 C1763 ) C380_=_C1765( C380 C1765 ) C380_=_C1766( C380 C1766 ) C380_=_C1767( C380 C1767 ) C380_=_C1769( C380 C1769 ) C380_=_C1770( C380 C1770 ) \nC380_=_C1771( C380 C1771 ) C382_=_C384( C382 C384 ) C382_=_C386( C382 C386 ) C382_=_C388( C382 C388 ) C382_=_C550( C382 C550 ) C382_=_C694( C382 C694 ) \nC382_=_C831( C382 C831 ) C382_=_C1095( C382 C1095 ) C382_=_C1268( C382 C1268 ) C382_=_C1341( C382 C1341 ) C382_=_C1570( C382 C1570 ) C382_=_C1742( C382 C1742 ) \nC382_=_C1762( C382 C1762 ) C382_=_C1781( C382 C1781 ) C382_=_C1946( C382 C1946 ) C382_=_C1965( C382 C1965 ) C382_=_C1966( C382 C1966 ) C382_=_C1967( C382 C1967 ) \nC382_=_C1968( C382 C1968 ) C382_=_C1969( C382 C1969 ) C382_=_C1970( C382 C1970 ) C382_=_C1971( C382 C1971 ) C382_=_C1972( C382 C1972 ) C382_=_C1973( C382 C1973 ) \nC382_=_C1974( C382 C1974 ) C382_=_C1975( C382 C1975 ) C382_=_C1976( C382 C1976 ) C382_=_C1977( C382 C1977 ) C382_=_C1979( C382 C1979 ) C382_=_C1980( C382 C1980 ) \nC382_=_C1981( C382 C1981 ) C382_=_C1982( C382 C1982 ) C382_=_C1983( C382 C1983 ) C384_=_C386( C384 C386 ) C384_=_C388( C384 C388 ) C384_=_C575( C384 C575 ) \nC384_=_C696( C384 C696 ) C384_=_C857( C384 C857 ) C384_=_C992( C384 C992 ) C384_=_C1122( C384 C1122 ) C384_=_C1368( C384 C1368 ) C384_=_C1528( C384 C1528 ) \nC384_=_C1595( C384 C1595 ) C384_=_C1804( C384 C1804 ) C384_=_C1958( C384 C1958 ) C384_=_C1976( C384 C1976 ) C384_=_C1993( C384 C1993 ) C384_=_C2136( C384 C2136 ) \nC384_=_C2153( C384 C2153 ) C384_=_C2154( C384 C2154 ) C384_=_C2155( C384 C2155 ) C384_=_C2156( C384 C2156 ) C384_=_C2157( C384 C2157 ) C384_=_C2158( C384 C2158 ) \nC384_=_C2159( C384 C2159 ) C384_=_C2160( C384 C2160 ) C384_=_C2161( C384 C2161 ) C384_=_C2162( C384 C2162 ) C384_=_C2163( C384 C2163 ) C384_=_C2164( C384 C2164 ) \nC384_=_C2165( C384 C2165 ) C384_=_C2167( C384 C2167 ) C384_=_C2168( C384 C2168 ) C384_=_C2169( C384 C2169 ) C386_=_C388( C386 C388 ) C386_=_C599( C386 C599 ) \nC386_=_C698( C386 C698 ) C386_=_C881(</w:t>
      </w:r>
    </w:p>
    <w:p>
      <w:pPr>
        <w:pStyle w:val="PreformattedText"/>
        <w:bidi w:val="0"/>
        <w:spacing w:before="0" w:after="0"/>
        <w:jc w:val="left"/>
        <w:rPr/>
      </w:pPr>
      <w:r>
        <w:rPr/>
        <w:t xml:space="preserve"> </w:t>
      </w:r>
      <w:r>
        <w:rPr/>
        <w:t>C386 C881 ) C386_=_C1147( C386 C1147 ) C386_=_C1272( C386 C1272 ) C386_=_C1394( C386 C1394 ) C386_=_C1620( C386 C1620 ) \nC386_=_C1766( C386 C1766 ) C386_=_C1827( C386 C1827 ) C386_=_C2014( C386 C2014 ) C386_=_C2148( C386 C2148 ) C386_=_C2164( C386 C2164 ) C386_=_C2179( C386 C2179 ) \nC386_=_C2298( C386 C2298 ) C386_=_C2313( C386 C2313 ) C386_=_C2314( C386 C2314 ) C386_=_C2315( C386 C2315 ) C386_=_C2316( C386 C2316 ) C386_=_C2317( C386 C2317 ) \nC386_=_C2318( C386 C2318 ) C386_=_C2319( C386 C2319 ) C386_=_C2320( C386 C2320 ) C386_=_C2321( C386 C2321 ) C386_=_C2322( C386 C2322 ) C386_=_C2323( C386 C2323 ) \nC386_=_C2324( C386 C2324 ) C386_=_C2325( C386 C2325 ) C386_=_C2326( C386 C2326 ) C386_=_C2327( C386 C2327 ) C388_=_C622( C388 C622 ) C388_=_C700( C388 C700 ) \nC388_=_C904( C388 C904 ) C388_=_C996( C388 C996 ) C388_=_C1170( C388 C1170 ) C388_=_C1418( C388 C1418 ) C388_=_C1532( C388 C1532 ) C388_=_C1645( C388 C1645 ) \nC388_=_C1850( C388 C1850 ) C388_=_C1980( C388 C1980 ) C388_=_C2035( C388 C2035 ) C388_=_C2198( C388 C2198 ) C388_=_C2310( C388 C2310 ) C388_=_C2324( C388 C2324 ) \nC388_=_C2337( C388 C2337 ) C388_=_C2430( C388 C2430 ) C388_=_C2443( C388 C2443 ) C388_=_C2444( C388 C2444 ) C388_=_C2445( C388 C2445 ) C388_=_C2446( C388 C2446 ) \nC388_=_C2447( C388 C2447 ) C388_=_C2448( C388 C2448 ) C388_=_C2449( C388 C2449 ) C388_=_C2450( C388 C2450 ) C388_=_C2451( C388 C2451 ) C388_=_C2452( C388 C2452 ) \nC388_=_C2453( C388 C2453 ) C388_=_C2454( C388 C2454 ) C388_=_C2455( C388 C2455 ) C433_=_C658( C433 C658 ) C433_=_C686( C433 C686 ) C433_=_C713( C433 C713 ) \nC433_=_C946( C433 C946 ) C433_=_C973( C433 C973 ) C433_=_C974( C433 C974 ) C433_=_C975( C433 C975 ) C433_=_C976( C433 C976 ) C433_=_C977( C433 C977 ) \nC433_=_C978( C433 C978 ) C433_=_C979( C433 C979 ) C433_=_C980( C433 C980 ) C433_=_C981( C433 C981 ) C433_=_C982( C433 C982 ) C433_=_C983( C433 C983 ) \nC433_=_C984( C433 C984 ) C433_=_C985( C433 C985 ) C433_=_C987( C433 C987 ) C433_=_C988( C433 C988 ) C433_=_C989( C433 C989 ) C433_=_C991( C433 C991 ) \nC433_=_C992( C433 C992 ) C433_=_C993( C433 C993 ) C433_=_C995( C433 C995 ) C433_=_C996( C433 C996 ) C433_=_C997( C433 C997 ) C433_=_C998( C433 C998 ) \nC433_=_C999( C433 C999 ) C464_=_C688( C464 C688 ) C464_=_C744( C464 C744 ) C464_=_C958( C464 C958 ) C464_=_C984( C464 C984 ) C464_=_C1009( C464 C1009 ) \nC464_=_C1228( C464 C1228 ) C464_=_C1253( C464 C1253 ) C464_=_C1254( C464 C1254 ) C464_=_C1255( C464 C1255 ) C464_=_C1256( C464 C1256 ) C464_=_C1257( C464 C1257 ) \nC464_=_C1258( C464 C1258 ) C464_=_C1259( C464 C1259 ) C464_=_C1260( C464 C1260 ) C464_=_C1261( C464 C1261 ) C464_=_C1262( C464 C1262 ) C464_=_C1263( C464 C1263 ) \nC464_=_C1264( C464 C1264 ) C464_=_C1265( C464 C1265 ) C464_=_C1267( C464 C1267 ) C464_=_C1268( C464 C1268 ) C464_=_C1269( C464 C1269 ) C464_=_C1271( C464 C1271 ) \nC464_=_C1272( C464 C1272 ) C464_=_C1273( C464 C1273 ) C464_=_C1275( C464 C1275 ) C464_=_C1276( C464 C1276 ) C464_=_C1277( C464 C1277 ) C494_=_C690( C494 C690 ) \nC494_=_C774( C494 C774 ) C494_=_C1038( C494 C1038 ) C494_=_C1240( C494 C1240 ) C494_=_C1264( C494 C1264 ) C494_=_C1287( C494 C1287 ) C494_=_C1490( C494 C1490 ) \nC494_=_C1513( C494 C1513 ) C494_=_C1514( C494 C1514 ) C494_=_C1515( C494 C1515 ) C494_=_C1516( C494 C1516 ) C494_=_C1517( C494 C1517 ) C494_=_C1518( C494 C1518 ) \nC494_=_C1519( C494 C1519 ) C494_=_C1520( C494 C1520 ) C494_=_C1521( C494 C1521 ) C494_=_C1522( C494 C1522 ) C494_=_C1523( C494 C1523 ) C494_=_C1524( C494 C1524 ) \nC494_=_C1525( C494 C1525 ) C494_=_C1527( C494 C1527 ) C494_=_C1528( C494 C1528 ) C494_=_C1529( C494 C1529 ) C494_=_C1531( C494 C1531 ) C494_=_C1532( C494 C1532 ) \nC494_=_C1533( C494 C1533 ) C494_=_C1534( C494 C1534 ) C494_=_C1535( C494 C1535 ) C523_=_C692( C523 C692 ) C523_=_C803( C523 C803 ) C523_=_C988( C523 C988 ) \nC523_=_C1067( C523 C1067 ) C523_=_C1314( C523 C1314 ) C523_=_C1502( C523 C1502 ) C523_=_C1524( C523 C1524 ) C523_=_C1545( C523 C1545 ) C523_=_C1730( C523 C1730 ) \nC523_=_C1751( C523 C1751 ) C523_=_C1752( C523 C1752 ) C523_=_C1753( C523 C1753 ) C523_=_C1754( C523 C1754 ) C523_=_C1755( C523 C1755 ) C523_=_C1756( C523 C1756 ) \nC523_=_C1757( C523 C1757 ) C523_=_C1758( C523 C1758 ) C523_=_C1759( C523 C1759 ) C523_=_C1760( C523 C1760 ) C523_=_C1761( C523 C1761 ) C523_=_C1762( C523 C1762 ) \nC523_=_C1763( C523 C1763 ) C523_=_C1765( C523 C1765 ) C523_=_C1766( C523 C1766 ) C523_=_C1767( C523 C1767 ) C523_=_C1769( C523 C1769 ) C523_=_C1770( C523 C1770 ) \nC523_=_C1771( C523 C1771 ) C550_=_C694( C550 C694 ) C550_=_C831( C550 C831 ) C550_=_C1095( C550 C1095 ) C550_=_C1268( C550 C1268 ) C550_=_C1341( C550 C1341 ) \nC550_=_C1570( C550 C1570 ) C550_=_C1742( C550 C1742 ) C550_=_C1762( C550 C1762 ) C550_=_C1781( C550 C1781 ) C550_=_C1946( C550 C1946 ) C550_=_C1965( C550 C1965 ) \nC550_=_C1966( C550 C1966 ) C550_=_C1967( C550 C1967 ) C550_=_C1968( C550 C1968 ) C550_=_C1969( C550 C1969 ) C550_=_C1970( C550 C1970 ) C550_=_C1971( C550 C1971 ) \nC550_=_C1972( C550 C1972 ) C550_=_C1973( C550 C1973 ) C550_=_C1974( C550 C1974 ) C550_=_C1975( C550 C1975 ) C550_=_C1976( C550 C1976 ) C550_=_C1977( C550 C1977 ) \nC550_=_C1979( C550 C1979 ) C550_=_C1980( C550 C1980 ) C550_=_C1981( C550 C1981 ) C550_=_C1982( C550 C1982 ) C550_=_C1983( C550 C1983 ) C575_=_C696( C575 C696 ) \nC575_=_C857( C575 C857 ) C575_=_C992( C575 C992 ) C575_=_C1122( C575 C1122 ) C575_=_C1368( C575 C1368 ) C575_=_C1528( C575 C1528 ) C575_=_C1595( C575 C1595 ) \nC575_=_C1804( C575 C1804 ) C575_=_C1958( C575 C1958 ) C575_=_C1976( C575 C1976 ) C575_=_C1993( C575 C1993 ) C575_=_C2136( C575 C2136 ) C575_=_C2153( C575 C2153 ) \nC575_=_C2154( C575 C2154 ) C575_=_C2155( C575 C2155 ) C575_=_C2156( C575 C2156 ) C575_=_C2157( C575 C2157 ) C575_=_C2158( C575 C2158 ) C575_=_C2159( C575 C2159 ) \nC575_=_C2160( C575 C2160 ) C575_=_C2161( C575 C2161 ) C575_=_C2162( C575 C2162 ) C575_=_C2163( C575 C2163 ) C575_=_C2164( C575 C2164 ) C575_=_C2165( C575 C2165 ) \nC575_=_C2167( C575 C2167 ) C575_=_C2168( C575 C2168 ) C575_=_C2169( C575 C2169 ) C599_=_C698( C599 C698 ) C599_=_C881( C599 C881 ) C599_=_C1147( C599 C1147 ) \nC599_=_C1272( C599 C1272 ) C599_=_C1394( C599 C1394 ) C599_=_C1620( C599 C1620 ) C599_=_C1766( C599 C1766 ) C599_=_C1827( C599 C1827 ) C599_=_C2014( C599 C2014 ) \nC599_=_C2148( C599 C2148 ) C599_=_C2164( C599 C2164 ) C599_=_C2179( C599 C2179 ) C599_=_C2298( C599 C2298 ) C599_=_C2313( C599 C2313 ) C599_=_C2314( C599 C2314 ) \nC599_=_C2315( C599 C2315 ) C599_=_C2316( C599 C2316 ) C599_=_C2317( C599 C2317 ) C599_=_C2318( C599 C2318 ) C599_=_C2319( C599 C2319 ) C599_=_C2320( C599 C2320 ) \nC599_=_C2321( C599 C2321 ) C599_=_C2322( C599 C2322 ) C599_=_C2323( C599 C2323 ) C599_=_C2324( C599 C2324 ) C599_=_C2325( C599 C2325 ) C599_=_C2326( C599 C2326 ) \nC599_=_C2327( C599 C2327 ) C622_=_C700( C622 C700 ) C622_=_C904( C622 C904 ) C622_=_C996( C622 C996 ) C622_=_C1170( C622 C1170 ) C622_=_C1418( C622 C1418 ) \nC622_=_C1532( C622 C1532 ) C622_=_C1645( C622 C1645 ) C622_=_C1850( C622 C1850 ) C622_=_C1980( C622 C1980 ) C622_=_C2035( C622 C2035 ) C622_=_C2198( C622 C2198 ) \nC622_=_C2310( C622 C2310 ) C622_=_C2324( C622 C2324 ) C622_=_C2337( C622 C2337 ) C622_=_C2430( C622 C2430 ) C622_=_C2443( C622 C2443 ) C622_=_C2444( C622 C2444 ) \nC622_=_C2445( C622 C2445 ) C622_=_C2446( C622 C2446 ) C622_=_C2447( C622 C2447 ) C622_=_C2448( C622 C2448 ) C622_=_C2449( C622 C2449 ) C622_=_C2450( C622 C2450 ) \nC622_=_C2451( C622 C2451 ) C622_=_C2452( C622 C2452 ) C622_=_C2453( C622 C2453 ) C622_=_C2454( C622 C2454 ) C622_=_C2455( C622 C2455 ) C658_=_C686( C658 C686 ) \nC658_=_C713( C658 C713 ) C658_=_C946( C658 C946 ) C658_=_C973( C658 C973 ) C658_=_C974( C658 C974 ) C658_=_C975( C658 C975 ) C658_=_C976( C658 C976 ) \nC658_=_C977( C658 C977 ) C658_=_C978( C658 C978 ) C658_=_C979( C658 C979 ) C658_=_C980( C658 C980 ) C658_=_C981( C658 C981 ) C658_=_C982( C658 C982 ) \nC658_=_C983( C658 C983 ) C658_=_C984( C658 C984 ) C658_=_C985( C658 C985 ) C658_=_C987( C658 C987 ) C658_=_C988( C658 C988 ) C658_=_C989( C658 C989 ) \nC658_=_C991( C658 C991 ) C658_=_C992( C658 C992 ) C658_=_C993( C658 C993 ) C658_=_C995( C658 C995 ) C658_=_C996( C658 C996 ) C658_=_C997( C658 C997 ) \nC658_=_C998( C658 C998 ) C658_=_C999( C658 C999 ) C686_=_C688( C686 C688 ) C686_=_C690( C686 C690 ) C686_=_C692( C686 C692 ) C686_=_C694( C686 C694 ) \nC686_=_C696( C686 C696 ) C686_=_C698( C686 C698 ) C686_=_C700( C686 C700 ) C686_=_C713( C686 C713 ) C686_=_C946( C686 C946 ) C686_=_C973( C686 C973 ) \nC686_=_C974( C686 C974 ) C686_=_C975( C686 C975 ) C686_=_C976( C686 C976 ) C686_=_C977( C686 C977 ) C686_=_C978( C686 C978 ) C686_=_C979( C686 C979 ) \nC686_=_C980( C686 C980 ) C686_=_C981( C686 C981 ) C686_=_C982( C686 C982 ) C686_=_C983( C686 C983 ) C686_=_C984( C686 C984 ) C686_=_C985( C686 C985 ) \nC686_=_C987( C686 C987 ) C686_=_C988( C686 C988 ) C686_=_C989( C686 C989 ) C686_=_C991( C686 C991 ) C686_=_C992( C686 C992 ) C686_=_C993( C686 C993 ) \nC686_=_C995( C686 C995 ) C686_=_C996( C686 C996 ) C686_=_C997( C686 C997 ) C686_=_C998( C686 C998 ) C686_=_C999( C686 C999 ) C688_=_C690( C688 C690 ) \nC688_=_C692( C688 C692 ) C688_=_C694( C688 C694 ) C688_=_C696( C688 C696 ) C688_=_C698( C688 C698 ) C688_=_C700( C688 C700 ) C688_=_C744( C688 C744 ) \nC688_=_C958( C688 C958 ) C688_=_C984( C688 C984 ) C688_=_C1009( C688 C1009 ) C688_=_C1228( C688 C1228 ) C688_=_C1253( C688 C1253 ) C688_=_C1254( C688 C1254 ) \nC688_=_C1255( C688 C1255 ) C688_=_C1256( C688 C1256 ) C688_=_C1257( C688 C1257 ) C688_=_C1258( C688 C1258 ) C688_=_C1259( C688 C1259 ) C688_=_C1260( C688 C1260 ) \nC688_=_C1261( C688 C1261 ) C688_=_C1262( C688 C1262 ) C688_=_C1263( C688 C1263 ) C688_=_C1264( C688 C1264 ) C688_=_C1265( C688 C1265 ) C688_=_C1267( C688 C1267 ) \nC688_=_C1268( C688 C1268 ) C688_=_C1269( C688 C1269 ) C688_=_C1271( C688 C1271 ) C688_=_C1272( C688 C1272 ) C688_=_C1273( C688 C1273 ) C688_=_C1275( C688 C1275 ) \nC688_=_C1276(</w:t>
      </w:r>
    </w:p>
    <w:p>
      <w:pPr>
        <w:pStyle w:val="PreformattedText"/>
        <w:bidi w:val="0"/>
        <w:spacing w:before="0" w:after="0"/>
        <w:jc w:val="left"/>
        <w:rPr/>
      </w:pPr>
      <w:r>
        <w:rPr/>
        <w:t xml:space="preserve"> </w:t>
      </w:r>
      <w:r>
        <w:rPr/>
        <w:t>C688 C1276 ) C688_=_C1277( C688 C1277 ) C690_=_C692( C690 C692 ) C690_=_C694( C690 C694 ) C690_=_C696( C690 C696 ) C690_=_C698( C690 C698 ) \nC690_=_C700( C690 C700 ) C690_=_C774( C690 C774 ) C690_=_C1038( C690 C1038 ) C690_=_C1240( C690 C1240 ) C690_=_C1264( C690 C1264 ) C690_=_C1287( C690 C1287 ) \nC690_=_C1490( C690 C1490 ) C690_=_C1513( C690 C1513 ) C690_=_C1514( C690 C1514 ) C690_=_C1515( C690 C1515 ) C690_=_C1516( C690 C1516 ) C690_=_C1517( C690 C1517 ) \nC690_=_C1518( C690 C1518 ) C690_=_C1519( C690 C1519 ) C690_=_C1520( C690 C1520 ) C690_=_C1521( C690 C1521 ) C690_=_C1522( C690 C1522 ) C690_=_C1523( C690 C1523 ) \nC690_=_C1524( C690 C1524 ) C690_=_C1525( C690 C1525 ) C690_=_C1527( C690 C1527 ) C690_=_C1528( C690 C1528 ) C690_=_C1529( C690 C1529 ) C690_=_C1531( C690 C1531 ) \nC690_=_C1532( C690 C1532 ) C690_=_C1533( C690 C1533 ) C690_=_C1534( C690 C1534 ) C690_=_C1535( C690 C1535 ) C692_=_C694( C692 C694 ) C692_=_C696( C692 C696 ) \nC692_=_C698( C692 C698 ) C692_=_C700( C692 C700 ) C692_=_C803( C692 C803 ) C692_=_C988( C692 C988 ) C692_=_C1067( C692 C1067 ) C692_=_C1314( C692 C1314 ) \nC692_=_C1502( C692 C1502 ) C692_=_C1524( C692 C1524 ) C692_=_C1545( C692 C1545 ) C692_=_C1730( C692 C1730 ) C692_=_C1751( C692 C1751 ) C692_=_C1752( C692 C1752 ) \nC692_=_C1753( C692 C1753 ) C692_=_C1754( C692 C1754 ) C692_=_C1755( C692 C1755 ) C692_=_C1756( C692 C1756 ) C692_=_C1757( C692 C1757 ) C692_=_C1758( C692 C1758 ) \nC692_=_C1759( C692 C1759 ) C692_=_C1760( C692 C1760 ) C692_=_C1761( C692 C1761 ) C692_=_C1762( C692 C1762 ) C692_=_C1763( C692 C1763 ) C692_=_C1765( C692 C1765 ) \nC692_=_C1766( C692 C1766 ) C692_=_C1767( C692 C1767 ) C692_=_C1769( C692 C1769 ) C692_=_C1770( C692 C1770 ) C692_=_C1771( C692 C1771 ) C694_=_C696( C694 C696 ) \nC694_=_C698( C694 C698 ) C694_=_C700( C694 C700 ) C694_=_C831( C694 C831 ) C694_=_C1095( C694 C1095 ) C694_=_C1268( C694 C1268 ) C694_=_C1341( C694 C1341 ) \nC694_=_C1570( C694 C1570 ) C694_=_C1742( C694 C1742 ) C694_=_C1762( C694 C1762 ) C694_=_C1781( C694 C1781 ) C694_=_C1946( C694 C1946 ) C694_=_C1965( C694 C1965 ) \nC694_=_C1966( C694 C1966 ) C694_=_C1967( C694 C1967 ) C694_=_C1968( C694 C1968 ) C694_=_C1969( C694 C1969 ) C694_=_C1970( C694 C1970 ) C694_=_C1971( C694 C1971 ) \nC694_=_C1972( C694 C1972 ) C694_=_C1973( C694 C1973 ) C694_=_C1974( C694 C1974 ) C694_=_C1975( C694 C1975 ) C694_=_C1976( C694 C1976 ) C694_=_C1977( C694 C1977 ) \nC694_=_C1979( C694 C1979 ) C694_=_C1980( C694 C1980 ) C694_=_C1981( C694 C1981 ) C694_=_C1982( C694 C1982 ) C694_=_C1983( C694 C1983 ) C696_=_C698( C696 C698 ) \nC696_=_C700( C696 C700 ) C696_=_C857( C696 C857 ) C696_=_C992( C696 C992 ) C696_=_C1122( C696 C1122 ) C696_=_C1368( C696 C1368 ) C696_=_C1528( C696 C1528 ) \nC696_=_C1595( C696 C1595 ) C696_=_C1804( C696 C1804 ) C696_=_C1958( C696 C1958 ) C696_=_C1976( C696 C1976 ) C696_=_C1993( C696 C1993 ) C696_=_C2136( C696 C2136 ) \nC696_=_C2153( C696 C2153 ) C696_=_C2154( C696 C2154 ) C696_=_C2155( C696 C2155 ) C696_=_C2156( C696 C2156 ) C696_=_C2157( C696 C2157 ) C696_=_C2158( C696 C2158 ) \nC696_=_C2159( C696 C2159 ) C696_=_C2160( C696 C2160 ) C696_=_C2161( C696 C2161 ) C696_=_C2162( C696 C2162 ) C696_=_C2163( C696 C2163 ) C696_=_C2164( C696 C2164 ) \nC696_=_C2165( C696 C2165 ) C696_=_C2167( C696 C2167 ) C696_=_C2168( C696 C2168 ) C696_=_C2169( C696 C2169 ) C698_=_C700( C698 C700 ) C698_=_C881( C698 C881 ) \nC698_=_C1147( C698 C1147 ) C698_=_C1272( C698 C1272 ) C698_=_C1394( C698 C1394 ) C698_=_C1620( C698 C1620 ) C698_=_C1766( C698 C1766 ) C698_=_C1827( C698 C1827 ) \nC698_=_C2014( C698 C2014 ) C698_=_C2148( C698 C2148 ) C698_=_C2164( C698 C2164 ) C698_=_C2179( C698 C2179 ) C698_=_C2298( C698 C2298 ) C698_=_C2313( C698 C2313 ) \nC698_=_C2314( C698 C2314 ) C698_=_C2315( C698 C2315 ) C698_=_C2316( C698 C2316 ) C698_=_C2317( C698 C2317 ) C698_=_C2318( C698 C2318 ) C698_=_C2319( C698 C2319 ) \nC698_=_C2320( C698 C2320 ) C698_=_C2321( C698 C2321 ) C698_=_C2322( C698 C2322 ) C698_=_C2323( C698 C2323 ) C698_=_C2324( C698 C2324 ) C698_=_C2325( C698 C2325 ) \nC698_=_C2326( C698 C2326 ) C698_=_C2327( C698 C2327 ) C700_=_C904( C700 C904 ) C700_=_C996( C700 C996 ) C700_=_C1170( C700 C1170 ) C700_=_C1418( C700 C1418 ) \nC700_=_C1532( C700 C1532 ) C700_=_C1645( C700 C1645 ) C700_=_C1850( C700 C1850 ) C700_=_C1980( C700 C1980 ) C700_=_C2035( C700 C2035 ) C700_=_C2198( C700 C2198 ) \nC700_=_C2310( C700 C2310 ) C700_=_C2324( C700 C2324 ) C700_=_C2337( C700 C2337 ) C700_=_C2430( C700 C2430 ) C700_=_C2443( C700 C2443 ) C700_=_C2444( C700 C2444 ) \nC700_=_C2445( C700 C2445 ) C700_=_C2446( C700 C2446 ) C700_=_C2447( C700 C2447 ) C700_=_C2448( C700 C2448 ) C700_=_C2449( C700 C2449 ) C700_=_C2450( C700 C2450 ) \nC700_=_C2451( C700 C2451 ) C700_=_C2452( C700 C2452 ) C700_=_C2453( C700 C2453 ) C700_=_C2454( C700 C2454 ) C700_=_C2455( C700 C2455 ) C713_=_C946( C713 C946 ) \nC713_=_C973( C713 C973 ) C713_=_C974( C713 C974 ) C713_=_C975( C713 C975 ) C713_=_C976( C713 C976 ) C713_=_C977( C713 C977 ) C713_=_C978( C713 C978 ) \nC713_=_C979( C713 C979 ) C713_=_C980( C713 C980 ) C713_=_C981( C713 C981 ) C713_=_C982( C713 C982 ) C713_=_C983( C713 C983 ) C713_=_C984( C713 C984 ) \nC713_=_C985( C713 C985 ) C713_=_C987( C713 C987 ) C713_=_C988( C713 C988 ) C713_=_C989( C713 C989 ) C713_=_C991( C713 C991 ) C713_=_C992( C713 C992 ) \nC713_=_C993( C713 C993 ) C713_=_C995( C713 C995 ) C713_=_C996( C713 C996 ) C713_=_C997( C713 C997 ) C713_=_C998( C713 C998 ) C713_=_C999( C713 C999 ) \nC744_=_C958( C744 C958 ) C744_=_C984( C744 C984 ) C744_=_C1009( C744 C1009 ) C744_=_C1228( C744 C1228 ) C744_=_C1253( C744 C1253 ) C744_=_C1254( C744 C1254 ) \nC744_=_C1255( C744 C1255 ) C744_=_C1256( C744 C1256 ) C744_=_C1257( C744 C1257 ) C744_=_C1258( C744 C1258 ) C744_=_C1259( C744 C1259 ) C744_=_C1260( C744 C1260 ) \nC744_=_C1261( C744 C1261 ) C744_=_C1262( C744 C1262 ) C744_=_C1263( C744 C1263 ) C744_=_C1264( C744 C1264 ) C744_=_C1265( C744 C1265 ) C744_=_C1267( C744 C1267 ) \nC744_=_C1268( C744 C1268 ) C744_=_C1269( C744 C1269 ) C744_=_C1271( C744 C1271 ) C744_=_C1272( C744 C1272 ) C744_=_C1273( C744 C1273 ) C744_=_C1275( C744 C1275 ) \nC744_=_C1276( C744 C1276 ) C744_=_C1277( C744 C1277 ) C774_=_C1038( C774 C1038 ) C774_=_C1240( C774 C1240 ) C774_=_C1264( C774 C1264 ) C774_=_C1287( C774 C1287 ) \nC774_=_C1490( C774 C1490 ) C774_=_C1513( C774 C1513 ) C774_=_C1514( C774 C1514 ) C774_=_C1515( C774 C1515 ) C774_=_C1516( C774 C1516 ) C774_=_C1517( C774 C1517 ) \nC774_=_C1518( C774 C1518 ) C774_=_C1519( C774 C1519 ) C774_=_C1520( C774 C1520 ) C774_=_C1521( C774 C1521 ) C774_=_C1522( C774 C1522 ) C774_=_C1523( C774 C1523 ) \nC774_=_C1524( C774 C1524 ) C774_=_C1525( C774 C1525 ) C774_=_C1527( C774 C1527 ) C774_=_C1528( C774 C1528 ) C774_=_C1529( C774 C1529 ) C774_=_C1531( C774 C1531 ) \nC774_=_C1532( C774 C1532 ) C774_=_C1533( C774 C1533 ) C774_=_C1534( C774 C1534 ) C774_=_C1535( C774 C1535 ) C803_=_C988( C803 C988 ) C803_=_C1067( C803 C1067 ) \nC803_=_C1314( C803 C1314 ) C803_=_C1502( C803 C1502 ) C803_=_C1524( C803 C1524 ) C803_=_C1545( C803 C1545 ) C803_=_C1730( C803 C1730 ) C803_=_C1751( C803 C1751 ) \nC803_=_C1752( C803 C1752 ) C803_=_C1753( C803 C1753 ) C803_=_C1754( C803 C1754 ) C803_=_C1755( C803 C1755 ) C803_=_C1756( C803 C1756 ) C803_=_C1757( C803 C1757 ) \nC803_=_C1758( C803 C1758 ) C803_=_C1759( C803 C1759 ) C803_=_C1760( C803 C1760 ) C803_=_C1761( C803 C1761 ) C803_=_C1762( C803 C1762 ) C803_=_C1763( C803 C1763 ) \nC803_=_C1765( C803 C1765 ) C803_=_C1766( C803 C1766 ) C803_=_C1767( C803 C1767 ) C803_=_C1769( C803 C1769 ) C803_=_C1770( C803 C1770 ) C803_=_C1771( C803 C1771 ) \nC831_=_C1095( C831 C1095 ) C831_=_C1268( C831 C1268 ) C831_=_C1341( C831 C1341 ) C831_=_C1570( C831 C1570 ) C831_=_C1742( C831 C1742 ) C831_=_C1762( C831 C1762 ) \nC831_=_C1781( C831 C1781 ) C831_=_C1946( C831 C1946 ) C831_=_C1965( C831 C1965 ) C831_=_C1966( C831 C1966 ) C831_=_C1967( C831 C1967 ) C831_=_C1968( C831 C1968 ) \nC831_=_C1969( C831 C1969 ) C831_=_C1970( C831 C1970 ) C831_=_C1971( C831 C1971 ) C831_=_C1972( C831 C1972 ) C831_=_C1973( C831 C1973 ) C831_=_C1974( C831 C1974 ) \nC831_=_C1975( C831 C1975 ) C831_=_C1976( C831 C1976 ) C831_=_C1977( C831 C1977 ) C831_=_C1979( C831 C1979 ) C831_=_C1980( C831 C1980 ) C831_=_C1981( C831 C1981 ) \nC831_=_C1982( C831 C1982 ) C831_=_C1983( C831 C1983 ) C857_=_C992( C857 C992 ) C857_=_C1122( C857 C1122 ) C857_=_C1368( C857 C1368 ) C857_=_C1528( C857 C1528 ) \nC857_=_C1595( C857 C1595 ) C857_=_C1804( C857 C1804 ) C857_=_C1958( C857 C1958 ) C857_=_C1976( C857 C1976 ) C857_=_C1993( C857 C1993 ) C857_=_C2136( C857 C2136 ) \nC857_=_C2153( C857 C2153 ) C857_=_C2154( C857 C2154 ) C857_=_C2155( C857 C2155 ) C857_=_C2156( C857 C2156 ) C857_=_C2157( C857 C2157 ) C857_=_C2158( C857 C2158 ) \nC857_=_C2159( C857 C2159 ) C857_=_C2160( C857 C2160 ) C857_=_C2161( C857 C2161 ) C857_=_C2162( C857 C2162 ) C857_=_C2163( C857 C2163 ) C857_=_C2164( C857 C2164 ) \nC857_=_C2165( C857 C2165 ) C857_=_C2167( C857 C2167 ) C857_=_C2168( C857 C2168 ) C857_=_C2169( C857 C2169 ) C881_=_C1147( C881 C1147 ) C881_=_C1272( C881 C1272 ) \nC881_=_C1394( C881 C1394 ) C881_=_C1620( C881 C1620 ) C881_=_C1766( C881 C1766 ) C881_=_C1827( C881 C1827 ) C881_=_C2014( C881 C2014 ) C881_=_C2148( C881 C2148 ) \nC881_=_C2164( C881 C2164 ) C881_=_C2179( C881 C2179 ) C881_=_C2298( C881 C2298 ) C881_=_C2313( C881 C2313 ) C881_=_C2314( C881 C2314 ) C881_=_C2315( C881 C2315 ) \nC881_=_C2316( C881 C2316 ) C881_=_C2317( C881 C2317 ) C881_=_C2318( C881 C2318 ) C881_=_C2319( C881 C2319 ) C881_=_C2320( C881 C2320 ) C881_=_C2321( C881 C2321 ) \nC881_=_C2322( C881 C2322 ) C881_=_C2323( C881 C2323 ) C881_=_C2324( C881 C2324 ) C881_=_C2325( C881 C2325 ) C881_=_C2326( C881 C2326 ) C881_=_C2327( C881 C2327 ) \nC904_=_C996( C904 C996 ) C904_=_C1170( C904 C1170 ) C904_=_C1418( C904 C1418 ) C904_=_C1532( C904 C1532 ) C904_=_C1645( C904 C1645 ) C904_=_C1850( C904 C1850 ) \nC904_=_C1980( C904</w:t>
      </w:r>
    </w:p>
    <w:p>
      <w:pPr>
        <w:pStyle w:val="PreformattedText"/>
        <w:bidi w:val="0"/>
        <w:spacing w:before="0" w:after="0"/>
        <w:jc w:val="left"/>
        <w:rPr/>
      </w:pPr>
      <w:r>
        <w:rPr/>
        <w:t xml:space="preserve"> </w:t>
      </w:r>
      <w:r>
        <w:rPr/>
        <w:t>C1980 ) C904_=_C2035( C904 C2035 ) C904_=_C2198( C904 C2198 ) C904_=_C2310( C904 C2310 ) C904_=_C2324( C904 C2324 ) C904_=_C2337( C904 C2337 ) \nC904_=_C2430( C904 C2430 ) C904_=_C2443( C904 C2443 ) C904_=_C2444( C904 C2444 ) C904_=_C2445( C904 C2445 ) C904_=_C2446( C904 C2446 ) C904_=_C2447( C904 C2447 ) \nC904_=_C2448( C904 C2448 ) C904_=_C2449( C904 C2449 ) C904_=_C2450( C904 C2450 ) C904_=_C2451( C904 C2451 ) C904_=_C2452( C904 C2452 ) C904_=_C2453( C904 C2453 ) \nC904_=_C2454( C904 C2454 ) C904_=_C2455( C904 C2455 ) C946_=_C958( C946 C958 ) C946_=_C973( C946 C973 ) C946_=_C974( C946 C974 ) C946_=_C975( C946 C975 ) \nC946_=_C976( C946 C976 ) C946_=_C977( C946 C977 ) C946_=_C978( C946 C978 ) C946_=_C979( C946 C979 ) C946_=_C980( C946 C980 ) C946_=_C981( C946 C981 ) \nC946_=_C982( C946 C982 ) C946_=_C983( C946 C983 ) C946_=_C984( C946 C984 ) C946_=_C985( C946 C985 ) C946_=_C987( C946 C987 ) C946_=_C988( C946 C988 ) \nC946_=_C989( C946 C989 ) C946_=_C991( C946 C991 ) C946_=_C992( C946 C992 ) C946_=_C993( C946 C993 ) C946_=_C995( C946 C995 ) C946_=_C996( C946 C996 ) \nC946_=_C997( C946 C997 ) C946_=_C998( C946 C998 ) C946_=_C999( C946 C999 ) C958_=_C984( C958 C984 ) C958_=_C1009( C958 C1009 ) C958_=_C1228( C958 C1228 ) \nC958_=_C1253( C958 C1253 ) C958_=_C1254( C958 C1254 ) C958_=_C1255( C958 C1255 ) C958_=_C1256( C958 C1256 ) C958_=_C1257( C958 C1257 ) C958_=_C1258( C958 C1258 ) \nC958_=_C1259( C958 C1259 ) C958_=_C1260( C958 C1260 ) C958_=_C1261( C958 C1261 ) C958_=_C1262( C958 C1262 ) C958_=_C1263( C958 C1263 ) C958_=_C1264( C958 C1264 ) \nC958_=_C1265( C958 C1265 ) C958_=_C1267( C958 C1267 ) C958_=_C1268( C958 C1268 ) C958_=_C1269( C958 C1269 ) C958_=_C1271( C958 C1271 ) C958_=_C1272( C958 C1272 ) \nC958_=_C1273( C958 C1273 ) C958_=_C1275( C958 C1275 ) C958_=_C1276( C958 C1276 ) C958_=_C1277( C958 C1277 ) C973_=_C974( C973 C974 ) C973_=_C975( C973 C975 ) \nC973_=_C976( C973 C976 ) C973_=_C977( C973 C977 ) C973_=_C978( C973 C978 ) C973_=_C979( C973 C979 ) C973_=_C980( C973 C980 ) C973_=_C981( C973 C981 ) \nC973_=_C982( C973 C982 ) C973_=_C983( C973 C983 ) C973_=_C984( C973 C984 ) C973_=_C985( C973 C985 ) C973_=_C987( C973 C987 ) C973_=_C988( C973 C988 ) \nC973_=_C989( C973 C989 ) C973_=_C991( C973 C991 ) C973_=_C992( C973 C992 ) C973_=_C993( C973 C993 ) C973_=_C995( C973 C995 ) C973_=_C996( C973 C996 ) \nC973_=_C997( C973 C997 ) C973_=_C998( C973 C998 ) C973_=_C999( C973 C999 ) C973_=_C1009( C973 C1009 ) C974_=_C975( C974 C975 ) C974_=_C976( C974 C976 ) \nC974_=_C977( C974 C977 ) C974_=_C978( C974 C978 ) C974_=_C979( C974 C979 ) C974_=_C980( C974 C980 ) C974_=_C981( C974 C981 ) C974_=_C982( C974 C982 ) \nC974_=_C983( C974 C983 ) C974_=_C984( C974 C984 ) C974_=_C985( C974 C985 ) C974_=_C987( C974 C987 ) C974_=_C988( C974 C988 ) C974_=_C989( C974 C989 ) \nC974_=_C991( C974 C991 ) C974_=_C992( C974 C992 ) C974_=_C993( C974 C993 ) C974_=_C995( C974 C995 ) C974_=_C996( C974 C996 ) C974_=_C997( C974 C997 ) \nC974_=_C998( C974 C998 ) C974_=_C999( C974 C999 ) C974_=_C1038( C974 C1038 ) C975_=_C976( C975 C976 ) C975_=_C977( C975 C977 ) C975_=_C978( C975 C978 ) \nC975_=_C979( C975 C979 ) C975_=_C980( C975 C980 ) C975_=_C981( C975 C981 ) C975_=_C982( C975 C982 ) C975_=_C983( C975 C983 ) C975_=_C984( C975 C984 ) \nC975_=_C985( C975 C985 ) C975_=_C987( C975 C987 ) C975_=_C988( C975 C988 ) C975_=_C989( C975 C989 ) C975_=_C991( C975 C991 ) C975_=_C992( C975 C992 ) \nC975_=_C993( C975 C993 ) C975_=_C995( C975 C995 ) C975_=_C996( C975 C996 ) C975_=_C997( C975 C997 ) C975_=_C998( C975 C998 ) C975_=_C999( C975 C999 ) \nC975_=_C1067( C975 C1067 ) C976_=_C977( C976 C977 ) C976_=_C978( C976 C978 ) C976_=_C979( C976 C979 ) C976_=_C980( C976 C980 ) C976_=_C981( C976 C981 ) \nC976_=_C982( C976 C982 ) C976_=_C983( C976 C983 ) C976_=_C984( C976 C984 ) C976_=_C985( C976 C985 ) C976_=_C987( C976 C987 ) C976_=_C988( C976 C988 ) \nC976_=_C989( C976 C989 ) C976_=_C991( C976 C991 ) C976_=_C992( C976 C992 ) C976_=_C993( C976 C993 ) C976_=_C995( C976 C995 ) C976_=_C996( C976 C996 ) \nC976_=_C997( C976 C997 ) C976_=_C998( C976 C998 ) C976_=_C999( C976 C999 ) C976_=_C1095( C976 C1095 ) C977_=_C978( C977 C978 ) C977_=_C979( C977 C979 ) \nC977_=_C980( C977 C980 ) C977_=_C981( C977 C981 ) C977_=_C982( C977 C982 ) C977_=_C983( C977 C983 ) C977_=_C984( C977 C984 ) C977_=_C985( C977 C985 ) \nC977_=_C987( C977 C987 ) C977_=_C988( C977 C988 ) C977_=_C989( C977 C989 ) C977_=_C991( C977 C991 ) C977_=_C992( C977 C992 ) C977_=_C993( C977 C993 ) \nC977_=_C995( C977 C995 ) C977_=_C996( C977 C996 ) C977_=_C997( C977 C997 ) C977_=_C998( C977 C998 ) C977_=_C999( C977 C999 ) C977_=_C1122( C977 C1122 ) \nC978_=_C979( C978 C979 ) C978_=_C980( C978 C980 ) C978_=_C981( C978 C981 ) C978_=_C982( C978 C982 ) C978_=_C983( C978 C983 ) C978_=_C984( C978 C984 ) \nC978_=_C985( C978 C985 ) C978_=_C987( C978 C987 ) C978_=_C988( C978 C988 ) C978_=_C989( C978 C989 ) C978_=_C991( C978 C991 ) C978_=_C992( C978 C992 ) \nC978_=_C993( C978 C993 ) C978_=_C995( C978 C995 ) C978_=_C996( C978 C996 ) C978_=_C997( C978 C997 ) C978_=_C998( C978 C998 ) C978_=_C999( C978 C999 ) \nC978_=_C1147( C978 C1147 ) C979_=_C980( C979 C980 ) C979_=_C981( C979 C981 ) C979_=_C982( C979 C982 ) C979_=_C983( C979 C983 ) C979_=_C984( C979 C984 ) \nC979_=_C985( C979 C985 ) C979_=_C987( C979 C987 ) C979_=_C988( C979 C988 ) C979_=_C989( C979 C989 ) C979_=_C991( C979 C991 ) C979_=_C992( C979 C992 ) \nC979_=_C993( C979 C993 ) C979_=_C995( C979 C995 ) C979_=_C996( C979 C996 ) C979_=_C997( C979 C997 ) C979_=_C998( C979 C998 ) C979_=_C999( C979 C999 ) \nC979_=_C1170( C979 C1170 ) C980_=_C981( C980 C981 ) C980_=_C982( C980 C982 ) C980_=_C983( C980 C983 ) C980_=_C984( C980 C984 ) C980_=_C985( C980 C985 ) \nC980_=_C987( C980 C987 ) C980_=_C988( C980 C988 ) C980_=_C989( C980 C989 ) C980_=_C991( C980 C991 ) C980_=_C992( C980 C992 ) C980_=_C993( C980 C993 ) \nC980_=_C995( C980 C995 ) C980_=_C996( C980 C996 ) C980_=_C997( C980 C997 ) C980_=_C998( C980 C998 ) C980_=_C999( C980 C999 ) C981_=_C982( C981 C982 ) \nC981_=_C983( C981 C983 ) C981_=_C984( C981 C984 ) C981_=_C985( C981 C985 ) C981_=_C987( C981 C987 ) C981_=_C988( C981 C988 ) C981_=_C989( C981 C989 ) \nC981_=_C991( C981 C991 ) C981_=_C992( C981 C992 ) C981_=_C993( C981 C993 ) C981_=_C995( C981 C995 ) C981_=_C996( C981 C996 ) C981_=_C997( C981 C997 ) \nC981_=_C998( C981 C998 ) C981_=_C999( C981 C999 ) C982_=_C983( C982 C983 ) C982_=_C984( C982 C984 ) C982_=_C985( C982 C985 ) C982_=_C987( C982 C987 ) \nC982_=_C988( C982 C988 ) C982_=_C989( C982 C989 ) C982_=_C991( C982 C991 ) C982_=_C992( C982 C992 ) C982_=_C993( C982 C993 ) C982_=_C995( C982 C995 ) \nC982_=_C996( C982 C996 ) C982_=_C997( C982 C997 ) C982_=_C998( C982 C998 ) C982_=_C999( C982 C999 ) C983_=_C984( C983 C984 ) C983_=_C985( C983 C985 ) \nC983_=_C987( C983 C987 ) C983_=_C988( C983 C988 ) C983_=_C989( C983 C989 ) C983_=_C991( C983 C991 ) C983_=_C992( C983 C992 ) C983_=_C993( C983 C993 ) \nC983_=_C995( C983 C995 ) C983_=_C996( C983 C996 ) C983_=_C997( C983 C997 ) C983_=_C998( C983 C998 ) C983_=_C999( C983 C999 ) C983_=_C1228( C983 C1228 ) \nC983_=_C1240( C983 C1240 ) C984_=_C985( C984 C985 ) C984_=_C987( C984 C987 ) C984_=_C988( C984 C988 ) C984_=_C989( C984 C989 ) C984_=_C991( C984 C991 ) \nC984_=_C992( C984 C992 ) C984_=_C993( C984 C993 ) C984_=_C995( C984 C995 ) C984_=_C996( C984 C996 ) C984_=_C997( C984 C997 ) C984_=_C998( C984 C998 ) \nC984_=_C999( C984 C999 ) C984_=_C1009( C984 C1009 ) C984_=_C1228( C984 C1228 ) C984_=_C1253( C984 C1253 ) C984_=_C1254( C984 C1254 ) C984_=_C1255( C984 C1255 ) \nC984_=_C1256( C984 C1256 ) C984_=_C1257( C984 C1257 ) C984_=_C1258( C984 C1258 ) C984_=_C1259( C984 C1259 ) C984_=_C1260( C984 C1260 ) C984_=_C1261( C984 C1261 ) \nC984_=_C1262( C984 C1262 ) C984_=_C1263( C984 C1263 ) C984_=_C1264( C984 C1264 ) C984_=_C1265( C984 C1265 ) C984_=_C1267( C984 C1267 ) C984_=_C1268( C984 C1268 ) \nC984_=_C1269( C984 C1269 ) C984_=_C1271( C984 C1271 ) C984_=_C1272( C984 C1272 ) C984_=_C1273( C984 C1273 ) C984_=_C1275( C984 C1275 ) C984_=_C1276( C984 C1276 ) \nC984_=_C1277( C984 C1277 ) C985_=_C987( C985 C987 ) C985_=_C988( C985 C988 ) C985_=_C989( C985 C989 ) C985_=_C991( C985 C991 ) C985_=_C992( C985 C992 ) \nC985_=_C993( C985 C993 ) C985_=_C995( C985 C995 ) C985_=_C996( C985 C996 ) C985_=_C997( C985 C997 ) C985_=_C998( C985 C998 ) C985_=_C999( C985 C999 ) \nC985_=_C1253( C985 C1253 ) C985_=_C1287( C985 C1287 ) C987_=_C988( C987 C988 ) C987_=_C989( C987 C989 ) C987_=_C991( C987 C991 ) C987_=_C992( C987 C992 ) \nC987_=_C993( C987 C993 ) C987_=_C995( C987 C995 ) C987_=_C996( C987 C996 ) C987_=_C997( C987 C997 ) C987_=_C998( C987 C998 ) C987_=_C999( C987 C999 ) \nC987_=_C1514( C987 C1514 ) C987_=_C1570( C987 C1570 ) C988_=_C989( C988 C989 ) C988_=_C991( C988 C991 ) C988_=_C992( C988 C992 ) C988_=_C993( C988 C993 ) \nC988_=_C995( C988 C995 ) C988_=_C996( C988 C996 ) C988_=_C997( C988 C997 ) C988_=_C998( C988 C998 ) C988_=_C999( C988 C999 ) C988_=_C1067( C988 C1067 ) \nC988_=_C1314( C988 C1314 ) C988_=_C1502( C988 C1502 ) C988_=_C1524( C988 C1524 ) C988_=_C1545( C988 C1545 ) C988_=_C1730( C988 C1730 ) C988_=_C1751( C988 C1751 ) \nC988_=_C1752( C988 C1752 ) C988_=_C1753( C988 C1753 ) C988_=_C1754( C988 C1754 ) C988_=_C1755( C988 C1755 ) C988_=_C1756( C988 C1756 ) C988_=_C1757( C988 C1757 ) \nC988_=_C1758( C988 C1758 ) C988_=_C1759( C988 C1759 ) C988_=_C1760( C988 C1760 ) C988_=_C1761( C988 C1761 ) C988_=_C1762( C988 C1762 ) C988_=_C1763( C988 C1763 ) \nC988_=_C1765( C988 C1765 ) C988_=_C1766( C988 C1766 ) C988_=_C1767( C988 C1767 ) C988_=_C1769( C988 C1769 ) C988_=_C1770( C988 C1770 ) C988_=_C1771( C988 C1771 ) \nC989_=_C991( C989 C991 ) C989_=_C992( C989 C992 ) C989_=_C993( C989 C993 ) C989_=_C995( C989 C995 ) C989_=_C996( C989 C996 ) C989_=_C997( C989 C997 ) \nC989_=_C998( C989 C998 ) C989_=_C999( C989 C999 ) C989_=_C1753( C989 C1753 ) C989_=_C1827( C989 C1827 ) C991_=_C992( C991 C992 ) C991_=_C993(</w:t>
      </w:r>
    </w:p>
    <w:p>
      <w:pPr>
        <w:pStyle w:val="PreformattedText"/>
        <w:bidi w:val="0"/>
        <w:spacing w:before="0" w:after="0"/>
        <w:jc w:val="left"/>
        <w:rPr/>
      </w:pPr>
      <w:r>
        <w:rPr/>
        <w:t xml:space="preserve"> </w:t>
      </w:r>
      <w:r>
        <w:rPr/>
        <w:t>C991 C993 ) \nC991_=_C995( C991 C995 ) C991_=_C996( C991 C996 ) C991_=_C997( C991 C997 ) C991_=_C998( C991 C998 ) C991_=_C999( C991 C999 ) C991_=_C1968( C991 C1968 ) \nC992_=_C993( C992 C993 ) C992_=_C995( C992 C995 ) C992_=_C996( C992 C996 ) C992_=_C997( C992 C997 ) C992_=_C998( C992 C998 ) C992_=_C999( C992 C999 ) \nC992_=_C1122( C992 C1122 ) C992_=_C1368( C992 C1368 ) C992_=_C1528( C992 C1528 ) C992_=_C1595( C992 C1595 ) C992_=_C1804( C992 C1804 ) C992_=_C1958( C992 C1958 ) \nC992_=_C1976( C992 C1976 ) C992_=_C1993( C992 C1993 ) C992_=_C2136( C992 C2136 ) C992_=_C2153( C992 C2153 ) C992_=_C2154( C992 C2154 ) C992_=_C2155( C992 C2155 ) \nC992_=_C2156( C992 C2156 ) C992_=_C2157( C992 C2157 ) C992_=_C2158( C992 C2158 ) C992_=_C2159( C992 C2159 ) C992_=_C2160( C992 C2160 ) C992_=_C2161( C992 C2161 ) \nC992_=_C2162( C992 C2162 ) C992_=_C2163( C992 C2163 ) C992_=_C2164( C992 C2164 ) C992_=_C2165( C992 C2165 ) C992_=_C2167( C992 C2167 ) C992_=_C2168( C992 C2168 ) \nC992_=_C2169( C992 C2169 ) C993_=_C995( C993 C995 ) C993_=_C996( C993 C996 ) C993_=_C997( C993 C997 ) C993_=_C998( C993 C998 ) C993_=_C999( C993 C999 ) \nC993_=_C2157( C993 C2157 ) C995_=_C996( C995 C996 ) C995_=_C997( C995 C997 ) C995_=_C998( C995 C998 ) C995_=_C999( C995 C999 ) C995_=_C2318( C995 C2318 ) \nC996_=_C997( C996 C997 ) C996_=_C998( C996 C998 ) C996_=_C999( C996 C999 ) C996_=_C1170( C996 C1170 ) C996_=_C1418( C996 C1418 ) C996_=_C1532( C996 C1532 ) \nC996_=_C1645( C996 C1645 ) C996_=_C1850( C996 C1850 ) C996_=_C1980( C996 C1980 ) C996_=_C2035( C996 C2035 ) C996_=_C2198( C996 C2198 ) C996_=_C2310( C996 C2310 ) \nC996_=_C2324( C996 C2324 ) C996_=_C2337( C996 C2337 ) C996_=_C2430( C996 C2430 ) C996_=_C2443( C996 C2443 ) C996_=_C2444( C996 C2444 ) C996_=_C2445( C996 C2445 ) \nC996_=_C2446( C996 C2446 ) C996_=_C2447( C996 C2447 ) C996_=_C2448( C996 C2448 ) C996_=_C2449( C996 C2449 ) C996_=_C2450( C996 C2450 ) C996_=_C2451( C996 C2451 ) \nC996_=_C2452( C996 C2452 ) C996_=_C2453( C996 C2453 ) C996_=_C2454( C996 C2454 ) C996_=_C2455( C996 C2455 ) C997_=_C998( C997 C998 ) C997_=_C999( C997 C999 ) \nC997_=_C2449( C997 C2449 ) C998_=_C999( C998 C999 ) C998_=_C1276( C998 C1276 ) C998_=_C1534( C998 C1534 ) C998_=_C1770( C998 C1770 ) C998_=_C1982( C998 C1982 ) \nC998_=_C2168( C998 C2168 ) C998_=_C2326( C998 C2326 ) C998_=_C2454( C998 C2454 ) C1009_=_C1228( C1009 C1228 ) C1009_=_C1253( C1009 C1253 ) C1009_=_C1254( C1009 C1254 ) \nC1009_=_C1255( C1009 C1255 ) C1009_=_C1256( C1009 C1256 ) C1009_=_C1257( C1009 C1257 ) C1009_=_C1258( C1009 C1258 ) C1009_=_C1259( C1009 C1259 ) C1009_=_C1260( C1009 C1260 ) \nC1009_=_C1261( C1009 C1261 ) C1009_=_C1262( C1009 C1262 ) C1009_=_C1263( C1009 C1263 ) C1009_=_C1264( C1009 C1264 ) C1009_=_C1265( C1009 C1265 ) C1009_=_C1267( C1009 C1267 ) \nC1009_=_C1268( C1009 C1268 ) C1009_=_C1269( C1009 C1269 ) C1009_=_C1271( C1009 C1271 ) C1009_=_C1272( C1009 C1272 ) C1009_=_C1273( C1009 C1273 ) C1009_=_C1275( C1009 C1275 ) \nC1009_=_C1276( C1009 C1276 ) C1009_=_C1277( C1009 C1277 ) C1038_=_C1240( C1038 C1240 ) C1038_=_C1264( C1038 C1264 ) C1038_=_C1287( C1038 C1287 ) C1038_=_C1490( C1038 C1490 ) \nC1038_=_C1513( C1038 C1513 ) C1038_=_C1514( C1038 C1514 ) C1038_=_C1515( C1038 C1515 ) C1038_=_C1516( C1038 C1516 ) C1038_=_C1517( C1038 C1517 ) C1038_=_C1518( C1038 C1518 ) \nC1038_=_C1519( C1038 C1519 ) C1038_=_C1520( C1038 C1520 ) C1038_=_C1521( C1038 C1521 ) C1038_=_C1522( C1038 C1522 ) C1038_=_C1523( C1038 C1523 ) C1038_=_C1524( C1038 C1524 ) \nC1038_=_C1525( C1038 C1525 ) C1038_=_C1527( C1038 C1527 ) C1038_=_C1528( C1038 C1528 ) C1038_=_C1529( C1038 C1529 ) C1038_=_C1531( C1038 C1531 ) C1038_=_C1532( C1038 C1532 ) \nC1038_=_C1533( C1038 C1533 ) C1038_=_C1534( C1038 C1534 ) C1038_=_C1535( C1038 C1535 ) C1067_=_C1314( C1067 C1314 ) C1067_=_C1502( C1067 C1502 ) C1067_=_C1524( C1067 C1524 ) \nC1067_=_C1545( C1067 C1545 ) C1067_=_C1730( C1067 C1730 ) C1067_=_C1751( C1067 C1751 ) C1067_=_C1752( C1067 C1752 ) C1067_=_C1753( C1067 C1753 ) C1067_=_C1754( C1067 C1754 ) \nC1067_=_C1755( C1067 C1755 ) C1067_=_C1756( C1067 C1756 ) C1067_=_C1757( C1067 C1757 ) C1067_=_C1758( C1067 C1758 ) C1067_=_C1759( C1067 C1759 ) C1067_=_C1760( C1067 C1760 ) \nC1067_=_C1761( C1067 C1761 ) C1067_=_C1762( C1067 C1762 ) C1067_=_C1763( C1067 C1763 ) C1067_=_C1765( C1067 C1765 ) C1067_=_C1766( C1067 C1766 ) C1067_=_C1767( C1067 C1767 ) \nC1067_=_C1769( C1067 C1769 ) C1067_=_C1770( C1067 C1770 ) C1067_=_C1771( C1067 C1771 ) C1095_=_C1268( C1095 C1268 ) C1095_=_C1341( C1095 C1341 ) C1095_=_C1570( C1095 C1570 ) \nC1095_=_C1742( C1095 C1742 ) C1095_=_C1762( C1095 C1762 ) C1095_=_C1781( C1095 C1781 ) C1095_=_C1946( C1095 C1946 ) C1095_=_C1965( C1095 C1965 ) C1095_=_C1966( C1095 C1966 ) \nC1095_=_C1967( C1095 C1967 ) C1095_=_C1968( C1095 C1968 ) C1095_=_C1969( C1095 C1969 ) C1095_=_C1970( C1095 C1970 ) C1095_=_C1971( C1095 C1971 ) C1095_=_C1972( C1095 C1972 ) \nC1095_=_C1973( C1095 C1973 ) C1095_=_C1974( C1095 C1974 ) C1095_=_C1975( C1095 C1975 ) C1095_=_C1976( C1095 C1976 ) C1095_=_C1977( C1095 C1977 ) C1095_=_C1979( C1095 C1979 ) \nC1095_=_C1980( C1095 C1980 ) C1095_=_C1981( C1095 C1981 ) C1095_=_C1982( C1095 C1982 ) C1095_=_C1983( C1095 C1983 ) C1122_=_C1368( C1122 C1368 ) C1122_=_C1528( C1122 C1528 ) \nC1122_=_C1595( C1122 C1595 ) C1122_=_C1804( C1122 C1804 ) C1122_=_C1958( C1122 C1958 ) C1122_=_C1976( C1122 C1976 ) C1122_=_C1993( C1122 C1993 ) C1122_=_C2136( C1122 C2136 ) \nC1122_=_C2153( C1122 C2153 ) C1122_=_C2154( C1122 C2154 ) C1122_=_C2155( C1122 C2155 ) C1122_=_C2156( C1122 C2156 ) C1122_=_C2157( C1122 C2157 ) C1122_=_C2158( C1122 C2158 ) \nC1122_=_C2159( C1122 C2159 ) C1122_=_C2160( C1122 C2160 ) C1122_=_C2161( C1122 C2161 ) C1122_=_C2162( C1122 C2162 ) C1122_=_C2163( C1122 C2163 ) C1122_=_C2164( C1122 C2164 ) \nC1122_=_C2165( C1122 C2165 ) C1122_=_C2167( C1122 C2167 ) C1122_=_C2168( C1122 C2168 ) C1122_=_C2169( C1122 C2169 ) C1147_=_C1272( C1147 C1272 ) C1147_=_C1394( C1147 C1394 ) \nC1147_=_C1620( C1147 C1620 ) C1147_=_C1766( C1147 C1766 ) C1147_=_C1827( C1147 C1827 ) C1147_=_C2014( C1147 C2014 ) C1147_=_C2148( C1147 C2148 ) C1147_=_C2164( C1147 C2164 ) \nC1147_=_C2179( C1147 C2179 ) C1147_=_C2298( C1147 C2298 ) C1147_=_C2313( C1147 C2313 ) C1147_=_C2314( C1147 C2314 ) C1147_=_C2315( C1147 C2315 ) C1147_=_C2316( C1147 C2316 ) \nC1147_=_C2317( C1147 C2317 ) C1147_=_C2318( C1147 C2318 ) C1147_=_C2319( C1147 C2319 ) C1147_=_C2320( C1147 C2320 ) C1147_=_C2321( C1147 C2321 ) C1147_=_C2322( C1147 C2322 ) \nC1147_=_C2323( C1147 C2323 ) C1147_=_C2324( C1147 C2324 ) C1147_=_C2325( C1147 C2325 ) C1147_=_C2326( C1147 C2326 ) C1147_=_C2327( C1147 C2327 ) C1170_=_C1418( C1170 C1418 ) \nC1170_=_C1532( C1170 C1532 ) C1170_=_C1645( C1170 C1645 ) C1170_=_C1850( C1170 C1850 ) C1170_=_C1980( C1170 C1980 ) C1170_=_C2035( C1170 C2035 ) C1170_=_C2198( C1170 C2198 ) \nC1170_=_C2310( C1170 C2310 ) C1170_=_C2324( C1170 C2324 ) C1170_=_C2337( C1170 C2337 ) C1170_=_C2430( C1170 C2430 ) C1170_=_C2443( C1170 C2443 ) C1170_=_C2444( C1170 C2444 ) \nC1170_=_C2445( C1170 C2445 ) C1170_=_C2446( C1170 C2446 ) C1170_=_C2447( C1170 C2447 ) C1170_=_C2448( C1170 C2448 ) C1170_=_C2449( C1170 C2449 ) C1170_=_C2450( C1170 C2450 ) \nC1170_=_C2451( C1170 C2451 ) C1170_=_C2452( C1170 C2452 ) C1170_=_C2453( C1170 C2453 ) C1170_=_C2454( C1170 C2454 ) C1170_=_C2455( C1170 C2455 ) C1228_=_C1240( C1228 C1240 ) \nC1228_=_C1253( C1228 C1253 ) C1228_=_C1254( C1228 C1254 ) C1228_=_C1255( C1228 C1255 ) C1228_=_C1256( C1228 C1256 ) C1228_=_C1257( C1228 C1257 ) C1228_=_C1258( C1228 C1258 ) \nC1228_=_C1259( C1228 C1259 ) C1228_=_C1260( C1228 C1260 ) C1228_=_C1261( C1228 C1261 ) C1228_=_C1262( C1228 C1262 ) C1228_=_C1263( C1228 C1263 ) C1228_=_C1264( C1228 C1264 ) \nC1228_=_C1265( C1228 C1265 ) C1228_=_C1267( C1228 C1267 ) C1228_=_C1268( C1228 C1268 ) C1228_=_C1269( C1228 C1269 ) C1228_=_C1271( C1228 C1271 ) C1228_=_C1272( C1228 C1272 ) \nC1228_=_C1273( C1228 C1273 ) C1228_=_C1275( C1228 C1275 ) C1228_=_C1276( C1228 C1276 ) C1228_=_C1277( C1228 C1277 ) C1240_=_C1264( C1240 C1264 ) C1240_=_C1287( C1240 C1287 ) \nC1240_=_C1490( C1240 C1490 ) C1240_=_C1513( C1240 C1513 ) C1240_=_C1514( C1240 C1514 ) C1240_=_C1515( C1240 C1515 ) C1240_=_C1516( C1240 C1516 ) C1240_=_C1517( C1240 C1517 ) \nC1240_=_C1518( C1240 C1518 ) C1240_=_C1519( C1240 C1519 ) C1240_=_C1520( C1240 C1520 ) C1240_=_C1521( C1240 C1521 ) C1240_=_C1522( C1240 C1522 ) C1240_=_C1523( C1240 C1523 ) \nC1240_=_C1524( C1240 C1524 ) C1240_=_C1525( C1240 C1525 ) C1240_=_C1527( C1240 C1527 ) C1240_=_C1528( C1240 C1528 ) C1240_=_C1529( C1240 C1529 ) C1240_=_C1531( C1240 C1531 ) \nC1240_=_C1532( C1240 C1532 ) C1240_=_C1533( C1240 C1533 ) C1240_=_C1534( C1240 C1534 ) C1240_=_C1535( C1240 C1535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7( C1253 C1267 ) C1253_=_C1268( C1253 C1268 ) \nC1253_=_C1269( C1253 C1269 ) C1253_=_C1271( C1253 C1271 ) C1253_=_C1272( C1253 C1272 ) C1253_=_C1273( C1253 C1273 ) C1253_=_C1275( C1253 C1275 ) C1253_=_C1276( C1253 C1276 ) \nC1253_=_C1277( C1253 C1277 ) C1253_=_C1287( C1253 C1287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7( C1254 C1267 ) C1254_=_C1268( C1254 C1268 ) C1254_=_C1269( C1254 C1269 ) C1254_=_C1271( C1254 C1271 ) C1254_=_C1272( C1254 C1272 ) \nC1254_=_C1273( C1254 C1273 ) C1254_=_C1275( C1254 C1275 ) C1254_=_C1276( C1254 C1276</w:t>
      </w:r>
    </w:p>
    <w:p>
      <w:pPr>
        <w:pStyle w:val="PreformattedText"/>
        <w:bidi w:val="0"/>
        <w:spacing w:before="0" w:after="0"/>
        <w:jc w:val="left"/>
        <w:rPr/>
      </w:pPr>
      <w:r>
        <w:rPr/>
        <w:t xml:space="preserve"> </w:t>
      </w:r>
      <w:r>
        <w:rPr/>
        <w:t>) C1254_=_C1277( C1254 C1277 ) C1254_=_C1314( C1254 C1314 ) C1255_=_C1256( C1255 C1256 ) \nC1255_=_C1257( C1255 C1257 ) C1255_=_C1258( C1255 C1258 ) C1255_=_C1259( C1255 C1259 ) C1255_=_C1260( C1255 C1260 ) C1255_=_C1261( C1255 C1261 ) C1255_=_C1262( C1255 C1262 ) \nC1255_=_C1263( C1255 C1263 ) C1255_=_C1264( C1255 C1264 ) C1255_=_C1265( C1255 C1265 ) C1255_=_C1267( C1255 C1267 ) C1255_=_C1268( C1255 C1268 ) C1255_=_C1269( C1255 C1269 ) \nC1255_=_C1271( C1255 C1271 ) C1255_=_C1272( C1255 C1272 ) C1255_=_C1273( C1255 C1273 ) C1255_=_C1275( C1255 C1275 ) C1255_=_C1276( C1255 C1276 ) C1255_=_C1277( C1255 C1277 ) \nC1255_=_C1341( C1255 C1341 ) C1256_=_C1257( C1256 C1257 ) C1256_=_C1258( C1256 C1258 ) C1256_=_C1259( C1256 C1259 ) C1256_=_C1260( C1256 C1260 ) C1256_=_C1261( C1256 C1261 ) \nC1256_=_C1262( C1256 C1262 ) C1256_=_C1263( C1256 C1263 ) C1256_=_C1264( C1256 C1264 ) C1256_=_C1265( C1256 C1265 ) C1256_=_C1267( C1256 C1267 ) C1256_=_C1268( C1256 C1268 ) \nC1256_=_C1269( C1256 C1269 ) C1256_=_C1271( C1256 C1271 ) C1256_=_C1272( C1256 C1272 ) C1256_=_C1273( C1256 C1273 ) C1256_=_C1275( C1256 C1275 ) C1256_=_C1276( C1256 C1276 ) \nC1256_=_C1277( C1256 C1277 ) C1256_=_C1368( C1256 C1368 ) C1257_=_C1258( C1257 C1258 ) C1257_=_C1259( C1257 C1259 ) C1257_=_C1260( C1257 C1260 ) C1257_=_C1261( C1257 C1261 ) \nC1257_=_C1262( C1257 C1262 ) C1257_=_C1263( C1257 C1263 ) C1257_=_C1264( C1257 C1264 ) C1257_=_C1265( C1257 C1265 ) C1257_=_C1267( C1257 C1267 ) C1257_=_C1268( C1257 C1268 ) \nC1257_=_C1269( C1257 C1269 ) C1257_=_C1271( C1257 C1271 ) C1257_=_C1272( C1257 C1272 ) C1257_=_C1273( C1257 C1273 ) C1257_=_C1275( C1257 C1275 ) C1257_=_C1276( C1257 C1276 ) \nC1257_=_C1277( C1257 C1277 ) C1257_=_C1394( C1257 C1394 ) C1258_=_C1259( C1258 C1259 ) C1258_=_C1260( C1258 C1260 ) C1258_=_C1261( C1258 C1261 ) C1258_=_C1262( C1258 C1262 ) \nC1258_=_C1263( C1258 C1263 ) C1258_=_C1264( C1258 C1264 ) C1258_=_C1265( C1258 C1265 ) C1258_=_C1267( C1258 C1267 ) C1258_=_C1268( C1258 C1268 ) C1258_=_C1269( C1258 C1269 ) \nC1258_=_C1271( C1258 C1271 ) C1258_=_C1272( C1258 C1272 ) C1258_=_C1273( C1258 C1273 ) C1258_=_C1275( C1258 C1275 ) C1258_=_C1276( C1258 C1276 ) C1258_=_C1277( C1258 C1277 ) \nC1258_=_C1418( C1258 C1418 ) C1259_=_C1260( C1259 C1260 ) C1259_=_C1261( C1259 C1261 ) C1259_=_C1262( C1259 C1262 ) C1259_=_C1263( C1259 C1263 ) C1259_=_C1264( C1259 C1264 ) \nC1259_=_C1265( C1259 C1265 ) C1259_=_C1267( C1259 C1267 ) C1259_=_C1268( C1259 C1268 ) C1259_=_C1269( C1259 C1269 ) C1259_=_C1271( C1259 C1271 ) C1259_=_C1272( C1259 C1272 ) \nC1259_=_C1273( C1259 C1273 ) C1259_=_C1275( C1259 C1275 ) C1259_=_C1276( C1259 C1276 ) C1259_=_C1277( C1259 C1277 ) C1260_=_C1261( C1260 C1261 ) C1260_=_C1262( C1260 C1262 ) \nC1260_=_C1263( C1260 C1263 ) C1260_=_C1264( C1260 C1264 ) C1260_=_C1265( C1260 C1265 ) C1260_=_C1267( C1260 C1267 ) C1260_=_C1268( C1260 C1268 ) C1260_=_C1269( C1260 C1269 ) \nC1260_=_C1271( C1260 C1271 ) C1260_=_C1272( C1260 C1272 ) C1260_=_C1273( C1260 C1273 ) C1260_=_C1275( C1260 C1275 ) C1260_=_C1276( C1260 C1276 ) C1260_=_C1277( C1260 C1277 ) \nC1261_=_C1262( C1261 C1262 ) C1261_=_C1263( C1261 C1263 ) C1261_=_C1264( C1261 C1264 ) C1261_=_C1265( C1261 C1265 ) C1261_=_C1267( C1261 C1267 ) C1261_=_C1268( C1261 C1268 ) \nC1261_=_C1269( C1261 C1269 ) C1261_=_C1271( C1261 C1271 ) C1261_=_C1272( C1261 C1272 ) C1261_=_C1273( C1261 C1273 ) C1261_=_C1275( C1261 C1275 ) C1261_=_C1276( C1261 C1276 ) \nC1261_=_C1277( C1261 C1277 ) C1262_=_C1263( C1262 C1263 ) C1262_=_C1264( C1262 C1264 ) C1262_=_C1265( C1262 C1265 ) C1262_=_C1267( C1262 C1267 ) C1262_=_C1268( C1262 C1268 ) \nC1262_=_C1269( C1262 C1269 ) C1262_=_C1271( C1262 C1271 ) C1262_=_C1272( C1262 C1272 ) C1262_=_C1273( C1262 C1273 ) C1262_=_C1275( C1262 C1275 ) C1262_=_C1276( C1262 C1276 ) \nC1262_=_C1277( C1262 C1277 ) C1263_=_C1264( C1263 C1264 ) C1263_=_C1265( C1263 C1265 ) C1263_=_C1267( C1263 C1267 ) C1263_=_C1268( C1263 C1268 ) C1263_=_C1269( C1263 C1269 ) \nC1263_=_C1271( C1263 C1271 ) C1263_=_C1272( C1263 C1272 ) C1263_=_C1273( C1263 C1273 ) C1263_=_C1275( C1263 C1275 ) C1263_=_C1276( C1263 C1276 ) C1263_=_C1277( C1263 C1277 ) \nC1263_=_C1490( C1263 C1490 ) C1263_=_C1502( C1263 C1502 ) C1264_=_C1265( C1264 C1265 ) C1264_=_C1267( C1264 C1267 ) C1264_=_C1268( C1264 C1268 ) C1264_=_C1269( C1264 C1269 ) \nC1264_=_C1271( C1264 C1271 ) C1264_=_C1272( C1264 C1272 ) C1264_=_C1273( C1264 C1273 ) C1264_=_C1275( C1264 C1275 ) C1264_=_C1276( C1264 C1276 ) C1264_=_C1277( C1264 C1277 ) \nC1264_=_C1287( C1264 C1287 ) C1264_=_C1490( C1264 C1490 ) C1264_=_C1513( C1264 C1513 ) C1264_=_C1514( C1264 C1514 ) C1264_=_C1515( C1264 C1515 ) C1264_=_C1516( C1264 C1516 ) \nC1264_=_C1517( C1264 C1517 ) C1264_=_C1518( C1264 C1518 ) C1264_=_C1519( C1264 C1519 ) C1264_=_C1520( C1264 C1520 ) C1264_=_C1521( C1264 C1521 ) C1264_=_C1522( C1264 C1522 ) \nC1264_=_C1523( C1264 C1523 ) C1264_=_C1524( C1264 C1524 ) C1264_=_C1525( C1264 C1525 ) C1264_=_C1527( C1264 C1527 ) C1264_=_C1528( C1264 C1528 ) C1264_=_C1529( C1264 C1529 ) \nC1264_=_C1531( C1264 C1531 ) C1264_=_C1532( C1264 C1532 ) C1264_=_C1533( C1264 C1533 ) C1264_=_C1534( C1264 C1534 ) C1264_=_C1535( C1264 C1535 ) C1265_=_C1267( C1265 C1267 ) \nC1265_=_C1268( C1265 C1268 ) C1265_=_C1269( C1265 C1269 ) C1265_=_C1271( C1265 C1271 ) C1265_=_C1272( C1265 C1272 ) C1265_=_C1273( C1265 C1273 ) C1265_=_C1275( C1265 C1275 ) \nC1265_=_C1276( C1265 C1276 ) C1265_=_C1277( C1265 C1277 ) C1265_=_C1513( C1265 C1513 ) C1265_=_C1545( C1265 C1545 ) C1267_=_C1268( C1267 C1268 ) C1267_=_C1269( C1267 C1269 ) \nC1267_=_C1271( C1267 C1271 ) C1267_=_C1272( C1267 C1272 ) C1267_=_C1273( C1267 C1273 ) C1267_=_C1275( C1267 C1275 ) C1267_=_C1276( C1267 C1276 ) C1267_=_C1277( C1267 C1277 ) \nC1267_=_C1752( C1267 C1752 ) C1267_=_C1804( C1267 C1804 ) C1268_=_C1269( C1268 C1269 ) C1268_=_C1271( C1268 C1271 ) C1268_=_C1272( C1268 C1272 ) C1268_=_C1273( C1268 C1273 ) \nC1268_=_C1275( C1268 C1275 ) C1268_=_C1276( C1268 C1276 ) C1268_=_C1277( C1268 C1277 ) C1268_=_C1341( C1268 C1341 ) C1268_=_C1570( C1268 C1570 ) C1268_=_C1742( C1268 C1742 ) \nC1268_=_C1762( C1268 C1762 ) C1268_=_C1781( C1268 C1781 ) C1268_=_C1946( C1268 C1946 ) C1268_=_C1965( C1268 C1965 ) C1268_=_C1966( C1268 C1966 ) C1268_=_C1967( C1268 C1967 ) \nC1268_=_C1968( C1268 C1968 ) C1268_=_C1969( C1268 C1969 ) C1268_=_C1970( C1268 C1970 ) C1268_=_C1971( C1268 C1971 ) C1268_=_C1972( C1268 C1972 ) C1268_=_C1973( C1268 C1973 ) \nC1268_=_C1974( C1268 C1974 ) C1268_=_C1975( C1268 C1975 ) C1268_=_C1976( C1268 C1976 ) C1268_=_C1977( C1268 C1977 ) C1268_=_C1979( C1268 C1979 ) C1268_=_C1980( C1268 C1980 ) \nC1268_=_C1981( C1268 C1981 ) C1268_=_C1982( C1268 C1982 ) C1268_=_C1983( C1268 C1983 ) C1269_=_C1271( C1269 C1271 ) C1269_=_C1272( C1269 C1272 ) C1269_=_C1273( C1269 C1273 ) \nC1269_=_C1275( C1269 C1275 ) C1269_=_C1276( C1269 C1276 ) C1269_=_C1277( C1269 C1277 ) C1269_=_C1967( C1269 C1967 ) C1269_=_C2035( C1269 C2035 ) C1271_=_C1272( C1271 C1272 ) \nC1271_=_C1273( C1271 C1273 ) C1271_=_C1275( C1271 C1275 ) C1271_=_C1276( C1271 C1276 ) C1271_=_C1277( C1271 C1277 ) C1271_=_C2156( C1271 C2156 ) C1272_=_C1273( C1272 C1273 ) \nC1272_=_C1275( C1272 C1275 ) C1272_=_C1276( C1272 C1276 ) C1272_=_C1277( C1272 C1277 ) C1272_=_C1394( C1272 C1394 ) C1272_=_C1620( C1272 C1620 ) C1272_=_C1766( C1272 C1766 ) \nC1272_=_C1827( C1272 C1827 ) C1272_=_C2014( C1272 C2014 ) C1272_=_C2148( C1272 C2148 ) C1272_=_C2164( C1272 C2164 ) C1272_=_C2179( C1272 C2179 ) C1272_=_C2298( C1272 C2298 ) \nC1272_=_C2313( C1272 C2313 ) C1272_=_C2314( C1272 C2314 ) C1272_=_C2315( C1272 C2315 ) C1272_=_C2316( C1272 C2316 ) C1272_=_C2317( C1272 C2317 ) C1272_=_C2318( C1272 C2318 ) \nC1272_=_C2319( C1272 C2319 ) C1272_=_C2320( C1272 C2320 ) C1272_=_C2321( C1272 C2321 ) C1272_=_C2322( C1272 C2322 ) C1272_=_C2323( C1272 C2323 ) C1272_=_C2324( C1272 C2324 ) \nC1272_=_C2325( C1272 C2325 ) C1272_=_C2326( C1272 C2326 ) C1272_=_C2327( C1272 C2327 ) C1273_=_C1275( C1273 C1275 ) C1273_=_C1276( C1273 C1276 ) C1273_=_C1277( C1273 C1277 ) \nC1273_=_C2317( C1273 C2317 ) C1275_=_C1276( C1275 C1276 ) C1275_=_C1277( C1275 C1277 ) C1275_=_C2448( C1275 C2448 ) C1276_=_C1277( C1276 C1277 ) C1276_=_C1534( C1276 C1534 ) \nC1276_=_C1770( C1276 C1770 ) C1276_=_C1982( C1276 C1982 ) C1276_=_C2168( C1276 C2168 ) C1276_=_C2326( C1276 C2326 ) C1276_=_C2454( C1276 C2454 ) C1287_=_C1490( C1287 C1490 ) \nC1287_=_C1513( C1287 C1513 ) C1287_=_C1514( C1287 C1514 ) C1287_=_C1515( C1287 C1515 ) C1287_=_C1516( C1287 C1516 ) C1287_=_C1517( C1287 C1517 ) C1287_=_C1518( C1287 C1518 ) \nC1287_=_C1519( C1287 C1519 ) C1287_=_C1520( C1287 C1520 ) C1287_=_C1521( C1287 C1521 ) C1287_=_C1522( C1287 C1522 ) C1287_=_C1523( C1287 C1523 ) C1287_=_C1524( C1287 C1524 ) \nC1287_=_C1525( C1287 C1525 ) C1287_=_C1527( C1287 C1527 ) C1287_=_C1528( C1287 C1528 ) C1287_=_C1529( C1287 C1529 ) C1287_=_C1531( C1287 C1531 ) C1287_=_C1532( C1287 C1532 ) \nC1287_=_C1533( C1287 C1533 ) C1287_=_C1534( C1287 C1534 ) C1287_=_C1535( C1287 C1535 ) C1314_=_C1502( C1314 C1502 ) C1314_=_C1524( C1314 C1524 ) C1314_=_C1545( C1314 C1545 ) \nC1314_=_C1730( C1314 C1730 ) C1314_=_C1751( C1314 C1751 ) C1314_=_C1752( C1314 C1752 ) C1314_=_C1753( C1314 C1753 ) C1314_=_C1754( C1314 C1754 ) C1314_=_C1755( C1314 C1755 ) \nC1314_=_C1756( C1314 C1756 ) C1314_=_C1757( C1314 C1757 ) C1314_=_C1758( C1314 C1758 ) C1314_=_C1759( C1314 C1759 ) C1314_=_C1760( C1314 C1760 ) C1314_=_C1761( C1314 C1761 ) \nC1314_=_C1762( C1314 C1762 ) C1314_=_C1763( C1314 C1763 ) C1314_=_C1765( C1314 C1765 ) C1314_=_C1766( C1314 C1766 ) C1314_=_C1767( C1314 C1767 ) C1314_=_C1769( C1314 C1769 ) \nC1314_=_C1770( C1314 C1770 ) C1314_=_C1771( C1314 C1771 ) C1341_=_C1570( C1341 C1570 ) C1341_=_C1742( C1341 C1742 ) C1341_=_C1762( C1341 C1762 ) C1341_=_C1781( C1341 C1781 ) \nC1341_=_C1946( C1341 C1946 ) C1341_=_C1965( C1341 C1965 ) C1341_=_C1966( C1341 C1966 ) C1341_=_C1967( C1341 C1967 ) C1341_=_C1968(</w:t>
      </w:r>
    </w:p>
    <w:p>
      <w:pPr>
        <w:pStyle w:val="PreformattedText"/>
        <w:bidi w:val="0"/>
        <w:spacing w:before="0" w:after="0"/>
        <w:jc w:val="left"/>
        <w:rPr/>
      </w:pPr>
      <w:r>
        <w:rPr/>
        <w:t xml:space="preserve"> </w:t>
      </w:r>
      <w:r>
        <w:rPr/>
        <w:t>C1341 C1968 ) C1341_=_C1969( C1341 C1969 ) \nC1341_=_C1970( C1341 C1970 ) C1341_=_C1971( C1341 C1971 ) C1341_=_C1972( C1341 C1972 ) C1341_=_C1973( C1341 C1973 ) C1341_=_C1974( C1341 C1974 ) C1341_=_C1975( C1341 C1975 ) \nC1341_=_C1976( C1341 C1976 ) C1341_=_C1977( C1341 C1977 ) C1341_=_C1979( C1341 C1979 ) C1341_=_C1980( C1341 C1980 ) C1341_=_C1981( C1341 C1981 ) C1341_=_C1982( C1341 C1982 ) \nC1341_=_C1983( C1341 C1983 ) C1368_=_C1528( C1368 C1528 ) C1368_=_C1595( C1368 C1595 ) C1368_=_C1804( C1368 C1804 ) C1368_=_C1958( C1368 C1958 ) C1368_=_C1976( C1368 C1976 ) \nC1368_=_C1993( C1368 C1993 ) C1368_=_C2136( C1368 C2136 ) C1368_=_C2153( C1368 C2153 ) C1368_=_C2154( C1368 C2154 ) C1368_=_C2155( C1368 C2155 ) C1368_=_C2156( C1368 C2156 ) \nC1368_=_C2157( C1368 C2157 ) C1368_=_C2158( C1368 C2158 ) C1368_=_C2159( C1368 C2159 ) C1368_=_C2160( C1368 C2160 ) C1368_=_C2161( C1368 C2161 ) C1368_=_C2162( C1368 C2162 ) \nC1368_=_C2163( C1368 C2163 ) C1368_=_C2164( C1368 C2164 ) C1368_=_C2165( C1368 C2165 ) C1368_=_C2167( C1368 C2167 ) C1368_=_C2168( C1368 C2168 ) C1368_=_C2169( C1368 C2169 ) \nC1394_=_C1620( C1394 C1620 ) C1394_=_C1766( C1394 C1766 ) C1394_=_C1827( C1394 C1827 ) C1394_=_C2014( C1394 C2014 ) C1394_=_C2148( C1394 C2148 ) C1394_=_C2164( C1394 C2164 ) \nC1394_=_C2179( C1394 C2179 ) C1394_=_C2298( C1394 C2298 ) C1394_=_C2313( C1394 C2313 ) C1394_=_C2314( C1394 C2314 ) C1394_=_C2315( C1394 C2315 ) C1394_=_C2316( C1394 C2316 ) \nC1394_=_C2317( C1394 C2317 ) C1394_=_C2318( C1394 C2318 ) C1394_=_C2319( C1394 C2319 ) C1394_=_C2320( C1394 C2320 ) C1394_=_C2321( C1394 C2321 ) C1394_=_C2322( C1394 C2322 ) \nC1394_=_C2323( C1394 C2323 ) C1394_=_C2324( C1394 C2324 ) C1394_=_C2325( C1394 C2325 ) C1394_=_C2326( C1394 C2326 ) C1394_=_C2327( C1394 C2327 ) C1418_=_C1532( C1418 C1532 ) \nC1418_=_C1645( C1418 C1645 ) C1418_=_C1850( C1418 C1850 ) C1418_=_C1980( C1418 C1980 ) C1418_=_C2035( C1418 C2035 ) C1418_=_C2198( C1418 C2198 ) C1418_=_C2310( C1418 C2310 ) \nC1418_=_C2324( C1418 C2324 ) C1418_=_C2337( C1418 C2337 ) C1418_=_C2430( C1418 C2430 ) C1418_=_C2443( C1418 C2443 ) C1418_=_C2444( C1418 C2444 ) C1418_=_C2445( C1418 C2445 ) \nC1418_=_C2446( C1418 C2446 ) C1418_=_C2447( C1418 C2447 ) C1418_=_C2448( C1418 C2448 ) C1418_=_C2449( C1418 C2449 ) C1418_=_C2450( C1418 C2450 ) C1418_=_C2451( C1418 C2451 ) \nC1418_=_C2452( C1418 C2452 ) C1418_=_C2453( C1418 C2453 ) C1418_=_C2454( C1418 C2454 ) C1418_=_C2455( C1418 C2455 ) C1490_=_C1502( C1490 C1502 ) C1490_=_C1513( C1490 C1513 ) \nC1490_=_C1514( C1490 C1514 ) C1490_=_C1515( C1490 C1515 ) C1490_=_C1516( C1490 C1516 ) C1490_=_C1517( C1490 C1517 ) C1490_=_C1518( C1490 C1518 ) C1490_=_C1519( C1490 C1519 ) \nC1490_=_C1520( C1490 C1520 ) C1490_=_C1521( C1490 C1521 ) C1490_=_C1522( C1490 C1522 ) C1490_=_C1523( C1490 C1523 ) C1490_=_C1524( C1490 C1524 ) C1490_=_C1525( C1490 C1525 ) \nC1490_=_C1527( C1490 C1527 ) C1490_=_C1528( C1490 C1528 ) C1490_=_C1529( C1490 C1529 ) C1490_=_C1531( C1490 C1531 ) C1490_=_C1532( C1490 C1532 ) C1490_=_C1533( C1490 C1533 ) \nC1490_=_C1534( C1490 C1534 ) C1490_=_C1535( C1490 C1535 ) C1502_=_C1524( C1502 C1524 ) C1502_=_C1545( C1502 C1545 ) C1502_=_C1730( C1502 C1730 ) C1502_=_C1751( C1502 C1751 ) \nC1502_=_C1752( C1502 C1752 ) C1502_=_C1753( C1502 C1753 ) C1502_=_C1754( C1502 C1754 ) C1502_=_C1755( C1502 C1755 ) C1502_=_C1756( C1502 C1756 ) C1502_=_C1757( C1502 C1757 ) \nC1502_=_C1758( C1502 C1758 ) C1502_=_C1759( C1502 C1759 ) C1502_=_C1760( C1502 C1760 ) C1502_=_C1761( C1502 C1761 ) C1502_=_C1762( C1502 C1762 ) C1502_=_C1763( C1502 C1763 ) \nC1502_=_C1765( C1502 C1765 ) C1502_=_C1766( C1502 C1766 ) C1502_=_C1767( C1502 C1767 ) C1502_=_C1769( C1502 C1769 ) C1502_=_C1770( C1502 C1770 ) C1502_=_C1771( C1502 C1771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7( C1513 C1527 ) C1513_=_C1528( C1513 C1528 ) C1513_=_C1529( C1513 C1529 ) C1513_=_C1531( C1513 C1531 ) C1513_=_C1532( C1513 C1532 ) C1513_=_C1533( C1513 C1533 ) \nC1513_=_C1534( C1513 C1534 ) C1513_=_C1535( C1513 C1535 ) C1513_=_C1545( C1513 C1545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7( C1514 C1527 ) C1514_=_C1528( C1514 C1528 ) C1514_=_C1529( C1514 C1529 ) C1514_=_C1531( C1514 C1531 ) \nC1514_=_C1532( C1514 C1532 ) C1514_=_C1533( C1514 C1533 ) C1514_=_C1534( C1514 C1534 ) C1514_=_C1535( C1514 C1535 ) C1514_=_C1570( C1514 C1570 ) C1515_=_C1516( C1515 C1516 ) \nC1515_=_C1517( C1515 C1517 ) C1515_=_C1518( C1515 C1518 ) C1515_=_C1519( C1515 C1519 ) C1515_=_C1520( C1515 C1520 ) C1515_=_C1521( C1515 C1521 ) C1515_=_C1522( C1515 C1522 ) \nC1515_=_C1523( C1515 C1523 ) C1515_=_C1524( C1515 C1524 ) C1515_=_C1525( C1515 C1525 ) C1515_=_C1527( C1515 C1527 ) C1515_=_C1528( C1515 C1528 ) C1515_=_C1529( C1515 C1529 ) \nC1515_=_C1531( C1515 C1531 ) C1515_=_C1532( C1515 C1532 ) C1515_=_C1533( C1515 C1533 ) C1515_=_C1534( C1515 C1534 ) C1515_=_C1535( C1515 C1535 ) C1515_=_C1595( C1515 C1595 ) \nC1516_=_C1517( C1516 C1517 ) C1516_=_C1518( C1516 C1518 ) C1516_=_C1519( C1516 C1519 ) C1516_=_C1520( C1516 C1520 ) C1516_=_C1521( C1516 C1521 ) C1516_=_C1522( C1516 C1522 ) \nC1516_=_C1523( C1516 C1523 ) C1516_=_C1524( C1516 C1524 ) C1516_=_C1525( C1516 C1525 ) C1516_=_C1527( C1516 C1527 ) C1516_=_C1528( C1516 C1528 ) C1516_=_C1529( C1516 C1529 ) \nC1516_=_C1531( C1516 C1531 ) C1516_=_C1532( C1516 C1532 ) C1516_=_C1533( C1516 C1533 ) C1516_=_C1534( C1516 C1534 ) C1516_=_C1535( C1516 C1535 ) C1516_=_C1620( C1516 C1620 ) \nC1517_=_C1518( C1517 C1518 ) C1517_=_C1519( C1517 C1519 ) C1517_=_C1520( C1517 C1520 ) C1517_=_C1521( C1517 C1521 ) C1517_=_C1522( C1517 C1522 ) C1517_=_C1523( C1517 C1523 ) \nC1517_=_C1524( C1517 C1524 ) C1517_=_C1525( C1517 C1525 ) C1517_=_C1527( C1517 C1527 ) C1517_=_C1528( C1517 C1528 ) C1517_=_C1529( C1517 C1529 ) C1517_=_C1531( C1517 C1531 ) \nC1517_=_C1532( C1517 C1532 ) C1517_=_C1533( C1517 C1533 ) C1517_=_C1534( C1517 C1534 ) C1517_=_C1535( C1517 C1535 ) C1517_=_C1645( C1517 C1645 ) C1518_=_C1519( C1518 C1519 ) \nC1518_=_C1520( C1518 C1520 ) C1518_=_C1521( C1518 C1521 ) C1518_=_C1522( C1518 C1522 ) C1518_=_C1523( C1518 C1523 ) C1518_=_C1524( C1518 C1524 ) C1518_=_C1525( C1518 C1525 ) \nC1518_=_C1527( C1518 C1527 ) C1518_=_C1528( C1518 C1528 ) C1518_=_C1529( C1518 C1529 ) C1518_=_C1531( C1518 C1531 ) C1518_=_C1532( C1518 C1532 ) C1518_=_C1533( C1518 C1533 ) \nC1518_=_C1534( C1518 C1534 ) C1518_=_C1535( C1518 C1535 ) C1519_=_C1520( C1519 C1520 ) C1519_=_C1521( C1519 C1521 ) C1519_=_C1522( C1519 C1522 ) C1519_=_C1523( C1519 C1523 ) \nC1519_=_C1524( C1519 C1524 ) C1519_=_C1525( C1519 C1525 ) C1519_=_C1527( C1519 C1527 ) C1519_=_C1528( C1519 C1528 ) C1519_=_C1529( C1519 C1529 ) C1519_=_C1531( C1519 C1531 ) \nC1519_=_C1532( C1519 C1532 ) C1519_=_C1533( C1519 C1533 ) C1519_=_C1534( C1519 C1534 ) C1519_=_C1535( C1519 C1535 ) C1520_=_C1521( C1520 C1521 ) C1520_=_C1522( C1520 C1522 ) \nC1520_=_C1523( C1520 C1523 ) C1520_=_C1524( C1520 C1524 ) C1520_=_C1525( C1520 C1525 ) C1520_=_C1527( C1520 C1527 ) C1520_=_C1528( C1520 C1528 ) C1520_=_C1529( C1520 C1529 ) \nC1520_=_C1531( C1520 C1531 ) C1520_=_C1532( C1520 C1532 ) C1520_=_C1533( C1520 C1533 ) C1520_=_C1534( C1520 C1534 ) C1520_=_C1535( C1520 C1535 ) C1521_=_C1522( C1521 C1522 ) \nC1521_=_C1523( C1521 C1523 ) C1521_=_C1524( C1521 C1524 ) C1521_=_C1525( C1521 C1525 ) C1521_=_C1527( C1521 C1527 ) C1521_=_C1528( C1521 C1528 ) C1521_=_C1529( C1521 C1529 ) \nC1521_=_C1531( C1521 C1531 ) C1521_=_C1532( C1521 C1532 ) C1521_=_C1533( C1521 C1533 ) C1521_=_C1534( C1521 C1534 ) C1521_=_C1535( C1521 C1535 ) C1522_=_C1523( C1522 C1523 ) \nC1522_=_C1524( C1522 C1524 ) C1522_=_C1525( C1522 C1525 ) C1522_=_C1527( C1522 C1527 ) C1522_=_C1528( C1522 C1528 ) C1522_=_C1529( C1522 C1529 ) C1522_=_C1531( C1522 C1531 ) \nC1522_=_C1532( C1522 C1532 ) C1522_=_C1533( C1522 C1533 ) C1522_=_C1534( C1522 C1534 ) C1522_=_C1535( C1522 C1535 ) C1523_=_C1524( C1523 C1524 ) C1523_=_C1525( C1523 C1525 ) \nC1523_=_C1527( C1523 C1527 ) C1523_=_C1528( C1523 C1528 ) C1523_=_C1529( C1523 C1529 ) C1523_=_C1531( C1523 C1531 ) C1523_=_C1532( C1523 C1532 ) C1523_=_C1533( C1523 C1533 ) \nC1523_=_C1534( C1523 C1534 ) C1523_=_C1535( C1523 C1535 ) C1523_=_C1730( C1523 C1730 ) C1523_=_C1742( C1523 C1742 ) C1524_=_C1525( C1524 C1525 ) C1524_=_C1527( C1524 C1527 ) \nC1524_=_C1528( C1524 C1528 ) C1524_=_C1529( C1524 C1529 ) C1524_=_C1531( C1524 C1531 ) C1524_=_C1532( C1524 C1532 ) C1524_=_C1533( C1524 C1533 ) C1524_=_C1534( C1524 C1534 ) \nC1524_=_C1535( C1524 C1535 ) C1524_=_C1545( C1524 C1545 ) C1524_=_C1730( C1524 C1730 ) C1524_=_C1751( C1524 C1751 ) C1524_=_C1752( C1524 C1752 ) C1524_=_C1753( C1524 C1753 ) \nC1524_=_C1754( C1524 C1754 ) C1524_=_C1755( C1524 C1755 ) C1524_=_C1756( C1524 C1756 ) C1524_=_C1757( C1524 C1757 ) C1524_=_C1758( C1524 C1758 ) C1524_=_C1759( C1524 C1759 ) \nC1524_=_C1760( C1524 C1760 ) C1524_=_C1761( C1524 C1761 ) C1524_=_C1762( C1524 C1762 ) C1524_=_C1763( C1524 C1763 ) C1524_=_C1765( C1524 C1765 ) C1524_=_C1766( C1524 C1766 ) \nC1524_=_C1767( C1524 C1767 ) C1524_=_C1769( C1524 C1769 ) C1524_=_C1770( C1524 C1770 ) C1524_=_C1771( C1524 C1771 ) C1525_=_C1527( C1525 C1527 ) C1525_=_C1528( C1525 C1528 ) \nC1525_=_C1529( C1525 C1529 ) C1525_=_C1531( C1525 C1531 ) C1525_=_C1532( C1525 C1532 ) C1525_=_C1533( C1525 C1533 ) C1525_=_C1534( C1525 C1534 ) C1525_=_C1535( C1525 C1535 ) \nC1525_=_C1751(</w:t>
      </w:r>
    </w:p>
    <w:p>
      <w:pPr>
        <w:pStyle w:val="PreformattedText"/>
        <w:bidi w:val="0"/>
        <w:spacing w:before="0" w:after="0"/>
        <w:jc w:val="left"/>
        <w:rPr/>
      </w:pPr>
      <w:r>
        <w:rPr/>
        <w:t xml:space="preserve"> </w:t>
      </w:r>
      <w:r>
        <w:rPr/>
        <w:t>C1525 C1751 ) C1525_=_C1781( C1525 C1781 ) C1527_=_C1528( C1527 C1528 ) C1527_=_C1529( C1527 C1529 ) C1527_=_C1531( C1527 C1531 ) C1527_=_C1532( C1527 C1532 ) \nC1527_=_C1533( C1527 C1533 ) C1527_=_C1534( C1527 C1534 ) C1527_=_C1535( C1527 C1535 ) C1527_=_C1966( C1527 C1966 ) C1527_=_C2014( C1527 C2014 ) C1528_=_C1529( C1528 C1529 ) \nC1528_=_C1531( C1528 C1531 ) C1528_=_C1532( C1528 C1532 ) C1528_=_C1533( C1528 C1533 ) C1528_=_C1534( C1528 C1534 ) C1528_=_C1535( C1528 C1535 ) C1528_=_C1595( C1528 C1595 ) \nC1528_=_C1804( C1528 C1804 ) C1528_=_C1958( C1528 C1958 ) C1528_=_C1976( C1528 C1976 ) C1528_=_C1993( C1528 C1993 ) C1528_=_C2136( C1528 C2136 ) C1528_=_C2153( C1528 C2153 ) \nC1528_=_C2154( C1528 C2154 ) C1528_=_C2155( C1528 C2155 ) C1528_=_C2156( C1528 C2156 ) C1528_=_C2157( C1528 C2157 ) C1528_=_C2158( C1528 C2158 ) C1528_=_C2159( C1528 C2159 ) \nC1528_=_C2160( C1528 C2160 ) C1528_=_C2161( C1528 C2161 ) C1528_=_C2162( C1528 C2162 ) C1528_=_C2163( C1528 C2163 ) C1528_=_C2164( C1528 C2164 ) C1528_=_C2165( C1528 C2165 ) \nC1528_=_C2167( C1528 C2167 ) C1528_=_C2168( C1528 C2168 ) C1528_=_C2169( C1528 C2169 ) C1529_=_C1531( C1529 C1531 ) C1529_=_C1532( C1529 C1532 ) C1529_=_C1533( C1529 C1533 ) \nC1529_=_C1534( C1529 C1534 ) C1529_=_C1535( C1529 C1535 ) C1529_=_C2155( C1529 C2155 ) C1531_=_C1532( C1531 C1532 ) C1531_=_C1533( C1531 C1533 ) C1531_=_C1534( C1531 C1534 ) \nC1531_=_C1535( C1531 C1535 ) C1531_=_C2316( C1531 C2316 ) C1532_=_C1533( C1532 C1533 ) C1532_=_C1534( C1532 C1534 ) C1532_=_C1535( C1532 C1535 ) C1532_=_C1645( C1532 C1645 ) \nC1532_=_C1850( C1532 C1850 ) C1532_=_C1980( C1532 C1980 ) C1532_=_C2035( C1532 C2035 ) C1532_=_C2198( C1532 C2198 ) C1532_=_C2310( C1532 C2310 ) C1532_=_C2324( C1532 C2324 ) \nC1532_=_C2337( C1532 C2337 ) C1532_=_C2430( C1532 C2430 ) C1532_=_C2443( C1532 C2443 ) C1532_=_C2444( C1532 C2444 ) C1532_=_C2445( C1532 C2445 ) C1532_=_C2446( C1532 C2446 ) \nC1532_=_C2447( C1532 C2447 ) C1532_=_C2448( C1532 C2448 ) C1532_=_C2449( C1532 C2449 ) C1532_=_C2450( C1532 C2450 ) C1532_=_C2451( C1532 C2451 ) C1532_=_C2452( C1532 C2452 ) \nC1532_=_C2453( C1532 C2453 ) C1532_=_C2454( C1532 C2454 ) C1532_=_C2455( C1532 C2455 ) C1533_=_C1534( C1533 C1534 ) C1533_=_C1535( C1533 C1535 ) C1533_=_C2447( C1533 C2447 ) \nC1534_=_C1535( C1534 C1535 ) C1534_=_C1770( C1534 C1770 ) C1534_=_C1982( C1534 C1982 ) C1534_=_C2168( C1534 C2168 ) C1534_=_C2326( C1534 C2326 ) C1534_=_C2454( C1534 C2454 ) \nC1545_=_C1730( C1545 C1730 ) C1545_=_C1751( C1545 C1751 ) C1545_=_C1752( C1545 C1752 ) C1545_=_C1753( C1545 C1753 ) C1545_=_C1754( C1545 C1754 ) C1545_=_C1755( C1545 C1755 ) \nC1545_=_C1756( C1545 C1756 ) C1545_=_C1757( C1545 C1757 ) C1545_=_C1758( C1545 C1758 ) C1545_=_C1759( C1545 C1759 ) C1545_=_C1760( C1545 C1760 ) C1545_=_C1761( C1545 C1761 ) \nC1545_=_C1762( C1545 C1762 ) C1545_=_C1763( C1545 C1763 ) C1545_=_C1765( C1545 C1765 ) C1545_=_C1766( C1545 C1766 ) C1545_=_C1767( C1545 C1767 ) C1545_=_C1769( C1545 C1769 ) \nC1545_=_C1770( C1545 C1770 ) C1545_=_C1771( C1545 C1771 ) C1570_=_C1742( C1570 C1742 ) C1570_=_C1762( C1570 C1762 ) C1570_=_C1781( C1570 C1781 ) C1570_=_C1946( C1570 C1946 ) \nC1570_=_C1965( C1570 C1965 ) C1570_=_C1966( C1570 C1966 ) C1570_=_C1967( C1570 C1967 ) C1570_=_C1968( C1570 C1968 ) C1570_=_C1969( C1570 C1969 ) C1570_=_C1970( C1570 C1970 ) \nC1570_=_C1971( C1570 C1971 ) C1570_=_C1972( C1570 C1972 ) C1570_=_C1973( C1570 C1973 ) C1570_=_C1974( C1570 C1974 ) C1570_=_C1975( C1570 C1975 ) C1570_=_C1976( C1570 C1976 ) \nC1570_=_C1977( C1570 C1977 ) C1570_=_C1979( C1570 C1979 ) C1570_=_C1980( C1570 C1980 ) C1570_=_C1981( C1570 C1981 ) C1570_=_C1982( C1570 C1982 ) C1570_=_C1983( C1570 C1983 ) \nC1595_=_C1804( C1595 C1804 ) C1595_=_C1958( C1595 C1958 ) C1595_=_C1976( C1595 C1976 ) C1595_=_C1993( C1595 C1993 ) C1595_=_C2136( C1595 C2136 ) C1595_=_C2153( C1595 C2153 ) \nC1595_=_C2154( C1595 C2154 ) C1595_=_C2155( C1595 C2155 ) C1595_=_C2156( C1595 C2156 ) C1595_=_C2157( C1595 C2157 ) C1595_=_C2158( C1595 C2158 ) C1595_=_C2159( C1595 C2159 ) \nC1595_=_C2160( C1595 C2160 ) C1595_=_C2161( C1595 C2161 ) C1595_=_C2162( C1595 C2162 ) C1595_=_C2163( C1595 C2163 ) C1595_=_C2164( C1595 C2164 ) C1595_=_C2165( C1595 C2165 ) \nC1595_=_C2167( C1595 C2167 ) C1595_=_C2168( C1595 C2168 ) C1595_=_C2169( C1595 C2169 ) C1620_=_C1766( C1620 C1766 ) C1620_=_C1827( C1620 C1827 ) C1620_=_C2014( C1620 C2014 ) \nC1620_=_C2148( C1620 C2148 ) C1620_=_C2164( C1620 C2164 ) C1620_=_C2179( C1620 C2179 ) C1620_=_C2298( C1620 C2298 ) C1620_=_C2313( C1620 C2313 ) C1620_=_C2314( C1620 C2314 ) \nC1620_=_C2315( C1620 C2315 ) C1620_=_C2316( C1620 C2316 ) C1620_=_C2317( C1620 C2317 ) C1620_=_C2318( C1620 C2318 ) C1620_=_C2319( C1620 C2319 ) C1620_=_C2320( C1620 C2320 ) \nC1620_=_C2321( C1620 C2321 ) C1620_=_C2322( C1620 C2322 ) C1620_=_C2323( C1620 C2323 ) C1620_=_C2324( C1620 C2324 ) C1620_=_C2325( C1620 C2325 ) C1620_=_C2326( C1620 C2326 ) \nC1620_=_C2327( C1620 C2327 ) C1645_=_C1850( C1645 C1850 ) C1645_=_C1980( C1645 C1980 ) C1645_=_C2035( C1645 C2035 ) C1645_=_C2198( C1645 C2198 ) C1645_=_C2310( C1645 C2310 ) \nC1645_=_C2324( C1645 C2324 ) C1645_=_C2337( C1645 C2337 ) C1645_=_C2430( C1645 C2430 ) C1645_=_C2443( C1645 C2443 ) C1645_=_C2444( C1645 C2444 ) C1645_=_C2445( C1645 C2445 ) \nC1645_=_C2446( C1645 C2446 ) C1645_=_C2447( C1645 C2447 ) C1645_=_C2448( C1645 C2448 ) C1645_=_C2449( C1645 C2449 ) C1645_=_C2450( C1645 C2450 ) C1645_=_C2451( C1645 C2451 ) \nC1645_=_C2452( C1645 C2452 ) C1645_=_C2453( C1645 C2453 ) C1645_=_C2454( C1645 C2454 ) C1645_=_C2455( C1645 C2455 ) C1730_=_C1742( C1730 C1742 ) C1730_=_C1751( C1730 C1751 ) \nC1730_=_C1752( C1730 C1752 ) C1730_=_C1753( C1730 C1753 ) C1730_=_C1754( C1730 C1754 ) C1730_=_C1755( C1730 C1755 ) C1730_=_C1756( C1730 C1756 ) C1730_=_C1757( C1730 C1757 ) \nC1730_=_C1758( C1730 C1758 ) C1730_=_C1759( C1730 C1759 ) C1730_=_C1760( C1730 C1760 ) C1730_=_C1761( C1730 C1761 ) C1730_=_C1762( C1730 C1762 ) C1730_=_C1763( C1730 C1763 ) \nC1730_=_C1765( C1730 C1765 ) C1730_=_C1766( C1730 C1766 ) C1730_=_C1767( C1730 C1767 ) C1730_=_C1769( C1730 C1769 ) C1730_=_C1770( C1730 C1770 ) C1730_=_C1771( C1730 C1771 ) \nC1742_=_C1762( C1742 C1762 ) C1742_=_C1781( C1742 C1781 ) C1742_=_C1946( C1742 C1946 ) C1742_=_C1965( C1742 C1965 ) C1742_=_C1966( C1742 C1966 ) C1742_=_C1967( C1742 C1967 ) \nC1742_=_C1968( C1742 C1968 ) C1742_=_C1969( C1742 C1969 ) C1742_=_C1970( C1742 C1970 ) C1742_=_C1971( C1742 C1971 ) C1742_=_C1972( C1742 C1972 ) C1742_=_C1973( C1742 C1973 ) \nC1742_=_C1974( C1742 C1974 ) C1742_=_C1975( C1742 C1975 ) C1742_=_C1976( C1742 C1976 ) C1742_=_C1977( C1742 C1977 ) C1742_=_C1979( C1742 C1979 ) C1742_=_C1980( C1742 C1980 ) \nC1742_=_C1981( C1742 C1981 ) C1742_=_C1982( C1742 C1982 ) C1742_=_C1983( C1742 C1983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5( C1751 C1765 ) C1751_=_C1766( C1751 C1766 ) C1751_=_C1767( C1751 C1767 ) \nC1751_=_C1769( C1751 C1769 ) C1751_=_C1770( C1751 C1770 ) C1751_=_C1771( C1751 C1771 ) C1751_=_C1781( C1751 C1781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5( C1752 C1765 ) C1752_=_C1766( C1752 C1766 ) C1752_=_C1767( C1752 C1767 ) \nC1752_=_C1769( C1752 C1769 ) C1752_=_C1770( C1752 C1770 ) C1752_=_C1771( C1752 C1771 ) C1752_=_C1804( C1752 C1804 ) C1753_=_C1754( C1753 C1754 ) C1753_=_C1755( C1753 C1755 ) \nC1753_=_C1756( C1753 C1756 ) C1753_=_C1757( C1753 C1757 ) C1753_=_C1758( C1753 C1758 ) C1753_=_C1759( C1753 C1759 ) C1753_=_C1760( C1753 C1760 ) C1753_=_C1761( C1753 C1761 ) \nC1753_=_C1762( C1753 C1762 ) C1753_=_C1763( C1753 C1763 ) C1753_=_C1765( C1753 C1765 ) C1753_=_C1766( C1753 C1766 ) C1753_=_C1767( C1753 C1767 ) C1753_=_C1769( C1753 C1769 ) \nC1753_=_C1770( C1753 C1770 ) C1753_=_C1771( C1753 C1771 ) C1753_=_C1827( C1753 C1827 ) C1754_=_C1755( C1754 C1755 ) C1754_=_C1756( C1754 C1756 ) C1754_=_C1757( C1754 C1757 ) \nC1754_=_C1758( C1754 C1758 ) C1754_=_C1759( C1754 C1759 ) C1754_=_C1760( C1754 C1760 ) C1754_=_C1761( C1754 C1761 ) C1754_=_C1762( C1754 C1762 ) C1754_=_C1763( C1754 C1763 ) \nC1754_=_C1765( C1754 C1765 ) C1754_=_C1766( C1754 C1766 ) C1754_=_C1767( C1754 C1767 ) C1754_=_C1769( C1754 C1769 ) C1754_=_C1770( C1754 C1770 ) C1754_=_C1771( C1754 C1771 ) \nC1754_=_C1850( C1754 C1850 ) C1755_=_C1756( C1755 C1756 ) C1755_=_C1757( C1755 C1757 ) C1755_=_C1758( C1755 C1758 ) C1755_=_C1759( C1755 C1759 ) C1755_=_C1760( C1755 C1760 ) \nC1755_=_C1761( C1755 C1761 ) C1755_=_C1762( C1755 C1762 ) C1755_=_C1763( C1755 C1763 ) C1755_=_C1765( C1755 C1765 ) C1755_=_C1766( C1755 C1766 ) C1755_=_C1767( C1755 C1767 ) \nC1755_=_C1769( C1755 C1769 ) C1755_=_C1770( C1755 C1770 ) C1755_=_C1771( C1755 C1771 ) C1756_=_C1757( C1756 C1757 ) C1756_=_C1758( C1756 C1758 ) C1756_=_C1759( C1756 C1759 ) \nC1756_=_C1760( C1756 C1760 ) C1756_=_C1761( C1756 C1761 ) C1756_=_C1762( C1756 C1762 ) C1756_=_C1763( C1756 C1763 ) C1756_=_C1765( C1756 C1765 ) C1756_=_C1766( C1756 C1766 ) \nC1756_=_C1767( C1756 C1767 ) C1756_=_C1769( C1756 C1769 ) C1756_=_C1770( C1756 C1770 ) C1756_=_C1771( C1756 C1771 ) C1757_=_C1758( C1757 C1758 ) C1757_=_C1759( C1757 C1759 ) \nC1757_=_C1760( C1757 C1760 ) C1757_=_C1761( C1757 C1761 ) C1757_=_C1762( C1757 C1762 ) C1757_=_C1763( C1757 C1763 ) C1757_=_C1765( C1757 C1765 ) C1757_=_C1766( C1757 C1766 ) \nC1757_=_C1767( C1757 C1767 ) C1757_=_C1769( C1757 C1769 ) C1757_=_C1770(</w:t>
      </w:r>
    </w:p>
    <w:p>
      <w:pPr>
        <w:pStyle w:val="PreformattedText"/>
        <w:bidi w:val="0"/>
        <w:spacing w:before="0" w:after="0"/>
        <w:jc w:val="left"/>
        <w:rPr/>
      </w:pPr>
      <w:r>
        <w:rPr/>
        <w:t xml:space="preserve"> </w:t>
      </w:r>
      <w:r>
        <w:rPr/>
        <w:t>C1757 C1770 ) C1757_=_C1771( C1757 C1771 ) C1758_=_C1759( C1758 C1759 ) C1758_=_C1760( C1758 C1760 ) \nC1758_=_C1761( C1758 C1761 ) C1758_=_C1762( C1758 C1762 ) C1758_=_C1763( C1758 C1763 ) C1758_=_C1765( C1758 C1765 ) C1758_=_C1766( C1758 C1766 ) C1758_=_C1767( C1758 C1767 ) \nC1758_=_C1769( C1758 C1769 ) C1758_=_C1770( C1758 C1770 ) C1758_=_C1771( C1758 C1771 ) C1759_=_C1760( C1759 C1760 ) C1759_=_C1761( C1759 C1761 ) C1759_=_C1762( C1759 C1762 ) \nC1759_=_C1763( C1759 C1763 ) C1759_=_C1765( C1759 C1765 ) C1759_=_C1766( C1759 C1766 ) C1759_=_C1767( C1759 C1767 ) C1759_=_C1769( C1759 C1769 ) C1759_=_C1770( C1759 C1770 ) \nC1759_=_C1771( C1759 C1771 ) C1760_=_C1761( C1760 C1761 ) C1760_=_C1762( C1760 C1762 ) C1760_=_C1763( C1760 C1763 ) C1760_=_C1765( C1760 C1765 ) C1760_=_C1766( C1760 C1766 ) \nC1760_=_C1767( C1760 C1767 ) C1760_=_C1769( C1760 C1769 ) C1760_=_C1770( C1760 C1770 ) C1760_=_C1771( C1760 C1771 ) C1761_=_C1762( C1761 C1762 ) C1761_=_C1763( C1761 C1763 ) \nC1761_=_C1765( C1761 C1765 ) C1761_=_C1766( C1761 C1766 ) C1761_=_C1767( C1761 C1767 ) C1761_=_C1769( C1761 C1769 ) C1761_=_C1770( C1761 C1770 ) C1761_=_C1771( C1761 C1771 ) \nC1761_=_C1946( C1761 C1946 ) C1761_=_C1958( C1761 C1958 ) C1762_=_C1763( C1762 C1763 ) C1762_=_C1765( C1762 C1765 ) C1762_=_C1766( C1762 C1766 ) C1762_=_C1767( C1762 C1767 ) \nC1762_=_C1769( C1762 C1769 ) C1762_=_C1770( C1762 C1770 ) C1762_=_C1771( C1762 C1771 ) C1762_=_C1781( C1762 C1781 ) C1762_=_C1946( C1762 C1946 ) C1762_=_C1965( C1762 C1965 ) \nC1762_=_C1966( C1762 C1966 ) C1762_=_C1967( C1762 C1967 ) C1762_=_C1968( C1762 C1968 ) C1762_=_C1969( C1762 C1969 ) C1762_=_C1970( C1762 C1970 ) C1762_=_C1971( C1762 C1971 ) \nC1762_=_C1972( C1762 C1972 ) C1762_=_C1973( C1762 C1973 ) C1762_=_C1974( C1762 C1974 ) C1762_=_C1975( C1762 C1975 ) C1762_=_C1976( C1762 C1976 ) C1762_=_C1977( C1762 C1977 ) \nC1762_=_C1979( C1762 C1979 ) C1762_=_C1980( C1762 C1980 ) C1762_=_C1981( C1762 C1981 ) C1762_=_C1982( C1762 C1982 ) C1762_=_C1983( C1762 C1983 ) C1763_=_C1765( C1763 C1765 ) \nC1763_=_C1766( C1763 C1766 ) C1763_=_C1767( C1763 C1767 ) C1763_=_C1769( C1763 C1769 ) C1763_=_C1770( C1763 C1770 ) C1763_=_C1771( C1763 C1771 ) C1763_=_C1965( C1763 C1965 ) \nC1763_=_C1993( C1763 C1993 ) C1765_=_C1766( C1765 C1766 ) C1765_=_C1767( C1765 C1767 ) C1765_=_C1769( C1765 C1769 ) C1765_=_C1770( C1765 C1770 ) C1765_=_C1771( C1765 C1771 ) \nC1765_=_C2154( C1765 C2154 ) C1765_=_C2198( C1765 C2198 ) C1766_=_C1767( C1766 C1767 ) C1766_=_C1769( C1766 C1769 ) C1766_=_C1770( C1766 C1770 ) C1766_=_C1771( C1766 C1771 ) \nC1766_=_C1827( C1766 C1827 ) C1766_=_C2014( C1766 C2014 ) C1766_=_C2148( C1766 C2148 ) C1766_=_C2164( C1766 C2164 ) C1766_=_C2179( C1766 C2179 ) C1766_=_C2298( C1766 C2298 ) \nC1766_=_C2313( C1766 C2313 ) C1766_=_C2314( C1766 C2314 ) C1766_=_C2315( C1766 C2315 ) C1766_=_C2316( C1766 C2316 ) C1766_=_C2317( C1766 C2317 ) C1766_=_C2318( C1766 C2318 ) \nC1766_=_C2319( C1766 C2319 ) C1766_=_C2320( C1766 C2320 ) C1766_=_C2321( C1766 C2321 ) C1766_=_C2322( C1766 C2322 ) C1766_=_C2323( C1766 C2323 ) C1766_=_C2324( C1766 C2324 ) \nC1766_=_C2325( C1766 C2325 ) C1766_=_C2326( C1766 C2326 ) C1766_=_C2327( C1766 C2327 ) C1767_=_C1769( C1767 C1769 ) C1767_=_C1770( C1767 C1770 ) C1767_=_C1771( C1767 C1771 ) \nC1767_=_C2315( C1767 C2315 ) C1769_=_C1770( C1769 C1770 ) C1769_=_C1771( C1769 C1771 ) C1769_=_C2446( C1769 C2446 ) C1770_=_C1771( C1770 C1771 ) C1770_=_C1982( C1770 C1982 ) \nC1770_=_C2168( C1770 C2168 ) C1770_=_C2326( C1770 C2326 ) C1770_=_C2454( C1770 C2454 ) C1781_=_C1946( C1781 C1946 ) C1781_=_C1965( C1781 C1965 ) C1781_=_C1966( C1781 C1966 ) \nC1781_=_C1967( C1781 C1967 ) C1781_=_C1968( C1781 C1968 ) C1781_=_C1969( C1781 C1969 ) C1781_=_C1970( C1781 C1970 ) C1781_=_C1971( C1781 C1971 ) C1781_=_C1972( C1781 C1972 ) \nC1781_=_C1973( C1781 C1973 ) C1781_=_C1974( C1781 C1974 ) C1781_=_C1975( C1781 C1975 ) C1781_=_C1976( C1781 C1976 ) C1781_=_C1977( C1781 C1977 ) C1781_=_C1979( C1781 C1979 ) \nC1781_=_C1980( C1781 C1980 ) C1781_=_C1981( C1781 C1981 ) C1781_=_C1982( C1781 C1982 ) C1781_=_C1983( C1781 C1983 ) C1804_=_C1958( C1804 C1958 ) C1804_=_C1976( C1804 C1976 ) \nC1804_=_C1993( C1804 C1993 ) C1804_=_C2136( C1804 C2136 ) C1804_=_C2153( C1804 C2153 ) C1804_=_C2154( C1804 C2154 ) C1804_=_C2155( C1804 C2155 ) C1804_=_C2156( C1804 C2156 ) \nC1804_=_C2157( C1804 C2157 ) C1804_=_C2158( C1804 C2158 ) C1804_=_C2159( C1804 C2159 ) C1804_=_C2160( C1804 C2160 ) C1804_=_C2161( C1804 C2161 ) C1804_=_C2162( C1804 C2162 ) \nC1804_=_C2163( C1804 C2163 ) C1804_=_C2164( C1804 C2164 ) C1804_=_C2165( C1804 C2165 ) C1804_=_C2167( C1804 C2167 ) C1804_=_C2168( C1804 C2168 ) C1804_=_C2169( C1804 C2169 ) \nC1827_=_C2014( C1827 C2014 ) C1827_=_C2148( C1827 C2148 ) C1827_=_C2164( C1827 C2164 ) C1827_=_C2179( C1827 C2179 ) C1827_=_C2298( C1827 C2298 ) C1827_=_C2313( C1827 C2313 ) \nC1827_=_C2314( C1827 C2314 ) C1827_=_C2315( C1827 C2315 ) C1827_=_C2316( C1827 C2316 ) C1827_=_C2317( C1827 C2317 ) C1827_=_C2318( C1827 C2318 ) C1827_=_C2319( C1827 C2319 ) \nC1827_=_C2320( C1827 C2320 ) C1827_=_C2321( C1827 C2321 ) C1827_=_C2322( C1827 C2322 ) C1827_=_C2323( C1827 C2323 ) C1827_=_C2324( C1827 C2324 ) C1827_=_C2325( C1827 C2325 ) \nC1827_=_C2326( C1827 C2326 ) C1827_=_C2327( C1827 C2327 ) C1850_=_C1980( C1850 C1980 ) C1850_=_C2035( C1850 C2035 ) C1850_=_C2198( C1850 C2198 ) C1850_=_C2310( C1850 C2310 ) \nC1850_=_C2324( C1850 C2324 ) C1850_=_C2337( C1850 C2337 ) C1850_=_C2430( C1850 C2430 ) C1850_=_C2443( C1850 C2443 ) C1850_=_C2444( C1850 C2444 ) C1850_=_C2445( C1850 C2445 ) \nC1850_=_C2446( C1850 C2446 ) C1850_=_C2447( C1850 C2447 ) C1850_=_C2448( C1850 C2448 ) C1850_=_C2449( C1850 C2449 ) C1850_=_C2450( C1850 C2450 ) C1850_=_C2451( C1850 C2451 ) \nC1850_=_C2452( C1850 C2452 ) C1850_=_C2453( C1850 C2453 ) C1850_=_C2454( C1850 C2454 ) C1850_=_C2455( C1850 C2455 ) C1946_=_C1958( C1946 C1958 ) C1946_=_C1965( C1946 C1965 ) \nC1946_=_C1966( C1946 C1966 ) C1946_=_C1967( C1946 C1967 ) C1946_=_C1968( C1946 C1968 ) C1946_=_C1969( C1946 C1969 ) C1946_=_C1970( C1946 C1970 ) C1946_=_C1971( C1946 C1971 ) \nC1946_=_C1972( C1946 C1972 ) C1946_=_C1973( C1946 C1973 ) C1946_=_C1974( C1946 C1974 ) C1946_=_C1975( C1946 C1975 ) C1946_=_C1976( C1946 C1976 ) C1946_=_C1977( C1946 C1977 ) \nC1946_=_C1979( C1946 C1979 ) C1946_=_C1980( C1946 C1980 ) C1946_=_C1981( C1946 C1981 ) C1946_=_C1982( C1946 C1982 ) C1946_=_C1983( C1946 C1983 ) C1958_=_C1976( C1958 C1976 ) \nC1958_=_C1993( C1958 C1993 ) C1958_=_C2136( C1958 C2136 ) C1958_=_C2153( C1958 C2153 ) C1958_=_C2154( C1958 C2154 ) C1958_=_C2155( C1958 C2155 ) C1958_=_C2156( C1958 C2156 ) \nC1958_=_C2157( C1958 C2157 ) C1958_=_C2158( C1958 C2158 ) C1958_=_C2159( C1958 C2159 ) C1958_=_C2160( C1958 C2160 ) C1958_=_C2161( C1958 C2161 ) C1958_=_C2162( C1958 C2162 ) \nC1958_=_C2163( C1958 C2163 ) C1958_=_C2164( C1958 C2164 ) C1958_=_C2165( C1958 C2165 ) C1958_=_C2167( C1958 C2167 ) C1958_=_C2168( C1958 C2168 ) C1958_=_C2169( C1958 C2169 ) \nC1965_=_C1966( C1965 C1966 ) C1965_=_C1967( C1965 C1967 ) C1965_=_C1968( C1965 C1968 ) C1965_=_C1969( C1965 C1969 ) C1965_=_C1970( C1965 C1970 ) C1965_=_C1971( C1965 C1971 ) \nC1965_=_C1972( C1965 C1972 ) C1965_=_C1973( C1965 C1973 ) C1965_=_C1974( C1965 C1974 ) C1965_=_C1975( C1965 C1975 ) C1965_=_C1976( C1965 C1976 ) C1965_=_C1977( C1965 C1977 ) \nC1965_=_C1979( C1965 C1979 ) C1965_=_C1980( C1965 C1980 ) C1965_=_C1981( C1965 C1981 ) C1965_=_C1982( C1965 C1982 ) C1965_=_C1983( C1965 C1983 ) C1965_=_C1993( C1965 C1993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9( C1966 C1979 ) \nC1966_=_C1980( C1966 C1980 ) C1966_=_C1981( C1966 C1981 ) C1966_=_C1982( C1966 C1982 ) C1966_=_C1983( C1966 C1983 ) C1966_=_C2014( C1966 C2014 ) C1967_=_C1968( C1967 C1968 ) \nC1967_=_C1969( C1967 C1969 ) C1967_=_C1970( C1967 C1970 ) C1967_=_C1971( C1967 C1971 ) C1967_=_C1972( C1967 C1972 ) C1967_=_C1973( C1967 C1973 ) C1967_=_C1974( C1967 C1974 ) \nC1967_=_C1975( C1967 C1975 ) C1967_=_C1976( C1967 C1976 ) C1967_=_C1977( C1967 C1977 ) C1967_=_C1979( C1967 C1979 ) C1967_=_C1980( C1967 C1980 ) C1967_=_C1981( C1967 C1981 ) \nC1967_=_C1982( C1967 C1982 ) C1967_=_C1983( C1967 C1983 ) C1967_=_C2035( C1967 C2035 ) C1968_=_C1969( C1968 C1969 ) C1968_=_C1970( C1968 C1970 ) C1968_=_C1971( C1968 C1971 ) \nC1968_=_C1972( C1968 C1972 ) C1968_=_C1973( C1968 C1973 ) C1968_=_C1974( C1968 C1974 ) C1968_=_C1975( C1968 C1975 ) C1968_=_C1976( C1968 C1976 ) C1968_=_C1977( C1968 C1977 ) \nC1968_=_C1979( C1968 C1979 ) C1968_=_C1980( C1968 C1980 ) C1968_=_C1981( C1968 C1981 ) C1968_=_C1982( C1968 C1982 ) C1968_=_C1983( C1968 C1983 ) C1969_=_C1970( C1969 C1970 ) \nC1969_=_C1971( C1969 C1971 ) C1969_=_C1972( C1969 C1972 ) C1969_=_C1973( C1969 C1973 ) C1969_=_C1974( C1969 C1974 ) C1969_=_C1975( C1969 C1975 ) C1969_=_C1976( C1969 C1976 ) \nC1969_=_C1977( C1969 C1977 ) C1969_=_C1979( C1969 C1979 ) C1969_=_C1980( C1969 C1980 ) C1969_=_C1981( C1969 C1981 ) C1969_=_C1982( C1969 C1982 ) C1969_=_C1983( C1969 C1983 ) \nC1970_=_C1971( C1970 C1971 ) C1970_=_C1972( C1970 C1972 ) C1970_=_C1973( C1970 C1973 ) C1970_=_C1974( C1970 C1974 ) C1970_=_C1975( C1970 C1975 ) C1970_=_C1976( C1970 C1976 ) \nC1970_=_C1977( C1970 C1977 ) C1970_=_C1979( C1970 C1979 ) C1970_=_C1980( C1970 C1980 ) C1970_=_C1981( C1970 C1981 ) C1970_=_C1982( C1970 C1982 ) C1970_=_C1983( C1970 C1983 ) \nC1971_=_C1972( C1971 C1972 ) C1971_=_C1973( C1971 C1973 ) C1971_=_C1974( C1971 C1974 ) C1971_=_C1975( C1971 C1975 ) C1971_=_C1976( C1971 C1976 ) C1971_=_C1977( C1971 C1977 ) \nC1971_=_C1979( C1971 C1979 ) C1971_=_C1980( C1971 C1980 ) C1971_=_C1981( C1971 C1981 ) C1971_=_C1982( C1971 C1982 ) C1971_=_C1983(</w:t>
      </w:r>
    </w:p>
    <w:p>
      <w:pPr>
        <w:pStyle w:val="PreformattedText"/>
        <w:bidi w:val="0"/>
        <w:spacing w:before="0" w:after="0"/>
        <w:jc w:val="left"/>
        <w:rPr/>
      </w:pPr>
      <w:r>
        <w:rPr/>
        <w:t xml:space="preserve"> </w:t>
      </w:r>
      <w:r>
        <w:rPr/>
        <w:t>C1971 C1983 ) C1972_=_C1973( C1972 C1973 ) \nC1972_=_C1974( C1972 C1974 ) C1972_=_C1975( C1972 C1975 ) C1972_=_C1976( C1972 C1976 ) C1972_=_C1977( C1972 C1977 ) C1972_=_C1979( C1972 C1979 ) C1972_=_C1980( C1972 C1980 ) \nC1972_=_C1981( C1972 C1981 ) C1972_=_C1982( C1972 C1982 ) C1972_=_C1983( C1972 C1983 ) C1973_=_C1974( C1973 C1974 ) C1973_=_C1975( C1973 C1975 ) C1973_=_C1976( C1973 C1976 ) \nC1973_=_C1977( C1973 C1977 ) C1973_=_C1979( C1973 C1979 ) C1973_=_C1980( C1973 C1980 ) C1973_=_C1981( C1973 C1981 ) C1973_=_C1982( C1973 C1982 ) C1973_=_C1983( C1973 C1983 ) \nC1974_=_C1975( C1974 C1975 ) C1974_=_C1976( C1974 C1976 ) C1974_=_C1977( C1974 C1977 ) C1974_=_C1979( C1974 C1979 ) C1974_=_C1980( C1974 C1980 ) C1974_=_C1981( C1974 C1981 ) \nC1974_=_C1982( C1974 C1982 ) C1974_=_C1983( C1974 C1983 ) C1975_=_C1976( C1975 C1976 ) C1975_=_C1977( C1975 C1977 ) C1975_=_C1979( C1975 C1979 ) C1975_=_C1980( C1975 C1980 ) \nC1975_=_C1981( C1975 C1981 ) C1975_=_C1982( C1975 C1982 ) C1975_=_C1983( C1975 C1983 ) C1975_=_C2136( C1975 C2136 ) C1975_=_C2148( C1975 C2148 ) C1976_=_C1977( C1976 C1977 ) \nC1976_=_C1979( C1976 C1979 ) C1976_=_C1980( C1976 C1980 ) C1976_=_C1981( C1976 C1981 ) C1976_=_C1982( C1976 C1982 ) C1976_=_C1983( C1976 C1983 ) C1976_=_C1993( C1976 C1993 ) \nC1976_=_C2136( C1976 C2136 ) C1976_=_C2153( C1976 C2153 ) C1976_=_C2154( C1976 C2154 ) C1976_=_C2155( C1976 C2155 ) C1976_=_C2156( C1976 C2156 ) C1976_=_C2157( C1976 C2157 ) \nC1976_=_C2158( C1976 C2158 ) C1976_=_C2159( C1976 C2159 ) C1976_=_C2160( C1976 C2160 ) C1976_=_C2161( C1976 C2161 ) C1976_=_C2162( C1976 C2162 ) C1976_=_C2163( C1976 C2163 ) \nC1976_=_C2164( C1976 C2164 ) C1976_=_C2165( C1976 C2165 ) C1976_=_C2167( C1976 C2167 ) C1976_=_C2168( C1976 C2168 ) C1976_=_C2169( C1976 C2169 ) C1977_=_C1979( C1977 C1979 ) \nC1977_=_C1980( C1977 C1980 ) C1977_=_C1981( C1977 C1981 ) C1977_=_C1982( C1977 C1982 ) C1977_=_C1983( C1977 C1983 ) C1977_=_C2153( C1977 C2153 ) C1977_=_C2179( C1977 C2179 ) \nC1979_=_C1980( C1979 C1980 ) C1979_=_C1981( C1979 C1981 ) C1979_=_C1982( C1979 C1982 ) C1979_=_C1983( C1979 C1983 ) C1979_=_C2314( C1979 C2314 ) C1980_=_C1981( C1980 C1981 ) \nC1980_=_C1982( C1980 C1982 ) C1980_=_C1983( C1980 C1983 ) C1980_=_C2035( C1980 C2035 ) C1980_=_C2198( C1980 C2198 ) C1980_=_C2310( C1980 C2310 ) C1980_=_C2324( C1980 C2324 ) \nC1980_=_C2337( C1980 C2337 ) C1980_=_C2430( C1980 C2430 ) C1980_=_C2443( C1980 C2443 ) C1980_=_C2444( C1980 C2444 ) C1980_=_C2445( C1980 C2445 ) C1980_=_C2446( C1980 C2446 ) \nC1980_=_C2447( C1980 C2447 ) C1980_=_C2448( C1980 C2448 ) C1980_=_C2449( C1980 C2449 ) C1980_=_C2450( C1980 C2450 ) C1980_=_C2451( C1980 C2451 ) C1980_=_C2452( C1980 C2452 ) \nC1980_=_C2453( C1980 C2453 ) C1980_=_C2454( C1980 C2454 ) C1980_=_C2455( C1980 C2455 ) C1981_=_C1982( C1981 C1982 ) C1981_=_C1983( C1981 C1983 ) C1981_=_C2445( C1981 C2445 ) \nC1982_=_C1983( C1982 C1983 ) C1982_=_C2168( C1982 C2168 ) C1982_=_C2326( C1982 C2326 ) C1982_=_C2454( C1982 C2454 ) C1993_=_C2136( C1993 C2136 ) C1993_=_C2153( C1993 C2153 ) \nC1993_=_C2154( C1993 C2154 ) C1993_=_C2155( C1993 C2155 ) C1993_=_C2156( C1993 C2156 ) C1993_=_C2157( C1993 C2157 ) C1993_=_C2158( C1993 C2158 ) C1993_=_C2159( C1993 C2159 ) \nC1993_=_C2160( C1993 C2160 ) C1993_=_C2161( C1993 C2161 ) C1993_=_C2162( C1993 C2162 ) C1993_=_C2163( C1993 C2163 ) C1993_=_C2164( C1993 C2164 ) C1993_=_C2165( C1993 C2165 ) \nC1993_=_C2167( C1993 C2167 ) C1993_=_C2168( C1993 C2168 ) C1993_=_C2169( C1993 C2169 ) C2014_=_C2148( C2014 C2148 ) C2014_=_C2164( C2014 C2164 ) C2014_=_C2179( C2014 C2179 ) \nC2014_=_C2298( C2014 C2298 ) C2014_=_C2313( C2014 C2313 ) C2014_=_C2314( C2014 C2314 ) C2014_=_C2315( C2014 C2315 ) C2014_=_C2316( C2014 C2316 ) C2014_=_C2317( C2014 C2317 ) \nC2014_=_C2318( C2014 C2318 ) C2014_=_C2319( C2014 C2319 ) C2014_=_C2320( C2014 C2320 ) C2014_=_C2321( C2014 C2321 ) C2014_=_C2322( C2014 C2322 ) C2014_=_C2323( C2014 C2323 ) \nC2014_=_C2324( C2014 C2324 ) C2014_=_C2325( C2014 C2325 ) C2014_=_C2326( C2014 C2326 ) C2014_=_C2327( C2014 C2327 ) C2035_=_C2198( C2035 C2198 ) C2035_=_C2310( C2035 C2310 ) \nC2035_=_C2324( C2035 C2324 ) C2035_=_C2337( C2035 C2337 ) C2035_=_C2430( C2035 C2430 ) C2035_=_C2443( C2035 C2443 ) C2035_=_C2444( C2035 C2444 ) C2035_=_C2445( C2035 C2445 ) \nC2035_=_C2446( C2035 C2446 ) C2035_=_C2447( C2035 C2447 ) C2035_=_C2448( C2035 C2448 ) C2035_=_C2449( C2035 C2449 ) C2035_=_C2450( C2035 C2450 ) C2035_=_C2451( C2035 C2451 ) \nC2035_=_C2452( C2035 C2452 ) C2035_=_C2453( C2035 C2453 ) C2035_=_C2454( C2035 C2454 ) C2035_=_C2455( C2035 C2455 ) C2136_=_C2148( C2136 C2148 ) C2136_=_C2153( C2136 C2153 ) \nC2136_=_C2154( C2136 C2154 ) C2136_=_C2155( C2136 C2155 ) C2136_=_C2156( C2136 C2156 ) C2136_=_C2157( C2136 C2157 ) C2136_=_C2158( C2136 C2158 ) C2136_=_C2159( C2136 C2159 ) \nC2136_=_C2160( C2136 C2160 ) C2136_=_C2161( C2136 C2161 ) C2136_=_C2162( C2136 C2162 ) C2136_=_C2163( C2136 C2163 ) C2136_=_C2164( C2136 C2164 ) C2136_=_C2165( C2136 C2165 ) \nC2136_=_C2167( C2136 C2167 ) C2136_=_C2168( C2136 C2168 ) C2136_=_C2169( C2136 C2169 ) C2148_=_C2164( C2148 C2164 ) C2148_=_C2179( C2148 C2179 ) C2148_=_C2298( C2148 C2298 ) \nC2148_=_C2313( C2148 C2313 ) C2148_=_C2314( C2148 C2314 ) C2148_=_C2315( C2148 C2315 ) C2148_=_C2316( C2148 C2316 ) C2148_=_C2317( C2148 C2317 ) C2148_=_C2318( C2148 C2318 ) \nC2148_=_C2319( C2148 C2319 ) C2148_=_C2320( C2148 C2320 ) C2148_=_C2321( C2148 C2321 ) C2148_=_C2322( C2148 C2322 ) C2148_=_C2323( C2148 C2323 ) C2148_=_C2324( C2148 C2324 ) \nC2148_=_C2325( C2148 C2325 ) C2148_=_C2326( C2148 C2326 ) C2148_=_C2327( C2148 C2327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7( C2153 C2167 ) C2153_=_C2168( C2153 C2168 ) C2153_=_C2169( C2153 C2169 ) \nC2153_=_C2179( C2153 C2179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7( C2154 C2167 ) C2154_=_C2168( C2154 C2168 ) C2154_=_C2169( C2154 C2169 ) C2154_=_C2198( C2154 C2198 ) C2155_=_C2156( C2155 C2156 ) C2155_=_C2157( C2155 C2157 ) \nC2155_=_C2158( C2155 C2158 ) C2155_=_C2159( C2155 C2159 ) C2155_=_C2160( C2155 C2160 ) C2155_=_C2161( C2155 C2161 ) C2155_=_C2162( C2155 C2162 ) C2155_=_C2163( C2155 C2163 ) \nC2155_=_C2164( C2155 C2164 ) C2155_=_C2165( C2155 C2165 ) C2155_=_C2167( C2155 C2167 ) C2155_=_C2168( C2155 C2168 ) C2155_=_C2169( C2155 C2169 ) C2156_=_C2157( C2156 C2157 ) \nC2156_=_C2158( C2156 C2158 ) C2156_=_C2159( C2156 C2159 ) C2156_=_C2160( C2156 C2160 ) C2156_=_C2161( C2156 C2161 ) C2156_=_C2162( C2156 C2162 ) C2156_=_C2163( C2156 C2163 ) \nC2156_=_C2164( C2156 C2164 ) C2156_=_C2165( C2156 C2165 ) C2156_=_C2167( C2156 C2167 ) C2156_=_C2168( C2156 C2168 ) C2156_=_C2169( C2156 C2169 ) C2157_=_C2158( C2157 C2158 ) \nC2157_=_C2159( C2157 C2159 ) C2157_=_C2160( C2157 C2160 ) C2157_=_C2161( C2157 C2161 ) C2157_=_C2162( C2157 C2162 ) C2157_=_C2163( C2157 C2163 ) C2157_=_C2164( C2157 C2164 ) \nC2157_=_C2165( C2157 C2165 ) C2157_=_C2167( C2157 C2167 ) C2157_=_C2168( C2157 C2168 ) C2157_=_C2169( C2157 C2169 ) C2158_=_C2159( C2158 C2159 ) C2158_=_C2160( C2158 C2160 ) \nC2158_=_C2161( C2158 C2161 ) C2158_=_C2162( C2158 C2162 ) C2158_=_C2163( C2158 C2163 ) C2158_=_C2164( C2158 C2164 ) C2158_=_C2165( C2158 C2165 ) C2158_=_C2167( C2158 C2167 ) \nC2158_=_C2168( C2158 C2168 ) C2158_=_C2169( C2158 C2169 ) C2159_=_C2160( C2159 C2160 ) C2159_=_C2161( C2159 C2161 ) C2159_=_C2162( C2159 C2162 ) C2159_=_C2163( C2159 C2163 ) \nC2159_=_C2164( C2159 C2164 ) C2159_=_C2165( C2159 C2165 ) C2159_=_C2167( C2159 C2167 ) C2159_=_C2168( C2159 C2168 ) C2159_=_C2169( C2159 C2169 ) C2160_=_C2161( C2160 C2161 ) \nC2160_=_C2162( C2160 C2162 ) C2160_=_C2163( C2160 C2163 ) C2160_=_C2164( C2160 C2164 ) C2160_=_C2165( C2160 C2165 ) C2160_=_C2167( C2160 C2167 ) C2160_=_C2168( C2160 C2168 ) \nC2160_=_C2169( C2160 C2169 ) C2161_=_C2162( C2161 C2162 ) C2161_=_C2163( C2161 C2163 ) C2161_=_C2164( C2161 C2164 ) C2161_=_C2165( C2161 C2165 ) C2161_=_C2167( C2161 C2167 ) \nC2161_=_C2168( C2161 C2168 ) C2161_=_C2169( C2161 C2169 ) C2162_=_C2163( C2162 C2163 ) C2162_=_C2164( C2162 C2164 ) C2162_=_C2165( C2162 C2165 ) C2162_=_C2167( C2162 C2167 ) \nC2162_=_C2168( C2162 C2168 ) C2162_=_C2169( C2162 C2169 ) C2163_=_C2164( C2163 C2164 ) C2163_=_C2165( C2163 C2165 ) C2163_=_C2167( C2163 C2167 ) C2163_=_C2168( C2163 C2168 ) \nC2163_=_C2169( C2163 C2169 ) C2163_=_C2298( C2163 C2298 ) C2163_=_C2310( C2163 C2310 ) C2164_=_C2165( C2164 C2165 ) C2164_=_C2167( C2164 C2167 ) C2164_=_C2168( C2164 C2168 ) \nC2164_=_C2169( C2164 C2169 ) C2164_=_C2179( C2164 C2179 ) C2164_=_C2298( C2164 C2298 ) C2164_=_C2313( C2164 C2313 ) C2164_=_C2314( C2164 C2314 ) C2164_=_C2315( C2164 C2315 ) \nC2164_=_C2316( C2164 C2316 ) C2164_=_C2317( C2164 C2317 ) C2164_=_C2318( C2164 C2318 ) C2164_=_C2319( C2164 C2319 ) C2164_=_C2320( C2164 C2320 ) C2164_=_C2321( C2164 C2321 ) \nC2164_=_C2322( C2164 C2322 ) C2164_=_C2323( C2164 C2323 ) C2164_=_C2324( C2164 C2324 ) C2164_=_C2325( C2164 C2325 ) C2164_=_C2326( C2164 C2326 ) C2164_=_C2327( C2164 C2327 ) \nC2165_=_C2167( C2165 C2167 ) C2165_=_C2168( C2165 C2168 ) C2165_=_C2169( C2165 C2169 ) C2165_=_C2313( C2165 C2313 ) C2165_=_C2337( C2165 C2337 ) C2167_=_C2168( C2167 C2168 ) \nC2167_=_C2169( C2167 C2169 ) C2167_=_C2444( C2167 C2444 ) C2168_=_C2169( C2168 C2169 ) C2168_=_C2326( C2168 C2326 ) C2168_=_C2454( C2168 C2454 ) C2179_=_C2298( C2179 C2298 ) \nC2179_=_C2313(</w:t>
      </w:r>
    </w:p>
    <w:p>
      <w:pPr>
        <w:pStyle w:val="PreformattedText"/>
        <w:bidi w:val="0"/>
        <w:spacing w:before="0" w:after="0"/>
        <w:jc w:val="left"/>
        <w:rPr/>
      </w:pPr>
      <w:r>
        <w:rPr/>
        <w:t xml:space="preserve"> </w:t>
      </w:r>
      <w:r>
        <w:rPr/>
        <w:t>C2179 C2313 ) C2179_=_C2314( C2179 C2314 ) C2179_=_C2315( C2179 C2315 ) C2179_=_C2316( C2179 C2316 ) C2179_=_C2317( C2179 C2317 ) C2179_=_C2318( C2179 C2318 ) \nC2179_=_C2319( C2179 C2319 ) C2179_=_C2320( C2179 C2320 ) C2179_=_C2321( C2179 C2321 ) C2179_=_C2322( C2179 C2322 ) C2179_=_C2323( C2179 C2323 ) C2179_=_C2324( C2179 C2324 ) \nC2179_=_C2325( C2179 C2325 ) C2179_=_C2326( C2179 C2326 ) C2179_=_C2327( C2179 C2327 ) C2198_=_C2310( C2198 C2310 ) C2198_=_C2324( C2198 C2324 ) C2198_=_C2337( C2198 C2337 ) \nC2198_=_C2430( C2198 C2430 ) C2198_=_C2443( C2198 C2443 ) C2198_=_C2444( C2198 C2444 ) C2198_=_C2445( C2198 C2445 ) C2198_=_C2446( C2198 C2446 ) C2198_=_C2447( C2198 C2447 ) \nC2198_=_C2448( C2198 C2448 ) C2198_=_C2449( C2198 C2449 ) C2198_=_C2450( C2198 C2450 ) C2198_=_C2451( C2198 C2451 ) C2198_=_C2452( C2198 C2452 ) C2198_=_C2453( C2198 C2453 ) \nC2198_=_C2454( C2198 C2454 ) C2198_=_C2455( C2198 C2455 ) C2298_=_C2310( C2298 C2310 ) C2298_=_C2313( C2298 C2313 ) C2298_=_C2314( C2298 C2314 ) C2298_=_C2315( C2298 C2315 ) \nC2298_=_C2316( C2298 C2316 ) C2298_=_C2317( C2298 C2317 ) C2298_=_C2318( C2298 C2318 ) C2298_=_C2319( C2298 C2319 ) C2298_=_C2320( C2298 C2320 ) C2298_=_C2321( C2298 C2321 ) \nC2298_=_C2322( C2298 C2322 ) C2298_=_C2323( C2298 C2323 ) C2298_=_C2324( C2298 C2324 ) C2298_=_C2325( C2298 C2325 ) C2298_=_C2326( C2298 C2326 ) C2298_=_C2327( C2298 C2327 ) \nC2310_=_C2324( C2310 C2324 ) C2310_=_C2337( C2310 C2337 ) C2310_=_C2430( C2310 C2430 ) C2310_=_C2443( C2310 C2443 ) C2310_=_C2444( C2310 C2444 ) C2310_=_C2445( C2310 C2445 ) \nC2310_=_C2446( C2310 C2446 ) C2310_=_C2447( C2310 C2447 ) C2310_=_C2448( C2310 C2448 ) C2310_=_C2449( C2310 C2449 ) C2310_=_C2450( C2310 C2450 ) C2310_=_C2451( C2310 C2451 ) \nC2310_=_C2452( C2310 C2452 ) C2310_=_C2453( C2310 C2453 ) C2310_=_C2454( C2310 C2454 ) C2310_=_C2455( C2310 C2455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37( C2313 C2337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5_=_C2316( C2315 C2316 ) C2315_=_C2317( C2315 C2317 ) C2315_=_C2318( C2315 C2318 ) C2315_=_C2319( C2315 C2319 ) \nC2315_=_C2320( C2315 C2320 ) C2315_=_C2321( C2315 C2321 ) C2315_=_C2322( C2315 C2322 ) C2315_=_C2323( C2315 C2323 ) C2315_=_C2324( C2315 C2324 ) C2315_=_C2325( C2315 C2325 ) \nC2315_=_C2326( C2315 C2326 ) C2315_=_C2327( C2315 C2327 ) C2316_=_C2317( C2316 C2317 ) C2316_=_C2318( C2316 C2318 ) C2316_=_C2319( C2316 C2319 ) C2316_=_C2320( C2316 C2320 ) \nC2316_=_C2321( C2316 C2321 ) C2316_=_C2322( C2316 C2322 ) C2316_=_C2323( C2316 C2323 ) C2316_=_C2324( C2316 C2324 ) C2316_=_C2325( C2316 C2325 ) C2316_=_C2326( C2316 C2326 ) \nC2316_=_C2327( C2316 C2327 ) C2317_=_C2318( C2317 C2318 ) C2317_=_C2319( C2317 C2319 ) C2317_=_C2320( C2317 C2320 ) C2317_=_C2321( C2317 C2321 ) C2317_=_C2322( C2317 C2322 ) \nC2317_=_C2323( C2317 C2323 ) C2317_=_C2324( C2317 C2324 ) C2317_=_C2325( C2317 C2325 ) C2317_=_C2326( C2317 C2326 ) C2317_=_C2327( C2317 C2327 ) C2318_=_C2319( C2318 C2319 ) \nC2318_=_C2320( C2318 C2320 ) C2318_=_C2321( C2318 C2321 ) C2318_=_C2322( C2318 C2322 ) C2318_=_C2323( C2318 C2323 ) C2318_=_C2324( C2318 C2324 ) C2318_=_C2325( C2318 C2325 ) \nC2318_=_C2326( C2318 C2326 ) C2318_=_C2327( C2318 C2327 ) C2319_=_C2320( C2319 C2320 ) C2319_=_C2321( C2319 C2321 ) C2319_=_C2322( C2319 C2322 ) C2319_=_C2323( C2319 C2323 ) \nC2319_=_C2324( C2319 C2324 ) C2319_=_C2325( C2319 C2325 ) C2319_=_C2326( C2319 C2326 ) C2319_=_C2327( C2319 C2327 ) C2320_=_C2321( C2320 C2321 ) C2320_=_C2322( C2320 C2322 ) \nC2320_=_C2323( C2320 C2323 ) C2320_=_C2324( C2320 C2324 ) C2320_=_C2325( C2320 C2325 ) C2320_=_C2326( C2320 C2326 ) C2320_=_C2327( C2320 C2327 ) C2321_=_C2322( C2321 C2322 ) \nC2321_=_C2323( C2321 C2323 ) C2321_=_C2324( C2321 C2324 ) C2321_=_C2325( C2321 C2325 ) C2321_=_C2326( C2321 C2326 ) C2321_=_C2327( C2321 C2327 ) C2322_=_C2323( C2322 C2323 ) \nC2322_=_C2324( C2322 C2324 ) C2322_=_C2325( C2322 C2325 ) C2322_=_C2326( C2322 C2326 ) C2322_=_C2327( C2322 C2327 ) C2323_=_C2324( C2323 C2324 ) C2323_=_C2325( C2323 C2325 ) \nC2323_=_C2326( C2323 C2326 ) C2323_=_C2327( C2323 C2327 ) C2323_=_C2430( C2323 C2430 ) C2324_=_C2325( C2324 C2325 ) C2324_=_C2326( C2324 C2326 ) C2324_=_C2327( C2324 C2327 ) \nC2324_=_C2337( C2324 C2337 ) C2324_=_C2430( C2324 C2430 ) C2324_=_C2443( C2324 C2443 ) C2324_=_C2444( C2324 C2444 ) C2324_=_C2445( C2324 C2445 ) C2324_=_C2446( C2324 C2446 ) \nC2324_=_C2447( C2324 C2447 ) C2324_=_C2448( C2324 C2448 ) C2324_=_C2449( C2324 C2449 ) C2324_=_C2450( C2324 C2450 ) C2324_=_C2451( C2324 C2451 ) C2324_=_C2452( C2324 C2452 ) \nC2324_=_C2453( C2324 C2453 ) C2324_=_C2454( C2324 C2454 ) C2324_=_C2455( C2324 C2455 ) C2325_=_C2326( C2325 C2326 ) C2325_=_C2327( C2325 C2327 ) C2325_=_C2443( C2325 C2443 ) \nC2326_=_C2327( C2326 C2327 ) C2326_=_C2454( C2326 C2454 ) C2337_=_C2430( C2337 C2430 ) C2337_=_C2443( C2337 C2443 ) C2337_=_C2444( C2337 C2444 ) C2337_=_C2445( C2337 C2445 ) \nC2337_=_C2446( C2337 C2446 ) C2337_=_C2447( C2337 C2447 ) C2337_=_C2448( C2337 C2448 ) C2337_=_C2449( C2337 C2449 ) C2337_=_C2450( C2337 C2450 ) C2337_=_C2451( C2337 C2451 ) \nC2337_=_C2452( C2337 C2452 ) C2337_=_C2453( C2337 C2453 ) C2337_=_C2454( C2337 C2454 ) C2337_=_C2455( C2337 C2455 ) C2430_=_C2443( C2430 C2443 ) C2430_=_C2444( C2430 C2444 ) \nC2430_=_C2445( C2430 C2445 ) C2430_=_C2446( C2430 C2446 ) C2430_=_C2447( C2430 C2447 ) C2430_=_C2448( C2430 C2448 ) C2430_=_C2449( C2430 C2449 ) C2430_=_C2450( C2430 C2450 ) \nC2430_=_C2451( C2430 C2451 ) C2430_=_C2452( C2430 C2452 ) C2430_=_C2453( C2430 C2453 ) C2430_=_C2454( C2430 C2454 ) C2430_=_C2455( C2430 C2455 ) C2443_=_C2444( C2443 C2444 ) \nC2443_=_C2445( C2443 C2445 ) C2443_=_C2446( C2443 C2446 ) C2443_=_C2447( C2443 C2447 ) C2443_=_C2448( C2443 C2448 ) C2443_=_C2449( C2443 C2449 ) C2443_=_C2450( C2443 C2450 ) \nC2443_=_C2451( C2443 C2451 ) C2443_=_C2452( C2443 C2452 ) C2443_=_C2453( C2443 C2453 ) C2443_=_C2454( C2443 C2454 ) C2443_=_C2455( C2443 C2455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5_=_C2446( C2445 C2446 ) C2445_=_C2447( C2445 C2447 ) \nC2445_=_C2448( C2445 C2448 ) C2445_=_C2449( C2445 C2449 ) C2445_=_C2450( C2445 C2450 ) C2445_=_C2451( C2445 C2451 ) C2445_=_C2452( C2445 C2452 ) C2445_=_C2453( C2445 C2453 ) \nC2445_=_C2454( C2445 C2454 ) C2445_=_C2455( C2445 C2455 ) C2446_=_C2447( C2446 C2447 ) C2446_=_C2448( C2446 C2448 ) C2446_=_C2449( C2446 C2449 ) C2446_=_C2450( C2446 C2450 ) \nC2446_=_C2451( C2446 C2451 ) C2446_=_C2452( C2446 C2452 ) C2446_=_C2453( C2446 C2453 ) C2446_=_C2454( C2446 C2454 ) C2446_=_C2455( C2446 C2455 ) C2447_=_C2448( C2447 C2448 ) \nC2447_=_C2449( C2447 C2449 ) C2447_=_C2450( C2447 C2450 ) C2447_=_C2451( C2447 C2451 ) C2447_=_C2452( C2447 C2452 ) C2447_=_C2453( C2447 C2453 ) C2447_=_C2454( C2447 C2454 ) \nC2447_=_C2455( C2447 C2455 ) C2448_=_C2449( C2448 C2449 ) C2448_=_C2450( C2448 C2450 ) C2448_=_C2451( C2448 C2451 ) C2448_=_C2452( C2448 C2452 ) C2448_=_C2453( C2448 C2453 ) \nC2448_=_C2454( C2448 C2454 ) C2448_=_C2455( C2448 C2455 ) C2449_=_C2450( C2449 C2450 ) C2449_=_C2451( C2449 C2451 ) C2449_=_C2452( C2449 C2452 ) C2449_=_C2453( C2449 C2453 ) \nC2449_=_C2454( C2449 C2454 ) C2449_=_C2455( C2449 C2455 ) C2450_=_C2451( C2450 C2451 ) C2450_=_C2452( C2450 C2452 ) C2450_=_C2453( C2450 C2453 ) C2450_=_C2454( C2450 C2454 ) \nC2450_=_C2455( C2450 C2455 ) C2451_=_C2452( C2451 C2452 ) C2451_=_C2453( C2451 C2453 ) C2451_=_C2454( C2451 C2454 ) C2451_=_C2455( C2451 C2455 ) C2452_=_C2453( C2452 C2453 ) \nC2452_=_C2454( C2452 C2454 ) C2452_=_C2455( C2452 C2455 ) C2453_=_C2454( C2453 C2454 ) C2453_=_C2455( C2453 C2455 ) C2454_=_C2455( C2454 C2455 ) "];30-&gt;37[label="224: C48 C50 C52 C54 C56 \nC58 C60 C62 C139 C170 C200 \nC228 C254 C279 C303 C326 C374 \nC376 C378 C380 C382 C384 C386 \nC388 C433 C464 C494 C523 C550 \nC575 C599 C622 C658 C686 C688 \nC690 C692 C694 C696 C698 C700 \nC713 C744 C774 C803 C831 C857 \nC881 C904 C946 C958 C973 C974 \nC975 C976 C977 C978 C979 C980 \nC981 C982 C983 C985 C987 C989 \nC991 C993 C995 C997 C998 C999 \nC1009 C1038 C1067 C1095 C1122 C1147 \nC1170 C1228 C1240 C1253 C1254 C1255 \nC1256 C1257 C1258 C1259 C1260 C1261 \nC1262 C1263 C1265 C1267 C1269 C1271 \nC1273 C1275 C1276 C1277 C1287 C1314 \nC1341 C1368 C1394 C1418 C1490 C1502 \nC1513 C1514 C1515 C1516 C1517 C1518 \nC1519 C1520 C1521 C1522 C1523 C1525 \nC1527 C1529 C1531 C1533 C1534 C1535 \nC1545 C1570 C1595 C1620 C1645 C1730 \nC1742 C1751 C1752 C1753 C1754 C1755 \nC1756 C1757 C1758 C1759 C1760 C1761 \nC1763 C1765 C1767 C1769 C1770 C1771 \nC1781 C1804 C1827 C1850 C1946 C1958 \nC1965 C1966 C1967 C1968 C1969 C1970 \nC1971 C1972 C1973 C1974 C1975 C1977 \nC1979 C1981 C1982 C1983 C1993 C2014 \nC2035 C2136 C2148 C2153 C2154 C2155 \nC2156 C2157 C2158 C2159 C2160 C2161 \nC2162 C2163 C2165 C2167 C2168 C2169 \nC2179 C2198 C2298 C2310 C2313 C2314 \nC2315 C2316 C2317 C2318 C2319 C2320 \nC2321 C2322 C2323 C2325 C2326 C2327 \nC2337 C2430 C2443 C2444 C2445 C2446 \nC2447 C2448 C2449</w:t>
      </w:r>
    </w:p>
    <w:p>
      <w:pPr>
        <w:pStyle w:val="PreformattedText"/>
        <w:bidi w:val="0"/>
        <w:spacing w:before="0" w:after="0"/>
        <w:jc w:val="left"/>
        <w:rPr/>
      </w:pPr>
      <w:r>
        <w:rPr/>
        <w:t xml:space="preserve"> </w:t>
      </w:r>
      <w:r>
        <w:rPr/>
        <w:t>C2450 C2451 C2452 \nC2453 C2454 C2455 \n3224: C48_=_C50 ,C48_=_C52 ,C48_=_C54 ,C48_=_C56 ,C48_=_C58 ,\nC48_=_C60 ,C48_=_C62 ,C48_=_C139 ,C48_=_C374 ,C48_=_C433 ,C48_=_C658 ,\nC48_=_C686 ,C48_=_C713 ,C48_=_C946 ,C48_=_C973 ,C48_=_C974 ,C48_=_C975 ,\nC48_=_C976 ,C48_=_C977 ,C48_=_C978 ,C48_=_C979 ,C48_=_C980 ,C48_=_C981 ,\nC48_=_C982 ,C48_=_C983 ,C48_=_C985 ,C48_=_C987 ,C48_=_C989 ,C48_=_C991 ,\nC48_=_C993 ,C48_=_C995 ,C48_=_C997 ,C48_=_C998 ,C48_=_C999 ,C50_=_C52 ,\nC50_=_C54 ,C50_=_C56 ,C50_=_C58 ,C50_=_C60 ,C50_=_C62 ,C50_=_C170 ,\nC50_=_C376 ,C50_=_C464 ,C50_=_C688 ,C50_=_C744 ,C50_=_C958 ,C50_=_C1009 ,\nC50_=_C1228 ,C50_=_C1253 ,C50_=_C1254 ,C50_=_C1255 ,C50_=_C1256 ,C50_=_C1257 ,\nC50_=_C1258 ,C50_=_C1259 ,C50_=_C1260 ,C50_=_C1261 ,C50_=_C1262 ,C50_=_C1263 ,\nC50_=_C1265 ,C50_=_C1267 ,C50_=_C1269 ,C50_=_C1271 ,C50_=_C1273 ,C50_=_C1275 ,\nC50_=_C1276 ,C50_=_C1277 ,C52_=_C54 ,C52_=_C56 ,C52_=_C58 ,C52_=_C60 ,\nC52_=_C62 ,C52_=_C200 ,C52_=_C378 ,C52_=_C494 ,C52_=_C690 ,C52_=_C774 ,\nC52_=_C1038 ,C52_=_C1240 ,C52_=_C1287 ,C52_=_C1490 ,C52_=_C1513 ,C52_=_C1514 ,\nC52_=_C1515 ,C52_=_C1516 ,C52_=_C1517 ,C52_=_C1518 ,C52_=_C1519 ,C52_=_C1520 ,\nC52_=_C1521 ,C52_=_C1522 ,C52_=_C1523 ,C52_=_C1525 ,C52_=_C1527 ,C52_=_C1529 ,\nC52_=_C1531 ,C52_=_C1533 ,C52_=_C1534 ,C52_=_C1535 ,C54_=_C56 ,C54_=_C58 ,\nC54_=_C60 ,C54_=_C62 ,C54_=_C228 ,C54_=_C380 ,C54_=_C523 ,C54_=_C692 ,\nC54_=_C803 ,C54_=_C1067 ,C54_=_C1314 ,C54_=_C1502 ,C54_=_C1545 ,C54_=_C1730 ,\nC54_=_C1751 ,C54_=_C1752 ,C54_=_C1753 ,C54_=_C1754 ,C54_=_C1755 ,C54_=_C1756 ,\nC54_=_C1757 ,C54_=_C1758 ,C54_=_C1759 ,C54_=_C1760 ,C54_=_C1761 ,C54_=_C1763 ,\nC54_=_C1765 ,C54_=_C1767 ,C54_=_C1769 ,C54_=_C1770 ,C54_=_C1771 ,C56_=_C58 ,\nC56_=_C60 ,C56_=_C62 ,C56_=_C254 ,C56_=_C382 ,C56_=_C550 ,C56_=_C694 ,\nC56_=_C831 ,C56_=_C1095 ,C56_=_C1341 ,C56_=_C1570 ,C56_=_C1742 ,C56_=_C1781 ,\nC56_=_C1946 ,C56_=_C1965 ,C56_=_C1966 ,C56_=_C1967 ,C56_=_C1968 ,C56_=_C1969 ,\nC56_=_C1970 ,C56_=_C1971 ,C56_=_C1972 ,C56_=_C1973 ,C56_=_C1974 ,C56_=_C1975 ,\nC56_=_C1977 ,C56_=_C1979 ,C56_=_C1981 ,C56_=_C1982 ,C56_=_C1983 ,C58_=_C60 ,\nC58_=_C62 ,C58_=_C279 ,C58_=_C384 ,C58_=_C575 ,C58_=_C696 ,C58_=_C857 ,\nC58_=_C1122 ,C58_=_C1368 ,C58_=_C1595 ,C58_=_C1804 ,C58_=_C1958 ,C58_=_C1993 ,\nC58_=_C2136 ,C58_=_C2153 ,C58_=_C2154 ,C58_=_C2155 ,C58_=_C2156 ,C58_=_C2157 ,\nC58_=_C2158 ,C58_=_C2159 ,C58_=_C2160 ,C58_=_C2161 ,C58_=_C2162 ,C58_=_C2163 ,\nC58_=_C2165 ,C58_=_C2167 ,C58_=_C2168 ,C58_=_C2169 ,C60_=_C62 ,C60_=_C303 ,\nC60_=_C386 ,C60_=_C599 ,C60_=_C698 ,C60_=_C881 ,C60_=_C1147 ,C60_=_C1394 ,\nC60_=_C1620 ,C60_=_C1827 ,C60_=_C2014 ,C60_=_C2148 ,C60_=_C2179 ,C60_=_C2298 ,\nC60_=_C2313 ,C60_=_C2314 ,C60_=_C2315 ,C60_=_C2316 ,C60_=_C2317 ,C60_=_C2318 ,\nC60_=_C2319 ,C60_=_C2320 ,C60_=_C2321 ,C60_=_C2322 ,C60_=_C2323 ,C60_=_C2325 ,\nC60_=_C2326 ,C60_=_C2327 ,C62_=_C326 ,C62_=_C388 ,C62_=_C622 ,C62_=_C700 ,\nC62_=_C904 ,C62_=_C1170 ,C62_=_C1418 ,C62_=_C1645 ,C62_=_C1850 ,C62_=_C2035 ,\nC62_=_C2198 ,C62_=_C2310 ,C62_=_C2337 ,C62_=_C2430 ,C62_=_C2443 ,C62_=_C2444 ,\nC62_=_C2445 ,C62_=_C2446 ,C62_=_C2447 ,C62_=_C2448 ,C62_=_C2449 ,C62_=_C2450 ,\nC62_=_C2451 ,C62_=_C2452 ,C62_=_C2453 ,C62_=_C2454 ,C62_=_C2455 ,C139_=_C374 ,\nC139_=_C433 ,C139_=_C658 ,C139_=_C686 ,C139_=_C713 ,C139_=_C946 ,C139_=_C973 ,\nC139_=_C974 ,C139_=_C975 ,C139_=_C976 ,C139_=_C977 ,C139_=_C978 ,C139_=_C979 ,\nC139_=_C980 ,C139_=_C981 ,C139_=_C982 ,C139_=_C983 ,C139_=_C985 ,C139_=_C987 ,\nC139_=_C989 ,C139_=_C991 ,C139_=_C993 ,C139_=_C995 ,C139_=_C997 ,C139_=_C998 ,\nC139_=_C999 ,C170_=_C376 ,C170_=_C464 ,C170_=_C688 ,C170_=_C744 ,C170_=_C958 ,\nC170_=_C1009 ,C170_=_C1228 ,C170_=_C1253 ,C170_=_C1254 ,C170_=_C1255 ,C170_=_C1256 ,\nC170_=_C1257 ,C170_=_C1258 ,C170_=_C1259 ,C170_=_C1260 ,C170_=_C1261 ,C170_=_C1262 ,\nC170_=_C1263 ,C170_=_C1265 ,C170_=_C1267 ,C170_=_C1269 ,C170_=_C1271 ,C170_=_C1273 ,\nC170_=_C1275 ,C170_=_C1276 ,C170_=_C1277 ,C200_=_C378 ,C200_=_C494 ,C200_=_C690 ,\nC200_=_C774 ,C200_=_C1038 ,C200_=_C1240 ,C200_=_C1287 ,C200_=_C1490 ,C200_=_C1513 ,\nC200_=_C1514 ,C200_=_C1515 ,C200_=_C1516 ,C200_=_C1517 ,C200_=_C1518 ,C200_=_C1519 ,\nC200_=_C1520 ,C200_=_C1521 ,C200_=_C1522 ,C200_=_C1523 ,C200_=_C1525 ,C200_=_C1527 ,\nC200_=_C1529 ,C200_=_C1531 ,C200_=_C1533 ,C200_=_C1534 ,C200_=_C1535 ,C228_=_C380 ,\nC228_=_C523 ,C228_=_C692 ,C228_=_C803 ,C228_=_C1067 ,C228_=_C1314 ,C228_=_C1502 ,\nC228_=_C1545 ,C228_=_C1730 ,C228_=_C1751 ,C228_=_C1752 ,C228_=_C1753 ,C228_=_C1754 ,\nC228_=_C1755 ,C228_=_C1756 ,C228_=_C1757 ,C228_=_C1758 ,C228_=_C1759 ,C228_=_C1760 ,\nC228_=_C1761 ,C228_=_C1763 ,C228_=_C1765 ,C228_=_C1767 ,C228_=_C1769 ,C228_=_C1770 ,\nC228_=_C1771 ,C254_=_C382 ,C254_=_C550 ,C254_=_C694 ,C254_=_C831 ,C254_=_C1095 ,\nC254_=_C1341 ,C254_=_C1570 ,C254_=_C1742 ,C254_=_C1781 ,C254_=_C1946 ,C254_=_C1965 ,\nC254_=_C1966 ,C254_=_C1967 ,C254_=_C1968 ,C254_=_C1969 ,C254_=_C1970 ,C254_=_C1971 ,\nC254_=_C1972 ,C254_=_C1973 ,C254_=_C1974 ,C254_=_C1975 ,C254_=_C1977 ,C254_=_C1979 ,\nC254_=_C1981 ,C254_=_C1982 ,C254_=_C1983 ,C279_=_C384 ,C279_=_C575 ,C279_=_C696 ,\nC279_=_C857 ,C279_=_C1122 ,C279_=_C1368 ,C279_=_C1595 ,C279_=_C1804 ,C279_=_C1958 ,\nC279_=_C1993 ,C279_=_C2136 ,C279_=_C2153 ,C279_=_C2154 ,C279_=_C2155 ,C279_=_C2156 ,\nC279_=_C2157 ,C279_=_C2158 ,C279_=_C2159 ,C279_=_C2160 ,C279_=_C2161 ,C279_=_C2162 ,\nC279_=_C2163 ,C279_=_C2165 ,C279_=_C2167 ,C279_=_C2168 ,C279_=_C2169 ,C303_=_C386 ,\nC303_=_C599 ,C303_=_C698 ,C303_=_C881 ,C303_=_C1147 ,C303_=_C1394 ,C303_=_C1620 ,\nC303_=_C1827 ,C303_=_C2014 ,C303_=_C2148 ,C303_=_C2179 ,C303_=_C2298 ,C303_=_C2313 ,\nC303_=_C2314 ,C303_=_C2315 ,C303_=_C2316 ,C303_=_C2317 ,C303_=_C2318 ,C303_=_C2319 ,\nC303_=_C2320 ,C303_=_C2321 ,C303_=_C2322 ,C303_=_C2323 ,C303_=_C2325 ,C303_=_C2326 ,\nC303_=_C2327 ,C326_=_C388 ,C326_=_C622 ,C326_=_C700 ,C326_=_C904 ,C326_=_C1170 ,\nC326_=_C1418 ,C326_=_C1645 ,C326_=_C1850 ,C326_=_C2035 ,C326_=_C2198 ,C326_=_C2310 ,\nC326_=_C2337 ,C326_=_C2430 ,C326_=_C2443 ,C326_=_C2444 ,C326_=_C2445 ,C326_=_C2446 ,\nC326_=_C2447 ,C326_=_C2448 ,C326_=_C2449 ,C326_=_C2450 ,C326_=_C2451 ,C326_=_C2452 ,\nC326_=_C2453 ,C326_=_C2454 ,C326_=_C2455 ,C374_=_C376 ,C374_=_C378 ,C374_=_C380 ,\nC374_=_C382 ,C374_=_C384 ,C374_=_C386 ,C374_=_C388 ,C374_=_C433 ,C374_=_C658 ,\nC374_=_C686 ,C374_=_C713 ,C374_=_C946 ,C374_=_C973 ,C374_=_C974 ,C374_=_C975 ,\nC374_=_C976 ,C374_=_C977 ,C374_=_C978 ,C374_=_C979 ,C374_=_C980 ,C374_=_C981 ,\nC374_=_C982 ,C374_=_C983 ,C374_=_C985 ,C374_=_C987 ,C374_=_C989 ,C374_=_C991 ,\nC374_=_C993 ,C374_=_C995 ,C374_=_C997 ,C374_=_C998 ,C374_=_C999 ,C376_=_C378 ,\nC376_=_C380 ,C376_=_C382 ,C376_=_C384 ,C376_=_C386 ,C376_=_C388 ,C376_=_C464 ,\nC376_=_C688 ,C376_=_C744 ,C376_=_C958 ,C376_=_C1009 ,C376_=_C1228 ,C376_=_C1253 ,\nC376_=_C1254 ,C376_=_C1255 ,C376_=_C1256 ,C376_=_C1257 ,C376_=_C1258 ,C376_=_C1259 ,\nC376_=_C1260 ,C376_=_C1261 ,C376_=_C1262 ,C376_=_C1263 ,C376_=_C1265 ,C376_=_C1267 ,\nC376_=_C1269 ,C376_=_C1271 ,C376_=_C1273 ,C376_=_C1275 ,C376_=_C1276 ,C376_=_C1277 ,\nC378_=_C380 ,C378_=_C382 ,C378_=_C384 ,C378_=_C386 ,C378_=_C388 ,C378_=_C494 ,\nC378_=_C690 ,C378_=_C774 ,C378_=_C1038 ,C378_=_C1240 ,C378_=_C1287 ,C378_=_C1490 ,\nC378_=_C1513 ,C378_=_C1514 ,C378_=_C1515 ,C378_=_C1516 ,C378_=_C1517 ,C378_=_C1518 ,\nC378_=_C1519 ,C378_=_C1520 ,C378_=_C1521 ,C378_=_C1522 ,C378_=_C1523 ,C378_=_C1525 ,\nC378_=_C1527 ,C378_=_C1529 ,C378_=_C1531 ,C378_=_C1533 ,C378_=_C1534 ,C378_=_C1535 ,\nC380_=_C382 ,C380_=_C384 ,C380_=_C386 ,C380_=_C388 ,C380_=_C523 ,C380_=_C692 ,\nC380_=_C803 ,C380_=_C1067 ,C380_=_C1314 ,C380_=_C1502 ,C380_=_C1545 ,C380_=_C1730 ,\nC380_=_C1751 ,C380_=_C1752 ,C380_=_C1753 ,C380_=_C1754 ,C380_=_C1755 ,C380_=_C1756 ,\nC380_=_C1757 ,C380_=_C1758 ,C380_=_C1759 ,C380_=_C1760 ,C380_=_C1761 ,C380_=_C1763 ,\nC380_=_C1765 ,C380_=_C1767 ,C380_=_C1769 ,C380_=_C1770 ,C380_=_C1771 ,C382_=_C384 ,\nC382_=_C386 ,C382_=_C388 ,C382_=_C550 ,C382_=_C694 ,C382_=_C831 ,C382_=_C1095 ,\nC382_=_C1341 ,C382_=_C1570 ,C382_=_C1742 ,C382_=_C1781 ,C382_=_C1946 ,C382_=_C1965 ,\nC382_=_C1966 ,C382_=_C1967 ,C382_=_C1968 ,C382_=_C1969 ,C382_=_C1970 ,C382_=_C1971 ,\nC382_=_C1972 ,C382_=_C1973 ,C382_=_C1974 ,C382_=_C1975 ,C382_=_C1977 ,C382_=_C1979 ,\nC382_=_C1981 ,C382_=_C1982 ,C382_=_C1983 ,C384_=_C386 ,C384_=_C388 ,C384_=_C575 ,\nC384_=_C696 ,C384_=_C857 ,C384_=_C1122 ,C384_=_C1368 ,C384_=_C1595 ,C384_=_C1804 ,\nC384_=_C1958 ,C384_=_C1993 ,C384_=_C2136 ,C384_=_C2153 ,C384_=_C2154 ,C384_=_C2155 ,\nC384_=_C2156 ,C384_=_C2157 ,C384_=_C2158 ,C384_=_C2159 ,C384_=_C2160 ,C384_=_C2161 ,\nC384_=_C2162 ,C384_=_C2163 ,C384_=_C2165 ,C384_=_C2167 ,C384_=_C2168 ,C384_=_C2169 ,\nC386_=_C388 ,C386_=_C599 ,C386_=_C698 ,C386_=_C881 ,C386_=_C1147 ,C386_=_C1394 ,\nC386_=_C1620 ,C386_=_C1827 ,C386_=_C2014 ,C386_=_C2148 ,C386_=_C2179 ,C386_=_C2298 ,\nC386_=_C2313 ,C386_=_C2314 ,C386_=_C2315 ,C386_=_C2316 ,C386_=_C2317 ,C386_=_C2318 ,\nC386_=_C2319 ,C386_=_C2320 ,C386_=_C2321 ,C386_=_C2322 ,C386_=_C2323 ,C386_=_C2325 ,\nC386_=_C2326 ,C386_=_C2327 ,C388_=_C622 ,C388_=_C700 ,C388_=_C904 ,C388_=_C1170 ,\nC388_=_C1418 ,C388_=_C1645 ,C388_=_C1850 ,C388_=_C2035 ,C388_=_C2198 ,C388_=_C2310 ,\nC388_=_C2337 ,C388_=_C2430 ,C388_=_C2443 ,C388_=_C2444 ,C388_=_C2445 ,C388_=_C2446 ,\nC388_=_C2447 ,C388_=_C2448 ,C388_=_C2449 ,C388_=_C2450 ,C388_=_C2451 ,C388_=_C2452 ,\nC388_=_C2453 ,C388_=_C2454 ,C388_=_C2455 ,C433_=_C658 ,C433_=_C686 ,C433_=_C713 ,\nC433_=_C946 ,C433_=_C973 ,C433_=_C974 ,C433_=_C975 ,C433_=_C976 ,C433_=_C977 ,\nC433_=_C978 ,C433_=_C979 ,C433_=_C980 ,C433_=_C981 ,C433_=_C982 ,C433_=_C983 ,\nC433_=_C985 ,C433_=_C987 ,C433_=_C989 ,C433_=_C991 ,C433_=_C993 ,C433_=_C995 ,\nC433_=_C997 ,C433_=_C998 ,C433_=_C999 ,C464_=_C688 ,C464_=_C744 ,C464_=_C958 ,\nC464_=_C1009 ,C464_=_C1228 ,C464_=_C1253 ,C464_=_C1254 ,C464_=_C1255 ,C464_=_C1256 ,\nC464_=_C1257 ,C464_=_C1258 ,C464_=_C1259 ,C464_=_C1260 ,C464_=_C1261 ,C464_=_C1262 ,\nC464_=_C1263 ,C464_=_C1265 ,C464_=_C1267 ,C464_=_C1269 ,C464_=_C1271</w:t>
      </w:r>
    </w:p>
    <w:p>
      <w:pPr>
        <w:pStyle w:val="PreformattedText"/>
        <w:bidi w:val="0"/>
        <w:spacing w:before="0" w:after="0"/>
        <w:jc w:val="left"/>
        <w:rPr/>
      </w:pPr>
      <w:r>
        <w:rPr/>
        <w:t xml:space="preserve"> </w:t>
      </w:r>
      <w:r>
        <w:rPr/>
        <w:t>,C464_=_C1273 ,\nC464_=_C1275 ,C464_=_C1276 ,C464_=_C1277 ,C494_=_C690 ,C494_=_C774 ,C494_=_C1038 ,\nC494_=_C1240 ,C494_=_C1287 ,C494_=_C1490 ,C494_=_C1513 ,C494_=_C1514 ,C494_=_C1515 ,\nC494_=_C1516 ,C494_=_C1517 ,C494_=_C1518 ,C494_=_C1519 ,C494_=_C1520 ,C494_=_C1521 ,\nC494_=_C1522 ,C494_=_C1523 ,C494_=_C1525 ,C494_=_C1527 ,C494_=_C1529 ,C494_=_C1531 ,\nC494_=_C1533 ,C494_=_C1534 ,C494_=_C1535 ,C523_=_C692 ,C523_=_C803 ,C523_=_C1067 ,\nC523_=_C1314 ,C523_=_C1502 ,C523_=_C1545 ,C523_=_C1730 ,C523_=_C1751 ,C523_=_C1752 ,\nC523_=_C1753 ,C523_=_C1754 ,C523_=_C1755 ,C523_=_C1756 ,C523_=_C1757 ,C523_=_C1758 ,\nC523_=_C1759 ,C523_=_C1760 ,C523_=_C1761 ,C523_=_C1763 ,C523_=_C1765 ,C523_=_C1767 ,\nC523_=_C1769 ,C523_=_C1770 ,C523_=_C1771 ,C550_=_C694 ,C550_=_C831 ,C550_=_C1095 ,\nC550_=_C1341 ,C550_=_C1570 ,C550_=_C1742 ,C550_=_C1781 ,C550_=_C1946 ,C550_=_C1965 ,\nC550_=_C1966 ,C550_=_C1967 ,C550_=_C1968 ,C550_=_C1969 ,C550_=_C1970 ,C550_=_C1971 ,\nC550_=_C1972 ,C550_=_C1973 ,C550_=_C1974 ,C550_=_C1975 ,C550_=_C1977 ,C550_=_C1979 ,\nC550_=_C1981 ,C550_=_C1982 ,C550_=_C1983 ,C575_=_C696 ,C575_=_C857 ,C575_=_C1122 ,\nC575_=_C1368 ,C575_=_C1595 ,C575_=_C1804 ,C575_=_C1958 ,C575_=_C1993 ,C575_=_C2136 ,\nC575_=_C2153 ,C575_=_C2154 ,C575_=_C2155 ,C575_=_C2156 ,C575_=_C2157 ,C575_=_C2158 ,\nC575_=_C2159 ,C575_=_C2160 ,C575_=_C2161 ,C575_=_C2162 ,C575_=_C2163 ,C575_=_C2165 ,\nC575_=_C2167 ,C575_=_C2168 ,C575_=_C2169 ,C599_=_C698 ,C599_=_C881 ,C599_=_C1147 ,\nC599_=_C1394 ,C599_=_C1620 ,C599_=_C1827 ,C599_=_C2014 ,C599_=_C2148 ,C599_=_C2179 ,\nC599_=_C2298 ,C599_=_C2313 ,C599_=_C2314 ,C599_=_C2315 ,C599_=_C2316 ,C599_=_C2317 ,\nC599_=_C2318 ,C599_=_C2319 ,C599_=_C2320 ,C599_=_C2321 ,C599_=_C2322 ,C599_=_C2323 ,\nC599_=_C2325 ,C599_=_C2326 ,C599_=_C2327 ,C622_=_C700 ,C622_=_C904 ,C622_=_C1170 ,\nC622_=_C1418 ,C622_=_C1645 ,C622_=_C1850 ,C622_=_C2035 ,C622_=_C2198 ,C622_=_C2310 ,\nC622_=_C2337 ,C622_=_C2430 ,C622_=_C2443 ,C622_=_C2444 ,C622_=_C2445 ,C622_=_C2446 ,\nC622_=_C2447 ,C622_=_C2448 ,C622_=_C2449 ,C622_=_C2450 ,C622_=_C2451 ,C622_=_C2452 ,\nC622_=_C2453 ,C622_=_C2454 ,C622_=_C2455 ,C658_=_C686 ,C658_=_C713 ,C658_=_C946 ,\nC658_=_C973 ,C658_=_C974 ,C658_=_C975 ,C658_=_C976 ,C658_=_C977 ,C658_=_C978 ,\nC658_=_C979 ,C658_=_C980 ,C658_=_C981 ,C658_=_C982 ,C658_=_C983 ,C658_=_C985 ,\nC658_=_C987 ,C658_=_C989 ,C658_=_C991 ,C658_=_C993 ,C658_=_C995 ,C658_=_C997 ,\nC658_=_C998 ,C658_=_C999 ,C686_=_C688 ,C686_=_C690 ,C686_=_C692 ,C686_=_C694 ,\nC686_=_C696 ,C686_=_C698 ,C686_=_C700 ,C686_=_C713 ,C686_=_C946 ,C686_=_C973 ,\nC686_=_C974 ,C686_=_C975 ,C686_=_C976 ,C686_=_C977 ,C686_=_C978 ,C686_=_C979 ,\nC686_=_C980 ,C686_=_C981 ,C686_=_C982 ,C686_=_C983 ,C686_=_C985 ,C686_=_C987 ,\nC686_=_C989 ,C686_=_C991 ,C686_=_C993 ,C686_=_C995 ,C686_=_C997 ,C686_=_C998 ,\nC686_=_C999 ,C688_=_C690 ,C688_=_C692 ,C688_=_C694 ,C688_=_C696 ,C688_=_C698 ,\nC688_=_C700 ,C688_=_C744 ,C688_=_C958 ,C688_=_C1009 ,C688_=_C1228 ,C688_=_C1253 ,\nC688_=_C1254 ,C688_=_C1255 ,C688_=_C1256 ,C688_=_C1257 ,C688_=_C1258 ,C688_=_C1259 ,\nC688_=_C1260 ,C688_=_C1261 ,C688_=_C1262 ,C688_=_C1263 ,C688_=_C1265 ,C688_=_C1267 ,\nC688_=_C1269 ,C688_=_C1271 ,C688_=_C1273 ,C688_=_C1275 ,C688_=_C1276 ,C688_=_C1277 ,\nC690_=_C692 ,C690_=_C694 ,C690_=_C696 ,C690_=_C698 ,C690_=_C700 ,C690_=_C774 ,\nC690_=_C1038 ,C690_=_C1240 ,C690_=_C1287 ,C690_=_C1490 ,C690_=_C1513 ,C690_=_C1514 ,\nC690_=_C1515 ,C690_=_C1516 ,C690_=_C1517 ,C690_=_C1518 ,C690_=_C1519 ,C690_=_C1520 ,\nC690_=_C1521 ,C690_=_C1522 ,C690_=_C1523 ,C690_=_C1525 ,C690_=_C1527 ,C690_=_C1529 ,\nC690_=_C1531 ,C690_=_C1533 ,C690_=_C1534 ,C690_=_C1535 ,C692_=_C694 ,C692_=_C696 ,\nC692_=_C698 ,C692_=_C700 ,C692_=_C803 ,C692_=_C1067 ,C692_=_C1314 ,C692_=_C1502 ,\nC692_=_C1545 ,C692_=_C1730 ,C692_=_C1751 ,C692_=_C1752 ,C692_=_C1753 ,C692_=_C1754 ,\nC692_=_C1755 ,C692_=_C1756 ,C692_=_C1757 ,C692_=_C1758 ,C692_=_C1759 ,C692_=_C1760 ,\nC692_=_C1761 ,C692_=_C1763 ,C692_=_C1765 ,C692_=_C1767 ,C692_=_C1769 ,C692_=_C1770 ,\nC692_=_C1771 ,C694_=_C696 ,C694_=_C698 ,C694_=_C700 ,C694_=_C831 ,C694_=_C1095 ,\nC694_=_C1341 ,C694_=_C1570 ,C694_=_C1742 ,C694_=_C1781 ,C694_=_C1946 ,C694_=_C1965 ,\nC694_=_C1966 ,C694_=_C1967 ,C694_=_C1968 ,C694_=_C1969 ,C694_=_C1970 ,C694_=_C1971 ,\nC694_=_C1972 ,C694_=_C1973 ,C694_=_C1974 ,C694_=_C1975 ,C694_=_C1977 ,C694_=_C1979 ,\nC694_=_C1981 ,C694_=_C1982 ,C694_=_C1983 ,C696_=_C698 ,C696_=_C700 ,C696_=_C857 ,\nC696_=_C1122 ,C696_=_C1368 ,C696_=_C1595 ,C696_=_C1804 ,C696_=_C1958 ,C696_=_C1993 ,\nC696_=_C2136 ,C696_=_C2153 ,C696_=_C2154 ,C696_=_C2155 ,C696_=_C2156 ,C696_=_C2157 ,\nC696_=_C2158 ,C696_=_C2159 ,C696_=_C2160 ,C696_=_C2161 ,C696_=_C2162 ,C696_=_C2163 ,\nC696_=_C2165 ,C696_=_C2167 ,C696_=_C2168 ,C696_=_C2169 ,C698_=_C700 ,C698_=_C881 ,\nC698_=_C1147 ,C698_=_C1394 ,C698_=_C1620 ,C698_=_C1827 ,C698_=_C2014 ,C698_=_C2148 ,\nC698_=_C2179 ,C698_=_C2298 ,C698_=_C2313 ,C698_=_C2314 ,C698_=_C2315 ,C698_=_C2316 ,\nC698_=_C2317 ,C698_=_C2318 ,C698_=_C2319 ,C698_=_C2320 ,C698_=_C2321 ,C698_=_C2322 ,\nC698_=_C2323 ,C698_=_C2325 ,C698_=_C2326 ,C698_=_C2327 ,C700_=_C904 ,C700_=_C1170 ,\nC700_=_C1418 ,C700_=_C1645 ,C700_=_C1850 ,C700_=_C2035 ,C700_=_C2198 ,C700_=_C2310 ,\nC700_=_C2337 ,C700_=_C2430 ,C700_=_C2443 ,C700_=_C2444 ,C700_=_C2445 ,C700_=_C2446 ,\nC700_=_C2447 ,C700_=_C2448 ,C700_=_C2449 ,C700_=_C2450 ,C700_=_C2451 ,C700_=_C2452 ,\nC700_=_C2453 ,C700_=_C2454 ,C700_=_C2455 ,C713_=_C946 ,C713_=_C973 ,C713_=_C974 ,\nC713_=_C975 ,C713_=_C976 ,C713_=_C977 ,C713_=_C978 ,C713_=_C979 ,C713_=_C980 ,\nC713_=_C981 ,C713_=_C982 ,C713_=_C983 ,C713_=_C985 ,C713_=_C987 ,C713_=_C989 ,\nC713_=_C991 ,C713_=_C993 ,C713_=_C995 ,C713_=_C997 ,C713_=_C998 ,C713_=_C999 ,\nC744_=_C958 ,C744_=_C1009 ,C744_=_C1228 ,C744_=_C1253 ,C744_=_C1254 ,C744_=_C1255 ,\nC744_=_C1256 ,C744_=_C1257 ,C744_=_C1258 ,C744_=_C1259 ,C744_=_C1260 ,C744_=_C1261 ,\nC744_=_C1262 ,C744_=_C1263 ,C744_=_C1265 ,C744_=_C1267 ,C744_=_C1269 ,C744_=_C1271 ,\nC744_=_C1273 ,C744_=_C1275 ,C744_=_C1276 ,C744_=_C1277 ,C774_=_C1038 ,C774_=_C1240 ,\nC774_=_C1287 ,C774_=_C1490 ,C774_=_C1513 ,C774_=_C1514 ,C774_=_C1515 ,C774_=_C1516 ,\nC774_=_C1517 ,C774_=_C1518 ,C774_=_C1519 ,C774_=_C1520 ,C774_=_C1521 ,C774_=_C1522 ,\nC774_=_C1523 ,C774_=_C1525 ,C774_=_C1527 ,C774_=_C1529 ,C774_=_C1531 ,C774_=_C1533 ,\nC774_=_C1534 ,C774_=_C1535 ,C803_=_C1067 ,C803_=_C1314 ,C803_=_C1502 ,C803_=_C1545 ,\nC803_=_C1730 ,C803_=_C1751 ,C803_=_C1752 ,C803_=_C1753 ,C803_=_C1754 ,C803_=_C1755 ,\nC803_=_C1756 ,C803_=_C1757 ,C803_=_C1758 ,C803_=_C1759 ,C803_=_C1760 ,C803_=_C1761 ,\nC803_=_C1763 ,C803_=_C1765 ,C803_=_C1767 ,C803_=_C1769 ,C803_=_C1770 ,C803_=_C1771 ,\nC831_=_C1095 ,C831_=_C1341 ,C831_=_C1570 ,C831_=_C1742 ,C831_=_C1781 ,C831_=_C1946 ,\nC831_=_C1965 ,C831_=_C1966 ,C831_=_C1967 ,C831_=_C1968 ,C831_=_C1969 ,C831_=_C1970 ,\nC831_=_C1971 ,C831_=_C1972 ,C831_=_C1973 ,C831_=_C1974 ,C831_=_C1975 ,C831_=_C1977 ,\nC831_=_C1979 ,C831_=_C1981 ,C831_=_C1982 ,C831_=_C1983 ,C857_=_C1122 ,C857_=_C1368 ,\nC857_=_C1595 ,C857_=_C1804 ,C857_=_C1958 ,C857_=_C1993 ,C857_=_C2136 ,C857_=_C2153 ,\nC857_=_C2154 ,C857_=_C2155 ,C857_=_C2156 ,C857_=_C2157 ,C857_=_C2158 ,C857_=_C2159 ,\nC857_=_C2160 ,C857_=_C2161 ,C857_=_C2162 ,C857_=_C2163 ,C857_=_C2165 ,C857_=_C2167 ,\nC857_=_C2168 ,C857_=_C2169 ,C881_=_C1147 ,C881_=_C1394 ,C881_=_C1620 ,C881_=_C1827 ,\nC881_=_C2014 ,C881_=_C2148 ,C881_=_C2179 ,C881_=_C2298 ,C881_=_C2313 ,C881_=_C2314 ,\nC881_=_C2315 ,C881_=_C2316 ,C881_=_C2317 ,C881_=_C2318 ,C881_=_C2319 ,C881_=_C2320 ,\nC881_=_C2321 ,C881_=_C2322 ,C881_=_C2323 ,C881_=_C2325 ,C881_=_C2326 ,C881_=_C2327 ,\nC904_=_C1170 ,C904_=_C1418 ,C904_=_C1645 ,C904_=_C1850 ,C904_=_C2035 ,C904_=_C2198 ,\nC904_=_C2310 ,C904_=_C2337 ,C904_=_C2430 ,C904_=_C2443 ,C904_=_C2444 ,C904_=_C2445 ,\nC904_=_C2446 ,C904_=_C2447 ,C904_=_C2448 ,C904_=_C2449 ,C904_=_C2450 ,C904_=_C2451 ,\nC904_=_C2452 ,C904_=_C2453 ,C904_=_C2454 ,C904_=_C2455 ,C946_=_C958 ,C946_=_C973 ,\nC946_=_C974 ,C946_=_C975 ,C946_=_C976 ,C946_=_C977 ,C946_=_C978 ,C946_=_C979 ,\nC946_=_C980 ,C946_=_C981 ,C946_=_C982 ,C946_=_C983 ,C946_=_C985 ,C946_=_C987 ,\nC946_=_C989 ,C946_=_C991 ,C946_=_C993 ,C946_=_C995 ,C946_=_C997 ,C946_=_C998 ,\nC946_=_C999 ,C958_=_C1009 ,C958_=_C1228 ,C958_=_C1253 ,C958_=_C1254 ,C958_=_C1255 ,\nC958_=_C1256 ,C958_=_C1257 ,C958_=_C1258 ,C958_=_C1259 ,C958_=_C1260 ,C958_=_C1261 ,\nC958_=_C1262 ,C958_=_C1263 ,C958_=_C1265 ,C958_=_C1267 ,C958_=_C1269 ,C958_=_C1271 ,\nC958_=_C1273 ,C958_=_C1275 ,C958_=_C1276 ,C958_=_C1277 ,C973_=_C974 ,C973_=_C975 ,\nC973_=_C976 ,C973_=_C977 ,C973_=_C978 ,C973_=_C979 ,C973_=_C980 ,C973_=_C981 ,\nC973_=_C982 ,C973_=_C983 ,C973_=_C985 ,C973_=_C987 ,C973_=_C989 ,C973_=_C991 ,\nC973_=_C993 ,C973_=_C995 ,C973_=_C997 ,C973_=_C998 ,C973_=_C999 ,C973_=_C1009 ,\nC974_=_C975 ,C974_=_C976 ,C974_=_C977 ,C974_=_C978 ,C974_=_C979 ,C974_=_C980 ,\nC974_=_C981 ,C974_=_C982 ,C974_=_C983 ,C974_=_C985 ,C974_=_C987 ,C974_=_C989 ,\nC974_=_C991 ,C974_=_C993 ,C974_=_C995 ,C974_=_C997 ,C974_=_C998 ,C974_=_C999 ,\nC974_=_C1038 ,C975_=_C976 ,C975_=_C977 ,C975_=_C978 ,C975_=_C979 ,C975_=_C980 ,\nC975_=_C981 ,C975_=_C982 ,C975_=_C983 ,C975_=_C985 ,C975_=_C987 ,C975_=_C989 ,\nC975_=_C991 ,C975_=_C993 ,C975_=_C995 ,C975_=_C997 ,C975_=_C998 ,C975_=_C999 ,\nC975_=_C1067 ,C976_=_C977 ,C976_=_C978 ,C976_=_C979 ,C976_=_C980 ,C976_=_C981 ,\nC976_=_C982 ,C976_=_C983 ,C976_=_C985 ,C976_=_C987 ,C976_=_C989 ,C976_=_C991 ,\nC976_=_C993 ,C976_=_C995 ,C976_=_C997 ,C976_=_C998 ,C976_=_C999 ,C976_=_C1095 ,\nC977_=_C978 ,C977_=_C979 ,C977_=_C980 ,C977_=_C981 ,C977_=_C982 ,C977_=_C983 ,\nC977_=_C985 ,C977_=_C987 ,C977_=_C989 ,C977_=_C991 ,C977_=_C993 ,C977_=_C995 ,\nC977_=_C997 ,C977_=_C998 ,C977_=_C999 ,C977_=_C1122 ,C978_=_C979 ,C978_=_C980 ,\nC978_=_C981 ,C978_=_C982 ,C978_=_C983 ,C978_=_C985 ,C978_=_C987 ,C978_=_C989 ,\nC978_=_C991 ,C978_=_C993 ,C978_=_C995 ,C978_=_C997 ,C978_=_C998 ,C978_=_C999 ,\nC978_=_C1147 ,C979_=_C980 ,C979_=_C981 ,C979_=_C982 ,C979_=_C983</w:t>
      </w:r>
    </w:p>
    <w:p>
      <w:pPr>
        <w:pStyle w:val="PreformattedText"/>
        <w:bidi w:val="0"/>
        <w:spacing w:before="0" w:after="0"/>
        <w:jc w:val="left"/>
        <w:rPr/>
      </w:pPr>
      <w:r>
        <w:rPr/>
        <w:t xml:space="preserve"> </w:t>
      </w:r>
      <w:r>
        <w:rPr/>
        <w:t>,C979_=_C985 ,\nC979_=_C987 ,C979_=_C989 ,C979_=_C991 ,C979_=_C993 ,C979_=_C995 ,C979_=_C997 ,\nC979_=_C998 ,C979_=_C999 ,C979_=_C1170 ,C980_=_C981 ,C980_=_C982 ,C980_=_C983 ,\nC980_=_C985 ,C980_=_C987 ,C980_=_C989 ,C980_=_C991 ,C980_=_C993 ,C980_=_C995 ,\nC980_=_C997 ,C980_=_C998 ,C980_=_C999 ,C981_=_C982 ,C981_=_C983 ,C981_=_C985 ,\nC981_=_C987 ,C981_=_C989 ,C981_=_C991 ,C981_=_C993 ,C981_=_C995 ,C981_=_C997 ,\nC981_=_C998 ,C981_=_C999 ,C982_=_C983 ,C982_=_C985 ,C982_=_C987 ,C982_=_C989 ,\nC982_=_C991 ,C982_=_C993 ,C982_=_C995 ,C982_=_C997 ,C982_=_C998 ,C982_=_C999 ,\nC983_=_C985 ,C983_=_C987 ,C983_=_C989 ,C983_=_C991 ,C983_=_C993 ,C983_=_C995 ,\nC983_=_C997 ,C983_=_C998 ,C983_=_C999 ,C983_=_C1228 ,C983_=_C1240 ,C985_=_C987 ,\nC985_=_C989 ,C985_=_C991 ,C985_=_C993 ,C985_=_C995 ,C985_=_C997 ,C985_=_C998 ,\nC985_=_C999 ,C985_=_C1253 ,C985_=_C1287 ,C987_=_C989 ,C987_=_C991 ,C987_=_C993 ,\nC987_=_C995 ,C987_=_C997 ,C987_=_C998 ,C987_=_C999 ,C987_=_C1514 ,C987_=_C1570 ,\nC989_=_C991 ,C989_=_C993 ,C989_=_C995 ,C989_=_C997 ,C989_=_C998 ,C989_=_C999 ,\nC989_=_C1753 ,C989_=_C1827 ,C991_=_C993 ,C991_=_C995 ,C991_=_C997 ,C991_=_C998 ,\nC991_=_C999 ,C991_=_C1968 ,C993_=_C995 ,C993_=_C997 ,C993_=_C998 ,C993_=_C999 ,\nC993_=_C2157 ,C995_=_C997 ,C995_=_C998 ,C995_=_C999 ,C995_=_C2318 ,C997_=_C998 ,\nC997_=_C999 ,C997_=_C2449 ,C998_=_C999 ,C998_=_C1276 ,C998_=_C1534 ,C998_=_C1770 ,\nC998_=_C1982 ,C998_=_C2168 ,C998_=_C2326 ,C998_=_C2454 ,C1009_=_C1228 ,C1009_=_C1253 ,\nC1009_=_C1254 ,C1009_=_C1255 ,C1009_=_C1256 ,C1009_=_C1257 ,C1009_=_C1258 ,C1009_=_C1259 ,\nC1009_=_C1260 ,C1009_=_C1261 ,C1009_=_C1262 ,C1009_=_C1263 ,C1009_=_C1265 ,C1009_=_C1267 ,\nC1009_=_C1269 ,C1009_=_C1271 ,C1009_=_C1273 ,C1009_=_C1275 ,C1009_=_C1276 ,C1009_=_C1277 ,\nC1038_=_C1240 ,C1038_=_C1287 ,C1038_=_C1490 ,C1038_=_C1513 ,C1038_=_C1514 ,C1038_=_C1515 ,\nC1038_=_C1516 ,C1038_=_C1517 ,C1038_=_C1518 ,C1038_=_C1519 ,C1038_=_C1520 ,C1038_=_C1521 ,\nC1038_=_C1522 ,C1038_=_C1523 ,C1038_=_C1525 ,C1038_=_C1527 ,C1038_=_C1529 ,C1038_=_C1531 ,\nC1038_=_C1533 ,C1038_=_C1534 ,C1038_=_C1535 ,C1067_=_C1314 ,C1067_=_C1502 ,C1067_=_C1545 ,\nC1067_=_C1730 ,C1067_=_C1751 ,C1067_=_C1752 ,C1067_=_C1753 ,C1067_=_C1754 ,C1067_=_C1755 ,\nC1067_=_C1756 ,C1067_=_C1757 ,C1067_=_C1758 ,C1067_=_C1759 ,C1067_=_C1760 ,C1067_=_C1761 ,\nC1067_=_C1763 ,C1067_=_C1765 ,C1067_=_C1767 ,C1067_=_C1769 ,C1067_=_C1770 ,C1067_=_C1771 ,\nC1095_=_C1341 ,C1095_=_C1570 ,C1095_=_C1742 ,C1095_=_C1781 ,C1095_=_C1946 ,C1095_=_C1965 ,\nC1095_=_C1966 ,C1095_=_C1967 ,C1095_=_C1968 ,C1095_=_C1969 ,C1095_=_C1970 ,C1095_=_C1971 ,\nC1095_=_C1972 ,C1095_=_C1973 ,C1095_=_C1974 ,C1095_=_C1975 ,C1095_=_C1977 ,C1095_=_C1979 ,\nC1095_=_C1981 ,C1095_=_C1982 ,C1095_=_C1983 ,C1122_=_C1368 ,C1122_=_C1595 ,C1122_=_C1804 ,\nC1122_=_C1958 ,C1122_=_C1993 ,C1122_=_C2136 ,C1122_=_C2153 ,C1122_=_C2154 ,C1122_=_C2155 ,\nC1122_=_C2156 ,C1122_=_C2157 ,C1122_=_C2158 ,C1122_=_C2159 ,C1122_=_C2160 ,C1122_=_C2161 ,\nC1122_=_C2162 ,C1122_=_C2163 ,C1122_=_C2165 ,C1122_=_C2167 ,C1122_=_C2168 ,C1122_=_C2169 ,\nC1147_=_C1394 ,C1147_=_C1620 ,C1147_=_C1827 ,C1147_=_C2014 ,C1147_=_C2148 ,C1147_=_C2179 ,\nC1147_=_C2298 ,C1147_=_C2313 ,C1147_=_C2314 ,C1147_=_C2315 ,C1147_=_C2316 ,C1147_=_C2317 ,\nC1147_=_C2318 ,C1147_=_C2319 ,C1147_=_C2320 ,C1147_=_C2321 ,C1147_=_C2322 ,C1147_=_C2323 ,\nC1147_=_C2325 ,C1147_=_C2326 ,C1147_=_C2327 ,C1170_=_C1418 ,C1170_=_C1645 ,C1170_=_C1850 ,\nC1170_=_C2035 ,C1170_=_C2198 ,C1170_=_C2310 ,C1170_=_C2337 ,C1170_=_C2430 ,C1170_=_C2443 ,\nC1170_=_C2444 ,C1170_=_C2445 ,C1170_=_C2446 ,C1170_=_C2447 ,C1170_=_C2448 ,C1170_=_C2449 ,\nC1170_=_C2450 ,C1170_=_C2451 ,C1170_=_C2452 ,C1170_=_C2453 ,C1170_=_C2454 ,C1170_=_C2455 ,\nC1228_=_C1240 ,C1228_=_C1253 ,C1228_=_C1254 ,C1228_=_C1255 ,C1228_=_C1256 ,C1228_=_C1257 ,\nC1228_=_C1258 ,C1228_=_C1259 ,C1228_=_C1260 ,C1228_=_C1261 ,C1228_=_C1262 ,C1228_=_C1263 ,\nC1228_=_C1265 ,C1228_=_C1267 ,C1228_=_C1269 ,C1228_=_C1271 ,C1228_=_C1273 ,C1228_=_C1275 ,\nC1228_=_C1276 ,C1228_=_C1277 ,C1240_=_C1287 ,C1240_=_C1490 ,C1240_=_C1513 ,C1240_=_C1514 ,\nC1240_=_C1515 ,C1240_=_C1516 ,C1240_=_C1517 ,C1240_=_C1518 ,C1240_=_C1519 ,C1240_=_C1520 ,\nC1240_=_C1521 ,C1240_=_C1522 ,C1240_=_C1523 ,C1240_=_C1525 ,C1240_=_C1527 ,C1240_=_C1529 ,\nC1240_=_C1531 ,C1240_=_C1533 ,C1240_=_C1534 ,C1240_=_C1535 ,C1253_=_C1254 ,C1253_=_C1255 ,\nC1253_=_C1256 ,C1253_=_C1257 ,C1253_=_C1258 ,C1253_=_C1259 ,C1253_=_C1260 ,C1253_=_C1261 ,\nC1253_=_C1262 ,C1253_=_C1263 ,C1253_=_C1265 ,C1253_=_C1267 ,C1253_=_C1269 ,C1253_=_C1271 ,\nC1253_=_C1273 ,C1253_=_C1275 ,C1253_=_C1276 ,C1253_=_C1277 ,C1253_=_C1287 ,C1254_=_C1255 ,\nC1254_=_C1256 ,C1254_=_C1257 ,C1254_=_C1258 ,C1254_=_C1259 ,C1254_=_C1260 ,C1254_=_C1261 ,\nC1254_=_C1262 ,C1254_=_C1263 ,C1254_=_C1265 ,C1254_=_C1267 ,C1254_=_C1269 ,C1254_=_C1271 ,\nC1254_=_C1273 ,C1254_=_C1275 ,C1254_=_C1276 ,C1254_=_C1277 ,C1254_=_C1314 ,C1255_=_C1256 ,\nC1255_=_C1257 ,C1255_=_C1258 ,C1255_=_C1259 ,C1255_=_C1260 ,C1255_=_C1261 ,C1255_=_C1262 ,\nC1255_=_C1263 ,C1255_=_C1265 ,C1255_=_C1267 ,C1255_=_C1269 ,C1255_=_C1271 ,C1255_=_C1273 ,\nC1255_=_C1275 ,C1255_=_C1276 ,C1255_=_C1277 ,C1255_=_C1341 ,C1256_=_C1257 ,C1256_=_C1258 ,\nC1256_=_C1259 ,C1256_=_C1260 ,C1256_=_C1261 ,C1256_=_C1262 ,C1256_=_C1263 ,C1256_=_C1265 ,\nC1256_=_C1267 ,C1256_=_C1269 ,C1256_=_C1271 ,C1256_=_C1273 ,C1256_=_C1275 ,C1256_=_C1276 ,\nC1256_=_C1277 ,C1256_=_C1368 ,C1257_=_C1258 ,C1257_=_C1259 ,C1257_=_C1260 ,C1257_=_C1261 ,\nC1257_=_C1262 ,C1257_=_C1263 ,C1257_=_C1265 ,C1257_=_C1267 ,C1257_=_C1269 ,C1257_=_C1271 ,\nC1257_=_C1273 ,C1257_=_C1275 ,C1257_=_C1276 ,C1257_=_C1277 ,C1257_=_C1394 ,C1258_=_C1259 ,\nC1258_=_C1260 ,C1258_=_C1261 ,C1258_=_C1262 ,C1258_=_C1263 ,C1258_=_C1265 ,C1258_=_C1267 ,\nC1258_=_C1269 ,C1258_=_C1271 ,C1258_=_C1273 ,C1258_=_C1275 ,C1258_=_C1276 ,C1258_=_C1277 ,\nC1258_=_C1418 ,C1259_=_C1260 ,C1259_=_C1261 ,C1259_=_C1262 ,C1259_=_C1263 ,C1259_=_C1265 ,\nC1259_=_C1267 ,C1259_=_C1269 ,C1259_=_C1271 ,C1259_=_C1273 ,C1259_=_C1275 ,C1259_=_C1276 ,\nC1259_=_C1277 ,C1260_=_C1261 ,C1260_=_C1262 ,C1260_=_C1263 ,C1260_=_C1265 ,C1260_=_C1267 ,\nC1260_=_C1269 ,C1260_=_C1271 ,C1260_=_C1273 ,C1260_=_C1275 ,C1260_=_C1276 ,C1260_=_C1277 ,\nC1261_=_C1262 ,C1261_=_C1263 ,C1261_=_C1265 ,C1261_=_C1267 ,C1261_=_C1269 ,C1261_=_C1271 ,\nC1261_=_C1273 ,C1261_=_C1275 ,C1261_=_C1276 ,C1261_=_C1277 ,C1262_=_C1263 ,C1262_=_C1265 ,\nC1262_=_C1267 ,C1262_=_C1269 ,C1262_=_C1271 ,C1262_=_C1273 ,C1262_=_C1275 ,C1262_=_C1276 ,\nC1262_=_C1277 ,C1263_=_C1265 ,C1263_=_C1267 ,C1263_=_C1269 ,C1263_=_C1271 ,C1263_=_C1273 ,\nC1263_=_C1275 ,C1263_=_C1276 ,C1263_=_C1277 ,C1263_=_C1490 ,C1263_=_C1502 ,C1265_=_C1267 ,\nC1265_=_C1269 ,C1265_=_C1271 ,C1265_=_C1273 ,C1265_=_C1275 ,C1265_=_C1276 ,C1265_=_C1277 ,\nC1265_=_C1513 ,C1265_=_C1545 ,C1267_=_C1269 ,C1267_=_C1271 ,C1267_=_C1273 ,C1267_=_C1275 ,\nC1267_=_C1276 ,C1267_=_C1277 ,C1267_=_C1752 ,C1267_=_C1804 ,C1269_=_C1271 ,C1269_=_C1273 ,\nC1269_=_C1275 ,C1269_=_C1276 ,C1269_=_C1277 ,C1269_=_C1967 ,C1269_=_C2035 ,C1271_=_C1273 ,\nC1271_=_C1275 ,C1271_=_C1276 ,C1271_=_C1277 ,C1271_=_C2156 ,C1273_=_C1275 ,C1273_=_C1276 ,\nC1273_=_C1277 ,C1273_=_C2317 ,C1275_=_C1276 ,C1275_=_C1277 ,C1275_=_C2448 ,C1276_=_C1277 ,\nC1276_=_C1534 ,C1276_=_C1770 ,C1276_=_C1982 ,C1276_=_C2168 ,C1276_=_C2326 ,C1276_=_C2454 ,\nC1287_=_C1490 ,C1287_=_C1513 ,C1287_=_C1514 ,C1287_=_C1515 ,C1287_=_C1516 ,C1287_=_C1517 ,\nC1287_=_C1518 ,C1287_=_C1519 ,C1287_=_C1520 ,C1287_=_C1521 ,C1287_=_C1522 ,C1287_=_C1523 ,\nC1287_=_C1525 ,C1287_=_C1527 ,C1287_=_C1529 ,C1287_=_C1531 ,C1287_=_C1533 ,C1287_=_C1534 ,\nC1287_=_C1535 ,C1314_=_C1502 ,C1314_=_C1545 ,C1314_=_C1730 ,C1314_=_C1751 ,C1314_=_C1752 ,\nC1314_=_C1753 ,C1314_=_C1754 ,C1314_=_C1755 ,C1314_=_C1756 ,C1314_=_C1757 ,C1314_=_C1758 ,\nC1314_=_C1759 ,C1314_=_C1760 ,C1314_=_C1761 ,C1314_=_C1763 ,C1314_=_C1765 ,C1314_=_C1767 ,\nC1314_=_C1769 ,C1314_=_C1770 ,C1314_=_C1771 ,C1341_=_C1570 ,C1341_=_C1742 ,C1341_=_C1781 ,\nC1341_=_C1946 ,C1341_=_C1965 ,C1341_=_C1966 ,C1341_=_C1967 ,C1341_=_C1968 ,C1341_=_C1969 ,\nC1341_=_C1970 ,C1341_=_C1971 ,C1341_=_C1972 ,C1341_=_C1973 ,C1341_=_C1974 ,C1341_=_C1975 ,\nC1341_=_C1977 ,C1341_=_C1979 ,C1341_=_C1981 ,C1341_=_C1982 ,C1341_=_C1983 ,C1368_=_C1595 ,\nC1368_=_C1804 ,C1368_=_C1958 ,C1368_=_C1993 ,C1368_=_C2136 ,C1368_=_C2153 ,C1368_=_C2154 ,\nC1368_=_C2155 ,C1368_=_C2156 ,C1368_=_C2157 ,C1368_=_C2158 ,C1368_=_C2159 ,C1368_=_C2160 ,\nC1368_=_C2161 ,C1368_=_C2162 ,C1368_=_C2163 ,C1368_=_C2165 ,C1368_=_C2167 ,C1368_=_C2168 ,\nC1368_=_C2169 ,C1394_=_C1620 ,C1394_=_C1827 ,C1394_=_C2014 ,C1394_=_C2148 ,C1394_=_C2179 ,\nC1394_=_C2298 ,C1394_=_C2313 ,C1394_=_C2314 ,C1394_=_C2315 ,C1394_=_C2316 ,C1394_=_C2317 ,\nC1394_=_C2318 ,C1394_=_C2319 ,C1394_=_C2320 ,C1394_=_C2321 ,C1394_=_C2322 ,C1394_=_C2323 ,\nC1394_=_C2325 ,C1394_=_C2326 ,C1394_=_C2327 ,C1418_=_C1645 ,C1418_=_C1850 ,C1418_=_C2035 ,\nC1418_=_C2198 ,C1418_=_C2310 ,C1418_=_C2337 ,C1418_=_C2430 ,C1418_=_C2443 ,C1418_=_C2444 ,\nC1418_=_C2445 ,C1418_=_C2446 ,C1418_=_C2447 ,C1418_=_C2448 ,C1418_=_C2449 ,C1418_=_C2450 ,\nC1418_=_C2451 ,C1418_=_C2452 ,C1418_=_C2453 ,C1418_=_C2454 ,C1418_=_C2455 ,C1490_=_C1502 ,\nC1490_=_C1513 ,C1490_=_C1514 ,C1490_=_C1515 ,C1490_=_C1516 ,C1490_=_C1517 ,C1490_=_C1518 ,\nC1490_=_C1519 ,C1490_=_C1520 ,C1490_=_C1521 ,C1490_=_C1522 ,C1490_=_C1523 ,C1490_=_C1525 ,\nC1490_=_C1527 ,C1490_=_C1529 ,C1490_=_C1531 ,C1490_=_C1533 ,C1490_=_C1534 ,C1490_=_C1535 ,\nC1502_=_C1545 ,C1502_=_C1730 ,C1502_=_C1751 ,C1502_=_C1752 ,C1502_=_C1753 ,C1502_=_C1754 ,\nC1502_=_C1755 ,C1502_=_C1756 ,C1502_=_C1757 ,C1502_=_C1758 ,C1502_=_C1759 ,C1502_=_C1760 ,\nC1502_=_C1761 ,C1502_=_C1763 ,C1502_=_C1765 ,C1502_=_C1767 ,C1502_=_C1769 ,C1502_=_C1770 ,\nC1502_=_C1771 ,C1513_=_C1514 ,C1513_=_C1515 ,C1513_=_C1516 ,C1513_=_C1517 ,C1513_=_C1518 ,\nC1513_=_C1519 ,C1513_=_C1520 ,C1513_=_C1521 ,C1513_=_C1522 ,C1513_=_C1523 ,C1513_=_C1525 ,\nC1513_=_C1527 ,C1513_=_C1529 ,C1513_=_C1531 ,C1513_=_C1533</w:t>
      </w:r>
    </w:p>
    <w:p>
      <w:pPr>
        <w:pStyle w:val="PreformattedText"/>
        <w:bidi w:val="0"/>
        <w:spacing w:before="0" w:after="0"/>
        <w:jc w:val="left"/>
        <w:rPr/>
      </w:pPr>
      <w:r>
        <w:rPr/>
        <w:t xml:space="preserve"> </w:t>
      </w:r>
      <w:r>
        <w:rPr/>
        <w:t>,C1513_=_C1534 ,C1513_=_C1535 ,\nC1513_=_C1545 ,C1514_=_C1515 ,C1514_=_C1516 ,C1514_=_C1517 ,C1514_=_C1518 ,C1514_=_C1519 ,\nC1514_=_C1520 ,C1514_=_C1521 ,C1514_=_C1522 ,C1514_=_C1523 ,C1514_=_C1525 ,C1514_=_C1527 ,\nC1514_=_C1529 ,C1514_=_C1531 ,C1514_=_C1533 ,C1514_=_C1534 ,C1514_=_C1535 ,C1514_=_C1570 ,\nC1515_=_C1516 ,C1515_=_C1517 ,C1515_=_C1518 ,C1515_=_C1519 ,C1515_=_C1520 ,C1515_=_C1521 ,\nC1515_=_C1522 ,C1515_=_C1523 ,C1515_=_C1525 ,C1515_=_C1527 ,C1515_=_C1529 ,C1515_=_C1531 ,\nC1515_=_C1533 ,C1515_=_C1534 ,C1515_=_C1535 ,C1515_=_C1595 ,C1516_=_C1517 ,C1516_=_C1518 ,\nC1516_=_C1519 ,C1516_=_C1520 ,C1516_=_C1521 ,C1516_=_C1522 ,C1516_=_C1523 ,C1516_=_C1525 ,\nC1516_=_C1527 ,C1516_=_C1529 ,C1516_=_C1531 ,C1516_=_C1533 ,C1516_=_C1534 ,C1516_=_C1535 ,\nC1516_=_C1620 ,C1517_=_C1518 ,C1517_=_C1519 ,C1517_=_C1520 ,C1517_=_C1521 ,C1517_=_C1522 ,\nC1517_=_C1523 ,C1517_=_C1525 ,C1517_=_C1527 ,C1517_=_C1529 ,C1517_=_C1531 ,C1517_=_C1533 ,\nC1517_=_C1534 ,C1517_=_C1535 ,C1517_=_C1645 ,C1518_=_C1519 ,C1518_=_C1520 ,C1518_=_C1521 ,\nC1518_=_C1522 ,C1518_=_C1523 ,C1518_=_C1525 ,C1518_=_C1527 ,C1518_=_C1529 ,C1518_=_C1531 ,\nC1518_=_C1533 ,C1518_=_C1534 ,C1518_=_C1535 ,C1519_=_C1520 ,C1519_=_C1521 ,C1519_=_C1522 ,\nC1519_=_C1523 ,C1519_=_C1525 ,C1519_=_C1527 ,C1519_=_C1529 ,C1519_=_C1531 ,C1519_=_C1533 ,\nC1519_=_C1534 ,C1519_=_C1535 ,C1520_=_C1521 ,C1520_=_C1522 ,C1520_=_C1523 ,C1520_=_C1525 ,\nC1520_=_C1527 ,C1520_=_C1529 ,C1520_=_C1531 ,C1520_=_C1533 ,C1520_=_C1534 ,C1520_=_C1535 ,\nC1521_=_C1522 ,C1521_=_C1523 ,C1521_=_C1525 ,C1521_=_C1527 ,C1521_=_C1529 ,C1521_=_C1531 ,\nC1521_=_C1533 ,C1521_=_C1534 ,C1521_=_C1535 ,C1522_=_C1523 ,C1522_=_C1525 ,C1522_=_C1527 ,\nC1522_=_C1529 ,C1522_=_C1531 ,C1522_=_C1533 ,C1522_=_C1534 ,C1522_=_C1535 ,C1523_=_C1525 ,\nC1523_=_C1527 ,C1523_=_C1529 ,C1523_=_C1531 ,C1523_=_C1533 ,C1523_=_C1534 ,C1523_=_C1535 ,\nC1523_=_C1730 ,C1523_=_C1742 ,C1525_=_C1527 ,C1525_=_C1529 ,C1525_=_C1531 ,C1525_=_C1533 ,\nC1525_=_C1534 ,C1525_=_C1535 ,C1525_=_C1751 ,C1525_=_C1781 ,C1527_=_C1529 ,C1527_=_C1531 ,\nC1527_=_C1533 ,C1527_=_C1534 ,C1527_=_C1535 ,C1527_=_C1966 ,C1527_=_C2014 ,C1529_=_C1531 ,\nC1529_=_C1533 ,C1529_=_C1534 ,C1529_=_C1535 ,C1529_=_C2155 ,C1531_=_C1533 ,C1531_=_C1534 ,\nC1531_=_C1535 ,C1531_=_C2316 ,C1533_=_C1534 ,C1533_=_C1535 ,C1533_=_C2447 ,C1534_=_C1535 ,\nC1534_=_C1770 ,C1534_=_C1982 ,C1534_=_C2168 ,C1534_=_C2326 ,C1534_=_C2454 ,C1545_=_C1730 ,\nC1545_=_C1751 ,C1545_=_C1752 ,C1545_=_C1753 ,C1545_=_C1754 ,C1545_=_C1755 ,C1545_=_C1756 ,\nC1545_=_C1757 ,C1545_=_C1758 ,C1545_=_C1759 ,C1545_=_C1760 ,C1545_=_C1761 ,C1545_=_C1763 ,\nC1545_=_C1765 ,C1545_=_C1767 ,C1545_=_C1769 ,C1545_=_C1770 ,C1545_=_C1771 ,C1570_=_C1742 ,\nC1570_=_C1781 ,C1570_=_C1946 ,C1570_=_C1965 ,C1570_=_C1966 ,C1570_=_C1967 ,C1570_=_C1968 ,\nC1570_=_C1969 ,C1570_=_C1970 ,C1570_=_C1971 ,C1570_=_C1972 ,C1570_=_C1973 ,C1570_=_C1974 ,\nC1570_=_C1975 ,C1570_=_C1977 ,C1570_=_C1979 ,C1570_=_C1981 ,C1570_=_C1982 ,C1570_=_C1983 ,\nC1595_=_C1804 ,C1595_=_C1958 ,C1595_=_C1993 ,C1595_=_C2136 ,C1595_=_C2153 ,C1595_=_C2154 ,\nC1595_=_C2155 ,C1595_=_C2156 ,C1595_=_C2157 ,C1595_=_C2158 ,C1595_=_C2159 ,C1595_=_C2160 ,\nC1595_=_C2161 ,C1595_=_C2162 ,C1595_=_C2163 ,C1595_=_C2165 ,C1595_=_C2167 ,C1595_=_C2168 ,\nC1595_=_C2169 ,C1620_=_C1827 ,C1620_=_C2014 ,C1620_=_C2148 ,C1620_=_C2179 ,C1620_=_C2298 ,\nC1620_=_C2313 ,C1620_=_C2314 ,C1620_=_C2315 ,C1620_=_C2316 ,C1620_=_C2317 ,C1620_=_C2318 ,\nC1620_=_C2319 ,C1620_=_C2320 ,C1620_=_C2321 ,C1620_=_C2322 ,C1620_=_C2323 ,C1620_=_C2325 ,\nC1620_=_C2326 ,C1620_=_C2327 ,C1645_=_C1850 ,C1645_=_C2035 ,C1645_=_C2198 ,C1645_=_C2310 ,\nC1645_=_C2337 ,C1645_=_C2430 ,C1645_=_C2443 ,C1645_=_C2444 ,C1645_=_C2445 ,C1645_=_C2446 ,\nC1645_=_C2447 ,C1645_=_C2448 ,C1645_=_C2449 ,C1645_=_C2450 ,C1645_=_C2451 ,C1645_=_C2452 ,\nC1645_=_C2453 ,C1645_=_C2454 ,C1645_=_C2455 ,C1730_=_C1742 ,C1730_=_C1751 ,C1730_=_C1752 ,\nC1730_=_C1753 ,C1730_=_C1754 ,C1730_=_C1755 ,C1730_=_C1756 ,C1730_=_C1757 ,C1730_=_C1758 ,\nC1730_=_C1759 ,C1730_=_C1760 ,C1730_=_C1761 ,C1730_=_C1763 ,C1730_=_C1765 ,C1730_=_C1767 ,\nC1730_=_C1769 ,C1730_=_C1770 ,C1730_=_C1771 ,C1742_=_C1781 ,C1742_=_C1946 ,C1742_=_C1965 ,\nC1742_=_C1966 ,C1742_=_C1967 ,C1742_=_C1968 ,C1742_=_C1969 ,C1742_=_C1970 ,C1742_=_C1971 ,\nC1742_=_C1972 ,C1742_=_C1973 ,C1742_=_C1974 ,C1742_=_C1975 ,C1742_=_C1977 ,C1742_=_C1979 ,\nC1742_=_C1981 ,C1742_=_C1982 ,C1742_=_C1983 ,C1751_=_C1752 ,C1751_=_C1753 ,C1751_=_C1754 ,\nC1751_=_C1755 ,C1751_=_C1756 ,C1751_=_C1757 ,C1751_=_C1758 ,C1751_=_C1759 ,C1751_=_C1760 ,\nC1751_=_C1761 ,C1751_=_C1763 ,C1751_=_C1765 ,C1751_=_C1767 ,C1751_=_C1769 ,C1751_=_C1770 ,\nC1751_=_C1771 ,C1751_=_C1781 ,C1752_=_C1753 ,C1752_=_C1754 ,C1752_=_C1755 ,C1752_=_C1756 ,\nC1752_=_C1757 ,C1752_=_C1758 ,C1752_=_C1759 ,C1752_=_C1760 ,C1752_=_C1761 ,C1752_=_C1763 ,\nC1752_=_C1765 ,C1752_=_C1767 ,C1752_=_C1769 ,C1752_=_C1770 ,C1752_=_C1771 ,C1752_=_C1804 ,\nC1753_=_C1754 ,C1753_=_C1755 ,C1753_=_C1756 ,C1753_=_C1757 ,C1753_=_C1758 ,C1753_=_C1759 ,\nC1753_=_C1760 ,C1753_=_C1761 ,C1753_=_C1763 ,C1753_=_C1765 ,C1753_=_C1767 ,C1753_=_C1769 ,\nC1753_=_C1770 ,C1753_=_C1771 ,C1753_=_C1827 ,C1754_=_C1755 ,C1754_=_C1756 ,C1754_=_C1757 ,\nC1754_=_C1758 ,C1754_=_C1759 ,C1754_=_C1760 ,C1754_=_C1761 ,C1754_=_C1763 ,C1754_=_C1765 ,\nC1754_=_C1767 ,C1754_=_C1769 ,C1754_=_C1770 ,C1754_=_C1771 ,C1754_=_C1850 ,C1755_=_C1756 ,\nC1755_=_C1757 ,C1755_=_C1758 ,C1755_=_C1759 ,C1755_=_C1760 ,C1755_=_C1761 ,C1755_=_C1763 ,\nC1755_=_C1765 ,C1755_=_C1767 ,C1755_=_C1769 ,C1755_=_C1770 ,C1755_=_C1771 ,C1756_=_C1757 ,\nC1756_=_C1758 ,C1756_=_C1759 ,C1756_=_C1760 ,C1756_=_C1761 ,C1756_=_C1763 ,C1756_=_C1765 ,\nC1756_=_C1767 ,C1756_=_C1769 ,C1756_=_C1770 ,C1756_=_C1771 ,C1757_=_C1758 ,C1757_=_C1759 ,\nC1757_=_C1760 ,C1757_=_C1761 ,C1757_=_C1763 ,C1757_=_C1765 ,C1757_=_C1767 ,C1757_=_C1769 ,\nC1757_=_C1770 ,C1757_=_C1771 ,C1758_=_C1759 ,C1758_=_C1760 ,C1758_=_C1761 ,C1758_=_C1763 ,\nC1758_=_C1765 ,C1758_=_C1767 ,C1758_=_C1769 ,C1758_=_C1770 ,C1758_=_C1771 ,C1759_=_C1760 ,\nC1759_=_C1761 ,C1759_=_C1763 ,C1759_=_C1765 ,C1759_=_C1767 ,C1759_=_C1769 ,C1759_=_C1770 ,\nC1759_=_C1771 ,C1760_=_C1761 ,C1760_=_C1763 ,C1760_=_C1765 ,C1760_=_C1767 ,C1760_=_C1769 ,\nC1760_=_C1770 ,C1760_=_C1771 ,C1761_=_C1763 ,C1761_=_C1765 ,C1761_=_C1767 ,C1761_=_C1769 ,\nC1761_=_C1770 ,C1761_=_C1771 ,C1761_=_C1946 ,C1761_=_C1958 ,C1763_=_C1765 ,C1763_=_C1767 ,\nC1763_=_C1769 ,C1763_=_C1770 ,C1763_=_C1771 ,C1763_=_C1965 ,C1763_=_C1993 ,C1765_=_C1767 ,\nC1765_=_C1769 ,C1765_=_C1770 ,C1765_=_C1771 ,C1765_=_C2154 ,C1765_=_C2198 ,C1767_=_C1769 ,\nC1767_=_C1770 ,C1767_=_C1771 ,C1767_=_C2315 ,C1769_=_C1770 ,C1769_=_C1771 ,C1769_=_C2446 ,\nC1770_=_C1771 ,C1770_=_C1982 ,C1770_=_C2168 ,C1770_=_C2326 ,C1770_=_C2454 ,C1781_=_C1946 ,\nC1781_=_C1965 ,C1781_=_C1966 ,C1781_=_C1967 ,C1781_=_C1968 ,C1781_=_C1969 ,C1781_=_C1970 ,\nC1781_=_C1971 ,C1781_=_C1972 ,C1781_=_C1973 ,C1781_=_C1974 ,C1781_=_C1975 ,C1781_=_C1977 ,\nC1781_=_C1979 ,C1781_=_C1981 ,C1781_=_C1982 ,C1781_=_C1983 ,C1804_=_C1958 ,C1804_=_C1993 ,\nC1804_=_C2136 ,C1804_=_C2153 ,C1804_=_C2154 ,C1804_=_C2155 ,C1804_=_C2156 ,C1804_=_C2157 ,\nC1804_=_C2158 ,C1804_=_C2159 ,C1804_=_C2160 ,C1804_=_C2161 ,C1804_=_C2162 ,C1804_=_C2163 ,\nC1804_=_C2165 ,C1804_=_C2167 ,C1804_=_C2168 ,C1804_=_C2169 ,C1827_=_C2014 ,C1827_=_C2148 ,\nC1827_=_C2179 ,C1827_=_C2298 ,C1827_=_C2313 ,C1827_=_C2314 ,C1827_=_C2315 ,C1827_=_C2316 ,\nC1827_=_C2317 ,C1827_=_C2318 ,C1827_=_C2319 ,C1827_=_C2320 ,C1827_=_C2321 ,C1827_=_C2322 ,\nC1827_=_C2323 ,C1827_=_C2325 ,C1827_=_C2326 ,C1827_=_C2327 ,C1850_=_C2035 ,C1850_=_C2198 ,\nC1850_=_C2310 ,C1850_=_C2337 ,C1850_=_C2430 ,C1850_=_C2443 ,C1850_=_C2444 ,C1850_=_C2445 ,\nC1850_=_C2446 ,C1850_=_C2447 ,C1850_=_C2448 ,C1850_=_C2449 ,C1850_=_C2450 ,C1850_=_C2451 ,\nC1850_=_C2452 ,C1850_=_C2453 ,C1850_=_C2454 ,C1850_=_C2455 ,C1946_=_C1958 ,C1946_=_C1965 ,\nC1946_=_C1966 ,C1946_=_C1967 ,C1946_=_C1968 ,C1946_=_C1969 ,C1946_=_C1970 ,C1946_=_C1971 ,\nC1946_=_C1972 ,C1946_=_C1973 ,C1946_=_C1974 ,C1946_=_C1975 ,C1946_=_C1977 ,C1946_=_C1979 ,\nC1946_=_C1981 ,C1946_=_C1982 ,C1946_=_C1983 ,C1958_=_C1993 ,C1958_=_C2136 ,C1958_=_C2153 ,\nC1958_=_C2154 ,C1958_=_C2155 ,C1958_=_C2156 ,C1958_=_C2157 ,C1958_=_C2158 ,C1958_=_C2159 ,\nC1958_=_C2160 ,C1958_=_C2161 ,C1958_=_C2162 ,C1958_=_C2163 ,C1958_=_C2165 ,C1958_=_C2167 ,\nC1958_=_C2168 ,C1958_=_C2169 ,C1965_=_C1966 ,C1965_=_C1967 ,C1965_=_C1968 ,C1965_=_C1969 ,\nC1965_=_C1970 ,C1965_=_C1971 ,C1965_=_C1972 ,C1965_=_C1973 ,C1965_=_C1974 ,C1965_=_C1975 ,\nC1965_=_C1977 ,C1965_=_C1979 ,C1965_=_C1981 ,C1965_=_C1982 ,C1965_=_C1983 ,C1965_=_C1993 ,\nC1966_=_C1967 ,C1966_=_C1968 ,C1966_=_C1969 ,C1966_=_C1970 ,C1966_=_C1971 ,C1966_=_C1972 ,\nC1966_=_C1973 ,C1966_=_C1974 ,C1966_=_C1975 ,C1966_=_C1977 ,C1966_=_C1979 ,C1966_=_C1981 ,\nC1966_=_C1982 ,C1966_=_C1983 ,C1966_=_C2014 ,C1967_=_C1968 ,C1967_=_C1969 ,C1967_=_C1970 ,\nC1967_=_C1971 ,C1967_=_C1972 ,C1967_=_C1973 ,C1967_=_C1974 ,C1967_=_C1975 ,C1967_=_C1977 ,\nC1967_=_C1979 ,C1967_=_C1981 ,C1967_=_C1982 ,C1967_=_C1983 ,C1967_=_C2035 ,C1968_=_C1969 ,\nC1968_=_C1970 ,C1968_=_C1971 ,C1968_=_C1972 ,C1968_=_C1973 ,C1968_=_C1974 ,C1968_=_C1975 ,\nC1968_=_C1977 ,C1968_=_C1979 ,C1968_=_C1981 ,C1968_=_C1982 ,C1968_=_C1983 ,C1969_=_C1970 ,\nC1969_=_C1971 ,C1969_=_C1972 ,C1969_=_C1973 ,C1969_=_C1974 ,C1969_=_C1975 ,C1969_=_C1977 ,\nC1969_=_C1979 ,C1969_=_C1981 ,C1969_=_C1982 ,C1969_=_C1983 ,C1970_=_C1971 ,C1970_=_C1972 ,\nC1970_=_C1973 ,C1970_=_C1974 ,C1970_=_C1975 ,C1970_=_C1977 ,C1970_=_C1979 ,C1970_=_C1981 ,\nC1970_=_C1982 ,C1970_=_C1983 ,C1971_=_C1972 ,C1971_=_C1973 ,C1971_=_C1974 ,C1971_=_C1975 ,\nC1971_=_C1977 ,C1971_=_C1979 ,C1971_=_C1981 ,C1971_=_C1982 ,C1971_=_C1983 ,C1972_=_C1973 ,\nC1972_=_C1974 ,C1972_=_C1975 ,C1972_=_C1977 ,C1972_=_C1979 ,C1972_=_C1981 ,C1972_=_C1982 ,\nC1972_=_C1983 ,C1973_=_C1974 ,C1973_=_C1975 ,C1973_=_C1977 ,C1973_=_C1979 ,C1973_=_C1981 ,\nC1973_=_C1982 ,C1973_=_C1983</w:t>
      </w:r>
    </w:p>
    <w:p>
      <w:pPr>
        <w:pStyle w:val="PreformattedText"/>
        <w:bidi w:val="0"/>
        <w:spacing w:before="0" w:after="0"/>
        <w:jc w:val="left"/>
        <w:rPr/>
      </w:pPr>
      <w:r>
        <w:rPr/>
        <w:t xml:space="preserve"> </w:t>
      </w:r>
      <w:r>
        <w:rPr/>
        <w:t>,C1974_=_C1975 ,C1974_=_C1977 ,C1974_=_C1979 ,C1974_=_C1981 ,\nC1974_=_C1982 ,C1974_=_C1983 ,C1975_=_C1977 ,C1975_=_C1979 ,C1975_=_C1981 ,C1975_=_C1982 ,\nC1975_=_C1983 ,C1975_=_C2136 ,C1975_=_C2148 ,C1977_=_C1979 ,C1977_=_C1981 ,C1977_=_C1982 ,\nC1977_=_C1983 ,C1977_=_C2153 ,C1977_=_C2179 ,C1979_=_C1981 ,C1979_=_C1982 ,C1979_=_C1983 ,\nC1979_=_C2314 ,C1981_=_C1982 ,C1981_=_C1983 ,C1981_=_C2445 ,C1982_=_C1983 ,C1982_=_C2168 ,\nC1982_=_C2326 ,C1982_=_C2454 ,C1993_=_C2136 ,C1993_=_C2153 ,C1993_=_C2154 ,C1993_=_C2155 ,\nC1993_=_C2156 ,C1993_=_C2157 ,C1993_=_C2158 ,C1993_=_C2159 ,C1993_=_C2160 ,C1993_=_C2161 ,\nC1993_=_C2162 ,C1993_=_C2163 ,C1993_=_C2165 ,C1993_=_C2167 ,C1993_=_C2168 ,C1993_=_C2169 ,\nC2014_=_C2148 ,C2014_=_C2179 ,C2014_=_C2298 ,C2014_=_C2313 ,C2014_=_C2314 ,C2014_=_C2315 ,\nC2014_=_C2316 ,C2014_=_C2317 ,C2014_=_C2318 ,C2014_=_C2319 ,C2014_=_C2320 ,C2014_=_C2321 ,\nC2014_=_C2322 ,C2014_=_C2323 ,C2014_=_C2325 ,C2014_=_C2326 ,C2014_=_C2327 ,C2035_=_C2198 ,\nC2035_=_C2310 ,C2035_=_C2337 ,C2035_=_C2430 ,C2035_=_C2443 ,C2035_=_C2444 ,C2035_=_C2445 ,\nC2035_=_C2446 ,C2035_=_C2447 ,C2035_=_C2448 ,C2035_=_C2449 ,C2035_=_C2450 ,C2035_=_C2451 ,\nC2035_=_C2452 ,C2035_=_C2453 ,C2035_=_C2454 ,C2035_=_C2455 ,C2136_=_C2148 ,C2136_=_C2153 ,\nC2136_=_C2154 ,C2136_=_C2155 ,C2136_=_C2156 ,C2136_=_C2157 ,C2136_=_C2158 ,C2136_=_C2159 ,\nC2136_=_C2160 ,C2136_=_C2161 ,C2136_=_C2162 ,C2136_=_C2163 ,C2136_=_C2165 ,C2136_=_C2167 ,\nC2136_=_C2168 ,C2136_=_C2169 ,C2148_=_C2179 ,C2148_=_C2298 ,C2148_=_C2313 ,C2148_=_C2314 ,\nC2148_=_C2315 ,C2148_=_C2316 ,C2148_=_C2317 ,C2148_=_C2318 ,C2148_=_C2319 ,C2148_=_C2320 ,\nC2148_=_C2321 ,C2148_=_C2322 ,C2148_=_C2323 ,C2148_=_C2325 ,C2148_=_C2326 ,C2148_=_C2327 ,\nC2153_=_C2154 ,C2153_=_C2155 ,C2153_=_C2156 ,C2153_=_C2157 ,C2153_=_C2158 ,C2153_=_C2159 ,\nC2153_=_C2160 ,C2153_=_C2161 ,C2153_=_C2162 ,C2153_=_C2163 ,C2153_=_C2165 ,C2153_=_C2167 ,\nC2153_=_C2168 ,C2153_=_C2169 ,C2153_=_C2179 ,C2154_=_C2155 ,C2154_=_C2156 ,C2154_=_C2157 ,\nC2154_=_C2158 ,C2154_=_C2159 ,C2154_=_C2160 ,C2154_=_C2161 ,C2154_=_C2162 ,C2154_=_C2163 ,\nC2154_=_C2165 ,C2154_=_C2167 ,C2154_=_C2168 ,C2154_=_C2169 ,C2154_=_C2198 ,C2155_=_C2156 ,\nC2155_=_C2157 ,C2155_=_C2158 ,C2155_=_C2159 ,C2155_=_C2160 ,C2155_=_C2161 ,C2155_=_C2162 ,\nC2155_=_C2163 ,C2155_=_C2165 ,C2155_=_C2167 ,C2155_=_C2168 ,C2155_=_C2169 ,C2156_=_C2157 ,\nC2156_=_C2158 ,C2156_=_C2159 ,C2156_=_C2160 ,C2156_=_C2161 ,C2156_=_C2162 ,C2156_=_C2163 ,\nC2156_=_C2165 ,C2156_=_C2167 ,C2156_=_C2168 ,C2156_=_C2169 ,C2157_=_C2158 ,C2157_=_C2159 ,\nC2157_=_C2160 ,C2157_=_C2161 ,C2157_=_C2162 ,C2157_=_C2163 ,C2157_=_C2165 ,C2157_=_C2167 ,\nC2157_=_C2168 ,C2157_=_C2169 ,C2158_=_C2159 ,C2158_=_C2160 ,C2158_=_C2161 ,C2158_=_C2162 ,\nC2158_=_C2163 ,C2158_=_C2165 ,C2158_=_C2167 ,C2158_=_C2168 ,C2158_=_C2169 ,C2159_=_C2160 ,\nC2159_=_C2161 ,C2159_=_C2162 ,C2159_=_C2163 ,C2159_=_C2165 ,C2159_=_C2167 ,C2159_=_C2168 ,\nC2159_=_C2169 ,C2160_=_C2161 ,C2160_=_C2162 ,C2160_=_C2163 ,C2160_=_C2165 ,C2160_=_C2167 ,\nC2160_=_C2168 ,C2160_=_C2169 ,C2161_=_C2162 ,C2161_=_C2163 ,C2161_=_C2165 ,C2161_=_C2167 ,\nC2161_=_C2168 ,C2161_=_C2169 ,C2162_=_C2163 ,C2162_=_C2165 ,C2162_=_C2167 ,C2162_=_C2168 ,\nC2162_=_C2169 ,C2163_=_C2165 ,C2163_=_C2167 ,C2163_=_C2168 ,C2163_=_C2169 ,C2163_=_C2298 ,\nC2163_=_C2310 ,C2165_=_C2167 ,C2165_=_C2168 ,C2165_=_C2169 ,C2165_=_C2313 ,C2165_=_C2337 ,\nC2167_=_C2168 ,C2167_=_C2169 ,C2167_=_C2444 ,C2168_=_C2169 ,C2168_=_C2326 ,C2168_=_C2454 ,\nC2179_=_C2298 ,C2179_=_C2313 ,C2179_=_C2314 ,C2179_=_C2315 ,C2179_=_C2316 ,C2179_=_C2317 ,\nC2179_=_C2318 ,C2179_=_C2319 ,C2179_=_C2320 ,C2179_=_C2321 ,C2179_=_C2322 ,C2179_=_C2323 ,\nC2179_=_C2325 ,C2179_=_C2326 ,C2179_=_C2327 ,C2198_=_C2310 ,C2198_=_C2337 ,C2198_=_C2430 ,\nC2198_=_C2443 ,C2198_=_C2444 ,C2198_=_C2445 ,C2198_=_C2446 ,C2198_=_C2447 ,C2198_=_C2448 ,\nC2198_=_C2449 ,C2198_=_C2450 ,C2198_=_C2451 ,C2198_=_C2452 ,C2198_=_C2453 ,C2198_=_C2454 ,\nC2198_=_C2455 ,C2298_=_C2310 ,C2298_=_C2313 ,C2298_=_C2314 ,C2298_=_C2315 ,C2298_=_C2316 ,\nC2298_=_C2317 ,C2298_=_C2318 ,C2298_=_C2319 ,C2298_=_C2320 ,C2298_=_C2321 ,C2298_=_C2322 ,\nC2298_=_C2323 ,C2298_=_C2325 ,C2298_=_C2326 ,C2298_=_C2327 ,C2310_=_C2337 ,C2310_=_C2430 ,\nC2310_=_C2443 ,C2310_=_C2444 ,C2310_=_C2445 ,C2310_=_C2446 ,C2310_=_C2447 ,C2310_=_C2448 ,\nC2310_=_C2449 ,C2310_=_C2450 ,C2310_=_C2451 ,C2310_=_C2452 ,C2310_=_C2453 ,C2310_=_C2454 ,\nC2310_=_C2455 ,C2313_=_C2314 ,C2313_=_C2315 ,C2313_=_C2316 ,C2313_=_C2317 ,C2313_=_C2318 ,\nC2313_=_C2319 ,C2313_=_C2320 ,C2313_=_C2321 ,C2313_=_C2322 ,C2313_=_C2323 ,C2313_=_C2325 ,\nC2313_=_C2326 ,C2313_=_C2327 ,C2313_=_C2337 ,C2314_=_C2315 ,C2314_=_C2316 ,C2314_=_C2317 ,\nC2314_=_C2318 ,C2314_=_C2319 ,C2314_=_C2320 ,C2314_=_C2321 ,C2314_=_C2322 ,C2314_=_C2323 ,\nC2314_=_C2325 ,C2314_=_C2326 ,C2314_=_C2327 ,C2315_=_C2316 ,C2315_=_C2317 ,C2315_=_C2318 ,\nC2315_=_C2319 ,C2315_=_C2320 ,C2315_=_C2321 ,C2315_=_C2322 ,C2315_=_C2323 ,C2315_=_C2325 ,\nC2315_=_C2326 ,C2315_=_C2327 ,C2316_=_C2317 ,C2316_=_C2318 ,C2316_=_C2319 ,C2316_=_C2320 ,\nC2316_=_C2321 ,C2316_=_C2322 ,C2316_=_C2323 ,C2316_=_C2325 ,C2316_=_C2326 ,C2316_=_C2327 ,\nC2317_=_C2318 ,C2317_=_C2319 ,C2317_=_C2320 ,C2317_=_C2321 ,C2317_=_C2322 ,C2317_=_C2323 ,\nC2317_=_C2325 ,C2317_=_C2326 ,C2317_=_C2327 ,C2318_=_C2319 ,C2318_=_C2320 ,C2318_=_C2321 ,\nC2318_=_C2322 ,C2318_=_C2323 ,C2318_=_C2325 ,C2318_=_C2326 ,C2318_=_C2327 ,C2319_=_C2320 ,\nC2319_=_C2321 ,C2319_=_C2322 ,C2319_=_C2323 ,C2319_=_C2325 ,C2319_=_C2326 ,C2319_=_C2327 ,\nC2320_=_C2321 ,C2320_=_C2322 ,C2320_=_C2323 ,C2320_=_C2325 ,C2320_=_C2326 ,C2320_=_C2327 ,\nC2321_=_C2322 ,C2321_=_C2323 ,C2321_=_C2325 ,C2321_=_C2326 ,C2321_=_C2327 ,C2322_=_C2323 ,\nC2322_=_C2325 ,C2322_=_C2326 ,C2322_=_C2327 ,C2323_=_C2325 ,C2323_=_C2326 ,C2323_=_C2327 ,\nC2323_=_C2430 ,C2325_=_C2326 ,C2325_=_C2327 ,C2325_=_C2443 ,C2326_=_C2327 ,C2326_=_C2454 ,\nC2337_=_C2430 ,C2337_=_C2443 ,C2337_=_C2444 ,C2337_=_C2445 ,C2337_=_C2446 ,C2337_=_C2447 ,\nC2337_=_C2448 ,C2337_=_C2449 ,C2337_=_C2450 ,C2337_=_C2451 ,C2337_=_C2452 ,C2337_=_C2453 ,\nC2337_=_C2454 ,C2337_=_C2455 ,C2430_=_C2443 ,C2430_=_C2444 ,C2430_=_C2445 ,C2430_=_C2446 ,\nC2430_=_C2447 ,C2430_=_C2448 ,C2430_=_C2449 ,C2430_=_C2450 ,C2430_=_C2451 ,C2430_=_C2452 ,\nC2430_=_C2453 ,C2430_=_C2454 ,C2430_=_C2455 ,C2443_=_C2444 ,C2443_=_C2445 ,C2443_=_C2446 ,\nC2443_=_C2447 ,C2443_=_C2448 ,C2443_=_C2449 ,C2443_=_C2450 ,C2443_=_C2451 ,C2443_=_C2452 ,\nC2443_=_C2453 ,C2443_=_C2454 ,C2443_=_C2455 ,C2444_=_C2445 ,C2444_=_C2446 ,C2444_=_C2447 ,\nC2444_=_C2448 ,C2444_=_C2449 ,C2444_=_C2450 ,C2444_=_C2451 ,C2444_=_C2452 ,C2444_=_C2453 ,\nC2444_=_C2454 ,C2444_=_C2455 ,C2445_=_C2446 ,C2445_=_C2447 ,C2445_=_C2448 ,C2445_=_C2449 ,\nC2445_=_C2450 ,C2445_=_C2451 ,C2445_=_C2452 ,C2445_=_C2453 ,C2445_=_C2454 ,C2445_=_C2455 ,\nC2446_=_C2447 ,C2446_=_C2448 ,C2446_=_C2449 ,C2446_=_C2450 ,C2446_=_C2451 ,C2446_=_C2452 ,\nC2446_=_C2453 ,C2446_=_C2454 ,C2446_=_C2455 ,C2447_=_C2448 ,C2447_=_C2449 ,C2447_=_C2450 ,\nC2447_=_C2451 ,C2447_=_C2452 ,C2447_=_C2453 ,C2447_=_C2454 ,C2447_=_C2455 ,C2448_=_C2449 ,\nC2448_=_C2450 ,C2448_=_C2451 ,C2448_=_C2452 ,C2448_=_C2453 ,C2448_=_C2454 ,C2448_=_C2455 ,\nC2449_=_C2450 ,C2449_=_C2451 ,C2449_=_C2452 ,C2449_=_C2453 ,C2449_=_C2454 ,C2449_=_C2455 ,\nC2450_=_C2451 ,C2450_=_C2452 ,C2450_=_C2453 ,C2450_=_C2454 ,C2450_=_C2455 ,C2451_=_C2452 ,\nC2451_=_C2453 ,C2451_=_C2454 ,C2451_=_C2455 ,C2452_=_C2453 ,C2452_=_C2454 ,C2452_=_C2455 ,\nC2453_=_C2454 ,C2453_=_C2455 ,C2454_=_C2455 ,"];38[shape=box, label="id:38 level: 3\n264: C59 C80 C82 C84 C86 \nC88 C90 C92 C167 C197 C226 \nC252 C277 C280 C301 C324 C344 \nC405 C407 C409 C411 C413 C415 \nC416 C417 C461 C491 C520 C548 \nC573 C597 C598 C620 C660 C687 \nC714 C717 C719 C721 C723 C725 \nC727 C741 C755 C771 C800 C828 \nC855 C879 C901 C902 C947 C960 \nC973 C985 C1000 C1001 C1002 C1003 \nC1004 C1005 C1006 C1007 C1008 C1009 \nC1010 C1011 C1012 C1014 C1015 C1016 \nC1018 C1019 C1020 C1022 C1023 C1024 \nC1025 C1026 C1035 C1064 C1074 C1092 \nC1119 C1145 C1168 C1187 C1229 C1242 \nC1253 C1265 C1278 C1279 C1280 C1281 \nC1282 C1283 C1284 C1285 C1286 C1287 \nC1288 C1289 C1290 C1292 C1293 C1294 \nC1296 C1297 C1298 C1299 C1300 C1301 \nC1302 C1311 C1338 C1365 C1370 C1391 \nC1416 C1453 C1491 C1504 C1513 C1525 \nC1536 C1537 C1538 C1539 C1540 C1541 \nC1542 C1543 C1544 C1545 C1546 C1547 \nC1548 C1550 C1551 C1552 C1554 C1555 \nC1556 C1557 C1558 C1567 C1592 C1617 \nC1641 C1642 C1697 C1731 C1744 C1751 \nC1763 C1772 C1773 C1774 C1775 C1776 \nC1777 C1778 C1779 C1780 C1781 C1782 \nC1783 C1784 C1786 C1787 C1788 C1789 \nC1790 C1791 C1792 C1801 C1824 C1847 \nC1885 C1916 C1938 C1947 C1960 C1965 \nC1977 C1984 C1985 C1986 C1987 C1988 \nC1989 C1990 C1991 C1992 C1993 C1994 \nC1995 C1996 C1998 C1999 C2000 C2001 \nC2002 C2011 C2032 C2097 C2109 C2119 \nC2137 C2144 C2153 C2160 C2165 C2170 \nC2171 C2172 C2173 C2174 C2175 C2177 \nC2178 C2179 C2180 C2181 C2182 C2183 \nC2184 C2185 C2186 C2192 C2195 C2208 \nC2223 C2237 C2250 C2262 C2274 C2275 \nC2276 C2277 C2278 C2279 C2280 C2281 \nC2282 C2283 C2299 C2313 C2328 C2329 \nC2330 C2331 C2332 C2333 C2334 C2335 \nC2336 C2337 C2338 C2339 C2340 C2341 \nC2342 \n4864: C59_=_C280( C59 C280 ) C59_=_C416( C59 C416 ) C59_=_C598( C59 C598 ) C59_=_C755( C59 C755 ) C59_=_C901( C59 C901 ) \nC59_=_C1074( C59 C1074 ) C59_=_C1187( C59 C1187 ) C59_=_C1370( C59 C1370 ) C59_=_C1453( C59 C1453 ) C59_=_C1641( C59 C1641 ) C59_=_C1697( C59 C1697 ) \nC59_=_C1885( C59 C1885 ) C59_=_C1916( C59 C1916 ) C59_=_C1938( C59 C1938 ) C59_=_C2097( C59 C2097 ) C59_=_C2109( C59 C2109 ) C59_=_C2119( C59 C2119 ) \nC59_=_C2144( C59 C2144 ) C59_=_C2160( C59 C2160 ) C59_=_C2192( C59 C2192 ) C59_=_C2208( C59 C2208 ) C59_=_C2223( C59 C2223 ) C59_=_C2237( C59 C2237 ) \nC59_=_C2250( C59 C2250 ) C59_=_C2262( C59 C2262 ) C59_=_C2274( C59 C2274 ) C59_=_C2275( C59 C2275 ) C59_=_C2276( C59 C2276 ) C59_=_C2277( C59 C2277 ) \nC59_=_C2278( C59 C2278 ) C59_=_C2279( C59 C2279</w:t>
      </w:r>
    </w:p>
    <w:p>
      <w:pPr>
        <w:pStyle w:val="PreformattedText"/>
        <w:bidi w:val="0"/>
        <w:spacing w:before="0" w:after="0"/>
        <w:jc w:val="left"/>
        <w:rPr/>
      </w:pPr>
      <w:r>
        <w:rPr/>
        <w:t xml:space="preserve"> </w:t>
      </w:r>
      <w:r>
        <w:rPr/>
        <w:t>) C59_=_C2280( C59 C2280 ) C59_=_C2281( C59 C2281 ) C59_=_C2282( C59 C2282 ) C59_=_C2283( C59 C2283 ) \nC80_=_C82( C80 C82 ) C80_=_C84( C80 C84 ) C80_=_C86( C80 C86 ) C80_=_C88( C80 C88 ) C80_=_C90( C80 C90 ) C80_=_C92( C80 C92 ) \nC80_=_C167( C80 C167 ) C80_=_C344( C80 C344 ) C80_=_C405( C80 C405 ) C80_=_C461( C80 C461 ) C80_=_C687( C80 C687 ) C80_=_C714( C80 C714 ) \nC80_=_C741( C80 C741 ) C80_=_C947( C80 C947 ) C80_=_C973( C80 C973 ) C80_=_C1000( C80 C1000 ) C80_=_C1001( C80 C1001 ) C80_=_C1002( C80 C1002 ) \nC80_=_C1003( C80 C1003 ) C80_=_C1004( C80 C1004 ) C80_=_C1005( C80 C1005 ) C80_=_C1006( C80 C1006 ) C80_=_C1007( C80 C1007 ) C80_=_C1008( C80 C1008 ) \nC80_=_C1009( C80 C1009 ) C80_=_C1010( C80 C1010 ) C80_=_C1011( C80 C1011 ) C80_=_C1012( C80 C1012 ) C80_=_C1014( C80 C1014 ) C80_=_C1015( C80 C1015 ) \nC80_=_C1016( C80 C1016 ) C80_=_C1018( C80 C1018 ) C80_=_C1019( C80 C1019 ) C80_=_C1020( C80 C1020 ) C80_=_C1022( C80 C1022 ) C80_=_C1023( C80 C1023 ) \nC80_=_C1024( C80 C1024 ) C80_=_C1025( C80 C1025 ) C80_=_C1026( C80 C1026 ) C82_=_C84( C82 C84 ) C82_=_C86( C82 C86 ) C82_=_C88( C82 C88 ) \nC82_=_C90( C82 C90 ) C82_=_C92( C82 C92 ) C82_=_C197( C82 C197 ) C82_=_C407( C82 C407 ) C82_=_C491( C82 C491 ) C82_=_C660( C82 C660 ) \nC82_=_C717( C82 C717 ) C82_=_C771( C82 C771 ) C82_=_C985( C82 C985 ) C82_=_C1010( C82 C1010 ) C82_=_C1035( C82 C1035 ) C82_=_C1229( C82 C1229 ) \nC82_=_C1253( C82 C1253 ) C82_=_C1278( C82 C1278 ) C82_=_C1279( C82 C1279 ) C82_=_C1280( C82 C1280 ) C82_=_C1281( C82 C1281 ) C82_=_C1282( C82 C1282 ) \nC82_=_C1283( C82 C1283 ) C82_=_C1284( C82 C1284 ) C82_=_C1285( C82 C1285 ) C82_=_C1286( C82 C1286 ) C82_=_C1287( C82 C1287 ) C82_=_C1288( C82 C1288 ) \nC82_=_C1289( C82 C1289 ) C82_=_C1290( C82 C1290 ) C82_=_C1292( C82 C1292 ) C82_=_C1293( C82 C1293 ) C82_=_C1294( C82 C1294 ) C82_=_C1296( C82 C1296 ) \nC82_=_C1297( C82 C1297 ) C82_=_C1298( C82 C1298 ) C82_=_C1299( C82 C1299 ) C82_=_C1300( C82 C1300 ) C82_=_C1301( C82 C1301 ) C82_=_C1302( C82 C1302 ) \nC84_=_C86( C84 C86 ) C84_=_C88( C84 C88 ) C84_=_C90( C84 C90 ) C84_=_C92( C84 C92 ) C84_=_C226( C84 C226 ) C84_=_C409( C84 C409 ) \nC84_=_C520( C84 C520 ) C84_=_C719( C84 C719 ) C84_=_C800( C84 C800 ) C84_=_C960( C84 C960 ) C84_=_C1064( C84 C1064 ) C84_=_C1265( C84 C1265 ) \nC84_=_C1288( C84 C1288 ) C84_=_C1311( C84 C1311 ) C84_=_C1491( C84 C1491 ) C84_=_C1513( C84 C1513 ) C84_=_C1536( C84 C1536 ) C84_=_C1537( C84 C1537 ) \nC84_=_C1538( C84 C1538 ) C84_=_C1539( C84 C1539 ) C84_=_C1540( C84 C1540 ) C84_=_C1541( C84 C1541 ) C84_=_C1542( C84 C1542 ) C84_=_C1543( C84 C1543 ) \nC84_=_C1544( C84 C1544 ) C84_=_C1545( C84 C1545 ) C84_=_C1546( C84 C1546 ) C84_=_C1547( C84 C1547 ) C84_=_C1548( C84 C1548 ) C84_=_C1550( C84 C1550 ) \nC84_=_C1551( C84 C1551 ) C84_=_C1552( C84 C1552 ) C84_=_C1554( C84 C1554 ) C84_=_C1555( C84 C1555 ) C84_=_C1556( C84 C1556 ) C84_=_C1557( C84 C1557 ) \nC84_=_C1558( C84 C1558 ) C86_=_C88( C86 C88 ) C86_=_C90( C86 C90 ) C86_=_C92( C86 C92 ) C86_=_C252( C86 C252 ) C86_=_C411( C86 C411 ) \nC86_=_C548( C86 C548 ) C86_=_C721( C86 C721 ) C86_=_C828( C86 C828 ) C86_=_C1015( C86 C1015 ) C86_=_C1092( C86 C1092 ) C86_=_C1242( C86 C1242 ) \nC86_=_C1338( C86 C1338 ) C86_=_C1525( C86 C1525 ) C86_=_C1546( C86 C1546 ) C86_=_C1567( C86 C1567 ) C86_=_C1731( C86 C1731 ) C86_=_C1751( C86 C1751 ) \nC86_=_C1772( C86 C1772 ) C86_=_C1773( C86 C1773 ) C86_=_C1774( C86 C1774 ) C86_=_C1775( C86 C1775 ) C86_=_C1776( C86 C1776 ) C86_=_C1777( C86 C1777 ) \nC86_=_C1778( C86 C1778 ) C86_=_C1779( C86 C1779 ) C86_=_C1780( C86 C1780 ) C86_=_C1781( C86 C1781 ) C86_=_C1782( C86 C1782 ) C86_=_C1783( C86 C1783 ) \nC86_=_C1784( C86 C1784 ) C86_=_C1786( C86 C1786 ) C86_=_C1787( C86 C1787 ) C86_=_C1788( C86 C1788 ) C86_=_C1789( C86 C1789 ) C86_=_C1790( C86 C1790 ) \nC86_=_C1791( C86 C1791 ) C86_=_C1792( C86 C1792 ) C88_=_C90( C88 C90 ) C88_=_C92( C88 C92 ) C88_=_C277( C88 C277 ) C88_=_C413( C88 C413 ) \nC88_=_C573( C88 C573 ) C88_=_C723( C88 C723 ) C88_=_C855( C88 C855 ) C88_=_C1119( C88 C1119 ) C88_=_C1293( C88 C1293 ) C88_=_C1365( C88 C1365 ) \nC88_=_C1504( C88 C1504 ) C88_=_C1592( C88 C1592 ) C88_=_C1763( C88 C1763 ) C88_=_C1782( C88 C1782 ) C88_=_C1801( C88 C1801 ) C88_=_C1947( C88 C1947 ) \nC88_=_C1965( C88 C1965 ) C88_=_C1984( C88 C1984 ) C88_=_C1985( C88 C1985 ) C88_=_C1986( C88 C1986 ) C88_=_C1987( C88 C1987 ) C88_=_C1988( C88 C1988 ) \nC88_=_C1989( C88 C1989 ) C88_=_C1990( C88 C1990 ) C88_=_C1991( C88 C1991 ) C88_=_C1992( C88 C1992 ) C88_=_C1993( C88 C1993 ) C88_=_C1994( C88 C1994 ) \nC88_=_C1995( C88 C1995 ) C88_=_C1996( C88 C1996 ) C88_=_C1998( C88 C1998 ) C88_=_C1999( C88 C1999 ) C88_=_C2000( C88 C2000 ) C88_=_C2001( C88 C2001 ) \nC88_=_C2002( C88 C2002 ) C90_=_C92( C90 C92 ) C90_=_C301( C90 C301 ) C90_=_C415( C90 C415 ) C90_=_C597( C90 C597 ) C90_=_C725( C90 C725 ) \nC90_=_C879( C90 C879 ) C90_=_C1019( C90 C1019 ) C90_=_C1145( C90 C1145 ) C90_=_C1391( C90 C1391 ) C90_=_C1551( C90 C1551 ) C90_=_C1617( C90 C1617 ) \nC90_=_C1744( C90 C1744 ) C90_=_C1824( C90 C1824 ) C90_=_C1977( C90 C1977 ) C90_=_C1994( C90 C1994 ) C90_=_C2011( C90 C2011 ) C90_=_C2137( C90 C2137 ) \nC90_=_C2153( C90 C2153 ) C90_=_C2170( C90 C2170 ) C90_=_C2171( C90 C2171 ) C90_=_C2172( C90 C2172 ) C90_=_C2173( C90 C2173 ) C90_=_C2174( C90 C2174 ) \nC90_=_C2175( C90 C2175 ) C90_=_C2177( C90 C2177 ) C90_=_C2178( C90 C2178 ) C90_=_C2179( C90 C2179 ) C90_=_C2180( C90 C2180 ) C90_=_C2181( C90 C2181 ) \nC90_=_C2182( C90 C2182 ) C90_=_C2183( C90 C2183 ) C90_=_C2184( C90 C2184 ) C90_=_C2185( C90 C2185 ) C90_=_C2186( C90 C2186 ) C92_=_C324( C92 C324 ) \nC92_=_C417( C92 C417 ) C92_=_C620( C92 C620 ) C92_=_C727( C92 C727 ) C92_=_C902( C92 C902 ) C92_=_C1168( C92 C1168 ) C92_=_C1297( C92 C1297 ) \nC92_=_C1416( C92 C1416 ) C92_=_C1642( C92 C1642 ) C92_=_C1787( C92 C1787 ) C92_=_C1847( C92 C1847 ) C92_=_C1960( C92 C1960 ) C92_=_C2032( C92 C2032 ) \nC92_=_C2165( C92 C2165 ) C92_=_C2180( C92 C2180 ) C92_=_C2195( C92 C2195 ) C92_=_C2299( C92 C2299 ) C92_=_C2313( C92 C2313 ) C92_=_C2328( C92 C2328 ) \nC92_=_C2329( C92 C2329 ) C92_=_C2330( C92 C2330 ) C92_=_C2331( C92 C2331 ) C92_=_C2332( C92 C2332 ) C92_=_C2333( C92 C2333 ) C92_=_C2334( C92 C2334 ) \nC92_=_C2335( C92 C2335 ) C92_=_C2336( C92 C2336 ) C92_=_C2337( C92 C2337 ) C92_=_C2338( C92 C2338 ) C92_=_C2339( C92 C2339 ) C92_=_C2340( C92 C2340 ) \nC92_=_C2341( C92 C2341 ) C92_=_C2342( C92 C2342 ) C167_=_C344( C167 C344 ) C167_=_C405( C167 C405 ) C167_=_C461( C167 C461 ) C167_=_C687( C167 C687 ) \nC167_=_C714( C167 C714 ) C167_=_C741( C167 C741 ) C167_=_C947( C167 C947 ) C167_=_C973( C167 C973 ) C167_=_C1000( C167 C1000 ) C167_=_C1001( C167 C1001 ) \nC167_=_C1002( C167 C1002 ) C167_=_C1003( C167 C1003 ) C167_=_C1004( C167 C1004 ) C167_=_C1005( C167 C1005 ) C167_=_C1006( C167 C1006 ) C167_=_C1007( C167 C1007 ) \nC167_=_C1008( C167 C1008 ) C167_=_C1009( C167 C1009 ) C167_=_C1010( C167 C1010 ) C167_=_C1011( C167 C1011 ) C167_=_C1012( C167 C1012 ) C167_=_C1014( C167 C1014 ) \nC167_=_C1015( C167 C1015 ) C167_=_C1016( C167 C1016 ) C167_=_C1018( C167 C1018 ) C167_=_C1019( C167 C1019 ) C167_=_C1020( C167 C1020 ) C167_=_C1022( C167 C1022 ) \nC167_=_C1023( C167 C1023 ) C167_=_C1024( C167 C1024 ) C167_=_C1025( C167 C1025 ) C167_=_C1026( C167 C1026 ) C197_=_C407( C197 C407 ) C197_=_C491( C197 C491 ) \nC197_=_C660( C197 C660 ) C197_=_C717( C197 C717 ) C197_=_C771( C197 C771 ) C197_=_C985( C197 C985 ) C197_=_C1010( C197 C1010 ) C197_=_C1035( C197 C1035 ) \nC197_=_C1229( C197 C1229 ) C197_=_C1253( C197 C1253 ) C197_=_C1278( C197 C1278 ) C197_=_C1279( C197 C1279 ) C197_=_C1280( C197 C1280 ) C197_=_C1281( C197 C1281 ) \nC197_=_C1282( C197 C1282 ) C197_=_C1283( C197 C1283 ) C197_=_C1284( C197 C1284 ) C197_=_C1285( C197 C1285 ) C197_=_C1286( C197 C1286 ) C197_=_C1287( C197 C1287 ) \nC197_=_C1288( C197 C1288 ) C197_=_C1289( C197 C1289 ) C197_=_C1290( C197 C1290 ) C197_=_C1292( C197 C1292 ) C197_=_C1293( C197 C1293 ) C197_=_C1294( C197 C1294 ) \nC197_=_C1296( C197 C1296 ) C197_=_C1297( C197 C1297 ) C197_=_C1298( C197 C1298 ) C197_=_C1299( C197 C1299 ) C197_=_C1300( C197 C1300 ) C197_=_C1301( C197 C1301 ) \nC197_=_C1302( C197 C1302 ) C226_=_C409( C226 C409 ) C226_=_C520( C226 C520 ) C226_=_C719( C226 C719 ) C226_=_C800( C226 C800 ) C226_=_C960( C226 C960 ) \nC226_=_C1064( C226 C1064 ) C226_=_C1265( C226 C1265 ) C226_=_C1288( C226 C1288 ) C226_=_C1311( C226 C1311 ) C226_=_C1491( C226 C1491 ) C226_=_C1513( C226 C1513 ) \nC226_=_C1536( C226 C1536 ) C226_=_C1537( C226 C1537 ) C226_=_C1538( C226 C1538 ) C226_=_C1539( C226 C1539 ) C226_=_C1540( C226 C1540 ) C226_=_C1541( C226 C1541 ) \nC226_=_C1542( C226 C1542 ) C226_=_C1543( C226 C1543 ) C226_=_C1544( C226 C1544 ) C226_=_C1545( C226 C1545 ) C226_=_C1546( C226 C1546 ) C226_=_C1547( C226 C1547 ) \nC226_=_C1548( C226 C1548 ) C226_=_C1550( C226 C1550 ) C226_=_C1551( C226 C1551 ) C226_=_C1552( C226 C1552 ) C226_=_C1554( C226 C1554 ) C226_=_C1555( C226 C1555 ) \nC226_=_C1556( C226 C1556 ) C226_=_C1557( C226 C1557 ) C226_=_C1558( C226 C1558 ) C252_=_C411( C252 C411 ) C252_=_C548( C252 C548 ) C252_=_C721( C252 C721 ) \nC252_=_C828( C252 C828 ) C252_=_C1015( C252 C1015 ) C252_=_C1092( C252 C1092 ) C252_=_C1242( C252 C1242 ) C252_=_C1338( C252 C1338 ) C252_=_C1525( C252 C1525 ) \nC252_=_C1546( C252 C1546 ) C252_=_C1567( C252 C1567 ) C252_=_C1731( C252 C1731 ) C252_=_C1751( C252 C1751 ) C252_=_C1772( C252 C1772 ) C252_=_C1773( C252 C1773 ) \nC252_=_C1774( C252 C1774 ) C252_=_C1775( C252 C1775 ) C252_=_C1776( C252 C1776 ) C252_=_C1777( C252 C1777 ) C252_=_C1778( C252 C1778 ) C252_=_C1779( C252 C1779 ) \nC252_=_C1780( C252 C1780 ) C252_=_C1781( C252 C1781 ) C252_=_C1782( C252 C1782 ) C252_=_C1783( C252 C1783 ) C252_=_C1784( C252 C1784 ) C252_=_C1786( C252 C1786 ) \nC252_=_C1787( C252 C1787 ) C252_=_C1788( C252 C1788 ) C252_=_C1789( C252 C1789 ) C252_=_C1790( C252 C1790 ) C252_=_C1791( C252 C1791 ) C252_=_C1792( C252 C1792 ) \nC277_=_C280( C277 C280</w:t>
      </w:r>
    </w:p>
    <w:p>
      <w:pPr>
        <w:pStyle w:val="PreformattedText"/>
        <w:bidi w:val="0"/>
        <w:spacing w:before="0" w:after="0"/>
        <w:jc w:val="left"/>
        <w:rPr/>
      </w:pPr>
      <w:r>
        <w:rPr/>
        <w:t xml:space="preserve"> </w:t>
      </w:r>
      <w:r>
        <w:rPr/>
        <w:t>) C277_=_C413( C277 C413 ) C277_=_C573( C277 C573 ) C277_=_C723( C277 C723 ) C277_=_C855( C277 C855 ) C277_=_C1119( C277 C1119 ) \nC277_=_C1293( C277 C1293 ) C277_=_C1365( C277 C1365 ) C277_=_C1504( C277 C1504 ) C277_=_C1592( C277 C1592 ) C277_=_C1763( C277 C1763 ) C277_=_C1782( C277 C1782 ) \nC277_=_C1801( C277 C1801 ) C277_=_C1947( C277 C1947 ) C277_=_C1965( C277 C1965 ) C277_=_C1984( C277 C1984 ) C277_=_C1985( C277 C1985 ) C277_=_C1986( C277 C1986 ) \nC277_=_C1987( C277 C1987 ) C277_=_C1988( C277 C1988 ) C277_=_C1989( C277 C1989 ) C277_=_C1990( C277 C1990 ) C277_=_C1991( C277 C1991 ) C277_=_C1992( C277 C1992 ) \nC277_=_C1993( C277 C1993 ) C277_=_C1994( C277 C1994 ) C277_=_C1995( C277 C1995 ) C277_=_C1996( C277 C1996 ) C277_=_C1998( C277 C1998 ) C277_=_C1999( C277 C1999 ) \nC277_=_C2000( C277 C2000 ) C277_=_C2001( C277 C2001 ) C277_=_C2002( C277 C2002 ) C280_=_C416( C280 C416 ) C280_=_C598( C280 C598 ) C280_=_C755( C280 C755 ) \nC280_=_C901( C280 C901 ) C280_=_C1074( C280 C1074 ) C280_=_C1187( C280 C1187 ) C280_=_C1370( C280 C1370 ) C280_=_C1453( C280 C1453 ) C280_=_C1641( C280 C1641 ) \nC280_=_C1697( C280 C1697 ) C280_=_C1885( C280 C1885 ) C280_=_C1916( C280 C1916 ) C280_=_C1938( C280 C1938 ) C280_=_C2097( C280 C2097 ) C280_=_C2109( C280 C2109 ) \nC280_=_C2119( C280 C2119 ) C280_=_C2144( C280 C2144 ) C280_=_C2160( C280 C2160 ) C280_=_C2192( C280 C2192 ) C280_=_C2208( C280 C2208 ) C280_=_C2223( C280 C2223 ) \nC280_=_C2237( C280 C2237 ) C280_=_C2250( C280 C2250 ) C280_=_C2262( C280 C2262 ) C280_=_C2274( C280 C2274 ) C280_=_C2275( C280 C2275 ) C280_=_C2276( C280 C2276 ) \nC280_=_C2277( C280 C2277 ) C280_=_C2278( C280 C2278 ) C280_=_C2279( C280 C2279 ) C280_=_C2280( C280 C2280 ) C280_=_C2281( C280 C2281 ) C280_=_C2282( C280 C2282 ) \nC280_=_C2283( C280 C2283 ) C301_=_C415( C301 C415 ) C301_=_C597( C301 C597 ) C301_=_C725( C301 C725 ) C301_=_C879( C301 C879 ) C301_=_C1019( C301 C1019 ) \nC301_=_C1145( C301 C1145 ) C301_=_C1391( C301 C1391 ) C301_=_C1551( C301 C1551 ) C301_=_C1617( C301 C1617 ) C301_=_C1744( C301 C1744 ) C301_=_C1824( C301 C1824 ) \nC301_=_C1977( C301 C1977 ) C301_=_C1994( C301 C1994 ) C301_=_C2011( C301 C2011 ) C301_=_C2137( C301 C2137 ) C301_=_C2153( C301 C2153 ) C301_=_C2170( C301 C2170 ) \nC301_=_C2171( C301 C2171 ) C301_=_C2172( C301 C2172 ) C301_=_C2173( C301 C2173 ) C301_=_C2174( C301 C2174 ) C301_=_C2175( C301 C2175 ) C301_=_C2177( C301 C2177 ) \nC301_=_C2178( C301 C2178 ) C301_=_C2179( C301 C2179 ) C301_=_C2180( C301 C2180 ) C301_=_C2181( C301 C2181 ) C301_=_C2182( C301 C2182 ) C301_=_C2183( C301 C2183 ) \nC301_=_C2184( C301 C2184 ) C301_=_C2185( C301 C2185 ) C301_=_C2186( C301 C2186 ) C324_=_C417( C324 C417 ) C324_=_C620( C324 C620 ) C324_=_C727( C324 C727 ) \nC324_=_C902( C324 C902 ) C324_=_C1168( C324 C1168 ) C324_=_C1297( C324 C1297 ) C324_=_C1416( C324 C1416 ) C324_=_C1642( C324 C1642 ) C324_=_C1787( C324 C1787 ) \nC324_=_C1847( C324 C1847 ) C324_=_C1960( C324 C1960 ) C324_=_C2032( C324 C2032 ) C324_=_C2165( C324 C2165 ) C324_=_C2180( C324 C2180 ) C324_=_C2195( C324 C2195 ) \nC324_=_C2299( C324 C2299 ) C324_=_C2313( C324 C2313 ) C324_=_C2328( C324 C2328 ) C324_=_C2329( C324 C2329 ) C324_=_C2330( C324 C2330 ) C324_=_C2331( C324 C2331 ) \nC324_=_C2332( C324 C2332 ) C324_=_C2333( C324 C2333 ) C324_=_C2334( C324 C2334 ) C324_=_C2335( C324 C2335 ) C324_=_C2336( C324 C2336 ) C324_=_C2337( C324 C2337 ) \nC324_=_C2338( C324 C2338 ) C324_=_C2339( C324 C2339 ) C324_=_C2340( C324 C2340 ) C324_=_C2341( C324 C2341 ) C324_=_C2342( C324 C2342 ) C344_=_C405( C344 C405 ) \nC344_=_C461( C344 C461 ) C344_=_C687( C344 C687 ) C344_=_C714( C344 C714 ) C344_=_C741( C344 C741 ) C344_=_C947( C344 C947 ) C344_=_C973( C344 C973 ) \nC344_=_C1000( C344 C1000 ) C344_=_C1001( C344 C1001 ) C344_=_C1002( C344 C1002 ) C344_=_C1003( C344 C1003 ) C344_=_C1004( C344 C1004 ) C344_=_C1005( C344 C1005 ) \nC344_=_C1006( C344 C1006 ) C344_=_C1007( C344 C1007 ) C344_=_C1008( C344 C1008 ) C344_=_C1009( C344 C1009 ) C344_=_C1010( C344 C1010 ) C344_=_C1011( C344 C1011 ) \nC344_=_C1012( C344 C1012 ) C344_=_C1014( C344 C1014 ) C344_=_C1015( C344 C1015 ) C344_=_C1016( C344 C1016 ) C344_=_C1018( C344 C1018 ) C344_=_C1019( C344 C1019 ) \nC344_=_C1020( C344 C1020 ) C344_=_C1022( C344 C1022 ) C344_=_C1023( C344 C1023 ) C344_=_C1024( C344 C1024 ) C344_=_C1025( C344 C1025 ) C344_=_C1026( C344 C1026 ) \nC405_=_C407( C405 C407 ) C405_=_C409( C405 C409 ) C405_=_C411( C405 C411 ) C405_=_C413( C405 C413 ) C405_=_C415( C405 C415 ) C405_=_C416( C405 C416 ) \nC405_=_C417( C405 C417 ) C405_=_C461( C405 C461 ) C405_=_C687( C405 C687 ) C405_=_C714( C405 C714 ) C405_=_C741( C405 C741 ) C405_=_C947( C405 C947 ) \nC405_=_C973( C405 C973 ) C405_=_C1000( C405 C1000 ) C405_=_C1001( C405 C1001 ) C405_=_C1002( C405 C1002 ) C405_=_C1003( C405 C1003 ) C405_=_C1004( C405 C1004 ) \nC405_=_C1005( C405 C1005 ) C405_=_C1006( C405 C1006 ) C405_=_C1007( C405 C1007 ) C405_=_C1008( C405 C1008 ) C405_=_C1009( C405 C1009 ) C405_=_C1010( C405 C1010 ) \nC405_=_C1011( C405 C1011 ) C405_=_C1012( C405 C1012 ) C405_=_C1014( C405 C1014 ) C405_=_C1015( C405 C1015 ) C405_=_C1016( C405 C1016 ) C405_=_C1018( C405 C1018 ) \nC405_=_C1019( C405 C1019 ) C405_=_C1020( C405 C1020 ) C405_=_C1022( C405 C1022 ) C405_=_C1023( C405 C1023 ) C405_=_C1024( C405 C1024 ) C405_=_C1025( C405 C1025 ) \nC405_=_C1026( C405 C1026 ) C407_=_C409( C407 C409 ) C407_=_C411( C407 C411 ) C407_=_C413( C407 C413 ) C407_=_C415( C407 C415 ) C407_=_C416( C407 C416 ) \nC407_=_C417( C407 C417 ) C407_=_C491( C407 C491 ) C407_=_C660( C407 C660 ) C407_=_C717( C407 C717 ) C407_=_C771( C407 C771 ) C407_=_C985( C407 C985 ) \nC407_=_C1010( C407 C1010 ) C407_=_C1035( C407 C1035 ) C407_=_C1229( C407 C1229 ) C407_=_C1253( C407 C1253 ) C407_=_C1278( C407 C1278 ) C407_=_C1279( C407 C1279 ) \nC407_=_C1280( C407 C1280 ) C407_=_C1281( C407 C1281 ) C407_=_C1282( C407 C1282 ) C407_=_C1283( C407 C1283 ) C407_=_C1284( C407 C1284 ) C407_=_C1285( C407 C1285 ) \nC407_=_C1286( C407 C1286 ) C407_=_C1287( C407 C1287 ) C407_=_C1288( C407 C1288 ) C407_=_C1289( C407 C1289 ) C407_=_C1290( C407 C1290 ) C407_=_C1292( C407 C1292 ) \nC407_=_C1293( C407 C1293 ) C407_=_C1294( C407 C1294 ) C407_=_C1296( C407 C1296 ) C407_=_C1297( C407 C1297 ) C407_=_C1298( C407 C1298 ) C407_=_C1299( C407 C1299 ) \nC407_=_C1300( C407 C1300 ) C407_=_C1301( C407 C1301 ) C407_=_C1302( C407 C1302 ) C409_=_C411( C409 C411 ) C409_=_C413( C409 C413 ) C409_=_C415( C409 C415 ) \nC409_=_C416( C409 C416 ) C409_=_C417( C409 C417 ) C409_=_C520( C409 C520 ) C409_=_C719( C409 C719 ) C409_=_C800( C409 C800 ) C409_=_C960( C409 C960 ) \nC409_=_C1064( C409 C1064 ) C409_=_C1265( C409 C1265 ) C409_=_C1288( C409 C1288 ) C409_=_C1311( C409 C1311 ) C409_=_C1491( C409 C1491 ) C409_=_C1513( C409 C1513 ) \nC409_=_C1536( C409 C1536 ) C409_=_C1537( C409 C1537 ) C409_=_C1538( C409 C1538 ) C409_=_C1539( C409 C1539 ) C409_=_C1540( C409 C1540 ) C409_=_C1541( C409 C1541 ) \nC409_=_C1542( C409 C1542 ) C409_=_C1543( C409 C1543 ) C409_=_C1544( C409 C1544 ) C409_=_C1545( C409 C1545 ) C409_=_C1546( C409 C1546 ) C409_=_C1547( C409 C1547 ) \nC409_=_C1548( C409 C1548 ) C409_=_C1550( C409 C1550 ) C409_=_C1551( C409 C1551 ) C409_=_C1552( C409 C1552 ) C409_=_C1554( C409 C1554 ) C409_=_C1555( C409 C1555 ) \nC409_=_C1556( C409 C1556 ) C409_=_C1557( C409 C1557 ) C409_=_C1558( C409 C1558 ) C411_=_C413( C411 C413 ) C411_=_C415( C411 C415 ) C411_=_C416( C411 C416 ) \nC411_=_C417( C411 C417 ) C411_=_C548( C411 C548 ) C411_=_C721( C411 C721 ) C411_=_C828( C411 C828 ) C411_=_C1015( C411 C1015 ) C411_=_C1092( C411 C1092 ) \nC411_=_C1242( C411 C1242 ) C411_=_C1338( C411 C1338 ) C411_=_C1525( C411 C1525 ) C411_=_C1546( C411 C1546 ) C411_=_C1567( C411 C1567 ) C411_=_C1731( C411 C1731 ) \nC411_=_C1751( C411 C1751 ) C411_=_C1772( C411 C1772 ) C411_=_C1773( C411 C1773 ) C411_=_C1774( C411 C1774 ) C411_=_C1775( C411 C1775 ) C411_=_C1776( C411 C1776 ) \nC411_=_C1777( C411 C1777 ) C411_=_C1778( C411 C1778 ) C411_=_C1779( C411 C1779 ) C411_=_C1780( C411 C1780 ) C411_=_C1781( C411 C1781 ) C411_=_C1782( C411 C1782 ) \nC411_=_C1783( C411 C1783 ) C411_=_C1784( C411 C1784 ) C411_=_C1786( C411 C1786 ) C411_=_C1787( C411 C1787 ) C411_=_C1788( C411 C1788 ) C411_=_C1789( C411 C1789 ) \nC411_=_C1790( C411 C1790 ) C411_=_C1791( C411 C1791 ) C411_=_C1792( C411 C1792 ) C413_=_C415( C413 C415 ) C413_=_C416( C413 C416 ) C413_=_C417( C413 C417 ) \nC413_=_C573( C413 C573 ) C413_=_C723( C413 C723 ) C413_=_C855( C413 C855 ) C413_=_C1119( C413 C1119 ) C413_=_C1293( C413 C1293 ) C413_=_C1365( C413 C1365 ) \nC413_=_C1504( C413 C1504 ) C413_=_C1592( C413 C1592 ) C413_=_C1763( C413 C1763 ) C413_=_C1782( C413 C1782 ) C413_=_C1801( C413 C1801 ) C413_=_C1947( C413 C1947 ) \nC413_=_C1965( C413 C1965 ) C413_=_C1984( C413 C1984 ) C413_=_C1985( C413 C1985 ) C413_=_C1986( C413 C1986 ) C413_=_C1987( C413 C1987 ) C413_=_C1988( C413 C1988 ) \nC413_=_C1989( C413 C1989 ) C413_=_C1990( C413 C1990 ) C413_=_C1991( C413 C1991 ) C413_=_C1992( C413 C1992 ) C413_=_C1993( C413 C1993 ) C413_=_C1994( C413 C1994 ) \nC413_=_C1995( C413 C1995 ) C413_=_C1996( C413 C1996 ) C413_=_C1998( C413 C1998 ) C413_=_C1999( C413 C1999 ) C413_=_C2000( C413 C2000 ) C413_=_C2001( C413 C2001 ) \nC413_=_C2002( C413 C2002 ) C415_=_C416( C415 C416 ) C415_=_C417( C415 C417 ) C415_=_C597( C415 C597 ) C415_=_C725( C415 C725 ) C415_=_C879( C415 C879 ) \nC415_=_C1019( C415 C1019 ) C415_=_C1145( C415 C1145 ) C415_=_C1391( C415 C1391 ) C415_=_C1551( C415 C1551 ) C415_=_C1617( C415 C1617 ) C415_=_C1744( C415 C1744 ) \nC415_=_C1824( C415 C1824 ) C415_=_C1977( C415 C1977 ) C415_=_C1994( C415 C1994 ) C415_=_C2011( C415 C2011 ) C415_=_C2137( C415 C2137 ) C415_=_C2153( C415 C2153 ) \nC415_=_C2170( C415 C2170 ) C415_=_C2171( C415 C2171 ) C415_=_C2172( C415 C2172 ) C415_=_C2173( C415 C2173 ) C415_=_C2174( C415 C2174 ) C415_=_C2175( C415 C2175 ) \nC415_=_C2177( C415 C2177 ) C415_=_C2178( C415 C2178 ) C415_=_C2179( C415</w:t>
      </w:r>
    </w:p>
    <w:p>
      <w:pPr>
        <w:pStyle w:val="PreformattedText"/>
        <w:bidi w:val="0"/>
        <w:spacing w:before="0" w:after="0"/>
        <w:jc w:val="left"/>
        <w:rPr/>
      </w:pPr>
      <w:r>
        <w:rPr/>
        <w:t xml:space="preserve"> </w:t>
      </w:r>
      <w:r>
        <w:rPr/>
        <w:t>C2179 ) C415_=_C2180( C415 C2180 ) C415_=_C2181( C415 C2181 ) C415_=_C2182( C415 C2182 ) \nC415_=_C2183( C415 C2183 ) C415_=_C2184( C415 C2184 ) C415_=_C2185( C415 C2185 ) C415_=_C2186( C415 C2186 ) C416_=_C417( C416 C417 ) C416_=_C598( C416 C598 ) \nC416_=_C755( C416 C755 ) C416_=_C901( C416 C901 ) C416_=_C1074( C416 C1074 ) C416_=_C1187( C416 C1187 ) C416_=_C1370( C416 C1370 ) C416_=_C1453( C416 C1453 ) \nC416_=_C1641( C416 C1641 ) C416_=_C1697( C416 C1697 ) C416_=_C1885( C416 C1885 ) C416_=_C1916( C416 C1916 ) C416_=_C1938( C416 C1938 ) C416_=_C2097( C416 C2097 ) \nC416_=_C2109( C416 C2109 ) C416_=_C2119( C416 C2119 ) C416_=_C2144( C416 C2144 ) C416_=_C2160( C416 C2160 ) C416_=_C2192( C416 C2192 ) C416_=_C2208( C416 C2208 ) \nC416_=_C2223( C416 C2223 ) C416_=_C2237( C416 C2237 ) C416_=_C2250( C416 C2250 ) C416_=_C2262( C416 C2262 ) C416_=_C2274( C416 C2274 ) C416_=_C2275( C416 C2275 ) \nC416_=_C2276( C416 C2276 ) C416_=_C2277( C416 C2277 ) C416_=_C2278( C416 C2278 ) C416_=_C2279( C416 C2279 ) C416_=_C2280( C416 C2280 ) C416_=_C2281( C416 C2281 ) \nC416_=_C2282( C416 C2282 ) C416_=_C2283( C416 C2283 ) C417_=_C620( C417 C620 ) C417_=_C727( C417 C727 ) C417_=_C902( C417 C902 ) C417_=_C1168( C417 C1168 ) \nC417_=_C1297( C417 C1297 ) C417_=_C1416( C417 C1416 ) C417_=_C1642( C417 C1642 ) C417_=_C1787( C417 C1787 ) C417_=_C1847( C417 C1847 ) C417_=_C1960( C417 C1960 ) \nC417_=_C2032( C417 C2032 ) C417_=_C2165( C417 C2165 ) C417_=_C2180( C417 C2180 ) C417_=_C2195( C417 C2195 ) C417_=_C2299( C417 C2299 ) C417_=_C2313( C417 C2313 ) \nC417_=_C2328( C417 C2328 ) C417_=_C2329( C417 C2329 ) C417_=_C2330( C417 C2330 ) C417_=_C2331( C417 C2331 ) C417_=_C2332( C417 C2332 ) C417_=_C2333( C417 C2333 ) \nC417_=_C2334( C417 C2334 ) C417_=_C2335( C417 C2335 ) C417_=_C2336( C417 C2336 ) C417_=_C2337( C417 C2337 ) C417_=_C2338( C417 C2338 ) C417_=_C2339( C417 C2339 ) \nC417_=_C2340( C417 C2340 ) C417_=_C2341( C417 C2341 ) C417_=_C2342( C417 C2342 ) C461_=_C687( C461 C687 ) C461_=_C714( C461 C714 ) C461_=_C741( C461 C741 ) \nC461_=_C947( C461 C947 ) C461_=_C973( C461 C973 ) C461_=_C1000( C461 C1000 ) C461_=_C1001( C461 C1001 ) C461_=_C1002( C461 C1002 ) C461_=_C1003( C461 C1003 ) \nC461_=_C1004( C461 C1004 ) C461_=_C1005( C461 C1005 ) C461_=_C1006( C461 C1006 ) C461_=_C1007( C461 C1007 ) C461_=_C1008( C461 C1008 ) C461_=_C1009( C461 C1009 ) \nC461_=_C1010( C461 C1010 ) C461_=_C1011( C461 C1011 ) C461_=_C1012( C461 C1012 ) C461_=_C1014( C461 C1014 ) C461_=_C1015( C461 C1015 ) C461_=_C1016( C461 C1016 ) \nC461_=_C1018( C461 C1018 ) C461_=_C1019( C461 C1019 ) C461_=_C1020( C461 C1020 ) C461_=_C1022( C461 C1022 ) C461_=_C1023( C461 C1023 ) C461_=_C1024( C461 C1024 ) \nC461_=_C1025( C461 C1025 ) C461_=_C1026( C461 C1026 ) C491_=_C660( C491 C660 ) C491_=_C717( C491 C717 ) C491_=_C771( C491 C771 ) C491_=_C985( C491 C985 ) \nC491_=_C1010( C491 C1010 ) C491_=_C1035( C491 C1035 ) C491_=_C1229( C491 C1229 ) C491_=_C1253( C491 C1253 ) C491_=_C1278( C491 C1278 ) C491_=_C1279( C491 C1279 ) \nC491_=_C1280( C491 C1280 ) C491_=_C1281( C491 C1281 ) C491_=_C1282( C491 C1282 ) C491_=_C1283( C491 C1283 ) C491_=_C1284( C491 C1284 ) C491_=_C1285( C491 C1285 ) \nC491_=_C1286( C491 C1286 ) C491_=_C1287( C491 C1287 ) C491_=_C1288( C491 C1288 ) C491_=_C1289( C491 C1289 ) C491_=_C1290( C491 C1290 ) C491_=_C1292( C491 C1292 ) \nC491_=_C1293( C491 C1293 ) C491_=_C1294( C491 C1294 ) C491_=_C1296( C491 C1296 ) C491_=_C1297( C491 C1297 ) C491_=_C1298( C491 C1298 ) C491_=_C1299( C491 C1299 ) \nC491_=_C1300( C491 C1300 ) C491_=_C1301( C491 C1301 ) C491_=_C1302( C491 C1302 ) C520_=_C719( C520 C719 ) C520_=_C800( C520 C800 ) C520_=_C960( C520 C960 ) \nC520_=_C1064( C520 C1064 ) C520_=_C1265( C520 C1265 ) C520_=_C1288( C520 C1288 ) C520_=_C1311( C520 C1311 ) C520_=_C1491( C520 C1491 ) C520_=_C1513( C520 C1513 ) \nC520_=_C1536( C520 C1536 ) C520_=_C1537( C520 C1537 ) C520_=_C1538( C520 C1538 ) C520_=_C1539( C520 C1539 ) C520_=_C1540( C520 C1540 ) C520_=_C1541( C520 C1541 ) \nC520_=_C1542( C520 C1542 ) C520_=_C1543( C520 C1543 ) C520_=_C1544( C520 C1544 ) C520_=_C1545( C520 C1545 ) C520_=_C1546( C520 C1546 ) C520_=_C1547( C520 C1547 ) \nC520_=_C1548( C520 C1548 ) C520_=_C1550( C520 C1550 ) C520_=_C1551( C520 C1551 ) C520_=_C1552( C520 C1552 ) C520_=_C1554( C520 C1554 ) C520_=_C1555( C520 C1555 ) \nC520_=_C1556( C520 C1556 ) C520_=_C1557( C520 C1557 ) C520_=_C1558( C520 C1558 ) C548_=_C721( C548 C721 ) C548_=_C828( C548 C828 ) C548_=_C1015( C548 C1015 ) \nC548_=_C1092( C548 C1092 ) C548_=_C1242( C548 C1242 ) C548_=_C1338( C548 C1338 ) C548_=_C1525( C548 C1525 ) C548_=_C1546( C548 C1546 ) C548_=_C1567( C548 C1567 ) \nC548_=_C1731( C548 C1731 ) C548_=_C1751( C548 C1751 ) C548_=_C1772( C548 C1772 ) C548_=_C1773( C548 C1773 ) C548_=_C1774( C548 C1774 ) C548_=_C1775( C548 C1775 ) \nC548_=_C1776( C548 C1776 ) C548_=_C1777( C548 C1777 ) C548_=_C1778( C548 C1778 ) C548_=_C1779( C548 C1779 ) C548_=_C1780( C548 C1780 ) C548_=_C1781( C548 C1781 ) \nC548_=_C1782( C548 C1782 ) C548_=_C1783( C548 C1783 ) C548_=_C1784( C548 C1784 ) C548_=_C1786( C548 C1786 ) C548_=_C1787( C548 C1787 ) C548_=_C1788( C548 C1788 ) \nC548_=_C1789( C548 C1789 ) C548_=_C1790( C548 C1790 ) C548_=_C1791( C548 C1791 ) C548_=_C1792( C548 C1792 ) C573_=_C723( C573 C723 ) C573_=_C855( C573 C855 ) \nC573_=_C1119( C573 C1119 ) C573_=_C1293( C573 C1293 ) C573_=_C1365( C573 C1365 ) C573_=_C1504( C573 C1504 ) C573_=_C1592( C573 C1592 ) C573_=_C1763( C573 C1763 ) \nC573_=_C1782( C573 C1782 ) C573_=_C1801( C573 C1801 ) C573_=_C1947( C573 C1947 ) C573_=_C1965( C573 C1965 ) C573_=_C1984( C573 C1984 ) C573_=_C1985( C573 C1985 ) \nC573_=_C1986( C573 C1986 ) C573_=_C1987( C573 C1987 ) C573_=_C1988( C573 C1988 ) C573_=_C1989( C573 C1989 ) C573_=_C1990( C573 C1990 ) C573_=_C1991( C573 C1991 ) \nC573_=_C1992( C573 C1992 ) C573_=_C1993( C573 C1993 ) C573_=_C1994( C573 C1994 ) C573_=_C1995( C573 C1995 ) C573_=_C1996( C573 C1996 ) C573_=_C1998( C573 C1998 ) \nC573_=_C1999( C573 C1999 ) C573_=_C2000( C573 C2000 ) C573_=_C2001( C573 C2001 ) C573_=_C2002( C573 C2002 ) C597_=_C598( C597 C598 ) C597_=_C725( C597 C725 ) \nC597_=_C879( C597 C879 ) C597_=_C1019( C597 C1019 ) C597_=_C1145( C597 C1145 ) C597_=_C1391( C597 C1391 ) C597_=_C1551( C597 C1551 ) C597_=_C1617( C597 C1617 ) \nC597_=_C1744( C597 C1744 ) C597_=_C1824( C597 C1824 ) C597_=_C1977( C597 C1977 ) C597_=_C1994( C597 C1994 ) C597_=_C2011( C597 C2011 ) C597_=_C2137( C597 C2137 ) \nC597_=_C2153( C597 C2153 ) C597_=_C2170( C597 C2170 ) C597_=_C2171( C597 C2171 ) C597_=_C2172( C597 C2172 ) C597_=_C2173( C597 C2173 ) C597_=_C2174( C597 C2174 ) \nC597_=_C2175( C597 C2175 ) C597_=_C2177( C597 C2177 ) C597_=_C2178( C597 C2178 ) C597_=_C2179( C597 C2179 ) C597_=_C2180( C597 C2180 ) C597_=_C2181( C597 C2181 ) \nC597_=_C2182( C597 C2182 ) C597_=_C2183( C597 C2183 ) C597_=_C2184( C597 C2184 ) C597_=_C2185( C597 C2185 ) C597_=_C2186( C597 C2186 ) C598_=_C755( C598 C755 ) \nC598_=_C901( C598 C901 ) C598_=_C1074( C598 C1074 ) C598_=_C1187( C598 C1187 ) C598_=_C1370( C598 C1370 ) C598_=_C1453( C598 C1453 ) C598_=_C1641( C598 C1641 ) \nC598_=_C1697( C598 C1697 ) C598_=_C1885( C598 C1885 ) C598_=_C1916( C598 C1916 ) C598_=_C1938( C598 C1938 ) C598_=_C2097( C598 C2097 ) C598_=_C2109( C598 C2109 ) \nC598_=_C2119( C598 C2119 ) C598_=_C2144( C598 C2144 ) C598_=_C2160( C598 C2160 ) C598_=_C2192( C598 C2192 ) C598_=_C2208( C598 C2208 ) C598_=_C2223( C598 C2223 ) \nC598_=_C2237( C598 C2237 ) C598_=_C2250( C598 C2250 ) C598_=_C2262( C598 C2262 ) C598_=_C2274( C598 C2274 ) C598_=_C2275( C598 C2275 ) C598_=_C2276( C598 C2276 ) \nC598_=_C2277( C598 C2277 ) C598_=_C2278( C598 C2278 ) C598_=_C2279( C598 C2279 ) C598_=_C2280( C598 C2280 ) C598_=_C2281( C598 C2281 ) C598_=_C2282( C598 C2282 ) \nC598_=_C2283( C598 C2283 ) C620_=_C727( C620 C727 ) C620_=_C902( C620 C902 ) C620_=_C1168( C620 C1168 ) C620_=_C1297( C620 C1297 ) C620_=_C1416( C620 C1416 ) \nC620_=_C1642( C620 C1642 ) C620_=_C1787( C620 C1787 ) C620_=_C1847( C620 C1847 ) C620_=_C1960( C620 C1960 ) C620_=_C2032( C620 C2032 ) C620_=_C2165( C620 C2165 ) \nC620_=_C2180( C620 C2180 ) C620_=_C2195( C620 C2195 ) C620_=_C2299( C620 C2299 ) C620_=_C2313( C620 C2313 ) C620_=_C2328( C620 C2328 ) C620_=_C2329( C620 C2329 ) \nC620_=_C2330( C620 C2330 ) C620_=_C2331( C620 C2331 ) C620_=_C2332( C620 C2332 ) C620_=_C2333( C620 C2333 ) C620_=_C2334( C620 C2334 ) C620_=_C2335( C620 C2335 ) \nC620_=_C2336( C620 C2336 ) C620_=_C2337( C620 C2337 ) C620_=_C2338( C620 C2338 ) C620_=_C2339( C620 C2339 ) C620_=_C2340( C620 C2340 ) C620_=_C2341( C620 C2341 ) \nC620_=_C2342( C620 C2342 ) C660_=_C717( C660 C717 ) C660_=_C771( C660 C771 ) C660_=_C985( C660 C985 ) C660_=_C1010( C660 C1010 ) C660_=_C1035( C660 C1035 ) \nC660_=_C1229( C660 C1229 ) C660_=_C1253( C660 C1253 ) C660_=_C1278( C660 C1278 ) C660_=_C1279( C660 C1279 ) C660_=_C1280( C660 C1280 ) C660_=_C1281( C660 C1281 ) \nC660_=_C1282( C660 C1282 ) C660_=_C1283( C660 C1283 ) C660_=_C1284( C660 C1284 ) C660_=_C1285( C660 C1285 ) C660_=_C1286( C660 C1286 ) C660_=_C1287( C660 C1287 ) \nC660_=_C1288( C660 C1288 ) C660_=_C1289( C660 C1289 ) C660_=_C1290( C660 C1290 ) C660_=_C1292( C660 C1292 ) C660_=_C1293( C660 C1293 ) C660_=_C1294( C660 C1294 ) \nC660_=_C1296( C660 C1296 ) C660_=_C1297( C660 C1297 ) C660_=_C1298( C660 C1298 ) C660_=_C1299( C660 C1299 ) C660_=_C1300( C660 C1300 ) C660_=_C1301( C660 C1301 ) \nC660_=_C1302( C660 C1302 ) C687_=_C714( C687 C714 ) C687_=_C741( C687 C741 ) C687_=_C947( C687 C947 ) C687_=_C973( C687 C973 ) C687_=_C1000( C687 C1000 ) \nC687_=_C1001( C687 C1001 ) C687_=_C1002( C687 C1002 ) C687_=_C1003( C687 C1003 ) C687_=_C1004( C687 C1004 ) C687_=_C1005( C687 C1005 ) C687_=_C1006( C687 C1006 ) \nC687_=_C1007( C687 C1007 ) C687_=_C1008( C687 C1008 ) C687_=_C1009( C687 C1009 ) C687_=_C1010( C687 C1010 ) C687_=_C1011( C687 C1011 ) C687_=_C1012( C687 C1012 ) \nC687_=_C1014( C687 C1014 ) C687_=_C1015( C687</w:t>
      </w:r>
    </w:p>
    <w:p>
      <w:pPr>
        <w:pStyle w:val="PreformattedText"/>
        <w:bidi w:val="0"/>
        <w:spacing w:before="0" w:after="0"/>
        <w:jc w:val="left"/>
        <w:rPr/>
      </w:pPr>
      <w:r>
        <w:rPr/>
        <w:t xml:space="preserve"> </w:t>
      </w:r>
      <w:r>
        <w:rPr/>
        <w:t>C1015 ) C687_=_C1016( C687 C1016 ) C687_=_C1018( C687 C1018 ) C687_=_C1019( C687 C1019 ) C687_=_C1020( C687 C1020 ) \nC687_=_C1022( C687 C1022 ) C687_=_C1023( C687 C1023 ) C687_=_C1024( C687 C1024 ) C687_=_C1025( C687 C1025 ) C687_=_C1026( C687 C1026 ) C714_=_C717( C714 C717 ) \nC714_=_C719( C714 C719 ) C714_=_C721( C714 C721 ) C714_=_C723( C714 C723 ) C714_=_C725( C714 C725 ) C714_=_C727( C714 C727 ) C714_=_C741( C714 C741 ) \nC714_=_C947( C714 C947 ) C714_=_C973( C714 C973 ) C714_=_C1000( C714 C1000 ) C714_=_C1001( C714 C1001 ) C714_=_C1002( C714 C1002 ) C714_=_C1003( C714 C1003 ) \nC714_=_C1004( C714 C1004 ) C714_=_C1005( C714 C1005 ) C714_=_C1006( C714 C1006 ) C714_=_C1007( C714 C1007 ) C714_=_C1008( C714 C1008 ) C714_=_C1009( C714 C1009 ) \nC714_=_C1010( C714 C1010 ) C714_=_C1011( C714 C1011 ) C714_=_C1012( C714 C1012 ) C714_=_C1014( C714 C1014 ) C714_=_C1015( C714 C1015 ) C714_=_C1016( C714 C1016 ) \nC714_=_C1018( C714 C1018 ) C714_=_C1019( C714 C1019 ) C714_=_C1020( C714 C1020 ) C714_=_C1022( C714 C1022 ) C714_=_C1023( C714 C1023 ) C714_=_C1024( C714 C1024 ) \nC714_=_C1025( C714 C1025 ) C714_=_C1026( C714 C1026 ) C717_=_C719( C717 C719 ) C717_=_C721( C717 C721 ) C717_=_C723( C717 C723 ) C717_=_C725( C717 C725 ) \nC717_=_C727( C717 C727 ) C717_=_C771( C717 C771 ) C717_=_C985( C717 C985 ) C717_=_C1010( C717 C1010 ) C717_=_C1035( C717 C1035 ) C717_=_C1229( C717 C1229 ) \nC717_=_C1253( C717 C1253 ) C717_=_C1278( C717 C1278 ) C717_=_C1279( C717 C1279 ) C717_=_C1280( C717 C1280 ) C717_=_C1281( C717 C1281 ) C717_=_C1282( C717 C1282 ) \nC717_=_C1283( C717 C1283 ) C717_=_C1284( C717 C1284 ) C717_=_C1285( C717 C1285 ) C717_=_C1286( C717 C1286 ) C717_=_C1287( C717 C1287 ) C717_=_C1288( C717 C1288 ) \nC717_=_C1289( C717 C1289 ) C717_=_C1290( C717 C1290 ) C717_=_C1292( C717 C1292 ) C717_=_C1293( C717 C1293 ) C717_=_C1294( C717 C1294 ) C717_=_C1296( C717 C1296 ) \nC717_=_C1297( C717 C1297 ) C717_=_C1298( C717 C1298 ) C717_=_C1299( C717 C1299 ) C717_=_C1300( C717 C1300 ) C717_=_C1301( C717 C1301 ) C717_=_C1302( C717 C1302 ) \nC719_=_C721( C719 C721 ) C719_=_C723( C719 C723 ) C719_=_C725( C719 C725 ) C719_=_C727( C719 C727 ) C719_=_C800( C719 C800 ) C719_=_C960( C719 C960 ) \nC719_=_C1064( C719 C1064 ) C719_=_C1265( C719 C1265 ) C719_=_C1288( C719 C1288 ) C719_=_C1311( C719 C1311 ) C719_=_C1491( C719 C1491 ) C719_=_C1513( C719 C1513 ) \nC719_=_C1536( C719 C1536 ) C719_=_C1537( C719 C1537 ) C719_=_C1538( C719 C1538 ) C719_=_C1539( C719 C1539 ) C719_=_C1540( C719 C1540 ) C719_=_C1541( C719 C1541 ) \nC719_=_C1542( C719 C1542 ) C719_=_C1543( C719 C1543 ) C719_=_C1544( C719 C1544 ) C719_=_C1545( C719 C1545 ) C719_=_C1546( C719 C1546 ) C719_=_C1547( C719 C1547 ) \nC719_=_C1548( C719 C1548 ) C719_=_C1550( C719 C1550 ) C719_=_C1551( C719 C1551 ) C719_=_C1552( C719 C1552 ) C719_=_C1554( C719 C1554 ) C719_=_C1555( C719 C1555 ) \nC719_=_C1556( C719 C1556 ) C719_=_C1557( C719 C1557 ) C719_=_C1558( C719 C1558 ) C721_=_C723( C721 C723 ) C721_=_C725( C721 C725 ) C721_=_C727( C721 C727 ) \nC721_=_C828( C721 C828 ) C721_=_C1015( C721 C1015 ) C721_=_C1092( C721 C1092 ) C721_=_C1242( C721 C1242 ) C721_=_C1338( C721 C1338 ) C721_=_C1525( C721 C1525 ) \nC721_=_C1546( C721 C1546 ) C721_=_C1567( C721 C1567 ) C721_=_C1731( C721 C1731 ) C721_=_C1751( C721 C1751 ) C721_=_C1772( C721 C1772 ) C721_=_C1773( C721 C1773 ) \nC721_=_C1774( C721 C1774 ) C721_=_C1775( C721 C1775 ) C721_=_C1776( C721 C1776 ) C721_=_C1777( C721 C1777 ) C721_=_C1778( C721 C1778 ) C721_=_C1779( C721 C1779 ) \nC721_=_C1780( C721 C1780 ) C721_=_C1781( C721 C1781 ) C721_=_C1782( C721 C1782 ) C721_=_C1783( C721 C1783 ) C721_=_C1784( C721 C1784 ) C721_=_C1786( C721 C1786 ) \nC721_=_C1787( C721 C1787 ) C721_=_C1788( C721 C1788 ) C721_=_C1789( C721 C1789 ) C721_=_C1790( C721 C1790 ) C721_=_C1791( C721 C1791 ) C721_=_C1792( C721 C1792 ) \nC723_=_C725( C723 C725 ) C723_=_C727( C723 C727 ) C723_=_C855( C723 C855 ) C723_=_C1119( C723 C1119 ) C723_=_C1293( C723 C1293 ) C723_=_C1365( C723 C1365 ) \nC723_=_C1504( C723 C1504 ) C723_=_C1592( C723 C1592 ) C723_=_C1763( C723 C1763 ) C723_=_C1782( C723 C1782 ) C723_=_C1801( C723 C1801 ) C723_=_C1947( C723 C1947 ) \nC723_=_C1965( C723 C1965 ) C723_=_C1984( C723 C1984 ) C723_=_C1985( C723 C1985 ) C723_=_C1986( C723 C1986 ) C723_=_C1987( C723 C1987 ) C723_=_C1988( C723 C1988 ) \nC723_=_C1989( C723 C1989 ) C723_=_C1990( C723 C1990 ) C723_=_C1991( C723 C1991 ) C723_=_C1992( C723 C1992 ) C723_=_C1993( C723 C1993 ) C723_=_C1994( C723 C1994 ) \nC723_=_C1995( C723 C1995 ) C723_=_C1996( C723 C1996 ) C723_=_C1998( C723 C1998 ) C723_=_C1999( C723 C1999 ) C723_=_C2000( C723 C2000 ) C723_=_C2001( C723 C2001 ) \nC723_=_C2002( C723 C2002 ) C725_=_C727( C725 C727 ) C725_=_C879( C725 C879 ) C725_=_C1019( C725 C1019 ) C725_=_C1145( C725 C1145 ) C725_=_C1391( C725 C1391 ) \nC725_=_C1551( C725 C1551 ) C725_=_C1617( C725 C1617 ) C725_=_C1744( C725 C1744 ) C725_=_C1824( C725 C1824 ) C725_=_C1977( C725 C1977 ) C725_=_C1994( C725 C1994 ) \nC725_=_C2011( C725 C2011 ) C725_=_C2137( C725 C2137 ) C725_=_C2153( C725 C2153 ) C725_=_C2170( C725 C2170 ) C725_=_C2171( C725 C2171 ) C725_=_C2172( C725 C2172 ) \nC725_=_C2173( C725 C2173 ) C725_=_C2174( C725 C2174 ) C725_=_C2175( C725 C2175 ) C725_=_C2177( C725 C2177 ) C725_=_C2178( C725 C2178 ) C725_=_C2179( C725 C2179 ) \nC725_=_C2180( C725 C2180 ) C725_=_C2181( C725 C2181 ) C725_=_C2182( C725 C2182 ) C725_=_C2183( C725 C2183 ) C725_=_C2184( C725 C2184 ) C725_=_C2185( C725 C2185 ) \nC725_=_C2186( C725 C2186 ) C727_=_C902( C727 C902 ) C727_=_C1168( C727 C1168 ) C727_=_C1297( C727 C1297 ) C727_=_C1416( C727 C1416 ) C727_=_C1642( C727 C1642 ) \nC727_=_C1787( C727 C1787 ) C727_=_C1847( C727 C1847 ) C727_=_C1960( C727 C1960 ) C727_=_C2032( C727 C2032 ) C727_=_C2165( C727 C2165 ) C727_=_C2180( C727 C2180 ) \nC727_=_C2195( C727 C2195 ) C727_=_C2299( C727 C2299 ) C727_=_C2313( C727 C2313 ) C727_=_C2328( C727 C2328 ) C727_=_C2329( C727 C2329 ) C727_=_C2330( C727 C2330 ) \nC727_=_C2331( C727 C2331 ) C727_=_C2332( C727 C2332 ) C727_=_C2333( C727 C2333 ) C727_=_C2334( C727 C2334 ) C727_=_C2335( C727 C2335 ) C727_=_C2336( C727 C2336 ) \nC727_=_C2337( C727 C2337 ) C727_=_C2338( C727 C2338 ) C727_=_C2339( C727 C2339 ) C727_=_C2340( C727 C2340 ) C727_=_C2341( C727 C2341 ) C727_=_C2342( C727 C2342 ) \nC741_=_C755( C741 C755 ) C741_=_C947( C741 C947 ) C741_=_C973( C741 C973 ) C741_=_C1000( C741 C1000 ) C741_=_C1001( C741 C1001 ) C741_=_C1002( C741 C1002 ) \nC741_=_C1003( C741 C1003 ) C741_=_C1004( C741 C1004 ) C741_=_C1005( C741 C1005 ) C741_=_C1006( C741 C1006 ) C741_=_C1007( C741 C1007 ) C741_=_C1008( C741 C1008 ) \nC741_=_C1009( C741 C1009 ) C741_=_C1010( C741 C1010 ) C741_=_C1011( C741 C1011 ) C741_=_C1012( C741 C1012 ) C741_=_C1014( C741 C1014 ) C741_=_C1015( C741 C1015 ) \nC741_=_C1016( C741 C1016 ) C741_=_C1018( C741 C1018 ) C741_=_C1019( C741 C1019 ) C741_=_C1020( C741 C1020 ) C741_=_C1022( C741 C1022 ) C741_=_C1023( C741 C1023 ) \nC741_=_C1024( C741 C1024 ) C741_=_C1025( C741 C1025 ) C741_=_C1026( C741 C1026 ) C755_=_C901( C755 C901 ) C755_=_C1074( C755 C1074 ) C755_=_C1187( C755 C1187 ) \nC755_=_C1370( C755 C1370 ) C755_=_C1453( C755 C1453 ) C755_=_C1641( C755 C1641 ) C755_=_C1697( C755 C1697 ) C755_=_C1885( C755 C1885 ) C755_=_C1916( C755 C1916 ) \nC755_=_C1938( C755 C1938 ) C755_=_C2097( C755 C2097 ) C755_=_C2109( C755 C2109 ) C755_=_C2119( C755 C2119 ) C755_=_C2144( C755 C2144 ) C755_=_C2160( C755 C2160 ) \nC755_=_C2192( C755 C2192 ) C755_=_C2208( C755 C2208 ) C755_=_C2223( C755 C2223 ) C755_=_C2237( C755 C2237 ) C755_=_C2250( C755 C2250 ) C755_=_C2262( C755 C2262 ) \nC755_=_C2274( C755 C2274 ) C755_=_C2275( C755 C2275 ) C755_=_C2276( C755 C2276 ) C755_=_C2277( C755 C2277 ) C755_=_C2278( C755 C2278 ) C755_=_C2279( C755 C2279 ) \nC755_=_C2280( C755 C2280 ) C755_=_C2281( C755 C2281 ) C755_=_C2282( C755 C2282 ) C755_=_C2283( C755 C2283 ) C771_=_C985( C771 C985 ) C771_=_C1010( C771 C1010 ) \nC771_=_C1035( C771 C1035 ) C771_=_C1229( C771 C1229 ) C771_=_C1253( C771 C1253 ) C771_=_C1278( C771 C1278 ) C771_=_C1279( C771 C1279 ) C771_=_C1280( C771 C1280 ) \nC771_=_C1281( C771 C1281 ) C771_=_C1282( C771 C1282 ) C771_=_C1283( C771 C1283 ) C771_=_C1284( C771 C1284 ) C771_=_C1285( C771 C1285 ) C771_=_C1286( C771 C1286 ) \nC771_=_C1287( C771 C1287 ) C771_=_C1288( C771 C1288 ) C771_=_C1289( C771 C1289 ) C771_=_C1290( C771 C1290 ) C771_=_C1292( C771 C1292 ) C771_=_C1293( C771 C1293 ) \nC771_=_C1294( C771 C1294 ) C771_=_C1296( C771 C1296 ) C771_=_C1297( C771 C1297 ) C771_=_C1298( C771 C1298 ) C771_=_C1299( C771 C1299 ) C771_=_C1300( C771 C1300 ) \nC771_=_C1301( C771 C1301 ) C771_=_C1302( C771 C1302 ) C800_=_C960( C800 C960 ) C800_=_C1064( C800 C1064 ) C800_=_C1265( C800 C1265 ) C800_=_C1288( C800 C1288 ) \nC800_=_C1311( C800 C1311 ) C800_=_C1491( C800 C1491 ) C800_=_C1513( C800 C1513 ) C800_=_C1536( C800 C1536 ) C800_=_C1537( C800 C1537 ) C800_=_C1538( C800 C1538 ) \nC800_=_C1539( C800 C1539 ) C800_=_C1540( C800 C1540 ) C800_=_C1541( C800 C1541 ) C800_=_C1542( C800 C1542 ) C800_=_C1543( C800 C1543 ) C800_=_C1544( C800 C1544 ) \nC800_=_C1545( C800 C1545 ) C800_=_C1546( C800 C1546 ) C800_=_C1547( C800 C1547 ) C800_=_C1548( C800 C1548 ) C800_=_C1550( C800 C1550 ) C800_=_C1551( C800 C1551 ) \nC800_=_C1552( C800 C1552 ) C800_=_C1554( C800 C1554 ) C800_=_C1555( C800 C1555 ) C800_=_C1556( C800 C1556 ) C800_=_C1557( C800 C1557 ) C800_=_C1558( C800 C1558 ) \nC828_=_C1015( C828 C1015 ) C828_=_C1092( C828 C1092 ) C828_=_C1242( C828 C1242 ) C828_=_C1338( C828 C1338 ) C828_=_C1525( C828 C1525 ) C828_=_C1546( C828 C1546 ) \nC828_=_C1567( C828 C1567 ) C828_=_C1731( C828 C1731 ) C828_=_C1751( C828 C1751 ) C828_=_C1772( C828 C1772 ) C828_=_C1773( C828 C1773 ) C828_=_C1774( C828 C1774 ) \nC828_=_C1775( C828 C1775 ) C828_=_C1776( C828 C1776 ) C828_=_C1777( C828 C1777 ) C828_=_C1778( C828 C1778 ) C828_=_C1779( C828 C1779 ) C828_=_C1780( C828 C1780 ) \nC828_=_C1781( C828</w:t>
      </w:r>
    </w:p>
    <w:p>
      <w:pPr>
        <w:pStyle w:val="PreformattedText"/>
        <w:bidi w:val="0"/>
        <w:spacing w:before="0" w:after="0"/>
        <w:jc w:val="left"/>
        <w:rPr/>
      </w:pPr>
      <w:r>
        <w:rPr/>
        <w:t xml:space="preserve"> </w:t>
      </w:r>
      <w:r>
        <w:rPr/>
        <w:t>C1781 ) C828_=_C1782( C828 C1782 ) C828_=_C1783( C828 C1783 ) C828_=_C1784( C828 C1784 ) C828_=_C1786( C828 C1786 ) C828_=_C1787( C828 C1787 ) \nC828_=_C1788( C828 C1788 ) C828_=_C1789( C828 C1789 ) C828_=_C1790( C828 C1790 ) C828_=_C1791( C828 C1791 ) C828_=_C1792( C828 C1792 ) C855_=_C1119( C855 C1119 ) \nC855_=_C1293( C855 C1293 ) C855_=_C1365( C855 C1365 ) C855_=_C1504( C855 C1504 ) C855_=_C1592( C855 C1592 ) C855_=_C1763( C855 C1763 ) C855_=_C1782( C855 C1782 ) \nC855_=_C1801( C855 C1801 ) C855_=_C1947( C855 C1947 ) C855_=_C1965( C855 C1965 ) C855_=_C1984( C855 C1984 ) C855_=_C1985( C855 C1985 ) C855_=_C1986( C855 C1986 ) \nC855_=_C1987( C855 C1987 ) C855_=_C1988( C855 C1988 ) C855_=_C1989( C855 C1989 ) C855_=_C1990( C855 C1990 ) C855_=_C1991( C855 C1991 ) C855_=_C1992( C855 C1992 ) \nC855_=_C1993( C855 C1993 ) C855_=_C1994( C855 C1994 ) C855_=_C1995( C855 C1995 ) C855_=_C1996( C855 C1996 ) C855_=_C1998( C855 C1998 ) C855_=_C1999( C855 C1999 ) \nC855_=_C2000( C855 C2000 ) C855_=_C2001( C855 C2001 ) C855_=_C2002( C855 C2002 ) C879_=_C1019( C879 C1019 ) C879_=_C1145( C879 C1145 ) C879_=_C1391( C879 C1391 ) \nC879_=_C1551( C879 C1551 ) C879_=_C1617( C879 C1617 ) C879_=_C1744( C879 C1744 ) C879_=_C1824( C879 C1824 ) C879_=_C1977( C879 C1977 ) C879_=_C1994( C879 C1994 ) \nC879_=_C2011( C879 C2011 ) C879_=_C2137( C879 C2137 ) C879_=_C2153( C879 C2153 ) C879_=_C2170( C879 C2170 ) C879_=_C2171( C879 C2171 ) C879_=_C2172( C879 C2172 ) \nC879_=_C2173( C879 C2173 ) C879_=_C2174( C879 C2174 ) C879_=_C2175( C879 C2175 ) C879_=_C2177( C879 C2177 ) C879_=_C2178( C879 C2178 ) C879_=_C2179( C879 C2179 ) \nC879_=_C2180( C879 C2180 ) C879_=_C2181( C879 C2181 ) C879_=_C2182( C879 C2182 ) C879_=_C2183( C879 C2183 ) C879_=_C2184( C879 C2184 ) C879_=_C2185( C879 C2185 ) \nC879_=_C2186( C879 C2186 ) C901_=_C902( C901 C902 ) C901_=_C1074( C901 C1074 ) C901_=_C1187( C901 C1187 ) C901_=_C1370( C901 C1370 ) C901_=_C1453( C901 C1453 ) \nC901_=_C1641( C901 C1641 ) C901_=_C1697( C901 C1697 ) C901_=_C1885( C901 C1885 ) C901_=_C1916( C901 C1916 ) C901_=_C1938( C901 C1938 ) C901_=_C2097( C901 C2097 ) \nC901_=_C2109( C901 C2109 ) C901_=_C2119( C901 C2119 ) C901_=_C2144( C901 C2144 ) C901_=_C2160( C901 C2160 ) C901_=_C2192( C901 C2192 ) C901_=_C2208( C901 C2208 ) \nC901_=_C2223( C901 C2223 ) C901_=_C2237( C901 C2237 ) C901_=_C2250( C901 C2250 ) C901_=_C2262( C901 C2262 ) C901_=_C2274( C901 C2274 ) C901_=_C2275( C901 C2275 ) \nC901_=_C2276( C901 C2276 ) C901_=_C2277( C901 C2277 ) C901_=_C2278( C901 C2278 ) C901_=_C2279( C901 C2279 ) C901_=_C2280( C901 C2280 ) C901_=_C2281( C901 C2281 ) \nC901_=_C2282( C901 C2282 ) C901_=_C2283( C901 C2283 ) C902_=_C1168( C902 C1168 ) C902_=_C1297( C902 C1297 ) C902_=_C1416( C902 C1416 ) C902_=_C1642( C902 C1642 ) \nC902_=_C1787( C902 C1787 ) C902_=_C1847( C902 C1847 ) C902_=_C1960( C902 C1960 ) C902_=_C2032( C902 C2032 ) C902_=_C2165( C902 C2165 ) C902_=_C2180( C902 C2180 ) \nC902_=_C2195( C902 C2195 ) C902_=_C2299( C902 C2299 ) C902_=_C2313( C902 C2313 ) C902_=_C2328( C902 C2328 ) C902_=_C2329( C902 C2329 ) C902_=_C2330( C902 C2330 ) \nC902_=_C2331( C902 C2331 ) C902_=_C2332( C902 C2332 ) C902_=_C2333( C902 C2333 ) C902_=_C2334( C902 C2334 ) C902_=_C2335( C902 C2335 ) C902_=_C2336( C902 C2336 ) \nC902_=_C2337( C902 C2337 ) C902_=_C2338( C902 C2338 ) C902_=_C2339( C902 C2339 ) C902_=_C2340( C902 C2340 ) C902_=_C2341( C902 C2341 ) C902_=_C2342( C902 C2342 ) \nC947_=_C960( C947 C960 ) C947_=_C973( C947 C973 ) C947_=_C1000( C947 C1000 ) C947_=_C1001( C947 C1001 ) C947_=_C1002( C947 C1002 ) C947_=_C1003( C947 C1003 ) \nC947_=_C1004( C947 C1004 ) C947_=_C1005( C947 C1005 ) C947_=_C1006( C947 C1006 ) C947_=_C1007( C947 C1007 ) C947_=_C1008( C947 C1008 ) C947_=_C1009( C947 C1009 ) \nC947_=_C1010( C947 C1010 ) C947_=_C1011( C947 C1011 ) C947_=_C1012( C947 C1012 ) C947_=_C1014( C947 C1014 ) C947_=_C1015( C947 C1015 ) C947_=_C1016( C947 C1016 ) \nC947_=_C1018( C947 C1018 ) C947_=_C1019( C947 C1019 ) C947_=_C1020( C947 C1020 ) C947_=_C1022( C947 C1022 ) C947_=_C1023( C947 C1023 ) C947_=_C1024( C947 C1024 ) \nC947_=_C1025( C947 C1025 ) C947_=_C1026( C947 C1026 ) C960_=_C1064( C960 C1064 ) C960_=_C1265( C960 C1265 ) C960_=_C1288( C960 C1288 ) C960_=_C1311( C960 C1311 ) \nC960_=_C1491( C960 C1491 ) C960_=_C1513( C960 C1513 ) C960_=_C1536( C960 C1536 ) C960_=_C1537( C960 C1537 ) C960_=_C1538( C960 C1538 ) C960_=_C1539( C960 C1539 ) \nC960_=_C1540( C960 C1540 ) C960_=_C1541( C960 C1541 ) C960_=_C1542( C960 C1542 ) C960_=_C1543( C960 C1543 ) C960_=_C1544( C960 C1544 ) C960_=_C1545( C960 C1545 ) \nC960_=_C1546( C960 C1546 ) C960_=_C1547( C960 C1547 ) C960_=_C1548( C960 C1548 ) C960_=_C1550( C960 C1550 ) C960_=_C1551( C960 C1551 ) C960_=_C1552( C960 C1552 ) \nC960_=_C1554( C960 C1554 ) C960_=_C1555( C960 C1555 ) C960_=_C1556( C960 C1556 ) C960_=_C1557( C960 C1557 ) C960_=_C1558( C960 C1558 ) C973_=_C985( C973 C985 ) \nC973_=_C1000( C973 C1000 ) C973_=_C1001( C973 C1001 ) C973_=_C1002( C973 C1002 ) C973_=_C1003( C973 C1003 ) C973_=_C1004( C973 C1004 ) C973_=_C1005( C973 C1005 ) \nC973_=_C1006( C973 C1006 ) C973_=_C1007( C973 C1007 ) C973_=_C1008( C973 C1008 ) C973_=_C1009( C973 C1009 ) C973_=_C1010( C973 C1010 ) C973_=_C1011( C973 C1011 ) \nC973_=_C1012( C973 C1012 ) C973_=_C1014( C973 C1014 ) C973_=_C1015( C973 C1015 ) C973_=_C1016( C973 C1016 ) C973_=_C1018( C973 C1018 ) C973_=_C1019( C973 C1019 ) \nC973_=_C1020( C973 C1020 ) C973_=_C1022( C973 C1022 ) C973_=_C1023( C973 C1023 ) C973_=_C1024( C973 C1024 ) C973_=_C1025( C973 C1025 ) C973_=_C1026( C973 C1026 ) \nC985_=_C1010( C985 C1010 ) C985_=_C1035( C985 C1035 ) C985_=_C1229( C985 C1229 ) C985_=_C1253( C985 C1253 ) C985_=_C1278( C985 C1278 ) C985_=_C1279( C985 C1279 ) \nC985_=_C1280( C985 C1280 ) C985_=_C1281( C985 C1281 ) C985_=_C1282( C985 C1282 ) C985_=_C1283( C985 C1283 ) C985_=_C1284( C985 C1284 ) C985_=_C1285( C985 C1285 ) \nC985_=_C1286( C985 C1286 ) C985_=_C1287( C985 C1287 ) C985_=_C1288( C985 C1288 ) C985_=_C1289( C985 C1289 ) C985_=_C1290( C985 C1290 ) C985_=_C1292( C985 C1292 ) \nC985_=_C1293( C985 C1293 ) C985_=_C1294( C985 C1294 ) C985_=_C1296( C985 C1296 ) C985_=_C1297( C985 C1297 ) C985_=_C1298( C985 C1298 ) C985_=_C1299( C985 C1299 ) \nC985_=_C1300( C985 C1300 ) C985_=_C1301( C985 C1301 ) C985_=_C1302( C985 C1302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4( C1000 C1014 ) C1000_=_C1015( C1000 C1015 ) C1000_=_C1016( C1000 C1016 ) \nC1000_=_C1018( C1000 C1018 ) C1000_=_C1019( C1000 C1019 ) C1000_=_C1020( C1000 C1020 ) C1000_=_C1022( C1000 C1022 ) C1000_=_C1023( C1000 C1023 ) C1000_=_C1024( C1000 C1024 ) \nC1000_=_C1025( C1000 C1025 ) C1000_=_C1026( C1000 C1026 ) C1000_=_C1035( C1000 C1035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4( C1001 C1014 ) C1001_=_C1015( C1001 C1015 ) C1001_=_C1016( C1001 C1016 ) C1001_=_C1018( C1001 C1018 ) \nC1001_=_C1019( C1001 C1019 ) C1001_=_C1020( C1001 C1020 ) C1001_=_C1022( C1001 C1022 ) C1001_=_C1023( C1001 C1023 ) C1001_=_C1024( C1001 C1024 ) C1001_=_C1025( C1001 C1025 ) \nC1001_=_C1026( C1001 C1026 ) C1001_=_C1064( C1001 C1064 ) C1001_=_C1074( C1001 C1074 ) C1002_=_C1003( C1002 C1003 ) C1002_=_C1004( C1002 C1004 ) C1002_=_C1005( C1002 C1005 ) \nC1002_=_C1006( C1002 C1006 ) C1002_=_C1007( C1002 C1007 ) C1002_=_C1008( C1002 C1008 ) C1002_=_C1009( C1002 C1009 ) C1002_=_C1010( C1002 C1010 ) C1002_=_C1011( C1002 C1011 ) \nC1002_=_C1012( C1002 C1012 ) C1002_=_C1014( C1002 C1014 ) C1002_=_C1015( C1002 C1015 ) C1002_=_C1016( C1002 C1016 ) C1002_=_C1018( C1002 C1018 ) C1002_=_C1019( C1002 C1019 ) \nC1002_=_C1020( C1002 C1020 ) C1002_=_C1022( C1002 C1022 ) C1002_=_C1023( C1002 C1023 ) C1002_=_C1024( C1002 C1024 ) C1002_=_C1025( C1002 C1025 ) C1002_=_C1026( C1002 C1026 ) \nC1002_=_C1092( C1002 C1092 ) C1003_=_C1004( C1003 C1004 ) C1003_=_C1005( C1003 C1005 ) C1003_=_C1006( C1003 C1006 ) C1003_=_C1007( C1003 C1007 ) C1003_=_C1008( C1003 C1008 ) \nC1003_=_C1009( C1003 C1009 ) C1003_=_C1010( C1003 C1010 ) C1003_=_C1011( C1003 C1011 ) C1003_=_C1012( C1003 C1012 ) C1003_=_C1014( C1003 C1014 ) C1003_=_C1015( C1003 C1015 ) \nC1003_=_C1016( C1003 C1016 ) C1003_=_C1018( C1003 C1018 ) C1003_=_C1019( C1003 C1019 ) C1003_=_C1020( C1003 C1020 ) C1003_=_C1022( C1003 C1022 ) C1003_=_C1023( C1003 C1023 ) \nC1003_=_C1024( C1003 C1024 ) C1003_=_C1025( C1003 C1025 ) C1003_=_C1026( C1003 C1026 ) C1003_=_C1119( C1003 C1119 ) C1004_=_C1005( C1004 C1005 ) C1004_=_C1006( C1004 C1006 ) \nC1004_=_C1007( C1004 C1007 ) C1004_=_C1008( C1004 C1008 ) C1004_=_C1009( C1004 C1009 ) C1004_=_C1010( C1004 C1010 ) C1004_=_C1011( C1004 C1011 ) C1004_=_C1012( C1004 C1012 ) \nC1004_=_C1014( C1004 C1014 ) C1004_=_C1015( C1004 C1015 ) C1004_=_C1016( C1004 C1016 ) C1004_=_C1018( C1004 C1018 ) C1004_=_C1019( C1004 C1019 ) C1004_=_C1020( C1004 C1020 ) \nC1004_=_C1022( C1004 C1022 ) C1004_=_C1023( C1004 C1023 ) C1004_=_C1024( C1004 C1024 ) C1004_=_C1025( C1004 C1025 ) C1004_=_C1026( C1004 C1026 ) C1004_=_C1145( C1004 C1145 ) \nC1005_=_C1006( C1005 C1006 ) C1005_=_C1007( C1005 C1007 ) C1005_=_C1008( C1005 C1008 ) C1005_=_C1009( C1005 C1009 ) C1005_=_C1010( C1005 C1010 ) C1005_=_C1011( C1005 C1011 ) \nC1005_=_C1012( C1005 C1012 ) C1005_=_C1014( C1005 C1014 ) C1005_=_C1015( C1005 C1015 ) C1005_=_C1016( C1005 C1016 ) C1005_=_C1018( C1005 C1018 ) C1005_=_C1019( C1005 C1019 ) \nC1005_=_C1020(</w:t>
      </w:r>
    </w:p>
    <w:p>
      <w:pPr>
        <w:pStyle w:val="PreformattedText"/>
        <w:bidi w:val="0"/>
        <w:spacing w:before="0" w:after="0"/>
        <w:jc w:val="left"/>
        <w:rPr/>
      </w:pPr>
      <w:r>
        <w:rPr/>
        <w:t xml:space="preserve"> </w:t>
      </w:r>
      <w:r>
        <w:rPr/>
        <w:t>C1005 C1020 ) C1005_=_C1022( C1005 C1022 ) C1005_=_C1023( C1005 C1023 ) C1005_=_C1024( C1005 C1024 ) C1005_=_C1025( C1005 C1025 ) C1005_=_C1026( C1005 C1026 ) \nC1005_=_C1168( C1005 C1168 ) C1006_=_C1007( C1006 C1007 ) C1006_=_C1008( C1006 C1008 ) C1006_=_C1009( C1006 C1009 ) C1006_=_C1010( C1006 C1010 ) C1006_=_C1011( C1006 C1011 ) \nC1006_=_C1012( C1006 C1012 ) C1006_=_C1014( C1006 C1014 ) C1006_=_C1015( C1006 C1015 ) C1006_=_C1016( C1006 C1016 ) C1006_=_C1018( C1006 C1018 ) C1006_=_C1019( C1006 C1019 ) \nC1006_=_C1020( C1006 C1020 ) C1006_=_C1022( C1006 C1022 ) C1006_=_C1023( C1006 C1023 ) C1006_=_C1024( C1006 C1024 ) C1006_=_C1025( C1006 C1025 ) C1006_=_C1026( C1006 C1026 ) \nC1006_=_C1187( C1006 C1187 ) C1007_=_C1008( C1007 C1008 ) C1007_=_C1009( C1007 C1009 ) C1007_=_C1010( C1007 C1010 ) C1007_=_C1011( C1007 C1011 ) C1007_=_C1012( C1007 C1012 ) \nC1007_=_C1014( C1007 C1014 ) C1007_=_C1015( C1007 C1015 ) C1007_=_C1016( C1007 C1016 ) C1007_=_C1018( C1007 C1018 ) C1007_=_C1019( C1007 C1019 ) C1007_=_C1020( C1007 C1020 ) \nC1007_=_C1022( C1007 C1022 ) C1007_=_C1023( C1007 C1023 ) C1007_=_C1024( C1007 C1024 ) C1007_=_C1025( C1007 C1025 ) C1007_=_C1026( C1007 C1026 ) C1008_=_C1009( C1008 C1009 ) \nC1008_=_C1010( C1008 C1010 ) C1008_=_C1011( C1008 C1011 ) C1008_=_C1012( C1008 C1012 ) C1008_=_C1014( C1008 C1014 ) C1008_=_C1015( C1008 C1015 ) C1008_=_C1016( C1008 C1016 ) \nC1008_=_C1018( C1008 C1018 ) C1008_=_C1019( C1008 C1019 ) C1008_=_C1020( C1008 C1020 ) C1008_=_C1022( C1008 C1022 ) C1008_=_C1023( C1008 C1023 ) C1008_=_C1024( C1008 C1024 ) \nC1008_=_C1025( C1008 C1025 ) C1008_=_C1026( C1008 C1026 ) C1009_=_C1010( C1009 C1010 ) C1009_=_C1011( C1009 C1011 ) C1009_=_C1012( C1009 C1012 ) C1009_=_C1014( C1009 C1014 ) \nC1009_=_C1015( C1009 C1015 ) C1009_=_C1016( C1009 C1016 ) C1009_=_C1018( C1009 C1018 ) C1009_=_C1019( C1009 C1019 ) C1009_=_C1020( C1009 C1020 ) C1009_=_C1022( C1009 C1022 ) \nC1009_=_C1023( C1009 C1023 ) C1009_=_C1024( C1009 C1024 ) C1009_=_C1025( C1009 C1025 ) C1009_=_C1026( C1009 C1026 ) C1009_=_C1253( C1009 C1253 ) C1009_=_C1265( C1009 C1265 ) \nC1010_=_C1011( C1010 C1011 ) C1010_=_C1012( C1010 C1012 ) C1010_=_C1014( C1010 C1014 ) C1010_=_C1015( C1010 C1015 ) C1010_=_C1016( C1010 C1016 ) C1010_=_C1018( C1010 C1018 ) \nC1010_=_C1019( C1010 C1019 ) C1010_=_C1020( C1010 C1020 ) C1010_=_C1022( C1010 C1022 ) C1010_=_C1023( C1010 C1023 ) C1010_=_C1024( C1010 C1024 ) C1010_=_C1025( C1010 C1025 ) \nC1010_=_C1026( C1010 C1026 ) C1010_=_C1035( C1010 C1035 ) C1010_=_C1229( C1010 C1229 ) C1010_=_C1253( C1010 C1253 ) C1010_=_C1278( C1010 C1278 ) C1010_=_C1279( C1010 C1279 ) \nC1010_=_C1280( C1010 C1280 ) C1010_=_C1281( C1010 C1281 ) C1010_=_C1282( C1010 C1282 ) C1010_=_C1283( C1010 C1283 ) C1010_=_C1284( C1010 C1284 ) C1010_=_C1285( C1010 C1285 ) \nC1010_=_C1286( C1010 C1286 ) C1010_=_C1287( C1010 C1287 ) C1010_=_C1288( C1010 C1288 ) C1010_=_C1289( C1010 C1289 ) C1010_=_C1290( C1010 C1290 ) C1010_=_C1292( C1010 C1292 ) \nC1010_=_C1293( C1010 C1293 ) C1010_=_C1294( C1010 C1294 ) C1010_=_C1296( C1010 C1296 ) C1010_=_C1297( C1010 C1297 ) C1010_=_C1298( C1010 C1298 ) C1010_=_C1299( C1010 C1299 ) \nC1010_=_C1300( C1010 C1300 ) C1010_=_C1301( C1010 C1301 ) C1010_=_C1302( C1010 C1302 ) C1011_=_C1012( C1011 C1012 ) C1011_=_C1014( C1011 C1014 ) C1011_=_C1015( C1011 C1015 ) \nC1011_=_C1016( C1011 C1016 ) C1011_=_C1018( C1011 C1018 ) C1011_=_C1019( C1011 C1019 ) C1011_=_C1020( C1011 C1020 ) C1011_=_C1022( C1011 C1022 ) C1011_=_C1023( C1011 C1023 ) \nC1011_=_C1024( C1011 C1024 ) C1011_=_C1025( C1011 C1025 ) C1011_=_C1026( C1011 C1026 ) C1011_=_C1278( C1011 C1278 ) C1011_=_C1311( C1011 C1311 ) C1012_=_C1014( C1012 C1014 ) \nC1012_=_C1015( C1012 C1015 ) C1012_=_C1016( C1012 C1016 ) C1012_=_C1018( C1012 C1018 ) C1012_=_C1019( C1012 C1019 ) C1012_=_C1020( C1012 C1020 ) C1012_=_C1022( C1012 C1022 ) \nC1012_=_C1023( C1012 C1023 ) C1012_=_C1024( C1012 C1024 ) C1012_=_C1025( C1012 C1025 ) C1012_=_C1026( C1012 C1026 ) C1012_=_C1491( C1012 C1491 ) C1012_=_C1504( C1012 C1504 ) \nC1014_=_C1015( C1014 C1015 ) C1014_=_C1016( C1014 C1016 ) C1014_=_C1018( C1014 C1018 ) C1014_=_C1019( C1014 C1019 ) C1014_=_C1020( C1014 C1020 ) C1014_=_C1022( C1014 C1022 ) \nC1014_=_C1023( C1014 C1023 ) C1014_=_C1024( C1014 C1024 ) C1014_=_C1025( C1014 C1025 ) C1014_=_C1026( C1014 C1026 ) C1014_=_C1537( C1014 C1537 ) C1014_=_C1592( C1014 C1592 ) \nC1015_=_C1016( C1015 C1016 ) C1015_=_C1018( C1015 C1018 ) C1015_=_C1019( C1015 C1019 ) C1015_=_C1020( C1015 C1020 ) C1015_=_C1022( C1015 C1022 ) C1015_=_C1023( C1015 C1023 ) \nC1015_=_C1024( C1015 C1024 ) C1015_=_C1025( C1015 C1025 ) C1015_=_C1026( C1015 C1026 ) C1015_=_C1092( C1015 C1092 ) C1015_=_C1242( C1015 C1242 ) C1015_=_C1338( C1015 C1338 ) \nC1015_=_C1525( C1015 C1525 ) C1015_=_C1546( C1015 C1546 ) C1015_=_C1567( C1015 C1567 ) C1015_=_C1731( C1015 C1731 ) C1015_=_C1751( C1015 C1751 ) C1015_=_C1772( C1015 C1772 ) \nC1015_=_C1773( C1015 C1773 ) C1015_=_C1774( C1015 C1774 ) C1015_=_C1775( C1015 C1775 ) C1015_=_C1776( C1015 C1776 ) C1015_=_C1777( C1015 C1777 ) C1015_=_C1778( C1015 C1778 ) \nC1015_=_C1779( C1015 C1779 ) C1015_=_C1780( C1015 C1780 ) C1015_=_C1781( C1015 C1781 ) C1015_=_C1782( C1015 C1782 ) C1015_=_C1783( C1015 C1783 ) C1015_=_C1784( C1015 C1784 ) \nC1015_=_C1786( C1015 C1786 ) C1015_=_C1787( C1015 C1787 ) C1015_=_C1788( C1015 C1788 ) C1015_=_C1789( C1015 C1789 ) C1015_=_C1790( C1015 C1790 ) C1015_=_C1791( C1015 C1791 ) \nC1015_=_C1792( C1015 C1792 ) C1016_=_C1018( C1016 C1018 ) C1016_=_C1019( C1016 C1019 ) C1016_=_C1020( C1016 C1020 ) C1016_=_C1022( C1016 C1022 ) C1016_=_C1023( C1016 C1023 ) \nC1016_=_C1024( C1016 C1024 ) C1016_=_C1025( C1016 C1025 ) C1016_=_C1026( C1016 C1026 ) C1016_=_C1774( C1016 C1774 ) C1016_=_C1847( C1016 C1847 ) C1018_=_C1019( C1018 C1019 ) \nC1018_=_C1020( C1018 C1020 ) C1018_=_C1022( C1018 C1022 ) C1018_=_C1023( C1018 C1023 ) C1018_=_C1024( C1018 C1024 ) C1018_=_C1025( C1018 C1025 ) C1018_=_C1026( C1018 C1026 ) \nC1018_=_C1987( C1018 C1987 ) C1019_=_C1020( C1019 C1020 ) C1019_=_C1022( C1019 C1022 ) C1019_=_C1023( C1019 C1023 ) C1019_=_C1024( C1019 C1024 ) C1019_=_C1025( C1019 C1025 ) \nC1019_=_C1026( C1019 C1026 ) C1019_=_C1145( C1019 C1145 ) C1019_=_C1391( C1019 C1391 ) C1019_=_C1551( C1019 C1551 ) C1019_=_C1617( C1019 C1617 ) C1019_=_C1744( C1019 C1744 ) \nC1019_=_C1824( C1019 C1824 ) C1019_=_C1977( C1019 C1977 ) C1019_=_C1994( C1019 C1994 ) C1019_=_C2011( C1019 C2011 ) C1019_=_C2137( C1019 C2137 ) C1019_=_C2153( C1019 C2153 ) \nC1019_=_C2170( C1019 C2170 ) C1019_=_C2171( C1019 C2171 ) C1019_=_C2172( C1019 C2172 ) C1019_=_C2173( C1019 C2173 ) C1019_=_C2174( C1019 C2174 ) C1019_=_C2175( C1019 C2175 ) \nC1019_=_C2177( C1019 C2177 ) C1019_=_C2178( C1019 C2178 ) C1019_=_C2179( C1019 C2179 ) C1019_=_C2180( C1019 C2180 ) C1019_=_C2181( C1019 C2181 ) C1019_=_C2182( C1019 C2182 ) \nC1019_=_C2183( C1019 C2183 ) C1019_=_C2184( C1019 C2184 ) C1019_=_C2185( C1019 C2185 ) C1019_=_C2186( C1019 C2186 ) C1020_=_C1022( C1020 C1022 ) C1020_=_C1023( C1020 C1023 ) \nC1020_=_C1024( C1020 C1024 ) C1020_=_C1025( C1020 C1025 ) C1020_=_C1026( C1020 C1026 ) C1020_=_C2174( C1020 C2174 ) C1020_=_C2250( C1020 C2250 ) C1022_=_C1023( C1022 C1023 ) \nC1022_=_C1024( C1022 C1024 ) C1022_=_C1025( C1022 C1025 ) C1022_=_C1026( C1022 C1026 ) C1022_=_C2276( C1022 C2276 ) C1022_=_C2333( C1022 C2333 ) C1023_=_C1024( C1023 C1024 ) \nC1023_=_C1025( C1023 C1025 ) C1023_=_C1026( C1023 C1026 ) C1023_=_C1299( C1023 C1299 ) C1023_=_C1555( C1023 C1555 ) C1023_=_C1789( C1023 C1789 ) C1023_=_C1999( C1023 C1999 ) \nC1023_=_C2183( C1023 C2183 ) C1023_=_C2338( C1023 C2338 ) C1024_=_C1025( C1024 C1025 ) C1024_=_C1026( C1024 C1026 ) C1024_=_C2280( C1024 C2280 ) C1025_=_C1026( C1025 C1026 ) \nC1025_=_C1301( C1025 C1301 ) C1025_=_C1557( C1025 C1557 ) C1025_=_C1791( C1025 C1791 ) C1025_=_C2001( C1025 C2001 ) C1025_=_C2185( C1025 C2185 ) C1025_=_C2341( C1025 C2341 ) \nC1035_=_C1229( C1035 C1229 ) C1035_=_C1253( C1035 C1253 ) C1035_=_C1278( C1035 C1278 ) C1035_=_C1279( C1035 C1279 ) C1035_=_C1280( C1035 C1280 ) C1035_=_C1281( C1035 C1281 ) \nC1035_=_C1282( C1035 C1282 ) C1035_=_C1283( C1035 C1283 ) C1035_=_C1284( C1035 C1284 ) C1035_=_C1285( C1035 C1285 ) C1035_=_C1286( C1035 C1286 ) C1035_=_C1287( C1035 C1287 ) \nC1035_=_C1288( C1035 C1288 ) C1035_=_C1289( C1035 C1289 ) C1035_=_C1290( C1035 C1290 ) C1035_=_C1292( C1035 C1292 ) C1035_=_C1293( C1035 C1293 ) C1035_=_C1294( C1035 C1294 ) \nC1035_=_C1296( C1035 C1296 ) C1035_=_C1297( C1035 C1297 ) C1035_=_C1298( C1035 C1298 ) C1035_=_C1299( C1035 C1299 ) C1035_=_C1300( C1035 C1300 ) C1035_=_C1301( C1035 C1301 ) \nC1035_=_C1302( C1035 C1302 ) C1064_=_C1074( C1064 C1074 ) C1064_=_C1265( C1064 C1265 ) C1064_=_C1288( C1064 C1288 ) C1064_=_C1311( C1064 C1311 ) C1064_=_C1491( C1064 C1491 ) \nC1064_=_C1513( C1064 C1513 ) C1064_=_C1536( C1064 C1536 ) C1064_=_C1537( C1064 C1537 ) C1064_=_C1538( C1064 C1538 ) C1064_=_C1539( C1064 C1539 ) C1064_=_C1540( C1064 C1540 ) \nC1064_=_C1541( C1064 C1541 ) C1064_=_C1542( C1064 C1542 ) C1064_=_C1543( C1064 C1543 ) C1064_=_C1544( C1064 C1544 ) C1064_=_C1545( C1064 C1545 ) C1064_=_C1546( C1064 C1546 ) \nC1064_=_C1547( C1064 C1547 ) C1064_=_C1548( C1064 C1548 ) C1064_=_C1550( C1064 C1550 ) C1064_=_C1551( C1064 C1551 ) C1064_=_C1552( C1064 C1552 ) C1064_=_C1554( C1064 C1554 ) \nC1064_=_C1555( C1064 C1555 ) C1064_=_C1556( C1064 C1556 ) C1064_=_C1557( C1064 C1557 ) C1064_=_C1558( C1064 C1558 ) C1074_=_C1187( C1074 C1187 ) C1074_=_C1370( C1074 C1370 ) \nC1074_=_C1453( C1074 C1453 ) C1074_=_C1641( C1074 C1641 ) C1074_=_C1697( C1074 C1697 ) C1074_=_C1885( C1074 C1885 ) C1074_=_C1916( C1074 C1916 ) C1074_=_C1938( C1074 C1938 ) \nC1074_=_C2097( C1074 C2097 ) C1074_=_C2109( C1074 C2109 ) C1074_=_C2119( C1074 C2119 ) C1074_=_C2144( C1074 C2144 ) C1074_=_C2160( C1074 C2160 ) C1074_=_C2192( C1074 C2192 ) \nC1074_=_C2208( C1074 C2208 ) C1074_=_C2223( C1074 C2223 ) C1074_=_C2237(</w:t>
      </w:r>
    </w:p>
    <w:p>
      <w:pPr>
        <w:pStyle w:val="PreformattedText"/>
        <w:bidi w:val="0"/>
        <w:spacing w:before="0" w:after="0"/>
        <w:jc w:val="left"/>
        <w:rPr/>
      </w:pPr>
      <w:r>
        <w:rPr/>
        <w:t xml:space="preserve"> </w:t>
      </w:r>
      <w:r>
        <w:rPr/>
        <w:t>C1074 C2237 ) C1074_=_C2250( C1074 C2250 ) C1074_=_C2262( C1074 C2262 ) C1074_=_C2274( C1074 C2274 ) \nC1074_=_C2275( C1074 C2275 ) C1074_=_C2276( C1074 C2276 ) C1074_=_C2277( C1074 C2277 ) C1074_=_C2278( C1074 C2278 ) C1074_=_C2279( C1074 C2279 ) C1074_=_C2280( C1074 C2280 ) \nC1074_=_C2281( C1074 C2281 ) C1074_=_C2282( C1074 C2282 ) C1074_=_C2283( C1074 C2283 ) C1092_=_C1242( C1092 C1242 ) C1092_=_C1338( C1092 C1338 ) C1092_=_C1525( C1092 C1525 ) \nC1092_=_C1546( C1092 C1546 ) C1092_=_C1567( C1092 C1567 ) C1092_=_C1731( C1092 C1731 ) C1092_=_C1751( C1092 C1751 ) C1092_=_C1772( C1092 C1772 ) C1092_=_C1773( C1092 C1773 ) \nC1092_=_C1774( C1092 C1774 ) C1092_=_C1775( C1092 C1775 ) C1092_=_C1776( C1092 C1776 ) C1092_=_C1777( C1092 C1777 ) C1092_=_C1778( C1092 C1778 ) C1092_=_C1779( C1092 C1779 ) \nC1092_=_C1780( C1092 C1780 ) C1092_=_C1781( C1092 C1781 ) C1092_=_C1782( C1092 C1782 ) C1092_=_C1783( C1092 C1783 ) C1092_=_C1784( C1092 C1784 ) C1092_=_C1786( C1092 C1786 ) \nC1092_=_C1787( C1092 C1787 ) C1092_=_C1788( C1092 C1788 ) C1092_=_C1789( C1092 C1789 ) C1092_=_C1790( C1092 C1790 ) C1092_=_C1791( C1092 C1791 ) C1092_=_C1792( C1092 C1792 ) \nC1119_=_C1293( C1119 C1293 ) C1119_=_C1365( C1119 C1365 ) C1119_=_C1504( C1119 C1504 ) C1119_=_C1592( C1119 C1592 ) C1119_=_C1763( C1119 C1763 ) C1119_=_C1782( C1119 C1782 ) \nC1119_=_C1801( C1119 C1801 ) C1119_=_C1947( C1119 C1947 ) C1119_=_C1965( C1119 C1965 ) C1119_=_C1984( C1119 C1984 ) C1119_=_C1985( C1119 C1985 ) C1119_=_C1986( C1119 C1986 ) \nC1119_=_C1987( C1119 C1987 ) C1119_=_C1988( C1119 C1988 ) C1119_=_C1989( C1119 C1989 ) C1119_=_C1990( C1119 C1990 ) C1119_=_C1991( C1119 C1991 ) C1119_=_C1992( C1119 C1992 ) \nC1119_=_C1993( C1119 C1993 ) C1119_=_C1994( C1119 C1994 ) C1119_=_C1995( C1119 C1995 ) C1119_=_C1996( C1119 C1996 ) C1119_=_C1998( C1119 C1998 ) C1119_=_C1999( C1119 C1999 ) \nC1119_=_C2000( C1119 C2000 ) C1119_=_C2001( C1119 C2001 ) C1119_=_C2002( C1119 C2002 ) C1145_=_C1391( C1145 C1391 ) C1145_=_C1551( C1145 C1551 ) C1145_=_C1617( C1145 C1617 ) \nC1145_=_C1744( C1145 C1744 ) C1145_=_C1824( C1145 C1824 ) C1145_=_C1977( C1145 C1977 ) C1145_=_C1994( C1145 C1994 ) C1145_=_C2011( C1145 C2011 ) C1145_=_C2137( C1145 C2137 ) \nC1145_=_C2153( C1145 C2153 ) C1145_=_C2170( C1145 C2170 ) C1145_=_C2171( C1145 C2171 ) C1145_=_C2172( C1145 C2172 ) C1145_=_C2173( C1145 C2173 ) C1145_=_C2174( C1145 C2174 ) \nC1145_=_C2175( C1145 C2175 ) C1145_=_C2177( C1145 C2177 ) C1145_=_C2178( C1145 C2178 ) C1145_=_C2179( C1145 C2179 ) C1145_=_C2180( C1145 C2180 ) C1145_=_C2181( C1145 C2181 ) \nC1145_=_C2182( C1145 C2182 ) C1145_=_C2183( C1145 C2183 ) C1145_=_C2184( C1145 C2184 ) C1145_=_C2185( C1145 C2185 ) C1145_=_C2186( C1145 C2186 ) C1168_=_C1297( C1168 C1297 ) \nC1168_=_C1416( C1168 C1416 ) C1168_=_C1642( C1168 C1642 ) C1168_=_C1787( C1168 C1787 ) C1168_=_C1847( C1168 C1847 ) C1168_=_C1960( C1168 C1960 ) C1168_=_C2032( C1168 C2032 ) \nC1168_=_C2165( C1168 C2165 ) C1168_=_C2180( C1168 C2180 ) C1168_=_C2195( C1168 C2195 ) C1168_=_C2299( C1168 C2299 ) C1168_=_C2313( C1168 C2313 ) C1168_=_C2328( C1168 C2328 ) \nC1168_=_C2329( C1168 C2329 ) C1168_=_C2330( C1168 C2330 ) C1168_=_C2331( C1168 C2331 ) C1168_=_C2332( C1168 C2332 ) C1168_=_C2333( C1168 C2333 ) C1168_=_C2334( C1168 C2334 ) \nC1168_=_C2335( C1168 C2335 ) C1168_=_C2336( C1168 C2336 ) C1168_=_C2337( C1168 C2337 ) C1168_=_C2338( C1168 C2338 ) C1168_=_C2339( C1168 C2339 ) C1168_=_C2340( C1168 C2340 ) \nC1168_=_C2341( C1168 C2341 ) C1168_=_C2342( C1168 C2342 ) C1187_=_C1370( C1187 C1370 ) C1187_=_C1453( C1187 C1453 ) C1187_=_C1641( C1187 C1641 ) C1187_=_C1697( C1187 C1697 ) \nC1187_=_C1885( C1187 C1885 ) C1187_=_C1916( C1187 C1916 ) C1187_=_C1938( C1187 C1938 ) C1187_=_C2097( C1187 C2097 ) C1187_=_C2109( C1187 C2109 ) C1187_=_C2119( C1187 C2119 ) \nC1187_=_C2144( C1187 C2144 ) C1187_=_C2160( C1187 C2160 ) C1187_=_C2192( C1187 C2192 ) C1187_=_C2208( C1187 C2208 ) C1187_=_C2223( C1187 C2223 ) C1187_=_C2237( C1187 C2237 ) \nC1187_=_C2250( C1187 C2250 ) C1187_=_C2262( C1187 C2262 ) C1187_=_C2274( C1187 C2274 ) C1187_=_C2275( C1187 C2275 ) C1187_=_C2276( C1187 C2276 ) C1187_=_C2277( C1187 C2277 ) \nC1187_=_C2278( C1187 C2278 ) C1187_=_C2279( C1187 C2279 ) C1187_=_C2280( C1187 C2280 ) C1187_=_C2281( C1187 C2281 ) C1187_=_C2282( C1187 C2282 ) C1187_=_C2283( C1187 C2283 ) \nC1229_=_C1242( C1229 C1242 ) C1229_=_C1253( C1229 C1253 ) C1229_=_C1278( C1229 C1278 ) C1229_=_C1279( C1229 C1279 ) C1229_=_C1280( C1229 C1280 ) C1229_=_C1281( C1229 C1281 ) \nC1229_=_C1282( C1229 C1282 ) C1229_=_C1283( C1229 C1283 ) C1229_=_C1284( C1229 C1284 ) C1229_=_C1285( C1229 C1285 ) C1229_=_C1286( C1229 C1286 ) C1229_=_C1287( C1229 C1287 ) \nC1229_=_C1288( C1229 C1288 ) C1229_=_C1289( C1229 C1289 ) C1229_=_C1290( C1229 C1290 ) C1229_=_C1292( C1229 C1292 ) C1229_=_C1293( C1229 C1293 ) C1229_=_C1294( C1229 C1294 ) \nC1229_=_C1296( C1229 C1296 ) C1229_=_C1297( C1229 C1297 ) C1229_=_C1298( C1229 C1298 ) C1229_=_C1299( C1229 C1299 ) C1229_=_C1300( C1229 C1300 ) C1229_=_C1301( C1229 C1301 ) \nC1229_=_C1302( C1229 C1302 ) C1242_=_C1338( C1242 C1338 ) C1242_=_C1525( C1242 C1525 ) C1242_=_C1546( C1242 C1546 ) C1242_=_C1567( C1242 C1567 ) C1242_=_C1731( C1242 C1731 ) \nC1242_=_C1751( C1242 C1751 ) C1242_=_C1772( C1242 C1772 ) C1242_=_C1773( C1242 C1773 ) C1242_=_C1774( C1242 C1774 ) C1242_=_C1775( C1242 C1775 ) C1242_=_C1776( C1242 C1776 ) \nC1242_=_C1777( C1242 C1777 ) C1242_=_C1778( C1242 C1778 ) C1242_=_C1779( C1242 C1779 ) C1242_=_C1780( C1242 C1780 ) C1242_=_C1781( C1242 C1781 ) C1242_=_C1782( C1242 C1782 ) \nC1242_=_C1783( C1242 C1783 ) C1242_=_C1784( C1242 C1784 ) C1242_=_C1786( C1242 C1786 ) C1242_=_C1787( C1242 C1787 ) C1242_=_C1788( C1242 C1788 ) C1242_=_C1789( C1242 C1789 ) \nC1242_=_C1790( C1242 C1790 ) C1242_=_C1791( C1242 C1791 ) C1242_=_C1792( C1242 C1792 ) C1253_=_C1265( C1253 C1265 ) C1253_=_C1278( C1253 C1278 ) C1253_=_C1279( C1253 C1279 ) \nC1253_=_C1280( C1253 C1280 ) C1253_=_C1281( C1253 C1281 ) C1253_=_C1282( C1253 C1282 ) C1253_=_C1283( C1253 C1283 ) C1253_=_C1284( C1253 C1284 ) C1253_=_C1285( C1253 C1285 ) \nC1253_=_C1286( C1253 C1286 ) C1253_=_C1287( C1253 C1287 ) C1253_=_C1288( C1253 C1288 ) C1253_=_C1289( C1253 C1289 ) C1253_=_C1290( C1253 C1290 ) C1253_=_C1292( C1253 C1292 ) \nC1253_=_C1293( C1253 C1293 ) C1253_=_C1294( C1253 C1294 ) C1253_=_C1296( C1253 C1296 ) C1253_=_C1297( C1253 C1297 ) C1253_=_C1298( C1253 C1298 ) C1253_=_C1299( C1253 C1299 ) \nC1253_=_C1300( C1253 C1300 ) C1253_=_C1301( C1253 C1301 ) C1253_=_C1302( C1253 C1302 ) C1265_=_C1288( C1265 C1288 ) C1265_=_C1311( C1265 C1311 ) C1265_=_C1491( C1265 C1491 ) \nC1265_=_C1513( C1265 C1513 ) C1265_=_C1536( C1265 C1536 ) C1265_=_C1537( C1265 C1537 ) C1265_=_C1538( C1265 C1538 ) C1265_=_C1539( C1265 C1539 ) C1265_=_C1540( C1265 C1540 ) \nC1265_=_C1541( C1265 C1541 ) C1265_=_C1542( C1265 C1542 ) C1265_=_C1543( C1265 C1543 ) C1265_=_C1544( C1265 C1544 ) C1265_=_C1545( C1265 C1545 ) C1265_=_C1546( C1265 C1546 ) \nC1265_=_C1547( C1265 C1547 ) C1265_=_C1548( C1265 C1548 ) C1265_=_C1550( C1265 C1550 ) C1265_=_C1551( C1265 C1551 ) C1265_=_C1552( C1265 C1552 ) C1265_=_C1554( C1265 C1554 ) \nC1265_=_C1555( C1265 C1555 ) C1265_=_C1556( C1265 C1556 ) C1265_=_C1557( C1265 C1557 ) C1265_=_C1558( C1265 C1558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2( C1278 C1292 ) C1278_=_C1293( C1278 C1293 ) \nC1278_=_C1294( C1278 C1294 ) C1278_=_C1296( C1278 C1296 ) C1278_=_C1297( C1278 C1297 ) C1278_=_C1298( C1278 C1298 ) C1278_=_C1299( C1278 C1299 ) C1278_=_C1300( C1278 C1300 ) \nC1278_=_C1301( C1278 C1301 ) C1278_=_C1302( C1278 C1302 ) C1278_=_C1311( C1278 C1311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2( C1279 C1292 ) C1279_=_C1293( C1279 C1293 ) C1279_=_C1294( C1279 C1294 ) C1279_=_C1296( C1279 C1296 ) \nC1279_=_C1297( C1279 C1297 ) C1279_=_C1298( C1279 C1298 ) C1279_=_C1299( C1279 C1299 ) C1279_=_C1300( C1279 C1300 ) C1279_=_C1301( C1279 C1301 ) C1279_=_C1302( C1279 C1302 ) \nC1279_=_C1338( C1279 C1338 ) C1280_=_C1281( C1280 C1281 ) C1280_=_C1282( C1280 C1282 ) C1280_=_C1283( C1280 C1283 ) C1280_=_C1284( C1280 C1284 ) C1280_=_C1285( C1280 C1285 ) \nC1280_=_C1286( C1280 C1286 ) C1280_=_C1287( C1280 C1287 ) C1280_=_C1288( C1280 C1288 ) C1280_=_C1289( C1280 C1289 ) C1280_=_C1290( C1280 C1290 ) C1280_=_C1292( C1280 C1292 ) \nC1280_=_C1293( C1280 C1293 ) C1280_=_C1294( C1280 C1294 ) C1280_=_C1296( C1280 C1296 ) C1280_=_C1297( C1280 C1297 ) C1280_=_C1298( C1280 C1298 ) C1280_=_C1299( C1280 C1299 ) \nC1280_=_C1300( C1280 C1300 ) C1280_=_C1301( C1280 C1301 ) C1280_=_C1302( C1280 C1302 ) C1280_=_C1365( C1280 C1365 ) C1280_=_C1370( C1280 C1370 ) C1281_=_C1282( C1281 C1282 ) \nC1281_=_C1283( C1281 C1283 ) C1281_=_C1284( C1281 C1284 ) C1281_=_C1285( C1281 C1285 ) C1281_=_C1286( C1281 C1286 ) C1281_=_C1287( C1281 C1287 ) C1281_=_C1288( C1281 C1288 ) \nC1281_=_C1289( C1281 C1289 ) C1281_=_C1290( C1281 C1290 ) C1281_=_C1292( C1281 C1292 ) C1281_=_C1293( C1281 C1293 ) C1281_=_C1294( C1281 C1294 ) C1281_=_C1296( C1281 C1296 ) \nC1281_=_C1297( C1281 C1297 ) C1281_=_C1298( C1281 C1298 ) C1281_=_C1299( C1281 C1299 ) C1281_=_C1300( C1281 C1300 ) C1281_=_C1301( C1281 C1301 ) C1281_=_C1302( C1281 C1302 ) \nC1281_=_C1391( C1281 C1391 ) C1282_=_C1283( C1282 C1283 ) C1282_=_C1284( C1282 C1284 ) C1282_=_C1285( C1282 C1285 ) C1282_=_C1286(</w:t>
      </w:r>
    </w:p>
    <w:p>
      <w:pPr>
        <w:pStyle w:val="PreformattedText"/>
        <w:bidi w:val="0"/>
        <w:spacing w:before="0" w:after="0"/>
        <w:jc w:val="left"/>
        <w:rPr/>
      </w:pPr>
      <w:r>
        <w:rPr/>
        <w:t xml:space="preserve"> </w:t>
      </w:r>
      <w:r>
        <w:rPr/>
        <w:t>C1282 C1286 ) C1282_=_C1287( C1282 C1287 ) \nC1282_=_C1288( C1282 C1288 ) C1282_=_C1289( C1282 C1289 ) C1282_=_C1290( C1282 C1290 ) C1282_=_C1292( C1282 C1292 ) C1282_=_C1293( C1282 C1293 ) C1282_=_C1294( C1282 C1294 ) \nC1282_=_C1296( C1282 C1296 ) C1282_=_C1297( C1282 C1297 ) C1282_=_C1298( C1282 C1298 ) C1282_=_C1299( C1282 C1299 ) C1282_=_C1300( C1282 C1300 ) C1282_=_C1301( C1282 C1301 ) \nC1282_=_C1302( C1282 C1302 ) C1282_=_C1416( C1282 C1416 ) C1283_=_C1284( C1283 C1284 ) C1283_=_C1285( C1283 C1285 ) C1283_=_C1286( C1283 C1286 ) C1283_=_C1287( C1283 C1287 ) \nC1283_=_C1288( C1283 C1288 ) C1283_=_C1289( C1283 C1289 ) C1283_=_C1290( C1283 C1290 ) C1283_=_C1292( C1283 C1292 ) C1283_=_C1293( C1283 C1293 ) C1283_=_C1294( C1283 C1294 ) \nC1283_=_C1296( C1283 C1296 ) C1283_=_C1297( C1283 C1297 ) C1283_=_C1298( C1283 C1298 ) C1283_=_C1299( C1283 C1299 ) C1283_=_C1300( C1283 C1300 ) C1283_=_C1301( C1283 C1301 ) \nC1283_=_C1302( C1283 C1302 ) C1284_=_C1285( C1284 C1285 ) C1284_=_C1286( C1284 C1286 ) C1284_=_C1287( C1284 C1287 ) C1284_=_C1288( C1284 C1288 ) C1284_=_C1289( C1284 C1289 ) \nC1284_=_C1290( C1284 C1290 ) C1284_=_C1292( C1284 C1292 ) C1284_=_C1293( C1284 C1293 ) C1284_=_C1294( C1284 C1294 ) C1284_=_C1296( C1284 C1296 ) C1284_=_C1297( C1284 C1297 ) \nC1284_=_C1298( C1284 C1298 ) C1284_=_C1299( C1284 C1299 ) C1284_=_C1300( C1284 C1300 ) C1284_=_C1301( C1284 C1301 ) C1284_=_C1302( C1284 C1302 ) C1284_=_C1453( C1284 C1453 ) \nC1285_=_C1286( C1285 C1286 ) C1285_=_C1287( C1285 C1287 ) C1285_=_C1288( C1285 C1288 ) C1285_=_C1289( C1285 C1289 ) C1285_=_C1290( C1285 C1290 ) C1285_=_C1292( C1285 C1292 ) \nC1285_=_C1293( C1285 C1293 ) C1285_=_C1294( C1285 C1294 ) C1285_=_C1296( C1285 C1296 ) C1285_=_C1297( C1285 C1297 ) C1285_=_C1298( C1285 C1298 ) C1285_=_C1299( C1285 C1299 ) \nC1285_=_C1300( C1285 C1300 ) C1285_=_C1301( C1285 C1301 ) C1285_=_C1302( C1285 C1302 ) C1286_=_C1287( C1286 C1287 ) C1286_=_C1288( C1286 C1288 ) C1286_=_C1289( C1286 C1289 ) \nC1286_=_C1290( C1286 C1290 ) C1286_=_C1292( C1286 C1292 ) C1286_=_C1293( C1286 C1293 ) C1286_=_C1294( C1286 C1294 ) C1286_=_C1296( C1286 C1296 ) C1286_=_C1297( C1286 C1297 ) \nC1286_=_C1298( C1286 C1298 ) C1286_=_C1299( C1286 C1299 ) C1286_=_C1300( C1286 C1300 ) C1286_=_C1301( C1286 C1301 ) C1286_=_C1302( C1286 C1302 ) C1287_=_C1288( C1287 C1288 ) \nC1287_=_C1289( C1287 C1289 ) C1287_=_C1290( C1287 C1290 ) C1287_=_C1292( C1287 C1292 ) C1287_=_C1293( C1287 C1293 ) C1287_=_C1294( C1287 C1294 ) C1287_=_C1296( C1287 C1296 ) \nC1287_=_C1297( C1287 C1297 ) C1287_=_C1298( C1287 C1298 ) C1287_=_C1299( C1287 C1299 ) C1287_=_C1300( C1287 C1300 ) C1287_=_C1301( C1287 C1301 ) C1287_=_C1302( C1287 C1302 ) \nC1287_=_C1513( C1287 C1513 ) C1287_=_C1525( C1287 C1525 ) C1288_=_C1289( C1288 C1289 ) C1288_=_C1290( C1288 C1290 ) C1288_=_C1292( C1288 C1292 ) C1288_=_C1293( C1288 C1293 ) \nC1288_=_C1294( C1288 C1294 ) C1288_=_C1296( C1288 C1296 ) C1288_=_C1297( C1288 C1297 ) C1288_=_C1298( C1288 C1298 ) C1288_=_C1299( C1288 C1299 ) C1288_=_C1300( C1288 C1300 ) \nC1288_=_C1301( C1288 C1301 ) C1288_=_C1302( C1288 C1302 ) C1288_=_C1311( C1288 C1311 ) C1288_=_C1491( C1288 C1491 ) C1288_=_C1513( C1288 C1513 ) C1288_=_C1536( C1288 C1536 ) \nC1288_=_C1537( C1288 C1537 ) C1288_=_C1538( C1288 C1538 ) C1288_=_C1539( C1288 C1539 ) C1288_=_C1540( C1288 C1540 ) C1288_=_C1541( C1288 C1541 ) C1288_=_C1542( C1288 C1542 ) \nC1288_=_C1543( C1288 C1543 ) C1288_=_C1544( C1288 C1544 ) C1288_=_C1545( C1288 C1545 ) C1288_=_C1546( C1288 C1546 ) C1288_=_C1547( C1288 C1547 ) C1288_=_C1548( C1288 C1548 ) \nC1288_=_C1550( C1288 C1550 ) C1288_=_C1551( C1288 C1551 ) C1288_=_C1552( C1288 C1552 ) C1288_=_C1554( C1288 C1554 ) C1288_=_C1555( C1288 C1555 ) C1288_=_C1556( C1288 C1556 ) \nC1288_=_C1557( C1288 C1557 ) C1288_=_C1558( C1288 C1558 ) C1289_=_C1290( C1289 C1290 ) C1289_=_C1292( C1289 C1292 ) C1289_=_C1293( C1289 C1293 ) C1289_=_C1294( C1289 C1294 ) \nC1289_=_C1296( C1289 C1296 ) C1289_=_C1297( C1289 C1297 ) C1289_=_C1298( C1289 C1298 ) C1289_=_C1299( C1289 C1299 ) C1289_=_C1300( C1289 C1300 ) C1289_=_C1301( C1289 C1301 ) \nC1289_=_C1302( C1289 C1302 ) C1289_=_C1536( C1289 C1536 ) C1289_=_C1567( C1289 C1567 ) C1290_=_C1292( C1290 C1292 ) C1290_=_C1293( C1290 C1293 ) C1290_=_C1294( C1290 C1294 ) \nC1290_=_C1296( C1290 C1296 ) C1290_=_C1297( C1290 C1297 ) C1290_=_C1298( C1290 C1298 ) C1290_=_C1299( C1290 C1299 ) C1290_=_C1300( C1290 C1300 ) C1290_=_C1301( C1290 C1301 ) \nC1290_=_C1302( C1290 C1302 ) C1290_=_C1731( C1290 C1731 ) C1290_=_C1744( C1290 C1744 ) C1292_=_C1293( C1292 C1293 ) C1292_=_C1294( C1292 C1294 ) C1292_=_C1296( C1292 C1296 ) \nC1292_=_C1297( C1292 C1297 ) C1292_=_C1298( C1292 C1298 ) C1292_=_C1299( C1292 C1299 ) C1292_=_C1300( C1292 C1300 ) C1292_=_C1301( C1292 C1301 ) C1292_=_C1302( C1292 C1302 ) \nC1292_=_C1773( C1292 C1773 ) C1292_=_C1824( C1292 C1824 ) C1293_=_C1294( C1293 C1294 ) C1293_=_C1296( C1293 C1296 ) C1293_=_C1297( C1293 C1297 ) C1293_=_C1298( C1293 C1298 ) \nC1293_=_C1299( C1293 C1299 ) C1293_=_C1300( C1293 C1300 ) C1293_=_C1301( C1293 C1301 ) C1293_=_C1302( C1293 C1302 ) C1293_=_C1365( C1293 C1365 ) C1293_=_C1504( C1293 C1504 ) \nC1293_=_C1592( C1293 C1592 ) C1293_=_C1763( C1293 C1763 ) C1293_=_C1782( C1293 C1782 ) C1293_=_C1801( C1293 C1801 ) C1293_=_C1947( C1293 C1947 ) C1293_=_C1965( C1293 C1965 ) \nC1293_=_C1984( C1293 C1984 ) C1293_=_C1985( C1293 C1985 ) C1293_=_C1986( C1293 C1986 ) C1293_=_C1987( C1293 C1987 ) C1293_=_C1988( C1293 C1988 ) C1293_=_C1989( C1293 C1989 ) \nC1293_=_C1990( C1293 C1990 ) C1293_=_C1991( C1293 C1991 ) C1293_=_C1992( C1293 C1992 ) C1293_=_C1993( C1293 C1993 ) C1293_=_C1994( C1293 C1994 ) C1293_=_C1995( C1293 C1995 ) \nC1293_=_C1996( C1293 C1996 ) C1293_=_C1998( C1293 C1998 ) C1293_=_C1999( C1293 C1999 ) C1293_=_C2000( C1293 C2000 ) C1293_=_C2001( C1293 C2001 ) C1293_=_C2002( C1293 C2002 ) \nC1294_=_C1296( C1294 C1296 ) C1294_=_C1297( C1294 C1297 ) C1294_=_C1298( C1294 C1298 ) C1294_=_C1299( C1294 C1299 ) C1294_=_C1300( C1294 C1300 ) C1294_=_C1301( C1294 C1301 ) \nC1294_=_C1302( C1294 C1302 ) C1294_=_C1986( C1294 C1986 ) C1296_=_C1297( C1296 C1297 ) C1296_=_C1298( C1296 C1298 ) C1296_=_C1299( C1296 C1299 ) C1296_=_C1300( C1296 C1300 ) \nC1296_=_C1301( C1296 C1301 ) C1296_=_C1302( C1296 C1302 ) C1296_=_C2173( C1296 C2173 ) C1296_=_C2237( C1296 C2237 ) C1297_=_C1298( C1297 C1298 ) C1297_=_C1299( C1297 C1299 ) \nC1297_=_C1300( C1297 C1300 ) C1297_=_C1301( C1297 C1301 ) C1297_=_C1302( C1297 C1302 ) C1297_=_C1416( C1297 C1416 ) C1297_=_C1642( C1297 C1642 ) C1297_=_C1787( C1297 C1787 ) \nC1297_=_C1847( C1297 C1847 ) C1297_=_C1960( C1297 C1960 ) C1297_=_C2032( C1297 C2032 ) C1297_=_C2165( C1297 C2165 ) C1297_=_C2180( C1297 C2180 ) C1297_=_C2195( C1297 C2195 ) \nC1297_=_C2299( C1297 C2299 ) C1297_=_C2313( C1297 C2313 ) C1297_=_C2328( C1297 C2328 ) C1297_=_C2329( C1297 C2329 ) C1297_=_C2330( C1297 C2330 ) C1297_=_C2331( C1297 C2331 ) \nC1297_=_C2332( C1297 C2332 ) C1297_=_C2333( C1297 C2333 ) C1297_=_C2334( C1297 C2334 ) C1297_=_C2335( C1297 C2335 ) C1297_=_C2336( C1297 C2336 ) C1297_=_C2337( C1297 C2337 ) \nC1297_=_C2338( C1297 C2338 ) C1297_=_C2339( C1297 C2339 ) C1297_=_C2340( C1297 C2340 ) C1297_=_C2341( C1297 C2341 ) C1297_=_C2342( C1297 C2342 ) C1298_=_C1299( C1298 C1299 ) \nC1298_=_C1300( C1298 C1300 ) C1298_=_C1301( C1298 C1301 ) C1298_=_C1302( C1298 C1302 ) C1298_=_C2332( C1298 C2332 ) C1299_=_C1300( C1299 C1300 ) C1299_=_C1301( C1299 C1301 ) \nC1299_=_C1302( C1299 C1302 ) C1299_=_C1555( C1299 C1555 ) C1299_=_C1789( C1299 C1789 ) C1299_=_C1999( C1299 C1999 ) C1299_=_C2183( C1299 C2183 ) C1299_=_C2338( C1299 C2338 ) \nC1300_=_C1301( C1300 C1301 ) C1300_=_C1302( C1300 C1302 ) C1301_=_C1302( C1301 C1302 ) C1301_=_C1557( C1301 C1557 ) C1301_=_C1791( C1301 C1791 ) C1301_=_C2001( C1301 C2001 ) \nC1301_=_C2185( C1301 C2185 ) C1301_=_C2341( C1301 C2341 ) C1302_=_C2283( C1302 C2283 ) C1311_=_C1491( C1311 C1491 ) C1311_=_C1513( C1311 C1513 ) C1311_=_C1536( C1311 C1536 ) \nC1311_=_C1537( C1311 C1537 ) C1311_=_C1538( C1311 C1538 ) C1311_=_C1539( C1311 C1539 ) C1311_=_C1540( C1311 C1540 ) C1311_=_C1541( C1311 C1541 ) C1311_=_C1542( C1311 C1542 ) \nC1311_=_C1543( C1311 C1543 ) C1311_=_C1544( C1311 C1544 ) C1311_=_C1545( C1311 C1545 ) C1311_=_C1546( C1311 C1546 ) C1311_=_C1547( C1311 C1547 ) C1311_=_C1548( C1311 C1548 ) \nC1311_=_C1550( C1311 C1550 ) C1311_=_C1551( C1311 C1551 ) C1311_=_C1552( C1311 C1552 ) C1311_=_C1554( C1311 C1554 ) C1311_=_C1555( C1311 C1555 ) C1311_=_C1556( C1311 C1556 ) \nC1311_=_C1557( C1311 C1557 ) C1311_=_C1558( C1311 C1558 ) C1338_=_C1525( C1338 C1525 ) C1338_=_C1546( C1338 C1546 ) C1338_=_C1567( C1338 C1567 ) C1338_=_C1731( C1338 C1731 ) \nC1338_=_C1751( C1338 C1751 ) C1338_=_C1772( C1338 C1772 ) C1338_=_C1773( C1338 C1773 ) C1338_=_C1774( C1338 C1774 ) C1338_=_C1775( C1338 C1775 ) C1338_=_C1776( C1338 C1776 ) \nC1338_=_C1777( C1338 C1777 ) C1338_=_C1778( C1338 C1778 ) C1338_=_C1779( C1338 C1779 ) C1338_=_C1780( C1338 C1780 ) C1338_=_C1781( C1338 C1781 ) C1338_=_C1782( C1338 C1782 ) \nC1338_=_C1783( C1338 C1783 ) C1338_=_C1784( C1338 C1784 ) C1338_=_C1786( C1338 C1786 ) C1338_=_C1787( C1338 C1787 ) C1338_=_C1788( C1338 C1788 ) C1338_=_C1789( C1338 C1789 ) \nC1338_=_C1790( C1338 C1790 ) C1338_=_C1791( C1338 C1791 ) C1338_=_C1792( C1338 C1792 ) C1365_=_C1370( C1365 C1370 ) C1365_=_C1504( C1365 C1504 ) C1365_=_C1592( C1365 C1592 ) \nC1365_=_C1763( C1365 C1763 ) C1365_=_C1782( C1365 C1782 ) C1365_=_C1801( C1365 C1801 ) C1365_=_C1947( C1365 C1947 ) C1365_=_C1965( C1365 C1965 ) C1365_=_C1984( C1365 C1984 ) \nC1365_=_C1985( C1365 C1985 ) C1365_=_C1986( C1365 C1986 ) C1365_=_C1987( C1365 C1987 ) C1365_=_C1988( C1365 C1988 ) C1365_=_C1989( C1365 C1989 ) C1365_=_C1990( C1365 C1990 ) \nC1365_=_C1991( C1365 C1991 ) C1365_=_C1992( C1365 C1992 ) C1365_=_C1993( C1365 C1993 ) C1365_=_C1994( C1365 C1994 ) C1365_=_C1995( C1365 C1995 ) C1365_=_C1996( C1365 C1996 ) \nC1365_=_C1998(</w:t>
      </w:r>
    </w:p>
    <w:p>
      <w:pPr>
        <w:pStyle w:val="PreformattedText"/>
        <w:bidi w:val="0"/>
        <w:spacing w:before="0" w:after="0"/>
        <w:jc w:val="left"/>
        <w:rPr/>
      </w:pPr>
      <w:r>
        <w:rPr/>
        <w:t xml:space="preserve"> </w:t>
      </w:r>
      <w:r>
        <w:rPr/>
        <w:t>C1365 C1998 ) C1365_=_C1999( C1365 C1999 ) C1365_=_C2000( C1365 C2000 ) C1365_=_C2001( C1365 C2001 ) C1365_=_C2002( C1365 C2002 ) C1370_=_C1453( C1370 C1453 ) \nC1370_=_C1641( C1370 C1641 ) C1370_=_C1697( C1370 C1697 ) C1370_=_C1885( C1370 C1885 ) C1370_=_C1916( C1370 C1916 ) C1370_=_C1938( C1370 C1938 ) C1370_=_C2097( C1370 C2097 ) \nC1370_=_C2109( C1370 C2109 ) C1370_=_C2119( C1370 C2119 ) C1370_=_C2144( C1370 C2144 ) C1370_=_C2160( C1370 C2160 ) C1370_=_C2192( C1370 C2192 ) C1370_=_C2208( C1370 C2208 ) \nC1370_=_C2223( C1370 C2223 ) C1370_=_C2237( C1370 C2237 ) C1370_=_C2250( C1370 C2250 ) C1370_=_C2262( C1370 C2262 ) C1370_=_C2274( C1370 C2274 ) C1370_=_C2275( C1370 C2275 ) \nC1370_=_C2276( C1370 C2276 ) C1370_=_C2277( C1370 C2277 ) C1370_=_C2278( C1370 C2278 ) C1370_=_C2279( C1370 C2279 ) C1370_=_C2280( C1370 C2280 ) C1370_=_C2281( C1370 C2281 ) \nC1370_=_C2282( C1370 C2282 ) C1370_=_C2283( C1370 C2283 ) C1391_=_C1551( C1391 C1551 ) C1391_=_C1617( C1391 C1617 ) C1391_=_C1744( C1391 C1744 ) C1391_=_C1824( C1391 C1824 ) \nC1391_=_C1977( C1391 C1977 ) C1391_=_C1994( C1391 C1994 ) C1391_=_C2011( C1391 C2011 ) C1391_=_C2137( C1391 C2137 ) C1391_=_C2153( C1391 C2153 ) C1391_=_C2170( C1391 C2170 ) \nC1391_=_C2171( C1391 C2171 ) C1391_=_C2172( C1391 C2172 ) C1391_=_C2173( C1391 C2173 ) C1391_=_C2174( C1391 C2174 ) C1391_=_C2175( C1391 C2175 ) C1391_=_C2177( C1391 C2177 ) \nC1391_=_C2178( C1391 C2178 ) C1391_=_C2179( C1391 C2179 ) C1391_=_C2180( C1391 C2180 ) C1391_=_C2181( C1391 C2181 ) C1391_=_C2182( C1391 C2182 ) C1391_=_C2183( C1391 C2183 ) \nC1391_=_C2184( C1391 C2184 ) C1391_=_C2185( C1391 C2185 ) C1391_=_C2186( C1391 C2186 ) C1416_=_C1642( C1416 C1642 ) C1416_=_C1787( C1416 C1787 ) C1416_=_C1847( C1416 C1847 ) \nC1416_=_C1960( C1416 C1960 ) C1416_=_C2032( C1416 C2032 ) C1416_=_C2165( C1416 C2165 ) C1416_=_C2180( C1416 C2180 ) C1416_=_C2195( C1416 C2195 ) C1416_=_C2299( C1416 C2299 ) \nC1416_=_C2313( C1416 C2313 ) C1416_=_C2328( C1416 C2328 ) C1416_=_C2329( C1416 C2329 ) C1416_=_C2330( C1416 C2330 ) C1416_=_C2331( C1416 C2331 ) C1416_=_C2332( C1416 C2332 ) \nC1416_=_C2333( C1416 C2333 ) C1416_=_C2334( C1416 C2334 ) C1416_=_C2335( C1416 C2335 ) C1416_=_C2336( C1416 C2336 ) C1416_=_C2337( C1416 C2337 ) C1416_=_C2338( C1416 C2338 ) \nC1416_=_C2339( C1416 C2339 ) C1416_=_C2340( C1416 C2340 ) C1416_=_C2341( C1416 C2341 ) C1416_=_C2342( C1416 C2342 ) C1453_=_C1641( C1453 C1641 ) C1453_=_C1697( C1453 C1697 ) \nC1453_=_C1885( C1453 C1885 ) C1453_=_C1916( C1453 C1916 ) C1453_=_C1938( C1453 C1938 ) C1453_=_C2097( C1453 C2097 ) C1453_=_C2109( C1453 C2109 ) C1453_=_C2119( C1453 C2119 ) \nC1453_=_C2144( C1453 C2144 ) C1453_=_C2160( C1453 C2160 ) C1453_=_C2192( C1453 C2192 ) C1453_=_C2208( C1453 C2208 ) C1453_=_C2223( C1453 C2223 ) C1453_=_C2237( C1453 C2237 ) \nC1453_=_C2250( C1453 C2250 ) C1453_=_C2262( C1453 C2262 ) C1453_=_C2274( C1453 C2274 ) C1453_=_C2275( C1453 C2275 ) C1453_=_C2276( C1453 C2276 ) C1453_=_C2277( C1453 C2277 ) \nC1453_=_C2278( C1453 C2278 ) C1453_=_C2279( C1453 C2279 ) C1453_=_C2280( C1453 C2280 ) C1453_=_C2281( C1453 C2281 ) C1453_=_C2282( C1453 C2282 ) C1453_=_C2283( C1453 C2283 ) \nC1491_=_C1504( C1491 C1504 ) C1491_=_C1513( C1491 C1513 ) C1491_=_C1536( C1491 C1536 ) C1491_=_C1537( C1491 C1537 ) C1491_=_C1538( C1491 C1538 ) C1491_=_C1539( C1491 C1539 ) \nC1491_=_C1540( C1491 C1540 ) C1491_=_C1541( C1491 C1541 ) C1491_=_C1542( C1491 C1542 ) C1491_=_C1543( C1491 C1543 ) C1491_=_C1544( C1491 C1544 ) C1491_=_C1545( C1491 C1545 ) \nC1491_=_C1546( C1491 C1546 ) C1491_=_C1547( C1491 C1547 ) C1491_=_C1548( C1491 C1548 ) C1491_=_C1550( C1491 C1550 ) C1491_=_C1551( C1491 C1551 ) C1491_=_C1552( C1491 C1552 ) \nC1491_=_C1554( C1491 C1554 ) C1491_=_C1555( C1491 C1555 ) C1491_=_C1556( C1491 C1556 ) C1491_=_C1557( C1491 C1557 ) C1491_=_C1558( C1491 C1558 ) C1504_=_C1592( C1504 C1592 ) \nC1504_=_C1763( C1504 C1763 ) C1504_=_C1782( C1504 C1782 ) C1504_=_C1801( C1504 C1801 ) C1504_=_C1947( C1504 C1947 ) C1504_=_C1965( C1504 C1965 ) C1504_=_C1984( C1504 C1984 ) \nC1504_=_C1985( C1504 C1985 ) C1504_=_C1986( C1504 C1986 ) C1504_=_C1987( C1504 C1987 ) C1504_=_C1988( C1504 C1988 ) C1504_=_C1989( C1504 C1989 ) C1504_=_C1990( C1504 C1990 ) \nC1504_=_C1991( C1504 C1991 ) C1504_=_C1992( C1504 C1992 ) C1504_=_C1993( C1504 C1993 ) C1504_=_C1994( C1504 C1994 ) C1504_=_C1995( C1504 C1995 ) C1504_=_C1996( C1504 C1996 ) \nC1504_=_C1998( C1504 C1998 ) C1504_=_C1999( C1504 C1999 ) C1504_=_C2000( C1504 C2000 ) C1504_=_C2001( C1504 C2001 ) C1504_=_C2002( C1504 C2002 ) C1513_=_C1525( C1513 C1525 ) \nC1513_=_C1536( C1513 C1536 ) C1513_=_C1537( C1513 C1537 ) C1513_=_C1538( C1513 C1538 ) C1513_=_C1539( C1513 C1539 ) C1513_=_C1540( C1513 C1540 ) C1513_=_C1541( C1513 C1541 ) \nC1513_=_C1542( C1513 C1542 ) C1513_=_C1543( C1513 C1543 ) C1513_=_C1544( C1513 C1544 ) C1513_=_C1545( C1513 C1545 ) C1513_=_C1546( C1513 C1546 ) C1513_=_C1547( C1513 C1547 ) \nC1513_=_C1548( C1513 C1548 ) C1513_=_C1550( C1513 C1550 ) C1513_=_C1551( C1513 C1551 ) C1513_=_C1552( C1513 C1552 ) C1513_=_C1554( C1513 C1554 ) C1513_=_C1555( C1513 C1555 ) \nC1513_=_C1556( C1513 C1556 ) C1513_=_C1557( C1513 C1557 ) C1513_=_C1558( C1513 C1558 ) C1525_=_C1546( C1525 C1546 ) C1525_=_C1567( C1525 C1567 ) C1525_=_C1731( C1525 C1731 ) \nC1525_=_C1751( C1525 C1751 ) C1525_=_C1772( C1525 C1772 ) C1525_=_C1773( C1525 C1773 ) C1525_=_C1774( C1525 C1774 ) C1525_=_C1775( C1525 C1775 ) C1525_=_C1776( C1525 C1776 ) \nC1525_=_C1777( C1525 C1777 ) C1525_=_C1778( C1525 C1778 ) C1525_=_C1779( C1525 C1779 ) C1525_=_C1780( C1525 C1780 ) C1525_=_C1781( C1525 C1781 ) C1525_=_C1782( C1525 C1782 ) \nC1525_=_C1783( C1525 C1783 ) C1525_=_C1784( C1525 C1784 ) C1525_=_C1786( C1525 C1786 ) C1525_=_C1787( C1525 C1787 ) C1525_=_C1788( C1525 C1788 ) C1525_=_C1789( C1525 C1789 ) \nC1525_=_C1790( C1525 C1790 ) C1525_=_C1791( C1525 C1791 ) C1525_=_C1792( C1525 C1792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50( C1536 C1550 ) C1536_=_C1551( C1536 C1551 ) C1536_=_C1552( C1536 C1552 ) \nC1536_=_C1554( C1536 C1554 ) C1536_=_C1555( C1536 C1555 ) C1536_=_C1556( C1536 C1556 ) C1536_=_C1557( C1536 C1557 ) C1536_=_C1558( C1536 C1558 ) C1536_=_C1567( C1536 C1567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50( C1537 C1550 ) \nC1537_=_C1551( C1537 C1551 ) C1537_=_C1552( C1537 C1552 ) C1537_=_C1554( C1537 C1554 ) C1537_=_C1555( C1537 C1555 ) C1537_=_C1556( C1537 C1556 ) C1537_=_C1557( C1537 C1557 ) \nC1537_=_C1558( C1537 C1558 ) C1537_=_C1592( C1537 C1592 ) C1538_=_C1539( C1538 C1539 ) C1538_=_C1540( C1538 C1540 ) C1538_=_C1541( C1538 C1541 ) C1538_=_C1542( C1538 C1542 ) \nC1538_=_C1543( C1538 C1543 ) C1538_=_C1544( C1538 C1544 ) C1538_=_C1545( C1538 C1545 ) C1538_=_C1546( C1538 C1546 ) C1538_=_C1547( C1538 C1547 ) C1538_=_C1548( C1538 C1548 ) \nC1538_=_C1550( C1538 C1550 ) C1538_=_C1551( C1538 C1551 ) C1538_=_C1552( C1538 C1552 ) C1538_=_C1554( C1538 C1554 ) C1538_=_C1555( C1538 C1555 ) C1538_=_C1556( C1538 C1556 ) \nC1538_=_C1557( C1538 C1557 ) C1538_=_C1558( C1538 C1558 ) C1538_=_C1617( C1538 C1617 ) C1539_=_C1540( C1539 C1540 ) C1539_=_C1541( C1539 C1541 ) C1539_=_C1542( C1539 C1542 ) \nC1539_=_C1543( C1539 C1543 ) C1539_=_C1544( C1539 C1544 ) C1539_=_C1545( C1539 C1545 ) C1539_=_C1546( C1539 C1546 ) C1539_=_C1547( C1539 C1547 ) C1539_=_C1548( C1539 C1548 ) \nC1539_=_C1550( C1539 C1550 ) C1539_=_C1551( C1539 C1551 ) C1539_=_C1552( C1539 C1552 ) C1539_=_C1554( C1539 C1554 ) C1539_=_C1555( C1539 C1555 ) C1539_=_C1556( C1539 C1556 ) \nC1539_=_C1557( C1539 C1557 ) C1539_=_C1558( C1539 C1558 ) C1539_=_C1641( C1539 C1641 ) C1539_=_C1642( C1539 C1642 ) C1540_=_C1541( C1540 C1541 ) C1540_=_C1542( C1540 C1542 ) \nC1540_=_C1543( C1540 C1543 ) C1540_=_C1544( C1540 C1544 ) C1540_=_C1545( C1540 C1545 ) C1540_=_C1546( C1540 C1546 ) C1540_=_C1547( C1540 C1547 ) C1540_=_C1548( C1540 C1548 ) \nC1540_=_C1550( C1540 C1550 ) C1540_=_C1551( C1540 C1551 ) C1540_=_C1552( C1540 C1552 ) C1540_=_C1554( C1540 C1554 ) C1540_=_C1555( C1540 C1555 ) C1540_=_C1556( C1540 C1556 ) \nC1540_=_C1557( C1540 C1557 ) C1540_=_C1558( C1540 C1558 ) C1541_=_C1542( C1541 C1542 ) C1541_=_C1543( C1541 C1543 ) C1541_=_C1544( C1541 C1544 ) C1541_=_C1545( C1541 C1545 ) \nC1541_=_C1546( C1541 C1546 ) C1541_=_C1547( C1541 C1547 ) C1541_=_C1548( C1541 C1548 ) C1541_=_C1550( C1541 C1550 ) C1541_=_C1551( C1541 C1551 ) C1541_=_C1552( C1541 C1552 ) \nC1541_=_C1554( C1541 C1554 ) C1541_=_C1555( C1541 C1555 ) C1541_=_C1556( C1541 C1556 ) C1541_=_C1557( C1541 C1557 ) C1541_=_C1558( C1541 C1558 ) C1542_=_C1543( C1542 C1543 ) \nC1542_=_C1544( C1542 C1544 ) C1542_=_C1545( C1542 C1545 ) C1542_=_C1546( C1542 C1546 ) C1542_=_C1547( C1542 C1547 ) C1542_=_C1548( C1542 C1548 ) C1542_=_C1550( C1542 C1550 ) \nC1542_=_C1551( C1542 C1551 ) C1542_=_C1552( C1542 C1552 ) C1542_=_C1554( C1542 C1554 ) C1542_=_C1555( C1542 C1555 ) C1542_=_C1556( C1542 C1556 ) C1542_=_C1557( C1542 C1557 ) \nC1542_=_C1558( C1542 C1558 ) C1542_=_C1697( C1542 C1697 ) C1543_=_C1544( C1543 C1544 ) C1543_=_C1545( C1543 C1545 ) C1543_=_C1546( C1543 C1546 ) C1543_=_C1547( C1543 C1547 ) \nC1543_=_C1548( C1543 C1548 ) C1543_=_C1550( C1543 C1550 ) C1543_=_C1551( C1543 C1551 ) C1543_=_C1552( C1543 C1552 ) C1543_=_C1554( C1543 C1554 ) C1543_=_C1555( C1543 C1555 ) \nC1543_=_C1556( C1543 C1556 ) C1543_=_C1557( C1543 C1557 ) C1543_=_C1558(</w:t>
      </w:r>
    </w:p>
    <w:p>
      <w:pPr>
        <w:pStyle w:val="PreformattedText"/>
        <w:bidi w:val="0"/>
        <w:spacing w:before="0" w:after="0"/>
        <w:jc w:val="left"/>
        <w:rPr/>
      </w:pPr>
      <w:r>
        <w:rPr/>
        <w:t xml:space="preserve"> </w:t>
      </w:r>
      <w:r>
        <w:rPr/>
        <w:t>C1543 C1558 ) C1544_=_C1545( C1544 C1545 ) C1544_=_C1546( C1544 C1546 ) C1544_=_C1547( C1544 C1547 ) \nC1544_=_C1548( C1544 C1548 ) C1544_=_C1550( C1544 C1550 ) C1544_=_C1551( C1544 C1551 ) C1544_=_C1552( C1544 C1552 ) C1544_=_C1554( C1544 C1554 ) C1544_=_C1555( C1544 C1555 ) \nC1544_=_C1556( C1544 C1556 ) C1544_=_C1557( C1544 C1557 ) C1544_=_C1558( C1544 C1558 ) C1545_=_C1546( C1545 C1546 ) C1545_=_C1547( C1545 C1547 ) C1545_=_C1548( C1545 C1548 ) \nC1545_=_C1550( C1545 C1550 ) C1545_=_C1551( C1545 C1551 ) C1545_=_C1552( C1545 C1552 ) C1545_=_C1554( C1545 C1554 ) C1545_=_C1555( C1545 C1555 ) C1545_=_C1556( C1545 C1556 ) \nC1545_=_C1557( C1545 C1557 ) C1545_=_C1558( C1545 C1558 ) C1545_=_C1751( C1545 C1751 ) C1545_=_C1763( C1545 C1763 ) C1546_=_C1547( C1546 C1547 ) C1546_=_C1548( C1546 C1548 ) \nC1546_=_C1550( C1546 C1550 ) C1546_=_C1551( C1546 C1551 ) C1546_=_C1552( C1546 C1552 ) C1546_=_C1554( C1546 C1554 ) C1546_=_C1555( C1546 C1555 ) C1546_=_C1556( C1546 C1556 ) \nC1546_=_C1557( C1546 C1557 ) C1546_=_C1558( C1546 C1558 ) C1546_=_C1567( C1546 C1567 ) C1546_=_C1731( C1546 C1731 ) C1546_=_C1751( C1546 C1751 ) C1546_=_C1772( C1546 C1772 ) \nC1546_=_C1773( C1546 C1773 ) C1546_=_C1774( C1546 C1774 ) C1546_=_C1775( C1546 C1775 ) C1546_=_C1776( C1546 C1776 ) C1546_=_C1777( C1546 C1777 ) C1546_=_C1778( C1546 C1778 ) \nC1546_=_C1779( C1546 C1779 ) C1546_=_C1780( C1546 C1780 ) C1546_=_C1781( C1546 C1781 ) C1546_=_C1782( C1546 C1782 ) C1546_=_C1783( C1546 C1783 ) C1546_=_C1784( C1546 C1784 ) \nC1546_=_C1786( C1546 C1786 ) C1546_=_C1787( C1546 C1787 ) C1546_=_C1788( C1546 C1788 ) C1546_=_C1789( C1546 C1789 ) C1546_=_C1790( C1546 C1790 ) C1546_=_C1791( C1546 C1791 ) \nC1546_=_C1792( C1546 C1792 ) C1547_=_C1548( C1547 C1548 ) C1547_=_C1550( C1547 C1550 ) C1547_=_C1551( C1547 C1551 ) C1547_=_C1552( C1547 C1552 ) C1547_=_C1554( C1547 C1554 ) \nC1547_=_C1555( C1547 C1555 ) C1547_=_C1556( C1547 C1556 ) C1547_=_C1557( C1547 C1557 ) C1547_=_C1558( C1547 C1558 ) C1547_=_C1772( C1547 C1772 ) C1547_=_C1801( C1547 C1801 ) \nC1548_=_C1550( C1548 C1550 ) C1548_=_C1551( C1548 C1551 ) C1548_=_C1552( C1548 C1552 ) C1548_=_C1554( C1548 C1554 ) C1548_=_C1555( C1548 C1555 ) C1548_=_C1556( C1548 C1556 ) \nC1548_=_C1557( C1548 C1557 ) C1548_=_C1558( C1548 C1558 ) C1548_=_C1947( C1548 C1947 ) C1548_=_C1960( C1548 C1960 ) C1550_=_C1551( C1550 C1551 ) C1550_=_C1552( C1550 C1552 ) \nC1550_=_C1554( C1550 C1554 ) C1550_=_C1555( C1550 C1555 ) C1550_=_C1556( C1550 C1556 ) C1550_=_C1557( C1550 C1557 ) C1550_=_C1558( C1550 C1558 ) C1550_=_C1985( C1550 C1985 ) \nC1550_=_C2032( C1550 C2032 ) C1551_=_C1552( C1551 C1552 ) C1551_=_C1554( C1551 C1554 ) C1551_=_C1555( C1551 C1555 ) C1551_=_C1556( C1551 C1556 ) C1551_=_C1557( C1551 C1557 ) \nC1551_=_C1558( C1551 C1558 ) C1551_=_C1617( C1551 C1617 ) C1551_=_C1744( C1551 C1744 ) C1551_=_C1824( C1551 C1824 ) C1551_=_C1977( C1551 C1977 ) C1551_=_C1994( C1551 C1994 ) \nC1551_=_C2011( C1551 C2011 ) C1551_=_C2137( C1551 C2137 ) C1551_=_C2153( C1551 C2153 ) C1551_=_C2170( C1551 C2170 ) C1551_=_C2171( C1551 C2171 ) C1551_=_C2172( C1551 C2172 ) \nC1551_=_C2173( C1551 C2173 ) C1551_=_C2174( C1551 C2174 ) C1551_=_C2175( C1551 C2175 ) C1551_=_C2177( C1551 C2177 ) C1551_=_C2178( C1551 C2178 ) C1551_=_C2179( C1551 C2179 ) \nC1551_=_C2180( C1551 C2180 ) C1551_=_C2181( C1551 C2181 ) C1551_=_C2182( C1551 C2182 ) C1551_=_C2183( C1551 C2183 ) C1551_=_C2184( C1551 C2184 ) C1551_=_C2185( C1551 C2185 ) \nC1551_=_C2186( C1551 C2186 ) C1552_=_C1554( C1552 C1554 ) C1552_=_C1555( C1552 C1555 ) C1552_=_C1556( C1552 C1556 ) C1552_=_C1557( C1552 C1557 ) C1552_=_C1558( C1552 C1558 ) \nC1552_=_C2172( C1552 C2172 ) C1552_=_C2223( C1552 C2223 ) C1554_=_C1555( C1554 C1555 ) C1554_=_C1556( C1554 C1556 ) C1554_=_C1557( C1554 C1557 ) C1554_=_C1558( C1554 C1558 ) \nC1554_=_C2331( C1554 C2331 ) C1555_=_C1556( C1555 C1556 ) C1555_=_C1557( C1555 C1557 ) C1555_=_C1558( C1555 C1558 ) C1555_=_C1789( C1555 C1789 ) C1555_=_C1999( C1555 C1999 ) \nC1555_=_C2183( C1555 C2183 ) C1555_=_C2338( C1555 C2338 ) C1556_=_C1557( C1556 C1557 ) C1556_=_C1558( C1556 C1558 ) C1556_=_C2279( C1556 C2279 ) C1557_=_C1558( C1557 C1558 ) \nC1557_=_C1791( C1557 C1791 ) C1557_=_C2001( C1557 C2001 ) C1557_=_C2185( C1557 C2185 ) C1557_=_C2341( C1557 C2341 ) C1567_=_C1731( C1567 C1731 ) C1567_=_C1751( C1567 C1751 ) \nC1567_=_C1772( C1567 C1772 ) C1567_=_C1773( C1567 C1773 ) C1567_=_C1774( C1567 C1774 ) C1567_=_C1775( C1567 C1775 ) C1567_=_C1776( C1567 C1776 ) C1567_=_C1777( C1567 C1777 ) \nC1567_=_C1778( C1567 C1778 ) C1567_=_C1779( C1567 C1779 ) C1567_=_C1780( C1567 C1780 ) C1567_=_C1781( C1567 C1781 ) C1567_=_C1782( C1567 C1782 ) C1567_=_C1783( C1567 C1783 ) \nC1567_=_C1784( C1567 C1784 ) C1567_=_C1786( C1567 C1786 ) C1567_=_C1787( C1567 C1787 ) C1567_=_C1788( C1567 C1788 ) C1567_=_C1789( C1567 C1789 ) C1567_=_C1790( C1567 C1790 ) \nC1567_=_C1791( C1567 C1791 ) C1567_=_C1792( C1567 C1792 ) C1592_=_C1763( C1592 C1763 ) C1592_=_C1782( C1592 C1782 ) C1592_=_C1801( C1592 C1801 ) C1592_=_C1947( C1592 C1947 ) \nC1592_=_C1965( C1592 C1965 ) C1592_=_C1984( C1592 C1984 ) C1592_=_C1985( C1592 C1985 ) C1592_=_C1986( C1592 C1986 ) C1592_=_C1987( C1592 C1987 ) C1592_=_C1988( C1592 C1988 ) \nC1592_=_C1989( C1592 C1989 ) C1592_=_C1990( C1592 C1990 ) C1592_=_C1991( C1592 C1991 ) C1592_=_C1992( C1592 C1992 ) C1592_=_C1993( C1592 C1993 ) C1592_=_C1994( C1592 C1994 ) \nC1592_=_C1995( C1592 C1995 ) C1592_=_C1996( C1592 C1996 ) C1592_=_C1998( C1592 C1998 ) C1592_=_C1999( C1592 C1999 ) C1592_=_C2000( C1592 C2000 ) C1592_=_C2001( C1592 C2001 ) \nC1592_=_C2002( C1592 C2002 ) C1617_=_C1744( C1617 C1744 ) C1617_=_C1824( C1617 C1824 ) C1617_=_C1977( C1617 C1977 ) C1617_=_C1994( C1617 C1994 ) C1617_=_C2011( C1617 C2011 ) \nC1617_=_C2137( C1617 C2137 ) C1617_=_C2153( C1617 C2153 ) C1617_=_C2170( C1617 C2170 ) C1617_=_C2171( C1617 C2171 ) C1617_=_C2172( C1617 C2172 ) C1617_=_C2173( C1617 C2173 ) \nC1617_=_C2174( C1617 C2174 ) C1617_=_C2175( C1617 C2175 ) C1617_=_C2177( C1617 C2177 ) C1617_=_C2178( C1617 C2178 ) C1617_=_C2179( C1617 C2179 ) C1617_=_C2180( C1617 C2180 ) \nC1617_=_C2181( C1617 C2181 ) C1617_=_C2182( C1617 C2182 ) C1617_=_C2183( C1617 C2183 ) C1617_=_C2184( C1617 C2184 ) C1617_=_C2185( C1617 C2185 ) C1617_=_C2186( C1617 C2186 ) \nC1641_=_C1642( C1641 C1642 ) C1641_=_C1697( C1641 C1697 ) C1641_=_C1885( C1641 C1885 ) C1641_=_C1916( C1641 C1916 ) C1641_=_C1938( C1641 C1938 ) C1641_=_C2097( C1641 C2097 ) \nC1641_=_C2109( C1641 C2109 ) C1641_=_C2119( C1641 C2119 ) C1641_=_C2144( C1641 C2144 ) C1641_=_C2160( C1641 C2160 ) C1641_=_C2192( C1641 C2192 ) C1641_=_C2208( C1641 C2208 ) \nC1641_=_C2223( C1641 C2223 ) C1641_=_C2237( C1641 C2237 ) C1641_=_C2250( C1641 C2250 ) C1641_=_C2262( C1641 C2262 ) C1641_=_C2274( C1641 C2274 ) C1641_=_C2275( C1641 C2275 ) \nC1641_=_C2276( C1641 C2276 ) C1641_=_C2277( C1641 C2277 ) C1641_=_C2278( C1641 C2278 ) C1641_=_C2279( C1641 C2279 ) C1641_=_C2280( C1641 C2280 ) C1641_=_C2281( C1641 C2281 ) \nC1641_=_C2282( C1641 C2282 ) C1641_=_C2283( C1641 C2283 ) C1642_=_C1787( C1642 C1787 ) C1642_=_C1847( C1642 C1847 ) C1642_=_C1960( C1642 C1960 ) C1642_=_C2032( C1642 C2032 ) \nC1642_=_C2165( C1642 C2165 ) C1642_=_C2180( C1642 C2180 ) C1642_=_C2195( C1642 C2195 ) C1642_=_C2299( C1642 C2299 ) C1642_=_C2313( C1642 C2313 ) C1642_=_C2328( C1642 C2328 ) \nC1642_=_C2329( C1642 C2329 ) C1642_=_C2330( C1642 C2330 ) C1642_=_C2331( C1642 C2331 ) C1642_=_C2332( C1642 C2332 ) C1642_=_C2333( C1642 C2333 ) C1642_=_C2334( C1642 C2334 ) \nC1642_=_C2335( C1642 C2335 ) C1642_=_C2336( C1642 C2336 ) C1642_=_C2337( C1642 C2337 ) C1642_=_C2338( C1642 C2338 ) C1642_=_C2339( C1642 C2339 ) C1642_=_C2340( C1642 C2340 ) \nC1642_=_C2341( C1642 C2341 ) C1642_=_C2342( C1642 C2342 ) C1697_=_C1885( C1697 C1885 ) C1697_=_C1916( C1697 C1916 ) C1697_=_C1938( C1697 C1938 ) C1697_=_C2097( C1697 C2097 ) \nC1697_=_C2109( C1697 C2109 ) C1697_=_C2119( C1697 C2119 ) C1697_=_C2144( C1697 C2144 ) C1697_=_C2160( C1697 C2160 ) C1697_=_C2192( C1697 C2192 ) C1697_=_C2208( C1697 C2208 ) \nC1697_=_C2223( C1697 C2223 ) C1697_=_C2237( C1697 C2237 ) C1697_=_C2250( C1697 C2250 ) C1697_=_C2262( C1697 C2262 ) C1697_=_C2274( C1697 C2274 ) C1697_=_C2275( C1697 C2275 ) \nC1697_=_C2276( C1697 C2276 ) C1697_=_C2277( C1697 C2277 ) C1697_=_C2278( C1697 C2278 ) C1697_=_C2279( C1697 C2279 ) C1697_=_C2280( C1697 C2280 ) C1697_=_C2281( C1697 C2281 ) \nC1697_=_C2282( C1697 C2282 ) C1697_=_C2283( C1697 C2283 ) C1731_=_C1744( C1731 C1744 ) C1731_=_C1751( C1731 C1751 ) C1731_=_C1772( C1731 C1772 ) C1731_=_C1773( C1731 C1773 ) \nC1731_=_C1774( C1731 C1774 ) C1731_=_C1775( C1731 C1775 ) C1731_=_C1776( C1731 C1776 ) C1731_=_C1777( C1731 C1777 ) C1731_=_C1778( C1731 C1778 ) C1731_=_C1779( C1731 C1779 ) \nC1731_=_C1780( C1731 C1780 ) C1731_=_C1781( C1731 C1781 ) C1731_=_C1782( C1731 C1782 ) C1731_=_C1783( C1731 C1783 ) C1731_=_C1784( C1731 C1784 ) C1731_=_C1786( C1731 C1786 ) \nC1731_=_C1787( C1731 C1787 ) C1731_=_C1788( C1731 C1788 ) C1731_=_C1789( C1731 C1789 ) C1731_=_C1790( C1731 C1790 ) C1731_=_C1791( C1731 C1791 ) C1731_=_C1792( C1731 C1792 ) \nC1744_=_C1824( C1744 C1824 ) C1744_=_C1977( C1744 C1977 ) C1744_=_C1994( C1744 C1994 ) C1744_=_C2011( C1744 C2011 ) C1744_=_C2137( C1744 C2137 ) C1744_=_C2153( C1744 C2153 ) \nC1744_=_C2170( C1744 C2170 ) C1744_=_C2171( C1744 C2171 ) C1744_=_C2172( C1744 C2172 ) C1744_=_C2173( C1744 C2173 ) C1744_=_C2174( C1744 C2174 ) C1744_=_C2175( C1744 C2175 ) \nC1744_=_C2177( C1744 C2177 ) C1744_=_C2178( C1744 C2178 ) C1744_=_C2179( C1744 C2179 ) C1744_=_C2180( C1744 C2180 ) C1744_=_C2181( C1744 C2181 ) C1744_=_C2182( C1744 C2182 ) \nC1744_=_C2183( C1744 C2183 ) C1744_=_C2184( C1744 C2184 ) C1744_=_C2185( C1744 C2185 ) C1744_=_C2186( C1744 C2186 ) C1751_=_C1763( C1751 C1763 ) C1751_=_C1772( C1751 C1772 ) \nC1751_=_C1773( C1751 C1773 ) C1751_=_C1774( C1751 C1774 ) C1751_=_C1775( C1751 C1775 ) C1751_=_C1776( C1751 C1776 ) C1751_=_C1777(</w:t>
      </w:r>
    </w:p>
    <w:p>
      <w:pPr>
        <w:pStyle w:val="PreformattedText"/>
        <w:bidi w:val="0"/>
        <w:spacing w:before="0" w:after="0"/>
        <w:jc w:val="left"/>
        <w:rPr/>
      </w:pPr>
      <w:r>
        <w:rPr/>
        <w:t xml:space="preserve"> </w:t>
      </w:r>
      <w:r>
        <w:rPr/>
        <w:t>C1751 C1777 ) C1751_=_C1778( C1751 C1778 ) \nC1751_=_C1779( C1751 C1779 ) C1751_=_C1780( C1751 C1780 ) C1751_=_C1781( C1751 C1781 ) C1751_=_C1782( C1751 C1782 ) C1751_=_C1783( C1751 C1783 ) C1751_=_C1784( C1751 C1784 ) \nC1751_=_C1786( C1751 C1786 ) C1751_=_C1787( C1751 C1787 ) C1751_=_C1788( C1751 C1788 ) C1751_=_C1789( C1751 C1789 ) C1751_=_C1790( C1751 C1790 ) C1751_=_C1791( C1751 C1791 ) \nC1751_=_C1792( C1751 C1792 ) C1763_=_C1782( C1763 C1782 ) C1763_=_C1801( C1763 C1801 ) C1763_=_C1947( C1763 C1947 ) C1763_=_C1965( C1763 C1965 ) C1763_=_C1984( C1763 C1984 ) \nC1763_=_C1985( C1763 C1985 ) C1763_=_C1986( C1763 C1986 ) C1763_=_C1987( C1763 C1987 ) C1763_=_C1988( C1763 C1988 ) C1763_=_C1989( C1763 C1989 ) C1763_=_C1990( C1763 C1990 ) \nC1763_=_C1991( C1763 C1991 ) C1763_=_C1992( C1763 C1992 ) C1763_=_C1993( C1763 C1993 ) C1763_=_C1994( C1763 C1994 ) C1763_=_C1995( C1763 C1995 ) C1763_=_C1996( C1763 C1996 ) \nC1763_=_C1998( C1763 C1998 ) C1763_=_C1999( C1763 C1999 ) C1763_=_C2000( C1763 C2000 ) C1763_=_C2001( C1763 C2001 ) C1763_=_C2002( C1763 C2002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6( C1772 C1786 ) \nC1772_=_C1787( C1772 C1787 ) C1772_=_C1788( C1772 C1788 ) C1772_=_C1789( C1772 C1789 ) C1772_=_C1790( C1772 C1790 ) C1772_=_C1791( C1772 C1791 ) C1772_=_C1792( C1772 C1792 ) \nC1772_=_C1801( C1772 C1801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6( C1773 C1786 ) C1773_=_C1787( C1773 C1787 ) C1773_=_C1788( C1773 C1788 ) C1773_=_C1789( C1773 C1789 ) C1773_=_C1790( C1773 C1790 ) C1773_=_C1791( C1773 C1791 ) \nC1773_=_C1792( C1773 C1792 ) C1773_=_C1824( C1773 C1824 ) C1774_=_C1775( C1774 C1775 ) C1774_=_C1776( C1774 C1776 ) C1774_=_C1777( C1774 C1777 ) C1774_=_C1778( C1774 C1778 ) \nC1774_=_C1779( C1774 C1779 ) C1774_=_C1780( C1774 C1780 ) C1774_=_C1781( C1774 C1781 ) C1774_=_C1782( C1774 C1782 ) C1774_=_C1783( C1774 C1783 ) C1774_=_C1784( C1774 C1784 ) \nC1774_=_C1786( C1774 C1786 ) C1774_=_C1787( C1774 C1787 ) C1774_=_C1788( C1774 C1788 ) C1774_=_C1789( C1774 C1789 ) C1774_=_C1790( C1774 C1790 ) C1774_=_C1791( C1774 C1791 ) \nC1774_=_C1792( C1774 C1792 ) C1774_=_C1847( C1774 C1847 ) C1775_=_C1776( C1775 C1776 ) C1775_=_C1777( C1775 C1777 ) C1775_=_C1778( C1775 C1778 ) C1775_=_C1779( C1775 C1779 ) \nC1775_=_C1780( C1775 C1780 ) C1775_=_C1781( C1775 C1781 ) C1775_=_C1782( C1775 C1782 ) C1775_=_C1783( C1775 C1783 ) C1775_=_C1784( C1775 C1784 ) C1775_=_C1786( C1775 C1786 ) \nC1775_=_C1787( C1775 C1787 ) C1775_=_C1788( C1775 C1788 ) C1775_=_C1789( C1775 C1789 ) C1775_=_C1790( C1775 C1790 ) C1775_=_C1791( C1775 C1791 ) C1775_=_C1792( C1775 C1792 ) \nC1776_=_C1777( C1776 C1777 ) C1776_=_C1778( C1776 C1778 ) C1776_=_C1779( C1776 C1779 ) C1776_=_C1780( C1776 C1780 ) C1776_=_C1781( C1776 C1781 ) C1776_=_C1782( C1776 C1782 ) \nC1776_=_C1783( C1776 C1783 ) C1776_=_C1784( C1776 C1784 ) C1776_=_C1786( C1776 C1786 ) C1776_=_C1787( C1776 C1787 ) C1776_=_C1788( C1776 C1788 ) C1776_=_C1789( C1776 C1789 ) \nC1776_=_C1790( C1776 C1790 ) C1776_=_C1791( C1776 C1791 ) C1776_=_C1792( C1776 C1792 ) C1776_=_C1885( C1776 C1885 ) C1777_=_C1778( C1777 C1778 ) C1777_=_C1779( C1777 C1779 ) \nC1777_=_C1780( C1777 C1780 ) C1777_=_C1781( C1777 C1781 ) C1777_=_C1782( C1777 C1782 ) C1777_=_C1783( C1777 C1783 ) C1777_=_C1784( C1777 C1784 ) C1777_=_C1786( C1777 C1786 ) \nC1777_=_C1787( C1777 C1787 ) C1777_=_C1788( C1777 C1788 ) C1777_=_C1789( C1777 C1789 ) C1777_=_C1790( C1777 C1790 ) C1777_=_C1791( C1777 C1791 ) C1777_=_C1792( C1777 C1792 ) \nC1778_=_C1779( C1778 C1779 ) C1778_=_C1780( C1778 C1780 ) C1778_=_C1781( C1778 C1781 ) C1778_=_C1782( C1778 C1782 ) C1778_=_C1783( C1778 C1783 ) C1778_=_C1784( C1778 C1784 ) \nC1778_=_C1786( C1778 C1786 ) C1778_=_C1787( C1778 C1787 ) C1778_=_C1788( C1778 C1788 ) C1778_=_C1789( C1778 C1789 ) C1778_=_C1790( C1778 C1790 ) C1778_=_C1791( C1778 C1791 ) \nC1778_=_C1792( C1778 C1792 ) C1778_=_C1916( C1778 C1916 ) C1779_=_C1780( C1779 C1780 ) C1779_=_C1781( C1779 C1781 ) C1779_=_C1782( C1779 C1782 ) C1779_=_C1783( C1779 C1783 ) \nC1779_=_C1784( C1779 C1784 ) C1779_=_C1786( C1779 C1786 ) C1779_=_C1787( C1779 C1787 ) C1779_=_C1788( C1779 C1788 ) C1779_=_C1789( C1779 C1789 ) C1779_=_C1790( C1779 C1790 ) \nC1779_=_C1791( C1779 C1791 ) C1779_=_C1792( C1779 C1792 ) C1780_=_C1781( C1780 C1781 ) C1780_=_C1782( C1780 C1782 ) C1780_=_C1783( C1780 C1783 ) C1780_=_C1784( C1780 C1784 ) \nC1780_=_C1786( C1780 C1786 ) C1780_=_C1787( C1780 C1787 ) C1780_=_C1788( C1780 C1788 ) C1780_=_C1789( C1780 C1789 ) C1780_=_C1790( C1780 C1790 ) C1780_=_C1791( C1780 C1791 ) \nC1780_=_C1792( C1780 C1792 ) C1780_=_C1938( C1780 C1938 ) C1781_=_C1782( C1781 C1782 ) C1781_=_C1783( C1781 C1783 ) C1781_=_C1784( C1781 C1784 ) C1781_=_C1786( C1781 C1786 ) \nC1781_=_C1787( C1781 C1787 ) C1781_=_C1788( C1781 C1788 ) C1781_=_C1789( C1781 C1789 ) C1781_=_C1790( C1781 C1790 ) C1781_=_C1791( C1781 C1791 ) C1781_=_C1792( C1781 C1792 ) \nC1781_=_C1965( C1781 C1965 ) C1781_=_C1977( C1781 C1977 ) C1782_=_C1783( C1782 C1783 ) C1782_=_C1784( C1782 C1784 ) C1782_=_C1786( C1782 C1786 ) C1782_=_C1787( C1782 C1787 ) \nC1782_=_C1788( C1782 C1788 ) C1782_=_C1789( C1782 C1789 ) C1782_=_C1790( C1782 C1790 ) C1782_=_C1791( C1782 C1791 ) C1782_=_C1792( C1782 C1792 ) C1782_=_C1801( C1782 C1801 ) \nC1782_=_C1947( C1782 C1947 ) C1782_=_C1965( C1782 C1965 ) C1782_=_C1984( C1782 C1984 ) C1782_=_C1985( C1782 C1985 ) C1782_=_C1986( C1782 C1986 ) C1782_=_C1987( C1782 C1987 ) \nC1782_=_C1988( C1782 C1988 ) C1782_=_C1989( C1782 C1989 ) C1782_=_C1990( C1782 C1990 ) C1782_=_C1991( C1782 C1991 ) C1782_=_C1992( C1782 C1992 ) C1782_=_C1993( C1782 C1993 ) \nC1782_=_C1994( C1782 C1994 ) C1782_=_C1995( C1782 C1995 ) C1782_=_C1996( C1782 C1996 ) C1782_=_C1998( C1782 C1998 ) C1782_=_C1999( C1782 C1999 ) C1782_=_C2000( C1782 C2000 ) \nC1782_=_C2001( C1782 C2001 ) C1782_=_C2002( C1782 C2002 ) C1783_=_C1784( C1783 C1784 ) C1783_=_C1786( C1783 C1786 ) C1783_=_C1787( C1783 C1787 ) C1783_=_C1788( C1783 C1788 ) \nC1783_=_C1789( C1783 C1789 ) C1783_=_C1790( C1783 C1790 ) C1783_=_C1791( C1783 C1791 ) C1783_=_C1792( C1783 C1792 ) C1783_=_C1984( C1783 C1984 ) C1783_=_C2011( C1783 C2011 ) \nC1784_=_C1786( C1784 C1786 ) C1784_=_C1787( C1784 C1787 ) C1784_=_C1788( C1784 C1788 ) C1784_=_C1789( C1784 C1789 ) C1784_=_C1790( C1784 C1790 ) C1784_=_C1791( C1784 C1791 ) \nC1784_=_C1792( C1784 C1792 ) C1784_=_C2137( C1784 C2137 ) C1784_=_C2144( C1784 C2144 ) C1786_=_C1787( C1786 C1787 ) C1786_=_C1788( C1786 C1788 ) C1786_=_C1789( C1786 C1789 ) \nC1786_=_C1790( C1786 C1790 ) C1786_=_C1791( C1786 C1791 ) C1786_=_C1792( C1786 C1792 ) C1786_=_C2171( C1786 C2171 ) C1786_=_C2208( C1786 C2208 ) C1787_=_C1788( C1787 C1788 ) \nC1787_=_C1789( C1787 C1789 ) C1787_=_C1790( C1787 C1790 ) C1787_=_C1791( C1787 C1791 ) C1787_=_C1792( C1787 C1792 ) C1787_=_C1847( C1787 C1847 ) C1787_=_C1960( C1787 C1960 ) \nC1787_=_C2032( C1787 C2032 ) C1787_=_C2165( C1787 C2165 ) C1787_=_C2180( C1787 C2180 ) C1787_=_C2195( C1787 C2195 ) C1787_=_C2299( C1787 C2299 ) C1787_=_C2313( C1787 C2313 ) \nC1787_=_C2328( C1787 C2328 ) C1787_=_C2329( C1787 C2329 ) C1787_=_C2330( C1787 C2330 ) C1787_=_C2331( C1787 C2331 ) C1787_=_C2332( C1787 C2332 ) C1787_=_C2333( C1787 C2333 ) \nC1787_=_C2334( C1787 C2334 ) C1787_=_C2335( C1787 C2335 ) C1787_=_C2336( C1787 C2336 ) C1787_=_C2337( C1787 C2337 ) C1787_=_C2338( C1787 C2338 ) C1787_=_C2339( C1787 C2339 ) \nC1787_=_C2340( C1787 C2340 ) C1787_=_C2341( C1787 C2341 ) C1787_=_C2342( C1787 C2342 ) C1788_=_C1789( C1788 C1789 ) C1788_=_C1790( C1788 C1790 ) C1788_=_C1791( C1788 C1791 ) \nC1788_=_C1792( C1788 C1792 ) C1788_=_C2330( C1788 C2330 ) C1789_=_C1790( C1789 C1790 ) C1789_=_C1791( C1789 C1791 ) C1789_=_C1792( C1789 C1792 ) C1789_=_C1999( C1789 C1999 ) \nC1789_=_C2183( C1789 C2183 ) C1789_=_C2338( C1789 C2338 ) C1790_=_C1791( C1790 C1791 ) C1790_=_C1792( C1790 C1792 ) C1791_=_C1792( C1791 C1792 ) C1791_=_C2001( C1791 C2001 ) \nC1791_=_C2185( C1791 C2185 ) C1791_=_C2341( C1791 C2341 ) C1801_=_C1947( C1801 C1947 ) C1801_=_C1965( C1801 C1965 ) C1801_=_C1984( C1801 C1984 ) C1801_=_C1985( C1801 C1985 ) \nC1801_=_C1986( C1801 C1986 ) C1801_=_C1987( C1801 C1987 ) C1801_=_C1988( C1801 C1988 ) C1801_=_C1989( C1801 C1989 ) C1801_=_C1990( C1801 C1990 ) C1801_=_C1991( C1801 C1991 ) \nC1801_=_C1992( C1801 C1992 ) C1801_=_C1993( C1801 C1993 ) C1801_=_C1994( C1801 C1994 ) C1801_=_C1995( C1801 C1995 ) C1801_=_C1996( C1801 C1996 ) C1801_=_C1998( C1801 C1998 ) \nC1801_=_C1999( C1801 C1999 ) C1801_=_C2000( C1801 C2000 ) C1801_=_C2001( C1801 C2001 ) C1801_=_C2002( C1801 C2002 ) C1824_=_C1977( C1824 C1977 ) C1824_=_C1994( C1824 C1994 ) \nC1824_=_C2011( C1824 C2011 ) C1824_=_C2137( C1824 C2137 ) C1824_=_C2153( C1824 C2153 ) C1824_=_C2170( C1824 C2170 ) C1824_=_C2171( C1824 C2171 ) C1824_=_C2172( C1824 C2172 ) \nC1824_=_C2173( C1824 C2173 ) C1824_=_C2174( C1824 C2174 ) C1824_=_C2175( C1824 C2175 ) C1824_=_C2177( C1824 C2177 ) C1824_=_C2178( C1824 C2178 ) C1824_=_C2179( C1824 C2179 ) \nC1824_=_C2180( C1824 C2180 ) C1824_=_C2181( C1824 C2181 ) C1824_=_C2182( C1824 C2182 ) C1824_=_C2183( C1824 C2183 ) C1824_=_C2184( C1824 C2184 ) C1824_=_C2185( C1824 C2185 ) \nC1824_=_C2186( C1824 C2186 ) C1847_=_C1960( C1847 C1960 ) C1847_=_C2032( C1847 C2032 ) C1847_=_C2165( C1847 C2165 ) C1847_=_C2180( C1847 C2180 ) C1847_=_C2195( C1847 C2195 ) \nC1847_=_C2299(</w:t>
      </w:r>
    </w:p>
    <w:p>
      <w:pPr>
        <w:pStyle w:val="PreformattedText"/>
        <w:bidi w:val="0"/>
        <w:spacing w:before="0" w:after="0"/>
        <w:jc w:val="left"/>
        <w:rPr/>
      </w:pPr>
      <w:r>
        <w:rPr/>
        <w:t xml:space="preserve"> </w:t>
      </w:r>
      <w:r>
        <w:rPr/>
        <w:t>C1847 C2299 ) C1847_=_C2313( C1847 C2313 ) C1847_=_C2328( C1847 C2328 ) C1847_=_C2329( C1847 C2329 ) C1847_=_C2330( C1847 C2330 ) C1847_=_C2331( C1847 C2331 ) \nC1847_=_C2332( C1847 C2332 ) C1847_=_C2333( C1847 C2333 ) C1847_=_C2334( C1847 C2334 ) C1847_=_C2335( C1847 C2335 ) C1847_=_C2336( C1847 C2336 ) C1847_=_C2337( C1847 C2337 ) \nC1847_=_C2338( C1847 C2338 ) C1847_=_C2339( C1847 C2339 ) C1847_=_C2340( C1847 C2340 ) C1847_=_C2341( C1847 C2341 ) C1847_=_C2342( C1847 C2342 ) C1885_=_C1916( C1885 C1916 ) \nC1885_=_C1938( C1885 C1938 ) C1885_=_C2097( C1885 C2097 ) C1885_=_C2109( C1885 C2109 ) C1885_=_C2119( C1885 C2119 ) C1885_=_C2144( C1885 C2144 ) C1885_=_C2160( C1885 C2160 ) \nC1885_=_C2192( C1885 C2192 ) C1885_=_C2208( C1885 C2208 ) C1885_=_C2223( C1885 C2223 ) C1885_=_C2237( C1885 C2237 ) C1885_=_C2250( C1885 C2250 ) C1885_=_C2262( C1885 C2262 ) \nC1885_=_C2274( C1885 C2274 ) C1885_=_C2275( C1885 C2275 ) C1885_=_C2276( C1885 C2276 ) C1885_=_C2277( C1885 C2277 ) C1885_=_C2278( C1885 C2278 ) C1885_=_C2279( C1885 C2279 ) \nC1885_=_C2280( C1885 C2280 ) C1885_=_C2281( C1885 C2281 ) C1885_=_C2282( C1885 C2282 ) C1885_=_C2283( C1885 C2283 ) C1916_=_C1938( C1916 C1938 ) C1916_=_C2097( C1916 C2097 ) \nC1916_=_C2109( C1916 C2109 ) C1916_=_C2119( C1916 C2119 ) C1916_=_C2144( C1916 C2144 ) C1916_=_C2160( C1916 C2160 ) C1916_=_C2192( C1916 C2192 ) C1916_=_C2208( C1916 C2208 ) \nC1916_=_C2223( C1916 C2223 ) C1916_=_C2237( C1916 C2237 ) C1916_=_C2250( C1916 C2250 ) C1916_=_C2262( C1916 C2262 ) C1916_=_C2274( C1916 C2274 ) C1916_=_C2275( C1916 C2275 ) \nC1916_=_C2276( C1916 C2276 ) C1916_=_C2277( C1916 C2277 ) C1916_=_C2278( C1916 C2278 ) C1916_=_C2279( C1916 C2279 ) C1916_=_C2280( C1916 C2280 ) C1916_=_C2281( C1916 C2281 ) \nC1916_=_C2282( C1916 C2282 ) C1916_=_C2283( C1916 C2283 ) C1938_=_C2097( C1938 C2097 ) C1938_=_C2109( C1938 C2109 ) C1938_=_C2119( C1938 C2119 ) C1938_=_C2144( C1938 C2144 ) \nC1938_=_C2160( C1938 C2160 ) C1938_=_C2192( C1938 C2192 ) C1938_=_C2208( C1938 C2208 ) C1938_=_C2223( C1938 C2223 ) C1938_=_C2237( C1938 C2237 ) C1938_=_C2250( C1938 C2250 ) \nC1938_=_C2262( C1938 C2262 ) C1938_=_C2274( C1938 C2274 ) C1938_=_C2275( C1938 C2275 ) C1938_=_C2276( C1938 C2276 ) C1938_=_C2277( C1938 C2277 ) C1938_=_C2278( C1938 C2278 ) \nC1938_=_C2279( C1938 C2279 ) C1938_=_C2280( C1938 C2280 ) C1938_=_C2281( C1938 C2281 ) C1938_=_C2282( C1938 C2282 ) C1938_=_C2283( C1938 C2283 ) C1947_=_C1960( C1947 C1960 ) \nC1947_=_C1965( C1947 C1965 ) C1947_=_C1984( C1947 C1984 ) C1947_=_C1985( C1947 C1985 ) C1947_=_C1986( C1947 C1986 ) C1947_=_C1987( C1947 C1987 ) C1947_=_C1988( C1947 C1988 ) \nC1947_=_C1989( C1947 C1989 ) C1947_=_C1990( C1947 C1990 ) C1947_=_C1991( C1947 C1991 ) C1947_=_C1992( C1947 C1992 ) C1947_=_C1993( C1947 C1993 ) C1947_=_C1994( C1947 C1994 ) \nC1947_=_C1995( C1947 C1995 ) C1947_=_C1996( C1947 C1996 ) C1947_=_C1998( C1947 C1998 ) C1947_=_C1999( C1947 C1999 ) C1947_=_C2000( C1947 C2000 ) C1947_=_C2001( C1947 C2001 ) \nC1947_=_C2002( C1947 C2002 ) C1960_=_C2032( C1960 C2032 ) C1960_=_C2165( C1960 C2165 ) C1960_=_C2180( C1960 C2180 ) C1960_=_C2195( C1960 C2195 ) C1960_=_C2299( C1960 C2299 ) \nC1960_=_C2313( C1960 C2313 ) C1960_=_C2328( C1960 C2328 ) C1960_=_C2329( C1960 C2329 ) C1960_=_C2330( C1960 C2330 ) C1960_=_C2331( C1960 C2331 ) C1960_=_C2332( C1960 C2332 ) \nC1960_=_C2333( C1960 C2333 ) C1960_=_C2334( C1960 C2334 ) C1960_=_C2335( C1960 C2335 ) C1960_=_C2336( C1960 C2336 ) C1960_=_C2337( C1960 C2337 ) C1960_=_C2338( C1960 C2338 ) \nC1960_=_C2339( C1960 C2339 ) C1960_=_C2340( C1960 C2340 ) C1960_=_C2341( C1960 C2341 ) C1960_=_C2342( C1960 C2342 ) C1965_=_C1977( C1965 C1977 ) C1965_=_C1984( C1965 C1984 ) \nC1965_=_C1985( C1965 C1985 ) C1965_=_C1986( C1965 C1986 ) C1965_=_C1987( C1965 C1987 ) C1965_=_C1988( C1965 C1988 ) C1965_=_C1989( C1965 C1989 ) C1965_=_C1990( C1965 C1990 ) \nC1965_=_C1991( C1965 C1991 ) C1965_=_C1992( C1965 C1992 ) C1965_=_C1993( C1965 C1993 ) C1965_=_C1994( C1965 C1994 ) C1965_=_C1995( C1965 C1995 ) C1965_=_C1996( C1965 C1996 ) \nC1965_=_C1998( C1965 C1998 ) C1965_=_C1999( C1965 C1999 ) C1965_=_C2000( C1965 C2000 ) C1965_=_C2001( C1965 C2001 ) C1965_=_C2002( C1965 C2002 ) C1977_=_C1994( C1977 C1994 ) \nC1977_=_C2011( C1977 C2011 ) C1977_=_C2137( C1977 C2137 ) C1977_=_C2153( C1977 C2153 ) C1977_=_C2170( C1977 C2170 ) C1977_=_C2171( C1977 C2171 ) C1977_=_C2172( C1977 C2172 ) \nC1977_=_C2173( C1977 C2173 ) C1977_=_C2174( C1977 C2174 ) C1977_=_C2175( C1977 C2175 ) C1977_=_C2177( C1977 C2177 ) C1977_=_C2178( C1977 C2178 ) C1977_=_C2179( C1977 C2179 ) \nC1977_=_C2180( C1977 C2180 ) C1977_=_C2181( C1977 C2181 ) C1977_=_C2182( C1977 C2182 ) C1977_=_C2183( C1977 C2183 ) C1977_=_C2184( C1977 C2184 ) C1977_=_C2185( C1977 C2185 ) \nC1977_=_C2186( C1977 C2186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8( C1984 C1998 ) C1984_=_C1999( C1984 C1999 ) C1984_=_C2000( C1984 C2000 ) C1984_=_C2001( C1984 C2001 ) C1984_=_C2002( C1984 C2002 ) \nC1984_=_C2011( C1984 C2011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1998( C1985 C1998 ) C1985_=_C1999( C1985 C1999 ) C1985_=_C2000( C1985 C2000 ) C1985_=_C2001( C1985 C2001 ) C1985_=_C2002( C1985 C2002 ) C1985_=_C2032( C1985 C2032 ) \nC1986_=_C1987( C1986 C1987 ) C1986_=_C1988( C1986 C1988 ) C1986_=_C1989( C1986 C1989 ) C1986_=_C1990( C1986 C1990 ) C1986_=_C1991( C1986 C1991 ) C1986_=_C1992( C1986 C1992 ) \nC1986_=_C1993( C1986 C1993 ) C1986_=_C1994( C1986 C1994 ) C1986_=_C1995( C1986 C1995 ) C1986_=_C1996( C1986 C1996 ) C1986_=_C1998( C1986 C1998 ) C1986_=_C1999( C1986 C1999 ) \nC1986_=_C2000( C1986 C2000 ) C1986_=_C2001( C1986 C2001 ) C1986_=_C2002( C1986 C2002 ) C1987_=_C1988( C1987 C1988 ) C1987_=_C1989( C1987 C1989 ) C1987_=_C1990( C1987 C1990 ) \nC1987_=_C1991( C1987 C1991 ) C1987_=_C1992( C1987 C1992 ) C1987_=_C1993( C1987 C1993 ) C1987_=_C1994( C1987 C1994 ) C1987_=_C1995( C1987 C1995 ) C1987_=_C1996( C1987 C1996 ) \nC1987_=_C1998( C1987 C1998 ) C1987_=_C1999( C1987 C1999 ) C1987_=_C2000( C1987 C2000 ) C1987_=_C2001( C1987 C2001 ) C1987_=_C2002( C1987 C2002 ) C1988_=_C1989( C1988 C1989 ) \nC1988_=_C1990( C1988 C1990 ) C1988_=_C1991( C1988 C1991 ) C1988_=_C1992( C1988 C1992 ) C1988_=_C1993( C1988 C1993 ) C1988_=_C1994( C1988 C1994 ) C1988_=_C1995( C1988 C1995 ) \nC1988_=_C1996( C1988 C1996 ) C1988_=_C1998( C1988 C1998 ) C1988_=_C1999( C1988 C1999 ) C1988_=_C2000( C1988 C2000 ) C1988_=_C2001( C1988 C2001 ) C1988_=_C2002( C1988 C2002 ) \nC1989_=_C1990( C1989 C1990 ) C1989_=_C1991( C1989 C1991 ) C1989_=_C1992( C1989 C1992 ) C1989_=_C1993( C1989 C1993 ) C1989_=_C1994( C1989 C1994 ) C1989_=_C1995( C1989 C1995 ) \nC1989_=_C1996( C1989 C1996 ) C1989_=_C1998( C1989 C1998 ) C1989_=_C1999( C1989 C1999 ) C1989_=_C2000( C1989 C2000 ) C1989_=_C2001( C1989 C2001 ) C1989_=_C2002( C1989 C2002 ) \nC1989_=_C2097( C1989 C2097 ) C1990_=_C1991( C1990 C1991 ) C1990_=_C1992( C1990 C1992 ) C1990_=_C1993( C1990 C1993 ) C1990_=_C1994( C1990 C1994 ) C1990_=_C1995( C1990 C1995 ) \nC1990_=_C1996( C1990 C1996 ) C1990_=_C1998( C1990 C1998 ) C1990_=_C1999( C1990 C1999 ) C1990_=_C2000( C1990 C2000 ) C1990_=_C2001( C1990 C2001 ) C1990_=_C2002( C1990 C2002 ) \nC1990_=_C2109( C1990 C2109 ) C1991_=_C1992( C1991 C1992 ) C1991_=_C1993( C1991 C1993 ) C1991_=_C1994( C1991 C1994 ) C1991_=_C1995( C1991 C1995 ) C1991_=_C1996( C1991 C1996 ) \nC1991_=_C1998( C1991 C1998 ) C1991_=_C1999( C1991 C1999 ) C1991_=_C2000( C1991 C2000 ) C1991_=_C2001( C1991 C2001 ) C1991_=_C2002( C1991 C2002 ) C1991_=_C2119( C1991 C2119 ) \nC1992_=_C1993( C1992 C1993 ) C1992_=_C1994( C1992 C1994 ) C1992_=_C1995( C1992 C1995 ) C1992_=_C1996( C1992 C1996 ) C1992_=_C1998( C1992 C1998 ) C1992_=_C1999( C1992 C1999 ) \nC1992_=_C2000( C1992 C2000 ) C1992_=_C2001( C1992 C2001 ) C1992_=_C2002( C1992 C2002 ) C1993_=_C1994( C1993 C1994 ) C1993_=_C1995( C1993 C1995 ) C1993_=_C1996( C1993 C1996 ) \nC1993_=_C1998( C1993 C1998 ) C1993_=_C1999( C1993 C1999 ) C1993_=_C2000( C1993 C2000 ) C1993_=_C2001( C1993 C2001 ) C1993_=_C2002( C1993 C2002 ) C1993_=_C2153( C1993 C2153 ) \nC1993_=_C2160( C1993 C2160 ) C1993_=_C2165( C1993 C2165 ) C1994_=_C1995( C1994 C1995 ) C1994_=_C1996( C1994 C1996 ) C1994_=_C1998( C1994 C1998 ) C1994_=_C1999( C1994 C1999 ) \nC1994_=_C2000( C1994 C2000 ) C1994_=_C2001( C1994 C2001 ) C1994_=_C2002( C1994 C2002 ) C1994_=_C2011( C1994 C2011 ) C1994_=_C2137( C1994 C2137 ) C1994_=_C2153( C1994 C2153 ) \nC1994_=_C2170( C1994 C2170 ) C1994_=_C2171( C1994 C2171 ) C1994_=_C2172( C1994 C2172 ) C1994_=_C2173( C1994 C2173 ) C1994_=_C2174( C1994 C2174 ) C1994_=_C2175( C1994 C2175 ) \nC1994_=_C2177( C1994 C2177 ) C1994_=_C2178( C1994 C2178 ) C1994_=_C2179( C1994 C2179 ) C1994_=_C2180( C1994 C2180 ) C1994_=_C2181( C1994 C2181 ) C1994_=_C2182( C1994 C2182 ) \nC1994_=_C2183( C1994 C2183 ) C1994_=_C2184( C1994 C2184 ) C1994_=_C2185( C1994 C2185 ) C1994_=_C2186( C1994 C2186 ) C1995_=_C1996( C1995 C1996 ) C1995_=_C1998( C1995 C1998 ) \nC1995_=_C1999( C1995 C1999 ) C1995_=_C2000( C1995 C2000 ) C1995_=_C2001( C1995 C2001 ) C1995_=_C2002( C1995 C2002 ) C1995_=_C2170( C1995 C2170 ) C1995_=_C2192( C1995 C2192 ) \nC1995_=_C2195( C1995 C2195 ) C1996_=_C1998( C1996 C1998 ) C1996_=_C1999( C1996 C1999 ) C1996_=_C2000( C1996 C2000 ) C1996_=_C2001( C1996 C2001 ) C1996_=_C2002( C1996 C2002 ) \nC1996_=_C2299( C1996 C2299 ) C1998_=_C1999( C1998 C1999 ) C1998_=_C2000(</w:t>
      </w:r>
    </w:p>
    <w:p>
      <w:pPr>
        <w:pStyle w:val="PreformattedText"/>
        <w:bidi w:val="0"/>
        <w:spacing w:before="0" w:after="0"/>
        <w:jc w:val="left"/>
        <w:rPr/>
      </w:pPr>
      <w:r>
        <w:rPr/>
        <w:t xml:space="preserve"> </w:t>
      </w:r>
      <w:r>
        <w:rPr/>
        <w:t>C1998 C2000 ) C1998_=_C2001( C1998 C2001 ) C1998_=_C2002( C1998 C2002 ) C1998_=_C2329( C1998 C2329 ) \nC1999_=_C2000( C1999 C2000 ) C1999_=_C2001( C1999 C2001 ) C1999_=_C2002( C1999 C2002 ) C1999_=_C2183( C1999 C2183 ) C1999_=_C2338( C1999 C2338 ) C2000_=_C2001( C2000 C2001 ) \nC2000_=_C2002( C2000 C2002 ) C2001_=_C2002( C2001 C2002 ) C2001_=_C2185( C2001 C2185 ) C2001_=_C2341( C2001 C2341 ) C2002_=_C2282( C2002 C2282 ) C2011_=_C2137( C2011 C2137 ) \nC2011_=_C2153( C2011 C2153 ) C2011_=_C2170( C2011 C2170 ) C2011_=_C2171( C2011 C2171 ) C2011_=_C2172( C2011 C2172 ) C2011_=_C2173( C2011 C2173 ) C2011_=_C2174( C2011 C2174 ) \nC2011_=_C2175( C2011 C2175 ) C2011_=_C2177( C2011 C2177 ) C2011_=_C2178( C2011 C2178 ) C2011_=_C2179( C2011 C2179 ) C2011_=_C2180( C2011 C2180 ) C2011_=_C2181( C2011 C2181 ) \nC2011_=_C2182( C2011 C2182 ) C2011_=_C2183( C2011 C2183 ) C2011_=_C2184( C2011 C2184 ) C2011_=_C2185( C2011 C2185 ) C2011_=_C2186( C2011 C2186 ) C2032_=_C2165( C2032 C2165 ) \nC2032_=_C2180( C2032 C2180 ) C2032_=_C2195( C2032 C2195 ) C2032_=_C2299( C2032 C2299 ) C2032_=_C2313( C2032 C2313 ) C2032_=_C2328( C2032 C2328 ) C2032_=_C2329( C2032 C2329 ) \nC2032_=_C2330( C2032 C2330 ) C2032_=_C2331( C2032 C2331 ) C2032_=_C2332( C2032 C2332 ) C2032_=_C2333( C2032 C2333 ) C2032_=_C2334( C2032 C2334 ) C2032_=_C2335( C2032 C2335 ) \nC2032_=_C2336( C2032 C2336 ) C2032_=_C2337( C2032 C2337 ) C2032_=_C2338( C2032 C2338 ) C2032_=_C2339( C2032 C2339 ) C2032_=_C2340( C2032 C2340 ) C2032_=_C2341( C2032 C2341 ) \nC2032_=_C2342( C2032 C2342 ) C2097_=_C2109( C2097 C2109 ) C2097_=_C2119( C2097 C2119 ) C2097_=_C2144( C2097 C2144 ) C2097_=_C2160( C2097 C2160 ) C2097_=_C2192( C2097 C2192 ) \nC2097_=_C2208( C2097 C2208 ) C2097_=_C2223( C2097 C2223 ) C2097_=_C2237( C2097 C2237 ) C2097_=_C2250( C2097 C2250 ) C2097_=_C2262( C2097 C2262 ) C2097_=_C2274( C2097 C2274 ) \nC2097_=_C2275( C2097 C2275 ) C2097_=_C2276( C2097 C2276 ) C2097_=_C2277( C2097 C2277 ) C2097_=_C2278( C2097 C2278 ) C2097_=_C2279( C2097 C2279 ) C2097_=_C2280( C2097 C2280 ) \nC2097_=_C2281( C2097 C2281 ) C2097_=_C2282( C2097 C2282 ) C2097_=_C2283( C2097 C2283 ) C2109_=_C2119( C2109 C2119 ) C2109_=_C2144( C2109 C2144 ) C2109_=_C2160( C2109 C2160 ) \nC2109_=_C2192( C2109 C2192 ) C2109_=_C2208( C2109 C2208 ) C2109_=_C2223( C2109 C2223 ) C2109_=_C2237( C2109 C2237 ) C2109_=_C2250( C2109 C2250 ) C2109_=_C2262( C2109 C2262 ) \nC2109_=_C2274( C2109 C2274 ) C2109_=_C2275( C2109 C2275 ) C2109_=_C2276( C2109 C2276 ) C2109_=_C2277( C2109 C2277 ) C2109_=_C2278( C2109 C2278 ) C2109_=_C2279( C2109 C2279 ) \nC2109_=_C2280( C2109 C2280 ) C2109_=_C2281( C2109 C2281 ) C2109_=_C2282( C2109 C2282 ) C2109_=_C2283( C2109 C2283 ) C2119_=_C2144( C2119 C2144 ) C2119_=_C2160( C2119 C2160 ) \nC2119_=_C2192( C2119 C2192 ) C2119_=_C2208( C2119 C2208 ) C2119_=_C2223( C2119 C2223 ) C2119_=_C2237( C2119 C2237 ) C2119_=_C2250( C2119 C2250 ) C2119_=_C2262( C2119 C2262 ) \nC2119_=_C2274( C2119 C2274 ) C2119_=_C2275( C2119 C2275 ) C2119_=_C2276( C2119 C2276 ) C2119_=_C2277( C2119 C2277 ) C2119_=_C2278( C2119 C2278 ) C2119_=_C2279( C2119 C2279 ) \nC2119_=_C2280( C2119 C2280 ) C2119_=_C2281( C2119 C2281 ) C2119_=_C2282( C2119 C2282 ) C2119_=_C2283( C2119 C2283 ) C2137_=_C2144( C2137 C2144 ) C2137_=_C2153( C2137 C2153 ) \nC2137_=_C2170( C2137 C2170 ) C2137_=_C2171( C2137 C2171 ) C2137_=_C2172( C2137 C2172 ) C2137_=_C2173( C2137 C2173 ) C2137_=_C2174( C2137 C2174 ) C2137_=_C2175( C2137 C2175 ) \nC2137_=_C2177( C2137 C2177 ) C2137_=_C2178( C2137 C2178 ) C2137_=_C2179( C2137 C2179 ) C2137_=_C2180( C2137 C2180 ) C2137_=_C2181( C2137 C2181 ) C2137_=_C2182( C2137 C2182 ) \nC2137_=_C2183( C2137 C2183 ) C2137_=_C2184( C2137 C2184 ) C2137_=_C2185( C2137 C2185 ) C2137_=_C2186( C2137 C2186 ) C2144_=_C2160( C2144 C2160 ) C2144_=_C2192( C2144 C2192 ) \nC2144_=_C2208( C2144 C2208 ) C2144_=_C2223( C2144 C2223 ) C2144_=_C2237( C2144 C2237 ) C2144_=_C2250( C2144 C2250 ) C2144_=_C2262( C2144 C2262 ) C2144_=_C2274( C2144 C2274 ) \nC2144_=_C2275( C2144 C2275 ) C2144_=_C2276( C2144 C2276 ) C2144_=_C2277( C2144 C2277 ) C2144_=_C2278( C2144 C2278 ) C2144_=_C2279( C2144 C2279 ) C2144_=_C2280( C2144 C2280 ) \nC2144_=_C2281( C2144 C2281 ) C2144_=_C2282( C2144 C2282 ) C2144_=_C2283( C2144 C2283 ) C2153_=_C2160( C2153 C2160 ) C2153_=_C2165( C2153 C2165 ) C2153_=_C2170( C2153 C2170 ) \nC2153_=_C2171( C2153 C2171 ) C2153_=_C2172( C2153 C2172 ) C2153_=_C2173( C2153 C2173 ) C2153_=_C2174( C2153 C2174 ) C2153_=_C2175( C2153 C2175 ) C2153_=_C2177( C2153 C2177 ) \nC2153_=_C2178( C2153 C2178 ) C2153_=_C2179( C2153 C2179 ) C2153_=_C2180( C2153 C2180 ) C2153_=_C2181( C2153 C2181 ) C2153_=_C2182( C2153 C2182 ) C2153_=_C2183( C2153 C2183 ) \nC2153_=_C2184( C2153 C2184 ) C2153_=_C2185( C2153 C2185 ) C2153_=_C2186( C2153 C2186 ) C2160_=_C2165( C2160 C2165 ) C2160_=_C2192( C2160 C2192 ) C2160_=_C2208( C2160 C2208 ) \nC2160_=_C2223( C2160 C2223 ) C2160_=_C2237( C2160 C2237 ) C2160_=_C2250( C2160 C2250 ) C2160_=_C2262( C2160 C2262 ) C2160_=_C2274( C2160 C2274 ) C2160_=_C2275( C2160 C2275 ) \nC2160_=_C2276( C2160 C2276 ) C2160_=_C2277( C2160 C2277 ) C2160_=_C2278( C2160 C2278 ) C2160_=_C2279( C2160 C2279 ) C2160_=_C2280( C2160 C2280 ) C2160_=_C2281( C2160 C2281 ) \nC2160_=_C2282( C2160 C2282 ) C2160_=_C2283( C2160 C2283 ) C2165_=_C2180( C2165 C2180 ) C2165_=_C2195( C2165 C2195 ) C2165_=_C2299( C2165 C2299 ) C2165_=_C2313( C2165 C2313 ) \nC2165_=_C2328( C2165 C2328 ) C2165_=_C2329( C2165 C2329 ) C2165_=_C2330( C2165 C2330 ) C2165_=_C2331( C2165 C2331 ) C2165_=_C2332( C2165 C2332 ) C2165_=_C2333( C2165 C2333 ) \nC2165_=_C2334( C2165 C2334 ) C2165_=_C2335( C2165 C2335 ) C2165_=_C2336( C2165 C2336 ) C2165_=_C2337( C2165 C2337 ) C2165_=_C2338( C2165 C2338 ) C2165_=_C2339( C2165 C2339 ) \nC2165_=_C2340( C2165 C2340 ) C2165_=_C2341( C2165 C2341 ) C2165_=_C2342( C2165 C2342 ) C2170_=_C2171( C2170 C2171 ) C2170_=_C2172( C2170 C2172 ) C2170_=_C2173( C2170 C2173 ) \nC2170_=_C2174( C2170 C2174 ) C2170_=_C2175( C2170 C2175 ) C2170_=_C2177( C2170 C2177 ) C2170_=_C2178( C2170 C2178 ) C2170_=_C2179( C2170 C2179 ) C2170_=_C2180( C2170 C2180 ) \nC2170_=_C2181( C2170 C2181 ) C2170_=_C2182( C2170 C2182 ) C2170_=_C2183( C2170 C2183 ) C2170_=_C2184( C2170 C2184 ) C2170_=_C2185( C2170 C2185 ) C2170_=_C2186( C2170 C2186 ) \nC2170_=_C2192( C2170 C2192 ) C2170_=_C2195( C2170 C2195 ) C2171_=_C2172( C2171 C2172 ) C2171_=_C2173( C2171 C2173 ) C2171_=_C2174( C2171 C2174 ) C2171_=_C2175( C2171 C2175 ) \nC2171_=_C2177( C2171 C2177 ) C2171_=_C2178( C2171 C2178 ) C2171_=_C2179( C2171 C2179 ) C2171_=_C2180( C2171 C2180 ) C2171_=_C2181( C2171 C2181 ) C2171_=_C2182( C2171 C2182 ) \nC2171_=_C2183( C2171 C2183 ) C2171_=_C2184( C2171 C2184 ) C2171_=_C2185( C2171 C2185 ) C2171_=_C2186( C2171 C2186 ) C2171_=_C2208( C2171 C2208 ) C2172_=_C2173( C2172 C2173 ) \nC2172_=_C2174( C2172 C2174 ) C2172_=_C2175( C2172 C2175 ) C2172_=_C2177( C2172 C2177 ) C2172_=_C2178( C2172 C2178 ) C2172_=_C2179( C2172 C2179 ) C2172_=_C2180( C2172 C2180 ) \nC2172_=_C2181( C2172 C2181 ) C2172_=_C2182( C2172 C2182 ) C2172_=_C2183( C2172 C2183 ) C2172_=_C2184( C2172 C2184 ) C2172_=_C2185( C2172 C2185 ) C2172_=_C2186( C2172 C2186 ) \nC2172_=_C2223( C2172 C2223 ) C2173_=_C2174( C2173 C2174 ) C2173_=_C2175( C2173 C2175 ) C2173_=_C2177( C2173 C2177 ) C2173_=_C2178( C2173 C2178 ) C2173_=_C2179( C2173 C2179 ) \nC2173_=_C2180( C2173 C2180 ) C2173_=_C2181( C2173 C2181 ) C2173_=_C2182( C2173 C2182 ) C2173_=_C2183( C2173 C2183 ) C2173_=_C2184( C2173 C2184 ) C2173_=_C2185( C2173 C2185 ) \nC2173_=_C2186( C2173 C2186 ) C2173_=_C2237( C2173 C2237 ) C2174_=_C2175( C2174 C2175 ) C2174_=_C2177( C2174 C2177 ) C2174_=_C2178( C2174 C2178 ) C2174_=_C2179( C2174 C2179 ) \nC2174_=_C2180( C2174 C2180 ) C2174_=_C2181( C2174 C2181 ) C2174_=_C2182( C2174 C2182 ) C2174_=_C2183( C2174 C2183 ) C2174_=_C2184( C2174 C2184 ) C2174_=_C2185( C2174 C2185 ) \nC2174_=_C2186( C2174 C2186 ) C2174_=_C2250( C2174 C2250 ) C2175_=_C2177( C2175 C2177 ) C2175_=_C2178( C2175 C2178 ) C2175_=_C2179( C2175 C2179 ) C2175_=_C2180( C2175 C2180 ) \nC2175_=_C2181( C2175 C2181 ) C2175_=_C2182( C2175 C2182 ) C2175_=_C2183( C2175 C2183 ) C2175_=_C2184( C2175 C2184 ) C2175_=_C2185( C2175 C2185 ) C2175_=_C2186( C2175 C2186 ) \nC2175_=_C2262( C2175 C2262 ) C2177_=_C2178( C2177 C2178 ) C2177_=_C2179( C2177 C2179 ) C2177_=_C2180( C2177 C2180 ) C2177_=_C2181( C2177 C2181 ) C2177_=_C2182( C2177 C2182 ) \nC2177_=_C2183( C2177 C2183 ) C2177_=_C2184( C2177 C2184 ) C2177_=_C2185( C2177 C2185 ) C2177_=_C2186( C2177 C2186 ) C2177_=_C2274( C2177 C2274 ) C2178_=_C2179( C2178 C2179 ) \nC2178_=_C2180( C2178 C2180 ) C2178_=_C2181( C2178 C2181 ) C2178_=_C2182( C2178 C2182 ) C2178_=_C2183( C2178 C2183 ) C2178_=_C2184( C2178 C2184 ) C2178_=_C2185( C2178 C2185 ) \nC2178_=_C2186( C2178 C2186 ) C2178_=_C2275( C2178 C2275 ) C2179_=_C2180( C2179 C2180 ) C2179_=_C2181( C2179 C2181 ) C2179_=_C2182( C2179 C2182 ) C2179_=_C2183( C2179 C2183 ) \nC2179_=_C2184( C2179 C2184 ) C2179_=_C2185( C2179 C2185 ) C2179_=_C2186( C2179 C2186 ) C2179_=_C2313( C2179 C2313 ) C2180_=_C2181( C2180 C2181 ) C2180_=_C2182( C2180 C2182 ) \nC2180_=_C2183( C2180 C2183 ) C2180_=_C2184( C2180 C2184 ) C2180_=_C2185( C2180 C2185 ) C2180_=_C2186( C2180 C2186 ) C2180_=_C2195( C2180 C2195 ) C2180_=_C2299( C2180 C2299 ) \nC2180_=_C2313( C2180 C2313 ) C2180_=_C2328( C2180 C2328 ) C2180_=_C2329( C2180 C2329 ) C2180_=_C2330( C2180 C2330 ) C2180_=_C2331( C2180 C2331 ) C2180_=_C2332( C2180 C2332 ) \nC2180_=_C2333( C2180 C2333 ) C2180_=_C2334( C2180 C2334 ) C2180_=_C2335( C2180 C2335 ) C2180_=_C2336( C2180 C2336 ) C2180_=_C2337( C2180 C2337 ) C2180_=_C2338( C2180 C2338 ) \nC2180_=_C2339( C2180 C2339 ) C2180_=_C2340( C2180 C2340 ) C2180_=_C2341( C2180 C2341 ) C2180_=_C2342( C2180 C2342 ) C2181_=_C2182( C2181 C2182 ) C2181_=_C2183( C2181 C2183 ) \nC2181_=_C2184( C2181 C2184 ) C2181_=_C2185( C2181 C2185 ) C2181_=_C2186( C2181 C2186 ) C2181_=_C2328( C2181 C2328 ) C2182_=_C2183(</w:t>
      </w:r>
    </w:p>
    <w:p>
      <w:pPr>
        <w:pStyle w:val="PreformattedText"/>
        <w:bidi w:val="0"/>
        <w:spacing w:before="0" w:after="0"/>
        <w:jc w:val="left"/>
        <w:rPr/>
      </w:pPr>
      <w:r>
        <w:rPr/>
        <w:t xml:space="preserve"> </w:t>
      </w:r>
      <w:r>
        <w:rPr/>
        <w:t>C2182 C2183 ) C2182_=_C2184( C2182 C2184 ) \nC2182_=_C2185( C2182 C2185 ) C2182_=_C2186( C2182 C2186 ) C2183_=_C2184( C2183 C2184 ) C2183_=_C2185( C2183 C2185 ) C2183_=_C2186( C2183 C2186 ) C2183_=_C2338( C2183 C2338 ) \nC2184_=_C2185( C2184 C2185 ) C2184_=_C2186( C2184 C2186 ) C2185_=_C2186( C2185 C2186 ) C2185_=_C2341( C2185 C2341 ) C2192_=_C2195( C2192 C2195 ) C2192_=_C2208( C2192 C2208 ) \nC2192_=_C2223( C2192 C2223 ) C2192_=_C2237( C2192 C2237 ) C2192_=_C2250( C2192 C2250 ) C2192_=_C2262( C2192 C2262 ) C2192_=_C2274( C2192 C2274 ) C2192_=_C2275( C2192 C2275 ) \nC2192_=_C2276( C2192 C2276 ) C2192_=_C2277( C2192 C2277 ) C2192_=_C2278( C2192 C2278 ) C2192_=_C2279( C2192 C2279 ) C2192_=_C2280( C2192 C2280 ) C2192_=_C2281( C2192 C2281 ) \nC2192_=_C2282( C2192 C2282 ) C2192_=_C2283( C2192 C2283 ) C2195_=_C2299( C2195 C2299 ) C2195_=_C2313( C2195 C2313 ) C2195_=_C2328( C2195 C2328 ) C2195_=_C2329( C2195 C2329 ) \nC2195_=_C2330( C2195 C2330 ) C2195_=_C2331( C2195 C2331 ) C2195_=_C2332( C2195 C2332 ) C2195_=_C2333( C2195 C2333 ) C2195_=_C2334( C2195 C2334 ) C2195_=_C2335( C2195 C2335 ) \nC2195_=_C2336( C2195 C2336 ) C2195_=_C2337( C2195 C2337 ) C2195_=_C2338( C2195 C2338 ) C2195_=_C2339( C2195 C2339 ) C2195_=_C2340( C2195 C2340 ) C2195_=_C2341( C2195 C2341 ) \nC2195_=_C2342( C2195 C2342 ) C2208_=_C2223( C2208 C2223 ) C2208_=_C2237( C2208 C2237 ) C2208_=_C2250( C2208 C2250 ) C2208_=_C2262( C2208 C2262 ) C2208_=_C2274( C2208 C2274 ) \nC2208_=_C2275( C2208 C2275 ) C2208_=_C2276( C2208 C2276 ) C2208_=_C2277( C2208 C2277 ) C2208_=_C2278( C2208 C2278 ) C2208_=_C2279( C2208 C2279 ) C2208_=_C2280( C2208 C2280 ) \nC2208_=_C2281( C2208 C2281 ) C2208_=_C2282( C2208 C2282 ) C2208_=_C2283( C2208 C2283 ) C2223_=_C2237( C2223 C2237 ) C2223_=_C2250( C2223 C2250 ) C2223_=_C2262( C2223 C2262 ) \nC2223_=_C2274( C2223 C2274 ) C2223_=_C2275( C2223 C2275 ) C2223_=_C2276( C2223 C2276 ) C2223_=_C2277( C2223 C2277 ) C2223_=_C2278( C2223 C2278 ) C2223_=_C2279( C2223 C2279 ) \nC2223_=_C2280( C2223 C2280 ) C2223_=_C2281( C2223 C2281 ) C2223_=_C2282( C2223 C2282 ) C2223_=_C2283( C2223 C2283 ) C2237_=_C2250( C2237 C2250 ) C2237_=_C2262( C2237 C2262 ) \nC2237_=_C2274( C2237 C2274 ) C2237_=_C2275( C2237 C2275 ) C2237_=_C2276( C2237 C2276 ) C2237_=_C2277( C2237 C2277 ) C2237_=_C2278( C2237 C2278 ) C2237_=_C2279( C2237 C2279 ) \nC2237_=_C2280( C2237 C2280 ) C2237_=_C2281( C2237 C2281 ) C2237_=_C2282( C2237 C2282 ) C2237_=_C2283( C2237 C2283 ) C2250_=_C2262( C2250 C2262 ) C2250_=_C2274( C2250 C2274 ) \nC2250_=_C2275( C2250 C2275 ) C2250_=_C2276( C2250 C2276 ) C2250_=_C2277( C2250 C2277 ) C2250_=_C2278( C2250 C2278 ) C2250_=_C2279( C2250 C2279 ) C2250_=_C2280( C2250 C2280 ) \nC2250_=_C2281( C2250 C2281 ) C2250_=_C2282( C2250 C2282 ) C2250_=_C2283( C2250 C2283 ) C2262_=_C2274( C2262 C2274 ) C2262_=_C2275( C2262 C2275 ) C2262_=_C2276( C2262 C2276 ) \nC2262_=_C2277( C2262 C2277 ) C2262_=_C2278( C2262 C2278 ) C2262_=_C2279( C2262 C2279 ) C2262_=_C2280( C2262 C2280 ) C2262_=_C2281( C2262 C2281 ) C2262_=_C2282( C2262 C2282 ) \nC2262_=_C2283( C2262 C2283 ) C2274_=_C2275( C2274 C2275 ) C2274_=_C2276( C2274 C2276 ) C2274_=_C2277( C2274 C2277 ) C2274_=_C2278( C2274 C2278 ) C2274_=_C2279( C2274 C2279 ) \nC2274_=_C2280( C2274 C2280 ) C2274_=_C2281( C2274 C2281 ) C2274_=_C2282( C2274 C2282 ) C2274_=_C2283( C2274 C2283 ) C2275_=_C2276( C2275 C2276 ) C2275_=_C2277( C2275 C2277 ) \nC2275_=_C2278( C2275 C2278 ) C2275_=_C2279( C2275 C2279 ) C2275_=_C2280( C2275 C2280 ) C2275_=_C2281( C2275 C2281 ) C2275_=_C2282( C2275 C2282 ) C2275_=_C2283( C2275 C2283 ) \nC2276_=_C2277( C2276 C2277 ) C2276_=_C2278( C2276 C2278 ) C2276_=_C2279( C2276 C2279 ) C2276_=_C2280( C2276 C2280 ) C2276_=_C2281( C2276 C2281 ) C2276_=_C2282( C2276 C2282 ) \nC2276_=_C2283( C2276 C2283 ) C2276_=_C2333( C2276 C2333 ) C2277_=_C2278( C2277 C2278 ) C2277_=_C2279( C2277 C2279 ) C2277_=_C2280( C2277 C2280 ) C2277_=_C2281( C2277 C2281 ) \nC2277_=_C2282( C2277 C2282 ) C2277_=_C2283( C2277 C2283 ) C2277_=_C2334( C2277 C2334 ) C2278_=_C2279( C2278 C2279 ) C2278_=_C2280( C2278 C2280 ) C2278_=_C2281( C2278 C2281 ) \nC2278_=_C2282( C2278 C2282 ) C2278_=_C2283( C2278 C2283 ) C2278_=_C2335( C2278 C2335 ) C2279_=_C2280( C2279 C2280 ) C2279_=_C2281( C2279 C2281 ) C2279_=_C2282( C2279 C2282 ) \nC2279_=_C2283( C2279 C2283 ) C2280_=_C2281( C2280 C2281 ) C2280_=_C2282( C2280 C2282 ) C2280_=_C2283( C2280 C2283 ) C2281_=_C2282( C2281 C2282 ) C2281_=_C2283( C2281 C2283 ) \nC2282_=_C2283( C2282 C2283 ) C2299_=_C2313( C2299 C2313 ) C2299_=_C2328( C2299 C2328 ) C2299_=_C2329( C2299 C2329 ) C2299_=_C2330( C2299 C2330 ) C2299_=_C2331( C2299 C2331 ) \nC2299_=_C2332( C2299 C2332 ) C2299_=_C2333( C2299 C2333 ) C2299_=_C2334( C2299 C2334 ) C2299_=_C2335( C2299 C2335 ) C2299_=_C2336( C2299 C2336 ) C2299_=_C2337( C2299 C2337 ) \nC2299_=_C2338( C2299 C2338 ) C2299_=_C2339( C2299 C2339 ) C2299_=_C2340( C2299 C2340 ) C2299_=_C2341( C2299 C2341 ) C2299_=_C2342( C2299 C2342 ) C2313_=_C2328( C2313 C2328 ) \nC2313_=_C2329( C2313 C2329 ) C2313_=_C2330( C2313 C2330 ) C2313_=_C2331( C2313 C2331 ) C2313_=_C2332( C2313 C2332 ) C2313_=_C2333( C2313 C2333 ) C2313_=_C2334( C2313 C2334 ) \nC2313_=_C2335( C2313 C2335 ) C2313_=_C2336( C2313 C2336 ) C2313_=_C2337( C2313 C2337 ) C2313_=_C2338( C2313 C2338 ) C2313_=_C2339( C2313 C2339 ) C2313_=_C2340( C2313 C2340 ) \nC2313_=_C2341( C2313 C2341 ) C2313_=_C2342( C2313 C2342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341( C2328 C2341 ) C2328_=_C2342( C2328 C2342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2_=_C2333( C2332 C2333 ) C2332_=_C2334( C2332 C2334 ) \nC2332_=_C2335( C2332 C2335 ) C2332_=_C2336( C2332 C2336 ) C2332_=_C2337( C2332 C2337 ) C2332_=_C2338( C2332 C2338 ) C2332_=_C2339( C2332 C2339 ) C2332_=_C2340( C2332 C2340 ) \nC2332_=_C2341( C2332 C2341 ) C2332_=_C2342( C2332 C2342 ) C2333_=_C2334( C2333 C2334 ) C2333_=_C2335( C2333 C2335 ) C2333_=_C2336( C2333 C2336 ) C2333_=_C2337( C2333 C2337 ) \nC2333_=_C2338( C2333 C2338 ) C2333_=_C2339( C2333 C2339 ) C2333_=_C2340( C2333 C2340 ) C2333_=_C2341( C2333 C2341 ) C2333_=_C2342( C2333 C2342 ) C2334_=_C2335( C2334 C2335 ) \nC2334_=_C2336( C2334 C2336 ) C2334_=_C2337( C2334 C2337 ) C2334_=_C2338( C2334 C2338 ) C2334_=_C2339( C2334 C2339 ) C2334_=_C2340( C2334 C2340 ) C2334_=_C2341( C2334 C2341 ) \nC2334_=_C2342( C2334 C2342 ) C2335_=_C2336( C2335 C2336 ) C2335_=_C2337( C2335 C2337 ) C2335_=_C2338( C2335 C2338 ) C2335_=_C2339( C2335 C2339 ) C2335_=_C2340( C2335 C2340 ) \nC2335_=_C2341( C2335 C2341 ) C2335_=_C2342( C2335 C2342 ) C2336_=_C2337( C2336 C2337 ) C2336_=_C2338( C2336 C2338 ) C2336_=_C2339( C2336 C2339 ) C2336_=_C2340( C2336 C2340 ) \nC2336_=_C2341( C2336 C2341 ) C2336_=_C2342( C2336 C2342 ) C2337_=_C2338( C2337 C2338 ) C2337_=_C2339( C2337 C2339 ) C2337_=_C2340( C2337 C2340 ) C2337_=_C2341( C2337 C2341 ) \nC2337_=_C2342( C2337 C2342 ) C2338_=_C2339( C2338 C2339 ) C2338_=_C2340( C2338 C2340 ) C2338_=_C2341( C2338 C2341 ) C2338_=_C2342( C2338 C2342 ) C2339_=_C2340( C2339 C2340 ) \nC2339_=_C2341( C2339 C2341 ) C2339_=_C2342( C2339 C2342 ) C2340_=_C2341( C2340 C2341 ) C2340_=_C2342( C2340 C2342 ) C2341_=_C2342( C2341 C2342 ) "];31-&gt;38[label="252: C59 C80 C82 C84 C86 \nC88 C90 C92 C167 C197 C226 \nC252 C277 C280 C301 C324 C344 \nC405 C407 C409 C411 C413 C415 \nC416 C417 C461 C491 C520 C548 \nC573 C597 C598 C620 C660 C687 \nC714 C717 C719 C721 C723 C725 \nC727 C741 C755 C771 C800 C828 \nC855 C879 C901 C902 C947 C960 \nC973 C985 C1000 C1001 C1002 C1003 \nC1004 C1005 C1006 C1007 C1008 C1009 \nC1011 C1012 C1014 C1016 C1018 C1020 \nC1022 C1023 C1024 C1025 C1026 C1035 \nC1064 C1074 C1092 C1119 C1145 C1168 \nC1187 C1229 C1242 C1253 C1265 C1278 \nC1279 C1280 C1281 C1282 C1283 C1284 \nC1285 C1286 C1287 C1289 C1290 C1292 \nC1294 C1296 C1298 C1299 C1300 C1301 \nC1302 C1311 C1338 C1365 C1370 C1391 \nC1416 C1453 C1491 C1504 C1513 C1525 \nC1536 C1537 C1538 C1539 C1540 C1541 \nC1542 C1543 C1544 C1545 C1547 C1548 \nC1550 C1552 C1554 C1555 C1556 C1557 \nC1558 C1567 C1592 C1617 C1641 C1642 \nC1697 C1731 C1744 C1751 C1763 C1772 \nC1773 C1774 C1775 C1776 C1777 C1778 \nC1779 C1780 C1781 C1783 C1784 C1786 \nC1788 C1789 C1790 C1791 C1792 C1801 \nC1824 C1847 C1885 C1916 C1938 C1947 \nC1960 C1965 C1977 C1984 C1985 C1986 \nC1987 C1988 C1989 C1990 C1991 C1992 \nC1993 C1995 C1996 C1998 C1999 C2000 \nC2001 C2002 C2011 C2032 C2097 C2109 \nC2119 C2137 C2144 C2153 C2160 C2165 \nC2170 C2171 C2172 C2173 C2174 C2175 \nC2177 C2178 C2179 C2181 C2182 C2183 \nC2184 C2185 C2186 C2192 C2195 C2208 \nC2223 C2237 C2250 C2262 C2274 C2275 \nC2276 C2277 C2278 C2279 C2280 C2281 \nC2282</w:t>
      </w:r>
    </w:p>
    <w:p>
      <w:pPr>
        <w:pStyle w:val="PreformattedText"/>
        <w:bidi w:val="0"/>
        <w:spacing w:before="0" w:after="0"/>
        <w:jc w:val="left"/>
        <w:rPr/>
      </w:pPr>
      <w:r>
        <w:rPr/>
        <w:t xml:space="preserve"> </w:t>
      </w:r>
      <w:r>
        <w:rPr/>
        <w:t>C2283 C2299 C2313 C2328 C2329 \nC2330 C2331 C2332 C2333 C2334 C2335 \nC2336 C2337 C2338 C2339 C2340 C2341 \nC2342 \n4094: C59_=_C280 ,C59_=_C416 ,C59_=_C598 ,C59_=_C755 ,C59_=_C901 ,\nC59_=_C1074 ,C59_=_C1187 ,C59_=_C1370 ,C59_=_C1453 ,C59_=_C1641 ,C59_=_C1697 ,\nC59_=_C1885 ,C59_=_C1916 ,C59_=_C1938 ,C59_=_C2097 ,C59_=_C2109 ,C59_=_C2119 ,\nC59_=_C2144 ,C59_=_C2160 ,C59_=_C2192 ,C59_=_C2208 ,C59_=_C2223 ,C59_=_C2237 ,\nC59_=_C2250 ,C59_=_C2262 ,C59_=_C2274 ,C59_=_C2275 ,C59_=_C2276 ,C59_=_C2277 ,\nC59_=_C2278 ,C59_=_C2279 ,C59_=_C2280 ,C59_=_C2281 ,C59_=_C2282 ,C59_=_C2283 ,\nC80_=_C82 ,C80_=_C84 ,C80_=_C86 ,C80_=_C88 ,C80_=_C90 ,C80_=_C92 ,\nC80_=_C167 ,C80_=_C344 ,C80_=_C405 ,C80_=_C461 ,C80_=_C687 ,C80_=_C714 ,\nC80_=_C741 ,C80_=_C947 ,C80_=_C973 ,C80_=_C1000 ,C80_=_C1001 ,C80_=_C1002 ,\nC80_=_C1003 ,C80_=_C1004 ,C80_=_C1005 ,C80_=_C1006 ,C80_=_C1007 ,C80_=_C1008 ,\nC80_=_C1009 ,C80_=_C1011 ,C80_=_C1012 ,C80_=_C1014 ,C80_=_C1016 ,C80_=_C1018 ,\nC80_=_C1020 ,C80_=_C1022 ,C80_=_C1023 ,C80_=_C1024 ,C80_=_C1025 ,C80_=_C1026 ,\nC82_=_C84 ,C82_=_C86 ,C82_=_C88 ,C82_=_C90 ,C82_=_C92 ,C82_=_C197 ,\nC82_=_C407 ,C82_=_C491 ,C82_=_C660 ,C82_=_C717 ,C82_=_C771 ,C82_=_C985 ,\nC82_=_C1035 ,C82_=_C1229 ,C82_=_C1253 ,C82_=_C1278 ,C82_=_C1279 ,C82_=_C1280 ,\nC82_=_C1281 ,C82_=_C1282 ,C82_=_C1283 ,C82_=_C1284 ,C82_=_C1285 ,C82_=_C1286 ,\nC82_=_C1287 ,C82_=_C1289 ,C82_=_C1290 ,C82_=_C1292 ,C82_=_C1294 ,C82_=_C1296 ,\nC82_=_C1298 ,C82_=_C1299 ,C82_=_C1300 ,C82_=_C1301 ,C82_=_C1302 ,C84_=_C86 ,\nC84_=_C88 ,C84_=_C90 ,C84_=_C92 ,C84_=_C226 ,C84_=_C409 ,C84_=_C520 ,\nC84_=_C719 ,C84_=_C800 ,C84_=_C960 ,C84_=_C1064 ,C84_=_C1265 ,C84_=_C1311 ,\nC84_=_C1491 ,C84_=_C1513 ,C84_=_C1536 ,C84_=_C1537 ,C84_=_C1538 ,C84_=_C1539 ,\nC84_=_C1540 ,C84_=_C1541 ,C84_=_C1542 ,C84_=_C1543 ,C84_=_C1544 ,C84_=_C1545 ,\nC84_=_C1547 ,C84_=_C1548 ,C84_=_C1550 ,C84_=_C1552 ,C84_=_C1554 ,C84_=_C1555 ,\nC84_=_C1556 ,C84_=_C1557 ,C84_=_C1558 ,C86_=_C88 ,C86_=_C90 ,C86_=_C92 ,\nC86_=_C252 ,C86_=_C411 ,C86_=_C548 ,C86_=_C721 ,C86_=_C828 ,C86_=_C1092 ,\nC86_=_C1242 ,C86_=_C1338 ,C86_=_C1525 ,C86_=_C1567 ,C86_=_C1731 ,C86_=_C1751 ,\nC86_=_C1772 ,C86_=_C1773 ,C86_=_C1774 ,C86_=_C1775 ,C86_=_C1776 ,C86_=_C1777 ,\nC86_=_C1778 ,C86_=_C1779 ,C86_=_C1780 ,C86_=_C1781 ,C86_=_C1783 ,C86_=_C1784 ,\nC86_=_C1786 ,C86_=_C1788 ,C86_=_C1789 ,C86_=_C1790 ,C86_=_C1791 ,C86_=_C1792 ,\nC88_=_C90 ,C88_=_C92 ,C88_=_C277 ,C88_=_C413 ,C88_=_C573 ,C88_=_C723 ,\nC88_=_C855 ,C88_=_C1119 ,C88_=_C1365 ,C88_=_C1504 ,C88_=_C1592 ,C88_=_C1763 ,\nC88_=_C1801 ,C88_=_C1947 ,C88_=_C1965 ,C88_=_C1984 ,C88_=_C1985 ,C88_=_C1986 ,\nC88_=_C1987 ,C88_=_C1988 ,C88_=_C1989 ,C88_=_C1990 ,C88_=_C1991 ,C88_=_C1992 ,\nC88_=_C1993 ,C88_=_C1995 ,C88_=_C1996 ,C88_=_C1998 ,C88_=_C1999 ,C88_=_C2000 ,\nC88_=_C2001 ,C88_=_C2002 ,C90_=_C92 ,C90_=_C301 ,C90_=_C415 ,C90_=_C597 ,\nC90_=_C725 ,C90_=_C879 ,C90_=_C1145 ,C90_=_C1391 ,C90_=_C1617 ,C90_=_C1744 ,\nC90_=_C1824 ,C90_=_C1977 ,C90_=_C2011 ,C90_=_C2137 ,C90_=_C2153 ,C90_=_C2170 ,\nC90_=_C2171 ,C90_=_C2172 ,C90_=_C2173 ,C90_=_C2174 ,C90_=_C2175 ,C90_=_C2177 ,\nC90_=_C2178 ,C90_=_C2179 ,C90_=_C2181 ,C90_=_C2182 ,C90_=_C2183 ,C90_=_C2184 ,\nC90_=_C2185 ,C90_=_C2186 ,C92_=_C324 ,C92_=_C417 ,C92_=_C620 ,C92_=_C727 ,\nC92_=_C902 ,C92_=_C1168 ,C92_=_C1416 ,C92_=_C1642 ,C92_=_C1847 ,C92_=_C1960 ,\nC92_=_C2032 ,C92_=_C2165 ,C92_=_C2195 ,C92_=_C2299 ,C92_=_C2313 ,C92_=_C2328 ,\nC92_=_C2329 ,C92_=_C2330 ,C92_=_C2331 ,C92_=_C2332 ,C92_=_C2333 ,C92_=_C2334 ,\nC92_=_C2335 ,C92_=_C2336 ,C92_=_C2337 ,C92_=_C2338 ,C92_=_C2339 ,C92_=_C2340 ,\nC92_=_C2341 ,C92_=_C2342 ,C167_=_C344 ,C167_=_C405 ,C167_=_C461 ,C167_=_C687 ,\nC167_=_C714 ,C167_=_C741 ,C167_=_C947 ,C167_=_C973 ,C167_=_C1000 ,C167_=_C1001 ,\nC167_=_C1002 ,C167_=_C1003 ,C167_=_C1004 ,C167_=_C1005 ,C167_=_C1006 ,C167_=_C1007 ,\nC167_=_C1008 ,C167_=_C1009 ,C167_=_C1011 ,C167_=_C1012 ,C167_=_C1014 ,C167_=_C1016 ,\nC167_=_C1018 ,C167_=_C1020 ,C167_=_C1022 ,C167_=_C1023 ,C167_=_C1024 ,C167_=_C1025 ,\nC167_=_C1026 ,C197_=_C407 ,C197_=_C491 ,C197_=_C660 ,C197_=_C717 ,C197_=_C771 ,\nC197_=_C985 ,C197_=_C1035 ,C197_=_C1229 ,C197_=_C1253 ,C197_=_C1278 ,C197_=_C1279 ,\nC197_=_C1280 ,C197_=_C1281 ,C197_=_C1282 ,C197_=_C1283 ,C197_=_C1284 ,C197_=_C1285 ,\nC197_=_C1286 ,C197_=_C1287 ,C197_=_C1289 ,C197_=_C1290 ,C197_=_C1292 ,C197_=_C1294 ,\nC197_=_C1296 ,C197_=_C1298 ,C197_=_C1299 ,C197_=_C1300 ,C197_=_C1301 ,C197_=_C1302 ,\nC226_=_C409 ,C226_=_C520 ,C226_=_C719 ,C226_=_C800 ,C226_=_C960 ,C226_=_C1064 ,\nC226_=_C1265 ,C226_=_C1311 ,C226_=_C1491 ,C226_=_C1513 ,C226_=_C1536 ,C226_=_C1537 ,\nC226_=_C1538 ,C226_=_C1539 ,C226_=_C1540 ,C226_=_C1541 ,C226_=_C1542 ,C226_=_C1543 ,\nC226_=_C1544 ,C226_=_C1545 ,C226_=_C1547 ,C226_=_C1548 ,C226_=_C1550 ,C226_=_C1552 ,\nC226_=_C1554 ,C226_=_C1555 ,C226_=_C1556 ,C226_=_C1557 ,C226_=_C1558 ,C252_=_C411 ,\nC252_=_C548 ,C252_=_C721 ,C252_=_C828 ,C252_=_C1092 ,C252_=_C1242 ,C252_=_C1338 ,\nC252_=_C1525 ,C252_=_C1567 ,C252_=_C1731 ,C252_=_C1751 ,C252_=_C1772 ,C252_=_C1773 ,\nC252_=_C1774 ,C252_=_C1775 ,C252_=_C1776 ,C252_=_C1777 ,C252_=_C1778 ,C252_=_C1779 ,\nC252_=_C1780 ,C252_=_C1781 ,C252_=_C1783 ,C252_=_C1784 ,C252_=_C1786 ,C252_=_C1788 ,\nC252_=_C1789 ,C252_=_C1790 ,C252_=_C1791 ,C252_=_C1792 ,C277_=_C280 ,C277_=_C413 ,\nC277_=_C573 ,C277_=_C723 ,C277_=_C855 ,C277_=_C1119 ,C277_=_C1365 ,C277_=_C1504 ,\nC277_=_C1592 ,C277_=_C1763 ,C277_=_C1801 ,C277_=_C1947 ,C277_=_C1965 ,C277_=_C1984 ,\nC277_=_C1985 ,C277_=_C1986 ,C277_=_C1987 ,C277_=_C1988 ,C277_=_C1989 ,C277_=_C1990 ,\nC277_=_C1991 ,C277_=_C1992 ,C277_=_C1993 ,C277_=_C1995 ,C277_=_C1996 ,C277_=_C1998 ,\nC277_=_C1999 ,C277_=_C2000 ,C277_=_C2001 ,C277_=_C2002 ,C280_=_C416 ,C280_=_C598 ,\nC280_=_C755 ,C280_=_C901 ,C280_=_C1074 ,C280_=_C1187 ,C280_=_C1370 ,C280_=_C1453 ,\nC280_=_C1641 ,C280_=_C1697 ,C280_=_C1885 ,C280_=_C1916 ,C280_=_C1938 ,C280_=_C2097 ,\nC280_=_C2109 ,C280_=_C2119 ,C280_=_C2144 ,C280_=_C2160 ,C280_=_C2192 ,C280_=_C2208 ,\nC280_=_C2223 ,C280_=_C2237 ,C280_=_C2250 ,C280_=_C2262 ,C280_=_C2274 ,C280_=_C2275 ,\nC280_=_C2276 ,C280_=_C2277 ,C280_=_C2278 ,C280_=_C2279 ,C280_=_C2280 ,C280_=_C2281 ,\nC280_=_C2282 ,C280_=_C2283 ,C301_=_C415 ,C301_=_C597 ,C301_=_C725 ,C301_=_C879 ,\nC301_=_C1145 ,C301_=_C1391 ,C301_=_C1617 ,C301_=_C1744 ,C301_=_C1824 ,C301_=_C1977 ,\nC301_=_C2011 ,C301_=_C2137 ,C301_=_C2153 ,C301_=_C2170 ,C301_=_C2171 ,C301_=_C2172 ,\nC301_=_C2173 ,C301_=_C2174 ,C301_=_C2175 ,C301_=_C2177 ,C301_=_C2178 ,C301_=_C2179 ,\nC301_=_C2181 ,C301_=_C2182 ,C301_=_C2183 ,C301_=_C2184 ,C301_=_C2185 ,C301_=_C2186 ,\nC324_=_C417 ,C324_=_C620 ,C324_=_C727 ,C324_=_C902 ,C324_=_C1168 ,C324_=_C1416 ,\nC324_=_C1642 ,C324_=_C1847 ,C324_=_C1960 ,C324_=_C2032 ,C324_=_C2165 ,C324_=_C2195 ,\nC324_=_C2299 ,C324_=_C2313 ,C324_=_C2328 ,C324_=_C2329 ,C324_=_C2330 ,C324_=_C2331 ,\nC324_=_C2332 ,C324_=_C2333 ,C324_=_C2334 ,C324_=_C2335 ,C324_=_C2336 ,C324_=_C2337 ,\nC324_=_C2338 ,C324_=_C2339 ,C324_=_C2340 ,C324_=_C2341 ,C324_=_C2342 ,C344_=_C405 ,\nC344_=_C461 ,C344_=_C687 ,C344_=_C714 ,C344_=_C741 ,C344_=_C947 ,C344_=_C973 ,\nC344_=_C1000 ,C344_=_C1001 ,C344_=_C1002 ,C344_=_C1003 ,C344_=_C1004 ,C344_=_C1005 ,\nC344_=_C1006 ,C344_=_C1007 ,C344_=_C1008 ,C344_=_C1009 ,C344_=_C1011 ,C344_=_C1012 ,\nC344_=_C1014 ,C344_=_C1016 ,C344_=_C1018 ,C344_=_C1020 ,C344_=_C1022 ,C344_=_C1023 ,\nC344_=_C1024 ,C344_=_C1025 ,C344_=_C1026 ,C405_=_C407 ,C405_=_C409 ,C405_=_C411 ,\nC405_=_C413 ,C405_=_C415 ,C405_=_C416 ,C405_=_C417 ,C405_=_C461 ,C405_=_C687 ,\nC405_=_C714 ,C405_=_C741 ,C405_=_C947 ,C405_=_C973 ,C405_=_C1000 ,C405_=_C1001 ,\nC405_=_C1002 ,C405_=_C1003 ,C405_=_C1004 ,C405_=_C1005 ,C405_=_C1006 ,C405_=_C1007 ,\nC405_=_C1008 ,C405_=_C1009 ,C405_=_C1011 ,C405_=_C1012 ,C405_=_C1014 ,C405_=_C1016 ,\nC405_=_C1018 ,C405_=_C1020 ,C405_=_C1022 ,C405_=_C1023 ,C405_=_C1024 ,C405_=_C1025 ,\nC405_=_C1026 ,C407_=_C409 ,C407_=_C411 ,C407_=_C413 ,C407_=_C415 ,C407_=_C416 ,\nC407_=_C417 ,C407_=_C491 ,C407_=_C660 ,C407_=_C717 ,C407_=_C771 ,C407_=_C985 ,\nC407_=_C1035 ,C407_=_C1229 ,C407_=_C1253 ,C407_=_C1278 ,C407_=_C1279 ,C407_=_C1280 ,\nC407_=_C1281 ,C407_=_C1282 ,C407_=_C1283 ,C407_=_C1284 ,C407_=_C1285 ,C407_=_C1286 ,\nC407_=_C1287 ,C407_=_C1289 ,C407_=_C1290 ,C407_=_C1292 ,C407_=_C1294 ,C407_=_C1296 ,\nC407_=_C1298 ,C407_=_C1299 ,C407_=_C1300 ,C407_=_C1301 ,C407_=_C1302 ,C409_=_C411 ,\nC409_=_C413 ,C409_=_C415 ,C409_=_C416 ,C409_=_C417 ,C409_=_C520 ,C409_=_C719 ,\nC409_=_C800 ,C409_=_C960 ,C409_=_C1064 ,C409_=_C1265 ,C409_=_C1311 ,C409_=_C1491 ,\nC409_=_C1513 ,C409_=_C1536 ,C409_=_C1537 ,C409_=_C1538 ,C409_=_C1539 ,C409_=_C1540 ,\nC409_=_C1541 ,C409_=_C1542 ,C409_=_C1543 ,C409_=_C1544 ,C409_=_C1545 ,C409_=_C1547 ,\nC409_=_C1548 ,C409_=_C1550 ,C409_=_C1552 ,C409_=_C1554 ,C409_=_C1555 ,C409_=_C1556 ,\nC409_=_C1557 ,C409_=_C1558 ,C411_=_C413 ,C411_=_C415 ,C411_=_C416 ,C411_=_C417 ,\nC411_=_C548 ,C411_=_C721 ,C411_=_C828 ,C411_=_C1092 ,C411_=_C1242 ,C411_=_C1338 ,\nC411_=_C1525 ,C411_=_C1567 ,C411_=_C1731 ,C411_=_C1751 ,C411_=_C1772 ,C411_=_C1773 ,\nC411_=_C1774 ,C411_=_C1775 ,C411_=_C1776 ,C411_=_C1777 ,C411_=_C1778 ,C411_=_C1779 ,\nC411_=_C1780 ,C411_=_C1781 ,C411_=_C1783 ,C411_=_C1784 ,C411_=_C1786 ,C411_=_C1788 ,\nC411_=_C1789 ,C411_=_C1790 ,C411_=_C1791 ,C411_=_C1792 ,C413_=_C415 ,C413_=_C416 ,\nC413_=_C417 ,C413_=_C573 ,C413_=_C723 ,C413_=_C855 ,C413_=_C1119 ,C413_=_C1365 ,\nC413_=_C1504 ,C413_=_C1592 ,C413_=_C1763 ,C413_=_C1801 ,C413_=_C1947 ,C413_=_C1965 ,\nC413_=_C1984 ,C413_=_C1985 ,C413_=_C1986 ,C413_=_C1987 ,C413_=_C1988 ,C413_=_C1989 ,\nC413_=_C1990 ,C413_=_C1991 ,C413_=_C1992 ,C413_=_C1993 ,C413_=_C1995 ,C413_=_C1996 ,\nC413_=_C1998 ,C413_=_C1999 ,C413_=_C2000 ,C413_=_C2001 ,C413_=_C2002 ,C415_=_C416 ,\nC415_=_C417 ,C415_=_C597 ,C415_=_C725 ,C415_=_C879 ,C415_=_C1145 ,C415_=_C1391 ,\nC415_=_C1617 ,C415_=_C1744 ,C415_=_C1824 ,C415_=_C1977 ,C415_=_C2011 ,C415_=_C2137 ,\nC415_=_C2153 ,C415_=_C2170 ,C415_=_C2171 ,C415_=_C2172 ,C415_=_C2173 ,C415_=_C2174 ,\nC415_=_C2175</w:t>
      </w:r>
    </w:p>
    <w:p>
      <w:pPr>
        <w:pStyle w:val="PreformattedText"/>
        <w:bidi w:val="0"/>
        <w:spacing w:before="0" w:after="0"/>
        <w:jc w:val="left"/>
        <w:rPr/>
      </w:pPr>
      <w:r>
        <w:rPr/>
        <w:t xml:space="preserve"> </w:t>
      </w:r>
      <w:r>
        <w:rPr/>
        <w:t>,C415_=_C2177 ,C415_=_C2178 ,C415_=_C2179 ,C415_=_C2181 ,C415_=_C2182 ,\nC415_=_C2183 ,C415_=_C2184 ,C415_=_C2185 ,C415_=_C2186 ,C416_=_C417 ,C416_=_C598 ,\nC416_=_C755 ,C416_=_C901 ,C416_=_C1074 ,C416_=_C1187 ,C416_=_C1370 ,C416_=_C1453 ,\nC416_=_C1641 ,C416_=_C1697 ,C416_=_C1885 ,C416_=_C1916 ,C416_=_C1938 ,C416_=_C2097 ,\nC416_=_C2109 ,C416_=_C2119 ,C416_=_C2144 ,C416_=_C2160 ,C416_=_C2192 ,C416_=_C2208 ,\nC416_=_C2223 ,C416_=_C2237 ,C416_=_C2250 ,C416_=_C2262 ,C416_=_C2274 ,C416_=_C2275 ,\nC416_=_C2276 ,C416_=_C2277 ,C416_=_C2278 ,C416_=_C2279 ,C416_=_C2280 ,C416_=_C2281 ,\nC416_=_C2282 ,C416_=_C2283 ,C417_=_C620 ,C417_=_C727 ,C417_=_C902 ,C417_=_C1168 ,\nC417_=_C1416 ,C417_=_C1642 ,C417_=_C1847 ,C417_=_C1960 ,C417_=_C2032 ,C417_=_C2165 ,\nC417_=_C2195 ,C417_=_C2299 ,C417_=_C2313 ,C417_=_C2328 ,C417_=_C2329 ,C417_=_C2330 ,\nC417_=_C2331 ,C417_=_C2332 ,C417_=_C2333 ,C417_=_C2334 ,C417_=_C2335 ,C417_=_C2336 ,\nC417_=_C2337 ,C417_=_C2338 ,C417_=_C2339 ,C417_=_C2340 ,C417_=_C2341 ,C417_=_C2342 ,\nC461_=_C687 ,C461_=_C714 ,C461_=_C741 ,C461_=_C947 ,C461_=_C973 ,C461_=_C1000 ,\nC461_=_C1001 ,C461_=_C1002 ,C461_=_C1003 ,C461_=_C1004 ,C461_=_C1005 ,C461_=_C1006 ,\nC461_=_C1007 ,C461_=_C1008 ,C461_=_C1009 ,C461_=_C1011 ,C461_=_C1012 ,C461_=_C1014 ,\nC461_=_C1016 ,C461_=_C1018 ,C461_=_C1020 ,C461_=_C1022 ,C461_=_C1023 ,C461_=_C1024 ,\nC461_=_C1025 ,C461_=_C1026 ,C491_=_C660 ,C491_=_C717 ,C491_=_C771 ,C491_=_C985 ,\nC491_=_C1035 ,C491_=_C1229 ,C491_=_C1253 ,C491_=_C1278 ,C491_=_C1279 ,C491_=_C1280 ,\nC491_=_C1281 ,C491_=_C1282 ,C491_=_C1283 ,C491_=_C1284 ,C491_=_C1285 ,C491_=_C1286 ,\nC491_=_C1287 ,C491_=_C1289 ,C491_=_C1290 ,C491_=_C1292 ,C491_=_C1294 ,C491_=_C1296 ,\nC491_=_C1298 ,C491_=_C1299 ,C491_=_C1300 ,C491_=_C1301 ,C491_=_C1302 ,C520_=_C719 ,\nC520_=_C800 ,C520_=_C960 ,C520_=_C1064 ,C520_=_C1265 ,C520_=_C1311 ,C520_=_C1491 ,\nC520_=_C1513 ,C520_=_C1536 ,C520_=_C1537 ,C520_=_C1538 ,C520_=_C1539 ,C520_=_C1540 ,\nC520_=_C1541 ,C520_=_C1542 ,C520_=_C1543 ,C520_=_C1544 ,C520_=_C1545 ,C520_=_C1547 ,\nC520_=_C1548 ,C520_=_C1550 ,C520_=_C1552 ,C520_=_C1554 ,C520_=_C1555 ,C520_=_C1556 ,\nC520_=_C1557 ,C520_=_C1558 ,C548_=_C721 ,C548_=_C828 ,C548_=_C1092 ,C548_=_C1242 ,\nC548_=_C1338 ,C548_=_C1525 ,C548_=_C1567 ,C548_=_C1731 ,C548_=_C1751 ,C548_=_C1772 ,\nC548_=_C1773 ,C548_=_C1774 ,C548_=_C1775 ,C548_=_C1776 ,C548_=_C1777 ,C548_=_C1778 ,\nC548_=_C1779 ,C548_=_C1780 ,C548_=_C1781 ,C548_=_C1783 ,C548_=_C1784 ,C548_=_C1786 ,\nC548_=_C1788 ,C548_=_C1789 ,C548_=_C1790 ,C548_=_C1791 ,C548_=_C1792 ,C573_=_C723 ,\nC573_=_C855 ,C573_=_C1119 ,C573_=_C1365 ,C573_=_C1504 ,C573_=_C1592 ,C573_=_C1763 ,\nC573_=_C1801 ,C573_=_C1947 ,C573_=_C1965 ,C573_=_C1984 ,C573_=_C1985 ,C573_=_C1986 ,\nC573_=_C1987 ,C573_=_C1988 ,C573_=_C1989 ,C573_=_C1990 ,C573_=_C1991 ,C573_=_C1992 ,\nC573_=_C1993 ,C573_=_C1995 ,C573_=_C1996 ,C573_=_C1998 ,C573_=_C1999 ,C573_=_C2000 ,\nC573_=_C2001 ,C573_=_C2002 ,C597_=_C598 ,C597_=_C725 ,C597_=_C879 ,C597_=_C1145 ,\nC597_=_C1391 ,C597_=_C1617 ,C597_=_C1744 ,C597_=_C1824 ,C597_=_C1977 ,C597_=_C2011 ,\nC597_=_C2137 ,C597_=_C2153 ,C597_=_C2170 ,C597_=_C2171 ,C597_=_C2172 ,C597_=_C2173 ,\nC597_=_C2174 ,C597_=_C2175 ,C597_=_C2177 ,C597_=_C2178 ,C597_=_C2179 ,C597_=_C2181 ,\nC597_=_C2182 ,C597_=_C2183 ,C597_=_C2184 ,C597_=_C2185 ,C597_=_C2186 ,C598_=_C755 ,\nC598_=_C901 ,C598_=_C1074 ,C598_=_C1187 ,C598_=_C1370 ,C598_=_C1453 ,C598_=_C1641 ,\nC598_=_C1697 ,C598_=_C1885 ,C598_=_C1916 ,C598_=_C1938 ,C598_=_C2097 ,C598_=_C2109 ,\nC598_=_C2119 ,C598_=_C2144 ,C598_=_C2160 ,C598_=_C2192 ,C598_=_C2208 ,C598_=_C2223 ,\nC598_=_C2237 ,C598_=_C2250 ,C598_=_C2262 ,C598_=_C2274 ,C598_=_C2275 ,C598_=_C2276 ,\nC598_=_C2277 ,C598_=_C2278 ,C598_=_C2279 ,C598_=_C2280 ,C598_=_C2281 ,C598_=_C2282 ,\nC598_=_C2283 ,C620_=_C727 ,C620_=_C902 ,C620_=_C1168 ,C620_=_C1416 ,C620_=_C1642 ,\nC620_=_C1847 ,C620_=_C1960 ,C620_=_C2032 ,C620_=_C2165 ,C620_=_C2195 ,C620_=_C2299 ,\nC620_=_C2313 ,C620_=_C2328 ,C620_=_C2329 ,C620_=_C2330 ,C620_=_C2331 ,C620_=_C2332 ,\nC620_=_C2333 ,C620_=_C2334 ,C620_=_C2335 ,C620_=_C2336 ,C620_=_C2337 ,C620_=_C2338 ,\nC620_=_C2339 ,C620_=_C2340 ,C620_=_C2341 ,C620_=_C2342 ,C660_=_C717 ,C660_=_C771 ,\nC660_=_C985 ,C660_=_C1035 ,C660_=_C1229 ,C660_=_C1253 ,C660_=_C1278 ,C660_=_C1279 ,\nC660_=_C1280 ,C660_=_C1281 ,C660_=_C1282 ,C660_=_C1283 ,C660_=_C1284 ,C660_=_C1285 ,\nC660_=_C1286 ,C660_=_C1287 ,C660_=_C1289 ,C660_=_C1290 ,C660_=_C1292 ,C660_=_C1294 ,\nC660_=_C1296 ,C660_=_C1298 ,C660_=_C1299 ,C660_=_C1300 ,C660_=_C1301 ,C660_=_C1302 ,\nC687_=_C714 ,C687_=_C741 ,C687_=_C947 ,C687_=_C973 ,C687_=_C1000 ,C687_=_C1001 ,\nC687_=_C1002 ,C687_=_C1003 ,C687_=_C1004 ,C687_=_C1005 ,C687_=_C1006 ,C687_=_C1007 ,\nC687_=_C1008 ,C687_=_C1009 ,C687_=_C1011 ,C687_=_C1012 ,C687_=_C1014 ,C687_=_C1016 ,\nC687_=_C1018 ,C687_=_C1020 ,C687_=_C1022 ,C687_=_C1023 ,C687_=_C1024 ,C687_=_C1025 ,\nC687_=_C1026 ,C714_=_C717 ,C714_=_C719 ,C714_=_C721 ,C714_=_C723 ,C714_=_C725 ,\nC714_=_C727 ,C714_=_C741 ,C714_=_C947 ,C714_=_C973 ,C714_=_C1000 ,C714_=_C1001 ,\nC714_=_C1002 ,C714_=_C1003 ,C714_=_C1004 ,C714_=_C1005 ,C714_=_C1006 ,C714_=_C1007 ,\nC714_=_C1008 ,C714_=_C1009 ,C714_=_C1011 ,C714_=_C1012 ,C714_=_C1014 ,C714_=_C1016 ,\nC714_=_C1018 ,C714_=_C1020 ,C714_=_C1022 ,C714_=_C1023 ,C714_=_C1024 ,C714_=_C1025 ,\nC714_=_C1026 ,C717_=_C719 ,C717_=_C721 ,C717_=_C723 ,C717_=_C725 ,C717_=_C727 ,\nC717_=_C771 ,C717_=_C985 ,C717_=_C1035 ,C717_=_C1229 ,C717_=_C1253 ,C717_=_C1278 ,\nC717_=_C1279 ,C717_=_C1280 ,C717_=_C1281 ,C717_=_C1282 ,C717_=_C1283 ,C717_=_C1284 ,\nC717_=_C1285 ,C717_=_C1286 ,C717_=_C1287 ,C717_=_C1289 ,C717_=_C1290 ,C717_=_C1292 ,\nC717_=_C1294 ,C717_=_C1296 ,C717_=_C1298 ,C717_=_C1299 ,C717_=_C1300 ,C717_=_C1301 ,\nC717_=_C1302 ,C719_=_C721 ,C719_=_C723 ,C719_=_C725 ,C719_=_C727 ,C719_=_C800 ,\nC719_=_C960 ,C719_=_C1064 ,C719_=_C1265 ,C719_=_C1311 ,C719_=_C1491 ,C719_=_C1513 ,\nC719_=_C1536 ,C719_=_C1537 ,C719_=_C1538 ,C719_=_C1539 ,C719_=_C1540 ,C719_=_C1541 ,\nC719_=_C1542 ,C719_=_C1543 ,C719_=_C1544 ,C719_=_C1545 ,C719_=_C1547 ,C719_=_C1548 ,\nC719_=_C1550 ,C719_=_C1552 ,C719_=_C1554 ,C719_=_C1555 ,C719_=_C1556 ,C719_=_C1557 ,\nC719_=_C1558 ,C721_=_C723 ,C721_=_C725 ,C721_=_C727 ,C721_=_C828 ,C721_=_C1092 ,\nC721_=_C1242 ,C721_=_C1338 ,C721_=_C1525 ,C721_=_C1567 ,C721_=_C1731 ,C721_=_C1751 ,\nC721_=_C1772 ,C721_=_C1773 ,C721_=_C1774 ,C721_=_C1775 ,C721_=_C1776 ,C721_=_C1777 ,\nC721_=_C1778 ,C721_=_C1779 ,C721_=_C1780 ,C721_=_C1781 ,C721_=_C1783 ,C721_=_C1784 ,\nC721_=_C1786 ,C721_=_C1788 ,C721_=_C1789 ,C721_=_C1790 ,C721_=_C1791 ,C721_=_C1792 ,\nC723_=_C725 ,C723_=_C727 ,C723_=_C855 ,C723_=_C1119 ,C723_=_C1365 ,C723_=_C1504 ,\nC723_=_C1592 ,C723_=_C1763 ,C723_=_C1801 ,C723_=_C1947 ,C723_=_C1965 ,C723_=_C1984 ,\nC723_=_C1985 ,C723_=_C1986 ,C723_=_C1987 ,C723_=_C1988 ,C723_=_C1989 ,C723_=_C1990 ,\nC723_=_C1991 ,C723_=_C1992 ,C723_=_C1993 ,C723_=_C1995 ,C723_=_C1996 ,C723_=_C1998 ,\nC723_=_C1999 ,C723_=_C2000 ,C723_=_C2001 ,C723_=_C2002 ,C725_=_C727 ,C725_=_C879 ,\nC725_=_C1145 ,C725_=_C1391 ,C725_=_C1617 ,C725_=_C1744 ,C725_=_C1824 ,C725_=_C1977 ,\nC725_=_C2011 ,C725_=_C2137 ,C725_=_C2153 ,C725_=_C2170 ,C725_=_C2171 ,C725_=_C2172 ,\nC725_=_C2173 ,C725_=_C2174 ,C725_=_C2175 ,C725_=_C2177 ,C725_=_C2178 ,C725_=_C2179 ,\nC725_=_C2181 ,C725_=_C2182 ,C725_=_C2183 ,C725_=_C2184 ,C725_=_C2185 ,C725_=_C2186 ,\nC727_=_C902 ,C727_=_C1168 ,C727_=_C1416 ,C727_=_C1642 ,C727_=_C1847 ,C727_=_C1960 ,\nC727_=_C2032 ,C727_=_C2165 ,C727_=_C2195 ,C727_=_C2299 ,C727_=_C2313 ,C727_=_C2328 ,\nC727_=_C2329 ,C727_=_C2330 ,C727_=_C2331 ,C727_=_C2332 ,C727_=_C2333 ,C727_=_C2334 ,\nC727_=_C2335 ,C727_=_C2336 ,C727_=_C2337 ,C727_=_C2338 ,C727_=_C2339 ,C727_=_C2340 ,\nC727_=_C2341 ,C727_=_C2342 ,C741_=_C755 ,C741_=_C947 ,C741_=_C973 ,C741_=_C1000 ,\nC741_=_C1001 ,C741_=_C1002 ,C741_=_C1003 ,C741_=_C1004 ,C741_=_C1005 ,C741_=_C1006 ,\nC741_=_C1007 ,C741_=_C1008 ,C741_=_C1009 ,C741_=_C1011 ,C741_=_C1012 ,C741_=_C1014 ,\nC741_=_C1016 ,C741_=_C1018 ,C741_=_C1020 ,C741_=_C1022 ,C741_=_C1023 ,C741_=_C1024 ,\nC741_=_C1025 ,C741_=_C1026 ,C755_=_C901 ,C755_=_C1074 ,C755_=_C1187 ,C755_=_C1370 ,\nC755_=_C1453 ,C755_=_C1641 ,C755_=_C1697 ,C755_=_C1885 ,C755_=_C1916 ,C755_=_C1938 ,\nC755_=_C2097 ,C755_=_C2109 ,C755_=_C2119 ,C755_=_C2144 ,C755_=_C2160 ,C755_=_C2192 ,\nC755_=_C2208 ,C755_=_C2223 ,C755_=_C2237 ,C755_=_C2250 ,C755_=_C2262 ,C755_=_C2274 ,\nC755_=_C2275 ,C755_=_C2276 ,C755_=_C2277 ,C755_=_C2278 ,C755_=_C2279 ,C755_=_C2280 ,\nC755_=_C2281 ,C755_=_C2282 ,C755_=_C2283 ,C771_=_C985 ,C771_=_C1035 ,C771_=_C1229 ,\nC771_=_C1253 ,C771_=_C1278 ,C771_=_C1279 ,C771_=_C1280 ,C771_=_C1281 ,C771_=_C1282 ,\nC771_=_C1283 ,C771_=_C1284 ,C771_=_C1285 ,C771_=_C1286 ,C771_=_C1287 ,C771_=_C1289 ,\nC771_=_C1290 ,C771_=_C1292 ,C771_=_C1294 ,C771_=_C1296 ,C771_=_C1298 ,C771_=_C1299 ,\nC771_=_C1300 ,C771_=_C1301 ,C771_=_C1302 ,C800_=_C960 ,C800_=_C1064 ,C800_=_C1265 ,\nC800_=_C1311 ,C800_=_C1491 ,C800_=_C1513 ,C800_=_C1536 ,C800_=_C1537 ,C800_=_C1538 ,\nC800_=_C1539 ,C800_=_C1540 ,C800_=_C1541 ,C800_=_C1542 ,C800_=_C1543 ,C800_=_C1544 ,\nC800_=_C1545 ,C800_=_C1547 ,C800_=_C1548 ,C800_=_C1550 ,C800_=_C1552 ,C800_=_C1554 ,\nC800_=_C1555 ,C800_=_C1556 ,C800_=_C1557 ,C800_=_C1558 ,C828_=_C1092 ,C828_=_C1242 ,\nC828_=_C1338 ,C828_=_C1525 ,C828_=_C1567 ,C828_=_C1731 ,C828_=_C1751 ,C828_=_C1772 ,\nC828_=_C1773 ,C828_=_C1774 ,C828_=_C1775 ,C828_=_C1776 ,C828_=_C1777 ,C828_=_C1778 ,\nC828_=_C1779 ,C828_=_C1780 ,C828_=_C1781 ,C828_=_C1783 ,C828_=_C1784 ,C828_=_C1786 ,\nC828_=_C1788 ,C828_=_C1789 ,C828_=_C1790 ,C828_=_C1791 ,C828_=_C1792 ,C855_=_C1119 ,\nC855_=_C1365 ,C855_=_C1504 ,C855_=_C1592 ,C855_=_C1763 ,C855_=_C1801 ,C855_=_C1947 ,\nC855_=_C1965 ,C855_=_C1984 ,C855_=_C1985 ,C855_=_C1986 ,C855_=_C1987 ,C855_=_C1988 ,\nC855_=_C1989 ,C855_=_C1990 ,C855_=_C1991 ,C855_=_C1992 ,C855_=_C1993 ,C855_=_C1995 ,\nC855_=_C1996 ,C855_=_C1998 ,C855_=_C1999 ,C855_=_C2000 ,C855_=_C2001 ,C855_=_C2002 ,\nC879_=_C1145</w:t>
      </w:r>
    </w:p>
    <w:p>
      <w:pPr>
        <w:pStyle w:val="PreformattedText"/>
        <w:bidi w:val="0"/>
        <w:spacing w:before="0" w:after="0"/>
        <w:jc w:val="left"/>
        <w:rPr/>
      </w:pPr>
      <w:r>
        <w:rPr/>
        <w:t xml:space="preserve"> </w:t>
      </w:r>
      <w:r>
        <w:rPr/>
        <w:t>,C879_=_C1391 ,C879_=_C1617 ,C879_=_C1744 ,C879_=_C1824 ,C879_=_C1977 ,\nC879_=_C2011 ,C879_=_C2137 ,C879_=_C2153 ,C879_=_C2170 ,C879_=_C2171 ,C879_=_C2172 ,\nC879_=_C2173 ,C879_=_C2174 ,C879_=_C2175 ,C879_=_C2177 ,C879_=_C2178 ,C879_=_C2179 ,\nC879_=_C2181 ,C879_=_C2182 ,C879_=_C2183 ,C879_=_C2184 ,C879_=_C2185 ,C879_=_C2186 ,\nC901_=_C902 ,C901_=_C1074 ,C901_=_C1187 ,C901_=_C1370 ,C901_=_C1453 ,C901_=_C1641 ,\nC901_=_C1697 ,C901_=_C1885 ,C901_=_C1916 ,C901_=_C1938 ,C901_=_C2097 ,C901_=_C2109 ,\nC901_=_C2119 ,C901_=_C2144 ,C901_=_C2160 ,C901_=_C2192 ,C901_=_C2208 ,C901_=_C2223 ,\nC901_=_C2237 ,C901_=_C2250 ,C901_=_C2262 ,C901_=_C2274 ,C901_=_C2275 ,C901_=_C2276 ,\nC901_=_C2277 ,C901_=_C2278 ,C901_=_C2279 ,C901_=_C2280 ,C901_=_C2281 ,C901_=_C2282 ,\nC901_=_C2283 ,C902_=_C1168 ,C902_=_C1416 ,C902_=_C1642 ,C902_=_C1847 ,C902_=_C1960 ,\nC902_=_C2032 ,C902_=_C2165 ,C902_=_C2195 ,C902_=_C2299 ,C902_=_C2313 ,C902_=_C2328 ,\nC902_=_C2329 ,C902_=_C2330 ,C902_=_C2331 ,C902_=_C2332 ,C902_=_C2333 ,C902_=_C2334 ,\nC902_=_C2335 ,C902_=_C2336 ,C902_=_C2337 ,C902_=_C2338 ,C902_=_C2339 ,C902_=_C2340 ,\nC902_=_C2341 ,C902_=_C2342 ,C947_=_C960 ,C947_=_C973 ,C947_=_C1000 ,C947_=_C1001 ,\nC947_=_C1002 ,C947_=_C1003 ,C947_=_C1004 ,C947_=_C1005 ,C947_=_C1006 ,C947_=_C1007 ,\nC947_=_C1008 ,C947_=_C1009 ,C947_=_C1011 ,C947_=_C1012 ,C947_=_C1014 ,C947_=_C1016 ,\nC947_=_C1018 ,C947_=_C1020 ,C947_=_C1022 ,C947_=_C1023 ,C947_=_C1024 ,C947_=_C1025 ,\nC947_=_C1026 ,C960_=_C1064 ,C960_=_C1265 ,C960_=_C1311 ,C960_=_C1491 ,C960_=_C1513 ,\nC960_=_C1536 ,C960_=_C1537 ,C960_=_C1538 ,C960_=_C1539 ,C960_=_C1540 ,C960_=_C1541 ,\nC960_=_C1542 ,C960_=_C1543 ,C960_=_C1544 ,C960_=_C1545 ,C960_=_C1547 ,C960_=_C1548 ,\nC960_=_C1550 ,C960_=_C1552 ,C960_=_C1554 ,C960_=_C1555 ,C960_=_C1556 ,C960_=_C1557 ,\nC960_=_C1558 ,C973_=_C985 ,C973_=_C1000 ,C973_=_C1001 ,C973_=_C1002 ,C973_=_C1003 ,\nC973_=_C1004 ,C973_=_C1005 ,C973_=_C1006 ,C973_=_C1007 ,C973_=_C1008 ,C973_=_C1009 ,\nC973_=_C1011 ,C973_=_C1012 ,C973_=_C1014 ,C973_=_C1016 ,C973_=_C1018 ,C973_=_C1020 ,\nC973_=_C1022 ,C973_=_C1023 ,C973_=_C1024 ,C973_=_C1025 ,C973_=_C1026 ,C985_=_C1035 ,\nC985_=_C1229 ,C985_=_C1253 ,C985_=_C1278 ,C985_=_C1279 ,C985_=_C1280 ,C985_=_C1281 ,\nC985_=_C1282 ,C985_=_C1283 ,C985_=_C1284 ,C985_=_C1285 ,C985_=_C1286 ,C985_=_C1287 ,\nC985_=_C1289 ,C985_=_C1290 ,C985_=_C1292 ,C985_=_C1294 ,C985_=_C1296 ,C985_=_C1298 ,\nC985_=_C1299 ,C985_=_C1300 ,C985_=_C1301 ,C985_=_C1302 ,C1000_=_C1001 ,C1000_=_C1002 ,\nC1000_=_C1003 ,C1000_=_C1004 ,C1000_=_C1005 ,C1000_=_C1006 ,C1000_=_C1007 ,C1000_=_C1008 ,\nC1000_=_C1009 ,C1000_=_C1011 ,C1000_=_C1012 ,C1000_=_C1014 ,C1000_=_C1016 ,C1000_=_C1018 ,\nC1000_=_C1020 ,C1000_=_C1022 ,C1000_=_C1023 ,C1000_=_C1024 ,C1000_=_C1025 ,C1000_=_C1026 ,\nC1000_=_C1035 ,C1001_=_C1002 ,C1001_=_C1003 ,C1001_=_C1004 ,C1001_=_C1005 ,C1001_=_C1006 ,\nC1001_=_C1007 ,C1001_=_C1008 ,C1001_=_C1009 ,C1001_=_C1011 ,C1001_=_C1012 ,C1001_=_C1014 ,\nC1001_=_C1016 ,C1001_=_C1018 ,C1001_=_C1020 ,C1001_=_C1022 ,C1001_=_C1023 ,C1001_=_C1024 ,\nC1001_=_C1025 ,C1001_=_C1026 ,C1001_=_C1064 ,C1001_=_C1074 ,C1002_=_C1003 ,C1002_=_C1004 ,\nC1002_=_C1005 ,C1002_=_C1006 ,C1002_=_C1007 ,C1002_=_C1008 ,C1002_=_C1009 ,C1002_=_C1011 ,\nC1002_=_C1012 ,C1002_=_C1014 ,C1002_=_C1016 ,C1002_=_C1018 ,C1002_=_C1020 ,C1002_=_C1022 ,\nC1002_=_C1023 ,C1002_=_C1024 ,C1002_=_C1025 ,C1002_=_C1026 ,C1002_=_C1092 ,C1003_=_C1004 ,\nC1003_=_C1005 ,C1003_=_C1006 ,C1003_=_C1007 ,C1003_=_C1008 ,C1003_=_C1009 ,C1003_=_C1011 ,\nC1003_=_C1012 ,C1003_=_C1014 ,C1003_=_C1016 ,C1003_=_C1018 ,C1003_=_C1020 ,C1003_=_C1022 ,\nC1003_=_C1023 ,C1003_=_C1024 ,C1003_=_C1025 ,C1003_=_C1026 ,C1003_=_C1119 ,C1004_=_C1005 ,\nC1004_=_C1006 ,C1004_=_C1007 ,C1004_=_C1008 ,C1004_=_C1009 ,C1004_=_C1011 ,C1004_=_C1012 ,\nC1004_=_C1014 ,C1004_=_C1016 ,C1004_=_C1018 ,C1004_=_C1020 ,C1004_=_C1022 ,C1004_=_C1023 ,\nC1004_=_C1024 ,C1004_=_C1025 ,C1004_=_C1026 ,C1004_=_C1145 ,C1005_=_C1006 ,C1005_=_C1007 ,\nC1005_=_C1008 ,C1005_=_C1009 ,C1005_=_C1011 ,C1005_=_C1012 ,C1005_=_C1014 ,C1005_=_C1016 ,\nC1005_=_C1018 ,C1005_=_C1020 ,C1005_=_C1022 ,C1005_=_C1023 ,C1005_=_C1024 ,C1005_=_C1025 ,\nC1005_=_C1026 ,C1005_=_C1168 ,C1006_=_C1007 ,C1006_=_C1008 ,C1006_=_C1009 ,C1006_=_C1011 ,\nC1006_=_C1012 ,C1006_=_C1014 ,C1006_=_C1016 ,C1006_=_C1018 ,C1006_=_C1020 ,C1006_=_C1022 ,\nC1006_=_C1023 ,C1006_=_C1024 ,C1006_=_C1025 ,C1006_=_C1026 ,C1006_=_C1187 ,C1007_=_C1008 ,\nC1007_=_C1009 ,C1007_=_C1011 ,C1007_=_C1012 ,C1007_=_C1014 ,C1007_=_C1016 ,C1007_=_C1018 ,\nC1007_=_C1020 ,C1007_=_C1022 ,C1007_=_C1023 ,C1007_=_C1024 ,C1007_=_C1025 ,C1007_=_C1026 ,\nC1008_=_C1009 ,C1008_=_C1011 ,C1008_=_C1012 ,C1008_=_C1014 ,C1008_=_C1016 ,C1008_=_C1018 ,\nC1008_=_C1020 ,C1008_=_C1022 ,C1008_=_C1023 ,C1008_=_C1024 ,C1008_=_C1025 ,C1008_=_C1026 ,\nC1009_=_C1011 ,C1009_=_C1012 ,C1009_=_C1014 ,C1009_=_C1016 ,C1009_=_C1018 ,C1009_=_C1020 ,\nC1009_=_C1022 ,C1009_=_C1023 ,C1009_=_C1024 ,C1009_=_C1025 ,C1009_=_C1026 ,C1009_=_C1253 ,\nC1009_=_C1265 ,C1011_=_C1012 ,C1011_=_C1014 ,C1011_=_C1016 ,C1011_=_C1018 ,C1011_=_C1020 ,\nC1011_=_C1022 ,C1011_=_C1023 ,C1011_=_C1024 ,C1011_=_C1025 ,C1011_=_C1026 ,C1011_=_C1278 ,\nC1011_=_C1311 ,C1012_=_C1014 ,C1012_=_C1016 ,C1012_=_C1018 ,C1012_=_C1020 ,C1012_=_C1022 ,\nC1012_=_C1023 ,C1012_=_C1024 ,C1012_=_C1025 ,C1012_=_C1026 ,C1012_=_C1491 ,C1012_=_C1504 ,\nC1014_=_C1016 ,C1014_=_C1018 ,C1014_=_C1020 ,C1014_=_C1022 ,C1014_=_C1023 ,C1014_=_C1024 ,\nC1014_=_C1025 ,C1014_=_C1026 ,C1014_=_C1537 ,C1014_=_C1592 ,C1016_=_C1018 ,C1016_=_C1020 ,\nC1016_=_C1022 ,C1016_=_C1023 ,C1016_=_C1024 ,C1016_=_C1025 ,C1016_=_C1026 ,C1016_=_C1774 ,\nC1016_=_C1847 ,C1018_=_C1020 ,C1018_=_C1022 ,C1018_=_C1023 ,C1018_=_C1024 ,C1018_=_C1025 ,\nC1018_=_C1026 ,C1018_=_C1987 ,C1020_=_C1022 ,C1020_=_C1023 ,C1020_=_C1024 ,C1020_=_C1025 ,\nC1020_=_C1026 ,C1020_=_C2174 ,C1020_=_C2250 ,C1022_=_C1023 ,C1022_=_C1024 ,C1022_=_C1025 ,\nC1022_=_C1026 ,C1022_=_C2276 ,C1022_=_C2333 ,C1023_=_C1024 ,C1023_=_C1025 ,C1023_=_C1026 ,\nC1023_=_C1299 ,C1023_=_C1555 ,C1023_=_C1789 ,C1023_=_C1999 ,C1023_=_C2183 ,C1023_=_C2338 ,\nC1024_=_C1025 ,C1024_=_C1026 ,C1024_=_C2280 ,C1025_=_C1026 ,C1025_=_C1301 ,C1025_=_C1557 ,\nC1025_=_C1791 ,C1025_=_C2001 ,C1025_=_C2185 ,C1025_=_C2341 ,C1035_=_C1229 ,C1035_=_C1253 ,\nC1035_=_C1278 ,C1035_=_C1279 ,C1035_=_C1280 ,C1035_=_C1281 ,C1035_=_C1282 ,C1035_=_C1283 ,\nC1035_=_C1284 ,C1035_=_C1285 ,C1035_=_C1286 ,C1035_=_C1287 ,C1035_=_C1289 ,C1035_=_C1290 ,\nC1035_=_C1292 ,C1035_=_C1294 ,C1035_=_C1296 ,C1035_=_C1298 ,C1035_=_C1299 ,C1035_=_C1300 ,\nC1035_=_C1301 ,C1035_=_C1302 ,C1064_=_C1074 ,C1064_=_C1265 ,C1064_=_C1311 ,C1064_=_C1491 ,\nC1064_=_C1513 ,C1064_=_C1536 ,C1064_=_C1537 ,C1064_=_C1538 ,C1064_=_C1539 ,C1064_=_C1540 ,\nC1064_=_C1541 ,C1064_=_C1542 ,C1064_=_C1543 ,C1064_=_C1544 ,C1064_=_C1545 ,C1064_=_C1547 ,\nC1064_=_C1548 ,C1064_=_C1550 ,C1064_=_C1552 ,C1064_=_C1554 ,C1064_=_C1555 ,C1064_=_C1556 ,\nC1064_=_C1557 ,C1064_=_C1558 ,C1074_=_C1187 ,C1074_=_C1370 ,C1074_=_C1453 ,C1074_=_C1641 ,\nC1074_=_C1697 ,C1074_=_C1885 ,C1074_=_C1916 ,C1074_=_C1938 ,C1074_=_C2097 ,C1074_=_C2109 ,\nC1074_=_C2119 ,C1074_=_C2144 ,C1074_=_C2160 ,C1074_=_C2192 ,C1074_=_C2208 ,C1074_=_C2223 ,\nC1074_=_C2237 ,C1074_=_C2250 ,C1074_=_C2262 ,C1074_=_C2274 ,C1074_=_C2275 ,C1074_=_C2276 ,\nC1074_=_C2277 ,C1074_=_C2278 ,C1074_=_C2279 ,C1074_=_C2280 ,C1074_=_C2281 ,C1074_=_C2282 ,\nC1074_=_C2283 ,C1092_=_C1242 ,C1092_=_C1338 ,C1092_=_C1525 ,C1092_=_C1567 ,C1092_=_C1731 ,\nC1092_=_C1751 ,C1092_=_C1772 ,C1092_=_C1773 ,C1092_=_C1774 ,C1092_=_C1775 ,C1092_=_C1776 ,\nC1092_=_C1777 ,C1092_=_C1778 ,C1092_=_C1779 ,C1092_=_C1780 ,C1092_=_C1781 ,C1092_=_C1783 ,\nC1092_=_C1784 ,C1092_=_C1786 ,C1092_=_C1788 ,C1092_=_C1789 ,C1092_=_C1790 ,C1092_=_C1791 ,\nC1092_=_C1792 ,C1119_=_C1365 ,C1119_=_C1504 ,C1119_=_C1592 ,C1119_=_C1763 ,C1119_=_C1801 ,\nC1119_=_C1947 ,C1119_=_C1965 ,C1119_=_C1984 ,C1119_=_C1985 ,C1119_=_C1986 ,C1119_=_C1987 ,\nC1119_=_C1988 ,C1119_=_C1989 ,C1119_=_C1990 ,C1119_=_C1991 ,C1119_=_C1992 ,C1119_=_C1993 ,\nC1119_=_C1995 ,C1119_=_C1996 ,C1119_=_C1998 ,C1119_=_C1999 ,C1119_=_C2000 ,C1119_=_C2001 ,\nC1119_=_C2002 ,C1145_=_C1391 ,C1145_=_C1617 ,C1145_=_C1744 ,C1145_=_C1824 ,C1145_=_C1977 ,\nC1145_=_C2011 ,C1145_=_C2137 ,C1145_=_C2153 ,C1145_=_C2170 ,C1145_=_C2171 ,C1145_=_C2172 ,\nC1145_=_C2173 ,C1145_=_C2174 ,C1145_=_C2175 ,C1145_=_C2177 ,C1145_=_C2178 ,C1145_=_C2179 ,\nC1145_=_C2181 ,C1145_=_C2182 ,C1145_=_C2183 ,C1145_=_C2184 ,C1145_=_C2185 ,C1145_=_C2186 ,\nC1168_=_C1416 ,C1168_=_C1642 ,C1168_=_C1847 ,C1168_=_C1960 ,C1168_=_C2032 ,C1168_=_C2165 ,\nC1168_=_C2195 ,C1168_=_C2299 ,C1168_=_C2313 ,C1168_=_C2328 ,C1168_=_C2329 ,C1168_=_C2330 ,\nC1168_=_C2331 ,C1168_=_C2332 ,C1168_=_C2333 ,C1168_=_C2334 ,C1168_=_C2335 ,C1168_=_C2336 ,\nC1168_=_C2337 ,C1168_=_C2338 ,C1168_=_C2339 ,C1168_=_C2340 ,C1168_=_C2341 ,C1168_=_C2342 ,\nC1187_=_C1370 ,C1187_=_C1453 ,C1187_=_C1641 ,C1187_=_C1697 ,C1187_=_C1885 ,C1187_=_C1916 ,\nC1187_=_C1938 ,C1187_=_C2097 ,C1187_=_C2109 ,C1187_=_C2119 ,C1187_=_C2144 ,C1187_=_C2160 ,\nC1187_=_C2192 ,C1187_=_C2208 ,C1187_=_C2223 ,C1187_=_C2237 ,C1187_=_C2250 ,C1187_=_C2262 ,\nC1187_=_C2274 ,C1187_=_C2275 ,C1187_=_C2276 ,C1187_=_C2277 ,C1187_=_C2278 ,C1187_=_C2279 ,\nC1187_=_C2280 ,C1187_=_C2281 ,C1187_=_C2282 ,C1187_=_C2283 ,C1229_=_C1242 ,C1229_=_C1253 ,\nC1229_=_C1278 ,C1229_=_C1279 ,C1229_=_C1280 ,C1229_=_C1281 ,C1229_=_C1282 ,C1229_=_C1283 ,\nC1229_=_C1284 ,C1229_=_C1285 ,C1229_=_C1286 ,C1229_=_C1287 ,C1229_=_C1289 ,C1229_=_C1290 ,\nC1229_=_C1292 ,C1229_=_C1294 ,C1229_=_C1296 ,C1229_=_C1298 ,C1229_=_C1299 ,C1229_=_C1300 ,\nC1229_=_C1301 ,C1229_=_C1302 ,C1242_=_C1338 ,C1242_=_C1525 ,C1242_=_C1567 ,C1242_=_C1731 ,\nC1242_=_C1751 ,C1242_=_C1772 ,C1242_=_C1773 ,C1242_=_C1774 ,C1242_=_C1775 ,C1242_=_C1776 ,\nC1242_=_C1777 ,C1242_=_C1778 ,C1242_=_C1779 ,C1242_=_C1780 ,C1242_=_C1781 ,C1242_=_C1783 ,\nC1242_=_C1784 ,C1242_=_C1786 ,C1242_=_C1788 ,C1242_=_C1789 ,C1242_=_C1790</w:t>
      </w:r>
    </w:p>
    <w:p>
      <w:pPr>
        <w:pStyle w:val="PreformattedText"/>
        <w:bidi w:val="0"/>
        <w:spacing w:before="0" w:after="0"/>
        <w:jc w:val="left"/>
        <w:rPr/>
      </w:pPr>
      <w:r>
        <w:rPr/>
        <w:t xml:space="preserve"> </w:t>
      </w:r>
      <w:r>
        <w:rPr/>
        <w:t>,C1242_=_C1791 ,\nC1242_=_C1792 ,C1253_=_C1265 ,C1253_=_C1278 ,C1253_=_C1279 ,C1253_=_C1280 ,C1253_=_C1281 ,\nC1253_=_C1282 ,C1253_=_C1283 ,C1253_=_C1284 ,C1253_=_C1285 ,C1253_=_C1286 ,C1253_=_C1287 ,\nC1253_=_C1289 ,C1253_=_C1290 ,C1253_=_C1292 ,C1253_=_C1294 ,C1253_=_C1296 ,C1253_=_C1298 ,\nC1253_=_C1299 ,C1253_=_C1300 ,C1253_=_C1301 ,C1253_=_C1302 ,C1265_=_C1311 ,C1265_=_C1491 ,\nC1265_=_C1513 ,C1265_=_C1536 ,C1265_=_C1537 ,C1265_=_C1538 ,C1265_=_C1539 ,C1265_=_C1540 ,\nC1265_=_C1541 ,C1265_=_C1542 ,C1265_=_C1543 ,C1265_=_C1544 ,C1265_=_C1545 ,C1265_=_C1547 ,\nC1265_=_C1548 ,C1265_=_C1550 ,C1265_=_C1552 ,C1265_=_C1554 ,C1265_=_C1555 ,C1265_=_C1556 ,\nC1265_=_C1557 ,C1265_=_C1558 ,C1278_=_C1279 ,C1278_=_C1280 ,C1278_=_C1281 ,C1278_=_C1282 ,\nC1278_=_C1283 ,C1278_=_C1284 ,C1278_=_C1285 ,C1278_=_C1286 ,C1278_=_C1287 ,C1278_=_C1289 ,\nC1278_=_C1290 ,C1278_=_C1292 ,C1278_=_C1294 ,C1278_=_C1296 ,C1278_=_C1298 ,C1278_=_C1299 ,\nC1278_=_C1300 ,C1278_=_C1301 ,C1278_=_C1302 ,C1278_=_C1311 ,C1279_=_C1280 ,C1279_=_C1281 ,\nC1279_=_C1282 ,C1279_=_C1283 ,C1279_=_C1284 ,C1279_=_C1285 ,C1279_=_C1286 ,C1279_=_C1287 ,\nC1279_=_C1289 ,C1279_=_C1290 ,C1279_=_C1292 ,C1279_=_C1294 ,C1279_=_C1296 ,C1279_=_C1298 ,\nC1279_=_C1299 ,C1279_=_C1300 ,C1279_=_C1301 ,C1279_=_C1302 ,C1279_=_C1338 ,C1280_=_C1281 ,\nC1280_=_C1282 ,C1280_=_C1283 ,C1280_=_C1284 ,C1280_=_C1285 ,C1280_=_C1286 ,C1280_=_C1287 ,\nC1280_=_C1289 ,C1280_=_C1290 ,C1280_=_C1292 ,C1280_=_C1294 ,C1280_=_C1296 ,C1280_=_C1298 ,\nC1280_=_C1299 ,C1280_=_C1300 ,C1280_=_C1301 ,C1280_=_C1302 ,C1280_=_C1365 ,C1280_=_C1370 ,\nC1281_=_C1282 ,C1281_=_C1283 ,C1281_=_C1284 ,C1281_=_C1285 ,C1281_=_C1286 ,C1281_=_C1287 ,\nC1281_=_C1289 ,C1281_=_C1290 ,C1281_=_C1292 ,C1281_=_C1294 ,C1281_=_C1296 ,C1281_=_C1298 ,\nC1281_=_C1299 ,C1281_=_C1300 ,C1281_=_C1301 ,C1281_=_C1302 ,C1281_=_C1391 ,C1282_=_C1283 ,\nC1282_=_C1284 ,C1282_=_C1285 ,C1282_=_C1286 ,C1282_=_C1287 ,C1282_=_C1289 ,C1282_=_C1290 ,\nC1282_=_C1292 ,C1282_=_C1294 ,C1282_=_C1296 ,C1282_=_C1298 ,C1282_=_C1299 ,C1282_=_C1300 ,\nC1282_=_C1301 ,C1282_=_C1302 ,C1282_=_C1416 ,C1283_=_C1284 ,C1283_=_C1285 ,C1283_=_C1286 ,\nC1283_=_C1287 ,C1283_=_C1289 ,C1283_=_C1290 ,C1283_=_C1292 ,C1283_=_C1294 ,C1283_=_C1296 ,\nC1283_=_C1298 ,C1283_=_C1299 ,C1283_=_C1300 ,C1283_=_C1301 ,C1283_=_C1302 ,C1284_=_C1285 ,\nC1284_=_C1286 ,C1284_=_C1287 ,C1284_=_C1289 ,C1284_=_C1290 ,C1284_=_C1292 ,C1284_=_C1294 ,\nC1284_=_C1296 ,C1284_=_C1298 ,C1284_=_C1299 ,C1284_=_C1300 ,C1284_=_C1301 ,C1284_=_C1302 ,\nC1284_=_C1453 ,C1285_=_C1286 ,C1285_=_C1287 ,C1285_=_C1289 ,C1285_=_C1290 ,C1285_=_C1292 ,\nC1285_=_C1294 ,C1285_=_C1296 ,C1285_=_C1298 ,C1285_=_C1299 ,C1285_=_C1300 ,C1285_=_C1301 ,\nC1285_=_C1302 ,C1286_=_C1287 ,C1286_=_C1289 ,C1286_=_C1290 ,C1286_=_C1292 ,C1286_=_C1294 ,\nC1286_=_C1296 ,C1286_=_C1298 ,C1286_=_C1299 ,C1286_=_C1300 ,C1286_=_C1301 ,C1286_=_C1302 ,\nC1287_=_C1289 ,C1287_=_C1290 ,C1287_=_C1292 ,C1287_=_C1294 ,C1287_=_C1296 ,C1287_=_C1298 ,\nC1287_=_C1299 ,C1287_=_C1300 ,C1287_=_C1301 ,C1287_=_C1302 ,C1287_=_C1513 ,C1287_=_C1525 ,\nC1289_=_C1290 ,C1289_=_C1292 ,C1289_=_C1294 ,C1289_=_C1296 ,C1289_=_C1298 ,C1289_=_C1299 ,\nC1289_=_C1300 ,C1289_=_C1301 ,C1289_=_C1302 ,C1289_=_C1536 ,C1289_=_C1567 ,C1290_=_C1292 ,\nC1290_=_C1294 ,C1290_=_C1296 ,C1290_=_C1298 ,C1290_=_C1299 ,C1290_=_C1300 ,C1290_=_C1301 ,\nC1290_=_C1302 ,C1290_=_C1731 ,C1290_=_C1744 ,C1292_=_C1294 ,C1292_=_C1296 ,C1292_=_C1298 ,\nC1292_=_C1299 ,C1292_=_C1300 ,C1292_=_C1301 ,C1292_=_C1302 ,C1292_=_C1773 ,C1292_=_C1824 ,\nC1294_=_C1296 ,C1294_=_C1298 ,C1294_=_C1299 ,C1294_=_C1300 ,C1294_=_C1301 ,C1294_=_C1302 ,\nC1294_=_C1986 ,C1296_=_C1298 ,C1296_=_C1299 ,C1296_=_C1300 ,C1296_=_C1301 ,C1296_=_C1302 ,\nC1296_=_C2173 ,C1296_=_C2237 ,C1298_=_C1299 ,C1298_=_C1300 ,C1298_=_C1301 ,C1298_=_C1302 ,\nC1298_=_C2332 ,C1299_=_C1300 ,C1299_=_C1301 ,C1299_=_C1302 ,C1299_=_C1555 ,C1299_=_C1789 ,\nC1299_=_C1999 ,C1299_=_C2183 ,C1299_=_C2338 ,C1300_=_C1301 ,C1300_=_C1302 ,C1301_=_C1302 ,\nC1301_=_C1557 ,C1301_=_C1791 ,C1301_=_C2001 ,C1301_=_C2185 ,C1301_=_C2341 ,C1302_=_C2283 ,\nC1311_=_C1491 ,C1311_=_C1513 ,C1311_=_C1536 ,C1311_=_C1537 ,C1311_=_C1538 ,C1311_=_C1539 ,\nC1311_=_C1540 ,C1311_=_C1541 ,C1311_=_C1542 ,C1311_=_C1543 ,C1311_=_C1544 ,C1311_=_C1545 ,\nC1311_=_C1547 ,C1311_=_C1548 ,C1311_=_C1550 ,C1311_=_C1552 ,C1311_=_C1554 ,C1311_=_C1555 ,\nC1311_=_C1556 ,C1311_=_C1557 ,C1311_=_C1558 ,C1338_=_C1525 ,C1338_=_C1567 ,C1338_=_C1731 ,\nC1338_=_C1751 ,C1338_=_C1772 ,C1338_=_C1773 ,C1338_=_C1774 ,C1338_=_C1775 ,C1338_=_C1776 ,\nC1338_=_C1777 ,C1338_=_C1778 ,C1338_=_C1779 ,C1338_=_C1780 ,C1338_=_C1781 ,C1338_=_C1783 ,\nC1338_=_C1784 ,C1338_=_C1786 ,C1338_=_C1788 ,C1338_=_C1789 ,C1338_=_C1790 ,C1338_=_C1791 ,\nC1338_=_C1792 ,C1365_=_C1370 ,C1365_=_C1504 ,C1365_=_C1592 ,C1365_=_C1763 ,C1365_=_C1801 ,\nC1365_=_C1947 ,C1365_=_C1965 ,C1365_=_C1984 ,C1365_=_C1985 ,C1365_=_C1986 ,C1365_=_C1987 ,\nC1365_=_C1988 ,C1365_=_C1989 ,C1365_=_C1990 ,C1365_=_C1991 ,C1365_=_C1992 ,C1365_=_C1993 ,\nC1365_=_C1995 ,C1365_=_C1996 ,C1365_=_C1998 ,C1365_=_C1999 ,C1365_=_C2000 ,C1365_=_C2001 ,\nC1365_=_C2002 ,C1370_=_C1453 ,C1370_=_C1641 ,C1370_=_C1697 ,C1370_=_C1885 ,C1370_=_C1916 ,\nC1370_=_C1938 ,C1370_=_C2097 ,C1370_=_C2109 ,C1370_=_C2119 ,C1370_=_C2144 ,C1370_=_C2160 ,\nC1370_=_C2192 ,C1370_=_C2208 ,C1370_=_C2223 ,C1370_=_C2237 ,C1370_=_C2250 ,C1370_=_C2262 ,\nC1370_=_C2274 ,C1370_=_C2275 ,C1370_=_C2276 ,C1370_=_C2277 ,C1370_=_C2278 ,C1370_=_C2279 ,\nC1370_=_C2280 ,C1370_=_C2281 ,C1370_=_C2282 ,C1370_=_C2283 ,C1391_=_C1617 ,C1391_=_C1744 ,\nC1391_=_C1824 ,C1391_=_C1977 ,C1391_=_C2011 ,C1391_=_C2137 ,C1391_=_C2153 ,C1391_=_C2170 ,\nC1391_=_C2171 ,C1391_=_C2172 ,C1391_=_C2173 ,C1391_=_C2174 ,C1391_=_C2175 ,C1391_=_C2177 ,\nC1391_=_C2178 ,C1391_=_C2179 ,C1391_=_C2181 ,C1391_=_C2182 ,C1391_=_C2183 ,C1391_=_C2184 ,\nC1391_=_C2185 ,C1391_=_C2186 ,C1416_=_C1642 ,C1416_=_C1847 ,C1416_=_C1960 ,C1416_=_C2032 ,\nC1416_=_C2165 ,C1416_=_C2195 ,C1416_=_C2299 ,C1416_=_C2313 ,C1416_=_C2328 ,C1416_=_C2329 ,\nC1416_=_C2330 ,C1416_=_C2331 ,C1416_=_C2332 ,C1416_=_C2333 ,C1416_=_C2334 ,C1416_=_C2335 ,\nC1416_=_C2336 ,C1416_=_C2337 ,C1416_=_C2338 ,C1416_=_C2339 ,C1416_=_C2340 ,C1416_=_C2341 ,\nC1416_=_C2342 ,C1453_=_C1641 ,C1453_=_C1697 ,C1453_=_C1885 ,C1453_=_C1916 ,C1453_=_C1938 ,\nC1453_=_C2097 ,C1453_=_C2109 ,C1453_=_C2119 ,C1453_=_C2144 ,C1453_=_C2160 ,C1453_=_C2192 ,\nC1453_=_C2208 ,C1453_=_C2223 ,C1453_=_C2237 ,C1453_=_C2250 ,C1453_=_C2262 ,C1453_=_C2274 ,\nC1453_=_C2275 ,C1453_=_C2276 ,C1453_=_C2277 ,C1453_=_C2278 ,C1453_=_C2279 ,C1453_=_C2280 ,\nC1453_=_C2281 ,C1453_=_C2282 ,C1453_=_C2283 ,C1491_=_C1504 ,C1491_=_C1513 ,C1491_=_C1536 ,\nC1491_=_C1537 ,C1491_=_C1538 ,C1491_=_C1539 ,C1491_=_C1540 ,C1491_=_C1541 ,C1491_=_C1542 ,\nC1491_=_C1543 ,C1491_=_C1544 ,C1491_=_C1545 ,C1491_=_C1547 ,C1491_=_C1548 ,C1491_=_C1550 ,\nC1491_=_C1552 ,C1491_=_C1554 ,C1491_=_C1555 ,C1491_=_C1556 ,C1491_=_C1557 ,C1491_=_C1558 ,\nC1504_=_C1592 ,C1504_=_C1763 ,C1504_=_C1801 ,C1504_=_C1947 ,C1504_=_C1965 ,C1504_=_C1984 ,\nC1504_=_C1985 ,C1504_=_C1986 ,C1504_=_C1987 ,C1504_=_C1988 ,C1504_=_C1989 ,C1504_=_C1990 ,\nC1504_=_C1991 ,C1504_=_C1992 ,C1504_=_C1993 ,C1504_=_C1995 ,C1504_=_C1996 ,C1504_=_C1998 ,\nC1504_=_C1999 ,C1504_=_C2000 ,C1504_=_C2001 ,C1504_=_C2002 ,C1513_=_C1525 ,C1513_=_C1536 ,\nC1513_=_C1537 ,C1513_=_C1538 ,C1513_=_C1539 ,C1513_=_C1540 ,C1513_=_C1541 ,C1513_=_C1542 ,\nC1513_=_C1543 ,C1513_=_C1544 ,C1513_=_C1545 ,C1513_=_C1547 ,C1513_=_C1548 ,C1513_=_C1550 ,\nC1513_=_C1552 ,C1513_=_C1554 ,C1513_=_C1555 ,C1513_=_C1556 ,C1513_=_C1557 ,C1513_=_C1558 ,\nC1525_=_C1567 ,C1525_=_C1731 ,C1525_=_C1751 ,C1525_=_C1772 ,C1525_=_C1773 ,C1525_=_C1774 ,\nC1525_=_C1775 ,C1525_=_C1776 ,C1525_=_C1777 ,C1525_=_C1778 ,C1525_=_C1779 ,C1525_=_C1780 ,\nC1525_=_C1781 ,C1525_=_C1783 ,C1525_=_C1784 ,C1525_=_C1786 ,C1525_=_C1788 ,C1525_=_C1789 ,\nC1525_=_C1790 ,C1525_=_C1791 ,C1525_=_C1792 ,C1536_=_C1537 ,C1536_=_C1538 ,C1536_=_C1539 ,\nC1536_=_C1540 ,C1536_=_C1541 ,C1536_=_C1542 ,C1536_=_C1543 ,C1536_=_C1544 ,C1536_=_C1545 ,\nC1536_=_C1547 ,C1536_=_C1548 ,C1536_=_C1550 ,C1536_=_C1552 ,C1536_=_C1554 ,C1536_=_C1555 ,\nC1536_=_C1556 ,C1536_=_C1557 ,C1536_=_C1558 ,C1536_=_C1567 ,C1537_=_C1538 ,C1537_=_C1539 ,\nC1537_=_C1540 ,C1537_=_C1541 ,C1537_=_C1542 ,C1537_=_C1543 ,C1537_=_C1544 ,C1537_=_C1545 ,\nC1537_=_C1547 ,C1537_=_C1548 ,C1537_=_C1550 ,C1537_=_C1552 ,C1537_=_C1554 ,C1537_=_C1555 ,\nC1537_=_C1556 ,C1537_=_C1557 ,C1537_=_C1558 ,C1537_=_C1592 ,C1538_=_C1539 ,C1538_=_C1540 ,\nC1538_=_C1541 ,C1538_=_C1542 ,C1538_=_C1543 ,C1538_=_C1544 ,C1538_=_C1545 ,C1538_=_C1547 ,\nC1538_=_C1548 ,C1538_=_C1550 ,C1538_=_C1552 ,C1538_=_C1554 ,C1538_=_C1555 ,C1538_=_C1556 ,\nC1538_=_C1557 ,C1538_=_C1558 ,C1538_=_C1617 ,C1539_=_C1540 ,C1539_=_C1541 ,C1539_=_C1542 ,\nC1539_=_C1543 ,C1539_=_C1544 ,C1539_=_C1545 ,C1539_=_C1547 ,C1539_=_C1548 ,C1539_=_C1550 ,\nC1539_=_C1552 ,C1539_=_C1554 ,C1539_=_C1555 ,C1539_=_C1556 ,C1539_=_C1557 ,C1539_=_C1558 ,\nC1539_=_C1641 ,C1539_=_C1642 ,C1540_=_C1541 ,C1540_=_C1542 ,C1540_=_C1543 ,C1540_=_C1544 ,\nC1540_=_C1545 ,C1540_=_C1547 ,C1540_=_C1548 ,C1540_=_C1550 ,C1540_=_C1552 ,C1540_=_C1554 ,\nC1540_=_C1555 ,C1540_=_C1556 ,C1540_=_C1557 ,C1540_=_C1558 ,C1541_=_C1542 ,C1541_=_C1543 ,\nC1541_=_C1544 ,C1541_=_C1545 ,C1541_=_C1547 ,C1541_=_C1548 ,C1541_=_C1550 ,C1541_=_C1552 ,\nC1541_=_C1554 ,C1541_=_C1555 ,C1541_=_C1556 ,C1541_=_C1557 ,C1541_=_C1558 ,C1542_=_C1543 ,\nC1542_=_C1544 ,C1542_=_C1545 ,C1542_=_C1547 ,C1542_=_C1548 ,C1542_=_C1550 ,C1542_=_C1552 ,\nC1542_=_C1554 ,C1542_=_C1555 ,C1542_=_C1556 ,C1542_=_C1557 ,C1542_=_C1558 ,C1542_=_C1697 ,\nC1543_=_C1544 ,C1543_=_C1545 ,C1543_=_C1547 ,C1543_=_C1548 ,C1543_=_C1550 ,C1543_=_C1552 ,\nC1543_=_C1554 ,C1543_=_C1555 ,C1543_=_C1556 ,C1543_=_C1557 ,C1543_=_C1558 ,C1544_=_C1545 ,\nC1544_=_C1547 ,C1544_=_C1548 ,C1544_=_C1550 ,C1544_=_C1552 ,C1544_=_C1554 ,C1544_=_C1555 ,\nC1544_=_C1556 ,C1544_=_C1557 ,C1544_=_C1558</w:t>
      </w:r>
    </w:p>
    <w:p>
      <w:pPr>
        <w:pStyle w:val="PreformattedText"/>
        <w:bidi w:val="0"/>
        <w:spacing w:before="0" w:after="0"/>
        <w:jc w:val="left"/>
        <w:rPr/>
      </w:pPr>
      <w:r>
        <w:rPr/>
        <w:t xml:space="preserve"> </w:t>
      </w:r>
      <w:r>
        <w:rPr/>
        <w:t>,C1545_=_C1547 ,C1545_=_C1548 ,C1545_=_C1550 ,\nC1545_=_C1552 ,C1545_=_C1554 ,C1545_=_C1555 ,C1545_=_C1556 ,C1545_=_C1557 ,C1545_=_C1558 ,\nC1545_=_C1751 ,C1545_=_C1763 ,C1547_=_C1548 ,C1547_=_C1550 ,C1547_=_C1552 ,C1547_=_C1554 ,\nC1547_=_C1555 ,C1547_=_C1556 ,C1547_=_C1557 ,C1547_=_C1558 ,C1547_=_C1772 ,C1547_=_C1801 ,\nC1548_=_C1550 ,C1548_=_C1552 ,C1548_=_C1554 ,C1548_=_C1555 ,C1548_=_C1556 ,C1548_=_C1557 ,\nC1548_=_C1558 ,C1548_=_C1947 ,C1548_=_C1960 ,C1550_=_C1552 ,C1550_=_C1554 ,C1550_=_C1555 ,\nC1550_=_C1556 ,C1550_=_C1557 ,C1550_=_C1558 ,C1550_=_C1985 ,C1550_=_C2032 ,C1552_=_C1554 ,\nC1552_=_C1555 ,C1552_=_C1556 ,C1552_=_C1557 ,C1552_=_C1558 ,C1552_=_C2172 ,C1552_=_C2223 ,\nC1554_=_C1555 ,C1554_=_C1556 ,C1554_=_C1557 ,C1554_=_C1558 ,C1554_=_C2331 ,C1555_=_C1556 ,\nC1555_=_C1557 ,C1555_=_C1558 ,C1555_=_C1789 ,C1555_=_C1999 ,C1555_=_C2183 ,C1555_=_C2338 ,\nC1556_=_C1557 ,C1556_=_C1558 ,C1556_=_C2279 ,C1557_=_C1558 ,C1557_=_C1791 ,C1557_=_C2001 ,\nC1557_=_C2185 ,C1557_=_C2341 ,C1567_=_C1731 ,C1567_=_C1751 ,C1567_=_C1772 ,C1567_=_C1773 ,\nC1567_=_C1774 ,C1567_=_C1775 ,C1567_=_C1776 ,C1567_=_C1777 ,C1567_=_C1778 ,C1567_=_C1779 ,\nC1567_=_C1780 ,C1567_=_C1781 ,C1567_=_C1783 ,C1567_=_C1784 ,C1567_=_C1786 ,C1567_=_C1788 ,\nC1567_=_C1789 ,C1567_=_C1790 ,C1567_=_C1791 ,C1567_=_C1792 ,C1592_=_C1763 ,C1592_=_C1801 ,\nC1592_=_C1947 ,C1592_=_C1965 ,C1592_=_C1984 ,C1592_=_C1985 ,C1592_=_C1986 ,C1592_=_C1987 ,\nC1592_=_C1988 ,C1592_=_C1989 ,C1592_=_C1990 ,C1592_=_C1991 ,C1592_=_C1992 ,C1592_=_C1993 ,\nC1592_=_C1995 ,C1592_=_C1996 ,C1592_=_C1998 ,C1592_=_C1999 ,C1592_=_C2000 ,C1592_=_C2001 ,\nC1592_=_C2002 ,C1617_=_C1744 ,C1617_=_C1824 ,C1617_=_C1977 ,C1617_=_C2011 ,C1617_=_C2137 ,\nC1617_=_C2153 ,C1617_=_C2170 ,C1617_=_C2171 ,C1617_=_C2172 ,C1617_=_C2173 ,C1617_=_C2174 ,\nC1617_=_C2175 ,C1617_=_C2177 ,C1617_=_C2178 ,C1617_=_C2179 ,C1617_=_C2181 ,C1617_=_C2182 ,\nC1617_=_C2183 ,C1617_=_C2184 ,C1617_=_C2185 ,C1617_=_C2186 ,C1641_=_C1642 ,C1641_=_C1697 ,\nC1641_=_C1885 ,C1641_=_C1916 ,C1641_=_C1938 ,C1641_=_C2097 ,C1641_=_C2109 ,C1641_=_C2119 ,\nC1641_=_C2144 ,C1641_=_C2160 ,C1641_=_C2192 ,C1641_=_C2208 ,C1641_=_C2223 ,C1641_=_C2237 ,\nC1641_=_C2250 ,C1641_=_C2262 ,C1641_=_C2274 ,C1641_=_C2275 ,C1641_=_C2276 ,C1641_=_C2277 ,\nC1641_=_C2278 ,C1641_=_C2279 ,C1641_=_C2280 ,C1641_=_C2281 ,C1641_=_C2282 ,C1641_=_C2283 ,\nC1642_=_C1847 ,C1642_=_C1960 ,C1642_=_C2032 ,C1642_=_C2165 ,C1642_=_C2195 ,C1642_=_C2299 ,\nC1642_=_C2313 ,C1642_=_C2328 ,C1642_=_C2329 ,C1642_=_C2330 ,C1642_=_C2331 ,C1642_=_C2332 ,\nC1642_=_C2333 ,C1642_=_C2334 ,C1642_=_C2335 ,C1642_=_C2336 ,C1642_=_C2337 ,C1642_=_C2338 ,\nC1642_=_C2339 ,C1642_=_C2340 ,C1642_=_C2341 ,C1642_=_C2342 ,C1697_=_C1885 ,C1697_=_C1916 ,\nC1697_=_C1938 ,C1697_=_C2097 ,C1697_=_C2109 ,C1697_=_C2119 ,C1697_=_C2144 ,C1697_=_C2160 ,\nC1697_=_C2192 ,C1697_=_C2208 ,C1697_=_C2223 ,C1697_=_C2237 ,C1697_=_C2250 ,C1697_=_C2262 ,\nC1697_=_C2274 ,C1697_=_C2275 ,C1697_=_C2276 ,C1697_=_C2277 ,C1697_=_C2278 ,C1697_=_C2279 ,\nC1697_=_C2280 ,C1697_=_C2281 ,C1697_=_C2282 ,C1697_=_C2283 ,C1731_=_C1744 ,C1731_=_C1751 ,\nC1731_=_C1772 ,C1731_=_C1773 ,C1731_=_C1774 ,C1731_=_C1775 ,C1731_=_C1776 ,C1731_=_C1777 ,\nC1731_=_C1778 ,C1731_=_C1779 ,C1731_=_C1780 ,C1731_=_C1781 ,C1731_=_C1783 ,C1731_=_C1784 ,\nC1731_=_C1786 ,C1731_=_C1788 ,C1731_=_C1789 ,C1731_=_C1790 ,C1731_=_C1791 ,C1731_=_C1792 ,\nC1744_=_C1824 ,C1744_=_C1977 ,C1744_=_C2011 ,C1744_=_C2137 ,C1744_=_C2153 ,C1744_=_C2170 ,\nC1744_=_C2171 ,C1744_=_C2172 ,C1744_=_C2173 ,C1744_=_C2174 ,C1744_=_C2175 ,C1744_=_C2177 ,\nC1744_=_C2178 ,C1744_=_C2179 ,C1744_=_C2181 ,C1744_=_C2182 ,C1744_=_C2183 ,C1744_=_C2184 ,\nC1744_=_C2185 ,C1744_=_C2186 ,C1751_=_C1763 ,C1751_=_C1772 ,C1751_=_C1773 ,C1751_=_C1774 ,\nC1751_=_C1775 ,C1751_=_C1776 ,C1751_=_C1777 ,C1751_=_C1778 ,C1751_=_C1779 ,C1751_=_C1780 ,\nC1751_=_C1781 ,C1751_=_C1783 ,C1751_=_C1784 ,C1751_=_C1786 ,C1751_=_C1788 ,C1751_=_C1789 ,\nC1751_=_C1790 ,C1751_=_C1791 ,C1751_=_C1792 ,C1763_=_C1801 ,C1763_=_C1947 ,C1763_=_C1965 ,\nC1763_=_C1984 ,C1763_=_C1985 ,C1763_=_C1986 ,C1763_=_C1987 ,C1763_=_C1988 ,C1763_=_C1989 ,\nC1763_=_C1990 ,C1763_=_C1991 ,C1763_=_C1992 ,C1763_=_C1993 ,C1763_=_C1995 ,C1763_=_C1996 ,\nC1763_=_C1998 ,C1763_=_C1999 ,C1763_=_C2000 ,C1763_=_C2001 ,C1763_=_C2002 ,C1772_=_C1773 ,\nC1772_=_C1774 ,C1772_=_C1775 ,C1772_=_C1776 ,C1772_=_C1777 ,C1772_=_C1778 ,C1772_=_C1779 ,\nC1772_=_C1780 ,C1772_=_C1781 ,C1772_=_C1783 ,C1772_=_C1784 ,C1772_=_C1786 ,C1772_=_C1788 ,\nC1772_=_C1789 ,C1772_=_C1790 ,C1772_=_C1791 ,C1772_=_C1792 ,C1772_=_C1801 ,C1773_=_C1774 ,\nC1773_=_C1775 ,C1773_=_C1776 ,C1773_=_C1777 ,C1773_=_C1778 ,C1773_=_C1779 ,C1773_=_C1780 ,\nC1773_=_C1781 ,C1773_=_C1783 ,C1773_=_C1784 ,C1773_=_C1786 ,C1773_=_C1788 ,C1773_=_C1789 ,\nC1773_=_C1790 ,C1773_=_C1791 ,C1773_=_C1792 ,C1773_=_C1824 ,C1774_=_C1775 ,C1774_=_C1776 ,\nC1774_=_C1777 ,C1774_=_C1778 ,C1774_=_C1779 ,C1774_=_C1780 ,C1774_=_C1781 ,C1774_=_C1783 ,\nC1774_=_C1784 ,C1774_=_C1786 ,C1774_=_C1788 ,C1774_=_C1789 ,C1774_=_C1790 ,C1774_=_C1791 ,\nC1774_=_C1792 ,C1774_=_C1847 ,C1775_=_C1776 ,C1775_=_C1777 ,C1775_=_C1778 ,C1775_=_C1779 ,\nC1775_=_C1780 ,C1775_=_C1781 ,C1775_=_C1783 ,C1775_=_C1784 ,C1775_=_C1786 ,C1775_=_C1788 ,\nC1775_=_C1789 ,C1775_=_C1790 ,C1775_=_C1791 ,C1775_=_C1792 ,C1776_=_C1777 ,C1776_=_C1778 ,\nC1776_=_C1779 ,C1776_=_C1780 ,C1776_=_C1781 ,C1776_=_C1783 ,C1776_=_C1784 ,C1776_=_C1786 ,\nC1776_=_C1788 ,C1776_=_C1789 ,C1776_=_C1790 ,C1776_=_C1791 ,C1776_=_C1792 ,C1776_=_C1885 ,\nC1777_=_C1778 ,C1777_=_C1779 ,C1777_=_C1780 ,C1777_=_C1781 ,C1777_=_C1783 ,C1777_=_C1784 ,\nC1777_=_C1786 ,C1777_=_C1788 ,C1777_=_C1789 ,C1777_=_C1790 ,C1777_=_C1791 ,C1777_=_C1792 ,\nC1778_=_C1779 ,C1778_=_C1780 ,C1778_=_C1781 ,C1778_=_C1783 ,C1778_=_C1784 ,C1778_=_C1786 ,\nC1778_=_C1788 ,C1778_=_C1789 ,C1778_=_C1790 ,C1778_=_C1791 ,C1778_=_C1792 ,C1778_=_C1916 ,\nC1779_=_C1780 ,C1779_=_C1781 ,C1779_=_C1783 ,C1779_=_C1784 ,C1779_=_C1786 ,C1779_=_C1788 ,\nC1779_=_C1789 ,C1779_=_C1790 ,C1779_=_C1791 ,C1779_=_C1792 ,C1780_=_C1781 ,C1780_=_C1783 ,\nC1780_=_C1784 ,C1780_=_C1786 ,C1780_=_C1788 ,C1780_=_C1789 ,C1780_=_C1790 ,C1780_=_C1791 ,\nC1780_=_C1792 ,C1780_=_C1938 ,C1781_=_C1783 ,C1781_=_C1784 ,C1781_=_C1786 ,C1781_=_C1788 ,\nC1781_=_C1789 ,C1781_=_C1790 ,C1781_=_C1791 ,C1781_=_C1792 ,C1781_=_C1965 ,C1781_=_C1977 ,\nC1783_=_C1784 ,C1783_=_C1786 ,C1783_=_C1788 ,C1783_=_C1789 ,C1783_=_C1790 ,C1783_=_C1791 ,\nC1783_=_C1792 ,C1783_=_C1984 ,C1783_=_C2011 ,C1784_=_C1786 ,C1784_=_C1788 ,C1784_=_C1789 ,\nC1784_=_C1790 ,C1784_=_C1791 ,C1784_=_C1792 ,C1784_=_C2137 ,C1784_=_C2144 ,C1786_=_C1788 ,\nC1786_=_C1789 ,C1786_=_C1790 ,C1786_=_C1791 ,C1786_=_C1792 ,C1786_=_C2171 ,C1786_=_C2208 ,\nC1788_=_C1789 ,C1788_=_C1790 ,C1788_=_C1791 ,C1788_=_C1792 ,C1788_=_C2330 ,C1789_=_C1790 ,\nC1789_=_C1791 ,C1789_=_C1792 ,C1789_=_C1999 ,C1789_=_C2183 ,C1789_=_C2338 ,C1790_=_C1791 ,\nC1790_=_C1792 ,C1791_=_C1792 ,C1791_=_C2001 ,C1791_=_C2185 ,C1791_=_C2341 ,C1801_=_C1947 ,\nC1801_=_C1965 ,C1801_=_C1984 ,C1801_=_C1985 ,C1801_=_C1986 ,C1801_=_C1987 ,C1801_=_C1988 ,\nC1801_=_C1989 ,C1801_=_C1990 ,C1801_=_C1991 ,C1801_=_C1992 ,C1801_=_C1993 ,C1801_=_C1995 ,\nC1801_=_C1996 ,C1801_=_C1998 ,C1801_=_C1999 ,C1801_=_C2000 ,C1801_=_C2001 ,C1801_=_C2002 ,\nC1824_=_C1977 ,C1824_=_C2011 ,C1824_=_C2137 ,C1824_=_C2153 ,C1824_=_C2170 ,C1824_=_C2171 ,\nC1824_=_C2172 ,C1824_=_C2173 ,C1824_=_C2174 ,C1824_=_C2175 ,C1824_=_C2177 ,C1824_=_C2178 ,\nC1824_=_C2179 ,C1824_=_C2181 ,C1824_=_C2182 ,C1824_=_C2183 ,C1824_=_C2184 ,C1824_=_C2185 ,\nC1824_=_C2186 ,C1847_=_C1960 ,C1847_=_C2032 ,C1847_=_C2165 ,C1847_=_C2195 ,C1847_=_C2299 ,\nC1847_=_C2313 ,C1847_=_C2328 ,C1847_=_C2329 ,C1847_=_C2330 ,C1847_=_C2331 ,C1847_=_C2332 ,\nC1847_=_C2333 ,C1847_=_C2334 ,C1847_=_C2335 ,C1847_=_C2336 ,C1847_=_C2337 ,C1847_=_C2338 ,\nC1847_=_C2339 ,C1847_=_C2340 ,C1847_=_C2341 ,C1847_=_C2342 ,C1885_=_C1916 ,C1885_=_C1938 ,\nC1885_=_C2097 ,C1885_=_C2109 ,C1885_=_C2119 ,C1885_=_C2144 ,C1885_=_C2160 ,C1885_=_C2192 ,\nC1885_=_C2208 ,C1885_=_C2223 ,C1885_=_C2237 ,C1885_=_C2250 ,C1885_=_C2262 ,C1885_=_C2274 ,\nC1885_=_C2275 ,C1885_=_C2276 ,C1885_=_C2277 ,C1885_=_C2278 ,C1885_=_C2279 ,C1885_=_C2280 ,\nC1885_=_C2281 ,C1885_=_C2282 ,C1885_=_C2283 ,C1916_=_C1938 ,C1916_=_C2097 ,C1916_=_C2109 ,\nC1916_=_C2119 ,C1916_=_C2144 ,C1916_=_C2160 ,C1916_=_C2192 ,C1916_=_C2208 ,C1916_=_C2223 ,\nC1916_=_C2237 ,C1916_=_C2250 ,C1916_=_C2262 ,C1916_=_C2274 ,C1916_=_C2275 ,C1916_=_C2276 ,\nC1916_=_C2277 ,C1916_=_C2278 ,C1916_=_C2279 ,C1916_=_C2280 ,C1916_=_C2281 ,C1916_=_C2282 ,\nC1916_=_C2283 ,C1938_=_C2097 ,C1938_=_C2109 ,C1938_=_C2119 ,C1938_=_C2144 ,C1938_=_C2160 ,\nC1938_=_C2192 ,C1938_=_C2208 ,C1938_=_C2223 ,C1938_=_C2237 ,C1938_=_C2250 ,C1938_=_C2262 ,\nC1938_=_C2274 ,C1938_=_C2275 ,C1938_=_C2276 ,C1938_=_C2277 ,C1938_=_C2278 ,C1938_=_C2279 ,\nC1938_=_C2280 ,C1938_=_C2281 ,C1938_=_C2282 ,C1938_=_C2283 ,C1947_=_C1960 ,C1947_=_C1965 ,\nC1947_=_C1984 ,C1947_=_C1985 ,C1947_=_C1986 ,C1947_=_C1987 ,C1947_=_C1988 ,C1947_=_C1989 ,\nC1947_=_C1990 ,C1947_=_C1991 ,C1947_=_C1992 ,C1947_=_C1993 ,C1947_=_C1995 ,C1947_=_C1996 ,\nC1947_=_C1998 ,C1947_=_C1999 ,C1947_=_C2000 ,C1947_=_C2001 ,C1947_=_C2002 ,C1960_=_C2032 ,\nC1960_=_C2165 ,C1960_=_C2195 ,C1960_=_C2299 ,C1960_=_C2313 ,C1960_=_C2328 ,C1960_=_C2329 ,\nC1960_=_C2330 ,C1960_=_C2331 ,C1960_=_C2332 ,C1960_=_C2333 ,C1960_=_C2334 ,C1960_=_C2335 ,\nC1960_=_C2336 ,C1960_=_C2337 ,C1960_=_C2338 ,C1960_=_C2339 ,C1960_=_C2340 ,C1960_=_C2341 ,\nC1960_=_C2342 ,C1965_=_C1977 ,C1965_=_C1984 ,C1965_=_C1985 ,C1965_=_C1986 ,C1965_=_C1987 ,\nC1965_=_C1988 ,C1965_=_C1989 ,C1965_=_C1990 ,C1965_=_C1991 ,C1965_=_C1992 ,C1965_=_C1993 ,\nC1965_=_C1995 ,C1965_=_C1996 ,C1965_=_C1998 ,C1965_=_C1999 ,C1965_=_C2000 ,C1965_=_C2001 ,\nC1965_=_C2002 ,C1977_=_C2011 ,C1977_=_C2137 ,C1977_=_C2153 ,C1977_=_C2170 ,C1977_=_C2171 ,\nC1977_=_C2172 ,C1977_=_C2173 ,C1977_=_C2174 ,C1977_=_C2175 ,C1977_=_C2177 ,C1977_=_C2178 ,\nC1977_=_C2179</w:t>
      </w:r>
    </w:p>
    <w:p>
      <w:pPr>
        <w:pStyle w:val="PreformattedText"/>
        <w:bidi w:val="0"/>
        <w:spacing w:before="0" w:after="0"/>
        <w:jc w:val="left"/>
        <w:rPr/>
      </w:pPr>
      <w:r>
        <w:rPr/>
        <w:t xml:space="preserve"> </w:t>
      </w:r>
      <w:r>
        <w:rPr/>
        <w:t>,C1977_=_C2181 ,C1977_=_C2182 ,C1977_=_C2183 ,C1977_=_C2184 ,C1977_=_C2185 ,\nC1977_=_C2186 ,C1984_=_C1985 ,C1984_=_C1986 ,C1984_=_C1987 ,C1984_=_C1988 ,C1984_=_C1989 ,\nC1984_=_C1990 ,C1984_=_C1991 ,C1984_=_C1992 ,C1984_=_C1993 ,C1984_=_C1995 ,C1984_=_C1996 ,\nC1984_=_C1998 ,C1984_=_C1999 ,C1984_=_C2000 ,C1984_=_C2001 ,C1984_=_C2002 ,C1984_=_C2011 ,\nC1985_=_C1986 ,C1985_=_C1987 ,C1985_=_C1988 ,C1985_=_C1989 ,C1985_=_C1990 ,C1985_=_C1991 ,\nC1985_=_C1992 ,C1985_=_C1993 ,C1985_=_C1995 ,C1985_=_C1996 ,C1985_=_C1998 ,C1985_=_C1999 ,\nC1985_=_C2000 ,C1985_=_C2001 ,C1985_=_C2002 ,C1985_=_C2032 ,C1986_=_C1987 ,C1986_=_C1988 ,\nC1986_=_C1989 ,C1986_=_C1990 ,C1986_=_C1991 ,C1986_=_C1992 ,C1986_=_C1993 ,C1986_=_C1995 ,\nC1986_=_C1996 ,C1986_=_C1998 ,C1986_=_C1999 ,C1986_=_C2000 ,C1986_=_C2001 ,C1986_=_C2002 ,\nC1987_=_C1988 ,C1987_=_C1989 ,C1987_=_C1990 ,C1987_=_C1991 ,C1987_=_C1992 ,C1987_=_C1993 ,\nC1987_=_C1995 ,C1987_=_C1996 ,C1987_=_C1998 ,C1987_=_C1999 ,C1987_=_C2000 ,C1987_=_C2001 ,\nC1987_=_C2002 ,C1988_=_C1989 ,C1988_=_C1990 ,C1988_=_C1991 ,C1988_=_C1992 ,C1988_=_C1993 ,\nC1988_=_C1995 ,C1988_=_C1996 ,C1988_=_C1998 ,C1988_=_C1999 ,C1988_=_C2000 ,C1988_=_C2001 ,\nC1988_=_C2002 ,C1989_=_C1990 ,C1989_=_C1991 ,C1989_=_C1992 ,C1989_=_C1993 ,C1989_=_C1995 ,\nC1989_=_C1996 ,C1989_=_C1998 ,C1989_=_C1999 ,C1989_=_C2000 ,C1989_=_C2001 ,C1989_=_C2002 ,\nC1989_=_C2097 ,C1990_=_C1991 ,C1990_=_C1992 ,C1990_=_C1993 ,C1990_=_C1995 ,C1990_=_C1996 ,\nC1990_=_C1998 ,C1990_=_C1999 ,C1990_=_C2000 ,C1990_=_C2001 ,C1990_=_C2002 ,C1990_=_C2109 ,\nC1991_=_C1992 ,C1991_=_C1993 ,C1991_=_C1995 ,C1991_=_C1996 ,C1991_=_C1998 ,C1991_=_C1999 ,\nC1991_=_C2000 ,C1991_=_C2001 ,C1991_=_C2002 ,C1991_=_C2119 ,C1992_=_C1993 ,C1992_=_C1995 ,\nC1992_=_C1996 ,C1992_=_C1998 ,C1992_=_C1999 ,C1992_=_C2000 ,C1992_=_C2001 ,C1992_=_C2002 ,\nC1993_=_C1995 ,C1993_=_C1996 ,C1993_=_C1998 ,C1993_=_C1999 ,C1993_=_C2000 ,C1993_=_C2001 ,\nC1993_=_C2002 ,C1993_=_C2153 ,C1993_=_C2160 ,C1993_=_C2165 ,C1995_=_C1996 ,C1995_=_C1998 ,\nC1995_=_C1999 ,C1995_=_C2000 ,C1995_=_C2001 ,C1995_=_C2002 ,C1995_=_C2170 ,C1995_=_C2192 ,\nC1995_=_C2195 ,C1996_=_C1998 ,C1996_=_C1999 ,C1996_=_C2000 ,C1996_=_C2001 ,C1996_=_C2002 ,\nC1996_=_C2299 ,C1998_=_C1999 ,C1998_=_C2000 ,C1998_=_C2001 ,C1998_=_C2002 ,C1998_=_C2329 ,\nC1999_=_C2000 ,C1999_=_C2001 ,C1999_=_C2002 ,C1999_=_C2183 ,C1999_=_C2338 ,C2000_=_C2001 ,\nC2000_=_C2002 ,C2001_=_C2002 ,C2001_=_C2185 ,C2001_=_C2341 ,C2002_=_C2282 ,C2011_=_C2137 ,\nC2011_=_C2153 ,C2011_=_C2170 ,C2011_=_C2171 ,C2011_=_C2172 ,C2011_=_C2173 ,C2011_=_C2174 ,\nC2011_=_C2175 ,C2011_=_C2177 ,C2011_=_C2178 ,C2011_=_C2179 ,C2011_=_C2181 ,C2011_=_C2182 ,\nC2011_=_C2183 ,C2011_=_C2184 ,C2011_=_C2185 ,C2011_=_C2186 ,C2032_=_C2165 ,C2032_=_C2195 ,\nC2032_=_C2299 ,C2032_=_C2313 ,C2032_=_C2328 ,C2032_=_C2329 ,C2032_=_C2330 ,C2032_=_C2331 ,\nC2032_=_C2332 ,C2032_=_C2333 ,C2032_=_C2334 ,C2032_=_C2335 ,C2032_=_C2336 ,C2032_=_C2337 ,\nC2032_=_C2338 ,C2032_=_C2339 ,C2032_=_C2340 ,C2032_=_C2341 ,C2032_=_C2342 ,C2097_=_C2109 ,\nC2097_=_C2119 ,C2097_=_C2144 ,C2097_=_C2160 ,C2097_=_C2192 ,C2097_=_C2208 ,C2097_=_C2223 ,\nC2097_=_C2237 ,C2097_=_C2250 ,C2097_=_C2262 ,C2097_=_C2274 ,C2097_=_C2275 ,C2097_=_C2276 ,\nC2097_=_C2277 ,C2097_=_C2278 ,C2097_=_C2279 ,C2097_=_C2280 ,C2097_=_C2281 ,C2097_=_C2282 ,\nC2097_=_C2283 ,C2109_=_C2119 ,C2109_=_C2144 ,C2109_=_C2160 ,C2109_=_C2192 ,C2109_=_C2208 ,\nC2109_=_C2223 ,C2109_=_C2237 ,C2109_=_C2250 ,C2109_=_C2262 ,C2109_=_C2274 ,C2109_=_C2275 ,\nC2109_=_C2276 ,C2109_=_C2277 ,C2109_=_C2278 ,C2109_=_C2279 ,C2109_=_C2280 ,C2109_=_C2281 ,\nC2109_=_C2282 ,C2109_=_C2283 ,C2119_=_C2144 ,C2119_=_C2160 ,C2119_=_C2192 ,C2119_=_C2208 ,\nC2119_=_C2223 ,C2119_=_C2237 ,C2119_=_C2250 ,C2119_=_C2262 ,C2119_=_C2274 ,C2119_=_C2275 ,\nC2119_=_C2276 ,C2119_=_C2277 ,C2119_=_C2278 ,C2119_=_C2279 ,C2119_=_C2280 ,C2119_=_C2281 ,\nC2119_=_C2282 ,C2119_=_C2283 ,C2137_=_C2144 ,C2137_=_C2153 ,C2137_=_C2170 ,C2137_=_C2171 ,\nC2137_=_C2172 ,C2137_=_C2173 ,C2137_=_C2174 ,C2137_=_C2175 ,C2137_=_C2177 ,C2137_=_C2178 ,\nC2137_=_C2179 ,C2137_=_C2181 ,C2137_=_C2182 ,C2137_=_C2183 ,C2137_=_C2184 ,C2137_=_C2185 ,\nC2137_=_C2186 ,C2144_=_C2160 ,C2144_=_C2192 ,C2144_=_C2208 ,C2144_=_C2223 ,C2144_=_C2237 ,\nC2144_=_C2250 ,C2144_=_C2262 ,C2144_=_C2274 ,C2144_=_C2275 ,C2144_=_C2276 ,C2144_=_C2277 ,\nC2144_=_C2278 ,C2144_=_C2279 ,C2144_=_C2280 ,C2144_=_C2281 ,C2144_=_C2282 ,C2144_=_C2283 ,\nC2153_=_C2160 ,C2153_=_C2165 ,C2153_=_C2170 ,C2153_=_C2171 ,C2153_=_C2172 ,C2153_=_C2173 ,\nC2153_=_C2174 ,C2153_=_C2175 ,C2153_=_C2177 ,C2153_=_C2178 ,C2153_=_C2179 ,C2153_=_C2181 ,\nC2153_=_C2182 ,C2153_=_C2183 ,C2153_=_C2184 ,C2153_=_C2185 ,C2153_=_C2186 ,C2160_=_C2165 ,\nC2160_=_C2192 ,C2160_=_C2208 ,C2160_=_C2223 ,C2160_=_C2237 ,C2160_=_C2250 ,C2160_=_C2262 ,\nC2160_=_C2274 ,C2160_=_C2275 ,C2160_=_C2276 ,C2160_=_C2277 ,C2160_=_C2278 ,C2160_=_C2279 ,\nC2160_=_C2280 ,C2160_=_C2281 ,C2160_=_C2282 ,C2160_=_C2283 ,C2165_=_C2195 ,C2165_=_C2299 ,\nC2165_=_C2313 ,C2165_=_C2328 ,C2165_=_C2329 ,C2165_=_C2330 ,C2165_=_C2331 ,C2165_=_C2332 ,\nC2165_=_C2333 ,C2165_=_C2334 ,C2165_=_C2335 ,C2165_=_C2336 ,C2165_=_C2337 ,C2165_=_C2338 ,\nC2165_=_C2339 ,C2165_=_C2340 ,C2165_=_C2341 ,C2165_=_C2342 ,C2170_=_C2171 ,C2170_=_C2172 ,\nC2170_=_C2173 ,C2170_=_C2174 ,C2170_=_C2175 ,C2170_=_C2177 ,C2170_=_C2178 ,C2170_=_C2179 ,\nC2170_=_C2181 ,C2170_=_C2182 ,C2170_=_C2183 ,C2170_=_C2184 ,C2170_=_C2185 ,C2170_=_C2186 ,\nC2170_=_C2192 ,C2170_=_C2195 ,C2171_=_C2172 ,C2171_=_C2173 ,C2171_=_C2174 ,C2171_=_C2175 ,\nC2171_=_C2177 ,C2171_=_C2178 ,C2171_=_C2179 ,C2171_=_C2181 ,C2171_=_C2182 ,C2171_=_C2183 ,\nC2171_=_C2184 ,C2171_=_C2185 ,C2171_=_C2186 ,C2171_=_C2208 ,C2172_=_C2173 ,C2172_=_C2174 ,\nC2172_=_C2175 ,C2172_=_C2177 ,C2172_=_C2178 ,C2172_=_C2179 ,C2172_=_C2181 ,C2172_=_C2182 ,\nC2172_=_C2183 ,C2172_=_C2184 ,C2172_=_C2185 ,C2172_=_C2186 ,C2172_=_C2223 ,C2173_=_C2174 ,\nC2173_=_C2175 ,C2173_=_C2177 ,C2173_=_C2178 ,C2173_=_C2179 ,C2173_=_C2181 ,C2173_=_C2182 ,\nC2173_=_C2183 ,C2173_=_C2184 ,C2173_=_C2185 ,C2173_=_C2186 ,C2173_=_C2237 ,C2174_=_C2175 ,\nC2174_=_C2177 ,C2174_=_C2178 ,C2174_=_C2179 ,C2174_=_C2181 ,C2174_=_C2182 ,C2174_=_C2183 ,\nC2174_=_C2184 ,C2174_=_C2185 ,C2174_=_C2186 ,C2174_=_C2250 ,C2175_=_C2177 ,C2175_=_C2178 ,\nC2175_=_C2179 ,C2175_=_C2181 ,C2175_=_C2182 ,C2175_=_C2183 ,C2175_=_C2184 ,C2175_=_C2185 ,\nC2175_=_C2186 ,C2175_=_C2262 ,C2177_=_C2178 ,C2177_=_C2179 ,C2177_=_C2181 ,C2177_=_C2182 ,\nC2177_=_C2183 ,C2177_=_C2184 ,C2177_=_C2185 ,C2177_=_C2186 ,C2177_=_C2274 ,C2178_=_C2179 ,\nC2178_=_C2181 ,C2178_=_C2182 ,C2178_=_C2183 ,C2178_=_C2184 ,C2178_=_C2185 ,C2178_=_C2186 ,\nC2178_=_C2275 ,C2179_=_C2181 ,C2179_=_C2182 ,C2179_=_C2183 ,C2179_=_C2184 ,C2179_=_C2185 ,\nC2179_=_C2186 ,C2179_=_C2313 ,C2181_=_C2182 ,C2181_=_C2183 ,C2181_=_C2184 ,C2181_=_C2185 ,\nC2181_=_C2186 ,C2181_=_C2328 ,C2182_=_C2183 ,C2182_=_C2184 ,C2182_=_C2185 ,C2182_=_C2186 ,\nC2183_=_C2184 ,C2183_=_C2185 ,C2183_=_C2186 ,C2183_=_C2338 ,C2184_=_C2185 ,C2184_=_C2186 ,\nC2185_=_C2186 ,C2185_=_C2341 ,C2192_=_C2195 ,C2192_=_C2208 ,C2192_=_C2223 ,C2192_=_C2237 ,\nC2192_=_C2250 ,C2192_=_C2262 ,C2192_=_C2274 ,C2192_=_C2275 ,C2192_=_C2276 ,C2192_=_C2277 ,\nC2192_=_C2278 ,C2192_=_C2279 ,C2192_=_C2280 ,C2192_=_C2281 ,C2192_=_C2282 ,C2192_=_C2283 ,\nC2195_=_C2299 ,C2195_=_C2313 ,C2195_=_C2328 ,C2195_=_C2329 ,C2195_=_C2330 ,C2195_=_C2331 ,\nC2195_=_C2332 ,C2195_=_C2333 ,C2195_=_C2334 ,C2195_=_C2335 ,C2195_=_C2336 ,C2195_=_C2337 ,\nC2195_=_C2338 ,C2195_=_C2339 ,C2195_=_C2340 ,C2195_=_C2341 ,C2195_=_C2342 ,C2208_=_C2223 ,\nC2208_=_C2237 ,C2208_=_C2250 ,C2208_=_C2262 ,C2208_=_C2274 ,C2208_=_C2275 ,C2208_=_C2276 ,\nC2208_=_C2277 ,C2208_=_C2278 ,C2208_=_C2279 ,C2208_=_C2280 ,C2208_=_C2281 ,C2208_=_C2282 ,\nC2208_=_C2283 ,C2223_=_C2237 ,C2223_=_C2250 ,C2223_=_C2262 ,C2223_=_C2274 ,C2223_=_C2275 ,\nC2223_=_C2276 ,C2223_=_C2277 ,C2223_=_C2278 ,C2223_=_C2279 ,C2223_=_C2280 ,C2223_=_C2281 ,\nC2223_=_C2282 ,C2223_=_C2283 ,C2237_=_C2250 ,C2237_=_C2262 ,C2237_=_C2274 ,C2237_=_C2275 ,\nC2237_=_C2276 ,C2237_=_C2277 ,C2237_=_C2278 ,C2237_=_C2279 ,C2237_=_C2280 ,C2237_=_C2281 ,\nC2237_=_C2282 ,C2237_=_C2283 ,C2250_=_C2262 ,C2250_=_C2274 ,C2250_=_C2275 ,C2250_=_C2276 ,\nC2250_=_C2277 ,C2250_=_C2278 ,C2250_=_C2279 ,C2250_=_C2280 ,C2250_=_C2281 ,C2250_=_C2282 ,\nC2250_=_C2283 ,C2262_=_C2274 ,C2262_=_C2275 ,C2262_=_C2276 ,C2262_=_C2277 ,C2262_=_C2278 ,\nC2262_=_C2279 ,C2262_=_C2280 ,C2262_=_C2281 ,C2262_=_C2282 ,C2262_=_C2283 ,C2274_=_C2275 ,\nC2274_=_C2276 ,C2274_=_C2277 ,C2274_=_C2278 ,C2274_=_C2279 ,C2274_=_C2280 ,C2274_=_C2281 ,\nC2274_=_C2282 ,C2274_=_C2283 ,C2275_=_C2276 ,C2275_=_C2277 ,C2275_=_C2278 ,C2275_=_C2279 ,\nC2275_=_C2280 ,C2275_=_C2281 ,C2275_=_C2282 ,C2275_=_C2283 ,C2276_=_C2277 ,C2276_=_C2278 ,\nC2276_=_C2279 ,C2276_=_C2280 ,C2276_=_C2281 ,C2276_=_C2282 ,C2276_=_C2283 ,C2276_=_C2333 ,\nC2277_=_C2278 ,C2277_=_C2279 ,C2277_=_C2280 ,C2277_=_C2281 ,C2277_=_C2282 ,C2277_=_C2283 ,\nC2277_=_C2334 ,C2278_=_C2279 ,C2278_=_C2280 ,C2278_=_C2281 ,C2278_=_C2282 ,C2278_=_C2283 ,\nC2278_=_C2335 ,C2279_=_C2280 ,C2279_=_C2281 ,C2279_=_C2282 ,C2279_=_C2283 ,C2280_=_C2281 ,\nC2280_=_C2282 ,C2280_=_C2283 ,C2281_=_C2282 ,C2281_=_C2283 ,C2282_=_C2283 ,C2299_=_C2313 ,\nC2299_=_C2328 ,C2299_=_C2329 ,C2299_=_C2330 ,C2299_=_C2331 ,C2299_=_C2332 ,C2299_=_C2333 ,\nC2299_=_C2334 ,C2299_=_C2335 ,C2299_=_C2336 ,C2299_=_C2337 ,C2299_=_C2338 ,C2299_=_C2339 ,\nC2299_=_C2340 ,C2299_=_C2341 ,C2299_=_C2342 ,C2313_=_C2328 ,C2313_=_C2329 ,C2313_=_C2330 ,\nC2313_=_C2331 ,C2313_=_C2332 ,C2313_=_C2333 ,C2313_=_C2334 ,C2313_=_C2335 ,C2313_=_C2336 ,\nC2313_=_C2337 ,C2313_=_C2338 ,C2313_=_C2339 ,C2313_=_C2340 ,C2313_=_C2341 ,C2313_=_C2342 ,\nC2328_=_C2329 ,C2328_=_C2330 ,C2328_=_C2331 ,C2328_=_C2332 ,C2328_=_C2333 ,C2328_=_C2334 ,\nC2328_=_C2335 ,C2328_=_C2336 ,C2328_=_C2337 ,C2328_=_C2338 ,C2328_=_C2339 ,C2328_=_C2340 ,\nC2328_=_C2341 ,C2328_=_C2342 ,C2329_=_C2330 ,C2329_=_C2331 ,C2329_=_C2332</w:t>
      </w:r>
    </w:p>
    <w:p>
      <w:pPr>
        <w:pStyle w:val="PreformattedText"/>
        <w:bidi w:val="0"/>
        <w:spacing w:before="0" w:after="0"/>
        <w:jc w:val="left"/>
        <w:rPr/>
      </w:pPr>
      <w:r>
        <w:rPr/>
        <w:t xml:space="preserve"> </w:t>
      </w:r>
      <w:r>
        <w:rPr/>
        <w:t>,C2329_=_C2333 ,\nC2329_=_C2334 ,C2329_=_C2335 ,C2329_=_C2336 ,C2329_=_C2337 ,C2329_=_C2338 ,C2329_=_C2339 ,\nC2329_=_C2340 ,C2329_=_C2341 ,C2329_=_C2342 ,C2330_=_C2331 ,C2330_=_C2332 ,C2330_=_C2333 ,\nC2330_=_C2334 ,C2330_=_C2335 ,C2330_=_C2336 ,C2330_=_C2337 ,C2330_=_C2338 ,C2330_=_C2339 ,\nC2330_=_C2340 ,C2330_=_C2341 ,C2330_=_C2342 ,C2331_=_C2332 ,C2331_=_C2333 ,C2331_=_C2334 ,\nC2331_=_C2335 ,C2331_=_C2336 ,C2331_=_C2337 ,C2331_=_C2338 ,C2331_=_C2339 ,C2331_=_C2340 ,\nC2331_=_C2341 ,C2331_=_C2342 ,C2332_=_C2333 ,C2332_=_C2334 ,C2332_=_C2335 ,C2332_=_C2336 ,\nC2332_=_C2337 ,C2332_=_C2338 ,C2332_=_C2339 ,C2332_=_C2340 ,C2332_=_C2341 ,C2332_=_C2342 ,\nC2333_=_C2334 ,C2333_=_C2335 ,C2333_=_C2336 ,C2333_=_C2337 ,C2333_=_C2338 ,C2333_=_C2339 ,\nC2333_=_C2340 ,C2333_=_C2341 ,C2333_=_C2342 ,C2334_=_C2335 ,C2334_=_C2336 ,C2334_=_C2337 ,\nC2334_=_C2338 ,C2334_=_C2339 ,C2334_=_C2340 ,C2334_=_C2341 ,C2334_=_C2342 ,C2335_=_C2336 ,\nC2335_=_C2337 ,C2335_=_C2338 ,C2335_=_C2339 ,C2335_=_C2340 ,C2335_=_C2341 ,C2335_=_C2342 ,\nC2336_=_C2337 ,C2336_=_C2338 ,C2336_=_C2339 ,C2336_=_C2340 ,C2336_=_C2341 ,C2336_=_C2342 ,\nC2337_=_C2338 ,C2337_=_C2339 ,C2337_=_C2340 ,C2337_=_C2341 ,C2337_=_C2342 ,C2338_=_C2339 ,\nC2338_=_C2340 ,C2338_=_C2341 ,C2338_=_C2342 ,C2339_=_C2340 ,C2339_=_C2341 ,C2339_=_C2342 ,\nC2340_=_C2341 ,C2340_=_C2342 ,C2341_=_C2342 ,"];39[shape=box, label="id:39 level: 3\n273: C26 C121 C123 C151 C180 \nC206 C233 C257 C258 C322 C356 \nC385 C445 C447 C474 C503 C528 \nC554 C576 C578 C618 C638 C640 \nC668 C670 C699 C726 C754 C756 \nC782 C811 C835 C860 C880 C882 \nC900 C920 C922 C993 C995 C1022 \nC1046 C1047 C1048 C1073 C1101 C1123 \nC1148 C1166 C1167 C1169 C1186 C1188 \nC1220 C1222 C1246 C1248 C1296 C1298 \nC1320 C1322 C1323 C1345 C1346 C1372 \nC1392 C1413 C1417 C1434 C1435 C1436 \nC1437 C1468 C1470 C1506 C1529 C1531 \nC1574 C1575 C1576 C1577 C1596 C1600 \nC1619 C1621 C1639 C1640 C1660 C1663 \nC1664 C1680 C1683 C1696 C1698 C1722 \nC1724 C1746 C1765 C1786 C1788 C1805 \nC1808 C1825 C1826 C1829 C1844 C1848 \nC1849 C1864 C1865 C1866 C1867 C1887 \nC1900 C1901 C1903 C1904 C1928 C1930 \nC1940 C1979 C1995 C2012 C2013 C2015 \nC2016 C2029 C2030 C2047 C2049 C2050 \nC2051 C2052 C2065 C2069 C2080 C2082 \nC2083 C2084 C2096 C2099 C2108 C2111 \nC2122 C2138 C2139 C2141 C2143 C2154 \nC2155 C2157 C2159 C2170 C2171 C2173 \nC2175 C2181 C2188 C2190 C2192 C2193 \nC2194 C2195 C2196 C2197 C2198 C2199 \nC2200 C2201 C2202 C2203 C2204 C2206 \nC2208 C2209 C2210 C2211 C2212 C2213 \nC2214 C2215 C2216 C2217 C2218 C2219 \nC2220 C2222 C2227 C2235 C2237 C2238 \nC2239 C2240 C2241 C2242 C2243 C2244 \nC2245 C2246 C2247 C2248 C2249 C2254 \nC2255 C2262 C2263 C2264 C2265 C2266 \nC2267 C2268 C2269 C2270 C2271 C2272 \nC2273 C2276 C2300 C2302 C2304 C2305 \nC2314 C2316 C2318 C2319 C2328 C2330 \nC2332 C2333 C2343 C2345 C2348 C2349 \nC2350 C2351 C2352 C2353 C2354 C2355 \nC2356 C2357 C2359 C2360 C2370 C2373 \nC2374 C2375 C2376 C2377 C2378 C2379 \nC2380 C2381 C2382 C2383 C2394 C2395 \nC2396 C2397 C2398 C2399 C2400 C2401 \nC2402 C2403 C2404 C2405 C2406 C2407 \nC2408 C2409 C2410 C2411 \n5044: C26_=_C257( C26 C257 ) C26_=_C385( C26 C385 ) C26_=_C576( C26 C576 ) C26_=_C726( C26 C726 ) C26_=_C880( C26 C880 ) \nC26_=_C1047( C26 C1047 ) C26_=_C1167( C26 C1167 ) C26_=_C1346( C26 C1346 ) C26_=_C1435( C26 C1435 ) C26_=_C1619( C26 C1619 ) C26_=_C1680( C26 C1680 ) \nC26_=_C1722( C26 C1722 ) C26_=_C1866( C26 C1866 ) C26_=_C1901( C26 C1901 ) C26_=_C1928( C26 C1928 ) C26_=_C2082( C26 C2082 ) C26_=_C2096( C26 C2096 ) \nC26_=_C2108( C26 C2108 ) C26_=_C2143( C26 C2143 ) C26_=_C2159( C26 C2159 ) C26_=_C2175( C26 C2175 ) C26_=_C2222( C26 C2222 ) C26_=_C2249( C26 C2249 ) \nC26_=_C2262( C26 C2262 ) C26_=_C2263( C26 C2263 ) C26_=_C2264( C26 C2264 ) C26_=_C2265( C26 C2265 ) C26_=_C2266( C26 C2266 ) C26_=_C2267( C26 C2267 ) \nC26_=_C2268( C26 C2268 ) C26_=_C2269( C26 C2269 ) C26_=_C2270( C26 C2270 ) C26_=_C2271( C26 C2271 ) C26_=_C2272( C26 C2272 ) C26_=_C2273( C26 C2273 ) \nC121_=_C123( C121 C123 ) C121_=_C322( C121 C322 ) C121_=_C445( C121 C445 ) C121_=_C618( C121 C618 ) C121_=_C754( C121 C754 ) C121_=_C900( C121 C900 ) \nC121_=_C1046( C121 C1046 ) C121_=_C1166( C121 C1166 ) C121_=_C1320( C121 C1320 ) C121_=_C1413( C121 C1413 ) C121_=_C1506( C121 C1506 ) C121_=_C1574( C121 C1574 ) \nC121_=_C1639( C121 C1639 ) C121_=_C1765( C121 C1765 ) C121_=_C1805( C121 C1805 ) C121_=_C1844( C121 C1844 ) C121_=_C1995( C121 C1995 ) C121_=_C2012( C121 C2012 ) \nC121_=_C2029( C121 C2029 ) C121_=_C2138( C121 C2138 ) C121_=_C2154( C121 C2154 ) C121_=_C2170( C121 C2170 ) C121_=_C2188( C121 C2188 ) C121_=_C2190( C121 C2190 ) \nC121_=_C2192( C121 C2192 ) C121_=_C2193( C121 C2193 ) C121_=_C2194( C121 C2194 ) C121_=_C2195( C121 C2195 ) C121_=_C2196( C121 C2196 ) C121_=_C2197( C121 C2197 ) \nC121_=_C2198( C121 C2198 ) C121_=_C2199( C121 C2199 ) C121_=_C2200( C121 C2200 ) C121_=_C2201( C121 C2201 ) C121_=_C2202( C121 C2202 ) C121_=_C2203( C121 C2203 ) \nC123_=_C447( C123 C447 ) C123_=_C640( C123 C640 ) C123_=_C756( C123 C756 ) C123_=_C922( C123 C922 ) C123_=_C1048( C123 C1048 ) C123_=_C1188( C123 C1188 ) \nC123_=_C1322( C123 C1322 ) C123_=_C1436( C123 C1436 ) C123_=_C1576( C123 C1576 ) C123_=_C1663( C123 C1663 ) C123_=_C1746( C123 C1746 ) C123_=_C1808( C123 C1808 ) \nC123_=_C1867( C123 C1867 ) C123_=_C1979( C123 C1979 ) C123_=_C2015( C123 C2015 ) C123_=_C2050( C123 C2050 ) C123_=_C2181( C123 C2181 ) C123_=_C2196( C123 C2196 ) \nC123_=_C2211( C123 C2211 ) C123_=_C2300( C123 C2300 ) C123_=_C2314( C123 C2314 ) C123_=_C2328( C123 C2328 ) C123_=_C2343( C123 C2343 ) C123_=_C2345( C123 C2345 ) \nC123_=_C2348( C123 C2348 ) C123_=_C2349( C123 C2349 ) C123_=_C2350( C123 C2350 ) C123_=_C2351( C123 C2351 ) C123_=_C2352( C123 C2352 ) C123_=_C2353( C123 C2353 ) \nC123_=_C2354( C123 C2354 ) C123_=_C2355( C123 C2355 ) C123_=_C2356( C123 C2356 ) C151_=_C474( C151 C474 ) C151_=_C638( C151 C638 ) C151_=_C782( C151 C782 ) \nC151_=_C920( C151 C920 ) C151_=_C1073( C151 C1073 ) C151_=_C1186( C151 C1186 ) C151_=_C1246( C151 C1246 ) C151_=_C1345( C151 C1345 ) C151_=_C1434( C151 C1434 ) \nC151_=_C1529( C151 C1529 ) C151_=_C1596( C151 C1596 ) C151_=_C1660( C151 C1660 ) C151_=_C1786( C151 C1786 ) C151_=_C1825( C151 C1825 ) C151_=_C1864( C151 C1864 ) \nC151_=_C2013( C151 C2013 ) C151_=_C2030( C151 C2030 ) C151_=_C2047( C151 C2047 ) C151_=_C2139( C151 C2139 ) C151_=_C2155( C151 C2155 ) C151_=_C2171( C151 C2171 ) \nC151_=_C2204( C151 C2204 ) C151_=_C2206( C151 C2206 ) C151_=_C2208( C151 C2208 ) C151_=_C2209( C151 C2209 ) C151_=_C2210( C151 C2210 ) C151_=_C2211( C151 C2211 ) \nC151_=_C2212( C151 C2212 ) C151_=_C2213( C151 C2213 ) C151_=_C2214( C151 C2214 ) C151_=_C2215( C151 C2215 ) C151_=_C2216( C151 C2216 ) C151_=_C2217( C151 C2217 ) \nC151_=_C2218( C151 C2218 ) C151_=_C2219( C151 C2219 ) C180_=_C503( C180 C503 ) C180_=_C811( C180 C811 ) C180_=_C1101( C180 C1101 ) C180_=_C1222( C180 C1222 ) \nC180_=_C1248( C180 C1248 ) C180_=_C1372( C180 C1372 ) C180_=_C1470( C180 C1470 ) C180_=_C1531( C180 C1531 ) C180_=_C1621( C180 C1621 ) C180_=_C1698( C180 C1698 ) \nC180_=_C1788( C180 C1788 ) C180_=_C1848( C180 C1848 ) C180_=_C1903( C180 C1903 ) C180_=_C2016( C180 C2016 ) C180_=_C2051( C180 C2051 ) C180_=_C2083( C180 C2083 ) \nC180_=_C2213( C180 C2213 ) C180_=_C2227( C180 C2227 ) C180_=_C2240( C180 C2240 ) C180_=_C2302( C180 C2302 ) C180_=_C2316( C180 C2316 ) C180_=_C2330( C180 C2330 ) \nC180_=_C2357( C180 C2357 ) C180_=_C2370( C180 C2370 ) C180_=_C2373( C180 C2373 ) C180_=_C2374( C180 C2374 ) C180_=_C2375( C180 C2375 ) C180_=_C2376( C180 C2376 ) \nC180_=_C2377( C180 C2377 ) C180_=_C2378( C180 C2378 ) C180_=_C2379( C180 C2379 ) C180_=_C2380( C180 C2380 ) C180_=_C2381( C180 C2381 ) C206_=_C528( C206 C528 ) \nC206_=_C668( C206 C668 ) C206_=_C835( C206 C835 ) C206_=_C993( C206 C993 ) C206_=_C1123( C206 C1123 ) C206_=_C1220( C206 C1220 ) C206_=_C1296( C206 C1296 ) \nC206_=_C1392( C206 C1392 ) C206_=_C1468( C206 C1468 ) C206_=_C1575( C206 C1575 ) C206_=_C1640( C206 C1640 ) C206_=_C1696( C206 C1696 ) C206_=_C1826( C206 C1826 ) \nC206_=_C1865( C206 C1865 ) C206_=_C1900( C206 C1900 ) C206_=_C2049( C206 C2049 ) C206_=_C2065( C206 C2065 ) C206_=_C2080( C206 C2080 ) C206_=_C2141( C206 C2141 ) \nC206_=_C2157( C206 C2157 ) C206_=_C2173( C206 C2173 ) C206_=_C2220( C206 C2220 ) C206_=_C2235( C206 C2235 ) C206_=_C2237( C206 C2237 ) C206_=_C2238( C206 C2238 ) \nC206_=_C2239( C206 C2239 ) C206_=_C2240( C206 C2240 ) C206_=_C2241( C206 C2241 ) C206_=_C2242( C206 C2242 ) C206_=_C2243( C206 C2243 ) C206_=_C2244( C206 C2244 ) \nC206_=_C2245( C206 C2245 ) C206_=_C2246( C206 C2246 ) C206_=_C2247( C206 C2247 ) C206_=_C2248( C206 C2248 ) C233_=_C554( C233 C554 ) C233_=_C670( C233 C670 ) \nC233_=_C860( C233 C860 ) C233_=_C995( C233 C995 ) C233_=_C1148( C233 C1148 ) C233_=_C1298( C233 C1298 ) C233_=_C1417( C233 C1417 ) C233_=_C1577( C233 C1577 ) \nC233_=_C1664( C233 C1664 ) C233_=_C1724( C233 C1724 ) C233_=_C1829( C233 C1829 ) C233_=_C1887( C233 C1887 ) C233_=_C1930( C233 C1930 ) C233_=_C2052( C233 C2052 ) \nC233_=_C2084( C233 C2084 ) C233_=_C2111( C233 C2111 ) C233_=_C2242( C233 C2242 ) C233_=_C2254( C233 C2254 ) C233_=_C2265( C233 C2265 ) C233_=_C2304( C233 C2304 ) \nC233_=_C2318( C233 C2318 ) C233_=_C2332( C233 C2332 ) C233_=_C2359( C233 C2359 ) C233_=_C2382( C233 C2382 ) C233_=_C2394( C233 C2394 ) C233_=_C2395( C233 C2395 ) \nC233_=_C2396( C233 C2396 ) C233_=_C2397( C233 C2397 ) C233_=_C2398( C233 C2398 ) C233_=_C2399( C233 C2399 ) C233_=_C2400( C233 C2400 ) C233_=_C2401( C233 C2401 ) \nC233_=_C2402( C233 C2402 ) C257_=_C258( C257 C258 ) C257_=_C385( C257 C385 ) C257_=_C576( C257 C576 ) C257_=_C726( C257 C726 ) C257_=_C880( C257 C880 ) \nC257_=_C1047( C257 C1047 ) C257_=_C1167( C257 C1167 ) C257_=_C1346( C257 C1346 ) C257_=_C1435( C257 C1435 ) C257_=_C1619( C257 C1619 ) C257_=_C1680( C257 C1680 ) \nC257_=_C1722( C257 C1722 ) C257_=_C1866( C257 C1866 ) C257_=_C1901( C257 C1901 ) C257_=_C1928(</w:t>
      </w:r>
    </w:p>
    <w:p>
      <w:pPr>
        <w:pStyle w:val="PreformattedText"/>
        <w:bidi w:val="0"/>
        <w:spacing w:before="0" w:after="0"/>
        <w:jc w:val="left"/>
        <w:rPr/>
      </w:pPr>
      <w:r>
        <w:rPr/>
        <w:t xml:space="preserve"> </w:t>
      </w:r>
      <w:r>
        <w:rPr/>
        <w:t>C257 C1928 ) C257_=_C2082( C257 C2082 ) C257_=_C2096( C257 C2096 ) \nC257_=_C2108( C257 C2108 ) C257_=_C2143( C257 C2143 ) C257_=_C2159( C257 C2159 ) C257_=_C2175( C257 C2175 ) C257_=_C2222( C257 C2222 ) C257_=_C2249( C257 C2249 ) \nC257_=_C2262( C257 C2262 ) C257_=_C2263( C257 C2263 ) C257_=_C2264( C257 C2264 ) C257_=_C2265( C257 C2265 ) C257_=_C2266( C257 C2266 ) C257_=_C2267( C257 C2267 ) \nC257_=_C2268( C257 C2268 ) C257_=_C2269( C257 C2269 ) C257_=_C2270( C257 C2270 ) C257_=_C2271( C257 C2271 ) C257_=_C2272( C257 C2272 ) C257_=_C2273( C257 C2273 ) \nC258_=_C356( C258 C356 ) C258_=_C578( C258 C578 ) C258_=_C699( C258 C699 ) C258_=_C882( C258 C882 ) C258_=_C1022( C258 C1022 ) C258_=_C1169( C258 C1169 ) \nC258_=_C1323( C258 C1323 ) C258_=_C1437( C258 C1437 ) C258_=_C1600( C258 C1600 ) C258_=_C1683( C258 C1683 ) C258_=_C1849( C258 C1849 ) C258_=_C1904( C258 C1904 ) \nC258_=_C1940( C258 C1940 ) C258_=_C2069( C258 C2069 ) C258_=_C2099( C258 C2099 ) C258_=_C2122( C258 C2122 ) C258_=_C2255( C258 C2255 ) C258_=_C2266( C258 C2266 ) \nC258_=_C2276( C258 C2276 ) C258_=_C2305( C258 C2305 ) C258_=_C2319( C258 C2319 ) C258_=_C2333( C258 C2333 ) C258_=_C2360( C258 C2360 ) C258_=_C2383( C258 C2383 ) \nC258_=_C2403( C258 C2403 ) C258_=_C2404( C258 C2404 ) C258_=_C2405( C258 C2405 ) C258_=_C2406( C258 C2406 ) C258_=_C2407( C258 C2407 ) C258_=_C2408( C258 C2408 ) \nC258_=_C2409( C258 C2409 ) C258_=_C2410( C258 C2410 ) C258_=_C2411( C258 C2411 ) C322_=_C445( C322 C445 ) C322_=_C618( C322 C618 ) C322_=_C754( C322 C754 ) \nC322_=_C900( C322 C900 ) C322_=_C1046( C322 C1046 ) C322_=_C1166( C322 C1166 ) C322_=_C1320( C322 C1320 ) C322_=_C1413( C322 C1413 ) C322_=_C1506( C322 C1506 ) \nC322_=_C1574( C322 C1574 ) C322_=_C1639( C322 C1639 ) C322_=_C1765( C322 C1765 ) C322_=_C1805( C322 C1805 ) C322_=_C1844( C322 C1844 ) C322_=_C1995( C322 C1995 ) \nC322_=_C2012( C322 C2012 ) C322_=_C2029( C322 C2029 ) C322_=_C2138( C322 C2138 ) C322_=_C2154( C322 C2154 ) C322_=_C2170( C322 C2170 ) C322_=_C2188( C322 C2188 ) \nC322_=_C2190( C322 C2190 ) C322_=_C2192( C322 C2192 ) C322_=_C2193( C322 C2193 ) C322_=_C2194( C322 C2194 ) C322_=_C2195( C322 C2195 ) C322_=_C2196( C322 C2196 ) \nC322_=_C2197( C322 C2197 ) C322_=_C2198( C322 C2198 ) C322_=_C2199( C322 C2199 ) C322_=_C2200( C322 C2200 ) C322_=_C2201( C322 C2201 ) C322_=_C2202( C322 C2202 ) \nC322_=_C2203( C322 C2203 ) C356_=_C578( C356 C578 ) C356_=_C699( C356 C699 ) C356_=_C882( C356 C882 ) C356_=_C1022( C356 C1022 ) C356_=_C1169( C356 C1169 ) \nC356_=_C1323( C356 C1323 ) C356_=_C1437( C356 C1437 ) C356_=_C1600( C356 C1600 ) C356_=_C1683( C356 C1683 ) C356_=_C1849( C356 C1849 ) C356_=_C1904( C356 C1904 ) \nC356_=_C1940( C356 C1940 ) C356_=_C2069( C356 C2069 ) C356_=_C2099( C356 C2099 ) C356_=_C2122( C356 C2122 ) C356_=_C2255( C356 C2255 ) C356_=_C2266( C356 C2266 ) \nC356_=_C2276( C356 C2276 ) C356_=_C2305( C356 C2305 ) C356_=_C2319( C356 C2319 ) C356_=_C2333( C356 C2333 ) C356_=_C2360( C356 C2360 ) C356_=_C2383( C356 C2383 ) \nC356_=_C2403( C356 C2403 ) C356_=_C2404( C356 C2404 ) C356_=_C2405( C356 C2405 ) C356_=_C2406( C356 C2406 ) C356_=_C2407( C356 C2407 ) C356_=_C2408( C356 C2408 ) \nC356_=_C2409( C356 C2409 ) C356_=_C2410( C356 C2410 ) C356_=_C2411( C356 C2411 ) C385_=_C576( C385 C576 ) C385_=_C726( C385 C726 ) C385_=_C880( C385 C880 ) \nC385_=_C1047( C385 C1047 ) C385_=_C1167( C385 C1167 ) C385_=_C1346( C385 C1346 ) C385_=_C1435( C385 C1435 ) C385_=_C1619( C385 C1619 ) C385_=_C1680( C385 C1680 ) \nC385_=_C1722( C385 C1722 ) C385_=_C1866( C385 C1866 ) C385_=_C1901( C385 C1901 ) C385_=_C1928( C385 C1928 ) C385_=_C2082( C385 C2082 ) C385_=_C2096( C385 C2096 ) \nC385_=_C2108( C385 C2108 ) C385_=_C2143( C385 C2143 ) C385_=_C2159( C385 C2159 ) C385_=_C2175( C385 C2175 ) C385_=_C2222( C385 C2222 ) C385_=_C2249( C385 C2249 ) \nC385_=_C2262( C385 C2262 ) C385_=_C2263( C385 C2263 ) C385_=_C2264( C385 C2264 ) C385_=_C2265( C385 C2265 ) C385_=_C2266( C385 C2266 ) C385_=_C2267( C385 C2267 ) \nC385_=_C2268( C385 C2268 ) C385_=_C2269( C385 C2269 ) C385_=_C2270( C385 C2270 ) C385_=_C2271( C385 C2271 ) C385_=_C2272( C385 C2272 ) C385_=_C2273( C385 C2273 ) \nC445_=_C447( C445 C447 ) C445_=_C618( C445 C618 ) C445_=_C754( C445 C754 ) C445_=_C900( C445 C900 ) C445_=_C1046( C445 C1046 ) C445_=_C1166( C445 C1166 ) \nC445_=_C1320( C445 C1320 ) C445_=_C1413( C445 C1413 ) C445_=_C1506( C445 C1506 ) C445_=_C1574( C445 C1574 ) C445_=_C1639( C445 C1639 ) C445_=_C1765( C445 C1765 ) \nC445_=_C1805( C445 C1805 ) C445_=_C1844( C445 C1844 ) C445_=_C1995( C445 C1995 ) C445_=_C2012( C445 C2012 ) C445_=_C2029( C445 C2029 ) C445_=_C2138( C445 C2138 ) \nC445_=_C2154( C445 C2154 ) C445_=_C2170( C445 C2170 ) C445_=_C2188( C445 C2188 ) C445_=_C2190( C445 C2190 ) C445_=_C2192( C445 C2192 ) C445_=_C2193( C445 C2193 ) \nC445_=_C2194( C445 C2194 ) C445_=_C2195( C445 C2195 ) C445_=_C2196( C445 C2196 ) C445_=_C2197( C445 C2197 ) C445_=_C2198( C445 C2198 ) C445_=_C2199( C445 C2199 ) \nC445_=_C2200( C445 C2200 ) C445_=_C2201( C445 C2201 ) C445_=_C2202( C445 C2202 ) C445_=_C2203( C445 C2203 ) C447_=_C640( C447 C640 ) C447_=_C756( C447 C756 ) \nC447_=_C922( C447 C922 ) C447_=_C1048( C447 C1048 ) C447_=_C1188( C447 C1188 ) C447_=_C1322( C447 C1322 ) C447_=_C1436( C447 C1436 ) C447_=_C1576( C447 C1576 ) \nC447_=_C1663( C447 C1663 ) C447_=_C1746( C447 C1746 ) C447_=_C1808( C447 C1808 ) C447_=_C1867( C447 C1867 ) C447_=_C1979( C447 C1979 ) C447_=_C2015( C447 C2015 ) \nC447_=_C2050( C447 C2050 ) C447_=_C2181( C447 C2181 ) C447_=_C2196( C447 C2196 ) C447_=_C2211( C447 C2211 ) C447_=_C2300( C447 C2300 ) C447_=_C2314( C447 C2314 ) \nC447_=_C2328( C447 C2328 ) C447_=_C2343( C447 C2343 ) C447_=_C2345( C447 C2345 ) C447_=_C2348( C447 C2348 ) C447_=_C2349( C447 C2349 ) C447_=_C2350( C447 C2350 ) \nC447_=_C2351( C447 C2351 ) C447_=_C2352( C447 C2352 ) C447_=_C2353( C447 C2353 ) C447_=_C2354( C447 C2354 ) C447_=_C2355( C447 C2355 ) C447_=_C2356( C447 C2356 ) \nC474_=_C638( C474 C638 ) C474_=_C782( C474 C782 ) C474_=_C920( C474 C920 ) C474_=_C1073( C474 C1073 ) C474_=_C1186( C474 C1186 ) C474_=_C1246( C474 C1246 ) \nC474_=_C1345( C474 C1345 ) C474_=_C1434( C474 C1434 ) C474_=_C1529( C474 C1529 ) C474_=_C1596( C474 C1596 ) C474_=_C1660( C474 C1660 ) C474_=_C1786( C474 C1786 ) \nC474_=_C1825( C474 C1825 ) C474_=_C1864( C474 C1864 ) C474_=_C2013( C474 C2013 ) C474_=_C2030( C474 C2030 ) C474_=_C2047( C474 C2047 ) C474_=_C2139( C474 C2139 ) \nC474_=_C2155( C474 C2155 ) C474_=_C2171( C474 C2171 ) C474_=_C2204( C474 C2204 ) C474_=_C2206( C474 C2206 ) C474_=_C2208( C474 C2208 ) C474_=_C2209( C474 C2209 ) \nC474_=_C2210( C474 C2210 ) C474_=_C2211( C474 C2211 ) C474_=_C2212( C474 C2212 ) C474_=_C2213( C474 C2213 ) C474_=_C2214( C474 C2214 ) C474_=_C2215( C474 C2215 ) \nC474_=_C2216( C474 C2216 ) C474_=_C2217( C474 C2217 ) C474_=_C2218( C474 C2218 ) C474_=_C2219( C474 C2219 ) C503_=_C811( C503 C811 ) C503_=_C1101( C503 C1101 ) \nC503_=_C1222( C503 C1222 ) C503_=_C1248( C503 C1248 ) C503_=_C1372( C503 C1372 ) C503_=_C1470( C503 C1470 ) C503_=_C1531( C503 C1531 ) C503_=_C1621( C503 C1621 ) \nC503_=_C1698( C503 C1698 ) C503_=_C1788( C503 C1788 ) C503_=_C1848( C503 C1848 ) C503_=_C1903( C503 C1903 ) C503_=_C2016( C503 C2016 ) C503_=_C2051( C503 C2051 ) \nC503_=_C2083( C503 C2083 ) C503_=_C2213( C503 C2213 ) C503_=_C2227( C503 C2227 ) C503_=_C2240( C503 C2240 ) C503_=_C2302( C503 C2302 ) C503_=_C2316( C503 C2316 ) \nC503_=_C2330( C503 C2330 ) C503_=_C2357( C503 C2357 ) C503_=_C2370( C503 C2370 ) C503_=_C2373( C503 C2373 ) C503_=_C2374( C503 C2374 ) C503_=_C2375( C503 C2375 ) \nC503_=_C2376( C503 C2376 ) C503_=_C2377( C503 C2377 ) C503_=_C2378( C503 C2378 ) C503_=_C2379( C503 C2379 ) C503_=_C2380( C503 C2380 ) C503_=_C2381( C503 C2381 ) \nC528_=_C668( C528 C668 ) C528_=_C835( C528 C835 ) C528_=_C993( C528 C993 ) C528_=_C1123( C528 C1123 ) C528_=_C1220( C528 C1220 ) C528_=_C1296( C528 C1296 ) \nC528_=_C1392( C528 C1392 ) C528_=_C1468( C528 C1468 ) C528_=_C1575( C528 C1575 ) C528_=_C1640( C528 C1640 ) C528_=_C1696( C528 C1696 ) C528_=_C1826( C528 C1826 ) \nC528_=_C1865( C528 C1865 ) C528_=_C1900( C528 C1900 ) C528_=_C2049( C528 C2049 ) C528_=_C2065( C528 C2065 ) C528_=_C2080( C528 C2080 ) C528_=_C2141( C528 C2141 ) \nC528_=_C2157( C528 C2157 ) C528_=_C2173( C528 C2173 ) C528_=_C2220( C528 C2220 ) C528_=_C2235( C528 C2235 ) C528_=_C2237( C528 C2237 ) C528_=_C2238( C528 C2238 ) \nC528_=_C2239( C528 C2239 ) C528_=_C2240( C528 C2240 ) C528_=_C2241( C528 C2241 ) C528_=_C2242( C528 C2242 ) C528_=_C2243( C528 C2243 ) C528_=_C2244( C528 C2244 ) \nC528_=_C2245( C528 C2245 ) C528_=_C2246( C528 C2246 ) C528_=_C2247( C528 C2247 ) C528_=_C2248( C528 C2248 ) C554_=_C670( C554 C670 ) C554_=_C860( C554 C860 ) \nC554_=_C995( C554 C995 ) C554_=_C1148( C554 C1148 ) C554_=_C1298( C554 C1298 ) C554_=_C1417( C554 C1417 ) C554_=_C1577( C554 C1577 ) C554_=_C1664( C554 C1664 ) \nC554_=_C1724( C554 C1724 ) C554_=_C1829( C554 C1829 ) C554_=_C1887( C554 C1887 ) C554_=_C1930( C554 C1930 ) C554_=_C2052( C554 C2052 ) C554_=_C2084( C554 C2084 ) \nC554_=_C2111( C554 C2111 ) C554_=_C2242( C554 C2242 ) C554_=_C2254( C554 C2254 ) C554_=_C2265( C554 C2265 ) C554_=_C2304( C554 C2304 ) C554_=_C2318( C554 C2318 ) \nC554_=_C2332( C554 C2332 ) C554_=_C2359( C554 C2359 ) C554_=_C2382( C554 C2382 ) C554_=_C2394( C554 C2394 ) C554_=_C2395( C554 C2395 ) C554_=_C2396( C554 C2396 ) \nC554_=_C2397( C554 C2397 ) C554_=_C2398( C554 C2398 ) C554_=_C2399( C554 C2399 ) C554_=_C2400( C554 C2400 ) C554_=_C2401( C554 C2401 ) C554_=_C2402( C554 C2402 ) \nC576_=_C578( C576 C578 ) C576_=_C726( C576 C726 ) C576_=_C880( C576 C880 ) C576_=_C1047( C576 C1047 ) C576_=_C1167( C576 C1167 ) C576_=_C1346( C576 C1346 ) \nC576_=_C1435( C576 C1435 ) C576_=_C1619( C576 C1619 ) C576_=_C1680( C576 C1680 ) C576_=_C1722( C576 C1722 ) C576_=_C1866( C576 C1866 ) C576_=_C1901( C576 C1901 ) \nC576_=_C1928( C576 C1928 ) C576_=_C2082( C576 C2082 ) C576_=_C2096(</w:t>
      </w:r>
    </w:p>
    <w:p>
      <w:pPr>
        <w:pStyle w:val="PreformattedText"/>
        <w:bidi w:val="0"/>
        <w:spacing w:before="0" w:after="0"/>
        <w:jc w:val="left"/>
        <w:rPr/>
      </w:pPr>
      <w:r>
        <w:rPr/>
        <w:t xml:space="preserve"> </w:t>
      </w:r>
      <w:r>
        <w:rPr/>
        <w:t>C576 C2096 ) C576_=_C2108( C576 C2108 ) C576_=_C2143( C576 C2143 ) C576_=_C2159( C576 C2159 ) \nC576_=_C2175( C576 C2175 ) C576_=_C2222( C576 C2222 ) C576_=_C2249( C576 C2249 ) C576_=_C2262( C576 C2262 ) C576_=_C2263( C576 C2263 ) C576_=_C2264( C576 C2264 ) \nC576_=_C2265( C576 C2265 ) C576_=_C2266( C576 C2266 ) C576_=_C2267( C576 C2267 ) C576_=_C2268( C576 C2268 ) C576_=_C2269( C576 C2269 ) C576_=_C2270( C576 C2270 ) \nC576_=_C2271( C576 C2271 ) C576_=_C2272( C576 C2272 ) C576_=_C2273( C576 C2273 ) C578_=_C699( C578 C699 ) C578_=_C882( C578 C882 ) C578_=_C1022( C578 C1022 ) \nC578_=_C1169( C578 C1169 ) C578_=_C1323( C578 C1323 ) C578_=_C1437( C578 C1437 ) C578_=_C1600( C578 C1600 ) C578_=_C1683( C578 C1683 ) C578_=_C1849( C578 C1849 ) \nC578_=_C1904( C578 C1904 ) C578_=_C1940( C578 C1940 ) C578_=_C2069( C578 C2069 ) C578_=_C2099( C578 C2099 ) C578_=_C2122( C578 C2122 ) C578_=_C2255( C578 C2255 ) \nC578_=_C2266( C578 C2266 ) C578_=_C2276( C578 C2276 ) C578_=_C2305( C578 C2305 ) C578_=_C2319( C578 C2319 ) C578_=_C2333( C578 C2333 ) C578_=_C2360( C578 C2360 ) \nC578_=_C2383( C578 C2383 ) C578_=_C2403( C578 C2403 ) C578_=_C2404( C578 C2404 ) C578_=_C2405( C578 C2405 ) C578_=_C2406( C578 C2406 ) C578_=_C2407( C578 C2407 ) \nC578_=_C2408( C578 C2408 ) C578_=_C2409( C578 C2409 ) C578_=_C2410( C578 C2410 ) C578_=_C2411( C578 C2411 ) C618_=_C754( C618 C754 ) C618_=_C900( C618 C900 ) \nC618_=_C1046( C618 C1046 ) C618_=_C1166( C618 C1166 ) C618_=_C1320( C618 C1320 ) C618_=_C1413( C618 C1413 ) C618_=_C1506( C618 C1506 ) C618_=_C1574( C618 C1574 ) \nC618_=_C1639( C618 C1639 ) C618_=_C1765( C618 C1765 ) C618_=_C1805( C618 C1805 ) C618_=_C1844( C618 C1844 ) C618_=_C1995( C618 C1995 ) C618_=_C2012( C618 C2012 ) \nC618_=_C2029( C618 C2029 ) C618_=_C2138( C618 C2138 ) C618_=_C2154( C618 C2154 ) C618_=_C2170( C618 C2170 ) C618_=_C2188( C618 C2188 ) C618_=_C2190( C618 C2190 ) \nC618_=_C2192( C618 C2192 ) C618_=_C2193( C618 C2193 ) C618_=_C2194( C618 C2194 ) C618_=_C2195( C618 C2195 ) C618_=_C2196( C618 C2196 ) C618_=_C2197( C618 C2197 ) \nC618_=_C2198( C618 C2198 ) C618_=_C2199( C618 C2199 ) C618_=_C2200( C618 C2200 ) C618_=_C2201( C618 C2201 ) C618_=_C2202( C618 C2202 ) C618_=_C2203( C618 C2203 ) \nC638_=_C640( C638 C640 ) C638_=_C782( C638 C782 ) C638_=_C920( C638 C920 ) C638_=_C1073( C638 C1073 ) C638_=_C1186( C638 C1186 ) C638_=_C1246( C638 C1246 ) \nC638_=_C1345( C638 C1345 ) C638_=_C1434( C638 C1434 ) C638_=_C1529( C638 C1529 ) C638_=_C1596( C638 C1596 ) C638_=_C1660( C638 C1660 ) C638_=_C1786( C638 C1786 ) \nC638_=_C1825( C638 C1825 ) C638_=_C1864( C638 C1864 ) C638_=_C2013( C638 C2013 ) C638_=_C2030( C638 C2030 ) C638_=_C2047( C638 C2047 ) C638_=_C2139( C638 C2139 ) \nC638_=_C2155( C638 C2155 ) C638_=_C2171( C638 C2171 ) C638_=_C2204( C638 C2204 ) C638_=_C2206( C638 C2206 ) C638_=_C2208( C638 C2208 ) C638_=_C2209( C638 C2209 ) \nC638_=_C2210( C638 C2210 ) C638_=_C2211( C638 C2211 ) C638_=_C2212( C638 C2212 ) C638_=_C2213( C638 C2213 ) C638_=_C2214( C638 C2214 ) C638_=_C2215( C638 C2215 ) \nC638_=_C2216( C638 C2216 ) C638_=_C2217( C638 C2217 ) C638_=_C2218( C638 C2218 ) C638_=_C2219( C638 C2219 ) C640_=_C756( C640 C756 ) C640_=_C922( C640 C922 ) \nC640_=_C1048( C640 C1048 ) C640_=_C1188( C640 C1188 ) C640_=_C1322( C640 C1322 ) C640_=_C1436( C640 C1436 ) C640_=_C1576( C640 C1576 ) C640_=_C1663( C640 C1663 ) \nC640_=_C1746( C640 C1746 ) C640_=_C1808( C640 C1808 ) C640_=_C1867( C640 C1867 ) C640_=_C1979( C640 C1979 ) C640_=_C2015( C640 C2015 ) C640_=_C2050( C640 C2050 ) \nC640_=_C2181( C640 C2181 ) C640_=_C2196( C640 C2196 ) C640_=_C2211( C640 C2211 ) C640_=_C2300( C640 C2300 ) C640_=_C2314( C640 C2314 ) C640_=_C2328( C640 C2328 ) \nC640_=_C2343( C640 C2343 ) C640_=_C2345( C640 C2345 ) C640_=_C2348( C640 C2348 ) C640_=_C2349( C640 C2349 ) C640_=_C2350( C640 C2350 ) C640_=_C2351( C640 C2351 ) \nC640_=_C2352( C640 C2352 ) C640_=_C2353( C640 C2353 ) C640_=_C2354( C640 C2354 ) C640_=_C2355( C640 C2355 ) C640_=_C2356( C640 C2356 ) C668_=_C670( C668 C670 ) \nC668_=_C835( C668 C835 ) C668_=_C993( C668 C993 ) C668_=_C1123( C668 C1123 ) C668_=_C1220( C668 C1220 ) C668_=_C1296( C668 C1296 ) C668_=_C1392( C668 C1392 ) \nC668_=_C1468( C668 C1468 ) C668_=_C1575( C668 C1575 ) C668_=_C1640( C668 C1640 ) C668_=_C1696( C668 C1696 ) C668_=_C1826( C668 C1826 ) C668_=_C1865( C668 C1865 ) \nC668_=_C1900( C668 C1900 ) C668_=_C2049( C668 C2049 ) C668_=_C2065( C668 C2065 ) C668_=_C2080( C668 C2080 ) C668_=_C2141( C668 C2141 ) C668_=_C2157( C668 C2157 ) \nC668_=_C2173( C668 C2173 ) C668_=_C2220( C668 C2220 ) C668_=_C2235( C668 C2235 ) C668_=_C2237( C668 C2237 ) C668_=_C2238( C668 C2238 ) C668_=_C2239( C668 C2239 ) \nC668_=_C2240( C668 C2240 ) C668_=_C2241( C668 C2241 ) C668_=_C2242( C668 C2242 ) C668_=_C2243( C668 C2243 ) C668_=_C2244( C668 C2244 ) C668_=_C2245( C668 C2245 ) \nC668_=_C2246( C668 C2246 ) C668_=_C2247( C668 C2247 ) C668_=_C2248( C668 C2248 ) C670_=_C860( C670 C860 ) C670_=_C995( C670 C995 ) C670_=_C1148( C670 C1148 ) \nC670_=_C1298( C670 C1298 ) C670_=_C1417( C670 C1417 ) C670_=_C1577( C670 C1577 ) C670_=_C1664( C670 C1664 ) C670_=_C1724( C670 C1724 ) C670_=_C1829( C670 C1829 ) \nC670_=_C1887( C670 C1887 ) C670_=_C1930( C670 C1930 ) C670_=_C2052( C670 C2052 ) C670_=_C2084( C670 C2084 ) C670_=_C2111( C670 C2111 ) C670_=_C2242( C670 C2242 ) \nC670_=_C2254( C670 C2254 ) C670_=_C2265( C670 C2265 ) C670_=_C2304( C670 C2304 ) C670_=_C2318( C670 C2318 ) C670_=_C2332( C670 C2332 ) C670_=_C2359( C670 C2359 ) \nC670_=_C2382( C670 C2382 ) C670_=_C2394( C670 C2394 ) C670_=_C2395( C670 C2395 ) C670_=_C2396( C670 C2396 ) C670_=_C2397( C670 C2397 ) C670_=_C2398( C670 C2398 ) \nC670_=_C2399( C670 C2399 ) C670_=_C2400( C670 C2400 ) C670_=_C2401( C670 C2401 ) C670_=_C2402( C670 C2402 ) C699_=_C882( C699 C882 ) C699_=_C1022( C699 C1022 ) \nC699_=_C1169( C699 C1169 ) C699_=_C1323( C699 C1323 ) C699_=_C1437( C699 C1437 ) C699_=_C1600( C699 C1600 ) C699_=_C1683( C699 C1683 ) C699_=_C1849( C699 C1849 ) \nC699_=_C1904( C699 C1904 ) C699_=_C1940( C699 C1940 ) C699_=_C2069( C699 C2069 ) C699_=_C2099( C699 C2099 ) C699_=_C2122( C699 C2122 ) C699_=_C2255( C699 C2255 ) \nC699_=_C2266( C699 C2266 ) C699_=_C2276( C699 C2276 ) C699_=_C2305( C699 C2305 ) C699_=_C2319( C699 C2319 ) C699_=_C2333( C699 C2333 ) C699_=_C2360( C699 C2360 ) \nC699_=_C2383( C699 C2383 ) C699_=_C2403( C699 C2403 ) C699_=_C2404( C699 C2404 ) C699_=_C2405( C699 C2405 ) C699_=_C2406( C699 C2406 ) C699_=_C2407( C699 C2407 ) \nC699_=_C2408( C699 C2408 ) C699_=_C2409( C699 C2409 ) C699_=_C2410( C699 C2410 ) C699_=_C2411( C699 C2411 ) C726_=_C880( C726 C880 ) C726_=_C1047( C726 C1047 ) \nC726_=_C1167( C726 C1167 ) C726_=_C1346( C726 C1346 ) C726_=_C1435( C726 C1435 ) C726_=_C1619( C726 C1619 ) C726_=_C1680( C726 C1680 ) C726_=_C1722( C726 C1722 ) \nC726_=_C1866( C726 C1866 ) C726_=_C1901( C726 C1901 ) C726_=_C1928( C726 C1928 ) C726_=_C2082( C726 C2082 ) C726_=_C2096( C726 C2096 ) C726_=_C2108( C726 C2108 ) \nC726_=_C2143( C726 C2143 ) C726_=_C2159( C726 C2159 ) C726_=_C2175( C726 C2175 ) C726_=_C2222( C726 C2222 ) C726_=_C2249( C726 C2249 ) C726_=_C2262( C726 C2262 ) \nC726_=_C2263( C726 C2263 ) C726_=_C2264( C726 C2264 ) C726_=_C2265( C726 C2265 ) C726_=_C2266( C726 C2266 ) C726_=_C2267( C726 C2267 ) C726_=_C2268( C726 C2268 ) \nC726_=_C2269( C726 C2269 ) C726_=_C2270( C726 C2270 ) C726_=_C2271( C726 C2271 ) C726_=_C2272( C726 C2272 ) C726_=_C2273( C726 C2273 ) C754_=_C756( C754 C756 ) \nC754_=_C900( C754 C900 ) C754_=_C1046( C754 C1046 ) C754_=_C1166( C754 C1166 ) C754_=_C1320( C754 C1320 ) C754_=_C1413( C754 C1413 ) C754_=_C1506( C754 C1506 ) \nC754_=_C1574( C754 C1574 ) C754_=_C1639( C754 C1639 ) C754_=_C1765( C754 C1765 ) C754_=_C1805( C754 C1805 ) C754_=_C1844( C754 C1844 ) C754_=_C1995( C754 C1995 ) \nC754_=_C2012( C754 C2012 ) C754_=_C2029( C754 C2029 ) C754_=_C2138( C754 C2138 ) C754_=_C2154( C754 C2154 ) C754_=_C2170( C754 C2170 ) C754_=_C2188( C754 C2188 ) \nC754_=_C2190( C754 C2190 ) C754_=_C2192( C754 C2192 ) C754_=_C2193( C754 C2193 ) C754_=_C2194( C754 C2194 ) C754_=_C2195( C754 C2195 ) C754_=_C2196( C754 C2196 ) \nC754_=_C2197( C754 C2197 ) C754_=_C2198( C754 C2198 ) C754_=_C2199( C754 C2199 ) C754_=_C2200( C754 C2200 ) C754_=_C2201( C754 C2201 ) C754_=_C2202( C754 C2202 ) \nC754_=_C2203( C754 C2203 ) C756_=_C922( C756 C922 ) C756_=_C1048( C756 C1048 ) C756_=_C1188( C756 C1188 ) C756_=_C1322( C756 C1322 ) C756_=_C1436( C756 C1436 ) \nC756_=_C1576( C756 C1576 ) C756_=_C1663( C756 C1663 ) C756_=_C1746( C756 C1746 ) C756_=_C1808( C756 C1808 ) C756_=_C1867( C756 C1867 ) C756_=_C1979( C756 C1979 ) \nC756_=_C2015( C756 C2015 ) C756_=_C2050( C756 C2050 ) C756_=_C2181( C756 C2181 ) C756_=_C2196( C756 C2196 ) C756_=_C2211( C756 C2211 ) C756_=_C2300( C756 C2300 ) \nC756_=_C2314( C756 C2314 ) C756_=_C2328( C756 C2328 ) C756_=_C2343( C756 C2343 ) C756_=_C2345( C756 C2345 ) C756_=_C2348( C756 C2348 ) C756_=_C2349( C756 C2349 ) \nC756_=_C2350( C756 C2350 ) C756_=_C2351( C756 C2351 ) C756_=_C2352( C756 C2352 ) C756_=_C2353( C756 C2353 ) C756_=_C2354( C756 C2354 ) C756_=_C2355( C756 C2355 ) \nC756_=_C2356( C756 C2356 ) C782_=_C920( C782 C920 ) C782_=_C1073( C782 C1073 ) C782_=_C1186( C782 C1186 ) C782_=_C1246( C782 C1246 ) C782_=_C1345( C782 C1345 ) \nC782_=_C1434( C782 C1434 ) C782_=_C1529( C782 C1529 ) C782_=_C1596( C782 C1596 ) C782_=_C1660( C782 C1660 ) C782_=_C1786( C782 C1786 ) C782_=_C1825( C782 C1825 ) \nC782_=_C1864( C782 C1864 ) C782_=_C2013( C782 C2013 ) C782_=_C2030( C782 C2030 ) C782_=_C2047( C782 C2047 ) C782_=_C2139( C782 C2139 ) C782_=_C2155( C782 C2155 ) \nC782_=_C2171( C782 C2171 ) C782_=_C2204( C782 C2204 ) C782_=_C2206( C782 C2206 ) C782_=_C2208( C782 C2208 ) C782_=_C2209( C782 C2209 ) C782_=_C2210( C782 C2210 ) \nC782_=_C2211( C782 C2211 ) C782_=_C2212( C782 C2212 ) C782_=_C2213( C782 C2213 ) C782_=_C2214( C782 C2214 ) C782_=_C2215( C782 C2215 ) C782_=_C2216( C782 C2216 ) \nC782_=_C2217(</w:t>
      </w:r>
    </w:p>
    <w:p>
      <w:pPr>
        <w:pStyle w:val="PreformattedText"/>
        <w:bidi w:val="0"/>
        <w:spacing w:before="0" w:after="0"/>
        <w:jc w:val="left"/>
        <w:rPr/>
      </w:pPr>
      <w:r>
        <w:rPr/>
        <w:t xml:space="preserve"> </w:t>
      </w:r>
      <w:r>
        <w:rPr/>
        <w:t>C782 C2217 ) C782_=_C2218( C782 C2218 ) C782_=_C2219( C782 C2219 ) C811_=_C1101( C811 C1101 ) C811_=_C1222( C811 C1222 ) C811_=_C1248( C811 C1248 ) \nC811_=_C1372( C811 C1372 ) C811_=_C1470( C811 C1470 ) C811_=_C1531( C811 C1531 ) C811_=_C1621( C811 C1621 ) C811_=_C1698( C811 C1698 ) C811_=_C1788( C811 C1788 ) \nC811_=_C1848( C811 C1848 ) C811_=_C1903( C811 C1903 ) C811_=_C2016( C811 C2016 ) C811_=_C2051( C811 C2051 ) C811_=_C2083( C811 C2083 ) C811_=_C2213( C811 C2213 ) \nC811_=_C2227( C811 C2227 ) C811_=_C2240( C811 C2240 ) C811_=_C2302( C811 C2302 ) C811_=_C2316( C811 C2316 ) C811_=_C2330( C811 C2330 ) C811_=_C2357( C811 C2357 ) \nC811_=_C2370( C811 C2370 ) C811_=_C2373( C811 C2373 ) C811_=_C2374( C811 C2374 ) C811_=_C2375( C811 C2375 ) C811_=_C2376( C811 C2376 ) C811_=_C2377( C811 C2377 ) \nC811_=_C2378( C811 C2378 ) C811_=_C2379( C811 C2379 ) C811_=_C2380( C811 C2380 ) C811_=_C2381( C811 C2381 ) C835_=_C993( C835 C993 ) C835_=_C1123( C835 C1123 ) \nC835_=_C1220( C835 C1220 ) C835_=_C1296( C835 C1296 ) C835_=_C1392( C835 C1392 ) C835_=_C1468( C835 C1468 ) C835_=_C1575( C835 C1575 ) C835_=_C1640( C835 C1640 ) \nC835_=_C1696( C835 C1696 ) C835_=_C1826( C835 C1826 ) C835_=_C1865( C835 C1865 ) C835_=_C1900( C835 C1900 ) C835_=_C2049( C835 C2049 ) C835_=_C2065( C835 C2065 ) \nC835_=_C2080( C835 C2080 ) C835_=_C2141( C835 C2141 ) C835_=_C2157( C835 C2157 ) C835_=_C2173( C835 C2173 ) C835_=_C2220( C835 C2220 ) C835_=_C2235( C835 C2235 ) \nC835_=_C2237( C835 C2237 ) C835_=_C2238( C835 C2238 ) C835_=_C2239( C835 C2239 ) C835_=_C2240( C835 C2240 ) C835_=_C2241( C835 C2241 ) C835_=_C2242( C835 C2242 ) \nC835_=_C2243( C835 C2243 ) C835_=_C2244( C835 C2244 ) C835_=_C2245( C835 C2245 ) C835_=_C2246( C835 C2246 ) C835_=_C2247( C835 C2247 ) C835_=_C2248( C835 C2248 ) \nC860_=_C995( C860 C995 ) C860_=_C1148( C860 C1148 ) C860_=_C1298( C860 C1298 ) C860_=_C1417( C860 C1417 ) C860_=_C1577( C860 C1577 ) C860_=_C1664( C860 C1664 ) \nC860_=_C1724( C860 C1724 ) C860_=_C1829( C860 C1829 ) C860_=_C1887( C860 C1887 ) C860_=_C1930( C860 C1930 ) C860_=_C2052( C860 C2052 ) C860_=_C2084( C860 C2084 ) \nC860_=_C2111( C860 C2111 ) C860_=_C2242( C860 C2242 ) C860_=_C2254( C860 C2254 ) C860_=_C2265( C860 C2265 ) C860_=_C2304( C860 C2304 ) C860_=_C2318( C860 C2318 ) \nC860_=_C2332( C860 C2332 ) C860_=_C2359( C860 C2359 ) C860_=_C2382( C860 C2382 ) C860_=_C2394( C860 C2394 ) C860_=_C2395( C860 C2395 ) C860_=_C2396( C860 C2396 ) \nC860_=_C2397( C860 C2397 ) C860_=_C2398( C860 C2398 ) C860_=_C2399( C860 C2399 ) C860_=_C2400( C860 C2400 ) C860_=_C2401( C860 C2401 ) C860_=_C2402( C860 C2402 ) \nC880_=_C882( C880 C882 ) C880_=_C1047( C880 C1047 ) C880_=_C1167( C880 C1167 ) C880_=_C1346( C880 C1346 ) C880_=_C1435( C880 C1435 ) C880_=_C1619( C880 C1619 ) \nC880_=_C1680( C880 C1680 ) C880_=_C1722( C880 C1722 ) C880_=_C1866( C880 C1866 ) C880_=_C1901( C880 C1901 ) C880_=_C1928( C880 C1928 ) C880_=_C2082( C880 C2082 ) \nC880_=_C2096( C880 C2096 ) C880_=_C2108( C880 C2108 ) C880_=_C2143( C880 C2143 ) C880_=_C2159( C880 C2159 ) C880_=_C2175( C880 C2175 ) C880_=_C2222( C880 C2222 ) \nC880_=_C2249( C880 C2249 ) C880_=_C2262( C880 C2262 ) C880_=_C2263( C880 C2263 ) C880_=_C2264( C880 C2264 ) C880_=_C2265( C880 C2265 ) C880_=_C2266( C880 C2266 ) \nC880_=_C2267( C880 C2267 ) C880_=_C2268( C880 C2268 ) C880_=_C2269( C880 C2269 ) C880_=_C2270( C880 C2270 ) C880_=_C2271( C880 C2271 ) C880_=_C2272( C880 C2272 ) \nC880_=_C2273( C880 C2273 ) C882_=_C1022( C882 C1022 ) C882_=_C1169( C882 C1169 ) C882_=_C1323( C882 C1323 ) C882_=_C1437( C882 C1437 ) C882_=_C1600( C882 C1600 ) \nC882_=_C1683( C882 C1683 ) C882_=_C1849( C882 C1849 ) C882_=_C1904( C882 C1904 ) C882_=_C1940( C882 C1940 ) C882_=_C2069( C882 C2069 ) C882_=_C2099( C882 C2099 ) \nC882_=_C2122( C882 C2122 ) C882_=_C2255( C882 C2255 ) C882_=_C2266( C882 C2266 ) C882_=_C2276( C882 C2276 ) C882_=_C2305( C882 C2305 ) C882_=_C2319( C882 C2319 ) \nC882_=_C2333( C882 C2333 ) C882_=_C2360( C882 C2360 ) C882_=_C2383( C882 C2383 ) C882_=_C2403( C882 C2403 ) C882_=_C2404( C882 C2404 ) C882_=_C2405( C882 C2405 ) \nC882_=_C2406( C882 C2406 ) C882_=_C2407( C882 C2407 ) C882_=_C2408( C882 C2408 ) C882_=_C2409( C882 C2409 ) C882_=_C2410( C882 C2410 ) C882_=_C2411( C882 C2411 ) \nC900_=_C1046( C900 C1046 ) C900_=_C1166( C900 C1166 ) C900_=_C1320( C900 C1320 ) C900_=_C1413( C900 C1413 ) C900_=_C1506( C900 C1506 ) C900_=_C1574( C900 C1574 ) \nC900_=_C1639( C900 C1639 ) C900_=_C1765( C900 C1765 ) C900_=_C1805( C900 C1805 ) C900_=_C1844( C900 C1844 ) C900_=_C1995( C900 C1995 ) C900_=_C2012( C900 C2012 ) \nC900_=_C2029( C900 C2029 ) C900_=_C2138( C900 C2138 ) C900_=_C2154( C900 C2154 ) C900_=_C2170( C900 C2170 ) C900_=_C2188( C900 C2188 ) C900_=_C2190( C900 C2190 ) \nC900_=_C2192( C900 C2192 ) C900_=_C2193( C900 C2193 ) C900_=_C2194( C900 C2194 ) C900_=_C2195( C900 C2195 ) C900_=_C2196( C900 C2196 ) C900_=_C2197( C900 C2197 ) \nC900_=_C2198( C900 C2198 ) C900_=_C2199( C900 C2199 ) C900_=_C2200( C900 C2200 ) C900_=_C2201( C900 C2201 ) C900_=_C2202( C900 C2202 ) C900_=_C2203( C900 C2203 ) \nC920_=_C922( C920 C922 ) C920_=_C1073( C920 C1073 ) C920_=_C1186( C920 C1186 ) C920_=_C1246( C920 C1246 ) C920_=_C1345( C920 C1345 ) C920_=_C1434( C920 C1434 ) \nC920_=_C1529( C920 C1529 ) C920_=_C1596( C920 C1596 ) C920_=_C1660( C920 C1660 ) C920_=_C1786( C920 C1786 ) C920_=_C1825( C920 C1825 ) C920_=_C1864( C920 C1864 ) \nC920_=_C2013( C920 C2013 ) C920_=_C2030( C920 C2030 ) C920_=_C2047( C920 C2047 ) C920_=_C2139( C920 C2139 ) C920_=_C2155( C920 C2155 ) C920_=_C2171( C920 C2171 ) \nC920_=_C2204( C920 C2204 ) C920_=_C2206( C920 C2206 ) C920_=_C2208( C920 C2208 ) C920_=_C2209( C920 C2209 ) C920_=_C2210( C920 C2210 ) C920_=_C2211( C920 C2211 ) \nC920_=_C2212( C920 C2212 ) C920_=_C2213( C920 C2213 ) C920_=_C2214( C920 C2214 ) C920_=_C2215( C920 C2215 ) C920_=_C2216( C920 C2216 ) C920_=_C2217( C920 C2217 ) \nC920_=_C2218( C920 C2218 ) C920_=_C2219( C920 C2219 ) C922_=_C1048( C922 C1048 ) C922_=_C1188( C922 C1188 ) C922_=_C1322( C922 C1322 ) C922_=_C1436( C922 C1436 ) \nC922_=_C1576( C922 C1576 ) C922_=_C1663( C922 C1663 ) C922_=_C1746( C922 C1746 ) C922_=_C1808( C922 C1808 ) C922_=_C1867( C922 C1867 ) C922_=_C1979( C922 C1979 ) \nC922_=_C2015( C922 C2015 ) C922_=_C2050( C922 C2050 ) C922_=_C2181( C922 C2181 ) C922_=_C2196( C922 C2196 ) C922_=_C2211( C922 C2211 ) C922_=_C2300( C922 C2300 ) \nC922_=_C2314( C922 C2314 ) C922_=_C2328( C922 C2328 ) C922_=_C2343( C922 C2343 ) C922_=_C2345( C922 C2345 ) C922_=_C2348( C922 C2348 ) C922_=_C2349( C922 C2349 ) \nC922_=_C2350( C922 C2350 ) C922_=_C2351( C922 C2351 ) C922_=_C2352( C922 C2352 ) C922_=_C2353( C922 C2353 ) C922_=_C2354( C922 C2354 ) C922_=_C2355( C922 C2355 ) \nC922_=_C2356( C922 C2356 ) C993_=_C995( C993 C995 ) C993_=_C1123( C993 C1123 ) C993_=_C1220( C993 C1220 ) C993_=_C1296( C993 C1296 ) C993_=_C1392( C993 C1392 ) \nC993_=_C1468( C993 C1468 ) C993_=_C1575( C993 C1575 ) C993_=_C1640( C993 C1640 ) C993_=_C1696( C993 C1696 ) C993_=_C1826( C993 C1826 ) C993_=_C1865( C993 C1865 ) \nC993_=_C1900( C993 C1900 ) C993_=_C2049( C993 C2049 ) C993_=_C2065( C993 C2065 ) C993_=_C2080( C993 C2080 ) C993_=_C2141( C993 C2141 ) C993_=_C2157( C993 C2157 ) \nC993_=_C2173( C993 C2173 ) C993_=_C2220( C993 C2220 ) C993_=_C2235( C993 C2235 ) C993_=_C2237( C993 C2237 ) C993_=_C2238( C993 C2238 ) C993_=_C2239( C993 C2239 ) \nC993_=_C2240( C993 C2240 ) C993_=_C2241( C993 C2241 ) C993_=_C2242( C993 C2242 ) C993_=_C2243( C993 C2243 ) C993_=_C2244( C993 C2244 ) C993_=_C2245( C993 C2245 ) \nC993_=_C2246( C993 C2246 ) C993_=_C2247( C993 C2247 ) C993_=_C2248( C993 C2248 ) C995_=_C1148( C995 C1148 ) C995_=_C1298( C995 C1298 ) C995_=_C1417( C995 C1417 ) \nC995_=_C1577( C995 C1577 ) C995_=_C1664( C995 C1664 ) C995_=_C1724( C995 C1724 ) C995_=_C1829( C995 C1829 ) C995_=_C1887( C995 C1887 ) C995_=_C1930( C995 C1930 ) \nC995_=_C2052( C995 C2052 ) C995_=_C2084( C995 C2084 ) C995_=_C2111( C995 C2111 ) C995_=_C2242( C995 C2242 ) C995_=_C2254( C995 C2254 ) C995_=_C2265( C995 C2265 ) \nC995_=_C2304( C995 C2304 ) C995_=_C2318( C995 C2318 ) C995_=_C2332( C995 C2332 ) C995_=_C2359( C995 C2359 ) C995_=_C2382( C995 C2382 ) C995_=_C2394( C995 C2394 ) \nC995_=_C2395( C995 C2395 ) C995_=_C2396( C995 C2396 ) C995_=_C2397( C995 C2397 ) C995_=_C2398( C995 C2398 ) C995_=_C2399( C995 C2399 ) C995_=_C2400( C995 C2400 ) \nC995_=_C2401( C995 C2401 ) C995_=_C2402( C995 C2402 ) C1022_=_C1169( C1022 C1169 ) C1022_=_C1323( C1022 C1323 ) C1022_=_C1437( C1022 C1437 ) C1022_=_C1600( C1022 C1600 ) \nC1022_=_C1683( C1022 C1683 ) C1022_=_C1849( C1022 C1849 ) C1022_=_C1904( C1022 C1904 ) C1022_=_C1940( C1022 C1940 ) C1022_=_C2069( C1022 C2069 ) C1022_=_C2099( C1022 C2099 ) \nC1022_=_C2122( C1022 C2122 ) C1022_=_C2255( C1022 C2255 ) C1022_=_C2266( C1022 C2266 ) C1022_=_C2276( C1022 C2276 ) C1022_=_C2305( C1022 C2305 ) C1022_=_C2319( C1022 C2319 ) \nC1022_=_C2333( C1022 C2333 ) C1022_=_C2360( C1022 C2360 ) C1022_=_C2383( C1022 C2383 ) C1022_=_C2403( C1022 C2403 ) C1022_=_C2404( C1022 C2404 ) C1022_=_C2405( C1022 C2405 ) \nC1022_=_C2406( C1022 C2406 ) C1022_=_C2407( C1022 C2407 ) C1022_=_C2408( C1022 C2408 ) C1022_=_C2409( C1022 C2409 ) C1022_=_C2410( C1022 C2410 ) C1022_=_C2411( C1022 C2411 ) \nC1046_=_C1047( C1046 C1047 ) C1046_=_C1048( C1046 C1048 ) C1046_=_C1166( C1046 C1166 ) C1046_=_C1320( C1046 C1320 ) C1046_=_C1413( C1046 C1413 ) C1046_=_C1506( C1046 C1506 ) \nC1046_=_C1574( C1046 C1574 ) C1046_=_C1639( C1046 C1639 ) C1046_=_C1765( C1046 C1765 ) C1046_=_C1805( C1046 C1805 ) C1046_=_C1844( C1046 C1844 ) C1046_=_C1995( C1046 C1995 ) \nC1046_=_C2012( C1046 C2012 ) C1046_=_C2029( C1046 C2029 ) C1046_=_C2138( C1046 C2138 ) C1046_=_C2154( C1046 C2154 ) C1046_=_C2170( C1046 C2170 ) C1046_=_C2188( C1046 C2188 ) \nC1046_=_C2190( C1046 C2190 ) C1046_=_C2192( C1046 C2192 ) C1046_=_C2193( C1046 C2193 ) C1046_=_C2194( C1046 C2194 ) C1046_=_C2195( C1046 C2195 ) C1046_=_C2196(</w:t>
      </w:r>
    </w:p>
    <w:p>
      <w:pPr>
        <w:pStyle w:val="PreformattedText"/>
        <w:bidi w:val="0"/>
        <w:spacing w:before="0" w:after="0"/>
        <w:jc w:val="left"/>
        <w:rPr/>
      </w:pPr>
      <w:r>
        <w:rPr/>
        <w:t xml:space="preserve"> </w:t>
      </w:r>
      <w:r>
        <w:rPr/>
        <w:t>C1046 C2196 ) \nC1046_=_C2197( C1046 C2197 ) C1046_=_C2198( C1046 C2198 ) C1046_=_C2199( C1046 C2199 ) C1046_=_C2200( C1046 C2200 ) C1046_=_C2201( C1046 C2201 ) C1046_=_C2202( C1046 C2202 ) \nC1046_=_C2203( C1046 C2203 ) C1047_=_C1048( C1047 C1048 ) C1047_=_C1167( C1047 C1167 ) C1047_=_C1346( C1047 C1346 ) C1047_=_C1435( C1047 C1435 ) C1047_=_C1619( C1047 C1619 ) \nC1047_=_C1680( C1047 C1680 ) C1047_=_C1722( C1047 C1722 ) C1047_=_C1866( C1047 C1866 ) C1047_=_C1901( C1047 C1901 ) C1047_=_C1928( C1047 C1928 ) C1047_=_C2082( C1047 C2082 ) \nC1047_=_C2096( C1047 C2096 ) C1047_=_C2108( C1047 C2108 ) C1047_=_C2143( C1047 C2143 ) C1047_=_C2159( C1047 C2159 ) C1047_=_C2175( C1047 C2175 ) C1047_=_C2222( C1047 C2222 ) \nC1047_=_C2249( C1047 C2249 ) C1047_=_C2262( C1047 C2262 ) C1047_=_C2263( C1047 C2263 ) C1047_=_C2264( C1047 C2264 ) C1047_=_C2265( C1047 C2265 ) C1047_=_C2266( C1047 C2266 ) \nC1047_=_C2267( C1047 C2267 ) C1047_=_C2268( C1047 C2268 ) C1047_=_C2269( C1047 C2269 ) C1047_=_C2270( C1047 C2270 ) C1047_=_C2271( C1047 C2271 ) C1047_=_C2272( C1047 C2272 ) \nC1047_=_C2273( C1047 C2273 ) C1048_=_C1188( C1048 C1188 ) C1048_=_C1322( C1048 C1322 ) C1048_=_C1436( C1048 C1436 ) C1048_=_C1576( C1048 C1576 ) C1048_=_C1663( C1048 C1663 ) \nC1048_=_C1746( C1048 C1746 ) C1048_=_C1808( C1048 C1808 ) C1048_=_C1867( C1048 C1867 ) C1048_=_C1979( C1048 C1979 ) C1048_=_C2015( C1048 C2015 ) C1048_=_C2050( C1048 C2050 ) \nC1048_=_C2181( C1048 C2181 ) C1048_=_C2196( C1048 C2196 ) C1048_=_C2211( C1048 C2211 ) C1048_=_C2300( C1048 C2300 ) C1048_=_C2314( C1048 C2314 ) C1048_=_C2328( C1048 C2328 ) \nC1048_=_C2343( C1048 C2343 ) C1048_=_C2345( C1048 C2345 ) C1048_=_C2348( C1048 C2348 ) C1048_=_C2349( C1048 C2349 ) C1048_=_C2350( C1048 C2350 ) C1048_=_C2351( C1048 C2351 ) \nC1048_=_C2352( C1048 C2352 ) C1048_=_C2353( C1048 C2353 ) C1048_=_C2354( C1048 C2354 ) C1048_=_C2355( C1048 C2355 ) C1048_=_C2356( C1048 C2356 ) C1073_=_C1186( C1073 C1186 ) \nC1073_=_C1246( C1073 C1246 ) C1073_=_C1345( C1073 C1345 ) C1073_=_C1434( C1073 C1434 ) C1073_=_C1529( C1073 C1529 ) C1073_=_C1596( C1073 C1596 ) C1073_=_C1660( C1073 C1660 ) \nC1073_=_C1786( C1073 C1786 ) C1073_=_C1825( C1073 C1825 ) C1073_=_C1864( C1073 C1864 ) C1073_=_C2013( C1073 C2013 ) C1073_=_C2030( C1073 C2030 ) C1073_=_C2047( C1073 C2047 ) \nC1073_=_C2139( C1073 C2139 ) C1073_=_C2155( C1073 C2155 ) C1073_=_C2171( C1073 C2171 ) C1073_=_C2204( C1073 C2204 ) C1073_=_C2206( C1073 C2206 ) C1073_=_C2208( C1073 C2208 ) \nC1073_=_C2209( C1073 C2209 ) C1073_=_C2210( C1073 C2210 ) C1073_=_C2211( C1073 C2211 ) C1073_=_C2212( C1073 C2212 ) C1073_=_C2213( C1073 C2213 ) C1073_=_C2214( C1073 C2214 ) \nC1073_=_C2215( C1073 C2215 ) C1073_=_C2216( C1073 C2216 ) C1073_=_C2217( C1073 C2217 ) C1073_=_C2218( C1073 C2218 ) C1073_=_C2219( C1073 C2219 ) C1101_=_C1222( C1101 C1222 ) \nC1101_=_C1248( C1101 C1248 ) C1101_=_C1372( C1101 C1372 ) C1101_=_C1470( C1101 C1470 ) C1101_=_C1531( C1101 C1531 ) C1101_=_C1621( C1101 C1621 ) C1101_=_C1698( C1101 C1698 ) \nC1101_=_C1788( C1101 C1788 ) C1101_=_C1848( C1101 C1848 ) C1101_=_C1903( C1101 C1903 ) C1101_=_C2016( C1101 C2016 ) C1101_=_C2051( C1101 C2051 ) C1101_=_C2083( C1101 C2083 ) \nC1101_=_C2213( C1101 C2213 ) C1101_=_C2227( C1101 C2227 ) C1101_=_C2240( C1101 C2240 ) C1101_=_C2302( C1101 C2302 ) C1101_=_C2316( C1101 C2316 ) C1101_=_C2330( C1101 C2330 ) \nC1101_=_C2357( C1101 C2357 ) C1101_=_C2370( C1101 C2370 ) C1101_=_C2373( C1101 C2373 ) C1101_=_C2374( C1101 C2374 ) C1101_=_C2375( C1101 C2375 ) C1101_=_C2376( C1101 C2376 ) \nC1101_=_C2377( C1101 C2377 ) C1101_=_C2378( C1101 C2378 ) C1101_=_C2379( C1101 C2379 ) C1101_=_C2380( C1101 C2380 ) C1101_=_C2381( C1101 C2381 ) C1123_=_C1220( C1123 C1220 ) \nC1123_=_C1296( C1123 C1296 ) C1123_=_C1392( C1123 C1392 ) C1123_=_C1468( C1123 C1468 ) C1123_=_C1575( C1123 C1575 ) C1123_=_C1640( C1123 C1640 ) C1123_=_C1696( C1123 C1696 ) \nC1123_=_C1826( C1123 C1826 ) C1123_=_C1865( C1123 C1865 ) C1123_=_C1900( C1123 C1900 ) C1123_=_C2049( C1123 C2049 ) C1123_=_C2065( C1123 C2065 ) C1123_=_C2080( C1123 C2080 ) \nC1123_=_C2141( C1123 C2141 ) C1123_=_C2157( C1123 C2157 ) C1123_=_C2173( C1123 C2173 ) C1123_=_C2220( C1123 C2220 ) C1123_=_C2235( C1123 C2235 ) C1123_=_C2237( C1123 C2237 ) \nC1123_=_C2238( C1123 C2238 ) C1123_=_C2239( C1123 C2239 ) C1123_=_C2240( C1123 C2240 ) C1123_=_C2241( C1123 C2241 ) C1123_=_C2242( C1123 C2242 ) C1123_=_C2243( C1123 C2243 ) \nC1123_=_C2244( C1123 C2244 ) C1123_=_C2245( C1123 C2245 ) C1123_=_C2246( C1123 C2246 ) C1123_=_C2247( C1123 C2247 ) C1123_=_C2248( C1123 C2248 ) C1148_=_C1298( C1148 C1298 ) \nC1148_=_C1417( C1148 C1417 ) C1148_=_C1577( C1148 C1577 ) C1148_=_C1664( C1148 C1664 ) C1148_=_C1724( C1148 C1724 ) C1148_=_C1829( C1148 C1829 ) C1148_=_C1887( C1148 C1887 ) \nC1148_=_C1930( C1148 C1930 ) C1148_=_C2052( C1148 C2052 ) C1148_=_C2084( C1148 C2084 ) C1148_=_C2111( C1148 C2111 ) C1148_=_C2242( C1148 C2242 ) C1148_=_C2254( C1148 C2254 ) \nC1148_=_C2265( C1148 C2265 ) C1148_=_C2304( C1148 C2304 ) C1148_=_C2318( C1148 C2318 ) C1148_=_C2332( C1148 C2332 ) C1148_=_C2359( C1148 C2359 ) C1148_=_C2382( C1148 C2382 ) \nC1148_=_C2394( C1148 C2394 ) C1148_=_C2395( C1148 C2395 ) C1148_=_C2396( C1148 C2396 ) C1148_=_C2397( C1148 C2397 ) C1148_=_C2398( C1148 C2398 ) C1148_=_C2399( C1148 C2399 ) \nC1148_=_C2400( C1148 C2400 ) C1148_=_C2401( C1148 C2401 ) C1148_=_C2402( C1148 C2402 ) C1166_=_C1167( C1166 C1167 ) C1166_=_C1169( C1166 C1169 ) C1166_=_C1320( C1166 C1320 ) \nC1166_=_C1413( C1166 C1413 ) C1166_=_C1506( C1166 C1506 ) C1166_=_C1574( C1166 C1574 ) C1166_=_C1639( C1166 C1639 ) C1166_=_C1765( C1166 C1765 ) C1166_=_C1805( C1166 C1805 ) \nC1166_=_C1844( C1166 C1844 ) C1166_=_C1995( C1166 C1995 ) C1166_=_C2012( C1166 C2012 ) C1166_=_C2029( C1166 C2029 ) C1166_=_C2138( C1166 C2138 ) C1166_=_C2154( C1166 C2154 ) \nC1166_=_C2170( C1166 C2170 ) C1166_=_C2188( C1166 C2188 ) C1166_=_C2190( C1166 C2190 ) C1166_=_C2192( C1166 C2192 ) C1166_=_C2193( C1166 C2193 ) C1166_=_C2194( C1166 C2194 ) \nC1166_=_C2195( C1166 C2195 ) C1166_=_C2196( C1166 C2196 ) C1166_=_C2197( C1166 C2197 ) C1166_=_C2198( C1166 C2198 ) C1166_=_C2199( C1166 C2199 ) C1166_=_C2200( C1166 C2200 ) \nC1166_=_C2201( C1166 C2201 ) C1166_=_C2202( C1166 C2202 ) C1166_=_C2203( C1166 C2203 ) C1167_=_C1169( C1167 C1169 ) C1167_=_C1346( C1167 C1346 ) C1167_=_C1435( C1167 C1435 ) \nC1167_=_C1619( C1167 C1619 ) C1167_=_C1680( C1167 C1680 ) C1167_=_C1722( C1167 C1722 ) C1167_=_C1866( C1167 C1866 ) C1167_=_C1901( C1167 C1901 ) C1167_=_C1928( C1167 C1928 ) \nC1167_=_C2082( C1167 C2082 ) C1167_=_C2096( C1167 C2096 ) C1167_=_C2108( C1167 C2108 ) C1167_=_C2143( C1167 C2143 ) C1167_=_C2159( C1167 C2159 ) C1167_=_C2175( C1167 C2175 ) \nC1167_=_C2222( C1167 C2222 ) C1167_=_C2249( C1167 C2249 ) C1167_=_C2262( C1167 C2262 ) C1167_=_C2263( C1167 C2263 ) C1167_=_C2264( C1167 C2264 ) C1167_=_C2265( C1167 C2265 ) \nC1167_=_C2266( C1167 C2266 ) C1167_=_C2267( C1167 C2267 ) C1167_=_C2268( C1167 C2268 ) C1167_=_C2269( C1167 C2269 ) C1167_=_C2270( C1167 C2270 ) C1167_=_C2271( C1167 C2271 ) \nC1167_=_C2272( C1167 C2272 ) C1167_=_C2273( C1167 C2273 ) C1169_=_C1323( C1169 C1323 ) C1169_=_C1437( C1169 C1437 ) C1169_=_C1600( C1169 C1600 ) C1169_=_C1683( C1169 C1683 ) \nC1169_=_C1849( C1169 C1849 ) C1169_=_C1904( C1169 C1904 ) C1169_=_C1940( C1169 C1940 ) C1169_=_C2069( C1169 C2069 ) C1169_=_C2099( C1169 C2099 ) C1169_=_C2122( C1169 C2122 ) \nC1169_=_C2255( C1169 C2255 ) C1169_=_C2266( C1169 C2266 ) C1169_=_C2276( C1169 C2276 ) C1169_=_C2305( C1169 C2305 ) C1169_=_C2319( C1169 C2319 ) C1169_=_C2333( C1169 C2333 ) \nC1169_=_C2360( C1169 C2360 ) C1169_=_C2383( C1169 C2383 ) C1169_=_C2403( C1169 C2403 ) C1169_=_C2404( C1169 C2404 ) C1169_=_C2405( C1169 C2405 ) C1169_=_C2406( C1169 C2406 ) \nC1169_=_C2407( C1169 C2407 ) C1169_=_C2408( C1169 C2408 ) C1169_=_C2409( C1169 C2409 ) C1169_=_C2410( C1169 C2410 ) C1169_=_C2411( C1169 C2411 ) C1186_=_C1188( C1186 C1188 ) \nC1186_=_C1246( C1186 C1246 ) C1186_=_C1345( C1186 C1345 ) C1186_=_C1434( C1186 C1434 ) C1186_=_C1529( C1186 C1529 ) C1186_=_C1596( C1186 C1596 ) C1186_=_C1660( C1186 C1660 ) \nC1186_=_C1786( C1186 C1786 ) C1186_=_C1825( C1186 C1825 ) C1186_=_C1864( C1186 C1864 ) C1186_=_C2013( C1186 C2013 ) C1186_=_C2030( C1186 C2030 ) C1186_=_C2047( C1186 C2047 ) \nC1186_=_C2139( C1186 C2139 ) C1186_=_C2155( C1186 C2155 ) C1186_=_C2171( C1186 C2171 ) C1186_=_C2204( C1186 C2204 ) C1186_=_C2206( C1186 C2206 ) C1186_=_C2208( C1186 C2208 ) \nC1186_=_C2209( C1186 C2209 ) C1186_=_C2210( C1186 C2210 ) C1186_=_C2211( C1186 C2211 ) C1186_=_C2212( C1186 C2212 ) C1186_=_C2213( C1186 C2213 ) C1186_=_C2214( C1186 C2214 ) \nC1186_=_C2215( C1186 C2215 ) C1186_=_C2216( C1186 C2216 ) C1186_=_C2217( C1186 C2217 ) C1186_=_C2218( C1186 C2218 ) C1186_=_C2219( C1186 C2219 ) C1188_=_C1322( C1188 C1322 ) \nC1188_=_C1436( C1188 C1436 ) C1188_=_C1576( C1188 C1576 ) C1188_=_C1663( C1188 C1663 ) C1188_=_C1746( C1188 C1746 ) C1188_=_C1808( C1188 C1808 ) C1188_=_C1867( C1188 C1867 ) \nC1188_=_C1979( C1188 C1979 ) C1188_=_C2015( C1188 C2015 ) C1188_=_C2050( C1188 C2050 ) C1188_=_C2181( C1188 C2181 ) C1188_=_C2196( C1188 C2196 ) C1188_=_C2211( C1188 C2211 ) \nC1188_=_C2300( C1188 C2300 ) C1188_=_C2314( C1188 C2314 ) C1188_=_C2328( C1188 C2328 ) C1188_=_C2343( C1188 C2343 ) C1188_=_C2345( C1188 C2345 ) C1188_=_C2348( C1188 C2348 ) \nC1188_=_C2349( C1188 C2349 ) C1188_=_C2350( C1188 C2350 ) C1188_=_C2351( C1188 C2351 ) C1188_=_C2352( C1188 C2352 ) C1188_=_C2353( C1188 C2353 ) C1188_=_C2354( C1188 C2354 ) \nC1188_=_C2355( C1188 C2355 ) C1188_=_C2356( C1188 C2356 ) C1220_=_C1222( C1220 C1222 ) C1220_=_C1296( C1220 C1296 ) C1220_=_C1392( C1220 C1392 ) C1220_=_C1468( C1220 C1468 ) \nC1220_=_C1575( C1220 C1575 ) C1220_=_C1640( C1220 C1640 ) C1220_=_C1696( C1220 C1696 ) C1220_=_C1826( C1220 C1826 ) C1220_=_C1865( C1220 C1865 ) C1220_=_C1900( C1220 C1900 ) \nC1220_=_C2049( C1220 C2049 )</w:t>
      </w:r>
    </w:p>
    <w:p>
      <w:pPr>
        <w:pStyle w:val="PreformattedText"/>
        <w:bidi w:val="0"/>
        <w:spacing w:before="0" w:after="0"/>
        <w:jc w:val="left"/>
        <w:rPr/>
      </w:pPr>
      <w:r>
        <w:rPr/>
        <w:t xml:space="preserve"> </w:t>
      </w:r>
      <w:r>
        <w:rPr/>
        <w:t>C1220_=_C2065( C1220 C2065 ) C1220_=_C2080( C1220 C2080 ) C1220_=_C2141( C1220 C2141 ) C1220_=_C2157( C1220 C2157 ) C1220_=_C2173( C1220 C2173 ) \nC1220_=_C2220( C1220 C2220 ) C1220_=_C2235( C1220 C2235 ) C1220_=_C2237( C1220 C2237 ) C1220_=_C2238( C1220 C2238 ) C1220_=_C2239( C1220 C2239 ) C1220_=_C2240( C1220 C2240 ) \nC1220_=_C2241( C1220 C2241 ) C1220_=_C2242( C1220 C2242 ) C1220_=_C2243( C1220 C2243 ) C1220_=_C2244( C1220 C2244 ) C1220_=_C2245( C1220 C2245 ) C1220_=_C2246( C1220 C2246 ) \nC1220_=_C2247( C1220 C2247 ) C1220_=_C2248( C1220 C2248 ) C1222_=_C1248( C1222 C1248 ) C1222_=_C1372( C1222 C1372 ) C1222_=_C1470( C1222 C1470 ) C1222_=_C1531( C1222 C1531 ) \nC1222_=_C1621( C1222 C1621 ) C1222_=_C1698( C1222 C1698 ) C1222_=_C1788( C1222 C1788 ) C1222_=_C1848( C1222 C1848 ) C1222_=_C1903( C1222 C1903 ) C1222_=_C2016( C1222 C2016 ) \nC1222_=_C2051( C1222 C2051 ) C1222_=_C2083( C1222 C2083 ) C1222_=_C2213( C1222 C2213 ) C1222_=_C2227( C1222 C2227 ) C1222_=_C2240( C1222 C2240 ) C1222_=_C2302( C1222 C2302 ) \nC1222_=_C2316( C1222 C2316 ) C1222_=_C2330( C1222 C2330 ) C1222_=_C2357( C1222 C2357 ) C1222_=_C2370( C1222 C2370 ) C1222_=_C2373( C1222 C2373 ) C1222_=_C2374( C1222 C2374 ) \nC1222_=_C2375( C1222 C2375 ) C1222_=_C2376( C1222 C2376 ) C1222_=_C2377( C1222 C2377 ) C1222_=_C2378( C1222 C2378 ) C1222_=_C2379( C1222 C2379 ) C1222_=_C2380( C1222 C2380 ) \nC1222_=_C2381( C1222 C2381 ) C1246_=_C1248( C1246 C1248 ) C1246_=_C1345( C1246 C1345 ) C1246_=_C1434( C1246 C1434 ) C1246_=_C1529( C1246 C1529 ) C1246_=_C1596( C1246 C1596 ) \nC1246_=_C1660( C1246 C1660 ) C1246_=_C1786( C1246 C1786 ) C1246_=_C1825( C1246 C1825 ) C1246_=_C1864( C1246 C1864 ) C1246_=_C2013( C1246 C2013 ) C1246_=_C2030( C1246 C2030 ) \nC1246_=_C2047( C1246 C2047 ) C1246_=_C2139( C1246 C2139 ) C1246_=_C2155( C1246 C2155 ) C1246_=_C2171( C1246 C2171 ) C1246_=_C2204( C1246 C2204 ) C1246_=_C2206( C1246 C2206 ) \nC1246_=_C2208( C1246 C2208 ) C1246_=_C2209( C1246 C2209 ) C1246_=_C2210( C1246 C2210 ) C1246_=_C2211( C1246 C2211 ) C1246_=_C2212( C1246 C2212 ) C1246_=_C2213( C1246 C2213 ) \nC1246_=_C2214( C1246 C2214 ) C1246_=_C2215( C1246 C2215 ) C1246_=_C2216( C1246 C2216 ) C1246_=_C2217( C1246 C2217 ) C1246_=_C2218( C1246 C2218 ) C1246_=_C2219( C1246 C2219 ) \nC1248_=_C1372( C1248 C1372 ) C1248_=_C1470( C1248 C1470 ) C1248_=_C1531( C1248 C1531 ) C1248_=_C1621( C1248 C1621 ) C1248_=_C1698( C1248 C1698 ) C1248_=_C1788( C1248 C1788 ) \nC1248_=_C1848( C1248 C1848 ) C1248_=_C1903( C1248 C1903 ) C1248_=_C2016( C1248 C2016 ) C1248_=_C2051( C1248 C2051 ) C1248_=_C2083( C1248 C2083 ) C1248_=_C2213( C1248 C2213 ) \nC1248_=_C2227( C1248 C2227 ) C1248_=_C2240( C1248 C2240 ) C1248_=_C2302( C1248 C2302 ) C1248_=_C2316( C1248 C2316 ) C1248_=_C2330( C1248 C2330 ) C1248_=_C2357( C1248 C2357 ) \nC1248_=_C2370( C1248 C2370 ) C1248_=_C2373( C1248 C2373 ) C1248_=_C2374( C1248 C2374 ) C1248_=_C2375( C1248 C2375 ) C1248_=_C2376( C1248 C2376 ) C1248_=_C2377( C1248 C2377 ) \nC1248_=_C2378( C1248 C2378 ) C1248_=_C2379( C1248 C2379 ) C1248_=_C2380( C1248 C2380 ) C1248_=_C2381( C1248 C2381 ) C1296_=_C1298( C1296 C1298 ) C1296_=_C1392( C1296 C1392 ) \nC1296_=_C1468( C1296 C1468 ) C1296_=_C1575( C1296 C1575 ) C1296_=_C1640( C1296 C1640 ) C1296_=_C1696( C1296 C1696 ) C1296_=_C1826( C1296 C1826 ) C1296_=_C1865( C1296 C1865 ) \nC1296_=_C1900( C1296 C1900 ) C1296_=_C2049( C1296 C2049 ) C1296_=_C2065( C1296 C2065 ) C1296_=_C2080( C1296 C2080 ) C1296_=_C2141( C1296 C2141 ) C1296_=_C2157( C1296 C2157 ) \nC1296_=_C2173( C1296 C2173 ) C1296_=_C2220( C1296 C2220 ) C1296_=_C2235( C1296 C2235 ) C1296_=_C2237( C1296 C2237 ) C1296_=_C2238( C1296 C2238 ) C1296_=_C2239( C1296 C2239 ) \nC1296_=_C2240( C1296 C2240 ) C1296_=_C2241( C1296 C2241 ) C1296_=_C2242( C1296 C2242 ) C1296_=_C2243( C1296 C2243 ) C1296_=_C2244( C1296 C2244 ) C1296_=_C2245( C1296 C2245 ) \nC1296_=_C2246( C1296 C2246 ) C1296_=_C2247( C1296 C2247 ) C1296_=_C2248( C1296 C2248 ) C1298_=_C1417( C1298 C1417 ) C1298_=_C1577( C1298 C1577 ) C1298_=_C1664( C1298 C1664 ) \nC1298_=_C1724( C1298 C1724 ) C1298_=_C1829( C1298 C1829 ) C1298_=_C1887( C1298 C1887 ) C1298_=_C1930( C1298 C1930 ) C1298_=_C2052( C1298 C2052 ) C1298_=_C2084( C1298 C2084 ) \nC1298_=_C2111( C1298 C2111 ) C1298_=_C2242( C1298 C2242 ) C1298_=_C2254( C1298 C2254 ) C1298_=_C2265( C1298 C2265 ) C1298_=_C2304( C1298 C2304 ) C1298_=_C2318( C1298 C2318 ) \nC1298_=_C2332( C1298 C2332 ) C1298_=_C2359( C1298 C2359 ) C1298_=_C2382( C1298 C2382 ) C1298_=_C2394( C1298 C2394 ) C1298_=_C2395( C1298 C2395 ) C1298_=_C2396( C1298 C2396 ) \nC1298_=_C2397( C1298 C2397 ) C1298_=_C2398( C1298 C2398 ) C1298_=_C2399( C1298 C2399 ) C1298_=_C2400( C1298 C2400 ) C1298_=_C2401( C1298 C2401 ) C1298_=_C2402( C1298 C2402 ) \nC1320_=_C1322( C1320 C1322 ) C1320_=_C1323( C1320 C1323 ) C1320_=_C1413( C1320 C1413 ) C1320_=_C1506( C1320 C1506 ) C1320_=_C1574( C1320 C1574 ) C1320_=_C1639( C1320 C1639 ) \nC1320_=_C1765( C1320 C1765 ) C1320_=_C1805( C1320 C1805 ) C1320_=_C1844( C1320 C1844 ) C1320_=_C1995( C1320 C1995 ) C1320_=_C2012( C1320 C2012 ) C1320_=_C2029( C1320 C2029 ) \nC1320_=_C2138( C1320 C2138 ) C1320_=_C2154( C1320 C2154 ) C1320_=_C2170( C1320 C2170 ) C1320_=_C2188( C1320 C2188 ) C1320_=_C2190( C1320 C2190 ) C1320_=_C2192( C1320 C2192 ) \nC1320_=_C2193( C1320 C2193 ) C1320_=_C2194( C1320 C2194 ) C1320_=_C2195( C1320 C2195 ) C1320_=_C2196( C1320 C2196 ) C1320_=_C2197( C1320 C2197 ) C1320_=_C2198( C1320 C2198 ) \nC1320_=_C2199( C1320 C2199 ) C1320_=_C2200( C1320 C2200 ) C1320_=_C2201( C1320 C2201 ) C1320_=_C2202( C1320 C2202 ) C1320_=_C2203( C1320 C2203 ) C1322_=_C1323( C1322 C1323 ) \nC1322_=_C1436( C1322 C1436 ) C1322_=_C1576( C1322 C1576 ) C1322_=_C1663( C1322 C1663 ) C1322_=_C1746( C1322 C1746 ) C1322_=_C1808( C1322 C1808 ) C1322_=_C1867( C1322 C1867 ) \nC1322_=_C1979( C1322 C1979 ) C1322_=_C2015( C1322 C2015 ) C1322_=_C2050( C1322 C2050 ) C1322_=_C2181( C1322 C2181 ) C1322_=_C2196( C1322 C2196 ) C1322_=_C2211( C1322 C2211 ) \nC1322_=_C2300( C1322 C2300 ) C1322_=_C2314( C1322 C2314 ) C1322_=_C2328( C1322 C2328 ) C1322_=_C2343( C1322 C2343 ) C1322_=_C2345( C1322 C2345 ) C1322_=_C2348( C1322 C2348 ) \nC1322_=_C2349( C1322 C2349 ) C1322_=_C2350( C1322 C2350 ) C1322_=_C2351( C1322 C2351 ) C1322_=_C2352( C1322 C2352 ) C1322_=_C2353( C1322 C2353 ) C1322_=_C2354( C1322 C2354 ) \nC1322_=_C2355( C1322 C2355 ) C1322_=_C2356( C1322 C2356 ) C1323_=_C1437( C1323 C1437 ) C1323_=_C1600( C1323 C1600 ) C1323_=_C1683( C1323 C1683 ) C1323_=_C1849( C1323 C1849 ) \nC1323_=_C1904( C1323 C1904 ) C1323_=_C1940( C1323 C1940 ) C1323_=_C2069( C1323 C2069 ) C1323_=_C2099( C1323 C2099 ) C1323_=_C2122( C1323 C2122 ) C1323_=_C2255( C1323 C2255 ) \nC1323_=_C2266( C1323 C2266 ) C1323_=_C2276( C1323 C2276 ) C1323_=_C2305( C1323 C2305 ) C1323_=_C2319( C1323 C2319 ) C1323_=_C2333( C1323 C2333 ) C1323_=_C2360( C1323 C2360 ) \nC1323_=_C2383( C1323 C2383 ) C1323_=_C2403( C1323 C2403 ) C1323_=_C2404( C1323 C2404 ) C1323_=_C2405( C1323 C2405 ) C1323_=_C2406( C1323 C2406 ) C1323_=_C2407( C1323 C2407 ) \nC1323_=_C2408( C1323 C2408 ) C1323_=_C2409( C1323 C2409 ) C1323_=_C2410( C1323 C2410 ) C1323_=_C2411( C1323 C2411 ) C1345_=_C1346( C1345 C1346 ) C1345_=_C1434( C1345 C1434 ) \nC1345_=_C1529( C1345 C1529 ) C1345_=_C1596( C1345 C1596 ) C1345_=_C1660( C1345 C1660 ) C1345_=_C1786( C1345 C1786 ) C1345_=_C1825( C1345 C1825 ) C1345_=_C1864( C1345 C1864 ) \nC1345_=_C2013( C1345 C2013 ) C1345_=_C2030( C1345 C2030 ) C1345_=_C2047( C1345 C2047 ) C1345_=_C2139( C1345 C2139 ) C1345_=_C2155( C1345 C2155 ) C1345_=_C2171( C1345 C2171 ) \nC1345_=_C2204( C1345 C2204 ) C1345_=_C2206( C1345 C2206 ) C1345_=_C2208( C1345 C2208 ) C1345_=_C2209( C1345 C2209 ) C1345_=_C2210( C1345 C2210 ) C1345_=_C2211( C1345 C2211 ) \nC1345_=_C2212( C1345 C2212 ) C1345_=_C2213( C1345 C2213 ) C1345_=_C2214( C1345 C2214 ) C1345_=_C2215( C1345 C2215 ) C1345_=_C2216( C1345 C2216 ) C1345_=_C2217( C1345 C2217 ) \nC1345_=_C2218( C1345 C2218 ) C1345_=_C2219( C1345 C2219 ) C1346_=_C1435( C1346 C1435 ) C1346_=_C1619( C1346 C1619 ) C1346_=_C1680( C1346 C1680 ) C1346_=_C1722( C1346 C1722 ) \nC1346_=_C1866( C1346 C1866 ) C1346_=_C1901( C1346 C1901 ) C1346_=_C1928( C1346 C1928 ) C1346_=_C2082( C1346 C2082 ) C1346_=_C2096( C1346 C2096 ) C1346_=_C2108( C1346 C2108 ) \nC1346_=_C2143( C1346 C2143 ) C1346_=_C2159( C1346 C2159 ) C1346_=_C2175( C1346 C2175 ) C1346_=_C2222( C1346 C2222 ) C1346_=_C2249( C1346 C2249 ) C1346_=_C2262( C1346 C2262 ) \nC1346_=_C2263( C1346 C2263 ) C1346_=_C2264( C1346 C2264 ) C1346_=_C2265( C1346 C2265 ) C1346_=_C2266( C1346 C2266 ) C1346_=_C2267( C1346 C2267 ) C1346_=_C2268( C1346 C2268 ) \nC1346_=_C2269( C1346 C2269 ) C1346_=_C2270( C1346 C2270 ) C1346_=_C2271( C1346 C2271 ) C1346_=_C2272( C1346 C2272 ) C1346_=_C2273( C1346 C2273 ) C1372_=_C1470( C1372 C1470 ) \nC1372_=_C1531( C1372 C1531 ) C1372_=_C1621( C1372 C1621 ) C1372_=_C1698( C1372 C1698 ) C1372_=_C1788( C1372 C1788 ) C1372_=_C1848( C1372 C1848 ) C1372_=_C1903( C1372 C1903 ) \nC1372_=_C2016( C1372 C2016 ) C1372_=_C2051( C1372 C2051 ) C1372_=_C2083( C1372 C2083 ) C1372_=_C2213( C1372 C2213 ) C1372_=_C2227( C1372 C2227 ) C1372_=_C2240( C1372 C2240 ) \nC1372_=_C2302( C1372 C2302 ) C1372_=_C2316( C1372 C2316 ) C1372_=_C2330( C1372 C2330 ) C1372_=_C2357( C1372 C2357 ) C1372_=_C2370( C1372 C2370 ) C1372_=_C2373( C1372 C2373 ) \nC1372_=_C2374( C1372 C2374 ) C1372_=_C2375( C1372 C2375 ) C1372_=_C2376( C1372 C2376 ) C1372_=_C2377( C1372 C2377 ) C1372_=_C2378( C1372 C2378 ) C1372_=_C2379( C1372 C2379 ) \nC1372_=_C2380( C1372 C2380 ) C1372_=_C2381( C1372 C2381 ) C1392_=_C1468( C1392 C1468 ) C1392_=_C1575( C1392 C1575 ) C1392_=_C1640( C1392 C1640 ) C1392_=_C1696( C1392 C1696 ) \nC1392_=_C1826( C1392 C1826 ) C1392_=_C1865( C1392 C1865 ) C1392_=_C1900( C1392 C1900 ) C1392_=_C2049( C1392 C2049 ) C1392_=_C2065( C1392 C2065 ) C1392_=_C2080( C1392 C2080 ) \nC1392_=_C2141( C1392 C2141 ) C1392_=_C2157( C1392 C2157 ) C1392_=_C2173(</w:t>
      </w:r>
    </w:p>
    <w:p>
      <w:pPr>
        <w:pStyle w:val="PreformattedText"/>
        <w:bidi w:val="0"/>
        <w:spacing w:before="0" w:after="0"/>
        <w:jc w:val="left"/>
        <w:rPr/>
      </w:pPr>
      <w:r>
        <w:rPr/>
        <w:t xml:space="preserve"> </w:t>
      </w:r>
      <w:r>
        <w:rPr/>
        <w:t>C1392 C2173 ) C1392_=_C2220( C1392 C2220 ) C1392_=_C2235( C1392 C2235 ) C1392_=_C2237( C1392 C2237 ) \nC1392_=_C2238( C1392 C2238 ) C1392_=_C2239( C1392 C2239 ) C1392_=_C2240( C1392 C2240 ) C1392_=_C2241( C1392 C2241 ) C1392_=_C2242( C1392 C2242 ) C1392_=_C2243( C1392 C2243 ) \nC1392_=_C2244( C1392 C2244 ) C1392_=_C2245( C1392 C2245 ) C1392_=_C2246( C1392 C2246 ) C1392_=_C2247( C1392 C2247 ) C1392_=_C2248( C1392 C2248 ) C1413_=_C1417( C1413 C1417 ) \nC1413_=_C1506( C1413 C1506 ) C1413_=_C1574( C1413 C1574 ) C1413_=_C1639( C1413 C1639 ) C1413_=_C1765( C1413 C1765 ) C1413_=_C1805( C1413 C1805 ) C1413_=_C1844( C1413 C1844 ) \nC1413_=_C1995( C1413 C1995 ) C1413_=_C2012( C1413 C2012 ) C1413_=_C2029( C1413 C2029 ) C1413_=_C2138( C1413 C2138 ) C1413_=_C2154( C1413 C2154 ) C1413_=_C2170( C1413 C2170 ) \nC1413_=_C2188( C1413 C2188 ) C1413_=_C2190( C1413 C2190 ) C1413_=_C2192( C1413 C2192 ) C1413_=_C2193( C1413 C2193 ) C1413_=_C2194( C1413 C2194 ) C1413_=_C2195( C1413 C2195 ) \nC1413_=_C2196( C1413 C2196 ) C1413_=_C2197( C1413 C2197 ) C1413_=_C2198( C1413 C2198 ) C1413_=_C2199( C1413 C2199 ) C1413_=_C2200( C1413 C2200 ) C1413_=_C2201( C1413 C2201 ) \nC1413_=_C2202( C1413 C2202 ) C1413_=_C2203( C1413 C2203 ) C1417_=_C1577( C1417 C1577 ) C1417_=_C1664( C1417 C1664 ) C1417_=_C1724( C1417 C1724 ) C1417_=_C1829( C1417 C1829 ) \nC1417_=_C1887( C1417 C1887 ) C1417_=_C1930( C1417 C1930 ) C1417_=_C2052( C1417 C2052 ) C1417_=_C2084( C1417 C2084 ) C1417_=_C2111( C1417 C2111 ) C1417_=_C2242( C1417 C2242 ) \nC1417_=_C2254( C1417 C2254 ) C1417_=_C2265( C1417 C2265 ) C1417_=_C2304( C1417 C2304 ) C1417_=_C2318( C1417 C2318 ) C1417_=_C2332( C1417 C2332 ) C1417_=_C2359( C1417 C2359 ) \nC1417_=_C2382( C1417 C2382 ) C1417_=_C2394( C1417 C2394 ) C1417_=_C2395( C1417 C2395 ) C1417_=_C2396( C1417 C2396 ) C1417_=_C2397( C1417 C2397 ) C1417_=_C2398( C1417 C2398 ) \nC1417_=_C2399( C1417 C2399 ) C1417_=_C2400( C1417 C2400 ) C1417_=_C2401( C1417 C2401 ) C1417_=_C2402( C1417 C2402 ) C1434_=_C1435( C1434 C1435 ) C1434_=_C1436( C1434 C1436 ) \nC1434_=_C1437( C1434 C1437 ) C1434_=_C1529( C1434 C1529 ) C1434_=_C1596( C1434 C1596 ) C1434_=_C1660( C1434 C1660 ) C1434_=_C1786( C1434 C1786 ) C1434_=_C1825( C1434 C1825 ) \nC1434_=_C1864( C1434 C1864 ) C1434_=_C2013( C1434 C2013 ) C1434_=_C2030( C1434 C2030 ) C1434_=_C2047( C1434 C2047 ) C1434_=_C2139( C1434 C2139 ) C1434_=_C2155( C1434 C2155 ) \nC1434_=_C2171( C1434 C2171 ) C1434_=_C2204( C1434 C2204 ) C1434_=_C2206( C1434 C2206 ) C1434_=_C2208( C1434 C2208 ) C1434_=_C2209( C1434 C2209 ) C1434_=_C2210( C1434 C2210 ) \nC1434_=_C2211( C1434 C2211 ) C1434_=_C2212( C1434 C2212 ) C1434_=_C2213( C1434 C2213 ) C1434_=_C2214( C1434 C2214 ) C1434_=_C2215( C1434 C2215 ) C1434_=_C2216( C1434 C2216 ) \nC1434_=_C2217( C1434 C2217 ) C1434_=_C2218( C1434 C2218 ) C1434_=_C2219( C1434 C2219 ) C1435_=_C1436( C1435 C1436 ) C1435_=_C1437( C1435 C1437 ) C1435_=_C1619( C1435 C1619 ) \nC1435_=_C1680( C1435 C1680 ) C1435_=_C1722( C1435 C1722 ) C1435_=_C1866( C1435 C1866 ) C1435_=_C1901( C1435 C1901 ) C1435_=_C1928( C1435 C1928 ) C1435_=_C2082( C1435 C2082 ) \nC1435_=_C2096( C1435 C2096 ) C1435_=_C2108( C1435 C2108 ) C1435_=_C2143( C1435 C2143 ) C1435_=_C2159( C1435 C2159 ) C1435_=_C2175( C1435 C2175 ) C1435_=_C2222( C1435 C2222 ) \nC1435_=_C2249( C1435 C2249 ) C1435_=_C2262( C1435 C2262 ) C1435_=_C2263( C1435 C2263 ) C1435_=_C2264( C1435 C2264 ) C1435_=_C2265( C1435 C2265 ) C1435_=_C2266( C1435 C2266 ) \nC1435_=_C2267( C1435 C2267 ) C1435_=_C2268( C1435 C2268 ) C1435_=_C2269( C1435 C2269 ) C1435_=_C2270( C1435 C2270 ) C1435_=_C2271( C1435 C2271 ) C1435_=_C2272( C1435 C2272 ) \nC1435_=_C2273( C1435 C2273 ) C1436_=_C1437( C1436 C1437 ) C1436_=_C1576( C1436 C1576 ) C1436_=_C1663( C1436 C1663 ) C1436_=_C1746( C1436 C1746 ) C1436_=_C1808( C1436 C1808 ) \nC1436_=_C1867( C1436 C1867 ) C1436_=_C1979( C1436 C1979 ) C1436_=_C2015( C1436 C2015 ) C1436_=_C2050( C1436 C2050 ) C1436_=_C2181( C1436 C2181 ) C1436_=_C2196( C1436 C2196 ) \nC1436_=_C2211( C1436 C2211 ) C1436_=_C2300( C1436 C2300 ) C1436_=_C2314( C1436 C2314 ) C1436_=_C2328( C1436 C2328 ) C1436_=_C2343( C1436 C2343 ) C1436_=_C2345( C1436 C2345 ) \nC1436_=_C2348( C1436 C2348 ) C1436_=_C2349( C1436 C2349 ) C1436_=_C2350( C1436 C2350 ) C1436_=_C2351( C1436 C2351 ) C1436_=_C2352( C1436 C2352 ) C1436_=_C2353( C1436 C2353 ) \nC1436_=_C2354( C1436 C2354 ) C1436_=_C2355( C1436 C2355 ) C1436_=_C2356( C1436 C2356 ) C1437_=_C1600( C1437 C1600 ) C1437_=_C1683( C1437 C1683 ) C1437_=_C1849( C1437 C1849 ) \nC1437_=_C1904( C1437 C1904 ) C1437_=_C1940( C1437 C1940 ) C1437_=_C2069( C1437 C2069 ) C1437_=_C2099( C1437 C2099 ) C1437_=_C2122( C1437 C2122 ) C1437_=_C2255( C1437 C2255 ) \nC1437_=_C2266( C1437 C2266 ) C1437_=_C2276( C1437 C2276 ) C1437_=_C2305( C1437 C2305 ) C1437_=_C2319( C1437 C2319 ) C1437_=_C2333( C1437 C2333 ) C1437_=_C2360( C1437 C2360 ) \nC1437_=_C2383( C1437 C2383 ) C1437_=_C2403( C1437 C2403 ) C1437_=_C2404( C1437 C2404 ) C1437_=_C2405( C1437 C2405 ) C1437_=_C2406( C1437 C2406 ) C1437_=_C2407( C1437 C2407 ) \nC1437_=_C2408( C1437 C2408 ) C1437_=_C2409( C1437 C2409 ) C1437_=_C2410( C1437 C2410 ) C1437_=_C2411( C1437 C2411 ) C1468_=_C1470( C1468 C1470 ) C1468_=_C1575( C1468 C1575 ) \nC1468_=_C1640( C1468 C1640 ) C1468_=_C1696( C1468 C1696 ) C1468_=_C1826( C1468 C1826 ) C1468_=_C1865( C1468 C1865 ) C1468_=_C1900( C1468 C1900 ) C1468_=_C2049( C1468 C2049 ) \nC1468_=_C2065( C1468 C2065 ) C1468_=_C2080( C1468 C2080 ) C1468_=_C2141( C1468 C2141 ) C1468_=_C2157( C1468 C2157 ) C1468_=_C2173( C1468 C2173 ) C1468_=_C2220( C1468 C2220 ) \nC1468_=_C2235( C1468 C2235 ) C1468_=_C2237( C1468 C2237 ) C1468_=_C2238( C1468 C2238 ) C1468_=_C2239( C1468 C2239 ) C1468_=_C2240( C1468 C2240 ) C1468_=_C2241( C1468 C2241 ) \nC1468_=_C2242( C1468 C2242 ) C1468_=_C2243( C1468 C2243 ) C1468_=_C2244( C1468 C2244 ) C1468_=_C2245( C1468 C2245 ) C1468_=_C2246( C1468 C2246 ) C1468_=_C2247( C1468 C2247 ) \nC1468_=_C2248( C1468 C2248 ) C1470_=_C1531( C1470 C1531 ) C1470_=_C1621( C1470 C1621 ) C1470_=_C1698( C1470 C1698 ) C1470_=_C1788( C1470 C1788 ) C1470_=_C1848( C1470 C1848 ) \nC1470_=_C1903( C1470 C1903 ) C1470_=_C2016( C1470 C2016 ) C1470_=_C2051( C1470 C2051 ) C1470_=_C2083( C1470 C2083 ) C1470_=_C2213( C1470 C2213 ) C1470_=_C2227( C1470 C2227 ) \nC1470_=_C2240( C1470 C2240 ) C1470_=_C2302( C1470 C2302 ) C1470_=_C2316( C1470 C2316 ) C1470_=_C2330( C1470 C2330 ) C1470_=_C2357( C1470 C2357 ) C1470_=_C2370( C1470 C2370 ) \nC1470_=_C2373( C1470 C2373 ) C1470_=_C2374( C1470 C2374 ) C1470_=_C2375( C1470 C2375 ) C1470_=_C2376( C1470 C2376 ) C1470_=_C2377( C1470 C2377 ) C1470_=_C2378( C1470 C2378 ) \nC1470_=_C2379( C1470 C2379 ) C1470_=_C2380( C1470 C2380 ) C1470_=_C2381( C1470 C2381 ) C1506_=_C1574( C1506 C1574 ) C1506_=_C1639( C1506 C1639 ) C1506_=_C1765( C1506 C1765 ) \nC1506_=_C1805( C1506 C1805 ) C1506_=_C1844( C1506 C1844 ) C1506_=_C1995( C1506 C1995 ) C1506_=_C2012( C1506 C2012 ) C1506_=_C2029( C1506 C2029 ) C1506_=_C2138( C1506 C2138 ) \nC1506_=_C2154( C1506 C2154 ) C1506_=_C2170( C1506 C2170 ) C1506_=_C2188( C1506 C2188 ) C1506_=_C2190( C1506 C2190 ) C1506_=_C2192( C1506 C2192 ) C1506_=_C2193( C1506 C2193 ) \nC1506_=_C2194( C1506 C2194 ) C1506_=_C2195( C1506 C2195 ) C1506_=_C2196( C1506 C2196 ) C1506_=_C2197( C1506 C2197 ) C1506_=_C2198( C1506 C2198 ) C1506_=_C2199( C1506 C2199 ) \nC1506_=_C2200( C1506 C2200 ) C1506_=_C2201( C1506 C2201 ) C1506_=_C2202( C1506 C2202 ) C1506_=_C2203( C1506 C2203 ) C1529_=_C1531( C1529 C1531 ) C1529_=_C1596( C1529 C1596 ) \nC1529_=_C1660( C1529 C1660 ) C1529_=_C1786( C1529 C1786 ) C1529_=_C1825( C1529 C1825 ) C1529_=_C1864( C1529 C1864 ) C1529_=_C2013( C1529 C2013 ) C1529_=_C2030( C1529 C2030 ) \nC1529_=_C2047( C1529 C2047 ) C1529_=_C2139( C1529 C2139 ) C1529_=_C2155( C1529 C2155 ) C1529_=_C2171( C1529 C2171 ) C1529_=_C2204( C1529 C2204 ) C1529_=_C2206( C1529 C2206 ) \nC1529_=_C2208( C1529 C2208 ) C1529_=_C2209( C1529 C2209 ) C1529_=_C2210( C1529 C2210 ) C1529_=_C2211( C1529 C2211 ) C1529_=_C2212( C1529 C2212 ) C1529_=_C2213( C1529 C2213 ) \nC1529_=_C2214( C1529 C2214 ) C1529_=_C2215( C1529 C2215 ) C1529_=_C2216( C1529 C2216 ) C1529_=_C2217( C1529 C2217 ) C1529_=_C2218( C1529 C2218 ) C1529_=_C2219( C1529 C2219 ) \nC1531_=_C1621( C1531 C1621 ) C1531_=_C1698( C1531 C1698 ) C1531_=_C1788( C1531 C1788 ) C1531_=_C1848( C1531 C1848 ) C1531_=_C1903( C1531 C1903 ) C1531_=_C2016( C1531 C2016 ) \nC1531_=_C2051( C1531 C2051 ) C1531_=_C2083( C1531 C2083 ) C1531_=_C2213( C1531 C2213 ) C1531_=_C2227( C1531 C2227 ) C1531_=_C2240( C1531 C2240 ) C1531_=_C2302( C1531 C2302 ) \nC1531_=_C2316( C1531 C2316 ) C1531_=_C2330( C1531 C2330 ) C1531_=_C2357( C1531 C2357 ) C1531_=_C2370( C1531 C2370 ) C1531_=_C2373( C1531 C2373 ) C1531_=_C2374( C1531 C2374 ) \nC1531_=_C2375( C1531 C2375 ) C1531_=_C2376( C1531 C2376 ) C1531_=_C2377( C1531 C2377 ) C1531_=_C2378( C1531 C2378 ) C1531_=_C2379( C1531 C2379 ) C1531_=_C2380( C1531 C2380 ) \nC1531_=_C2381( C1531 C2381 ) C1574_=_C1575( C1574 C1575 ) C1574_=_C1576( C1574 C1576 ) C1574_=_C1577( C1574 C1577 ) C1574_=_C1639( C1574 C1639 ) C1574_=_C1765( C1574 C1765 ) \nC1574_=_C1805( C1574 C1805 ) C1574_=_C1844( C1574 C1844 ) C1574_=_C1995( C1574 C1995 ) C1574_=_C2012( C1574 C2012 ) C1574_=_C2029( C1574 C2029 ) C1574_=_C2138( C1574 C2138 ) \nC1574_=_C2154( C1574 C2154 ) C1574_=_C2170( C1574 C2170 ) C1574_=_C2188( C1574 C2188 ) C1574_=_C2190( C1574 C2190 ) C1574_=_C2192( C1574 C2192 ) C1574_=_C2193( C1574 C2193 ) \nC1574_=_C2194( C1574 C2194 ) C1574_=_C2195( C1574 C2195 ) C1574_=_C2196( C1574 C2196 ) C1574_=_C2197( C1574 C2197 ) C1574_=_C2198( C1574 C2198 ) C1574_=_C2199( C1574 C2199 ) \nC1574_=_C2200( C1574 C2200 ) C1574_=_C2201( C1574 C2201 ) C1574_=_C2202( C1574 C2202 ) C1574_=_C2203( C1574 C2203 ) C1575_=_C1576( C1575 C1576 ) C1575_=_C1577( C1575 C1577 ) \nC1575_=_C1640( C1575 C1640 ) C1575_=_C1696( C1575 C1696 ) C1575_=_C1826( C1575 C1826 ) C1575_=_C1865( C1575 C1865 ) C1575_=_C1900(</w:t>
      </w:r>
    </w:p>
    <w:p>
      <w:pPr>
        <w:pStyle w:val="PreformattedText"/>
        <w:bidi w:val="0"/>
        <w:spacing w:before="0" w:after="0"/>
        <w:jc w:val="left"/>
        <w:rPr/>
      </w:pPr>
      <w:r>
        <w:rPr/>
        <w:t xml:space="preserve"> </w:t>
      </w:r>
      <w:r>
        <w:rPr/>
        <w:t>C1575 C1900 ) C1575_=_C2049( C1575 C2049 ) \nC1575_=_C2065( C1575 C2065 ) C1575_=_C2080( C1575 C2080 ) C1575_=_C2141( C1575 C2141 ) C1575_=_C2157( C1575 C2157 ) C1575_=_C2173( C1575 C2173 ) C1575_=_C2220( C1575 C2220 ) \nC1575_=_C2235( C1575 C2235 ) C1575_=_C2237( C1575 C2237 ) C1575_=_C2238( C1575 C2238 ) C1575_=_C2239( C1575 C2239 ) C1575_=_C2240( C1575 C2240 ) C1575_=_C2241( C1575 C2241 ) \nC1575_=_C2242( C1575 C2242 ) C1575_=_C2243( C1575 C2243 ) C1575_=_C2244( C1575 C2244 ) C1575_=_C2245( C1575 C2245 ) C1575_=_C2246( C1575 C2246 ) C1575_=_C2247( C1575 C2247 ) \nC1575_=_C2248( C1575 C2248 ) C1576_=_C1577( C1576 C1577 ) C1576_=_C1663( C1576 C1663 ) C1576_=_C1746( C1576 C1746 ) C1576_=_C1808( C1576 C1808 ) C1576_=_C1867( C1576 C1867 ) \nC1576_=_C1979( C1576 C1979 ) C1576_=_C2015( C1576 C2015 ) C1576_=_C2050( C1576 C2050 ) C1576_=_C2181( C1576 C2181 ) C1576_=_C2196( C1576 C2196 ) C1576_=_C2211( C1576 C2211 ) \nC1576_=_C2300( C1576 C2300 ) C1576_=_C2314( C1576 C2314 ) C1576_=_C2328( C1576 C2328 ) C1576_=_C2343( C1576 C2343 ) C1576_=_C2345( C1576 C2345 ) C1576_=_C2348( C1576 C2348 ) \nC1576_=_C2349( C1576 C2349 ) C1576_=_C2350( C1576 C2350 ) C1576_=_C2351( C1576 C2351 ) C1576_=_C2352( C1576 C2352 ) C1576_=_C2353( C1576 C2353 ) C1576_=_C2354( C1576 C2354 ) \nC1576_=_C2355( C1576 C2355 ) C1576_=_C2356( C1576 C2356 ) C1577_=_C1664( C1577 C1664 ) C1577_=_C1724( C1577 C1724 ) C1577_=_C1829( C1577 C1829 ) C1577_=_C1887( C1577 C1887 ) \nC1577_=_C1930( C1577 C1930 ) C1577_=_C2052( C1577 C2052 ) C1577_=_C2084( C1577 C2084 ) C1577_=_C2111( C1577 C2111 ) C1577_=_C2242( C1577 C2242 ) C1577_=_C2254( C1577 C2254 ) \nC1577_=_C2265( C1577 C2265 ) C1577_=_C2304( C1577 C2304 ) C1577_=_C2318( C1577 C2318 ) C1577_=_C2332( C1577 C2332 ) C1577_=_C2359( C1577 C2359 ) C1577_=_C2382( C1577 C2382 ) \nC1577_=_C2394( C1577 C2394 ) C1577_=_C2395( C1577 C2395 ) C1577_=_C2396( C1577 C2396 ) C1577_=_C2397( C1577 C2397 ) C1577_=_C2398( C1577 C2398 ) C1577_=_C2399( C1577 C2399 ) \nC1577_=_C2400( C1577 C2400 ) C1577_=_C2401( C1577 C2401 ) C1577_=_C2402( C1577 C2402 ) C1596_=_C1600( C1596 C1600 ) C1596_=_C1660( C1596 C1660 ) C1596_=_C1786( C1596 C1786 ) \nC1596_=_C1825( C1596 C1825 ) C1596_=_C1864( C1596 C1864 ) C1596_=_C2013( C1596 C2013 ) C1596_=_C2030( C1596 C2030 ) C1596_=_C2047( C1596 C2047 ) C1596_=_C2139( C1596 C2139 ) \nC1596_=_C2155( C1596 C2155 ) C1596_=_C2171( C1596 C2171 ) C1596_=_C2204( C1596 C2204 ) C1596_=_C2206( C1596 C2206 ) C1596_=_C2208( C1596 C2208 ) C1596_=_C2209( C1596 C2209 ) \nC1596_=_C2210( C1596 C2210 ) C1596_=_C2211( C1596 C2211 ) C1596_=_C2212( C1596 C2212 ) C1596_=_C2213( C1596 C2213 ) C1596_=_C2214( C1596 C2214 ) C1596_=_C2215( C1596 C2215 ) \nC1596_=_C2216( C1596 C2216 ) C1596_=_C2217( C1596 C2217 ) C1596_=_C2218( C1596 C2218 ) C1596_=_C2219( C1596 C2219 ) C1600_=_C1683( C1600 C1683 ) C1600_=_C1849( C1600 C1849 ) \nC1600_=_C1904( C1600 C1904 ) C1600_=_C1940( C1600 C1940 ) C1600_=_C2069( C1600 C2069 ) C1600_=_C2099( C1600 C2099 ) C1600_=_C2122( C1600 C2122 ) C1600_=_C2255( C1600 C2255 ) \nC1600_=_C2266( C1600 C2266 ) C1600_=_C2276( C1600 C2276 ) C1600_=_C2305( C1600 C2305 ) C1600_=_C2319( C1600 C2319 ) C1600_=_C2333( C1600 C2333 ) C1600_=_C2360( C1600 C2360 ) \nC1600_=_C2383( C1600 C2383 ) C1600_=_C2403( C1600 C2403 ) C1600_=_C2404( C1600 C2404 ) C1600_=_C2405( C1600 C2405 ) C1600_=_C2406( C1600 C2406 ) C1600_=_C2407( C1600 C2407 ) \nC1600_=_C2408( C1600 C2408 ) C1600_=_C2409( C1600 C2409 ) C1600_=_C2410( C1600 C2410 ) C1600_=_C2411( C1600 C2411 ) C1619_=_C1621( C1619 C1621 ) C1619_=_C1680( C1619 C1680 ) \nC1619_=_C1722( C1619 C1722 ) C1619_=_C1866( C1619 C1866 ) C1619_=_C1901( C1619 C1901 ) C1619_=_C1928( C1619 C1928 ) C1619_=_C2082( C1619 C2082 ) C1619_=_C2096( C1619 C2096 ) \nC1619_=_C2108( C1619 C2108 ) C1619_=_C2143( C1619 C2143 ) C1619_=_C2159( C1619 C2159 ) C1619_=_C2175( C1619 C2175 ) C1619_=_C2222( C1619 C2222 ) C1619_=_C2249( C1619 C2249 ) \nC1619_=_C2262( C1619 C2262 ) C1619_=_C2263( C1619 C2263 ) C1619_=_C2264( C1619 C2264 ) C1619_=_C2265( C1619 C2265 ) C1619_=_C2266( C1619 C2266 ) C1619_=_C2267( C1619 C2267 ) \nC1619_=_C2268( C1619 C2268 ) C1619_=_C2269( C1619 C2269 ) C1619_=_C2270( C1619 C2270 ) C1619_=_C2271( C1619 C2271 ) C1619_=_C2272( C1619 C2272 ) C1619_=_C2273( C1619 C2273 ) \nC1621_=_C1698( C1621 C1698 ) C1621_=_C1788( C1621 C1788 ) C1621_=_C1848( C1621 C1848 ) C1621_=_C1903( C1621 C1903 ) C1621_=_C2016( C1621 C2016 ) C1621_=_C2051( C1621 C2051 ) \nC1621_=_C2083( C1621 C2083 ) C1621_=_C2213( C1621 C2213 ) C1621_=_C2227( C1621 C2227 ) C1621_=_C2240( C1621 C2240 ) C1621_=_C2302( C1621 C2302 ) C1621_=_C2316( C1621 C2316 ) \nC1621_=_C2330( C1621 C2330 ) C1621_=_C2357( C1621 C2357 ) C1621_=_C2370( C1621 C2370 ) C1621_=_C2373( C1621 C2373 ) C1621_=_C2374( C1621 C2374 ) C1621_=_C2375( C1621 C2375 ) \nC1621_=_C2376( C1621 C2376 ) C1621_=_C2377( C1621 C2377 ) C1621_=_C2378( C1621 C2378 ) C1621_=_C2379( C1621 C2379 ) C1621_=_C2380( C1621 C2380 ) C1621_=_C2381( C1621 C2381 ) \nC1639_=_C1640( C1639 C1640 ) C1639_=_C1765( C1639 C1765 ) C1639_=_C1805( C1639 C1805 ) C1639_=_C1844( C1639 C1844 ) C1639_=_C1995( C1639 C1995 ) C1639_=_C2012( C1639 C2012 ) \nC1639_=_C2029( C1639 C2029 ) C1639_=_C2138( C1639 C2138 ) C1639_=_C2154( C1639 C2154 ) C1639_=_C2170( C1639 C2170 ) C1639_=_C2188( C1639 C2188 ) C1639_=_C2190( C1639 C2190 ) \nC1639_=_C2192( C1639 C2192 ) C1639_=_C2193( C1639 C2193 ) C1639_=_C2194( C1639 C2194 ) C1639_=_C2195( C1639 C2195 ) C1639_=_C2196( C1639 C2196 ) C1639_=_C2197( C1639 C2197 ) \nC1639_=_C2198( C1639 C2198 ) C1639_=_C2199( C1639 C2199 ) C1639_=_C2200( C1639 C2200 ) C1639_=_C2201( C1639 C2201 ) C1639_=_C2202( C1639 C2202 ) C1639_=_C2203( C1639 C2203 ) \nC1640_=_C1696( C1640 C1696 ) C1640_=_C1826( C1640 C1826 ) C1640_=_C1865( C1640 C1865 ) C1640_=_C1900( C1640 C1900 ) C1640_=_C2049( C1640 C2049 ) C1640_=_C2065( C1640 C2065 ) \nC1640_=_C2080( C1640 C2080 ) C1640_=_C2141( C1640 C2141 ) C1640_=_C2157( C1640 C2157 ) C1640_=_C2173( C1640 C2173 ) C1640_=_C2220( C1640 C2220 ) C1640_=_C2235( C1640 C2235 ) \nC1640_=_C2237( C1640 C2237 ) C1640_=_C2238( C1640 C2238 ) C1640_=_C2239( C1640 C2239 ) C1640_=_C2240( C1640 C2240 ) C1640_=_C2241( C1640 C2241 ) C1640_=_C2242( C1640 C2242 ) \nC1640_=_C2243( C1640 C2243 ) C1640_=_C2244( C1640 C2244 ) C1640_=_C2245( C1640 C2245 ) C1640_=_C2246( C1640 C2246 ) C1640_=_C2247( C1640 C2247 ) C1640_=_C2248( C1640 C2248 ) \nC1660_=_C1663( C1660 C1663 ) C1660_=_C1664( C1660 C1664 ) C1660_=_C1786( C1660 C1786 ) C1660_=_C1825( C1660 C1825 ) C1660_=_C1864( C1660 C1864 ) C1660_=_C2013( C1660 C2013 ) \nC1660_=_C2030( C1660 C2030 ) C1660_=_C2047( C1660 C2047 ) C1660_=_C2139( C1660 C2139 ) C1660_=_C2155( C1660 C2155 ) C1660_=_C2171( C1660 C2171 ) C1660_=_C2204( C1660 C2204 ) \nC1660_=_C2206( C1660 C2206 ) C1660_=_C2208( C1660 C2208 ) C1660_=_C2209( C1660 C2209 ) C1660_=_C2210( C1660 C2210 ) C1660_=_C2211( C1660 C2211 ) C1660_=_C2212( C1660 C2212 ) \nC1660_=_C2213( C1660 C2213 ) C1660_=_C2214( C1660 C2214 ) C1660_=_C2215( C1660 C2215 ) C1660_=_C2216( C1660 C2216 ) C1660_=_C2217( C1660 C2217 ) C1660_=_C2218( C1660 C2218 ) \nC1660_=_C2219( C1660 C2219 ) C1663_=_C1664( C1663 C1664 ) C1663_=_C1746( C1663 C1746 ) C1663_=_C1808( C1663 C1808 ) C1663_=_C1867( C1663 C1867 ) C1663_=_C1979( C1663 C1979 ) \nC1663_=_C2015( C1663 C2015 ) C1663_=_C2050( C1663 C2050 ) C1663_=_C2181( C1663 C2181 ) C1663_=_C2196( C1663 C2196 ) C1663_=_C2211( C1663 C2211 ) C1663_=_C2300( C1663 C2300 ) \nC1663_=_C2314( C1663 C2314 ) C1663_=_C2328( C1663 C2328 ) C1663_=_C2343( C1663 C2343 ) C1663_=_C2345( C1663 C2345 ) C1663_=_C2348( C1663 C2348 ) C1663_=_C2349( C1663 C2349 ) \nC1663_=_C2350( C1663 C2350 ) C1663_=_C2351( C1663 C2351 ) C1663_=_C2352( C1663 C2352 ) C1663_=_C2353( C1663 C2353 ) C1663_=_C2354( C1663 C2354 ) C1663_=_C2355( C1663 C2355 ) \nC1663_=_C2356( C1663 C2356 ) C1664_=_C1724( C1664 C1724 ) C1664_=_C1829( C1664 C1829 ) C1664_=_C1887( C1664 C1887 ) C1664_=_C1930( C1664 C1930 ) C1664_=_C2052( C1664 C2052 ) \nC1664_=_C2084( C1664 C2084 ) C1664_=_C2111( C1664 C2111 ) C1664_=_C2242( C1664 C2242 ) C1664_=_C2254( C1664 C2254 ) C1664_=_C2265( C1664 C2265 ) C1664_=_C2304( C1664 C2304 ) \nC1664_=_C2318( C1664 C2318 ) C1664_=_C2332( C1664 C2332 ) C1664_=_C2359( C1664 C2359 ) C1664_=_C2382( C1664 C2382 ) C1664_=_C2394( C1664 C2394 ) C1664_=_C2395( C1664 C2395 ) \nC1664_=_C2396( C1664 C2396 ) C1664_=_C2397( C1664 C2397 ) C1664_=_C2398( C1664 C2398 ) C1664_=_C2399( C1664 C2399 ) C1664_=_C2400( C1664 C2400 ) C1664_=_C2401( C1664 C2401 ) \nC1664_=_C2402( C1664 C2402 ) C1680_=_C1683( C1680 C1683 ) C1680_=_C1722( C1680 C1722 ) C1680_=_C1866( C1680 C1866 ) C1680_=_C1901( C1680 C1901 ) C1680_=_C1928( C1680 C1928 ) \nC1680_=_C2082( C1680 C2082 ) C1680_=_C2096( C1680 C2096 ) C1680_=_C2108( C1680 C2108 ) C1680_=_C2143( C1680 C2143 ) C1680_=_C2159( C1680 C2159 ) C1680_=_C2175( C1680 C2175 ) \nC1680_=_C2222( C1680 C2222 ) C1680_=_C2249( C1680 C2249 ) C1680_=_C2262( C1680 C2262 ) C1680_=_C2263( C1680 C2263 ) C1680_=_C2264( C1680 C2264 ) C1680_=_C2265( C1680 C2265 ) \nC1680_=_C2266( C1680 C2266 ) C1680_=_C2267( C1680 C2267 ) C1680_=_C2268( C1680 C2268 ) C1680_=_C2269( C1680 C2269 ) C1680_=_C2270( C1680 C2270 ) C1680_=_C2271( C1680 C2271 ) \nC1680_=_C2272( C1680 C2272 ) C1680_=_C2273( C1680 C2273 ) C1683_=_C1849( C1683 C1849 ) C1683_=_C1904( C1683 C1904 ) C1683_=_C1940( C1683 C1940 ) C1683_=_C2069( C1683 C2069 ) \nC1683_=_C2099( C1683 C2099 ) C1683_=_C2122( C1683 C2122 ) C1683_=_C2255( C1683 C2255 ) C1683_=_C2266( C1683 C2266 ) C1683_=_C2276( C1683 C2276 ) C1683_=_C2305( C1683 C2305 ) \nC1683_=_C2319( C1683 C2319 ) C1683_=_C2333( C1683 C2333 ) C1683_=_C2360( C1683 C2360 ) C1683_=_C2383( C1683 C2383 ) C1683_=_C2403( C1683 C2403 ) C1683_=_C2404( C1683 C2404 ) \nC1683_=_C2405( C1683 C2405 ) C1683_=_C2406( C1683 C2406 ) C1683_=_C2407( C1683 C2407 ) C1683_=_C2408( C1683 C2408 ) C1683_=_C2409( C1683 C2409 ) C1683_=_C2410( C1683 C2410 ) \nC1683_=_C2411(</w:t>
      </w:r>
    </w:p>
    <w:p>
      <w:pPr>
        <w:pStyle w:val="PreformattedText"/>
        <w:bidi w:val="0"/>
        <w:spacing w:before="0" w:after="0"/>
        <w:jc w:val="left"/>
        <w:rPr/>
      </w:pPr>
      <w:r>
        <w:rPr/>
        <w:t xml:space="preserve"> </w:t>
      </w:r>
      <w:r>
        <w:rPr/>
        <w:t>C1683 C2411 ) C1696_=_C1698( C1696 C1698 ) C1696_=_C1826( C1696 C1826 ) C1696_=_C1865( C1696 C1865 ) C1696_=_C1900( C1696 C1900 ) C1696_=_C2049( C1696 C2049 ) \nC1696_=_C2065( C1696 C2065 ) C1696_=_C2080( C1696 C2080 ) C1696_=_C2141( C1696 C2141 ) C1696_=_C2157( C1696 C2157 ) C1696_=_C2173( C1696 C2173 ) C1696_=_C2220( C1696 C2220 ) \nC1696_=_C2235( C1696 C2235 ) C1696_=_C2237( C1696 C2237 ) C1696_=_C2238( C1696 C2238 ) C1696_=_C2239( C1696 C2239 ) C1696_=_C2240( C1696 C2240 ) C1696_=_C2241( C1696 C2241 ) \nC1696_=_C2242( C1696 C2242 ) C1696_=_C2243( C1696 C2243 ) C1696_=_C2244( C1696 C2244 ) C1696_=_C2245( C1696 C2245 ) C1696_=_C2246( C1696 C2246 ) C1696_=_C2247( C1696 C2247 ) \nC1696_=_C2248( C1696 C2248 ) C1698_=_C1788( C1698 C1788 ) C1698_=_C1848( C1698 C1848 ) C1698_=_C1903( C1698 C1903 ) C1698_=_C2016( C1698 C2016 ) C1698_=_C2051( C1698 C2051 ) \nC1698_=_C2083( C1698 C2083 ) C1698_=_C2213( C1698 C2213 ) C1698_=_C2227( C1698 C2227 ) C1698_=_C2240( C1698 C2240 ) C1698_=_C2302( C1698 C2302 ) C1698_=_C2316( C1698 C2316 ) \nC1698_=_C2330( C1698 C2330 ) C1698_=_C2357( C1698 C2357 ) C1698_=_C2370( C1698 C2370 ) C1698_=_C2373( C1698 C2373 ) C1698_=_C2374( C1698 C2374 ) C1698_=_C2375( C1698 C2375 ) \nC1698_=_C2376( C1698 C2376 ) C1698_=_C2377( C1698 C2377 ) C1698_=_C2378( C1698 C2378 ) C1698_=_C2379( C1698 C2379 ) C1698_=_C2380( C1698 C2380 ) C1698_=_C2381( C1698 C2381 ) \nC1722_=_C1724( C1722 C1724 ) C1722_=_C1866( C1722 C1866 ) C1722_=_C1901( C1722 C1901 ) C1722_=_C1928( C1722 C1928 ) C1722_=_C2082( C1722 C2082 ) C1722_=_C2096( C1722 C2096 ) \nC1722_=_C2108( C1722 C2108 ) C1722_=_C2143( C1722 C2143 ) C1722_=_C2159( C1722 C2159 ) C1722_=_C2175( C1722 C2175 ) C1722_=_C2222( C1722 C2222 ) C1722_=_C2249( C1722 C2249 ) \nC1722_=_C2262( C1722 C2262 ) C1722_=_C2263( C1722 C2263 ) C1722_=_C2264( C1722 C2264 ) C1722_=_C2265( C1722 C2265 ) C1722_=_C2266( C1722 C2266 ) C1722_=_C2267( C1722 C2267 ) \nC1722_=_C2268( C1722 C2268 ) C1722_=_C2269( C1722 C2269 ) C1722_=_C2270( C1722 C2270 ) C1722_=_C2271( C1722 C2271 ) C1722_=_C2272( C1722 C2272 ) C1722_=_C2273( C1722 C2273 ) \nC1724_=_C1829( C1724 C1829 ) C1724_=_C1887( C1724 C1887 ) C1724_=_C1930( C1724 C1930 ) C1724_=_C2052( C1724 C2052 ) C1724_=_C2084( C1724 C2084 ) C1724_=_C2111( C1724 C2111 ) \nC1724_=_C2242( C1724 C2242 ) C1724_=_C2254( C1724 C2254 ) C1724_=_C2265( C1724 C2265 ) C1724_=_C2304( C1724 C2304 ) C1724_=_C2318( C1724 C2318 ) C1724_=_C2332( C1724 C2332 ) \nC1724_=_C2359( C1724 C2359 ) C1724_=_C2382( C1724 C2382 ) C1724_=_C2394( C1724 C2394 ) C1724_=_C2395( C1724 C2395 ) C1724_=_C2396( C1724 C2396 ) C1724_=_C2397( C1724 C2397 ) \nC1724_=_C2398( C1724 C2398 ) C1724_=_C2399( C1724 C2399 ) C1724_=_C2400( C1724 C2400 ) C1724_=_C2401( C1724 C2401 ) C1724_=_C2402( C1724 C2402 ) C1746_=_C1808( C1746 C1808 ) \nC1746_=_C1867( C1746 C1867 ) C1746_=_C1979( C1746 C1979 ) C1746_=_C2015( C1746 C2015 ) C1746_=_C2050( C1746 C2050 ) C1746_=_C2181( C1746 C2181 ) C1746_=_C2196( C1746 C2196 ) \nC1746_=_C2211( C1746 C2211 ) C1746_=_C2300( C1746 C2300 ) C1746_=_C2314( C1746 C2314 ) C1746_=_C2328( C1746 C2328 ) C1746_=_C2343( C1746 C2343 ) C1746_=_C2345( C1746 C2345 ) \nC1746_=_C2348( C1746 C2348 ) C1746_=_C2349( C1746 C2349 ) C1746_=_C2350( C1746 C2350 ) C1746_=_C2351( C1746 C2351 ) C1746_=_C2352( C1746 C2352 ) C1746_=_C2353( C1746 C2353 ) \nC1746_=_C2354( C1746 C2354 ) C1746_=_C2355( C1746 C2355 ) C1746_=_C2356( C1746 C2356 ) C1765_=_C1805( C1765 C1805 ) C1765_=_C1844( C1765 C1844 ) C1765_=_C1995( C1765 C1995 ) \nC1765_=_C2012( C1765 C2012 ) C1765_=_C2029( C1765 C2029 ) C1765_=_C2138( C1765 C2138 ) C1765_=_C2154( C1765 C2154 ) C1765_=_C2170( C1765 C2170 ) C1765_=_C2188( C1765 C2188 ) \nC1765_=_C2190( C1765 C2190 ) C1765_=_C2192( C1765 C2192 ) C1765_=_C2193( C1765 C2193 ) C1765_=_C2194( C1765 C2194 ) C1765_=_C2195( C1765 C2195 ) C1765_=_C2196( C1765 C2196 ) \nC1765_=_C2197( C1765 C2197 ) C1765_=_C2198( C1765 C2198 ) C1765_=_C2199( C1765 C2199 ) C1765_=_C2200( C1765 C2200 ) C1765_=_C2201( C1765 C2201 ) C1765_=_C2202( C1765 C2202 ) \nC1765_=_C2203( C1765 C2203 ) C1786_=_C1788( C1786 C1788 ) C1786_=_C1825( C1786 C1825 ) C1786_=_C1864( C1786 C1864 ) C1786_=_C2013( C1786 C2013 ) C1786_=_C2030( C1786 C2030 ) \nC1786_=_C2047( C1786 C2047 ) C1786_=_C2139( C1786 C2139 ) C1786_=_C2155( C1786 C2155 ) C1786_=_C2171( C1786 C2171 ) C1786_=_C2204( C1786 C2204 ) C1786_=_C2206( C1786 C2206 ) \nC1786_=_C2208( C1786 C2208 ) C1786_=_C2209( C1786 C2209 ) C1786_=_C2210( C1786 C2210 ) C1786_=_C2211( C1786 C2211 ) C1786_=_C2212( C1786 C2212 ) C1786_=_C2213( C1786 C2213 ) \nC1786_=_C2214( C1786 C2214 ) C1786_=_C2215( C1786 C2215 ) C1786_=_C2216( C1786 C2216 ) C1786_=_C2217( C1786 C2217 ) C1786_=_C2218( C1786 C2218 ) C1786_=_C2219( C1786 C2219 ) \nC1788_=_C1848( C1788 C1848 ) C1788_=_C1903( C1788 C1903 ) C1788_=_C2016( C1788 C2016 ) C1788_=_C2051( C1788 C2051 ) C1788_=_C2083( C1788 C2083 ) C1788_=_C2213( C1788 C2213 ) \nC1788_=_C2227( C1788 C2227 ) C1788_=_C2240( C1788 C2240 ) C1788_=_C2302( C1788 C2302 ) C1788_=_C2316( C1788 C2316 ) C1788_=_C2330( C1788 C2330 ) C1788_=_C2357( C1788 C2357 ) \nC1788_=_C2370( C1788 C2370 ) C1788_=_C2373( C1788 C2373 ) C1788_=_C2374( C1788 C2374 ) C1788_=_C2375( C1788 C2375 ) C1788_=_C2376( C1788 C2376 ) C1788_=_C2377( C1788 C2377 ) \nC1788_=_C2378( C1788 C2378 ) C1788_=_C2379( C1788 C2379 ) C1788_=_C2380( C1788 C2380 ) C1788_=_C2381( C1788 C2381 ) C1805_=_C1808( C1805 C1808 ) C1805_=_C1844( C1805 C1844 ) \nC1805_=_C1995( C1805 C1995 ) C1805_=_C2012( C1805 C2012 ) C1805_=_C2029( C1805 C2029 ) C1805_=_C2138( C1805 C2138 ) C1805_=_C2154( C1805 C2154 ) C1805_=_C2170( C1805 C2170 ) \nC1805_=_C2188( C1805 C2188 ) C1805_=_C2190( C1805 C2190 ) C1805_=_C2192( C1805 C2192 ) C1805_=_C2193( C1805 C2193 ) C1805_=_C2194( C1805 C2194 ) C1805_=_C2195( C1805 C2195 ) \nC1805_=_C2196( C1805 C2196 ) C1805_=_C2197( C1805 C2197 ) C1805_=_C2198( C1805 C2198 ) C1805_=_C2199( C1805 C2199 ) C1805_=_C2200( C1805 C2200 ) C1805_=_C2201( C1805 C2201 ) \nC1805_=_C2202( C1805 C2202 ) C1805_=_C2203( C1805 C2203 ) C1808_=_C1867( C1808 C1867 ) C1808_=_C1979( C1808 C1979 ) C1808_=_C2015( C1808 C2015 ) C1808_=_C2050( C1808 C2050 ) \nC1808_=_C2181( C1808 C2181 ) C1808_=_C2196( C1808 C2196 ) C1808_=_C2211( C1808 C2211 ) C1808_=_C2300( C1808 C2300 ) C1808_=_C2314( C1808 C2314 ) C1808_=_C2328( C1808 C2328 ) \nC1808_=_C2343( C1808 C2343 ) C1808_=_C2345( C1808 C2345 ) C1808_=_C2348( C1808 C2348 ) C1808_=_C2349( C1808 C2349 ) C1808_=_C2350( C1808 C2350 ) C1808_=_C2351( C1808 C2351 ) \nC1808_=_C2352( C1808 C2352 ) C1808_=_C2353( C1808 C2353 ) C1808_=_C2354( C1808 C2354 ) C1808_=_C2355( C1808 C2355 ) C1808_=_C2356( C1808 C2356 ) C1825_=_C1826( C1825 C1826 ) \nC1825_=_C1829( C1825 C1829 ) C1825_=_C1864( C1825 C1864 ) C1825_=_C2013( C1825 C2013 ) C1825_=_C2030( C1825 C2030 ) C1825_=_C2047( C1825 C2047 ) C1825_=_C2139( C1825 C2139 ) \nC1825_=_C2155( C1825 C2155 ) C1825_=_C2171( C1825 C2171 ) C1825_=_C2204( C1825 C2204 ) C1825_=_C2206( C1825 C2206 ) C1825_=_C2208( C1825 C2208 ) C1825_=_C2209( C1825 C2209 ) \nC1825_=_C2210( C1825 C2210 ) C1825_=_C2211( C1825 C2211 ) C1825_=_C2212( C1825 C2212 ) C1825_=_C2213( C1825 C2213 ) C1825_=_C2214( C1825 C2214 ) C1825_=_C2215( C1825 C2215 ) \nC1825_=_C2216( C1825 C2216 ) C1825_=_C2217( C1825 C2217 ) C1825_=_C2218( C1825 C2218 ) C1825_=_C2219( C1825 C2219 ) C1826_=_C1829( C1826 C1829 ) C1826_=_C1865( C1826 C1865 ) \nC1826_=_C1900( C1826 C1900 ) C1826_=_C2049( C1826 C2049 ) C1826_=_C2065( C1826 C2065 ) C1826_=_C2080( C1826 C2080 ) C1826_=_C2141( C1826 C2141 ) C1826_=_C2157( C1826 C2157 ) \nC1826_=_C2173( C1826 C2173 ) C1826_=_C2220( C1826 C2220 ) C1826_=_C2235( C1826 C2235 ) C1826_=_C2237( C1826 C2237 ) C1826_=_C2238( C1826 C2238 ) C1826_=_C2239( C1826 C2239 ) \nC1826_=_C2240( C1826 C2240 ) C1826_=_C2241( C1826 C2241 ) C1826_=_C2242( C1826 C2242 ) C1826_=_C2243( C1826 C2243 ) C1826_=_C2244( C1826 C2244 ) C1826_=_C2245( C1826 C2245 ) \nC1826_=_C2246( C1826 C2246 ) C1826_=_C2247( C1826 C2247 ) C1826_=_C2248( C1826 C2248 ) C1829_=_C1887( C1829 C1887 ) C1829_=_C1930( C1829 C1930 ) C1829_=_C2052( C1829 C2052 ) \nC1829_=_C2084( C1829 C2084 ) C1829_=_C2111( C1829 C2111 ) C1829_=_C2242( C1829 C2242 ) C1829_=_C2254( C1829 C2254 ) C1829_=_C2265( C1829 C2265 ) C1829_=_C2304( C1829 C2304 ) \nC1829_=_C2318( C1829 C2318 ) C1829_=_C2332( C1829 C2332 ) C1829_=_C2359( C1829 C2359 ) C1829_=_C2382( C1829 C2382 ) C1829_=_C2394( C1829 C2394 ) C1829_=_C2395( C1829 C2395 ) \nC1829_=_C2396( C1829 C2396 ) C1829_=_C2397( C1829 C2397 ) C1829_=_C2398( C1829 C2398 ) C1829_=_C2399( C1829 C2399 ) C1829_=_C2400( C1829 C2400 ) C1829_=_C2401( C1829 C2401 ) \nC1829_=_C2402( C1829 C2402 ) C1844_=_C1848( C1844 C1848 ) C1844_=_C1849( C1844 C1849 ) C1844_=_C1995( C1844 C1995 ) C1844_=_C2012( C1844 C2012 ) C1844_=_C2029( C1844 C2029 ) \nC1844_=_C2138( C1844 C2138 ) C1844_=_C2154( C1844 C2154 ) C1844_=_C2170( C1844 C2170 ) C1844_=_C2188( C1844 C2188 ) C1844_=_C2190( C1844 C2190 ) C1844_=_C2192( C1844 C2192 ) \nC1844_=_C2193( C1844 C2193 ) C1844_=_C2194( C1844 C2194 ) C1844_=_C2195( C1844 C2195 ) C1844_=_C2196( C1844 C2196 ) C1844_=_C2197( C1844 C2197 ) C1844_=_C2198( C1844 C2198 ) \nC1844_=_C2199( C1844 C2199 ) C1844_=_C2200( C1844 C2200 ) C1844_=_C2201( C1844 C2201 ) C1844_=_C2202( C1844 C2202 ) C1844_=_C2203( C1844 C2203 ) C1848_=_C1849( C1848 C1849 ) \nC1848_=_C1903( C1848 C1903 ) C1848_=_C2016( C1848 C2016 ) C1848_=_C2051( C1848 C2051 ) C1848_=_C2083( C1848 C2083 ) C1848_=_C2213( C1848 C2213 ) C1848_=_C2227( C1848 C2227 ) \nC1848_=_C2240( C1848 C2240 ) C1848_=_C2302( C1848 C2302 ) C1848_=_C2316( C1848 C2316 ) C1848_=_C2330( C1848 C2330 ) C1848_=_C2357( C1848 C2357 ) C1848_=_C2370( C1848 C2370 ) \nC1848_=_C2373( C1848 C2373 ) C1848_=_C2374( C1848 C2374 ) C1848_=_C2375( C1848 C2375 ) C1848_=_C2376( C1848 C2376 ) C1848_=_C2377( C1848 C2377 ) C1848_=_C2378( C1848 C2378 ) \nC1848_=_C2379( C1848 C2379 ) C1848_=_C2380( C1848 C2380 ) C1848_=_C2381(</w:t>
      </w:r>
    </w:p>
    <w:p>
      <w:pPr>
        <w:pStyle w:val="PreformattedText"/>
        <w:bidi w:val="0"/>
        <w:spacing w:before="0" w:after="0"/>
        <w:jc w:val="left"/>
        <w:rPr/>
      </w:pPr>
      <w:r>
        <w:rPr/>
        <w:t xml:space="preserve"> </w:t>
      </w:r>
      <w:r>
        <w:rPr/>
        <w:t>C1848 C2381 ) C1849_=_C1904( C1849 C1904 ) C1849_=_C1940( C1849 C1940 ) C1849_=_C2069( C1849 C2069 ) \nC1849_=_C2099( C1849 C2099 ) C1849_=_C2122( C1849 C2122 ) C1849_=_C2255( C1849 C2255 ) C1849_=_C2266( C1849 C2266 ) C1849_=_C2276( C1849 C2276 ) C1849_=_C2305( C1849 C2305 ) \nC1849_=_C2319( C1849 C2319 ) C1849_=_C2333( C1849 C2333 ) C1849_=_C2360( C1849 C2360 ) C1849_=_C2383( C1849 C2383 ) C1849_=_C2403( C1849 C2403 ) C1849_=_C2404( C1849 C2404 ) \nC1849_=_C2405( C1849 C2405 ) C1849_=_C2406( C1849 C2406 ) C1849_=_C2407( C1849 C2407 ) C1849_=_C2408( C1849 C2408 ) C1849_=_C2409( C1849 C2409 ) C1849_=_C2410( C1849 C2410 ) \nC1849_=_C2411( C1849 C2411 ) C1864_=_C1865( C1864 C1865 ) C1864_=_C1866( C1864 C1866 ) C1864_=_C1867( C1864 C1867 ) C1864_=_C2013( C1864 C2013 ) C1864_=_C2030( C1864 C2030 ) \nC1864_=_C2047( C1864 C2047 ) C1864_=_C2139( C1864 C2139 ) C1864_=_C2155( C1864 C2155 ) C1864_=_C2171( C1864 C2171 ) C1864_=_C2204( C1864 C2204 ) C1864_=_C2206( C1864 C2206 ) \nC1864_=_C2208( C1864 C2208 ) C1864_=_C2209( C1864 C2209 ) C1864_=_C2210( C1864 C2210 ) C1864_=_C2211( C1864 C2211 ) C1864_=_C2212( C1864 C2212 ) C1864_=_C2213( C1864 C2213 ) \nC1864_=_C2214( C1864 C2214 ) C1864_=_C2215( C1864 C2215 ) C1864_=_C2216( C1864 C2216 ) C1864_=_C2217( C1864 C2217 ) C1864_=_C2218( C1864 C2218 ) C1864_=_C2219( C1864 C2219 ) \nC1865_=_C1866( C1865 C1866 ) C1865_=_C1867( C1865 C1867 ) C1865_=_C1900( C1865 C1900 ) C1865_=_C2049( C1865 C2049 ) C1865_=_C2065( C1865 C2065 ) C1865_=_C2080( C1865 C2080 ) \nC1865_=_C2141( C1865 C2141 ) C1865_=_C2157( C1865 C2157 ) C1865_=_C2173( C1865 C2173 ) C1865_=_C2220( C1865 C2220 ) C1865_=_C2235( C1865 C2235 ) C1865_=_C2237( C1865 C2237 ) \nC1865_=_C2238( C1865 C2238 ) C1865_=_C2239( C1865 C2239 ) C1865_=_C2240( C1865 C2240 ) C1865_=_C2241( C1865 C2241 ) C1865_=_C2242( C1865 C2242 ) C1865_=_C2243( C1865 C2243 ) \nC1865_=_C2244( C1865 C2244 ) C1865_=_C2245( C1865 C2245 ) C1865_=_C2246( C1865 C2246 ) C1865_=_C2247( C1865 C2247 ) C1865_=_C2248( C1865 C2248 ) C1866_=_C1867( C1866 C1867 ) \nC1866_=_C1901( C1866 C1901 ) C1866_=_C1928( C1866 C1928 ) C1866_=_C2082( C1866 C2082 ) C1866_=_C2096( C1866 C2096 ) C1866_=_C2108( C1866 C2108 ) C1866_=_C2143( C1866 C2143 ) \nC1866_=_C2159( C1866 C2159 ) C1866_=_C2175( C1866 C2175 ) C1866_=_C2222( C1866 C2222 ) C1866_=_C2249( C1866 C2249 ) C1866_=_C2262( C1866 C2262 ) C1866_=_C2263( C1866 C2263 ) \nC1866_=_C2264( C1866 C2264 ) C1866_=_C2265( C1866 C2265 ) C1866_=_C2266( C1866 C2266 ) C1866_=_C2267( C1866 C2267 ) C1866_=_C2268( C1866 C2268 ) C1866_=_C2269( C1866 C2269 ) \nC1866_=_C2270( C1866 C2270 ) C1866_=_C2271( C1866 C2271 ) C1866_=_C2272( C1866 C2272 ) C1866_=_C2273( C1866 C2273 ) C1867_=_C1979( C1867 C1979 ) C1867_=_C2015( C1867 C2015 ) \nC1867_=_C2050( C1867 C2050 ) C1867_=_C2181( C1867 C2181 ) C1867_=_C2196( C1867 C2196 ) C1867_=_C2211( C1867 C2211 ) C1867_=_C2300( C1867 C2300 ) C1867_=_C2314( C1867 C2314 ) \nC1867_=_C2328( C1867 C2328 ) C1867_=_C2343( C1867 C2343 ) C1867_=_C2345( C1867 C2345 ) C1867_=_C2348( C1867 C2348 ) C1867_=_C2349( C1867 C2349 ) C1867_=_C2350( C1867 C2350 ) \nC1867_=_C2351( C1867 C2351 ) C1867_=_C2352( C1867 C2352 ) C1867_=_C2353( C1867 C2353 ) C1867_=_C2354( C1867 C2354 ) C1867_=_C2355( C1867 C2355 ) C1867_=_C2356( C1867 C2356 ) \nC1887_=_C1930( C1887 C1930 ) C1887_=_C2052( C1887 C2052 ) C1887_=_C2084( C1887 C2084 ) C1887_=_C2111( C1887 C2111 ) C1887_=_C2242( C1887 C2242 ) C1887_=_C2254( C1887 C2254 ) \nC1887_=_C2265( C1887 C2265 ) C1887_=_C2304( C1887 C2304 ) C1887_=_C2318( C1887 C2318 ) C1887_=_C2332( C1887 C2332 ) C1887_=_C2359( C1887 C2359 ) C1887_=_C2382( C1887 C2382 ) \nC1887_=_C2394( C1887 C2394 ) C1887_=_C2395( C1887 C2395 ) C1887_=_C2396( C1887 C2396 ) C1887_=_C2397( C1887 C2397 ) C1887_=_C2398( C1887 C2398 ) C1887_=_C2399( C1887 C2399 ) \nC1887_=_C2400( C1887 C2400 ) C1887_=_C2401( C1887 C2401 ) C1887_=_C2402( C1887 C2402 ) C1900_=_C1901( C1900 C1901 ) C1900_=_C1903( C1900 C1903 ) C1900_=_C1904( C1900 C1904 ) \nC1900_=_C2049( C1900 C2049 ) C1900_=_C2065( C1900 C2065 ) C1900_=_C2080( C1900 C2080 ) C1900_=_C2141( C1900 C2141 ) C1900_=_C2157( C1900 C2157 ) C1900_=_C2173( C1900 C2173 ) \nC1900_=_C2220( C1900 C2220 ) C1900_=_C2235( C1900 C2235 ) C1900_=_C2237( C1900 C2237 ) C1900_=_C2238( C1900 C2238 ) C1900_=_C2239( C1900 C2239 ) C1900_=_C2240( C1900 C2240 ) \nC1900_=_C2241( C1900 C2241 ) C1900_=_C2242( C1900 C2242 ) C1900_=_C2243( C1900 C2243 ) C1900_=_C2244( C1900 C2244 ) C1900_=_C2245( C1900 C2245 ) C1900_=_C2246( C1900 C2246 ) \nC1900_=_C2247( C1900 C2247 ) C1900_=_C2248( C1900 C2248 ) C1901_=_C1903( C1901 C1903 ) C1901_=_C1904( C1901 C1904 ) C1901_=_C1928( C1901 C1928 ) C1901_=_C2082( C1901 C2082 ) \nC1901_=_C2096( C1901 C2096 ) C1901_=_C2108( C1901 C2108 ) C1901_=_C2143( C1901 C2143 ) C1901_=_C2159( C1901 C2159 ) C1901_=_C2175( C1901 C2175 ) C1901_=_C2222( C1901 C2222 ) \nC1901_=_C2249( C1901 C2249 ) C1901_=_C2262( C1901 C2262 ) C1901_=_C2263( C1901 C2263 ) C1901_=_C2264( C1901 C2264 ) C1901_=_C2265( C1901 C2265 ) C1901_=_C2266( C1901 C2266 ) \nC1901_=_C2267( C1901 C2267 ) C1901_=_C2268( C1901 C2268 ) C1901_=_C2269( C1901 C2269 ) C1901_=_C2270( C1901 C2270 ) C1901_=_C2271( C1901 C2271 ) C1901_=_C2272( C1901 C2272 ) \nC1901_=_C2273( C1901 C2273 ) C1903_=_C1904( C1903 C1904 ) C1903_=_C2016( C1903 C2016 ) C1903_=_C2051( C1903 C2051 ) C1903_=_C2083( C1903 C2083 ) C1903_=_C2213( C1903 C2213 ) \nC1903_=_C2227( C1903 C2227 ) C1903_=_C2240( C1903 C2240 ) C1903_=_C2302( C1903 C2302 ) C1903_=_C2316( C1903 C2316 ) C1903_=_C2330( C1903 C2330 ) C1903_=_C2357( C1903 C2357 ) \nC1903_=_C2370( C1903 C2370 ) C1903_=_C2373( C1903 C2373 ) C1903_=_C2374( C1903 C2374 ) C1903_=_C2375( C1903 C2375 ) C1903_=_C2376( C1903 C2376 ) C1903_=_C2377( C1903 C2377 ) \nC1903_=_C2378( C1903 C2378 ) C1903_=_C2379( C1903 C2379 ) C1903_=_C2380( C1903 C2380 ) C1903_=_C2381( C1903 C2381 ) C1904_=_C1940( C1904 C1940 ) C1904_=_C2069( C1904 C2069 ) \nC1904_=_C2099( C1904 C2099 ) C1904_=_C2122( C1904 C2122 ) C1904_=_C2255( C1904 C2255 ) C1904_=_C2266( C1904 C2266 ) C1904_=_C2276( C1904 C2276 ) C1904_=_C2305( C1904 C2305 ) \nC1904_=_C2319( C1904 C2319 ) C1904_=_C2333( C1904 C2333 ) C1904_=_C2360( C1904 C2360 ) C1904_=_C2383( C1904 C2383 ) C1904_=_C2403( C1904 C2403 ) C1904_=_C2404( C1904 C2404 ) \nC1904_=_C2405( C1904 C2405 ) C1904_=_C2406( C1904 C2406 ) C1904_=_C2407( C1904 C2407 ) C1904_=_C2408( C1904 C2408 ) C1904_=_C2409( C1904 C2409 ) C1904_=_C2410( C1904 C2410 ) \nC1904_=_C2411( C1904 C2411 ) C1928_=_C1930( C1928 C1930 ) C1928_=_C2082( C1928 C2082 ) C1928_=_C2096( C1928 C2096 ) C1928_=_C2108( C1928 C2108 ) C1928_=_C2143( C1928 C2143 ) \nC1928_=_C2159( C1928 C2159 ) C1928_=_C2175( C1928 C2175 ) C1928_=_C2222( C1928 C2222 ) C1928_=_C2249( C1928 C2249 ) C1928_=_C2262( C1928 C2262 ) C1928_=_C2263( C1928 C2263 ) \nC1928_=_C2264( C1928 C2264 ) C1928_=_C2265( C1928 C2265 ) C1928_=_C2266( C1928 C2266 ) C1928_=_C2267( C1928 C2267 ) C1928_=_C2268( C1928 C2268 ) C1928_=_C2269( C1928 C2269 ) \nC1928_=_C2270( C1928 C2270 ) C1928_=_C2271( C1928 C2271 ) C1928_=_C2272( C1928 C2272 ) C1928_=_C2273( C1928 C2273 ) C1930_=_C2052( C1930 C2052 ) C1930_=_C2084( C1930 C2084 ) \nC1930_=_C2111( C1930 C2111 ) C1930_=_C2242( C1930 C2242 ) C1930_=_C2254( C1930 C2254 ) C1930_=_C2265( C1930 C2265 ) C1930_=_C2304( C1930 C2304 ) C1930_=_C2318( C1930 C2318 ) \nC1930_=_C2332( C1930 C2332 ) C1930_=_C2359( C1930 C2359 ) C1930_=_C2382( C1930 C2382 ) C1930_=_C2394( C1930 C2394 ) C1930_=_C2395( C1930 C2395 ) C1930_=_C2396( C1930 C2396 ) \nC1930_=_C2397( C1930 C2397 ) C1930_=_C2398( C1930 C2398 ) C1930_=_C2399( C1930 C2399 ) C1930_=_C2400( C1930 C2400 ) C1930_=_C2401( C1930 C2401 ) C1930_=_C2402( C1930 C2402 ) \nC1940_=_C2069( C1940 C2069 ) C1940_=_C2099( C1940 C2099 ) C1940_=_C2122( C1940 C2122 ) C1940_=_C2255( C1940 C2255 ) C1940_=_C2266( C1940 C2266 ) C1940_=_C2276( C1940 C2276 ) \nC1940_=_C2305( C1940 C2305 ) C1940_=_C2319( C1940 C2319 ) C1940_=_C2333( C1940 C2333 ) C1940_=_C2360( C1940 C2360 ) C1940_=_C2383( C1940 C2383 ) C1940_=_C2403( C1940 C2403 ) \nC1940_=_C2404( C1940 C2404 ) C1940_=_C2405( C1940 C2405 ) C1940_=_C2406( C1940 C2406 ) C1940_=_C2407( C1940 C2407 ) C1940_=_C2408( C1940 C2408 ) C1940_=_C2409( C1940 C2409 ) \nC1940_=_C2410( C1940 C2410 ) C1940_=_C2411( C1940 C2411 ) C1979_=_C2015( C1979 C2015 ) C1979_=_C2050( C1979 C2050 ) C1979_=_C2181( C1979 C2181 ) C1979_=_C2196( C1979 C2196 ) \nC1979_=_C2211( C1979 C2211 ) C1979_=_C2300( C1979 C2300 ) C1979_=_C2314( C1979 C2314 ) C1979_=_C2328( C1979 C2328 ) C1979_=_C2343( C1979 C2343 ) C1979_=_C2345( C1979 C2345 ) \nC1979_=_C2348( C1979 C2348 ) C1979_=_C2349( C1979 C2349 ) C1979_=_C2350( C1979 C2350 ) C1979_=_C2351( C1979 C2351 ) C1979_=_C2352( C1979 C2352 ) C1979_=_C2353( C1979 C2353 ) \nC1979_=_C2354( C1979 C2354 ) C1979_=_C2355( C1979 C2355 ) C1979_=_C2356( C1979 C2356 ) C1995_=_C2012( C1995 C2012 ) C1995_=_C2029( C1995 C2029 ) C1995_=_C2138( C1995 C2138 ) \nC1995_=_C2154( C1995 C2154 ) C1995_=_C2170( C1995 C2170 ) C1995_=_C2188( C1995 C2188 ) C1995_=_C2190( C1995 C2190 ) C1995_=_C2192( C1995 C2192 ) C1995_=_C2193( C1995 C2193 ) \nC1995_=_C2194( C1995 C2194 ) C1995_=_C2195( C1995 C2195 ) C1995_=_C2196( C1995 C2196 ) C1995_=_C2197( C1995 C2197 ) C1995_=_C2198( C1995 C2198 ) C1995_=_C2199( C1995 C2199 ) \nC1995_=_C2200( C1995 C2200 ) C1995_=_C2201( C1995 C2201 ) C1995_=_C2202( C1995 C2202 ) C1995_=_C2203( C1995 C2203 ) C2012_=_C2013( C2012 C2013 ) C2012_=_C2015( C2012 C2015 ) \nC2012_=_C2016( C2012 C2016 ) C2012_=_C2029( C2012 C2029 ) C2012_=_C2138( C2012 C2138 ) C2012_=_C2154( C2012 C2154 ) C2012_=_C2170( C2012 C2170 ) C2012_=_C2188( C2012 C2188 ) \nC2012_=_C2190( C2012 C2190 ) C2012_=_C2192( C2012 C2192 ) C2012_=_C2193( C2012 C2193 ) C2012_=_C2194( C2012 C2194 ) C2012_=_C2195( C2012 C2195 ) C2012_=_C2196( C2012 C2196 ) \nC2012_=_C2197( C2012 C2197 ) C2012_=_C2198( C2012 C2198 ) C2012_=_C2199( C2012 C2199 ) C2012_=_C2200( C2012 C2200 ) C2012_=_C2201(</w:t>
      </w:r>
    </w:p>
    <w:p>
      <w:pPr>
        <w:pStyle w:val="PreformattedText"/>
        <w:bidi w:val="0"/>
        <w:spacing w:before="0" w:after="0"/>
        <w:jc w:val="left"/>
        <w:rPr/>
      </w:pPr>
      <w:r>
        <w:rPr/>
        <w:t xml:space="preserve"> </w:t>
      </w:r>
      <w:r>
        <w:rPr/>
        <w:t>C2012 C2201 ) C2012_=_C2202( C2012 C2202 ) \nC2012_=_C2203( C2012 C2203 ) C2013_=_C2015( C2013 C2015 ) C2013_=_C2016( C2013 C2016 ) C2013_=_C2030( C2013 C2030 ) C2013_=_C2047( C2013 C2047 ) C2013_=_C2139( C2013 C2139 ) \nC2013_=_C2155( C2013 C2155 ) C2013_=_C2171( C2013 C2171 ) C2013_=_C2204( C2013 C2204 ) C2013_=_C2206( C2013 C2206 ) C2013_=_C2208( C2013 C2208 ) C2013_=_C2209( C2013 C2209 ) \nC2013_=_C2210( C2013 C2210 ) C2013_=_C2211( C2013 C2211 ) C2013_=_C2212( C2013 C2212 ) C2013_=_C2213( C2013 C2213 ) C2013_=_C2214( C2013 C2214 ) C2013_=_C2215( C2013 C2215 ) \nC2013_=_C2216( C2013 C2216 ) C2013_=_C2217( C2013 C2217 ) C2013_=_C2218( C2013 C2218 ) C2013_=_C2219( C2013 C2219 ) C2015_=_C2016( C2015 C2016 ) C2015_=_C2050( C2015 C2050 ) \nC2015_=_C2181( C2015 C2181 ) C2015_=_C2196( C2015 C2196 ) C2015_=_C2211( C2015 C2211 ) C2015_=_C2300( C2015 C2300 ) C2015_=_C2314( C2015 C2314 ) C2015_=_C2328( C2015 C2328 ) \nC2015_=_C2343( C2015 C2343 ) C2015_=_C2345( C2015 C2345 ) C2015_=_C2348( C2015 C2348 ) C2015_=_C2349( C2015 C2349 ) C2015_=_C2350( C2015 C2350 ) C2015_=_C2351( C2015 C2351 ) \nC2015_=_C2352( C2015 C2352 ) C2015_=_C2353( C2015 C2353 ) C2015_=_C2354( C2015 C2354 ) C2015_=_C2355( C2015 C2355 ) C2015_=_C2356( C2015 C2356 ) C2016_=_C2051( C2016 C2051 ) \nC2016_=_C2083( C2016 C2083 ) C2016_=_C2213( C2016 C2213 ) C2016_=_C2227( C2016 C2227 ) C2016_=_C2240( C2016 C2240 ) C2016_=_C2302( C2016 C2302 ) C2016_=_C2316( C2016 C2316 ) \nC2016_=_C2330( C2016 C2330 ) C2016_=_C2357( C2016 C2357 ) C2016_=_C2370( C2016 C2370 ) C2016_=_C2373( C2016 C2373 ) C2016_=_C2374( C2016 C2374 ) C2016_=_C2375( C2016 C2375 ) \nC2016_=_C2376( C2016 C2376 ) C2016_=_C2377( C2016 C2377 ) C2016_=_C2378( C2016 C2378 ) C2016_=_C2379( C2016 C2379 ) C2016_=_C2380( C2016 C2380 ) C2016_=_C2381( C2016 C2381 ) \nC2029_=_C2030( C2029 C2030 ) C2029_=_C2138( C2029 C2138 ) C2029_=_C2154( C2029 C2154 ) C2029_=_C2170( C2029 C2170 ) C2029_=_C2188( C2029 C2188 ) C2029_=_C2190( C2029 C2190 ) \nC2029_=_C2192( C2029 C2192 ) C2029_=_C2193( C2029 C2193 ) C2029_=_C2194( C2029 C2194 ) C2029_=_C2195( C2029 C2195 ) C2029_=_C2196( C2029 C2196 ) C2029_=_C2197( C2029 C2197 ) \nC2029_=_C2198( C2029 C2198 ) C2029_=_C2199( C2029 C2199 ) C2029_=_C2200( C2029 C2200 ) C2029_=_C2201( C2029 C2201 ) C2029_=_C2202( C2029 C2202 ) C2029_=_C2203( C2029 C2203 ) \nC2030_=_C2047( C2030 C2047 ) C2030_=_C2139( C2030 C2139 ) C2030_=_C2155( C2030 C2155 ) C2030_=_C2171( C2030 C2171 ) C2030_=_C2204( C2030 C2204 ) C2030_=_C2206( C2030 C2206 ) \nC2030_=_C2208( C2030 C2208 ) C2030_=_C2209( C2030 C2209 ) C2030_=_C2210( C2030 C2210 ) C2030_=_C2211( C2030 C2211 ) C2030_=_C2212( C2030 C2212 ) C2030_=_C2213( C2030 C2213 ) \nC2030_=_C2214( C2030 C2214 ) C2030_=_C2215( C2030 C2215 ) C2030_=_C2216( C2030 C2216 ) C2030_=_C2217( C2030 C2217 ) C2030_=_C2218( C2030 C2218 ) C2030_=_C2219( C2030 C2219 ) \nC2047_=_C2049( C2047 C2049 ) C2047_=_C2050( C2047 C2050 ) C2047_=_C2051( C2047 C2051 ) C2047_=_C2052( C2047 C2052 ) C2047_=_C2139( C2047 C2139 ) C2047_=_C2155( C2047 C2155 ) \nC2047_=_C2171( C2047 C2171 ) C2047_=_C2204( C2047 C2204 ) C2047_=_C2206( C2047 C2206 ) C2047_=_C2208( C2047 C2208 ) C2047_=_C2209( C2047 C2209 ) C2047_=_C2210( C2047 C2210 ) \nC2047_=_C2211( C2047 C2211 ) C2047_=_C2212( C2047 C2212 ) C2047_=_C2213( C2047 C2213 ) C2047_=_C2214( C2047 C2214 ) C2047_=_C2215( C2047 C2215 ) C2047_=_C2216( C2047 C2216 ) \nC2047_=_C2217( C2047 C2217 ) C2047_=_C2218( C2047 C2218 ) C2047_=_C2219( C2047 C2219 ) C2049_=_C2050( C2049 C2050 ) C2049_=_C2051( C2049 C2051 ) C2049_=_C2052( C2049 C2052 ) \nC2049_=_C2065( C2049 C2065 ) C2049_=_C2080( C2049 C2080 ) C2049_=_C2141( C2049 C2141 ) C2049_=_C2157( C2049 C2157 ) C2049_=_C2173( C2049 C2173 ) C2049_=_C2220( C2049 C2220 ) \nC2049_=_C2235( C2049 C2235 ) C2049_=_C2237( C2049 C2237 ) C2049_=_C2238( C2049 C2238 ) C2049_=_C2239( C2049 C2239 ) C2049_=_C2240( C2049 C2240 ) C2049_=_C2241( C2049 C2241 ) \nC2049_=_C2242( C2049 C2242 ) C2049_=_C2243( C2049 C2243 ) C2049_=_C2244( C2049 C2244 ) C2049_=_C2245( C2049 C2245 ) C2049_=_C2246( C2049 C2246 ) C2049_=_C2247( C2049 C2247 ) \nC2049_=_C2248( C2049 C2248 ) C2050_=_C2051( C2050 C2051 ) C2050_=_C2052( C2050 C2052 ) C2050_=_C2181( C2050 C2181 ) C2050_=_C2196( C2050 C2196 ) C2050_=_C2211( C2050 C2211 ) \nC2050_=_C2300( C2050 C2300 ) C2050_=_C2314( C2050 C2314 ) C2050_=_C2328( C2050 C2328 ) C2050_=_C2343( C2050 C2343 ) C2050_=_C2345( C2050 C2345 ) C2050_=_C2348( C2050 C2348 ) \nC2050_=_C2349( C2050 C2349 ) C2050_=_C2350( C2050 C2350 ) C2050_=_C2351( C2050 C2351 ) C2050_=_C2352( C2050 C2352 ) C2050_=_C2353( C2050 C2353 ) C2050_=_C2354( C2050 C2354 ) \nC2050_=_C2355( C2050 C2355 ) C2050_=_C2356( C2050 C2356 ) C2051_=_C2052( C2051 C2052 ) C2051_=_C2083( C2051 C2083 ) C2051_=_C2213( C2051 C2213 ) C2051_=_C2227( C2051 C2227 ) \nC2051_=_C2240( C2051 C2240 ) C2051_=_C2302( C2051 C2302 ) C2051_=_C2316( C2051 C2316 ) C2051_=_C2330( C2051 C2330 ) C2051_=_C2357( C2051 C2357 ) C2051_=_C2370( C2051 C2370 ) \nC2051_=_C2373( C2051 C2373 ) C2051_=_C2374( C2051 C2374 ) C2051_=_C2375( C2051 C2375 ) C2051_=_C2376( C2051 C2376 ) C2051_=_C2377( C2051 C2377 ) C2051_=_C2378( C2051 C2378 ) \nC2051_=_C2379( C2051 C2379 ) C2051_=_C2380( C2051 C2380 ) C2051_=_C2381( C2051 C2381 ) C2052_=_C2084( C2052 C2084 ) C2052_=_C2111( C2052 C2111 ) C2052_=_C2242( C2052 C2242 ) \nC2052_=_C2254( C2052 C2254 ) C2052_=_C2265( C2052 C2265 ) C2052_=_C2304( C2052 C2304 ) C2052_=_C2318( C2052 C2318 ) C2052_=_C2332( C2052 C2332 ) C2052_=_C2359( C2052 C2359 ) \nC2052_=_C2382( C2052 C2382 ) C2052_=_C2394( C2052 C2394 ) C2052_=_C2395( C2052 C2395 ) C2052_=_C2396( C2052 C2396 ) C2052_=_C2397( C2052 C2397 ) C2052_=_C2398( C2052 C2398 ) \nC2052_=_C2399( C2052 C2399 ) C2052_=_C2400( C2052 C2400 ) C2052_=_C2401( C2052 C2401 ) C2052_=_C2402( C2052 C2402 ) C2065_=_C2069( C2065 C2069 ) C2065_=_C2080( C2065 C2080 ) \nC2065_=_C2141( C2065 C2141 ) C2065_=_C2157( C2065 C2157 ) C2065_=_C2173( C2065 C2173 ) C2065_=_C2220( C2065 C2220 ) C2065_=_C2235( C2065 C2235 ) C2065_=_C2237( C2065 C2237 ) \nC2065_=_C2238( C2065 C2238 ) C2065_=_C2239( C2065 C2239 ) C2065_=_C2240( C2065 C2240 ) C2065_=_C2241( C2065 C2241 ) C2065_=_C2242( C2065 C2242 ) C2065_=_C2243( C2065 C2243 ) \nC2065_=_C2244( C2065 C2244 ) C2065_=_C2245( C2065 C2245 ) C2065_=_C2246( C2065 C2246 ) C2065_=_C2247( C2065 C2247 ) C2065_=_C2248( C2065 C2248 ) C2069_=_C2099( C2069 C2099 ) \nC2069_=_C2122( C2069 C2122 ) C2069_=_C2255( C2069 C2255 ) C2069_=_C2266( C2069 C2266 ) C2069_=_C2276( C2069 C2276 ) C2069_=_C2305( C2069 C2305 ) C2069_=_C2319( C2069 C2319 ) \nC2069_=_C2333( C2069 C2333 ) C2069_=_C2360( C2069 C2360 ) C2069_=_C2383( C2069 C2383 ) C2069_=_C2403( C2069 C2403 ) C2069_=_C2404( C2069 C2404 ) C2069_=_C2405( C2069 C2405 ) \nC2069_=_C2406( C2069 C2406 ) C2069_=_C2407( C2069 C2407 ) C2069_=_C2408( C2069 C2408 ) C2069_=_C2409( C2069 C2409 ) C2069_=_C2410( C2069 C2410 ) C2069_=_C2411( C2069 C2411 ) \nC2080_=_C2082( C2080 C2082 ) C2080_=_C2083( C2080 C2083 ) C2080_=_C2084( C2080 C2084 ) C2080_=_C2141( C2080 C2141 ) C2080_=_C2157( C2080 C2157 ) C2080_=_C2173( C2080 C2173 ) \nC2080_=_C2220( C2080 C2220 ) C2080_=_C2235( C2080 C2235 ) C2080_=_C2237( C2080 C2237 ) C2080_=_C2238( C2080 C2238 ) C2080_=_C2239( C2080 C2239 ) C2080_=_C2240( C2080 C2240 ) \nC2080_=_C2241( C2080 C2241 ) C2080_=_C2242( C2080 C2242 ) C2080_=_C2243( C2080 C2243 ) C2080_=_C2244( C2080 C2244 ) C2080_=_C2245( C2080 C2245 ) C2080_=_C2246( C2080 C2246 ) \nC2080_=_C2247( C2080 C2247 ) C2080_=_C2248( C2080 C2248 ) C2082_=_C2083( C2082 C2083 ) C2082_=_C2084( C2082 C2084 ) C2082_=_C2096( C2082 C2096 ) C2082_=_C2108( C2082 C2108 ) \nC2082_=_C2143( C2082 C2143 ) C2082_=_C2159( C2082 C2159 ) C2082_=_C2175( C2082 C2175 ) C2082_=_C2222( C2082 C2222 ) C2082_=_C2249( C2082 C2249 ) C2082_=_C2262( C2082 C2262 ) \nC2082_=_C2263( C2082 C2263 ) C2082_=_C2264( C2082 C2264 ) C2082_=_C2265( C2082 C2265 ) C2082_=_C2266( C2082 C2266 ) C2082_=_C2267( C2082 C2267 ) C2082_=_C2268( C2082 C2268 ) \nC2082_=_C2269( C2082 C2269 ) C2082_=_C2270( C2082 C2270 ) C2082_=_C2271( C2082 C2271 ) C2082_=_C2272( C2082 C2272 ) C2082_=_C2273( C2082 C2273 ) C2083_=_C2084( C2083 C2084 ) \nC2083_=_C2213( C2083 C2213 ) C2083_=_C2227( C2083 C2227 ) C2083_=_C2240( C2083 C2240 ) C2083_=_C2302( C2083 C2302 ) C2083_=_C2316( C2083 C2316 ) C2083_=_C2330( C2083 C2330 ) \nC2083_=_C2357( C2083 C2357 ) C2083_=_C2370( C2083 C2370 ) C2083_=_C2373( C2083 C2373 ) C2083_=_C2374( C2083 C2374 ) C2083_=_C2375( C2083 C2375 ) C2083_=_C2376( C2083 C2376 ) \nC2083_=_C2377( C2083 C2377 ) C2083_=_C2378( C2083 C2378 ) C2083_=_C2379( C2083 C2379 ) C2083_=_C2380( C2083 C2380 ) C2083_=_C2381( C2083 C2381 ) C2084_=_C2111( C2084 C2111 ) \nC2084_=_C2242( C2084 C2242 ) C2084_=_C2254( C2084 C2254 ) C2084_=_C2265( C2084 C2265 ) C2084_=_C2304( C2084 C2304 ) C2084_=_C2318( C2084 C2318 ) C2084_=_C2332( C2084 C2332 ) \nC2084_=_C2359( C2084 C2359 ) C2084_=_C2382( C2084 C2382 ) C2084_=_C2394( C2084 C2394 ) C2084_=_C2395( C2084 C2395 ) C2084_=_C2396( C2084 C2396 ) C2084_=_C2397( C2084 C2397 ) \nC2084_=_C2398( C2084 C2398 ) C2084_=_C2399( C2084 C2399 ) C2084_=_C2400( C2084 C2400 ) C2084_=_C2401( C2084 C2401 ) C2084_=_C2402( C2084 C2402 ) C2096_=_C2099( C2096 C2099 ) \nC2096_=_C2108( C2096 C2108 ) C2096_=_C2143( C2096 C2143 ) C2096_=_C2159( C2096 C2159 ) C2096_=_C2175( C2096 C2175 ) C2096_=_C2222( C2096 C2222 ) C2096_=_C2249( C2096 C2249 ) \nC2096_=_C2262( C2096 C2262 ) C2096_=_C2263( C2096 C2263 ) C2096_=_C2264( C2096 C2264 ) C2096_=_C2265( C2096 C2265 ) C2096_=_C2266( C2096 C2266 ) C2096_=_C2267( C2096 C2267 ) \nC2096_=_C2268( C2096 C2268 ) C2096_=_C2269( C2096 C2269 ) C2096_=_C2270( C2096 C2270 ) C2096_=_C2271( C2096 C2271 ) C2096_=_C2272( C2096 C2272 ) C2096_=_C2273( C2096 C2273 ) \nC2099_=_C2122( C2099 C2122 ) C2099_=_C2255( C2099 C2255 ) C2099_=_C2266( C2099 C2266 ) C2099_=_C2276( C2099 C2276 ) C2099_=_C2305( C2099 C2305 ) C2099_=_C2319( C2099 C2319 ) \nC2099_=_C2333(</w:t>
      </w:r>
    </w:p>
    <w:p>
      <w:pPr>
        <w:pStyle w:val="PreformattedText"/>
        <w:bidi w:val="0"/>
        <w:spacing w:before="0" w:after="0"/>
        <w:jc w:val="left"/>
        <w:rPr/>
      </w:pPr>
      <w:r>
        <w:rPr/>
        <w:t xml:space="preserve"> </w:t>
      </w:r>
      <w:r>
        <w:rPr/>
        <w:t>C2099 C2333 ) C2099_=_C2360( C2099 C2360 ) C2099_=_C2383( C2099 C2383 ) C2099_=_C2403( C2099 C2403 ) C2099_=_C2404( C2099 C2404 ) C2099_=_C2405( C2099 C2405 ) \nC2099_=_C2406( C2099 C2406 ) C2099_=_C2407( C2099 C2407 ) C2099_=_C2408( C2099 C2408 ) C2099_=_C2409( C2099 C2409 ) C2099_=_C2410( C2099 C2410 ) C2099_=_C2411( C2099 C2411 ) \nC2108_=_C2111( C2108 C2111 ) C2108_=_C2143( C2108 C2143 ) C2108_=_C2159( C2108 C2159 ) C2108_=_C2175( C2108 C2175 ) C2108_=_C2222( C2108 C2222 ) C2108_=_C2249( C2108 C2249 ) \nC2108_=_C2262( C2108 C2262 ) C2108_=_C2263( C2108 C2263 ) C2108_=_C2264( C2108 C2264 ) C2108_=_C2265( C2108 C2265 ) C2108_=_C2266( C2108 C2266 ) C2108_=_C2267( C2108 C2267 ) \nC2108_=_C2268( C2108 C2268 ) C2108_=_C2269( C2108 C2269 ) C2108_=_C2270( C2108 C2270 ) C2108_=_C2271( C2108 C2271 ) C2108_=_C2272( C2108 C2272 ) C2108_=_C2273( C2108 C2273 ) \nC2111_=_C2242( C2111 C2242 ) C2111_=_C2254( C2111 C2254 ) C2111_=_C2265( C2111 C2265 ) C2111_=_C2304( C2111 C2304 ) C2111_=_C2318( C2111 C2318 ) C2111_=_C2332( C2111 C2332 ) \nC2111_=_C2359( C2111 C2359 ) C2111_=_C2382( C2111 C2382 ) C2111_=_C2394( C2111 C2394 ) C2111_=_C2395( C2111 C2395 ) C2111_=_C2396( C2111 C2396 ) C2111_=_C2397( C2111 C2397 ) \nC2111_=_C2398( C2111 C2398 ) C2111_=_C2399( C2111 C2399 ) C2111_=_C2400( C2111 C2400 ) C2111_=_C2401( C2111 C2401 ) C2111_=_C2402( C2111 C2402 ) C2122_=_C2255( C2122 C2255 ) \nC2122_=_C2266( C2122 C2266 ) C2122_=_C2276( C2122 C2276 ) C2122_=_C2305( C2122 C2305 ) C2122_=_C2319( C2122 C2319 ) C2122_=_C2333( C2122 C2333 ) C2122_=_C2360( C2122 C2360 ) \nC2122_=_C2383( C2122 C2383 ) C2122_=_C2403( C2122 C2403 ) C2122_=_C2404( C2122 C2404 ) C2122_=_C2405( C2122 C2405 ) C2122_=_C2406( C2122 C2406 ) C2122_=_C2407( C2122 C2407 ) \nC2122_=_C2408( C2122 C2408 ) C2122_=_C2409( C2122 C2409 ) C2122_=_C2410( C2122 C2410 ) C2122_=_C2411( C2122 C2411 ) C2138_=_C2139( C2138 C2139 ) C2138_=_C2141( C2138 C2141 ) \nC2138_=_C2143( C2138 C2143 ) C2138_=_C2154( C2138 C2154 ) C2138_=_C2170( C2138 C2170 ) C2138_=_C2188( C2138 C2188 ) C2138_=_C2190( C2138 C2190 ) C2138_=_C2192( C2138 C2192 ) \nC2138_=_C2193( C2138 C2193 ) C2138_=_C2194( C2138 C2194 ) C2138_=_C2195( C2138 C2195 ) C2138_=_C2196( C2138 C2196 ) C2138_=_C2197( C2138 C2197 ) C2138_=_C2198( C2138 C2198 ) \nC2138_=_C2199( C2138 C2199 ) C2138_=_C2200( C2138 C2200 ) C2138_=_C2201( C2138 C2201 ) C2138_=_C2202( C2138 C2202 ) C2138_=_C2203( C2138 C2203 ) C2139_=_C2141( C2139 C2141 ) \nC2139_=_C2143( C2139 C2143 ) C2139_=_C2155( C2139 C2155 ) C2139_=_C2171( C2139 C2171 ) C2139_=_C2204( C2139 C2204 ) C2139_=_C2206( C2139 C2206 ) C2139_=_C2208( C2139 C2208 ) \nC2139_=_C2209( C2139 C2209 ) C2139_=_C2210( C2139 C2210 ) C2139_=_C2211( C2139 C2211 ) C2139_=_C2212( C2139 C2212 ) C2139_=_C2213( C2139 C2213 ) C2139_=_C2214( C2139 C2214 ) \nC2139_=_C2215( C2139 C2215 ) C2139_=_C2216( C2139 C2216 ) C2139_=_C2217( C2139 C2217 ) C2139_=_C2218( C2139 C2218 ) C2139_=_C2219( C2139 C2219 ) C2141_=_C2143( C2141 C2143 ) \nC2141_=_C2157( C2141 C2157 ) C2141_=_C2173( C2141 C2173 ) C2141_=_C2220( C2141 C2220 ) C2141_=_C2235( C2141 C2235 ) C2141_=_C2237( C2141 C2237 ) C2141_=_C2238( C2141 C2238 ) \nC2141_=_C2239( C2141 C2239 ) C2141_=_C2240( C2141 C2240 ) C2141_=_C2241( C2141 C2241 ) C2141_=_C2242( C2141 C2242 ) C2141_=_C2243( C2141 C2243 ) C2141_=_C2244( C2141 C2244 ) \nC2141_=_C2245( C2141 C2245 ) C2141_=_C2246( C2141 C2246 ) C2141_=_C2247( C2141 C2247 ) C2141_=_C2248( C2141 C2248 ) C2143_=_C2159( C2143 C2159 ) C2143_=_C2175( C2143 C2175 ) \nC2143_=_C2222( C2143 C2222 ) C2143_=_C2249( C2143 C2249 ) C2143_=_C2262( C2143 C2262 ) C2143_=_C2263( C2143 C2263 ) C2143_=_C2264( C2143 C2264 ) C2143_=_C2265( C2143 C2265 ) \nC2143_=_C2266( C2143 C2266 ) C2143_=_C2267( C2143 C2267 ) C2143_=_C2268( C2143 C2268 ) C2143_=_C2269( C2143 C2269 ) C2143_=_C2270( C2143 C2270 ) C2143_=_C2271( C2143 C2271 ) \nC2143_=_C2272( C2143 C2272 ) C2143_=_C2273( C2143 C2273 ) C2154_=_C2155( C2154 C2155 ) C2154_=_C2157( C2154 C2157 ) C2154_=_C2159( C2154 C2159 ) C2154_=_C2170( C2154 C2170 ) \nC2154_=_C2188( C2154 C2188 ) C2154_=_C2190( C2154 C2190 ) C2154_=_C2192( C2154 C2192 ) C2154_=_C2193( C2154 C2193 ) C2154_=_C2194( C2154 C2194 ) C2154_=_C2195( C2154 C2195 ) \nC2154_=_C2196( C2154 C2196 ) C2154_=_C2197( C2154 C2197 ) C2154_=_C2198( C2154 C2198 ) C2154_=_C2199( C2154 C2199 ) C2154_=_C2200( C2154 C2200 ) C2154_=_C2201( C2154 C2201 ) \nC2154_=_C2202( C2154 C2202 ) C2154_=_C2203( C2154 C2203 ) C2155_=_C2157( C2155 C2157 ) C2155_=_C2159( C2155 C2159 ) C2155_=_C2171( C2155 C2171 ) C2155_=_C2204( C2155 C2204 ) \nC2155_=_C2206( C2155 C2206 ) C2155_=_C2208( C2155 C2208 ) C2155_=_C2209( C2155 C2209 ) C2155_=_C2210( C2155 C2210 ) C2155_=_C2211( C2155 C2211 ) C2155_=_C2212( C2155 C2212 ) \nC2155_=_C2213( C2155 C2213 ) C2155_=_C2214( C2155 C2214 ) C2155_=_C2215( C2155 C2215 ) C2155_=_C2216( C2155 C2216 ) C2155_=_C2217( C2155 C2217 ) C2155_=_C2218( C2155 C2218 ) \nC2155_=_C2219( C2155 C2219 ) C2157_=_C2159( C2157 C2159 ) C2157_=_C2173( C2157 C2173 ) C2157_=_C2220( C2157 C2220 ) C2157_=_C2235( C2157 C2235 ) C2157_=_C2237( C2157 C2237 ) \nC2157_=_C2238( C2157 C2238 ) C2157_=_C2239( C2157 C2239 ) C2157_=_C2240( C2157 C2240 ) C2157_=_C2241( C2157 C2241 ) C2157_=_C2242( C2157 C2242 ) C2157_=_C2243( C2157 C2243 ) \nC2157_=_C2244( C2157 C2244 ) C2157_=_C2245( C2157 C2245 ) C2157_=_C2246( C2157 C2246 ) C2157_=_C2247( C2157 C2247 ) C2157_=_C2248( C2157 C2248 ) C2159_=_C2175( C2159 C2175 ) \nC2159_=_C2222( C2159 C2222 ) C2159_=_C2249( C2159 C2249 ) C2159_=_C2262( C2159 C2262 ) C2159_=_C2263( C2159 C2263 ) C2159_=_C2264( C2159 C2264 ) C2159_=_C2265( C2159 C2265 ) \nC2159_=_C2266( C2159 C2266 ) C2159_=_C2267( C2159 C2267 ) C2159_=_C2268( C2159 C2268 ) C2159_=_C2269( C2159 C2269 ) C2159_=_C2270( C2159 C2270 ) C2159_=_C2271( C2159 C2271 ) \nC2159_=_C2272( C2159 C2272 ) C2159_=_C2273( C2159 C2273 ) C2170_=_C2171( C2170 C2171 ) C2170_=_C2173( C2170 C2173 ) C2170_=_C2175( C2170 C2175 ) C2170_=_C2181( C2170 C2181 ) \nC2170_=_C2188( C2170 C2188 ) C2170_=_C2190( C2170 C2190 ) C2170_=_C2192( C2170 C2192 ) C2170_=_C2193( C2170 C2193 ) C2170_=_C2194( C2170 C2194 ) C2170_=_C2195( C2170 C2195 ) \nC2170_=_C2196( C2170 C2196 ) C2170_=_C2197( C2170 C2197 ) C2170_=_C2198( C2170 C2198 ) C2170_=_C2199( C2170 C2199 ) C2170_=_C2200( C2170 C2200 ) C2170_=_C2201( C2170 C2201 ) \nC2170_=_C2202( C2170 C2202 ) C2170_=_C2203( C2170 C2203 ) C2171_=_C2173( C2171 C2173 ) C2171_=_C2175( C2171 C2175 ) C2171_=_C2181( C2171 C2181 ) C2171_=_C2204( C2171 C2204 ) \nC2171_=_C2206( C2171 C2206 ) C2171_=_C2208( C2171 C2208 ) C2171_=_C2209( C2171 C2209 ) C2171_=_C2210( C2171 C2210 ) C2171_=_C2211( C2171 C2211 ) C2171_=_C2212( C2171 C2212 ) \nC2171_=_C2213( C2171 C2213 ) C2171_=_C2214( C2171 C2214 ) C2171_=_C2215( C2171 C2215 ) C2171_=_C2216( C2171 C2216 ) C2171_=_C2217( C2171 C2217 ) C2171_=_C2218( C2171 C2218 ) \nC2171_=_C2219( C2171 C2219 ) C2173_=_C2175( C2173 C2175 ) C2173_=_C2181( C2173 C2181 ) C2173_=_C2220( C2173 C2220 ) C2173_=_C2235( C2173 C2235 ) C2173_=_C2237( C2173 C2237 ) \nC2173_=_C2238( C2173 C2238 ) C2173_=_C2239( C2173 C2239 ) C2173_=_C2240( C2173 C2240 ) C2173_=_C2241( C2173 C2241 ) C2173_=_C2242( C2173 C2242 ) C2173_=_C2243( C2173 C2243 ) \nC2173_=_C2244( C2173 C2244 ) C2173_=_C2245( C2173 C2245 ) C2173_=_C2246( C2173 C2246 ) C2173_=_C2247( C2173 C2247 ) C2173_=_C2248( C2173 C2248 ) C2175_=_C2181( C2175 C2181 ) \nC2175_=_C2222( C2175 C2222 ) C2175_=_C2249( C2175 C2249 ) C2175_=_C2262( C2175 C2262 ) C2175_=_C2263( C2175 C2263 ) C2175_=_C2264( C2175 C2264 ) C2175_=_C2265( C2175 C2265 ) \nC2175_=_C2266( C2175 C2266 ) C2175_=_C2267( C2175 C2267 ) C2175_=_C2268( C2175 C2268 ) C2175_=_C2269( C2175 C2269 ) C2175_=_C2270( C2175 C2270 ) C2175_=_C2271( C2175 C2271 ) \nC2175_=_C2272( C2175 C2272 ) C2175_=_C2273( C2175 C2273 ) C2181_=_C2196( C2181 C2196 ) C2181_=_C2211( C2181 C2211 ) C2181_=_C2300( C2181 C2300 ) C2181_=_C2314( C2181 C2314 ) \nC2181_=_C2328( C2181 C2328 ) C2181_=_C2343( C2181 C2343 ) C2181_=_C2345( C2181 C2345 ) C2181_=_C2348( C2181 C2348 ) C2181_=_C2349( C2181 C2349 ) C2181_=_C2350( C2181 C2350 ) \nC2181_=_C2351( C2181 C2351 ) C2181_=_C2352( C2181 C2352 ) C2181_=_C2353( C2181 C2353 ) C2181_=_C2354( C2181 C2354 ) C2181_=_C2355( C2181 C2355 ) C2181_=_C2356( C2181 C2356 ) \nC2188_=_C2190( C2188 C2190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8_=_C2203( C2188 C2203 ) C2188_=_C2204( C2188 C2204 ) C2188_=_C2220( C2188 C2220 ) C2188_=_C2222( C2188 C2222 ) C2188_=_C2227( C2188 C2227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6( C2190 C2206 ) \nC2190_=_C2235( C2190 C2235 ) C2190_=_C2249( C2190 C2249 ) C2190_=_C2254( C2190 C2254 ) C2190_=_C2255( C2190 C2255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8( C2192 C2208 ) C2192_=_C2237( C2192 C2237 ) C2192_=_C2262( C2192 C2262 ) \nC2192_=_C2276( C2192 C2276 ) C2193_=_C2194( C2193 C2194 ) C2193_=_C2195( C2193 C2195 ) C2193_=_C2196( C2193 C2196 ) C2193_=_C2197( C2193 C2197 ) C2193_=_C2198( C2193 C2198 ) \nC2193_=_C2199( C2193 C2199 ) C2193_=_C2200( C2193 C2200 ) C2193_=_C2201(</w:t>
      </w:r>
    </w:p>
    <w:p>
      <w:pPr>
        <w:pStyle w:val="PreformattedText"/>
        <w:bidi w:val="0"/>
        <w:spacing w:before="0" w:after="0"/>
        <w:jc w:val="left"/>
        <w:rPr/>
      </w:pPr>
      <w:r>
        <w:rPr/>
        <w:t xml:space="preserve"> </w:t>
      </w:r>
      <w:r>
        <w:rPr/>
        <w:t>C2193 C2201 ) C2193_=_C2202( C2193 C2202 ) C2193_=_C2203( C2193 C2203 ) C2193_=_C2209( C2193 C2209 ) \nC2193_=_C2238( C2193 C2238 ) C2193_=_C2263( C2193 C2263 ) C2194_=_C2195( C2194 C2195 ) C2194_=_C2196( C2194 C2196 ) C2194_=_C2197( C2194 C2197 ) C2194_=_C2198( C2194 C2198 ) \nC2194_=_C2199( C2194 C2199 ) C2194_=_C2200( C2194 C2200 ) C2194_=_C2201( C2194 C2201 ) C2194_=_C2202( C2194 C2202 ) C2194_=_C2203( C2194 C2203 ) C2194_=_C2210( C2194 C2210 ) \nC2194_=_C2239( C2194 C2239 ) C2194_=_C2264( C2194 C2264 ) C2195_=_C2196( C2195 C2196 ) C2195_=_C2197( C2195 C2197 ) C2195_=_C2198( C2195 C2198 ) C2195_=_C2199( C2195 C2199 ) \nC2195_=_C2200( C2195 C2200 ) C2195_=_C2201( C2195 C2201 ) C2195_=_C2202( C2195 C2202 ) C2195_=_C2203( C2195 C2203 ) C2195_=_C2328( C2195 C2328 ) C2195_=_C2330( C2195 C2330 ) \nC2195_=_C2332( C2195 C2332 ) C2195_=_C2333( C2195 C2333 ) C2196_=_C2197( C2196 C2197 ) C2196_=_C2198( C2196 C2198 ) C2196_=_C2199( C2196 C2199 ) C2196_=_C2200( C2196 C2200 ) \nC2196_=_C2201( C2196 C2201 ) C2196_=_C2202( C2196 C2202 ) C2196_=_C2203( C2196 C2203 ) C2196_=_C2211( C2196 C2211 ) C2196_=_C2300( C2196 C2300 ) C2196_=_C2314( C2196 C2314 ) \nC2196_=_C2328( C2196 C2328 ) C2196_=_C2343( C2196 C2343 ) C2196_=_C2345( C2196 C2345 ) C2196_=_C2348( C2196 C2348 ) C2196_=_C2349( C2196 C2349 ) C2196_=_C2350( C2196 C2350 ) \nC2196_=_C2351( C2196 C2351 ) C2196_=_C2352( C2196 C2352 ) C2196_=_C2353( C2196 C2353 ) C2196_=_C2354( C2196 C2354 ) C2196_=_C2355( C2196 C2355 ) C2196_=_C2356( C2196 C2356 ) \nC2197_=_C2198( C2197 C2198 ) C2197_=_C2199( C2197 C2199 ) C2197_=_C2200( C2197 C2200 ) C2197_=_C2201( C2197 C2201 ) C2197_=_C2202( C2197 C2202 ) C2197_=_C2203( C2197 C2203 ) \nC2197_=_C2212( C2197 C2212 ) C2197_=_C2343( C2197 C2343 ) C2197_=_C2357( C2197 C2357 ) C2197_=_C2359( C2197 C2359 ) C2197_=_C2360( C2197 C2360 ) C2198_=_C2199( C2198 C2199 ) \nC2198_=_C2200( C2198 C2200 ) C2198_=_C2201( C2198 C2201 ) C2198_=_C2202( C2198 C2202 ) C2198_=_C2203( C2198 C2203 ) C2199_=_C2200( C2199 C2200 ) C2199_=_C2201( C2199 C2201 ) \nC2199_=_C2202( C2199 C2202 ) C2199_=_C2203( C2199 C2203 ) C2199_=_C2352( C2199 C2352 ) C2200_=_C2201( C2200 C2201 ) C2200_=_C2202( C2200 C2202 ) C2200_=_C2203( C2200 C2203 ) \nC2200_=_C2377( C2200 C2377 ) C2201_=_C2202( C2201 C2202 ) C2201_=_C2203( C2201 C2203 ) C2202_=_C2203( C2202 C2203 ) C2202_=_C2246( C2202 C2246 ) C2202_=_C2355( C2202 C2355 ) \nC2202_=_C2379( C2202 C2379 ) C2203_=_C2247( C2203 C2247 ) C2203_=_C2409( C2203 C2409 ) C2204_=_C2206( C2204 C2206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2( C2204 C2222 ) \nC2204_=_C2227( C2204 C222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219( C2206 C2219 ) C2206_=_C2235( C2206 C2235 ) C2206_=_C2249( C2206 C2249 ) C2206_=_C2254( C2206 C2254 ) C2206_=_C2255( C2206 C2255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37( C2208 C2237 ) C2208_=_C2262( C2208 C2262 ) \nC2208_=_C2276( C2208 C2276 ) C2209_=_C2210( C2209 C2210 ) C2209_=_C2211( C2209 C2211 ) C2209_=_C2212( C2209 C2212 ) C2209_=_C2213( C2209 C2213 ) C2209_=_C2214( C2209 C2214 ) \nC2209_=_C2215( C2209 C2215 ) C2209_=_C2216( C2209 C2216 ) C2209_=_C2217( C2209 C2217 ) C2209_=_C2218( C2209 C2218 ) C2209_=_C2219( C2209 C2219 ) C2209_=_C2238( C2209 C2238 ) \nC2209_=_C2263( C2209 C2263 ) C2210_=_C2211( C2210 C2211 ) C2210_=_C2212( C2210 C2212 ) C2210_=_C2213( C2210 C2213 ) C2210_=_C2214( C2210 C2214 ) C2210_=_C2215( C2210 C2215 ) \nC2210_=_C2216( C2210 C2216 ) C2210_=_C2217( C2210 C2217 ) C2210_=_C2218( C2210 C2218 ) C2210_=_C2219( C2210 C2219 ) C2210_=_C2239( C2210 C2239 ) C2210_=_C2264( C2210 C2264 ) \nC2211_=_C2212( C2211 C2212 ) C2211_=_C2213( C2211 C2213 ) C2211_=_C2214( C2211 C2214 ) C2211_=_C2215( C2211 C2215 ) C2211_=_C2216( C2211 C2216 ) C2211_=_C2217( C2211 C2217 ) \nC2211_=_C2218( C2211 C2218 ) C2211_=_C2219( C2211 C2219 ) C2211_=_C2300( C2211 C2300 ) C2211_=_C2314( C2211 C2314 ) C2211_=_C2328( C2211 C2328 ) C2211_=_C2343( C2211 C2343 ) \nC2211_=_C2345( C2211 C2345 ) C2211_=_C2348( C2211 C2348 ) C2211_=_C2349( C2211 C2349 ) C2211_=_C2350( C2211 C2350 ) C2211_=_C2351( C2211 C2351 ) C2211_=_C2352( C2211 C2352 ) \nC2211_=_C2353( C2211 C2353 ) C2211_=_C2354( C2211 C2354 ) C2211_=_C2355( C2211 C2355 ) C2211_=_C2356( C2211 C2356 ) C2212_=_C2213( C2212 C2213 ) C2212_=_C2214( C2212 C2214 ) \nC2212_=_C2215( C2212 C2215 ) C2212_=_C2216( C2212 C2216 ) C2212_=_C2217( C2212 C2217 ) C2212_=_C2218( C2212 C2218 ) C2212_=_C2219( C2212 C2219 ) C2212_=_C2343( C2212 C2343 ) \nC2212_=_C2357( C2212 C2357 ) C2212_=_C2359( C2212 C2359 ) C2212_=_C2360( C2212 C2360 ) C2213_=_C2214( C2213 C2214 ) C2213_=_C2215( C2213 C2215 ) C2213_=_C2216( C2213 C2216 ) \nC2213_=_C2217( C2213 C2217 ) C2213_=_C2218( C2213 C2218 ) C2213_=_C2219( C2213 C2219 ) C2213_=_C2227( C2213 C2227 ) C2213_=_C2240( C2213 C2240 ) C2213_=_C2302( C2213 C2302 ) \nC2213_=_C2316( C2213 C2316 ) C2213_=_C2330( C2213 C2330 ) C2213_=_C2357( C2213 C2357 ) C2213_=_C2370( C2213 C2370 ) C2213_=_C2373( C2213 C2373 ) C2213_=_C2374( C2213 C2374 ) \nC2213_=_C2375( C2213 C2375 ) C2213_=_C2376( C2213 C2376 ) C2213_=_C2377( C2213 C2377 ) C2213_=_C2378( C2213 C2378 ) C2213_=_C2379( C2213 C2379 ) C2213_=_C2380( C2213 C2380 ) \nC2213_=_C2381( C2213 C2381 ) C2214_=_C2215( C2214 C2215 ) C2214_=_C2216( C2214 C2216 ) C2214_=_C2217( C2214 C2217 ) C2214_=_C2218( C2214 C2218 ) C2214_=_C2219( C2214 C2219 ) \nC2214_=_C2351( C2214 C2351 ) C2215_=_C2216( C2215 C2216 ) C2215_=_C2217( C2215 C2217 ) C2215_=_C2218( C2215 C2218 ) C2215_=_C2219( C2215 C2219 ) C2215_=_C2243( C2215 C2243 ) \nC2215_=_C2353( C2215 C2353 ) C2215_=_C2376( C2215 C2376 ) C2216_=_C2217( C2216 C2217 ) C2216_=_C2218( C2216 C2218 ) C2216_=_C2219( C2216 C2219 ) C2216_=_C2244( C2216 C2244 ) \nC2216_=_C2268( C2216 C2268 ) C2216_=_C2378( C2216 C2378 ) C2216_=_C2397( C2216 C2397 ) C2217_=_C2218( C2217 C2218 ) C2217_=_C2219( C2217 C2219 ) C2217_=_C2354( C2217 C2354 ) \nC2218_=_C2219( C2218 C2219 ) C2219_=_C2381( C2219 C2381 ) C2219_=_C2401( C2219 C2401 ) C2220_=_C2222( C2220 C2222 ) C2220_=_C2227( C2220 C2227 ) C2220_=_C2235( C2220 C2235 ) \nC2220_=_C2237( C2220 C2237 ) C2220_=_C2238( C2220 C2238 ) C2220_=_C2239( C2220 C2239 ) C2220_=_C2240( C2220 C2240 ) C2220_=_C2241( C2220 C2241 ) C2220_=_C2242( C2220 C2242 ) \nC2220_=_C2243( C2220 C2243 ) C2220_=_C2244( C2220 C2244 ) C2220_=_C2245( C2220 C2245 ) C2220_=_C2246( C2220 C2246 ) C2220_=_C2247( C2220 C2247 ) C2220_=_C2248( C2220 C2248 ) \nC2222_=_C2227( C2222 C2227 ) C2222_=_C2249( C2222 C2249 ) C2222_=_C2262( C2222 C2262 ) C2222_=_C2263( C2222 C2263 ) C2222_=_C2264( C2222 C2264 ) C2222_=_C2265( C2222 C2265 ) \nC2222_=_C2266( C2222 C2266 ) C2222_=_C2267( C2222 C2267 ) C2222_=_C2268( C2222 C2268 ) C2222_=_C2269( C2222 C2269 ) C2222_=_C2270( C2222 C2270 ) C2222_=_C2271( C2222 C2271 ) \nC2222_=_C2272( C2222 C2272 ) C2222_=_C2273( C2222 C2273 ) C2227_=_C2240( C2227 C2240 ) C2227_=_C2302( C2227 C2302 ) C2227_=_C2316( C2227 C2316 ) C2227_=_C2330( C2227 C2330 ) \nC2227_=_C2357( C2227 C2357 ) C2227_=_C2370( C2227 C2370 ) C2227_=_C2373( C2227 C2373 ) C2227_=_C2374( C2227 C2374 ) C2227_=_C2375( C2227 C2375 ) C2227_=_C2376( C2227 C2376 ) \nC2227_=_C2377( C2227 C2377 ) C2227_=_C2378( C2227 C2378 ) C2227_=_C2379( C2227 C2379 ) C2227_=_C2380( C2227 C2380 ) C2227_=_C2381( C2227 C2381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48( C2235 C2248 ) C2235_=_C2249( C2235 C2249 ) \nC2235_=_C2254( C2235 C2254 ) C2235_=_C2255( C2235 C2255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62( C2237 C2262 ) C2237_=_C2276( C2237 C2276 ) C2238_=_C2239( C2238 C2239 ) C2238_=_C2240( C2238 C2240 ) C2238_=_C2241( C2238 C2241 ) \nC2238_=_C2242( C2238 C2242 ) C2238_=_C2243( C2238 C2243 ) C2238_=_C2244( C2238 C2244 ) C2238_=_C2245( C2238 C2245 ) C2238_=_C2246( C2238 C2246 ) C2238_=_C2247( C2238 C2247 ) \nC2238_=_C2248( C2238 C2248 ) C2238_=_C2263( C2238 C2263 ) C2239_=_C2240( C2239 C2240 ) C2239_=_C2241( C2239 C2241 ) C2239_=_C2242( C2239 C2242 ) C2239_=_C2243( C2239 C2243 ) \nC2239_=_C2244( C2239 C2244 ) C2239_=_C2245( C2239 C2245 ) C2239_=_C2246( C2239 C2246 ) C2239_=_C2247( C2239 C2247 ) C2239_=_C2248( C2239 C2248 ) C2239_=_C2264( C2239 C2264 ) \nC2240_=_C2241( C2240 C2241 ) C2240_=_C2242( C2240 C2242 ) C2240_=_C2243( C2240 C2243 ) C2240_=_C2244( C2240 C2244 ) C2240_=_C2245( C2240 C2245 ) C2240_=_C2246( C2240 C2246 ) \nC2240_=_C2247( C2240 C2247 ) C2240_=_C2248( C2240 C2248 ) C2240_=_C2302( C2240 C2302 ) C2240_=_C2316( C2240 C2316 ) C2240_=_C2330(</w:t>
      </w:r>
    </w:p>
    <w:p>
      <w:pPr>
        <w:pStyle w:val="PreformattedText"/>
        <w:bidi w:val="0"/>
        <w:spacing w:before="0" w:after="0"/>
        <w:jc w:val="left"/>
        <w:rPr/>
      </w:pPr>
      <w:r>
        <w:rPr/>
        <w:t xml:space="preserve"> </w:t>
      </w:r>
      <w:r>
        <w:rPr/>
        <w:t>C2240 C2330 ) C2240_=_C2357( C2240 C2357 ) \nC2240_=_C2370( C2240 C2370 ) C2240_=_C2373( C2240 C2373 ) C2240_=_C2374( C2240 C2374 ) C2240_=_C2375( C2240 C2375 ) C2240_=_C2376( C2240 C2376 ) C2240_=_C2377( C2240 C2377 ) \nC2240_=_C2378( C2240 C2378 ) C2240_=_C2379( C2240 C2379 ) C2240_=_C2380( C2240 C2380 ) C2240_=_C2381( C2240 C2381 ) C2241_=_C2242( C2241 C2242 ) C2241_=_C2243( C2241 C2243 ) \nC2241_=_C2244( C2241 C2244 ) C2241_=_C2245( C2241 C2245 ) C2241_=_C2246( C2241 C2246 ) C2241_=_C2247( C2241 C2247 ) C2241_=_C2248( C2241 C2248 ) C2241_=_C2345( C2241 C2345 ) \nC2241_=_C2370( C2241 C2370 ) C2241_=_C2382( C2241 C2382 ) C2241_=_C2383( C2241 C2383 ) C2242_=_C2243( C2242 C2243 ) C2242_=_C2244( C2242 C2244 ) C2242_=_C2245( C2242 C2245 ) \nC2242_=_C2246( C2242 C2246 ) C2242_=_C2247( C2242 C2247 ) C2242_=_C2248( C2242 C2248 ) C2242_=_C2254( C2242 C2254 ) C2242_=_C2265( C2242 C2265 ) C2242_=_C2304( C2242 C2304 ) \nC2242_=_C2318( C2242 C2318 ) C2242_=_C2332( C2242 C2332 ) C2242_=_C2359( C2242 C2359 ) C2242_=_C2382( C2242 C2382 ) C2242_=_C2394( C2242 C2394 ) C2242_=_C2395( C2242 C2395 ) \nC2242_=_C2396( C2242 C2396 ) C2242_=_C2397( C2242 C2397 ) C2242_=_C2398( C2242 C2398 ) C2242_=_C2399( C2242 C2399 ) C2242_=_C2400( C2242 C2400 ) C2242_=_C2401( C2242 C2401 ) \nC2242_=_C2402( C2242 C2402 ) C2243_=_C2244( C2243 C2244 ) C2243_=_C2245( C2243 C2245 ) C2243_=_C2246( C2243 C2246 ) C2243_=_C2247( C2243 C2247 ) C2243_=_C2248( C2243 C2248 ) \nC2243_=_C2353( C2243 C2353 ) C2243_=_C2376( C2243 C2376 ) C2244_=_C2245( C2244 C2245 ) C2244_=_C2246( C2244 C2246 ) C2244_=_C2247( C2244 C2247 ) C2244_=_C2248( C2244 C2248 ) \nC2244_=_C2268( C2244 C2268 ) C2244_=_C2378( C2244 C2378 ) C2244_=_C2397( C2244 C2397 ) C2245_=_C2246( C2245 C2246 ) C2245_=_C2247( C2245 C2247 ) C2245_=_C2248( C2245 C2248 ) \nC2245_=_C2269( C2245 C2269 ) C2245_=_C2399( C2245 C2399 ) C2245_=_C2407( C2245 C2407 ) C2246_=_C2247( C2246 C2247 ) C2246_=_C2248( C2246 C2248 ) C2246_=_C2355( C2246 C2355 ) \nC2246_=_C2379( C2246 C2379 ) C2247_=_C2248( C2247 C2248 ) C2247_=_C2409( C2247 C2409 ) C2248_=_C2402( C2248 C2402 ) C2249_=_C2254( C2249 C2254 ) C2249_=_C2255( C2249 C2255 ) \nC2249_=_C2262( C2249 C2262 ) C2249_=_C2263( C2249 C2263 ) C2249_=_C2264( C2249 C2264 ) C2249_=_C2265( C2249 C2265 ) C2249_=_C2266( C2249 C2266 ) C2249_=_C2267( C2249 C2267 ) \nC2249_=_C2268( C2249 C2268 ) C2249_=_C2269( C2249 C2269 ) C2249_=_C2270( C2249 C2270 ) C2249_=_C2271( C2249 C2271 ) C2249_=_C2272( C2249 C2272 ) C2249_=_C2273( C2249 C2273 ) \nC2254_=_C2255( C2254 C2255 ) C2254_=_C2265( C2254 C2265 ) C2254_=_C2304( C2254 C2304 ) C2254_=_C2318( C2254 C2318 ) C2254_=_C2332( C2254 C2332 ) C2254_=_C2359( C2254 C2359 ) \nC2254_=_C2382( C2254 C2382 ) C2254_=_C2394( C2254 C2394 ) C2254_=_C2395( C2254 C2395 ) C2254_=_C2396( C2254 C2396 ) C2254_=_C2397( C2254 C2397 ) C2254_=_C2398( C2254 C2398 ) \nC2254_=_C2399( C2254 C2399 ) C2254_=_C2400( C2254 C2400 ) C2254_=_C2401( C2254 C2401 ) C2254_=_C2402( C2254 C2402 ) C2255_=_C2266( C2255 C2266 ) C2255_=_C2276( C2255 C2276 ) \nC2255_=_C2305( C2255 C2305 ) C2255_=_C2319( C2255 C2319 ) C2255_=_C2333( C2255 C2333 ) C2255_=_C2360( C2255 C2360 ) C2255_=_C2383( C2255 C2383 ) C2255_=_C2403( C2255 C2403 ) \nC2255_=_C2404( C2255 C2404 ) C2255_=_C2405( C2255 C2405 ) C2255_=_C2406( C2255 C2406 ) C2255_=_C2407( C2255 C2407 ) C2255_=_C2408( C2255 C2408 ) C2255_=_C2409( C2255 C2409 ) \nC2255_=_C2410( C2255 C2410 ) C2255_=_C2411( C2255 C2411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6( C2262 C2276 ) C2263_=_C2264( C2263 C2264 ) C2263_=_C2265( C2263 C2265 ) C2263_=_C2266( C2263 C2266 ) C2263_=_C2267( C2263 C2267 ) \nC2263_=_C2268( C2263 C2268 ) C2263_=_C2269( C2263 C2269 ) C2263_=_C2270( C2263 C2270 ) C2263_=_C2271( C2263 C2271 ) C2263_=_C2272( C2263 C2272 ) C2263_=_C2273( C2263 C2273 ) \nC2264_=_C2265( C2264 C2265 ) C2264_=_C2266( C2264 C2266 ) C2264_=_C2267( C2264 C2267 ) C2264_=_C2268( C2264 C2268 ) C2264_=_C2269( C2264 C2269 ) C2264_=_C2270( C2264 C2270 ) \nC2264_=_C2271( C2264 C2271 ) C2264_=_C2272( C2264 C2272 ) C2264_=_C2273( C2264 C2273 ) C2265_=_C2266( C2265 C2266 ) C2265_=_C2267( C2265 C2267 ) C2265_=_C2268( C2265 C2268 ) \nC2265_=_C2269( C2265 C2269 ) C2265_=_C2270( C2265 C2270 ) C2265_=_C2271( C2265 C2271 ) C2265_=_C2272( C2265 C2272 ) C2265_=_C2273( C2265 C2273 ) C2265_=_C2304( C2265 C2304 ) \nC2265_=_C2318( C2265 C2318 ) C2265_=_C2332( C2265 C2332 ) C2265_=_C2359( C2265 C2359 ) C2265_=_C2382( C2265 C2382 ) C2265_=_C2394( C2265 C2394 ) C2265_=_C2395( C2265 C2395 ) \nC2265_=_C2396( C2265 C2396 ) C2265_=_C2397( C2265 C2397 ) C2265_=_C2398( C2265 C2398 ) C2265_=_C2399( C2265 C2399 ) C2265_=_C2400( C2265 C2400 ) C2265_=_C2401( C2265 C2401 ) \nC2265_=_C2402( C2265 C2402 ) C2266_=_C2267( C2266 C2267 ) C2266_=_C2268( C2266 C2268 ) C2266_=_C2269( C2266 C2269 ) C2266_=_C2270( C2266 C2270 ) C2266_=_C2271( C2266 C2271 ) \nC2266_=_C2272( C2266 C2272 ) C2266_=_C2273( C2266 C2273 ) C2266_=_C2276( C2266 C2276 ) C2266_=_C2305( C2266 C2305 ) C2266_=_C2319( C2266 C2319 ) C2266_=_C2333( C2266 C2333 ) \nC2266_=_C2360( C2266 C2360 ) C2266_=_C2383( C2266 C2383 ) C2266_=_C2403( C2266 C2403 ) C2266_=_C2404( C2266 C2404 ) C2266_=_C2405( C2266 C2405 ) C2266_=_C2406( C2266 C2406 ) \nC2266_=_C2407( C2266 C2407 ) C2266_=_C2408( C2266 C2408 ) C2266_=_C2409( C2266 C2409 ) C2266_=_C2410( C2266 C2410 ) C2266_=_C2411( C2266 C2411 ) C2267_=_C2268( C2267 C2268 ) \nC2267_=_C2269( C2267 C2269 ) C2267_=_C2270( C2267 C2270 ) C2267_=_C2271( C2267 C2271 ) C2267_=_C2272( C2267 C2272 ) C2267_=_C2273( C2267 C2273 ) C2267_=_C2348( C2267 C2348 ) \nC2267_=_C2373( C2267 C2373 ) C2267_=_C2394( C2267 C2394 ) C2267_=_C2403( C2267 C2403 ) C2268_=_C2269( C2268 C2269 ) C2268_=_C2270( C2268 C2270 ) C2268_=_C2271( C2268 C2271 ) \nC2268_=_C2272( C2268 C2272 ) C2268_=_C2273( C2268 C2273 ) C2268_=_C2378( C2268 C2378 ) C2268_=_C2397( C2268 C2397 ) C2269_=_C2270( C2269 C2270 ) C2269_=_C2271( C2269 C2271 ) \nC2269_=_C2272( C2269 C2272 ) C2269_=_C2273( C2269 C2273 ) C2269_=_C2399( C2269 C2399 ) C2269_=_C2407( C2269 C2407 ) C2270_=_C2271( C2270 C2271 ) C2270_=_C2272( C2270 C2272 ) \nC2270_=_C2273( C2270 C2273 ) C2271_=_C2272( C2271 C2272 ) C2271_=_C2273( C2271 C2273 ) C2271_=_C2356( C2271 C2356 ) C2271_=_C2380( C2271 C2380 ) C2271_=_C2400( C2271 C2400 ) \nC2272_=_C2273( C2272 C2273 ) C2272_=_C2410( C2272 C2410 ) C2276_=_C2305( C2276 C2305 ) C2276_=_C2319( C2276 C2319 ) C2276_=_C2333( C2276 C2333 ) C2276_=_C2360( C2276 C2360 ) \nC2276_=_C2383( C2276 C2383 ) C2276_=_C2403( C2276 C2403 ) C2276_=_C2404( C2276 C2404 ) C2276_=_C2405( C2276 C2405 ) C2276_=_C2406( C2276 C2406 ) C2276_=_C2407( C2276 C2407 ) \nC2276_=_C2408( C2276 C2408 ) C2276_=_C2409( C2276 C2409 ) C2276_=_C2410( C2276 C2410 ) C2276_=_C2411( C2276 C2411 ) C2300_=_C2302( C2300 C2302 ) C2300_=_C2304( C2300 C2304 ) \nC2300_=_C2305( C2300 C2305 ) C2300_=_C2314( C2300 C2314 ) C2300_=_C2328( C2300 C2328 ) C2300_=_C2343( C2300 C2343 ) C2300_=_C2345( C2300 C2345 ) C2300_=_C2348( C2300 C2348 ) \nC2300_=_C2349( C2300 C2349 ) C2300_=_C2350( C2300 C2350 ) C2300_=_C2351( C2300 C2351 ) C2300_=_C2352( C2300 C2352 ) C2300_=_C2353( C2300 C2353 ) C2300_=_C2354( C2300 C2354 ) \nC2300_=_C2355( C2300 C2355 ) C2300_=_C2356( C2300 C2356 ) C2302_=_C2304( C2302 C2304 ) C2302_=_C2305( C2302 C2305 ) C2302_=_C2316( C2302 C2316 ) C2302_=_C2330( C2302 C2330 ) \nC2302_=_C2357( C2302 C2357 ) C2302_=_C2370( C2302 C2370 ) C2302_=_C2373( C2302 C2373 ) C2302_=_C2374( C2302 C2374 ) C2302_=_C2375( C2302 C2375 ) C2302_=_C2376( C2302 C2376 ) \nC2302_=_C2377( C2302 C2377 ) C2302_=_C2378( C2302 C2378 ) C2302_=_C2379( C2302 C2379 ) C2302_=_C2380( C2302 C2380 ) C2302_=_C2381( C2302 C2381 ) C2304_=_C2305( C2304 C2305 ) \nC2304_=_C2318( C2304 C2318 ) C2304_=_C2332( C2304 C2332 ) C2304_=_C2359( C2304 C2359 ) C2304_=_C2382( C2304 C2382 ) C2304_=_C2394( C2304 C2394 ) C2304_=_C2395( C2304 C2395 ) \nC2304_=_C2396( C2304 C2396 ) C2304_=_C2397( C2304 C2397 ) C2304_=_C2398( C2304 C2398 ) C2304_=_C2399( C2304 C2399 ) C2304_=_C2400( C2304 C2400 ) C2304_=_C2401( C2304 C2401 ) \nC2304_=_C2402( C2304 C2402 ) C2305_=_C2319( C2305 C2319 ) C2305_=_C2333( C2305 C2333 ) C2305_=_C2360( C2305 C2360 ) C2305_=_C2383( C2305 C2383 ) C2305_=_C2403( C2305 C2403 ) \nC2305_=_C2404( C2305 C2404 ) C2305_=_C2405( C2305 C2405 ) C2305_=_C2406( C2305 C2406 ) C2305_=_C2407( C2305 C2407 ) C2305_=_C2408( C2305 C2408 ) C2305_=_C2409( C2305 C2409 ) \nC2305_=_C2410( C2305 C2410 ) C2305_=_C2411( C2305 C2411 ) C2314_=_C2316( C2314 C2316 ) C2314_=_C2318( C2314 C2318 ) C2314_=_C2319( C2314 C2319 ) C2314_=_C2328( C2314 C2328 ) \nC2314_=_C2343( C2314 C2343 ) C2314_=_C2345( C2314 C2345 ) C2314_=_C2348( C2314 C2348 ) C2314_=_C2349( C2314 C2349 ) C2314_=_C2350( C2314 C2350 ) C2314_=_C2351( C2314 C2351 ) \nC2314_=_C2352( C2314 C2352 ) C2314_=_C2353( C2314 C2353 ) C2314_=_C2354( C2314 C2354 ) C2314_=_C2355( C2314 C2355 ) C2314_=_C2356( C2314 C2356 ) C2316_=_C2318( C2316 C2318 ) \nC2316_=_C2319( C2316 C2319 ) C2316_=_C2330( C2316 C2330 ) C2316_=_C2357( C2316 C2357 ) C2316_=_C2370( C2316 C2370 ) C2316_=_C2373( C2316 C2373 ) C2316_=_C2374( C2316 C2374 ) \nC2316_=_C2375( C2316 C2375 ) C2316_=_C2376( C2316 C2376 ) C2316_=_C2377( C2316 C2377 ) C2316_=_C2378( C2316 C2378 ) C2316_=_C2379( C2316 C2379 ) C2316_=_C2380( C2316 C2380 ) \nC2316_=_C2381( C2316 C2381 ) C2318_=_C2319( C2318 C2319 ) C2318_=_C2332( C2318 C2332 ) C2318_=_C2359( C2318 C2359 ) C2318_=_C2382( C2318 C2382 ) C2318_=_C2394( C2318 C2394 ) \nC2318_=_C2395( C2318 C2395 ) C2318_=_C2396( C2318 C2396 ) C2318_=_C2397( C2318 C2397 ) C2318_=_C2398( C2318 C2398 ) C2318_=_C2399( C2318 C2399 ) C2318_=_C2400( C2318 C2400 ) \nC2318_=_C2401(</w:t>
      </w:r>
    </w:p>
    <w:p>
      <w:pPr>
        <w:pStyle w:val="PreformattedText"/>
        <w:bidi w:val="0"/>
        <w:spacing w:before="0" w:after="0"/>
        <w:jc w:val="left"/>
        <w:rPr/>
      </w:pPr>
      <w:r>
        <w:rPr/>
        <w:t xml:space="preserve"> </w:t>
      </w:r>
      <w:r>
        <w:rPr/>
        <w:t>C2318 C2401 ) C2318_=_C2402( C2318 C2402 ) C2319_=_C2333( C2319 C2333 ) C2319_=_C2360( C2319 C2360 ) C2319_=_C2383( C2319 C2383 ) C2319_=_C2403( C2319 C2403 ) \nC2319_=_C2404( C2319 C2404 ) C2319_=_C2405( C2319 C2405 ) C2319_=_C2406( C2319 C2406 ) C2319_=_C2407( C2319 C2407 ) C2319_=_C2408( C2319 C2408 ) C2319_=_C2409( C2319 C2409 ) \nC2319_=_C2410( C2319 C2410 ) C2319_=_C2411( C2319 C2411 ) C2328_=_C2330( C2328 C2330 ) C2328_=_C2332( C2328 C2332 ) C2328_=_C2333( C2328 C2333 ) C2328_=_C2343( C2328 C2343 ) \nC2328_=_C2345( C2328 C2345 ) C2328_=_C2348( C2328 C2348 ) C2328_=_C2349( C2328 C2349 ) C2328_=_C2350( C2328 C2350 ) C2328_=_C2351( C2328 C2351 ) C2328_=_C2352( C2328 C2352 ) \nC2328_=_C2353( C2328 C2353 ) C2328_=_C2354( C2328 C2354 ) C2328_=_C2355( C2328 C2355 ) C2328_=_C2356( C2328 C2356 ) C2330_=_C2332( C2330 C2332 ) C2330_=_C2333( C2330 C2333 ) \nC2330_=_C2357( C2330 C2357 ) C2330_=_C2370( C2330 C2370 ) C2330_=_C2373( C2330 C2373 ) C2330_=_C2374( C2330 C2374 ) C2330_=_C2375( C2330 C2375 ) C2330_=_C2376( C2330 C2376 ) \nC2330_=_C2377( C2330 C2377 ) C2330_=_C2378( C2330 C2378 ) C2330_=_C2379( C2330 C2379 ) C2330_=_C2380( C2330 C2380 ) C2330_=_C2381( C2330 C2381 ) C2332_=_C2333( C2332 C2333 ) \nC2332_=_C2359( C2332 C2359 ) C2332_=_C2382( C2332 C2382 ) C2332_=_C2394( C2332 C2394 ) C2332_=_C2395( C2332 C2395 ) C2332_=_C2396( C2332 C2396 ) C2332_=_C2397( C2332 C2397 ) \nC2332_=_C2398( C2332 C2398 ) C2332_=_C2399( C2332 C2399 ) C2332_=_C2400( C2332 C2400 ) C2332_=_C2401( C2332 C2401 ) C2332_=_C2402( C2332 C2402 ) C2333_=_C2360( C2333 C2360 ) \nC2333_=_C2383( C2333 C2383 ) C2333_=_C2403( C2333 C2403 ) C2333_=_C2404( C2333 C2404 ) C2333_=_C2405( C2333 C2405 ) C2333_=_C2406( C2333 C2406 ) C2333_=_C2407( C2333 C2407 ) \nC2333_=_C2408( C2333 C2408 ) C2333_=_C2409( C2333 C2409 ) C2333_=_C2410( C2333 C2410 ) C2333_=_C2411( C2333 C2411 ) C2343_=_C2345( C2343 C2345 ) C2343_=_C2348( C2343 C2348 ) \nC2343_=_C2349( C2343 C2349 ) C2343_=_C2350( C2343 C2350 ) C2343_=_C2351( C2343 C2351 ) C2343_=_C2352( C2343 C2352 ) C2343_=_C2353( C2343 C2353 ) C2343_=_C2354( C2343 C2354 ) \nC2343_=_C2355( C2343 C2355 ) C2343_=_C2356( C2343 C2356 ) C2343_=_C2357( C2343 C2357 ) C2343_=_C2359( C2343 C2359 ) C2343_=_C2360( C2343 C2360 ) C2345_=_C2348( C2345 C2348 ) \nC2345_=_C2349( C2345 C2349 ) C2345_=_C2350( C2345 C2350 ) C2345_=_C2351( C2345 C2351 ) C2345_=_C2352( C2345 C2352 ) C2345_=_C2353( C2345 C2353 ) C2345_=_C2354( C2345 C2354 ) \nC2345_=_C2355( C2345 C2355 ) C2345_=_C2356( C2345 C2356 ) C2345_=_C2370( C2345 C2370 ) C2345_=_C2382( C2345 C2382 ) C2345_=_C2383( C2345 C2383 ) C2348_=_C2349( C2348 C2349 ) \nC2348_=_C2350( C2348 C2350 ) C2348_=_C2351( C2348 C2351 ) C2348_=_C2352( C2348 C2352 ) C2348_=_C2353( C2348 C2353 ) C2348_=_C2354( C2348 C2354 ) C2348_=_C2355( C2348 C2355 ) \nC2348_=_C2356( C2348 C2356 ) C2348_=_C2373( C2348 C2373 ) C2348_=_C2394( C2348 C2394 ) C2348_=_C2403( C2348 C2403 ) C2349_=_C2350( C2349 C2350 ) C2349_=_C2351( C2349 C2351 ) \nC2349_=_C2352( C2349 C2352 ) C2349_=_C2353( C2349 C2353 ) C2349_=_C2354( C2349 C2354 ) C2349_=_C2355( C2349 C2355 ) C2349_=_C2356( C2349 C2356 ) C2349_=_C2374( C2349 C2374 ) \nC2349_=_C2395( C2349 C2395 ) C2349_=_C2404( C2349 C2404 ) C2350_=_C2351( C2350 C2351 ) C2350_=_C2352( C2350 C2352 ) C2350_=_C2353( C2350 C2353 ) C2350_=_C2354( C2350 C2354 ) \nC2350_=_C2355( C2350 C2355 ) C2350_=_C2356( C2350 C2356 ) C2350_=_C2375( C2350 C2375 ) C2350_=_C2396( C2350 C2396 ) C2350_=_C2405( C2350 C2405 ) C2351_=_C2352( C2351 C2352 ) \nC2351_=_C2353( C2351 C2353 ) C2351_=_C2354( C2351 C2354 ) C2351_=_C2355( C2351 C2355 ) C2351_=_C2356( C2351 C2356 ) C2352_=_C2353( C2352 C2353 ) C2352_=_C2354( C2352 C2354 ) \nC2352_=_C2355( C2352 C2355 ) C2352_=_C2356( C2352 C2356 ) C2353_=_C2354( C2353 C2354 ) C2353_=_C2355( C2353 C2355 ) C2353_=_C2356( C2353 C2356 ) C2353_=_C2376( C2353 C2376 ) \nC2354_=_C2355( C2354 C2355 ) C2354_=_C2356( C2354 C2356 ) C2355_=_C2356( C2355 C2356 ) C2355_=_C2379( C2355 C2379 ) C2356_=_C2380( C2356 C2380 ) C2356_=_C2400( C2356 C2400 ) \nC2357_=_C2359( C2357 C2359 ) C2357_=_C2360( C2357 C2360 ) C2357_=_C2370( C2357 C2370 ) C2357_=_C2373( C2357 C2373 ) C2357_=_C2374( C2357 C2374 ) C2357_=_C2375( C2357 C2375 ) \nC2357_=_C2376( C2357 C2376 ) C2357_=_C2377( C2357 C2377 ) C2357_=_C2378( C2357 C2378 ) C2357_=_C2379( C2357 C2379 ) C2357_=_C2380( C2357 C2380 ) C2357_=_C2381( C2357 C2381 ) \nC2359_=_C2360( C2359 C2360 ) C2359_=_C2382( C2359 C2382 ) C2359_=_C2394( C2359 C2394 ) C2359_=_C2395( C2359 C2395 ) C2359_=_C2396( C2359 C2396 ) C2359_=_C2397( C2359 C2397 ) \nC2359_=_C2398( C2359 C2398 ) C2359_=_C2399( C2359 C2399 ) C2359_=_C2400( C2359 C2400 ) C2359_=_C2401( C2359 C2401 ) C2359_=_C2402( C2359 C2402 ) C2360_=_C2383( C2360 C2383 ) \nC2360_=_C2403( C2360 C2403 ) C2360_=_C2404( C2360 C2404 ) C2360_=_C2405( C2360 C2405 ) C2360_=_C2406( C2360 C2406 ) C2360_=_C2407( C2360 C2407 ) C2360_=_C2408( C2360 C2408 ) \nC2360_=_C2409( C2360 C2409 ) C2360_=_C2410( C2360 C2410 ) C2360_=_C2411( C2360 C2411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3_=_C2374( C2373 C2374 ) C2373_=_C2375( C2373 C2375 ) C2373_=_C2376( C2373 C2376 ) C2373_=_C2377( C2373 C2377 ) \nC2373_=_C2378( C2373 C2378 ) C2373_=_C2379( C2373 C2379 ) C2373_=_C2380( C2373 C2380 ) C2373_=_C2381( C2373 C2381 ) C2373_=_C2394( C2373 C2394 ) C2373_=_C2403( C2373 C2403 ) \nC2374_=_C2375( C2374 C2375 ) C2374_=_C2376( C2374 C2376 ) C2374_=_C2377( C2374 C2377 ) C2374_=_C2378( C2374 C2378 ) C2374_=_C2379( C2374 C2379 ) C2374_=_C2380( C2374 C2380 ) \nC2374_=_C2381( C2374 C2381 ) C2374_=_C2395( C2374 C2395 ) C2374_=_C2404( C2374 C2404 ) C2375_=_C2376( C2375 C2376 ) C2375_=_C2377( C2375 C2377 ) C2375_=_C2378( C2375 C2378 ) \nC2375_=_C2379( C2375 C2379 ) C2375_=_C2380( C2375 C2380 ) C2375_=_C2381( C2375 C2381 ) C2375_=_C2396( C2375 C2396 ) C2375_=_C2405( C2375 C2405 ) C2376_=_C2377( C2376 C2377 ) \nC2376_=_C2378( C2376 C2378 ) C2376_=_C2379( C2376 C2379 ) C2376_=_C2380( C2376 C2380 ) C2376_=_C2381( C2376 C2381 ) C2377_=_C2378( C2377 C2378 ) C2377_=_C2379( C2377 C2379 ) \nC2377_=_C2380( C2377 C2380 ) C2377_=_C2381( C2377 C2381 ) C2378_=_C2379( C2378 C2379 ) C2378_=_C2380( C2378 C2380 ) C2378_=_C2381( C2378 C2381 ) C2378_=_C2397( C2378 C2397 ) \nC2379_=_C2380( C2379 C2380 ) C2379_=_C2381( C2379 C2381 ) C2380_=_C2381( C2380 C2381 ) C2380_=_C2400( C2380 C2400 ) C2381_=_C2401( C2381 C2401 ) C2382_=_C2383( C2382 C2383 ) \nC2382_=_C2394( C2382 C2394 ) C2382_=_C2395( C2382 C2395 ) C2382_=_C2396( C2382 C2396 ) C2382_=_C2397( C2382 C2397 ) C2382_=_C2398( C2382 C2398 ) C2382_=_C2399( C2382 C2399 ) \nC2382_=_C2400( C2382 C2400 ) C2382_=_C2401( C2382 C2401 ) C2382_=_C2402( C2382 C2402 ) C2383_=_C2403( C2383 C2403 ) C2383_=_C2404( C2383 C2404 ) C2383_=_C2405( C2383 C2405 ) \nC2383_=_C2406( C2383 C2406 ) C2383_=_C2407( C2383 C2407 ) C2383_=_C2408( C2383 C2408 ) C2383_=_C2409( C2383 C2409 ) C2383_=_C2410( C2383 C2410 ) C2383_=_C2411( C2383 C2411 ) \nC2394_=_C2395( C2394 C2395 ) C2394_=_C2396( C2394 C2396 ) C2394_=_C2397( C2394 C2397 ) C2394_=_C2398( C2394 C2398 ) C2394_=_C2399( C2394 C2399 ) C2394_=_C2400( C2394 C2400 ) \nC2394_=_C2401( C2394 C2401 ) C2394_=_C2402( C2394 C2402 ) C2394_=_C2403( C2394 C2403 ) C2395_=_C2396( C2395 C2396 ) C2395_=_C2397( C2395 C2397 ) C2395_=_C2398( C2395 C2398 ) \nC2395_=_C2399( C2395 C2399 ) C2395_=_C2400( C2395 C2400 ) C2395_=_C2401( C2395 C2401 ) C2395_=_C2402( C2395 C2402 ) C2395_=_C2404( C2395 C2404 ) C2396_=_C2397( C2396 C2397 ) \nC2396_=_C2398( C2396 C2398 ) C2396_=_C2399( C2396 C2399 ) C2396_=_C2400( C2396 C2400 ) C2396_=_C2401( C2396 C2401 ) C2396_=_C2402( C2396 C2402 ) C2396_=_C2405( C2396 C2405 ) \nC2397_=_C2398( C2397 C2398 ) C2397_=_C2399( C2397 C2399 ) C2397_=_C2400( C2397 C2400 ) C2397_=_C2401( C2397 C2401 ) C2397_=_C2402( C2397 C2402 ) C2398_=_C2399( C2398 C2399 ) \nC2398_=_C2400( C2398 C2400 ) C2398_=_C2401( C2398 C2401 ) C2398_=_C2402( C2398 C2402 ) C2398_=_C2406( C2398 C2406 ) C2399_=_C2400( C2399 C2400 ) C2399_=_C2401( C2399 C2401 ) \nC2399_=_C2402( C2399 C2402 ) C2399_=_C2407( C2399 C2407 ) C2400_=_C2401( C2400 C2401 ) C2400_=_C2402( C2400 C2402 ) C2401_=_C2402( C2401 C2402 ) C2403_=_C2404( C2403 C2404 ) \nC2403_=_C2405( C2403 C2405 ) C2403_=_C2406( C2403 C2406 ) C2403_=_C2407( C2403 C2407 ) C2403_=_C2408( C2403 C2408 ) C2403_=_C2409( C2403 C2409 ) C2403_=_C2410( C2403 C2410 ) \nC2403_=_C2411( C2403 C2411 ) C2404_=_C2405( C2404 C2405 ) C2404_=_C2406( C2404 C2406 ) C2404_=_C2407( C2404 C2407 ) C2404_=_C2408( C2404 C2408 ) C2404_=_C2409( C2404 C2409 ) \nC2404_=_C2410( C2404 C2410 ) C2404_=_C2411( C2404 C2411 ) C2405_=_C2406( C2405 C2406 ) C2405_=_C2407( C2405 C2407 ) C2405_=_C2408( C2405 C2408 ) C2405_=_C2409( C2405 C2409 ) \nC2405_=_C2410( C2405 C2410 ) C2405_=_C2411( C2405 C2411 ) C2406_=_C2407( C2406 C2407 ) C2406_=_C2408( C2406 C2408 ) C2406_=_C2409( C2406 C2409 ) C2406_=_C2410( C2406 C2410 ) \nC2406_=_C2411( C2406 C2411 ) C2407_=_C2408( C2407 C2408 ) C2407_=_C2409( C2407 C2409 ) C2407_=_C2410( C2407 C2410 ) C2407_=_C2411( C2407 C2411 ) C2408_=_C2409( C2408 C2409 ) \nC2408_=_C2410( C2408 C2410 ) C2408_=_C2411( C2408 C2411 ) C2409_=_C2410( C2409 C2410 ) C2409_=_C2411( C2409 C2411 ) C2410_=_C2411( C2410 C2411 ) "];31-&gt;39[label="266: C26 C121 C123 C151 C180 \nC206 C233 C257 C258 C322 C356 \nC385 C445 C447 C474 C503 C528 \nC554 C576 C578 C618 C638 C640 \nC668 C670 C699 C726 C754 C756 \nC782 C811 C835 C860 C880 C882 \nC900 C920 C922 C993 C995 C1022 \nC1046 C1047 C1048 C1073 C1101 C1123 \nC1148 C1166 C1167 C1169 C1186 C1188 \nC1220 C1222 C1246 C1248 C1296 C1298 \nC1320 C1322 C1323 C1345 C1346 C1372 \nC1392 C1413 C1417 C1434 C1435 C1436 \nC1437 C1468</w:t>
      </w:r>
    </w:p>
    <w:p>
      <w:pPr>
        <w:pStyle w:val="PreformattedText"/>
        <w:bidi w:val="0"/>
        <w:spacing w:before="0" w:after="0"/>
        <w:jc w:val="left"/>
        <w:rPr/>
      </w:pPr>
      <w:r>
        <w:rPr/>
        <w:t xml:space="preserve"> </w:t>
      </w:r>
      <w:r>
        <w:rPr/>
        <w:t>C1470 C1506 C1529 C1531 \nC1574 C1575 C1576 C1577 C1596 C1600 \nC1619 C1621 C1639 C1640 C1660 C1663 \nC1664 C1680 C1683 C1696 C1698 C1722 \nC1724 C1746 C1765 C1786 C1788 C1805 \nC1808 C1825 C1826 C1829 C1844 C1848 \nC1849 C1864 C1865 C1866 C1867 C1887 \nC1900 C1901 C1903 C1904 C1928 C1930 \nC1940 C1979 C1995 C2012 C2013 C2015 \nC2016 C2029 C2030 C2047 C2049 C2050 \nC2051 C2052 C2065 C2069 C2080 C2082 \nC2083 C2084 C2096 C2099 C2108 C2111 \nC2122 C2138 C2139 C2141 C2143 C2154 \nC2155 C2157 C2159 C2170 C2171 C2173 \nC2175 C2181 C2188 C2190 C2192 C2193 \nC2194 C2195 C2197 C2198 C2199 C2200 \nC2201 C2202 C2203 C2204 C2206 C2208 \nC2209 C2210 C2212 C2214 C2215 C2216 \nC2217 C2218 C2219 C2220 C2222 C2227 \nC2235 C2237 C2238 C2239 C2241 C2243 \nC2244 C2245 C2246 C2247 C2248 C2249 \nC2254 C2255 C2262 C2263 C2264 C2267 \nC2268 C2269 C2270 C2271 C2272 C2273 \nC2276 C2300 C2302 C2304 C2305 C2314 \nC2316 C2318 C2319 C2328 C2330 C2332 \nC2333 C2343 C2345 C2348 C2349 C2350 \nC2351 C2352 C2353 C2354 C2355 C2356 \nC2357 C2359 C2360 C2370 C2373 C2374 \nC2375 C2376 C2377 C2378 C2379 C2380 \nC2381 C2382 C2383 C2394 C2395 C2396 \nC2397 C2398 C2399 C2400 C2401 C2402 \nC2403 C2404 C2405 C2406 C2407 C2408 \nC2409 C2410 C2411 \n4574: C26_=_C257 ,C26_=_C385 ,C26_=_C576 ,C26_=_C726 ,C26_=_C880 ,\nC26_=_C1047 ,C26_=_C1167 ,C26_=_C1346 ,C26_=_C1435 ,C26_=_C1619 ,C26_=_C1680 ,\nC26_=_C1722 ,C26_=_C1866 ,C26_=_C1901 ,C26_=_C1928 ,C26_=_C2082 ,C26_=_C2096 ,\nC26_=_C2108 ,C26_=_C2143 ,C26_=_C2159 ,C26_=_C2175 ,C26_=_C2222 ,C26_=_C2249 ,\nC26_=_C2262 ,C26_=_C2263 ,C26_=_C2264 ,C26_=_C2267 ,C26_=_C2268 ,C26_=_C2269 ,\nC26_=_C2270 ,C26_=_C2271 ,C26_=_C2272 ,C26_=_C2273 ,C121_=_C123 ,C121_=_C322 ,\nC121_=_C445 ,C121_=_C618 ,C121_=_C754 ,C121_=_C900 ,C121_=_C1046 ,C121_=_C1166 ,\nC121_=_C1320 ,C121_=_C1413 ,C121_=_C1506 ,C121_=_C1574 ,C121_=_C1639 ,C121_=_C1765 ,\nC121_=_C1805 ,C121_=_C1844 ,C121_=_C1995 ,C121_=_C2012 ,C121_=_C2029 ,C121_=_C2138 ,\nC121_=_C2154 ,C121_=_C2170 ,C121_=_C2188 ,C121_=_C2190 ,C121_=_C2192 ,C121_=_C2193 ,\nC121_=_C2194 ,C121_=_C2195 ,C121_=_C2197 ,C121_=_C2198 ,C121_=_C2199 ,C121_=_C2200 ,\nC121_=_C2201 ,C121_=_C2202 ,C121_=_C2203 ,C123_=_C447 ,C123_=_C640 ,C123_=_C756 ,\nC123_=_C922 ,C123_=_C1048 ,C123_=_C1188 ,C123_=_C1322 ,C123_=_C1436 ,C123_=_C1576 ,\nC123_=_C1663 ,C123_=_C1746 ,C123_=_C1808 ,C123_=_C1867 ,C123_=_C1979 ,C123_=_C2015 ,\nC123_=_C2050 ,C123_=_C2181 ,C123_=_C2300 ,C123_=_C2314 ,C123_=_C2328 ,C123_=_C2343 ,\nC123_=_C2345 ,C123_=_C2348 ,C123_=_C2349 ,C123_=_C2350 ,C123_=_C2351 ,C123_=_C2352 ,\nC123_=_C2353 ,C123_=_C2354 ,C123_=_C2355 ,C123_=_C2356 ,C151_=_C474 ,C151_=_C638 ,\nC151_=_C782 ,C151_=_C920 ,C151_=_C1073 ,C151_=_C1186 ,C151_=_C1246 ,C151_=_C1345 ,\nC151_=_C1434 ,C151_=_C1529 ,C151_=_C1596 ,C151_=_C1660 ,C151_=_C1786 ,C151_=_C1825 ,\nC151_=_C1864 ,C151_=_C2013 ,C151_=_C2030 ,C151_=_C2047 ,C151_=_C2139 ,C151_=_C2155 ,\nC151_=_C2171 ,C151_=_C2204 ,C151_=_C2206 ,C151_=_C2208 ,C151_=_C2209 ,C151_=_C2210 ,\nC151_=_C2212 ,C151_=_C2214 ,C151_=_C2215 ,C151_=_C2216 ,C151_=_C2217 ,C151_=_C2218 ,\nC151_=_C2219 ,C180_=_C503 ,C180_=_C811 ,C180_=_C1101 ,C180_=_C1222 ,C180_=_C1248 ,\nC180_=_C1372 ,C180_=_C1470 ,C180_=_C1531 ,C180_=_C1621 ,C180_=_C1698 ,C180_=_C1788 ,\nC180_=_C1848 ,C180_=_C1903 ,C180_=_C2016 ,C180_=_C2051 ,C180_=_C2083 ,C180_=_C2227 ,\nC180_=_C2302 ,C180_=_C2316 ,C180_=_C2330 ,C180_=_C2357 ,C180_=_C2370 ,C180_=_C2373 ,\nC180_=_C2374 ,C180_=_C2375 ,C180_=_C2376 ,C180_=_C2377 ,C180_=_C2378 ,C180_=_C2379 ,\nC180_=_C2380 ,C180_=_C2381 ,C206_=_C528 ,C206_=_C668 ,C206_=_C835 ,C206_=_C993 ,\nC206_=_C1123 ,C206_=_C1220 ,C206_=_C1296 ,C206_=_C1392 ,C206_=_C1468 ,C206_=_C1575 ,\nC206_=_C1640 ,C206_=_C1696 ,C206_=_C1826 ,C206_=_C1865 ,C206_=_C1900 ,C206_=_C2049 ,\nC206_=_C2065 ,C206_=_C2080 ,C206_=_C2141 ,C206_=_C2157 ,C206_=_C2173 ,C206_=_C2220 ,\nC206_=_C2235 ,C206_=_C2237 ,C206_=_C2238 ,C206_=_C2239 ,C206_=_C2241 ,C206_=_C2243 ,\nC206_=_C2244 ,C206_=_C2245 ,C206_=_C2246 ,C206_=_C2247 ,C206_=_C2248 ,C233_=_C554 ,\nC233_=_C670 ,C233_=_C860 ,C233_=_C995 ,C233_=_C1148 ,C233_=_C1298 ,C233_=_C1417 ,\nC233_=_C1577 ,C233_=_C1664 ,C233_=_C1724 ,C233_=_C1829 ,C233_=_C1887 ,C233_=_C1930 ,\nC233_=_C2052 ,C233_=_C2084 ,C233_=_C2111 ,C233_=_C2254 ,C233_=_C2304 ,C233_=_C2318 ,\nC233_=_C2332 ,C233_=_C2359 ,C233_=_C2382 ,C233_=_C2394 ,C233_=_C2395 ,C233_=_C2396 ,\nC233_=_C2397 ,C233_=_C2398 ,C233_=_C2399 ,C233_=_C2400 ,C233_=_C2401 ,C233_=_C2402 ,\nC257_=_C258 ,C257_=_C385 ,C257_=_C576 ,C257_=_C726 ,C257_=_C880 ,C257_=_C1047 ,\nC257_=_C1167 ,C257_=_C1346 ,C257_=_C1435 ,C257_=_C1619 ,C257_=_C1680 ,C257_=_C1722 ,\nC257_=_C1866 ,C257_=_C1901 ,C257_=_C1928 ,C257_=_C2082 ,C257_=_C2096 ,C257_=_C2108 ,\nC257_=_C2143 ,C257_=_C2159 ,C257_=_C2175 ,C257_=_C2222 ,C257_=_C2249 ,C257_=_C2262 ,\nC257_=_C2263 ,C257_=_C2264 ,C257_=_C2267 ,C257_=_C2268 ,C257_=_C2269 ,C257_=_C2270 ,\nC257_=_C2271 ,C257_=_C2272 ,C257_=_C2273 ,C258_=_C356 ,C258_=_C578 ,C258_=_C699 ,\nC258_=_C882 ,C258_=_C1022 ,C258_=_C1169 ,C258_=_C1323 ,C258_=_C1437 ,C258_=_C1600 ,\nC258_=_C1683 ,C258_=_C1849 ,C258_=_C1904 ,C258_=_C1940 ,C258_=_C2069 ,C258_=_C2099 ,\nC258_=_C2122 ,C258_=_C2255 ,C258_=_C2276 ,C258_=_C2305 ,C258_=_C2319 ,C258_=_C2333 ,\nC258_=_C2360 ,C258_=_C2383 ,C258_=_C2403 ,C258_=_C2404 ,C258_=_C2405 ,C258_=_C2406 ,\nC258_=_C2407 ,C258_=_C2408 ,C258_=_C2409 ,C258_=_C2410 ,C258_=_C2411 ,C322_=_C445 ,\nC322_=_C618 ,C322_=_C754 ,C322_=_C900 ,C322_=_C1046 ,C322_=_C1166 ,C322_=_C1320 ,\nC322_=_C1413 ,C322_=_C1506 ,C322_=_C1574 ,C322_=_C1639 ,C322_=_C1765 ,C322_=_C1805 ,\nC322_=_C1844 ,C322_=_C1995 ,C322_=_C2012 ,C322_=_C2029 ,C322_=_C2138 ,C322_=_C2154 ,\nC322_=_C2170 ,C322_=_C2188 ,C322_=_C2190 ,C322_=_C2192 ,C322_=_C2193 ,C322_=_C2194 ,\nC322_=_C2195 ,C322_=_C2197 ,C322_=_C2198 ,C322_=_C2199 ,C322_=_C2200 ,C322_=_C2201 ,\nC322_=_C2202 ,C322_=_C2203 ,C356_=_C578 ,C356_=_C699 ,C356_=_C882 ,C356_=_C1022 ,\nC356_=_C1169 ,C356_=_C1323 ,C356_=_C1437 ,C356_=_C1600 ,C356_=_C1683 ,C356_=_C1849 ,\nC356_=_C1904 ,C356_=_C1940 ,C356_=_C2069 ,C356_=_C2099 ,C356_=_C2122 ,C356_=_C2255 ,\nC356_=_C2276 ,C356_=_C2305 ,C356_=_C2319 ,C356_=_C2333 ,C356_=_C2360 ,C356_=_C2383 ,\nC356_=_C2403 ,C356_=_C2404 ,C356_=_C2405 ,C356_=_C2406 ,C356_=_C2407 ,C356_=_C2408 ,\nC356_=_C2409 ,C356_=_C2410 ,C356_=_C2411 ,C385_=_C576 ,C385_=_C726 ,C385_=_C880 ,\nC385_=_C1047 ,C385_=_C1167 ,C385_=_C1346 ,C385_=_C1435 ,C385_=_C1619 ,C385_=_C1680 ,\nC385_=_C1722 ,C385_=_C1866 ,C385_=_C1901 ,C385_=_C1928 ,C385_=_C2082 ,C385_=_C2096 ,\nC385_=_C2108 ,C385_=_C2143 ,C385_=_C2159 ,C385_=_C2175 ,C385_=_C2222 ,C385_=_C2249 ,\nC385_=_C2262 ,C385_=_C2263 ,C385_=_C2264 ,C385_=_C2267 ,C385_=_C2268 ,C385_=_C2269 ,\nC385_=_C2270 ,C385_=_C2271 ,C385_=_C2272 ,C385_=_C2273 ,C445_=_C447 ,C445_=_C618 ,\nC445_=_C754 ,C445_=_C900 ,C445_=_C1046 ,C445_=_C1166 ,C445_=_C1320 ,C445_=_C1413 ,\nC445_=_C1506 ,C445_=_C1574 ,C445_=_C1639 ,C445_=_C1765 ,C445_=_C1805 ,C445_=_C1844 ,\nC445_=_C1995 ,C445_=_C2012 ,C445_=_C2029 ,C445_=_C2138 ,C445_=_C2154 ,C445_=_C2170 ,\nC445_=_C2188 ,C445_=_C2190 ,C445_=_C2192 ,C445_=_C2193 ,C445_=_C2194 ,C445_=_C2195 ,\nC445_=_C2197 ,C445_=_C2198 ,C445_=_C2199 ,C445_=_C2200 ,C445_=_C2201 ,C445_=_C2202 ,\nC445_=_C2203 ,C447_=_C640 ,C447_=_C756 ,C447_=_C922 ,C447_=_C1048 ,C447_=_C1188 ,\nC447_=_C1322 ,C447_=_C1436 ,C447_=_C1576 ,C447_=_C1663 ,C447_=_C1746 ,C447_=_C1808 ,\nC447_=_C1867 ,C447_=_C1979 ,C447_=_C2015 ,C447_=_C2050 ,C447_=_C2181 ,C447_=_C2300 ,\nC447_=_C2314 ,C447_=_C2328 ,C447_=_C2343 ,C447_=_C2345 ,C447_=_C2348 ,C447_=_C2349 ,\nC447_=_C2350 ,C447_=_C2351 ,C447_=_C2352 ,C447_=_C2353 ,C447_=_C2354 ,C447_=_C2355 ,\nC447_=_C2356 ,C474_=_C638 ,C474_=_C782 ,C474_=_C920 ,C474_=_C1073 ,C474_=_C1186 ,\nC474_=_C1246 ,C474_=_C1345 ,C474_=_C1434 ,C474_=_C1529 ,C474_=_C1596 ,C474_=_C1660 ,\nC474_=_C1786 ,C474_=_C1825 ,C474_=_C1864 ,C474_=_C2013 ,C474_=_C2030 ,C474_=_C2047 ,\nC474_=_C2139 ,C474_=_C2155 ,C474_=_C2171 ,C474_=_C2204 ,C474_=_C2206 ,C474_=_C2208 ,\nC474_=_C2209 ,C474_=_C2210 ,C474_=_C2212 ,C474_=_C2214 ,C474_=_C2215 ,C474_=_C2216 ,\nC474_=_C2217 ,C474_=_C2218 ,C474_=_C2219 ,C503_=_C811 ,C503_=_C1101 ,C503_=_C1222 ,\nC503_=_C1248 ,C503_=_C1372 ,C503_=_C1470 ,C503_=_C1531 ,C503_=_C1621 ,C503_=_C1698 ,\nC503_=_C1788 ,C503_=_C1848 ,C503_=_C1903 ,C503_=_C2016 ,C503_=_C2051 ,C503_=_C2083 ,\nC503_=_C2227 ,C503_=_C2302 ,C503_=_C2316 ,C503_=_C2330 ,C503_=_C2357 ,C503_=_C2370 ,\nC503_=_C2373 ,C503_=_C2374 ,C503_=_C2375 ,C503_=_C2376 ,C503_=_C2377 ,C503_=_C2378 ,\nC503_=_C2379 ,C503_=_C2380 ,C503_=_C2381 ,C528_=_C668 ,C528_=_C835 ,C528_=_C993 ,\nC528_=_C1123 ,C528_=_C1220 ,C528_=_C1296 ,C528_=_C1392 ,C528_=_C1468 ,C528_=_C1575 ,\nC528_=_C1640 ,C528_=_C1696 ,C528_=_C1826 ,C528_=_C1865 ,C528_=_C1900 ,C528_=_C2049 ,\nC528_=_C2065 ,C528_=_C2080 ,C528_=_C2141 ,C528_=_C2157 ,C528_=_C2173 ,C528_=_C2220 ,\nC528_=_C2235 ,C528_=_C2237 ,C528_=_C2238 ,C528_=_C2239 ,C528_=_C2241 ,C528_=_C2243 ,\nC528_=_C2244 ,C528_=_C2245 ,C528_=_C2246 ,C528_=_C2247 ,C528_=_C2248 ,C554_=_C670 ,\nC554_=_C860 ,C554_=_C995 ,C554_=_C1148 ,C554_=_C1298 ,C554_=_C1417 ,C554_=_C1577 ,\nC554_=_C1664 ,C554_=_C1724 ,C554_=_C1829 ,C554_=_C1887 ,C554_=_C1930 ,C554_=_C2052 ,\nC554_=_C2084 ,C554_=_C2111 ,C554_=_C2254 ,C554_=_C2304 ,C554_=_C2318 ,C554_=_C2332 ,\nC554_=_C2359 ,C554_=_C2382 ,C554_=_C2394 ,C554_=_C2395 ,C554_=_C2396 ,C554_=_C2397 ,\nC554_=_C2398 ,C554_=_C2399 ,C554_=_C2400 ,C554_=_C2401 ,C554_=_C2402 ,C576_=_C578 ,\nC576_=_C726 ,C576_=_C880 ,C576_=_C1047 ,C576_=_C1167 ,C576_=_C1346 ,C576_=_C1435 ,\nC576_=_C1619 ,C576_=_C1680 ,C576_=_C1722 ,C576_=_C1866 ,C576_=_C1901 ,C576_=_C1928 ,\nC576_=_C2082 ,C576_=_C2096 ,C576_=_C2108 ,C576_=_C2143 ,C576_=_C2159 ,C576_=_C2175 ,\nC576_=_C2222 ,C576_=_C2249 ,C576_=_C2262 ,C576_=_C2263 ,C576_=_C2264 ,C576_=_C2267 ,\nC576_=_C2268 ,C576_=_C2269 ,C576_=_C2270 ,C576_=_C2271 ,C576_=_C2272 ,C576_=_C2273 ,\nC578_=_C699 ,C578_=_C882 ,C578_=_C1022 ,C578_=_C1169 ,C578_=_C1323 ,C578_=_C1437 ,\nC578_=_C1600 ,C578_=_C1683</w:t>
      </w:r>
    </w:p>
    <w:p>
      <w:pPr>
        <w:pStyle w:val="PreformattedText"/>
        <w:bidi w:val="0"/>
        <w:spacing w:before="0" w:after="0"/>
        <w:jc w:val="left"/>
        <w:rPr/>
      </w:pPr>
      <w:r>
        <w:rPr/>
        <w:t xml:space="preserve"> </w:t>
      </w:r>
      <w:r>
        <w:rPr/>
        <w:t>,C578_=_C1849 ,C578_=_C1904 ,C578_=_C1940 ,C578_=_C2069 ,\nC578_=_C2099 ,C578_=_C2122 ,C578_=_C2255 ,C578_=_C2276 ,C578_=_C2305 ,C578_=_C2319 ,\nC578_=_C2333 ,C578_=_C2360 ,C578_=_C2383 ,C578_=_C2403 ,C578_=_C2404 ,C578_=_C2405 ,\nC578_=_C2406 ,C578_=_C2407 ,C578_=_C2408 ,C578_=_C2409 ,C578_=_C2410 ,C578_=_C2411 ,\nC618_=_C754 ,C618_=_C900 ,C618_=_C1046 ,C618_=_C1166 ,C618_=_C1320 ,C618_=_C1413 ,\nC618_=_C1506 ,C618_=_C1574 ,C618_=_C1639 ,C618_=_C1765 ,C618_=_C1805 ,C618_=_C1844 ,\nC618_=_C1995 ,C618_=_C2012 ,C618_=_C2029 ,C618_=_C2138 ,C618_=_C2154 ,C618_=_C2170 ,\nC618_=_C2188 ,C618_=_C2190 ,C618_=_C2192 ,C618_=_C2193 ,C618_=_C2194 ,C618_=_C2195 ,\nC618_=_C2197 ,C618_=_C2198 ,C618_=_C2199 ,C618_=_C2200 ,C618_=_C2201 ,C618_=_C2202 ,\nC618_=_C2203 ,C638_=_C640 ,C638_=_C782 ,C638_=_C920 ,C638_=_C1073 ,C638_=_C1186 ,\nC638_=_C1246 ,C638_=_C1345 ,C638_=_C1434 ,C638_=_C1529 ,C638_=_C1596 ,C638_=_C1660 ,\nC638_=_C1786 ,C638_=_C1825 ,C638_=_C1864 ,C638_=_C2013 ,C638_=_C2030 ,C638_=_C2047 ,\nC638_=_C2139 ,C638_=_C2155 ,C638_=_C2171 ,C638_=_C2204 ,C638_=_C2206 ,C638_=_C2208 ,\nC638_=_C2209 ,C638_=_C2210 ,C638_=_C2212 ,C638_=_C2214 ,C638_=_C2215 ,C638_=_C2216 ,\nC638_=_C2217 ,C638_=_C2218 ,C638_=_C2219 ,C640_=_C756 ,C640_=_C922 ,C640_=_C1048 ,\nC640_=_C1188 ,C640_=_C1322 ,C640_=_C1436 ,C640_=_C1576 ,C640_=_C1663 ,C640_=_C1746 ,\nC640_=_C1808 ,C640_=_C1867 ,C640_=_C1979 ,C640_=_C2015 ,C640_=_C2050 ,C640_=_C2181 ,\nC640_=_C2300 ,C640_=_C2314 ,C640_=_C2328 ,C640_=_C2343 ,C640_=_C2345 ,C640_=_C2348 ,\nC640_=_C2349 ,C640_=_C2350 ,C640_=_C2351 ,C640_=_C2352 ,C640_=_C2353 ,C640_=_C2354 ,\nC640_=_C2355 ,C640_=_C2356 ,C668_=_C670 ,C668_=_C835 ,C668_=_C993 ,C668_=_C1123 ,\nC668_=_C1220 ,C668_=_C1296 ,C668_=_C1392 ,C668_=_C1468 ,C668_=_C1575 ,C668_=_C1640 ,\nC668_=_C1696 ,C668_=_C1826 ,C668_=_C1865 ,C668_=_C1900 ,C668_=_C2049 ,C668_=_C2065 ,\nC668_=_C2080 ,C668_=_C2141 ,C668_=_C2157 ,C668_=_C2173 ,C668_=_C2220 ,C668_=_C2235 ,\nC668_=_C2237 ,C668_=_C2238 ,C668_=_C2239 ,C668_=_C2241 ,C668_=_C2243 ,C668_=_C2244 ,\nC668_=_C2245 ,C668_=_C2246 ,C668_=_C2247 ,C668_=_C2248 ,C670_=_C860 ,C670_=_C995 ,\nC670_=_C1148 ,C670_=_C1298 ,C670_=_C1417 ,C670_=_C1577 ,C670_=_C1664 ,C670_=_C1724 ,\nC670_=_C1829 ,C670_=_C1887 ,C670_=_C1930 ,C670_=_C2052 ,C670_=_C2084 ,C670_=_C2111 ,\nC670_=_C2254 ,C670_=_C2304 ,C670_=_C2318 ,C670_=_C2332 ,C670_=_C2359 ,C670_=_C2382 ,\nC670_=_C2394 ,C670_=_C2395 ,C670_=_C2396 ,C670_=_C2397 ,C670_=_C2398 ,C670_=_C2399 ,\nC670_=_C2400 ,C670_=_C2401 ,C670_=_C2402 ,C699_=_C882 ,C699_=_C1022 ,C699_=_C1169 ,\nC699_=_C1323 ,C699_=_C1437 ,C699_=_C1600 ,C699_=_C1683 ,C699_=_C1849 ,C699_=_C1904 ,\nC699_=_C1940 ,C699_=_C2069 ,C699_=_C2099 ,C699_=_C2122 ,C699_=_C2255 ,C699_=_C2276 ,\nC699_=_C2305 ,C699_=_C2319 ,C699_=_C2333 ,C699_=_C2360 ,C699_=_C2383 ,C699_=_C2403 ,\nC699_=_C2404 ,C699_=_C2405 ,C699_=_C2406 ,C699_=_C2407 ,C699_=_C2408 ,C699_=_C2409 ,\nC699_=_C2410 ,C699_=_C2411 ,C726_=_C880 ,C726_=_C1047 ,C726_=_C1167 ,C726_=_C1346 ,\nC726_=_C1435 ,C726_=_C1619 ,C726_=_C1680 ,C726_=_C1722 ,C726_=_C1866 ,C726_=_C1901 ,\nC726_=_C1928 ,C726_=_C2082 ,C726_=_C2096 ,C726_=_C2108 ,C726_=_C2143 ,C726_=_C2159 ,\nC726_=_C2175 ,C726_=_C2222 ,C726_=_C2249 ,C726_=_C2262 ,C726_=_C2263 ,C726_=_C2264 ,\nC726_=_C2267 ,C726_=_C2268 ,C726_=_C2269 ,C726_=_C2270 ,C726_=_C2271 ,C726_=_C2272 ,\nC726_=_C2273 ,C754_=_C756 ,C754_=_C900 ,C754_=_C1046 ,C754_=_C1166 ,C754_=_C1320 ,\nC754_=_C1413 ,C754_=_C1506 ,C754_=_C1574 ,C754_=_C1639 ,C754_=_C1765 ,C754_=_C1805 ,\nC754_=_C1844 ,C754_=_C1995 ,C754_=_C2012 ,C754_=_C2029 ,C754_=_C2138 ,C754_=_C2154 ,\nC754_=_C2170 ,C754_=_C2188 ,C754_=_C2190 ,C754_=_C2192 ,C754_=_C2193 ,C754_=_C2194 ,\nC754_=_C2195 ,C754_=_C2197 ,C754_=_C2198 ,C754_=_C2199 ,C754_=_C2200 ,C754_=_C2201 ,\nC754_=_C2202 ,C754_=_C2203 ,C756_=_C922 ,C756_=_C1048 ,C756_=_C1188 ,C756_=_C1322 ,\nC756_=_C1436 ,C756_=_C1576 ,C756_=_C1663 ,C756_=_C1746 ,C756_=_C1808 ,C756_=_C1867 ,\nC756_=_C1979 ,C756_=_C2015 ,C756_=_C2050 ,C756_=_C2181 ,C756_=_C2300 ,C756_=_C2314 ,\nC756_=_C2328 ,C756_=_C2343 ,C756_=_C2345 ,C756_=_C2348 ,C756_=_C2349 ,C756_=_C2350 ,\nC756_=_C2351 ,C756_=_C2352 ,C756_=_C2353 ,C756_=_C2354 ,C756_=_C2355 ,C756_=_C2356 ,\nC782_=_C920 ,C782_=_C1073 ,C782_=_C1186 ,C782_=_C1246 ,C782_=_C1345 ,C782_=_C1434 ,\nC782_=_C1529 ,C782_=_C1596 ,C782_=_C1660 ,C782_=_C1786 ,C782_=_C1825 ,C782_=_C1864 ,\nC782_=_C2013 ,C782_=_C2030 ,C782_=_C2047 ,C782_=_C2139 ,C782_=_C2155 ,C782_=_C2171 ,\nC782_=_C2204 ,C782_=_C2206 ,C782_=_C2208 ,C782_=_C2209 ,C782_=_C2210 ,C782_=_C2212 ,\nC782_=_C2214 ,C782_=_C2215 ,C782_=_C2216 ,C782_=_C2217 ,C782_=_C2218 ,C782_=_C2219 ,\nC811_=_C1101 ,C811_=_C1222 ,C811_=_C1248 ,C811_=_C1372 ,C811_=_C1470 ,C811_=_C1531 ,\nC811_=_C1621 ,C811_=_C1698 ,C811_=_C1788 ,C811_=_C1848 ,C811_=_C1903 ,C811_=_C2016 ,\nC811_=_C2051 ,C811_=_C2083 ,C811_=_C2227 ,C811_=_C2302 ,C811_=_C2316 ,C811_=_C2330 ,\nC811_=_C2357 ,C811_=_C2370 ,C811_=_C2373 ,C811_=_C2374 ,C811_=_C2375 ,C811_=_C2376 ,\nC811_=_C2377 ,C811_=_C2378 ,C811_=_C2379 ,C811_=_C2380 ,C811_=_C2381 ,C835_=_C993 ,\nC835_=_C1123 ,C835_=_C1220 ,C835_=_C1296 ,C835_=_C1392 ,C835_=_C1468 ,C835_=_C1575 ,\nC835_=_C1640 ,C835_=_C1696 ,C835_=_C1826 ,C835_=_C1865 ,C835_=_C1900 ,C835_=_C2049 ,\nC835_=_C2065 ,C835_=_C2080 ,C835_=_C2141 ,C835_=_C2157 ,C835_=_C2173 ,C835_=_C2220 ,\nC835_=_C2235 ,C835_=_C2237 ,C835_=_C2238 ,C835_=_C2239 ,C835_=_C2241 ,C835_=_C2243 ,\nC835_=_C2244 ,C835_=_C2245 ,C835_=_C2246 ,C835_=_C2247 ,C835_=_C2248 ,C860_=_C995 ,\nC860_=_C1148 ,C860_=_C1298 ,C860_=_C1417 ,C860_=_C1577 ,C860_=_C1664 ,C860_=_C1724 ,\nC860_=_C1829 ,C860_=_C1887 ,C860_=_C1930 ,C860_=_C2052 ,C860_=_C2084 ,C860_=_C2111 ,\nC860_=_C2254 ,C860_=_C2304 ,C860_=_C2318 ,C860_=_C2332 ,C860_=_C2359 ,C860_=_C2382 ,\nC860_=_C2394 ,C860_=_C2395 ,C860_=_C2396 ,C860_=_C2397 ,C860_=_C2398 ,C860_=_C2399 ,\nC860_=_C2400 ,C860_=_C2401 ,C860_=_C2402 ,C880_=_C882 ,C880_=_C1047 ,C880_=_C1167 ,\nC880_=_C1346 ,C880_=_C1435 ,C880_=_C1619 ,C880_=_C1680 ,C880_=_C1722 ,C880_=_C1866 ,\nC880_=_C1901 ,C880_=_C1928 ,C880_=_C2082 ,C880_=_C2096 ,C880_=_C2108 ,C880_=_C2143 ,\nC880_=_C2159 ,C880_=_C2175 ,C880_=_C2222 ,C880_=_C2249 ,C880_=_C2262 ,C880_=_C2263 ,\nC880_=_C2264 ,C880_=_C2267 ,C880_=_C2268 ,C880_=_C2269 ,C880_=_C2270 ,C880_=_C2271 ,\nC880_=_C2272 ,C880_=_C2273 ,C882_=_C1022 ,C882_=_C1169 ,C882_=_C1323 ,C882_=_C1437 ,\nC882_=_C1600 ,C882_=_C1683 ,C882_=_C1849 ,C882_=_C1904 ,C882_=_C1940 ,C882_=_C2069 ,\nC882_=_C2099 ,C882_=_C2122 ,C882_=_C2255 ,C882_=_C2276 ,C882_=_C2305 ,C882_=_C2319 ,\nC882_=_C2333 ,C882_=_C2360 ,C882_=_C2383 ,C882_=_C2403 ,C882_=_C2404 ,C882_=_C2405 ,\nC882_=_C2406 ,C882_=_C2407 ,C882_=_C2408 ,C882_=_C2409 ,C882_=_C2410 ,C882_=_C2411 ,\nC900_=_C1046 ,C900_=_C1166 ,C900_=_C1320 ,C900_=_C1413 ,C900_=_C1506 ,C900_=_C1574 ,\nC900_=_C1639 ,C900_=_C1765 ,C900_=_C1805 ,C900_=_C1844 ,C900_=_C1995 ,C900_=_C2012 ,\nC900_=_C2029 ,C900_=_C2138 ,C900_=_C2154 ,C900_=_C2170 ,C900_=_C2188 ,C900_=_C2190 ,\nC900_=_C2192 ,C900_=_C2193 ,C900_=_C2194 ,C900_=_C2195 ,C900_=_C2197 ,C900_=_C2198 ,\nC900_=_C2199 ,C900_=_C2200 ,C900_=_C2201 ,C900_=_C2202 ,C900_=_C2203 ,C920_=_C922 ,\nC920_=_C1073 ,C920_=_C1186 ,C920_=_C1246 ,C920_=_C1345 ,C920_=_C1434 ,C920_=_C1529 ,\nC920_=_C1596 ,C920_=_C1660 ,C920_=_C1786 ,C920_=_C1825 ,C920_=_C1864 ,C920_=_C2013 ,\nC920_=_C2030 ,C920_=_C2047 ,C920_=_C2139 ,C920_=_C2155 ,C920_=_C2171 ,C920_=_C2204 ,\nC920_=_C2206 ,C920_=_C2208 ,C920_=_C2209 ,C920_=_C2210 ,C920_=_C2212 ,C920_=_C2214 ,\nC920_=_C2215 ,C920_=_C2216 ,C920_=_C2217 ,C920_=_C2218 ,C920_=_C2219 ,C922_=_C1048 ,\nC922_=_C1188 ,C922_=_C1322 ,C922_=_C1436 ,C922_=_C1576 ,C922_=_C1663 ,C922_=_C1746 ,\nC922_=_C1808 ,C922_=_C1867 ,C922_=_C1979 ,C922_=_C2015 ,C922_=_C2050 ,C922_=_C2181 ,\nC922_=_C2300 ,C922_=_C2314 ,C922_=_C2328 ,C922_=_C2343 ,C922_=_C2345 ,C922_=_C2348 ,\nC922_=_C2349 ,C922_=_C2350 ,C922_=_C2351 ,C922_=_C2352 ,C922_=_C2353 ,C922_=_C2354 ,\nC922_=_C2355 ,C922_=_C2356 ,C993_=_C995 ,C993_=_C1123 ,C993_=_C1220 ,C993_=_C1296 ,\nC993_=_C1392 ,C993_=_C1468 ,C993_=_C1575 ,C993_=_C1640 ,C993_=_C1696 ,C993_=_C1826 ,\nC993_=_C1865 ,C993_=_C1900 ,C993_=_C2049 ,C993_=_C2065 ,C993_=_C2080 ,C993_=_C2141 ,\nC993_=_C2157 ,C993_=_C2173 ,C993_=_C2220 ,C993_=_C2235 ,C993_=_C2237 ,C993_=_C2238 ,\nC993_=_C2239 ,C993_=_C2241 ,C993_=_C2243 ,C993_=_C2244 ,C993_=_C2245 ,C993_=_C2246 ,\nC993_=_C2247 ,C993_=_C2248 ,C995_=_C1148 ,C995_=_C1298 ,C995_=_C1417 ,C995_=_C1577 ,\nC995_=_C1664 ,C995_=_C1724 ,C995_=_C1829 ,C995_=_C1887 ,C995_=_C1930 ,C995_=_C2052 ,\nC995_=_C2084 ,C995_=_C2111 ,C995_=_C2254 ,C995_=_C2304 ,C995_=_C2318 ,C995_=_C2332 ,\nC995_=_C2359 ,C995_=_C2382 ,C995_=_C2394 ,C995_=_C2395 ,C995_=_C2396 ,C995_=_C2397 ,\nC995_=_C2398 ,C995_=_C2399 ,C995_=_C2400 ,C995_=_C2401 ,C995_=_C2402 ,C1022_=_C1169 ,\nC1022_=_C1323 ,C1022_=_C1437 ,C1022_=_C1600 ,C1022_=_C1683 ,C1022_=_C1849 ,C1022_=_C1904 ,\nC1022_=_C1940 ,C1022_=_C2069 ,C1022_=_C2099 ,C1022_=_C2122 ,C1022_=_C2255 ,C1022_=_C2276 ,\nC1022_=_C2305 ,C1022_=_C2319 ,C1022_=_C2333 ,C1022_=_C2360 ,C1022_=_C2383 ,C1022_=_C2403 ,\nC1022_=_C2404 ,C1022_=_C2405 ,C1022_=_C2406 ,C1022_=_C2407 ,C1022_=_C2408 ,C1022_=_C2409 ,\nC1022_=_C2410 ,C1022_=_C2411 ,C1046_=_C1047 ,C1046_=_C1048 ,C1046_=_C1166 ,C1046_=_C1320 ,\nC1046_=_C1413 ,C1046_=_C1506 ,C1046_=_C1574 ,C1046_=_C1639 ,C1046_=_C1765 ,C1046_=_C1805 ,\nC1046_=_C1844 ,C1046_=_C1995 ,C1046_=_C2012 ,C1046_=_C2029 ,C1046_=_C2138 ,C1046_=_C2154 ,\nC1046_=_C2170 ,C1046_=_C2188 ,C1046_=_C2190 ,C1046_=_C2192 ,C1046_=_C2193 ,C1046_=_C2194 ,\nC1046_=_C2195 ,C1046_=_C2197 ,C1046_=_C2198 ,C1046_=_C2199 ,C1046_=_C2200 ,C1046_=_C2201 ,\nC1046_=_C2202 ,C1046_=_C2203 ,C1047_=_C1048 ,C1047_=_C1167 ,C1047_=_C1346 ,C1047_=_C1435 ,\nC1047_=_C1619 ,C1047_=_C1680 ,C1047_=_C1722 ,C1047_=_C1866 ,C1047_=_C1901 ,C1047_=_C1928 ,\nC1047_=_C2082 ,C1047_=_C2096 ,C1047_=_C2108 ,C1047_=_C2143 ,C1047_=_C2159 ,C1047_=_C2175 ,\nC1047_=_C2222 ,C1047_=_C2249 ,C1047_=_C2262 ,C1047_=_C2263 ,C1047_=_C2264</w:t>
      </w:r>
    </w:p>
    <w:p>
      <w:pPr>
        <w:pStyle w:val="PreformattedText"/>
        <w:bidi w:val="0"/>
        <w:spacing w:before="0" w:after="0"/>
        <w:jc w:val="left"/>
        <w:rPr/>
      </w:pPr>
      <w:r>
        <w:rPr/>
        <w:t xml:space="preserve"> </w:t>
      </w:r>
      <w:r>
        <w:rPr/>
        <w:t>,C1047_=_C2267 ,\nC1047_=_C2268 ,C1047_=_C2269 ,C1047_=_C2270 ,C1047_=_C2271 ,C1047_=_C2272 ,C1047_=_C2273 ,\nC1048_=_C1188 ,C1048_=_C1322 ,C1048_=_C1436 ,C1048_=_C1576 ,C1048_=_C1663 ,C1048_=_C1746 ,\nC1048_=_C1808 ,C1048_=_C1867 ,C1048_=_C1979 ,C1048_=_C2015 ,C1048_=_C2050 ,C1048_=_C2181 ,\nC1048_=_C2300 ,C1048_=_C2314 ,C1048_=_C2328 ,C1048_=_C2343 ,C1048_=_C2345 ,C1048_=_C2348 ,\nC1048_=_C2349 ,C1048_=_C2350 ,C1048_=_C2351 ,C1048_=_C2352 ,C1048_=_C2353 ,C1048_=_C2354 ,\nC1048_=_C2355 ,C1048_=_C2356 ,C1073_=_C1186 ,C1073_=_C1246 ,C1073_=_C1345 ,C1073_=_C1434 ,\nC1073_=_C1529 ,C1073_=_C1596 ,C1073_=_C1660 ,C1073_=_C1786 ,C1073_=_C1825 ,C1073_=_C1864 ,\nC1073_=_C2013 ,C1073_=_C2030 ,C1073_=_C2047 ,C1073_=_C2139 ,C1073_=_C2155 ,C1073_=_C2171 ,\nC1073_=_C2204 ,C1073_=_C2206 ,C1073_=_C2208 ,C1073_=_C2209 ,C1073_=_C2210 ,C1073_=_C2212 ,\nC1073_=_C2214 ,C1073_=_C2215 ,C1073_=_C2216 ,C1073_=_C2217 ,C1073_=_C2218 ,C1073_=_C2219 ,\nC1101_=_C1222 ,C1101_=_C1248 ,C1101_=_C1372 ,C1101_=_C1470 ,C1101_=_C1531 ,C1101_=_C1621 ,\nC1101_=_C1698 ,C1101_=_C1788 ,C1101_=_C1848 ,C1101_=_C1903 ,C1101_=_C2016 ,C1101_=_C2051 ,\nC1101_=_C2083 ,C1101_=_C2227 ,C1101_=_C2302 ,C1101_=_C2316 ,C1101_=_C2330 ,C1101_=_C2357 ,\nC1101_=_C2370 ,C1101_=_C2373 ,C1101_=_C2374 ,C1101_=_C2375 ,C1101_=_C2376 ,C1101_=_C2377 ,\nC1101_=_C2378 ,C1101_=_C2379 ,C1101_=_C2380 ,C1101_=_C2381 ,C1123_=_C1220 ,C1123_=_C1296 ,\nC1123_=_C1392 ,C1123_=_C1468 ,C1123_=_C1575 ,C1123_=_C1640 ,C1123_=_C1696 ,C1123_=_C1826 ,\nC1123_=_C1865 ,C1123_=_C1900 ,C1123_=_C2049 ,C1123_=_C2065 ,C1123_=_C2080 ,C1123_=_C2141 ,\nC1123_=_C2157 ,C1123_=_C2173 ,C1123_=_C2220 ,C1123_=_C2235 ,C1123_=_C2237 ,C1123_=_C2238 ,\nC1123_=_C2239 ,C1123_=_C2241 ,C1123_=_C2243 ,C1123_=_C2244 ,C1123_=_C2245 ,C1123_=_C2246 ,\nC1123_=_C2247 ,C1123_=_C2248 ,C1148_=_C1298 ,C1148_=_C1417 ,C1148_=_C1577 ,C1148_=_C1664 ,\nC1148_=_C1724 ,C1148_=_C1829 ,C1148_=_C1887 ,C1148_=_C1930 ,C1148_=_C2052 ,C1148_=_C2084 ,\nC1148_=_C2111 ,C1148_=_C2254 ,C1148_=_C2304 ,C1148_=_C2318 ,C1148_=_C2332 ,C1148_=_C2359 ,\nC1148_=_C2382 ,C1148_=_C2394 ,C1148_=_C2395 ,C1148_=_C2396 ,C1148_=_C2397 ,C1148_=_C2398 ,\nC1148_=_C2399 ,C1148_=_C2400 ,C1148_=_C2401 ,C1148_=_C2402 ,C1166_=_C1167 ,C1166_=_C1169 ,\nC1166_=_C1320 ,C1166_=_C1413 ,C1166_=_C1506 ,C1166_=_C1574 ,C1166_=_C1639 ,C1166_=_C1765 ,\nC1166_=_C1805 ,C1166_=_C1844 ,C1166_=_C1995 ,C1166_=_C2012 ,C1166_=_C2029 ,C1166_=_C2138 ,\nC1166_=_C2154 ,C1166_=_C2170 ,C1166_=_C2188 ,C1166_=_C2190 ,C1166_=_C2192 ,C1166_=_C2193 ,\nC1166_=_C2194 ,C1166_=_C2195 ,C1166_=_C2197 ,C1166_=_C2198 ,C1166_=_C2199 ,C1166_=_C2200 ,\nC1166_=_C2201 ,C1166_=_C2202 ,C1166_=_C2203 ,C1167_=_C1169 ,C1167_=_C1346 ,C1167_=_C1435 ,\nC1167_=_C1619 ,C1167_=_C1680 ,C1167_=_C1722 ,C1167_=_C1866 ,C1167_=_C1901 ,C1167_=_C1928 ,\nC1167_=_C2082 ,C1167_=_C2096 ,C1167_=_C2108 ,C1167_=_C2143 ,C1167_=_C2159 ,C1167_=_C2175 ,\nC1167_=_C2222 ,C1167_=_C2249 ,C1167_=_C2262 ,C1167_=_C2263 ,C1167_=_C2264 ,C1167_=_C2267 ,\nC1167_=_C2268 ,C1167_=_C2269 ,C1167_=_C2270 ,C1167_=_C2271 ,C1167_=_C2272 ,C1167_=_C2273 ,\nC1169_=_C1323 ,C1169_=_C1437 ,C1169_=_C1600 ,C1169_=_C1683 ,C1169_=_C1849 ,C1169_=_C1904 ,\nC1169_=_C1940 ,C1169_=_C2069 ,C1169_=_C2099 ,C1169_=_C2122 ,C1169_=_C2255 ,C1169_=_C2276 ,\nC1169_=_C2305 ,C1169_=_C2319 ,C1169_=_C2333 ,C1169_=_C2360 ,C1169_=_C2383 ,C1169_=_C2403 ,\nC1169_=_C2404 ,C1169_=_C2405 ,C1169_=_C2406 ,C1169_=_C2407 ,C1169_=_C2408 ,C1169_=_C2409 ,\nC1169_=_C2410 ,C1169_=_C2411 ,C1186_=_C1188 ,C1186_=_C1246 ,C1186_=_C1345 ,C1186_=_C1434 ,\nC1186_=_C1529 ,C1186_=_C1596 ,C1186_=_C1660 ,C1186_=_C1786 ,C1186_=_C1825 ,C1186_=_C1864 ,\nC1186_=_C2013 ,C1186_=_C2030 ,C1186_=_C2047 ,C1186_=_C2139 ,C1186_=_C2155 ,C1186_=_C2171 ,\nC1186_=_C2204 ,C1186_=_C2206 ,C1186_=_C2208 ,C1186_=_C2209 ,C1186_=_C2210 ,C1186_=_C2212 ,\nC1186_=_C2214 ,C1186_=_C2215 ,C1186_=_C2216 ,C1186_=_C2217 ,C1186_=_C2218 ,C1186_=_C2219 ,\nC1188_=_C1322 ,C1188_=_C1436 ,C1188_=_C1576 ,C1188_=_C1663 ,C1188_=_C1746 ,C1188_=_C1808 ,\nC1188_=_C1867 ,C1188_=_C1979 ,C1188_=_C2015 ,C1188_=_C2050 ,C1188_=_C2181 ,C1188_=_C2300 ,\nC1188_=_C2314 ,C1188_=_C2328 ,C1188_=_C2343 ,C1188_=_C2345 ,C1188_=_C2348 ,C1188_=_C2349 ,\nC1188_=_C2350 ,C1188_=_C2351 ,C1188_=_C2352 ,C1188_=_C2353 ,C1188_=_C2354 ,C1188_=_C2355 ,\nC1188_=_C2356 ,C1220_=_C1222 ,C1220_=_C1296 ,C1220_=_C1392 ,C1220_=_C1468 ,C1220_=_C1575 ,\nC1220_=_C1640 ,C1220_=_C1696 ,C1220_=_C1826 ,C1220_=_C1865 ,C1220_=_C1900 ,C1220_=_C2049 ,\nC1220_=_C2065 ,C1220_=_C2080 ,C1220_=_C2141 ,C1220_=_C2157 ,C1220_=_C2173 ,C1220_=_C2220 ,\nC1220_=_C2235 ,C1220_=_C2237 ,C1220_=_C2238 ,C1220_=_C2239 ,C1220_=_C2241 ,C1220_=_C2243 ,\nC1220_=_C2244 ,C1220_=_C2245 ,C1220_=_C2246 ,C1220_=_C2247 ,C1220_=_C2248 ,C1222_=_C1248 ,\nC1222_=_C1372 ,C1222_=_C1470 ,C1222_=_C1531 ,C1222_=_C1621 ,C1222_=_C1698 ,C1222_=_C1788 ,\nC1222_=_C1848 ,C1222_=_C1903 ,C1222_=_C2016 ,C1222_=_C2051 ,C1222_=_C2083 ,C1222_=_C2227 ,\nC1222_=_C2302 ,C1222_=_C2316 ,C1222_=_C2330 ,C1222_=_C2357 ,C1222_=_C2370 ,C1222_=_C2373 ,\nC1222_=_C2374 ,C1222_=_C2375 ,C1222_=_C2376 ,C1222_=_C2377 ,C1222_=_C2378 ,C1222_=_C2379 ,\nC1222_=_C2380 ,C1222_=_C2381 ,C1246_=_C1248 ,C1246_=_C1345 ,C1246_=_C1434 ,C1246_=_C1529 ,\nC1246_=_C1596 ,C1246_=_C1660 ,C1246_=_C1786 ,C1246_=_C1825 ,C1246_=_C1864 ,C1246_=_C2013 ,\nC1246_=_C2030 ,C1246_=_C2047 ,C1246_=_C2139 ,C1246_=_C2155 ,C1246_=_C2171 ,C1246_=_C2204 ,\nC1246_=_C2206 ,C1246_=_C2208 ,C1246_=_C2209 ,C1246_=_C2210 ,C1246_=_C2212 ,C1246_=_C2214 ,\nC1246_=_C2215 ,C1246_=_C2216 ,C1246_=_C2217 ,C1246_=_C2218 ,C1246_=_C2219 ,C1248_=_C1372 ,\nC1248_=_C1470 ,C1248_=_C1531 ,C1248_=_C1621 ,C1248_=_C1698 ,C1248_=_C1788 ,C1248_=_C1848 ,\nC1248_=_C1903 ,C1248_=_C2016 ,C1248_=_C2051 ,C1248_=_C2083 ,C1248_=_C2227 ,C1248_=_C2302 ,\nC1248_=_C2316 ,C1248_=_C2330 ,C1248_=_C2357 ,C1248_=_C2370 ,C1248_=_C2373 ,C1248_=_C2374 ,\nC1248_=_C2375 ,C1248_=_C2376 ,C1248_=_C2377 ,C1248_=_C2378 ,C1248_=_C2379 ,C1248_=_C2380 ,\nC1248_=_C2381 ,C1296_=_C1298 ,C1296_=_C1392 ,C1296_=_C1468 ,C1296_=_C1575 ,C1296_=_C1640 ,\nC1296_=_C1696 ,C1296_=_C1826 ,C1296_=_C1865 ,C1296_=_C1900 ,C1296_=_C2049 ,C1296_=_C2065 ,\nC1296_=_C2080 ,C1296_=_C2141 ,C1296_=_C2157 ,C1296_=_C2173 ,C1296_=_C2220 ,C1296_=_C2235 ,\nC1296_=_C2237 ,C1296_=_C2238 ,C1296_=_C2239 ,C1296_=_C2241 ,C1296_=_C2243 ,C1296_=_C2244 ,\nC1296_=_C2245 ,C1296_=_C2246 ,C1296_=_C2247 ,C1296_=_C2248 ,C1298_=_C1417 ,C1298_=_C1577 ,\nC1298_=_C1664 ,C1298_=_C1724 ,C1298_=_C1829 ,C1298_=_C1887 ,C1298_=_C1930 ,C1298_=_C2052 ,\nC1298_=_C2084 ,C1298_=_C2111 ,C1298_=_C2254 ,C1298_=_C2304 ,C1298_=_C2318 ,C1298_=_C2332 ,\nC1298_=_C2359 ,C1298_=_C2382 ,C1298_=_C2394 ,C1298_=_C2395 ,C1298_=_C2396 ,C1298_=_C2397 ,\nC1298_=_C2398 ,C1298_=_C2399 ,C1298_=_C2400 ,C1298_=_C2401 ,C1298_=_C2402 ,C1320_=_C1322 ,\nC1320_=_C1323 ,C1320_=_C1413 ,C1320_=_C1506 ,C1320_=_C1574 ,C1320_=_C1639 ,C1320_=_C1765 ,\nC1320_=_C1805 ,C1320_=_C1844 ,C1320_=_C1995 ,C1320_=_C2012 ,C1320_=_C2029 ,C1320_=_C2138 ,\nC1320_=_C2154 ,C1320_=_C2170 ,C1320_=_C2188 ,C1320_=_C2190 ,C1320_=_C2192 ,C1320_=_C2193 ,\nC1320_=_C2194 ,C1320_=_C2195 ,C1320_=_C2197 ,C1320_=_C2198 ,C1320_=_C2199 ,C1320_=_C2200 ,\nC1320_=_C2201 ,C1320_=_C2202 ,C1320_=_C2203 ,C1322_=_C1323 ,C1322_=_C1436 ,C1322_=_C1576 ,\nC1322_=_C1663 ,C1322_=_C1746 ,C1322_=_C1808 ,C1322_=_C1867 ,C1322_=_C1979 ,C1322_=_C2015 ,\nC1322_=_C2050 ,C1322_=_C2181 ,C1322_=_C2300 ,C1322_=_C2314 ,C1322_=_C2328 ,C1322_=_C2343 ,\nC1322_=_C2345 ,C1322_=_C2348 ,C1322_=_C2349 ,C1322_=_C2350 ,C1322_=_C2351 ,C1322_=_C2352 ,\nC1322_=_C2353 ,C1322_=_C2354 ,C1322_=_C2355 ,C1322_=_C2356 ,C1323_=_C1437 ,C1323_=_C1600 ,\nC1323_=_C1683 ,C1323_=_C1849 ,C1323_=_C1904 ,C1323_=_C1940 ,C1323_=_C2069 ,C1323_=_C2099 ,\nC1323_=_C2122 ,C1323_=_C2255 ,C1323_=_C2276 ,C1323_=_C2305 ,C1323_=_C2319 ,C1323_=_C2333 ,\nC1323_=_C2360 ,C1323_=_C2383 ,C1323_=_C2403 ,C1323_=_C2404 ,C1323_=_C2405 ,C1323_=_C2406 ,\nC1323_=_C2407 ,C1323_=_C2408 ,C1323_=_C2409 ,C1323_=_C2410 ,C1323_=_C2411 ,C1345_=_C1346 ,\nC1345_=_C1434 ,C1345_=_C1529 ,C1345_=_C1596 ,C1345_=_C1660 ,C1345_=_C1786 ,C1345_=_C1825 ,\nC1345_=_C1864 ,C1345_=_C2013 ,C1345_=_C2030 ,C1345_=_C2047 ,C1345_=_C2139 ,C1345_=_C2155 ,\nC1345_=_C2171 ,C1345_=_C2204 ,C1345_=_C2206 ,C1345_=_C2208 ,C1345_=_C2209 ,C1345_=_C2210 ,\nC1345_=_C2212 ,C1345_=_C2214 ,C1345_=_C2215 ,C1345_=_C2216 ,C1345_=_C2217 ,C1345_=_C2218 ,\nC1345_=_C2219 ,C1346_=_C1435 ,C1346_=_C1619 ,C1346_=_C1680 ,C1346_=_C1722 ,C1346_=_C1866 ,\nC1346_=_C1901 ,C1346_=_C1928 ,C1346_=_C2082 ,C1346_=_C2096 ,C1346_=_C2108 ,C1346_=_C2143 ,\nC1346_=_C2159 ,C1346_=_C2175 ,C1346_=_C2222 ,C1346_=_C2249 ,C1346_=_C2262 ,C1346_=_C2263 ,\nC1346_=_C2264 ,C1346_=_C2267 ,C1346_=_C2268 ,C1346_=_C2269 ,C1346_=_C2270 ,C1346_=_C2271 ,\nC1346_=_C2272 ,C1346_=_C2273 ,C1372_=_C1470 ,C1372_=_C1531 ,C1372_=_C1621 ,C1372_=_C1698 ,\nC1372_=_C1788 ,C1372_=_C1848 ,C1372_=_C1903 ,C1372_=_C2016 ,C1372_=_C2051 ,C1372_=_C2083 ,\nC1372_=_C2227 ,C1372_=_C2302 ,C1372_=_C2316 ,C1372_=_C2330 ,C1372_=_C2357 ,C1372_=_C2370 ,\nC1372_=_C2373 ,C1372_=_C2374 ,C1372_=_C2375 ,C1372_=_C2376 ,C1372_=_C2377 ,C1372_=_C2378 ,\nC1372_=_C2379 ,C1372_=_C2380 ,C1372_=_C2381 ,C1392_=_C1468 ,C1392_=_C1575 ,C1392_=_C1640 ,\nC1392_=_C1696 ,C1392_=_C1826 ,C1392_=_C1865 ,C1392_=_C1900 ,C1392_=_C2049 ,C1392_=_C2065 ,\nC1392_=_C2080 ,C1392_=_C2141 ,C1392_=_C2157 ,C1392_=_C2173 ,C1392_=_C2220 ,C1392_=_C2235 ,\nC1392_=_C2237 ,C1392_=_C2238 ,C1392_=_C2239 ,C1392_=_C2241 ,C1392_=_C2243 ,C1392_=_C2244 ,\nC1392_=_C2245 ,C1392_=_C2246 ,C1392_=_C2247 ,C1392_=_C2248 ,C1413_=_C1417 ,C1413_=_C1506 ,\nC1413_=_C1574 ,C1413_=_C1639 ,C1413_=_C1765 ,C1413_=_C1805 ,C1413_=_C1844 ,C1413_=_C1995 ,\nC1413_=_C2012 ,C1413_=_C2029 ,C1413_=_C2138 ,C1413_=_C2154 ,C1413_=_C2170 ,C1413_=_C2188 ,\nC1413_=_C2190 ,C1413_=_C2192 ,C1413_=_C2193 ,C1413_=_C2194 ,C1413_=_C2195 ,C1413_=_C2197 ,\nC1413_=_C2198 ,C1413_=_C2199 ,C1413_=_C2200 ,C1413_=_C2201 ,C1413_=_C2202 ,C1413_=_C2203 ,\nC1417_=_C1577 ,C1417_=_C1664 ,C1417_=_C1724</w:t>
      </w:r>
    </w:p>
    <w:p>
      <w:pPr>
        <w:pStyle w:val="PreformattedText"/>
        <w:bidi w:val="0"/>
        <w:spacing w:before="0" w:after="0"/>
        <w:jc w:val="left"/>
        <w:rPr/>
      </w:pPr>
      <w:r>
        <w:rPr/>
        <w:t xml:space="preserve"> </w:t>
      </w:r>
      <w:r>
        <w:rPr/>
        <w:t>,C1417_=_C1829 ,C1417_=_C1887 ,C1417_=_C1930 ,\nC1417_=_C2052 ,C1417_=_C2084 ,C1417_=_C2111 ,C1417_=_C2254 ,C1417_=_C2304 ,C1417_=_C2318 ,\nC1417_=_C2332 ,C1417_=_C2359 ,C1417_=_C2382 ,C1417_=_C2394 ,C1417_=_C2395 ,C1417_=_C2396 ,\nC1417_=_C2397 ,C1417_=_C2398 ,C1417_=_C2399 ,C1417_=_C2400 ,C1417_=_C2401 ,C1417_=_C2402 ,\nC1434_=_C1435 ,C1434_=_C1436 ,C1434_=_C1437 ,C1434_=_C1529 ,C1434_=_C1596 ,C1434_=_C1660 ,\nC1434_=_C1786 ,C1434_=_C1825 ,C1434_=_C1864 ,C1434_=_C2013 ,C1434_=_C2030 ,C1434_=_C2047 ,\nC1434_=_C2139 ,C1434_=_C2155 ,C1434_=_C2171 ,C1434_=_C2204 ,C1434_=_C2206 ,C1434_=_C2208 ,\nC1434_=_C2209 ,C1434_=_C2210 ,C1434_=_C2212 ,C1434_=_C2214 ,C1434_=_C2215 ,C1434_=_C2216 ,\nC1434_=_C2217 ,C1434_=_C2218 ,C1434_=_C2219 ,C1435_=_C1436 ,C1435_=_C1437 ,C1435_=_C1619 ,\nC1435_=_C1680 ,C1435_=_C1722 ,C1435_=_C1866 ,C1435_=_C1901 ,C1435_=_C1928 ,C1435_=_C2082 ,\nC1435_=_C2096 ,C1435_=_C2108 ,C1435_=_C2143 ,C1435_=_C2159 ,C1435_=_C2175 ,C1435_=_C2222 ,\nC1435_=_C2249 ,C1435_=_C2262 ,C1435_=_C2263 ,C1435_=_C2264 ,C1435_=_C2267 ,C1435_=_C2268 ,\nC1435_=_C2269 ,C1435_=_C2270 ,C1435_=_C2271 ,C1435_=_C2272 ,C1435_=_C2273 ,C1436_=_C1437 ,\nC1436_=_C1576 ,C1436_=_C1663 ,C1436_=_C1746 ,C1436_=_C1808 ,C1436_=_C1867 ,C1436_=_C1979 ,\nC1436_=_C2015 ,C1436_=_C2050 ,C1436_=_C2181 ,C1436_=_C2300 ,C1436_=_C2314 ,C1436_=_C2328 ,\nC1436_=_C2343 ,C1436_=_C2345 ,C1436_=_C2348 ,C1436_=_C2349 ,C1436_=_C2350 ,C1436_=_C2351 ,\nC1436_=_C2352 ,C1436_=_C2353 ,C1436_=_C2354 ,C1436_=_C2355 ,C1436_=_C2356 ,C1437_=_C1600 ,\nC1437_=_C1683 ,C1437_=_C1849 ,C1437_=_C1904 ,C1437_=_C1940 ,C1437_=_C2069 ,C1437_=_C2099 ,\nC1437_=_C2122 ,C1437_=_C2255 ,C1437_=_C2276 ,C1437_=_C2305 ,C1437_=_C2319 ,C1437_=_C2333 ,\nC1437_=_C2360 ,C1437_=_C2383 ,C1437_=_C2403 ,C1437_=_C2404 ,C1437_=_C2405 ,C1437_=_C2406 ,\nC1437_=_C2407 ,C1437_=_C2408 ,C1437_=_C2409 ,C1437_=_C2410 ,C1437_=_C2411 ,C1468_=_C1470 ,\nC1468_=_C1575 ,C1468_=_C1640 ,C1468_=_C1696 ,C1468_=_C1826 ,C1468_=_C1865 ,C1468_=_C1900 ,\nC1468_=_C2049 ,C1468_=_C2065 ,C1468_=_C2080 ,C1468_=_C2141 ,C1468_=_C2157 ,C1468_=_C2173 ,\nC1468_=_C2220 ,C1468_=_C2235 ,C1468_=_C2237 ,C1468_=_C2238 ,C1468_=_C2239 ,C1468_=_C2241 ,\nC1468_=_C2243 ,C1468_=_C2244 ,C1468_=_C2245 ,C1468_=_C2246 ,C1468_=_C2247 ,C1468_=_C2248 ,\nC1470_=_C1531 ,C1470_=_C1621 ,C1470_=_C1698 ,C1470_=_C1788 ,C1470_=_C1848 ,C1470_=_C1903 ,\nC1470_=_C2016 ,C1470_=_C2051 ,C1470_=_C2083 ,C1470_=_C2227 ,C1470_=_C2302 ,C1470_=_C2316 ,\nC1470_=_C2330 ,C1470_=_C2357 ,C1470_=_C2370 ,C1470_=_C2373 ,C1470_=_C2374 ,C1470_=_C2375 ,\nC1470_=_C2376 ,C1470_=_C2377 ,C1470_=_C2378 ,C1470_=_C2379 ,C1470_=_C2380 ,C1470_=_C2381 ,\nC1506_=_C1574 ,C1506_=_C1639 ,C1506_=_C1765 ,C1506_=_C1805 ,C1506_=_C1844 ,C1506_=_C1995 ,\nC1506_=_C2012 ,C1506_=_C2029 ,C1506_=_C2138 ,C1506_=_C2154 ,C1506_=_C2170 ,C1506_=_C2188 ,\nC1506_=_C2190 ,C1506_=_C2192 ,C1506_=_C2193 ,C1506_=_C2194 ,C1506_=_C2195 ,C1506_=_C2197 ,\nC1506_=_C2198 ,C1506_=_C2199 ,C1506_=_C2200 ,C1506_=_C2201 ,C1506_=_C2202 ,C1506_=_C2203 ,\nC1529_=_C1531 ,C1529_=_C1596 ,C1529_=_C1660 ,C1529_=_C1786 ,C1529_=_C1825 ,C1529_=_C1864 ,\nC1529_=_C2013 ,C1529_=_C2030 ,C1529_=_C2047 ,C1529_=_C2139 ,C1529_=_C2155 ,C1529_=_C2171 ,\nC1529_=_C2204 ,C1529_=_C2206 ,C1529_=_C2208 ,C1529_=_C2209 ,C1529_=_C2210 ,C1529_=_C2212 ,\nC1529_=_C2214 ,C1529_=_C2215 ,C1529_=_C2216 ,C1529_=_C2217 ,C1529_=_C2218 ,C1529_=_C2219 ,\nC1531_=_C1621 ,C1531_=_C1698 ,C1531_=_C1788 ,C1531_=_C1848 ,C1531_=_C1903 ,C1531_=_C2016 ,\nC1531_=_C2051 ,C1531_=_C2083 ,C1531_=_C2227 ,C1531_=_C2302 ,C1531_=_C2316 ,C1531_=_C2330 ,\nC1531_=_C2357 ,C1531_=_C2370 ,C1531_=_C2373 ,C1531_=_C2374 ,C1531_=_C2375 ,C1531_=_C2376 ,\nC1531_=_C2377 ,C1531_=_C2378 ,C1531_=_C2379 ,C1531_=_C2380 ,C1531_=_C2381 ,C1574_=_C1575 ,\nC1574_=_C1576 ,C1574_=_C1577 ,C1574_=_C1639 ,C1574_=_C1765 ,C1574_=_C1805 ,C1574_=_C1844 ,\nC1574_=_C1995 ,C1574_=_C2012 ,C1574_=_C2029 ,C1574_=_C2138 ,C1574_=_C2154 ,C1574_=_C2170 ,\nC1574_=_C2188 ,C1574_=_C2190 ,C1574_=_C2192 ,C1574_=_C2193 ,C1574_=_C2194 ,C1574_=_C2195 ,\nC1574_=_C2197 ,C1574_=_C2198 ,C1574_=_C2199 ,C1574_=_C2200 ,C1574_=_C2201 ,C1574_=_C2202 ,\nC1574_=_C2203 ,C1575_=_C1576 ,C1575_=_C1577 ,C1575_=_C1640 ,C1575_=_C1696 ,C1575_=_C1826 ,\nC1575_=_C1865 ,C1575_=_C1900 ,C1575_=_C2049 ,C1575_=_C2065 ,C1575_=_C2080 ,C1575_=_C2141 ,\nC1575_=_C2157 ,C1575_=_C2173 ,C1575_=_C2220 ,C1575_=_C2235 ,C1575_=_C2237 ,C1575_=_C2238 ,\nC1575_=_C2239 ,C1575_=_C2241 ,C1575_=_C2243 ,C1575_=_C2244 ,C1575_=_C2245 ,C1575_=_C2246 ,\nC1575_=_C2247 ,C1575_=_C2248 ,C1576_=_C1577 ,C1576_=_C1663 ,C1576_=_C1746 ,C1576_=_C1808 ,\nC1576_=_C1867 ,C1576_=_C1979 ,C1576_=_C2015 ,C1576_=_C2050 ,C1576_=_C2181 ,C1576_=_C2300 ,\nC1576_=_C2314 ,C1576_=_C2328 ,C1576_=_C2343 ,C1576_=_C2345 ,C1576_=_C2348 ,C1576_=_C2349 ,\nC1576_=_C2350 ,C1576_=_C2351 ,C1576_=_C2352 ,C1576_=_C2353 ,C1576_=_C2354 ,C1576_=_C2355 ,\nC1576_=_C2356 ,C1577_=_C1664 ,C1577_=_C1724 ,C1577_=_C1829 ,C1577_=_C1887 ,C1577_=_C1930 ,\nC1577_=_C2052 ,C1577_=_C2084 ,C1577_=_C2111 ,C1577_=_C2254 ,C1577_=_C2304 ,C1577_=_C2318 ,\nC1577_=_C2332 ,C1577_=_C2359 ,C1577_=_C2382 ,C1577_=_C2394 ,C1577_=_C2395 ,C1577_=_C2396 ,\nC1577_=_C2397 ,C1577_=_C2398 ,C1577_=_C2399 ,C1577_=_C2400 ,C1577_=_C2401 ,C1577_=_C2402 ,\nC1596_=_C1600 ,C1596_=_C1660 ,C1596_=_C1786 ,C1596_=_C1825 ,C1596_=_C1864 ,C1596_=_C2013 ,\nC1596_=_C2030 ,C1596_=_C2047 ,C1596_=_C2139 ,C1596_=_C2155 ,C1596_=_C2171 ,C1596_=_C2204 ,\nC1596_=_C2206 ,C1596_=_C2208 ,C1596_=_C2209 ,C1596_=_C2210 ,C1596_=_C2212 ,C1596_=_C2214 ,\nC1596_=_C2215 ,C1596_=_C2216 ,C1596_=_C2217 ,C1596_=_C2218 ,C1596_=_C2219 ,C1600_=_C1683 ,\nC1600_=_C1849 ,C1600_=_C1904 ,C1600_=_C1940 ,C1600_=_C2069 ,C1600_=_C2099 ,C1600_=_C2122 ,\nC1600_=_C2255 ,C1600_=_C2276 ,C1600_=_C2305 ,C1600_=_C2319 ,C1600_=_C2333 ,C1600_=_C2360 ,\nC1600_=_C2383 ,C1600_=_C2403 ,C1600_=_C2404 ,C1600_=_C2405 ,C1600_=_C2406 ,C1600_=_C2407 ,\nC1600_=_C2408 ,C1600_=_C2409 ,C1600_=_C2410 ,C1600_=_C2411 ,C1619_=_C1621 ,C1619_=_C1680 ,\nC1619_=_C1722 ,C1619_=_C1866 ,C1619_=_C1901 ,C1619_=_C1928 ,C1619_=_C2082 ,C1619_=_C2096 ,\nC1619_=_C2108 ,C1619_=_C2143 ,C1619_=_C2159 ,C1619_=_C2175 ,C1619_=_C2222 ,C1619_=_C2249 ,\nC1619_=_C2262 ,C1619_=_C2263 ,C1619_=_C2264 ,C1619_=_C2267 ,C1619_=_C2268 ,C1619_=_C2269 ,\nC1619_=_C2270 ,C1619_=_C2271 ,C1619_=_C2272 ,C1619_=_C2273 ,C1621_=_C1698 ,C1621_=_C1788 ,\nC1621_=_C1848 ,C1621_=_C1903 ,C1621_=_C2016 ,C1621_=_C2051 ,C1621_=_C2083 ,C1621_=_C2227 ,\nC1621_=_C2302 ,C1621_=_C2316 ,C1621_=_C2330 ,C1621_=_C2357 ,C1621_=_C2370 ,C1621_=_C2373 ,\nC1621_=_C2374 ,C1621_=_C2375 ,C1621_=_C2376 ,C1621_=_C2377 ,C1621_=_C2378 ,C1621_=_C2379 ,\nC1621_=_C2380 ,C1621_=_C2381 ,C1639_=_C1640 ,C1639_=_C1765 ,C1639_=_C1805 ,C1639_=_C1844 ,\nC1639_=_C1995 ,C1639_=_C2012 ,C1639_=_C2029 ,C1639_=_C2138 ,C1639_=_C2154 ,C1639_=_C2170 ,\nC1639_=_C2188 ,C1639_=_C2190 ,C1639_=_C2192 ,C1639_=_C2193 ,C1639_=_C2194 ,C1639_=_C2195 ,\nC1639_=_C2197 ,C1639_=_C2198 ,C1639_=_C2199 ,C1639_=_C2200 ,C1639_=_C2201 ,C1639_=_C2202 ,\nC1639_=_C2203 ,C1640_=_C1696 ,C1640_=_C1826 ,C1640_=_C1865 ,C1640_=_C1900 ,C1640_=_C2049 ,\nC1640_=_C2065 ,C1640_=_C2080 ,C1640_=_C2141 ,C1640_=_C2157 ,C1640_=_C2173 ,C1640_=_C2220 ,\nC1640_=_C2235 ,C1640_=_C2237 ,C1640_=_C2238 ,C1640_=_C2239 ,C1640_=_C2241 ,C1640_=_C2243 ,\nC1640_=_C2244 ,C1640_=_C2245 ,C1640_=_C2246 ,C1640_=_C2247 ,C1640_=_C2248 ,C1660_=_C1663 ,\nC1660_=_C1664 ,C1660_=_C1786 ,C1660_=_C1825 ,C1660_=_C1864 ,C1660_=_C2013 ,C1660_=_C2030 ,\nC1660_=_C2047 ,C1660_=_C2139 ,C1660_=_C2155 ,C1660_=_C2171 ,C1660_=_C2204 ,C1660_=_C2206 ,\nC1660_=_C2208 ,C1660_=_C2209 ,C1660_=_C2210 ,C1660_=_C2212 ,C1660_=_C2214 ,C1660_=_C2215 ,\nC1660_=_C2216 ,C1660_=_C2217 ,C1660_=_C2218 ,C1660_=_C2219 ,C1663_=_C1664 ,C1663_=_C1746 ,\nC1663_=_C1808 ,C1663_=_C1867 ,C1663_=_C1979 ,C1663_=_C2015 ,C1663_=_C2050 ,C1663_=_C2181 ,\nC1663_=_C2300 ,C1663_=_C2314 ,C1663_=_C2328 ,C1663_=_C2343 ,C1663_=_C2345 ,C1663_=_C2348 ,\nC1663_=_C2349 ,C1663_=_C2350 ,C1663_=_C2351 ,C1663_=_C2352 ,C1663_=_C2353 ,C1663_=_C2354 ,\nC1663_=_C2355 ,C1663_=_C2356 ,C1664_=_C1724 ,C1664_=_C1829 ,C1664_=_C1887 ,C1664_=_C1930 ,\nC1664_=_C2052 ,C1664_=_C2084 ,C1664_=_C2111 ,C1664_=_C2254 ,C1664_=_C2304 ,C1664_=_C2318 ,\nC1664_=_C2332 ,C1664_=_C2359 ,C1664_=_C2382 ,C1664_=_C2394 ,C1664_=_C2395 ,C1664_=_C2396 ,\nC1664_=_C2397 ,C1664_=_C2398 ,C1664_=_C2399 ,C1664_=_C2400 ,C1664_=_C2401 ,C1664_=_C2402 ,\nC1680_=_C1683 ,C1680_=_C1722 ,C1680_=_C1866 ,C1680_=_C1901 ,C1680_=_C1928 ,C1680_=_C2082 ,\nC1680_=_C2096 ,C1680_=_C2108 ,C1680_=_C2143 ,C1680_=_C2159 ,C1680_=_C2175 ,C1680_=_C2222 ,\nC1680_=_C2249 ,C1680_=_C2262 ,C1680_=_C2263 ,C1680_=_C2264 ,C1680_=_C2267 ,C1680_=_C2268 ,\nC1680_=_C2269 ,C1680_=_C2270 ,C1680_=_C2271 ,C1680_=_C2272 ,C1680_=_C2273 ,C1683_=_C1849 ,\nC1683_=_C1904 ,C1683_=_C1940 ,C1683_=_C2069 ,C1683_=_C2099 ,C1683_=_C2122 ,C1683_=_C2255 ,\nC1683_=_C2276 ,C1683_=_C2305 ,C1683_=_C2319 ,C1683_=_C2333 ,C1683_=_C2360 ,C1683_=_C2383 ,\nC1683_=_C2403 ,C1683_=_C2404 ,C1683_=_C2405 ,C1683_=_C2406 ,C1683_=_C2407 ,C1683_=_C2408 ,\nC1683_=_C2409 ,C1683_=_C2410 ,C1683_=_C2411 ,C1696_=_C1698 ,C1696_=_C1826 ,C1696_=_C1865 ,\nC1696_=_C1900 ,C1696_=_C2049 ,C1696_=_C2065 ,C1696_=_C2080 ,C1696_=_C2141 ,C1696_=_C2157 ,\nC1696_=_C2173 ,C1696_=_C2220 ,C1696_=_C2235 ,C1696_=_C2237 ,C1696_=_C2238 ,C1696_=_C2239 ,\nC1696_=_C2241 ,C1696_=_C2243 ,C1696_=_C2244 ,C1696_=_C2245 ,C1696_=_C2246 ,C1696_=_C2247 ,\nC1696_=_C2248 ,C1698_=_C1788 ,C1698_=_C1848 ,C1698_=_C1903 ,C1698_=_C2016 ,C1698_=_C2051 ,\nC1698_=_C2083 ,C1698_=_C2227 ,C1698_=_C2302 ,C1698_=_C2316 ,C1698_=_C2330 ,C1698_=_C2357 ,\nC1698_=_C2370 ,C1698_=_C2373 ,C1698_=_C2374 ,C1698_=_C2375 ,C1698_=_C2376 ,C1698_=_C2377 ,\nC1698_=_C2378 ,C1698_=_C2379 ,C1698_=_C2380 ,C1698_=_C2381 ,C1722_=_C1724 ,C1722_=_C1866 ,\nC1722_=_C1901 ,C1722_=_C1928 ,C1722_=_C2082 ,C1722_=_C2096 ,C1722_=_C2108 ,C1722_=_C2143 ,\nC1722_=_C2159 ,C1722_=_C2175 ,C1722_=_C2222 ,C1722_=_C2249 ,C1722_=_C2262 ,C1722_=_C2263 ,\nC1722_=_C2264</w:t>
      </w:r>
    </w:p>
    <w:p>
      <w:pPr>
        <w:pStyle w:val="PreformattedText"/>
        <w:bidi w:val="0"/>
        <w:spacing w:before="0" w:after="0"/>
        <w:jc w:val="left"/>
        <w:rPr/>
      </w:pPr>
      <w:r>
        <w:rPr/>
        <w:t xml:space="preserve"> </w:t>
      </w:r>
      <w:r>
        <w:rPr/>
        <w:t>,C1722_=_C2267 ,C1722_=_C2268 ,C1722_=_C2269 ,C1722_=_C2270 ,C1722_=_C2271 ,\nC1722_=_C2272 ,C1722_=_C2273 ,C1724_=_C1829 ,C1724_=_C1887 ,C1724_=_C1930 ,C1724_=_C2052 ,\nC1724_=_C2084 ,C1724_=_C2111 ,C1724_=_C2254 ,C1724_=_C2304 ,C1724_=_C2318 ,C1724_=_C2332 ,\nC1724_=_C2359 ,C1724_=_C2382 ,C1724_=_C2394 ,C1724_=_C2395 ,C1724_=_C2396 ,C1724_=_C2397 ,\nC1724_=_C2398 ,C1724_=_C2399 ,C1724_=_C2400 ,C1724_=_C2401 ,C1724_=_C2402 ,C1746_=_C1808 ,\nC1746_=_C1867 ,C1746_=_C1979 ,C1746_=_C2015 ,C1746_=_C2050 ,C1746_=_C2181 ,C1746_=_C2300 ,\nC1746_=_C2314 ,C1746_=_C2328 ,C1746_=_C2343 ,C1746_=_C2345 ,C1746_=_C2348 ,C1746_=_C2349 ,\nC1746_=_C2350 ,C1746_=_C2351 ,C1746_=_C2352 ,C1746_=_C2353 ,C1746_=_C2354 ,C1746_=_C2355 ,\nC1746_=_C2356 ,C1765_=_C1805 ,C1765_=_C1844 ,C1765_=_C1995 ,C1765_=_C2012 ,C1765_=_C2029 ,\nC1765_=_C2138 ,C1765_=_C2154 ,C1765_=_C2170 ,C1765_=_C2188 ,C1765_=_C2190 ,C1765_=_C2192 ,\nC1765_=_C2193 ,C1765_=_C2194 ,C1765_=_C2195 ,C1765_=_C2197 ,C1765_=_C2198 ,C1765_=_C2199 ,\nC1765_=_C2200 ,C1765_=_C2201 ,C1765_=_C2202 ,C1765_=_C2203 ,C1786_=_C1788 ,C1786_=_C1825 ,\nC1786_=_C1864 ,C1786_=_C2013 ,C1786_=_C2030 ,C1786_=_C2047 ,C1786_=_C2139 ,C1786_=_C2155 ,\nC1786_=_C2171 ,C1786_=_C2204 ,C1786_=_C2206 ,C1786_=_C2208 ,C1786_=_C2209 ,C1786_=_C2210 ,\nC1786_=_C2212 ,C1786_=_C2214 ,C1786_=_C2215 ,C1786_=_C2216 ,C1786_=_C2217 ,C1786_=_C2218 ,\nC1786_=_C2219 ,C1788_=_C1848 ,C1788_=_C1903 ,C1788_=_C2016 ,C1788_=_C2051 ,C1788_=_C2083 ,\nC1788_=_C2227 ,C1788_=_C2302 ,C1788_=_C2316 ,C1788_=_C2330 ,C1788_=_C2357 ,C1788_=_C2370 ,\nC1788_=_C2373 ,C1788_=_C2374 ,C1788_=_C2375 ,C1788_=_C2376 ,C1788_=_C2377 ,C1788_=_C2378 ,\nC1788_=_C2379 ,C1788_=_C2380 ,C1788_=_C2381 ,C1805_=_C1808 ,C1805_=_C1844 ,C1805_=_C1995 ,\nC1805_=_C2012 ,C1805_=_C2029 ,C1805_=_C2138 ,C1805_=_C2154 ,C1805_=_C2170 ,C1805_=_C2188 ,\nC1805_=_C2190 ,C1805_=_C2192 ,C1805_=_C2193 ,C1805_=_C2194 ,C1805_=_C2195 ,C1805_=_C2197 ,\nC1805_=_C2198 ,C1805_=_C2199 ,C1805_=_C2200 ,C1805_=_C2201 ,C1805_=_C2202 ,C1805_=_C2203 ,\nC1808_=_C1867 ,C1808_=_C1979 ,C1808_=_C2015 ,C1808_=_C2050 ,C1808_=_C2181 ,C1808_=_C2300 ,\nC1808_=_C2314 ,C1808_=_C2328 ,C1808_=_C2343 ,C1808_=_C2345 ,C1808_=_C2348 ,C1808_=_C2349 ,\nC1808_=_C2350 ,C1808_=_C2351 ,C1808_=_C2352 ,C1808_=_C2353 ,C1808_=_C2354 ,C1808_=_C2355 ,\nC1808_=_C2356 ,C1825_=_C1826 ,C1825_=_C1829 ,C1825_=_C1864 ,C1825_=_C2013 ,C1825_=_C2030 ,\nC1825_=_C2047 ,C1825_=_C2139 ,C1825_=_C2155 ,C1825_=_C2171 ,C1825_=_C2204 ,C1825_=_C2206 ,\nC1825_=_C2208 ,C1825_=_C2209 ,C1825_=_C2210 ,C1825_=_C2212 ,C1825_=_C2214 ,C1825_=_C2215 ,\nC1825_=_C2216 ,C1825_=_C2217 ,C1825_=_C2218 ,C1825_=_C2219 ,C1826_=_C1829 ,C1826_=_C1865 ,\nC1826_=_C1900 ,C1826_=_C2049 ,C1826_=_C2065 ,C1826_=_C2080 ,C1826_=_C2141 ,C1826_=_C2157 ,\nC1826_=_C2173 ,C1826_=_C2220 ,C1826_=_C2235 ,C1826_=_C2237 ,C1826_=_C2238 ,C1826_=_C2239 ,\nC1826_=_C2241 ,C1826_=_C2243 ,C1826_=_C2244 ,C1826_=_C2245 ,C1826_=_C2246 ,C1826_=_C2247 ,\nC1826_=_C2248 ,C1829_=_C1887 ,C1829_=_C1930 ,C1829_=_C2052 ,C1829_=_C2084 ,C1829_=_C2111 ,\nC1829_=_C2254 ,C1829_=_C2304 ,C1829_=_C2318 ,C1829_=_C2332 ,C1829_=_C2359 ,C1829_=_C2382 ,\nC1829_=_C2394 ,C1829_=_C2395 ,C1829_=_C2396 ,C1829_=_C2397 ,C1829_=_C2398 ,C1829_=_C2399 ,\nC1829_=_C2400 ,C1829_=_C2401 ,C1829_=_C2402 ,C1844_=_C1848 ,C1844_=_C1849 ,C1844_=_C1995 ,\nC1844_=_C2012 ,C1844_=_C2029 ,C1844_=_C2138 ,C1844_=_C2154 ,C1844_=_C2170 ,C1844_=_C2188 ,\nC1844_=_C2190 ,C1844_=_C2192 ,C1844_=_C2193 ,C1844_=_C2194 ,C1844_=_C2195 ,C1844_=_C2197 ,\nC1844_=_C2198 ,C1844_=_C2199 ,C1844_=_C2200 ,C1844_=_C2201 ,C1844_=_C2202 ,C1844_=_C2203 ,\nC1848_=_C1849 ,C1848_=_C1903 ,C1848_=_C2016 ,C1848_=_C2051 ,C1848_=_C2083 ,C1848_=_C2227 ,\nC1848_=_C2302 ,C1848_=_C2316 ,C1848_=_C2330 ,C1848_=_C2357 ,C1848_=_C2370 ,C1848_=_C2373 ,\nC1848_=_C2374 ,C1848_=_C2375 ,C1848_=_C2376 ,C1848_=_C2377 ,C1848_=_C2378 ,C1848_=_C2379 ,\nC1848_=_C2380 ,C1848_=_C2381 ,C1849_=_C1904 ,C1849_=_C1940 ,C1849_=_C2069 ,C1849_=_C2099 ,\nC1849_=_C2122 ,C1849_=_C2255 ,C1849_=_C2276 ,C1849_=_C2305 ,C1849_=_C2319 ,C1849_=_C2333 ,\nC1849_=_C2360 ,C1849_=_C2383 ,C1849_=_C2403 ,C1849_=_C2404 ,C1849_=_C2405 ,C1849_=_C2406 ,\nC1849_=_C2407 ,C1849_=_C2408 ,C1849_=_C2409 ,C1849_=_C2410 ,C1849_=_C2411 ,C1864_=_C1865 ,\nC1864_=_C1866 ,C1864_=_C1867 ,C1864_=_C2013 ,C1864_=_C2030 ,C1864_=_C2047 ,C1864_=_C2139 ,\nC1864_=_C2155 ,C1864_=_C2171 ,C1864_=_C2204 ,C1864_=_C2206 ,C1864_=_C2208 ,C1864_=_C2209 ,\nC1864_=_C2210 ,C1864_=_C2212 ,C1864_=_C2214 ,C1864_=_C2215 ,C1864_=_C2216 ,C1864_=_C2217 ,\nC1864_=_C2218 ,C1864_=_C2219 ,C1865_=_C1866 ,C1865_=_C1867 ,C1865_=_C1900 ,C1865_=_C2049 ,\nC1865_=_C2065 ,C1865_=_C2080 ,C1865_=_C2141 ,C1865_=_C2157 ,C1865_=_C2173 ,C1865_=_C2220 ,\nC1865_=_C2235 ,C1865_=_C2237 ,C1865_=_C2238 ,C1865_=_C2239 ,C1865_=_C2241 ,C1865_=_C2243 ,\nC1865_=_C2244 ,C1865_=_C2245 ,C1865_=_C2246 ,C1865_=_C2247 ,C1865_=_C2248 ,C1866_=_C1867 ,\nC1866_=_C1901 ,C1866_=_C1928 ,C1866_=_C2082 ,C1866_=_C2096 ,C1866_=_C2108 ,C1866_=_C2143 ,\nC1866_=_C2159 ,C1866_=_C2175 ,C1866_=_C2222 ,C1866_=_C2249 ,C1866_=_C2262 ,C1866_=_C2263 ,\nC1866_=_C2264 ,C1866_=_C2267 ,C1866_=_C2268 ,C1866_=_C2269 ,C1866_=_C2270 ,C1866_=_C2271 ,\nC1866_=_C2272 ,C1866_=_C2273 ,C1867_=_C1979 ,C1867_=_C2015 ,C1867_=_C2050 ,C1867_=_C2181 ,\nC1867_=_C2300 ,C1867_=_C2314 ,C1867_=_C2328 ,C1867_=_C2343 ,C1867_=_C2345 ,C1867_=_C2348 ,\nC1867_=_C2349 ,C1867_=_C2350 ,C1867_=_C2351 ,C1867_=_C2352 ,C1867_=_C2353 ,C1867_=_C2354 ,\nC1867_=_C2355 ,C1867_=_C2356 ,C1887_=_C1930 ,C1887_=_C2052 ,C1887_=_C2084 ,C1887_=_C2111 ,\nC1887_=_C2254 ,C1887_=_C2304 ,C1887_=_C2318 ,C1887_=_C2332 ,C1887_=_C2359 ,C1887_=_C2382 ,\nC1887_=_C2394 ,C1887_=_C2395 ,C1887_=_C2396 ,C1887_=_C2397 ,C1887_=_C2398 ,C1887_=_C2399 ,\nC1887_=_C2400 ,C1887_=_C2401 ,C1887_=_C2402 ,C1900_=_C1901 ,C1900_=_C1903 ,C1900_=_C1904 ,\nC1900_=_C2049 ,C1900_=_C2065 ,C1900_=_C2080 ,C1900_=_C2141 ,C1900_=_C2157 ,C1900_=_C2173 ,\nC1900_=_C2220 ,C1900_=_C2235 ,C1900_=_C2237 ,C1900_=_C2238 ,C1900_=_C2239 ,C1900_=_C2241 ,\nC1900_=_C2243 ,C1900_=_C2244 ,C1900_=_C2245 ,C1900_=_C2246 ,C1900_=_C2247 ,C1900_=_C2248 ,\nC1901_=_C1903 ,C1901_=_C1904 ,C1901_=_C1928 ,C1901_=_C2082 ,C1901_=_C2096 ,C1901_=_C2108 ,\nC1901_=_C2143 ,C1901_=_C2159 ,C1901_=_C2175 ,C1901_=_C2222 ,C1901_=_C2249 ,C1901_=_C2262 ,\nC1901_=_C2263 ,C1901_=_C2264 ,C1901_=_C2267 ,C1901_=_C2268 ,C1901_=_C2269 ,C1901_=_C2270 ,\nC1901_=_C2271 ,C1901_=_C2272 ,C1901_=_C2273 ,C1903_=_C1904 ,C1903_=_C2016 ,C1903_=_C2051 ,\nC1903_=_C2083 ,C1903_=_C2227 ,C1903_=_C2302 ,C1903_=_C2316 ,C1903_=_C2330 ,C1903_=_C2357 ,\nC1903_=_C2370 ,C1903_=_C2373 ,C1903_=_C2374 ,C1903_=_C2375 ,C1903_=_C2376 ,C1903_=_C2377 ,\nC1903_=_C2378 ,C1903_=_C2379 ,C1903_=_C2380 ,C1903_=_C2381 ,C1904_=_C1940 ,C1904_=_C2069 ,\nC1904_=_C2099 ,C1904_=_C2122 ,C1904_=_C2255 ,C1904_=_C2276 ,C1904_=_C2305 ,C1904_=_C2319 ,\nC1904_=_C2333 ,C1904_=_C2360 ,C1904_=_C2383 ,C1904_=_C2403 ,C1904_=_C2404 ,C1904_=_C2405 ,\nC1904_=_C2406 ,C1904_=_C2407 ,C1904_=_C2408 ,C1904_=_C2409 ,C1904_=_C2410 ,C1904_=_C2411 ,\nC1928_=_C1930 ,C1928_=_C2082 ,C1928_=_C2096 ,C1928_=_C2108 ,C1928_=_C2143 ,C1928_=_C2159 ,\nC1928_=_C2175 ,C1928_=_C2222 ,C1928_=_C2249 ,C1928_=_C2262 ,C1928_=_C2263 ,C1928_=_C2264 ,\nC1928_=_C2267 ,C1928_=_C2268 ,C1928_=_C2269 ,C1928_=_C2270 ,C1928_=_C2271 ,C1928_=_C2272 ,\nC1928_=_C2273 ,C1930_=_C2052 ,C1930_=_C2084 ,C1930_=_C2111 ,C1930_=_C2254 ,C1930_=_C2304 ,\nC1930_=_C2318 ,C1930_=_C2332 ,C1930_=_C2359 ,C1930_=_C2382 ,C1930_=_C2394 ,C1930_=_C2395 ,\nC1930_=_C2396 ,C1930_=_C2397 ,C1930_=_C2398 ,C1930_=_C2399 ,C1930_=_C2400 ,C1930_=_C2401 ,\nC1930_=_C2402 ,C1940_=_C2069 ,C1940_=_C2099 ,C1940_=_C2122 ,C1940_=_C2255 ,C1940_=_C2276 ,\nC1940_=_C2305 ,C1940_=_C2319 ,C1940_=_C2333 ,C1940_=_C2360 ,C1940_=_C2383 ,C1940_=_C2403 ,\nC1940_=_C2404 ,C1940_=_C2405 ,C1940_=_C2406 ,C1940_=_C2407 ,C1940_=_C2408 ,C1940_=_C2409 ,\nC1940_=_C2410 ,C1940_=_C2411 ,C1979_=_C2015 ,C1979_=_C2050 ,C1979_=_C2181 ,C1979_=_C2300 ,\nC1979_=_C2314 ,C1979_=_C2328 ,C1979_=_C2343 ,C1979_=_C2345 ,C1979_=_C2348 ,C1979_=_C2349 ,\nC1979_=_C2350 ,C1979_=_C2351 ,C1979_=_C2352 ,C1979_=_C2353 ,C1979_=_C2354 ,C1979_=_C2355 ,\nC1979_=_C2356 ,C1995_=_C2012 ,C1995_=_C2029 ,C1995_=_C2138 ,C1995_=_C2154 ,C1995_=_C2170 ,\nC1995_=_C2188 ,C1995_=_C2190 ,C1995_=_C2192 ,C1995_=_C2193 ,C1995_=_C2194 ,C1995_=_C2195 ,\nC1995_=_C2197 ,C1995_=_C2198 ,C1995_=_C2199 ,C1995_=_C2200 ,C1995_=_C2201 ,C1995_=_C2202 ,\nC1995_=_C2203 ,C2012_=_C2013 ,C2012_=_C2015 ,C2012_=_C2016 ,C2012_=_C2029 ,C2012_=_C2138 ,\nC2012_=_C2154 ,C2012_=_C2170 ,C2012_=_C2188 ,C2012_=_C2190 ,C2012_=_C2192 ,C2012_=_C2193 ,\nC2012_=_C2194 ,C2012_=_C2195 ,C2012_=_C2197 ,C2012_=_C2198 ,C2012_=_C2199 ,C2012_=_C2200 ,\nC2012_=_C2201 ,C2012_=_C2202 ,C2012_=_C2203 ,C2013_=_C2015 ,C2013_=_C2016 ,C2013_=_C2030 ,\nC2013_=_C2047 ,C2013_=_C2139 ,C2013_=_C2155 ,C2013_=_C2171 ,C2013_=_C2204 ,C2013_=_C2206 ,\nC2013_=_C2208 ,C2013_=_C2209 ,C2013_=_C2210 ,C2013_=_C2212 ,C2013_=_C2214 ,C2013_=_C2215 ,\nC2013_=_C2216 ,C2013_=_C2217 ,C2013_=_C2218 ,C2013_=_C2219 ,C2015_=_C2016 ,C2015_=_C2050 ,\nC2015_=_C2181 ,C2015_=_C2300 ,C2015_=_C2314 ,C2015_=_C2328 ,C2015_=_C2343 ,C2015_=_C2345 ,\nC2015_=_C2348 ,C2015_=_C2349 ,C2015_=_C2350 ,C2015_=_C2351 ,C2015_=_C2352 ,C2015_=_C2353 ,\nC2015_=_C2354 ,C2015_=_C2355 ,C2015_=_C2356 ,C2016_=_C2051 ,C2016_=_C2083 ,C2016_=_C2227 ,\nC2016_=_C2302 ,C2016_=_C2316 ,C2016_=_C2330 ,C2016_=_C2357 ,C2016_=_C2370 ,C2016_=_C2373 ,\nC2016_=_C2374 ,C2016_=_C2375 ,C2016_=_C2376 ,C2016_=_C2377 ,C2016_=_C2378 ,C2016_=_C2379 ,\nC2016_=_C2380 ,C2016_=_C2381 ,C2029_=_C2030 ,C2029_=_C2138 ,C2029_=_C2154 ,C2029_=_C2170 ,\nC2029_=_C2188 ,C2029_=_C2190 ,C2029_=_C2192 ,C2029_=_C2193 ,C2029_=_C2194 ,C2029_=_C2195 ,\nC2029_=_C2197 ,C2029_=_C2198 ,C2029_=_C2199 ,C2029_=_C2200 ,C2029_=_C2201 ,C2029_=_C2202 ,\nC2029_=_C2203 ,C2030_=_C2047 ,C2030_=_C2139 ,C2030_=_C2155 ,C2030_=_C2171 ,C2030_=_C2204 ,\nC2030_=_C2206 ,C2030_=_C2208 ,C2030_=_C2209 ,C2030_=_C2210 ,C2030_=_C2212</w:t>
      </w:r>
    </w:p>
    <w:p>
      <w:pPr>
        <w:pStyle w:val="PreformattedText"/>
        <w:bidi w:val="0"/>
        <w:spacing w:before="0" w:after="0"/>
        <w:jc w:val="left"/>
        <w:rPr/>
      </w:pPr>
      <w:r>
        <w:rPr/>
        <w:t xml:space="preserve"> </w:t>
      </w:r>
      <w:r>
        <w:rPr/>
        <w:t>,C2030_=_C2214 ,\nC2030_=_C2215 ,C2030_=_C2216 ,C2030_=_C2217 ,C2030_=_C2218 ,C2030_=_C2219 ,C2047_=_C2049 ,\nC2047_=_C2050 ,C2047_=_C2051 ,C2047_=_C2052 ,C2047_=_C2139 ,C2047_=_C2155 ,C2047_=_C2171 ,\nC2047_=_C2204 ,C2047_=_C2206 ,C2047_=_C2208 ,C2047_=_C2209 ,C2047_=_C2210 ,C2047_=_C2212 ,\nC2047_=_C2214 ,C2047_=_C2215 ,C2047_=_C2216 ,C2047_=_C2217 ,C2047_=_C2218 ,C2047_=_C2219 ,\nC2049_=_C2050 ,C2049_=_C2051 ,C2049_=_C2052 ,C2049_=_C2065 ,C2049_=_C2080 ,C2049_=_C2141 ,\nC2049_=_C2157 ,C2049_=_C2173 ,C2049_=_C2220 ,C2049_=_C2235 ,C2049_=_C2237 ,C2049_=_C2238 ,\nC2049_=_C2239 ,C2049_=_C2241 ,C2049_=_C2243 ,C2049_=_C2244 ,C2049_=_C2245 ,C2049_=_C2246 ,\nC2049_=_C2247 ,C2049_=_C2248 ,C2050_=_C2051 ,C2050_=_C2052 ,C2050_=_C2181 ,C2050_=_C2300 ,\nC2050_=_C2314 ,C2050_=_C2328 ,C2050_=_C2343 ,C2050_=_C2345 ,C2050_=_C2348 ,C2050_=_C2349 ,\nC2050_=_C2350 ,C2050_=_C2351 ,C2050_=_C2352 ,C2050_=_C2353 ,C2050_=_C2354 ,C2050_=_C2355 ,\nC2050_=_C2356 ,C2051_=_C2052 ,C2051_=_C2083 ,C2051_=_C2227 ,C2051_=_C2302 ,C2051_=_C2316 ,\nC2051_=_C2330 ,C2051_=_C2357 ,C2051_=_C2370 ,C2051_=_C2373 ,C2051_=_C2374 ,C2051_=_C2375 ,\nC2051_=_C2376 ,C2051_=_C2377 ,C2051_=_C2378 ,C2051_=_C2379 ,C2051_=_C2380 ,C2051_=_C2381 ,\nC2052_=_C2084 ,C2052_=_C2111 ,C2052_=_C2254 ,C2052_=_C2304 ,C2052_=_C2318 ,C2052_=_C2332 ,\nC2052_=_C2359 ,C2052_=_C2382 ,C2052_=_C2394 ,C2052_=_C2395 ,C2052_=_C2396 ,C2052_=_C2397 ,\nC2052_=_C2398 ,C2052_=_C2399 ,C2052_=_C2400 ,C2052_=_C2401 ,C2052_=_C2402 ,C2065_=_C2069 ,\nC2065_=_C2080 ,C2065_=_C2141 ,C2065_=_C2157 ,C2065_=_C2173 ,C2065_=_C2220 ,C2065_=_C2235 ,\nC2065_=_C2237 ,C2065_=_C2238 ,C2065_=_C2239 ,C2065_=_C2241 ,C2065_=_C2243 ,C2065_=_C2244 ,\nC2065_=_C2245 ,C2065_=_C2246 ,C2065_=_C2247 ,C2065_=_C2248 ,C2069_=_C2099 ,C2069_=_C2122 ,\nC2069_=_C2255 ,C2069_=_C2276 ,C2069_=_C2305 ,C2069_=_C2319 ,C2069_=_C2333 ,C2069_=_C2360 ,\nC2069_=_C2383 ,C2069_=_C2403 ,C2069_=_C2404 ,C2069_=_C2405 ,C2069_=_C2406 ,C2069_=_C2407 ,\nC2069_=_C2408 ,C2069_=_C2409 ,C2069_=_C2410 ,C2069_=_C2411 ,C2080_=_C2082 ,C2080_=_C2083 ,\nC2080_=_C2084 ,C2080_=_C2141 ,C2080_=_C2157 ,C2080_=_C2173 ,C2080_=_C2220 ,C2080_=_C2235 ,\nC2080_=_C2237 ,C2080_=_C2238 ,C2080_=_C2239 ,C2080_=_C2241 ,C2080_=_C2243 ,C2080_=_C2244 ,\nC2080_=_C2245 ,C2080_=_C2246 ,C2080_=_C2247 ,C2080_=_C2248 ,C2082_=_C2083 ,C2082_=_C2084 ,\nC2082_=_C2096 ,C2082_=_C2108 ,C2082_=_C2143 ,C2082_=_C2159 ,C2082_=_C2175 ,C2082_=_C2222 ,\nC2082_=_C2249 ,C2082_=_C2262 ,C2082_=_C2263 ,C2082_=_C2264 ,C2082_=_C2267 ,C2082_=_C2268 ,\nC2082_=_C2269 ,C2082_=_C2270 ,C2082_=_C2271 ,C2082_=_C2272 ,C2082_=_C2273 ,C2083_=_C2084 ,\nC2083_=_C2227 ,C2083_=_C2302 ,C2083_=_C2316 ,C2083_=_C2330 ,C2083_=_C2357 ,C2083_=_C2370 ,\nC2083_=_C2373 ,C2083_=_C2374 ,C2083_=_C2375 ,C2083_=_C2376 ,C2083_=_C2377 ,C2083_=_C2378 ,\nC2083_=_C2379 ,C2083_=_C2380 ,C2083_=_C2381 ,C2084_=_C2111 ,C2084_=_C2254 ,C2084_=_C2304 ,\nC2084_=_C2318 ,C2084_=_C2332 ,C2084_=_C2359 ,C2084_=_C2382 ,C2084_=_C2394 ,C2084_=_C2395 ,\nC2084_=_C2396 ,C2084_=_C2397 ,C2084_=_C2398 ,C2084_=_C2399 ,C2084_=_C2400 ,C2084_=_C2401 ,\nC2084_=_C2402 ,C2096_=_C2099 ,C2096_=_C2108 ,C2096_=_C2143 ,C2096_=_C2159 ,C2096_=_C2175 ,\nC2096_=_C2222 ,C2096_=_C2249 ,C2096_=_C2262 ,C2096_=_C2263 ,C2096_=_C2264 ,C2096_=_C2267 ,\nC2096_=_C2268 ,C2096_=_C2269 ,C2096_=_C2270 ,C2096_=_C2271 ,C2096_=_C2272 ,C2096_=_C2273 ,\nC2099_=_C2122 ,C2099_=_C2255 ,C2099_=_C2276 ,C2099_=_C2305 ,C2099_=_C2319 ,C2099_=_C2333 ,\nC2099_=_C2360 ,C2099_=_C2383 ,C2099_=_C2403 ,C2099_=_C2404 ,C2099_=_C2405 ,C2099_=_C2406 ,\nC2099_=_C2407 ,C2099_=_C2408 ,C2099_=_C2409 ,C2099_=_C2410 ,C2099_=_C2411 ,C2108_=_C2111 ,\nC2108_=_C2143 ,C2108_=_C2159 ,C2108_=_C2175 ,C2108_=_C2222 ,C2108_=_C2249 ,C2108_=_C2262 ,\nC2108_=_C2263 ,C2108_=_C2264 ,C2108_=_C2267 ,C2108_=_C2268 ,C2108_=_C2269 ,C2108_=_C2270 ,\nC2108_=_C2271 ,C2108_=_C2272 ,C2108_=_C2273 ,C2111_=_C2254 ,C2111_=_C2304 ,C2111_=_C2318 ,\nC2111_=_C2332 ,C2111_=_C2359 ,C2111_=_C2382 ,C2111_=_C2394 ,C2111_=_C2395 ,C2111_=_C2396 ,\nC2111_=_C2397 ,C2111_=_C2398 ,C2111_=_C2399 ,C2111_=_C2400 ,C2111_=_C2401 ,C2111_=_C2402 ,\nC2122_=_C2255 ,C2122_=_C2276 ,C2122_=_C2305 ,C2122_=_C2319 ,C2122_=_C2333 ,C2122_=_C2360 ,\nC2122_=_C2383 ,C2122_=_C2403 ,C2122_=_C2404 ,C2122_=_C2405 ,C2122_=_C2406 ,C2122_=_C2407 ,\nC2122_=_C2408 ,C2122_=_C2409 ,C2122_=_C2410 ,C2122_=_C2411 ,C2138_=_C2139 ,C2138_=_C2141 ,\nC2138_=_C2143 ,C2138_=_C2154 ,C2138_=_C2170 ,C2138_=_C2188 ,C2138_=_C2190 ,C2138_=_C2192 ,\nC2138_=_C2193 ,C2138_=_C2194 ,C2138_=_C2195 ,C2138_=_C2197 ,C2138_=_C2198 ,C2138_=_C2199 ,\nC2138_=_C2200 ,C2138_=_C2201 ,C2138_=_C2202 ,C2138_=_C2203 ,C2139_=_C2141 ,C2139_=_C2143 ,\nC2139_=_C2155 ,C2139_=_C2171 ,C2139_=_C2204 ,C2139_=_C2206 ,C2139_=_C2208 ,C2139_=_C2209 ,\nC2139_=_C2210 ,C2139_=_C2212 ,C2139_=_C2214 ,C2139_=_C2215 ,C2139_=_C2216 ,C2139_=_C2217 ,\nC2139_=_C2218 ,C2139_=_C2219 ,C2141_=_C2143 ,C2141_=_C2157 ,C2141_=_C2173 ,C2141_=_C2220 ,\nC2141_=_C2235 ,C2141_=_C2237 ,C2141_=_C2238 ,C2141_=_C2239 ,C2141_=_C2241 ,C2141_=_C2243 ,\nC2141_=_C2244 ,C2141_=_C2245 ,C2141_=_C2246 ,C2141_=_C2247 ,C2141_=_C2248 ,C2143_=_C2159 ,\nC2143_=_C2175 ,C2143_=_C2222 ,C2143_=_C2249 ,C2143_=_C2262 ,C2143_=_C2263 ,C2143_=_C2264 ,\nC2143_=_C2267 ,C2143_=_C2268 ,C2143_=_C2269 ,C2143_=_C2270 ,C2143_=_C2271 ,C2143_=_C2272 ,\nC2143_=_C2273 ,C2154_=_C2155 ,C2154_=_C2157 ,C2154_=_C2159 ,C2154_=_C2170 ,C2154_=_C2188 ,\nC2154_=_C2190 ,C2154_=_C2192 ,C2154_=_C2193 ,C2154_=_C2194 ,C2154_=_C2195 ,C2154_=_C2197 ,\nC2154_=_C2198 ,C2154_=_C2199 ,C2154_=_C2200 ,C2154_=_C2201 ,C2154_=_C2202 ,C2154_=_C2203 ,\nC2155_=_C2157 ,C2155_=_C2159 ,C2155_=_C2171 ,C2155_=_C2204 ,C2155_=_C2206 ,C2155_=_C2208 ,\nC2155_=_C2209 ,C2155_=_C2210 ,C2155_=_C2212 ,C2155_=_C2214 ,C2155_=_C2215 ,C2155_=_C2216 ,\nC2155_=_C2217 ,C2155_=_C2218 ,C2155_=_C2219 ,C2157_=_C2159 ,C2157_=_C2173 ,C2157_=_C2220 ,\nC2157_=_C2235 ,C2157_=_C2237 ,C2157_=_C2238 ,C2157_=_C2239 ,C2157_=_C2241 ,C2157_=_C2243 ,\nC2157_=_C2244 ,C2157_=_C2245 ,C2157_=_C2246 ,C2157_=_C2247 ,C2157_=_C2248 ,C2159_=_C2175 ,\nC2159_=_C2222 ,C2159_=_C2249 ,C2159_=_C2262 ,C2159_=_C2263 ,C2159_=_C2264 ,C2159_=_C2267 ,\nC2159_=_C2268 ,C2159_=_C2269 ,C2159_=_C2270 ,C2159_=_C2271 ,C2159_=_C2272 ,C2159_=_C2273 ,\nC2170_=_C2171 ,C2170_=_C2173 ,C2170_=_C2175 ,C2170_=_C2181 ,C2170_=_C2188 ,C2170_=_C2190 ,\nC2170_=_C2192 ,C2170_=_C2193 ,C2170_=_C2194 ,C2170_=_C2195 ,C2170_=_C2197 ,C2170_=_C2198 ,\nC2170_=_C2199 ,C2170_=_C2200 ,C2170_=_C2201 ,C2170_=_C2202 ,C2170_=_C2203 ,C2171_=_C2173 ,\nC2171_=_C2175 ,C2171_=_C2181 ,C2171_=_C2204 ,C2171_=_C2206 ,C2171_=_C2208 ,C2171_=_C2209 ,\nC2171_=_C2210 ,C2171_=_C2212 ,C2171_=_C2214 ,C2171_=_C2215 ,C2171_=_C2216 ,C2171_=_C2217 ,\nC2171_=_C2218 ,C2171_=_C2219 ,C2173_=_C2175 ,C2173_=_C2181 ,C2173_=_C2220 ,C2173_=_C2235 ,\nC2173_=_C2237 ,C2173_=_C2238 ,C2173_=_C2239 ,C2173_=_C2241 ,C2173_=_C2243 ,C2173_=_C2244 ,\nC2173_=_C2245 ,C2173_=_C2246 ,C2173_=_C2247 ,C2173_=_C2248 ,C2175_=_C2181 ,C2175_=_C2222 ,\nC2175_=_C2249 ,C2175_=_C2262 ,C2175_=_C2263 ,C2175_=_C2264 ,C2175_=_C2267 ,C2175_=_C2268 ,\nC2175_=_C2269 ,C2175_=_C2270 ,C2175_=_C2271 ,C2175_=_C2272 ,C2175_=_C2273 ,C2181_=_C2300 ,\nC2181_=_C2314 ,C2181_=_C2328 ,C2181_=_C2343 ,C2181_=_C2345 ,C2181_=_C2348 ,C2181_=_C2349 ,\nC2181_=_C2350 ,C2181_=_C2351 ,C2181_=_C2352 ,C2181_=_C2353 ,C2181_=_C2354 ,C2181_=_C2355 ,\nC2181_=_C2356 ,C2188_=_C2190 ,C2188_=_C2192 ,C2188_=_C2193 ,C2188_=_C2194 ,C2188_=_C2195 ,\nC2188_=_C2197 ,C2188_=_C2198 ,C2188_=_C2199 ,C2188_=_C2200 ,C2188_=_C2201 ,C2188_=_C2202 ,\nC2188_=_C2203 ,C2188_=_C2204 ,C2188_=_C2220 ,C2188_=_C2222 ,C2188_=_C2227 ,C2190_=_C2192 ,\nC2190_=_C2193 ,C2190_=_C2194 ,C2190_=_C2195 ,C2190_=_C2197 ,C2190_=_C2198 ,C2190_=_C2199 ,\nC2190_=_C2200 ,C2190_=_C2201 ,C2190_=_C2202 ,C2190_=_C2203 ,C2190_=_C2206 ,C2190_=_C2235 ,\nC2190_=_C2249 ,C2190_=_C2254 ,C2190_=_C2255 ,C2192_=_C2193 ,C2192_=_C2194 ,C2192_=_C2195 ,\nC2192_=_C2197 ,C2192_=_C2198 ,C2192_=_C2199 ,C2192_=_C2200 ,C2192_=_C2201 ,C2192_=_C2202 ,\nC2192_=_C2203 ,C2192_=_C2208 ,C2192_=_C2237 ,C2192_=_C2262 ,C2192_=_C2276 ,C2193_=_C2194 ,\nC2193_=_C2195 ,C2193_=_C2197 ,C2193_=_C2198 ,C2193_=_C2199 ,C2193_=_C2200 ,C2193_=_C2201 ,\nC2193_=_C2202 ,C2193_=_C2203 ,C2193_=_C2209 ,C2193_=_C2238 ,C2193_=_C2263 ,C2194_=_C2195 ,\nC2194_=_C2197 ,C2194_=_C2198 ,C2194_=_C2199 ,C2194_=_C2200 ,C2194_=_C2201 ,C2194_=_C2202 ,\nC2194_=_C2203 ,C2194_=_C2210 ,C2194_=_C2239 ,C2194_=_C2264 ,C2195_=_C2197 ,C2195_=_C2198 ,\nC2195_=_C2199 ,C2195_=_C2200 ,C2195_=_C2201 ,C2195_=_C2202 ,C2195_=_C2203 ,C2195_=_C2328 ,\nC2195_=_C2330 ,C2195_=_C2332 ,C2195_=_C2333 ,C2197_=_C2198 ,C2197_=_C2199 ,C2197_=_C2200 ,\nC2197_=_C2201 ,C2197_=_C2202 ,C2197_=_C2203 ,C2197_=_C2212 ,C2197_=_C2343 ,C2197_=_C2357 ,\nC2197_=_C2359 ,C2197_=_C2360 ,C2198_=_C2199 ,C2198_=_C2200 ,C2198_=_C2201 ,C2198_=_C2202 ,\nC2198_=_C2203 ,C2199_=_C2200 ,C2199_=_C2201 ,C2199_=_C2202 ,C2199_=_C2203 ,C2199_=_C2352 ,\nC2200_=_C2201 ,C2200_=_C2202 ,C2200_=_C2203 ,C2200_=_C2377 ,C2201_=_C2202 ,C2201_=_C2203 ,\nC2202_=_C2203 ,C2202_=_C2246 ,C2202_=_C2355 ,C2202_=_C2379 ,C2203_=_C2247 ,C2203_=_C2409 ,\nC2204_=_C2206 ,C2204_=_C2208 ,C2204_=_C2209 ,C2204_=_C2210 ,C2204_=_C2212 ,C2204_=_C2214 ,\nC2204_=_C2215 ,C2204_=_C2216 ,C2204_=_C2217 ,C2204_=_C2218 ,C2204_=_C2219 ,C2204_=_C2220 ,\nC2204_=_C2222 ,C2204_=_C2227 ,C2206_=_C2208 ,C2206_=_C2209 ,C2206_=_C2210 ,C2206_=_C2212 ,\nC2206_=_C2214 ,C2206_=_C2215 ,C2206_=_C2216 ,C2206_=_C2217 ,C2206_=_C2218 ,C2206_=_C2219 ,\nC2206_=_C2235 ,C2206_=_C2249 ,C2206_=_C2254 ,C2206_=_C2255 ,C2208_=_C2209 ,C2208_=_C2210 ,\nC2208_=_C2212 ,C2208_=_C2214 ,C2208_=_C2215 ,C2208_=_C2216 ,C2208_=_C2217 ,C2208_=_C2218 ,\nC2208_=_C2219 ,C2208_=_C2237 ,C2208_=_C2262 ,C2208_=_C2276 ,C2209_=_C2210 ,C2209_=_C2212 ,\nC2209_=_C2214 ,C2209_=_C2215 ,C2209_=_C2216 ,C2209_=_C2217 ,C2209_=_C2218 ,C2209_=_C2219 ,\nC2209_=_C2238 ,C2209_=_C2263 ,C2210_=_C2212 ,C2210_=_C2214 ,C2210_=_C2215 ,C2210_=_C2216 ,\nC2210_=_C2217 ,C2210_=_C2218 ,C2210_=_C2219</w:t>
      </w:r>
    </w:p>
    <w:p>
      <w:pPr>
        <w:pStyle w:val="PreformattedText"/>
        <w:bidi w:val="0"/>
        <w:spacing w:before="0" w:after="0"/>
        <w:jc w:val="left"/>
        <w:rPr/>
      </w:pPr>
      <w:r>
        <w:rPr/>
        <w:t xml:space="preserve"> </w:t>
      </w:r>
      <w:r>
        <w:rPr/>
        <w:t>,C2210_=_C2239 ,C2210_=_C2264 ,C2212_=_C2214 ,\nC2212_=_C2215 ,C2212_=_C2216 ,C2212_=_C2217 ,C2212_=_C2218 ,C2212_=_C2219 ,C2212_=_C2343 ,\nC2212_=_C2357 ,C2212_=_C2359 ,C2212_=_C2360 ,C2214_=_C2215 ,C2214_=_C2216 ,C2214_=_C2217 ,\nC2214_=_C2218 ,C2214_=_C2219 ,C2214_=_C2351 ,C2215_=_C2216 ,C2215_=_C2217 ,C2215_=_C2218 ,\nC2215_=_C2219 ,C2215_=_C2243 ,C2215_=_C2353 ,C2215_=_C2376 ,C2216_=_C2217 ,C2216_=_C2218 ,\nC2216_=_C2219 ,C2216_=_C2244 ,C2216_=_C2268 ,C2216_=_C2378 ,C2216_=_C2397 ,C2217_=_C2218 ,\nC2217_=_C2219 ,C2217_=_C2354 ,C2218_=_C2219 ,C2219_=_C2381 ,C2219_=_C2401 ,C2220_=_C2222 ,\nC2220_=_C2227 ,C2220_=_C2235 ,C2220_=_C2237 ,C2220_=_C2238 ,C2220_=_C2239 ,C2220_=_C2241 ,\nC2220_=_C2243 ,C2220_=_C2244 ,C2220_=_C2245 ,C2220_=_C2246 ,C2220_=_C2247 ,C2220_=_C2248 ,\nC2222_=_C2227 ,C2222_=_C2249 ,C2222_=_C2262 ,C2222_=_C2263 ,C2222_=_C2264 ,C2222_=_C2267 ,\nC2222_=_C2268 ,C2222_=_C2269 ,C2222_=_C2270 ,C2222_=_C2271 ,C2222_=_C2272 ,C2222_=_C2273 ,\nC2227_=_C2302 ,C2227_=_C2316 ,C2227_=_C2330 ,C2227_=_C2357 ,C2227_=_C2370 ,C2227_=_C2373 ,\nC2227_=_C2374 ,C2227_=_C2375 ,C2227_=_C2376 ,C2227_=_C2377 ,C2227_=_C2378 ,C2227_=_C2379 ,\nC2227_=_C2380 ,C2227_=_C2381 ,C2235_=_C2237 ,C2235_=_C2238 ,C2235_=_C2239 ,C2235_=_C2241 ,\nC2235_=_C2243 ,C2235_=_C2244 ,C2235_=_C2245 ,C2235_=_C2246 ,C2235_=_C2247 ,C2235_=_C2248 ,\nC2235_=_C2249 ,C2235_=_C2254 ,C2235_=_C2255 ,C2237_=_C2238 ,C2237_=_C2239 ,C2237_=_C2241 ,\nC2237_=_C2243 ,C2237_=_C2244 ,C2237_=_C2245 ,C2237_=_C2246 ,C2237_=_C2247 ,C2237_=_C2248 ,\nC2237_=_C2262 ,C2237_=_C2276 ,C2238_=_C2239 ,C2238_=_C2241 ,C2238_=_C2243 ,C2238_=_C2244 ,\nC2238_=_C2245 ,C2238_=_C2246 ,C2238_=_C2247 ,C2238_=_C2248 ,C2238_=_C2263 ,C2239_=_C2241 ,\nC2239_=_C2243 ,C2239_=_C2244 ,C2239_=_C2245 ,C2239_=_C2246 ,C2239_=_C2247 ,C2239_=_C2248 ,\nC2239_=_C2264 ,C2241_=_C2243 ,C2241_=_C2244 ,C2241_=_C2245 ,C2241_=_C2246 ,C2241_=_C2247 ,\nC2241_=_C2248 ,C2241_=_C2345 ,C2241_=_C2370 ,C2241_=_C2382 ,C2241_=_C2383 ,C2243_=_C2244 ,\nC2243_=_C2245 ,C2243_=_C2246 ,C2243_=_C2247 ,C2243_=_C2248 ,C2243_=_C2353 ,C2243_=_C2376 ,\nC2244_=_C2245 ,C2244_=_C2246 ,C2244_=_C2247 ,C2244_=_C2248 ,C2244_=_C2268 ,C2244_=_C2378 ,\nC2244_=_C2397 ,C2245_=_C2246 ,C2245_=_C2247 ,C2245_=_C2248 ,C2245_=_C2269 ,C2245_=_C2399 ,\nC2245_=_C2407 ,C2246_=_C2247 ,C2246_=_C2248 ,C2246_=_C2355 ,C2246_=_C2379 ,C2247_=_C2248 ,\nC2247_=_C2409 ,C2248_=_C2402 ,C2249_=_C2254 ,C2249_=_C2255 ,C2249_=_C2262 ,C2249_=_C2263 ,\nC2249_=_C2264 ,C2249_=_C2267 ,C2249_=_C2268 ,C2249_=_C2269 ,C2249_=_C2270 ,C2249_=_C2271 ,\nC2249_=_C2272 ,C2249_=_C2273 ,C2254_=_C2255 ,C2254_=_C2304 ,C2254_=_C2318 ,C2254_=_C2332 ,\nC2254_=_C2359 ,C2254_=_C2382 ,C2254_=_C2394 ,C2254_=_C2395 ,C2254_=_C2396 ,C2254_=_C2397 ,\nC2254_=_C2398 ,C2254_=_C2399 ,C2254_=_C2400 ,C2254_=_C2401 ,C2254_=_C2402 ,C2255_=_C2276 ,\nC2255_=_C2305 ,C2255_=_C2319 ,C2255_=_C2333 ,C2255_=_C2360 ,C2255_=_C2383 ,C2255_=_C2403 ,\nC2255_=_C2404 ,C2255_=_C2405 ,C2255_=_C2406 ,C2255_=_C2407 ,C2255_=_C2408 ,C2255_=_C2409 ,\nC2255_=_C2410 ,C2255_=_C2411 ,C2262_=_C2263 ,C2262_=_C2264 ,C2262_=_C2267 ,C2262_=_C2268 ,\nC2262_=_C2269 ,C2262_=_C2270 ,C2262_=_C2271 ,C2262_=_C2272 ,C2262_=_C2273 ,C2262_=_C2276 ,\nC2263_=_C2264 ,C2263_=_C2267 ,C2263_=_C2268 ,C2263_=_C2269 ,C2263_=_C2270 ,C2263_=_C2271 ,\nC2263_=_C2272 ,C2263_=_C2273 ,C2264_=_C2267 ,C2264_=_C2268 ,C2264_=_C2269 ,C2264_=_C2270 ,\nC2264_=_C2271 ,C2264_=_C2272 ,C2264_=_C2273 ,C2267_=_C2268 ,C2267_=_C2269 ,C2267_=_C2270 ,\nC2267_=_C2271 ,C2267_=_C2272 ,C2267_=_C2273 ,C2267_=_C2348 ,C2267_=_C2373 ,C2267_=_C2394 ,\nC2267_=_C2403 ,C2268_=_C2269 ,C2268_=_C2270 ,C2268_=_C2271 ,C2268_=_C2272 ,C2268_=_C2273 ,\nC2268_=_C2378 ,C2268_=_C2397 ,C2269_=_C2270 ,C2269_=_C2271 ,C2269_=_C2272 ,C2269_=_C2273 ,\nC2269_=_C2399 ,C2269_=_C2407 ,C2270_=_C2271 ,C2270_=_C2272 ,C2270_=_C2273 ,C2271_=_C2272 ,\nC2271_=_C2273 ,C2271_=_C2356 ,C2271_=_C2380 ,C2271_=_C2400 ,C2272_=_C2273 ,C2272_=_C2410 ,\nC2276_=_C2305 ,C2276_=_C2319 ,C2276_=_C2333 ,C2276_=_C2360 ,C2276_=_C2383 ,C2276_=_C2403 ,\nC2276_=_C2404 ,C2276_=_C2405 ,C2276_=_C2406 ,C2276_=_C2407 ,C2276_=_C2408 ,C2276_=_C2409 ,\nC2276_=_C2410 ,C2276_=_C2411 ,C2300_=_C2302 ,C2300_=_C2304 ,C2300_=_C2305 ,C2300_=_C2314 ,\nC2300_=_C2328 ,C2300_=_C2343 ,C2300_=_C2345 ,C2300_=_C2348 ,C2300_=_C2349 ,C2300_=_C2350 ,\nC2300_=_C2351 ,C2300_=_C2352 ,C2300_=_C2353 ,C2300_=_C2354 ,C2300_=_C2355 ,C2300_=_C2356 ,\nC2302_=_C2304 ,C2302_=_C2305 ,C2302_=_C2316 ,C2302_=_C2330 ,C2302_=_C2357 ,C2302_=_C2370 ,\nC2302_=_C2373 ,C2302_=_C2374 ,C2302_=_C2375 ,C2302_=_C2376 ,C2302_=_C2377 ,C2302_=_C2378 ,\nC2302_=_C2379 ,C2302_=_C2380 ,C2302_=_C2381 ,C2304_=_C2305 ,C2304_=_C2318 ,C2304_=_C2332 ,\nC2304_=_C2359 ,C2304_=_C2382 ,C2304_=_C2394 ,C2304_=_C2395 ,C2304_=_C2396 ,C2304_=_C2397 ,\nC2304_=_C2398 ,C2304_=_C2399 ,C2304_=_C2400 ,C2304_=_C2401 ,C2304_=_C2402 ,C2305_=_C2319 ,\nC2305_=_C2333 ,C2305_=_C2360 ,C2305_=_C2383 ,C2305_=_C2403 ,C2305_=_C2404 ,C2305_=_C2405 ,\nC2305_=_C2406 ,C2305_=_C2407 ,C2305_=_C2408 ,C2305_=_C2409 ,C2305_=_C2410 ,C2305_=_C2411 ,\nC2314_=_C2316 ,C2314_=_C2318 ,C2314_=_C2319 ,C2314_=_C2328 ,C2314_=_C2343 ,C2314_=_C2345 ,\nC2314_=_C2348 ,C2314_=_C2349 ,C2314_=_C2350 ,C2314_=_C2351 ,C2314_=_C2352 ,C2314_=_C2353 ,\nC2314_=_C2354 ,C2314_=_C2355 ,C2314_=_C2356 ,C2316_=_C2318 ,C2316_=_C2319 ,C2316_=_C2330 ,\nC2316_=_C2357 ,C2316_=_C2370 ,C2316_=_C2373 ,C2316_=_C2374 ,C2316_=_C2375 ,C2316_=_C2376 ,\nC2316_=_C2377 ,C2316_=_C2378 ,C2316_=_C2379 ,C2316_=_C2380 ,C2316_=_C2381 ,C2318_=_C2319 ,\nC2318_=_C2332 ,C2318_=_C2359 ,C2318_=_C2382 ,C2318_=_C2394 ,C2318_=_C2395 ,C2318_=_C2396 ,\nC2318_=_C2397 ,C2318_=_C2398 ,C2318_=_C2399 ,C2318_=_C2400 ,C2318_=_C2401 ,C2318_=_C2402 ,\nC2319_=_C2333 ,C2319_=_C2360 ,C2319_=_C2383 ,C2319_=_C2403 ,C2319_=_C2404 ,C2319_=_C2405 ,\nC2319_=_C2406 ,C2319_=_C2407 ,C2319_=_C2408 ,C2319_=_C2409 ,C2319_=_C2410 ,C2319_=_C2411 ,\nC2328_=_C2330 ,C2328_=_C2332 ,C2328_=_C2333 ,C2328_=_C2343 ,C2328_=_C2345 ,C2328_=_C2348 ,\nC2328_=_C2349 ,C2328_=_C2350 ,C2328_=_C2351 ,C2328_=_C2352 ,C2328_=_C2353 ,C2328_=_C2354 ,\nC2328_=_C2355 ,C2328_=_C2356 ,C2330_=_C2332 ,C2330_=_C2333 ,C2330_=_C2357 ,C2330_=_C2370 ,\nC2330_=_C2373 ,C2330_=_C2374 ,C2330_=_C2375 ,C2330_=_C2376 ,C2330_=_C2377 ,C2330_=_C2378 ,\nC2330_=_C2379 ,C2330_=_C2380 ,C2330_=_C2381 ,C2332_=_C2333 ,C2332_=_C2359 ,C2332_=_C2382 ,\nC2332_=_C2394 ,C2332_=_C2395 ,C2332_=_C2396 ,C2332_=_C2397 ,C2332_=_C2398 ,C2332_=_C2399 ,\nC2332_=_C2400 ,C2332_=_C2401 ,C2332_=_C2402 ,C2333_=_C2360 ,C2333_=_C2383 ,C2333_=_C2403 ,\nC2333_=_C2404 ,C2333_=_C2405 ,C2333_=_C2406 ,C2333_=_C2407 ,C2333_=_C2408 ,C2333_=_C2409 ,\nC2333_=_C2410 ,C2333_=_C2411 ,C2343_=_C2345 ,C2343_=_C2348 ,C2343_=_C2349 ,C2343_=_C2350 ,\nC2343_=_C2351 ,C2343_=_C2352 ,C2343_=_C2353 ,C2343_=_C2354 ,C2343_=_C2355 ,C2343_=_C2356 ,\nC2343_=_C2357 ,C2343_=_C2359 ,C2343_=_C2360 ,C2345_=_C2348 ,C2345_=_C2349 ,C2345_=_C2350 ,\nC2345_=_C2351 ,C2345_=_C2352 ,C2345_=_C2353 ,C2345_=_C2354 ,C2345_=_C2355 ,C2345_=_C2356 ,\nC2345_=_C2370 ,C2345_=_C2382 ,C2345_=_C2383 ,C2348_=_C2349 ,C2348_=_C2350 ,C2348_=_C2351 ,\nC2348_=_C2352 ,C2348_=_C2353 ,C2348_=_C2354 ,C2348_=_C2355 ,C2348_=_C2356 ,C2348_=_C2373 ,\nC2348_=_C2394 ,C2348_=_C2403 ,C2349_=_C2350 ,C2349_=_C2351 ,C2349_=_C2352 ,C2349_=_C2353 ,\nC2349_=_C2354 ,C2349_=_C2355 ,C2349_=_C2356 ,C2349_=_C2374 ,C2349_=_C2395 ,C2349_=_C2404 ,\nC2350_=_C2351 ,C2350_=_C2352 ,C2350_=_C2353 ,C2350_=_C2354 ,C2350_=_C2355 ,C2350_=_C2356 ,\nC2350_=_C2375 ,C2350_=_C2396 ,C2350_=_C2405 ,C2351_=_C2352 ,C2351_=_C2353 ,C2351_=_C2354 ,\nC2351_=_C2355 ,C2351_=_C2356 ,C2352_=_C2353 ,C2352_=_C2354 ,C2352_=_C2355 ,C2352_=_C2356 ,\nC2353_=_C2354 ,C2353_=_C2355 ,C2353_=_C2356 ,C2353_=_C2376 ,C2354_=_C2355 ,C2354_=_C2356 ,\nC2355_=_C2356 ,C2355_=_C2379 ,C2356_=_C2380 ,C2356_=_C2400 ,C2357_=_C2359 ,C2357_=_C2360 ,\nC2357_=_C2370 ,C2357_=_C2373 ,C2357_=_C2374 ,C2357_=_C2375 ,C2357_=_C2376 ,C2357_=_C2377 ,\nC2357_=_C2378 ,C2357_=_C2379 ,C2357_=_C2380 ,C2357_=_C2381 ,C2359_=_C2360 ,C2359_=_C2382 ,\nC2359_=_C2394 ,C2359_=_C2395 ,C2359_=_C2396 ,C2359_=_C2397 ,C2359_=_C2398 ,C2359_=_C2399 ,\nC2359_=_C2400 ,C2359_=_C2401 ,C2359_=_C2402 ,C2360_=_C2383 ,C2360_=_C2403 ,C2360_=_C2404 ,\nC2360_=_C2405 ,C2360_=_C2406 ,C2360_=_C2407 ,C2360_=_C2408 ,C2360_=_C2409 ,C2360_=_C2410 ,\nC2360_=_C2411 ,C2370_=_C2373 ,C2370_=_C2374 ,C2370_=_C2375 ,C2370_=_C2376 ,C2370_=_C2377 ,\nC2370_=_C2378 ,C2370_=_C2379 ,C2370_=_C2380 ,C2370_=_C2381 ,C2370_=_C2382 ,C2370_=_C2383 ,\nC2373_=_C2374 ,C2373_=_C2375 ,C2373_=_C2376 ,C2373_=_C2377 ,C2373_=_C2378 ,C2373_=_C2379 ,\nC2373_=_C2380 ,C2373_=_C2381 ,C2373_=_C2394 ,C2373_=_C2403 ,C2374_=_C2375 ,C2374_=_C2376 ,\nC2374_=_C2377 ,C2374_=_C2378 ,C2374_=_C2379 ,C2374_=_C2380 ,C2374_=_C2381 ,C2374_=_C2395 ,\nC2374_=_C2404 ,C2375_=_C2376 ,C2375_=_C2377 ,C2375_=_C2378 ,C2375_=_C2379 ,C2375_=_C2380 ,\nC2375_=_C2381 ,C2375_=_C2396 ,C2375_=_C2405 ,C2376_=_C2377 ,C2376_=_C2378 ,C2376_=_C2379 ,\nC2376_=_C2380 ,C2376_=_C2381 ,C2377_=_C2378 ,C2377_=_C2379 ,C2377_=_C2380 ,C2377_=_C2381 ,\nC2378_=_C2379 ,C2378_=_C2380 ,C2378_=_C2381 ,C2378_=_C2397 ,C2379_=_C2380 ,C2379_=_C2381 ,\nC2380_=_C2381 ,C2380_=_C2400 ,C2381_=_C2401 ,C2382_=_C2383 ,C2382_=_C2394 ,C2382_=_C2395 ,\nC2382_=_C2396 ,C2382_=_C2397 ,C2382_=_C2398 ,C2382_=_C2399 ,C2382_=_C2400 ,C2382_=_C2401 ,\nC2382_=_C2402 ,C2383_=_C2403 ,C2383_=_C2404 ,C2383_=_C2405 ,C2383_=_C2406 ,C2383_=_C2407 ,\nC2383_=_C2408 ,C2383_=_C2409 ,C2383_=_C2410 ,C2383_=_C2411 ,C2394_=_C2395 ,C2394_=_C2396 ,\nC2394_=_C2397 ,C2394_=_C2398 ,C2394_=_C2399 ,C2394_=_C2400 ,C2394_=_C2401 ,C2394_=_C2402 ,\nC2394_=_C2403 ,C2395_=_C2396 ,C2395_=_C2397 ,C2395_=_C2398 ,C2395_=_C2399 ,C2395_=_C2400 ,\nC2395_=_C2401 ,C2395_=_C2402 ,C2395_=_C2404 ,C2396_=_C2397 ,C2396_=_C2398 ,C2396_=_C2399 ,\nC2396_=_C2400 ,C2396_=_C2401 ,C2396_=_C2402 ,C2396_=_C2405 ,C2397_=_C2398 ,C2397_=_C2399 ,\nC2397_=_C2400 ,C2397_=_C2401 ,C2397_=_C2402 ,C2398_=_C2399 ,C2398_=_C2400 ,C2398_=_C2401 ,\nC2398_=_C2402</w:t>
      </w:r>
    </w:p>
    <w:p>
      <w:pPr>
        <w:pStyle w:val="PreformattedText"/>
        <w:bidi w:val="0"/>
        <w:spacing w:before="0" w:after="0"/>
        <w:jc w:val="left"/>
        <w:rPr/>
      </w:pPr>
      <w:r>
        <w:rPr/>
        <w:t xml:space="preserve"> </w:t>
      </w:r>
      <w:r>
        <w:rPr/>
        <w:t>,C2398_=_C2406 ,C2399_=_C2400 ,C2399_=_C2401 ,C2399_=_C2402 ,C2399_=_C2407 ,\nC2400_=_C2401 ,C2400_=_C2402 ,C2401_=_C2402 ,C2403_=_C2404 ,C2403_=_C2405 ,C2403_=_C2406 ,\nC2403_=_C2407 ,C2403_=_C2408 ,C2403_=_C2409 ,C2403_=_C2410 ,C2403_=_C2411 ,C2404_=_C2405 ,\nC2404_=_C2406 ,C2404_=_C2407 ,C2404_=_C2408 ,C2404_=_C2409 ,C2404_=_C2410 ,C2404_=_C2411 ,\nC2405_=_C2406 ,C2405_=_C2407 ,C2405_=_C2408 ,C2405_=_C2409 ,C2405_=_C2410 ,C2405_=_C2411 ,\nC2406_=_C2407 ,C2406_=_C2408 ,C2406_=_C2409 ,C2406_=_C2410 ,C2406_=_C2411 ,C2407_=_C2408 ,\nC2407_=_C2409 ,C2407_=_C2410 ,C2407_=_C2411 ,C2408_=_C2409 ,C2408_=_C2410 ,C2408_=_C2411 ,\nC2409_=_C2410 ,C2409_=_C2411 ,C2410_=_C2411 ,"];40[shape=box, label="id:40 level: 3\n406: C11 C13 C31 C32 C43 \nC64 C77 C95 C125 C154 C182 \nC209 C235 C260 C268 C284 C288 \nC307 C309 C311 C328 C329 C330 \nC331 C332 C333 C334 C335 C336 \nC337 C338 C339 C342 C343 C344 \nC345 C346 C347 C348 C349 C350 \nC351 C352 C353 C354 C355 C356 \nC357 C358 C360 C370 C371 C390 \nC391 C400 C421 C429 C450 C457 \nC478 C484 C505 C510 C531 C535 \nC556 C559 C580 C582 C603 C604 \nC607 C624 C625 C626 C628 C629 \nC630 C631 C632 C633 C634 C635 \nC636 C637 C638 C639 C640 C641 \nC642 C643 C644 C646 C647 C648 \nC649 C650 C651 C652 C653 C654 \nC655 C657 C658 C659 C660 C661 \nC662 C663 C664 C665 C666 C667 \nC668 C669 C670 C671 C672 C684 \nC702 C703 C712 C731 C732 C740 \nC760 C767 C787 C793 C813 C818 \nC838 C842 C862 C865 C885 C887 \nC906 C907 C908 C926 C927 C928 \nC929 C930 C931 C932 C933 C934 \nC935 C936 C937 C938 C939 C940 \nC941 C942 C943 C971 C972 C998 \nC999 C1025 C1026 C1052 C1053 C1079 \nC1104 C1128 C1151 C1172 C1173 C1192 \nC1193 C1210 C1211 C1226 C1227 C1251 \nC1252 C1276 C1277 C1301 C1302 C1326 \nC1327 C1351 C1352 C1376 C1399 C1420 \nC1421 C1440 C1441 C1458 C1459 C1474 \nC1475 C1488 C1489 C1511 C1512 C1534 \nC1535 C1557 C1558 C1580 C1581 C1603 \nC1604 C1626 C1627 C1648 C1649 C1668 \nC1669 C1686 C1687 C1702 C1703 C1716 \nC1717 C1728 C1729 C1749 C1750 C1770 \nC1771 C1791 C1792 C1812 C1813 C1833 \nC1834 C1853 C1854 C1855 C1873 C1874 \nC1875 C1892 C1893 C1908 C1909 C1922 \nC1923 C1934 C1935 C1944 C1945 C1963 \nC1964 C1982 C1983 C2001 C2002 C2020 \nC2021 C2038 C2039 C2040 C2056 C2057 \nC2058 C2073 C2074 C2075 C2089 C2090 \nC2091 C2104 C2105 C2116 C2117 C2126 \nC2127 C2134 C2135 C2151 C2152 C2168 \nC2169 C2185 C2186 C2201 C2202 C2203 \nC2217 C2218 C2219 C2232 C2233 C2234 \nC2246 C2247 C2248 C2259 C2260 C2261 \nC2271 C2272 C2273 C2282 C2283 C2290 \nC2291 C2296 C2297 C2311 C2312 C2326 \nC2327 C2340 C2341 C2342 C2354 C2355 \nC2356 C2367 C2368 C2369 C2379 C2380 \nC2381 C2390 C2391 C2392 C2400 C2401 \nC2402 C2409 C2410 C2411 C2417 C2418 \nC2419 C2424 C2425 C2428 C2429 C2441 \nC2442 C2453 C2454 C2455 C2465 C2466 \nC2467 C2476 C2477 C2478 C2486 C2487 \nC2488 C2495 C2496 C2497 C2503 C2504 \nC2505 C2510 C2511 C2512 C2516 C2517 \nC2518 C2521 C2522 C2523 C2525 C2526 \nC2527 C2528 C2529 C2530 C2532 C2533 \nC2534 C2535 C2536 C2537 C2539 C2541 \nC2548 C2550 C2551 C2552 C2553 C2554 \nC2555 C2556 C2558 C2565 C2567 C2572 \nC2574 C2578 C2580 C2583 C2585 C2587 \nC2589 C2590 C2592 C2593 C2595 \n6274: C11_=_C13( C11 C13 ) C11_=_C31( C11 C31 ) C11_=_C32( C11 C32 ) C11_=_C43( C11 C43 ) C11_=_C330( C11 C330 ) \nC11_=_C331( C11 C331 ) C11_=_C332( C11 C332 ) C11_=_C333( C11 C333 ) C11_=_C334( C11 C334 ) C11_=_C335( C11 C335 ) C11_=_C336( C11 C336 ) \nC11_=_C337( C11 C337 ) C11_=_C338( C11 C338 ) C11_=_C339( C11 C339 ) C11_=_C342( C11 C342 ) C11_=_C343( C11 C343 ) C11_=_C344( C11 C344 ) \nC11_=_C345( C11 C345 ) C11_=_C346( C11 C346 ) C11_=_C347( C11 C347 ) C11_=_C348( C11 C348 ) C11_=_C349( C11 C349 ) C11_=_C350( C11 C350 ) \nC11_=_C351( C11 C351 ) C11_=_C352( C11 C352 ) C11_=_C353( C11 C353 ) C11_=_C354( C11 C354 ) C11_=_C355( C11 C355 ) C11_=_C356( C11 C356 ) \nC11_=_C357( C11 C357 ) C11_=_C358( C11 C358 ) C11_=_C360( C11 C360 ) C13_=_C31( C13 C31 ) C13_=_C32( C13 C32 ) C13_=_C77( C13 C77 ) \nC13_=_C371( C13 C371 ) C13_=_C646( C13 C646 ) C13_=_C647( C13 C647 ) C13_=_C648( C13 C648 ) C13_=_C649( C13 C649 ) C13_=_C650( C13 C650 ) \nC13_=_C651( C13 C651 ) C13_=_C652( C13 C652 ) C13_=_C653( C13 C653 ) C13_=_C654( C13 C654 ) C13_=_C655( C13 C655 ) C13_=_C657( C13 C657 ) \nC13_=_C658( C13 C658 ) C13_=_C659( C13 C659 ) C13_=_C660( C13 C660 ) C13_=_C661( C13 C661 ) C13_=_C662( C13 C662 ) C13_=_C663( C13 C663 ) \nC13_=_C664( C13 C664 ) C13_=_C665( C13 C665 ) C13_=_C666( C13 C666 ) C13_=_C667( C13 C667 ) C13_=_C668( C13 C668 ) C13_=_C669( C13 C669 ) \nC13_=_C670( C13 C670 ) C13_=_C671( C13 C671 ) C13_=_C672( C13 C672 ) C31_=_C32( C31 C32 ) C31_=_C328( C31 C328 ) C31_=_C624( C31 C624 ) \nC31_=_C906( C31 C906 ) C31_=_C971( C31 C971 ) C31_=_C1172( C31 C1172 ) C31_=_C1251( C31 C1251 ) C31_=_C1420( C31 C1420 ) C31_=_C1511( C31 C1511 ) \nC31_=_C1648( C31 C1648 ) C31_=_C1749( C31 C1749 ) C31_=_C1853( C31 C1853 ) C31_=_C1963( C31 C1963 ) C31_=_C2038( C31 C2038 ) C31_=_C2151( C31 C2151 ) \nC31_=_C2201( C31 C2201 ) C31_=_C2311( C31 C2311 ) C31_=_C2340( C31 C2340 ) C31_=_C2441( C31 C2441 ) C31_=_C2453( C31 C2453 ) C31_=_C2530( C31 C2530 ) \nC31_=_C2532( C31 C2532 ) C31_=_C2533( C31 C2533 ) C31_=_C2534( C31 C2534 ) C31_=_C2535( C31 C2535 ) C31_=_C2536( C31 C2536 ) C31_=_C2537( C31 C2537 ) \nC31_=_C2539( C31 C2539 ) C32_=_C329( C32 C329 ) C32_=_C391( C32 C391 ) C32_=_C732( C32 C732 ) C32_=_C1053( C32 C1053 ) C32_=_C1227( C32 C1227 ) \nC32_=_C1352( C32 C1352 ) C32_=_C1489( C32 C1489 ) C32_=_C1627( C32 C1627 ) C32_=_C1729( C32 C1729 ) C32_=_C1875( C32 C1875 ) C32_=_C1945( C32 C1945 ) \nC32_=_C2091( C32 C2091 ) C32_=_C2135( C32 C2135 ) C32_=_C2273( C32 C2273 ) C32_=_C2297( C32 C2297 ) C32_=_C2419( C32 C2419 ) C32_=_C2429( C32 C2429 ) \nC32_=_C2527( C32 C2527 ) C32_=_C2529( C32 C2529 ) C32_=_C2550( C32 C2550 ) C32_=_C2567( C32 C2567 ) C32_=_C2574( C32 C2574 ) C32_=_C2580( C32 C2580 ) \nC32_=_C2585( C32 C2585 ) C32_=_C2589( C32 C2589 ) C32_=_C2592( C32 C2592 ) C32_=_C2595( C32 C2595 ) C43_=_C64( C43 C64 ) C43_=_C330( C43 C330 ) \nC43_=_C331( C43 C331 ) C43_=_C332( C43 C332 ) C43_=_C333( C43 C333 ) C43_=_C334( C43 C334 ) C43_=_C335( C43 C335 ) C43_=_C336( C43 C336 ) \nC43_=_C337( C43 C337 ) C43_=_C338( C43 C338 ) C43_=_C339( C43 C339 ) C43_=_C342( C43 C342 ) C43_=_C343( C43 C343 ) C43_=_C344( C43 C344 ) \nC43_=_C345( C43 C345 ) C43_=_C346( C43 C346 ) C43_=_C347( C43 C347 ) C43_=_C348( C43 C348 ) C43_=_C349( C43 C349 ) C43_=_C350( C43 C350 ) \nC43_=_C351( C43 C351 ) C43_=_C352( C43 C352 ) C43_=_C353( C43 C353 ) C43_=_C354( C43 C354 ) C43_=_C355( C43 C355 ) C43_=_C356( C43 C356 ) \nC43_=_C357( C43 C357 ) C43_=_C358( C43 C358 ) C43_=_C360( C43 C360 ) C64_=_C390( C64 C390 ) C64_=_C644( C64 C644 ) C64_=_C702( C64 C702 ) \nC64_=_C926( C64 C926 ) C64_=_C998( C64 C998 ) C64_=_C1192( C64 C1192 ) C64_=_C1276( C64 C1276 ) C64_=_C1440( C64 C1440 ) C64_=_C1534( C64 C1534 ) \nC64_=_C1668( C64 C1668 ) C64_=_C1770( C64 C1770 ) C64_=_C1873( C64 C1873 ) C64_=_C1982( C64 C1982 ) C64_=_C2056( C64 C2056 ) C64_=_C2168( C64 C2168 ) \nC64_=_C2217( C64 C2217 ) C64_=_C2326( C64 C2326 ) C64_=_C2354( C64 C2354 ) C64_=_C2442( C64 C2442 ) C64_=_C2454( C64 C2454 ) C64_=_C2465( C64 C2465 ) \nC64_=_C2530( C64 C2530 ) C64_=_C2541( C64 C2541 ) C64_=_C2548( C64 C2548 ) C64_=_C2550( C64 C2550 ) C77_=_C95( C77 C95 ) C77_=_C371( C77 C371 ) \nC77_=_C646( C77 C646 ) C77_=_C647( C77 C647 ) C77_=_C648( C77 C648 ) C77_=_C649( C77 C649 ) C77_=_C650( C77 C650 ) C77_=_C651( C77 C651 ) \nC77_=_C652( C77 C652 ) C77_=_C653( C77 C653 ) C77_=_C654( C77 C654 ) C77_=_C655( C77 C655 ) C77_=_C657( C77 C657 ) C77_=_C658( C77 C658 ) \nC77_=_C659( C77 C659 ) C77_=_C660( C77 C660 ) C77_=_C661( C77 C661 ) C77_=_C662( C77 C662 ) C77_=_C663( C77 C663 ) C77_=_C664( C77 C664 ) \nC77_=_C665( C77 C665 ) C77_=_C666( C77 C666 ) C77_=_C667( C77 C667 ) C77_=_C668( C77 C668 ) C77_=_C669( C77 C669 ) C77_=_C670( C77 C670 ) \nC77_=_C671( C77 C671 ) C77_=_C672( C77 C672 ) C95_=_C421( C95 C421 ) C95_=_C731( C95 C731 ) C95_=_C1025( C95 C1025 ) C95_=_C1210( C95 C1210 ) \nC95_=_C1301( C95 C1301 ) C95_=_C1458( C95 C1458 ) C95_=_C1557( C95 C1557 ) C95_=_C1686( C95 C1686 ) C95_=_C1791( C95 C1791 ) C95_=_C1892( C95 C1892 ) \nC95_=_C2001( C95 C2001 ) C95_=_C2073( C95 C2073 ) C95_=_C2185( C95 C2185 ) C95_=_C2232( C95 C2232 ) C95_=_C2312( C95 C2312 ) C95_=_C2341( C95 C2341 ) \nC95_=_C2367( C95 C2367 ) C95_=_C2455( C95 C2455 ) C95_=_C2466( C95 C2466 ) C95_=_C2476( C95 C2476 ) C95_=_C2541( C95 C2541 ) C95_=_C2551( C95 C2551 ) \nC95_=_C2552( C95 C2552 ) C95_=_C2553( C95 C2553 ) C95_=_C2554( C95 C2554 ) C95_=_C2555( C95 C2555 ) C95_=_C2556( C95 C2556 ) C95_=_C2558( C95 C2558 ) \nC125_=_C450( C125 C450 ) C125_=_C760( C125 C760 ) C125_=_C1052( C125 C1052 ) C125_=_C1226( C125 C1226 ) C125_=_C1326( C125 C1326 ) C125_=_C1474( C125 C1474 ) \nC125_=_C1580( C125 C1580 ) C125_=_C1702( C125 C1702 ) C125_=_C1812( C125 C1812 ) C125_=_C1908( C125 C1908 ) C125_=_C2020( C125 C2020 ) C125_=_C2089( C125 C2089 ) \nC125_=_C2152( C125 C2152 ) C125_=_C2202( C125 C2202 ) C125_=_C2246( C125 C2246 ) C125_=_C2327( C125 C2327 ) C125_=_C2355( C125 C2355 ) C125_=_C2379( C125 C2379 ) \nC125_=_C2467( C125 C2467 ) C125_=_C2477( C125 C2477 ) C125_=_C2486( C125 C2486 ) C125_=_C2532( C125 C2532 ) C125_=_C2551( C125 C2551 ) C125_=_C2565( C125 C2565 ) \nC125_=_C2567( C125 C2567 ) C154_=_C478( C154 C478 ) C154_=_C787( C154 C787 ) C154_=_C1079( C154 C1079 ) C154_=_C1351( C154 C1351 ) C154_=_C1488( C154 C1488 ) \nC154_=_C1603( C154 C1603 ) C154_=_C1716( C154 C1716 ) C154_=_C1833( C154 C1833 ) C154_=_C1922( C154 C1922 ) C154_=_C1964( C154 C1964 ) C154_=_C2039( C154 C2039 ) \nC154_=_C2104( C154 C2104 ) C154_=_C2169( C154 C2169 ) C154_=_C2218( C154 C2218 ) C154_=_C2259( C154 C2259 ) C154_=_C2342( C154 C2342 ) C154_=_C2368( C154 C2368 ) \nC154_=_C2390( C154 C2390 ) C154_=_C2478( C154 C2478 ) C154_=_C2487( C154 C2487 ) C154_=_C2495( C154 C2495 ) C154_=_C2533( C154 C2533 ) C154_=_C2552( C154 C2552 ) \nC154_=_C2572(</w:t>
      </w:r>
    </w:p>
    <w:p>
      <w:pPr>
        <w:pStyle w:val="PreformattedText"/>
        <w:bidi w:val="0"/>
        <w:spacing w:before="0" w:after="0"/>
        <w:jc w:val="left"/>
        <w:rPr/>
      </w:pPr>
      <w:r>
        <w:rPr/>
        <w:t xml:space="preserve"> </w:t>
      </w:r>
      <w:r>
        <w:rPr/>
        <w:t>C154 C2572 ) C154_=_C2574( C154 C2574 ) C182_=_C505( C182 C505 ) C182_=_C813( C182 C813 ) C182_=_C1104( C182 C1104 ) C182_=_C1376( C182 C1376 ) \nC182_=_C1626( C182 C1626 ) C182_=_C1728( C182 C1728 ) C182_=_C1750( C182 C1750 ) C182_=_C1854( C182 C1854 ) C182_=_C1934( C182 C1934 ) C182_=_C1983( C182 C1983 ) \nC182_=_C2057( C182 C2057 ) C182_=_C2116( C182 C2116 ) C182_=_C2186( C182 C2186 ) C182_=_C2233( C182 C2233 ) C182_=_C2271( C182 C2271 ) C182_=_C2356( C182 C2356 ) \nC182_=_C2380( C182 C2380 ) C182_=_C2400( C182 C2400 ) C182_=_C2488( C182 C2488 ) C182_=_C2496( C182 C2496 ) C182_=_C2503( C182 C2503 ) C182_=_C2534( C182 C2534 ) \nC182_=_C2553( C182 C2553 ) C182_=_C2578( C182 C2578 ) C182_=_C2580( C182 C2580 ) C209_=_C531( C209 C531 ) C209_=_C838( C209 C838 ) C209_=_C1128( C209 C1128 ) \nC209_=_C1399( C209 C1399 ) C209_=_C1512( C209 C1512 ) C209_=_C1649( C209 C1649 ) C209_=_C1771( C209 C1771 ) C209_=_C1874( C209 C1874 ) C209_=_C1944( C209 C1944 ) \nC209_=_C2002( C209 C2002 ) C209_=_C2074( C209 C2074 ) C209_=_C2126( C209 C2126 ) C209_=_C2203( C209 C2203 ) C209_=_C2247( C209 C2247 ) C209_=_C2282( C209 C2282 ) \nC209_=_C2369( C209 C2369 ) C209_=_C2391( C209 C2391 ) C209_=_C2409( C209 C2409 ) C209_=_C2497( C209 C2497 ) C209_=_C2504( C209 C2504 ) C209_=_C2510( C209 C2510 ) \nC209_=_C2535( C209 C2535 ) C209_=_C2554( C209 C2554 ) C209_=_C2583( C209 C2583 ) C209_=_C2585( C209 C2585 ) C235_=_C556( C235 C556 ) C235_=_C862( C235 C862 ) \nC235_=_C1151( C235 C1151 ) C235_=_C1252( C235 C1252 ) C235_=_C1421( C235 C1421 ) C235_=_C1535( C235 C1535 ) C235_=_C1669( C235 C1669 ) C235_=_C1792( C235 C1792 ) \nC235_=_C1893( C235 C1893 ) C235_=_C2021( C235 C2021 ) C235_=_C2090( C235 C2090 ) C235_=_C2134( C235 C2134 ) C235_=_C2219( C235 C2219 ) C235_=_C2260( C235 C2260 ) \nC235_=_C2290( C235 C2290 ) C235_=_C2381( C235 C2381 ) C235_=_C2401( C235 C2401 ) C235_=_C2417( C235 C2417 ) C235_=_C2505( C235 C2505 ) C235_=_C2511( C235 C2511 ) \nC235_=_C2516( C235 C2516 ) C235_=_C2536( C235 C2536 ) C235_=_C2555( C235 C2555 ) C235_=_C2587( C235 C2587 ) C235_=_C2589( C235 C2589 ) C260_=_C580( C260 C580 ) \nC260_=_C885( C260 C885 ) C260_=_C972( C260 C972 ) C260_=_C1173( C260 C1173 ) C260_=_C1277( C260 C1277 ) C260_=_C1441( C260 C1441 ) C260_=_C1558( C260 C1558 ) \nC260_=_C1687( C260 C1687 ) C260_=_C1813( C260 C1813 ) C260_=_C1909( C260 C1909 ) C260_=_C2040( C260 C2040 ) C260_=_C2105( C260 C2105 ) C260_=_C2234( C260 C2234 ) \nC260_=_C2272( C260 C2272 ) C260_=_C2296( C260 C2296 ) C260_=_C2392( C260 C2392 ) C260_=_C2410( C260 C2410 ) C260_=_C2424( C260 C2424 ) C260_=_C2512( C260 C2512 ) \nC260_=_C2517( C260 C2517 ) C260_=_C2521( C260 C2521 ) C260_=_C2537( C260 C2537 ) C260_=_C2556( C260 C2556 ) C260_=_C2590( C260 C2590 ) C260_=_C2592( C260 C2592 ) \nC268_=_C284( C268 C284 ) C268_=_C311( C268 C311 ) C268_=_C607( C268 C607 ) C268_=_C684( C268 C684 ) C268_=_C712( C268 C712 ) C268_=_C740( C268 C740 ) \nC268_=_C767( C268 C767 ) C268_=_C793( C268 C793 ) C268_=_C818( C268 C818 ) C268_=_C842( C268 C842 ) C268_=_C865( C268 C865 ) C268_=_C887( C268 C887 ) \nC268_=_C908( C268 C908 ) C268_=_C928( C268 C928 ) C268_=_C929( C268 C929 ) C268_=_C930( C268 C930 ) C268_=_C931( C268 C931 ) C268_=_C932( C268 C932 ) \nC268_=_C933( C268 C933 ) C268_=_C934( C268 C934 ) C268_=_C935( C268 C935 ) C268_=_C936( C268 C936 ) C268_=_C937( C268 C937 ) C268_=_C938( C268 C938 ) \nC268_=_C939( C268 C939 ) C268_=_C940( C268 C940 ) C268_=_C941( C268 C941 ) C268_=_C942( C268 C942 ) C268_=_C943( C268 C943 ) C284_=_C603( C284 C603 ) \nC284_=_C907( C284 C907 ) C284_=_C999( C284 C999 ) C284_=_C1193( C284 C1193 ) C284_=_C1302( C284 C1302 ) C284_=_C1459( C284 C1459 ) C284_=_C1581( C284 C1581 ) \nC284_=_C1703( C284 C1703 ) C284_=_C1834( C284 C1834 ) C284_=_C1923( C284 C1923 ) C284_=_C2058( C284 C2058 ) C284_=_C2117( C284 C2117 ) C284_=_C2248( C284 C2248 ) \nC284_=_C2283( C284 C2283 ) C284_=_C2402( C284 C2402 ) C284_=_C2418( C284 C2418 ) C284_=_C2428( C284 C2428 ) C284_=_C2518( C284 C2518 ) C284_=_C2522( C284 C2522 ) \nC284_=_C2525( C284 C2525 ) C284_=_C2548( C284 C2548 ) C284_=_C2565( C284 C2565 ) C284_=_C2572( C284 C2572 ) C284_=_C2578( C284 C2578 ) C284_=_C2583( C284 C2583 ) \nC284_=_C2587( C284 C2587 ) C284_=_C2590( C284 C2590 ) C284_=_C2593( C284 C2593 ) C288_=_C307( C288 C307 ) C288_=_C309( C288 C309 ) C288_=_C370( C288 C370 ) \nC288_=_C400( C288 C400 ) C288_=_C429( C288 C429 ) C288_=_C457( C288 C457 ) C288_=_C484( C288 C484 ) C288_=_C510( C288 C510 ) C288_=_C535( C288 C535 ) \nC288_=_C559( C288 C559 ) C288_=_C582( C288 C582 ) C288_=_C604( C288 C604 ) C288_=_C626( C288 C626 ) C288_=_C628( C288 C628 ) C288_=_C629( C288 C629 ) \nC288_=_C630( C288 C630 ) C288_=_C631( C288 C631 ) C288_=_C632( C288 C632 ) C288_=_C633( C288 C633 ) C288_=_C634( C288 C634 ) C288_=_C635( C288 C635 ) \nC288_=_C636( C288 C636 ) C288_=_C637( C288 C637 ) C288_=_C638( C288 C638 ) C288_=_C639( C288 C639 ) C288_=_C640( C288 C640 ) C288_=_C641( C288 C641 ) \nC288_=_C642( C288 C642 ) C288_=_C643( C288 C643 ) C288_=_C644( C288 C644 ) C307_=_C360( C307 C360 ) C307_=_C625( C307 C625 ) C307_=_C703( C307 C703 ) \nC307_=_C927( C307 C927 ) C307_=_C1026( C307 C1026 ) C307_=_C1211( C307 C1211 ) C307_=_C1327( C307 C1327 ) C307_=_C1475( C307 C1475 ) C307_=_C1604( C307 C1604 ) \nC307_=_C1717( C307 C1717 ) C307_=_C1855( C307 C1855 ) C307_=_C1935( C307 C1935 ) C307_=_C2075( C307 C2075 ) C307_=_C2127( C307 C2127 ) C307_=_C2261( C307 C2261 ) \nC307_=_C2291( C307 C2291 ) C307_=_C2411( C307 C2411 ) C307_=_C2425( C307 C2425 ) C307_=_C2523( C307 C2523 ) C307_=_C2526( C307 C2526 ) C307_=_C2528( C307 C2528 ) \nC307_=_C2539( C307 C2539 ) C307_=_C2558( C307 C2558 ) C307_=_C2593( C307 C2593 ) C307_=_C2595( C307 C2595 ) C309_=_C311( C309 C311 ) C309_=_C328( C309 C328 ) \nC309_=_C329( C309 C329 ) C309_=_C370( C309 C370 ) C309_=_C400( C309 C400 ) C309_=_C429( C309 C429 ) C309_=_C457( C309 C457 ) C309_=_C484( C309 C484 ) \nC309_=_C510( C309 C510 ) C309_=_C535( C309 C535 ) C309_=_C559( C309 C559 ) C309_=_C582( C309 C582 ) C309_=_C604( C309 C604 ) C309_=_C626( C309 C626 ) \nC309_=_C628( C309 C628 ) C309_=_C629( C309 C629 ) C309_=_C630( C309 C630 ) C309_=_C631( C309 C631 ) C309_=_C632( C309 C632 ) C309_=_C633( C309 C633 ) \nC309_=_C634( C309 C634 ) C309_=_C635( C309 C635 ) C309_=_C636( C309 C636 ) C309_=_C637( C309 C637 ) C309_=_C638( C309 C638 ) C309_=_C639( C309 C639 ) \nC309_=_C640( C309 C640 ) C309_=_C641( C309 C641 ) C309_=_C642( C309 C642 ) C309_=_C643( C309 C643 ) C309_=_C644( C309 C644 ) C311_=_C328( C311 C328 ) \nC311_=_C329( C311 C329 ) C311_=_C607( C311 C607 ) C311_=_C684( C311 C684 ) C311_=_C712( C311 C712 ) C311_=_C740( C311 C740 ) C311_=_C767( C311 C767 ) \nC311_=_C793( C311 C793 ) C311_=_C818( C311 C818 ) C311_=_C842( C311 C842 ) C311_=_C865( C311 C865 ) C311_=_C887( C311 C887 ) C311_=_C908( C311 C908 ) \nC311_=_C928( C311 C928 ) C311_=_C929( C311 C929 ) C311_=_C930( C311 C930 ) C311_=_C931( C311 C931 ) C311_=_C932( C311 C932 ) C311_=_C933( C311 C933 ) \nC311_=_C934( C311 C934 ) C311_=_C935( C311 C935 ) C311_=_C936( C311 C936 ) C311_=_C937( C311 C937 ) C311_=_C938( C311 C938 ) C311_=_C939( C311 C939 ) \nC311_=_C940( C311 C940 ) C311_=_C941( C311 C941 ) C311_=_C942( C311 C942 ) C311_=_C943( C311 C943 ) C328_=_C329( C328 C329 ) C328_=_C624( C328 C624 ) \nC328_=_C906( C328 C906 ) C328_=_C971( C328 C971 ) C328_=_C1172( C328 C1172 ) C328_=_C1251( C328 C1251 ) C328_=_C1420( C328 C1420 ) C328_=_C1511( C328 C1511 ) \nC328_=_C1648( C328 C1648 ) C328_=_C1749( C328 C1749 ) C328_=_C1853( C328 C1853 ) C328_=_C1963( C328 C1963 ) C328_=_C2038( C328 C2038 ) C328_=_C2151( C328 C2151 ) \nC328_=_C2201( C328 C2201 ) C328_=_C2311( C328 C2311 ) C328_=_C2340( C328 C2340 ) C328_=_C2441( C328 C2441 ) C328_=_C2453( C328 C2453 ) C328_=_C2530( C328 C2530 ) \nC328_=_C2532( C328 C2532 ) C328_=_C2533( C328 C2533 ) C328_=_C2534( C328 C2534 ) C328_=_C2535( C328 C2535 ) C328_=_C2536( C328 C2536 ) C328_=_C2537( C328 C2537 ) \nC328_=_C2539( C328 C2539 ) C329_=_C391( C329 C391 ) C329_=_C732( C329 C732 ) C329_=_C1053( C329 C1053 ) C329_=_C1227( C329 C1227 ) C329_=_C1352( C329 C1352 ) \nC329_=_C1489( C329 C1489 ) C329_=_C1627( C329 C1627 ) C329_=_C1729( C329 C1729 ) C329_=_C1875( C329 C1875 ) C329_=_C1945( C329 C1945 ) C329_=_C2091( C329 C2091 ) \nC329_=_C2135( C329 C2135 ) C329_=_C2273( C329 C2273 ) C329_=_C2297( C329 C2297 ) C329_=_C2419( C329 C2419 ) C329_=_C2429( C329 C2429 ) C329_=_C2527( C329 C2527 ) \nC329_=_C2529( C329 C2529 ) C329_=_C2550( C329 C2550 ) C329_=_C2567( C329 C2567 ) C329_=_C2574( C329 C2574 ) C329_=_C2580( C329 C2580 ) C329_=_C2585( C329 C2585 ) \nC329_=_C2589( C329 C2589 ) C329_=_C2592( C329 C2592 ) C329_=_C2595( C329 C2595 ) C330_=_C331( C330 C331 ) C330_=_C332( C330 C332 ) C330_=_C333( C330 C333 ) \nC330_=_C334( C330 C334 ) C330_=_C335( C330 C335 ) C330_=_C336( C330 C336 ) C330_=_C337( C330 C337 ) C330_=_C338( C330 C338 ) C330_=_C339( C330 C339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60( C330 C360 ) \nC330_=_C370( C330 C370 ) C330_=_C371( C330 C371 ) C330_=_C390( C330 C390 ) C330_=_C391( C330 C391 ) C331_=_C332( C331 C332 ) C331_=_C333( C331 C333 ) \nC331_=_C334( C331 C334 ) C331_=_C335( C331 C335 ) C331_=_C336( C331 C336 ) C331_=_C337( C331 C337 ) C331_=_C338( C331 C338 ) C331_=_C339( C331 C339 ) \nC331_=_C342( C331 C342 ) C331_=_C343( C331 C343 ) C331_=_C344( C331 C344 ) C331_=_C345( C331 C345 ) C331_=_C346( C331 C346 ) C331_=_C347( C331 C347 ) \nC331_=_C348( C331 C348 ) C331_=_C349( C331 C349 ) C331_=_C350( C331 C350 ) C331_=_C351( C331 C351 ) C331_=_C352( C331</w:t>
      </w:r>
    </w:p>
    <w:p>
      <w:pPr>
        <w:pStyle w:val="PreformattedText"/>
        <w:bidi w:val="0"/>
        <w:spacing w:before="0" w:after="0"/>
        <w:jc w:val="left"/>
        <w:rPr/>
      </w:pPr>
      <w:r>
        <w:rPr/>
        <w:t xml:space="preserve"> </w:t>
      </w:r>
      <w:r>
        <w:rPr/>
        <w:t>C352 ) C331_=_C353( C331 C353 ) \nC331_=_C354( C331 C354 ) C331_=_C355( C331 C355 ) C331_=_C356( C331 C356 ) C331_=_C357( C331 C357 ) C331_=_C358( C331 C358 ) C331_=_C360( C331 C360 ) \nC331_=_C400( C331 C400 ) C331_=_C421( C331 C421 ) C332_=_C333( C332 C333 ) C332_=_C334( C332 C334 ) C332_=_C335( C332 C335 ) C332_=_C336( C332 C336 ) \nC332_=_C337( C332 C337 ) C332_=_C338( C332 C338 ) C332_=_C339( C332 C339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60( C332 C360 ) C332_=_C429( C332 C429 ) C332_=_C450( C332 C450 ) C333_=_C334( C333 C334 ) \nC333_=_C335( C333 C335 ) C333_=_C336( C333 C336 ) C333_=_C337( C333 C337 ) C333_=_C338( C333 C338 ) C333_=_C339( C333 C339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60( C333 C360 ) C333_=_C457( C333 C457 ) \nC333_=_C478( C333 C478 ) C334_=_C335( C334 C335 ) C334_=_C336( C334 C336 ) C334_=_C337( C334 C337 ) C334_=_C338( C334 C338 ) C334_=_C339( C334 C339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60( C334 C360 ) \nC334_=_C484( C334 C484 ) C334_=_C505( C334 C505 ) C335_=_C336( C335 C336 ) C335_=_C337( C335 C337 ) C335_=_C338( C335 C338 ) C335_=_C339( C335 C339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60( C335 C360 ) \nC335_=_C510( C335 C510 ) C335_=_C531( C335 C531 ) C336_=_C337( C336 C337 ) C336_=_C338( C336 C338 ) C336_=_C339( C336 C339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60( C336 C360 ) C336_=_C535( C336 C535 ) \nC336_=_C556( C336 C556 ) C337_=_C338( C337 C338 ) C337_=_C339( C337 C339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60( C337 C360 ) C337_=_C559( C337 C559 ) C337_=_C580( C337 C580 ) C338_=_C339( C338 C339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60( C338 C360 ) \nC338_=_C582( C338 C582 ) C338_=_C603( C338 C603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60( C339 C360 ) C339_=_C604( C339 C604 ) C339_=_C607( C339 C607 ) C339_=_C624( C339 C624 ) C339_=_C625( C339 C62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60( C342 C360 ) C342_=_C646( C342 C646 ) \nC342_=_C684( C342 C684 ) C342_=_C702( C342 C702 ) C342_=_C703( C342 C70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60( C343 C360 ) C343_=_C657( C343 C657 ) C343_=_C971( C343 C971 ) C343_=_C972( C343 C972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60( C344 C360 ) C344_=_C1025( C344 C1025 ) C344_=_C1026( C344 C1026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60( C345 C360 ) C345_=_C659( C345 C659 ) \nC345_=_C1251( C345 C1251 ) C345_=_C1252( C345 C1252 ) C346_=_C347( C346 C347 ) C346_=_C348( C346 C348 ) C346_=_C349( C346 C349 ) C346_=_C350( C346 C350 ) \nC346_=_C351( C346 C351 ) C346_=_C352( C346 C352 ) C346_=_C353( C346 C353 ) C346_=_C354( C346 C354 ) C346_=_C355( C346 C355 ) C346_=_C356( C346 C356 ) \nC346_=_C357( C346 C357 ) C346_=_C358( C346 C358 ) C346_=_C360( C346 C360 ) C346_=_C1326( C346 C1326 ) C346_=_C1327( C346 C1327 ) C347_=_C348( C347 C348 ) \nC347_=_C349( C347 C349 ) C347_=_C350( C347 C350 ) C347_=_C351( C347 C351 ) C347_=_C352( C347 C352 ) C347_=_C353( C347 C353 ) C347_=_C354( C347 C354 ) \nC347_=_C355( C347 C355 ) C347_=_C356( C347 C356 ) C347_=_C357( C347 C357 ) C347_=_C358( C347 C358 ) C347_=_C360( C347 C360 ) C347_=_C661( C347 C661 ) \nC347_=_C1511( C347 C1511 ) C347_=_C1512( C347 C1512 ) C348_=_C349( C348 C349 ) C348_=_C350( C348 C350 ) C348_=_C351( C348 C351 ) C348_=_C352( C348 C352 ) \nC348_=_C353( C348 C353 ) C348_=_C354( C348 C354 ) C348_=_C355( C348 C355 ) C348_=_C356( C348 C356 ) C348_=_C357( C348 C357 ) C348_=_C358( C348 C358 ) \nC348_=_C360( C348 C360 ) C348_=_C1603( C348 C1603 ) C348_=_C1604( C348 C1604 ) C349_=_C350( C349 C350 ) C349_=_C351( C349 C351 ) C349_=_C352( C349 C352 ) \nC349_=_C353( C349 C353 ) C349_=_C354( C349 C354 ) C349_=_C355( C349 C355 ) C349_=_C356( C349 C356 ) C349_=_C357( C349 C357 ) C349_=_C358( C349 C358 ) \nC349_=_C360( C349 C360 ) C349_=_C663( C349 C663 ) C349_=_C1749( C349 C1749 ) C349_=_C1750( C349 C1750 ) C350_=_C351( C350 C351 ) C350_=_C352( C350 C352 ) \nC350_=_C353( C350 C353 ) C350_=_C354( C350 C354 ) C350_=_C355( C350 C355 ) C350_=_C356( C350 C356 ) C350_=_C357( C350 C357 ) C350_=_C358( C350 C358 ) \nC350_=_C360( C350 C360 ) C350_=_C1853( C350 C1853 ) C350_=_C1854( C350 C1854 ) C350_=_C1855( C350 C1855 ) C351_=_C352( C351 C352 ) C351_=_C353( C351 C353 ) \nC351_=_C354( C351 C354 ) C351_=_C355( C351 C355 ) C351_=_C356( C351 C356 ) C351_=_C357( C351 C357 ) C351_=_C358( C351 C358 ) C351_=_C360( C351 C360 ) \nC351_=_C665( C351 C665 ) C351_=_C1963( C351 C1963 ) C351_=_C1964( C351 C1964 ) C352_=_C353( C352 C353 ) C352_=_C354( C352 C354 ) C352_=_C355( C352 C355 ) \nC352_=_C356( C352 C356 ) C352_=_C357( C352 C357 ) C352_=_C358( C352 C358 ) C352_=_C360( C352 C360 ) C352_=_C936( C352 C936 ) C352_=_C2073( C352 C2073 ) \nC352_=_C2074( C352 C2074 ) C352_=_C2075( C352 C2075 ) C353_=_C354( C353 C354 ) C353_=_C355( C353 C355 ) C353_=_C356( C353 C356 ) C353_=_C357( C353 C357 ) \nC353_=_C358( C353 C358 ) C353_=_C360( C353 C360 ) C353_=_C667( C353 C667 ) C353_=_C2151( C353 C2151 ) C353_=_C2152( C353 C2152 ) C354_=_C355( C354 C355 ) \nC354_=_C356( C354 C356 ) C354_=_C357( C354 C357 ) C354_=_C358( C354 C358 ) C354_=_C360( C354 C360 ) C354_=_C2259( C354 C2259 ) C354_=_C2260( C354 C2260 ) \nC354_=_C2261( C354 C2261 ) C355_=_C356( C355 C356 ) C355_=_C357( C355 C357 ) C355_=_C358( C355 C358 ) C355_=_C360( C355 C360 ) C355_=_C669( C355 C669 ) \nC355_=_C2311( C355 C2311 ) C355_=_C2312( C355 C2312 ) C356_=_C357( C356 C357 ) C356_=_C358(</w:t>
      </w:r>
    </w:p>
    <w:p>
      <w:pPr>
        <w:pStyle w:val="PreformattedText"/>
        <w:bidi w:val="0"/>
        <w:spacing w:before="0" w:after="0"/>
        <w:jc w:val="left"/>
        <w:rPr/>
      </w:pPr>
      <w:r>
        <w:rPr/>
        <w:t xml:space="preserve"> </w:t>
      </w:r>
      <w:r>
        <w:rPr/>
        <w:t>C356 C358 ) C356_=_C360( C356 C360 ) C356_=_C2409( C356 C2409 ) \nC356_=_C2410( C356 C2410 ) C356_=_C2411( C356 C2411 ) C357_=_C358( C357 C358 ) C357_=_C360( C357 C360 ) C357_=_C671( C357 C671 ) C357_=_C2441( C357 C2441 ) \nC357_=_C2442( C357 C2442 ) C358_=_C360( C358 C360 ) C358_=_C2521( C358 C2521 ) C358_=_C2522( C358 C2522 ) C358_=_C2523( C358 C2523 ) C360_=_C625( C360 C625 ) \nC360_=_C703( C360 C703 ) C360_=_C927( C360 C927 ) C360_=_C1026( C360 C1026 ) C360_=_C1211( C360 C1211 ) C360_=_C1327( C360 C1327 ) C360_=_C1475( C360 C1475 ) \nC360_=_C1604( C360 C1604 ) C360_=_C1717( C360 C1717 ) C360_=_C1855( C360 C1855 ) C360_=_C1935( C360 C1935 ) C360_=_C2075( C360 C2075 ) C360_=_C2127( C360 C2127 ) \nC360_=_C2261( C360 C2261 ) C360_=_C2291( C360 C2291 ) C360_=_C2411( C360 C2411 ) C360_=_C2425( C360 C2425 ) C360_=_C2523( C360 C2523 ) C360_=_C2526( C360 C2526 ) \nC360_=_C2528( C360 C2528 ) C360_=_C2539( C360 C2539 ) C360_=_C2558( C360 C2558 ) C360_=_C2593( C360 C2593 ) C360_=_C2595( C360 C2595 ) C370_=_C371( C370 C371 ) \nC370_=_C390( C370 C390 ) C370_=_C391( C370 C391 ) C370_=_C400( C370 C400 ) C370_=_C429( C370 C429 ) C370_=_C457( C370 C457 ) C370_=_C484( C370 C484 ) \nC370_=_C510( C370 C510 ) C370_=_C535( C370 C535 ) C370_=_C559( C370 C559 ) C370_=_C582( C370 C582 ) C370_=_C604( C370 C604 ) C370_=_C626( C370 C626 ) \nC370_=_C628( C370 C628 ) C370_=_C629( C370 C629 ) C370_=_C630( C370 C630 ) C370_=_C631( C370 C631 ) C370_=_C632( C370 C632 ) C370_=_C633( C370 C633 ) \nC370_=_C634( C370 C634 ) C370_=_C635( C370 C635 ) C370_=_C636( C370 C636 ) C370_=_C637( C370 C637 ) C370_=_C638( C370 C638 ) C370_=_C639( C370 C639 ) \nC370_=_C640( C370 C640 ) C370_=_C641( C370 C641 ) C370_=_C642( C370 C642 ) C370_=_C643( C370 C643 ) C370_=_C644( C370 C644 ) C371_=_C390( C371 C390 ) \nC371_=_C391( C371 C391 ) C371_=_C646( C371 C646 ) C371_=_C647( C371 C647 ) C371_=_C648( C371 C648 ) C371_=_C649( C371 C649 ) C371_=_C650( C371 C650 ) \nC371_=_C651( C371 C651 ) C371_=_C652( C371 C652 ) C371_=_C653( C371 C653 ) C371_=_C654( C371 C654 ) C371_=_C655( C371 C655 ) C371_=_C657( C371 C657 ) \nC371_=_C658( C371 C658 ) C371_=_C659( C371 C659 ) C371_=_C660( C371 C660 ) C371_=_C661( C371 C661 ) C371_=_C662( C371 C662 ) C371_=_C663( C371 C663 ) \nC371_=_C664( C371 C664 ) C371_=_C665( C371 C665 ) C371_=_C666( C371 C666 ) C371_=_C667( C371 C667 ) C371_=_C668( C371 C668 ) C371_=_C669( C371 C669 ) \nC371_=_C670( C371 C670 ) C371_=_C671( C371 C671 ) C371_=_C672( C371 C672 ) C390_=_C391( C390 C391 ) C390_=_C644( C390 C644 ) C390_=_C702( C390 C702 ) \nC390_=_C926( C390 C926 ) C390_=_C998( C390 C998 ) C390_=_C1192( C390 C1192 ) C390_=_C1276( C390 C1276 ) C390_=_C1440( C390 C1440 ) C390_=_C1534( C390 C1534 ) \nC390_=_C1668( C390 C1668 ) C390_=_C1770( C390 C1770 ) C390_=_C1873( C390 C1873 ) C390_=_C1982( C390 C1982 ) C390_=_C2056( C390 C2056 ) C390_=_C2168( C390 C2168 ) \nC390_=_C2217( C390 C2217 ) C390_=_C2326( C390 C2326 ) C390_=_C2354( C390 C2354 ) C390_=_C2442( C390 C2442 ) C390_=_C2454( C390 C2454 ) C390_=_C2465( C390 C2465 ) \nC390_=_C2530( C390 C2530 ) C390_=_C2541( C390 C2541 ) C390_=_C2548( C390 C2548 ) C390_=_C2550( C390 C2550 ) C391_=_C732( C391 C732 ) C391_=_C1053( C391 C1053 ) \nC391_=_C1227( C391 C1227 ) C391_=_C1352( C391 C1352 ) C391_=_C1489( C391 C1489 ) C391_=_C1627( C391 C1627 ) C391_=_C1729( C391 C1729 ) C391_=_C1875( C391 C1875 ) \nC391_=_C1945( C391 C1945 ) C391_=_C2091( C391 C2091 ) C391_=_C2135( C391 C2135 ) C391_=_C2273( C391 C2273 ) C391_=_C2297( C391 C2297 ) C391_=_C2419( C391 C2419 ) \nC391_=_C2429( C391 C2429 ) C391_=_C2527( C391 C2527 ) C391_=_C2529( C391 C2529 ) C391_=_C2550( C391 C2550 ) C391_=_C2567( C391 C2567 ) C391_=_C2574( C391 C2574 ) \nC391_=_C2580( C391 C2580 ) C391_=_C2585( C391 C2585 ) C391_=_C2589( C391 C2589 ) C391_=_C2592( C391 C2592 ) C391_=_C2595( C391 C2595 ) C400_=_C421( C400 C421 ) \nC400_=_C429( C400 C429 ) C400_=_C457( C400 C457 ) C400_=_C484( C400 C484 ) C400_=_C510( C400 C510 ) C400_=_C535( C400 C535 ) C400_=_C559( C400 C559 ) \nC400_=_C582( C400 C582 ) C400_=_C604( C400 C604 ) C400_=_C626( C400 C626 ) C400_=_C628( C400 C628 ) C400_=_C629( C400 C629 ) C400_=_C630( C400 C630 ) \nC400_=_C631( C400 C631 ) C400_=_C632( C400 C632 ) C400_=_C633( C400 C633 ) C400_=_C634( C400 C634 ) C400_=_C635( C400 C635 ) C400_=_C636( C400 C636 ) \nC400_=_C637( C400 C637 ) C400_=_C638( C400 C638 ) C400_=_C639( C400 C639 ) C400_=_C640( C400 C640 ) C400_=_C641( C400 C641 ) C400_=_C642( C400 C642 ) \nC400_=_C643( C400 C643 ) C400_=_C644( C400 C644 ) C421_=_C731( C421 C731 ) C421_=_C1025( C421 C1025 ) C421_=_C1210( C421 C1210 ) C421_=_C1301( C421 C1301 ) \nC421_=_C1458( C421 C1458 ) C421_=_C1557( C421 C1557 ) C421_=_C1686( C421 C1686 ) C421_=_C1791( C421 C1791 ) C421_=_C1892( C421 C1892 ) C421_=_C2001( C421 C2001 ) \nC421_=_C2073( C421 C2073 ) C421_=_C2185( C421 C2185 ) C421_=_C2232( C421 C2232 ) C421_=_C2312( C421 C2312 ) C421_=_C2341( C421 C2341 ) C421_=_C2367( C421 C2367 ) \nC421_=_C2455( C421 C2455 ) C421_=_C2466( C421 C2466 ) C421_=_C2476( C421 C2476 ) C421_=_C2541( C421 C2541 ) C421_=_C2551( C421 C2551 ) C421_=_C2552( C421 C2552 ) \nC421_=_C2553( C421 C2553 ) C421_=_C2554( C421 C2554 ) C421_=_C2555( C421 C2555 ) C421_=_C2556( C421 C2556 ) C421_=_C2558( C421 C2558 ) C429_=_C450( C429 C450 ) \nC429_=_C457( C429 C457 ) C429_=_C484( C429 C484 ) C429_=_C510( C429 C510 ) C429_=_C535( C429 C535 ) C429_=_C559( C429 C559 ) C429_=_C582( C429 C582 ) \nC429_=_C604( C429 C604 ) C429_=_C626( C429 C626 ) C429_=_C628( C429 C628 ) C429_=_C629( C429 C629 ) C429_=_C630( C429 C630 ) C429_=_C631( C429 C631 ) \nC429_=_C632( C429 C632 ) C429_=_C633( C429 C633 ) C429_=_C634( C429 C634 ) C429_=_C635( C429 C635 ) C429_=_C636( C429 C636 ) C429_=_C637( C429 C637 ) \nC429_=_C638( C429 C638 ) C429_=_C639( C429 C639 ) C429_=_C640( C429 C640 ) C429_=_C641( C429 C641 ) C429_=_C642( C429 C642 ) C429_=_C643( C429 C643 ) \nC429_=_C644( C429 C644 ) C450_=_C760( C450 C760 ) C450_=_C1052( C450 C1052 ) C450_=_C1226( C450 C1226 ) C450_=_C1326( C450 C1326 ) C450_=_C1474( C450 C1474 ) \nC450_=_C1580( C450 C1580 ) C450_=_C1702( C450 C1702 ) C450_=_C1812( C450 C1812 ) C450_=_C1908( C450 C1908 ) C450_=_C2020( C450 C2020 ) C450_=_C2089( C450 C2089 ) \nC450_=_C2152( C450 C2152 ) C450_=_C2202( C450 C2202 ) C450_=_C2246( C450 C2246 ) C450_=_C2327( C450 C2327 ) C450_=_C2355( C450 C2355 ) C450_=_C2379( C450 C2379 ) \nC450_=_C2467( C450 C2467 ) C450_=_C2477( C450 C2477 ) C450_=_C2486( C450 C2486 ) C450_=_C2532( C450 C2532 ) C450_=_C2551( C450 C2551 ) C450_=_C2565( C450 C2565 ) \nC450_=_C2567( C450 C2567 ) C457_=_C478( C457 C478 ) C457_=_C484( C457 C484 ) C457_=_C510( C457 C510 ) C457_=_C535( C457 C535 ) C457_=_C559( C457 C559 ) \nC457_=_C582( C457 C582 ) C457_=_C604( C457 C604 ) C457_=_C626( C457 C626 ) C457_=_C628( C457 C628 ) C457_=_C629( C457 C629 ) C457_=_C630( C457 C630 ) \nC457_=_C631( C457 C631 ) C457_=_C632( C457 C632 ) C457_=_C633( C457 C633 ) C457_=_C634( C457 C634 ) C457_=_C635( C457 C635 ) C457_=_C636( C457 C636 ) \nC457_=_C637( C457 C637 ) C457_=_C638( C457 C638 ) C457_=_C639( C457 C639 ) C457_=_C640( C457 C640 ) C457_=_C641( C457 C641 ) C457_=_C642( C457 C642 ) \nC457_=_C643( C457 C643 ) C457_=_C644( C457 C644 ) C478_=_C787( C478 C787 ) C478_=_C1079( C478 C1079 ) C478_=_C1351( C478 C1351 ) C478_=_C1488( C478 C1488 ) \nC478_=_C1603( C478 C1603 ) C478_=_C1716( C478 C1716 ) C478_=_C1833( C478 C1833 ) C478_=_C1922( C478 C1922 ) C478_=_C1964( C478 C1964 ) C478_=_C2039( C478 C2039 ) \nC478_=_C2104( C478 C2104 ) C478_=_C2169( C478 C2169 ) C478_=_C2218( C478 C2218 ) C478_=_C2259( C478 C2259 ) C478_=_C2342( C478 C2342 ) C478_=_C2368( C478 C2368 ) \nC478_=_C2390( C478 C2390 ) C478_=_C2478( C478 C2478 ) C478_=_C2487( C478 C2487 ) C478_=_C2495( C478 C2495 ) C478_=_C2533( C478 C2533 ) C478_=_C2552( C478 C2552 ) \nC478_=_C2572( C478 C2572 ) C478_=_C2574( C478 C2574 ) C484_=_C505( C484 C505 ) C484_=_C510( C484 C510 ) C484_=_C535( C484 C535 ) C484_=_C559( C484 C559 ) \nC484_=_C582( C484 C582 ) C484_=_C604( C484 C604 ) C484_=_C626( C484 C626 ) C484_=_C628( C484 C628 ) C484_=_C629( C484 C629 ) C484_=_C630( C484 C630 ) \nC484_=_C631( C484 C631 ) C484_=_C632( C484 C632 ) C484_=_C633( C484 C633 ) C484_=_C634( C484 C634 ) C484_=_C635( C484 C635 ) C484_=_C636( C484 C636 ) \nC484_=_C637( C484 C637 ) C484_=_C638( C484 C638 ) C484_=_C639( C484 C639 ) C484_=_C640( C484 C640 ) C484_=_C641( C484 C641 ) C484_=_C642( C484 C642 ) \nC484_=_C643( C484 C643 ) C484_=_C644( C484 C644 ) C505_=_C813( C505 C813 ) C505_=_C1104( C505 C1104 ) C505_=_C1376( C505 C1376 ) C505_=_C1626( C505 C1626 ) \nC505_=_C1728( C505 C1728 ) C505_=_C1750( C505 C1750 ) C505_=_C1854( C505 C1854 ) C505_=_C1934( C505 C1934 ) C505_=_C1983( C505 C1983 ) C505_=_C2057( C505 C2057 ) \nC505_=_C2116( C505 C2116 ) C505_=_C2186( C505 C2186 ) C505_=_C2233( C505 C2233 ) C505_=_C2271( C505 C2271 ) C505_=_C2356( C505 C2356 ) C505_=_C2380( C505 C2380 ) \nC505_=_C2400( C505 C2400 ) C505_=_C2488( C505 C2488 ) C505_=_C2496( C505 C2496 ) C505_=_C2503( C505 C2503 ) C505_=_C2534( C505 C2534 ) C505_=_C2553( C505 C2553 ) \nC505_=_C2578( C505 C2578 ) C505_=_C2580( C505 C2580 ) C510_=_C531( C510 C531 ) C510_=_C535( C510 C535 ) C510_=_C559( C510 C559 ) C510_=_C582( C510 C582 ) \nC510_=_C604( C510 C604 ) C510_=_C626( C510 C626 ) C510_=_C628( C510 C628 ) C510_=_C629( C510 C629 ) C510_=_C630( C510 C630 ) C510_=_C631( C510 C631 ) \nC510_=_C632( C510 C632 ) C510_=_C633( C510 C633 ) C510_=_C634( C510 C634 ) C510_=_C635( C510 C635 ) C510_=_C636( C510 C636 ) C510_=_C637( C510 C637 ) \nC510_=_C638( C510 C638 ) C510_=_C639( C510 C639 ) C510_=_C640( C510 C640 ) C510_=_C641( C510 C641 ) C510_=_C642( C510 C642 ) C510_=_C643( C510 C643 ) \nC510_=_C644( C510 C644 ) C531_=_C838( C531 C838 ) C531_=_C1128( C531 C1128 ) C531_=_C1399( C531 C1399 ) C531_=_C1512( C531 C1512 ) C531_=_C1649( C531 C1649 ) \nC531_=_C1771( C531 C1771 ) C531_=_C1874( C531 C1874 ) C531_=_C1944(</w:t>
      </w:r>
    </w:p>
    <w:p>
      <w:pPr>
        <w:pStyle w:val="PreformattedText"/>
        <w:bidi w:val="0"/>
        <w:spacing w:before="0" w:after="0"/>
        <w:jc w:val="left"/>
        <w:rPr/>
      </w:pPr>
      <w:r>
        <w:rPr/>
        <w:t xml:space="preserve"> </w:t>
      </w:r>
      <w:r>
        <w:rPr/>
        <w:t>C531 C1944 ) C531_=_C2002( C531 C2002 ) C531_=_C2074( C531 C2074 ) C531_=_C2126( C531 C2126 ) \nC531_=_C2203( C531 C2203 ) C531_=_C2247( C531 C2247 ) C531_=_C2282( C531 C2282 ) C531_=_C2369( C531 C2369 ) C531_=_C2391( C531 C2391 ) C531_=_C2409( C531 C2409 ) \nC531_=_C2497( C531 C2497 ) C531_=_C2504( C531 C2504 ) C531_=_C2510( C531 C2510 ) C531_=_C2535( C531 C2535 ) C531_=_C2554( C531 C2554 ) C531_=_C2583( C531 C2583 ) \nC531_=_C2585( C531 C2585 ) C535_=_C556( C535 C556 ) C535_=_C559( C535 C559 ) C535_=_C582( C535 C582 ) C535_=_C604( C535 C604 ) C535_=_C626( C535 C626 ) \nC535_=_C628( C535 C628 ) C535_=_C629( C535 C629 ) C535_=_C630( C535 C630 ) C535_=_C631( C535 C631 ) C535_=_C632( C535 C632 ) C535_=_C633( C535 C633 ) \nC535_=_C634( C535 C634 ) C535_=_C635( C535 C635 ) C535_=_C636( C535 C636 ) C535_=_C637( C535 C637 ) C535_=_C638( C535 C638 ) C535_=_C639( C535 C639 ) \nC535_=_C640( C535 C640 ) C535_=_C641( C535 C641 ) C535_=_C642( C535 C642 ) C535_=_C643( C535 C643 ) C535_=_C644( C535 C644 ) C556_=_C862( C556 C862 ) \nC556_=_C1151( C556 C1151 ) C556_=_C1252( C556 C1252 ) C556_=_C1421( C556 C1421 ) C556_=_C1535( C556 C1535 ) C556_=_C1669( C556 C1669 ) C556_=_C1792( C556 C1792 ) \nC556_=_C1893( C556 C1893 ) C556_=_C2021( C556 C2021 ) C556_=_C2090( C556 C2090 ) C556_=_C2134( C556 C2134 ) C556_=_C2219( C556 C2219 ) C556_=_C2260( C556 C2260 ) \nC556_=_C2290( C556 C2290 ) C556_=_C2381( C556 C2381 ) C556_=_C2401( C556 C2401 ) C556_=_C2417( C556 C2417 ) C556_=_C2505( C556 C2505 ) C556_=_C2511( C556 C2511 ) \nC556_=_C2516( C556 C2516 ) C556_=_C2536( C556 C2536 ) C556_=_C2555( C556 C2555 ) C556_=_C2587( C556 C2587 ) C556_=_C2589( C556 C2589 ) C559_=_C580( C559 C580 ) \nC559_=_C582( C559 C582 ) C559_=_C604( C559 C604 ) C559_=_C626( C559 C626 ) C559_=_C628( C559 C628 ) C559_=_C629( C559 C629 ) C559_=_C630( C559 C630 ) \nC559_=_C631( C559 C631 ) C559_=_C632( C559 C632 ) C559_=_C633( C559 C633 ) C559_=_C634( C559 C634 ) C559_=_C635( C559 C635 ) C559_=_C636( C559 C636 ) \nC559_=_C637( C559 C637 ) C559_=_C638( C559 C638 ) C559_=_C639( C559 C639 ) C559_=_C640( C559 C640 ) C559_=_C641( C559 C641 ) C559_=_C642( C559 C642 ) \nC559_=_C643( C559 C643 ) C559_=_C644( C559 C644 ) C580_=_C885( C580 C885 ) C580_=_C972( C580 C972 ) C580_=_C1173( C580 C1173 ) C580_=_C1277( C580 C1277 ) \nC580_=_C1441( C580 C1441 ) C580_=_C1558( C580 C1558 ) C580_=_C1687( C580 C1687 ) C580_=_C1813( C580 C1813 ) C580_=_C1909( C580 C1909 ) C580_=_C2040( C580 C2040 ) \nC580_=_C2105( C580 C2105 ) C580_=_C2234( C580 C2234 ) C580_=_C2272( C580 C2272 ) C580_=_C2296( C580 C2296 ) C580_=_C2392( C580 C2392 ) C580_=_C2410( C580 C2410 ) \nC580_=_C2424( C580 C2424 ) C580_=_C2512( C580 C2512 ) C580_=_C2517( C580 C2517 ) C580_=_C2521( C580 C2521 ) C580_=_C2537( C580 C2537 ) C580_=_C2556( C580 C2556 ) \nC580_=_C2590( C580 C2590 ) C580_=_C2592( C580 C2592 ) C582_=_C603( C582 C603 ) C582_=_C604( C582 C604 ) C582_=_C626( C582 C626 ) C582_=_C628( C582 C628 ) \nC582_=_C629( C582 C629 ) C582_=_C630( C582 C630 ) C582_=_C631( C582 C631 ) C582_=_C632( C582 C632 ) C582_=_C633( C582 C633 ) C582_=_C634( C582 C634 ) \nC582_=_C635( C582 C635 ) C582_=_C636( C582 C636 ) C582_=_C637( C582 C637 ) C582_=_C638( C582 C638 ) C582_=_C639( C582 C639 ) C582_=_C640( C582 C640 ) \nC582_=_C641( C582 C641 ) C582_=_C642( C582 C642 ) C582_=_C643( C582 C643 ) C582_=_C644( C582 C644 ) C603_=_C907( C603 C907 ) C603_=_C999( C603 C999 ) \nC603_=_C1193( C603 C1193 ) C603_=_C1302( C603 C1302 ) C603_=_C1459( C603 C1459 ) C603_=_C1581( C603 C1581 ) C603_=_C1703( C603 C1703 ) C603_=_C1834( C603 C1834 ) \nC603_=_C1923( C603 C1923 ) C603_=_C2058( C603 C2058 ) C603_=_C2117( C603 C2117 ) C603_=_C2248( C603 C2248 ) C603_=_C2283( C603 C2283 ) C603_=_C2402( C603 C2402 ) \nC603_=_C2418( C603 C2418 ) C603_=_C2428( C603 C2428 ) C603_=_C2518( C603 C2518 ) C603_=_C2522( C603 C2522 ) C603_=_C2525( C603 C2525 ) C603_=_C2548( C603 C2548 ) \nC603_=_C2565( C603 C2565 ) C603_=_C2572( C603 C2572 ) C603_=_C2578( C603 C2578 ) C603_=_C2583( C603 C2583 ) C603_=_C2587( C603 C2587 ) C603_=_C2590( C603 C2590 ) \nC603_=_C2593( C603 C2593 ) C604_=_C607( C604 C607 ) C604_=_C624( C604 C624 ) C604_=_C625( C604 C625 ) C604_=_C626( C604 C626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4_=_C641( C604 C641 ) C604_=_C642( C604 C642 ) C604_=_C643( C604 C643 ) C604_=_C644( C604 C644 ) C607_=_C624( C607 C624 ) C607_=_C625( C607 C625 ) \nC607_=_C684( C607 C684 ) C607_=_C712( C607 C712 ) C607_=_C740( C607 C740 ) C607_=_C767( C607 C767 ) C607_=_C793( C607 C793 ) C607_=_C818( C607 C818 ) \nC607_=_C842( C607 C842 ) C607_=_C865( C607 C865 ) C607_=_C887( C607 C887 ) C607_=_C908( C607 C908 ) C607_=_C928( C607 C928 ) C607_=_C929( C607 C929 ) \nC607_=_C930( C607 C930 ) C607_=_C931( C607 C931 ) C607_=_C932( C607 C932 ) C607_=_C933( C607 C933 ) C607_=_C934( C607 C934 ) C607_=_C935( C607 C935 ) \nC607_=_C936( C607 C936 ) C607_=_C937( C607 C937 ) C607_=_C938( C607 C938 ) C607_=_C939( C607 C939 ) C607_=_C940( C607 C940 ) C607_=_C941( C607 C941 ) \nC607_=_C942( C607 C942 ) C607_=_C943( C607 C943 ) C624_=_C625( C624 C625 ) C624_=_C906( C624 C906 ) C624_=_C971( C624 C971 ) C624_=_C1172( C624 C1172 ) \nC624_=_C1251( C624 C1251 ) C624_=_C1420( C624 C1420 ) C624_=_C1511( C624 C1511 ) C624_=_C1648( C624 C1648 ) C624_=_C1749( C624 C1749 ) C624_=_C1853( C624 C1853 ) \nC624_=_C1963( C624 C1963 ) C624_=_C2038( C624 C2038 ) C624_=_C2151( C624 C2151 ) C624_=_C2201( C624 C2201 ) C624_=_C2311( C624 C2311 ) C624_=_C2340( C624 C2340 ) \nC624_=_C2441( C624 C2441 ) C624_=_C2453( C624 C2453 ) C624_=_C2530( C624 C2530 ) C624_=_C2532( C624 C2532 ) C624_=_C2533( C624 C2533 ) C624_=_C2534( C624 C2534 ) \nC624_=_C2535( C624 C2535 ) C624_=_C2536( C624 C2536 ) C624_=_C2537( C624 C2537 ) C624_=_C2539( C624 C2539 ) C625_=_C703( C625 C703 ) C625_=_C927( C625 C927 ) \nC625_=_C1026( C625 C1026 ) C625_=_C1211( C625 C1211 ) C625_=_C1327( C625 C1327 ) C625_=_C1475( C625 C1475 ) C625_=_C1604( C625 C1604 ) C625_=_C1717( C625 C1717 ) \nC625_=_C1855( C625 C1855 ) C625_=_C1935( C625 C1935 ) C625_=_C2075( C625 C2075 ) C625_=_C2127( C625 C2127 ) C625_=_C2261( C625 C2261 ) C625_=_C2291( C625 C2291 ) \nC625_=_C2411( C625 C2411 ) C625_=_C2425( C625 C2425 ) C625_=_C2523( C625 C2523 ) C625_=_C2526( C625 C2526 ) C625_=_C2528( C625 C2528 ) C625_=_C2539( C625 C2539 ) \nC625_=_C2558( C625 C2558 ) C625_=_C2593( C625 C2593 ) C625_=_C2595( C625 C2595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3( C626 C643 ) C626_=_C644( C626 C644 ) C626_=_C655( C626 C655 ) C626_=_C908( C626 C908 ) C626_=_C926( C626 C926 ) C626_=_C927( C626 C927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1192( C628 C1192 ) C628_=_C1193( C628 C1193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929( C629 C929 ) C629_=_C1226( C629 C1226 ) C629_=_C1227( C629 C1227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1440( C630 C1440 ) C630_=_C1441( C630 C1441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931( C631 C931 ) \nC631_=_C1488( C631 C1488 ) C631_=_C1489( C631 C1489 ) C632_=_C633( C632 C633 ) C632_=_C634( C632 C634 ) C632_=_C635( C632 C635 ) C632_=_C636( C632 C636 ) \nC632_=_C637( C632 C637 ) C632_=_C638( C632 C638 ) C632_=_C639( C632 C639 ) C632_=_C640( C632 C640 ) C632_=_C641( C632 C641 ) C632_=_C642( C632 C642 ) \nC632_=_C643( C632 C643 ) C632_=_C644( C632 C644 ) C632_=_C1668( C632 C1668 ) C632_=_C1669( C632 C1669 ) C633_=_C634( C633 C634 ) C633_=_C635( C633 C635 ) \nC633_=_C636( C633 C636 ) C633_=_C637( C633 C637 ) C633_=_C638( C633 C638 ) C633_=_C639( C633 C639 ) C633_=_C640( C633 C640 ) C633_=_C641( C633 C641 ) \nC633_=_C642( C633 C642 ) C633_=_C643( C633 C643 ) C633_=_C644( C633 C644 ) C633_=_C933( C633 C933 ) C633_=_C1728( C633 C1728 ) C633_=_C1729( C633 C1729 ) \nC634_=_C635( C634 C635 ) C634_=_C636( C634 C636 ) C634_=_C637( C634 C637 ) C634_=_C638( C634 C638 ) C634_=_C639( C634 C639 ) C634_=_C640( C634 C640 ) \nC634_=_C641( C634 C641 ) C634_=_C642( C634 C642 ) C634_=_C643( C634 C643 ) C634_=_C644( C634 C644 ) C634_=_C1873(</w:t>
      </w:r>
    </w:p>
    <w:p>
      <w:pPr>
        <w:pStyle w:val="PreformattedText"/>
        <w:bidi w:val="0"/>
        <w:spacing w:before="0" w:after="0"/>
        <w:jc w:val="left"/>
        <w:rPr/>
      </w:pPr>
      <w:r>
        <w:rPr/>
        <w:t xml:space="preserve"> </w:t>
      </w:r>
      <w:r>
        <w:rPr/>
        <w:t>C634 C1873 ) C634_=_C1874( C634 C1874 ) \nC634_=_C1875( C634 C1875 ) C635_=_C636( C635 C636 ) C635_=_C637( C635 C637 ) C635_=_C638( C635 C638 ) C635_=_C639( C635 C639 ) C635_=_C640( C635 C640 ) \nC635_=_C641( C635 C641 ) C635_=_C642( C635 C642 ) C635_=_C643( C635 C643 ) C635_=_C644( C635 C644 ) C635_=_C935( C635 C935 ) C635_=_C1944( C635 C1944 ) \nC635_=_C1945( C635 C1945 ) C636_=_C637( C636 C637 ) C636_=_C638( C636 C638 ) C636_=_C639( C636 C639 ) C636_=_C640( C636 C640 ) C636_=_C641( C636 C641 ) \nC636_=_C642( C636 C642 ) C636_=_C643( C636 C643 ) C636_=_C644( C636 C644 ) C636_=_C666( C636 C666 ) C636_=_C2056( C636 C2056 ) C636_=_C2057( C636 C2057 ) \nC636_=_C2058( C636 C2058 ) C637_=_C638( C637 C638 ) C637_=_C639( C637 C639 ) C637_=_C640( C637 C640 ) C637_=_C641( C637 C641 ) C637_=_C642( C637 C642 ) \nC637_=_C643( C637 C643 ) C637_=_C644( C637 C644 ) C637_=_C937( C637 C937 ) C637_=_C2134( C637 C2134 ) C637_=_C2135( C637 C2135 ) C638_=_C639( C638 C639 ) \nC638_=_C640( C638 C640 ) C638_=_C641( C638 C641 ) C638_=_C642( C638 C642 ) C638_=_C643( C638 C643 ) C638_=_C644( C638 C644 ) C638_=_C2217( C638 C2217 ) \nC638_=_C2218( C638 C2218 ) C638_=_C2219( C638 C2219 ) C639_=_C640( C639 C640 ) C639_=_C641( C639 C641 ) C639_=_C642( C639 C642 ) C639_=_C643( C639 C643 ) \nC639_=_C644( C639 C644 ) C639_=_C939( C639 C939 ) C639_=_C2296( C639 C2296 ) C639_=_C2297( C639 C2297 ) C640_=_C641( C640 C641 ) C640_=_C642( C640 C642 ) \nC640_=_C643( C640 C643 ) C640_=_C644( C640 C644 ) C640_=_C2354( C640 C2354 ) C640_=_C2355( C640 C2355 ) C640_=_C2356( C640 C2356 ) C641_=_C642( C641 C642 ) \nC641_=_C643( C641 C643 ) C641_=_C644( C641 C644 ) C641_=_C941( C641 C941 ) C641_=_C2428( C641 C2428 ) C641_=_C2429( C641 C2429 ) C642_=_C643( C642 C643 ) \nC642_=_C644( C642 C644 ) C642_=_C2465( C642 C2465 ) C642_=_C2466( C642 C2466 ) C642_=_C2467( C642 C2467 ) C643_=_C644( C643 C644 ) C643_=_C943( C643 C943 ) \nC643_=_C2528( C643 C2528 ) C643_=_C2529( C643 C2529 ) C644_=_C702( C644 C702 ) C644_=_C926( C644 C926 ) C644_=_C998( C644 C998 ) C644_=_C1192( C644 C1192 ) \nC644_=_C1276( C644 C1276 ) C644_=_C1440( C644 C1440 ) C644_=_C1534( C644 C1534 ) C644_=_C1668( C644 C1668 ) C644_=_C1770( C644 C1770 ) C644_=_C1873( C644 C1873 ) \nC644_=_C1982( C644 C1982 ) C644_=_C2056( C644 C2056 ) C644_=_C2168( C644 C2168 ) C644_=_C2217( C644 C2217 ) C644_=_C2326( C644 C2326 ) C644_=_C2354( C644 C2354 ) \nC644_=_C2442( C644 C2442 ) C644_=_C2454( C644 C2454 ) C644_=_C2465( C644 C2465 ) C644_=_C2530( C644 C2530 ) C644_=_C2541( C644 C2541 ) C644_=_C2548( C644 C2548 ) \nC644_=_C2550( C644 C2550 ) C646_=_C647( C646 C647 ) C646_=_C648( C646 C648 ) C646_=_C649( C646 C649 ) C646_=_C650( C646 C650 ) C646_=_C651( C646 C651 ) \nC646_=_C652( C646 C652 ) C646_=_C653( C646 C653 ) C646_=_C654( C646 C654 ) C646_=_C655( C646 C655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671( C646 C671 ) C646_=_C672( C646 C672 ) C646_=_C684( C646 C684 ) C646_=_C702( C646 C702 ) C646_=_C703( C646 C703 ) C647_=_C648( C647 C648 ) \nC647_=_C649( C647 C649 ) C647_=_C650( C647 C650 ) C647_=_C651( C647 C651 ) C647_=_C652( C647 C652 ) C647_=_C653( C647 C653 ) C647_=_C654( C647 C654 ) \nC647_=_C655( C647 C655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7_=_C672( C647 C672 ) C647_=_C712( C647 C712 ) \nC647_=_C731( C647 C731 ) C647_=_C732( C647 C732 ) C648_=_C649( C648 C649 ) C648_=_C650( C648 C650 ) C648_=_C651( C648 C651 ) C648_=_C652( C648 C652 ) \nC648_=_C653( C648 C653 ) C648_=_C654( C648 C654 ) C648_=_C655( C648 C655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671( C648 C671 ) \nC648_=_C672( C648 C672 ) C648_=_C740( C648 C740 ) C648_=_C760( C648 C760 ) C649_=_C650( C649 C650 ) C649_=_C651( C649 C651 ) C649_=_C652( C649 C652 ) \nC649_=_C653( C649 C653 ) C649_=_C654( C649 C654 ) C649_=_C655( C649 C655 ) C649_=_C657( C649 C657 ) C649_=_C658( C649 C658 ) C649_=_C659( C649 C659 ) \nC649_=_C660( C649 C660 ) C649_=_C661( C649 C661 ) C649_=_C662( C649 C662 ) C649_=_C663( C649 C663 ) C649_=_C664( C649 C664 ) C649_=_C665( C649 C665 ) \nC649_=_C666( C649 C666 ) C649_=_C667( C649 C667 ) C649_=_C668( C649 C668 ) C649_=_C669( C649 C669 ) C649_=_C670( C649 C670 ) C649_=_C671( C649 C671 ) \nC649_=_C672( C649 C672 ) C649_=_C767( C649 C767 ) C649_=_C787( C649 C787 ) C650_=_C651( C650 C651 ) C650_=_C652( C650 C652 ) C650_=_C653( C650 C653 ) \nC650_=_C654( C650 C654 ) C650_=_C655( C650 C655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0_=_C670( C650 C670 ) C650_=_C671( C650 C671 ) C650_=_C672( C650 C672 ) \nC650_=_C793( C650 C793 ) C650_=_C813( C650 C813 ) C651_=_C652( C651 C652 ) C651_=_C653( C651 C653 ) C651_=_C654( C651 C654 ) C651_=_C655( C651 C655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818( C651 C818 ) C651_=_C838( C651 C838 ) \nC652_=_C653( C652 C653 ) C652_=_C654( C652 C654 ) C652_=_C655( C652 C655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72( C652 C672 ) C652_=_C842( C652 C842 ) C652_=_C862( C652 C862 ) C653_=_C654( C653 C654 ) C653_=_C655( C653 C655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2( C653 C672 ) C653_=_C865( C653 C865 ) C653_=_C885( C653 C885 ) C654_=_C655( C654 C655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887( C654 C887 ) C654_=_C906( C654 C906 ) \nC654_=_C907( C654 C907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908( C655 C908 ) \nC655_=_C926( C655 C926 ) C655_=_C927( C655 C927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971( C657 C971 ) \nC657_=_C972( C657 C972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998( C658 C998 ) C658_=_C999( C658 C999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1251( C659 C1251 ) C659_=_C1252( C659 C1252 ) C660_=_C661( C660 C661 ) C660_=_C662( C660 C662 ) C660_=_C663( C660 C663 ) C660_=_C664( C660 C664 ) \nC660_=_C665( C660 C665 ) C660_=_C666( C660 C666 ) C660_=_C667( C660 C667 ) C660_=_C668( C660 C668 ) C660_=_C669( C660 C669 ) C660_=_C670( C660 C670 ) \nC660_=_C671( C660 C671 ) C660_=_C672( C660</w:t>
      </w:r>
    </w:p>
    <w:p>
      <w:pPr>
        <w:pStyle w:val="PreformattedText"/>
        <w:bidi w:val="0"/>
        <w:spacing w:before="0" w:after="0"/>
        <w:jc w:val="left"/>
        <w:rPr/>
      </w:pPr>
      <w:r>
        <w:rPr/>
        <w:t xml:space="preserve"> </w:t>
      </w:r>
      <w:r>
        <w:rPr/>
        <w:t>C672 ) C660_=_C1301( C660 C1301 ) C660_=_C1302( C660 C1302 ) C661_=_C662( C661 C662 ) C661_=_C663( C661 C663 ) \nC661_=_C664( C661 C664 ) C661_=_C665( C661 C665 ) C661_=_C666( C661 C666 ) C661_=_C667( C661 C667 ) C661_=_C668( C661 C668 ) C661_=_C669( C661 C669 ) \nC661_=_C670( C661 C670 ) C661_=_C671( C661 C671 ) C661_=_C672( C661 C672 ) C661_=_C1511( C661 C1511 ) C661_=_C1512( C661 C1512 ) C662_=_C663( C662 C663 ) \nC662_=_C664( C662 C664 ) C662_=_C665( C662 C665 ) C662_=_C666( C662 C666 ) C662_=_C667( C662 C667 ) C662_=_C668( C662 C668 ) C662_=_C669( C662 C669 ) \nC662_=_C670( C662 C670 ) C662_=_C671( C662 C671 ) C662_=_C672( C662 C672 ) C662_=_C1580( C662 C1580 ) C662_=_C1581( C662 C1581 ) C663_=_C664( C663 C664 ) \nC663_=_C665( C663 C665 ) C663_=_C666( C663 C666 ) C663_=_C667( C663 C667 ) C663_=_C668( C663 C668 ) C663_=_C669( C663 C669 ) C663_=_C670( C663 C670 ) \nC663_=_C671( C663 C671 ) C663_=_C672( C663 C672 ) C663_=_C1749( C663 C1749 ) C663_=_C1750( C663 C1750 ) C664_=_C665( C664 C665 ) C664_=_C666( C664 C666 ) \nC664_=_C667( C664 C667 ) C664_=_C668( C664 C668 ) C664_=_C669( C664 C669 ) C664_=_C670( C664 C670 ) C664_=_C671( C664 C671 ) C664_=_C672( C664 C672 ) \nC664_=_C1833( C664 C1833 ) C664_=_C1834( C664 C1834 ) C665_=_C666( C665 C666 ) C665_=_C667( C665 C667 ) C665_=_C668( C665 C668 ) C665_=_C669( C665 C669 ) \nC665_=_C670( C665 C670 ) C665_=_C671( C665 C671 ) C665_=_C672( C665 C672 ) C665_=_C1963( C665 C1963 ) C665_=_C1964( C665 C1964 ) C666_=_C667( C666 C667 ) \nC666_=_C668( C666 C668 ) C666_=_C669( C666 C669 ) C666_=_C670( C666 C670 ) C666_=_C671( C666 C671 ) C666_=_C672( C666 C672 ) C666_=_C2056( C666 C2056 ) \nC666_=_C2057( C666 C2057 ) C666_=_C2058( C666 C2058 ) C667_=_C668( C667 C668 ) C667_=_C669( C667 C669 ) C667_=_C670( C667 C670 ) C667_=_C671( C667 C671 ) \nC667_=_C672( C667 C672 ) C667_=_C2151( C667 C2151 ) C667_=_C2152( C667 C2152 ) C668_=_C669( C668 C669 ) C668_=_C670( C668 C670 ) C668_=_C671( C668 C671 ) \nC668_=_C672( C668 C672 ) C668_=_C2246( C668 C2246 ) C668_=_C2247( C668 C2247 ) C668_=_C2248( C668 C2248 ) C669_=_C670( C669 C670 ) C669_=_C671( C669 C671 ) \nC669_=_C672( C669 C672 ) C669_=_C2311( C669 C2311 ) C669_=_C2312( C669 C2312 ) C670_=_C671( C670 C671 ) C670_=_C672( C670 C672 ) C670_=_C2400( C670 C2400 ) \nC670_=_C2401( C670 C2401 ) C670_=_C2402( C670 C2402 ) C671_=_C672( C671 C672 ) C671_=_C2441( C671 C2441 ) C671_=_C2442( C671 C2442 ) C672_=_C2516( C672 C2516 ) \nC672_=_C2517( C672 C2517 ) C672_=_C2518( C672 C2518 ) C684_=_C702( C684 C702 ) C684_=_C703( C684 C703 ) C684_=_C712( C684 C712 ) C684_=_C740( C684 C740 ) \nC684_=_C767( C684 C767 ) C684_=_C793( C684 C793 ) C684_=_C818( C684 C818 ) C684_=_C842( C684 C842 ) C684_=_C865( C684 C865 ) C684_=_C887( C684 C887 ) \nC684_=_C908( C684 C908 ) C684_=_C928( C684 C928 ) C684_=_C929( C684 C929 ) C684_=_C930( C684 C930 ) C684_=_C931( C684 C931 ) C684_=_C932( C684 C932 ) \nC684_=_C933( C684 C933 ) C684_=_C934( C684 C934 ) C684_=_C935( C684 C935 ) C684_=_C936( C684 C936 ) C684_=_C937( C684 C937 ) C684_=_C938( C684 C938 ) \nC684_=_C939( C684 C939 ) C684_=_C940( C684 C940 ) C684_=_C941( C684 C941 ) C684_=_C942( C684 C942 ) C684_=_C943( C684 C943 ) C702_=_C703( C702 C703 ) \nC702_=_C926( C702 C926 ) C702_=_C998( C702 C998 ) C702_=_C1192( C702 C1192 ) C702_=_C1276( C702 C1276 ) C702_=_C1440( C702 C1440 ) C702_=_C1534( C702 C1534 ) \nC702_=_C1668( C702 C1668 ) C702_=_C1770( C702 C1770 ) C702_=_C1873( C702 C1873 ) C702_=_C1982( C702 C1982 ) C702_=_C2056( C702 C2056 ) C702_=_C2168( C702 C2168 ) \nC702_=_C2217( C702 C2217 ) C702_=_C2326( C702 C2326 ) C702_=_C2354( C702 C2354 ) C702_=_C2442( C702 C2442 ) C702_=_C2454( C702 C2454 ) C702_=_C2465( C702 C2465 ) \nC702_=_C2530( C702 C2530 ) C702_=_C2541( C702 C2541 ) C702_=_C2548( C702 C2548 ) C702_=_C2550( C702 C2550 ) C703_=_C927( C703 C927 ) C703_=_C1026( C703 C1026 ) \nC703_=_C1211( C703 C1211 ) C703_=_C1327( C703 C1327 ) C703_=_C1475( C703 C1475 ) C703_=_C1604( C703 C1604 ) C703_=_C1717( C703 C1717 ) C703_=_C1855( C703 C1855 ) \nC703_=_C1935( C703 C1935 ) C703_=_C2075( C703 C2075 ) C703_=_C2127( C703 C2127 ) C703_=_C2261( C703 C2261 ) C703_=_C2291( C703 C2291 ) C703_=_C2411( C703 C2411 ) \nC703_=_C2425( C703 C2425 ) C703_=_C2523( C703 C2523 ) C703_=_C2526( C703 C2526 ) C703_=_C2528( C703 C2528 ) C703_=_C2539( C703 C2539 ) C703_=_C2558( C703 C2558 ) \nC703_=_C2593( C703 C2593 ) C703_=_C2595( C703 C2595 ) C712_=_C731( C712 C731 ) C712_=_C732( C712 C732 ) C712_=_C740( C712 C740 ) C712_=_C767( C712 C767 ) \nC712_=_C793( C712 C793 ) C712_=_C818( C712 C818 ) C712_=_C842( C712 C842 ) C712_=_C865( C712 C865 ) C712_=_C887( C712 C887 ) C712_=_C908( C712 C908 ) \nC712_=_C928( C712 C928 ) C712_=_C929( C712 C929 ) C712_=_C930( C712 C930 ) C712_=_C931( C712 C931 ) C712_=_C932( C712 C932 ) C712_=_C933( C712 C933 ) \nC712_=_C934( C712 C934 ) C712_=_C935( C712 C935 ) C712_=_C936( C712 C936 ) C712_=_C937( C712 C937 ) C712_=_C938( C712 C938 ) C712_=_C939( C712 C939 ) \nC712_=_C940( C712 C940 ) C712_=_C941( C712 C941 ) C712_=_C942( C712 C942 ) C712_=_C943( C712 C943 ) C731_=_C732( C731 C732 ) C731_=_C1025( C731 C1025 ) \nC731_=_C1210( C731 C1210 ) C731_=_C1301( C731 C1301 ) C731_=_C1458( C731 C1458 ) C731_=_C1557( C731 C1557 ) C731_=_C1686( C731 C1686 ) C731_=_C1791( C731 C1791 ) \nC731_=_C1892( C731 C1892 ) C731_=_C2001( C731 C2001 ) C731_=_C2073( C731 C2073 ) C731_=_C2185( C731 C2185 ) C731_=_C2232( C731 C2232 ) C731_=_C2312( C731 C2312 ) \nC731_=_C2341( C731 C2341 ) C731_=_C2367( C731 C2367 ) C731_=_C2455( C731 C2455 ) C731_=_C2466( C731 C2466 ) C731_=_C2476( C731 C2476 ) C731_=_C2541( C731 C2541 ) \nC731_=_C2551( C731 C2551 ) C731_=_C2552( C731 C2552 ) C731_=_C2553( C731 C2553 ) C731_=_C2554( C731 C2554 ) C731_=_C2555( C731 C2555 ) C731_=_C2556( C731 C2556 ) \nC731_=_C2558( C731 C2558 ) C732_=_C1053( C732 C1053 ) C732_=_C1227( C732 C1227 ) C732_=_C1352( C732 C1352 ) C732_=_C1489( C732 C1489 ) C732_=_C1627( C732 C1627 ) \nC732_=_C1729( C732 C1729 ) C732_=_C1875( C732 C1875 ) C732_=_C1945( C732 C1945 ) C732_=_C2091( C732 C2091 ) C732_=_C2135( C732 C2135 ) C732_=_C2273( C732 C2273 ) \nC732_=_C2297( C732 C2297 ) C732_=_C2419( C732 C2419 ) C732_=_C2429( C732 C2429 ) C732_=_C2527( C732 C2527 ) C732_=_C2529( C732 C2529 ) C732_=_C2550( C732 C2550 ) \nC732_=_C2567( C732 C2567 ) C732_=_C2574( C732 C2574 ) C732_=_C2580( C732 C2580 ) C732_=_C2585( C732 C2585 ) C732_=_C2589( C732 C2589 ) C732_=_C2592( C732 C2592 ) \nC732_=_C2595( C732 C2595 ) C740_=_C760( C740 C760 ) C740_=_C767( C740 C767 ) C740_=_C793( C740 C793 ) C740_=_C818( C740 C818 ) C740_=_C842( C740 C842 ) \nC740_=_C865( C740 C865 ) C740_=_C887( C740 C887 ) C740_=_C908( C740 C908 ) C740_=_C928( C740 C928 ) C740_=_C929( C740 C929 ) C740_=_C930( C740 C930 ) \nC740_=_C931( C740 C931 ) C740_=_C932( C740 C932 ) C740_=_C933( C740 C933 ) C740_=_C934( C740 C934 ) C740_=_C935( C740 C935 ) C740_=_C936( C740 C936 ) \nC740_=_C937( C740 C937 ) C740_=_C938( C740 C938 ) C740_=_C939( C740 C939 ) C740_=_C940( C740 C940 ) C740_=_C941( C740 C941 ) C740_=_C942( C740 C942 ) \nC740_=_C943( C740 C943 ) C760_=_C1052( C760 C1052 ) C760_=_C1226( C760 C1226 ) C760_=_C1326( C760 C1326 ) C760_=_C1474( C760 C1474 ) C760_=_C1580( C760 C1580 ) \nC760_=_C1702( C760 C1702 ) C760_=_C1812( C760 C1812 ) C760_=_C1908( C760 C1908 ) C760_=_C2020( C760 C2020 ) C760_=_C2089( C760 C2089 ) C760_=_C2152( C760 C2152 ) \nC760_=_C2202( C760 C2202 ) C760_=_C2246( C760 C2246 ) C760_=_C2327( C760 C2327 ) C760_=_C2355( C760 C2355 ) C760_=_C2379( C760 C2379 ) C760_=_C2467( C760 C2467 ) \nC760_=_C2477( C760 C2477 ) C760_=_C2486( C760 C2486 ) C760_=_C2532( C760 C2532 ) C760_=_C2551( C760 C2551 ) C760_=_C2565( C760 C2565 ) C760_=_C2567( C760 C2567 ) \nC767_=_C787( C767 C787 ) C767_=_C793( C767 C793 ) C767_=_C818( C767 C818 ) C767_=_C842( C767 C842 ) C767_=_C865( C767 C865 ) C767_=_C887( C767 C887 ) \nC767_=_C908( C767 C908 ) C767_=_C928( C767 C928 ) C767_=_C929( C767 C929 ) C767_=_C930( C767 C930 ) C767_=_C931( C767 C931 ) C767_=_C932( C767 C932 ) \nC767_=_C933( C767 C933 ) C767_=_C934( C767 C934 ) C767_=_C935( C767 C935 ) C767_=_C936( C767 C936 ) C767_=_C937( C767 C937 ) C767_=_C938( C767 C938 ) \nC767_=_C939( C767 C939 ) C767_=_C940( C767 C940 ) C767_=_C941( C767 C941 ) C767_=_C942( C767 C942 ) C767_=_C943( C767 C943 ) C787_=_C1079( C787 C1079 ) \nC787_=_C1351( C787 C1351 ) C787_=_C1488( C787 C1488 ) C787_=_C1603( C787 C1603 ) C787_=_C1716( C787 C1716 ) C787_=_C1833( C787 C1833 ) C787_=_C1922( C787 C1922 ) \nC787_=_C1964( C787 C1964 ) C787_=_C2039( C787 C2039 ) C787_=_C2104( C787 C2104 ) C787_=_C2169( C787 C2169 ) C787_=_C2218( C787 C2218 ) C787_=_C2259( C787 C2259 ) \nC787_=_C2342( C787 C2342 ) C787_=_C2368( C787 C2368 ) C787_=_C2390( C787 C2390 ) C787_=_C2478( C787 C2478 ) C787_=_C2487( C787 C2487 ) C787_=_C2495( C787 C2495 ) \nC787_=_C2533( C787 C2533 ) C787_=_C2552( C787 C2552 ) C787_=_C2572( C787 C2572 ) C787_=_C2574( C787 C2574 ) C793_=_C813( C793 C813 ) C793_=_C818( C793 C818 ) \nC793_=_C842( C793 C842 ) C793_=_C865( C793 C865 ) C793_=_C887( C793 C887 ) C793_=_C908( C793 C908 ) C793_=_C928( C793 C928 ) C793_=_C929( C793 C929 ) \nC793_=_C930( C793 C930 ) C793_=_C931( C793 C931 ) C793_=_C932( C793 C932 ) C793_=_C933( C793 C933 ) C793_=_C934( C793 C934 ) C793_=_C935( C793 C935 ) \nC793_=_C936( C793 C936 ) C793_=_C937( C793 C937 ) C793_=_C938( C793 C938 ) C793_=_C939( C793 C939 ) C793_=_C940( C793 C940 ) C793_=_C941( C793 C941 ) \nC793_=_C942( C793 C942 ) C793_=_C943( C793 C943 ) C813_=_C1104( C813 C1104 ) C813_=_C1376( C813 C1376 ) C813_=_C1626( C813 C1626 ) C813_=_C1728( C813 C1728 ) \nC813_=_C1750( C813 C1750 ) C813_=_C1854( C813 C1854 ) C813_=_C1934( C813 C1934 ) C813_=_C1983( C813 C1983 ) C813_=_C2057( C813 C2057 ) C813_=_C2116( C813 C2116 ) \nC813_=_C2186( C813 C2186 ) C813_=_C2233( C813 C2233 ) C813_=_C2271( C813 C2271 ) C813_=_C2356( C813 C2356 ) C813_=_C2380( C813 C2380 ) C813_=_C2400( C813 C2400 ) \nC813_=_C2488(</w:t>
      </w:r>
    </w:p>
    <w:p>
      <w:pPr>
        <w:pStyle w:val="PreformattedText"/>
        <w:bidi w:val="0"/>
        <w:spacing w:before="0" w:after="0"/>
        <w:jc w:val="left"/>
        <w:rPr/>
      </w:pPr>
      <w:r>
        <w:rPr/>
        <w:t xml:space="preserve"> </w:t>
      </w:r>
      <w:r>
        <w:rPr/>
        <w:t>C813 C2488 ) C813_=_C2496( C813 C2496 ) C813_=_C2503( C813 C2503 ) C813_=_C2534( C813 C2534 ) C813_=_C2553( C813 C2553 ) C813_=_C2578( C813 C2578 ) \nC813_=_C2580( C813 C2580 ) C818_=_C838( C818 C838 ) C818_=_C842( C818 C842 ) C818_=_C865( C818 C865 ) C818_=_C887( C818 C887 ) C818_=_C908( C818 C908 ) \nC818_=_C928( C818 C928 ) C818_=_C929( C818 C929 ) C818_=_C930( C818 C930 ) C818_=_C931( C818 C931 ) C818_=_C932( C818 C932 ) C818_=_C933( C818 C933 ) \nC818_=_C934( C818 C934 ) C818_=_C935( C818 C935 ) C818_=_C936( C818 C936 ) C818_=_C937( C818 C937 ) C818_=_C938( C818 C938 ) C818_=_C939( C818 C939 ) \nC818_=_C940( C818 C940 ) C818_=_C941( C818 C941 ) C818_=_C942( C818 C942 ) C818_=_C943( C818 C943 ) C838_=_C1128( C838 C1128 ) C838_=_C1399( C838 C1399 ) \nC838_=_C1512( C838 C1512 ) C838_=_C1649( C838 C1649 ) C838_=_C1771( C838 C1771 ) C838_=_C1874( C838 C1874 ) C838_=_C1944( C838 C1944 ) C838_=_C2002( C838 C2002 ) \nC838_=_C2074( C838 C2074 ) C838_=_C2126( C838 C2126 ) C838_=_C2203( C838 C2203 ) C838_=_C2247( C838 C2247 ) C838_=_C2282( C838 C2282 ) C838_=_C2369( C838 C2369 ) \nC838_=_C2391( C838 C2391 ) C838_=_C2409( C838 C2409 ) C838_=_C2497( C838 C2497 ) C838_=_C2504( C838 C2504 ) C838_=_C2510( C838 C2510 ) C838_=_C2535( C838 C2535 ) \nC838_=_C2554( C838 C2554 ) C838_=_C2583( C838 C2583 ) C838_=_C2585( C838 C2585 ) C842_=_C862( C842 C862 ) C842_=_C865( C842 C865 ) C842_=_C887( C842 C887 ) \nC842_=_C908( C842 C908 ) C842_=_C928( C842 C928 ) C842_=_C929( C842 C929 ) C842_=_C930( C842 C930 ) C842_=_C931( C842 C931 ) C842_=_C932( C842 C932 ) \nC842_=_C933( C842 C933 ) C842_=_C934( C842 C934 ) C842_=_C935( C842 C935 ) C842_=_C936( C842 C936 ) C842_=_C937( C842 C937 ) C842_=_C938( C842 C938 ) \nC842_=_C939( C842 C939 ) C842_=_C940( C842 C940 ) C842_=_C941( C842 C941 ) C842_=_C942( C842 C942 ) C842_=_C943( C842 C943 ) C862_=_C1151( C862 C1151 ) \nC862_=_C1252( C862 C1252 ) C862_=_C1421( C862 C1421 ) C862_=_C1535( C862 C1535 ) C862_=_C1669( C862 C1669 ) C862_=_C1792( C862 C1792 ) C862_=_C1893( C862 C1893 ) \nC862_=_C2021( C862 C2021 ) C862_=_C2090( C862 C2090 ) C862_=_C2134( C862 C2134 ) C862_=_C2219( C862 C2219 ) C862_=_C2260( C862 C2260 ) C862_=_C2290( C862 C2290 ) \nC862_=_C2381( C862 C2381 ) C862_=_C2401( C862 C2401 ) C862_=_C2417( C862 C2417 ) C862_=_C2505( C862 C2505 ) C862_=_C2511( C862 C2511 ) C862_=_C2516( C862 C2516 ) \nC862_=_C2536( C862 C2536 ) C862_=_C2555( C862 C2555 ) C862_=_C2587( C862 C2587 ) C862_=_C2589( C862 C2589 ) C865_=_C885( C865 C885 ) C865_=_C887( C865 C887 ) \nC865_=_C908( C865 C908 ) C865_=_C928( C865 C928 ) C865_=_C929( C865 C929 ) C865_=_C930( C865 C930 ) C865_=_C931( C865 C931 ) C865_=_C932( C865 C932 ) \nC865_=_C933( C865 C933 ) C865_=_C934( C865 C934 ) C865_=_C935( C865 C935 ) C865_=_C936( C865 C936 ) C865_=_C937( C865 C937 ) C865_=_C938( C865 C938 ) \nC865_=_C939( C865 C939 ) C865_=_C940( C865 C940 ) C865_=_C941( C865 C941 ) C865_=_C942( C865 C942 ) C865_=_C943( C865 C943 ) C885_=_C972( C885 C972 ) \nC885_=_C1173( C885 C1173 ) C885_=_C1277( C885 C1277 ) C885_=_C1441( C885 C1441 ) C885_=_C1558( C885 C1558 ) C885_=_C1687( C885 C1687 ) C885_=_C1813( C885 C1813 ) \nC885_=_C1909( C885 C1909 ) C885_=_C2040( C885 C2040 ) C885_=_C2105( C885 C2105 ) C885_=_C2234( C885 C2234 ) C885_=_C2272( C885 C2272 ) C885_=_C2296( C885 C2296 ) \nC885_=_C2392( C885 C2392 ) C885_=_C2410( C885 C2410 ) C885_=_C2424( C885 C2424 ) C885_=_C2512( C885 C2512 ) C885_=_C2517( C885 C2517 ) C885_=_C2521( C885 C2521 ) \nC885_=_C2537( C885 C2537 ) C885_=_C2556( C885 C2556 ) C885_=_C2590( C885 C2590 ) C885_=_C2592( C885 C2592 ) C887_=_C906( C887 C906 ) C887_=_C907( C887 C907 ) \nC887_=_C908( C887 C908 ) C887_=_C928( C887 C928 ) C887_=_C929( C887 C929 ) C887_=_C930( C887 C930 ) C887_=_C931( C887 C931 ) C887_=_C932( C887 C932 ) \nC887_=_C933( C887 C933 ) C887_=_C934( C887 C934 ) C887_=_C935( C887 C935 ) C887_=_C936( C887 C936 ) C887_=_C937( C887 C937 ) C887_=_C938( C887 C938 ) \nC887_=_C939( C887 C939 ) C887_=_C940( C887 C940 ) C887_=_C941( C887 C941 ) C887_=_C942( C887 C942 ) C887_=_C943( C887 C943 ) C906_=_C907( C906 C907 ) \nC906_=_C971( C906 C971 ) C906_=_C1172( C906 C1172 ) C906_=_C1251( C906 C1251 ) C906_=_C1420( C906 C1420 ) C906_=_C1511( C906 C1511 ) C906_=_C1648( C906 C1648 ) \nC906_=_C1749( C906 C1749 ) C906_=_C1853( C906 C1853 ) C906_=_C1963( C906 C1963 ) C906_=_C2038( C906 C2038 ) C906_=_C2151( C906 C2151 ) C906_=_C2201( C906 C2201 ) \nC906_=_C2311( C906 C2311 ) C906_=_C2340( C906 C2340 ) C906_=_C2441( C906 C2441 ) C906_=_C2453( C906 C2453 ) C906_=_C2530( C906 C2530 ) C906_=_C2532( C906 C2532 ) \nC906_=_C2533( C906 C2533 ) C906_=_C2534( C906 C2534 ) C906_=_C2535( C906 C2535 ) C906_=_C2536( C906 C2536 ) C906_=_C2537( C906 C2537 ) C906_=_C2539( C906 C2539 ) \nC907_=_C999( C907 C999 ) C907_=_C1193( C907 C1193 ) C907_=_C1302( C907 C1302 ) C907_=_C1459( C907 C1459 ) C907_=_C1581( C907 C1581 ) C907_=_C1703( C907 C1703 ) \nC907_=_C1834( C907 C1834 ) C907_=_C1923( C907 C1923 ) C907_=_C2058( C907 C2058 ) C907_=_C2117( C907 C2117 ) C907_=_C2248( C907 C2248 ) C907_=_C2283( C907 C2283 ) \nC907_=_C2402( C907 C2402 ) C907_=_C2418( C907 C2418 ) C907_=_C2428( C907 C2428 ) C907_=_C2518( C907 C2518 ) C907_=_C2522( C907 C2522 ) C907_=_C2525( C907 C2525 ) \nC907_=_C2548( C907 C2548 ) C907_=_C2565( C907 C2565 ) C907_=_C2572( C907 C2572 ) C907_=_C2578( C907 C2578 ) C907_=_C2583( C907 C2583 ) C907_=_C2587( C907 C2587 ) \nC907_=_C2590( C907 C2590 ) C907_=_C2593( C907 C2593 ) C908_=_C926( C908 C926 ) C908_=_C927( C908 C927 ) C908_=_C928( C908 C928 ) C908_=_C929( C908 C929 ) \nC908_=_C930( C908 C930 ) C908_=_C931( C908 C931 ) C908_=_C932( C908 C932 ) C908_=_C933( C908 C933 ) C908_=_C934( C908 C934 ) C908_=_C935( C908 C935 ) \nC908_=_C936( C908 C936 ) C908_=_C937( C908 C937 ) C908_=_C938( C908 C938 ) C908_=_C939( C908 C939 ) C908_=_C940( C908 C940 ) C908_=_C941( C908 C941 ) \nC908_=_C942( C908 C942 ) C908_=_C943( C908 C943 ) C926_=_C927( C926 C927 ) C926_=_C998( C926 C998 ) C926_=_C1192( C926 C1192 ) C926_=_C1276( C926 C1276 ) \nC926_=_C1440( C926 C1440 ) C926_=_C1534( C926 C1534 ) C926_=_C1668( C926 C1668 ) C926_=_C1770( C926 C1770 ) C926_=_C1873( C926 C1873 ) C926_=_C1982( C926 C1982 ) \nC926_=_C2056( C926 C2056 ) C926_=_C2168( C926 C2168 ) C926_=_C2217( C926 C2217 ) C926_=_C2326( C926 C2326 ) C926_=_C2354( C926 C2354 ) C926_=_C2442( C926 C2442 ) \nC926_=_C2454( C926 C2454 ) C926_=_C2465( C926 C2465 ) C926_=_C2530( C926 C2530 ) C926_=_C2541( C926 C2541 ) C926_=_C2548( C926 C2548 ) C926_=_C2550( C926 C2550 ) \nC927_=_C1026( C927 C1026 ) C927_=_C1211( C927 C1211 ) C927_=_C1327( C927 C1327 ) C927_=_C1475( C927 C1475 ) C927_=_C1604( C927 C1604 ) C927_=_C1717( C927 C1717 ) \nC927_=_C1855( C927 C1855 ) C927_=_C1935( C927 C1935 ) C927_=_C2075( C927 C2075 ) C927_=_C2127( C927 C2127 ) C927_=_C2261( C927 C2261 ) C927_=_C2291( C927 C2291 ) \nC927_=_C2411( C927 C2411 ) C927_=_C2425( C927 C2425 ) C927_=_C2523( C927 C2523 ) C927_=_C2526( C927 C2526 ) C927_=_C2528( C927 C2528 ) C927_=_C2539( C927 C2539 ) \nC927_=_C2558( C927 C2558 ) C927_=_C2593( C927 C2593 ) C927_=_C2595( C927 C2595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1210( C928 C1210 ) C928_=_C1211( C928 C1211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1226( C929 C1226 ) C929_=_C1227( C929 C1227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1458( C930 C1458 ) C930_=_C1459( C930 C1459 ) C931_=_C932( C931 C932 ) C931_=_C933( C931 C933 ) C931_=_C934( C931 C934 ) \nC931_=_C935( C931 C935 ) C931_=_C936( C931 C936 ) C931_=_C937( C931 C937 ) C931_=_C938( C931 C938 ) C931_=_C939( C931 C939 ) C931_=_C940( C931 C940 ) \nC931_=_C941( C931 C941 ) C931_=_C942( C931 C942 ) C931_=_C943( C931 C943 ) C931_=_C1488( C931 C1488 ) C931_=_C1489( C931 C1489 ) C932_=_C933( C932 C933 ) \nC932_=_C934( C932 C934 ) C932_=_C935( C932 C935 ) C932_=_C936( C932 C936 ) C932_=_C937( C932 C937 ) C932_=_C938( C932 C938 ) C932_=_C939( C932 C939 ) \nC932_=_C940( C932 C940 ) C932_=_C941( C932 C941 ) C932_=_C942( C932 C942 ) C932_=_C943( C932 C943 ) C932_=_C1686( C932 C1686 ) C932_=_C1687( C932 C1687 ) \nC933_=_C934( C933 C934 ) C933_=_C935( C933 C935 ) C933_=_C936( C933 C936 ) C933_=_C937( C933 C937 ) C933_=_C938( C933 C938 ) C933_=_C939( C933 C939 ) \nC933_=_C940( C933 C940 ) C933_=_C941( C933 C941 ) C933_=_C942( C933 C942 ) C933_=_C943( C933 C943 ) C933_=_C1728( C933 C1728 ) C933_=_C1729( C933 C1729 ) \nC934_=_C935( C934 C935 ) C934_=_C936( C934 C936 ) C934_=_C937( C934 C937 ) C934_=_C938( C934 C938 ) C934_=_C939( C934 C939 ) C934_=_C940( C934 C940 ) \nC934_=_C941( C934 C941 ) C934_=_C942( C934 C942 ) C934_=_C943( C934 C943 ) C934_=_C1892( C934 C1892 ) C934_=_C1893( C934 C1893 ) C935_=_C936( C935 C936 ) \nC935_=_C937( C935 C937 ) C935_=_C938( C935 C938 ) C935_=_C939( C935 C939 ) C935_=_C940( C935 C940 ) C935_=_C941( C935 C941 ) C935_=_C942( C935 C942 ) \nC935_=_C943( C935 C943 ) C935_=_C1944( C935 C1944 ) C935_=_C1945( C935 C1945 ) C936_=_C937( C936 C937 ) C936_=_C938( C936 C938 ) C936_=_C939(</w:t>
      </w:r>
    </w:p>
    <w:p>
      <w:pPr>
        <w:pStyle w:val="PreformattedText"/>
        <w:bidi w:val="0"/>
        <w:spacing w:before="0" w:after="0"/>
        <w:jc w:val="left"/>
        <w:rPr/>
      </w:pPr>
      <w:r>
        <w:rPr/>
        <w:t xml:space="preserve"> </w:t>
      </w:r>
      <w:r>
        <w:rPr/>
        <w:t>C936 C939 ) \nC936_=_C940( C936 C940 ) C936_=_C941( C936 C941 ) C936_=_C942( C936 C942 ) C936_=_C943( C936 C943 ) C936_=_C2073( C936 C2073 ) C936_=_C2074( C936 C2074 ) \nC936_=_C2075( C936 C2075 ) C937_=_C938( C937 C938 ) C937_=_C939( C937 C939 ) C937_=_C940( C937 C940 ) C937_=_C941( C937 C941 ) C937_=_C942( C937 C942 ) \nC937_=_C943( C937 C943 ) C937_=_C2134( C937 C2134 ) C937_=_C2135( C937 C2135 ) C938_=_C939( C938 C939 ) C938_=_C940( C938 C940 ) C938_=_C941( C938 C941 ) \nC938_=_C942( C938 C942 ) C938_=_C943( C938 C943 ) C938_=_C2232( C938 C2232 ) C938_=_C2233( C938 C2233 ) C938_=_C2234( C938 C2234 ) C939_=_C940( C939 C940 ) \nC939_=_C941( C939 C941 ) C939_=_C942( C939 C942 ) C939_=_C943( C939 C943 ) C939_=_C2296( C939 C2296 ) C939_=_C2297( C939 C2297 ) C940_=_C941( C940 C941 ) \nC940_=_C942( C940 C942 ) C940_=_C943( C940 C943 ) C940_=_C2367( C940 C2367 ) C940_=_C2368( C940 C2368 ) C940_=_C2369( C940 C2369 ) C941_=_C942( C941 C942 ) \nC941_=_C943( C941 C943 ) C941_=_C2428( C941 C2428 ) C941_=_C2429( C941 C2429 ) C942_=_C943( C942 C943 ) C942_=_C2476( C942 C2476 ) C942_=_C2477( C942 C2477 ) \nC942_=_C2478( C942 C2478 ) C943_=_C2528( C943 C2528 ) C943_=_C2529( C943 C2529 ) C971_=_C972( C971 C972 ) C971_=_C1172( C971 C1172 ) C971_=_C1251( C971 C1251 ) \nC971_=_C1420( C971 C1420 ) C971_=_C1511( C971 C1511 ) C971_=_C1648( C971 C1648 ) C971_=_C1749( C971 C1749 ) C971_=_C1853( C971 C1853 ) C971_=_C1963( C971 C1963 ) \nC971_=_C2038( C971 C2038 ) C971_=_C2151( C971 C2151 ) C971_=_C2201( C971 C2201 ) C971_=_C2311( C971 C2311 ) C971_=_C2340( C971 C2340 ) C971_=_C2441( C971 C2441 ) \nC971_=_C2453( C971 C2453 ) C971_=_C2530( C971 C2530 ) C971_=_C2532( C971 C2532 ) C971_=_C2533( C971 C2533 ) C971_=_C2534( C971 C2534 ) C971_=_C2535( C971 C2535 ) \nC971_=_C2536( C971 C2536 ) C971_=_C2537( C971 C2537 ) C971_=_C2539( C971 C2539 ) C972_=_C1173( C972 C1173 ) C972_=_C1277( C972 C1277 ) C972_=_C1441( C972 C1441 ) \nC972_=_C1558( C972 C1558 ) C972_=_C1687( C972 C1687 ) C972_=_C1813( C972 C1813 ) C972_=_C1909( C972 C1909 ) C972_=_C2040( C972 C2040 ) C972_=_C2105( C972 C2105 ) \nC972_=_C2234( C972 C2234 ) C972_=_C2272( C972 C2272 ) C972_=_C2296( C972 C2296 ) C972_=_C2392( C972 C2392 ) C972_=_C2410( C972 C2410 ) C972_=_C2424( C972 C2424 ) \nC972_=_C2512( C972 C2512 ) C972_=_C2517( C972 C2517 ) C972_=_C2521( C972 C2521 ) C972_=_C2537( C972 C2537 ) C972_=_C2556( C972 C2556 ) C972_=_C2590( C972 C2590 ) \nC972_=_C2592( C972 C2592 ) C998_=_C999( C998 C999 ) C998_=_C1192( C998 C1192 ) C998_=_C1276( C998 C1276 ) C998_=_C1440( C998 C1440 ) C998_=_C1534( C998 C1534 ) \nC998_=_C1668( C998 C1668 ) C998_=_C1770( C998 C1770 ) C998_=_C1873( C998 C1873 ) C998_=_C1982( C998 C1982 ) C998_=_C2056( C998 C2056 ) C998_=_C2168( C998 C2168 ) \nC998_=_C2217( C998 C2217 ) C998_=_C2326( C998 C2326 ) C998_=_C2354( C998 C2354 ) C998_=_C2442( C998 C2442 ) C998_=_C2454( C998 C2454 ) C998_=_C2465( C998 C2465 ) \nC998_=_C2530( C998 C2530 ) C998_=_C2541( C998 C2541 ) C998_=_C2548( C998 C2548 ) C998_=_C2550( C998 C2550 ) C999_=_C1193( C999 C1193 ) C999_=_C1302( C999 C1302 ) \nC999_=_C1459( C999 C1459 ) C999_=_C1581( C999 C1581 ) C999_=_C1703( C999 C1703 ) C999_=_C1834( C999 C1834 ) C999_=_C1923( C999 C1923 ) C999_=_C2058( C999 C2058 ) \nC999_=_C2117( C999 C2117 ) C999_=_C2248( C999 C2248 ) C999_=_C2283( C999 C2283 ) C999_=_C2402( C999 C2402 ) C999_=_C2418( C999 C2418 ) C999_=_C2428( C999 C2428 ) \nC999_=_C2518( C999 C2518 ) C999_=_C2522( C999 C2522 ) C999_=_C2525( C999 C2525 ) C999_=_C2548( C999 C2548 ) C999_=_C2565( C999 C2565 ) C999_=_C2572( C999 C2572 ) \nC999_=_C2578( C999 C2578 ) C999_=_C2583( C999 C2583 ) C999_=_C2587( C999 C2587 ) C999_=_C2590( C999 C2590 ) C999_=_C2593( C999 C2593 ) C1025_=_C1026( C1025 C1026 ) \nC1025_=_C1210( C1025 C1210 ) C1025_=_C1301( C1025 C1301 ) C1025_=_C1458( C1025 C1458 ) C1025_=_C1557( C1025 C1557 ) C1025_=_C1686( C1025 C1686 ) C1025_=_C1791( C1025 C1791 ) \nC1025_=_C1892( C1025 C1892 ) C1025_=_C2001( C1025 C2001 ) C1025_=_C2073( C1025 C2073 ) C1025_=_C2185( C1025 C2185 ) C1025_=_C2232( C1025 C2232 ) C1025_=_C2312( C1025 C2312 ) \nC1025_=_C2341( C1025 C2341 ) C1025_=_C2367( C1025 C2367 ) C1025_=_C2455( C1025 C2455 ) C1025_=_C2466( C1025 C2466 ) C1025_=_C2476( C1025 C2476 ) C1025_=_C2541( C1025 C2541 ) \nC1025_=_C2551( C1025 C2551 ) C1025_=_C2552( C1025 C2552 ) C1025_=_C2553( C1025 C2553 ) C1025_=_C2554( C1025 C2554 ) C1025_=_C2555( C1025 C2555 ) C1025_=_C2556( C1025 C2556 ) \nC1025_=_C2558( C1025 C2558 ) C1026_=_C1211( C1026 C1211 ) C1026_=_C1327( C1026 C1327 ) C1026_=_C1475( C1026 C1475 ) C1026_=_C1604( C1026 C1604 ) C1026_=_C1717( C1026 C1717 ) \nC1026_=_C1855( C1026 C1855 ) C1026_=_C1935( C1026 C1935 ) C1026_=_C2075( C1026 C2075 ) C1026_=_C2127( C1026 C2127 ) C1026_=_C2261( C1026 C2261 ) C1026_=_C2291( C1026 C2291 ) \nC1026_=_C2411( C1026 C2411 ) C1026_=_C2425( C1026 C2425 ) C1026_=_C2523( C1026 C2523 ) C1026_=_C2526( C1026 C2526 ) C1026_=_C2528( C1026 C2528 ) C1026_=_C2539( C1026 C2539 ) \nC1026_=_C2558( C1026 C2558 ) C1026_=_C2593( C1026 C2593 ) C1026_=_C2595( C1026 C2595 ) C1052_=_C1053( C1052 C1053 ) C1052_=_C1226( C1052 C1226 ) C1052_=_C1326( C1052 C1326 ) \nC1052_=_C1474( C1052 C1474 ) C1052_=_C1580( C1052 C1580 ) C1052_=_C1702( C1052 C1702 ) C1052_=_C1812( C1052 C1812 ) C1052_=_C1908( C1052 C1908 ) C1052_=_C2020( C1052 C2020 ) \nC1052_=_C2089( C1052 C2089 ) C1052_=_C2152( C1052 C2152 ) C1052_=_C2202( C1052 C2202 ) C1052_=_C2246( C1052 C2246 ) C1052_=_C2327( C1052 C2327 ) C1052_=_C2355( C1052 C2355 ) \nC1052_=_C2379( C1052 C2379 ) C1052_=_C2467( C1052 C2467 ) C1052_=_C2477( C1052 C2477 ) C1052_=_C2486( C1052 C2486 ) C1052_=_C2532( C1052 C2532 ) C1052_=_C2551( C1052 C2551 ) \nC1052_=_C2565( C1052 C2565 ) C1052_=_C2567( C1052 C2567 ) C1053_=_C1227( C1053 C1227 ) C1053_=_C1352( C1053 C1352 ) C1053_=_C1489( C1053 C1489 ) C1053_=_C1627( C1053 C1627 ) \nC1053_=_C1729( C1053 C1729 ) C1053_=_C1875( C1053 C1875 ) C1053_=_C1945( C1053 C1945 ) C1053_=_C2091( C1053 C2091 ) C1053_=_C2135( C1053 C2135 ) C1053_=_C2273( C1053 C2273 ) \nC1053_=_C2297( C1053 C2297 ) C1053_=_C2419( C1053 C2419 ) C1053_=_C2429( C1053 C2429 ) C1053_=_C2527( C1053 C2527 ) C1053_=_C2529( C1053 C2529 ) C1053_=_C2550( C1053 C2550 ) \nC1053_=_C2567( C1053 C2567 ) C1053_=_C2574( C1053 C2574 ) C1053_=_C2580( C1053 C2580 ) C1053_=_C2585( C1053 C2585 ) C1053_=_C2589( C1053 C2589 ) C1053_=_C2592( C1053 C2592 ) \nC1053_=_C2595( C1053 C2595 ) C1079_=_C1351( C1079 C1351 ) C1079_=_C1488( C1079 C1488 ) C1079_=_C1603( C1079 C1603 ) C1079_=_C1716( C1079 C1716 ) C1079_=_C1833( C1079 C1833 ) \nC1079_=_C1922( C1079 C1922 ) C1079_=_C1964( C1079 C1964 ) C1079_=_C2039( C1079 C2039 ) C1079_=_C2104( C1079 C2104 ) C1079_=_C2169( C1079 C2169 ) C1079_=_C2218( C1079 C2218 ) \nC1079_=_C2259( C1079 C2259 ) C1079_=_C2342( C1079 C2342 ) C1079_=_C2368( C1079 C2368 ) C1079_=_C2390( C1079 C2390 ) C1079_=_C2478( C1079 C2478 ) C1079_=_C2487( C1079 C2487 ) \nC1079_=_C2495( C1079 C2495 ) C1079_=_C2533( C1079 C2533 ) C1079_=_C2552( C1079 C2552 ) C1079_=_C2572( C1079 C2572 ) C1079_=_C2574( C1079 C2574 ) C1104_=_C1376( C1104 C1376 ) \nC1104_=_C1626( C1104 C1626 ) C1104_=_C1728( C1104 C1728 ) C1104_=_C1750( C1104 C1750 ) C1104_=_C1854( C1104 C1854 ) C1104_=_C1934( C1104 C1934 ) C1104_=_C1983( C1104 C1983 ) \nC1104_=_C2057( C1104 C2057 ) C1104_=_C2116( C1104 C2116 ) C1104_=_C2186( C1104 C2186 ) C1104_=_C2233( C1104 C2233 ) C1104_=_C2271( C1104 C2271 ) C1104_=_C2356( C1104 C2356 ) \nC1104_=_C2380( C1104 C2380 ) C1104_=_C2400( C1104 C2400 ) C1104_=_C2488( C1104 C2488 ) C1104_=_C2496( C1104 C2496 ) C1104_=_C2503( C1104 C2503 ) C1104_=_C2534( C1104 C2534 ) \nC1104_=_C2553( C1104 C2553 ) C1104_=_C2578( C1104 C2578 ) C1104_=_C2580( C1104 C2580 ) C1128_=_C1399( C1128 C1399 ) C1128_=_C1512( C1128 C1512 ) C1128_=_C1649( C1128 C1649 ) \nC1128_=_C1771( C1128 C1771 ) C1128_=_C1874( C1128 C1874 ) C1128_=_C1944( C1128 C1944 ) C1128_=_C2002( C1128 C2002 ) C1128_=_C2074( C1128 C2074 ) C1128_=_C2126( C1128 C2126 ) \nC1128_=_C2203( C1128 C2203 ) C1128_=_C2247( C1128 C2247 ) C1128_=_C2282( C1128 C2282 ) C1128_=_C2369( C1128 C2369 ) C1128_=_C2391( C1128 C2391 ) C1128_=_C2409( C1128 C2409 ) \nC1128_=_C2497( C1128 C2497 ) C1128_=_C2504( C1128 C2504 ) C1128_=_C2510( C1128 C2510 ) C1128_=_C2535( C1128 C2535 ) C1128_=_C2554( C1128 C2554 ) C1128_=_C2583( C1128 C2583 ) \nC1128_=_C2585( C1128 C2585 ) C1151_=_C1252( C1151 C1252 ) C1151_=_C1421( C1151 C1421 ) C1151_=_C1535( C1151 C1535 ) C1151_=_C1669( C1151 C1669 ) C1151_=_C1792( C1151 C1792 ) \nC1151_=_C1893( C1151 C1893 ) C1151_=_C2021( C1151 C2021 ) C1151_=_C2090( C1151 C2090 ) C1151_=_C2134( C1151 C2134 ) C1151_=_C2219( C1151 C2219 ) C1151_=_C2260( C1151 C2260 ) \nC1151_=_C2290( C1151 C2290 ) C1151_=_C2381( C1151 C2381 ) C1151_=_C2401( C1151 C2401 ) C1151_=_C2417( C1151 C2417 ) C1151_=_C2505( C1151 C2505 ) C1151_=_C2511( C1151 C2511 ) \nC1151_=_C2516( C1151 C2516 ) C1151_=_C2536( C1151 C2536 ) C1151_=_C2555( C1151 C2555 ) C1151_=_C2587( C1151 C2587 ) C1151_=_C2589( C1151 C2589 ) C1172_=_C1173( C1172 C1173 ) \nC1172_=_C1251( C1172 C1251 ) C1172_=_C1420( C1172 C1420 ) C1172_=_C1511( C1172 C1511 ) C1172_=_C1648( C1172 C1648 ) C1172_=_C1749( C1172 C1749 ) C1172_=_C1853( C1172 C1853 ) \nC1172_=_C1963( C1172 C1963 ) C1172_=_C2038( C1172 C2038 ) C1172_=_C2151( C1172 C2151 ) C1172_=_C2201( C1172 C2201 ) C1172_=_C2311( C1172 C2311 ) C1172_=_C2340( C1172 C2340 ) \nC1172_=_C2441( C1172 C2441 ) C1172_=_C2453( C1172 C2453 ) C1172_=_C2530( C1172 C2530 ) C1172_=_C2532( C1172 C2532 ) C1172_=_C2533( C1172 C2533 ) C1172_=_C2534( C1172 C2534 ) \nC1172_=_C2535( C1172 C2535 ) C1172_=_C2536( C1172 C2536 ) C1172_=_C2537( C1172 C2537 ) C1172_=_C2539( C1172 C2539 ) C1173_=_C1277( C1173 C1277 ) C1173_=_C1441( C1173 C1441 ) \nC1173_=_C1558( C1173 C1558 ) C1173_=_C1687( C1173 C1687 ) C1173_=_C1813( C1173 C1813 ) C1173_=_C1909( C1173 C1909 ) C1173_=_C2040( C1173 C2040 ) C1173_=_C2105( C1173 C2105 ) \nC1173_=_C2234(</w:t>
      </w:r>
    </w:p>
    <w:p>
      <w:pPr>
        <w:pStyle w:val="PreformattedText"/>
        <w:bidi w:val="0"/>
        <w:spacing w:before="0" w:after="0"/>
        <w:jc w:val="left"/>
        <w:rPr/>
      </w:pPr>
      <w:r>
        <w:rPr/>
        <w:t xml:space="preserve"> </w:t>
      </w:r>
      <w:r>
        <w:rPr/>
        <w:t>C1173 C2234 ) C1173_=_C2272( C1173 C2272 ) C1173_=_C2296( C1173 C2296 ) C1173_=_C2392( C1173 C2392 ) C1173_=_C2410( C1173 C2410 ) C1173_=_C2424( C1173 C2424 ) \nC1173_=_C2512( C1173 C2512 ) C1173_=_C2517( C1173 C2517 ) C1173_=_C2521( C1173 C2521 ) C1173_=_C2537( C1173 C2537 ) C1173_=_C2556( C1173 C2556 ) C1173_=_C2590( C1173 C2590 ) \nC1173_=_C2592( C1173 C2592 ) C1192_=_C1193( C1192 C1193 ) C1192_=_C1276( C1192 C1276 ) C1192_=_C1440( C1192 C1440 ) C1192_=_C1534( C1192 C1534 ) C1192_=_C1668( C1192 C1668 ) \nC1192_=_C1770( C1192 C1770 ) C1192_=_C1873( C1192 C1873 ) C1192_=_C1982( C1192 C1982 ) C1192_=_C2056( C1192 C2056 ) C1192_=_C2168( C1192 C2168 ) C1192_=_C2217( C1192 C2217 ) \nC1192_=_C2326( C1192 C2326 ) C1192_=_C2354( C1192 C2354 ) C1192_=_C2442( C1192 C2442 ) C1192_=_C2454( C1192 C2454 ) C1192_=_C2465( C1192 C2465 ) C1192_=_C2530( C1192 C2530 ) \nC1192_=_C2541( C1192 C2541 ) C1192_=_C2548( C1192 C2548 ) C1192_=_C2550( C1192 C2550 ) C1193_=_C1302( C1193 C1302 ) C1193_=_C1459( C1193 C1459 ) C1193_=_C1581( C1193 C1581 ) \nC1193_=_C1703( C1193 C1703 ) C1193_=_C1834( C1193 C1834 ) C1193_=_C1923( C1193 C1923 ) C1193_=_C2058( C1193 C2058 ) C1193_=_C2117( C1193 C2117 ) C1193_=_C2248( C1193 C2248 ) \nC1193_=_C2283( C1193 C2283 ) C1193_=_C2402( C1193 C2402 ) C1193_=_C2418( C1193 C2418 ) C1193_=_C2428( C1193 C2428 ) C1193_=_C2518( C1193 C2518 ) C1193_=_C2522( C1193 C2522 ) \nC1193_=_C2525( C1193 C2525 ) C1193_=_C2548( C1193 C2548 ) C1193_=_C2565( C1193 C2565 ) C1193_=_C2572( C1193 C2572 ) C1193_=_C2578( C1193 C2578 ) C1193_=_C2583( C1193 C2583 ) \nC1193_=_C2587( C1193 C2587 ) C1193_=_C2590( C1193 C2590 ) C1193_=_C2593( C1193 C2593 ) C1210_=_C1211( C1210 C1211 ) C1210_=_C1301( C1210 C1301 ) C1210_=_C1458( C1210 C1458 ) \nC1210_=_C1557( C1210 C1557 ) C1210_=_C1686( C1210 C1686 ) C1210_=_C1791( C1210 C1791 ) C1210_=_C1892( C1210 C1892 ) C1210_=_C2001( C1210 C2001 ) C1210_=_C2073( C1210 C2073 ) \nC1210_=_C2185( C1210 C2185 ) C1210_=_C2232( C1210 C2232 ) C1210_=_C2312( C1210 C2312 ) C1210_=_C2341( C1210 C2341 ) C1210_=_C2367( C1210 C2367 ) C1210_=_C2455( C1210 C2455 ) \nC1210_=_C2466( C1210 C2466 ) C1210_=_C2476( C1210 C2476 ) C1210_=_C2541( C1210 C2541 ) C1210_=_C2551( C1210 C2551 ) C1210_=_C2552( C1210 C2552 ) C1210_=_C2553( C1210 C2553 ) \nC1210_=_C2554( C1210 C2554 ) C1210_=_C2555( C1210 C2555 ) C1210_=_C2556( C1210 C2556 ) C1210_=_C2558( C1210 C2558 ) C1211_=_C1327( C1211 C1327 ) C1211_=_C1475( C1211 C1475 ) \nC1211_=_C1604( C1211 C1604 ) C1211_=_C1717( C1211 C1717 ) C1211_=_C1855( C1211 C1855 ) C1211_=_C1935( C1211 C1935 ) C1211_=_C2075( C1211 C2075 ) C1211_=_C2127( C1211 C2127 ) \nC1211_=_C2261( C1211 C2261 ) C1211_=_C2291( C1211 C2291 ) C1211_=_C2411( C1211 C2411 ) C1211_=_C2425( C1211 C2425 ) C1211_=_C2523( C1211 C2523 ) C1211_=_C2526( C1211 C2526 ) \nC1211_=_C2528( C1211 C2528 ) C1211_=_C2539( C1211 C2539 ) C1211_=_C2558( C1211 C2558 ) C1211_=_C2593( C1211 C2593 ) C1211_=_C2595( C1211 C2595 ) C1226_=_C1227( C1226 C1227 ) \nC1226_=_C1326( C1226 C1326 ) C1226_=_C1474( C1226 C1474 ) C1226_=_C1580( C1226 C1580 ) C1226_=_C1702( C1226 C1702 ) C1226_=_C1812( C1226 C1812 ) C1226_=_C1908( C1226 C1908 ) \nC1226_=_C2020( C1226 C2020 ) C1226_=_C2089( C1226 C2089 ) C1226_=_C2152( C1226 C2152 ) C1226_=_C2202( C1226 C2202 ) C1226_=_C2246( C1226 C2246 ) C1226_=_C2327( C1226 C2327 ) \nC1226_=_C2355( C1226 C2355 ) C1226_=_C2379( C1226 C2379 ) C1226_=_C2467( C1226 C2467 ) C1226_=_C2477( C1226 C2477 ) C1226_=_C2486( C1226 C2486 ) C1226_=_C2532( C1226 C2532 ) \nC1226_=_C2551( C1226 C2551 ) C1226_=_C2565( C1226 C2565 ) C1226_=_C2567( C1226 C2567 ) C1227_=_C1352( C1227 C1352 ) C1227_=_C1489( C1227 C1489 ) C1227_=_C1627( C1227 C1627 ) \nC1227_=_C1729( C1227 C1729 ) C1227_=_C1875( C1227 C1875 ) C1227_=_C1945( C1227 C1945 ) C1227_=_C2091( C1227 C2091 ) C1227_=_C2135( C1227 C2135 ) C1227_=_C2273( C1227 C2273 ) \nC1227_=_C2297( C1227 C2297 ) C1227_=_C2419( C1227 C2419 ) C1227_=_C2429( C1227 C2429 ) C1227_=_C2527( C1227 C2527 ) C1227_=_C2529( C1227 C2529 ) C1227_=_C2550( C1227 C2550 ) \nC1227_=_C2567( C1227 C2567 ) C1227_=_C2574( C1227 C2574 ) C1227_=_C2580( C1227 C2580 ) C1227_=_C2585( C1227 C2585 ) C1227_=_C2589( C1227 C2589 ) C1227_=_C2592( C1227 C2592 ) \nC1227_=_C2595( C1227 C2595 ) C1251_=_C1252( C1251 C1252 ) C1251_=_C1420( C1251 C1420 ) C1251_=_C1511( C1251 C1511 ) C1251_=_C1648( C1251 C1648 ) C1251_=_C1749( C1251 C1749 ) \nC1251_=_C1853( C1251 C1853 ) C1251_=_C1963( C1251 C1963 ) C1251_=_C2038( C1251 C2038 ) C1251_=_C2151( C1251 C2151 ) C1251_=_C2201( C1251 C2201 ) C1251_=_C2311( C1251 C2311 ) \nC1251_=_C2340( C1251 C2340 ) C1251_=_C2441( C1251 C2441 ) C1251_=_C2453( C1251 C2453 ) C1251_=_C2530( C1251 C2530 ) C1251_=_C2532( C1251 C2532 ) C1251_=_C2533( C1251 C2533 ) \nC1251_=_C2534( C1251 C2534 ) C1251_=_C2535( C1251 C2535 ) C1251_=_C2536( C1251 C2536 ) C1251_=_C2537( C1251 C2537 ) C1251_=_C2539( C1251 C2539 ) C1252_=_C1421( C1252 C1421 ) \nC1252_=_C1535( C1252 C1535 ) C1252_=_C1669( C1252 C1669 ) C1252_=_C1792( C1252 C1792 ) C1252_=_C1893( C1252 C1893 ) C1252_=_C2021( C1252 C2021 ) C1252_=_C2090( C1252 C2090 ) \nC1252_=_C2134( C1252 C2134 ) C1252_=_C2219( C1252 C2219 ) C1252_=_C2260( C1252 C2260 ) C1252_=_C2290( C1252 C2290 ) C1252_=_C2381( C1252 C2381 ) C1252_=_C2401( C1252 C2401 ) \nC1252_=_C2417( C1252 C2417 ) C1252_=_C2505( C1252 C2505 ) C1252_=_C2511( C1252 C2511 ) C1252_=_C2516( C1252 C2516 ) C1252_=_C2536( C1252 C2536 ) C1252_=_C2555( C1252 C2555 ) \nC1252_=_C2587( C1252 C2587 ) C1252_=_C2589( C1252 C2589 ) C1276_=_C1277( C1276 C1277 ) C1276_=_C1440( C1276 C1440 ) C1276_=_C1534( C1276 C1534 ) C1276_=_C1668( C1276 C1668 ) \nC1276_=_C1770( C1276 C1770 ) C1276_=_C1873( C1276 C1873 ) C1276_=_C1982( C1276 C1982 ) C1276_=_C2056( C1276 C2056 ) C1276_=_C2168( C1276 C2168 ) C1276_=_C2217( C1276 C2217 ) \nC1276_=_C2326( C1276 C2326 ) C1276_=_C2354( C1276 C2354 ) C1276_=_C2442( C1276 C2442 ) C1276_=_C2454( C1276 C2454 ) C1276_=_C2465( C1276 C2465 ) C1276_=_C2530( C1276 C2530 ) \nC1276_=_C2541( C1276 C2541 ) C1276_=_C2548( C1276 C2548 ) C1276_=_C2550( C1276 C2550 ) C1277_=_C1441( C1277 C1441 ) C1277_=_C1558( C1277 C1558 ) C1277_=_C1687( C1277 C1687 ) \nC1277_=_C1813( C1277 C1813 ) C1277_=_C1909( C1277 C1909 ) C1277_=_C2040( C1277 C2040 ) C1277_=_C2105( C1277 C2105 ) C1277_=_C2234( C1277 C2234 ) C1277_=_C2272( C1277 C2272 ) \nC1277_=_C2296( C1277 C2296 ) C1277_=_C2392( C1277 C2392 ) C1277_=_C2410( C1277 C2410 ) C1277_=_C2424( C1277 C2424 ) C1277_=_C2512( C1277 C2512 ) C1277_=_C2517( C1277 C2517 ) \nC1277_=_C2521( C1277 C2521 ) C1277_=_C2537( C1277 C2537 ) C1277_=_C2556( C1277 C2556 ) C1277_=_C2590( C1277 C2590 ) C1277_=_C2592( C1277 C2592 ) C1301_=_C1302( C1301 C1302 ) \nC1301_=_C1458( C1301 C1458 ) C1301_=_C1557( C1301 C1557 ) C1301_=_C1686( C1301 C1686 ) C1301_=_C1791( C1301 C1791 ) C1301_=_C1892( C1301 C1892 ) C1301_=_C2001( C1301 C2001 ) \nC1301_=_C2073( C1301 C2073 ) C1301_=_C2185( C1301 C2185 ) C1301_=_C2232( C1301 C2232 ) C1301_=_C2312( C1301 C2312 ) C1301_=_C2341( C1301 C2341 ) C1301_=_C2367( C1301 C2367 ) \nC1301_=_C2455( C1301 C2455 ) C1301_=_C2466( C1301 C2466 ) C1301_=_C2476( C1301 C2476 ) C1301_=_C2541( C1301 C2541 ) C1301_=_C2551( C1301 C2551 ) C1301_=_C2552( C1301 C2552 ) \nC1301_=_C2553( C1301 C2553 ) C1301_=_C2554( C1301 C2554 ) C1301_=_C2555( C1301 C2555 ) C1301_=_C2556( C1301 C2556 ) C1301_=_C2558( C1301 C2558 ) C1302_=_C1459( C1302 C1459 ) \nC1302_=_C1581( C1302 C1581 ) C1302_=_C1703( C1302 C1703 ) C1302_=_C1834( C1302 C1834 ) C1302_=_C1923( C1302 C1923 ) C1302_=_C2058( C1302 C2058 ) C1302_=_C2117( C1302 C2117 ) \nC1302_=_C2248( C1302 C2248 ) C1302_=_C2283( C1302 C2283 ) C1302_=_C2402( C1302 C2402 ) C1302_=_C2418( C1302 C2418 ) C1302_=_C2428( C1302 C2428 ) C1302_=_C2518( C1302 C2518 ) \nC1302_=_C2522( C1302 C2522 ) C1302_=_C2525( C1302 C2525 ) C1302_=_C2548( C1302 C2548 ) C1302_=_C2565( C1302 C2565 ) C1302_=_C2572( C1302 C2572 ) C1302_=_C2578( C1302 C2578 ) \nC1302_=_C2583( C1302 C2583 ) C1302_=_C2587( C1302 C2587 ) C1302_=_C2590( C1302 C2590 ) C1302_=_C2593( C1302 C2593 ) C1326_=_C1327( C1326 C1327 ) C1326_=_C1474( C1326 C1474 ) \nC1326_=_C1580( C1326 C1580 ) C1326_=_C1702( C1326 C1702 ) C1326_=_C1812( C1326 C1812 ) C1326_=_C1908( C1326 C1908 ) C1326_=_C2020( C1326 C2020 ) C1326_=_C2089( C1326 C2089 ) \nC1326_=_C2152( C1326 C2152 ) C1326_=_C2202( C1326 C2202 ) C1326_=_C2246( C1326 C2246 ) C1326_=_C2327( C1326 C2327 ) C1326_=_C2355( C1326 C2355 ) C1326_=_C2379( C1326 C2379 ) \nC1326_=_C2467( C1326 C2467 ) C1326_=_C2477( C1326 C2477 ) C1326_=_C2486( C1326 C2486 ) C1326_=_C2532( C1326 C2532 ) C1326_=_C2551( C1326 C2551 ) C1326_=_C2565( C1326 C2565 ) \nC1326_=_C2567( C1326 C2567 ) C1327_=_C1475( C1327 C1475 ) C1327_=_C1604( C1327 C1604 ) C1327_=_C1717( C1327 C1717 ) C1327_=_C1855( C1327 C1855 ) C1327_=_C1935( C1327 C1935 ) \nC1327_=_C2075( C1327 C2075 ) C1327_=_C2127( C1327 C2127 ) C1327_=_C2261( C1327 C2261 ) C1327_=_C2291( C1327 C2291 ) C1327_=_C2411( C1327 C2411 ) C1327_=_C2425( C1327 C2425 ) \nC1327_=_C2523( C1327 C2523 ) C1327_=_C2526( C1327 C2526 ) C1327_=_C2528( C1327 C2528 ) C1327_=_C2539( C1327 C2539 ) C1327_=_C2558( C1327 C2558 ) C1327_=_C2593( C1327 C2593 ) \nC1327_=_C2595( C1327 C2595 ) C1351_=_C1352( C1351 C1352 ) C1351_=_C1488( C1351 C1488 ) C1351_=_C1603( C1351 C1603 ) C1351_=_C1716( C1351 C1716 ) C1351_=_C1833( C1351 C1833 ) \nC1351_=_C1922( C1351 C1922 ) C1351_=_C1964( C1351 C1964 ) C1351_=_C2039( C1351 C2039 ) C1351_=_C2104( C1351 C2104 ) C1351_=_C2169( C1351 C2169 ) C1351_=_C2218( C1351 C2218 ) \nC1351_=_C2259( C1351 C2259 ) C1351_=_C2342( C1351 C2342 ) C1351_=_C2368( C1351 C2368 ) C1351_=_C2390( C1351 C2390 ) C1351_=_C2478( C1351 C2478 ) C1351_=_C2487( C1351 C2487 ) \nC1351_=_C2495( C1351 C2495 ) C1351_=_C2533( C1351 C2533 ) C1351_=_C2552( C1351 C2552 ) C1351_=_C2572( C1351 C2572 ) C1351_=_C2574( C1351 C2574 ) C1352_=_C1489( C1352 C1489 ) \nC1352_=_C1627( C1352 C1627 ) C1352_=_C1729( C1352 C1729 ) C1352_=_C1875(</w:t>
      </w:r>
    </w:p>
    <w:p>
      <w:pPr>
        <w:pStyle w:val="PreformattedText"/>
        <w:bidi w:val="0"/>
        <w:spacing w:before="0" w:after="0"/>
        <w:jc w:val="left"/>
        <w:rPr/>
      </w:pPr>
      <w:r>
        <w:rPr/>
        <w:t xml:space="preserve"> </w:t>
      </w:r>
      <w:r>
        <w:rPr/>
        <w:t>C1352 C1875 ) C1352_=_C1945( C1352 C1945 ) C1352_=_C2091( C1352 C2091 ) C1352_=_C2135( C1352 C2135 ) \nC1352_=_C2273( C1352 C2273 ) C1352_=_C2297( C1352 C2297 ) C1352_=_C2419( C1352 C2419 ) C1352_=_C2429( C1352 C2429 ) C1352_=_C2527( C1352 C2527 ) C1352_=_C2529( C1352 C2529 ) \nC1352_=_C2550( C1352 C2550 ) C1352_=_C2567( C1352 C2567 ) C1352_=_C2574( C1352 C2574 ) C1352_=_C2580( C1352 C2580 ) C1352_=_C2585( C1352 C2585 ) C1352_=_C2589( C1352 C2589 ) \nC1352_=_C2592( C1352 C2592 ) C1352_=_C2595( C1352 C2595 ) C1376_=_C1626( C1376 C1626 ) C1376_=_C1728( C1376 C1728 ) C1376_=_C1750( C1376 C1750 ) C1376_=_C1854( C1376 C1854 ) \nC1376_=_C1934( C1376 C1934 ) C1376_=_C1983( C1376 C1983 ) C1376_=_C2057( C1376 C2057 ) C1376_=_C2116( C1376 C2116 ) C1376_=_C2186( C1376 C2186 ) C1376_=_C2233( C1376 C2233 ) \nC1376_=_C2271( C1376 C2271 ) C1376_=_C2356( C1376 C2356 ) C1376_=_C2380( C1376 C2380 ) C1376_=_C2400( C1376 C2400 ) C1376_=_C2488( C1376 C2488 ) C1376_=_C2496( C1376 C2496 ) \nC1376_=_C2503( C1376 C2503 ) C1376_=_C2534( C1376 C2534 ) C1376_=_C2553( C1376 C2553 ) C1376_=_C2578( C1376 C2578 ) C1376_=_C2580( C1376 C2580 ) C1399_=_C1512( C1399 C1512 ) \nC1399_=_C1649( C1399 C1649 ) C1399_=_C1771( C1399 C1771 ) C1399_=_C1874( C1399 C1874 ) C1399_=_C1944( C1399 C1944 ) C1399_=_C2002( C1399 C2002 ) C1399_=_C2074( C1399 C2074 ) \nC1399_=_C2126( C1399 C2126 ) C1399_=_C2203( C1399 C2203 ) C1399_=_C2247( C1399 C2247 ) C1399_=_C2282( C1399 C2282 ) C1399_=_C2369( C1399 C2369 ) C1399_=_C2391( C1399 C2391 ) \nC1399_=_C2409( C1399 C2409 ) C1399_=_C2497( C1399 C2497 ) C1399_=_C2504( C1399 C2504 ) C1399_=_C2510( C1399 C2510 ) C1399_=_C2535( C1399 C2535 ) C1399_=_C2554( C1399 C2554 ) \nC1399_=_C2583( C1399 C2583 ) C1399_=_C2585( C1399 C2585 ) C1420_=_C1421( C1420 C1421 ) C1420_=_C1511( C1420 C1511 ) C1420_=_C1648( C1420 C1648 ) C1420_=_C1749( C1420 C1749 ) \nC1420_=_C1853( C1420 C1853 ) C1420_=_C1963( C1420 C1963 ) C1420_=_C2038( C1420 C2038 ) C1420_=_C2151( C1420 C2151 ) C1420_=_C2201( C1420 C2201 ) C1420_=_C2311( C1420 C2311 ) \nC1420_=_C2340( C1420 C2340 ) C1420_=_C2441( C1420 C2441 ) C1420_=_C2453( C1420 C2453 ) C1420_=_C2530( C1420 C2530 ) C1420_=_C2532( C1420 C2532 ) C1420_=_C2533( C1420 C2533 ) \nC1420_=_C2534( C1420 C2534 ) C1420_=_C2535( C1420 C2535 ) C1420_=_C2536( C1420 C2536 ) C1420_=_C2537( C1420 C2537 ) C1420_=_C2539( C1420 C2539 ) C1421_=_C1535( C1421 C1535 ) \nC1421_=_C1669( C1421 C1669 ) C1421_=_C1792( C1421 C1792 ) C1421_=_C1893( C1421 C1893 ) C1421_=_C2021( C1421 C2021 ) C1421_=_C2090( C1421 C2090 ) C1421_=_C2134( C1421 C2134 ) \nC1421_=_C2219( C1421 C2219 ) C1421_=_C2260( C1421 C2260 ) C1421_=_C2290( C1421 C2290 ) C1421_=_C2381( C1421 C2381 ) C1421_=_C2401( C1421 C2401 ) C1421_=_C2417( C1421 C2417 ) \nC1421_=_C2505( C1421 C2505 ) C1421_=_C2511( C1421 C2511 ) C1421_=_C2516( C1421 C2516 ) C1421_=_C2536( C1421 C2536 ) C1421_=_C2555( C1421 C2555 ) C1421_=_C2587( C1421 C2587 ) \nC1421_=_C2589( C1421 C2589 ) C1440_=_C1441( C1440 C1441 ) C1440_=_C1534( C1440 C1534 ) C1440_=_C1668( C1440 C1668 ) C1440_=_C1770( C1440 C1770 ) C1440_=_C1873( C1440 C1873 ) \nC1440_=_C1982( C1440 C1982 ) C1440_=_C2056( C1440 C2056 ) C1440_=_C2168( C1440 C2168 ) C1440_=_C2217( C1440 C2217 ) C1440_=_C2326( C1440 C2326 ) C1440_=_C2354( C1440 C2354 ) \nC1440_=_C2442( C1440 C2442 ) C1440_=_C2454( C1440 C2454 ) C1440_=_C2465( C1440 C2465 ) C1440_=_C2530( C1440 C2530 ) C1440_=_C2541( C1440 C2541 ) C1440_=_C2548( C1440 C2548 ) \nC1440_=_C2550( C1440 C2550 ) C1441_=_C1558( C1441 C1558 ) C1441_=_C1687( C1441 C1687 ) C1441_=_C1813( C1441 C1813 ) C1441_=_C1909( C1441 C1909 ) C1441_=_C2040( C1441 C2040 ) \nC1441_=_C2105( C1441 C2105 ) C1441_=_C2234( C1441 C2234 ) C1441_=_C2272( C1441 C2272 ) C1441_=_C2296( C1441 C2296 ) C1441_=_C2392( C1441 C2392 ) C1441_=_C2410( C1441 C2410 ) \nC1441_=_C2424( C1441 C2424 ) C1441_=_C2512( C1441 C2512 ) C1441_=_C2517( C1441 C2517 ) C1441_=_C2521( C1441 C2521 ) C1441_=_C2537( C1441 C2537 ) C1441_=_C2556( C1441 C2556 ) \nC1441_=_C2590( C1441 C2590 ) C1441_=_C2592( C1441 C2592 ) C1458_=_C1459( C1458 C1459 ) C1458_=_C1557( C1458 C1557 ) C1458_=_C1686( C1458 C1686 ) C1458_=_C1791( C1458 C1791 ) \nC1458_=_C1892( C1458 C1892 ) C1458_=_C2001( C1458 C2001 ) C1458_=_C2073( C1458 C2073 ) C1458_=_C2185( C1458 C2185 ) C1458_=_C2232( C1458 C2232 ) C1458_=_C2312( C1458 C2312 ) \nC1458_=_C2341( C1458 C2341 ) C1458_=_C2367( C1458 C2367 ) C1458_=_C2455( C1458 C2455 ) C1458_=_C2466( C1458 C2466 ) C1458_=_C2476( C1458 C2476 ) C1458_=_C2541( C1458 C2541 ) \nC1458_=_C2551( C1458 C2551 ) C1458_=_C2552( C1458 C2552 ) C1458_=_C2553( C1458 C2553 ) C1458_=_C2554( C1458 C2554 ) C1458_=_C2555( C1458 C2555 ) C1458_=_C2556( C1458 C2556 ) \nC1458_=_C2558( C1458 C2558 ) C1459_=_C1581( C1459 C1581 ) C1459_=_C1703( C1459 C1703 ) C1459_=_C1834( C1459 C1834 ) C1459_=_C1923( C1459 C1923 ) C1459_=_C2058( C1459 C2058 ) \nC1459_=_C2117( C1459 C2117 ) C1459_=_C2248( C1459 C2248 ) C1459_=_C2283( C1459 C2283 ) C1459_=_C2402( C1459 C2402 ) C1459_=_C2418( C1459 C2418 ) C1459_=_C2428( C1459 C2428 ) \nC1459_=_C2518( C1459 C2518 ) C1459_=_C2522( C1459 C2522 ) C1459_=_C2525( C1459 C2525 ) C1459_=_C2548( C1459 C2548 ) C1459_=_C2565( C1459 C2565 ) C1459_=_C2572( C1459 C2572 ) \nC1459_=_C2578( C1459 C2578 ) C1459_=_C2583( C1459 C2583 ) C1459_=_C2587( C1459 C2587 ) C1459_=_C2590( C1459 C2590 ) C1459_=_C2593( C1459 C2593 ) C1474_=_C1475( C1474 C1475 ) \nC1474_=_C1580( C1474 C1580 ) C1474_=_C1702( C1474 C1702 ) C1474_=_C1812( C1474 C1812 ) C1474_=_C1908( C1474 C1908 ) C1474_=_C2020( C1474 C2020 ) C1474_=_C2089( C1474 C2089 ) \nC1474_=_C2152( C1474 C2152 ) C1474_=_C2202( C1474 C2202 ) C1474_=_C2246( C1474 C2246 ) C1474_=_C2327( C1474 C2327 ) C1474_=_C2355( C1474 C2355 ) C1474_=_C2379( C1474 C2379 ) \nC1474_=_C2467( C1474 C2467 ) C1474_=_C2477( C1474 C2477 ) C1474_=_C2486( C1474 C2486 ) C1474_=_C2532( C1474 C2532 ) C1474_=_C2551( C1474 C2551 ) C1474_=_C2565( C1474 C2565 ) \nC1474_=_C2567( C1474 C2567 ) C1475_=_C1604( C1475 C1604 ) C1475_=_C1717( C1475 C1717 ) C1475_=_C1855( C1475 C1855 ) C1475_=_C1935( C1475 C1935 ) C1475_=_C2075( C1475 C2075 ) \nC1475_=_C2127( C1475 C2127 ) C1475_=_C2261( C1475 C2261 ) C1475_=_C2291( C1475 C2291 ) C1475_=_C2411( C1475 C2411 ) C1475_=_C2425( C1475 C2425 ) C1475_=_C2523( C1475 C2523 ) \nC1475_=_C2526( C1475 C2526 ) C1475_=_C2528( C1475 C2528 ) C1475_=_C2539( C1475 C2539 ) C1475_=_C2558( C1475 C2558 ) C1475_=_C2593( C1475 C2593 ) C1475_=_C2595( C1475 C2595 ) \nC1488_=_C1489( C1488 C1489 ) C1488_=_C1603( C1488 C1603 ) C1488_=_C1716( C1488 C1716 ) C1488_=_C1833( C1488 C1833 ) C1488_=_C1922( C1488 C1922 ) C1488_=_C1964( C1488 C1964 ) \nC1488_=_C2039( C1488 C2039 ) C1488_=_C2104( C1488 C2104 ) C1488_=_C2169( C1488 C2169 ) C1488_=_C2218( C1488 C2218 ) C1488_=_C2259( C1488 C2259 ) C1488_=_C2342( C1488 C2342 ) \nC1488_=_C2368( C1488 C2368 ) C1488_=_C2390( C1488 C2390 ) C1488_=_C2478( C1488 C2478 ) C1488_=_C2487( C1488 C2487 ) C1488_=_C2495( C1488 C2495 ) C1488_=_C2533( C1488 C2533 ) \nC1488_=_C2552( C1488 C2552 ) C1488_=_C2572( C1488 C2572 ) C1488_=_C2574( C1488 C2574 ) C1489_=_C1627( C1489 C1627 ) C1489_=_C1729( C1489 C1729 ) C1489_=_C1875( C1489 C1875 ) \nC1489_=_C1945( C1489 C1945 ) C1489_=_C2091( C1489 C2091 ) C1489_=_C2135( C1489 C2135 ) C1489_=_C2273( C1489 C2273 ) C1489_=_C2297( C1489 C2297 ) C1489_=_C2419( C1489 C2419 ) \nC1489_=_C2429( C1489 C2429 ) C1489_=_C2527( C1489 C2527 ) C1489_=_C2529( C1489 C2529 ) C1489_=_C2550( C1489 C2550 ) C1489_=_C2567( C1489 C2567 ) C1489_=_C2574( C1489 C2574 ) \nC1489_=_C2580( C1489 C2580 ) C1489_=_C2585( C1489 C2585 ) C1489_=_C2589( C1489 C2589 ) C1489_=_C2592( C1489 C2592 ) C1489_=_C2595( C1489 C2595 ) C1511_=_C1512( C1511 C1512 ) \nC1511_=_C1648( C1511 C1648 ) C1511_=_C1749( C1511 C1749 ) C1511_=_C1853( C1511 C1853 ) C1511_=_C1963( C1511 C1963 ) C1511_=_C2038( C1511 C2038 ) C1511_=_C2151( C1511 C2151 ) \nC1511_=_C2201( C1511 C2201 ) C1511_=_C2311( C1511 C2311 ) C1511_=_C2340( C1511 C2340 ) C1511_=_C2441( C1511 C2441 ) C1511_=_C2453( C1511 C2453 ) C1511_=_C2530( C1511 C2530 ) \nC1511_=_C2532( C1511 C2532 ) C1511_=_C2533( C1511 C2533 ) C1511_=_C2534( C1511 C2534 ) C1511_=_C2535( C1511 C2535 ) C1511_=_C2536( C1511 C2536 ) C1511_=_C2537( C1511 C2537 ) \nC1511_=_C2539( C1511 C2539 ) C1512_=_C1649( C1512 C1649 ) C1512_=_C1771( C1512 C1771 ) C1512_=_C1874( C1512 C1874 ) C1512_=_C1944( C1512 C1944 ) C1512_=_C2002( C1512 C2002 ) \nC1512_=_C2074( C1512 C2074 ) C1512_=_C2126( C1512 C2126 ) C1512_=_C2203( C1512 C2203 ) C1512_=_C2247( C1512 C2247 ) C1512_=_C2282( C1512 C2282 ) C1512_=_C2369( C1512 C2369 ) \nC1512_=_C2391( C1512 C2391 ) C1512_=_C2409( C1512 C2409 ) C1512_=_C2497( C1512 C2497 ) C1512_=_C2504( C1512 C2504 ) C1512_=_C2510( C1512 C2510 ) C1512_=_C2535( C1512 C2535 ) \nC1512_=_C2554( C1512 C2554 ) C1512_=_C2583( C1512 C2583 ) C1512_=_C2585( C1512 C2585 ) C1534_=_C1535( C1534 C1535 ) C1534_=_C1668( C1534 C1668 ) C1534_=_C1770( C1534 C1770 ) \nC1534_=_C1873( C1534 C1873 ) C1534_=_C1982( C1534 C1982 ) C1534_=_C2056( C1534 C2056 ) C1534_=_C2168( C1534 C2168 ) C1534_=_C2217( C1534 C2217 ) C1534_=_C2326( C1534 C2326 ) \nC1534_=_C2354( C1534 C2354 ) C1534_=_C2442( C1534 C2442 ) C1534_=_C2454( C1534 C2454 ) C1534_=_C2465( C1534 C2465 ) C1534_=_C2530( C1534 C2530 ) C1534_=_C2541( C1534 C2541 ) \nC1534_=_C2548( C1534 C2548 ) C1534_=_C2550( C1534 C2550 ) C1535_=_C1669( C1535 C1669 ) C1535_=_C1792( C1535 C1792 ) C1535_=_C1893( C1535 C1893 ) C1535_=_C2021( C1535 C2021 ) \nC1535_=_C2090( C1535 C2090 ) C1535_=_C2134( C1535 C2134 ) C1535_=_C2219( C1535 C2219 ) C1535_=_C2260( C1535 C2260 ) C1535_=_C2290( C1535 C2290 ) C1535_=_C2381( C1535 C2381 ) \nC1535_=_C2401( C1535 C2401 ) C1535_=_C2417( C1535 C2417 ) C1535_=_C2505( C1535 C2505 ) C1535_=_C2511( C1535 C2511 ) C1535_=_C2516( C1535 C2516 ) C1535_=_C2536( C1535 C2536 ) \nC1535_=_C2555( C1535 C2555 ) C1535_=_C2587( C1535 C2587 ) C1535_=_C2589( C1535 C2589 ) C1557_=_C1558( C1557 C1558 ) C1557_=_C1686(</w:t>
      </w:r>
    </w:p>
    <w:p>
      <w:pPr>
        <w:pStyle w:val="PreformattedText"/>
        <w:bidi w:val="0"/>
        <w:spacing w:before="0" w:after="0"/>
        <w:jc w:val="left"/>
        <w:rPr/>
      </w:pPr>
      <w:r>
        <w:rPr/>
        <w:t xml:space="preserve"> </w:t>
      </w:r>
      <w:r>
        <w:rPr/>
        <w:t>C1557 C1686 ) C1557_=_C1791( C1557 C1791 ) \nC1557_=_C1892( C1557 C1892 ) C1557_=_C2001( C1557 C2001 ) C1557_=_C2073( C1557 C2073 ) C1557_=_C2185( C1557 C2185 ) C1557_=_C2232( C1557 C2232 ) C1557_=_C2312( C1557 C2312 ) \nC1557_=_C2341( C1557 C2341 ) C1557_=_C2367( C1557 C2367 ) C1557_=_C2455( C1557 C2455 ) C1557_=_C2466( C1557 C2466 ) C1557_=_C2476( C1557 C2476 ) C1557_=_C2541( C1557 C2541 ) \nC1557_=_C2551( C1557 C2551 ) C1557_=_C2552( C1557 C2552 ) C1557_=_C2553( C1557 C2553 ) C1557_=_C2554( C1557 C2554 ) C1557_=_C2555( C1557 C2555 ) C1557_=_C2556( C1557 C2556 ) \nC1557_=_C2558( C1557 C2558 ) C1558_=_C1687( C1558 C1687 ) C1558_=_C1813( C1558 C1813 ) C1558_=_C1909( C1558 C1909 ) C1558_=_C2040( C1558 C2040 ) C1558_=_C2105( C1558 C2105 ) \nC1558_=_C2234( C1558 C2234 ) C1558_=_C2272( C1558 C2272 ) C1558_=_C2296( C1558 C2296 ) C1558_=_C2392( C1558 C2392 ) C1558_=_C2410( C1558 C2410 ) C1558_=_C2424( C1558 C2424 ) \nC1558_=_C2512( C1558 C2512 ) C1558_=_C2517( C1558 C2517 ) C1558_=_C2521( C1558 C2521 ) C1558_=_C2537( C1558 C2537 ) C1558_=_C2556( C1558 C2556 ) C1558_=_C2590( C1558 C2590 ) \nC1558_=_C2592( C1558 C2592 ) C1580_=_C1581( C1580 C1581 ) C1580_=_C1702( C1580 C1702 ) C1580_=_C1812( C1580 C1812 ) C1580_=_C1908( C1580 C1908 ) C1580_=_C2020( C1580 C2020 ) \nC1580_=_C2089( C1580 C2089 ) C1580_=_C2152( C1580 C2152 ) C1580_=_C2202( C1580 C2202 ) C1580_=_C2246( C1580 C2246 ) C1580_=_C2327( C1580 C2327 ) C1580_=_C2355( C1580 C2355 ) \nC1580_=_C2379( C1580 C2379 ) C1580_=_C2467( C1580 C2467 ) C1580_=_C2477( C1580 C2477 ) C1580_=_C2486( C1580 C2486 ) C1580_=_C2532( C1580 C2532 ) C1580_=_C2551( C1580 C2551 ) \nC1580_=_C2565( C1580 C2565 ) C1580_=_C2567( C1580 C2567 ) C1581_=_C1703( C1581 C1703 ) C1581_=_C1834( C1581 C1834 ) C1581_=_C1923( C1581 C1923 ) C1581_=_C2058( C1581 C2058 ) \nC1581_=_C2117( C1581 C2117 ) C1581_=_C2248( C1581 C2248 ) C1581_=_C2283( C1581 C2283 ) C1581_=_C2402( C1581 C2402 ) C1581_=_C2418( C1581 C2418 ) C1581_=_C2428( C1581 C2428 ) \nC1581_=_C2518( C1581 C2518 ) C1581_=_C2522( C1581 C2522 ) C1581_=_C2525( C1581 C2525 ) C1581_=_C2548( C1581 C2548 ) C1581_=_C2565( C1581 C2565 ) C1581_=_C2572( C1581 C2572 ) \nC1581_=_C2578( C1581 C2578 ) C1581_=_C2583( C1581 C2583 ) C1581_=_C2587( C1581 C2587 ) C1581_=_C2590( C1581 C2590 ) C1581_=_C2593( C1581 C2593 ) C1603_=_C1604( C1603 C1604 ) \nC1603_=_C1716( C1603 C1716 ) C1603_=_C1833( C1603 C1833 ) C1603_=_C1922( C1603 C1922 ) C1603_=_C1964( C1603 C1964 ) C1603_=_C2039( C1603 C2039 ) C1603_=_C2104( C1603 C2104 ) \nC1603_=_C2169( C1603 C2169 ) C1603_=_C2218( C1603 C2218 ) C1603_=_C2259( C1603 C2259 ) C1603_=_C2342( C1603 C2342 ) C1603_=_C2368( C1603 C2368 ) C1603_=_C2390( C1603 C2390 ) \nC1603_=_C2478( C1603 C2478 ) C1603_=_C2487( C1603 C2487 ) C1603_=_C2495( C1603 C2495 ) C1603_=_C2533( C1603 C2533 ) C1603_=_C2552( C1603 C2552 ) C1603_=_C2572( C1603 C2572 ) \nC1603_=_C2574( C1603 C2574 ) C1604_=_C1717( C1604 C1717 ) C1604_=_C1855( C1604 C1855 ) C1604_=_C1935( C1604 C1935 ) C1604_=_C2075( C1604 C2075 ) C1604_=_C2127( C1604 C2127 ) \nC1604_=_C2261( C1604 C2261 ) C1604_=_C2291( C1604 C2291 ) C1604_=_C2411( C1604 C2411 ) C1604_=_C2425( C1604 C2425 ) C1604_=_C2523( C1604 C2523 ) C1604_=_C2526( C1604 C2526 ) \nC1604_=_C2528( C1604 C2528 ) C1604_=_C2539( C1604 C2539 ) C1604_=_C2558( C1604 C2558 ) C1604_=_C2593( C1604 C2593 ) C1604_=_C2595( C1604 C2595 ) C1626_=_C1627( C1626 C1627 ) \nC1626_=_C1728( C1626 C1728 ) C1626_=_C1750( C1626 C1750 ) C1626_=_C1854( C1626 C1854 ) C1626_=_C1934( C1626 C1934 ) C1626_=_C1983( C1626 C1983 ) C1626_=_C2057( C1626 C2057 ) \nC1626_=_C2116( C1626 C2116 ) C1626_=_C2186( C1626 C2186 ) C1626_=_C2233( C1626 C2233 ) C1626_=_C2271( C1626 C2271 ) C1626_=_C2356( C1626 C2356 ) C1626_=_C2380( C1626 C2380 ) \nC1626_=_C2400( C1626 C2400 ) C1626_=_C2488( C1626 C2488 ) C1626_=_C2496( C1626 C2496 ) C1626_=_C2503( C1626 C2503 ) C1626_=_C2534( C1626 C2534 ) C1626_=_C2553( C1626 C2553 ) \nC1626_=_C2578( C1626 C2578 ) C1626_=_C2580( C1626 C2580 ) C1627_=_C1729( C1627 C1729 ) C1627_=_C1875( C1627 C1875 ) C1627_=_C1945( C1627 C1945 ) C1627_=_C2091( C1627 C2091 ) \nC1627_=_C2135( C1627 C2135 ) C1627_=_C2273( C1627 C2273 ) C1627_=_C2297( C1627 C2297 ) C1627_=_C2419( C1627 C2419 ) C1627_=_C2429( C1627 C2429 ) C1627_=_C2527( C1627 C2527 ) \nC1627_=_C2529( C1627 C2529 ) C1627_=_C2550( C1627 C2550 ) C1627_=_C2567( C1627 C2567 ) C1627_=_C2574( C1627 C2574 ) C1627_=_C2580( C1627 C2580 ) C1627_=_C2585( C1627 C2585 ) \nC1627_=_C2589( C1627 C2589 ) C1627_=_C2592( C1627 C2592 ) C1627_=_C2595( C1627 C2595 ) C1648_=_C1649( C1648 C1649 ) C1648_=_C1749( C1648 C1749 ) C1648_=_C1853( C1648 C1853 ) \nC1648_=_C1963( C1648 C1963 ) C1648_=_C2038( C1648 C2038 ) C1648_=_C2151( C1648 C2151 ) C1648_=_C2201( C1648 C2201 ) C1648_=_C2311( C1648 C2311 ) C1648_=_C2340( C1648 C2340 ) \nC1648_=_C2441( C1648 C2441 ) C1648_=_C2453( C1648 C2453 ) C1648_=_C2530( C1648 C2530 ) C1648_=_C2532( C1648 C2532 ) C1648_=_C2533( C1648 C2533 ) C1648_=_C2534( C1648 C2534 ) \nC1648_=_C2535( C1648 C2535 ) C1648_=_C2536( C1648 C2536 ) C1648_=_C2537( C1648 C2537 ) C1648_=_C2539( C1648 C2539 ) C1649_=_C1771( C1649 C1771 ) C1649_=_C1874( C1649 C1874 ) \nC1649_=_C1944( C1649 C1944 ) C1649_=_C2002( C1649 C2002 ) C1649_=_C2074( C1649 C2074 ) C1649_=_C2126( C1649 C2126 ) C1649_=_C2203( C1649 C2203 ) C1649_=_C2247( C1649 C2247 ) \nC1649_=_C2282( C1649 C2282 ) C1649_=_C2369( C1649 C2369 ) C1649_=_C2391( C1649 C2391 ) C1649_=_C2409( C1649 C2409 ) C1649_=_C2497( C1649 C2497 ) C1649_=_C2504( C1649 C2504 ) \nC1649_=_C2510( C1649 C2510 ) C1649_=_C2535( C1649 C2535 ) C1649_=_C2554( C1649 C2554 ) C1649_=_C2583( C1649 C2583 ) C1649_=_C2585( C1649 C2585 ) C1668_=_C1669( C1668 C1669 ) \nC1668_=_C1770( C1668 C1770 ) C1668_=_C1873( C1668 C1873 ) C1668_=_C1982( C1668 C1982 ) C1668_=_C2056( C1668 C2056 ) C1668_=_C2168( C1668 C2168 ) C1668_=_C2217( C1668 C2217 ) \nC1668_=_C2326( C1668 C2326 ) C1668_=_C2354( C1668 C2354 ) C1668_=_C2442( C1668 C2442 ) C1668_=_C2454( C1668 C2454 ) C1668_=_C2465( C1668 C2465 ) C1668_=_C2530( C1668 C2530 ) \nC1668_=_C2541( C1668 C2541 ) C1668_=_C2548( C1668 C2548 ) C1668_=_C2550( C1668 C2550 ) C1669_=_C1792( C1669 C1792 ) C1669_=_C1893( C1669 C1893 ) C1669_=_C2021( C1669 C2021 ) \nC1669_=_C2090( C1669 C2090 ) C1669_=_C2134( C1669 C2134 ) C1669_=_C2219( C1669 C2219 ) C1669_=_C2260( C1669 C2260 ) C1669_=_C2290( C1669 C2290 ) C1669_=_C2381( C1669 C2381 ) \nC1669_=_C2401( C1669 C2401 ) C1669_=_C2417( C1669 C2417 ) C1669_=_C2505( C1669 C2505 ) C1669_=_C2511( C1669 C2511 ) C1669_=_C2516( C1669 C2516 ) C1669_=_C2536( C1669 C2536 ) \nC1669_=_C2555( C1669 C2555 ) C1669_=_C2587( C1669 C2587 ) C1669_=_C2589( C1669 C2589 ) C1686_=_C1687( C1686 C1687 ) C1686_=_C1791( C1686 C1791 ) C1686_=_C1892( C1686 C1892 ) \nC1686_=_C2001( C1686 C2001 ) C1686_=_C2073( C1686 C2073 ) C1686_=_C2185( C1686 C2185 ) C1686_=_C2232( C1686 C2232 ) C1686_=_C2312( C1686 C2312 ) C1686_=_C2341( C1686 C2341 ) \nC1686_=_C2367( C1686 C2367 ) C1686_=_C2455( C1686 C2455 ) C1686_=_C2466( C1686 C2466 ) C1686_=_C2476( C1686 C2476 ) C1686_=_C2541( C1686 C2541 ) C1686_=_C2551( C1686 C2551 ) \nC1686_=_C2552( C1686 C2552 ) C1686_=_C2553( C1686 C2553 ) C1686_=_C2554( C1686 C2554 ) C1686_=_C2555( C1686 C2555 ) C1686_=_C2556( C1686 C2556 ) C1686_=_C2558( C1686 C2558 ) \nC1687_=_C1813( C1687 C1813 ) C1687_=_C1909( C1687 C1909 ) C1687_=_C2040( C1687 C2040 ) C1687_=_C2105( C1687 C2105 ) C1687_=_C2234( C1687 C2234 ) C1687_=_C2272( C1687 C2272 ) \nC1687_=_C2296( C1687 C2296 ) C1687_=_C2392( C1687 C2392 ) C1687_=_C2410( C1687 C2410 ) C1687_=_C2424( C1687 C2424 ) C1687_=_C2512( C1687 C2512 ) C1687_=_C2517( C1687 C2517 ) \nC1687_=_C2521( C1687 C2521 ) C1687_=_C2537( C1687 C2537 ) C1687_=_C2556( C1687 C2556 ) C1687_=_C2590( C1687 C2590 ) C1687_=_C2592( C1687 C2592 ) C1702_=_C1703( C1702 C1703 ) \nC1702_=_C1812( C1702 C1812 ) C1702_=_C1908( C1702 C1908 ) C1702_=_C2020( C1702 C2020 ) C1702_=_C2089( C1702 C2089 ) C1702_=_C2152( C1702 C2152 ) C1702_=_C2202( C1702 C2202 ) \nC1702_=_C2246( C1702 C2246 ) C1702_=_C2327( C1702 C2327 ) C1702_=_C2355( C1702 C2355 ) C1702_=_C2379( C1702 C2379 ) C1702_=_C2467( C1702 C2467 ) C1702_=_C2477( C1702 C2477 ) \nC1702_=_C2486( C1702 C2486 ) C1702_=_C2532( C1702 C2532 ) C1702_=_C2551( C1702 C2551 ) C1702_=_C2565( C1702 C2565 ) C1702_=_C2567( C1702 C2567 ) C1703_=_C1834( C1703 C1834 ) \nC1703_=_C1923( C1703 C1923 ) C1703_=_C2058( C1703 C2058 ) C1703_=_C2117( C1703 C2117 ) C1703_=_C2248( C1703 C2248 ) C1703_=_C2283( C1703 C2283 ) C1703_=_C2402( C1703 C2402 ) \nC1703_=_C2418( C1703 C2418 ) C1703_=_C2428( C1703 C2428 ) C1703_=_C2518( C1703 C2518 ) C1703_=_C2522( C1703 C2522 ) C1703_=_C2525( C1703 C2525 ) C1703_=_C2548( C1703 C2548 ) \nC1703_=_C2565( C1703 C2565 ) C1703_=_C2572( C1703 C2572 ) C1703_=_C2578( C1703 C2578 ) C1703_=_C2583( C1703 C2583 ) C1703_=_C2587( C1703 C2587 ) C1703_=_C2590( C1703 C2590 ) \nC1703_=_C2593( C1703 C2593 ) C1716_=_C1717( C1716 C1717 ) C1716_=_C1833( C1716 C1833 ) C1716_=_C1922( C1716 C1922 ) C1716_=_C1964( C1716 C1964 ) C1716_=_C2039( C1716 C2039 ) \nC1716_=_C2104( C1716 C2104 ) C1716_=_C2169( C1716 C2169 ) C1716_=_C2218( C1716 C2218 ) C1716_=_C2259( C1716 C2259 ) C1716_=_C2342( C1716 C2342 ) C1716_=_C2368( C1716 C2368 ) \nC1716_=_C2390( C1716 C2390 ) C1716_=_C2478( C1716 C2478 ) C1716_=_C2487( C1716 C2487 ) C1716_=_C2495( C1716 C2495 ) C1716_=_C2533( C1716 C2533 ) C1716_=_C2552( C1716 C2552 ) \nC1716_=_C2572( C1716 C2572 ) C1716_=_C2574( C1716 C2574 ) C1717_=_C1855( C1717 C1855 ) C1717_=_C1935( C1717 C1935 ) C1717_=_C2075( C1717 C2075 ) C1717_=_C2127( C1717 C2127 ) \nC1717_=_C2261( C1717 C2261 ) C1717_=_C2291( C1717 C2291 ) C1717_=_C2411( C1717 C2411 ) C1717_=_C2425( C1717 C2425 ) C1717_=_C2523( C1717 C2523 ) C1717_=_C2526( C1717 C2526 ) \nC1717_=_C2528( C1717 C2528 ) C1717_=_C2539( C1717 C2539 ) C1717_=_C2558( C1717 C2558 ) C1717_=_C2593( C1717 C2593 ) C1717_=_C2595( C1717 C2595 ) C1728_=_C1729( C1728 C1729 ) \nC1728_=_C1750(</w:t>
      </w:r>
    </w:p>
    <w:p>
      <w:pPr>
        <w:pStyle w:val="PreformattedText"/>
        <w:bidi w:val="0"/>
        <w:spacing w:before="0" w:after="0"/>
        <w:jc w:val="left"/>
        <w:rPr/>
      </w:pPr>
      <w:r>
        <w:rPr/>
        <w:t xml:space="preserve"> </w:t>
      </w:r>
      <w:r>
        <w:rPr/>
        <w:t>C1728 C1750 ) C1728_=_C1854( C1728 C1854 ) C1728_=_C1934( C1728 C1934 ) C1728_=_C1983( C1728 C1983 ) C1728_=_C2057( C1728 C2057 ) C1728_=_C2116( C1728 C2116 ) \nC1728_=_C2186( C1728 C2186 ) C1728_=_C2233( C1728 C2233 ) C1728_=_C2271( C1728 C2271 ) C1728_=_C2356( C1728 C2356 ) C1728_=_C2380( C1728 C2380 ) C1728_=_C2400( C1728 C2400 ) \nC1728_=_C2488( C1728 C2488 ) C1728_=_C2496( C1728 C2496 ) C1728_=_C2503( C1728 C2503 ) C1728_=_C2534( C1728 C2534 ) C1728_=_C2553( C1728 C2553 ) C1728_=_C2578( C1728 C2578 ) \nC1728_=_C2580( C1728 C2580 ) C1729_=_C1875( C1729 C1875 ) C1729_=_C1945( C1729 C1945 ) C1729_=_C2091( C1729 C2091 ) C1729_=_C2135( C1729 C2135 ) C1729_=_C2273( C1729 C2273 ) \nC1729_=_C2297( C1729 C2297 ) C1729_=_C2419( C1729 C2419 ) C1729_=_C2429( C1729 C2429 ) C1729_=_C2527( C1729 C2527 ) C1729_=_C2529( C1729 C2529 ) C1729_=_C2550( C1729 C2550 ) \nC1729_=_C2567( C1729 C2567 ) C1729_=_C2574( C1729 C2574 ) C1729_=_C2580( C1729 C2580 ) C1729_=_C2585( C1729 C2585 ) C1729_=_C2589( C1729 C2589 ) C1729_=_C2592( C1729 C2592 ) \nC1729_=_C2595( C1729 C2595 ) C1749_=_C1750( C1749 C1750 ) C1749_=_C1853( C1749 C1853 ) C1749_=_C1963( C1749 C1963 ) C1749_=_C2038( C1749 C2038 ) C1749_=_C2151( C1749 C2151 ) \nC1749_=_C2201( C1749 C2201 ) C1749_=_C2311( C1749 C2311 ) C1749_=_C2340( C1749 C2340 ) C1749_=_C2441( C1749 C2441 ) C1749_=_C2453( C1749 C2453 ) C1749_=_C2530( C1749 C2530 ) \nC1749_=_C2532( C1749 C2532 ) C1749_=_C2533( C1749 C2533 ) C1749_=_C2534( C1749 C2534 ) C1749_=_C2535( C1749 C2535 ) C1749_=_C2536( C1749 C2536 ) C1749_=_C2537( C1749 C2537 ) \nC1749_=_C2539( C1749 C2539 ) C1750_=_C1854( C1750 C1854 ) C1750_=_C1934( C1750 C1934 ) C1750_=_C1983( C1750 C1983 ) C1750_=_C2057( C1750 C2057 ) C1750_=_C2116( C1750 C2116 ) \nC1750_=_C2186( C1750 C2186 ) C1750_=_C2233( C1750 C2233 ) C1750_=_C2271( C1750 C2271 ) C1750_=_C2356( C1750 C2356 ) C1750_=_C2380( C1750 C2380 ) C1750_=_C2400( C1750 C2400 ) \nC1750_=_C2488( C1750 C2488 ) C1750_=_C2496( C1750 C2496 ) C1750_=_C2503( C1750 C2503 ) C1750_=_C2534( C1750 C2534 ) C1750_=_C2553( C1750 C2553 ) C1750_=_C2578( C1750 C2578 ) \nC1750_=_C2580( C1750 C2580 ) C1770_=_C1771( C1770 C1771 ) C1770_=_C1873( C1770 C1873 ) C1770_=_C1982( C1770 C1982 ) C1770_=_C2056( C1770 C2056 ) C1770_=_C2168( C1770 C2168 ) \nC1770_=_C2217( C1770 C2217 ) C1770_=_C2326( C1770 C2326 ) C1770_=_C2354( C1770 C2354 ) C1770_=_C2442( C1770 C2442 ) C1770_=_C2454( C1770 C2454 ) C1770_=_C2465( C1770 C2465 ) \nC1770_=_C2530( C1770 C2530 ) C1770_=_C2541( C1770 C2541 ) C1770_=_C2548( C1770 C2548 ) C1770_=_C2550( C1770 C2550 ) C1771_=_C1874( C1771 C1874 ) C1771_=_C1944( C1771 C1944 ) \nC1771_=_C2002( C1771 C2002 ) C1771_=_C2074( C1771 C2074 ) C1771_=_C2126( C1771 C2126 ) C1771_=_C2203( C1771 C2203 ) C1771_=_C2247( C1771 C2247 ) C1771_=_C2282( C1771 C2282 ) \nC1771_=_C2369( C1771 C2369 ) C1771_=_C2391( C1771 C2391 ) C1771_=_C2409( C1771 C2409 ) C1771_=_C2497( C1771 C2497 ) C1771_=_C2504( C1771 C2504 ) C1771_=_C2510( C1771 C2510 ) \nC1771_=_C2535( C1771 C2535 ) C1771_=_C2554( C1771 C2554 ) C1771_=_C2583( C1771 C2583 ) C1771_=_C2585( C1771 C2585 ) C1791_=_C1792( C1791 C1792 ) C1791_=_C1892( C1791 C1892 ) \nC1791_=_C2001( C1791 C2001 ) C1791_=_C2073( C1791 C2073 ) C1791_=_C2185( C1791 C2185 ) C1791_=_C2232( C1791 C2232 ) C1791_=_C2312( C1791 C2312 ) C1791_=_C2341( C1791 C2341 ) \nC1791_=_C2367( C1791 C2367 ) C1791_=_C2455( C1791 C2455 ) C1791_=_C2466( C1791 C2466 ) C1791_=_C2476( C1791 C2476 ) C1791_=_C2541( C1791 C2541 ) C1791_=_C2551( C1791 C2551 ) \nC1791_=_C2552( C1791 C2552 ) C1791_=_C2553( C1791 C2553 ) C1791_=_C2554( C1791 C2554 ) C1791_=_C2555( C1791 C2555 ) C1791_=_C2556( C1791 C2556 ) C1791_=_C2558( C1791 C2558 ) \nC1792_=_C1893( C1792 C1893 ) C1792_=_C2021( C1792 C2021 ) C1792_=_C2090( C1792 C2090 ) C1792_=_C2134( C1792 C2134 ) C1792_=_C2219( C1792 C2219 ) C1792_=_C2260( C1792 C2260 ) \nC1792_=_C2290( C1792 C2290 ) C1792_=_C2381( C1792 C2381 ) C1792_=_C2401( C1792 C2401 ) C1792_=_C2417( C1792 C2417 ) C1792_=_C2505( C1792 C2505 ) C1792_=_C2511( C1792 C2511 ) \nC1792_=_C2516( C1792 C2516 ) C1792_=_C2536( C1792 C2536 ) C1792_=_C2555( C1792 C2555 ) C1792_=_C2587( C1792 C2587 ) C1792_=_C2589( C1792 C2589 ) C1812_=_C1813( C1812 C1813 ) \nC1812_=_C1908( C1812 C1908 ) C1812_=_C2020( C1812 C2020 ) C1812_=_C2089( C1812 C2089 ) C1812_=_C2152( C1812 C2152 ) C1812_=_C2202( C1812 C2202 ) C1812_=_C2246( C1812 C2246 ) \nC1812_=_C2327( C1812 C2327 ) C1812_=_C2355( C1812 C2355 ) C1812_=_C2379( C1812 C2379 ) C1812_=_C2467( C1812 C2467 ) C1812_=_C2477( C1812 C2477 ) C1812_=_C2486( C1812 C2486 ) \nC1812_=_C2532( C1812 C2532 ) C1812_=_C2551( C1812 C2551 ) C1812_=_C2565( C1812 C2565 ) C1812_=_C2567( C1812 C2567 ) C1813_=_C1909( C1813 C1909 ) C1813_=_C2040( C1813 C2040 ) \nC1813_=_C2105( C1813 C2105 ) C1813_=_C2234( C1813 C2234 ) C1813_=_C2272( C1813 C2272 ) C1813_=_C2296( C1813 C2296 ) C1813_=_C2392( C1813 C2392 ) C1813_=_C2410( C1813 C2410 ) \nC1813_=_C2424( C1813 C2424 ) C1813_=_C2512( C1813 C2512 ) C1813_=_C2517( C1813 C2517 ) C1813_=_C2521( C1813 C2521 ) C1813_=_C2537( C1813 C2537 ) C1813_=_C2556( C1813 C2556 ) \nC1813_=_C2590( C1813 C2590 ) C1813_=_C2592( C1813 C2592 ) C1833_=_C1834( C1833 C1834 ) C1833_=_C1922( C1833 C1922 ) C1833_=_C1964( C1833 C1964 ) C1833_=_C2039( C1833 C2039 ) \nC1833_=_C2104( C1833 C2104 ) C1833_=_C2169( C1833 C2169 ) C1833_=_C2218( C1833 C2218 ) C1833_=_C2259( C1833 C2259 ) C1833_=_C2342( C1833 C2342 ) C1833_=_C2368( C1833 C2368 ) \nC1833_=_C2390( C1833 C2390 ) C1833_=_C2478( C1833 C2478 ) C1833_=_C2487( C1833 C2487 ) C1833_=_C2495( C1833 C2495 ) C1833_=_C2533( C1833 C2533 ) C1833_=_C2552( C1833 C2552 ) \nC1833_=_C2572( C1833 C2572 ) C1833_=_C2574( C1833 C2574 ) C1834_=_C1923( C1834 C1923 ) C1834_=_C2058( C1834 C2058 ) C1834_=_C2117( C1834 C2117 ) C1834_=_C2248( C1834 C2248 ) \nC1834_=_C2283( C1834 C2283 ) C1834_=_C2402( C1834 C2402 ) C1834_=_C2418( C1834 C2418 ) C1834_=_C2428( C1834 C2428 ) C1834_=_C2518( C1834 C2518 ) C1834_=_C2522( C1834 C2522 ) \nC1834_=_C2525( C1834 C2525 ) C1834_=_C2548( C1834 C2548 ) C1834_=_C2565( C1834 C2565 ) C1834_=_C2572( C1834 C2572 ) C1834_=_C2578( C1834 C2578 ) C1834_=_C2583( C1834 C2583 ) \nC1834_=_C2587( C1834 C2587 ) C1834_=_C2590( C1834 C2590 ) C1834_=_C2593( C1834 C2593 ) C1853_=_C1854( C1853 C1854 ) C1853_=_C1855( C1853 C1855 ) C1853_=_C1963( C1853 C1963 ) \nC1853_=_C2038( C1853 C2038 ) C1853_=_C2151( C1853 C2151 ) C1853_=_C2201( C1853 C2201 ) C1853_=_C2311( C1853 C2311 ) C1853_=_C2340( C1853 C2340 ) C1853_=_C2441( C1853 C2441 ) \nC1853_=_C2453( C1853 C2453 ) C1853_=_C2530( C1853 C2530 ) C1853_=_C2532( C1853 C2532 ) C1853_=_C2533( C1853 C2533 ) C1853_=_C2534( C1853 C2534 ) C1853_=_C2535( C1853 C2535 ) \nC1853_=_C2536( C1853 C2536 ) C1853_=_C2537( C1853 C2537 ) C1853_=_C2539( C1853 C2539 ) C1854_=_C1855( C1854 C1855 ) C1854_=_C1934( C1854 C1934 ) C1854_=_C1983( C1854 C1983 ) \nC1854_=_C2057( C1854 C2057 ) C1854_=_C2116( C1854 C2116 ) C1854_=_C2186( C1854 C2186 ) C1854_=_C2233( C1854 C2233 ) C1854_=_C2271( C1854 C2271 ) C1854_=_C2356( C1854 C2356 ) \nC1854_=_C2380( C1854 C2380 ) C1854_=_C2400( C1854 C2400 ) C1854_=_C2488( C1854 C2488 ) C1854_=_C2496( C1854 C2496 ) C1854_=_C2503( C1854 C2503 ) C1854_=_C2534( C1854 C2534 ) \nC1854_=_C2553( C1854 C2553 ) C1854_=_C2578( C1854 C2578 ) C1854_=_C2580( C1854 C2580 ) C1855_=_C1935( C1855 C1935 ) C1855_=_C2075( C1855 C2075 ) C1855_=_C2127( C1855 C2127 ) \nC1855_=_C2261( C1855 C2261 ) C1855_=_C2291( C1855 C2291 ) C1855_=_C2411( C1855 C2411 ) C1855_=_C2425( C1855 C2425 ) C1855_=_C2523( C1855 C2523 ) C1855_=_C2526( C1855 C2526 ) \nC1855_=_C2528( C1855 C2528 ) C1855_=_C2539( C1855 C2539 ) C1855_=_C2558( C1855 C2558 ) C1855_=_C2593( C1855 C2593 ) C1855_=_C2595( C1855 C2595 ) C1873_=_C1874( C1873 C1874 ) \nC1873_=_C1875( C1873 C1875 ) C1873_=_C1982( C1873 C1982 ) C1873_=_C2056( C1873 C2056 ) C1873_=_C2168( C1873 C2168 ) C1873_=_C2217( C1873 C2217 ) C1873_=_C2326( C1873 C2326 ) \nC1873_=_C2354( C1873 C2354 ) C1873_=_C2442( C1873 C2442 ) C1873_=_C2454( C1873 C2454 ) C1873_=_C2465( C1873 C2465 ) C1873_=_C2530( C1873 C2530 ) C1873_=_C2541( C1873 C2541 ) \nC1873_=_C2548( C1873 C2548 ) C1873_=_C2550( C1873 C2550 ) C1874_=_C1875( C1874 C1875 ) C1874_=_C1944( C1874 C1944 ) C1874_=_C2002( C1874 C2002 ) C1874_=_C2074( C1874 C2074 ) \nC1874_=_C2126( C1874 C2126 ) C1874_=_C2203( C1874 C2203 ) C1874_=_C2247( C1874 C2247 ) C1874_=_C2282( C1874 C2282 ) C1874_=_C2369( C1874 C2369 ) C1874_=_C2391( C1874 C2391 ) \nC1874_=_C2409( C1874 C2409 ) C1874_=_C2497( C1874 C2497 ) C1874_=_C2504( C1874 C2504 ) C1874_=_C2510( C1874 C2510 ) C1874_=_C2535( C1874 C2535 ) C1874_=_C2554( C1874 C2554 ) \nC1874_=_C2583( C1874 C2583 ) C1874_=_C2585( C1874 C2585 ) C1875_=_C1945( C1875 C1945 ) C1875_=_C2091( C1875 C2091 ) C1875_=_C2135( C1875 C2135 ) C1875_=_C2273( C1875 C2273 ) \nC1875_=_C2297( C1875 C2297 ) C1875_=_C2419( C1875 C2419 ) C1875_=_C2429( C1875 C2429 ) C1875_=_C2527( C1875 C2527 ) C1875_=_C2529( C1875 C2529 ) C1875_=_C2550( C1875 C2550 ) \nC1875_=_C2567( C1875 C2567 ) C1875_=_C2574( C1875 C2574 ) C1875_=_C2580( C1875 C2580 ) C1875_=_C2585( C1875 C2585 ) C1875_=_C2589( C1875 C2589 ) C1875_=_C2592( C1875 C2592 ) \nC1875_=_C2595( C1875 C2595 ) C1892_=_C1893( C1892 C1893 ) C1892_=_C2001( C1892 C2001 ) C1892_=_C2073( C1892 C2073 ) C1892_=_C2185( C1892 C2185 ) C1892_=_C2232( C1892 C2232 ) \nC1892_=_C2312( C1892 C2312 ) C1892_=_C2341( C1892 C2341 ) C1892_=_C2367( C1892 C2367 ) C1892_=_C2455( C1892 C2455 ) C1892_=_C2466( C1892 C2466 ) C1892_=_C2476( C1892 C2476 ) \nC1892_=_C2541( C1892 C2541 ) C1892_=_C2551( C1892 C2551 ) C1892_=_C2552( C1892 C2552 ) C1892_=_C2553( C1892 C2553 ) C1892_=_C2554( C1892 C2554 ) C1892_=_C2555( C1892 C2555 ) \nC1892_=_C2556( C1892 C2556 ) C1892_=_C2558( C1892 C2558 ) C1893_=_C2021( C1893 C2021 ) C1893_=_C2090( C1893 C2090 ) C1893_=_C2134( C1893 C2134 ) C1893_=_C2219( C1893 C2219 ) \nC1893_=_C2260( C1893 C2260 ) C1893_=_C2290( C1893 C2290 ) C1893_=_C2381(</w:t>
      </w:r>
    </w:p>
    <w:p>
      <w:pPr>
        <w:pStyle w:val="PreformattedText"/>
        <w:bidi w:val="0"/>
        <w:spacing w:before="0" w:after="0"/>
        <w:jc w:val="left"/>
        <w:rPr/>
      </w:pPr>
      <w:r>
        <w:rPr/>
        <w:t xml:space="preserve"> </w:t>
      </w:r>
      <w:r>
        <w:rPr/>
        <w:t>C1893 C2381 ) C1893_=_C2401( C1893 C2401 ) C1893_=_C2417( C1893 C2417 ) C1893_=_C2505( C1893 C2505 ) \nC1893_=_C2511( C1893 C2511 ) C1893_=_C2516( C1893 C2516 ) C1893_=_C2536( C1893 C2536 ) C1893_=_C2555( C1893 C2555 ) C1893_=_C2587( C1893 C2587 ) C1893_=_C2589( C1893 C2589 ) \nC1908_=_C1909( C1908 C1909 ) C1908_=_C2020( C1908 C2020 ) C1908_=_C2089( C1908 C2089 ) C1908_=_C2152( C1908 C2152 ) C1908_=_C2202( C1908 C2202 ) C1908_=_C2246( C1908 C2246 ) \nC1908_=_C2327( C1908 C2327 ) C1908_=_C2355( C1908 C2355 ) C1908_=_C2379( C1908 C2379 ) C1908_=_C2467( C1908 C2467 ) C1908_=_C2477( C1908 C2477 ) C1908_=_C2486( C1908 C2486 ) \nC1908_=_C2532( C1908 C2532 ) C1908_=_C2551( C1908 C2551 ) C1908_=_C2565( C1908 C2565 ) C1908_=_C2567( C1908 C2567 ) C1909_=_C2040( C1909 C2040 ) C1909_=_C2105( C1909 C2105 ) \nC1909_=_C2234( C1909 C2234 ) C1909_=_C2272( C1909 C2272 ) C1909_=_C2296( C1909 C2296 ) C1909_=_C2392( C1909 C2392 ) C1909_=_C2410( C1909 C2410 ) C1909_=_C2424( C1909 C2424 ) \nC1909_=_C2512( C1909 C2512 ) C1909_=_C2517( C1909 C2517 ) C1909_=_C2521( C1909 C2521 ) C1909_=_C2537( C1909 C2537 ) C1909_=_C2556( C1909 C2556 ) C1909_=_C2590( C1909 C2590 ) \nC1909_=_C2592( C1909 C2592 ) C1922_=_C1923( C1922 C1923 ) C1922_=_C1964( C1922 C1964 ) C1922_=_C2039( C1922 C2039 ) C1922_=_C2104( C1922 C2104 ) C1922_=_C2169( C1922 C2169 ) \nC1922_=_C2218( C1922 C2218 ) C1922_=_C2259( C1922 C2259 ) C1922_=_C2342( C1922 C2342 ) C1922_=_C2368( C1922 C2368 ) C1922_=_C2390( C1922 C2390 ) C1922_=_C2478( C1922 C2478 ) \nC1922_=_C2487( C1922 C2487 ) C1922_=_C2495( C1922 C2495 ) C1922_=_C2533( C1922 C2533 ) C1922_=_C2552( C1922 C2552 ) C1922_=_C2572( C1922 C2572 ) C1922_=_C2574( C1922 C2574 ) \nC1923_=_C2058( C1923 C2058 ) C1923_=_C2117( C1923 C2117 ) C1923_=_C2248( C1923 C2248 ) C1923_=_C2283( C1923 C2283 ) C1923_=_C2402( C1923 C2402 ) C1923_=_C2418( C1923 C2418 ) \nC1923_=_C2428( C1923 C2428 ) C1923_=_C2518( C1923 C2518 ) C1923_=_C2522( C1923 C2522 ) C1923_=_C2525( C1923 C2525 ) C1923_=_C2548( C1923 C2548 ) C1923_=_C2565( C1923 C2565 ) \nC1923_=_C2572( C1923 C2572 ) C1923_=_C2578( C1923 C2578 ) C1923_=_C2583( C1923 C2583 ) C1923_=_C2587( C1923 C2587 ) C1923_=_C2590( C1923 C2590 ) C1923_=_C2593( C1923 C2593 ) \nC1934_=_C1935( C1934 C1935 ) C1934_=_C1983( C1934 C1983 ) C1934_=_C2057( C1934 C2057 ) C1934_=_C2116( C1934 C2116 ) C1934_=_C2186( C1934 C2186 ) C1934_=_C2233( C1934 C2233 ) \nC1934_=_C2271( C1934 C2271 ) C1934_=_C2356( C1934 C2356 ) C1934_=_C2380( C1934 C2380 ) C1934_=_C2400( C1934 C2400 ) C1934_=_C2488( C1934 C2488 ) C1934_=_C2496( C1934 C2496 ) \nC1934_=_C2503( C1934 C2503 ) C1934_=_C2534( C1934 C2534 ) C1934_=_C2553( C1934 C2553 ) C1934_=_C2578( C1934 C2578 ) C1934_=_C2580( C1934 C2580 ) C1935_=_C2075( C1935 C2075 ) \nC1935_=_C2127( C1935 C2127 ) C1935_=_C2261( C1935 C2261 ) C1935_=_C2291( C1935 C2291 ) C1935_=_C2411( C1935 C2411 ) C1935_=_C2425( C1935 C2425 ) C1935_=_C2523( C1935 C2523 ) \nC1935_=_C2526( C1935 C2526 ) C1935_=_C2528( C1935 C2528 ) C1935_=_C2539( C1935 C2539 ) C1935_=_C2558( C1935 C2558 ) C1935_=_C2593( C1935 C2593 ) C1935_=_C2595( C1935 C2595 ) \nC1944_=_C1945( C1944 C1945 ) C1944_=_C2002( C1944 C2002 ) C1944_=_C2074( C1944 C2074 ) C1944_=_C2126( C1944 C2126 ) C1944_=_C2203( C1944 C2203 ) C1944_=_C2247( C1944 C2247 ) \nC1944_=_C2282( C1944 C2282 ) C1944_=_C2369( C1944 C2369 ) C1944_=_C2391( C1944 C2391 ) C1944_=_C2409( C1944 C2409 ) C1944_=_C2497( C1944 C2497 ) C1944_=_C2504( C1944 C2504 ) \nC1944_=_C2510( C1944 C2510 ) C1944_=_C2535( C1944 C2535 ) C1944_=_C2554( C1944 C2554 ) C1944_=_C2583( C1944 C2583 ) C1944_=_C2585( C1944 C2585 ) C1945_=_C2091( C1945 C2091 ) \nC1945_=_C2135( C1945 C2135 ) C1945_=_C2273( C1945 C2273 ) C1945_=_C2297( C1945 C2297 ) C1945_=_C2419( C1945 C2419 ) C1945_=_C2429( C1945 C2429 ) C1945_=_C2527( C1945 C2527 ) \nC1945_=_C2529( C1945 C2529 ) C1945_=_C2550( C1945 C2550 ) C1945_=_C2567( C1945 C2567 ) C1945_=_C2574( C1945 C2574 ) C1945_=_C2580( C1945 C2580 ) C1945_=_C2585( C1945 C2585 ) \nC1945_=_C2589( C1945 C2589 ) C1945_=_C2592( C1945 C2592 ) C1945_=_C2595( C1945 C2595 ) C1963_=_C1964( C1963 C1964 ) C1963_=_C2038( C1963 C2038 ) C1963_=_C2151( C1963 C2151 ) \nC1963_=_C2201( C1963 C2201 ) C1963_=_C2311( C1963 C2311 ) C1963_=_C2340( C1963 C2340 ) C1963_=_C2441( C1963 C2441 ) C1963_=_C2453( C1963 C2453 ) C1963_=_C2530( C1963 C2530 ) \nC1963_=_C2532( C1963 C2532 ) C1963_=_C2533( C1963 C2533 ) C1963_=_C2534( C1963 C2534 ) C1963_=_C2535( C1963 C2535 ) C1963_=_C2536( C1963 C2536 ) C1963_=_C2537( C1963 C2537 ) \nC1963_=_C2539( C1963 C2539 ) C1964_=_C2039( C1964 C2039 ) C1964_=_C2104( C1964 C2104 ) C1964_=_C2169( C1964 C2169 ) C1964_=_C2218( C1964 C2218 ) C1964_=_C2259( C1964 C2259 ) \nC1964_=_C2342( C1964 C2342 ) C1964_=_C2368( C1964 C2368 ) C1964_=_C2390( C1964 C2390 ) C1964_=_C2478( C1964 C2478 ) C1964_=_C2487( C1964 C2487 ) C1964_=_C2495( C1964 C2495 ) \nC1964_=_C2533( C1964 C2533 ) C1964_=_C2552( C1964 C2552 ) C1964_=_C2572( C1964 C2572 ) C1964_=_C2574( C1964 C2574 ) C1982_=_C1983( C1982 C1983 ) C1982_=_C2056( C1982 C2056 ) \nC1982_=_C2168( C1982 C2168 ) C1982_=_C2217( C1982 C2217 ) C1982_=_C2326( C1982 C2326 ) C1982_=_C2354( C1982 C2354 ) C1982_=_C2442( C1982 C2442 ) C1982_=_C2454( C1982 C2454 ) \nC1982_=_C2465( C1982 C2465 ) C1982_=_C2530( C1982 C2530 ) C1982_=_C2541( C1982 C2541 ) C1982_=_C2548( C1982 C2548 ) C1982_=_C2550( C1982 C2550 ) C1983_=_C2057( C1983 C2057 ) \nC1983_=_C2116( C1983 C2116 ) C1983_=_C2186( C1983 C2186 ) C1983_=_C2233( C1983 C2233 ) C1983_=_C2271( C1983 C2271 ) C1983_=_C2356( C1983 C2356 ) C1983_=_C2380( C1983 C2380 ) \nC1983_=_C2400( C1983 C2400 ) C1983_=_C2488( C1983 C2488 ) C1983_=_C2496( C1983 C2496 ) C1983_=_C2503( C1983 C2503 ) C1983_=_C2534( C1983 C2534 ) C1983_=_C2553( C1983 C2553 ) \nC1983_=_C2578( C1983 C2578 ) C1983_=_C2580( C1983 C2580 ) C2001_=_C2002( C2001 C2002 ) C2001_=_C2073( C2001 C2073 ) C2001_=_C2185( C2001 C2185 ) C2001_=_C2232( C2001 C2232 ) \nC2001_=_C2312( C2001 C2312 ) C2001_=_C2341( C2001 C2341 ) C2001_=_C2367( C2001 C2367 ) C2001_=_C2455( C2001 C2455 ) C2001_=_C2466( C2001 C2466 ) C2001_=_C2476( C2001 C2476 ) \nC2001_=_C2541( C2001 C2541 ) C2001_=_C2551( C2001 C2551 ) C2001_=_C2552( C2001 C2552 ) C2001_=_C2553( C2001 C2553 ) C2001_=_C2554( C2001 C2554 ) C2001_=_C2555( C2001 C2555 ) \nC2001_=_C2556( C2001 C2556 ) C2001_=_C2558( C2001 C2558 ) C2002_=_C2074( C2002 C2074 ) C2002_=_C2126( C2002 C2126 ) C2002_=_C2203( C2002 C2203 ) C2002_=_C2247( C2002 C2247 ) \nC2002_=_C2282( C2002 C2282 ) C2002_=_C2369( C2002 C2369 ) C2002_=_C2391( C2002 C2391 ) C2002_=_C2409( C2002 C2409 ) C2002_=_C2497( C2002 C2497 ) C2002_=_C2504( C2002 C2504 ) \nC2002_=_C2510( C2002 C2510 ) C2002_=_C2535( C2002 C2535 ) C2002_=_C2554( C2002 C2554 ) C2002_=_C2583( C2002 C2583 ) C2002_=_C2585( C2002 C2585 ) C2020_=_C2021( C2020 C2021 ) \nC2020_=_C2089( C2020 C2089 ) C2020_=_C2152( C2020 C2152 ) C2020_=_C2202( C2020 C2202 ) C2020_=_C2246( C2020 C2246 ) C2020_=_C2327( C2020 C2327 ) C2020_=_C2355( C2020 C2355 ) \nC2020_=_C2379( C2020 C2379 ) C2020_=_C2467( C2020 C2467 ) C2020_=_C2477( C2020 C2477 ) C2020_=_C2486( C2020 C2486 ) C2020_=_C2532( C2020 C2532 ) C2020_=_C2551( C2020 C2551 ) \nC2020_=_C2565( C2020 C2565 ) C2020_=_C2567( C2020 C2567 ) C2021_=_C2090( C2021 C2090 ) C2021_=_C2134( C2021 C2134 ) C2021_=_C2219( C2021 C2219 ) C2021_=_C2260( C2021 C2260 ) \nC2021_=_C2290( C2021 C2290 ) C2021_=_C2381( C2021 C2381 ) C2021_=_C2401( C2021 C2401 ) C2021_=_C2417( C2021 C2417 ) C2021_=_C2505( C2021 C2505 ) C2021_=_C2511( C2021 C2511 ) \nC2021_=_C2516( C2021 C2516 ) C2021_=_C2536( C2021 C2536 ) C2021_=_C2555( C2021 C2555 ) C2021_=_C2587( C2021 C2587 ) C2021_=_C2589( C2021 C2589 ) C2038_=_C2039( C2038 C2039 ) \nC2038_=_C2040( C2038 C2040 ) C2038_=_C2151( C2038 C2151 ) C2038_=_C2201( C2038 C2201 ) C2038_=_C2311( C2038 C2311 ) C2038_=_C2340( C2038 C2340 ) C2038_=_C2441( C2038 C2441 ) \nC2038_=_C2453( C2038 C2453 ) C2038_=_C2530( C2038 C2530 ) C2038_=_C2532( C2038 C2532 ) C2038_=_C2533( C2038 C2533 ) C2038_=_C2534( C2038 C2534 ) C2038_=_C2535( C2038 C2535 ) \nC2038_=_C2536( C2038 C2536 ) C2038_=_C2537( C2038 C2537 ) C2038_=_C2539( C2038 C2539 ) C2039_=_C2040( C2039 C2040 ) C2039_=_C2104( C2039 C2104 ) C2039_=_C2169( C2039 C2169 ) \nC2039_=_C2218( C2039 C2218 ) C2039_=_C2259( C2039 C2259 ) C2039_=_C2342( C2039 C2342 ) C2039_=_C2368( C2039 C2368 ) C2039_=_C2390( C2039 C2390 ) C2039_=_C2478( C2039 C2478 ) \nC2039_=_C2487( C2039 C2487 ) C2039_=_C2495( C2039 C2495 ) C2039_=_C2533( C2039 C2533 ) C2039_=_C2552( C2039 C2552 ) C2039_=_C2572( C2039 C2572 ) C2039_=_C2574( C2039 C2574 ) \nC2040_=_C2105( C2040 C2105 ) C2040_=_C2234( C2040 C2234 ) C2040_=_C2272( C2040 C2272 ) C2040_=_C2296( C2040 C2296 ) C2040_=_C2392( C2040 C2392 ) C2040_=_C2410( C2040 C2410 ) \nC2040_=_C2424( C2040 C2424 ) C2040_=_C2512( C2040 C2512 ) C2040_=_C2517( C2040 C2517 ) C2040_=_C2521( C2040 C2521 ) C2040_=_C2537( C2040 C2537 ) C2040_=_C2556( C2040 C2556 ) \nC2040_=_C2590( C2040 C2590 ) C2040_=_C2592( C2040 C2592 ) C2056_=_C2057( C2056 C2057 ) C2056_=_C2058( C2056 C2058 ) C2056_=_C2168( C2056 C2168 ) C2056_=_C2217( C2056 C2217 ) \nC2056_=_C2326( C2056 C2326 ) C2056_=_C2354( C2056 C2354 ) C2056_=_C2442( C2056 C2442 ) C2056_=_C2454( C2056 C2454 ) C2056_=_C2465( C2056 C2465 ) C2056_=_C2530( C2056 C2530 ) \nC2056_=_C2541( C2056 C2541 ) C2056_=_C2548( C2056 C2548 ) C2056_=_C2550( C2056 C2550 ) C2057_=_C2058( C2057 C2058 ) C2057_=_C2116( C2057 C2116 ) C2057_=_C2186( C2057 C2186 ) \nC2057_=_C2233( C2057 C2233 ) C2057_=_C2271( C2057 C2271 ) C2057_=_C2356( C2057 C2356 ) C2057_=_C2380( C2057 C2380 ) C2057_=_C2400( C2057 C2400 ) C2057_=_C2488( C2057 C2488 ) \nC2057_=_C2496( C2057 C2496 ) C2057_=_C2503( C2057 C2503 ) C2057_=_C2534( C2057 C2534 ) C2057_=_C2553( C2057 C2553 ) C2057_=_C2578( C2057 C2578 ) C2057_=_C2580( C2057 C2580 ) \nC2058_=_C2117( C2058 C2117 ) C2058_=_C2248( C2058 C2248 ) C2058_=_C2283( C2058 C2283 ) C2058_=_C2402( C2058 C2402 ) C2058_=_C2418(</w:t>
      </w:r>
    </w:p>
    <w:p>
      <w:pPr>
        <w:pStyle w:val="PreformattedText"/>
        <w:bidi w:val="0"/>
        <w:spacing w:before="0" w:after="0"/>
        <w:jc w:val="left"/>
        <w:rPr/>
      </w:pPr>
      <w:r>
        <w:rPr/>
        <w:t xml:space="preserve"> </w:t>
      </w:r>
      <w:r>
        <w:rPr/>
        <w:t>C2058 C2418 ) C2058_=_C2428( C2058 C2428 ) \nC2058_=_C2518( C2058 C2518 ) C2058_=_C2522( C2058 C2522 ) C2058_=_C2525( C2058 C2525 ) C2058_=_C2548( C2058 C2548 ) C2058_=_C2565( C2058 C2565 ) C2058_=_C2572( C2058 C2572 ) \nC2058_=_C2578( C2058 C2578 ) C2058_=_C2583( C2058 C2583 ) C2058_=_C2587( C2058 C2587 ) C2058_=_C2590( C2058 C2590 ) C2058_=_C2593( C2058 C2593 ) C2073_=_C2074( C2073 C2074 ) \nC2073_=_C2075( C2073 C2075 ) C2073_=_C2185( C2073 C2185 ) C2073_=_C2232( C2073 C2232 ) C2073_=_C2312( C2073 C2312 ) C2073_=_C2341( C2073 C2341 ) C2073_=_C2367( C2073 C2367 ) \nC2073_=_C2455( C2073 C2455 ) C2073_=_C2466( C2073 C2466 ) C2073_=_C2476( C2073 C2476 ) C2073_=_C2541( C2073 C2541 ) C2073_=_C2551( C2073 C2551 ) C2073_=_C2552( C2073 C2552 ) \nC2073_=_C2553( C2073 C2553 ) C2073_=_C2554( C2073 C2554 ) C2073_=_C2555( C2073 C2555 ) C2073_=_C2556( C2073 C2556 ) C2073_=_C2558( C2073 C2558 ) C2074_=_C2075( C2074 C2075 ) \nC2074_=_C2126( C2074 C2126 ) C2074_=_C2203( C2074 C2203 ) C2074_=_C2247( C2074 C2247 ) C2074_=_C2282( C2074 C2282 ) C2074_=_C2369( C2074 C2369 ) C2074_=_C2391( C2074 C2391 ) \nC2074_=_C2409( C2074 C2409 ) C2074_=_C2497( C2074 C2497 ) C2074_=_C2504( C2074 C2504 ) C2074_=_C2510( C2074 C2510 ) C2074_=_C2535( C2074 C2535 ) C2074_=_C2554( C2074 C2554 ) \nC2074_=_C2583( C2074 C2583 ) C2074_=_C2585( C2074 C2585 ) C2075_=_C2127( C2075 C2127 ) C2075_=_C2261( C2075 C2261 ) C2075_=_C2291( C2075 C2291 ) C2075_=_C2411( C2075 C2411 ) \nC2075_=_C2425( C2075 C2425 ) C2075_=_C2523( C2075 C2523 ) C2075_=_C2526( C2075 C2526 ) C2075_=_C2528( C2075 C2528 ) C2075_=_C2539( C2075 C2539 ) C2075_=_C2558( C2075 C2558 ) \nC2075_=_C2593( C2075 C2593 ) C2075_=_C2595( C2075 C2595 ) C2089_=_C2090( C2089 C2090 ) C2089_=_C2091( C2089 C2091 ) C2089_=_C2152( C2089 C2152 ) C2089_=_C2202( C2089 C2202 ) \nC2089_=_C2246( C2089 C2246 ) C2089_=_C2327( C2089 C2327 ) C2089_=_C2355( C2089 C2355 ) C2089_=_C2379( C2089 C2379 ) C2089_=_C2467( C2089 C2467 ) C2089_=_C2477( C2089 C2477 ) \nC2089_=_C2486( C2089 C2486 ) C2089_=_C2532( C2089 C2532 ) C2089_=_C2551( C2089 C2551 ) C2089_=_C2565( C2089 C2565 ) C2089_=_C2567( C2089 C2567 ) C2090_=_C2091( C2090 C2091 ) \nC2090_=_C2134( C2090 C2134 ) C2090_=_C2219( C2090 C2219 ) C2090_=_C2260( C2090 C2260 ) C2090_=_C2290( C2090 C2290 ) C2090_=_C2381( C2090 C2381 ) C2090_=_C2401( C2090 C2401 ) \nC2090_=_C2417( C2090 C2417 ) C2090_=_C2505( C2090 C2505 ) C2090_=_C2511( C2090 C2511 ) C2090_=_C2516( C2090 C2516 ) C2090_=_C2536( C2090 C2536 ) C2090_=_C2555( C2090 C2555 ) \nC2090_=_C2587( C2090 C2587 ) C2090_=_C2589( C2090 C2589 ) C2091_=_C2135( C2091 C2135 ) C2091_=_C2273( C2091 C2273 ) C2091_=_C2297( C2091 C2297 ) C2091_=_C2419( C2091 C2419 ) \nC2091_=_C2429( C2091 C2429 ) C2091_=_C2527( C2091 C2527 ) C2091_=_C2529( C2091 C2529 ) C2091_=_C2550( C2091 C2550 ) C2091_=_C2567( C2091 C2567 ) C2091_=_C2574( C2091 C2574 ) \nC2091_=_C2580( C2091 C2580 ) C2091_=_C2585( C2091 C2585 ) C2091_=_C2589( C2091 C2589 ) C2091_=_C2592( C2091 C2592 ) C2091_=_C2595( C2091 C2595 ) C2104_=_C2105( C2104 C2105 ) \nC2104_=_C2169( C2104 C2169 ) C2104_=_C2218( C2104 C2218 ) C2104_=_C2259( C2104 C2259 ) C2104_=_C2342( C2104 C2342 ) C2104_=_C2368( C2104 C2368 ) C2104_=_C2390( C2104 C2390 ) \nC2104_=_C2478( C2104 C2478 ) C2104_=_C2487( C2104 C2487 ) C2104_=_C2495( C2104 C2495 ) C2104_=_C2533( C2104 C2533 ) C2104_=_C2552( C2104 C2552 ) C2104_=_C2572( C2104 C2572 ) \nC2104_=_C2574( C2104 C2574 ) C2105_=_C2234( C2105 C2234 ) C2105_=_C2272( C2105 C2272 ) C2105_=_C2296( C2105 C2296 ) C2105_=_C2392( C2105 C2392 ) C2105_=_C2410( C2105 C2410 ) \nC2105_=_C2424( C2105 C2424 ) C2105_=_C2512( C2105 C2512 ) C2105_=_C2517( C2105 C2517 ) C2105_=_C2521( C2105 C2521 ) C2105_=_C2537( C2105 C2537 ) C2105_=_C2556( C2105 C2556 ) \nC2105_=_C2590( C2105 C2590 ) C2105_=_C2592( C2105 C2592 ) C2116_=_C2117( C2116 C2117 ) C2116_=_C2186( C2116 C2186 ) C2116_=_C2233( C2116 C2233 ) C2116_=_C2271( C2116 C2271 ) \nC2116_=_C2356( C2116 C2356 ) C2116_=_C2380( C2116 C2380 ) C2116_=_C2400( C2116 C2400 ) C2116_=_C2488( C2116 C2488 ) C2116_=_C2496( C2116 C2496 ) C2116_=_C2503( C2116 C2503 ) \nC2116_=_C2534( C2116 C2534 ) C2116_=_C2553( C2116 C2553 ) C2116_=_C2578( C2116 C2578 ) C2116_=_C2580( C2116 C2580 ) C2117_=_C2248( C2117 C2248 ) C2117_=_C2283( C2117 C2283 ) \nC2117_=_C2402( C2117 C2402 ) C2117_=_C2418( C2117 C2418 ) C2117_=_C2428( C2117 C2428 ) C2117_=_C2518( C2117 C2518 ) C2117_=_C2522( C2117 C2522 ) C2117_=_C2525( C2117 C2525 ) \nC2117_=_C2548( C2117 C2548 ) C2117_=_C2565( C2117 C2565 ) C2117_=_C2572( C2117 C2572 ) C2117_=_C2578( C2117 C2578 ) C2117_=_C2583( C2117 C2583 ) C2117_=_C2587( C2117 C2587 ) \nC2117_=_C2590( C2117 C2590 ) C2117_=_C2593( C2117 C2593 ) C2126_=_C2127( C2126 C2127 ) C2126_=_C2203( C2126 C2203 ) C2126_=_C2247( C2126 C2247 ) C2126_=_C2282( C2126 C2282 ) \nC2126_=_C2369( C2126 C2369 ) C2126_=_C2391( C2126 C2391 ) C2126_=_C2409( C2126 C2409 ) C2126_=_C2497( C2126 C2497 ) C2126_=_C2504( C2126 C2504 ) C2126_=_C2510( C2126 C2510 ) \nC2126_=_C2535( C2126 C2535 ) C2126_=_C2554( C2126 C2554 ) C2126_=_C2583( C2126 C2583 ) C2126_=_C2585( C2126 C2585 ) C2127_=_C2261( C2127 C2261 ) C2127_=_C2291( C2127 C2291 ) \nC2127_=_C2411( C2127 C2411 ) C2127_=_C2425( C2127 C2425 ) C2127_=_C2523( C2127 C2523 ) C2127_=_C2526( C2127 C2526 ) C2127_=_C2528( C2127 C2528 ) C2127_=_C2539( C2127 C2539 ) \nC2127_=_C2558( C2127 C2558 ) C2127_=_C2593( C2127 C2593 ) C2127_=_C2595( C2127 C2595 ) C2134_=_C2135( C2134 C2135 ) C2134_=_C2219( C2134 C2219 ) C2134_=_C2260( C2134 C2260 ) \nC2134_=_C2290( C2134 C2290 ) C2134_=_C2381( C2134 C2381 ) C2134_=_C2401( C2134 C2401 ) C2134_=_C2417( C2134 C2417 ) C2134_=_C2505( C2134 C2505 ) C2134_=_C2511( C2134 C2511 ) \nC2134_=_C2516( C2134 C2516 ) C2134_=_C2536( C2134 C2536 ) C2134_=_C2555( C2134 C2555 ) C2134_=_C2587( C2134 C2587 ) C2134_=_C2589( C2134 C2589 ) C2135_=_C2273( C2135 C2273 ) \nC2135_=_C2297( C2135 C2297 ) C2135_=_C2419( C2135 C2419 ) C2135_=_C2429( C2135 C2429 ) C2135_=_C2527( C2135 C2527 ) C2135_=_C2529( C2135 C2529 ) C2135_=_C2550( C2135 C2550 ) \nC2135_=_C2567( C2135 C2567 ) C2135_=_C2574( C2135 C2574 ) C2135_=_C2580( C2135 C2580 ) C2135_=_C2585( C2135 C2585 ) C2135_=_C2589( C2135 C2589 ) C2135_=_C2592( C2135 C2592 ) \nC2135_=_C2595( C2135 C2595 ) C2151_=_C2152( C2151 C2152 ) C2151_=_C2201( C2151 C2201 ) C2151_=_C2311( C2151 C2311 ) C2151_=_C2340( C2151 C2340 ) C2151_=_C2441( C2151 C2441 ) \nC2151_=_C2453( C2151 C2453 ) C2151_=_C2530( C2151 C2530 ) C2151_=_C2532( C2151 C2532 ) C2151_=_C2533( C2151 C2533 ) C2151_=_C2534( C2151 C2534 ) C2151_=_C2535( C2151 C2535 ) \nC2151_=_C2536( C2151 C2536 ) C2151_=_C2537( C2151 C2537 ) C2151_=_C2539( C2151 C2539 ) C2152_=_C2202( C2152 C2202 ) C2152_=_C2246( C2152 C2246 ) C2152_=_C2327( C2152 C2327 ) \nC2152_=_C2355( C2152 C2355 ) C2152_=_C2379( C2152 C2379 ) C2152_=_C2467( C2152 C2467 ) C2152_=_C2477( C2152 C2477 ) C2152_=_C2486( C2152 C2486 ) C2152_=_C2532( C2152 C2532 ) \nC2152_=_C2551( C2152 C2551 ) C2152_=_C2565( C2152 C2565 ) C2152_=_C2567( C2152 C2567 ) C2168_=_C2169( C2168 C2169 ) C2168_=_C2217( C2168 C2217 ) C2168_=_C2326( C2168 C2326 ) \nC2168_=_C2354( C2168 C2354 ) C2168_=_C2442( C2168 C2442 ) C2168_=_C2454( C2168 C2454 ) C2168_=_C2465( C2168 C2465 ) C2168_=_C2530( C2168 C2530 ) C2168_=_C2541( C2168 C2541 ) \nC2168_=_C2548( C2168 C2548 ) C2168_=_C2550( C2168 C2550 ) C2169_=_C2218( C2169 C2218 ) C2169_=_C2259( C2169 C2259 ) C2169_=_C2342( C2169 C2342 ) C2169_=_C2368( C2169 C2368 ) \nC2169_=_C2390( C2169 C2390 ) C2169_=_C2478( C2169 C2478 ) C2169_=_C2487( C2169 C2487 ) C2169_=_C2495( C2169 C2495 ) C2169_=_C2533( C2169 C2533 ) C2169_=_C2552( C2169 C2552 ) \nC2169_=_C2572( C2169 C2572 ) C2169_=_C2574( C2169 C2574 ) C2185_=_C2186( C2185 C2186 ) C2185_=_C2232( C2185 C2232 ) C2185_=_C2312( C2185 C2312 ) C2185_=_C2341( C2185 C2341 ) \nC2185_=_C2367( C2185 C2367 ) C2185_=_C2455( C2185 C2455 ) C2185_=_C2466( C2185 C2466 ) C2185_=_C2476( C2185 C2476 ) C2185_=_C2541( C2185 C2541 ) C2185_=_C2551( C2185 C2551 ) \nC2185_=_C2552( C2185 C2552 ) C2185_=_C2553( C2185 C2553 ) C2185_=_C2554( C2185 C2554 ) C2185_=_C2555( C2185 C2555 ) C2185_=_C2556( C2185 C2556 ) C2185_=_C2558( C2185 C2558 ) \nC2186_=_C2233( C2186 C2233 ) C2186_=_C2271( C2186 C2271 ) C2186_=_C2356( C2186 C2356 ) C2186_=_C2380( C2186 C2380 ) C2186_=_C2400( C2186 C2400 ) C2186_=_C2488( C2186 C2488 ) \nC2186_=_C2496( C2186 C2496 ) C2186_=_C2503( C2186 C2503 ) C2186_=_C2534( C2186 C2534 ) C2186_=_C2553( C2186 C2553 ) C2186_=_C2578( C2186 C2578 ) C2186_=_C2580( C2186 C2580 ) \nC2201_=_C2202( C2201 C2202 ) C2201_=_C2203( C2201 C2203 ) C2201_=_C2311( C2201 C2311 ) C2201_=_C2340( C2201 C2340 ) C2201_=_C2441( C2201 C2441 ) C2201_=_C2453( C2201 C2453 ) \nC2201_=_C2530( C2201 C2530 ) C2201_=_C2532( C2201 C2532 ) C2201_=_C2533( C2201 C2533 ) C2201_=_C2534( C2201 C2534 ) C2201_=_C2535( C2201 C2535 ) C2201_=_C2536( C2201 C2536 ) \nC2201_=_C2537( C2201 C2537 ) C2201_=_C2539( C2201 C2539 ) C2202_=_C2203( C2202 C2203 ) C2202_=_C2246( C2202 C2246 ) C2202_=_C2327( C2202 C2327 ) C2202_=_C2355( C2202 C2355 ) \nC2202_=_C2379( C2202 C2379 ) C2202_=_C2467( C2202 C2467 ) C2202_=_C2477( C2202 C2477 ) C2202_=_C2486( C2202 C2486 ) C2202_=_C2532( C2202 C2532 ) C2202_=_C2551( C2202 C2551 ) \nC2202_=_C2565( C2202 C2565 ) C2202_=_C2567( C2202 C2567 ) C2203_=_C2247( C2203 C2247 ) C2203_=_C2282( C2203 C2282 ) C2203_=_C2369( C2203 C2369 ) C2203_=_C2391( C2203 C2391 ) \nC2203_=_C2409( C2203 C2409 ) C2203_=_C2497( C2203 C2497 ) C2203_=_C2504( C2203 C2504 ) C2203_=_C2510( C2203 C2510 ) C2203_=_C2535( C2203 C2535 ) C2203_=_C2554( C2203 C2554 ) \nC2203_=_C2583( C2203 C2583 ) C2203_=_C2585( C2203 C2585 ) C2217_=_C2218( C2217 C2218 ) C2217_=_C2219( C2217 C2219 ) C2217_=_C2326( C2217 C2326 ) C2217_=_C2354( C2217 C2354 ) \nC2217_=_C2442( C2217 C2442 ) C2217_=_C2454( C2217 C2454 ) C2217_=_C2465( C2217 C2465 ) C2217_=_C2530( C2217 C2530 ) C2217_=_C2541( C2217 C2541 ) C2217_=_C2548( C2217 C2548 ) \nC2217_=_C2550(</w:t>
      </w:r>
    </w:p>
    <w:p>
      <w:pPr>
        <w:pStyle w:val="PreformattedText"/>
        <w:bidi w:val="0"/>
        <w:spacing w:before="0" w:after="0"/>
        <w:jc w:val="left"/>
        <w:rPr/>
      </w:pPr>
      <w:r>
        <w:rPr/>
        <w:t xml:space="preserve"> </w:t>
      </w:r>
      <w:r>
        <w:rPr/>
        <w:t>C2217 C2550 ) C2218_=_C2219( C2218 C2219 ) C2218_=_C2259( C2218 C2259 ) C2218_=_C2342( C2218 C2342 ) C2218_=_C2368( C2218 C2368 ) C2218_=_C2390( C2218 C2390 ) \nC2218_=_C2478( C2218 C2478 ) C2218_=_C2487( C2218 C2487 ) C2218_=_C2495( C2218 C2495 ) C2218_=_C2533( C2218 C2533 ) C2218_=_C2552( C2218 C2552 ) C2218_=_C2572( C2218 C2572 ) \nC2218_=_C2574( C2218 C2574 ) C2219_=_C2260( C2219 C2260 ) C2219_=_C2290( C2219 C2290 ) C2219_=_C2381( C2219 C2381 ) C2219_=_C2401( C2219 C2401 ) C2219_=_C2417( C2219 C2417 ) \nC2219_=_C2505( C2219 C2505 ) C2219_=_C2511( C2219 C2511 ) C2219_=_C2516( C2219 C2516 ) C2219_=_C2536( C2219 C2536 ) C2219_=_C2555( C2219 C2555 ) C2219_=_C2587( C2219 C2587 ) \nC2219_=_C2589( C2219 C2589 ) C2232_=_C2233( C2232 C2233 ) C2232_=_C2234( C2232 C2234 ) C2232_=_C2312( C2232 C2312 ) C2232_=_C2341( C2232 C2341 ) C2232_=_C2367( C2232 C2367 ) \nC2232_=_C2455( C2232 C2455 ) C2232_=_C2466( C2232 C2466 ) C2232_=_C2476( C2232 C2476 ) C2232_=_C2541( C2232 C2541 ) C2232_=_C2551( C2232 C2551 ) C2232_=_C2552( C2232 C2552 ) \nC2232_=_C2553( C2232 C2553 ) C2232_=_C2554( C2232 C2554 ) C2232_=_C2555( C2232 C2555 ) C2232_=_C2556( C2232 C2556 ) C2232_=_C2558( C2232 C2558 ) C2233_=_C2234( C2233 C2234 ) \nC2233_=_C2271( C2233 C2271 ) C2233_=_C2356( C2233 C2356 ) C2233_=_C2380( C2233 C2380 ) C2233_=_C2400( C2233 C2400 ) C2233_=_C2488( C2233 C2488 ) C2233_=_C2496( C2233 C2496 ) \nC2233_=_C2503( C2233 C2503 ) C2233_=_C2534( C2233 C2534 ) C2233_=_C2553( C2233 C2553 ) C2233_=_C2578( C2233 C2578 ) C2233_=_C2580( C2233 C2580 ) C2234_=_C2272( C2234 C2272 ) \nC2234_=_C2296( C2234 C2296 ) C2234_=_C2392( C2234 C2392 ) C2234_=_C2410( C2234 C2410 ) C2234_=_C2424( C2234 C2424 ) C2234_=_C2512( C2234 C2512 ) C2234_=_C2517( C2234 C2517 ) \nC2234_=_C2521( C2234 C2521 ) C2234_=_C2537( C2234 C2537 ) C2234_=_C2556( C2234 C2556 ) C2234_=_C2590( C2234 C2590 ) C2234_=_C2592( C2234 C2592 ) C2246_=_C2247( C2246 C2247 ) \nC2246_=_C2248( C2246 C2248 ) C2246_=_C2327( C2246 C2327 ) C2246_=_C2355( C2246 C2355 ) C2246_=_C2379( C2246 C2379 ) C2246_=_C2467( C2246 C2467 ) C2246_=_C2477( C2246 C2477 ) \nC2246_=_C2486( C2246 C2486 ) C2246_=_C2532( C2246 C2532 ) C2246_=_C2551( C2246 C2551 ) C2246_=_C2565( C2246 C2565 ) C2246_=_C2567( C2246 C2567 ) C2247_=_C2248( C2247 C2248 ) \nC2247_=_C2282( C2247 C2282 ) C2247_=_C2369( C2247 C2369 ) C2247_=_C2391( C2247 C2391 ) C2247_=_C2409( C2247 C2409 ) C2247_=_C2497( C2247 C2497 ) C2247_=_C2504( C2247 C2504 ) \nC2247_=_C2510( C2247 C2510 ) C2247_=_C2535( C2247 C2535 ) C2247_=_C2554( C2247 C2554 ) C2247_=_C2583( C2247 C2583 ) C2247_=_C2585( C2247 C2585 ) C2248_=_C2283( C2248 C2283 ) \nC2248_=_C2402( C2248 C2402 ) C2248_=_C2418( C2248 C2418 ) C2248_=_C2428( C2248 C2428 ) C2248_=_C2518( C2248 C2518 ) C2248_=_C2522( C2248 C2522 ) C2248_=_C2525( C2248 C2525 ) \nC2248_=_C2548( C2248 C2548 ) C2248_=_C2565( C2248 C2565 ) C2248_=_C2572( C2248 C2572 ) C2248_=_C2578( C2248 C2578 ) C2248_=_C2583( C2248 C2583 ) C2248_=_C2587( C2248 C2587 ) \nC2248_=_C2590( C2248 C2590 ) C2248_=_C2593( C2248 C2593 ) C2259_=_C2260( C2259 C2260 ) C2259_=_C2261( C2259 C2261 ) C2259_=_C2342( C2259 C2342 ) C2259_=_C2368( C2259 C2368 ) \nC2259_=_C2390( C2259 C2390 ) C2259_=_C2478( C2259 C2478 ) C2259_=_C2487( C2259 C2487 ) C2259_=_C2495( C2259 C2495 ) C2259_=_C2533( C2259 C2533 ) C2259_=_C2552( C2259 C2552 ) \nC2259_=_C2572( C2259 C2572 ) C2259_=_C2574( C2259 C2574 ) C2260_=_C2261( C2260 C2261 ) C2260_=_C2290( C2260 C2290 ) C2260_=_C2381( C2260 C2381 ) C2260_=_C2401( C2260 C2401 ) \nC2260_=_C2417( C2260 C2417 ) C2260_=_C2505( C2260 C2505 ) C2260_=_C2511( C2260 C2511 ) C2260_=_C2516( C2260 C2516 ) C2260_=_C2536( C2260 C2536 ) C2260_=_C2555( C2260 C2555 ) \nC2260_=_C2587( C2260 C2587 ) C2260_=_C2589( C2260 C2589 ) C2261_=_C2291( C2261 C2291 ) C2261_=_C2411( C2261 C2411 ) C2261_=_C2425( C2261 C2425 ) C2261_=_C2523( C2261 C2523 ) \nC2261_=_C2526( C2261 C2526 ) C2261_=_C2528( C2261 C2528 ) C2261_=_C2539( C2261 C2539 ) C2261_=_C2558( C2261 C2558 ) C2261_=_C2593( C2261 C2593 ) C2261_=_C2595( C2261 C2595 ) \nC2271_=_C2272( C2271 C2272 ) C2271_=_C2273( C2271 C2273 ) C2271_=_C2356( C2271 C2356 ) C2271_=_C2380( C2271 C2380 ) C2271_=_C2400( C2271 C2400 ) C2271_=_C2488( C2271 C2488 ) \nC2271_=_C2496( C2271 C2496 ) C2271_=_C2503( C2271 C2503 ) C2271_=_C2534( C2271 C2534 ) C2271_=_C2553( C2271 C2553 ) C2271_=_C2578( C2271 C2578 ) C2271_=_C2580( C2271 C2580 ) \nC2272_=_C2273( C2272 C2273 ) C2272_=_C2296( C2272 C2296 ) C2272_=_C2392( C2272 C2392 ) C2272_=_C2410( C2272 C2410 ) C2272_=_C2424( C2272 C2424 ) C2272_=_C2512( C2272 C2512 ) \nC2272_=_C2517( C2272 C2517 ) C2272_=_C2521( C2272 C2521 ) C2272_=_C2537( C2272 C2537 ) C2272_=_C2556( C2272 C2556 ) C2272_=_C2590( C2272 C2590 ) C2272_=_C2592( C2272 C2592 ) \nC2273_=_C2297( C2273 C2297 ) C2273_=_C2419( C2273 C2419 ) C2273_=_C2429( C2273 C2429 ) C2273_=_C2527( C2273 C2527 ) C2273_=_C2529( C2273 C2529 ) C2273_=_C2550( C2273 C2550 ) \nC2273_=_C2567( C2273 C2567 ) C2273_=_C2574( C2273 C2574 ) C2273_=_C2580( C2273 C2580 ) C2273_=_C2585( C2273 C2585 ) C2273_=_C2589( C2273 C2589 ) C2273_=_C2592( C2273 C2592 ) \nC2273_=_C2595( C2273 C2595 ) C2282_=_C2283( C2282 C2283 ) C2282_=_C2369( C2282 C2369 ) C2282_=_C2391( C2282 C2391 ) C2282_=_C2409( C2282 C2409 ) C2282_=_C2497( C2282 C2497 ) \nC2282_=_C2504( C2282 C2504 ) C2282_=_C2510( C2282 C2510 ) C2282_=_C2535( C2282 C2535 ) C2282_=_C2554( C2282 C2554 ) C2282_=_C2583( C2282 C2583 ) C2282_=_C2585( C2282 C2585 ) \nC2283_=_C2402( C2283 C2402 ) C2283_=_C2418( C2283 C2418 ) C2283_=_C2428( C2283 C2428 ) C2283_=_C2518( C2283 C2518 ) C2283_=_C2522( C2283 C2522 ) C2283_=_C2525( C2283 C2525 ) \nC2283_=_C2548( C2283 C2548 ) C2283_=_C2565( C2283 C2565 ) C2283_=_C2572( C2283 C2572 ) C2283_=_C2578( C2283 C2578 ) C2283_=_C2583( C2283 C2583 ) C2283_=_C2587( C2283 C2587 ) \nC2283_=_C2590( C2283 C2590 ) C2283_=_C2593( C2283 C2593 ) C2290_=_C2291( C2290 C2291 ) C2290_=_C2381( C2290 C2381 ) C2290_=_C2401( C2290 C2401 ) C2290_=_C2417( C2290 C2417 ) \nC2290_=_C2505( C2290 C2505 ) C2290_=_C2511( C2290 C2511 ) C2290_=_C2516( C2290 C2516 ) C2290_=_C2536( C2290 C2536 ) C2290_=_C2555( C2290 C2555 ) C2290_=_C2587( C2290 C2587 ) \nC2290_=_C2589( C2290 C2589 ) C2291_=_C2411( C2291 C2411 ) C2291_=_C2425( C2291 C2425 ) C2291_=_C2523( C2291 C2523 ) C2291_=_C2526( C2291 C2526 ) C2291_=_C2528( C2291 C2528 ) \nC2291_=_C2539( C2291 C2539 ) C2291_=_C2558( C2291 C2558 ) C2291_=_C2593( C2291 C2593 ) C2291_=_C2595( C2291 C2595 ) C2296_=_C2297( C2296 C2297 ) C2296_=_C2392( C2296 C2392 ) \nC2296_=_C2410( C2296 C2410 ) C2296_=_C2424( C2296 C2424 ) C2296_=_C2512( C2296 C2512 ) C2296_=_C2517( C2296 C2517 ) C2296_=_C2521( C2296 C2521 ) C2296_=_C2537( C2296 C2537 ) \nC2296_=_C2556( C2296 C2556 ) C2296_=_C2590( C2296 C2590 ) C2296_=_C2592( C2296 C2592 ) C2297_=_C2419( C2297 C2419 ) C2297_=_C2429( C2297 C2429 ) C2297_=_C2527( C2297 C2527 ) \nC2297_=_C2529( C2297 C2529 ) C2297_=_C2550( C2297 C2550 ) C2297_=_C2567( C2297 C2567 ) C2297_=_C2574( C2297 C2574 ) C2297_=_C2580( C2297 C2580 ) C2297_=_C2585( C2297 C2585 ) \nC2297_=_C2589( C2297 C2589 ) C2297_=_C2592( C2297 C2592 ) C2297_=_C2595( C2297 C2595 ) C2311_=_C2312( C2311 C2312 ) C2311_=_C2340( C2311 C2340 ) C2311_=_C2441( C2311 C2441 ) \nC2311_=_C2453( C2311 C2453 ) C2311_=_C2530( C2311 C2530 ) C2311_=_C2532( C2311 C2532 ) C2311_=_C2533( C2311 C2533 ) C2311_=_C2534( C2311 C2534 ) C2311_=_C2535( C2311 C2535 ) \nC2311_=_C2536( C2311 C2536 ) C2311_=_C2537( C2311 C2537 ) C2311_=_C2539( C2311 C2539 ) C2312_=_C2341( C2312 C2341 ) C2312_=_C2367( C2312 C2367 ) C2312_=_C2455( C2312 C2455 ) \nC2312_=_C2466( C2312 C2466 ) C2312_=_C2476( C2312 C2476 ) C2312_=_C2541( C2312 C2541 ) C2312_=_C2551( C2312 C2551 ) C2312_=_C2552( C2312 C2552 ) C2312_=_C2553( C2312 C2553 ) \nC2312_=_C2554( C2312 C2554 ) C2312_=_C2555( C2312 C2555 ) C2312_=_C2556( C2312 C2556 ) C2312_=_C2558( C2312 C2558 ) C2326_=_C2327( C2326 C2327 ) C2326_=_C2354( C2326 C2354 ) \nC2326_=_C2442( C2326 C2442 ) C2326_=_C2454( C2326 C2454 ) C2326_=_C2465( C2326 C2465 ) C2326_=_C2530( C2326 C2530 ) C2326_=_C2541( C2326 C2541 ) C2326_=_C2548( C2326 C2548 ) \nC2326_=_C2550( C2326 C2550 ) C2327_=_C2355( C2327 C2355 ) C2327_=_C2379( C2327 C2379 ) C2327_=_C2467( C2327 C2467 ) C2327_=_C2477( C2327 C2477 ) C2327_=_C2486( C2327 C2486 ) \nC2327_=_C2532( C2327 C2532 ) C2327_=_C2551( C2327 C2551 ) C2327_=_C2565( C2327 C2565 ) C2327_=_C2567( C2327 C2567 ) C2340_=_C2341( C2340 C2341 ) C2340_=_C2342( C2340 C2342 ) \nC2340_=_C2441( C2340 C2441 ) C2340_=_C2453( C2340 C2453 ) C2340_=_C2530( C2340 C2530 ) C2340_=_C2532( C2340 C2532 ) C2340_=_C2533( C2340 C2533 ) C2340_=_C2534( C2340 C2534 ) \nC2340_=_C2535( C2340 C2535 ) C2340_=_C2536( C2340 C2536 ) C2340_=_C2537( C2340 C2537 ) C2340_=_C2539( C2340 C2539 ) C2341_=_C2342( C2341 C2342 ) C2341_=_C2367( C2341 C2367 ) \nC2341_=_C2455( C2341 C2455 ) C2341_=_C2466( C2341 C2466 ) C2341_=_C2476( C2341 C2476 ) C2341_=_C2541( C2341 C2541 ) C2341_=_C2551( C2341 C2551 ) C2341_=_C2552( C2341 C2552 ) \nC2341_=_C2553( C2341 C2553 ) C2341_=_C2554( C2341 C2554 ) C2341_=_C2555( C2341 C2555 ) C2341_=_C2556( C2341 C2556 ) C2341_=_C2558( C2341 C2558 ) C2342_=_C2368( C2342 C2368 ) \nC2342_=_C2390( C2342 C2390 ) C2342_=_C2478( C2342 C2478 ) C2342_=_C2487( C2342 C2487 ) C2342_=_C2495( C2342 C2495 ) C2342_=_C2533( C2342 C2533 ) C2342_=_C2552( C2342 C2552 ) \nC2342_=_C2572( C2342 C2572 ) C2342_=_C2574( C2342 C2574 ) C2354_=_C2355( C2354 C2355 ) C2354_=_C2356( C2354 C2356 ) C2354_=_C2442( C2354 C2442 ) C2354_=_C2454( C2354 C2454 ) \nC2354_=_C2465( C2354 C2465 ) C2354_=_C2530( C2354 C2530 ) C2354_=_C2541( C2354 C2541 ) C2354_=_C2548( C2354 C2548 ) C2354_=_C2550( C2354 C2550 ) C2355_=_C2356( C2355 C2356 ) \nC2355_=_C2379( C2355 C2379 ) C2355_=_C2467( C2355 C2467 ) C2355_=_C2477( C2355 C2477 ) C2355_=_C2486( C2355 C2486 ) C2355_=_C2532( C2355 C2532 ) C2355_=_C2551( C2355 C2551 ) \nC2355_=_C2565( C2355 C2565 ) C2355_=_C2567( C2355 C2567 ) C2356_=_C2380(</w:t>
      </w:r>
    </w:p>
    <w:p>
      <w:pPr>
        <w:pStyle w:val="PreformattedText"/>
        <w:bidi w:val="0"/>
        <w:spacing w:before="0" w:after="0"/>
        <w:jc w:val="left"/>
        <w:rPr/>
      </w:pPr>
      <w:r>
        <w:rPr/>
        <w:t xml:space="preserve"> </w:t>
      </w:r>
      <w:r>
        <w:rPr/>
        <w:t>C2356 C2380 ) C2356_=_C2400( C2356 C2400 ) C2356_=_C2488( C2356 C2488 ) C2356_=_C2496( C2356 C2496 ) \nC2356_=_C2503( C2356 C2503 ) C2356_=_C2534( C2356 C2534 ) C2356_=_C2553( C2356 C2553 ) C2356_=_C2578( C2356 C2578 ) C2356_=_C2580( C2356 C2580 ) C2367_=_C2368( C2367 C2368 ) \nC2367_=_C2369( C2367 C2369 ) C2367_=_C2455( C2367 C2455 ) C2367_=_C2466( C2367 C2466 ) C2367_=_C2476( C2367 C2476 ) C2367_=_C2541( C2367 C2541 ) C2367_=_C2551( C2367 C2551 ) \nC2367_=_C2552( C2367 C2552 ) C2367_=_C2553( C2367 C2553 ) C2367_=_C2554( C2367 C2554 ) C2367_=_C2555( C2367 C2555 ) C2367_=_C2556( C2367 C2556 ) C2367_=_C2558( C2367 C2558 ) \nC2368_=_C2369( C2368 C2369 ) C2368_=_C2390( C2368 C2390 ) C2368_=_C2478( C2368 C2478 ) C2368_=_C2487( C2368 C2487 ) C2368_=_C2495( C2368 C2495 ) C2368_=_C2533( C2368 C2533 ) \nC2368_=_C2552( C2368 C2552 ) C2368_=_C2572( C2368 C2572 ) C2368_=_C2574( C2368 C2574 ) C2369_=_C2391( C2369 C2391 ) C2369_=_C2409( C2369 C2409 ) C2369_=_C2497( C2369 C2497 ) \nC2369_=_C2504( C2369 C2504 ) C2369_=_C2510( C2369 C2510 ) C2369_=_C2535( C2369 C2535 ) C2369_=_C2554( C2369 C2554 ) C2369_=_C2583( C2369 C2583 ) C2369_=_C2585( C2369 C2585 ) \nC2379_=_C2380( C2379 C2380 ) C2379_=_C2381( C2379 C2381 ) C2379_=_C2467( C2379 C2467 ) C2379_=_C2477( C2379 C2477 ) C2379_=_C2486( C2379 C2486 ) C2379_=_C2532( C2379 C2532 ) \nC2379_=_C2551( C2379 C2551 ) C2379_=_C2565( C2379 C2565 ) C2379_=_C2567( C2379 C2567 ) C2380_=_C2381( C2380 C2381 ) C2380_=_C2400( C2380 C2400 ) C2380_=_C2488( C2380 C2488 ) \nC2380_=_C2496( C2380 C2496 ) C2380_=_C2503( C2380 C2503 ) C2380_=_C2534( C2380 C2534 ) C2380_=_C2553( C2380 C2553 ) C2380_=_C2578( C2380 C2578 ) C2380_=_C2580( C2380 C2580 ) \nC2381_=_C2401( C2381 C2401 ) C2381_=_C2417( C2381 C2417 ) C2381_=_C2505( C2381 C2505 ) C2381_=_C2511( C2381 C2511 ) C2381_=_C2516( C2381 C2516 ) C2381_=_C2536( C2381 C2536 ) \nC2381_=_C2555( C2381 C2555 ) C2381_=_C2587( C2381 C2587 ) C2381_=_C2589( C2381 C2589 ) C2390_=_C2391( C2390 C2391 ) C2390_=_C2392( C2390 C2392 ) C2390_=_C2478( C2390 C2478 ) \nC2390_=_C2487( C2390 C2487 ) C2390_=_C2495( C2390 C2495 ) C2390_=_C2533( C2390 C2533 ) C2390_=_C2552( C2390 C2552 ) C2390_=_C2572( C2390 C2572 ) C2390_=_C2574( C2390 C2574 ) \nC2391_=_C2392( C2391 C2392 ) C2391_=_C2409( C2391 C2409 ) C2391_=_C2497( C2391 C2497 ) C2391_=_C2504( C2391 C2504 ) C2391_=_C2510( C2391 C2510 ) C2391_=_C2535( C2391 C2535 ) \nC2391_=_C2554( C2391 C2554 ) C2391_=_C2583( C2391 C2583 ) C2391_=_C2585( C2391 C2585 ) C2392_=_C2410( C2392 C2410 ) C2392_=_C2424( C2392 C2424 ) C2392_=_C2512( C2392 C2512 ) \nC2392_=_C2517( C2392 C2517 ) C2392_=_C2521( C2392 C2521 ) C2392_=_C2537( C2392 C2537 ) C2392_=_C2556( C2392 C2556 ) C2392_=_C2590( C2392 C2590 ) C2392_=_C2592( C2392 C2592 ) \nC2400_=_C2401( C2400 C2401 ) C2400_=_C2402( C2400 C2402 ) C2400_=_C2488( C2400 C2488 ) C2400_=_C2496( C2400 C2496 ) C2400_=_C2503( C2400 C2503 ) C2400_=_C2534( C2400 C2534 ) \nC2400_=_C2553( C2400 C2553 ) C2400_=_C2578( C2400 C2578 ) C2400_=_C2580( C2400 C2580 ) C2401_=_C2402( C2401 C2402 ) C2401_=_C2417( C2401 C2417 ) C2401_=_C2505( C2401 C2505 ) \nC2401_=_C2511( C2401 C2511 ) C2401_=_C2516( C2401 C2516 ) C2401_=_C2536( C2401 C2536 ) C2401_=_C2555( C2401 C2555 ) C2401_=_C2587( C2401 C2587 ) C2401_=_C2589( C2401 C2589 ) \nC2402_=_C2418( C2402 C2418 ) C2402_=_C2428( C2402 C2428 ) C2402_=_C2518( C2402 C2518 ) C2402_=_C2522( C2402 C2522 ) C2402_=_C2525( C2402 C2525 ) C2402_=_C2548( C2402 C2548 ) \nC2402_=_C2565( C2402 C2565 ) C2402_=_C2572( C2402 C2572 ) C2402_=_C2578( C2402 C2578 ) C2402_=_C2583( C2402 C2583 ) C2402_=_C2587( C2402 C2587 ) C2402_=_C2590( C2402 C2590 ) \nC2402_=_C2593( C2402 C2593 ) C2409_=_C2410( C2409 C2410 ) C2409_=_C2411( C2409 C2411 ) C2409_=_C2497( C2409 C2497 ) C2409_=_C2504( C2409 C2504 ) C2409_=_C2510( C2409 C2510 ) \nC2409_=_C2535( C2409 C2535 ) C2409_=_C2554( C2409 C2554 ) C2409_=_C2583( C2409 C2583 ) C2409_=_C2585( C2409 C2585 ) C2410_=_C2411( C2410 C2411 ) C2410_=_C2424( C2410 C2424 ) \nC2410_=_C2512( C2410 C2512 ) C2410_=_C2517( C2410 C2517 ) C2410_=_C2521( C2410 C2521 ) C2410_=_C2537( C2410 C2537 ) C2410_=_C2556( C2410 C2556 ) C2410_=_C2590( C2410 C2590 ) \nC2410_=_C2592( C2410 C2592 ) C2411_=_C2425( C2411 C2425 ) C2411_=_C2523( C2411 C2523 ) C2411_=_C2526( C2411 C2526 ) C2411_=_C2528( C2411 C2528 ) C2411_=_C2539( C2411 C2539 ) \nC2411_=_C2558( C2411 C2558 ) C2411_=_C2593( C2411 C2593 ) C2411_=_C2595( C2411 C2595 ) C2417_=_C2418( C2417 C2418 ) C2417_=_C2419( C2417 C2419 ) C2417_=_C2505( C2417 C2505 ) \nC2417_=_C2511( C2417 C2511 ) C2417_=_C2516( C2417 C2516 ) C2417_=_C2536( C2417 C2536 ) C2417_=_C2555( C2417 C2555 ) C2417_=_C2587( C2417 C2587 ) C2417_=_C2589( C2417 C2589 ) \nC2418_=_C2419( C2418 C2419 ) C2418_=_C2428( C2418 C2428 ) C2418_=_C2518( C2418 C2518 ) C2418_=_C2522( C2418 C2522 ) C2418_=_C2525( C2418 C2525 ) C2418_=_C2548( C2418 C2548 ) \nC2418_=_C2565( C2418 C2565 ) C2418_=_C2572( C2418 C2572 ) C2418_=_C2578( C2418 C2578 ) C2418_=_C2583( C2418 C2583 ) C2418_=_C2587( C2418 C2587 ) C2418_=_C2590( C2418 C2590 ) \nC2418_=_C2593( C2418 C2593 ) C2419_=_C2429( C2419 C2429 ) C2419_=_C2527( C2419 C2527 ) C2419_=_C2529( C2419 C2529 ) C2419_=_C2550( C2419 C2550 ) C2419_=_C2567( C2419 C2567 ) \nC2419_=_C2574( C2419 C2574 ) C2419_=_C2580( C2419 C2580 ) C2419_=_C2585( C2419 C2585 ) C2419_=_C2589( C2419 C2589 ) C2419_=_C2592( C2419 C2592 ) C2419_=_C2595( C2419 C2595 ) \nC2424_=_C2425( C2424 C2425 ) C2424_=_C2512( C2424 C2512 ) C2424_=_C2517( C2424 C2517 ) C2424_=_C2521( C2424 C2521 ) C2424_=_C2537( C2424 C2537 ) C2424_=_C2556( C2424 C2556 ) \nC2424_=_C2590( C2424 C2590 ) C2424_=_C2592( C2424 C2592 ) C2425_=_C2523( C2425 C2523 ) C2425_=_C2526( C2425 C2526 ) C2425_=_C2528( C2425 C2528 ) C2425_=_C2539( C2425 C2539 ) \nC2425_=_C2558( C2425 C2558 ) C2425_=_C2593( C2425 C2593 ) C2425_=_C2595( C2425 C2595 ) C2428_=_C2429( C2428 C2429 ) C2428_=_C2518( C2428 C2518 ) C2428_=_C2522( C2428 C2522 ) \nC2428_=_C2525( C2428 C2525 ) C2428_=_C2548( C2428 C2548 ) C2428_=_C2565( C2428 C2565 ) C2428_=_C2572( C2428 C2572 ) C2428_=_C2578( C2428 C2578 ) C2428_=_C2583( C2428 C2583 ) \nC2428_=_C2587( C2428 C2587 ) C2428_=_C2590( C2428 C2590 ) C2428_=_C2593( C2428 C2593 ) C2429_=_C2527( C2429 C2527 ) C2429_=_C2529( C2429 C2529 ) C2429_=_C2550( C2429 C2550 ) \nC2429_=_C2567( C2429 C2567 ) C2429_=_C2574( C2429 C2574 ) C2429_=_C2580( C2429 C2580 ) C2429_=_C2585( C2429 C2585 ) C2429_=_C2589( C2429 C2589 ) C2429_=_C2592( C2429 C2592 ) \nC2429_=_C2595( C2429 C2595 ) C2441_=_C2442( C2441 C2442 ) C2441_=_C2453( C2441 C2453 ) C2441_=_C2530( C2441 C2530 ) C2441_=_C2532( C2441 C2532 ) C2441_=_C2533( C2441 C2533 ) \nC2441_=_C2534( C2441 C2534 ) C2441_=_C2535( C2441 C2535 ) C2441_=_C2536( C2441 C2536 ) C2441_=_C2537( C2441 C2537 ) C2441_=_C2539( C2441 C2539 ) C2442_=_C2454( C2442 C2454 ) \nC2442_=_C2465( C2442 C2465 ) C2442_=_C2530( C2442 C2530 ) C2442_=_C2541( C2442 C2541 ) C2442_=_C2548( C2442 C2548 ) C2442_=_C2550( C2442 C2550 ) C2453_=_C2454( C2453 C2454 ) \nC2453_=_C2455( C2453 C2455 ) C2453_=_C2530( C2453 C2530 ) C2453_=_C2532( C2453 C2532 ) C2453_=_C2533( C2453 C2533 ) C2453_=_C2534( C2453 C2534 ) C2453_=_C2535( C2453 C2535 ) \nC2453_=_C2536( C2453 C2536 ) C2453_=_C2537( C2453 C2537 ) C2453_=_C2539( C2453 C2539 ) C2454_=_C2455( C2454 C2455 ) C2454_=_C2465( C2454 C2465 ) C2454_=_C2530( C2454 C2530 ) \nC2454_=_C2541( C2454 C2541 ) C2454_=_C2548( C2454 C2548 ) C2454_=_C2550( C2454 C2550 ) C2455_=_C2466( C2455 C2466 ) C2455_=_C2476( C2455 C2476 ) C2455_=_C2541( C2455 C2541 ) \nC2455_=_C2551( C2455 C2551 ) C2455_=_C2552( C2455 C2552 ) C2455_=_C2553( C2455 C2553 ) C2455_=_C2554( C2455 C2554 ) C2455_=_C2555( C2455 C2555 ) C2455_=_C2556( C2455 C2556 ) \nC2455_=_C2558( C2455 C2558 ) C2465_=_C2466( C2465 C2466 ) C2465_=_C2467( C2465 C2467 ) C2465_=_C2530( C2465 C2530 ) C2465_=_C2541( C2465 C2541 ) C2465_=_C2548( C2465 C2548 ) \nC2465_=_C2550( C2465 C2550 ) C2466_=_C2467( C2466 C2467 ) C2466_=_C2476( C2466 C2476 ) C2466_=_C2541( C2466 C2541 ) C2466_=_C2551( C2466 C2551 ) C2466_=_C2552( C2466 C2552 ) \nC2466_=_C2553( C2466 C2553 ) C2466_=_C2554( C2466 C2554 ) C2466_=_C2555( C2466 C2555 ) C2466_=_C2556( C2466 C2556 ) C2466_=_C2558( C2466 C2558 ) C2467_=_C2477( C2467 C2477 ) \nC2467_=_C2486( C2467 C2486 ) C2467_=_C2532( C2467 C2532 ) C2467_=_C2551( C2467 C2551 ) C2467_=_C2565( C2467 C2565 ) C2467_=_C2567( C2467 C2567 ) C2476_=_C2477( C2476 C2477 ) \nC2476_=_C2478( C2476 C2478 ) C2476_=_C2541( C2476 C2541 ) C2476_=_C2551( C2476 C2551 ) C2476_=_C2552( C2476 C2552 ) C2476_=_C2553( C2476 C2553 ) C2476_=_C2554( C2476 C2554 ) \nC2476_=_C2555( C2476 C2555 ) C2476_=_C2556( C2476 C2556 ) C2476_=_C2558( C2476 C2558 ) C2477_=_C2478( C2477 C2478 ) C2477_=_C2486( C2477 C2486 ) C2477_=_C2532( C2477 C2532 ) \nC2477_=_C2551( C2477 C2551 ) C2477_=_C2565( C2477 C2565 ) C2477_=_C2567( C2477 C2567 ) C2478_=_C2487( C2478 C2487 ) C2478_=_C2495( C2478 C2495 ) C2478_=_C2533( C2478 C2533 ) \nC2478_=_C2552( C2478 C2552 ) C2478_=_C2572( C2478 C2572 ) C2478_=_C2574( C2478 C2574 ) C2486_=_C2487( C2486 C2487 ) C2486_=_C2488( C2486 C2488 ) C2486_=_C2532( C2486 C2532 ) \nC2486_=_C2551( C2486 C2551 ) C2486_=_C2565( C2486 C2565 ) C2486_=_C2567( C2486 C2567 ) C2487_=_C2488( C2487 C2488 ) C2487_=_C2495( C2487 C2495 ) C2487_=_C2533( C2487 C2533 ) \nC2487_=_C2552( C2487 C2552 ) C2487_=_C2572( C2487 C2572 ) C2487_=_C2574( C2487 C2574 ) C2488_=_C2496( C2488 C2496 ) C2488_=_C2503( C2488 C2503 ) C2488_=_C2534( C2488 C2534 ) \nC2488_=_C2553( C2488 C2553 ) C2488_=_C2578( C2488 C2578 ) C2488_=_C2580( C2488 C2580 ) C2495_=_C2496( C2495 C2496 ) C2495_=_C2497( C2495 C2497 ) C2495_=_C2533( C2495 C2533 ) \nC2495_=_C2552( C2495 C2552 ) C2495_=_C2572( C2495 C2572 ) C2495_=_C2574( C2495 C2574 ) C2496_=_C2497( C2496 C2497 ) C2496_=_C2503( C2496 C2503 ) C2496_=_C2534( C2496 C2534 ) \nC2496_=_C2553( C2496 C2553 ) C2496_=_C2578( C2496 C2578 ) C2496_=_C2580( C2496 C2580 ) C2497_=_C2504( C2497 C2504 ) C2497_=_C2510(</w:t>
      </w:r>
    </w:p>
    <w:p>
      <w:pPr>
        <w:pStyle w:val="PreformattedText"/>
        <w:bidi w:val="0"/>
        <w:spacing w:before="0" w:after="0"/>
        <w:jc w:val="left"/>
        <w:rPr/>
      </w:pPr>
      <w:r>
        <w:rPr/>
        <w:t xml:space="preserve"> </w:t>
      </w:r>
      <w:r>
        <w:rPr/>
        <w:t>C2497 C2510 ) C2497_=_C2535( C2497 C2535 ) \nC2497_=_C2554( C2497 C2554 ) C2497_=_C2583( C2497 C2583 ) C2497_=_C2585( C2497 C2585 ) C2503_=_C2504( C2503 C2504 ) C2503_=_C2505( C2503 C2505 ) C2503_=_C2534( C2503 C2534 ) \nC2503_=_C2553( C2503 C2553 ) C2503_=_C2578( C2503 C2578 ) C2503_=_C2580( C2503 C2580 ) C2504_=_C2505( C2504 C2505 ) C2504_=_C2510( C2504 C2510 ) C2504_=_C2535( C2504 C2535 ) \nC2504_=_C2554( C2504 C2554 ) C2504_=_C2583( C2504 C2583 ) C2504_=_C2585( C2504 C2585 ) C2505_=_C2511( C2505 C2511 ) C2505_=_C2516( C2505 C2516 ) C2505_=_C2536( C2505 C2536 ) \nC2505_=_C2555( C2505 C2555 ) C2505_=_C2587( C2505 C2587 ) C2505_=_C2589( C2505 C2589 ) C2510_=_C2511( C2510 C2511 ) C2510_=_C2512( C2510 C2512 ) C2510_=_C2535( C2510 C2535 ) \nC2510_=_C2554( C2510 C2554 ) C2510_=_C2583( C2510 C2583 ) C2510_=_C2585( C2510 C2585 ) C2511_=_C2512( C2511 C2512 ) C2511_=_C2516( C2511 C2516 ) C2511_=_C2536( C2511 C2536 ) \nC2511_=_C2555( C2511 C2555 ) C2511_=_C2587( C2511 C2587 ) C2511_=_C2589( C2511 C2589 ) C2512_=_C2517( C2512 C2517 ) C2512_=_C2521( C2512 C2521 ) C2512_=_C2537( C2512 C2537 ) \nC2512_=_C2556( C2512 C2556 ) C2512_=_C2590( C2512 C2590 ) C2512_=_C2592( C2512 C2592 ) C2516_=_C2517( C2516 C2517 ) C2516_=_C2518( C2516 C2518 ) C2516_=_C2536( C2516 C2536 ) \nC2516_=_C2555( C2516 C2555 ) C2516_=_C2587( C2516 C2587 ) C2516_=_C2589( C2516 C2589 ) C2517_=_C2518( C2517 C2518 ) C2517_=_C2521( C2517 C2521 ) C2517_=_C2537( C2517 C2537 ) \nC2517_=_C2556( C2517 C2556 ) C2517_=_C2590( C2517 C2590 ) C2517_=_C2592( C2517 C2592 ) C2518_=_C2522( C2518 C2522 ) C2518_=_C2525( C2518 C2525 ) C2518_=_C2548( C2518 C2548 ) \nC2518_=_C2565( C2518 C2565 ) C2518_=_C2572( C2518 C2572 ) C2518_=_C2578( C2518 C2578 ) C2518_=_C2583( C2518 C2583 ) C2518_=_C2587( C2518 C2587 ) C2518_=_C2590( C2518 C2590 ) \nC2518_=_C2593( C2518 C2593 ) C2521_=_C2522( C2521 C2522 ) C2521_=_C2523( C2521 C2523 ) C2521_=_C2537( C2521 C2537 ) C2521_=_C2556( C2521 C2556 ) C2521_=_C2590( C2521 C2590 ) \nC2521_=_C2592( C2521 C2592 ) C2522_=_C2523( C2522 C2523 ) C2522_=_C2525( C2522 C2525 ) C2522_=_C2548( C2522 C2548 ) C2522_=_C2565( C2522 C2565 ) C2522_=_C2572( C2522 C2572 ) \nC2522_=_C2578( C2522 C2578 ) C2522_=_C2583( C2522 C2583 ) C2522_=_C2587( C2522 C2587 ) C2522_=_C2590( C2522 C2590 ) C2522_=_C2593( C2522 C2593 ) C2523_=_C2526( C2523 C2526 ) \nC2523_=_C2528( C2523 C2528 ) C2523_=_C2539( C2523 C2539 ) C2523_=_C2558( C2523 C2558 ) C2523_=_C2593( C2523 C2593 ) C2523_=_C2595( C2523 C2595 ) C2525_=_C2526( C2525 C2526 ) \nC2525_=_C2527( C2525 C2527 ) C2525_=_C2548( C2525 C2548 ) C2525_=_C2565( C2525 C2565 ) C2525_=_C2572( C2525 C2572 ) C2525_=_C2578( C2525 C2578 ) C2525_=_C2583( C2525 C2583 ) \nC2525_=_C2587( C2525 C2587 ) C2525_=_C2590( C2525 C2590 ) C2525_=_C2593( C2525 C2593 ) C2526_=_C2527( C2526 C2527 ) C2526_=_C2528( C2526 C2528 ) C2526_=_C2539( C2526 C2539 ) \nC2526_=_C2558( C2526 C2558 ) C2526_=_C2593( C2526 C2593 ) C2526_=_C2595( C2526 C2595 ) C2527_=_C2529( C2527 C2529 ) C2527_=_C2550( C2527 C2550 ) C2527_=_C2567( C2527 C2567 ) \nC2527_=_C2574( C2527 C2574 ) C2527_=_C2580( C2527 C2580 ) C2527_=_C2585( C2527 C2585 ) C2527_=_C2589( C2527 C2589 ) C2527_=_C2592( C2527 C2592 ) C2527_=_C2595( C2527 C2595 ) \nC2528_=_C2529( C2528 C2529 ) C2528_=_C2539( C2528 C2539 ) C2528_=_C2558( C2528 C2558 ) C2528_=_C2593( C2528 C2593 ) C2528_=_C2595( C2528 C2595 ) C2529_=_C2550( C2529 C2550 ) \nC2529_=_C2567( C2529 C2567 ) C2529_=_C2574( C2529 C2574 ) C2529_=_C2580( C2529 C2580 ) C2529_=_C2585( C2529 C2585 ) C2529_=_C2589( C2529 C2589 ) C2529_=_C2592( C2529 C2592 ) \nC2529_=_C2595( C2529 C2595 ) C2530_=_C2532( C2530 C2532 ) C2530_=_C2533( C2530 C2533 ) C2530_=_C2534( C2530 C2534 ) C2530_=_C2535( C2530 C2535 ) C2530_=_C2536( C2530 C2536 ) \nC2530_=_C2537( C2530 C2537 ) C2530_=_C2539( C2530 C2539 ) C2530_=_C2541( C2530 C2541 ) C2530_=_C2548( C2530 C2548 ) C2530_=_C2550( C2530 C2550 ) C2532_=_C2533( C2532 C2533 ) \nC2532_=_C2534( C2532 C2534 ) C2532_=_C2535( C2532 C2535 ) C2532_=_C2536( C2532 C2536 ) C2532_=_C2537( C2532 C2537 ) C2532_=_C2539( C2532 C2539 ) C2532_=_C2551( C2532 C2551 ) \nC2532_=_C2565( C2532 C2565 ) C2532_=_C2567( C2532 C2567 ) C2533_=_C2534( C2533 C2534 ) C2533_=_C2535( C2533 C2535 ) C2533_=_C2536( C2533 C2536 ) C2533_=_C2537( C2533 C2537 ) \nC2533_=_C2539( C2533 C2539 ) C2533_=_C2552( C2533 C2552 ) C2533_=_C2572( C2533 C2572 ) C2533_=_C2574( C2533 C2574 ) C2534_=_C2535( C2534 C2535 ) C2534_=_C2536( C2534 C2536 ) \nC2534_=_C2537( C2534 C2537 ) C2534_=_C2539( C2534 C2539 ) C2534_=_C2553( C2534 C2553 ) C2534_=_C2578( C2534 C2578 ) C2534_=_C2580( C2534 C2580 ) C2535_=_C2536( C2535 C2536 ) \nC2535_=_C2537( C2535 C2537 ) C2535_=_C2539( C2535 C2539 ) C2535_=_C2554( C2535 C2554 ) C2535_=_C2583( C2535 C2583 ) C2535_=_C2585( C2535 C2585 ) C2536_=_C2537( C2536 C2537 ) \nC2536_=_C2539( C2536 C2539 ) C2536_=_C2555( C2536 C2555 ) C2536_=_C2587( C2536 C2587 ) C2536_=_C2589( C2536 C2589 ) C2537_=_C2539( C2537 C2539 ) C2537_=_C2556( C2537 C2556 ) \nC2537_=_C2590( C2537 C2590 ) C2537_=_C2592( C2537 C2592 ) C2539_=_C2558( C2539 C2558 ) C2539_=_C2593( C2539 C2593 ) C2539_=_C2595( C2539 C2595 ) C2541_=_C2548( C2541 C2548 ) \nC2541_=_C2550( C2541 C2550 ) C2541_=_C2551( C2541 C2551 ) C2541_=_C2552( C2541 C2552 ) C2541_=_C2553( C2541 C2553 ) C2541_=_C2554( C2541 C2554 ) C2541_=_C2555( C2541 C2555 ) \nC2541_=_C2556( C2541 C2556 ) C2541_=_C2558( C2541 C2558 ) C2548_=_C2550( C2548 C2550 ) C2548_=_C2565( C2548 C2565 ) C2548_=_C2572( C2548 C2572 ) C2548_=_C2578( C2548 C2578 ) \nC2548_=_C2583( C2548 C2583 ) C2548_=_C2587( C2548 C2587 ) C2548_=_C2590( C2548 C2590 ) C2548_=_C2593( C2548 C2593 ) C2550_=_C2567( C2550 C2567 ) C2550_=_C2574( C2550 C2574 ) \nC2550_=_C2580( C2550 C2580 ) C2550_=_C2585( C2550 C2585 ) C2550_=_C2589( C2550 C2589 ) C2550_=_C2592( C2550 C2592 ) C2550_=_C2595( C2550 C2595 ) C2551_=_C2552( C2551 C2552 ) \nC2551_=_C2553( C2551 C2553 ) C2551_=_C2554( C2551 C2554 ) C2551_=_C2555( C2551 C2555 ) C2551_=_C2556( C2551 C2556 ) C2551_=_C2558( C2551 C2558 ) C2551_=_C2565( C2551 C2565 ) \nC2551_=_C2567( C2551 C2567 ) C2552_=_C2553( C2552 C2553 ) C2552_=_C2554( C2552 C2554 ) C2552_=_C2555( C2552 C2555 ) C2552_=_C2556( C2552 C2556 ) C2552_=_C2558( C2552 C2558 ) \nC2552_=_C2572( C2552 C2572 ) C2552_=_C2574( C2552 C2574 ) C2553_=_C2554( C2553 C2554 ) C2553_=_C2555( C2553 C2555 ) C2553_=_C2556( C2553 C2556 ) C2553_=_C2558( C2553 C2558 ) \nC2553_=_C2578( C2553 C2578 ) C2553_=_C2580( C2553 C2580 ) C2554_=_C2555( C2554 C2555 ) C2554_=_C2556( C2554 C2556 ) C2554_=_C2558( C2554 C2558 ) C2554_=_C2583( C2554 C2583 ) \nC2554_=_C2585( C2554 C2585 ) C2555_=_C2556( C2555 C2556 ) C2555_=_C2558( C2555 C2558 ) C2555_=_C2587( C2555 C2587 ) C2555_=_C2589( C2555 C2589 ) C2556_=_C2558( C2556 C2558 ) \nC2556_=_C2590( C2556 C2590 ) C2556_=_C2592( C2556 C2592 ) C2558_=_C2593( C2558 C2593 ) C2558_=_C2595( C2558 C2595 ) C2565_=_C2567( C2565 C2567 ) C2565_=_C2572( C2565 C2572 ) \nC2565_=_C2578( C2565 C2578 ) C2565_=_C2583( C2565 C2583 ) C2565_=_C2587( C2565 C2587 ) C2565_=_C2590( C2565 C2590 ) C2565_=_C2593( C2565 C2593 ) C2567_=_C2574( C2567 C2574 ) \nC2567_=_C2580( C2567 C2580 ) C2567_=_C2585( C2567 C2585 ) C2567_=_C2589( C2567 C2589 ) C2567_=_C2592( C2567 C2592 ) C2567_=_C2595( C2567 C2595 ) C2572_=_C2574( C2572 C2574 ) \nC2572_=_C2578( C2572 C2578 ) C2572_=_C2583( C2572 C2583 ) C2572_=_C2587( C2572 C2587 ) C2572_=_C2590( C2572 C2590 ) C2572_=_C2593( C2572 C2593 ) C2574_=_C2580( C2574 C2580 ) \nC2574_=_C2585( C2574 C2585 ) C2574_=_C2589( C2574 C2589 ) C2574_=_C2592( C2574 C2592 ) C2574_=_C2595( C2574 C2595 ) C2578_=_C2580( C2578 C2580 ) C2578_=_C2583( C2578 C2583 ) \nC2578_=_C2587( C2578 C2587 ) C2578_=_C2590( C2578 C2590 ) C2578_=_C2593( C2578 C2593 ) C2580_=_C2585( C2580 C2585 ) C2580_=_C2589( C2580 C2589 ) C2580_=_C2592( C2580 C2592 ) \nC2580_=_C2595( C2580 C2595 ) C2583_=_C2585( C2583 C2585 ) C2583_=_C2587( C2583 C2587 ) C2583_=_C2590( C2583 C2590 ) C2583_=_C2593( C2583 C2593 ) C2585_=_C2589( C2585 C2589 ) \nC2585_=_C2592( C2585 C2592 ) C2585_=_C2595( C2585 C2595 ) C2587_=_C2589( C2587 C2589 ) C2587_=_C2590( C2587 C2590 ) C2587_=_C2593( C2587 C2593 ) C2589_=_C2592( C2589 C2592 ) \nC2589_=_C2595( C2589 C2595 ) C2590_=_C2592( C2590 C2592 ) C2590_=_C2593( C2590 C2593 ) C2592_=_C2595( C2592 C2595 ) C2593_=_C2595( C2593 C2595 ) "];32-&gt;40[label="372: C11 C13 C31 C32 C43 \nC64 C77 C95 C125 C154 C182 \nC209 C235 C260 C268 C284 C288 \nC307 C309 C311 C328 C329 C330 \nC331 C332 C333 C334 C335 C336 \nC337 C338 C339 C342 C343 C344 \nC345 C346 C347 C348 C349 C350 \nC351 C352 C353 C354 C355 C356 \nC357 C358 C370 C371 C390 C391 \nC400 C421 C429 C450 C457 C478 \nC484 C505 C510 C531 C535 C556 \nC559 C580 C582 C603 C604 C607 \nC624 C625 C626 C628 C629 C630 \nC631 C632 C633 C634 C635 C636 \nC637 C638 C639 C640 C641 C642 \nC643 C646 C647 C648 C649 C650 \nC651 C652 C653 C654 C655 C657 \nC658 C659 C660 C661 C662 C663 \nC664 C665 C666 C667 C668 C669 \nC670 C671 C672 C684 C702 C703 \nC712 C731 C732 C740 C760 C767 \nC787 C793 C813 C818 C838 C842 \nC862 C865 C885 C887 C906 C907 \nC908 C926 C927 C928 C929 C930 \nC931 C932 C933 C934 C935 C936 \nC937 C938 C939 C940 C941 C942 \nC943 C971 C972 C998 C999 C1025 \nC1026 C1052 C1053 C1079 C1104 C1128 \nC1151 C1172 C1173 C1192 C1193 C1210 \nC1211 C1226 C1227 C1251 C1252 C1276 \nC1277 C1301 C1302 C1326 C1327 C1351 \nC1352 C1376 C1399 C1420 C1421 C1440 \nC1441 C1458 C1459 C1474 C1475 C1488 \nC1489 C1511 C1512 C1534 C1535 C1557 \nC1558 C1580 C1581 C1603 C1604 C1626 \nC1627 C1648 C1649 C1668 C1669 C1686 \nC1687 C1702 C1703 C1716 C1717 C1728 \nC1729 C1749 C1750 C1770 C1771 C1791 \nC1792 C1812 C1813 C1833 C1834 C1853 \nC1854 C1855 C1873 C1874 C1875 C1892 \nC1893 C1908 C1909 C1922 C1923 C1934 \nC1935 C1944 C1945 C1963 C1964 C1982 \nC1983 C2001 C2002 C2020 C2021 C2038 \nC2039 C2040 C2056 C2057 C2058 C2073 \nC2074 C2075 C2089 C2090 C2091 C2104 \nC2105 C2116 C2117 C2126 C2127 C2134 \nC2135 C2151 C2152</w:t>
      </w:r>
    </w:p>
    <w:p>
      <w:pPr>
        <w:pStyle w:val="PreformattedText"/>
        <w:bidi w:val="0"/>
        <w:spacing w:before="0" w:after="0"/>
        <w:jc w:val="left"/>
        <w:rPr/>
      </w:pPr>
      <w:r>
        <w:rPr/>
        <w:t xml:space="preserve"> </w:t>
      </w:r>
      <w:r>
        <w:rPr/>
        <w:t>C2168 C2169 C2185 \nC2186 C2201 C2202 C2203 C2217 C2218 \nC2219 C2232 C2233 C2234 C2246 C2247 \nC2248 C2259 C2260 C2261 C2271 C2272 \nC2273 C2282 C2283 C2290 C2291 C2296 \nC2297 C2311 C2312 C2326 C2327 C2340 \nC2341 C2342 C2354 C2355 C2356 C2367 \nC2368 C2369 C2379 C2380 C2381 C2390 \nC2391 C2392 C2400 C2401 C2402 C2409 \nC2410 C2411 C2417 C2418 C2419 C2424 \nC2425 C2428 C2429 C2441 C2442 C2453 \nC2454 C2455 C2465 C2466 C2467 C2476 \nC2477 C2478 C2486 C2487 C2488 C2495 \nC2496 C2497 C2503 C2504 C2505 C2510 \nC2511 C2512 C2516 C2517 C2518 C2521 \nC2522 C2523 C2525 C2526 C2527 C2528 \nC2529 \n4654: C11_=_C13 ,C11_=_C31 ,C11_=_C32 ,C11_=_C43 ,C11_=_C330 ,\nC11_=_C331 ,C11_=_C332 ,C11_=_C333 ,C11_=_C334 ,C11_=_C335 ,C11_=_C336 ,\nC11_=_C337 ,C11_=_C338 ,C11_=_C339 ,C11_=_C342 ,C11_=_C343 ,C11_=_C344 ,\nC11_=_C345 ,C11_=_C346 ,C11_=_C347 ,C11_=_C348 ,C11_=_C349 ,C11_=_C350 ,\nC11_=_C351 ,C11_=_C352 ,C11_=_C353 ,C11_=_C354 ,C11_=_C355 ,C11_=_C356 ,\nC11_=_C357 ,C11_=_C358 ,C13_=_C31 ,C13_=_C32 ,C13_=_C77 ,C13_=_C371 ,\nC13_=_C646 ,C13_=_C647 ,C13_=_C648 ,C13_=_C649 ,C13_=_C650 ,C13_=_C651 ,\nC13_=_C652 ,C13_=_C653 ,C13_=_C654 ,C13_=_C655 ,C13_=_C657 ,C13_=_C658 ,\nC13_=_C659 ,C13_=_C660 ,C13_=_C661 ,C13_=_C662 ,C13_=_C663 ,C13_=_C664 ,\nC13_=_C665 ,C13_=_C666 ,C13_=_C667 ,C13_=_C668 ,C13_=_C669 ,C13_=_C670 ,\nC13_=_C671 ,C13_=_C672 ,C31_=_C32 ,C31_=_C328 ,C31_=_C624 ,C31_=_C906 ,\nC31_=_C971 ,C31_=_C1172 ,C31_=_C1251 ,C31_=_C1420 ,C31_=_C1511 ,C31_=_C1648 ,\nC31_=_C1749 ,C31_=_C1853 ,C31_=_C1963 ,C31_=_C2038 ,C31_=_C2151 ,C31_=_C2201 ,\nC31_=_C2311 ,C31_=_C2340 ,C31_=_C2441 ,C31_=_C2453 ,C32_=_C329 ,C32_=_C391 ,\nC32_=_C732 ,C32_=_C1053 ,C32_=_C1227 ,C32_=_C1352 ,C32_=_C1489 ,C32_=_C1627 ,\nC32_=_C1729 ,C32_=_C1875 ,C32_=_C1945 ,C32_=_C2091 ,C32_=_C2135 ,C32_=_C2273 ,\nC32_=_C2297 ,C32_=_C2419 ,C32_=_C2429 ,C32_=_C2527 ,C32_=_C2529 ,C43_=_C64 ,\nC43_=_C330 ,C43_=_C331 ,C43_=_C332 ,C43_=_C333 ,C43_=_C334 ,C43_=_C335 ,\nC43_=_C336 ,C43_=_C337 ,C43_=_C338 ,C43_=_C339 ,C43_=_C342 ,C43_=_C343 ,\nC43_=_C344 ,C43_=_C345 ,C43_=_C346 ,C43_=_C347 ,C43_=_C348 ,C43_=_C349 ,\nC43_=_C350 ,C43_=_C351 ,C43_=_C352 ,C43_=_C353 ,C43_=_C354 ,C43_=_C355 ,\nC43_=_C356 ,C43_=_C357 ,C43_=_C358 ,C64_=_C390 ,C64_=_C702 ,C64_=_C926 ,\nC64_=_C998 ,C64_=_C1192 ,C64_=_C1276 ,C64_=_C1440 ,C64_=_C1534 ,C64_=_C1668 ,\nC64_=_C1770 ,C64_=_C1873 ,C64_=_C1982 ,C64_=_C2056 ,C64_=_C2168 ,C64_=_C2217 ,\nC64_=_C2326 ,C64_=_C2354 ,C64_=_C2442 ,C64_=_C2454 ,C64_=_C2465 ,C77_=_C95 ,\nC77_=_C371 ,C77_=_C646 ,C77_=_C647 ,C77_=_C648 ,C77_=_C649 ,C77_=_C650 ,\nC77_=_C651 ,C77_=_C652 ,C77_=_C653 ,C77_=_C654 ,C77_=_C655 ,C77_=_C657 ,\nC77_=_C658 ,C77_=_C659 ,C77_=_C660 ,C77_=_C661 ,C77_=_C662 ,C77_=_C663 ,\nC77_=_C664 ,C77_=_C665 ,C77_=_C666 ,C77_=_C667 ,C77_=_C668 ,C77_=_C669 ,\nC77_=_C670 ,C77_=_C671 ,C77_=_C672 ,C95_=_C421 ,C95_=_C731 ,C95_=_C1025 ,\nC95_=_C1210 ,C95_=_C1301 ,C95_=_C1458 ,C95_=_C1557 ,C95_=_C1686 ,C95_=_C1791 ,\nC95_=_C1892 ,C95_=_C2001 ,C95_=_C2073 ,C95_=_C2185 ,C95_=_C2232 ,C95_=_C2312 ,\nC95_=_C2341 ,C95_=_C2367 ,C95_=_C2455 ,C95_=_C2466 ,C95_=_C2476 ,C125_=_C450 ,\nC125_=_C760 ,C125_=_C1052 ,C125_=_C1226 ,C125_=_C1326 ,C125_=_C1474 ,C125_=_C1580 ,\nC125_=_C1702 ,C125_=_C1812 ,C125_=_C1908 ,C125_=_C2020 ,C125_=_C2089 ,C125_=_C2152 ,\nC125_=_C2202 ,C125_=_C2246 ,C125_=_C2327 ,C125_=_C2355 ,C125_=_C2379 ,C125_=_C2467 ,\nC125_=_C2477 ,C125_=_C2486 ,C154_=_C478 ,C154_=_C787 ,C154_=_C1079 ,C154_=_C1351 ,\nC154_=_C1488 ,C154_=_C1603 ,C154_=_C1716 ,C154_=_C1833 ,C154_=_C1922 ,C154_=_C1964 ,\nC154_=_C2039 ,C154_=_C2104 ,C154_=_C2169 ,C154_=_C2218 ,C154_=_C2259 ,C154_=_C2342 ,\nC154_=_C2368 ,C154_=_C2390 ,C154_=_C2478 ,C154_=_C2487 ,C154_=_C2495 ,C182_=_C505 ,\nC182_=_C813 ,C182_=_C1104 ,C182_=_C1376 ,C182_=_C1626 ,C182_=_C1728 ,C182_=_C1750 ,\nC182_=_C1854 ,C182_=_C1934 ,C182_=_C1983 ,C182_=_C2057 ,C182_=_C2116 ,C182_=_C2186 ,\nC182_=_C2233 ,C182_=_C2271 ,C182_=_C2356 ,C182_=_C2380 ,C182_=_C2400 ,C182_=_C2488 ,\nC182_=_C2496 ,C182_=_C2503 ,C209_=_C531 ,C209_=_C838 ,C209_=_C1128 ,C209_=_C1399 ,\nC209_=_C1512 ,C209_=_C1649 ,C209_=_C1771 ,C209_=_C1874 ,C209_=_C1944 ,C209_=_C2002 ,\nC209_=_C2074 ,C209_=_C2126 ,C209_=_C2203 ,C209_=_C2247 ,C209_=_C2282 ,C209_=_C2369 ,\nC209_=_C2391 ,C209_=_C2409 ,C209_=_C2497 ,C209_=_C2504 ,C209_=_C2510 ,C235_=_C556 ,\nC235_=_C862 ,C235_=_C1151 ,C235_=_C1252 ,C235_=_C1421 ,C235_=_C1535 ,C235_=_C1669 ,\nC235_=_C1792 ,C235_=_C1893 ,C235_=_C2021 ,C235_=_C2090 ,C235_=_C2134 ,C235_=_C2219 ,\nC235_=_C2260 ,C235_=_C2290 ,C235_=_C2381 ,C235_=_C2401 ,C235_=_C2417 ,C235_=_C2505 ,\nC235_=_C2511 ,C235_=_C2516 ,C260_=_C580 ,C260_=_C885 ,C260_=_C972 ,C260_=_C1173 ,\nC260_=_C1277 ,C260_=_C1441 ,C260_=_C1558 ,C260_=_C1687 ,C260_=_C1813 ,C260_=_C1909 ,\nC260_=_C2040 ,C260_=_C2105 ,C260_=_C2234 ,C260_=_C2272 ,C260_=_C2296 ,C260_=_C2392 ,\nC260_=_C2410 ,C260_=_C2424 ,C260_=_C2512 ,C260_=_C2517 ,C260_=_C2521 ,C268_=_C284 ,\nC268_=_C311 ,C268_=_C607 ,C268_=_C684 ,C268_=_C712 ,C268_=_C740 ,C268_=_C767 ,\nC268_=_C793 ,C268_=_C818 ,C268_=_C842 ,C268_=_C865 ,C268_=_C887 ,C268_=_C908 ,\nC268_=_C928 ,C268_=_C929 ,C268_=_C930 ,C268_=_C931 ,C268_=_C932 ,C268_=_C933 ,\nC268_=_C934 ,C268_=_C935 ,C268_=_C936 ,C268_=_C937 ,C268_=_C938 ,C268_=_C939 ,\nC268_=_C940 ,C268_=_C941 ,C268_=_C942 ,C268_=_C943 ,C284_=_C603 ,C284_=_C907 ,\nC284_=_C999 ,C284_=_C1193 ,C284_=_C1302 ,C284_=_C1459 ,C284_=_C1581 ,C284_=_C1703 ,\nC284_=_C1834 ,C284_=_C1923 ,C284_=_C2058 ,C284_=_C2117 ,C284_=_C2248 ,C284_=_C2283 ,\nC284_=_C2402 ,C284_=_C2418 ,C284_=_C2428 ,C284_=_C2518 ,C284_=_C2522 ,C284_=_C2525 ,\nC288_=_C307 ,C288_=_C309 ,C288_=_C370 ,C288_=_C400 ,C288_=_C429 ,C288_=_C457 ,\nC288_=_C484 ,C288_=_C510 ,C288_=_C535 ,C288_=_C559 ,C288_=_C582 ,C288_=_C604 ,\nC288_=_C626 ,C288_=_C628 ,C288_=_C629 ,C288_=_C630 ,C288_=_C631 ,C288_=_C632 ,\nC288_=_C633 ,C288_=_C634 ,C288_=_C635 ,C288_=_C636 ,C288_=_C637 ,C288_=_C638 ,\nC288_=_C639 ,C288_=_C640 ,C288_=_C641 ,C288_=_C642 ,C288_=_C643 ,C307_=_C625 ,\nC307_=_C703 ,C307_=_C927 ,C307_=_C1026 ,C307_=_C1211 ,C307_=_C1327 ,C307_=_C1475 ,\nC307_=_C1604 ,C307_=_C1717 ,C307_=_C1855 ,C307_=_C1935 ,C307_=_C2075 ,C307_=_C2127 ,\nC307_=_C2261 ,C307_=_C2291 ,C307_=_C2411 ,C307_=_C2425 ,C307_=_C2523 ,C307_=_C2526 ,\nC307_=_C2528 ,C309_=_C311 ,C309_=_C328 ,C309_=_C329 ,C309_=_C370 ,C309_=_C400 ,\nC309_=_C429 ,C309_=_C457 ,C309_=_C484 ,C309_=_C510 ,C309_=_C535 ,C309_=_C559 ,\nC309_=_C582 ,C309_=_C604 ,C309_=_C626 ,C309_=_C628 ,C309_=_C629 ,C309_=_C630 ,\nC309_=_C631 ,C309_=_C632 ,C309_=_C633 ,C309_=_C634 ,C309_=_C635 ,C309_=_C636 ,\nC309_=_C637 ,C309_=_C638 ,C309_=_C639 ,C309_=_C640 ,C309_=_C641 ,C309_=_C642 ,\nC309_=_C643 ,C311_=_C328 ,C311_=_C329 ,C311_=_C607 ,C311_=_C684 ,C311_=_C712 ,\nC311_=_C740 ,C311_=_C767 ,C311_=_C793 ,C311_=_C818 ,C311_=_C842 ,C311_=_C865 ,\nC311_=_C887 ,C311_=_C908 ,C311_=_C928 ,C311_=_C929 ,C311_=_C930 ,C311_=_C931 ,\nC311_=_C932 ,C311_=_C933 ,C311_=_C934 ,C311_=_C935 ,C311_=_C936 ,C311_=_C937 ,\nC311_=_C938 ,C311_=_C939 ,C311_=_C940 ,C311_=_C941 ,C311_=_C942 ,C311_=_C943 ,\nC328_=_C329 ,C328_=_C624 ,C328_=_C906 ,C328_=_C971 ,C328_=_C1172 ,C328_=_C1251 ,\nC328_=_C1420 ,C328_=_C1511 ,C328_=_C1648 ,C328_=_C1749 ,C328_=_C1853 ,C328_=_C1963 ,\nC328_=_C2038 ,C328_=_C2151 ,C328_=_C2201 ,C328_=_C2311 ,C328_=_C2340 ,C328_=_C2441 ,\nC328_=_C2453 ,C329_=_C391 ,C329_=_C732 ,C329_=_C1053 ,C329_=_C1227 ,C329_=_C1352 ,\nC329_=_C1489 ,C329_=_C1627 ,C329_=_C1729 ,C329_=_C1875 ,C329_=_C1945 ,C329_=_C2091 ,\nC329_=_C2135 ,C329_=_C2273 ,C329_=_C2297 ,C329_=_C2419 ,C329_=_C2429 ,C329_=_C2527 ,\nC329_=_C2529 ,C330_=_C331 ,C330_=_C332 ,C330_=_C333 ,C330_=_C334 ,C330_=_C335 ,\nC330_=_C336 ,C330_=_C337 ,C330_=_C338 ,C330_=_C339 ,C330_=_C342 ,C330_=_C343 ,\nC330_=_C344 ,C330_=_C345 ,C330_=_C346 ,C330_=_C347 ,C330_=_C348 ,C330_=_C349 ,\nC330_=_C350 ,C330_=_C351 ,C330_=_C352 ,C330_=_C353 ,C330_=_C354 ,C330_=_C355 ,\nC330_=_C356 ,C330_=_C357 ,C330_=_C358 ,C330_=_C370 ,C330_=_C371 ,C330_=_C390 ,\nC330_=_C391 ,C331_=_C332 ,C331_=_C333 ,C331_=_C334 ,C331_=_C335 ,C331_=_C336 ,\nC331_=_C337 ,C331_=_C338 ,C331_=_C339 ,C331_=_C342 ,C331_=_C343 ,C331_=_C344 ,\nC331_=_C345 ,C331_=_C346 ,C331_=_C347 ,C331_=_C348 ,C331_=_C349 ,C331_=_C350 ,\nC331_=_C351 ,C331_=_C352 ,C331_=_C353 ,C331_=_C354 ,C331_=_C355 ,C331_=_C356 ,\nC331_=_C357 ,C331_=_C358 ,C331_=_C400 ,C331_=_C421 ,C332_=_C333 ,C332_=_C334 ,\nC332_=_C335 ,C332_=_C336 ,C332_=_C337 ,C332_=_C338 ,C332_=_C339 ,C332_=_C342 ,\nC332_=_C343 ,C332_=_C344 ,C332_=_C345 ,C332_=_C346 ,C332_=_C347 ,C332_=_C348 ,\nC332_=_C349 ,C332_=_C350 ,C332_=_C351 ,C332_=_C352 ,C332_=_C353 ,C332_=_C354 ,\nC332_=_C355 ,C332_=_C356 ,C332_=_C357 ,C332_=_C358 ,C332_=_C429 ,C332_=_C450 ,\nC333_=_C334 ,C333_=_C335 ,C333_=_C336 ,C333_=_C337 ,C333_=_C338 ,C333_=_C339 ,\nC333_=_C342 ,C333_=_C343 ,C333_=_C344 ,C333_=_C345 ,C333_=_C346 ,C333_=_C347 ,\nC333_=_C348 ,C333_=_C349 ,C333_=_C350 ,C333_=_C351 ,C333_=_C352 ,C333_=_C353 ,\nC333_=_C354 ,C333_=_C355 ,C333_=_C356 ,C333_=_C357 ,C333_=_C358 ,C333_=_C457 ,\nC333_=_C478 ,C334_=_C335 ,C334_=_C336 ,C334_=_C337 ,C334_=_C338 ,C334_=_C339 ,\nC334_=_C342 ,C334_=_C343 ,C334_=_C344 ,C334_=_C345 ,C334_=_C346 ,C334_=_C347 ,\nC334_=_C348 ,C334_=_C349 ,C334_=_C350 ,C334_=_C351 ,C334_=_C352 ,C334_=_C353 ,\nC334_=_C354 ,C334_=_C355 ,C334_=_C356 ,C334_=_C357 ,C334_=_C358 ,C334_=_C484 ,\nC334_=_C505 ,C335_=_C336 ,C335_=_C337 ,C335_=_C338 ,C335_=_C339 ,C335_=_C342 ,\nC335_=_C343 ,C335_=_C344 ,C335_=_C345 ,C335_=_C346 ,C335_=_C347 ,C335_=_C348 ,\nC335_=_C349 ,C335_=_C350 ,C335_=_C351 ,C335_=_C352 ,C335_=_C353 ,C335_=_C354 ,\nC335_=_C355 ,C335_=_C356 ,C335_=_C357 ,C335_=_C358 ,C335_=_C510 ,C335_=_C531 ,\nC336_=_C337 ,C336_=_C338 ,C336_=_C339 ,C336_=_C342 ,C336_=_C343 ,C336_=_C344 ,\nC336_=_C345 ,C336_=_C346 ,C336_=_C347 ,C336_=_C348 ,C336_=_C349 ,C336_=_C350 ,\nC336_=_C351 ,C336_=_C352 ,C336_=_C353 ,C336_=_C354 ,C336_=_C355 ,C336_=_C356 ,\nC336_=_C357 ,C336_=_C358 ,C336_=_C535 ,C336_=_C556 ,C337_=_C338 ,C337_=_C339</w:t>
      </w:r>
    </w:p>
    <w:p>
      <w:pPr>
        <w:pStyle w:val="PreformattedText"/>
        <w:bidi w:val="0"/>
        <w:spacing w:before="0" w:after="0"/>
        <w:jc w:val="left"/>
        <w:rPr/>
      </w:pPr>
      <w:r>
        <w:rPr/>
        <w:t xml:space="preserve"> </w:t>
      </w:r>
      <w:r>
        <w:rPr/>
        <w:t>,\nC337_=_C342 ,C337_=_C343 ,C337_=_C344 ,C337_=_C345 ,C337_=_C346 ,C337_=_C347 ,\nC337_=_C348 ,C337_=_C349 ,C337_=_C350 ,C337_=_C351 ,C337_=_C352 ,C337_=_C353 ,\nC337_=_C354 ,C337_=_C355 ,C337_=_C356 ,C337_=_C357 ,C337_=_C358 ,C337_=_C559 ,\nC337_=_C580 ,C338_=_C339 ,C338_=_C342 ,C338_=_C343 ,C338_=_C344 ,C338_=_C345 ,\nC338_=_C346 ,C338_=_C347 ,C338_=_C348 ,C338_=_C349 ,C338_=_C350 ,C338_=_C351 ,\nC338_=_C352 ,C338_=_C353 ,C338_=_C354 ,C338_=_C355 ,C338_=_C356 ,C338_=_C357 ,\nC338_=_C358 ,C338_=_C582 ,C338_=_C603 ,C339_=_C342 ,C339_=_C343 ,C339_=_C344 ,\nC339_=_C345 ,C339_=_C346 ,C339_=_C347 ,C339_=_C348 ,C339_=_C349 ,C339_=_C350 ,\nC339_=_C351 ,C339_=_C352 ,C339_=_C353 ,C339_=_C354 ,C339_=_C355 ,C339_=_C356 ,\nC339_=_C357 ,C339_=_C358 ,C339_=_C604 ,C339_=_C607 ,C339_=_C624 ,C339_=_C625 ,\nC342_=_C343 ,C342_=_C344 ,C342_=_C345 ,C342_=_C346 ,C342_=_C347 ,C342_=_C348 ,\nC342_=_C349 ,C342_=_C350 ,C342_=_C351 ,C342_=_C352 ,C342_=_C353 ,C342_=_C354 ,\nC342_=_C355 ,C342_=_C356 ,C342_=_C357 ,C342_=_C358 ,C342_=_C646 ,C342_=_C684 ,\nC342_=_C702 ,C342_=_C703 ,C343_=_C344 ,C343_=_C345 ,C343_=_C346 ,C343_=_C347 ,\nC343_=_C348 ,C343_=_C349 ,C343_=_C350 ,C343_=_C351 ,C343_=_C352 ,C343_=_C353 ,\nC343_=_C354 ,C343_=_C355 ,C343_=_C356 ,C343_=_C357 ,C343_=_C358 ,C343_=_C657 ,\nC343_=_C971 ,C343_=_C972 ,C344_=_C345 ,C344_=_C346 ,C344_=_C347 ,C344_=_C348 ,\nC344_=_C349 ,C344_=_C350 ,C344_=_C351 ,C344_=_C352 ,C344_=_C353 ,C344_=_C354 ,\nC344_=_C355 ,C344_=_C356 ,C344_=_C357 ,C344_=_C358 ,C344_=_C1025 ,C344_=_C1026 ,\nC345_=_C346 ,C345_=_C347 ,C345_=_C348 ,C345_=_C349 ,C345_=_C350 ,C345_=_C351 ,\nC345_=_C352 ,C345_=_C353 ,C345_=_C354 ,C345_=_C355 ,C345_=_C356 ,C345_=_C357 ,\nC345_=_C358 ,C345_=_C659 ,C345_=_C1251 ,C345_=_C1252 ,C346_=_C347 ,C346_=_C348 ,\nC346_=_C349 ,C346_=_C350 ,C346_=_C351 ,C346_=_C352 ,C346_=_C353 ,C346_=_C354 ,\nC346_=_C355 ,C346_=_C356 ,C346_=_C357 ,C346_=_C358 ,C346_=_C1326 ,C346_=_C1327 ,\nC347_=_C348 ,C347_=_C349 ,C347_=_C350 ,C347_=_C351 ,C347_=_C352 ,C347_=_C353 ,\nC347_=_C354 ,C347_=_C355 ,C347_=_C356 ,C347_=_C357 ,C347_=_C358 ,C347_=_C661 ,\nC347_=_C1511 ,C347_=_C1512 ,C348_=_C349 ,C348_=_C350 ,C348_=_C351 ,C348_=_C352 ,\nC348_=_C353 ,C348_=_C354 ,C348_=_C355 ,C348_=_C356 ,C348_=_C357 ,C348_=_C358 ,\nC348_=_C1603 ,C348_=_C1604 ,C349_=_C350 ,C349_=_C351 ,C349_=_C352 ,C349_=_C353 ,\nC349_=_C354 ,C349_=_C355 ,C349_=_C356 ,C349_=_C357 ,C349_=_C358 ,C349_=_C663 ,\nC349_=_C1749 ,C349_=_C1750 ,C350_=_C351 ,C350_=_C352 ,C350_=_C353 ,C350_=_C354 ,\nC350_=_C355 ,C350_=_C356 ,C350_=_C357 ,C350_=_C358 ,C350_=_C1853 ,C350_=_C1854 ,\nC350_=_C1855 ,C351_=_C352 ,C351_=_C353 ,C351_=_C354 ,C351_=_C355 ,C351_=_C356 ,\nC351_=_C357 ,C351_=_C358 ,C351_=_C665 ,C351_=_C1963 ,C351_=_C1964 ,C352_=_C353 ,\nC352_=_C354 ,C352_=_C355 ,C352_=_C356 ,C352_=_C357 ,C352_=_C358 ,C352_=_C936 ,\nC352_=_C2073 ,C352_=_C2074 ,C352_=_C2075 ,C353_=_C354 ,C353_=_C355 ,C353_=_C356 ,\nC353_=_C357 ,C353_=_C358 ,C353_=_C667 ,C353_=_C2151 ,C353_=_C2152 ,C354_=_C355 ,\nC354_=_C356 ,C354_=_C357 ,C354_=_C358 ,C354_=_C2259 ,C354_=_C2260 ,C354_=_C2261 ,\nC355_=_C356 ,C355_=_C357 ,C355_=_C358 ,C355_=_C669 ,C355_=_C2311 ,C355_=_C2312 ,\nC356_=_C357 ,C356_=_C358 ,C356_=_C2409 ,C356_=_C2410 ,C356_=_C2411 ,C357_=_C358 ,\nC357_=_C671 ,C357_=_C2441 ,C357_=_C2442 ,C358_=_C2521 ,C358_=_C2522 ,C358_=_C2523 ,\nC370_=_C371 ,C370_=_C390 ,C370_=_C391 ,C370_=_C400 ,C370_=_C429 ,C370_=_C457 ,\nC370_=_C484 ,C370_=_C510 ,C370_=_C535 ,C370_=_C559 ,C370_=_C582 ,C370_=_C604 ,\nC370_=_C626 ,C370_=_C628 ,C370_=_C629 ,C370_=_C630 ,C370_=_C631 ,C370_=_C632 ,\nC370_=_C633 ,C370_=_C634 ,C370_=_C635 ,C370_=_C636 ,C370_=_C637 ,C370_=_C638 ,\nC370_=_C639 ,C370_=_C640 ,C370_=_C641 ,C370_=_C642 ,C370_=_C643 ,C371_=_C390 ,\nC371_=_C391 ,C371_=_C646 ,C371_=_C647 ,C371_=_C648 ,C371_=_C649 ,C371_=_C650 ,\nC371_=_C651 ,C371_=_C652 ,C371_=_C653 ,C371_=_C654 ,C371_=_C655 ,C371_=_C657 ,\nC371_=_C658 ,C371_=_C659 ,C371_=_C660 ,C371_=_C661 ,C371_=_C662 ,C371_=_C663 ,\nC371_=_C664 ,C371_=_C665 ,C371_=_C666 ,C371_=_C667 ,C371_=_C668 ,C371_=_C669 ,\nC371_=_C670 ,C371_=_C671 ,C371_=_C672 ,C390_=_C391 ,C390_=_C702 ,C390_=_C926 ,\nC390_=_C998 ,C390_=_C1192 ,C390_=_C1276 ,C390_=_C1440 ,C390_=_C1534 ,C390_=_C1668 ,\nC390_=_C1770 ,C390_=_C1873 ,C390_=_C1982 ,C390_=_C2056 ,C390_=_C2168 ,C390_=_C2217 ,\nC390_=_C2326 ,C390_=_C2354 ,C390_=_C2442 ,C390_=_C2454 ,C390_=_C2465 ,C391_=_C732 ,\nC391_=_C1053 ,C391_=_C1227 ,C391_=_C1352 ,C391_=_C1489 ,C391_=_C1627 ,C391_=_C1729 ,\nC391_=_C1875 ,C391_=_C1945 ,C391_=_C2091 ,C391_=_C2135 ,C391_=_C2273 ,C391_=_C2297 ,\nC391_=_C2419 ,C391_=_C2429 ,C391_=_C2527 ,C391_=_C2529 ,C400_=_C421 ,C400_=_C429 ,\nC400_=_C457 ,C400_=_C484 ,C400_=_C510 ,C400_=_C535 ,C400_=_C559 ,C400_=_C582 ,\nC400_=_C604 ,C400_=_C626 ,C400_=_C628 ,C400_=_C629 ,C400_=_C630 ,C400_=_C631 ,\nC400_=_C632 ,C400_=_C633 ,C400_=_C634 ,C400_=_C635 ,C400_=_C636 ,C400_=_C637 ,\nC400_=_C638 ,C400_=_C639 ,C400_=_C640 ,C400_=_C641 ,C400_=_C642 ,C400_=_C643 ,\nC421_=_C731 ,C421_=_C1025 ,C421_=_C1210 ,C421_=_C1301 ,C421_=_C1458 ,C421_=_C1557 ,\nC421_=_C1686 ,C421_=_C1791 ,C421_=_C1892 ,C421_=_C2001 ,C421_=_C2073 ,C421_=_C2185 ,\nC421_=_C2232 ,C421_=_C2312 ,C421_=_C2341 ,C421_=_C2367 ,C421_=_C2455 ,C421_=_C2466 ,\nC421_=_C2476 ,C429_=_C450 ,C429_=_C457 ,C429_=_C484 ,C429_=_C510 ,C429_=_C535 ,\nC429_=_C559 ,C429_=_C582 ,C429_=_C604 ,C429_=_C626 ,C429_=_C628 ,C429_=_C629 ,\nC429_=_C630 ,C429_=_C631 ,C429_=_C632 ,C429_=_C633 ,C429_=_C634 ,C429_=_C635 ,\nC429_=_C636 ,C429_=_C637 ,C429_=_C638 ,C429_=_C639 ,C429_=_C640 ,C429_=_C641 ,\nC429_=_C642 ,C429_=_C643 ,C450_=_C760 ,C450_=_C1052 ,C450_=_C1226 ,C450_=_C1326 ,\nC450_=_C1474 ,C450_=_C1580 ,C450_=_C1702 ,C450_=_C1812 ,C450_=_C1908 ,C450_=_C2020 ,\nC450_=_C2089 ,C450_=_C2152 ,C450_=_C2202 ,C450_=_C2246 ,C450_=_C2327 ,C450_=_C2355 ,\nC450_=_C2379 ,C450_=_C2467 ,C450_=_C2477 ,C450_=_C2486 ,C457_=_C478 ,C457_=_C484 ,\nC457_=_C510 ,C457_=_C535 ,C457_=_C559 ,C457_=_C582 ,C457_=_C604 ,C457_=_C626 ,\nC457_=_C628 ,C457_=_C629 ,C457_=_C630 ,C457_=_C631 ,C457_=_C632 ,C457_=_C633 ,\nC457_=_C634 ,C457_=_C635 ,C457_=_C636 ,C457_=_C637 ,C457_=_C638 ,C457_=_C639 ,\nC457_=_C640 ,C457_=_C641 ,C457_=_C642 ,C457_=_C643 ,C478_=_C787 ,C478_=_C1079 ,\nC478_=_C1351 ,C478_=_C1488 ,C478_=_C1603 ,C478_=_C1716 ,C478_=_C1833 ,C478_=_C1922 ,\nC478_=_C1964 ,C478_=_C2039 ,C478_=_C2104 ,C478_=_C2169 ,C478_=_C2218 ,C478_=_C2259 ,\nC478_=_C2342 ,C478_=_C2368 ,C478_=_C2390 ,C478_=_C2478 ,C478_=_C2487 ,C478_=_C2495 ,\nC484_=_C505 ,C484_=_C510 ,C484_=_C535 ,C484_=_C559 ,C484_=_C582 ,C484_=_C604 ,\nC484_=_C626 ,C484_=_C628 ,C484_=_C629 ,C484_=_C630 ,C484_=_C631 ,C484_=_C632 ,\nC484_=_C633 ,C484_=_C634 ,C484_=_C635 ,C484_=_C636 ,C484_=_C637 ,C484_=_C638 ,\nC484_=_C639 ,C484_=_C640 ,C484_=_C641 ,C484_=_C642 ,C484_=_C643 ,C505_=_C813 ,\nC505_=_C1104 ,C505_=_C1376 ,C505_=_C1626 ,C505_=_C1728 ,C505_=_C1750 ,C505_=_C1854 ,\nC505_=_C1934 ,C505_=_C1983 ,C505_=_C2057 ,C505_=_C2116 ,C505_=_C2186 ,C505_=_C2233 ,\nC505_=_C2271 ,C505_=_C2356 ,C505_=_C2380 ,C505_=_C2400 ,C505_=_C2488 ,C505_=_C2496 ,\nC505_=_C2503 ,C510_=_C531 ,C510_=_C535 ,C510_=_C559 ,C510_=_C582 ,C510_=_C604 ,\nC510_=_C626 ,C510_=_C628 ,C510_=_C629 ,C510_=_C630 ,C510_=_C631 ,C510_=_C632 ,\nC510_=_C633 ,C510_=_C634 ,C510_=_C635 ,C510_=_C636 ,C510_=_C637 ,C510_=_C638 ,\nC510_=_C639 ,C510_=_C640 ,C510_=_C641 ,C510_=_C642 ,C510_=_C643 ,C531_=_C838 ,\nC531_=_C1128 ,C531_=_C1399 ,C531_=_C1512 ,C531_=_C1649 ,C531_=_C1771 ,C531_=_C1874 ,\nC531_=_C1944 ,C531_=_C2002 ,C531_=_C2074 ,C531_=_C2126 ,C531_=_C2203 ,C531_=_C2247 ,\nC531_=_C2282 ,C531_=_C2369 ,C531_=_C2391 ,C531_=_C2409 ,C531_=_C2497 ,C531_=_C2504 ,\nC531_=_C2510 ,C535_=_C556 ,C535_=_C559 ,C535_=_C582 ,C535_=_C604 ,C535_=_C626 ,\nC535_=_C628 ,C535_=_C629 ,C535_=_C630 ,C535_=_C631 ,C535_=_C632 ,C535_=_C633 ,\nC535_=_C634 ,C535_=_C635 ,C535_=_C636 ,C535_=_C637 ,C535_=_C638 ,C535_=_C639 ,\nC535_=_C640 ,C535_=_C641 ,C535_=_C642 ,C535_=_C643 ,C556_=_C862 ,C556_=_C1151 ,\nC556_=_C1252 ,C556_=_C1421 ,C556_=_C1535 ,C556_=_C1669 ,C556_=_C1792 ,C556_=_C1893 ,\nC556_=_C2021 ,C556_=_C2090 ,C556_=_C2134 ,C556_=_C2219 ,C556_=_C2260 ,C556_=_C2290 ,\nC556_=_C2381 ,C556_=_C2401 ,C556_=_C2417 ,C556_=_C2505 ,C556_=_C2511 ,C556_=_C2516 ,\nC559_=_C580 ,C559_=_C582 ,C559_=_C604 ,C559_=_C626 ,C559_=_C628 ,C559_=_C629 ,\nC559_=_C630 ,C559_=_C631 ,C559_=_C632 ,C559_=_C633 ,C559_=_C634 ,C559_=_C635 ,\nC559_=_C636 ,C559_=_C637 ,C559_=_C638 ,C559_=_C639 ,C559_=_C640 ,C559_=_C641 ,\nC559_=_C642 ,C559_=_C643 ,C580_=_C885 ,C580_=_C972 ,C580_=_C1173 ,C580_=_C1277 ,\nC580_=_C1441 ,C580_=_C1558 ,C580_=_C1687 ,C580_=_C1813 ,C580_=_C1909 ,C580_=_C2040 ,\nC580_=_C2105 ,C580_=_C2234 ,C580_=_C2272 ,C580_=_C2296 ,C580_=_C2392 ,C580_=_C2410 ,\nC580_=_C2424 ,C580_=_C2512 ,C580_=_C2517 ,C580_=_C2521 ,C582_=_C603 ,C582_=_C604 ,\nC582_=_C626 ,C582_=_C628 ,C582_=_C629 ,C582_=_C630 ,C582_=_C631 ,C582_=_C632 ,\nC582_=_C633 ,C582_=_C634 ,C582_=_C635 ,C582_=_C636 ,C582_=_C637 ,C582_=_C638 ,\nC582_=_C639 ,C582_=_C640 ,C582_=_C641 ,C582_=_C642 ,C582_=_C643 ,C603_=_C907 ,\nC603_=_C999 ,C603_=_C1193 ,C603_=_C1302 ,C603_=_C1459 ,C603_=_C1581 ,C603_=_C1703 ,\nC603_=_C1834 ,C603_=_C1923 ,C603_=_C2058 ,C603_=_C2117 ,C603_=_C2248 ,C603_=_C2283 ,\nC603_=_C2402 ,C603_=_C2418 ,C603_=_C2428 ,C603_=_C2518 ,C603_=_C2522 ,C603_=_C2525 ,\nC604_=_C607 ,C604_=_C624 ,C604_=_C625 ,C604_=_C626 ,C604_=_C628 ,C604_=_C629 ,\nC604_=_C630 ,C604_=_C631 ,C604_=_C632 ,C604_=_C633 ,C604_=_C634 ,C604_=_C635 ,\nC604_=_C636 ,C604_=_C637 ,C604_=_C638 ,C604_=_C639 ,C604_=_C640 ,C604_=_C641 ,\nC604_=_C642 ,C604_=_C643 ,C607_=_C624 ,C607_=_C625 ,C607_=_C684 ,C607_=_C712 ,\nC607_=_C740 ,C607_=_C767 ,C607_=_C793 ,C607_=_C818 ,C607_=_C842 ,C607_=_C865 ,\nC607_=_C887 ,C607_=_C908 ,C607_=_C928 ,C607_=_C929 ,C607_=_C930 ,C607_=_C931 ,\nC607_=_C932 ,C607_=_C933 ,C607_=_C934 ,C607_=_C935 ,C607_=_C936 ,C607_=_C937 ,\nC607_=_C938 ,C607_=_C939 ,C607_=_C940 ,C607_=_C941 ,C607_=_C942 ,C607_=_C943 ,\nC624_=_C625</w:t>
      </w:r>
    </w:p>
    <w:p>
      <w:pPr>
        <w:pStyle w:val="PreformattedText"/>
        <w:bidi w:val="0"/>
        <w:spacing w:before="0" w:after="0"/>
        <w:jc w:val="left"/>
        <w:rPr/>
      </w:pPr>
      <w:r>
        <w:rPr/>
        <w:t xml:space="preserve"> </w:t>
      </w:r>
      <w:r>
        <w:rPr/>
        <w:t>,C624_=_C906 ,C624_=_C971 ,C624_=_C1172 ,C624_=_C1251 ,C624_=_C1420 ,\nC624_=_C1511 ,C624_=_C1648 ,C624_=_C1749 ,C624_=_C1853 ,C624_=_C1963 ,C624_=_C2038 ,\nC624_=_C2151 ,C624_=_C2201 ,C624_=_C2311 ,C624_=_C2340 ,C624_=_C2441 ,C624_=_C2453 ,\nC625_=_C703 ,C625_=_C927 ,C625_=_C1026 ,C625_=_C1211 ,C625_=_C1327 ,C625_=_C1475 ,\nC625_=_C1604 ,C625_=_C1717 ,C625_=_C1855 ,C625_=_C1935 ,C625_=_C2075 ,C625_=_C2127 ,\nC625_=_C2261 ,C625_=_C2291 ,C625_=_C2411 ,C625_=_C2425 ,C625_=_C2523 ,C625_=_C2526 ,\nC625_=_C2528 ,C626_=_C628 ,C626_=_C629 ,C626_=_C630 ,C626_=_C631 ,C626_=_C632 ,\nC626_=_C633 ,C626_=_C634 ,C626_=_C635 ,C626_=_C636 ,C626_=_C637 ,C626_=_C638 ,\nC626_=_C639 ,C626_=_C640 ,C626_=_C641 ,C626_=_C642 ,C626_=_C643 ,C626_=_C655 ,\nC626_=_C908 ,C626_=_C926 ,C626_=_C927 ,C628_=_C629 ,C628_=_C630 ,C628_=_C631 ,\nC628_=_C632 ,C628_=_C633 ,C628_=_C634 ,C628_=_C635 ,C628_=_C636 ,C628_=_C637 ,\nC628_=_C638 ,C628_=_C639 ,C628_=_C640 ,C628_=_C641 ,C628_=_C642 ,C628_=_C643 ,\nC628_=_C1192 ,C628_=_C1193 ,C629_=_C630 ,C629_=_C631 ,C629_=_C632 ,C629_=_C633 ,\nC629_=_C634 ,C629_=_C635 ,C629_=_C636 ,C629_=_C637 ,C629_=_C638 ,C629_=_C639 ,\nC629_=_C640 ,C629_=_C641 ,C629_=_C642 ,C629_=_C643 ,C629_=_C929 ,C629_=_C1226 ,\nC629_=_C1227 ,C630_=_C631 ,C630_=_C632 ,C630_=_C633 ,C630_=_C634 ,C630_=_C635 ,\nC630_=_C636 ,C630_=_C637 ,C630_=_C638 ,C630_=_C639 ,C630_=_C640 ,C630_=_C641 ,\nC630_=_C642 ,C630_=_C643 ,C630_=_C1440 ,C630_=_C1441 ,C631_=_C632 ,C631_=_C633 ,\nC631_=_C634 ,C631_=_C635 ,C631_=_C636 ,C631_=_C637 ,C631_=_C638 ,C631_=_C639 ,\nC631_=_C640 ,C631_=_C641 ,C631_=_C642 ,C631_=_C643 ,C631_=_C931 ,C631_=_C1488 ,\nC631_=_C1489 ,C632_=_C633 ,C632_=_C634 ,C632_=_C635 ,C632_=_C636 ,C632_=_C637 ,\nC632_=_C638 ,C632_=_C639 ,C632_=_C640 ,C632_=_C641 ,C632_=_C642 ,C632_=_C643 ,\nC632_=_C1668 ,C632_=_C1669 ,C633_=_C634 ,C633_=_C635 ,C633_=_C636 ,C633_=_C637 ,\nC633_=_C638 ,C633_=_C639 ,C633_=_C640 ,C633_=_C641 ,C633_=_C642 ,C633_=_C643 ,\nC633_=_C933 ,C633_=_C1728 ,C633_=_C1729 ,C634_=_C635 ,C634_=_C636 ,C634_=_C637 ,\nC634_=_C638 ,C634_=_C639 ,C634_=_C640 ,C634_=_C641 ,C634_=_C642 ,C634_=_C643 ,\nC634_=_C1873 ,C634_=_C1874 ,C634_=_C1875 ,C635_=_C636 ,C635_=_C637 ,C635_=_C638 ,\nC635_=_C639 ,C635_=_C640 ,C635_=_C641 ,C635_=_C642 ,C635_=_C643 ,C635_=_C935 ,\nC635_=_C1944 ,C635_=_C1945 ,C636_=_C637 ,C636_=_C638 ,C636_=_C639 ,C636_=_C640 ,\nC636_=_C641 ,C636_=_C642 ,C636_=_C643 ,C636_=_C666 ,C636_=_C2056 ,C636_=_C2057 ,\nC636_=_C2058 ,C637_=_C638 ,C637_=_C639 ,C637_=_C640 ,C637_=_C641 ,C637_=_C642 ,\nC637_=_C643 ,C637_=_C937 ,C637_=_C2134 ,C637_=_C2135 ,C638_=_C639 ,C638_=_C640 ,\nC638_=_C641 ,C638_=_C642 ,C638_=_C643 ,C638_=_C2217 ,C638_=_C2218 ,C638_=_C2219 ,\nC639_=_C640 ,C639_=_C641 ,C639_=_C642 ,C639_=_C643 ,C639_=_C939 ,C639_=_C2296 ,\nC639_=_C2297 ,C640_=_C641 ,C640_=_C642 ,C640_=_C643 ,C640_=_C2354 ,C640_=_C2355 ,\nC640_=_C2356 ,C641_=_C642 ,C641_=_C643 ,C641_=_C941 ,C641_=_C2428 ,C641_=_C2429 ,\nC642_=_C643 ,C642_=_C2465 ,C642_=_C2466 ,C642_=_C2467 ,C643_=_C943 ,C643_=_C2528 ,\nC643_=_C2529 ,C646_=_C647 ,C646_=_C648 ,C646_=_C649 ,C646_=_C650 ,C646_=_C651 ,\nC646_=_C652 ,C646_=_C653 ,C646_=_C654 ,C646_=_C655 ,C646_=_C657 ,C646_=_C658 ,\nC646_=_C659 ,C646_=_C660 ,C646_=_C661 ,C646_=_C662 ,C646_=_C663 ,C646_=_C664 ,\nC646_=_C665 ,C646_=_C666 ,C646_=_C667 ,C646_=_C668 ,C646_=_C669 ,C646_=_C670 ,\nC646_=_C671 ,C646_=_C672 ,C646_=_C684 ,C646_=_C702 ,C646_=_C703 ,C647_=_C648 ,\nC647_=_C649 ,C647_=_C650 ,C647_=_C651 ,C647_=_C652 ,C647_=_C653 ,C647_=_C654 ,\nC647_=_C655 ,C647_=_C657 ,C647_=_C658 ,C647_=_C659 ,C647_=_C660 ,C647_=_C661 ,\nC647_=_C662 ,C647_=_C663 ,C647_=_C664 ,C647_=_C665 ,C647_=_C666 ,C647_=_C667 ,\nC647_=_C668 ,C647_=_C669 ,C647_=_C670 ,C647_=_C671 ,C647_=_C672 ,C647_=_C712 ,\nC647_=_C731 ,C647_=_C732 ,C648_=_C649 ,C648_=_C650 ,C648_=_C651 ,C648_=_C652 ,\nC648_=_C653 ,C648_=_C654 ,C648_=_C655 ,C648_=_C657 ,C648_=_C658 ,C648_=_C659 ,\nC648_=_C660 ,C648_=_C661 ,C648_=_C662 ,C648_=_C663 ,C648_=_C664 ,C648_=_C665 ,\nC648_=_C666 ,C648_=_C667 ,C648_=_C668 ,C648_=_C669 ,C648_=_C670 ,C648_=_C671 ,\nC648_=_C672 ,C648_=_C740 ,C648_=_C760 ,C649_=_C650 ,C649_=_C651 ,C649_=_C652 ,\nC649_=_C653 ,C649_=_C654 ,C649_=_C655 ,C649_=_C657 ,C649_=_C658 ,C649_=_C659 ,\nC649_=_C660 ,C649_=_C661 ,C649_=_C662 ,C649_=_C663 ,C649_=_C664 ,C649_=_C665 ,\nC649_=_C666 ,C649_=_C667 ,C649_=_C668 ,C649_=_C669 ,C649_=_C670 ,C649_=_C671 ,\nC649_=_C672 ,C649_=_C767 ,C649_=_C787 ,C650_=_C651 ,C650_=_C652 ,C650_=_C653 ,\nC650_=_C654 ,C650_=_C655 ,C650_=_C657 ,C650_=_C658 ,C650_=_C659 ,C650_=_C660 ,\nC650_=_C661 ,C650_=_C662 ,C650_=_C663 ,C650_=_C664 ,C650_=_C665 ,C650_=_C666 ,\nC650_=_C667 ,C650_=_C668 ,C650_=_C669 ,C650_=_C670 ,C650_=_C671 ,C650_=_C672 ,\nC650_=_C793 ,C650_=_C813 ,C651_=_C652 ,C651_=_C653 ,C651_=_C654 ,C651_=_C655 ,\nC651_=_C657 ,C651_=_C658 ,C651_=_C659 ,C651_=_C660 ,C651_=_C661 ,C651_=_C662 ,\nC651_=_C663 ,C651_=_C664 ,C651_=_C665 ,C651_=_C666 ,C651_=_C667 ,C651_=_C668 ,\nC651_=_C669 ,C651_=_C670 ,C651_=_C671 ,C651_=_C672 ,C651_=_C818 ,C651_=_C838 ,\nC652_=_C653 ,C652_=_C654 ,C652_=_C655 ,C652_=_C657 ,C652_=_C658 ,C652_=_C659 ,\nC652_=_C660 ,C652_=_C661 ,C652_=_C662 ,C652_=_C663 ,C652_=_C664 ,C652_=_C665 ,\nC652_=_C666 ,C652_=_C667 ,C652_=_C668 ,C652_=_C669 ,C652_=_C670 ,C652_=_C671 ,\nC652_=_C672 ,C652_=_C842 ,C652_=_C862 ,C653_=_C654 ,C653_=_C655 ,C653_=_C657 ,\nC653_=_C658 ,C653_=_C659 ,C653_=_C660 ,C653_=_C661 ,C653_=_C662 ,C653_=_C663 ,\nC653_=_C664 ,C653_=_C665 ,C653_=_C666 ,C653_=_C667 ,C653_=_C668 ,C653_=_C669 ,\nC653_=_C670 ,C653_=_C671 ,C653_=_C672 ,C653_=_C865 ,C653_=_C885 ,C654_=_C655 ,\nC654_=_C657 ,C654_=_C658 ,C654_=_C659 ,C654_=_C660 ,C654_=_C661 ,C654_=_C662 ,\nC654_=_C663 ,C654_=_C664 ,C654_=_C665 ,C654_=_C666 ,C654_=_C667 ,C654_=_C668 ,\nC654_=_C669 ,C654_=_C670 ,C654_=_C671 ,C654_=_C672 ,C654_=_C887 ,C654_=_C906 ,\nC654_=_C907 ,C655_=_C657 ,C655_=_C658 ,C655_=_C659 ,C655_=_C660 ,C655_=_C661 ,\nC655_=_C662 ,C655_=_C663 ,C655_=_C664 ,C655_=_C665 ,C655_=_C666 ,C655_=_C667 ,\nC655_=_C668 ,C655_=_C669 ,C655_=_C670 ,C655_=_C671 ,C655_=_C672 ,C655_=_C908 ,\nC655_=_C926 ,C655_=_C927 ,C657_=_C658 ,C657_=_C659 ,C657_=_C660 ,C657_=_C661 ,\nC657_=_C662 ,C657_=_C663 ,C657_=_C664 ,C657_=_C665 ,C657_=_C666 ,C657_=_C667 ,\nC657_=_C668 ,C657_=_C669 ,C657_=_C670 ,C657_=_C671 ,C657_=_C672 ,C657_=_C971 ,\nC657_=_C972 ,C658_=_C659 ,C658_=_C660 ,C658_=_C661 ,C658_=_C662 ,C658_=_C663 ,\nC658_=_C664 ,C658_=_C665 ,C658_=_C666 ,C658_=_C667 ,C658_=_C668 ,C658_=_C669 ,\nC658_=_C670 ,C658_=_C671 ,C658_=_C672 ,C658_=_C998 ,C658_=_C999 ,C659_=_C660 ,\nC659_=_C661 ,C659_=_C662 ,C659_=_C663 ,C659_=_C664 ,C659_=_C665 ,C659_=_C666 ,\nC659_=_C667 ,C659_=_C668 ,C659_=_C669 ,C659_=_C670 ,C659_=_C671 ,C659_=_C672 ,\nC659_=_C1251 ,C659_=_C1252 ,C660_=_C661 ,C660_=_C662 ,C660_=_C663 ,C660_=_C664 ,\nC660_=_C665 ,C660_=_C666 ,C660_=_C667 ,C660_=_C668 ,C660_=_C669 ,C660_=_C670 ,\nC660_=_C671 ,C660_=_C672 ,C660_=_C1301 ,C660_=_C1302 ,C661_=_C662 ,C661_=_C663 ,\nC661_=_C664 ,C661_=_C665 ,C661_=_C666 ,C661_=_C667 ,C661_=_C668 ,C661_=_C669 ,\nC661_=_C670 ,C661_=_C671 ,C661_=_C672 ,C661_=_C1511 ,C661_=_C1512 ,C662_=_C663 ,\nC662_=_C664 ,C662_=_C665 ,C662_=_C666 ,C662_=_C667 ,C662_=_C668 ,C662_=_C669 ,\nC662_=_C670 ,C662_=_C671 ,C662_=_C672 ,C662_=_C1580 ,C662_=_C1581 ,C663_=_C664 ,\nC663_=_C665 ,C663_=_C666 ,C663_=_C667 ,C663_=_C668 ,C663_=_C669 ,C663_=_C670 ,\nC663_=_C671 ,C663_=_C672 ,C663_=_C1749 ,C663_=_C1750 ,C664_=_C665 ,C664_=_C666 ,\nC664_=_C667 ,C664_=_C668 ,C664_=_C669 ,C664_=_C670 ,C664_=_C671 ,C664_=_C672 ,\nC664_=_C1833 ,C664_=_C1834 ,C665_=_C666 ,C665_=_C667 ,C665_=_C668 ,C665_=_C669 ,\nC665_=_C670 ,C665_=_C671 ,C665_=_C672 ,C665_=_C1963 ,C665_=_C1964 ,C666_=_C667 ,\nC666_=_C668 ,C666_=_C669 ,C666_=_C670 ,C666_=_C671 ,C666_=_C672 ,C666_=_C2056 ,\nC666_=_C2057 ,C666_=_C2058 ,C667_=_C668 ,C667_=_C669 ,C667_=_C670 ,C667_=_C671 ,\nC667_=_C672 ,C667_=_C2151 ,C667_=_C2152 ,C668_=_C669 ,C668_=_C670 ,C668_=_C671 ,\nC668_=_C672 ,C668_=_C2246 ,C668_=_C2247 ,C668_=_C2248 ,C669_=_C670 ,C669_=_C671 ,\nC669_=_C672 ,C669_=_C2311 ,C669_=_C2312 ,C670_=_C671 ,C670_=_C672 ,C670_=_C2400 ,\nC670_=_C2401 ,C670_=_C2402 ,C671_=_C672 ,C671_=_C2441 ,C671_=_C2442 ,C672_=_C2516 ,\nC672_=_C2517 ,C672_=_C2518 ,C684_=_C702 ,C684_=_C703 ,C684_=_C712 ,C684_=_C740 ,\nC684_=_C767 ,C684_=_C793 ,C684_=_C818 ,C684_=_C842 ,C684_=_C865 ,C684_=_C887 ,\nC684_=_C908 ,C684_=_C928 ,C684_=_C929 ,C684_=_C930 ,C684_=_C931 ,C684_=_C932 ,\nC684_=_C933 ,C684_=_C934 ,C684_=_C935 ,C684_=_C936 ,C684_=_C937 ,C684_=_C938 ,\nC684_=_C939 ,C684_=_C940 ,C684_=_C941 ,C684_=_C942 ,C684_=_C943 ,C702_=_C703 ,\nC702_=_C926 ,C702_=_C998 ,C702_=_C1192 ,C702_=_C1276 ,C702_=_C1440 ,C702_=_C1534 ,\nC702_=_C1668 ,C702_=_C1770 ,C702_=_C1873 ,C702_=_C1982 ,C702_=_C2056 ,C702_=_C2168 ,\nC702_=_C2217 ,C702_=_C2326 ,C702_=_C2354 ,C702_=_C2442 ,C702_=_C2454 ,C702_=_C2465 ,\nC703_=_C927 ,C703_=_C1026 ,C703_=_C1211 ,C703_=_C1327 ,C703_=_C1475 ,C703_=_C1604 ,\nC703_=_C1717 ,C703_=_C1855 ,C703_=_C1935 ,C703_=_C2075 ,C703_=_C2127 ,C703_=_C2261 ,\nC703_=_C2291 ,C703_=_C2411 ,C703_=_C2425 ,C703_=_C2523 ,C703_=_C2526 ,C703_=_C2528 ,\nC712_=_C731 ,C712_=_C732 ,C712_=_C740 ,C712_=_C767 ,C712_=_C793 ,C712_=_C818 ,\nC712_=_C842 ,C712_=_C865 ,C712_=_C887 ,C712_=_C908 ,C712_=_C928 ,C712_=_C929 ,\nC712_=_C930 ,C712_=_C931 ,C712_=_C932 ,C712_=_C933 ,C712_=_C934 ,C712_=_C935 ,\nC712_=_C936 ,C712_=_C937 ,C712_=_C938 ,C712_=_C939 ,C712_=_C940 ,C712_=_C941 ,\nC712_=_C942 ,C712_=_C943 ,C731_=_C732 ,C731_=_C1025 ,C731_=_C1210 ,C731_=_C1301 ,\nC731_=_C1458 ,C731_=_C1557 ,C731_=_C1686 ,C731_=_C1791 ,C731_=_C1892 ,C731_=_C2001 ,\nC731_=_C2073 ,C731_=_C2185 ,C731_=_C2232 ,C731_=_C2312 ,C731_=_C2341 ,C731_=_C2367 ,\nC731_=_C2455 ,C731_=_C2466 ,C731_=_C2476 ,C732_=_C1053 ,C732_=_C1227 ,C732_=_C1352 ,\nC732_=_C1489 ,C732_=_C1627 ,C732_=_C1729 ,C732_=_C1875 ,C732_=_C1945 ,C732_=_C2091 ,\nC732_=_C2135 ,C732_=_C2273 ,C732_=_C2297 ,C732_=_C2419 ,C732_=_C2429 ,C732_=_C2527</w:t>
      </w:r>
    </w:p>
    <w:p>
      <w:pPr>
        <w:pStyle w:val="PreformattedText"/>
        <w:bidi w:val="0"/>
        <w:spacing w:before="0" w:after="0"/>
        <w:jc w:val="left"/>
        <w:rPr/>
      </w:pPr>
      <w:r>
        <w:rPr/>
        <w:t xml:space="preserve"> </w:t>
      </w:r>
      <w:r>
        <w:rPr/>
        <w:t>,\nC732_=_C2529 ,C740_=_C760 ,C740_=_C767 ,C740_=_C793 ,C740_=_C818 ,C740_=_C842 ,\nC740_=_C865 ,C740_=_C887 ,C740_=_C908 ,C740_=_C928 ,C740_=_C929 ,C740_=_C930 ,\nC740_=_C931 ,C740_=_C932 ,C740_=_C933 ,C740_=_C934 ,C740_=_C935 ,C740_=_C936 ,\nC740_=_C937 ,C740_=_C938 ,C740_=_C939 ,C740_=_C940 ,C740_=_C941 ,C740_=_C942 ,\nC740_=_C943 ,C760_=_C1052 ,C760_=_C1226 ,C760_=_C1326 ,C760_=_C1474 ,C760_=_C1580 ,\nC760_=_C1702 ,C760_=_C1812 ,C760_=_C1908 ,C760_=_C2020 ,C760_=_C2089 ,C760_=_C2152 ,\nC760_=_C2202 ,C760_=_C2246 ,C760_=_C2327 ,C760_=_C2355 ,C760_=_C2379 ,C760_=_C2467 ,\nC760_=_C2477 ,C760_=_C2486 ,C767_=_C787 ,C767_=_C793 ,C767_=_C818 ,C767_=_C842 ,\nC767_=_C865 ,C767_=_C887 ,C767_=_C908 ,C767_=_C928 ,C767_=_C929 ,C767_=_C930 ,\nC767_=_C931 ,C767_=_C932 ,C767_=_C933 ,C767_=_C934 ,C767_=_C935 ,C767_=_C936 ,\nC767_=_C937 ,C767_=_C938 ,C767_=_C939 ,C767_=_C940 ,C767_=_C941 ,C767_=_C942 ,\nC767_=_C943 ,C787_=_C1079 ,C787_=_C1351 ,C787_=_C1488 ,C787_=_C1603 ,C787_=_C1716 ,\nC787_=_C1833 ,C787_=_C1922 ,C787_=_C1964 ,C787_=_C2039 ,C787_=_C2104 ,C787_=_C2169 ,\nC787_=_C2218 ,C787_=_C2259 ,C787_=_C2342 ,C787_=_C2368 ,C787_=_C2390 ,C787_=_C2478 ,\nC787_=_C2487 ,C787_=_C2495 ,C793_=_C813 ,C793_=_C818 ,C793_=_C842 ,C793_=_C865 ,\nC793_=_C887 ,C793_=_C908 ,C793_=_C928 ,C793_=_C929 ,C793_=_C930 ,C793_=_C931 ,\nC793_=_C932 ,C793_=_C933 ,C793_=_C934 ,C793_=_C935 ,C793_=_C936 ,C793_=_C937 ,\nC793_=_C938 ,C793_=_C939 ,C793_=_C940 ,C793_=_C941 ,C793_=_C942 ,C793_=_C943 ,\nC813_=_C1104 ,C813_=_C1376 ,C813_=_C1626 ,C813_=_C1728 ,C813_=_C1750 ,C813_=_C1854 ,\nC813_=_C1934 ,C813_=_C1983 ,C813_=_C2057 ,C813_=_C2116 ,C813_=_C2186 ,C813_=_C2233 ,\nC813_=_C2271 ,C813_=_C2356 ,C813_=_C2380 ,C813_=_C2400 ,C813_=_C2488 ,C813_=_C2496 ,\nC813_=_C2503 ,C818_=_C838 ,C818_=_C842 ,C818_=_C865 ,C818_=_C887 ,C818_=_C908 ,\nC818_=_C928 ,C818_=_C929 ,C818_=_C930 ,C818_=_C931 ,C818_=_C932 ,C818_=_C933 ,\nC818_=_C934 ,C818_=_C935 ,C818_=_C936 ,C818_=_C937 ,C818_=_C938 ,C818_=_C939 ,\nC818_=_C940 ,C818_=_C941 ,C818_=_C942 ,C818_=_C943 ,C838_=_C1128 ,C838_=_C1399 ,\nC838_=_C1512 ,C838_=_C1649 ,C838_=_C1771 ,C838_=_C1874 ,C838_=_C1944 ,C838_=_C2002 ,\nC838_=_C2074 ,C838_=_C2126 ,C838_=_C2203 ,C838_=_C2247 ,C838_=_C2282 ,C838_=_C2369 ,\nC838_=_C2391 ,C838_=_C2409 ,C838_=_C2497 ,C838_=_C2504 ,C838_=_C2510 ,C842_=_C862 ,\nC842_=_C865 ,C842_=_C887 ,C842_=_C908 ,C842_=_C928 ,C842_=_C929 ,C842_=_C930 ,\nC842_=_C931 ,C842_=_C932 ,C842_=_C933 ,C842_=_C934 ,C842_=_C935 ,C842_=_C936 ,\nC842_=_C937 ,C842_=_C938 ,C842_=_C939 ,C842_=_C940 ,C842_=_C941 ,C842_=_C942 ,\nC842_=_C943 ,C862_=_C1151 ,C862_=_C1252 ,C862_=_C1421 ,C862_=_C1535 ,C862_=_C1669 ,\nC862_=_C1792 ,C862_=_C1893 ,C862_=_C2021 ,C862_=_C2090 ,C862_=_C2134 ,C862_=_C2219 ,\nC862_=_C2260 ,C862_=_C2290 ,C862_=_C2381 ,C862_=_C2401 ,C862_=_C2417 ,C862_=_C2505 ,\nC862_=_C2511 ,C862_=_C2516 ,C865_=_C885 ,C865_=_C887 ,C865_=_C908 ,C865_=_C928 ,\nC865_=_C929 ,C865_=_C930 ,C865_=_C931 ,C865_=_C932 ,C865_=_C933 ,C865_=_C934 ,\nC865_=_C935 ,C865_=_C936 ,C865_=_C937 ,C865_=_C938 ,C865_=_C939 ,C865_=_C940 ,\nC865_=_C941 ,C865_=_C942 ,C865_=_C943 ,C885_=_C972 ,C885_=_C1173 ,C885_=_C1277 ,\nC885_=_C1441 ,C885_=_C1558 ,C885_=_C1687 ,C885_=_C1813 ,C885_=_C1909 ,C885_=_C2040 ,\nC885_=_C2105 ,C885_=_C2234 ,C885_=_C2272 ,C885_=_C2296 ,C885_=_C2392 ,C885_=_C2410 ,\nC885_=_C2424 ,C885_=_C2512 ,C885_=_C2517 ,C885_=_C2521 ,C887_=_C906 ,C887_=_C907 ,\nC887_=_C908 ,C887_=_C928 ,C887_=_C929 ,C887_=_C930 ,C887_=_C931 ,C887_=_C932 ,\nC887_=_C933 ,C887_=_C934 ,C887_=_C935 ,C887_=_C936 ,C887_=_C937 ,C887_=_C938 ,\nC887_=_C939 ,C887_=_C940 ,C887_=_C941 ,C887_=_C942 ,C887_=_C943 ,C906_=_C907 ,\nC906_=_C971 ,C906_=_C1172 ,C906_=_C1251 ,C906_=_C1420 ,C906_=_C1511 ,C906_=_C1648 ,\nC906_=_C1749 ,C906_=_C1853 ,C906_=_C1963 ,C906_=_C2038 ,C906_=_C2151 ,C906_=_C2201 ,\nC906_=_C2311 ,C906_=_C2340 ,C906_=_C2441 ,C906_=_C2453 ,C907_=_C999 ,C907_=_C1193 ,\nC907_=_C1302 ,C907_=_C1459 ,C907_=_C1581 ,C907_=_C1703 ,C907_=_C1834 ,C907_=_C1923 ,\nC907_=_C2058 ,C907_=_C2117 ,C907_=_C2248 ,C907_=_C2283 ,C907_=_C2402 ,C907_=_C2418 ,\nC907_=_C2428 ,C907_=_C2518 ,C907_=_C2522 ,C907_=_C2525 ,C908_=_C926 ,C908_=_C927 ,\nC908_=_C928 ,C908_=_C929 ,C908_=_C930 ,C908_=_C931 ,C908_=_C932 ,C908_=_C933 ,\nC908_=_C934 ,C908_=_C935 ,C908_=_C936 ,C908_=_C937 ,C908_=_C938 ,C908_=_C939 ,\nC908_=_C940 ,C908_=_C941 ,C908_=_C942 ,C908_=_C943 ,C926_=_C927 ,C926_=_C998 ,\nC926_=_C1192 ,C926_=_C1276 ,C926_=_C1440 ,C926_=_C1534 ,C926_=_C1668 ,C926_=_C1770 ,\nC926_=_C1873 ,C926_=_C1982 ,C926_=_C2056 ,C926_=_C2168 ,C926_=_C2217 ,C926_=_C2326 ,\nC926_=_C2354 ,C926_=_C2442 ,C926_=_C2454 ,C926_=_C2465 ,C927_=_C1026 ,C927_=_C1211 ,\nC927_=_C1327 ,C927_=_C1475 ,C927_=_C1604 ,C927_=_C1717 ,C927_=_C1855 ,C927_=_C1935 ,\nC927_=_C2075 ,C927_=_C2127 ,C927_=_C2261 ,C927_=_C2291 ,C927_=_C2411 ,C927_=_C2425 ,\nC927_=_C2523 ,C927_=_C2526 ,C927_=_C2528 ,C928_=_C929 ,C928_=_C930 ,C928_=_C931 ,\nC928_=_C932 ,C928_=_C933 ,C928_=_C934 ,C928_=_C935 ,C928_=_C936 ,C928_=_C937 ,\nC928_=_C938 ,C928_=_C939 ,C928_=_C940 ,C928_=_C941 ,C928_=_C942 ,C928_=_C943 ,\nC928_=_C1210 ,C928_=_C1211 ,C929_=_C930 ,C929_=_C931 ,C929_=_C932 ,C929_=_C933 ,\nC929_=_C934 ,C929_=_C935 ,C929_=_C936 ,C929_=_C937 ,C929_=_C938 ,C929_=_C939 ,\nC929_=_C940 ,C929_=_C941 ,C929_=_C942 ,C929_=_C943 ,C929_=_C1226 ,C929_=_C1227 ,\nC930_=_C931 ,C930_=_C932 ,C930_=_C933 ,C930_=_C934 ,C930_=_C935 ,C930_=_C936 ,\nC930_=_C937 ,C930_=_C938 ,C930_=_C939 ,C930_=_C940 ,C930_=_C941 ,C930_=_C942 ,\nC930_=_C943 ,C930_=_C1458 ,C930_=_C1459 ,C931_=_C932 ,C931_=_C933 ,C931_=_C934 ,\nC931_=_C935 ,C931_=_C936 ,C931_=_C937 ,C931_=_C938 ,C931_=_C939 ,C931_=_C940 ,\nC931_=_C941 ,C931_=_C942 ,C931_=_C943 ,C931_=_C1488 ,C931_=_C1489 ,C932_=_C933 ,\nC932_=_C934 ,C932_=_C935 ,C932_=_C936 ,C932_=_C937 ,C932_=_C938 ,C932_=_C939 ,\nC932_=_C940 ,C932_=_C941 ,C932_=_C942 ,C932_=_C943 ,C932_=_C1686 ,C932_=_C1687 ,\nC933_=_C934 ,C933_=_C935 ,C933_=_C936 ,C933_=_C937 ,C933_=_C938 ,C933_=_C939 ,\nC933_=_C940 ,C933_=_C941 ,C933_=_C942 ,C933_=_C943 ,C933_=_C1728 ,C933_=_C1729 ,\nC934_=_C935 ,C934_=_C936 ,C934_=_C937 ,C934_=_C938 ,C934_=_C939 ,C934_=_C940 ,\nC934_=_C941 ,C934_=_C942 ,C934_=_C943 ,C934_=_C1892 ,C934_=_C1893 ,C935_=_C936 ,\nC935_=_C937 ,C935_=_C938 ,C935_=_C939 ,C935_=_C940 ,C935_=_C941 ,C935_=_C942 ,\nC935_=_C943 ,C935_=_C1944 ,C935_=_C1945 ,C936_=_C937 ,C936_=_C938 ,C936_=_C939 ,\nC936_=_C940 ,C936_=_C941 ,C936_=_C942 ,C936_=_C943 ,C936_=_C2073 ,C936_=_C2074 ,\nC936_=_C2075 ,C937_=_C938 ,C937_=_C939 ,C937_=_C940 ,C937_=_C941 ,C937_=_C942 ,\nC937_=_C943 ,C937_=_C2134 ,C937_=_C2135 ,C938_=_C939 ,C938_=_C940 ,C938_=_C941 ,\nC938_=_C942 ,C938_=_C943 ,C938_=_C2232 ,C938_=_C2233 ,C938_=_C2234 ,C939_=_C940 ,\nC939_=_C941 ,C939_=_C942 ,C939_=_C943 ,C939_=_C2296 ,C939_=_C2297 ,C940_=_C941 ,\nC940_=_C942 ,C940_=_C943 ,C940_=_C2367 ,C940_=_C2368 ,C940_=_C2369 ,C941_=_C942 ,\nC941_=_C943 ,C941_=_C2428 ,C941_=_C2429 ,C942_=_C943 ,C942_=_C2476 ,C942_=_C2477 ,\nC942_=_C2478 ,C943_=_C2528 ,C943_=_C2529 ,C971_=_C972 ,C971_=_C1172 ,C971_=_C1251 ,\nC971_=_C1420 ,C971_=_C1511 ,C971_=_C1648 ,C971_=_C1749 ,C971_=_C1853 ,C971_=_C1963 ,\nC971_=_C2038 ,C971_=_C2151 ,C971_=_C2201 ,C971_=_C2311 ,C971_=_C2340 ,C971_=_C2441 ,\nC971_=_C2453 ,C972_=_C1173 ,C972_=_C1277 ,C972_=_C1441 ,C972_=_C1558 ,C972_=_C1687 ,\nC972_=_C1813 ,C972_=_C1909 ,C972_=_C2040 ,C972_=_C2105 ,C972_=_C2234 ,C972_=_C2272 ,\nC972_=_C2296 ,C972_=_C2392 ,C972_=_C2410 ,C972_=_C2424 ,C972_=_C2512 ,C972_=_C2517 ,\nC972_=_C2521 ,C998_=_C999 ,C998_=_C1192 ,C998_=_C1276 ,C998_=_C1440 ,C998_=_C1534 ,\nC998_=_C1668 ,C998_=_C1770 ,C998_=_C1873 ,C998_=_C1982 ,C998_=_C2056 ,C998_=_C2168 ,\nC998_=_C2217 ,C998_=_C2326 ,C998_=_C2354 ,C998_=_C2442 ,C998_=_C2454 ,C998_=_C2465 ,\nC999_=_C1193 ,C999_=_C1302 ,C999_=_C1459 ,C999_=_C1581 ,C999_=_C1703 ,C999_=_C1834 ,\nC999_=_C1923 ,C999_=_C2058 ,C999_=_C2117 ,C999_=_C2248 ,C999_=_C2283 ,C999_=_C2402 ,\nC999_=_C2418 ,C999_=_C2428 ,C999_=_C2518 ,C999_=_C2522 ,C999_=_C2525 ,C1025_=_C1026 ,\nC1025_=_C1210 ,C1025_=_C1301 ,C1025_=_C1458 ,C1025_=_C1557 ,C1025_=_C1686 ,C1025_=_C1791 ,\nC1025_=_C1892 ,C1025_=_C2001 ,C1025_=_C2073 ,C1025_=_C2185 ,C1025_=_C2232 ,C1025_=_C2312 ,\nC1025_=_C2341 ,C1025_=_C2367 ,C1025_=_C2455 ,C1025_=_C2466 ,C1025_=_C2476 ,C1026_=_C1211 ,\nC1026_=_C1327 ,C1026_=_C1475 ,C1026_=_C1604 ,C1026_=_C1717 ,C1026_=_C1855 ,C1026_=_C1935 ,\nC1026_=_C2075 ,C1026_=_C2127 ,C1026_=_C2261 ,C1026_=_C2291 ,C1026_=_C2411 ,C1026_=_C2425 ,\nC1026_=_C2523 ,C1026_=_C2526 ,C1026_=_C2528 ,C1052_=_C1053 ,C1052_=_C1226 ,C1052_=_C1326 ,\nC1052_=_C1474 ,C1052_=_C1580 ,C1052_=_C1702 ,C1052_=_C1812 ,C1052_=_C1908 ,C1052_=_C2020 ,\nC1052_=_C2089 ,C1052_=_C2152 ,C1052_=_C2202 ,C1052_=_C2246 ,C1052_=_C2327 ,C1052_=_C2355 ,\nC1052_=_C2379 ,C1052_=_C2467 ,C1052_=_C2477 ,C1052_=_C2486 ,C1053_=_C1227 ,C1053_=_C1352 ,\nC1053_=_C1489 ,C1053_=_C1627 ,C1053_=_C1729 ,C1053_=_C1875 ,C1053_=_C1945 ,C1053_=_C2091 ,\nC1053_=_C2135 ,C1053_=_C2273 ,C1053_=_C2297 ,C1053_=_C2419 ,C1053_=_C2429 ,C1053_=_C2527 ,\nC1053_=_C2529 ,C1079_=_C1351 ,C1079_=_C1488 ,C1079_=_C1603 ,C1079_=_C1716 ,C1079_=_C1833 ,\nC1079_=_C1922 ,C1079_=_C1964 ,C1079_=_C2039 ,C1079_=_C2104 ,C1079_=_C2169 ,C1079_=_C2218 ,\nC1079_=_C2259 ,C1079_=_C2342 ,C1079_=_C2368 ,C1079_=_C2390 ,C1079_=_C2478 ,C1079_=_C2487 ,\nC1079_=_C2495 ,C1104_=_C1376 ,C1104_=_C1626 ,C1104_=_C1728 ,C1104_=_C1750 ,C1104_=_C1854 ,\nC1104_=_C1934 ,C1104_=_C1983 ,C1104_=_C2057 ,C1104_=_C2116 ,C1104_=_C2186 ,C1104_=_C2233 ,\nC1104_=_C2271 ,C1104_=_C2356 ,C1104_=_C2380 ,C1104_=_C2400 ,C1104_=_C2488 ,C1104_=_C2496 ,\nC1104_=_C2503 ,C1128_=_C1399 ,C1128_=_C1512 ,C1128_=_C1649 ,C1128_=_C1771 ,C1128_=_C1874 ,\nC1128_=_C1944 ,C1128_=_C2002 ,C1128_=_C2074 ,C1128_=_C2126 ,C1128_=_C2203 ,C1128_=_C2247 ,\nC1128_=_C2282 ,C1128_=_C2369 ,C1128_=_C2391 ,C1128_=_C2409 ,C1128_=_C2497 ,C1128_=_C2504 ,\nC1128_=_C2510 ,C1151_=_C1252 ,C1151_=_C1421 ,C1151_=_C1535 ,C1151_=_C1669 ,C1151_=_C1792 ,\nC1151_=_C1893</w:t>
      </w:r>
    </w:p>
    <w:p>
      <w:pPr>
        <w:pStyle w:val="PreformattedText"/>
        <w:bidi w:val="0"/>
        <w:spacing w:before="0" w:after="0"/>
        <w:jc w:val="left"/>
        <w:rPr/>
      </w:pPr>
      <w:r>
        <w:rPr/>
        <w:t xml:space="preserve"> </w:t>
      </w:r>
      <w:r>
        <w:rPr/>
        <w:t>,C1151_=_C2021 ,C1151_=_C2090 ,C1151_=_C2134 ,C1151_=_C2219 ,C1151_=_C2260 ,\nC1151_=_C2290 ,C1151_=_C2381 ,C1151_=_C2401 ,C1151_=_C2417 ,C1151_=_C2505 ,C1151_=_C2511 ,\nC1151_=_C2516 ,C1172_=_C1173 ,C1172_=_C1251 ,C1172_=_C1420 ,C1172_=_C1511 ,C1172_=_C1648 ,\nC1172_=_C1749 ,C1172_=_C1853 ,C1172_=_C1963 ,C1172_=_C2038 ,C1172_=_C2151 ,C1172_=_C2201 ,\nC1172_=_C2311 ,C1172_=_C2340 ,C1172_=_C2441 ,C1172_=_C2453 ,C1173_=_C1277 ,C1173_=_C1441 ,\nC1173_=_C1558 ,C1173_=_C1687 ,C1173_=_C1813 ,C1173_=_C1909 ,C1173_=_C2040 ,C1173_=_C2105 ,\nC1173_=_C2234 ,C1173_=_C2272 ,C1173_=_C2296 ,C1173_=_C2392 ,C1173_=_C2410 ,C1173_=_C2424 ,\nC1173_=_C2512 ,C1173_=_C2517 ,C1173_=_C2521 ,C1192_=_C1193 ,C1192_=_C1276 ,C1192_=_C1440 ,\nC1192_=_C1534 ,C1192_=_C1668 ,C1192_=_C1770 ,C1192_=_C1873 ,C1192_=_C1982 ,C1192_=_C2056 ,\nC1192_=_C2168 ,C1192_=_C2217 ,C1192_=_C2326 ,C1192_=_C2354 ,C1192_=_C2442 ,C1192_=_C2454 ,\nC1192_=_C2465 ,C1193_=_C1302 ,C1193_=_C1459 ,C1193_=_C1581 ,C1193_=_C1703 ,C1193_=_C1834 ,\nC1193_=_C1923 ,C1193_=_C2058 ,C1193_=_C2117 ,C1193_=_C2248 ,C1193_=_C2283 ,C1193_=_C2402 ,\nC1193_=_C2418 ,C1193_=_C2428 ,C1193_=_C2518 ,C1193_=_C2522 ,C1193_=_C2525 ,C1210_=_C1211 ,\nC1210_=_C1301 ,C1210_=_C1458 ,C1210_=_C1557 ,C1210_=_C1686 ,C1210_=_C1791 ,C1210_=_C1892 ,\nC1210_=_C2001 ,C1210_=_C2073 ,C1210_=_C2185 ,C1210_=_C2232 ,C1210_=_C2312 ,C1210_=_C2341 ,\nC1210_=_C2367 ,C1210_=_C2455 ,C1210_=_C2466 ,C1210_=_C2476 ,C1211_=_C1327 ,C1211_=_C1475 ,\nC1211_=_C1604 ,C1211_=_C1717 ,C1211_=_C1855 ,C1211_=_C1935 ,C1211_=_C2075 ,C1211_=_C2127 ,\nC1211_=_C2261 ,C1211_=_C2291 ,C1211_=_C2411 ,C1211_=_C2425 ,C1211_=_C2523 ,C1211_=_C2526 ,\nC1211_=_C2528 ,C1226_=_C1227 ,C1226_=_C1326 ,C1226_=_C1474 ,C1226_=_C1580 ,C1226_=_C1702 ,\nC1226_=_C1812 ,C1226_=_C1908 ,C1226_=_C2020 ,C1226_=_C2089 ,C1226_=_C2152 ,C1226_=_C2202 ,\nC1226_=_C2246 ,C1226_=_C2327 ,C1226_=_C2355 ,C1226_=_C2379 ,C1226_=_C2467 ,C1226_=_C2477 ,\nC1226_=_C2486 ,C1227_=_C1352 ,C1227_=_C1489 ,C1227_=_C1627 ,C1227_=_C1729 ,C1227_=_C1875 ,\nC1227_=_C1945 ,C1227_=_C2091 ,C1227_=_C2135 ,C1227_=_C2273 ,C1227_=_C2297 ,C1227_=_C2419 ,\nC1227_=_C2429 ,C1227_=_C2527 ,C1227_=_C2529 ,C1251_=_C1252 ,C1251_=_C1420 ,C1251_=_C1511 ,\nC1251_=_C1648 ,C1251_=_C1749 ,C1251_=_C1853 ,C1251_=_C1963 ,C1251_=_C2038 ,C1251_=_C2151 ,\nC1251_=_C2201 ,C1251_=_C2311 ,C1251_=_C2340 ,C1251_=_C2441 ,C1251_=_C2453 ,C1252_=_C1421 ,\nC1252_=_C1535 ,C1252_=_C1669 ,C1252_=_C1792 ,C1252_=_C1893 ,C1252_=_C2021 ,C1252_=_C2090 ,\nC1252_=_C2134 ,C1252_=_C2219 ,C1252_=_C2260 ,C1252_=_C2290 ,C1252_=_C2381 ,C1252_=_C2401 ,\nC1252_=_C2417 ,C1252_=_C2505 ,C1252_=_C2511 ,C1252_=_C2516 ,C1276_=_C1277 ,C1276_=_C1440 ,\nC1276_=_C1534 ,C1276_=_C1668 ,C1276_=_C1770 ,C1276_=_C1873 ,C1276_=_C1982 ,C1276_=_C2056 ,\nC1276_=_C2168 ,C1276_=_C2217 ,C1276_=_C2326 ,C1276_=_C2354 ,C1276_=_C2442 ,C1276_=_C2454 ,\nC1276_=_C2465 ,C1277_=_C1441 ,C1277_=_C1558 ,C1277_=_C1687 ,C1277_=_C1813 ,C1277_=_C1909 ,\nC1277_=_C2040 ,C1277_=_C2105 ,C1277_=_C2234 ,C1277_=_C2272 ,C1277_=_C2296 ,C1277_=_C2392 ,\nC1277_=_C2410 ,C1277_=_C2424 ,C1277_=_C2512 ,C1277_=_C2517 ,C1277_=_C2521 ,C1301_=_C1302 ,\nC1301_=_C1458 ,C1301_=_C1557 ,C1301_=_C1686 ,C1301_=_C1791 ,C1301_=_C1892 ,C1301_=_C2001 ,\nC1301_=_C2073 ,C1301_=_C2185 ,C1301_=_C2232 ,C1301_=_C2312 ,C1301_=_C2341 ,C1301_=_C2367 ,\nC1301_=_C2455 ,C1301_=_C2466 ,C1301_=_C2476 ,C1302_=_C1459 ,C1302_=_C1581 ,C1302_=_C1703 ,\nC1302_=_C1834 ,C1302_=_C1923 ,C1302_=_C2058 ,C1302_=_C2117 ,C1302_=_C2248 ,C1302_=_C2283 ,\nC1302_=_C2402 ,C1302_=_C2418 ,C1302_=_C2428 ,C1302_=_C2518 ,C1302_=_C2522 ,C1302_=_C2525 ,\nC1326_=_C1327 ,C1326_=_C1474 ,C1326_=_C1580 ,C1326_=_C1702 ,C1326_=_C1812 ,C1326_=_C1908 ,\nC1326_=_C2020 ,C1326_=_C2089 ,C1326_=_C2152 ,C1326_=_C2202 ,C1326_=_C2246 ,C1326_=_C2327 ,\nC1326_=_C2355 ,C1326_=_C2379 ,C1326_=_C2467 ,C1326_=_C2477 ,C1326_=_C2486 ,C1327_=_C1475 ,\nC1327_=_C1604 ,C1327_=_C1717 ,C1327_=_C1855 ,C1327_=_C1935 ,C1327_=_C2075 ,C1327_=_C2127 ,\nC1327_=_C2261 ,C1327_=_C2291 ,C1327_=_C2411 ,C1327_=_C2425 ,C1327_=_C2523 ,C1327_=_C2526 ,\nC1327_=_C2528 ,C1351_=_C1352 ,C1351_=_C1488 ,C1351_=_C1603 ,C1351_=_C1716 ,C1351_=_C1833 ,\nC1351_=_C1922 ,C1351_=_C1964 ,C1351_=_C2039 ,C1351_=_C2104 ,C1351_=_C2169 ,C1351_=_C2218 ,\nC1351_=_C2259 ,C1351_=_C2342 ,C1351_=_C2368 ,C1351_=_C2390 ,C1351_=_C2478 ,C1351_=_C2487 ,\nC1351_=_C2495 ,C1352_=_C1489 ,C1352_=_C1627 ,C1352_=_C1729 ,C1352_=_C1875 ,C1352_=_C1945 ,\nC1352_=_C2091 ,C1352_=_C2135 ,C1352_=_C2273 ,C1352_=_C2297 ,C1352_=_C2419 ,C1352_=_C2429 ,\nC1352_=_C2527 ,C1352_=_C2529 ,C1376_=_C1626 ,C1376_=_C1728 ,C1376_=_C1750 ,C1376_=_C1854 ,\nC1376_=_C1934 ,C1376_=_C1983 ,C1376_=_C2057 ,C1376_=_C2116 ,C1376_=_C2186 ,C1376_=_C2233 ,\nC1376_=_C2271 ,C1376_=_C2356 ,C1376_=_C2380 ,C1376_=_C2400 ,C1376_=_C2488 ,C1376_=_C2496 ,\nC1376_=_C2503 ,C1399_=_C1512 ,C1399_=_C1649 ,C1399_=_C1771 ,C1399_=_C1874 ,C1399_=_C1944 ,\nC1399_=_C2002 ,C1399_=_C2074 ,C1399_=_C2126 ,C1399_=_C2203 ,C1399_=_C2247 ,C1399_=_C2282 ,\nC1399_=_C2369 ,C1399_=_C2391 ,C1399_=_C2409 ,C1399_=_C2497 ,C1399_=_C2504 ,C1399_=_C2510 ,\nC1420_=_C1421 ,C1420_=_C1511 ,C1420_=_C1648 ,C1420_=_C1749 ,C1420_=_C1853 ,C1420_=_C1963 ,\nC1420_=_C2038 ,C1420_=_C2151 ,C1420_=_C2201 ,C1420_=_C2311 ,C1420_=_C2340 ,C1420_=_C2441 ,\nC1420_=_C2453 ,C1421_=_C1535 ,C1421_=_C1669 ,C1421_=_C1792 ,C1421_=_C1893 ,C1421_=_C2021 ,\nC1421_=_C2090 ,C1421_=_C2134 ,C1421_=_C2219 ,C1421_=_C2260 ,C1421_=_C2290 ,C1421_=_C2381 ,\nC1421_=_C2401 ,C1421_=_C2417 ,C1421_=_C2505 ,C1421_=_C2511 ,C1421_=_C2516 ,C1440_=_C1441 ,\nC1440_=_C1534 ,C1440_=_C1668 ,C1440_=_C1770 ,C1440_=_C1873 ,C1440_=_C1982 ,C1440_=_C2056 ,\nC1440_=_C2168 ,C1440_=_C2217 ,C1440_=_C2326 ,C1440_=_C2354 ,C1440_=_C2442 ,C1440_=_C2454 ,\nC1440_=_C2465 ,C1441_=_C1558 ,C1441_=_C1687 ,C1441_=_C1813 ,C1441_=_C1909 ,C1441_=_C2040 ,\nC1441_=_C2105 ,C1441_=_C2234 ,C1441_=_C2272 ,C1441_=_C2296 ,C1441_=_C2392 ,C1441_=_C2410 ,\nC1441_=_C2424 ,C1441_=_C2512 ,C1441_=_C2517 ,C1441_=_C2521 ,C1458_=_C1459 ,C1458_=_C1557 ,\nC1458_=_C1686 ,C1458_=_C1791 ,C1458_=_C1892 ,C1458_=_C2001 ,C1458_=_C2073 ,C1458_=_C2185 ,\nC1458_=_C2232 ,C1458_=_C2312 ,C1458_=_C2341 ,C1458_=_C2367 ,C1458_=_C2455 ,C1458_=_C2466 ,\nC1458_=_C2476 ,C1459_=_C1581 ,C1459_=_C1703 ,C1459_=_C1834 ,C1459_=_C1923 ,C1459_=_C2058 ,\nC1459_=_C2117 ,C1459_=_C2248 ,C1459_=_C2283 ,C1459_=_C2402 ,C1459_=_C2418 ,C1459_=_C2428 ,\nC1459_=_C2518 ,C1459_=_C2522 ,C1459_=_C2525 ,C1474_=_C1475 ,C1474_=_C1580 ,C1474_=_C1702 ,\nC1474_=_C1812 ,C1474_=_C1908 ,C1474_=_C2020 ,C1474_=_C2089 ,C1474_=_C2152 ,C1474_=_C2202 ,\nC1474_=_C2246 ,C1474_=_C2327 ,C1474_=_C2355 ,C1474_=_C2379 ,C1474_=_C2467 ,C1474_=_C2477 ,\nC1474_=_C2486 ,C1475_=_C1604 ,C1475_=_C1717 ,C1475_=_C1855 ,C1475_=_C1935 ,C1475_=_C2075 ,\nC1475_=_C2127 ,C1475_=_C2261 ,C1475_=_C2291 ,C1475_=_C2411 ,C1475_=_C2425 ,C1475_=_C2523 ,\nC1475_=_C2526 ,C1475_=_C2528 ,C1488_=_C1489 ,C1488_=_C1603 ,C1488_=_C1716 ,C1488_=_C1833 ,\nC1488_=_C1922 ,C1488_=_C1964 ,C1488_=_C2039 ,C1488_=_C2104 ,C1488_=_C2169 ,C1488_=_C2218 ,\nC1488_=_C2259 ,C1488_=_C2342 ,C1488_=_C2368 ,C1488_=_C2390 ,C1488_=_C2478 ,C1488_=_C2487 ,\nC1488_=_C2495 ,C1489_=_C1627 ,C1489_=_C1729 ,C1489_=_C1875 ,C1489_=_C1945 ,C1489_=_C2091 ,\nC1489_=_C2135 ,C1489_=_C2273 ,C1489_=_C2297 ,C1489_=_C2419 ,C1489_=_C2429 ,C1489_=_C2527 ,\nC1489_=_C2529 ,C1511_=_C1512 ,C1511_=_C1648 ,C1511_=_C1749 ,C1511_=_C1853 ,C1511_=_C1963 ,\nC1511_=_C2038 ,C1511_=_C2151 ,C1511_=_C2201 ,C1511_=_C2311 ,C1511_=_C2340 ,C1511_=_C2441 ,\nC1511_=_C2453 ,C1512_=_C1649 ,C1512_=_C1771 ,C1512_=_C1874 ,C1512_=_C1944 ,C1512_=_C2002 ,\nC1512_=_C2074 ,C1512_=_C2126 ,C1512_=_C2203 ,C1512_=_C2247 ,C1512_=_C2282 ,C1512_=_C2369 ,\nC1512_=_C2391 ,C1512_=_C2409 ,C1512_=_C2497 ,C1512_=_C2504 ,C1512_=_C2510 ,C1534_=_C1535 ,\nC1534_=_C1668 ,C1534_=_C1770 ,C1534_=_C1873 ,C1534_=_C1982 ,C1534_=_C2056 ,C1534_=_C2168 ,\nC1534_=_C2217 ,C1534_=_C2326 ,C1534_=_C2354 ,C1534_=_C2442 ,C1534_=_C2454 ,C1534_=_C2465 ,\nC1535_=_C1669 ,C1535_=_C1792 ,C1535_=_C1893 ,C1535_=_C2021 ,C1535_=_C2090 ,C1535_=_C2134 ,\nC1535_=_C2219 ,C1535_=_C2260 ,C1535_=_C2290 ,C1535_=_C2381 ,C1535_=_C2401 ,C1535_=_C2417 ,\nC1535_=_C2505 ,C1535_=_C2511 ,C1535_=_C2516 ,C1557_=_C1558 ,C1557_=_C1686 ,C1557_=_C1791 ,\nC1557_=_C1892 ,C1557_=_C2001 ,C1557_=_C2073 ,C1557_=_C2185 ,C1557_=_C2232 ,C1557_=_C2312 ,\nC1557_=_C2341 ,C1557_=_C2367 ,C1557_=_C2455 ,C1557_=_C2466 ,C1557_=_C2476 ,C1558_=_C1687 ,\nC1558_=_C1813 ,C1558_=_C1909 ,C1558_=_C2040 ,C1558_=_C2105 ,C1558_=_C2234 ,C1558_=_C2272 ,\nC1558_=_C2296 ,C1558_=_C2392 ,C1558_=_C2410 ,C1558_=_C2424 ,C1558_=_C2512 ,C1558_=_C2517 ,\nC1558_=_C2521 ,C1580_=_C1581 ,C1580_=_C1702 ,C1580_=_C1812 ,C1580_=_C1908 ,C1580_=_C2020 ,\nC1580_=_C2089 ,C1580_=_C2152 ,C1580_=_C2202 ,C1580_=_C2246 ,C1580_=_C2327 ,C1580_=_C2355 ,\nC1580_=_C2379 ,C1580_=_C2467 ,C1580_=_C2477 ,C1580_=_C2486 ,C1581_=_C1703 ,C1581_=_C1834 ,\nC1581_=_C1923 ,C1581_=_C2058 ,C1581_=_C2117 ,C1581_=_C2248 ,C1581_=_C2283 ,C1581_=_C2402 ,\nC1581_=_C2418 ,C1581_=_C2428 ,C1581_=_C2518 ,C1581_=_C2522 ,C1581_=_C2525 ,C1603_=_C1604 ,\nC1603_=_C1716 ,C1603_=_C1833 ,C1603_=_C1922 ,C1603_=_C1964 ,C1603_=_C2039 ,C1603_=_C2104 ,\nC1603_=_C2169 ,C1603_=_C2218 ,C1603_=_C2259 ,C1603_=_C2342 ,C1603_=_C2368 ,C1603_=_C2390 ,\nC1603_=_C2478 ,C1603_=_C2487 ,C1603_=_C2495 ,C1604_=_C1717 ,C1604_=_C1855 ,C1604_=_C1935 ,\nC1604_=_C2075 ,C1604_=_C2127 ,C1604_=_C2261 ,C1604_=_C2291 ,C1604_=_C2411 ,C1604_=_C2425 ,\nC1604_=_C2523 ,C1604_=_C2526 ,C1604_=_C2528 ,C1626_=_C1627 ,C1626_=_C1728 ,C1626_=_C1750 ,\nC1626_=_C1854 ,C1626_=_C1934 ,C1626_=_C1983 ,C1626_=_C2057 ,C1626_=_C2116 ,C1626_=_C2186 ,\nC1626_=_C2233 ,C1626_=_C2271 ,C1626_=_C2356 ,C1626_=_C2380 ,C1626_=_C2400 ,C1626_=_C2488 ,\nC1626_=_C2496 ,C1626_=_C2503 ,C1627_=_C1729 ,C1627_=_C1875 ,C1627_=_C1945 ,C1627_=_C2091 ,\nC1627_=_C2135 ,C1627_=_C2273 ,C1627_=_C2297 ,C1627_=_C2419 ,C1627_=_C2429 ,C1627_=_C2527 ,\nC1627_=_C2529 ,C1648_=_C1649 ,C1648_=_C1749 ,C1648_=_C1853 ,C1648_=_C1963</w:t>
      </w:r>
    </w:p>
    <w:p>
      <w:pPr>
        <w:pStyle w:val="PreformattedText"/>
        <w:bidi w:val="0"/>
        <w:spacing w:before="0" w:after="0"/>
        <w:jc w:val="left"/>
        <w:rPr/>
      </w:pPr>
      <w:r>
        <w:rPr/>
        <w:t xml:space="preserve"> </w:t>
      </w:r>
      <w:r>
        <w:rPr/>
        <w:t>,C1648_=_C2038 ,\nC1648_=_C2151 ,C1648_=_C2201 ,C1648_=_C2311 ,C1648_=_C2340 ,C1648_=_C2441 ,C1648_=_C2453 ,\nC1649_=_C1771 ,C1649_=_C1874 ,C1649_=_C1944 ,C1649_=_C2002 ,C1649_=_C2074 ,C1649_=_C2126 ,\nC1649_=_C2203 ,C1649_=_C2247 ,C1649_=_C2282 ,C1649_=_C2369 ,C1649_=_C2391 ,C1649_=_C2409 ,\nC1649_=_C2497 ,C1649_=_C2504 ,C1649_=_C2510 ,C1668_=_C1669 ,C1668_=_C1770 ,C1668_=_C1873 ,\nC1668_=_C1982 ,C1668_=_C2056 ,C1668_=_C2168 ,C1668_=_C2217 ,C1668_=_C2326 ,C1668_=_C2354 ,\nC1668_=_C2442 ,C1668_=_C2454 ,C1668_=_C2465 ,C1669_=_C1792 ,C1669_=_C1893 ,C1669_=_C2021 ,\nC1669_=_C2090 ,C1669_=_C2134 ,C1669_=_C2219 ,C1669_=_C2260 ,C1669_=_C2290 ,C1669_=_C2381 ,\nC1669_=_C2401 ,C1669_=_C2417 ,C1669_=_C2505 ,C1669_=_C2511 ,C1669_=_C2516 ,C1686_=_C1687 ,\nC1686_=_C1791 ,C1686_=_C1892 ,C1686_=_C2001 ,C1686_=_C2073 ,C1686_=_C2185 ,C1686_=_C2232 ,\nC1686_=_C2312 ,C1686_=_C2341 ,C1686_=_C2367 ,C1686_=_C2455 ,C1686_=_C2466 ,C1686_=_C2476 ,\nC1687_=_C1813 ,C1687_=_C1909 ,C1687_=_C2040 ,C1687_=_C2105 ,C1687_=_C2234 ,C1687_=_C2272 ,\nC1687_=_C2296 ,C1687_=_C2392 ,C1687_=_C2410 ,C1687_=_C2424 ,C1687_=_C2512 ,C1687_=_C2517 ,\nC1687_=_C2521 ,C1702_=_C1703 ,C1702_=_C1812 ,C1702_=_C1908 ,C1702_=_C2020 ,C1702_=_C2089 ,\nC1702_=_C2152 ,C1702_=_C2202 ,C1702_=_C2246 ,C1702_=_C2327 ,C1702_=_C2355 ,C1702_=_C2379 ,\nC1702_=_C2467 ,C1702_=_C2477 ,C1702_=_C2486 ,C1703_=_C1834 ,C1703_=_C1923 ,C1703_=_C2058 ,\nC1703_=_C2117 ,C1703_=_C2248 ,C1703_=_C2283 ,C1703_=_C2402 ,C1703_=_C2418 ,C1703_=_C2428 ,\nC1703_=_C2518 ,C1703_=_C2522 ,C1703_=_C2525 ,C1716_=_C1717 ,C1716_=_C1833 ,C1716_=_C1922 ,\nC1716_=_C1964 ,C1716_=_C2039 ,C1716_=_C2104 ,C1716_=_C2169 ,C1716_=_C2218 ,C1716_=_C2259 ,\nC1716_=_C2342 ,C1716_=_C2368 ,C1716_=_C2390 ,C1716_=_C2478 ,C1716_=_C2487 ,C1716_=_C2495 ,\nC1717_=_C1855 ,C1717_=_C1935 ,C1717_=_C2075 ,C1717_=_C2127 ,C1717_=_C2261 ,C1717_=_C2291 ,\nC1717_=_C2411 ,C1717_=_C2425 ,C1717_=_C2523 ,C1717_=_C2526 ,C1717_=_C2528 ,C1728_=_C1729 ,\nC1728_=_C1750 ,C1728_=_C1854 ,C1728_=_C1934 ,C1728_=_C1983 ,C1728_=_C2057 ,C1728_=_C2116 ,\nC1728_=_C2186 ,C1728_=_C2233 ,C1728_=_C2271 ,C1728_=_C2356 ,C1728_=_C2380 ,C1728_=_C2400 ,\nC1728_=_C2488 ,C1728_=_C2496 ,C1728_=_C2503 ,C1729_=_C1875 ,C1729_=_C1945 ,C1729_=_C2091 ,\nC1729_=_C2135 ,C1729_=_C2273 ,C1729_=_C2297 ,C1729_=_C2419 ,C1729_=_C2429 ,C1729_=_C2527 ,\nC1729_=_C2529 ,C1749_=_C1750 ,C1749_=_C1853 ,C1749_=_C1963 ,C1749_=_C2038 ,C1749_=_C2151 ,\nC1749_=_C2201 ,C1749_=_C2311 ,C1749_=_C2340 ,C1749_=_C2441 ,C1749_=_C2453 ,C1750_=_C1854 ,\nC1750_=_C1934 ,C1750_=_C1983 ,C1750_=_C2057 ,C1750_=_C2116 ,C1750_=_C2186 ,C1750_=_C2233 ,\nC1750_=_C2271 ,C1750_=_C2356 ,C1750_=_C2380 ,C1750_=_C2400 ,C1750_=_C2488 ,C1750_=_C2496 ,\nC1750_=_C2503 ,C1770_=_C1771 ,C1770_=_C1873 ,C1770_=_C1982 ,C1770_=_C2056 ,C1770_=_C2168 ,\nC1770_=_C2217 ,C1770_=_C2326 ,C1770_=_C2354 ,C1770_=_C2442 ,C1770_=_C2454 ,C1770_=_C2465 ,\nC1771_=_C1874 ,C1771_=_C1944 ,C1771_=_C2002 ,C1771_=_C2074 ,C1771_=_C2126 ,C1771_=_C2203 ,\nC1771_=_C2247 ,C1771_=_C2282 ,C1771_=_C2369 ,C1771_=_C2391 ,C1771_=_C2409 ,C1771_=_C2497 ,\nC1771_=_C2504 ,C1771_=_C2510 ,C1791_=_C1792 ,C1791_=_C1892 ,C1791_=_C2001 ,C1791_=_C2073 ,\nC1791_=_C2185 ,C1791_=_C2232 ,C1791_=_C2312 ,C1791_=_C2341 ,C1791_=_C2367 ,C1791_=_C2455 ,\nC1791_=_C2466 ,C1791_=_C2476 ,C1792_=_C1893 ,C1792_=_C2021 ,C1792_=_C2090 ,C1792_=_C2134 ,\nC1792_=_C2219 ,C1792_=_C2260 ,C1792_=_C2290 ,C1792_=_C2381 ,C1792_=_C2401 ,C1792_=_C2417 ,\nC1792_=_C2505 ,C1792_=_C2511 ,C1792_=_C2516 ,C1812_=_C1813 ,C1812_=_C1908 ,C1812_=_C2020 ,\nC1812_=_C2089 ,C1812_=_C2152 ,C1812_=_C2202 ,C1812_=_C2246 ,C1812_=_C2327 ,C1812_=_C2355 ,\nC1812_=_C2379 ,C1812_=_C2467 ,C1812_=_C2477 ,C1812_=_C2486 ,C1813_=_C1909 ,C1813_=_C2040 ,\nC1813_=_C2105 ,C1813_=_C2234 ,C1813_=_C2272 ,C1813_=_C2296 ,C1813_=_C2392 ,C1813_=_C2410 ,\nC1813_=_C2424 ,C1813_=_C2512 ,C1813_=_C2517 ,C1813_=_C2521 ,C1833_=_C1834 ,C1833_=_C1922 ,\nC1833_=_C1964 ,C1833_=_C2039 ,C1833_=_C2104 ,C1833_=_C2169 ,C1833_=_C2218 ,C1833_=_C2259 ,\nC1833_=_C2342 ,C1833_=_C2368 ,C1833_=_C2390 ,C1833_=_C2478 ,C1833_=_C2487 ,C1833_=_C2495 ,\nC1834_=_C1923 ,C1834_=_C2058 ,C1834_=_C2117 ,C1834_=_C2248 ,C1834_=_C2283 ,C1834_=_C2402 ,\nC1834_=_C2418 ,C1834_=_C2428 ,C1834_=_C2518 ,C1834_=_C2522 ,C1834_=_C2525 ,C1853_=_C1854 ,\nC1853_=_C1855 ,C1853_=_C1963 ,C1853_=_C2038 ,C1853_=_C2151 ,C1853_=_C2201 ,C1853_=_C2311 ,\nC1853_=_C2340 ,C1853_=_C2441 ,C1853_=_C2453 ,C1854_=_C1855 ,C1854_=_C1934 ,C1854_=_C1983 ,\nC1854_=_C2057 ,C1854_=_C2116 ,C1854_=_C2186 ,C1854_=_C2233 ,C1854_=_C2271 ,C1854_=_C2356 ,\nC1854_=_C2380 ,C1854_=_C2400 ,C1854_=_C2488 ,C1854_=_C2496 ,C1854_=_C2503 ,C1855_=_C1935 ,\nC1855_=_C2075 ,C1855_=_C2127 ,C1855_=_C2261 ,C1855_=_C2291 ,C1855_=_C2411 ,C1855_=_C2425 ,\nC1855_=_C2523 ,C1855_=_C2526 ,C1855_=_C2528 ,C1873_=_C1874 ,C1873_=_C1875 ,C1873_=_C1982 ,\nC1873_=_C2056 ,C1873_=_C2168 ,C1873_=_C2217 ,C1873_=_C2326 ,C1873_=_C2354 ,C1873_=_C2442 ,\nC1873_=_C2454 ,C1873_=_C2465 ,C1874_=_C1875 ,C1874_=_C1944 ,C1874_=_C2002 ,C1874_=_C2074 ,\nC1874_=_C2126 ,C1874_=_C2203 ,C1874_=_C2247 ,C1874_=_C2282 ,C1874_=_C2369 ,C1874_=_C2391 ,\nC1874_=_C2409 ,C1874_=_C2497 ,C1874_=_C2504 ,C1874_=_C2510 ,C1875_=_C1945 ,C1875_=_C2091 ,\nC1875_=_C2135 ,C1875_=_C2273 ,C1875_=_C2297 ,C1875_=_C2419 ,C1875_=_C2429 ,C1875_=_C2527 ,\nC1875_=_C2529 ,C1892_=_C1893 ,C1892_=_C2001 ,C1892_=_C2073 ,C1892_=_C2185 ,C1892_=_C2232 ,\nC1892_=_C2312 ,C1892_=_C2341 ,C1892_=_C2367 ,C1892_=_C2455 ,C1892_=_C2466 ,C1892_=_C2476 ,\nC1893_=_C2021 ,C1893_=_C2090 ,C1893_=_C2134 ,C1893_=_C2219 ,C1893_=_C2260 ,C1893_=_C2290 ,\nC1893_=_C2381 ,C1893_=_C2401 ,C1893_=_C2417 ,C1893_=_C2505 ,C1893_=_C2511 ,C1893_=_C2516 ,\nC1908_=_C1909 ,C1908_=_C2020 ,C1908_=_C2089 ,C1908_=_C2152 ,C1908_=_C2202 ,C1908_=_C2246 ,\nC1908_=_C2327 ,C1908_=_C2355 ,C1908_=_C2379 ,C1908_=_C2467 ,C1908_=_C2477 ,C1908_=_C2486 ,\nC1909_=_C2040 ,C1909_=_C2105 ,C1909_=_C2234 ,C1909_=_C2272 ,C1909_=_C2296 ,C1909_=_C2392 ,\nC1909_=_C2410 ,C1909_=_C2424 ,C1909_=_C2512 ,C1909_=_C2517 ,C1909_=_C2521 ,C1922_=_C1923 ,\nC1922_=_C1964 ,C1922_=_C2039 ,C1922_=_C2104 ,C1922_=_C2169 ,C1922_=_C2218 ,C1922_=_C2259 ,\nC1922_=_C2342 ,C1922_=_C2368 ,C1922_=_C2390 ,C1922_=_C2478 ,C1922_=_C2487 ,C1922_=_C2495 ,\nC1923_=_C2058 ,C1923_=_C2117 ,C1923_=_C2248 ,C1923_=_C2283 ,C1923_=_C2402 ,C1923_=_C2418 ,\nC1923_=_C2428 ,C1923_=_C2518 ,C1923_=_C2522 ,C1923_=_C2525 ,C1934_=_C1935 ,C1934_=_C1983 ,\nC1934_=_C2057 ,C1934_=_C2116 ,C1934_=_C2186 ,C1934_=_C2233 ,C1934_=_C2271 ,C1934_=_C2356 ,\nC1934_=_C2380 ,C1934_=_C2400 ,C1934_=_C2488 ,C1934_=_C2496 ,C1934_=_C2503 ,C1935_=_C2075 ,\nC1935_=_C2127 ,C1935_=_C2261 ,C1935_=_C2291 ,C1935_=_C2411 ,C1935_=_C2425 ,C1935_=_C2523 ,\nC1935_=_C2526 ,C1935_=_C2528 ,C1944_=_C1945 ,C1944_=_C2002 ,C1944_=_C2074 ,C1944_=_C2126 ,\nC1944_=_C2203 ,C1944_=_C2247 ,C1944_=_C2282 ,C1944_=_C2369 ,C1944_=_C2391 ,C1944_=_C2409 ,\nC1944_=_C2497 ,C1944_=_C2504 ,C1944_=_C2510 ,C1945_=_C2091 ,C1945_=_C2135 ,C1945_=_C2273 ,\nC1945_=_C2297 ,C1945_=_C2419 ,C1945_=_C2429 ,C1945_=_C2527 ,C1945_=_C2529 ,C1963_=_C1964 ,\nC1963_=_C2038 ,C1963_=_C2151 ,C1963_=_C2201 ,C1963_=_C2311 ,C1963_=_C2340 ,C1963_=_C2441 ,\nC1963_=_C2453 ,C1964_=_C2039 ,C1964_=_C2104 ,C1964_=_C2169 ,C1964_=_C2218 ,C1964_=_C2259 ,\nC1964_=_C2342 ,C1964_=_C2368 ,C1964_=_C2390 ,C1964_=_C2478 ,C1964_=_C2487 ,C1964_=_C2495 ,\nC1982_=_C1983 ,C1982_=_C2056 ,C1982_=_C2168 ,C1982_=_C2217 ,C1982_=_C2326 ,C1982_=_C2354 ,\nC1982_=_C2442 ,C1982_=_C2454 ,C1982_=_C2465 ,C1983_=_C2057 ,C1983_=_C2116 ,C1983_=_C2186 ,\nC1983_=_C2233 ,C1983_=_C2271 ,C1983_=_C2356 ,C1983_=_C2380 ,C1983_=_C2400 ,C1983_=_C2488 ,\nC1983_=_C2496 ,C1983_=_C2503 ,C2001_=_C2002 ,C2001_=_C2073 ,C2001_=_C2185 ,C2001_=_C2232 ,\nC2001_=_C2312 ,C2001_=_C2341 ,C2001_=_C2367 ,C2001_=_C2455 ,C2001_=_C2466 ,C2001_=_C2476 ,\nC2002_=_C2074 ,C2002_=_C2126 ,C2002_=_C2203 ,C2002_=_C2247 ,C2002_=_C2282 ,C2002_=_C2369 ,\nC2002_=_C2391 ,C2002_=_C2409 ,C2002_=_C2497 ,C2002_=_C2504 ,C2002_=_C2510 ,C2020_=_C2021 ,\nC2020_=_C2089 ,C2020_=_C2152 ,C2020_=_C2202 ,C2020_=_C2246 ,C2020_=_C2327 ,C2020_=_C2355 ,\nC2020_=_C2379 ,C2020_=_C2467 ,C2020_=_C2477 ,C2020_=_C2486 ,C2021_=_C2090 ,C2021_=_C2134 ,\nC2021_=_C2219 ,C2021_=_C2260 ,C2021_=_C2290 ,C2021_=_C2381 ,C2021_=_C2401 ,C2021_=_C2417 ,\nC2021_=_C2505 ,C2021_=_C2511 ,C2021_=_C2516 ,C2038_=_C2039 ,C2038_=_C2040 ,C2038_=_C2151 ,\nC2038_=_C2201 ,C2038_=_C2311 ,C2038_=_C2340 ,C2038_=_C2441 ,C2038_=_C2453 ,C2039_=_C2040 ,\nC2039_=_C2104 ,C2039_=_C2169 ,C2039_=_C2218 ,C2039_=_C2259 ,C2039_=_C2342 ,C2039_=_C2368 ,\nC2039_=_C2390 ,C2039_=_C2478 ,C2039_=_C2487 ,C2039_=_C2495 ,C2040_=_C2105 ,C2040_=_C2234 ,\nC2040_=_C2272 ,C2040_=_C2296 ,C2040_=_C2392 ,C2040_=_C2410 ,C2040_=_C2424 ,C2040_=_C2512 ,\nC2040_=_C2517 ,C2040_=_C2521 ,C2056_=_C2057 ,C2056_=_C2058 ,C2056_=_C2168 ,C2056_=_C2217 ,\nC2056_=_C2326 ,C2056_=_C2354 ,C2056_=_C2442 ,C2056_=_C2454 ,C2056_=_C2465 ,C2057_=_C2058 ,\nC2057_=_C2116 ,C2057_=_C2186 ,C2057_=_C2233 ,C2057_=_C2271 ,C2057_=_C2356 ,C2057_=_C2380 ,\nC2057_=_C2400 ,C2057_=_C2488 ,C2057_=_C2496 ,C2057_=_C2503 ,C2058_=_C2117 ,C2058_=_C2248 ,\nC2058_=_C2283 ,C2058_=_C2402 ,C2058_=_C2418 ,C2058_=_C2428 ,C2058_=_C2518 ,C2058_=_C2522 ,\nC2058_=_C2525 ,C2073_=_C2074 ,C2073_=_C2075 ,C2073_=_C2185 ,C2073_=_C2232 ,C2073_=_C2312 ,\nC2073_=_C2341 ,C2073_=_C2367 ,C2073_=_C2455 ,C2073_=_C2466 ,C2073_=_C2476 ,C2074_=_C2075 ,\nC2074_=_C2126 ,C2074_=_C2203 ,C2074_=_C2247 ,C2074_=_C2282 ,C2074_=_C2369 ,C2074_=_C2391 ,\nC2074_=_C2409 ,C2074_=_C2497 ,C2074_=_C2504 ,C2074_=_C2510 ,C2075_=_C2127 ,C2075_=_C2261 ,\nC2075_=_C2291 ,C2075_=_C2411 ,C2075_=_C2425 ,C2075_=_C2523 ,C2075_=_C2526 ,C2075_=_C2528 ,\nC2089_=_C2090 ,C2089_=_C2091 ,C2089_=_C2152 ,C2089_=_C2202 ,C2089_=_C2246 ,C2089_=_C2327 ,\nC2089_=_C2355 ,C2089_=_C2379 ,C2089_=_C2467 ,C2089_=_C2477 ,C2089_=_C2486 ,C2090_=_C2091 ,\nC2090_=_C2134 ,C2090_=_C2219 ,C2090_=_C2260 ,C2090_=_C2290 ,C2090_=_C2381 ,C2090_=_C2401 ,\nC2090_=_C2417 ,C2090_=_C2505 ,C2090_=_C2511</w:t>
      </w:r>
    </w:p>
    <w:p>
      <w:pPr>
        <w:pStyle w:val="PreformattedText"/>
        <w:bidi w:val="0"/>
        <w:spacing w:before="0" w:after="0"/>
        <w:jc w:val="left"/>
        <w:rPr/>
      </w:pPr>
      <w:r>
        <w:rPr/>
        <w:t xml:space="preserve"> </w:t>
      </w:r>
      <w:r>
        <w:rPr/>
        <w:t>,C2090_=_C2516 ,C2091_=_C2135 ,C2091_=_C2273 ,\nC2091_=_C2297 ,C2091_=_C2419 ,C2091_=_C2429 ,C2091_=_C2527 ,C2091_=_C2529 ,C2104_=_C2105 ,\nC2104_=_C2169 ,C2104_=_C2218 ,C2104_=_C2259 ,C2104_=_C2342 ,C2104_=_C2368 ,C2104_=_C2390 ,\nC2104_=_C2478 ,C2104_=_C2487 ,C2104_=_C2495 ,C2105_=_C2234 ,C2105_=_C2272 ,C2105_=_C2296 ,\nC2105_=_C2392 ,C2105_=_C2410 ,C2105_=_C2424 ,C2105_=_C2512 ,C2105_=_C2517 ,C2105_=_C2521 ,\nC2116_=_C2117 ,C2116_=_C2186 ,C2116_=_C2233 ,C2116_=_C2271 ,C2116_=_C2356 ,C2116_=_C2380 ,\nC2116_=_C2400 ,C2116_=_C2488 ,C2116_=_C2496 ,C2116_=_C2503 ,C2117_=_C2248 ,C2117_=_C2283 ,\nC2117_=_C2402 ,C2117_=_C2418 ,C2117_=_C2428 ,C2117_=_C2518 ,C2117_=_C2522 ,C2117_=_C2525 ,\nC2126_=_C2127 ,C2126_=_C2203 ,C2126_=_C2247 ,C2126_=_C2282 ,C2126_=_C2369 ,C2126_=_C2391 ,\nC2126_=_C2409 ,C2126_=_C2497 ,C2126_=_C2504 ,C2126_=_C2510 ,C2127_=_C2261 ,C2127_=_C2291 ,\nC2127_=_C2411 ,C2127_=_C2425 ,C2127_=_C2523 ,C2127_=_C2526 ,C2127_=_C2528 ,C2134_=_C2135 ,\nC2134_=_C2219 ,C2134_=_C2260 ,C2134_=_C2290 ,C2134_=_C2381 ,C2134_=_C2401 ,C2134_=_C2417 ,\nC2134_=_C2505 ,C2134_=_C2511 ,C2134_=_C2516 ,C2135_=_C2273 ,C2135_=_C2297 ,C2135_=_C2419 ,\nC2135_=_C2429 ,C2135_=_C2527 ,C2135_=_C2529 ,C2151_=_C2152 ,C2151_=_C2201 ,C2151_=_C2311 ,\nC2151_=_C2340 ,C2151_=_C2441 ,C2151_=_C2453 ,C2152_=_C2202 ,C2152_=_C2246 ,C2152_=_C2327 ,\nC2152_=_C2355 ,C2152_=_C2379 ,C2152_=_C2467 ,C2152_=_C2477 ,C2152_=_C2486 ,C2168_=_C2169 ,\nC2168_=_C2217 ,C2168_=_C2326 ,C2168_=_C2354 ,C2168_=_C2442 ,C2168_=_C2454 ,C2168_=_C2465 ,\nC2169_=_C2218 ,C2169_=_C2259 ,C2169_=_C2342 ,C2169_=_C2368 ,C2169_=_C2390 ,C2169_=_C2478 ,\nC2169_=_C2487 ,C2169_=_C2495 ,C2185_=_C2186 ,C2185_=_C2232 ,C2185_=_C2312 ,C2185_=_C2341 ,\nC2185_=_C2367 ,C2185_=_C2455 ,C2185_=_C2466 ,C2185_=_C2476 ,C2186_=_C2233 ,C2186_=_C2271 ,\nC2186_=_C2356 ,C2186_=_C2380 ,C2186_=_C2400 ,C2186_=_C2488 ,C2186_=_C2496 ,C2186_=_C2503 ,\nC2201_=_C2202 ,C2201_=_C2203 ,C2201_=_C2311 ,C2201_=_C2340 ,C2201_=_C2441 ,C2201_=_C2453 ,\nC2202_=_C2203 ,C2202_=_C2246 ,C2202_=_C2327 ,C2202_=_C2355 ,C2202_=_C2379 ,C2202_=_C2467 ,\nC2202_=_C2477 ,C2202_=_C2486 ,C2203_=_C2247 ,C2203_=_C2282 ,C2203_=_C2369 ,C2203_=_C2391 ,\nC2203_=_C2409 ,C2203_=_C2497 ,C2203_=_C2504 ,C2203_=_C2510 ,C2217_=_C2218 ,C2217_=_C2219 ,\nC2217_=_C2326 ,C2217_=_C2354 ,C2217_=_C2442 ,C2217_=_C2454 ,C2217_=_C2465 ,C2218_=_C2219 ,\nC2218_=_C2259 ,C2218_=_C2342 ,C2218_=_C2368 ,C2218_=_C2390 ,C2218_=_C2478 ,C2218_=_C2487 ,\nC2218_=_C2495 ,C2219_=_C2260 ,C2219_=_C2290 ,C2219_=_C2381 ,C2219_=_C2401 ,C2219_=_C2417 ,\nC2219_=_C2505 ,C2219_=_C2511 ,C2219_=_C2516 ,C2232_=_C2233 ,C2232_=_C2234 ,C2232_=_C2312 ,\nC2232_=_C2341 ,C2232_=_C2367 ,C2232_=_C2455 ,C2232_=_C2466 ,C2232_=_C2476 ,C2233_=_C2234 ,\nC2233_=_C2271 ,C2233_=_C2356 ,C2233_=_C2380 ,C2233_=_C2400 ,C2233_=_C2488 ,C2233_=_C2496 ,\nC2233_=_C2503 ,C2234_=_C2272 ,C2234_=_C2296 ,C2234_=_C2392 ,C2234_=_C2410 ,C2234_=_C2424 ,\nC2234_=_C2512 ,C2234_=_C2517 ,C2234_=_C2521 ,C2246_=_C2247 ,C2246_=_C2248 ,C2246_=_C2327 ,\nC2246_=_C2355 ,C2246_=_C2379 ,C2246_=_C2467 ,C2246_=_C2477 ,C2246_=_C2486 ,C2247_=_C2248 ,\nC2247_=_C2282 ,C2247_=_C2369 ,C2247_=_C2391 ,C2247_=_C2409 ,C2247_=_C2497 ,C2247_=_C2504 ,\nC2247_=_C2510 ,C2248_=_C2283 ,C2248_=_C2402 ,C2248_=_C2418 ,C2248_=_C2428 ,C2248_=_C2518 ,\nC2248_=_C2522 ,C2248_=_C2525 ,C2259_=_C2260 ,C2259_=_C2261 ,C2259_=_C2342 ,C2259_=_C2368 ,\nC2259_=_C2390 ,C2259_=_C2478 ,C2259_=_C2487 ,C2259_=_C2495 ,C2260_=_C2261 ,C2260_=_C2290 ,\nC2260_=_C2381 ,C2260_=_C2401 ,C2260_=_C2417 ,C2260_=_C2505 ,C2260_=_C2511 ,C2260_=_C2516 ,\nC2261_=_C2291 ,C2261_=_C2411 ,C2261_=_C2425 ,C2261_=_C2523 ,C2261_=_C2526 ,C2261_=_C2528 ,\nC2271_=_C2272 ,C2271_=_C2273 ,C2271_=_C2356 ,C2271_=_C2380 ,C2271_=_C2400 ,C2271_=_C2488 ,\nC2271_=_C2496 ,C2271_=_C2503 ,C2272_=_C2273 ,C2272_=_C2296 ,C2272_=_C2392 ,C2272_=_C2410 ,\nC2272_=_C2424 ,C2272_=_C2512 ,C2272_=_C2517 ,C2272_=_C2521 ,C2273_=_C2297 ,C2273_=_C2419 ,\nC2273_=_C2429 ,C2273_=_C2527 ,C2273_=_C2529 ,C2282_=_C2283 ,C2282_=_C2369 ,C2282_=_C2391 ,\nC2282_=_C2409 ,C2282_=_C2497 ,C2282_=_C2504 ,C2282_=_C2510 ,C2283_=_C2402 ,C2283_=_C2418 ,\nC2283_=_C2428 ,C2283_=_C2518 ,C2283_=_C2522 ,C2283_=_C2525 ,C2290_=_C2291 ,C2290_=_C2381 ,\nC2290_=_C2401 ,C2290_=_C2417 ,C2290_=_C2505 ,C2290_=_C2511 ,C2290_=_C2516 ,C2291_=_C2411 ,\nC2291_=_C2425 ,C2291_=_C2523 ,C2291_=_C2526 ,C2291_=_C2528 ,C2296_=_C2297 ,C2296_=_C2392 ,\nC2296_=_C2410 ,C2296_=_C2424 ,C2296_=_C2512 ,C2296_=_C2517 ,C2296_=_C2521 ,C2297_=_C2419 ,\nC2297_=_C2429 ,C2297_=_C2527 ,C2297_=_C2529 ,C2311_=_C2312 ,C2311_=_C2340 ,C2311_=_C2441 ,\nC2311_=_C2453 ,C2312_=_C2341 ,C2312_=_C2367 ,C2312_=_C2455 ,C2312_=_C2466 ,C2312_=_C2476 ,\nC2326_=_C2327 ,C2326_=_C2354 ,C2326_=_C2442 ,C2326_=_C2454 ,C2326_=_C2465 ,C2327_=_C2355 ,\nC2327_=_C2379 ,C2327_=_C2467 ,C2327_=_C2477 ,C2327_=_C2486 ,C2340_=_C2341 ,C2340_=_C2342 ,\nC2340_=_C2441 ,C2340_=_C2453 ,C2341_=_C2342 ,C2341_=_C2367 ,C2341_=_C2455 ,C2341_=_C2466 ,\nC2341_=_C2476 ,C2342_=_C2368 ,C2342_=_C2390 ,C2342_=_C2478 ,C2342_=_C2487 ,C2342_=_C2495 ,\nC2354_=_C2355 ,C2354_=_C2356 ,C2354_=_C2442 ,C2354_=_C2454 ,C2354_=_C2465 ,C2355_=_C2356 ,\nC2355_=_C2379 ,C2355_=_C2467 ,C2355_=_C2477 ,C2355_=_C2486 ,C2356_=_C2380 ,C2356_=_C2400 ,\nC2356_=_C2488 ,C2356_=_C2496 ,C2356_=_C2503 ,C2367_=_C2368 ,C2367_=_C2369 ,C2367_=_C2455 ,\nC2367_=_C2466 ,C2367_=_C2476 ,C2368_=_C2369 ,C2368_=_C2390 ,C2368_=_C2478 ,C2368_=_C2487 ,\nC2368_=_C2495 ,C2369_=_C2391 ,C2369_=_C2409 ,C2369_=_C2497 ,C2369_=_C2504 ,C2369_=_C2510 ,\nC2379_=_C2380 ,C2379_=_C2381 ,C2379_=_C2467 ,C2379_=_C2477 ,C2379_=_C2486 ,C2380_=_C2381 ,\nC2380_=_C2400 ,C2380_=_C2488 ,C2380_=_C2496 ,C2380_=_C2503 ,C2381_=_C2401 ,C2381_=_C2417 ,\nC2381_=_C2505 ,C2381_=_C2511 ,C2381_=_C2516 ,C2390_=_C2391 ,C2390_=_C2392 ,C2390_=_C2478 ,\nC2390_=_C2487 ,C2390_=_C2495 ,C2391_=_C2392 ,C2391_=_C2409 ,C2391_=_C2497 ,C2391_=_C2504 ,\nC2391_=_C2510 ,C2392_=_C2410 ,C2392_=_C2424 ,C2392_=_C2512 ,C2392_=_C2517 ,C2392_=_C2521 ,\nC2400_=_C2401 ,C2400_=_C2402 ,C2400_=_C2488 ,C2400_=_C2496 ,C2400_=_C2503 ,C2401_=_C2402 ,\nC2401_=_C2417 ,C2401_=_C2505 ,C2401_=_C2511 ,C2401_=_C2516 ,C2402_=_C2418 ,C2402_=_C2428 ,\nC2402_=_C2518 ,C2402_=_C2522 ,C2402_=_C2525 ,C2409_=_C2410 ,C2409_=_C2411 ,C2409_=_C2497 ,\nC2409_=_C2504 ,C2409_=_C2510 ,C2410_=_C2411 ,C2410_=_C2424 ,C2410_=_C2512 ,C2410_=_C2517 ,\nC2410_=_C2521 ,C2411_=_C2425 ,C2411_=_C2523 ,C2411_=_C2526 ,C2411_=_C2528 ,C2417_=_C2418 ,\nC2417_=_C2419 ,C2417_=_C2505 ,C2417_=_C2511 ,C2417_=_C2516 ,C2418_=_C2419 ,C2418_=_C2428 ,\nC2418_=_C2518 ,C2418_=_C2522 ,C2418_=_C2525 ,C2419_=_C2429 ,C2419_=_C2527 ,C2419_=_C2529 ,\nC2424_=_C2425 ,C2424_=_C2512 ,C2424_=_C2517 ,C2424_=_C2521 ,C2425_=_C2523 ,C2425_=_C2526 ,\nC2425_=_C2528 ,C2428_=_C2429 ,C2428_=_C2518 ,C2428_=_C2522 ,C2428_=_C2525 ,C2429_=_C2527 ,\nC2429_=_C2529 ,C2441_=_C2442 ,C2441_=_C2453 ,C2442_=_C2454 ,C2442_=_C2465 ,C2453_=_C2454 ,\nC2453_=_C2455 ,C2454_=_C2455 ,C2454_=_C2465 ,C2455_=_C2466 ,C2455_=_C2476 ,C2465_=_C2466 ,\nC2465_=_C2467 ,C2466_=_C2467 ,C2466_=_C2476 ,C2467_=_C2477 ,C2467_=_C2486 ,C2476_=_C2477 ,\nC2476_=_C2478 ,C2477_=_C2478 ,C2477_=_C2486 ,C2478_=_C2487 ,C2478_=_C2495 ,C2486_=_C2487 ,\nC2486_=_C2488 ,C2487_=_C2488 ,C2487_=_C2495 ,C2488_=_C2496 ,C2488_=_C2503 ,C2495_=_C2496 ,\nC2495_=_C2497 ,C2496_=_C2497 ,C2496_=_C2503 ,C2497_=_C2504 ,C2497_=_C2510 ,C2503_=_C2504 ,\nC2503_=_C2505 ,C2504_=_C2505 ,C2504_=_C2510 ,C2505_=_C2511 ,C2505_=_C2516 ,C2510_=_C2511 ,\nC2510_=_C2512 ,C2511_=_C2512 ,C2511_=_C2516 ,C2512_=_C2517 ,C2512_=_C2521 ,C2516_=_C2517 ,\nC2516_=_C2518 ,C2517_=_C2518 ,C2517_=_C2521 ,C2518_=_C2522 ,C2518_=_C2525 ,C2521_=_C2522 ,\nC2521_=_C2523 ,C2522_=_C2523 ,C2522_=_C2525 ,C2523_=_C2526 ,C2523_=_C2528 ,C2525_=_C2526 ,\nC2525_=_C2527 ,C2526_=_C2527 ,C2526_=_C2528 ,C2527_=_C2529 ,C2528_=_C2529 ,"];41[shape=box, label="id:41 level: 3\n410: C30 C61 C63 C91 C93 \nC120 C122 C148 C150 C175 C177 \nC199 C202 C222 C225 C247 C292 \nC294 C296 C298 C300 C302 C304 \nC306 C313 C315 C317 C319 C321 \nC323 C325 C327 C389 C418 C420 \nC446 C448 C473 C475 C499 C501 \nC522 C525 C544 C547 C565 C568 \nC588 C609 C611 C613 C615 C617 \nC619 C621 C623 C629 C631 C633 \nC635 C637 C639 C641 C643 C730 \nC757 C759 C783 C785 C808 C810 \nC830 C833 C851 C854 C871 C874 \nC890 C893 C910 C911 C913 C915 \nC917 C919 C921 C923 C925 C928 \nC929 C931 C933 C935 C937 C939 \nC941 C943 C955 C956 C981 C982 \nC1007 C1008 C1033 C1034 C1051 C1059 \nC1060 C1076 C1078 C1084 C1085 C1100 \nC1102 C1108 C1109 C1121 C1124 C1131 \nC1132 C1141 C1144 C1153 C1154 C1160 \nC1163 C1174 C1175 C1178 C1181 C1194 \nC1195 C1197 C1198 C1200 C1202 C1204 \nC1206 C1208 C1210 C1211 C1212 C1214 \nC1216 C1218 C1220 C1222 C1224 C1226 \nC1227 C1237 C1238 C1261 C1262 C1285 \nC1286 C1309 C1310 C1333 C1334 C1350 \nC1357 C1358 C1373 C1375 C1380 C1381 \nC1393 C1396 C1402 C1403 C1412 C1415 \nC1423 C1424 C1430 C1433 C1442 C1443 \nC1446 C1449 C1460 C1461 C1463 C1464 \nC1466 C1468 C1470 C1472 C1474 C1475 \nC1476 C1478 C1480 C1482 C1484 C1486 \nC1488 C1489 C1499 C1500 C1521 C1522 \nC1543 C1544 C1565 C1566 C1587 C1588 \nC1609 C1610 C1625 C1631 C1632 C1644 \nC1647 C1652 C1653 C1662 C1665 C1671 \nC1672 C1678 C1681 C1688 C1689 C1692 \nC1695 C1704 C1705 C1707 C1708 C1710 \nC1712 C1714 C1716 C1717 C1718 C1720 \nC1722 C1724 C1726 C1728 C1729 C1739 \nC1740 C1759 C1760 C1779 C1780 C1799 \nC1800 C1819 C1820 C1839 C1840 C1859 \nC1860 C1872 C1878 C1879 C1888 C1891 \nC1895 C1896 C1902 C1905 C1910 C1911 \nC1914 C1917 C1924 C1925 C1927 C1928 \nC1930 C1932 C1934 C1935 C1936 C1938 \nC1940 C1942 C1944 C1945 C1955 C1956 \nC1973 C1974 C1991 C1992 C2009 C2010 \nC2027 C2028 C2045 C2046 C2062 C2063 \nC2078 C2079 C2088 C2093 C2094 C2100 \nC2103 C2106 C2107 C2110 C2113 C2118 \nC2119 C2121 C2122 C2124 C2126 C2127 \nC2128 C2130 C2132 C2134 C2135 C2145 \nC2146 C2161 C2162 C2177 C2178 C2193 \nC2194 C2209 C2210 C2224 C2225 C2238 \nC2239 C2251 C2252 C2263 C2264 C2270 \nC2274 C2275 C2278 C2281 C2284 C2285 \nC2287</w:t>
      </w:r>
    </w:p>
    <w:p>
      <w:pPr>
        <w:pStyle w:val="PreformattedText"/>
        <w:bidi w:val="0"/>
        <w:spacing w:before="0" w:after="0"/>
        <w:jc w:val="left"/>
        <w:rPr/>
      </w:pPr>
      <w:r>
        <w:rPr/>
        <w:t xml:space="preserve"> </w:t>
      </w:r>
      <w:r>
        <w:rPr/>
        <w:t>C2288 C2290 C2291 C2292 C2294 \nC2296 C2297 C2307 C2308 C2321 C2322 \nC2335 C2336 C2349 C2350 C2362 C2363 \nC2374 C2375 C2385 C2386 C2395 C2396 \nC2404 C2405 C2412 C2413 C2416 C2420 \nC2421 C2423 C2424 C2425 C2426 C2428 \nC2429 C2439 C2440 C2451 C2452 C2463 \nC2464 C2474 C2475 C2484 C2485 C2493 \nC2494 C2501 C2502 C2508 C2509 C2514 \nC2515 C2519 C2520 C2524 C2525 C2526 \nC2527 C2528 C2529 \n6262: C30_=_C306( C30 C306 ) C30_=_C389( C30 C389 ) C30_=_C623( C30 C623 ) C30_=_C730( C30 C730 ) C30_=_C925( C30 C925 ) \nC30_=_C1051( C30 C1051 ) C30_=_C1350( C30 C1350 ) C30_=_C1625( C30 C1625 ) C30_=_C1872( C30 C1872 ) C30_=_C2088( C30 C2088 ) C30_=_C2270( C30 C2270 ) \nC30_=_C2416( C30 C2416 ) C30_=_C2426( C30 C2426 ) C30_=_C2439( C30 C2439 ) C30_=_C2451( C30 C2451 ) C30_=_C2463( C30 C2463 ) C30_=_C2474( C30 C2474 ) \nC30_=_C2484( C30 C2484 ) C30_=_C2493( C30 C2493 ) C30_=_C2501( C30 C2501 ) C30_=_C2508( C30 C2508 ) C30_=_C2514( C30 C2514 ) C30_=_C2519( C30 C2519 ) \nC30_=_C2524( C30 C2524 ) C30_=_C2525( C30 C2525 ) C30_=_C2526( C30 C2526 ) C30_=_C2527( C30 C2527 ) C61_=_C63( C61 C63 ) C61_=_C304( C61 C304 ) \nC61_=_C418( C61 C418 ) C61_=_C621( C61 C621 ) C61_=_C757( C61 C757 ) C61_=_C923( C61 C923 ) C61_=_C1076( C61 C1076 ) C61_=_C1373( C61 C1373 ) \nC61_=_C1644( C61 C1644 ) C61_=_C1888( C61 C1888 ) C61_=_C2100( C61 C2100 ) C61_=_C2278( C61 C2278 ) C61_=_C2292( C61 C2292 ) C61_=_C2307( C61 C2307 ) \nC61_=_C2321( C61 C2321 ) C61_=_C2335( C61 C2335 ) C61_=_C2349( C61 C2349 ) C61_=_C2362( C61 C2362 ) C61_=_C2374( C61 C2374 ) C61_=_C2385( C61 C2385 ) \nC61_=_C2395( C61 C2395 ) C61_=_C2404( C61 C2404 ) C61_=_C2412( C61 C2412 ) C61_=_C2420( C61 C2420 ) C61_=_C2421( C61 C2421 ) C61_=_C2423( C61 C2423 ) \nC61_=_C2424( C61 C2424 ) C61_=_C2425( C61 C2425 ) C63_=_C327( C63 C327 ) C63_=_C420( C63 C420 ) C63_=_C643( C63 C643 ) C63_=_C759( C63 C759 ) \nC63_=_C943( C63 C943 ) C63_=_C1078( C63 C1078 ) C63_=_C1375( C63 C1375 ) C63_=_C1647( C63 C1647 ) C63_=_C1891( C63 C1891 ) C63_=_C2103( C63 C2103 ) \nC63_=_C2281( C63 C2281 ) C63_=_C2423( C63 C2423 ) C63_=_C2440( C63 C2440 ) C63_=_C2452( C63 C2452 ) C63_=_C2464( C63 C2464 ) C63_=_C2475( C63 C2475 ) \nC63_=_C2485( C63 C2485 ) C63_=_C2494( C63 C2494 ) C63_=_C2502( C63 C2502 ) C63_=_C2509( C63 C2509 ) C63_=_C2515( C63 C2515 ) C63_=_C2520( C63 C2520 ) \nC63_=_C2524( C63 C2524 ) C63_=_C2528( C63 C2528 ) C63_=_C2529( C63 C2529 ) C91_=_C93( C91 C93 ) C91_=_C302( C91 C302 ) C91_=_C446( C91 C446 ) \nC91_=_C619( C91 C619 ) C91_=_C783( C91 C783 ) C91_=_C921( C91 C921 ) C91_=_C1100( C91 C1100 ) C91_=_C1393( C91 C1393 ) C91_=_C1662( C91 C1662 ) \nC91_=_C1902( C91 C1902 ) C91_=_C2110( C91 C2110 ) C91_=_C2128( C91 C2128 ) C91_=_C2145( C91 C2145 ) C91_=_C2161( C91 C2161 ) C91_=_C2177( C91 C2177 ) \nC91_=_C2193( C91 C2193 ) C91_=_C2209( C91 C2209 ) C91_=_C2224( C91 C2224 ) C91_=_C2238( C91 C2238 ) C91_=_C2251( C91 C2251 ) C91_=_C2263( C91 C2263 ) \nC91_=_C2274( C91 C2274 ) C91_=_C2284( C91 C2284 ) C91_=_C2285( C91 C2285 ) C91_=_C2287( C91 C2287 ) C91_=_C2288( C91 C2288 ) C91_=_C2290( C91 C2290 ) \nC91_=_C2291( C91 C2291 ) C93_=_C325( C93 C325 ) C93_=_C448( C93 C448 ) C93_=_C641( C93 C641 ) C93_=_C785( C93 C785 ) C93_=_C941( C93 C941 ) \nC93_=_C1102( C93 C1102 ) C93_=_C1396( C93 C1396 ) C93_=_C1665( C93 C1665 ) C93_=_C1905( C93 C1905 ) C93_=_C2113( C93 C2113 ) C93_=_C2287( C93 C2287 ) \nC93_=_C2308( C93 C2308 ) C93_=_C2322( C93 C2322 ) C93_=_C2336( C93 C2336 ) C93_=_C2350( C93 C2350 ) C93_=_C2363( C93 C2363 ) C93_=_C2375( C93 C2375 ) \nC93_=_C2386( C93 C2386 ) C93_=_C2396( C93 C2396 ) C93_=_C2405( C93 C2405 ) C93_=_C2413( C93 C2413 ) C93_=_C2420( C93 C2420 ) C93_=_C2426( C93 C2426 ) \nC93_=_C2428( C93 C2428 ) C93_=_C2429( C93 C2429 ) C120_=_C122( C120 C122 ) C120_=_C300( C120 C300 ) C120_=_C473( C120 C473 ) C120_=_C617( C120 C617 ) \nC120_=_C808( C120 C808 ) C120_=_C919( C120 C919 ) C120_=_C1121( C120 C1121 ) C120_=_C1412( C120 C1412 ) C120_=_C1678( C120 C1678 ) C120_=_C1914( C120 C1914 ) \nC120_=_C1936( C120 C1936 ) C120_=_C1955( C120 C1955 ) C120_=_C1973( C120 C1973 ) C120_=_C1991( C120 C1991 ) C120_=_C2009( C120 C2009 ) C120_=_C2027( C120 C2027 ) \nC120_=_C2045( C120 C2045 ) C120_=_C2062( C120 C2062 ) C120_=_C2078( C120 C2078 ) C120_=_C2093( C120 C2093 ) C120_=_C2106( C120 C2106 ) C120_=_C2118( C120 C2118 ) \nC120_=_C2119( C120 C2119 ) C120_=_C2121( C120 C2121 ) C120_=_C2122( C120 C2122 ) C120_=_C2124( C120 C2124 ) C120_=_C2126( C120 C2126 ) C120_=_C2127( C120 C2127 ) \nC122_=_C323( C122 C323 ) C122_=_C475( C122 C475 ) C122_=_C639( C122 C639 ) C122_=_C810( C122 C810 ) C122_=_C939( C122 C939 ) C122_=_C1124( C122 C1124 ) \nC122_=_C1415( C122 C1415 ) C122_=_C1681( C122 C1681 ) C122_=_C1917( C122 C1917 ) C122_=_C2121( C122 C2121 ) C122_=_C2146( C122 C2146 ) C122_=_C2162( C122 C2162 ) \nC122_=_C2178( C122 C2178 ) C122_=_C2194( C122 C2194 ) C122_=_C2210( C122 C2210 ) C122_=_C2225( C122 C2225 ) C122_=_C2239( C122 C2239 ) C122_=_C2252( C122 C2252 ) \nC122_=_C2264( C122 C2264 ) C122_=_C2275( C122 C2275 ) C122_=_C2284( C122 C2284 ) C122_=_C2292( C122 C2292 ) C122_=_C2294( C122 C2294 ) C122_=_C2296( C122 C2296 ) \nC122_=_C2297( C122 C2297 ) C148_=_C150( C148 C150 ) C148_=_C298( C148 C298 ) C148_=_C499( C148 C499 ) C148_=_C615( C148 C615 ) C148_=_C830( C148 C830 ) \nC148_=_C917( C148 C917 ) C148_=_C1141( C148 C1141 ) C148_=_C1430( C148 C1430 ) C148_=_C1692( C148 C1692 ) C148_=_C1718( C148 C1718 ) C148_=_C1739( C148 C1739 ) \nC148_=_C1759( C148 C1759 ) C148_=_C1779( C148 C1779 ) C148_=_C1799( C148 C1799 ) C148_=_C1819( C148 C1819 ) C148_=_C1839( C148 C1839 ) C148_=_C1859( C148 C1859 ) \nC148_=_C1878( C148 C1878 ) C148_=_C1895( C148 C1895 ) C148_=_C1910( C148 C1910 ) C148_=_C1924( C148 C1924 ) C148_=_C1925( C148 C1925 ) C148_=_C1927( C148 C1927 ) \nC148_=_C1928( C148 C1928 ) C148_=_C1930( C148 C1930 ) C148_=_C1932( C148 C1932 ) C148_=_C1934( C148 C1934 ) C148_=_C1935( C148 C1935 ) C150_=_C321( C150 C321 ) \nC150_=_C501( C150 C501 ) C150_=_C637( C150 C637 ) C150_=_C833( C150 C833 ) C150_=_C937( C150 C937 ) C150_=_C1144( C150 C1144 ) C150_=_C1433( C150 C1433 ) \nC150_=_C1695( C150 C1695 ) C150_=_C1927( C150 C1927 ) C150_=_C1956( C150 C1956 ) C150_=_C1974( C150 C1974 ) C150_=_C1992( C150 C1992 ) C150_=_C2010( C150 C2010 ) \nC150_=_C2028( C150 C2028 ) C150_=_C2046( C150 C2046 ) C150_=_C2063( C150 C2063 ) C150_=_C2079( C150 C2079 ) C150_=_C2094( C150 C2094 ) C150_=_C2107( C150 C2107 ) \nC150_=_C2118( C150 C2118 ) C150_=_C2128( C150 C2128 ) C150_=_C2130( C150 C2130 ) C150_=_C2132( C150 C2132 ) C150_=_C2134( C150 C2134 ) C150_=_C2135( C150 C2135 ) \nC175_=_C177( C175 C177 ) C175_=_C296( C175 C296 ) C175_=_C522( C175 C522 ) C175_=_C613( C175 C613 ) C175_=_C851( C175 C851 ) C175_=_C915( C175 C915 ) \nC175_=_C1160( C175 C1160 ) C175_=_C1446( C175 C1446 ) C175_=_C1476( C175 C1476 ) C175_=_C1499( C175 C1499 ) C175_=_C1521( C175 C1521 ) C175_=_C1543( C175 C1543 ) \nC175_=_C1565( C175 C1565 ) C175_=_C1587( C175 C1587 ) C175_=_C1609( C175 C1609 ) C175_=_C1631( C175 C1631 ) C175_=_C1652( C175 C1652 ) C175_=_C1671( C175 C1671 ) \nC175_=_C1688( C175 C1688 ) C175_=_C1704( C175 C1704 ) C175_=_C1705( C175 C1705 ) C175_=_C1707( C175 C1707 ) C175_=_C1708( C175 C1708 ) C175_=_C1710( C175 C1710 ) \nC175_=_C1712( C175 C1712 ) C175_=_C1714( C175 C1714 ) C175_=_C1716( C175 C1716 ) C175_=_C1717( C175 C1717 ) C177_=_C319( C177 C319 ) C177_=_C525( C177 C525 ) \nC177_=_C635( C177 C635 ) C177_=_C854( C177 C854 ) C177_=_C935( C177 C935 ) C177_=_C1163( C177 C1163 ) C177_=_C1449( C177 C1449 ) C177_=_C1707( C177 C1707 ) \nC177_=_C1740( C177 C1740 ) C177_=_C1760( C177 C1760 ) C177_=_C1780( C177 C1780 ) C177_=_C1800( C177 C1800 ) C177_=_C1820( C177 C1820 ) C177_=_C1840( C177 C1840 ) \nC177_=_C1860( C177 C1860 ) C177_=_C1879( C177 C1879 ) C177_=_C1896( C177 C1896 ) C177_=_C1911( C177 C1911 ) C177_=_C1924( C177 C1924 ) C177_=_C1936( C177 C1936 ) \nC177_=_C1938( C177 C1938 ) C177_=_C1940( C177 C1940 ) C177_=_C1942( C177 C1942 ) C177_=_C1944( C177 C1944 ) C177_=_C1945( C177 C1945 ) C199_=_C202( C199 C202 ) \nC199_=_C294( C199 C294 ) C199_=_C544( C199 C544 ) C199_=_C611( C199 C611 ) C199_=_C871( C199 C871 ) C199_=_C913( C199 C913 ) C199_=_C1178( C199 C1178 ) \nC199_=_C1212( C199 C1212 ) C199_=_C1237( C199 C1237 ) C199_=_C1261( C199 C1261 ) C199_=_C1285( C199 C1285 ) C199_=_C1309( C199 C1309 ) C199_=_C1333( C199 C1333 ) \nC199_=_C1357( C199 C1357 ) C199_=_C1380( C199 C1380 ) C199_=_C1402( C199 C1402 ) C199_=_C1423( C199 C1423 ) C199_=_C1442( C199 C1442 ) C199_=_C1460( C199 C1460 ) \nC199_=_C1461( C199 C1461 ) C199_=_C1463( C199 C1463 ) C199_=_C1464( C199 C1464 ) C199_=_C1466( C199 C1466 ) C199_=_C1468( C199 C1468 ) C199_=_C1470( C199 C1470 ) \nC199_=_C1472( C199 C1472 ) C199_=_C1474( C199 C1474 ) C199_=_C1475( C199 C1475 ) C202_=_C317( C202 C317 ) C202_=_C547( C202 C547 ) C202_=_C633( C202 C633 ) \nC202_=_C874( C202 C874 ) C202_=_C933( C202 C933 ) C202_=_C1181( C202 C1181 ) C202_=_C1463( C202 C1463 ) C202_=_C1500( C202 C1500 ) C202_=_C1522( C202 C1522 ) \nC202_=_C1544( C202 C1544 ) C202_=_C1566( C202 C1566 ) C202_=_C1588( C202 C1588 ) C202_=_C1610( C202 C1610 ) C202_=_C1632( C202 C1632 ) C202_=_C1653( C202 C1653 ) \nC202_=_C1672( C202 C1672 ) C202_=_C1689( C202 C1689 ) C202_=_C1704( C202 C1704 ) C202_=_C1718( C202 C1718 ) C202_=_C1720( C202 C1720 ) C202_=_C1722( C202 C1722 ) \nC202_=_C1724( C202 C1724 ) C202_=_C1726( C202 C1726 ) C202_=_C1728( C202 C1728 ) C202_=_C1729( C202 C1729 ) C222_=_C225( C222 C225 ) C222_=_C292( C222 C292 ) \nC222_=_C565( C222 C565 ) C222_=_C609( C222 C609 ) C222_=_C890( C222 C890 ) C222_=_C910( C222 C910 ) C222_=_C928( C222 C928 ) C222_=_C955( C222 C955 ) \nC222_=_C981( C222 C981 ) C222_=_C1007( C222 C1007 ) C222_=_C1033( C222 C1033 ) C222_=_C1059( C222 C1059 ) C222_=_C1084( C222 C1084 ) C222_=_C1108( C222 C1108 ) \nC222_=_C1131( C222 C1131 ) C222_=_C1153( C222 C1153 ) C222_=_C1174( C222 C1174 ) C222_=_C1194( C222 C1194 ) C222_=_C1195(</w:t>
      </w:r>
    </w:p>
    <w:p>
      <w:pPr>
        <w:pStyle w:val="PreformattedText"/>
        <w:bidi w:val="0"/>
        <w:spacing w:before="0" w:after="0"/>
        <w:jc w:val="left"/>
        <w:rPr/>
      </w:pPr>
      <w:r>
        <w:rPr/>
        <w:t xml:space="preserve"> </w:t>
      </w:r>
      <w:r>
        <w:rPr/>
        <w:t>C222 C1195 ) C222_=_C1197( C222 C1197 ) \nC222_=_C1198( C222 C1198 ) C222_=_C1200( C222 C1200 ) C222_=_C1202( C222 C1202 ) C222_=_C1204( C222 C1204 ) C222_=_C1206( C222 C1206 ) C222_=_C1208( C222 C1208 ) \nC222_=_C1210( C222 C1210 ) C222_=_C1211( C222 C1211 ) C225_=_C315( C225 C315 ) C225_=_C568( C225 C568 ) C225_=_C631( C225 C631 ) C225_=_C893( C225 C893 ) \nC225_=_C931( C225 C931 ) C225_=_C1197( C225 C1197 ) C225_=_C1238( C225 C1238 ) C225_=_C1262( C225 C1262 ) C225_=_C1286( C225 C1286 ) C225_=_C1310( C225 C1310 ) \nC225_=_C1334( C225 C1334 ) C225_=_C1358( C225 C1358 ) C225_=_C1381( C225 C1381 ) C225_=_C1403( C225 C1403 ) C225_=_C1424( C225 C1424 ) C225_=_C1443( C225 C1443 ) \nC225_=_C1460( C225 C1460 ) C225_=_C1476( C225 C1476 ) C225_=_C1478( C225 C1478 ) C225_=_C1480( C225 C1480 ) C225_=_C1482( C225 C1482 ) C225_=_C1484( C225 C1484 ) \nC225_=_C1486( C225 C1486 ) C225_=_C1488( C225 C1488 ) C225_=_C1489( C225 C1489 ) C247_=_C313( C247 C313 ) C247_=_C588( C247 C588 ) C247_=_C629( C247 C629 ) \nC247_=_C911( C247 C911 ) C247_=_C929( C247 C929 ) C247_=_C956( C247 C956 ) C247_=_C982( C247 C982 ) C247_=_C1008( C247 C1008 ) C247_=_C1034( C247 C1034 ) \nC247_=_C1060( C247 C1060 ) C247_=_C1085( C247 C1085 ) C247_=_C1109( C247 C1109 ) C247_=_C1132( C247 C1132 ) C247_=_C1154( C247 C1154 ) C247_=_C1175( C247 C1175 ) \nC247_=_C1194( C247 C1194 ) C247_=_C1212( C247 C1212 ) C247_=_C1214( C247 C1214 ) C247_=_C1216( C247 C1216 ) C247_=_C1218( C247 C1218 ) C247_=_C1220( C247 C1220 ) \nC247_=_C1222( C247 C1222 ) C247_=_C1224( C247 C1224 ) C247_=_C1226( C247 C1226 ) C247_=_C1227( C247 C1227 ) C292_=_C294( C292 C294 ) C292_=_C296( C292 C296 ) \nC292_=_C298( C292 C298 ) C292_=_C300( C292 C300 ) C292_=_C302( C292 C302 ) C292_=_C304( C292 C304 ) C292_=_C306( C292 C306 ) C292_=_C565( C292 C565 ) \nC292_=_C609( C292 C609 ) C292_=_C890( C292 C890 ) C292_=_C910( C292 C910 ) C292_=_C928( C292 C928 ) C292_=_C955( C292 C955 ) C292_=_C981( C292 C981 ) \nC292_=_C1007( C292 C1007 ) C292_=_C1033( C292 C1033 ) C292_=_C1059( C292 C1059 ) C292_=_C1084( C292 C1084 ) C292_=_C1108( C292 C1108 ) C292_=_C1131( C292 C1131 ) \nC292_=_C1153( C292 C1153 ) C292_=_C1174( C292 C1174 ) C292_=_C1194( C292 C1194 ) C292_=_C1195( C292 C1195 ) C292_=_C1197( C292 C1197 ) C292_=_C1198( C292 C1198 ) \nC292_=_C1200( C292 C1200 ) C292_=_C1202( C292 C1202 ) C292_=_C1204( C292 C1204 ) C292_=_C1206( C292 C1206 ) C292_=_C1208( C292 C1208 ) C292_=_C1210( C292 C1210 ) \nC292_=_C1211( C292 C1211 ) C294_=_C296( C294 C296 ) C294_=_C298( C294 C298 ) C294_=_C300( C294 C300 ) C294_=_C302( C294 C302 ) C294_=_C304( C294 C304 ) \nC294_=_C306( C294 C306 ) C294_=_C544( C294 C544 ) C294_=_C611( C294 C611 ) C294_=_C871( C294 C871 ) C294_=_C913( C294 C913 ) C294_=_C1178( C294 C1178 ) \nC294_=_C1212( C294 C1212 ) C294_=_C1237( C294 C1237 ) C294_=_C1261( C294 C1261 ) C294_=_C1285( C294 C1285 ) C294_=_C1309( C294 C1309 ) C294_=_C1333( C294 C1333 ) \nC294_=_C1357( C294 C1357 ) C294_=_C1380( C294 C1380 ) C294_=_C1402( C294 C1402 ) C294_=_C1423( C294 C1423 ) C294_=_C1442( C294 C1442 ) C294_=_C1460( C294 C1460 ) \nC294_=_C1461( C294 C1461 ) C294_=_C1463( C294 C1463 ) C294_=_C1464( C294 C1464 ) C294_=_C1466( C294 C1466 ) C294_=_C1468( C294 C1468 ) C294_=_C1470( C294 C1470 ) \nC294_=_C1472( C294 C1472 ) C294_=_C1474( C294 C1474 ) C294_=_C1475( C294 C1475 ) C296_=_C298( C296 C298 ) C296_=_C300( C296 C300 ) C296_=_C302( C296 C302 ) \nC296_=_C304( C296 C304 ) C296_=_C306( C296 C306 ) C296_=_C522( C296 C522 ) C296_=_C613( C296 C613 ) C296_=_C851( C296 C851 ) C296_=_C915( C296 C915 ) \nC296_=_C1160( C296 C1160 ) C296_=_C1446( C296 C1446 ) C296_=_C1476( C296 C1476 ) C296_=_C1499( C296 C1499 ) C296_=_C1521( C296 C1521 ) C296_=_C1543( C296 C1543 ) \nC296_=_C1565( C296 C1565 ) C296_=_C1587( C296 C1587 ) C296_=_C1609( C296 C1609 ) C296_=_C1631( C296 C1631 ) C296_=_C1652( C296 C1652 ) C296_=_C1671( C296 C1671 ) \nC296_=_C1688( C296 C1688 ) C296_=_C1704( C296 C1704 ) C296_=_C1705( C296 C1705 ) C296_=_C1707( C296 C1707 ) C296_=_C1708( C296 C1708 ) C296_=_C1710( C296 C1710 ) \nC296_=_C1712( C296 C1712 ) C296_=_C1714( C296 C1714 ) C296_=_C1716( C296 C1716 ) C296_=_C1717( C296 C1717 ) C298_=_C300( C298 C300 ) C298_=_C302( C298 C302 ) \nC298_=_C304( C298 C304 ) C298_=_C306( C298 C306 ) C298_=_C499( C298 C499 ) C298_=_C615( C298 C615 ) C298_=_C830( C298 C830 ) C298_=_C917( C298 C917 ) \nC298_=_C1141( C298 C1141 ) C298_=_C1430( C298 C1430 ) C298_=_C1692( C298 C1692 ) C298_=_C1718( C298 C1718 ) C298_=_C1739( C298 C1739 ) C298_=_C1759( C298 C1759 ) \nC298_=_C1779( C298 C1779 ) C298_=_C1799( C298 C1799 ) C298_=_C1819( C298 C1819 ) C298_=_C1839( C298 C1839 ) C298_=_C1859( C298 C1859 ) C298_=_C1878( C298 C1878 ) \nC298_=_C1895( C298 C1895 ) C298_=_C1910( C298 C1910 ) C298_=_C1924( C298 C1924 ) C298_=_C1925( C298 C1925 ) C298_=_C1927( C298 C1927 ) C298_=_C1928( C298 C1928 ) \nC298_=_C1930( C298 C1930 ) C298_=_C1932( C298 C1932 ) C298_=_C1934( C298 C1934 ) C298_=_C1935( C298 C1935 ) C300_=_C302( C300 C302 ) C300_=_C304( C300 C304 ) \nC300_=_C306( C300 C306 ) C300_=_C473( C300 C473 ) C300_=_C617( C300 C617 ) C300_=_C808( C300 C808 ) C300_=_C919( C300 C919 ) C300_=_C1121( C300 C1121 ) \nC300_=_C1412( C300 C1412 ) C300_=_C1678( C300 C1678 ) C300_=_C1914( C300 C1914 ) C300_=_C1936( C300 C1936 ) C300_=_C1955( C300 C1955 ) C300_=_C1973( C300 C1973 ) \nC300_=_C1991( C300 C1991 ) C300_=_C2009( C300 C2009 ) C300_=_C2027( C300 C2027 ) C300_=_C2045( C300 C2045 ) C300_=_C2062( C300 C2062 ) C300_=_C2078( C300 C2078 ) \nC300_=_C2093( C300 C2093 ) C300_=_C2106( C300 C2106 ) C300_=_C2118( C300 C2118 ) C300_=_C2119( C300 C2119 ) C300_=_C2121( C300 C2121 ) C300_=_C2122( C300 C2122 ) \nC300_=_C2124( C300 C2124 ) C300_=_C2126( C300 C2126 ) C300_=_C2127( C300 C2127 ) C302_=_C304( C302 C304 ) C302_=_C306( C302 C306 ) C302_=_C446( C302 C446 ) \nC302_=_C619( C302 C619 ) C302_=_C783( C302 C783 ) C302_=_C921( C302 C921 ) C302_=_C1100( C302 C1100 ) C302_=_C1393( C302 C1393 ) C302_=_C1662( C302 C1662 ) \nC302_=_C1902( C302 C1902 ) C302_=_C2110( C302 C2110 ) C302_=_C2128( C302 C2128 ) C302_=_C2145( C302 C2145 ) C302_=_C2161( C302 C2161 ) C302_=_C2177( C302 C2177 ) \nC302_=_C2193( C302 C2193 ) C302_=_C2209( C302 C2209 ) C302_=_C2224( C302 C2224 ) C302_=_C2238( C302 C2238 ) C302_=_C2251( C302 C2251 ) C302_=_C2263( C302 C2263 ) \nC302_=_C2274( C302 C2274 ) C302_=_C2284( C302 C2284 ) C302_=_C2285( C302 C2285 ) C302_=_C2287( C302 C2287 ) C302_=_C2288( C302 C2288 ) C302_=_C2290( C302 C2290 ) \nC302_=_C2291( C302 C2291 ) C304_=_C306( C304 C306 ) C304_=_C418( C304 C418 ) C304_=_C621( C304 C621 ) C304_=_C757( C304 C757 ) C304_=_C923( C304 C923 ) \nC304_=_C1076( C304 C1076 ) C304_=_C1373( C304 C1373 ) C304_=_C1644( C304 C1644 ) C304_=_C1888( C304 C1888 ) C304_=_C2100( C304 C2100 ) C304_=_C2278( C304 C2278 ) \nC304_=_C2292( C304 C2292 ) C304_=_C2307( C304 C2307 ) C304_=_C2321( C304 C2321 ) C304_=_C2335( C304 C2335 ) C304_=_C2349( C304 C2349 ) C304_=_C2362( C304 C2362 ) \nC304_=_C2374( C304 C2374 ) C304_=_C2385( C304 C2385 ) C304_=_C2395( C304 C2395 ) C304_=_C2404( C304 C2404 ) C304_=_C2412( C304 C2412 ) C304_=_C2420( C304 C2420 ) \nC304_=_C2421( C304 C2421 ) C304_=_C2423( C304 C2423 ) C304_=_C2424( C304 C2424 ) C304_=_C2425( C304 C2425 ) C306_=_C389( C306 C389 ) C306_=_C623( C306 C623 ) \nC306_=_C730( C306 C730 ) C306_=_C925( C306 C925 ) C306_=_C1051( C306 C1051 ) C306_=_C1350( C306 C1350 ) C306_=_C1625( C306 C1625 ) C306_=_C1872( C306 C1872 ) \nC306_=_C2088( C306 C2088 ) C306_=_C2270( C306 C2270 ) C306_=_C2416( C306 C2416 ) C306_=_C2426( C306 C2426 ) C306_=_C2439( C306 C2439 ) C306_=_C2451( C306 C2451 ) \nC306_=_C2463( C306 C2463 ) C306_=_C2474( C306 C2474 ) C306_=_C2484( C306 C2484 ) C306_=_C2493( C306 C2493 ) C306_=_C2501( C306 C2501 ) C306_=_C2508( C306 C2508 ) \nC306_=_C2514( C306 C2514 ) C306_=_C2519( C306 C2519 ) C306_=_C2524( C306 C2524 ) C306_=_C2525( C306 C2525 ) C306_=_C2526( C306 C2526 ) C306_=_C2527( C306 C2527 ) \nC313_=_C315( C313 C315 ) C313_=_C317( C313 C317 ) C313_=_C319( C313 C319 ) C313_=_C321( C313 C321 ) C313_=_C323( C313 C323 ) C313_=_C325( C313 C325 ) \nC313_=_C327( C313 C327 ) C313_=_C588( C313 C588 ) C313_=_C629( C313 C629 ) C313_=_C911( C313 C911 ) C313_=_C929( C313 C929 ) C313_=_C956( C313 C956 ) \nC313_=_C982( C313 C982 ) C313_=_C1008( C313 C1008 ) C313_=_C1034( C313 C1034 ) C313_=_C1060( C313 C1060 ) C313_=_C1085( C313 C1085 ) C313_=_C1109( C313 C1109 ) \nC313_=_C1132( C313 C1132 ) C313_=_C1154( C313 C1154 ) C313_=_C1175( C313 C1175 ) C313_=_C1194( C313 C1194 ) C313_=_C1212( C313 C1212 ) C313_=_C1214( C313 C1214 ) \nC313_=_C1216( C313 C1216 ) C313_=_C1218( C313 C1218 ) C313_=_C1220( C313 C1220 ) C313_=_C1222( C313 C1222 ) C313_=_C1224( C313 C1224 ) C313_=_C1226( C313 C1226 ) \nC313_=_C1227( C313 C1227 ) C315_=_C317( C315 C317 ) C315_=_C319( C315 C319 ) C315_=_C321( C315 C321 ) C315_=_C323( C315 C323 ) C315_=_C325( C315 C325 ) \nC315_=_C327( C315 C327 ) C315_=_C568( C315 C568 ) C315_=_C631( C315 C631 ) C315_=_C893( C315 C893 ) C315_=_C931( C315 C931 ) C315_=_C1197( C315 C1197 ) \nC315_=_C1238( C315 C1238 ) C315_=_C1262( C315 C1262 ) C315_=_C1286( C315 C1286 ) C315_=_C1310( C315 C1310 ) C315_=_C1334( C315 C1334 ) C315_=_C1358( C315 C1358 ) \nC315_=_C1381( C315 C1381 ) C315_=_C1403( C315 C1403 ) C315_=_C1424( C315 C1424 ) C315_=_C1443( C315 C1443 ) C315_=_C1460( C315 C1460 ) C315_=_C1476( C315 C1476 ) \nC315_=_C1478( C315 C1478 ) C315_=_C1480( C315 C1480 ) C315_=_C1482( C315 C1482 ) C315_=_C1484( C315 C1484 ) C315_=_C1486( C315 C1486 ) C315_=_C1488( C315 C1488 ) \nC315_=_C1489( C315 C1489 ) C317_=_C319( C317 C319 ) C317_=_C321( C317 C321 ) C317_=_C323( C317 C323 ) C317_=_C325( C317 C325 ) C317_=_C327( C317 C327 ) \nC317_=_C547( C317 C547 ) C317_=_C633( C317 C633 ) C317_=_C874( C317 C874 ) C317_=_C933( C317 C933 ) C317_=_C1181( C317 C1181 ) C317_=_C1463( C317 C1463 ) \nC317_=_C1500( C317 C1500 ) C317_=_C1522( C317 C1522 ) C317_=_C1544(</w:t>
      </w:r>
    </w:p>
    <w:p>
      <w:pPr>
        <w:pStyle w:val="PreformattedText"/>
        <w:bidi w:val="0"/>
        <w:spacing w:before="0" w:after="0"/>
        <w:jc w:val="left"/>
        <w:rPr/>
      </w:pPr>
      <w:r>
        <w:rPr/>
        <w:t xml:space="preserve"> </w:t>
      </w:r>
      <w:r>
        <w:rPr/>
        <w:t>C317 C1544 ) C317_=_C1566( C317 C1566 ) C317_=_C1588( C317 C1588 ) C317_=_C1610( C317 C1610 ) \nC317_=_C1632( C317 C1632 ) C317_=_C1653( C317 C1653 ) C317_=_C1672( C317 C1672 ) C317_=_C1689( C317 C1689 ) C317_=_C1704( C317 C1704 ) C317_=_C1718( C317 C1718 ) \nC317_=_C1720( C317 C1720 ) C317_=_C1722( C317 C1722 ) C317_=_C1724( C317 C1724 ) C317_=_C1726( C317 C1726 ) C317_=_C1728( C317 C1728 ) C317_=_C1729( C317 C1729 ) \nC319_=_C321( C319 C321 ) C319_=_C323( C319 C323 ) C319_=_C325( C319 C325 ) C319_=_C327( C319 C327 ) C319_=_C525( C319 C525 ) C319_=_C635( C319 C635 ) \nC319_=_C854( C319 C854 ) C319_=_C935( C319 C935 ) C319_=_C1163( C319 C1163 ) C319_=_C1449( C319 C1449 ) C319_=_C1707( C319 C1707 ) C319_=_C1740( C319 C1740 ) \nC319_=_C1760( C319 C1760 ) C319_=_C1780( C319 C1780 ) C319_=_C1800( C319 C1800 ) C319_=_C1820( C319 C1820 ) C319_=_C1840( C319 C1840 ) C319_=_C1860( C319 C1860 ) \nC319_=_C1879( C319 C1879 ) C319_=_C1896( C319 C1896 ) C319_=_C1911( C319 C1911 ) C319_=_C1924( C319 C1924 ) C319_=_C1936( C319 C1936 ) C319_=_C1938( C319 C1938 ) \nC319_=_C1940( C319 C1940 ) C319_=_C1942( C319 C1942 ) C319_=_C1944( C319 C1944 ) C319_=_C1945( C319 C1945 ) C321_=_C323( C321 C323 ) C321_=_C325( C321 C325 ) \nC321_=_C327( C321 C327 ) C321_=_C501( C321 C501 ) C321_=_C637( C321 C637 ) C321_=_C833( C321 C833 ) C321_=_C937( C321 C937 ) C321_=_C1144( C321 C1144 ) \nC321_=_C1433( C321 C1433 ) C321_=_C1695( C321 C1695 ) C321_=_C1927( C321 C1927 ) C321_=_C1956( C321 C1956 ) C321_=_C1974( C321 C1974 ) C321_=_C1992( C321 C1992 ) \nC321_=_C2010( C321 C2010 ) C321_=_C2028( C321 C2028 ) C321_=_C2046( C321 C2046 ) C321_=_C2063( C321 C2063 ) C321_=_C2079( C321 C2079 ) C321_=_C2094( C321 C2094 ) \nC321_=_C2107( C321 C2107 ) C321_=_C2118( C321 C2118 ) C321_=_C2128( C321 C2128 ) C321_=_C2130( C321 C2130 ) C321_=_C2132( C321 C2132 ) C321_=_C2134( C321 C2134 ) \nC321_=_C2135( C321 C2135 ) C323_=_C325( C323 C325 ) C323_=_C327( C323 C327 ) C323_=_C475( C323 C475 ) C323_=_C639( C323 C639 ) C323_=_C810( C323 C810 ) \nC323_=_C939( C323 C939 ) C323_=_C1124( C323 C1124 ) C323_=_C1415( C323 C1415 ) C323_=_C1681( C323 C1681 ) C323_=_C1917( C323 C1917 ) C323_=_C2121( C323 C2121 ) \nC323_=_C2146( C323 C2146 ) C323_=_C2162( C323 C2162 ) C323_=_C2178( C323 C2178 ) C323_=_C2194( C323 C2194 ) C323_=_C2210( C323 C2210 ) C323_=_C2225( C323 C2225 ) \nC323_=_C2239( C323 C2239 ) C323_=_C2252( C323 C2252 ) C323_=_C2264( C323 C2264 ) C323_=_C2275( C323 C2275 ) C323_=_C2284( C323 C2284 ) C323_=_C2292( C323 C2292 ) \nC323_=_C2294( C323 C2294 ) C323_=_C2296( C323 C2296 ) C323_=_C2297( C323 C2297 ) C325_=_C327( C325 C327 ) C325_=_C448( C325 C448 ) C325_=_C641( C325 C641 ) \nC325_=_C785( C325 C785 ) C325_=_C941( C325 C941 ) C325_=_C1102( C325 C1102 ) C325_=_C1396( C325 C1396 ) C325_=_C1665( C325 C1665 ) C325_=_C1905( C325 C1905 ) \nC325_=_C2113( C325 C2113 ) C325_=_C2287( C325 C2287 ) C325_=_C2308( C325 C2308 ) C325_=_C2322( C325 C2322 ) C325_=_C2336( C325 C2336 ) C325_=_C2350( C325 C2350 ) \nC325_=_C2363( C325 C2363 ) C325_=_C2375( C325 C2375 ) C325_=_C2386( C325 C2386 ) C325_=_C2396( C325 C2396 ) C325_=_C2405( C325 C2405 ) C325_=_C2413( C325 C2413 ) \nC325_=_C2420( C325 C2420 ) C325_=_C2426( C325 C2426 ) C325_=_C2428( C325 C2428 ) C325_=_C2429( C325 C2429 ) C327_=_C420( C327 C420 ) C327_=_C643( C327 C643 ) \nC327_=_C759( C327 C759 ) C327_=_C943( C327 C943 ) C327_=_C1078( C327 C1078 ) C327_=_C1375( C327 C1375 ) C327_=_C1647( C327 C1647 ) C327_=_C1891( C327 C1891 ) \nC327_=_C2103( C327 C2103 ) C327_=_C2281( C327 C2281 ) C327_=_C2423( C327 C2423 ) C327_=_C2440( C327 C2440 ) C327_=_C2452( C327 C2452 ) C327_=_C2464( C327 C2464 ) \nC327_=_C2475( C327 C2475 ) C327_=_C2485( C327 C2485 ) C327_=_C2494( C327 C2494 ) C327_=_C2502( C327 C2502 ) C327_=_C2509( C327 C2509 ) C327_=_C2515( C327 C2515 ) \nC327_=_C2520( C327 C2520 ) C327_=_C2524( C327 C2524 ) C327_=_C2528( C327 C2528 ) C327_=_C2529( C327 C2529 ) C389_=_C623( C389 C623 ) C389_=_C730( C389 C730 ) \nC389_=_C925( C389 C925 ) C389_=_C1051( C389 C1051 ) C389_=_C1350( C389 C1350 ) C389_=_C1625( C389 C1625 ) C389_=_C1872( C389 C1872 ) C389_=_C2088( C389 C2088 ) \nC389_=_C2270( C389 C2270 ) C389_=_C2416( C389 C2416 ) C389_=_C2426( C389 C2426 ) C389_=_C2439( C389 C2439 ) C389_=_C2451( C389 C2451 ) C389_=_C2463( C389 C2463 ) \nC389_=_C2474( C389 C2474 ) C389_=_C2484( C389 C2484 ) C389_=_C2493( C389 C2493 ) C389_=_C2501( C389 C2501 ) C389_=_C2508( C389 C2508 ) C389_=_C2514( C389 C2514 ) \nC389_=_C2519( C389 C2519 ) C389_=_C2524( C389 C2524 ) C389_=_C2525( C389 C2525 ) C389_=_C2526( C389 C2526 ) C389_=_C2527( C389 C2527 ) C418_=_C420( C418 C420 ) \nC418_=_C621( C418 C621 ) C418_=_C757( C418 C757 ) C418_=_C923( C418 C923 ) C418_=_C1076( C418 C1076 ) C418_=_C1373( C418 C1373 ) C418_=_C1644( C418 C1644 ) \nC418_=_C1888( C418 C1888 ) C418_=_C2100( C418 C2100 ) C418_=_C2278( C418 C2278 ) C418_=_C2292( C418 C2292 ) C418_=_C2307( C418 C2307 ) C418_=_C2321( C418 C2321 ) \nC418_=_C2335( C418 C2335 ) C418_=_C2349( C418 C2349 ) C418_=_C2362( C418 C2362 ) C418_=_C2374( C418 C2374 ) C418_=_C2385( C418 C2385 ) C418_=_C2395( C418 C2395 ) \nC418_=_C2404( C418 C2404 ) C418_=_C2412( C418 C2412 ) C418_=_C2420( C418 C2420 ) C418_=_C2421( C418 C2421 ) C418_=_C2423( C418 C2423 ) C418_=_C2424( C418 C2424 ) \nC418_=_C2425( C418 C2425 ) C420_=_C643( C420 C643 ) C420_=_C759( C420 C759 ) C420_=_C943( C420 C943 ) C420_=_C1078( C420 C1078 ) C420_=_C1375( C420 C1375 ) \nC420_=_C1647( C420 C1647 ) C420_=_C1891( C420 C1891 ) C420_=_C2103( C420 C2103 ) C420_=_C2281( C420 C2281 ) C420_=_C2423( C420 C2423 ) C420_=_C2440( C420 C2440 ) \nC420_=_C2452( C420 C2452 ) C420_=_C2464( C420 C2464 ) C420_=_C2475( C420 C2475 ) C420_=_C2485( C420 C2485 ) C420_=_C2494( C420 C2494 ) C420_=_C2502( C420 C2502 ) \nC420_=_C2509( C420 C2509 ) C420_=_C2515( C420 C2515 ) C420_=_C2520( C420 C2520 ) C420_=_C2524( C420 C2524 ) C420_=_C2528( C420 C2528 ) C420_=_C2529( C420 C2529 ) \nC446_=_C448( C446 C448 ) C446_=_C619( C446 C619 ) C446_=_C783( C446 C783 ) C446_=_C921( C446 C921 ) C446_=_C1100( C446 C1100 ) C446_=_C1393( C446 C1393 ) \nC446_=_C1662( C446 C1662 ) C446_=_C1902( C446 C1902 ) C446_=_C2110( C446 C2110 ) C446_=_C2128( C446 C2128 ) C446_=_C2145( C446 C2145 ) C446_=_C2161( C446 C2161 ) \nC446_=_C2177( C446 C2177 ) C446_=_C2193( C446 C2193 ) C446_=_C2209( C446 C2209 ) C446_=_C2224( C446 C2224 ) C446_=_C2238( C446 C2238 ) C446_=_C2251( C446 C2251 ) \nC446_=_C2263( C446 C2263 ) C446_=_C2274( C446 C2274 ) C446_=_C2284( C446 C2284 ) C446_=_C2285( C446 C2285 ) C446_=_C2287( C446 C2287 ) C446_=_C2288( C446 C2288 ) \nC446_=_C2290( C446 C2290 ) C446_=_C2291( C446 C2291 ) C448_=_C641( C448 C641 ) C448_=_C785( C448 C785 ) C448_=_C941( C448 C941 ) C448_=_C1102( C448 C1102 ) \nC448_=_C1396( C448 C1396 ) C448_=_C1665( C448 C1665 ) C448_=_C1905( C448 C1905 ) C448_=_C2113( C448 C2113 ) C448_=_C2287( C448 C2287 ) C448_=_C2308( C448 C2308 ) \nC448_=_C2322( C448 C2322 ) C448_=_C2336( C448 C2336 ) C448_=_C2350( C448 C2350 ) C448_=_C2363( C448 C2363 ) C448_=_C2375( C448 C2375 ) C448_=_C2386( C448 C2386 ) \nC448_=_C2396( C448 C2396 ) C448_=_C2405( C448 C2405 ) C448_=_C2413( C448 C2413 ) C448_=_C2420( C448 C2420 ) C448_=_C2426( C448 C2426 ) C448_=_C2428( C448 C2428 ) \nC448_=_C2429( C448 C2429 ) C473_=_C475( C473 C475 ) C473_=_C617( C473 C617 ) C473_=_C808( C473 C808 ) C473_=_C919( C473 C919 ) C473_=_C1121( C473 C1121 ) \nC473_=_C1412( C473 C1412 ) C473_=_C1678( C473 C1678 ) C473_=_C1914( C473 C1914 ) C473_=_C1936( C473 C1936 ) C473_=_C1955( C473 C1955 ) C473_=_C1973( C473 C1973 ) \nC473_=_C1991( C473 C1991 ) C473_=_C2009( C473 C2009 ) C473_=_C2027( C473 C2027 ) C473_=_C2045( C473 C2045 ) C473_=_C2062( C473 C2062 ) C473_=_C2078( C473 C2078 ) \nC473_=_C2093( C473 C2093 ) C473_=_C2106( C473 C2106 ) C473_=_C2118( C473 C2118 ) C473_=_C2119( C473 C2119 ) C473_=_C2121( C473 C2121 ) C473_=_C2122( C473 C2122 ) \nC473_=_C2124( C473 C2124 ) C473_=_C2126( C473 C2126 ) C473_=_C2127( C473 C2127 ) C475_=_C639( C475 C639 ) C475_=_C810( C475 C810 ) C475_=_C939( C475 C939 ) \nC475_=_C1124( C475 C1124 ) C475_=_C1415( C475 C1415 ) C475_=_C1681( C475 C1681 ) C475_=_C1917( C475 C1917 ) C475_=_C2121( C475 C2121 ) C475_=_C2146( C475 C2146 ) \nC475_=_C2162( C475 C2162 ) C475_=_C2178( C475 C2178 ) C475_=_C2194( C475 C2194 ) C475_=_C2210( C475 C2210 ) C475_=_C2225( C475 C2225 ) C475_=_C2239( C475 C2239 ) \nC475_=_C2252( C475 C2252 ) C475_=_C2264( C475 C2264 ) C475_=_C2275( C475 C2275 ) C475_=_C2284( C475 C2284 ) C475_=_C2292( C475 C2292 ) C475_=_C2294( C475 C2294 ) \nC475_=_C2296( C475 C2296 ) C475_=_C2297( C475 C2297 ) C499_=_C501( C499 C501 ) C499_=_C615( C499 C615 ) C499_=_C830( C499 C830 ) C499_=_C917( C499 C917 ) \nC499_=_C1141( C499 C1141 ) C499_=_C1430( C499 C1430 ) C499_=_C1692( C499 C1692 ) C499_=_C1718( C499 C1718 ) C499_=_C1739( C499 C1739 ) C499_=_C1759( C499 C1759 ) \nC499_=_C1779( C499 C1779 ) C499_=_C1799( C499 C1799 ) C499_=_C1819( C499 C1819 ) C499_=_C1839( C499 C1839 ) C499_=_C1859( C499 C1859 ) C499_=_C1878( C499 C1878 ) \nC499_=_C1895( C499 C1895 ) C499_=_C1910( C499 C1910 ) C499_=_C1924( C499 C1924 ) C499_=_C1925( C499 C1925 ) C499_=_C1927( C499 C1927 ) C499_=_C1928( C499 C1928 ) \nC499_=_C1930( C499 C1930 ) C499_=_C1932( C499 C1932 ) C499_=_C1934( C499 C1934 ) C499_=_C1935( C499 C1935 ) C501_=_C637( C501 C637 ) C501_=_C833( C501 C833 ) \nC501_=_C937( C501 C937 ) C501_=_C1144( C501 C1144 ) C501_=_C1433( C501 C1433 ) C501_=_C1695( C501 C1695 ) C501_=_C1927( C501 C1927 ) C501_=_C1956( C501 C1956 ) \nC501_=_C1974( C501 C1974 ) C501_=_C1992( C501 C1992 ) C501_=_C2010( C501 C2010 ) C501_=_C2028( C501 C2028 ) C501_=_C2046( C501 C2046 ) C501_=_C2063( C501 C2063 ) \nC501_=_C2079( C501 C2079 ) C501_=_C2094( C501 C2094 ) C501_=_C2107( C501 C2107 ) C501_=_C2118( C501 C2118 ) C501_=_C2128( C501 C2128 ) C501_=_C2130( C501 C2130 ) \nC501_=_C2132( C501 C2132 ) C501_=_C2134( C501 C2134 ) C501_=_C2135( C501 C2135 ) C522_=_C525(</w:t>
      </w:r>
    </w:p>
    <w:p>
      <w:pPr>
        <w:pStyle w:val="PreformattedText"/>
        <w:bidi w:val="0"/>
        <w:spacing w:before="0" w:after="0"/>
        <w:jc w:val="left"/>
        <w:rPr/>
      </w:pPr>
      <w:r>
        <w:rPr/>
        <w:t xml:space="preserve"> </w:t>
      </w:r>
      <w:r>
        <w:rPr/>
        <w:t>C522 C525 ) C522_=_C613( C522 C613 ) C522_=_C851( C522 C851 ) \nC522_=_C915( C522 C915 ) C522_=_C1160( C522 C1160 ) C522_=_C1446( C522 C1446 ) C522_=_C1476( C522 C1476 ) C522_=_C1499( C522 C1499 ) C522_=_C1521( C522 C1521 ) \nC522_=_C1543( C522 C1543 ) C522_=_C1565( C522 C1565 ) C522_=_C1587( C522 C1587 ) C522_=_C1609( C522 C1609 ) C522_=_C1631( C522 C1631 ) C522_=_C1652( C522 C1652 ) \nC522_=_C1671( C522 C1671 ) C522_=_C1688( C522 C1688 ) C522_=_C1704( C522 C1704 ) C522_=_C1705( C522 C1705 ) C522_=_C1707( C522 C1707 ) C522_=_C1708( C522 C1708 ) \nC522_=_C1710( C522 C1710 ) C522_=_C1712( C522 C1712 ) C522_=_C1714( C522 C1714 ) C522_=_C1716( C522 C1716 ) C522_=_C1717( C522 C1717 ) C525_=_C635( C525 C635 ) \nC525_=_C854( C525 C854 ) C525_=_C935( C525 C935 ) C525_=_C1163( C525 C1163 ) C525_=_C1449( C525 C1449 ) C525_=_C1707( C525 C1707 ) C525_=_C1740( C525 C1740 ) \nC525_=_C1760( C525 C1760 ) C525_=_C1780( C525 C1780 ) C525_=_C1800( C525 C1800 ) C525_=_C1820( C525 C1820 ) C525_=_C1840( C525 C1840 ) C525_=_C1860( C525 C1860 ) \nC525_=_C1879( C525 C1879 ) C525_=_C1896( C525 C1896 ) C525_=_C1911( C525 C1911 ) C525_=_C1924( C525 C1924 ) C525_=_C1936( C525 C1936 ) C525_=_C1938( C525 C1938 ) \nC525_=_C1940( C525 C1940 ) C525_=_C1942( C525 C1942 ) C525_=_C1944( C525 C1944 ) C525_=_C1945( C525 C1945 ) C544_=_C547( C544 C547 ) C544_=_C611( C544 C611 ) \nC544_=_C871( C544 C871 ) C544_=_C913( C544 C913 ) C544_=_C1178( C544 C1178 ) C544_=_C1212( C544 C1212 ) C544_=_C1237( C544 C1237 ) C544_=_C1261( C544 C1261 ) \nC544_=_C1285( C544 C1285 ) C544_=_C1309( C544 C1309 ) C544_=_C1333( C544 C1333 ) C544_=_C1357( C544 C1357 ) C544_=_C1380( C544 C1380 ) C544_=_C1402( C544 C1402 ) \nC544_=_C1423( C544 C1423 ) C544_=_C1442( C544 C1442 ) C544_=_C1460( C544 C1460 ) C544_=_C1461( C544 C1461 ) C544_=_C1463( C544 C1463 ) C544_=_C1464( C544 C1464 ) \nC544_=_C1466( C544 C1466 ) C544_=_C1468( C544 C1468 ) C544_=_C1470( C544 C1470 ) C544_=_C1472( C544 C1472 ) C544_=_C1474( C544 C1474 ) C544_=_C1475( C544 C1475 ) \nC547_=_C633( C547 C633 ) C547_=_C874( C547 C874 ) C547_=_C933( C547 C933 ) C547_=_C1181( C547 C1181 ) C547_=_C1463( C547 C1463 ) C547_=_C1500( C547 C1500 ) \nC547_=_C1522( C547 C1522 ) C547_=_C1544( C547 C1544 ) C547_=_C1566( C547 C1566 ) C547_=_C1588( C547 C1588 ) C547_=_C1610( C547 C1610 ) C547_=_C1632( C547 C1632 ) \nC547_=_C1653( C547 C1653 ) C547_=_C1672( C547 C1672 ) C547_=_C1689( C547 C1689 ) C547_=_C1704( C547 C1704 ) C547_=_C1718( C547 C1718 ) C547_=_C1720( C547 C1720 ) \nC547_=_C1722( C547 C1722 ) C547_=_C1724( C547 C1724 ) C547_=_C1726( C547 C1726 ) C547_=_C1728( C547 C1728 ) C547_=_C1729( C547 C1729 ) C565_=_C568( C565 C568 ) \nC565_=_C609( C565 C609 ) C565_=_C890( C565 C890 ) C565_=_C910( C565 C910 ) C565_=_C928( C565 C928 ) C565_=_C955( C565 C955 ) C565_=_C981( C565 C981 ) \nC565_=_C1007( C565 C1007 ) C565_=_C1033( C565 C1033 ) C565_=_C1059( C565 C1059 ) C565_=_C1084( C565 C1084 ) C565_=_C1108( C565 C1108 ) C565_=_C1131( C565 C1131 ) \nC565_=_C1153( C565 C1153 ) C565_=_C1174( C565 C1174 ) C565_=_C1194( C565 C1194 ) C565_=_C1195( C565 C1195 ) C565_=_C1197( C565 C1197 ) C565_=_C1198( C565 C1198 ) \nC565_=_C1200( C565 C1200 ) C565_=_C1202( C565 C1202 ) C565_=_C1204( C565 C1204 ) C565_=_C1206( C565 C1206 ) C565_=_C1208( C565 C1208 ) C565_=_C1210( C565 C1210 ) \nC565_=_C1211( C565 C1211 ) C568_=_C631( C568 C631 ) C568_=_C893( C568 C893 ) C568_=_C931( C568 C931 ) C568_=_C1197( C568 C1197 ) C568_=_C1238( C568 C1238 ) \nC568_=_C1262( C568 C1262 ) C568_=_C1286( C568 C1286 ) C568_=_C1310( C568 C1310 ) C568_=_C1334( C568 C1334 ) C568_=_C1358( C568 C1358 ) C568_=_C1381( C568 C1381 ) \nC568_=_C1403( C568 C1403 ) C568_=_C1424( C568 C1424 ) C568_=_C1443( C568 C1443 ) C568_=_C1460( C568 C1460 ) C568_=_C1476( C568 C1476 ) C568_=_C1478( C568 C1478 ) \nC568_=_C1480( C568 C1480 ) C568_=_C1482( C568 C1482 ) C568_=_C1484( C568 C1484 ) C568_=_C1486( C568 C1486 ) C568_=_C1488( C568 C1488 ) C568_=_C1489( C568 C1489 ) \nC588_=_C629( C588 C629 ) C588_=_C911( C588 C911 ) C588_=_C929( C588 C929 ) C588_=_C956( C588 C956 ) C588_=_C982( C588 C982 ) C588_=_C1008( C588 C1008 ) \nC588_=_C1034( C588 C1034 ) C588_=_C1060( C588 C1060 ) C588_=_C1085( C588 C1085 ) C588_=_C1109( C588 C1109 ) C588_=_C1132( C588 C1132 ) C588_=_C1154( C588 C1154 ) \nC588_=_C1175( C588 C1175 ) C588_=_C1194( C588 C1194 ) C588_=_C1212( C588 C1212 ) C588_=_C1214( C588 C1214 ) C588_=_C1216( C588 C1216 ) C588_=_C1218( C588 C1218 ) \nC588_=_C1220( C588 C1220 ) C588_=_C1222( C588 C1222 ) C588_=_C1224( C588 C1224 ) C588_=_C1226( C588 C1226 ) C588_=_C1227( C588 C1227 ) C609_=_C611( C609 C611 ) \nC609_=_C613( C609 C613 ) C609_=_C615( C609 C615 ) C609_=_C617( C609 C617 ) C609_=_C619( C609 C619 ) C609_=_C621( C609 C621 ) C609_=_C623( C609 C623 ) \nC609_=_C890( C609 C890 ) C609_=_C910( C609 C910 ) C609_=_C928( C609 C928 ) C609_=_C955( C609 C955 ) C609_=_C981( C609 C981 ) C609_=_C1007( C609 C1007 ) \nC609_=_C1033( C609 C1033 ) C609_=_C1059( C609 C1059 ) C609_=_C1084( C609 C1084 ) C609_=_C1108( C609 C1108 ) C609_=_C1131( C609 C1131 ) C609_=_C1153( C609 C1153 ) \nC609_=_C1174( C609 C1174 ) C609_=_C1194( C609 C1194 ) C609_=_C1195( C609 C1195 ) C609_=_C1197( C609 C1197 ) C609_=_C1198( C609 C1198 ) C609_=_C1200( C609 C1200 ) \nC609_=_C1202( C609 C1202 ) C609_=_C1204( C609 C1204 ) C609_=_C1206( C609 C1206 ) C609_=_C1208( C609 C1208 ) C609_=_C1210( C609 C1210 ) C609_=_C1211( C609 C1211 ) \nC611_=_C613( C611 C613 ) C611_=_C615( C611 C615 ) C611_=_C617( C611 C617 ) C611_=_C619( C611 C619 ) C611_=_C621( C611 C621 ) C611_=_C623( C611 C623 ) \nC611_=_C871( C611 C871 ) C611_=_C913( C611 C913 ) C611_=_C1178( C611 C1178 ) C611_=_C1212( C611 C1212 ) C611_=_C1237( C611 C1237 ) C611_=_C1261( C611 C1261 ) \nC611_=_C1285( C611 C1285 ) C611_=_C1309( C611 C1309 ) C611_=_C1333( C611 C1333 ) C611_=_C1357( C611 C1357 ) C611_=_C1380( C611 C1380 ) C611_=_C1402( C611 C1402 ) \nC611_=_C1423( C611 C1423 ) C611_=_C1442( C611 C1442 ) C611_=_C1460( C611 C1460 ) C611_=_C1461( C611 C1461 ) C611_=_C1463( C611 C1463 ) C611_=_C1464( C611 C1464 ) \nC611_=_C1466( C611 C1466 ) C611_=_C1468( C611 C1468 ) C611_=_C1470( C611 C1470 ) C611_=_C1472( C611 C1472 ) C611_=_C1474( C611 C1474 ) C611_=_C1475( C611 C1475 ) \nC613_=_C615( C613 C615 ) C613_=_C617( C613 C617 ) C613_=_C619( C613 C619 ) C613_=_C621( C613 C621 ) C613_=_C623( C613 C623 ) C613_=_C851( C613 C851 ) \nC613_=_C915( C613 C915 ) C613_=_C1160( C613 C1160 ) C613_=_C1446( C613 C1446 ) C613_=_C1476( C613 C1476 ) C613_=_C1499( C613 C1499 ) C613_=_C1521( C613 C1521 ) \nC613_=_C1543( C613 C1543 ) C613_=_C1565( C613 C1565 ) C613_=_C1587( C613 C1587 ) C613_=_C1609( C613 C1609 ) C613_=_C1631( C613 C1631 ) C613_=_C1652( C613 C1652 ) \nC613_=_C1671( C613 C1671 ) C613_=_C1688( C613 C1688 ) C613_=_C1704( C613 C1704 ) C613_=_C1705( C613 C1705 ) C613_=_C1707( C613 C1707 ) C613_=_C1708( C613 C1708 ) \nC613_=_C1710( C613 C1710 ) C613_=_C1712( C613 C1712 ) C613_=_C1714( C613 C1714 ) C613_=_C1716( C613 C1716 ) C613_=_C1717( C613 C1717 ) C615_=_C617( C615 C617 ) \nC615_=_C619( C615 C619 ) C615_=_C621( C615 C621 ) C615_=_C623( C615 C623 ) C615_=_C830( C615 C830 ) C615_=_C917( C615 C917 ) C615_=_C1141( C615 C1141 ) \nC615_=_C1430( C615 C1430 ) C615_=_C1692( C615 C1692 ) C615_=_C1718( C615 C1718 ) C615_=_C1739( C615 C1739 ) C615_=_C1759( C615 C1759 ) C615_=_C1779( C615 C1779 ) \nC615_=_C1799( C615 C1799 ) C615_=_C1819( C615 C1819 ) C615_=_C1839( C615 C1839 ) C615_=_C1859( C615 C1859 ) C615_=_C1878( C615 C1878 ) C615_=_C1895( C615 C1895 ) \nC615_=_C1910( C615 C1910 ) C615_=_C1924( C615 C1924 ) C615_=_C1925( C615 C1925 ) C615_=_C1927( C615 C1927 ) C615_=_C1928( C615 C1928 ) C615_=_C1930( C615 C1930 ) \nC615_=_C1932( C615 C1932 ) C615_=_C1934( C615 C1934 ) C615_=_C1935( C615 C1935 ) C617_=_C619( C617 C619 ) C617_=_C621( C617 C621 ) C617_=_C623( C617 C623 ) \nC617_=_C808( C617 C808 ) C617_=_C919( C617 C919 ) C617_=_C1121( C617 C1121 ) C617_=_C1412( C617 C1412 ) C617_=_C1678( C617 C1678 ) C617_=_C1914( C617 C1914 ) \nC617_=_C1936( C617 C1936 ) C617_=_C1955( C617 C1955 ) C617_=_C1973( C617 C1973 ) C617_=_C1991( C617 C1991 ) C617_=_C2009( C617 C2009 ) C617_=_C2027( C617 C2027 ) \nC617_=_C2045( C617 C2045 ) C617_=_C2062( C617 C2062 ) C617_=_C2078( C617 C2078 ) C617_=_C2093( C617 C2093 ) C617_=_C2106( C617 C2106 ) C617_=_C2118( C617 C2118 ) \nC617_=_C2119( C617 C2119 ) C617_=_C2121( C617 C2121 ) C617_=_C2122( C617 C2122 ) C617_=_C2124( C617 C2124 ) C617_=_C2126( C617 C2126 ) C617_=_C2127( C617 C2127 ) \nC619_=_C621( C619 C621 ) C619_=_C623( C619 C623 ) C619_=_C783( C619 C783 ) C619_=_C921( C619 C921 ) C619_=_C1100( C619 C1100 ) C619_=_C1393( C619 C1393 ) \nC619_=_C1662( C619 C1662 ) C619_=_C1902( C619 C1902 ) C619_=_C2110( C619 C2110 ) C619_=_C2128( C619 C2128 ) C619_=_C2145( C619 C2145 ) C619_=_C2161( C619 C2161 ) \nC619_=_C2177( C619 C2177 ) C619_=_C2193( C619 C2193 ) C619_=_C2209( C619 C2209 ) C619_=_C2224( C619 C2224 ) C619_=_C2238( C619 C2238 ) C619_=_C2251( C619 C2251 ) \nC619_=_C2263( C619 C2263 ) C619_=_C2274( C619 C2274 ) C619_=_C2284( C619 C2284 ) C619_=_C2285( C619 C2285 ) C619_=_C2287( C619 C2287 ) C619_=_C2288( C619 C2288 ) \nC619_=_C2290( C619 C2290 ) C619_=_C2291( C619 C2291 ) C621_=_C623( C621 C623 ) C621_=_C757( C621 C757 ) C621_=_C923( C621 C923 ) C621_=_C1076( C621 C1076 ) \nC621_=_C1373( C621 C1373 ) C621_=_C1644( C621 C1644 ) C621_=_C1888( C621 C1888 ) C621_=_C2100( C621 C2100 ) C621_=_C2278( C621 C2278 ) C621_=_C2292( C621 C2292 ) \nC621_=_C2307( C621 C2307 ) C621_=_C2321( C621 C2321 ) C621_=_C2335( C621 C2335 ) C621_=_C2349( C621 C2349 ) C621_=_C2362( C621 C2362 ) C621_=_C2374( C621 C2374 ) \nC621_=_C2385( C621 C2385 ) C621_=_C2395( C621 C2395 ) C621_=_C2404( C621 C2404 ) C621_=_C2412( C621 C2412 ) C621_=_C2420( C621 C2420 ) C621_=_C2421( C621 C2421 ) \nC621_=_C2423( C621 C2423 ) C621_=_C2424( C621 C2424 ) C621_=_C2425( C621 C2425 ) C623_=_C730( C623 C730 ) C623_=_C925( C623 C925 ) C623_=_C1051(</w:t>
      </w:r>
    </w:p>
    <w:p>
      <w:pPr>
        <w:pStyle w:val="PreformattedText"/>
        <w:bidi w:val="0"/>
        <w:spacing w:before="0" w:after="0"/>
        <w:jc w:val="left"/>
        <w:rPr/>
      </w:pPr>
      <w:r>
        <w:rPr/>
        <w:t xml:space="preserve"> </w:t>
      </w:r>
      <w:r>
        <w:rPr/>
        <w:t>C623 C1051 ) \nC623_=_C1350( C623 C1350 ) C623_=_C1625( C623 C1625 ) C623_=_C1872( C623 C1872 ) C623_=_C2088( C623 C2088 ) C623_=_C2270( C623 C2270 ) C623_=_C2416( C623 C2416 ) \nC623_=_C2426( C623 C2426 ) C623_=_C2439( C623 C2439 ) C623_=_C2451( C623 C2451 ) C623_=_C2463( C623 C2463 ) C623_=_C2474( C623 C2474 ) C623_=_C2484( C623 C2484 ) \nC623_=_C2493( C623 C2493 ) C623_=_C2501( C623 C2501 ) C623_=_C2508( C623 C2508 ) C623_=_C2514( C623 C2514 ) C623_=_C2519( C623 C2519 ) C623_=_C2524( C623 C2524 ) \nC623_=_C2525( C623 C2525 ) C623_=_C2526( C623 C2526 ) C623_=_C2527( C623 C2527 ) C629_=_C631( C629 C631 ) C629_=_C633( C629 C633 ) C629_=_C635( C629 C635 ) \nC629_=_C637( C629 C637 ) C629_=_C639( C629 C639 ) C629_=_C641( C629 C641 ) C629_=_C643( C629 C643 ) C629_=_C911( C629 C911 ) C629_=_C929( C629 C929 ) \nC629_=_C956( C629 C956 ) C629_=_C982( C629 C982 ) C629_=_C1008( C629 C1008 ) C629_=_C1034( C629 C1034 ) C629_=_C1060( C629 C1060 ) C629_=_C1085( C629 C1085 ) \nC629_=_C1109( C629 C1109 ) C629_=_C1132( C629 C1132 ) C629_=_C1154( C629 C1154 ) C629_=_C1175( C629 C1175 ) C629_=_C1194( C629 C1194 ) C629_=_C1212( C629 C1212 ) \nC629_=_C1214( C629 C1214 ) C629_=_C1216( C629 C1216 ) C629_=_C1218( C629 C1218 ) C629_=_C1220( C629 C1220 ) C629_=_C1222( C629 C1222 ) C629_=_C1224( C629 C1224 ) \nC629_=_C1226( C629 C1226 ) C629_=_C1227( C629 C1227 ) C631_=_C633( C631 C633 ) C631_=_C635( C631 C635 ) C631_=_C637( C631 C637 ) C631_=_C639( C631 C639 ) \nC631_=_C641( C631 C641 ) C631_=_C643( C631 C643 ) C631_=_C893( C631 C893 ) C631_=_C931( C631 C931 ) C631_=_C1197( C631 C1197 ) C631_=_C1238( C631 C1238 ) \nC631_=_C1262( C631 C1262 ) C631_=_C1286( C631 C1286 ) C631_=_C1310( C631 C1310 ) C631_=_C1334( C631 C1334 ) C631_=_C1358( C631 C1358 ) C631_=_C1381( C631 C1381 ) \nC631_=_C1403( C631 C1403 ) C631_=_C1424( C631 C1424 ) C631_=_C1443( C631 C1443 ) C631_=_C1460( C631 C1460 ) C631_=_C1476( C631 C1476 ) C631_=_C1478( C631 C1478 ) \nC631_=_C1480( C631 C1480 ) C631_=_C1482( C631 C1482 ) C631_=_C1484( C631 C1484 ) C631_=_C1486( C631 C1486 ) C631_=_C1488( C631 C1488 ) C631_=_C1489( C631 C1489 ) \nC633_=_C635( C633 C635 ) C633_=_C637( C633 C637 ) C633_=_C639( C633 C639 ) C633_=_C641( C633 C641 ) C633_=_C643( C633 C643 ) C633_=_C874( C633 C874 ) \nC633_=_C933( C633 C933 ) C633_=_C1181( C633 C1181 ) C633_=_C1463( C633 C1463 ) C633_=_C1500( C633 C1500 ) C633_=_C1522( C633 C1522 ) C633_=_C1544( C633 C1544 ) \nC633_=_C1566( C633 C1566 ) C633_=_C1588( C633 C1588 ) C633_=_C1610( C633 C1610 ) C633_=_C1632( C633 C1632 ) C633_=_C1653( C633 C1653 ) C633_=_C1672( C633 C1672 ) \nC633_=_C1689( C633 C1689 ) C633_=_C1704( C633 C1704 ) C633_=_C1718( C633 C1718 ) C633_=_C1720( C633 C1720 ) C633_=_C1722( C633 C1722 ) C633_=_C1724( C633 C1724 ) \nC633_=_C1726( C633 C1726 ) C633_=_C1728( C633 C1728 ) C633_=_C1729( C633 C1729 ) C635_=_C637( C635 C637 ) C635_=_C639( C635 C639 ) C635_=_C641( C635 C641 ) \nC635_=_C643( C635 C643 ) C635_=_C854( C635 C854 ) C635_=_C935( C635 C935 ) C635_=_C1163( C635 C1163 ) C635_=_C1449( C635 C1449 ) C635_=_C1707( C635 C1707 ) \nC635_=_C1740( C635 C1740 ) C635_=_C1760( C635 C1760 ) C635_=_C1780( C635 C1780 ) C635_=_C1800( C635 C1800 ) C635_=_C1820( C635 C1820 ) C635_=_C1840( C635 C1840 ) \nC635_=_C1860( C635 C1860 ) C635_=_C1879( C635 C1879 ) C635_=_C1896( C635 C1896 ) C635_=_C1911( C635 C1911 ) C635_=_C1924( C635 C1924 ) C635_=_C1936( C635 C1936 ) \nC635_=_C1938( C635 C1938 ) C635_=_C1940( C635 C1940 ) C635_=_C1942( C635 C1942 ) C635_=_C1944( C635 C1944 ) C635_=_C1945( C635 C1945 ) C637_=_C639( C637 C639 ) \nC637_=_C641( C637 C641 ) C637_=_C643( C637 C643 ) C637_=_C833( C637 C833 ) C637_=_C937( C637 C937 ) C637_=_C1144( C637 C1144 ) C637_=_C1433( C637 C1433 ) \nC637_=_C1695( C637 C1695 ) C637_=_C1927( C637 C1927 ) C637_=_C1956( C637 C1956 ) C637_=_C1974( C637 C1974 ) C637_=_C1992( C637 C1992 ) C637_=_C2010( C637 C2010 ) \nC637_=_C2028( C637 C2028 ) C637_=_C2046( C637 C2046 ) C637_=_C2063( C637 C2063 ) C637_=_C2079( C637 C2079 ) C637_=_C2094( C637 C2094 ) C637_=_C2107( C637 C2107 ) \nC637_=_C2118( C637 C2118 ) C637_=_C2128( C637 C2128 ) C637_=_C2130( C637 C2130 ) C637_=_C2132( C637 C2132 ) C637_=_C2134( C637 C2134 ) C637_=_C2135( C637 C2135 ) \nC639_=_C641( C639 C641 ) C639_=_C643( C639 C643 ) C639_=_C810( C639 C810 ) C639_=_C939( C639 C939 ) C639_=_C1124( C639 C1124 ) C639_=_C1415( C639 C1415 ) \nC639_=_C1681( C639 C1681 ) C639_=_C1917( C639 C1917 ) C639_=_C2121( C639 C2121 ) C639_=_C2146( C639 C2146 ) C639_=_C2162( C639 C2162 ) C639_=_C2178( C639 C2178 ) \nC639_=_C2194( C639 C2194 ) C639_=_C2210( C639 C2210 ) C639_=_C2225( C639 C2225 ) C639_=_C2239( C639 C2239 ) C639_=_C2252( C639 C2252 ) C639_=_C2264( C639 C2264 ) \nC639_=_C2275( C639 C2275 ) C639_=_C2284( C639 C2284 ) C639_=_C2292( C639 C2292 ) C639_=_C2294( C639 C2294 ) C639_=_C2296( C639 C2296 ) C639_=_C2297( C639 C2297 ) \nC641_=_C643( C641 C643 ) C641_=_C785( C641 C785 ) C641_=_C941( C641 C941 ) C641_=_C1102( C641 C1102 ) C641_=_C1396( C641 C1396 ) C641_=_C1665( C641 C1665 ) \nC641_=_C1905( C641 C1905 ) C641_=_C2113( C641 C2113 ) C641_=_C2287( C641 C2287 ) C641_=_C2308( C641 C2308 ) C641_=_C2322( C641 C2322 ) C641_=_C2336( C641 C2336 ) \nC641_=_C2350( C641 C2350 ) C641_=_C2363( C641 C2363 ) C641_=_C2375( C641 C2375 ) C641_=_C2386( C641 C2386 ) C641_=_C2396( C641 C2396 ) C641_=_C2405( C641 C2405 ) \nC641_=_C2413( C641 C2413 ) C641_=_C2420( C641 C2420 ) C641_=_C2426( C641 C2426 ) C641_=_C2428( C641 C2428 ) C641_=_C2429( C641 C2429 ) C643_=_C759( C643 C759 ) \nC643_=_C943( C643 C943 ) C643_=_C1078( C643 C1078 ) C643_=_C1375( C643 C1375 ) C643_=_C1647( C643 C1647 ) C643_=_C1891( C643 C1891 ) C643_=_C2103( C643 C2103 ) \nC643_=_C2281( C643 C2281 ) C643_=_C2423( C643 C2423 ) C643_=_C2440( C643 C2440 ) C643_=_C2452( C643 C2452 ) C643_=_C2464( C643 C2464 ) C643_=_C2475( C643 C2475 ) \nC643_=_C2485( C643 C2485 ) C643_=_C2494( C643 C2494 ) C643_=_C2502( C643 C2502 ) C643_=_C2509( C643 C2509 ) C643_=_C2515( C643 C2515 ) C643_=_C2520( C643 C2520 ) \nC643_=_C2524( C643 C2524 ) C643_=_C2528( C643 C2528 ) C643_=_C2529( C643 C2529 ) C730_=_C925( C730 C925 ) C730_=_C1051( C730 C1051 ) C730_=_C1350( C730 C1350 ) \nC730_=_C1625( C730 C1625 ) C730_=_C1872( C730 C1872 ) C730_=_C2088( C730 C2088 ) C730_=_C2270( C730 C2270 ) C730_=_C2416( C730 C2416 ) C730_=_C2426( C730 C2426 ) \nC730_=_C2439( C730 C2439 ) C730_=_C2451( C730 C2451 ) C730_=_C2463( C730 C2463 ) C730_=_C2474( C730 C2474 ) C730_=_C2484( C730 C2484 ) C730_=_C2493( C730 C2493 ) \nC730_=_C2501( C730 C2501 ) C730_=_C2508( C730 C2508 ) C730_=_C2514( C730 C2514 ) C730_=_C2519( C730 C2519 ) C730_=_C2524( C730 C2524 ) C730_=_C2525( C730 C2525 ) \nC730_=_C2526( C730 C2526 ) C730_=_C2527( C730 C2527 ) C757_=_C759( C757 C759 ) C757_=_C923( C757 C923 ) C757_=_C1076( C757 C1076 ) C757_=_C1373( C757 C1373 ) \nC757_=_C1644( C757 C1644 ) C757_=_C1888( C757 C1888 ) C757_=_C2100( C757 C2100 ) C757_=_C2278( C757 C2278 ) C757_=_C2292( C757 C2292 ) C757_=_C2307( C757 C2307 ) \nC757_=_C2321( C757 C2321 ) C757_=_C2335( C757 C2335 ) C757_=_C2349( C757 C2349 ) C757_=_C2362( C757 C2362 ) C757_=_C2374( C757 C2374 ) C757_=_C2385( C757 C2385 ) \nC757_=_C2395( C757 C2395 ) C757_=_C2404( C757 C2404 ) C757_=_C2412( C757 C2412 ) C757_=_C2420( C757 C2420 ) C757_=_C2421( C757 C2421 ) C757_=_C2423( C757 C2423 ) \nC757_=_C2424( C757 C2424 ) C757_=_C2425( C757 C2425 ) C759_=_C943( C759 C943 ) C759_=_C1078( C759 C1078 ) C759_=_C1375( C759 C1375 ) C759_=_C1647( C759 C1647 ) \nC759_=_C1891( C759 C1891 ) C759_=_C2103( C759 C2103 ) C759_=_C2281( C759 C2281 ) C759_=_C2423( C759 C2423 ) C759_=_C2440( C759 C2440 ) C759_=_C2452( C759 C2452 ) \nC759_=_C2464( C759 C2464 ) C759_=_C2475( C759 C2475 ) C759_=_C2485( C759 C2485 ) C759_=_C2494( C759 C2494 ) C759_=_C2502( C759 C2502 ) C759_=_C2509( C759 C2509 ) \nC759_=_C2515( C759 C2515 ) C759_=_C2520( C759 C2520 ) C759_=_C2524( C759 C2524 ) C759_=_C2528( C759 C2528 ) C759_=_C2529( C759 C2529 ) C783_=_C785( C783 C785 ) \nC783_=_C921( C783 C921 ) C783_=_C1100( C783 C1100 ) C783_=_C1393( C783 C1393 ) C783_=_C1662( C783 C1662 ) C783_=_C1902( C783 C1902 ) C783_=_C2110( C783 C2110 ) \nC783_=_C2128( C783 C2128 ) C783_=_C2145( C783 C2145 ) C783_=_C2161( C783 C2161 ) C783_=_C2177( C783 C2177 ) C783_=_C2193( C783 C2193 ) C783_=_C2209( C783 C2209 ) \nC783_=_C2224( C783 C2224 ) C783_=_C2238( C783 C2238 ) C783_=_C2251( C783 C2251 ) C783_=_C2263( C783 C2263 ) C783_=_C2274( C783 C2274 ) C783_=_C2284( C783 C2284 ) \nC783_=_C2285( C783 C2285 ) C783_=_C2287( C783 C2287 ) C783_=_C2288( C783 C2288 ) C783_=_C2290( C783 C2290 ) C783_=_C2291( C783 C2291 ) C785_=_C941( C785 C941 ) \nC785_=_C1102( C785 C1102 ) C785_=_C1396( C785 C1396 ) C785_=_C1665( C785 C1665 ) C785_=_C1905( C785 C1905 ) C785_=_C2113( C785 C2113 ) C785_=_C2287( C785 C2287 ) \nC785_=_C2308( C785 C2308 ) C785_=_C2322( C785 C2322 ) C785_=_C2336( C785 C2336 ) C785_=_C2350( C785 C2350 ) C785_=_C2363( C785 C2363 ) C785_=_C2375( C785 C2375 ) \nC785_=_C2386( C785 C2386 ) C785_=_C2396( C785 C2396 ) C785_=_C2405( C785 C2405 ) C785_=_C2413( C785 C2413 ) C785_=_C2420( C785 C2420 ) C785_=_C2426( C785 C2426 ) \nC785_=_C2428( C785 C2428 ) C785_=_C2429( C785 C2429 ) C808_=_C810( C808 C810 ) C808_=_C919( C808 C919 ) C808_=_C1121( C808 C1121 ) C808_=_C1412( C808 C1412 ) \nC808_=_C1678( C808 C1678 ) C808_=_C1914( C808 C1914 ) C808_=_C1936( C808 C1936 ) C808_=_C1955( C808 C1955 ) C808_=_C1973( C808 C1973 ) C808_=_C1991( C808 C1991 ) \nC808_=_C2009( C808 C2009 ) C808_=_C2027( C808 C2027 ) C808_=_C2045( C808 C2045 ) C808_=_C2062( C808 C2062 ) C808_=_C2078( C808 C2078 ) C808_=_C2093( C808 C2093 ) \nC808_=_C2106( C808 C2106 ) C808_=_C2118( C808 C2118 ) C808_=_C2119( C808 C2119 ) C808_=_C2121( C808 C2121 ) C808_=_C2122( C808 C2122 ) C808_=_C2124( C808 C2124 ) \nC808_=_C2126( C808 C2126 ) C808_=_C2127( C808 C2127 ) C810_=_C939( C810 C939 ) C810_=_C1124( C810 C1124 ) C810_=_C1415( C810 C1415 ) C810_=_C1681( C810 C1681</w:t>
      </w:r>
    </w:p>
    <w:p>
      <w:pPr>
        <w:pStyle w:val="PreformattedText"/>
        <w:bidi w:val="0"/>
        <w:spacing w:before="0" w:after="0"/>
        <w:jc w:val="left"/>
        <w:rPr/>
      </w:pPr>
      <w:r>
        <w:rPr/>
        <w:t xml:space="preserve"> </w:t>
      </w:r>
      <w:r>
        <w:rPr/>
        <w:t>) \nC810_=_C1917( C810 C1917 ) C810_=_C2121( C810 C2121 ) C810_=_C2146( C810 C2146 ) C810_=_C2162( C810 C2162 ) C810_=_C2178( C810 C2178 ) C810_=_C2194( C810 C2194 ) \nC810_=_C2210( C810 C2210 ) C810_=_C2225( C810 C2225 ) C810_=_C2239( C810 C2239 ) C810_=_C2252( C810 C2252 ) C810_=_C2264( C810 C2264 ) C810_=_C2275( C810 C2275 ) \nC810_=_C2284( C810 C2284 ) C810_=_C2292( C810 C2292 ) C810_=_C2294( C810 C2294 ) C810_=_C2296( C810 C2296 ) C810_=_C2297( C810 C2297 ) C830_=_C833( C830 C833 ) \nC830_=_C917( C830 C917 ) C830_=_C1141( C830 C1141 ) C830_=_C1430( C830 C1430 ) C830_=_C1692( C830 C1692 ) C830_=_C1718( C830 C1718 ) C830_=_C1739( C830 C1739 ) \nC830_=_C1759( C830 C1759 ) C830_=_C1779( C830 C1779 ) C830_=_C1799( C830 C1799 ) C830_=_C1819( C830 C1819 ) C830_=_C1839( C830 C1839 ) C830_=_C1859( C830 C1859 ) \nC830_=_C1878( C830 C1878 ) C830_=_C1895( C830 C1895 ) C830_=_C1910( C830 C1910 ) C830_=_C1924( C830 C1924 ) C830_=_C1925( C830 C1925 ) C830_=_C1927( C830 C1927 ) \nC830_=_C1928( C830 C1928 ) C830_=_C1930( C830 C1930 ) C830_=_C1932( C830 C1932 ) C830_=_C1934( C830 C1934 ) C830_=_C1935( C830 C1935 ) C833_=_C937( C833 C937 ) \nC833_=_C1144( C833 C1144 ) C833_=_C1433( C833 C1433 ) C833_=_C1695( C833 C1695 ) C833_=_C1927( C833 C1927 ) C833_=_C1956( C833 C1956 ) C833_=_C1974( C833 C1974 ) \nC833_=_C1992( C833 C1992 ) C833_=_C2010( C833 C2010 ) C833_=_C2028( C833 C2028 ) C833_=_C2046( C833 C2046 ) C833_=_C2063( C833 C2063 ) C833_=_C2079( C833 C2079 ) \nC833_=_C2094( C833 C2094 ) C833_=_C2107( C833 C2107 ) C833_=_C2118( C833 C2118 ) C833_=_C2128( C833 C2128 ) C833_=_C2130( C833 C2130 ) C833_=_C2132( C833 C2132 ) \nC833_=_C2134( C833 C2134 ) C833_=_C2135( C833 C2135 ) C851_=_C854( C851 C854 ) C851_=_C915( C851 C915 ) C851_=_C1160( C851 C1160 ) C851_=_C1446( C851 C1446 ) \nC851_=_C1476( C851 C1476 ) C851_=_C1499( C851 C1499 ) C851_=_C1521( C851 C1521 ) C851_=_C1543( C851 C1543 ) C851_=_C1565( C851 C1565 ) C851_=_C1587( C851 C1587 ) \nC851_=_C1609( C851 C1609 ) C851_=_C1631( C851 C1631 ) C851_=_C1652( C851 C1652 ) C851_=_C1671( C851 C1671 ) C851_=_C1688( C851 C1688 ) C851_=_C1704( C851 C1704 ) \nC851_=_C1705( C851 C1705 ) C851_=_C1707( C851 C1707 ) C851_=_C1708( C851 C1708 ) C851_=_C1710( C851 C1710 ) C851_=_C1712( C851 C1712 ) C851_=_C1714( C851 C1714 ) \nC851_=_C1716( C851 C1716 ) C851_=_C1717( C851 C1717 ) C854_=_C935( C854 C935 ) C854_=_C1163( C854 C1163 ) C854_=_C1449( C854 C1449 ) C854_=_C1707( C854 C1707 ) \nC854_=_C1740( C854 C1740 ) C854_=_C1760( C854 C1760 ) C854_=_C1780( C854 C1780 ) C854_=_C1800( C854 C1800 ) C854_=_C1820( C854 C1820 ) C854_=_C1840( C854 C1840 ) \nC854_=_C1860( C854 C1860 ) C854_=_C1879( C854 C1879 ) C854_=_C1896( C854 C1896 ) C854_=_C1911( C854 C1911 ) C854_=_C1924( C854 C1924 ) C854_=_C1936( C854 C1936 ) \nC854_=_C1938( C854 C1938 ) C854_=_C1940( C854 C1940 ) C854_=_C1942( C854 C1942 ) C854_=_C1944( C854 C1944 ) C854_=_C1945( C854 C1945 ) C871_=_C874( C871 C874 ) \nC871_=_C913( C871 C913 ) C871_=_C1178( C871 C1178 ) C871_=_C1212( C871 C1212 ) C871_=_C1237( C871 C1237 ) C871_=_C1261( C871 C1261 ) C871_=_C1285( C871 C1285 ) \nC871_=_C1309( C871 C1309 ) C871_=_C1333( C871 C1333 ) C871_=_C1357( C871 C1357 ) C871_=_C1380( C871 C1380 ) C871_=_C1402( C871 C1402 ) C871_=_C1423( C871 C1423 ) \nC871_=_C1442( C871 C1442 ) C871_=_C1460( C871 C1460 ) C871_=_C1461( C871 C1461 ) C871_=_C1463( C871 C1463 ) C871_=_C1464( C871 C1464 ) C871_=_C1466( C871 C1466 ) \nC871_=_C1468( C871 C1468 ) C871_=_C1470( C871 C1470 ) C871_=_C1472( C871 C1472 ) C871_=_C1474( C871 C1474 ) C871_=_C1475( C871 C1475 ) C874_=_C933( C874 C933 ) \nC874_=_C1181( C874 C1181 ) C874_=_C1463( C874 C1463 ) C874_=_C1500( C874 C1500 ) C874_=_C1522( C874 C1522 ) C874_=_C1544( C874 C1544 ) C874_=_C1566( C874 C1566 ) \nC874_=_C1588( C874 C1588 ) C874_=_C1610( C874 C1610 ) C874_=_C1632( C874 C1632 ) C874_=_C1653( C874 C1653 ) C874_=_C1672( C874 C1672 ) C874_=_C1689( C874 C1689 ) \nC874_=_C1704( C874 C1704 ) C874_=_C1718( C874 C1718 ) C874_=_C1720( C874 C1720 ) C874_=_C1722( C874 C1722 ) C874_=_C1724( C874 C1724 ) C874_=_C1726( C874 C1726 ) \nC874_=_C1728( C874 C1728 ) C874_=_C1729( C874 C1729 ) C890_=_C893( C890 C893 ) C890_=_C910( C890 C910 ) C890_=_C928( C890 C928 ) C890_=_C955( C890 C955 ) \nC890_=_C981( C890 C981 ) C890_=_C1007( C890 C1007 ) C890_=_C1033( C890 C1033 ) C890_=_C1059( C890 C1059 ) C890_=_C1084( C890 C1084 ) C890_=_C1108( C890 C1108 ) \nC890_=_C1131( C890 C1131 ) C890_=_C1153( C890 C1153 ) C890_=_C1174( C890 C1174 ) C890_=_C1194( C890 C1194 ) C890_=_C1195( C890 C1195 ) C890_=_C1197( C890 C1197 ) \nC890_=_C1198( C890 C1198 ) C890_=_C1200( C890 C1200 ) C890_=_C1202( C890 C1202 ) C890_=_C1204( C890 C1204 ) C890_=_C1206( C890 C1206 ) C890_=_C1208( C890 C1208 ) \nC890_=_C1210( C890 C1210 ) C890_=_C1211( C890 C1211 ) C893_=_C931( C893 C931 ) C893_=_C1197( C893 C1197 ) C893_=_C1238( C893 C1238 ) C893_=_C1262( C893 C1262 ) \nC893_=_C1286( C893 C1286 ) C893_=_C1310( C893 C1310 ) C893_=_C1334( C893 C1334 ) C893_=_C1358( C893 C1358 ) C893_=_C1381( C893 C1381 ) C893_=_C1403( C893 C1403 ) \nC893_=_C1424( C893 C1424 ) C893_=_C1443( C893 C1443 ) C893_=_C1460( C893 C1460 ) C893_=_C1476( C893 C1476 ) C893_=_C1478( C893 C1478 ) C893_=_C1480( C893 C1480 ) \nC893_=_C1482( C893 C1482 ) C893_=_C1484( C893 C1484 ) C893_=_C1486( C893 C1486 ) C893_=_C1488( C893 C1488 ) C893_=_C1489( C893 C1489 ) C910_=_C911( C910 C911 ) \nC910_=_C913( C910 C913 ) C910_=_C915( C910 C915 ) C910_=_C917( C910 C917 ) C910_=_C919( C910 C919 ) C910_=_C921( C910 C921 ) C910_=_C923( C910 C923 ) \nC910_=_C925( C910 C925 ) C910_=_C928( C910 C928 ) C910_=_C955( C910 C955 ) C910_=_C981( C910 C981 ) C910_=_C1007( C910 C1007 ) C910_=_C1033( C910 C1033 ) \nC910_=_C1059( C910 C1059 ) C910_=_C1084( C910 C1084 ) C910_=_C1108( C910 C1108 ) C910_=_C1131( C910 C1131 ) C910_=_C1153( C910 C1153 ) C910_=_C1174( C910 C1174 ) \nC910_=_C1194( C910 C1194 ) C910_=_C1195( C910 C1195 ) C910_=_C1197( C910 C1197 ) C910_=_C1198( C910 C1198 ) C910_=_C1200( C910 C1200 ) C910_=_C1202( C910 C1202 ) \nC910_=_C1204( C910 C1204 ) C910_=_C1206( C910 C1206 ) C910_=_C1208( C910 C1208 ) C910_=_C1210( C910 C1210 ) C910_=_C1211( C910 C1211 ) C911_=_C913( C911 C913 ) \nC911_=_C915( C911 C915 ) C911_=_C917( C911 C917 ) C911_=_C919( C911 C919 ) C911_=_C921( C911 C921 ) C911_=_C923( C911 C923 ) C911_=_C925( C911 C925 ) \nC911_=_C929( C911 C929 ) C911_=_C956( C911 C956 ) C911_=_C982( C911 C982 ) C911_=_C1008( C911 C1008 ) C911_=_C1034( C911 C1034 ) C911_=_C1060( C911 C1060 ) \nC911_=_C1085( C911 C1085 ) C911_=_C1109( C911 C1109 ) C911_=_C1132( C911 C1132 ) C911_=_C1154( C911 C1154 ) C911_=_C1175( C911 C1175 ) C911_=_C1194( C911 C1194 ) \nC911_=_C1212( C911 C1212 ) C911_=_C1214( C911 C1214 ) C911_=_C1216( C911 C1216 ) C911_=_C1218( C911 C1218 ) C911_=_C1220( C911 C1220 ) C911_=_C1222( C911 C1222 ) \nC911_=_C1224( C911 C1224 ) C911_=_C1226( C911 C1226 ) C911_=_C1227( C911 C1227 ) C913_=_C915( C913 C915 ) C913_=_C917( C913 C917 ) C913_=_C919( C913 C919 ) \nC913_=_C921( C913 C921 ) C913_=_C923( C913 C923 ) C913_=_C925( C913 C925 ) C913_=_C1178( C913 C1178 ) C913_=_C1212( C913 C1212 ) C913_=_C1237( C913 C1237 ) \nC913_=_C1261( C913 C1261 ) C913_=_C1285( C913 C1285 ) C913_=_C1309( C913 C1309 ) C913_=_C1333( C913 C1333 ) C913_=_C1357( C913 C1357 ) C913_=_C1380( C913 C1380 ) \nC913_=_C1402( C913 C1402 ) C913_=_C1423( C913 C1423 ) C913_=_C1442( C913 C1442 ) C913_=_C1460( C913 C1460 ) C913_=_C1461( C913 C1461 ) C913_=_C1463( C913 C1463 ) \nC913_=_C1464( C913 C1464 ) C913_=_C1466( C913 C1466 ) C913_=_C1468( C913 C1468 ) C913_=_C1470( C913 C1470 ) C913_=_C1472( C913 C1472 ) C913_=_C1474( C913 C1474 ) \nC913_=_C1475( C913 C1475 ) C915_=_C917( C915 C917 ) C915_=_C919( C915 C919 ) C915_=_C921( C915 C921 ) C915_=_C923( C915 C923 ) C915_=_C925( C915 C925 ) \nC915_=_C1160( C915 C1160 ) C915_=_C1446( C915 C1446 ) C915_=_C1476( C915 C1476 ) C915_=_C1499( C915 C1499 ) C915_=_C1521( C915 C1521 ) C915_=_C1543( C915 C1543 ) \nC915_=_C1565( C915 C1565 ) C915_=_C1587( C915 C1587 ) C915_=_C1609( C915 C1609 ) C915_=_C1631( C915 C1631 ) C915_=_C1652( C915 C1652 ) C915_=_C1671( C915 C1671 ) \nC915_=_C1688( C915 C1688 ) C915_=_C1704( C915 C1704 ) C915_=_C1705( C915 C1705 ) C915_=_C1707( C915 C1707 ) C915_=_C1708( C915 C1708 ) C915_=_C1710( C915 C1710 ) \nC915_=_C1712( C915 C1712 ) C915_=_C1714( C915 C1714 ) C915_=_C1716( C915 C1716 ) C915_=_C1717( C915 C1717 ) C917_=_C919( C917 C919 ) C917_=_C921( C917 C921 ) \nC917_=_C923( C917 C923 ) C917_=_C925( C917 C925 ) C917_=_C1141( C917 C1141 ) C917_=_C1430( C917 C1430 ) C917_=_C1692( C917 C1692 ) C917_=_C1718( C917 C1718 ) \nC917_=_C1739( C917 C1739 ) C917_=_C1759( C917 C1759 ) C917_=_C1779( C917 C1779 ) C917_=_C1799( C917 C1799 ) C917_=_C1819( C917 C1819 ) C917_=_C1839( C917 C1839 ) \nC917_=_C1859( C917 C1859 ) C917_=_C1878( C917 C1878 ) C917_=_C1895( C917 C1895 ) C917_=_C1910( C917 C1910 ) C917_=_C1924( C917 C1924 ) C917_=_C1925( C917 C1925 ) \nC917_=_C1927( C917 C1927 ) C917_=_C1928( C917 C1928 ) C917_=_C1930( C917 C1930 ) C917_=_C1932( C917 C1932 ) C917_=_C1934( C917 C1934 ) C917_=_C1935( C917 C1935 ) \nC919_=_C921( C919 C921 ) C919_=_C923( C919 C923 ) C919_=_C925( C919 C925 ) C919_=_C1121( C919 C1121 ) C919_=_C1412( C919 C1412 ) C919_=_C1678( C919 C1678 ) \nC919_=_C1914( C919 C1914 ) C919_=_C1936( C919 C1936 ) C919_=_C1955( C919 C1955 ) C919_=_C1973( C919 C1973 ) C919_=_C1991( C919 C1991 ) C919_=_C2009( C919 C2009 ) \nC919_=_C2027( C919 C2027 ) C919_=_C2045( C919 C2045 ) C919_=_C2062( C919 C2062 ) C919_=_C2078( C919 C2078 ) C919_=_C2093( C919 C2093 ) C919_=_C2106( C919 C2106 ) \nC919_=_C2118( C919 C2118 ) C919_=_C2119( C919 C2119 ) C919_=_C2121( C919 C2121 ) C919_=_C2122( C919 C2122 ) C919_=_C2124( C919 C2124 ) C919_=_C2126( C919 C2126 ) \nC919_=_C2127( C919 C2127 ) C921_=_C923( C921 C923 ) C921_=_C925( C921 C925 ) C921_=_C1100( C921 C1100 ) C921_=_C1393( C921 C1393 ) C921_=_C1662( C921 C1662 ) \nC921_=_C1902(</w:t>
      </w:r>
    </w:p>
    <w:p>
      <w:pPr>
        <w:pStyle w:val="PreformattedText"/>
        <w:bidi w:val="0"/>
        <w:spacing w:before="0" w:after="0"/>
        <w:jc w:val="left"/>
        <w:rPr/>
      </w:pPr>
      <w:r>
        <w:rPr/>
        <w:t xml:space="preserve"> </w:t>
      </w:r>
      <w:r>
        <w:rPr/>
        <w:t>C921 C1902 ) C921_=_C2110( C921 C2110 ) C921_=_C2128( C921 C2128 ) C921_=_C2145( C921 C2145 ) C921_=_C2161( C921 C2161 ) C921_=_C2177( C921 C2177 ) \nC921_=_C2193( C921 C2193 ) C921_=_C2209( C921 C2209 ) C921_=_C2224( C921 C2224 ) C921_=_C2238( C921 C2238 ) C921_=_C2251( C921 C2251 ) C921_=_C2263( C921 C2263 ) \nC921_=_C2274( C921 C2274 ) C921_=_C2284( C921 C2284 ) C921_=_C2285( C921 C2285 ) C921_=_C2287( C921 C2287 ) C921_=_C2288( C921 C2288 ) C921_=_C2290( C921 C2290 ) \nC921_=_C2291( C921 C2291 ) C923_=_C925( C923 C925 ) C923_=_C1076( C923 C1076 ) C923_=_C1373( C923 C1373 ) C923_=_C1644( C923 C1644 ) C923_=_C1888( C923 C1888 ) \nC923_=_C2100( C923 C2100 ) C923_=_C2278( C923 C2278 ) C923_=_C2292( C923 C2292 ) C923_=_C2307( C923 C2307 ) C923_=_C2321( C923 C2321 ) C923_=_C2335( C923 C2335 ) \nC923_=_C2349( C923 C2349 ) C923_=_C2362( C923 C2362 ) C923_=_C2374( C923 C2374 ) C923_=_C2385( C923 C2385 ) C923_=_C2395( C923 C2395 ) C923_=_C2404( C923 C2404 ) \nC923_=_C2412( C923 C2412 ) C923_=_C2420( C923 C2420 ) C923_=_C2421( C923 C2421 ) C923_=_C2423( C923 C2423 ) C923_=_C2424( C923 C2424 ) C923_=_C2425( C923 C2425 ) \nC925_=_C1051( C925 C1051 ) C925_=_C1350( C925 C1350 ) C925_=_C1625( C925 C1625 ) C925_=_C1872( C925 C1872 ) C925_=_C2088( C925 C2088 ) C925_=_C2270( C925 C2270 ) \nC925_=_C2416( C925 C2416 ) C925_=_C2426( C925 C2426 ) C925_=_C2439( C925 C2439 ) C925_=_C2451( C925 C2451 ) C925_=_C2463( C925 C2463 ) C925_=_C2474( C925 C2474 ) \nC925_=_C2484( C925 C2484 ) C925_=_C2493( C925 C2493 ) C925_=_C2501( C925 C2501 ) C925_=_C2508( C925 C2508 ) C925_=_C2514( C925 C2514 ) C925_=_C2519( C925 C2519 ) \nC925_=_C2524( C925 C2524 ) C925_=_C2525( C925 C2525 ) C925_=_C2526( C925 C2526 ) C925_=_C2527( C925 C2527 ) C928_=_C929( C928 C929 ) C928_=_C931( C928 C931 ) \nC928_=_C933( C928 C933 ) C928_=_C935( C928 C935 ) C928_=_C937( C928 C937 ) C928_=_C939( C928 C939 ) C928_=_C941( C928 C941 ) C928_=_C943( C928 C943 ) \nC928_=_C955( C928 C955 ) C928_=_C981( C928 C981 ) C928_=_C1007( C928 C1007 ) C928_=_C1033( C928 C1033 ) C928_=_C1059( C928 C1059 ) C928_=_C1084( C928 C1084 ) \nC928_=_C1108( C928 C1108 ) C928_=_C1131( C928 C1131 ) C928_=_C1153( C928 C1153 ) C928_=_C1174( C928 C1174 ) C928_=_C1194( C928 C1194 ) C928_=_C1195( C928 C1195 ) \nC928_=_C1197( C928 C1197 ) C928_=_C1198( C928 C1198 ) C928_=_C1200( C928 C1200 ) C928_=_C1202( C928 C1202 ) C928_=_C1204( C928 C1204 ) C928_=_C1206( C928 C1206 ) \nC928_=_C1208( C928 C1208 ) C928_=_C1210( C928 C1210 ) C928_=_C1211( C928 C1211 ) C929_=_C931( C929 C931 ) C929_=_C933( C929 C933 ) C929_=_C935( C929 C935 ) \nC929_=_C937( C929 C937 ) C929_=_C939( C929 C939 ) C929_=_C941( C929 C941 ) C929_=_C943( C929 C943 ) C929_=_C956( C929 C956 ) C929_=_C982( C929 C982 ) \nC929_=_C1008( C929 C1008 ) C929_=_C1034( C929 C1034 ) C929_=_C1060( C929 C1060 ) C929_=_C1085( C929 C1085 ) C929_=_C1109( C929 C1109 ) C929_=_C1132( C929 C1132 ) \nC929_=_C1154( C929 C1154 ) C929_=_C1175( C929 C1175 ) C929_=_C1194( C929 C1194 ) C929_=_C1212( C929 C1212 ) C929_=_C1214( C929 C1214 ) C929_=_C1216( C929 C1216 ) \nC929_=_C1218( C929 C1218 ) C929_=_C1220( C929 C1220 ) C929_=_C1222( C929 C1222 ) C929_=_C1224( C929 C1224 ) C929_=_C1226( C929 C1226 ) C929_=_C1227( C929 C1227 ) \nC931_=_C933( C931 C933 ) C931_=_C935( C931 C935 ) C931_=_C937( C931 C937 ) C931_=_C939( C931 C939 ) C931_=_C941( C931 C941 ) C931_=_C943( C931 C943 ) \nC931_=_C1197( C931 C1197 ) C931_=_C1238( C931 C1238 ) C931_=_C1262( C931 C1262 ) C931_=_C1286( C931 C1286 ) C931_=_C1310( C931 C1310 ) C931_=_C1334( C931 C1334 ) \nC931_=_C1358( C931 C1358 ) C931_=_C1381( C931 C1381 ) C931_=_C1403( C931 C1403 ) C931_=_C1424( C931 C1424 ) C931_=_C1443( C931 C1443 ) C931_=_C1460( C931 C1460 ) \nC931_=_C1476( C931 C1476 ) C931_=_C1478( C931 C1478 ) C931_=_C1480( C931 C1480 ) C931_=_C1482( C931 C1482 ) C931_=_C1484( C931 C1484 ) C931_=_C1486( C931 C1486 ) \nC931_=_C1488( C931 C1488 ) C931_=_C1489( C931 C1489 ) C933_=_C935( C933 C935 ) C933_=_C937( C933 C937 ) C933_=_C939( C933 C939 ) C933_=_C941( C933 C941 ) \nC933_=_C943( C933 C943 ) C933_=_C1181( C933 C1181 ) C933_=_C1463( C933 C1463 ) C933_=_C1500( C933 C1500 ) C933_=_C1522( C933 C1522 ) C933_=_C1544( C933 C1544 ) \nC933_=_C1566( C933 C1566 ) C933_=_C1588( C933 C1588 ) C933_=_C1610( C933 C1610 ) C933_=_C1632( C933 C1632 ) C933_=_C1653( C933 C1653 ) C933_=_C1672( C933 C1672 ) \nC933_=_C1689( C933 C1689 ) C933_=_C1704( C933 C1704 ) C933_=_C1718( C933 C1718 ) C933_=_C1720( C933 C1720 ) C933_=_C1722( C933 C1722 ) C933_=_C1724( C933 C1724 ) \nC933_=_C1726( C933 C1726 ) C933_=_C1728( C933 C1728 ) C933_=_C1729( C933 C1729 ) C935_=_C937( C935 C937 ) C935_=_C939( C935 C939 ) C935_=_C941( C935 C941 ) \nC935_=_C943( C935 C943 ) C935_=_C1163( C935 C1163 ) C935_=_C1449( C935 C1449 ) C935_=_C1707( C935 C1707 ) C935_=_C1740( C935 C1740 ) C935_=_C1760( C935 C1760 ) \nC935_=_C1780( C935 C1780 ) C935_=_C1800( C935 C1800 ) C935_=_C1820( C935 C1820 ) C935_=_C1840( C935 C1840 ) C935_=_C1860( C935 C1860 ) C935_=_C1879( C935 C1879 ) \nC935_=_C1896( C935 C1896 ) C935_=_C1911( C935 C1911 ) C935_=_C1924( C935 C1924 ) C935_=_C1936( C935 C1936 ) C935_=_C1938( C935 C1938 ) C935_=_C1940( C935 C1940 ) \nC935_=_C1942( C935 C1942 ) C935_=_C1944( C935 C1944 ) C935_=_C1945( C935 C1945 ) C937_=_C939( C937 C939 ) C937_=_C941( C937 C941 ) C937_=_C943( C937 C943 ) \nC937_=_C1144( C937 C1144 ) C937_=_C1433( C937 C1433 ) C937_=_C1695( C937 C1695 ) C937_=_C1927( C937 C1927 ) C937_=_C1956( C937 C1956 ) C937_=_C1974( C937 C1974 ) \nC937_=_C1992( C937 C1992 ) C937_=_C2010( C937 C2010 ) C937_=_C2028( C937 C2028 ) C937_=_C2046( C937 C2046 ) C937_=_C2063( C937 C2063 ) C937_=_C2079( C937 C2079 ) \nC937_=_C2094( C937 C2094 ) C937_=_C2107( C937 C2107 ) C937_=_C2118( C937 C2118 ) C937_=_C2128( C937 C2128 ) C937_=_C2130( C937 C2130 ) C937_=_C2132( C937 C2132 ) \nC937_=_C2134( C937 C2134 ) C937_=_C2135( C937 C2135 ) C939_=_C941( C939 C941 ) C939_=_C943( C939 C943 ) C939_=_C1124( C939 C1124 ) C939_=_C1415( C939 C1415 ) \nC939_=_C1681( C939 C1681 ) C939_=_C1917( C939 C1917 ) C939_=_C2121( C939 C2121 ) C939_=_C2146( C939 C2146 ) C939_=_C2162( C939 C2162 ) C939_=_C2178( C939 C2178 ) \nC939_=_C2194( C939 C2194 ) C939_=_C2210( C939 C2210 ) C939_=_C2225( C939 C2225 ) C939_=_C2239( C939 C2239 ) C939_=_C2252( C939 C2252 ) C939_=_C2264( C939 C2264 ) \nC939_=_C2275( C939 C2275 ) C939_=_C2284( C939 C2284 ) C939_=_C2292( C939 C2292 ) C939_=_C2294( C939 C2294 ) C939_=_C2296( C939 C2296 ) C939_=_C2297( C939 C2297 ) \nC941_=_C943( C941 C943 ) C941_=_C1102( C941 C1102 ) C941_=_C1396( C941 C1396 ) C941_=_C1665( C941 C1665 ) C941_=_C1905( C941 C1905 ) C941_=_C2113( C941 C2113 ) \nC941_=_C2287( C941 C2287 ) C941_=_C2308( C941 C2308 ) C941_=_C2322( C941 C2322 ) C941_=_C2336( C941 C2336 ) C941_=_C2350( C941 C2350 ) C941_=_C2363( C941 C2363 ) \nC941_=_C2375( C941 C2375 ) C941_=_C2386( C941 C2386 ) C941_=_C2396( C941 C2396 ) C941_=_C2405( C941 C2405 ) C941_=_C2413( C941 C2413 ) C941_=_C2420( C941 C2420 ) \nC941_=_C2426( C941 C2426 ) C941_=_C2428( C941 C2428 ) C941_=_C2429( C941 C2429 ) C943_=_C1078( C943 C1078 ) C943_=_C1375( C943 C1375 ) C943_=_C1647( C943 C1647 ) \nC943_=_C1891( C943 C1891 ) C943_=_C2103( C943 C2103 ) C943_=_C2281( C943 C2281 ) C943_=_C2423( C943 C2423 ) C943_=_C2440( C943 C2440 ) C943_=_C2452( C943 C2452 ) \nC943_=_C2464( C943 C2464 ) C943_=_C2475( C943 C2475 ) C943_=_C2485( C943 C2485 ) C943_=_C2494( C943 C2494 ) C943_=_C2502( C943 C2502 ) C943_=_C2509( C943 C2509 ) \nC943_=_C2515( C943 C2515 ) C943_=_C2520( C943 C2520 ) C943_=_C2524( C943 C2524 ) C943_=_C2528( C943 C2528 ) C943_=_C2529( C943 C2529 ) C955_=_C956( C955 C956 ) \nC955_=_C981( C955 C981 ) C955_=_C1007( C955 C1007 ) C955_=_C1033( C955 C1033 ) C955_=_C1059( C955 C1059 ) C955_=_C1084( C955 C1084 ) C955_=_C1108( C955 C1108 ) \nC955_=_C1131( C955 C1131 ) C955_=_C1153( C955 C1153 ) C955_=_C1174( C955 C1174 ) C955_=_C1194( C955 C1194 ) C955_=_C1195( C955 C1195 ) C955_=_C1197( C955 C1197 ) \nC955_=_C1198( C955 C1198 ) C955_=_C1200( C955 C1200 ) C955_=_C1202( C955 C1202 ) C955_=_C1204( C955 C1204 ) C955_=_C1206( C955 C1206 ) C955_=_C1208( C955 C1208 ) \nC955_=_C1210( C955 C1210 ) C955_=_C1211( C955 C1211 ) C956_=_C982( C956 C982 ) C956_=_C1008( C956 C1008 ) C956_=_C1034( C956 C1034 ) C956_=_C1060( C956 C1060 ) \nC956_=_C1085( C956 C1085 ) C956_=_C1109( C956 C1109 ) C956_=_C1132( C956 C1132 ) C956_=_C1154( C956 C1154 ) C956_=_C1175( C956 C1175 ) C956_=_C1194( C956 C1194 ) \nC956_=_C1212( C956 C1212 ) C956_=_C1214( C956 C1214 ) C956_=_C1216( C956 C1216 ) C956_=_C1218( C956 C1218 ) C956_=_C1220( C956 C1220 ) C956_=_C1222( C956 C1222 ) \nC956_=_C1224( C956 C1224 ) C956_=_C1226( C956 C1226 ) C956_=_C1227( C956 C1227 ) C981_=_C982( C981 C982 ) C981_=_C1007( C981 C1007 ) C981_=_C1033( C981 C1033 ) \nC981_=_C1059( C981 C1059 ) C981_=_C1084( C981 C1084 ) C981_=_C1108( C981 C1108 ) C981_=_C1131( C981 C1131 ) C981_=_C1153( C981 C1153 ) C981_=_C1174( C981 C1174 ) \nC981_=_C1194( C981 C1194 ) C981_=_C1195( C981 C1195 ) C981_=_C1197( C981 C1197 ) C981_=_C1198( C981 C1198 ) C981_=_C1200( C981 C1200 ) C981_=_C1202( C981 C1202 ) \nC981_=_C1204( C981 C1204 ) C981_=_C1206( C981 C1206 ) C981_=_C1208( C981 C1208 ) C981_=_C1210( C981 C1210 ) C981_=_C1211( C981 C1211 ) C982_=_C1008( C982 C1008 ) \nC982_=_C1034( C982 C1034 ) C982_=_C1060( C982 C1060 ) C982_=_C1085( C982 C1085 ) C982_=_C1109( C982 C1109 ) C982_=_C1132( C982 C1132 ) C982_=_C1154( C982 C1154 ) \nC982_=_C1175( C982 C1175 ) C982_=_C1194( C982 C1194 ) C982_=_C1212( C982 C1212 ) C982_=_C1214( C982 C1214 ) C982_=_C1216( C982 C1216 ) C982_=_C1218( C982 C1218 ) \nC982_=_C1220( C982 C1220 ) C982_=_C1222( C982 C1222 ) C982_=_C1224( C982 C1224 ) C982_=_C1226( C982 C1226 ) C982_=_C1227( C982 C1227 ) C1007_=_C1008( C1007 C1008 ) \nC1007_=_C1033( C1007 C1033 ) C1007_=_C1059( C1007 C1059 ) C1007_=_C1084( C1007 C1084 ) C1007_=_C1108( C1007 C1108 ) C1007_=_C1131( C1007 C1131 ) C1007_=_C1153( C1007</w:t>
      </w:r>
    </w:p>
    <w:p>
      <w:pPr>
        <w:pStyle w:val="PreformattedText"/>
        <w:bidi w:val="0"/>
        <w:spacing w:before="0" w:after="0"/>
        <w:jc w:val="left"/>
        <w:rPr/>
      </w:pPr>
      <w:r>
        <w:rPr/>
        <w:t xml:space="preserve"> </w:t>
      </w:r>
      <w:r>
        <w:rPr/>
        <w:t>C1153 ) \nC1007_=_C1174( C1007 C1174 ) C1007_=_C1194( C1007 C1194 ) C1007_=_C1195( C1007 C1195 ) C1007_=_C1197( C1007 C1197 ) C1007_=_C1198( C1007 C1198 ) C1007_=_C1200( C1007 C1200 ) \nC1007_=_C1202( C1007 C1202 ) C1007_=_C1204( C1007 C1204 ) C1007_=_C1206( C1007 C1206 ) C1007_=_C1208( C1007 C1208 ) C1007_=_C1210( C1007 C1210 ) C1007_=_C1211( C1007 C1211 ) \nC1008_=_C1034( C1008 C1034 ) C1008_=_C1060( C1008 C1060 ) C1008_=_C1085( C1008 C1085 ) C1008_=_C1109( C1008 C1109 ) C1008_=_C1132( C1008 C1132 ) C1008_=_C1154( C1008 C1154 ) \nC1008_=_C1175( C1008 C1175 ) C1008_=_C1194( C1008 C1194 ) C1008_=_C1212( C1008 C1212 ) C1008_=_C1214( C1008 C1214 ) C1008_=_C1216( C1008 C1216 ) C1008_=_C1218( C1008 C1218 ) \nC1008_=_C1220( C1008 C1220 ) C1008_=_C1222( C1008 C1222 ) C1008_=_C1224( C1008 C1224 ) C1008_=_C1226( C1008 C1226 ) C1008_=_C1227( C1008 C1227 ) C1033_=_C1034( C1033 C1034 ) \nC1033_=_C1051( C1033 C1051 ) C1033_=_C1059( C1033 C1059 ) C1033_=_C1084( C1033 C1084 ) C1033_=_C1108( C1033 C1108 ) C1033_=_C1131( C1033 C1131 ) C1033_=_C1153( C1033 C1153 ) \nC1033_=_C1174( C1033 C1174 ) C1033_=_C1194( C1033 C1194 ) C1033_=_C1195( C1033 C1195 ) C1033_=_C1197( C1033 C1197 ) C1033_=_C1198( C1033 C1198 ) C1033_=_C1200( C1033 C1200 ) \nC1033_=_C1202( C1033 C1202 ) C1033_=_C1204( C1033 C1204 ) C1033_=_C1206( C1033 C1206 ) C1033_=_C1208( C1033 C1208 ) C1033_=_C1210( C1033 C1210 ) C1033_=_C1211( C1033 C1211 ) \nC1034_=_C1051( C1034 C1051 ) C1034_=_C1060( C1034 C1060 ) C1034_=_C1085( C1034 C1085 ) C1034_=_C1109( C1034 C1109 ) C1034_=_C1132( C1034 C1132 ) C1034_=_C1154( C1034 C1154 ) \nC1034_=_C1175( C1034 C1175 ) C1034_=_C1194( C1034 C1194 ) C1034_=_C1212( C1034 C1212 ) C1034_=_C1214( C1034 C1214 ) C1034_=_C1216( C1034 C1216 ) C1034_=_C1218( C1034 C1218 ) \nC1034_=_C1220( C1034 C1220 ) C1034_=_C1222( C1034 C1222 ) C1034_=_C1224( C1034 C1224 ) C1034_=_C1226( C1034 C1226 ) C1034_=_C1227( C1034 C1227 ) C1051_=_C1350( C1051 C1350 ) \nC1051_=_C1625( C1051 C1625 ) C1051_=_C1872( C1051 C1872 ) C1051_=_C2088( C1051 C2088 ) C1051_=_C2270( C1051 C2270 ) C1051_=_C2416( C1051 C2416 ) C1051_=_C2426( C1051 C2426 ) \nC1051_=_C2439( C1051 C2439 ) C1051_=_C2451( C1051 C2451 ) C1051_=_C2463( C1051 C2463 ) C1051_=_C2474( C1051 C2474 ) C1051_=_C2484( C1051 C2484 ) C1051_=_C2493( C1051 C2493 ) \nC1051_=_C2501( C1051 C2501 ) C1051_=_C2508( C1051 C2508 ) C1051_=_C2514( C1051 C2514 ) C1051_=_C2519( C1051 C2519 ) C1051_=_C2524( C1051 C2524 ) C1051_=_C2525( C1051 C2525 ) \nC1051_=_C2526( C1051 C2526 ) C1051_=_C2527( C1051 C2527 ) C1059_=_C1060( C1059 C1060 ) C1059_=_C1076( C1059 C1076 ) C1059_=_C1078( C1059 C1078 ) C1059_=_C1084( C1059 C1084 ) \nC1059_=_C1108( C1059 C1108 ) C1059_=_C1131( C1059 C1131 ) C1059_=_C1153( C1059 C1153 ) C1059_=_C1174( C1059 C1174 ) C1059_=_C1194( C1059 C1194 ) C1059_=_C1195( C1059 C1195 ) \nC1059_=_C1197( C1059 C1197 ) C1059_=_C1198( C1059 C1198 ) C1059_=_C1200( C1059 C1200 ) C1059_=_C1202( C1059 C1202 ) C1059_=_C1204( C1059 C1204 ) C1059_=_C1206( C1059 C1206 ) \nC1059_=_C1208( C1059 C1208 ) C1059_=_C1210( C1059 C1210 ) C1059_=_C1211( C1059 C1211 ) C1060_=_C1076( C1060 C1076 ) C1060_=_C1078( C1060 C1078 ) C1060_=_C1085( C1060 C1085 ) \nC1060_=_C1109( C1060 C1109 ) C1060_=_C1132( C1060 C1132 ) C1060_=_C1154( C1060 C1154 ) C1060_=_C1175( C1060 C1175 ) C1060_=_C1194( C1060 C1194 ) C1060_=_C1212( C1060 C1212 ) \nC1060_=_C1214( C1060 C1214 ) C1060_=_C1216( C1060 C1216 ) C1060_=_C1218( C1060 C1218 ) C1060_=_C1220( C1060 C1220 ) C1060_=_C1222( C1060 C1222 ) C1060_=_C1224( C1060 C1224 ) \nC1060_=_C1226( C1060 C1226 ) C1060_=_C1227( C1060 C1227 ) C1076_=_C1078( C1076 C1078 ) C1076_=_C1373( C1076 C1373 ) C1076_=_C1644( C1076 C1644 ) C1076_=_C1888( C1076 C1888 ) \nC1076_=_C2100( C1076 C2100 ) C1076_=_C2278( C1076 C2278 ) C1076_=_C2292( C1076 C2292 ) C1076_=_C2307( C1076 C2307 ) C1076_=_C2321( C1076 C2321 ) C1076_=_C2335( C1076 C2335 ) \nC1076_=_C2349( C1076 C2349 ) C1076_=_C2362( C1076 C2362 ) C1076_=_C2374( C1076 C2374 ) C1076_=_C2385( C1076 C2385 ) C1076_=_C2395( C1076 C2395 ) C1076_=_C2404( C1076 C2404 ) \nC1076_=_C2412( C1076 C2412 ) C1076_=_C2420( C1076 C2420 ) C1076_=_C2421( C1076 C2421 ) C1076_=_C2423( C1076 C2423 ) C1076_=_C2424( C1076 C2424 ) C1076_=_C2425( C1076 C2425 ) \nC1078_=_C1375( C1078 C1375 ) C1078_=_C1647( C1078 C1647 ) C1078_=_C1891( C1078 C1891 ) C1078_=_C2103( C1078 C2103 ) C1078_=_C2281( C1078 C2281 ) C1078_=_C2423( C1078 C2423 ) \nC1078_=_C2440( C1078 C2440 ) C1078_=_C2452( C1078 C2452 ) C1078_=_C2464( C1078 C2464 ) C1078_=_C2475( C1078 C2475 ) C1078_=_C2485( C1078 C2485 ) C1078_=_C2494( C1078 C2494 ) \nC1078_=_C2502( C1078 C2502 ) C1078_=_C2509( C1078 C2509 ) C1078_=_C2515( C1078 C2515 ) C1078_=_C2520( C1078 C2520 ) C1078_=_C2524( C1078 C2524 ) C1078_=_C2528( C1078 C2528 ) \nC1078_=_C2529( C1078 C2529 ) C1084_=_C1085( C1084 C1085 ) C1084_=_C1100( C1084 C1100 ) C1084_=_C1102( C1084 C1102 ) C1084_=_C1108( C1084 C1108 ) C1084_=_C1131( C1084 C1131 ) \nC1084_=_C1153( C1084 C1153 ) C1084_=_C1174( C1084 C1174 ) C1084_=_C1194( C1084 C1194 ) C1084_=_C1195( C1084 C1195 ) C1084_=_C1197( C1084 C1197 ) C1084_=_C1198( C1084 C1198 ) \nC1084_=_C1200( C1084 C1200 ) C1084_=_C1202( C1084 C1202 ) C1084_=_C1204( C1084 C1204 ) C1084_=_C1206( C1084 C1206 ) C1084_=_C1208( C1084 C1208 ) C1084_=_C1210( C1084 C1210 ) \nC1084_=_C1211( C1084 C1211 ) C1085_=_C1100( C1085 C1100 ) C1085_=_C1102( C1085 C1102 ) C1085_=_C1109( C1085 C1109 ) C1085_=_C1132( C1085 C1132 ) C1085_=_C1154( C1085 C1154 ) \nC1085_=_C1175( C1085 C1175 ) C1085_=_C1194( C1085 C1194 ) C1085_=_C1212( C1085 C1212 ) C1085_=_C1214( C1085 C1214 ) C1085_=_C1216( C1085 C1216 ) C1085_=_C1218( C1085 C1218 ) \nC1085_=_C1220( C1085 C1220 ) C1085_=_C1222( C1085 C1222 ) C1085_=_C1224( C1085 C1224 ) C1085_=_C1226( C1085 C1226 ) C1085_=_C1227( C1085 C1227 ) C1100_=_C1102( C1100 C1102 ) \nC1100_=_C1393( C1100 C1393 ) C1100_=_C1662( C1100 C1662 ) C1100_=_C1902( C1100 C1902 ) C1100_=_C2110( C1100 C2110 ) C1100_=_C2128( C1100 C2128 ) C1100_=_C2145( C1100 C2145 ) \nC1100_=_C2161( C1100 C2161 ) C1100_=_C2177( C1100 C2177 ) C1100_=_C2193( C1100 C2193 ) C1100_=_C2209( C1100 C2209 ) C1100_=_C2224( C1100 C2224 ) C1100_=_C2238( C1100 C2238 ) \nC1100_=_C2251( C1100 C2251 ) C1100_=_C2263( C1100 C2263 ) C1100_=_C2274( C1100 C2274 ) C1100_=_C2284( C1100 C2284 ) C1100_=_C2285( C1100 C2285 ) C1100_=_C2287( C1100 C2287 ) \nC1100_=_C2288( C1100 C2288 ) C1100_=_C2290( C1100 C2290 ) C1100_=_C2291( C1100 C2291 ) C1102_=_C1396( C1102 C1396 ) C1102_=_C1665( C1102 C1665 ) C1102_=_C1905( C1102 C1905 ) \nC1102_=_C2113( C1102 C2113 ) C1102_=_C2287( C1102 C2287 ) C1102_=_C2308( C1102 C2308 ) C1102_=_C2322( C1102 C2322 ) C1102_=_C2336( C1102 C2336 ) C1102_=_C2350( C1102 C2350 ) \nC1102_=_C2363( C1102 C2363 ) C1102_=_C2375( C1102 C2375 ) C1102_=_C2386( C1102 C2386 ) C1102_=_C2396( C1102 C2396 ) C1102_=_C2405( C1102 C2405 ) C1102_=_C2413( C1102 C2413 ) \nC1102_=_C2420( C1102 C2420 ) C1102_=_C2426( C1102 C2426 ) C1102_=_C2428( C1102 C2428 ) C1102_=_C2429( C1102 C2429 ) C1108_=_C1109( C1108 C1109 ) C1108_=_C1121( C1108 C1121 ) \nC1108_=_C1124( C1108 C1124 ) C1108_=_C1131( C1108 C1131 ) C1108_=_C1153( C1108 C1153 ) C1108_=_C1174( C1108 C1174 ) C1108_=_C1194( C1108 C1194 ) C1108_=_C1195( C1108 C1195 ) \nC1108_=_C1197( C1108 C1197 ) C1108_=_C1198( C1108 C1198 ) C1108_=_C1200( C1108 C1200 ) C1108_=_C1202( C1108 C1202 ) C1108_=_C1204( C1108 C1204 ) C1108_=_C1206( C1108 C1206 ) \nC1108_=_C1208( C1108 C1208 ) C1108_=_C1210( C1108 C1210 ) C1108_=_C1211( C1108 C1211 ) C1109_=_C1121( C1109 C1121 ) C1109_=_C1124( C1109 C1124 ) C1109_=_C1132( C1109 C1132 ) \nC1109_=_C1154( C1109 C1154 ) C1109_=_C1175( C1109 C1175 ) C1109_=_C1194( C1109 C1194 ) C1109_=_C1212( C1109 C1212 ) C1109_=_C1214( C1109 C1214 ) C1109_=_C1216( C1109 C1216 ) \nC1109_=_C1218( C1109 C1218 ) C1109_=_C1220( C1109 C1220 ) C1109_=_C1222( C1109 C1222 ) C1109_=_C1224( C1109 C1224 ) C1109_=_C1226( C1109 C1226 ) C1109_=_C1227( C1109 C1227 ) \nC1121_=_C1124( C1121 C1124 ) C1121_=_C1412( C1121 C1412 ) C1121_=_C1678( C1121 C1678 ) C1121_=_C1914( C1121 C1914 ) C1121_=_C1936( C1121 C1936 ) C1121_=_C1955( C1121 C1955 ) \nC1121_=_C1973( C1121 C1973 ) C1121_=_C1991( C1121 C1991 ) C1121_=_C2009( C1121 C2009 ) C1121_=_C2027( C1121 C2027 ) C1121_=_C2045( C1121 C2045 ) C1121_=_C2062( C1121 C2062 ) \nC1121_=_C2078( C1121 C2078 ) C1121_=_C2093( C1121 C2093 ) C1121_=_C2106( C1121 C2106 ) C1121_=_C2118( C1121 C2118 ) C1121_=_C2119( C1121 C2119 ) C1121_=_C2121( C1121 C2121 ) \nC1121_=_C2122( C1121 C2122 ) C1121_=_C2124( C1121 C2124 ) C1121_=_C2126( C1121 C2126 ) C1121_=_C2127( C1121 C2127 ) C1124_=_C1415( C1124 C1415 ) C1124_=_C1681( C1124 C1681 ) \nC1124_=_C1917( C1124 C1917 ) C1124_=_C2121( C1124 C2121 ) C1124_=_C2146( C1124 C2146 ) C1124_=_C2162( C1124 C2162 ) C1124_=_C2178( C1124 C2178 ) C1124_=_C2194( C1124 C2194 ) \nC1124_=_C2210( C1124 C2210 ) C1124_=_C2225( C1124 C2225 ) C1124_=_C2239( C1124 C2239 ) C1124_=_C2252( C1124 C2252 ) C1124_=_C2264( C1124 C2264 ) C1124_=_C2275( C1124 C2275 ) \nC1124_=_C2284( C1124 C2284 ) C1124_=_C2292( C1124 C2292 ) C1124_=_C2294( C1124 C2294 ) C1124_=_C2296( C1124 C2296 ) C1124_=_C2297( C1124 C2297 ) C1131_=_C1132( C1131 C1132 ) \nC1131_=_C1141( C1131 C1141 ) C1131_=_C1144( C1131 C1144 ) C1131_=_C1153( C1131 C1153 ) C1131_=_C1174( C1131 C1174 ) C1131_=_C1194( C1131 C1194 ) C1131_=_C1195( C1131 C1195 ) \nC1131_=_C1197( C1131 C1197 ) C1131_=_C1198( C1131 C1198 ) C1131_=_C1200( C1131 C1200 ) C1131_=_C1202( C1131 C1202 ) C1131_=_C1204( C1131 C1204 ) C1131_=_C1206( C1131 C1206 ) \nC1131_=_C1208( C1131 C1208 ) C1131_=_C1210( C1131 C1210 ) C1131_=_C1211( C1131 C1211 ) C1132_=_C1141( C1132 C1141 ) C1132_=_C1144( C1132 C1144 ) C1132_=_C1154( C1132 C1154 ) \nC1132_=_C1175( C1132 C1175 ) C1132_=_C1194( C1132 C1194 ) C1132_=_C1212( C1132 C1212 ) C1132_=_C1214( C1132 C1214 ) C1132_=_C1216( C1132 C1216 ) C1132_=_C1218( C1132 C1218 ) \nC1132_=_C1220( C1132 C1220 ) C1132_=_C1222(</w:t>
      </w:r>
    </w:p>
    <w:p>
      <w:pPr>
        <w:pStyle w:val="PreformattedText"/>
        <w:bidi w:val="0"/>
        <w:spacing w:before="0" w:after="0"/>
        <w:jc w:val="left"/>
        <w:rPr/>
      </w:pPr>
      <w:r>
        <w:rPr/>
        <w:t xml:space="preserve"> </w:t>
      </w:r>
      <w:r>
        <w:rPr/>
        <w:t>C1132 C1222 ) C1132_=_C1224( C1132 C1224 ) C1132_=_C1226( C1132 C1226 ) C1132_=_C1227( C1132 C1227 ) C1141_=_C1144( C1141 C1144 ) \nC1141_=_C1430( C1141 C1430 ) C1141_=_C1692( C1141 C1692 ) C1141_=_C1718( C1141 C1718 ) C1141_=_C1739( C1141 C1739 ) C1141_=_C1759( C1141 C1759 ) C1141_=_C1779( C1141 C1779 ) \nC1141_=_C1799( C1141 C1799 ) C1141_=_C1819( C1141 C1819 ) C1141_=_C1839( C1141 C1839 ) C1141_=_C1859( C1141 C1859 ) C1141_=_C1878( C1141 C1878 ) C1141_=_C1895( C1141 C1895 ) \nC1141_=_C1910( C1141 C1910 ) C1141_=_C1924( C1141 C1924 ) C1141_=_C1925( C1141 C1925 ) C1141_=_C1927( C1141 C1927 ) C1141_=_C1928( C1141 C1928 ) C1141_=_C1930( C1141 C1930 ) \nC1141_=_C1932( C1141 C1932 ) C1141_=_C1934( C1141 C1934 ) C1141_=_C1935( C1141 C1935 ) C1144_=_C1433( C1144 C1433 ) C1144_=_C1695( C1144 C1695 ) C1144_=_C1927( C1144 C1927 ) \nC1144_=_C1956( C1144 C1956 ) C1144_=_C1974( C1144 C1974 ) C1144_=_C1992( C1144 C1992 ) C1144_=_C2010( C1144 C2010 ) C1144_=_C2028( C1144 C2028 ) C1144_=_C2046( C1144 C2046 ) \nC1144_=_C2063( C1144 C2063 ) C1144_=_C2079( C1144 C2079 ) C1144_=_C2094( C1144 C2094 ) C1144_=_C2107( C1144 C2107 ) C1144_=_C2118( C1144 C2118 ) C1144_=_C2128( C1144 C2128 ) \nC1144_=_C2130( C1144 C2130 ) C1144_=_C2132( C1144 C2132 ) C1144_=_C2134( C1144 C2134 ) C1144_=_C2135( C1144 C2135 ) C1153_=_C1154( C1153 C1154 ) C1153_=_C1160( C1153 C1160 ) \nC1153_=_C1163( C1153 C1163 ) C1153_=_C1174( C1153 C1174 ) C1153_=_C1194( C1153 C1194 ) C1153_=_C1195( C1153 C1195 ) C1153_=_C1197( C1153 C1197 ) C1153_=_C1198( C1153 C1198 ) \nC1153_=_C1200( C1153 C1200 ) C1153_=_C1202( C1153 C1202 ) C1153_=_C1204( C1153 C1204 ) C1153_=_C1206( C1153 C1206 ) C1153_=_C1208( C1153 C1208 ) C1153_=_C1210( C1153 C1210 ) \nC1153_=_C1211( C1153 C1211 ) C1154_=_C1160( C1154 C1160 ) C1154_=_C1163( C1154 C1163 ) C1154_=_C1175( C1154 C1175 ) C1154_=_C1194( C1154 C1194 ) C1154_=_C1212( C1154 C1212 ) \nC1154_=_C1214( C1154 C1214 ) C1154_=_C1216( C1154 C1216 ) C1154_=_C1218( C1154 C1218 ) C1154_=_C1220( C1154 C1220 ) C1154_=_C1222( C1154 C1222 ) C1154_=_C1224( C1154 C1224 ) \nC1154_=_C1226( C1154 C1226 ) C1154_=_C1227( C1154 C1227 ) C1160_=_C1163( C1160 C1163 ) C1160_=_C1446( C1160 C1446 ) C1160_=_C1476( C1160 C1476 ) C1160_=_C1499( C1160 C1499 ) \nC1160_=_C1521( C1160 C1521 ) C1160_=_C1543( C1160 C1543 ) C1160_=_C1565( C1160 C1565 ) C1160_=_C1587( C1160 C1587 ) C1160_=_C1609( C1160 C1609 ) C1160_=_C1631( C1160 C1631 ) \nC1160_=_C1652( C1160 C1652 ) C1160_=_C1671( C1160 C1671 ) C1160_=_C1688( C1160 C1688 ) C1160_=_C1704( C1160 C1704 ) C1160_=_C1705( C1160 C1705 ) C1160_=_C1707( C1160 C1707 ) \nC1160_=_C1708( C1160 C1708 ) C1160_=_C1710( C1160 C1710 ) C1160_=_C1712( C1160 C1712 ) C1160_=_C1714( C1160 C1714 ) C1160_=_C1716( C1160 C1716 ) C1160_=_C1717( C1160 C1717 ) \nC1163_=_C1449( C1163 C1449 ) C1163_=_C1707( C1163 C1707 ) C1163_=_C1740( C1163 C1740 ) C1163_=_C1760( C1163 C1760 ) C1163_=_C1780( C1163 C1780 ) C1163_=_C1800( C1163 C1800 ) \nC1163_=_C1820( C1163 C1820 ) C1163_=_C1840( C1163 C1840 ) C1163_=_C1860( C1163 C1860 ) C1163_=_C1879( C1163 C1879 ) C1163_=_C1896( C1163 C1896 ) C1163_=_C1911( C1163 C1911 ) \nC1163_=_C1924( C1163 C1924 ) C1163_=_C1936( C1163 C1936 ) C1163_=_C1938( C1163 C1938 ) C1163_=_C1940( C1163 C1940 ) C1163_=_C1942( C1163 C1942 ) C1163_=_C1944( C1163 C1944 ) \nC1163_=_C1945( C1163 C1945 ) C1174_=_C1175( C1174 C1175 ) C1174_=_C1178( C1174 C1178 ) C1174_=_C1181( C1174 C1181 ) C1174_=_C1194( C1174 C1194 ) C1174_=_C1195( C1174 C1195 ) \nC1174_=_C1197( C1174 C1197 ) C1174_=_C1198( C1174 C1198 ) C1174_=_C1200( C1174 C1200 ) C1174_=_C1202( C1174 C1202 ) C1174_=_C1204( C1174 C1204 ) C1174_=_C1206( C1174 C1206 ) \nC1174_=_C1208( C1174 C1208 ) C1174_=_C1210( C1174 C1210 ) C1174_=_C1211( C1174 C1211 ) C1175_=_C1178( C1175 C1178 ) C1175_=_C1181( C1175 C1181 ) C1175_=_C1194( C1175 C1194 ) \nC1175_=_C1212( C1175 C1212 ) C1175_=_C1214( C1175 C1214 ) C1175_=_C1216( C1175 C1216 ) C1175_=_C1218( C1175 C1218 ) C1175_=_C1220( C1175 C1220 ) C1175_=_C1222( C1175 C1222 ) \nC1175_=_C1224( C1175 C1224 ) C1175_=_C1226( C1175 C1226 ) C1175_=_C1227( C1175 C1227 ) C1178_=_C1181( C1178 C1181 ) C1178_=_C1212( C1178 C1212 ) C1178_=_C1237( C1178 C1237 ) \nC1178_=_C1261( C1178 C1261 ) C1178_=_C1285( C1178 C1285 ) C1178_=_C1309( C1178 C1309 ) C1178_=_C1333( C1178 C1333 ) C1178_=_C1357( C1178 C1357 ) C1178_=_C1380( C1178 C1380 ) \nC1178_=_C1402( C1178 C1402 ) C1178_=_C1423( C1178 C1423 ) C1178_=_C1442( C1178 C1442 ) C1178_=_C1460( C1178 C1460 ) C1178_=_C1461( C1178 C1461 ) C1178_=_C1463( C1178 C1463 ) \nC1178_=_C1464( C1178 C1464 ) C1178_=_C1466( C1178 C1466 ) C1178_=_C1468( C1178 C1468 ) C1178_=_C1470( C1178 C1470 ) C1178_=_C1472( C1178 C1472 ) C1178_=_C1474( C1178 C1474 ) \nC1178_=_C1475( C1178 C1475 ) C1181_=_C1463( C1181 C1463 ) C1181_=_C1500( C1181 C1500 ) C1181_=_C1522( C1181 C1522 ) C1181_=_C1544( C1181 C1544 ) C1181_=_C1566( C1181 C1566 ) \nC1181_=_C1588( C1181 C1588 ) C1181_=_C1610( C1181 C1610 ) C1181_=_C1632( C1181 C1632 ) C1181_=_C1653( C1181 C1653 ) C1181_=_C1672( C1181 C1672 ) C1181_=_C1689( C1181 C1689 ) \nC1181_=_C1704( C1181 C1704 ) C1181_=_C1718( C1181 C1718 ) C1181_=_C1720( C1181 C1720 ) C1181_=_C1722( C1181 C1722 ) C1181_=_C1724( C1181 C1724 ) C1181_=_C1726( C1181 C1726 ) \nC1181_=_C1728( C1181 C1728 ) C1181_=_C1729( C1181 C1729 ) C1194_=_C1195( C1194 C1195 ) C1194_=_C1197( C1194 C1197 ) C1194_=_C1198( C1194 C1198 ) C1194_=_C1200( C1194 C1200 ) \nC1194_=_C1202( C1194 C1202 ) C1194_=_C1204( C1194 C1204 ) C1194_=_C1206( C1194 C1206 ) C1194_=_C1208( C1194 C1208 ) C1194_=_C1210( C1194 C1210 ) C1194_=_C1211( C1194 C1211 ) \nC1194_=_C1212( C1194 C1212 ) C1194_=_C1214( C1194 C1214 ) C1194_=_C1216( C1194 C1216 ) C1194_=_C1218( C1194 C1218 ) C1194_=_C1220( C1194 C1220 ) C1194_=_C1222( C1194 C1222 ) \nC1194_=_C1224( C1194 C1224 ) C1194_=_C1226( C1194 C1226 ) C1194_=_C1227( C1194 C1227 ) C1195_=_C1197( C1195 C1197 ) C1195_=_C1198( C1195 C1198 ) C1195_=_C1200( C1195 C1200 ) \nC1195_=_C1202( C1195 C1202 ) C1195_=_C1204( C1195 C1204 ) C1195_=_C1206( C1195 C1206 ) C1195_=_C1208( C1195 C1208 ) C1195_=_C1210( C1195 C1210 ) C1195_=_C1211( C1195 C1211 ) \nC1195_=_C1442( C1195 C1442 ) C1195_=_C1443( C1195 C1443 ) C1195_=_C1446( C1195 C1446 ) C1195_=_C1449( C1195 C1449 ) C1197_=_C1198( C1197 C1198 ) C1197_=_C1200( C1197 C1200 ) \nC1197_=_C1202( C1197 C1202 ) C1197_=_C1204( C1197 C1204 ) C1197_=_C1206( C1197 C1206 ) C1197_=_C1208( C1197 C1208 ) C1197_=_C1210( C1197 C1210 ) C1197_=_C1211( C1197 C1211 ) \nC1197_=_C1238( C1197 C1238 ) C1197_=_C1262( C1197 C1262 ) C1197_=_C1286( C1197 C1286 ) C1197_=_C1310( C1197 C1310 ) C1197_=_C1334( C1197 C1334 ) C1197_=_C1358( C1197 C1358 ) \nC1197_=_C1381( C1197 C1381 ) C1197_=_C1403( C1197 C1403 ) C1197_=_C1424( C1197 C1424 ) C1197_=_C1443( C1197 C1443 ) C1197_=_C1460( C1197 C1460 ) C1197_=_C1476( C1197 C1476 ) \nC1197_=_C1478( C1197 C1478 ) C1197_=_C1480( C1197 C1480 ) C1197_=_C1482( C1197 C1482 ) C1197_=_C1484( C1197 C1484 ) C1197_=_C1486( C1197 C1486 ) C1197_=_C1488( C1197 C1488 ) \nC1197_=_C1489( C1197 C1489 ) C1198_=_C1200( C1198 C1200 ) C1198_=_C1202( C1198 C1202 ) C1198_=_C1204( C1198 C1204 ) C1198_=_C1206( C1198 C1206 ) C1198_=_C1208( C1198 C1208 ) \nC1198_=_C1210( C1198 C1210 ) C1198_=_C1211( C1198 C1211 ) C1198_=_C1671( C1198 C1671 ) C1198_=_C1672( C1198 C1672 ) C1198_=_C1678( C1198 C1678 ) C1198_=_C1681( C1198 C1681 ) \nC1200_=_C1202( C1200 C1202 ) C1200_=_C1204( C1200 C1204 ) C1200_=_C1206( C1200 C1206 ) C1200_=_C1208( C1200 C1208 ) C1200_=_C1210( C1200 C1210 ) C1200_=_C1211( C1200 C1211 ) \nC1200_=_C1878( C1200 C1878 ) C1200_=_C1879( C1200 C1879 ) C1200_=_C1888( C1200 C1888 ) C1200_=_C1891( C1200 C1891 ) C1202_=_C1204( C1202 C1204 ) C1202_=_C1206( C1202 C1206 ) \nC1202_=_C1208( C1202 C1208 ) C1202_=_C1210( C1202 C1210 ) C1202_=_C1211( C1202 C1211 ) C1202_=_C2062( C1202 C2062 ) C1202_=_C2063( C1202 C2063 ) C1204_=_C1206( C1204 C1206 ) \nC1204_=_C1208( C1204 C1208 ) C1204_=_C1210( C1204 C1210 ) C1204_=_C1211( C1204 C1211 ) C1204_=_C2224( C1204 C2224 ) C1204_=_C2225( C1204 C2225 ) C1206_=_C1208( C1206 C1208 ) \nC1206_=_C1210( C1206 C1210 ) C1206_=_C1211( C1206 C1211 ) C1206_=_C2362( C1206 C2362 ) C1206_=_C2363( C1206 C2363 ) C1208_=_C1210( C1208 C1210 ) C1208_=_C1211( C1208 C1211 ) \nC1208_=_C2474( C1208 C2474 ) C1208_=_C2475( C1208 C2475 ) C1210_=_C1211( C1210 C1211 ) C1211_=_C1475( C1211 C1475 ) C1211_=_C1717( C1211 C1717 ) C1211_=_C1935( C1211 C1935 ) \nC1211_=_C2127( C1211 C2127 ) C1211_=_C2291( C1211 C2291 ) C1211_=_C2425( C1211 C2425 ) C1211_=_C2526( C1211 C2526 ) C1211_=_C2528( C1211 C2528 ) C1212_=_C1214( C1212 C1214 ) \nC1212_=_C1216( C1212 C1216 ) C1212_=_C1218( C1212 C1218 ) C1212_=_C1220( C1212 C1220 ) C1212_=_C1222( C1212 C1222 ) C1212_=_C1224( C1212 C1224 ) C1212_=_C1226( C1212 C1226 ) \nC1212_=_C1227( C1212 C1227 ) C1212_=_C1237( C1212 C1237 ) C1212_=_C1261( C1212 C1261 ) C1212_=_C1285( C1212 C1285 ) C1212_=_C1309( C1212 C1309 ) C1212_=_C1333( C1212 C1333 ) \nC1212_=_C1357( C1212 C1357 ) C1212_=_C1380( C1212 C1380 ) C1212_=_C1402( C1212 C1402 ) C1212_=_C1423( C1212 C1423 ) C1212_=_C1442( C1212 C1442 ) C1212_=_C1460( C1212 C1460 ) \nC1212_=_C1461( C1212 C1461 ) C1212_=_C1463( C1212 C1463 ) C1212_=_C1464( C1212 C1464 ) C1212_=_C1466( C1212 C1466 ) C1212_=_C1468( C1212 C1468 ) C1212_=_C1470( C1212 C1470 ) \nC1212_=_C1472( C1212 C1472 ) C1212_=_C1474( C1212 C1474 ) C1212_=_C1475( C1212 C1475 ) C1214_=_C1216( C1214 C1216 ) C1214_=_C1218( C1214 C1218 ) C1214_=_C1220( C1214 C1220 ) \nC1214_=_C1222( C1214 C1222 ) C1214_=_C1224( C1214 C1224 ) C1214_=_C1226( C1214 C1226 ) C1214_=_C1227( C1214 C1227 ) C1214_=_C1461( C1214 C1461 ) C1214_=_C1688( C1214 C1688 ) \nC1214_=_C1689( C1214 C1689 ) C1214_=_C1692( C1214 C1692 ) C1214_=_C1695( C1214 C1695 ) C1216_=_C1218( C1216 C1218 ) C1216_=_C1220( C1216 C1220 ) C1216_=_C1222( C1216 C1222 ) \nC1216_=_C1224( C1216 C1224 ) C1216_=_C1226( C1216 C1226 ) C1216_=_C1227( C1216 C1227 ) C1216_=_C1464(</w:t>
      </w:r>
    </w:p>
    <w:p>
      <w:pPr>
        <w:pStyle w:val="PreformattedText"/>
        <w:bidi w:val="0"/>
        <w:spacing w:before="0" w:after="0"/>
        <w:jc w:val="left"/>
        <w:rPr/>
      </w:pPr>
      <w:r>
        <w:rPr/>
        <w:t xml:space="preserve"> </w:t>
      </w:r>
      <w:r>
        <w:rPr/>
        <w:t>C1216 C1464 ) C1216_=_C1895( C1216 C1895 ) C1216_=_C1896( C1216 C1896 ) \nC1216_=_C1902( C1216 C1902 ) C1216_=_C1905( C1216 C1905 ) C1218_=_C1220( C1218 C1220 ) C1218_=_C1222( C1218 C1222 ) C1218_=_C1224( C1218 C1224 ) C1218_=_C1226( C1218 C1226 ) \nC1218_=_C1227( C1218 C1227 ) C1218_=_C1466( C1218 C1466 ) C1218_=_C2078( C1218 C2078 ) C1218_=_C2079( C1218 C2079 ) C1218_=_C2088( C1218 C2088 ) C1220_=_C1222( C1220 C1222 ) \nC1220_=_C1224( C1220 C1224 ) C1220_=_C1226( C1220 C1226 ) C1220_=_C1227( C1220 C1227 ) C1220_=_C1468( C1220 C1468 ) C1220_=_C2238( C1220 C2238 ) C1220_=_C2239( C1220 C2239 ) \nC1222_=_C1224( C1222 C1224 ) C1222_=_C1226( C1222 C1226 ) C1222_=_C1227( C1222 C1227 ) C1222_=_C1470( C1222 C1470 ) C1222_=_C2374( C1222 C2374 ) C1222_=_C2375( C1222 C2375 ) \nC1224_=_C1226( C1224 C1226 ) C1224_=_C1227( C1224 C1227 ) C1224_=_C1472( C1224 C1472 ) C1224_=_C2484( C1224 C2484 ) C1224_=_C2485( C1224 C2485 ) C1226_=_C1227( C1226 C1227 ) \nC1226_=_C1474( C1226 C1474 ) C1227_=_C1489( C1227 C1489 ) C1227_=_C1729( C1227 C1729 ) C1227_=_C1945( C1227 C1945 ) C1227_=_C2135( C1227 C2135 ) C1227_=_C2297( C1227 C2297 ) \nC1227_=_C2429( C1227 C2429 ) C1227_=_C2527( C1227 C2527 ) C1227_=_C2529( C1227 C2529 ) C1237_=_C1238( C1237 C1238 ) C1237_=_C1261( C1237 C1261 ) C1237_=_C1285( C1237 C1285 ) \nC1237_=_C1309( C1237 C1309 ) C1237_=_C1333( C1237 C1333 ) C1237_=_C1357( C1237 C1357 ) C1237_=_C1380( C1237 C1380 ) C1237_=_C1402( C1237 C1402 ) C1237_=_C1423( C1237 C1423 ) \nC1237_=_C1442( C1237 C1442 ) C1237_=_C1460( C1237 C1460 ) C1237_=_C1461( C1237 C1461 ) C1237_=_C1463( C1237 C1463 ) C1237_=_C1464( C1237 C1464 ) C1237_=_C1466( C1237 C1466 ) \nC1237_=_C1468( C1237 C1468 ) C1237_=_C1470( C1237 C1470 ) C1237_=_C1472( C1237 C1472 ) C1237_=_C1474( C1237 C1474 ) C1237_=_C1475( C1237 C1475 ) C1238_=_C1262( C1238 C1262 ) \nC1238_=_C1286( C1238 C1286 ) C1238_=_C1310( C1238 C1310 ) C1238_=_C1334( C1238 C1334 ) C1238_=_C1358( C1238 C1358 ) C1238_=_C1381( C1238 C1381 ) C1238_=_C1403( C1238 C1403 ) \nC1238_=_C1424( C1238 C1424 ) C1238_=_C1443( C1238 C1443 ) C1238_=_C1460( C1238 C1460 ) C1238_=_C1476( C1238 C1476 ) C1238_=_C1478( C1238 C1478 ) C1238_=_C1480( C1238 C1480 ) \nC1238_=_C1482( C1238 C1482 ) C1238_=_C1484( C1238 C1484 ) C1238_=_C1486( C1238 C1486 ) C1238_=_C1488( C1238 C1488 ) C1238_=_C1489( C1238 C1489 ) C1261_=_C1262( C1261 C1262 ) \nC1261_=_C1285( C1261 C1285 ) C1261_=_C1309( C1261 C1309 ) C1261_=_C1333( C1261 C1333 ) C1261_=_C1357( C1261 C1357 ) C1261_=_C1380( C1261 C1380 ) C1261_=_C1402( C1261 C1402 ) \nC1261_=_C1423( C1261 C1423 ) C1261_=_C1442( C1261 C1442 ) C1261_=_C1460( C1261 C1460 ) C1261_=_C1461( C1261 C1461 ) C1261_=_C1463( C1261 C1463 ) C1261_=_C1464( C1261 C1464 ) \nC1261_=_C1466( C1261 C1466 ) C1261_=_C1468( C1261 C1468 ) C1261_=_C1470( C1261 C1470 ) C1261_=_C1472( C1261 C1472 ) C1261_=_C1474( C1261 C1474 ) C1261_=_C1475( C1261 C1475 ) \nC1262_=_C1286( C1262 C1286 ) C1262_=_C1310( C1262 C1310 ) C1262_=_C1334( C1262 C1334 ) C1262_=_C1358( C1262 C1358 ) C1262_=_C1381( C1262 C1381 ) C1262_=_C1403( C1262 C1403 ) \nC1262_=_C1424( C1262 C1424 ) C1262_=_C1443( C1262 C1443 ) C1262_=_C1460( C1262 C1460 ) C1262_=_C1476( C1262 C1476 ) C1262_=_C1478( C1262 C1478 ) C1262_=_C1480( C1262 C1480 ) \nC1262_=_C1482( C1262 C1482 ) C1262_=_C1484( C1262 C1484 ) C1262_=_C1486( C1262 C1486 ) C1262_=_C1488( C1262 C1488 ) C1262_=_C1489( C1262 C1489 ) C1285_=_C1286( C1285 C1286 ) \nC1285_=_C1309( C1285 C1309 ) C1285_=_C1333( C1285 C1333 ) C1285_=_C1357( C1285 C1357 ) C1285_=_C1380( C1285 C1380 ) C1285_=_C1402( C1285 C1402 ) C1285_=_C1423( C1285 C1423 ) \nC1285_=_C1442( C1285 C1442 ) C1285_=_C1460( C1285 C1460 ) C1285_=_C1461( C1285 C1461 ) C1285_=_C1463( C1285 C1463 ) C1285_=_C1464( C1285 C1464 ) C1285_=_C1466( C1285 C1466 ) \nC1285_=_C1468( C1285 C1468 ) C1285_=_C1470( C1285 C1470 ) C1285_=_C1472( C1285 C1472 ) C1285_=_C1474( C1285 C1474 ) C1285_=_C1475( C1285 C1475 ) C1286_=_C1310( C1286 C1310 ) \nC1286_=_C1334( C1286 C1334 ) C1286_=_C1358( C1286 C1358 ) C1286_=_C1381( C1286 C1381 ) C1286_=_C1403( C1286 C1403 ) C1286_=_C1424( C1286 C1424 ) C1286_=_C1443( C1286 C1443 ) \nC1286_=_C1460( C1286 C1460 ) C1286_=_C1476( C1286 C1476 ) C1286_=_C1478( C1286 C1478 ) C1286_=_C1480( C1286 C1480 ) C1286_=_C1482( C1286 C1482 ) C1286_=_C1484( C1286 C1484 ) \nC1286_=_C1486( C1286 C1486 ) C1286_=_C1488( C1286 C1488 ) C1286_=_C1489( C1286 C1489 ) C1309_=_C1310( C1309 C1310 ) C1309_=_C1333( C1309 C1333 ) C1309_=_C1357( C1309 C1357 ) \nC1309_=_C1380( C1309 C1380 ) C1309_=_C1402( C1309 C1402 ) C1309_=_C1423( C1309 C1423 ) C1309_=_C1442( C1309 C1442 ) C1309_=_C1460( C1309 C1460 ) C1309_=_C1461( C1309 C1461 ) \nC1309_=_C1463( C1309 C1463 ) C1309_=_C1464( C1309 C1464 ) C1309_=_C1466( C1309 C1466 ) C1309_=_C1468( C1309 C1468 ) C1309_=_C1470( C1309 C1470 ) C1309_=_C1472( C1309 C1472 ) \nC1309_=_C1474( C1309 C1474 ) C1309_=_C1475( C1309 C1475 ) C1310_=_C1334( C1310 C1334 ) C1310_=_C1358( C1310 C1358 ) C1310_=_C1381( C1310 C1381 ) C1310_=_C1403( C1310 C1403 ) \nC1310_=_C1424( C1310 C1424 ) C1310_=_C1443( C1310 C1443 ) C1310_=_C1460( C1310 C1460 ) C1310_=_C1476( C1310 C1476 ) C1310_=_C1478( C1310 C1478 ) C1310_=_C1480( C1310 C1480 ) \nC1310_=_C1482( C1310 C1482 ) C1310_=_C1484( C1310 C1484 ) C1310_=_C1486( C1310 C1486 ) C1310_=_C1488( C1310 C1488 ) C1310_=_C1489( C1310 C1489 ) C1333_=_C1334( C1333 C1334 ) \nC1333_=_C1350( C1333 C1350 ) C1333_=_C1357( C1333 C1357 ) C1333_=_C1380( C1333 C1380 ) C1333_=_C1402( C1333 C1402 ) C1333_=_C1423( C1333 C1423 ) C1333_=_C1442( C1333 C1442 ) \nC1333_=_C1460( C1333 C1460 ) C1333_=_C1461( C1333 C1461 ) C1333_=_C1463( C1333 C1463 ) C1333_=_C1464( C1333 C1464 ) C1333_=_C1466( C1333 C1466 ) C1333_=_C1468( C1333 C1468 ) \nC1333_=_C1470( C1333 C1470 ) C1333_=_C1472( C1333 C1472 ) C1333_=_C1474( C1333 C1474 ) C1333_=_C1475( C1333 C1475 ) C1334_=_C1350( C1334 C1350 ) C1334_=_C1358( C1334 C1358 ) \nC1334_=_C1381( C1334 C1381 ) C1334_=_C1403( C1334 C1403 ) C1334_=_C1424( C1334 C1424 ) C1334_=_C1443( C1334 C1443 ) C1334_=_C1460( C1334 C1460 ) C1334_=_C1476( C1334 C1476 ) \nC1334_=_C1478( C1334 C1478 ) C1334_=_C1480( C1334 C1480 ) C1334_=_C1482( C1334 C1482 ) C1334_=_C1484( C1334 C1484 ) C1334_=_C1486( C1334 C1486 ) C1334_=_C1488( C1334 C1488 ) \nC1334_=_C1489( C1334 C1489 ) C1350_=_C1625( C1350 C1625 ) C1350_=_C1872( C1350 C1872 ) C1350_=_C2088( C1350 C2088 ) C1350_=_C2270( C1350 C2270 ) C1350_=_C2416( C1350 C2416 ) \nC1350_=_C2426( C1350 C2426 ) C1350_=_C2439( C1350 C2439 ) C1350_=_C2451( C1350 C2451 ) C1350_=_C2463( C1350 C2463 ) C1350_=_C2474( C1350 C2474 ) C1350_=_C2484( C1350 C2484 ) \nC1350_=_C2493( C1350 C2493 ) C1350_=_C2501( C1350 C2501 ) C1350_=_C2508( C1350 C2508 ) C1350_=_C2514( C1350 C2514 ) C1350_=_C2519( C1350 C2519 ) C1350_=_C2524( C1350 C2524 ) \nC1350_=_C2525( C1350 C2525 ) C1350_=_C2526( C1350 C2526 ) C1350_=_C2527( C1350 C2527 ) C1357_=_C1358( C1357 C1358 ) C1357_=_C1373( C1357 C1373 ) C1357_=_C1375( C1357 C1375 ) \nC1357_=_C1380( C1357 C1380 ) C1357_=_C1402( C1357 C1402 ) C1357_=_C1423( C1357 C1423 ) C1357_=_C1442( C1357 C1442 ) C1357_=_C1460( C1357 C1460 ) C1357_=_C1461( C1357 C1461 ) \nC1357_=_C1463( C1357 C1463 ) C1357_=_C1464( C1357 C1464 ) C1357_=_C1466( C1357 C1466 ) C1357_=_C1468( C1357 C1468 ) C1357_=_C1470( C1357 C1470 ) C1357_=_C1472( C1357 C1472 ) \nC1357_=_C1474( C1357 C1474 ) C1357_=_C1475( C1357 C1475 ) C1358_=_C1373( C1358 C1373 ) C1358_=_C1375( C1358 C1375 ) C1358_=_C1381( C1358 C1381 ) C1358_=_C1403( C1358 C1403 ) \nC1358_=_C1424( C1358 C1424 ) C1358_=_C1443( C1358 C1443 ) C1358_=_C1460( C1358 C1460 ) C1358_=_C1476( C1358 C1476 ) C1358_=_C1478( C1358 C1478 ) C1358_=_C1480( C1358 C1480 ) \nC1358_=_C1482( C1358 C1482 ) C1358_=_C1484( C1358 C1484 ) C1358_=_C1486( C1358 C1486 ) C1358_=_C1488( C1358 C1488 ) C1358_=_C1489( C1358 C1489 ) C1373_=_C1375( C1373 C1375 ) \nC1373_=_C1644( C1373 C1644 ) C1373_=_C1888( C1373 C1888 ) C1373_=_C2100( C1373 C2100 ) C1373_=_C2278( C1373 C2278 ) C1373_=_C2292( C1373 C2292 ) C1373_=_C2307( C1373 C2307 ) \nC1373_=_C2321( C1373 C2321 ) C1373_=_C2335( C1373 C2335 ) C1373_=_C2349( C1373 C2349 ) C1373_=_C2362( C1373 C2362 ) C1373_=_C2374( C1373 C2374 ) C1373_=_C2385( C1373 C2385 ) \nC1373_=_C2395( C1373 C2395 ) C1373_=_C2404( C1373 C2404 ) C1373_=_C2412( C1373 C2412 ) C1373_=_C2420( C1373 C2420 ) C1373_=_C2421( C1373 C2421 ) C1373_=_C2423( C1373 C2423 ) \nC1373_=_C2424( C1373 C2424 ) C1373_=_C2425( C1373 C2425 ) C1375_=_C1647( C1375 C1647 ) C1375_=_C1891( C1375 C1891 ) C1375_=_C2103( C1375 C2103 ) C1375_=_C2281( C1375 C2281 ) \nC1375_=_C2423( C1375 C2423 ) C1375_=_C2440( C1375 C2440 ) C1375_=_C2452( C1375 C2452 ) C1375_=_C2464( C1375 C2464 ) C1375_=_C2475( C1375 C2475 ) C1375_=_C2485( C1375 C2485 ) \nC1375_=_C2494( C1375 C2494 ) C1375_=_C2502( C1375 C2502 ) C1375_=_C2509( C1375 C2509 ) C1375_=_C2515( C1375 C2515 ) C1375_=_C2520( C1375 C2520 ) C1375_=_C2524( C1375 C2524 ) \nC1375_=_C2528( C1375 C2528 ) C1375_=_C2529( C1375 C2529 ) C1380_=_C1381( C1380 C1381 ) C1380_=_C1393( C1380 C1393 ) C1380_=_C1396( C1380 C1396 ) C1380_=_C1402( C1380 C1402 ) \nC1380_=_C1423( C1380 C1423 ) C1380_=_C1442( C1380 C1442 ) C1380_=_C1460( C1380 C1460 ) C1380_=_C1461( C1380 C1461 ) C1380_=_C1463( C1380 C1463 ) C1380_=_C1464( C1380 C1464 ) \nC1380_=_C1466( C1380 C1466 ) C1380_=_C1468( C1380 C1468 ) C1380_=_C1470( C1380 C1470 ) C1380_=_C1472( C1380 C1472 ) C1380_=_C1474( C1380 C1474 ) C1380_=_C1475( C1380 C1475 ) \nC1381_=_C1393( C1381 C1393 ) C1381_=_C1396( C1381 C1396 ) C1381_=_C1403( C1381 C1403 ) C1381_=_C1424( C1381 C1424 ) C1381_=_C1443( C1381 C1443 ) C1381_=_C1460( C1381 C1460 ) \nC1381_=_C1476( C1381 C1476 ) C1381_=_C1478( C1381 C1478 ) C1381_=_C1480( C1381 C1480 ) C1381_=_C1482( C1381 C1482 ) C1381_=_C1484( C1381 C1484 ) C1381_=_C1486( C1381 C1486 ) \nC1381_=_C1488( C1381 C1488 ) C1381_=_C1489( C1381 C1489 ) C1393_=_C1396( C1393 C1396 ) C1393_=_C1662( C1393 C1662 ) C1393_=_C1902( C1393 C1902 ) C1393_=_C2110(</w:t>
      </w:r>
    </w:p>
    <w:p>
      <w:pPr>
        <w:pStyle w:val="PreformattedText"/>
        <w:bidi w:val="0"/>
        <w:spacing w:before="0" w:after="0"/>
        <w:jc w:val="left"/>
        <w:rPr/>
      </w:pPr>
      <w:r>
        <w:rPr/>
        <w:t xml:space="preserve"> </w:t>
      </w:r>
      <w:r>
        <w:rPr/>
        <w:t>C1393 C2110 ) \nC1393_=_C2128( C1393 C2128 ) C1393_=_C2145( C1393 C2145 ) C1393_=_C2161( C1393 C2161 ) C1393_=_C2177( C1393 C2177 ) C1393_=_C2193( C1393 C2193 ) C1393_=_C2209( C1393 C2209 ) \nC1393_=_C2224( C1393 C2224 ) C1393_=_C2238( C1393 C2238 ) C1393_=_C2251( C1393 C2251 ) C1393_=_C2263( C1393 C2263 ) C1393_=_C2274( C1393 C2274 ) C1393_=_C2284( C1393 C2284 ) \nC1393_=_C2285( C1393 C2285 ) C1393_=_C2287( C1393 C2287 ) C1393_=_C2288( C1393 C2288 ) C1393_=_C2290( C1393 C2290 ) C1393_=_C2291( C1393 C2291 ) C1396_=_C1665( C1396 C1665 ) \nC1396_=_C1905( C1396 C1905 ) C1396_=_C2113( C1396 C2113 ) C1396_=_C2287( C1396 C2287 ) C1396_=_C2308( C1396 C2308 ) C1396_=_C2322( C1396 C2322 ) C1396_=_C2336( C1396 C2336 ) \nC1396_=_C2350( C1396 C2350 ) C1396_=_C2363( C1396 C2363 ) C1396_=_C2375( C1396 C2375 ) C1396_=_C2386( C1396 C2386 ) C1396_=_C2396( C1396 C2396 ) C1396_=_C2405( C1396 C2405 ) \nC1396_=_C2413( C1396 C2413 ) C1396_=_C2420( C1396 C2420 ) C1396_=_C2426( C1396 C2426 ) C1396_=_C2428( C1396 C2428 ) C1396_=_C2429( C1396 C2429 ) C1402_=_C1403( C1402 C1403 ) \nC1402_=_C1412( C1402 C1412 ) C1402_=_C1415( C1402 C1415 ) C1402_=_C1423( C1402 C1423 ) C1402_=_C1442( C1402 C1442 ) C1402_=_C1460( C1402 C1460 ) C1402_=_C1461( C1402 C1461 ) \nC1402_=_C1463( C1402 C1463 ) C1402_=_C1464( C1402 C1464 ) C1402_=_C1466( C1402 C1466 ) C1402_=_C1468( C1402 C1468 ) C1402_=_C1470( C1402 C1470 ) C1402_=_C1472( C1402 C1472 ) \nC1402_=_C1474( C1402 C1474 ) C1402_=_C1475( C1402 C1475 ) C1403_=_C1412( C1403 C1412 ) C1403_=_C1415( C1403 C1415 ) C1403_=_C1424( C1403 C1424 ) C1403_=_C1443( C1403 C1443 ) \nC1403_=_C1460( C1403 C1460 ) C1403_=_C1476( C1403 C1476 ) C1403_=_C1478( C1403 C1478 ) C1403_=_C1480( C1403 C1480 ) C1403_=_C1482( C1403 C1482 ) C1403_=_C1484( C1403 C1484 ) \nC1403_=_C1486( C1403 C1486 ) C1403_=_C1488( C1403 C1488 ) C1403_=_C1489( C1403 C1489 ) C1412_=_C1415( C1412 C1415 ) C1412_=_C1678( C1412 C1678 ) C1412_=_C1914( C1412 C1914 ) \nC1412_=_C1936( C1412 C1936 ) C1412_=_C1955( C1412 C1955 ) C1412_=_C1973( C1412 C1973 ) C1412_=_C1991( C1412 C1991 ) C1412_=_C2009( C1412 C2009 ) C1412_=_C2027( C1412 C2027 ) \nC1412_=_C2045( C1412 C2045 ) C1412_=_C2062( C1412 C2062 ) C1412_=_C2078( C1412 C2078 ) C1412_=_C2093( C1412 C2093 ) C1412_=_C2106( C1412 C2106 ) C1412_=_C2118( C1412 C2118 ) \nC1412_=_C2119( C1412 C2119 ) C1412_=_C2121( C1412 C2121 ) C1412_=_C2122( C1412 C2122 ) C1412_=_C2124( C1412 C2124 ) C1412_=_C2126( C1412 C2126 ) C1412_=_C2127( C1412 C2127 ) \nC1415_=_C1681( C1415 C1681 ) C1415_=_C1917( C1415 C1917 ) C1415_=_C2121( C1415 C2121 ) C1415_=_C2146( C1415 C2146 ) C1415_=_C2162( C1415 C2162 ) C1415_=_C2178( C1415 C2178 ) \nC1415_=_C2194( C1415 C2194 ) C1415_=_C2210( C1415 C2210 ) C1415_=_C2225( C1415 C2225 ) C1415_=_C2239( C1415 C2239 ) C1415_=_C2252( C1415 C2252 ) C1415_=_C2264( C1415 C2264 ) \nC1415_=_C2275( C1415 C2275 ) C1415_=_C2284( C1415 C2284 ) C1415_=_C2292( C1415 C2292 ) C1415_=_C2294( C1415 C2294 ) C1415_=_C2296( C1415 C2296 ) C1415_=_C2297( C1415 C2297 ) \nC1423_=_C1424( C1423 C1424 ) C1423_=_C1430( C1423 C1430 ) C1423_=_C1433( C1423 C1433 ) C1423_=_C1442( C1423 C1442 ) C1423_=_C1460( C1423 C1460 ) C1423_=_C1461( C1423 C1461 ) \nC1423_=_C1463( C1423 C1463 ) C1423_=_C1464( C1423 C1464 ) C1423_=_C1466( C1423 C1466 ) C1423_=_C1468( C1423 C1468 ) C1423_=_C1470( C1423 C1470 ) C1423_=_C1472( C1423 C1472 ) \nC1423_=_C1474( C1423 C1474 ) C1423_=_C1475( C1423 C1475 ) C1424_=_C1430( C1424 C1430 ) C1424_=_C1433( C1424 C1433 ) C1424_=_C1443( C1424 C1443 ) C1424_=_C1460( C1424 C1460 ) \nC1424_=_C1476( C1424 C1476 ) C1424_=_C1478( C1424 C1478 ) C1424_=_C1480( C1424 C1480 ) C1424_=_C1482( C1424 C1482 ) C1424_=_C1484( C1424 C1484 ) C1424_=_C1486( C1424 C1486 ) \nC1424_=_C1488( C1424 C1488 ) C1424_=_C1489( C1424 C1489 ) C1430_=_C1433( C1430 C1433 ) C1430_=_C1692( C1430 C1692 ) C1430_=_C1718( C1430 C1718 ) C1430_=_C1739( C1430 C1739 ) \nC1430_=_C1759( C1430 C1759 ) C1430_=_C1779( C1430 C1779 ) C1430_=_C1799( C1430 C1799 ) C1430_=_C1819( C1430 C1819 ) C1430_=_C1839( C1430 C1839 ) C1430_=_C1859( C1430 C1859 ) \nC1430_=_C1878( C1430 C1878 ) C1430_=_C1895( C1430 C1895 ) C1430_=_C1910( C1430 C1910 ) C1430_=_C1924( C1430 C1924 ) C1430_=_C1925( C1430 C1925 ) C1430_=_C1927( C1430 C1927 ) \nC1430_=_C1928( C1430 C1928 ) C1430_=_C1930( C1430 C1930 ) C1430_=_C1932( C1430 C1932 ) C1430_=_C1934( C1430 C1934 ) C1430_=_C1935( C1430 C1935 ) C1433_=_C1695( C1433 C1695 ) \nC1433_=_C1927( C1433 C1927 ) C1433_=_C1956( C1433 C1956 ) C1433_=_C1974( C1433 C1974 ) C1433_=_C1992( C1433 C1992 ) C1433_=_C2010( C1433 C2010 ) C1433_=_C2028( C1433 C2028 ) \nC1433_=_C2046( C1433 C2046 ) C1433_=_C2063( C1433 C2063 ) C1433_=_C2079( C1433 C2079 ) C1433_=_C2094( C1433 C2094 ) C1433_=_C2107( C1433 C2107 ) C1433_=_C2118( C1433 C2118 ) \nC1433_=_C2128( C1433 C2128 ) C1433_=_C2130( C1433 C2130 ) C1433_=_C2132( C1433 C2132 ) C1433_=_C2134( C1433 C2134 ) C1433_=_C2135( C1433 C2135 ) C1442_=_C1443( C1442 C1443 ) \nC1442_=_C1446( C1442 C1446 ) C1442_=_C1449( C1442 C1449 ) C1442_=_C1460( C1442 C1460 ) C1442_=_C1461( C1442 C1461 ) C1442_=_C1463( C1442 C1463 ) C1442_=_C1464( C1442 C1464 ) \nC1442_=_C1466( C1442 C1466 ) C1442_=_C1468( C1442 C1468 ) C1442_=_C1470( C1442 C1470 ) C1442_=_C1472( C1442 C1472 ) C1442_=_C1474( C1442 C1474 ) C1442_=_C1475( C1442 C1475 ) \nC1443_=_C1446( C1443 C1446 ) C1443_=_C1449( C1443 C1449 ) C1443_=_C1460( C1443 C1460 ) C1443_=_C1476( C1443 C1476 ) C1443_=_C1478( C1443 C1478 ) C1443_=_C1480( C1443 C1480 ) \nC1443_=_C1482( C1443 C1482 ) C1443_=_C1484( C1443 C1484 ) C1443_=_C1486( C1443 C1486 ) C1443_=_C1488( C1443 C1488 ) C1443_=_C1489( C1443 C1489 ) C1446_=_C1449( C1446 C1449 ) \nC1446_=_C1476( C1446 C1476 ) C1446_=_C1499( C1446 C1499 ) C1446_=_C1521( C1446 C1521 ) C1446_=_C1543( C1446 C1543 ) C1446_=_C1565( C1446 C1565 ) C1446_=_C1587( C1446 C1587 ) \nC1446_=_C1609( C1446 C1609 ) C1446_=_C1631( C1446 C1631 ) C1446_=_C1652( C1446 C1652 ) C1446_=_C1671( C1446 C1671 ) C1446_=_C1688( C1446 C1688 ) C1446_=_C1704( C1446 C1704 ) \nC1446_=_C1705( C1446 C1705 ) C1446_=_C1707( C1446 C1707 ) C1446_=_C1708( C1446 C1708 ) C1446_=_C1710( C1446 C1710 ) C1446_=_C1712( C1446 C1712 ) C1446_=_C1714( C1446 C1714 ) \nC1446_=_C1716( C1446 C1716 ) C1446_=_C1717( C1446 C1717 ) C1449_=_C1707( C1449 C1707 ) C1449_=_C1740( C1449 C1740 ) C1449_=_C1760( C1449 C1760 ) C1449_=_C1780( C1449 C1780 ) \nC1449_=_C1800( C1449 C1800 ) C1449_=_C1820( C1449 C1820 ) C1449_=_C1840( C1449 C1840 ) C1449_=_C1860( C1449 C1860 ) C1449_=_C1879( C1449 C1879 ) C1449_=_C1896( C1449 C1896 ) \nC1449_=_C1911( C1449 C1911 ) C1449_=_C1924( C1449 C1924 ) C1449_=_C1936( C1449 C1936 ) C1449_=_C1938( C1449 C1938 ) C1449_=_C1940( C1449 C1940 ) C1449_=_C1942( C1449 C1942 ) \nC1449_=_C1944( C1449 C1944 ) C1449_=_C1945( C1449 C1945 ) C1460_=_C1461( C1460 C1461 ) C1460_=_C1463( C1460 C1463 ) C1460_=_C1464( C1460 C1464 ) C1460_=_C1466( C1460 C1466 ) \nC1460_=_C1468( C1460 C1468 ) C1460_=_C1470( C1460 C1470 ) C1460_=_C1472( C1460 C1472 ) C1460_=_C1474( C1460 C1474 ) C1460_=_C1475( C1460 C1475 ) C1460_=_C1476( C1460 C1476 ) \nC1460_=_C1478( C1460 C1478 ) C1460_=_C1480( C1460 C1480 ) C1460_=_C1482( C1460 C1482 ) C1460_=_C1484( C1460 C1484 ) C1460_=_C1486( C1460 C1486 ) C1460_=_C1488( C1460 C1488 ) \nC1460_=_C1489( C1460 C1489 ) C1461_=_C1463( C1461 C1463 ) C1461_=_C1464( C1461 C1464 ) C1461_=_C1466( C1461 C1466 ) C1461_=_C1468( C1461 C1468 ) C1461_=_C1470( C1461 C1470 ) \nC1461_=_C1472( C1461 C1472 ) C1461_=_C1474( C1461 C1474 ) C1461_=_C1475( C1461 C1475 ) C1461_=_C1688( C1461 C1688 ) C1461_=_C1689( C1461 C1689 ) C1461_=_C1692( C1461 C1692 ) \nC1461_=_C1695( C1461 C1695 ) C1463_=_C1464( C1463 C1464 ) C1463_=_C1466( C1463 C1466 ) C1463_=_C1468( C1463 C1468 ) C1463_=_C1470( C1463 C1470 ) C1463_=_C1472( C1463 C1472 ) \nC1463_=_C1474( C1463 C1474 ) C1463_=_C1475( C1463 C1475 ) C1463_=_C1500( C1463 C1500 ) C1463_=_C1522( C1463 C1522 ) C1463_=_C1544( C1463 C1544 ) C1463_=_C1566( C1463 C1566 ) \nC1463_=_C1588( C1463 C1588 ) C1463_=_C1610( C1463 C1610 ) C1463_=_C1632( C1463 C1632 ) C1463_=_C1653( C1463 C1653 ) C1463_=_C1672( C1463 C1672 ) C1463_=_C1689( C1463 C1689 ) \nC1463_=_C1704( C1463 C1704 ) C1463_=_C1718( C1463 C1718 ) C1463_=_C1720( C1463 C1720 ) C1463_=_C1722( C1463 C1722 ) C1463_=_C1724( C1463 C1724 ) C1463_=_C1726( C1463 C1726 ) \nC1463_=_C1728( C1463 C1728 ) C1463_=_C1729( C1463 C1729 ) C1464_=_C1466( C1464 C1466 ) C1464_=_C1468( C1464 C1468 ) C1464_=_C1470( C1464 C1470 ) C1464_=_C1472( C1464 C1472 ) \nC1464_=_C1474( C1464 C1474 ) C1464_=_C1475( C1464 C1475 ) C1464_=_C1895( C1464 C1895 ) C1464_=_C1896( C1464 C1896 ) C1464_=_C1902( C1464 C1902 ) C1464_=_C1905( C1464 C1905 ) \nC1466_=_C1468( C1466 C1468 ) C1466_=_C1470( C1466 C1470 ) C1466_=_C1472( C1466 C1472 ) C1466_=_C1474( C1466 C1474 ) C1466_=_C1475( C1466 C1475 ) C1466_=_C2078( C1466 C2078 ) \nC1466_=_C2079( C1466 C2079 ) C1466_=_C2088( C1466 C2088 ) C1468_=_C1470( C1468 C1470 ) C1468_=_C1472( C1468 C1472 ) C1468_=_C1474( C1468 C1474 ) C1468_=_C1475( C1468 C1475 ) \nC1468_=_C2238( C1468 C2238 ) C1468_=_C2239( C1468 C2239 ) C1470_=_C1472( C1470 C1472 ) C1470_=_C1474( C1470 C1474 ) C1470_=_C1475( C1470 C1475 ) C1470_=_C2374( C1470 C2374 ) \nC1470_=_C2375( C1470 C2375 ) C1472_=_C1474( C1472 C1474 ) C1472_=_C1475( C1472 C1475 ) C1472_=_C2484( C1472 C2484 ) C1472_=_C2485( C1472 C2485 ) C1474_=_C1475( C1474 C1475 ) \nC1475_=_C1717( C1475 C1717 ) C1475_=_C1935( C1475 C1935 ) C1475_=_C2127( C1475 C2127 ) C1475_=_C2291( C1475 C2291 ) C1475_=_C2425( C1475 C2425 ) C1475_=_C2526( C1475 C2526 ) \nC1475_=_C2528( C1475 C2528 ) C1476_=_C1478( C1476 C1478 ) C1476_=_C1480( C1476 C1480 ) C1476_=_C1482( C1476 C1482 ) C1476_=_C1484( C1476 C1484 ) C1476_=_C1486( C1476 C1486 ) \nC1476_=_C1488( C1476 C1488 ) C1476_=_C1489( C1476 C1489 ) C1476_=_C1499( C1476 C1499 ) C1476_=_C1521( C1476 C1521 ) C1476_=_C1543( C1476 C1543 ) C1476_=_C1565( C1476 C1565 ) \nC1476_=_C1587( C1476 C1587 )</w:t>
      </w:r>
    </w:p>
    <w:p>
      <w:pPr>
        <w:pStyle w:val="PreformattedText"/>
        <w:bidi w:val="0"/>
        <w:spacing w:before="0" w:after="0"/>
        <w:jc w:val="left"/>
        <w:rPr/>
      </w:pPr>
      <w:r>
        <w:rPr/>
        <w:t xml:space="preserve"> </w:t>
      </w:r>
      <w:r>
        <w:rPr/>
        <w:t>C1476_=_C1609( C1476 C1609 ) C1476_=_C1631( C1476 C1631 ) C1476_=_C1652( C1476 C1652 ) C1476_=_C1671( C1476 C1671 ) C1476_=_C1688( C1476 C1688 ) \nC1476_=_C1704( C1476 C1704 ) C1476_=_C1705( C1476 C1705 ) C1476_=_C1707( C1476 C1707 ) C1476_=_C1708( C1476 C1708 ) C1476_=_C1710( C1476 C1710 ) C1476_=_C1712( C1476 C1712 ) \nC1476_=_C1714( C1476 C1714 ) C1476_=_C1716( C1476 C1716 ) C1476_=_C1717( C1476 C1717 ) C1478_=_C1480( C1478 C1480 ) C1478_=_C1482( C1478 C1482 ) C1478_=_C1484( C1478 C1484 ) \nC1478_=_C1486( C1478 C1486 ) C1478_=_C1488( C1478 C1488 ) C1478_=_C1489( C1478 C1489 ) C1478_=_C1705( C1478 C1705 ) C1478_=_C1910( C1478 C1910 ) C1478_=_C1911( C1478 C1911 ) \nC1478_=_C1914( C1478 C1914 ) C1478_=_C1917( C1478 C1917 ) C1480_=_C1482( C1480 C1482 ) C1480_=_C1484( C1480 C1484 ) C1480_=_C1486( C1480 C1486 ) C1480_=_C1488( C1480 C1488 ) \nC1480_=_C1489( C1480 C1489 ) C1480_=_C1708( C1480 C1708 ) C1480_=_C2093( C1480 C2093 ) C1480_=_C2094( C1480 C2094 ) C1480_=_C2100( C1480 C2100 ) C1480_=_C2103( C1480 C2103 ) \nC1482_=_C1484( C1482 C1484 ) C1482_=_C1486( C1482 C1486 ) C1482_=_C1488( C1482 C1488 ) C1482_=_C1489( C1482 C1489 ) C1482_=_C1710( C1482 C1710 ) C1482_=_C2251( C1482 C2251 ) \nC1482_=_C2252( C1482 C2252 ) C1484_=_C1486( C1484 C1486 ) C1484_=_C1488( C1484 C1488 ) C1484_=_C1489( C1484 C1489 ) C1484_=_C1712( C1484 C1712 ) C1484_=_C2385( C1484 C2385 ) \nC1484_=_C2386( C1484 C2386 ) C1486_=_C1488( C1486 C1488 ) C1486_=_C1489( C1486 C1489 ) C1486_=_C1714( C1486 C1714 ) C1486_=_C2493( C1486 C2493 ) C1486_=_C2494( C1486 C2494 ) \nC1488_=_C1489( C1488 C1489 ) C1488_=_C1716( C1488 C1716 ) C1489_=_C1729( C1489 C1729 ) C1489_=_C1945( C1489 C1945 ) C1489_=_C2135( C1489 C2135 ) C1489_=_C2297( C1489 C2297 ) \nC1489_=_C2429( C1489 C2429 ) C1489_=_C2527( C1489 C2527 ) C1489_=_C2529( C1489 C2529 ) C1499_=_C1500( C1499 C1500 ) C1499_=_C1521( C1499 C1521 ) C1499_=_C1543( C1499 C1543 ) \nC1499_=_C1565( C1499 C1565 ) C1499_=_C1587( C1499 C1587 ) C1499_=_C1609( C1499 C1609 ) C1499_=_C1631( C1499 C1631 ) C1499_=_C1652( C1499 C1652 ) C1499_=_C1671( C1499 C1671 ) \nC1499_=_C1688( C1499 C1688 ) C1499_=_C1704( C1499 C1704 ) C1499_=_C1705( C1499 C1705 ) C1499_=_C1707( C1499 C1707 ) C1499_=_C1708( C1499 C1708 ) C1499_=_C1710( C1499 C1710 ) \nC1499_=_C1712( C1499 C1712 ) C1499_=_C1714( C1499 C1714 ) C1499_=_C1716( C1499 C1716 ) C1499_=_C1717( C1499 C1717 ) C1500_=_C1522( C1500 C1522 ) C1500_=_C1544( C1500 C1544 ) \nC1500_=_C1566( C1500 C1566 ) C1500_=_C1588( C1500 C1588 ) C1500_=_C1610( C1500 C1610 ) C1500_=_C1632( C1500 C1632 ) C1500_=_C1653( C1500 C1653 ) C1500_=_C1672( C1500 C1672 ) \nC1500_=_C1689( C1500 C1689 ) C1500_=_C1704( C1500 C1704 ) C1500_=_C1718( C1500 C1718 ) C1500_=_C1720( C1500 C1720 ) C1500_=_C1722( C1500 C1722 ) C1500_=_C1724( C1500 C1724 ) \nC1500_=_C1726( C1500 C1726 ) C1500_=_C1728( C1500 C1728 ) C1500_=_C1729( C1500 C1729 ) C1521_=_C1522( C1521 C1522 ) C1521_=_C1543( C1521 C1543 ) C1521_=_C1565( C1521 C1565 ) \nC1521_=_C1587( C1521 C1587 ) C1521_=_C1609( C1521 C1609 ) C1521_=_C1631( C1521 C1631 ) C1521_=_C1652( C1521 C1652 ) C1521_=_C1671( C1521 C1671 ) C1521_=_C1688( C1521 C1688 ) \nC1521_=_C1704( C1521 C1704 ) C1521_=_C1705( C1521 C1705 ) C1521_=_C1707( C1521 C1707 ) C1521_=_C1708( C1521 C1708 ) C1521_=_C1710( C1521 C1710 ) C1521_=_C1712( C1521 C1712 ) \nC1521_=_C1714( C1521 C1714 ) C1521_=_C1716( C1521 C1716 ) C1521_=_C1717( C1521 C1717 ) C1522_=_C1544( C1522 C1544 ) C1522_=_C1566( C1522 C1566 ) C1522_=_C1588( C1522 C1588 ) \nC1522_=_C1610( C1522 C1610 ) C1522_=_C1632( C1522 C1632 ) C1522_=_C1653( C1522 C1653 ) C1522_=_C1672( C1522 C1672 ) C1522_=_C1689( C1522 C1689 ) C1522_=_C1704( C1522 C1704 ) \nC1522_=_C1718( C1522 C1718 ) C1522_=_C1720( C1522 C1720 ) C1522_=_C1722( C1522 C1722 ) C1522_=_C1724( C1522 C1724 ) C1522_=_C1726( C1522 C1726 ) C1522_=_C1728( C1522 C1728 ) \nC1522_=_C1729( C1522 C1729 ) C1543_=_C1544( C1543 C1544 ) C1543_=_C1565( C1543 C1565 ) C1543_=_C1587( C1543 C1587 ) C1543_=_C1609( C1543 C1609 ) C1543_=_C1631( C1543 C1631 ) \nC1543_=_C1652( C1543 C1652 ) C1543_=_C1671( C1543 C1671 ) C1543_=_C1688( C1543 C1688 ) C1543_=_C1704( C1543 C1704 ) C1543_=_C1705( C1543 C1705 ) C1543_=_C1707( C1543 C1707 ) \nC1543_=_C1708( C1543 C1708 ) C1543_=_C1710( C1543 C1710 ) C1543_=_C1712( C1543 C1712 ) C1543_=_C1714( C1543 C1714 ) C1543_=_C1716( C1543 C1716 ) C1543_=_C1717( C1543 C1717 ) \nC1544_=_C1566( C1544 C1566 ) C1544_=_C1588( C1544 C1588 ) C1544_=_C1610( C1544 C1610 ) C1544_=_C1632( C1544 C1632 ) C1544_=_C1653( C1544 C1653 ) C1544_=_C1672( C1544 C1672 ) \nC1544_=_C1689( C1544 C1689 ) C1544_=_C1704( C1544 C1704 ) C1544_=_C1718( C1544 C1718 ) C1544_=_C1720( C1544 C1720 ) C1544_=_C1722( C1544 C1722 ) C1544_=_C1724( C1544 C1724 ) \nC1544_=_C1726( C1544 C1726 ) C1544_=_C1728( C1544 C1728 ) C1544_=_C1729( C1544 C1729 ) C1565_=_C1566( C1565 C1566 ) C1565_=_C1587( C1565 C1587 ) C1565_=_C1609( C1565 C1609 ) \nC1565_=_C1631( C1565 C1631 ) C1565_=_C1652( C1565 C1652 ) C1565_=_C1671( C1565 C1671 ) C1565_=_C1688( C1565 C1688 ) C1565_=_C1704( C1565 C1704 ) C1565_=_C1705( C1565 C1705 ) \nC1565_=_C1707( C1565 C1707 ) C1565_=_C1708( C1565 C1708 ) C1565_=_C1710( C1565 C1710 ) C1565_=_C1712( C1565 C1712 ) C1565_=_C1714( C1565 C1714 ) C1565_=_C1716( C1565 C1716 ) \nC1565_=_C1717( C1565 C1717 ) C1566_=_C1588( C1566 C1588 ) C1566_=_C1610( C1566 C1610 ) C1566_=_C1632( C1566 C1632 ) C1566_=_C1653( C1566 C1653 ) C1566_=_C1672( C1566 C1672 ) \nC1566_=_C1689( C1566 C1689 ) C1566_=_C1704( C1566 C1704 ) C1566_=_C1718( C1566 C1718 ) C1566_=_C1720( C1566 C1720 ) C1566_=_C1722( C1566 C1722 ) C1566_=_C1724( C1566 C1724 ) \nC1566_=_C1726( C1566 C1726 ) C1566_=_C1728( C1566 C1728 ) C1566_=_C1729( C1566 C1729 ) C1587_=_C1588( C1587 C1588 ) C1587_=_C1609( C1587 C1609 ) C1587_=_C1631( C1587 C1631 ) \nC1587_=_C1652( C1587 C1652 ) C1587_=_C1671( C1587 C1671 ) C1587_=_C1688( C1587 C1688 ) C1587_=_C1704( C1587 C1704 ) C1587_=_C1705( C1587 C1705 ) C1587_=_C1707( C1587 C1707 ) \nC1587_=_C1708( C1587 C1708 ) C1587_=_C1710( C1587 C1710 ) C1587_=_C1712( C1587 C1712 ) C1587_=_C1714( C1587 C1714 ) C1587_=_C1716( C1587 C1716 ) C1587_=_C1717( C1587 C1717 ) \nC1588_=_C1610( C1588 C1610 ) C1588_=_C1632( C1588 C1632 ) C1588_=_C1653( C1588 C1653 ) C1588_=_C1672( C1588 C1672 ) C1588_=_C1689( C1588 C1689 ) C1588_=_C1704( C1588 C1704 ) \nC1588_=_C1718( C1588 C1718 ) C1588_=_C1720( C1588 C1720 ) C1588_=_C1722( C1588 C1722 ) C1588_=_C1724( C1588 C1724 ) C1588_=_C1726( C1588 C1726 ) C1588_=_C1728( C1588 C1728 ) \nC1588_=_C1729( C1588 C1729 ) C1609_=_C1610( C1609 C1610 ) C1609_=_C1625( C1609 C1625 ) C1609_=_C1631( C1609 C1631 ) C1609_=_C1652( C1609 C1652 ) C1609_=_C1671( C1609 C1671 ) \nC1609_=_C1688( C1609 C1688 ) C1609_=_C1704( C1609 C1704 ) C1609_=_C1705( C1609 C1705 ) C1609_=_C1707( C1609 C1707 ) C1609_=_C1708( C1609 C1708 ) C1609_=_C1710( C1609 C1710 ) \nC1609_=_C1712( C1609 C1712 ) C1609_=_C1714( C1609 C1714 ) C1609_=_C1716( C1609 C1716 ) C1609_=_C1717( C1609 C1717 ) C1610_=_C1625( C1610 C1625 ) C1610_=_C1632( C1610 C1632 ) \nC1610_=_C1653( C1610 C1653 ) C1610_=_C1672( C1610 C1672 ) C1610_=_C1689( C1610 C1689 ) C1610_=_C1704( C1610 C1704 ) C1610_=_C1718( C1610 C1718 ) C1610_=_C1720( C1610 C1720 ) \nC1610_=_C1722( C1610 C1722 ) C1610_=_C1724( C1610 C1724 ) C1610_=_C1726( C1610 C1726 ) C1610_=_C1728( C1610 C1728 ) C1610_=_C1729( C1610 C1729 ) C1625_=_C1872( C1625 C1872 ) \nC1625_=_C2088( C1625 C2088 ) C1625_=_C2270( C1625 C2270 ) C1625_=_C2416( C1625 C2416 ) C1625_=_C2426( C1625 C2426 ) C1625_=_C2439( C1625 C2439 ) C1625_=_C2451( C1625 C2451 ) \nC1625_=_C2463( C1625 C2463 ) C1625_=_C2474( C1625 C2474 ) C1625_=_C2484( C1625 C2484 ) C1625_=_C2493( C1625 C2493 ) C1625_=_C2501( C1625 C2501 ) C1625_=_C2508( C1625 C2508 ) \nC1625_=_C2514( C1625 C2514 ) C1625_=_C2519( C1625 C2519 ) C1625_=_C2524( C1625 C2524 ) C1625_=_C2525( C1625 C2525 ) C1625_=_C2526( C1625 C2526 ) C1625_=_C2527( C1625 C2527 ) \nC1631_=_C1632( C1631 C1632 ) C1631_=_C1644( C1631 C1644 ) C1631_=_C1647( C1631 C1647 ) C1631_=_C1652( C1631 C1652 ) C1631_=_C1671( C1631 C1671 ) C1631_=_C1688( C1631 C1688 ) \nC1631_=_C1704( C1631 C1704 ) C1631_=_C1705( C1631 C1705 ) C1631_=_C1707( C1631 C1707 ) C1631_=_C1708( C1631 C1708 ) C1631_=_C1710( C1631 C1710 ) C1631_=_C1712( C1631 C1712 ) \nC1631_=_C1714( C1631 C1714 ) C1631_=_C1716( C1631 C1716 ) C1631_=_C1717( C1631 C1717 ) C1632_=_C1644( C1632 C1644 ) C1632_=_C1647( C1632 C1647 ) C1632_=_C1653( C1632 C1653 ) \nC1632_=_C1672( C1632 C1672 ) C1632_=_C1689( C1632 C1689 ) C1632_=_C1704( C1632 C1704 ) C1632_=_C1718( C1632 C1718 ) C1632_=_C1720( C1632 C1720 ) C1632_=_C1722( C1632 C1722 ) \nC1632_=_C1724( C1632 C1724 ) C1632_=_C1726( C1632 C1726 ) C1632_=_C1728( C1632 C1728 ) C1632_=_C1729( C1632 C1729 ) C1644_=_C1647( C1644 C1647 ) C1644_=_C1888( C1644 C1888 ) \nC1644_=_C2100( C1644 C2100 ) C1644_=_C2278( C1644 C2278 ) C1644_=_C2292( C1644 C2292 ) C1644_=_C2307( C1644 C2307 ) C1644_=_C2321( C1644 C2321 ) C1644_=_C2335( C1644 C2335 ) \nC1644_=_C2349( C1644 C2349 ) C1644_=_C2362( C1644 C2362 ) C1644_=_C2374( C1644 C2374 ) C1644_=_C2385( C1644 C2385 ) C1644_=_C2395( C1644 C2395 ) C1644_=_C2404( C1644 C2404 ) \nC1644_=_C2412( C1644 C2412 ) C1644_=_C2420( C1644 C2420 ) C1644_=_C2421( C1644 C2421 ) C1644_=_C2423( C1644 C2423 ) C1644_=_C2424( C1644 C2424 ) C1644_=_C2425( C1644 C2425 ) \nC1647_=_C1891( C1647 C1891 ) C1647_=_C2103( C1647 C2103 ) C1647_=_C2281( C1647 C2281 ) C1647_=_C2423( C1647 C2423 ) C1647_=_C2440( C1647 C2440 ) C1647_=_C2452( C1647 C2452 ) \nC1647_=_C2464( C1647 C2464 ) C1647_=_C2475( C1647 C2475 ) C1647_=_C2485( C1647 C2485 ) C1647_=_C2494( C1647 C2494 ) C1647_=_C2502( C1647 C2502 ) C1647_=_C2509( C1647 C2509 ) \nC1647_=_C2515( C1647 C2515 ) C1647_=_C2520( C1647 C2520 ) C1647_=_C2524( C1647 C2524 ) C1647_=_C2528( C1647 C2528 ) C1647_=_C2529( C1647 C2529 ) C1652_=_C1653( C1652 C1653 ) \nC1652_=_C1662( C1652 C1662 ) C1652_=_C1665( C1652 C1665 ) C1652_=_C1671(</w:t>
      </w:r>
    </w:p>
    <w:p>
      <w:pPr>
        <w:pStyle w:val="PreformattedText"/>
        <w:bidi w:val="0"/>
        <w:spacing w:before="0" w:after="0"/>
        <w:jc w:val="left"/>
        <w:rPr/>
      </w:pPr>
      <w:r>
        <w:rPr/>
        <w:t xml:space="preserve"> </w:t>
      </w:r>
      <w:r>
        <w:rPr/>
        <w:t>C1652 C1671 ) C1652_=_C1688( C1652 C1688 ) C1652_=_C1704( C1652 C1704 ) C1652_=_C1705( C1652 C1705 ) \nC1652_=_C1707( C1652 C1707 ) C1652_=_C1708( C1652 C1708 ) C1652_=_C1710( C1652 C1710 ) C1652_=_C1712( C1652 C1712 ) C1652_=_C1714( C1652 C1714 ) C1652_=_C1716( C1652 C1716 ) \nC1652_=_C1717( C1652 C1717 ) C1653_=_C1662( C1653 C1662 ) C1653_=_C1665( C1653 C1665 ) C1653_=_C1672( C1653 C1672 ) C1653_=_C1689( C1653 C1689 ) C1653_=_C1704( C1653 C1704 ) \nC1653_=_C1718( C1653 C1718 ) C1653_=_C1720( C1653 C1720 ) C1653_=_C1722( C1653 C1722 ) C1653_=_C1724( C1653 C1724 ) C1653_=_C1726( C1653 C1726 ) C1653_=_C1728( C1653 C1728 ) \nC1653_=_C1729( C1653 C1729 ) C1662_=_C1665( C1662 C1665 ) C1662_=_C1902( C1662 C1902 ) C1662_=_C2110( C1662 C2110 ) C1662_=_C2128( C1662 C2128 ) C1662_=_C2145( C1662 C2145 ) \nC1662_=_C2161( C1662 C2161 ) C1662_=_C2177( C1662 C2177 ) C1662_=_C2193( C1662 C2193 ) C1662_=_C2209( C1662 C2209 ) C1662_=_C2224( C1662 C2224 ) C1662_=_C2238( C1662 C2238 ) \nC1662_=_C2251( C1662 C2251 ) C1662_=_C2263( C1662 C2263 ) C1662_=_C2274( C1662 C2274 ) C1662_=_C2284( C1662 C2284 ) C1662_=_C2285( C1662 C2285 ) C1662_=_C2287( C1662 C2287 ) \nC1662_=_C2288( C1662 C2288 ) C1662_=_C2290( C1662 C2290 ) C1662_=_C2291( C1662 C2291 ) C1665_=_C1905( C1665 C1905 ) C1665_=_C2113( C1665 C2113 ) C1665_=_C2287( C1665 C2287 ) \nC1665_=_C2308( C1665 C2308 ) C1665_=_C2322( C1665 C2322 ) C1665_=_C2336( C1665 C2336 ) C1665_=_C2350( C1665 C2350 ) C1665_=_C2363( C1665 C2363 ) C1665_=_C2375( C1665 C2375 ) \nC1665_=_C2386( C1665 C2386 ) C1665_=_C2396( C1665 C2396 ) C1665_=_C2405( C1665 C2405 ) C1665_=_C2413( C1665 C2413 ) C1665_=_C2420( C1665 C2420 ) C1665_=_C2426( C1665 C2426 ) \nC1665_=_C2428( C1665 C2428 ) C1665_=_C2429( C1665 C2429 ) C1671_=_C1672( C1671 C1672 ) C1671_=_C1678( C1671 C1678 ) C1671_=_C1681( C1671 C1681 ) C1671_=_C1688( C1671 C1688 ) \nC1671_=_C1704( C1671 C1704 ) C1671_=_C1705( C1671 C1705 ) C1671_=_C1707( C1671 C1707 ) C1671_=_C1708( C1671 C1708 ) C1671_=_C1710( C1671 C1710 ) C1671_=_C1712( C1671 C1712 ) \nC1671_=_C1714( C1671 C1714 ) C1671_=_C1716( C1671 C1716 ) C1671_=_C1717( C1671 C1717 ) C1672_=_C1678( C1672 C1678 ) C1672_=_C1681( C1672 C1681 ) C1672_=_C1689( C1672 C1689 ) \nC1672_=_C1704( C1672 C1704 ) C1672_=_C1718( C1672 C1718 ) C1672_=_C1720( C1672 C1720 ) C1672_=_C1722( C1672 C1722 ) C1672_=_C1724( C1672 C1724 ) C1672_=_C1726( C1672 C1726 ) \nC1672_=_C1728( C1672 C1728 ) C1672_=_C1729( C1672 C1729 ) C1678_=_C1681( C1678 C1681 ) C1678_=_C1914( C1678 C1914 ) C1678_=_C1936( C1678 C1936 ) C1678_=_C1955( C1678 C1955 ) \nC1678_=_C1973( C1678 C1973 ) C1678_=_C1991( C1678 C1991 ) C1678_=_C2009( C1678 C2009 ) C1678_=_C2027( C1678 C2027 ) C1678_=_C2045( C1678 C2045 ) C1678_=_C2062( C1678 C2062 ) \nC1678_=_C2078( C1678 C2078 ) C1678_=_C2093( C1678 C2093 ) C1678_=_C2106( C1678 C2106 ) C1678_=_C2118( C1678 C2118 ) C1678_=_C2119( C1678 C2119 ) C1678_=_C2121( C1678 C2121 ) \nC1678_=_C2122( C1678 C2122 ) C1678_=_C2124( C1678 C2124 ) C1678_=_C2126( C1678 C2126 ) C1678_=_C2127( C1678 C2127 ) C1681_=_C1917( C1681 C1917 ) C1681_=_C2121( C1681 C2121 ) \nC1681_=_C2146( C1681 C2146 ) C1681_=_C2162( C1681 C2162 ) C1681_=_C2178( C1681 C2178 ) C1681_=_C2194( C1681 C2194 ) C1681_=_C2210( C1681 C2210 ) C1681_=_C2225( C1681 C2225 ) \nC1681_=_C2239( C1681 C2239 ) C1681_=_C2252( C1681 C2252 ) C1681_=_C2264( C1681 C2264 ) C1681_=_C2275( C1681 C2275 ) C1681_=_C2284( C1681 C2284 ) C1681_=_C2292( C1681 C2292 ) \nC1681_=_C2294( C1681 C2294 ) C1681_=_C2296( C1681 C2296 ) C1681_=_C2297( C1681 C2297 ) C1688_=_C1689( C1688 C1689 ) C1688_=_C1692( C1688 C1692 ) C1688_=_C1695( C1688 C1695 ) \nC1688_=_C1704( C1688 C1704 ) C1688_=_C1705( C1688 C1705 ) C1688_=_C1707( C1688 C1707 ) C1688_=_C1708( C1688 C1708 ) C1688_=_C1710( C1688 C1710 ) C1688_=_C1712( C1688 C1712 ) \nC1688_=_C1714( C1688 C1714 ) C1688_=_C1716( C1688 C1716 ) C1688_=_C1717( C1688 C1717 ) C1689_=_C1692( C1689 C1692 ) C1689_=_C1695( C1689 C1695 ) C1689_=_C1704( C1689 C1704 ) \nC1689_=_C1718( C1689 C1718 ) C1689_=_C1720( C1689 C1720 ) C1689_=_C1722( C1689 C1722 ) C1689_=_C1724( C1689 C1724 ) C1689_=_C1726( C1689 C1726 ) C1689_=_C1728( C1689 C1728 ) \nC1689_=_C1729( C1689 C1729 ) C1692_=_C1695( C1692 C1695 ) C1692_=_C1718( C1692 C1718 ) C1692_=_C1739( C1692 C1739 ) C1692_=_C1759( C1692 C1759 ) C1692_=_C1779( C1692 C1779 ) \nC1692_=_C1799( C1692 C1799 ) C1692_=_C1819( C1692 C1819 ) C1692_=_C1839( C1692 C1839 ) C1692_=_C1859( C1692 C1859 ) C1692_=_C1878( C1692 C1878 ) C1692_=_C1895( C1692 C1895 ) \nC1692_=_C1910( C1692 C1910 ) C1692_=_C1924( C1692 C1924 ) C1692_=_C1925( C1692 C1925 ) C1692_=_C1927( C1692 C1927 ) C1692_=_C1928( C1692 C1928 ) C1692_=_C1930( C1692 C1930 ) \nC1692_=_C1932( C1692 C1932 ) C1692_=_C1934( C1692 C1934 ) C1692_=_C1935( C1692 C1935 ) C1695_=_C1927( C1695 C1927 ) C1695_=_C1956( C1695 C1956 ) C1695_=_C1974( C1695 C1974 ) \nC1695_=_C1992( C1695 C1992 ) C1695_=_C2010( C1695 C2010 ) C1695_=_C2028( C1695 C2028 ) C1695_=_C2046( C1695 C2046 ) C1695_=_C2063( C1695 C2063 ) C1695_=_C2079( C1695 C2079 ) \nC1695_=_C2094( C1695 C2094 ) C1695_=_C2107( C1695 C2107 ) C1695_=_C2118( C1695 C2118 ) C1695_=_C2128( C1695 C2128 ) C1695_=_C2130( C1695 C2130 ) C1695_=_C2132( C1695 C2132 ) \nC1695_=_C2134( C1695 C2134 ) C1695_=_C2135( C1695 C2135 ) C1704_=_C1705( C1704 C1705 ) C1704_=_C1707( C1704 C1707 ) C1704_=_C1708( C1704 C1708 ) C1704_=_C1710( C1704 C1710 ) \nC1704_=_C1712( C1704 C1712 ) C1704_=_C1714( C1704 C1714 ) C1704_=_C1716( C1704 C1716 ) C1704_=_C1717( C1704 C1717 ) C1704_=_C1718( C1704 C1718 ) C1704_=_C1720( C1704 C1720 ) \nC1704_=_C1722( C1704 C1722 ) C1704_=_C1724( C1704 C1724 ) C1704_=_C1726( C1704 C1726 ) C1704_=_C1728( C1704 C1728 ) C1704_=_C1729( C1704 C1729 ) C1705_=_C1707( C1705 C1707 ) \nC1705_=_C1708( C1705 C1708 ) C1705_=_C1710( C1705 C1710 ) C1705_=_C1712( C1705 C1712 ) C1705_=_C1714( C1705 C1714 ) C1705_=_C1716( C1705 C1716 ) C1705_=_C1717( C1705 C1717 ) \nC1705_=_C1910( C1705 C1910 ) C1705_=_C1911( C1705 C1911 ) C1705_=_C1914( C1705 C1914 ) C1705_=_C1917( C1705 C1917 ) C1707_=_C1708( C1707 C1708 ) C1707_=_C1710( C1707 C1710 ) \nC1707_=_C1712( C1707 C1712 ) C1707_=_C1714( C1707 C1714 ) C1707_=_C1716( C1707 C1716 ) C1707_=_C1717( C1707 C1717 ) C1707_=_C1740( C1707 C1740 ) C1707_=_C1760( C1707 C1760 ) \nC1707_=_C1780( C1707 C1780 ) C1707_=_C1800( C1707 C1800 ) C1707_=_C1820( C1707 C1820 ) C1707_=_C1840( C1707 C1840 ) C1707_=_C1860( C1707 C1860 ) C1707_=_C1879( C1707 C1879 ) \nC1707_=_C1896( C1707 C1896 ) C1707_=_C1911( C1707 C1911 ) C1707_=_C1924( C1707 C1924 ) C1707_=_C1936( C1707 C1936 ) C1707_=_C1938( C1707 C1938 ) C1707_=_C1940( C1707 C1940 ) \nC1707_=_C1942( C1707 C1942 ) C1707_=_C1944( C1707 C1944 ) C1707_=_C1945( C1707 C1945 ) C1708_=_C1710( C1708 C1710 ) C1708_=_C1712( C1708 C1712 ) C1708_=_C1714( C1708 C1714 ) \nC1708_=_C1716( C1708 C1716 ) C1708_=_C1717( C1708 C1717 ) C1708_=_C2093( C1708 C2093 ) C1708_=_C2094( C1708 C2094 ) C1708_=_C2100( C1708 C2100 ) C1708_=_C2103( C1708 C2103 ) \nC1710_=_C1712( C1710 C1712 ) C1710_=_C1714( C1710 C1714 ) C1710_=_C1716( C1710 C1716 ) C1710_=_C1717( C1710 C1717 ) C1710_=_C2251( C1710 C2251 ) C1710_=_C2252( C1710 C2252 ) \nC1712_=_C1714( C1712 C1714 ) C1712_=_C1716( C1712 C1716 ) C1712_=_C1717( C1712 C1717 ) C1712_=_C2385( C1712 C2385 ) C1712_=_C2386( C1712 C2386 ) C1714_=_C1716( C1714 C1716 ) \nC1714_=_C1717( C1714 C1717 ) C1714_=_C2493( C1714 C2493 ) C1714_=_C2494( C1714 C2494 ) C1716_=_C1717( C1716 C1717 ) C1717_=_C1935( C1717 C1935 ) C1717_=_C2127( C1717 C2127 ) \nC1717_=_C2291( C1717 C2291 ) C1717_=_C2425( C1717 C2425 ) C1717_=_C2526( C1717 C2526 ) C1717_=_C2528( C1717 C2528 ) C1718_=_C1720( C1718 C1720 ) C1718_=_C1722( C1718 C1722 ) \nC1718_=_C1724( C1718 C1724 ) C1718_=_C1726( C1718 C1726 ) C1718_=_C1728( C1718 C1728 ) C1718_=_C1729( C1718 C1729 ) C1718_=_C1739( C1718 C1739 ) C1718_=_C1759( C1718 C1759 ) \nC1718_=_C1779( C1718 C1779 ) C1718_=_C1799( C1718 C1799 ) C1718_=_C1819( C1718 C1819 ) C1718_=_C1839( C1718 C1839 ) C1718_=_C1859( C1718 C1859 ) C1718_=_C1878( C1718 C1878 ) \nC1718_=_C1895( C1718 C1895 ) C1718_=_C1910( C1718 C1910 ) C1718_=_C1924( C1718 C1924 ) C1718_=_C1925( C1718 C1925 ) C1718_=_C1927( C1718 C1927 ) C1718_=_C1928( C1718 C1928 ) \nC1718_=_C1930( C1718 C1930 ) C1718_=_C1932( C1718 C1932 ) C1718_=_C1934( C1718 C1934 ) C1718_=_C1935( C1718 C1935 ) C1720_=_C1722( C1720 C1722 ) C1720_=_C1724( C1720 C1724 ) \nC1720_=_C1726( C1720 C1726 ) C1720_=_C1728( C1720 C1728 ) C1720_=_C1729( C1720 C1729 ) C1720_=_C1925( C1720 C1925 ) C1720_=_C2106( C1720 C2106 ) C1720_=_C2107( C1720 C2107 ) \nC1720_=_C2110( C1720 C2110 ) C1720_=_C2113( C1720 C2113 ) C1722_=_C1724( C1722 C1724 ) C1722_=_C1726( C1722 C1726 ) C1722_=_C1728( C1722 C1728 ) C1722_=_C1729( C1722 C1729 ) \nC1722_=_C1928( C1722 C1928 ) C1722_=_C2263( C1722 C2263 ) C1722_=_C2264( C1722 C2264 ) C1722_=_C2270( C1722 C2270 ) C1724_=_C1726( C1724 C1726 ) C1724_=_C1728( C1724 C1728 ) \nC1724_=_C1729( C1724 C1729 ) C1724_=_C1930( C1724 C1930 ) C1724_=_C2395( C1724 C2395 ) C1724_=_C2396( C1724 C2396 ) C1726_=_C1728( C1726 C1728 ) C1726_=_C1729( C1726 C1729 ) \nC1726_=_C1932( C1726 C1932 ) C1726_=_C2501( C1726 C2501 ) C1726_=_C2502( C1726 C2502 ) C1728_=_C1729( C1728 C1729 ) C1728_=_C1934( C1728 C1934 ) C1729_=_C1945( C1729 C1945 ) \nC1729_=_C2135( C1729 C2135 ) C1729_=_C2297( C1729 C2297 ) C1729_=_C2429( C1729 C2429 ) C1729_=_C2527( C1729 C2527 ) C1729_=_C2529( C1729 C2529 ) C1739_=_C1740( C1739 C1740 ) \nC1739_=_C1759( C1739 C1759 ) C1739_=_C1779( C1739 C1779 ) C1739_=_C1799( C1739 C1799 ) C1739_=_C1819( C1739 C1819 ) C1739_=_C1839( C1739 C1839 ) C1739_=_C1859( C1739 C1859 ) \nC1739_=_C1878( C1739 C1878 ) C1739_=_C1895( C1739 C1895 ) C1739_=_C1910( C1739 C1910 ) C1739_=_C1924( C1739 C1924 ) C1739_=_C1925( C1739 C1925 ) C1739_=_C1927( C1739 C1927 ) \nC1739_=_C1928( C1739 C1928 ) C1739_=_C1930( C1739 C1930 ) C1739_=_C1932( C1739 C1932 ) C1739_=_C1934( C1739 C1934 ) C1739_=_C1935(</w:t>
      </w:r>
    </w:p>
    <w:p>
      <w:pPr>
        <w:pStyle w:val="PreformattedText"/>
        <w:bidi w:val="0"/>
        <w:spacing w:before="0" w:after="0"/>
        <w:jc w:val="left"/>
        <w:rPr/>
      </w:pPr>
      <w:r>
        <w:rPr/>
        <w:t xml:space="preserve"> </w:t>
      </w:r>
      <w:r>
        <w:rPr/>
        <w:t>C1739 C1935 ) C1740_=_C1760( C1740 C1760 ) \nC1740_=_C1780( C1740 C1780 ) C1740_=_C1800( C1740 C1800 ) C1740_=_C1820( C1740 C1820 ) C1740_=_C1840( C1740 C1840 ) C1740_=_C1860( C1740 C1860 ) C1740_=_C1879( C1740 C1879 ) \nC1740_=_C1896( C1740 C1896 ) C1740_=_C1911( C1740 C1911 ) C1740_=_C1924( C1740 C1924 ) C1740_=_C1936( C1740 C1936 ) C1740_=_C1938( C1740 C1938 ) C1740_=_C1940( C1740 C1940 ) \nC1740_=_C1942( C1740 C1942 ) C1740_=_C1944( C1740 C1944 ) C1740_=_C1945( C1740 C1945 ) C1759_=_C1760( C1759 C1760 ) C1759_=_C1779( C1759 C1779 ) C1759_=_C1799( C1759 C1799 ) \nC1759_=_C1819( C1759 C1819 ) C1759_=_C1839( C1759 C1839 ) C1759_=_C1859( C1759 C1859 ) C1759_=_C1878( C1759 C1878 ) C1759_=_C1895( C1759 C1895 ) C1759_=_C1910( C1759 C1910 ) \nC1759_=_C1924( C1759 C1924 ) C1759_=_C1925( C1759 C1925 ) C1759_=_C1927( C1759 C1927 ) C1759_=_C1928( C1759 C1928 ) C1759_=_C1930( C1759 C1930 ) C1759_=_C1932( C1759 C1932 ) \nC1759_=_C1934( C1759 C1934 ) C1759_=_C1935( C1759 C1935 ) C1760_=_C1780( C1760 C1780 ) C1760_=_C1800( C1760 C1800 ) C1760_=_C1820( C1760 C1820 ) C1760_=_C1840( C1760 C1840 ) \nC1760_=_C1860( C1760 C1860 ) C1760_=_C1879( C1760 C1879 ) C1760_=_C1896( C1760 C1896 ) C1760_=_C1911( C1760 C1911 ) C1760_=_C1924( C1760 C1924 ) C1760_=_C1936( C1760 C1936 ) \nC1760_=_C1938( C1760 C1938 ) C1760_=_C1940( C1760 C1940 ) C1760_=_C1942( C1760 C1942 ) C1760_=_C1944( C1760 C1944 ) C1760_=_C1945( C1760 C1945 ) C1779_=_C1780( C1779 C1780 ) \nC1779_=_C1799( C1779 C1799 ) C1779_=_C1819( C1779 C1819 ) C1779_=_C1839( C1779 C1839 ) C1779_=_C1859( C1779 C1859 ) C1779_=_C1878( C1779 C1878 ) C1779_=_C1895( C1779 C1895 ) \nC1779_=_C1910( C1779 C1910 ) C1779_=_C1924( C1779 C1924 ) C1779_=_C1925( C1779 C1925 ) C1779_=_C1927( C1779 C1927 ) C1779_=_C1928( C1779 C1928 ) C1779_=_C1930( C1779 C1930 ) \nC1779_=_C1932( C1779 C1932 ) C1779_=_C1934( C1779 C1934 ) C1779_=_C1935( C1779 C1935 ) C1780_=_C1800( C1780 C1800 ) C1780_=_C1820( C1780 C1820 ) C1780_=_C1840( C1780 C1840 ) \nC1780_=_C1860( C1780 C1860 ) C1780_=_C1879( C1780 C1879 ) C1780_=_C1896( C1780 C1896 ) C1780_=_C1911( C1780 C1911 ) C1780_=_C1924( C1780 C1924 ) C1780_=_C1936( C1780 C1936 ) \nC1780_=_C1938( C1780 C1938 ) C1780_=_C1940( C1780 C1940 ) C1780_=_C1942( C1780 C1942 ) C1780_=_C1944( C1780 C1944 ) C1780_=_C1945( C1780 C1945 ) C1799_=_C1800( C1799 C1800 ) \nC1799_=_C1819( C1799 C1819 ) C1799_=_C1839( C1799 C1839 ) C1799_=_C1859( C1799 C1859 ) C1799_=_C1878( C1799 C1878 ) C1799_=_C1895( C1799 C1895 ) C1799_=_C1910( C1799 C1910 ) \nC1799_=_C1924( C1799 C1924 ) C1799_=_C1925( C1799 C1925 ) C1799_=_C1927( C1799 C1927 ) C1799_=_C1928( C1799 C1928 ) C1799_=_C1930( C1799 C1930 ) C1799_=_C1932( C1799 C1932 ) \nC1799_=_C1934( C1799 C1934 ) C1799_=_C1935( C1799 C1935 ) C1800_=_C1820( C1800 C1820 ) C1800_=_C1840( C1800 C1840 ) C1800_=_C1860( C1800 C1860 ) C1800_=_C1879( C1800 C1879 ) \nC1800_=_C1896( C1800 C1896 ) C1800_=_C1911( C1800 C1911 ) C1800_=_C1924( C1800 C1924 ) C1800_=_C1936( C1800 C1936 ) C1800_=_C1938( C1800 C1938 ) C1800_=_C1940( C1800 C1940 ) \nC1800_=_C1942( C1800 C1942 ) C1800_=_C1944( C1800 C1944 ) C1800_=_C1945( C1800 C1945 ) C1819_=_C1820( C1819 C1820 ) C1819_=_C1839( C1819 C1839 ) C1819_=_C1859( C1819 C1859 ) \nC1819_=_C1878( C1819 C1878 ) C1819_=_C1895( C1819 C1895 ) C1819_=_C1910( C1819 C1910 ) C1819_=_C1924( C1819 C1924 ) C1819_=_C1925( C1819 C1925 ) C1819_=_C1927( C1819 C1927 ) \nC1819_=_C1928( C1819 C1928 ) C1819_=_C1930( C1819 C1930 ) C1819_=_C1932( C1819 C1932 ) C1819_=_C1934( C1819 C1934 ) C1819_=_C1935( C1819 C1935 ) C1820_=_C1840( C1820 C1840 ) \nC1820_=_C1860( C1820 C1860 ) C1820_=_C1879( C1820 C1879 ) C1820_=_C1896( C1820 C1896 ) C1820_=_C1911( C1820 C1911 ) C1820_=_C1924( C1820 C1924 ) C1820_=_C1936( C1820 C1936 ) \nC1820_=_C1938( C1820 C1938 ) C1820_=_C1940( C1820 C1940 ) C1820_=_C1942( C1820 C1942 ) C1820_=_C1944( C1820 C1944 ) C1820_=_C1945( C1820 C1945 ) C1839_=_C1840( C1839 C1840 ) \nC1839_=_C1859( C1839 C1859 ) C1839_=_C1878( C1839 C1878 ) C1839_=_C1895( C1839 C1895 ) C1839_=_C1910( C1839 C1910 ) C1839_=_C1924( C1839 C1924 ) C1839_=_C1925( C1839 C1925 ) \nC1839_=_C1927( C1839 C1927 ) C1839_=_C1928( C1839 C1928 ) C1839_=_C1930( C1839 C1930 ) C1839_=_C1932( C1839 C1932 ) C1839_=_C1934( C1839 C1934 ) C1839_=_C1935( C1839 C1935 ) \nC1840_=_C1860( C1840 C1860 ) C1840_=_C1879( C1840 C1879 ) C1840_=_C1896( C1840 C1896 ) C1840_=_C1911( C1840 C1911 ) C1840_=_C1924( C1840 C1924 ) C1840_=_C1936( C1840 C1936 ) \nC1840_=_C1938( C1840 C1938 ) C1840_=_C1940( C1840 C1940 ) C1840_=_C1942( C1840 C1942 ) C1840_=_C1944( C1840 C1944 ) C1840_=_C1945( C1840 C1945 ) C1859_=_C1860( C1859 C1860 ) \nC1859_=_C1872( C1859 C1872 ) C1859_=_C1878( C1859 C1878 ) C1859_=_C1895( C1859 C1895 ) C1859_=_C1910( C1859 C1910 ) C1859_=_C1924( C1859 C1924 ) C1859_=_C1925( C1859 C1925 ) \nC1859_=_C1927( C1859 C1927 ) C1859_=_C1928( C1859 C1928 ) C1859_=_C1930( C1859 C1930 ) C1859_=_C1932( C1859 C1932 ) C1859_=_C1934( C1859 C1934 ) C1859_=_C1935( C1859 C1935 ) \nC1860_=_C1872( C1860 C1872 ) C1860_=_C1879( C1860 C1879 ) C1860_=_C1896( C1860 C1896 ) C1860_=_C1911( C1860 C1911 ) C1860_=_C1924( C1860 C1924 ) C1860_=_C1936( C1860 C1936 ) \nC1860_=_C1938( C1860 C1938 ) C1860_=_C1940( C1860 C1940 ) C1860_=_C1942( C1860 C1942 ) C1860_=_C1944( C1860 C1944 ) C1860_=_C1945( C1860 C1945 ) C1872_=_C2088( C1872 C2088 ) \nC1872_=_C2270( C1872 C2270 ) C1872_=_C2416( C1872 C2416 ) C1872_=_C2426( C1872 C2426 ) C1872_=_C2439( C1872 C2439 ) C1872_=_C2451( C1872 C2451 ) C1872_=_C2463( C1872 C2463 ) \nC1872_=_C2474( C1872 C2474 ) C1872_=_C2484( C1872 C2484 ) C1872_=_C2493( C1872 C2493 ) C1872_=_C2501( C1872 C2501 ) C1872_=_C2508( C1872 C2508 ) C1872_=_C2514( C1872 C2514 ) \nC1872_=_C2519( C1872 C2519 ) C1872_=_C2524( C1872 C2524 ) C1872_=_C2525( C1872 C2525 ) C1872_=_C2526( C1872 C2526 ) C1872_=_C2527( C1872 C2527 ) C1878_=_C1879( C1878 C1879 ) \nC1878_=_C1888( C1878 C1888 ) C1878_=_C1891( C1878 C1891 ) C1878_=_C1895( C1878 C1895 ) C1878_=_C1910( C1878 C1910 ) C1878_=_C1924( C1878 C1924 ) C1878_=_C1925( C1878 C1925 ) \nC1878_=_C1927( C1878 C1927 ) C1878_=_C1928( C1878 C1928 ) C1878_=_C1930( C1878 C1930 ) C1878_=_C1932( C1878 C1932 ) C1878_=_C1934( C1878 C1934 ) C1878_=_C1935( C1878 C1935 ) \nC1879_=_C1888( C1879 C1888 ) C1879_=_C1891( C1879 C1891 ) C1879_=_C1896( C1879 C1896 ) C1879_=_C1911( C1879 C1911 ) C1879_=_C1924( C1879 C1924 ) C1879_=_C1936( C1879 C1936 ) \nC1879_=_C1938( C1879 C1938 ) C1879_=_C1940( C1879 C1940 ) C1879_=_C1942( C1879 C1942 ) C1879_=_C1944( C1879 C1944 ) C1879_=_C1945( C1879 C1945 ) C1888_=_C1891( C1888 C1891 ) \nC1888_=_C2100( C1888 C2100 ) C1888_=_C2278( C1888 C2278 ) C1888_=_C2292( C1888 C2292 ) C1888_=_C2307( C1888 C2307 ) C1888_=_C2321( C1888 C2321 ) C1888_=_C2335( C1888 C2335 ) \nC1888_=_C2349( C1888 C2349 ) C1888_=_C2362( C1888 C2362 ) C1888_=_C2374( C1888 C2374 ) C1888_=_C2385( C1888 C2385 ) C1888_=_C2395( C1888 C2395 ) C1888_=_C2404( C1888 C2404 ) \nC1888_=_C2412( C1888 C2412 ) C1888_=_C2420( C1888 C2420 ) C1888_=_C2421( C1888 C2421 ) C1888_=_C2423( C1888 C2423 ) C1888_=_C2424( C1888 C2424 ) C1888_=_C2425( C1888 C2425 ) \nC1891_=_C2103( C1891 C2103 ) C1891_=_C2281( C1891 C2281 ) C1891_=_C2423( C1891 C2423 ) C1891_=_C2440( C1891 C2440 ) C1891_=_C2452( C1891 C2452 ) C1891_=_C2464( C1891 C2464 ) \nC1891_=_C2475( C1891 C2475 ) C1891_=_C2485( C1891 C2485 ) C1891_=_C2494( C1891 C2494 ) C1891_=_C2502( C1891 C2502 ) C1891_=_C2509( C1891 C2509 ) C1891_=_C2515( C1891 C2515 ) \nC1891_=_C2520( C1891 C2520 ) C1891_=_C2524( C1891 C2524 ) C1891_=_C2528( C1891 C2528 ) C1891_=_C2529( C1891 C2529 ) C1895_=_C1896( C1895 C1896 ) C1895_=_C1902( C1895 C1902 ) \nC1895_=_C1905( C1895 C1905 ) C1895_=_C1910( C1895 C1910 ) C1895_=_C1924( C1895 C1924 ) C1895_=_C1925( C1895 C1925 ) C1895_=_C1927( C1895 C1927 ) C1895_=_C1928( C1895 C1928 ) \nC1895_=_C1930( C1895 C1930 ) C1895_=_C1932( C1895 C1932 ) C1895_=_C1934( C1895 C1934 ) C1895_=_C1935( C1895 C1935 ) C1896_=_C1902( C1896 C1902 ) C1896_=_C1905( C1896 C1905 ) \nC1896_=_C1911( C1896 C1911 ) C1896_=_C1924( C1896 C1924 ) C1896_=_C1936( C1896 C1936 ) C1896_=_C1938( C1896 C1938 ) C1896_=_C1940( C1896 C1940 ) C1896_=_C1942( C1896 C1942 ) \nC1896_=_C1944( C1896 C1944 ) C1896_=_C1945( C1896 C1945 ) C1902_=_C1905( C1902 C1905 ) C1902_=_C2110( C1902 C2110 ) C1902_=_C2128( C1902 C2128 ) C1902_=_C2145( C1902 C2145 ) \nC1902_=_C2161( C1902 C2161 ) C1902_=_C2177( C1902 C2177 ) C1902_=_C2193( C1902 C2193 ) C1902_=_C2209( C1902 C2209 ) C1902_=_C2224( C1902 C2224 ) C1902_=_C2238( C1902 C2238 ) \nC1902_=_C2251( C1902 C2251 ) C1902_=_C2263( C1902 C2263 ) C1902_=_C2274( C1902 C2274 ) C1902_=_C2284( C1902 C2284 ) C1902_=_C2285( C1902 C2285 ) C1902_=_C2287( C1902 C2287 ) \nC1902_=_C2288( C1902 C2288 ) C1902_=_C2290( C1902 C2290 ) C1902_=_C2291( C1902 C2291 ) C1905_=_C2113( C1905 C2113 ) C1905_=_C2287( C1905 C2287 ) C1905_=_C2308( C1905 C2308 ) \nC1905_=_C2322( C1905 C2322 ) C1905_=_C2336( C1905 C2336 ) C1905_=_C2350( C1905 C2350 ) C1905_=_C2363( C1905 C2363 ) C1905_=_C2375( C1905 C2375 ) C1905_=_C2386( C1905 C2386 ) \nC1905_=_C2396( C1905 C2396 ) C1905_=_C2405( C1905 C2405 ) C1905_=_C2413( C1905 C2413 ) C1905_=_C2420( C1905 C2420 ) C1905_=_C2426( C1905 C2426 ) C1905_=_C2428( C1905 C2428 ) \nC1905_=_C2429( C1905 C2429 ) C1910_=_C1911( C1910 C1911 ) C1910_=_C1914( C1910 C1914 ) C1910_=_C1917( C1910 C1917 ) C1910_=_C1924( C1910 C1924 ) C1910_=_C1925( C1910 C1925 ) \nC1910_=_C1927( C1910 C1927 ) C1910_=_C1928( C1910 C1928 ) C1910_=_C1930( C1910 C1930 ) C1910_=_C1932( C1910 C1932 ) C1910_=_C1934( C1910 C1934 ) C1910_=_C1935( C1910 C1935 ) \nC1911_=_C1914( C1911 C1914 ) C1911_=_C1917( C1911 C1917 ) C1911_=_C1924( C1911 C1924 ) C1911_=_C1936( C1911 C1936 ) C1911_=_C1938( C1911 C1938 ) C1911_=_C1940( C1911 C1940 ) \nC1911_=_C1942( C1911 C1942 ) C1911_=_C1944( C1911 C1944 ) C1911_=_C1945( C1911 C1945 ) C1914_=_C1917( C1914 C1917 ) C1914_=_C1936( C1914 C1936 ) C1914_=_C1955( C1914 C1955 ) \nC1914_=_C1973(</w:t>
      </w:r>
    </w:p>
    <w:p>
      <w:pPr>
        <w:pStyle w:val="PreformattedText"/>
        <w:bidi w:val="0"/>
        <w:spacing w:before="0" w:after="0"/>
        <w:jc w:val="left"/>
        <w:rPr/>
      </w:pPr>
      <w:r>
        <w:rPr/>
        <w:t xml:space="preserve"> </w:t>
      </w:r>
      <w:r>
        <w:rPr/>
        <w:t>C1914 C1973 ) C1914_=_C1991( C1914 C1991 ) C1914_=_C2009( C1914 C2009 ) C1914_=_C2027( C1914 C2027 ) C1914_=_C2045( C1914 C2045 ) C1914_=_C2062( C1914 C2062 ) \nC1914_=_C2078( C1914 C2078 ) C1914_=_C2093( C1914 C2093 ) C1914_=_C2106( C1914 C2106 ) C1914_=_C2118( C1914 C2118 ) C1914_=_C2119( C1914 C2119 ) C1914_=_C2121( C1914 C2121 ) \nC1914_=_C2122( C1914 C2122 ) C1914_=_C2124( C1914 C2124 ) C1914_=_C2126( C1914 C2126 ) C1914_=_C2127( C1914 C2127 ) C1917_=_C2121( C1917 C2121 ) C1917_=_C2146( C1917 C2146 ) \nC1917_=_C2162( C1917 C2162 ) C1917_=_C2178( C1917 C2178 ) C1917_=_C2194( C1917 C2194 ) C1917_=_C2210( C1917 C2210 ) C1917_=_C2225( C1917 C2225 ) C1917_=_C2239( C1917 C2239 ) \nC1917_=_C2252( C1917 C2252 ) C1917_=_C2264( C1917 C2264 ) C1917_=_C2275( C1917 C2275 ) C1917_=_C2284( C1917 C2284 ) C1917_=_C2292( C1917 C2292 ) C1917_=_C2294( C1917 C2294 ) \nC1917_=_C2296( C1917 C2296 ) C1917_=_C2297( C1917 C2297 ) C1924_=_C1925( C1924 C1925 ) C1924_=_C1927( C1924 C1927 ) C1924_=_C1928( C1924 C1928 ) C1924_=_C1930( C1924 C1930 ) \nC1924_=_C1932( C1924 C1932 ) C1924_=_C1934( C1924 C1934 ) C1924_=_C1935( C1924 C1935 ) C1924_=_C1936( C1924 C1936 ) C1924_=_C1938( C1924 C1938 ) C1924_=_C1940( C1924 C1940 ) \nC1924_=_C1942( C1924 C1942 ) C1924_=_C1944( C1924 C1944 ) C1924_=_C1945( C1924 C1945 ) C1925_=_C1927( C1925 C1927 ) C1925_=_C1928( C1925 C1928 ) C1925_=_C1930( C1925 C1930 ) \nC1925_=_C1932( C1925 C1932 ) C1925_=_C1934( C1925 C1934 ) C1925_=_C1935( C1925 C1935 ) C1925_=_C2106( C1925 C2106 ) C1925_=_C2107( C1925 C2107 ) C1925_=_C2110( C1925 C2110 ) \nC1925_=_C2113( C1925 C2113 ) C1927_=_C1928( C1927 C1928 ) C1927_=_C1930( C1927 C1930 ) C1927_=_C1932( C1927 C1932 ) C1927_=_C1934( C1927 C1934 ) C1927_=_C1935( C1927 C1935 ) \nC1927_=_C1956( C1927 C1956 ) C1927_=_C1974( C1927 C1974 ) C1927_=_C1992( C1927 C1992 ) C1927_=_C2010( C1927 C2010 ) C1927_=_C2028( C1927 C2028 ) C1927_=_C2046( C1927 C2046 ) \nC1927_=_C2063( C1927 C2063 ) C1927_=_C2079( C1927 C2079 ) C1927_=_C2094( C1927 C2094 ) C1927_=_C2107( C1927 C2107 ) C1927_=_C2118( C1927 C2118 ) C1927_=_C2128( C1927 C2128 ) \nC1927_=_C2130( C1927 C2130 ) C1927_=_C2132( C1927 C2132 ) C1927_=_C2134( C1927 C2134 ) C1927_=_C2135( C1927 C2135 ) C1928_=_C1930( C1928 C1930 ) C1928_=_C1932( C1928 C1932 ) \nC1928_=_C1934( C1928 C1934 ) C1928_=_C1935( C1928 C1935 ) C1928_=_C2263( C1928 C2263 ) C1928_=_C2264( C1928 C2264 ) C1928_=_C2270( C1928 C2270 ) C1930_=_C1932( C1930 C1932 ) \nC1930_=_C1934( C1930 C1934 ) C1930_=_C1935( C1930 C1935 ) C1930_=_C2395( C1930 C2395 ) C1930_=_C2396( C1930 C2396 ) C1932_=_C1934( C1932 C1934 ) C1932_=_C1935( C1932 C1935 ) \nC1932_=_C2501( C1932 C2501 ) C1932_=_C2502( C1932 C2502 ) C1934_=_C1935( C1934 C1935 ) C1935_=_C2127( C1935 C2127 ) C1935_=_C2291( C1935 C2291 ) C1935_=_C2425( C1935 C2425 ) \nC1935_=_C2526( C1935 C2526 ) C1935_=_C2528( C1935 C2528 ) C1936_=_C1938( C1936 C1938 ) C1936_=_C1940( C1936 C1940 ) C1936_=_C1942( C1936 C1942 ) C1936_=_C1944( C1936 C1944 ) \nC1936_=_C1945( C1936 C1945 ) C1936_=_C1955( C1936 C1955 ) C1936_=_C1973( C1936 C1973 ) C1936_=_C1991( C1936 C1991 ) C1936_=_C2009( C1936 C2009 ) C1936_=_C2027( C1936 C2027 ) \nC1936_=_C2045( C1936 C2045 ) C1936_=_C2062( C1936 C2062 ) C1936_=_C2078( C1936 C2078 ) C1936_=_C2093( C1936 C2093 ) C1936_=_C2106( C1936 C2106 ) C1936_=_C2118( C1936 C2118 ) \nC1936_=_C2119( C1936 C2119 ) C1936_=_C2121( C1936 C2121 ) C1936_=_C2122( C1936 C2122 ) C1936_=_C2124( C1936 C2124 ) C1936_=_C2126( C1936 C2126 ) C1936_=_C2127( C1936 C2127 ) \nC1938_=_C1940( C1938 C1940 ) C1938_=_C1942( C1938 C1942 ) C1938_=_C1944( C1938 C1944 ) C1938_=_C1945( C1938 C1945 ) C1938_=_C2119( C1938 C2119 ) C1938_=_C2274( C1938 C2274 ) \nC1938_=_C2275( C1938 C2275 ) C1938_=_C2278( C1938 C2278 ) C1938_=_C2281( C1938 C2281 ) C1940_=_C1942( C1940 C1942 ) C1940_=_C1944( C1940 C1944 ) C1940_=_C1945( C1940 C1945 ) \nC1940_=_C2122( C1940 C2122 ) C1940_=_C2404( C1940 C2404 ) C1940_=_C2405( C1940 C2405 ) C1942_=_C1944( C1942 C1944 ) C1942_=_C1945( C1942 C1945 ) C1942_=_C2124( C1942 C2124 ) \nC1942_=_C2508( C1942 C2508 ) C1942_=_C2509( C1942 C2509 ) C1944_=_C1945( C1944 C1945 ) C1944_=_C2126( C1944 C2126 ) C1945_=_C2135( C1945 C2135 ) C1945_=_C2297( C1945 C2297 ) \nC1945_=_C2429( C1945 C2429 ) C1945_=_C2527( C1945 C2527 ) C1945_=_C2529( C1945 C2529 ) C1955_=_C1956( C1955 C1956 ) C1955_=_C1973( C1955 C1973 ) C1955_=_C1991( C1955 C1991 ) \nC1955_=_C2009( C1955 C2009 ) C1955_=_C2027( C1955 C2027 ) C1955_=_C2045( C1955 C2045 ) C1955_=_C2062( C1955 C2062 ) C1955_=_C2078( C1955 C2078 ) C1955_=_C2093( C1955 C2093 ) \nC1955_=_C2106( C1955 C2106 ) C1955_=_C2118( C1955 C2118 ) C1955_=_C2119( C1955 C2119 ) C1955_=_C2121( C1955 C2121 ) C1955_=_C2122( C1955 C2122 ) C1955_=_C2124( C1955 C2124 ) \nC1955_=_C2126( C1955 C2126 ) C1955_=_C2127( C1955 C2127 ) C1956_=_C1974( C1956 C1974 ) C1956_=_C1992( C1956 C1992 ) C1956_=_C2010( C1956 C2010 ) C1956_=_C2028( C1956 C2028 ) \nC1956_=_C2046( C1956 C2046 ) C1956_=_C2063( C1956 C2063 ) C1956_=_C2079( C1956 C2079 ) C1956_=_C2094( C1956 C2094 ) C1956_=_C2107( C1956 C2107 ) C1956_=_C2118( C1956 C2118 ) \nC1956_=_C2128( C1956 C2128 ) C1956_=_C2130( C1956 C2130 ) C1956_=_C2132( C1956 C2132 ) C1956_=_C2134( C1956 C2134 ) C1956_=_C2135( C1956 C2135 ) C1973_=_C1974( C1973 C1974 ) \nC1973_=_C1991( C1973 C1991 ) C1973_=_C2009( C1973 C2009 ) C1973_=_C2027( C1973 C2027 ) C1973_=_C2045( C1973 C2045 ) C1973_=_C2062( C1973 C2062 ) C1973_=_C2078( C1973 C2078 ) \nC1973_=_C2093( C1973 C2093 ) C1973_=_C2106( C1973 C2106 ) C1973_=_C2118( C1973 C2118 ) C1973_=_C2119( C1973 C2119 ) C1973_=_C2121( C1973 C2121 ) C1973_=_C2122( C1973 C2122 ) \nC1973_=_C2124( C1973 C2124 ) C1973_=_C2126( C1973 C2126 ) C1973_=_C2127( C1973 C2127 ) C1974_=_C1992( C1974 C1992 ) C1974_=_C2010( C1974 C2010 ) C1974_=_C2028( C1974 C2028 ) \nC1974_=_C2046( C1974 C2046 ) C1974_=_C2063( C1974 C2063 ) C1974_=_C2079( C1974 C2079 ) C1974_=_C2094( C1974 C2094 ) C1974_=_C2107( C1974 C2107 ) C1974_=_C2118( C1974 C2118 ) \nC1974_=_C2128( C1974 C2128 ) C1974_=_C2130( C1974 C2130 ) C1974_=_C2132( C1974 C2132 ) C1974_=_C2134( C1974 C2134 ) C1974_=_C2135( C1974 C2135 ) C1991_=_C1992( C1991 C1992 ) \nC1991_=_C2009( C1991 C2009 ) C1991_=_C2027( C1991 C2027 ) C1991_=_C2045( C1991 C2045 ) C1991_=_C2062( C1991 C2062 ) C1991_=_C2078( C1991 C2078 ) C1991_=_C2093( C1991 C2093 ) \nC1991_=_C2106( C1991 C2106 ) C1991_=_C2118( C1991 C2118 ) C1991_=_C2119( C1991 C2119 ) C1991_=_C2121( C1991 C2121 ) C1991_=_C2122( C1991 C2122 ) C1991_=_C2124( C1991 C2124 ) \nC1991_=_C2126( C1991 C2126 ) C1991_=_C2127( C1991 C2127 ) C1992_=_C2010( C1992 C2010 ) C1992_=_C2028( C1992 C2028 ) C1992_=_C2046( C1992 C2046 ) C1992_=_C2063( C1992 C2063 ) \nC1992_=_C2079( C1992 C2079 ) C1992_=_C2094( C1992 C2094 ) C1992_=_C2107( C1992 C2107 ) C1992_=_C2118( C1992 C2118 ) C1992_=_C2128( C1992 C2128 ) C1992_=_C2130( C1992 C2130 ) \nC1992_=_C2132( C1992 C2132 ) C1992_=_C2134( C1992 C2134 ) C1992_=_C2135( C1992 C2135 ) C2009_=_C2010( C2009 C2010 ) C2009_=_C2027( C2009 C2027 ) C2009_=_C2045( C2009 C2045 ) \nC2009_=_C2062( C2009 C2062 ) C2009_=_C2078( C2009 C2078 ) C2009_=_C2093( C2009 C2093 ) C2009_=_C2106( C2009 C2106 ) C2009_=_C2118( C2009 C2118 ) C2009_=_C2119( C2009 C2119 ) \nC2009_=_C2121( C2009 C2121 ) C2009_=_C2122( C2009 C2122 ) C2009_=_C2124( C2009 C2124 ) C2009_=_C2126( C2009 C2126 ) C2009_=_C2127( C2009 C2127 ) C2010_=_C2028( C2010 C2028 ) \nC2010_=_C2046( C2010 C2046 ) C2010_=_C2063( C2010 C2063 ) C2010_=_C2079( C2010 C2079 ) C2010_=_C2094( C2010 C2094 ) C2010_=_C2107( C2010 C2107 ) C2010_=_C2118( C2010 C2118 ) \nC2010_=_C2128( C2010 C2128 ) C2010_=_C2130( C2010 C2130 ) C2010_=_C2132( C2010 C2132 ) C2010_=_C2134( C2010 C2134 ) C2010_=_C2135( C2010 C2135 ) C2027_=_C2028( C2027 C2028 ) \nC2027_=_C2045( C2027 C2045 ) C2027_=_C2062( C2027 C2062 ) C2027_=_C2078( C2027 C2078 ) C2027_=_C2093( C2027 C2093 ) C2027_=_C2106( C2027 C2106 ) C2027_=_C2118( C2027 C2118 ) \nC2027_=_C2119( C2027 C2119 ) C2027_=_C2121( C2027 C2121 ) C2027_=_C2122( C2027 C2122 ) C2027_=_C2124( C2027 C2124 ) C2027_=_C2126( C2027 C2126 ) C2027_=_C2127( C2027 C2127 ) \nC2028_=_C2046( C2028 C2046 ) C2028_=_C2063( C2028 C2063 ) C2028_=_C2079( C2028 C2079 ) C2028_=_C2094( C2028 C2094 ) C2028_=_C2107( C2028 C2107 ) C2028_=_C2118( C2028 C2118 ) \nC2028_=_C2128( C2028 C2128 ) C2028_=_C2130( C2028 C2130 ) C2028_=_C2132( C2028 C2132 ) C2028_=_C2134( C2028 C2134 ) C2028_=_C2135( C2028 C2135 ) C2045_=_C2046( C2045 C2046 ) \nC2045_=_C2062( C2045 C2062 ) C2045_=_C2078( C2045 C2078 ) C2045_=_C2093( C2045 C2093 ) C2045_=_C2106( C2045 C2106 ) C2045_=_C2118( C2045 C2118 ) C2045_=_C2119( C2045 C2119 ) \nC2045_=_C2121( C2045 C2121 ) C2045_=_C2122( C2045 C2122 ) C2045_=_C2124( C2045 C2124 ) C2045_=_C2126( C2045 C2126 ) C2045_=_C2127( C2045 C2127 ) C2046_=_C2063( C2046 C2063 ) \nC2046_=_C2079( C2046 C2079 ) C2046_=_C2094( C2046 C2094 ) C2046_=_C2107( C2046 C2107 ) C2046_=_C2118( C2046 C2118 ) C2046_=_C2128( C2046 C2128 ) C2046_=_C2130( C2046 C2130 ) \nC2046_=_C2132( C2046 C2132 ) C2046_=_C2134( C2046 C2134 ) C2046_=_C2135( C2046 C2135 ) C2062_=_C2063( C2062 C2063 ) C2062_=_C2078( C2062 C2078 ) C2062_=_C2093( C2062 C2093 ) \nC2062_=_C2106( C2062 C2106 ) C2062_=_C2118( C2062 C2118 ) C2062_=_C2119( C2062 C2119 ) C2062_=_C2121( C2062 C2121 ) C2062_=_C2122( C2062 C2122 ) C2062_=_C2124( C2062 C2124 ) \nC2062_=_C2126( C2062 C2126 ) C2062_=_C2127( C2062 C2127 ) C2063_=_C2079( C2063 C2079 ) C2063_=_C2094( C2063 C2094 ) C2063_=_C2107( C2063 C2107 ) C2063_=_C2118( C2063 C2118 ) \nC2063_=_C2128( C2063 C2128 ) C2063_=_C2130( C2063 C2130 ) C2063_=_C2132( C2063 C2132 ) C2063_=_C2134( C2063 C2134 ) C2063_=_C2135( C2063 C2135 ) C2078_=_C2079( C2078 C2079 ) \nC2078_=_C2088( C2078 C2088 ) C2078_=_C2093( C2078 C2093 ) C2078_=_C2106( C2078 C2106 ) C2078_=_C2118( C2078 C2118 ) C2078_=_C2119( C2078 C2119 ) C2078_=_C2121( C2078 C2121 ) \nC2078_=_C2122( C2078 C2122 ) C2078_=_C2124( C2078 C2124 ) C2078_=_C2126(</w:t>
      </w:r>
    </w:p>
    <w:p>
      <w:pPr>
        <w:pStyle w:val="PreformattedText"/>
        <w:bidi w:val="0"/>
        <w:spacing w:before="0" w:after="0"/>
        <w:jc w:val="left"/>
        <w:rPr/>
      </w:pPr>
      <w:r>
        <w:rPr/>
        <w:t xml:space="preserve"> </w:t>
      </w:r>
      <w:r>
        <w:rPr/>
        <w:t>C2078 C2126 ) C2078_=_C2127( C2078 C2127 ) C2079_=_C2088( C2079 C2088 ) C2079_=_C2094( C2079 C2094 ) \nC2079_=_C2107( C2079 C2107 ) C2079_=_C2118( C2079 C2118 ) C2079_=_C2128( C2079 C2128 ) C2079_=_C2130( C2079 C2130 ) C2079_=_C2132( C2079 C2132 ) C2079_=_C2134( C2079 C2134 ) \nC2079_=_C2135( C2079 C2135 ) C2088_=_C2270( C2088 C2270 ) C2088_=_C2416( C2088 C2416 ) C2088_=_C2426( C2088 C2426 ) C2088_=_C2439( C2088 C2439 ) C2088_=_C2451( C2088 C2451 ) \nC2088_=_C2463( C2088 C2463 ) C2088_=_C2474( C2088 C2474 ) C2088_=_C2484( C2088 C2484 ) C2088_=_C2493( C2088 C2493 ) C2088_=_C2501( C2088 C2501 ) C2088_=_C2508( C2088 C2508 ) \nC2088_=_C2514( C2088 C2514 ) C2088_=_C2519( C2088 C2519 ) C2088_=_C2524( C2088 C2524 ) C2088_=_C2525( C2088 C2525 ) C2088_=_C2526( C2088 C2526 ) C2088_=_C2527( C2088 C2527 ) \nC2093_=_C2094( C2093 C2094 ) C2093_=_C2100( C2093 C2100 ) C2093_=_C2103( C2093 C2103 ) C2093_=_C2106( C2093 C2106 ) C2093_=_C2118( C2093 C2118 ) C2093_=_C2119( C2093 C2119 ) \nC2093_=_C2121( C2093 C2121 ) C2093_=_C2122( C2093 C2122 ) C2093_=_C2124( C2093 C2124 ) C2093_=_C2126( C2093 C2126 ) C2093_=_C2127( C2093 C2127 ) C2094_=_C2100( C2094 C2100 ) \nC2094_=_C2103( C2094 C2103 ) C2094_=_C2107( C2094 C2107 ) C2094_=_C2118( C2094 C2118 ) C2094_=_C2128( C2094 C2128 ) C2094_=_C2130( C2094 C2130 ) C2094_=_C2132( C2094 C2132 ) \nC2094_=_C2134( C2094 C2134 ) C2094_=_C2135( C2094 C2135 ) C2100_=_C2103( C2100 C2103 ) C2100_=_C2278( C2100 C2278 ) C2100_=_C2292( C2100 C2292 ) C2100_=_C2307( C2100 C2307 ) \nC2100_=_C2321( C2100 C2321 ) C2100_=_C2335( C2100 C2335 ) C2100_=_C2349( C2100 C2349 ) C2100_=_C2362( C2100 C2362 ) C2100_=_C2374( C2100 C2374 ) C2100_=_C2385( C2100 C2385 ) \nC2100_=_C2395( C2100 C2395 ) C2100_=_C2404( C2100 C2404 ) C2100_=_C2412( C2100 C2412 ) C2100_=_C2420( C2100 C2420 ) C2100_=_C2421( C2100 C2421 ) C2100_=_C2423( C2100 C2423 ) \nC2100_=_C2424( C2100 C2424 ) C2100_=_C2425( C2100 C2425 ) C2103_=_C2281( C2103 C2281 ) C2103_=_C2423( C2103 C2423 ) C2103_=_C2440( C2103 C2440 ) C2103_=_C2452( C2103 C2452 ) \nC2103_=_C2464( C2103 C2464 ) C2103_=_C2475( C2103 C2475 ) C2103_=_C2485( C2103 C2485 ) C2103_=_C2494( C2103 C2494 ) C2103_=_C2502( C2103 C2502 ) C2103_=_C2509( C2103 C2509 ) \nC2103_=_C2515( C2103 C2515 ) C2103_=_C2520( C2103 C2520 ) C2103_=_C2524( C2103 C2524 ) C2103_=_C2528( C2103 C2528 ) C2103_=_C2529( C2103 C2529 ) C2106_=_C2107( C2106 C2107 ) \nC2106_=_C2110( C2106 C2110 ) C2106_=_C2113( C2106 C2113 ) C2106_=_C2118( C2106 C2118 ) C2106_=_C2119( C2106 C2119 ) C2106_=_C2121( C2106 C2121 ) C2106_=_C2122( C2106 C2122 ) \nC2106_=_C2124( C2106 C2124 ) C2106_=_C2126( C2106 C2126 ) C2106_=_C2127( C2106 C2127 ) C2107_=_C2110( C2107 C2110 ) C2107_=_C2113( C2107 C2113 ) C2107_=_C2118( C2107 C2118 ) \nC2107_=_C2128( C2107 C2128 ) C2107_=_C2130( C2107 C2130 ) C2107_=_C2132( C2107 C2132 ) C2107_=_C2134( C2107 C2134 ) C2107_=_C2135( C2107 C2135 ) C2110_=_C2113( C2110 C2113 ) \nC2110_=_C2128( C2110 C2128 ) C2110_=_C2145( C2110 C2145 ) C2110_=_C2161( C2110 C2161 ) C2110_=_C2177( C2110 C2177 ) C2110_=_C2193( C2110 C2193 ) C2110_=_C2209( C2110 C2209 ) \nC2110_=_C2224( C2110 C2224 ) C2110_=_C2238( C2110 C2238 ) C2110_=_C2251( C2110 C2251 ) C2110_=_C2263( C2110 C2263 ) C2110_=_C2274( C2110 C2274 ) C2110_=_C2284( C2110 C2284 ) \nC2110_=_C2285( C2110 C2285 ) C2110_=_C2287( C2110 C2287 ) C2110_=_C2288( C2110 C2288 ) C2110_=_C2290( C2110 C2290 ) C2110_=_C2291( C2110 C2291 ) C2113_=_C2287( C2113 C2287 ) \nC2113_=_C2308( C2113 C2308 ) C2113_=_C2322( C2113 C2322 ) C2113_=_C2336( C2113 C2336 ) C2113_=_C2350( C2113 C2350 ) C2113_=_C2363( C2113 C2363 ) C2113_=_C2375( C2113 C2375 ) \nC2113_=_C2386( C2113 C2386 ) C2113_=_C2396( C2113 C2396 ) C2113_=_C2405( C2113 C2405 ) C2113_=_C2413( C2113 C2413 ) C2113_=_C2420( C2113 C2420 ) C2113_=_C2426( C2113 C2426 ) \nC2113_=_C2428( C2113 C2428 ) C2113_=_C2429( C2113 C2429 ) C2118_=_C2119( C2118 C2119 ) C2118_=_C2121( C2118 C2121 ) C2118_=_C2122( C2118 C2122 ) C2118_=_C2124( C2118 C2124 ) \nC2118_=_C2126( C2118 C2126 ) C2118_=_C2127( C2118 C2127 ) C2118_=_C2128( C2118 C2128 ) C2118_=_C2130( C2118 C2130 ) C2118_=_C2132( C2118 C2132 ) C2118_=_C2134( C2118 C2134 ) \nC2118_=_C2135( C2118 C2135 ) C2119_=_C2121( C2119 C2121 ) C2119_=_C2122( C2119 C2122 ) C2119_=_C2124( C2119 C2124 ) C2119_=_C2126( C2119 C2126 ) C2119_=_C2127( C2119 C2127 ) \nC2119_=_C2274( C2119 C2274 ) C2119_=_C2275( C2119 C2275 ) C2119_=_C2278( C2119 C2278 ) C2119_=_C2281( C2119 C2281 ) C2121_=_C2122( C2121 C2122 ) C2121_=_C2124( C2121 C2124 ) \nC2121_=_C2126( C2121 C2126 ) C2121_=_C2127( C2121 C2127 ) C2121_=_C2146( C2121 C2146 ) C2121_=_C2162( C2121 C2162 ) C2121_=_C2178( C2121 C2178 ) C2121_=_C2194( C2121 C2194 ) \nC2121_=_C2210( C2121 C2210 ) C2121_=_C2225( C2121 C2225 ) C2121_=_C2239( C2121 C2239 ) C2121_=_C2252( C2121 C2252 ) C2121_=_C2264( C2121 C2264 ) C2121_=_C2275( C2121 C2275 ) \nC2121_=_C2284( C2121 C2284 ) C2121_=_C2292( C2121 C2292 ) C2121_=_C2294( C2121 C2294 ) C2121_=_C2296( C2121 C2296 ) C2121_=_C2297( C2121 C2297 ) C2122_=_C2124( C2122 C2124 ) \nC2122_=_C2126( C2122 C2126 ) C2122_=_C2127( C2122 C2127 ) C2122_=_C2404( C2122 C2404 ) C2122_=_C2405( C2122 C2405 ) C2124_=_C2126( C2124 C2126 ) C2124_=_C2127( C2124 C2127 ) \nC2124_=_C2508( C2124 C2508 ) C2124_=_C2509( C2124 C2509 ) C2126_=_C2127( C2126 C2127 ) C2127_=_C2291( C2127 C2291 ) C2127_=_C2425( C2127 C2425 ) C2127_=_C2526( C2127 C2526 ) \nC2127_=_C2528( C2127 C2528 ) C2128_=_C2130( C2128 C2130 ) C2128_=_C2132( C2128 C2132 ) C2128_=_C2134( C2128 C2134 ) C2128_=_C2135( C2128 C2135 ) C2128_=_C2145( C2128 C2145 ) \nC2128_=_C2161( C2128 C2161 ) C2128_=_C2177( C2128 C2177 ) C2128_=_C2193( C2128 C2193 ) C2128_=_C2209( C2128 C2209 ) C2128_=_C2224( C2128 C2224 ) C2128_=_C2238( C2128 C2238 ) \nC2128_=_C2251( C2128 C2251 ) C2128_=_C2263( C2128 C2263 ) C2128_=_C2274( C2128 C2274 ) C2128_=_C2284( C2128 C2284 ) C2128_=_C2285( C2128 C2285 ) C2128_=_C2287( C2128 C2287 ) \nC2128_=_C2288( C2128 C2288 ) C2128_=_C2290( C2128 C2290 ) C2128_=_C2291( C2128 C2291 ) C2130_=_C2132( C2130 C2132 ) C2130_=_C2134( C2130 C2134 ) C2130_=_C2135( C2130 C2135 ) \nC2130_=_C2285( C2130 C2285 ) C2130_=_C2412( C2130 C2412 ) C2130_=_C2413( C2130 C2413 ) C2130_=_C2416( C2130 C2416 ) C2132_=_C2134( C2132 C2134 ) C2132_=_C2135( C2132 C2135 ) \nC2132_=_C2288( C2132 C2288 ) C2132_=_C2514( C2132 C2514 ) C2132_=_C2515( C2132 C2515 ) C2134_=_C2135( C2134 C2135 ) C2134_=_C2290( C2134 C2290 ) C2135_=_C2297( C2135 C2297 ) \nC2135_=_C2429( C2135 C2429 ) C2135_=_C2527( C2135 C2527 ) C2135_=_C2529( C2135 C2529 ) C2145_=_C2146( C2145 C2146 ) C2145_=_C2161( C2145 C2161 ) C2145_=_C2177( C2145 C2177 ) \nC2145_=_C2193( C2145 C2193 ) C2145_=_C2209( C2145 C2209 ) C2145_=_C2224( C2145 C2224 ) C2145_=_C2238( C2145 C2238 ) C2145_=_C2251( C2145 C2251 ) C2145_=_C2263( C2145 C2263 ) \nC2145_=_C2274( C2145 C2274 ) C2145_=_C2284( C2145 C2284 ) C2145_=_C2285( C2145 C2285 ) C2145_=_C2287( C2145 C2287 ) C2145_=_C2288( C2145 C2288 ) C2145_=_C2290( C2145 C2290 ) \nC2145_=_C2291( C2145 C2291 ) C2146_=_C2162( C2146 C2162 ) C2146_=_C2178( C2146 C2178 ) C2146_=_C2194( C2146 C2194 ) C2146_=_C2210( C2146 C2210 ) C2146_=_C2225( C2146 C2225 ) \nC2146_=_C2239( C2146 C2239 ) C2146_=_C2252( C2146 C2252 ) C2146_=_C2264( C2146 C2264 ) C2146_=_C2275( C2146 C2275 ) C2146_=_C2284( C2146 C2284 ) C2146_=_C2292( C2146 C2292 ) \nC2146_=_C2294( C2146 C2294 ) C2146_=_C2296( C2146 C2296 ) C2146_=_C2297( C2146 C2297 ) C2161_=_C2162( C2161 C2162 ) C2161_=_C2177( C2161 C2177 ) C2161_=_C2193( C2161 C2193 ) \nC2161_=_C2209( C2161 C2209 ) C2161_=_C2224( C2161 C2224 ) C2161_=_C2238( C2161 C2238 ) C2161_=_C2251( C2161 C2251 ) C2161_=_C2263( C2161 C2263 ) C2161_=_C2274( C2161 C2274 ) \nC2161_=_C2284( C2161 C2284 ) C2161_=_C2285( C2161 C2285 ) C2161_=_C2287( C2161 C2287 ) C2161_=_C2288( C2161 C2288 ) C2161_=_C2290( C2161 C2290 ) C2161_=_C2291( C2161 C2291 ) \nC2162_=_C2178( C2162 C2178 ) C2162_=_C2194( C2162 C2194 ) C2162_=_C2210( C2162 C2210 ) C2162_=_C2225( C2162 C2225 ) C2162_=_C2239( C2162 C2239 ) C2162_=_C2252( C2162 C2252 ) \nC2162_=_C2264( C2162 C2264 ) C2162_=_C2275( C2162 C2275 ) C2162_=_C2284( C2162 C2284 ) C2162_=_C2292( C2162 C2292 ) C2162_=_C2294( C2162 C2294 ) C2162_=_C2296( C2162 C2296 ) \nC2162_=_C2297( C2162 C2297 ) C2177_=_C2178( C2177 C2178 ) C2177_=_C2193( C2177 C2193 ) C2177_=_C2209( C2177 C2209 ) C2177_=_C2224( C2177 C2224 ) C2177_=_C2238( C2177 C2238 ) \nC2177_=_C2251( C2177 C2251 ) C2177_=_C2263( C2177 C2263 ) C2177_=_C2274( C2177 C2274 ) C2177_=_C2284( C2177 C2284 ) C2177_=_C2285( C2177 C2285 ) C2177_=_C2287( C2177 C2287 ) \nC2177_=_C2288( C2177 C2288 ) C2177_=_C2290( C2177 C2290 ) C2177_=_C2291( C2177 C2291 ) C2178_=_C2194( C2178 C2194 ) C2178_=_C2210( C2178 C2210 ) C2178_=_C2225( C2178 C2225 ) \nC2178_=_C2239( C2178 C2239 ) C2178_=_C2252( C2178 C2252 ) C2178_=_C2264( C2178 C2264 ) C2178_=_C2275( C2178 C2275 ) C2178_=_C2284( C2178 C2284 ) C2178_=_C2292( C2178 C2292 ) \nC2178_=_C2294( C2178 C2294 ) C2178_=_C2296( C2178 C2296 ) C2178_=_C2297( C2178 C2297 ) C2193_=_C2194( C2193 C2194 ) C2193_=_C2209( C2193 C2209 ) C2193_=_C2224( C2193 C2224 ) \nC2193_=_C2238( C2193 C2238 ) C2193_=_C2251( C2193 C2251 ) C2193_=_C2263( C2193 C2263 ) C2193_=_C2274( C2193 C2274 ) C2193_=_C2284( C2193 C2284 ) C2193_=_C2285( C2193 C2285 ) \nC2193_=_C2287( C2193 C2287 ) C2193_=_C2288( C2193 C2288 ) C2193_=_C2290( C2193 C2290 ) C2193_=_C2291( C2193 C2291 ) C2194_=_C2210( C2194 C2210 ) C2194_=_C2225( C2194 C2225 ) \nC2194_=_C2239( C2194 C2239 ) C2194_=_C2252( C2194 C2252 ) C2194_=_C2264( C2194 C2264 ) C2194_=_C2275( C2194 C2275 ) C2194_=_C2284( C2194 C2284 ) C2194_=_C2292( C2194 C2292 ) \nC2194_=_C2294( C2194 C2294 ) C2194_=_C2296( C2194 C2296 ) C2194_=_C2297( C2194 C2297 ) C2209_=_C2210( C2209 C2210 ) C2209_=_C2224( C2209 C2224 ) C2209_=_C2238( C2209 C2238 ) \nC2209_=_C2251( C2209 C2251 ) C2209_=_C2263( C2209 C2263 ) C2209_=_C2274( C2209 C2274 ) C2209_=_C2284( C2209 C2284 ) C2209_=_C2285(</w:t>
      </w:r>
    </w:p>
    <w:p>
      <w:pPr>
        <w:pStyle w:val="PreformattedText"/>
        <w:bidi w:val="0"/>
        <w:spacing w:before="0" w:after="0"/>
        <w:jc w:val="left"/>
        <w:rPr/>
      </w:pPr>
      <w:r>
        <w:rPr/>
        <w:t xml:space="preserve"> </w:t>
      </w:r>
      <w:r>
        <w:rPr/>
        <w:t>C2209 C2285 ) C2209_=_C2287( C2209 C2287 ) \nC2209_=_C2288( C2209 C2288 ) C2209_=_C2290( C2209 C2290 ) C2209_=_C2291( C2209 C2291 ) C2210_=_C2225( C2210 C2225 ) C2210_=_C2239( C2210 C2239 ) C2210_=_C2252( C2210 C2252 ) \nC2210_=_C2264( C2210 C2264 ) C2210_=_C2275( C2210 C2275 ) C2210_=_C2284( C2210 C2284 ) C2210_=_C2292( C2210 C2292 ) C2210_=_C2294( C2210 C2294 ) C2210_=_C2296( C2210 C2296 ) \nC2210_=_C2297( C2210 C2297 ) C2224_=_C2225( C2224 C2225 ) C2224_=_C2238( C2224 C2238 ) C2224_=_C2251( C2224 C2251 ) C2224_=_C2263( C2224 C2263 ) C2224_=_C2274( C2224 C2274 ) \nC2224_=_C2284( C2224 C2284 ) C2224_=_C2285( C2224 C2285 ) C2224_=_C2287( C2224 C2287 ) C2224_=_C2288( C2224 C2288 ) C2224_=_C2290( C2224 C2290 ) C2224_=_C2291( C2224 C2291 ) \nC2225_=_C2239( C2225 C2239 ) C2225_=_C2252( C2225 C2252 ) C2225_=_C2264( C2225 C2264 ) C2225_=_C2275( C2225 C2275 ) C2225_=_C2284( C2225 C2284 ) C2225_=_C2292( C2225 C2292 ) \nC2225_=_C2294( C2225 C2294 ) C2225_=_C2296( C2225 C2296 ) C2225_=_C2297( C2225 C2297 ) C2238_=_C2239( C2238 C2239 ) C2238_=_C2251( C2238 C2251 ) C2238_=_C2263( C2238 C2263 ) \nC2238_=_C2274( C2238 C2274 ) C2238_=_C2284( C2238 C2284 ) C2238_=_C2285( C2238 C2285 ) C2238_=_C2287( C2238 C2287 ) C2238_=_C2288( C2238 C2288 ) C2238_=_C2290( C2238 C2290 ) \nC2238_=_C2291( C2238 C2291 ) C2239_=_C2252( C2239 C2252 ) C2239_=_C2264( C2239 C2264 ) C2239_=_C2275( C2239 C2275 ) C2239_=_C2284( C2239 C2284 ) C2239_=_C2292( C2239 C2292 ) \nC2239_=_C2294( C2239 C2294 ) C2239_=_C2296( C2239 C2296 ) C2239_=_C2297( C2239 C2297 ) C2251_=_C2252( C2251 C2252 ) C2251_=_C2263( C2251 C2263 ) C2251_=_C2274( C2251 C2274 ) \nC2251_=_C2284( C2251 C2284 ) C2251_=_C2285( C2251 C2285 ) C2251_=_C2287( C2251 C2287 ) C2251_=_C2288( C2251 C2288 ) C2251_=_C2290( C2251 C2290 ) C2251_=_C2291( C2251 C2291 ) \nC2252_=_C2264( C2252 C2264 ) C2252_=_C2275( C2252 C2275 ) C2252_=_C2284( C2252 C2284 ) C2252_=_C2292( C2252 C2292 ) C2252_=_C2294( C2252 C2294 ) C2252_=_C2296( C2252 C2296 ) \nC2252_=_C2297( C2252 C2297 ) C2263_=_C2264( C2263 C2264 ) C2263_=_C2270( C2263 C2270 ) C2263_=_C2274( C2263 C2274 ) C2263_=_C2284( C2263 C2284 ) C2263_=_C2285( C2263 C2285 ) \nC2263_=_C2287( C2263 C2287 ) C2263_=_C2288( C2263 C2288 ) C2263_=_C2290( C2263 C2290 ) C2263_=_C2291( C2263 C2291 ) C2264_=_C2270( C2264 C2270 ) C2264_=_C2275( C2264 C2275 ) \nC2264_=_C2284( C2264 C2284 ) C2264_=_C2292( C2264 C2292 ) C2264_=_C2294( C2264 C2294 ) C2264_=_C2296( C2264 C2296 ) C2264_=_C2297( C2264 C2297 ) C2270_=_C2416( C2270 C2416 ) \nC2270_=_C2426( C2270 C2426 ) C2270_=_C2439( C2270 C2439 ) C2270_=_C2451( C2270 C2451 ) C2270_=_C2463( C2270 C2463 ) C2270_=_C2474( C2270 C2474 ) C2270_=_C2484( C2270 C2484 ) \nC2270_=_C2493( C2270 C2493 ) C2270_=_C2501( C2270 C2501 ) C2270_=_C2508( C2270 C2508 ) C2270_=_C2514( C2270 C2514 ) C2270_=_C2519( C2270 C2519 ) C2270_=_C2524( C2270 C2524 ) \nC2270_=_C2525( C2270 C2525 ) C2270_=_C2526( C2270 C2526 ) C2270_=_C2527( C2270 C2527 ) C2274_=_C2275( C2274 C2275 ) C2274_=_C2278( C2274 C2278 ) C2274_=_C2281( C2274 C2281 ) \nC2274_=_C2284( C2274 C2284 ) C2274_=_C2285( C2274 C2285 ) C2274_=_C2287( C2274 C2287 ) C2274_=_C2288( C2274 C2288 ) C2274_=_C2290( C2274 C2290 ) C2274_=_C2291( C2274 C2291 ) \nC2275_=_C2278( C2275 C2278 ) C2275_=_C2281( C2275 C2281 ) C2275_=_C2284( C2275 C2284 ) C2275_=_C2292( C2275 C2292 ) C2275_=_C2294( C2275 C2294 ) C2275_=_C2296( C2275 C2296 ) \nC2275_=_C2297( C2275 C2297 ) C2278_=_C2281( C2278 C2281 ) C2278_=_C2292( C2278 C2292 ) C2278_=_C2307( C2278 C2307 ) C2278_=_C2321( C2278 C2321 ) C2278_=_C2335( C2278 C2335 ) \nC2278_=_C2349( C2278 C2349 ) C2278_=_C2362( C2278 C2362 ) C2278_=_C2374( C2278 C2374 ) C2278_=_C2385( C2278 C2385 ) C2278_=_C2395( C2278 C2395 ) C2278_=_C2404( C2278 C2404 ) \nC2278_=_C2412( C2278 C2412 ) C2278_=_C2420( C2278 C2420 ) C2278_=_C2421( C2278 C2421 ) C2278_=_C2423( C2278 C2423 ) C2278_=_C2424( C2278 C2424 ) C2278_=_C2425( C2278 C2425 ) \nC2281_=_C2423( C2281 C2423 ) C2281_=_C2440( C2281 C2440 ) C2281_=_C2452( C2281 C2452 ) C2281_=_C2464( C2281 C2464 ) C2281_=_C2475( C2281 C2475 ) C2281_=_C2485( C2281 C2485 ) \nC2281_=_C2494( C2281 C2494 ) C2281_=_C2502( C2281 C2502 ) C2281_=_C2509( C2281 C2509 ) C2281_=_C2515( C2281 C2515 ) C2281_=_C2520( C2281 C2520 ) C2281_=_C2524( C2281 C2524 ) \nC2281_=_C2528( C2281 C2528 ) C2281_=_C2529( C2281 C2529 ) C2284_=_C2285( C2284 C2285 ) C2284_=_C2287( C2284 C2287 ) C2284_=_C2288( C2284 C2288 ) C2284_=_C2290( C2284 C2290 ) \nC2284_=_C2291( C2284 C2291 ) C2284_=_C2292( C2284 C2292 ) C2284_=_C2294( C2284 C2294 ) C2284_=_C2296( C2284 C2296 ) C2284_=_C2297( C2284 C2297 ) C2285_=_C2287( C2285 C2287 ) \nC2285_=_C2288( C2285 C2288 ) C2285_=_C2290( C2285 C2290 ) C2285_=_C2291( C2285 C2291 ) C2285_=_C2412( C2285 C2412 ) C2285_=_C2413( C2285 C2413 ) C2285_=_C2416( C2285 C2416 ) \nC2287_=_C2288( C2287 C2288 ) C2287_=_C2290( C2287 C2290 ) C2287_=_C2291( C2287 C2291 ) C2287_=_C2308( C2287 C2308 ) C2287_=_C2322( C2287 C2322 ) C2287_=_C2336( C2287 C2336 ) \nC2287_=_C2350( C2287 C2350 ) C2287_=_C2363( C2287 C2363 ) C2287_=_C2375( C2287 C2375 ) C2287_=_C2386( C2287 C2386 ) C2287_=_C2396( C2287 C2396 ) C2287_=_C2405( C2287 C2405 ) \nC2287_=_C2413( C2287 C2413 ) C2287_=_C2420( C2287 C2420 ) C2287_=_C2426( C2287 C2426 ) C2287_=_C2428( C2287 C2428 ) C2287_=_C2429( C2287 C2429 ) C2288_=_C2290( C2288 C2290 ) \nC2288_=_C2291( C2288 C2291 ) C2288_=_C2514( C2288 C2514 ) C2288_=_C2515( C2288 C2515 ) C2290_=_C2291( C2290 C2291 ) C2291_=_C2425( C2291 C2425 ) C2291_=_C2526( C2291 C2526 ) \nC2291_=_C2528( C2291 C2528 ) C2292_=_C2294( C2292 C2294 ) C2292_=_C2296( C2292 C2296 ) C2292_=_C2297( C2292 C2297 ) C2292_=_C2307( C2292 C2307 ) C2292_=_C2321( C2292 C2321 ) \nC2292_=_C2335( C2292 C2335 ) C2292_=_C2349( C2292 C2349 ) C2292_=_C2362( C2292 C2362 ) C2292_=_C2374( C2292 C2374 ) C2292_=_C2385( C2292 C2385 ) C2292_=_C2395( C2292 C2395 ) \nC2292_=_C2404( C2292 C2404 ) C2292_=_C2412( C2292 C2412 ) C2292_=_C2420( C2292 C2420 ) C2292_=_C2421( C2292 C2421 ) C2292_=_C2423( C2292 C2423 ) C2292_=_C2424( C2292 C2424 ) \nC2292_=_C2425( C2292 C2425 ) C2294_=_C2296( C2294 C2296 ) C2294_=_C2297( C2294 C2297 ) C2294_=_C2421( C2294 C2421 ) C2294_=_C2519( C2294 C2519 ) C2294_=_C2520( C2294 C2520 ) \nC2296_=_C2297( C2296 C2297 ) C2296_=_C2424( C2296 C2424 ) C2297_=_C2429( C2297 C2429 ) C2297_=_C2527( C2297 C2527 ) C2297_=_C2529( C2297 C2529 ) C2307_=_C2308( C2307 C2308 ) \nC2307_=_C2321( C2307 C2321 ) C2307_=_C2335( C2307 C2335 ) C2307_=_C2349( C2307 C2349 ) C2307_=_C2362( C2307 C2362 ) C2307_=_C2374( C2307 C2374 ) C2307_=_C2385( C2307 C2385 ) \nC2307_=_C2395( C2307 C2395 ) C2307_=_C2404( C2307 C2404 ) C2307_=_C2412( C2307 C2412 ) C2307_=_C2420( C2307 C2420 ) C2307_=_C2421( C2307 C2421 ) C2307_=_C2423( C2307 C2423 ) \nC2307_=_C2424( C2307 C2424 ) C2307_=_C2425( C2307 C2425 ) C2308_=_C2322( C2308 C2322 ) C2308_=_C2336( C2308 C2336 ) C2308_=_C2350( C2308 C2350 ) C2308_=_C2363( C2308 C2363 ) \nC2308_=_C2375( C2308 C2375 ) C2308_=_C2386( C2308 C2386 ) C2308_=_C2396( C2308 C2396 ) C2308_=_C2405( C2308 C2405 ) C2308_=_C2413( C2308 C2413 ) C2308_=_C2420( C2308 C2420 ) \nC2308_=_C2426( C2308 C2426 ) C2308_=_C2428( C2308 C2428 ) C2308_=_C2429( C2308 C2429 ) C2321_=_C2322( C2321 C2322 ) C2321_=_C2335( C2321 C2335 ) C2321_=_C2349( C2321 C2349 ) \nC2321_=_C2362( C2321 C2362 ) C2321_=_C2374( C2321 C2374 ) C2321_=_C2385( C2321 C2385 ) C2321_=_C2395( C2321 C2395 ) C2321_=_C2404( C2321 C2404 ) C2321_=_C2412( C2321 C2412 ) \nC2321_=_C2420( C2321 C2420 ) C2321_=_C2421( C2321 C2421 ) C2321_=_C2423( C2321 C2423 ) C2321_=_C2424( C2321 C2424 ) C2321_=_C2425( C2321 C2425 ) C2322_=_C2336( C2322 C2336 ) \nC2322_=_C2350( C2322 C2350 ) C2322_=_C2363( C2322 C2363 ) C2322_=_C2375( C2322 C2375 ) C2322_=_C2386( C2322 C2386 ) C2322_=_C2396( C2322 C2396 ) C2322_=_C2405( C2322 C2405 ) \nC2322_=_C2413( C2322 C2413 ) C2322_=_C2420( C2322 C2420 ) C2322_=_C2426( C2322 C2426 ) C2322_=_C2428( C2322 C2428 ) C2322_=_C2429( C2322 C2429 ) C2335_=_C2336( C2335 C2336 ) \nC2335_=_C2349( C2335 C2349 ) C2335_=_C2362( C2335 C2362 ) C2335_=_C2374( C2335 C2374 ) C2335_=_C2385( C2335 C2385 ) C2335_=_C2395( C2335 C2395 ) C2335_=_C2404( C2335 C2404 ) \nC2335_=_C2412( C2335 C2412 ) C2335_=_C2420( C2335 C2420 ) C2335_=_C2421( C2335 C2421 ) C2335_=_C2423( C2335 C2423 ) C2335_=_C2424( C2335 C2424 ) C2335_=_C2425( C2335 C2425 ) \nC2336_=_C2350( C2336 C2350 ) C2336_=_C2363( C2336 C2363 ) C2336_=_C2375( C2336 C2375 ) C2336_=_C2386( C2336 C2386 ) C2336_=_C2396( C2336 C2396 ) C2336_=_C2405( C2336 C2405 ) \nC2336_=_C2413( C2336 C2413 ) C2336_=_C2420( C2336 C2420 ) C2336_=_C2426( C2336 C2426 ) C2336_=_C2428( C2336 C2428 ) C2336_=_C2429( C2336 C2429 ) C2349_=_C2350( C2349 C2350 ) \nC2349_=_C2362( C2349 C2362 ) C2349_=_C2374( C2349 C2374 ) C2349_=_C2385( C2349 C2385 ) C2349_=_C2395( C2349 C2395 ) C2349_=_C2404( C2349 C2404 ) C2349_=_C2412( C2349 C2412 ) \nC2349_=_C2420( C2349 C2420 ) C2349_=_C2421( C2349 C2421 ) C2349_=_C2423( C2349 C2423 ) C2349_=_C2424( C2349 C2424 ) C2349_=_C2425( C2349 C2425 ) C2350_=_C2363( C2350 C2363 ) \nC2350_=_C2375( C2350 C2375 ) C2350_=_C2386( C2350 C2386 ) C2350_=_C2396( C2350 C2396 ) C2350_=_C2405( C2350 C2405 ) C2350_=_C2413( C2350 C2413 ) C2350_=_C2420( C2350 C2420 ) \nC2350_=_C2426( C2350 C2426 ) C2350_=_C2428( C2350 C2428 ) C2350_=_C2429( C2350 C2429 ) C2362_=_C2363( C2362 C2363 ) C2362_=_C2374( C2362 C2374 ) C2362_=_C2385( C2362 C2385 ) \nC2362_=_C2395( C2362 C2395 ) C2362_=_C2404( C2362 C2404 ) C2362_=_C2412( C2362 C2412 ) C2362_=_C2420( C2362 C2420 ) C2362_=_C2421( C2362 C2421 ) C2362_=_C2423( C2362 C2423 ) \nC2362_=_C2424( C2362 C2424 ) C2362_=_C2425( C2362 C2425 ) C2363_=_C2375( C2363 C2375 ) C2363_=_C2386( C2363 C2386 ) C2363_=_C2396( C2363 C2396 ) C2363_=_C2405( C2363 C2405 ) \nC2363_=_C2413( C2363 C2413 ) C2363_=_C2420( C2363 C2420 ) C2363_=_C2426( C2363 C2426 ) C2363_=_C2428( C2363 C2428 ) C2363_=_C2429( C2363 C2429 ) C2374_=_C2375( C2374 C2375 ) \nC2374_=_C2385(</w:t>
      </w:r>
    </w:p>
    <w:p>
      <w:pPr>
        <w:pStyle w:val="PreformattedText"/>
        <w:bidi w:val="0"/>
        <w:spacing w:before="0" w:after="0"/>
        <w:jc w:val="left"/>
        <w:rPr/>
      </w:pPr>
      <w:r>
        <w:rPr/>
        <w:t xml:space="preserve"> </w:t>
      </w:r>
      <w:r>
        <w:rPr/>
        <w:t>C2374 C2385 ) C2374_=_C2395( C2374 C2395 ) C2374_=_C2404( C2374 C2404 ) C2374_=_C2412( C2374 C2412 ) C2374_=_C2420( C2374 C2420 ) C2374_=_C2421( C2374 C2421 ) \nC2374_=_C2423( C2374 C2423 ) C2374_=_C2424( C2374 C2424 ) C2374_=_C2425( C2374 C2425 ) C2375_=_C2386( C2375 C2386 ) C2375_=_C2396( C2375 C2396 ) C2375_=_C2405( C2375 C2405 ) \nC2375_=_C2413( C2375 C2413 ) C2375_=_C2420( C2375 C2420 ) C2375_=_C2426( C2375 C2426 ) C2375_=_C2428( C2375 C2428 ) C2375_=_C2429( C2375 C2429 ) C2385_=_C2386( C2385 C2386 ) \nC2385_=_C2395( C2385 C2395 ) C2385_=_C2404( C2385 C2404 ) C2385_=_C2412( C2385 C2412 ) C2385_=_C2420( C2385 C2420 ) C2385_=_C2421( C2385 C2421 ) C2385_=_C2423( C2385 C2423 ) \nC2385_=_C2424( C2385 C2424 ) C2385_=_C2425( C2385 C2425 ) C2386_=_C2396( C2386 C2396 ) C2386_=_C2405( C2386 C2405 ) C2386_=_C2413( C2386 C2413 ) C2386_=_C2420( C2386 C2420 ) \nC2386_=_C2426( C2386 C2426 ) C2386_=_C2428( C2386 C2428 ) C2386_=_C2429( C2386 C2429 ) C2395_=_C2396( C2395 C2396 ) C2395_=_C2404( C2395 C2404 ) C2395_=_C2412( C2395 C2412 ) \nC2395_=_C2420( C2395 C2420 ) C2395_=_C2421( C2395 C2421 ) C2395_=_C2423( C2395 C2423 ) C2395_=_C2424( C2395 C2424 ) C2395_=_C2425( C2395 C2425 ) C2396_=_C2405( C2396 C2405 ) \nC2396_=_C2413( C2396 C2413 ) C2396_=_C2420( C2396 C2420 ) C2396_=_C2426( C2396 C2426 ) C2396_=_C2428( C2396 C2428 ) C2396_=_C2429( C2396 C2429 ) C2404_=_C2405( C2404 C2405 ) \nC2404_=_C2412( C2404 C2412 ) C2404_=_C2420( C2404 C2420 ) C2404_=_C2421( C2404 C2421 ) C2404_=_C2423( C2404 C2423 ) C2404_=_C2424( C2404 C2424 ) C2404_=_C2425( C2404 C2425 ) \nC2405_=_C2413( C2405 C2413 ) C2405_=_C2420( C2405 C2420 ) C2405_=_C2426( C2405 C2426 ) C2405_=_C2428( C2405 C2428 ) C2405_=_C2429( C2405 C2429 ) C2412_=_C2413( C2412 C2413 ) \nC2412_=_C2416( C2412 C2416 ) C2412_=_C2420( C2412 C2420 ) C2412_=_C2421( C2412 C2421 ) C2412_=_C2423( C2412 C2423 ) C2412_=_C2424( C2412 C2424 ) C2412_=_C2425( C2412 C2425 ) \nC2413_=_C2416( C2413 C2416 ) C2413_=_C2420( C2413 C2420 ) C2413_=_C2426( C2413 C2426 ) C2413_=_C2428( C2413 C2428 ) C2413_=_C2429( C2413 C2429 ) C2416_=_C2426( C2416 C2426 ) \nC2416_=_C2439( C2416 C2439 ) C2416_=_C2451( C2416 C2451 ) C2416_=_C2463( C2416 C2463 ) C2416_=_C2474( C2416 C2474 ) C2416_=_C2484( C2416 C2484 ) C2416_=_C2493( C2416 C2493 ) \nC2416_=_C2501( C2416 C2501 ) C2416_=_C2508( C2416 C2508 ) C2416_=_C2514( C2416 C2514 ) C2416_=_C2519( C2416 C2519 ) C2416_=_C2524( C2416 C2524 ) C2416_=_C2525( C2416 C2525 ) \nC2416_=_C2526( C2416 C2526 ) C2416_=_C2527( C2416 C2527 ) C2420_=_C2421( C2420 C2421 ) C2420_=_C2423( C2420 C2423 ) C2420_=_C2424( C2420 C2424 ) C2420_=_C2425( C2420 C2425 ) \nC2420_=_C2426( C2420 C2426 ) C2420_=_C2428( C2420 C2428 ) C2420_=_C2429( C2420 C2429 ) C2421_=_C2423( C2421 C2423 ) C2421_=_C2424( C2421 C2424 ) C2421_=_C2425( C2421 C2425 ) \nC2421_=_C2519( C2421 C2519 ) C2421_=_C2520( C2421 C2520 ) C2423_=_C2424( C2423 C2424 ) C2423_=_C2425( C2423 C2425 ) C2423_=_C2440( C2423 C2440 ) C2423_=_C2452( C2423 C2452 ) \nC2423_=_C2464( C2423 C2464 ) C2423_=_C2475( C2423 C2475 ) C2423_=_C2485( C2423 C2485 ) C2423_=_C2494( C2423 C2494 ) C2423_=_C2502( C2423 C2502 ) C2423_=_C2509( C2423 C2509 ) \nC2423_=_C2515( C2423 C2515 ) C2423_=_C2520( C2423 C2520 ) C2423_=_C2524( C2423 C2524 ) C2423_=_C2528( C2423 C2528 ) C2423_=_C2529( C2423 C2529 ) C2424_=_C2425( C2424 C2425 ) \nC2425_=_C2526( C2425 C2526 ) C2425_=_C2528( C2425 C2528 ) C2426_=_C2428( C2426 C2428 ) C2426_=_C2429( C2426 C2429 ) C2426_=_C2439( C2426 C2439 ) C2426_=_C2451( C2426 C2451 ) \nC2426_=_C2463( C2426 C2463 ) C2426_=_C2474( C2426 C2474 ) C2426_=_C2484( C2426 C2484 ) C2426_=_C2493( C2426 C2493 ) C2426_=_C2501( C2426 C2501 ) C2426_=_C2508( C2426 C2508 ) \nC2426_=_C2514( C2426 C2514 ) C2426_=_C2519( C2426 C2519 ) C2426_=_C2524( C2426 C2524 ) C2426_=_C2525( C2426 C2525 ) C2426_=_C2526( C2426 C2526 ) C2426_=_C2527( C2426 C2527 ) \nC2428_=_C2429( C2428 C2429 ) C2428_=_C2525( C2428 C2525 ) C2429_=_C2527( C2429 C2527 ) C2429_=_C2529( C2429 C2529 ) C2439_=_C2440( C2439 C2440 ) C2439_=_C2451( C2439 C2451 ) \nC2439_=_C2463( C2439 C2463 ) C2439_=_C2474( C2439 C2474 ) C2439_=_C2484( C2439 C2484 ) C2439_=_C2493( C2439 C2493 ) C2439_=_C2501( C2439 C2501 ) C2439_=_C2508( C2439 C2508 ) \nC2439_=_C2514( C2439 C2514 ) C2439_=_C2519( C2439 C2519 ) C2439_=_C2524( C2439 C2524 ) C2439_=_C2525( C2439 C2525 ) C2439_=_C2526( C2439 C2526 ) C2439_=_C2527( C2439 C2527 ) \nC2440_=_C2452( C2440 C2452 ) C2440_=_C2464( C2440 C2464 ) C2440_=_C2475( C2440 C2475 ) C2440_=_C2485( C2440 C2485 ) C2440_=_C2494( C2440 C2494 ) C2440_=_C2502( C2440 C2502 ) \nC2440_=_C2509( C2440 C2509 ) C2440_=_C2515( C2440 C2515 ) C2440_=_C2520( C2440 C2520 ) C2440_=_C2524( C2440 C2524 ) C2440_=_C2528( C2440 C2528 ) C2440_=_C2529( C2440 C2529 ) \nC2451_=_C2452( C2451 C2452 ) C2451_=_C2463( C2451 C2463 ) C2451_=_C2474( C2451 C2474 ) C2451_=_C2484( C2451 C2484 ) C2451_=_C2493( C2451 C2493 ) C2451_=_C2501( C2451 C2501 ) \nC2451_=_C2508( C2451 C2508 ) C2451_=_C2514( C2451 C2514 ) C2451_=_C2519( C2451 C2519 ) C2451_=_C2524( C2451 C2524 ) C2451_=_C2525( C2451 C2525 ) C2451_=_C2526( C2451 C2526 ) \nC2451_=_C2527( C2451 C2527 ) C2452_=_C2464( C2452 C2464 ) C2452_=_C2475( C2452 C2475 ) C2452_=_C2485( C2452 C2485 ) C2452_=_C2494( C2452 C2494 ) C2452_=_C2502( C2452 C2502 ) \nC2452_=_C2509( C2452 C2509 ) C2452_=_C2515( C2452 C2515 ) C2452_=_C2520( C2452 C2520 ) C2452_=_C2524( C2452 C2524 ) C2452_=_C2528( C2452 C2528 ) C2452_=_C2529( C2452 C2529 ) \nC2463_=_C2464( C2463 C2464 ) C2463_=_C2474( C2463 C2474 ) C2463_=_C2484( C2463 C2484 ) C2463_=_C2493( C2463 C2493 ) C2463_=_C2501( C2463 C2501 ) C2463_=_C2508( C2463 C2508 ) \nC2463_=_C2514( C2463 C2514 ) C2463_=_C2519( C2463 C2519 ) C2463_=_C2524( C2463 C2524 ) C2463_=_C2525( C2463 C2525 ) C2463_=_C2526( C2463 C2526 ) C2463_=_C2527( C2463 C2527 ) \nC2464_=_C2475( C2464 C2475 ) C2464_=_C2485( C2464 C2485 ) C2464_=_C2494( C2464 C2494 ) C2464_=_C2502( C2464 C2502 ) C2464_=_C2509( C2464 C2509 ) C2464_=_C2515( C2464 C2515 ) \nC2464_=_C2520( C2464 C2520 ) C2464_=_C2524( C2464 C2524 ) C2464_=_C2528( C2464 C2528 ) C2464_=_C2529( C2464 C2529 ) C2474_=_C2475( C2474 C2475 ) C2474_=_C2484( C2474 C2484 ) \nC2474_=_C2493( C2474 C2493 ) C2474_=_C2501( C2474 C2501 ) C2474_=_C2508( C2474 C2508 ) C2474_=_C2514( C2474 C2514 ) C2474_=_C2519( C2474 C2519 ) C2474_=_C2524( C2474 C2524 ) \nC2474_=_C2525( C2474 C2525 ) C2474_=_C2526( C2474 C2526 ) C2474_=_C2527( C2474 C2527 ) C2475_=_C2485( C2475 C2485 ) C2475_=_C2494( C2475 C2494 ) C2475_=_C2502( C2475 C2502 ) \nC2475_=_C2509( C2475 C2509 ) C2475_=_C2515( C2475 C2515 ) C2475_=_C2520( C2475 C2520 ) C2475_=_C2524( C2475 C2524 ) C2475_=_C2528( C2475 C2528 ) C2475_=_C2529( C2475 C2529 ) \nC2484_=_C2485( C2484 C2485 ) C2484_=_C2493( C2484 C2493 ) C2484_=_C2501( C2484 C2501 ) C2484_=_C2508( C2484 C2508 ) C2484_=_C2514( C2484 C2514 ) C2484_=_C2519( C2484 C2519 ) \nC2484_=_C2524( C2484 C2524 ) C2484_=_C2525( C2484 C2525 ) C2484_=_C2526( C2484 C2526 ) C2484_=_C2527( C2484 C2527 ) C2485_=_C2494( C2485 C2494 ) C2485_=_C2502( C2485 C2502 ) \nC2485_=_C2509( C2485 C2509 ) C2485_=_C2515( C2485 C2515 ) C2485_=_C2520( C2485 C2520 ) C2485_=_C2524( C2485 C2524 ) C2485_=_C2528( C2485 C2528 ) C2485_=_C2529( C2485 C2529 ) \nC2493_=_C2494( C2493 C2494 ) C2493_=_C2501( C2493 C2501 ) C2493_=_C2508( C2493 C2508 ) C2493_=_C2514( C2493 C2514 ) C2493_=_C2519( C2493 C2519 ) C2493_=_C2524( C2493 C2524 ) \nC2493_=_C2525( C2493 C2525 ) C2493_=_C2526( C2493 C2526 ) C2493_=_C2527( C2493 C2527 ) C2494_=_C2502( C2494 C2502 ) C2494_=_C2509( C2494 C2509 ) C2494_=_C2515( C2494 C2515 ) \nC2494_=_C2520( C2494 C2520 ) C2494_=_C2524( C2494 C2524 ) C2494_=_C2528( C2494 C2528 ) C2494_=_C2529( C2494 C2529 ) C2501_=_C2502( C2501 C2502 ) C2501_=_C2508( C2501 C2508 ) \nC2501_=_C2514( C2501 C2514 ) C2501_=_C2519( C2501 C2519 ) C2501_=_C2524( C2501 C2524 ) C2501_=_C2525( C2501 C2525 ) C2501_=_C2526( C2501 C2526 ) C2501_=_C2527( C2501 C2527 ) \nC2502_=_C2509( C2502 C2509 ) C2502_=_C2515( C2502 C2515 ) C2502_=_C2520( C2502 C2520 ) C2502_=_C2524( C2502 C2524 ) C2502_=_C2528( C2502 C2528 ) C2502_=_C2529( C2502 C2529 ) \nC2508_=_C2509( C2508 C2509 ) C2508_=_C2514( C2508 C2514 ) C2508_=_C2519( C2508 C2519 ) C2508_=_C2524( C2508 C2524 ) C2508_=_C2525( C2508 C2525 ) C2508_=_C2526( C2508 C2526 ) \nC2508_=_C2527( C2508 C2527 ) C2509_=_C2515( C2509 C2515 ) C2509_=_C2520( C2509 C2520 ) C2509_=_C2524( C2509 C2524 ) C2509_=_C2528( C2509 C2528 ) C2509_=_C2529( C2509 C2529 ) \nC2514_=_C2515( C2514 C2515 ) C2514_=_C2519( C2514 C2519 ) C2514_=_C2524( C2514 C2524 ) C2514_=_C2525( C2514 C2525 ) C2514_=_C2526( C2514 C2526 ) C2514_=_C2527( C2514 C2527 ) \nC2515_=_C2520( C2515 C2520 ) C2515_=_C2524( C2515 C2524 ) C2515_=_C2528( C2515 C2528 ) C2515_=_C2529( C2515 C2529 ) C2519_=_C2520( C2519 C2520 ) C2519_=_C2524( C2519 C2524 ) \nC2519_=_C2525( C2519 C2525 ) C2519_=_C2526( C2519 C2526 ) C2519_=_C2527( C2519 C2527 ) C2520_=_C2524( C2520 C2524 ) C2520_=_C2528( C2520 C2528 ) C2520_=_C2529( C2520 C2529 ) \nC2524_=_C2525( C2524 C2525 ) C2524_=_C2526( C2524 C2526 ) C2524_=_C2527( C2524 C2527 ) C2524_=_C2528( C2524 C2528 ) C2524_=_C2529( C2524 C2529 ) C2525_=_C2526( C2525 C2526 ) \nC2525_=_C2527( C2525 C2527 ) C2526_=_C2527( C2526 C2527 ) C2526_=_C2528( C2526 C2528 ) C2527_=_C2529( C2527 C2529 ) C2528_=_C2529( C2528 C2529 ) "];32-&gt;41[label="388: C30 C61 C63 C91 C93 \nC120 C122 C148 C150 C175 C177 \nC199 C202 C222 C225 C247 C292 \nC294 C296 C298 C300 C302 C304 \nC306 C313 C315 C317 C319 C321 \nC323 C325 C327 C389 C418 C420 \nC446 C448 C473 C475 C499 C501 \nC522 C525 C544 C547 C565 C568 \nC588 C609 C611 C613 C615 C617 \nC619 C621 C623 C629 C631 C633 \nC635 C637 C639 C641 C643 C730 \nC757 C759 C783 C785 C808 C810 \nC830 C833 C851 C854 C871 C874 \nC890 C893 C910 C911 C913 C915 \nC917 C919 C921 C923 C925 C928 \nC929 C931 C933 C935 C937 C939 \nC941 C943 C955 C956 C981 C982 \nC1007 C1008 C1033 C1034 C1051 C1059 \nC1060 C1076 C1078 C1084</w:t>
      </w:r>
    </w:p>
    <w:p>
      <w:pPr>
        <w:pStyle w:val="PreformattedText"/>
        <w:bidi w:val="0"/>
        <w:spacing w:before="0" w:after="0"/>
        <w:jc w:val="left"/>
        <w:rPr/>
      </w:pPr>
      <w:r>
        <w:rPr/>
        <w:t xml:space="preserve"> </w:t>
      </w:r>
      <w:r>
        <w:rPr/>
        <w:t>C1085 C1100 \nC1102 C1108 C1109 C1121 C1124 C1131 \nC1132 C1141 C1144 C1153 C1154 C1160 \nC1163 C1174 C1175 C1178 C1181 C1195 \nC1198 C1200 C1202 C1204 C1206 C1208 \nC1210 C1211 C1214 C1216 C1218 C1220 \nC1222 C1224 C1226 C1227 C1237 C1238 \nC1261 C1262 C1285 C1286 C1309 C1310 \nC1333 C1334 C1350 C1357 C1358 C1373 \nC1375 C1380 C1381 C1393 C1396 C1402 \nC1403 C1412 C1415 C1423 C1424 C1430 \nC1433 C1442 C1443 C1446 C1449 C1461 \nC1464 C1466 C1468 C1470 C1472 C1474 \nC1475 C1478 C1480 C1482 C1484 C1486 \nC1488 C1489 C1499 C1500 C1521 C1522 \nC1543 C1544 C1565 C1566 C1587 C1588 \nC1609 C1610 C1625 C1631 C1632 C1644 \nC1647 C1652 C1653 C1662 C1665 C1671 \nC1672 C1678 C1681 C1688 C1689 C1692 \nC1695 C1705 C1708 C1710 C1712 C1714 \nC1716 C1717 C1720 C1722 C1724 C1726 \nC1728 C1729 C1739 C1740 C1759 C1760 \nC1779 C1780 C1799 C1800 C1819 C1820 \nC1839 C1840 C1859 C1860 C1872 C1878 \nC1879 C1888 C1891 C1895 C1896 C1902 \nC1905 C1910 C1911 C1914 C1917 C1925 \nC1928 C1930 C1932 C1934 C1935 C1938 \nC1940 C1942 C1944 C1945 C1955 C1956 \nC1973 C1974 C1991 C1992 C2009 C2010 \nC2027 C2028 C2045 C2046 C2062 C2063 \nC2078 C2079 C2088 C2093 C2094 C2100 \nC2103 C2106 C2107 C2110 C2113 C2119 \nC2122 C2124 C2126 C2127 C2130 C2132 \nC2134 C2135 C2145 C2146 C2161 C2162 \nC2177 C2178 C2193 C2194 C2209 C2210 \nC2224 C2225 C2238 C2239 C2251 C2252 \nC2263 C2264 C2270 C2274 C2275 C2278 \nC2281 C2285 C2288 C2290 C2291 C2294 \nC2296 C2297 C2307 C2308 C2321 C2322 \nC2335 C2336 C2349 C2350 C2362 C2363 \nC2374 C2375 C2385 C2386 C2395 C2396 \nC2404 C2405 C2412 C2413 C2416 C2421 \nC2424 C2425 C2428 C2429 C2439 C2440 \nC2451 C2452 C2463 C2464 C2474 C2475 \nC2484 C2485 C2493 C2494 C2501 C2502 \nC2508 C2509 C2514 C2515 C2519 C2520 \nC2525 C2526 C2527 C2528 C2529 \n5158: C30_=_C306 ,C30_=_C389 ,C30_=_C623 ,C30_=_C730 ,C30_=_C925 ,\nC30_=_C1051 ,C30_=_C1350 ,C30_=_C1625 ,C30_=_C1872 ,C30_=_C2088 ,C30_=_C2270 ,\nC30_=_C2416 ,C30_=_C2439 ,C30_=_C2451 ,C30_=_C2463 ,C30_=_C2474 ,C30_=_C2484 ,\nC30_=_C2493 ,C30_=_C2501 ,C30_=_C2508 ,C30_=_C2514 ,C30_=_C2519 ,C30_=_C2525 ,\nC30_=_C2526 ,C30_=_C2527 ,C61_=_C63 ,C61_=_C304 ,C61_=_C418 ,C61_=_C621 ,\nC61_=_C757 ,C61_=_C923 ,C61_=_C1076 ,C61_=_C1373 ,C61_=_C1644 ,C61_=_C1888 ,\nC61_=_C2100 ,C61_=_C2278 ,C61_=_C2307 ,C61_=_C2321 ,C61_=_C2335 ,C61_=_C2349 ,\nC61_=_C2362 ,C61_=_C2374 ,C61_=_C2385 ,C61_=_C2395 ,C61_=_C2404 ,C61_=_C2412 ,\nC61_=_C2421 ,C61_=_C2424 ,C61_=_C2425 ,C63_=_C327 ,C63_=_C420 ,C63_=_C643 ,\nC63_=_C759 ,C63_=_C943 ,C63_=_C1078 ,C63_=_C1375 ,C63_=_C1647 ,C63_=_C1891 ,\nC63_=_C2103 ,C63_=_C2281 ,C63_=_C2440 ,C63_=_C2452 ,C63_=_C2464 ,C63_=_C2475 ,\nC63_=_C2485 ,C63_=_C2494 ,C63_=_C2502 ,C63_=_C2509 ,C63_=_C2515 ,C63_=_C2520 ,\nC63_=_C2528 ,C63_=_C2529 ,C91_=_C93 ,C91_=_C302 ,C91_=_C446 ,C91_=_C619 ,\nC91_=_C783 ,C91_=_C921 ,C91_=_C1100 ,C91_=_C1393 ,C91_=_C1662 ,C91_=_C1902 ,\nC91_=_C2110 ,C91_=_C2145 ,C91_=_C2161 ,C91_=_C2177 ,C91_=_C2193 ,C91_=_C2209 ,\nC91_=_C2224 ,C91_=_C2238 ,C91_=_C2251 ,C91_=_C2263 ,C91_=_C2274 ,C91_=_C2285 ,\nC91_=_C2288 ,C91_=_C2290 ,C91_=_C2291 ,C93_=_C325 ,C93_=_C448 ,C93_=_C641 ,\nC93_=_C785 ,C93_=_C941 ,C93_=_C1102 ,C93_=_C1396 ,C93_=_C1665 ,C93_=_C1905 ,\nC93_=_C2113 ,C93_=_C2308 ,C93_=_C2322 ,C93_=_C2336 ,C93_=_C2350 ,C93_=_C2363 ,\nC93_=_C2375 ,C93_=_C2386 ,C93_=_C2396 ,C93_=_C2405 ,C93_=_C2413 ,C93_=_C2428 ,\nC93_=_C2429 ,C120_=_C122 ,C120_=_C300 ,C120_=_C473 ,C120_=_C617 ,C120_=_C808 ,\nC120_=_C919 ,C120_=_C1121 ,C120_=_C1412 ,C120_=_C1678 ,C120_=_C1914 ,C120_=_C1955 ,\nC120_=_C1973 ,C120_=_C1991 ,C120_=_C2009 ,C120_=_C2027 ,C120_=_C2045 ,C120_=_C2062 ,\nC120_=_C2078 ,C120_=_C2093 ,C120_=_C2106 ,C120_=_C2119 ,C120_=_C2122 ,C120_=_C2124 ,\nC120_=_C2126 ,C120_=_C2127 ,C122_=_C323 ,C122_=_C475 ,C122_=_C639 ,C122_=_C810 ,\nC122_=_C939 ,C122_=_C1124 ,C122_=_C1415 ,C122_=_C1681 ,C122_=_C1917 ,C122_=_C2146 ,\nC122_=_C2162 ,C122_=_C2178 ,C122_=_C2194 ,C122_=_C2210 ,C122_=_C2225 ,C122_=_C2239 ,\nC122_=_C2252 ,C122_=_C2264 ,C122_=_C2275 ,C122_=_C2294 ,C122_=_C2296 ,C122_=_C2297 ,\nC148_=_C150 ,C148_=_C298 ,C148_=_C499 ,C148_=_C615 ,C148_=_C830 ,C148_=_C917 ,\nC148_=_C1141 ,C148_=_C1430 ,C148_=_C1692 ,C148_=_C1739 ,C148_=_C1759 ,C148_=_C1779 ,\nC148_=_C1799 ,C148_=_C1819 ,C148_=_C1839 ,C148_=_C1859 ,C148_=_C1878 ,C148_=_C1895 ,\nC148_=_C1910 ,C148_=_C1925 ,C148_=_C1928 ,C148_=_C1930 ,C148_=_C1932 ,C148_=_C1934 ,\nC148_=_C1935 ,C150_=_C321 ,C150_=_C501 ,C150_=_C637 ,C150_=_C833 ,C150_=_C937 ,\nC150_=_C1144 ,C150_=_C1433 ,C150_=_C1695 ,C150_=_C1956 ,C150_=_C1974 ,C150_=_C1992 ,\nC150_=_C2010 ,C150_=_C2028 ,C150_=_C2046 ,C150_=_C2063 ,C150_=_C2079 ,C150_=_C2094 ,\nC150_=_C2107 ,C150_=_C2130 ,C150_=_C2132 ,C150_=_C2134 ,C150_=_C2135 ,C175_=_C177 ,\nC175_=_C296 ,C175_=_C522 ,C175_=_C613 ,C175_=_C851 ,C175_=_C915 ,C175_=_C1160 ,\nC175_=_C1446 ,C175_=_C1499 ,C175_=_C1521 ,C175_=_C1543 ,C175_=_C1565 ,C175_=_C1587 ,\nC175_=_C1609 ,C175_=_C1631 ,C175_=_C1652 ,C175_=_C1671 ,C175_=_C1688 ,C175_=_C1705 ,\nC175_=_C1708 ,C175_=_C1710 ,C175_=_C1712 ,C175_=_C1714 ,C175_=_C1716 ,C175_=_C1717 ,\nC177_=_C319 ,C177_=_C525 ,C177_=_C635 ,C177_=_C854 ,C177_=_C935 ,C177_=_C1163 ,\nC177_=_C1449 ,C177_=_C1740 ,C177_=_C1760 ,C177_=_C1780 ,C177_=_C1800 ,C177_=_C1820 ,\nC177_=_C1840 ,C177_=_C1860 ,C177_=_C1879 ,C177_=_C1896 ,C177_=_C1911 ,C177_=_C1938 ,\nC177_=_C1940 ,C177_=_C1942 ,C177_=_C1944 ,C177_=_C1945 ,C199_=_C202 ,C199_=_C294 ,\nC199_=_C544 ,C199_=_C611 ,C199_=_C871 ,C199_=_C913 ,C199_=_C1178 ,C199_=_C1237 ,\nC199_=_C1261 ,C199_=_C1285 ,C199_=_C1309 ,C199_=_C1333 ,C199_=_C1357 ,C199_=_C1380 ,\nC199_=_C1402 ,C199_=_C1423 ,C199_=_C1442 ,C199_=_C1461 ,C199_=_C1464 ,C199_=_C1466 ,\nC199_=_C1468 ,C199_=_C1470 ,C199_=_C1472 ,C199_=_C1474 ,C199_=_C1475 ,C202_=_C317 ,\nC202_=_C547 ,C202_=_C633 ,C202_=_C874 ,C202_=_C933 ,C202_=_C1181 ,C202_=_C1500 ,\nC202_=_C1522 ,C202_=_C1544 ,C202_=_C1566 ,C202_=_C1588 ,C202_=_C1610 ,C202_=_C1632 ,\nC202_=_C1653 ,C202_=_C1672 ,C202_=_C1689 ,C202_=_C1720 ,C202_=_C1722 ,C202_=_C1724 ,\nC202_=_C1726 ,C202_=_C1728 ,C202_=_C1729 ,C222_=_C225 ,C222_=_C292 ,C222_=_C565 ,\nC222_=_C609 ,C222_=_C890 ,C222_=_C910 ,C222_=_C928 ,C222_=_C955 ,C222_=_C981 ,\nC222_=_C1007 ,C222_=_C1033 ,C222_=_C1059 ,C222_=_C1084 ,C222_=_C1108 ,C222_=_C1131 ,\nC222_=_C1153 ,C222_=_C1174 ,C222_=_C1195 ,C222_=_C1198 ,C222_=_C1200 ,C222_=_C1202 ,\nC222_=_C1204 ,C222_=_C1206 ,C222_=_C1208 ,C222_=_C1210 ,C222_=_C1211 ,C225_=_C315 ,\nC225_=_C568 ,C225_=_C631 ,C225_=_C893 ,C225_=_C931 ,C225_=_C1238 ,C225_=_C1262 ,\nC225_=_C1286 ,C225_=_C1310 ,C225_=_C1334 ,C225_=_C1358 ,C225_=_C1381 ,C225_=_C1403 ,\nC225_=_C1424 ,C225_=_C1443 ,C225_=_C1478 ,C225_=_C1480 ,C225_=_C1482 ,C225_=_C1484 ,\nC225_=_C1486 ,C225_=_C1488 ,C225_=_C1489 ,C247_=_C313 ,C247_=_C588 ,C247_=_C629 ,\nC247_=_C911 ,C247_=_C929 ,C247_=_C956 ,C247_=_C982 ,C247_=_C1008 ,C247_=_C1034 ,\nC247_=_C1060 ,C247_=_C1085 ,C247_=_C1109 ,C247_=_C1132 ,C247_=_C1154 ,C247_=_C1175 ,\nC247_=_C1214 ,C247_=_C1216 ,C247_=_C1218 ,C247_=_C1220 ,C247_=_C1222 ,C247_=_C1224 ,\nC247_=_C1226 ,C247_=_C1227 ,C292_=_C294 ,C292_=_C296 ,C292_=_C298 ,C292_=_C300 ,\nC292_=_C302 ,C292_=_C304 ,C292_=_C306 ,C292_=_C565 ,C292_=_C609 ,C292_=_C890 ,\nC292_=_C910 ,C292_=_C928 ,C292_=_C955 ,C292_=_C981 ,C292_=_C1007 ,C292_=_C1033 ,\nC292_=_C1059 ,C292_=_C1084 ,C292_=_C1108 ,C292_=_C1131 ,C292_=_C1153 ,C292_=_C1174 ,\nC292_=_C1195 ,C292_=_C1198 ,C292_=_C1200 ,C292_=_C1202 ,C292_=_C1204 ,C292_=_C1206 ,\nC292_=_C1208 ,C292_=_C1210 ,C292_=_C1211 ,C294_=_C296 ,C294_=_C298 ,C294_=_C300 ,\nC294_=_C302 ,C294_=_C304 ,C294_=_C306 ,C294_=_C544 ,C294_=_C611 ,C294_=_C871 ,\nC294_=_C913 ,C294_=_C1178 ,C294_=_C1237 ,C294_=_C1261 ,C294_=_C1285 ,C294_=_C1309 ,\nC294_=_C1333 ,C294_=_C1357 ,C294_=_C1380 ,C294_=_C1402 ,C294_=_C1423 ,C294_=_C1442 ,\nC294_=_C1461 ,C294_=_C1464 ,C294_=_C1466 ,C294_=_C1468 ,C294_=_C1470 ,C294_=_C1472 ,\nC294_=_C1474 ,C294_=_C1475 ,C296_=_C298 ,C296_=_C300 ,C296_=_C302 ,C296_=_C304 ,\nC296_=_C306 ,C296_=_C522 ,C296_=_C613 ,C296_=_C851 ,C296_=_C915 ,C296_=_C1160 ,\nC296_=_C1446 ,C296_=_C1499 ,C296_=_C1521 ,C296_=_C1543 ,C296_=_C1565 ,C296_=_C1587 ,\nC296_=_C1609 ,C296_=_C1631 ,C296_=_C1652 ,C296_=_C1671 ,C296_=_C1688 ,C296_=_C1705 ,\nC296_=_C1708 ,C296_=_C1710 ,C296_=_C1712 ,C296_=_C1714 ,C296_=_C1716 ,C296_=_C1717 ,\nC298_=_C300 ,C298_=_C302 ,C298_=_C304 ,C298_=_C306 ,C298_=_C499 ,C298_=_C615 ,\nC298_=_C830 ,C298_=_C917 ,C298_=_C1141 ,C298_=_C1430 ,C298_=_C1692 ,C298_=_C1739 ,\nC298_=_C1759 ,C298_=_C1779 ,C298_=_C1799 ,C298_=_C1819 ,C298_=_C1839 ,C298_=_C1859 ,\nC298_=_C1878 ,C298_=_C1895 ,C298_=_C1910 ,C298_=_C1925 ,C298_=_C1928 ,C298_=_C1930 ,\nC298_=_C1932 ,C298_=_C1934 ,C298_=_C1935 ,C300_=_C302 ,C300_=_C304 ,C300_=_C306 ,\nC300_=_C473 ,C300_=_C617 ,C300_=_C808 ,C300_=_C919 ,C300_=_C1121 ,C300_=_C1412 ,\nC300_=_C1678 ,C300_=_C1914 ,C300_=_C1955 ,C300_=_C1973 ,C300_=_C1991 ,C300_=_C2009 ,\nC300_=_C2027 ,C300_=_C2045 ,C300_=_C2062 ,C300_=_C2078 ,C300_=_C2093 ,C300_=_C2106 ,\nC300_=_C2119 ,C300_=_C2122 ,C300_=_C2124 ,C300_=_C2126 ,C300_=_C2127 ,C302_=_C304 ,\nC302_=_C306 ,C302_=_C446 ,C302_=_C619 ,C302_=_C783 ,C302_=_C921 ,C302_=_C1100 ,\nC302_=_C1393 ,C302_=_C1662 ,C302_=_C1902 ,C302_=_C2110 ,C302_=_C2145 ,C302_=_C2161 ,\nC302_=_C2177 ,C302_=_C2193 ,C302_=_C2209 ,C302_=_C2224 ,C302_=_C2238 ,C302_=_C2251 ,\nC302_=_C2263 ,C302_=_C2274 ,C302_=_C2285 ,C302_=_C2288 ,C302_=_C2290 ,C302_=_C2291 ,\nC304_=_C306 ,C304_=_C418 ,C304_=_C621 ,C304_=_C757 ,C304_=_C923 ,C304_=_C1076 ,\nC304_=_C1373 ,C304_=_C1644 ,C304_=_C1888 ,C304_=_C2100 ,C304_=_C2278 ,C304_=_C2307 ,\nC304_=_C2321 ,C304_=_C2335 ,C304_=_C2349 ,C304_=_C2362 ,C304_=_C2374 ,C304_=_C2385 ,\nC304_=_C2395 ,C304_=_C2404 ,C304_=_C2412 ,C304_=_C2421 ,C304_=_C2424 ,C304_=_C2425 ,\nC306_=_C389 ,C306_=_C623 ,C306_=_C730 ,C306_=_C925 ,C306_=_C1051 ,C306_=_C1350 ,\nC306_=_C1625 ,C306_=_C1872 ,C306_=_C2088 ,C306_=_C2270 ,C306_=_C2416 ,C306_=_C2439 ,\nC306_=_C2451 ,C306_=_C2463 ,C306_=_C2474 ,C306_=_C2484 ,C306_=_C2493 ,C306_=_C2501 ,\nC306_=_C2508</w:t>
      </w:r>
    </w:p>
    <w:p>
      <w:pPr>
        <w:pStyle w:val="PreformattedText"/>
        <w:bidi w:val="0"/>
        <w:spacing w:before="0" w:after="0"/>
        <w:jc w:val="left"/>
        <w:rPr/>
      </w:pPr>
      <w:r>
        <w:rPr/>
        <w:t xml:space="preserve"> </w:t>
      </w:r>
      <w:r>
        <w:rPr/>
        <w:t>,C306_=_C2514 ,C306_=_C2519 ,C306_=_C2525 ,C306_=_C2526 ,C306_=_C2527 ,\nC313_=_C315 ,C313_=_C317 ,C313_=_C319 ,C313_=_C321 ,C313_=_C323 ,C313_=_C325 ,\nC313_=_C327 ,C313_=_C588 ,C313_=_C629 ,C313_=_C911 ,C313_=_C929 ,C313_=_C956 ,\nC313_=_C982 ,C313_=_C1008 ,C313_=_C1034 ,C313_=_C1060 ,C313_=_C1085 ,C313_=_C1109 ,\nC313_=_C1132 ,C313_=_C1154 ,C313_=_C1175 ,C313_=_C1214 ,C313_=_C1216 ,C313_=_C1218 ,\nC313_=_C1220 ,C313_=_C1222 ,C313_=_C1224 ,C313_=_C1226 ,C313_=_C1227 ,C315_=_C317 ,\nC315_=_C319 ,C315_=_C321 ,C315_=_C323 ,C315_=_C325 ,C315_=_C327 ,C315_=_C568 ,\nC315_=_C631 ,C315_=_C893 ,C315_=_C931 ,C315_=_C1238 ,C315_=_C1262 ,C315_=_C1286 ,\nC315_=_C1310 ,C315_=_C1334 ,C315_=_C1358 ,C315_=_C1381 ,C315_=_C1403 ,C315_=_C1424 ,\nC315_=_C1443 ,C315_=_C1478 ,C315_=_C1480 ,C315_=_C1482 ,C315_=_C1484 ,C315_=_C1486 ,\nC315_=_C1488 ,C315_=_C1489 ,C317_=_C319 ,C317_=_C321 ,C317_=_C323 ,C317_=_C325 ,\nC317_=_C327 ,C317_=_C547 ,C317_=_C633 ,C317_=_C874 ,C317_=_C933 ,C317_=_C1181 ,\nC317_=_C1500 ,C317_=_C1522 ,C317_=_C1544 ,C317_=_C1566 ,C317_=_C1588 ,C317_=_C1610 ,\nC317_=_C1632 ,C317_=_C1653 ,C317_=_C1672 ,C317_=_C1689 ,C317_=_C1720 ,C317_=_C1722 ,\nC317_=_C1724 ,C317_=_C1726 ,C317_=_C1728 ,C317_=_C1729 ,C319_=_C321 ,C319_=_C323 ,\nC319_=_C325 ,C319_=_C327 ,C319_=_C525 ,C319_=_C635 ,C319_=_C854 ,C319_=_C935 ,\nC319_=_C1163 ,C319_=_C1449 ,C319_=_C1740 ,C319_=_C1760 ,C319_=_C1780 ,C319_=_C1800 ,\nC319_=_C1820 ,C319_=_C1840 ,C319_=_C1860 ,C319_=_C1879 ,C319_=_C1896 ,C319_=_C1911 ,\nC319_=_C1938 ,C319_=_C1940 ,C319_=_C1942 ,C319_=_C1944 ,C319_=_C1945 ,C321_=_C323 ,\nC321_=_C325 ,C321_=_C327 ,C321_=_C501 ,C321_=_C637 ,C321_=_C833 ,C321_=_C937 ,\nC321_=_C1144 ,C321_=_C1433 ,C321_=_C1695 ,C321_=_C1956 ,C321_=_C1974 ,C321_=_C1992 ,\nC321_=_C2010 ,C321_=_C2028 ,C321_=_C2046 ,C321_=_C2063 ,C321_=_C2079 ,C321_=_C2094 ,\nC321_=_C2107 ,C321_=_C2130 ,C321_=_C2132 ,C321_=_C2134 ,C321_=_C2135 ,C323_=_C325 ,\nC323_=_C327 ,C323_=_C475 ,C323_=_C639 ,C323_=_C810 ,C323_=_C939 ,C323_=_C1124 ,\nC323_=_C1415 ,C323_=_C1681 ,C323_=_C1917 ,C323_=_C2146 ,C323_=_C2162 ,C323_=_C2178 ,\nC323_=_C2194 ,C323_=_C2210 ,C323_=_C2225 ,C323_=_C2239 ,C323_=_C2252 ,C323_=_C2264 ,\nC323_=_C2275 ,C323_=_C2294 ,C323_=_C2296 ,C323_=_C2297 ,C325_=_C327 ,C325_=_C448 ,\nC325_=_C641 ,C325_=_C785 ,C325_=_C941 ,C325_=_C1102 ,C325_=_C1396 ,C325_=_C1665 ,\nC325_=_C1905 ,C325_=_C2113 ,C325_=_C2308 ,C325_=_C2322 ,C325_=_C2336 ,C325_=_C2350 ,\nC325_=_C2363 ,C325_=_C2375 ,C325_=_C2386 ,C325_=_C2396 ,C325_=_C2405 ,C325_=_C2413 ,\nC325_=_C2428 ,C325_=_C2429 ,C327_=_C420 ,C327_=_C643 ,C327_=_C759 ,C327_=_C943 ,\nC327_=_C1078 ,C327_=_C1375 ,C327_=_C1647 ,C327_=_C1891 ,C327_=_C2103 ,C327_=_C2281 ,\nC327_=_C2440 ,C327_=_C2452 ,C327_=_C2464 ,C327_=_C2475 ,C327_=_C2485 ,C327_=_C2494 ,\nC327_=_C2502 ,C327_=_C2509 ,C327_=_C2515 ,C327_=_C2520 ,C327_=_C2528 ,C327_=_C2529 ,\nC389_=_C623 ,C389_=_C730 ,C389_=_C925 ,C389_=_C1051 ,C389_=_C1350 ,C389_=_C1625 ,\nC389_=_C1872 ,C389_=_C2088 ,C389_=_C2270 ,C389_=_C2416 ,C389_=_C2439 ,C389_=_C2451 ,\nC389_=_C2463 ,C389_=_C2474 ,C389_=_C2484 ,C389_=_C2493 ,C389_=_C2501 ,C389_=_C2508 ,\nC389_=_C2514 ,C389_=_C2519 ,C389_=_C2525 ,C389_=_C2526 ,C389_=_C2527 ,C418_=_C420 ,\nC418_=_C621 ,C418_=_C757 ,C418_=_C923 ,C418_=_C1076 ,C418_=_C1373 ,C418_=_C1644 ,\nC418_=_C1888 ,C418_=_C2100 ,C418_=_C2278 ,C418_=_C2307 ,C418_=_C2321 ,C418_=_C2335 ,\nC418_=_C2349 ,C418_=_C2362 ,C418_=_C2374 ,C418_=_C2385 ,C418_=_C2395 ,C418_=_C2404 ,\nC418_=_C2412 ,C418_=_C2421 ,C418_=_C2424 ,C418_=_C2425 ,C420_=_C643 ,C420_=_C759 ,\nC420_=_C943 ,C420_=_C1078 ,C420_=_C1375 ,C420_=_C1647 ,C420_=_C1891 ,C420_=_C2103 ,\nC420_=_C2281 ,C420_=_C2440 ,C420_=_C2452 ,C420_=_C2464 ,C420_=_C2475 ,C420_=_C2485 ,\nC420_=_C2494 ,C420_=_C2502 ,C420_=_C2509 ,C420_=_C2515 ,C420_=_C2520 ,C420_=_C2528 ,\nC420_=_C2529 ,C446_=_C448 ,C446_=_C619 ,C446_=_C783 ,C446_=_C921 ,C446_=_C1100 ,\nC446_=_C1393 ,C446_=_C1662 ,C446_=_C1902 ,C446_=_C2110 ,C446_=_C2145 ,C446_=_C2161 ,\nC446_=_C2177 ,C446_=_C2193 ,C446_=_C2209 ,C446_=_C2224 ,C446_=_C2238 ,C446_=_C2251 ,\nC446_=_C2263 ,C446_=_C2274 ,C446_=_C2285 ,C446_=_C2288 ,C446_=_C2290 ,C446_=_C2291 ,\nC448_=_C641 ,C448_=_C785 ,C448_=_C941 ,C448_=_C1102 ,C448_=_C1396 ,C448_=_C1665 ,\nC448_=_C1905 ,C448_=_C2113 ,C448_=_C2308 ,C448_=_C2322 ,C448_=_C2336 ,C448_=_C2350 ,\nC448_=_C2363 ,C448_=_C2375 ,C448_=_C2386 ,C448_=_C2396 ,C448_=_C2405 ,C448_=_C2413 ,\nC448_=_C2428 ,C448_=_C2429 ,C473_=_C475 ,C473_=_C617 ,C473_=_C808 ,C473_=_C919 ,\nC473_=_C1121 ,C473_=_C1412 ,C473_=_C1678 ,C473_=_C1914 ,C473_=_C1955 ,C473_=_C1973 ,\nC473_=_C1991 ,C473_=_C2009 ,C473_=_C2027 ,C473_=_C2045 ,C473_=_C2062 ,C473_=_C2078 ,\nC473_=_C2093 ,C473_=_C2106 ,C473_=_C2119 ,C473_=_C2122 ,C473_=_C2124 ,C473_=_C2126 ,\nC473_=_C2127 ,C475_=_C639 ,C475_=_C810 ,C475_=_C939 ,C475_=_C1124 ,C475_=_C1415 ,\nC475_=_C1681 ,C475_=_C1917 ,C475_=_C2146 ,C475_=_C2162 ,C475_=_C2178 ,C475_=_C2194 ,\nC475_=_C2210 ,C475_=_C2225 ,C475_=_C2239 ,C475_=_C2252 ,C475_=_C2264 ,C475_=_C2275 ,\nC475_=_C2294 ,C475_=_C2296 ,C475_=_C2297 ,C499_=_C501 ,C499_=_C615 ,C499_=_C830 ,\nC499_=_C917 ,C499_=_C1141 ,C499_=_C1430 ,C499_=_C1692 ,C499_=_C1739 ,C499_=_C1759 ,\nC499_=_C1779 ,C499_=_C1799 ,C499_=_C1819 ,C499_=_C1839 ,C499_=_C1859 ,C499_=_C1878 ,\nC499_=_C1895 ,C499_=_C1910 ,C499_=_C1925 ,C499_=_C1928 ,C499_=_C1930 ,C499_=_C1932 ,\nC499_=_C1934 ,C499_=_C1935 ,C501_=_C637 ,C501_=_C833 ,C501_=_C937 ,C501_=_C1144 ,\nC501_=_C1433 ,C501_=_C1695 ,C501_=_C1956 ,C501_=_C1974 ,C501_=_C1992 ,C501_=_C2010 ,\nC501_=_C2028 ,C501_=_C2046 ,C501_=_C2063 ,C501_=_C2079 ,C501_=_C2094 ,C501_=_C2107 ,\nC501_=_C2130 ,C501_=_C2132 ,C501_=_C2134 ,C501_=_C2135 ,C522_=_C525 ,C522_=_C613 ,\nC522_=_C851 ,C522_=_C915 ,C522_=_C1160 ,C522_=_C1446 ,C522_=_C1499 ,C522_=_C1521 ,\nC522_=_C1543 ,C522_=_C1565 ,C522_=_C1587 ,C522_=_C1609 ,C522_=_C1631 ,C522_=_C1652 ,\nC522_=_C1671 ,C522_=_C1688 ,C522_=_C1705 ,C522_=_C1708 ,C522_=_C1710 ,C522_=_C1712 ,\nC522_=_C1714 ,C522_=_C1716 ,C522_=_C1717 ,C525_=_C635 ,C525_=_C854 ,C525_=_C935 ,\nC525_=_C1163 ,C525_=_C1449 ,C525_=_C1740 ,C525_=_C1760 ,C525_=_C1780 ,C525_=_C1800 ,\nC525_=_C1820 ,C525_=_C1840 ,C525_=_C1860 ,C525_=_C1879 ,C525_=_C1896 ,C525_=_C1911 ,\nC525_=_C1938 ,C525_=_C1940 ,C525_=_C1942 ,C525_=_C1944 ,C525_=_C1945 ,C544_=_C547 ,\nC544_=_C611 ,C544_=_C871 ,C544_=_C913 ,C544_=_C1178 ,C544_=_C1237 ,C544_=_C1261 ,\nC544_=_C1285 ,C544_=_C1309 ,C544_=_C1333 ,C544_=_C1357 ,C544_=_C1380 ,C544_=_C1402 ,\nC544_=_C1423 ,C544_=_C1442 ,C544_=_C1461 ,C544_=_C1464 ,C544_=_C1466 ,C544_=_C1468 ,\nC544_=_C1470 ,C544_=_C1472 ,C544_=_C1474 ,C544_=_C1475 ,C547_=_C633 ,C547_=_C874 ,\nC547_=_C933 ,C547_=_C1181 ,C547_=_C1500 ,C547_=_C1522 ,C547_=_C1544 ,C547_=_C1566 ,\nC547_=_C1588 ,C547_=_C1610 ,C547_=_C1632 ,C547_=_C1653 ,C547_=_C1672 ,C547_=_C1689 ,\nC547_=_C1720 ,C547_=_C1722 ,C547_=_C1724 ,C547_=_C1726 ,C547_=_C1728 ,C547_=_C1729 ,\nC565_=_C568 ,C565_=_C609 ,C565_=_C890 ,C565_=_C910 ,C565_=_C928 ,C565_=_C955 ,\nC565_=_C981 ,C565_=_C1007 ,C565_=_C1033 ,C565_=_C1059 ,C565_=_C1084 ,C565_=_C1108 ,\nC565_=_C1131 ,C565_=_C1153 ,C565_=_C1174 ,C565_=_C1195 ,C565_=_C1198 ,C565_=_C1200 ,\nC565_=_C1202 ,C565_=_C1204 ,C565_=_C1206 ,C565_=_C1208 ,C565_=_C1210 ,C565_=_C1211 ,\nC568_=_C631 ,C568_=_C893 ,C568_=_C931 ,C568_=_C1238 ,C568_=_C1262 ,C568_=_C1286 ,\nC568_=_C1310 ,C568_=_C1334 ,C568_=_C1358 ,C568_=_C1381 ,C568_=_C1403 ,C568_=_C1424 ,\nC568_=_C1443 ,C568_=_C1478 ,C568_=_C1480 ,C568_=_C1482 ,C568_=_C1484 ,C568_=_C1486 ,\nC568_=_C1488 ,C568_=_C1489 ,C588_=_C629 ,C588_=_C911 ,C588_=_C929 ,C588_=_C956 ,\nC588_=_C982 ,C588_=_C1008 ,C588_=_C1034 ,C588_=_C1060 ,C588_=_C1085 ,C588_=_C1109 ,\nC588_=_C1132 ,C588_=_C1154 ,C588_=_C1175 ,C588_=_C1214 ,C588_=_C1216 ,C588_=_C1218 ,\nC588_=_C1220 ,C588_=_C1222 ,C588_=_C1224 ,C588_=_C1226 ,C588_=_C1227 ,C609_=_C611 ,\nC609_=_C613 ,C609_=_C615 ,C609_=_C617 ,C609_=_C619 ,C609_=_C621 ,C609_=_C623 ,\nC609_=_C890 ,C609_=_C910 ,C609_=_C928 ,C609_=_C955 ,C609_=_C981 ,C609_=_C1007 ,\nC609_=_C1033 ,C609_=_C1059 ,C609_=_C1084 ,C609_=_C1108 ,C609_=_C1131 ,C609_=_C1153 ,\nC609_=_C1174 ,C609_=_C1195 ,C609_=_C1198 ,C609_=_C1200 ,C609_=_C1202 ,C609_=_C1204 ,\nC609_=_C1206 ,C609_=_C1208 ,C609_=_C1210 ,C609_=_C1211 ,C611_=_C613 ,C611_=_C615 ,\nC611_=_C617 ,C611_=_C619 ,C611_=_C621 ,C611_=_C623 ,C611_=_C871 ,C611_=_C913 ,\nC611_=_C1178 ,C611_=_C1237 ,C611_=_C1261 ,C611_=_C1285 ,C611_=_C1309 ,C611_=_C1333 ,\nC611_=_C1357 ,C611_=_C1380 ,C611_=_C1402 ,C611_=_C1423 ,C611_=_C1442 ,C611_=_C1461 ,\nC611_=_C1464 ,C611_=_C1466 ,C611_=_C1468 ,C611_=_C1470 ,C611_=_C1472 ,C611_=_C1474 ,\nC611_=_C1475 ,C613_=_C615 ,C613_=_C617 ,C613_=_C619 ,C613_=_C621 ,C613_=_C623 ,\nC613_=_C851 ,C613_=_C915 ,C613_=_C1160 ,C613_=_C1446 ,C613_=_C1499 ,C613_=_C1521 ,\nC613_=_C1543 ,C613_=_C1565 ,C613_=_C1587 ,C613_=_C1609 ,C613_=_C1631 ,C613_=_C1652 ,\nC613_=_C1671 ,C613_=_C1688 ,C613_=_C1705 ,C613_=_C1708 ,C613_=_C1710 ,C613_=_C1712 ,\nC613_=_C1714 ,C613_=_C1716 ,C613_=_C1717 ,C615_=_C617 ,C615_=_C619 ,C615_=_C621 ,\nC615_=_C623 ,C615_=_C830 ,C615_=_C917 ,C615_=_C1141 ,C615_=_C1430 ,C615_=_C1692 ,\nC615_=_C1739 ,C615_=_C1759 ,C615_=_C1779 ,C615_=_C1799 ,C615_=_C1819 ,C615_=_C1839 ,\nC615_=_C1859 ,C615_=_C1878 ,C615_=_C1895 ,C615_=_C1910 ,C615_=_C1925 ,C615_=_C1928 ,\nC615_=_C1930 ,C615_=_C1932 ,C615_=_C1934 ,C615_=_C1935 ,C617_=_C619 ,C617_=_C621 ,\nC617_=_C623 ,C617_=_C808 ,C617_=_C919 ,C617_=_C1121 ,C617_=_C1412 ,C617_=_C1678 ,\nC617_=_C1914 ,C617_=_C1955 ,C617_=_C1973 ,C617_=_C1991 ,C617_=_C2009 ,C617_=_C2027 ,\nC617_=_C2045 ,C617_=_C2062 ,C617_=_C2078 ,C617_=_C2093 ,C617_=_C2106 ,C617_=_C2119 ,\nC617_=_C2122 ,C617_=_C2124 ,C617_=_C2126 ,C617_=_C2127 ,C619_=_C621 ,C619_=_C623 ,\nC619_=_C783 ,C619_=_C921 ,C619_=_C1100 ,C619_=_C1393 ,C619_=_C1662 ,C619_=_C1902 ,\nC619_=_C2110 ,C619_=_C2145 ,C619_=_C2161 ,C619_=_C2177 ,C619_=_C2193 ,C619_=_C2209 ,\nC619_=_C2224 ,C619_=_C2238 ,C619_=_C2251 ,C619_=_C2263 ,C619_=_C2274 ,C619_=_C2285 ,\nC619_=_C2288 ,C619_=_C2290</w:t>
      </w:r>
    </w:p>
    <w:p>
      <w:pPr>
        <w:pStyle w:val="PreformattedText"/>
        <w:bidi w:val="0"/>
        <w:spacing w:before="0" w:after="0"/>
        <w:jc w:val="left"/>
        <w:rPr/>
      </w:pPr>
      <w:r>
        <w:rPr/>
        <w:t xml:space="preserve"> </w:t>
      </w:r>
      <w:r>
        <w:rPr/>
        <w:t>,C619_=_C2291 ,C621_=_C623 ,C621_=_C757 ,C621_=_C923 ,\nC621_=_C1076 ,C621_=_C1373 ,C621_=_C1644 ,C621_=_C1888 ,C621_=_C2100 ,C621_=_C2278 ,\nC621_=_C2307 ,C621_=_C2321 ,C621_=_C2335 ,C621_=_C2349 ,C621_=_C2362 ,C621_=_C2374 ,\nC621_=_C2385 ,C621_=_C2395 ,C621_=_C2404 ,C621_=_C2412 ,C621_=_C2421 ,C621_=_C2424 ,\nC621_=_C2425 ,C623_=_C730 ,C623_=_C925 ,C623_=_C1051 ,C623_=_C1350 ,C623_=_C1625 ,\nC623_=_C1872 ,C623_=_C2088 ,C623_=_C2270 ,C623_=_C2416 ,C623_=_C2439 ,C623_=_C2451 ,\nC623_=_C2463 ,C623_=_C2474 ,C623_=_C2484 ,C623_=_C2493 ,C623_=_C2501 ,C623_=_C2508 ,\nC623_=_C2514 ,C623_=_C2519 ,C623_=_C2525 ,C623_=_C2526 ,C623_=_C2527 ,C629_=_C631 ,\nC629_=_C633 ,C629_=_C635 ,C629_=_C637 ,C629_=_C639 ,C629_=_C641 ,C629_=_C643 ,\nC629_=_C911 ,C629_=_C929 ,C629_=_C956 ,C629_=_C982 ,C629_=_C1008 ,C629_=_C1034 ,\nC629_=_C1060 ,C629_=_C1085 ,C629_=_C1109 ,C629_=_C1132 ,C629_=_C1154 ,C629_=_C1175 ,\nC629_=_C1214 ,C629_=_C1216 ,C629_=_C1218 ,C629_=_C1220 ,C629_=_C1222 ,C629_=_C1224 ,\nC629_=_C1226 ,C629_=_C1227 ,C631_=_C633 ,C631_=_C635 ,C631_=_C637 ,C631_=_C639 ,\nC631_=_C641 ,C631_=_C643 ,C631_=_C893 ,C631_=_C931 ,C631_=_C1238 ,C631_=_C1262 ,\nC631_=_C1286 ,C631_=_C1310 ,C631_=_C1334 ,C631_=_C1358 ,C631_=_C1381 ,C631_=_C1403 ,\nC631_=_C1424 ,C631_=_C1443 ,C631_=_C1478 ,C631_=_C1480 ,C631_=_C1482 ,C631_=_C1484 ,\nC631_=_C1486 ,C631_=_C1488 ,C631_=_C1489 ,C633_=_C635 ,C633_=_C637 ,C633_=_C639 ,\nC633_=_C641 ,C633_=_C643 ,C633_=_C874 ,C633_=_C933 ,C633_=_C1181 ,C633_=_C1500 ,\nC633_=_C1522 ,C633_=_C1544 ,C633_=_C1566 ,C633_=_C1588 ,C633_=_C1610 ,C633_=_C1632 ,\nC633_=_C1653 ,C633_=_C1672 ,C633_=_C1689 ,C633_=_C1720 ,C633_=_C1722 ,C633_=_C1724 ,\nC633_=_C1726 ,C633_=_C1728 ,C633_=_C1729 ,C635_=_C637 ,C635_=_C639 ,C635_=_C641 ,\nC635_=_C643 ,C635_=_C854 ,C635_=_C935 ,C635_=_C1163 ,C635_=_C1449 ,C635_=_C1740 ,\nC635_=_C1760 ,C635_=_C1780 ,C635_=_C1800 ,C635_=_C1820 ,C635_=_C1840 ,C635_=_C1860 ,\nC635_=_C1879 ,C635_=_C1896 ,C635_=_C1911 ,C635_=_C1938 ,C635_=_C1940 ,C635_=_C1942 ,\nC635_=_C1944 ,C635_=_C1945 ,C637_=_C639 ,C637_=_C641 ,C637_=_C643 ,C637_=_C833 ,\nC637_=_C937 ,C637_=_C1144 ,C637_=_C1433 ,C637_=_C1695 ,C637_=_C1956 ,C637_=_C1974 ,\nC637_=_C1992 ,C637_=_C2010 ,C637_=_C2028 ,C637_=_C2046 ,C637_=_C2063 ,C637_=_C2079 ,\nC637_=_C2094 ,C637_=_C2107 ,C637_=_C2130 ,C637_=_C2132 ,C637_=_C2134 ,C637_=_C2135 ,\nC639_=_C641 ,C639_=_C643 ,C639_=_C810 ,C639_=_C939 ,C639_=_C1124 ,C639_=_C1415 ,\nC639_=_C1681 ,C639_=_C1917 ,C639_=_C2146 ,C639_=_C2162 ,C639_=_C2178 ,C639_=_C2194 ,\nC639_=_C2210 ,C639_=_C2225 ,C639_=_C2239 ,C639_=_C2252 ,C639_=_C2264 ,C639_=_C2275 ,\nC639_=_C2294 ,C639_=_C2296 ,C639_=_C2297 ,C641_=_C643 ,C641_=_C785 ,C641_=_C941 ,\nC641_=_C1102 ,C641_=_C1396 ,C641_=_C1665 ,C641_=_C1905 ,C641_=_C2113 ,C641_=_C2308 ,\nC641_=_C2322 ,C641_=_C2336 ,C641_=_C2350 ,C641_=_C2363 ,C641_=_C2375 ,C641_=_C2386 ,\nC641_=_C2396 ,C641_=_C2405 ,C641_=_C2413 ,C641_=_C2428 ,C641_=_C2429 ,C643_=_C759 ,\nC643_=_C943 ,C643_=_C1078 ,C643_=_C1375 ,C643_=_C1647 ,C643_=_C1891 ,C643_=_C2103 ,\nC643_=_C2281 ,C643_=_C2440 ,C643_=_C2452 ,C643_=_C2464 ,C643_=_C2475 ,C643_=_C2485 ,\nC643_=_C2494 ,C643_=_C2502 ,C643_=_C2509 ,C643_=_C2515 ,C643_=_C2520 ,C643_=_C2528 ,\nC643_=_C2529 ,C730_=_C925 ,C730_=_C1051 ,C730_=_C1350 ,C730_=_C1625 ,C730_=_C1872 ,\nC730_=_C2088 ,C730_=_C2270 ,C730_=_C2416 ,C730_=_C2439 ,C730_=_C2451 ,C730_=_C2463 ,\nC730_=_C2474 ,C730_=_C2484 ,C730_=_C2493 ,C730_=_C2501 ,C730_=_C2508 ,C730_=_C2514 ,\nC730_=_C2519 ,C730_=_C2525 ,C730_=_C2526 ,C730_=_C2527 ,C757_=_C759 ,C757_=_C923 ,\nC757_=_C1076 ,C757_=_C1373 ,C757_=_C1644 ,C757_=_C1888 ,C757_=_C2100 ,C757_=_C2278 ,\nC757_=_C2307 ,C757_=_C2321 ,C757_=_C2335 ,C757_=_C2349 ,C757_=_C2362 ,C757_=_C2374 ,\nC757_=_C2385 ,C757_=_C2395 ,C757_=_C2404 ,C757_=_C2412 ,C757_=_C2421 ,C757_=_C2424 ,\nC757_=_C2425 ,C759_=_C943 ,C759_=_C1078 ,C759_=_C1375 ,C759_=_C1647 ,C759_=_C1891 ,\nC759_=_C2103 ,C759_=_C2281 ,C759_=_C2440 ,C759_=_C2452 ,C759_=_C2464 ,C759_=_C2475 ,\nC759_=_C2485 ,C759_=_C2494 ,C759_=_C2502 ,C759_=_C2509 ,C759_=_C2515 ,C759_=_C2520 ,\nC759_=_C2528 ,C759_=_C2529 ,C783_=_C785 ,C783_=_C921 ,C783_=_C1100 ,C783_=_C1393 ,\nC783_=_C1662 ,C783_=_C1902 ,C783_=_C2110 ,C783_=_C2145 ,C783_=_C2161 ,C783_=_C2177 ,\nC783_=_C2193 ,C783_=_C2209 ,C783_=_C2224 ,C783_=_C2238 ,C783_=_C2251 ,C783_=_C2263 ,\nC783_=_C2274 ,C783_=_C2285 ,C783_=_C2288 ,C783_=_C2290 ,C783_=_C2291 ,C785_=_C941 ,\nC785_=_C1102 ,C785_=_C1396 ,C785_=_C1665 ,C785_=_C1905 ,C785_=_C2113 ,C785_=_C2308 ,\nC785_=_C2322 ,C785_=_C2336 ,C785_=_C2350 ,C785_=_C2363 ,C785_=_C2375 ,C785_=_C2386 ,\nC785_=_C2396 ,C785_=_C2405 ,C785_=_C2413 ,C785_=_C2428 ,C785_=_C2429 ,C808_=_C810 ,\nC808_=_C919 ,C808_=_C1121 ,C808_=_C1412 ,C808_=_C1678 ,C808_=_C1914 ,C808_=_C1955 ,\nC808_=_C1973 ,C808_=_C1991 ,C808_=_C2009 ,C808_=_C2027 ,C808_=_C2045 ,C808_=_C2062 ,\nC808_=_C2078 ,C808_=_C2093 ,C808_=_C2106 ,C808_=_C2119 ,C808_=_C2122 ,C808_=_C2124 ,\nC808_=_C2126 ,C808_=_C2127 ,C810_=_C939 ,C810_=_C1124 ,C810_=_C1415 ,C810_=_C1681 ,\nC810_=_C1917 ,C810_=_C2146 ,C810_=_C2162 ,C810_=_C2178 ,C810_=_C2194 ,C810_=_C2210 ,\nC810_=_C2225 ,C810_=_C2239 ,C810_=_C2252 ,C810_=_C2264 ,C810_=_C2275 ,C810_=_C2294 ,\nC810_=_C2296 ,C810_=_C2297 ,C830_=_C833 ,C830_=_C917 ,C830_=_C1141 ,C830_=_C1430 ,\nC830_=_C1692 ,C830_=_C1739 ,C830_=_C1759 ,C830_=_C1779 ,C830_=_C1799 ,C830_=_C1819 ,\nC830_=_C1839 ,C830_=_C1859 ,C830_=_C1878 ,C830_=_C1895 ,C830_=_C1910 ,C830_=_C1925 ,\nC830_=_C1928 ,C830_=_C1930 ,C830_=_C1932 ,C830_=_C1934 ,C830_=_C1935 ,C833_=_C937 ,\nC833_=_C1144 ,C833_=_C1433 ,C833_=_C1695 ,C833_=_C1956 ,C833_=_C1974 ,C833_=_C1992 ,\nC833_=_C2010 ,C833_=_C2028 ,C833_=_C2046 ,C833_=_C2063 ,C833_=_C2079 ,C833_=_C2094 ,\nC833_=_C2107 ,C833_=_C2130 ,C833_=_C2132 ,C833_=_C2134 ,C833_=_C2135 ,C851_=_C854 ,\nC851_=_C915 ,C851_=_C1160 ,C851_=_C1446 ,C851_=_C1499 ,C851_=_C1521 ,C851_=_C1543 ,\nC851_=_C1565 ,C851_=_C1587 ,C851_=_C1609 ,C851_=_C1631 ,C851_=_C1652 ,C851_=_C1671 ,\nC851_=_C1688 ,C851_=_C1705 ,C851_=_C1708 ,C851_=_C1710 ,C851_=_C1712 ,C851_=_C1714 ,\nC851_=_C1716 ,C851_=_C1717 ,C854_=_C935 ,C854_=_C1163 ,C854_=_C1449 ,C854_=_C1740 ,\nC854_=_C1760 ,C854_=_C1780 ,C854_=_C1800 ,C854_=_C1820 ,C854_=_C1840 ,C854_=_C1860 ,\nC854_=_C1879 ,C854_=_C1896 ,C854_=_C1911 ,C854_=_C1938 ,C854_=_C1940 ,C854_=_C1942 ,\nC854_=_C1944 ,C854_=_C1945 ,C871_=_C874 ,C871_=_C913 ,C871_=_C1178 ,C871_=_C1237 ,\nC871_=_C1261 ,C871_=_C1285 ,C871_=_C1309 ,C871_=_C1333 ,C871_=_C1357 ,C871_=_C1380 ,\nC871_=_C1402 ,C871_=_C1423 ,C871_=_C1442 ,C871_=_C1461 ,C871_=_C1464 ,C871_=_C1466 ,\nC871_=_C1468 ,C871_=_C1470 ,C871_=_C1472 ,C871_=_C1474 ,C871_=_C1475 ,C874_=_C933 ,\nC874_=_C1181 ,C874_=_C1500 ,C874_=_C1522 ,C874_=_C1544 ,C874_=_C1566 ,C874_=_C1588 ,\nC874_=_C1610 ,C874_=_C1632 ,C874_=_C1653 ,C874_=_C1672 ,C874_=_C1689 ,C874_=_C1720 ,\nC874_=_C1722 ,C874_=_C1724 ,C874_=_C1726 ,C874_=_C1728 ,C874_=_C1729 ,C890_=_C893 ,\nC890_=_C910 ,C890_=_C928 ,C890_=_C955 ,C890_=_C981 ,C890_=_C1007 ,C890_=_C1033 ,\nC890_=_C1059 ,C890_=_C1084 ,C890_=_C1108 ,C890_=_C1131 ,C890_=_C1153 ,C890_=_C1174 ,\nC890_=_C1195 ,C890_=_C1198 ,C890_=_C1200 ,C890_=_C1202 ,C890_=_C1204 ,C890_=_C1206 ,\nC890_=_C1208 ,C890_=_C1210 ,C890_=_C1211 ,C893_=_C931 ,C893_=_C1238 ,C893_=_C1262 ,\nC893_=_C1286 ,C893_=_C1310 ,C893_=_C1334 ,C893_=_C1358 ,C893_=_C1381 ,C893_=_C1403 ,\nC893_=_C1424 ,C893_=_C1443 ,C893_=_C1478 ,C893_=_C1480 ,C893_=_C1482 ,C893_=_C1484 ,\nC893_=_C1486 ,C893_=_C1488 ,C893_=_C1489 ,C910_=_C911 ,C910_=_C913 ,C910_=_C915 ,\nC910_=_C917 ,C910_=_C919 ,C910_=_C921 ,C910_=_C923 ,C910_=_C925 ,C910_=_C928 ,\nC910_=_C955 ,C910_=_C981 ,C910_=_C1007 ,C910_=_C1033 ,C910_=_C1059 ,C910_=_C1084 ,\nC910_=_C1108 ,C910_=_C1131 ,C910_=_C1153 ,C910_=_C1174 ,C910_=_C1195 ,C910_=_C1198 ,\nC910_=_C1200 ,C910_=_C1202 ,C910_=_C1204 ,C910_=_C1206 ,C910_=_C1208 ,C910_=_C1210 ,\nC910_=_C1211 ,C911_=_C913 ,C911_=_C915 ,C911_=_C917 ,C911_=_C919 ,C911_=_C921 ,\nC911_=_C923 ,C911_=_C925 ,C911_=_C929 ,C911_=_C956 ,C911_=_C982 ,C911_=_C1008 ,\nC911_=_C1034 ,C911_=_C1060 ,C911_=_C1085 ,C911_=_C1109 ,C911_=_C1132 ,C911_=_C1154 ,\nC911_=_C1175 ,C911_=_C1214 ,C911_=_C1216 ,C911_=_C1218 ,C911_=_C1220 ,C911_=_C1222 ,\nC911_=_C1224 ,C911_=_C1226 ,C911_=_C1227 ,C913_=_C915 ,C913_=_C917 ,C913_=_C919 ,\nC913_=_C921 ,C913_=_C923 ,C913_=_C925 ,C913_=_C1178 ,C913_=_C1237 ,C913_=_C1261 ,\nC913_=_C1285 ,C913_=_C1309 ,C913_=_C1333 ,C913_=_C1357 ,C913_=_C1380 ,C913_=_C1402 ,\nC913_=_C1423 ,C913_=_C1442 ,C913_=_C1461 ,C913_=_C1464 ,C913_=_C1466 ,C913_=_C1468 ,\nC913_=_C1470 ,C913_=_C1472 ,C913_=_C1474 ,C913_=_C1475 ,C915_=_C917 ,C915_=_C919 ,\nC915_=_C921 ,C915_=_C923 ,C915_=_C925 ,C915_=_C1160 ,C915_=_C1446 ,C915_=_C1499 ,\nC915_=_C1521 ,C915_=_C1543 ,C915_=_C1565 ,C915_=_C1587 ,C915_=_C1609 ,C915_=_C1631 ,\nC915_=_C1652 ,C915_=_C1671 ,C915_=_C1688 ,C915_=_C1705 ,C915_=_C1708 ,C915_=_C1710 ,\nC915_=_C1712 ,C915_=_C1714 ,C915_=_C1716 ,C915_=_C1717 ,C917_=_C919 ,C917_=_C921 ,\nC917_=_C923 ,C917_=_C925 ,C917_=_C1141 ,C917_=_C1430 ,C917_=_C1692 ,C917_=_C1739 ,\nC917_=_C1759 ,C917_=_C1779 ,C917_=_C1799 ,C917_=_C1819 ,C917_=_C1839 ,C917_=_C1859 ,\nC917_=_C1878 ,C917_=_C1895 ,C917_=_C1910 ,C917_=_C1925 ,C917_=_C1928 ,C917_=_C1930 ,\nC917_=_C1932 ,C917_=_C1934 ,C917_=_C1935 ,C919_=_C921 ,C919_=_C923 ,C919_=_C925 ,\nC919_=_C1121 ,C919_=_C1412 ,C919_=_C1678 ,C919_=_C1914 ,C919_=_C1955 ,C919_=_C1973 ,\nC919_=_C1991 ,C919_=_C2009 ,C919_=_C2027 ,C919_=_C2045 ,C919_=_C2062 ,C919_=_C2078 ,\nC919_=_C2093 ,C919_=_C2106 ,C919_=_C2119 ,C919_=_C2122 ,C919_=_C2124 ,C919_=_C2126 ,\nC919_=_C2127 ,C921_=_C923 ,C921_=_C925 ,C921_=_C1100 ,C921_=_C1393 ,C921_=_C1662 ,\nC921_=_C1902 ,C921_=_C2110 ,C921_=_C2145 ,C921_=_C2161 ,C921_=_C2177 ,C921_=_C2193 ,\nC921_=_C2209 ,C921_=_C2224 ,C921_=_C2238 ,C921_=_C2251 ,C921_=_C2263 ,C921_=_C2274 ,\nC921_=_C2285 ,C921_=_C2288 ,C921_=_C2290 ,C921_=_C2291 ,C923_=_C925 ,C923_=_C1076 ,\nC923_=_C1373 ,C923_=_C1644 ,C923_=_C1888 ,C923_=_C2100 ,C923_=_C2278</w:t>
      </w:r>
    </w:p>
    <w:p>
      <w:pPr>
        <w:pStyle w:val="PreformattedText"/>
        <w:bidi w:val="0"/>
        <w:spacing w:before="0" w:after="0"/>
        <w:jc w:val="left"/>
        <w:rPr/>
      </w:pPr>
      <w:r>
        <w:rPr/>
        <w:t xml:space="preserve"> </w:t>
      </w:r>
      <w:r>
        <w:rPr/>
        <w:t>,C923_=_C2307 ,\nC923_=_C2321 ,C923_=_C2335 ,C923_=_C2349 ,C923_=_C2362 ,C923_=_C2374 ,C923_=_C2385 ,\nC923_=_C2395 ,C923_=_C2404 ,C923_=_C2412 ,C923_=_C2421 ,C923_=_C2424 ,C923_=_C2425 ,\nC925_=_C1051 ,C925_=_C1350 ,C925_=_C1625 ,C925_=_C1872 ,C925_=_C2088 ,C925_=_C2270 ,\nC925_=_C2416 ,C925_=_C2439 ,C925_=_C2451 ,C925_=_C2463 ,C925_=_C2474 ,C925_=_C2484 ,\nC925_=_C2493 ,C925_=_C2501 ,C925_=_C2508 ,C925_=_C2514 ,C925_=_C2519 ,C925_=_C2525 ,\nC925_=_C2526 ,C925_=_C2527 ,C928_=_C929 ,C928_=_C931 ,C928_=_C933 ,C928_=_C935 ,\nC928_=_C937 ,C928_=_C939 ,C928_=_C941 ,C928_=_C943 ,C928_=_C955 ,C928_=_C981 ,\nC928_=_C1007 ,C928_=_C1033 ,C928_=_C1059 ,C928_=_C1084 ,C928_=_C1108 ,C928_=_C1131 ,\nC928_=_C1153 ,C928_=_C1174 ,C928_=_C1195 ,C928_=_C1198 ,C928_=_C1200 ,C928_=_C1202 ,\nC928_=_C1204 ,C928_=_C1206 ,C928_=_C1208 ,C928_=_C1210 ,C928_=_C1211 ,C929_=_C931 ,\nC929_=_C933 ,C929_=_C935 ,C929_=_C937 ,C929_=_C939 ,C929_=_C941 ,C929_=_C943 ,\nC929_=_C956 ,C929_=_C982 ,C929_=_C1008 ,C929_=_C1034 ,C929_=_C1060 ,C929_=_C1085 ,\nC929_=_C1109 ,C929_=_C1132 ,C929_=_C1154 ,C929_=_C1175 ,C929_=_C1214 ,C929_=_C1216 ,\nC929_=_C1218 ,C929_=_C1220 ,C929_=_C1222 ,C929_=_C1224 ,C929_=_C1226 ,C929_=_C1227 ,\nC931_=_C933 ,C931_=_C935 ,C931_=_C937 ,C931_=_C939 ,C931_=_C941 ,C931_=_C943 ,\nC931_=_C1238 ,C931_=_C1262 ,C931_=_C1286 ,C931_=_C1310 ,C931_=_C1334 ,C931_=_C1358 ,\nC931_=_C1381 ,C931_=_C1403 ,C931_=_C1424 ,C931_=_C1443 ,C931_=_C1478 ,C931_=_C1480 ,\nC931_=_C1482 ,C931_=_C1484 ,C931_=_C1486 ,C931_=_C1488 ,C931_=_C1489 ,C933_=_C935 ,\nC933_=_C937 ,C933_=_C939 ,C933_=_C941 ,C933_=_C943 ,C933_=_C1181 ,C933_=_C1500 ,\nC933_=_C1522 ,C933_=_C1544 ,C933_=_C1566 ,C933_=_C1588 ,C933_=_C1610 ,C933_=_C1632 ,\nC933_=_C1653 ,C933_=_C1672 ,C933_=_C1689 ,C933_=_C1720 ,C933_=_C1722 ,C933_=_C1724 ,\nC933_=_C1726 ,C933_=_C1728 ,C933_=_C1729 ,C935_=_C937 ,C935_=_C939 ,C935_=_C941 ,\nC935_=_C943 ,C935_=_C1163 ,C935_=_C1449 ,C935_=_C1740 ,C935_=_C1760 ,C935_=_C1780 ,\nC935_=_C1800 ,C935_=_C1820 ,C935_=_C1840 ,C935_=_C1860 ,C935_=_C1879 ,C935_=_C1896 ,\nC935_=_C1911 ,C935_=_C1938 ,C935_=_C1940 ,C935_=_C1942 ,C935_=_C1944 ,C935_=_C1945 ,\nC937_=_C939 ,C937_=_C941 ,C937_=_C943 ,C937_=_C1144 ,C937_=_C1433 ,C937_=_C1695 ,\nC937_=_C1956 ,C937_=_C1974 ,C937_=_C1992 ,C937_=_C2010 ,C937_=_C2028 ,C937_=_C2046 ,\nC937_=_C2063 ,C937_=_C2079 ,C937_=_C2094 ,C937_=_C2107 ,C937_=_C2130 ,C937_=_C2132 ,\nC937_=_C2134 ,C937_=_C2135 ,C939_=_C941 ,C939_=_C943 ,C939_=_C1124 ,C939_=_C1415 ,\nC939_=_C1681 ,C939_=_C1917 ,C939_=_C2146 ,C939_=_C2162 ,C939_=_C2178 ,C939_=_C2194 ,\nC939_=_C2210 ,C939_=_C2225 ,C939_=_C2239 ,C939_=_C2252 ,C939_=_C2264 ,C939_=_C2275 ,\nC939_=_C2294 ,C939_=_C2296 ,C939_=_C2297 ,C941_=_C943 ,C941_=_C1102 ,C941_=_C1396 ,\nC941_=_C1665 ,C941_=_C1905 ,C941_=_C2113 ,C941_=_C2308 ,C941_=_C2322 ,C941_=_C2336 ,\nC941_=_C2350 ,C941_=_C2363 ,C941_=_C2375 ,C941_=_C2386 ,C941_=_C2396 ,C941_=_C2405 ,\nC941_=_C2413 ,C941_=_C2428 ,C941_=_C2429 ,C943_=_C1078 ,C943_=_C1375 ,C943_=_C1647 ,\nC943_=_C1891 ,C943_=_C2103 ,C943_=_C2281 ,C943_=_C2440 ,C943_=_C2452 ,C943_=_C2464 ,\nC943_=_C2475 ,C943_=_C2485 ,C943_=_C2494 ,C943_=_C2502 ,C943_=_C2509 ,C943_=_C2515 ,\nC943_=_C2520 ,C943_=_C2528 ,C943_=_C2529 ,C955_=_C956 ,C955_=_C981 ,C955_=_C1007 ,\nC955_=_C1033 ,C955_=_C1059 ,C955_=_C1084 ,C955_=_C1108 ,C955_=_C1131 ,C955_=_C1153 ,\nC955_=_C1174 ,C955_=_C1195 ,C955_=_C1198 ,C955_=_C1200 ,C955_=_C1202 ,C955_=_C1204 ,\nC955_=_C1206 ,C955_=_C1208 ,C955_=_C1210 ,C955_=_C1211 ,C956_=_C982 ,C956_=_C1008 ,\nC956_=_C1034 ,C956_=_C1060 ,C956_=_C1085 ,C956_=_C1109 ,C956_=_C1132 ,C956_=_C1154 ,\nC956_=_C1175 ,C956_=_C1214 ,C956_=_C1216 ,C956_=_C1218 ,C956_=_C1220 ,C956_=_C1222 ,\nC956_=_C1224 ,C956_=_C1226 ,C956_=_C1227 ,C981_=_C982 ,C981_=_C1007 ,C981_=_C1033 ,\nC981_=_C1059 ,C981_=_C1084 ,C981_=_C1108 ,C981_=_C1131 ,C981_=_C1153 ,C981_=_C1174 ,\nC981_=_C1195 ,C981_=_C1198 ,C981_=_C1200 ,C981_=_C1202 ,C981_=_C1204 ,C981_=_C1206 ,\nC981_=_C1208 ,C981_=_C1210 ,C981_=_C1211 ,C982_=_C1008 ,C982_=_C1034 ,C982_=_C1060 ,\nC982_=_C1085 ,C982_=_C1109 ,C982_=_C1132 ,C982_=_C1154 ,C982_=_C1175 ,C982_=_C1214 ,\nC982_=_C1216 ,C982_=_C1218 ,C982_=_C1220 ,C982_=_C1222 ,C982_=_C1224 ,C982_=_C1226 ,\nC982_=_C1227 ,C1007_=_C1008 ,C1007_=_C1033 ,C1007_=_C1059 ,C1007_=_C1084 ,C1007_=_C1108 ,\nC1007_=_C1131 ,C1007_=_C1153 ,C1007_=_C1174 ,C1007_=_C1195 ,C1007_=_C1198 ,C1007_=_C1200 ,\nC1007_=_C1202 ,C1007_=_C1204 ,C1007_=_C1206 ,C1007_=_C1208 ,C1007_=_C1210 ,C1007_=_C1211 ,\nC1008_=_C1034 ,C1008_=_C1060 ,C1008_=_C1085 ,C1008_=_C1109 ,C1008_=_C1132 ,C1008_=_C1154 ,\nC1008_=_C1175 ,C1008_=_C1214 ,C1008_=_C1216 ,C1008_=_C1218 ,C1008_=_C1220 ,C1008_=_C1222 ,\nC1008_=_C1224 ,C1008_=_C1226 ,C1008_=_C1227 ,C1033_=_C1034 ,C1033_=_C1051 ,C1033_=_C1059 ,\nC1033_=_C1084 ,C1033_=_C1108 ,C1033_=_C1131 ,C1033_=_C1153 ,C1033_=_C1174 ,C1033_=_C1195 ,\nC1033_=_C1198 ,C1033_=_C1200 ,C1033_=_C1202 ,C1033_=_C1204 ,C1033_=_C1206 ,C1033_=_C1208 ,\nC1033_=_C1210 ,C1033_=_C1211 ,C1034_=_C1051 ,C1034_=_C1060 ,C1034_=_C1085 ,C1034_=_C1109 ,\nC1034_=_C1132 ,C1034_=_C1154 ,C1034_=_C1175 ,C1034_=_C1214 ,C1034_=_C1216 ,C1034_=_C1218 ,\nC1034_=_C1220 ,C1034_=_C1222 ,C1034_=_C1224 ,C1034_=_C1226 ,C1034_=_C1227 ,C1051_=_C1350 ,\nC1051_=_C1625 ,C1051_=_C1872 ,C1051_=_C2088 ,C1051_=_C2270 ,C1051_=_C2416 ,C1051_=_C2439 ,\nC1051_=_C2451 ,C1051_=_C2463 ,C1051_=_C2474 ,C1051_=_C2484 ,C1051_=_C2493 ,C1051_=_C2501 ,\nC1051_=_C2508 ,C1051_=_C2514 ,C1051_=_C2519 ,C1051_=_C2525 ,C1051_=_C2526 ,C1051_=_C2527 ,\nC1059_=_C1060 ,C1059_=_C1076 ,C1059_=_C1078 ,C1059_=_C1084 ,C1059_=_C1108 ,C1059_=_C1131 ,\nC1059_=_C1153 ,C1059_=_C1174 ,C1059_=_C1195 ,C1059_=_C1198 ,C1059_=_C1200 ,C1059_=_C1202 ,\nC1059_=_C1204 ,C1059_=_C1206 ,C1059_=_C1208 ,C1059_=_C1210 ,C1059_=_C1211 ,C1060_=_C1076 ,\nC1060_=_C1078 ,C1060_=_C1085 ,C1060_=_C1109 ,C1060_=_C1132 ,C1060_=_C1154 ,C1060_=_C1175 ,\nC1060_=_C1214 ,C1060_=_C1216 ,C1060_=_C1218 ,C1060_=_C1220 ,C1060_=_C1222 ,C1060_=_C1224 ,\nC1060_=_C1226 ,C1060_=_C1227 ,C1076_=_C1078 ,C1076_=_C1373 ,C1076_=_C1644 ,C1076_=_C1888 ,\nC1076_=_C2100 ,C1076_=_C2278 ,C1076_=_C2307 ,C1076_=_C2321 ,C1076_=_C2335 ,C1076_=_C2349 ,\nC1076_=_C2362 ,C1076_=_C2374 ,C1076_=_C2385 ,C1076_=_C2395 ,C1076_=_C2404 ,C1076_=_C2412 ,\nC1076_=_C2421 ,C1076_=_C2424 ,C1076_=_C2425 ,C1078_=_C1375 ,C1078_=_C1647 ,C1078_=_C1891 ,\nC1078_=_C2103 ,C1078_=_C2281 ,C1078_=_C2440 ,C1078_=_C2452 ,C1078_=_C2464 ,C1078_=_C2475 ,\nC1078_=_C2485 ,C1078_=_C2494 ,C1078_=_C2502 ,C1078_=_C2509 ,C1078_=_C2515 ,C1078_=_C2520 ,\nC1078_=_C2528 ,C1078_=_C2529 ,C1084_=_C1085 ,C1084_=_C1100 ,C1084_=_C1102 ,C1084_=_C1108 ,\nC1084_=_C1131 ,C1084_=_C1153 ,C1084_=_C1174 ,C1084_=_C1195 ,C1084_=_C1198 ,C1084_=_C1200 ,\nC1084_=_C1202 ,C1084_=_C1204 ,C1084_=_C1206 ,C1084_=_C1208 ,C1084_=_C1210 ,C1084_=_C1211 ,\nC1085_=_C1100 ,C1085_=_C1102 ,C1085_=_C1109 ,C1085_=_C1132 ,C1085_=_C1154 ,C1085_=_C1175 ,\nC1085_=_C1214 ,C1085_=_C1216 ,C1085_=_C1218 ,C1085_=_C1220 ,C1085_=_C1222 ,C1085_=_C1224 ,\nC1085_=_C1226 ,C1085_=_C1227 ,C1100_=_C1102 ,C1100_=_C1393 ,C1100_=_C1662 ,C1100_=_C1902 ,\nC1100_=_C2110 ,C1100_=_C2145 ,C1100_=_C2161 ,C1100_=_C2177 ,C1100_=_C2193 ,C1100_=_C2209 ,\nC1100_=_C2224 ,C1100_=_C2238 ,C1100_=_C2251 ,C1100_=_C2263 ,C1100_=_C2274 ,C1100_=_C2285 ,\nC1100_=_C2288 ,C1100_=_C2290 ,C1100_=_C2291 ,C1102_=_C1396 ,C1102_=_C1665 ,C1102_=_C1905 ,\nC1102_=_C2113 ,C1102_=_C2308 ,C1102_=_C2322 ,C1102_=_C2336 ,C1102_=_C2350 ,C1102_=_C2363 ,\nC1102_=_C2375 ,C1102_=_C2386 ,C1102_=_C2396 ,C1102_=_C2405 ,C1102_=_C2413 ,C1102_=_C2428 ,\nC1102_=_C2429 ,C1108_=_C1109 ,C1108_=_C1121 ,C1108_=_C1124 ,C1108_=_C1131 ,C1108_=_C1153 ,\nC1108_=_C1174 ,C1108_=_C1195 ,C1108_=_C1198 ,C1108_=_C1200 ,C1108_=_C1202 ,C1108_=_C1204 ,\nC1108_=_C1206 ,C1108_=_C1208 ,C1108_=_C1210 ,C1108_=_C1211 ,C1109_=_C1121 ,C1109_=_C1124 ,\nC1109_=_C1132 ,C1109_=_C1154 ,C1109_=_C1175 ,C1109_=_C1214 ,C1109_=_C1216 ,C1109_=_C1218 ,\nC1109_=_C1220 ,C1109_=_C1222 ,C1109_=_C1224 ,C1109_=_C1226 ,C1109_=_C1227 ,C1121_=_C1124 ,\nC1121_=_C1412 ,C1121_=_C1678 ,C1121_=_C1914 ,C1121_=_C1955 ,C1121_=_C1973 ,C1121_=_C1991 ,\nC1121_=_C2009 ,C1121_=_C2027 ,C1121_=_C2045 ,C1121_=_C2062 ,C1121_=_C2078 ,C1121_=_C2093 ,\nC1121_=_C2106 ,C1121_=_C2119 ,C1121_=_C2122 ,C1121_=_C2124 ,C1121_=_C2126 ,C1121_=_C2127 ,\nC1124_=_C1415 ,C1124_=_C1681 ,C1124_=_C1917 ,C1124_=_C2146 ,C1124_=_C2162 ,C1124_=_C2178 ,\nC1124_=_C2194 ,C1124_=_C2210 ,C1124_=_C2225 ,C1124_=_C2239 ,C1124_=_C2252 ,C1124_=_C2264 ,\nC1124_=_C2275 ,C1124_=_C2294 ,C1124_=_C2296 ,C1124_=_C2297 ,C1131_=_C1132 ,C1131_=_C1141 ,\nC1131_=_C1144 ,C1131_=_C1153 ,C1131_=_C1174 ,C1131_=_C1195 ,C1131_=_C1198 ,C1131_=_C1200 ,\nC1131_=_C1202 ,C1131_=_C1204 ,C1131_=_C1206 ,C1131_=_C1208 ,C1131_=_C1210 ,C1131_=_C1211 ,\nC1132_=_C1141 ,C1132_=_C1144 ,C1132_=_C1154 ,C1132_=_C1175 ,C1132_=_C1214 ,C1132_=_C1216 ,\nC1132_=_C1218 ,C1132_=_C1220 ,C1132_=_C1222 ,C1132_=_C1224 ,C1132_=_C1226 ,C1132_=_C1227 ,\nC1141_=_C1144 ,C1141_=_C1430 ,C1141_=_C1692 ,C1141_=_C1739 ,C1141_=_C1759 ,C1141_=_C1779 ,\nC1141_=_C1799 ,C1141_=_C1819 ,C1141_=_C1839 ,C1141_=_C1859 ,C1141_=_C1878 ,C1141_=_C1895 ,\nC1141_=_C1910 ,C1141_=_C1925 ,C1141_=_C1928 ,C1141_=_C1930 ,C1141_=_C1932 ,C1141_=_C1934 ,\nC1141_=_C1935 ,C1144_=_C1433 ,C1144_=_C1695 ,C1144_=_C1956 ,C1144_=_C1974 ,C1144_=_C1992 ,\nC1144_=_C2010 ,C1144_=_C2028 ,C1144_=_C2046 ,C1144_=_C2063 ,C1144_=_C2079 ,C1144_=_C2094 ,\nC1144_=_C2107 ,C1144_=_C2130 ,C1144_=_C2132 ,C1144_=_C2134 ,C1144_=_C2135 ,C1153_=_C1154 ,\nC1153_=_C1160 ,C1153_=_C1163 ,C1153_=_C1174 ,C1153_=_C1195 ,C1153_=_C1198 ,C1153_=_C1200 ,\nC1153_=_C1202 ,C1153_=_C1204 ,C1153_=_C1206 ,C1153_=_C1208 ,C1153_=_C1210 ,C1153_=_C1211 ,\nC1154_=_C1160 ,C1154_=_C1163 ,C1154_=_C1175 ,C1154_=_C1214 ,C1154_=_C1216 ,C1154_=_C1218 ,\nC1154_=_C1220 ,C1154_=_C1222 ,C1154_=_C1224 ,C1154_=_C1226 ,C1154_=_C1227 ,C1160_=_C1163 ,\nC1160_=_C1446 ,C1160_=_C1499 ,C1160_=_C1521 ,C1160_=_C1543 ,C1160_=_C1565 ,C1160_=_C1587 ,\nC1160_=_C1609</w:t>
      </w:r>
    </w:p>
    <w:p>
      <w:pPr>
        <w:pStyle w:val="PreformattedText"/>
        <w:bidi w:val="0"/>
        <w:spacing w:before="0" w:after="0"/>
        <w:jc w:val="left"/>
        <w:rPr/>
      </w:pPr>
      <w:r>
        <w:rPr/>
        <w:t xml:space="preserve"> </w:t>
      </w:r>
      <w:r>
        <w:rPr/>
        <w:t>,C1160_=_C1631 ,C1160_=_C1652 ,C1160_=_C1671 ,C1160_=_C1688 ,C1160_=_C1705 ,\nC1160_=_C1708 ,C1160_=_C1710 ,C1160_=_C1712 ,C1160_=_C1714 ,C1160_=_C1716 ,C1160_=_C1717 ,\nC1163_=_C1449 ,C1163_=_C1740 ,C1163_=_C1760 ,C1163_=_C1780 ,C1163_=_C1800 ,C1163_=_C1820 ,\nC1163_=_C1840 ,C1163_=_C1860 ,C1163_=_C1879 ,C1163_=_C1896 ,C1163_=_C1911 ,C1163_=_C1938 ,\nC1163_=_C1940 ,C1163_=_C1942 ,C1163_=_C1944 ,C1163_=_C1945 ,C1174_=_C1175 ,C1174_=_C1178 ,\nC1174_=_C1181 ,C1174_=_C1195 ,C1174_=_C1198 ,C1174_=_C1200 ,C1174_=_C1202 ,C1174_=_C1204 ,\nC1174_=_C1206 ,C1174_=_C1208 ,C1174_=_C1210 ,C1174_=_C1211 ,C1175_=_C1178 ,C1175_=_C1181 ,\nC1175_=_C1214 ,C1175_=_C1216 ,C1175_=_C1218 ,C1175_=_C1220 ,C1175_=_C1222 ,C1175_=_C1224 ,\nC1175_=_C1226 ,C1175_=_C1227 ,C1178_=_C1181 ,C1178_=_C1237 ,C1178_=_C1261 ,C1178_=_C1285 ,\nC1178_=_C1309 ,C1178_=_C1333 ,C1178_=_C1357 ,C1178_=_C1380 ,C1178_=_C1402 ,C1178_=_C1423 ,\nC1178_=_C1442 ,C1178_=_C1461 ,C1178_=_C1464 ,C1178_=_C1466 ,C1178_=_C1468 ,C1178_=_C1470 ,\nC1178_=_C1472 ,C1178_=_C1474 ,C1178_=_C1475 ,C1181_=_C1500 ,C1181_=_C1522 ,C1181_=_C1544 ,\nC1181_=_C1566 ,C1181_=_C1588 ,C1181_=_C1610 ,C1181_=_C1632 ,C1181_=_C1653 ,C1181_=_C1672 ,\nC1181_=_C1689 ,C1181_=_C1720 ,C1181_=_C1722 ,C1181_=_C1724 ,C1181_=_C1726 ,C1181_=_C1728 ,\nC1181_=_C1729 ,C1195_=_C1198 ,C1195_=_C1200 ,C1195_=_C1202 ,C1195_=_C1204 ,C1195_=_C1206 ,\nC1195_=_C1208 ,C1195_=_C1210 ,C1195_=_C1211 ,C1195_=_C1442 ,C1195_=_C1443 ,C1195_=_C1446 ,\nC1195_=_C1449 ,C1198_=_C1200 ,C1198_=_C1202 ,C1198_=_C1204 ,C1198_=_C1206 ,C1198_=_C1208 ,\nC1198_=_C1210 ,C1198_=_C1211 ,C1198_=_C1671 ,C1198_=_C1672 ,C1198_=_C1678 ,C1198_=_C1681 ,\nC1200_=_C1202 ,C1200_=_C1204 ,C1200_=_C1206 ,C1200_=_C1208 ,C1200_=_C1210 ,C1200_=_C1211 ,\nC1200_=_C1878 ,C1200_=_C1879 ,C1200_=_C1888 ,C1200_=_C1891 ,C1202_=_C1204 ,C1202_=_C1206 ,\nC1202_=_C1208 ,C1202_=_C1210 ,C1202_=_C1211 ,C1202_=_C2062 ,C1202_=_C2063 ,C1204_=_C1206 ,\nC1204_=_C1208 ,C1204_=_C1210 ,C1204_=_C1211 ,C1204_=_C2224 ,C1204_=_C2225 ,C1206_=_C1208 ,\nC1206_=_C1210 ,C1206_=_C1211 ,C1206_=_C2362 ,C1206_=_C2363 ,C1208_=_C1210 ,C1208_=_C1211 ,\nC1208_=_C2474 ,C1208_=_C2475 ,C1210_=_C1211 ,C1211_=_C1475 ,C1211_=_C1717 ,C1211_=_C1935 ,\nC1211_=_C2127 ,C1211_=_C2291 ,C1211_=_C2425 ,C1211_=_C2526 ,C1211_=_C2528 ,C1214_=_C1216 ,\nC1214_=_C1218 ,C1214_=_C1220 ,C1214_=_C1222 ,C1214_=_C1224 ,C1214_=_C1226 ,C1214_=_C1227 ,\nC1214_=_C1461 ,C1214_=_C1688 ,C1214_=_C1689 ,C1214_=_C1692 ,C1214_=_C1695 ,C1216_=_C1218 ,\nC1216_=_C1220 ,C1216_=_C1222 ,C1216_=_C1224 ,C1216_=_C1226 ,C1216_=_C1227 ,C1216_=_C1464 ,\nC1216_=_C1895 ,C1216_=_C1896 ,C1216_=_C1902 ,C1216_=_C1905 ,C1218_=_C1220 ,C1218_=_C1222 ,\nC1218_=_C1224 ,C1218_=_C1226 ,C1218_=_C1227 ,C1218_=_C1466 ,C1218_=_C2078 ,C1218_=_C2079 ,\nC1218_=_C2088 ,C1220_=_C1222 ,C1220_=_C1224 ,C1220_=_C1226 ,C1220_=_C1227 ,C1220_=_C1468 ,\nC1220_=_C2238 ,C1220_=_C2239 ,C1222_=_C1224 ,C1222_=_C1226 ,C1222_=_C1227 ,C1222_=_C1470 ,\nC1222_=_C2374 ,C1222_=_C2375 ,C1224_=_C1226 ,C1224_=_C1227 ,C1224_=_C1472 ,C1224_=_C2484 ,\nC1224_=_C2485 ,C1226_=_C1227 ,C1226_=_C1474 ,C1227_=_C1489 ,C1227_=_C1729 ,C1227_=_C1945 ,\nC1227_=_C2135 ,C1227_=_C2297 ,C1227_=_C2429 ,C1227_=_C2527 ,C1227_=_C2529 ,C1237_=_C1238 ,\nC1237_=_C1261 ,C1237_=_C1285 ,C1237_=_C1309 ,C1237_=_C1333 ,C1237_=_C1357 ,C1237_=_C1380 ,\nC1237_=_C1402 ,C1237_=_C1423 ,C1237_=_C1442 ,C1237_=_C1461 ,C1237_=_C1464 ,C1237_=_C1466 ,\nC1237_=_C1468 ,C1237_=_C1470 ,C1237_=_C1472 ,C1237_=_C1474 ,C1237_=_C1475 ,C1238_=_C1262 ,\nC1238_=_C1286 ,C1238_=_C1310 ,C1238_=_C1334 ,C1238_=_C1358 ,C1238_=_C1381 ,C1238_=_C1403 ,\nC1238_=_C1424 ,C1238_=_C1443 ,C1238_=_C1478 ,C1238_=_C1480 ,C1238_=_C1482 ,C1238_=_C1484 ,\nC1238_=_C1486 ,C1238_=_C1488 ,C1238_=_C1489 ,C1261_=_C1262 ,C1261_=_C1285 ,C1261_=_C1309 ,\nC1261_=_C1333 ,C1261_=_C1357 ,C1261_=_C1380 ,C1261_=_C1402 ,C1261_=_C1423 ,C1261_=_C1442 ,\nC1261_=_C1461 ,C1261_=_C1464 ,C1261_=_C1466 ,C1261_=_C1468 ,C1261_=_C1470 ,C1261_=_C1472 ,\nC1261_=_C1474 ,C1261_=_C1475 ,C1262_=_C1286 ,C1262_=_C1310 ,C1262_=_C1334 ,C1262_=_C1358 ,\nC1262_=_C1381 ,C1262_=_C1403 ,C1262_=_C1424 ,C1262_=_C1443 ,C1262_=_C1478 ,C1262_=_C1480 ,\nC1262_=_C1482 ,C1262_=_C1484 ,C1262_=_C1486 ,C1262_=_C1488 ,C1262_=_C1489 ,C1285_=_C1286 ,\nC1285_=_C1309 ,C1285_=_C1333 ,C1285_=_C1357 ,C1285_=_C1380 ,C1285_=_C1402 ,C1285_=_C1423 ,\nC1285_=_C1442 ,C1285_=_C1461 ,C1285_=_C1464 ,C1285_=_C1466 ,C1285_=_C1468 ,C1285_=_C1470 ,\nC1285_=_C1472 ,C1285_=_C1474 ,C1285_=_C1475 ,C1286_=_C1310 ,C1286_=_C1334 ,C1286_=_C1358 ,\nC1286_=_C1381 ,C1286_=_C1403 ,C1286_=_C1424 ,C1286_=_C1443 ,C1286_=_C1478 ,C1286_=_C1480 ,\nC1286_=_C1482 ,C1286_=_C1484 ,C1286_=_C1486 ,C1286_=_C1488 ,C1286_=_C1489 ,C1309_=_C1310 ,\nC1309_=_C1333 ,C1309_=_C1357 ,C1309_=_C1380 ,C1309_=_C1402 ,C1309_=_C1423 ,C1309_=_C1442 ,\nC1309_=_C1461 ,C1309_=_C1464 ,C1309_=_C1466 ,C1309_=_C1468 ,C1309_=_C1470 ,C1309_=_C1472 ,\nC1309_=_C1474 ,C1309_=_C1475 ,C1310_=_C1334 ,C1310_=_C1358 ,C1310_=_C1381 ,C1310_=_C1403 ,\nC1310_=_C1424 ,C1310_=_C1443 ,C1310_=_C1478 ,C1310_=_C1480 ,C1310_=_C1482 ,C1310_=_C1484 ,\nC1310_=_C1486 ,C1310_=_C1488 ,C1310_=_C1489 ,C1333_=_C1334 ,C1333_=_C1350 ,C1333_=_C1357 ,\nC1333_=_C1380 ,C1333_=_C1402 ,C1333_=_C1423 ,C1333_=_C1442 ,C1333_=_C1461 ,C1333_=_C1464 ,\nC1333_=_C1466 ,C1333_=_C1468 ,C1333_=_C1470 ,C1333_=_C1472 ,C1333_=_C1474 ,C1333_=_C1475 ,\nC1334_=_C1350 ,C1334_=_C1358 ,C1334_=_C1381 ,C1334_=_C1403 ,C1334_=_C1424 ,C1334_=_C1443 ,\nC1334_=_C1478 ,C1334_=_C1480 ,C1334_=_C1482 ,C1334_=_C1484 ,C1334_=_C1486 ,C1334_=_C1488 ,\nC1334_=_C1489 ,C1350_=_C1625 ,C1350_=_C1872 ,C1350_=_C2088 ,C1350_=_C2270 ,C1350_=_C2416 ,\nC1350_=_C2439 ,C1350_=_C2451 ,C1350_=_C2463 ,C1350_=_C2474 ,C1350_=_C2484 ,C1350_=_C2493 ,\nC1350_=_C2501 ,C1350_=_C2508 ,C1350_=_C2514 ,C1350_=_C2519 ,C1350_=_C2525 ,C1350_=_C2526 ,\nC1350_=_C2527 ,C1357_=_C1358 ,C1357_=_C1373 ,C1357_=_C1375 ,C1357_=_C1380 ,C1357_=_C1402 ,\nC1357_=_C1423 ,C1357_=_C1442 ,C1357_=_C1461 ,C1357_=_C1464 ,C1357_=_C1466 ,C1357_=_C1468 ,\nC1357_=_C1470 ,C1357_=_C1472 ,C1357_=_C1474 ,C1357_=_C1475 ,C1358_=_C1373 ,C1358_=_C1375 ,\nC1358_=_C1381 ,C1358_=_C1403 ,C1358_=_C1424 ,C1358_=_C1443 ,C1358_=_C1478 ,C1358_=_C1480 ,\nC1358_=_C1482 ,C1358_=_C1484 ,C1358_=_C1486 ,C1358_=_C1488 ,C1358_=_C1489 ,C1373_=_C1375 ,\nC1373_=_C1644 ,C1373_=_C1888 ,C1373_=_C2100 ,C1373_=_C2278 ,C1373_=_C2307 ,C1373_=_C2321 ,\nC1373_=_C2335 ,C1373_=_C2349 ,C1373_=_C2362 ,C1373_=_C2374 ,C1373_=_C2385 ,C1373_=_C2395 ,\nC1373_=_C2404 ,C1373_=_C2412 ,C1373_=_C2421 ,C1373_=_C2424 ,C1373_=_C2425 ,C1375_=_C1647 ,\nC1375_=_C1891 ,C1375_=_C2103 ,C1375_=_C2281 ,C1375_=_C2440 ,C1375_=_C2452 ,C1375_=_C2464 ,\nC1375_=_C2475 ,C1375_=_C2485 ,C1375_=_C2494 ,C1375_=_C2502 ,C1375_=_C2509 ,C1375_=_C2515 ,\nC1375_=_C2520 ,C1375_=_C2528 ,C1375_=_C2529 ,C1380_=_C1381 ,C1380_=_C1393 ,C1380_=_C1396 ,\nC1380_=_C1402 ,C1380_=_C1423 ,C1380_=_C1442 ,C1380_=_C1461 ,C1380_=_C1464 ,C1380_=_C1466 ,\nC1380_=_C1468 ,C1380_=_C1470 ,C1380_=_C1472 ,C1380_=_C1474 ,C1380_=_C1475 ,C1381_=_C1393 ,\nC1381_=_C1396 ,C1381_=_C1403 ,C1381_=_C1424 ,C1381_=_C1443 ,C1381_=_C1478 ,C1381_=_C1480 ,\nC1381_=_C1482 ,C1381_=_C1484 ,C1381_=_C1486 ,C1381_=_C1488 ,C1381_=_C1489 ,C1393_=_C1396 ,\nC1393_=_C1662 ,C1393_=_C1902 ,C1393_=_C2110 ,C1393_=_C2145 ,C1393_=_C2161 ,C1393_=_C2177 ,\nC1393_=_C2193 ,C1393_=_C2209 ,C1393_=_C2224 ,C1393_=_C2238 ,C1393_=_C2251 ,C1393_=_C2263 ,\nC1393_=_C2274 ,C1393_=_C2285 ,C1393_=_C2288 ,C1393_=_C2290 ,C1393_=_C2291 ,C1396_=_C1665 ,\nC1396_=_C1905 ,C1396_=_C2113 ,C1396_=_C2308 ,C1396_=_C2322 ,C1396_=_C2336 ,C1396_=_C2350 ,\nC1396_=_C2363 ,C1396_=_C2375 ,C1396_=_C2386 ,C1396_=_C2396 ,C1396_=_C2405 ,C1396_=_C2413 ,\nC1396_=_C2428 ,C1396_=_C2429 ,C1402_=_C1403 ,C1402_=_C1412 ,C1402_=_C1415 ,C1402_=_C1423 ,\nC1402_=_C1442 ,C1402_=_C1461 ,C1402_=_C1464 ,C1402_=_C1466 ,C1402_=_C1468 ,C1402_=_C1470 ,\nC1402_=_C1472 ,C1402_=_C1474 ,C1402_=_C1475 ,C1403_=_C1412 ,C1403_=_C1415 ,C1403_=_C1424 ,\nC1403_=_C1443 ,C1403_=_C1478 ,C1403_=_C1480 ,C1403_=_C1482 ,C1403_=_C1484 ,C1403_=_C1486 ,\nC1403_=_C1488 ,C1403_=_C1489 ,C1412_=_C1415 ,C1412_=_C1678 ,C1412_=_C1914 ,C1412_=_C1955 ,\nC1412_=_C1973 ,C1412_=_C1991 ,C1412_=_C2009 ,C1412_=_C2027 ,C1412_=_C2045 ,C1412_=_C2062 ,\nC1412_=_C2078 ,C1412_=_C2093 ,C1412_=_C2106 ,C1412_=_C2119 ,C1412_=_C2122 ,C1412_=_C2124 ,\nC1412_=_C2126 ,C1412_=_C2127 ,C1415_=_C1681 ,C1415_=_C1917 ,C1415_=_C2146 ,C1415_=_C2162 ,\nC1415_=_C2178 ,C1415_=_C2194 ,C1415_=_C2210 ,C1415_=_C2225 ,C1415_=_C2239 ,C1415_=_C2252 ,\nC1415_=_C2264 ,C1415_=_C2275 ,C1415_=_C2294 ,C1415_=_C2296 ,C1415_=_C2297 ,C1423_=_C1424 ,\nC1423_=_C1430 ,C1423_=_C1433 ,C1423_=_C1442 ,C1423_=_C1461 ,C1423_=_C1464 ,C1423_=_C1466 ,\nC1423_=_C1468 ,C1423_=_C1470 ,C1423_=_C1472 ,C1423_=_C1474 ,C1423_=_C1475 ,C1424_=_C1430 ,\nC1424_=_C1433 ,C1424_=_C1443 ,C1424_=_C1478 ,C1424_=_C1480 ,C1424_=_C1482 ,C1424_=_C1484 ,\nC1424_=_C1486 ,C1424_=_C1488 ,C1424_=_C1489 ,C1430_=_C1433 ,C1430_=_C1692 ,C1430_=_C1739 ,\nC1430_=_C1759 ,C1430_=_C1779 ,C1430_=_C1799 ,C1430_=_C1819 ,C1430_=_C1839 ,C1430_=_C1859 ,\nC1430_=_C1878 ,C1430_=_C1895 ,C1430_=_C1910 ,C1430_=_C1925 ,C1430_=_C1928 ,C1430_=_C1930 ,\nC1430_=_C1932 ,C1430_=_C1934 ,C1430_=_C1935 ,C1433_=_C1695 ,C1433_=_C1956 ,C1433_=_C1974 ,\nC1433_=_C1992 ,C1433_=_C2010 ,C1433_=_C2028 ,C1433_=_C2046 ,C1433_=_C2063 ,C1433_=_C2079 ,\nC1433_=_C2094 ,C1433_=_C2107 ,C1433_=_C2130 ,C1433_=_C2132 ,C1433_=_C2134 ,C1433_=_C2135 ,\nC1442_=_C1443 ,C1442_=_C1446 ,C1442_=_C1449 ,C1442_=_C1461 ,C1442_=_C1464 ,C1442_=_C1466 ,\nC1442_=_C1468 ,C1442_=_C1470 ,C1442_=_C1472 ,C1442_=_C1474 ,C1442_=_C1475 ,C1443_=_C1446 ,\nC1443_=_C1449 ,C1443_=_C1478 ,C1443_=_C1480 ,C1443_=_C1482 ,C1443_=_C1484 ,C1443_=_C1486 ,\nC1443_=_C1488 ,C1443_=_C1489 ,C1446_=_C1449 ,C1446_=_C1499 ,C1446_=_C1521 ,C1446_=_C1543 ,\nC1446_=_C1565 ,C1446_=_C1587 ,C1446_=_C1609 ,C1446_=_C1631 ,C1446_=_C1652 ,C1446_=_C1671 ,\nC1446_=_C1688 ,C1446_=_C1705 ,C1446_=_C1708 ,C1446_=_C1710 ,C1446_=_C1712</w:t>
      </w:r>
    </w:p>
    <w:p>
      <w:pPr>
        <w:pStyle w:val="PreformattedText"/>
        <w:bidi w:val="0"/>
        <w:spacing w:before="0" w:after="0"/>
        <w:jc w:val="left"/>
        <w:rPr/>
      </w:pPr>
      <w:r>
        <w:rPr/>
        <w:t xml:space="preserve"> </w:t>
      </w:r>
      <w:r>
        <w:rPr/>
        <w:t>,C1446_=_C1714 ,\nC1446_=_C1716 ,C1446_=_C1717 ,C1449_=_C1740 ,C1449_=_C1760 ,C1449_=_C1780 ,C1449_=_C1800 ,\nC1449_=_C1820 ,C1449_=_C1840 ,C1449_=_C1860 ,C1449_=_C1879 ,C1449_=_C1896 ,C1449_=_C1911 ,\nC1449_=_C1938 ,C1449_=_C1940 ,C1449_=_C1942 ,C1449_=_C1944 ,C1449_=_C1945 ,C1461_=_C1464 ,\nC1461_=_C1466 ,C1461_=_C1468 ,C1461_=_C1470 ,C1461_=_C1472 ,C1461_=_C1474 ,C1461_=_C1475 ,\nC1461_=_C1688 ,C1461_=_C1689 ,C1461_=_C1692 ,C1461_=_C1695 ,C1464_=_C1466 ,C1464_=_C1468 ,\nC1464_=_C1470 ,C1464_=_C1472 ,C1464_=_C1474 ,C1464_=_C1475 ,C1464_=_C1895 ,C1464_=_C1896 ,\nC1464_=_C1902 ,C1464_=_C1905 ,C1466_=_C1468 ,C1466_=_C1470 ,C1466_=_C1472 ,C1466_=_C1474 ,\nC1466_=_C1475 ,C1466_=_C2078 ,C1466_=_C2079 ,C1466_=_C2088 ,C1468_=_C1470 ,C1468_=_C1472 ,\nC1468_=_C1474 ,C1468_=_C1475 ,C1468_=_C2238 ,C1468_=_C2239 ,C1470_=_C1472 ,C1470_=_C1474 ,\nC1470_=_C1475 ,C1470_=_C2374 ,C1470_=_C2375 ,C1472_=_C1474 ,C1472_=_C1475 ,C1472_=_C2484 ,\nC1472_=_C2485 ,C1474_=_C1475 ,C1475_=_C1717 ,C1475_=_C1935 ,C1475_=_C2127 ,C1475_=_C2291 ,\nC1475_=_C2425 ,C1475_=_C2526 ,C1475_=_C2528 ,C1478_=_C1480 ,C1478_=_C1482 ,C1478_=_C1484 ,\nC1478_=_C1486 ,C1478_=_C1488 ,C1478_=_C1489 ,C1478_=_C1705 ,C1478_=_C1910 ,C1478_=_C1911 ,\nC1478_=_C1914 ,C1478_=_C1917 ,C1480_=_C1482 ,C1480_=_C1484 ,C1480_=_C1486 ,C1480_=_C1488 ,\nC1480_=_C1489 ,C1480_=_C1708 ,C1480_=_C2093 ,C1480_=_C2094 ,C1480_=_C2100 ,C1480_=_C2103 ,\nC1482_=_C1484 ,C1482_=_C1486 ,C1482_=_C1488 ,C1482_=_C1489 ,C1482_=_C1710 ,C1482_=_C2251 ,\nC1482_=_C2252 ,C1484_=_C1486 ,C1484_=_C1488 ,C1484_=_C1489 ,C1484_=_C1712 ,C1484_=_C2385 ,\nC1484_=_C2386 ,C1486_=_C1488 ,C1486_=_C1489 ,C1486_=_C1714 ,C1486_=_C2493 ,C1486_=_C2494 ,\nC1488_=_C1489 ,C1488_=_C1716 ,C1489_=_C1729 ,C1489_=_C1945 ,C1489_=_C2135 ,C1489_=_C2297 ,\nC1489_=_C2429 ,C1489_=_C2527 ,C1489_=_C2529 ,C1499_=_C1500 ,C1499_=_C1521 ,C1499_=_C1543 ,\nC1499_=_C1565 ,C1499_=_C1587 ,C1499_=_C1609 ,C1499_=_C1631 ,C1499_=_C1652 ,C1499_=_C1671 ,\nC1499_=_C1688 ,C1499_=_C1705 ,C1499_=_C1708 ,C1499_=_C1710 ,C1499_=_C1712 ,C1499_=_C1714 ,\nC1499_=_C1716 ,C1499_=_C1717 ,C1500_=_C1522 ,C1500_=_C1544 ,C1500_=_C1566 ,C1500_=_C1588 ,\nC1500_=_C1610 ,C1500_=_C1632 ,C1500_=_C1653 ,C1500_=_C1672 ,C1500_=_C1689 ,C1500_=_C1720 ,\nC1500_=_C1722 ,C1500_=_C1724 ,C1500_=_C1726 ,C1500_=_C1728 ,C1500_=_C1729 ,C1521_=_C1522 ,\nC1521_=_C1543 ,C1521_=_C1565 ,C1521_=_C1587 ,C1521_=_C1609 ,C1521_=_C1631 ,C1521_=_C1652 ,\nC1521_=_C1671 ,C1521_=_C1688 ,C1521_=_C1705 ,C1521_=_C1708 ,C1521_=_C1710 ,C1521_=_C1712 ,\nC1521_=_C1714 ,C1521_=_C1716 ,C1521_=_C1717 ,C1522_=_C1544 ,C1522_=_C1566 ,C1522_=_C1588 ,\nC1522_=_C1610 ,C1522_=_C1632 ,C1522_=_C1653 ,C1522_=_C1672 ,C1522_=_C1689 ,C1522_=_C1720 ,\nC1522_=_C1722 ,C1522_=_C1724 ,C1522_=_C1726 ,C1522_=_C1728 ,C1522_=_C1729 ,C1543_=_C1544 ,\nC1543_=_C1565 ,C1543_=_C1587 ,C1543_=_C1609 ,C1543_=_C1631 ,C1543_=_C1652 ,C1543_=_C1671 ,\nC1543_=_C1688 ,C1543_=_C1705 ,C1543_=_C1708 ,C1543_=_C1710 ,C1543_=_C1712 ,C1543_=_C1714 ,\nC1543_=_C1716 ,C1543_=_C1717 ,C1544_=_C1566 ,C1544_=_C1588 ,C1544_=_C1610 ,C1544_=_C1632 ,\nC1544_=_C1653 ,C1544_=_C1672 ,C1544_=_C1689 ,C1544_=_C1720 ,C1544_=_C1722 ,C1544_=_C1724 ,\nC1544_=_C1726 ,C1544_=_C1728 ,C1544_=_C1729 ,C1565_=_C1566 ,C1565_=_C1587 ,C1565_=_C1609 ,\nC1565_=_C1631 ,C1565_=_C1652 ,C1565_=_C1671 ,C1565_=_C1688 ,C1565_=_C1705 ,C1565_=_C1708 ,\nC1565_=_C1710 ,C1565_=_C1712 ,C1565_=_C1714 ,C1565_=_C1716 ,C1565_=_C1717 ,C1566_=_C1588 ,\nC1566_=_C1610 ,C1566_=_C1632 ,C1566_=_C1653 ,C1566_=_C1672 ,C1566_=_C1689 ,C1566_=_C1720 ,\nC1566_=_C1722 ,C1566_=_C1724 ,C1566_=_C1726 ,C1566_=_C1728 ,C1566_=_C1729 ,C1587_=_C1588 ,\nC1587_=_C1609 ,C1587_=_C1631 ,C1587_=_C1652 ,C1587_=_C1671 ,C1587_=_C1688 ,C1587_=_C1705 ,\nC1587_=_C1708 ,C1587_=_C1710 ,C1587_=_C1712 ,C1587_=_C1714 ,C1587_=_C1716 ,C1587_=_C1717 ,\nC1588_=_C1610 ,C1588_=_C1632 ,C1588_=_C1653 ,C1588_=_C1672 ,C1588_=_C1689 ,C1588_=_C1720 ,\nC1588_=_C1722 ,C1588_=_C1724 ,C1588_=_C1726 ,C1588_=_C1728 ,C1588_=_C1729 ,C1609_=_C1610 ,\nC1609_=_C1625 ,C1609_=_C1631 ,C1609_=_C1652 ,C1609_=_C1671 ,C1609_=_C1688 ,C1609_=_C1705 ,\nC1609_=_C1708 ,C1609_=_C1710 ,C1609_=_C1712 ,C1609_=_C1714 ,C1609_=_C1716 ,C1609_=_C1717 ,\nC1610_=_C1625 ,C1610_=_C1632 ,C1610_=_C1653 ,C1610_=_C1672 ,C1610_=_C1689 ,C1610_=_C1720 ,\nC1610_=_C1722 ,C1610_=_C1724 ,C1610_=_C1726 ,C1610_=_C1728 ,C1610_=_C1729 ,C1625_=_C1872 ,\nC1625_=_C2088 ,C1625_=_C2270 ,C1625_=_C2416 ,C1625_=_C2439 ,C1625_=_C2451 ,C1625_=_C2463 ,\nC1625_=_C2474 ,C1625_=_C2484 ,C1625_=_C2493 ,C1625_=_C2501 ,C1625_=_C2508 ,C1625_=_C2514 ,\nC1625_=_C2519 ,C1625_=_C2525 ,C1625_=_C2526 ,C1625_=_C2527 ,C1631_=_C1632 ,C1631_=_C1644 ,\nC1631_=_C1647 ,C1631_=_C1652 ,C1631_=_C1671 ,C1631_=_C1688 ,C1631_=_C1705 ,C1631_=_C1708 ,\nC1631_=_C1710 ,C1631_=_C1712 ,C1631_=_C1714 ,C1631_=_C1716 ,C1631_=_C1717 ,C1632_=_C1644 ,\nC1632_=_C1647 ,C1632_=_C1653 ,C1632_=_C1672 ,C1632_=_C1689 ,C1632_=_C1720 ,C1632_=_C1722 ,\nC1632_=_C1724 ,C1632_=_C1726 ,C1632_=_C1728 ,C1632_=_C1729 ,C1644_=_C1647 ,C1644_=_C1888 ,\nC1644_=_C2100 ,C1644_=_C2278 ,C1644_=_C2307 ,C1644_=_C2321 ,C1644_=_C2335 ,C1644_=_C2349 ,\nC1644_=_C2362 ,C1644_=_C2374 ,C1644_=_C2385 ,C1644_=_C2395 ,C1644_=_C2404 ,C1644_=_C2412 ,\nC1644_=_C2421 ,C1644_=_C2424 ,C1644_=_C2425 ,C1647_=_C1891 ,C1647_=_C2103 ,C1647_=_C2281 ,\nC1647_=_C2440 ,C1647_=_C2452 ,C1647_=_C2464 ,C1647_=_C2475 ,C1647_=_C2485 ,C1647_=_C2494 ,\nC1647_=_C2502 ,C1647_=_C2509 ,C1647_=_C2515 ,C1647_=_C2520 ,C1647_=_C2528 ,C1647_=_C2529 ,\nC1652_=_C1653 ,C1652_=_C1662 ,C1652_=_C1665 ,C1652_=_C1671 ,C1652_=_C1688 ,C1652_=_C1705 ,\nC1652_=_C1708 ,C1652_=_C1710 ,C1652_=_C1712 ,C1652_=_C1714 ,C1652_=_C1716 ,C1652_=_C1717 ,\nC1653_=_C1662 ,C1653_=_C1665 ,C1653_=_C1672 ,C1653_=_C1689 ,C1653_=_C1720 ,C1653_=_C1722 ,\nC1653_=_C1724 ,C1653_=_C1726 ,C1653_=_C1728 ,C1653_=_C1729 ,C1662_=_C1665 ,C1662_=_C1902 ,\nC1662_=_C2110 ,C1662_=_C2145 ,C1662_=_C2161 ,C1662_=_C2177 ,C1662_=_C2193 ,C1662_=_C2209 ,\nC1662_=_C2224 ,C1662_=_C2238 ,C1662_=_C2251 ,C1662_=_C2263 ,C1662_=_C2274 ,C1662_=_C2285 ,\nC1662_=_C2288 ,C1662_=_C2290 ,C1662_=_C2291 ,C1665_=_C1905 ,C1665_=_C2113 ,C1665_=_C2308 ,\nC1665_=_C2322 ,C1665_=_C2336 ,C1665_=_C2350 ,C1665_=_C2363 ,C1665_=_C2375 ,C1665_=_C2386 ,\nC1665_=_C2396 ,C1665_=_C2405 ,C1665_=_C2413 ,C1665_=_C2428 ,C1665_=_C2429 ,C1671_=_C1672 ,\nC1671_=_C1678 ,C1671_=_C1681 ,C1671_=_C1688 ,C1671_=_C1705 ,C1671_=_C1708 ,C1671_=_C1710 ,\nC1671_=_C1712 ,C1671_=_C1714 ,C1671_=_C1716 ,C1671_=_C1717 ,C1672_=_C1678 ,C1672_=_C1681 ,\nC1672_=_C1689 ,C1672_=_C1720 ,C1672_=_C1722 ,C1672_=_C1724 ,C1672_=_C1726 ,C1672_=_C1728 ,\nC1672_=_C1729 ,C1678_=_C1681 ,C1678_=_C1914 ,C1678_=_C1955 ,C1678_=_C1973 ,C1678_=_C1991 ,\nC1678_=_C2009 ,C1678_=_C2027 ,C1678_=_C2045 ,C1678_=_C2062 ,C1678_=_C2078 ,C1678_=_C2093 ,\nC1678_=_C2106 ,C1678_=_C2119 ,C1678_=_C2122 ,C1678_=_C2124 ,C1678_=_C2126 ,C1678_=_C2127 ,\nC1681_=_C1917 ,C1681_=_C2146 ,C1681_=_C2162 ,C1681_=_C2178 ,C1681_=_C2194 ,C1681_=_C2210 ,\nC1681_=_C2225 ,C1681_=_C2239 ,C1681_=_C2252 ,C1681_=_C2264 ,C1681_=_C2275 ,C1681_=_C2294 ,\nC1681_=_C2296 ,C1681_=_C2297 ,C1688_=_C1689 ,C1688_=_C1692 ,C1688_=_C1695 ,C1688_=_C1705 ,\nC1688_=_C1708 ,C1688_=_C1710 ,C1688_=_C1712 ,C1688_=_C1714 ,C1688_=_C1716 ,C1688_=_C1717 ,\nC1689_=_C1692 ,C1689_=_C1695 ,C1689_=_C1720 ,C1689_=_C1722 ,C1689_=_C1724 ,C1689_=_C1726 ,\nC1689_=_C1728 ,C1689_=_C1729 ,C1692_=_C1695 ,C1692_=_C1739 ,C1692_=_C1759 ,C1692_=_C1779 ,\nC1692_=_C1799 ,C1692_=_C1819 ,C1692_=_C1839 ,C1692_=_C1859 ,C1692_=_C1878 ,C1692_=_C1895 ,\nC1692_=_C1910 ,C1692_=_C1925 ,C1692_=_C1928 ,C1692_=_C1930 ,C1692_=_C1932 ,C1692_=_C1934 ,\nC1692_=_C1935 ,C1695_=_C1956 ,C1695_=_C1974 ,C1695_=_C1992 ,C1695_=_C2010 ,C1695_=_C2028 ,\nC1695_=_C2046 ,C1695_=_C2063 ,C1695_=_C2079 ,C1695_=_C2094 ,C1695_=_C2107 ,C1695_=_C2130 ,\nC1695_=_C2132 ,C1695_=_C2134 ,C1695_=_C2135 ,C1705_=_C1708 ,C1705_=_C1710 ,C1705_=_C1712 ,\nC1705_=_C1714 ,C1705_=_C1716 ,C1705_=_C1717 ,C1705_=_C1910 ,C1705_=_C1911 ,C1705_=_C1914 ,\nC1705_=_C1917 ,C1708_=_C1710 ,C1708_=_C1712 ,C1708_=_C1714 ,C1708_=_C1716 ,C1708_=_C1717 ,\nC1708_=_C2093 ,C1708_=_C2094 ,C1708_=_C2100 ,C1708_=_C2103 ,C1710_=_C1712 ,C1710_=_C1714 ,\nC1710_=_C1716 ,C1710_=_C1717 ,C1710_=_C2251 ,C1710_=_C2252 ,C1712_=_C1714 ,C1712_=_C1716 ,\nC1712_=_C1717 ,C1712_=_C2385 ,C1712_=_C2386 ,C1714_=_C1716 ,C1714_=_C1717 ,C1714_=_C2493 ,\nC1714_=_C2494 ,C1716_=_C1717 ,C1717_=_C1935 ,C1717_=_C2127 ,C1717_=_C2291 ,C1717_=_C2425 ,\nC1717_=_C2526 ,C1717_=_C2528 ,C1720_=_C1722 ,C1720_=_C1724 ,C1720_=_C1726 ,C1720_=_C1728 ,\nC1720_=_C1729 ,C1720_=_C1925 ,C1720_=_C2106 ,C1720_=_C2107 ,C1720_=_C2110 ,C1720_=_C2113 ,\nC1722_=_C1724 ,C1722_=_C1726 ,C1722_=_C1728 ,C1722_=_C1729 ,C1722_=_C1928 ,C1722_=_C2263 ,\nC1722_=_C2264 ,C1722_=_C2270 ,C1724_=_C1726 ,C1724_=_C1728 ,C1724_=_C1729 ,C1724_=_C1930 ,\nC1724_=_C2395 ,C1724_=_C2396 ,C1726_=_C1728 ,C1726_=_C1729 ,C1726_=_C1932 ,C1726_=_C2501 ,\nC1726_=_C2502 ,C1728_=_C1729 ,C1728_=_C1934 ,C1729_=_C1945 ,C1729_=_C2135 ,C1729_=_C2297 ,\nC1729_=_C2429 ,C1729_=_C2527 ,C1729_=_C2529 ,C1739_=_C1740 ,C1739_=_C1759 ,C1739_=_C1779 ,\nC1739_=_C1799 ,C1739_=_C1819 ,C1739_=_C1839 ,C1739_=_C1859 ,C1739_=_C1878 ,C1739_=_C1895 ,\nC1739_=_C1910 ,C1739_=_C1925 ,C1739_=_C1928 ,C1739_=_C1930 ,C1739_=_C1932 ,C1739_=_C1934 ,\nC1739_=_C1935 ,C1740_=_C1760 ,C1740_=_C1780 ,C1740_=_C1800 ,C1740_=_C1820 ,C1740_=_C1840 ,\nC1740_=_C1860 ,C1740_=_C1879 ,C1740_=_C1896 ,C1740_=_C1911 ,C1740_=_C1938 ,C1740_=_C1940 ,\nC1740_=_C1942 ,C1740_=_C1944 ,C1740_=_C1945 ,C1759_=_C1760 ,C1759_=_C1779 ,C1759_=_C1799 ,\nC1759_=_C1819 ,C1759_=_C1839 ,C1759_=_C1859 ,C1759_=_C1878 ,C1759_=_C1895 ,C1759_=_C1910 ,\nC1759_=_C1925 ,C1759_=_C1928 ,C1759_=_C1930 ,C1759_=_C1932 ,C1759_=_C1934 ,C1759_=_C1935 ,\nC1760_=_C1780 ,C1760_=_C1800 ,C1760_=_C1820 ,C1760_=_C1840 ,C1760_=_C1860 ,C1760_=_C1879 ,\nC1760_=_C1896 ,C1760_=_C1911 ,C1760_=_C1938 ,C1760_=_C1940 ,C1760_=_C1942 ,C1760_=_C1944 ,\nC1760_=_C1945 ,C1779_=_C1780 ,C1779_=_C1799</w:t>
      </w:r>
    </w:p>
    <w:p>
      <w:pPr>
        <w:pStyle w:val="PreformattedText"/>
        <w:bidi w:val="0"/>
        <w:spacing w:before="0" w:after="0"/>
        <w:jc w:val="left"/>
        <w:rPr/>
      </w:pPr>
      <w:r>
        <w:rPr/>
        <w:t xml:space="preserve"> </w:t>
      </w:r>
      <w:r>
        <w:rPr/>
        <w:t>,C1779_=_C1819 ,C1779_=_C1839 ,C1779_=_C1859 ,\nC1779_=_C1878 ,C1779_=_C1895 ,C1779_=_C1910 ,C1779_=_C1925 ,C1779_=_C1928 ,C1779_=_C1930 ,\nC1779_=_C1932 ,C1779_=_C1934 ,C1779_=_C1935 ,C1780_=_C1800 ,C1780_=_C1820 ,C1780_=_C1840 ,\nC1780_=_C1860 ,C1780_=_C1879 ,C1780_=_C1896 ,C1780_=_C1911 ,C1780_=_C1938 ,C1780_=_C1940 ,\nC1780_=_C1942 ,C1780_=_C1944 ,C1780_=_C1945 ,C1799_=_C1800 ,C1799_=_C1819 ,C1799_=_C1839 ,\nC1799_=_C1859 ,C1799_=_C1878 ,C1799_=_C1895 ,C1799_=_C1910 ,C1799_=_C1925 ,C1799_=_C1928 ,\nC1799_=_C1930 ,C1799_=_C1932 ,C1799_=_C1934 ,C1799_=_C1935 ,C1800_=_C1820 ,C1800_=_C1840 ,\nC1800_=_C1860 ,C1800_=_C1879 ,C1800_=_C1896 ,C1800_=_C1911 ,C1800_=_C1938 ,C1800_=_C1940 ,\nC1800_=_C1942 ,C1800_=_C1944 ,C1800_=_C1945 ,C1819_=_C1820 ,C1819_=_C1839 ,C1819_=_C1859 ,\nC1819_=_C1878 ,C1819_=_C1895 ,C1819_=_C1910 ,C1819_=_C1925 ,C1819_=_C1928 ,C1819_=_C1930 ,\nC1819_=_C1932 ,C1819_=_C1934 ,C1819_=_C1935 ,C1820_=_C1840 ,C1820_=_C1860 ,C1820_=_C1879 ,\nC1820_=_C1896 ,C1820_=_C1911 ,C1820_=_C1938 ,C1820_=_C1940 ,C1820_=_C1942 ,C1820_=_C1944 ,\nC1820_=_C1945 ,C1839_=_C1840 ,C1839_=_C1859 ,C1839_=_C1878 ,C1839_=_C1895 ,C1839_=_C1910 ,\nC1839_=_C1925 ,C1839_=_C1928 ,C1839_=_C1930 ,C1839_=_C1932 ,C1839_=_C1934 ,C1839_=_C1935 ,\nC1840_=_C1860 ,C1840_=_C1879 ,C1840_=_C1896 ,C1840_=_C1911 ,C1840_=_C1938 ,C1840_=_C1940 ,\nC1840_=_C1942 ,C1840_=_C1944 ,C1840_=_C1945 ,C1859_=_C1860 ,C1859_=_C1872 ,C1859_=_C1878 ,\nC1859_=_C1895 ,C1859_=_C1910 ,C1859_=_C1925 ,C1859_=_C1928 ,C1859_=_C1930 ,C1859_=_C1932 ,\nC1859_=_C1934 ,C1859_=_C1935 ,C1860_=_C1872 ,C1860_=_C1879 ,C1860_=_C1896 ,C1860_=_C1911 ,\nC1860_=_C1938 ,C1860_=_C1940 ,C1860_=_C1942 ,C1860_=_C1944 ,C1860_=_C1945 ,C1872_=_C2088 ,\nC1872_=_C2270 ,C1872_=_C2416 ,C1872_=_C2439 ,C1872_=_C2451 ,C1872_=_C2463 ,C1872_=_C2474 ,\nC1872_=_C2484 ,C1872_=_C2493 ,C1872_=_C2501 ,C1872_=_C2508 ,C1872_=_C2514 ,C1872_=_C2519 ,\nC1872_=_C2525 ,C1872_=_C2526 ,C1872_=_C2527 ,C1878_=_C1879 ,C1878_=_C1888 ,C1878_=_C1891 ,\nC1878_=_C1895 ,C1878_=_C1910 ,C1878_=_C1925 ,C1878_=_C1928 ,C1878_=_C1930 ,C1878_=_C1932 ,\nC1878_=_C1934 ,C1878_=_C1935 ,C1879_=_C1888 ,C1879_=_C1891 ,C1879_=_C1896 ,C1879_=_C1911 ,\nC1879_=_C1938 ,C1879_=_C1940 ,C1879_=_C1942 ,C1879_=_C1944 ,C1879_=_C1945 ,C1888_=_C1891 ,\nC1888_=_C2100 ,C1888_=_C2278 ,C1888_=_C2307 ,C1888_=_C2321 ,C1888_=_C2335 ,C1888_=_C2349 ,\nC1888_=_C2362 ,C1888_=_C2374 ,C1888_=_C2385 ,C1888_=_C2395 ,C1888_=_C2404 ,C1888_=_C2412 ,\nC1888_=_C2421 ,C1888_=_C2424 ,C1888_=_C2425 ,C1891_=_C2103 ,C1891_=_C2281 ,C1891_=_C2440 ,\nC1891_=_C2452 ,C1891_=_C2464 ,C1891_=_C2475 ,C1891_=_C2485 ,C1891_=_C2494 ,C1891_=_C2502 ,\nC1891_=_C2509 ,C1891_=_C2515 ,C1891_=_C2520 ,C1891_=_C2528 ,C1891_=_C2529 ,C1895_=_C1896 ,\nC1895_=_C1902 ,C1895_=_C1905 ,C1895_=_C1910 ,C1895_=_C1925 ,C1895_=_C1928 ,C1895_=_C1930 ,\nC1895_=_C1932 ,C1895_=_C1934 ,C1895_=_C1935 ,C1896_=_C1902 ,C1896_=_C1905 ,C1896_=_C1911 ,\nC1896_=_C1938 ,C1896_=_C1940 ,C1896_=_C1942 ,C1896_=_C1944 ,C1896_=_C1945 ,C1902_=_C1905 ,\nC1902_=_C2110 ,C1902_=_C2145 ,C1902_=_C2161 ,C1902_=_C2177 ,C1902_=_C2193 ,C1902_=_C2209 ,\nC1902_=_C2224 ,C1902_=_C2238 ,C1902_=_C2251 ,C1902_=_C2263 ,C1902_=_C2274 ,C1902_=_C2285 ,\nC1902_=_C2288 ,C1902_=_C2290 ,C1902_=_C2291 ,C1905_=_C2113 ,C1905_=_C2308 ,C1905_=_C2322 ,\nC1905_=_C2336 ,C1905_=_C2350 ,C1905_=_C2363 ,C1905_=_C2375 ,C1905_=_C2386 ,C1905_=_C2396 ,\nC1905_=_C2405 ,C1905_=_C2413 ,C1905_=_C2428 ,C1905_=_C2429 ,C1910_=_C1911 ,C1910_=_C1914 ,\nC1910_=_C1917 ,C1910_=_C1925 ,C1910_=_C1928 ,C1910_=_C1930 ,C1910_=_C1932 ,C1910_=_C1934 ,\nC1910_=_C1935 ,C1911_=_C1914 ,C1911_=_C1917 ,C1911_=_C1938 ,C1911_=_C1940 ,C1911_=_C1942 ,\nC1911_=_C1944 ,C1911_=_C1945 ,C1914_=_C1917 ,C1914_=_C1955 ,C1914_=_C1973 ,C1914_=_C1991 ,\nC1914_=_C2009 ,C1914_=_C2027 ,C1914_=_C2045 ,C1914_=_C2062 ,C1914_=_C2078 ,C1914_=_C2093 ,\nC1914_=_C2106 ,C1914_=_C2119 ,C1914_=_C2122 ,C1914_=_C2124 ,C1914_=_C2126 ,C1914_=_C2127 ,\nC1917_=_C2146 ,C1917_=_C2162 ,C1917_=_C2178 ,C1917_=_C2194 ,C1917_=_C2210 ,C1917_=_C2225 ,\nC1917_=_C2239 ,C1917_=_C2252 ,C1917_=_C2264 ,C1917_=_C2275 ,C1917_=_C2294 ,C1917_=_C2296 ,\nC1917_=_C2297 ,C1925_=_C1928 ,C1925_=_C1930 ,C1925_=_C1932 ,C1925_=_C1934 ,C1925_=_C1935 ,\nC1925_=_C2106 ,C1925_=_C2107 ,C1925_=_C2110 ,C1925_=_C2113 ,C1928_=_C1930 ,C1928_=_C1932 ,\nC1928_=_C1934 ,C1928_=_C1935 ,C1928_=_C2263 ,C1928_=_C2264 ,C1928_=_C2270 ,C1930_=_C1932 ,\nC1930_=_C1934 ,C1930_=_C1935 ,C1930_=_C2395 ,C1930_=_C2396 ,C1932_=_C1934 ,C1932_=_C1935 ,\nC1932_=_C2501 ,C1932_=_C2502 ,C1934_=_C1935 ,C1935_=_C2127 ,C1935_=_C2291 ,C1935_=_C2425 ,\nC1935_=_C2526 ,C1935_=_C2528 ,C1938_=_C1940 ,C1938_=_C1942 ,C1938_=_C1944 ,C1938_=_C1945 ,\nC1938_=_C2119 ,C1938_=_C2274 ,C1938_=_C2275 ,C1938_=_C2278 ,C1938_=_C2281 ,C1940_=_C1942 ,\nC1940_=_C1944 ,C1940_=_C1945 ,C1940_=_C2122 ,C1940_=_C2404 ,C1940_=_C2405 ,C1942_=_C1944 ,\nC1942_=_C1945 ,C1942_=_C2124 ,C1942_=_C2508 ,C1942_=_C2509 ,C1944_=_C1945 ,C1944_=_C2126 ,\nC1945_=_C2135 ,C1945_=_C2297 ,C1945_=_C2429 ,C1945_=_C2527 ,C1945_=_C2529 ,C1955_=_C1956 ,\nC1955_=_C1973 ,C1955_=_C1991 ,C1955_=_C2009 ,C1955_=_C2027 ,C1955_=_C2045 ,C1955_=_C2062 ,\nC1955_=_C2078 ,C1955_=_C2093 ,C1955_=_C2106 ,C1955_=_C2119 ,C1955_=_C2122 ,C1955_=_C2124 ,\nC1955_=_C2126 ,C1955_=_C2127 ,C1956_=_C1974 ,C1956_=_C1992 ,C1956_=_C2010 ,C1956_=_C2028 ,\nC1956_=_C2046 ,C1956_=_C2063 ,C1956_=_C2079 ,C1956_=_C2094 ,C1956_=_C2107 ,C1956_=_C2130 ,\nC1956_=_C2132 ,C1956_=_C2134 ,C1956_=_C2135 ,C1973_=_C1974 ,C1973_=_C1991 ,C1973_=_C2009 ,\nC1973_=_C2027 ,C1973_=_C2045 ,C1973_=_C2062 ,C1973_=_C2078 ,C1973_=_C2093 ,C1973_=_C2106 ,\nC1973_=_C2119 ,C1973_=_C2122 ,C1973_=_C2124 ,C1973_=_C2126 ,C1973_=_C2127 ,C1974_=_C1992 ,\nC1974_=_C2010 ,C1974_=_C2028 ,C1974_=_C2046 ,C1974_=_C2063 ,C1974_=_C2079 ,C1974_=_C2094 ,\nC1974_=_C2107 ,C1974_=_C2130 ,C1974_=_C2132 ,C1974_=_C2134 ,C1974_=_C2135 ,C1991_=_C1992 ,\nC1991_=_C2009 ,C1991_=_C2027 ,C1991_=_C2045 ,C1991_=_C2062 ,C1991_=_C2078 ,C1991_=_C2093 ,\nC1991_=_C2106 ,C1991_=_C2119 ,C1991_=_C2122 ,C1991_=_C2124 ,C1991_=_C2126 ,C1991_=_C2127 ,\nC1992_=_C2010 ,C1992_=_C2028 ,C1992_=_C2046 ,C1992_=_C2063 ,C1992_=_C2079 ,C1992_=_C2094 ,\nC1992_=_C2107 ,C1992_=_C2130 ,C1992_=_C2132 ,C1992_=_C2134 ,C1992_=_C2135 ,C2009_=_C2010 ,\nC2009_=_C2027 ,C2009_=_C2045 ,C2009_=_C2062 ,C2009_=_C2078 ,C2009_=_C2093 ,C2009_=_C2106 ,\nC2009_=_C2119 ,C2009_=_C2122 ,C2009_=_C2124 ,C2009_=_C2126 ,C2009_=_C2127 ,C2010_=_C2028 ,\nC2010_=_C2046 ,C2010_=_C2063 ,C2010_=_C2079 ,C2010_=_C2094 ,C2010_=_C2107 ,C2010_=_C2130 ,\nC2010_=_C2132 ,C2010_=_C2134 ,C2010_=_C2135 ,C2027_=_C2028 ,C2027_=_C2045 ,C2027_=_C2062 ,\nC2027_=_C2078 ,C2027_=_C2093 ,C2027_=_C2106 ,C2027_=_C2119 ,C2027_=_C2122 ,C2027_=_C2124 ,\nC2027_=_C2126 ,C2027_=_C2127 ,C2028_=_C2046 ,C2028_=_C2063 ,C2028_=_C2079 ,C2028_=_C2094 ,\nC2028_=_C2107 ,C2028_=_C2130 ,C2028_=_C2132 ,C2028_=_C2134 ,C2028_=_C2135 ,C2045_=_C2046 ,\nC2045_=_C2062 ,C2045_=_C2078 ,C2045_=_C2093 ,C2045_=_C2106 ,C2045_=_C2119 ,C2045_=_C2122 ,\nC2045_=_C2124 ,C2045_=_C2126 ,C2045_=_C2127 ,C2046_=_C2063 ,C2046_=_C2079 ,C2046_=_C2094 ,\nC2046_=_C2107 ,C2046_=_C2130 ,C2046_=_C2132 ,C2046_=_C2134 ,C2046_=_C2135 ,C2062_=_C2063 ,\nC2062_=_C2078 ,C2062_=_C2093 ,C2062_=_C2106 ,C2062_=_C2119 ,C2062_=_C2122 ,C2062_=_C2124 ,\nC2062_=_C2126 ,C2062_=_C2127 ,C2063_=_C2079 ,C2063_=_C2094 ,C2063_=_C2107 ,C2063_=_C2130 ,\nC2063_=_C2132 ,C2063_=_C2134 ,C2063_=_C2135 ,C2078_=_C2079 ,C2078_=_C2088 ,C2078_=_C2093 ,\nC2078_=_C2106 ,C2078_=_C2119 ,C2078_=_C2122 ,C2078_=_C2124 ,C2078_=_C2126 ,C2078_=_C2127 ,\nC2079_=_C2088 ,C2079_=_C2094 ,C2079_=_C2107 ,C2079_=_C2130 ,C2079_=_C2132 ,C2079_=_C2134 ,\nC2079_=_C2135 ,C2088_=_C2270 ,C2088_=_C2416 ,C2088_=_C2439 ,C2088_=_C2451 ,C2088_=_C2463 ,\nC2088_=_C2474 ,C2088_=_C2484 ,C2088_=_C2493 ,C2088_=_C2501 ,C2088_=_C2508 ,C2088_=_C2514 ,\nC2088_=_C2519 ,C2088_=_C2525 ,C2088_=_C2526 ,C2088_=_C2527 ,C2093_=_C2094 ,C2093_=_C2100 ,\nC2093_=_C2103 ,C2093_=_C2106 ,C2093_=_C2119 ,C2093_=_C2122 ,C2093_=_C2124 ,C2093_=_C2126 ,\nC2093_=_C2127 ,C2094_=_C2100 ,C2094_=_C2103 ,C2094_=_C2107 ,C2094_=_C2130 ,C2094_=_C2132 ,\nC2094_=_C2134 ,C2094_=_C2135 ,C2100_=_C2103 ,C2100_=_C2278 ,C2100_=_C2307 ,C2100_=_C2321 ,\nC2100_=_C2335 ,C2100_=_C2349 ,C2100_=_C2362 ,C2100_=_C2374 ,C2100_=_C2385 ,C2100_=_C2395 ,\nC2100_=_C2404 ,C2100_=_C2412 ,C2100_=_C2421 ,C2100_=_C2424 ,C2100_=_C2425 ,C2103_=_C2281 ,\nC2103_=_C2440 ,C2103_=_C2452 ,C2103_=_C2464 ,C2103_=_C2475 ,C2103_=_C2485 ,C2103_=_C2494 ,\nC2103_=_C2502 ,C2103_=_C2509 ,C2103_=_C2515 ,C2103_=_C2520 ,C2103_=_C2528 ,C2103_=_C2529 ,\nC2106_=_C2107 ,C2106_=_C2110 ,C2106_=_C2113 ,C2106_=_C2119 ,C2106_=_C2122 ,C2106_=_C2124 ,\nC2106_=_C2126 ,C2106_=_C2127 ,C2107_=_C2110 ,C2107_=_C2113 ,C2107_=_C2130 ,C2107_=_C2132 ,\nC2107_=_C2134 ,C2107_=_C2135 ,C2110_=_C2113 ,C2110_=_C2145 ,C2110_=_C2161 ,C2110_=_C2177 ,\nC2110_=_C2193 ,C2110_=_C2209 ,C2110_=_C2224 ,C2110_=_C2238 ,C2110_=_C2251 ,C2110_=_C2263 ,\nC2110_=_C2274 ,C2110_=_C2285 ,C2110_=_C2288 ,C2110_=_C2290 ,C2110_=_C2291 ,C2113_=_C2308 ,\nC2113_=_C2322 ,C2113_=_C2336 ,C2113_=_C2350 ,C2113_=_C2363 ,C2113_=_C2375 ,C2113_=_C2386 ,\nC2113_=_C2396 ,C2113_=_C2405 ,C2113_=_C2413 ,C2113_=_C2428 ,C2113_=_C2429 ,C2119_=_C2122 ,\nC2119_=_C2124 ,C2119_=_C2126 ,C2119_=_C2127 ,C2119_=_C2274 ,C2119_=_C2275 ,C2119_=_C2278 ,\nC2119_=_C2281 ,C2122_=_C2124 ,C2122_=_C2126 ,C2122_=_C2127 ,C2122_=_C2404 ,C2122_=_C2405 ,\nC2124_=_C2126 ,C2124_=_C2127 ,C2124_=_C2508 ,C2124_=_C2509 ,C2126_=_C2127 ,C2127_=_C2291 ,\nC2127_=_C2425 ,C2127_=_C2526 ,C2127_=_C2528 ,C2130_=_C2132 ,C2130_=_C2134 ,C2130_=_C2135 ,\nC2130_=_C2285 ,C2130_=_C2412 ,C2130_=_C2413 ,C2130_=_C2416 ,C2132_=_C2134 ,C2132_=_C2135 ,\nC2132_=_C2288 ,C2132_=_C2514 ,C2132_=_C2515 ,C2134_=_C2135 ,C2134_=_C2290 ,C2135_=_C2297 ,\nC2135_=_C2429 ,C2135_=_C2527 ,C2135_=_C2529 ,C2145_=_C2146 ,C2145_=_C2161 ,C2145_=_C2177 ,\nC2145_=_C2193 ,C2145_=_C2209 ,C2145_=_C2224 ,C2145_=_C2238 ,C2145_=_C2251 ,C2145_=_C2263 ,\nC2145_=_C2274</w:t>
      </w:r>
    </w:p>
    <w:p>
      <w:pPr>
        <w:pStyle w:val="PreformattedText"/>
        <w:bidi w:val="0"/>
        <w:spacing w:before="0" w:after="0"/>
        <w:jc w:val="left"/>
        <w:rPr/>
      </w:pPr>
      <w:r>
        <w:rPr/>
        <w:t xml:space="preserve"> </w:t>
      </w:r>
      <w:r>
        <w:rPr/>
        <w:t>,C2145_=_C2285 ,C2145_=_C2288 ,C2145_=_C2290 ,C2145_=_C2291 ,C2146_=_C2162 ,\nC2146_=_C2178 ,C2146_=_C2194 ,C2146_=_C2210 ,C2146_=_C2225 ,C2146_=_C2239 ,C2146_=_C2252 ,\nC2146_=_C2264 ,C2146_=_C2275 ,C2146_=_C2294 ,C2146_=_C2296 ,C2146_=_C2297 ,C2161_=_C2162 ,\nC2161_=_C2177 ,C2161_=_C2193 ,C2161_=_C2209 ,C2161_=_C2224 ,C2161_=_C2238 ,C2161_=_C2251 ,\nC2161_=_C2263 ,C2161_=_C2274 ,C2161_=_C2285 ,C2161_=_C2288 ,C2161_=_C2290 ,C2161_=_C2291 ,\nC2162_=_C2178 ,C2162_=_C2194 ,C2162_=_C2210 ,C2162_=_C2225 ,C2162_=_C2239 ,C2162_=_C2252 ,\nC2162_=_C2264 ,C2162_=_C2275 ,C2162_=_C2294 ,C2162_=_C2296 ,C2162_=_C2297 ,C2177_=_C2178 ,\nC2177_=_C2193 ,C2177_=_C2209 ,C2177_=_C2224 ,C2177_=_C2238 ,C2177_=_C2251 ,C2177_=_C2263 ,\nC2177_=_C2274 ,C2177_=_C2285 ,C2177_=_C2288 ,C2177_=_C2290 ,C2177_=_C2291 ,C2178_=_C2194 ,\nC2178_=_C2210 ,C2178_=_C2225 ,C2178_=_C2239 ,C2178_=_C2252 ,C2178_=_C2264 ,C2178_=_C2275 ,\nC2178_=_C2294 ,C2178_=_C2296 ,C2178_=_C2297 ,C2193_=_C2194 ,C2193_=_C2209 ,C2193_=_C2224 ,\nC2193_=_C2238 ,C2193_=_C2251 ,C2193_=_C2263 ,C2193_=_C2274 ,C2193_=_C2285 ,C2193_=_C2288 ,\nC2193_=_C2290 ,C2193_=_C2291 ,C2194_=_C2210 ,C2194_=_C2225 ,C2194_=_C2239 ,C2194_=_C2252 ,\nC2194_=_C2264 ,C2194_=_C2275 ,C2194_=_C2294 ,C2194_=_C2296 ,C2194_=_C2297 ,C2209_=_C2210 ,\nC2209_=_C2224 ,C2209_=_C2238 ,C2209_=_C2251 ,C2209_=_C2263 ,C2209_=_C2274 ,C2209_=_C2285 ,\nC2209_=_C2288 ,C2209_=_C2290 ,C2209_=_C2291 ,C2210_=_C2225 ,C2210_=_C2239 ,C2210_=_C2252 ,\nC2210_=_C2264 ,C2210_=_C2275 ,C2210_=_C2294 ,C2210_=_C2296 ,C2210_=_C2297 ,C2224_=_C2225 ,\nC2224_=_C2238 ,C2224_=_C2251 ,C2224_=_C2263 ,C2224_=_C2274 ,C2224_=_C2285 ,C2224_=_C2288 ,\nC2224_=_C2290 ,C2224_=_C2291 ,C2225_=_C2239 ,C2225_=_C2252 ,C2225_=_C2264 ,C2225_=_C2275 ,\nC2225_=_C2294 ,C2225_=_C2296 ,C2225_=_C2297 ,C2238_=_C2239 ,C2238_=_C2251 ,C2238_=_C2263 ,\nC2238_=_C2274 ,C2238_=_C2285 ,C2238_=_C2288 ,C2238_=_C2290 ,C2238_=_C2291 ,C2239_=_C2252 ,\nC2239_=_C2264 ,C2239_=_C2275 ,C2239_=_C2294 ,C2239_=_C2296 ,C2239_=_C2297 ,C2251_=_C2252 ,\nC2251_=_C2263 ,C2251_=_C2274 ,C2251_=_C2285 ,C2251_=_C2288 ,C2251_=_C2290 ,C2251_=_C2291 ,\nC2252_=_C2264 ,C2252_=_C2275 ,C2252_=_C2294 ,C2252_=_C2296 ,C2252_=_C2297 ,C2263_=_C2264 ,\nC2263_=_C2270 ,C2263_=_C2274 ,C2263_=_C2285 ,C2263_=_C2288 ,C2263_=_C2290 ,C2263_=_C2291 ,\nC2264_=_C2270 ,C2264_=_C2275 ,C2264_=_C2294 ,C2264_=_C2296 ,C2264_=_C2297 ,C2270_=_C2416 ,\nC2270_=_C2439 ,C2270_=_C2451 ,C2270_=_C2463 ,C2270_=_C2474 ,C2270_=_C2484 ,C2270_=_C2493 ,\nC2270_=_C2501 ,C2270_=_C2508 ,C2270_=_C2514 ,C2270_=_C2519 ,C2270_=_C2525 ,C2270_=_C2526 ,\nC2270_=_C2527 ,C2274_=_C2275 ,C2274_=_C2278 ,C2274_=_C2281 ,C2274_=_C2285 ,C2274_=_C2288 ,\nC2274_=_C2290 ,C2274_=_C2291 ,C2275_=_C2278 ,C2275_=_C2281 ,C2275_=_C2294 ,C2275_=_C2296 ,\nC2275_=_C2297 ,C2278_=_C2281 ,C2278_=_C2307 ,C2278_=_C2321 ,C2278_=_C2335 ,C2278_=_C2349 ,\nC2278_=_C2362 ,C2278_=_C2374 ,C2278_=_C2385 ,C2278_=_C2395 ,C2278_=_C2404 ,C2278_=_C2412 ,\nC2278_=_C2421 ,C2278_=_C2424 ,C2278_=_C2425 ,C2281_=_C2440 ,C2281_=_C2452 ,C2281_=_C2464 ,\nC2281_=_C2475 ,C2281_=_C2485 ,C2281_=_C2494 ,C2281_=_C2502 ,C2281_=_C2509 ,C2281_=_C2515 ,\nC2281_=_C2520 ,C2281_=_C2528 ,C2281_=_C2529 ,C2285_=_C2288 ,C2285_=_C2290 ,C2285_=_C2291 ,\nC2285_=_C2412 ,C2285_=_C2413 ,C2285_=_C2416 ,C2288_=_C2290 ,C2288_=_C2291 ,C2288_=_C2514 ,\nC2288_=_C2515 ,C2290_=_C2291 ,C2291_=_C2425 ,C2291_=_C2526 ,C2291_=_C2528 ,C2294_=_C2296 ,\nC2294_=_C2297 ,C2294_=_C2421 ,C2294_=_C2519 ,C2294_=_C2520 ,C2296_=_C2297 ,C2296_=_C2424 ,\nC2297_=_C2429 ,C2297_=_C2527 ,C2297_=_C2529 ,C2307_=_C2308 ,C2307_=_C2321 ,C2307_=_C2335 ,\nC2307_=_C2349 ,C2307_=_C2362 ,C2307_=_C2374 ,C2307_=_C2385 ,C2307_=_C2395 ,C2307_=_C2404 ,\nC2307_=_C2412 ,C2307_=_C2421 ,C2307_=_C2424 ,C2307_=_C2425 ,C2308_=_C2322 ,C2308_=_C2336 ,\nC2308_=_C2350 ,C2308_=_C2363 ,C2308_=_C2375 ,C2308_=_C2386 ,C2308_=_C2396 ,C2308_=_C2405 ,\nC2308_=_C2413 ,C2308_=_C2428 ,C2308_=_C2429 ,C2321_=_C2322 ,C2321_=_C2335 ,C2321_=_C2349 ,\nC2321_=_C2362 ,C2321_=_C2374 ,C2321_=_C2385 ,C2321_=_C2395 ,C2321_=_C2404 ,C2321_=_C2412 ,\nC2321_=_C2421 ,C2321_=_C2424 ,C2321_=_C2425 ,C2322_=_C2336 ,C2322_=_C2350 ,C2322_=_C2363 ,\nC2322_=_C2375 ,C2322_=_C2386 ,C2322_=_C2396 ,C2322_=_C2405 ,C2322_=_C2413 ,C2322_=_C2428 ,\nC2322_=_C2429 ,C2335_=_C2336 ,C2335_=_C2349 ,C2335_=_C2362 ,C2335_=_C2374 ,C2335_=_C2385 ,\nC2335_=_C2395 ,C2335_=_C2404 ,C2335_=_C2412 ,C2335_=_C2421 ,C2335_=_C2424 ,C2335_=_C2425 ,\nC2336_=_C2350 ,C2336_=_C2363 ,C2336_=_C2375 ,C2336_=_C2386 ,C2336_=_C2396 ,C2336_=_C2405 ,\nC2336_=_C2413 ,C2336_=_C2428 ,C2336_=_C2429 ,C2349_=_C2350 ,C2349_=_C2362 ,C2349_=_C2374 ,\nC2349_=_C2385 ,C2349_=_C2395 ,C2349_=_C2404 ,C2349_=_C2412 ,C2349_=_C2421 ,C2349_=_C2424 ,\nC2349_=_C2425 ,C2350_=_C2363 ,C2350_=_C2375 ,C2350_=_C2386 ,C2350_=_C2396 ,C2350_=_C2405 ,\nC2350_=_C2413 ,C2350_=_C2428 ,C2350_=_C2429 ,C2362_=_C2363 ,C2362_=_C2374 ,C2362_=_C2385 ,\nC2362_=_C2395 ,C2362_=_C2404 ,C2362_=_C2412 ,C2362_=_C2421 ,C2362_=_C2424 ,C2362_=_C2425 ,\nC2363_=_C2375 ,C2363_=_C2386 ,C2363_=_C2396 ,C2363_=_C2405 ,C2363_=_C2413 ,C2363_=_C2428 ,\nC2363_=_C2429 ,C2374_=_C2375 ,C2374_=_C2385 ,C2374_=_C2395 ,C2374_=_C2404 ,C2374_=_C2412 ,\nC2374_=_C2421 ,C2374_=_C2424 ,C2374_=_C2425 ,C2375_=_C2386 ,C2375_=_C2396 ,C2375_=_C2405 ,\nC2375_=_C2413 ,C2375_=_C2428 ,C2375_=_C2429 ,C2385_=_C2386 ,C2385_=_C2395 ,C2385_=_C2404 ,\nC2385_=_C2412 ,C2385_=_C2421 ,C2385_=_C2424 ,C2385_=_C2425 ,C2386_=_C2396 ,C2386_=_C2405 ,\nC2386_=_C2413 ,C2386_=_C2428 ,C2386_=_C2429 ,C2395_=_C2396 ,C2395_=_C2404 ,C2395_=_C2412 ,\nC2395_=_C2421 ,C2395_=_C2424 ,C2395_=_C2425 ,C2396_=_C2405 ,C2396_=_C2413 ,C2396_=_C2428 ,\nC2396_=_C2429 ,C2404_=_C2405 ,C2404_=_C2412 ,C2404_=_C2421 ,C2404_=_C2424 ,C2404_=_C2425 ,\nC2405_=_C2413 ,C2405_=_C2428 ,C2405_=_C2429 ,C2412_=_C2413 ,C2412_=_C2416 ,C2412_=_C2421 ,\nC2412_=_C2424 ,C2412_=_C2425 ,C2413_=_C2416 ,C2413_=_C2428 ,C2413_=_C2429 ,C2416_=_C2439 ,\nC2416_=_C2451 ,C2416_=_C2463 ,C2416_=_C2474 ,C2416_=_C2484 ,C2416_=_C2493 ,C2416_=_C2501 ,\nC2416_=_C2508 ,C2416_=_C2514 ,C2416_=_C2519 ,C2416_=_C2525 ,C2416_=_C2526 ,C2416_=_C2527 ,\nC2421_=_C2424 ,C2421_=_C2425 ,C2421_=_C2519 ,C2421_=_C2520 ,C2424_=_C2425 ,C2425_=_C2526 ,\nC2425_=_C2528 ,C2428_=_C2429 ,C2428_=_C2525 ,C2429_=_C2527 ,C2429_=_C2529 ,C2439_=_C2440 ,\nC2439_=_C2451 ,C2439_=_C2463 ,C2439_=_C2474 ,C2439_=_C2484 ,C2439_=_C2493 ,C2439_=_C2501 ,\nC2439_=_C2508 ,C2439_=_C2514 ,C2439_=_C2519 ,C2439_=_C2525 ,C2439_=_C2526 ,C2439_=_C2527 ,\nC2440_=_C2452 ,C2440_=_C2464 ,C2440_=_C2475 ,C2440_=_C2485 ,C2440_=_C2494 ,C2440_=_C2502 ,\nC2440_=_C2509 ,C2440_=_C2515 ,C2440_=_C2520 ,C2440_=_C2528 ,C2440_=_C2529 ,C2451_=_C2452 ,\nC2451_=_C2463 ,C2451_=_C2474 ,C2451_=_C2484 ,C2451_=_C2493 ,C2451_=_C2501 ,C2451_=_C2508 ,\nC2451_=_C2514 ,C2451_=_C2519 ,C2451_=_C2525 ,C2451_=_C2526 ,C2451_=_C2527 ,C2452_=_C2464 ,\nC2452_=_C2475 ,C2452_=_C2485 ,C2452_=_C2494 ,C2452_=_C2502 ,C2452_=_C2509 ,C2452_=_C2515 ,\nC2452_=_C2520 ,C2452_=_C2528 ,C2452_=_C2529 ,C2463_=_C2464 ,C2463_=_C2474 ,C2463_=_C2484 ,\nC2463_=_C2493 ,C2463_=_C2501 ,C2463_=_C2508 ,C2463_=_C2514 ,C2463_=_C2519 ,C2463_=_C2525 ,\nC2463_=_C2526 ,C2463_=_C2527 ,C2464_=_C2475 ,C2464_=_C2485 ,C2464_=_C2494 ,C2464_=_C2502 ,\nC2464_=_C2509 ,C2464_=_C2515 ,C2464_=_C2520 ,C2464_=_C2528 ,C2464_=_C2529 ,C2474_=_C2475 ,\nC2474_=_C2484 ,C2474_=_C2493 ,C2474_=_C2501 ,C2474_=_C2508 ,C2474_=_C2514 ,C2474_=_C2519 ,\nC2474_=_C2525 ,C2474_=_C2526 ,C2474_=_C2527 ,C2475_=_C2485 ,C2475_=_C2494 ,C2475_=_C2502 ,\nC2475_=_C2509 ,C2475_=_C2515 ,C2475_=_C2520 ,C2475_=_C2528 ,C2475_=_C2529 ,C2484_=_C2485 ,\nC2484_=_C2493 ,C2484_=_C2501 ,C2484_=_C2508 ,C2484_=_C2514 ,C2484_=_C2519 ,C2484_=_C2525 ,\nC2484_=_C2526 ,C2484_=_C2527 ,C2485_=_C2494 ,C2485_=_C2502 ,C2485_=_C2509 ,C2485_=_C2515 ,\nC2485_=_C2520 ,C2485_=_C2528 ,C2485_=_C2529 ,C2493_=_C2494 ,C2493_=_C2501 ,C2493_=_C2508 ,\nC2493_=_C2514 ,C2493_=_C2519 ,C2493_=_C2525 ,C2493_=_C2526 ,C2493_=_C2527 ,C2494_=_C2502 ,\nC2494_=_C2509 ,C2494_=_C2515 ,C2494_=_C2520 ,C2494_=_C2528 ,C2494_=_C2529 ,C2501_=_C2502 ,\nC2501_=_C2508 ,C2501_=_C2514 ,C2501_=_C2519 ,C2501_=_C2525 ,C2501_=_C2526 ,C2501_=_C2527 ,\nC2502_=_C2509 ,C2502_=_C2515 ,C2502_=_C2520 ,C2502_=_C2528 ,C2502_=_C2529 ,C2508_=_C2509 ,\nC2508_=_C2514 ,C2508_=_C2519 ,C2508_=_C2525 ,C2508_=_C2526 ,C2508_=_C2527 ,C2509_=_C2515 ,\nC2509_=_C2520 ,C2509_=_C2528 ,C2509_=_C2529 ,C2514_=_C2515 ,C2514_=_C2519 ,C2514_=_C2525 ,\nC2514_=_C2526 ,C2514_=_C2527 ,C2515_=_C2520 ,C2515_=_C2528 ,C2515_=_C2529 ,C2519_=_C2520 ,\nC2519_=_C2525 ,C2519_=_C2526 ,C2519_=_C2527 ,C2520_=_C2528 ,C2520_=_C2529 ,C2525_=_C2526 ,\nC2525_=_C2527 ,C2526_=_C2527 ,C2526_=_C2528 ,C2527_=_C2529 ,C2528_=_C2529 ,"];42[shape=box, label="id:42 level: 3\n462: C28 C89 C94 C118 C124 \nC146 C152 C153 C172 C181 C196 \nC207 C208 C234 C259 C270 C272 \nC274 C276 C278 C282 C283 C358 \nC387 C419 C444 C449 C471 C476 \nC477 C496 C504 C519 C529 C530 \nC541 C555 C579 C587 C590 C592 \nC594 C596 C600 C602 C628 C642 \nC672 C701 C728 C729 C758 C781 \nC784 C786 C805 C812 C827 C836 \nC837 C848 C861 C868 C884 C889 \nC892 C895 C897 C899 C903 C905 \nC909 C924 C930 C940 C942 C954 \nC968 C970 C980 C997 C1006 C1023 \nC1024 C1032 C1049 C1050 C1058 C1075 \nC1077 C1083 C1097 C1103 C1107 C1118 \nC1126 C1127 C1130 C1138 C1150 C1152 \nC1157 C1171 C1174 C1175 C1176 C1178 \nC1179 C1181 C1182 C1184 C1186 C1187 \nC1188 C1190 C1191 C1192 C1193 C1195 \nC1206 C1208 C1214 C1224 C1236 C1250 \nC1260 C1273 C1275 C1284 C1299 C1300 \nC1308 C1324 C1325 C1332 C1347 C1348 \nC1349 C1356 C1374 C1379 C1390 C1395 \nC1398 C1401 C1409 C1419 C1422 C1427 \nC1438 C1439 C1442 C1443 C1444 C1446 \nC1447 C1449 C1450 C1452 C1453 C1456 \nC1457 C1458 C1459 C1461 C1472 C1478 \nC1484 C1486 C1498 C1508 C1510 C1520 \nC1533 C1542 C1554 C1555 C1556 C1564 \nC1578 C1579 C1586 C1599 C1601 C1602 \nC1608 C1622 C1624 C1630 C1643 C1646 \nC1651 C1659 C1666 C1667 C1670 C1675 \nC1682 C1684 C1685 C1688 C1689 C1690 \nC1692 C1693 C1695 C1696 C1697 C1698</w:t>
      </w:r>
    </w:p>
    <w:p>
      <w:pPr>
        <w:pStyle w:val="PreformattedText"/>
        <w:bidi w:val="0"/>
        <w:spacing w:before="0" w:after="0"/>
        <w:jc w:val="left"/>
        <w:rPr/>
      </w:pPr>
      <w:r>
        <w:rPr/>
        <w:t xml:space="preserve"> </w:t>
      </w:r>
      <w:r>
        <w:rPr/>
        <w:t>\nC1700 C1701 C1702 C1703 C1705 C1712 \nC1714 C1720 C1726 C1738 C1748 C1758 \nC1767 C1769 C1778 C1789 C1790 C1798 \nC1809 C1810 C1811 C1818 C1828 C1831 \nC1832 C1838 C1851 C1852 C1858 C1868 \nC1869 C1870 C1871 C1877 C1886 C1889 \nC1890 C1894 C1899 C1906 C1907 C1910 \nC1911 C1912 C1914 C1915 C1916 C1917 \nC1920 C1921 C1922 C1923 C1925 C1932 \nC1942 C1954 C1962 C1972 C1981 C1990 \nC1998 C1999 C2000 C2008 C2018 C2019 \nC2026 C2033 C2034 C2036 C2037 C2044 \nC2053 C2054 C2055 C2061 C2067 C2068 \nC2070 C2071 C2072 C2077 C2085 C2086 \nC2087 C2092 C2098 C2101 C2102 C2106 \nC2107 C2108 C2109 C2110 C2111 C2113 \nC2114 C2115 C2116 C2117 C2124 C2130 \nC2132 C2150 C2167 C2183 C2184 C2197 \nC2199 C2200 C2212 C2214 C2215 C2216 \nC2226 C2228 C2229 C2230 C2231 C2241 \nC2243 C2244 C2245 C2253 C2256 C2257 \nC2258 C2267 C2268 C2269 C2277 C2279 \nC2280 C2285 C2288 C2294 C2301 C2303 \nC2306 C2315 C2317 C2320 C2325 C2329 \nC2331 C2334 C2338 C2339 C2343 C2345 \nC2348 C2351 C2352 C2353 C2357 C2359 \nC2360 C2362 C2363 C2364 C2365 C2366 \nC2367 C2368 C2369 C2370 C2373 C2376 \nC2377 C2378 C2382 C2383 C2385 C2386 \nC2387 C2388 C2389 C2390 C2391 C2392 \nC2394 C2397 C2398 C2399 C2403 C2406 \nC2407 C2408 C2412 C2413 C2414 C2415 \nC2416 C2417 C2418 C2419 C2421 C2431 \nC2432 C2433 C2434 C2435 C2436 C2437 \nC2438 C2443 C2444 C2445 C2446 C2447 \nC2448 C2449 C2450 C2463 C2464 C2465 \nC2466 C2467 C2474 C2475 C2476 C2477 \nC2478 C2484 C2485 C2486 C2487 C2488 \nC2493 C2494 C2495 C2496 C2497 C2501 \nC2502 C2503 C2504 C2505 C2508 C2509 \nC2510 C2511 C2512 C2514 C2515 C2516 \nC2517 C2518 C2519 C2520 C2521 C2522 \nC2523 \n7793: C28_=_C282( C28 C282 ) C28_=_C387( C28 C387 ) C28_=_C600( C28 C600 ) C28_=_C728( C28 C728 ) C28_=_C903( C28 C903 ) \nC28_=_C1049( C28 C1049 ) C28_=_C1348( C28 C1348 ) C28_=_C1622( C28 C1622 ) C28_=_C1869( C28 C1869 ) C28_=_C2085( C28 C2085 ) C28_=_C2130( C28 C2130 ) \nC28_=_C2267( C28 C2267 ) C28_=_C2277( C28 C2277 ) C28_=_C2285( C28 C2285 ) C28_=_C2306( C28 C2306 ) C28_=_C2320( C28 C2320 ) C28_=_C2334( C28 C2334 ) \nC28_=_C2348( C28 C2348 ) C28_=_C2373( C28 C2373 ) C28_=_C2394( C28 C2394 ) C28_=_C2403( C28 C2403 ) C28_=_C2412( C28 C2412 ) C28_=_C2413( C28 C2413 ) \nC28_=_C2414( C28 C2414 ) C28_=_C2415( C28 C2415 ) C28_=_C2416( C28 C2416 ) C28_=_C2417( C28 C2417 ) C28_=_C2418( C28 C2418 ) C28_=_C2419( C28 C2419 ) \nC89_=_C94( C89 C94 ) C89_=_C278( C89 C278 ) C89_=_C444( C89 C444 ) C89_=_C596( C89 C596 ) C89_=_C781( C89 C781 ) C89_=_C899( C89 C899 ) \nC89_=_C1097( C89 C1097 ) C89_=_C1390( C89 C1390 ) C89_=_C1659( C89 C1659 ) C89_=_C1720( C89 C1720 ) C89_=_C1899( C89 C1899 ) C89_=_C1925( C89 C1925 ) \nC89_=_C1954( C89 C1954 ) C89_=_C1972( C89 C1972 ) C89_=_C1990( C89 C1990 ) C89_=_C2008( C89 C2008 ) C89_=_C2026( C89 C2026 ) C89_=_C2044( C89 C2044 ) \nC89_=_C2061( C89 C2061 ) C89_=_C2077( C89 C2077 ) C89_=_C2092( C89 C2092 ) C89_=_C2106( C89 C2106 ) C89_=_C2107( C89 C2107 ) C89_=_C2108( C89 C2108 ) \nC89_=_C2109( C89 C2109 ) C89_=_C2110( C89 C2110 ) C89_=_C2111( C89 C2111 ) C89_=_C2113( C89 C2113 ) C89_=_C2114( C89 C2114 ) C89_=_C2115( C89 C2115 ) \nC89_=_C2116( C89 C2116 ) C89_=_C2117( C89 C2117 ) C94_=_C419( C94 C419 ) C94_=_C642( C94 C642 ) C94_=_C729( C94 C729 ) C94_=_C924( C94 C924 ) \nC94_=_C1023( C94 C1023 ) C94_=_C1190( C94 C1190 ) C94_=_C1299( C94 C1299 ) C94_=_C1438( C94 C1438 ) C94_=_C1555( C94 C1555 ) C94_=_C1666( C94 C1666 ) \nC94_=_C1789( C94 C1789 ) C94_=_C1870( C94 C1870 ) C94_=_C1999( C94 C1999 ) C94_=_C2053( C94 C2053 ) C94_=_C2150( C94 C2150 ) C94_=_C2183( C94 C2183 ) \nC94_=_C2214( C94 C2214 ) C94_=_C2325( C94 C2325 ) C94_=_C2338( C94 C2338 ) C94_=_C2351( C94 C2351 ) C94_=_C2431( C94 C2431 ) C94_=_C2443( C94 C2443 ) \nC94_=_C2463( C94 C2463 ) C94_=_C2464( C94 C2464 ) C94_=_C2465( C94 C2465 ) C94_=_C2466( C94 C2466 ) C94_=_C2467( C94 C2467 ) C118_=_C124( C118 C124 ) \nC118_=_C276( C118 C276 ) C118_=_C471( C118 C471 ) C118_=_C594( C118 C594 ) C118_=_C805( C118 C805 ) C118_=_C897( C118 C897 ) C118_=_C1118( C118 C1118 ) \nC118_=_C1409( C118 C1409 ) C118_=_C1478( C118 C1478 ) C118_=_C1675( C118 C1675 ) C118_=_C1705( C118 C1705 ) C118_=_C1738( C118 C1738 ) C118_=_C1758( C118 C1758 ) \nC118_=_C1778( C118 C1778 ) C118_=_C1798( C118 C1798 ) C118_=_C1818( C118 C1818 ) C118_=_C1838( C118 C1838 ) C118_=_C1858( C118 C1858 ) C118_=_C1877( C118 C1877 ) \nC118_=_C1894( C118 C1894 ) C118_=_C1910( C118 C1910 ) C118_=_C1911( C118 C1911 ) C118_=_C1912( C118 C1912 ) C118_=_C1914( C118 C1914 ) C118_=_C1915( C118 C1915 ) \nC118_=_C1916( C118 C1916 ) C118_=_C1917( C118 C1917 ) C118_=_C1920( C118 C1920 ) C118_=_C1921( C118 C1921 ) C118_=_C1922( C118 C1922 ) C118_=_C1923( C118 C1923 ) \nC124_=_C449( C124 C449 ) C124_=_C758( C124 C758 ) C124_=_C942( C124 C942 ) C124_=_C1050( C124 C1050 ) C124_=_C1208( C124 C1208 ) C124_=_C1324( C124 C1324 ) \nC124_=_C1456( C124 C1456 ) C124_=_C1578( C124 C1578 ) C124_=_C1684( C124 C1684 ) C124_=_C1810( C124 C1810 ) C124_=_C1889( C124 C1889 ) C124_=_C1962( C124 C1962 ) \nC124_=_C2018( C124 C2018 ) C124_=_C2070( C124 C2070 ) C124_=_C2167( C124 C2167 ) C124_=_C2199( C124 C2199 ) C124_=_C2229( C124 C2229 ) C124_=_C2339( C124 C2339 ) \nC124_=_C2352( C124 C2352 ) C124_=_C2364( C124 C2364 ) C124_=_C2432( C124 C2432 ) C124_=_C2444( C124 C2444 ) C124_=_C2474( C124 C2474 ) C124_=_C2475( C124 C2475 ) \nC124_=_C2476( C124 C2476 ) C124_=_C2477( C124 C2477 ) C124_=_C2478( C124 C2478 ) C146_=_C152( C146 C152 ) C146_=_C153( C146 C153 ) C146_=_C274( C146 C274 ) \nC146_=_C496( C146 C496 ) C146_=_C592( C146 C592 ) C146_=_C827( C146 C827 ) C146_=_C895( C146 C895 ) C146_=_C1138( C146 C1138 ) C146_=_C1214( C146 C1214 ) \nC146_=_C1427( C146 C1427 ) C146_=_C1461( C146 C1461 ) C146_=_C1498( C146 C1498 ) C146_=_C1520( C146 C1520 ) C146_=_C1542( C146 C1542 ) C146_=_C1564( C146 C1564 ) \nC146_=_C1586( C146 C1586 ) C146_=_C1608( C146 C1608 ) C146_=_C1630( C146 C1630 ) C146_=_C1651( C146 C1651 ) C146_=_C1670( C146 C1670 ) C146_=_C1688( C146 C1688 ) \nC146_=_C1689( C146 C1689 ) C146_=_C1690( C146 C1690 ) C146_=_C1692( C146 C1692 ) C146_=_C1693( C146 C1693 ) C146_=_C1695( C146 C1695 ) C146_=_C1696( C146 C1696 ) \nC146_=_C1697( C146 C1697 ) C146_=_C1698( C146 C1698 ) C146_=_C1700( C146 C1700 ) C146_=_C1701( C146 C1701 ) C146_=_C1702( C146 C1702 ) C146_=_C1703( C146 C1703 ) \nC152_=_C153( C152 C153 ) C152_=_C476( C152 C476 ) C152_=_C784( C152 C784 ) C152_=_C940( C152 C940 ) C152_=_C1075( C152 C1075 ) C152_=_C1206( C152 C1206 ) \nC152_=_C1347( C152 C1347 ) C152_=_C1508( C152 C1508 ) C152_=_C1599( C152 C1599 ) C152_=_C1682( C152 C1682 ) C152_=_C1767( C152 C1767 ) C152_=_C1828( C152 C1828 ) \nC152_=_C1886( C152 C1886 ) C152_=_C1998( C152 C1998 ) C152_=_C2033( C152 C2033 ) C152_=_C2067( C152 C2067 ) C152_=_C2197( C152 C2197 ) C152_=_C2212( C152 C2212 ) \nC152_=_C2226( C152 C2226 ) C152_=_C2301( C152 C2301 ) C152_=_C2315( C152 C2315 ) C152_=_C2329( C152 C2329 ) C152_=_C2343( C152 C2343 ) C152_=_C2357( C152 C2357 ) \nC152_=_C2359( C152 C2359 ) C152_=_C2360( C152 C2360 ) C152_=_C2362( C152 C2362 ) C152_=_C2363( C152 C2363 ) C152_=_C2364( C152 C2364 ) C152_=_C2365( C152 C2365 ) \nC152_=_C2366( C152 C2366 ) C152_=_C2367( C152 C2367 ) C152_=_C2368( C152 C2368 ) C152_=_C2369( C152 C2369 ) C153_=_C477( C153 C477 ) C153_=_C786( C153 C786 ) \nC153_=_C1077( C153 C1077 ) C153_=_C1224( C153 C1224 ) C153_=_C1349( C153 C1349 ) C153_=_C1472( C153 C1472 ) C153_=_C1601( C153 C1601 ) C153_=_C1700( C153 C1700 ) \nC153_=_C1748( C153 C1748 ) C153_=_C1831( C153 C1831 ) C153_=_C1906( C153 C1906 ) C153_=_C1981( C153 C1981 ) C153_=_C2036( C153 C2036 ) C153_=_C2086( C153 C2086 ) \nC153_=_C2184( C153 C2184 ) C153_=_C2215( C153 C2215 ) C153_=_C2243( C153 C2243 ) C153_=_C2353( C153 C2353 ) C153_=_C2365( C153 C2365 ) C153_=_C2376( C153 C2376 ) \nC153_=_C2433( C153 C2433 ) C153_=_C2445( C153 C2445 ) C153_=_C2484( C153 C2484 ) C153_=_C2485( C153 C2485 ) C153_=_C2486( C153 C2486 ) C153_=_C2487( C153 C2487 ) \nC153_=_C2488( C153 C2488 ) C172_=_C181( C172 C181 ) C172_=_C272( C172 C272 ) C172_=_C519( C172 C519 ) C172_=_C590( C172 C590 ) C172_=_C848( C172 C848 ) \nC172_=_C892( C172 C892 ) C172_=_C930( C172 C930 ) C172_=_C1157( C172 C1157 ) C172_=_C1195( C172 C1195 ) C172_=_C1236( C172 C1236 ) C172_=_C1260( C172 C1260 ) \nC172_=_C1284( C172 C1284 ) C172_=_C1308( C172 C1308 ) C172_=_C1332( C172 C1332 ) C172_=_C1356( C172 C1356 ) C172_=_C1379( C172 C1379 ) C172_=_C1401( C172 C1401 ) \nC172_=_C1422( C172 C1422 ) C172_=_C1442( C172 C1442 ) C172_=_C1443( C172 C1443 ) C172_=_C1444( C172 C1444 ) C172_=_C1446( C172 C1446 ) C172_=_C1447( C172 C1447 ) \nC172_=_C1449( C172 C1449 ) C172_=_C1450( C172 C1450 ) C172_=_C1452( C172 C1452 ) C172_=_C1453( C172 C1453 ) C172_=_C1456( C172 C1456 ) C172_=_C1457( C172 C1457 ) \nC172_=_C1458( C172 C1458 ) C172_=_C1459( C172 C1459 ) C181_=_C504( C181 C504 ) C181_=_C812( C181 C812 ) C181_=_C1103( C181 C1103 ) C181_=_C1374( C181 C1374 ) \nC181_=_C1486( C181 C1486 ) C181_=_C1510( C181 C1510 ) C181_=_C1624( C181 C1624 ) C181_=_C1714( C181 C1714 ) C181_=_C1769( C181 C1769 ) C181_=_C1851( C181 C1851 ) \nC181_=_C1920( C181 C1920 ) C181_=_C2000( C181 C2000 ) C181_=_C2054( C181 C2054 ) C181_=_C2101( C181 C2101 ) C181_=_C2200( C181 C2200 ) C181_=_C2230( C181 C2230 ) \nC181_=_C2256( C181 C2256 ) C181_=_C2366( C181 C2366 ) C181_=_C2377( C181 C2377 ) C181_=_C2387( C181 C2387 ) C181_=_C2434( C181 C2434 ) C181_=_C2446( C181 C2446 ) \nC181_=_C2493( C181 C2493 ) C181_=_C2494( C181 C2494 ) C181_=_C2495( C181 C2495 ) C181_=_C2496( C181 C2496 ) C181_=_C2497( C181 C2497 ) C196_=_C207( C196 C207 ) \nC196_=_C208( C196 C208 ) C196_=_C270( C196 C270 ) C196_=_C541( C196 C541 ) C196_=_C587( C196 C587 ) C196_=_C628( C196 C628 ) C196_=_C868( C196 C868 ) \nC196_=_C889( C196 C889 ) C196_=_C909( C196 C909 ) C196_=_C954( C196 C954 ) C196_=_C980( C196 C980 ) C196_=_C1006( C196 C1006 ) C196_=_C1032( C196 C1032 ) \nC196_=_C1058( C196 C1058 ) C196_=_C1083( C196 C1083 ) C196_=_C1107( C196 C1107</w:t>
      </w:r>
    </w:p>
    <w:p>
      <w:pPr>
        <w:pStyle w:val="PreformattedText"/>
        <w:bidi w:val="0"/>
        <w:spacing w:before="0" w:after="0"/>
        <w:jc w:val="left"/>
        <w:rPr/>
      </w:pPr>
      <w:r>
        <w:rPr/>
        <w:t xml:space="preserve"> </w:t>
      </w:r>
      <w:r>
        <w:rPr/>
        <w:t>) C196_=_C1130( C196 C1130 ) C196_=_C1152( C196 C1152 ) C196_=_C1174( C196 C1174 ) \nC196_=_C1175( C196 C1175 ) C196_=_C1176( C196 C1176 ) C196_=_C1178( C196 C1178 ) C196_=_C1179( C196 C1179 ) C196_=_C1181( C196 C1181 ) C196_=_C1182( C196 C1182 ) \nC196_=_C1184( C196 C1184 ) C196_=_C1186( C196 C1186 ) C196_=_C1187( C196 C1187 ) C196_=_C1188( C196 C1188 ) C196_=_C1190( C196 C1190 ) C196_=_C1191( C196 C1191 ) \nC196_=_C1192( C196 C1192 ) C196_=_C1193( C196 C1193 ) C207_=_C208( C207 C208 ) C207_=_C529( C207 C529 ) C207_=_C836( C207 C836 ) C207_=_C968( C207 C968 ) \nC207_=_C1126( C207 C1126 ) C207_=_C1273( C207 C1273 ) C207_=_C1395( C207 C1395 ) C207_=_C1484( C207 C1484 ) C207_=_C1554( C207 C1554 ) C207_=_C1643( C207 C1643 ) \nC207_=_C1712( C207 C1712 ) C207_=_C1809( C207 C1809 ) C207_=_C1868( C207 C1868 ) C207_=_C2034( C207 C2034 ) C207_=_C2068( C207 C2068 ) C207_=_C2098( C207 C2098 ) \nC207_=_C2228( C207 C2228 ) C207_=_C2241( C207 C2241 ) C207_=_C2253( C207 C2253 ) C207_=_C2303( C207 C2303 ) C207_=_C2317( C207 C2317 ) C207_=_C2331( C207 C2331 ) \nC207_=_C2345( C207 C2345 ) C207_=_C2370( C207 C2370 ) C207_=_C2382( C207 C2382 ) C207_=_C2383( C207 C2383 ) C207_=_C2385( C207 C2385 ) C207_=_C2386( C207 C2386 ) \nC207_=_C2387( C207 C2387 ) C207_=_C2388( C207 C2388 ) C207_=_C2389( C207 C2389 ) C207_=_C2390( C207 C2390 ) C207_=_C2391( C207 C2391 ) C207_=_C2392( C207 C2392 ) \nC208_=_C530( C208 C530 ) C208_=_C837( C208 C837 ) C208_=_C1127( C208 C1127 ) C208_=_C1250( C208 C1250 ) C208_=_C1398( C208 C1398 ) C208_=_C1533( C208 C1533 ) \nC208_=_C1646( C208 C1646 ) C208_=_C1726( C208 C1726 ) C208_=_C1790( C208 C1790 ) C208_=_C1871( C208 C1871 ) C208_=_C1932( C208 C1932 ) C208_=_C2019( C208 C2019 ) \nC208_=_C2071( C208 C2071 ) C208_=_C2114( C208 C2114 ) C208_=_C2216( C208 C2216 ) C208_=_C2244( C208 C2244 ) C208_=_C2268( C208 C2268 ) C208_=_C2378( C208 C2378 ) \nC208_=_C2388( C208 C2388 ) C208_=_C2397( C208 C2397 ) C208_=_C2435( C208 C2435 ) C208_=_C2447( C208 C2447 ) C208_=_C2501( C208 C2501 ) C208_=_C2502( C208 C2502 ) \nC208_=_C2503( C208 C2503 ) C208_=_C2504( C208 C2504 ) C208_=_C2505( C208 C2505 ) C234_=_C555( C234 C555 ) C234_=_C861( C234 C861 ) C234_=_C970( C234 C970 ) \nC234_=_C1150( C234 C1150 ) C234_=_C1275( C234 C1275 ) C234_=_C1419( C234 C1419 ) C234_=_C1556( C234 C1556 ) C234_=_C1667( C234 C1667 ) C234_=_C1811( C234 C1811 ) \nC234_=_C1890( C234 C1890 ) C234_=_C1942( C234 C1942 ) C234_=_C2037( C234 C2037 ) C234_=_C2087( C234 C2087 ) C234_=_C2124( C234 C2124 ) C234_=_C2231( C234 C2231 ) \nC234_=_C2257( C234 C2257 ) C234_=_C2279( C234 C2279 ) C234_=_C2389( C234 C2389 ) C234_=_C2398( C234 C2398 ) C234_=_C2406( C234 C2406 ) C234_=_C2436( C234 C2436 ) \nC234_=_C2448( C234 C2448 ) C234_=_C2508( C234 C2508 ) C234_=_C2509( C234 C2509 ) C234_=_C2510( C234 C2510 ) C234_=_C2511( C234 C2511 ) C234_=_C2512( C234 C2512 ) \nC259_=_C579( C259 C579 ) C259_=_C672( C259 C672 ) C259_=_C884( C259 C884 ) C259_=_C997( C259 C997 ) C259_=_C1171( C259 C1171 ) C259_=_C1300( C259 C1300 ) \nC259_=_C1439( C259 C1439 ) C259_=_C1579( C259 C1579 ) C259_=_C1685( C259 C1685 ) C259_=_C1832( C259 C1832 ) C259_=_C1907( C259 C1907 ) C259_=_C2055( C259 C2055 ) \nC259_=_C2102( C259 C2102 ) C259_=_C2132( C259 C2132 ) C259_=_C2245( C259 C2245 ) C259_=_C2269( C259 C2269 ) C259_=_C2288( C259 C2288 ) C259_=_C2399( C259 C2399 ) \nC259_=_C2407( C259 C2407 ) C259_=_C2414( C259 C2414 ) C259_=_C2437( C259 C2437 ) C259_=_C2449( C259 C2449 ) C259_=_C2514( C259 C2514 ) C259_=_C2515( C259 C2515 ) \nC259_=_C2516( C259 C2516 ) C259_=_C2517( C259 C2517 ) C259_=_C2518( C259 C2518 ) C270_=_C272( C270 C272 ) C270_=_C274( C270 C274 ) C270_=_C276( C270 C276 ) \nC270_=_C278( C270 C278 ) C270_=_C282( C270 C282 ) C270_=_C283( C270 C283 ) C270_=_C541( C270 C541 ) C270_=_C587( C270 C587 ) C270_=_C628( C270 C628 ) \nC270_=_C868( C270 C868 ) C270_=_C889( C270 C889 ) C270_=_C909( C270 C909 ) C270_=_C954( C270 C954 ) C270_=_C980( C270 C980 ) C270_=_C1006( C270 C1006 ) \nC270_=_C1032( C270 C1032 ) C270_=_C1058( C270 C1058 ) C270_=_C1083( C270 C1083 ) C270_=_C1107( C270 C1107 ) C270_=_C1130( C270 C1130 ) C270_=_C1152( C270 C1152 ) \nC270_=_C1174( C270 C1174 ) C270_=_C1175( C270 C1175 ) C270_=_C1176( C270 C1176 ) C270_=_C1178( C270 C1178 ) C270_=_C1179( C270 C1179 ) C270_=_C1181( C270 C1181 ) \nC270_=_C1182( C270 C1182 ) C270_=_C1184( C270 C1184 ) C270_=_C1186( C270 C1186 ) C270_=_C1187( C270 C1187 ) C270_=_C1188( C270 C1188 ) C270_=_C1190( C270 C1190 ) \nC270_=_C1191( C270 C1191 ) C270_=_C1192( C270 C1192 ) C270_=_C1193( C270 C1193 ) C272_=_C274( C272 C274 ) C272_=_C276( C272 C276 ) C272_=_C278( C272 C278 ) \nC272_=_C282( C272 C282 ) C272_=_C283( C272 C283 ) C272_=_C519( C272 C519 ) C272_=_C590( C272 C590 ) C272_=_C848( C272 C848 ) C272_=_C892( C272 C892 ) \nC272_=_C930( C272 C930 ) C272_=_C1157( C272 C1157 ) C272_=_C1195( C272 C1195 ) C272_=_C1236( C272 C1236 ) C272_=_C1260( C272 C1260 ) C272_=_C1284( C272 C1284 ) \nC272_=_C1308( C272 C1308 ) C272_=_C1332( C272 C1332 ) C272_=_C1356( C272 C1356 ) C272_=_C1379( C272 C1379 ) C272_=_C1401( C272 C1401 ) C272_=_C1422( C272 C1422 ) \nC272_=_C1442( C272 C1442 ) C272_=_C1443( C272 C1443 ) C272_=_C1444( C272 C1444 ) C272_=_C1446( C272 C1446 ) C272_=_C1447( C272 C1447 ) C272_=_C1449( C272 C1449 ) \nC272_=_C1450( C272 C1450 ) C272_=_C1452( C272 C1452 ) C272_=_C1453( C272 C1453 ) C272_=_C1456( C272 C1456 ) C272_=_C1457( C272 C1457 ) C272_=_C1458( C272 C1458 ) \nC272_=_C1459( C272 C1459 ) C274_=_C276( C274 C276 ) C274_=_C278( C274 C278 ) C274_=_C282( C274 C282 ) C274_=_C283( C274 C283 ) C274_=_C496( C274 C496 ) \nC274_=_C592( C274 C592 ) C274_=_C827( C274 C827 ) C274_=_C895( C274 C895 ) C274_=_C1138( C274 C1138 ) C274_=_C1214( C274 C1214 ) C274_=_C1427( C274 C1427 ) \nC274_=_C1461( C274 C1461 ) C274_=_C1498( C274 C1498 ) C274_=_C1520( C274 C1520 ) C274_=_C1542( C274 C1542 ) C274_=_C1564( C274 C1564 ) C274_=_C1586( C274 C1586 ) \nC274_=_C1608( C274 C1608 ) C274_=_C1630( C274 C1630 ) C274_=_C1651( C274 C1651 ) C274_=_C1670( C274 C1670 ) C274_=_C1688( C274 C1688 ) C274_=_C1689( C274 C1689 ) \nC274_=_C1690( C274 C1690 ) C274_=_C1692( C274 C1692 ) C274_=_C1693( C274 C1693 ) C274_=_C1695( C274 C1695 ) C274_=_C1696( C274 C1696 ) C274_=_C1697( C274 C1697 ) \nC274_=_C1698( C274 C1698 ) C274_=_C1700( C274 C1700 ) C274_=_C1701( C274 C1701 ) C274_=_C1702( C274 C1702 ) C274_=_C1703( C274 C1703 ) C276_=_C278( C276 C278 ) \nC276_=_C282( C276 C282 ) C276_=_C283( C276 C283 ) C276_=_C471( C276 C471 ) C276_=_C594( C276 C594 ) C276_=_C805( C276 C805 ) C276_=_C897( C276 C897 ) \nC276_=_C1118( C276 C1118 ) C276_=_C1409( C276 C1409 ) C276_=_C1478( C276 C1478 ) C276_=_C1675( C276 C1675 ) C276_=_C1705( C276 C1705 ) C276_=_C1738( C276 C1738 ) \nC276_=_C1758( C276 C1758 ) C276_=_C1778( C276 C1778 ) C276_=_C1798( C276 C1798 ) C276_=_C1818( C276 C1818 ) C276_=_C1838( C276 C1838 ) C276_=_C1858( C276 C1858 ) \nC276_=_C1877( C276 C1877 ) C276_=_C1894( C276 C1894 ) C276_=_C1910( C276 C1910 ) C276_=_C1911( C276 C1911 ) C276_=_C1912( C276 C1912 ) C276_=_C1914( C276 C1914 ) \nC276_=_C1915( C276 C1915 ) C276_=_C1916( C276 C1916 ) C276_=_C1917( C276 C1917 ) C276_=_C1920( C276 C1920 ) C276_=_C1921( C276 C1921 ) C276_=_C1922( C276 C1922 ) \nC276_=_C1923( C276 C1923 ) C278_=_C282( C278 C282 ) C278_=_C283( C278 C283 ) C278_=_C444( C278 C444 ) C278_=_C596( C278 C596 ) C278_=_C781( C278 C781 ) \nC278_=_C899( C278 C899 ) C278_=_C1097( C278 C1097 ) C278_=_C1390( C278 C1390 ) C278_=_C1659( C278 C1659 ) C278_=_C1720( C278 C1720 ) C278_=_C1899( C278 C1899 ) \nC278_=_C1925( C278 C1925 ) C278_=_C1954( C278 C1954 ) C278_=_C1972( C278 C1972 ) C278_=_C1990( C278 C1990 ) C278_=_C2008( C278 C2008 ) C278_=_C2026( C278 C2026 ) \nC278_=_C2044( C278 C2044 ) C278_=_C2061( C278 C2061 ) C278_=_C2077( C278 C2077 ) C278_=_C2092( C278 C2092 ) C278_=_C2106( C278 C2106 ) C278_=_C2107( C278 C2107 ) \nC278_=_C2108( C278 C2108 ) C278_=_C2109( C278 C2109 ) C278_=_C2110( C278 C2110 ) C278_=_C2111( C278 C2111 ) C278_=_C2113( C278 C2113 ) C278_=_C2114( C278 C2114 ) \nC278_=_C2115( C278 C2115 ) C278_=_C2116( C278 C2116 ) C278_=_C2117( C278 C2117 ) C282_=_C283( C282 C283 ) C282_=_C387( C282 C387 ) C282_=_C600( C282 C600 ) \nC282_=_C728( C282 C728 ) C282_=_C903( C282 C903 ) C282_=_C1049( C282 C1049 ) C282_=_C1348( C282 C1348 ) C282_=_C1622( C282 C1622 ) C282_=_C1869( C282 C1869 ) \nC282_=_C2085( C282 C2085 ) C282_=_C2130( C282 C2130 ) C282_=_C2267( C282 C2267 ) C282_=_C2277( C282 C2277 ) C282_=_C2285( C282 C2285 ) C282_=_C2306( C282 C2306 ) \nC282_=_C2320( C282 C2320 ) C282_=_C2334( C282 C2334 ) C282_=_C2348( C282 C2348 ) C282_=_C2373( C282 C2373 ) C282_=_C2394( C282 C2394 ) C282_=_C2403( C282 C2403 ) \nC282_=_C2412( C282 C2412 ) C282_=_C2413( C282 C2413 ) C282_=_C2414( C282 C2414 ) C282_=_C2415( C282 C2415 ) C282_=_C2416( C282 C2416 ) C282_=_C2417( C282 C2417 ) \nC282_=_C2418( C282 C2418 ) C282_=_C2419( C282 C2419 ) C283_=_C358( C283 C358 ) C283_=_C602( C283 C602 ) C283_=_C701( C283 C701 ) C283_=_C905( C283 C905 ) \nC283_=_C1024( C283 C1024 ) C283_=_C1191( C283 C1191 ) C283_=_C1325( C283 C1325 ) C283_=_C1457( C283 C1457 ) C283_=_C1602( C283 C1602 ) C283_=_C1701( C283 C1701 ) \nC283_=_C1852( C283 C1852 ) C283_=_C1921( C283 C1921 ) C283_=_C2072( C283 C2072 ) C283_=_C2115( C283 C2115 ) C283_=_C2258( C283 C2258 ) C283_=_C2280( C283 C2280 ) \nC283_=_C2294( C283 C2294 ) C283_=_C2408( C283 C2408 ) C283_=_C2415( C283 C2415 ) C283_=_C2421( C283 C2421 ) C283_=_C2438( C283 C2438 ) C283_=_C2450( C283 C2450 ) \nC283_=_C2519( C283 C2519 ) C283_=_C2520( C283 C2520 ) C283_=_C2521( C283 C2521 ) C283_=_C2522( C283 C2522 ) C283_=_C2523( C283 C2523 ) C358_=_C602( C358 C602 ) \nC358_=_C701( C358 C701 ) C358_=_C905( C358 C905 ) C358_=_C1024( C358 C1024 ) C358_=_C1191( C358 C1191 ) C358_=_C1325( C358 C1325 ) C358_=_C1457( C358 C1457 ) \nC358_=_C1602( C358 C1602 ) C358_=_C1701( C358 C1701 ) C358_=_C1852( C358 C1852 ) C358_=_C1921( C358 C1921 ) C358_=_C2072(</w:t>
      </w:r>
    </w:p>
    <w:p>
      <w:pPr>
        <w:pStyle w:val="PreformattedText"/>
        <w:bidi w:val="0"/>
        <w:spacing w:before="0" w:after="0"/>
        <w:jc w:val="left"/>
        <w:rPr/>
      </w:pPr>
      <w:r>
        <w:rPr/>
        <w:t xml:space="preserve"> </w:t>
      </w:r>
      <w:r>
        <w:rPr/>
        <w:t>C358 C2072 ) C358_=_C2115( C358 C2115 ) \nC358_=_C2258( C358 C2258 ) C358_=_C2280( C358 C2280 ) C358_=_C2294( C358 C2294 ) C358_=_C2408( C358 C2408 ) C358_=_C2415( C358 C2415 ) C358_=_C2421( C358 C2421 ) \nC358_=_C2438( C358 C2438 ) C358_=_C2450( C358 C2450 ) C358_=_C2519( C358 C2519 ) C358_=_C2520( C358 C2520 ) C358_=_C2521( C358 C2521 ) C358_=_C2522( C358 C2522 ) \nC358_=_C2523( C358 C2523 ) C387_=_C600( C387 C600 ) C387_=_C728( C387 C728 ) C387_=_C903( C387 C903 ) C387_=_C1049( C387 C1049 ) C387_=_C1348( C387 C1348 ) \nC387_=_C1622( C387 C1622 ) C387_=_C1869( C387 C1869 ) C387_=_C2085( C387 C2085 ) C387_=_C2130( C387 C2130 ) C387_=_C2267( C387 C2267 ) C387_=_C2277( C387 C2277 ) \nC387_=_C2285( C387 C2285 ) C387_=_C2306( C387 C2306 ) C387_=_C2320( C387 C2320 ) C387_=_C2334( C387 C2334 ) C387_=_C2348( C387 C2348 ) C387_=_C2373( C387 C2373 ) \nC387_=_C2394( C387 C2394 ) C387_=_C2403( C387 C2403 ) C387_=_C2412( C387 C2412 ) C387_=_C2413( C387 C2413 ) C387_=_C2414( C387 C2414 ) C387_=_C2415( C387 C2415 ) \nC387_=_C2416( C387 C2416 ) C387_=_C2417( C387 C2417 ) C387_=_C2418( C387 C2418 ) C387_=_C2419( C387 C2419 ) C419_=_C642( C419 C642 ) C419_=_C729( C419 C729 ) \nC419_=_C924( C419 C924 ) C419_=_C1023( C419 C1023 ) C419_=_C1190( C419 C1190 ) C419_=_C1299( C419 C1299 ) C419_=_C1438( C419 C1438 ) C419_=_C1555( C419 C1555 ) \nC419_=_C1666( C419 C1666 ) C419_=_C1789( C419 C1789 ) C419_=_C1870( C419 C1870 ) C419_=_C1999( C419 C1999 ) C419_=_C2053( C419 C2053 ) C419_=_C2150( C419 C2150 ) \nC419_=_C2183( C419 C2183 ) C419_=_C2214( C419 C2214 ) C419_=_C2325( C419 C2325 ) C419_=_C2338( C419 C2338 ) C419_=_C2351( C419 C2351 ) C419_=_C2431( C419 C2431 ) \nC419_=_C2443( C419 C2443 ) C419_=_C2463( C419 C2463 ) C419_=_C2464( C419 C2464 ) C419_=_C2465( C419 C2465 ) C419_=_C2466( C419 C2466 ) C419_=_C2467( C419 C2467 ) \nC444_=_C449( C444 C449 ) C444_=_C596( C444 C596 ) C444_=_C781( C444 C781 ) C444_=_C899( C444 C899 ) C444_=_C1097( C444 C1097 ) C444_=_C1390( C444 C1390 ) \nC444_=_C1659( C444 C1659 ) C444_=_C1720( C444 C1720 ) C444_=_C1899( C444 C1899 ) C444_=_C1925( C444 C1925 ) C444_=_C1954( C444 C1954 ) C444_=_C1972( C444 C1972 ) \nC444_=_C1990( C444 C1990 ) C444_=_C2008( C444 C2008 ) C444_=_C2026( C444 C2026 ) C444_=_C2044( C444 C2044 ) C444_=_C2061( C444 C2061 ) C444_=_C2077( C444 C2077 ) \nC444_=_C2092( C444 C2092 ) C444_=_C2106( C444 C2106 ) C444_=_C2107( C444 C2107 ) C444_=_C2108( C444 C2108 ) C444_=_C2109( C444 C2109 ) C444_=_C2110( C444 C2110 ) \nC444_=_C2111( C444 C2111 ) C444_=_C2113( C444 C2113 ) C444_=_C2114( C444 C2114 ) C444_=_C2115( C444 C2115 ) C444_=_C2116( C444 C2116 ) C444_=_C2117( C444 C2117 ) \nC449_=_C758( C449 C758 ) C449_=_C942( C449 C942 ) C449_=_C1050( C449 C1050 ) C449_=_C1208( C449 C1208 ) C449_=_C1324( C449 C1324 ) C449_=_C1456( C449 C1456 ) \nC449_=_C1578( C449 C1578 ) C449_=_C1684( C449 C1684 ) C449_=_C1810( C449 C1810 ) C449_=_C1889( C449 C1889 ) C449_=_C1962( C449 C1962 ) C449_=_C2018( C449 C2018 ) \nC449_=_C2070( C449 C2070 ) C449_=_C2167( C449 C2167 ) C449_=_C2199( C449 C2199 ) C449_=_C2229( C449 C2229 ) C449_=_C2339( C449 C2339 ) C449_=_C2352( C449 C2352 ) \nC449_=_C2364( C449 C2364 ) C449_=_C2432( C449 C2432 ) C449_=_C2444( C449 C2444 ) C449_=_C2474( C449 C2474 ) C449_=_C2475( C449 C2475 ) C449_=_C2476( C449 C2476 ) \nC449_=_C2477( C449 C2477 ) C449_=_C2478( C449 C2478 ) C471_=_C476( C471 C476 ) C471_=_C477( C471 C477 ) C471_=_C594( C471 C594 ) C471_=_C805( C471 C805 ) \nC471_=_C897( C471 C897 ) C471_=_C1118( C471 C1118 ) C471_=_C1409( C471 C1409 ) C471_=_C1478( C471 C1478 ) C471_=_C1675( C471 C1675 ) C471_=_C1705( C471 C1705 ) \nC471_=_C1738( C471 C1738 ) C471_=_C1758( C471 C1758 ) C471_=_C1778( C471 C1778 ) C471_=_C1798( C471 C1798 ) C471_=_C1818( C471 C1818 ) C471_=_C1838( C471 C1838 ) \nC471_=_C1858( C471 C1858 ) C471_=_C1877( C471 C1877 ) C471_=_C1894( C471 C1894 ) C471_=_C1910( C471 C1910 ) C471_=_C1911( C471 C1911 ) C471_=_C1912( C471 C1912 ) \nC471_=_C1914( C471 C1914 ) C471_=_C1915( C471 C1915 ) C471_=_C1916( C471 C1916 ) C471_=_C1917( C471 C1917 ) C471_=_C1920( C471 C1920 ) C471_=_C1921( C471 C1921 ) \nC471_=_C1922( C471 C1922 ) C471_=_C1923( C471 C1923 ) C476_=_C477( C476 C477 ) C476_=_C784( C476 C784 ) C476_=_C940( C476 C940 ) C476_=_C1075( C476 C1075 ) \nC476_=_C1206( C476 C1206 ) C476_=_C1347( C476 C1347 ) C476_=_C1508( C476 C1508 ) C476_=_C1599( C476 C1599 ) C476_=_C1682( C476 C1682 ) C476_=_C1767( C476 C1767 ) \nC476_=_C1828( C476 C1828 ) C476_=_C1886( C476 C1886 ) C476_=_C1998( C476 C1998 ) C476_=_C2033( C476 C2033 ) C476_=_C2067( C476 C2067 ) C476_=_C2197( C476 C2197 ) \nC476_=_C2212( C476 C2212 ) C476_=_C2226( C476 C2226 ) C476_=_C2301( C476 C2301 ) C476_=_C2315( C476 C2315 ) C476_=_C2329( C476 C2329 ) C476_=_C2343( C476 C2343 ) \nC476_=_C2357( C476 C2357 ) C476_=_C2359( C476 C2359 ) C476_=_C2360( C476 C2360 ) C476_=_C2362( C476 C2362 ) C476_=_C2363( C476 C2363 ) C476_=_C2364( C476 C2364 ) \nC476_=_C2365( C476 C2365 ) C476_=_C2366( C476 C2366 ) C476_=_C2367( C476 C2367 ) C476_=_C2368( C476 C2368 ) C476_=_C2369( C476 C2369 ) C477_=_C786( C477 C786 ) \nC477_=_C1077( C477 C1077 ) C477_=_C1224( C477 C1224 ) C477_=_C1349( C477 C1349 ) C477_=_C1472( C477 C1472 ) C477_=_C1601( C477 C1601 ) C477_=_C1700( C477 C1700 ) \nC477_=_C1748( C477 C1748 ) C477_=_C1831( C477 C1831 ) C477_=_C1906( C477 C1906 ) C477_=_C1981( C477 C1981 ) C477_=_C2036( C477 C2036 ) C477_=_C2086( C477 C2086 ) \nC477_=_C2184( C477 C2184 ) C477_=_C2215( C477 C2215 ) C477_=_C2243( C477 C2243 ) C477_=_C2353( C477 C2353 ) C477_=_C2365( C477 C2365 ) C477_=_C2376( C477 C2376 ) \nC477_=_C2433( C477 C2433 ) C477_=_C2445( C477 C2445 ) C477_=_C2484( C477 C2484 ) C477_=_C2485( C477 C2485 ) C477_=_C2486( C477 C2486 ) C477_=_C2487( C477 C2487 ) \nC477_=_C2488( C477 C2488 ) C496_=_C504( C496 C504 ) C496_=_C592( C496 C592 ) C496_=_C827( C496 C827 ) C496_=_C895( C496 C895 ) C496_=_C1138( C496 C1138 ) \nC496_=_C1214( C496 C1214 ) C496_=_C1427( C496 C1427 ) C496_=_C1461( C496 C1461 ) C496_=_C1498( C496 C1498 ) C496_=_C1520( C496 C1520 ) C496_=_C1542( C496 C1542 ) \nC496_=_C1564( C496 C1564 ) C496_=_C1586( C496 C1586 ) C496_=_C1608( C496 C1608 ) C496_=_C1630( C496 C1630 ) C496_=_C1651( C496 C1651 ) C496_=_C1670( C496 C1670 ) \nC496_=_C1688( C496 C1688 ) C496_=_C1689( C496 C1689 ) C496_=_C1690( C496 C1690 ) C496_=_C1692( C496 C1692 ) C496_=_C1693( C496 C1693 ) C496_=_C1695( C496 C1695 ) \nC496_=_C1696( C496 C1696 ) C496_=_C1697( C496 C1697 ) C496_=_C1698( C496 C1698 ) C496_=_C1700( C496 C1700 ) C496_=_C1701( C496 C1701 ) C496_=_C1702( C496 C1702 ) \nC496_=_C1703( C496 C1703 ) C504_=_C812( C504 C812 ) C504_=_C1103( C504 C1103 ) C504_=_C1374( C504 C1374 ) C504_=_C1486( C504 C1486 ) C504_=_C1510( C504 C1510 ) \nC504_=_C1624( C504 C1624 ) C504_=_C1714( C504 C1714 ) C504_=_C1769( C504 C1769 ) C504_=_C1851( C504 C1851 ) C504_=_C1920( C504 C1920 ) C504_=_C2000( C504 C2000 ) \nC504_=_C2054( C504 C2054 ) C504_=_C2101( C504 C2101 ) C504_=_C2200( C504 C2200 ) C504_=_C2230( C504 C2230 ) C504_=_C2256( C504 C2256 ) C504_=_C2366( C504 C2366 ) \nC504_=_C2377( C504 C2377 ) C504_=_C2387( C504 C2387 ) C504_=_C2434( C504 C2434 ) C504_=_C2446( C504 C2446 ) C504_=_C2493( C504 C2493 ) C504_=_C2494( C504 C2494 ) \nC504_=_C2495( C504 C2495 ) C504_=_C2496( C504 C2496 ) C504_=_C2497( C504 C2497 ) C519_=_C529( C519 C529 ) C519_=_C530( C519 C530 ) C519_=_C590( C519 C590 ) \nC519_=_C848( C519 C848 ) C519_=_C892( C519 C892 ) C519_=_C930( C519 C930 ) C519_=_C1157( C519 C1157 ) C519_=_C1195( C519 C1195 ) C519_=_C1236( C519 C1236 ) \nC519_=_C1260( C519 C1260 ) C519_=_C1284( C519 C1284 ) C519_=_C1308( C519 C1308 ) C519_=_C1332( C519 C1332 ) C519_=_C1356( C519 C1356 ) C519_=_C1379( C519 C1379 ) \nC519_=_C1401( C519 C1401 ) C519_=_C1422( C519 C1422 ) C519_=_C1442( C519 C1442 ) C519_=_C1443( C519 C1443 ) C519_=_C1444( C519 C1444 ) C519_=_C1446( C519 C1446 ) \nC519_=_C1447( C519 C1447 ) C519_=_C1449( C519 C1449 ) C519_=_C1450( C519 C1450 ) C519_=_C1452( C519 C1452 ) C519_=_C1453( C519 C1453 ) C519_=_C1456( C519 C1456 ) \nC519_=_C1457( C519 C1457 ) C519_=_C1458( C519 C1458 ) C519_=_C1459( C519 C1459 ) C529_=_C530( C529 C530 ) C529_=_C836( C529 C836 ) C529_=_C968( C529 C968 ) \nC529_=_C1126( C529 C1126 ) C529_=_C1273( C529 C1273 ) C529_=_C1395( C529 C1395 ) C529_=_C1484( C529 C1484 ) C529_=_C1554( C529 C1554 ) C529_=_C1643( C529 C1643 ) \nC529_=_C1712( C529 C1712 ) C529_=_C1809( C529 C1809 ) C529_=_C1868( C529 C1868 ) C529_=_C2034( C529 C2034 ) C529_=_C2068( C529 C2068 ) C529_=_C2098( C529 C2098 ) \nC529_=_C2228( C529 C2228 ) C529_=_C2241( C529 C2241 ) C529_=_C2253( C529 C2253 ) C529_=_C2303( C529 C2303 ) C529_=_C2317( C529 C2317 ) C529_=_C2331( C529 C2331 ) \nC529_=_C2345( C529 C2345 ) C529_=_C2370( C529 C2370 ) C529_=_C2382( C529 C2382 ) C529_=_C2383( C529 C2383 ) C529_=_C2385( C529 C2385 ) C529_=_C2386( C529 C2386 ) \nC529_=_C2387( C529 C2387 ) C529_=_C2388( C529 C2388 ) C529_=_C2389( C529 C2389 ) C529_=_C2390( C529 C2390 ) C529_=_C2391( C529 C2391 ) C529_=_C2392( C529 C2392 ) \nC530_=_C837( C530 C837 ) C530_=_C1127( C530 C1127 ) C530_=_C1250( C530 C1250 ) C530_=_C1398( C530 C1398 ) C530_=_C1533( C530 C1533 ) C530_=_C1646( C530 C1646 ) \nC530_=_C1726( C530 C1726 ) C530_=_C1790( C530 C1790 ) C530_=_C1871( C530 C1871 ) C530_=_C1932( C530 C1932 ) C530_=_C2019( C530 C2019 ) C530_=_C2071( C530 C2071 ) \nC530_=_C2114( C530 C2114 ) C530_=_C2216( C530 C2216 ) C530_=_C2244( C530 C2244 ) C530_=_C2268( C530 C2268 ) C530_=_C2378( C530 C2378 ) C530_=_C2388( C530 C2388 ) \nC530_=_C2397( C530 C2397 ) C530_=_C2435( C530 C2435 ) C530_=_C2447( C530 C2447 ) C530_=_C2501( C530 C2501 ) C530_=_C2502( C530 C2502 ) C530_=_C2503( C530 C2503 ) \nC530_=_C2504( C530 C2504 ) C530_=_C2505( C530 C2505 ) C541_=_C555( C541 C555 ) C541_=_C587( C541 C587 ) C541_=_C628( C541 C628 ) C541_=_C868( C541 C868 ) \nC541_=_C889( C541 C889 ) C541_=_C909( C541 C909 ) C541_=_C954( C541 C954 ) C541_=_C980( C541 C980</w:t>
      </w:r>
    </w:p>
    <w:p>
      <w:pPr>
        <w:pStyle w:val="PreformattedText"/>
        <w:bidi w:val="0"/>
        <w:spacing w:before="0" w:after="0"/>
        <w:jc w:val="left"/>
        <w:rPr/>
      </w:pPr>
      <w:r>
        <w:rPr/>
        <w:t xml:space="preserve"> </w:t>
      </w:r>
      <w:r>
        <w:rPr/>
        <w:t>) C541_=_C1006( C541 C1006 ) C541_=_C1032( C541 C1032 ) \nC541_=_C1058( C541 C1058 ) C541_=_C1083( C541 C1083 ) C541_=_C1107( C541 C1107 ) C541_=_C1130( C541 C1130 ) C541_=_C1152( C541 C1152 ) C541_=_C1174( C541 C1174 ) \nC541_=_C1175( C541 C1175 ) C541_=_C1176( C541 C1176 ) C541_=_C1178( C541 C1178 ) C541_=_C1179( C541 C1179 ) C541_=_C1181( C541 C1181 ) C541_=_C1182( C541 C1182 ) \nC541_=_C1184( C541 C1184 ) C541_=_C1186( C541 C1186 ) C541_=_C1187( C541 C1187 ) C541_=_C1188( C541 C1188 ) C541_=_C1190( C541 C1190 ) C541_=_C1191( C541 C1191 ) \nC541_=_C1192( C541 C1192 ) C541_=_C1193( C541 C1193 ) C555_=_C861( C555 C861 ) C555_=_C970( C555 C970 ) C555_=_C1150( C555 C1150 ) C555_=_C1275( C555 C1275 ) \nC555_=_C1419( C555 C1419 ) C555_=_C1556( C555 C1556 ) C555_=_C1667( C555 C1667 ) C555_=_C1811( C555 C1811 ) C555_=_C1890( C555 C1890 ) C555_=_C1942( C555 C1942 ) \nC555_=_C2037( C555 C2037 ) C555_=_C2087( C555 C2087 ) C555_=_C2124( C555 C2124 ) C555_=_C2231( C555 C2231 ) C555_=_C2257( C555 C2257 ) C555_=_C2279( C555 C2279 ) \nC555_=_C2389( C555 C2389 ) C555_=_C2398( C555 C2398 ) C555_=_C2406( C555 C2406 ) C555_=_C2436( C555 C2436 ) C555_=_C2448( C555 C2448 ) C555_=_C2508( C555 C2508 ) \nC555_=_C2509( C555 C2509 ) C555_=_C2510( C555 C2510 ) C555_=_C2511( C555 C2511 ) C555_=_C2512( C555 C2512 ) C579_=_C672( C579 C672 ) C579_=_C884( C579 C884 ) \nC579_=_C997( C579 C997 ) C579_=_C1171( C579 C1171 ) C579_=_C1300( C579 C1300 ) C579_=_C1439( C579 C1439 ) C579_=_C1579( C579 C1579 ) C579_=_C1685( C579 C1685 ) \nC579_=_C1832( C579 C1832 ) C579_=_C1907( C579 C1907 ) C579_=_C2055( C579 C2055 ) C579_=_C2102( C579 C2102 ) C579_=_C2132( C579 C2132 ) C579_=_C2245( C579 C2245 ) \nC579_=_C2269( C579 C2269 ) C579_=_C2288( C579 C2288 ) C579_=_C2399( C579 C2399 ) C579_=_C2407( C579 C2407 ) C579_=_C2414( C579 C2414 ) C579_=_C2437( C579 C2437 ) \nC579_=_C2449( C579 C2449 ) C579_=_C2514( C579 C2514 ) C579_=_C2515( C579 C2515 ) C579_=_C2516( C579 C2516 ) C579_=_C2517( C579 C2517 ) C579_=_C2518( C579 C2518 ) \nC587_=_C590( C587 C590 ) C587_=_C592( C587 C592 ) C587_=_C594( C587 C594 ) C587_=_C596( C587 C596 ) C587_=_C600( C587 C600 ) C587_=_C602( C587 C602 ) \nC587_=_C628( C587 C628 ) C587_=_C868( C587 C868 ) C587_=_C889( C587 C889 ) C587_=_C909( C587 C909 ) C587_=_C954( C587 C954 ) C587_=_C980( C587 C980 ) \nC587_=_C1006( C587 C1006 ) C587_=_C1032( C587 C1032 ) C587_=_C1058( C587 C1058 ) C587_=_C1083( C587 C1083 ) C587_=_C1107( C587 C1107 ) C587_=_C1130( C587 C1130 ) \nC587_=_C1152( C587 C1152 ) C587_=_C1174( C587 C1174 ) C587_=_C1175( C587 C1175 ) C587_=_C1176( C587 C1176 ) C587_=_C1178( C587 C1178 ) C587_=_C1179( C587 C1179 ) \nC587_=_C1181( C587 C1181 ) C587_=_C1182( C587 C1182 ) C587_=_C1184( C587 C1184 ) C587_=_C1186( C587 C1186 ) C587_=_C1187( C587 C1187 ) C587_=_C1188( C587 C1188 ) \nC587_=_C1190( C587 C1190 ) C587_=_C1191( C587 C1191 ) C587_=_C1192( C587 C1192 ) C587_=_C1193( C587 C1193 ) C590_=_C592( C590 C592 ) C590_=_C594( C590 C594 ) \nC590_=_C596( C590 C596 ) C590_=_C600( C590 C600 ) C590_=_C602( C590 C602 ) C590_=_C848( C590 C848 ) C590_=_C892( C590 C892 ) C590_=_C930( C590 C930 ) \nC590_=_C1157( C590 C1157 ) C590_=_C1195( C590 C1195 ) C590_=_C1236( C590 C1236 ) C590_=_C1260( C590 C1260 ) C590_=_C1284( C590 C1284 ) C590_=_C1308( C590 C1308 ) \nC590_=_C1332( C590 C1332 ) C590_=_C1356( C590 C1356 ) C590_=_C1379( C590 C1379 ) C590_=_C1401( C590 C1401 ) C590_=_C1422( C590 C1422 ) C590_=_C1442( C590 C1442 ) \nC590_=_C1443( C590 C1443 ) C590_=_C1444( C590 C1444 ) C590_=_C1446( C590 C1446 ) C590_=_C1447( C590 C1447 ) C590_=_C1449( C590 C1449 ) C590_=_C1450( C590 C1450 ) \nC590_=_C1452( C590 C1452 ) C590_=_C1453( C590 C1453 ) C590_=_C1456( C590 C1456 ) C590_=_C1457( C590 C1457 ) C590_=_C1458( C590 C1458 ) C590_=_C1459( C590 C1459 ) \nC592_=_C594( C592 C594 ) C592_=_C596( C592 C596 ) C592_=_C600( C592 C600 ) C592_=_C602( C592 C602 ) C592_=_C827( C592 C827 ) C592_=_C895( C592 C895 ) \nC592_=_C1138( C592 C1138 ) C592_=_C1214( C592 C1214 ) C592_=_C1427( C592 C1427 ) C592_=_C1461( C592 C1461 ) C592_=_C1498( C592 C1498 ) C592_=_C1520( C592 C1520 ) \nC592_=_C1542( C592 C1542 ) C592_=_C1564( C592 C1564 ) C592_=_C1586( C592 C1586 ) C592_=_C1608( C592 C1608 ) C592_=_C1630( C592 C1630 ) C592_=_C1651( C592 C1651 ) \nC592_=_C1670( C592 C1670 ) C592_=_C1688( C592 C1688 ) C592_=_C1689( C592 C1689 ) C592_=_C1690( C592 C1690 ) C592_=_C1692( C592 C1692 ) C592_=_C1693( C592 C1693 ) \nC592_=_C1695( C592 C1695 ) C592_=_C1696( C592 C1696 ) C592_=_C1697( C592 C1697 ) C592_=_C1698( C592 C1698 ) C592_=_C1700( C592 C1700 ) C592_=_C1701( C592 C1701 ) \nC592_=_C1702( C592 C1702 ) C592_=_C1703( C592 C1703 ) C594_=_C596( C594 C596 ) C594_=_C600( C594 C600 ) C594_=_C602( C594 C602 ) C594_=_C805( C594 C805 ) \nC594_=_C897( C594 C897 ) C594_=_C1118( C594 C1118 ) C594_=_C1409( C594 C1409 ) C594_=_C1478( C594 C1478 ) C594_=_C1675( C594 C1675 ) C594_=_C1705( C594 C1705 ) \nC594_=_C1738( C594 C1738 ) C594_=_C1758( C594 C1758 ) C594_=_C1778( C594 C1778 ) C594_=_C1798( C594 C1798 ) C594_=_C1818( C594 C1818 ) C594_=_C1838( C594 C1838 ) \nC594_=_C1858( C594 C1858 ) C594_=_C1877( C594 C1877 ) C594_=_C1894( C594 C1894 ) C594_=_C1910( C594 C1910 ) C594_=_C1911( C594 C1911 ) C594_=_C1912( C594 C1912 ) \nC594_=_C1914( C594 C1914 ) C594_=_C1915( C594 C1915 ) C594_=_C1916( C594 C1916 ) C594_=_C1917( C594 C1917 ) C594_=_C1920( C594 C1920 ) C594_=_C1921( C594 C1921 ) \nC594_=_C1922( C594 C1922 ) C594_=_C1923( C594 C1923 ) C596_=_C600( C596 C600 ) C596_=_C602( C596 C602 ) C596_=_C781( C596 C781 ) C596_=_C899( C596 C899 ) \nC596_=_C1097( C596 C1097 ) C596_=_C1390( C596 C1390 ) C596_=_C1659( C596 C1659 ) C596_=_C1720( C596 C1720 ) C596_=_C1899( C596 C1899 ) C596_=_C1925( C596 C1925 ) \nC596_=_C1954( C596 C1954 ) C596_=_C1972( C596 C1972 ) C596_=_C1990( C596 C1990 ) C596_=_C2008( C596 C2008 ) C596_=_C2026( C596 C2026 ) C596_=_C2044( C596 C2044 ) \nC596_=_C2061( C596 C2061 ) C596_=_C2077( C596 C2077 ) C596_=_C2092( C596 C2092 ) C596_=_C2106( C596 C2106 ) C596_=_C2107( C596 C2107 ) C596_=_C2108( C596 C2108 ) \nC596_=_C2109( C596 C2109 ) C596_=_C2110( C596 C2110 ) C596_=_C2111( C596 C2111 ) C596_=_C2113( C596 C2113 ) C596_=_C2114( C596 C2114 ) C596_=_C2115( C596 C2115 ) \nC596_=_C2116( C596 C2116 ) C596_=_C2117( C596 C2117 ) C600_=_C602( C600 C602 ) C600_=_C728( C600 C728 ) C600_=_C903( C600 C903 ) C600_=_C1049( C600 C1049 ) \nC600_=_C1348( C600 C1348 ) C600_=_C1622( C600 C1622 ) C600_=_C1869( C600 C1869 ) C600_=_C2085( C600 C2085 ) C600_=_C2130( C600 C2130 ) C600_=_C2267( C600 C2267 ) \nC600_=_C2277( C600 C2277 ) C600_=_C2285( C600 C2285 ) C600_=_C2306( C600 C2306 ) C600_=_C2320( C600 C2320 ) C600_=_C2334( C600 C2334 ) C600_=_C2348( C600 C2348 ) \nC600_=_C2373( C600 C2373 ) C600_=_C2394( C600 C2394 ) C600_=_C2403( C600 C2403 ) C600_=_C2412( C600 C2412 ) C600_=_C2413( C600 C2413 ) C600_=_C2414( C600 C2414 ) \nC600_=_C2415( C600 C2415 ) C600_=_C2416( C600 C2416 ) C600_=_C2417( C600 C2417 ) C600_=_C2418( C600 C2418 ) C600_=_C2419( C600 C2419 ) C602_=_C701( C602 C701 ) \nC602_=_C905( C602 C905 ) C602_=_C1024( C602 C1024 ) C602_=_C1191( C602 C1191 ) C602_=_C1325( C602 C1325 ) C602_=_C1457( C602 C1457 ) C602_=_C1602( C602 C1602 ) \nC602_=_C1701( C602 C1701 ) C602_=_C1852( C602 C1852 ) C602_=_C1921( C602 C1921 ) C602_=_C2072( C602 C2072 ) C602_=_C2115( C602 C2115 ) C602_=_C2258( C602 C2258 ) \nC602_=_C2280( C602 C2280 ) C602_=_C2294( C602 C2294 ) C602_=_C2408( C602 C2408 ) C602_=_C2415( C602 C2415 ) C602_=_C2421( C602 C2421 ) C602_=_C2438( C602 C2438 ) \nC602_=_C2450( C602 C2450 ) C602_=_C2519( C602 C2519 ) C602_=_C2520( C602 C2520 ) C602_=_C2521( C602 C2521 ) C602_=_C2522( C602 C2522 ) C602_=_C2523( C602 C2523 ) \nC628_=_C642( C628 C642 ) C628_=_C868( C628 C868 ) C628_=_C889( C628 C889 ) C628_=_C909( C628 C909 ) C628_=_C954( C628 C954 ) C628_=_C980( C628 C980 ) \nC628_=_C1006( C628 C1006 ) C628_=_C1032( C628 C1032 ) C628_=_C1058( C628 C1058 ) C628_=_C1083( C628 C1083 ) C628_=_C1107( C628 C1107 ) C628_=_C1130( C628 C1130 ) \nC628_=_C1152( C628 C1152 ) C628_=_C1174( C628 C1174 ) C628_=_C1175( C628 C1175 ) C628_=_C1176( C628 C1176 ) C628_=_C1178( C628 C1178 ) C628_=_C1179( C628 C1179 ) \nC628_=_C1181( C628 C1181 ) C628_=_C1182( C628 C1182 ) C628_=_C1184( C628 C1184 ) C628_=_C1186( C628 C1186 ) C628_=_C1187( C628 C1187 ) C628_=_C1188( C628 C1188 ) \nC628_=_C1190( C628 C1190 ) C628_=_C1191( C628 C1191 ) C628_=_C1192( C628 C1192 ) C628_=_C1193( C628 C1193 ) C642_=_C729( C642 C729 ) C642_=_C924( C642 C924 ) \nC642_=_C1023( C642 C1023 ) C642_=_C1190( C642 C1190 ) C642_=_C1299( C642 C1299 ) C642_=_C1438( C642 C1438 ) C642_=_C1555( C642 C1555 ) C642_=_C1666( C642 C1666 ) \nC642_=_C1789( C642 C1789 ) C642_=_C1870( C642 C1870 ) C642_=_C1999( C642 C1999 ) C642_=_C2053( C642 C2053 ) C642_=_C2150( C642 C2150 ) C642_=_C2183( C642 C2183 ) \nC642_=_C2214( C642 C2214 ) C642_=_C2325( C642 C2325 ) C642_=_C2338( C642 C2338 ) C642_=_C2351( C642 C2351 ) C642_=_C2431( C642 C2431 ) C642_=_C2443( C642 C2443 ) \nC642_=_C2463( C642 C2463 ) C642_=_C2464( C642 C2464 ) C642_=_C2465( C642 C2465 ) C642_=_C2466( C642 C2466 ) C642_=_C2467( C642 C2467 ) C672_=_C884( C672 C884 ) \nC672_=_C997( C672 C997 ) C672_=_C1171( C672 C1171 ) C672_=_C1300( C672 C1300 ) C672_=_C1439( C672 C1439 ) C672_=_C1579( C672 C1579 ) C672_=_C1685( C672 C1685 ) \nC672_=_C1832( C672 C1832 ) C672_=_C1907( C672 C1907 ) C672_=_C2055( C672 C2055 ) C672_=_C2102( C672 C2102 ) C672_=_C2132( C672 C2132 ) C672_=_C2245( C672 C2245 ) \nC672_=_C2269( C672 C2269 ) C672_=_C2288( C672 C2288 ) C672_=_C2399( C672 C2399 ) C672_=_C2407( C672 C2407 ) C672_=_C2414( C672 C2414 ) C672_=_C2437( C672 C2437 ) \nC672_=_C2449( C672 C2449 ) C672_=_C2514( C672 C2514 ) C672_=_C2515( C672 C2515 ) C672_=_C2516( C672 C2516 ) C672_=_C2517( C672 C2517 ) C672_=_C2518( C672 C2518 ) \nC701_=_C905( C701 C905 ) C701_=_C1024( C701 C1024 ) C701_=_C1191( C701 C1191 ) C701_=_C1325( C701 C1325 ) C701_=_C1457(</w:t>
      </w:r>
    </w:p>
    <w:p>
      <w:pPr>
        <w:pStyle w:val="PreformattedText"/>
        <w:bidi w:val="0"/>
        <w:spacing w:before="0" w:after="0"/>
        <w:jc w:val="left"/>
        <w:rPr/>
      </w:pPr>
      <w:r>
        <w:rPr/>
        <w:t xml:space="preserve"> </w:t>
      </w:r>
      <w:r>
        <w:rPr/>
        <w:t>C701 C1457 ) C701_=_C1602( C701 C1602 ) \nC701_=_C1701( C701 C1701 ) C701_=_C1852( C701 C1852 ) C701_=_C1921( C701 C1921 ) C701_=_C2072( C701 C2072 ) C701_=_C2115( C701 C2115 ) C701_=_C2258( C701 C2258 ) \nC701_=_C2280( C701 C2280 ) C701_=_C2294( C701 C2294 ) C701_=_C2408( C701 C2408 ) C701_=_C2415( C701 C2415 ) C701_=_C2421( C701 C2421 ) C701_=_C2438( C701 C2438 ) \nC701_=_C2450( C701 C2450 ) C701_=_C2519( C701 C2519 ) C701_=_C2520( C701 C2520 ) C701_=_C2521( C701 C2521 ) C701_=_C2522( C701 C2522 ) C701_=_C2523( C701 C2523 ) \nC728_=_C729( C728 C729 ) C728_=_C903( C728 C903 ) C728_=_C1049( C728 C1049 ) C728_=_C1348( C728 C1348 ) C728_=_C1622( C728 C1622 ) C728_=_C1869( C728 C1869 ) \nC728_=_C2085( C728 C2085 ) C728_=_C2130( C728 C2130 ) C728_=_C2267( C728 C2267 ) C728_=_C2277( C728 C2277 ) C728_=_C2285( C728 C2285 ) C728_=_C2306( C728 C2306 ) \nC728_=_C2320( C728 C2320 ) C728_=_C2334( C728 C2334 ) C728_=_C2348( C728 C2348 ) C728_=_C2373( C728 C2373 ) C728_=_C2394( C728 C2394 ) C728_=_C2403( C728 C2403 ) \nC728_=_C2412( C728 C2412 ) C728_=_C2413( C728 C2413 ) C728_=_C2414( C728 C2414 ) C728_=_C2415( C728 C2415 ) C728_=_C2416( C728 C2416 ) C728_=_C2417( C728 C2417 ) \nC728_=_C2418( C728 C2418 ) C728_=_C2419( C728 C2419 ) C729_=_C924( C729 C924 ) C729_=_C1023( C729 C1023 ) C729_=_C1190( C729 C1190 ) C729_=_C1299( C729 C1299 ) \nC729_=_C1438( C729 C1438 ) C729_=_C1555( C729 C1555 ) C729_=_C1666( C729 C1666 ) C729_=_C1789( C729 C1789 ) C729_=_C1870( C729 C1870 ) C729_=_C1999( C729 C1999 ) \nC729_=_C2053( C729 C2053 ) C729_=_C2150( C729 C2150 ) C729_=_C2183( C729 C2183 ) C729_=_C2214( C729 C2214 ) C729_=_C2325( C729 C2325 ) C729_=_C2338( C729 C2338 ) \nC729_=_C2351( C729 C2351 ) C729_=_C2431( C729 C2431 ) C729_=_C2443( C729 C2443 ) C729_=_C2463( C729 C2463 ) C729_=_C2464( C729 C2464 ) C729_=_C2465( C729 C2465 ) \nC729_=_C2466( C729 C2466 ) C729_=_C2467( C729 C2467 ) C758_=_C942( C758 C942 ) C758_=_C1050( C758 C1050 ) C758_=_C1208( C758 C1208 ) C758_=_C1324( C758 C1324 ) \nC758_=_C1456( C758 C1456 ) C758_=_C1578( C758 C1578 ) C758_=_C1684( C758 C1684 ) C758_=_C1810( C758 C1810 ) C758_=_C1889( C758 C1889 ) C758_=_C1962( C758 C1962 ) \nC758_=_C2018( C758 C2018 ) C758_=_C2070( C758 C2070 ) C758_=_C2167( C758 C2167 ) C758_=_C2199( C758 C2199 ) C758_=_C2229( C758 C2229 ) C758_=_C2339( C758 C2339 ) \nC758_=_C2352( C758 C2352 ) C758_=_C2364( C758 C2364 ) C758_=_C2432( C758 C2432 ) C758_=_C2444( C758 C2444 ) C758_=_C2474( C758 C2474 ) C758_=_C2475( C758 C2475 ) \nC758_=_C2476( C758 C2476 ) C758_=_C2477( C758 C2477 ) C758_=_C2478( C758 C2478 ) C781_=_C784( C781 C784 ) C781_=_C786( C781 C786 ) C781_=_C899( C781 C899 ) \nC781_=_C1097( C781 C1097 ) C781_=_C1390( C781 C1390 ) C781_=_C1659( C781 C1659 ) C781_=_C1720( C781 C1720 ) C781_=_C1899( C781 C1899 ) C781_=_C1925( C781 C1925 ) \nC781_=_C1954( C781 C1954 ) C781_=_C1972( C781 C1972 ) C781_=_C1990( C781 C1990 ) C781_=_C2008( C781 C2008 ) C781_=_C2026( C781 C2026 ) C781_=_C2044( C781 C2044 ) \nC781_=_C2061( C781 C2061 ) C781_=_C2077( C781 C2077 ) C781_=_C2092( C781 C2092 ) C781_=_C2106( C781 C2106 ) C781_=_C2107( C781 C2107 ) C781_=_C2108( C781 C2108 ) \nC781_=_C2109( C781 C2109 ) C781_=_C2110( C781 C2110 ) C781_=_C2111( C781 C2111 ) C781_=_C2113( C781 C2113 ) C781_=_C2114( C781 C2114 ) C781_=_C2115( C781 C2115 ) \nC781_=_C2116( C781 C2116 ) C781_=_C2117( C781 C2117 ) C784_=_C786( C784 C786 ) C784_=_C940( C784 C940 ) C784_=_C1075( C784 C1075 ) C784_=_C1206( C784 C1206 ) \nC784_=_C1347( C784 C1347 ) C784_=_C1508( C784 C1508 ) C784_=_C1599( C784 C1599 ) C784_=_C1682( C784 C1682 ) C784_=_C1767( C784 C1767 ) C784_=_C1828( C784 C1828 ) \nC784_=_C1886( C784 C1886 ) C784_=_C1998( C784 C1998 ) C784_=_C2033( C784 C2033 ) C784_=_C2067( C784 C2067 ) C784_=_C2197( C784 C2197 ) C784_=_C2212( C784 C2212 ) \nC784_=_C2226( C784 C2226 ) C784_=_C2301( C784 C2301 ) C784_=_C2315( C784 C2315 ) C784_=_C2329( C784 C2329 ) C784_=_C2343( C784 C2343 ) C784_=_C2357( C784 C2357 ) \nC784_=_C2359( C784 C2359 ) C784_=_C2360( C784 C2360 ) C784_=_C2362( C784 C2362 ) C784_=_C2363( C784 C2363 ) C784_=_C2364( C784 C2364 ) C784_=_C2365( C784 C2365 ) \nC784_=_C2366( C784 C2366 ) C784_=_C2367( C784 C2367 ) C784_=_C2368( C784 C2368 ) C784_=_C2369( C784 C2369 ) C786_=_C1077( C786 C1077 ) C786_=_C1224( C786 C1224 ) \nC786_=_C1349( C786 C1349 ) C786_=_C1472( C786 C1472 ) C786_=_C1601( C786 C1601 ) C786_=_C1700( C786 C1700 ) C786_=_C1748( C786 C1748 ) C786_=_C1831( C786 C1831 ) \nC786_=_C1906( C786 C1906 ) C786_=_C1981( C786 C1981 ) C786_=_C2036( C786 C2036 ) C786_=_C2086( C786 C2086 ) C786_=_C2184( C786 C2184 ) C786_=_C2215( C786 C2215 ) \nC786_=_C2243( C786 C2243 ) C786_=_C2353( C786 C2353 ) C786_=_C2365( C786 C2365 ) C786_=_C2376( C786 C2376 ) C786_=_C2433( C786 C2433 ) C786_=_C2445( C786 C2445 ) \nC786_=_C2484( C786 C2484 ) C786_=_C2485( C786 C2485 ) C786_=_C2486( C786 C2486 ) C786_=_C2487( C786 C2487 ) C786_=_C2488( C786 C2488 ) C805_=_C812( C805 C812 ) \nC805_=_C897( C805 C897 ) C805_=_C1118( C805 C1118 ) C805_=_C1409( C805 C1409 ) C805_=_C1478( C805 C1478 ) C805_=_C1675( C805 C1675 ) C805_=_C1705( C805 C1705 ) \nC805_=_C1738( C805 C1738 ) C805_=_C1758( C805 C1758 ) C805_=_C1778( C805 C1778 ) C805_=_C1798( C805 C1798 ) C805_=_C1818( C805 C1818 ) C805_=_C1838( C805 C1838 ) \nC805_=_C1858( C805 C1858 ) C805_=_C1877( C805 C1877 ) C805_=_C1894( C805 C1894 ) C805_=_C1910( C805 C1910 ) C805_=_C1911( C805 C1911 ) C805_=_C1912( C805 C1912 ) \nC805_=_C1914( C805 C1914 ) C805_=_C1915( C805 C1915 ) C805_=_C1916( C805 C1916 ) C805_=_C1917( C805 C1917 ) C805_=_C1920( C805 C1920 ) C805_=_C1921( C805 C1921 ) \nC805_=_C1922( C805 C1922 ) C805_=_C1923( C805 C1923 ) C812_=_C1103( C812 C1103 ) C812_=_C1374( C812 C1374 ) C812_=_C1486( C812 C1486 ) C812_=_C1510( C812 C1510 ) \nC812_=_C1624( C812 C1624 ) C812_=_C1714( C812 C1714 ) C812_=_C1769( C812 C1769 ) C812_=_C1851( C812 C1851 ) C812_=_C1920( C812 C1920 ) C812_=_C2000( C812 C2000 ) \nC812_=_C2054( C812 C2054 ) C812_=_C2101( C812 C2101 ) C812_=_C2200( C812 C2200 ) C812_=_C2230( C812 C2230 ) C812_=_C2256( C812 C2256 ) C812_=_C2366( C812 C2366 ) \nC812_=_C2377( C812 C2377 ) C812_=_C2387( C812 C2387 ) C812_=_C2434( C812 C2434 ) C812_=_C2446( C812 C2446 ) C812_=_C2493( C812 C2493 ) C812_=_C2494( C812 C2494 ) \nC812_=_C2495( C812 C2495 ) C812_=_C2496( C812 C2496 ) C812_=_C2497( C812 C2497 ) C827_=_C836( C827 C836 ) C827_=_C837( C827 C837 ) C827_=_C895( C827 C895 ) \nC827_=_C1138( C827 C1138 ) C827_=_C1214( C827 C1214 ) C827_=_C1427( C827 C1427 ) C827_=_C1461( C827 C1461 ) C827_=_C1498( C827 C1498 ) C827_=_C1520( C827 C1520 ) \nC827_=_C1542( C827 C1542 ) C827_=_C1564( C827 C1564 ) C827_=_C1586( C827 C1586 ) C827_=_C1608( C827 C1608 ) C827_=_C1630( C827 C1630 ) C827_=_C1651( C827 C1651 ) \nC827_=_C1670( C827 C1670 ) C827_=_C1688( C827 C1688 ) C827_=_C1689( C827 C1689 ) C827_=_C1690( C827 C1690 ) C827_=_C1692( C827 C1692 ) C827_=_C1693( C827 C1693 ) \nC827_=_C1695( C827 C1695 ) C827_=_C1696( C827 C1696 ) C827_=_C1697( C827 C1697 ) C827_=_C1698( C827 C1698 ) C827_=_C1700( C827 C1700 ) C827_=_C1701( C827 C1701 ) \nC827_=_C1702( C827 C1702 ) C827_=_C1703( C827 C1703 ) C836_=_C837( C836 C837 ) C836_=_C968( C836 C968 ) C836_=_C1126( C836 C1126 ) C836_=_C1273( C836 C1273 ) \nC836_=_C1395( C836 C1395 ) C836_=_C1484( C836 C1484 ) C836_=_C1554( C836 C1554 ) C836_=_C1643( C836 C1643 ) C836_=_C1712( C836 C1712 ) C836_=_C1809( C836 C1809 ) \nC836_=_C1868( C836 C1868 ) C836_=_C2034( C836 C2034 ) C836_=_C2068( C836 C2068 ) C836_=_C2098( C836 C2098 ) C836_=_C2228( C836 C2228 ) C836_=_C2241( C836 C2241 ) \nC836_=_C2253( C836 C2253 ) C836_=_C2303( C836 C2303 ) C836_=_C2317( C836 C2317 ) C836_=_C2331( C836 C2331 ) C836_=_C2345( C836 C2345 ) C836_=_C2370( C836 C2370 ) \nC836_=_C2382( C836 C2382 ) C836_=_C2383( C836 C2383 ) C836_=_C2385( C836 C2385 ) C836_=_C2386( C836 C2386 ) C836_=_C2387( C836 C2387 ) C836_=_C2388( C836 C2388 ) \nC836_=_C2389( C836 C2389 ) C836_=_C2390( C836 C2390 ) C836_=_C2391( C836 C2391 ) C836_=_C2392( C836 C2392 ) C837_=_C1127( C837 C1127 ) C837_=_C1250( C837 C1250 ) \nC837_=_C1398( C837 C1398 ) C837_=_C1533( C837 C1533 ) C837_=_C1646( C837 C1646 ) C837_=_C1726( C837 C1726 ) C837_=_C1790( C837 C1790 ) C837_=_C1871( C837 C1871 ) \nC837_=_C1932( C837 C1932 ) C837_=_C2019( C837 C2019 ) C837_=_C2071( C837 C2071 ) C837_=_C2114( C837 C2114 ) C837_=_C2216( C837 C2216 ) C837_=_C2244( C837 C2244 ) \nC837_=_C2268( C837 C2268 ) C837_=_C2378( C837 C2378 ) C837_=_C2388( C837 C2388 ) C837_=_C2397( C837 C2397 ) C837_=_C2435( C837 C2435 ) C837_=_C2447( C837 C2447 ) \nC837_=_C2501( C837 C2501 ) C837_=_C2502( C837 C2502 ) C837_=_C2503( C837 C2503 ) C837_=_C2504( C837 C2504 ) C837_=_C2505( C837 C2505 ) C848_=_C861( C848 C861 ) \nC848_=_C892( C848 C892 ) C848_=_C930( C848 C930 ) C848_=_C1157( C848 C1157 ) C848_=_C1195( C848 C1195 ) C848_=_C1236( C848 C1236 ) C848_=_C1260( C848 C1260 ) \nC848_=_C1284( C848 C1284 ) C848_=_C1308( C848 C1308 ) C848_=_C1332( C848 C1332 ) C848_=_C1356( C848 C1356 ) C848_=_C1379( C848 C1379 ) C848_=_C1401( C848 C1401 ) \nC848_=_C1422( C848 C1422 ) C848_=_C1442( C848 C1442 ) C848_=_C1443( C848 C1443 ) C848_=_C1444( C848 C1444 ) C848_=_C1446( C848 C1446 ) C848_=_C1447( C848 C1447 ) \nC848_=_C1449( C848 C1449 ) C848_=_C1450( C848 C1450 ) C848_=_C1452( C848 C1452 ) C848_=_C1453( C848 C1453 ) C848_=_C1456( C848 C1456 ) C848_=_C1457( C848 C1457 ) \nC848_=_C1458( C848 C1458 ) C848_=_C1459( C848 C1459 ) C861_=_C970( C861 C970 ) C861_=_C1150( C861 C1150 ) C861_=_C1275( C861 C1275 ) C861_=_C1419( C861 C1419 ) \nC861_=_C1556( C861 C1556 ) C861_=_C1667( C861 C1667 ) C861_=_C1811( C861 C1811 ) C861_=_C1890( C861 C1890 ) C861_=_C1942( C861 C1942 ) C861_=_C2037( C861 C2037 ) \nC861_=_C2087( C861 C2087 ) C861_=_C2124( C861 C2124 ) C861_=_C2231( C861 C2231 ) C861_=_C2257( C861 C2257 ) C861_=_C2279( C861 C2279 ) C861_=_C2389( C861 C2389 ) \nC861_=_C2398( C861 C2398 ) C861_=_C2406( C861 C2406 ) C861_=_C2436(</w:t>
      </w:r>
    </w:p>
    <w:p>
      <w:pPr>
        <w:pStyle w:val="PreformattedText"/>
        <w:bidi w:val="0"/>
        <w:spacing w:before="0" w:after="0"/>
        <w:jc w:val="left"/>
        <w:rPr/>
      </w:pPr>
      <w:r>
        <w:rPr/>
        <w:t xml:space="preserve"> </w:t>
      </w:r>
      <w:r>
        <w:rPr/>
        <w:t>C861 C2436 ) C861_=_C2448( C861 C2448 ) C861_=_C2508( C861 C2508 ) C861_=_C2509( C861 C2509 ) \nC861_=_C2510( C861 C2510 ) C861_=_C2511( C861 C2511 ) C861_=_C2512( C861 C2512 ) C868_=_C884( C868 C884 ) C868_=_C889( C868 C889 ) C868_=_C909( C868 C909 ) \nC868_=_C954( C868 C954 ) C868_=_C980( C868 C980 ) C868_=_C1006( C868 C1006 ) C868_=_C1032( C868 C1032 ) C868_=_C1058( C868 C1058 ) C868_=_C1083( C868 C1083 ) \nC868_=_C1107( C868 C1107 ) C868_=_C1130( C868 C1130 ) C868_=_C1152( C868 C1152 ) C868_=_C1174( C868 C1174 ) C868_=_C1175( C868 C1175 ) C868_=_C1176( C868 C1176 ) \nC868_=_C1178( C868 C1178 ) C868_=_C1179( C868 C1179 ) C868_=_C1181( C868 C1181 ) C868_=_C1182( C868 C1182 ) C868_=_C1184( C868 C1184 ) C868_=_C1186( C868 C1186 ) \nC868_=_C1187( C868 C1187 ) C868_=_C1188( C868 C1188 ) C868_=_C1190( C868 C1190 ) C868_=_C1191( C868 C1191 ) C868_=_C1192( C868 C1192 ) C868_=_C1193( C868 C1193 ) \nC884_=_C997( C884 C997 ) C884_=_C1171( C884 C1171 ) C884_=_C1300( C884 C1300 ) C884_=_C1439( C884 C1439 ) C884_=_C1579( C884 C1579 ) C884_=_C1685( C884 C1685 ) \nC884_=_C1832( C884 C1832 ) C884_=_C1907( C884 C1907 ) C884_=_C2055( C884 C2055 ) C884_=_C2102( C884 C2102 ) C884_=_C2132( C884 C2132 ) C884_=_C2245( C884 C2245 ) \nC884_=_C2269( C884 C2269 ) C884_=_C2288( C884 C2288 ) C884_=_C2399( C884 C2399 ) C884_=_C2407( C884 C2407 ) C884_=_C2414( C884 C2414 ) C884_=_C2437( C884 C2437 ) \nC884_=_C2449( C884 C2449 ) C884_=_C2514( C884 C2514 ) C884_=_C2515( C884 C2515 ) C884_=_C2516( C884 C2516 ) C884_=_C2517( C884 C2517 ) C884_=_C2518( C884 C2518 ) \nC889_=_C892( C889 C892 ) C889_=_C895( C889 C895 ) C889_=_C897( C889 C897 ) C889_=_C899( C889 C899 ) C889_=_C903( C889 C903 ) C889_=_C905( C889 C905 ) \nC889_=_C909( C889 C909 ) C889_=_C954( C889 C954 ) C889_=_C980( C889 C980 ) C889_=_C1006( C889 C1006 ) C889_=_C1032( C889 C1032 ) C889_=_C1058( C889 C1058 ) \nC889_=_C1083( C889 C1083 ) C889_=_C1107( C889 C1107 ) C889_=_C1130( C889 C1130 ) C889_=_C1152( C889 C1152 ) C889_=_C1174( C889 C1174 ) C889_=_C1175( C889 C1175 ) \nC889_=_C1176( C889 C1176 ) C889_=_C1178( C889 C1178 ) C889_=_C1179( C889 C1179 ) C889_=_C1181( C889 C1181 ) C889_=_C1182( C889 C1182 ) C889_=_C1184( C889 C1184 ) \nC889_=_C1186( C889 C1186 ) C889_=_C1187( C889 C1187 ) C889_=_C1188( C889 C1188 ) C889_=_C1190( C889 C1190 ) C889_=_C1191( C889 C1191 ) C889_=_C1192( C889 C1192 ) \nC889_=_C1193( C889 C1193 ) C892_=_C895( C892 C895 ) C892_=_C897( C892 C897 ) C892_=_C899( C892 C899 ) C892_=_C903( C892 C903 ) C892_=_C905( C892 C905 ) \nC892_=_C930( C892 C930 ) C892_=_C1157( C892 C1157 ) C892_=_C1195( C892 C1195 ) C892_=_C1236( C892 C1236 ) C892_=_C1260( C892 C1260 ) C892_=_C1284( C892 C1284 ) \nC892_=_C1308( C892 C1308 ) C892_=_C1332( C892 C1332 ) C892_=_C1356( C892 C1356 ) C892_=_C1379( C892 C1379 ) C892_=_C1401( C892 C1401 ) C892_=_C1422( C892 C1422 ) \nC892_=_C1442( C892 C1442 ) C892_=_C1443( C892 C1443 ) C892_=_C1444( C892 C1444 ) C892_=_C1446( C892 C1446 ) C892_=_C1447( C892 C1447 ) C892_=_C1449( C892 C1449 ) \nC892_=_C1450( C892 C1450 ) C892_=_C1452( C892 C1452 ) C892_=_C1453( C892 C1453 ) C892_=_C1456( C892 C1456 ) C892_=_C1457( C892 C1457 ) C892_=_C1458( C892 C1458 ) \nC892_=_C1459( C892 C1459 ) C895_=_C897( C895 C897 ) C895_=_C899( C895 C899 ) C895_=_C903( C895 C903 ) C895_=_C905( C895 C905 ) C895_=_C1138( C895 C1138 ) \nC895_=_C1214( C895 C1214 ) C895_=_C1427( C895 C1427 ) C895_=_C1461( C895 C1461 ) C895_=_C1498( C895 C1498 ) C895_=_C1520( C895 C1520 ) C895_=_C1542( C895 C1542 ) \nC895_=_C1564( C895 C1564 ) C895_=_C1586( C895 C1586 ) C895_=_C1608( C895 C1608 ) C895_=_C1630( C895 C1630 ) C895_=_C1651( C895 C1651 ) C895_=_C1670( C895 C1670 ) \nC895_=_C1688( C895 C1688 ) C895_=_C1689( C895 C1689 ) C895_=_C1690( C895 C1690 ) C895_=_C1692( C895 C1692 ) C895_=_C1693( C895 C1693 ) C895_=_C1695( C895 C1695 ) \nC895_=_C1696( C895 C1696 ) C895_=_C1697( C895 C1697 ) C895_=_C1698( C895 C1698 ) C895_=_C1700( C895 C1700 ) C895_=_C1701( C895 C1701 ) C895_=_C1702( C895 C1702 ) \nC895_=_C1703( C895 C1703 ) C897_=_C899( C897 C899 ) C897_=_C903( C897 C903 ) C897_=_C905( C897 C905 ) C897_=_C1118( C897 C1118 ) C897_=_C1409( C897 C1409 ) \nC897_=_C1478( C897 C1478 ) C897_=_C1675( C897 C1675 ) C897_=_C1705( C897 C1705 ) C897_=_C1738( C897 C1738 ) C897_=_C1758( C897 C1758 ) C897_=_C1778( C897 C1778 ) \nC897_=_C1798( C897 C1798 ) C897_=_C1818( C897 C1818 ) C897_=_C1838( C897 C1838 ) C897_=_C1858( C897 C1858 ) C897_=_C1877( C897 C1877 ) C897_=_C1894( C897 C1894 ) \nC897_=_C1910( C897 C1910 ) C897_=_C1911( C897 C1911 ) C897_=_C1912( C897 C1912 ) C897_=_C1914( C897 C1914 ) C897_=_C1915( C897 C1915 ) C897_=_C1916( C897 C1916 ) \nC897_=_C1917( C897 C1917 ) C897_=_C1920( C897 C1920 ) C897_=_C1921( C897 C1921 ) C897_=_C1922( C897 C1922 ) C897_=_C1923( C897 C1923 ) C899_=_C903( C899 C903 ) \nC899_=_C905( C899 C905 ) C899_=_C1097( C899 C1097 ) C899_=_C1390( C899 C1390 ) C899_=_C1659( C899 C1659 ) C899_=_C1720( C899 C1720 ) C899_=_C1899( C899 C1899 ) \nC899_=_C1925( C899 C1925 ) C899_=_C1954( C899 C1954 ) C899_=_C1972( C899 C1972 ) C899_=_C1990( C899 C1990 ) C899_=_C2008( C899 C2008 ) C899_=_C2026( C899 C2026 ) \nC899_=_C2044( C899 C2044 ) C899_=_C2061( C899 C2061 ) C899_=_C2077( C899 C2077 ) C899_=_C2092( C899 C2092 ) C899_=_C2106( C899 C2106 ) C899_=_C2107( C899 C2107 ) \nC899_=_C2108( C899 C2108 ) C899_=_C2109( C899 C2109 ) C899_=_C2110( C899 C2110 ) C899_=_C2111( C899 C2111 ) C899_=_C2113( C899 C2113 ) C899_=_C2114( C899 C2114 ) \nC899_=_C2115( C899 C2115 ) C899_=_C2116( C899 C2116 ) C899_=_C2117( C899 C2117 ) C903_=_C905( C903 C905 ) C903_=_C1049( C903 C1049 ) C903_=_C1348( C903 C1348 ) \nC903_=_C1622( C903 C1622 ) C903_=_C1869( C903 C1869 ) C903_=_C2085( C903 C2085 ) C903_=_C2130( C903 C2130 ) C903_=_C2267( C903 C2267 ) C903_=_C2277( C903 C2277 ) \nC903_=_C2285( C903 C2285 ) C903_=_C2306( C903 C2306 ) C903_=_C2320( C903 C2320 ) C903_=_C2334( C903 C2334 ) C903_=_C2348( C903 C2348 ) C903_=_C2373( C903 C2373 ) \nC903_=_C2394( C903 C2394 ) C903_=_C2403( C903 C2403 ) C903_=_C2412( C903 C2412 ) C903_=_C2413( C903 C2413 ) C903_=_C2414( C903 C2414 ) C903_=_C2415( C903 C2415 ) \nC903_=_C2416( C903 C2416 ) C903_=_C2417( C903 C2417 ) C903_=_C2418( C903 C2418 ) C903_=_C2419( C903 C2419 ) C905_=_C1024( C905 C1024 ) C905_=_C1191( C905 C1191 ) \nC905_=_C1325( C905 C1325 ) C905_=_C1457( C905 C1457 ) C905_=_C1602( C905 C1602 ) C905_=_C1701( C905 C1701 ) C905_=_C1852( C905 C1852 ) C905_=_C1921( C905 C1921 ) \nC905_=_C2072( C905 C2072 ) C905_=_C2115( C905 C2115 ) C905_=_C2258( C905 C2258 ) C905_=_C2280( C905 C2280 ) C905_=_C2294( C905 C2294 ) C905_=_C2408( C905 C2408 ) \nC905_=_C2415( C905 C2415 ) C905_=_C2421( C905 C2421 ) C905_=_C2438( C905 C2438 ) C905_=_C2450( C905 C2450 ) C905_=_C2519( C905 C2519 ) C905_=_C2520( C905 C2520 ) \nC905_=_C2521( C905 C2521 ) C905_=_C2522( C905 C2522 ) C905_=_C2523( C905 C2523 ) C909_=_C924( C909 C924 ) C909_=_C954( C909 C954 ) C909_=_C980( C909 C980 ) \nC909_=_C1006( C909 C1006 ) C909_=_C1032( C909 C1032 ) C909_=_C1058( C909 C1058 ) C909_=_C1083( C909 C1083 ) C909_=_C1107( C909 C1107 ) C909_=_C1130( C909 C1130 ) \nC909_=_C1152( C909 C1152 ) C909_=_C1174( C909 C1174 ) C909_=_C1175( C909 C1175 ) C909_=_C1176( C909 C1176 ) C909_=_C1178( C909 C1178 ) C909_=_C1179( C909 C1179 ) \nC909_=_C1181( C909 C1181 ) C909_=_C1182( C909 C1182 ) C909_=_C1184( C909 C1184 ) C909_=_C1186( C909 C1186 ) C909_=_C1187( C909 C1187 ) C909_=_C1188( C909 C1188 ) \nC909_=_C1190( C909 C1190 ) C909_=_C1191( C909 C1191 ) C909_=_C1192( C909 C1192 ) C909_=_C1193( C909 C1193 ) C924_=_C1023( C924 C1023 ) C924_=_C1190( C924 C1190 ) \nC924_=_C1299( C924 C1299 ) C924_=_C1438( C924 C1438 ) C924_=_C1555( C924 C1555 ) C924_=_C1666( C924 C1666 ) C924_=_C1789( C924 C1789 ) C924_=_C1870( C924 C1870 ) \nC924_=_C1999( C924 C1999 ) C924_=_C2053( C924 C2053 ) C924_=_C2150( C924 C2150 ) C924_=_C2183( C924 C2183 ) C924_=_C2214( C924 C2214 ) C924_=_C2325( C924 C2325 ) \nC924_=_C2338( C924 C2338 ) C924_=_C2351( C924 C2351 ) C924_=_C2431( C924 C2431 ) C924_=_C2443( C924 C2443 ) C924_=_C2463( C924 C2463 ) C924_=_C2464( C924 C2464 ) \nC924_=_C2465( C924 C2465 ) C924_=_C2466( C924 C2466 ) C924_=_C2467( C924 C2467 ) C930_=_C940( C930 C940 ) C930_=_C942( C930 C942 ) C930_=_C1157( C930 C1157 ) \nC930_=_C1195( C930 C1195 ) C930_=_C1236( C930 C1236 ) C930_=_C1260( C930 C1260 ) C930_=_C1284( C930 C1284 ) C930_=_C1308( C930 C1308 ) C930_=_C1332( C930 C1332 ) \nC930_=_C1356( C930 C1356 ) C930_=_C1379( C930 C1379 ) C930_=_C1401( C930 C1401 ) C930_=_C1422( C930 C1422 ) C930_=_C1442( C930 C1442 ) C930_=_C1443( C930 C1443 ) \nC930_=_C1444( C930 C1444 ) C930_=_C1446( C930 C1446 ) C930_=_C1447( C930 C1447 ) C930_=_C1449( C930 C1449 ) C930_=_C1450( C930 C1450 ) C930_=_C1452( C930 C1452 ) \nC930_=_C1453( C930 C1453 ) C930_=_C1456( C930 C1456 ) C930_=_C1457( C930 C1457 ) C930_=_C1458( C930 C1458 ) C930_=_C1459( C930 C1459 ) C940_=_C942( C940 C942 ) \nC940_=_C1075( C940 C1075 ) C940_=_C1206( C940 C1206 ) C940_=_C1347( C940 C1347 ) C940_=_C1508( C940 C1508 ) C940_=_C1599( C940 C1599 ) C940_=_C1682( C940 C1682 ) \nC940_=_C1767( C940 C1767 ) C940_=_C1828( C940 C1828 ) C940_=_C1886( C940 C1886 ) C940_=_C1998( C940 C1998 ) C940_=_C2033( C940 C2033 ) C940_=_C2067( C940 C2067 ) \nC940_=_C2197( C940 C2197 ) C940_=_C2212( C940 C2212 ) C940_=_C2226( C940 C2226 ) C940_=_C2301( C940 C2301 ) C940_=_C2315( C940 C2315 ) C940_=_C2329( C940 C2329 ) \nC940_=_C2343( C940 C2343 ) C940_=_C2357( C940 C2357 ) C940_=_C2359( C940 C2359 ) C940_=_C2360( C940 C2360 ) C940_=_C2362( C940 C2362 ) C940_=_C2363( C940 C2363 ) \nC940_=_C2364( C940 C2364 ) C940_=_C2365( C940 C2365 ) C940_=_C2366( C940 C2366 ) C940_=_C2367( C940 C2367 ) C940_=_C2368( C940 C2368 ) C940_=_C2369( C940 C2369 ) \nC942_=_C1050( C942 C1050 ) C942_=_C1208( C942 C1208 ) C942_=_C1324( C942 C1324 ) C942_=_C1456( C942 C1456 ) C942_=_C1578( C942 C1578 ) C942_=_C1684( C942 C1684 ) \nC942_=_C1810( C942 C1810 ) C942_=_C1889(</w:t>
      </w:r>
    </w:p>
    <w:p>
      <w:pPr>
        <w:pStyle w:val="PreformattedText"/>
        <w:bidi w:val="0"/>
        <w:spacing w:before="0" w:after="0"/>
        <w:jc w:val="left"/>
        <w:rPr/>
      </w:pPr>
      <w:r>
        <w:rPr/>
        <w:t xml:space="preserve"> </w:t>
      </w:r>
      <w:r>
        <w:rPr/>
        <w:t>C942 C1889 ) C942_=_C1962( C942 C1962 ) C942_=_C2018( C942 C2018 ) C942_=_C2070( C942 C2070 ) C942_=_C2167( C942 C2167 ) \nC942_=_C2199( C942 C2199 ) C942_=_C2229( C942 C2229 ) C942_=_C2339( C942 C2339 ) C942_=_C2352( C942 C2352 ) C942_=_C2364( C942 C2364 ) C942_=_C2432( C942 C2432 ) \nC942_=_C2444( C942 C2444 ) C942_=_C2474( C942 C2474 ) C942_=_C2475( C942 C2475 ) C942_=_C2476( C942 C2476 ) C942_=_C2477( C942 C2477 ) C942_=_C2478( C942 C2478 ) \nC954_=_C968( C954 C968 ) C954_=_C970( C954 C970 ) C954_=_C980( C954 C980 ) C954_=_C1006( C954 C1006 ) C954_=_C1032( C954 C1032 ) C954_=_C1058( C954 C1058 ) \nC954_=_C1083( C954 C1083 ) C954_=_C1107( C954 C1107 ) C954_=_C1130( C954 C1130 ) C954_=_C1152( C954 C1152 ) C954_=_C1174( C954 C1174 ) C954_=_C1175( C954 C1175 ) \nC954_=_C1176( C954 C1176 ) C954_=_C1178( C954 C1178 ) C954_=_C1179( C954 C1179 ) C954_=_C1181( C954 C1181 ) C954_=_C1182( C954 C1182 ) C954_=_C1184( C954 C1184 ) \nC954_=_C1186( C954 C1186 ) C954_=_C1187( C954 C1187 ) C954_=_C1188( C954 C1188 ) C954_=_C1190( C954 C1190 ) C954_=_C1191( C954 C1191 ) C954_=_C1192( C954 C1192 ) \nC954_=_C1193( C954 C1193 ) C968_=_C970( C968 C970 ) C968_=_C1126( C968 C1126 ) C968_=_C1273( C968 C1273 ) C968_=_C1395( C968 C1395 ) C968_=_C1484( C968 C1484 ) \nC968_=_C1554( C968 C1554 ) C968_=_C1643( C968 C1643 ) C968_=_C1712( C968 C1712 ) C968_=_C1809( C968 C1809 ) C968_=_C1868( C968 C1868 ) C968_=_C2034( C968 C2034 ) \nC968_=_C2068( C968 C2068 ) C968_=_C2098( C968 C2098 ) C968_=_C2228( C968 C2228 ) C968_=_C2241( C968 C2241 ) C968_=_C2253( C968 C2253 ) C968_=_C2303( C968 C2303 ) \nC968_=_C2317( C968 C2317 ) C968_=_C2331( C968 C2331 ) C968_=_C2345( C968 C2345 ) C968_=_C2370( C968 C2370 ) C968_=_C2382( C968 C2382 ) C968_=_C2383( C968 C2383 ) \nC968_=_C2385( C968 C2385 ) C968_=_C2386( C968 C2386 ) C968_=_C2387( C968 C2387 ) C968_=_C2388( C968 C2388 ) C968_=_C2389( C968 C2389 ) C968_=_C2390( C968 C2390 ) \nC968_=_C2391( C968 C2391 ) C968_=_C2392( C968 C2392 ) C970_=_C1150( C970 C1150 ) C970_=_C1275( C970 C1275 ) C970_=_C1419( C970 C1419 ) C970_=_C1556( C970 C1556 ) \nC970_=_C1667( C970 C1667 ) C970_=_C1811( C970 C1811 ) C970_=_C1890( C970 C1890 ) C970_=_C1942( C970 C1942 ) C970_=_C2037( C970 C2037 ) C970_=_C2087( C970 C2087 ) \nC970_=_C2124( C970 C2124 ) C970_=_C2231( C970 C2231 ) C970_=_C2257( C970 C2257 ) C970_=_C2279( C970 C2279 ) C970_=_C2389( C970 C2389 ) C970_=_C2398( C970 C2398 ) \nC970_=_C2406( C970 C2406 ) C970_=_C2436( C970 C2436 ) C970_=_C2448( C970 C2448 ) C970_=_C2508( C970 C2508 ) C970_=_C2509( C970 C2509 ) C970_=_C2510( C970 C2510 ) \nC970_=_C2511( C970 C2511 ) C970_=_C2512( C970 C2512 ) C980_=_C997( C980 C997 ) C980_=_C1006( C980 C1006 ) C980_=_C1032( C980 C1032 ) C980_=_C1058( C980 C1058 ) \nC980_=_C1083( C980 C1083 ) C980_=_C1107( C980 C1107 ) C980_=_C1130( C980 C1130 ) C980_=_C1152( C980 C1152 ) C980_=_C1174( C980 C1174 ) C980_=_C1175( C980 C1175 ) \nC980_=_C1176( C980 C1176 ) C980_=_C1178( C980 C1178 ) C980_=_C1179( C980 C1179 ) C980_=_C1181( C980 C1181 ) C980_=_C1182( C980 C1182 ) C980_=_C1184( C980 C1184 ) \nC980_=_C1186( C980 C1186 ) C980_=_C1187( C980 C1187 ) C980_=_C1188( C980 C1188 ) C980_=_C1190( C980 C1190 ) C980_=_C1191( C980 C1191 ) C980_=_C1192( C980 C1192 ) \nC980_=_C1193( C980 C1193 ) C997_=_C1171( C997 C1171 ) C997_=_C1300( C997 C1300 ) C997_=_C1439( C997 C1439 ) C997_=_C1579( C997 C1579 ) C997_=_C1685( C997 C1685 ) \nC997_=_C1832( C997 C1832 ) C997_=_C1907( C997 C1907 ) C997_=_C2055( C997 C2055 ) C997_=_C2102( C997 C2102 ) C997_=_C2132( C997 C2132 ) C997_=_C2245( C997 C2245 ) \nC997_=_C2269( C997 C2269 ) C997_=_C2288( C997 C2288 ) C997_=_C2399( C997 C2399 ) C997_=_C2407( C997 C2407 ) C997_=_C2414( C997 C2414 ) C997_=_C2437( C997 C2437 ) \nC997_=_C2449( C997 C2449 ) C997_=_C2514( C997 C2514 ) C997_=_C2515( C997 C2515 ) C997_=_C2516( C997 C2516 ) C997_=_C2517( C997 C2517 ) C997_=_C2518( C997 C2518 ) \nC1006_=_C1023( C1006 C1023 ) C1006_=_C1024( C1006 C1024 ) C1006_=_C1032( C1006 C1032 ) C1006_=_C1058( C1006 C1058 ) C1006_=_C1083( C1006 C1083 ) C1006_=_C1107( C1006 C1107 ) \nC1006_=_C1130( C1006 C1130 ) C1006_=_C1152( C1006 C1152 ) C1006_=_C1174( C1006 C1174 ) C1006_=_C1175( C1006 C1175 ) C1006_=_C1176( C1006 C1176 ) C1006_=_C1178( C1006 C1178 ) \nC1006_=_C1179( C1006 C1179 ) C1006_=_C1181( C1006 C1181 ) C1006_=_C1182( C1006 C1182 ) C1006_=_C1184( C1006 C1184 ) C1006_=_C1186( C1006 C1186 ) C1006_=_C1187( C1006 C1187 ) \nC1006_=_C1188( C1006 C1188 ) C1006_=_C1190( C1006 C1190 ) C1006_=_C1191( C1006 C1191 ) C1006_=_C1192( C1006 C1192 ) C1006_=_C1193( C1006 C1193 ) C1023_=_C1024( C1023 C1024 ) \nC1023_=_C1190( C1023 C1190 ) C1023_=_C1299( C1023 C1299 ) C1023_=_C1438( C1023 C1438 ) C1023_=_C1555( C1023 C1555 ) C1023_=_C1666( C1023 C1666 ) C1023_=_C1789( C1023 C1789 ) \nC1023_=_C1870( C1023 C1870 ) C1023_=_C1999( C1023 C1999 ) C1023_=_C2053( C1023 C2053 ) C1023_=_C2150( C1023 C2150 ) C1023_=_C2183( C1023 C2183 ) C1023_=_C2214( C1023 C2214 ) \nC1023_=_C2325( C1023 C2325 ) C1023_=_C2338( C1023 C2338 ) C1023_=_C2351( C1023 C2351 ) C1023_=_C2431( C1023 C2431 ) C1023_=_C2443( C1023 C2443 ) C1023_=_C2463( C1023 C2463 ) \nC1023_=_C2464( C1023 C2464 ) C1023_=_C2465( C1023 C2465 ) C1023_=_C2466( C1023 C2466 ) C1023_=_C2467( C1023 C2467 ) C1024_=_C1191( C1024 C1191 ) C1024_=_C1325( C1024 C1325 ) \nC1024_=_C1457( C1024 C1457 ) C1024_=_C1602( C1024 C1602 ) C1024_=_C1701( C1024 C1701 ) C1024_=_C1852( C1024 C1852 ) C1024_=_C1921( C1024 C1921 ) C1024_=_C2072( C1024 C2072 ) \nC1024_=_C2115( C1024 C2115 ) C1024_=_C2258( C1024 C2258 ) C1024_=_C2280( C1024 C2280 ) C1024_=_C2294( C1024 C2294 ) C1024_=_C2408( C1024 C2408 ) C1024_=_C2415( C1024 C2415 ) \nC1024_=_C2421( C1024 C2421 ) C1024_=_C2438( C1024 C2438 ) C1024_=_C2450( C1024 C2450 ) C1024_=_C2519( C1024 C2519 ) C1024_=_C2520( C1024 C2520 ) C1024_=_C2521( C1024 C2521 ) \nC1024_=_C2522( C1024 C2522 ) C1024_=_C2523( C1024 C2523 ) C1032_=_C1049( C1032 C1049 ) C1032_=_C1050( C1032 C1050 ) C1032_=_C1058( C1032 C1058 ) C1032_=_C1083( C1032 C1083 ) \nC1032_=_C1107( C1032 C1107 ) C1032_=_C1130( C1032 C1130 ) C1032_=_C1152( C1032 C1152 ) C1032_=_C1174( C1032 C1174 ) C1032_=_C1175( C1032 C1175 ) C1032_=_C1176( C1032 C1176 ) \nC1032_=_C1178( C1032 C1178 ) C1032_=_C1179( C1032 C1179 ) C1032_=_C1181( C1032 C1181 ) C1032_=_C1182( C1032 C1182 ) C1032_=_C1184( C1032 C1184 ) C1032_=_C1186( C1032 C1186 ) \nC1032_=_C1187( C1032 C1187 ) C1032_=_C1188( C1032 C1188 ) C1032_=_C1190( C1032 C1190 ) C1032_=_C1191( C1032 C1191 ) C1032_=_C1192( C1032 C1192 ) C1032_=_C1193( C1032 C1193 ) \nC1049_=_C1050( C1049 C1050 ) C1049_=_C1348( C1049 C1348 ) C1049_=_C1622( C1049 C1622 ) C1049_=_C1869( C1049 C1869 ) C1049_=_C2085( C1049 C2085 ) C1049_=_C2130( C1049 C2130 ) \nC1049_=_C2267( C1049 C2267 ) C1049_=_C2277( C1049 C2277 ) C1049_=_C2285( C1049 C2285 ) C1049_=_C2306( C1049 C2306 ) C1049_=_C2320( C1049 C2320 ) C1049_=_C2334( C1049 C2334 ) \nC1049_=_C2348( C1049 C2348 ) C1049_=_C2373( C1049 C2373 ) C1049_=_C2394( C1049 C2394 ) C1049_=_C2403( C1049 C2403 ) C1049_=_C2412( C1049 C2412 ) C1049_=_C2413( C1049 C2413 ) \nC1049_=_C2414( C1049 C2414 ) C1049_=_C2415( C1049 C2415 ) C1049_=_C2416( C1049 C2416 ) C1049_=_C2417( C1049 C2417 ) C1049_=_C2418( C1049 C2418 ) C1049_=_C2419( C1049 C2419 ) \nC1050_=_C1208( C1050 C1208 ) C1050_=_C1324( C1050 C1324 ) C1050_=_C1456( C1050 C1456 ) C1050_=_C1578( C1050 C1578 ) C1050_=_C1684( C1050 C1684 ) C1050_=_C1810( C1050 C1810 ) \nC1050_=_C1889( C1050 C1889 ) C1050_=_C1962( C1050 C1962 ) C1050_=_C2018( C1050 C2018 ) C1050_=_C2070( C1050 C2070 ) C1050_=_C2167( C1050 C2167 ) C1050_=_C2199( C1050 C2199 ) \nC1050_=_C2229( C1050 C2229 ) C1050_=_C2339( C1050 C2339 ) C1050_=_C2352( C1050 C2352 ) C1050_=_C2364( C1050 C2364 ) C1050_=_C2432( C1050 C2432 ) C1050_=_C2444( C1050 C2444 ) \nC1050_=_C2474( C1050 C2474 ) C1050_=_C2475( C1050 C2475 ) C1050_=_C2476( C1050 C2476 ) C1050_=_C2477( C1050 C2477 ) C1050_=_C2478( C1050 C2478 ) C1058_=_C1075( C1058 C1075 ) \nC1058_=_C1077( C1058 C1077 ) C1058_=_C1083( C1058 C1083 ) C1058_=_C1107( C1058 C1107 ) C1058_=_C1130( C1058 C1130 ) C1058_=_C1152( C1058 C1152 ) C1058_=_C1174( C1058 C1174 ) \nC1058_=_C1175( C1058 C1175 ) C1058_=_C1176( C1058 C1176 ) C1058_=_C1178( C1058 C1178 ) C1058_=_C1179( C1058 C1179 ) C1058_=_C1181( C1058 C1181 ) C1058_=_C1182( C1058 C1182 ) \nC1058_=_C1184( C1058 C1184 ) C1058_=_C1186( C1058 C1186 ) C1058_=_C1187( C1058 C1187 ) C1058_=_C1188( C1058 C1188 ) C1058_=_C1190( C1058 C1190 ) C1058_=_C1191( C1058 C1191 ) \nC1058_=_C1192( C1058 C1192 ) C1058_=_C1193( C1058 C1193 ) C1075_=_C1077( C1075 C1077 ) C1075_=_C1206( C1075 C1206 ) C1075_=_C1347( C1075 C1347 ) C1075_=_C1508( C1075 C1508 ) \nC1075_=_C1599( C1075 C1599 ) C1075_=_C1682( C1075 C1682 ) C1075_=_C1767( C1075 C1767 ) C1075_=_C1828( C1075 C1828 ) C1075_=_C1886( C1075 C1886 ) C1075_=_C1998( C1075 C1998 ) \nC1075_=_C2033( C1075 C2033 ) C1075_=_C2067( C1075 C2067 ) C1075_=_C2197( C1075 C2197 ) C1075_=_C2212( C1075 C2212 ) C1075_=_C2226( C1075 C2226 ) C1075_=_C2301( C1075 C2301 ) \nC1075_=_C2315( C1075 C2315 ) C1075_=_C2329( C1075 C2329 ) C1075_=_C2343( C1075 C2343 ) C1075_=_C2357( C1075 C2357 ) C1075_=_C2359( C1075 C2359 ) C1075_=_C2360( C1075 C2360 ) \nC1075_=_C2362( C1075 C2362 ) C1075_=_C2363( C1075 C2363 ) C1075_=_C2364( C1075 C2364 ) C1075_=_C2365( C1075 C2365 ) C1075_=_C2366( C1075 C2366 ) C1075_=_C2367( C1075 C2367 ) \nC1075_=_C2368( C1075 C2368 ) C1075_=_C2369( C1075 C2369 ) C1077_=_C1224( C1077 C1224 ) C1077_=_C1349( C1077 C1349 ) C1077_=_C1472( C1077 C1472 ) C1077_=_C1601( C1077 C1601 ) \nC1077_=_C1700( C1077 C1700 ) C1077_=_C1748( C1077 C1748 ) C1077_=_C1831( C1077 C1831 ) C1077_=_C1906( C1077 C1906 ) C1077_=_C1981( C1077 C1981 ) C1077_=_C2036( C1077 C2036 ) \nC1077_=_C2086( C1077 C2086 ) C1077_=_C2184( C1077 C2184 ) C1077_=_C2215( C1077 C2215 ) C1077_=_C2243( C1077 C2243 ) C1077_=_C2353( C1077 C2353 ) C1077_=_C2365( C1077 C2365 ) \nC1077_=_C2376( C1077 C2376 ) C1077_=_C2433(</w:t>
      </w:r>
    </w:p>
    <w:p>
      <w:pPr>
        <w:pStyle w:val="PreformattedText"/>
        <w:bidi w:val="0"/>
        <w:spacing w:before="0" w:after="0"/>
        <w:jc w:val="left"/>
        <w:rPr/>
      </w:pPr>
      <w:r>
        <w:rPr/>
        <w:t xml:space="preserve"> </w:t>
      </w:r>
      <w:r>
        <w:rPr/>
        <w:t>C1077 C2433 ) C1077_=_C2445( C1077 C2445 ) C1077_=_C2484( C1077 C2484 ) C1077_=_C2485( C1077 C2485 ) C1077_=_C2486( C1077 C2486 ) \nC1077_=_C2487( C1077 C2487 ) C1077_=_C2488( C1077 C2488 ) C1083_=_C1097( C1083 C1097 ) C1083_=_C1103( C1083 C1103 ) C1083_=_C1107( C1083 C1107 ) C1083_=_C1130( C1083 C1130 ) \nC1083_=_C1152( C1083 C1152 ) C1083_=_C1174( C1083 C1174 ) C1083_=_C1175( C1083 C1175 ) C1083_=_C1176( C1083 C1176 ) C1083_=_C1178( C1083 C1178 ) C1083_=_C1179( C1083 C1179 ) \nC1083_=_C1181( C1083 C1181 ) C1083_=_C1182( C1083 C1182 ) C1083_=_C1184( C1083 C1184 ) C1083_=_C1186( C1083 C1186 ) C1083_=_C1187( C1083 C1187 ) C1083_=_C1188( C1083 C1188 ) \nC1083_=_C1190( C1083 C1190 ) C1083_=_C1191( C1083 C1191 ) C1083_=_C1192( C1083 C1192 ) C1083_=_C1193( C1083 C1193 ) C1097_=_C1103( C1097 C1103 ) C1097_=_C1390( C1097 C1390 ) \nC1097_=_C1659( C1097 C1659 ) C1097_=_C1720( C1097 C1720 ) C1097_=_C1899( C1097 C1899 ) C1097_=_C1925( C1097 C1925 ) C1097_=_C1954( C1097 C1954 ) C1097_=_C1972( C1097 C1972 ) \nC1097_=_C1990( C1097 C1990 ) C1097_=_C2008( C1097 C2008 ) C1097_=_C2026( C1097 C2026 ) C1097_=_C2044( C1097 C2044 ) C1097_=_C2061( C1097 C2061 ) C1097_=_C2077( C1097 C2077 ) \nC1097_=_C2092( C1097 C2092 ) C1097_=_C2106( C1097 C2106 ) C1097_=_C2107( C1097 C2107 ) C1097_=_C2108( C1097 C2108 ) C1097_=_C2109( C1097 C2109 ) C1097_=_C2110( C1097 C2110 ) \nC1097_=_C2111( C1097 C2111 ) C1097_=_C2113( C1097 C2113 ) C1097_=_C2114( C1097 C2114 ) C1097_=_C2115( C1097 C2115 ) C1097_=_C2116( C1097 C2116 ) C1097_=_C2117( C1097 C2117 ) \nC1103_=_C1374( C1103 C1374 ) C1103_=_C1486( C1103 C1486 ) C1103_=_C1510( C1103 C1510 ) C1103_=_C1624( C1103 C1624 ) C1103_=_C1714( C1103 C1714 ) C1103_=_C1769( C1103 C1769 ) \nC1103_=_C1851( C1103 C1851 ) C1103_=_C1920( C1103 C1920 ) C1103_=_C2000( C1103 C2000 ) C1103_=_C2054( C1103 C2054 ) C1103_=_C2101( C1103 C2101 ) C1103_=_C2200( C1103 C2200 ) \nC1103_=_C2230( C1103 C2230 ) C1103_=_C2256( C1103 C2256 ) C1103_=_C2366( C1103 C2366 ) C1103_=_C2377( C1103 C2377 ) C1103_=_C2387( C1103 C2387 ) C1103_=_C2434( C1103 C2434 ) \nC1103_=_C2446( C1103 C2446 ) C1103_=_C2493( C1103 C2493 ) C1103_=_C2494( C1103 C2494 ) C1103_=_C2495( C1103 C2495 ) C1103_=_C2496( C1103 C2496 ) C1103_=_C2497( C1103 C2497 ) \nC1107_=_C1118( C1107 C1118 ) C1107_=_C1126( C1107 C1126 ) C1107_=_C1127( C1107 C1127 ) C1107_=_C1130( C1107 C1130 ) C1107_=_C1152( C1107 C1152 ) C1107_=_C1174( C1107 C1174 ) \nC1107_=_C1175( C1107 C1175 ) C1107_=_C1176( C1107 C1176 ) C1107_=_C1178( C1107 C1178 ) C1107_=_C1179( C1107 C1179 ) C1107_=_C1181( C1107 C1181 ) C1107_=_C1182( C1107 C1182 ) \nC1107_=_C1184( C1107 C1184 ) C1107_=_C1186( C1107 C1186 ) C1107_=_C1187( C1107 C1187 ) C1107_=_C1188( C1107 C1188 ) C1107_=_C1190( C1107 C1190 ) C1107_=_C1191( C1107 C1191 ) \nC1107_=_C1192( C1107 C1192 ) C1107_=_C1193( C1107 C1193 ) C1118_=_C1126( C1118 C1126 ) C1118_=_C1127( C1118 C1127 ) C1118_=_C1409( C1118 C1409 ) C1118_=_C1478( C1118 C1478 ) \nC1118_=_C1675( C1118 C1675 ) C1118_=_C1705( C1118 C1705 ) C1118_=_C1738( C1118 C1738 ) C1118_=_C1758( C1118 C1758 ) C1118_=_C1778( C1118 C1778 ) C1118_=_C1798( C1118 C1798 ) \nC1118_=_C1818( C1118 C1818 ) C1118_=_C1838( C1118 C1838 ) C1118_=_C1858( C1118 C1858 ) C1118_=_C1877( C1118 C1877 ) C1118_=_C1894( C1118 C1894 ) C1118_=_C1910( C1118 C1910 ) \nC1118_=_C1911( C1118 C1911 ) C1118_=_C1912( C1118 C1912 ) C1118_=_C1914( C1118 C1914 ) C1118_=_C1915( C1118 C1915 ) C1118_=_C1916( C1118 C1916 ) C1118_=_C1917( C1118 C1917 ) \nC1118_=_C1920( C1118 C1920 ) C1118_=_C1921( C1118 C1921 ) C1118_=_C1922( C1118 C1922 ) C1118_=_C1923( C1118 C1923 ) C1126_=_C1127( C1126 C1127 ) C1126_=_C1273( C1126 C1273 ) \nC1126_=_C1395( C1126 C1395 ) C1126_=_C1484( C1126 C1484 ) C1126_=_C1554( C1126 C1554 ) C1126_=_C1643( C1126 C1643 ) C1126_=_C1712( C1126 C1712 ) C1126_=_C1809( C1126 C1809 ) \nC1126_=_C1868( C1126 C1868 ) C1126_=_C2034( C1126 C2034 ) C1126_=_C2068( C1126 C2068 ) C1126_=_C2098( C1126 C2098 ) C1126_=_C2228( C1126 C2228 ) C1126_=_C2241( C1126 C2241 ) \nC1126_=_C2253( C1126 C2253 ) C1126_=_C2303( C1126 C2303 ) C1126_=_C2317( C1126 C2317 ) C1126_=_C2331( C1126 C2331 ) C1126_=_C2345( C1126 C2345 ) C1126_=_C2370( C1126 C2370 ) \nC1126_=_C2382( C1126 C2382 ) C1126_=_C2383( C1126 C2383 ) C1126_=_C2385( C1126 C2385 ) C1126_=_C2386( C1126 C2386 ) C1126_=_C2387( C1126 C2387 ) C1126_=_C2388( C1126 C2388 ) \nC1126_=_C2389( C1126 C2389 ) C1126_=_C2390( C1126 C2390 ) C1126_=_C2391( C1126 C2391 ) C1126_=_C2392( C1126 C2392 ) C1127_=_C1250( C1127 C1250 ) C1127_=_C1398( C1127 C1398 ) \nC1127_=_C1533( C1127 C1533 ) C1127_=_C1646( C1127 C1646 ) C1127_=_C1726( C1127 C1726 ) C1127_=_C1790( C1127 C1790 ) C1127_=_C1871( C1127 C1871 ) C1127_=_C1932( C1127 C1932 ) \nC1127_=_C2019( C1127 C2019 ) C1127_=_C2071( C1127 C2071 ) C1127_=_C2114( C1127 C2114 ) C1127_=_C2216( C1127 C2216 ) C1127_=_C2244( C1127 C2244 ) C1127_=_C2268( C1127 C2268 ) \nC1127_=_C2378( C1127 C2378 ) C1127_=_C2388( C1127 C2388 ) C1127_=_C2397( C1127 C2397 ) C1127_=_C2435( C1127 C2435 ) C1127_=_C2447( C1127 C2447 ) C1127_=_C2501( C1127 C2501 ) \nC1127_=_C2502( C1127 C2502 ) C1127_=_C2503( C1127 C2503 ) C1127_=_C2504( C1127 C2504 ) C1127_=_C2505( C1127 C2505 ) C1130_=_C1138( C1130 C1138 ) C1130_=_C1150( C1130 C1150 ) \nC1130_=_C1152( C1130 C1152 ) C1130_=_C1174( C1130 C1174 ) C1130_=_C1175( C1130 C1175 ) C1130_=_C1176( C1130 C1176 ) C1130_=_C1178( C1130 C1178 ) C1130_=_C1179( C1130 C1179 ) \nC1130_=_C1181( C1130 C1181 ) C1130_=_C1182( C1130 C1182 ) C1130_=_C1184( C1130 C1184 ) C1130_=_C1186( C1130 C1186 ) C1130_=_C1187( C1130 C1187 ) C1130_=_C1188( C1130 C1188 ) \nC1130_=_C1190( C1130 C1190 ) C1130_=_C1191( C1130 C1191 ) C1130_=_C1192( C1130 C1192 ) C1130_=_C1193( C1130 C1193 ) C1138_=_C1150( C1138 C1150 ) C1138_=_C1214( C1138 C1214 ) \nC1138_=_C1427( C1138 C1427 ) C1138_=_C1461( C1138 C1461 ) C1138_=_C1498( C1138 C1498 ) C1138_=_C1520( C1138 C1520 ) C1138_=_C1542( C1138 C1542 ) C1138_=_C1564( C1138 C1564 ) \nC1138_=_C1586( C1138 C1586 ) C1138_=_C1608( C1138 C1608 ) C1138_=_C1630( C1138 C1630 ) C1138_=_C1651( C1138 C1651 ) C1138_=_C1670( C1138 C1670 ) C1138_=_C1688( C1138 C1688 ) \nC1138_=_C1689( C1138 C1689 ) C1138_=_C1690( C1138 C1690 ) C1138_=_C1692( C1138 C1692 ) C1138_=_C1693( C1138 C1693 ) C1138_=_C1695( C1138 C1695 ) C1138_=_C1696( C1138 C1696 ) \nC1138_=_C1697( C1138 C1697 ) C1138_=_C1698( C1138 C1698 ) C1138_=_C1700( C1138 C1700 ) C1138_=_C1701( C1138 C1701 ) C1138_=_C1702( C1138 C1702 ) C1138_=_C1703( C1138 C1703 ) \nC1150_=_C1275( C1150 C1275 ) C1150_=_C1419( C1150 C1419 ) C1150_=_C1556( C1150 C1556 ) C1150_=_C1667( C1150 C1667 ) C1150_=_C1811( C1150 C1811 ) C1150_=_C1890( C1150 C1890 ) \nC1150_=_C1942( C1150 C1942 ) C1150_=_C2037( C1150 C2037 ) C1150_=_C2087( C1150 C2087 ) C1150_=_C2124( C1150 C2124 ) C1150_=_C2231( C1150 C2231 ) C1150_=_C2257( C1150 C2257 ) \nC1150_=_C2279( C1150 C2279 ) C1150_=_C2389( C1150 C2389 ) C1150_=_C2398( C1150 C2398 ) C1150_=_C2406( C1150 C2406 ) C1150_=_C2436( C1150 C2436 ) C1150_=_C2448( C1150 C2448 ) \nC1150_=_C2508( C1150 C2508 ) C1150_=_C2509( C1150 C2509 ) C1150_=_C2510( C1150 C2510 ) C1150_=_C2511( C1150 C2511 ) C1150_=_C2512( C1150 C2512 ) C1152_=_C1157( C1152 C1157 ) \nC1152_=_C1171( C1152 C1171 ) C1152_=_C1174( C1152 C1174 ) C1152_=_C1175( C1152 C1175 ) C1152_=_C1176( C1152 C1176 ) C1152_=_C1178( C1152 C1178 ) C1152_=_C1179( C1152 C1179 ) \nC1152_=_C1181( C1152 C1181 ) C1152_=_C1182( C1152 C1182 ) C1152_=_C1184( C1152 C1184 ) C1152_=_C1186( C1152 C1186 ) C1152_=_C1187( C1152 C1187 ) C1152_=_C1188( C1152 C1188 ) \nC1152_=_C1190( C1152 C1190 ) C1152_=_C1191( C1152 C1191 ) C1152_=_C1192( C1152 C1192 ) C1152_=_C1193( C1152 C1193 ) C1157_=_C1171( C1157 C1171 ) C1157_=_C1195( C1157 C1195 ) \nC1157_=_C1236( C1157 C1236 ) C1157_=_C1260( C1157 C1260 ) C1157_=_C1284( C1157 C1284 ) C1157_=_C1308( C1157 C1308 ) C1157_=_C1332( C1157 C1332 ) C1157_=_C1356( C1157 C1356 ) \nC1157_=_C1379( C1157 C1379 ) C1157_=_C1401( C1157 C1401 ) C1157_=_C1422( C1157 C1422 ) C1157_=_C1442( C1157 C1442 ) C1157_=_C1443( C1157 C1443 ) C1157_=_C1444( C1157 C1444 ) \nC1157_=_C1446( C1157 C1446 ) C1157_=_C1447( C1157 C1447 ) C1157_=_C1449( C1157 C1449 ) C1157_=_C1450( C1157 C1450 ) C1157_=_C1452( C1157 C1452 ) C1157_=_C1453( C1157 C1453 ) \nC1157_=_C1456( C1157 C1456 ) C1157_=_C1457( C1157 C1457 ) C1157_=_C1458( C1157 C1458 ) C1157_=_C1459( C1157 C1459 ) C1171_=_C1300( C1171 C1300 ) C1171_=_C1439( C1171 C1439 ) \nC1171_=_C1579( C1171 C1579 ) C1171_=_C1685( C1171 C1685 ) C1171_=_C1832( C1171 C1832 ) C1171_=_C1907( C1171 C1907 ) C1171_=_C2055( C1171 C2055 ) C1171_=_C2102( C1171 C2102 ) \nC1171_=_C2132( C1171 C2132 ) C1171_=_C2245( C1171 C2245 ) C1171_=_C2269( C1171 C2269 ) C1171_=_C2288( C1171 C2288 ) C1171_=_C2399( C1171 C2399 ) C1171_=_C2407( C1171 C2407 ) \nC1171_=_C2414( C1171 C2414 ) C1171_=_C2437( C1171 C2437 ) C1171_=_C2449( C1171 C2449 ) C1171_=_C2514( C1171 C2514 ) C1171_=_C2515( C1171 C2515 ) C1171_=_C2516( C1171 C2516 ) \nC1171_=_C2517( C1171 C2517 ) C1171_=_C2518( C1171 C2518 ) C1174_=_C1175( C1174 C1175 ) C1174_=_C1176( C1174 C1176 ) C1174_=_C1178( C1174 C1178 ) C1174_=_C1179( C1174 C1179 ) \nC1174_=_C1181( C1174 C1181 ) C1174_=_C1182( C1174 C1182 ) C1174_=_C1184( C1174 C1184 ) C1174_=_C1186( C1174 C1186 ) C1174_=_C1187( C1174 C1187 ) C1174_=_C1188( C1174 C1188 ) \nC1174_=_C1190( C1174 C1190 ) C1174_=_C1191( C1174 C1191 ) C1174_=_C1192( C1174 C1192 ) C1174_=_C1193( C1174 C1193 ) C1174_=_C1195( C1174 C1195 ) C1174_=_C1206( C1174 C1206 ) \nC1174_=_C1208( C1174 C1208 ) C1175_=_C1176( C1175 C1176 ) C1175_=_C1178( C1175 C1178 ) C1175_=_C1179( C1175 C1179 ) C1175_=_C1181( C1175 C1181 ) C1175_=_C1182( C1175 C1182 ) \nC1175_=_C1184( C1175 C1184 ) C1175_=_C1186( C1175 C1186 ) C1175_=_C1187( C1175 C1187 ) C1175_=_C1188( C1175 C1188 ) C1175_=_C1190( C1175 C1190 ) C1175_=_C1191( C1175 C1191 ) \nC1175_=_C1192( C1175 C1192 ) C1175_=_C1193( C1175 C1193 ) C1175_=_C1214( C1175 C1214 ) C1175_=_C1224(</w:t>
      </w:r>
    </w:p>
    <w:p>
      <w:pPr>
        <w:pStyle w:val="PreformattedText"/>
        <w:bidi w:val="0"/>
        <w:spacing w:before="0" w:after="0"/>
        <w:jc w:val="left"/>
        <w:rPr/>
      </w:pPr>
      <w:r>
        <w:rPr/>
        <w:t xml:space="preserve"> </w:t>
      </w:r>
      <w:r>
        <w:rPr/>
        <w:t>C1175 C1224 ) C1176_=_C1178( C1176 C1178 ) C1176_=_C1179( C1176 C1179 ) \nC1176_=_C1181( C1176 C1181 ) C1176_=_C1182( C1176 C1182 ) C1176_=_C1184( C1176 C1184 ) C1176_=_C1186( C1176 C1186 ) C1176_=_C1187( C1176 C1187 ) C1176_=_C1188( C1176 C1188 ) \nC1176_=_C1190( C1176 C1190 ) C1176_=_C1191( C1176 C1191 ) C1176_=_C1192( C1176 C1192 ) C1176_=_C1193( C1176 C1193 ) C1176_=_C1422( C1176 C1422 ) C1176_=_C1427( C1176 C1427 ) \nC1176_=_C1438( C1176 C1438 ) C1176_=_C1439( C1176 C1439 ) C1178_=_C1179( C1178 C1179 ) C1178_=_C1181( C1178 C1181 ) C1178_=_C1182( C1178 C1182 ) C1178_=_C1184( C1178 C1184 ) \nC1178_=_C1186( C1178 C1186 ) C1178_=_C1187( C1178 C1187 ) C1178_=_C1188( C1178 C1188 ) C1178_=_C1190( C1178 C1190 ) C1178_=_C1191( C1178 C1191 ) C1178_=_C1192( C1178 C1192 ) \nC1178_=_C1193( C1178 C1193 ) C1178_=_C1442( C1178 C1442 ) C1178_=_C1461( C1178 C1461 ) C1178_=_C1472( C1178 C1472 ) C1179_=_C1181( C1179 C1181 ) C1179_=_C1182( C1179 C1182 ) \nC1179_=_C1184( C1179 C1184 ) C1179_=_C1186( C1179 C1186 ) C1179_=_C1187( C1179 C1187 ) C1179_=_C1188( C1179 C1188 ) C1179_=_C1190( C1179 C1190 ) C1179_=_C1191( C1179 C1191 ) \nC1179_=_C1192( C1179 C1192 ) C1179_=_C1193( C1179 C1193 ) C1179_=_C1651( C1179 C1651 ) C1179_=_C1659( C1179 C1659 ) C1179_=_C1666( C1179 C1666 ) C1179_=_C1667( C1179 C1667 ) \nC1181_=_C1182( C1181 C1182 ) C1181_=_C1184( C1181 C1184 ) C1181_=_C1186( C1181 C1186 ) C1181_=_C1187( C1181 C1187 ) C1181_=_C1188( C1181 C1188 ) C1181_=_C1190( C1181 C1190 ) \nC1181_=_C1191( C1181 C1191 ) C1181_=_C1192( C1181 C1192 ) C1181_=_C1193( C1181 C1193 ) C1181_=_C1689( C1181 C1689 ) C1181_=_C1720( C1181 C1720 ) C1181_=_C1726( C1181 C1726 ) \nC1182_=_C1184( C1182 C1184 ) C1182_=_C1186( C1182 C1186 ) C1182_=_C1187( C1182 C1187 ) C1182_=_C1188( C1182 C1188 ) C1182_=_C1190( C1182 C1190 ) C1182_=_C1191( C1182 C1191 ) \nC1182_=_C1192( C1182 C1192 ) C1182_=_C1193( C1182 C1193 ) C1182_=_C1858( C1182 C1858 ) C1182_=_C1868( C1182 C1868 ) C1182_=_C1869( C1182 C1869 ) C1182_=_C1870( C1182 C1870 ) \nC1182_=_C1871( C1182 C1871 ) C1184_=_C1186( C1184 C1186 ) C1184_=_C1187( C1184 C1187 ) C1184_=_C1188( C1184 C1188 ) C1184_=_C1190( C1184 C1190 ) C1184_=_C1191( C1184 C1191 ) \nC1184_=_C1192( C1184 C1192 ) C1184_=_C1193( C1184 C1193 ) C1184_=_C2044( C1184 C2044 ) C1184_=_C2053( C1184 C2053 ) C1184_=_C2054( C1184 C2054 ) C1184_=_C2055( C1184 C2055 ) \nC1186_=_C1187( C1186 C1187 ) C1186_=_C1188( C1186 C1188 ) C1186_=_C1190( C1186 C1190 ) C1186_=_C1191( C1186 C1191 ) C1186_=_C1192( C1186 C1192 ) C1186_=_C1193( C1186 C1193 ) \nC1186_=_C2212( C1186 C2212 ) C1186_=_C2214( C1186 C2214 ) C1186_=_C2215( C1186 C2215 ) C1186_=_C2216( C1186 C2216 ) C1187_=_C1188( C1187 C1188 ) C1187_=_C1190( C1187 C1190 ) \nC1187_=_C1191( C1187 C1191 ) C1187_=_C1192( C1187 C1192 ) C1187_=_C1193( C1187 C1193 ) C1187_=_C1453( C1187 C1453 ) C1187_=_C1697( C1187 C1697 ) C1187_=_C1916( C1187 C1916 ) \nC1187_=_C2109( C1187 C2109 ) C1187_=_C2277( C1187 C2277 ) C1187_=_C2279( C1187 C2279 ) C1187_=_C2280( C1187 C2280 ) C1188_=_C1190( C1188 C1190 ) C1188_=_C1191( C1188 C1191 ) \nC1188_=_C1192( C1188 C1192 ) C1188_=_C1193( C1188 C1193 ) C1188_=_C2343( C1188 C2343 ) C1188_=_C2345( C1188 C2345 ) C1188_=_C2348( C1188 C2348 ) C1188_=_C2351( C1188 C2351 ) \nC1188_=_C2352( C1188 C2352 ) C1188_=_C2353( C1188 C2353 ) C1190_=_C1191( C1190 C1191 ) C1190_=_C1192( C1190 C1192 ) C1190_=_C1193( C1190 C1193 ) C1190_=_C1299( C1190 C1299 ) \nC1190_=_C1438( C1190 C1438 ) C1190_=_C1555( C1190 C1555 ) C1190_=_C1666( C1190 C1666 ) C1190_=_C1789( C1190 C1789 ) C1190_=_C1870( C1190 C1870 ) C1190_=_C1999( C1190 C1999 ) \nC1190_=_C2053( C1190 C2053 ) C1190_=_C2150( C1190 C2150 ) C1190_=_C2183( C1190 C2183 ) C1190_=_C2214( C1190 C2214 ) C1190_=_C2325( C1190 C2325 ) C1190_=_C2338( C1190 C2338 ) \nC1190_=_C2351( C1190 C2351 ) C1190_=_C2431( C1190 C2431 ) C1190_=_C2443( C1190 C2443 ) C1190_=_C2463( C1190 C2463 ) C1190_=_C2464( C1190 C2464 ) C1190_=_C2465( C1190 C2465 ) \nC1190_=_C2466( C1190 C2466 ) C1190_=_C2467( C1190 C2467 ) C1191_=_C1192( C1191 C1192 ) C1191_=_C1193( C1191 C1193 ) C1191_=_C1325( C1191 C1325 ) C1191_=_C1457( C1191 C1457 ) \nC1191_=_C1602( C1191 C1602 ) C1191_=_C1701( C1191 C1701 ) C1191_=_C1852( C1191 C1852 ) C1191_=_C1921( C1191 C1921 ) C1191_=_C2072( C1191 C2072 ) C1191_=_C2115( C1191 C2115 ) \nC1191_=_C2258( C1191 C2258 ) C1191_=_C2280( C1191 C2280 ) C1191_=_C2294( C1191 C2294 ) C1191_=_C2408( C1191 C2408 ) C1191_=_C2415( C1191 C2415 ) C1191_=_C2421( C1191 C2421 ) \nC1191_=_C2438( C1191 C2438 ) C1191_=_C2450( C1191 C2450 ) C1191_=_C2519( C1191 C2519 ) C1191_=_C2520( C1191 C2520 ) C1191_=_C2521( C1191 C2521 ) C1191_=_C2522( C1191 C2522 ) \nC1191_=_C2523( C1191 C2523 ) C1192_=_C1193( C1192 C1193 ) C1192_=_C2465( C1192 C2465 ) C1193_=_C1459( C1193 C1459 ) C1193_=_C1703( C1193 C1703 ) C1193_=_C1923( C1193 C1923 ) \nC1193_=_C2117( C1193 C2117 ) C1193_=_C2418( C1193 C2418 ) C1193_=_C2518( C1193 C2518 ) C1193_=_C2522( C1193 C2522 ) C1195_=_C1206( C1195 C1206 ) C1195_=_C1208( C1195 C1208 ) \nC1195_=_C1236( C1195 C1236 ) C1195_=_C1260( C1195 C1260 ) C1195_=_C1284( C1195 C1284 ) C1195_=_C1308( C1195 C1308 ) C1195_=_C1332( C1195 C1332 ) C1195_=_C1356( C1195 C1356 ) \nC1195_=_C1379( C1195 C1379 ) C1195_=_C1401( C1195 C1401 ) C1195_=_C1422( C1195 C1422 ) C1195_=_C1442( C1195 C1442 ) C1195_=_C1443( C1195 C1443 ) C1195_=_C1444( C1195 C1444 ) \nC1195_=_C1446( C1195 C1446 ) C1195_=_C1447( C1195 C1447 ) C1195_=_C1449( C1195 C1449 ) C1195_=_C1450( C1195 C1450 ) C1195_=_C1452( C1195 C1452 ) C1195_=_C1453( C1195 C1453 ) \nC1195_=_C1456( C1195 C1456 ) C1195_=_C1457( C1195 C1457 ) C1195_=_C1458( C1195 C1458 ) C1195_=_C1459( C1195 C1459 ) C1206_=_C1208( C1206 C1208 ) C1206_=_C1347( C1206 C1347 ) \nC1206_=_C1508( C1206 C1508 ) C1206_=_C1599( C1206 C1599 ) C1206_=_C1682( C1206 C1682 ) C1206_=_C1767( C1206 C1767 ) C1206_=_C1828( C1206 C1828 ) C1206_=_C1886( C1206 C1886 ) \nC1206_=_C1998( C1206 C1998 ) C1206_=_C2033( C1206 C2033 ) C1206_=_C2067( C1206 C2067 ) C1206_=_C2197( C1206 C2197 ) C1206_=_C2212( C1206 C2212 ) C1206_=_C2226( C1206 C2226 ) \nC1206_=_C2301( C1206 C2301 ) C1206_=_C2315( C1206 C2315 ) C1206_=_C2329( C1206 C2329 ) C1206_=_C2343( C1206 C2343 ) C1206_=_C2357( C1206 C2357 ) C1206_=_C2359( C1206 C2359 ) \nC1206_=_C2360( C1206 C2360 ) C1206_=_C2362( C1206 C2362 ) C1206_=_C2363( C1206 C2363 ) C1206_=_C2364( C1206 C2364 ) C1206_=_C2365( C1206 C2365 ) C1206_=_C2366( C1206 C2366 ) \nC1206_=_C2367( C1206 C2367 ) C1206_=_C2368( C1206 C2368 ) C1206_=_C2369( C1206 C2369 ) C1208_=_C1324( C1208 C1324 ) C1208_=_C1456( C1208 C1456 ) C1208_=_C1578( C1208 C1578 ) \nC1208_=_C1684( C1208 C1684 ) C1208_=_C1810( C1208 C1810 ) C1208_=_C1889( C1208 C1889 ) C1208_=_C1962( C1208 C1962 ) C1208_=_C2018( C1208 C2018 ) C1208_=_C2070( C1208 C2070 ) \nC1208_=_C2167( C1208 C2167 ) C1208_=_C2199( C1208 C2199 ) C1208_=_C2229( C1208 C2229 ) C1208_=_C2339( C1208 C2339 ) C1208_=_C2352( C1208 C2352 ) C1208_=_C2364( C1208 C2364 ) \nC1208_=_C2432( C1208 C2432 ) C1208_=_C2444( C1208 C2444 ) C1208_=_C2474( C1208 C2474 ) C1208_=_C2475( C1208 C2475 ) C1208_=_C2476( C1208 C2476 ) C1208_=_C2477( C1208 C2477 ) \nC1208_=_C2478( C1208 C2478 ) C1214_=_C1224( C1214 C1224 ) C1214_=_C1427( C1214 C1427 ) C1214_=_C1461( C1214 C1461 ) C1214_=_C1498( C1214 C1498 ) C1214_=_C1520( C1214 C1520 ) \nC1214_=_C1542( C1214 C1542 ) C1214_=_C1564( C1214 C1564 ) C1214_=_C1586( C1214 C1586 ) C1214_=_C1608( C1214 C1608 ) C1214_=_C1630( C1214 C1630 ) C1214_=_C1651( C1214 C1651 ) \nC1214_=_C1670( C1214 C1670 ) C1214_=_C1688( C1214 C1688 ) C1214_=_C1689( C1214 C1689 ) C1214_=_C1690( C1214 C1690 ) C1214_=_C1692( C1214 C1692 ) C1214_=_C1693( C1214 C1693 ) \nC1214_=_C1695( C1214 C1695 ) C1214_=_C1696( C1214 C1696 ) C1214_=_C1697( C1214 C1697 ) C1214_=_C1698( C1214 C1698 ) C1214_=_C1700( C1214 C1700 ) C1214_=_C1701( C1214 C1701 ) \nC1214_=_C1702( C1214 C1702 ) C1214_=_C1703( C1214 C1703 ) C1224_=_C1349( C1224 C1349 ) C1224_=_C1472( C1224 C1472 ) C1224_=_C1601( C1224 C1601 ) C1224_=_C1700( C1224 C1700 ) \nC1224_=_C1748( C1224 C1748 ) C1224_=_C1831( C1224 C1831 ) C1224_=_C1906( C1224 C1906 ) C1224_=_C1981( C1224 C1981 ) C1224_=_C2036( C1224 C2036 ) C1224_=_C2086( C1224 C2086 ) \nC1224_=_C2184( C1224 C2184 ) C1224_=_C2215( C1224 C2215 ) C1224_=_C2243( C1224 C2243 ) C1224_=_C2353( C1224 C2353 ) C1224_=_C2365( C1224 C2365 ) C1224_=_C2376( C1224 C2376 ) \nC1224_=_C2433( C1224 C2433 ) C1224_=_C2445( C1224 C2445 ) C1224_=_C2484( C1224 C2484 ) C1224_=_C2485( C1224 C2485 ) C1224_=_C2486( C1224 C2486 ) C1224_=_C2487( C1224 C2487 ) \nC1224_=_C2488( C1224 C2488 ) C1236_=_C1250( C1236 C1250 ) C1236_=_C1260( C1236 C1260 ) C1236_=_C1284( C1236 C1284 ) C1236_=_C1308( C1236 C1308 ) C1236_=_C1332( C1236 C1332 ) \nC1236_=_C1356( C1236 C1356 ) C1236_=_C1379( C1236 C1379 ) C1236_=_C1401( C1236 C1401 ) C1236_=_C1422( C1236 C1422 ) C1236_=_C1442( C1236 C1442 ) C1236_=_C1443( C1236 C1443 ) \nC1236_=_C1444( C1236 C1444 ) C1236_=_C1446( C1236 C1446 ) C1236_=_C1447( C1236 C1447 ) C1236_=_C1449( C1236 C1449 ) C1236_=_C1450( C1236 C1450 ) C1236_=_C1452( C1236 C1452 ) \nC1236_=_C1453( C1236 C1453 ) C1236_=_C1456( C1236 C1456 ) C1236_=_C1457( C1236 C1457 ) C1236_=_C1458( C1236 C1458 ) C1236_=_C1459( C1236 C1459 ) C1250_=_C1398( C1250 C1398 ) \nC1250_=_C1533( C1250 C1533 ) C1250_=_C1646( C1250 C1646 ) C1250_=_C1726( C1250 C1726 ) C1250_=_C1790( C1250 C1790 ) C1250_=_C1871( C1250 C1871 ) C1250_=_C1932( C1250 C1932 ) \nC1250_=_C2019( C1250 C2019 ) C1250_=_C2071( C1250 C2071 ) C1250_=_C2114( C1250 C2114 ) C1250_=_C2216( C1250 C2216 ) C1250_=_C2244( C1250 C2244 ) C1250_=_C2268( C1250 C2268 ) \nC1250_=_C2378( C1250 C2378 ) C1250_=_C2388( C1250 C2388 ) C1250_=_C2397( C1250 C2397 ) C1250_=_C2435( C1250 C2435 ) C1250_=_C2447( C1250 C2447 ) C1250_=_C2501( C1250 C2501 ) \nC1250_=_C2502( C1250 C2502 ) C1250_=_C2503( C1250 C2503 ) C1250_=_C2504( C1250 C2504 ) C1250_=_C2505( C1250 C2505 ) C1260_=_C1273( C1260 C1273 ) C1260_=_C1275(</w:t>
      </w:r>
    </w:p>
    <w:p>
      <w:pPr>
        <w:pStyle w:val="PreformattedText"/>
        <w:bidi w:val="0"/>
        <w:spacing w:before="0" w:after="0"/>
        <w:jc w:val="left"/>
        <w:rPr/>
      </w:pPr>
      <w:r>
        <w:rPr/>
        <w:t xml:space="preserve"> </w:t>
      </w:r>
      <w:r>
        <w:rPr/>
        <w:t>C1260 C1275 ) \nC1260_=_C1284( C1260 C1284 ) C1260_=_C1308( C1260 C1308 ) C1260_=_C1332( C1260 C1332 ) C1260_=_C1356( C1260 C1356 ) C1260_=_C1379( C1260 C1379 ) C1260_=_C1401( C1260 C1401 ) \nC1260_=_C1422( C1260 C1422 ) C1260_=_C1442( C1260 C1442 ) C1260_=_C1443( C1260 C1443 ) C1260_=_C1444( C1260 C1444 ) C1260_=_C1446( C1260 C1446 ) C1260_=_C1447( C1260 C1447 ) \nC1260_=_C1449( C1260 C1449 ) C1260_=_C1450( C1260 C1450 ) C1260_=_C1452( C1260 C1452 ) C1260_=_C1453( C1260 C1453 ) C1260_=_C1456( C1260 C1456 ) C1260_=_C1457( C1260 C1457 ) \nC1260_=_C1458( C1260 C1458 ) C1260_=_C1459( C1260 C1459 ) C1273_=_C1275( C1273 C1275 ) C1273_=_C1395( C1273 C1395 ) C1273_=_C1484( C1273 C1484 ) C1273_=_C1554( C1273 C1554 ) \nC1273_=_C1643( C1273 C1643 ) C1273_=_C1712( C1273 C1712 ) C1273_=_C1809( C1273 C1809 ) C1273_=_C1868( C1273 C1868 ) C1273_=_C2034( C1273 C2034 ) C1273_=_C2068( C1273 C2068 ) \nC1273_=_C2098( C1273 C2098 ) C1273_=_C2228( C1273 C2228 ) C1273_=_C2241( C1273 C2241 ) C1273_=_C2253( C1273 C2253 ) C1273_=_C2303( C1273 C2303 ) C1273_=_C2317( C1273 C2317 ) \nC1273_=_C2331( C1273 C2331 ) C1273_=_C2345( C1273 C2345 ) C1273_=_C2370( C1273 C2370 ) C1273_=_C2382( C1273 C2382 ) C1273_=_C2383( C1273 C2383 ) C1273_=_C2385( C1273 C2385 ) \nC1273_=_C2386( C1273 C2386 ) C1273_=_C2387( C1273 C2387 ) C1273_=_C2388( C1273 C2388 ) C1273_=_C2389( C1273 C2389 ) C1273_=_C2390( C1273 C2390 ) C1273_=_C2391( C1273 C2391 ) \nC1273_=_C2392( C1273 C2392 ) C1275_=_C1419( C1275 C1419 ) C1275_=_C1556( C1275 C1556 ) C1275_=_C1667( C1275 C1667 ) C1275_=_C1811( C1275 C1811 ) C1275_=_C1890( C1275 C1890 ) \nC1275_=_C1942( C1275 C1942 ) C1275_=_C2037( C1275 C2037 ) C1275_=_C2087( C1275 C2087 ) C1275_=_C2124( C1275 C2124 ) C1275_=_C2231( C1275 C2231 ) C1275_=_C2257( C1275 C2257 ) \nC1275_=_C2279( C1275 C2279 ) C1275_=_C2389( C1275 C2389 ) C1275_=_C2398( C1275 C2398 ) C1275_=_C2406( C1275 C2406 ) C1275_=_C2436( C1275 C2436 ) C1275_=_C2448( C1275 C2448 ) \nC1275_=_C2508( C1275 C2508 ) C1275_=_C2509( C1275 C2509 ) C1275_=_C2510( C1275 C2510 ) C1275_=_C2511( C1275 C2511 ) C1275_=_C2512( C1275 C2512 ) C1284_=_C1299( C1284 C1299 ) \nC1284_=_C1300( C1284 C1300 ) C1284_=_C1308( C1284 C1308 ) C1284_=_C1332( C1284 C1332 ) C1284_=_C1356( C1284 C1356 ) C1284_=_C1379( C1284 C1379 ) C1284_=_C1401( C1284 C1401 ) \nC1284_=_C1422( C1284 C1422 ) C1284_=_C1442( C1284 C1442 ) C1284_=_C1443( C1284 C1443 ) C1284_=_C1444( C1284 C1444 ) C1284_=_C1446( C1284 C1446 ) C1284_=_C1447( C1284 C1447 ) \nC1284_=_C1449( C1284 C1449 ) C1284_=_C1450( C1284 C1450 ) C1284_=_C1452( C1284 C1452 ) C1284_=_C1453( C1284 C1453 ) C1284_=_C1456( C1284 C1456 ) C1284_=_C1457( C1284 C1457 ) \nC1284_=_C1458( C1284 C1458 ) C1284_=_C1459( C1284 C1459 ) C1299_=_C1300( C1299 C1300 ) C1299_=_C1438( C1299 C1438 ) C1299_=_C1555( C1299 C1555 ) C1299_=_C1666( C1299 C1666 ) \nC1299_=_C1789( C1299 C1789 ) C1299_=_C1870( C1299 C1870 ) C1299_=_C1999( C1299 C1999 ) C1299_=_C2053( C1299 C2053 ) C1299_=_C2150( C1299 C2150 ) C1299_=_C2183( C1299 C2183 ) \nC1299_=_C2214( C1299 C2214 ) C1299_=_C2325( C1299 C2325 ) C1299_=_C2338( C1299 C2338 ) C1299_=_C2351( C1299 C2351 ) C1299_=_C2431( C1299 C2431 ) C1299_=_C2443( C1299 C2443 ) \nC1299_=_C2463( C1299 C2463 ) C1299_=_C2464( C1299 C2464 ) C1299_=_C2465( C1299 C2465 ) C1299_=_C2466( C1299 C2466 ) C1299_=_C2467( C1299 C2467 ) C1300_=_C1439( C1300 C1439 ) \nC1300_=_C1579( C1300 C1579 ) C1300_=_C1685( C1300 C1685 ) C1300_=_C1832( C1300 C1832 ) C1300_=_C1907( C1300 C1907 ) C1300_=_C2055( C1300 C2055 ) C1300_=_C2102( C1300 C2102 ) \nC1300_=_C2132( C1300 C2132 ) C1300_=_C2245( C1300 C2245 ) C1300_=_C2269( C1300 C2269 ) C1300_=_C2288( C1300 C2288 ) C1300_=_C2399( C1300 C2399 ) C1300_=_C2407( C1300 C2407 ) \nC1300_=_C2414( C1300 C2414 ) C1300_=_C2437( C1300 C2437 ) C1300_=_C2449( C1300 C2449 ) C1300_=_C2514( C1300 C2514 ) C1300_=_C2515( C1300 C2515 ) C1300_=_C2516( C1300 C2516 ) \nC1300_=_C2517( C1300 C2517 ) C1300_=_C2518( C1300 C2518 ) C1308_=_C1324( C1308 C1324 ) C1308_=_C1325( C1308 C1325 ) C1308_=_C1332( C1308 C1332 ) C1308_=_C1356( C1308 C1356 ) \nC1308_=_C1379( C1308 C1379 ) C1308_=_C1401( C1308 C1401 ) C1308_=_C1422( C1308 C1422 ) C1308_=_C1442( C1308 C1442 ) C1308_=_C1443( C1308 C1443 ) C1308_=_C1444( C1308 C1444 ) \nC1308_=_C1446( C1308 C1446 ) C1308_=_C1447( C1308 C1447 ) C1308_=_C1449( C1308 C1449 ) C1308_=_C1450( C1308 C1450 ) C1308_=_C1452( C1308 C1452 ) C1308_=_C1453( C1308 C1453 ) \nC1308_=_C1456( C1308 C1456 ) C1308_=_C1457( C1308 C1457 ) C1308_=_C1458( C1308 C1458 ) C1308_=_C1459( C1308 C1459 ) C1324_=_C1325( C1324 C1325 ) C1324_=_C1456( C1324 C1456 ) \nC1324_=_C1578( C1324 C1578 ) C1324_=_C1684( C1324 C1684 ) C1324_=_C1810( C1324 C1810 ) C1324_=_C1889( C1324 C1889 ) C1324_=_C1962( C1324 C1962 ) C1324_=_C2018( C1324 C2018 ) \nC1324_=_C2070( C1324 C2070 ) C1324_=_C2167( C1324 C2167 ) C1324_=_C2199( C1324 C2199 ) C1324_=_C2229( C1324 C2229 ) C1324_=_C2339( C1324 C2339 ) C1324_=_C2352( C1324 C2352 ) \nC1324_=_C2364( C1324 C2364 ) C1324_=_C2432( C1324 C2432 ) C1324_=_C2444( C1324 C2444 ) C1324_=_C2474( C1324 C2474 ) C1324_=_C2475( C1324 C2475 ) C1324_=_C2476( C1324 C2476 ) \nC1324_=_C2477( C1324 C2477 ) C1324_=_C2478( C1324 C2478 ) C1325_=_C1457( C1325 C1457 ) C1325_=_C1602( C1325 C1602 ) C1325_=_C1701( C1325 C1701 ) C1325_=_C1852( C1325 C1852 ) \nC1325_=_C1921( C1325 C1921 ) C1325_=_C2072( C1325 C2072 ) C1325_=_C2115( C1325 C2115 ) C1325_=_C2258( C1325 C2258 ) C1325_=_C2280( C1325 C2280 ) C1325_=_C2294( C1325 C2294 ) \nC1325_=_C2408( C1325 C2408 ) C1325_=_C2415( C1325 C2415 ) C1325_=_C2421( C1325 C2421 ) C1325_=_C2438( C1325 C2438 ) C1325_=_C2450( C1325 C2450 ) C1325_=_C2519( C1325 C2519 ) \nC1325_=_C2520( C1325 C2520 ) C1325_=_C2521( C1325 C2521 ) C1325_=_C2522( C1325 C2522 ) C1325_=_C2523( C1325 C2523 ) C1332_=_C1347( C1332 C1347 ) C1332_=_C1348( C1332 C1348 ) \nC1332_=_C1349( C1332 C1349 ) C1332_=_C1356( C1332 C1356 ) C1332_=_C1379( C1332 C1379 ) C1332_=_C1401( C1332 C1401 ) C1332_=_C1422( C1332 C1422 ) C1332_=_C1442( C1332 C1442 ) \nC1332_=_C1443( C1332 C1443 ) C1332_=_C1444( C1332 C1444 ) C1332_=_C1446( C1332 C1446 ) C1332_=_C1447( C1332 C1447 ) C1332_=_C1449( C1332 C1449 ) C1332_=_C1450( C1332 C1450 ) \nC1332_=_C1452( C1332 C1452 ) C1332_=_C1453( C1332 C1453 ) C1332_=_C1456( C1332 C1456 ) C1332_=_C1457( C1332 C1457 ) C1332_=_C1458( C1332 C1458 ) C1332_=_C1459( C1332 C1459 ) \nC1347_=_C1348( C1347 C1348 ) C1347_=_C1349( C1347 C1349 ) C1347_=_C1508( C1347 C1508 ) C1347_=_C1599( C1347 C1599 ) C1347_=_C1682( C1347 C1682 ) C1347_=_C1767( C1347 C1767 ) \nC1347_=_C1828( C1347 C1828 ) C1347_=_C1886( C1347 C1886 ) C1347_=_C1998( C1347 C1998 ) C1347_=_C2033( C1347 C2033 ) C1347_=_C2067( C1347 C2067 ) C1347_=_C2197( C1347 C2197 ) \nC1347_=_C2212( C1347 C2212 ) C1347_=_C2226( C1347 C2226 ) C1347_=_C2301( C1347 C2301 ) C1347_=_C2315( C1347 C2315 ) C1347_=_C2329( C1347 C2329 ) C1347_=_C2343( C1347 C2343 ) \nC1347_=_C2357( C1347 C2357 ) C1347_=_C2359( C1347 C2359 ) C1347_=_C2360( C1347 C2360 ) C1347_=_C2362( C1347 C2362 ) C1347_=_C2363( C1347 C2363 ) C1347_=_C2364( C1347 C2364 ) \nC1347_=_C2365( C1347 C2365 ) C1347_=_C2366( C1347 C2366 ) C1347_=_C2367( C1347 C2367 ) C1347_=_C2368( C1347 C2368 ) C1347_=_C2369( C1347 C2369 ) C1348_=_C1349( C1348 C1349 ) \nC1348_=_C1622( C1348 C1622 ) C1348_=_C1869( C1348 C1869 ) C1348_=_C2085( C1348 C2085 ) C1348_=_C2130( C1348 C2130 ) C1348_=_C2267( C1348 C2267 ) C1348_=_C2277( C1348 C2277 ) \nC1348_=_C2285( C1348 C2285 ) C1348_=_C2306( C1348 C2306 ) C1348_=_C2320( C1348 C2320 ) C1348_=_C2334( C1348 C2334 ) C1348_=_C2348( C1348 C2348 ) C1348_=_C2373( C1348 C2373 ) \nC1348_=_C2394( C1348 C2394 ) C1348_=_C2403( C1348 C2403 ) C1348_=_C2412( C1348 C2412 ) C1348_=_C2413( C1348 C2413 ) C1348_=_C2414( C1348 C2414 ) C1348_=_C2415( C1348 C2415 ) \nC1348_=_C2416( C1348 C2416 ) C1348_=_C2417( C1348 C2417 ) C1348_=_C2418( C1348 C2418 ) C1348_=_C2419( C1348 C2419 ) C1349_=_C1472( C1349 C1472 ) C1349_=_C1601( C1349 C1601 ) \nC1349_=_C1700( C1349 C1700 ) C1349_=_C1748( C1349 C1748 ) C1349_=_C1831( C1349 C1831 ) C1349_=_C1906( C1349 C1906 ) C1349_=_C1981( C1349 C1981 ) C1349_=_C2036( C1349 C2036 ) \nC1349_=_C2086( C1349 C2086 ) C1349_=_C2184( C1349 C2184 ) C1349_=_C2215( C1349 C2215 ) C1349_=_C2243( C1349 C2243 ) C1349_=_C2353( C1349 C2353 ) C1349_=_C2365( C1349 C2365 ) \nC1349_=_C2376( C1349 C2376 ) C1349_=_C2433( C1349 C2433 ) C1349_=_C2445( C1349 C2445 ) C1349_=_C2484( C1349 C2484 ) C1349_=_C2485( C1349 C2485 ) C1349_=_C2486( C1349 C2486 ) \nC1349_=_C2487( C1349 C2487 ) C1349_=_C2488( C1349 C2488 ) C1356_=_C1374( C1356 C1374 ) C1356_=_C1379( C1356 C1379 ) C1356_=_C1401( C1356 C1401 ) C1356_=_C1422( C1356 C1422 ) \nC1356_=_C1442( C1356 C1442 ) C1356_=_C1443( C1356 C1443 ) C1356_=_C1444( C1356 C1444 ) C1356_=_C1446( C1356 C1446 ) C1356_=_C1447( C1356 C1447 ) C1356_=_C1449( C1356 C1449 ) \nC1356_=_C1450( C1356 C1450 ) C1356_=_C1452( C1356 C1452 ) C1356_=_C1453( C1356 C1453 ) C1356_=_C1456( C1356 C1456 ) C1356_=_C1457( C1356 C1457 ) C1356_=_C1458( C1356 C1458 ) \nC1356_=_C1459( C1356 C1459 ) C1374_=_C1486( C1374 C1486 ) C1374_=_C1510( C1374 C1510 ) C1374_=_C1624( C1374 C1624 ) C1374_=_C1714( C1374 C1714 ) C1374_=_C1769( C1374 C1769 ) \nC1374_=_C1851( C1374 C1851 ) C1374_=_C1920( C1374 C1920 ) C1374_=_C2000( C1374 C2000 ) C1374_=_C2054( C1374 C2054 ) C1374_=_C2101( C1374 C2101 ) C1374_=_C2200( C1374 C2200 ) \nC1374_=_C2230( C1374 C2230 ) C1374_=_C2256( C1374 C2256 ) C1374_=_C2366( C1374 C2366 ) C1374_=_C2377( C1374 C2377 ) C1374_=_C2387( C1374 C2387 ) C1374_=_C2434( C1374 C2434 ) \nC1374_=_C2446( C1374 C2446 ) C1374_=_C2493( C1374 C2493 ) C1374_=_C2494( C1374 C2494 ) C1374_=_C2495( C1374 C2495 ) C1374_=_C2496( C1374 C2496 ) C1374_=_C2497( C1374 C2497 ) \nC1379_=_C1390( C1379 C1390 ) C1379_=_C1395( C1379 C1395 ) C1379_=_C1398( C1379 C1398 ) C1379_=_C1401( C1379 C1401 ) C1379_=_C1422( C1379 C1422 ) C1379_=_C1442( C1379 C1442 ) \nC1379_=_C1443( C1379 C1443 )</w:t>
      </w:r>
    </w:p>
    <w:p>
      <w:pPr>
        <w:pStyle w:val="PreformattedText"/>
        <w:bidi w:val="0"/>
        <w:spacing w:before="0" w:after="0"/>
        <w:jc w:val="left"/>
        <w:rPr/>
      </w:pPr>
      <w:r>
        <w:rPr/>
        <w:t xml:space="preserve"> </w:t>
      </w:r>
      <w:r>
        <w:rPr/>
        <w:t>C1379_=_C1444( C1379 C1444 ) C1379_=_C1446( C1379 C1446 ) C1379_=_C1447( C1379 C1447 ) C1379_=_C1449( C1379 C1449 ) C1379_=_C1450( C1379 C1450 ) \nC1379_=_C1452( C1379 C1452 ) C1379_=_C1453( C1379 C1453 ) C1379_=_C1456( C1379 C1456 ) C1379_=_C1457( C1379 C1457 ) C1379_=_C1458( C1379 C1458 ) C1379_=_C1459( C1379 C1459 ) \nC1390_=_C1395( C1390 C1395 ) C1390_=_C1398( C1390 C1398 ) C1390_=_C1659( C1390 C1659 ) C1390_=_C1720( C1390 C1720 ) C1390_=_C1899( C1390 C1899 ) C1390_=_C1925( C1390 C1925 ) \nC1390_=_C1954( C1390 C1954 ) C1390_=_C1972( C1390 C1972 ) C1390_=_C1990( C1390 C1990 ) C1390_=_C2008( C1390 C2008 ) C1390_=_C2026( C1390 C2026 ) C1390_=_C2044( C1390 C2044 ) \nC1390_=_C2061( C1390 C2061 ) C1390_=_C2077( C1390 C2077 ) C1390_=_C2092( C1390 C2092 ) C1390_=_C2106( C1390 C2106 ) C1390_=_C2107( C1390 C2107 ) C1390_=_C2108( C1390 C2108 ) \nC1390_=_C2109( C1390 C2109 ) C1390_=_C2110( C1390 C2110 ) C1390_=_C2111( C1390 C2111 ) C1390_=_C2113( C1390 C2113 ) C1390_=_C2114( C1390 C2114 ) C1390_=_C2115( C1390 C2115 ) \nC1390_=_C2116( C1390 C2116 ) C1390_=_C2117( C1390 C2117 ) C1395_=_C1398( C1395 C1398 ) C1395_=_C1484( C1395 C1484 ) C1395_=_C1554( C1395 C1554 ) C1395_=_C1643( C1395 C1643 ) \nC1395_=_C1712( C1395 C1712 ) C1395_=_C1809( C1395 C1809 ) C1395_=_C1868( C1395 C1868 ) C1395_=_C2034( C1395 C2034 ) C1395_=_C2068( C1395 C2068 ) C1395_=_C2098( C1395 C2098 ) \nC1395_=_C2228( C1395 C2228 ) C1395_=_C2241( C1395 C2241 ) C1395_=_C2253( C1395 C2253 ) C1395_=_C2303( C1395 C2303 ) C1395_=_C2317( C1395 C2317 ) C1395_=_C2331( C1395 C2331 ) \nC1395_=_C2345( C1395 C2345 ) C1395_=_C2370( C1395 C2370 ) C1395_=_C2382( C1395 C2382 ) C1395_=_C2383( C1395 C2383 ) C1395_=_C2385( C1395 C2385 ) C1395_=_C2386( C1395 C2386 ) \nC1395_=_C2387( C1395 C2387 ) C1395_=_C2388( C1395 C2388 ) C1395_=_C2389( C1395 C2389 ) C1395_=_C2390( C1395 C2390 ) C1395_=_C2391( C1395 C2391 ) C1395_=_C2392( C1395 C2392 ) \nC1398_=_C1533( C1398 C1533 ) C1398_=_C1646( C1398 C1646 ) C1398_=_C1726( C1398 C1726 ) C1398_=_C1790( C1398 C1790 ) C1398_=_C1871( C1398 C1871 ) C1398_=_C1932( C1398 C1932 ) \nC1398_=_C2019( C1398 C2019 ) C1398_=_C2071( C1398 C2071 ) C1398_=_C2114( C1398 C2114 ) C1398_=_C2216( C1398 C2216 ) C1398_=_C2244( C1398 C2244 ) C1398_=_C2268( C1398 C2268 ) \nC1398_=_C2378( C1398 C2378 ) C1398_=_C2388( C1398 C2388 ) C1398_=_C2397( C1398 C2397 ) C1398_=_C2435( C1398 C2435 ) C1398_=_C2447( C1398 C2447 ) C1398_=_C2501( C1398 C2501 ) \nC1398_=_C2502( C1398 C2502 ) C1398_=_C2503( C1398 C2503 ) C1398_=_C2504( C1398 C2504 ) C1398_=_C2505( C1398 C2505 ) C1401_=_C1409( C1401 C1409 ) C1401_=_C1419( C1401 C1419 ) \nC1401_=_C1422( C1401 C1422 ) C1401_=_C1442( C1401 C1442 ) C1401_=_C1443( C1401 C1443 ) C1401_=_C1444( C1401 C1444 ) C1401_=_C1446( C1401 C1446 ) C1401_=_C1447( C1401 C1447 ) \nC1401_=_C1449( C1401 C1449 ) C1401_=_C1450( C1401 C1450 ) C1401_=_C1452( C1401 C1452 ) C1401_=_C1453( C1401 C1453 ) C1401_=_C1456( C1401 C1456 ) C1401_=_C1457( C1401 C1457 ) \nC1401_=_C1458( C1401 C1458 ) C1401_=_C1459( C1401 C1459 ) C1409_=_C1419( C1409 C1419 ) C1409_=_C1478( C1409 C1478 ) C1409_=_C1675( C1409 C1675 ) C1409_=_C1705( C1409 C1705 ) \nC1409_=_C1738( C1409 C1738 ) C1409_=_C1758( C1409 C1758 ) C1409_=_C1778( C1409 C1778 ) C1409_=_C1798( C1409 C1798 ) C1409_=_C1818( C1409 C1818 ) C1409_=_C1838( C1409 C1838 ) \nC1409_=_C1858( C1409 C1858 ) C1409_=_C1877( C1409 C1877 ) C1409_=_C1894( C1409 C1894 ) C1409_=_C1910( C1409 C1910 ) C1409_=_C1911( C1409 C1911 ) C1409_=_C1912( C1409 C1912 ) \nC1409_=_C1914( C1409 C1914 ) C1409_=_C1915( C1409 C1915 ) C1409_=_C1916( C1409 C1916 ) C1409_=_C1917( C1409 C1917 ) C1409_=_C1920( C1409 C1920 ) C1409_=_C1921( C1409 C1921 ) \nC1409_=_C1922( C1409 C1922 ) C1409_=_C1923( C1409 C1923 ) C1419_=_C1556( C1419 C1556 ) C1419_=_C1667( C1419 C1667 ) C1419_=_C1811( C1419 C1811 ) C1419_=_C1890( C1419 C1890 ) \nC1419_=_C1942( C1419 C1942 ) C1419_=_C2037( C1419 C2037 ) C1419_=_C2087( C1419 C2087 ) C1419_=_C2124( C1419 C2124 ) C1419_=_C2231( C1419 C2231 ) C1419_=_C2257( C1419 C2257 ) \nC1419_=_C2279( C1419 C2279 ) C1419_=_C2389( C1419 C2389 ) C1419_=_C2398( C1419 C2398 ) C1419_=_C2406( C1419 C2406 ) C1419_=_C2436( C1419 C2436 ) C1419_=_C2448( C1419 C2448 ) \nC1419_=_C2508( C1419 C2508 ) C1419_=_C2509( C1419 C2509 ) C1419_=_C2510( C1419 C2510 ) C1419_=_C2511( C1419 C2511 ) C1419_=_C2512( C1419 C2512 ) C1422_=_C1427( C1422 C1427 ) \nC1422_=_C1438( C1422 C1438 ) C1422_=_C1439( C1422 C1439 ) C1422_=_C1442( C1422 C1442 ) C1422_=_C1443( C1422 C1443 ) C1422_=_C1444( C1422 C1444 ) C1422_=_C1446( C1422 C1446 ) \nC1422_=_C1447( C1422 C1447 ) C1422_=_C1449( C1422 C1449 ) C1422_=_C1450( C1422 C1450 ) C1422_=_C1452( C1422 C1452 ) C1422_=_C1453( C1422 C1453 ) C1422_=_C1456( C1422 C1456 ) \nC1422_=_C1457( C1422 C1457 ) C1422_=_C1458( C1422 C1458 ) C1422_=_C1459( C1422 C1459 ) C1427_=_C1438( C1427 C1438 ) C1427_=_C1439( C1427 C1439 ) C1427_=_C1461( C1427 C1461 ) \nC1427_=_C1498( C1427 C1498 ) C1427_=_C1520( C1427 C1520 ) C1427_=_C1542( C1427 C1542 ) C1427_=_C1564( C1427 C1564 ) C1427_=_C1586( C1427 C1586 ) C1427_=_C1608( C1427 C1608 ) \nC1427_=_C1630( C1427 C1630 ) C1427_=_C1651( C1427 C1651 ) C1427_=_C1670( C1427 C1670 ) C1427_=_C1688( C1427 C1688 ) C1427_=_C1689( C1427 C1689 ) C1427_=_C1690( C1427 C1690 ) \nC1427_=_C1692( C1427 C1692 ) C1427_=_C1693( C1427 C1693 ) C1427_=_C1695( C1427 C1695 ) C1427_=_C1696( C1427 C1696 ) C1427_=_C1697( C1427 C1697 ) C1427_=_C1698( C1427 C1698 ) \nC1427_=_C1700( C1427 C1700 ) C1427_=_C1701( C1427 C1701 ) C1427_=_C1702( C1427 C1702 ) C1427_=_C1703( C1427 C1703 ) C1438_=_C1439( C1438 C1439 ) C1438_=_C1555( C1438 C1555 ) \nC1438_=_C1666( C1438 C1666 ) C1438_=_C1789( C1438 C1789 ) C1438_=_C1870( C1438 C1870 ) C1438_=_C1999( C1438 C1999 ) C1438_=_C2053( C1438 C2053 ) C1438_=_C2150( C1438 C2150 ) \nC1438_=_C2183( C1438 C2183 ) C1438_=_C2214( C1438 C2214 ) C1438_=_C2325( C1438 C2325 ) C1438_=_C2338( C1438 C2338 ) C1438_=_C2351( C1438 C2351 ) C1438_=_C2431( C1438 C2431 ) \nC1438_=_C2443( C1438 C2443 ) C1438_=_C2463( C1438 C2463 ) C1438_=_C2464( C1438 C2464 ) C1438_=_C2465( C1438 C2465 ) C1438_=_C2466( C1438 C2466 ) C1438_=_C2467( C1438 C2467 ) \nC1439_=_C1579( C1439 C1579 ) C1439_=_C1685( C1439 C1685 ) C1439_=_C1832( C1439 C1832 ) C1439_=_C1907( C1439 C1907 ) C1439_=_C2055( C1439 C2055 ) C1439_=_C2102( C1439 C2102 ) \nC1439_=_C2132( C1439 C2132 ) C1439_=_C2245( C1439 C2245 ) C1439_=_C2269( C1439 C2269 ) C1439_=_C2288( C1439 C2288 ) C1439_=_C2399( C1439 C2399 ) C1439_=_C2407( C1439 C2407 ) \nC1439_=_C2414( C1439 C2414 ) C1439_=_C2437( C1439 C2437 ) C1439_=_C2449( C1439 C2449 ) C1439_=_C2514( C1439 C2514 ) C1439_=_C2515( C1439 C2515 ) C1439_=_C2516( C1439 C2516 ) \nC1439_=_C2517( C1439 C2517 ) C1439_=_C2518( C1439 C2518 ) C1442_=_C1443( C1442 C1443 ) C1442_=_C1444( C1442 C1444 ) C1442_=_C1446( C1442 C1446 ) C1442_=_C1447( C1442 C1447 ) \nC1442_=_C1449( C1442 C1449 ) C1442_=_C1450( C1442 C1450 ) C1442_=_C1452( C1442 C1452 ) C1442_=_C1453( C1442 C1453 ) C1442_=_C1456( C1442 C1456 ) C1442_=_C1457( C1442 C1457 ) \nC1442_=_C1458( C1442 C1458 ) C1442_=_C1459( C1442 C1459 ) C1442_=_C1461( C1442 C1461 ) C1442_=_C1472( C1442 C1472 ) C1443_=_C1444( C1443 C1444 ) C1443_=_C1446( C1443 C1446 ) \nC1443_=_C1447( C1443 C1447 ) C1443_=_C1449( C1443 C1449 ) C1443_=_C1450( C1443 C1450 ) C1443_=_C1452( C1443 C1452 ) C1443_=_C1453( C1443 C1453 ) C1443_=_C1456( C1443 C1456 ) \nC1443_=_C1457( C1443 C1457 ) C1443_=_C1458( C1443 C1458 ) C1443_=_C1459( C1443 C1459 ) C1443_=_C1478( C1443 C1478 ) C1443_=_C1484( C1443 C1484 ) C1443_=_C1486( C1443 C1486 ) \nC1444_=_C1446( C1444 C1446 ) C1444_=_C1447( C1444 C1447 ) C1444_=_C1449( C1444 C1449 ) C1444_=_C1450( C1444 C1450 ) C1444_=_C1452( C1444 C1452 ) C1444_=_C1453( C1444 C1453 ) \nC1444_=_C1456( C1444 C1456 ) C1444_=_C1457( C1444 C1457 ) C1444_=_C1458( C1444 C1458 ) C1444_=_C1459( C1444 C1459 ) C1444_=_C1670( C1444 C1670 ) C1444_=_C1675( C1444 C1675 ) \nC1444_=_C1682( C1444 C1682 ) C1444_=_C1684( C1444 C1684 ) C1444_=_C1685( C1444 C1685 ) C1446_=_C1447( C1446 C1447 ) C1446_=_C1449( C1446 C1449 ) C1446_=_C1450( C1446 C1450 ) \nC1446_=_C1452( C1446 C1452 ) C1446_=_C1453( C1446 C1453 ) C1446_=_C1456( C1446 C1456 ) C1446_=_C1457( C1446 C1457 ) C1446_=_C1458( C1446 C1458 ) C1446_=_C1459( C1446 C1459 ) \nC1446_=_C1688( C1446 C1688 ) C1446_=_C1705( C1446 C1705 ) C1446_=_C1712( C1446 C1712 ) C1446_=_C1714( C1446 C1714 ) C1447_=_C1449( C1447 C1449 ) C1447_=_C1450( C1447 C1450 ) \nC1447_=_C1452( C1447 C1452 ) C1447_=_C1453( C1447 C1453 ) C1447_=_C1456( C1447 C1456 ) C1447_=_C1457( C1447 C1457 ) C1447_=_C1458( C1447 C1458 ) C1447_=_C1459( C1447 C1459 ) \nC1447_=_C1877( C1447 C1877 ) C1447_=_C1886( C1447 C1886 ) C1447_=_C1889( C1447 C1889 ) C1447_=_C1890( C1447 C1890 ) C1449_=_C1450( C1449 C1450 ) C1449_=_C1452( C1449 C1452 ) \nC1449_=_C1453( C1449 C1453 ) C1449_=_C1456( C1449 C1456 ) C1449_=_C1457( C1449 C1457 ) C1449_=_C1458( C1449 C1458 ) C1449_=_C1459( C1449 C1459 ) C1449_=_C1911( C1449 C1911 ) \nC1449_=_C1942( C1449 C1942 ) C1450_=_C1452( C1450 C1452 ) C1450_=_C1453( C1450 C1453 ) C1450_=_C1456( C1450 C1456 ) C1450_=_C1457( C1450 C1457 ) C1450_=_C1458( C1450 C1458 ) \nC1450_=_C1459( C1450 C1459 ) C1450_=_C2061( C1450 C2061 ) C1450_=_C2067( C1450 C2067 ) C1450_=_C2068( C1450 C2068 ) C1450_=_C2070( C1450 C2070 ) C1450_=_C2071( C1450 C2071 ) \nC1450_=_C2072( C1450 C2072 ) C1452_=_C1453( C1452 C1453 ) C1452_=_C1456( C1452 C1456 ) C1452_=_C1457( C1452 C1457 ) C1452_=_C1458( C1452 C1458 ) C1452_=_C1459( C1452 C1459 ) \nC1452_=_C2226( C1452 C2226 ) C1452_=_C2228( C1452 C2228 ) C1452_=_C2229( C1452 C2229 ) C1452_=_C2230( C1452 C2230 ) C1452_=_C2231( C1452 C2231 ) C1453_=_C1456( C1453 C1456 ) \nC1453_=_C1457( C1453 C1457 ) C1453_=_C1458( C1453 C1458 ) C1453_=_C1459( C1453 C1459 ) C1453_=_C1697( C1453 C1697 ) C1453_=_C1916( C1453 C1916 ) C1453_=_C2109( C1453 C2109 ) \nC1453_=_C2277( C1453 C2277 ) C1453_=_C2279( C1453 C2279 ) C1453_=_C2280(</w:t>
      </w:r>
    </w:p>
    <w:p>
      <w:pPr>
        <w:pStyle w:val="PreformattedText"/>
        <w:bidi w:val="0"/>
        <w:spacing w:before="0" w:after="0"/>
        <w:jc w:val="left"/>
        <w:rPr/>
      </w:pPr>
      <w:r>
        <w:rPr/>
        <w:t xml:space="preserve"> </w:t>
      </w:r>
      <w:r>
        <w:rPr/>
        <w:t>C1453 C2280 ) C1456_=_C1457( C1456 C1457 ) C1456_=_C1458( C1456 C1458 ) C1456_=_C1459( C1456 C1459 ) \nC1456_=_C1578( C1456 C1578 ) C1456_=_C1684( C1456 C1684 ) C1456_=_C1810( C1456 C1810 ) C1456_=_C1889( C1456 C1889 ) C1456_=_C1962( C1456 C1962 ) C1456_=_C2018( C1456 C2018 ) \nC1456_=_C2070( C1456 C2070 ) C1456_=_C2167( C1456 C2167 ) C1456_=_C2199( C1456 C2199 ) C1456_=_C2229( C1456 C2229 ) C1456_=_C2339( C1456 C2339 ) C1456_=_C2352( C1456 C2352 ) \nC1456_=_C2364( C1456 C2364 ) C1456_=_C2432( C1456 C2432 ) C1456_=_C2444( C1456 C2444 ) C1456_=_C2474( C1456 C2474 ) C1456_=_C2475( C1456 C2475 ) C1456_=_C2476( C1456 C2476 ) \nC1456_=_C2477( C1456 C2477 ) C1456_=_C2478( C1456 C2478 ) C1457_=_C1458( C1457 C1458 ) C1457_=_C1459( C1457 C1459 ) C1457_=_C1602( C1457 C1602 ) C1457_=_C1701( C1457 C1701 ) \nC1457_=_C1852( C1457 C1852 ) C1457_=_C1921( C1457 C1921 ) C1457_=_C2072( C1457 C2072 ) C1457_=_C2115( C1457 C2115 ) C1457_=_C2258( C1457 C2258 ) C1457_=_C2280( C1457 C2280 ) \nC1457_=_C2294( C1457 C2294 ) C1457_=_C2408( C1457 C2408 ) C1457_=_C2415( C1457 C2415 ) C1457_=_C2421( C1457 C2421 ) C1457_=_C2438( C1457 C2438 ) C1457_=_C2450( C1457 C2450 ) \nC1457_=_C2519( C1457 C2519 ) C1457_=_C2520( C1457 C2520 ) C1457_=_C2521( C1457 C2521 ) C1457_=_C2522( C1457 C2522 ) C1457_=_C2523( C1457 C2523 ) C1458_=_C1459( C1458 C1459 ) \nC1458_=_C2367( C1458 C2367 ) C1458_=_C2466( C1458 C2466 ) C1458_=_C2476( C1458 C2476 ) C1459_=_C1703( C1459 C1703 ) C1459_=_C1923( C1459 C1923 ) C1459_=_C2117( C1459 C2117 ) \nC1459_=_C2418( C1459 C2418 ) C1459_=_C2518( C1459 C2518 ) C1459_=_C2522( C1459 C2522 ) C1461_=_C1472( C1461 C1472 ) C1461_=_C1498( C1461 C1498 ) C1461_=_C1520( C1461 C1520 ) \nC1461_=_C1542( C1461 C1542 ) C1461_=_C1564( C1461 C1564 ) C1461_=_C1586( C1461 C1586 ) C1461_=_C1608( C1461 C1608 ) C1461_=_C1630( C1461 C1630 ) C1461_=_C1651( C1461 C1651 ) \nC1461_=_C1670( C1461 C1670 ) C1461_=_C1688( C1461 C1688 ) C1461_=_C1689( C1461 C1689 ) C1461_=_C1690( C1461 C1690 ) C1461_=_C1692( C1461 C1692 ) C1461_=_C1693( C1461 C1693 ) \nC1461_=_C1695( C1461 C1695 ) C1461_=_C1696( C1461 C1696 ) C1461_=_C1697( C1461 C1697 ) C1461_=_C1698( C1461 C1698 ) C1461_=_C1700( C1461 C1700 ) C1461_=_C1701( C1461 C1701 ) \nC1461_=_C1702( C1461 C1702 ) C1461_=_C1703( C1461 C1703 ) C1472_=_C1601( C1472 C1601 ) C1472_=_C1700( C1472 C1700 ) C1472_=_C1748( C1472 C1748 ) C1472_=_C1831( C1472 C1831 ) \nC1472_=_C1906( C1472 C1906 ) C1472_=_C1981( C1472 C1981 ) C1472_=_C2036( C1472 C2036 ) C1472_=_C2086( C1472 C2086 ) C1472_=_C2184( C1472 C2184 ) C1472_=_C2215( C1472 C2215 ) \nC1472_=_C2243( C1472 C2243 ) C1472_=_C2353( C1472 C2353 ) C1472_=_C2365( C1472 C2365 ) C1472_=_C2376( C1472 C2376 ) C1472_=_C2433( C1472 C2433 ) C1472_=_C2445( C1472 C2445 ) \nC1472_=_C2484( C1472 C2484 ) C1472_=_C2485( C1472 C2485 ) C1472_=_C2486( C1472 C2486 ) C1472_=_C2487( C1472 C2487 ) C1472_=_C2488( C1472 C2488 ) C1478_=_C1484( C1478 C1484 ) \nC1478_=_C1486( C1478 C1486 ) C1478_=_C1675( C1478 C1675 ) C1478_=_C1705( C1478 C1705 ) C1478_=_C1738( C1478 C1738 ) C1478_=_C1758( C1478 C1758 ) C1478_=_C1778( C1478 C1778 ) \nC1478_=_C1798( C1478 C1798 ) C1478_=_C1818( C1478 C1818 ) C1478_=_C1838( C1478 C1838 ) C1478_=_C1858( C1478 C1858 ) C1478_=_C1877( C1478 C1877 ) C1478_=_C1894( C1478 C1894 ) \nC1478_=_C1910( C1478 C1910 ) C1478_=_C1911( C1478 C1911 ) C1478_=_C1912( C1478 C1912 ) C1478_=_C1914( C1478 C1914 ) C1478_=_C1915( C1478 C1915 ) C1478_=_C1916( C1478 C1916 ) \nC1478_=_C1917( C1478 C1917 ) C1478_=_C1920( C1478 C1920 ) C1478_=_C1921( C1478 C1921 ) C1478_=_C1922( C1478 C1922 ) C1478_=_C1923( C1478 C1923 ) C1484_=_C1486( C1484 C1486 ) \nC1484_=_C1554( C1484 C1554 ) C1484_=_C1643( C1484 C1643 ) C1484_=_C1712( C1484 C1712 ) C1484_=_C1809( C1484 C1809 ) C1484_=_C1868( C1484 C1868 ) C1484_=_C2034( C1484 C2034 ) \nC1484_=_C2068( C1484 C2068 ) C1484_=_C2098( C1484 C2098 ) C1484_=_C2228( C1484 C2228 ) C1484_=_C2241( C1484 C2241 ) C1484_=_C2253( C1484 C2253 ) C1484_=_C2303( C1484 C2303 ) \nC1484_=_C2317( C1484 C2317 ) C1484_=_C2331( C1484 C2331 ) C1484_=_C2345( C1484 C2345 ) C1484_=_C2370( C1484 C2370 ) C1484_=_C2382( C1484 C2382 ) C1484_=_C2383( C1484 C2383 ) \nC1484_=_C2385( C1484 C2385 ) C1484_=_C2386( C1484 C2386 ) C1484_=_C2387( C1484 C2387 ) C1484_=_C2388( C1484 C2388 ) C1484_=_C2389( C1484 C2389 ) C1484_=_C2390( C1484 C2390 ) \nC1484_=_C2391( C1484 C2391 ) C1484_=_C2392( C1484 C2392 ) C1486_=_C1510( C1486 C1510 ) C1486_=_C1624( C1486 C1624 ) C1486_=_C1714( C1486 C1714 ) C1486_=_C1769( C1486 C1769 ) \nC1486_=_C1851( C1486 C1851 ) C1486_=_C1920( C1486 C1920 ) C1486_=_C2000( C1486 C2000 ) C1486_=_C2054( C1486 C2054 ) C1486_=_C2101( C1486 C2101 ) C1486_=_C2200( C1486 C2200 ) \nC1486_=_C2230( C1486 C2230 ) C1486_=_C2256( C1486 C2256 ) C1486_=_C2366( C1486 C2366 ) C1486_=_C2377( C1486 C2377 ) C1486_=_C2387( C1486 C2387 ) C1486_=_C2434( C1486 C2434 ) \nC1486_=_C2446( C1486 C2446 ) C1486_=_C2493( C1486 C2493 ) C1486_=_C2494( C1486 C2494 ) C1486_=_C2495( C1486 C2495 ) C1486_=_C2496( C1486 C2496 ) C1486_=_C2497( C1486 C2497 ) \nC1498_=_C1508( C1498 C1508 ) C1498_=_C1510( C1498 C1510 ) C1498_=_C1520( C1498 C1520 ) C1498_=_C1542( C1498 C1542 ) C1498_=_C1564( C1498 C1564 ) C1498_=_C1586( C1498 C1586 ) \nC1498_=_C1608( C1498 C1608 ) C1498_=_C1630( C1498 C1630 ) C1498_=_C1651( C1498 C1651 ) C1498_=_C1670( C1498 C1670 ) C1498_=_C1688( C1498 C1688 ) C1498_=_C1689( C1498 C1689 ) \nC1498_=_C1690( C1498 C1690 ) C1498_=_C1692( C1498 C1692 ) C1498_=_C1693( C1498 C1693 ) C1498_=_C1695( C1498 C1695 ) C1498_=_C1696( C1498 C1696 ) C1498_=_C1697( C1498 C1697 ) \nC1498_=_C1698( C1498 C1698 ) C1498_=_C1700( C1498 C1700 ) C1498_=_C1701( C1498 C1701 ) C1498_=_C1702( C1498 C1702 ) C1498_=_C1703( C1498 C1703 ) C1508_=_C1510( C1508 C1510 ) \nC1508_=_C1599( C1508 C1599 ) C1508_=_C1682( C1508 C1682 ) C1508_=_C1767( C1508 C1767 ) C1508_=_C1828( C1508 C1828 ) C1508_=_C1886( C1508 C1886 ) C1508_=_C1998( C1508 C1998 ) \nC1508_=_C2033( C1508 C2033 ) C1508_=_C2067( C1508 C2067 ) C1508_=_C2197( C1508 C2197 ) C1508_=_C2212( C1508 C2212 ) C1508_=_C2226( C1508 C2226 ) C1508_=_C2301( C1508 C2301 ) \nC1508_=_C2315( C1508 C2315 ) C1508_=_C2329( C1508 C2329 ) C1508_=_C2343( C1508 C2343 ) C1508_=_C2357( C1508 C2357 ) C1508_=_C2359( C1508 C2359 ) C1508_=_C2360( C1508 C2360 ) \nC1508_=_C2362( C1508 C2362 ) C1508_=_C2363( C1508 C2363 ) C1508_=_C2364( C1508 C2364 ) C1508_=_C2365( C1508 C2365 ) C1508_=_C2366( C1508 C2366 ) C1508_=_C2367( C1508 C2367 ) \nC1508_=_C2368( C1508 C2368 ) C1508_=_C2369( C1508 C2369 ) C1510_=_C1624( C1510 C1624 ) C1510_=_C1714( C1510 C1714 ) C1510_=_C1769( C1510 C1769 ) C1510_=_C1851( C1510 C1851 ) \nC1510_=_C1920( C1510 C1920 ) C1510_=_C2000( C1510 C2000 ) C1510_=_C2054( C1510 C2054 ) C1510_=_C2101( C1510 C2101 ) C1510_=_C2200( C1510 C2200 ) C1510_=_C2230( C1510 C2230 ) \nC1510_=_C2256( C1510 C2256 ) C1510_=_C2366( C1510 C2366 ) C1510_=_C2377( C1510 C2377 ) C1510_=_C2387( C1510 C2387 ) C1510_=_C2434( C1510 C2434 ) C1510_=_C2446( C1510 C2446 ) \nC1510_=_C2493( C1510 C2493 ) C1510_=_C2494( C1510 C2494 ) C1510_=_C2495( C1510 C2495 ) C1510_=_C2496( C1510 C2496 ) C1510_=_C2497( C1510 C2497 ) C1520_=_C1533( C1520 C1533 ) \nC1520_=_C1542( C1520 C1542 ) C1520_=_C1564( C1520 C1564 ) C1520_=_C1586( C1520 C1586 ) C1520_=_C1608( C1520 C1608 ) C1520_=_C1630( C1520 C1630 ) C1520_=_C1651( C1520 C1651 ) \nC1520_=_C1670( C1520 C1670 ) C1520_=_C1688( C1520 C1688 ) C1520_=_C1689( C1520 C1689 ) C1520_=_C1690( C1520 C1690 ) C1520_=_C1692( C1520 C1692 ) C1520_=_C1693( C1520 C1693 ) \nC1520_=_C1695( C1520 C1695 ) C1520_=_C1696( C1520 C1696 ) C1520_=_C1697( C1520 C1697 ) C1520_=_C1698( C1520 C1698 ) C1520_=_C1700( C1520 C1700 ) C1520_=_C1701( C1520 C1701 ) \nC1520_=_C1702( C1520 C1702 ) C1520_=_C1703( C1520 C1703 ) C1533_=_C1646( C1533 C1646 ) C1533_=_C1726( C1533 C1726 ) C1533_=_C1790( C1533 C1790 ) C1533_=_C1871( C1533 C1871 ) \nC1533_=_C1932( C1533 C1932 ) C1533_=_C2019( C1533 C2019 ) C1533_=_C2071( C1533 C2071 ) C1533_=_C2114( C1533 C2114 ) C1533_=_C2216( C1533 C2216 ) C1533_=_C2244( C1533 C2244 ) \nC1533_=_C2268( C1533 C2268 ) C1533_=_C2378( C1533 C2378 ) C1533_=_C2388( C1533 C2388 ) C1533_=_C2397( C1533 C2397 ) C1533_=_C2435( C1533 C2435 ) C1533_=_C2447( C1533 C2447 ) \nC1533_=_C2501( C1533 C2501 ) C1533_=_C2502( C1533 C2502 ) C1533_=_C2503( C1533 C2503 ) C1533_=_C2504( C1533 C2504 ) C1533_=_C2505( C1533 C2505 ) C1542_=_C1554( C1542 C1554 ) \nC1542_=_C1555( C1542 C1555 ) C1542_=_C1556( C1542 C1556 ) C1542_=_C1564( C1542 C1564 ) C1542_=_C1586( C1542 C1586 ) C1542_=_C1608( C1542 C1608 ) C1542_=_C1630( C1542 C1630 ) \nC1542_=_C1651( C1542 C1651 ) C1542_=_C1670( C1542 C1670 ) C1542_=_C1688( C1542 C1688 ) C1542_=_C1689( C1542 C1689 ) C1542_=_C1690( C1542 C1690 ) C1542_=_C1692( C1542 C1692 ) \nC1542_=_C1693( C1542 C1693 ) C1542_=_C1695( C1542 C1695 ) C1542_=_C1696( C1542 C1696 ) C1542_=_C1697( C1542 C1697 ) C1542_=_C1698( C1542 C1698 ) C1542_=_C1700( C1542 C1700 ) \nC1542_=_C1701( C1542 C1701 ) C1542_=_C1702( C1542 C1702 ) C1542_=_C1703( C1542 C1703 ) C1554_=_C1555( C1554 C1555 ) C1554_=_C1556( C1554 C1556 ) C1554_=_C1643( C1554 C1643 ) \nC1554_=_C1712( C1554 C1712 ) C1554_=_C1809( C1554 C1809 ) C1554_=_C1868( C1554 C1868 ) C1554_=_C2034( C1554 C2034 ) C1554_=_C2068( C1554 C2068 ) C1554_=_C2098( C1554 C2098 ) \nC1554_=_C2228( C1554 C2228 ) C1554_=_C2241( C1554 C2241 ) C1554_=_C2253( C1554 C2253 ) C1554_=_C2303( C1554 C2303 ) C1554_=_C2317( C1554 C2317 ) C1554_=_C2331( C1554 C2331 ) \nC1554_=_C2345( C1554 C2345 ) C1554_=_C2370( C1554 C2370 ) C1554_=_C2382( C1554 C2382 ) C1554_=_C2383( C1554 C2383 ) C1554_=_C2385( C1554 C2385 ) C1554_=_C2386( C1554 C2386 ) \nC1554_=_C2387( C1554 C2387 ) C1554_=_C2388( C1554 C2388 ) C1554_=_C2389( C1554 C2389 ) C1554_=_C2390( C1554 C2390 ) C1554_=_C2391( C1554 C2391 ) C1554_=_C2392( C1554 C2392 ) \nC1555_=_C1556( C1555 C1556 ) C1555_=_C1666( C1555 C1666 ) C1555_=_C1789( C1555 C1789 ) C1555_=_C1870( C1555 C1870 ) C1555_=_C1999(</w:t>
      </w:r>
    </w:p>
    <w:p>
      <w:pPr>
        <w:pStyle w:val="PreformattedText"/>
        <w:bidi w:val="0"/>
        <w:spacing w:before="0" w:after="0"/>
        <w:jc w:val="left"/>
        <w:rPr/>
      </w:pPr>
      <w:r>
        <w:rPr/>
        <w:t xml:space="preserve"> </w:t>
      </w:r>
      <w:r>
        <w:rPr/>
        <w:t>C1555 C1999 ) C1555_=_C2053( C1555 C2053 ) \nC1555_=_C2150( C1555 C2150 ) C1555_=_C2183( C1555 C2183 ) C1555_=_C2214( C1555 C2214 ) C1555_=_C2325( C1555 C2325 ) C1555_=_C2338( C1555 C2338 ) C1555_=_C2351( C1555 C2351 ) \nC1555_=_C2431( C1555 C2431 ) C1555_=_C2443( C1555 C2443 ) C1555_=_C2463( C1555 C2463 ) C1555_=_C2464( C1555 C2464 ) C1555_=_C2465( C1555 C2465 ) C1555_=_C2466( C1555 C2466 ) \nC1555_=_C2467( C1555 C2467 ) C1556_=_C1667( C1556 C1667 ) C1556_=_C1811( C1556 C1811 ) C1556_=_C1890( C1556 C1890 ) C1556_=_C1942( C1556 C1942 ) C1556_=_C2037( C1556 C2037 ) \nC1556_=_C2087( C1556 C2087 ) C1556_=_C2124( C1556 C2124 ) C1556_=_C2231( C1556 C2231 ) C1556_=_C2257( C1556 C2257 ) C1556_=_C2279( C1556 C2279 ) C1556_=_C2389( C1556 C2389 ) \nC1556_=_C2398( C1556 C2398 ) C1556_=_C2406( C1556 C2406 ) C1556_=_C2436( C1556 C2436 ) C1556_=_C2448( C1556 C2448 ) C1556_=_C2508( C1556 C2508 ) C1556_=_C2509( C1556 C2509 ) \nC1556_=_C2510( C1556 C2510 ) C1556_=_C2511( C1556 C2511 ) C1556_=_C2512( C1556 C2512 ) C1564_=_C1578( C1564 C1578 ) C1564_=_C1579( C1564 C1579 ) C1564_=_C1586( C1564 C1586 ) \nC1564_=_C1608( C1564 C1608 ) C1564_=_C1630( C1564 C1630 ) C1564_=_C1651( C1564 C1651 ) C1564_=_C1670( C1564 C1670 ) C1564_=_C1688( C1564 C1688 ) C1564_=_C1689( C1564 C1689 ) \nC1564_=_C1690( C1564 C1690 ) C1564_=_C1692( C1564 C1692 ) C1564_=_C1693( C1564 C1693 ) C1564_=_C1695( C1564 C1695 ) C1564_=_C1696( C1564 C1696 ) C1564_=_C1697( C1564 C1697 ) \nC1564_=_C1698( C1564 C1698 ) C1564_=_C1700( C1564 C1700 ) C1564_=_C1701( C1564 C1701 ) C1564_=_C1702( C1564 C1702 ) C1564_=_C1703( C1564 C1703 ) C1578_=_C1579( C1578 C1579 ) \nC1578_=_C1684( C1578 C1684 ) C1578_=_C1810( C1578 C1810 ) C1578_=_C1889( C1578 C1889 ) C1578_=_C1962( C1578 C1962 ) C1578_=_C2018( C1578 C2018 ) C1578_=_C2070( C1578 C2070 ) \nC1578_=_C2167( C1578 C2167 ) C1578_=_C2199( C1578 C2199 ) C1578_=_C2229( C1578 C2229 ) C1578_=_C2339( C1578 C2339 ) C1578_=_C2352( C1578 C2352 ) C1578_=_C2364( C1578 C2364 ) \nC1578_=_C2432( C1578 C2432 ) C1578_=_C2444( C1578 C2444 ) C1578_=_C2474( C1578 C2474 ) C1578_=_C2475( C1578 C2475 ) C1578_=_C2476( C1578 C2476 ) C1578_=_C2477( C1578 C2477 ) \nC1578_=_C2478( C1578 C2478 ) C1579_=_C1685( C1579 C1685 ) C1579_=_C1832( C1579 C1832 ) C1579_=_C1907( C1579 C1907 ) C1579_=_C2055( C1579 C2055 ) C1579_=_C2102( C1579 C2102 ) \nC1579_=_C2132( C1579 C2132 ) C1579_=_C2245( C1579 C2245 ) C1579_=_C2269( C1579 C2269 ) C1579_=_C2288( C1579 C2288 ) C1579_=_C2399( C1579 C2399 ) C1579_=_C2407( C1579 C2407 ) \nC1579_=_C2414( C1579 C2414 ) C1579_=_C2437( C1579 C2437 ) C1579_=_C2449( C1579 C2449 ) C1579_=_C2514( C1579 C2514 ) C1579_=_C2515( C1579 C2515 ) C1579_=_C2516( C1579 C2516 ) \nC1579_=_C2517( C1579 C2517 ) C1579_=_C2518( C1579 C2518 ) C1586_=_C1599( C1586 C1599 ) C1586_=_C1601( C1586 C1601 ) C1586_=_C1602( C1586 C1602 ) C1586_=_C1608( C1586 C1608 ) \nC1586_=_C1630( C1586 C1630 ) C1586_=_C1651( C1586 C1651 ) C1586_=_C1670( C1586 C1670 ) C1586_=_C1688( C1586 C1688 ) C1586_=_C1689( C1586 C1689 ) C1586_=_C1690( C1586 C1690 ) \nC1586_=_C1692( C1586 C1692 ) C1586_=_C1693( C1586 C1693 ) C1586_=_C1695( C1586 C1695 ) C1586_=_C1696( C1586 C1696 ) C1586_=_C1697( C1586 C1697 ) C1586_=_C1698( C1586 C1698 ) \nC1586_=_C1700( C1586 C1700 ) C1586_=_C1701( C1586 C1701 ) C1586_=_C1702( C1586 C1702 ) C1586_=_C1703( C1586 C1703 ) C1599_=_C1601( C1599 C1601 ) C1599_=_C1602( C1599 C1602 ) \nC1599_=_C1682( C1599 C1682 ) C1599_=_C1767( C1599 C1767 ) C1599_=_C1828( C1599 C1828 ) C1599_=_C1886( C1599 C1886 ) C1599_=_C1998( C1599 C1998 ) C1599_=_C2033( C1599 C2033 ) \nC1599_=_C2067( C1599 C2067 ) C1599_=_C2197( C1599 C2197 ) C1599_=_C2212( C1599 C2212 ) C1599_=_C2226( C1599 C2226 ) C1599_=_C2301( C1599 C2301 ) C1599_=_C2315( C1599 C2315 ) \nC1599_=_C2329( C1599 C2329 ) C1599_=_C2343( C1599 C2343 ) C1599_=_C2357( C1599 C2357 ) C1599_=_C2359( C1599 C2359 ) C1599_=_C2360( C1599 C2360 ) C1599_=_C2362( C1599 C2362 ) \nC1599_=_C2363( C1599 C2363 ) C1599_=_C2364( C1599 C2364 ) C1599_=_C2365( C1599 C2365 ) C1599_=_C2366( C1599 C2366 ) C1599_=_C2367( C1599 C2367 ) C1599_=_C2368( C1599 C2368 ) \nC1599_=_C2369( C1599 C2369 ) C1601_=_C1602( C1601 C1602 ) C1601_=_C1700( C1601 C1700 ) C1601_=_C1748( C1601 C1748 ) C1601_=_C1831( C1601 C1831 ) C1601_=_C1906( C1601 C1906 ) \nC1601_=_C1981( C1601 C1981 ) C1601_=_C2036( C1601 C2036 ) C1601_=_C2086( C1601 C2086 ) C1601_=_C2184( C1601 C2184 ) C1601_=_C2215( C1601 C2215 ) C1601_=_C2243( C1601 C2243 ) \nC1601_=_C2353( C1601 C2353 ) C1601_=_C2365( C1601 C2365 ) C1601_=_C2376( C1601 C2376 ) C1601_=_C2433( C1601 C2433 ) C1601_=_C2445( C1601 C2445 ) C1601_=_C2484( C1601 C2484 ) \nC1601_=_C2485( C1601 C2485 ) C1601_=_C2486( C1601 C2486 ) C1601_=_C2487( C1601 C2487 ) C1601_=_C2488( C1601 C2488 ) C1602_=_C1701( C1602 C1701 ) C1602_=_C1852( C1602 C1852 ) \nC1602_=_C1921( C1602 C1921 ) C1602_=_C2072( C1602 C2072 ) C1602_=_C2115( C1602 C2115 ) C1602_=_C2258( C1602 C2258 ) C1602_=_C2280( C1602 C2280 ) C1602_=_C2294( C1602 C2294 ) \nC1602_=_C2408( C1602 C2408 ) C1602_=_C2415( C1602 C2415 ) C1602_=_C2421( C1602 C2421 ) C1602_=_C2438( C1602 C2438 ) C1602_=_C2450( C1602 C2450 ) C1602_=_C2519( C1602 C2519 ) \nC1602_=_C2520( C1602 C2520 ) C1602_=_C2521( C1602 C2521 ) C1602_=_C2522( C1602 C2522 ) C1602_=_C2523( C1602 C2523 ) C1608_=_C1622( C1608 C1622 ) C1608_=_C1624( C1608 C1624 ) \nC1608_=_C1630( C1608 C1630 ) C1608_=_C1651( C1608 C1651 ) C1608_=_C1670( C1608 C1670 ) C1608_=_C1688( C1608 C1688 ) C1608_=_C1689( C1608 C1689 ) C1608_=_C1690( C1608 C1690 ) \nC1608_=_C1692( C1608 C1692 ) C1608_=_C1693( C1608 C1693 ) C1608_=_C1695( C1608 C1695 ) C1608_=_C1696( C1608 C1696 ) C1608_=_C1697( C1608 C1697 ) C1608_=_C1698( C1608 C1698 ) \nC1608_=_C1700( C1608 C1700 ) C1608_=_C1701( C1608 C1701 ) C1608_=_C1702( C1608 C1702 ) C1608_=_C1703( C1608 C1703 ) C1622_=_C1624( C1622 C1624 ) C1622_=_C1869( C1622 C1869 ) \nC1622_=_C2085( C1622 C2085 ) C1622_=_C2130( C1622 C2130 ) C1622_=_C2267( C1622 C2267 ) C1622_=_C2277( C1622 C2277 ) C1622_=_C2285( C1622 C2285 ) C1622_=_C2306( C1622 C2306 ) \nC1622_=_C2320( C1622 C2320 ) C1622_=_C2334( C1622 C2334 ) C1622_=_C2348( C1622 C2348 ) C1622_=_C2373( C1622 C2373 ) C1622_=_C2394( C1622 C2394 ) C1622_=_C2403( C1622 C2403 ) \nC1622_=_C2412( C1622 C2412 ) C1622_=_C2413( C1622 C2413 ) C1622_=_C2414( C1622 C2414 ) C1622_=_C2415( C1622 C2415 ) C1622_=_C2416( C1622 C2416 ) C1622_=_C2417( C1622 C2417 ) \nC1622_=_C2418( C1622 C2418 ) C1622_=_C2419( C1622 C2419 ) C1624_=_C1714( C1624 C1714 ) C1624_=_C1769( C1624 C1769 ) C1624_=_C1851( C1624 C1851 ) C1624_=_C1920( C1624 C1920 ) \nC1624_=_C2000( C1624 C2000 ) C1624_=_C2054( C1624 C2054 ) C1624_=_C2101( C1624 C2101 ) C1624_=_C2200( C1624 C2200 ) C1624_=_C2230( C1624 C2230 ) C1624_=_C2256( C1624 C2256 ) \nC1624_=_C2366( C1624 C2366 ) C1624_=_C2377( C1624 C2377 ) C1624_=_C2387( C1624 C2387 ) C1624_=_C2434( C1624 C2434 ) C1624_=_C2446( C1624 C2446 ) C1624_=_C2493( C1624 C2493 ) \nC1624_=_C2494( C1624 C2494 ) C1624_=_C2495( C1624 C2495 ) C1624_=_C2496( C1624 C2496 ) C1624_=_C2497( C1624 C2497 ) C1630_=_C1643( C1630 C1643 ) C1630_=_C1646( C1630 C1646 ) \nC1630_=_C1651( C1630 C1651 ) C1630_=_C1670( C1630 C1670 ) C1630_=_C1688( C1630 C1688 ) C1630_=_C1689( C1630 C1689 ) C1630_=_C1690( C1630 C1690 ) C1630_=_C1692( C1630 C1692 ) \nC1630_=_C1693( C1630 C1693 ) C1630_=_C1695( C1630 C1695 ) C1630_=_C1696( C1630 C1696 ) C1630_=_C1697( C1630 C1697 ) C1630_=_C1698( C1630 C1698 ) C1630_=_C1700( C1630 C1700 ) \nC1630_=_C1701( C1630 C1701 ) C1630_=_C1702( C1630 C1702 ) C1630_=_C1703( C1630 C1703 ) C1643_=_C1646( C1643 C1646 ) C1643_=_C1712( C1643 C1712 ) C1643_=_C1809( C1643 C1809 ) \nC1643_=_C1868( C1643 C1868 ) C1643_=_C2034( C1643 C2034 ) C1643_=_C2068( C1643 C2068 ) C1643_=_C2098( C1643 C2098 ) C1643_=_C2228( C1643 C2228 ) C1643_=_C2241( C1643 C2241 ) \nC1643_=_C2253( C1643 C2253 ) C1643_=_C2303( C1643 C2303 ) C1643_=_C2317( C1643 C2317 ) C1643_=_C2331( C1643 C2331 ) C1643_=_C2345( C1643 C2345 ) C1643_=_C2370( C1643 C2370 ) \nC1643_=_C2382( C1643 C2382 ) C1643_=_C2383( C1643 C2383 ) C1643_=_C2385( C1643 C2385 ) C1643_=_C2386( C1643 C2386 ) C1643_=_C2387( C1643 C2387 ) C1643_=_C2388( C1643 C2388 ) \nC1643_=_C2389( C1643 C2389 ) C1643_=_C2390( C1643 C2390 ) C1643_=_C2391( C1643 C2391 ) C1643_=_C2392( C1643 C2392 ) C1646_=_C1726( C1646 C1726 ) C1646_=_C1790( C1646 C1790 ) \nC1646_=_C1871( C1646 C1871 ) C1646_=_C1932( C1646 C1932 ) C1646_=_C2019( C1646 C2019 ) C1646_=_C2071( C1646 C2071 ) C1646_=_C2114( C1646 C2114 ) C1646_=_C2216( C1646 C2216 ) \nC1646_=_C2244( C1646 C2244 ) C1646_=_C2268( C1646 C2268 ) C1646_=_C2378( C1646 C2378 ) C1646_=_C2388( C1646 C2388 ) C1646_=_C2397( C1646 C2397 ) C1646_=_C2435( C1646 C2435 ) \nC1646_=_C2447( C1646 C2447 ) C1646_=_C2501( C1646 C2501 ) C1646_=_C2502( C1646 C2502 ) C1646_=_C2503( C1646 C2503 ) C1646_=_C2504( C1646 C2504 ) C1646_=_C2505( C1646 C2505 ) \nC1651_=_C1659( C1651 C1659 ) C1651_=_C1666( C1651 C1666 ) C1651_=_C1667( C1651 C1667 ) C1651_=_C1670( C1651 C1670 ) C1651_=_C1688( C1651 C1688 ) C1651_=_C1689( C1651 C1689 ) \nC1651_=_C1690( C1651 C1690 ) C1651_=_C1692( C1651 C1692 ) C1651_=_C1693( C1651 C1693 ) C1651_=_C1695( C1651 C1695 ) C1651_=_C1696( C1651 C1696 ) C1651_=_C1697( C1651 C1697 ) \nC1651_=_C1698( C1651 C1698 ) C1651_=_C1700( C1651 C1700 ) C1651_=_C1701( C1651 C1701 ) C1651_=_C1702( C1651 C1702 ) C1651_=_C1703( C1651 C1703 ) C1659_=_C1666( C1659 C1666 ) \nC1659_=_C1667( C1659 C1667 ) C1659_=_C1720( C1659 C1720 ) C1659_=_C1899( C1659 C1899 ) C1659_=_C1925( C1659 C1925 ) C1659_=_C1954( C1659 C1954 ) C1659_=_C1972( C1659 C1972 ) \nC1659_=_C1990( C1659 C1990 ) C1659_=_C2008( C1659 C2008 ) C1659_=_C2026( C1659 C2026 ) C1659_=_C2044( C1659 C2044 ) C1659_=_C2061( C1659 C2061 ) C1659_=_C2077( C1659 C2077 ) \nC1659_=_C2092( C1659 C2092 ) C1659_=_C2106( C1659 C2106 ) C1659_=_C2107( C1659 C2107 ) C1659_=_C2108( C1659 C2108 ) C1659_=_C2109( C1659 C2109 ) C1659_=_C2110( C1659 C2110 ) \nC1659_=_C2111(</w:t>
      </w:r>
    </w:p>
    <w:p>
      <w:pPr>
        <w:pStyle w:val="PreformattedText"/>
        <w:bidi w:val="0"/>
        <w:spacing w:before="0" w:after="0"/>
        <w:jc w:val="left"/>
        <w:rPr/>
      </w:pPr>
      <w:r>
        <w:rPr/>
        <w:t xml:space="preserve"> </w:t>
      </w:r>
      <w:r>
        <w:rPr/>
        <w:t>C1659 C2111 ) C1659_=_C2113( C1659 C2113 ) C1659_=_C2114( C1659 C2114 ) C1659_=_C2115( C1659 C2115 ) C1659_=_C2116( C1659 C2116 ) C1659_=_C2117( C1659 C2117 ) \nC1666_=_C1667( C1666 C1667 ) C1666_=_C1789( C1666 C1789 ) C1666_=_C1870( C1666 C1870 ) C1666_=_C1999( C1666 C1999 ) C1666_=_C2053( C1666 C2053 ) C1666_=_C2150( C1666 C2150 ) \nC1666_=_C2183( C1666 C2183 ) C1666_=_C2214( C1666 C2214 ) C1666_=_C2325( C1666 C2325 ) C1666_=_C2338( C1666 C2338 ) C1666_=_C2351( C1666 C2351 ) C1666_=_C2431( C1666 C2431 ) \nC1666_=_C2443( C1666 C2443 ) C1666_=_C2463( C1666 C2463 ) C1666_=_C2464( C1666 C2464 ) C1666_=_C2465( C1666 C2465 ) C1666_=_C2466( C1666 C2466 ) C1666_=_C2467( C1666 C2467 ) \nC1667_=_C1811( C1667 C1811 ) C1667_=_C1890( C1667 C1890 ) C1667_=_C1942( C1667 C1942 ) C1667_=_C2037( C1667 C2037 ) C1667_=_C2087( C1667 C2087 ) C1667_=_C2124( C1667 C2124 ) \nC1667_=_C2231( C1667 C2231 ) C1667_=_C2257( C1667 C2257 ) C1667_=_C2279( C1667 C2279 ) C1667_=_C2389( C1667 C2389 ) C1667_=_C2398( C1667 C2398 ) C1667_=_C2406( C1667 C2406 ) \nC1667_=_C2436( C1667 C2436 ) C1667_=_C2448( C1667 C2448 ) C1667_=_C2508( C1667 C2508 ) C1667_=_C2509( C1667 C2509 ) C1667_=_C2510( C1667 C2510 ) C1667_=_C2511( C1667 C2511 ) \nC1667_=_C2512( C1667 C2512 ) C1670_=_C1675( C1670 C1675 ) C1670_=_C1682( C1670 C1682 ) C1670_=_C1684( C1670 C1684 ) C1670_=_C1685( C1670 C1685 ) C1670_=_C1688( C1670 C1688 ) \nC1670_=_C1689( C1670 C1689 ) C1670_=_C1690( C1670 C1690 ) C1670_=_C1692( C1670 C1692 ) C1670_=_C1693( C1670 C1693 ) C1670_=_C1695( C1670 C1695 ) C1670_=_C1696( C1670 C1696 ) \nC1670_=_C1697( C1670 C1697 ) C1670_=_C1698( C1670 C1698 ) C1670_=_C1700( C1670 C1700 ) C1670_=_C1701( C1670 C1701 ) C1670_=_C1702( C1670 C1702 ) C1670_=_C1703( C1670 C1703 ) \nC1675_=_C1682( C1675 C1682 ) C1675_=_C1684( C1675 C1684 ) C1675_=_C1685( C1675 C1685 ) C1675_=_C1705( C1675 C1705 ) C1675_=_C1738( C1675 C1738 ) C1675_=_C1758( C1675 C1758 ) \nC1675_=_C1778( C1675 C1778 ) C1675_=_C1798( C1675 C1798 ) C1675_=_C1818( C1675 C1818 ) C1675_=_C1838( C1675 C1838 ) C1675_=_C1858( C1675 C1858 ) C1675_=_C1877( C1675 C1877 ) \nC1675_=_C1894( C1675 C1894 ) C1675_=_C1910( C1675 C1910 ) C1675_=_C1911( C1675 C1911 ) C1675_=_C1912( C1675 C1912 ) C1675_=_C1914( C1675 C1914 ) C1675_=_C1915( C1675 C1915 ) \nC1675_=_C1916( C1675 C1916 ) C1675_=_C1917( C1675 C1917 ) C1675_=_C1920( C1675 C1920 ) C1675_=_C1921( C1675 C1921 ) C1675_=_C1922( C1675 C1922 ) C1675_=_C1923( C1675 C1923 ) \nC1682_=_C1684( C1682 C1684 ) C1682_=_C1685( C1682 C1685 ) C1682_=_C1767( C1682 C1767 ) C1682_=_C1828( C1682 C1828 ) C1682_=_C1886( C1682 C1886 ) C1682_=_C1998( C1682 C1998 ) \nC1682_=_C2033( C1682 C2033 ) C1682_=_C2067( C1682 C2067 ) C1682_=_C2197( C1682 C2197 ) C1682_=_C2212( C1682 C2212 ) C1682_=_C2226( C1682 C2226 ) C1682_=_C2301( C1682 C2301 ) \nC1682_=_C2315( C1682 C2315 ) C1682_=_C2329( C1682 C2329 ) C1682_=_C2343( C1682 C2343 ) C1682_=_C2357( C1682 C2357 ) C1682_=_C2359( C1682 C2359 ) C1682_=_C2360( C1682 C2360 ) \nC1682_=_C2362( C1682 C2362 ) C1682_=_C2363( C1682 C2363 ) C1682_=_C2364( C1682 C2364 ) C1682_=_C2365( C1682 C2365 ) C1682_=_C2366( C1682 C2366 ) C1682_=_C2367( C1682 C2367 ) \nC1682_=_C2368( C1682 C2368 ) C1682_=_C2369( C1682 C2369 ) C1684_=_C1685( C1684 C1685 ) C1684_=_C1810( C1684 C1810 ) C1684_=_C1889( C1684 C1889 ) C1684_=_C1962( C1684 C1962 ) \nC1684_=_C2018( C1684 C2018 ) C1684_=_C2070( C1684 C2070 ) C1684_=_C2167( C1684 C2167 ) C1684_=_C2199( C1684 C2199 ) C1684_=_C2229( C1684 C2229 ) C1684_=_C2339( C1684 C2339 ) \nC1684_=_C2352( C1684 C2352 ) C1684_=_C2364( C1684 C2364 ) C1684_=_C2432( C1684 C2432 ) C1684_=_C2444( C1684 C2444 ) C1684_=_C2474( C1684 C2474 ) C1684_=_C2475( C1684 C2475 ) \nC1684_=_C2476( C1684 C2476 ) C1684_=_C2477( C1684 C2477 ) C1684_=_C2478( C1684 C2478 ) C1685_=_C1832( C1685 C1832 ) C1685_=_C1907( C1685 C1907 ) C1685_=_C2055( C1685 C2055 ) \nC1685_=_C2102( C1685 C2102 ) C1685_=_C2132( C1685 C2132 ) C1685_=_C2245( C1685 C2245 ) C1685_=_C2269( C1685 C2269 ) C1685_=_C2288( C1685 C2288 ) C1685_=_C2399( C1685 C2399 ) \nC1685_=_C2407( C1685 C2407 ) C1685_=_C2414( C1685 C2414 ) C1685_=_C2437( C1685 C2437 ) C1685_=_C2449( C1685 C2449 ) C1685_=_C2514( C1685 C2514 ) C1685_=_C2515( C1685 C2515 ) \nC1685_=_C2516( C1685 C2516 ) C1685_=_C2517( C1685 C2517 ) C1685_=_C2518( C1685 C2518 ) C1688_=_C1689( C1688 C1689 ) C1688_=_C1690( C1688 C1690 ) C1688_=_C1692( C1688 C1692 ) \nC1688_=_C1693( C1688 C1693 ) C1688_=_C1695( C1688 C1695 ) C1688_=_C1696( C1688 C1696 ) C1688_=_C1697( C1688 C1697 ) C1688_=_C1698( C1688 C1698 ) C1688_=_C1700( C1688 C1700 ) \nC1688_=_C1701( C1688 C1701 ) C1688_=_C1702( C1688 C1702 ) C1688_=_C1703( C1688 C1703 ) C1688_=_C1705( C1688 C1705 ) C1688_=_C1712( C1688 C1712 ) C1688_=_C1714( C1688 C1714 ) \nC1689_=_C1690( C1689 C1690 ) C1689_=_C1692( C1689 C1692 ) C1689_=_C1693( C1689 C1693 ) C1689_=_C1695( C1689 C1695 ) C1689_=_C1696( C1689 C1696 ) C1689_=_C1697( C1689 C1697 ) \nC1689_=_C1698( C1689 C1698 ) C1689_=_C1700( C1689 C1700 ) C1689_=_C1701( C1689 C1701 ) C1689_=_C1702( C1689 C1702 ) C1689_=_C1703( C1689 C1703 ) C1689_=_C1720( C1689 C1720 ) \nC1689_=_C1726( C1689 C1726 ) C1690_=_C1692( C1690 C1692 ) C1690_=_C1693( C1690 C1693 ) C1690_=_C1695( C1690 C1695 ) C1690_=_C1696( C1690 C1696 ) C1690_=_C1697( C1690 C1697 ) \nC1690_=_C1698( C1690 C1698 ) C1690_=_C1700( C1690 C1700 ) C1690_=_C1701( C1690 C1701 ) C1690_=_C1702( C1690 C1702 ) C1690_=_C1703( C1690 C1703 ) C1690_=_C1894( C1690 C1894 ) \nC1690_=_C1899( C1690 C1899 ) C1690_=_C1906( C1690 C1906 ) C1690_=_C1907( C1690 C1907 ) C1692_=_C1693( C1692 C1693 ) C1692_=_C1695( C1692 C1695 ) C1692_=_C1696( C1692 C1696 ) \nC1692_=_C1697( C1692 C1697 ) C1692_=_C1698( C1692 C1698 ) C1692_=_C1700( C1692 C1700 ) C1692_=_C1701( C1692 C1701 ) C1692_=_C1702( C1692 C1702 ) C1692_=_C1703( C1692 C1703 ) \nC1692_=_C1910( C1692 C1910 ) C1692_=_C1925( C1692 C1925 ) C1692_=_C1932( C1692 C1932 ) C1693_=_C1695( C1693 C1695 ) C1693_=_C1696( C1693 C1696 ) C1693_=_C1697( C1693 C1697 ) \nC1693_=_C1698( C1693 C1698 ) C1693_=_C1700( C1693 C1700 ) C1693_=_C1701( C1693 C1701 ) C1693_=_C1702( C1693 C1702 ) C1693_=_C1703( C1693 C1703 ) C1693_=_C2077( C1693 C2077 ) \nC1693_=_C2085( C1693 C2085 ) C1693_=_C2086( C1693 C2086 ) C1693_=_C2087( C1693 C2087 ) C1695_=_C1696( C1695 C1696 ) C1695_=_C1697( C1695 C1697 ) C1695_=_C1698( C1695 C1698 ) \nC1695_=_C1700( C1695 C1700 ) C1695_=_C1701( C1695 C1701 ) C1695_=_C1702( C1695 C1702 ) C1695_=_C1703( C1695 C1703 ) C1695_=_C2107( C1695 C2107 ) C1695_=_C2130( C1695 C2130 ) \nC1695_=_C2132( C1695 C2132 ) C1696_=_C1697( C1696 C1697 ) C1696_=_C1698( C1696 C1698 ) C1696_=_C1700( C1696 C1700 ) C1696_=_C1701( C1696 C1701 ) C1696_=_C1702( C1696 C1702 ) \nC1696_=_C1703( C1696 C1703 ) C1696_=_C2241( C1696 C2241 ) C1696_=_C2243( C1696 C2243 ) C1696_=_C2244( C1696 C2244 ) C1696_=_C2245( C1696 C2245 ) C1697_=_C1698( C1697 C1698 ) \nC1697_=_C1700( C1697 C1700 ) C1697_=_C1701( C1697 C1701 ) C1697_=_C1702( C1697 C1702 ) C1697_=_C1703( C1697 C1703 ) C1697_=_C1916( C1697 C1916 ) C1697_=_C2109( C1697 C2109 ) \nC1697_=_C2277( C1697 C2277 ) C1697_=_C2279( C1697 C2279 ) C1697_=_C2280( C1697 C2280 ) C1698_=_C1700( C1698 C1700 ) C1698_=_C1701( C1698 C1701 ) C1698_=_C1702( C1698 C1702 ) \nC1698_=_C1703( C1698 C1703 ) C1698_=_C2357( C1698 C2357 ) C1698_=_C2370( C1698 C2370 ) C1698_=_C2373( C1698 C2373 ) C1698_=_C2376( C1698 C2376 ) C1698_=_C2377( C1698 C2377 ) \nC1698_=_C2378( C1698 C2378 ) C1700_=_C1701( C1700 C1701 ) C1700_=_C1702( C1700 C1702 ) C1700_=_C1703( C1700 C1703 ) C1700_=_C1748( C1700 C1748 ) C1700_=_C1831( C1700 C1831 ) \nC1700_=_C1906( C1700 C1906 ) C1700_=_C1981( C1700 C1981 ) C1700_=_C2036( C1700 C2036 ) C1700_=_C2086( C1700 C2086 ) C1700_=_C2184( C1700 C2184 ) C1700_=_C2215( C1700 C2215 ) \nC1700_=_C2243( C1700 C2243 ) C1700_=_C2353( C1700 C2353 ) C1700_=_C2365( C1700 C2365 ) C1700_=_C2376( C1700 C2376 ) C1700_=_C2433( C1700 C2433 ) C1700_=_C2445( C1700 C2445 ) \nC1700_=_C2484( C1700 C2484 ) C1700_=_C2485( C1700 C2485 ) C1700_=_C2486( C1700 C2486 ) C1700_=_C2487( C1700 C2487 ) C1700_=_C2488( C1700 C2488 ) C1701_=_C1702( C1701 C1702 ) \nC1701_=_C1703( C1701 C1703 ) C1701_=_C1852( C1701 C1852 ) C1701_=_C1921( C1701 C1921 ) C1701_=_C2072( C1701 C2072 ) C1701_=_C2115( C1701 C2115 ) C1701_=_C2258( C1701 C2258 ) \nC1701_=_C2280( C1701 C2280 ) C1701_=_C2294( C1701 C2294 ) C1701_=_C2408( C1701 C2408 ) C1701_=_C2415( C1701 C2415 ) C1701_=_C2421( C1701 C2421 ) C1701_=_C2438( C1701 C2438 ) \nC1701_=_C2450( C1701 C2450 ) C1701_=_C2519( C1701 C2519 ) C1701_=_C2520( C1701 C2520 ) C1701_=_C2521( C1701 C2521 ) C1701_=_C2522( C1701 C2522 ) C1701_=_C2523( C1701 C2523 ) \nC1702_=_C1703( C1702 C1703 ) C1702_=_C2467( C1702 C2467 ) C1702_=_C2477( C1702 C2477 ) C1702_=_C2486( C1702 C2486 ) C1703_=_C1923( C1703 C1923 ) C1703_=_C2117( C1703 C2117 ) \nC1703_=_C2418( C1703 C2418 ) C1703_=_C2518( C1703 C2518 ) C1703_=_C2522( C1703 C2522 ) C1705_=_C1712( C1705 C1712 ) C1705_=_C1714( C1705 C1714 ) C1705_=_C1738( C1705 C1738 ) \nC1705_=_C1758( C1705 C1758 ) C1705_=_C1778( C1705 C1778 ) C1705_=_C1798( C1705 C1798 ) C1705_=_C1818( C1705 C1818 ) C1705_=_C1838( C1705 C1838 ) C1705_=_C1858( C1705 C1858 ) \nC1705_=_C1877( C1705 C1877 ) C1705_=_C1894( C1705 C1894 ) C1705_=_C1910( C1705 C1910 ) C1705_=_C1911( C1705 C1911 ) C1705_=_C1912( C1705 C1912 ) C1705_=_C1914( C1705 C1914 ) \nC1705_=_C1915( C1705 C1915 ) C1705_=_C1916( C1705 C1916 ) C1705_=_C1917( C1705 C1917 ) C1705_=_C1920( C1705 C1920 ) C1705_=_C1921( C1705 C1921 ) C1705_=_C1922( C1705 C1922 ) \nC1705_=_C1923( C1705 C1923 ) C1712_=_C1714( C1712 C1714 ) C1712_=_C1809( C1712 C1809 ) C1712_=_C1868( C1712 C1868 ) C1712_=_C2034( C1712 C2034 ) C1712_=_C2068( C1712 C2068 ) \nC1712_=_C2098( C1712 C2098 ) C1712_=_C2228( C1712 C2228 ) C1712_=_C2241( C1712 C2241 ) C1712_=_C2253( C1712 C2253 ) C1712_=_C2303( C1712 C2303 ) C1712_=_C2317( C1712 C2317 ) \nC1712_=_C2331( C1712 C2331 ) C1712_=_C2345( C1712 C2345 ) C1712_=_C2370(</w:t>
      </w:r>
    </w:p>
    <w:p>
      <w:pPr>
        <w:pStyle w:val="PreformattedText"/>
        <w:bidi w:val="0"/>
        <w:spacing w:before="0" w:after="0"/>
        <w:jc w:val="left"/>
        <w:rPr/>
      </w:pPr>
      <w:r>
        <w:rPr/>
        <w:t xml:space="preserve"> </w:t>
      </w:r>
      <w:r>
        <w:rPr/>
        <w:t>C1712 C2370 ) C1712_=_C2382( C1712 C2382 ) C1712_=_C2383( C1712 C2383 ) C1712_=_C2385( C1712 C2385 ) \nC1712_=_C2386( C1712 C2386 ) C1712_=_C2387( C1712 C2387 ) C1712_=_C2388( C1712 C2388 ) C1712_=_C2389( C1712 C2389 ) C1712_=_C2390( C1712 C2390 ) C1712_=_C2391( C1712 C2391 ) \nC1712_=_C2392( C1712 C2392 ) C1714_=_C1769( C1714 C1769 ) C1714_=_C1851( C1714 C1851 ) C1714_=_C1920( C1714 C1920 ) C1714_=_C2000( C1714 C2000 ) C1714_=_C2054( C1714 C2054 ) \nC1714_=_C2101( C1714 C2101 ) C1714_=_C2200( C1714 C2200 ) C1714_=_C2230( C1714 C2230 ) C1714_=_C2256( C1714 C2256 ) C1714_=_C2366( C1714 C2366 ) C1714_=_C2377( C1714 C2377 ) \nC1714_=_C2387( C1714 C2387 ) C1714_=_C2434( C1714 C2434 ) C1714_=_C2446( C1714 C2446 ) C1714_=_C2493( C1714 C2493 ) C1714_=_C2494( C1714 C2494 ) C1714_=_C2495( C1714 C2495 ) \nC1714_=_C2496( C1714 C2496 ) C1714_=_C2497( C1714 C2497 ) C1720_=_C1726( C1720 C1726 ) C1720_=_C1899( C1720 C1899 ) C1720_=_C1925( C1720 C1925 ) C1720_=_C1954( C1720 C1954 ) \nC1720_=_C1972( C1720 C1972 ) C1720_=_C1990( C1720 C1990 ) C1720_=_C2008( C1720 C2008 ) C1720_=_C2026( C1720 C2026 ) C1720_=_C2044( C1720 C2044 ) C1720_=_C2061( C1720 C2061 ) \nC1720_=_C2077( C1720 C2077 ) C1720_=_C2092( C1720 C2092 ) C1720_=_C2106( C1720 C2106 ) C1720_=_C2107( C1720 C2107 ) C1720_=_C2108( C1720 C2108 ) C1720_=_C2109( C1720 C2109 ) \nC1720_=_C2110( C1720 C2110 ) C1720_=_C2111( C1720 C2111 ) C1720_=_C2113( C1720 C2113 ) C1720_=_C2114( C1720 C2114 ) C1720_=_C2115( C1720 C2115 ) C1720_=_C2116( C1720 C2116 ) \nC1720_=_C2117( C1720 C2117 ) C1726_=_C1790( C1726 C1790 ) C1726_=_C1871( C1726 C1871 ) C1726_=_C1932( C1726 C1932 ) C1726_=_C2019( C1726 C2019 ) C1726_=_C2071( C1726 C2071 ) \nC1726_=_C2114( C1726 C2114 ) C1726_=_C2216( C1726 C2216 ) C1726_=_C2244( C1726 C2244 ) C1726_=_C2268( C1726 C2268 ) C1726_=_C2378( C1726 C2378 ) C1726_=_C2388( C1726 C2388 ) \nC1726_=_C2397( C1726 C2397 ) C1726_=_C2435( C1726 C2435 ) C1726_=_C2447( C1726 C2447 ) C1726_=_C2501( C1726 C2501 ) C1726_=_C2502( C1726 C2502 ) C1726_=_C2503( C1726 C2503 ) \nC1726_=_C2504( C1726 C2504 ) C1726_=_C2505( C1726 C2505 ) C1738_=_C1748( C1738 C1748 ) C1738_=_C1758( C1738 C1758 ) C1738_=_C1778( C1738 C1778 ) C1738_=_C1798( C1738 C1798 ) \nC1738_=_C1818( C1738 C1818 ) C1738_=_C1838( C1738 C1838 ) C1738_=_C1858( C1738 C1858 ) C1738_=_C1877( C1738 C1877 ) C1738_=_C1894( C1738 C1894 ) C1738_=_C1910( C1738 C1910 ) \nC1738_=_C1911( C1738 C1911 ) C1738_=_C1912( C1738 C1912 ) C1738_=_C1914( C1738 C1914 ) C1738_=_C1915( C1738 C1915 ) C1738_=_C1916( C1738 C1916 ) C1738_=_C1917( C1738 C1917 ) \nC1738_=_C1920( C1738 C1920 ) C1738_=_C1921( C1738 C1921 ) C1738_=_C1922( C1738 C1922 ) C1738_=_C1923( C1738 C1923 ) C1748_=_C1831( C1748 C1831 ) C1748_=_C1906( C1748 C1906 ) \nC1748_=_C1981( C1748 C1981 ) C1748_=_C2036( C1748 C2036 ) C1748_=_C2086( C1748 C2086 ) C1748_=_C2184( C1748 C2184 ) C1748_=_C2215( C1748 C2215 ) C1748_=_C2243( C1748 C2243 ) \nC1748_=_C2353( C1748 C2353 ) C1748_=_C2365( C1748 C2365 ) C1748_=_C2376( C1748 C2376 ) C1748_=_C2433( C1748 C2433 ) C1748_=_C2445( C1748 C2445 ) C1748_=_C2484( C1748 C2484 ) \nC1748_=_C2485( C1748 C2485 ) C1748_=_C2486( C1748 C2486 ) C1748_=_C2487( C1748 C2487 ) C1748_=_C2488( C1748 C2488 ) C1758_=_C1767( C1758 C1767 ) C1758_=_C1769( C1758 C1769 ) \nC1758_=_C1778( C1758 C1778 ) C1758_=_C1798( C1758 C1798 ) C1758_=_C1818( C1758 C1818 ) C1758_=_C1838( C1758 C1838 ) C1758_=_C1858( C1758 C1858 ) C1758_=_C1877( C1758 C1877 ) \nC1758_=_C1894( C1758 C1894 ) C1758_=_C1910( C1758 C1910 ) C1758_=_C1911( C1758 C1911 ) C1758_=_C1912( C1758 C1912 ) C1758_=_C1914( C1758 C1914 ) C1758_=_C1915( C1758 C1915 ) \nC1758_=_C1916( C1758 C1916 ) C1758_=_C1917( C1758 C1917 ) C1758_=_C1920( C1758 C1920 ) C1758_=_C1921( C1758 C1921 ) C1758_=_C1922( C1758 C1922 ) C1758_=_C1923( C1758 C1923 ) \nC1767_=_C1769( C1767 C1769 ) C1767_=_C1828( C1767 C1828 ) C1767_=_C1886( C1767 C1886 ) C1767_=_C1998( C1767 C1998 ) C1767_=_C2033( C1767 C2033 ) C1767_=_C2067( C1767 C2067 ) \nC1767_=_C2197( C1767 C2197 ) C1767_=_C2212( C1767 C2212 ) C1767_=_C2226( C1767 C2226 ) C1767_=_C2301( C1767 C2301 ) C1767_=_C2315( C1767 C2315 ) C1767_=_C2329( C1767 C2329 ) \nC1767_=_C2343( C1767 C2343 ) C1767_=_C2357( C1767 C2357 ) C1767_=_C2359( C1767 C2359 ) C1767_=_C2360( C1767 C2360 ) C1767_=_C2362( C1767 C2362 ) C1767_=_C2363( C1767 C2363 ) \nC1767_=_C2364( C1767 C2364 ) C1767_=_C2365( C1767 C2365 ) C1767_=_C2366( C1767 C2366 ) C1767_=_C2367( C1767 C2367 ) C1767_=_C2368( C1767 C2368 ) C1767_=_C2369( C1767 C2369 ) \nC1769_=_C1851( C1769 C1851 ) C1769_=_C1920( C1769 C1920 ) C1769_=_C2000( C1769 C2000 ) C1769_=_C2054( C1769 C2054 ) C1769_=_C2101( C1769 C2101 ) C1769_=_C2200( C1769 C2200 ) \nC1769_=_C2230( C1769 C2230 ) C1769_=_C2256( C1769 C2256 ) C1769_=_C2366( C1769 C2366 ) C1769_=_C2377( C1769 C2377 ) C1769_=_C2387( C1769 C2387 ) C1769_=_C2434( C1769 C2434 ) \nC1769_=_C2446( C1769 C2446 ) C1769_=_C2493( C1769 C2493 ) C1769_=_C2494( C1769 C2494 ) C1769_=_C2495( C1769 C2495 ) C1769_=_C2496( C1769 C2496 ) C1769_=_C2497( C1769 C2497 ) \nC1778_=_C1789( C1778 C1789 ) C1778_=_C1790( C1778 C1790 ) C1778_=_C1798( C1778 C1798 ) C1778_=_C1818( C1778 C1818 ) C1778_=_C1838( C1778 C1838 ) C1778_=_C1858( C1778 C1858 ) \nC1778_=_C1877( C1778 C1877 ) C1778_=_C1894( C1778 C1894 ) C1778_=_C1910( C1778 C1910 ) C1778_=_C1911( C1778 C1911 ) C1778_=_C1912( C1778 C1912 ) C1778_=_C1914( C1778 C1914 ) \nC1778_=_C1915( C1778 C1915 ) C1778_=_C1916( C1778 C1916 ) C1778_=_C1917( C1778 C1917 ) C1778_=_C1920( C1778 C1920 ) C1778_=_C1921( C1778 C1921 ) C1778_=_C1922( C1778 C1922 ) \nC1778_=_C1923( C1778 C1923 ) C1789_=_C1790( C1789 C1790 ) C1789_=_C1870( C1789 C1870 ) C1789_=_C1999( C1789 C1999 ) C1789_=_C2053( C1789 C2053 ) C1789_=_C2150( C1789 C2150 ) \nC1789_=_C2183( C1789 C2183 ) C1789_=_C2214( C1789 C2214 ) C1789_=_C2325( C1789 C2325 ) C1789_=_C2338( C1789 C2338 ) C1789_=_C2351( C1789 C2351 ) C1789_=_C2431( C1789 C2431 ) \nC1789_=_C2443( C1789 C2443 ) C1789_=_C2463( C1789 C2463 ) C1789_=_C2464( C1789 C2464 ) C1789_=_C2465( C1789 C2465 ) C1789_=_C2466( C1789 C2466 ) C1789_=_C2467( C1789 C2467 ) \nC1790_=_C1871( C1790 C1871 ) C1790_=_C1932( C1790 C1932 ) C1790_=_C2019( C1790 C2019 ) C1790_=_C2071( C1790 C2071 ) C1790_=_C2114( C1790 C2114 ) C1790_=_C2216( C1790 C2216 ) \nC1790_=_C2244( C1790 C2244 ) C1790_=_C2268( C1790 C2268 ) C1790_=_C2378( C1790 C2378 ) C1790_=_C2388( C1790 C2388 ) C1790_=_C2397( C1790 C2397 ) C1790_=_C2435( C1790 C2435 ) \nC1790_=_C2447( C1790 C2447 ) C1790_=_C2501( C1790 C2501 ) C1790_=_C2502( C1790 C2502 ) C1790_=_C2503( C1790 C2503 ) C1790_=_C2504( C1790 C2504 ) C1790_=_C2505( C1790 C2505 ) \nC1798_=_C1809( C1798 C1809 ) C1798_=_C1810( C1798 C1810 ) C1798_=_C1811( C1798 C1811 ) C1798_=_C1818( C1798 C1818 ) C1798_=_C1838( C1798 C1838 ) C1798_=_C1858( C1798 C1858 ) \nC1798_=_C1877( C1798 C1877 ) C1798_=_C1894( C1798 C1894 ) C1798_=_C1910( C1798 C1910 ) C1798_=_C1911( C1798 C1911 ) C1798_=_C1912( C1798 C1912 ) C1798_=_C1914( C1798 C1914 ) \nC1798_=_C1915( C1798 C1915 ) C1798_=_C1916( C1798 C1916 ) C1798_=_C1917( C1798 C1917 ) C1798_=_C1920( C1798 C1920 ) C1798_=_C1921( C1798 C1921 ) C1798_=_C1922( C1798 C1922 ) \nC1798_=_C1923( C1798 C1923 ) C1809_=_C1810( C1809 C1810 ) C1809_=_C1811( C1809 C1811 ) C1809_=_C1868( C1809 C1868 ) C1809_=_C2034( C1809 C2034 ) C1809_=_C2068( C1809 C2068 ) \nC1809_=_C2098( C1809 C2098 ) C1809_=_C2228( C1809 C2228 ) C1809_=_C2241( C1809 C2241 ) C1809_=_C2253( C1809 C2253 ) C1809_=_C2303( C1809 C2303 ) C1809_=_C2317( C1809 C2317 ) \nC1809_=_C2331( C1809 C2331 ) C1809_=_C2345( C1809 C2345 ) C1809_=_C2370( C1809 C2370 ) C1809_=_C2382( C1809 C2382 ) C1809_=_C2383( C1809 C2383 ) C1809_=_C2385( C1809 C2385 ) \nC1809_=_C2386( C1809 C2386 ) C1809_=_C2387( C1809 C2387 ) C1809_=_C2388( C1809 C2388 ) C1809_=_C2389( C1809 C2389 ) C1809_=_C2390( C1809 C2390 ) C1809_=_C2391( C1809 C2391 ) \nC1809_=_C2392( C1809 C2392 ) C1810_=_C1811( C1810 C1811 ) C1810_=_C1889( C1810 C1889 ) C1810_=_C1962( C1810 C1962 ) C1810_=_C2018( C1810 C2018 ) C1810_=_C2070( C1810 C2070 ) \nC1810_=_C2167( C1810 C2167 ) C1810_=_C2199( C1810 C2199 ) C1810_=_C2229( C1810 C2229 ) C1810_=_C2339( C1810 C2339 ) C1810_=_C2352( C1810 C2352 ) C1810_=_C2364( C1810 C2364 ) \nC1810_=_C2432( C1810 C2432 ) C1810_=_C2444( C1810 C2444 ) C1810_=_C2474( C1810 C2474 ) C1810_=_C2475( C1810 C2475 ) C1810_=_C2476( C1810 C2476 ) C1810_=_C2477( C1810 C2477 ) \nC1810_=_C2478( C1810 C2478 ) C1811_=_C1890( C1811 C1890 ) C1811_=_C1942( C1811 C1942 ) C1811_=_C2037( C1811 C2037 ) C1811_=_C2087( C1811 C2087 ) C1811_=_C2124( C1811 C2124 ) \nC1811_=_C2231( C1811 C2231 ) C1811_=_C2257( C1811 C2257 ) C1811_=_C2279( C1811 C2279 ) C1811_=_C2389( C1811 C2389 ) C1811_=_C2398( C1811 C2398 ) C1811_=_C2406( C1811 C2406 ) \nC1811_=_C2436( C1811 C2436 ) C1811_=_C2448( C1811 C2448 ) C1811_=_C2508( C1811 C2508 ) C1811_=_C2509( C1811 C2509 ) C1811_=_C2510( C1811 C2510 ) C1811_=_C2511( C1811 C2511 ) \nC1811_=_C2512( C1811 C2512 ) C1818_=_C1828( C1818 C1828 ) C1818_=_C1831( C1818 C1831 ) C1818_=_C1832( C1818 C1832 ) C1818_=_C1838( C1818 C1838 ) C1818_=_C1858( C1818 C1858 ) \nC1818_=_C1877( C1818 C1877 ) C1818_=_C1894( C1818 C1894 ) C1818_=_C1910( C1818 C1910 ) C1818_=_C1911( C1818 C1911 ) C1818_=_C1912( C1818 C1912 ) C1818_=_C1914( C1818 C1914 ) \nC1818_=_C1915( C1818 C1915 ) C1818_=_C1916( C1818 C1916 ) C1818_=_C1917( C1818 C1917 ) C1818_=_C1920( C1818 C1920 ) C1818_=_C1921( C1818 C1921 ) C1818_=_C1922( C1818 C1922 ) \nC1818_=_C1923( C1818 C1923 ) C1828_=_C1831( C1828 C1831 ) C1828_=_C1832( C1828 C1832 ) C1828_=_C1886( C1828 C1886 ) C1828_=_C1998( C1828 C1998 ) C1828_=_C2033( C1828 C2033 ) \nC1828_=_C2067( C1828 C2067 ) C1828_=_C2197( C1828 C2197 ) C1828_=_C2212( C1828 C2212 ) C1828_=_C2226( C1828 C2226 ) C1828_=_C2301( C1828 C2301 ) C1828_=_C2315( C1828 C2315 ) \nC1828_=_C2329( C1828 C2329 ) C1828_=_C2343( C1828 C2343 ) C1828_=_C2357( C1828 C2357 ) C1828_=_C2359( C1828 C2359 ) C1828_=_C2360(</w:t>
      </w:r>
    </w:p>
    <w:p>
      <w:pPr>
        <w:pStyle w:val="PreformattedText"/>
        <w:bidi w:val="0"/>
        <w:spacing w:before="0" w:after="0"/>
        <w:jc w:val="left"/>
        <w:rPr/>
      </w:pPr>
      <w:r>
        <w:rPr/>
        <w:t xml:space="preserve"> </w:t>
      </w:r>
      <w:r>
        <w:rPr/>
        <w:t>C1828 C2360 ) C1828_=_C2362( C1828 C2362 ) \nC1828_=_C2363( C1828 C2363 ) C1828_=_C2364( C1828 C2364 ) C1828_=_C2365( C1828 C2365 ) C1828_=_C2366( C1828 C2366 ) C1828_=_C2367( C1828 C2367 ) C1828_=_C2368( C1828 C2368 ) \nC1828_=_C2369( C1828 C2369 ) C1831_=_C1832( C1831 C1832 ) C1831_=_C1906( C1831 C1906 ) C1831_=_C1981( C1831 C1981 ) C1831_=_C2036( C1831 C2036 ) C1831_=_C2086( C1831 C2086 ) \nC1831_=_C2184( C1831 C2184 ) C1831_=_C2215( C1831 C2215 ) C1831_=_C2243( C1831 C2243 ) C1831_=_C2353( C1831 C2353 ) C1831_=_C2365( C1831 C2365 ) C1831_=_C2376( C1831 C2376 ) \nC1831_=_C2433( C1831 C2433 ) C1831_=_C2445( C1831 C2445 ) C1831_=_C2484( C1831 C2484 ) C1831_=_C2485( C1831 C2485 ) C1831_=_C2486( C1831 C2486 ) C1831_=_C2487( C1831 C2487 ) \nC1831_=_C2488( C1831 C2488 ) C1832_=_C1907( C1832 C1907 ) C1832_=_C2055( C1832 C2055 ) C1832_=_C2102( C1832 C2102 ) C1832_=_C2132( C1832 C2132 ) C1832_=_C2245( C1832 C2245 ) \nC1832_=_C2269( C1832 C2269 ) C1832_=_C2288( C1832 C2288 ) C1832_=_C2399( C1832 C2399 ) C1832_=_C2407( C1832 C2407 ) C1832_=_C2414( C1832 C2414 ) C1832_=_C2437( C1832 C2437 ) \nC1832_=_C2449( C1832 C2449 ) C1832_=_C2514( C1832 C2514 ) C1832_=_C2515( C1832 C2515 ) C1832_=_C2516( C1832 C2516 ) C1832_=_C2517( C1832 C2517 ) C1832_=_C2518( C1832 C2518 ) \nC1838_=_C1851( C1838 C1851 ) C1838_=_C1852( C1838 C1852 ) C1838_=_C1858( C1838 C1858 ) C1838_=_C1877( C1838 C1877 ) C1838_=_C1894( C1838 C1894 ) C1838_=_C1910( C1838 C1910 ) \nC1838_=_C1911( C1838 C1911 ) C1838_=_C1912( C1838 C1912 ) C1838_=_C1914( C1838 C1914 ) C1838_=_C1915( C1838 C1915 ) C1838_=_C1916( C1838 C1916 ) C1838_=_C1917( C1838 C1917 ) \nC1838_=_C1920( C1838 C1920 ) C1838_=_C1921( C1838 C1921 ) C1838_=_C1922( C1838 C1922 ) C1838_=_C1923( C1838 C1923 ) C1851_=_C1852( C1851 C1852 ) C1851_=_C1920( C1851 C1920 ) \nC1851_=_C2000( C1851 C2000 ) C1851_=_C2054( C1851 C2054 ) C1851_=_C2101( C1851 C2101 ) C1851_=_C2200( C1851 C2200 ) C1851_=_C2230( C1851 C2230 ) C1851_=_C2256( C1851 C2256 ) \nC1851_=_C2366( C1851 C2366 ) C1851_=_C2377( C1851 C2377 ) C1851_=_C2387( C1851 C2387 ) C1851_=_C2434( C1851 C2434 ) C1851_=_C2446( C1851 C2446 ) C1851_=_C2493( C1851 C2493 ) \nC1851_=_C2494( C1851 C2494 ) C1851_=_C2495( C1851 C2495 ) C1851_=_C2496( C1851 C2496 ) C1851_=_C2497( C1851 C2497 ) C1852_=_C1921( C1852 C1921 ) C1852_=_C2072( C1852 C2072 ) \nC1852_=_C2115( C1852 C2115 ) C1852_=_C2258( C1852 C2258 ) C1852_=_C2280( C1852 C2280 ) C1852_=_C2294( C1852 C2294 ) C1852_=_C2408( C1852 C2408 ) C1852_=_C2415( C1852 C2415 ) \nC1852_=_C2421( C1852 C2421 ) C1852_=_C2438( C1852 C2438 ) C1852_=_C2450( C1852 C2450 ) C1852_=_C2519( C1852 C2519 ) C1852_=_C2520( C1852 C2520 ) C1852_=_C2521( C1852 C2521 ) \nC1852_=_C2522( C1852 C2522 ) C1852_=_C2523( C1852 C2523 ) C1858_=_C1868( C1858 C1868 ) C1858_=_C1869( C1858 C1869 ) C1858_=_C1870( C1858 C1870 ) C1858_=_C1871( C1858 C1871 ) \nC1858_=_C1877( C1858 C1877 ) C1858_=_C1894( C1858 C1894 ) C1858_=_C1910( C1858 C1910 ) C1858_=_C1911( C1858 C1911 ) C1858_=_C1912( C1858 C1912 ) C1858_=_C1914( C1858 C1914 ) \nC1858_=_C1915( C1858 C1915 ) C1858_=_C1916( C1858 C1916 ) C1858_=_C1917( C1858 C1917 ) C1858_=_C1920( C1858 C1920 ) C1858_=_C1921( C1858 C1921 ) C1858_=_C1922( C1858 C1922 ) \nC1858_=_C1923( C1858 C1923 ) C1868_=_C1869( C1868 C1869 ) C1868_=_C1870( C1868 C1870 ) C1868_=_C1871( C1868 C1871 ) C1868_=_C2034( C1868 C2034 ) C1868_=_C2068( C1868 C2068 ) \nC1868_=_C2098( C1868 C2098 ) C1868_=_C2228( C1868 C2228 ) C1868_=_C2241( C1868 C2241 ) C1868_=_C2253( C1868 C2253 ) C1868_=_C2303( C1868 C2303 ) C1868_=_C2317( C1868 C2317 ) \nC1868_=_C2331( C1868 C2331 ) C1868_=_C2345( C1868 C2345 ) C1868_=_C2370( C1868 C2370 ) C1868_=_C2382( C1868 C2382 ) C1868_=_C2383( C1868 C2383 ) C1868_=_C2385( C1868 C2385 ) \nC1868_=_C2386( C1868 C2386 ) C1868_=_C2387( C1868 C2387 ) C1868_=_C2388( C1868 C2388 ) C1868_=_C2389( C1868 C2389 ) C1868_=_C2390( C1868 C2390 ) C1868_=_C2391( C1868 C2391 ) \nC1868_=_C2392( C1868 C2392 ) C1869_=_C1870( C1869 C1870 ) C1869_=_C1871( C1869 C1871 ) C1869_=_C2085( C1869 C2085 ) C1869_=_C2130( C1869 C2130 ) C1869_=_C2267( C1869 C2267 ) \nC1869_=_C2277( C1869 C2277 ) C1869_=_C2285( C1869 C2285 ) C1869_=_C2306( C1869 C2306 ) C1869_=_C2320( C1869 C2320 ) C1869_=_C2334( C1869 C2334 ) C1869_=_C2348( C1869 C2348 ) \nC1869_=_C2373( C1869 C2373 ) C1869_=_C2394( C1869 C2394 ) C1869_=_C2403( C1869 C2403 ) C1869_=_C2412( C1869 C2412 ) C1869_=_C2413( C1869 C2413 ) C1869_=_C2414( C1869 C2414 ) \nC1869_=_C2415( C1869 C2415 ) C1869_=_C2416( C1869 C2416 ) C1869_=_C2417( C1869 C2417 ) C1869_=_C2418( C1869 C2418 ) C1869_=_C2419( C1869 C2419 ) C1870_=_C1871( C1870 C1871 ) \nC1870_=_C1999( C1870 C1999 ) C1870_=_C2053( C1870 C2053 ) C1870_=_C2150( C1870 C2150 ) C1870_=_C2183( C1870 C2183 ) C1870_=_C2214( C1870 C2214 ) C1870_=_C2325( C1870 C2325 ) \nC1870_=_C2338( C1870 C2338 ) C1870_=_C2351( C1870 C2351 ) C1870_=_C2431( C1870 C2431 ) C1870_=_C2443( C1870 C2443 ) C1870_=_C2463( C1870 C2463 ) C1870_=_C2464( C1870 C2464 ) \nC1870_=_C2465( C1870 C2465 ) C1870_=_C2466( C1870 C2466 ) C1870_=_C2467( C1870 C2467 ) C1871_=_C1932( C1871 C1932 ) C1871_=_C2019( C1871 C2019 ) C1871_=_C2071( C1871 C2071 ) \nC1871_=_C2114( C1871 C2114 ) C1871_=_C2216( C1871 C2216 ) C1871_=_C2244( C1871 C2244 ) C1871_=_C2268( C1871 C2268 ) C1871_=_C2378( C1871 C2378 ) C1871_=_C2388( C1871 C2388 ) \nC1871_=_C2397( C1871 C2397 ) C1871_=_C2435( C1871 C2435 ) C1871_=_C2447( C1871 C2447 ) C1871_=_C2501( C1871 C2501 ) C1871_=_C2502( C1871 C2502 ) C1871_=_C2503( C1871 C2503 ) \nC1871_=_C2504( C1871 C2504 ) C1871_=_C2505( C1871 C2505 ) C1877_=_C1886( C1877 C1886 ) C1877_=_C1889( C1877 C1889 ) C1877_=_C1890( C1877 C1890 ) C1877_=_C1894( C1877 C1894 ) \nC1877_=_C1910( C1877 C1910 ) C1877_=_C1911( C1877 C1911 ) C1877_=_C1912( C1877 C1912 ) C1877_=_C1914( C1877 C1914 ) C1877_=_C1915( C1877 C1915 ) C1877_=_C1916( C1877 C1916 ) \nC1877_=_C1917( C1877 C1917 ) C1877_=_C1920( C1877 C1920 ) C1877_=_C1921( C1877 C1921 ) C1877_=_C1922( C1877 C1922 ) C1877_=_C1923( C1877 C1923 ) C1886_=_C1889( C1886 C1889 ) \nC1886_=_C1890( C1886 C1890 ) C1886_=_C1998( C1886 C1998 ) C1886_=_C2033( C1886 C2033 ) C1886_=_C2067( C1886 C2067 ) C1886_=_C2197( C1886 C2197 ) C1886_=_C2212( C1886 C2212 ) \nC1886_=_C2226( C1886 C2226 ) C1886_=_C2301( C1886 C2301 ) C1886_=_C2315( C1886 C2315 ) C1886_=_C2329( C1886 C2329 ) C1886_=_C2343( C1886 C2343 ) C1886_=_C2357( C1886 C2357 ) \nC1886_=_C2359( C1886 C2359 ) C1886_=_C2360( C1886 C2360 ) C1886_=_C2362( C1886 C2362 ) C1886_=_C2363( C1886 C2363 ) C1886_=_C2364( C1886 C2364 ) C1886_=_C2365( C1886 C2365 ) \nC1886_=_C2366( C1886 C2366 ) C1886_=_C2367( C1886 C2367 ) C1886_=_C2368( C1886 C2368 ) C1886_=_C2369( C1886 C2369 ) C1889_=_C1890( C1889 C1890 ) C1889_=_C1962( C1889 C1962 ) \nC1889_=_C2018( C1889 C2018 ) C1889_=_C2070( C1889 C2070 ) C1889_=_C2167( C1889 C2167 ) C1889_=_C2199( C1889 C2199 ) C1889_=_C2229( C1889 C2229 ) C1889_=_C2339( C1889 C2339 ) \nC1889_=_C2352( C1889 C2352 ) C1889_=_C2364( C1889 C2364 ) C1889_=_C2432( C1889 C2432 ) C1889_=_C2444( C1889 C2444 ) C1889_=_C2474( C1889 C2474 ) C1889_=_C2475( C1889 C2475 ) \nC1889_=_C2476( C1889 C2476 ) C1889_=_C2477( C1889 C2477 ) C1889_=_C2478( C1889 C2478 ) C1890_=_C1942( C1890 C1942 ) C1890_=_C2037( C1890 C2037 ) C1890_=_C2087( C1890 C2087 ) \nC1890_=_C2124( C1890 C2124 ) C1890_=_C2231( C1890 C2231 ) C1890_=_C2257( C1890 C2257 ) C1890_=_C2279( C1890 C2279 ) C1890_=_C2389( C1890 C2389 ) C1890_=_C2398( C1890 C2398 ) \nC1890_=_C2406( C1890 C2406 ) C1890_=_C2436( C1890 C2436 ) C1890_=_C2448( C1890 C2448 ) C1890_=_C2508( C1890 C2508 ) C1890_=_C2509( C1890 C2509 ) C1890_=_C2510( C1890 C2510 ) \nC1890_=_C2511( C1890 C2511 ) C1890_=_C2512( C1890 C2512 ) C1894_=_C1899( C1894 C1899 ) C1894_=_C1906( C1894 C1906 ) C1894_=_C1907( C1894 C1907 ) C1894_=_C1910( C1894 C1910 ) \nC1894_=_C1911( C1894 C1911 ) C1894_=_C1912( C1894 C1912 ) C1894_=_C1914( C1894 C1914 ) C1894_=_C1915( C1894 C1915 ) C1894_=_C1916( C1894 C1916 ) C1894_=_C1917( C1894 C1917 ) \nC1894_=_C1920( C1894 C1920 ) C1894_=_C1921( C1894 C1921 ) C1894_=_C1922( C1894 C1922 ) C1894_=_C1923( C1894 C1923 ) C1899_=_C1906( C1899 C1906 ) C1899_=_C1907( C1899 C1907 ) \nC1899_=_C1925( C1899 C1925 ) C1899_=_C1954( C1899 C1954 ) C1899_=_C1972( C1899 C1972 ) C1899_=_C1990( C1899 C1990 ) C1899_=_C2008( C1899 C2008 ) C1899_=_C2026( C1899 C2026 ) \nC1899_=_C2044( C1899 C2044 ) C1899_=_C2061( C1899 C2061 ) C1899_=_C2077( C1899 C2077 ) C1899_=_C2092( C1899 C2092 ) C1899_=_C2106( C1899 C2106 ) C1899_=_C2107( C1899 C2107 ) \nC1899_=_C2108( C1899 C2108 ) C1899_=_C2109( C1899 C2109 ) C1899_=_C2110( C1899 C2110 ) C1899_=_C2111( C1899 C2111 ) C1899_=_C2113( C1899 C2113 ) C1899_=_C2114( C1899 C2114 ) \nC1899_=_C2115( C1899 C2115 ) C1899_=_C2116( C1899 C2116 ) C1899_=_C2117( C1899 C2117 ) C1906_=_C1907( C1906 C1907 ) C1906_=_C1981( C1906 C1981 ) C1906_=_C2036( C1906 C2036 ) \nC1906_=_C2086( C1906 C2086 ) C1906_=_C2184( C1906 C2184 ) C1906_=_C2215( C1906 C2215 ) C1906_=_C2243( C1906 C2243 ) C1906_=_C2353( C1906 C2353 ) C1906_=_C2365( C1906 C2365 ) \nC1906_=_C2376( C1906 C2376 ) C1906_=_C2433( C1906 C2433 ) C1906_=_C2445( C1906 C2445 ) C1906_=_C2484( C1906 C2484 ) C1906_=_C2485( C1906 C2485 ) C1906_=_C2486( C1906 C2486 ) \nC1906_=_C2487( C1906 C2487 ) C1906_=_C2488( C1906 C2488 ) C1907_=_C2055( C1907 C2055 ) C1907_=_C2102( C1907 C2102 ) C1907_=_C2132( C1907 C2132 ) C1907_=_C2245( C1907 C2245 ) \nC1907_=_C2269( C1907 C2269 ) C1907_=_C2288( C1907 C2288 ) C1907_=_C2399( C1907 C2399 ) C1907_=_C2407( C1907 C2407 ) C1907_=_C2414( C1907 C2414 ) C1907_=_C2437( C1907 C2437 ) \nC1907_=_C2449( C1907 C2449 ) C1907_=_C2514( C1907 C2514 ) C1907_=_C2515( C1907 C2515 ) C1907_=_C2516( C1907 C2516 ) C1907_=_C2517( C1907 C2517 ) C1907_=_C2518( C1907 C2518 ) \nC1910_=_C1911( C1910 C1911 ) C1910_=_C1912( C1910 C1912 ) C1910_=_C1914( C1910 C1914 ) C1910_=_C1915( C1910 C1915 ) C1910_=_C1916( C1910 C1916 ) C1910_=_C1917( C1910 C1917 ) \nC1910_=_C1920(</w:t>
      </w:r>
    </w:p>
    <w:p>
      <w:pPr>
        <w:pStyle w:val="PreformattedText"/>
        <w:bidi w:val="0"/>
        <w:spacing w:before="0" w:after="0"/>
        <w:jc w:val="left"/>
        <w:rPr/>
      </w:pPr>
      <w:r>
        <w:rPr/>
        <w:t xml:space="preserve"> </w:t>
      </w:r>
      <w:r>
        <w:rPr/>
        <w:t>C1910 C1920 ) C1910_=_C1921( C1910 C1921 ) C1910_=_C1922( C1910 C1922 ) C1910_=_C1923( C1910 C1923 ) C1910_=_C1925( C1910 C1925 ) C1910_=_C1932( C1910 C1932 ) \nC1911_=_C1912( C1911 C1912 ) C1911_=_C1914( C1911 C1914 ) C1911_=_C1915( C1911 C1915 ) C1911_=_C1916( C1911 C1916 ) C1911_=_C1917( C1911 C1917 ) C1911_=_C1920( C1911 C1920 ) \nC1911_=_C1921( C1911 C1921 ) C1911_=_C1922( C1911 C1922 ) C1911_=_C1923( C1911 C1923 ) C1911_=_C1942( C1911 C1942 ) C1912_=_C1914( C1912 C1914 ) C1912_=_C1915( C1912 C1915 ) \nC1912_=_C1916( C1912 C1916 ) C1912_=_C1917( C1912 C1917 ) C1912_=_C1920( C1912 C1920 ) C1912_=_C1921( C1912 C1921 ) C1912_=_C1922( C1912 C1922 ) C1912_=_C1923( C1912 C1923 ) \nC1912_=_C2092( C1912 C2092 ) C1912_=_C2098( C1912 C2098 ) C1912_=_C2101( C1912 C2101 ) C1912_=_C2102( C1912 C2102 ) C1914_=_C1915( C1914 C1915 ) C1914_=_C1916( C1914 C1916 ) \nC1914_=_C1917( C1914 C1917 ) C1914_=_C1920( C1914 C1920 ) C1914_=_C1921( C1914 C1921 ) C1914_=_C1922( C1914 C1922 ) C1914_=_C1923( C1914 C1923 ) C1914_=_C2106( C1914 C2106 ) \nC1914_=_C2124( C1914 C2124 ) C1915_=_C1916( C1915 C1916 ) C1915_=_C1917( C1915 C1917 ) C1915_=_C1920( C1915 C1920 ) C1915_=_C1921( C1915 C1921 ) C1915_=_C1922( C1915 C1922 ) \nC1915_=_C1923( C1915 C1923 ) C1915_=_C2253( C1915 C2253 ) C1915_=_C2256( C1915 C2256 ) C1915_=_C2257( C1915 C2257 ) C1915_=_C2258( C1915 C2258 ) C1916_=_C1917( C1916 C1917 ) \nC1916_=_C1920( C1916 C1920 ) C1916_=_C1921( C1916 C1921 ) C1916_=_C1922( C1916 C1922 ) C1916_=_C1923( C1916 C1923 ) C1916_=_C2109( C1916 C2109 ) C1916_=_C2277( C1916 C2277 ) \nC1916_=_C2279( C1916 C2279 ) C1916_=_C2280( C1916 C2280 ) C1917_=_C1920( C1917 C1920 ) C1917_=_C1921( C1917 C1921 ) C1917_=_C1922( C1917 C1922 ) C1917_=_C1923( C1917 C1923 ) \nC1917_=_C2294( C1917 C2294 ) C1920_=_C1921( C1920 C1921 ) C1920_=_C1922( C1920 C1922 ) C1920_=_C1923( C1920 C1923 ) C1920_=_C2000( C1920 C2000 ) C1920_=_C2054( C1920 C2054 ) \nC1920_=_C2101( C1920 C2101 ) C1920_=_C2200( C1920 C2200 ) C1920_=_C2230( C1920 C2230 ) C1920_=_C2256( C1920 C2256 ) C1920_=_C2366( C1920 C2366 ) C1920_=_C2377( C1920 C2377 ) \nC1920_=_C2387( C1920 C2387 ) C1920_=_C2434( C1920 C2434 ) C1920_=_C2446( C1920 C2446 ) C1920_=_C2493( C1920 C2493 ) C1920_=_C2494( C1920 C2494 ) C1920_=_C2495( C1920 C2495 ) \nC1920_=_C2496( C1920 C2496 ) C1920_=_C2497( C1920 C2497 ) C1921_=_C1922( C1921 C1922 ) C1921_=_C1923( C1921 C1923 ) C1921_=_C2072( C1921 C2072 ) C1921_=_C2115( C1921 C2115 ) \nC1921_=_C2258( C1921 C2258 ) C1921_=_C2280( C1921 C2280 ) C1921_=_C2294( C1921 C2294 ) C1921_=_C2408( C1921 C2408 ) C1921_=_C2415( C1921 C2415 ) C1921_=_C2421( C1921 C2421 ) \nC1921_=_C2438( C1921 C2438 ) C1921_=_C2450( C1921 C2450 ) C1921_=_C2519( C1921 C2519 ) C1921_=_C2520( C1921 C2520 ) C1921_=_C2521( C1921 C2521 ) C1921_=_C2522( C1921 C2522 ) \nC1921_=_C2523( C1921 C2523 ) C1922_=_C1923( C1922 C1923 ) C1922_=_C2368( C1922 C2368 ) C1922_=_C2390( C1922 C2390 ) C1922_=_C2478( C1922 C2478 ) C1922_=_C2487( C1922 C2487 ) \nC1922_=_C2495( C1922 C2495 ) C1923_=_C2117( C1923 C2117 ) C1923_=_C2418( C1923 C2418 ) C1923_=_C2518( C1923 C2518 ) C1923_=_C2522( C1923 C2522 ) C1925_=_C1932( C1925 C1932 ) \nC1925_=_C1954( C1925 C1954 ) C1925_=_C1972( C1925 C1972 ) C1925_=_C1990( C1925 C1990 ) C1925_=_C2008( C1925 C2008 ) C1925_=_C2026( C1925 C2026 ) C1925_=_C2044( C1925 C2044 ) \nC1925_=_C2061( C1925 C2061 ) C1925_=_C2077( C1925 C2077 ) C1925_=_C2092( C1925 C2092 ) C1925_=_C2106( C1925 C2106 ) C1925_=_C2107( C1925 C2107 ) C1925_=_C2108( C1925 C2108 ) \nC1925_=_C2109( C1925 C2109 ) C1925_=_C2110( C1925 C2110 ) C1925_=_C2111( C1925 C2111 ) C1925_=_C2113( C1925 C2113 ) C1925_=_C2114( C1925 C2114 ) C1925_=_C2115( C1925 C2115 ) \nC1925_=_C2116( C1925 C2116 ) C1925_=_C2117( C1925 C2117 ) C1932_=_C2019( C1932 C2019 ) C1932_=_C2071( C1932 C2071 ) C1932_=_C2114( C1932 C2114 ) C1932_=_C2216( C1932 C2216 ) \nC1932_=_C2244( C1932 C2244 ) C1932_=_C2268( C1932 C2268 ) C1932_=_C2378( C1932 C2378 ) C1932_=_C2388( C1932 C2388 ) C1932_=_C2397( C1932 C2397 ) C1932_=_C2435( C1932 C2435 ) \nC1932_=_C2447( C1932 C2447 ) C1932_=_C2501( C1932 C2501 ) C1932_=_C2502( C1932 C2502 ) C1932_=_C2503( C1932 C2503 ) C1932_=_C2504( C1932 C2504 ) C1932_=_C2505( C1932 C2505 ) \nC1942_=_C2037( C1942 C2037 ) C1942_=_C2087( C1942 C2087 ) C1942_=_C2124( C1942 C2124 ) C1942_=_C2231( C1942 C2231 ) C1942_=_C2257( C1942 C2257 ) C1942_=_C2279( C1942 C2279 ) \nC1942_=_C2389( C1942 C2389 ) C1942_=_C2398( C1942 C2398 ) C1942_=_C2406( C1942 C2406 ) C1942_=_C2436( C1942 C2436 ) C1942_=_C2448( C1942 C2448 ) C1942_=_C2508( C1942 C2508 ) \nC1942_=_C2509( C1942 C2509 ) C1942_=_C2510( C1942 C2510 ) C1942_=_C2511( C1942 C2511 ) C1942_=_C2512( C1942 C2512 ) C1954_=_C1962( C1954 C1962 ) C1954_=_C1972( C1954 C1972 ) \nC1954_=_C1990( C1954 C1990 ) C1954_=_C2008( C1954 C2008 ) C1954_=_C2026( C1954 C2026 ) C1954_=_C2044( C1954 C2044 ) C1954_=_C2061( C1954 C2061 ) C1954_=_C2077( C1954 C2077 ) \nC1954_=_C2092( C1954 C2092 ) C1954_=_C2106( C1954 C2106 ) C1954_=_C2107( C1954 C2107 ) C1954_=_C2108( C1954 C2108 ) C1954_=_C2109( C1954 C2109 ) C1954_=_C2110( C1954 C2110 ) \nC1954_=_C2111( C1954 C2111 ) C1954_=_C2113( C1954 C2113 ) C1954_=_C2114( C1954 C2114 ) C1954_=_C2115( C1954 C2115 ) C1954_=_C2116( C1954 C2116 ) C1954_=_C2117( C1954 C2117 ) \nC1962_=_C2018( C1962 C2018 ) C1962_=_C2070( C1962 C2070 ) C1962_=_C2167( C1962 C2167 ) C1962_=_C2199( C1962 C2199 ) C1962_=_C2229( C1962 C2229 ) C1962_=_C2339( C1962 C2339 ) \nC1962_=_C2352( C1962 C2352 ) C1962_=_C2364( C1962 C2364 ) C1962_=_C2432( C1962 C2432 ) C1962_=_C2444( C1962 C2444 ) C1962_=_C2474( C1962 C2474 ) C1962_=_C2475( C1962 C2475 ) \nC1962_=_C2476( C1962 C2476 ) C1962_=_C2477( C1962 C2477 ) C1962_=_C2478( C1962 C2478 ) C1972_=_C1981( C1972 C1981 ) C1972_=_C1990( C1972 C1990 ) C1972_=_C2008( C1972 C2008 ) \nC1972_=_C2026( C1972 C2026 ) C1972_=_C2044( C1972 C2044 ) C1972_=_C2061( C1972 C2061 ) C1972_=_C2077( C1972 C2077 ) C1972_=_C2092( C1972 C2092 ) C1972_=_C2106( C1972 C2106 ) \nC1972_=_C2107( C1972 C2107 ) C1972_=_C2108( C1972 C2108 ) C1972_=_C2109( C1972 C2109 ) C1972_=_C2110( C1972 C2110 ) C1972_=_C2111( C1972 C2111 ) C1972_=_C2113( C1972 C2113 ) \nC1972_=_C2114( C1972 C2114 ) C1972_=_C2115( C1972 C2115 ) C1972_=_C2116( C1972 C2116 ) C1972_=_C2117( C1972 C2117 ) C1981_=_C2036( C1981 C2036 ) C1981_=_C2086( C1981 C2086 ) \nC1981_=_C2184( C1981 C2184 ) C1981_=_C2215( C1981 C2215 ) C1981_=_C2243( C1981 C2243 ) C1981_=_C2353( C1981 C2353 ) C1981_=_C2365( C1981 C2365 ) C1981_=_C2376( C1981 C2376 ) \nC1981_=_C2433( C1981 C2433 ) C1981_=_C2445( C1981 C2445 ) C1981_=_C2484( C1981 C2484 ) C1981_=_C2485( C1981 C2485 ) C1981_=_C2486( C1981 C2486 ) C1981_=_C2487( C1981 C2487 ) \nC1981_=_C2488( C1981 C2488 ) C1990_=_C1998( C1990 C1998 ) C1990_=_C1999( C1990 C1999 ) C1990_=_C2000( C1990 C2000 ) C1990_=_C2008( C1990 C2008 ) C1990_=_C2026( C1990 C2026 ) \nC1990_=_C2044( C1990 C2044 ) C1990_=_C2061( C1990 C2061 ) C1990_=_C2077( C1990 C2077 ) C1990_=_C2092( C1990 C2092 ) C1990_=_C2106( C1990 C2106 ) C1990_=_C2107( C1990 C2107 ) \nC1990_=_C2108( C1990 C2108 ) C1990_=_C2109( C1990 C2109 ) C1990_=_C2110( C1990 C2110 ) C1990_=_C2111( C1990 C2111 ) C1990_=_C2113( C1990 C2113 ) C1990_=_C2114( C1990 C2114 ) \nC1990_=_C2115( C1990 C2115 ) C1990_=_C2116( C1990 C2116 ) C1990_=_C2117( C1990 C2117 ) C1998_=_C1999( C1998 C1999 ) C1998_=_C2000( C1998 C2000 ) C1998_=_C2033( C1998 C2033 ) \nC1998_=_C2067( C1998 C2067 ) C1998_=_C2197( C1998 C2197 ) C1998_=_C2212( C1998 C2212 ) C1998_=_C2226( C1998 C2226 ) C1998_=_C2301( C1998 C2301 ) C1998_=_C2315( C1998 C2315 ) \nC1998_=_C2329( C1998 C2329 ) C1998_=_C2343( C1998 C2343 ) C1998_=_C2357( C1998 C2357 ) C1998_=_C2359( C1998 C2359 ) C1998_=_C2360( C1998 C2360 ) C1998_=_C2362( C1998 C2362 ) \nC1998_=_C2363( C1998 C2363 ) C1998_=_C2364( C1998 C2364 ) C1998_=_C2365( C1998 C2365 ) C1998_=_C2366( C1998 C2366 ) C1998_=_C2367( C1998 C2367 ) C1998_=_C2368( C1998 C2368 ) \nC1998_=_C2369( C1998 C2369 ) C1999_=_C2000( C1999 C2000 ) C1999_=_C2053( C1999 C2053 ) C1999_=_C2150( C1999 C2150 ) C1999_=_C2183( C1999 C2183 ) C1999_=_C2214( C1999 C2214 ) \nC1999_=_C2325( C1999 C2325 ) C1999_=_C2338( C1999 C2338 ) C1999_=_C2351( C1999 C2351 ) C1999_=_C2431( C1999 C2431 ) C1999_=_C2443( C1999 C2443 ) C1999_=_C2463( C1999 C2463 ) \nC1999_=_C2464( C1999 C2464 ) C1999_=_C2465( C1999 C2465 ) C1999_=_C2466( C1999 C2466 ) C1999_=_C2467( C1999 C2467 ) C2000_=_C2054( C2000 C2054 ) C2000_=_C2101( C2000 C2101 ) \nC2000_=_C2200( C2000 C2200 ) C2000_=_C2230( C2000 C2230 ) C2000_=_C2256( C2000 C2256 ) C2000_=_C2366( C2000 C2366 ) C2000_=_C2377( C2000 C2377 ) C2000_=_C2387( C2000 C2387 ) \nC2000_=_C2434( C2000 C2434 ) C2000_=_C2446( C2000 C2446 ) C2000_=_C2493( C2000 C2493 ) C2000_=_C2494( C2000 C2494 ) C2000_=_C2495( C2000 C2495 ) C2000_=_C2496( C2000 C2496 ) \nC2000_=_C2497( C2000 C2497 ) C2008_=_C2018( C2008 C2018 ) C2008_=_C2019( C2008 C2019 ) C2008_=_C2026( C2008 C2026 ) C2008_=_C2044( C2008 C2044 ) C2008_=_C2061( C2008 C2061 ) \nC2008_=_C2077( C2008 C2077 ) C2008_=_C2092( C2008 C2092 ) C2008_=_C2106( C2008 C2106 ) C2008_=_C2107( C2008 C2107 ) C2008_=_C2108( C2008 C2108 ) C2008_=_C2109( C2008 C2109 ) \nC2008_=_C2110( C2008 C2110 ) C2008_=_C2111( C2008 C2111 ) C2008_=_C2113( C2008 C2113 ) C2008_=_C2114( C2008 C2114 ) C2008_=_C2115( C2008 C2115 ) C2008_=_C2116( C2008 C2116 ) \nC2008_=_C2117( C2008 C2117 ) C2018_=_C2019( C2018 C2019 ) C2018_=_C2070( C2018 C2070 ) C2018_=_C2167( C2018 C2167 ) C2018_=_C2199( C2018 C2199 ) C2018_=_C2229( C2018 C2229 ) \nC2018_=_C2339( C2018 C2339 ) C2018_=_C2352( C2018 C2352 ) C2018_=_C2364( C2018 C2364 ) C2018_=_C2432( C2018 C2432 ) C2018_=_C2444( C2018 C2444 ) C2018_=_C2474( C2018 C2474 ) \nC2018_=_C2475( C2018 C2475 ) C2018_=_C2476( C2018 C2476 ) C2018_=_C2477( C2018 C2477 ) C2018_=_C2478( C2018 C2478 ) C2019_=_C2071( C2019 C2071 ) C2019_=_C2114( C2019 C2114 ) \nC2019_=_C2216( C2019 C2216 ) C2019_=_C2244( C2019 C2244 ) C2019_=_C2268(</w:t>
      </w:r>
    </w:p>
    <w:p>
      <w:pPr>
        <w:pStyle w:val="PreformattedText"/>
        <w:bidi w:val="0"/>
        <w:spacing w:before="0" w:after="0"/>
        <w:jc w:val="left"/>
        <w:rPr/>
      </w:pPr>
      <w:r>
        <w:rPr/>
        <w:t xml:space="preserve"> </w:t>
      </w:r>
      <w:r>
        <w:rPr/>
        <w:t>C2019 C2268 ) C2019_=_C2378( C2019 C2378 ) C2019_=_C2388( C2019 C2388 ) C2019_=_C2397( C2019 C2397 ) \nC2019_=_C2435( C2019 C2435 ) C2019_=_C2447( C2019 C2447 ) C2019_=_C2501( C2019 C2501 ) C2019_=_C2502( C2019 C2502 ) C2019_=_C2503( C2019 C2503 ) C2019_=_C2504( C2019 C2504 ) \nC2019_=_C2505( C2019 C2505 ) C2026_=_C2033( C2026 C2033 ) C2026_=_C2034( C2026 C2034 ) C2026_=_C2036( C2026 C2036 ) C2026_=_C2037( C2026 C2037 ) C2026_=_C2044( C2026 C2044 ) \nC2026_=_C2061( C2026 C2061 ) C2026_=_C2077( C2026 C2077 ) C2026_=_C2092( C2026 C2092 ) C2026_=_C2106( C2026 C2106 ) C2026_=_C2107( C2026 C2107 ) C2026_=_C2108( C2026 C2108 ) \nC2026_=_C2109( C2026 C2109 ) C2026_=_C2110( C2026 C2110 ) C2026_=_C2111( C2026 C2111 ) C2026_=_C2113( C2026 C2113 ) C2026_=_C2114( C2026 C2114 ) C2026_=_C2115( C2026 C2115 ) \nC2026_=_C2116( C2026 C2116 ) C2026_=_C2117( C2026 C2117 ) C2033_=_C2034( C2033 C2034 ) C2033_=_C2036( C2033 C2036 ) C2033_=_C2037( C2033 C2037 ) C2033_=_C2067( C2033 C2067 ) \nC2033_=_C2197( C2033 C2197 ) C2033_=_C2212( C2033 C2212 ) C2033_=_C2226( C2033 C2226 ) C2033_=_C2301( C2033 C2301 ) C2033_=_C2315( C2033 C2315 ) C2033_=_C2329( C2033 C2329 ) \nC2033_=_C2343( C2033 C2343 ) C2033_=_C2357( C2033 C2357 ) C2033_=_C2359( C2033 C2359 ) C2033_=_C2360( C2033 C2360 ) C2033_=_C2362( C2033 C2362 ) C2033_=_C2363( C2033 C2363 ) \nC2033_=_C2364( C2033 C2364 ) C2033_=_C2365( C2033 C2365 ) C2033_=_C2366( C2033 C2366 ) C2033_=_C2367( C2033 C2367 ) C2033_=_C2368( C2033 C2368 ) C2033_=_C2369( C2033 C2369 ) \nC2034_=_C2036( C2034 C2036 ) C2034_=_C2037( C2034 C2037 ) C2034_=_C2068( C2034 C2068 ) C2034_=_C2098( C2034 C2098 ) C2034_=_C2228( C2034 C2228 ) C2034_=_C2241( C2034 C2241 ) \nC2034_=_C2253( C2034 C2253 ) C2034_=_C2303( C2034 C2303 ) C2034_=_C2317( C2034 C2317 ) C2034_=_C2331( C2034 C2331 ) C2034_=_C2345( C2034 C2345 ) C2034_=_C2370( C2034 C2370 ) \nC2034_=_C2382( C2034 C2382 ) C2034_=_C2383( C2034 C2383 ) C2034_=_C2385( C2034 C2385 ) C2034_=_C2386( C2034 C2386 ) C2034_=_C2387( C2034 C2387 ) C2034_=_C2388( C2034 C2388 ) \nC2034_=_C2389( C2034 C2389 ) C2034_=_C2390( C2034 C2390 ) C2034_=_C2391( C2034 C2391 ) C2034_=_C2392( C2034 C2392 ) C2036_=_C2037( C2036 C2037 ) C2036_=_C2086( C2036 C2086 ) \nC2036_=_C2184( C2036 C2184 ) C2036_=_C2215( C2036 C2215 ) C2036_=_C2243( C2036 C2243 ) C2036_=_C2353( C2036 C2353 ) C2036_=_C2365( C2036 C2365 ) C2036_=_C2376( C2036 C2376 ) \nC2036_=_C2433( C2036 C2433 ) C2036_=_C2445( C2036 C2445 ) C2036_=_C2484( C2036 C2484 ) C2036_=_C2485( C2036 C2485 ) C2036_=_C2486( C2036 C2486 ) C2036_=_C2487( C2036 C2487 ) \nC2036_=_C2488( C2036 C2488 ) C2037_=_C2087( C2037 C2087 ) C2037_=_C2124( C2037 C2124 ) C2037_=_C2231( C2037 C2231 ) C2037_=_C2257( C2037 C2257 ) C2037_=_C2279( C2037 C2279 ) \nC2037_=_C2389( C2037 C2389 ) C2037_=_C2398( C2037 C2398 ) C2037_=_C2406( C2037 C2406 ) C2037_=_C2436( C2037 C2436 ) C2037_=_C2448( C2037 C2448 ) C2037_=_C2508( C2037 C2508 ) \nC2037_=_C2509( C2037 C2509 ) C2037_=_C2510( C2037 C2510 ) C2037_=_C2511( C2037 C2511 ) C2037_=_C2512( C2037 C2512 ) C2044_=_C2053( C2044 C2053 ) C2044_=_C2054( C2044 C2054 ) \nC2044_=_C2055( C2044 C2055 ) C2044_=_C2061( C2044 C2061 ) C2044_=_C2077( C2044 C2077 ) C2044_=_C2092( C2044 C2092 ) C2044_=_C2106( C2044 C2106 ) C2044_=_C2107( C2044 C2107 ) \nC2044_=_C2108( C2044 C2108 ) C2044_=_C2109( C2044 C2109 ) C2044_=_C2110( C2044 C2110 ) C2044_=_C2111( C2044 C2111 ) C2044_=_C2113( C2044 C2113 ) C2044_=_C2114( C2044 C2114 ) \nC2044_=_C2115( C2044 C2115 ) C2044_=_C2116( C2044 C2116 ) C2044_=_C2117( C2044 C2117 ) C2053_=_C2054( C2053 C2054 ) C2053_=_C2055( C2053 C2055 ) C2053_=_C2150( C2053 C2150 ) \nC2053_=_C2183( C2053 C2183 ) C2053_=_C2214( C2053 C2214 ) C2053_=_C2325( C2053 C2325 ) C2053_=_C2338( C2053 C2338 ) C2053_=_C2351( C2053 C2351 ) C2053_=_C2431( C2053 C2431 ) \nC2053_=_C2443( C2053 C2443 ) C2053_=_C2463( C2053 C2463 ) C2053_=_C2464( C2053 C2464 ) C2053_=_C2465( C2053 C2465 ) C2053_=_C2466( C2053 C2466 ) C2053_=_C2467( C2053 C2467 ) \nC2054_=_C2055( C2054 C2055 ) C2054_=_C2101( C2054 C2101 ) C2054_=_C2200( C2054 C2200 ) C2054_=_C2230( C2054 C2230 ) C2054_=_C2256( C2054 C2256 ) C2054_=_C2366( C2054 C2366 ) \nC2054_=_C2377( C2054 C2377 ) C2054_=_C2387( C2054 C2387 ) C2054_=_C2434( C2054 C2434 ) C2054_=_C2446( C2054 C2446 ) C2054_=_C2493( C2054 C2493 ) C2054_=_C2494( C2054 C2494 ) \nC2054_=_C2495( C2054 C2495 ) C2054_=_C2496( C2054 C2496 ) C2054_=_C2497( C2054 C2497 ) C2055_=_C2102( C2055 C2102 ) C2055_=_C2132( C2055 C2132 ) C2055_=_C2245( C2055 C2245 ) \nC2055_=_C2269( C2055 C2269 ) C2055_=_C2288( C2055 C2288 ) C2055_=_C2399( C2055 C2399 ) C2055_=_C2407( C2055 C2407 ) C2055_=_C2414( C2055 C2414 ) C2055_=_C2437( C2055 C2437 ) \nC2055_=_C2449( C2055 C2449 ) C2055_=_C2514( C2055 C2514 ) C2055_=_C2515( C2055 C2515 ) C2055_=_C2516( C2055 C2516 ) C2055_=_C2517( C2055 C2517 ) C2055_=_C2518( C2055 C2518 ) \nC2061_=_C2067( C2061 C2067 ) C2061_=_C2068( C2061 C2068 ) C2061_=_C2070( C2061 C2070 ) C2061_=_C2071( C2061 C2071 ) C2061_=_C2072( C2061 C2072 ) C2061_=_C2077( C2061 C2077 ) \nC2061_=_C2092( C2061 C2092 ) C2061_=_C2106( C2061 C2106 ) C2061_=_C2107( C2061 C2107 ) C2061_=_C2108( C2061 C2108 ) C2061_=_C2109( C2061 C2109 ) C2061_=_C2110( C2061 C2110 ) \nC2061_=_C2111( C2061 C2111 ) C2061_=_C2113( C2061 C2113 ) C2061_=_C2114( C2061 C2114 ) C2061_=_C2115( C2061 C2115 ) C2061_=_C2116( C2061 C2116 ) C2061_=_C2117( C2061 C2117 ) \nC2067_=_C2068( C2067 C2068 ) C2067_=_C2070( C2067 C2070 ) C2067_=_C2071( C2067 C2071 ) C2067_=_C2072( C2067 C2072 ) C2067_=_C2197( C2067 C2197 ) C2067_=_C2212( C2067 C2212 ) \nC2067_=_C2226( C2067 C2226 ) C2067_=_C2301( C2067 C2301 ) C2067_=_C2315( C2067 C2315 ) C2067_=_C2329( C2067 C2329 ) C2067_=_C2343( C2067 C2343 ) C2067_=_C2357( C2067 C2357 ) \nC2067_=_C2359( C2067 C2359 ) C2067_=_C2360( C2067 C2360 ) C2067_=_C2362( C2067 C2362 ) C2067_=_C2363( C2067 C2363 ) C2067_=_C2364( C2067 C2364 ) C2067_=_C2365( C2067 C2365 ) \nC2067_=_C2366( C2067 C2366 ) C2067_=_C2367( C2067 C2367 ) C2067_=_C2368( C2067 C2368 ) C2067_=_C2369( C2067 C2369 ) C2068_=_C2070( C2068 C2070 ) C2068_=_C2071( C2068 C2071 ) \nC2068_=_C2072( C2068 C2072 ) C2068_=_C2098( C2068 C2098 ) C2068_=_C2228( C2068 C2228 ) C2068_=_C2241( C2068 C2241 ) C2068_=_C2253( C2068 C2253 ) C2068_=_C2303( C2068 C2303 ) \nC2068_=_C2317( C2068 C2317 ) C2068_=_C2331( C2068 C2331 ) C2068_=_C2345( C2068 C2345 ) C2068_=_C2370( C2068 C2370 ) C2068_=_C2382( C2068 C2382 ) C2068_=_C2383( C2068 C2383 ) \nC2068_=_C2385( C2068 C2385 ) C2068_=_C2386( C2068 C2386 ) C2068_=_C2387( C2068 C2387 ) C2068_=_C2388( C2068 C2388 ) C2068_=_C2389( C2068 C2389 ) C2068_=_C2390( C2068 C2390 ) \nC2068_=_C2391( C2068 C2391 ) C2068_=_C2392( C2068 C2392 ) C2070_=_C2071( C2070 C2071 ) C2070_=_C2072( C2070 C2072 ) C2070_=_C2167( C2070 C2167 ) C2070_=_C2199( C2070 C2199 ) \nC2070_=_C2229( C2070 C2229 ) C2070_=_C2339( C2070 C2339 ) C2070_=_C2352( C2070 C2352 ) C2070_=_C2364( C2070 C2364 ) C2070_=_C2432( C2070 C2432 ) C2070_=_C2444( C2070 C2444 ) \nC2070_=_C2474( C2070 C2474 ) C2070_=_C2475( C2070 C2475 ) C2070_=_C2476( C2070 C2476 ) C2070_=_C2477( C2070 C2477 ) C2070_=_C2478( C2070 C2478 ) C2071_=_C2072( C2071 C2072 ) \nC2071_=_C2114( C2071 C2114 ) C2071_=_C2216( C2071 C2216 ) C2071_=_C2244( C2071 C2244 ) C2071_=_C2268( C2071 C2268 ) C2071_=_C2378( C2071 C2378 ) C2071_=_C2388( C2071 C2388 ) \nC2071_=_C2397( C2071 C2397 ) C2071_=_C2435( C2071 C2435 ) C2071_=_C2447( C2071 C2447 ) C2071_=_C2501( C2071 C2501 ) C2071_=_C2502( C2071 C2502 ) C2071_=_C2503( C2071 C2503 ) \nC2071_=_C2504( C2071 C2504 ) C2071_=_C2505( C2071 C2505 ) C2072_=_C2115( C2072 C2115 ) C2072_=_C2258( C2072 C2258 ) C2072_=_C2280( C2072 C2280 ) C2072_=_C2294( C2072 C2294 ) \nC2072_=_C2408( C2072 C2408 ) C2072_=_C2415( C2072 C2415 ) C2072_=_C2421( C2072 C2421 ) C2072_=_C2438( C2072 C2438 ) C2072_=_C2450( C2072 C2450 ) C2072_=_C2519( C2072 C2519 ) \nC2072_=_C2520( C2072 C2520 ) C2072_=_C2521( C2072 C2521 ) C2072_=_C2522( C2072 C2522 ) C2072_=_C2523( C2072 C2523 ) C2077_=_C2085( C2077 C2085 ) C2077_=_C2086( C2077 C2086 ) \nC2077_=_C2087( C2077 C2087 ) C2077_=_C2092( C2077 C2092 ) C2077_=_C2106( C2077 C2106 ) C2077_=_C2107( C2077 C2107 ) C2077_=_C2108( C2077 C2108 ) C2077_=_C2109( C2077 C2109 ) \nC2077_=_C2110( C2077 C2110 ) C2077_=_C2111( C2077 C2111 ) C2077_=_C2113( C2077 C2113 ) C2077_=_C2114( C2077 C2114 ) C2077_=_C2115( C2077 C2115 ) C2077_=_C2116( C2077 C2116 ) \nC2077_=_C2117( C2077 C2117 ) C2085_=_C2086( C2085 C2086 ) C2085_=_C2087( C2085 C2087 ) C2085_=_C2130( C2085 C2130 ) C2085_=_C2267( C2085 C2267 ) C2085_=_C2277( C2085 C2277 ) \nC2085_=_C2285( C2085 C2285 ) C2085_=_C2306( C2085 C2306 ) C2085_=_C2320( C2085 C2320 ) C2085_=_C2334( C2085 C2334 ) C2085_=_C2348( C2085 C2348 ) C2085_=_C2373( C2085 C2373 ) \nC2085_=_C2394( C2085 C2394 ) C2085_=_C2403( C2085 C2403 ) C2085_=_C2412( C2085 C2412 ) C2085_=_C2413( C2085 C2413 ) C2085_=_C2414( C2085 C2414 ) C2085_=_C2415( C2085 C2415 ) \nC2085_=_C2416( C2085 C2416 ) C2085_=_C2417( C2085 C2417 ) C2085_=_C2418( C2085 C2418 ) C2085_=_C2419( C2085 C2419 ) C2086_=_C2087( C2086 C2087 ) C2086_=_C2184( C2086 C2184 ) \nC2086_=_C2215( C2086 C2215 ) C2086_=_C2243( C2086 C2243 ) C2086_=_C2353( C2086 C2353 ) C2086_=_C2365( C2086 C2365 ) C2086_=_C2376( C2086 C2376 ) C2086_=_C2433( C2086 C2433 ) \nC2086_=_C2445( C2086 C2445 ) C2086_=_C2484( C2086 C2484 ) C2086_=_C2485( C2086 C2485 ) C2086_=_C2486( C2086 C2486 ) C2086_=_C2487( C2086 C2487 ) C2086_=_C2488( C2086 C2488 ) \nC2087_=_C2124( C2087 C2124 ) C2087_=_C2231( C2087 C2231 ) C2087_=_C2257( C2087 C2257 ) C2087_=_C2279( C2087 C2279 ) C2087_=_C2389( C2087 C2389 ) C2087_=_C2398( C2087 C2398 ) \nC2087_=_C2406( C2087 C2406 ) C2087_=_C2436( C2087 C2436 ) C2087_=_C2448( C2087 C2448 ) C2087_=_C2508( C2087 C2508 ) C2087_=_C2509( C2087 C2509 ) C2087_=_C2510( C2087 C2510 ) \nC2087_=_C2511( C2087 C2511 ) C2087_=_C2512( C2087 C2512 ) C2092_=_C2098( C2092 C2098 ) C2092_=_C2101( C2092 C2101 ) C2092_=_C2102(</w:t>
      </w:r>
    </w:p>
    <w:p>
      <w:pPr>
        <w:pStyle w:val="PreformattedText"/>
        <w:bidi w:val="0"/>
        <w:spacing w:before="0" w:after="0"/>
        <w:jc w:val="left"/>
        <w:rPr/>
      </w:pPr>
      <w:r>
        <w:rPr/>
        <w:t xml:space="preserve"> </w:t>
      </w:r>
      <w:r>
        <w:rPr/>
        <w:t>C2092 C2102 ) C2092_=_C2106( C2092 C2106 ) \nC2092_=_C2107( C2092 C2107 ) C2092_=_C2108( C2092 C2108 ) C2092_=_C2109( C2092 C2109 ) C2092_=_C2110( C2092 C2110 ) C2092_=_C2111( C2092 C2111 ) C2092_=_C2113( C2092 C2113 ) \nC2092_=_C2114( C2092 C2114 ) C2092_=_C2115( C2092 C2115 ) C2092_=_C2116( C2092 C2116 ) C2092_=_C2117( C2092 C2117 ) C2098_=_C2101( C2098 C2101 ) C2098_=_C2102( C2098 C2102 ) \nC2098_=_C2228( C2098 C2228 ) C2098_=_C2241( C2098 C2241 ) C2098_=_C2253( C2098 C2253 ) C2098_=_C2303( C2098 C2303 ) C2098_=_C2317( C2098 C2317 ) C2098_=_C2331( C2098 C2331 ) \nC2098_=_C2345( C2098 C2345 ) C2098_=_C2370( C2098 C2370 ) C2098_=_C2382( C2098 C2382 ) C2098_=_C2383( C2098 C2383 ) C2098_=_C2385( C2098 C2385 ) C2098_=_C2386( C2098 C2386 ) \nC2098_=_C2387( C2098 C2387 ) C2098_=_C2388( C2098 C2388 ) C2098_=_C2389( C2098 C2389 ) C2098_=_C2390( C2098 C2390 ) C2098_=_C2391( C2098 C2391 ) C2098_=_C2392( C2098 C2392 ) \nC2101_=_C2102( C2101 C2102 ) C2101_=_C2200( C2101 C2200 ) C2101_=_C2230( C2101 C2230 ) C2101_=_C2256( C2101 C2256 ) C2101_=_C2366( C2101 C2366 ) C2101_=_C2377( C2101 C2377 ) \nC2101_=_C2387( C2101 C2387 ) C2101_=_C2434( C2101 C2434 ) C2101_=_C2446( C2101 C2446 ) C2101_=_C2493( C2101 C2493 ) C2101_=_C2494( C2101 C2494 ) C2101_=_C2495( C2101 C2495 ) \nC2101_=_C2496( C2101 C2496 ) C2101_=_C2497( C2101 C2497 ) C2102_=_C2132( C2102 C2132 ) C2102_=_C2245( C2102 C2245 ) C2102_=_C2269( C2102 C2269 ) C2102_=_C2288( C2102 C2288 ) \nC2102_=_C2399( C2102 C2399 ) C2102_=_C2407( C2102 C2407 ) C2102_=_C2414( C2102 C2414 ) C2102_=_C2437( C2102 C2437 ) C2102_=_C2449( C2102 C2449 ) C2102_=_C2514( C2102 C2514 ) \nC2102_=_C2515( C2102 C2515 ) C2102_=_C2516( C2102 C2516 ) C2102_=_C2517( C2102 C2517 ) C2102_=_C2518( C2102 C2518 ) C2106_=_C2107( C2106 C2107 ) C2106_=_C2108( C2106 C2108 ) \nC2106_=_C2109( C2106 C2109 ) C2106_=_C2110( C2106 C2110 ) C2106_=_C2111( C2106 C2111 ) C2106_=_C2113( C2106 C2113 ) C2106_=_C2114( C2106 C2114 ) C2106_=_C2115( C2106 C2115 ) \nC2106_=_C2116( C2106 C2116 ) C2106_=_C2117( C2106 C2117 ) C2106_=_C2124( C2106 C2124 ) C2107_=_C2108( C2107 C2108 ) C2107_=_C2109( C2107 C2109 ) C2107_=_C2110( C2107 C2110 ) \nC2107_=_C2111( C2107 C2111 ) C2107_=_C2113( C2107 C2113 ) C2107_=_C2114( C2107 C2114 ) C2107_=_C2115( C2107 C2115 ) C2107_=_C2116( C2107 C2116 ) C2107_=_C2117( C2107 C2117 ) \nC2107_=_C2130( C2107 C2130 ) C2107_=_C2132( C2107 C2132 ) C2108_=_C2109( C2108 C2109 ) C2108_=_C2110( C2108 C2110 ) C2108_=_C2111( C2108 C2111 ) C2108_=_C2113( C2108 C2113 ) \nC2108_=_C2114( C2108 C2114 ) C2108_=_C2115( C2108 C2115 ) C2108_=_C2116( C2108 C2116 ) C2108_=_C2117( C2108 C2117 ) C2108_=_C2267( C2108 C2267 ) C2108_=_C2268( C2108 C2268 ) \nC2108_=_C2269( C2108 C2269 ) C2109_=_C2110( C2109 C2110 ) C2109_=_C2111( C2109 C2111 ) C2109_=_C2113( C2109 C2113 ) C2109_=_C2114( C2109 C2114 ) C2109_=_C2115( C2109 C2115 ) \nC2109_=_C2116( C2109 C2116 ) C2109_=_C2117( C2109 C2117 ) C2109_=_C2277( C2109 C2277 ) C2109_=_C2279( C2109 C2279 ) C2109_=_C2280( C2109 C2280 ) C2110_=_C2111( C2110 C2111 ) \nC2110_=_C2113( C2110 C2113 ) C2110_=_C2114( C2110 C2114 ) C2110_=_C2115( C2110 C2115 ) C2110_=_C2116( C2110 C2116 ) C2110_=_C2117( C2110 C2117 ) C2110_=_C2285( C2110 C2285 ) \nC2110_=_C2288( C2110 C2288 ) C2111_=_C2113( C2111 C2113 ) C2111_=_C2114( C2111 C2114 ) C2111_=_C2115( C2111 C2115 ) C2111_=_C2116( C2111 C2116 ) C2111_=_C2117( C2111 C2117 ) \nC2111_=_C2359( C2111 C2359 ) C2111_=_C2382( C2111 C2382 ) C2111_=_C2394( C2111 C2394 ) C2111_=_C2397( C2111 C2397 ) C2111_=_C2398( C2111 C2398 ) C2111_=_C2399( C2111 C2399 ) \nC2113_=_C2114( C2113 C2114 ) C2113_=_C2115( C2113 C2115 ) C2113_=_C2116( C2113 C2116 ) C2113_=_C2117( C2113 C2117 ) C2113_=_C2363( C2113 C2363 ) C2113_=_C2386( C2113 C2386 ) \nC2113_=_C2413( C2113 C2413 ) C2114_=_C2115( C2114 C2115 ) C2114_=_C2116( C2114 C2116 ) C2114_=_C2117( C2114 C2117 ) C2114_=_C2216( C2114 C2216 ) C2114_=_C2244( C2114 C2244 ) \nC2114_=_C2268( C2114 C2268 ) C2114_=_C2378( C2114 C2378 ) C2114_=_C2388( C2114 C2388 ) C2114_=_C2397( C2114 C2397 ) C2114_=_C2435( C2114 C2435 ) C2114_=_C2447( C2114 C2447 ) \nC2114_=_C2501( C2114 C2501 ) C2114_=_C2502( C2114 C2502 ) C2114_=_C2503( C2114 C2503 ) C2114_=_C2504( C2114 C2504 ) C2114_=_C2505( C2114 C2505 ) C2115_=_C2116( C2115 C2116 ) \nC2115_=_C2117( C2115 C2117 ) C2115_=_C2258( C2115 C2258 ) C2115_=_C2280( C2115 C2280 ) C2115_=_C2294( C2115 C2294 ) C2115_=_C2408( C2115 C2408 ) C2115_=_C2415( C2115 C2415 ) \nC2115_=_C2421( C2115 C2421 ) C2115_=_C2438( C2115 C2438 ) C2115_=_C2450( C2115 C2450 ) C2115_=_C2519( C2115 C2519 ) C2115_=_C2520( C2115 C2520 ) C2115_=_C2521( C2115 C2521 ) \nC2115_=_C2522( C2115 C2522 ) C2115_=_C2523( C2115 C2523 ) C2116_=_C2117( C2116 C2117 ) C2116_=_C2488( C2116 C2488 ) C2116_=_C2496( C2116 C2496 ) C2116_=_C2503( C2116 C2503 ) \nC2117_=_C2418( C2117 C2418 ) C2117_=_C2518( C2117 C2518 ) C2117_=_C2522( C2117 C2522 ) C2124_=_C2231( C2124 C2231 ) C2124_=_C2257( C2124 C2257 ) C2124_=_C2279( C2124 C2279 ) \nC2124_=_C2389( C2124 C2389 ) C2124_=_C2398( C2124 C2398 ) C2124_=_C2406( C2124 C2406 ) C2124_=_C2436( C2124 C2436 ) C2124_=_C2448( C2124 C2448 ) C2124_=_C2508( C2124 C2508 ) \nC2124_=_C2509( C2124 C2509 ) C2124_=_C2510( C2124 C2510 ) C2124_=_C2511( C2124 C2511 ) C2124_=_C2512( C2124 C2512 ) C2130_=_C2132( C2130 C2132 ) C2130_=_C2267( C2130 C2267 ) \nC2130_=_C2277( C2130 C2277 ) C2130_=_C2285( C2130 C2285 ) C2130_=_C2306( C2130 C2306 ) C2130_=_C2320( C2130 C2320 ) C2130_=_C2334( C2130 C2334 ) C2130_=_C2348( C2130 C2348 ) \nC2130_=_C2373( C2130 C2373 ) C2130_=_C2394( C2130 C2394 ) C2130_=_C2403( C2130 C2403 ) C2130_=_C2412( C2130 C2412 ) C2130_=_C2413( C2130 C2413 ) C2130_=_C2414( C2130 C2414 ) \nC2130_=_C2415( C2130 C2415 ) C2130_=_C2416( C2130 C2416 ) C2130_=_C2417( C2130 C2417 ) C2130_=_C2418( C2130 C2418 ) C2130_=_C2419( C2130 C2419 ) C2132_=_C2245( C2132 C2245 ) \nC2132_=_C2269( C2132 C2269 ) C2132_=_C2288( C2132 C2288 ) C2132_=_C2399( C2132 C2399 ) C2132_=_C2407( C2132 C2407 ) C2132_=_C2414( C2132 C2414 ) C2132_=_C2437( C2132 C2437 ) \nC2132_=_C2449( C2132 C2449 ) C2132_=_C2514( C2132 C2514 ) C2132_=_C2515( C2132 C2515 ) C2132_=_C2516( C2132 C2516 ) C2132_=_C2517( C2132 C2517 ) C2132_=_C2518( C2132 C2518 ) \nC2150_=_C2183( C2150 C2183 ) C2150_=_C2214( C2150 C2214 ) C2150_=_C2325( C2150 C2325 ) C2150_=_C2338( C2150 C2338 ) C2150_=_C2351( C2150 C2351 ) C2150_=_C2431( C2150 C2431 ) \nC2150_=_C2443( C2150 C2443 ) C2150_=_C2463( C2150 C2463 ) C2150_=_C2464( C2150 C2464 ) C2150_=_C2465( C2150 C2465 ) C2150_=_C2466( C2150 C2466 ) C2150_=_C2467( C2150 C2467 ) \nC2167_=_C2199( C2167 C2199 ) C2167_=_C2229( C2167 C2229 ) C2167_=_C2339( C2167 C2339 ) C2167_=_C2352( C2167 C2352 ) C2167_=_C2364( C2167 C2364 ) C2167_=_C2432( C2167 C2432 ) \nC2167_=_C2444( C2167 C2444 ) C2167_=_C2474( C2167 C2474 ) C2167_=_C2475( C2167 C2475 ) C2167_=_C2476( C2167 C2476 ) C2167_=_C2477( C2167 C2477 ) C2167_=_C2478( C2167 C2478 ) \nC2183_=_C2184( C2183 C2184 ) C2183_=_C2214( C2183 C2214 ) C2183_=_C2325( C2183 C2325 ) C2183_=_C2338( C2183 C2338 ) C2183_=_C2351( C2183 C2351 ) C2183_=_C2431( C2183 C2431 ) \nC2183_=_C2443( C2183 C2443 ) C2183_=_C2463( C2183 C2463 ) C2183_=_C2464( C2183 C2464 ) C2183_=_C2465( C2183 C2465 ) C2183_=_C2466( C2183 C2466 ) C2183_=_C2467( C2183 C2467 ) \nC2184_=_C2215( C2184 C2215 ) C2184_=_C2243( C2184 C2243 ) C2184_=_C2353( C2184 C2353 ) C2184_=_C2365( C2184 C2365 ) C2184_=_C2376( C2184 C2376 ) C2184_=_C2433( C2184 C2433 ) \nC2184_=_C2445( C2184 C2445 ) C2184_=_C2484( C2184 C2484 ) C2184_=_C2485( C2184 C2485 ) C2184_=_C2486( C2184 C2486 ) C2184_=_C2487( C2184 C2487 ) C2184_=_C2488( C2184 C2488 ) \nC2197_=_C2199( C2197 C2199 ) C2197_=_C2200( C2197 C2200 ) C2197_=_C2212( C2197 C2212 ) C2197_=_C2226( C2197 C2226 ) C2197_=_C2301( C2197 C2301 ) C2197_=_C2315( C2197 C2315 ) \nC2197_=_C2329( C2197 C2329 ) C2197_=_C2343( C2197 C2343 ) C2197_=_C2357( C2197 C2357 ) C2197_=_C2359( C2197 C2359 ) C2197_=_C2360( C2197 C2360 ) C2197_=_C2362( C2197 C2362 ) \nC2197_=_C2363( C2197 C2363 ) C2197_=_C2364( C2197 C2364 ) C2197_=_C2365( C2197 C2365 ) C2197_=_C2366( C2197 C2366 ) C2197_=_C2367( C2197 C2367 ) C2197_=_C2368( C2197 C2368 ) \nC2197_=_C2369( C2197 C2369 ) C2199_=_C2200( C2199 C2200 ) C2199_=_C2229( C2199 C2229 ) C2199_=_C2339( C2199 C2339 ) C2199_=_C2352( C2199 C2352 ) C2199_=_C2364( C2199 C2364 ) \nC2199_=_C2432( C2199 C2432 ) C2199_=_C2444( C2199 C2444 ) C2199_=_C2474( C2199 C2474 ) C2199_=_C2475( C2199 C2475 ) C2199_=_C2476( C2199 C2476 ) C2199_=_C2477( C2199 C2477 ) \nC2199_=_C2478( C2199 C2478 ) C2200_=_C2230( C2200 C2230 ) C2200_=_C2256( C2200 C2256 ) C2200_=_C2366( C2200 C2366 ) C2200_=_C2377( C2200 C2377 ) C2200_=_C2387( C2200 C2387 ) \nC2200_=_C2434( C2200 C2434 ) C2200_=_C2446( C2200 C2446 ) C2200_=_C2493( C2200 C2493 ) C2200_=_C2494( C2200 C2494 ) C2200_=_C2495( C2200 C2495 ) C2200_=_C2496( C2200 C2496 ) \nC2200_=_C2497( C2200 C2497 ) C2212_=_C2214( C2212 C2214 ) C2212_=_C2215( C2212 C2215 ) C2212_=_C2216( C2212 C2216 ) C2212_=_C2226( C2212 C2226 ) C2212_=_C2301( C2212 C2301 ) \nC2212_=_C2315( C2212 C2315 ) C2212_=_C2329( C2212 C2329 ) C2212_=_C2343( C2212 C2343 ) C2212_=_C2357( C2212 C2357 ) C2212_=_C2359( C2212 C2359 ) C2212_=_C2360( C2212 C2360 ) \nC2212_=_C2362( C2212 C2362 ) C2212_=_C2363( C2212 C2363 ) C2212_=_C2364( C2212 C2364 ) C2212_=_C2365( C2212 C2365 ) C2212_=_C2366( C2212 C2366 ) C2212_=_C2367( C2212 C2367 ) \nC2212_=_C2368( C2212 C2368 ) C2212_=_C2369( C2212 C2369 ) C2214_=_C2215( C2214 C2215 ) C2214_=_C2216( C2214 C2216 ) C2214_=_C2325( C2214 C2325 ) C2214_=_C2338( C2214 C2338 ) \nC2214_=_C2351( C2214 C2351 ) C2214_=_C2431( C2214 C2431 ) C2214_=_C2443( C2214 C2443 ) C2214_=_C2463( C2214 C2463 ) C2214_=_C2464( C2214 C2464 ) C2214_=_C2465( C2214 C2465 ) \nC2214_=_C2466( C2214 C2466 ) C2214_=_C2467( C2214 C2467 ) C2215_=_C2216( C2215 C2216 ) C2215_=_C2243( C2215 C2243 ) C2215_=_C2353( C2215 C2353 ) C2215_=_C2365( C2215 C2365 ) \nC2215_=_C2376(</w:t>
      </w:r>
    </w:p>
    <w:p>
      <w:pPr>
        <w:pStyle w:val="PreformattedText"/>
        <w:bidi w:val="0"/>
        <w:spacing w:before="0" w:after="0"/>
        <w:jc w:val="left"/>
        <w:rPr/>
      </w:pPr>
      <w:r>
        <w:rPr/>
        <w:t xml:space="preserve"> </w:t>
      </w:r>
      <w:r>
        <w:rPr/>
        <w:t>C2215 C2376 ) C2215_=_C2433( C2215 C2433 ) C2215_=_C2445( C2215 C2445 ) C2215_=_C2484( C2215 C2484 ) C2215_=_C2485( C2215 C2485 ) C2215_=_C2486( C2215 C2486 ) \nC2215_=_C2487( C2215 C2487 ) C2215_=_C2488( C2215 C2488 ) C2216_=_C2244( C2216 C2244 ) C2216_=_C2268( C2216 C2268 ) C2216_=_C2378( C2216 C2378 ) C2216_=_C2388( C2216 C2388 ) \nC2216_=_C2397( C2216 C2397 ) C2216_=_C2435( C2216 C2435 ) C2216_=_C2447( C2216 C2447 ) C2216_=_C2501( C2216 C2501 ) C2216_=_C2502( C2216 C2502 ) C2216_=_C2503( C2216 C2503 ) \nC2216_=_C2504( C2216 C2504 ) C2216_=_C2505( C2216 C2505 ) C2226_=_C2228( C2226 C2228 ) C2226_=_C2229( C2226 C2229 ) C2226_=_C2230( C2226 C2230 ) C2226_=_C2231( C2226 C2231 ) \nC2226_=_C2301( C2226 C2301 ) C2226_=_C2315( C2226 C2315 ) C2226_=_C2329( C2226 C2329 ) C2226_=_C2343( C2226 C2343 ) C2226_=_C2357( C2226 C2357 ) C2226_=_C2359( C2226 C2359 ) \nC2226_=_C2360( C2226 C2360 ) C2226_=_C2362( C2226 C2362 ) C2226_=_C2363( C2226 C2363 ) C2226_=_C2364( C2226 C2364 ) C2226_=_C2365( C2226 C2365 ) C2226_=_C2366( C2226 C2366 ) \nC2226_=_C2367( C2226 C2367 ) C2226_=_C2368( C2226 C2368 ) C2226_=_C2369( C2226 C2369 ) C2228_=_C2229( C2228 C2229 ) C2228_=_C2230( C2228 C2230 ) C2228_=_C2231( C2228 C2231 ) \nC2228_=_C2241( C2228 C2241 ) C2228_=_C2253( C2228 C2253 ) C2228_=_C2303( C2228 C2303 ) C2228_=_C2317( C2228 C2317 ) C2228_=_C2331( C2228 C2331 ) C2228_=_C2345( C2228 C2345 ) \nC2228_=_C2370( C2228 C2370 ) C2228_=_C2382( C2228 C2382 ) C2228_=_C2383( C2228 C2383 ) C2228_=_C2385( C2228 C2385 ) C2228_=_C2386( C2228 C2386 ) C2228_=_C2387( C2228 C2387 ) \nC2228_=_C2388( C2228 C2388 ) C2228_=_C2389( C2228 C2389 ) C2228_=_C2390( C2228 C2390 ) C2228_=_C2391( C2228 C2391 ) C2228_=_C2392( C2228 C2392 ) C2229_=_C2230( C2229 C2230 ) \nC2229_=_C2231( C2229 C2231 ) C2229_=_C2339( C2229 C2339 ) C2229_=_C2352( C2229 C2352 ) C2229_=_C2364( C2229 C2364 ) C2229_=_C2432( C2229 C2432 ) C2229_=_C2444( C2229 C2444 ) \nC2229_=_C2474( C2229 C2474 ) C2229_=_C2475( C2229 C2475 ) C2229_=_C2476( C2229 C2476 ) C2229_=_C2477( C2229 C2477 ) C2229_=_C2478( C2229 C2478 ) C2230_=_C2231( C2230 C2231 ) \nC2230_=_C2256( C2230 C2256 ) C2230_=_C2366( C2230 C2366 ) C2230_=_C2377( C2230 C2377 ) C2230_=_C2387( C2230 C2387 ) C2230_=_C2434( C2230 C2434 ) C2230_=_C2446( C2230 C2446 ) \nC2230_=_C2493( C2230 C2493 ) C2230_=_C2494( C2230 C2494 ) C2230_=_C2495( C2230 C2495 ) C2230_=_C2496( C2230 C2496 ) C2230_=_C2497( C2230 C2497 ) C2231_=_C2257( C2231 C2257 ) \nC2231_=_C2279( C2231 C2279 ) C2231_=_C2389( C2231 C2389 ) C2231_=_C2398( C2231 C2398 ) C2231_=_C2406( C2231 C2406 ) C2231_=_C2436( C2231 C2436 ) C2231_=_C2448( C2231 C2448 ) \nC2231_=_C2508( C2231 C2508 ) C2231_=_C2509( C2231 C2509 ) C2231_=_C2510( C2231 C2510 ) C2231_=_C2511( C2231 C2511 ) C2231_=_C2512( C2231 C2512 ) C2241_=_C2243( C2241 C2243 ) \nC2241_=_C2244( C2241 C2244 ) C2241_=_C2245( C2241 C2245 ) C2241_=_C2253( C2241 C2253 ) C2241_=_C2303( C2241 C2303 ) C2241_=_C2317( C2241 C2317 ) C2241_=_C2331( C2241 C2331 ) \nC2241_=_C2345( C2241 C2345 ) C2241_=_C2370( C2241 C2370 ) C2241_=_C2382( C2241 C2382 ) C2241_=_C2383( C2241 C2383 ) C2241_=_C2385( C2241 C2385 ) C2241_=_C2386( C2241 C2386 ) \nC2241_=_C2387( C2241 C2387 ) C2241_=_C2388( C2241 C2388 ) C2241_=_C2389( C2241 C2389 ) C2241_=_C2390( C2241 C2390 ) C2241_=_C2391( C2241 C2391 ) C2241_=_C2392( C2241 C2392 ) \nC2243_=_C2244( C2243 C2244 ) C2243_=_C2245( C2243 C2245 ) C2243_=_C2353( C2243 C2353 ) C2243_=_C2365( C2243 C2365 ) C2243_=_C2376( C2243 C2376 ) C2243_=_C2433( C2243 C2433 ) \nC2243_=_C2445( C2243 C2445 ) C2243_=_C2484( C2243 C2484 ) C2243_=_C2485( C2243 C2485 ) C2243_=_C2486( C2243 C2486 ) C2243_=_C2487( C2243 C2487 ) C2243_=_C2488( C2243 C2488 ) \nC2244_=_C2245( C2244 C2245 ) C2244_=_C2268( C2244 C2268 ) C2244_=_C2378( C2244 C2378 ) C2244_=_C2388( C2244 C2388 ) C2244_=_C2397( C2244 C2397 ) C2244_=_C2435( C2244 C2435 ) \nC2244_=_C2447( C2244 C2447 ) C2244_=_C2501( C2244 C2501 ) C2244_=_C2502( C2244 C2502 ) C2244_=_C2503( C2244 C2503 ) C2244_=_C2504( C2244 C2504 ) C2244_=_C2505( C2244 C2505 ) \nC2245_=_C2269( C2245 C2269 ) C2245_=_C2288( C2245 C2288 ) C2245_=_C2399( C2245 C2399 ) C2245_=_C2407( C2245 C2407 ) C2245_=_C2414( C2245 C2414 ) C2245_=_C2437( C2245 C2437 ) \nC2245_=_C2449( C2245 C2449 ) C2245_=_C2514( C2245 C2514 ) C2245_=_C2515( C2245 C2515 ) C2245_=_C2516( C2245 C2516 ) C2245_=_C2517( C2245 C2517 ) C2245_=_C2518( C2245 C2518 ) \nC2253_=_C2256( C2253 C2256 ) C2253_=_C2257( C2253 C2257 ) C2253_=_C2258( C2253 C2258 ) C2253_=_C2303( C2253 C2303 ) C2253_=_C2317( C2253 C2317 ) C2253_=_C2331( C2253 C2331 ) \nC2253_=_C2345( C2253 C2345 ) C2253_=_C2370( C2253 C2370 ) C2253_=_C2382( C2253 C2382 ) C2253_=_C2383( C2253 C2383 ) C2253_=_C2385( C2253 C2385 ) C2253_=_C2386( C2253 C2386 ) \nC2253_=_C2387( C2253 C2387 ) C2253_=_C2388( C2253 C2388 ) C2253_=_C2389( C2253 C2389 ) C2253_=_C2390( C2253 C2390 ) C2253_=_C2391( C2253 C2391 ) C2253_=_C2392( C2253 C2392 ) \nC2256_=_C2257( C2256 C2257 ) C2256_=_C2258( C2256 C2258 ) C2256_=_C2366( C2256 C2366 ) C2256_=_C2377( C2256 C2377 ) C2256_=_C2387( C2256 C2387 ) C2256_=_C2434( C2256 C2434 ) \nC2256_=_C2446( C2256 C2446 ) C2256_=_C2493( C2256 C2493 ) C2256_=_C2494( C2256 C2494 ) C2256_=_C2495( C2256 C2495 ) C2256_=_C2496( C2256 C2496 ) C2256_=_C2497( C2256 C2497 ) \nC2257_=_C2258( C2257 C2258 ) C2257_=_C2279( C2257 C2279 ) C2257_=_C2389( C2257 C2389 ) C2257_=_C2398( C2257 C2398 ) C2257_=_C2406( C2257 C2406 ) C2257_=_C2436( C2257 C2436 ) \nC2257_=_C2448( C2257 C2448 ) C2257_=_C2508( C2257 C2508 ) C2257_=_C2509( C2257 C2509 ) C2257_=_C2510( C2257 C2510 ) C2257_=_C2511( C2257 C2511 ) C2257_=_C2512( C2257 C2512 ) \nC2258_=_C2280( C2258 C2280 ) C2258_=_C2294( C2258 C2294 ) C2258_=_C2408( C2258 C2408 ) C2258_=_C2415( C2258 C2415 ) C2258_=_C2421( C2258 C2421 ) C2258_=_C2438( C2258 C2438 ) \nC2258_=_C2450( C2258 C2450 ) C2258_=_C2519( C2258 C2519 ) C2258_=_C2520( C2258 C2520 ) C2258_=_C2521( C2258 C2521 ) C2258_=_C2522( C2258 C2522 ) C2258_=_C2523( C2258 C2523 ) \nC2267_=_C2268( C2267 C2268 ) C2267_=_C2269( C2267 C2269 ) C2267_=_C2277( C2267 C2277 ) C2267_=_C2285( C2267 C2285 ) C2267_=_C2306( C2267 C2306 ) C2267_=_C2320( C2267 C2320 ) \nC2267_=_C2334( C2267 C2334 ) C2267_=_C2348( C2267 C2348 ) C2267_=_C2373( C2267 C2373 ) C2267_=_C2394( C2267 C2394 ) C2267_=_C2403( C2267 C2403 ) C2267_=_C2412( C2267 C2412 ) \nC2267_=_C2413( C2267 C2413 ) C2267_=_C2414( C2267 C2414 ) C2267_=_C2415( C2267 C2415 ) C2267_=_C2416( C2267 C2416 ) C2267_=_C2417( C2267 C2417 ) C2267_=_C2418( C2267 C2418 ) \nC2267_=_C2419( C2267 C2419 ) C2268_=_C2269( C2268 C2269 ) C2268_=_C2378( C2268 C2378 ) C2268_=_C2388( C2268 C2388 ) C2268_=_C2397( C2268 C2397 ) C2268_=_C2435( C2268 C2435 ) \nC2268_=_C2447( C2268 C2447 ) C2268_=_C2501( C2268 C2501 ) C2268_=_C2502( C2268 C2502 ) C2268_=_C2503( C2268 C2503 ) C2268_=_C2504( C2268 C2504 ) C2268_=_C2505( C2268 C2505 ) \nC2269_=_C2288( C2269 C2288 ) C2269_=_C2399( C2269 C2399 ) C2269_=_C2407( C2269 C2407 ) C2269_=_C2414( C2269 C2414 ) C2269_=_C2437( C2269 C2437 ) C2269_=_C2449( C2269 C2449 ) \nC2269_=_C2514( C2269 C2514 ) C2269_=_C2515( C2269 C2515 ) C2269_=_C2516( C2269 C2516 ) C2269_=_C2517( C2269 C2517 ) C2269_=_C2518( C2269 C2518 ) C2277_=_C2279( C2277 C2279 ) \nC2277_=_C2280( C2277 C2280 ) C2277_=_C2285( C2277 C2285 ) C2277_=_C2306( C2277 C2306 ) C2277_=_C2320( C2277 C2320 ) C2277_=_C2334( C2277 C2334 ) C2277_=_C2348( C2277 C2348 ) \nC2277_=_C2373( C2277 C2373 ) C2277_=_C2394( C2277 C2394 ) C2277_=_C2403( C2277 C2403 ) C2277_=_C2412( C2277 C2412 ) C2277_=_C2413( C2277 C2413 ) C2277_=_C2414( C2277 C2414 ) \nC2277_=_C2415( C2277 C2415 ) C2277_=_C2416( C2277 C2416 ) C2277_=_C2417( C2277 C2417 ) C2277_=_C2418( C2277 C2418 ) C2277_=_C2419( C2277 C2419 ) C2279_=_C2280( C2279 C2280 ) \nC2279_=_C2389( C2279 C2389 ) C2279_=_C2398( C2279 C2398 ) C2279_=_C2406( C2279 C2406 ) C2279_=_C2436( C2279 C2436 ) C2279_=_C2448( C2279 C2448 ) C2279_=_C2508( C2279 C2508 ) \nC2279_=_C2509( C2279 C2509 ) C2279_=_C2510( C2279 C2510 ) C2279_=_C2511( C2279 C2511 ) C2279_=_C2512( C2279 C2512 ) C2280_=_C2294( C2280 C2294 ) C2280_=_C2408( C2280 C2408 ) \nC2280_=_C2415( C2280 C2415 ) C2280_=_C2421( C2280 C2421 ) C2280_=_C2438( C2280 C2438 ) C2280_=_C2450( C2280 C2450 ) C2280_=_C2519( C2280 C2519 ) C2280_=_C2520( C2280 C2520 ) \nC2280_=_C2521( C2280 C2521 ) C2280_=_C2522( C2280 C2522 ) C2280_=_C2523( C2280 C2523 ) C2285_=_C2288( C2285 C2288 ) C2285_=_C2306( C2285 C2306 ) C2285_=_C2320( C2285 C2320 ) \nC2285_=_C2334( C2285 C2334 ) C2285_=_C2348( C2285 C2348 ) C2285_=_C2373( C2285 C2373 ) C2285_=_C2394( C2285 C2394 ) C2285_=_C2403( C2285 C2403 ) C2285_=_C2412( C2285 C2412 ) \nC2285_=_C2413( C2285 C2413 ) C2285_=_C2414( C2285 C2414 ) C2285_=_C2415( C2285 C2415 ) C2285_=_C2416( C2285 C2416 ) C2285_=_C2417( C2285 C2417 ) C2285_=_C2418( C2285 C2418 ) \nC2285_=_C2419( C2285 C2419 ) C2288_=_C2399( C2288 C2399 ) C2288_=_C2407( C2288 C2407 ) C2288_=_C2414( C2288 C2414 ) C2288_=_C2437( C2288 C2437 ) C2288_=_C2449( C2288 C2449 ) \nC2288_=_C2514( C2288 C2514 ) C2288_=_C2515( C2288 C2515 ) C2288_=_C2516( C2288 C2516 ) C2288_=_C2517( C2288 C2517 ) C2288_=_C2518( C2288 C2518 ) C2294_=_C2408( C2294 C2408 ) \nC2294_=_C2415( C2294 C2415 ) C2294_=_C2421( C2294 C2421 ) C2294_=_C2438( C2294 C2438 ) C2294_=_C2450( C2294 C2450 ) C2294_=_C2519( C2294 C2519 ) C2294_=_C2520( C2294 C2520 ) \nC2294_=_C2521( C2294 C2521 ) C2294_=_C2522( C2294 C2522 ) C2294_=_C2523( C2294 C2523 ) C2301_=_C2303( C2301 C2303 ) C2301_=_C2306( C2301 C2306 ) C2301_=_C2315( C2301 C2315 ) \nC2301_=_C2329( C2301 C2329 ) C2301_=_C2343( C2301 C2343 ) C2301_=_C2357( C2301 C2357 ) C2301_=_C2359( C2301 C2359 ) C2301_=_C2360( C2301 C2360 ) C2301_=_C2362( C2301 C2362 ) \nC2301_=_C2363( C2301 C2363 ) C2301_=_C2364( C2301 C2364 ) C2301_=_C2365( C2301 C2365 ) C2301_=_C2366( C2301 C2366 ) C2301_=_C2367( C2301 C2367 ) C2301_=_C2368( C2301 C2368 ) \nC2301_=_C2369( C2301 C2369 ) C2303_=_C2306( C2303 C2306 ) C2303_=_C2317(</w:t>
      </w:r>
    </w:p>
    <w:p>
      <w:pPr>
        <w:pStyle w:val="PreformattedText"/>
        <w:bidi w:val="0"/>
        <w:spacing w:before="0" w:after="0"/>
        <w:jc w:val="left"/>
        <w:rPr/>
      </w:pPr>
      <w:r>
        <w:rPr/>
        <w:t xml:space="preserve"> </w:t>
      </w:r>
      <w:r>
        <w:rPr/>
        <w:t>C2303 C2317 ) C2303_=_C2331( C2303 C2331 ) C2303_=_C2345( C2303 C2345 ) C2303_=_C2370( C2303 C2370 ) \nC2303_=_C2382( C2303 C2382 ) C2303_=_C2383( C2303 C2383 ) C2303_=_C2385( C2303 C2385 ) C2303_=_C2386( C2303 C2386 ) C2303_=_C2387( C2303 C2387 ) C2303_=_C2388( C2303 C2388 ) \nC2303_=_C2389( C2303 C2389 ) C2303_=_C2390( C2303 C2390 ) C2303_=_C2391( C2303 C2391 ) C2303_=_C2392( C2303 C2392 ) C2306_=_C2320( C2306 C2320 ) C2306_=_C2334( C2306 C2334 ) \nC2306_=_C2348( C2306 C2348 ) C2306_=_C2373( C2306 C2373 ) C2306_=_C2394( C2306 C2394 ) C2306_=_C2403( C2306 C2403 ) C2306_=_C2412( C2306 C2412 ) C2306_=_C2413( C2306 C2413 ) \nC2306_=_C2414( C2306 C2414 ) C2306_=_C2415( C2306 C2415 ) C2306_=_C2416( C2306 C2416 ) C2306_=_C2417( C2306 C2417 ) C2306_=_C2418( C2306 C2418 ) C2306_=_C2419( C2306 C2419 ) \nC2315_=_C2317( C2315 C2317 ) C2315_=_C2320( C2315 C2320 ) C2315_=_C2325( C2315 C2325 ) C2315_=_C2329( C2315 C2329 ) C2315_=_C2343( C2315 C2343 ) C2315_=_C2357( C2315 C2357 ) \nC2315_=_C2359( C2315 C2359 ) C2315_=_C2360( C2315 C2360 ) C2315_=_C2362( C2315 C2362 ) C2315_=_C2363( C2315 C2363 ) C2315_=_C2364( C2315 C2364 ) C2315_=_C2365( C2315 C2365 ) \nC2315_=_C2366( C2315 C2366 ) C2315_=_C2367( C2315 C2367 ) C2315_=_C2368( C2315 C2368 ) C2315_=_C2369( C2315 C2369 ) C2317_=_C2320( C2317 C2320 ) C2317_=_C2325( C2317 C2325 ) \nC2317_=_C2331( C2317 C2331 ) C2317_=_C2345( C2317 C2345 ) C2317_=_C2370( C2317 C2370 ) C2317_=_C2382( C2317 C2382 ) C2317_=_C2383( C2317 C2383 ) C2317_=_C2385( C2317 C2385 ) \nC2317_=_C2386( C2317 C2386 ) C2317_=_C2387( C2317 C2387 ) C2317_=_C2388( C2317 C2388 ) C2317_=_C2389( C2317 C2389 ) C2317_=_C2390( C2317 C2390 ) C2317_=_C2391( C2317 C2391 ) \nC2317_=_C2392( C2317 C2392 ) C2320_=_C2325( C2320 C2325 ) C2320_=_C2334( C2320 C2334 ) C2320_=_C2348( C2320 C2348 ) C2320_=_C2373( C2320 C2373 ) C2320_=_C2394( C2320 C2394 ) \nC2320_=_C2403( C2320 C2403 ) C2320_=_C2412( C2320 C2412 ) C2320_=_C2413( C2320 C2413 ) C2320_=_C2414( C2320 C2414 ) C2320_=_C2415( C2320 C2415 ) C2320_=_C2416( C2320 C2416 ) \nC2320_=_C2417( C2320 C2417 ) C2320_=_C2418( C2320 C2418 ) C2320_=_C2419( C2320 C2419 ) C2325_=_C2338( C2325 C2338 ) C2325_=_C2351( C2325 C2351 ) C2325_=_C2431( C2325 C2431 ) \nC2325_=_C2443( C2325 C2443 ) C2325_=_C2463( C2325 C2463 ) C2325_=_C2464( C2325 C2464 ) C2325_=_C2465( C2325 C2465 ) C2325_=_C2466( C2325 C2466 ) C2325_=_C2467( C2325 C2467 ) \nC2329_=_C2331( C2329 C2331 ) C2329_=_C2334( C2329 C2334 ) C2329_=_C2338( C2329 C2338 ) C2329_=_C2339( C2329 C2339 ) C2329_=_C2343( C2329 C2343 ) C2329_=_C2357( C2329 C2357 ) \nC2329_=_C2359( C2329 C2359 ) C2329_=_C2360( C2329 C2360 ) C2329_=_C2362( C2329 C2362 ) C2329_=_C2363( C2329 C2363 ) C2329_=_C2364( C2329 C2364 ) C2329_=_C2365( C2329 C2365 ) \nC2329_=_C2366( C2329 C2366 ) C2329_=_C2367( C2329 C2367 ) C2329_=_C2368( C2329 C2368 ) C2329_=_C2369( C2329 C2369 ) C2331_=_C2334( C2331 C2334 ) C2331_=_C2338( C2331 C2338 ) \nC2331_=_C2339( C2331 C2339 ) C2331_=_C2345( C2331 C2345 ) C2331_=_C2370( C2331 C2370 ) C2331_=_C2382( C2331 C2382 ) C2331_=_C2383( C2331 C2383 ) C2331_=_C2385( C2331 C2385 ) \nC2331_=_C2386( C2331 C2386 ) C2331_=_C2387( C2331 C2387 ) C2331_=_C2388( C2331 C2388 ) C2331_=_C2389( C2331 C2389 ) C2331_=_C2390( C2331 C2390 ) C2331_=_C2391( C2331 C2391 ) \nC2331_=_C2392( C2331 C2392 ) C2334_=_C2338( C2334 C2338 ) C2334_=_C2339( C2334 C2339 ) C2334_=_C2348( C2334 C2348 ) C2334_=_C2373( C2334 C2373 ) C2334_=_C2394( C2334 C2394 ) \nC2334_=_C2403( C2334 C2403 ) C2334_=_C2412( C2334 C2412 ) C2334_=_C2413( C2334 C2413 ) C2334_=_C2414( C2334 C2414 ) C2334_=_C2415( C2334 C2415 ) C2334_=_C2416( C2334 C2416 ) \nC2334_=_C2417( C2334 C2417 ) C2334_=_C2418( C2334 C2418 ) C2334_=_C2419( C2334 C2419 ) C2338_=_C2339( C2338 C2339 ) C2338_=_C2351( C2338 C2351 ) C2338_=_C2431( C2338 C2431 ) \nC2338_=_C2443( C2338 C2443 ) C2338_=_C2463( C2338 C2463 ) C2338_=_C2464( C2338 C2464 ) C2338_=_C2465( C2338 C2465 ) C2338_=_C2466( C2338 C2466 ) C2338_=_C2467( C2338 C2467 ) \nC2339_=_C2352( C2339 C2352 ) C2339_=_C2364( C2339 C2364 ) C2339_=_C2432( C2339 C2432 ) C2339_=_C2444( C2339 C2444 ) C2339_=_C2474( C2339 C2474 ) C2339_=_C2475( C2339 C2475 ) \nC2339_=_C2476( C2339 C2476 ) C2339_=_C2477( C2339 C2477 ) C2339_=_C2478( C2339 C2478 ) C2343_=_C2345( C2343 C2345 ) C2343_=_C2348( C2343 C2348 ) C2343_=_C2351( C2343 C2351 ) \nC2343_=_C2352( C2343 C2352 ) C2343_=_C2353( C2343 C2353 ) C2343_=_C2357( C2343 C2357 ) C2343_=_C2359( C2343 C2359 ) C2343_=_C2360( C2343 C2360 ) C2343_=_C2362( C2343 C2362 ) \nC2343_=_C2363( C2343 C2363 ) C2343_=_C2364( C2343 C2364 ) C2343_=_C2365( C2343 C2365 ) C2343_=_C2366( C2343 C2366 ) C2343_=_C2367( C2343 C2367 ) C2343_=_C2368( C2343 C2368 ) \nC2343_=_C2369( C2343 C2369 ) C2345_=_C2348( C2345 C2348 ) C2345_=_C2351( C2345 C2351 ) C2345_=_C2352( C2345 C2352 ) C2345_=_C2353( C2345 C2353 ) C2345_=_C2370( C2345 C2370 ) \nC2345_=_C2382( C2345 C2382 ) C2345_=_C2383( C2345 C2383 ) C2345_=_C2385( C2345 C2385 ) C2345_=_C2386( C2345 C2386 ) C2345_=_C2387( C2345 C2387 ) C2345_=_C2388( C2345 C2388 ) \nC2345_=_C2389( C2345 C2389 ) C2345_=_C2390( C2345 C2390 ) C2345_=_C2391( C2345 C2391 ) C2345_=_C2392( C2345 C2392 ) C2348_=_C2351( C2348 C2351 ) C2348_=_C2352( C2348 C2352 ) \nC2348_=_C2353( C2348 C2353 ) C2348_=_C2373( C2348 C2373 ) C2348_=_C2394( C2348 C2394 ) C2348_=_C2403( C2348 C2403 ) C2348_=_C2412( C2348 C2412 ) C2348_=_C2413( C2348 C2413 ) \nC2348_=_C2414( C2348 C2414 ) C2348_=_C2415( C2348 C2415 ) C2348_=_C2416( C2348 C2416 ) C2348_=_C2417( C2348 C2417 ) C2348_=_C2418( C2348 C2418 ) C2348_=_C2419( C2348 C2419 ) \nC2351_=_C2352( C2351 C2352 ) C2351_=_C2353( C2351 C2353 ) C2351_=_C2431( C2351 C2431 ) C2351_=_C2443( C2351 C2443 ) C2351_=_C2463( C2351 C2463 ) C2351_=_C2464( C2351 C2464 ) \nC2351_=_C2465( C2351 C2465 ) C2351_=_C2466( C2351 C2466 ) C2351_=_C2467( C2351 C2467 ) C2352_=_C2353( C2352 C2353 ) C2352_=_C2364( C2352 C2364 ) C2352_=_C2432( C2352 C2432 ) \nC2352_=_C2444( C2352 C2444 ) C2352_=_C2474( C2352 C2474 ) C2352_=_C2475( C2352 C2475 ) C2352_=_C2476( C2352 C2476 ) C2352_=_C2477( C2352 C2477 ) C2352_=_C2478( C2352 C2478 ) \nC2353_=_C2365( C2353 C2365 ) C2353_=_C2376( C2353 C2376 ) C2353_=_C2433( C2353 C2433 ) C2353_=_C2445( C2353 C2445 ) C2353_=_C2484( C2353 C2484 ) C2353_=_C2485( C2353 C2485 ) \nC2353_=_C2486( C2353 C2486 ) C2353_=_C2487( C2353 C2487 ) C2353_=_C2488( C2353 C2488 ) C2357_=_C2359( C2357 C2359 ) C2357_=_C2360( C2357 C2360 ) C2357_=_C2362( C2357 C2362 ) \nC2357_=_C2363( C2357 C2363 ) C2357_=_C2364( C2357 C2364 ) C2357_=_C2365( C2357 C2365 ) C2357_=_C2366( C2357 C2366 ) C2357_=_C2367( C2357 C2367 ) C2357_=_C2368( C2357 C2368 ) \nC2357_=_C2369( C2357 C2369 ) C2357_=_C2370( C2357 C2370 ) C2357_=_C2373( C2357 C2373 ) C2357_=_C2376( C2357 C2376 ) C2357_=_C2377( C2357 C2377 ) C2357_=_C2378( C2357 C2378 ) \nC2359_=_C2360( C2359 C2360 ) C2359_=_C2362( C2359 C2362 ) C2359_=_C2363( C2359 C2363 ) C2359_=_C2364( C2359 C2364 ) C2359_=_C2365( C2359 C2365 ) C2359_=_C2366( C2359 C2366 ) \nC2359_=_C2367( C2359 C2367 ) C2359_=_C2368( C2359 C2368 ) C2359_=_C2369( C2359 C2369 ) C2359_=_C2382( C2359 C2382 ) C2359_=_C2394( C2359 C2394 ) C2359_=_C2397( C2359 C2397 ) \nC2359_=_C2398( C2359 C2398 ) C2359_=_C2399( C2359 C2399 ) C2360_=_C2362( C2360 C2362 ) C2360_=_C2363( C2360 C2363 ) C2360_=_C2364( C2360 C2364 ) C2360_=_C2365( C2360 C2365 ) \nC2360_=_C2366( C2360 C2366 ) C2360_=_C2367( C2360 C2367 ) C2360_=_C2368( C2360 C2368 ) C2360_=_C2369( C2360 C2369 ) C2360_=_C2383( C2360 C2383 ) C2360_=_C2403( C2360 C2403 ) \nC2360_=_C2406( C2360 C2406 ) C2360_=_C2407( C2360 C2407 ) C2360_=_C2408( C2360 C2408 ) C2362_=_C2363( C2362 C2363 ) C2362_=_C2364( C2362 C2364 ) C2362_=_C2365( C2362 C2365 ) \nC2362_=_C2366( C2362 C2366 ) C2362_=_C2367( C2362 C2367 ) C2362_=_C2368( C2362 C2368 ) C2362_=_C2369( C2362 C2369 ) C2362_=_C2385( C2362 C2385 ) C2362_=_C2412( C2362 C2412 ) \nC2362_=_C2421( C2362 C2421 ) C2363_=_C2364( C2363 C2364 ) C2363_=_C2365( C2363 C2365 ) C2363_=_C2366( C2363 C2366 ) C2363_=_C2367( C2363 C2367 ) C2363_=_C2368( C2363 C2368 ) \nC2363_=_C2369( C2363 C2369 ) C2363_=_C2386( C2363 C2386 ) C2363_=_C2413( C2363 C2413 ) C2364_=_C2365( C2364 C2365 ) C2364_=_C2366( C2364 C2366 ) C2364_=_C2367( C2364 C2367 ) \nC2364_=_C2368( C2364 C2368 ) C2364_=_C2369( C2364 C2369 ) C2364_=_C2432( C2364 C2432 ) C2364_=_C2444( C2364 C2444 ) C2364_=_C2474( C2364 C2474 ) C2364_=_C2475( C2364 C2475 ) \nC2364_=_C2476( C2364 C2476 ) C2364_=_C2477( C2364 C2477 ) C2364_=_C2478( C2364 C2478 ) C2365_=_C2366( C2365 C2366 ) C2365_=_C2367( C2365 C2367 ) C2365_=_C2368( C2365 C2368 ) \nC2365_=_C2369( C2365 C2369 ) C2365_=_C2376( C2365 C2376 ) C2365_=_C2433( C2365 C2433 ) C2365_=_C2445( C2365 C2445 ) C2365_=_C2484( C2365 C2484 ) C2365_=_C2485( C2365 C2485 ) \nC2365_=_C2486( C2365 C2486 ) C2365_=_C2487( C2365 C2487 ) C2365_=_C2488( C2365 C2488 ) C2366_=_C2367( C2366 C2367 ) C2366_=_C2368( C2366 C2368 ) C2366_=_C2369( C2366 C2369 ) \nC2366_=_C2377( C2366 C2377 ) C2366_=_C2387( C2366 C2387 ) C2366_=_C2434( C2366 C2434 ) C2366_=_C2446( C2366 C2446 ) C2366_=_C2493( C2366 C2493 ) C2366_=_C2494( C2366 C2494 ) \nC2366_=_C2495( C2366 C2495 ) C2366_=_C2496( C2366 C2496 ) C2366_=_C2497( C2366 C2497 ) C2367_=_C2368( C2367 C2368 ) C2367_=_C2369( C2367 C2369 ) C2367_=_C2466( C2367 C2466 ) \nC2367_=_C2476( C2367 C2476 ) C2368_=_C2369( C2368 C2369 ) C2368_=_C2390( C2368 C2390 ) C2368_=_C2478( C2368 C2478 ) C2368_=_C2487( C2368 C2487 ) C2368_=_C2495( C2368 C2495 ) \nC2369_=_C2391( C2369 C2391 ) C2369_=_C2497( C2369 C2497 ) C2369_=_C2504( C2369 C2504 ) C2369_=_C2510( C2369 C2510 ) C2370_=_C2373( C2370 C2373 ) C2370_=_C2376( C2370 C2376 ) \nC2370_=_C2377( C2370 C2377 ) C2370_=_C2378( C2370 C2378 ) C2370_=_C2382( C2370 C2382 ) C2370_=_C2383( C2370 C2383 ) C2370_=_C2385( C2370 C2385 ) C2370_=_C2386( C2370 C2386 ) \nC2370_=_C2387( C2370 C2387 ) C2370_=_C2388( C2370 C2388 ) C2370_=_C2389( C2370 C2389 ) C2370_=_C2390( C2370 C2390 ) C2370_=_C2391(</w:t>
      </w:r>
    </w:p>
    <w:p>
      <w:pPr>
        <w:pStyle w:val="PreformattedText"/>
        <w:bidi w:val="0"/>
        <w:spacing w:before="0" w:after="0"/>
        <w:jc w:val="left"/>
        <w:rPr/>
      </w:pPr>
      <w:r>
        <w:rPr/>
        <w:t xml:space="preserve"> </w:t>
      </w:r>
      <w:r>
        <w:rPr/>
        <w:t>C2370 C2391 ) C2370_=_C2392( C2370 C2392 ) \nC2373_=_C2376( C2373 C2376 ) C2373_=_C2377( C2373 C2377 ) C2373_=_C2378( C2373 C2378 ) C2373_=_C2394( C2373 C2394 ) C2373_=_C2403( C2373 C2403 ) C2373_=_C2412( C2373 C2412 ) \nC2373_=_C2413( C2373 C2413 ) C2373_=_C2414( C2373 C2414 ) C2373_=_C2415( C2373 C2415 ) C2373_=_C2416( C2373 C2416 ) C2373_=_C2417( C2373 C2417 ) C2373_=_C2418( C2373 C2418 ) \nC2373_=_C2419( C2373 C2419 ) C2376_=_C2377( C2376 C2377 ) C2376_=_C2378( C2376 C2378 ) C2376_=_C2433( C2376 C2433 ) C2376_=_C2445( C2376 C2445 ) C2376_=_C2484( C2376 C2484 ) \nC2376_=_C2485( C2376 C2485 ) C2376_=_C2486( C2376 C2486 ) C2376_=_C2487( C2376 C2487 ) C2376_=_C2488( C2376 C2488 ) C2377_=_C2378( C2377 C2378 ) C2377_=_C2387( C2377 C2387 ) \nC2377_=_C2434( C2377 C2434 ) C2377_=_C2446( C2377 C2446 ) C2377_=_C2493( C2377 C2493 ) C2377_=_C2494( C2377 C2494 ) C2377_=_C2495( C2377 C2495 ) C2377_=_C2496( C2377 C2496 ) \nC2377_=_C2497( C2377 C2497 ) C2378_=_C2388( C2378 C2388 ) C2378_=_C2397( C2378 C2397 ) C2378_=_C2435( C2378 C2435 ) C2378_=_C2447( C2378 C2447 ) C2378_=_C2501( C2378 C2501 ) \nC2378_=_C2502( C2378 C2502 ) C2378_=_C2503( C2378 C2503 ) C2378_=_C2504( C2378 C2504 ) C2378_=_C2505( C2378 C2505 ) C2382_=_C2383( C2382 C2383 ) C2382_=_C2385( C2382 C2385 ) \nC2382_=_C2386( C2382 C2386 ) C2382_=_C2387( C2382 C2387 ) C2382_=_C2388( C2382 C2388 ) C2382_=_C2389( C2382 C2389 ) C2382_=_C2390( C2382 C2390 ) C2382_=_C2391( C2382 C2391 ) \nC2382_=_C2392( C2382 C2392 ) C2382_=_C2394( C2382 C2394 ) C2382_=_C2397( C2382 C2397 ) C2382_=_C2398( C2382 C2398 ) C2382_=_C2399( C2382 C2399 ) C2383_=_C2385( C2383 C2385 ) \nC2383_=_C2386( C2383 C2386 ) C2383_=_C2387( C2383 C2387 ) C2383_=_C2388( C2383 C2388 ) C2383_=_C2389( C2383 C2389 ) C2383_=_C2390( C2383 C2390 ) C2383_=_C2391( C2383 C2391 ) \nC2383_=_C2392( C2383 C2392 ) C2383_=_C2403( C2383 C2403 ) C2383_=_C2406( C2383 C2406 ) C2383_=_C2407( C2383 C2407 ) C2383_=_C2408( C2383 C2408 ) C2385_=_C2386( C2385 C2386 ) \nC2385_=_C2387( C2385 C2387 ) C2385_=_C2388( C2385 C2388 ) C2385_=_C2389( C2385 C2389 ) C2385_=_C2390( C2385 C2390 ) C2385_=_C2391( C2385 C2391 ) C2385_=_C2392( C2385 C2392 ) \nC2385_=_C2412( C2385 C2412 ) C2385_=_C2421( C2385 C2421 ) C2386_=_C2387( C2386 C2387 ) C2386_=_C2388( C2386 C2388 ) C2386_=_C2389( C2386 C2389 ) C2386_=_C2390( C2386 C2390 ) \nC2386_=_C2391( C2386 C2391 ) C2386_=_C2392( C2386 C2392 ) C2386_=_C2413( C2386 C2413 ) C2387_=_C2388( C2387 C2388 ) C2387_=_C2389( C2387 C2389 ) C2387_=_C2390( C2387 C2390 ) \nC2387_=_C2391( C2387 C2391 ) C2387_=_C2392( C2387 C2392 ) C2387_=_C2434( C2387 C2434 ) C2387_=_C2446( C2387 C2446 ) C2387_=_C2493( C2387 C2493 ) C2387_=_C2494( C2387 C2494 ) \nC2387_=_C2495( C2387 C2495 ) C2387_=_C2496( C2387 C2496 ) C2387_=_C2497( C2387 C2497 ) C2388_=_C2389( C2388 C2389 ) C2388_=_C2390( C2388 C2390 ) C2388_=_C2391( C2388 C2391 ) \nC2388_=_C2392( C2388 C2392 ) C2388_=_C2397( C2388 C2397 ) C2388_=_C2435( C2388 C2435 ) C2388_=_C2447( C2388 C2447 ) C2388_=_C2501( C2388 C2501 ) C2388_=_C2502( C2388 C2502 ) \nC2388_=_C2503( C2388 C2503 ) C2388_=_C2504( C2388 C2504 ) C2388_=_C2505( C2388 C2505 ) C2389_=_C2390( C2389 C2390 ) C2389_=_C2391( C2389 C2391 ) C2389_=_C2392( C2389 C2392 ) \nC2389_=_C2398( C2389 C2398 ) C2389_=_C2406( C2389 C2406 ) C2389_=_C2436( C2389 C2436 ) C2389_=_C2448( C2389 C2448 ) C2389_=_C2508( C2389 C2508 ) C2389_=_C2509( C2389 C2509 ) \nC2389_=_C2510( C2389 C2510 ) C2389_=_C2511( C2389 C2511 ) C2389_=_C2512( C2389 C2512 ) C2390_=_C2391( C2390 C2391 ) C2390_=_C2392( C2390 C2392 ) C2390_=_C2478( C2390 C2478 ) \nC2390_=_C2487( C2390 C2487 ) C2390_=_C2495( C2390 C2495 ) C2391_=_C2392( C2391 C2392 ) C2391_=_C2497( C2391 C2497 ) C2391_=_C2504( C2391 C2504 ) C2391_=_C2510( C2391 C2510 ) \nC2392_=_C2512( C2392 C2512 ) C2392_=_C2517( C2392 C2517 ) C2392_=_C2521( C2392 C2521 ) C2394_=_C2397( C2394 C2397 ) C2394_=_C2398( C2394 C2398 ) C2394_=_C2399( C2394 C2399 ) \nC2394_=_C2403( C2394 C2403 ) C2394_=_C2412( C2394 C2412 ) C2394_=_C2413( C2394 C2413 ) C2394_=_C2414( C2394 C2414 ) C2394_=_C2415( C2394 C2415 ) C2394_=_C2416( C2394 C2416 ) \nC2394_=_C2417( C2394 C2417 ) C2394_=_C2418( C2394 C2418 ) C2394_=_C2419( C2394 C2419 ) C2397_=_C2398( C2397 C2398 ) C2397_=_C2399( C2397 C2399 ) C2397_=_C2435( C2397 C2435 ) \nC2397_=_C2447( C2397 C2447 ) C2397_=_C2501( C2397 C2501 ) C2397_=_C2502( C2397 C2502 ) C2397_=_C2503( C2397 C2503 ) C2397_=_C2504( C2397 C2504 ) C2397_=_C2505( C2397 C2505 ) \nC2398_=_C2399( C2398 C2399 ) C2398_=_C2406( C2398 C2406 ) C2398_=_C2436( C2398 C2436 ) C2398_=_C2448( C2398 C2448 ) C2398_=_C2508( C2398 C2508 ) C2398_=_C2509( C2398 C2509 ) \nC2398_=_C2510( C2398 C2510 ) C2398_=_C2511( C2398 C2511 ) C2398_=_C2512( C2398 C2512 ) C2399_=_C2407( C2399 C2407 ) C2399_=_C2414( C2399 C2414 ) C2399_=_C2437( C2399 C2437 ) \nC2399_=_C2449( C2399 C2449 ) C2399_=_C2514( C2399 C2514 ) C2399_=_C2515( C2399 C2515 ) C2399_=_C2516( C2399 C2516 ) C2399_=_C2517( C2399 C2517 ) C2399_=_C2518( C2399 C2518 ) \nC2403_=_C2406( C2403 C2406 ) C2403_=_C2407( C2403 C2407 ) C2403_=_C2408( C2403 C2408 ) C2403_=_C2412( C2403 C2412 ) C2403_=_C2413( C2403 C2413 ) C2403_=_C2414( C2403 C2414 ) \nC2403_=_C2415( C2403 C2415 ) C2403_=_C2416( C2403 C2416 ) C2403_=_C2417( C2403 C2417 ) C2403_=_C2418( C2403 C2418 ) C2403_=_C2419( C2403 C2419 ) C2406_=_C2407( C2406 C2407 ) \nC2406_=_C2408( C2406 C2408 ) C2406_=_C2436( C2406 C2436 ) C2406_=_C2448( C2406 C2448 ) C2406_=_C2508( C2406 C2508 ) C2406_=_C2509( C2406 C2509 ) C2406_=_C2510( C2406 C2510 ) \nC2406_=_C2511( C2406 C2511 ) C2406_=_C2512( C2406 C2512 ) C2407_=_C2408( C2407 C2408 ) C2407_=_C2414( C2407 C2414 ) C2407_=_C2437( C2407 C2437 ) C2407_=_C2449( C2407 C2449 ) \nC2407_=_C2514( C2407 C2514 ) C2407_=_C2515( C2407 C2515 ) C2407_=_C2516( C2407 C2516 ) C2407_=_C2517( C2407 C2517 ) C2407_=_C2518( C2407 C2518 ) C2408_=_C2415( C2408 C2415 ) \nC2408_=_C2421( C2408 C2421 ) C2408_=_C2438( C2408 C2438 ) C2408_=_C2450( C2408 C2450 ) C2408_=_C2519( C2408 C2519 ) C2408_=_C2520( C2408 C2520 ) C2408_=_C2521( C2408 C2521 ) \nC2408_=_C2522( C2408 C2522 ) C2408_=_C2523( C2408 C2523 ) C2412_=_C2413( C2412 C2413 ) C2412_=_C2414( C2412 C2414 ) C2412_=_C2415( C2412 C2415 ) C2412_=_C2416( C2412 C2416 ) \nC2412_=_C2417( C2412 C2417 ) C2412_=_C2418( C2412 C2418 ) C2412_=_C2419( C2412 C2419 ) C2412_=_C2421( C2412 C2421 ) C2413_=_C2414( C2413 C2414 ) C2413_=_C2415( C2413 C2415 ) \nC2413_=_C2416( C2413 C2416 ) C2413_=_C2417( C2413 C2417 ) C2413_=_C2418( C2413 C2418 ) C2413_=_C2419( C2413 C2419 ) C2414_=_C2415( C2414 C2415 ) C2414_=_C2416( C2414 C2416 ) \nC2414_=_C2417( C2414 C2417 ) C2414_=_C2418( C2414 C2418 ) C2414_=_C2419( C2414 C2419 ) C2414_=_C2437( C2414 C2437 ) C2414_=_C2449( C2414 C2449 ) C2414_=_C2514( C2414 C2514 ) \nC2414_=_C2515( C2414 C2515 ) C2414_=_C2516( C2414 C2516 ) C2414_=_C2517( C2414 C2517 ) C2414_=_C2518( C2414 C2518 ) C2415_=_C2416( C2415 C2416 ) C2415_=_C2417( C2415 C2417 ) \nC2415_=_C2418( C2415 C2418 ) C2415_=_C2419( C2415 C2419 ) C2415_=_C2421( C2415 C2421 ) C2415_=_C2438( C2415 C2438 ) C2415_=_C2450( C2415 C2450 ) C2415_=_C2519( C2415 C2519 ) \nC2415_=_C2520( C2415 C2520 ) C2415_=_C2521( C2415 C2521 ) C2415_=_C2522( C2415 C2522 ) C2415_=_C2523( C2415 C2523 ) C2416_=_C2417( C2416 C2417 ) C2416_=_C2418( C2416 C2418 ) \nC2416_=_C2419( C2416 C2419 ) C2416_=_C2463( C2416 C2463 ) C2416_=_C2474( C2416 C2474 ) C2416_=_C2484( C2416 C2484 ) C2416_=_C2493( C2416 C2493 ) C2416_=_C2501( C2416 C2501 ) \nC2416_=_C2508( C2416 C2508 ) C2416_=_C2514( C2416 C2514 ) C2416_=_C2519( C2416 C2519 ) C2417_=_C2418( C2417 C2418 ) C2417_=_C2419( C2417 C2419 ) C2417_=_C2505( C2417 C2505 ) \nC2417_=_C2511( C2417 C2511 ) C2417_=_C2516( C2417 C2516 ) C2418_=_C2419( C2418 C2419 ) C2418_=_C2518( C2418 C2518 ) C2418_=_C2522( C2418 C2522 ) C2421_=_C2438( C2421 C2438 ) \nC2421_=_C2450( C2421 C2450 ) C2421_=_C2519( C2421 C2519 ) C2421_=_C2520( C2421 C2520 ) C2421_=_C2521( C2421 C2521 ) C2421_=_C2522( C2421 C2522 ) C2421_=_C2523( C2421 C2523 ) \nC2431_=_C2432( C2431 C2432 ) C2431_=_C2433( C2431 C2433 ) C2431_=_C2434( C2431 C2434 ) C2431_=_C2435( C2431 C2435 ) C2431_=_C2436( C2431 C2436 ) C2431_=_C2437( C2431 C2437 ) \nC2431_=_C2438( C2431 C2438 ) C2431_=_C2443( C2431 C2443 ) C2431_=_C2463( C2431 C2463 ) C2431_=_C2464( C2431 C2464 ) C2431_=_C2465( C2431 C2465 ) C2431_=_C2466( C2431 C2466 ) \nC2431_=_C2467( C2431 C2467 ) C2432_=_C2433( C2432 C2433 ) C2432_=_C2434( C2432 C2434 ) C2432_=_C2435( C2432 C2435 ) C2432_=_C2436( C2432 C2436 ) C2432_=_C2437( C2432 C2437 ) \nC2432_=_C2438( C2432 C2438 ) C2432_=_C2444( C2432 C2444 ) C2432_=_C2474( C2432 C2474 ) C2432_=_C2475( C2432 C2475 ) C2432_=_C2476( C2432 C2476 ) C2432_=_C2477( C2432 C2477 ) \nC2432_=_C2478( C2432 C2478 ) C2433_=_C2434( C2433 C2434 ) C2433_=_C2435( C2433 C2435 ) C2433_=_C2436( C2433 C2436 ) C2433_=_C2437( C2433 C2437 ) C2433_=_C2438( C2433 C2438 ) \nC2433_=_C2445( C2433 C2445 ) C2433_=_C2484( C2433 C2484 ) C2433_=_C2485( C2433 C2485 ) C2433_=_C2486( C2433 C2486 ) C2433_=_C2487( C2433 C2487 ) C2433_=_C2488( C2433 C2488 ) \nC2434_=_C2435( C2434 C2435 ) C2434_=_C2436( C2434 C2436 ) C2434_=_C2437( C2434 C2437 ) C2434_=_C2438( C2434 C2438 ) C2434_=_C2446( C2434 C2446 ) C2434_=_C2493( C2434 C2493 ) \nC2434_=_C2494( C2434 C2494 ) C2434_=_C2495( C2434 C2495 ) C2434_=_C2496( C2434 C2496 ) C2434_=_C2497( C2434 C2497 ) C2435_=_C2436( C2435 C2436 ) C2435_=_C2437( C2435 C2437 ) \nC2435_=_C2438( C2435 C2438 ) C2435_=_C2447( C2435 C2447 ) C2435_=_C2501( C2435 C2501 ) C2435_=_C2502( C2435 C2502 ) C2435_=_C2503( C2435 C2503 ) C2435_=_C2504( C2435 C2504 ) \nC2435_=_C2505( C2435 C2505 ) C2436_=_C2437( C2436 C2437 ) C2436_=_C2438( C2436 C2438 ) C2436_=_C2448( C2436 C2448 ) C2436_=_C2508( C2436 C2508 ) C2436_=_C2509( C2436 C2509 ) \nC2436_=_C2510( C2436 C2510 ) C2436_=_C2511( C2436 C2511 ) C2436_=_C2512( C2436 C2512 ) C2437_=_C2438( C2437 C2438 ) C2437_=_C2449( C2437 C2449 ) C2437_=_C2514( C2437 C2514 ) \nC2437_=_C2515(</w:t>
      </w:r>
    </w:p>
    <w:p>
      <w:pPr>
        <w:pStyle w:val="PreformattedText"/>
        <w:bidi w:val="0"/>
        <w:spacing w:before="0" w:after="0"/>
        <w:jc w:val="left"/>
        <w:rPr/>
      </w:pPr>
      <w:r>
        <w:rPr/>
        <w:t xml:space="preserve"> </w:t>
      </w:r>
      <w:r>
        <w:rPr/>
        <w:t>C2437 C2515 ) C2437_=_C2516( C2437 C2516 ) C2437_=_C2517( C2437 C2517 ) C2437_=_C2518( C2437 C2518 ) C2438_=_C2450( C2438 C2450 ) C2438_=_C2519( C2438 C2519 ) \nC2438_=_C2520( C2438 C2520 ) C2438_=_C2521( C2438 C2521 ) C2438_=_C2522( C2438 C2522 ) C2438_=_C2523( C2438 C2523 ) C2443_=_C2444( C2443 C2444 ) C2443_=_C2445( C2443 C2445 ) \nC2443_=_C2446( C2443 C2446 ) C2443_=_C2447( C2443 C2447 ) C2443_=_C2448( C2443 C2448 ) C2443_=_C2449( C2443 C2449 ) C2443_=_C2450( C2443 C2450 ) C2443_=_C2463( C2443 C2463 ) \nC2443_=_C2464( C2443 C2464 ) C2443_=_C2465( C2443 C2465 ) C2443_=_C2466( C2443 C2466 ) C2443_=_C2467( C2443 C2467 ) C2444_=_C2445( C2444 C2445 ) C2444_=_C2446( C2444 C2446 ) \nC2444_=_C2447( C2444 C2447 ) C2444_=_C2448( C2444 C2448 ) C2444_=_C2449( C2444 C2449 ) C2444_=_C2450( C2444 C2450 ) C2444_=_C2474( C2444 C2474 ) C2444_=_C2475( C2444 C2475 ) \nC2444_=_C2476( C2444 C2476 ) C2444_=_C2477( C2444 C2477 ) C2444_=_C2478( C2444 C2478 ) C2445_=_C2446( C2445 C2446 ) C2445_=_C2447( C2445 C2447 ) C2445_=_C2448( C2445 C2448 ) \nC2445_=_C2449( C2445 C2449 ) C2445_=_C2450( C2445 C2450 ) C2445_=_C2484( C2445 C2484 ) C2445_=_C2485( C2445 C2485 ) C2445_=_C2486( C2445 C2486 ) C2445_=_C2487( C2445 C2487 ) \nC2445_=_C2488( C2445 C2488 ) C2446_=_C2447( C2446 C2447 ) C2446_=_C2448( C2446 C2448 ) C2446_=_C2449( C2446 C2449 ) C2446_=_C2450( C2446 C2450 ) C2446_=_C2493( C2446 C2493 ) \nC2446_=_C2494( C2446 C2494 ) C2446_=_C2495( C2446 C2495 ) C2446_=_C2496( C2446 C2496 ) C2446_=_C2497( C2446 C2497 ) C2447_=_C2448( C2447 C2448 ) C2447_=_C2449( C2447 C2449 ) \nC2447_=_C2450( C2447 C2450 ) C2447_=_C2501( C2447 C2501 ) C2447_=_C2502( C2447 C2502 ) C2447_=_C2503( C2447 C2503 ) C2447_=_C2504( C2447 C2504 ) C2447_=_C2505( C2447 C2505 ) \nC2448_=_C2449( C2448 C2449 ) C2448_=_C2450( C2448 C2450 ) C2448_=_C2508( C2448 C2508 ) C2448_=_C2509( C2448 C2509 ) C2448_=_C2510( C2448 C2510 ) C2448_=_C2511( C2448 C2511 ) \nC2448_=_C2512( C2448 C2512 ) C2449_=_C2450( C2449 C2450 ) C2449_=_C2514( C2449 C2514 ) C2449_=_C2515( C2449 C2515 ) C2449_=_C2516( C2449 C2516 ) C2449_=_C2517( C2449 C2517 ) \nC2449_=_C2518( C2449 C2518 ) C2450_=_C2519( C2450 C2519 ) C2450_=_C2520( C2450 C2520 ) C2450_=_C2521( C2450 C2521 ) C2450_=_C2522( C2450 C2522 ) C2450_=_C2523( C2450 C2523 ) \nC2463_=_C2464( C2463 C2464 ) C2463_=_C2465( C2463 C2465 ) C2463_=_C2466( C2463 C2466 ) C2463_=_C2467( C2463 C2467 ) C2463_=_C2474( C2463 C2474 ) C2463_=_C2484( C2463 C2484 ) \nC2463_=_C2493( C2463 C2493 ) C2463_=_C2501( C2463 C2501 ) C2463_=_C2508( C2463 C2508 ) C2463_=_C2514( C2463 C2514 ) C2463_=_C2519( C2463 C2519 ) C2464_=_C2465( C2464 C2465 ) \nC2464_=_C2466( C2464 C2466 ) C2464_=_C2467( C2464 C2467 ) C2464_=_C2475( C2464 C2475 ) C2464_=_C2485( C2464 C2485 ) C2464_=_C2494( C2464 C2494 ) C2464_=_C2502( C2464 C2502 ) \nC2464_=_C2509( C2464 C2509 ) C2464_=_C2515( C2464 C2515 ) C2464_=_C2520( C2464 C2520 ) C2465_=_C2466( C2465 C2466 ) C2465_=_C2467( C2465 C2467 ) C2466_=_C2467( C2466 C2467 ) \nC2466_=_C2476( C2466 C2476 ) C2467_=_C2477( C2467 C2477 ) C2467_=_C2486( C2467 C2486 ) C2474_=_C2475( C2474 C2475 ) C2474_=_C2476( C2474 C2476 ) C2474_=_C2477( C2474 C2477 ) \nC2474_=_C2478( C2474 C2478 ) C2474_=_C2484( C2474 C2484 ) C2474_=_C2493( C2474 C2493 ) C2474_=_C2501( C2474 C2501 ) C2474_=_C2508( C2474 C2508 ) C2474_=_C2514( C2474 C2514 ) \nC2474_=_C2519( C2474 C2519 ) C2475_=_C2476( C2475 C2476 ) C2475_=_C2477( C2475 C2477 ) C2475_=_C2478( C2475 C2478 ) C2475_=_C2485( C2475 C2485 ) C2475_=_C2494( C2475 C2494 ) \nC2475_=_C2502( C2475 C2502 ) C2475_=_C2509( C2475 C2509 ) C2475_=_C2515( C2475 C2515 ) C2475_=_C2520( C2475 C2520 ) C2476_=_C2477( C2476 C2477 ) C2476_=_C2478( C2476 C2478 ) \nC2477_=_C2478( C2477 C2478 ) C2477_=_C2486( C2477 C2486 ) C2478_=_C2487( C2478 C2487 ) C2478_=_C2495( C2478 C2495 ) C2484_=_C2485( C2484 C2485 ) C2484_=_C2486( C2484 C2486 ) \nC2484_=_C2487( C2484 C2487 ) C2484_=_C2488( C2484 C2488 ) C2484_=_C2493( C2484 C2493 ) C2484_=_C2501( C2484 C2501 ) C2484_=_C2508( C2484 C2508 ) C2484_=_C2514( C2484 C2514 ) \nC2484_=_C2519( C2484 C2519 ) C2485_=_C2486( C2485 C2486 ) C2485_=_C2487( C2485 C2487 ) C2485_=_C2488( C2485 C2488 ) C2485_=_C2494( C2485 C2494 ) C2485_=_C2502( C2485 C2502 ) \nC2485_=_C2509( C2485 C2509 ) C2485_=_C2515( C2485 C2515 ) C2485_=_C2520( C2485 C2520 ) C2486_=_C2487( C2486 C2487 ) C2486_=_C2488( C2486 C2488 ) C2487_=_C2488( C2487 C2488 ) \nC2487_=_C2495( C2487 C2495 ) C2488_=_C2496( C2488 C2496 ) C2488_=_C2503( C2488 C2503 ) C2493_=_C2494( C2493 C2494 ) C2493_=_C2495( C2493 C2495 ) C2493_=_C2496( C2493 C2496 ) \nC2493_=_C2497( C2493 C2497 ) C2493_=_C2501( C2493 C2501 ) C2493_=_C2508( C2493 C2508 ) C2493_=_C2514( C2493 C2514 ) C2493_=_C2519( C2493 C2519 ) C2494_=_C2495( C2494 C2495 ) \nC2494_=_C2496( C2494 C2496 ) C2494_=_C2497( C2494 C2497 ) C2494_=_C2502( C2494 C2502 ) C2494_=_C2509( C2494 C2509 ) C2494_=_C2515( C2494 C2515 ) C2494_=_C2520( C2494 C2520 ) \nC2495_=_C2496( C2495 C2496 ) C2495_=_C2497( C2495 C2497 ) C2496_=_C2497( C2496 C2497 ) C2496_=_C2503( C2496 C2503 ) C2497_=_C2504( C2497 C2504 ) C2497_=_C2510( C2497 C2510 ) \nC2501_=_C2502( C2501 C2502 ) C2501_=_C2503( C2501 C2503 ) C2501_=_C2504( C2501 C2504 ) C2501_=_C2505( C2501 C2505 ) C2501_=_C2508( C2501 C2508 ) C2501_=_C2514( C2501 C2514 ) \nC2501_=_C2519( C2501 C2519 ) C2502_=_C2503( C2502 C2503 ) C2502_=_C2504( C2502 C2504 ) C2502_=_C2505( C2502 C2505 ) C2502_=_C2509( C2502 C2509 ) C2502_=_C2515( C2502 C2515 ) \nC2502_=_C2520( C2502 C2520 ) C2503_=_C2504( C2503 C2504 ) C2503_=_C2505( C2503 C2505 ) C2504_=_C2505( C2504 C2505 ) C2504_=_C2510( C2504 C2510 ) C2505_=_C2511( C2505 C2511 ) \nC2505_=_C2516( C2505 C2516 ) C2508_=_C2509( C2508 C2509 ) C2508_=_C2510( C2508 C2510 ) C2508_=_C2511( C2508 C2511 ) C2508_=_C2512( C2508 C2512 ) C2508_=_C2514( C2508 C2514 ) \nC2508_=_C2519( C2508 C2519 ) C2509_=_C2510( C2509 C2510 ) C2509_=_C2511( C2509 C2511 ) C2509_=_C2512( C2509 C2512 ) C2509_=_C2515( C2509 C2515 ) C2509_=_C2520( C2509 C2520 ) \nC2510_=_C2511( C2510 C2511 ) C2510_=_C2512( C2510 C2512 ) C2511_=_C2512( C2511 C2512 ) C2511_=_C2516( C2511 C2516 ) C2512_=_C2517( C2512 C2517 ) C2512_=_C2521( C2512 C2521 ) \nC2514_=_C2515( C2514 C2515 ) C2514_=_C2516( C2514 C2516 ) C2514_=_C2517( C2514 C2517 ) C2514_=_C2518( C2514 C2518 ) C2514_=_C2519( C2514 C2519 ) C2515_=_C2516( C2515 C2516 ) \nC2515_=_C2517( C2515 C2517 ) C2515_=_C2518( C2515 C2518 ) C2515_=_C2520( C2515 C2520 ) C2516_=_C2517( C2516 C2517 ) C2516_=_C2518( C2516 C2518 ) C2517_=_C2518( C2517 C2518 ) \nC2517_=_C2521( C2517 C2521 ) C2518_=_C2522( C2518 C2522 ) C2519_=_C2520( C2519 C2520 ) C2519_=_C2521( C2519 C2521 ) C2519_=_C2522( C2519 C2522 ) C2519_=_C2523( C2519 C2523 ) \nC2520_=_C2521( C2520 C2521 ) C2520_=_C2522( C2520 C2522 ) C2520_=_C2523( C2520 C2523 ) C2521_=_C2522( C2521 C2522 ) C2521_=_C2523( C2521 C2523 ) C2522_=_C2523( C2522 C2523 ) "];33-&gt;42[label="444: C28 C89 C94 C118 C124 \nC146 C152 C153 C172 C181 C196 \nC207 C208 C234 C259 C270 C272 \nC274 C276 C278 C282 C283 C358 \nC387 C419 C444 C449 C471 C476 \nC477 C496 C504 C519 C529 C530 \nC541 C555 C579 C587 C590 C592 \nC594 C596 C600 C602 C628 C642 \nC672 C701 C728 C729 C758 C781 \nC784 C786 C805 C812 C827 C836 \nC837 C848 C861 C868 C884 C889 \nC892 C895 C897 C899 C903 C905 \nC909 C924 C930 C940 C942 C954 \nC968 C970 C980 C997 C1006 C1023 \nC1024 C1032 C1049 C1050 C1058 C1075 \nC1077 C1083 C1097 C1103 C1107 C1118 \nC1126 C1127 C1130 C1138 C1150 C1152 \nC1157 C1171 C1174 C1175 C1176 C1178 \nC1179 C1181 C1182 C1184 C1186 C1187 \nC1188 C1192 C1193 C1195 C1206 C1208 \nC1214 C1224 C1236 C1250 C1260 C1273 \nC1275 C1284 C1299 C1300 C1308 C1324 \nC1325 C1332 C1347 C1348 C1349 C1356 \nC1374 C1379 C1390 C1395 C1398 C1401 \nC1409 C1419 C1422 C1427 C1438 C1439 \nC1442 C1443 C1444 C1446 C1447 C1449 \nC1450 C1452 C1453 C1458 C1459 C1461 \nC1472 C1478 C1484 C1486 C1498 C1508 \nC1510 C1520 C1533 C1542 C1554 C1555 \nC1556 C1564 C1578 C1579 C1586 C1599 \nC1601 C1602 C1608 C1622 C1624 C1630 \nC1643 C1646 C1651 C1659 C1666 C1667 \nC1670 C1675 C1682 C1684 C1685 C1688 \nC1689 C1690 C1692 C1693 C1695 C1696 \nC1697 C1698 C1702 C1703 C1705 C1712 \nC1714 C1720 C1726 C1738 C1748 C1758 \nC1767 C1769 C1778 C1789 C1790 C1798 \nC1809 C1810 C1811 C1818 C1828 C1831 \nC1832 C1838 C1851 C1852 C1858 C1868 \nC1869 C1870 C1871 C1877 C1886 C1889 \nC1890 C1894 C1899 C1906 C1907 C1910 \nC1911 C1912 C1914 C1915 C1916 C1917 \nC1922 C1923 C1925 C1932 C1942 C1954 \nC1962 C1972 C1981 C1990 C1998 C1999 \nC2000 C2008 C2018 C2019 C2026 C2033 \nC2034 C2036 C2037 C2044 C2053 C2054 \nC2055 C2061 C2067 C2068 C2070 C2071 \nC2072 C2077 C2085 C2086 C2087 C2092 \nC2098 C2101 C2102 C2106 C2107 C2108 \nC2109 C2110 C2111 C2113 C2116 C2117 \nC2124 C2130 C2132 C2150 C2167 C2183 \nC2184 C2197 C2199 C2200 C2212 C2214 \nC2215 C2216 C2226 C2228 C2229 C2230 \nC2231 C2241 C2243 C2244 C2245 C2253 \nC2256 C2257 C2258 C2267 C2268 C2269 \nC2277 C2279 C2280 C2285 C2288 C2294 \nC2301 C2303 C2306 C2315 C2317 C2320 \nC2325 C2329 C2331 C2334 C2338 C2339 \nC2343 C2345 C2348 C2351 C2352 C2353 \nC2357 C2359 C2360 C2362 C2363 C2367 \nC2368 C2369 C2370 C2373 C2376 C2377 \nC2378 C2382 C2383 C2385 C2386 C2390 \nC2391 C2392 C2394 C2397 C2398 C2399 \nC2403 C2406 C2407 C2408 C2412 C2413 \nC2416 C2417 C2418 C2419 C2421 C2431 \nC2432 C2433 C2434 C2435 C2436 C2437 \nC2438 C2443 C2444 C2445 C2446 C2447 \nC2448 C2449 C2450 C2463 C2464 C2465 \nC2466 C2467 C2474 C2475 C2476 C2477 \nC2478 C2484 C2485 C2486 C2487 C2488 \nC2493 C2494 C2495 C2496 C2497 C2501 \nC2502 C2503 C2504 C2505 C2508 C2509 \nC2510 C2511 C2512 C2514 C2515 C2516 \nC2517 C2518 C2519 C2520 C2521 C2522 \nC2523 \n6778: C28_=_C282 ,C28_=_C387 ,C28_=_C600 ,C28_=_C728 ,C28_=_C903 ,\nC28_=_C1049 ,C28_=_C1348 ,C28_=_C1622 ,C28_=_C1869 ,C28_=_C2085 ,C28_=_C2130 ,\nC28_=_C2267 ,C28_=_C2277 ,C28_=_C2285 ,C28_=_C2306 ,C28_=_C2320 ,C28_=_C2334 ,\nC28_=_C2348 ,C28_=_C2373 ,C28_=_C2394 ,C28_=_C2403 ,C28_=_C2412 ,C28_=_C2413</w:t>
      </w:r>
    </w:p>
    <w:p>
      <w:pPr>
        <w:pStyle w:val="PreformattedText"/>
        <w:bidi w:val="0"/>
        <w:spacing w:before="0" w:after="0"/>
        <w:jc w:val="left"/>
        <w:rPr/>
      </w:pPr>
      <w:r>
        <w:rPr/>
        <w:t xml:space="preserve"> </w:t>
      </w:r>
      <w:r>
        <w:rPr/>
        <w:t>,\nC28_=_C2416 ,C28_=_C2417 ,C28_=_C2418 ,C28_=_C2419 ,C89_=_C94 ,C89_=_C278 ,\nC89_=_C444 ,C89_=_C596 ,C89_=_C781 ,C89_=_C899 ,C89_=_C1097 ,C89_=_C1390 ,\nC89_=_C1659 ,C89_=_C1720 ,C89_=_C1899 ,C89_=_C1925 ,C89_=_C1954 ,C89_=_C1972 ,\nC89_=_C1990 ,C89_=_C2008 ,C89_=_C2026 ,C89_=_C2044 ,C89_=_C2061 ,C89_=_C2077 ,\nC89_=_C2092 ,C89_=_C2106 ,C89_=_C2107 ,C89_=_C2108 ,C89_=_C2109 ,C89_=_C2110 ,\nC89_=_C2111 ,C89_=_C2113 ,C89_=_C2116 ,C89_=_C2117 ,C94_=_C419 ,C94_=_C642 ,\nC94_=_C729 ,C94_=_C924 ,C94_=_C1023 ,C94_=_C1299 ,C94_=_C1438 ,C94_=_C1555 ,\nC94_=_C1666 ,C94_=_C1789 ,C94_=_C1870 ,C94_=_C1999 ,C94_=_C2053 ,C94_=_C2150 ,\nC94_=_C2183 ,C94_=_C2214 ,C94_=_C2325 ,C94_=_C2338 ,C94_=_C2351 ,C94_=_C2431 ,\nC94_=_C2443 ,C94_=_C2463 ,C94_=_C2464 ,C94_=_C2465 ,C94_=_C2466 ,C94_=_C2467 ,\nC118_=_C124 ,C118_=_C276 ,C118_=_C471 ,C118_=_C594 ,C118_=_C805 ,C118_=_C897 ,\nC118_=_C1118 ,C118_=_C1409 ,C118_=_C1478 ,C118_=_C1675 ,C118_=_C1705 ,C118_=_C1738 ,\nC118_=_C1758 ,C118_=_C1778 ,C118_=_C1798 ,C118_=_C1818 ,C118_=_C1838 ,C118_=_C1858 ,\nC118_=_C1877 ,C118_=_C1894 ,C118_=_C1910 ,C118_=_C1911 ,C118_=_C1912 ,C118_=_C1914 ,\nC118_=_C1915 ,C118_=_C1916 ,C118_=_C1917 ,C118_=_C1922 ,C118_=_C1923 ,C124_=_C449 ,\nC124_=_C758 ,C124_=_C942 ,C124_=_C1050 ,C124_=_C1208 ,C124_=_C1324 ,C124_=_C1578 ,\nC124_=_C1684 ,C124_=_C1810 ,C124_=_C1889 ,C124_=_C1962 ,C124_=_C2018 ,C124_=_C2070 ,\nC124_=_C2167 ,C124_=_C2199 ,C124_=_C2229 ,C124_=_C2339 ,C124_=_C2352 ,C124_=_C2432 ,\nC124_=_C2444 ,C124_=_C2474 ,C124_=_C2475 ,C124_=_C2476 ,C124_=_C2477 ,C124_=_C2478 ,\nC146_=_C152 ,C146_=_C153 ,C146_=_C274 ,C146_=_C496 ,C146_=_C592 ,C146_=_C827 ,\nC146_=_C895 ,C146_=_C1138 ,C146_=_C1214 ,C146_=_C1427 ,C146_=_C1461 ,C146_=_C1498 ,\nC146_=_C1520 ,C146_=_C1542 ,C146_=_C1564 ,C146_=_C1586 ,C146_=_C1608 ,C146_=_C1630 ,\nC146_=_C1651 ,C146_=_C1670 ,C146_=_C1688 ,C146_=_C1689 ,C146_=_C1690 ,C146_=_C1692 ,\nC146_=_C1693 ,C146_=_C1695 ,C146_=_C1696 ,C146_=_C1697 ,C146_=_C1698 ,C146_=_C1702 ,\nC146_=_C1703 ,C152_=_C153 ,C152_=_C476 ,C152_=_C784 ,C152_=_C940 ,C152_=_C1075 ,\nC152_=_C1206 ,C152_=_C1347 ,C152_=_C1508 ,C152_=_C1599 ,C152_=_C1682 ,C152_=_C1767 ,\nC152_=_C1828 ,C152_=_C1886 ,C152_=_C1998 ,C152_=_C2033 ,C152_=_C2067 ,C152_=_C2197 ,\nC152_=_C2212 ,C152_=_C2226 ,C152_=_C2301 ,C152_=_C2315 ,C152_=_C2329 ,C152_=_C2343 ,\nC152_=_C2357 ,C152_=_C2359 ,C152_=_C2360 ,C152_=_C2362 ,C152_=_C2363 ,C152_=_C2367 ,\nC152_=_C2368 ,C152_=_C2369 ,C153_=_C477 ,C153_=_C786 ,C153_=_C1077 ,C153_=_C1224 ,\nC153_=_C1349 ,C153_=_C1472 ,C153_=_C1601 ,C153_=_C1748 ,C153_=_C1831 ,C153_=_C1906 ,\nC153_=_C1981 ,C153_=_C2036 ,C153_=_C2086 ,C153_=_C2184 ,C153_=_C2215 ,C153_=_C2243 ,\nC153_=_C2353 ,C153_=_C2376 ,C153_=_C2433 ,C153_=_C2445 ,C153_=_C2484 ,C153_=_C2485 ,\nC153_=_C2486 ,C153_=_C2487 ,C153_=_C2488 ,C172_=_C181 ,C172_=_C272 ,C172_=_C519 ,\nC172_=_C590 ,C172_=_C848 ,C172_=_C892 ,C172_=_C930 ,C172_=_C1157 ,C172_=_C1195 ,\nC172_=_C1236 ,C172_=_C1260 ,C172_=_C1284 ,C172_=_C1308 ,C172_=_C1332 ,C172_=_C1356 ,\nC172_=_C1379 ,C172_=_C1401 ,C172_=_C1422 ,C172_=_C1442 ,C172_=_C1443 ,C172_=_C1444 ,\nC172_=_C1446 ,C172_=_C1447 ,C172_=_C1449 ,C172_=_C1450 ,C172_=_C1452 ,C172_=_C1453 ,\nC172_=_C1458 ,C172_=_C1459 ,C181_=_C504 ,C181_=_C812 ,C181_=_C1103 ,C181_=_C1374 ,\nC181_=_C1486 ,C181_=_C1510 ,C181_=_C1624 ,C181_=_C1714 ,C181_=_C1769 ,C181_=_C1851 ,\nC181_=_C2000 ,C181_=_C2054 ,C181_=_C2101 ,C181_=_C2200 ,C181_=_C2230 ,C181_=_C2256 ,\nC181_=_C2377 ,C181_=_C2434 ,C181_=_C2446 ,C181_=_C2493 ,C181_=_C2494 ,C181_=_C2495 ,\nC181_=_C2496 ,C181_=_C2497 ,C196_=_C207 ,C196_=_C208 ,C196_=_C270 ,C196_=_C541 ,\nC196_=_C587 ,C196_=_C628 ,C196_=_C868 ,C196_=_C889 ,C196_=_C909 ,C196_=_C954 ,\nC196_=_C980 ,C196_=_C1006 ,C196_=_C1032 ,C196_=_C1058 ,C196_=_C1083 ,C196_=_C1107 ,\nC196_=_C1130 ,C196_=_C1152 ,C196_=_C1174 ,C196_=_C1175 ,C196_=_C1176 ,C196_=_C1178 ,\nC196_=_C1179 ,C196_=_C1181 ,C196_=_C1182 ,C196_=_C1184 ,C196_=_C1186 ,C196_=_C1187 ,\nC196_=_C1188 ,C196_=_C1192 ,C196_=_C1193 ,C207_=_C208 ,C207_=_C529 ,C207_=_C836 ,\nC207_=_C968 ,C207_=_C1126 ,C207_=_C1273 ,C207_=_C1395 ,C207_=_C1484 ,C207_=_C1554 ,\nC207_=_C1643 ,C207_=_C1712 ,C207_=_C1809 ,C207_=_C1868 ,C207_=_C2034 ,C207_=_C2068 ,\nC207_=_C2098 ,C207_=_C2228 ,C207_=_C2241 ,C207_=_C2253 ,C207_=_C2303 ,C207_=_C2317 ,\nC207_=_C2331 ,C207_=_C2345 ,C207_=_C2370 ,C207_=_C2382 ,C207_=_C2383 ,C207_=_C2385 ,\nC207_=_C2386 ,C207_=_C2390 ,C207_=_C2391 ,C207_=_C2392 ,C208_=_C530 ,C208_=_C837 ,\nC208_=_C1127 ,C208_=_C1250 ,C208_=_C1398 ,C208_=_C1533 ,C208_=_C1646 ,C208_=_C1726 ,\nC208_=_C1790 ,C208_=_C1871 ,C208_=_C1932 ,C208_=_C2019 ,C208_=_C2071 ,C208_=_C2216 ,\nC208_=_C2244 ,C208_=_C2268 ,C208_=_C2378 ,C208_=_C2397 ,C208_=_C2435 ,C208_=_C2447 ,\nC208_=_C2501 ,C208_=_C2502 ,C208_=_C2503 ,C208_=_C2504 ,C208_=_C2505 ,C234_=_C555 ,\nC234_=_C861 ,C234_=_C970 ,C234_=_C1150 ,C234_=_C1275 ,C234_=_C1419 ,C234_=_C1556 ,\nC234_=_C1667 ,C234_=_C1811 ,C234_=_C1890 ,C234_=_C1942 ,C234_=_C2037 ,C234_=_C2087 ,\nC234_=_C2124 ,C234_=_C2231 ,C234_=_C2257 ,C234_=_C2279 ,C234_=_C2398 ,C234_=_C2406 ,\nC234_=_C2436 ,C234_=_C2448 ,C234_=_C2508 ,C234_=_C2509 ,C234_=_C2510 ,C234_=_C2511 ,\nC234_=_C2512 ,C259_=_C579 ,C259_=_C672 ,C259_=_C884 ,C259_=_C997 ,C259_=_C1171 ,\nC259_=_C1300 ,C259_=_C1439 ,C259_=_C1579 ,C259_=_C1685 ,C259_=_C1832 ,C259_=_C1907 ,\nC259_=_C2055 ,C259_=_C2102 ,C259_=_C2132 ,C259_=_C2245 ,C259_=_C2269 ,C259_=_C2288 ,\nC259_=_C2399 ,C259_=_C2407 ,C259_=_C2437 ,C259_=_C2449 ,C259_=_C2514 ,C259_=_C2515 ,\nC259_=_C2516 ,C259_=_C2517 ,C259_=_C2518 ,C270_=_C272 ,C270_=_C274 ,C270_=_C276 ,\nC270_=_C278 ,C270_=_C282 ,C270_=_C283 ,C270_=_C541 ,C270_=_C587 ,C270_=_C628 ,\nC270_=_C868 ,C270_=_C889 ,C270_=_C909 ,C270_=_C954 ,C270_=_C980 ,C270_=_C1006 ,\nC270_=_C1032 ,C270_=_C1058 ,C270_=_C1083 ,C270_=_C1107 ,C270_=_C1130 ,C270_=_C1152 ,\nC270_=_C1174 ,C270_=_C1175 ,C270_=_C1176 ,C270_=_C1178 ,C270_=_C1179 ,C270_=_C1181 ,\nC270_=_C1182 ,C270_=_C1184 ,C270_=_C1186 ,C270_=_C1187 ,C270_=_C1188 ,C270_=_C1192 ,\nC270_=_C1193 ,C272_=_C274 ,C272_=_C276 ,C272_=_C278 ,C272_=_C282 ,C272_=_C283 ,\nC272_=_C519 ,C272_=_C590 ,C272_=_C848 ,C272_=_C892 ,C272_=_C930 ,C272_=_C1157 ,\nC272_=_C1195 ,C272_=_C1236 ,C272_=_C1260 ,C272_=_C1284 ,C272_=_C1308 ,C272_=_C1332 ,\nC272_=_C1356 ,C272_=_C1379 ,C272_=_C1401 ,C272_=_C1422 ,C272_=_C1442 ,C272_=_C1443 ,\nC272_=_C1444 ,C272_=_C1446 ,C272_=_C1447 ,C272_=_C1449 ,C272_=_C1450 ,C272_=_C1452 ,\nC272_=_C1453 ,C272_=_C1458 ,C272_=_C1459 ,C274_=_C276 ,C274_=_C278 ,C274_=_C282 ,\nC274_=_C283 ,C274_=_C496 ,C274_=_C592 ,C274_=_C827 ,C274_=_C895 ,C274_=_C1138 ,\nC274_=_C1214 ,C274_=_C1427 ,C274_=_C1461 ,C274_=_C1498 ,C274_=_C1520 ,C274_=_C1542 ,\nC274_=_C1564 ,C274_=_C1586 ,C274_=_C1608 ,C274_=_C1630 ,C274_=_C1651 ,C274_=_C1670 ,\nC274_=_C1688 ,C274_=_C1689 ,C274_=_C1690 ,C274_=_C1692 ,C274_=_C1693 ,C274_=_C1695 ,\nC274_=_C1696 ,C274_=_C1697 ,C274_=_C1698 ,C274_=_C1702 ,C274_=_C1703 ,C276_=_C278 ,\nC276_=_C282 ,C276_=_C283 ,C276_=_C471 ,C276_=_C594 ,C276_=_C805 ,C276_=_C897 ,\nC276_=_C1118 ,C276_=_C1409 ,C276_=_C1478 ,C276_=_C1675 ,C276_=_C1705 ,C276_=_C1738 ,\nC276_=_C1758 ,C276_=_C1778 ,C276_=_C1798 ,C276_=_C1818 ,C276_=_C1838 ,C276_=_C1858 ,\nC276_=_C1877 ,C276_=_C1894 ,C276_=_C1910 ,C276_=_C1911 ,C276_=_C1912 ,C276_=_C1914 ,\nC276_=_C1915 ,C276_=_C1916 ,C276_=_C1917 ,C276_=_C1922 ,C276_=_C1923 ,C278_=_C282 ,\nC278_=_C283 ,C278_=_C444 ,C278_=_C596 ,C278_=_C781 ,C278_=_C899 ,C278_=_C1097 ,\nC278_=_C1390 ,C278_=_C1659 ,C278_=_C1720 ,C278_=_C1899 ,C278_=_C1925 ,C278_=_C1954 ,\nC278_=_C1972 ,C278_=_C1990 ,C278_=_C2008 ,C278_=_C2026 ,C278_=_C2044 ,C278_=_C2061 ,\nC278_=_C2077 ,C278_=_C2092 ,C278_=_C2106 ,C278_=_C2107 ,C278_=_C2108 ,C278_=_C2109 ,\nC278_=_C2110 ,C278_=_C2111 ,C278_=_C2113 ,C278_=_C2116 ,C278_=_C2117 ,C282_=_C283 ,\nC282_=_C387 ,C282_=_C600 ,C282_=_C728 ,C282_=_C903 ,C282_=_C1049 ,C282_=_C1348 ,\nC282_=_C1622 ,C282_=_C1869 ,C282_=_C2085 ,C282_=_C2130 ,C282_=_C2267 ,C282_=_C2277 ,\nC282_=_C2285 ,C282_=_C2306 ,C282_=_C2320 ,C282_=_C2334 ,C282_=_C2348 ,C282_=_C2373 ,\nC282_=_C2394 ,C282_=_C2403 ,C282_=_C2412 ,C282_=_C2413 ,C282_=_C2416 ,C282_=_C2417 ,\nC282_=_C2418 ,C282_=_C2419 ,C283_=_C358 ,C283_=_C602 ,C283_=_C701 ,C283_=_C905 ,\nC283_=_C1024 ,C283_=_C1325 ,C283_=_C1602 ,C283_=_C1852 ,C283_=_C2072 ,C283_=_C2258 ,\nC283_=_C2280 ,C283_=_C2294 ,C283_=_C2408 ,C283_=_C2421 ,C283_=_C2438 ,C283_=_C2450 ,\nC283_=_C2519 ,C283_=_C2520 ,C283_=_C2521 ,C283_=_C2522 ,C283_=_C2523 ,C358_=_C602 ,\nC358_=_C701 ,C358_=_C905 ,C358_=_C1024 ,C358_=_C1325 ,C358_=_C1602 ,C358_=_C1852 ,\nC358_=_C2072 ,C358_=_C2258 ,C358_=_C2280 ,C358_=_C2294 ,C358_=_C2408 ,C358_=_C2421 ,\nC358_=_C2438 ,C358_=_C2450 ,C358_=_C2519 ,C358_=_C2520 ,C358_=_C2521 ,C358_=_C2522 ,\nC358_=_C2523 ,C387_=_C600 ,C387_=_C728 ,C387_=_C903 ,C387_=_C1049 ,C387_=_C1348 ,\nC387_=_C1622 ,C387_=_C1869 ,C387_=_C2085 ,C387_=_C2130 ,C387_=_C2267 ,C387_=_C2277 ,\nC387_=_C2285 ,C387_=_C2306 ,C387_=_C2320 ,C387_=_C2334 ,C387_=_C2348 ,C387_=_C2373 ,\nC387_=_C2394 ,C387_=_C2403 ,C387_=_C2412 ,C387_=_C2413 ,C387_=_C2416 ,C387_=_C2417 ,\nC387_=_C2418 ,C387_=_C2419 ,C419_=_C642 ,C419_=_C729 ,C419_=_C924 ,C419_=_C1023 ,\nC419_=_C1299 ,C419_=_C1438 ,C419_=_C1555 ,C419_=_C1666 ,C419_=_C1789 ,C419_=_C1870 ,\nC419_=_C1999 ,C419_=_C2053 ,C419_=_C2150 ,C419_=_C2183 ,C419_=_C2214 ,C419_=_C2325 ,\nC419_=_C2338 ,C419_=_C2351 ,C419_=_C2431 ,C419_=_C2443 ,C419_=_C2463 ,C419_=_C2464 ,\nC419_=_C2465 ,C419_=_C2466 ,C419_=_C2467 ,C444_=_C449 ,C444_=_C596 ,C444_=_C781 ,\nC444_=_C899 ,C444_=_C1097 ,C444_=_C1390 ,C444_=_C1659 ,C444_=_C1720 ,C444_=_C1899 ,\nC444_=_C1925 ,C444_=_C1954 ,C444_=_C1972 ,C444_=_C1990 ,C444_=_C2008 ,C444_=_C2026 ,\nC444_=_C2044 ,C444_=_C2061 ,C444_=_C2077 ,C444_=_C2092 ,C444_=_C2106 ,C444_=_C2107 ,\nC444_=_C2108 ,C444_=_C2109 ,C444_=_C2110 ,C444_=_C2111 ,C444_=_C2113 ,C444_=_C2116 ,\nC444_=_C2117 ,C449_=_C758 ,C449_=_C942 ,C449_=_C1050 ,C449_=_C1208 ,C449_=_C1324 ,\nC449_=_C1578 ,C449_=_C1684 ,C449_=_C1810</w:t>
      </w:r>
    </w:p>
    <w:p>
      <w:pPr>
        <w:pStyle w:val="PreformattedText"/>
        <w:bidi w:val="0"/>
        <w:spacing w:before="0" w:after="0"/>
        <w:jc w:val="left"/>
        <w:rPr/>
      </w:pPr>
      <w:r>
        <w:rPr/>
        <w:t xml:space="preserve"> </w:t>
      </w:r>
      <w:r>
        <w:rPr/>
        <w:t>,C449_=_C1889 ,C449_=_C1962 ,C449_=_C2018 ,\nC449_=_C2070 ,C449_=_C2167 ,C449_=_C2199 ,C449_=_C2229 ,C449_=_C2339 ,C449_=_C2352 ,\nC449_=_C2432 ,C449_=_C2444 ,C449_=_C2474 ,C449_=_C2475 ,C449_=_C2476 ,C449_=_C2477 ,\nC449_=_C2478 ,C471_=_C476 ,C471_=_C477 ,C471_=_C594 ,C471_=_C805 ,C471_=_C897 ,\nC471_=_C1118 ,C471_=_C1409 ,C471_=_C1478 ,C471_=_C1675 ,C471_=_C1705 ,C471_=_C1738 ,\nC471_=_C1758 ,C471_=_C1778 ,C471_=_C1798 ,C471_=_C1818 ,C471_=_C1838 ,C471_=_C1858 ,\nC471_=_C1877 ,C471_=_C1894 ,C471_=_C1910 ,C471_=_C1911 ,C471_=_C1912 ,C471_=_C1914 ,\nC471_=_C1915 ,C471_=_C1916 ,C471_=_C1917 ,C471_=_C1922 ,C471_=_C1923 ,C476_=_C477 ,\nC476_=_C784 ,C476_=_C940 ,C476_=_C1075 ,C476_=_C1206 ,C476_=_C1347 ,C476_=_C1508 ,\nC476_=_C1599 ,C476_=_C1682 ,C476_=_C1767 ,C476_=_C1828 ,C476_=_C1886 ,C476_=_C1998 ,\nC476_=_C2033 ,C476_=_C2067 ,C476_=_C2197 ,C476_=_C2212 ,C476_=_C2226 ,C476_=_C2301 ,\nC476_=_C2315 ,C476_=_C2329 ,C476_=_C2343 ,C476_=_C2357 ,C476_=_C2359 ,C476_=_C2360 ,\nC476_=_C2362 ,C476_=_C2363 ,C476_=_C2367 ,C476_=_C2368 ,C476_=_C2369 ,C477_=_C786 ,\nC477_=_C1077 ,C477_=_C1224 ,C477_=_C1349 ,C477_=_C1472 ,C477_=_C1601 ,C477_=_C1748 ,\nC477_=_C1831 ,C477_=_C1906 ,C477_=_C1981 ,C477_=_C2036 ,C477_=_C2086 ,C477_=_C2184 ,\nC477_=_C2215 ,C477_=_C2243 ,C477_=_C2353 ,C477_=_C2376 ,C477_=_C2433 ,C477_=_C2445 ,\nC477_=_C2484 ,C477_=_C2485 ,C477_=_C2486 ,C477_=_C2487 ,C477_=_C2488 ,C496_=_C504 ,\nC496_=_C592 ,C496_=_C827 ,C496_=_C895 ,C496_=_C1138 ,C496_=_C1214 ,C496_=_C1427 ,\nC496_=_C1461 ,C496_=_C1498 ,C496_=_C1520 ,C496_=_C1542 ,C496_=_C1564 ,C496_=_C1586 ,\nC496_=_C1608 ,C496_=_C1630 ,C496_=_C1651 ,C496_=_C1670 ,C496_=_C1688 ,C496_=_C1689 ,\nC496_=_C1690 ,C496_=_C1692 ,C496_=_C1693 ,C496_=_C1695 ,C496_=_C1696 ,C496_=_C1697 ,\nC496_=_C1698 ,C496_=_C1702 ,C496_=_C1703 ,C504_=_C812 ,C504_=_C1103 ,C504_=_C1374 ,\nC504_=_C1486 ,C504_=_C1510 ,C504_=_C1624 ,C504_=_C1714 ,C504_=_C1769 ,C504_=_C1851 ,\nC504_=_C2000 ,C504_=_C2054 ,C504_=_C2101 ,C504_=_C2200 ,C504_=_C2230 ,C504_=_C2256 ,\nC504_=_C2377 ,C504_=_C2434 ,C504_=_C2446 ,C504_=_C2493 ,C504_=_C2494 ,C504_=_C2495 ,\nC504_=_C2496 ,C504_=_C2497 ,C519_=_C529 ,C519_=_C530 ,C519_=_C590 ,C519_=_C848 ,\nC519_=_C892 ,C519_=_C930 ,C519_=_C1157 ,C519_=_C1195 ,C519_=_C1236 ,C519_=_C1260 ,\nC519_=_C1284 ,C519_=_C1308 ,C519_=_C1332 ,C519_=_C1356 ,C519_=_C1379 ,C519_=_C1401 ,\nC519_=_C1422 ,C519_=_C1442 ,C519_=_C1443 ,C519_=_C1444 ,C519_=_C1446 ,C519_=_C1447 ,\nC519_=_C1449 ,C519_=_C1450 ,C519_=_C1452 ,C519_=_C1453 ,C519_=_C1458 ,C519_=_C1459 ,\nC529_=_C530 ,C529_=_C836 ,C529_=_C968 ,C529_=_C1126 ,C529_=_C1273 ,C529_=_C1395 ,\nC529_=_C1484 ,C529_=_C1554 ,C529_=_C1643 ,C529_=_C1712 ,C529_=_C1809 ,C529_=_C1868 ,\nC529_=_C2034 ,C529_=_C2068 ,C529_=_C2098 ,C529_=_C2228 ,C529_=_C2241 ,C529_=_C2253 ,\nC529_=_C2303 ,C529_=_C2317 ,C529_=_C2331 ,C529_=_C2345 ,C529_=_C2370 ,C529_=_C2382 ,\nC529_=_C2383 ,C529_=_C2385 ,C529_=_C2386 ,C529_=_C2390 ,C529_=_C2391 ,C529_=_C2392 ,\nC530_=_C837 ,C530_=_C1127 ,C530_=_C1250 ,C530_=_C1398 ,C530_=_C1533 ,C530_=_C1646 ,\nC530_=_C1726 ,C530_=_C1790 ,C530_=_C1871 ,C530_=_C1932 ,C530_=_C2019 ,C530_=_C2071 ,\nC530_=_C2216 ,C530_=_C2244 ,C530_=_C2268 ,C530_=_C2378 ,C530_=_C2397 ,C530_=_C2435 ,\nC530_=_C2447 ,C530_=_C2501 ,C530_=_C2502 ,C530_=_C2503 ,C530_=_C2504 ,C530_=_C2505 ,\nC541_=_C555 ,C541_=_C587 ,C541_=_C628 ,C541_=_C868 ,C541_=_C889 ,C541_=_C909 ,\nC541_=_C954 ,C541_=_C980 ,C541_=_C1006 ,C541_=_C1032 ,C541_=_C1058 ,C541_=_C1083 ,\nC541_=_C1107 ,C541_=_C1130 ,C541_=_C1152 ,C541_=_C1174 ,C541_=_C1175 ,C541_=_C1176 ,\nC541_=_C1178 ,C541_=_C1179 ,C541_=_C1181 ,C541_=_C1182 ,C541_=_C1184 ,C541_=_C1186 ,\nC541_=_C1187 ,C541_=_C1188 ,C541_=_C1192 ,C541_=_C1193 ,C555_=_C861 ,C555_=_C970 ,\nC555_=_C1150 ,C555_=_C1275 ,C555_=_C1419 ,C555_=_C1556 ,C555_=_C1667 ,C555_=_C1811 ,\nC555_=_C1890 ,C555_=_C1942 ,C555_=_C2037 ,C555_=_C2087 ,C555_=_C2124 ,C555_=_C2231 ,\nC555_=_C2257 ,C555_=_C2279 ,C555_=_C2398 ,C555_=_C2406 ,C555_=_C2436 ,C555_=_C2448 ,\nC555_=_C2508 ,C555_=_C2509 ,C555_=_C2510 ,C555_=_C2511 ,C555_=_C2512 ,C579_=_C672 ,\nC579_=_C884 ,C579_=_C997 ,C579_=_C1171 ,C579_=_C1300 ,C579_=_C1439 ,C579_=_C1579 ,\nC579_=_C1685 ,C579_=_C1832 ,C579_=_C1907 ,C579_=_C2055 ,C579_=_C2102 ,C579_=_C2132 ,\nC579_=_C2245 ,C579_=_C2269 ,C579_=_C2288 ,C579_=_C2399 ,C579_=_C2407 ,C579_=_C2437 ,\nC579_=_C2449 ,C579_=_C2514 ,C579_=_C2515 ,C579_=_C2516 ,C579_=_C2517 ,C579_=_C2518 ,\nC587_=_C590 ,C587_=_C592 ,C587_=_C594 ,C587_=_C596 ,C587_=_C600 ,C587_=_C602 ,\nC587_=_C628 ,C587_=_C868 ,C587_=_C889 ,C587_=_C909 ,C587_=_C954 ,C587_=_C980 ,\nC587_=_C1006 ,C587_=_C1032 ,C587_=_C1058 ,C587_=_C1083 ,C587_=_C1107 ,C587_=_C1130 ,\nC587_=_C1152 ,C587_=_C1174 ,C587_=_C1175 ,C587_=_C1176 ,C587_=_C1178 ,C587_=_C1179 ,\nC587_=_C1181 ,C587_=_C1182 ,C587_=_C1184 ,C587_=_C1186 ,C587_=_C1187 ,C587_=_C1188 ,\nC587_=_C1192 ,C587_=_C1193 ,C590_=_C592 ,C590_=_C594 ,C590_=_C596 ,C590_=_C600 ,\nC590_=_C602 ,C590_=_C848 ,C590_=_C892 ,C590_=_C930 ,C590_=_C1157 ,C590_=_C1195 ,\nC590_=_C1236 ,C590_=_C1260 ,C590_=_C1284 ,C590_=_C1308 ,C590_=_C1332 ,C590_=_C1356 ,\nC590_=_C1379 ,C590_=_C1401 ,C590_=_C1422 ,C590_=_C1442 ,C590_=_C1443 ,C590_=_C1444 ,\nC590_=_C1446 ,C590_=_C1447 ,C590_=_C1449 ,C590_=_C1450 ,C590_=_C1452 ,C590_=_C1453 ,\nC590_=_C1458 ,C590_=_C1459 ,C592_=_C594 ,C592_=_C596 ,C592_=_C600 ,C592_=_C602 ,\nC592_=_C827 ,C592_=_C895 ,C592_=_C1138 ,C592_=_C1214 ,C592_=_C1427 ,C592_=_C1461 ,\nC592_=_C1498 ,C592_=_C1520 ,C592_=_C1542 ,C592_=_C1564 ,C592_=_C1586 ,C592_=_C1608 ,\nC592_=_C1630 ,C592_=_C1651 ,C592_=_C1670 ,C592_=_C1688 ,C592_=_C1689 ,C592_=_C1690 ,\nC592_=_C1692 ,C592_=_C1693 ,C592_=_C1695 ,C592_=_C1696 ,C592_=_C1697 ,C592_=_C1698 ,\nC592_=_C1702 ,C592_=_C1703 ,C594_=_C596 ,C594_=_C600 ,C594_=_C602 ,C594_=_C805 ,\nC594_=_C897 ,C594_=_C1118 ,C594_=_C1409 ,C594_=_C1478 ,C594_=_C1675 ,C594_=_C1705 ,\nC594_=_C1738 ,C594_=_C1758 ,C594_=_C1778 ,C594_=_C1798 ,C594_=_C1818 ,C594_=_C1838 ,\nC594_=_C1858 ,C594_=_C1877 ,C594_=_C1894 ,C594_=_C1910 ,C594_=_C1911 ,C594_=_C1912 ,\nC594_=_C1914 ,C594_=_C1915 ,C594_=_C1916 ,C594_=_C1917 ,C594_=_C1922 ,C594_=_C1923 ,\nC596_=_C600 ,C596_=_C602 ,C596_=_C781 ,C596_=_C899 ,C596_=_C1097 ,C596_=_C1390 ,\nC596_=_C1659 ,C596_=_C1720 ,C596_=_C1899 ,C596_=_C1925 ,C596_=_C1954 ,C596_=_C1972 ,\nC596_=_C1990 ,C596_=_C2008 ,C596_=_C2026 ,C596_=_C2044 ,C596_=_C2061 ,C596_=_C2077 ,\nC596_=_C2092 ,C596_=_C2106 ,C596_=_C2107 ,C596_=_C2108 ,C596_=_C2109 ,C596_=_C2110 ,\nC596_=_C2111 ,C596_=_C2113 ,C596_=_C2116 ,C596_=_C2117 ,C600_=_C602 ,C600_=_C728 ,\nC600_=_C903 ,C600_=_C1049 ,C600_=_C1348 ,C600_=_C1622 ,C600_=_C1869 ,C600_=_C2085 ,\nC600_=_C2130 ,C600_=_C2267 ,C600_=_C2277 ,C600_=_C2285 ,C600_=_C2306 ,C600_=_C2320 ,\nC600_=_C2334 ,C600_=_C2348 ,C600_=_C2373 ,C600_=_C2394 ,C600_=_C2403 ,C600_=_C2412 ,\nC600_=_C2413 ,C600_=_C2416 ,C600_=_C2417 ,C600_=_C2418 ,C600_=_C2419 ,C602_=_C701 ,\nC602_=_C905 ,C602_=_C1024 ,C602_=_C1325 ,C602_=_C1602 ,C602_=_C1852 ,C602_=_C2072 ,\nC602_=_C2258 ,C602_=_C2280 ,C602_=_C2294 ,C602_=_C2408 ,C602_=_C2421 ,C602_=_C2438 ,\nC602_=_C2450 ,C602_=_C2519 ,C602_=_C2520 ,C602_=_C2521 ,C602_=_C2522 ,C602_=_C2523 ,\nC628_=_C642 ,C628_=_C868 ,C628_=_C889 ,C628_=_C909 ,C628_=_C954 ,C628_=_C980 ,\nC628_=_C1006 ,C628_=_C1032 ,C628_=_C1058 ,C628_=_C1083 ,C628_=_C1107 ,C628_=_C1130 ,\nC628_=_C1152 ,C628_=_C1174 ,C628_=_C1175 ,C628_=_C1176 ,C628_=_C1178 ,C628_=_C1179 ,\nC628_=_C1181 ,C628_=_C1182 ,C628_=_C1184 ,C628_=_C1186 ,C628_=_C1187 ,C628_=_C1188 ,\nC628_=_C1192 ,C628_=_C1193 ,C642_=_C729 ,C642_=_C924 ,C642_=_C1023 ,C642_=_C1299 ,\nC642_=_C1438 ,C642_=_C1555 ,C642_=_C1666 ,C642_=_C1789 ,C642_=_C1870 ,C642_=_C1999 ,\nC642_=_C2053 ,C642_=_C2150 ,C642_=_C2183 ,C642_=_C2214 ,C642_=_C2325 ,C642_=_C2338 ,\nC642_=_C2351 ,C642_=_C2431 ,C642_=_C2443 ,C642_=_C2463 ,C642_=_C2464 ,C642_=_C2465 ,\nC642_=_C2466 ,C642_=_C2467 ,C672_=_C884 ,C672_=_C997 ,C672_=_C1171 ,C672_=_C1300 ,\nC672_=_C1439 ,C672_=_C1579 ,C672_=_C1685 ,C672_=_C1832 ,C672_=_C1907 ,C672_=_C2055 ,\nC672_=_C2102 ,C672_=_C2132 ,C672_=_C2245 ,C672_=_C2269 ,C672_=_C2288 ,C672_=_C2399 ,\nC672_=_C2407 ,C672_=_C2437 ,C672_=_C2449 ,C672_=_C2514 ,C672_=_C2515 ,C672_=_C2516 ,\nC672_=_C2517 ,C672_=_C2518 ,C701_=_C905 ,C701_=_C1024 ,C701_=_C1325 ,C701_=_C1602 ,\nC701_=_C1852 ,C701_=_C2072 ,C701_=_C2258 ,C701_=_C2280 ,C701_=_C2294 ,C701_=_C2408 ,\nC701_=_C2421 ,C701_=_C2438 ,C701_=_C2450 ,C701_=_C2519 ,C701_=_C2520 ,C701_=_C2521 ,\nC701_=_C2522 ,C701_=_C2523 ,C728_=_C729 ,C728_=_C903 ,C728_=_C1049 ,C728_=_C1348 ,\nC728_=_C1622 ,C728_=_C1869 ,C728_=_C2085 ,C728_=_C2130 ,C728_=_C2267 ,C728_=_C2277 ,\nC728_=_C2285 ,C728_=_C2306 ,C728_=_C2320 ,C728_=_C2334 ,C728_=_C2348 ,C728_=_C2373 ,\nC728_=_C2394 ,C728_=_C2403 ,C728_=_C2412 ,C728_=_C2413 ,C728_=_C2416 ,C728_=_C2417 ,\nC728_=_C2418 ,C728_=_C2419 ,C729_=_C924 ,C729_=_C1023 ,C729_=_C1299 ,C729_=_C1438 ,\nC729_=_C1555 ,C729_=_C1666 ,C729_=_C1789 ,C729_=_C1870 ,C729_=_C1999 ,C729_=_C2053 ,\nC729_=_C2150 ,C729_=_C2183 ,C729_=_C2214 ,C729_=_C2325 ,C729_=_C2338 ,C729_=_C2351 ,\nC729_=_C2431 ,C729_=_C2443 ,C729_=_C2463 ,C729_=_C2464 ,C729_=_C2465 ,C729_=_C2466 ,\nC729_=_C2467 ,C758_=_C942 ,C758_=_C1050 ,C758_=_C1208 ,C758_=_C1324 ,C758_=_C1578 ,\nC758_=_C1684 ,C758_=_C1810 ,C758_=_C1889 ,C758_=_C1962 ,C758_=_C2018 ,C758_=_C2070 ,\nC758_=_C2167 ,C758_=_C2199 ,C758_=_C2229 ,C758_=_C2339 ,C758_=_C2352 ,C758_=_C2432 ,\nC758_=_C2444 ,C758_=_C2474 ,C758_=_C2475 ,C758_=_C2476 ,C758_=_C2477 ,C758_=_C2478 ,\nC781_=_C784 ,C781_=_C786 ,C781_=_C899 ,C781_=_C1097 ,C781_=_C1390 ,C781_=_C1659 ,\nC781_=_C1720 ,C781_=_C1899 ,C781_=_C1925 ,C781_=_C1954 ,C781_=_C1972 ,C781_=_C1990 ,\nC781_=_C2008 ,C781_=_C2026 ,C781_=_C2044 ,C781_=_C2061 ,C781_=_C2077 ,C781_=_C2092 ,\nC781_=_C2106 ,C781_=_C2107 ,C781_=_C2108 ,C781_=_C2109 ,C781_=_C2110 ,C781_=_C2111 ,\nC781_=_C2113 ,C781_=_C2116 ,C781_=_C2117 ,C784_=_C786 ,C784_=_C940 ,C784_=_C1075 ,\nC784_=_C1206 ,C784_=_C1347 ,C784_=_C1508 ,C784_=_C1599 ,C784_=_C1682</w:t>
      </w:r>
    </w:p>
    <w:p>
      <w:pPr>
        <w:pStyle w:val="PreformattedText"/>
        <w:bidi w:val="0"/>
        <w:spacing w:before="0" w:after="0"/>
        <w:jc w:val="left"/>
        <w:rPr/>
      </w:pPr>
      <w:r>
        <w:rPr/>
        <w:t xml:space="preserve"> </w:t>
      </w:r>
      <w:r>
        <w:rPr/>
        <w:t>,C784_=_C1767 ,\nC784_=_C1828 ,C784_=_C1886 ,C784_=_C1998 ,C784_=_C2033 ,C784_=_C2067 ,C784_=_C2197 ,\nC784_=_C2212 ,C784_=_C2226 ,C784_=_C2301 ,C784_=_C2315 ,C784_=_C2329 ,C784_=_C2343 ,\nC784_=_C2357 ,C784_=_C2359 ,C784_=_C2360 ,C784_=_C2362 ,C784_=_C2363 ,C784_=_C2367 ,\nC784_=_C2368 ,C784_=_C2369 ,C786_=_C1077 ,C786_=_C1224 ,C786_=_C1349 ,C786_=_C1472 ,\nC786_=_C1601 ,C786_=_C1748 ,C786_=_C1831 ,C786_=_C1906 ,C786_=_C1981 ,C786_=_C2036 ,\nC786_=_C2086 ,C786_=_C2184 ,C786_=_C2215 ,C786_=_C2243 ,C786_=_C2353 ,C786_=_C2376 ,\nC786_=_C2433 ,C786_=_C2445 ,C786_=_C2484 ,C786_=_C2485 ,C786_=_C2486 ,C786_=_C2487 ,\nC786_=_C2488 ,C805_=_C812 ,C805_=_C897 ,C805_=_C1118 ,C805_=_C1409 ,C805_=_C1478 ,\nC805_=_C1675 ,C805_=_C1705 ,C805_=_C1738 ,C805_=_C1758 ,C805_=_C1778 ,C805_=_C1798 ,\nC805_=_C1818 ,C805_=_C1838 ,C805_=_C1858 ,C805_=_C1877 ,C805_=_C1894 ,C805_=_C1910 ,\nC805_=_C1911 ,C805_=_C1912 ,C805_=_C1914 ,C805_=_C1915 ,C805_=_C1916 ,C805_=_C1917 ,\nC805_=_C1922 ,C805_=_C1923 ,C812_=_C1103 ,C812_=_C1374 ,C812_=_C1486 ,C812_=_C1510 ,\nC812_=_C1624 ,C812_=_C1714 ,C812_=_C1769 ,C812_=_C1851 ,C812_=_C2000 ,C812_=_C2054 ,\nC812_=_C2101 ,C812_=_C2200 ,C812_=_C2230 ,C812_=_C2256 ,C812_=_C2377 ,C812_=_C2434 ,\nC812_=_C2446 ,C812_=_C2493 ,C812_=_C2494 ,C812_=_C2495 ,C812_=_C2496 ,C812_=_C2497 ,\nC827_=_C836 ,C827_=_C837 ,C827_=_C895 ,C827_=_C1138 ,C827_=_C1214 ,C827_=_C1427 ,\nC827_=_C1461 ,C827_=_C1498 ,C827_=_C1520 ,C827_=_C1542 ,C827_=_C1564 ,C827_=_C1586 ,\nC827_=_C1608 ,C827_=_C1630 ,C827_=_C1651 ,C827_=_C1670 ,C827_=_C1688 ,C827_=_C1689 ,\nC827_=_C1690 ,C827_=_C1692 ,C827_=_C1693 ,C827_=_C1695 ,C827_=_C1696 ,C827_=_C1697 ,\nC827_=_C1698 ,C827_=_C1702 ,C827_=_C1703 ,C836_=_C837 ,C836_=_C968 ,C836_=_C1126 ,\nC836_=_C1273 ,C836_=_C1395 ,C836_=_C1484 ,C836_=_C1554 ,C836_=_C1643 ,C836_=_C1712 ,\nC836_=_C1809 ,C836_=_C1868 ,C836_=_C2034 ,C836_=_C2068 ,C836_=_C2098 ,C836_=_C2228 ,\nC836_=_C2241 ,C836_=_C2253 ,C836_=_C2303 ,C836_=_C2317 ,C836_=_C2331 ,C836_=_C2345 ,\nC836_=_C2370 ,C836_=_C2382 ,C836_=_C2383 ,C836_=_C2385 ,C836_=_C2386 ,C836_=_C2390 ,\nC836_=_C2391 ,C836_=_C2392 ,C837_=_C1127 ,C837_=_C1250 ,C837_=_C1398 ,C837_=_C1533 ,\nC837_=_C1646 ,C837_=_C1726 ,C837_=_C1790 ,C837_=_C1871 ,C837_=_C1932 ,C837_=_C2019 ,\nC837_=_C2071 ,C837_=_C2216 ,C837_=_C2244 ,C837_=_C2268 ,C837_=_C2378 ,C837_=_C2397 ,\nC837_=_C2435 ,C837_=_C2447 ,C837_=_C2501 ,C837_=_C2502 ,C837_=_C2503 ,C837_=_C2504 ,\nC837_=_C2505 ,C848_=_C861 ,C848_=_C892 ,C848_=_C930 ,C848_=_C1157 ,C848_=_C1195 ,\nC848_=_C1236 ,C848_=_C1260 ,C848_=_C1284 ,C848_=_C1308 ,C848_=_C1332 ,C848_=_C1356 ,\nC848_=_C1379 ,C848_=_C1401 ,C848_=_C1422 ,C848_=_C1442 ,C848_=_C1443 ,C848_=_C1444 ,\nC848_=_C1446 ,C848_=_C1447 ,C848_=_C1449 ,C848_=_C1450 ,C848_=_C1452 ,C848_=_C1453 ,\nC848_=_C1458 ,C848_=_C1459 ,C861_=_C970 ,C861_=_C1150 ,C861_=_C1275 ,C861_=_C1419 ,\nC861_=_C1556 ,C861_=_C1667 ,C861_=_C1811 ,C861_=_C1890 ,C861_=_C1942 ,C861_=_C2037 ,\nC861_=_C2087 ,C861_=_C2124 ,C861_=_C2231 ,C861_=_C2257 ,C861_=_C2279 ,C861_=_C2398 ,\nC861_=_C2406 ,C861_=_C2436 ,C861_=_C2448 ,C861_=_C2508 ,C861_=_C2509 ,C861_=_C2510 ,\nC861_=_C2511 ,C861_=_C2512 ,C868_=_C884 ,C868_=_C889 ,C868_=_C909 ,C868_=_C954 ,\nC868_=_C980 ,C868_=_C1006 ,C868_=_C1032 ,C868_=_C1058 ,C868_=_C1083 ,C868_=_C1107 ,\nC868_=_C1130 ,C868_=_C1152 ,C868_=_C1174 ,C868_=_C1175 ,C868_=_C1176 ,C868_=_C1178 ,\nC868_=_C1179 ,C868_=_C1181 ,C868_=_C1182 ,C868_=_C1184 ,C868_=_C1186 ,C868_=_C1187 ,\nC868_=_C1188 ,C868_=_C1192 ,C868_=_C1193 ,C884_=_C997 ,C884_=_C1171 ,C884_=_C1300 ,\nC884_=_C1439 ,C884_=_C1579 ,C884_=_C1685 ,C884_=_C1832 ,C884_=_C1907 ,C884_=_C2055 ,\nC884_=_C2102 ,C884_=_C2132 ,C884_=_C2245 ,C884_=_C2269 ,C884_=_C2288 ,C884_=_C2399 ,\nC884_=_C2407 ,C884_=_C2437 ,C884_=_C2449 ,C884_=_C2514 ,C884_=_C2515 ,C884_=_C2516 ,\nC884_=_C2517 ,C884_=_C2518 ,C889_=_C892 ,C889_=_C895 ,C889_=_C897 ,C889_=_C899 ,\nC889_=_C903 ,C889_=_C905 ,C889_=_C909 ,C889_=_C954 ,C889_=_C980 ,C889_=_C1006 ,\nC889_=_C1032 ,C889_=_C1058 ,C889_=_C1083 ,C889_=_C1107 ,C889_=_C1130 ,C889_=_C1152 ,\nC889_=_C1174 ,C889_=_C1175 ,C889_=_C1176 ,C889_=_C1178 ,C889_=_C1179 ,C889_=_C1181 ,\nC889_=_C1182 ,C889_=_C1184 ,C889_=_C1186 ,C889_=_C1187 ,C889_=_C1188 ,C889_=_C1192 ,\nC889_=_C1193 ,C892_=_C895 ,C892_=_C897 ,C892_=_C899 ,C892_=_C903 ,C892_=_C905 ,\nC892_=_C930 ,C892_=_C1157 ,C892_=_C1195 ,C892_=_C1236 ,C892_=_C1260 ,C892_=_C1284 ,\nC892_=_C1308 ,C892_=_C1332 ,C892_=_C1356 ,C892_=_C1379 ,C892_=_C1401 ,C892_=_C1422 ,\nC892_=_C1442 ,C892_=_C1443 ,C892_=_C1444 ,C892_=_C1446 ,C892_=_C1447 ,C892_=_C1449 ,\nC892_=_C1450 ,C892_=_C1452 ,C892_=_C1453 ,C892_=_C1458 ,C892_=_C1459 ,C895_=_C897 ,\nC895_=_C899 ,C895_=_C903 ,C895_=_C905 ,C895_=_C1138 ,C895_=_C1214 ,C895_=_C1427 ,\nC895_=_C1461 ,C895_=_C1498 ,C895_=_C1520 ,C895_=_C1542 ,C895_=_C1564 ,C895_=_C1586 ,\nC895_=_C1608 ,C895_=_C1630 ,C895_=_C1651 ,C895_=_C1670 ,C895_=_C1688 ,C895_=_C1689 ,\nC895_=_C1690 ,C895_=_C1692 ,C895_=_C1693 ,C895_=_C1695 ,C895_=_C1696 ,C895_=_C1697 ,\nC895_=_C1698 ,C895_=_C1702 ,C895_=_C1703 ,C897_=_C899 ,C897_=_C903 ,C897_=_C905 ,\nC897_=_C1118 ,C897_=_C1409 ,C897_=_C1478 ,C897_=_C1675 ,C897_=_C1705 ,C897_=_C1738 ,\nC897_=_C1758 ,C897_=_C1778 ,C897_=_C1798 ,C897_=_C1818 ,C897_=_C1838 ,C897_=_C1858 ,\nC897_=_C1877 ,C897_=_C1894 ,C897_=_C1910 ,C897_=_C1911 ,C897_=_C1912 ,C897_=_C1914 ,\nC897_=_C1915 ,C897_=_C1916 ,C897_=_C1917 ,C897_=_C1922 ,C897_=_C1923 ,C899_=_C903 ,\nC899_=_C905 ,C899_=_C1097 ,C899_=_C1390 ,C899_=_C1659 ,C899_=_C1720 ,C899_=_C1899 ,\nC899_=_C1925 ,C899_=_C1954 ,C899_=_C1972 ,C899_=_C1990 ,C899_=_C2008 ,C899_=_C2026 ,\nC899_=_C2044 ,C899_=_C2061 ,C899_=_C2077 ,C899_=_C2092 ,C899_=_C2106 ,C899_=_C2107 ,\nC899_=_C2108 ,C899_=_C2109 ,C899_=_C2110 ,C899_=_C2111 ,C899_=_C2113 ,C899_=_C2116 ,\nC899_=_C2117 ,C903_=_C905 ,C903_=_C1049 ,C903_=_C1348 ,C903_=_C1622 ,C903_=_C1869 ,\nC903_=_C2085 ,C903_=_C2130 ,C903_=_C2267 ,C903_=_C2277 ,C903_=_C2285 ,C903_=_C2306 ,\nC903_=_C2320 ,C903_=_C2334 ,C903_=_C2348 ,C903_=_C2373 ,C903_=_C2394 ,C903_=_C2403 ,\nC903_=_C2412 ,C903_=_C2413 ,C903_=_C2416 ,C903_=_C2417 ,C903_=_C2418 ,C903_=_C2419 ,\nC905_=_C1024 ,C905_=_C1325 ,C905_=_C1602 ,C905_=_C1852 ,C905_=_C2072 ,C905_=_C2258 ,\nC905_=_C2280 ,C905_=_C2294 ,C905_=_C2408 ,C905_=_C2421 ,C905_=_C2438 ,C905_=_C2450 ,\nC905_=_C2519 ,C905_=_C2520 ,C905_=_C2521 ,C905_=_C2522 ,C905_=_C2523 ,C909_=_C924 ,\nC909_=_C954 ,C909_=_C980 ,C909_=_C1006 ,C909_=_C1032 ,C909_=_C1058 ,C909_=_C1083 ,\nC909_=_C1107 ,C909_=_C1130 ,C909_=_C1152 ,C909_=_C1174 ,C909_=_C1175 ,C909_=_C1176 ,\nC909_=_C1178 ,C909_=_C1179 ,C909_=_C1181 ,C909_=_C1182 ,C909_=_C1184 ,C909_=_C1186 ,\nC909_=_C1187 ,C909_=_C1188 ,C909_=_C1192 ,C909_=_C1193 ,C924_=_C1023 ,C924_=_C1299 ,\nC924_=_C1438 ,C924_=_C1555 ,C924_=_C1666 ,C924_=_C1789 ,C924_=_C1870 ,C924_=_C1999 ,\nC924_=_C2053 ,C924_=_C2150 ,C924_=_C2183 ,C924_=_C2214 ,C924_=_C2325 ,C924_=_C2338 ,\nC924_=_C2351 ,C924_=_C2431 ,C924_=_C2443 ,C924_=_C2463 ,C924_=_C2464 ,C924_=_C2465 ,\nC924_=_C2466 ,C924_=_C2467 ,C930_=_C940 ,C930_=_C942 ,C930_=_C1157 ,C930_=_C1195 ,\nC930_=_C1236 ,C930_=_C1260 ,C930_=_C1284 ,C930_=_C1308 ,C930_=_C1332 ,C930_=_C1356 ,\nC930_=_C1379 ,C930_=_C1401 ,C930_=_C1422 ,C930_=_C1442 ,C930_=_C1443 ,C930_=_C1444 ,\nC930_=_C1446 ,C930_=_C1447 ,C930_=_C1449 ,C930_=_C1450 ,C930_=_C1452 ,C930_=_C1453 ,\nC930_=_C1458 ,C930_=_C1459 ,C940_=_C942 ,C940_=_C1075 ,C940_=_C1206 ,C940_=_C1347 ,\nC940_=_C1508 ,C940_=_C1599 ,C940_=_C1682 ,C940_=_C1767 ,C940_=_C1828 ,C940_=_C1886 ,\nC940_=_C1998 ,C940_=_C2033 ,C940_=_C2067 ,C940_=_C2197 ,C940_=_C2212 ,C940_=_C2226 ,\nC940_=_C2301 ,C940_=_C2315 ,C940_=_C2329 ,C940_=_C2343 ,C940_=_C2357 ,C940_=_C2359 ,\nC940_=_C2360 ,C940_=_C2362 ,C940_=_C2363 ,C940_=_C2367 ,C940_=_C2368 ,C940_=_C2369 ,\nC942_=_C1050 ,C942_=_C1208 ,C942_=_C1324 ,C942_=_C1578 ,C942_=_C1684 ,C942_=_C1810 ,\nC942_=_C1889 ,C942_=_C1962 ,C942_=_C2018 ,C942_=_C2070 ,C942_=_C2167 ,C942_=_C2199 ,\nC942_=_C2229 ,C942_=_C2339 ,C942_=_C2352 ,C942_=_C2432 ,C942_=_C2444 ,C942_=_C2474 ,\nC942_=_C2475 ,C942_=_C2476 ,C942_=_C2477 ,C942_=_C2478 ,C954_=_C968 ,C954_=_C970 ,\nC954_=_C980 ,C954_=_C1006 ,C954_=_C1032 ,C954_=_C1058 ,C954_=_C1083 ,C954_=_C1107 ,\nC954_=_C1130 ,C954_=_C1152 ,C954_=_C1174 ,C954_=_C1175 ,C954_=_C1176 ,C954_=_C1178 ,\nC954_=_C1179 ,C954_=_C1181 ,C954_=_C1182 ,C954_=_C1184 ,C954_=_C1186 ,C954_=_C1187 ,\nC954_=_C1188 ,C954_=_C1192 ,C954_=_C1193 ,C968_=_C970 ,C968_=_C1126 ,C968_=_C1273 ,\nC968_=_C1395 ,C968_=_C1484 ,C968_=_C1554 ,C968_=_C1643 ,C968_=_C1712 ,C968_=_C1809 ,\nC968_=_C1868 ,C968_=_C2034 ,C968_=_C2068 ,C968_=_C2098 ,C968_=_C2228 ,C968_=_C2241 ,\nC968_=_C2253 ,C968_=_C2303 ,C968_=_C2317 ,C968_=_C2331 ,C968_=_C2345 ,C968_=_C2370 ,\nC968_=_C2382 ,C968_=_C2383 ,C968_=_C2385 ,C968_=_C2386 ,C968_=_C2390 ,C968_=_C2391 ,\nC968_=_C2392 ,C970_=_C1150 ,C970_=_C1275 ,C970_=_C1419 ,C970_=_C1556 ,C970_=_C1667 ,\nC970_=_C1811 ,C970_=_C1890 ,C970_=_C1942 ,C970_=_C2037 ,C970_=_C2087 ,C970_=_C2124 ,\nC970_=_C2231 ,C970_=_C2257 ,C970_=_C2279 ,C970_=_C2398 ,C970_=_C2406 ,C970_=_C2436 ,\nC970_=_C2448 ,C970_=_C2508 ,C970_=_C2509 ,C970_=_C2510 ,C970_=_C2511 ,C970_=_C2512 ,\nC980_=_C997 ,C980_=_C1006 ,C980_=_C1032 ,C980_=_C1058 ,C980_=_C1083 ,C980_=_C1107 ,\nC980_=_C1130 ,C980_=_C1152 ,C980_=_C1174 ,C980_=_C1175 ,C980_=_C1176 ,C980_=_C1178 ,\nC980_=_C1179 ,C980_=_C1181 ,C980_=_C1182 ,C980_=_C1184 ,C980_=_C1186 ,C980_=_C1187 ,\nC980_=_C1188 ,C980_=_C1192 ,C980_=_C1193 ,C997_=_C1171 ,C997_=_C1300 ,C997_=_C1439 ,\nC997_=_C1579 ,C997_=_C1685 ,C997_=_C1832 ,C997_=_C1907 ,C997_=_C2055 ,C997_=_C2102 ,\nC997_=_C2132 ,C997_=_C2245 ,C997_=_C2269 ,C997_=_C2288 ,C997_=_C2399 ,C997_=_C2407 ,\nC997_=_C2437 ,C997_=_C2449 ,C997_=_C2514 ,C997_=_C2515 ,C997_=_C2516 ,C997_=_C2517 ,\nC997_=_C2518 ,C1006_=_C1023 ,C1006_=_C1024 ,C1006_=_C1032 ,C1006_=_C1058 ,C1006_=_C1083 ,\nC1006_=_C1107 ,C1006_=_C1130 ,C1006_=_C1152 ,C1006_=_C1174 ,C1006_=_C1175 ,C1006_=_C1176 ,\nC1006_=_C1178 ,C1006_=_C1179 ,C1006_=_C1181</w:t>
      </w:r>
    </w:p>
    <w:p>
      <w:pPr>
        <w:pStyle w:val="PreformattedText"/>
        <w:bidi w:val="0"/>
        <w:spacing w:before="0" w:after="0"/>
        <w:jc w:val="left"/>
        <w:rPr/>
      </w:pPr>
      <w:r>
        <w:rPr/>
        <w:t xml:space="preserve"> </w:t>
      </w:r>
      <w:r>
        <w:rPr/>
        <w:t>,C1006_=_C1182 ,C1006_=_C1184 ,C1006_=_C1186 ,\nC1006_=_C1187 ,C1006_=_C1188 ,C1006_=_C1192 ,C1006_=_C1193 ,C1023_=_C1024 ,C1023_=_C1299 ,\nC1023_=_C1438 ,C1023_=_C1555 ,C1023_=_C1666 ,C1023_=_C1789 ,C1023_=_C1870 ,C1023_=_C1999 ,\nC1023_=_C2053 ,C1023_=_C2150 ,C1023_=_C2183 ,C1023_=_C2214 ,C1023_=_C2325 ,C1023_=_C2338 ,\nC1023_=_C2351 ,C1023_=_C2431 ,C1023_=_C2443 ,C1023_=_C2463 ,C1023_=_C2464 ,C1023_=_C2465 ,\nC1023_=_C2466 ,C1023_=_C2467 ,C1024_=_C1325 ,C1024_=_C1602 ,C1024_=_C1852 ,C1024_=_C2072 ,\nC1024_=_C2258 ,C1024_=_C2280 ,C1024_=_C2294 ,C1024_=_C2408 ,C1024_=_C2421 ,C1024_=_C2438 ,\nC1024_=_C2450 ,C1024_=_C2519 ,C1024_=_C2520 ,C1024_=_C2521 ,C1024_=_C2522 ,C1024_=_C2523 ,\nC1032_=_C1049 ,C1032_=_C1050 ,C1032_=_C1058 ,C1032_=_C1083 ,C1032_=_C1107 ,C1032_=_C1130 ,\nC1032_=_C1152 ,C1032_=_C1174 ,C1032_=_C1175 ,C1032_=_C1176 ,C1032_=_C1178 ,C1032_=_C1179 ,\nC1032_=_C1181 ,C1032_=_C1182 ,C1032_=_C1184 ,C1032_=_C1186 ,C1032_=_C1187 ,C1032_=_C1188 ,\nC1032_=_C1192 ,C1032_=_C1193 ,C1049_=_C1050 ,C1049_=_C1348 ,C1049_=_C1622 ,C1049_=_C1869 ,\nC1049_=_C2085 ,C1049_=_C2130 ,C1049_=_C2267 ,C1049_=_C2277 ,C1049_=_C2285 ,C1049_=_C2306 ,\nC1049_=_C2320 ,C1049_=_C2334 ,C1049_=_C2348 ,C1049_=_C2373 ,C1049_=_C2394 ,C1049_=_C2403 ,\nC1049_=_C2412 ,C1049_=_C2413 ,C1049_=_C2416 ,C1049_=_C2417 ,C1049_=_C2418 ,C1049_=_C2419 ,\nC1050_=_C1208 ,C1050_=_C1324 ,C1050_=_C1578 ,C1050_=_C1684 ,C1050_=_C1810 ,C1050_=_C1889 ,\nC1050_=_C1962 ,C1050_=_C2018 ,C1050_=_C2070 ,C1050_=_C2167 ,C1050_=_C2199 ,C1050_=_C2229 ,\nC1050_=_C2339 ,C1050_=_C2352 ,C1050_=_C2432 ,C1050_=_C2444 ,C1050_=_C2474 ,C1050_=_C2475 ,\nC1050_=_C2476 ,C1050_=_C2477 ,C1050_=_C2478 ,C1058_=_C1075 ,C1058_=_C1077 ,C1058_=_C1083 ,\nC1058_=_C1107 ,C1058_=_C1130 ,C1058_=_C1152 ,C1058_=_C1174 ,C1058_=_C1175 ,C1058_=_C1176 ,\nC1058_=_C1178 ,C1058_=_C1179 ,C1058_=_C1181 ,C1058_=_C1182 ,C1058_=_C1184 ,C1058_=_C1186 ,\nC1058_=_C1187 ,C1058_=_C1188 ,C1058_=_C1192 ,C1058_=_C1193 ,C1075_=_C1077 ,C1075_=_C1206 ,\nC1075_=_C1347 ,C1075_=_C1508 ,C1075_=_C1599 ,C1075_=_C1682 ,C1075_=_C1767 ,C1075_=_C1828 ,\nC1075_=_C1886 ,C1075_=_C1998 ,C1075_=_C2033 ,C1075_=_C2067 ,C1075_=_C2197 ,C1075_=_C2212 ,\nC1075_=_C2226 ,C1075_=_C2301 ,C1075_=_C2315 ,C1075_=_C2329 ,C1075_=_C2343 ,C1075_=_C2357 ,\nC1075_=_C2359 ,C1075_=_C2360 ,C1075_=_C2362 ,C1075_=_C2363 ,C1075_=_C2367 ,C1075_=_C2368 ,\nC1075_=_C2369 ,C1077_=_C1224 ,C1077_=_C1349 ,C1077_=_C1472 ,C1077_=_C1601 ,C1077_=_C1748 ,\nC1077_=_C1831 ,C1077_=_C1906 ,C1077_=_C1981 ,C1077_=_C2036 ,C1077_=_C2086 ,C1077_=_C2184 ,\nC1077_=_C2215 ,C1077_=_C2243 ,C1077_=_C2353 ,C1077_=_C2376 ,C1077_=_C2433 ,C1077_=_C2445 ,\nC1077_=_C2484 ,C1077_=_C2485 ,C1077_=_C2486 ,C1077_=_C2487 ,C1077_=_C2488 ,C1083_=_C1097 ,\nC1083_=_C1103 ,C1083_=_C1107 ,C1083_=_C1130 ,C1083_=_C1152 ,C1083_=_C1174 ,C1083_=_C1175 ,\nC1083_=_C1176 ,C1083_=_C1178 ,C1083_=_C1179 ,C1083_=_C1181 ,C1083_=_C1182 ,C1083_=_C1184 ,\nC1083_=_C1186 ,C1083_=_C1187 ,C1083_=_C1188 ,C1083_=_C1192 ,C1083_=_C1193 ,C1097_=_C1103 ,\nC1097_=_C1390 ,C1097_=_C1659 ,C1097_=_C1720 ,C1097_=_C1899 ,C1097_=_C1925 ,C1097_=_C1954 ,\nC1097_=_C1972 ,C1097_=_C1990 ,C1097_=_C2008 ,C1097_=_C2026 ,C1097_=_C2044 ,C1097_=_C2061 ,\nC1097_=_C2077 ,C1097_=_C2092 ,C1097_=_C2106 ,C1097_=_C2107 ,C1097_=_C2108 ,C1097_=_C2109 ,\nC1097_=_C2110 ,C1097_=_C2111 ,C1097_=_C2113 ,C1097_=_C2116 ,C1097_=_C2117 ,C1103_=_C1374 ,\nC1103_=_C1486 ,C1103_=_C1510 ,C1103_=_C1624 ,C1103_=_C1714 ,C1103_=_C1769 ,C1103_=_C1851 ,\nC1103_=_C2000 ,C1103_=_C2054 ,C1103_=_C2101 ,C1103_=_C2200 ,C1103_=_C2230 ,C1103_=_C2256 ,\nC1103_=_C2377 ,C1103_=_C2434 ,C1103_=_C2446 ,C1103_=_C2493 ,C1103_=_C2494 ,C1103_=_C2495 ,\nC1103_=_C2496 ,C1103_=_C2497 ,C1107_=_C1118 ,C1107_=_C1126 ,C1107_=_C1127 ,C1107_=_C1130 ,\nC1107_=_C1152 ,C1107_=_C1174 ,C1107_=_C1175 ,C1107_=_C1176 ,C1107_=_C1178 ,C1107_=_C1179 ,\nC1107_=_C1181 ,C1107_=_C1182 ,C1107_=_C1184 ,C1107_=_C1186 ,C1107_=_C1187 ,C1107_=_C1188 ,\nC1107_=_C1192 ,C1107_=_C1193 ,C1118_=_C1126 ,C1118_=_C1127 ,C1118_=_C1409 ,C1118_=_C1478 ,\nC1118_=_C1675 ,C1118_=_C1705 ,C1118_=_C1738 ,C1118_=_C1758 ,C1118_=_C1778 ,C1118_=_C1798 ,\nC1118_=_C1818 ,C1118_=_C1838 ,C1118_=_C1858 ,C1118_=_C1877 ,C1118_=_C1894 ,C1118_=_C1910 ,\nC1118_=_C1911 ,C1118_=_C1912 ,C1118_=_C1914 ,C1118_=_C1915 ,C1118_=_C1916 ,C1118_=_C1917 ,\nC1118_=_C1922 ,C1118_=_C1923 ,C1126_=_C1127 ,C1126_=_C1273 ,C1126_=_C1395 ,C1126_=_C1484 ,\nC1126_=_C1554 ,C1126_=_C1643 ,C1126_=_C1712 ,C1126_=_C1809 ,C1126_=_C1868 ,C1126_=_C2034 ,\nC1126_=_C2068 ,C1126_=_C2098 ,C1126_=_C2228 ,C1126_=_C2241 ,C1126_=_C2253 ,C1126_=_C2303 ,\nC1126_=_C2317 ,C1126_=_C2331 ,C1126_=_C2345 ,C1126_=_C2370 ,C1126_=_C2382 ,C1126_=_C2383 ,\nC1126_=_C2385 ,C1126_=_C2386 ,C1126_=_C2390 ,C1126_=_C2391 ,C1126_=_C2392 ,C1127_=_C1250 ,\nC1127_=_C1398 ,C1127_=_C1533 ,C1127_=_C1646 ,C1127_=_C1726 ,C1127_=_C1790 ,C1127_=_C1871 ,\nC1127_=_C1932 ,C1127_=_C2019 ,C1127_=_C2071 ,C1127_=_C2216 ,C1127_=_C2244 ,C1127_=_C2268 ,\nC1127_=_C2378 ,C1127_=_C2397 ,C1127_=_C2435 ,C1127_=_C2447 ,C1127_=_C2501 ,C1127_=_C2502 ,\nC1127_=_C2503 ,C1127_=_C2504 ,C1127_=_C2505 ,C1130_=_C1138 ,C1130_=_C1150 ,C1130_=_C1152 ,\nC1130_=_C1174 ,C1130_=_C1175 ,C1130_=_C1176 ,C1130_=_C1178 ,C1130_=_C1179 ,C1130_=_C1181 ,\nC1130_=_C1182 ,C1130_=_C1184 ,C1130_=_C1186 ,C1130_=_C1187 ,C1130_=_C1188 ,C1130_=_C1192 ,\nC1130_=_C1193 ,C1138_=_C1150 ,C1138_=_C1214 ,C1138_=_C1427 ,C1138_=_C1461 ,C1138_=_C1498 ,\nC1138_=_C1520 ,C1138_=_C1542 ,C1138_=_C1564 ,C1138_=_C1586 ,C1138_=_C1608 ,C1138_=_C1630 ,\nC1138_=_C1651 ,C1138_=_C1670 ,C1138_=_C1688 ,C1138_=_C1689 ,C1138_=_C1690 ,C1138_=_C1692 ,\nC1138_=_C1693 ,C1138_=_C1695 ,C1138_=_C1696 ,C1138_=_C1697 ,C1138_=_C1698 ,C1138_=_C1702 ,\nC1138_=_C1703 ,C1150_=_C1275 ,C1150_=_C1419 ,C1150_=_C1556 ,C1150_=_C1667 ,C1150_=_C1811 ,\nC1150_=_C1890 ,C1150_=_C1942 ,C1150_=_C2037 ,C1150_=_C2087 ,C1150_=_C2124 ,C1150_=_C2231 ,\nC1150_=_C2257 ,C1150_=_C2279 ,C1150_=_C2398 ,C1150_=_C2406 ,C1150_=_C2436 ,C1150_=_C2448 ,\nC1150_=_C2508 ,C1150_=_C2509 ,C1150_=_C2510 ,C1150_=_C2511 ,C1150_=_C2512 ,C1152_=_C1157 ,\nC1152_=_C1171 ,C1152_=_C1174 ,C1152_=_C1175 ,C1152_=_C1176 ,C1152_=_C1178 ,C1152_=_C1179 ,\nC1152_=_C1181 ,C1152_=_C1182 ,C1152_=_C1184 ,C1152_=_C1186 ,C1152_=_C1187 ,C1152_=_C1188 ,\nC1152_=_C1192 ,C1152_=_C1193 ,C1157_=_C1171 ,C1157_=_C1195 ,C1157_=_C1236 ,C1157_=_C1260 ,\nC1157_=_C1284 ,C1157_=_C1308 ,C1157_=_C1332 ,C1157_=_C1356 ,C1157_=_C1379 ,C1157_=_C1401 ,\nC1157_=_C1422 ,C1157_=_C1442 ,C1157_=_C1443 ,C1157_=_C1444 ,C1157_=_C1446 ,C1157_=_C1447 ,\nC1157_=_C1449 ,C1157_=_C1450 ,C1157_=_C1452 ,C1157_=_C1453 ,C1157_=_C1458 ,C1157_=_C1459 ,\nC1171_=_C1300 ,C1171_=_C1439 ,C1171_=_C1579 ,C1171_=_C1685 ,C1171_=_C1832 ,C1171_=_C1907 ,\nC1171_=_C2055 ,C1171_=_C2102 ,C1171_=_C2132 ,C1171_=_C2245 ,C1171_=_C2269 ,C1171_=_C2288 ,\nC1171_=_C2399 ,C1171_=_C2407 ,C1171_=_C2437 ,C1171_=_C2449 ,C1171_=_C2514 ,C1171_=_C2515 ,\nC1171_=_C2516 ,C1171_=_C2517 ,C1171_=_C2518 ,C1174_=_C1175 ,C1174_=_C1176 ,C1174_=_C1178 ,\nC1174_=_C1179 ,C1174_=_C1181 ,C1174_=_C1182 ,C1174_=_C1184 ,C1174_=_C1186 ,C1174_=_C1187 ,\nC1174_=_C1188 ,C1174_=_C1192 ,C1174_=_C1193 ,C1174_=_C1195 ,C1174_=_C1206 ,C1174_=_C1208 ,\nC1175_=_C1176 ,C1175_=_C1178 ,C1175_=_C1179 ,C1175_=_C1181 ,C1175_=_C1182 ,C1175_=_C1184 ,\nC1175_=_C1186 ,C1175_=_C1187 ,C1175_=_C1188 ,C1175_=_C1192 ,C1175_=_C1193 ,C1175_=_C1214 ,\nC1175_=_C1224 ,C1176_=_C1178 ,C1176_=_C1179 ,C1176_=_C1181 ,C1176_=_C1182 ,C1176_=_C1184 ,\nC1176_=_C1186 ,C1176_=_C1187 ,C1176_=_C1188 ,C1176_=_C1192 ,C1176_=_C1193 ,C1176_=_C1422 ,\nC1176_=_C1427 ,C1176_=_C1438 ,C1176_=_C1439 ,C1178_=_C1179 ,C1178_=_C1181 ,C1178_=_C1182 ,\nC1178_=_C1184 ,C1178_=_C1186 ,C1178_=_C1187 ,C1178_=_C1188 ,C1178_=_C1192 ,C1178_=_C1193 ,\nC1178_=_C1442 ,C1178_=_C1461 ,C1178_=_C1472 ,C1179_=_C1181 ,C1179_=_C1182 ,C1179_=_C1184 ,\nC1179_=_C1186 ,C1179_=_C1187 ,C1179_=_C1188 ,C1179_=_C1192 ,C1179_=_C1193 ,C1179_=_C1651 ,\nC1179_=_C1659 ,C1179_=_C1666 ,C1179_=_C1667 ,C1181_=_C1182 ,C1181_=_C1184 ,C1181_=_C1186 ,\nC1181_=_C1187 ,C1181_=_C1188 ,C1181_=_C1192 ,C1181_=_C1193 ,C1181_=_C1689 ,C1181_=_C1720 ,\nC1181_=_C1726 ,C1182_=_C1184 ,C1182_=_C1186 ,C1182_=_C1187 ,C1182_=_C1188 ,C1182_=_C1192 ,\nC1182_=_C1193 ,C1182_=_C1858 ,C1182_=_C1868 ,C1182_=_C1869 ,C1182_=_C1870 ,C1182_=_C1871 ,\nC1184_=_C1186 ,C1184_=_C1187 ,C1184_=_C1188 ,C1184_=_C1192 ,C1184_=_C1193 ,C1184_=_C2044 ,\nC1184_=_C2053 ,C1184_=_C2054 ,C1184_=_C2055 ,C1186_=_C1187 ,C1186_=_C1188 ,C1186_=_C1192 ,\nC1186_=_C1193 ,C1186_=_C2212 ,C1186_=_C2214 ,C1186_=_C2215 ,C1186_=_C2216 ,C1187_=_C1188 ,\nC1187_=_C1192 ,C1187_=_C1193 ,C1187_=_C1453 ,C1187_=_C1697 ,C1187_=_C1916 ,C1187_=_C2109 ,\nC1187_=_C2277 ,C1187_=_C2279 ,C1187_=_C2280 ,C1188_=_C1192 ,C1188_=_C1193 ,C1188_=_C2343 ,\nC1188_=_C2345 ,C1188_=_C2348 ,C1188_=_C2351 ,C1188_=_C2352 ,C1188_=_C2353 ,C1192_=_C1193 ,\nC1192_=_C2465 ,C1193_=_C1459 ,C1193_=_C1703 ,C1193_=_C1923 ,C1193_=_C2117 ,C1193_=_C2418 ,\nC1193_=_C2518 ,C1193_=_C2522 ,C1195_=_C1206 ,C1195_=_C1208 ,C1195_=_C1236 ,C1195_=_C1260 ,\nC1195_=_C1284 ,C1195_=_C1308 ,C1195_=_C1332 ,C1195_=_C1356 ,C1195_=_C1379 ,C1195_=_C1401 ,\nC1195_=_C1422 ,C1195_=_C1442 ,C1195_=_C1443 ,C1195_=_C1444 ,C1195_=_C1446 ,C1195_=_C1447 ,\nC1195_=_C1449 ,C1195_=_C1450 ,C1195_=_C1452 ,C1195_=_C1453 ,C1195_=_C1458 ,C1195_=_C1459 ,\nC1206_=_C1208 ,C1206_=_C1347 ,C1206_=_C1508 ,C1206_=_C1599 ,C1206_=_C1682 ,C1206_=_C1767 ,\nC1206_=_C1828 ,C1206_=_C1886 ,C1206_=_C1998 ,C1206_=_C2033 ,C1206_=_C2067 ,C1206_=_C2197 ,\nC1206_=_C2212 ,C1206_=_C2226 ,C1206_=_C2301 ,C1206_=_C2315 ,C1206_=_C2329 ,C1206_=_C2343 ,\nC1206_=_C2357 ,C1206_=_C2359 ,C1206_=_C2360 ,C1206_=_C2362 ,C1206_=_C2363 ,C1206_=_C2367 ,\nC1206_=_C2368 ,C1206_=_C2369 ,C1208_=_C1324 ,C1208_=_C1578 ,C1208_=_C1684 ,C1208_=_C1810 ,\nC1208_=_C1889 ,C1208_=_C1962 ,C1208_=_C2018 ,C1208_=_C2070 ,C1208_=_C2167 ,C1208_=_C2199 ,\nC1208_=_C2229 ,C1208_=_C2339 ,C1208_=_C2352 ,C1208_=_C2432 ,C1208_=_C2444 ,C1208_=_C2474 ,\nC1208_=_C2475</w:t>
      </w:r>
    </w:p>
    <w:p>
      <w:pPr>
        <w:pStyle w:val="PreformattedText"/>
        <w:bidi w:val="0"/>
        <w:spacing w:before="0" w:after="0"/>
        <w:jc w:val="left"/>
        <w:rPr/>
      </w:pPr>
      <w:r>
        <w:rPr/>
        <w:t xml:space="preserve"> </w:t>
      </w:r>
      <w:r>
        <w:rPr/>
        <w:t>,C1208_=_C2476 ,C1208_=_C2477 ,C1208_=_C2478 ,C1214_=_C1224 ,C1214_=_C1427 ,\nC1214_=_C1461 ,C1214_=_C1498 ,C1214_=_C1520 ,C1214_=_C1542 ,C1214_=_C1564 ,C1214_=_C1586 ,\nC1214_=_C1608 ,C1214_=_C1630 ,C1214_=_C1651 ,C1214_=_C1670 ,C1214_=_C1688 ,C1214_=_C1689 ,\nC1214_=_C1690 ,C1214_=_C1692 ,C1214_=_C1693 ,C1214_=_C1695 ,C1214_=_C1696 ,C1214_=_C1697 ,\nC1214_=_C1698 ,C1214_=_C1702 ,C1214_=_C1703 ,C1224_=_C1349 ,C1224_=_C1472 ,C1224_=_C1601 ,\nC1224_=_C1748 ,C1224_=_C1831 ,C1224_=_C1906 ,C1224_=_C1981 ,C1224_=_C2036 ,C1224_=_C2086 ,\nC1224_=_C2184 ,C1224_=_C2215 ,C1224_=_C2243 ,C1224_=_C2353 ,C1224_=_C2376 ,C1224_=_C2433 ,\nC1224_=_C2445 ,C1224_=_C2484 ,C1224_=_C2485 ,C1224_=_C2486 ,C1224_=_C2487 ,C1224_=_C2488 ,\nC1236_=_C1250 ,C1236_=_C1260 ,C1236_=_C1284 ,C1236_=_C1308 ,C1236_=_C1332 ,C1236_=_C1356 ,\nC1236_=_C1379 ,C1236_=_C1401 ,C1236_=_C1422 ,C1236_=_C1442 ,C1236_=_C1443 ,C1236_=_C1444 ,\nC1236_=_C1446 ,C1236_=_C1447 ,C1236_=_C1449 ,C1236_=_C1450 ,C1236_=_C1452 ,C1236_=_C1453 ,\nC1236_=_C1458 ,C1236_=_C1459 ,C1250_=_C1398 ,C1250_=_C1533 ,C1250_=_C1646 ,C1250_=_C1726 ,\nC1250_=_C1790 ,C1250_=_C1871 ,C1250_=_C1932 ,C1250_=_C2019 ,C1250_=_C2071 ,C1250_=_C2216 ,\nC1250_=_C2244 ,C1250_=_C2268 ,C1250_=_C2378 ,C1250_=_C2397 ,C1250_=_C2435 ,C1250_=_C2447 ,\nC1250_=_C2501 ,C1250_=_C2502 ,C1250_=_C2503 ,C1250_=_C2504 ,C1250_=_C2505 ,C1260_=_C1273 ,\nC1260_=_C1275 ,C1260_=_C1284 ,C1260_=_C1308 ,C1260_=_C1332 ,C1260_=_C1356 ,C1260_=_C1379 ,\nC1260_=_C1401 ,C1260_=_C1422 ,C1260_=_C1442 ,C1260_=_C1443 ,C1260_=_C1444 ,C1260_=_C1446 ,\nC1260_=_C1447 ,C1260_=_C1449 ,C1260_=_C1450 ,C1260_=_C1452 ,C1260_=_C1453 ,C1260_=_C1458 ,\nC1260_=_C1459 ,C1273_=_C1275 ,C1273_=_C1395 ,C1273_=_C1484 ,C1273_=_C1554 ,C1273_=_C1643 ,\nC1273_=_C1712 ,C1273_=_C1809 ,C1273_=_C1868 ,C1273_=_C2034 ,C1273_=_C2068 ,C1273_=_C2098 ,\nC1273_=_C2228 ,C1273_=_C2241 ,C1273_=_C2253 ,C1273_=_C2303 ,C1273_=_C2317 ,C1273_=_C2331 ,\nC1273_=_C2345 ,C1273_=_C2370 ,C1273_=_C2382 ,C1273_=_C2383 ,C1273_=_C2385 ,C1273_=_C2386 ,\nC1273_=_C2390 ,C1273_=_C2391 ,C1273_=_C2392 ,C1275_=_C1419 ,C1275_=_C1556 ,C1275_=_C1667 ,\nC1275_=_C1811 ,C1275_=_C1890 ,C1275_=_C1942 ,C1275_=_C2037 ,C1275_=_C2087 ,C1275_=_C2124 ,\nC1275_=_C2231 ,C1275_=_C2257 ,C1275_=_C2279 ,C1275_=_C2398 ,C1275_=_C2406 ,C1275_=_C2436 ,\nC1275_=_C2448 ,C1275_=_C2508 ,C1275_=_C2509 ,C1275_=_C2510 ,C1275_=_C2511 ,C1275_=_C2512 ,\nC1284_=_C1299 ,C1284_=_C1300 ,C1284_=_C1308 ,C1284_=_C1332 ,C1284_=_C1356 ,C1284_=_C1379 ,\nC1284_=_C1401 ,C1284_=_C1422 ,C1284_=_C1442 ,C1284_=_C1443 ,C1284_=_C1444 ,C1284_=_C1446 ,\nC1284_=_C1447 ,C1284_=_C1449 ,C1284_=_C1450 ,C1284_=_C1452 ,C1284_=_C1453 ,C1284_=_C1458 ,\nC1284_=_C1459 ,C1299_=_C1300 ,C1299_=_C1438 ,C1299_=_C1555 ,C1299_=_C1666 ,C1299_=_C1789 ,\nC1299_=_C1870 ,C1299_=_C1999 ,C1299_=_C2053 ,C1299_=_C2150 ,C1299_=_C2183 ,C1299_=_C2214 ,\nC1299_=_C2325 ,C1299_=_C2338 ,C1299_=_C2351 ,C1299_=_C2431 ,C1299_=_C2443 ,C1299_=_C2463 ,\nC1299_=_C2464 ,C1299_=_C2465 ,C1299_=_C2466 ,C1299_=_C2467 ,C1300_=_C1439 ,C1300_=_C1579 ,\nC1300_=_C1685 ,C1300_=_C1832 ,C1300_=_C1907 ,C1300_=_C2055 ,C1300_=_C2102 ,C1300_=_C2132 ,\nC1300_=_C2245 ,C1300_=_C2269 ,C1300_=_C2288 ,C1300_=_C2399 ,C1300_=_C2407 ,C1300_=_C2437 ,\nC1300_=_C2449 ,C1300_=_C2514 ,C1300_=_C2515 ,C1300_=_C2516 ,C1300_=_C2517 ,C1300_=_C2518 ,\nC1308_=_C1324 ,C1308_=_C1325 ,C1308_=_C1332 ,C1308_=_C1356 ,C1308_=_C1379 ,C1308_=_C1401 ,\nC1308_=_C1422 ,C1308_=_C1442 ,C1308_=_C1443 ,C1308_=_C1444 ,C1308_=_C1446 ,C1308_=_C1447 ,\nC1308_=_C1449 ,C1308_=_C1450 ,C1308_=_C1452 ,C1308_=_C1453 ,C1308_=_C1458 ,C1308_=_C1459 ,\nC1324_=_C1325 ,C1324_=_C1578 ,C1324_=_C1684 ,C1324_=_C1810 ,C1324_=_C1889 ,C1324_=_C1962 ,\nC1324_=_C2018 ,C1324_=_C2070 ,C1324_=_C2167 ,C1324_=_C2199 ,C1324_=_C2229 ,C1324_=_C2339 ,\nC1324_=_C2352 ,C1324_=_C2432 ,C1324_=_C2444 ,C1324_=_C2474 ,C1324_=_C2475 ,C1324_=_C2476 ,\nC1324_=_C2477 ,C1324_=_C2478 ,C1325_=_C1602 ,C1325_=_C1852 ,C1325_=_C2072 ,C1325_=_C2258 ,\nC1325_=_C2280 ,C1325_=_C2294 ,C1325_=_C2408 ,C1325_=_C2421 ,C1325_=_C2438 ,C1325_=_C2450 ,\nC1325_=_C2519 ,C1325_=_C2520 ,C1325_=_C2521 ,C1325_=_C2522 ,C1325_=_C2523 ,C1332_=_C1347 ,\nC1332_=_C1348 ,C1332_=_C1349 ,C1332_=_C1356 ,C1332_=_C1379 ,C1332_=_C1401 ,C1332_=_C1422 ,\nC1332_=_C1442 ,C1332_=_C1443 ,C1332_=_C1444 ,C1332_=_C1446 ,C1332_=_C1447 ,C1332_=_C1449 ,\nC1332_=_C1450 ,C1332_=_C1452 ,C1332_=_C1453 ,C1332_=_C1458 ,C1332_=_C1459 ,C1347_=_C1348 ,\nC1347_=_C1349 ,C1347_=_C1508 ,C1347_=_C1599 ,C1347_=_C1682 ,C1347_=_C1767 ,C1347_=_C1828 ,\nC1347_=_C1886 ,C1347_=_C1998 ,C1347_=_C2033 ,C1347_=_C2067 ,C1347_=_C2197 ,C1347_=_C2212 ,\nC1347_=_C2226 ,C1347_=_C2301 ,C1347_=_C2315 ,C1347_=_C2329 ,C1347_=_C2343 ,C1347_=_C2357 ,\nC1347_=_C2359 ,C1347_=_C2360 ,C1347_=_C2362 ,C1347_=_C2363 ,C1347_=_C2367 ,C1347_=_C2368 ,\nC1347_=_C2369 ,C1348_=_C1349 ,C1348_=_C1622 ,C1348_=_C1869 ,C1348_=_C2085 ,C1348_=_C2130 ,\nC1348_=_C2267 ,C1348_=_C2277 ,C1348_=_C2285 ,C1348_=_C2306 ,C1348_=_C2320 ,C1348_=_C2334 ,\nC1348_=_C2348 ,C1348_=_C2373 ,C1348_=_C2394 ,C1348_=_C2403 ,C1348_=_C2412 ,C1348_=_C2413 ,\nC1348_=_C2416 ,C1348_=_C2417 ,C1348_=_C2418 ,C1348_=_C2419 ,C1349_=_C1472 ,C1349_=_C1601 ,\nC1349_=_C1748 ,C1349_=_C1831 ,C1349_=_C1906 ,C1349_=_C1981 ,C1349_=_C2036 ,C1349_=_C2086 ,\nC1349_=_C2184 ,C1349_=_C2215 ,C1349_=_C2243 ,C1349_=_C2353 ,C1349_=_C2376 ,C1349_=_C2433 ,\nC1349_=_C2445 ,C1349_=_C2484 ,C1349_=_C2485 ,C1349_=_C2486 ,C1349_=_C2487 ,C1349_=_C2488 ,\nC1356_=_C1374 ,C1356_=_C1379 ,C1356_=_C1401 ,C1356_=_C1422 ,C1356_=_C1442 ,C1356_=_C1443 ,\nC1356_=_C1444 ,C1356_=_C1446 ,C1356_=_C1447 ,C1356_=_C1449 ,C1356_=_C1450 ,C1356_=_C1452 ,\nC1356_=_C1453 ,C1356_=_C1458 ,C1356_=_C1459 ,C1374_=_C1486 ,C1374_=_C1510 ,C1374_=_C1624 ,\nC1374_=_C1714 ,C1374_=_C1769 ,C1374_=_C1851 ,C1374_=_C2000 ,C1374_=_C2054 ,C1374_=_C2101 ,\nC1374_=_C2200 ,C1374_=_C2230 ,C1374_=_C2256 ,C1374_=_C2377 ,C1374_=_C2434 ,C1374_=_C2446 ,\nC1374_=_C2493 ,C1374_=_C2494 ,C1374_=_C2495 ,C1374_=_C2496 ,C1374_=_C2497 ,C1379_=_C1390 ,\nC1379_=_C1395 ,C1379_=_C1398 ,C1379_=_C1401 ,C1379_=_C1422 ,C1379_=_C1442 ,C1379_=_C1443 ,\nC1379_=_C1444 ,C1379_=_C1446 ,C1379_=_C1447 ,C1379_=_C1449 ,C1379_=_C1450 ,C1379_=_C1452 ,\nC1379_=_C1453 ,C1379_=_C1458 ,C1379_=_C1459 ,C1390_=_C1395 ,C1390_=_C1398 ,C1390_=_C1659 ,\nC1390_=_C1720 ,C1390_=_C1899 ,C1390_=_C1925 ,C1390_=_C1954 ,C1390_=_C1972 ,C1390_=_C1990 ,\nC1390_=_C2008 ,C1390_=_C2026 ,C1390_=_C2044 ,C1390_=_C2061 ,C1390_=_C2077 ,C1390_=_C2092 ,\nC1390_=_C2106 ,C1390_=_C2107 ,C1390_=_C2108 ,C1390_=_C2109 ,C1390_=_C2110 ,C1390_=_C2111 ,\nC1390_=_C2113 ,C1390_=_C2116 ,C1390_=_C2117 ,C1395_=_C1398 ,C1395_=_C1484 ,C1395_=_C1554 ,\nC1395_=_C1643 ,C1395_=_C1712 ,C1395_=_C1809 ,C1395_=_C1868 ,C1395_=_C2034 ,C1395_=_C2068 ,\nC1395_=_C2098 ,C1395_=_C2228 ,C1395_=_C2241 ,C1395_=_C2253 ,C1395_=_C2303 ,C1395_=_C2317 ,\nC1395_=_C2331 ,C1395_=_C2345 ,C1395_=_C2370 ,C1395_=_C2382 ,C1395_=_C2383 ,C1395_=_C2385 ,\nC1395_=_C2386 ,C1395_=_C2390 ,C1395_=_C2391 ,C1395_=_C2392 ,C1398_=_C1533 ,C1398_=_C1646 ,\nC1398_=_C1726 ,C1398_=_C1790 ,C1398_=_C1871 ,C1398_=_C1932 ,C1398_=_C2019 ,C1398_=_C2071 ,\nC1398_=_C2216 ,C1398_=_C2244 ,C1398_=_C2268 ,C1398_=_C2378 ,C1398_=_C2397 ,C1398_=_C2435 ,\nC1398_=_C2447 ,C1398_=_C2501 ,C1398_=_C2502 ,C1398_=_C2503 ,C1398_=_C2504 ,C1398_=_C2505 ,\nC1401_=_C1409 ,C1401_=_C1419 ,C1401_=_C1422 ,C1401_=_C1442 ,C1401_=_C1443 ,C1401_=_C1444 ,\nC1401_=_C1446 ,C1401_=_C1447 ,C1401_=_C1449 ,C1401_=_C1450 ,C1401_=_C1452 ,C1401_=_C1453 ,\nC1401_=_C1458 ,C1401_=_C1459 ,C1409_=_C1419 ,C1409_=_C1478 ,C1409_=_C1675 ,C1409_=_C1705 ,\nC1409_=_C1738 ,C1409_=_C1758 ,C1409_=_C1778 ,C1409_=_C1798 ,C1409_=_C1818 ,C1409_=_C1838 ,\nC1409_=_C1858 ,C1409_=_C1877 ,C1409_=_C1894 ,C1409_=_C1910 ,C1409_=_C1911 ,C1409_=_C1912 ,\nC1409_=_C1914 ,C1409_=_C1915 ,C1409_=_C1916 ,C1409_=_C1917 ,C1409_=_C1922 ,C1409_=_C1923 ,\nC1419_=_C1556 ,C1419_=_C1667 ,C1419_=_C1811 ,C1419_=_C1890 ,C1419_=_C1942 ,C1419_=_C2037 ,\nC1419_=_C2087 ,C1419_=_C2124 ,C1419_=_C2231 ,C1419_=_C2257 ,C1419_=_C2279 ,C1419_=_C2398 ,\nC1419_=_C2406 ,C1419_=_C2436 ,C1419_=_C2448 ,C1419_=_C2508 ,C1419_=_C2509 ,C1419_=_C2510 ,\nC1419_=_C2511 ,C1419_=_C2512 ,C1422_=_C1427 ,C1422_=_C1438 ,C1422_=_C1439 ,C1422_=_C1442 ,\nC1422_=_C1443 ,C1422_=_C1444 ,C1422_=_C1446 ,C1422_=_C1447 ,C1422_=_C1449 ,C1422_=_C1450 ,\nC1422_=_C1452 ,C1422_=_C1453 ,C1422_=_C1458 ,C1422_=_C1459 ,C1427_=_C1438 ,C1427_=_C1439 ,\nC1427_=_C1461 ,C1427_=_C1498 ,C1427_=_C1520 ,C1427_=_C1542 ,C1427_=_C1564 ,C1427_=_C1586 ,\nC1427_=_C1608 ,C1427_=_C1630 ,C1427_=_C1651 ,C1427_=_C1670 ,C1427_=_C1688 ,C1427_=_C1689 ,\nC1427_=_C1690 ,C1427_=_C1692 ,C1427_=_C1693 ,C1427_=_C1695 ,C1427_=_C1696 ,C1427_=_C1697 ,\nC1427_=_C1698 ,C1427_=_C1702 ,C1427_=_C1703 ,C1438_=_C1439 ,C1438_=_C1555 ,C1438_=_C1666 ,\nC1438_=_C1789 ,C1438_=_C1870 ,C1438_=_C1999 ,C1438_=_C2053 ,C1438_=_C2150 ,C1438_=_C2183 ,\nC1438_=_C2214 ,C1438_=_C2325 ,C1438_=_C2338 ,C1438_=_C2351 ,C1438_=_C2431 ,C1438_=_C2443 ,\nC1438_=_C2463 ,C1438_=_C2464 ,C1438_=_C2465 ,C1438_=_C2466 ,C1438_=_C2467 ,C1439_=_C1579 ,\nC1439_=_C1685 ,C1439_=_C1832 ,C1439_=_C1907 ,C1439_=_C2055 ,C1439_=_C2102 ,C1439_=_C2132 ,\nC1439_=_C2245 ,C1439_=_C2269 ,C1439_=_C2288 ,C1439_=_C2399 ,C1439_=_C2407 ,C1439_=_C2437 ,\nC1439_=_C2449 ,C1439_=_C2514 ,C1439_=_C2515 ,C1439_=_C2516 ,C1439_=_C2517 ,C1439_=_C2518 ,\nC1442_=_C1443 ,C1442_=_C1444 ,C1442_=_C1446 ,C1442_=_C1447 ,C1442_=_C1449 ,C1442_=_C1450 ,\nC1442_=_C1452 ,C1442_=_C1453 ,C1442_=_C1458 ,C1442_=_C1459 ,C1442_=_C1461 ,C1442_=_C1472 ,\nC1443_=_C1444 ,C1443_=_C1446 ,C1443_=_C1447 ,C1443_=_C1449 ,C1443_=_C1450 ,C1443_=_C1452 ,\nC1443_=_C1453 ,C1443_=_C1458 ,C1443_=_C1459 ,C1443_=_C1478 ,C1443_=_C1484 ,C1443_=_C1486 ,\nC1444_=_C1446 ,C1444_=_C1447 ,C1444_=_C1449 ,C1444_=_C1450 ,C1444_=_C1452 ,C1444_=_C1453 ,\nC1444_=_C1458 ,C1444_=_C1459 ,C1444_=_C1670 ,C1444_=_C1675 ,C1444_=_C1682 ,C1444_=_C1684 ,\nC1444_=_C1685 ,C1446_=_C1447 ,C1446_=_C1449 ,C1446_=_C1450 ,C1446_=_C1452</w:t>
      </w:r>
    </w:p>
    <w:p>
      <w:pPr>
        <w:pStyle w:val="PreformattedText"/>
        <w:bidi w:val="0"/>
        <w:spacing w:before="0" w:after="0"/>
        <w:jc w:val="left"/>
        <w:rPr/>
      </w:pPr>
      <w:r>
        <w:rPr/>
        <w:t xml:space="preserve"> </w:t>
      </w:r>
      <w:r>
        <w:rPr/>
        <w:t>,C1446_=_C1453 ,\nC1446_=_C1458 ,C1446_=_C1459 ,C1446_=_C1688 ,C1446_=_C1705 ,C1446_=_C1712 ,C1446_=_C1714 ,\nC1447_=_C1449 ,C1447_=_C1450 ,C1447_=_C1452 ,C1447_=_C1453 ,C1447_=_C1458 ,C1447_=_C1459 ,\nC1447_=_C1877 ,C1447_=_C1886 ,C1447_=_C1889 ,C1447_=_C1890 ,C1449_=_C1450 ,C1449_=_C1452 ,\nC1449_=_C1453 ,C1449_=_C1458 ,C1449_=_C1459 ,C1449_=_C1911 ,C1449_=_C1942 ,C1450_=_C1452 ,\nC1450_=_C1453 ,C1450_=_C1458 ,C1450_=_C1459 ,C1450_=_C2061 ,C1450_=_C2067 ,C1450_=_C2068 ,\nC1450_=_C2070 ,C1450_=_C2071 ,C1450_=_C2072 ,C1452_=_C1453 ,C1452_=_C1458 ,C1452_=_C1459 ,\nC1452_=_C2226 ,C1452_=_C2228 ,C1452_=_C2229 ,C1452_=_C2230 ,C1452_=_C2231 ,C1453_=_C1458 ,\nC1453_=_C1459 ,C1453_=_C1697 ,C1453_=_C1916 ,C1453_=_C2109 ,C1453_=_C2277 ,C1453_=_C2279 ,\nC1453_=_C2280 ,C1458_=_C1459 ,C1458_=_C2367 ,C1458_=_C2466 ,C1458_=_C2476 ,C1459_=_C1703 ,\nC1459_=_C1923 ,C1459_=_C2117 ,C1459_=_C2418 ,C1459_=_C2518 ,C1459_=_C2522 ,C1461_=_C1472 ,\nC1461_=_C1498 ,C1461_=_C1520 ,C1461_=_C1542 ,C1461_=_C1564 ,C1461_=_C1586 ,C1461_=_C1608 ,\nC1461_=_C1630 ,C1461_=_C1651 ,C1461_=_C1670 ,C1461_=_C1688 ,C1461_=_C1689 ,C1461_=_C1690 ,\nC1461_=_C1692 ,C1461_=_C1693 ,C1461_=_C1695 ,C1461_=_C1696 ,C1461_=_C1697 ,C1461_=_C1698 ,\nC1461_=_C1702 ,C1461_=_C1703 ,C1472_=_C1601 ,C1472_=_C1748 ,C1472_=_C1831 ,C1472_=_C1906 ,\nC1472_=_C1981 ,C1472_=_C2036 ,C1472_=_C2086 ,C1472_=_C2184 ,C1472_=_C2215 ,C1472_=_C2243 ,\nC1472_=_C2353 ,C1472_=_C2376 ,C1472_=_C2433 ,C1472_=_C2445 ,C1472_=_C2484 ,C1472_=_C2485 ,\nC1472_=_C2486 ,C1472_=_C2487 ,C1472_=_C2488 ,C1478_=_C1484 ,C1478_=_C1486 ,C1478_=_C1675 ,\nC1478_=_C1705 ,C1478_=_C1738 ,C1478_=_C1758 ,C1478_=_C1778 ,C1478_=_C1798 ,C1478_=_C1818 ,\nC1478_=_C1838 ,C1478_=_C1858 ,C1478_=_C1877 ,C1478_=_C1894 ,C1478_=_C1910 ,C1478_=_C1911 ,\nC1478_=_C1912 ,C1478_=_C1914 ,C1478_=_C1915 ,C1478_=_C1916 ,C1478_=_C1917 ,C1478_=_C1922 ,\nC1478_=_C1923 ,C1484_=_C1486 ,C1484_=_C1554 ,C1484_=_C1643 ,C1484_=_C1712 ,C1484_=_C1809 ,\nC1484_=_C1868 ,C1484_=_C2034 ,C1484_=_C2068 ,C1484_=_C2098 ,C1484_=_C2228 ,C1484_=_C2241 ,\nC1484_=_C2253 ,C1484_=_C2303 ,C1484_=_C2317 ,C1484_=_C2331 ,C1484_=_C2345 ,C1484_=_C2370 ,\nC1484_=_C2382 ,C1484_=_C2383 ,C1484_=_C2385 ,C1484_=_C2386 ,C1484_=_C2390 ,C1484_=_C2391 ,\nC1484_=_C2392 ,C1486_=_C1510 ,C1486_=_C1624 ,C1486_=_C1714 ,C1486_=_C1769 ,C1486_=_C1851 ,\nC1486_=_C2000 ,C1486_=_C2054 ,C1486_=_C2101 ,C1486_=_C2200 ,C1486_=_C2230 ,C1486_=_C2256 ,\nC1486_=_C2377 ,C1486_=_C2434 ,C1486_=_C2446 ,C1486_=_C2493 ,C1486_=_C2494 ,C1486_=_C2495 ,\nC1486_=_C2496 ,C1486_=_C2497 ,C1498_=_C1508 ,C1498_=_C1510 ,C1498_=_C1520 ,C1498_=_C1542 ,\nC1498_=_C1564 ,C1498_=_C1586 ,C1498_=_C1608 ,C1498_=_C1630 ,C1498_=_C1651 ,C1498_=_C1670 ,\nC1498_=_C1688 ,C1498_=_C1689 ,C1498_=_C1690 ,C1498_=_C1692 ,C1498_=_C1693 ,C1498_=_C1695 ,\nC1498_=_C1696 ,C1498_=_C1697 ,C1498_=_C1698 ,C1498_=_C1702 ,C1498_=_C1703 ,C1508_=_C1510 ,\nC1508_=_C1599 ,C1508_=_C1682 ,C1508_=_C1767 ,C1508_=_C1828 ,C1508_=_C1886 ,C1508_=_C1998 ,\nC1508_=_C2033 ,C1508_=_C2067 ,C1508_=_C2197 ,C1508_=_C2212 ,C1508_=_C2226 ,C1508_=_C2301 ,\nC1508_=_C2315 ,C1508_=_C2329 ,C1508_=_C2343 ,C1508_=_C2357 ,C1508_=_C2359 ,C1508_=_C2360 ,\nC1508_=_C2362 ,C1508_=_C2363 ,C1508_=_C2367 ,C1508_=_C2368 ,C1508_=_C2369 ,C1510_=_C1624 ,\nC1510_=_C1714 ,C1510_=_C1769 ,C1510_=_C1851 ,C1510_=_C2000 ,C1510_=_C2054 ,C1510_=_C2101 ,\nC1510_=_C2200 ,C1510_=_C2230 ,C1510_=_C2256 ,C1510_=_C2377 ,C1510_=_C2434 ,C1510_=_C2446 ,\nC1510_=_C2493 ,C1510_=_C2494 ,C1510_=_C2495 ,C1510_=_C2496 ,C1510_=_C2497 ,C1520_=_C1533 ,\nC1520_=_C1542 ,C1520_=_C1564 ,C1520_=_C1586 ,C1520_=_C1608 ,C1520_=_C1630 ,C1520_=_C1651 ,\nC1520_=_C1670 ,C1520_=_C1688 ,C1520_=_C1689 ,C1520_=_C1690 ,C1520_=_C1692 ,C1520_=_C1693 ,\nC1520_=_C1695 ,C1520_=_C1696 ,C1520_=_C1697 ,C1520_=_C1698 ,C1520_=_C1702 ,C1520_=_C1703 ,\nC1533_=_C1646 ,C1533_=_C1726 ,C1533_=_C1790 ,C1533_=_C1871 ,C1533_=_C1932 ,C1533_=_C2019 ,\nC1533_=_C2071 ,C1533_=_C2216 ,C1533_=_C2244 ,C1533_=_C2268 ,C1533_=_C2378 ,C1533_=_C2397 ,\nC1533_=_C2435 ,C1533_=_C2447 ,C1533_=_C2501 ,C1533_=_C2502 ,C1533_=_C2503 ,C1533_=_C2504 ,\nC1533_=_C2505 ,C1542_=_C1554 ,C1542_=_C1555 ,C1542_=_C1556 ,C1542_=_C1564 ,C1542_=_C1586 ,\nC1542_=_C1608 ,C1542_=_C1630 ,C1542_=_C1651 ,C1542_=_C1670 ,C1542_=_C1688 ,C1542_=_C1689 ,\nC1542_=_C1690 ,C1542_=_C1692 ,C1542_=_C1693 ,C1542_=_C1695 ,C1542_=_C1696 ,C1542_=_C1697 ,\nC1542_=_C1698 ,C1542_=_C1702 ,C1542_=_C1703 ,C1554_=_C1555 ,C1554_=_C1556 ,C1554_=_C1643 ,\nC1554_=_C1712 ,C1554_=_C1809 ,C1554_=_C1868 ,C1554_=_C2034 ,C1554_=_C2068 ,C1554_=_C2098 ,\nC1554_=_C2228 ,C1554_=_C2241 ,C1554_=_C2253 ,C1554_=_C2303 ,C1554_=_C2317 ,C1554_=_C2331 ,\nC1554_=_C2345 ,C1554_=_C2370 ,C1554_=_C2382 ,C1554_=_C2383 ,C1554_=_C2385 ,C1554_=_C2386 ,\nC1554_=_C2390 ,C1554_=_C2391 ,C1554_=_C2392 ,C1555_=_C1556 ,C1555_=_C1666 ,C1555_=_C1789 ,\nC1555_=_C1870 ,C1555_=_C1999 ,C1555_=_C2053 ,C1555_=_C2150 ,C1555_=_C2183 ,C1555_=_C2214 ,\nC1555_=_C2325 ,C1555_=_C2338 ,C1555_=_C2351 ,C1555_=_C2431 ,C1555_=_C2443 ,C1555_=_C2463 ,\nC1555_=_C2464 ,C1555_=_C2465 ,C1555_=_C2466 ,C1555_=_C2467 ,C1556_=_C1667 ,C1556_=_C1811 ,\nC1556_=_C1890 ,C1556_=_C1942 ,C1556_=_C2037 ,C1556_=_C2087 ,C1556_=_C2124 ,C1556_=_C2231 ,\nC1556_=_C2257 ,C1556_=_C2279 ,C1556_=_C2398 ,C1556_=_C2406 ,C1556_=_C2436 ,C1556_=_C2448 ,\nC1556_=_C2508 ,C1556_=_C2509 ,C1556_=_C2510 ,C1556_=_C2511 ,C1556_=_C2512 ,C1564_=_C1578 ,\nC1564_=_C1579 ,C1564_=_C1586 ,C1564_=_C1608 ,C1564_=_C1630 ,C1564_=_C1651 ,C1564_=_C1670 ,\nC1564_=_C1688 ,C1564_=_C1689 ,C1564_=_C1690 ,C1564_=_C1692 ,C1564_=_C1693 ,C1564_=_C1695 ,\nC1564_=_C1696 ,C1564_=_C1697 ,C1564_=_C1698 ,C1564_=_C1702 ,C1564_=_C1703 ,C1578_=_C1579 ,\nC1578_=_C1684 ,C1578_=_C1810 ,C1578_=_C1889 ,C1578_=_C1962 ,C1578_=_C2018 ,C1578_=_C2070 ,\nC1578_=_C2167 ,C1578_=_C2199 ,C1578_=_C2229 ,C1578_=_C2339 ,C1578_=_C2352 ,C1578_=_C2432 ,\nC1578_=_C2444 ,C1578_=_C2474 ,C1578_=_C2475 ,C1578_=_C2476 ,C1578_=_C2477 ,C1578_=_C2478 ,\nC1579_=_C1685 ,C1579_=_C1832 ,C1579_=_C1907 ,C1579_=_C2055 ,C1579_=_C2102 ,C1579_=_C2132 ,\nC1579_=_C2245 ,C1579_=_C2269 ,C1579_=_C2288 ,C1579_=_C2399 ,C1579_=_C2407 ,C1579_=_C2437 ,\nC1579_=_C2449 ,C1579_=_C2514 ,C1579_=_C2515 ,C1579_=_C2516 ,C1579_=_C2517 ,C1579_=_C2518 ,\nC1586_=_C1599 ,C1586_=_C1601 ,C1586_=_C1602 ,C1586_=_C1608 ,C1586_=_C1630 ,C1586_=_C1651 ,\nC1586_=_C1670 ,C1586_=_C1688 ,C1586_=_C1689 ,C1586_=_C1690 ,C1586_=_C1692 ,C1586_=_C1693 ,\nC1586_=_C1695 ,C1586_=_C1696 ,C1586_=_C1697 ,C1586_=_C1698 ,C1586_=_C1702 ,C1586_=_C1703 ,\nC1599_=_C1601 ,C1599_=_C1602 ,C1599_=_C1682 ,C1599_=_C1767 ,C1599_=_C1828 ,C1599_=_C1886 ,\nC1599_=_C1998 ,C1599_=_C2033 ,C1599_=_C2067 ,C1599_=_C2197 ,C1599_=_C2212 ,C1599_=_C2226 ,\nC1599_=_C2301 ,C1599_=_C2315 ,C1599_=_C2329 ,C1599_=_C2343 ,C1599_=_C2357 ,C1599_=_C2359 ,\nC1599_=_C2360 ,C1599_=_C2362 ,C1599_=_C2363 ,C1599_=_C2367 ,C1599_=_C2368 ,C1599_=_C2369 ,\nC1601_=_C1602 ,C1601_=_C1748 ,C1601_=_C1831 ,C1601_=_C1906 ,C1601_=_C1981 ,C1601_=_C2036 ,\nC1601_=_C2086 ,C1601_=_C2184 ,C1601_=_C2215 ,C1601_=_C2243 ,C1601_=_C2353 ,C1601_=_C2376 ,\nC1601_=_C2433 ,C1601_=_C2445 ,C1601_=_C2484 ,C1601_=_C2485 ,C1601_=_C2486 ,C1601_=_C2487 ,\nC1601_=_C2488 ,C1602_=_C1852 ,C1602_=_C2072 ,C1602_=_C2258 ,C1602_=_C2280 ,C1602_=_C2294 ,\nC1602_=_C2408 ,C1602_=_C2421 ,C1602_=_C2438 ,C1602_=_C2450 ,C1602_=_C2519 ,C1602_=_C2520 ,\nC1602_=_C2521 ,C1602_=_C2522 ,C1602_=_C2523 ,C1608_=_C1622 ,C1608_=_C1624 ,C1608_=_C1630 ,\nC1608_=_C1651 ,C1608_=_C1670 ,C1608_=_C1688 ,C1608_=_C1689 ,C1608_=_C1690 ,C1608_=_C1692 ,\nC1608_=_C1693 ,C1608_=_C1695 ,C1608_=_C1696 ,C1608_=_C1697 ,C1608_=_C1698 ,C1608_=_C1702 ,\nC1608_=_C1703 ,C1622_=_C1624 ,C1622_=_C1869 ,C1622_=_C2085 ,C1622_=_C2130 ,C1622_=_C2267 ,\nC1622_=_C2277 ,C1622_=_C2285 ,C1622_=_C2306 ,C1622_=_C2320 ,C1622_=_C2334 ,C1622_=_C2348 ,\nC1622_=_C2373 ,C1622_=_C2394 ,C1622_=_C2403 ,C1622_=_C2412 ,C1622_=_C2413 ,C1622_=_C2416 ,\nC1622_=_C2417 ,C1622_=_C2418 ,C1622_=_C2419 ,C1624_=_C1714 ,C1624_=_C1769 ,C1624_=_C1851 ,\nC1624_=_C2000 ,C1624_=_C2054 ,C1624_=_C2101 ,C1624_=_C2200 ,C1624_=_C2230 ,C1624_=_C2256 ,\nC1624_=_C2377 ,C1624_=_C2434 ,C1624_=_C2446 ,C1624_=_C2493 ,C1624_=_C2494 ,C1624_=_C2495 ,\nC1624_=_C2496 ,C1624_=_C2497 ,C1630_=_C1643 ,C1630_=_C1646 ,C1630_=_C1651 ,C1630_=_C1670 ,\nC1630_=_C1688 ,C1630_=_C1689 ,C1630_=_C1690 ,C1630_=_C1692 ,C1630_=_C1693 ,C1630_=_C1695 ,\nC1630_=_C1696 ,C1630_=_C1697 ,C1630_=_C1698 ,C1630_=_C1702 ,C1630_=_C1703 ,C1643_=_C1646 ,\nC1643_=_C1712 ,C1643_=_C1809 ,C1643_=_C1868 ,C1643_=_C2034 ,C1643_=_C2068 ,C1643_=_C2098 ,\nC1643_=_C2228 ,C1643_=_C2241 ,C1643_=_C2253 ,C1643_=_C2303 ,C1643_=_C2317 ,C1643_=_C2331 ,\nC1643_=_C2345 ,C1643_=_C2370 ,C1643_=_C2382 ,C1643_=_C2383 ,C1643_=_C2385 ,C1643_=_C2386 ,\nC1643_=_C2390 ,C1643_=_C2391 ,C1643_=_C2392 ,C1646_=_C1726 ,C1646_=_C1790 ,C1646_=_C1871 ,\nC1646_=_C1932 ,C1646_=_C2019 ,C1646_=_C2071 ,C1646_=_C2216 ,C1646_=_C2244 ,C1646_=_C2268 ,\nC1646_=_C2378 ,C1646_=_C2397 ,C1646_=_C2435 ,C1646_=_C2447 ,C1646_=_C2501 ,C1646_=_C2502 ,\nC1646_=_C2503 ,C1646_=_C2504 ,C1646_=_C2505 ,C1651_=_C1659 ,C1651_=_C1666 ,C1651_=_C1667 ,\nC1651_=_C1670 ,C1651_=_C1688 ,C1651_=_C1689 ,C1651_=_C1690 ,C1651_=_C1692 ,C1651_=_C1693 ,\nC1651_=_C1695 ,C1651_=_C1696 ,C1651_=_C1697 ,C1651_=_C1698 ,C1651_=_C1702 ,C1651_=_C1703 ,\nC1659_=_C1666 ,C1659_=_C1667 ,C1659_=_C1720 ,C1659_=_C1899 ,C1659_=_C1925 ,C1659_=_C1954 ,\nC1659_=_C1972 ,C1659_=_C1990 ,C1659_=_C2008 ,C1659_=_C2026 ,C1659_=_C2044 ,C1659_=_C2061 ,\nC1659_=_C2077 ,C1659_=_C2092 ,C1659_=_C2106 ,C1659_=_C2107 ,C1659_=_C2108 ,C1659_=_C2109 ,\nC1659_=_C2110 ,C1659_=_C2111 ,C1659_=_C2113 ,C1659_=_C2116 ,C1659_=_C2117 ,C1666_=_C1667 ,\nC1666_=_C1789 ,C1666_=_C1870 ,C1666_=_C1999 ,C1666_=_C2053 ,C1666_=_C2150 ,C1666_=_C2183 ,\nC1666_=_C2214 ,C1666_=_C2325 ,C1666_=_C2338 ,C1666_=_C2351 ,C1666_=_C2431 ,C1666_=_C2443 ,\nC1666_=_C2463 ,C1666_=_C2464 ,C1666_=_C2465 ,C1666_=_C2466 ,C1666_=_C2467 ,C1667_=_C1811 ,\nC1667_=_C1890 ,C1667_=_C1942 ,C1667_=_C2037</w:t>
      </w:r>
    </w:p>
    <w:p>
      <w:pPr>
        <w:pStyle w:val="PreformattedText"/>
        <w:bidi w:val="0"/>
        <w:spacing w:before="0" w:after="0"/>
        <w:jc w:val="left"/>
        <w:rPr/>
      </w:pPr>
      <w:r>
        <w:rPr/>
        <w:t xml:space="preserve"> </w:t>
      </w:r>
      <w:r>
        <w:rPr/>
        <w:t>,C1667_=_C2087 ,C1667_=_C2124 ,C1667_=_C2231 ,\nC1667_=_C2257 ,C1667_=_C2279 ,C1667_=_C2398 ,C1667_=_C2406 ,C1667_=_C2436 ,C1667_=_C2448 ,\nC1667_=_C2508 ,C1667_=_C2509 ,C1667_=_C2510 ,C1667_=_C2511 ,C1667_=_C2512 ,C1670_=_C1675 ,\nC1670_=_C1682 ,C1670_=_C1684 ,C1670_=_C1685 ,C1670_=_C1688 ,C1670_=_C1689 ,C1670_=_C1690 ,\nC1670_=_C1692 ,C1670_=_C1693 ,C1670_=_C1695 ,C1670_=_C1696 ,C1670_=_C1697 ,C1670_=_C1698 ,\nC1670_=_C1702 ,C1670_=_C1703 ,C1675_=_C1682 ,C1675_=_C1684 ,C1675_=_C1685 ,C1675_=_C1705 ,\nC1675_=_C1738 ,C1675_=_C1758 ,C1675_=_C1778 ,C1675_=_C1798 ,C1675_=_C1818 ,C1675_=_C1838 ,\nC1675_=_C1858 ,C1675_=_C1877 ,C1675_=_C1894 ,C1675_=_C1910 ,C1675_=_C1911 ,C1675_=_C1912 ,\nC1675_=_C1914 ,C1675_=_C1915 ,C1675_=_C1916 ,C1675_=_C1917 ,C1675_=_C1922 ,C1675_=_C1923 ,\nC1682_=_C1684 ,C1682_=_C1685 ,C1682_=_C1767 ,C1682_=_C1828 ,C1682_=_C1886 ,C1682_=_C1998 ,\nC1682_=_C2033 ,C1682_=_C2067 ,C1682_=_C2197 ,C1682_=_C2212 ,C1682_=_C2226 ,C1682_=_C2301 ,\nC1682_=_C2315 ,C1682_=_C2329 ,C1682_=_C2343 ,C1682_=_C2357 ,C1682_=_C2359 ,C1682_=_C2360 ,\nC1682_=_C2362 ,C1682_=_C2363 ,C1682_=_C2367 ,C1682_=_C2368 ,C1682_=_C2369 ,C1684_=_C1685 ,\nC1684_=_C1810 ,C1684_=_C1889 ,C1684_=_C1962 ,C1684_=_C2018 ,C1684_=_C2070 ,C1684_=_C2167 ,\nC1684_=_C2199 ,C1684_=_C2229 ,C1684_=_C2339 ,C1684_=_C2352 ,C1684_=_C2432 ,C1684_=_C2444 ,\nC1684_=_C2474 ,C1684_=_C2475 ,C1684_=_C2476 ,C1684_=_C2477 ,C1684_=_C2478 ,C1685_=_C1832 ,\nC1685_=_C1907 ,C1685_=_C2055 ,C1685_=_C2102 ,C1685_=_C2132 ,C1685_=_C2245 ,C1685_=_C2269 ,\nC1685_=_C2288 ,C1685_=_C2399 ,C1685_=_C2407 ,C1685_=_C2437 ,C1685_=_C2449 ,C1685_=_C2514 ,\nC1685_=_C2515 ,C1685_=_C2516 ,C1685_=_C2517 ,C1685_=_C2518 ,C1688_=_C1689 ,C1688_=_C1690 ,\nC1688_=_C1692 ,C1688_=_C1693 ,C1688_=_C1695 ,C1688_=_C1696 ,C1688_=_C1697 ,C1688_=_C1698 ,\nC1688_=_C1702 ,C1688_=_C1703 ,C1688_=_C1705 ,C1688_=_C1712 ,C1688_=_C1714 ,C1689_=_C1690 ,\nC1689_=_C1692 ,C1689_=_C1693 ,C1689_=_C1695 ,C1689_=_C1696 ,C1689_=_C1697 ,C1689_=_C1698 ,\nC1689_=_C1702 ,C1689_=_C1703 ,C1689_=_C1720 ,C1689_=_C1726 ,C1690_=_C1692 ,C1690_=_C1693 ,\nC1690_=_C1695 ,C1690_=_C1696 ,C1690_=_C1697 ,C1690_=_C1698 ,C1690_=_C1702 ,C1690_=_C1703 ,\nC1690_=_C1894 ,C1690_=_C1899 ,C1690_=_C1906 ,C1690_=_C1907 ,C1692_=_C1693 ,C1692_=_C1695 ,\nC1692_=_C1696 ,C1692_=_C1697 ,C1692_=_C1698 ,C1692_=_C1702 ,C1692_=_C1703 ,C1692_=_C1910 ,\nC1692_=_C1925 ,C1692_=_C1932 ,C1693_=_C1695 ,C1693_=_C1696 ,C1693_=_C1697 ,C1693_=_C1698 ,\nC1693_=_C1702 ,C1693_=_C1703 ,C1693_=_C2077 ,C1693_=_C2085 ,C1693_=_C2086 ,C1693_=_C2087 ,\nC1695_=_C1696 ,C1695_=_C1697 ,C1695_=_C1698 ,C1695_=_C1702 ,C1695_=_C1703 ,C1695_=_C2107 ,\nC1695_=_C2130 ,C1695_=_C2132 ,C1696_=_C1697 ,C1696_=_C1698 ,C1696_=_C1702 ,C1696_=_C1703 ,\nC1696_=_C2241 ,C1696_=_C2243 ,C1696_=_C2244 ,C1696_=_C2245 ,C1697_=_C1698 ,C1697_=_C1702 ,\nC1697_=_C1703 ,C1697_=_C1916 ,C1697_=_C2109 ,C1697_=_C2277 ,C1697_=_C2279 ,C1697_=_C2280 ,\nC1698_=_C1702 ,C1698_=_C1703 ,C1698_=_C2357 ,C1698_=_C2370 ,C1698_=_C2373 ,C1698_=_C2376 ,\nC1698_=_C2377 ,C1698_=_C2378 ,C1702_=_C1703 ,C1702_=_C2467 ,C1702_=_C2477 ,C1702_=_C2486 ,\nC1703_=_C1923 ,C1703_=_C2117 ,C1703_=_C2418 ,C1703_=_C2518 ,C1703_=_C2522 ,C1705_=_C1712 ,\nC1705_=_C1714 ,C1705_=_C1738 ,C1705_=_C1758 ,C1705_=_C1778 ,C1705_=_C1798 ,C1705_=_C1818 ,\nC1705_=_C1838 ,C1705_=_C1858 ,C1705_=_C1877 ,C1705_=_C1894 ,C1705_=_C1910 ,C1705_=_C1911 ,\nC1705_=_C1912 ,C1705_=_C1914 ,C1705_=_C1915 ,C1705_=_C1916 ,C1705_=_C1917 ,C1705_=_C1922 ,\nC1705_=_C1923 ,C1712_=_C1714 ,C1712_=_C1809 ,C1712_=_C1868 ,C1712_=_C2034 ,C1712_=_C2068 ,\nC1712_=_C2098 ,C1712_=_C2228 ,C1712_=_C2241 ,C1712_=_C2253 ,C1712_=_C2303 ,C1712_=_C2317 ,\nC1712_=_C2331 ,C1712_=_C2345 ,C1712_=_C2370 ,C1712_=_C2382 ,C1712_=_C2383 ,C1712_=_C2385 ,\nC1712_=_C2386 ,C1712_=_C2390 ,C1712_=_C2391 ,C1712_=_C2392 ,C1714_=_C1769 ,C1714_=_C1851 ,\nC1714_=_C2000 ,C1714_=_C2054 ,C1714_=_C2101 ,C1714_=_C2200 ,C1714_=_C2230 ,C1714_=_C2256 ,\nC1714_=_C2377 ,C1714_=_C2434 ,C1714_=_C2446 ,C1714_=_C2493 ,C1714_=_C2494 ,C1714_=_C2495 ,\nC1714_=_C2496 ,C1714_=_C2497 ,C1720_=_C1726 ,C1720_=_C1899 ,C1720_=_C1925 ,C1720_=_C1954 ,\nC1720_=_C1972 ,C1720_=_C1990 ,C1720_=_C2008 ,C1720_=_C2026 ,C1720_=_C2044 ,C1720_=_C2061 ,\nC1720_=_C2077 ,C1720_=_C2092 ,C1720_=_C2106 ,C1720_=_C2107 ,C1720_=_C2108 ,C1720_=_C2109 ,\nC1720_=_C2110 ,C1720_=_C2111 ,C1720_=_C2113 ,C1720_=_C2116 ,C1720_=_C2117 ,C1726_=_C1790 ,\nC1726_=_C1871 ,C1726_=_C1932 ,C1726_=_C2019 ,C1726_=_C2071 ,C1726_=_C2216 ,C1726_=_C2244 ,\nC1726_=_C2268 ,C1726_=_C2378 ,C1726_=_C2397 ,C1726_=_C2435 ,C1726_=_C2447 ,C1726_=_C2501 ,\nC1726_=_C2502 ,C1726_=_C2503 ,C1726_=_C2504 ,C1726_=_C2505 ,C1738_=_C1748 ,C1738_=_C1758 ,\nC1738_=_C1778 ,C1738_=_C1798 ,C1738_=_C1818 ,C1738_=_C1838 ,C1738_=_C1858 ,C1738_=_C1877 ,\nC1738_=_C1894 ,C1738_=_C1910 ,C1738_=_C1911 ,C1738_=_C1912 ,C1738_=_C1914 ,C1738_=_C1915 ,\nC1738_=_C1916 ,C1738_=_C1917 ,C1738_=_C1922 ,C1738_=_C1923 ,C1748_=_C1831 ,C1748_=_C1906 ,\nC1748_=_C1981 ,C1748_=_C2036 ,C1748_=_C2086 ,C1748_=_C2184 ,C1748_=_C2215 ,C1748_=_C2243 ,\nC1748_=_C2353 ,C1748_=_C2376 ,C1748_=_C2433 ,C1748_=_C2445 ,C1748_=_C2484 ,C1748_=_C2485 ,\nC1748_=_C2486 ,C1748_=_C2487 ,C1748_=_C2488 ,C1758_=_C1767 ,C1758_=_C1769 ,C1758_=_C1778 ,\nC1758_=_C1798 ,C1758_=_C1818 ,C1758_=_C1838 ,C1758_=_C1858 ,C1758_=_C1877 ,C1758_=_C1894 ,\nC1758_=_C1910 ,C1758_=_C1911 ,C1758_=_C1912 ,C1758_=_C1914 ,C1758_=_C1915 ,C1758_=_C1916 ,\nC1758_=_C1917 ,C1758_=_C1922 ,C1758_=_C1923 ,C1767_=_C1769 ,C1767_=_C1828 ,C1767_=_C1886 ,\nC1767_=_C1998 ,C1767_=_C2033 ,C1767_=_C2067 ,C1767_=_C2197 ,C1767_=_C2212 ,C1767_=_C2226 ,\nC1767_=_C2301 ,C1767_=_C2315 ,C1767_=_C2329 ,C1767_=_C2343 ,C1767_=_C2357 ,C1767_=_C2359 ,\nC1767_=_C2360 ,C1767_=_C2362 ,C1767_=_C2363 ,C1767_=_C2367 ,C1767_=_C2368 ,C1767_=_C2369 ,\nC1769_=_C1851 ,C1769_=_C2000 ,C1769_=_C2054 ,C1769_=_C2101 ,C1769_=_C2200 ,C1769_=_C2230 ,\nC1769_=_C2256 ,C1769_=_C2377 ,C1769_=_C2434 ,C1769_=_C2446 ,C1769_=_C2493 ,C1769_=_C2494 ,\nC1769_=_C2495 ,C1769_=_C2496 ,C1769_=_C2497 ,C1778_=_C1789 ,C1778_=_C1790 ,C1778_=_C1798 ,\nC1778_=_C1818 ,C1778_=_C1838 ,C1778_=_C1858 ,C1778_=_C1877 ,C1778_=_C1894 ,C1778_=_C1910 ,\nC1778_=_C1911 ,C1778_=_C1912 ,C1778_=_C1914 ,C1778_=_C1915 ,C1778_=_C1916 ,C1778_=_C1917 ,\nC1778_=_C1922 ,C1778_=_C1923 ,C1789_=_C1790 ,C1789_=_C1870 ,C1789_=_C1999 ,C1789_=_C2053 ,\nC1789_=_C2150 ,C1789_=_C2183 ,C1789_=_C2214 ,C1789_=_C2325 ,C1789_=_C2338 ,C1789_=_C2351 ,\nC1789_=_C2431 ,C1789_=_C2443 ,C1789_=_C2463 ,C1789_=_C2464 ,C1789_=_C2465 ,C1789_=_C2466 ,\nC1789_=_C2467 ,C1790_=_C1871 ,C1790_=_C1932 ,C1790_=_C2019 ,C1790_=_C2071 ,C1790_=_C2216 ,\nC1790_=_C2244 ,C1790_=_C2268 ,C1790_=_C2378 ,C1790_=_C2397 ,C1790_=_C2435 ,C1790_=_C2447 ,\nC1790_=_C2501 ,C1790_=_C2502 ,C1790_=_C2503 ,C1790_=_C2504 ,C1790_=_C2505 ,C1798_=_C1809 ,\nC1798_=_C1810 ,C1798_=_C1811 ,C1798_=_C1818 ,C1798_=_C1838 ,C1798_=_C1858 ,C1798_=_C1877 ,\nC1798_=_C1894 ,C1798_=_C1910 ,C1798_=_C1911 ,C1798_=_C1912 ,C1798_=_C1914 ,C1798_=_C1915 ,\nC1798_=_C1916 ,C1798_=_C1917 ,C1798_=_C1922 ,C1798_=_C1923 ,C1809_=_C1810 ,C1809_=_C1811 ,\nC1809_=_C1868 ,C1809_=_C2034 ,C1809_=_C2068 ,C1809_=_C2098 ,C1809_=_C2228 ,C1809_=_C2241 ,\nC1809_=_C2253 ,C1809_=_C2303 ,C1809_=_C2317 ,C1809_=_C2331 ,C1809_=_C2345 ,C1809_=_C2370 ,\nC1809_=_C2382 ,C1809_=_C2383 ,C1809_=_C2385 ,C1809_=_C2386 ,C1809_=_C2390 ,C1809_=_C2391 ,\nC1809_=_C2392 ,C1810_=_C1811 ,C1810_=_C1889 ,C1810_=_C1962 ,C1810_=_C2018 ,C1810_=_C2070 ,\nC1810_=_C2167 ,C1810_=_C2199 ,C1810_=_C2229 ,C1810_=_C2339 ,C1810_=_C2352 ,C1810_=_C2432 ,\nC1810_=_C2444 ,C1810_=_C2474 ,C1810_=_C2475 ,C1810_=_C2476 ,C1810_=_C2477 ,C1810_=_C2478 ,\nC1811_=_C1890 ,C1811_=_C1942 ,C1811_=_C2037 ,C1811_=_C2087 ,C1811_=_C2124 ,C1811_=_C2231 ,\nC1811_=_C2257 ,C1811_=_C2279 ,C1811_=_C2398 ,C1811_=_C2406 ,C1811_=_C2436 ,C1811_=_C2448 ,\nC1811_=_C2508 ,C1811_=_C2509 ,C1811_=_C2510 ,C1811_=_C2511 ,C1811_=_C2512 ,C1818_=_C1828 ,\nC1818_=_C1831 ,C1818_=_C1832 ,C1818_=_C1838 ,C1818_=_C1858 ,C1818_=_C1877 ,C1818_=_C1894 ,\nC1818_=_C1910 ,C1818_=_C1911 ,C1818_=_C1912 ,C1818_=_C1914 ,C1818_=_C1915 ,C1818_=_C1916 ,\nC1818_=_C1917 ,C1818_=_C1922 ,C1818_=_C1923 ,C1828_=_C1831 ,C1828_=_C1832 ,C1828_=_C1886 ,\nC1828_=_C1998 ,C1828_=_C2033 ,C1828_=_C2067 ,C1828_=_C2197 ,C1828_=_C2212 ,C1828_=_C2226 ,\nC1828_=_C2301 ,C1828_=_C2315 ,C1828_=_C2329 ,C1828_=_C2343 ,C1828_=_C2357 ,C1828_=_C2359 ,\nC1828_=_C2360 ,C1828_=_C2362 ,C1828_=_C2363 ,C1828_=_C2367 ,C1828_=_C2368 ,C1828_=_C2369 ,\nC1831_=_C1832 ,C1831_=_C1906 ,C1831_=_C1981 ,C1831_=_C2036 ,C1831_=_C2086 ,C1831_=_C2184 ,\nC1831_=_C2215 ,C1831_=_C2243 ,C1831_=_C2353 ,C1831_=_C2376 ,C1831_=_C2433 ,C1831_=_C2445 ,\nC1831_=_C2484 ,C1831_=_C2485 ,C1831_=_C2486 ,C1831_=_C2487 ,C1831_=_C2488 ,C1832_=_C1907 ,\nC1832_=_C2055 ,C1832_=_C2102 ,C1832_=_C2132 ,C1832_=_C2245 ,C1832_=_C2269 ,C1832_=_C2288 ,\nC1832_=_C2399 ,C1832_=_C2407 ,C1832_=_C2437 ,C1832_=_C2449 ,C1832_=_C2514 ,C1832_=_C2515 ,\nC1832_=_C2516 ,C1832_=_C2517 ,C1832_=_C2518 ,C1838_=_C1851 ,C1838_=_C1852 ,C1838_=_C1858 ,\nC1838_=_C1877 ,C1838_=_C1894 ,C1838_=_C1910 ,C1838_=_C1911 ,C1838_=_C1912 ,C1838_=_C1914 ,\nC1838_=_C1915 ,C1838_=_C1916 ,C1838_=_C1917 ,C1838_=_C1922 ,C1838_=_C1923 ,C1851_=_C1852 ,\nC1851_=_C2000 ,C1851_=_C2054 ,C1851_=_C2101 ,C1851_=_C2200 ,C1851_=_C2230 ,C1851_=_C2256 ,\nC1851_=_C2377 ,C1851_=_C2434 ,C1851_=_C2446 ,C1851_=_C2493 ,C1851_=_C2494 ,C1851_=_C2495 ,\nC1851_=_C2496 ,C1851_=_C2497 ,C1852_=_C2072 ,C1852_=_C2258 ,C1852_=_C2280 ,C1852_=_C2294 ,\nC1852_=_C2408 ,C1852_=_C2421 ,C1852_=_C2438 ,C1852_=_C2450 ,C1852_=_C2519 ,C1852_=_C2520 ,\nC1852_=_C2521 ,C1852_=_C2522 ,C1852_=_C2523 ,C1858_=_C1868 ,C1858_=_C1869 ,C1858_=_C1870 ,\nC1858_=_C1871 ,C1858_=_C1877 ,C1858_=_C1894 ,C1858_=_C1910 ,C1858_=_C1911 ,C1858_=_C1912 ,\nC1858_=_C1914 ,C1858_=_C1915 ,C1858_=_C1916 ,C1858_=_C1917 ,C1858_=_C1922 ,C1858_=_C1923 ,\nC1868_=_C1869 ,C1868_=_C1870 ,C1868_=_C1871 ,C1868_=_C2034 ,C1868_=_C2068 ,C1868_=_C2098 ,\nC1868_=_C2228</w:t>
      </w:r>
    </w:p>
    <w:p>
      <w:pPr>
        <w:pStyle w:val="PreformattedText"/>
        <w:bidi w:val="0"/>
        <w:spacing w:before="0" w:after="0"/>
        <w:jc w:val="left"/>
        <w:rPr/>
      </w:pPr>
      <w:r>
        <w:rPr/>
        <w:t xml:space="preserve"> </w:t>
      </w:r>
      <w:r>
        <w:rPr/>
        <w:t>,C1868_=_C2241 ,C1868_=_C2253 ,C1868_=_C2303 ,C1868_=_C2317 ,C1868_=_C2331 ,\nC1868_=_C2345 ,C1868_=_C2370 ,C1868_=_C2382 ,C1868_=_C2383 ,C1868_=_C2385 ,C1868_=_C2386 ,\nC1868_=_C2390 ,C1868_=_C2391 ,C1868_=_C2392 ,C1869_=_C1870 ,C1869_=_C1871 ,C1869_=_C2085 ,\nC1869_=_C2130 ,C1869_=_C2267 ,C1869_=_C2277 ,C1869_=_C2285 ,C1869_=_C2306 ,C1869_=_C2320 ,\nC1869_=_C2334 ,C1869_=_C2348 ,C1869_=_C2373 ,C1869_=_C2394 ,C1869_=_C2403 ,C1869_=_C2412 ,\nC1869_=_C2413 ,C1869_=_C2416 ,C1869_=_C2417 ,C1869_=_C2418 ,C1869_=_C2419 ,C1870_=_C1871 ,\nC1870_=_C1999 ,C1870_=_C2053 ,C1870_=_C2150 ,C1870_=_C2183 ,C1870_=_C2214 ,C1870_=_C2325 ,\nC1870_=_C2338 ,C1870_=_C2351 ,C1870_=_C2431 ,C1870_=_C2443 ,C1870_=_C2463 ,C1870_=_C2464 ,\nC1870_=_C2465 ,C1870_=_C2466 ,C1870_=_C2467 ,C1871_=_C1932 ,C1871_=_C2019 ,C1871_=_C2071 ,\nC1871_=_C2216 ,C1871_=_C2244 ,C1871_=_C2268 ,C1871_=_C2378 ,C1871_=_C2397 ,C1871_=_C2435 ,\nC1871_=_C2447 ,C1871_=_C2501 ,C1871_=_C2502 ,C1871_=_C2503 ,C1871_=_C2504 ,C1871_=_C2505 ,\nC1877_=_C1886 ,C1877_=_C1889 ,C1877_=_C1890 ,C1877_=_C1894 ,C1877_=_C1910 ,C1877_=_C1911 ,\nC1877_=_C1912 ,C1877_=_C1914 ,C1877_=_C1915 ,C1877_=_C1916 ,C1877_=_C1917 ,C1877_=_C1922 ,\nC1877_=_C1923 ,C1886_=_C1889 ,C1886_=_C1890 ,C1886_=_C1998 ,C1886_=_C2033 ,C1886_=_C2067 ,\nC1886_=_C2197 ,C1886_=_C2212 ,C1886_=_C2226 ,C1886_=_C2301 ,C1886_=_C2315 ,C1886_=_C2329 ,\nC1886_=_C2343 ,C1886_=_C2357 ,C1886_=_C2359 ,C1886_=_C2360 ,C1886_=_C2362 ,C1886_=_C2363 ,\nC1886_=_C2367 ,C1886_=_C2368 ,C1886_=_C2369 ,C1889_=_C1890 ,C1889_=_C1962 ,C1889_=_C2018 ,\nC1889_=_C2070 ,C1889_=_C2167 ,C1889_=_C2199 ,C1889_=_C2229 ,C1889_=_C2339 ,C1889_=_C2352 ,\nC1889_=_C2432 ,C1889_=_C2444 ,C1889_=_C2474 ,C1889_=_C2475 ,C1889_=_C2476 ,C1889_=_C2477 ,\nC1889_=_C2478 ,C1890_=_C1942 ,C1890_=_C2037 ,C1890_=_C2087 ,C1890_=_C2124 ,C1890_=_C2231 ,\nC1890_=_C2257 ,C1890_=_C2279 ,C1890_=_C2398 ,C1890_=_C2406 ,C1890_=_C2436 ,C1890_=_C2448 ,\nC1890_=_C2508 ,C1890_=_C2509 ,C1890_=_C2510 ,C1890_=_C2511 ,C1890_=_C2512 ,C1894_=_C1899 ,\nC1894_=_C1906 ,C1894_=_C1907 ,C1894_=_C1910 ,C1894_=_C1911 ,C1894_=_C1912 ,C1894_=_C1914 ,\nC1894_=_C1915 ,C1894_=_C1916 ,C1894_=_C1917 ,C1894_=_C1922 ,C1894_=_C1923 ,C1899_=_C1906 ,\nC1899_=_C1907 ,C1899_=_C1925 ,C1899_=_C1954 ,C1899_=_C1972 ,C1899_=_C1990 ,C1899_=_C2008 ,\nC1899_=_C2026 ,C1899_=_C2044 ,C1899_=_C2061 ,C1899_=_C2077 ,C1899_=_C2092 ,C1899_=_C2106 ,\nC1899_=_C2107 ,C1899_=_C2108 ,C1899_=_C2109 ,C1899_=_C2110 ,C1899_=_C2111 ,C1899_=_C2113 ,\nC1899_=_C2116 ,C1899_=_C2117 ,C1906_=_C1907 ,C1906_=_C1981 ,C1906_=_C2036 ,C1906_=_C2086 ,\nC1906_=_C2184 ,C1906_=_C2215 ,C1906_=_C2243 ,C1906_=_C2353 ,C1906_=_C2376 ,C1906_=_C2433 ,\nC1906_=_C2445 ,C1906_=_C2484 ,C1906_=_C2485 ,C1906_=_C2486 ,C1906_=_C2487 ,C1906_=_C2488 ,\nC1907_=_C2055 ,C1907_=_C2102 ,C1907_=_C2132 ,C1907_=_C2245 ,C1907_=_C2269 ,C1907_=_C2288 ,\nC1907_=_C2399 ,C1907_=_C2407 ,C1907_=_C2437 ,C1907_=_C2449 ,C1907_=_C2514 ,C1907_=_C2515 ,\nC1907_=_C2516 ,C1907_=_C2517 ,C1907_=_C2518 ,C1910_=_C1911 ,C1910_=_C1912 ,C1910_=_C1914 ,\nC1910_=_C1915 ,C1910_=_C1916 ,C1910_=_C1917 ,C1910_=_C1922 ,C1910_=_C1923 ,C1910_=_C1925 ,\nC1910_=_C1932 ,C1911_=_C1912 ,C1911_=_C1914 ,C1911_=_C1915 ,C1911_=_C1916 ,C1911_=_C1917 ,\nC1911_=_C1922 ,C1911_=_C1923 ,C1911_=_C1942 ,C1912_=_C1914 ,C1912_=_C1915 ,C1912_=_C1916 ,\nC1912_=_C1917 ,C1912_=_C1922 ,C1912_=_C1923 ,C1912_=_C2092 ,C1912_=_C2098 ,C1912_=_C2101 ,\nC1912_=_C2102 ,C1914_=_C1915 ,C1914_=_C1916 ,C1914_=_C1917 ,C1914_=_C1922 ,C1914_=_C1923 ,\nC1914_=_C2106 ,C1914_=_C2124 ,C1915_=_C1916 ,C1915_=_C1917 ,C1915_=_C1922 ,C1915_=_C1923 ,\nC1915_=_C2253 ,C1915_=_C2256 ,C1915_=_C2257 ,C1915_=_C2258 ,C1916_=_C1917 ,C1916_=_C1922 ,\nC1916_=_C1923 ,C1916_=_C2109 ,C1916_=_C2277 ,C1916_=_C2279 ,C1916_=_C2280 ,C1917_=_C1922 ,\nC1917_=_C1923 ,C1917_=_C2294 ,C1922_=_C1923 ,C1922_=_C2368 ,C1922_=_C2390 ,C1922_=_C2478 ,\nC1922_=_C2487 ,C1922_=_C2495 ,C1923_=_C2117 ,C1923_=_C2418 ,C1923_=_C2518 ,C1923_=_C2522 ,\nC1925_=_C1932 ,C1925_=_C1954 ,C1925_=_C1972 ,C1925_=_C1990 ,C1925_=_C2008 ,C1925_=_C2026 ,\nC1925_=_C2044 ,C1925_=_C2061 ,C1925_=_C2077 ,C1925_=_C2092 ,C1925_=_C2106 ,C1925_=_C2107 ,\nC1925_=_C2108 ,C1925_=_C2109 ,C1925_=_C2110 ,C1925_=_C2111 ,C1925_=_C2113 ,C1925_=_C2116 ,\nC1925_=_C2117 ,C1932_=_C2019 ,C1932_=_C2071 ,C1932_=_C2216 ,C1932_=_C2244 ,C1932_=_C2268 ,\nC1932_=_C2378 ,C1932_=_C2397 ,C1932_=_C2435 ,C1932_=_C2447 ,C1932_=_C2501 ,C1932_=_C2502 ,\nC1932_=_C2503 ,C1932_=_C2504 ,C1932_=_C2505 ,C1942_=_C2037 ,C1942_=_C2087 ,C1942_=_C2124 ,\nC1942_=_C2231 ,C1942_=_C2257 ,C1942_=_C2279 ,C1942_=_C2398 ,C1942_=_C2406 ,C1942_=_C2436 ,\nC1942_=_C2448 ,C1942_=_C2508 ,C1942_=_C2509 ,C1942_=_C2510 ,C1942_=_C2511 ,C1942_=_C2512 ,\nC1954_=_C1962 ,C1954_=_C1972 ,C1954_=_C1990 ,C1954_=_C2008 ,C1954_=_C2026 ,C1954_=_C2044 ,\nC1954_=_C2061 ,C1954_=_C2077 ,C1954_=_C2092 ,C1954_=_C2106 ,C1954_=_C2107 ,C1954_=_C2108 ,\nC1954_=_C2109 ,C1954_=_C2110 ,C1954_=_C2111 ,C1954_=_C2113 ,C1954_=_C2116 ,C1954_=_C2117 ,\nC1962_=_C2018 ,C1962_=_C2070 ,C1962_=_C2167 ,C1962_=_C2199 ,C1962_=_C2229 ,C1962_=_C2339 ,\nC1962_=_C2352 ,C1962_=_C2432 ,C1962_=_C2444 ,C1962_=_C2474 ,C1962_=_C2475 ,C1962_=_C2476 ,\nC1962_=_C2477 ,C1962_=_C2478 ,C1972_=_C1981 ,C1972_=_C1990 ,C1972_=_C2008 ,C1972_=_C2026 ,\nC1972_=_C2044 ,C1972_=_C2061 ,C1972_=_C2077 ,C1972_=_C2092 ,C1972_=_C2106 ,C1972_=_C2107 ,\nC1972_=_C2108 ,C1972_=_C2109 ,C1972_=_C2110 ,C1972_=_C2111 ,C1972_=_C2113 ,C1972_=_C2116 ,\nC1972_=_C2117 ,C1981_=_C2036 ,C1981_=_C2086 ,C1981_=_C2184 ,C1981_=_C2215 ,C1981_=_C2243 ,\nC1981_=_C2353 ,C1981_=_C2376 ,C1981_=_C2433 ,C1981_=_C2445 ,C1981_=_C2484 ,C1981_=_C2485 ,\nC1981_=_C2486 ,C1981_=_C2487 ,C1981_=_C2488 ,C1990_=_C1998 ,C1990_=_C1999 ,C1990_=_C2000 ,\nC1990_=_C2008 ,C1990_=_C2026 ,C1990_=_C2044 ,C1990_=_C2061 ,C1990_=_C2077 ,C1990_=_C2092 ,\nC1990_=_C2106 ,C1990_=_C2107 ,C1990_=_C2108 ,C1990_=_C2109 ,C1990_=_C2110 ,C1990_=_C2111 ,\nC1990_=_C2113 ,C1990_=_C2116 ,C1990_=_C2117 ,C1998_=_C1999 ,C1998_=_C2000 ,C1998_=_C2033 ,\nC1998_=_C2067 ,C1998_=_C2197 ,C1998_=_C2212 ,C1998_=_C2226 ,C1998_=_C2301 ,C1998_=_C2315 ,\nC1998_=_C2329 ,C1998_=_C2343 ,C1998_=_C2357 ,C1998_=_C2359 ,C1998_=_C2360 ,C1998_=_C2362 ,\nC1998_=_C2363 ,C1998_=_C2367 ,C1998_=_C2368 ,C1998_=_C2369 ,C1999_=_C2000 ,C1999_=_C2053 ,\nC1999_=_C2150 ,C1999_=_C2183 ,C1999_=_C2214 ,C1999_=_C2325 ,C1999_=_C2338 ,C1999_=_C2351 ,\nC1999_=_C2431 ,C1999_=_C2443 ,C1999_=_C2463 ,C1999_=_C2464 ,C1999_=_C2465 ,C1999_=_C2466 ,\nC1999_=_C2467 ,C2000_=_C2054 ,C2000_=_C2101 ,C2000_=_C2200 ,C2000_=_C2230 ,C2000_=_C2256 ,\nC2000_=_C2377 ,C2000_=_C2434 ,C2000_=_C2446 ,C2000_=_C2493 ,C2000_=_C2494 ,C2000_=_C2495 ,\nC2000_=_C2496 ,C2000_=_C2497 ,C2008_=_C2018 ,C2008_=_C2019 ,C2008_=_C2026 ,C2008_=_C2044 ,\nC2008_=_C2061 ,C2008_=_C2077 ,C2008_=_C2092 ,C2008_=_C2106 ,C2008_=_C2107 ,C2008_=_C2108 ,\nC2008_=_C2109 ,C2008_=_C2110 ,C2008_=_C2111 ,C2008_=_C2113 ,C2008_=_C2116 ,C2008_=_C2117 ,\nC2018_=_C2019 ,C2018_=_C2070 ,C2018_=_C2167 ,C2018_=_C2199 ,C2018_=_C2229 ,C2018_=_C2339 ,\nC2018_=_C2352 ,C2018_=_C2432 ,C2018_=_C2444 ,C2018_=_C2474 ,C2018_=_C2475 ,C2018_=_C2476 ,\nC2018_=_C2477 ,C2018_=_C2478 ,C2019_=_C2071 ,C2019_=_C2216 ,C2019_=_C2244 ,C2019_=_C2268 ,\nC2019_=_C2378 ,C2019_=_C2397 ,C2019_=_C2435 ,C2019_=_C2447 ,C2019_=_C2501 ,C2019_=_C2502 ,\nC2019_=_C2503 ,C2019_=_C2504 ,C2019_=_C2505 ,C2026_=_C2033 ,C2026_=_C2034 ,C2026_=_C2036 ,\nC2026_=_C2037 ,C2026_=_C2044 ,C2026_=_C2061 ,C2026_=_C2077 ,C2026_=_C2092 ,C2026_=_C2106 ,\nC2026_=_C2107 ,C2026_=_C2108 ,C2026_=_C2109 ,C2026_=_C2110 ,C2026_=_C2111 ,C2026_=_C2113 ,\nC2026_=_C2116 ,C2026_=_C2117 ,C2033_=_C2034 ,C2033_=_C2036 ,C2033_=_C2037 ,C2033_=_C2067 ,\nC2033_=_C2197 ,C2033_=_C2212 ,C2033_=_C2226 ,C2033_=_C2301 ,C2033_=_C2315 ,C2033_=_C2329 ,\nC2033_=_C2343 ,C2033_=_C2357 ,C2033_=_C2359 ,C2033_=_C2360 ,C2033_=_C2362 ,C2033_=_C2363 ,\nC2033_=_C2367 ,C2033_=_C2368 ,C2033_=_C2369 ,C2034_=_C2036 ,C2034_=_C2037 ,C2034_=_C2068 ,\nC2034_=_C2098 ,C2034_=_C2228 ,C2034_=_C2241 ,C2034_=_C2253 ,C2034_=_C2303 ,C2034_=_C2317 ,\nC2034_=_C2331 ,C2034_=_C2345 ,C2034_=_C2370 ,C2034_=_C2382 ,C2034_=_C2383 ,C2034_=_C2385 ,\nC2034_=_C2386 ,C2034_=_C2390 ,C2034_=_C2391 ,C2034_=_C2392 ,C2036_=_C2037 ,C2036_=_C2086 ,\nC2036_=_C2184 ,C2036_=_C2215 ,C2036_=_C2243 ,C2036_=_C2353 ,C2036_=_C2376 ,C2036_=_C2433 ,\nC2036_=_C2445 ,C2036_=_C2484 ,C2036_=_C2485 ,C2036_=_C2486 ,C2036_=_C2487 ,C2036_=_C2488 ,\nC2037_=_C2087 ,C2037_=_C2124 ,C2037_=_C2231 ,C2037_=_C2257 ,C2037_=_C2279 ,C2037_=_C2398 ,\nC2037_=_C2406 ,C2037_=_C2436 ,C2037_=_C2448 ,C2037_=_C2508 ,C2037_=_C2509 ,C2037_=_C2510 ,\nC2037_=_C2511 ,C2037_=_C2512 ,C2044_=_C2053 ,C2044_=_C2054 ,C2044_=_C2055 ,C2044_=_C2061 ,\nC2044_=_C2077 ,C2044_=_C2092 ,C2044_=_C2106 ,C2044_=_C2107 ,C2044_=_C2108 ,C2044_=_C2109 ,\nC2044_=_C2110 ,C2044_=_C2111 ,C2044_=_C2113 ,C2044_=_C2116 ,C2044_=_C2117 ,C2053_=_C2054 ,\nC2053_=_C2055 ,C2053_=_C2150 ,C2053_=_C2183 ,C2053_=_C2214 ,C2053_=_C2325 ,C2053_=_C2338 ,\nC2053_=_C2351 ,C2053_=_C2431 ,C2053_=_C2443 ,C2053_=_C2463 ,C2053_=_C2464 ,C2053_=_C2465 ,\nC2053_=_C2466 ,C2053_=_C2467 ,C2054_=_C2055 ,C2054_=_C2101 ,C2054_=_C2200 ,C2054_=_C2230 ,\nC2054_=_C2256 ,C2054_=_C2377 ,C2054_=_C2434 ,C2054_=_C2446 ,C2054_=_C2493 ,C2054_=_C2494 ,\nC2054_=_C2495 ,C2054_=_C2496 ,C2054_=_C2497 ,C2055_=_C2102 ,C2055_=_C2132 ,C2055_=_C2245 ,\nC2055_=_C2269 ,C2055_=_C2288 ,C2055_=_C2399 ,C2055_=_C2407 ,C2055_=_C2437 ,C2055_=_C2449 ,\nC2055_=_C2514 ,C2055_=_C2515 ,C2055_=_C2516 ,C2055_=_C2517 ,C2055_=_C2518 ,C2061_=_C2067 ,\nC2061_=_C2068 ,C2061_=_C2070 ,C2061_=_C2071 ,C2061_=_C2072 ,C2061_=_C2077 ,C2061_=_C2092 ,\nC2061_=_C2106 ,C2061_=_C2107 ,C2061_=_C2108 ,C2061_=_C2109 ,C2061_=_C2110 ,C2061_=_C2111 ,\nC2061_=_C2113 ,C2061_=_C2116 ,C2061_=_C2117 ,C2067_=_C2068 ,C2067_=_C2070 ,C2067_=_C2071 ,\nC2067_=_C2072 ,C2067_=_C2197 ,C2067_=_C2212 ,C2067_=_C2226 ,C2067_=_C2301 ,C2067_=_C2315 ,\nC2067_=_C2329 ,C2067_=_C2343 ,C2067_=_C2357 ,C2067_=_C2359 ,C2067_=_C2360</w:t>
      </w:r>
    </w:p>
    <w:p>
      <w:pPr>
        <w:pStyle w:val="PreformattedText"/>
        <w:bidi w:val="0"/>
        <w:spacing w:before="0" w:after="0"/>
        <w:jc w:val="left"/>
        <w:rPr/>
      </w:pPr>
      <w:r>
        <w:rPr/>
        <w:t xml:space="preserve"> </w:t>
      </w:r>
      <w:r>
        <w:rPr/>
        <w:t>,C2067_=_C2362 ,\nC2067_=_C2363 ,C2067_=_C2367 ,C2067_=_C2368 ,C2067_=_C2369 ,C2068_=_C2070 ,C2068_=_C2071 ,\nC2068_=_C2072 ,C2068_=_C2098 ,C2068_=_C2228 ,C2068_=_C2241 ,C2068_=_C2253 ,C2068_=_C2303 ,\nC2068_=_C2317 ,C2068_=_C2331 ,C2068_=_C2345 ,C2068_=_C2370 ,C2068_=_C2382 ,C2068_=_C2383 ,\nC2068_=_C2385 ,C2068_=_C2386 ,C2068_=_C2390 ,C2068_=_C2391 ,C2068_=_C2392 ,C2070_=_C2071 ,\nC2070_=_C2072 ,C2070_=_C2167 ,C2070_=_C2199 ,C2070_=_C2229 ,C2070_=_C2339 ,C2070_=_C2352 ,\nC2070_=_C2432 ,C2070_=_C2444 ,C2070_=_C2474 ,C2070_=_C2475 ,C2070_=_C2476 ,C2070_=_C2477 ,\nC2070_=_C2478 ,C2071_=_C2072 ,C2071_=_C2216 ,C2071_=_C2244 ,C2071_=_C2268 ,C2071_=_C2378 ,\nC2071_=_C2397 ,C2071_=_C2435 ,C2071_=_C2447 ,C2071_=_C2501 ,C2071_=_C2502 ,C2071_=_C2503 ,\nC2071_=_C2504 ,C2071_=_C2505 ,C2072_=_C2258 ,C2072_=_C2280 ,C2072_=_C2294 ,C2072_=_C2408 ,\nC2072_=_C2421 ,C2072_=_C2438 ,C2072_=_C2450 ,C2072_=_C2519 ,C2072_=_C2520 ,C2072_=_C2521 ,\nC2072_=_C2522 ,C2072_=_C2523 ,C2077_=_C2085 ,C2077_=_C2086 ,C2077_=_C2087 ,C2077_=_C2092 ,\nC2077_=_C2106 ,C2077_=_C2107 ,C2077_=_C2108 ,C2077_=_C2109 ,C2077_=_C2110 ,C2077_=_C2111 ,\nC2077_=_C2113 ,C2077_=_C2116 ,C2077_=_C2117 ,C2085_=_C2086 ,C2085_=_C2087 ,C2085_=_C2130 ,\nC2085_=_C2267 ,C2085_=_C2277 ,C2085_=_C2285 ,C2085_=_C2306 ,C2085_=_C2320 ,C2085_=_C2334 ,\nC2085_=_C2348 ,C2085_=_C2373 ,C2085_=_C2394 ,C2085_=_C2403 ,C2085_=_C2412 ,C2085_=_C2413 ,\nC2085_=_C2416 ,C2085_=_C2417 ,C2085_=_C2418 ,C2085_=_C2419 ,C2086_=_C2087 ,C2086_=_C2184 ,\nC2086_=_C2215 ,C2086_=_C2243 ,C2086_=_C2353 ,C2086_=_C2376 ,C2086_=_C2433 ,C2086_=_C2445 ,\nC2086_=_C2484 ,C2086_=_C2485 ,C2086_=_C2486 ,C2086_=_C2487 ,C2086_=_C2488 ,C2087_=_C2124 ,\nC2087_=_C2231 ,C2087_=_C2257 ,C2087_=_C2279 ,C2087_=_C2398 ,C2087_=_C2406 ,C2087_=_C2436 ,\nC2087_=_C2448 ,C2087_=_C2508 ,C2087_=_C2509 ,C2087_=_C2510 ,C2087_=_C2511 ,C2087_=_C2512 ,\nC2092_=_C2098 ,C2092_=_C2101 ,C2092_=_C2102 ,C2092_=_C2106 ,C2092_=_C2107 ,C2092_=_C2108 ,\nC2092_=_C2109 ,C2092_=_C2110 ,C2092_=_C2111 ,C2092_=_C2113 ,C2092_=_C2116 ,C2092_=_C2117 ,\nC2098_=_C2101 ,C2098_=_C2102 ,C2098_=_C2228 ,C2098_=_C2241 ,C2098_=_C2253 ,C2098_=_C2303 ,\nC2098_=_C2317 ,C2098_=_C2331 ,C2098_=_C2345 ,C2098_=_C2370 ,C2098_=_C2382 ,C2098_=_C2383 ,\nC2098_=_C2385 ,C2098_=_C2386 ,C2098_=_C2390 ,C2098_=_C2391 ,C2098_=_C2392 ,C2101_=_C2102 ,\nC2101_=_C2200 ,C2101_=_C2230 ,C2101_=_C2256 ,C2101_=_C2377 ,C2101_=_C2434 ,C2101_=_C2446 ,\nC2101_=_C2493 ,C2101_=_C2494 ,C2101_=_C2495 ,C2101_=_C2496 ,C2101_=_C2497 ,C2102_=_C2132 ,\nC2102_=_C2245 ,C2102_=_C2269 ,C2102_=_C2288 ,C2102_=_C2399 ,C2102_=_C2407 ,C2102_=_C2437 ,\nC2102_=_C2449 ,C2102_=_C2514 ,C2102_=_C2515 ,C2102_=_C2516 ,C2102_=_C2517 ,C2102_=_C2518 ,\nC2106_=_C2107 ,C2106_=_C2108 ,C2106_=_C2109 ,C2106_=_C2110 ,C2106_=_C2111 ,C2106_=_C2113 ,\nC2106_=_C2116 ,C2106_=_C2117 ,C2106_=_C2124 ,C2107_=_C2108 ,C2107_=_C2109 ,C2107_=_C2110 ,\nC2107_=_C2111 ,C2107_=_C2113 ,C2107_=_C2116 ,C2107_=_C2117 ,C2107_=_C2130 ,C2107_=_C2132 ,\nC2108_=_C2109 ,C2108_=_C2110 ,C2108_=_C2111 ,C2108_=_C2113 ,C2108_=_C2116 ,C2108_=_C2117 ,\nC2108_=_C2267 ,C2108_=_C2268 ,C2108_=_C2269 ,C2109_=_C2110 ,C2109_=_C2111 ,C2109_=_C2113 ,\nC2109_=_C2116 ,C2109_=_C2117 ,C2109_=_C2277 ,C2109_=_C2279 ,C2109_=_C2280 ,C2110_=_C2111 ,\nC2110_=_C2113 ,C2110_=_C2116 ,C2110_=_C2117 ,C2110_=_C2285 ,C2110_=_C2288 ,C2111_=_C2113 ,\nC2111_=_C2116 ,C2111_=_C2117 ,C2111_=_C2359 ,C2111_=_C2382 ,C2111_=_C2394 ,C2111_=_C2397 ,\nC2111_=_C2398 ,C2111_=_C2399 ,C2113_=_C2116 ,C2113_=_C2117 ,C2113_=_C2363 ,C2113_=_C2386 ,\nC2113_=_C2413 ,C2116_=_C2117 ,C2116_=_C2488 ,C2116_=_C2496 ,C2116_=_C2503 ,C2117_=_C2418 ,\nC2117_=_C2518 ,C2117_=_C2522 ,C2124_=_C2231 ,C2124_=_C2257 ,C2124_=_C2279 ,C2124_=_C2398 ,\nC2124_=_C2406 ,C2124_=_C2436 ,C2124_=_C2448 ,C2124_=_C2508 ,C2124_=_C2509 ,C2124_=_C2510 ,\nC2124_=_C2511 ,C2124_=_C2512 ,C2130_=_C2132 ,C2130_=_C2267 ,C2130_=_C2277 ,C2130_=_C2285 ,\nC2130_=_C2306 ,C2130_=_C2320 ,C2130_=_C2334 ,C2130_=_C2348 ,C2130_=_C2373 ,C2130_=_C2394 ,\nC2130_=_C2403 ,C2130_=_C2412 ,C2130_=_C2413 ,C2130_=_C2416 ,C2130_=_C2417 ,C2130_=_C2418 ,\nC2130_=_C2419 ,C2132_=_C2245 ,C2132_=_C2269 ,C2132_=_C2288 ,C2132_=_C2399 ,C2132_=_C2407 ,\nC2132_=_C2437 ,C2132_=_C2449 ,C2132_=_C2514 ,C2132_=_C2515 ,C2132_=_C2516 ,C2132_=_C2517 ,\nC2132_=_C2518 ,C2150_=_C2183 ,C2150_=_C2214 ,C2150_=_C2325 ,C2150_=_C2338 ,C2150_=_C2351 ,\nC2150_=_C2431 ,C2150_=_C2443 ,C2150_=_C2463 ,C2150_=_C2464 ,C2150_=_C2465 ,C2150_=_C2466 ,\nC2150_=_C2467 ,C2167_=_C2199 ,C2167_=_C2229 ,C2167_=_C2339 ,C2167_=_C2352 ,C2167_=_C2432 ,\nC2167_=_C2444 ,C2167_=_C2474 ,C2167_=_C2475 ,C2167_=_C2476 ,C2167_=_C2477 ,C2167_=_C2478 ,\nC2183_=_C2184 ,C2183_=_C2214 ,C2183_=_C2325 ,C2183_=_C2338 ,C2183_=_C2351 ,C2183_=_C2431 ,\nC2183_=_C2443 ,C2183_=_C2463 ,C2183_=_C2464 ,C2183_=_C2465 ,C2183_=_C2466 ,C2183_=_C2467 ,\nC2184_=_C2215 ,C2184_=_C2243 ,C2184_=_C2353 ,C2184_=_C2376 ,C2184_=_C2433 ,C2184_=_C2445 ,\nC2184_=_C2484 ,C2184_=_C2485 ,C2184_=_C2486 ,C2184_=_C2487 ,C2184_=_C2488 ,C2197_=_C2199 ,\nC2197_=_C2200 ,C2197_=_C2212 ,C2197_=_C2226 ,C2197_=_C2301 ,C2197_=_C2315 ,C2197_=_C2329 ,\nC2197_=_C2343 ,C2197_=_C2357 ,C2197_=_C2359 ,C2197_=_C2360 ,C2197_=_C2362 ,C2197_=_C2363 ,\nC2197_=_C2367 ,C2197_=_C2368 ,C2197_=_C2369 ,C2199_=_C2200 ,C2199_=_C2229 ,C2199_=_C2339 ,\nC2199_=_C2352 ,C2199_=_C2432 ,C2199_=_C2444 ,C2199_=_C2474 ,C2199_=_C2475 ,C2199_=_C2476 ,\nC2199_=_C2477 ,C2199_=_C2478 ,C2200_=_C2230 ,C2200_=_C2256 ,C2200_=_C2377 ,C2200_=_C2434 ,\nC2200_=_C2446 ,C2200_=_C2493 ,C2200_=_C2494 ,C2200_=_C2495 ,C2200_=_C2496 ,C2200_=_C2497 ,\nC2212_=_C2214 ,C2212_=_C2215 ,C2212_=_C2216 ,C2212_=_C2226 ,C2212_=_C2301 ,C2212_=_C2315 ,\nC2212_=_C2329 ,C2212_=_C2343 ,C2212_=_C2357 ,C2212_=_C2359 ,C2212_=_C2360 ,C2212_=_C2362 ,\nC2212_=_C2363 ,C2212_=_C2367 ,C2212_=_C2368 ,C2212_=_C2369 ,C2214_=_C2215 ,C2214_=_C2216 ,\nC2214_=_C2325 ,C2214_=_C2338 ,C2214_=_C2351 ,C2214_=_C2431 ,C2214_=_C2443 ,C2214_=_C2463 ,\nC2214_=_C2464 ,C2214_=_C2465 ,C2214_=_C2466 ,C2214_=_C2467 ,C2215_=_C2216 ,C2215_=_C2243 ,\nC2215_=_C2353 ,C2215_=_C2376 ,C2215_=_C2433 ,C2215_=_C2445 ,C2215_=_C2484 ,C2215_=_C2485 ,\nC2215_=_C2486 ,C2215_=_C2487 ,C2215_=_C2488 ,C2216_=_C2244 ,C2216_=_C2268 ,C2216_=_C2378 ,\nC2216_=_C2397 ,C2216_=_C2435 ,C2216_=_C2447 ,C2216_=_C2501 ,C2216_=_C2502 ,C2216_=_C2503 ,\nC2216_=_C2504 ,C2216_=_C2505 ,C2226_=_C2228 ,C2226_=_C2229 ,C2226_=_C2230 ,C2226_=_C2231 ,\nC2226_=_C2301 ,C2226_=_C2315 ,C2226_=_C2329 ,C2226_=_C2343 ,C2226_=_C2357 ,C2226_=_C2359 ,\nC2226_=_C2360 ,C2226_=_C2362 ,C2226_=_C2363 ,C2226_=_C2367 ,C2226_=_C2368 ,C2226_=_C2369 ,\nC2228_=_C2229 ,C2228_=_C2230 ,C2228_=_C2231 ,C2228_=_C2241 ,C2228_=_C2253 ,C2228_=_C2303 ,\nC2228_=_C2317 ,C2228_=_C2331 ,C2228_=_C2345 ,C2228_=_C2370 ,C2228_=_C2382 ,C2228_=_C2383 ,\nC2228_=_C2385 ,C2228_=_C2386 ,C2228_=_C2390 ,C2228_=_C2391 ,C2228_=_C2392 ,C2229_=_C2230 ,\nC2229_=_C2231 ,C2229_=_C2339 ,C2229_=_C2352 ,C2229_=_C2432 ,C2229_=_C2444 ,C2229_=_C2474 ,\nC2229_=_C2475 ,C2229_=_C2476 ,C2229_=_C2477 ,C2229_=_C2478 ,C2230_=_C2231 ,C2230_=_C2256 ,\nC2230_=_C2377 ,C2230_=_C2434 ,C2230_=_C2446 ,C2230_=_C2493 ,C2230_=_C2494 ,C2230_=_C2495 ,\nC2230_=_C2496 ,C2230_=_C2497 ,C2231_=_C2257 ,C2231_=_C2279 ,C2231_=_C2398 ,C2231_=_C2406 ,\nC2231_=_C2436 ,C2231_=_C2448 ,C2231_=_C2508 ,C2231_=_C2509 ,C2231_=_C2510 ,C2231_=_C2511 ,\nC2231_=_C2512 ,C2241_=_C2243 ,C2241_=_C2244 ,C2241_=_C2245 ,C2241_=_C2253 ,C2241_=_C2303 ,\nC2241_=_C2317 ,C2241_=_C2331 ,C2241_=_C2345 ,C2241_=_C2370 ,C2241_=_C2382 ,C2241_=_C2383 ,\nC2241_=_C2385 ,C2241_=_C2386 ,C2241_=_C2390 ,C2241_=_C2391 ,C2241_=_C2392 ,C2243_=_C2244 ,\nC2243_=_C2245 ,C2243_=_C2353 ,C2243_=_C2376 ,C2243_=_C2433 ,C2243_=_C2445 ,C2243_=_C2484 ,\nC2243_=_C2485 ,C2243_=_C2486 ,C2243_=_C2487 ,C2243_=_C2488 ,C2244_=_C2245 ,C2244_=_C2268 ,\nC2244_=_C2378 ,C2244_=_C2397 ,C2244_=_C2435 ,C2244_=_C2447 ,C2244_=_C2501 ,C2244_=_C2502 ,\nC2244_=_C2503 ,C2244_=_C2504 ,C2244_=_C2505 ,C2245_=_C2269 ,C2245_=_C2288 ,C2245_=_C2399 ,\nC2245_=_C2407 ,C2245_=_C2437 ,C2245_=_C2449 ,C2245_=_C2514 ,C2245_=_C2515 ,C2245_=_C2516 ,\nC2245_=_C2517 ,C2245_=_C2518 ,C2253_=_C2256 ,C2253_=_C2257 ,C2253_=_C2258 ,C2253_=_C2303 ,\nC2253_=_C2317 ,C2253_=_C2331 ,C2253_=_C2345 ,C2253_=_C2370 ,C2253_=_C2382 ,C2253_=_C2383 ,\nC2253_=_C2385 ,C2253_=_C2386 ,C2253_=_C2390 ,C2253_=_C2391 ,C2253_=_C2392 ,C2256_=_C2257 ,\nC2256_=_C2258 ,C2256_=_C2377 ,C2256_=_C2434 ,C2256_=_C2446 ,C2256_=_C2493 ,C2256_=_C2494 ,\nC2256_=_C2495 ,C2256_=_C2496 ,C2256_=_C2497 ,C2257_=_C2258 ,C2257_=_C2279 ,C2257_=_C2398 ,\nC2257_=_C2406 ,C2257_=_C2436 ,C2257_=_C2448 ,C2257_=_C2508 ,C2257_=_C2509 ,C2257_=_C2510 ,\nC2257_=_C2511 ,C2257_=_C2512 ,C2258_=_C2280 ,C2258_=_C2294 ,C2258_=_C2408 ,C2258_=_C2421 ,\nC2258_=_C2438 ,C2258_=_C2450 ,C2258_=_C2519 ,C2258_=_C2520 ,C2258_=_C2521 ,C2258_=_C2522 ,\nC2258_=_C2523 ,C2267_=_C2268 ,C2267_=_C2269 ,C2267_=_C2277 ,C2267_=_C2285 ,C2267_=_C2306 ,\nC2267_=_C2320 ,C2267_=_C2334 ,C2267_=_C2348 ,C2267_=_C2373 ,C2267_=_C2394 ,C2267_=_C2403 ,\nC2267_=_C2412 ,C2267_=_C2413 ,C2267_=_C2416 ,C2267_=_C2417 ,C2267_=_C2418 ,C2267_=_C2419 ,\nC2268_=_C2269 ,C2268_=_C2378 ,C2268_=_C2397 ,C2268_=_C2435 ,C2268_=_C2447 ,C2268_=_C2501 ,\nC2268_=_C2502 ,C2268_=_C2503 ,C2268_=_C2504 ,C2268_=_C2505 ,C2269_=_C2288 ,C2269_=_C2399 ,\nC2269_=_C2407 ,C2269_=_C2437 ,C2269_=_C2449 ,C2269_=_C2514 ,C2269_=_C2515 ,C2269_=_C2516 ,\nC2269_=_C2517 ,C2269_=_C2518 ,C2277_=_C2279 ,C2277_=_C2280 ,C2277_=_C2285 ,C2277_=_C2306 ,\nC2277_=_C2320 ,C2277_=_C2334 ,C2277_=_C2348 ,C2277_=_C2373 ,C2277_=_C2394 ,C2277_=_C2403 ,\nC2277_=_C2412 ,C2277_=_C2413 ,C2277_=_C2416 ,C2277_=_C2417 ,C2277_=_C2418 ,C2277_=_C2419 ,\nC2279_=_C2280 ,C2279_=_C2398 ,C2279_=_C2406 ,C2279_=_C2436 ,C2279_=_C2448 ,C2279_=_C2508 ,\nC2279_=_C2509 ,C2279_=_C2510 ,C2279_=_C2511 ,C2279_=_C2512 ,C2280_=_C2294 ,C2280_=_C2408 ,\nC2280_=_C2421 ,C2280_=_C2438 ,C2280_=_C2450 ,C2280_=_C2519 ,C2280_=_C2520 ,C2280_=_C2521 ,\nC2280_=_C2522 ,C2280_=_C2523 ,C2285_=_C2288</w:t>
      </w:r>
    </w:p>
    <w:p>
      <w:pPr>
        <w:pStyle w:val="PreformattedText"/>
        <w:bidi w:val="0"/>
        <w:spacing w:before="0" w:after="0"/>
        <w:jc w:val="left"/>
        <w:rPr/>
      </w:pPr>
      <w:r>
        <w:rPr/>
        <w:t xml:space="preserve"> </w:t>
      </w:r>
      <w:r>
        <w:rPr/>
        <w:t>,C2285_=_C2306 ,C2285_=_C2320 ,C2285_=_C2334 ,\nC2285_=_C2348 ,C2285_=_C2373 ,C2285_=_C2394 ,C2285_=_C2403 ,C2285_=_C2412 ,C2285_=_C2413 ,\nC2285_=_C2416 ,C2285_=_C2417 ,C2285_=_C2418 ,C2285_=_C2419 ,C2288_=_C2399 ,C2288_=_C2407 ,\nC2288_=_C2437 ,C2288_=_C2449 ,C2288_=_C2514 ,C2288_=_C2515 ,C2288_=_C2516 ,C2288_=_C2517 ,\nC2288_=_C2518 ,C2294_=_C2408 ,C2294_=_C2421 ,C2294_=_C2438 ,C2294_=_C2450 ,C2294_=_C2519 ,\nC2294_=_C2520 ,C2294_=_C2521 ,C2294_=_C2522 ,C2294_=_C2523 ,C2301_=_C2303 ,C2301_=_C2306 ,\nC2301_=_C2315 ,C2301_=_C2329 ,C2301_=_C2343 ,C2301_=_C2357 ,C2301_=_C2359 ,C2301_=_C2360 ,\nC2301_=_C2362 ,C2301_=_C2363 ,C2301_=_C2367 ,C2301_=_C2368 ,C2301_=_C2369 ,C2303_=_C2306 ,\nC2303_=_C2317 ,C2303_=_C2331 ,C2303_=_C2345 ,C2303_=_C2370 ,C2303_=_C2382 ,C2303_=_C2383 ,\nC2303_=_C2385 ,C2303_=_C2386 ,C2303_=_C2390 ,C2303_=_C2391 ,C2303_=_C2392 ,C2306_=_C2320 ,\nC2306_=_C2334 ,C2306_=_C2348 ,C2306_=_C2373 ,C2306_=_C2394 ,C2306_=_C2403 ,C2306_=_C2412 ,\nC2306_=_C2413 ,C2306_=_C2416 ,C2306_=_C2417 ,C2306_=_C2418 ,C2306_=_C2419 ,C2315_=_C2317 ,\nC2315_=_C2320 ,C2315_=_C2325 ,C2315_=_C2329 ,C2315_=_C2343 ,C2315_=_C2357 ,C2315_=_C2359 ,\nC2315_=_C2360 ,C2315_=_C2362 ,C2315_=_C2363 ,C2315_=_C2367 ,C2315_=_C2368 ,C2315_=_C2369 ,\nC2317_=_C2320 ,C2317_=_C2325 ,C2317_=_C2331 ,C2317_=_C2345 ,C2317_=_C2370 ,C2317_=_C2382 ,\nC2317_=_C2383 ,C2317_=_C2385 ,C2317_=_C2386 ,C2317_=_C2390 ,C2317_=_C2391 ,C2317_=_C2392 ,\nC2320_=_C2325 ,C2320_=_C2334 ,C2320_=_C2348 ,C2320_=_C2373 ,C2320_=_C2394 ,C2320_=_C2403 ,\nC2320_=_C2412 ,C2320_=_C2413 ,C2320_=_C2416 ,C2320_=_C2417 ,C2320_=_C2418 ,C2320_=_C2419 ,\nC2325_=_C2338 ,C2325_=_C2351 ,C2325_=_C2431 ,C2325_=_C2443 ,C2325_=_C2463 ,C2325_=_C2464 ,\nC2325_=_C2465 ,C2325_=_C2466 ,C2325_=_C2467 ,C2329_=_C2331 ,C2329_=_C2334 ,C2329_=_C2338 ,\nC2329_=_C2339 ,C2329_=_C2343 ,C2329_=_C2357 ,C2329_=_C2359 ,C2329_=_C2360 ,C2329_=_C2362 ,\nC2329_=_C2363 ,C2329_=_C2367 ,C2329_=_C2368 ,C2329_=_C2369 ,C2331_=_C2334 ,C2331_=_C2338 ,\nC2331_=_C2339 ,C2331_=_C2345 ,C2331_=_C2370 ,C2331_=_C2382 ,C2331_=_C2383 ,C2331_=_C2385 ,\nC2331_=_C2386 ,C2331_=_C2390 ,C2331_=_C2391 ,C2331_=_C2392 ,C2334_=_C2338 ,C2334_=_C2339 ,\nC2334_=_C2348 ,C2334_=_C2373 ,C2334_=_C2394 ,C2334_=_C2403 ,C2334_=_C2412 ,C2334_=_C2413 ,\nC2334_=_C2416 ,C2334_=_C2417 ,C2334_=_C2418 ,C2334_=_C2419 ,C2338_=_C2339 ,C2338_=_C2351 ,\nC2338_=_C2431 ,C2338_=_C2443 ,C2338_=_C2463 ,C2338_=_C2464 ,C2338_=_C2465 ,C2338_=_C2466 ,\nC2338_=_C2467 ,C2339_=_C2352 ,C2339_=_C2432 ,C2339_=_C2444 ,C2339_=_C2474 ,C2339_=_C2475 ,\nC2339_=_C2476 ,C2339_=_C2477 ,C2339_=_C2478 ,C2343_=_C2345 ,C2343_=_C2348 ,C2343_=_C2351 ,\nC2343_=_C2352 ,C2343_=_C2353 ,C2343_=_C2357 ,C2343_=_C2359 ,C2343_=_C2360 ,C2343_=_C2362 ,\nC2343_=_C2363 ,C2343_=_C2367 ,C2343_=_C2368 ,C2343_=_C2369 ,C2345_=_C2348 ,C2345_=_C2351 ,\nC2345_=_C2352 ,C2345_=_C2353 ,C2345_=_C2370 ,C2345_=_C2382 ,C2345_=_C2383 ,C2345_=_C2385 ,\nC2345_=_C2386 ,C2345_=_C2390 ,C2345_=_C2391 ,C2345_=_C2392 ,C2348_=_C2351 ,C2348_=_C2352 ,\nC2348_=_C2353 ,C2348_=_C2373 ,C2348_=_C2394 ,C2348_=_C2403 ,C2348_=_C2412 ,C2348_=_C2413 ,\nC2348_=_C2416 ,C2348_=_C2417 ,C2348_=_C2418 ,C2348_=_C2419 ,C2351_=_C2352 ,C2351_=_C2353 ,\nC2351_=_C2431 ,C2351_=_C2443 ,C2351_=_C2463 ,C2351_=_C2464 ,C2351_=_C2465 ,C2351_=_C2466 ,\nC2351_=_C2467 ,C2352_=_C2353 ,C2352_=_C2432 ,C2352_=_C2444 ,C2352_=_C2474 ,C2352_=_C2475 ,\nC2352_=_C2476 ,C2352_=_C2477 ,C2352_=_C2478 ,C2353_=_C2376 ,C2353_=_C2433 ,C2353_=_C2445 ,\nC2353_=_C2484 ,C2353_=_C2485 ,C2353_=_C2486 ,C2353_=_C2487 ,C2353_=_C2488 ,C2357_=_C2359 ,\nC2357_=_C2360 ,C2357_=_C2362 ,C2357_=_C2363 ,C2357_=_C2367 ,C2357_=_C2368 ,C2357_=_C2369 ,\nC2357_=_C2370 ,C2357_=_C2373 ,C2357_=_C2376 ,C2357_=_C2377 ,C2357_=_C2378 ,C2359_=_C2360 ,\nC2359_=_C2362 ,C2359_=_C2363 ,C2359_=_C2367 ,C2359_=_C2368 ,C2359_=_C2369 ,C2359_=_C2382 ,\nC2359_=_C2394 ,C2359_=_C2397 ,C2359_=_C2398 ,C2359_=_C2399 ,C2360_=_C2362 ,C2360_=_C2363 ,\nC2360_=_C2367 ,C2360_=_C2368 ,C2360_=_C2369 ,C2360_=_C2383 ,C2360_=_C2403 ,C2360_=_C2406 ,\nC2360_=_C2407 ,C2360_=_C2408 ,C2362_=_C2363 ,C2362_=_C2367 ,C2362_=_C2368 ,C2362_=_C2369 ,\nC2362_=_C2385 ,C2362_=_C2412 ,C2362_=_C2421 ,C2363_=_C2367 ,C2363_=_C2368 ,C2363_=_C2369 ,\nC2363_=_C2386 ,C2363_=_C2413 ,C2367_=_C2368 ,C2367_=_C2369 ,C2367_=_C2466 ,C2367_=_C2476 ,\nC2368_=_C2369 ,C2368_=_C2390 ,C2368_=_C2478 ,C2368_=_C2487 ,C2368_=_C2495 ,C2369_=_C2391 ,\nC2369_=_C2497 ,C2369_=_C2504 ,C2369_=_C2510 ,C2370_=_C2373 ,C2370_=_C2376 ,C2370_=_C2377 ,\nC2370_=_C2378 ,C2370_=_C2382 ,C2370_=_C2383 ,C2370_=_C2385 ,C2370_=_C2386 ,C2370_=_C2390 ,\nC2370_=_C2391 ,C2370_=_C2392 ,C2373_=_C2376 ,C2373_=_C2377 ,C2373_=_C2378 ,C2373_=_C2394 ,\nC2373_=_C2403 ,C2373_=_C2412 ,C2373_=_C2413 ,C2373_=_C2416 ,C2373_=_C2417 ,C2373_=_C2418 ,\nC2373_=_C2419 ,C2376_=_C2377 ,C2376_=_C2378 ,C2376_=_C2433 ,C2376_=_C2445 ,C2376_=_C2484 ,\nC2376_=_C2485 ,C2376_=_C2486 ,C2376_=_C2487 ,C2376_=_C2488 ,C2377_=_C2378 ,C2377_=_C2434 ,\nC2377_=_C2446 ,C2377_=_C2493 ,C2377_=_C2494 ,C2377_=_C2495 ,C2377_=_C2496 ,C2377_=_C2497 ,\nC2378_=_C2397 ,C2378_=_C2435 ,C2378_=_C2447 ,C2378_=_C2501 ,C2378_=_C2502 ,C2378_=_C2503 ,\nC2378_=_C2504 ,C2378_=_C2505 ,C2382_=_C2383 ,C2382_=_C2385 ,C2382_=_C2386 ,C2382_=_C2390 ,\nC2382_=_C2391 ,C2382_=_C2392 ,C2382_=_C2394 ,C2382_=_C2397 ,C2382_=_C2398 ,C2382_=_C2399 ,\nC2383_=_C2385 ,C2383_=_C2386 ,C2383_=_C2390 ,C2383_=_C2391 ,C2383_=_C2392 ,C2383_=_C2403 ,\nC2383_=_C2406 ,C2383_=_C2407 ,C2383_=_C2408 ,C2385_=_C2386 ,C2385_=_C2390 ,C2385_=_C2391 ,\nC2385_=_C2392 ,C2385_=_C2412 ,C2385_=_C2421 ,C2386_=_C2390 ,C2386_=_C2391 ,C2386_=_C2392 ,\nC2386_=_C2413 ,C2390_=_C2391 ,C2390_=_C2392 ,C2390_=_C2478 ,C2390_=_C2487 ,C2390_=_C2495 ,\nC2391_=_C2392 ,C2391_=_C2497 ,C2391_=_C2504 ,C2391_=_C2510 ,C2392_=_C2512 ,C2392_=_C2517 ,\nC2392_=_C2521 ,C2394_=_C2397 ,C2394_=_C2398 ,C2394_=_C2399 ,C2394_=_C2403 ,C2394_=_C2412 ,\nC2394_=_C2413 ,C2394_=_C2416 ,C2394_=_C2417 ,C2394_=_C2418 ,C2394_=_C2419 ,C2397_=_C2398 ,\nC2397_=_C2399 ,C2397_=_C2435 ,C2397_=_C2447 ,C2397_=_C2501 ,C2397_=_C2502 ,C2397_=_C2503 ,\nC2397_=_C2504 ,C2397_=_C2505 ,C2398_=_C2399 ,C2398_=_C2406 ,C2398_=_C2436 ,C2398_=_C2448 ,\nC2398_=_C2508 ,C2398_=_C2509 ,C2398_=_C2510 ,C2398_=_C2511 ,C2398_=_C2512 ,C2399_=_C2407 ,\nC2399_=_C2437 ,C2399_=_C2449 ,C2399_=_C2514 ,C2399_=_C2515 ,C2399_=_C2516 ,C2399_=_C2517 ,\nC2399_=_C2518 ,C2403_=_C2406 ,C2403_=_C2407 ,C2403_=_C2408 ,C2403_=_C2412 ,C2403_=_C2413 ,\nC2403_=_C2416 ,C2403_=_C2417 ,C2403_=_C2418 ,C2403_=_C2419 ,C2406_=_C2407 ,C2406_=_C2408 ,\nC2406_=_C2436 ,C2406_=_C2448 ,C2406_=_C2508 ,C2406_=_C2509 ,C2406_=_C2510 ,C2406_=_C2511 ,\nC2406_=_C2512 ,C2407_=_C2408 ,C2407_=_C2437 ,C2407_=_C2449 ,C2407_=_C2514 ,C2407_=_C2515 ,\nC2407_=_C2516 ,C2407_=_C2517 ,C2407_=_C2518 ,C2408_=_C2421 ,C2408_=_C2438 ,C2408_=_C2450 ,\nC2408_=_C2519 ,C2408_=_C2520 ,C2408_=_C2521 ,C2408_=_C2522 ,C2408_=_C2523 ,C2412_=_C2413 ,\nC2412_=_C2416 ,C2412_=_C2417 ,C2412_=_C2418 ,C2412_=_C2419 ,C2412_=_C2421 ,C2413_=_C2416 ,\nC2413_=_C2417 ,C2413_=_C2418 ,C2413_=_C2419 ,C2416_=_C2417 ,C2416_=_C2418 ,C2416_=_C2419 ,\nC2416_=_C2463 ,C2416_=_C2474 ,C2416_=_C2484 ,C2416_=_C2493 ,C2416_=_C2501 ,C2416_=_C2508 ,\nC2416_=_C2514 ,C2416_=_C2519 ,C2417_=_C2418 ,C2417_=_C2419 ,C2417_=_C2505 ,C2417_=_C2511 ,\nC2417_=_C2516 ,C2418_=_C2419 ,C2418_=_C2518 ,C2418_=_C2522 ,C2421_=_C2438 ,C2421_=_C2450 ,\nC2421_=_C2519 ,C2421_=_C2520 ,C2421_=_C2521 ,C2421_=_C2522 ,C2421_=_C2523 ,C2431_=_C2432 ,\nC2431_=_C2433 ,C2431_=_C2434 ,C2431_=_C2435 ,C2431_=_C2436 ,C2431_=_C2437 ,C2431_=_C2438 ,\nC2431_=_C2443 ,C2431_=_C2463 ,C2431_=_C2464 ,C2431_=_C2465 ,C2431_=_C2466 ,C2431_=_C2467 ,\nC2432_=_C2433 ,C2432_=_C2434 ,C2432_=_C2435 ,C2432_=_C2436 ,C2432_=_C2437 ,C2432_=_C2438 ,\nC2432_=_C2444 ,C2432_=_C2474 ,C2432_=_C2475 ,C2432_=_C2476 ,C2432_=_C2477 ,C2432_=_C2478 ,\nC2433_=_C2434 ,C2433_=_C2435 ,C2433_=_C2436 ,C2433_=_C2437 ,C2433_=_C2438 ,C2433_=_C2445 ,\nC2433_=_C2484 ,C2433_=_C2485 ,C2433_=_C2486 ,C2433_=_C2487 ,C2433_=_C2488 ,C2434_=_C2435 ,\nC2434_=_C2436 ,C2434_=_C2437 ,C2434_=_C2438 ,C2434_=_C2446 ,C2434_=_C2493 ,C2434_=_C2494 ,\nC2434_=_C2495 ,C2434_=_C2496 ,C2434_=_C2497 ,C2435_=_C2436 ,C2435_=_C2437 ,C2435_=_C2438 ,\nC2435_=_C2447 ,C2435_=_C2501 ,C2435_=_C2502 ,C2435_=_C2503 ,C2435_=_C2504 ,C2435_=_C2505 ,\nC2436_=_C2437 ,C2436_=_C2438 ,C2436_=_C2448 ,C2436_=_C2508 ,C2436_=_C2509 ,C2436_=_C2510 ,\nC2436_=_C2511 ,C2436_=_C2512 ,C2437_=_C2438 ,C2437_=_C2449 ,C2437_=_C2514 ,C2437_=_C2515 ,\nC2437_=_C2516 ,C2437_=_C2517 ,C2437_=_C2518 ,C2438_=_C2450 ,C2438_=_C2519 ,C2438_=_C2520 ,\nC2438_=_C2521 ,C2438_=_C2522 ,C2438_=_C2523 ,C2443_=_C2444 ,C2443_=_C2445 ,C2443_=_C2446 ,\nC2443_=_C2447 ,C2443_=_C2448 ,C2443_=_C2449 ,C2443_=_C2450 ,C2443_=_C2463 ,C2443_=_C2464 ,\nC2443_=_C2465 ,C2443_=_C2466 ,C2443_=_C2467 ,C2444_=_C2445 ,C2444_=_C2446 ,C2444_=_C2447 ,\nC2444_=_C2448 ,C2444_=_C2449 ,C2444_=_C2450 ,C2444_=_C2474 ,C2444_=_C2475 ,C2444_=_C2476 ,\nC2444_=_C2477 ,C2444_=_C2478 ,C2445_=_C2446 ,C2445_=_C2447 ,C2445_=_C2448 ,C2445_=_C2449 ,\nC2445_=_C2450 ,C2445_=_C2484 ,C2445_=_C2485 ,C2445_=_C2486 ,C2445_=_C2487 ,C2445_=_C2488 ,\nC2446_=_C2447 ,C2446_=_C2448 ,C2446_=_C2449 ,C2446_=_C2450 ,C2446_=_C2493 ,C2446_=_C2494 ,\nC2446_=_C2495 ,C2446_=_C2496 ,C2446_=_C2497 ,C2447_=_C2448 ,C2447_=_C2449 ,C2447_=_C2450 ,\nC2447_=_C2501 ,C2447_=_C2502 ,C2447_=_C2503 ,C2447_=_C2504 ,C2447_=_C2505 ,C2448_=_C2449 ,\nC2448_=_C2450 ,C2448_=_C2508 ,C2448_=_C2509 ,C2448_=_C2510 ,C2448_=_C2511 ,C2448_=_C2512 ,\nC2449_=_C2450 ,C2449_=_C2514 ,C2449_=_C2515 ,C2449_=_C2516 ,C2449_=_C2517 ,C2449_=_C2518 ,\nC2450_=_C2519 ,C2450_=_C2520 ,C2450_=_C2521 ,C2450_=_C2522 ,C2450_=_C2523 ,C2463_=_C2464 ,\nC2463_=_C2465 ,C2463_=_C2466 ,C2463_=_C2467 ,C2463_=_C2474 ,C2463_=_C2484 ,C2463_=_C2493 ,\nC2463_=_C2501 ,C2463_=_C2508 ,C2463_=_C2514 ,C2463_=_C2519 ,C2464_=_C2465 ,C2464_=_C2466 ,\nC2464_=_C2467 ,C2464_=_C2475 ,C2464_=_C2485 ,C2464_=_C2494 ,C2464_=_C2502 ,C2464_=_C2509 ,\nC2464_=_C2515</w:t>
      </w:r>
    </w:p>
    <w:p>
      <w:pPr>
        <w:pStyle w:val="PreformattedText"/>
        <w:bidi w:val="0"/>
        <w:spacing w:before="0" w:after="0"/>
        <w:jc w:val="left"/>
        <w:rPr/>
      </w:pPr>
      <w:r>
        <w:rPr/>
        <w:t xml:space="preserve"> </w:t>
      </w:r>
      <w:r>
        <w:rPr/>
        <w:t>,C2464_=_C2520 ,C2465_=_C2466 ,C2465_=_C2467 ,C2466_=_C2467 ,C2466_=_C2476 ,\nC2467_=_C2477 ,C2467_=_C2486 ,C2474_=_C2475 ,C2474_=_C2476 ,C2474_=_C2477 ,C2474_=_C2478 ,\nC2474_=_C2484 ,C2474_=_C2493 ,C2474_=_C2501 ,C2474_=_C2508 ,C2474_=_C2514 ,C2474_=_C2519 ,\nC2475_=_C2476 ,C2475_=_C2477 ,C2475_=_C2478 ,C2475_=_C2485 ,C2475_=_C2494 ,C2475_=_C2502 ,\nC2475_=_C2509 ,C2475_=_C2515 ,C2475_=_C2520 ,C2476_=_C2477 ,C2476_=_C2478 ,C2477_=_C2478 ,\nC2477_=_C2486 ,C2478_=_C2487 ,C2478_=_C2495 ,C2484_=_C2485 ,C2484_=_C2486 ,C2484_=_C2487 ,\nC2484_=_C2488 ,C2484_=_C2493 ,C2484_=_C2501 ,C2484_=_C2508 ,C2484_=_C2514 ,C2484_=_C2519 ,\nC2485_=_C2486 ,C2485_=_C2487 ,C2485_=_C2488 ,C2485_=_C2494 ,C2485_=_C2502 ,C2485_=_C2509 ,\nC2485_=_C2515 ,C2485_=_C2520 ,C2486_=_C2487 ,C2486_=_C2488 ,C2487_=_C2488 ,C2487_=_C2495 ,\nC2488_=_C2496 ,C2488_=_C2503 ,C2493_=_C2494 ,C2493_=_C2495 ,C2493_=_C2496 ,C2493_=_C2497 ,\nC2493_=_C2501 ,C2493_=_C2508 ,C2493_=_C2514 ,C2493_=_C2519 ,C2494_=_C2495 ,C2494_=_C2496 ,\nC2494_=_C2497 ,C2494_=_C2502 ,C2494_=_C2509 ,C2494_=_C2515 ,C2494_=_C2520 ,C2495_=_C2496 ,\nC2495_=_C2497 ,C2496_=_C2497 ,C2496_=_C2503 ,C2497_=_C2504 ,C2497_=_C2510 ,C2501_=_C2502 ,\nC2501_=_C2503 ,C2501_=_C2504 ,C2501_=_C2505 ,C2501_=_C2508 ,C2501_=_C2514 ,C2501_=_C2519 ,\nC2502_=_C2503 ,C2502_=_C2504 ,C2502_=_C2505 ,C2502_=_C2509 ,C2502_=_C2515 ,C2502_=_C2520 ,\nC2503_=_C2504 ,C2503_=_C2505 ,C2504_=_C2505 ,C2504_=_C2510 ,C2505_=_C2511 ,C2505_=_C2516 ,\nC2508_=_C2509 ,C2508_=_C2510 ,C2508_=_C2511 ,C2508_=_C2512 ,C2508_=_C2514 ,C2508_=_C2519 ,\nC2509_=_C2510 ,C2509_=_C2511 ,C2509_=_C2512 ,C2509_=_C2515 ,C2509_=_C2520 ,C2510_=_C2511 ,\nC2510_=_C2512 ,C2511_=_C2512 ,C2511_=_C2516 ,C2512_=_C2517 ,C2512_=_C2521 ,C2514_=_C2515 ,\nC2514_=_C2516 ,C2514_=_C2517 ,C2514_=_C2518 ,C2514_=_C2519 ,C2515_=_C2516 ,C2515_=_C2517 ,\nC2515_=_C2518 ,C2515_=_C2520 ,C2516_=_C2517 ,C2516_=_C2518 ,C2517_=_C2518 ,C2517_=_C2521 ,\nC2518_=_C2522 ,C2519_=_C2520 ,C2519_=_C2521 ,C2519_=_C2522 ,C2519_=_C2523 ,C2520_=_C2521 ,\nC2520_=_C2522 ,C2520_=_C2523 ,C2521_=_C2522 ,C2521_=_C2523 ,C2522_=_C2523 ,"];43[shape=box, label="id:43 level: 3\n548: C18 C20 C22 C24 C53 \nC57 C85 C87 C114 C116 C143 \nC144 C145 C149 C174 C176 C178 \nC201 C204 C205 C224 C227 C231 \nC248 C249 C251 C253 C255 C273 \nC295 C314 C316 C318 C320 C348 \nC350 C352 C377 C379 C381 C383 \nC410 C414 C440 C442 C465 C466 \nC468 C469 C472 C493 C495 C498 \nC500 C521 C524 C527 C542 C543 \nC546 C551 C567 C569 C570 C572 \nC574 C591 C610 C612 C614 C616 \nC630 C632 C634 C636 C666 C691 \nC693 C695 C718 C720 C722 C724 \nC749 C753 C772 C775 C776 C779 \nC780 C799 C801 C802 C804 C807 \nC822 C824 C826 C829 C832 C847 \nC849 C850 C856 C870 C872 C873 \nC876 C878 C891 C894 C896 C898 \nC912 C914 C916 C918 C932 C936 \nC964 C991 C1014 C1016 C1018 C1037 \nC1040 C1043 C1045 C1062 C1065 C1066 \nC1071 C1072 C1086 C1090 C1091 C1093 \nC1094 C1096 C1112 C1113 C1114 C1115 \nC1117 C1120 C1134 C1135 C1136 C1137 \nC1143 C1155 C1156 C1158 C1159 C1161 \nC1162 C1164 C1165 C1176 C1179 C1182 \nC1184 C1198 C1202 C1216 C1218 C1231 \nC1234 C1235 C1255 C1258 C1259 C1269 \nC1279 C1282 C1283 C1294 C1303 C1306 \nC1307 C1313 C1316 C1319 C1328 C1329 \nC1331 C1332 C1333 C1334 C1335 C1336 \nC1338 C1339 C1341 C1344 C1345 C1346 \nC1347 C1348 C1349 C1350 C1351 C1352 \nC1354 C1355 C1359 C1360 C1361 C1363 \nC1366 C1367 C1377 C1378 C1382 C1383 \nC1384 C1386 C1387 C1389 C1400 C1401 \nC1402 C1403 C1405 C1406 C1408 C1409 \nC1412 C1413 C1414 C1415 C1416 C1417 \nC1418 C1419 C1420 C1421 C1422 C1423 \nC1424 C1427 C1428 C1430 C1433 C1434 \nC1435 C1436 C1437 C1438 C1439 C1440 \nC1441 C1444 C1450 C1464 C1466 C1480 \nC1493 C1494 C1495 C1496 C1497 C1515 \nC1516 C1517 C1518 C1519 C1537 C1538 \nC1539 C1540 C1541 C1550 C1559 C1560 \nC1561 C1562 C1563 C1572 C1582 C1583 \nC1586 C1587 C1588 C1589 C1590 C1591 \nC1592 C1593 C1595 C1596 C1597 C1598 \nC1599 C1600 C1601 C1602 C1603 C1604 \nC1606 C1607 C1608 C1609 C1610 C1611 \nC1614 C1615 C1617 C1618 C1619 C1620 \nC1621 C1622 C1623 C1624 C1625 C1626 \nC1627 C1628 C1629 C1630 C1631 C1632 \nC1635 C1637 C1638 C1639 C1640 C1641 \nC1642 C1643 C1644 C1645 C1646 C1647 \nC1648 C1649 C1651 C1652 C1653 C1654 \nC1655 C1658 C1659 C1660 C1661 C1662 \nC1663 C1664 C1665 C1666 C1667 C1668 \nC1669 C1670 C1671 C1672 C1673 C1675 \nC1678 C1679 C1680 C1681 C1682 C1683 \nC1684 C1685 C1686 C1687 C1690 C1693 \nC1708 C1734 C1735 C1737 C1754 C1755 \nC1757 C1774 C1775 C1777 C1794 C1795 \nC1797 C1803 C1814 C1815 C1817 C1822 \nC1823 C1836 C1837 C1838 C1839 C1840 \nC1842 C1843 C1844 C1845 C1846 C1847 \nC1848 C1849 C1850 C1851 C1852 C1853 \nC1854 C1855 C1856 C1857 C1858 C1859 \nC1860 C1861 C1862 C1864 C1865 C1866 \nC1867 C1868 C1869 C1870 C1871 C1872 \nC1873 C1874 C1875 C1876 C1880 C1881 \nC1882 C1894 C1895 C1896 C1897 C1899 \nC1900 C1901 C1902 C1903 C1904 C1905 \nC1906 C1907 C1908 C1909 C1912 C1949 \nC1950 C1951 C1952 C1953 C1967 C1968 \nC1969 C1970 C1971 C1985 C1986 C1987 \nC1988 C1989 C2003 C2004 C2005 C2006 \nC2007 C2022 C2023 C2025 C2026 C2027 \nC2028 C2029 C2030 C2031 C2032 C2033 \nC2034 C2035 C2036 C2037 C2038 C2039 \nC2040 C2042 C2044 C2045 C2046 C2047 \nC2048 C2049 C2050 C2051 C2052 C2053 \nC2054 C2055 C2056 C2057 C2058 C2059 \nC2061 C2062 C2063 C2064 C2065 C2066 \nC2067 C2068 C2069 C2070 C2071 C2072 \nC2073 C2074 C2075 C2076 C2077 C2078 \nC2079 C2080 C2081 C2082 C2083 C2084 \nC2085 C2086 C2087 C2088 C2089 C2090 \nC2091 C2092 C2093 C2094 C2095 C2096 \nC2097 C2098 C2099 C2100 C2101 C2102 \nC2103 C2104 C2105 \n11264: C18_=_C20( C18 C20 ) C18_=_C22( C18 C22 ) C18_=_C24( C18 C24 ) C18_=_C143( C18 C143 ) C18_=_C248( C18 C248 ) \nC18_=_C377( C18 C377 ) C18_=_C465( C18 C465 ) C18_=_C542( C18 C542 ) C18_=_C718( C18 C718 ) C18_=_C772( C18 C772 ) C18_=_C822( C18 C822 ) \nC18_=_C1037( C18 C1037 ) C18_=_C1062( C18 C1062 ) C18_=_C1086( C18 C1086 ) C18_=_C1231( C18 C1231 ) C18_=_C1255( C18 C1255 ) C18_=_C1279( C18 C1279 ) \nC18_=_C1303( C18 C1303 ) C18_=_C1328( C18 C1328 ) C18_=_C1329( C18 C1329 ) C18_=_C1331( C18 C1331 ) C18_=_C1332( C18 C1332 ) C18_=_C1333( C18 C1333 ) \nC18_=_C1334( C18 C1334 ) C18_=_C1335( C18 C1335 ) C18_=_C1336( C18 C1336 ) C18_=_C1338( C18 C1338 ) C18_=_C1339( C18 C1339 ) C18_=_C1341( C18 C1341 ) \nC18_=_C1344( C18 C1344 ) C18_=_C1345( C18 C1345 ) C18_=_C1346( C18 C1346 ) C18_=_C1347( C18 C1347 ) C18_=_C1348( C18 C1348 ) C18_=_C1349( C18 C1349 ) \nC18_=_C1350( C18 C1350 ) C18_=_C1351( C18 C1351 ) C18_=_C1352( C18 C1352 ) C20_=_C22( C20 C22 ) C20_=_C24( C20 C24 ) C20_=_C174( C20 C174 ) \nC20_=_C295( C20 C295 ) C20_=_C379( C20 C379 ) C20_=_C495( C20 C495 ) C20_=_C591( C20 C591 ) C20_=_C720( C20 C720 ) C20_=_C801( C20 C801 ) \nC20_=_C872( C20 C872 ) C20_=_C1040( C20 C1040 ) C20_=_C1090( C20 C1090 ) C20_=_C1136( C20 C1136 ) C20_=_C1360( C20 C1360 ) C20_=_C1382( C20 C1382 ) \nC20_=_C1494( C20 C1494 ) C20_=_C1516( C20 C1516 ) C20_=_C1538( C20 C1538 ) C20_=_C1560( C20 C1560 ) C20_=_C1582( C20 C1582 ) C20_=_C1606( C20 C1606 ) \nC20_=_C1607( C20 C1607 ) C20_=_C1608( C20 C1608 ) C20_=_C1609( C20 C1609 ) C20_=_C1610( C20 C1610 ) C20_=_C1611( C20 C1611 ) C20_=_C1614( C20 C1614 ) \nC20_=_C1615( C20 C1615 ) C20_=_C1617( C20 C1617 ) C20_=_C1618( C20 C1618 ) C20_=_C1619( C20 C1619 ) C20_=_C1620( C20 C1620 ) C20_=_C1621( C20 C1621 ) \nC20_=_C1622( C20 C1622 ) C20_=_C1623( C20 C1623 ) C20_=_C1624( C20 C1624 ) C20_=_C1625( C20 C1625 ) C20_=_C1626( C20 C1626 ) C20_=_C1627( C20 C1627 ) \nC22_=_C24( C22 C24 ) C22_=_C204( C22 C204 ) C22_=_C381( C22 C381 ) C22_=_C524( C22 C524 ) C22_=_C634( C22 C634 ) C22_=_C722( C22 C722 ) \nC22_=_C829( C22 C829 ) C22_=_C916( C22 C916 ) C22_=_C1043( C22 C1043 ) C22_=_C1117( C22 C1117 ) C22_=_C1182( C22 C1182 ) C22_=_C1386( C22 C1386 ) \nC22_=_C1428( C22 C1428 ) C22_=_C1654( C22 C1654 ) C22_=_C1735( C22 C1735 ) C22_=_C1755( C22 C1755 ) C22_=_C1775( C22 C1775 ) C22_=_C1795( C22 C1795 ) \nC22_=_C1815( C22 C1815 ) C22_=_C1856( C22 C1856 ) C22_=_C1857( C22 C1857 ) C22_=_C1858( C22 C1858 ) C22_=_C1859( C22 C1859 ) C22_=_C1860( C22 C1860 ) \nC22_=_C1861( C22 C1861 ) C22_=_C1862( C22 C1862 ) C22_=_C1864( C22 C1864 ) C22_=_C1865( C22 C1865 ) C22_=_C1866( C22 C1866 ) C22_=_C1867( C22 C1867 ) \nC22_=_C1868( C22 C1868 ) C22_=_C1869( C22 C1869 ) C22_=_C1870( C22 C1870 ) C22_=_C1871( C22 C1871 ) C22_=_C1872( C22 C1872 ) C22_=_C1873( C22 C1873 ) \nC22_=_C1874( C22 C1874 ) C22_=_C1875( C22 C1875 ) C24_=_C231( C24 C231 ) C24_=_C383( C24 C383 ) C24_=_C551( C24 C551 ) C24_=_C724( C24 C724 ) \nC24_=_C856( C24 C856 ) C24_=_C1045( C24 C1045 ) C24_=_C1143( C24 C1143 ) C24_=_C1218( C24 C1218 ) C24_=_C1466( C24 C1466 ) C24_=_C1658( C24 C1658 ) \nC24_=_C1693( C24 C1693 ) C24_=_C1881( C24 C1881 ) C24_=_C1897( C24 C1897 ) C24_=_C1952( C24 C1952 ) C24_=_C1970( C24 C1970 ) C24_=_C1988( C24 C1988 ) \nC24_=_C2006( C24 C2006 ) C24_=_C2042( C24 C2042 ) C24_=_C2059( C24 C2059 ) C24_=_C2076( C24 C2076 ) C24_=_C2077( C24 C2077 ) C24_=_C2078( C24 C2078 ) \nC24_=_C2079( C24 C2079 ) C24_=_C2080( C24 C2080 ) C24_=_C2081( C24 C2081 ) C24_=_C2082( C24 C2082 ) C24_=_C2083( C24 C2083 ) C24_=_C2084( C24 C2084 ) \nC24_=_C2085( C24 C2085 ) C24_=_C2086( C24 C2086 ) C24_=_C2087( C24 C2087 ) C24_=_C2088( C24 C2088 ) C24_=_C2089( C24 C2089 ) C24_=_C2090( C24 C2090 ) \nC24_=_C2091( C24 C2091 ) C53_=_C57( C53 C57 ) C53_=_C201( C53 C201 ) C53_=_C316( C53 C316 ) C53_=_C410( C53 C410 ) C53_=_C521( C53 C521 ) \nC53_=_C612( C53 C612 ) C53_=_C749( C53 C749 ) C53_=_C826( C53 C826 ) C53_=_C894( C53 C894 ) C53_=_C1066( C53 C1066 ) C53_=_C1114( C53 C1114 ) \nC53_=_C1158( C53 C1158 ) C53_=_C1361( C53 C1361 ) C53_=_C1383( C53 C1383 ) C53_=_C1495( C53 C1495 ) C53_=_C1517( C53 C1517 ) C53_=_C1539( C53 C1539 ) \nC53_=_C1561( C53 C1561 ) C53_=_C1583( C53 C1583 ) C53_=_C1628( C53 C1628 ) C53_=_C1629( C53 C1629 ) C53_=_C1630( C53 C1630 ) C53_=_C1631( C53 C1631 ) \nC53_=_C1632( C53 C1632 ) C53_=_C1635( C53 C1635 ) C53_=_C1637( C53 C1637 ) C53_=_C1638( C53 C1638 ) C53_=_C1639( C53 C1639 ) C53_=_C1640(</w:t>
      </w:r>
    </w:p>
    <w:p>
      <w:pPr>
        <w:pStyle w:val="PreformattedText"/>
        <w:bidi w:val="0"/>
        <w:spacing w:before="0" w:after="0"/>
        <w:jc w:val="left"/>
        <w:rPr/>
      </w:pPr>
      <w:r>
        <w:rPr/>
        <w:t xml:space="preserve"> </w:t>
      </w:r>
      <w:r>
        <w:rPr/>
        <w:t>C53 C1640 ) \nC53_=_C1641( C53 C1641 ) C53_=_C1642( C53 C1642 ) C53_=_C1643( C53 C1643 ) C53_=_C1644( C53 C1644 ) C53_=_C1645( C53 C1645 ) C53_=_C1646( C53 C1646 ) \nC53_=_C1647( C53 C1647 ) C53_=_C1648( C53 C1648 ) C53_=_C1649( C53 C1649 ) C57_=_C255( C57 C255 ) C57_=_C414( C57 C414 ) C57_=_C574( C57 C574 ) \nC57_=_C753( C57 C753 ) C57_=_C878( C57 C878 ) C57_=_C1072( C57 C1072 ) C57_=_C1165( C57 C1165 ) C57_=_C1367( C57 C1367 ) C57_=_C1480( C57 C1480 ) \nC57_=_C1638( C57 C1638 ) C57_=_C1708( C57 C1708 ) C57_=_C1882( C57 C1882 ) C57_=_C1912( C57 C1912 ) C57_=_C1953( C57 C1953 ) C57_=_C1971( C57 C1971 ) \nC57_=_C1989( C57 C1989 ) C57_=_C2007( C57 C2007 ) C57_=_C2025( C57 C2025 ) C57_=_C2076( C57 C2076 ) C57_=_C2092( C57 C2092 ) C57_=_C2093( C57 C2093 ) \nC57_=_C2094( C57 C2094 ) C57_=_C2095( C57 C2095 ) C57_=_C2096( C57 C2096 ) C57_=_C2097( C57 C2097 ) C57_=_C2098( C57 C2098 ) C57_=_C2099( C57 C2099 ) \nC57_=_C2100( C57 C2100 ) C57_=_C2101( C57 C2101 ) C57_=_C2102( C57 C2102 ) C57_=_C2103( C57 C2103 ) C57_=_C2104( C57 C2104 ) C57_=_C2105( C57 C2105 ) \nC85_=_C87( C85 C87 ) C85_=_C227( C85 C227 ) C85_=_C440( C85 C440 ) C85_=_C546( C85 C546 ) C85_=_C632( C85 C632 ) C85_=_C776( C85 C776 ) \nC85_=_C850( C85 C850 ) C85_=_C914( C85 C914 ) C85_=_C1091( C85 C1091 ) C85_=_C1137( C85 C1137 ) C85_=_C1179( C85 C1179 ) C85_=_C1384( C85 C1384 ) \nC85_=_C1405( C85 C1405 ) C85_=_C1496( C85 C1496 ) C85_=_C1518( C85 C1518 ) C85_=_C1540( C85 C1540 ) C85_=_C1562( C85 C1562 ) C85_=_C1606( C85 C1606 ) \nC85_=_C1628( C85 C1628 ) C85_=_C1651( C85 C1651 ) C85_=_C1652( C85 C1652 ) C85_=_C1653( C85 C1653 ) C85_=_C1654( C85 C1654 ) C85_=_C1655( C85 C1655 ) \nC85_=_C1658( C85 C1658 ) C85_=_C1659( C85 C1659 ) C85_=_C1660( C85 C1660 ) C85_=_C1661( C85 C1661 ) C85_=_C1662( C85 C1662 ) C85_=_C1663( C85 C1663 ) \nC85_=_C1664( C85 C1664 ) C85_=_C1665( C85 C1665 ) C85_=_C1666( C85 C1666 ) C85_=_C1667( C85 C1667 ) C85_=_C1668( C85 C1668 ) C85_=_C1669( C85 C1669 ) \nC87_=_C253( C87 C253 ) C87_=_C442( C87 C442 ) C87_=_C572( C87 C572 ) C87_=_C779( C87 C779 ) C87_=_C876( C87 C876 ) C87_=_C1094( C87 C1094 ) \nC87_=_C1162( C87 C1162 ) C87_=_C1216( C87 C1216 ) C87_=_C1387( C87 C1387 ) C87_=_C1464( C87 C1464 ) C87_=_C1690( C87 C1690 ) C87_=_C1737( C87 C1737 ) \nC87_=_C1757( C87 C1757 ) C87_=_C1777( C87 C1777 ) C87_=_C1797( C87 C1797 ) C87_=_C1817( C87 C1817 ) C87_=_C1837( C87 C1837 ) C87_=_C1857( C87 C1857 ) \nC87_=_C1876( C87 C1876 ) C87_=_C1894( C87 C1894 ) C87_=_C1895( C87 C1895 ) C87_=_C1896( C87 C1896 ) C87_=_C1897( C87 C1897 ) C87_=_C1899( C87 C1899 ) \nC87_=_C1900( C87 C1900 ) C87_=_C1901( C87 C1901 ) C87_=_C1902( C87 C1902 ) C87_=_C1903( C87 C1903 ) C87_=_C1904( C87 C1904 ) C87_=_C1905( C87 C1905 ) \nC87_=_C1906( C87 C1906 ) C87_=_C1907( C87 C1907 ) C87_=_C1908( C87 C1908 ) C87_=_C1909( C87 C1909 ) C114_=_C116( C114 C116 ) C114_=_C224( C114 C224 ) \nC114_=_C314( C114 C314 ) C114_=_C466( C114 C466 ) C114_=_C543( C114 C543 ) C114_=_C610( C114 C610 ) C114_=_C799( C114 C799 ) C114_=_C847( C114 C847 ) \nC114_=_C891( C114 C891 ) C114_=_C1112( C114 C1112 ) C114_=_C1134( C114 C1134 ) C114_=_C1155( C114 C1155 ) C114_=_C1234( C114 C1234 ) C114_=_C1258( C114 C1258 ) \nC114_=_C1282( C114 C1282 ) C114_=_C1306( C114 C1306 ) C114_=_C1354( C114 C1354 ) C114_=_C1377( C114 C1377 ) C114_=_C1400( C114 C1400 ) C114_=_C1401( C114 C1401 ) \nC114_=_C1402( C114 C1402 ) C114_=_C1403( C114 C1403 ) C114_=_C1405( C114 C1405 ) C114_=_C1406( C114 C1406 ) C114_=_C1408( C114 C1408 ) C114_=_C1409( C114 C1409 ) \nC114_=_C1412( C114 C1412 ) C114_=_C1413( C114 C1413 ) C114_=_C1414( C114 C1414 ) C114_=_C1415( C114 C1415 ) C114_=_C1416( C114 C1416 ) C114_=_C1417( C114 C1417 ) \nC114_=_C1418( C114 C1418 ) C114_=_C1419( C114 C1419 ) C114_=_C1420( C114 C1420 ) C114_=_C1421( C114 C1421 ) C116_=_C251( C116 C251 ) C116_=_C469( C116 C469 ) \nC116_=_C570( C116 C570 ) C116_=_C802( C116 C802 ) C116_=_C873( C116 C873 ) C116_=_C932( C116 C932 ) C116_=_C1115( C116 C1115 ) C116_=_C1159( C116 C1159 ) \nC116_=_C1198( C116 C1198 ) C116_=_C1406( C116 C1406 ) C116_=_C1444( C116 C1444 ) C116_=_C1497( C116 C1497 ) C116_=_C1519( C116 C1519 ) C116_=_C1541( C116 C1541 ) \nC116_=_C1563( C116 C1563 ) C116_=_C1607( C116 C1607 ) C116_=_C1629( C116 C1629 ) C116_=_C1670( C116 C1670 ) C116_=_C1671( C116 C1671 ) C116_=_C1672( C116 C1672 ) \nC116_=_C1673( C116 C1673 ) C116_=_C1675( C116 C1675 ) C116_=_C1678( C116 C1678 ) C116_=_C1679( C116 C1679 ) C116_=_C1680( C116 C1680 ) C116_=_C1681( C116 C1681 ) \nC116_=_C1682( C116 C1682 ) C116_=_C1683( C116 C1683 ) C116_=_C1684( C116 C1684 ) C116_=_C1685( C116 C1685 ) C116_=_C1686( C116 C1686 ) C116_=_C1687( C116 C1687 ) \nC143_=_C144( C143 C144 ) C143_=_C145( C143 C145 ) C143_=_C149( C143 C149 ) C143_=_C248( C143 C248 ) C143_=_C377( C143 C377 ) C143_=_C465( C143 C465 ) \nC143_=_C542( C143 C542 ) C143_=_C718( C143 C718 ) C143_=_C772( C143 C772 ) C143_=_C822( C143 C822 ) C143_=_C1037( C143 C1037 ) C143_=_C1062( C143 C1062 ) \nC143_=_C1086( C143 C1086 ) C143_=_C1231( C143 C1231 ) C143_=_C1255( C143 C1255 ) C143_=_C1279( C143 C1279 ) C143_=_C1303( C143 C1303 ) C143_=_C1328( C143 C1328 ) \nC143_=_C1329( C143 C1329 ) C143_=_C1331( C143 C1331 ) C143_=_C1332( C143 C1332 ) C143_=_C1333( C143 C1333 ) C143_=_C1334( C143 C1334 ) C143_=_C1335( C143 C1335 ) \nC143_=_C1336( C143 C1336 ) C143_=_C1338( C143 C1338 ) C143_=_C1339( C143 C1339 ) C143_=_C1341( C143 C1341 ) C143_=_C1344( C143 C1344 ) C143_=_C1345( C143 C1345 ) \nC143_=_C1346( C143 C1346 ) C143_=_C1347( C143 C1347 ) C143_=_C1348( C143 C1348 ) C143_=_C1349( C143 C1349 ) C143_=_C1350( C143 C1350 ) C143_=_C1351( C143 C1351 ) \nC143_=_C1352( C143 C1352 ) C144_=_C145( C144 C145 ) C144_=_C149( C144 C149 ) C144_=_C249( C144 C249 ) C144_=_C493( C144 C493 ) C144_=_C567( C144 C567 ) \nC144_=_C630( C144 C630 ) C144_=_C824( C144 C824 ) C144_=_C870( C144 C870 ) C144_=_C912( C144 C912 ) C144_=_C1135( C144 C1135 ) C144_=_C1156( C144 C1156 ) \nC144_=_C1176( C144 C1176 ) C144_=_C1235( C144 C1235 ) C144_=_C1259( C144 C1259 ) C144_=_C1283( C144 C1283 ) C144_=_C1307( C144 C1307 ) C144_=_C1331( C144 C1331 ) \nC144_=_C1355( C144 C1355 ) C144_=_C1378( C144 C1378 ) C144_=_C1400( C144 C1400 ) C144_=_C1422( C144 C1422 ) C144_=_C1423( C144 C1423 ) C144_=_C1424( C144 C1424 ) \nC144_=_C1427( C144 C1427 ) C144_=_C1428( C144 C1428 ) C144_=_C1430( C144 C1430 ) C144_=_C1433( C144 C1433 ) C144_=_C1434( C144 C1434 ) C144_=_C1435( C144 C1435 ) \nC144_=_C1436( C144 C1436 ) C144_=_C1437( C144 C1437 ) C144_=_C1438( C144 C1438 ) C144_=_C1439( C144 C1439 ) C144_=_C1440( C144 C1440 ) C144_=_C1441( C144 C1441 ) \nC145_=_C149( C145 C149 ) C145_=_C273( C145 C273 ) C145_=_C348( C145 C348 ) C145_=_C468( C145 C468 ) C145_=_C569( C145 C569 ) C145_=_C691( C145 C691 ) \nC145_=_C775( C145 C775 ) C145_=_C849( C145 C849 ) C145_=_C1014( C145 C1014 ) C145_=_C1065( C145 C1065 ) C145_=_C1113( C145 C1113 ) C145_=_C1313( C145 C1313 ) \nC145_=_C1336( C145 C1336 ) C145_=_C1359( C145 C1359 ) C145_=_C1493( C145 C1493 ) C145_=_C1515( C145 C1515 ) C145_=_C1537( C145 C1537 ) C145_=_C1559( C145 C1559 ) \nC145_=_C1582( C145 C1582 ) C145_=_C1583( C145 C1583 ) C145_=_C1586( C145 C1586 ) C145_=_C1587( C145 C1587 ) C145_=_C1588( C145 C1588 ) C145_=_C1589( C145 C1589 ) \nC145_=_C1590( C145 C1590 ) C145_=_C1591( C145 C1591 ) C145_=_C1592( C145 C1592 ) C145_=_C1593( C145 C1593 ) C145_=_C1595( C145 C1595 ) C145_=_C1596( C145 C1596 ) \nC145_=_C1597( C145 C1597 ) C145_=_C1598( C145 C1598 ) C145_=_C1599( C145 C1599 ) C145_=_C1600( C145 C1600 ) C145_=_C1601( C145 C1601 ) C145_=_C1602( C145 C1602 ) \nC145_=_C1603( C145 C1603 ) C145_=_C1604( C145 C1604 ) C149_=_C320( C149 C320 ) C149_=_C472( C149 C472 ) C149_=_C616( C149 C616 ) C149_=_C780( C149 C780 ) \nC149_=_C898( C149 C898 ) C149_=_C964( C149 C964 ) C149_=_C1071( C149 C1071 ) C149_=_C1164( C149 C1164 ) C149_=_C1269( C149 C1269 ) C149_=_C1550( C149 C1550 ) \nC149_=_C1593( C149 C1593 ) C149_=_C1803( C149 C1803 ) C149_=_C1822( C149 C1822 ) C149_=_C1949( C149 C1949 ) C149_=_C1967( C149 C1967 ) C149_=_C1985( C149 C1985 ) \nC149_=_C2003( C149 C2003 ) C149_=_C2022( C149 C2022 ) C149_=_C2023( C149 C2023 ) C149_=_C2025( C149 C2025 ) C149_=_C2026( C149 C2026 ) C149_=_C2027( C149 C2027 ) \nC149_=_C2028( C149 C2028 ) C149_=_C2029( C149 C2029 ) C149_=_C2030( C149 C2030 ) C149_=_C2031( C149 C2031 ) C149_=_C2032( C149 C2032 ) C149_=_C2033( C149 C2033 ) \nC149_=_C2034( C149 C2034 ) C149_=_C2035( C149 C2035 ) C149_=_C2036( C149 C2036 ) C149_=_C2037( C149 C2037 ) C149_=_C2038( C149 C2038 ) C149_=_C2039( C149 C2039 ) \nC149_=_C2040( C149 C2040 ) C174_=_C176( C174 C176 ) C174_=_C178( C174 C178 ) C174_=_C295( C174 C295 ) C174_=_C379( C174 C379 ) C174_=_C495( C174 C495 ) \nC174_=_C591( C174 C591 ) C174_=_C720( C174 C720 ) C174_=_C801( C174 C801 ) C174_=_C872( C174 C872 ) C174_=_C1040( C174 C1040 ) C174_=_C1090( C174 C1090 ) \nC174_=_C1136( C174 C1136 ) C174_=_C1360( C174 C1360 ) C174_=_C1382( C174 C1382 ) C174_=_C1494( C174 C1494 ) C174_=_C1516( C174 C1516 ) C174_=_C1538( C174 C1538 ) \nC174_=_C1560( C174 C1560 ) C174_=_C1582( C174 C1582 ) C174_=_C1606( C174 C1606 ) C174_=_C1607( C174 C1607 ) C174_=_C1608( C174 C1608 ) C174_=_C1609( C174 C1609 ) \nC174_=_C1610( C174 C1610 ) C174_=_C1611( C174 C1611 ) C174_=_C1614( C174 C1614 ) C174_=_C1615( C174 C1615 ) C174_=_C1617( C174 C1617 ) C174_=_C1618( C174 C1618 ) \nC174_=_C1619( C174 C1619 ) C174_=_C1620( C174 C1620 ) C174_=_C1621( C174 C1621 ) C174_=_C1622( C174 C1622 ) C174_=_C1623( C174 C1623 ) C174_=_C1624( C174 C1624 ) \nC174_=_C1625( C174 C1625 ) C174_=_C1626( C174 C1626 ) C174_=_C1627( C174 C1627 ) C176_=_C178( C176 C178 ) C176_=_C318( C176 C318 ) C176_=_C350( C176 C350 ) \nC176_=_C498( C176 C498 ) C176_=_C614( C176 C614 ) C176_=_C693( C176 C693 ) C176_=_C804( C176 C804 ) C176_=_C896( C176 C896 ) C176_=_C1016( C176 C1016 ) \nC176_=_C1093( C176 C1093 ) C176_=_C1161( C176 C1161 ) C176_=_C1316( C176 C1316 ) C176_=_C1363( C176 C1363 ) C176_=_C1591(</w:t>
      </w:r>
    </w:p>
    <w:p>
      <w:pPr>
        <w:pStyle w:val="PreformattedText"/>
        <w:bidi w:val="0"/>
        <w:spacing w:before="0" w:after="0"/>
        <w:jc w:val="left"/>
        <w:rPr/>
      </w:pPr>
      <w:r>
        <w:rPr/>
        <w:t xml:space="preserve"> </w:t>
      </w:r>
      <w:r>
        <w:rPr/>
        <w:t>C176 C1591 ) C176_=_C1734( C176 C1734 ) \nC176_=_C1754( C176 C1754 ) C176_=_C1774( C176 C1774 ) C176_=_C1794( C176 C1794 ) C176_=_C1814( C176 C1814 ) C176_=_C1836( C176 C1836 ) C176_=_C1837( C176 C1837 ) \nC176_=_C1838( C176 C1838 ) C176_=_C1839( C176 C1839 ) C176_=_C1840( C176 C1840 ) C176_=_C1842( C176 C1842 ) C176_=_C1843( C176 C1843 ) C176_=_C1844( C176 C1844 ) \nC176_=_C1845( C176 C1845 ) C176_=_C1846( C176 C1846 ) C176_=_C1847( C176 C1847 ) C176_=_C1848( C176 C1848 ) C176_=_C1849( C176 C1849 ) C176_=_C1850( C176 C1850 ) \nC176_=_C1851( C176 C1851 ) C176_=_C1852( C176 C1852 ) C176_=_C1853( C176 C1853 ) C176_=_C1854( C176 C1854 ) C176_=_C1855( C176 C1855 ) C178_=_C500( C178 C500 ) \nC178_=_C636( C178 C636 ) C178_=_C666( C178 C666 ) C178_=_C807( C178 C807 ) C178_=_C918( C178 C918 ) C178_=_C991( C178 C991 ) C178_=_C1096( C178 C1096 ) \nC178_=_C1184( C178 C1184 ) C178_=_C1294( C178 C1294 ) C178_=_C1366( C178 C1366 ) C178_=_C1572( C178 C1572 ) C178_=_C1615( C178 C1615 ) C178_=_C1823( C178 C1823 ) \nC178_=_C1842( C178 C1842 ) C178_=_C1861( C178 C1861 ) C178_=_C1950( C178 C1950 ) C178_=_C1968( C178 C1968 ) C178_=_C1986( C178 C1986 ) C178_=_C2004( C178 C2004 ) \nC178_=_C2022( C178 C2022 ) C178_=_C2042( C178 C2042 ) C178_=_C2044( C178 C2044 ) C178_=_C2045( C178 C2045 ) C178_=_C2046( C178 C2046 ) C178_=_C2047( C178 C2047 ) \nC178_=_C2048( C178 C2048 ) C178_=_C2049( C178 C2049 ) C178_=_C2050( C178 C2050 ) C178_=_C2051( C178 C2051 ) C178_=_C2052( C178 C2052 ) C178_=_C2053( C178 C2053 ) \nC178_=_C2054( C178 C2054 ) C178_=_C2055( C178 C2055 ) C178_=_C2056( C178 C2056 ) C178_=_C2057( C178 C2057 ) C178_=_C2058( C178 C2058 ) C201_=_C204( C201 C204 ) \nC201_=_C205( C201 C205 ) C201_=_C316( C201 C316 ) C201_=_C410( C201 C410 ) C201_=_C521( C201 C521 ) C201_=_C612( C201 C612 ) C201_=_C749( C201 C749 ) \nC201_=_C826( C201 C826 ) C201_=_C894( C201 C894 ) C201_=_C1066( C201 C1066 ) C201_=_C1114( C201 C1114 ) C201_=_C1158( C201 C1158 ) C201_=_C1361( C201 C1361 ) \nC201_=_C1383( C201 C1383 ) C201_=_C1495( C201 C1495 ) C201_=_C1517( C201 C1517 ) C201_=_C1539( C201 C1539 ) C201_=_C1561( C201 C1561 ) C201_=_C1583( C201 C1583 ) \nC201_=_C1628( C201 C1628 ) C201_=_C1629( C201 C1629 ) C201_=_C1630( C201 C1630 ) C201_=_C1631( C201 C1631 ) C201_=_C1632( C201 C1632 ) C201_=_C1635( C201 C1635 ) \nC201_=_C1637( C201 C1637 ) C201_=_C1638( C201 C1638 ) C201_=_C1639( C201 C1639 ) C201_=_C1640( C201 C1640 ) C201_=_C1641( C201 C1641 ) C201_=_C1642( C201 C1642 ) \nC201_=_C1643( C201 C1643 ) C201_=_C1644( C201 C1644 ) C201_=_C1645( C201 C1645 ) C201_=_C1646( C201 C1646 ) C201_=_C1647( C201 C1647 ) C201_=_C1648( C201 C1648 ) \nC201_=_C1649( C201 C1649 ) C204_=_C205( C204 C205 ) C204_=_C381( C204 C381 ) C204_=_C524( C204 C524 ) C204_=_C634( C204 C634 ) C204_=_C722( C204 C722 ) \nC204_=_C829( C204 C829 ) C204_=_C916( C204 C916 ) C204_=_C1043( C204 C1043 ) C204_=_C1117( C204 C1117 ) C204_=_C1182( C204 C1182 ) C204_=_C1386( C204 C1386 ) \nC204_=_C1428( C204 C1428 ) C204_=_C1654( C204 C1654 ) C204_=_C1735( C204 C1735 ) C204_=_C1755( C204 C1755 ) C204_=_C1775( C204 C1775 ) C204_=_C1795( C204 C1795 ) \nC204_=_C1815( C204 C1815 ) C204_=_C1856( C204 C1856 ) C204_=_C1857( C204 C1857 ) C204_=_C1858( C204 C1858 ) C204_=_C1859( C204 C1859 ) C204_=_C1860( C204 C1860 ) \nC204_=_C1861( C204 C1861 ) C204_=_C1862( C204 C1862 ) C204_=_C1864( C204 C1864 ) C204_=_C1865( C204 C1865 ) C204_=_C1866( C204 C1866 ) C204_=_C1867( C204 C1867 ) \nC204_=_C1868( C204 C1868 ) C204_=_C1869( C204 C1869 ) C204_=_C1870( C204 C1870 ) C204_=_C1871( C204 C1871 ) C204_=_C1872( C204 C1872 ) C204_=_C1873( C204 C1873 ) \nC204_=_C1874( C204 C1874 ) C204_=_C1875( C204 C1875 ) C205_=_C352( C205 C352 ) C205_=_C527( C205 C527 ) C205_=_C695( C205 C695 ) C205_=_C832( C205 C832 ) \nC205_=_C936( C205 C936 ) C205_=_C1018( C205 C1018 ) C205_=_C1120( C205 C1120 ) C205_=_C1202( C205 C1202 ) C205_=_C1319( C205 C1319 ) C205_=_C1389( C205 C1389 ) \nC205_=_C1450( C205 C1450 ) C205_=_C1637( C205 C1637 ) C205_=_C1843( C205 C1843 ) C205_=_C1862( C205 C1862 ) C205_=_C1880( C205 C1880 ) C205_=_C1951( C205 C1951 ) \nC205_=_C1969( C205 C1969 ) C205_=_C1987( C205 C1987 ) C205_=_C2005( C205 C2005 ) C205_=_C2023( C205 C2023 ) C205_=_C2059( C205 C2059 ) C205_=_C2061( C205 C2061 ) \nC205_=_C2062( C205 C2062 ) C205_=_C2063( C205 C2063 ) C205_=_C2064( C205 C2064 ) C205_=_C2065( C205 C2065 ) C205_=_C2066( C205 C2066 ) C205_=_C2067( C205 C2067 ) \nC205_=_C2068( C205 C2068 ) C205_=_C2069( C205 C2069 ) C205_=_C2070( C205 C2070 ) C205_=_C2071( C205 C2071 ) C205_=_C2072( C205 C2072 ) C205_=_C2073( C205 C2073 ) \nC205_=_C2074( C205 C2074 ) C205_=_C2075( C205 C2075 ) C224_=_C227( C224 C227 ) C224_=_C231( C224 C231 ) C224_=_C314( C224 C314 ) C224_=_C466( C224 C466 ) \nC224_=_C543( C224 C543 ) C224_=_C610( C224 C610 ) C224_=_C799( C224 C799 ) C224_=_C847( C224 C847 ) C224_=_C891( C224 C891 ) C224_=_C1112( C224 C1112 ) \nC224_=_C1134( C224 C1134 ) C224_=_C1155( C224 C1155 ) C224_=_C1234( C224 C1234 ) C224_=_C1258( C224 C1258 ) C224_=_C1282( C224 C1282 ) C224_=_C1306( C224 C1306 ) \nC224_=_C1354( C224 C1354 ) C224_=_C1377( C224 C1377 ) C224_=_C1400( C224 C1400 ) C224_=_C1401( C224 C1401 ) C224_=_C1402( C224 C1402 ) C224_=_C1403( C224 C1403 ) \nC224_=_C1405( C224 C1405 ) C224_=_C1406( C224 C1406 ) C224_=_C1408( C224 C1408 ) C224_=_C1409( C224 C1409 ) C224_=_C1412( C224 C1412 ) C224_=_C1413( C224 C1413 ) \nC224_=_C1414( C224 C1414 ) C224_=_C1415( C224 C1415 ) C224_=_C1416( C224 C1416 ) C224_=_C1417( C224 C1417 ) C224_=_C1418( C224 C1418 ) C224_=_C1419( C224 C1419 ) \nC224_=_C1420( C224 C1420 ) C224_=_C1421( C224 C1421 ) C227_=_C231( C227 C231 ) C227_=_C440( C227 C440 ) C227_=_C546( C227 C546 ) C227_=_C632( C227 C632 ) \nC227_=_C776( C227 C776 ) C227_=_C850( C227 C850 ) C227_=_C914( C227 C914 ) C227_=_C1091( C227 C1091 ) C227_=_C1137( C227 C1137 ) C227_=_C1179( C227 C1179 ) \nC227_=_C1384( C227 C1384 ) C227_=_C1405( C227 C1405 ) C227_=_C1496( C227 C1496 ) C227_=_C1518( C227 C1518 ) C227_=_C1540( C227 C1540 ) C227_=_C1562( C227 C1562 ) \nC227_=_C1606( C227 C1606 ) C227_=_C1628( C227 C1628 ) C227_=_C1651( C227 C1651 ) C227_=_C1652( C227 C1652 ) C227_=_C1653( C227 C1653 ) C227_=_C1654( C227 C1654 ) \nC227_=_C1655( C227 C1655 ) C227_=_C1658( C227 C1658 ) C227_=_C1659( C227 C1659 ) C227_=_C1660( C227 C1660 ) C227_=_C1661( C227 C1661 ) C227_=_C1662( C227 C1662 ) \nC227_=_C1663( C227 C1663 ) C227_=_C1664( C227 C1664 ) C227_=_C1665( C227 C1665 ) C227_=_C1666( C227 C1666 ) C227_=_C1667( C227 C1667 ) C227_=_C1668( C227 C1668 ) \nC227_=_C1669( C227 C1669 ) C231_=_C383( C231 C383 ) C231_=_C551( C231 C551 ) C231_=_C724( C231 C724 ) C231_=_C856( C231 C856 ) C231_=_C1045( C231 C1045 ) \nC231_=_C1143( C231 C1143 ) C231_=_C1218( C231 C1218 ) C231_=_C1466( C231 C1466 ) C231_=_C1658( C231 C1658 ) C231_=_C1693( C231 C1693 ) C231_=_C1881( C231 C1881 ) \nC231_=_C1897( C231 C1897 ) C231_=_C1952( C231 C1952 ) C231_=_C1970( C231 C1970 ) C231_=_C1988( C231 C1988 ) C231_=_C2006( C231 C2006 ) C231_=_C2042( C231 C2042 ) \nC231_=_C2059( C231 C2059 ) C231_=_C2076( C231 C2076 ) C231_=_C2077( C231 C2077 ) C231_=_C2078( C231 C2078 ) C231_=_C2079( C231 C2079 ) C231_=_C2080( C231 C2080 ) \nC231_=_C2081( C231 C2081 ) C231_=_C2082( C231 C2082 ) C231_=_C2083( C231 C2083 ) C231_=_C2084( C231 C2084 ) C231_=_C2085( C231 C2085 ) C231_=_C2086( C231 C2086 ) \nC231_=_C2087( C231 C2087 ) C231_=_C2088( C231 C2088 ) C231_=_C2089( C231 C2089 ) C231_=_C2090( C231 C2090 ) C231_=_C2091( C231 C2091 ) C248_=_C249( C248 C249 ) \nC248_=_C251( C248 C251 ) C248_=_C253( C248 C253 ) C248_=_C255( C248 C255 ) C248_=_C377( C248 C377 ) C248_=_C465( C248 C465 ) C248_=_C542( C248 C542 ) \nC248_=_C718( C248 C718 ) C248_=_C772( C248 C772 ) C248_=_C822( C248 C822 ) C248_=_C1037( C248 C1037 ) C248_=_C1062( C248 C1062 ) C248_=_C1086( C248 C1086 ) \nC248_=_C1231( C248 C1231 ) C248_=_C1255( C248 C1255 ) C248_=_C1279( C248 C1279 ) C248_=_C1303( C248 C1303 ) C248_=_C1328( C248 C1328 ) C248_=_C1329( C248 C1329 ) \nC248_=_C1331( C248 C1331 ) C248_=_C1332( C248 C1332 ) C248_=_C1333( C248 C1333 ) C248_=_C1334( C248 C1334 ) C248_=_C1335( C248 C1335 ) C248_=_C1336( C248 C1336 ) \nC248_=_C1338( C248 C1338 ) C248_=_C1339( C248 C1339 ) C248_=_C1341( C248 C1341 ) C248_=_C1344( C248 C1344 ) C248_=_C1345( C248 C1345 ) C248_=_C1346( C248 C1346 ) \nC248_=_C1347( C248 C1347 ) C248_=_C1348( C248 C1348 ) C248_=_C1349( C248 C1349 ) C248_=_C1350( C248 C1350 ) C248_=_C1351( C248 C1351 ) C248_=_C1352( C248 C1352 ) \nC249_=_C251( C249 C251 ) C249_=_C253( C249 C253 ) C249_=_C255( C249 C255 ) C249_=_C493( C249 C493 ) C249_=_C567( C249 C567 ) C249_=_C630( C249 C630 ) \nC249_=_C824( C249 C824 ) C249_=_C870( C249 C870 ) C249_=_C912( C249 C912 ) C249_=_C1135( C249 C1135 ) C249_=_C1156( C249 C1156 ) C249_=_C1176( C249 C1176 ) \nC249_=_C1235( C249 C1235 ) C249_=_C1259( C249 C1259 ) C249_=_C1283( C249 C1283 ) C249_=_C1307( C249 C1307 ) C249_=_C1331( C249 C1331 ) C249_=_C1355( C249 C1355 ) \nC249_=_C1378( C249 C1378 ) C249_=_C1400( C249 C1400 ) C249_=_C1422( C249 C1422 ) C249_=_C1423( C249 C1423 ) C249_=_C1424( C249 C1424 ) C249_=_C1427( C249 C1427 ) \nC249_=_C1428( C249 C1428 ) C249_=_C1430( C249 C1430 ) C249_=_C1433( C249 C1433 ) C249_=_C1434( C249 C1434 ) C249_=_C1435( C249 C1435 ) C249_=_C1436( C249 C1436 ) \nC249_=_C1437( C249 C1437 ) C249_=_C1438( C249 C1438 ) C249_=_C1439( C249 C1439 ) C249_=_C1440( C249 C1440 ) C249_=_C1441( C249 C1441 ) C251_=_C253( C251 C253 ) \nC251_=_C255( C251 C255 ) C251_=_C469( C251 C469 ) C251_=_C570( C251 C570 ) C251_=_C802( C251 C802 ) C251_=_C873( C251 C873 ) C251_=_C932( C251 C932 ) \nC251_=_C1115( C251 C1115 ) C251_=_C1159( C251 C1159 ) C251_=_C1198( C251 C1198 ) C251_=_C1406( C251 C1406 ) C251_=_C1444( C251 C1444 ) C251_=_C1497( C251 C1497 ) \nC251_=_C1519( C251 C1519 ) C251_=_C1541( C251 C1541 ) C251_=_C1563( C251 C1563 ) C251_=_C1607( C251 C1607 ) C251_=_C1629( C251 C1629 ) C251_=_C1670( C251 C1670 ) \nC251_=_C1671(</w:t>
      </w:r>
    </w:p>
    <w:p>
      <w:pPr>
        <w:pStyle w:val="PreformattedText"/>
        <w:bidi w:val="0"/>
        <w:spacing w:before="0" w:after="0"/>
        <w:jc w:val="left"/>
        <w:rPr/>
      </w:pPr>
      <w:r>
        <w:rPr/>
        <w:t xml:space="preserve"> </w:t>
      </w:r>
      <w:r>
        <w:rPr/>
        <w:t>C251 C1671 ) C251_=_C1672( C251 C1672 ) C251_=_C1673( C251 C1673 ) C251_=_C1675( C251 C1675 ) C251_=_C1678( C251 C1678 ) C251_=_C1679( C251 C1679 ) \nC251_=_C1680( C251 C1680 ) C251_=_C1681( C251 C1681 ) C251_=_C1682( C251 C1682 ) C251_=_C1683( C251 C1683 ) C251_=_C1684( C251 C1684 ) C251_=_C1685( C251 C1685 ) \nC251_=_C1686( C251 C1686 ) C251_=_C1687( C251 C1687 ) C253_=_C255( C253 C255 ) C253_=_C442( C253 C442 ) C253_=_C572( C253 C572 ) C253_=_C779( C253 C779 ) \nC253_=_C876( C253 C876 ) C253_=_C1094( C253 C1094 ) C253_=_C1162( C253 C1162 ) C253_=_C1216( C253 C1216 ) C253_=_C1387( C253 C1387 ) C253_=_C1464( C253 C1464 ) \nC253_=_C1690( C253 C1690 ) C253_=_C1737( C253 C1737 ) C253_=_C1757( C253 C1757 ) C253_=_C1777( C253 C1777 ) C253_=_C1797( C253 C1797 ) C253_=_C1817( C253 C1817 ) \nC253_=_C1837( C253 C1837 ) C253_=_C1857( C253 C1857 ) C253_=_C1876( C253 C1876 ) C253_=_C1894( C253 C1894 ) C253_=_C1895( C253 C1895 ) C253_=_C1896( C253 C1896 ) \nC253_=_C1897( C253 C1897 ) C253_=_C1899( C253 C1899 ) C253_=_C1900( C253 C1900 ) C253_=_C1901( C253 C1901 ) C253_=_C1902( C253 C1902 ) C253_=_C1903( C253 C1903 ) \nC253_=_C1904( C253 C1904 ) C253_=_C1905( C253 C1905 ) C253_=_C1906( C253 C1906 ) C253_=_C1907( C253 C1907 ) C253_=_C1908( C253 C1908 ) C253_=_C1909( C253 C1909 ) \nC255_=_C414( C255 C414 ) C255_=_C574( C255 C574 ) C255_=_C753( C255 C753 ) C255_=_C878( C255 C878 ) C255_=_C1072( C255 C1072 ) C255_=_C1165( C255 C1165 ) \nC255_=_C1367( C255 C1367 ) C255_=_C1480( C255 C1480 ) C255_=_C1638( C255 C1638 ) C255_=_C1708( C255 C1708 ) C255_=_C1882( C255 C1882 ) C255_=_C1912( C255 C1912 ) \nC255_=_C1953( C255 C1953 ) C255_=_C1971( C255 C1971 ) C255_=_C1989( C255 C1989 ) C255_=_C2007( C255 C2007 ) C255_=_C2025( C255 C2025 ) C255_=_C2076( C255 C2076 ) \nC255_=_C2092( C255 C2092 ) C255_=_C2093( C255 C2093 ) C255_=_C2094( C255 C2094 ) C255_=_C2095( C255 C2095 ) C255_=_C2096( C255 C2096 ) C255_=_C2097( C255 C2097 ) \nC255_=_C2098( C255 C2098 ) C255_=_C2099( C255 C2099 ) C255_=_C2100( C255 C2100 ) C255_=_C2101( C255 C2101 ) C255_=_C2102( C255 C2102 ) C255_=_C2103( C255 C2103 ) \nC255_=_C2104( C255 C2104 ) C255_=_C2105( C255 C2105 ) C273_=_C348( C273 C348 ) C273_=_C468( C273 C468 ) C273_=_C569( C273 C569 ) C273_=_C691( C273 C691 ) \nC273_=_C775( C273 C775 ) C273_=_C849( C273 C849 ) C273_=_C1014( C273 C1014 ) C273_=_C1065( C273 C1065 ) C273_=_C1113( C273 C1113 ) C273_=_C1313( C273 C1313 ) \nC273_=_C1336( C273 C1336 ) C273_=_C1359( C273 C1359 ) C273_=_C1493( C273 C1493 ) C273_=_C1515( C273 C1515 ) C273_=_C1537( C273 C1537 ) C273_=_C1559( C273 C1559 ) \nC273_=_C1582( C273 C1582 ) C273_=_C1583( C273 C1583 ) C273_=_C1586( C273 C1586 ) C273_=_C1587( C273 C1587 ) C273_=_C1588( C273 C1588 ) C273_=_C1589( C273 C1589 ) \nC273_=_C1590( C273 C1590 ) C273_=_C1591( C273 C1591 ) C273_=_C1592( C273 C1592 ) C273_=_C1593( C273 C1593 ) C273_=_C1595( C273 C1595 ) C273_=_C1596( C273 C1596 ) \nC273_=_C1597( C273 C1597 ) C273_=_C1598( C273 C1598 ) C273_=_C1599( C273 C1599 ) C273_=_C1600( C273 C1600 ) C273_=_C1601( C273 C1601 ) C273_=_C1602( C273 C1602 ) \nC273_=_C1603( C273 C1603 ) C273_=_C1604( C273 C1604 ) C295_=_C379( C295 C379 ) C295_=_C495( C295 C495 ) C295_=_C591( C295 C591 ) C295_=_C720( C295 C720 ) \nC295_=_C801( C295 C801 ) C295_=_C872( C295 C872 ) C295_=_C1040( C295 C1040 ) C295_=_C1090( C295 C1090 ) C295_=_C1136( C295 C1136 ) C295_=_C1360( C295 C1360 ) \nC295_=_C1382( C295 C1382 ) C295_=_C1494( C295 C1494 ) C295_=_C1516( C295 C1516 ) C295_=_C1538( C295 C1538 ) C295_=_C1560( C295 C1560 ) C295_=_C1582( C295 C1582 ) \nC295_=_C1606( C295 C1606 ) C295_=_C1607( C295 C1607 ) C295_=_C1608( C295 C1608 ) C295_=_C1609( C295 C1609 ) C295_=_C1610( C295 C1610 ) C295_=_C1611( C295 C1611 ) \nC295_=_C1614( C295 C1614 ) C295_=_C1615( C295 C1615 ) C295_=_C1617( C295 C1617 ) C295_=_C1618( C295 C1618 ) C295_=_C1619( C295 C1619 ) C295_=_C1620( C295 C1620 ) \nC295_=_C1621( C295 C1621 ) C295_=_C1622( C295 C1622 ) C295_=_C1623( C295 C1623 ) C295_=_C1624( C295 C1624 ) C295_=_C1625( C295 C1625 ) C295_=_C1626( C295 C1626 ) \nC295_=_C1627( C295 C1627 ) C314_=_C316( C314 C316 ) C314_=_C318( C314 C318 ) C314_=_C320( C314 C320 ) C314_=_C466( C314 C466 ) C314_=_C543( C314 C543 ) \nC314_=_C610( C314 C610 ) C314_=_C799( C314 C799 ) C314_=_C847( C314 C847 ) C314_=_C891( C314 C891 ) C314_=_C1112( C314 C1112 ) C314_=_C1134( C314 C1134 ) \nC314_=_C1155( C314 C1155 ) C314_=_C1234( C314 C1234 ) C314_=_C1258( C314 C1258 ) C314_=_C1282( C314 C1282 ) C314_=_C1306( C314 C1306 ) C314_=_C1354( C314 C1354 ) \nC314_=_C1377( C314 C1377 ) C314_=_C1400( C314 C1400 ) C314_=_C1401( C314 C1401 ) C314_=_C1402( C314 C1402 ) C314_=_C1403( C314 C1403 ) C314_=_C1405( C314 C1405 ) \nC314_=_C1406( C314 C1406 ) C314_=_C1408( C314 C1408 ) C314_=_C1409( C314 C1409 ) C314_=_C1412( C314 C1412 ) C314_=_C1413( C314 C1413 ) C314_=_C1414( C314 C1414 ) \nC314_=_C1415( C314 C1415 ) C314_=_C1416( C314 C1416 ) C314_=_C1417( C314 C1417 ) C314_=_C1418( C314 C1418 ) C314_=_C1419( C314 C1419 ) C314_=_C1420( C314 C1420 ) \nC314_=_C1421( C314 C1421 ) C316_=_C318( C316 C318 ) C316_=_C320( C316 C320 ) C316_=_C410( C316 C410 ) C316_=_C521( C316 C521 ) C316_=_C612( C316 C612 ) \nC316_=_C749( C316 C749 ) C316_=_C826( C316 C826 ) C316_=_C894( C316 C894 ) C316_=_C1066( C316 C1066 ) C316_=_C1114( C316 C1114 ) C316_=_C1158( C316 C1158 ) \nC316_=_C1361( C316 C1361 ) C316_=_C1383( C316 C1383 ) C316_=_C1495( C316 C1495 ) C316_=_C1517( C316 C1517 ) C316_=_C1539( C316 C1539 ) C316_=_C1561( C316 C1561 ) \nC316_=_C1583( C316 C1583 ) C316_=_C1628( C316 C1628 ) C316_=_C1629( C316 C1629 ) C316_=_C1630( C316 C1630 ) C316_=_C1631( C316 C1631 ) C316_=_C1632( C316 C1632 ) \nC316_=_C1635( C316 C1635 ) C316_=_C1637( C316 C1637 ) C316_=_C1638( C316 C1638 ) C316_=_C1639( C316 C1639 ) C316_=_C1640( C316 C1640 ) C316_=_C1641( C316 C1641 ) \nC316_=_C1642( C316 C1642 ) C316_=_C1643( C316 C1643 ) C316_=_C1644( C316 C1644 ) C316_=_C1645( C316 C1645 ) C316_=_C1646( C316 C1646 ) C316_=_C1647( C316 C1647 ) \nC316_=_C1648( C316 C1648 ) C316_=_C1649( C316 C1649 ) C318_=_C320( C318 C320 ) C318_=_C350( C318 C350 ) C318_=_C498( C318 C498 ) C318_=_C614( C318 C614 ) \nC318_=_C693( C318 C693 ) C318_=_C804( C318 C804 ) C318_=_C896( C318 C896 ) C318_=_C1016( C318 C1016 ) C318_=_C1093( C318 C1093 ) C318_=_C1161( C318 C1161 ) \nC318_=_C1316( C318 C1316 ) C318_=_C1363( C318 C1363 ) C318_=_C1591( C318 C1591 ) C318_=_C1734( C318 C1734 ) C318_=_C1754( C318 C1754 ) C318_=_C1774( C318 C1774 ) \nC318_=_C1794( C318 C1794 ) C318_=_C1814( C318 C1814 ) C318_=_C1836( C318 C1836 ) C318_=_C1837( C318 C1837 ) C318_=_C1838( C318 C1838 ) C318_=_C1839( C318 C1839 ) \nC318_=_C1840( C318 C1840 ) C318_=_C1842( C318 C1842 ) C318_=_C1843( C318 C1843 ) C318_=_C1844( C318 C1844 ) C318_=_C1845( C318 C1845 ) C318_=_C1846( C318 C1846 ) \nC318_=_C1847( C318 C1847 ) C318_=_C1848( C318 C1848 ) C318_=_C1849( C318 C1849 ) C318_=_C1850( C318 C1850 ) C318_=_C1851( C318 C1851 ) C318_=_C1852( C318 C1852 ) \nC318_=_C1853( C318 C1853 ) C318_=_C1854( C318 C1854 ) C318_=_C1855( C318 C1855 ) C320_=_C472( C320 C472 ) C320_=_C616( C320 C616 ) C320_=_C780( C320 C780 ) \nC320_=_C898( C320 C898 ) C320_=_C964( C320 C964 ) C320_=_C1071( C320 C1071 ) C320_=_C1164( C320 C1164 ) C320_=_C1269( C320 C1269 ) C320_=_C1550( C320 C1550 ) \nC320_=_C1593( C320 C1593 ) C320_=_C1803( C320 C1803 ) C320_=_C1822( C320 C1822 ) C320_=_C1949( C320 C1949 ) C320_=_C1967( C320 C1967 ) C320_=_C1985( C320 C1985 ) \nC320_=_C2003( C320 C2003 ) C320_=_C2022( C320 C2022 ) C320_=_C2023( C320 C2023 ) C320_=_C2025( C320 C2025 ) C320_=_C2026( C320 C2026 ) C320_=_C2027( C320 C2027 ) \nC320_=_C2028( C320 C2028 ) C320_=_C2029( C320 C2029 ) C320_=_C2030( C320 C2030 ) C320_=_C2031( C320 C2031 ) C320_=_C2032( C320 C2032 ) C320_=_C2033( C320 C2033 ) \nC320_=_C2034( C320 C2034 ) C320_=_C2035( C320 C2035 ) C320_=_C2036( C320 C2036 ) C320_=_C2037( C320 C2037 ) C320_=_C2038( C320 C2038 ) C320_=_C2039( C320 C2039 ) \nC320_=_C2040( C320 C2040 ) C348_=_C350( C348 C350 ) C348_=_C352( C348 C352 ) C348_=_C468( C348 C468 ) C348_=_C569( C348 C569 ) C348_=_C691( C348 C691 ) \nC348_=_C775( C348 C775 ) C348_=_C849( C348 C849 ) C348_=_C1014( C348 C1014 ) C348_=_C1065( C348 C1065 ) C348_=_C1113( C348 C1113 ) C348_=_C1313( C348 C1313 ) \nC348_=_C1336( C348 C1336 ) C348_=_C1359( C348 C1359 ) C348_=_C1493( C348 C1493 ) C348_=_C1515( C348 C1515 ) C348_=_C1537( C348 C1537 ) C348_=_C1559( C348 C1559 ) \nC348_=_C1582( C348 C1582 ) C348_=_C1583( C348 C1583 ) C348_=_C1586( C348 C1586 ) C348_=_C1587( C348 C1587 ) C348_=_C1588( C348 C1588 ) C348_=_C1589( C348 C1589 ) \nC348_=_C1590( C348 C1590 ) C348_=_C1591( C348 C1591 ) C348_=_C1592( C348 C1592 ) C348_=_C1593( C348 C1593 ) C348_=_C1595( C348 C1595 ) C348_=_C1596( C348 C1596 ) \nC348_=_C1597( C348 C1597 ) C348_=_C1598( C348 C1598 ) C348_=_C1599( C348 C1599 ) C348_=_C1600( C348 C1600 ) C348_=_C1601( C348 C1601 ) C348_=_C1602( C348 C1602 ) \nC348_=_C1603( C348 C1603 ) C348_=_C1604( C348 C1604 ) C350_=_C352( C350 C352 ) C350_=_C498( C350 C498 ) C350_=_C614( C350 C614 ) C350_=_C693( C350 C693 ) \nC350_=_C804( C350 C804 ) C350_=_C896( C350 C896 ) C350_=_C1016( C350 C1016 ) C350_=_C1093( C350 C1093 ) C350_=_C1161( C350 C1161 ) C350_=_C1316( C350 C1316 ) \nC350_=_C1363( C350 C1363 ) C350_=_C1591( C350 C1591 ) C350_=_C1734( C350 C1734 ) C350_=_C1754( C350 C1754 ) C350_=_C1774( C350 C1774 ) C350_=_C1794( C350 C1794 ) \nC350_=_C1814( C350 C1814 ) C350_=_C1836( C350 C1836 ) C350_=_C1837( C350 C1837 ) C350_=_C1838( C350 C1838 ) C350_=_C1839( C350 C1839 ) C350_=_C1840( C350 C1840 ) \nC350_=_C1842( C350 C1842 ) C350_=_C1843( C350 C1843 ) C350_=_C1844( C350 C1844 ) C350_=_C1845( C350 C1845 ) C350_=_C1846( C350 C1846 ) C350_=_C1847( C350 C1847 ) \nC350_=_C1848( C350 C1848 ) C350_=_C1849( C350 C1849 ) C350_=_C1850( C350 C1850 ) C350_=_C1851( C350 C1851 ) C350_=_C1852( C350 C1852 ) C350_=_C1853( C350 C1853 ) \nC350_=_C1854( C350 C1854 ) C350_=_C1855(</w:t>
      </w:r>
    </w:p>
    <w:p>
      <w:pPr>
        <w:pStyle w:val="PreformattedText"/>
        <w:bidi w:val="0"/>
        <w:spacing w:before="0" w:after="0"/>
        <w:jc w:val="left"/>
        <w:rPr/>
      </w:pPr>
      <w:r>
        <w:rPr/>
        <w:t xml:space="preserve"> </w:t>
      </w:r>
      <w:r>
        <w:rPr/>
        <w:t>C350 C1855 ) C352_=_C527( C352 C527 ) C352_=_C695( C352 C695 ) C352_=_C832( C352 C832 ) C352_=_C936( C352 C936 ) \nC352_=_C1018( C352 C1018 ) C352_=_C1120( C352 C1120 ) C352_=_C1202( C352 C1202 ) C352_=_C1319( C352 C1319 ) C352_=_C1389( C352 C1389 ) C352_=_C1450( C352 C1450 ) \nC352_=_C1637( C352 C1637 ) C352_=_C1843( C352 C1843 ) C352_=_C1862( C352 C1862 ) C352_=_C1880( C352 C1880 ) C352_=_C1951( C352 C1951 ) C352_=_C1969( C352 C1969 ) \nC352_=_C1987( C352 C1987 ) C352_=_C2005( C352 C2005 ) C352_=_C2023( C352 C2023 ) C352_=_C2059( C352 C2059 ) C352_=_C2061( C352 C2061 ) C352_=_C2062( C352 C2062 ) \nC352_=_C2063( C352 C2063 ) C352_=_C2064( C352 C2064 ) C352_=_C2065( C352 C2065 ) C352_=_C2066( C352 C2066 ) C352_=_C2067( C352 C2067 ) C352_=_C2068( C352 C2068 ) \nC352_=_C2069( C352 C2069 ) C352_=_C2070( C352 C2070 ) C352_=_C2071( C352 C2071 ) C352_=_C2072( C352 C2072 ) C352_=_C2073( C352 C2073 ) C352_=_C2074( C352 C2074 ) \nC352_=_C2075( C352 C2075 ) C377_=_C379( C377 C379 ) C377_=_C381( C377 C381 ) C377_=_C383( C377 C383 ) C377_=_C465( C377 C465 ) C377_=_C542( C377 C542 ) \nC377_=_C718( C377 C718 ) C377_=_C772( C377 C772 ) C377_=_C822( C377 C822 ) C377_=_C1037( C377 C1037 ) C377_=_C1062( C377 C1062 ) C377_=_C1086( C377 C1086 ) \nC377_=_C1231( C377 C1231 ) C377_=_C1255( C377 C1255 ) C377_=_C1279( C377 C1279 ) C377_=_C1303( C377 C1303 ) C377_=_C1328( C377 C1328 ) C377_=_C1329( C377 C1329 ) \nC377_=_C1331( C377 C1331 ) C377_=_C1332( C377 C1332 ) C377_=_C1333( C377 C1333 ) C377_=_C1334( C377 C1334 ) C377_=_C1335( C377 C1335 ) C377_=_C1336( C377 C1336 ) \nC377_=_C1338( C377 C1338 ) C377_=_C1339( C377 C1339 ) C377_=_C1341( C377 C1341 ) C377_=_C1344( C377 C1344 ) C377_=_C1345( C377 C1345 ) C377_=_C1346( C377 C1346 ) \nC377_=_C1347( C377 C1347 ) C377_=_C1348( C377 C1348 ) C377_=_C1349( C377 C1349 ) C377_=_C1350( C377 C1350 ) C377_=_C1351( C377 C1351 ) C377_=_C1352( C377 C1352 ) \nC379_=_C381( C379 C381 ) C379_=_C383( C379 C383 ) C379_=_C495( C379 C495 ) C379_=_C591( C379 C591 ) C379_=_C720( C379 C720 ) C379_=_C801( C379 C801 ) \nC379_=_C872( C379 C872 ) C379_=_C1040( C379 C1040 ) C379_=_C1090( C379 C1090 ) C379_=_C1136( C379 C1136 ) C379_=_C1360( C379 C1360 ) C379_=_C1382( C379 C1382 ) \nC379_=_C1494( C379 C1494 ) C379_=_C1516( C379 C1516 ) C379_=_C1538( C379 C1538 ) C379_=_C1560( C379 C1560 ) C379_=_C1582( C379 C1582 ) C379_=_C1606( C379 C1606 ) \nC379_=_C1607( C379 C1607 ) C379_=_C1608( C379 C1608 ) C379_=_C1609( C379 C1609 ) C379_=_C1610( C379 C1610 ) C379_=_C1611( C379 C1611 ) C379_=_C1614( C379 C1614 ) \nC379_=_C1615( C379 C1615 ) C379_=_C1617( C379 C1617 ) C379_=_C1618( C379 C1618 ) C379_=_C1619( C379 C1619 ) C379_=_C1620( C379 C1620 ) C379_=_C1621( C379 C1621 ) \nC379_=_C1622( C379 C1622 ) C379_=_C1623( C379 C1623 ) C379_=_C1624( C379 C1624 ) C379_=_C1625( C379 C1625 ) C379_=_C1626( C379 C1626 ) C379_=_C1627( C379 C1627 ) \nC381_=_C383( C381 C383 ) C381_=_C524( C381 C524 ) C381_=_C634( C381 C634 ) C381_=_C722( C381 C722 ) C381_=_C829( C381 C829 ) C381_=_C916( C381 C916 ) \nC381_=_C1043( C381 C1043 ) C381_=_C1117( C381 C1117 ) C381_=_C1182( C381 C1182 ) C381_=_C1386( C381 C1386 ) C381_=_C1428( C381 C1428 ) C381_=_C1654( C381 C1654 ) \nC381_=_C1735( C381 C1735 ) C381_=_C1755( C381 C1755 ) C381_=_C1775( C381 C1775 ) C381_=_C1795( C381 C1795 ) C381_=_C1815( C381 C1815 ) C381_=_C1856( C381 C1856 ) \nC381_=_C1857( C381 C1857 ) C381_=_C1858( C381 C1858 ) C381_=_C1859( C381 C1859 ) C381_=_C1860( C381 C1860 ) C381_=_C1861( C381 C1861 ) C381_=_C1862( C381 C1862 ) \nC381_=_C1864( C381 C1864 ) C381_=_C1865( C381 C1865 ) C381_=_C1866( C381 C1866 ) C381_=_C1867( C381 C1867 ) C381_=_C1868( C381 C1868 ) C381_=_C1869( C381 C1869 ) \nC381_=_C1870( C381 C1870 ) C381_=_C1871( C381 C1871 ) C381_=_C1872( C381 C1872 ) C381_=_C1873( C381 C1873 ) C381_=_C1874( C381 C1874 ) C381_=_C1875( C381 C1875 ) \nC383_=_C551( C383 C551 ) C383_=_C724( C383 C724 ) C383_=_C856( C383 C856 ) C383_=_C1045( C383 C1045 ) C383_=_C1143( C383 C1143 ) C383_=_C1218( C383 C1218 ) \nC383_=_C1466( C383 C1466 ) C383_=_C1658( C383 C1658 ) C383_=_C1693( C383 C1693 ) C383_=_C1881( C383 C1881 ) C383_=_C1897( C383 C1897 ) C383_=_C1952( C383 C1952 ) \nC383_=_C1970( C383 C1970 ) C383_=_C1988( C383 C1988 ) C383_=_C2006( C383 C2006 ) C383_=_C2042( C383 C2042 ) C383_=_C2059( C383 C2059 ) C383_=_C2076( C383 C2076 ) \nC383_=_C2077( C383 C2077 ) C383_=_C2078( C383 C2078 ) C383_=_C2079( C383 C2079 ) C383_=_C2080( C383 C2080 ) C383_=_C2081( C383 C2081 ) C383_=_C2082( C383 C2082 ) \nC383_=_C2083( C383 C2083 ) C383_=_C2084( C383 C2084 ) C383_=_C2085( C383 C2085 ) C383_=_C2086( C383 C2086 ) C383_=_C2087( C383 C2087 ) C383_=_C2088( C383 C2088 ) \nC383_=_C2089( C383 C2089 ) C383_=_C2090( C383 C2090 ) C383_=_C2091( C383 C2091 ) C410_=_C414( C410 C414 ) C410_=_C521( C410 C521 ) C410_=_C612( C410 C612 ) \nC410_=_C749( C410 C749 ) C410_=_C826( C410 C826 ) C410_=_C894( C410 C894 ) C410_=_C1066( C410 C1066 ) C410_=_C1114( C410 C1114 ) C410_=_C1158( C410 C1158 ) \nC410_=_C1361( C410 C1361 ) C410_=_C1383( C410 C1383 ) C410_=_C1495( C410 C1495 ) C410_=_C1517( C410 C1517 ) C410_=_C1539( C410 C1539 ) C410_=_C1561( C410 C1561 ) \nC410_=_C1583( C410 C1583 ) C410_=_C1628( C410 C1628 ) C410_=_C1629( C410 C1629 ) C410_=_C1630( C410 C1630 ) C410_=_C1631( C410 C1631 ) C410_=_C1632( C410 C1632 ) \nC410_=_C1635( C410 C1635 ) C410_=_C1637( C410 C1637 ) C410_=_C1638( C410 C1638 ) C410_=_C1639( C410 C1639 ) C410_=_C1640( C410 C1640 ) C410_=_C1641( C410 C1641 ) \nC410_=_C1642( C410 C1642 ) C410_=_C1643( C410 C1643 ) C410_=_C1644( C410 C1644 ) C410_=_C1645( C410 C1645 ) C410_=_C1646( C410 C1646 ) C410_=_C1647( C410 C1647 ) \nC410_=_C1648( C410 C1648 ) C410_=_C1649( C410 C1649 ) C414_=_C574( C414 C574 ) C414_=_C753( C414 C753 ) C414_=_C878( C414 C878 ) C414_=_C1072( C414 C1072 ) \nC414_=_C1165( C414 C1165 ) C414_=_C1367( C414 C1367 ) C414_=_C1480( C414 C1480 ) C414_=_C1638( C414 C1638 ) C414_=_C1708( C414 C1708 ) C414_=_C1882( C414 C1882 ) \nC414_=_C1912( C414 C1912 ) C414_=_C1953( C414 C1953 ) C414_=_C1971( C414 C1971 ) C414_=_C1989( C414 C1989 ) C414_=_C2007( C414 C2007 ) C414_=_C2025( C414 C2025 ) \nC414_=_C2076( C414 C2076 ) C414_=_C2092( C414 C2092 ) C414_=_C2093( C414 C2093 ) C414_=_C2094( C414 C2094 ) C414_=_C2095( C414 C2095 ) C414_=_C2096( C414 C2096 ) \nC414_=_C2097( C414 C2097 ) C414_=_C2098( C414 C2098 ) C414_=_C2099( C414 C2099 ) C414_=_C2100( C414 C2100 ) C414_=_C2101( C414 C2101 ) C414_=_C2102( C414 C2102 ) \nC414_=_C2103( C414 C2103 ) C414_=_C2104( C414 C2104 ) C414_=_C2105( C414 C2105 ) C440_=_C442( C440 C442 ) C440_=_C546( C440 C546 ) C440_=_C632( C440 C632 ) \nC440_=_C776( C440 C776 ) C440_=_C850( C440 C850 ) C440_=_C914( C440 C914 ) C440_=_C1091( C440 C1091 ) C440_=_C1137( C440 C1137 ) C440_=_C1179( C440 C1179 ) \nC440_=_C1384( C440 C1384 ) C440_=_C1405( C440 C1405 ) C440_=_C1496( C440 C1496 ) C440_=_C1518( C440 C1518 ) C440_=_C1540( C440 C1540 ) C440_=_C1562( C440 C1562 ) \nC440_=_C1606( C440 C1606 ) C440_=_C1628( C440 C1628 ) C440_=_C1651( C440 C1651 ) C440_=_C1652( C440 C1652 ) C440_=_C1653( C440 C1653 ) C440_=_C1654( C440 C1654 ) \nC440_=_C1655( C440 C1655 ) C440_=_C1658( C440 C1658 ) C440_=_C1659( C440 C1659 ) C440_=_C1660( C440 C1660 ) C440_=_C1661( C440 C1661 ) C440_=_C1662( C440 C1662 ) \nC440_=_C1663( C440 C1663 ) C440_=_C1664( C440 C1664 ) C440_=_C1665( C440 C1665 ) C440_=_C1666( C440 C1666 ) C440_=_C1667( C440 C1667 ) C440_=_C1668( C440 C1668 ) \nC440_=_C1669( C440 C1669 ) C442_=_C572( C442 C572 ) C442_=_C779( C442 C779 ) C442_=_C876( C442 C876 ) C442_=_C1094( C442 C1094 ) C442_=_C1162( C442 C1162 ) \nC442_=_C1216( C442 C1216 ) C442_=_C1387( C442 C1387 ) C442_=_C1464( C442 C1464 ) C442_=_C1690( C442 C1690 ) C442_=_C1737( C442 C1737 ) C442_=_C1757( C442 C1757 ) \nC442_=_C1777( C442 C1777 ) C442_=_C1797( C442 C1797 ) C442_=_C1817( C442 C1817 ) C442_=_C1837( C442 C1837 ) C442_=_C1857( C442 C1857 ) C442_=_C1876( C442 C1876 ) \nC442_=_C1894( C442 C1894 ) C442_=_C1895( C442 C1895 ) C442_=_C1896( C442 C1896 ) C442_=_C1897( C442 C1897 ) C442_=_C1899( C442 C1899 ) C442_=_C1900( C442 C1900 ) \nC442_=_C1901( C442 C1901 ) C442_=_C1902( C442 C1902 ) C442_=_C1903( C442 C1903 ) C442_=_C1904( C442 C1904 ) C442_=_C1905( C442 C1905 ) C442_=_C1906( C442 C1906 ) \nC442_=_C1907( C442 C1907 ) C442_=_C1908( C442 C1908 ) C442_=_C1909( C442 C1909 ) C465_=_C466( C465 C466 ) C465_=_C468( C465 C468 ) C465_=_C469( C465 C469 ) \nC465_=_C472( C465 C472 ) C465_=_C542( C465 C542 ) C465_=_C718( C465 C718 ) C465_=_C772( C465 C772 ) C465_=_C822( C465 C822 ) C465_=_C1037( C465 C1037 ) \nC465_=_C1062( C465 C1062 ) C465_=_C1086( C465 C1086 ) C465_=_C1231( C465 C1231 ) C465_=_C1255( C465 C1255 ) C465_=_C1279( C465 C1279 ) C465_=_C1303( C465 C1303 ) \nC465_=_C1328( C465 C1328 ) C465_=_C1329( C465 C1329 ) C465_=_C1331( C465 C1331 ) C465_=_C1332( C465 C1332 ) C465_=_C1333( C465 C1333 ) C465_=_C1334( C465 C1334 ) \nC465_=_C1335( C465 C1335 ) C465_=_C1336( C465 C1336 ) C465_=_C1338( C465 C1338 ) C465_=_C1339( C465 C1339 ) C465_=_C1341( C465 C1341 ) C465_=_C1344( C465 C1344 ) \nC465_=_C1345( C465 C1345 ) C465_=_C1346( C465 C1346 ) C465_=_C1347( C465 C1347 ) C465_=_C1348( C465 C1348 ) C465_=_C1349( C465 C1349 ) C465_=_C1350( C465 C1350 ) \nC465_=_C1351( C465 C1351 ) C465_=_C1352( C465 C1352 ) C466_=_C468( C466 C468 ) C466_=_C469( C466 C469 ) C466_=_C472( C466 C472 ) C466_=_C543( C466 C543 ) \nC466_=_C610( C466 C610 ) C466_=_C799( C466 C799 ) C466_=_C847( C466 C847 ) C466_=_C891( C466 C891 ) C466_=_C1112( C466 C1112 ) C466_=_C1134( C466 C1134 ) \nC466_=_C1155( C466 C1155 ) C466_=_C1234( C466 C1234 ) C466_=_C1258( C466 C1258 ) C466_=_C1282( C466 C1282 ) C466_=_C1306( C466 C1306 ) C466_=_C1354( C466 C1354 ) \nC466_=_C1377( C466 C1377 ) C466_=_C1400( C466 C1400 ) C466_=_C1401( C466 C1401 ) C466_=_C1402( C466 C1402 ) C466_=_C1403( C466 C1403 ) C466_=_C1405( C466 C1405 ) \nC466_=_C1406( C466 C1406 ) C466_=_C1408( C466 C1408 ) C466_=_C1409(</w:t>
      </w:r>
    </w:p>
    <w:p>
      <w:pPr>
        <w:pStyle w:val="PreformattedText"/>
        <w:bidi w:val="0"/>
        <w:spacing w:before="0" w:after="0"/>
        <w:jc w:val="left"/>
        <w:rPr/>
      </w:pPr>
      <w:r>
        <w:rPr/>
        <w:t xml:space="preserve"> </w:t>
      </w:r>
      <w:r>
        <w:rPr/>
        <w:t>C466 C1409 ) C466_=_C1412( C466 C1412 ) C466_=_C1413( C466 C1413 ) C466_=_C1414( C466 C1414 ) \nC466_=_C1415( C466 C1415 ) C466_=_C1416( C466 C1416 ) C466_=_C1417( C466 C1417 ) C466_=_C1418( C466 C1418 ) C466_=_C1419( C466 C1419 ) C466_=_C1420( C466 C1420 ) \nC466_=_C1421( C466 C1421 ) C468_=_C469( C468 C469 ) C468_=_C472( C468 C472 ) C468_=_C569( C468 C569 ) C468_=_C691( C468 C691 ) C468_=_C775( C468 C775 ) \nC468_=_C849( C468 C849 ) C468_=_C1014( C468 C1014 ) C468_=_C1065( C468 C1065 ) C468_=_C1113( C468 C1113 ) C468_=_C1313( C468 C1313 ) C468_=_C1336( C468 C1336 ) \nC468_=_C1359( C468 C1359 ) C468_=_C1493( C468 C1493 ) C468_=_C1515( C468 C1515 ) C468_=_C1537( C468 C1537 ) C468_=_C1559( C468 C1559 ) C468_=_C1582( C468 C1582 ) \nC468_=_C1583( C468 C1583 ) C468_=_C1586( C468 C1586 ) C468_=_C1587( C468 C1587 ) C468_=_C1588( C468 C1588 ) C468_=_C1589( C468 C1589 ) C468_=_C1590( C468 C1590 ) \nC468_=_C1591( C468 C1591 ) C468_=_C1592( C468 C1592 ) C468_=_C1593( C468 C1593 ) C468_=_C1595( C468 C1595 ) C468_=_C1596( C468 C1596 ) C468_=_C1597( C468 C1597 ) \nC468_=_C1598( C468 C1598 ) C468_=_C1599( C468 C1599 ) C468_=_C1600( C468 C1600 ) C468_=_C1601( C468 C1601 ) C468_=_C1602( C468 C1602 ) C468_=_C1603( C468 C1603 ) \nC468_=_C1604( C468 C1604 ) C469_=_C472( C469 C472 ) C469_=_C570( C469 C570 ) C469_=_C802( C469 C802 ) C469_=_C873( C469 C873 ) C469_=_C932( C469 C932 ) \nC469_=_C1115( C469 C1115 ) C469_=_C1159( C469 C1159 ) C469_=_C1198( C469 C1198 ) C469_=_C1406( C469 C1406 ) C469_=_C1444( C469 C1444 ) C469_=_C1497( C469 C1497 ) \nC469_=_C1519( C469 C1519 ) C469_=_C1541( C469 C1541 ) C469_=_C1563( C469 C1563 ) C469_=_C1607( C469 C1607 ) C469_=_C1629( C469 C1629 ) C469_=_C1670( C469 C1670 ) \nC469_=_C1671( C469 C1671 ) C469_=_C1672( C469 C1672 ) C469_=_C1673( C469 C1673 ) C469_=_C1675( C469 C1675 ) C469_=_C1678( C469 C1678 ) C469_=_C1679( C469 C1679 ) \nC469_=_C1680( C469 C1680 ) C469_=_C1681( C469 C1681 ) C469_=_C1682( C469 C1682 ) C469_=_C1683( C469 C1683 ) C469_=_C1684( C469 C1684 ) C469_=_C1685( C469 C1685 ) \nC469_=_C1686( C469 C1686 ) C469_=_C1687( C469 C1687 ) C472_=_C616( C472 C616 ) C472_=_C780( C472 C780 ) C472_=_C898( C472 C898 ) C472_=_C964( C472 C964 ) \nC472_=_C1071( C472 C1071 ) C472_=_C1164( C472 C1164 ) C472_=_C1269( C472 C1269 ) C472_=_C1550( C472 C1550 ) C472_=_C1593( C472 C1593 ) C472_=_C1803( C472 C1803 ) \nC472_=_C1822( C472 C1822 ) C472_=_C1949( C472 C1949 ) C472_=_C1967( C472 C1967 ) C472_=_C1985( C472 C1985 ) C472_=_C2003( C472 C2003 ) C472_=_C2022( C472 C2022 ) \nC472_=_C2023( C472 C2023 ) C472_=_C2025( C472 C2025 ) C472_=_C2026( C472 C2026 ) C472_=_C2027( C472 C2027 ) C472_=_C2028( C472 C2028 ) C472_=_C2029( C472 C2029 ) \nC472_=_C2030( C472 C2030 ) C472_=_C2031( C472 C2031 ) C472_=_C2032( C472 C2032 ) C472_=_C2033( C472 C2033 ) C472_=_C2034( C472 C2034 ) C472_=_C2035( C472 C2035 ) \nC472_=_C2036( C472 C2036 ) C472_=_C2037( C472 C2037 ) C472_=_C2038( C472 C2038 ) C472_=_C2039( C472 C2039 ) C472_=_C2040( C472 C2040 ) C493_=_C495( C493 C495 ) \nC493_=_C498( C493 C498 ) C493_=_C500( C493 C500 ) C493_=_C567( C493 C567 ) C493_=_C630( C493 C630 ) C493_=_C824( C493 C824 ) C493_=_C870( C493 C870 ) \nC493_=_C912( C493 C912 ) C493_=_C1135( C493 C1135 ) C493_=_C1156( C493 C1156 ) C493_=_C1176( C493 C1176 ) C493_=_C1235( C493 C1235 ) C493_=_C1259( C493 C1259 ) \nC493_=_C1283( C493 C1283 ) C493_=_C1307( C493 C1307 ) C493_=_C1331( C493 C1331 ) C493_=_C1355( C493 C1355 ) C493_=_C1378( C493 C1378 ) C493_=_C1400( C493 C1400 ) \nC493_=_C1422( C493 C1422 ) C493_=_C1423( C493 C1423 ) C493_=_C1424( C493 C1424 ) C493_=_C1427( C493 C1427 ) C493_=_C1428( C493 C1428 ) C493_=_C1430( C493 C1430 ) \nC493_=_C1433( C493 C1433 ) C493_=_C1434( C493 C1434 ) C493_=_C1435( C493 C1435 ) C493_=_C1436( C493 C1436 ) C493_=_C1437( C493 C1437 ) C493_=_C1438( C493 C1438 ) \nC493_=_C1439( C493 C1439 ) C493_=_C1440( C493 C1440 ) C493_=_C1441( C493 C1441 ) C495_=_C498( C495 C498 ) C495_=_C500( C495 C500 ) C495_=_C591( C495 C591 ) \nC495_=_C720( C495 C720 ) C495_=_C801( C495 C801 ) C495_=_C872( C495 C872 ) C495_=_C1040( C495 C1040 ) C495_=_C1090( C495 C1090 ) C495_=_C1136( C495 C1136 ) \nC495_=_C1360( C495 C1360 ) C495_=_C1382( C495 C1382 ) C495_=_C1494( C495 C1494 ) C495_=_C1516( C495 C1516 ) C495_=_C1538( C495 C1538 ) C495_=_C1560( C495 C1560 ) \nC495_=_C1582( C495 C1582 ) C495_=_C1606( C495 C1606 ) C495_=_C1607( C495 C1607 ) C495_=_C1608( C495 C1608 ) C495_=_C1609( C495 C1609 ) C495_=_C1610( C495 C1610 ) \nC495_=_C1611( C495 C1611 ) C495_=_C1614( C495 C1614 ) C495_=_C1615( C495 C1615 ) C495_=_C1617( C495 C1617 ) C495_=_C1618( C495 C1618 ) C495_=_C1619( C495 C1619 ) \nC495_=_C1620( C495 C1620 ) C495_=_C1621( C495 C1621 ) C495_=_C1622( C495 C1622 ) C495_=_C1623( C495 C1623 ) C495_=_C1624( C495 C1624 ) C495_=_C1625( C495 C1625 ) \nC495_=_C1626( C495 C1626 ) C495_=_C1627( C495 C1627 ) C498_=_C500( C498 C500 ) C498_=_C614( C498 C614 ) C498_=_C693( C498 C693 ) C498_=_C804( C498 C804 ) \nC498_=_C896( C498 C896 ) C498_=_C1016( C498 C1016 ) C498_=_C1093( C498 C1093 ) C498_=_C1161( C498 C1161 ) C498_=_C1316( C498 C1316 ) C498_=_C1363( C498 C1363 ) \nC498_=_C1591( C498 C1591 ) C498_=_C1734( C498 C1734 ) C498_=_C1754( C498 C1754 ) C498_=_C1774( C498 C1774 ) C498_=_C1794( C498 C1794 ) C498_=_C1814( C498 C1814 ) \nC498_=_C1836( C498 C1836 ) C498_=_C1837( C498 C1837 ) C498_=_C1838( C498 C1838 ) C498_=_C1839( C498 C1839 ) C498_=_C1840( C498 C1840 ) C498_=_C1842( C498 C1842 ) \nC498_=_C1843( C498 C1843 ) C498_=_C1844( C498 C1844 ) C498_=_C1845( C498 C1845 ) C498_=_C1846( C498 C1846 ) C498_=_C1847( C498 C1847 ) C498_=_C1848( C498 C1848 ) \nC498_=_C1849( C498 C1849 ) C498_=_C1850( C498 C1850 ) C498_=_C1851( C498 C1851 ) C498_=_C1852( C498 C1852 ) C498_=_C1853( C498 C1853 ) C498_=_C1854( C498 C1854 ) \nC498_=_C1855( C498 C1855 ) C500_=_C636( C500 C636 ) C500_=_C666( C500 C666 ) C500_=_C807( C500 C807 ) C500_=_C918( C500 C918 ) C500_=_C991( C500 C991 ) \nC500_=_C1096( C500 C1096 ) C500_=_C1184( C500 C1184 ) C500_=_C1294( C500 C1294 ) C500_=_C1366( C500 C1366 ) C500_=_C1572( C500 C1572 ) C500_=_C1615( C500 C1615 ) \nC500_=_C1823( C500 C1823 ) C500_=_C1842( C500 C1842 ) C500_=_C1861( C500 C1861 ) C500_=_C1950( C500 C1950 ) C500_=_C1968( C500 C1968 ) C500_=_C1986( C500 C1986 ) \nC500_=_C2004( C500 C2004 ) C500_=_C2022( C500 C2022 ) C500_=_C2042( C500 C2042 ) C500_=_C2044( C500 C2044 ) C500_=_C2045( C500 C2045 ) C500_=_C2046( C500 C2046 ) \nC500_=_C2047( C500 C2047 ) C500_=_C2048( C500 C2048 ) C500_=_C2049( C500 C2049 ) C500_=_C2050( C500 C2050 ) C500_=_C2051( C500 C2051 ) C500_=_C2052( C500 C2052 ) \nC500_=_C2053( C500 C2053 ) C500_=_C2054( C500 C2054 ) C500_=_C2055( C500 C2055 ) C500_=_C2056( C500 C2056 ) C500_=_C2057( C500 C2057 ) C500_=_C2058( C500 C2058 ) \nC521_=_C524( C521 C524 ) C521_=_C527( C521 C527 ) C521_=_C612( C521 C612 ) C521_=_C749( C521 C749 ) C521_=_C826( C521 C826 ) C521_=_C894( C521 C894 ) \nC521_=_C1066( C521 C1066 ) C521_=_C1114( C521 C1114 ) C521_=_C1158( C521 C1158 ) C521_=_C1361( C521 C1361 ) C521_=_C1383( C521 C1383 ) C521_=_C1495( C521 C1495 ) \nC521_=_C1517( C521 C1517 ) C521_=_C1539( C521 C1539 ) C521_=_C1561( C521 C1561 ) C521_=_C1583( C521 C1583 ) C521_=_C1628( C521 C1628 ) C521_=_C1629( C521 C1629 ) \nC521_=_C1630( C521 C1630 ) C521_=_C1631( C521 C1631 ) C521_=_C1632( C521 C1632 ) C521_=_C1635( C521 C1635 ) C521_=_C1637( C521 C1637 ) C521_=_C1638( C521 C1638 ) \nC521_=_C1639( C521 C1639 ) C521_=_C1640( C521 C1640 ) C521_=_C1641( C521 C1641 ) C521_=_C1642( C521 C1642 ) C521_=_C1643( C521 C1643 ) C521_=_C1644( C521 C1644 ) \nC521_=_C1645( C521 C1645 ) C521_=_C1646( C521 C1646 ) C521_=_C1647( C521 C1647 ) C521_=_C1648( C521 C1648 ) C521_=_C1649( C521 C1649 ) C524_=_C527( C524 C527 ) \nC524_=_C634( C524 C634 ) C524_=_C722( C524 C722 ) C524_=_C829( C524 C829 ) C524_=_C916( C524 C916 ) C524_=_C1043( C524 C1043 ) C524_=_C1117( C524 C1117 ) \nC524_=_C1182( C524 C1182 ) C524_=_C1386( C524 C1386 ) C524_=_C1428( C524 C1428 ) C524_=_C1654( C524 C1654 ) C524_=_C1735( C524 C1735 ) C524_=_C1755( C524 C1755 ) \nC524_=_C1775( C524 C1775 ) C524_=_C1795( C524 C1795 ) C524_=_C1815( C524 C1815 ) C524_=_C1856( C524 C1856 ) C524_=_C1857( C524 C1857 ) C524_=_C1858( C524 C1858 ) \nC524_=_C1859( C524 C1859 ) C524_=_C1860( C524 C1860 ) C524_=_C1861( C524 C1861 ) C524_=_C1862( C524 C1862 ) C524_=_C1864( C524 C1864 ) C524_=_C1865( C524 C1865 ) \nC524_=_C1866( C524 C1866 ) C524_=_C1867( C524 C1867 ) C524_=_C1868( C524 C1868 ) C524_=_C1869( C524 C1869 ) C524_=_C1870( C524 C1870 ) C524_=_C1871( C524 C1871 ) \nC524_=_C1872( C524 C1872 ) C524_=_C1873( C524 C1873 ) C524_=_C1874( C524 C1874 ) C524_=_C1875( C524 C1875 ) C527_=_C695( C527 C695 ) C527_=_C832( C527 C832 ) \nC527_=_C936( C527 C936 ) C527_=_C1018( C527 C1018 ) C527_=_C1120( C527 C1120 ) C527_=_C1202( C527 C1202 ) C527_=_C1319( C527 C1319 ) C527_=_C1389( C527 C1389 ) \nC527_=_C1450( C527 C1450 ) C527_=_C1637( C527 C1637 ) C527_=_C1843( C527 C1843 ) C527_=_C1862( C527 C1862 ) C527_=_C1880( C527 C1880 ) C527_=_C1951( C527 C1951 ) \nC527_=_C1969( C527 C1969 ) C527_=_C1987( C527 C1987 ) C527_=_C2005( C527 C2005 ) C527_=_C2023( C527 C2023 ) C527_=_C2059( C527 C2059 ) C527_=_C2061( C527 C2061 ) \nC527_=_C2062( C527 C2062 ) C527_=_C2063( C527 C2063 ) C527_=_C2064( C527 C2064 ) C527_=_C2065( C527 C2065 ) C527_=_C2066( C527 C2066 ) C527_=_C2067( C527 C2067 ) \nC527_=_C2068( C527 C2068 ) C527_=_C2069( C527 C2069 ) C527_=_C2070( C527 C2070 ) C527_=_C2071( C527 C2071 ) C527_=_C2072( C527 C2072 ) C527_=_C2073( C527 C2073 ) \nC527_=_C2074( C527 C2074 ) C527_=_C2075( C527 C2075 ) C542_=_C543( C542 C543 ) C542_=_C546( C542 C546 ) C542_=_C551( C542 C551 ) C542_=_C718( C542 C718 ) \nC542_=_C772( C542 C772 ) C542_=_C822( C542 C822 ) C542_=_C1037( C542 C1037 ) C542_=_C1062( C542 C1062 ) C542_=_C1086( C542 C1086 ) C542_=_C1231( C542 C1231 ) \nC542_=_C1255( C542 C1255 ) C542_=_C1279( C542 C1279 ) C542_=_C1303( C542 C1303 ) C542_=_C1328(</w:t>
      </w:r>
    </w:p>
    <w:p>
      <w:pPr>
        <w:pStyle w:val="PreformattedText"/>
        <w:bidi w:val="0"/>
        <w:spacing w:before="0" w:after="0"/>
        <w:jc w:val="left"/>
        <w:rPr/>
      </w:pPr>
      <w:r>
        <w:rPr/>
        <w:t xml:space="preserve"> </w:t>
      </w:r>
      <w:r>
        <w:rPr/>
        <w:t>C542 C1328 ) C542_=_C1329( C542 C1329 ) C542_=_C1331( C542 C1331 ) \nC542_=_C1332( C542 C1332 ) C542_=_C1333( C542 C1333 ) C542_=_C1334( C542 C1334 ) C542_=_C1335( C542 C1335 ) C542_=_C1336( C542 C1336 ) C542_=_C1338( C542 C1338 ) \nC542_=_C1339( C542 C1339 ) C542_=_C1341( C542 C1341 ) C542_=_C1344( C542 C1344 ) C542_=_C1345( C542 C1345 ) C542_=_C1346( C542 C1346 ) C542_=_C1347( C542 C1347 ) \nC542_=_C1348( C542 C1348 ) C542_=_C1349( C542 C1349 ) C542_=_C1350( C542 C1350 ) C542_=_C1351( C542 C1351 ) C542_=_C1352( C542 C1352 ) C543_=_C546( C543 C546 ) \nC543_=_C551( C543 C551 ) C543_=_C610( C543 C610 ) C543_=_C799( C543 C799 ) C543_=_C847( C543 C847 ) C543_=_C891( C543 C891 ) C543_=_C1112( C543 C1112 ) \nC543_=_C1134( C543 C1134 ) C543_=_C1155( C543 C1155 ) C543_=_C1234( C543 C1234 ) C543_=_C1258( C543 C1258 ) C543_=_C1282( C543 C1282 ) C543_=_C1306( C543 C1306 ) \nC543_=_C1354( C543 C1354 ) C543_=_C1377( C543 C1377 ) C543_=_C1400( C543 C1400 ) C543_=_C1401( C543 C1401 ) C543_=_C1402( C543 C1402 ) C543_=_C1403( C543 C1403 ) \nC543_=_C1405( C543 C1405 ) C543_=_C1406( C543 C1406 ) C543_=_C1408( C543 C1408 ) C543_=_C1409( C543 C1409 ) C543_=_C1412( C543 C1412 ) C543_=_C1413( C543 C1413 ) \nC543_=_C1414( C543 C1414 ) C543_=_C1415( C543 C1415 ) C543_=_C1416( C543 C1416 ) C543_=_C1417( C543 C1417 ) C543_=_C1418( C543 C1418 ) C543_=_C1419( C543 C1419 ) \nC543_=_C1420( C543 C1420 ) C543_=_C1421( C543 C1421 ) C546_=_C551( C546 C551 ) C546_=_C632( C546 C632 ) C546_=_C776( C546 C776 ) C546_=_C850( C546 C850 ) \nC546_=_C914( C546 C914 ) C546_=_C1091( C546 C1091 ) C546_=_C1137( C546 C1137 ) C546_=_C1179( C546 C1179 ) C546_=_C1384( C546 C1384 ) C546_=_C1405( C546 C1405 ) \nC546_=_C1496( C546 C1496 ) C546_=_C1518( C546 C1518 ) C546_=_C1540( C546 C1540 ) C546_=_C1562( C546 C1562 ) C546_=_C1606( C546 C1606 ) C546_=_C1628( C546 C1628 ) \nC546_=_C1651( C546 C1651 ) C546_=_C1652( C546 C1652 ) C546_=_C1653( C546 C1653 ) C546_=_C1654( C546 C1654 ) C546_=_C1655( C546 C1655 ) C546_=_C1658( C546 C1658 ) \nC546_=_C1659( C546 C1659 ) C546_=_C1660( C546 C1660 ) C546_=_C1661( C546 C1661 ) C546_=_C1662( C546 C1662 ) C546_=_C1663( C546 C1663 ) C546_=_C1664( C546 C1664 ) \nC546_=_C1665( C546 C1665 ) C546_=_C1666( C546 C1666 ) C546_=_C1667( C546 C1667 ) C546_=_C1668( C546 C1668 ) C546_=_C1669( C546 C1669 ) C551_=_C724( C551 C724 ) \nC551_=_C856( C551 C856 ) C551_=_C1045( C551 C1045 ) C551_=_C1143( C551 C1143 ) C551_=_C1218( C551 C1218 ) C551_=_C1466( C551 C1466 ) C551_=_C1658( C551 C1658 ) \nC551_=_C1693( C551 C1693 ) C551_=_C1881( C551 C1881 ) C551_=_C1897( C551 C1897 ) C551_=_C1952( C551 C1952 ) C551_=_C1970( C551 C1970 ) C551_=_C1988( C551 C1988 ) \nC551_=_C2006( C551 C2006 ) C551_=_C2042( C551 C2042 ) C551_=_C2059( C551 C2059 ) C551_=_C2076( C551 C2076 ) C551_=_C2077( C551 C2077 ) C551_=_C2078( C551 C2078 ) \nC551_=_C2079( C551 C2079 ) C551_=_C2080( C551 C2080 ) C551_=_C2081( C551 C2081 ) C551_=_C2082( C551 C2082 ) C551_=_C2083( C551 C2083 ) C551_=_C2084( C551 C2084 ) \nC551_=_C2085( C551 C2085 ) C551_=_C2086( C551 C2086 ) C551_=_C2087( C551 C2087 ) C551_=_C2088( C551 C2088 ) C551_=_C2089( C551 C2089 ) C551_=_C2090( C551 C2090 ) \nC551_=_C2091( C551 C2091 ) C567_=_C569( C567 C569 ) C567_=_C570( C567 C570 ) C567_=_C572( C567 C572 ) C567_=_C574( C567 C574 ) C567_=_C630( C567 C630 ) \nC567_=_C824( C567 C824 ) C567_=_C870( C567 C870 ) C567_=_C912( C567 C912 ) C567_=_C1135( C567 C1135 ) C567_=_C1156( C567 C1156 ) C567_=_C1176( C567 C1176 ) \nC567_=_C1235( C567 C1235 ) C567_=_C1259( C567 C1259 ) C567_=_C1283( C567 C1283 ) C567_=_C1307( C567 C1307 ) C567_=_C1331( C567 C1331 ) C567_=_C1355( C567 C1355 ) \nC567_=_C1378( C567 C1378 ) C567_=_C1400( C567 C1400 ) C567_=_C1422( C567 C1422 ) C567_=_C1423( C567 C1423 ) C567_=_C1424( C567 C1424 ) C567_=_C1427( C567 C1427 ) \nC567_=_C1428( C567 C1428 ) C567_=_C1430( C567 C1430 ) C567_=_C1433( C567 C1433 ) C567_=_C1434( C567 C1434 ) C567_=_C1435( C567 C1435 ) C567_=_C1436( C567 C1436 ) \nC567_=_C1437( C567 C1437 ) C567_=_C1438( C567 C1438 ) C567_=_C1439( C567 C1439 ) C567_=_C1440( C567 C1440 ) C567_=_C1441( C567 C1441 ) C569_=_C570( C569 C570 ) \nC569_=_C572( C569 C572 ) C569_=_C574( C569 C574 ) C569_=_C691( C569 C691 ) C569_=_C775( C569 C775 ) C569_=_C849( C569 C849 ) C569_=_C1014( C569 C1014 ) \nC569_=_C1065( C569 C1065 ) C569_=_C1113( C569 C1113 ) C569_=_C1313( C569 C1313 ) C569_=_C1336( C569 C1336 ) C569_=_C1359( C569 C1359 ) C569_=_C1493( C569 C1493 ) \nC569_=_C1515( C569 C1515 ) C569_=_C1537( C569 C1537 ) C569_=_C1559( C569 C1559 ) C569_=_C1582( C569 C1582 ) C569_=_C1583( C569 C1583 ) C569_=_C1586( C569 C1586 ) \nC569_=_C1587( C569 C1587 ) C569_=_C1588( C569 C1588 ) C569_=_C1589( C569 C1589 ) C569_=_C1590( C569 C1590 ) C569_=_C1591( C569 C1591 ) C569_=_C1592( C569 C1592 ) \nC569_=_C1593( C569 C1593 ) C569_=_C1595( C569 C1595 ) C569_=_C1596( C569 C1596 ) C569_=_C1597( C569 C1597 ) C569_=_C1598( C569 C1598 ) C569_=_C1599( C569 C1599 ) \nC569_=_C1600( C569 C1600 ) C569_=_C1601( C569 C1601 ) C569_=_C1602( C569 C1602 ) C569_=_C1603( C569 C1603 ) C569_=_C1604( C569 C1604 ) C570_=_C572( C570 C572 ) \nC570_=_C574( C570 C574 ) C570_=_C802( C570 C802 ) C570_=_C873( C570 C873 ) C570_=_C932( C570 C932 ) C570_=_C1115( C570 C1115 ) C570_=_C1159( C570 C1159 ) \nC570_=_C1198( C570 C1198 ) C570_=_C1406( C570 C1406 ) C570_=_C1444( C570 C1444 ) C570_=_C1497( C570 C1497 ) C570_=_C1519( C570 C1519 ) C570_=_C1541( C570 C1541 ) \nC570_=_C1563( C570 C1563 ) C570_=_C1607( C570 C1607 ) C570_=_C1629( C570 C1629 ) C570_=_C1670( C570 C1670 ) C570_=_C1671( C570 C1671 ) C570_=_C1672( C570 C1672 ) \nC570_=_C1673( C570 C1673 ) C570_=_C1675( C570 C1675 ) C570_=_C1678( C570 C1678 ) C570_=_C1679( C570 C1679 ) C570_=_C1680( C570 C1680 ) C570_=_C1681( C570 C1681 ) \nC570_=_C1682( C570 C1682 ) C570_=_C1683( C570 C1683 ) C570_=_C1684( C570 C1684 ) C570_=_C1685( C570 C1685 ) C570_=_C1686( C570 C1686 ) C570_=_C1687( C570 C1687 ) \nC572_=_C574( C572 C574 ) C572_=_C779( C572 C779 ) C572_=_C876( C572 C876 ) C572_=_C1094( C572 C1094 ) C572_=_C1162( C572 C1162 ) C572_=_C1216( C572 C1216 ) \nC572_=_C1387( C572 C1387 ) C572_=_C1464( C572 C1464 ) C572_=_C1690( C572 C1690 ) C572_=_C1737( C572 C1737 ) C572_=_C1757( C572 C1757 ) C572_=_C1777( C572 C1777 ) \nC572_=_C1797( C572 C1797 ) C572_=_C1817( C572 C1817 ) C572_=_C1837( C572 C1837 ) C572_=_C1857( C572 C1857 ) C572_=_C1876( C572 C1876 ) C572_=_C1894( C572 C1894 ) \nC572_=_C1895( C572 C1895 ) C572_=_C1896( C572 C1896 ) C572_=_C1897( C572 C1897 ) C572_=_C1899( C572 C1899 ) C572_=_C1900( C572 C1900 ) C572_=_C1901( C572 C1901 ) \nC572_=_C1902( C572 C1902 ) C572_=_C1903( C572 C1903 ) C572_=_C1904( C572 C1904 ) C572_=_C1905( C572 C1905 ) C572_=_C1906( C572 C1906 ) C572_=_C1907( C572 C1907 ) \nC572_=_C1908( C572 C1908 ) C572_=_C1909( C572 C1909 ) C574_=_C753( C574 C753 ) C574_=_C878( C574 C878 ) C574_=_C1072( C574 C1072 ) C574_=_C1165( C574 C1165 ) \nC574_=_C1367( C574 C1367 ) C574_=_C1480( C574 C1480 ) C574_=_C1638( C574 C1638 ) C574_=_C1708( C574 C1708 ) C574_=_C1882( C574 C1882 ) C574_=_C1912( C574 C1912 ) \nC574_=_C1953( C574 C1953 ) C574_=_C1971( C574 C1971 ) C574_=_C1989( C574 C1989 ) C574_=_C2007( C574 C2007 ) C574_=_C2025( C574 C2025 ) C574_=_C2076( C574 C2076 ) \nC574_=_C2092( C574 C2092 ) C574_=_C2093( C574 C2093 ) C574_=_C2094( C574 C2094 ) C574_=_C2095( C574 C2095 ) C574_=_C2096( C574 C2096 ) C574_=_C2097( C574 C2097 ) \nC574_=_C2098( C574 C2098 ) C574_=_C2099( C574 C2099 ) C574_=_C2100( C574 C2100 ) C574_=_C2101( C574 C2101 ) C574_=_C2102( C574 C2102 ) C574_=_C2103( C574 C2103 ) \nC574_=_C2104( C574 C2104 ) C574_=_C2105( C574 C2105 ) C591_=_C720( C591 C720 ) C591_=_C801( C591 C801 ) C591_=_C872( C591 C872 ) C591_=_C1040( C591 C1040 ) \nC591_=_C1090( C591 C1090 ) C591_=_C1136( C591 C1136 ) C591_=_C1360( C591 C1360 ) C591_=_C1382( C591 C1382 ) C591_=_C1494( C591 C1494 ) C591_=_C1516( C591 C1516 ) \nC591_=_C1538( C591 C1538 ) C591_=_C1560( C591 C1560 ) C591_=_C1582( C591 C1582 ) C591_=_C1606( C591 C1606 ) C591_=_C1607( C591 C1607 ) C591_=_C1608( C591 C1608 ) \nC591_=_C1609( C591 C1609 ) C591_=_C1610( C591 C1610 ) C591_=_C1611( C591 C1611 ) C591_=_C1614( C591 C1614 ) C591_=_C1615( C591 C1615 ) C591_=_C1617( C591 C1617 ) \nC591_=_C1618( C591 C1618 ) C591_=_C1619( C591 C1619 ) C591_=_C1620( C591 C1620 ) C591_=_C1621( C591 C1621 ) C591_=_C1622( C591 C1622 ) C591_=_C1623( C591 C1623 ) \nC591_=_C1624( C591 C1624 ) C591_=_C1625( C591 C1625 ) C591_=_C1626( C591 C1626 ) C591_=_C1627( C591 C1627 ) C610_=_C612( C610 C612 ) C610_=_C614( C610 C614 ) \nC610_=_C616( C610 C616 ) C610_=_C799( C610 C799 ) C610_=_C847( C610 C847 ) C610_=_C891( C610 C891 ) C610_=_C1112( C610 C1112 ) C610_=_C1134( C610 C1134 ) \nC610_=_C1155( C610 C1155 ) C610_=_C1234( C610 C1234 ) C610_=_C1258( C610 C1258 ) C610_=_C1282( C610 C1282 ) C610_=_C1306( C610 C1306 ) C610_=_C1354( C610 C1354 ) \nC610_=_C1377( C610 C1377 ) C610_=_C1400( C610 C1400 ) C610_=_C1401( C610 C1401 ) C610_=_C1402( C610 C1402 ) C610_=_C1403( C610 C1403 ) C610_=_C1405( C610 C1405 ) \nC610_=_C1406( C610 C1406 ) C610_=_C1408( C610 C1408 ) C610_=_C1409( C610 C1409 ) C610_=_C1412( C610 C1412 ) C610_=_C1413( C610 C1413 ) C610_=_C1414( C610 C1414 ) \nC610_=_C1415( C610 C1415 ) C610_=_C1416( C610 C1416 ) C610_=_C1417( C610 C1417 ) C610_=_C1418( C610 C1418 ) C610_=_C1419( C610 C1419 ) C610_=_C1420( C610 C1420 ) \nC610_=_C1421( C610 C1421 ) C612_=_C614( C612 C614 ) C612_=_C616( C612 C616 ) C612_=_C749( C612 C749 ) C612_=_C826( C612 C826 ) C612_=_C894( C612 C894 ) \nC612_=_C1066( C612 C1066 ) C612_=_C1114( C612 C1114 ) C612_=_C1158( C612 C1158 ) C612_=_C1361( C612 C1361 ) C612_=_C1383( C612 C1383 ) C612_=_C1495( C612 C1495 ) \nC612_=_C1517( C612 C1517 ) C612_=_C1539( C612 C1539 ) C612_=_C1561( C612 C1561 ) C612_=_C1583( C612 C1583 ) C612_=_C1628( C612 C1628 ) C612_=_C1629( C612 C1629 ) \nC612_=_C1630( C612 C1630 ) C612_=_C1631( C612 C1631 ) C612_=_C1632( C612 C1632 ) C612_=_C1635(</w:t>
      </w:r>
    </w:p>
    <w:p>
      <w:pPr>
        <w:pStyle w:val="PreformattedText"/>
        <w:bidi w:val="0"/>
        <w:spacing w:before="0" w:after="0"/>
        <w:jc w:val="left"/>
        <w:rPr/>
      </w:pPr>
      <w:r>
        <w:rPr/>
        <w:t xml:space="preserve"> </w:t>
      </w:r>
      <w:r>
        <w:rPr/>
        <w:t>C612 C1635 ) C612_=_C1637( C612 C1637 ) C612_=_C1638( C612 C1638 ) \nC612_=_C1639( C612 C1639 ) C612_=_C1640( C612 C1640 ) C612_=_C1641( C612 C1641 ) C612_=_C1642( C612 C1642 ) C612_=_C1643( C612 C1643 ) C612_=_C1644( C612 C1644 ) \nC612_=_C1645( C612 C1645 ) C612_=_C1646( C612 C1646 ) C612_=_C1647( C612 C1647 ) C612_=_C1648( C612 C1648 ) C612_=_C1649( C612 C1649 ) C614_=_C616( C614 C616 ) \nC614_=_C693( C614 C693 ) C614_=_C804( C614 C804 ) C614_=_C896( C614 C896 ) C614_=_C1016( C614 C1016 ) C614_=_C1093( C614 C1093 ) C614_=_C1161( C614 C1161 ) \nC614_=_C1316( C614 C1316 ) C614_=_C1363( C614 C1363 ) C614_=_C1591( C614 C1591 ) C614_=_C1734( C614 C1734 ) C614_=_C1754( C614 C1754 ) C614_=_C1774( C614 C1774 ) \nC614_=_C1794( C614 C1794 ) C614_=_C1814( C614 C1814 ) C614_=_C1836( C614 C1836 ) C614_=_C1837( C614 C1837 ) C614_=_C1838( C614 C1838 ) C614_=_C1839( C614 C1839 ) \nC614_=_C1840( C614 C1840 ) C614_=_C1842( C614 C1842 ) C614_=_C1843( C614 C1843 ) C614_=_C1844( C614 C1844 ) C614_=_C1845( C614 C1845 ) C614_=_C1846( C614 C1846 ) \nC614_=_C1847( C614 C1847 ) C614_=_C1848( C614 C1848 ) C614_=_C1849( C614 C1849 ) C614_=_C1850( C614 C1850 ) C614_=_C1851( C614 C1851 ) C614_=_C1852( C614 C1852 ) \nC614_=_C1853( C614 C1853 ) C614_=_C1854( C614 C1854 ) C614_=_C1855( C614 C1855 ) C616_=_C780( C616 C780 ) C616_=_C898( C616 C898 ) C616_=_C964( C616 C964 ) \nC616_=_C1071( C616 C1071 ) C616_=_C1164( C616 C1164 ) C616_=_C1269( C616 C1269 ) C616_=_C1550( C616 C1550 ) C616_=_C1593( C616 C1593 ) C616_=_C1803( C616 C1803 ) \nC616_=_C1822( C616 C1822 ) C616_=_C1949( C616 C1949 ) C616_=_C1967( C616 C1967 ) C616_=_C1985( C616 C1985 ) C616_=_C2003( C616 C2003 ) C616_=_C2022( C616 C2022 ) \nC616_=_C2023( C616 C2023 ) C616_=_C2025( C616 C2025 ) C616_=_C2026( C616 C2026 ) C616_=_C2027( C616 C2027 ) C616_=_C2028( C616 C2028 ) C616_=_C2029( C616 C2029 ) \nC616_=_C2030( C616 C2030 ) C616_=_C2031( C616 C2031 ) C616_=_C2032( C616 C2032 ) C616_=_C2033( C616 C2033 ) C616_=_C2034( C616 C2034 ) C616_=_C2035( C616 C2035 ) \nC616_=_C2036( C616 C2036 ) C616_=_C2037( C616 C2037 ) C616_=_C2038( C616 C2038 ) C616_=_C2039( C616 C2039 ) C616_=_C2040( C616 C2040 ) C630_=_C632( C630 C632 ) \nC630_=_C634( C630 C634 ) C630_=_C636( C630 C636 ) C630_=_C824( C630 C824 ) C630_=_C870( C630 C870 ) C630_=_C912( C630 C912 ) C630_=_C1135( C630 C1135 ) \nC630_=_C1156( C630 C1156 ) C630_=_C1176( C630 C1176 ) C630_=_C1235( C630 C1235 ) C630_=_C1259( C630 C1259 ) C630_=_C1283( C630 C1283 ) C630_=_C1307( C630 C1307 ) \nC630_=_C1331( C630 C1331 ) C630_=_C1355( C630 C1355 ) C630_=_C1378( C630 C1378 ) C630_=_C1400( C630 C1400 ) C630_=_C1422( C630 C1422 ) C630_=_C1423( C630 C1423 ) \nC630_=_C1424( C630 C1424 ) C630_=_C1427( C630 C1427 ) C630_=_C1428( C630 C1428 ) C630_=_C1430( C630 C1430 ) C630_=_C1433( C630 C1433 ) C630_=_C1434( C630 C1434 ) \nC630_=_C1435( C630 C1435 ) C630_=_C1436( C630 C1436 ) C630_=_C1437( C630 C1437 ) C630_=_C1438( C630 C1438 ) C630_=_C1439( C630 C1439 ) C630_=_C1440( C630 C1440 ) \nC630_=_C1441( C630 C1441 ) C632_=_C634( C632 C634 ) C632_=_C636( C632 C636 ) C632_=_C776( C632 C776 ) C632_=_C850( C632 C850 ) C632_=_C914( C632 C914 ) \nC632_=_C1091( C632 C1091 ) C632_=_C1137( C632 C1137 ) C632_=_C1179( C632 C1179 ) C632_=_C1384( C632 C1384 ) C632_=_C1405( C632 C1405 ) C632_=_C1496( C632 C1496 ) \nC632_=_C1518( C632 C1518 ) C632_=_C1540( C632 C1540 ) C632_=_C1562( C632 C1562 ) C632_=_C1606( C632 C1606 ) C632_=_C1628( C632 C1628 ) C632_=_C1651( C632 C1651 ) \nC632_=_C1652( C632 C1652 ) C632_=_C1653( C632 C1653 ) C632_=_C1654( C632 C1654 ) C632_=_C1655( C632 C1655 ) C632_=_C1658( C632 C1658 ) C632_=_C1659( C632 C1659 ) \nC632_=_C1660( C632 C1660 ) C632_=_C1661( C632 C1661 ) C632_=_C1662( C632 C1662 ) C632_=_C1663( C632 C1663 ) C632_=_C1664( C632 C1664 ) C632_=_C1665( C632 C1665 ) \nC632_=_C1666( C632 C1666 ) C632_=_C1667( C632 C1667 ) C632_=_C1668( C632 C1668 ) C632_=_C1669( C632 C1669 ) C634_=_C636( C634 C636 ) C634_=_C722( C634 C722 ) \nC634_=_C829( C634 C829 ) C634_=_C916( C634 C916 ) C634_=_C1043( C634 C1043 ) C634_=_C1117( C634 C1117 ) C634_=_C1182( C634 C1182 ) C634_=_C1386( C634 C1386 ) \nC634_=_C1428( C634 C1428 ) C634_=_C1654( C634 C1654 ) C634_=_C1735( C634 C1735 ) C634_=_C1755( C634 C1755 ) C634_=_C1775( C634 C1775 ) C634_=_C1795( C634 C1795 ) \nC634_=_C1815( C634 C1815 ) C634_=_C1856( C634 C1856 ) C634_=_C1857( C634 C1857 ) C634_=_C1858( C634 C1858 ) C634_=_C1859( C634 C1859 ) C634_=_C1860( C634 C1860 ) \nC634_=_C1861( C634 C1861 ) C634_=_C1862( C634 C1862 ) C634_=_C1864( C634 C1864 ) C634_=_C1865( C634 C1865 ) C634_=_C1866( C634 C1866 ) C634_=_C1867( C634 C1867 ) \nC634_=_C1868( C634 C1868 ) C634_=_C1869( C634 C1869 ) C634_=_C1870( C634 C1870 ) C634_=_C1871( C634 C1871 ) C634_=_C1872( C634 C1872 ) C634_=_C1873( C634 C1873 ) \nC634_=_C1874( C634 C1874 ) C634_=_C1875( C634 C1875 ) C636_=_C666( C636 C666 ) C636_=_C807( C636 C807 ) C636_=_C918( C636 C918 ) C636_=_C991( C636 C991 ) \nC636_=_C1096( C636 C1096 ) C636_=_C1184( C636 C1184 ) C636_=_C1294( C636 C1294 ) C636_=_C1366( C636 C1366 ) C636_=_C1572( C636 C1572 ) C636_=_C1615( C636 C1615 ) \nC636_=_C1823( C636 C1823 ) C636_=_C1842( C636 C1842 ) C636_=_C1861( C636 C1861 ) C636_=_C1950( C636 C1950 ) C636_=_C1968( C636 C1968 ) C636_=_C1986( C636 C1986 ) \nC636_=_C2004( C636 C2004 ) C636_=_C2022( C636 C2022 ) C636_=_C2042( C636 C2042 ) C636_=_C2044( C636 C2044 ) C636_=_C2045( C636 C2045 ) C636_=_C2046( C636 C2046 ) \nC636_=_C2047( C636 C2047 ) C636_=_C2048( C636 C2048 ) C636_=_C2049( C636 C2049 ) C636_=_C2050( C636 C2050 ) C636_=_C2051( C636 C2051 ) C636_=_C2052( C636 C2052 ) \nC636_=_C2053( C636 C2053 ) C636_=_C2054( C636 C2054 ) C636_=_C2055( C636 C2055 ) C636_=_C2056( C636 C2056 ) C636_=_C2057( C636 C2057 ) C636_=_C2058( C636 C2058 ) \nC666_=_C807( C666 C807 ) C666_=_C918( C666 C918 ) C666_=_C991( C666 C991 ) C666_=_C1096( C666 C1096 ) C666_=_C1184( C666 C1184 ) C666_=_C1294( C666 C1294 ) \nC666_=_C1366( C666 C1366 ) C666_=_C1572( C666 C1572 ) C666_=_C1615( C666 C1615 ) C666_=_C1823( C666 C1823 ) C666_=_C1842( C666 C1842 ) C666_=_C1861( C666 C1861 ) \nC666_=_C1950( C666 C1950 ) C666_=_C1968( C666 C1968 ) C666_=_C1986( C666 C1986 ) C666_=_C2004( C666 C2004 ) C666_=_C2022( C666 C2022 ) C666_=_C2042( C666 C2042 ) \nC666_=_C2044( C666 C2044 ) C666_=_C2045( C666 C2045 ) C666_=_C2046( C666 C2046 ) C666_=_C2047( C666 C2047 ) C666_=_C2048( C666 C2048 ) C666_=_C2049( C666 C2049 ) \nC666_=_C2050( C666 C2050 ) C666_=_C2051( C666 C2051 ) C666_=_C2052( C666 C2052 ) C666_=_C2053( C666 C2053 ) C666_=_C2054( C666 C2054 ) C666_=_C2055( C666 C2055 ) \nC666_=_C2056( C666 C2056 ) C666_=_C2057( C666 C2057 ) C666_=_C2058( C666 C2058 ) C691_=_C693( C691 C693 ) C691_=_C695( C691 C695 ) C691_=_C775( C691 C775 ) \nC691_=_C849( C691 C849 ) C691_=_C1014( C691 C1014 ) C691_=_C1065( C691 C1065 ) C691_=_C1113( C691 C1113 ) C691_=_C1313( C691 C1313 ) C691_=_C1336( C691 C1336 ) \nC691_=_C1359( C691 C1359 ) C691_=_C1493( C691 C1493 ) C691_=_C1515( C691 C1515 ) C691_=_C1537( C691 C1537 ) C691_=_C1559( C691 C1559 ) C691_=_C1582( C691 C1582 ) \nC691_=_C1583( C691 C1583 ) C691_=_C1586( C691 C1586 ) C691_=_C1587( C691 C1587 ) C691_=_C1588( C691 C1588 ) C691_=_C1589( C691 C1589 ) C691_=_C1590( C691 C1590 ) \nC691_=_C1591( C691 C1591 ) C691_=_C1592( C691 C1592 ) C691_=_C1593( C691 C1593 ) C691_=_C1595( C691 C1595 ) C691_=_C1596( C691 C1596 ) C691_=_C1597( C691 C1597 ) \nC691_=_C1598( C691 C1598 ) C691_=_C1599( C691 C1599 ) C691_=_C1600( C691 C1600 ) C691_=_C1601( C691 C1601 ) C691_=_C1602( C691 C1602 ) C691_=_C1603( C691 C1603 ) \nC691_=_C1604( C691 C1604 ) C693_=_C695( C693 C695 ) C693_=_C804( C693 C804 ) C693_=_C896( C693 C896 ) C693_=_C1016( C693 C1016 ) C693_=_C1093( C693 C1093 ) \nC693_=_C1161( C693 C1161 ) C693_=_C1316( C693 C1316 ) C693_=_C1363( C693 C1363 ) C693_=_C1591( C693 C1591 ) C693_=_C1734( C693 C1734 ) C693_=_C1754( C693 C1754 ) \nC693_=_C1774( C693 C1774 ) C693_=_C1794( C693 C1794 ) C693_=_C1814( C693 C1814 ) C693_=_C1836( C693 C1836 ) C693_=_C1837( C693 C1837 ) C693_=_C1838( C693 C1838 ) \nC693_=_C1839( C693 C1839 ) C693_=_C1840( C693 C1840 ) C693_=_C1842( C693 C1842 ) C693_=_C1843( C693 C1843 ) C693_=_C1844( C693 C1844 ) C693_=_C1845( C693 C1845 ) \nC693_=_C1846( C693 C1846 ) C693_=_C1847( C693 C1847 ) C693_=_C1848( C693 C1848 ) C693_=_C1849( C693 C1849 ) C693_=_C1850( C693 C1850 ) C693_=_C1851( C693 C1851 ) \nC693_=_C1852( C693 C1852 ) C693_=_C1853( C693 C1853 ) C693_=_C1854( C693 C1854 ) C693_=_C1855( C693 C1855 ) C695_=_C832( C695 C832 ) C695_=_C936( C695 C936 ) \nC695_=_C1018( C695 C1018 ) C695_=_C1120( C695 C1120 ) C695_=_C1202( C695 C1202 ) C695_=_C1319( C695 C1319 ) C695_=_C1389( C695 C1389 ) C695_=_C1450( C695 C1450 ) \nC695_=_C1637( C695 C1637 ) C695_=_C1843( C695 C1843 ) C695_=_C1862( C695 C1862 ) C695_=_C1880( C695 C1880 ) C695_=_C1951( C695 C1951 ) C695_=_C1969( C695 C1969 ) \nC695_=_C1987( C695 C1987 ) C695_=_C2005( C695 C2005 ) C695_=_C2023( C695 C2023 ) C695_=_C2059( C695 C2059 ) C695_=_C2061( C695 C2061 ) C695_=_C2062( C695 C2062 ) \nC695_=_C2063( C695 C2063 ) C695_=_C2064( C695 C2064 ) C695_=_C2065( C695 C2065 ) C695_=_C2066( C695 C2066 ) C695_=_C2067( C695 C2067 ) C695_=_C2068( C695 C2068 ) \nC695_=_C2069( C695 C2069 ) C695_=_C2070( C695 C2070 ) C695_=_C2071( C695 C2071 ) C695_=_C2072( C695 C2072 ) C695_=_C2073( C695 C2073 ) C695_=_C2074( C695 C2074 ) \nC695_=_C2075( C695 C2075 ) C718_=_C720( C718 C720 ) C718_=_C722( C718 C722 ) C718_=_C724( C718 C724 ) C718_=_C772( C718 C772 ) C718_=_C822( C718 C822 ) \nC718_=_C1037( C718 C1037 ) C718_=_C1062( C718 C1062 ) C718_=_C1086( C718 C1086 ) C718_=_C1231( C718 C1231 ) C718_=_C1255( C718 C1255 ) C718_=_C1279( C718 C1279 ) \nC718_=_C1303( C718 C1303 ) C718_=_C1328( C718 C1328 ) C718_=_C1329( C718 C1329 ) C718_=_C1331( C718 C1331 ) C718_=_C1332( C718 C1332 ) C718_=_C1333( C718 C1333 ) \nC718_=_C1334( C718 C1334 ) C718_=_C1335( C718 C1335 ) C718_=_C1336( C718 C1336</w:t>
      </w:r>
    </w:p>
    <w:p>
      <w:pPr>
        <w:pStyle w:val="PreformattedText"/>
        <w:bidi w:val="0"/>
        <w:spacing w:before="0" w:after="0"/>
        <w:jc w:val="left"/>
        <w:rPr/>
      </w:pPr>
      <w:r>
        <w:rPr/>
        <w:t xml:space="preserve"> </w:t>
      </w:r>
      <w:r>
        <w:rPr/>
        <w:t>) C718_=_C1338( C718 C1338 ) C718_=_C1339( C718 C1339 ) C718_=_C1341( C718 C1341 ) \nC718_=_C1344( C718 C1344 ) C718_=_C1345( C718 C1345 ) C718_=_C1346( C718 C1346 ) C718_=_C1347( C718 C1347 ) C718_=_C1348( C718 C1348 ) C718_=_C1349( C718 C1349 ) \nC718_=_C1350( C718 C1350 ) C718_=_C1351( C718 C1351 ) C718_=_C1352( C718 C1352 ) C720_=_C722( C720 C722 ) C720_=_C724( C720 C724 ) C720_=_C801( C720 C801 ) \nC720_=_C872( C720 C872 ) C720_=_C1040( C720 C1040 ) C720_=_C1090( C720 C1090 ) C720_=_C1136( C720 C1136 ) C720_=_C1360( C720 C1360 ) C720_=_C1382( C720 C1382 ) \nC720_=_C1494( C720 C1494 ) C720_=_C1516( C720 C1516 ) C720_=_C1538( C720 C1538 ) C720_=_C1560( C720 C1560 ) C720_=_C1582( C720 C1582 ) C720_=_C1606( C720 C1606 ) \nC720_=_C1607( C720 C1607 ) C720_=_C1608( C720 C1608 ) C720_=_C1609( C720 C1609 ) C720_=_C1610( C720 C1610 ) C720_=_C1611( C720 C1611 ) C720_=_C1614( C720 C1614 ) \nC720_=_C1615( C720 C1615 ) C720_=_C1617( C720 C1617 ) C720_=_C1618( C720 C1618 ) C720_=_C1619( C720 C1619 ) C720_=_C1620( C720 C1620 ) C720_=_C1621( C720 C1621 ) \nC720_=_C1622( C720 C1622 ) C720_=_C1623( C720 C1623 ) C720_=_C1624( C720 C1624 ) C720_=_C1625( C720 C1625 ) C720_=_C1626( C720 C1626 ) C720_=_C1627( C720 C1627 ) \nC722_=_C724( C722 C724 ) C722_=_C829( C722 C829 ) C722_=_C916( C722 C916 ) C722_=_C1043( C722 C1043 ) C722_=_C1117( C722 C1117 ) C722_=_C1182( C722 C1182 ) \nC722_=_C1386( C722 C1386 ) C722_=_C1428( C722 C1428 ) C722_=_C1654( C722 C1654 ) C722_=_C1735( C722 C1735 ) C722_=_C1755( C722 C1755 ) C722_=_C1775( C722 C1775 ) \nC722_=_C1795( C722 C1795 ) C722_=_C1815( C722 C1815 ) C722_=_C1856( C722 C1856 ) C722_=_C1857( C722 C1857 ) C722_=_C1858( C722 C1858 ) C722_=_C1859( C722 C1859 ) \nC722_=_C1860( C722 C1860 ) C722_=_C1861( C722 C1861 ) C722_=_C1862( C722 C1862 ) C722_=_C1864( C722 C1864 ) C722_=_C1865( C722 C1865 ) C722_=_C1866( C722 C1866 ) \nC722_=_C1867( C722 C1867 ) C722_=_C1868( C722 C1868 ) C722_=_C1869( C722 C1869 ) C722_=_C1870( C722 C1870 ) C722_=_C1871( C722 C1871 ) C722_=_C1872( C722 C1872 ) \nC722_=_C1873( C722 C1873 ) C722_=_C1874( C722 C1874 ) C722_=_C1875( C722 C1875 ) C724_=_C856( C724 C856 ) C724_=_C1045( C724 C1045 ) C724_=_C1143( C724 C1143 ) \nC724_=_C1218( C724 C1218 ) C724_=_C1466( C724 C1466 ) C724_=_C1658( C724 C1658 ) C724_=_C1693( C724 C1693 ) C724_=_C1881( C724 C1881 ) C724_=_C1897( C724 C1897 ) \nC724_=_C1952( C724 C1952 ) C724_=_C1970( C724 C1970 ) C724_=_C1988( C724 C1988 ) C724_=_C2006( C724 C2006 ) C724_=_C2042( C724 C2042 ) C724_=_C2059( C724 C2059 ) \nC724_=_C2076( C724 C2076 ) C724_=_C2077( C724 C2077 ) C724_=_C2078( C724 C2078 ) C724_=_C2079( C724 C2079 ) C724_=_C2080( C724 C2080 ) C724_=_C2081( C724 C2081 ) \nC724_=_C2082( C724 C2082 ) C724_=_C2083( C724 C2083 ) C724_=_C2084( C724 C2084 ) C724_=_C2085( C724 C2085 ) C724_=_C2086( C724 C2086 ) C724_=_C2087( C724 C2087 ) \nC724_=_C2088( C724 C2088 ) C724_=_C2089( C724 C2089 ) C724_=_C2090( C724 C2090 ) C724_=_C2091( C724 C2091 ) C749_=_C753( C749 C753 ) C749_=_C826( C749 C826 ) \nC749_=_C894( C749 C894 ) C749_=_C1066( C749 C1066 ) C749_=_C1114( C749 C1114 ) C749_=_C1158( C749 C1158 ) C749_=_C1361( C749 C1361 ) C749_=_C1383( C749 C1383 ) \nC749_=_C1495( C749 C1495 ) C749_=_C1517( C749 C1517 ) C749_=_C1539( C749 C1539 ) C749_=_C1561( C749 C1561 ) C749_=_C1583( C749 C1583 ) C749_=_C1628( C749 C1628 ) \nC749_=_C1629( C749 C1629 ) C749_=_C1630( C749 C1630 ) C749_=_C1631( C749 C1631 ) C749_=_C1632( C749 C1632 ) C749_=_C1635( C749 C1635 ) C749_=_C1637( C749 C1637 ) \nC749_=_C1638( C749 C1638 ) C749_=_C1639( C749 C1639 ) C749_=_C1640( C749 C1640 ) C749_=_C1641( C749 C1641 ) C749_=_C1642( C749 C1642 ) C749_=_C1643( C749 C1643 ) \nC749_=_C1644( C749 C1644 ) C749_=_C1645( C749 C1645 ) C749_=_C1646( C749 C1646 ) C749_=_C1647( C749 C1647 ) C749_=_C1648( C749 C1648 ) C749_=_C1649( C749 C1649 ) \nC753_=_C878( C753 C878 ) C753_=_C1072( C753 C1072 ) C753_=_C1165( C753 C1165 ) C753_=_C1367( C753 C1367 ) C753_=_C1480( C753 C1480 ) C753_=_C1638( C753 C1638 ) \nC753_=_C1708( C753 C1708 ) C753_=_C1882( C753 C1882 ) C753_=_C1912( C753 C1912 ) C753_=_C1953( C753 C1953 ) C753_=_C1971( C753 C1971 ) C753_=_C1989( C753 C1989 ) \nC753_=_C2007( C753 C2007 ) C753_=_C2025( C753 C2025 ) C753_=_C2076( C753 C2076 ) C753_=_C2092( C753 C2092 ) C753_=_C2093( C753 C2093 ) C753_=_C2094( C753 C2094 ) \nC753_=_C2095( C753 C2095 ) C753_=_C2096( C753 C2096 ) C753_=_C2097( C753 C2097 ) C753_=_C2098( C753 C2098 ) C753_=_C2099( C753 C2099 ) C753_=_C2100( C753 C2100 ) \nC753_=_C2101( C753 C2101 ) C753_=_C2102( C753 C2102 ) C753_=_C2103( C753 C2103 ) C753_=_C2104( C753 C2104 ) C753_=_C2105( C753 C2105 ) C772_=_C775( C772 C775 ) \nC772_=_C776( C772 C776 ) C772_=_C779( C772 C779 ) C772_=_C780( C772 C780 ) C772_=_C822( C772 C822 ) C772_=_C1037( C772 C1037 ) C772_=_C1062( C772 C1062 ) \nC772_=_C1086( C772 C1086 ) C772_=_C1231( C772 C1231 ) C772_=_C1255( C772 C1255 ) C772_=_C1279( C772 C1279 ) C772_=_C1303( C772 C1303 ) C772_=_C1328( C772 C1328 ) \nC772_=_C1329( C772 C1329 ) C772_=_C1331( C772 C1331 ) C772_=_C1332( C772 C1332 ) C772_=_C1333( C772 C1333 ) C772_=_C1334( C772 C1334 ) C772_=_C1335( C772 C1335 ) \nC772_=_C1336( C772 C1336 ) C772_=_C1338( C772 C1338 ) C772_=_C1339( C772 C1339 ) C772_=_C1341( C772 C1341 ) C772_=_C1344( C772 C1344 ) C772_=_C1345( C772 C1345 ) \nC772_=_C1346( C772 C1346 ) C772_=_C1347( C772 C1347 ) C772_=_C1348( C772 C1348 ) C772_=_C1349( C772 C1349 ) C772_=_C1350( C772 C1350 ) C772_=_C1351( C772 C1351 ) \nC772_=_C1352( C772 C1352 ) C775_=_C776( C775 C776 ) C775_=_C779( C775 C779 ) C775_=_C780( C775 C780 ) C775_=_C849( C775 C849 ) C775_=_C1014( C775 C1014 ) \nC775_=_C1065( C775 C1065 ) C775_=_C1113( C775 C1113 ) C775_=_C1313( C775 C1313 ) C775_=_C1336( C775 C1336 ) C775_=_C1359( C775 C1359 ) C775_=_C1493( C775 C1493 ) \nC775_=_C1515( C775 C1515 ) C775_=_C1537( C775 C1537 ) C775_=_C1559( C775 C1559 ) C775_=_C1582( C775 C1582 ) C775_=_C1583( C775 C1583 ) C775_=_C1586( C775 C1586 ) \nC775_=_C1587( C775 C1587 ) C775_=_C1588( C775 C1588 ) C775_=_C1589( C775 C1589 ) C775_=_C1590( C775 C1590 ) C775_=_C1591( C775 C1591 ) C775_=_C1592( C775 C1592 ) \nC775_=_C1593( C775 C1593 ) C775_=_C1595( C775 C1595 ) C775_=_C1596( C775 C1596 ) C775_=_C1597( C775 C1597 ) C775_=_C1598( C775 C1598 ) C775_=_C1599( C775 C1599 ) \nC775_=_C1600( C775 C1600 ) C775_=_C1601( C775 C1601 ) C775_=_C1602( C775 C1602 ) C775_=_C1603( C775 C1603 ) C775_=_C1604( C775 C1604 ) C776_=_C779( C776 C779 ) \nC776_=_C780( C776 C780 ) C776_=_C850( C776 C850 ) C776_=_C914( C776 C914 ) C776_=_C1091( C776 C1091 ) C776_=_C1137( C776 C1137 ) C776_=_C1179( C776 C1179 ) \nC776_=_C1384( C776 C1384 ) C776_=_C1405( C776 C1405 ) C776_=_C1496( C776 C1496 ) C776_=_C1518( C776 C1518 ) C776_=_C1540( C776 C1540 ) C776_=_C1562( C776 C1562 ) \nC776_=_C1606( C776 C1606 ) C776_=_C1628( C776 C1628 ) C776_=_C1651( C776 C1651 ) C776_=_C1652( C776 C1652 ) C776_=_C1653( C776 C1653 ) C776_=_C1654( C776 C1654 ) \nC776_=_C1655( C776 C1655 ) C776_=_C1658( C776 C1658 ) C776_=_C1659( C776 C1659 ) C776_=_C1660( C776 C1660 ) C776_=_C1661( C776 C1661 ) C776_=_C1662( C776 C1662 ) \nC776_=_C1663( C776 C1663 ) C776_=_C1664( C776 C1664 ) C776_=_C1665( C776 C1665 ) C776_=_C1666( C776 C1666 ) C776_=_C1667( C776 C1667 ) C776_=_C1668( C776 C1668 ) \nC776_=_C1669( C776 C1669 ) C779_=_C780( C779 C780 ) C779_=_C876( C779 C876 ) C779_=_C1094( C779 C1094 ) C779_=_C1162( C779 C1162 ) C779_=_C1216( C779 C1216 ) \nC779_=_C1387( C779 C1387 ) C779_=_C1464( C779 C1464 ) C779_=_C1690( C779 C1690 ) C779_=_C1737( C779 C1737 ) C779_=_C1757( C779 C1757 ) C779_=_C1777( C779 C1777 ) \nC779_=_C1797( C779 C1797 ) C779_=_C1817( C779 C1817 ) C779_=_C1837( C779 C1837 ) C779_=_C1857( C779 C1857 ) C779_=_C1876( C779 C1876 ) C779_=_C1894( C779 C1894 ) \nC779_=_C1895( C779 C1895 ) C779_=_C1896( C779 C1896 ) C779_=_C1897( C779 C1897 ) C779_=_C1899( C779 C1899 ) C779_=_C1900( C779 C1900 ) C779_=_C1901( C779 C1901 ) \nC779_=_C1902( C779 C1902 ) C779_=_C1903( C779 C1903 ) C779_=_C1904( C779 C1904 ) C779_=_C1905( C779 C1905 ) C779_=_C1906( C779 C1906 ) C779_=_C1907( C779 C1907 ) \nC779_=_C1908( C779 C1908 ) C779_=_C1909( C779 C1909 ) C780_=_C898( C780 C898 ) C780_=_C964( C780 C964 ) C780_=_C1071( C780 C1071 ) C780_=_C1164( C780 C1164 ) \nC780_=_C1269( C780 C1269 ) C780_=_C1550( C780 C1550 ) C780_=_C1593( C780 C1593 ) C780_=_C1803( C780 C1803 ) C780_=_C1822( C780 C1822 ) C780_=_C1949( C780 C1949 ) \nC780_=_C1967( C780 C1967 ) C780_=_C1985( C780 C1985 ) C780_=_C2003( C780 C2003 ) C780_=_C2022( C780 C2022 ) C780_=_C2023( C780 C2023 ) C780_=_C2025( C780 C2025 ) \nC780_=_C2026( C780 C2026 ) C780_=_C2027( C780 C2027 ) C780_=_C2028( C780 C2028 ) C780_=_C2029( C780 C2029 ) C780_=_C2030( C780 C2030 ) C780_=_C2031( C780 C2031 ) \nC780_=_C2032( C780 C2032 ) C780_=_C2033( C780 C2033 ) C780_=_C2034( C780 C2034 ) C780_=_C2035( C780 C2035 ) C780_=_C2036( C780 C2036 ) C780_=_C2037( C780 C2037 ) \nC780_=_C2038( C780 C2038 ) C780_=_C2039( C780 C2039 ) C780_=_C2040( C780 C2040 ) C799_=_C801( C799 C801 ) C799_=_C802( C799 C802 ) C799_=_C804( C799 C804 ) \nC799_=_C807( C799 C807 ) C799_=_C847( C799 C847 ) C799_=_C891( C799 C891 ) C799_=_C1112( C799 C1112 ) C799_=_C1134( C799 C1134 ) C799_=_C1155( C799 C1155 ) \nC799_=_C1234( C799 C1234 ) C799_=_C1258( C799 C1258 ) C799_=_C1282( C799 C1282 ) C799_=_C1306( C799 C1306 ) C799_=_C1354( C799 C1354 ) C799_=_C1377( C799 C1377 ) \nC799_=_C1400( C799 C1400 ) C799_=_C1401( C799 C1401 ) C799_=_C1402( C799 C1402 ) C799_=_C1403( C799 C1403 ) C799_=_C1405( C799 C1405 ) C799_=_C1406( C799 C1406 ) \nC799_=_C1408( C799 C1408 ) C799_=_C1409( C799 C1409 ) C799_=_C1412( C799 C1412 ) C799_=_C1413( C799 C1413 ) C799_=_C1414( C799 C1414 ) C799_=_C1415( C799 C1415 ) \nC799_=_C1416( C799 C1416 ) C799_=_C1417( C799 C1417 ) C799_=_C1418( C799 C1418 ) C799_=_C1419( C799 C1419 ) C799_=_C1420( C799 C1420 ) C799_=_C1421( C799 C1421 ) \nC801_=_C802( C801 C802 ) C801_=_C804( C801 C804</w:t>
      </w:r>
    </w:p>
    <w:p>
      <w:pPr>
        <w:pStyle w:val="PreformattedText"/>
        <w:bidi w:val="0"/>
        <w:spacing w:before="0" w:after="0"/>
        <w:jc w:val="left"/>
        <w:rPr/>
      </w:pPr>
      <w:r>
        <w:rPr/>
        <w:t xml:space="preserve"> </w:t>
      </w:r>
      <w:r>
        <w:rPr/>
        <w:t>) C801_=_C807( C801 C807 ) C801_=_C872( C801 C872 ) C801_=_C1040( C801 C1040 ) C801_=_C1090( C801 C1090 ) \nC801_=_C1136( C801 C1136 ) C801_=_C1360( C801 C1360 ) C801_=_C1382( C801 C1382 ) C801_=_C1494( C801 C1494 ) C801_=_C1516( C801 C1516 ) C801_=_C1538( C801 C1538 ) \nC801_=_C1560( C801 C1560 ) C801_=_C1582( C801 C1582 ) C801_=_C1606( C801 C1606 ) C801_=_C1607( C801 C1607 ) C801_=_C1608( C801 C1608 ) C801_=_C1609( C801 C1609 ) \nC801_=_C1610( C801 C1610 ) C801_=_C1611( C801 C1611 ) C801_=_C1614( C801 C1614 ) C801_=_C1615( C801 C1615 ) C801_=_C1617( C801 C1617 ) C801_=_C1618( C801 C1618 ) \nC801_=_C1619( C801 C1619 ) C801_=_C1620( C801 C1620 ) C801_=_C1621( C801 C1621 ) C801_=_C1622( C801 C1622 ) C801_=_C1623( C801 C1623 ) C801_=_C1624( C801 C1624 ) \nC801_=_C1625( C801 C1625 ) C801_=_C1626( C801 C1626 ) C801_=_C1627( C801 C1627 ) C802_=_C804( C802 C804 ) C802_=_C807( C802 C807 ) C802_=_C873( C802 C873 ) \nC802_=_C932( C802 C932 ) C802_=_C1115( C802 C1115 ) C802_=_C1159( C802 C1159 ) C802_=_C1198( C802 C1198 ) C802_=_C1406( C802 C1406 ) C802_=_C1444( C802 C1444 ) \nC802_=_C1497( C802 C1497 ) C802_=_C1519( C802 C1519 ) C802_=_C1541( C802 C1541 ) C802_=_C1563( C802 C1563 ) C802_=_C1607( C802 C1607 ) C802_=_C1629( C802 C1629 ) \nC802_=_C1670( C802 C1670 ) C802_=_C1671( C802 C1671 ) C802_=_C1672( C802 C1672 ) C802_=_C1673( C802 C1673 ) C802_=_C1675( C802 C1675 ) C802_=_C1678( C802 C1678 ) \nC802_=_C1679( C802 C1679 ) C802_=_C1680( C802 C1680 ) C802_=_C1681( C802 C1681 ) C802_=_C1682( C802 C1682 ) C802_=_C1683( C802 C1683 ) C802_=_C1684( C802 C1684 ) \nC802_=_C1685( C802 C1685 ) C802_=_C1686( C802 C1686 ) C802_=_C1687( C802 C1687 ) C804_=_C807( C804 C807 ) C804_=_C896( C804 C896 ) C804_=_C1016( C804 C1016 ) \nC804_=_C1093( C804 C1093 ) C804_=_C1161( C804 C1161 ) C804_=_C1316( C804 C1316 ) C804_=_C1363( C804 C1363 ) C804_=_C1591( C804 C1591 ) C804_=_C1734( C804 C1734 ) \nC804_=_C1754( C804 C1754 ) C804_=_C1774( C804 C1774 ) C804_=_C1794( C804 C1794 ) C804_=_C1814( C804 C1814 ) C804_=_C1836( C804 C1836 ) C804_=_C1837( C804 C1837 ) \nC804_=_C1838( C804 C1838 ) C804_=_C1839( C804 C1839 ) C804_=_C1840( C804 C1840 ) C804_=_C1842( C804 C1842 ) C804_=_C1843( C804 C1843 ) C804_=_C1844( C804 C1844 ) \nC804_=_C1845( C804 C1845 ) C804_=_C1846( C804 C1846 ) C804_=_C1847( C804 C1847 ) C804_=_C1848( C804 C1848 ) C804_=_C1849( C804 C1849 ) C804_=_C1850( C804 C1850 ) \nC804_=_C1851( C804 C1851 ) C804_=_C1852( C804 C1852 ) C804_=_C1853( C804 C1853 ) C804_=_C1854( C804 C1854 ) C804_=_C1855( C804 C1855 ) C807_=_C918( C807 C918 ) \nC807_=_C991( C807 C991 ) C807_=_C1096( C807 C1096 ) C807_=_C1184( C807 C1184 ) C807_=_C1294( C807 C1294 ) C807_=_C1366( C807 C1366 ) C807_=_C1572( C807 C1572 ) \nC807_=_C1615( C807 C1615 ) C807_=_C1823( C807 C1823 ) C807_=_C1842( C807 C1842 ) C807_=_C1861( C807 C1861 ) C807_=_C1950( C807 C1950 ) C807_=_C1968( C807 C1968 ) \nC807_=_C1986( C807 C1986 ) C807_=_C2004( C807 C2004 ) C807_=_C2022( C807 C2022 ) C807_=_C2042( C807 C2042 ) C807_=_C2044( C807 C2044 ) C807_=_C2045( C807 C2045 ) \nC807_=_C2046( C807 C2046 ) C807_=_C2047( C807 C2047 ) C807_=_C2048( C807 C2048 ) C807_=_C2049( C807 C2049 ) C807_=_C2050( C807 C2050 ) C807_=_C2051( C807 C2051 ) \nC807_=_C2052( C807 C2052 ) C807_=_C2053( C807 C2053 ) C807_=_C2054( C807 C2054 ) C807_=_C2055( C807 C2055 ) C807_=_C2056( C807 C2056 ) C807_=_C2057( C807 C2057 ) \nC807_=_C2058( C807 C2058 ) C822_=_C824( C822 C824 ) C822_=_C826( C822 C826 ) C822_=_C829( C822 C829 ) C822_=_C832( C822 C832 ) C822_=_C1037( C822 C1037 ) \nC822_=_C1062( C822 C1062 ) C822_=_C1086( C822 C1086 ) C822_=_C1231( C822 C1231 ) C822_=_C1255( C822 C1255 ) C822_=_C1279( C822 C1279 ) C822_=_C1303( C822 C1303 ) \nC822_=_C1328( C822 C1328 ) C822_=_C1329( C822 C1329 ) C822_=_C1331( C822 C1331 ) C822_=_C1332( C822 C1332 ) C822_=_C1333( C822 C1333 ) C822_=_C1334( C822 C1334 ) \nC822_=_C1335( C822 C1335 ) C822_=_C1336( C822 C1336 ) C822_=_C1338( C822 C1338 ) C822_=_C1339( C822 C1339 ) C822_=_C1341( C822 C1341 ) C822_=_C1344( C822 C1344 ) \nC822_=_C1345( C822 C1345 ) C822_=_C1346( C822 C1346 ) C822_=_C1347( C822 C1347 ) C822_=_C1348( C822 C1348 ) C822_=_C1349( C822 C1349 ) C822_=_C1350( C822 C1350 ) \nC822_=_C1351( C822 C1351 ) C822_=_C1352( C822 C1352 ) C824_=_C826( C824 C826 ) C824_=_C829( C824 C829 ) C824_=_C832( C824 C832 ) C824_=_C870( C824 C870 ) \nC824_=_C912( C824 C912 ) C824_=_C1135( C824 C1135 ) C824_=_C1156( C824 C1156 ) C824_=_C1176( C824 C1176 ) C824_=_C1235( C824 C1235 ) C824_=_C1259( C824 C1259 ) \nC824_=_C1283( C824 C1283 ) C824_=_C1307( C824 C1307 ) C824_=_C1331( C824 C1331 ) C824_=_C1355( C824 C1355 ) C824_=_C1378( C824 C1378 ) C824_=_C1400( C824 C1400 ) \nC824_=_C1422( C824 C1422 ) C824_=_C1423( C824 C1423 ) C824_=_C1424( C824 C1424 ) C824_=_C1427( C824 C1427 ) C824_=_C1428( C824 C1428 ) C824_=_C1430( C824 C1430 ) \nC824_=_C1433( C824 C1433 ) C824_=_C1434( C824 C1434 ) C824_=_C1435( C824 C1435 ) C824_=_C1436( C824 C1436 ) C824_=_C1437( C824 C1437 ) C824_=_C1438( C824 C1438 ) \nC824_=_C1439( C824 C1439 ) C824_=_C1440( C824 C1440 ) C824_=_C1441( C824 C1441 ) C826_=_C829( C826 C829 ) C826_=_C832( C826 C832 ) C826_=_C894( C826 C894 ) \nC826_=_C1066( C826 C1066 ) C826_=_C1114( C826 C1114 ) C826_=_C1158( C826 C1158 ) C826_=_C1361( C826 C1361 ) C826_=_C1383( C826 C1383 ) C826_=_C1495( C826 C1495 ) \nC826_=_C1517( C826 C1517 ) C826_=_C1539( C826 C1539 ) C826_=_C1561( C826 C1561 ) C826_=_C1583( C826 C1583 ) C826_=_C1628( C826 C1628 ) C826_=_C1629( C826 C1629 ) \nC826_=_C1630( C826 C1630 ) C826_=_C1631( C826 C1631 ) C826_=_C1632( C826 C1632 ) C826_=_C1635( C826 C1635 ) C826_=_C1637( C826 C1637 ) C826_=_C1638( C826 C1638 ) \nC826_=_C1639( C826 C1639 ) C826_=_C1640( C826 C1640 ) C826_=_C1641( C826 C1641 ) C826_=_C1642( C826 C1642 ) C826_=_C1643( C826 C1643 ) C826_=_C1644( C826 C1644 ) \nC826_=_C1645( C826 C1645 ) C826_=_C1646( C826 C1646 ) C826_=_C1647( C826 C1647 ) C826_=_C1648( C826 C1648 ) C826_=_C1649( C826 C1649 ) C829_=_C832( C829 C832 ) \nC829_=_C916( C829 C916 ) C829_=_C1043( C829 C1043 ) C829_=_C1117( C829 C1117 ) C829_=_C1182( C829 C1182 ) C829_=_C1386( C829 C1386 ) C829_=_C1428( C829 C1428 ) \nC829_=_C1654( C829 C1654 ) C829_=_C1735( C829 C1735 ) C829_=_C1755( C829 C1755 ) C829_=_C1775( C829 C1775 ) C829_=_C1795( C829 C1795 ) C829_=_C1815( C829 C1815 ) \nC829_=_C1856( C829 C1856 ) C829_=_C1857( C829 C1857 ) C829_=_C1858( C829 C1858 ) C829_=_C1859( C829 C1859 ) C829_=_C1860( C829 C1860 ) C829_=_C1861( C829 C1861 ) \nC829_=_C1862( C829 C1862 ) C829_=_C1864( C829 C1864 ) C829_=_C1865( C829 C1865 ) C829_=_C1866( C829 C1866 ) C829_=_C1867( C829 C1867 ) C829_=_C1868( C829 C1868 ) \nC829_=_C1869( C829 C1869 ) C829_=_C1870( C829 C1870 ) C829_=_C1871( C829 C1871 ) C829_=_C1872( C829 C1872 ) C829_=_C1873( C829 C1873 ) C829_=_C1874( C829 C1874 ) \nC829_=_C1875( C829 C1875 ) C832_=_C936( C832 C936 ) C832_=_C1018( C832 C1018 ) C832_=_C1120( C832 C1120 ) C832_=_C1202( C832 C1202 ) C832_=_C1319( C832 C1319 ) \nC832_=_C1389( C832 C1389 ) C832_=_C1450( C832 C1450 ) C832_=_C1637( C832 C1637 ) C832_=_C1843( C832 C1843 ) C832_=_C1862( C832 C1862 ) C832_=_C1880( C832 C1880 ) \nC832_=_C1951( C832 C1951 ) C832_=_C1969( C832 C1969 ) C832_=_C1987( C832 C1987 ) C832_=_C2005( C832 C2005 ) C832_=_C2023( C832 C2023 ) C832_=_C2059( C832 C2059 ) \nC832_=_C2061( C832 C2061 ) C832_=_C2062( C832 C2062 ) C832_=_C2063( C832 C2063 ) C832_=_C2064( C832 C2064 ) C832_=_C2065( C832 C2065 ) C832_=_C2066( C832 C2066 ) \nC832_=_C2067( C832 C2067 ) C832_=_C2068( C832 C2068 ) C832_=_C2069( C832 C2069 ) C832_=_C2070( C832 C2070 ) C832_=_C2071( C832 C2071 ) C832_=_C2072( C832 C2072 ) \nC832_=_C2073( C832 C2073 ) C832_=_C2074( C832 C2074 ) C832_=_C2075( C832 C2075 ) C847_=_C849( C847 C849 ) C847_=_C850( C847 C850 ) C847_=_C856( C847 C856 ) \nC847_=_C891( C847 C891 ) C847_=_C1112( C847 C1112 ) C847_=_C1134( C847 C1134 ) C847_=_C1155( C847 C1155 ) C847_=_C1234( C847 C1234 ) C847_=_C1258( C847 C1258 ) \nC847_=_C1282( C847 C1282 ) C847_=_C1306( C847 C1306 ) C847_=_C1354( C847 C1354 ) C847_=_C1377( C847 C1377 ) C847_=_C1400( C847 C1400 ) C847_=_C1401( C847 C1401 ) \nC847_=_C1402( C847 C1402 ) C847_=_C1403( C847 C1403 ) C847_=_C1405( C847 C1405 ) C847_=_C1406( C847 C1406 ) C847_=_C1408( C847 C1408 ) C847_=_C1409( C847 C1409 ) \nC847_=_C1412( C847 C1412 ) C847_=_C1413( C847 C1413 ) C847_=_C1414( C847 C1414 ) C847_=_C1415( C847 C1415 ) C847_=_C1416( C847 C1416 ) C847_=_C1417( C847 C1417 ) \nC847_=_C1418( C847 C1418 ) C847_=_C1419( C847 C1419 ) C847_=_C1420( C847 C1420 ) C847_=_C1421( C847 C1421 ) C849_=_C850( C849 C850 ) C849_=_C856( C849 C856 ) \nC849_=_C1014( C849 C1014 ) C849_=_C1065( C849 C1065 ) C849_=_C1113( C849 C1113 ) C849_=_C1313( C849 C1313 ) C849_=_C1336( C849 C1336 ) C849_=_C1359( C849 C1359 ) \nC849_=_C1493( C849 C1493 ) C849_=_C1515( C849 C1515 ) C849_=_C1537( C849 C1537 ) C849_=_C1559( C849 C1559 ) C849_=_C1582( C849 C1582 ) C849_=_C1583( C849 C1583 ) \nC849_=_C1586( C849 C1586 ) C849_=_C1587( C849 C1587 ) C849_=_C1588( C849 C1588 ) C849_=_C1589( C849 C1589 ) C849_=_C1590( C849 C1590 ) C849_=_C1591( C849 C1591 ) \nC849_=_C1592( C849 C1592 ) C849_=_C1593( C849 C1593 ) C849_=_C1595( C849 C1595 ) C849_=_C1596( C849 C1596 ) C849_=_C1597( C849 C1597 ) C849_=_C1598( C849 C1598 ) \nC849_=_C1599( C849 C1599 ) C849_=_C1600( C849 C1600 ) C849_=_C1601( C849 C1601 ) C849_=_C1602( C849 C1602 ) C849_=_C1603( C849 C1603 ) C849_=_C1604( C849 C1604 ) \nC850_=_C856( C850 C856 ) C850_=_C914( C850 C914 ) C850_=_C1091( C850 C1091 ) C850_=_C1137( C850 C1137 ) C850_=_C1179( C850 C1179 ) C850_=_C1384( C850 C1384 ) \nC850_=_C1405( C850 C1405 ) C850_=_C1496( C850 C1496 ) C850_=_C1518( C850 C1518 ) C850_=_C1540( C850 C1540 ) C850_=_C1562( C850 C1562 ) C850_=_C1606( C850 C1606 ) \nC850_=_C1628( C850 C1628 ) C850_=_C1651( C850 C1651 ) C850_=_C1652( C850 C1652 ) C850_=_C1653( C850 C1653 ) C850_=_C1654( C850 C1654 ) C850_=_C1655( C850 C1655 ) \nC850_=_C1658(</w:t>
      </w:r>
    </w:p>
    <w:p>
      <w:pPr>
        <w:pStyle w:val="PreformattedText"/>
        <w:bidi w:val="0"/>
        <w:spacing w:before="0" w:after="0"/>
        <w:jc w:val="left"/>
        <w:rPr/>
      </w:pPr>
      <w:r>
        <w:rPr/>
        <w:t xml:space="preserve"> </w:t>
      </w:r>
      <w:r>
        <w:rPr/>
        <w:t>C850 C1658 ) C850_=_C1659( C850 C1659 ) C850_=_C1660( C850 C1660 ) C850_=_C1661( C850 C1661 ) C850_=_C1662( C850 C1662 ) C850_=_C1663( C850 C1663 ) \nC850_=_C1664( C850 C1664 ) C850_=_C1665( C850 C1665 ) C850_=_C1666( C850 C1666 ) C850_=_C1667( C850 C1667 ) C850_=_C1668( C850 C1668 ) C850_=_C1669( C850 C1669 ) \nC856_=_C1045( C856 C1045 ) C856_=_C1143( C856 C1143 ) C856_=_C1218( C856 C1218 ) C856_=_C1466( C856 C1466 ) C856_=_C1658( C856 C1658 ) C856_=_C1693( C856 C1693 ) \nC856_=_C1881( C856 C1881 ) C856_=_C1897( C856 C1897 ) C856_=_C1952( C856 C1952 ) C856_=_C1970( C856 C1970 ) C856_=_C1988( C856 C1988 ) C856_=_C2006( C856 C2006 ) \nC856_=_C2042( C856 C2042 ) C856_=_C2059( C856 C2059 ) C856_=_C2076( C856 C2076 ) C856_=_C2077( C856 C2077 ) C856_=_C2078( C856 C2078 ) C856_=_C2079( C856 C2079 ) \nC856_=_C2080( C856 C2080 ) C856_=_C2081( C856 C2081 ) C856_=_C2082( C856 C2082 ) C856_=_C2083( C856 C2083 ) C856_=_C2084( C856 C2084 ) C856_=_C2085( C856 C2085 ) \nC856_=_C2086( C856 C2086 ) C856_=_C2087( C856 C2087 ) C856_=_C2088( C856 C2088 ) C856_=_C2089( C856 C2089 ) C856_=_C2090( C856 C2090 ) C856_=_C2091( C856 C2091 ) \nC870_=_C872( C870 C872 ) C870_=_C873( C870 C873 ) C870_=_C876( C870 C876 ) C870_=_C878( C870 C878 ) C870_=_C912( C870 C912 ) C870_=_C1135( C870 C1135 ) \nC870_=_C1156( C870 C1156 ) C870_=_C1176( C870 C1176 ) C870_=_C1235( C870 C1235 ) C870_=_C1259( C870 C1259 ) C870_=_C1283( C870 C1283 ) C870_=_C1307( C870 C1307 ) \nC870_=_C1331( C870 C1331 ) C870_=_C1355( C870 C1355 ) C870_=_C1378( C870 C1378 ) C870_=_C1400( C870 C1400 ) C870_=_C1422( C870 C1422 ) C870_=_C1423( C870 C1423 ) \nC870_=_C1424( C870 C1424 ) C870_=_C1427( C870 C1427 ) C870_=_C1428( C870 C1428 ) C870_=_C1430( C870 C1430 ) C870_=_C1433( C870 C1433 ) C870_=_C1434( C870 C1434 ) \nC870_=_C1435( C870 C1435 ) C870_=_C1436( C870 C1436 ) C870_=_C1437( C870 C1437 ) C870_=_C1438( C870 C1438 ) C870_=_C1439( C870 C1439 ) C870_=_C1440( C870 C1440 ) \nC870_=_C1441( C870 C1441 ) C872_=_C873( C872 C873 ) C872_=_C876( C872 C876 ) C872_=_C878( C872 C878 ) C872_=_C1040( C872 C1040 ) C872_=_C1090( C872 C1090 ) \nC872_=_C1136( C872 C1136 ) C872_=_C1360( C872 C1360 ) C872_=_C1382( C872 C1382 ) C872_=_C1494( C872 C1494 ) C872_=_C1516( C872 C1516 ) C872_=_C1538( C872 C1538 ) \nC872_=_C1560( C872 C1560 ) C872_=_C1582( C872 C1582 ) C872_=_C1606( C872 C1606 ) C872_=_C1607( C872 C1607 ) C872_=_C1608( C872 C1608 ) C872_=_C1609( C872 C1609 ) \nC872_=_C1610( C872 C1610 ) C872_=_C1611( C872 C1611 ) C872_=_C1614( C872 C1614 ) C872_=_C1615( C872 C1615 ) C872_=_C1617( C872 C1617 ) C872_=_C1618( C872 C1618 ) \nC872_=_C1619( C872 C1619 ) C872_=_C1620( C872 C1620 ) C872_=_C1621( C872 C1621 ) C872_=_C1622( C872 C1622 ) C872_=_C1623( C872 C1623 ) C872_=_C1624( C872 C1624 ) \nC872_=_C1625( C872 C1625 ) C872_=_C1626( C872 C1626 ) C872_=_C1627( C872 C1627 ) C873_=_C876( C873 C876 ) C873_=_C878( C873 C878 ) C873_=_C932( C873 C932 ) \nC873_=_C1115( C873 C1115 ) C873_=_C1159( C873 C1159 ) C873_=_C1198( C873 C1198 ) C873_=_C1406( C873 C1406 ) C873_=_C1444( C873 C1444 ) C873_=_C1497( C873 C1497 ) \nC873_=_C1519( C873 C1519 ) C873_=_C1541( C873 C1541 ) C873_=_C1563( C873 C1563 ) C873_=_C1607( C873 C1607 ) C873_=_C1629( C873 C1629 ) C873_=_C1670( C873 C1670 ) \nC873_=_C1671( C873 C1671 ) C873_=_C1672( C873 C1672 ) C873_=_C1673( C873 C1673 ) C873_=_C1675( C873 C1675 ) C873_=_C1678( C873 C1678 ) C873_=_C1679( C873 C1679 ) \nC873_=_C1680( C873 C1680 ) C873_=_C1681( C873 C1681 ) C873_=_C1682( C873 C1682 ) C873_=_C1683( C873 C1683 ) C873_=_C1684( C873 C1684 ) C873_=_C1685( C873 C1685 ) \nC873_=_C1686( C873 C1686 ) C873_=_C1687( C873 C1687 ) C876_=_C878( C876 C878 ) C876_=_C1094( C876 C1094 ) C876_=_C1162( C876 C1162 ) C876_=_C1216( C876 C1216 ) \nC876_=_C1387( C876 C1387 ) C876_=_C1464( C876 C1464 ) C876_=_C1690( C876 C1690 ) C876_=_C1737( C876 C1737 ) C876_=_C1757( C876 C1757 ) C876_=_C1777( C876 C1777 ) \nC876_=_C1797( C876 C1797 ) C876_=_C1817( C876 C1817 ) C876_=_C1837( C876 C1837 ) C876_=_C1857( C876 C1857 ) C876_=_C1876( C876 C1876 ) C876_=_C1894( C876 C1894 ) \nC876_=_C1895( C876 C1895 ) C876_=_C1896( C876 C1896 ) C876_=_C1897( C876 C1897 ) C876_=_C1899( C876 C1899 ) C876_=_C1900( C876 C1900 ) C876_=_C1901( C876 C1901 ) \nC876_=_C1902( C876 C1902 ) C876_=_C1903( C876 C1903 ) C876_=_C1904( C876 C1904 ) C876_=_C1905( C876 C1905 ) C876_=_C1906( C876 C1906 ) C876_=_C1907( C876 C1907 ) \nC876_=_C1908( C876 C1908 ) C876_=_C1909( C876 C1909 ) C878_=_C1072( C878 C1072 ) C878_=_C1165( C878 C1165 ) C878_=_C1367( C878 C1367 ) C878_=_C1480( C878 C1480 ) \nC878_=_C1638( C878 C1638 ) C878_=_C1708( C878 C1708 ) C878_=_C1882( C878 C1882 ) C878_=_C1912( C878 C1912 ) C878_=_C1953( C878 C1953 ) C878_=_C1971( C878 C1971 ) \nC878_=_C1989( C878 C1989 ) C878_=_C2007( C878 C2007 ) C878_=_C2025( C878 C2025 ) C878_=_C2076( C878 C2076 ) C878_=_C2092( C878 C2092 ) C878_=_C2093( C878 C2093 ) \nC878_=_C2094( C878 C2094 ) C878_=_C2095( C878 C2095 ) C878_=_C2096( C878 C2096 ) C878_=_C2097( C878 C2097 ) C878_=_C2098( C878 C2098 ) C878_=_C2099( C878 C2099 ) \nC878_=_C2100( C878 C2100 ) C878_=_C2101( C878 C2101 ) C878_=_C2102( C878 C2102 ) C878_=_C2103( C878 C2103 ) C878_=_C2104( C878 C2104 ) C878_=_C2105( C878 C2105 ) \nC891_=_C894( C891 C894 ) C891_=_C896( C891 C896 ) C891_=_C898( C891 C898 ) C891_=_C1112( C891 C1112 ) C891_=_C1134( C891 C1134 ) C891_=_C1155( C891 C1155 ) \nC891_=_C1234( C891 C1234 ) C891_=_C1258( C891 C1258 ) C891_=_C1282( C891 C1282 ) C891_=_C1306( C891 C1306 ) C891_=_C1354( C891 C1354 ) C891_=_C1377( C891 C1377 ) \nC891_=_C1400( C891 C1400 ) C891_=_C1401( C891 C1401 ) C891_=_C1402( C891 C1402 ) C891_=_C1403( C891 C1403 ) C891_=_C1405( C891 C1405 ) C891_=_C1406( C891 C1406 ) \nC891_=_C1408( C891 C1408 ) C891_=_C1409( C891 C1409 ) C891_=_C1412( C891 C1412 ) C891_=_C1413( C891 C1413 ) C891_=_C1414( C891 C1414 ) C891_=_C1415( C891 C1415 ) \nC891_=_C1416( C891 C1416 ) C891_=_C1417( C891 C1417 ) C891_=_C1418( C891 C1418 ) C891_=_C1419( C891 C1419 ) C891_=_C1420( C891 C1420 ) C891_=_C1421( C891 C1421 ) \nC894_=_C896( C894 C896 ) C894_=_C898( C894 C898 ) C894_=_C1066( C894 C1066 ) C894_=_C1114( C894 C1114 ) C894_=_C1158( C894 C1158 ) C894_=_C1361( C894 C1361 ) \nC894_=_C1383( C894 C1383 ) C894_=_C1495( C894 C1495 ) C894_=_C1517( C894 C1517 ) C894_=_C1539( C894 C1539 ) C894_=_C1561( C894 C1561 ) C894_=_C1583( C894 C1583 ) \nC894_=_C1628( C894 C1628 ) C894_=_C1629( C894 C1629 ) C894_=_C1630( C894 C1630 ) C894_=_C1631( C894 C1631 ) C894_=_C1632( C894 C1632 ) C894_=_C1635( C894 C1635 ) \nC894_=_C1637( C894 C1637 ) C894_=_C1638( C894 C1638 ) C894_=_C1639( C894 C1639 ) C894_=_C1640( C894 C1640 ) C894_=_C1641( C894 C1641 ) C894_=_C1642( C894 C1642 ) \nC894_=_C1643( C894 C1643 ) C894_=_C1644( C894 C1644 ) C894_=_C1645( C894 C1645 ) C894_=_C1646( C894 C1646 ) C894_=_C1647( C894 C1647 ) C894_=_C1648( C894 C1648 ) \nC894_=_C1649( C894 C1649 ) C896_=_C898( C896 C898 ) C896_=_C1016( C896 C1016 ) C896_=_C1093( C896 C1093 ) C896_=_C1161( C896 C1161 ) C896_=_C1316( C896 C1316 ) \nC896_=_C1363( C896 C1363 ) C896_=_C1591( C896 C1591 ) C896_=_C1734( C896 C1734 ) C896_=_C1754( C896 C1754 ) C896_=_C1774( C896 C1774 ) C896_=_C1794( C896 C1794 ) \nC896_=_C1814( C896 C1814 ) C896_=_C1836( C896 C1836 ) C896_=_C1837( C896 C1837 ) C896_=_C1838( C896 C1838 ) C896_=_C1839( C896 C1839 ) C896_=_C1840( C896 C1840 ) \nC896_=_C1842( C896 C1842 ) C896_=_C1843( C896 C1843 ) C896_=_C1844( C896 C1844 ) C896_=_C1845( C896 C1845 ) C896_=_C1846( C896 C1846 ) C896_=_C1847( C896 C1847 ) \nC896_=_C1848( C896 C1848 ) C896_=_C1849( C896 C1849 ) C896_=_C1850( C896 C1850 ) C896_=_C1851( C896 C1851 ) C896_=_C1852( C896 C1852 ) C896_=_C1853( C896 C1853 ) \nC896_=_C1854( C896 C1854 ) C896_=_C1855( C896 C1855 ) C898_=_C964( C898 C964 ) C898_=_C1071( C898 C1071 ) C898_=_C1164( C898 C1164 ) C898_=_C1269( C898 C1269 ) \nC898_=_C1550( C898 C1550 ) C898_=_C1593( C898 C1593 ) C898_=_C1803( C898 C1803 ) C898_=_C1822( C898 C1822 ) C898_=_C1949( C898 C1949 ) C898_=_C1967( C898 C1967 ) \nC898_=_C1985( C898 C1985 ) C898_=_C2003( C898 C2003 ) C898_=_C2022( C898 C2022 ) C898_=_C2023( C898 C2023 ) C898_=_C2025( C898 C2025 ) C898_=_C2026( C898 C2026 ) \nC898_=_C2027( C898 C2027 ) C898_=_C2028( C898 C2028 ) C898_=_C2029( C898 C2029 ) C898_=_C2030( C898 C2030 ) C898_=_C2031( C898 C2031 ) C898_=_C2032( C898 C2032 ) \nC898_=_C2033( C898 C2033 ) C898_=_C2034( C898 C2034 ) C898_=_C2035( C898 C2035 ) C898_=_C2036( C898 C2036 ) C898_=_C2037( C898 C2037 ) C898_=_C2038( C898 C2038 ) \nC898_=_C2039( C898 C2039 ) C898_=_C2040( C898 C2040 ) C912_=_C914( C912 C914 ) C912_=_C916( C912 C916 ) C912_=_C918( C912 C918 ) C912_=_C1135( C912 C1135 ) \nC912_=_C1156( C912 C1156 ) C912_=_C1176( C912 C1176 ) C912_=_C1235( C912 C1235 ) C912_=_C1259( C912 C1259 ) C912_=_C1283( C912 C1283 ) C912_=_C1307( C912 C1307 ) \nC912_=_C1331( C912 C1331 ) C912_=_C1355( C912 C1355 ) C912_=_C1378( C912 C1378 ) C912_=_C1400( C912 C1400 ) C912_=_C1422( C912 C1422 ) C912_=_C1423( C912 C1423 ) \nC912_=_C1424( C912 C1424 ) C912_=_C1427( C912 C1427 ) C912_=_C1428( C912 C1428 ) C912_=_C1430( C912 C1430 ) C912_=_C1433( C912 C1433 ) C912_=_C1434( C912 C1434 ) \nC912_=_C1435( C912 C1435 ) C912_=_C1436( C912 C1436 ) C912_=_C1437( C912 C1437 ) C912_=_C1438( C912 C1438 ) C912_=_C1439( C912 C1439 ) C912_=_C1440( C912 C1440 ) \nC912_=_C1441( C912 C1441 ) C914_=_C916( C914 C916 ) C914_=_C918( C914 C918 ) C914_=_C1091( C914 C1091 ) C914_=_C1137( C914 C1137 ) C914_=_C1179( C914 C1179 ) \nC914_=_C1384( C914 C1384 ) C914_=_C1405( C914 C1405 ) C914_=_C1496( C914 C1496 ) C914_=_C1518( C914 C1518 ) C914_=_C1540( C914 C1540 ) C914_=_C1562( C914 C1562 ) \nC914_=_C1606( C914 C1606 ) C914_=_C1628( C914 C1628 ) C914_=_C1651( C914 C1651 ) C914_=_C1652( C914 C1652 ) C914_=_C1653( C914 C1653 ) C914_=_C1654( C914 C1654 ) \nC914_=_C1655( C914 C1655 ) C914_=_C1658( C914 C1658 ) C914_=_C1659( C914 C1659 ) C914_=_C1660( C914 C1660 ) C914_=_C1661(</w:t>
      </w:r>
    </w:p>
    <w:p>
      <w:pPr>
        <w:pStyle w:val="PreformattedText"/>
        <w:bidi w:val="0"/>
        <w:spacing w:before="0" w:after="0"/>
        <w:jc w:val="left"/>
        <w:rPr/>
      </w:pPr>
      <w:r>
        <w:rPr/>
        <w:t xml:space="preserve"> </w:t>
      </w:r>
      <w:r>
        <w:rPr/>
        <w:t>C914 C1661 ) C914_=_C1662( C914 C1662 ) \nC914_=_C1663( C914 C1663 ) C914_=_C1664( C914 C1664 ) C914_=_C1665( C914 C1665 ) C914_=_C1666( C914 C1666 ) C914_=_C1667( C914 C1667 ) C914_=_C1668( C914 C1668 ) \nC914_=_C1669( C914 C1669 ) C916_=_C918( C916 C918 ) C916_=_C1043( C916 C1043 ) C916_=_C1117( C916 C1117 ) C916_=_C1182( C916 C1182 ) C916_=_C1386( C916 C1386 ) \nC916_=_C1428( C916 C1428 ) C916_=_C1654( C916 C1654 ) C916_=_C1735( C916 C1735 ) C916_=_C1755( C916 C1755 ) C916_=_C1775( C916 C1775 ) C916_=_C1795( C916 C1795 ) \nC916_=_C1815( C916 C1815 ) C916_=_C1856( C916 C1856 ) C916_=_C1857( C916 C1857 ) C916_=_C1858( C916 C1858 ) C916_=_C1859( C916 C1859 ) C916_=_C1860( C916 C1860 ) \nC916_=_C1861( C916 C1861 ) C916_=_C1862( C916 C1862 ) C916_=_C1864( C916 C1864 ) C916_=_C1865( C916 C1865 ) C916_=_C1866( C916 C1866 ) C916_=_C1867( C916 C1867 ) \nC916_=_C1868( C916 C1868 ) C916_=_C1869( C916 C1869 ) C916_=_C1870( C916 C1870 ) C916_=_C1871( C916 C1871 ) C916_=_C1872( C916 C1872 ) C916_=_C1873( C916 C1873 ) \nC916_=_C1874( C916 C1874 ) C916_=_C1875( C916 C1875 ) C918_=_C991( C918 C991 ) C918_=_C1096( C918 C1096 ) C918_=_C1184( C918 C1184 ) C918_=_C1294( C918 C1294 ) \nC918_=_C1366( C918 C1366 ) C918_=_C1572( C918 C1572 ) C918_=_C1615( C918 C1615 ) C918_=_C1823( C918 C1823 ) C918_=_C1842( C918 C1842 ) C918_=_C1861( C918 C1861 ) \nC918_=_C1950( C918 C1950 ) C918_=_C1968( C918 C1968 ) C918_=_C1986( C918 C1986 ) C918_=_C2004( C918 C2004 ) C918_=_C2022( C918 C2022 ) C918_=_C2042( C918 C2042 ) \nC918_=_C2044( C918 C2044 ) C918_=_C2045( C918 C2045 ) C918_=_C2046( C918 C2046 ) C918_=_C2047( C918 C2047 ) C918_=_C2048( C918 C2048 ) C918_=_C2049( C918 C2049 ) \nC918_=_C2050( C918 C2050 ) C918_=_C2051( C918 C2051 ) C918_=_C2052( C918 C2052 ) C918_=_C2053( C918 C2053 ) C918_=_C2054( C918 C2054 ) C918_=_C2055( C918 C2055 ) \nC918_=_C2056( C918 C2056 ) C918_=_C2057( C918 C2057 ) C918_=_C2058( C918 C2058 ) C932_=_C936( C932 C936 ) C932_=_C1115( C932 C1115 ) C932_=_C1159( C932 C1159 ) \nC932_=_C1198( C932 C1198 ) C932_=_C1406( C932 C1406 ) C932_=_C1444( C932 C1444 ) C932_=_C1497( C932 C1497 ) C932_=_C1519( C932 C1519 ) C932_=_C1541( C932 C1541 ) \nC932_=_C1563( C932 C1563 ) C932_=_C1607( C932 C1607 ) C932_=_C1629( C932 C1629 ) C932_=_C1670( C932 C1670 ) C932_=_C1671( C932 C1671 ) C932_=_C1672( C932 C1672 ) \nC932_=_C1673( C932 C1673 ) C932_=_C1675( C932 C1675 ) C932_=_C1678( C932 C1678 ) C932_=_C1679( C932 C1679 ) C932_=_C1680( C932 C1680 ) C932_=_C1681( C932 C1681 ) \nC932_=_C1682( C932 C1682 ) C932_=_C1683( C932 C1683 ) C932_=_C1684( C932 C1684 ) C932_=_C1685( C932 C1685 ) C932_=_C1686( C932 C1686 ) C932_=_C1687( C932 C1687 ) \nC936_=_C1018( C936 C1018 ) C936_=_C1120( C936 C1120 ) C936_=_C1202( C936 C1202 ) C936_=_C1319( C936 C1319 ) C936_=_C1389( C936 C1389 ) C936_=_C1450( C936 C1450 ) \nC936_=_C1637( C936 C1637 ) C936_=_C1843( C936 C1843 ) C936_=_C1862( C936 C1862 ) C936_=_C1880( C936 C1880 ) C936_=_C1951( C936 C1951 ) C936_=_C1969( C936 C1969 ) \nC936_=_C1987( C936 C1987 ) C936_=_C2005( C936 C2005 ) C936_=_C2023( C936 C2023 ) C936_=_C2059( C936 C2059 ) C936_=_C2061( C936 C2061 ) C936_=_C2062( C936 C2062 ) \nC936_=_C2063( C936 C2063 ) C936_=_C2064( C936 C2064 ) C936_=_C2065( C936 C2065 ) C936_=_C2066( C936 C2066 ) C936_=_C2067( C936 C2067 ) C936_=_C2068( C936 C2068 ) \nC936_=_C2069( C936 C2069 ) C936_=_C2070( C936 C2070 ) C936_=_C2071( C936 C2071 ) C936_=_C2072( C936 C2072 ) C936_=_C2073( C936 C2073 ) C936_=_C2074( C936 C2074 ) \nC936_=_C2075( C936 C2075 ) C964_=_C1071( C964 C1071 ) C964_=_C1164( C964 C1164 ) C964_=_C1269( C964 C1269 ) C964_=_C1550( C964 C1550 ) C964_=_C1593( C964 C1593 ) \nC964_=_C1803( C964 C1803 ) C964_=_C1822( C964 C1822 ) C964_=_C1949( C964 C1949 ) C964_=_C1967( C964 C1967 ) C964_=_C1985( C964 C1985 ) C964_=_C2003( C964 C2003 ) \nC964_=_C2022( C964 C2022 ) C964_=_C2023( C964 C2023 ) C964_=_C2025( C964 C2025 ) C964_=_C2026( C964 C2026 ) C964_=_C2027( C964 C2027 ) C964_=_C2028( C964 C2028 ) \nC964_=_C2029( C964 C2029 ) C964_=_C2030( C964 C2030 ) C964_=_C2031( C964 C2031 ) C964_=_C2032( C964 C2032 ) C964_=_C2033( C964 C2033 ) C964_=_C2034( C964 C2034 ) \nC964_=_C2035( C964 C2035 ) C964_=_C2036( C964 C2036 ) C964_=_C2037( C964 C2037 ) C964_=_C2038( C964 C2038 ) C964_=_C2039( C964 C2039 ) C964_=_C2040( C964 C2040 ) \nC991_=_C1096( C991 C1096 ) C991_=_C1184( C991 C1184 ) C991_=_C1294( C991 C1294 ) C991_=_C1366( C991 C1366 ) C991_=_C1572( C991 C1572 ) C991_=_C1615( C991 C1615 ) \nC991_=_C1823( C991 C1823 ) C991_=_C1842( C991 C1842 ) C991_=_C1861( C991 C1861 ) C991_=_C1950( C991 C1950 ) C991_=_C1968( C991 C1968 ) C991_=_C1986( C991 C1986 ) \nC991_=_C2004( C991 C2004 ) C991_=_C2022( C991 C2022 ) C991_=_C2042( C991 C2042 ) C991_=_C2044( C991 C2044 ) C991_=_C2045( C991 C2045 ) C991_=_C2046( C991 C2046 ) \nC991_=_C2047( C991 C2047 ) C991_=_C2048( C991 C2048 ) C991_=_C2049( C991 C2049 ) C991_=_C2050( C991 C2050 ) C991_=_C2051( C991 C2051 ) C991_=_C2052( C991 C2052 ) \nC991_=_C2053( C991 C2053 ) C991_=_C2054( C991 C2054 ) C991_=_C2055( C991 C2055 ) C991_=_C2056( C991 C2056 ) C991_=_C2057( C991 C2057 ) C991_=_C2058( C991 C2058 ) \nC1014_=_C1016( C1014 C1016 ) C1014_=_C1018( C1014 C1018 ) C1014_=_C1065( C1014 C1065 ) C1014_=_C1113( C1014 C1113 ) C1014_=_C1313( C1014 C1313 ) C1014_=_C1336( C1014 C1336 ) \nC1014_=_C1359( C1014 C1359 ) C1014_=_C1493( C1014 C1493 ) C1014_=_C1515( C1014 C1515 ) C1014_=_C1537( C1014 C1537 ) C1014_=_C1559( C1014 C1559 ) C1014_=_C1582( C1014 C1582 ) \nC1014_=_C1583( C1014 C1583 ) C1014_=_C1586( C1014 C1586 ) C1014_=_C1587( C1014 C1587 ) C1014_=_C1588( C1014 C1588 ) C1014_=_C1589( C1014 C1589 ) C1014_=_C1590( C1014 C1590 ) \nC1014_=_C1591( C1014 C1591 ) C1014_=_C1592( C1014 C1592 ) C1014_=_C1593( C1014 C1593 ) C1014_=_C1595( C1014 C1595 ) C1014_=_C1596( C1014 C1596 ) C1014_=_C1597( C1014 C1597 ) \nC1014_=_C1598( C1014 C1598 ) C1014_=_C1599( C1014 C1599 ) C1014_=_C1600( C1014 C1600 ) C1014_=_C1601( C1014 C1601 ) C1014_=_C1602( C1014 C1602 ) C1014_=_C1603( C1014 C1603 ) \nC1014_=_C1604( C1014 C1604 ) C1016_=_C1018( C1016 C1018 ) C1016_=_C1093( C1016 C1093 ) C1016_=_C1161( C1016 C1161 ) C1016_=_C1316( C1016 C1316 ) C1016_=_C1363( C1016 C1363 ) \nC1016_=_C1591( C1016 C1591 ) C1016_=_C1734( C1016 C1734 ) C1016_=_C1754( C1016 C1754 ) C1016_=_C1774( C1016 C1774 ) C1016_=_C1794( C1016 C1794 ) C1016_=_C1814( C1016 C1814 ) \nC1016_=_C1836( C1016 C1836 ) C1016_=_C1837( C1016 C1837 ) C1016_=_C1838( C1016 C1838 ) C1016_=_C1839( C1016 C1839 ) C1016_=_C1840( C1016 C1840 ) C1016_=_C1842( C1016 C1842 ) \nC1016_=_C1843( C1016 C1843 ) C1016_=_C1844( C1016 C1844 ) C1016_=_C1845( C1016 C1845 ) C1016_=_C1846( C1016 C1846 ) C1016_=_C1847( C1016 C1847 ) C1016_=_C1848( C1016 C1848 ) \nC1016_=_C1849( C1016 C1849 ) C1016_=_C1850( C1016 C1850 ) C1016_=_C1851( C1016 C1851 ) C1016_=_C1852( C1016 C1852 ) C1016_=_C1853( C1016 C1853 ) C1016_=_C1854( C1016 C1854 ) \nC1016_=_C1855( C1016 C1855 ) C1018_=_C1120( C1018 C1120 ) C1018_=_C1202( C1018 C1202 ) C1018_=_C1319( C1018 C1319 ) C1018_=_C1389( C1018 C1389 ) C1018_=_C1450( C1018 C1450 ) \nC1018_=_C1637( C1018 C1637 ) C1018_=_C1843( C1018 C1843 ) C1018_=_C1862( C1018 C1862 ) C1018_=_C1880( C1018 C1880 ) C1018_=_C1951( C1018 C1951 ) C1018_=_C1969( C1018 C1969 ) \nC1018_=_C1987( C1018 C1987 ) C1018_=_C2005( C1018 C2005 ) C1018_=_C2023( C1018 C2023 ) C1018_=_C2059( C1018 C2059 ) C1018_=_C2061( C1018 C2061 ) C1018_=_C2062( C1018 C2062 ) \nC1018_=_C2063( C1018 C2063 ) C1018_=_C2064( C1018 C2064 ) C1018_=_C2065( C1018 C2065 ) C1018_=_C2066( C1018 C2066 ) C1018_=_C2067( C1018 C2067 ) C1018_=_C2068( C1018 C2068 ) \nC1018_=_C2069( C1018 C2069 ) C1018_=_C2070( C1018 C2070 ) C1018_=_C2071( C1018 C2071 ) C1018_=_C2072( C1018 C2072 ) C1018_=_C2073( C1018 C2073 ) C1018_=_C2074( C1018 C2074 ) \nC1018_=_C2075( C1018 C2075 ) C1037_=_C1040( C1037 C1040 ) C1037_=_C1043( C1037 C1043 ) C1037_=_C1045( C1037 C1045 ) C1037_=_C1062( C1037 C1062 ) C1037_=_C1086( C1037 C1086 ) \nC1037_=_C1231( C1037 C1231 ) C1037_=_C1255( C1037 C1255 ) C1037_=_C1279( C1037 C1279 ) C1037_=_C1303( C1037 C1303 ) C1037_=_C1328( C1037 C1328 ) C1037_=_C1329( C1037 C1329 ) \nC1037_=_C1331( C1037 C1331 ) C1037_=_C1332( C1037 C1332 ) C1037_=_C1333( C1037 C1333 ) C1037_=_C1334( C1037 C1334 ) C1037_=_C1335( C1037 C1335 ) C1037_=_C1336( C1037 C1336 ) \nC1037_=_C1338( C1037 C1338 ) C1037_=_C1339( C1037 C1339 ) C1037_=_C1341( C1037 C1341 ) C1037_=_C1344( C1037 C1344 ) C1037_=_C1345( C1037 C1345 ) C1037_=_C1346( C1037 C1346 ) \nC1037_=_C1347( C1037 C1347 ) C1037_=_C1348( C1037 C1348 ) C1037_=_C1349( C1037 C1349 ) C1037_=_C1350( C1037 C1350 ) C1037_=_C1351( C1037 C1351 ) C1037_=_C1352( C1037 C1352 ) \nC1040_=_C1043( C1040 C1043 ) C1040_=_C1045( C1040 C1045 ) C1040_=_C1090( C1040 C1090 ) C1040_=_C1136( C1040 C1136 ) C1040_=_C1360( C1040 C1360 ) C1040_=_C1382( C1040 C1382 ) \nC1040_=_C1494( C1040 C1494 ) C1040_=_C1516( C1040 C1516 ) C1040_=_C1538( C1040 C1538 ) C1040_=_C1560( C1040 C1560 ) C1040_=_C1582( C1040 C1582 ) C1040_=_C1606( C1040 C1606 ) \nC1040_=_C1607( C1040 C1607 ) C1040_=_C1608( C1040 C1608 ) C1040_=_C1609( C1040 C1609 ) C1040_=_C1610( C1040 C1610 ) C1040_=_C1611( C1040 C1611 ) C1040_=_C1614( C1040 C1614 ) \nC1040_=_C1615( C1040 C1615 ) C1040_=_C1617( C1040 C1617 ) C1040_=_C1618( C1040 C1618 ) C1040_=_C1619( C1040 C1619 ) C1040_=_C1620( C1040 C1620 ) C1040_=_C1621( C1040 C1621 ) \nC1040_=_C1622( C1040 C1622 ) C1040_=_C1623( C1040 C1623 ) C1040_=_C1624( C1040 C1624 ) C1040_=_C1625( C1040 C1625 ) C1040_=_C1626( C1040 C1626 ) C1040_=_C1627( C1040 C1627 ) \nC1043_=_C1045( C1043 C1045 ) C1043_=_C1117( C1043 C1117 ) C1043_=_C1182( C1043 C1182 ) C1043_=_C1386( C1043 C1386 ) C1043_=_C1428( C1043 C1428 ) C1043_=_C1654( C1043 C1654 ) \nC1043_=_C1735( C1043 C1735 ) C1043_=_C1755( C1043 C1755 ) C1043_=_C1775( C1043 C1775 ) C1043_=_C1795( C1043 C1795 ) C1043_=_C1815( C1043 C1815 ) C1043_=_C1856( C1043 C1856 ) \nC1043_=_C1857( C1043 C1857 )</w:t>
      </w:r>
    </w:p>
    <w:p>
      <w:pPr>
        <w:pStyle w:val="PreformattedText"/>
        <w:bidi w:val="0"/>
        <w:spacing w:before="0" w:after="0"/>
        <w:jc w:val="left"/>
        <w:rPr/>
      </w:pPr>
      <w:r>
        <w:rPr/>
        <w:t xml:space="preserve"> </w:t>
      </w:r>
      <w:r>
        <w:rPr/>
        <w:t>C1043_=_C1858( C1043 C1858 ) C1043_=_C1859( C1043 C1859 ) C1043_=_C1860( C1043 C1860 ) C1043_=_C1861( C1043 C1861 ) C1043_=_C1862( C1043 C1862 ) \nC1043_=_C1864( C1043 C1864 ) C1043_=_C1865( C1043 C1865 ) C1043_=_C1866( C1043 C1866 ) C1043_=_C1867( C1043 C1867 ) C1043_=_C1868( C1043 C1868 ) C1043_=_C1869( C1043 C1869 ) \nC1043_=_C1870( C1043 C1870 ) C1043_=_C1871( C1043 C1871 ) C1043_=_C1872( C1043 C1872 ) C1043_=_C1873( C1043 C1873 ) C1043_=_C1874( C1043 C1874 ) C1043_=_C1875( C1043 C1875 ) \nC1045_=_C1143( C1045 C1143 ) C1045_=_C1218( C1045 C1218 ) C1045_=_C1466( C1045 C1466 ) C1045_=_C1658( C1045 C1658 ) C1045_=_C1693( C1045 C1693 ) C1045_=_C1881( C1045 C1881 ) \nC1045_=_C1897( C1045 C1897 ) C1045_=_C1952( C1045 C1952 ) C1045_=_C1970( C1045 C1970 ) C1045_=_C1988( C1045 C1988 ) C1045_=_C2006( C1045 C2006 ) C1045_=_C2042( C1045 C2042 ) \nC1045_=_C2059( C1045 C2059 ) C1045_=_C2076( C1045 C2076 ) C1045_=_C2077( C1045 C2077 ) C1045_=_C2078( C1045 C2078 ) C1045_=_C2079( C1045 C2079 ) C1045_=_C2080( C1045 C2080 ) \nC1045_=_C2081( C1045 C2081 ) C1045_=_C2082( C1045 C2082 ) C1045_=_C2083( C1045 C2083 ) C1045_=_C2084( C1045 C2084 ) C1045_=_C2085( C1045 C2085 ) C1045_=_C2086( C1045 C2086 ) \nC1045_=_C2087( C1045 C2087 ) C1045_=_C2088( C1045 C2088 ) C1045_=_C2089( C1045 C2089 ) C1045_=_C2090( C1045 C2090 ) C1045_=_C2091( C1045 C2091 ) C1062_=_C1065( C1062 C1065 ) \nC1062_=_C1066( C1062 C1066 ) C1062_=_C1071( C1062 C1071 ) C1062_=_C1072( C1062 C1072 ) C1062_=_C1086( C1062 C1086 ) C1062_=_C1231( C1062 C1231 ) C1062_=_C1255( C1062 C1255 ) \nC1062_=_C1279( C1062 C1279 ) C1062_=_C1303( C1062 C1303 ) C1062_=_C1328( C1062 C1328 ) C1062_=_C1329( C1062 C1329 ) C1062_=_C1331( C1062 C1331 ) C1062_=_C1332( C1062 C1332 ) \nC1062_=_C1333( C1062 C1333 ) C1062_=_C1334( C1062 C1334 ) C1062_=_C1335( C1062 C1335 ) C1062_=_C1336( C1062 C1336 ) C1062_=_C1338( C1062 C1338 ) C1062_=_C1339( C1062 C1339 ) \nC1062_=_C1341( C1062 C1341 ) C1062_=_C1344( C1062 C1344 ) C1062_=_C1345( C1062 C1345 ) C1062_=_C1346( C1062 C1346 ) C1062_=_C1347( C1062 C1347 ) C1062_=_C1348( C1062 C1348 ) \nC1062_=_C1349( C1062 C1349 ) C1062_=_C1350( C1062 C1350 ) C1062_=_C1351( C1062 C1351 ) C1062_=_C1352( C1062 C1352 ) C1065_=_C1066( C1065 C1066 ) C1065_=_C1071( C1065 C1071 ) \nC1065_=_C1072( C1065 C1072 ) C1065_=_C1113( C1065 C1113 ) C1065_=_C1313( C1065 C1313 ) C1065_=_C1336( C1065 C1336 ) C1065_=_C1359( C1065 C1359 ) C1065_=_C1493( C1065 C1493 ) \nC1065_=_C1515( C1065 C1515 ) C1065_=_C1537( C1065 C1537 ) C1065_=_C1559( C1065 C1559 ) C1065_=_C1582( C1065 C1582 ) C1065_=_C1583( C1065 C1583 ) C1065_=_C1586( C1065 C1586 ) \nC1065_=_C1587( C1065 C1587 ) C1065_=_C1588( C1065 C1588 ) C1065_=_C1589( C1065 C1589 ) C1065_=_C1590( C1065 C1590 ) C1065_=_C1591( C1065 C1591 ) C1065_=_C1592( C1065 C1592 ) \nC1065_=_C1593( C1065 C1593 ) C1065_=_C1595( C1065 C1595 ) C1065_=_C1596( C1065 C1596 ) C1065_=_C1597( C1065 C1597 ) C1065_=_C1598( C1065 C1598 ) C1065_=_C1599( C1065 C1599 ) \nC1065_=_C1600( C1065 C1600 ) C1065_=_C1601( C1065 C1601 ) C1065_=_C1602( C1065 C1602 ) C1065_=_C1603( C1065 C1603 ) C1065_=_C1604( C1065 C1604 ) C1066_=_C1071( C1066 C1071 ) \nC1066_=_C1072( C1066 C1072 ) C1066_=_C1114( C1066 C1114 ) C1066_=_C1158( C1066 C1158 ) C1066_=_C1361( C1066 C1361 ) C1066_=_C1383( C1066 C1383 ) C1066_=_C1495( C1066 C1495 ) \nC1066_=_C1517( C1066 C1517 ) C1066_=_C1539( C1066 C1539 ) C1066_=_C1561( C1066 C1561 ) C1066_=_C1583( C1066 C1583 ) C1066_=_C1628( C1066 C1628 ) C1066_=_C1629( C1066 C1629 ) \nC1066_=_C1630( C1066 C1630 ) C1066_=_C1631( C1066 C1631 ) C1066_=_C1632( C1066 C1632 ) C1066_=_C1635( C1066 C1635 ) C1066_=_C1637( C1066 C1637 ) C1066_=_C1638( C1066 C1638 ) \nC1066_=_C1639( C1066 C1639 ) C1066_=_C1640( C1066 C1640 ) C1066_=_C1641( C1066 C1641 ) C1066_=_C1642( C1066 C1642 ) C1066_=_C1643( C1066 C1643 ) C1066_=_C1644( C1066 C1644 ) \nC1066_=_C1645( C1066 C1645 ) C1066_=_C1646( C1066 C1646 ) C1066_=_C1647( C1066 C1647 ) C1066_=_C1648( C1066 C1648 ) C1066_=_C1649( C1066 C1649 ) C1071_=_C1072( C1071 C1072 ) \nC1071_=_C1164( C1071 C1164 ) C1071_=_C1269( C1071 C1269 ) C1071_=_C1550( C1071 C1550 ) C1071_=_C1593( C1071 C1593 ) C1071_=_C1803( C1071 C1803 ) C1071_=_C1822( C1071 C1822 ) \nC1071_=_C1949( C1071 C1949 ) C1071_=_C1967( C1071 C1967 ) C1071_=_C1985( C1071 C1985 ) C1071_=_C2003( C1071 C2003 ) C1071_=_C2022( C1071 C2022 ) C1071_=_C2023( C1071 C2023 ) \nC1071_=_C2025( C1071 C2025 ) C1071_=_C2026( C1071 C2026 ) C1071_=_C2027( C1071 C2027 ) C1071_=_C2028( C1071 C2028 ) C1071_=_C2029( C1071 C2029 ) C1071_=_C2030( C1071 C2030 ) \nC1071_=_C2031( C1071 C2031 ) C1071_=_C2032( C1071 C2032 ) C1071_=_C2033( C1071 C2033 ) C1071_=_C2034( C1071 C2034 ) C1071_=_C2035( C1071 C2035 ) C1071_=_C2036( C1071 C2036 ) \nC1071_=_C2037( C1071 C2037 ) C1071_=_C2038( C1071 C2038 ) C1071_=_C2039( C1071 C2039 ) C1071_=_C2040( C1071 C2040 ) C1072_=_C1165( C1072 C1165 ) C1072_=_C1367( C1072 C1367 ) \nC1072_=_C1480( C1072 C1480 ) C1072_=_C1638( C1072 C1638 ) C1072_=_C1708( C1072 C1708 ) C1072_=_C1882( C1072 C1882 ) C1072_=_C1912( C1072 C1912 ) C1072_=_C1953( C1072 C1953 ) \nC1072_=_C1971( C1072 C1971 ) C1072_=_C1989( C1072 C1989 ) C1072_=_C2007( C1072 C2007 ) C1072_=_C2025( C1072 C2025 ) C1072_=_C2076( C1072 C2076 ) C1072_=_C2092( C1072 C2092 ) \nC1072_=_C2093( C1072 C2093 ) C1072_=_C2094( C1072 C2094 ) C1072_=_C2095( C1072 C2095 ) C1072_=_C2096( C1072 C2096 ) C1072_=_C2097( C1072 C2097 ) C1072_=_C2098( C1072 C2098 ) \nC1072_=_C2099( C1072 C2099 ) C1072_=_C2100( C1072 C2100 ) C1072_=_C2101( C1072 C2101 ) C1072_=_C2102( C1072 C2102 ) C1072_=_C2103( C1072 C2103 ) C1072_=_C2104( C1072 C2104 ) \nC1072_=_C2105( C1072 C2105 ) C1086_=_C1090( C1086 C1090 ) C1086_=_C1091( C1086 C1091 ) C1086_=_C1093( C1086 C1093 ) C1086_=_C1094( C1086 C1094 ) C1086_=_C1096( C1086 C1096 ) \nC1086_=_C1231( C1086 C1231 ) C1086_=_C1255( C1086 C1255 ) C1086_=_C1279( C1086 C1279 ) C1086_=_C1303( C1086 C1303 ) C1086_=_C1328( C1086 C1328 ) C1086_=_C1329( C1086 C1329 ) \nC1086_=_C1331( C1086 C1331 ) C1086_=_C1332( C1086 C1332 ) C1086_=_C1333( C1086 C1333 ) C1086_=_C1334( C1086 C1334 ) C1086_=_C1335( C1086 C1335 ) C1086_=_C1336( C1086 C1336 ) \nC1086_=_C1338( C1086 C1338 ) C1086_=_C1339( C1086 C1339 ) C1086_=_C1341( C1086 C1341 ) C1086_=_C1344( C1086 C1344 ) C1086_=_C1345( C1086 C1345 ) C1086_=_C1346( C1086 C1346 ) \nC1086_=_C1347( C1086 C1347 ) C1086_=_C1348( C1086 C1348 ) C1086_=_C1349( C1086 C1349 ) C1086_=_C1350( C1086 C1350 ) C1086_=_C1351( C1086 C1351 ) C1086_=_C1352( C1086 C1352 ) \nC1090_=_C1091( C1090 C1091 ) C1090_=_C1093( C1090 C1093 ) C1090_=_C1094( C1090 C1094 ) C1090_=_C1096( C1090 C1096 ) C1090_=_C1136( C1090 C1136 ) C1090_=_C1360( C1090 C1360 ) \nC1090_=_C1382( C1090 C1382 ) C1090_=_C1494( C1090 C1494 ) C1090_=_C1516( C1090 C1516 ) C1090_=_C1538( C1090 C1538 ) C1090_=_C1560( C1090 C1560 ) C1090_=_C1582( C1090 C1582 ) \nC1090_=_C1606( C1090 C1606 ) C1090_=_C1607( C1090 C1607 ) C1090_=_C1608( C1090 C1608 ) C1090_=_C1609( C1090 C1609 ) C1090_=_C1610( C1090 C1610 ) C1090_=_C1611( C1090 C1611 ) \nC1090_=_C1614( C1090 C1614 ) C1090_=_C1615( C1090 C1615 ) C1090_=_C1617( C1090 C1617 ) C1090_=_C1618( C1090 C1618 ) C1090_=_C1619( C1090 C1619 ) C1090_=_C1620( C1090 C1620 ) \nC1090_=_C1621( C1090 C1621 ) C1090_=_C1622( C1090 C1622 ) C1090_=_C1623( C1090 C1623 ) C1090_=_C1624( C1090 C1624 ) C1090_=_C1625( C1090 C1625 ) C1090_=_C1626( C1090 C1626 ) \nC1090_=_C1627( C1090 C1627 ) C1091_=_C1093( C1091 C1093 ) C1091_=_C1094( C1091 C1094 ) C1091_=_C1096( C1091 C1096 ) C1091_=_C1137( C1091 C1137 ) C1091_=_C1179( C1091 C1179 ) \nC1091_=_C1384( C1091 C1384 ) C1091_=_C1405( C1091 C1405 ) C1091_=_C1496( C1091 C1496 ) C1091_=_C1518( C1091 C1518 ) C1091_=_C1540( C1091 C1540 ) C1091_=_C1562( C1091 C1562 ) \nC1091_=_C1606( C1091 C1606 ) C1091_=_C1628( C1091 C1628 ) C1091_=_C1651( C1091 C1651 ) C1091_=_C1652( C1091 C1652 ) C1091_=_C1653( C1091 C1653 ) C1091_=_C1654( C1091 C1654 ) \nC1091_=_C1655( C1091 C1655 ) C1091_=_C1658( C1091 C1658 ) C1091_=_C1659( C1091 C1659 ) C1091_=_C1660( C1091 C1660 ) C1091_=_C1661( C1091 C1661 ) C1091_=_C1662( C1091 C1662 ) \nC1091_=_C1663( C1091 C1663 ) C1091_=_C1664( C1091 C1664 ) C1091_=_C1665( C1091 C1665 ) C1091_=_C1666( C1091 C1666 ) C1091_=_C1667( C1091 C1667 ) C1091_=_C1668( C1091 C1668 ) \nC1091_=_C1669( C1091 C1669 ) C1093_=_C1094( C1093 C1094 ) C1093_=_C1096( C1093 C1096 ) C1093_=_C1161( C1093 C1161 ) C1093_=_C1316( C1093 C1316 ) C1093_=_C1363( C1093 C1363 ) \nC1093_=_C1591( C1093 C1591 ) C1093_=_C1734( C1093 C1734 ) C1093_=_C1754( C1093 C1754 ) C1093_=_C1774( C1093 C1774 ) C1093_=_C1794( C1093 C1794 ) C1093_=_C1814( C1093 C1814 ) \nC1093_=_C1836( C1093 C1836 ) C1093_=_C1837( C1093 C1837 ) C1093_=_C1838( C1093 C1838 ) C1093_=_C1839( C1093 C1839 ) C1093_=_C1840( C1093 C1840 ) C1093_=_C1842( C1093 C1842 ) \nC1093_=_C1843( C1093 C1843 ) C1093_=_C1844( C1093 C1844 ) C1093_=_C1845( C1093 C1845 ) C1093_=_C1846( C1093 C1846 ) C1093_=_C1847( C1093 C1847 ) C1093_=_C1848( C1093 C1848 ) \nC1093_=_C1849( C1093 C1849 ) C1093_=_C1850( C1093 C1850 ) C1093_=_C1851( C1093 C1851 ) C1093_=_C1852( C1093 C1852 ) C1093_=_C1853( C1093 C1853 ) C1093_=_C1854( C1093 C1854 ) \nC1093_=_C1855( C1093 C1855 ) C1094_=_C1096( C1094 C1096 ) C1094_=_C1162( C1094 C1162 ) C1094_=_C1216( C1094 C1216 ) C1094_=_C1387( C1094 C1387 ) C1094_=_C1464( C1094 C1464 ) \nC1094_=_C1690( C1094 C1690 ) C1094_=_C1737( C1094 C1737 ) C1094_=_C1757( C1094 C1757 ) C1094_=_C1777( C1094 C1777 ) C1094_=_C1797( C1094 C1797 ) C1094_=_C1817( C1094 C1817 ) \nC1094_=_C1837( C1094 C1837 ) C1094_=_C1857( C1094 C1857 ) C1094_=_C1876( C1094 C1876 ) C1094_=_C1894( C1094 C1894 ) C1094_=_C1895( C1094 C1895 ) C1094_=_C1896( C1094 C1896 ) \nC1094_=_C1897( C1094 C1897 ) C1094_=_C1899( C1094 C1899 ) C1094_=_C1900( C1094 C1900 ) C1094_=_C1901( C1094 C1901 ) C1094_=_C1902( C1094 C1902 ) C1094_=_C1903( C1094 C1903 ) \nC1094_=_C1904( C1094 C1904 ) C1094_=_C1905( C1094 C1905 ) C1094_=_C1906(</w:t>
      </w:r>
    </w:p>
    <w:p>
      <w:pPr>
        <w:pStyle w:val="PreformattedText"/>
        <w:bidi w:val="0"/>
        <w:spacing w:before="0" w:after="0"/>
        <w:jc w:val="left"/>
        <w:rPr/>
      </w:pPr>
      <w:r>
        <w:rPr/>
        <w:t xml:space="preserve"> </w:t>
      </w:r>
      <w:r>
        <w:rPr/>
        <w:t>C1094 C1906 ) C1094_=_C1907( C1094 C1907 ) C1094_=_C1908( C1094 C1908 ) C1094_=_C1909( C1094 C1909 ) \nC1096_=_C1184( C1096 C1184 ) C1096_=_C1294( C1096 C1294 ) C1096_=_C1366( C1096 C1366 ) C1096_=_C1572( C1096 C1572 ) C1096_=_C1615( C1096 C1615 ) C1096_=_C1823( C1096 C1823 ) \nC1096_=_C1842( C1096 C1842 ) C1096_=_C1861( C1096 C1861 ) C1096_=_C1950( C1096 C1950 ) C1096_=_C1968( C1096 C1968 ) C1096_=_C1986( C1096 C1986 ) C1096_=_C2004( C1096 C2004 ) \nC1096_=_C2022( C1096 C2022 ) C1096_=_C2042( C1096 C2042 ) C1096_=_C2044( C1096 C2044 ) C1096_=_C2045( C1096 C2045 ) C1096_=_C2046( C1096 C2046 ) C1096_=_C2047( C1096 C2047 ) \nC1096_=_C2048( C1096 C2048 ) C1096_=_C2049( C1096 C2049 ) C1096_=_C2050( C1096 C2050 ) C1096_=_C2051( C1096 C2051 ) C1096_=_C2052( C1096 C2052 ) C1096_=_C2053( C1096 C2053 ) \nC1096_=_C2054( C1096 C2054 ) C1096_=_C2055( C1096 C2055 ) C1096_=_C2056( C1096 C2056 ) C1096_=_C2057( C1096 C2057 ) C1096_=_C2058( C1096 C2058 ) C1112_=_C1113( C1112 C1113 ) \nC1112_=_C1114( C1112 C1114 ) C1112_=_C1115( C1112 C1115 ) C1112_=_C1117( C1112 C1117 ) C1112_=_C1120( C1112 C1120 ) C1112_=_C1134( C1112 C1134 ) C1112_=_C1155( C1112 C1155 ) \nC1112_=_C1234( C1112 C1234 ) C1112_=_C1258( C1112 C1258 ) C1112_=_C1282( C1112 C1282 ) C1112_=_C1306( C1112 C1306 ) C1112_=_C1354( C1112 C1354 ) C1112_=_C1377( C1112 C1377 ) \nC1112_=_C1400( C1112 C1400 ) C1112_=_C1401( C1112 C1401 ) C1112_=_C1402( C1112 C1402 ) C1112_=_C1403( C1112 C1403 ) C1112_=_C1405( C1112 C1405 ) C1112_=_C1406( C1112 C1406 ) \nC1112_=_C1408( C1112 C1408 ) C1112_=_C1409( C1112 C1409 ) C1112_=_C1412( C1112 C1412 ) C1112_=_C1413( C1112 C1413 ) C1112_=_C1414( C1112 C1414 ) C1112_=_C1415( C1112 C1415 ) \nC1112_=_C1416( C1112 C1416 ) C1112_=_C1417( C1112 C1417 ) C1112_=_C1418( C1112 C1418 ) C1112_=_C1419( C1112 C1419 ) C1112_=_C1420( C1112 C1420 ) C1112_=_C1421( C1112 C1421 ) \nC1113_=_C1114( C1113 C1114 ) C1113_=_C1115( C1113 C1115 ) C1113_=_C1117( C1113 C1117 ) C1113_=_C1120( C1113 C1120 ) C1113_=_C1313( C1113 C1313 ) C1113_=_C1336( C1113 C1336 ) \nC1113_=_C1359( C1113 C1359 ) C1113_=_C1493( C1113 C1493 ) C1113_=_C1515( C1113 C1515 ) C1113_=_C1537( C1113 C1537 ) C1113_=_C1559( C1113 C1559 ) C1113_=_C1582( C1113 C1582 ) \nC1113_=_C1583( C1113 C1583 ) C1113_=_C1586( C1113 C1586 ) C1113_=_C1587( C1113 C1587 ) C1113_=_C1588( C1113 C1588 ) C1113_=_C1589( C1113 C1589 ) C1113_=_C1590( C1113 C1590 ) \nC1113_=_C1591( C1113 C1591 ) C1113_=_C1592( C1113 C1592 ) C1113_=_C1593( C1113 C1593 ) C1113_=_C1595( C1113 C1595 ) C1113_=_C1596( C1113 C1596 ) C1113_=_C1597( C1113 C1597 ) \nC1113_=_C1598( C1113 C1598 ) C1113_=_C1599( C1113 C1599 ) C1113_=_C1600( C1113 C1600 ) C1113_=_C1601( C1113 C1601 ) C1113_=_C1602( C1113 C1602 ) C1113_=_C1603( C1113 C1603 ) \nC1113_=_C1604( C1113 C1604 ) C1114_=_C1115( C1114 C1115 ) C1114_=_C1117( C1114 C1117 ) C1114_=_C1120( C1114 C1120 ) C1114_=_C1158( C1114 C1158 ) C1114_=_C1361( C1114 C1361 ) \nC1114_=_C1383( C1114 C1383 ) C1114_=_C1495( C1114 C1495 ) C1114_=_C1517( C1114 C1517 ) C1114_=_C1539( C1114 C1539 ) C1114_=_C1561( C1114 C1561 ) C1114_=_C1583( C1114 C1583 ) \nC1114_=_C1628( C1114 C1628 ) C1114_=_C1629( C1114 C1629 ) C1114_=_C1630( C1114 C1630 ) C1114_=_C1631( C1114 C1631 ) C1114_=_C1632( C1114 C1632 ) C1114_=_C1635( C1114 C1635 ) \nC1114_=_C1637( C1114 C1637 ) C1114_=_C1638( C1114 C1638 ) C1114_=_C1639( C1114 C1639 ) C1114_=_C1640( C1114 C1640 ) C1114_=_C1641( C1114 C1641 ) C1114_=_C1642( C1114 C1642 ) \nC1114_=_C1643( C1114 C1643 ) C1114_=_C1644( C1114 C1644 ) C1114_=_C1645( C1114 C1645 ) C1114_=_C1646( C1114 C1646 ) C1114_=_C1647( C1114 C1647 ) C1114_=_C1648( C1114 C1648 ) \nC1114_=_C1649( C1114 C1649 ) C1115_=_C1117( C1115 C1117 ) C1115_=_C1120( C1115 C1120 ) C1115_=_C1159( C1115 C1159 ) C1115_=_C1198( C1115 C1198 ) C1115_=_C1406( C1115 C1406 ) \nC1115_=_C1444( C1115 C1444 ) C1115_=_C1497( C1115 C1497 ) C1115_=_C1519( C1115 C1519 ) C1115_=_C1541( C1115 C1541 ) C1115_=_C1563( C1115 C1563 ) C1115_=_C1607( C1115 C1607 ) \nC1115_=_C1629( C1115 C1629 ) C1115_=_C1670( C1115 C1670 ) C1115_=_C1671( C1115 C1671 ) C1115_=_C1672( C1115 C1672 ) C1115_=_C1673( C1115 C1673 ) C1115_=_C1675( C1115 C1675 ) \nC1115_=_C1678( C1115 C1678 ) C1115_=_C1679( C1115 C1679 ) C1115_=_C1680( C1115 C1680 ) C1115_=_C1681( C1115 C1681 ) C1115_=_C1682( C1115 C1682 ) C1115_=_C1683( C1115 C1683 ) \nC1115_=_C1684( C1115 C1684 ) C1115_=_C1685( C1115 C1685 ) C1115_=_C1686( C1115 C1686 ) C1115_=_C1687( C1115 C1687 ) C1117_=_C1120( C1117 C1120 ) C1117_=_C1182( C1117 C1182 ) \nC1117_=_C1386( C1117 C1386 ) C1117_=_C1428( C1117 C1428 ) C1117_=_C1654( C1117 C1654 ) C1117_=_C1735( C1117 C1735 ) C1117_=_C1755( C1117 C1755 ) C1117_=_C1775( C1117 C1775 ) \nC1117_=_C1795( C1117 C1795 ) C1117_=_C1815( C1117 C1815 ) C1117_=_C1856( C1117 C1856 ) C1117_=_C1857( C1117 C1857 ) C1117_=_C1858( C1117 C1858 ) C1117_=_C1859( C1117 C1859 ) \nC1117_=_C1860( C1117 C1860 ) C1117_=_C1861( C1117 C1861 ) C1117_=_C1862( C1117 C1862 ) C1117_=_C1864( C1117 C1864 ) C1117_=_C1865( C1117 C1865 ) C1117_=_C1866( C1117 C1866 ) \nC1117_=_C1867( C1117 C1867 ) C1117_=_C1868( C1117 C1868 ) C1117_=_C1869( C1117 C1869 ) C1117_=_C1870( C1117 C1870 ) C1117_=_C1871( C1117 C1871 ) C1117_=_C1872( C1117 C1872 ) \nC1117_=_C1873( C1117 C1873 ) C1117_=_C1874( C1117 C1874 ) C1117_=_C1875( C1117 C1875 ) C1120_=_C1202( C1120 C1202 ) C1120_=_C1319( C1120 C1319 ) C1120_=_C1389( C1120 C1389 ) \nC1120_=_C1450( C1120 C1450 ) C1120_=_C1637( C1120 C1637 ) C1120_=_C1843( C1120 C1843 ) C1120_=_C1862( C1120 C1862 ) C1120_=_C1880( C1120 C1880 ) C1120_=_C1951( C1120 C1951 ) \nC1120_=_C1969( C1120 C1969 ) C1120_=_C1987( C1120 C1987 ) C1120_=_C2005( C1120 C2005 ) C1120_=_C2023( C1120 C2023 ) C1120_=_C2059( C1120 C2059 ) C1120_=_C2061( C1120 C2061 ) \nC1120_=_C2062( C1120 C2062 ) C1120_=_C2063( C1120 C2063 ) C1120_=_C2064( C1120 C2064 ) C1120_=_C2065( C1120 C2065 ) C1120_=_C2066( C1120 C2066 ) C1120_=_C2067( C1120 C2067 ) \nC1120_=_C2068( C1120 C2068 ) C1120_=_C2069( C1120 C2069 ) C1120_=_C2070( C1120 C2070 ) C1120_=_C2071( C1120 C2071 ) C1120_=_C2072( C1120 C2072 ) C1120_=_C2073( C1120 C2073 ) \nC1120_=_C2074( C1120 C2074 ) C1120_=_C2075( C1120 C2075 ) C1134_=_C1135( C1134 C1135 ) C1134_=_C1136( C1134 C1136 ) C1134_=_C1137( C1134 C1137 ) C1134_=_C1143( C1134 C1143 ) \nC1134_=_C1155( C1134 C1155 ) C1134_=_C1234( C1134 C1234 ) C1134_=_C1258( C1134 C1258 ) C1134_=_C1282( C1134 C1282 ) C1134_=_C1306( C1134 C1306 ) C1134_=_C1354( C1134 C1354 ) \nC1134_=_C1377( C1134 C1377 ) C1134_=_C1400( C1134 C1400 ) C1134_=_C1401( C1134 C1401 ) C1134_=_C1402( C1134 C1402 ) C1134_=_C1403( C1134 C1403 ) C1134_=_C1405( C1134 C1405 ) \nC1134_=_C1406( C1134 C1406 ) C1134_=_C1408( C1134 C1408 ) C1134_=_C1409( C1134 C1409 ) C1134_=_C1412( C1134 C1412 ) C1134_=_C1413( C1134 C1413 ) C1134_=_C1414( C1134 C1414 ) \nC1134_=_C1415( C1134 C1415 ) C1134_=_C1416( C1134 C1416 ) C1134_=_C1417( C1134 C1417 ) C1134_=_C1418( C1134 C1418 ) C1134_=_C1419( C1134 C1419 ) C1134_=_C1420( C1134 C1420 ) \nC1134_=_C1421( C1134 C1421 ) C1135_=_C1136( C1135 C1136 ) C1135_=_C1137( C1135 C1137 ) C1135_=_C1143( C1135 C1143 ) C1135_=_C1156( C1135 C1156 ) C1135_=_C1176( C1135 C1176 ) \nC1135_=_C1235( C1135 C1235 ) C1135_=_C1259( C1135 C1259 ) C1135_=_C1283( C1135 C1283 ) C1135_=_C1307( C1135 C1307 ) C1135_=_C1331( C1135 C1331 ) C1135_=_C1355( C1135 C1355 ) \nC1135_=_C1378( C1135 C1378 ) C1135_=_C1400( C1135 C1400 ) C1135_=_C1422( C1135 C1422 ) C1135_=_C1423( C1135 C1423 ) C1135_=_C1424( C1135 C1424 ) C1135_=_C1427( C1135 C1427 ) \nC1135_=_C1428( C1135 C1428 ) C1135_=_C1430( C1135 C1430 ) C1135_=_C1433( C1135 C1433 ) C1135_=_C1434( C1135 C1434 ) C1135_=_C1435( C1135 C1435 ) C1135_=_C1436( C1135 C1436 ) \nC1135_=_C1437( C1135 C1437 ) C1135_=_C1438( C1135 C1438 ) C1135_=_C1439( C1135 C1439 ) C1135_=_C1440( C1135 C1440 ) C1135_=_C1441( C1135 C1441 ) C1136_=_C1137( C1136 C1137 ) \nC1136_=_C1143( C1136 C1143 ) C1136_=_C1360( C1136 C1360 ) C1136_=_C1382( C1136 C1382 ) C1136_=_C1494( C1136 C1494 ) C1136_=_C1516( C1136 C1516 ) C1136_=_C1538( C1136 C1538 ) \nC1136_=_C1560( C1136 C1560 ) C1136_=_C1582( C1136 C1582 ) C1136_=_C1606( C1136 C1606 ) C1136_=_C1607( C1136 C1607 ) C1136_=_C1608( C1136 C1608 ) C1136_=_C1609( C1136 C1609 ) \nC1136_=_C1610( C1136 C1610 ) C1136_=_C1611( C1136 C1611 ) C1136_=_C1614( C1136 C1614 ) C1136_=_C1615( C1136 C1615 ) C1136_=_C1617( C1136 C1617 ) C1136_=_C1618( C1136 C1618 ) \nC1136_=_C1619( C1136 C1619 ) C1136_=_C1620( C1136 C1620 ) C1136_=_C1621( C1136 C1621 ) C1136_=_C1622( C1136 C1622 ) C1136_=_C1623( C1136 C1623 ) C1136_=_C1624( C1136 C1624 ) \nC1136_=_C1625( C1136 C1625 ) C1136_=_C1626( C1136 C1626 ) C1136_=_C1627( C1136 C1627 ) C1137_=_C1143( C1137 C1143 ) C1137_=_C1179( C1137 C1179 ) C1137_=_C1384( C1137 C1384 ) \nC1137_=_C1405( C1137 C1405 ) C1137_=_C1496( C1137 C1496 ) C1137_=_C1518( C1137 C1518 ) C1137_=_C1540( C1137 C1540 ) C1137_=_C1562( C1137 C1562 ) C1137_=_C1606( C1137 C1606 ) \nC1137_=_C1628( C1137 C1628 ) C1137_=_C1651( C1137 C1651 ) C1137_=_C1652( C1137 C1652 ) C1137_=_C1653( C1137 C1653 ) C1137_=_C1654( C1137 C1654 ) C1137_=_C1655( C1137 C1655 ) \nC1137_=_C1658( C1137 C1658 ) C1137_=_C1659( C1137 C1659 ) C1137_=_C1660( C1137 C1660 ) C1137_=_C1661( C1137 C1661 ) C1137_=_C1662( C1137 C1662 ) C1137_=_C1663( C1137 C1663 ) \nC1137_=_C1664( C1137 C1664 ) C1137_=_C1665( C1137 C1665 ) C1137_=_C1666( C1137 C1666 ) C1137_=_C1667( C1137 C1667 ) C1137_=_C1668( C1137 C1668 ) C1137_=_C1669( C1137 C1669 ) \nC1143_=_C1218( C1143 C1218 ) C1143_=_C1466( C1143 C1466 ) C1143_=_C1658( C1143 C1658 ) C1143_=_C1693( C1143 C1693 ) C1143_=_C1881( C1143 C1881 ) C1143_=_C1897( C1143 C1897 ) \nC1143_=_C1952( C1143 C1952 ) C1143_=_C1970( C1143 C1970 ) C1143_=_C1988( C1143 C1988 ) C1143_=_C2006( C1143 C2006 ) C1143_=_C2042( C1143 C2042 ) C1143_=_C2059( C1143 C2059 ) \nC1143_=_C2076( C1143 C2076 ) C1143_=_C2077( C1143 C2077 ) C1143_=_C2078( C1143 C2078 ) C1143_=_C2079( C1143 C2079 ) C1143_=_C2080(</w:t>
      </w:r>
    </w:p>
    <w:p>
      <w:pPr>
        <w:pStyle w:val="PreformattedText"/>
        <w:bidi w:val="0"/>
        <w:spacing w:before="0" w:after="0"/>
        <w:jc w:val="left"/>
        <w:rPr/>
      </w:pPr>
      <w:r>
        <w:rPr/>
        <w:t xml:space="preserve"> </w:t>
      </w:r>
      <w:r>
        <w:rPr/>
        <w:t>C1143 C2080 ) C1143_=_C2081( C1143 C2081 ) \nC1143_=_C2082( C1143 C2082 ) C1143_=_C2083( C1143 C2083 ) C1143_=_C2084( C1143 C2084 ) C1143_=_C2085( C1143 C2085 ) C1143_=_C2086( C1143 C2086 ) C1143_=_C2087( C1143 C2087 ) \nC1143_=_C2088( C1143 C2088 ) C1143_=_C2089( C1143 C2089 ) C1143_=_C2090( C1143 C2090 ) C1143_=_C2091( C1143 C2091 ) C1155_=_C1156( C1155 C1156 ) C1155_=_C1158( C1155 C1158 ) \nC1155_=_C1159( C1155 C1159 ) C1155_=_C1161( C1155 C1161 ) C1155_=_C1162( C1155 C1162 ) C1155_=_C1164( C1155 C1164 ) C1155_=_C1165( C1155 C1165 ) C1155_=_C1234( C1155 C1234 ) \nC1155_=_C1258( C1155 C1258 ) C1155_=_C1282( C1155 C1282 ) C1155_=_C1306( C1155 C1306 ) C1155_=_C1354( C1155 C1354 ) C1155_=_C1377( C1155 C1377 ) C1155_=_C1400( C1155 C1400 ) \nC1155_=_C1401( C1155 C1401 ) C1155_=_C1402( C1155 C1402 ) C1155_=_C1403( C1155 C1403 ) C1155_=_C1405( C1155 C1405 ) C1155_=_C1406( C1155 C1406 ) C1155_=_C1408( C1155 C1408 ) \nC1155_=_C1409( C1155 C1409 ) C1155_=_C1412( C1155 C1412 ) C1155_=_C1413( C1155 C1413 ) C1155_=_C1414( C1155 C1414 ) C1155_=_C1415( C1155 C1415 ) C1155_=_C1416( C1155 C1416 ) \nC1155_=_C1417( C1155 C1417 ) C1155_=_C1418( C1155 C1418 ) C1155_=_C1419( C1155 C1419 ) C1155_=_C1420( C1155 C1420 ) C1155_=_C1421( C1155 C1421 ) C1156_=_C1158( C1156 C1158 ) \nC1156_=_C1159( C1156 C1159 ) C1156_=_C1161( C1156 C1161 ) C1156_=_C1162( C1156 C1162 ) C1156_=_C1164( C1156 C1164 ) C1156_=_C1165( C1156 C1165 ) C1156_=_C1176( C1156 C1176 ) \nC1156_=_C1235( C1156 C1235 ) C1156_=_C1259( C1156 C1259 ) C1156_=_C1283( C1156 C1283 ) C1156_=_C1307( C1156 C1307 ) C1156_=_C1331( C1156 C1331 ) C1156_=_C1355( C1156 C1355 ) \nC1156_=_C1378( C1156 C1378 ) C1156_=_C1400( C1156 C1400 ) C1156_=_C1422( C1156 C1422 ) C1156_=_C1423( C1156 C1423 ) C1156_=_C1424( C1156 C1424 ) C1156_=_C1427( C1156 C1427 ) \nC1156_=_C1428( C1156 C1428 ) C1156_=_C1430( C1156 C1430 ) C1156_=_C1433( C1156 C1433 ) C1156_=_C1434( C1156 C1434 ) C1156_=_C1435( C1156 C1435 ) C1156_=_C1436( C1156 C1436 ) \nC1156_=_C1437( C1156 C1437 ) C1156_=_C1438( C1156 C1438 ) C1156_=_C1439( C1156 C1439 ) C1156_=_C1440( C1156 C1440 ) C1156_=_C1441( C1156 C1441 ) C1158_=_C1159( C1158 C1159 ) \nC1158_=_C1161( C1158 C1161 ) C1158_=_C1162( C1158 C1162 ) C1158_=_C1164( C1158 C1164 ) C1158_=_C1165( C1158 C1165 ) C1158_=_C1361( C1158 C1361 ) C1158_=_C1383( C1158 C1383 ) \nC1158_=_C1495( C1158 C1495 ) C1158_=_C1517( C1158 C1517 ) C1158_=_C1539( C1158 C1539 ) C1158_=_C1561( C1158 C1561 ) C1158_=_C1583( C1158 C1583 ) C1158_=_C1628( C1158 C1628 ) \nC1158_=_C1629( C1158 C1629 ) C1158_=_C1630( C1158 C1630 ) C1158_=_C1631( C1158 C1631 ) C1158_=_C1632( C1158 C1632 ) C1158_=_C1635( C1158 C1635 ) C1158_=_C1637( C1158 C1637 ) \nC1158_=_C1638( C1158 C1638 ) C1158_=_C1639( C1158 C1639 ) C1158_=_C1640( C1158 C1640 ) C1158_=_C1641( C1158 C1641 ) C1158_=_C1642( C1158 C1642 ) C1158_=_C1643( C1158 C1643 ) \nC1158_=_C1644( C1158 C1644 ) C1158_=_C1645( C1158 C1645 ) C1158_=_C1646( C1158 C1646 ) C1158_=_C1647( C1158 C1647 ) C1158_=_C1648( C1158 C1648 ) C1158_=_C1649( C1158 C1649 ) \nC1159_=_C1161( C1159 C1161 ) C1159_=_C1162( C1159 C1162 ) C1159_=_C1164( C1159 C1164 ) C1159_=_C1165( C1159 C1165 ) C1159_=_C1198( C1159 C1198 ) C1159_=_C1406( C1159 C1406 ) \nC1159_=_C1444( C1159 C1444 ) C1159_=_C1497( C1159 C1497 ) C1159_=_C1519( C1159 C1519 ) C1159_=_C1541( C1159 C1541 ) C1159_=_C1563( C1159 C1563 ) C1159_=_C1607( C1159 C1607 ) \nC1159_=_C1629( C1159 C1629 ) C1159_=_C1670( C1159 C1670 ) C1159_=_C1671( C1159 C1671 ) C1159_=_C1672( C1159 C1672 ) C1159_=_C1673( C1159 C1673 ) C1159_=_C1675( C1159 C1675 ) \nC1159_=_C1678( C1159 C1678 ) C1159_=_C1679( C1159 C1679 ) C1159_=_C1680( C1159 C1680 ) C1159_=_C1681( C1159 C1681 ) C1159_=_C1682( C1159 C1682 ) C1159_=_C1683( C1159 C1683 ) \nC1159_=_C1684( C1159 C1684 ) C1159_=_C1685( C1159 C1685 ) C1159_=_C1686( C1159 C1686 ) C1159_=_C1687( C1159 C1687 ) C1161_=_C1162( C1161 C1162 ) C1161_=_C1164( C1161 C1164 ) \nC1161_=_C1165( C1161 C1165 ) C1161_=_C1316( C1161 C1316 ) C1161_=_C1363( C1161 C1363 ) C1161_=_C1591( C1161 C1591 ) C1161_=_C1734( C1161 C1734 ) C1161_=_C1754( C1161 C1754 ) \nC1161_=_C1774( C1161 C1774 ) C1161_=_C1794( C1161 C1794 ) C1161_=_C1814( C1161 C1814 ) C1161_=_C1836( C1161 C1836 ) C1161_=_C1837( C1161 C1837 ) C1161_=_C1838( C1161 C1838 ) \nC1161_=_C1839( C1161 C1839 ) C1161_=_C1840( C1161 C1840 ) C1161_=_C1842( C1161 C1842 ) C1161_=_C1843( C1161 C1843 ) C1161_=_C1844( C1161 C1844 ) C1161_=_C1845( C1161 C1845 ) \nC1161_=_C1846( C1161 C1846 ) C1161_=_C1847( C1161 C1847 ) C1161_=_C1848( C1161 C1848 ) C1161_=_C1849( C1161 C1849 ) C1161_=_C1850( C1161 C1850 ) C1161_=_C1851( C1161 C1851 ) \nC1161_=_C1852( C1161 C1852 ) C1161_=_C1853( C1161 C1853 ) C1161_=_C1854( C1161 C1854 ) C1161_=_C1855( C1161 C1855 ) C1162_=_C1164( C1162 C1164 ) C1162_=_C1165( C1162 C1165 ) \nC1162_=_C1216( C1162 C1216 ) C1162_=_C1387( C1162 C1387 ) C1162_=_C1464( C1162 C1464 ) C1162_=_C1690( C1162 C1690 ) C1162_=_C1737( C1162 C1737 ) C1162_=_C1757( C1162 C1757 ) \nC1162_=_C1777( C1162 C1777 ) C1162_=_C1797( C1162 C1797 ) C1162_=_C1817( C1162 C1817 ) C1162_=_C1837( C1162 C1837 ) C1162_=_C1857( C1162 C1857 ) C1162_=_C1876( C1162 C1876 ) \nC1162_=_C1894( C1162 C1894 ) C1162_=_C1895( C1162 C1895 ) C1162_=_C1896( C1162 C1896 ) C1162_=_C1897( C1162 C1897 ) C1162_=_C1899( C1162 C1899 ) C1162_=_C1900( C1162 C1900 ) \nC1162_=_C1901( C1162 C1901 ) C1162_=_C1902( C1162 C1902 ) C1162_=_C1903( C1162 C1903 ) C1162_=_C1904( C1162 C1904 ) C1162_=_C1905( C1162 C1905 ) C1162_=_C1906( C1162 C1906 ) \nC1162_=_C1907( C1162 C1907 ) C1162_=_C1908( C1162 C1908 ) C1162_=_C1909( C1162 C1909 ) C1164_=_C1165( C1164 C1165 ) C1164_=_C1269( C1164 C1269 ) C1164_=_C1550( C1164 C1550 ) \nC1164_=_C1593( C1164 C1593 ) C1164_=_C1803( C1164 C1803 ) C1164_=_C1822( C1164 C1822 ) C1164_=_C1949( C1164 C1949 ) C1164_=_C1967( C1164 C1967 ) C1164_=_C1985( C1164 C1985 ) \nC1164_=_C2003( C1164 C2003 ) C1164_=_C2022( C1164 C2022 ) C1164_=_C2023( C1164 C2023 ) C1164_=_C2025( C1164 C2025 ) C1164_=_C2026( C1164 C2026 ) C1164_=_C2027( C1164 C2027 ) \nC1164_=_C2028( C1164 C2028 ) C1164_=_C2029( C1164 C2029 ) C1164_=_C2030( C1164 C2030 ) C1164_=_C2031( C1164 C2031 ) C1164_=_C2032( C1164 C2032 ) C1164_=_C2033( C1164 C2033 ) \nC1164_=_C2034( C1164 C2034 ) C1164_=_C2035( C1164 C2035 ) C1164_=_C2036( C1164 C2036 ) C1164_=_C2037( C1164 C2037 ) C1164_=_C2038( C1164 C2038 ) C1164_=_C2039( C1164 C2039 ) \nC1164_=_C2040( C1164 C2040 ) C1165_=_C1367( C1165 C1367 ) C1165_=_C1480( C1165 C1480 ) C1165_=_C1638( C1165 C1638 ) C1165_=_C1708( C1165 C1708 ) C1165_=_C1882( C1165 C1882 ) \nC1165_=_C1912( C1165 C1912 ) C1165_=_C1953( C1165 C1953 ) C1165_=_C1971( C1165 C1971 ) C1165_=_C1989( C1165 C1989 ) C1165_=_C2007( C1165 C2007 ) C1165_=_C2025( C1165 C2025 ) \nC1165_=_C2076( C1165 C2076 ) C1165_=_C2092( C1165 C2092 ) C1165_=_C2093( C1165 C2093 ) C1165_=_C2094( C1165 C2094 ) C1165_=_C2095( C1165 C2095 ) C1165_=_C2096( C1165 C2096 ) \nC1165_=_C2097( C1165 C2097 ) C1165_=_C2098( C1165 C2098 ) C1165_=_C2099( C1165 C2099 ) C1165_=_C2100( C1165 C2100 ) C1165_=_C2101( C1165 C2101 ) C1165_=_C2102( C1165 C2102 ) \nC1165_=_C2103( C1165 C2103 ) C1165_=_C2104( C1165 C2104 ) C1165_=_C2105( C1165 C2105 ) C1176_=_C1179( C1176 C1179 ) C1176_=_C1182( C1176 C1182 ) C1176_=_C1184( C1176 C1184 ) \nC1176_=_C1235( C1176 C1235 ) C1176_=_C1259( C1176 C1259 ) C1176_=_C1283( C1176 C1283 ) C1176_=_C1307( C1176 C1307 ) C1176_=_C1331( C1176 C1331 ) C1176_=_C1355( C1176 C1355 ) \nC1176_=_C1378( C1176 C1378 ) C1176_=_C1400( C1176 C1400 ) C1176_=_C1422( C1176 C1422 ) C1176_=_C1423( C1176 C1423 ) C1176_=_C1424( C1176 C1424 ) C1176_=_C1427( C1176 C1427 ) \nC1176_=_C1428( C1176 C1428 ) C1176_=_C1430( C1176 C1430 ) C1176_=_C1433( C1176 C1433 ) C1176_=_C1434( C1176 C1434 ) C1176_=_C1435( C1176 C1435 ) C1176_=_C1436( C1176 C1436 ) \nC1176_=_C1437( C1176 C1437 ) C1176_=_C1438( C1176 C1438 ) C1176_=_C1439( C1176 C1439 ) C1176_=_C1440( C1176 C1440 ) C1176_=_C1441( C1176 C1441 ) C1179_=_C1182( C1179 C1182 ) \nC1179_=_C1184( C1179 C1184 ) C1179_=_C1384( C1179 C1384 ) C1179_=_C1405( C1179 C1405 ) C1179_=_C1496( C1179 C1496 ) C1179_=_C1518( C1179 C1518 ) C1179_=_C1540( C1179 C1540 ) \nC1179_=_C1562( C1179 C1562 ) C1179_=_C1606( C1179 C1606 ) C1179_=_C1628( C1179 C1628 ) C1179_=_C1651( C1179 C1651 ) C1179_=_C1652( C1179 C1652 ) C1179_=_C1653( C1179 C1653 ) \nC1179_=_C1654( C1179 C1654 ) C1179_=_C1655( C1179 C1655 ) C1179_=_C1658( C1179 C1658 ) C1179_=_C1659( C1179 C1659 ) C1179_=_C1660( C1179 C1660 ) C1179_=_C1661( C1179 C1661 ) \nC1179_=_C1662( C1179 C1662 ) C1179_=_C1663( C1179 C1663 ) C1179_=_C1664( C1179 C1664 ) C1179_=_C1665( C1179 C1665 ) C1179_=_C1666( C1179 C1666 ) C1179_=_C1667( C1179 C1667 ) \nC1179_=_C1668( C1179 C1668 ) C1179_=_C1669( C1179 C1669 ) C1182_=_C1184( C1182 C1184 ) C1182_=_C1386( C1182 C1386 ) C1182_=_C1428( C1182 C1428 ) C1182_=_C1654( C1182 C1654 ) \nC1182_=_C1735( C1182 C1735 ) C1182_=_C1755( C1182 C1755 ) C1182_=_C1775( C1182 C1775 ) C1182_=_C1795( C1182 C1795 ) C1182_=_C1815( C1182 C1815 ) C1182_=_C1856( C1182 C1856 ) \nC1182_=_C1857( C1182 C1857 ) C1182_=_C1858( C1182 C1858 ) C1182_=_C1859( C1182 C1859 ) C1182_=_C1860( C1182 C1860 ) C1182_=_C1861( C1182 C1861 ) C1182_=_C1862( C1182 C1862 ) \nC1182_=_C1864( C1182 C1864 ) C1182_=_C1865( C1182 C1865 ) C1182_=_C1866( C1182 C1866 ) C1182_=_C1867( C1182 C1867 ) C1182_=_C1868( C1182 C1868 ) C1182_=_C1869( C1182 C1869 ) \nC1182_=_C1870( C1182 C1870 ) C1182_=_C1871( C1182 C1871 ) C1182_=_C1872( C1182 C1872 ) C1182_=_C1873( C1182 C1873 ) C1182_=_C1874( C1182 C1874 ) C1182_=_C1875( C1182 C1875 ) \nC1184_=_C1294( C1184 C1294 ) C1184_=_C1366( C1184 C1366 ) C1184_=_C1572( C1184 C1572 ) C1184_=_C1615( C1184 C1615 ) C1184_=_C1823( C1184 C1823 ) C1184_=_C1842( C1184 C1842 ) \nC1184_=_C1861( C1184 C1861 ) C1184_=_C1950( C1184 C1950 ) C1184_=_C1968( C1184 C1968 ) C1184_=_C1986( C1184 C1986 ) C1184_=_C2004( C1184 C2004 ) C1184_=_C2022( C1184 C2022 ) \nC1184_=_C2042(</w:t>
      </w:r>
    </w:p>
    <w:p>
      <w:pPr>
        <w:pStyle w:val="PreformattedText"/>
        <w:bidi w:val="0"/>
        <w:spacing w:before="0" w:after="0"/>
        <w:jc w:val="left"/>
        <w:rPr/>
      </w:pPr>
      <w:r>
        <w:rPr/>
        <w:t xml:space="preserve"> </w:t>
      </w:r>
      <w:r>
        <w:rPr/>
        <w:t>C1184 C2042 ) C1184_=_C2044( C1184 C2044 ) C1184_=_C2045( C1184 C2045 ) C1184_=_C2046( C1184 C2046 ) C1184_=_C2047( C1184 C2047 ) C1184_=_C2048( C1184 C2048 ) \nC1184_=_C2049( C1184 C2049 ) C1184_=_C2050( C1184 C2050 ) C1184_=_C2051( C1184 C2051 ) C1184_=_C2052( C1184 C2052 ) C1184_=_C2053( C1184 C2053 ) C1184_=_C2054( C1184 C2054 ) \nC1184_=_C2055( C1184 C2055 ) C1184_=_C2056( C1184 C2056 ) C1184_=_C2057( C1184 C2057 ) C1184_=_C2058( C1184 C2058 ) C1198_=_C1202( C1198 C1202 ) C1198_=_C1406( C1198 C1406 ) \nC1198_=_C1444( C1198 C1444 ) C1198_=_C1497( C1198 C1497 ) C1198_=_C1519( C1198 C1519 ) C1198_=_C1541( C1198 C1541 ) C1198_=_C1563( C1198 C1563 ) C1198_=_C1607( C1198 C1607 ) \nC1198_=_C1629( C1198 C1629 ) C1198_=_C1670( C1198 C1670 ) C1198_=_C1671( C1198 C1671 ) C1198_=_C1672( C1198 C1672 ) C1198_=_C1673( C1198 C1673 ) C1198_=_C1675( C1198 C1675 ) \nC1198_=_C1678( C1198 C1678 ) C1198_=_C1679( C1198 C1679 ) C1198_=_C1680( C1198 C1680 ) C1198_=_C1681( C1198 C1681 ) C1198_=_C1682( C1198 C1682 ) C1198_=_C1683( C1198 C1683 ) \nC1198_=_C1684( C1198 C1684 ) C1198_=_C1685( C1198 C1685 ) C1198_=_C1686( C1198 C1686 ) C1198_=_C1687( C1198 C1687 ) C1202_=_C1319( C1202 C1319 ) C1202_=_C1389( C1202 C1389 ) \nC1202_=_C1450( C1202 C1450 ) C1202_=_C1637( C1202 C1637 ) C1202_=_C1843( C1202 C1843 ) C1202_=_C1862( C1202 C1862 ) C1202_=_C1880( C1202 C1880 ) C1202_=_C1951( C1202 C1951 ) \nC1202_=_C1969( C1202 C1969 ) C1202_=_C1987( C1202 C1987 ) C1202_=_C2005( C1202 C2005 ) C1202_=_C2023( C1202 C2023 ) C1202_=_C2059( C1202 C2059 ) C1202_=_C2061( C1202 C2061 ) \nC1202_=_C2062( C1202 C2062 ) C1202_=_C2063( C1202 C2063 ) C1202_=_C2064( C1202 C2064 ) C1202_=_C2065( C1202 C2065 ) C1202_=_C2066( C1202 C2066 ) C1202_=_C2067( C1202 C2067 ) \nC1202_=_C2068( C1202 C2068 ) C1202_=_C2069( C1202 C2069 ) C1202_=_C2070( C1202 C2070 ) C1202_=_C2071( C1202 C2071 ) C1202_=_C2072( C1202 C2072 ) C1202_=_C2073( C1202 C2073 ) \nC1202_=_C2074( C1202 C2074 ) C1202_=_C2075( C1202 C2075 ) C1216_=_C1218( C1216 C1218 ) C1216_=_C1387( C1216 C1387 ) C1216_=_C1464( C1216 C1464 ) C1216_=_C1690( C1216 C1690 ) \nC1216_=_C1737( C1216 C1737 ) C1216_=_C1757( C1216 C1757 ) C1216_=_C1777( C1216 C1777 ) C1216_=_C1797( C1216 C1797 ) C1216_=_C1817( C1216 C1817 ) C1216_=_C1837( C1216 C1837 ) \nC1216_=_C1857( C1216 C1857 ) C1216_=_C1876( C1216 C1876 ) C1216_=_C1894( C1216 C1894 ) C1216_=_C1895( C1216 C1895 ) C1216_=_C1896( C1216 C1896 ) C1216_=_C1897( C1216 C1897 ) \nC1216_=_C1899( C1216 C1899 ) C1216_=_C1900( C1216 C1900 ) C1216_=_C1901( C1216 C1901 ) C1216_=_C1902( C1216 C1902 ) C1216_=_C1903( C1216 C1903 ) C1216_=_C1904( C1216 C1904 ) \nC1216_=_C1905( C1216 C1905 ) C1216_=_C1906( C1216 C1906 ) C1216_=_C1907( C1216 C1907 ) C1216_=_C1908( C1216 C1908 ) C1216_=_C1909( C1216 C1909 ) C1218_=_C1466( C1218 C1466 ) \nC1218_=_C1658( C1218 C1658 ) C1218_=_C1693( C1218 C1693 ) C1218_=_C1881( C1218 C1881 ) C1218_=_C1897( C1218 C1897 ) C1218_=_C1952( C1218 C1952 ) C1218_=_C1970( C1218 C1970 ) \nC1218_=_C1988( C1218 C1988 ) C1218_=_C2006( C1218 C2006 ) C1218_=_C2042( C1218 C2042 ) C1218_=_C2059( C1218 C2059 ) C1218_=_C2076( C1218 C2076 ) C1218_=_C2077( C1218 C2077 ) \nC1218_=_C2078( C1218 C2078 ) C1218_=_C2079( C1218 C2079 ) C1218_=_C2080( C1218 C2080 ) C1218_=_C2081( C1218 C2081 ) C1218_=_C2082( C1218 C2082 ) C1218_=_C2083( C1218 C2083 ) \nC1218_=_C2084( C1218 C2084 ) C1218_=_C2085( C1218 C2085 ) C1218_=_C2086( C1218 C2086 ) C1218_=_C2087( C1218 C2087 ) C1218_=_C2088( C1218 C2088 ) C1218_=_C2089( C1218 C2089 ) \nC1218_=_C2090( C1218 C2090 ) C1218_=_C2091( C1218 C2091 ) C1231_=_C1234( C1231 C1234 ) C1231_=_C1235( C1231 C1235 ) C1231_=_C1255( C1231 C1255 ) C1231_=_C1279( C1231 C1279 ) \nC1231_=_C1303( C1231 C1303 ) C1231_=_C1328( C1231 C1328 ) C1231_=_C1329( C1231 C1329 ) C1231_=_C1331( C1231 C1331 ) C1231_=_C1332( C1231 C1332 ) C1231_=_C1333( C1231 C1333 ) \nC1231_=_C1334( C1231 C1334 ) C1231_=_C1335( C1231 C1335 ) C1231_=_C1336( C1231 C1336 ) C1231_=_C1338( C1231 C1338 ) C1231_=_C1339( C1231 C1339 ) C1231_=_C1341( C1231 C1341 ) \nC1231_=_C1344( C1231 C1344 ) C1231_=_C1345( C1231 C1345 ) C1231_=_C1346( C1231 C1346 ) C1231_=_C1347( C1231 C1347 ) C1231_=_C1348( C1231 C1348 ) C1231_=_C1349( C1231 C1349 ) \nC1231_=_C1350( C1231 C1350 ) C1231_=_C1351( C1231 C1351 ) C1231_=_C1352( C1231 C1352 ) C1234_=_C1235( C1234 C1235 ) C1234_=_C1258( C1234 C1258 ) C1234_=_C1282( C1234 C1282 ) \nC1234_=_C1306( C1234 C1306 ) C1234_=_C1354( C1234 C1354 ) C1234_=_C1377( C1234 C1377 ) C1234_=_C1400( C1234 C1400 ) C1234_=_C1401( C1234 C1401 ) C1234_=_C1402( C1234 C1402 ) \nC1234_=_C1403( C1234 C1403 ) C1234_=_C1405( C1234 C1405 ) C1234_=_C1406( C1234 C1406 ) C1234_=_C1408( C1234 C1408 ) C1234_=_C1409( C1234 C1409 ) C1234_=_C1412( C1234 C1412 ) \nC1234_=_C1413( C1234 C1413 ) C1234_=_C1414( C1234 C1414 ) C1234_=_C1415( C1234 C1415 ) C1234_=_C1416( C1234 C1416 ) C1234_=_C1417( C1234 C1417 ) C1234_=_C1418( C1234 C1418 ) \nC1234_=_C1419( C1234 C1419 ) C1234_=_C1420( C1234 C1420 ) C1234_=_C1421( C1234 C1421 ) C1235_=_C1259( C1235 C1259 ) C1235_=_C1283( C1235 C1283 ) C1235_=_C1307( C1235 C1307 ) \nC1235_=_C1331( C1235 C1331 ) C1235_=_C1355( C1235 C1355 ) C1235_=_C1378( C1235 C1378 ) C1235_=_C1400( C1235 C1400 ) C1235_=_C1422( C1235 C1422 ) C1235_=_C1423( C1235 C1423 ) \nC1235_=_C1424( C1235 C1424 ) C1235_=_C1427( C1235 C1427 ) C1235_=_C1428( C1235 C1428 ) C1235_=_C1430( C1235 C1430 ) C1235_=_C1433( C1235 C1433 ) C1235_=_C1434( C1235 C1434 ) \nC1235_=_C1435( C1235 C1435 ) C1235_=_C1436( C1235 C1436 ) C1235_=_C1437( C1235 C1437 ) C1235_=_C1438( C1235 C1438 ) C1235_=_C1439( C1235 C1439 ) C1235_=_C1440( C1235 C1440 ) \nC1235_=_C1441( C1235 C1441 ) C1255_=_C1258( C1255 C1258 ) C1255_=_C1259( C1255 C1259 ) C1255_=_C1269( C1255 C1269 ) C1255_=_C1279( C1255 C1279 ) C1255_=_C1303( C1255 C1303 ) \nC1255_=_C1328( C1255 C1328 ) C1255_=_C1329( C1255 C1329 ) C1255_=_C1331( C1255 C1331 ) C1255_=_C1332( C1255 C1332 ) C1255_=_C1333( C1255 C1333 ) C1255_=_C1334( C1255 C1334 ) \nC1255_=_C1335( C1255 C1335 ) C1255_=_C1336( C1255 C1336 ) C1255_=_C1338( C1255 C1338 ) C1255_=_C1339( C1255 C1339 ) C1255_=_C1341( C1255 C1341 ) C1255_=_C1344( C1255 C1344 ) \nC1255_=_C1345( C1255 C1345 ) C1255_=_C1346( C1255 C1346 ) C1255_=_C1347( C1255 C1347 ) C1255_=_C1348( C1255 C1348 ) C1255_=_C1349( C1255 C1349 ) C1255_=_C1350( C1255 C1350 ) \nC1255_=_C1351( C1255 C1351 ) C1255_=_C1352( C1255 C1352 ) C1258_=_C1259( C1258 C1259 ) C1258_=_C1269( C1258 C1269 ) C1258_=_C1282( C1258 C1282 ) C1258_=_C1306( C1258 C1306 ) \nC1258_=_C1354( C1258 C1354 ) C1258_=_C1377( C1258 C1377 ) C1258_=_C1400( C1258 C1400 ) C1258_=_C1401( C1258 C1401 ) C1258_=_C1402( C1258 C1402 ) C1258_=_C1403( C1258 C1403 ) \nC1258_=_C1405( C1258 C1405 ) C1258_=_C1406( C1258 C1406 ) C1258_=_C1408( C1258 C1408 ) C1258_=_C1409( C1258 C1409 ) C1258_=_C1412( C1258 C1412 ) C1258_=_C1413( C1258 C1413 ) \nC1258_=_C1414( C1258 C1414 ) C1258_=_C1415( C1258 C1415 ) C1258_=_C1416( C1258 C1416 ) C1258_=_C1417( C1258 C1417 ) C1258_=_C1418( C1258 C1418 ) C1258_=_C1419( C1258 C1419 ) \nC1258_=_C1420( C1258 C1420 ) C1258_=_C1421( C1258 C1421 ) C1259_=_C1269( C1259 C1269 ) C1259_=_C1283( C1259 C1283 ) C1259_=_C1307( C1259 C1307 ) C1259_=_C1331( C1259 C1331 ) \nC1259_=_C1355( C1259 C1355 ) C1259_=_C1378( C1259 C1378 ) C1259_=_C1400( C1259 C1400 ) C1259_=_C1422( C1259 C1422 ) C1259_=_C1423( C1259 C1423 ) C1259_=_C1424( C1259 C1424 ) \nC1259_=_C1427( C1259 C1427 ) C1259_=_C1428( C1259 C1428 ) C1259_=_C1430( C1259 C1430 ) C1259_=_C1433( C1259 C1433 ) C1259_=_C1434( C1259 C1434 ) C1259_=_C1435( C1259 C1435 ) \nC1259_=_C1436( C1259 C1436 ) C1259_=_C1437( C1259 C1437 ) C1259_=_C1438( C1259 C1438 ) C1259_=_C1439( C1259 C1439 ) C1259_=_C1440( C1259 C1440 ) C1259_=_C1441( C1259 C1441 ) \nC1269_=_C1550( C1269 C1550 ) C1269_=_C1593( C1269 C1593 ) C1269_=_C1803( C1269 C1803 ) C1269_=_C1822( C1269 C1822 ) C1269_=_C1949( C1269 C1949 ) C1269_=_C1967( C1269 C1967 ) \nC1269_=_C1985( C1269 C1985 ) C1269_=_C2003( C1269 C2003 ) C1269_=_C2022( C1269 C2022 ) C1269_=_C2023( C1269 C2023 ) C1269_=_C2025( C1269 C2025 ) C1269_=_C2026( C1269 C2026 ) \nC1269_=_C2027( C1269 C2027 ) C1269_=_C2028( C1269 C2028 ) C1269_=_C2029( C1269 C2029 ) C1269_=_C2030( C1269 C2030 ) C1269_=_C2031( C1269 C2031 ) C1269_=_C2032( C1269 C2032 ) \nC1269_=_C2033( C1269 C2033 ) C1269_=_C2034( C1269 C2034 ) C1269_=_C2035( C1269 C2035 ) C1269_=_C2036( C1269 C2036 ) C1269_=_C2037( C1269 C2037 ) C1269_=_C2038( C1269 C2038 ) \nC1269_=_C2039( C1269 C2039 ) C1269_=_C2040( C1269 C2040 ) C1279_=_C1282( C1279 C1282 ) C1279_=_C1283( C1279 C1283 ) C1279_=_C1294( C1279 C1294 ) C1279_=_C1303( C1279 C1303 ) \nC1279_=_C1328( C1279 C1328 ) C1279_=_C1329( C1279 C1329 ) C1279_=_C1331( C1279 C1331 ) C1279_=_C1332( C1279 C1332 ) C1279_=_C1333( C1279 C1333 ) C1279_=_C1334( C1279 C1334 ) \nC1279_=_C1335( C1279 C1335 ) C1279_=_C1336( C1279 C1336 ) C1279_=_C1338( C1279 C1338 ) C1279_=_C1339( C1279 C1339 ) C1279_=_C1341( C1279 C1341 ) C1279_=_C1344( C1279 C1344 ) \nC1279_=_C1345( C1279 C1345 ) C1279_=_C1346( C1279 C1346 ) C1279_=_C1347( C1279 C1347 ) C1279_=_C1348( C1279 C1348 ) C1279_=_C1349( C1279 C1349 ) C1279_=_C1350( C1279 C1350 ) \nC1279_=_C1351( C1279 C1351 ) C1279_=_C1352( C1279 C1352 ) C1282_=_C1283( C1282 C1283 ) C1282_=_C1294( C1282 C1294 ) C1282_=_C1306( C1282 C1306 ) C1282_=_C1354( C1282 C1354 ) \nC1282_=_C1377( C1282 C1377 ) C1282_=_C1400( C1282 C1400 ) C1282_=_C1401( C1282 C1401 ) C1282_=_C1402( C1282 C1402 ) C1282_=_C1403( C1282 C1403 ) C1282_=_C1405( C1282 C1405 ) \nC1282_=_C1406( C1282 C1406 ) C1282_=_C1408( C1282 C1408 ) C1282_=_C1409( C1282 C1409 ) C1282_=_C1412( C1282 C1412 ) C1282_=_C1413( C1282 C1413 ) C1282_=_C1414( C1282 C1414 ) \nC1282_=_C1415( C1282 C1415 ) C1282_=_C1416( C1282 C1416 ) C1282_=_C1417( C1282 C1417 ) C1282_=_C1418( C1282 C1418 ) C1282_=_C1419( C1282 C1419 ) C1282_=_C1420( C1282 C1420 ) \nC1282_=_C1421( C1282 C1421 ) C1283_=_C1294( C1283 C1294 ) C1283_=_C1307(</w:t>
      </w:r>
    </w:p>
    <w:p>
      <w:pPr>
        <w:pStyle w:val="PreformattedText"/>
        <w:bidi w:val="0"/>
        <w:spacing w:before="0" w:after="0"/>
        <w:jc w:val="left"/>
        <w:rPr/>
      </w:pPr>
      <w:r>
        <w:rPr/>
        <w:t xml:space="preserve"> </w:t>
      </w:r>
      <w:r>
        <w:rPr/>
        <w:t>C1283 C1307 ) C1283_=_C1331( C1283 C1331 ) C1283_=_C1355( C1283 C1355 ) C1283_=_C1378( C1283 C1378 ) \nC1283_=_C1400( C1283 C1400 ) C1283_=_C1422( C1283 C1422 ) C1283_=_C1423( C1283 C1423 ) C1283_=_C1424( C1283 C1424 ) C1283_=_C1427( C1283 C1427 ) C1283_=_C1428( C1283 C1428 ) \nC1283_=_C1430( C1283 C1430 ) C1283_=_C1433( C1283 C1433 ) C1283_=_C1434( C1283 C1434 ) C1283_=_C1435( C1283 C1435 ) C1283_=_C1436( C1283 C1436 ) C1283_=_C1437( C1283 C1437 ) \nC1283_=_C1438( C1283 C1438 ) C1283_=_C1439( C1283 C1439 ) C1283_=_C1440( C1283 C1440 ) C1283_=_C1441( C1283 C1441 ) C1294_=_C1366( C1294 C1366 ) C1294_=_C1572( C1294 C1572 ) \nC1294_=_C1615( C1294 C1615 ) C1294_=_C1823( C1294 C1823 ) C1294_=_C1842( C1294 C1842 ) C1294_=_C1861( C1294 C1861 ) C1294_=_C1950( C1294 C1950 ) C1294_=_C1968( C1294 C1968 ) \nC1294_=_C1986( C1294 C1986 ) C1294_=_C2004( C1294 C2004 ) C1294_=_C2022( C1294 C2022 ) C1294_=_C2042( C1294 C2042 ) C1294_=_C2044( C1294 C2044 ) C1294_=_C2045( C1294 C2045 ) \nC1294_=_C2046( C1294 C2046 ) C1294_=_C2047( C1294 C2047 ) C1294_=_C2048( C1294 C2048 ) C1294_=_C2049( C1294 C2049 ) C1294_=_C2050( C1294 C2050 ) C1294_=_C2051( C1294 C2051 ) \nC1294_=_C2052( C1294 C2052 ) C1294_=_C2053( C1294 C2053 ) C1294_=_C2054( C1294 C2054 ) C1294_=_C2055( C1294 C2055 ) C1294_=_C2056( C1294 C2056 ) C1294_=_C2057( C1294 C2057 ) \nC1294_=_C2058( C1294 C2058 ) C1303_=_C1306( C1303 C1306 ) C1303_=_C1307( C1303 C1307 ) C1303_=_C1313( C1303 C1313 ) C1303_=_C1316( C1303 C1316 ) C1303_=_C1319( C1303 C1319 ) \nC1303_=_C1328( C1303 C1328 ) C1303_=_C1329( C1303 C1329 ) C1303_=_C1331( C1303 C1331 ) C1303_=_C1332( C1303 C1332 ) C1303_=_C1333( C1303 C1333 ) C1303_=_C1334( C1303 C1334 ) \nC1303_=_C1335( C1303 C1335 ) C1303_=_C1336( C1303 C1336 ) C1303_=_C1338( C1303 C1338 ) C1303_=_C1339( C1303 C1339 ) C1303_=_C1341( C1303 C1341 ) C1303_=_C1344( C1303 C1344 ) \nC1303_=_C1345( C1303 C1345 ) C1303_=_C1346( C1303 C1346 ) C1303_=_C1347( C1303 C1347 ) C1303_=_C1348( C1303 C1348 ) C1303_=_C1349( C1303 C1349 ) C1303_=_C1350( C1303 C1350 ) \nC1303_=_C1351( C1303 C1351 ) C1303_=_C1352( C1303 C1352 ) C1306_=_C1307( C1306 C1307 ) C1306_=_C1313( C1306 C1313 ) C1306_=_C1316( C1306 C1316 ) C1306_=_C1319( C1306 C1319 ) \nC1306_=_C1354( C1306 C1354 ) C1306_=_C1377( C1306 C1377 ) C1306_=_C1400( C1306 C1400 ) C1306_=_C1401( C1306 C1401 ) C1306_=_C1402( C1306 C1402 ) C1306_=_C1403( C1306 C1403 ) \nC1306_=_C1405( C1306 C1405 ) C1306_=_C1406( C1306 C1406 ) C1306_=_C1408( C1306 C1408 ) C1306_=_C1409( C1306 C1409 ) C1306_=_C1412( C1306 C1412 ) C1306_=_C1413( C1306 C1413 ) \nC1306_=_C1414( C1306 C1414 ) C1306_=_C1415( C1306 C1415 ) C1306_=_C1416( C1306 C1416 ) C1306_=_C1417( C1306 C1417 ) C1306_=_C1418( C1306 C1418 ) C1306_=_C1419( C1306 C1419 ) \nC1306_=_C1420( C1306 C1420 ) C1306_=_C1421( C1306 C1421 ) C1307_=_C1313( C1307 C1313 ) C1307_=_C1316( C1307 C1316 ) C1307_=_C1319( C1307 C1319 ) C1307_=_C1331( C1307 C1331 ) \nC1307_=_C1355( C1307 C1355 ) C1307_=_C1378( C1307 C1378 ) C1307_=_C1400( C1307 C1400 ) C1307_=_C1422( C1307 C1422 ) C1307_=_C1423( C1307 C1423 ) C1307_=_C1424( C1307 C1424 ) \nC1307_=_C1427( C1307 C1427 ) C1307_=_C1428( C1307 C1428 ) C1307_=_C1430( C1307 C1430 ) C1307_=_C1433( C1307 C1433 ) C1307_=_C1434( C1307 C1434 ) C1307_=_C1435( C1307 C1435 ) \nC1307_=_C1436( C1307 C1436 ) C1307_=_C1437( C1307 C1437 ) C1307_=_C1438( C1307 C1438 ) C1307_=_C1439( C1307 C1439 ) C1307_=_C1440( C1307 C1440 ) C1307_=_C1441( C1307 C1441 ) \nC1313_=_C1316( C1313 C1316 ) C1313_=_C1319( C1313 C1319 ) C1313_=_C1336( C1313 C1336 ) C1313_=_C1359( C1313 C1359 ) C1313_=_C1493( C1313 C1493 ) C1313_=_C1515( C1313 C1515 ) \nC1313_=_C1537( C1313 C1537 ) C1313_=_C1559( C1313 C1559 ) C1313_=_C1582( C1313 C1582 ) C1313_=_C1583( C1313 C1583 ) C1313_=_C1586( C1313 C1586 ) C1313_=_C1587( C1313 C1587 ) \nC1313_=_C1588( C1313 C1588 ) C1313_=_C1589( C1313 C1589 ) C1313_=_C1590( C1313 C1590 ) C1313_=_C1591( C1313 C1591 ) C1313_=_C1592( C1313 C1592 ) C1313_=_C1593( C1313 C1593 ) \nC1313_=_C1595( C1313 C1595 ) C1313_=_C1596( C1313 C1596 ) C1313_=_C1597( C1313 C1597 ) C1313_=_C1598( C1313 C1598 ) C1313_=_C1599( C1313 C1599 ) C1313_=_C1600( C1313 C1600 ) \nC1313_=_C1601( C1313 C1601 ) C1313_=_C1602( C1313 C1602 ) C1313_=_C1603( C1313 C1603 ) C1313_=_C1604( C1313 C1604 ) C1316_=_C1319( C1316 C1319 ) C1316_=_C1363( C1316 C1363 ) \nC1316_=_C1591( C1316 C1591 ) C1316_=_C1734( C1316 C1734 ) C1316_=_C1754( C1316 C1754 ) C1316_=_C1774( C1316 C1774 ) C1316_=_C1794( C1316 C1794 ) C1316_=_C1814( C1316 C1814 ) \nC1316_=_C1836( C1316 C1836 ) C1316_=_C1837( C1316 C1837 ) C1316_=_C1838( C1316 C1838 ) C1316_=_C1839( C1316 C1839 ) C1316_=_C1840( C1316 C1840 ) C1316_=_C1842( C1316 C1842 ) \nC1316_=_C1843( C1316 C1843 ) C1316_=_C1844( C1316 C1844 ) C1316_=_C1845( C1316 C1845 ) C1316_=_C1846( C1316 C1846 ) C1316_=_C1847( C1316 C1847 ) C1316_=_C1848( C1316 C1848 ) \nC1316_=_C1849( C1316 C1849 ) C1316_=_C1850( C1316 C1850 ) C1316_=_C1851( C1316 C1851 ) C1316_=_C1852( C1316 C1852 ) C1316_=_C1853( C1316 C1853 ) C1316_=_C1854( C1316 C1854 ) \nC1316_=_C1855( C1316 C1855 ) C1319_=_C1389( C1319 C1389 ) C1319_=_C1450( C1319 C1450 ) C1319_=_C1637( C1319 C1637 ) C1319_=_C1843( C1319 C1843 ) C1319_=_C1862( C1319 C1862 ) \nC1319_=_C1880( C1319 C1880 ) C1319_=_C1951( C1319 C1951 ) C1319_=_C1969( C1319 C1969 ) C1319_=_C1987( C1319 C1987 ) C1319_=_C2005( C1319 C2005 ) C1319_=_C2023( C1319 C2023 ) \nC1319_=_C2059( C1319 C2059 ) C1319_=_C2061( C1319 C2061 ) C1319_=_C2062( C1319 C2062 ) C1319_=_C2063( C1319 C2063 ) C1319_=_C2064( C1319 C2064 ) C1319_=_C2065( C1319 C2065 ) \nC1319_=_C2066( C1319 C2066 ) C1319_=_C2067( C1319 C2067 ) C1319_=_C2068( C1319 C2068 ) C1319_=_C2069( C1319 C2069 ) C1319_=_C2070( C1319 C2070 ) C1319_=_C2071( C1319 C2071 ) \nC1319_=_C2072( C1319 C2072 ) C1319_=_C2073( C1319 C2073 ) C1319_=_C2074( C1319 C2074 ) C1319_=_C2075( C1319 C2075 ) C1328_=_C1329( C1328 C1329 ) C1328_=_C1331( C1328 C1331 ) \nC1328_=_C1332( C1328 C1332 ) C1328_=_C1333( C1328 C1333 ) C1328_=_C1334( C1328 C1334 ) C1328_=_C1335( C1328 C1335 ) C1328_=_C1336( C1328 C1336 ) C1328_=_C1338( C1328 C1338 ) \nC1328_=_C1339( C1328 C1339 ) C1328_=_C1341( C1328 C1341 ) C1328_=_C1344( C1328 C1344 ) C1328_=_C1345( C1328 C1345 ) C1328_=_C1346( C1328 C1346 ) C1328_=_C1347( C1328 C1347 ) \nC1328_=_C1348( C1328 C1348 ) C1328_=_C1349( C1328 C1349 ) C1328_=_C1350( C1328 C1350 ) C1328_=_C1351( C1328 C1351 ) C1328_=_C1352( C1328 C1352 ) C1328_=_C1354( C1328 C1354 ) \nC1328_=_C1355( C1328 C1355 ) C1328_=_C1359( C1328 C1359 ) C1328_=_C1360( C1328 C1360 ) C1328_=_C1361( C1328 C1361 ) C1328_=_C1363( C1328 C1363 ) C1328_=_C1366( C1328 C1366 ) \nC1328_=_C1367( C1328 C1367 ) C1329_=_C1331( C1329 C1331 ) C1329_=_C1332( C1329 C1332 ) C1329_=_C1333( C1329 C1333 ) C1329_=_C1334( C1329 C1334 ) C1329_=_C1335( C1329 C1335 ) \nC1329_=_C1336( C1329 C1336 ) C1329_=_C1338( C1329 C1338 ) C1329_=_C1339( C1329 C1339 ) C1329_=_C1341( C1329 C1341 ) C1329_=_C1344( C1329 C1344 ) C1329_=_C1345( C1329 C1345 ) \nC1329_=_C1346( C1329 C1346 ) C1329_=_C1347( C1329 C1347 ) C1329_=_C1348( C1329 C1348 ) C1329_=_C1349( C1329 C1349 ) C1329_=_C1350( C1329 C1350 ) C1329_=_C1351( C1329 C1351 ) \nC1329_=_C1352( C1329 C1352 ) C1329_=_C1377( C1329 C1377 ) C1329_=_C1378( C1329 C1378 ) C1329_=_C1382( C1329 C1382 ) C1329_=_C1383( C1329 C1383 ) C1329_=_C1384( C1329 C1384 ) \nC1329_=_C1386( C1329 C1386 ) C1329_=_C1387( C1329 C1387 ) C1329_=_C1389( C1329 C1389 ) C1331_=_C1332( C1331 C1332 ) C1331_=_C1333( C1331 C1333 ) C1331_=_C1334( C1331 C1334 ) \nC1331_=_C1335( C1331 C1335 ) C1331_=_C1336( C1331 C1336 ) C1331_=_C1338( C1331 C1338 ) C1331_=_C1339( C1331 C1339 ) C1331_=_C1341( C1331 C1341 ) C1331_=_C1344( C1331 C1344 ) \nC1331_=_C1345( C1331 C1345 ) C1331_=_C1346( C1331 C1346 ) C1331_=_C1347( C1331 C1347 ) C1331_=_C1348( C1331 C1348 ) C1331_=_C1349( C1331 C1349 ) C1331_=_C1350( C1331 C1350 ) \nC1331_=_C1351( C1331 C1351 ) C1331_=_C1352( C1331 C1352 ) C1331_=_C1355( C1331 C1355 ) C1331_=_C1378( C1331 C1378 ) C1331_=_C1400( C1331 C1400 ) C1331_=_C1422( C1331 C1422 ) \nC1331_=_C1423( C1331 C1423 ) C1331_=_C1424( C1331 C1424 ) C1331_=_C1427( C1331 C1427 ) C1331_=_C1428( C1331 C1428 ) C1331_=_C1430( C1331 C1430 ) C1331_=_C1433( C1331 C1433 ) \nC1331_=_C1434( C1331 C1434 ) C1331_=_C1435( C1331 C1435 ) C1331_=_C1436( C1331 C1436 ) C1331_=_C1437( C1331 C1437 ) C1331_=_C1438( C1331 C1438 ) C1331_=_C1439( C1331 C1439 ) \nC1331_=_C1440( C1331 C1440 ) C1331_=_C1441( C1331 C1441 ) C1332_=_C1333( C1332 C1333 ) C1332_=_C1334( C1332 C1334 ) C1332_=_C1335( C1332 C1335 ) C1332_=_C1336( C1332 C1336 ) \nC1332_=_C1338( C1332 C1338 ) C1332_=_C1339( C1332 C1339 ) C1332_=_C1341( C1332 C1341 ) C1332_=_C1344( C1332 C1344 ) C1332_=_C1345( C1332 C1345 ) C1332_=_C1346( C1332 C1346 ) \nC1332_=_C1347( C1332 C1347 ) C1332_=_C1348( C1332 C1348 ) C1332_=_C1349( C1332 C1349 ) C1332_=_C1350( C1332 C1350 ) C1332_=_C1351( C1332 C1351 ) C1332_=_C1352( C1332 C1352 ) \nC1332_=_C1401( C1332 C1401 ) C1332_=_C1422( C1332 C1422 ) C1332_=_C1444( C1332 C1444 ) C1332_=_C1450( C1332 C1450 ) C1333_=_C1334( C1333 C1334 ) C1333_=_C1335( C1333 C1335 ) \nC1333_=_C1336( C1333 C1336 ) C1333_=_C1338( C1333 C1338 ) C1333_=_C1339( C1333 C1339 ) C1333_=_C1341( C1333 C1341 ) C1333_=_C1344( C1333 C1344 ) C1333_=_C1345( C1333 C1345 ) \nC1333_=_C1346( C1333 C1346 ) C1333_=_C1347( C1333 C1347 ) C1333_=_C1348( C1333 C1348 ) C1333_=_C1349( C1333 C1349 ) C1333_=_C1350( C1333 C1350 ) C1333_=_C1351( C1333 C1351 ) \nC1333_=_C1352( C1333 C1352 ) C1333_=_C1402( C1333 C1402 ) C1333_=_C1423( C1333 C1423 ) C1333_=_C1464( C1333 C1464 ) C1333_=_C1466( C1333 C1466 ) C1334_=_C1335( C1334 C1335 ) \nC1334_=_C1336( C1334 C1336 ) C1334_=_C1338( C1334 C1338 ) C1334_=_C1339( C1334 C1339 ) C1334_=_C1341( C1334 C1341 ) C1334_=_C1344( C1334 C1344 ) C1334_=_C1345( C1334 C1345 ) \nC1334_=_C1346( C1334 C1346 ) C1334_=_C1347( C1334 C1347 ) C1334_=_C1348( C1334 C1348 ) C1334_=_C1349( C1334 C1349 ) C1334_=_C1350(</w:t>
      </w:r>
    </w:p>
    <w:p>
      <w:pPr>
        <w:pStyle w:val="PreformattedText"/>
        <w:bidi w:val="0"/>
        <w:spacing w:before="0" w:after="0"/>
        <w:jc w:val="left"/>
        <w:rPr/>
      </w:pPr>
      <w:r>
        <w:rPr/>
        <w:t xml:space="preserve"> </w:t>
      </w:r>
      <w:r>
        <w:rPr/>
        <w:t>C1334 C1350 ) C1334_=_C1351( C1334 C1351 ) \nC1334_=_C1352( C1334 C1352 ) C1334_=_C1403( C1334 C1403 ) C1334_=_C1424( C1334 C1424 ) C1334_=_C1480( C1334 C1480 ) C1335_=_C1336( C1335 C1336 ) C1335_=_C1338( C1335 C1338 ) \nC1335_=_C1339( C1335 C1339 ) C1335_=_C1341( C1335 C1341 ) C1335_=_C1344( C1335 C1344 ) C1335_=_C1345( C1335 C1345 ) C1335_=_C1346( C1335 C1346 ) C1335_=_C1347( C1335 C1347 ) \nC1335_=_C1348( C1335 C1348 ) C1335_=_C1349( C1335 C1349 ) C1335_=_C1350( C1335 C1350 ) C1335_=_C1351( C1335 C1351 ) C1335_=_C1352( C1335 C1352 ) C1335_=_C1559( C1335 C1559 ) \nC1335_=_C1560( C1335 C1560 ) C1335_=_C1561( C1335 C1561 ) C1335_=_C1562( C1335 C1562 ) C1335_=_C1563( C1335 C1563 ) C1335_=_C1572( C1335 C1572 ) C1336_=_C1338( C1336 C1338 ) \nC1336_=_C1339( C1336 C1339 ) C1336_=_C1341( C1336 C1341 ) C1336_=_C1344( C1336 C1344 ) C1336_=_C1345( C1336 C1345 ) C1336_=_C1346( C1336 C1346 ) C1336_=_C1347( C1336 C1347 ) \nC1336_=_C1348( C1336 C1348 ) C1336_=_C1349( C1336 C1349 ) C1336_=_C1350( C1336 C1350 ) C1336_=_C1351( C1336 C1351 ) C1336_=_C1352( C1336 C1352 ) C1336_=_C1359( C1336 C1359 ) \nC1336_=_C1493( C1336 C1493 ) C1336_=_C1515( C1336 C1515 ) C1336_=_C1537( C1336 C1537 ) C1336_=_C1559( C1336 C1559 ) C1336_=_C1582( C1336 C1582 ) C1336_=_C1583( C1336 C1583 ) \nC1336_=_C1586( C1336 C1586 ) C1336_=_C1587( C1336 C1587 ) C1336_=_C1588( C1336 C1588 ) C1336_=_C1589( C1336 C1589 ) C1336_=_C1590( C1336 C1590 ) C1336_=_C1591( C1336 C1591 ) \nC1336_=_C1592( C1336 C1592 ) C1336_=_C1593( C1336 C1593 ) C1336_=_C1595( C1336 C1595 ) C1336_=_C1596( C1336 C1596 ) C1336_=_C1597( C1336 C1597 ) C1336_=_C1598( C1336 C1598 ) \nC1336_=_C1599( C1336 C1599 ) C1336_=_C1600( C1336 C1600 ) C1336_=_C1601( C1336 C1601 ) C1336_=_C1602( C1336 C1602 ) C1336_=_C1603( C1336 C1603 ) C1336_=_C1604( C1336 C1604 ) \nC1338_=_C1339( C1338 C1339 ) C1338_=_C1341( C1338 C1341 ) C1338_=_C1344( C1338 C1344 ) C1338_=_C1345( C1338 C1345 ) C1338_=_C1346( C1338 C1346 ) C1338_=_C1347( C1338 C1347 ) \nC1338_=_C1348( C1338 C1348 ) C1338_=_C1349( C1338 C1349 ) C1338_=_C1350( C1338 C1350 ) C1338_=_C1351( C1338 C1351 ) C1338_=_C1352( C1338 C1352 ) C1338_=_C1774( C1338 C1774 ) \nC1338_=_C1775( C1338 C1775 ) C1338_=_C1777( C1338 C1777 ) C1339_=_C1341( C1339 C1341 ) C1339_=_C1344( C1339 C1344 ) C1339_=_C1345( C1339 C1345 ) C1339_=_C1346( C1339 C1346 ) \nC1339_=_C1347( C1339 C1347 ) C1339_=_C1348( C1339 C1348 ) C1339_=_C1349( C1339 C1349 ) C1339_=_C1350( C1339 C1350 ) C1339_=_C1351( C1339 C1351 ) C1339_=_C1352( C1339 C1352 ) \nC1339_=_C1590( C1339 C1590 ) C1339_=_C1611( C1339 C1611 ) C1339_=_C1814( C1339 C1814 ) C1339_=_C1815( C1339 C1815 ) C1339_=_C1817( C1339 C1817 ) C1339_=_C1822( C1339 C1822 ) \nC1339_=_C1823( C1339 C1823 ) C1341_=_C1344( C1341 C1344 ) C1341_=_C1345( C1341 C1345 ) C1341_=_C1346( C1341 C1346 ) C1341_=_C1347( C1341 C1347 ) C1341_=_C1348( C1341 C1348 ) \nC1341_=_C1349( C1341 C1349 ) C1341_=_C1350( C1341 C1350 ) C1341_=_C1351( C1341 C1351 ) C1341_=_C1352( C1341 C1352 ) C1341_=_C1967( C1341 C1967 ) C1341_=_C1968( C1341 C1968 ) \nC1341_=_C1969( C1341 C1969 ) C1341_=_C1970( C1341 C1970 ) C1341_=_C1971( C1341 C1971 ) C1344_=_C1345( C1344 C1345 ) C1344_=_C1346( C1344 C1346 ) C1344_=_C1347( C1344 C1347 ) \nC1344_=_C1348( C1344 C1348 ) C1344_=_C1349( C1344 C1349 ) C1344_=_C1350( C1344 C1350 ) C1344_=_C1351( C1344 C1351 ) C1344_=_C1352( C1344 C1352 ) C1345_=_C1346( C1345 C1346 ) \nC1345_=_C1347( C1345 C1347 ) C1345_=_C1348( C1345 C1348 ) C1345_=_C1349( C1345 C1349 ) C1345_=_C1350( C1345 C1350 ) C1345_=_C1351( C1345 C1351 ) C1345_=_C1352( C1345 C1352 ) \nC1345_=_C1434( C1345 C1434 ) C1345_=_C1596( C1345 C1596 ) C1345_=_C1660( C1345 C1660 ) C1345_=_C1864( C1345 C1864 ) C1345_=_C2030( C1345 C2030 ) C1345_=_C2047( C1345 C2047 ) \nC1346_=_C1347( C1346 C1347 ) C1346_=_C1348( C1346 C1348 ) C1346_=_C1349( C1346 C1349 ) C1346_=_C1350( C1346 C1350 ) C1346_=_C1351( C1346 C1351 ) C1346_=_C1352( C1346 C1352 ) \nC1346_=_C1435( C1346 C1435 ) C1346_=_C1619( C1346 C1619 ) C1346_=_C1680( C1346 C1680 ) C1346_=_C1866( C1346 C1866 ) C1346_=_C1901( C1346 C1901 ) C1346_=_C2082( C1346 C2082 ) \nC1346_=_C2096( C1346 C2096 ) C1347_=_C1348( C1347 C1348 ) C1347_=_C1349( C1347 C1349 ) C1347_=_C1350( C1347 C1350 ) C1347_=_C1351( C1347 C1351 ) C1347_=_C1352( C1347 C1352 ) \nC1347_=_C1599( C1347 C1599 ) C1347_=_C1682( C1347 C1682 ) C1347_=_C2033( C1347 C2033 ) C1347_=_C2067( C1347 C2067 ) C1348_=_C1349( C1348 C1349 ) C1348_=_C1350( C1348 C1350 ) \nC1348_=_C1351( C1348 C1351 ) C1348_=_C1352( C1348 C1352 ) C1348_=_C1622( C1348 C1622 ) C1348_=_C1869( C1348 C1869 ) C1348_=_C2085( C1348 C2085 ) C1349_=_C1350( C1349 C1350 ) \nC1349_=_C1351( C1349 C1351 ) C1349_=_C1352( C1349 C1352 ) C1349_=_C1601( C1349 C1601 ) C1349_=_C1906( C1349 C1906 ) C1349_=_C2036( C1349 C2036 ) C1349_=_C2086( C1349 C2086 ) \nC1350_=_C1351( C1350 C1351 ) C1350_=_C1352( C1350 C1352 ) C1350_=_C1625( C1350 C1625 ) C1350_=_C1872( C1350 C1872 ) C1350_=_C2088( C1350 C2088 ) C1351_=_C1352( C1351 C1352 ) \nC1351_=_C1603( C1351 C1603 ) C1351_=_C2039( C1351 C2039 ) C1351_=_C2104( C1351 C2104 ) C1352_=_C1627( C1352 C1627 ) C1352_=_C1875( C1352 C1875 ) C1352_=_C2091( C1352 C2091 ) \nC1354_=_C1355( C1354 C1355 ) C1354_=_C1359( C1354 C1359 ) C1354_=_C1360( C1354 C1360 ) C1354_=_C1361( C1354 C1361 ) C1354_=_C1363( C1354 C1363 ) C1354_=_C1366( C1354 C1366 ) \nC1354_=_C1367( C1354 C1367 ) C1354_=_C1377( C1354 C1377 ) C1354_=_C1400( C1354 C1400 ) C1354_=_C1401( C1354 C1401 ) C1354_=_C1402( C1354 C1402 ) C1354_=_C1403( C1354 C1403 ) \nC1354_=_C1405( C1354 C1405 ) C1354_=_C1406( C1354 C1406 ) C1354_=_C1408( C1354 C1408 ) C1354_=_C1409( C1354 C1409 ) C1354_=_C1412( C1354 C1412 ) C1354_=_C1413( C1354 C1413 ) \nC1354_=_C1414( C1354 C1414 ) C1354_=_C1415( C1354 C1415 ) C1354_=_C1416( C1354 C1416 ) C1354_=_C1417( C1354 C1417 ) C1354_=_C1418( C1354 C1418 ) C1354_=_C1419( C1354 C1419 ) \nC1354_=_C1420( C1354 C1420 ) C1354_=_C1421( C1354 C1421 ) C1355_=_C1359( C1355 C1359 ) C1355_=_C1360( C1355 C1360 ) C1355_=_C1361( C1355 C1361 ) C1355_=_C1363( C1355 C1363 ) \nC1355_=_C1366( C1355 C1366 ) C1355_=_C1367( C1355 C1367 ) C1355_=_C1378( C1355 C1378 ) C1355_=_C1400( C1355 C1400 ) C1355_=_C1422( C1355 C1422 ) C1355_=_C1423( C1355 C1423 ) \nC1355_=_C1424( C1355 C1424 ) C1355_=_C1427( C1355 C1427 ) C1355_=_C1428( C1355 C1428 ) C1355_=_C1430( C1355 C1430 ) C1355_=_C1433( C1355 C1433 ) C1355_=_C1434( C1355 C1434 ) \nC1355_=_C1435( C1355 C1435 ) C1355_=_C1436( C1355 C1436 ) C1355_=_C1437( C1355 C1437 ) C1355_=_C1438( C1355 C1438 ) C1355_=_C1439( C1355 C1439 ) C1355_=_C1440( C1355 C1440 ) \nC1355_=_C1441( C1355 C1441 ) C1359_=_C1360( C1359 C1360 ) C1359_=_C1361( C1359 C1361 ) C1359_=_C1363( C1359 C1363 ) C1359_=_C1366( C1359 C1366 ) C1359_=_C1367( C1359 C1367 ) \nC1359_=_C1493( C1359 C1493 ) C1359_=_C1515( C1359 C1515 ) C1359_=_C1537( C1359 C1537 ) C1359_=_C1559( C1359 C1559 ) C1359_=_C1582( C1359 C1582 ) C1359_=_C1583( C1359 C1583 ) \nC1359_=_C1586( C1359 C1586 ) C1359_=_C1587( C1359 C1587 ) C1359_=_C1588( C1359 C1588 ) C1359_=_C1589( C1359 C1589 ) C1359_=_C1590( C1359 C1590 ) C1359_=_C1591( C1359 C1591 ) \nC1359_=_C1592( C1359 C1592 ) C1359_=_C1593( C1359 C1593 ) C1359_=_C1595( C1359 C1595 ) C1359_=_C1596( C1359 C1596 ) C1359_=_C1597( C1359 C1597 ) C1359_=_C1598( C1359 C1598 ) \nC1359_=_C1599( C1359 C1599 ) C1359_=_C1600( C1359 C1600 ) C1359_=_C1601( C1359 C1601 ) C1359_=_C1602( C1359 C1602 ) C1359_=_C1603( C1359 C1603 ) C1359_=_C1604( C1359 C1604 ) \nC1360_=_C1361( C1360 C1361 ) C1360_=_C1363( C1360 C1363 ) C1360_=_C1366( C1360 C1366 ) C1360_=_C1367( C1360 C1367 ) C1360_=_C1382( C1360 C1382 ) C1360_=_C1494( C1360 C1494 ) \nC1360_=_C1516( C1360 C1516 ) C1360_=_C1538( C1360 C1538 ) C1360_=_C1560( C1360 C1560 ) C1360_=_C1582( C1360 C1582 ) C1360_=_C1606( C1360 C1606 ) C1360_=_C1607( C1360 C1607 ) \nC1360_=_C1608( C1360 C1608 ) C1360_=_C1609( C1360 C1609 ) C1360_=_C1610( C1360 C1610 ) C1360_=_C1611( C1360 C1611 ) C1360_=_C1614( C1360 C1614 ) C1360_=_C1615( C1360 C1615 ) \nC1360_=_C1617( C1360 C1617 ) C1360_=_C1618( C1360 C1618 ) C1360_=_C1619( C1360 C1619 ) C1360_=_C1620( C1360 C1620 ) C1360_=_C1621( C1360 C1621 ) C1360_=_C1622( C1360 C1622 ) \nC1360_=_C1623( C1360 C1623 ) C1360_=_C1624( C1360 C1624 ) C1360_=_C1625( C1360 C1625 ) C1360_=_C1626( C1360 C1626 ) C1360_=_C1627( C1360 C1627 ) C1361_=_C1363( C1361 C1363 ) \nC1361_=_C1366( C1361 C1366 ) C1361_=_C1367( C1361 C1367 ) C1361_=_C1383( C1361 C1383 ) C1361_=_C1495( C1361 C1495 ) C1361_=_C1517( C1361 C1517 ) C1361_=_C1539( C1361 C1539 ) \nC1361_=_C1561( C1361 C1561 ) C1361_=_C1583( C1361 C1583 ) C1361_=_C1628( C1361 C1628 ) C1361_=_C1629( C1361 C1629 ) C1361_=_C1630( C1361 C1630 ) C1361_=_C1631( C1361 C1631 ) \nC1361_=_C1632( C1361 C1632 ) C1361_=_C1635( C1361 C1635 ) C1361_=_C1637( C1361 C1637 ) C1361_=_C1638( C1361 C1638 ) C1361_=_C1639( C1361 C1639 ) C1361_=_C1640( C1361 C1640 ) \nC1361_=_C1641( C1361 C1641 ) C1361_=_C1642( C1361 C1642 ) C1361_=_C1643( C1361 C1643 ) C1361_=_C1644( C1361 C1644 ) C1361_=_C1645( C1361 C1645 ) C1361_=_C1646( C1361 C1646 ) \nC1361_=_C1647( C1361 C1647 ) C1361_=_C1648( C1361 C1648 ) C1361_=_C1649( C1361 C1649 ) C1363_=_C1366( C1363 C1366 ) C1363_=_C1367( C1363 C1367 ) C1363_=_C1591( C1363 C1591 ) \nC1363_=_C1734( C1363 C1734 ) C1363_=_C1754( C1363 C1754 ) C1363_=_C1774( C1363 C1774 ) C1363_=_C1794( C1363 C1794 ) C1363_=_C1814( C1363 C1814 ) C1363_=_C1836( C1363 C1836 ) \nC1363_=_C1837( C1363 C1837 ) C1363_=_C1838( C1363 C1838 ) C1363_=_C1839( C1363 C1839 ) C1363_=_C1840( C1363 C1840 ) C1363_=_C1842( C1363 C1842 ) C1363_=_C1843( C1363 C1843 ) \nC1363_=_C1844( C1363 C1844 ) C1363_=_C1845( C1363 C1845 ) C1363_=_C1846( C1363 C1846 ) C1363_=_C1847( C1363 C1847 ) C1363_=_C1848( C1363 C1848 ) C1363_=_C1849( C1363 C1849 ) \nC1363_=_C1850( C1363 C1850 ) C1363_=_C1851( C1363 C1851 ) C1363_=_C1852( C1363 C1852 ) C1363_=_C1853( C1363 C1853 ) C1363_=_C1854( C1363 C1854 ) C1363_=_C1855( C1363 C1855 ) \nC1366_=_C1367(</w:t>
      </w:r>
    </w:p>
    <w:p>
      <w:pPr>
        <w:pStyle w:val="PreformattedText"/>
        <w:bidi w:val="0"/>
        <w:spacing w:before="0" w:after="0"/>
        <w:jc w:val="left"/>
        <w:rPr/>
      </w:pPr>
      <w:r>
        <w:rPr/>
        <w:t xml:space="preserve"> </w:t>
      </w:r>
      <w:r>
        <w:rPr/>
        <w:t>C1366 C1367 ) C1366_=_C1572( C1366 C1572 ) C1366_=_C1615( C1366 C1615 ) C1366_=_C1823( C1366 C1823 ) C1366_=_C1842( C1366 C1842 ) C1366_=_C1861( C1366 C1861 ) \nC1366_=_C1950( C1366 C1950 ) C1366_=_C1968( C1366 C1968 ) C1366_=_C1986( C1366 C1986 ) C1366_=_C2004( C1366 C2004 ) C1366_=_C2022( C1366 C2022 ) C1366_=_C2042( C1366 C2042 ) \nC1366_=_C2044( C1366 C2044 ) C1366_=_C2045( C1366 C2045 ) C1366_=_C2046( C1366 C2046 ) C1366_=_C2047( C1366 C2047 ) C1366_=_C2048( C1366 C2048 ) C1366_=_C2049( C1366 C2049 ) \nC1366_=_C2050( C1366 C2050 ) C1366_=_C2051( C1366 C2051 ) C1366_=_C2052( C1366 C2052 ) C1366_=_C2053( C1366 C2053 ) C1366_=_C2054( C1366 C2054 ) C1366_=_C2055( C1366 C2055 ) \nC1366_=_C2056( C1366 C2056 ) C1366_=_C2057( C1366 C2057 ) C1366_=_C2058( C1366 C2058 ) C1367_=_C1480( C1367 C1480 ) C1367_=_C1638( C1367 C1638 ) C1367_=_C1708( C1367 C1708 ) \nC1367_=_C1882( C1367 C1882 ) C1367_=_C1912( C1367 C1912 ) C1367_=_C1953( C1367 C1953 ) C1367_=_C1971( C1367 C1971 ) C1367_=_C1989( C1367 C1989 ) C1367_=_C2007( C1367 C2007 ) \nC1367_=_C2025( C1367 C2025 ) C1367_=_C2076( C1367 C2076 ) C1367_=_C2092( C1367 C2092 ) C1367_=_C2093( C1367 C2093 ) C1367_=_C2094( C1367 C2094 ) C1367_=_C2095( C1367 C2095 ) \nC1367_=_C2096( C1367 C2096 ) C1367_=_C2097( C1367 C2097 ) C1367_=_C2098( C1367 C2098 ) C1367_=_C2099( C1367 C2099 ) C1367_=_C2100( C1367 C2100 ) C1367_=_C2101( C1367 C2101 ) \nC1367_=_C2102( C1367 C2102 ) C1367_=_C2103( C1367 C2103 ) C1367_=_C2104( C1367 C2104 ) C1367_=_C2105( C1367 C2105 ) C1377_=_C1378( C1377 C1378 ) C1377_=_C1382( C1377 C1382 ) \nC1377_=_C1383( C1377 C1383 ) C1377_=_C1384( C1377 C1384 ) C1377_=_C1386( C1377 C1386 ) C1377_=_C1387( C1377 C1387 ) C1377_=_C1389( C1377 C1389 ) C1377_=_C1400( C1377 C1400 ) \nC1377_=_C1401( C1377 C1401 ) C1377_=_C1402( C1377 C1402 ) C1377_=_C1403( C1377 C1403 ) C1377_=_C1405( C1377 C1405 ) C1377_=_C1406( C1377 C1406 ) C1377_=_C1408( C1377 C1408 ) \nC1377_=_C1409( C1377 C1409 ) C1377_=_C1412( C1377 C1412 ) C1377_=_C1413( C1377 C1413 ) C1377_=_C1414( C1377 C1414 ) C1377_=_C1415( C1377 C1415 ) C1377_=_C1416( C1377 C1416 ) \nC1377_=_C1417( C1377 C1417 ) C1377_=_C1418( C1377 C1418 ) C1377_=_C1419( C1377 C1419 ) C1377_=_C1420( C1377 C1420 ) C1377_=_C1421( C1377 C1421 ) C1378_=_C1382( C1378 C1382 ) \nC1378_=_C1383( C1378 C1383 ) C1378_=_C1384( C1378 C1384 ) C1378_=_C1386( C1378 C1386 ) C1378_=_C1387( C1378 C1387 ) C1378_=_C1389( C1378 C1389 ) C1378_=_C1400( C1378 C1400 ) \nC1378_=_C1422( C1378 C1422 ) C1378_=_C1423( C1378 C1423 ) C1378_=_C1424( C1378 C1424 ) C1378_=_C1427( C1378 C1427 ) C1378_=_C1428( C1378 C1428 ) C1378_=_C1430( C1378 C1430 ) \nC1378_=_C1433( C1378 C1433 ) C1378_=_C1434( C1378 C1434 ) C1378_=_C1435( C1378 C1435 ) C1378_=_C1436( C1378 C1436 ) C1378_=_C1437( C1378 C1437 ) C1378_=_C1438( C1378 C1438 ) \nC1378_=_C1439( C1378 C1439 ) C1378_=_C1440( C1378 C1440 ) C1378_=_C1441( C1378 C1441 ) C1382_=_C1383( C1382 C1383 ) C1382_=_C1384( C1382 C1384 ) C1382_=_C1386( C1382 C1386 ) \nC1382_=_C1387( C1382 C1387 ) C1382_=_C1389( C1382 C1389 ) C1382_=_C1494( C1382 C1494 ) C1382_=_C1516( C1382 C1516 ) C1382_=_C1538( C1382 C1538 ) C1382_=_C1560( C1382 C1560 ) \nC1382_=_C1582( C1382 C1582 ) C1382_=_C1606( C1382 C1606 ) C1382_=_C1607( C1382 C1607 ) C1382_=_C1608( C1382 C1608 ) C1382_=_C1609( C1382 C1609 ) C1382_=_C1610( C1382 C1610 ) \nC1382_=_C1611( C1382 C1611 ) C1382_=_C1614( C1382 C1614 ) C1382_=_C1615( C1382 C1615 ) C1382_=_C1617( C1382 C1617 ) C1382_=_C1618( C1382 C1618 ) C1382_=_C1619( C1382 C1619 ) \nC1382_=_C1620( C1382 C1620 ) C1382_=_C1621( C1382 C1621 ) C1382_=_C1622( C1382 C1622 ) C1382_=_C1623( C1382 C1623 ) C1382_=_C1624( C1382 C1624 ) C1382_=_C1625( C1382 C1625 ) \nC1382_=_C1626( C1382 C1626 ) C1382_=_C1627( C1382 C1627 ) C1383_=_C1384( C1383 C1384 ) C1383_=_C1386( C1383 C1386 ) C1383_=_C1387( C1383 C1387 ) C1383_=_C1389( C1383 C1389 ) \nC1383_=_C1495( C1383 C1495 ) C1383_=_C1517( C1383 C1517 ) C1383_=_C1539( C1383 C1539 ) C1383_=_C1561( C1383 C1561 ) C1383_=_C1583( C1383 C1583 ) C1383_=_C1628( C1383 C1628 ) \nC1383_=_C1629( C1383 C1629 ) C1383_=_C1630( C1383 C1630 ) C1383_=_C1631( C1383 C1631 ) C1383_=_C1632( C1383 C1632 ) C1383_=_C1635( C1383 C1635 ) C1383_=_C1637( C1383 C1637 ) \nC1383_=_C1638( C1383 C1638 ) C1383_=_C1639( C1383 C1639 ) C1383_=_C1640( C1383 C1640 ) C1383_=_C1641( C1383 C1641 ) C1383_=_C1642( C1383 C1642 ) C1383_=_C1643( C1383 C1643 ) \nC1383_=_C1644( C1383 C1644 ) C1383_=_C1645( C1383 C1645 ) C1383_=_C1646( C1383 C1646 ) C1383_=_C1647( C1383 C1647 ) C1383_=_C1648( C1383 C1648 ) C1383_=_C1649( C1383 C1649 ) \nC1384_=_C1386( C1384 C1386 ) C1384_=_C1387( C1384 C1387 ) C1384_=_C1389( C1384 C1389 ) C1384_=_C1405( C1384 C1405 ) C1384_=_C1496( C1384 C1496 ) C1384_=_C1518( C1384 C1518 ) \nC1384_=_C1540( C1384 C1540 ) C1384_=_C1562( C1384 C1562 ) C1384_=_C1606( C1384 C1606 ) C1384_=_C1628( C1384 C1628 ) C1384_=_C1651( C1384 C1651 ) C1384_=_C1652( C1384 C1652 ) \nC1384_=_C1653( C1384 C1653 ) C1384_=_C1654( C1384 C1654 ) C1384_=_C1655( C1384 C1655 ) C1384_=_C1658( C1384 C1658 ) C1384_=_C1659( C1384 C1659 ) C1384_=_C1660( C1384 C1660 ) \nC1384_=_C1661( C1384 C1661 ) C1384_=_C1662( C1384 C1662 ) C1384_=_C1663( C1384 C1663 ) C1384_=_C1664( C1384 C1664 ) C1384_=_C1665( C1384 C1665 ) C1384_=_C1666( C1384 C1666 ) \nC1384_=_C1667( C1384 C1667 ) C1384_=_C1668( C1384 C1668 ) C1384_=_C1669( C1384 C1669 ) C1386_=_C1387( C1386 C1387 ) C1386_=_C1389( C1386 C1389 ) C1386_=_C1428( C1386 C1428 ) \nC1386_=_C1654( C1386 C1654 ) C1386_=_C1735( C1386 C1735 ) C1386_=_C1755( C1386 C1755 ) C1386_=_C1775( C1386 C1775 ) C1386_=_C1795( C1386 C1795 ) C1386_=_C1815( C1386 C1815 ) \nC1386_=_C1856( C1386 C1856 ) C1386_=_C1857( C1386 C1857 ) C1386_=_C1858( C1386 C1858 ) C1386_=_C1859( C1386 C1859 ) C1386_=_C1860( C1386 C1860 ) C1386_=_C1861( C1386 C1861 ) \nC1386_=_C1862( C1386 C1862 ) C1386_=_C1864( C1386 C1864 ) C1386_=_C1865( C1386 C1865 ) C1386_=_C1866( C1386 C1866 ) C1386_=_C1867( C1386 C1867 ) C1386_=_C1868( C1386 C1868 ) \nC1386_=_C1869( C1386 C1869 ) C1386_=_C1870( C1386 C1870 ) C1386_=_C1871( C1386 C1871 ) C1386_=_C1872( C1386 C1872 ) C1386_=_C1873( C1386 C1873 ) C1386_=_C1874( C1386 C1874 ) \nC1386_=_C1875( C1386 C1875 ) C1387_=_C1389( C1387 C1389 ) C1387_=_C1464( C1387 C1464 ) C1387_=_C1690( C1387 C1690 ) C1387_=_C1737( C1387 C1737 ) C1387_=_C1757( C1387 C1757 ) \nC1387_=_C1777( C1387 C1777 ) C1387_=_C1797( C1387 C1797 ) C1387_=_C1817( C1387 C1817 ) C1387_=_C1837( C1387 C1837 ) C1387_=_C1857( C1387 C1857 ) C1387_=_C1876( C1387 C1876 ) \nC1387_=_C1894( C1387 C1894 ) C1387_=_C1895( C1387 C1895 ) C1387_=_C1896( C1387 C1896 ) C1387_=_C1897( C1387 C1897 ) C1387_=_C1899( C1387 C1899 ) C1387_=_C1900( C1387 C1900 ) \nC1387_=_C1901( C1387 C1901 ) C1387_=_C1902( C1387 C1902 ) C1387_=_C1903( C1387 C1903 ) C1387_=_C1904( C1387 C1904 ) C1387_=_C1905( C1387 C1905 ) C1387_=_C1906( C1387 C1906 ) \nC1387_=_C1907( C1387 C1907 ) C1387_=_C1908( C1387 C1908 ) C1387_=_C1909( C1387 C1909 ) C1389_=_C1450( C1389 C1450 ) C1389_=_C1637( C1389 C1637 ) C1389_=_C1843( C1389 C1843 ) \nC1389_=_C1862( C1389 C1862 ) C1389_=_C1880( C1389 C1880 ) C1389_=_C1951( C1389 C1951 ) C1389_=_C1969( C1389 C1969 ) C1389_=_C1987( C1389 C1987 ) C1389_=_C2005( C1389 C2005 ) \nC1389_=_C2023( C1389 C2023 ) C1389_=_C2059( C1389 C2059 ) C1389_=_C2061( C1389 C2061 ) C1389_=_C2062( C1389 C2062 ) C1389_=_C2063( C1389 C2063 ) C1389_=_C2064( C1389 C2064 ) \nC1389_=_C2065( C1389 C2065 ) C1389_=_C2066( C1389 C2066 ) C1389_=_C2067( C1389 C2067 ) C1389_=_C2068( C1389 C2068 ) C1389_=_C2069( C1389 C2069 ) C1389_=_C2070( C1389 C2070 ) \nC1389_=_C2071( C1389 C2071 ) C1389_=_C2072( C1389 C2072 ) C1389_=_C2073( C1389 C2073 ) C1389_=_C2074( C1389 C2074 ) C1389_=_C2075( C1389 C2075 ) C1400_=_C1401( C1400 C1401 ) \nC1400_=_C1402( C1400 C1402 ) C1400_=_C1403( C1400 C1403 ) C1400_=_C1405( C1400 C1405 ) C1400_=_C1406( C1400 C1406 ) C1400_=_C1408( C1400 C1408 ) C1400_=_C1409( C1400 C1409 ) \nC1400_=_C1412( C1400 C1412 ) C1400_=_C1413( C1400 C1413 ) C1400_=_C1414( C1400 C1414 ) C1400_=_C1415( C1400 C1415 ) C1400_=_C1416( C1400 C1416 ) C1400_=_C1417( C1400 C1417 ) \nC1400_=_C1418( C1400 C1418 ) C1400_=_C1419( C1400 C1419 ) C1400_=_C1420( C1400 C1420 ) C1400_=_C1421( C1400 C1421 ) C1400_=_C1422( C1400 C1422 ) C1400_=_C1423( C1400 C1423 ) \nC1400_=_C1424( C1400 C1424 ) C1400_=_C1427( C1400 C1427 ) C1400_=_C1428( C1400 C1428 ) C1400_=_C1430( C1400 C1430 ) C1400_=_C1433( C1400 C1433 ) C1400_=_C1434( C1400 C1434 ) \nC1400_=_C1435( C1400 C1435 ) C1400_=_C1436( C1400 C1436 ) C1400_=_C1437( C1400 C1437 ) C1400_=_C1438( C1400 C1438 ) C1400_=_C1439( C1400 C1439 ) C1400_=_C1440( C1400 C1440 ) \nC1400_=_C1441( C1400 C1441 ) C1401_=_C1402( C1401 C1402 ) C1401_=_C1403( C1401 C1403 ) C1401_=_C1405( C1401 C1405 ) C1401_=_C1406( C1401 C1406 ) C1401_=_C1408( C1401 C1408 ) \nC1401_=_C1409( C1401 C1409 ) C1401_=_C1412( C1401 C1412 ) C1401_=_C1413( C1401 C1413 ) C1401_=_C1414( C1401 C1414 ) C1401_=_C1415( C1401 C1415 ) C1401_=_C1416( C1401 C1416 ) \nC1401_=_C1417( C1401 C1417 ) C1401_=_C1418( C1401 C1418 ) C1401_=_C1419( C1401 C1419 ) C1401_=_C1420( C1401 C1420 ) C1401_=_C1421( C1401 C1421 ) C1401_=_C1422( C1401 C1422 ) \nC1401_=_C1444( C1401 C1444 ) C1401_=_C1450( C1401 C1450 ) C1402_=_C1403( C1402 C1403 ) C1402_=_C1405( C1402 C1405 ) C1402_=_C1406( C1402 C1406 ) C1402_=_C1408( C1402 C1408 ) \nC1402_=_C1409( C1402 C1409 ) C1402_=_C1412( C1402 C1412 ) C1402_=_C1413( C1402 C1413 ) C1402_=_C1414( C1402 C1414 ) C1402_=_C1415( C1402 C1415 ) C1402_=_C1416( C1402 C1416 ) \nC1402_=_C1417( C1402 C1417 ) C1402_=_C1418( C1402 C1418 ) C1402_=_C1419( C1402 C1419 ) C1402_=_C1420( C1402 C1420 ) C1402_=_C1421( C1402 C1421 ) C1402_=_C1423( C1402 C1423 ) \nC1402_=_C1464( C1402 C1464 ) C1402_=_C1466( C1402 C1466 ) C1403_=_C1405( C1403 C1405 ) C1403_=_C1406( C1403 C1406 ) C1403_=_C1408( C1403 C1408 ) C1403_=_C1409( C1403 C1409 ) \nC1403_=_C1412( C1403 C1412 ) C1403_=_C1413( C1403 C1413 ) C1403_=_C1414(</w:t>
      </w:r>
    </w:p>
    <w:p>
      <w:pPr>
        <w:pStyle w:val="PreformattedText"/>
        <w:bidi w:val="0"/>
        <w:spacing w:before="0" w:after="0"/>
        <w:jc w:val="left"/>
        <w:rPr/>
      </w:pPr>
      <w:r>
        <w:rPr/>
        <w:t xml:space="preserve"> </w:t>
      </w:r>
      <w:r>
        <w:rPr/>
        <w:t>C1403 C1414 ) C1403_=_C1415( C1403 C1415 ) C1403_=_C1416( C1403 C1416 ) C1403_=_C1417( C1403 C1417 ) \nC1403_=_C1418( C1403 C1418 ) C1403_=_C1419( C1403 C1419 ) C1403_=_C1420( C1403 C1420 ) C1403_=_C1421( C1403 C1421 ) C1403_=_C1424( C1403 C1424 ) C1403_=_C1480( C1403 C1480 ) \nC1405_=_C1406( C1405 C1406 ) C1405_=_C1408( C1405 C1408 ) C1405_=_C1409( C1405 C1409 ) C1405_=_C1412( C1405 C1412 ) C1405_=_C1413( C1405 C1413 ) C1405_=_C1414( C1405 C1414 ) \nC1405_=_C1415( C1405 C1415 ) C1405_=_C1416( C1405 C1416 ) C1405_=_C1417( C1405 C1417 ) C1405_=_C1418( C1405 C1418 ) C1405_=_C1419( C1405 C1419 ) C1405_=_C1420( C1405 C1420 ) \nC1405_=_C1421( C1405 C1421 ) C1405_=_C1496( C1405 C1496 ) C1405_=_C1518( C1405 C1518 ) C1405_=_C1540( C1405 C1540 ) C1405_=_C1562( C1405 C1562 ) C1405_=_C1606( C1405 C1606 ) \nC1405_=_C1628( C1405 C1628 ) C1405_=_C1651( C1405 C1651 ) C1405_=_C1652( C1405 C1652 ) C1405_=_C1653( C1405 C1653 ) C1405_=_C1654( C1405 C1654 ) C1405_=_C1655( C1405 C1655 ) \nC1405_=_C1658( C1405 C1658 ) C1405_=_C1659( C1405 C1659 ) C1405_=_C1660( C1405 C1660 ) C1405_=_C1661( C1405 C1661 ) C1405_=_C1662( C1405 C1662 ) C1405_=_C1663( C1405 C1663 ) \nC1405_=_C1664( C1405 C1664 ) C1405_=_C1665( C1405 C1665 ) C1405_=_C1666( C1405 C1666 ) C1405_=_C1667( C1405 C1667 ) C1405_=_C1668( C1405 C1668 ) C1405_=_C1669( C1405 C1669 ) \nC1406_=_C1408( C1406 C1408 ) C1406_=_C1409( C1406 C1409 ) C1406_=_C1412( C1406 C1412 ) C1406_=_C1413( C1406 C1413 ) C1406_=_C1414( C1406 C1414 ) C1406_=_C1415( C1406 C1415 ) \nC1406_=_C1416( C1406 C1416 ) C1406_=_C1417( C1406 C1417 ) C1406_=_C1418( C1406 C1418 ) C1406_=_C1419( C1406 C1419 ) C1406_=_C1420( C1406 C1420 ) C1406_=_C1421( C1406 C1421 ) \nC1406_=_C1444( C1406 C1444 ) C1406_=_C1497( C1406 C1497 ) C1406_=_C1519( C1406 C1519 ) C1406_=_C1541( C1406 C1541 ) C1406_=_C1563( C1406 C1563 ) C1406_=_C1607( C1406 C1607 ) \nC1406_=_C1629( C1406 C1629 ) C1406_=_C1670( C1406 C1670 ) C1406_=_C1671( C1406 C1671 ) C1406_=_C1672( C1406 C1672 ) C1406_=_C1673( C1406 C1673 ) C1406_=_C1675( C1406 C1675 ) \nC1406_=_C1678( C1406 C1678 ) C1406_=_C1679( C1406 C1679 ) C1406_=_C1680( C1406 C1680 ) C1406_=_C1681( C1406 C1681 ) C1406_=_C1682( C1406 C1682 ) C1406_=_C1683( C1406 C1683 ) \nC1406_=_C1684( C1406 C1684 ) C1406_=_C1685( C1406 C1685 ) C1406_=_C1686( C1406 C1686 ) C1406_=_C1687( C1406 C1687 ) C1408_=_C1409( C1408 C1409 ) C1408_=_C1412( C1408 C1412 ) \nC1408_=_C1413( C1408 C1413 ) C1408_=_C1414( C1408 C1414 ) C1408_=_C1415( C1408 C1415 ) C1408_=_C1416( C1408 C1416 ) C1408_=_C1417( C1408 C1417 ) C1408_=_C1418( C1408 C1418 ) \nC1408_=_C1419( C1408 C1419 ) C1408_=_C1420( C1408 C1420 ) C1408_=_C1421( C1408 C1421 ) C1408_=_C1635( C1408 C1635 ) C1408_=_C1655( C1408 C1655 ) C1408_=_C1673( C1408 C1673 ) \nC1408_=_C1836( C1408 C1836 ) C1408_=_C1856( C1408 C1856 ) C1408_=_C1876( C1408 C1876 ) C1408_=_C1880( C1408 C1880 ) C1408_=_C1881( C1408 C1881 ) C1408_=_C1882( C1408 C1882 ) \nC1409_=_C1412( C1409 C1412 ) C1409_=_C1413( C1409 C1413 ) C1409_=_C1414( C1409 C1414 ) C1409_=_C1415( C1409 C1415 ) C1409_=_C1416( C1409 C1416 ) C1409_=_C1417( C1409 C1417 ) \nC1409_=_C1418( C1409 C1418 ) C1409_=_C1419( C1409 C1419 ) C1409_=_C1420( C1409 C1420 ) C1409_=_C1421( C1409 C1421 ) C1409_=_C1675( C1409 C1675 ) C1409_=_C1838( C1409 C1838 ) \nC1409_=_C1858( C1409 C1858 ) C1409_=_C1894( C1409 C1894 ) C1409_=_C1912( C1409 C1912 ) C1412_=_C1413( C1412 C1413 ) C1412_=_C1414( C1412 C1414 ) C1412_=_C1415( C1412 C1415 ) \nC1412_=_C1416( C1412 C1416 ) C1412_=_C1417( C1412 C1417 ) C1412_=_C1418( C1412 C1418 ) C1412_=_C1419( C1412 C1419 ) C1412_=_C1420( C1412 C1420 ) C1412_=_C1421( C1412 C1421 ) \nC1412_=_C1678( C1412 C1678 ) C1412_=_C2027( C1412 C2027 ) C1412_=_C2045( C1412 C2045 ) C1412_=_C2062( C1412 C2062 ) C1412_=_C2078( C1412 C2078 ) C1412_=_C2093( C1412 C2093 ) \nC1413_=_C1414( C1413 C1414 ) C1413_=_C1415( C1413 C1415 ) C1413_=_C1416( C1413 C1416 ) C1413_=_C1417( C1413 C1417 ) C1413_=_C1418( C1413 C1418 ) C1413_=_C1419( C1413 C1419 ) \nC1413_=_C1420( C1413 C1420 ) C1413_=_C1421( C1413 C1421 ) C1413_=_C1639( C1413 C1639 ) C1413_=_C1844( C1413 C1844 ) C1413_=_C2029( C1413 C2029 ) C1414_=_C1415( C1414 C1415 ) \nC1414_=_C1416( C1414 C1416 ) C1414_=_C1417( C1414 C1417 ) C1414_=_C1418( C1414 C1418 ) C1414_=_C1419( C1414 C1419 ) C1414_=_C1420( C1414 C1420 ) C1414_=_C1421( C1414 C1421 ) \nC1414_=_C1597( C1414 C1597 ) C1414_=_C1661( C1414 C1661 ) C1414_=_C1846( C1414 C1846 ) C1414_=_C2066( C1414 C2066 ) C1414_=_C2081( C1414 C2081 ) C1414_=_C2095( C1414 C2095 ) \nC1415_=_C1416( C1415 C1416 ) C1415_=_C1417( C1415 C1417 ) C1415_=_C1418( C1415 C1418 ) C1415_=_C1419( C1415 C1419 ) C1415_=_C1420( C1415 C1420 ) C1415_=_C1421( C1415 C1421 ) \nC1415_=_C1681( C1415 C1681 ) C1416_=_C1417( C1416 C1417 ) C1416_=_C1418( C1416 C1418 ) C1416_=_C1419( C1416 C1419 ) C1416_=_C1420( C1416 C1420 ) C1416_=_C1421( C1416 C1421 ) \nC1416_=_C1642( C1416 C1642 ) C1416_=_C1847( C1416 C1847 ) C1416_=_C2032( C1416 C2032 ) C1417_=_C1418( C1417 C1418 ) C1417_=_C1419( C1417 C1419 ) C1417_=_C1420( C1417 C1420 ) \nC1417_=_C1421( C1417 C1421 ) C1417_=_C1664( C1417 C1664 ) C1417_=_C2052( C1417 C2052 ) C1417_=_C2084( C1417 C2084 ) C1418_=_C1419( C1418 C1419 ) C1418_=_C1420( C1418 C1420 ) \nC1418_=_C1421( C1418 C1421 ) C1418_=_C1645( C1418 C1645 ) C1418_=_C1850( C1418 C1850 ) C1418_=_C2035( C1418 C2035 ) C1419_=_C1420( C1419 C1420 ) C1419_=_C1421( C1419 C1421 ) \nC1419_=_C1667( C1419 C1667 ) C1419_=_C2037( C1419 C2037 ) C1419_=_C2087( C1419 C2087 ) C1420_=_C1421( C1420 C1421 ) C1420_=_C1648( C1420 C1648 ) C1420_=_C1853( C1420 C1853 ) \nC1420_=_C2038( C1420 C2038 ) C1421_=_C1669( C1421 C1669 ) C1421_=_C2090( C1421 C2090 ) C1422_=_C1423( C1422 C1423 ) C1422_=_C1424( C1422 C1424 ) C1422_=_C1427( C1422 C1427 ) \nC1422_=_C1428( C1422 C1428 ) C1422_=_C1430( C1422 C1430 ) C1422_=_C1433( C1422 C1433 ) C1422_=_C1434( C1422 C1434 ) C1422_=_C1435( C1422 C1435 ) C1422_=_C1436( C1422 C1436 ) \nC1422_=_C1437( C1422 C1437 ) C1422_=_C1438( C1422 C1438 ) C1422_=_C1439( C1422 C1439 ) C1422_=_C1440( C1422 C1440 ) C1422_=_C1441( C1422 C1441 ) C1422_=_C1444( C1422 C1444 ) \nC1422_=_C1450( C1422 C1450 ) C1423_=_C1424( C1423 C1424 ) C1423_=_C1427( C1423 C1427 ) C1423_=_C1428( C1423 C1428 ) C1423_=_C1430( C1423 C1430 ) C1423_=_C1433( C1423 C1433 ) \nC1423_=_C1434( C1423 C1434 ) C1423_=_C1435( C1423 C1435 ) C1423_=_C1436( C1423 C1436 ) C1423_=_C1437( C1423 C1437 ) C1423_=_C1438( C1423 C1438 ) C1423_=_C1439( C1423 C1439 ) \nC1423_=_C1440( C1423 C1440 ) C1423_=_C1441( C1423 C1441 ) C1423_=_C1464( C1423 C1464 ) C1423_=_C1466( C1423 C1466 ) C1424_=_C1427( C1424 C1427 ) C1424_=_C1428( C1424 C1428 ) \nC1424_=_C1430( C1424 C1430 ) C1424_=_C1433( C1424 C1433 ) C1424_=_C1434( C1424 C1434 ) C1424_=_C1435( C1424 C1435 ) C1424_=_C1436( C1424 C1436 ) C1424_=_C1437( C1424 C1437 ) \nC1424_=_C1438( C1424 C1438 ) C1424_=_C1439( C1424 C1439 ) C1424_=_C1440( C1424 C1440 ) C1424_=_C1441( C1424 C1441 ) C1424_=_C1480( C1424 C1480 ) C1427_=_C1428( C1427 C1428 ) \nC1427_=_C1430( C1427 C1430 ) C1427_=_C1433( C1427 C1433 ) C1427_=_C1434( C1427 C1434 ) C1427_=_C1435( C1427 C1435 ) C1427_=_C1436( C1427 C1436 ) C1427_=_C1437( C1427 C1437 ) \nC1427_=_C1438( C1427 C1438 ) C1427_=_C1439( C1427 C1439 ) C1427_=_C1440( C1427 C1440 ) C1427_=_C1441( C1427 C1441 ) C1427_=_C1586( C1427 C1586 ) C1427_=_C1608( C1427 C1608 ) \nC1427_=_C1630( C1427 C1630 ) C1427_=_C1651( C1427 C1651 ) C1427_=_C1670( C1427 C1670 ) C1427_=_C1690( C1427 C1690 ) C1427_=_C1693( C1427 C1693 ) C1428_=_C1430( C1428 C1430 ) \nC1428_=_C1433( C1428 C1433 ) C1428_=_C1434( C1428 C1434 ) C1428_=_C1435( C1428 C1435 ) C1428_=_C1436( C1428 C1436 ) C1428_=_C1437( C1428 C1437 ) C1428_=_C1438( C1428 C1438 ) \nC1428_=_C1439( C1428 C1439 ) C1428_=_C1440( C1428 C1440 ) C1428_=_C1441( C1428 C1441 ) C1428_=_C1654( C1428 C1654 ) C1428_=_C1735( C1428 C1735 ) C1428_=_C1755( C1428 C1755 ) \nC1428_=_C1775( C1428 C1775 ) C1428_=_C1795( C1428 C1795 ) C1428_=_C1815( C1428 C1815 ) C1428_=_C1856( C1428 C1856 ) C1428_=_C1857( C1428 C1857 ) C1428_=_C1858( C1428 C1858 ) \nC1428_=_C1859( C1428 C1859 ) C1428_=_C1860( C1428 C1860 ) C1428_=_C1861( C1428 C1861 ) C1428_=_C1862( C1428 C1862 ) C1428_=_C1864( C1428 C1864 ) C1428_=_C1865( C1428 C1865 ) \nC1428_=_C1866( C1428 C1866 ) C1428_=_C1867( C1428 C1867 ) C1428_=_C1868( C1428 C1868 ) C1428_=_C1869( C1428 C1869 ) C1428_=_C1870( C1428 C1870 ) C1428_=_C1871( C1428 C1871 ) \nC1428_=_C1872( C1428 C1872 ) C1428_=_C1873( C1428 C1873 ) C1428_=_C1874( C1428 C1874 ) C1428_=_C1875( C1428 C1875 ) C1430_=_C1433( C1430 C1433 ) C1430_=_C1434( C1430 C1434 ) \nC1430_=_C1435( C1430 C1435 ) C1430_=_C1436( C1430 C1436 ) C1430_=_C1437( C1430 C1437 ) C1430_=_C1438( C1430 C1438 ) C1430_=_C1439( C1430 C1439 ) C1430_=_C1440( C1430 C1440 ) \nC1430_=_C1441( C1430 C1441 ) C1430_=_C1839( C1430 C1839 ) C1430_=_C1859( C1430 C1859 ) C1430_=_C1895( C1430 C1895 ) C1433_=_C1434( C1433 C1434 ) C1433_=_C1435( C1433 C1435 ) \nC1433_=_C1436( C1433 C1436 ) C1433_=_C1437( C1433 C1437 ) C1433_=_C1438( C1433 C1438 ) C1433_=_C1439( C1433 C1439 ) C1433_=_C1440( C1433 C1440 ) C1433_=_C1441( C1433 C1441 ) \nC1433_=_C2028( C1433 C2028 ) C1433_=_C2046( C1433 C2046 ) C1433_=_C2063( C1433 C2063 ) C1433_=_C2079( C1433 C2079 ) C1433_=_C2094( C1433 C2094 ) C1434_=_C1435( C1434 C1435 ) \nC1434_=_C1436( C1434 C1436 ) C1434_=_C1437( C1434 C1437 ) C1434_=_C1438( C1434 C1438 ) C1434_=_C1439( C1434 C1439 ) C1434_=_C1440( C1434 C1440 ) C1434_=_C1441( C1434 C1441 ) \nC1434_=_C1596( C1434 C1596 ) C1434_=_C1660( C1434 C1660 ) C1434_=_C1864( C1434 C1864 ) C1434_=_C2030( C1434 C2030 ) C1434_=_C2047( C1434 C2047 ) C1435_=_C1436( C1435 C1436 ) \nC1435_=_C1437( C1435 C1437 ) C1435_=_C1438( C1435 C1438 ) C1435_=_C1439( C1435 C1439 ) C1435_=_C1440( C1435 C1440 ) C1435_=_C1441( C1435 C1441 ) C1435_=_C1619( C1435 C1619 ) \nC1435_=_C1680( C1435 C1680 ) C1435_=_C1866( C1435 C1866 ) C1435_=_C1901( C1435 C1901 ) C1435_=_C2082( C1435 C2082 ) C1435_=_C2096(</w:t>
      </w:r>
    </w:p>
    <w:p>
      <w:pPr>
        <w:pStyle w:val="PreformattedText"/>
        <w:bidi w:val="0"/>
        <w:spacing w:before="0" w:after="0"/>
        <w:jc w:val="left"/>
        <w:rPr/>
      </w:pPr>
      <w:r>
        <w:rPr/>
        <w:t xml:space="preserve"> </w:t>
      </w:r>
      <w:r>
        <w:rPr/>
        <w:t>C1435 C2096 ) C1436_=_C1437( C1436 C1437 ) \nC1436_=_C1438( C1436 C1438 ) C1436_=_C1439( C1436 C1439 ) C1436_=_C1440( C1436 C1440 ) C1436_=_C1441( C1436 C1441 ) C1436_=_C1663( C1436 C1663 ) C1436_=_C1867( C1436 C1867 ) \nC1436_=_C2050( C1436 C2050 ) C1437_=_C1438( C1437 C1438 ) C1437_=_C1439( C1437 C1439 ) C1437_=_C1440( C1437 C1440 ) C1437_=_C1441( C1437 C1441 ) C1437_=_C1600( C1437 C1600 ) \nC1437_=_C1683( C1437 C1683 ) C1437_=_C1849( C1437 C1849 ) C1437_=_C1904( C1437 C1904 ) C1437_=_C2069( C1437 C2069 ) C1437_=_C2099( C1437 C2099 ) C1438_=_C1439( C1438 C1439 ) \nC1438_=_C1440( C1438 C1440 ) C1438_=_C1441( C1438 C1441 ) C1438_=_C1666( C1438 C1666 ) C1438_=_C1870( C1438 C1870 ) C1438_=_C2053( C1438 C2053 ) C1439_=_C1440( C1439 C1440 ) \nC1439_=_C1441( C1439 C1441 ) C1439_=_C1685( C1439 C1685 ) C1439_=_C1907( C1439 C1907 ) C1439_=_C2055( C1439 C2055 ) C1439_=_C2102( C1439 C2102 ) C1440_=_C1441( C1440 C1441 ) \nC1440_=_C1668( C1440 C1668 ) C1440_=_C1873( C1440 C1873 ) C1440_=_C2056( C1440 C2056 ) C1441_=_C1687( C1441 C1687 ) C1441_=_C1909( C1441 C1909 ) C1441_=_C2040( C1441 C2040 ) \nC1441_=_C2105( C1441 C2105 ) C1444_=_C1450( C1444 C1450 ) C1444_=_C1497( C1444 C1497 ) C1444_=_C1519( C1444 C1519 ) C1444_=_C1541( C1444 C1541 ) C1444_=_C1563( C1444 C1563 ) \nC1444_=_C1607( C1444 C1607 ) C1444_=_C1629( C1444 C1629 ) C1444_=_C1670( C1444 C1670 ) C1444_=_C1671( C1444 C1671 ) C1444_=_C1672( C1444 C1672 ) C1444_=_C1673( C1444 C1673 ) \nC1444_=_C1675( C1444 C1675 ) C1444_=_C1678( C1444 C1678 ) C1444_=_C1679( C1444 C1679 ) C1444_=_C1680( C1444 C1680 ) C1444_=_C1681( C1444 C1681 ) C1444_=_C1682( C1444 C1682 ) \nC1444_=_C1683( C1444 C1683 ) C1444_=_C1684( C1444 C1684 ) C1444_=_C1685( C1444 C1685 ) C1444_=_C1686( C1444 C1686 ) C1444_=_C1687( C1444 C1687 ) C1450_=_C1637( C1450 C1637 ) \nC1450_=_C1843( C1450 C1843 ) C1450_=_C1862( C1450 C1862 ) C1450_=_C1880( C1450 C1880 ) C1450_=_C1951( C1450 C1951 ) C1450_=_C1969( C1450 C1969 ) C1450_=_C1987( C1450 C1987 ) \nC1450_=_C2005( C1450 C2005 ) C1450_=_C2023( C1450 C2023 ) C1450_=_C2059( C1450 C2059 ) C1450_=_C2061( C1450 C2061 ) C1450_=_C2062( C1450 C2062 ) C1450_=_C2063( C1450 C2063 ) \nC1450_=_C2064( C1450 C2064 ) C1450_=_C2065( C1450 C2065 ) C1450_=_C2066( C1450 C2066 ) C1450_=_C2067( C1450 C2067 ) C1450_=_C2068( C1450 C2068 ) C1450_=_C2069( C1450 C2069 ) \nC1450_=_C2070( C1450 C2070 ) C1450_=_C2071( C1450 C2071 ) C1450_=_C2072( C1450 C2072 ) C1450_=_C2073( C1450 C2073 ) C1450_=_C2074( C1450 C2074 ) C1450_=_C2075( C1450 C2075 ) \nC1464_=_C1466( C1464 C1466 ) C1464_=_C1690( C1464 C1690 ) C1464_=_C1737( C1464 C1737 ) C1464_=_C1757( C1464 C1757 ) C1464_=_C1777( C1464 C1777 ) C1464_=_C1797( C1464 C1797 ) \nC1464_=_C1817( C1464 C1817 ) C1464_=_C1837( C1464 C1837 ) C1464_=_C1857( C1464 C1857 ) C1464_=_C1876( C1464 C1876 ) C1464_=_C1894( C1464 C1894 ) C1464_=_C1895( C1464 C1895 ) \nC1464_=_C1896( C1464 C1896 ) C1464_=_C1897( C1464 C1897 ) C1464_=_C1899( C1464 C1899 ) C1464_=_C1900( C1464 C1900 ) C1464_=_C1901( C1464 C1901 ) C1464_=_C1902( C1464 C1902 ) \nC1464_=_C1903( C1464 C1903 ) C1464_=_C1904( C1464 C1904 ) C1464_=_C1905( C1464 C1905 ) C1464_=_C1906( C1464 C1906 ) C1464_=_C1907( C1464 C1907 ) C1464_=_C1908( C1464 C1908 ) \nC1464_=_C1909( C1464 C1909 ) C1466_=_C1658( C1466 C1658 ) C1466_=_C1693( C1466 C1693 ) C1466_=_C1881( C1466 C1881 ) C1466_=_C1897( C1466 C1897 ) C1466_=_C1952( C1466 C1952 ) \nC1466_=_C1970( C1466 C1970 ) C1466_=_C1988( C1466 C1988 ) C1466_=_C2006( C1466 C2006 ) C1466_=_C2042( C1466 C2042 ) C1466_=_C2059( C1466 C2059 ) C1466_=_C2076( C1466 C2076 ) \nC1466_=_C2077( C1466 C2077 ) C1466_=_C2078( C1466 C2078 ) C1466_=_C2079( C1466 C2079 ) C1466_=_C2080( C1466 C2080 ) C1466_=_C2081( C1466 C2081 ) C1466_=_C2082( C1466 C2082 ) \nC1466_=_C2083( C1466 C2083 ) C1466_=_C2084( C1466 C2084 ) C1466_=_C2085( C1466 C2085 ) C1466_=_C2086( C1466 C2086 ) C1466_=_C2087( C1466 C2087 ) C1466_=_C2088( C1466 C2088 ) \nC1466_=_C2089( C1466 C2089 ) C1466_=_C2090( C1466 C2090 ) C1466_=_C2091( C1466 C2091 ) C1480_=_C1638( C1480 C1638 ) C1480_=_C1708( C1480 C1708 ) C1480_=_C1882( C1480 C1882 ) \nC1480_=_C1912( C1480 C1912 ) C1480_=_C1953( C1480 C1953 ) C1480_=_C1971( C1480 C1971 ) C1480_=_C1989( C1480 C1989 ) C1480_=_C2007( C1480 C2007 ) C1480_=_C2025( C1480 C2025 ) \nC1480_=_C2076( C1480 C2076 ) C1480_=_C2092( C1480 C2092 ) C1480_=_C2093( C1480 C2093 ) C1480_=_C2094( C1480 C2094 ) C1480_=_C2095( C1480 C2095 ) C1480_=_C2096( C1480 C2096 ) \nC1480_=_C2097( C1480 C2097 ) C1480_=_C2098( C1480 C2098 ) C1480_=_C2099( C1480 C2099 ) C1480_=_C2100( C1480 C2100 ) C1480_=_C2101( C1480 C2101 ) C1480_=_C2102( C1480 C2102 ) \nC1480_=_C2103( C1480 C2103 ) C1480_=_C2104( C1480 C2104 ) C1480_=_C2105( C1480 C2105 ) C1493_=_C1494( C1493 C1494 ) C1493_=_C1495( C1493 C1495 ) C1493_=_C1496( C1493 C1496 ) \nC1493_=_C1497( C1493 C1497 ) C1493_=_C1515( C1493 C1515 ) C1493_=_C1537( C1493 C1537 ) C1493_=_C1559( C1493 C1559 ) C1493_=_C1582( C1493 C1582 ) C1493_=_C1583( C1493 C1583 ) \nC1493_=_C1586( C1493 C1586 ) C1493_=_C1587( C1493 C1587 ) C1493_=_C1588( C1493 C1588 ) C1493_=_C1589( C1493 C1589 ) C1493_=_C1590( C1493 C1590 ) C1493_=_C1591( C1493 C1591 ) \nC1493_=_C1592( C1493 C1592 ) C1493_=_C1593( C1493 C1593 ) C1493_=_C1595( C1493 C1595 ) C1493_=_C1596( C1493 C1596 ) C1493_=_C1597( C1493 C1597 ) C1493_=_C1598( C1493 C1598 ) \nC1493_=_C1599( C1493 C1599 ) C1493_=_C1600( C1493 C1600 ) C1493_=_C1601( C1493 C1601 ) C1493_=_C1602( C1493 C1602 ) C1493_=_C1603( C1493 C1603 ) C1493_=_C1604( C1493 C1604 ) \nC1494_=_C1495( C1494 C1495 ) C1494_=_C1496( C1494 C1496 ) C1494_=_C1497( C1494 C1497 ) C1494_=_C1516( C1494 C1516 ) C1494_=_C1538( C1494 C1538 ) C1494_=_C1560( C1494 C1560 ) \nC1494_=_C1582( C1494 C1582 ) C1494_=_C1606( C1494 C1606 ) C1494_=_C1607( C1494 C1607 ) C1494_=_C1608( C1494 C1608 ) C1494_=_C1609( C1494 C1609 ) C1494_=_C1610( C1494 C1610 ) \nC1494_=_C1611( C1494 C1611 ) C1494_=_C1614( C1494 C1614 ) C1494_=_C1615( C1494 C1615 ) C1494_=_C1617( C1494 C1617 ) C1494_=_C1618( C1494 C1618 ) C1494_=_C1619( C1494 C1619 ) \nC1494_=_C1620( C1494 C1620 ) C1494_=_C1621( C1494 C1621 ) C1494_=_C1622( C1494 C1622 ) C1494_=_C1623( C1494 C1623 ) C1494_=_C1624( C1494 C1624 ) C1494_=_C1625( C1494 C1625 ) \nC1494_=_C1626( C1494 C1626 ) C1494_=_C1627( C1494 C1627 ) C1495_=_C1496( C1495 C1496 ) C1495_=_C1497( C1495 C1497 ) C1495_=_C1517( C1495 C1517 ) C1495_=_C1539( C1495 C1539 ) \nC1495_=_C1561( C1495 C1561 ) C1495_=_C1583( C1495 C1583 ) C1495_=_C1628( C1495 C1628 ) C1495_=_C1629( C1495 C1629 ) C1495_=_C1630( C1495 C1630 ) C1495_=_C1631( C1495 C1631 ) \nC1495_=_C1632( C1495 C1632 ) C1495_=_C1635( C1495 C1635 ) C1495_=_C1637( C1495 C1637 ) C1495_=_C1638( C1495 C1638 ) C1495_=_C1639( C1495 C1639 ) C1495_=_C1640( C1495 C1640 ) \nC1495_=_C1641( C1495 C1641 ) C1495_=_C1642( C1495 C1642 ) C1495_=_C1643( C1495 C1643 ) C1495_=_C1644( C1495 C1644 ) C1495_=_C1645( C1495 C1645 ) C1495_=_C1646( C1495 C1646 ) \nC1495_=_C1647( C1495 C1647 ) C1495_=_C1648( C1495 C1648 ) C1495_=_C1649( C1495 C1649 ) C1496_=_C1497( C1496 C1497 ) C1496_=_C1518( C1496 C1518 ) C1496_=_C1540( C1496 C1540 ) \nC1496_=_C1562( C1496 C1562 ) C1496_=_C1606( C1496 C1606 ) C1496_=_C1628( C1496 C1628 ) C1496_=_C1651( C1496 C1651 ) C1496_=_C1652( C1496 C1652 ) C1496_=_C1653( C1496 C1653 ) \nC1496_=_C1654( C1496 C1654 ) C1496_=_C1655( C1496 C1655 ) C1496_=_C1658( C1496 C1658 ) C1496_=_C1659( C1496 C1659 ) C1496_=_C1660( C1496 C1660 ) C1496_=_C1661( C1496 C1661 ) \nC1496_=_C1662( C1496 C1662 ) C1496_=_C1663( C1496 C1663 ) C1496_=_C1664( C1496 C1664 ) C1496_=_C1665( C1496 C1665 ) C1496_=_C1666( C1496 C1666 ) C1496_=_C1667( C1496 C1667 ) \nC1496_=_C1668( C1496 C1668 ) C1496_=_C1669( C1496 C1669 ) C1497_=_C1519( C1497 C1519 ) C1497_=_C1541( C1497 C1541 ) C1497_=_C1563( C1497 C1563 ) C1497_=_C1607( C1497 C1607 ) \nC1497_=_C1629( C1497 C1629 ) C1497_=_C1670( C1497 C1670 ) C1497_=_C1671( C1497 C1671 ) C1497_=_C1672( C1497 C1672 ) C1497_=_C1673( C1497 C1673 ) C1497_=_C1675( C1497 C1675 ) \nC1497_=_C1678( C1497 C1678 ) C1497_=_C1679( C1497 C1679 ) C1497_=_C1680( C1497 C1680 ) C1497_=_C1681( C1497 C1681 ) C1497_=_C1682( C1497 C1682 ) C1497_=_C1683( C1497 C1683 ) \nC1497_=_C1684( C1497 C1684 ) C1497_=_C1685( C1497 C1685 ) C1497_=_C1686( C1497 C1686 ) C1497_=_C1687( C1497 C1687 ) C1515_=_C1516( C1515 C1516 ) C1515_=_C1517( C1515 C1517 ) \nC1515_=_C1518( C1515 C1518 ) C1515_=_C1519( C1515 C1519 ) C1515_=_C1537( C1515 C1537 ) C1515_=_C1559( C1515 C1559 ) C1515_=_C1582( C1515 C1582 ) C1515_=_C1583( C1515 C1583 ) \nC1515_=_C1586( C1515 C1586 ) C1515_=_C1587( C1515 C1587 ) C1515_=_C1588( C1515 C1588 ) C1515_=_C1589( C1515 C1589 ) C1515_=_C1590( C1515 C1590 ) C1515_=_C1591( C1515 C1591 ) \nC1515_=_C1592( C1515 C1592 ) C1515_=_C1593( C1515 C1593 ) C1515_=_C1595( C1515 C1595 ) C1515_=_C1596( C1515 C1596 ) C1515_=_C1597( C1515 C1597 ) C1515_=_C1598( C1515 C1598 ) \nC1515_=_C1599( C1515 C1599 ) C1515_=_C1600( C1515 C1600 ) C1515_=_C1601( C1515 C1601 ) C1515_=_C1602( C1515 C1602 ) C1515_=_C1603( C1515 C1603 ) C1515_=_C1604( C1515 C1604 ) \nC1516_=_C1517( C1516 C1517 ) C1516_=_C1518( C1516 C1518 ) C1516_=_C1519( C1516 C1519 ) C1516_=_C1538( C1516 C1538 ) C1516_=_C1560( C1516 C1560 ) C1516_=_C1582( C1516 C1582 ) \nC1516_=_C1606( C1516 C1606 ) C1516_=_C1607( C1516 C1607 ) C1516_=_C1608( C1516 C1608 ) C1516_=_C1609( C1516 C1609 ) C1516_=_C1610( C1516 C1610 ) C1516_=_C1611( C1516 C1611 ) \nC1516_=_C1614( C1516 C1614 ) C1516_=_C1615( C1516 C1615 ) C1516_=_C1617( C1516 C1617 ) C1516_=_C1618( C1516 C1618 ) C1516_=_C1619( C1516 C1619 ) C1516_=_C1620( C1516 C1620 ) \nC1516_=_C1621( C1516 C1621 ) C1516_=_C1622( C1516 C1622 ) C1516_=_C1623( C1516 C1623 ) C1516_=_C1624( C1516 C1624 ) C1516_=_C1625( C1516 C1625 ) C1516_=_C1626( C1516 C1626 ) \nC1516_=_C1627( C1516 C1627 ) C1517_=_C1518( C1517 C1518 ) C1517_=_C1519( C1517 C1519 ) C1517_=_C1539( C1517 C1539 ) C1517_=_C1561( C1517 C1561 ) C1517_=_C1583( C1517 C1583 ) \nC1517_=_C1628(</w:t>
      </w:r>
    </w:p>
    <w:p>
      <w:pPr>
        <w:pStyle w:val="PreformattedText"/>
        <w:bidi w:val="0"/>
        <w:spacing w:before="0" w:after="0"/>
        <w:jc w:val="left"/>
        <w:rPr/>
      </w:pPr>
      <w:r>
        <w:rPr/>
        <w:t xml:space="preserve"> </w:t>
      </w:r>
      <w:r>
        <w:rPr/>
        <w:t>C1517 C1628 ) C1517_=_C1629( C1517 C1629 ) C1517_=_C1630( C1517 C1630 ) C1517_=_C1631( C1517 C1631 ) C1517_=_C1632( C1517 C1632 ) C1517_=_C1635( C1517 C1635 ) \nC1517_=_C1637( C1517 C1637 ) C1517_=_C1638( C1517 C1638 ) C1517_=_C1639( C1517 C1639 ) C1517_=_C1640( C1517 C1640 ) C1517_=_C1641( C1517 C1641 ) C1517_=_C1642( C1517 C1642 ) \nC1517_=_C1643( C1517 C1643 ) C1517_=_C1644( C1517 C1644 ) C1517_=_C1645( C1517 C1645 ) C1517_=_C1646( C1517 C1646 ) C1517_=_C1647( C1517 C1647 ) C1517_=_C1648( C1517 C1648 ) \nC1517_=_C1649( C1517 C1649 ) C1518_=_C1519( C1518 C1519 ) C1518_=_C1540( C1518 C1540 ) C1518_=_C1562( C1518 C1562 ) C1518_=_C1606( C1518 C1606 ) C1518_=_C1628( C1518 C1628 ) \nC1518_=_C1651( C1518 C1651 ) C1518_=_C1652( C1518 C1652 ) C1518_=_C1653( C1518 C1653 ) C1518_=_C1654( C1518 C1654 ) C1518_=_C1655( C1518 C1655 ) C1518_=_C1658( C1518 C1658 ) \nC1518_=_C1659( C1518 C1659 ) C1518_=_C1660( C1518 C1660 ) C1518_=_C1661( C1518 C1661 ) C1518_=_C1662( C1518 C1662 ) C1518_=_C1663( C1518 C1663 ) C1518_=_C1664( C1518 C1664 ) \nC1518_=_C1665( C1518 C1665 ) C1518_=_C1666( C1518 C1666 ) C1518_=_C1667( C1518 C1667 ) C1518_=_C1668( C1518 C1668 ) C1518_=_C1669( C1518 C1669 ) C1519_=_C1541( C1519 C1541 ) \nC1519_=_C1563( C1519 C1563 ) C1519_=_C1607( C1519 C1607 ) C1519_=_C1629( C1519 C1629 ) C1519_=_C1670( C1519 C1670 ) C1519_=_C1671( C1519 C1671 ) C1519_=_C1672( C1519 C1672 ) \nC1519_=_C1673( C1519 C1673 ) C1519_=_C1675( C1519 C1675 ) C1519_=_C1678( C1519 C1678 ) C1519_=_C1679( C1519 C1679 ) C1519_=_C1680( C1519 C1680 ) C1519_=_C1681( C1519 C1681 ) \nC1519_=_C1682( C1519 C1682 ) C1519_=_C1683( C1519 C1683 ) C1519_=_C1684( C1519 C1684 ) C1519_=_C1685( C1519 C1685 ) C1519_=_C1686( C1519 C1686 ) C1519_=_C1687( C1519 C1687 ) \nC1537_=_C1538( C1537 C1538 ) C1537_=_C1539( C1537 C1539 ) C1537_=_C1540( C1537 C1540 ) C1537_=_C1541( C1537 C1541 ) C1537_=_C1550( C1537 C1550 ) C1537_=_C1559( C1537 C1559 ) \nC1537_=_C1582( C1537 C1582 ) C1537_=_C1583( C1537 C1583 ) C1537_=_C1586( C1537 C1586 ) C1537_=_C1587( C1537 C1587 ) C1537_=_C1588( C1537 C1588 ) C1537_=_C1589( C1537 C1589 ) \nC1537_=_C1590( C1537 C1590 ) C1537_=_C1591( C1537 C1591 ) C1537_=_C1592( C1537 C1592 ) C1537_=_C1593( C1537 C1593 ) C1537_=_C1595( C1537 C1595 ) C1537_=_C1596( C1537 C1596 ) \nC1537_=_C1597( C1537 C1597 ) C1537_=_C1598( C1537 C1598 ) C1537_=_C1599( C1537 C1599 ) C1537_=_C1600( C1537 C1600 ) C1537_=_C1601( C1537 C1601 ) C1537_=_C1602( C1537 C1602 ) \nC1537_=_C1603( C1537 C1603 ) C1537_=_C1604( C1537 C1604 ) C1538_=_C1539( C1538 C1539 ) C1538_=_C1540( C1538 C1540 ) C1538_=_C1541( C1538 C1541 ) C1538_=_C1550( C1538 C1550 ) \nC1538_=_C1560( C1538 C1560 ) C1538_=_C1582( C1538 C1582 ) C1538_=_C1606( C1538 C1606 ) C1538_=_C1607( C1538 C1607 ) C1538_=_C1608( C1538 C1608 ) C1538_=_C1609( C1538 C1609 ) \nC1538_=_C1610( C1538 C1610 ) C1538_=_C1611( C1538 C1611 ) C1538_=_C1614( C1538 C1614 ) C1538_=_C1615( C1538 C1615 ) C1538_=_C1617( C1538 C1617 ) C1538_=_C1618( C1538 C1618 ) \nC1538_=_C1619( C1538 C1619 ) C1538_=_C1620( C1538 C1620 ) C1538_=_C1621( C1538 C1621 ) C1538_=_C1622( C1538 C1622 ) C1538_=_C1623( C1538 C1623 ) C1538_=_C1624( C1538 C1624 ) \nC1538_=_C1625( C1538 C1625 ) C1538_=_C1626( C1538 C1626 ) C1538_=_C1627( C1538 C1627 ) C1539_=_C1540( C1539 C1540 ) C1539_=_C1541( C1539 C1541 ) C1539_=_C1550( C1539 C1550 ) \nC1539_=_C1561( C1539 C1561 ) C1539_=_C1583( C1539 C1583 ) C1539_=_C1628( C1539 C1628 ) C1539_=_C1629( C1539 C1629 ) C1539_=_C1630( C1539 C1630 ) C1539_=_C1631( C1539 C1631 ) \nC1539_=_C1632( C1539 C1632 ) C1539_=_C1635( C1539 C1635 ) C1539_=_C1637( C1539 C1637 ) C1539_=_C1638( C1539 C1638 ) C1539_=_C1639( C1539 C1639 ) C1539_=_C1640( C1539 C1640 ) \nC1539_=_C1641( C1539 C1641 ) C1539_=_C1642( C1539 C1642 ) C1539_=_C1643( C1539 C1643 ) C1539_=_C1644( C1539 C1644 ) C1539_=_C1645( C1539 C1645 ) C1539_=_C1646( C1539 C1646 ) \nC1539_=_C1647( C1539 C1647 ) C1539_=_C1648( C1539 C1648 ) C1539_=_C1649( C1539 C1649 ) C1540_=_C1541( C1540 C1541 ) C1540_=_C1550( C1540 C1550 ) C1540_=_C1562( C1540 C1562 ) \nC1540_=_C1606( C1540 C1606 ) C1540_=_C1628( C1540 C1628 ) C1540_=_C1651( C1540 C1651 ) C1540_=_C1652( C1540 C1652 ) C1540_=_C1653( C1540 C1653 ) C1540_=_C1654( C1540 C1654 ) \nC1540_=_C1655( C1540 C1655 ) C1540_=_C1658( C1540 C1658 ) C1540_=_C1659( C1540 C1659 ) C1540_=_C1660( C1540 C1660 ) C1540_=_C1661( C1540 C1661 ) C1540_=_C1662( C1540 C1662 ) \nC1540_=_C1663( C1540 C1663 ) C1540_=_C1664( C1540 C1664 ) C1540_=_C1665( C1540 C1665 ) C1540_=_C1666( C1540 C1666 ) C1540_=_C1667( C1540 C1667 ) C1540_=_C1668( C1540 C1668 ) \nC1540_=_C1669( C1540 C1669 ) C1541_=_C1550( C1541 C1550 ) C1541_=_C1563( C1541 C1563 ) C1541_=_C1607( C1541 C1607 ) C1541_=_C1629( C1541 C1629 ) C1541_=_C1670( C1541 C1670 ) \nC1541_=_C1671( C1541 C1671 ) C1541_=_C1672( C1541 C1672 ) C1541_=_C1673( C1541 C1673 ) C1541_=_C1675( C1541 C1675 ) C1541_=_C1678( C1541 C1678 ) C1541_=_C1679( C1541 C1679 ) \nC1541_=_C1680( C1541 C1680 ) C1541_=_C1681( C1541 C1681 ) C1541_=_C1682( C1541 C1682 ) C1541_=_C1683( C1541 C1683 ) C1541_=_C1684( C1541 C1684 ) C1541_=_C1685( C1541 C1685 ) \nC1541_=_C1686( C1541 C1686 ) C1541_=_C1687( C1541 C1687 ) C1550_=_C1593( C1550 C1593 ) C1550_=_C1803( C1550 C1803 ) C1550_=_C1822( C1550 C1822 ) C1550_=_C1949( C1550 C1949 ) \nC1550_=_C1967( C1550 C1967 ) C1550_=_C1985( C1550 C1985 ) C1550_=_C2003( C1550 C2003 ) C1550_=_C2022( C1550 C2022 ) C1550_=_C2023( C1550 C2023 ) C1550_=_C2025( C1550 C2025 ) \nC1550_=_C2026( C1550 C2026 ) C1550_=_C2027( C1550 C2027 ) C1550_=_C2028( C1550 C2028 ) C1550_=_C2029( C1550 C2029 ) C1550_=_C2030( C1550 C2030 ) C1550_=_C2031( C1550 C2031 ) \nC1550_=_C2032( C1550 C2032 ) C1550_=_C2033( C1550 C2033 ) C1550_=_C2034( C1550 C2034 ) C1550_=_C2035( C1550 C2035 ) C1550_=_C2036( C1550 C2036 ) C1550_=_C2037( C1550 C2037 ) \nC1550_=_C2038( C1550 C2038 ) C1550_=_C2039( C1550 C2039 ) C1550_=_C2040( C1550 C2040 ) C1559_=_C1560( C1559 C1560 ) C1559_=_C1561( C1559 C1561 ) C1559_=_C1562( C1559 C1562 ) \nC1559_=_C1563( C1559 C1563 ) C1559_=_C1572( C1559 C1572 ) C1559_=_C1582( C1559 C1582 ) C1559_=_C1583( C1559 C1583 ) C1559_=_C1586( C1559 C1586 ) C1559_=_C1587( C1559 C1587 ) \nC1559_=_C1588( C1559 C1588 ) C1559_=_C1589( C1559 C1589 ) C1559_=_C1590( C1559 C1590 ) C1559_=_C1591( C1559 C1591 ) C1559_=_C1592( C1559 C1592 ) C1559_=_C1593( C1559 C1593 ) \nC1559_=_C1595( C1559 C1595 ) C1559_=_C1596( C1559 C1596 ) C1559_=_C1597( C1559 C1597 ) C1559_=_C1598( C1559 C1598 ) C1559_=_C1599( C1559 C1599 ) C1559_=_C1600( C1559 C1600 ) \nC1559_=_C1601( C1559 C1601 ) C1559_=_C1602( C1559 C1602 ) C1559_=_C1603( C1559 C1603 ) C1559_=_C1604( C1559 C1604 ) C1560_=_C1561( C1560 C1561 ) C1560_=_C1562( C1560 C1562 ) \nC1560_=_C1563( C1560 C1563 ) C1560_=_C1572( C1560 C1572 ) C1560_=_C1582( C1560 C1582 ) C1560_=_C1606( C1560 C1606 ) C1560_=_C1607( C1560 C1607 ) C1560_=_C1608( C1560 C1608 ) \nC1560_=_C1609( C1560 C1609 ) C1560_=_C1610( C1560 C1610 ) C1560_=_C1611( C1560 C1611 ) C1560_=_C1614( C1560 C1614 ) C1560_=_C1615( C1560 C1615 ) C1560_=_C1617( C1560 C1617 ) \nC1560_=_C1618( C1560 C1618 ) C1560_=_C1619( C1560 C1619 ) C1560_=_C1620( C1560 C1620 ) C1560_=_C1621( C1560 C1621 ) C1560_=_C1622( C1560 C1622 ) C1560_=_C1623( C1560 C1623 ) \nC1560_=_C1624( C1560 C1624 ) C1560_=_C1625( C1560 C1625 ) C1560_=_C1626( C1560 C1626 ) C1560_=_C1627( C1560 C1627 ) C1561_=_C1562( C1561 C1562 ) C1561_=_C1563( C1561 C1563 ) \nC1561_=_C1572( C1561 C1572 ) C1561_=_C1583( C1561 C1583 ) C1561_=_C1628( C1561 C1628 ) C1561_=_C1629( C1561 C1629 ) C1561_=_C1630( C1561 C1630 ) C1561_=_C1631( C1561 C1631 ) \nC1561_=_C1632( C1561 C1632 ) C1561_=_C1635( C1561 C1635 ) C1561_=_C1637( C1561 C1637 ) C1561_=_C1638( C1561 C1638 ) C1561_=_C1639( C1561 C1639 ) C1561_=_C1640( C1561 C1640 ) \nC1561_=_C1641( C1561 C1641 ) C1561_=_C1642( C1561 C1642 ) C1561_=_C1643( C1561 C1643 ) C1561_=_C1644( C1561 C1644 ) C1561_=_C1645( C1561 C1645 ) C1561_=_C1646( C1561 C1646 ) \nC1561_=_C1647( C1561 C1647 ) C1561_=_C1648( C1561 C1648 ) C1561_=_C1649( C1561 C1649 ) C1562_=_C1563( C1562 C1563 ) C1562_=_C1572( C1562 C1572 ) C1562_=_C1606( C1562 C1606 ) \nC1562_=_C1628( C1562 C1628 ) C1562_=_C1651( C1562 C1651 ) C1562_=_C1652( C1562 C1652 ) C1562_=_C1653( C1562 C1653 ) C1562_=_C1654( C1562 C1654 ) C1562_=_C1655( C1562 C1655 ) \nC1562_=_C1658( C1562 C1658 ) C1562_=_C1659( C1562 C1659 ) C1562_=_C1660( C1562 C1660 ) C1562_=_C1661( C1562 C1661 ) C1562_=_C1662( C1562 C1662 ) C1562_=_C1663( C1562 C1663 ) \nC1562_=_C1664( C1562 C1664 ) C1562_=_C1665( C1562 C1665 ) C1562_=_C1666( C1562 C1666 ) C1562_=_C1667( C1562 C1667 ) C1562_=_C1668( C1562 C1668 ) C1562_=_C1669( C1562 C1669 ) \nC1563_=_C1572( C1563 C1572 ) C1563_=_C1607( C1563 C1607 ) C1563_=_C1629( C1563 C1629 ) C1563_=_C1670( C1563 C1670 ) C1563_=_C1671( C1563 C1671 ) C1563_=_C1672( C1563 C1672 ) \nC1563_=_C1673( C1563 C1673 ) C1563_=_C1675( C1563 C1675 ) C1563_=_C1678( C1563 C1678 ) C1563_=_C1679( C1563 C1679 ) C1563_=_C1680( C1563 C1680 ) C1563_=_C1681( C1563 C1681 ) \nC1563_=_C1682( C1563 C1682 ) C1563_=_C1683( C1563 C1683 ) C1563_=_C1684( C1563 C1684 ) C1563_=_C1685( C1563 C1685 ) C1563_=_C1686( C1563 C1686 ) C1563_=_C1687( C1563 C1687 ) \nC1572_=_C1615( C1572 C1615 ) C1572_=_C1823( C1572 C1823 ) C1572_=_C1842( C1572 C1842 ) C1572_=_C1861( C1572 C1861 ) C1572_=_C1950( C1572 C1950 ) C1572_=_C1968( C1572 C1968 ) \nC1572_=_C1986( C1572 C1986 ) C1572_=_C2004( C1572 C2004 ) C1572_=_C2022( C1572 C2022 ) C1572_=_C2042( C1572 C2042 ) C1572_=_C2044( C1572 C2044 ) C1572_=_C2045( C1572 C2045 ) \nC1572_=_C2046( C1572 C2046 ) C1572_=_C2047( C1572 C2047 ) C1572_=_C2048( C1572 C2048 ) C1572_=_C2049( C1572 C2049 ) C1572_=_C2050( C1572 C2050 ) C1572_=_C2051( C1572 C2051 ) \nC1572_=_C2052( C1572 C2052 ) C1572_=_C2053( C1572 C2053 ) C1572_=_C2054( C1572 C2054 ) C1572_=_C2055( C1572 C2055 ) C1572_=_C2056( C1572 C2056 ) C1572_=_C2057( C1572 C2057 ) \nC1572_=_C2058( C1572 C2058 ) C1582_=_C1583( C1582 C1583 ) C1582_=_C1586(</w:t>
      </w:r>
    </w:p>
    <w:p>
      <w:pPr>
        <w:pStyle w:val="PreformattedText"/>
        <w:bidi w:val="0"/>
        <w:spacing w:before="0" w:after="0"/>
        <w:jc w:val="left"/>
        <w:rPr/>
      </w:pPr>
      <w:r>
        <w:rPr/>
        <w:t xml:space="preserve"> </w:t>
      </w:r>
      <w:r>
        <w:rPr/>
        <w:t>C1582 C1586 ) C1582_=_C1587( C1582 C1587 ) C1582_=_C1588( C1582 C1588 ) C1582_=_C1589( C1582 C1589 ) \nC1582_=_C1590( C1582 C1590 ) C1582_=_C1591( C1582 C1591 ) C1582_=_C1592( C1582 C1592 ) C1582_=_C1593( C1582 C1593 ) C1582_=_C1595( C1582 C1595 ) C1582_=_C1596( C1582 C1596 ) \nC1582_=_C1597( C1582 C1597 ) C1582_=_C1598( C1582 C1598 ) C1582_=_C1599( C1582 C1599 ) C1582_=_C1600( C1582 C1600 ) C1582_=_C1601( C1582 C1601 ) C1582_=_C1602( C1582 C1602 ) \nC1582_=_C1603( C1582 C1603 ) C1582_=_C1604( C1582 C1604 ) C1582_=_C1606( C1582 C1606 ) C1582_=_C1607( C1582 C1607 ) C1582_=_C1608( C1582 C1608 ) C1582_=_C1609( C1582 C1609 ) \nC1582_=_C1610( C1582 C1610 ) C1582_=_C1611( C1582 C1611 ) C1582_=_C1614( C1582 C1614 ) C1582_=_C1615( C1582 C1615 ) C1582_=_C1617( C1582 C1617 ) C1582_=_C1618( C1582 C1618 ) \nC1582_=_C1619( C1582 C1619 ) C1582_=_C1620( C1582 C1620 ) C1582_=_C1621( C1582 C1621 ) C1582_=_C1622( C1582 C1622 ) C1582_=_C1623( C1582 C1623 ) C1582_=_C1624( C1582 C1624 ) \nC1582_=_C1625( C1582 C1625 ) C1582_=_C1626( C1582 C1626 ) C1582_=_C1627( C1582 C1627 ) C1583_=_C1586( C1583 C1586 ) C1583_=_C1587( C1583 C1587 ) C1583_=_C1588( C1583 C1588 ) \nC1583_=_C1589( C1583 C1589 ) C1583_=_C1590( C1583 C1590 ) C1583_=_C1591( C1583 C1591 ) C1583_=_C1592( C1583 C1592 ) C1583_=_C1593( C1583 C1593 ) C1583_=_C1595( C1583 C1595 ) \nC1583_=_C1596( C1583 C1596 ) C1583_=_C1597( C1583 C1597 ) C1583_=_C1598( C1583 C1598 ) C1583_=_C1599( C1583 C1599 ) C1583_=_C1600( C1583 C1600 ) C1583_=_C1601( C1583 C1601 ) \nC1583_=_C1602( C1583 C1602 ) C1583_=_C1603( C1583 C1603 ) C1583_=_C1604( C1583 C1604 ) C1583_=_C1628( C1583 C1628 ) C1583_=_C1629( C1583 C1629 ) C1583_=_C1630( C1583 C1630 ) \nC1583_=_C1631( C1583 C1631 ) C1583_=_C1632( C1583 C1632 ) C1583_=_C1635( C1583 C1635 ) C1583_=_C1637( C1583 C1637 ) C1583_=_C1638( C1583 C1638 ) C1583_=_C1639( C1583 C1639 ) \nC1583_=_C1640( C1583 C1640 ) C1583_=_C1641( C1583 C1641 ) C1583_=_C1642( C1583 C1642 ) C1583_=_C1643( C1583 C1643 ) C1583_=_C1644( C1583 C1644 ) C1583_=_C1645( C1583 C1645 ) \nC1583_=_C1646( C1583 C1646 ) C1583_=_C1647( C1583 C1647 ) C1583_=_C1648( C1583 C1648 ) C1583_=_C1649( C1583 C1649 ) C1586_=_C1587( C1586 C1587 ) C1586_=_C1588( C1586 C1588 ) \nC1586_=_C1589( C1586 C1589 ) C1586_=_C1590( C1586 C1590 ) C1586_=_C1591( C1586 C1591 ) C1586_=_C1592( C1586 C1592 ) C1586_=_C1593( C1586 C1593 ) C1586_=_C1595( C1586 C1595 ) \nC1586_=_C1596( C1586 C1596 ) C1586_=_C1597( C1586 C1597 ) C1586_=_C1598( C1586 C1598 ) C1586_=_C1599( C1586 C1599 ) C1586_=_C1600( C1586 C1600 ) C1586_=_C1601( C1586 C1601 ) \nC1586_=_C1602( C1586 C1602 ) C1586_=_C1603( C1586 C1603 ) C1586_=_C1604( C1586 C1604 ) C1586_=_C1608( C1586 C1608 ) C1586_=_C1630( C1586 C1630 ) C1586_=_C1651( C1586 C1651 ) \nC1586_=_C1670( C1586 C1670 ) C1586_=_C1690( C1586 C1690 ) C1586_=_C1693( C1586 C1693 ) C1587_=_C1588( C1587 C1588 ) C1587_=_C1589( C1587 C1589 ) C1587_=_C1590( C1587 C1590 ) \nC1587_=_C1591( C1587 C1591 ) C1587_=_C1592( C1587 C1592 ) C1587_=_C1593( C1587 C1593 ) C1587_=_C1595( C1587 C1595 ) C1587_=_C1596( C1587 C1596 ) C1587_=_C1597( C1587 C1597 ) \nC1587_=_C1598( C1587 C1598 ) C1587_=_C1599( C1587 C1599 ) C1587_=_C1600( C1587 C1600 ) C1587_=_C1601( C1587 C1601 ) C1587_=_C1602( C1587 C1602 ) C1587_=_C1603( C1587 C1603 ) \nC1587_=_C1604( C1587 C1604 ) C1587_=_C1609( C1587 C1609 ) C1587_=_C1631( C1587 C1631 ) C1587_=_C1652( C1587 C1652 ) C1587_=_C1671( C1587 C1671 ) C1587_=_C1708( C1587 C1708 ) \nC1588_=_C1589( C1588 C1589 ) C1588_=_C1590( C1588 C1590 ) C1588_=_C1591( C1588 C1591 ) C1588_=_C1592( C1588 C1592 ) C1588_=_C1593( C1588 C1593 ) C1588_=_C1595( C1588 C1595 ) \nC1588_=_C1596( C1588 C1596 ) C1588_=_C1597( C1588 C1597 ) C1588_=_C1598( C1588 C1598 ) C1588_=_C1599( C1588 C1599 ) C1588_=_C1600( C1588 C1600 ) C1588_=_C1601( C1588 C1601 ) \nC1588_=_C1602( C1588 C1602 ) C1588_=_C1603( C1588 C1603 ) C1588_=_C1604( C1588 C1604 ) C1588_=_C1610( C1588 C1610 ) C1588_=_C1632( C1588 C1632 ) C1588_=_C1653( C1588 C1653 ) \nC1588_=_C1672( C1588 C1672 ) C1589_=_C1590( C1589 C1590 ) C1589_=_C1591( C1589 C1591 ) C1589_=_C1592( C1589 C1592 ) C1589_=_C1593( C1589 C1593 ) C1589_=_C1595( C1589 C1595 ) \nC1589_=_C1596( C1589 C1596 ) C1589_=_C1597( C1589 C1597 ) C1589_=_C1598( C1589 C1598 ) C1589_=_C1599( C1589 C1599 ) C1589_=_C1600( C1589 C1600 ) C1589_=_C1601( C1589 C1601 ) \nC1589_=_C1602( C1589 C1602 ) C1589_=_C1603( C1589 C1603 ) C1589_=_C1604( C1589 C1604 ) C1589_=_C1794( C1589 C1794 ) C1589_=_C1795( C1589 C1795 ) C1589_=_C1797( C1589 C1797 ) \nC1589_=_C1803( C1589 C1803 ) C1590_=_C1591( C1590 C1591 ) C1590_=_C1592( C1590 C1592 ) C1590_=_C1593( C1590 C1593 ) C1590_=_C1595( C1590 C1595 ) C1590_=_C1596( C1590 C1596 ) \nC1590_=_C1597( C1590 C1597 ) C1590_=_C1598( C1590 C1598 ) C1590_=_C1599( C1590 C1599 ) C1590_=_C1600( C1590 C1600 ) C1590_=_C1601( C1590 C1601 ) C1590_=_C1602( C1590 C1602 ) \nC1590_=_C1603( C1590 C1603 ) C1590_=_C1604( C1590 C1604 ) C1590_=_C1611( C1590 C1611 ) C1590_=_C1814( C1590 C1814 ) C1590_=_C1815( C1590 C1815 ) C1590_=_C1817( C1590 C1817 ) \nC1590_=_C1822( C1590 C1822 ) C1590_=_C1823( C1590 C1823 ) C1591_=_C1592( C1591 C1592 ) C1591_=_C1593( C1591 C1593 ) C1591_=_C1595( C1591 C1595 ) C1591_=_C1596( C1591 C1596 ) \nC1591_=_C1597( C1591 C1597 ) C1591_=_C1598( C1591 C1598 ) C1591_=_C1599( C1591 C1599 ) C1591_=_C1600( C1591 C1600 ) C1591_=_C1601( C1591 C1601 ) C1591_=_C1602( C1591 C1602 ) \nC1591_=_C1603( C1591 C1603 ) C1591_=_C1604( C1591 C1604 ) C1591_=_C1734( C1591 C1734 ) C1591_=_C1754( C1591 C1754 ) C1591_=_C1774( C1591 C1774 ) C1591_=_C1794( C1591 C1794 ) \nC1591_=_C1814( C1591 C1814 ) C1591_=_C1836( C1591 C1836 ) C1591_=_C1837( C1591 C1837 ) C1591_=_C1838( C1591 C1838 ) C1591_=_C1839( C1591 C1839 ) C1591_=_C1840( C1591 C1840 ) \nC1591_=_C1842( C1591 C1842 ) C1591_=_C1843( C1591 C1843 ) C1591_=_C1844( C1591 C1844 ) C1591_=_C1845( C1591 C1845 ) C1591_=_C1846( C1591 C1846 ) C1591_=_C1847( C1591 C1847 ) \nC1591_=_C1848( C1591 C1848 ) C1591_=_C1849( C1591 C1849 ) C1591_=_C1850( C1591 C1850 ) C1591_=_C1851( C1591 C1851 ) C1591_=_C1852( C1591 C1852 ) C1591_=_C1853( C1591 C1853 ) \nC1591_=_C1854( C1591 C1854 ) C1591_=_C1855( C1591 C1855 ) C1592_=_C1593( C1592 C1593 ) C1592_=_C1595( C1592 C1595 ) C1592_=_C1596( C1592 C1596 ) C1592_=_C1597( C1592 C1597 ) \nC1592_=_C1598( C1592 C1598 ) C1592_=_C1599( C1592 C1599 ) C1592_=_C1600( C1592 C1600 ) C1592_=_C1601( C1592 C1601 ) C1592_=_C1602( C1592 C1602 ) C1592_=_C1603( C1592 C1603 ) \nC1592_=_C1604( C1592 C1604 ) C1592_=_C1985( C1592 C1985 ) C1592_=_C1986( C1592 C1986 ) C1592_=_C1987( C1592 C1987 ) C1592_=_C1988( C1592 C1988 ) C1592_=_C1989( C1592 C1989 ) \nC1593_=_C1595( C1593 C1595 ) C1593_=_C1596( C1593 C1596 ) C1593_=_C1597( C1593 C1597 ) C1593_=_C1598( C1593 C1598 ) C1593_=_C1599( C1593 C1599 ) C1593_=_C1600( C1593 C1600 ) \nC1593_=_C1601( C1593 C1601 ) C1593_=_C1602( C1593 C1602 ) C1593_=_C1603( C1593 C1603 ) C1593_=_C1604( C1593 C1604 ) C1593_=_C1803( C1593 C1803 ) C1593_=_C1822( C1593 C1822 ) \nC1593_=_C1949( C1593 C1949 ) C1593_=_C1967( C1593 C1967 ) C1593_=_C1985( C1593 C1985 ) C1593_=_C2003( C1593 C2003 ) C1593_=_C2022( C1593 C2022 ) C1593_=_C2023( C1593 C2023 ) \nC1593_=_C2025( C1593 C2025 ) C1593_=_C2026( C1593 C2026 ) C1593_=_C2027( C1593 C2027 ) C1593_=_C2028( C1593 C2028 ) C1593_=_C2029( C1593 C2029 ) C1593_=_C2030( C1593 C2030 ) \nC1593_=_C2031( C1593 C2031 ) C1593_=_C2032( C1593 C2032 ) C1593_=_C2033( C1593 C2033 ) C1593_=_C2034( C1593 C2034 ) C1593_=_C2035( C1593 C2035 ) C1593_=_C2036( C1593 C2036 ) \nC1593_=_C2037( C1593 C2037 ) C1593_=_C2038( C1593 C2038 ) C1593_=_C2039( C1593 C2039 ) C1593_=_C2040( C1593 C2040 ) C1595_=_C1596( C1595 C1596 ) C1595_=_C1597( C1595 C1597 ) \nC1595_=_C1598( C1595 C1598 ) C1595_=_C1599( C1595 C1599 ) C1595_=_C1600( C1595 C1600 ) C1595_=_C1601( C1595 C1601 ) C1595_=_C1602( C1595 C1602 ) C1595_=_C1603( C1595 C1603 ) \nC1595_=_C1604( C1595 C1604 ) C1596_=_C1597( C1596 C1597 ) C1596_=_C1598( C1596 C1598 ) C1596_=_C1599( C1596 C1599 ) C1596_=_C1600( C1596 C1600 ) C1596_=_C1601( C1596 C1601 ) \nC1596_=_C1602( C1596 C1602 ) C1596_=_C1603( C1596 C1603 ) C1596_=_C1604( C1596 C1604 ) C1596_=_C1660( C1596 C1660 ) C1596_=_C1864( C1596 C1864 ) C1596_=_C2030( C1596 C2030 ) \nC1596_=_C2047( C1596 C2047 ) C1597_=_C1598( C1597 C1598 ) C1597_=_C1599( C1597 C1599 ) C1597_=_C1600( C1597 C1600 ) C1597_=_C1601( C1597 C1601 ) C1597_=_C1602( C1597 C1602 ) \nC1597_=_C1603( C1597 C1603 ) C1597_=_C1604( C1597 C1604 ) C1597_=_C1661( C1597 C1661 ) C1597_=_C1846( C1597 C1846 ) C1597_=_C2066( C1597 C2066 ) C1597_=_C2081( C1597 C2081 ) \nC1597_=_C2095( C1597 C2095 ) C1598_=_C1599( C1598 C1599 ) C1598_=_C1600( C1598 C1600 ) C1598_=_C1601( C1598 C1601 ) C1598_=_C1602( C1598 C1602 ) C1598_=_C1603( C1598 C1603 ) \nC1598_=_C1604( C1598 C1604 ) C1599_=_C1600( C1599 C1600 ) C1599_=_C1601( C1599 C1601 ) C1599_=_C1602( C1599 C1602 ) C1599_=_C1603( C1599 C1603 ) C1599_=_C1604( C1599 C1604 ) \nC1599_=_C1682( C1599 C1682 ) C1599_=_C2033( C1599 C2033 ) C1599_=_C2067( C1599 C2067 ) C1600_=_C1601( C1600 C1601 ) C1600_=_C1602( C1600 C1602 ) C1600_=_C1603( C1600 C1603 ) \nC1600_=_C1604( C1600 C1604 ) C1600_=_C1683( C1600 C1683 ) C1600_=_C1849( C1600 C1849 ) C1600_=_C1904( C1600 C1904 ) C1600_=_C2069( C1600 C2069 ) C1600_=_C2099( C1600 C2099 ) \nC1601_=_C1602( C1601 C1602 ) C1601_=_C1603( C1601 C1603 ) C1601_=_C1604( C1601 C1604 ) C1601_=_C1906( C1601 C1906 ) C1601_=_C2036( C1601 C2036 ) C1601_=_C2086( C1601 C2086 ) \nC1602_=_C1603( C1602 C1603 ) C1602_=_C1604( C1602 C1604 ) C1602_=_C1852( C1602 C1852 ) C1602_=_C2072( C1602 C2072 ) C1603_=_C1604( C1603 C1604 ) C1603_=_C2039( C1603 C2039 ) \nC1603_=_C2104( C1603 C2104 ) C1604_=_C1855( C1604 C1855 ) C1604_=_C2075( C1604 C2075 ) C1606_=_C1607( C1606 C1607 ) C1606_=_C1608( C1606 C1608 ) C1606_=_C1609( C1606 C1609 ) \nC1606_=_C1610( C1606 C1610 ) C1606_=_C1611( C1606 C1611 ) C1606_=_C1614( C1606 C1614 ) C1606_=_C1615( C1606 C1615 ) C1606_=_C1617(</w:t>
      </w:r>
    </w:p>
    <w:p>
      <w:pPr>
        <w:pStyle w:val="PreformattedText"/>
        <w:bidi w:val="0"/>
        <w:spacing w:before="0" w:after="0"/>
        <w:jc w:val="left"/>
        <w:rPr/>
      </w:pPr>
      <w:r>
        <w:rPr/>
        <w:t xml:space="preserve"> </w:t>
      </w:r>
      <w:r>
        <w:rPr/>
        <w:t>C1606 C1617 ) C1606_=_C1618( C1606 C1618 ) \nC1606_=_C1619( C1606 C1619 ) C1606_=_C1620( C1606 C1620 ) C1606_=_C1621( C1606 C1621 ) C1606_=_C1622( C1606 C1622 ) C1606_=_C1623( C1606 C1623 ) C1606_=_C1624( C1606 C1624 ) \nC1606_=_C1625( C1606 C1625 ) C1606_=_C1626( C1606 C1626 ) C1606_=_C1627( C1606 C1627 ) C1606_=_C1628( C1606 C1628 ) C1606_=_C1651( C1606 C1651 ) C1606_=_C1652( C1606 C1652 ) \nC1606_=_C1653( C1606 C1653 ) C1606_=_C1654( C1606 C1654 ) C1606_=_C1655( C1606 C1655 ) C1606_=_C1658( C1606 C1658 ) C1606_=_C1659( C1606 C1659 ) C1606_=_C1660( C1606 C1660 ) \nC1606_=_C1661( C1606 C1661 ) C1606_=_C1662( C1606 C1662 ) C1606_=_C1663( C1606 C1663 ) C1606_=_C1664( C1606 C1664 ) C1606_=_C1665( C1606 C1665 ) C1606_=_C1666( C1606 C1666 ) \nC1606_=_C1667( C1606 C1667 ) C1606_=_C1668( C1606 C1668 ) C1606_=_C1669( C1606 C1669 ) C1607_=_C1608( C1607 C1608 ) C1607_=_C1609( C1607 C1609 ) C1607_=_C1610( C1607 C1610 ) \nC1607_=_C1611( C1607 C1611 ) C1607_=_C1614( C1607 C1614 ) C1607_=_C1615( C1607 C1615 ) C1607_=_C1617( C1607 C1617 ) C1607_=_C1618( C1607 C1618 ) C1607_=_C1619( C1607 C1619 ) \nC1607_=_C1620( C1607 C1620 ) C1607_=_C1621( C1607 C1621 ) C1607_=_C1622( C1607 C1622 ) C1607_=_C1623( C1607 C1623 ) C1607_=_C1624( C1607 C1624 ) C1607_=_C1625( C1607 C1625 ) \nC1607_=_C1626( C1607 C1626 ) C1607_=_C1627( C1607 C1627 ) C1607_=_C1629( C1607 C1629 ) C1607_=_C1670( C1607 C1670 ) C1607_=_C1671( C1607 C1671 ) C1607_=_C1672( C1607 C1672 ) \nC1607_=_C1673( C1607 C1673 ) C1607_=_C1675( C1607 C1675 ) C1607_=_C1678( C1607 C1678 ) C1607_=_C1679( C1607 C1679 ) C1607_=_C1680( C1607 C1680 ) C1607_=_C1681( C1607 C1681 ) \nC1607_=_C1682( C1607 C1682 ) C1607_=_C1683( C1607 C1683 ) C1607_=_C1684( C1607 C1684 ) C1607_=_C1685( C1607 C1685 ) C1607_=_C1686( C1607 C1686 ) C1607_=_C1687( C1607 C1687 ) \nC1608_=_C1609( C1608 C1609 ) C1608_=_C1610( C1608 C1610 ) C1608_=_C1611( C1608 C1611 ) C1608_=_C1614( C1608 C1614 ) C1608_=_C1615( C1608 C1615 ) C1608_=_C1617( C1608 C1617 ) \nC1608_=_C1618( C1608 C1618 ) C1608_=_C1619( C1608 C1619 ) C1608_=_C1620( C1608 C1620 ) C1608_=_C1621( C1608 C1621 ) C1608_=_C1622( C1608 C1622 ) C1608_=_C1623( C1608 C1623 ) \nC1608_=_C1624( C1608 C1624 ) C1608_=_C1625( C1608 C1625 ) C1608_=_C1626( C1608 C1626 ) C1608_=_C1627( C1608 C1627 ) C1608_=_C1630( C1608 C1630 ) C1608_=_C1651( C1608 C1651 ) \nC1608_=_C1670( C1608 C1670 ) C1608_=_C1690( C1608 C1690 ) C1608_=_C1693( C1608 C1693 ) C1609_=_C1610( C1609 C1610 ) C1609_=_C1611( C1609 C1611 ) C1609_=_C1614( C1609 C1614 ) \nC1609_=_C1615( C1609 C1615 ) C1609_=_C1617( C1609 C1617 ) C1609_=_C1618( C1609 C1618 ) C1609_=_C1619( C1609 C1619 ) C1609_=_C1620( C1609 C1620 ) C1609_=_C1621( C1609 C1621 ) \nC1609_=_C1622( C1609 C1622 ) C1609_=_C1623( C1609 C1623 ) C1609_=_C1624( C1609 C1624 ) C1609_=_C1625( C1609 C1625 ) C1609_=_C1626( C1609 C1626 ) C1609_=_C1627( C1609 C1627 ) \nC1609_=_C1631( C1609 C1631 ) C1609_=_C1652( C1609 C1652 ) C1609_=_C1671( C1609 C1671 ) C1609_=_C1708( C1609 C1708 ) C1610_=_C1611( C1610 C1611 ) C1610_=_C1614( C1610 C1614 ) \nC1610_=_C1615( C1610 C1615 ) C1610_=_C1617( C1610 C1617 ) C1610_=_C1618( C1610 C1618 ) C1610_=_C1619( C1610 C1619 ) C1610_=_C1620( C1610 C1620 ) C1610_=_C1621( C1610 C1621 ) \nC1610_=_C1622( C1610 C1622 ) C1610_=_C1623( C1610 C1623 ) C1610_=_C1624( C1610 C1624 ) C1610_=_C1625( C1610 C1625 ) C1610_=_C1626( C1610 C1626 ) C1610_=_C1627( C1610 C1627 ) \nC1610_=_C1632( C1610 C1632 ) C1610_=_C1653( C1610 C1653 ) C1610_=_C1672( C1610 C1672 ) C1611_=_C1614( C1611 C1614 ) C1611_=_C1615( C1611 C1615 ) C1611_=_C1617( C1611 C1617 ) \nC1611_=_C1618( C1611 C1618 ) C1611_=_C1619( C1611 C1619 ) C1611_=_C1620( C1611 C1620 ) C1611_=_C1621( C1611 C1621 ) C1611_=_C1622( C1611 C1622 ) C1611_=_C1623( C1611 C1623 ) \nC1611_=_C1624( C1611 C1624 ) C1611_=_C1625( C1611 C1625 ) C1611_=_C1626( C1611 C1626 ) C1611_=_C1627( C1611 C1627 ) C1611_=_C1814( C1611 C1814 ) C1611_=_C1815( C1611 C1815 ) \nC1611_=_C1817( C1611 C1817 ) C1611_=_C1822( C1611 C1822 ) C1611_=_C1823( C1611 C1823 ) C1614_=_C1615( C1614 C1615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2003( C1614 C2003 ) C1614_=_C2004( C1614 C2004 ) C1614_=_C2005( C1614 C2005 ) \nC1614_=_C2006( C1614 C2006 ) C1614_=_C2007( C1614 C2007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823( C1615 C1823 ) C1615_=_C1842( C1615 C1842 ) C1615_=_C1861( C1615 C1861 ) C1615_=_C1950( C1615 C1950 ) C1615_=_C1968( C1615 C1968 ) \nC1615_=_C1986( C1615 C1986 ) C1615_=_C2004( C1615 C2004 ) C1615_=_C2022( C1615 C2022 ) C1615_=_C2042( C1615 C2042 ) C1615_=_C2044( C1615 C2044 ) C1615_=_C2045( C1615 C2045 ) \nC1615_=_C2046( C1615 C2046 ) C1615_=_C2047( C1615 C2047 ) C1615_=_C2048( C1615 C2048 ) C1615_=_C2049( C1615 C2049 ) C1615_=_C2050( C1615 C2050 ) C1615_=_C2051( C1615 C2051 ) \nC1615_=_C2052( C1615 C2052 ) C1615_=_C2053( C1615 C2053 ) C1615_=_C2054( C1615 C2054 ) C1615_=_C2055( C1615 C2055 ) C1615_=_C2056( C1615 C2056 ) C1615_=_C2057( C1615 C2057 ) \nC1615_=_C2058( C1615 C2058 ) C1617_=_C1618( C1617 C1618 ) C1617_=_C1619( C1617 C1619 ) C1617_=_C1620( C1617 C1620 ) C1617_=_C1621( C1617 C1621 ) C1617_=_C1622( C1617 C1622 ) \nC1617_=_C1623( C1617 C1623 ) C1617_=_C1624( C1617 C1624 ) C1617_=_C1625( C1617 C1625 ) C1617_=_C1626( C1617 C1626 ) C1617_=_C1627( C1617 C1627 ) C1618_=_C1619( C1618 C1619 ) \nC1618_=_C1620( C1618 C1620 ) C1618_=_C1621( C1618 C1621 ) C1618_=_C1622( C1618 C1622 ) C1618_=_C1623( C1618 C1623 ) C1618_=_C1624( C1618 C1624 ) C1618_=_C1625( C1618 C1625 ) \nC1618_=_C1626( C1618 C1626 ) C1618_=_C1627( C1618 C1627 ) C1618_=_C1679( C1618 C1679 ) C1618_=_C1845( C1618 C1845 ) C1618_=_C2031( C1618 C2031 ) C1618_=_C2048( C1618 C2048 ) \nC1618_=_C2064( C1618 C2064 ) C1619_=_C1620( C1619 C1620 ) C1619_=_C1621( C1619 C1621 ) C1619_=_C1622( C1619 C1622 ) C1619_=_C1623( C1619 C1623 ) C1619_=_C1624( C1619 C1624 ) \nC1619_=_C1625( C1619 C1625 ) C1619_=_C1626( C1619 C1626 ) C1619_=_C1627( C1619 C1627 ) C1619_=_C1680( C1619 C1680 ) C1619_=_C1866( C1619 C1866 ) C1619_=_C1901( C1619 C1901 ) \nC1619_=_C2082( C1619 C2082 ) C1619_=_C2096( C1619 C2096 ) C1620_=_C1621( C1620 C1621 ) C1620_=_C1622( C1620 C1622 ) C1620_=_C1623( C1620 C1623 ) C1620_=_C1624( C1620 C1624 ) \nC1620_=_C1625( C1620 C1625 ) C1620_=_C1626( C1620 C1626 ) C1620_=_C1627( C1620 C1627 ) C1621_=_C1622( C1621 C1622 ) C1621_=_C1623( C1621 C1623 ) C1621_=_C1624( C1621 C1624 ) \nC1621_=_C1625( C1621 C1625 ) C1621_=_C1626( C1621 C1626 ) C1621_=_C1627( C1621 C1627 ) C1621_=_C1848( C1621 C1848 ) C1621_=_C1903( C1621 C1903 ) C1621_=_C2051( C1621 C2051 ) \nC1621_=_C2083( C1621 C2083 ) C1622_=_C1623( C1622 C1623 ) C1622_=_C1624( C1622 C1624 ) C1622_=_C1625( C1622 C1625 ) C1622_=_C1626( C1622 C1626 ) C1622_=_C1627( C1622 C1627 ) \nC1622_=_C1869( C1622 C1869 ) C1622_=_C2085( C1622 C2085 ) C1623_=_C1624( C1623 C1624 ) C1623_=_C1625( C1623 C1625 ) C1623_=_C1626( C1623 C1626 ) C1623_=_C1627( C1623 C1627 ) \nC1624_=_C1625( C1624 C1625 ) C1624_=_C1626( C1624 C1626 ) C1624_=_C1627( C1624 C1627 ) C1624_=_C1851( C1624 C1851 ) C1624_=_C2054( C1624 C2054 ) C1624_=_C2101( C1624 C2101 ) \nC1625_=_C1626( C1625 C1626 ) C1625_=_C1627( C1625 C1627 ) C1625_=_C1872( C1625 C1872 ) C1625_=_C2088( C1625 C2088 ) C1626_=_C1627( C1626 C1627 ) C1626_=_C1854( C1626 C1854 ) \nC1626_=_C2057( C1626 C2057 ) C1627_=_C1875( C1627 C1875 ) C1627_=_C2091( C1627 C2091 ) C1628_=_C1629( C1628 C1629 ) C1628_=_C1630( C1628 C1630 ) C1628_=_C1631( C1628 C1631 ) \nC1628_=_C1632( C1628 C1632 ) C1628_=_C1635( C1628 C1635 ) C1628_=_C1637( C1628 C1637 ) C1628_=_C1638( C1628 C1638 ) C1628_=_C1639( C1628 C1639 ) C1628_=_C1640( C1628 C1640 ) \nC1628_=_C1641( C1628 C1641 ) C1628_=_C1642( C1628 C1642 ) C1628_=_C1643( C1628 C1643 ) C1628_=_C1644( C1628 C1644 ) C1628_=_C1645( C1628 C1645 ) C1628_=_C1646( C1628 C1646 ) \nC1628_=_C1647( C1628 C1647 ) C1628_=_C1648( C1628 C1648 ) C1628_=_C1649( C1628 C1649 ) C1628_=_C1651( C1628 C1651 ) C1628_=_C1652( C1628 C1652 ) C1628_=_C1653( C1628 C1653 ) \nC1628_=_C1654( C1628 C1654 ) C1628_=_C1655( C1628 C1655 ) C1628_=_C1658( C1628 C1658 ) C1628_=_C1659( C1628 C1659 ) C1628_=_C1660( C1628 C1660 ) C1628_=_C1661( C1628 C1661 ) \nC1628_=_C1662( C1628 C1662 ) C1628_=_C1663( C1628 C1663 ) C1628_=_C1664( C1628 C1664 ) C1628_=_C1665( C1628 C1665 ) C1628_=_C1666( C1628 C1666 ) C1628_=_C1667( C1628 C1667 ) \nC1628_=_C1668( C1628 C1668 ) C1628_=_C1669( C1628 C1669 ) C1629_=_C1630( C1629 C1630 ) C1629_=_C1631( C1629 C1631 ) C1629_=_C1632( C1629 C1632 ) C1629_=_C1635( C1629 C1635 ) \nC1629_=_C1637( C1629 C1637 ) C1629_=_C1638( C1629 C1638 ) C1629_=_C1639( C1629 C1639 ) C1629_=_C1640( C1629 C1640 ) C1629_=_C1641( C1629 C1641 ) C1629_=_C1642( C1629 C1642 ) \nC1629_=_C1643( C1629 C1643 ) C1629_=_C1644( C1629 C1644 ) C1629_=_C1645( C1629 C1645 ) C1629_=_C1646( C1629 C1646 ) C1629_=_C1647( C1629 C1647 ) C1629_=_C1648( C1629 C1648 ) \nC1629_=_C1649( C1629 C1649 ) C1629_=_C1670( C1629 C1670 ) C1629_=_C1671( C1629 C1671 ) C1629_=_C1672( C1629 C1672 ) C1629_=_C1673( C1629 C1673 ) C1629_=_C1675( C1629 C1675 ) \nC1629_=_C1678( C1629 C1678 ) C1629_=_C1679( C1629 C1679 ) C1629_=_C1680( C1629 C1680 ) C1629_=_C1681( C1629 C1681 ) C1629_=_C1682( C1629 C1682 ) C1629_=_C1683( C1629 C1683 ) \nC1629_=_C1684( C1629 C1684 ) C1629_=_C1685( C1629 C1685 ) C1629_=_C1686( C1629 C1686 ) C1629_=_C1687( C1629 C1687 ) C1630_=_C1631( C1630 C1631 ) C1630_=_C1632( C1630 C1632 ) \nC1630_=_C1635(</w:t>
      </w:r>
    </w:p>
    <w:p>
      <w:pPr>
        <w:pStyle w:val="PreformattedText"/>
        <w:bidi w:val="0"/>
        <w:spacing w:before="0" w:after="0"/>
        <w:jc w:val="left"/>
        <w:rPr/>
      </w:pPr>
      <w:r>
        <w:rPr/>
        <w:t xml:space="preserve"> </w:t>
      </w:r>
      <w:r>
        <w:rPr/>
        <w:t>C1630 C1635 ) C1630_=_C1637( C1630 C1637 ) C1630_=_C1638( C1630 C1638 ) C1630_=_C1639( C1630 C1639 ) C1630_=_C1640( C1630 C1640 ) C1630_=_C1641( C1630 C1641 ) \nC1630_=_C1642( C1630 C1642 ) C1630_=_C1643( C1630 C1643 ) C1630_=_C1644( C1630 C1644 ) C1630_=_C1645( C1630 C1645 ) C1630_=_C1646( C1630 C1646 ) C1630_=_C1647( C1630 C1647 ) \nC1630_=_C1648( C1630 C1648 ) C1630_=_C1649( C1630 C1649 ) C1630_=_C1651( C1630 C1651 ) C1630_=_C1670( C1630 C1670 ) C1630_=_C1690( C1630 C1690 ) C1630_=_C1693( C1630 C1693 ) \nC1631_=_C1632( C1631 C1632 ) C1631_=_C1635( C1631 C1635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1_=_C1652( C1631 C1652 ) C1631_=_C1671( C1631 C1671 ) C1631_=_C1708( C1631 C1708 ) \nC1632_=_C1635( C1632 C1635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1653( C1632 C1653 ) C1632_=_C1672( C1632 C1672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5( C1635 C1655 ) \nC1635_=_C1673( C1635 C1673 ) C1635_=_C1836( C1635 C1836 ) C1635_=_C1856( C1635 C1856 ) C1635_=_C1876( C1635 C1876 ) C1635_=_C1880( C1635 C1880 ) C1635_=_C1881( C1635 C1881 ) \nC1635_=_C1882( C1635 C1882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843( C1637 C1843 ) C1637_=_C1862( C1637 C1862 ) C1637_=_C1880( C1637 C1880 ) C1637_=_C1951( C1637 C1951 ) C1637_=_C1969( C1637 C1969 ) \nC1637_=_C1987( C1637 C1987 ) C1637_=_C2005( C1637 C2005 ) C1637_=_C2023( C1637 C2023 ) C1637_=_C2059( C1637 C2059 ) C1637_=_C2061( C1637 C2061 ) C1637_=_C2062( C1637 C2062 ) \nC1637_=_C2063( C1637 C2063 ) C1637_=_C2064( C1637 C2064 ) C1637_=_C2065( C1637 C2065 ) C1637_=_C2066( C1637 C2066 ) C1637_=_C2067( C1637 C2067 ) C1637_=_C2068( C1637 C2068 ) \nC1637_=_C2069( C1637 C2069 ) C1637_=_C2070( C1637 C2070 ) C1637_=_C2071( C1637 C2071 ) C1637_=_C2072( C1637 C2072 ) C1637_=_C2073( C1637 C2073 ) C1637_=_C2074( C1637 C2074 ) \nC1637_=_C2075( C1637 C2075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708( C1638 C1708 ) C1638_=_C1882( C1638 C1882 ) C1638_=_C1912( C1638 C1912 ) C1638_=_C1953( C1638 C1953 ) C1638_=_C1971( C1638 C1971 ) C1638_=_C1989( C1638 C1989 ) \nC1638_=_C2007( C1638 C2007 ) C1638_=_C2025( C1638 C2025 ) C1638_=_C2076( C1638 C2076 ) C1638_=_C2092( C1638 C2092 ) C1638_=_C2093( C1638 C2093 ) C1638_=_C2094( C1638 C2094 ) \nC1638_=_C2095( C1638 C2095 ) C1638_=_C2096( C1638 C2096 ) C1638_=_C2097( C1638 C2097 ) C1638_=_C2098( C1638 C2098 ) C1638_=_C2099( C1638 C2099 ) C1638_=_C2100( C1638 C2100 ) \nC1638_=_C2101( C1638 C2101 ) C1638_=_C2102( C1638 C2102 ) C1638_=_C2103( C1638 C2103 ) C1638_=_C2104( C1638 C2104 ) C1638_=_C2105( C1638 C2105 ) C1639_=_C1640( C1639 C1640 ) \nC1639_=_C1641( C1639 C1641 ) C1639_=_C1642( C1639 C1642 ) C1639_=_C1643( C1639 C1643 ) C1639_=_C1644( C1639 C1644 ) C1639_=_C1645( C1639 C1645 ) C1639_=_C1646( C1639 C1646 ) \nC1639_=_C1647( C1639 C1647 ) C1639_=_C1648( C1639 C1648 ) C1639_=_C1649( C1639 C1649 ) C1639_=_C1844( C1639 C1844 ) C1639_=_C2029( C1639 C2029 ) C1640_=_C1641( C1640 C1641 ) \nC1640_=_C1642( C1640 C1642 ) C1640_=_C1643( C1640 C1643 ) C1640_=_C1644( C1640 C1644 ) C1640_=_C1645( C1640 C1645 ) C1640_=_C1646( C1640 C1646 ) C1640_=_C1647( C1640 C1647 ) \nC1640_=_C1648( C1640 C1648 ) C1640_=_C1649( C1640 C1649 ) C1640_=_C1865( C1640 C1865 ) C1640_=_C1900( C1640 C1900 ) C1640_=_C2049( C1640 C2049 ) C1640_=_C2065( C1640 C2065 ) \nC1640_=_C2080( C1640 C2080 ) C1641_=_C1642( C1641 C1642 ) C1641_=_C1643( C1641 C1643 ) C1641_=_C1644( C1641 C1644 ) C1641_=_C1645( C1641 C1645 ) C1641_=_C1646( C1641 C1646 ) \nC1641_=_C1647( C1641 C1647 ) C1641_=_C1648( C1641 C1648 ) C1641_=_C1649( C1641 C1649 ) C1641_=_C2097( C1641 C2097 ) C1642_=_C1643( C1642 C1643 ) C1642_=_C1644( C1642 C1644 ) \nC1642_=_C1645( C1642 C1645 ) C1642_=_C1646( C1642 C1646 ) C1642_=_C1647( C1642 C1647 ) C1642_=_C1648( C1642 C1648 ) C1642_=_C1649( C1642 C1649 ) C1642_=_C1847( C1642 C1847 ) \nC1642_=_C2032( C1642 C2032 ) C1643_=_C1644( C1643 C1644 ) C1643_=_C1645( C1643 C1645 ) C1643_=_C1646( C1643 C1646 ) C1643_=_C1647( C1643 C1647 ) C1643_=_C1648( C1643 C1648 ) \nC1643_=_C1649( C1643 C1649 ) C1643_=_C1868( C1643 C1868 ) C1643_=_C2034( C1643 C2034 ) C1643_=_C2068( C1643 C2068 ) C1643_=_C2098( C1643 C2098 ) C1644_=_C1645( C1644 C1645 ) \nC1644_=_C1646( C1644 C1646 ) C1644_=_C1647( C1644 C1647 ) C1644_=_C1648( C1644 C1648 ) C1644_=_C1649( C1644 C1649 ) C1644_=_C2100( C1644 C2100 ) C1645_=_C1646( C1645 C1646 ) \nC1645_=_C1647( C1645 C1647 ) C1645_=_C1648( C1645 C1648 ) C1645_=_C1649( C1645 C1649 ) C1645_=_C1850( C1645 C1850 ) C1645_=_C2035( C1645 C2035 ) C1646_=_C1647( C1646 C1647 ) \nC1646_=_C1648( C1646 C1648 ) C1646_=_C1649( C1646 C1649 ) C1646_=_C1871( C1646 C1871 ) C1646_=_C2071( C1646 C2071 ) C1647_=_C1648( C1647 C1648 ) C1647_=_C1649( C1647 C1649 ) \nC1647_=_C2103( C1647 C2103 ) C1648_=_C1649( C1648 C1649 ) C1648_=_C1853( C1648 C1853 ) C1648_=_C2038( C1648 C2038 ) C1649_=_C1874( C1649 C1874 ) C1649_=_C2074( C1649 C2074 ) \nC1651_=_C1652( C1651 C1652 ) C1651_=_C1653( C1651 C1653 ) C1651_=_C1654( C1651 C1654 ) C1651_=_C1655( C1651 C1655 ) C1651_=_C1658( C1651 C1658 ) C1651_=_C1659( C1651 C1659 ) \nC1651_=_C1660( C1651 C1660 ) C1651_=_C1661( C1651 C1661 ) C1651_=_C1662( C1651 C1662 ) C1651_=_C1663( C1651 C1663 ) C1651_=_C1664( C1651 C1664 ) C1651_=_C1665( C1651 C1665 ) \nC1651_=_C1666( C1651 C1666 ) C1651_=_C1667( C1651 C1667 ) C1651_=_C1668( C1651 C1668 ) C1651_=_C1669( C1651 C1669 ) C1651_=_C1670( C1651 C1670 ) C1651_=_C1690( C1651 C1690 ) \nC1651_=_C1693( C1651 C1693 ) C1652_=_C1653( C1652 C1653 ) C1652_=_C1654( C1652 C1654 ) C1652_=_C1655( C1652 C1655 ) C1652_=_C1658( C1652 C1658 ) C1652_=_C1659( C1652 C1659 ) \nC1652_=_C1660( C1652 C1660 ) C1652_=_C1661( C1652 C1661 ) C1652_=_C1662( C1652 C1662 ) C1652_=_C1663( C1652 C1663 ) C1652_=_C1664( C1652 C1664 ) C1652_=_C1665( C1652 C1665 ) \nC1652_=_C1666( C1652 C1666 ) C1652_=_C1667( C1652 C1667 ) C1652_=_C1668( C1652 C1668 ) C1652_=_C1669( C1652 C1669 ) C1652_=_C1671( C1652 C1671 ) C1652_=_C1708( C1652 C1708 ) \nC1653_=_C1654( C1653 C1654 ) C1653_=_C1655( C1653 C1655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2( C1653 C1672 ) C1654_=_C1655( C1654 C1655 ) C1654_=_C1658( C1654 C1658 ) C1654_=_C1659( C1654 C1659 ) \nC1654_=_C1660( C1654 C1660 ) C1654_=_C1661( C1654 C1661 ) C1654_=_C1662( C1654 C1662 ) C1654_=_C1663( C1654 C1663 ) C1654_=_C1664( C1654 C1664 ) C1654_=_C1665( C1654 C1665 ) \nC1654_=_C1666( C1654 C1666 ) C1654_=_C1667( C1654 C1667 ) C1654_=_C1668( C1654 C1668 ) C1654_=_C1669( C1654 C1669 ) C1654_=_C1735( C1654 C1735 ) C1654_=_C1755( C1654 C1755 ) \nC1654_=_C1775( C1654 C1775 ) C1654_=_C1795( C1654 C1795 ) C1654_=_C1815( C1654 C1815 ) C1654_=_C1856( C1654 C1856 ) C1654_=_C1857( C1654 C1857 ) C1654_=_C1858( C1654 C1858 ) \nC1654_=_C1859( C1654 C1859 ) C1654_=_C1860( C1654 C1860 ) C1654_=_C1861( C1654 C1861 ) C1654_=_C1862( C1654 C1862 ) C1654_=_C1864( C1654 C1864 ) C1654_=_C1865( C1654 C1865 ) \nC1654_=_C1866( C1654 C1866 ) C1654_=_C1867( C1654 C1867 ) C1654_=_C1868( C1654 C1868 ) C1654_=_C1869( C1654 C1869 ) C1654_=_C1870( C1654 C1870 ) C1654_=_C1871( C1654 C1871 ) \nC1654_=_C1872( C1654 C1872 ) C1654_=_C1873( C1654 C1873 ) C1654_=_C1874( C1654 C1874 ) C1654_=_C1875( C1654 C1875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1669( C1655 C1669 ) C1655_=_C1673( C1655 C1673 ) C1655_=_C1836( C1655 C1836 ) \nC1655_=_C1856( C1655 C1856 ) C1655_=_C1876( C1655 C1876 ) C1655_=_C1880( C1655 C1880 ) C1655_=_C1881( C1655 C1881 ) C1655_=_C1882( C1655 C1882 ) C1658_=_C1659( C1658 C1659 ) \nC1658_=_C1660( C1658 C1660 ) C1658_=_C1661( C1658 C1661 ) C1658_=_C1662( C1658 C1662 ) C1658_=_C1663( C1658 C1663 ) C1658_=_C1664( C1658 C1664 ) C1658_=_C1665( C1658 C1665 ) \nC1658_=_C1666( C1658 C1666 ) C1658_=_C1667( C1658 C1667 ) C1658_=_C1668(</w:t>
      </w:r>
    </w:p>
    <w:p>
      <w:pPr>
        <w:pStyle w:val="PreformattedText"/>
        <w:bidi w:val="0"/>
        <w:spacing w:before="0" w:after="0"/>
        <w:jc w:val="left"/>
        <w:rPr/>
      </w:pPr>
      <w:r>
        <w:rPr/>
        <w:t xml:space="preserve"> </w:t>
      </w:r>
      <w:r>
        <w:rPr/>
        <w:t>C1658 C1668 ) C1658_=_C1669( C1658 C1669 ) C1658_=_C1693( C1658 C1693 ) C1658_=_C1881( C1658 C1881 ) \nC1658_=_C1897( C1658 C1897 ) C1658_=_C1952( C1658 C1952 ) C1658_=_C1970( C1658 C1970 ) C1658_=_C1988( C1658 C1988 ) C1658_=_C2006( C1658 C2006 ) C1658_=_C2042( C1658 C2042 ) \nC1658_=_C2059( C1658 C2059 ) C1658_=_C2076( C1658 C2076 ) C1658_=_C2077( C1658 C2077 ) C1658_=_C2078( C1658 C2078 ) C1658_=_C2079( C1658 C2079 ) C1658_=_C2080( C1658 C2080 ) \nC1658_=_C2081( C1658 C2081 ) C1658_=_C2082( C1658 C2082 ) C1658_=_C2083( C1658 C2083 ) C1658_=_C2084( C1658 C2084 ) C1658_=_C2085( C1658 C2085 ) C1658_=_C2086( C1658 C2086 ) \nC1658_=_C2087( C1658 C2087 ) C1658_=_C2088( C1658 C2088 ) C1658_=_C2089( C1658 C2089 ) C1658_=_C2090( C1658 C2090 ) C1658_=_C2091( C1658 C2091 ) C1659_=_C1660( C1659 C1660 ) \nC1659_=_C1661( C1659 C1661 ) C1659_=_C1662( C1659 C1662 ) C1659_=_C1663( C1659 C1663 ) C1659_=_C1664( C1659 C1664 ) C1659_=_C1665( C1659 C1665 ) C1659_=_C1666( C1659 C1666 ) \nC1659_=_C1667( C1659 C1667 ) C1659_=_C1668( C1659 C1668 ) C1659_=_C1669( C1659 C1669 ) C1659_=_C1899( C1659 C1899 ) C1659_=_C2026( C1659 C2026 ) C1659_=_C2044( C1659 C2044 ) \nC1659_=_C2061( C1659 C2061 ) C1659_=_C2077( C1659 C2077 ) C1659_=_C2092( C1659 C2092 ) C1660_=_C1661( C1660 C1661 ) C1660_=_C1662( C1660 C1662 ) C1660_=_C1663( C1660 C1663 ) \nC1660_=_C1664( C1660 C1664 ) C1660_=_C1665( C1660 C1665 ) C1660_=_C1666( C1660 C1666 ) C1660_=_C1667( C1660 C1667 ) C1660_=_C1668( C1660 C1668 ) C1660_=_C1669( C1660 C1669 ) \nC1660_=_C1864( C1660 C1864 ) C1660_=_C2030( C1660 C2030 ) C1660_=_C2047( C1660 C2047 ) C1661_=_C1662( C1661 C1662 ) C1661_=_C1663( C1661 C1663 ) C1661_=_C1664( C1661 C1664 ) \nC1661_=_C1665( C1661 C1665 ) C1661_=_C1666( C1661 C1666 ) C1661_=_C1667( C1661 C1667 ) C1661_=_C1668( C1661 C1668 ) C1661_=_C1669( C1661 C1669 ) C1661_=_C1846( C1661 C1846 ) \nC1661_=_C2066( C1661 C2066 ) C1661_=_C2081( C1661 C2081 ) C1661_=_C2095( C1661 C2095 ) C1662_=_C1663( C1662 C1663 ) C1662_=_C1664( C1662 C1664 ) C1662_=_C1665( C1662 C1665 ) \nC1662_=_C1666( C1662 C1666 ) C1662_=_C1667( C1662 C1667 ) C1662_=_C1668( C1662 C1668 ) C1662_=_C1669( C1662 C1669 ) C1662_=_C1902( C1662 C1902 ) C1663_=_C1664( C1663 C1664 ) \nC1663_=_C1665( C1663 C1665 ) C1663_=_C1666( C1663 C1666 ) C1663_=_C1667( C1663 C1667 ) C1663_=_C1668( C1663 C1668 ) C1663_=_C1669( C1663 C1669 ) C1663_=_C1867( C1663 C1867 ) \nC1663_=_C2050( C1663 C2050 ) C1664_=_C1665( C1664 C1665 ) C1664_=_C1666( C1664 C1666 ) C1664_=_C1667( C1664 C1667 ) C1664_=_C1668( C1664 C1668 ) C1664_=_C1669( C1664 C1669 ) \nC1664_=_C2052( C1664 C2052 ) C1664_=_C2084( C1664 C2084 ) C1665_=_C1666( C1665 C1666 ) C1665_=_C1667( C1665 C1667 ) C1665_=_C1668( C1665 C1668 ) C1665_=_C1669( C1665 C1669 ) \nC1665_=_C1905( C1665 C1905 ) C1666_=_C1667( C1666 C1667 ) C1666_=_C1668( C1666 C1668 ) C1666_=_C1669( C1666 C1669 ) C1666_=_C1870( C1666 C1870 ) C1666_=_C2053( C1666 C2053 ) \nC1667_=_C1668( C1667 C1668 ) C1667_=_C1669( C1667 C1669 ) C1667_=_C2037( C1667 C2037 ) C1667_=_C2087( C1667 C2087 ) C1668_=_C1669( C1668 C1669 ) C1668_=_C1873( C1668 C1873 ) \nC1668_=_C2056( C1668 C2056 ) C1669_=_C2090( C1669 C2090 ) C1670_=_C1671( C1670 C1671 ) C1670_=_C1672( C1670 C1672 ) C1670_=_C1673( C1670 C1673 ) C1670_=_C1675( C1670 C1675 ) \nC1670_=_C1678( C1670 C1678 ) C1670_=_C1679( C1670 C1679 ) C1670_=_C1680( C1670 C1680 ) C1670_=_C1681( C1670 C1681 ) C1670_=_C1682( C1670 C1682 ) C1670_=_C1683( C1670 C1683 ) \nC1670_=_C1684( C1670 C1684 ) C1670_=_C1685( C1670 C1685 ) C1670_=_C1686( C1670 C1686 ) C1670_=_C1687( C1670 C1687 ) C1670_=_C1690( C1670 C1690 ) C1670_=_C1693( C1670 C1693 ) \nC1671_=_C1672( C1671 C1672 ) C1671_=_C1673( C1671 C1673 ) C1671_=_C1675( C1671 C1675 ) C1671_=_C1678( C1671 C1678 ) C1671_=_C1679( C1671 C1679 ) C1671_=_C1680( C1671 C1680 ) \nC1671_=_C1681( C1671 C1681 ) C1671_=_C1682( C1671 C1682 ) C1671_=_C1683( C1671 C1683 ) C1671_=_C1684( C1671 C1684 ) C1671_=_C1685( C1671 C1685 ) C1671_=_C1686( C1671 C1686 ) \nC1671_=_C1687( C1671 C1687 ) C1671_=_C1708( C1671 C1708 ) C1672_=_C1673( C1672 C1673 ) C1672_=_C1675( C1672 C1675 ) C1672_=_C1678( C1672 C1678 ) C1672_=_C1679( C1672 C1679 ) \nC1672_=_C1680( C1672 C1680 ) C1672_=_C1681( C1672 C1681 ) C1672_=_C1682( C1672 C1682 ) C1672_=_C1683( C1672 C1683 ) C1672_=_C1684( C1672 C1684 ) C1672_=_C1685( C1672 C1685 ) \nC1672_=_C1686( C1672 C1686 ) C1672_=_C1687( C1672 C1687 ) C1673_=_C1675( C1673 C1675 ) C1673_=_C1678( C1673 C1678 ) C1673_=_C1679( C1673 C1679 ) C1673_=_C1680( C1673 C1680 ) \nC1673_=_C1681( C1673 C1681 ) C1673_=_C1682( C1673 C1682 ) C1673_=_C1683( C1673 C1683 ) C1673_=_C1684( C1673 C1684 ) C1673_=_C1685( C1673 C1685 ) C1673_=_C1686( C1673 C1686 ) \nC1673_=_C1687( C1673 C1687 ) C1673_=_C1836( C1673 C1836 ) C1673_=_C1856( C1673 C1856 ) C1673_=_C1876( C1673 C1876 ) C1673_=_C1880( C1673 C1880 ) C1673_=_C1881( C1673 C1881 ) \nC1673_=_C1882( C1673 C1882 ) C1675_=_C1678( C1675 C1678 ) C1675_=_C1679( C1675 C1679 ) C1675_=_C1680( C1675 C1680 ) C1675_=_C1681( C1675 C1681 ) C1675_=_C1682( C1675 C1682 ) \nC1675_=_C1683( C1675 C1683 ) C1675_=_C1684( C1675 C1684 ) C1675_=_C1685( C1675 C1685 ) C1675_=_C1686( C1675 C1686 ) C1675_=_C1687( C1675 C1687 ) C1675_=_C1838( C1675 C1838 ) \nC1675_=_C1858( C1675 C1858 ) C1675_=_C1894( C1675 C1894 ) C1675_=_C1912( C1675 C1912 ) C1678_=_C1679( C1678 C1679 ) C1678_=_C1680( C1678 C1680 ) C1678_=_C1681( C1678 C1681 ) \nC1678_=_C1682( C1678 C1682 ) C1678_=_C1683( C1678 C1683 ) C1678_=_C1684( C1678 C1684 ) C1678_=_C1685( C1678 C1685 ) C1678_=_C1686( C1678 C1686 ) C1678_=_C1687( C1678 C1687 ) \nC1678_=_C2027( C1678 C2027 ) C1678_=_C2045( C1678 C2045 ) C1678_=_C2062( C1678 C2062 ) C1678_=_C2078( C1678 C2078 ) C1678_=_C2093( C1678 C2093 ) C1679_=_C1680( C1679 C1680 ) \nC1679_=_C1681( C1679 C1681 ) C1679_=_C1682( C1679 C1682 ) C1679_=_C1683( C1679 C1683 ) C1679_=_C1684( C1679 C1684 ) C1679_=_C1685( C1679 C1685 ) C1679_=_C1686( C1679 C1686 ) \nC1679_=_C1687( C1679 C1687 ) C1679_=_C1845( C1679 C1845 ) C1679_=_C2031( C1679 C2031 ) C1679_=_C2048( C1679 C2048 ) C1679_=_C2064( C1679 C2064 ) C1680_=_C1681( C1680 C1681 ) \nC1680_=_C1682( C1680 C1682 ) C1680_=_C1683( C1680 C1683 ) C1680_=_C1684( C1680 C1684 ) C1680_=_C1685( C1680 C1685 ) C1680_=_C1686( C1680 C1686 ) C1680_=_C1687( C1680 C1687 ) \nC1680_=_C1866( C1680 C1866 ) C1680_=_C1901( C1680 C1901 ) C1680_=_C2082( C1680 C2082 ) C1680_=_C2096( C1680 C2096 ) C1681_=_C1682( C1681 C1682 ) C1681_=_C1683( C1681 C1683 ) \nC1681_=_C1684( C1681 C1684 ) C1681_=_C1685( C1681 C1685 ) C1681_=_C1686( C1681 C1686 ) C1681_=_C1687( C1681 C1687 ) C1682_=_C1683( C1682 C1683 ) C1682_=_C1684( C1682 C1684 ) \nC1682_=_C1685( C1682 C1685 ) C1682_=_C1686( C1682 C1686 ) C1682_=_C1687( C1682 C1687 ) C1682_=_C2033( C1682 C2033 ) C1682_=_C2067( C1682 C2067 ) C1683_=_C1684( C1683 C1684 ) \nC1683_=_C1685( C1683 C1685 ) C1683_=_C1686( C1683 C1686 ) C1683_=_C1687( C1683 C1687 ) C1683_=_C1849( C1683 C1849 ) C1683_=_C1904( C1683 C1904 ) C1683_=_C2069( C1683 C2069 ) \nC1683_=_C2099( C1683 C2099 ) C1684_=_C1685( C1684 C1685 ) C1684_=_C1686( C1684 C1686 ) C1684_=_C1687( C1684 C1687 ) C1684_=_C2070( C1684 C2070 ) C1685_=_C1686( C1685 C1686 ) \nC1685_=_C1687( C1685 C1687 ) C1685_=_C1907( C1685 C1907 ) C1685_=_C2055( C1685 C2055 ) C1685_=_C2102( C1685 C2102 ) C1686_=_C1687( C1686 C1687 ) C1686_=_C2073( C1686 C2073 ) \nC1687_=_C1909( C1687 C1909 ) C1687_=_C2040( C1687 C2040 ) C1687_=_C2105( C1687 C2105 ) C1690_=_C1693( C1690 C1693 ) C1690_=_C1737( C1690 C1737 ) C1690_=_C1757( C1690 C1757 ) \nC1690_=_C1777( C1690 C1777 ) C1690_=_C1797( C1690 C1797 ) C1690_=_C1817( C1690 C1817 ) C1690_=_C1837( C1690 C1837 ) C1690_=_C1857( C1690 C1857 ) C1690_=_C1876( C1690 C1876 ) \nC1690_=_C1894( C1690 C1894 ) C1690_=_C1895( C1690 C1895 ) C1690_=_C1896( C1690 C1896 ) C1690_=_C1897( C1690 C1897 ) C1690_=_C1899( C1690 C1899 ) C1690_=_C1900( C1690 C1900 ) \nC1690_=_C1901( C1690 C1901 ) C1690_=_C1902( C1690 C1902 ) C1690_=_C1903( C1690 C1903 ) C1690_=_C1904( C1690 C1904 ) C1690_=_C1905( C1690 C1905 ) C1690_=_C1906( C1690 C1906 ) \nC1690_=_C1907( C1690 C1907 ) C1690_=_C1908( C1690 C1908 ) C1690_=_C1909( C1690 C1909 ) C1693_=_C1881( C1693 C1881 ) C1693_=_C1897( C1693 C1897 ) C1693_=_C1952( C1693 C1952 ) \nC1693_=_C1970( C1693 C1970 ) C1693_=_C1988( C1693 C1988 ) C1693_=_C2006( C1693 C2006 ) C1693_=_C2042( C1693 C2042 ) C1693_=_C2059( C1693 C2059 ) C1693_=_C2076( C1693 C2076 ) \nC1693_=_C2077( C1693 C2077 ) C1693_=_C2078( C1693 C2078 ) C1693_=_C2079( C1693 C2079 ) C1693_=_C2080( C1693 C2080 ) C1693_=_C2081( C1693 C2081 ) C1693_=_C2082( C1693 C2082 ) \nC1693_=_C2083( C1693 C2083 ) C1693_=_C2084( C1693 C2084 ) C1693_=_C2085( C1693 C2085 ) C1693_=_C2086( C1693 C2086 ) C1693_=_C2087( C1693 C2087 ) C1693_=_C2088( C1693 C2088 ) \nC1693_=_C2089( C1693 C2089 ) C1693_=_C2090( C1693 C2090 ) C1693_=_C2091( C1693 C2091 ) C1708_=_C1882( C1708 C1882 ) C1708_=_C1912( C1708 C1912 ) C1708_=_C1953( C1708 C1953 ) \nC1708_=_C1971( C1708 C1971 ) C1708_=_C1989( C1708 C1989 ) C1708_=_C2007( C1708 C2007 ) C1708_=_C2025( C1708 C2025 ) C1708_=_C2076( C1708 C2076 ) C1708_=_C2092( C1708 C2092 ) \nC1708_=_C2093( C1708 C2093 ) C1708_=_C2094( C1708 C2094 ) C1708_=_C2095( C1708 C2095 ) C1708_=_C2096( C1708 C2096 ) C1708_=_C2097( C1708 C2097 ) C1708_=_C2098( C1708 C2098 ) \nC1708_=_C2099( C1708 C2099 ) C1708_=_C2100( C1708 C2100 ) C1708_=_C2101( C1708 C2101 ) C1708_=_C2102( C1708 C2102 ) C1708_=_C2103( C1708 C2103 ) C1708_=_C2104( C1708 C2104 ) \nC1708_=_C2105( C1708 C2105 ) C1734_=_C1735( C1734 C1735 ) C1734_=_C1737( C1734 C1737 ) C1734_=_C1754( C1734 C1754 ) C1734_=_C1774( C1734 C1774 ) C1734_=_C1794( C1734 C1794 ) \nC1734_=_C1814( C1734 C1814 ) C1734_=_C1836( C1734 C1836 ) C1734_=_C1837( C1734 C1837 ) C1734_=_C1838( C1734 C1838 ) C1734_=_C1839( C1734 C1839 ) C1734_=_C1840( C1734 C1840 ) \nC1734_=_C1842( C1734 C1842 ) C1734_=_C1843( C1734 C1843 ) C1734_=_C1844( C1734 C1844 ) C1734_=_C1845( C1734 C1845 ) C1734_=_C1846(</w:t>
      </w:r>
    </w:p>
    <w:p>
      <w:pPr>
        <w:pStyle w:val="PreformattedText"/>
        <w:bidi w:val="0"/>
        <w:spacing w:before="0" w:after="0"/>
        <w:jc w:val="left"/>
        <w:rPr/>
      </w:pPr>
      <w:r>
        <w:rPr/>
        <w:t xml:space="preserve"> </w:t>
      </w:r>
      <w:r>
        <w:rPr/>
        <w:t>C1734 C1846 ) C1734_=_C1847( C1734 C1847 ) \nC1734_=_C1848( C1734 C1848 ) C1734_=_C1849( C1734 C1849 ) C1734_=_C1850( C1734 C1850 ) C1734_=_C1851( C1734 C1851 ) C1734_=_C1852( C1734 C1852 ) C1734_=_C1853( C1734 C1853 ) \nC1734_=_C1854( C1734 C1854 ) C1734_=_C1855( C1734 C1855 ) C1735_=_C1737( C1735 C1737 ) C1735_=_C1755( C1735 C1755 ) C1735_=_C1775( C1735 C1775 ) C1735_=_C1795( C1735 C1795 ) \nC1735_=_C1815( C1735 C1815 ) C1735_=_C1856( C1735 C1856 ) C1735_=_C1857( C1735 C1857 ) C1735_=_C1858( C1735 C1858 ) C1735_=_C1859( C1735 C1859 ) C1735_=_C1860( C1735 C1860 ) \nC1735_=_C1861( C1735 C1861 ) C1735_=_C1862( C1735 C1862 ) C1735_=_C1864( C1735 C1864 ) C1735_=_C1865( C1735 C1865 ) C1735_=_C1866( C1735 C1866 ) C1735_=_C1867( C1735 C1867 ) \nC1735_=_C1868( C1735 C1868 ) C1735_=_C1869( C1735 C1869 ) C1735_=_C1870( C1735 C1870 ) C1735_=_C1871( C1735 C1871 ) C1735_=_C1872( C1735 C1872 ) C1735_=_C1873( C1735 C1873 ) \nC1735_=_C1874( C1735 C1874 ) C1735_=_C1875( C1735 C1875 ) C1737_=_C1757( C1737 C1757 ) C1737_=_C1777( C1737 C1777 ) C1737_=_C1797( C1737 C1797 ) C1737_=_C1817( C1737 C1817 ) \nC1737_=_C1837( C1737 C1837 ) C1737_=_C1857( C1737 C1857 ) C1737_=_C1876( C1737 C1876 ) C1737_=_C1894( C1737 C1894 ) C1737_=_C1895( C1737 C1895 ) C1737_=_C1896( C1737 C1896 ) \nC1737_=_C1897( C1737 C1897 ) C1737_=_C1899( C1737 C1899 ) C1737_=_C1900( C1737 C1900 ) C1737_=_C1901( C1737 C1901 ) C1737_=_C1902( C1737 C1902 ) C1737_=_C1903( C1737 C1903 ) \nC1737_=_C1904( C1737 C1904 ) C1737_=_C1905( C1737 C1905 ) C1737_=_C1906( C1737 C1906 ) C1737_=_C1907( C1737 C1907 ) C1737_=_C1908( C1737 C1908 ) C1737_=_C1909( C1737 C1909 ) \nC1754_=_C1755( C1754 C1755 ) C1754_=_C1757( C1754 C1757 ) C1754_=_C1774( C1754 C1774 ) C1754_=_C1794( C1754 C1794 ) C1754_=_C1814( C1754 C1814 ) C1754_=_C1836( C1754 C1836 ) \nC1754_=_C1837( C1754 C1837 ) C1754_=_C1838( C1754 C1838 ) C1754_=_C1839( C1754 C1839 ) C1754_=_C1840( C1754 C1840 ) C1754_=_C1842( C1754 C1842 ) C1754_=_C1843( C1754 C1843 ) \nC1754_=_C1844( C1754 C1844 ) C1754_=_C1845( C1754 C1845 ) C1754_=_C1846( C1754 C1846 ) C1754_=_C1847( C1754 C1847 ) C1754_=_C1848( C1754 C1848 ) C1754_=_C1849( C1754 C1849 ) \nC1754_=_C1850( C1754 C1850 ) C1754_=_C1851( C1754 C1851 ) C1754_=_C1852( C1754 C1852 ) C1754_=_C1853( C1754 C1853 ) C1754_=_C1854( C1754 C1854 ) C1754_=_C1855( C1754 C1855 ) \nC1755_=_C1757( C1755 C1757 ) C1755_=_C1775( C1755 C1775 ) C1755_=_C1795( C1755 C1795 ) C1755_=_C1815( C1755 C1815 ) C1755_=_C1856( C1755 C1856 ) C1755_=_C1857( C1755 C1857 ) \nC1755_=_C1858( C1755 C1858 ) C1755_=_C1859( C1755 C1859 ) C1755_=_C1860( C1755 C1860 ) C1755_=_C1861( C1755 C1861 ) C1755_=_C1862( C1755 C1862 ) C1755_=_C1864( C1755 C1864 ) \nC1755_=_C1865( C1755 C1865 ) C1755_=_C1866( C1755 C1866 ) C1755_=_C1867( C1755 C1867 ) C1755_=_C1868( C1755 C1868 ) C1755_=_C1869( C1755 C1869 ) C1755_=_C1870( C1755 C1870 ) \nC1755_=_C1871( C1755 C1871 ) C1755_=_C1872( C1755 C1872 ) C1755_=_C1873( C1755 C1873 ) C1755_=_C1874( C1755 C1874 ) C1755_=_C1875( C1755 C1875 ) C1757_=_C1777( C1757 C1777 ) \nC1757_=_C1797( C1757 C1797 ) C1757_=_C1817( C1757 C1817 ) C1757_=_C1837( C1757 C1837 ) C1757_=_C1857( C1757 C1857 ) C1757_=_C1876( C1757 C1876 ) C1757_=_C1894( C1757 C1894 ) \nC1757_=_C1895( C1757 C1895 ) C1757_=_C1896( C1757 C1896 ) C1757_=_C1897( C1757 C1897 ) C1757_=_C1899( C1757 C1899 ) C1757_=_C1900( C1757 C1900 ) C1757_=_C1901( C1757 C1901 ) \nC1757_=_C1902( C1757 C1902 ) C1757_=_C1903( C1757 C1903 ) C1757_=_C1904( C1757 C1904 ) C1757_=_C1905( C1757 C1905 ) C1757_=_C1906( C1757 C1906 ) C1757_=_C1907( C1757 C1907 ) \nC1757_=_C1908( C1757 C1908 ) C1757_=_C1909( C1757 C1909 ) C1774_=_C1775( C1774 C1775 ) C1774_=_C1777( C1774 C1777 ) C1774_=_C1794( C1774 C1794 ) C1774_=_C1814( C1774 C1814 ) \nC1774_=_C1836( C1774 C1836 ) C1774_=_C1837( C1774 C1837 ) C1774_=_C1838( C1774 C1838 ) C1774_=_C1839( C1774 C1839 ) C1774_=_C1840( C1774 C1840 ) C1774_=_C1842( C1774 C1842 ) \nC1774_=_C1843( C1774 C1843 ) C1774_=_C1844( C1774 C1844 ) C1774_=_C1845( C1774 C1845 ) C1774_=_C1846( C1774 C1846 ) C1774_=_C1847( C1774 C1847 ) C1774_=_C1848( C1774 C1848 ) \nC1774_=_C1849( C1774 C1849 ) C1774_=_C1850( C1774 C1850 ) C1774_=_C1851( C1774 C1851 ) C1774_=_C1852( C1774 C1852 ) C1774_=_C1853( C1774 C1853 ) C1774_=_C1854( C1774 C1854 ) \nC1774_=_C1855( C1774 C1855 ) C1775_=_C1777( C1775 C1777 ) C1775_=_C1795( C1775 C1795 ) C1775_=_C1815( C1775 C1815 ) C1775_=_C1856( C1775 C1856 ) C1775_=_C1857( C1775 C1857 ) \nC1775_=_C1858( C1775 C1858 ) C1775_=_C1859( C1775 C1859 ) C1775_=_C1860( C1775 C1860 ) C1775_=_C1861( C1775 C1861 ) C1775_=_C1862( C1775 C1862 ) C1775_=_C1864( C1775 C1864 ) \nC1775_=_C1865( C1775 C1865 ) C1775_=_C1866( C1775 C1866 ) C1775_=_C1867( C1775 C1867 ) C1775_=_C1868( C1775 C1868 ) C1775_=_C1869( C1775 C1869 ) C1775_=_C1870( C1775 C1870 ) \nC1775_=_C1871( C1775 C1871 ) C1775_=_C1872( C1775 C1872 ) C1775_=_C1873( C1775 C1873 ) C1775_=_C1874( C1775 C1874 ) C1775_=_C1875( C1775 C1875 ) C1777_=_C1797( C1777 C1797 ) \nC1777_=_C1817( C1777 C1817 ) C1777_=_C1837( C1777 C1837 ) C1777_=_C1857( C1777 C1857 ) C1777_=_C1876( C1777 C1876 ) C1777_=_C1894( C1777 C1894 ) C1777_=_C1895( C1777 C1895 ) \nC1777_=_C1896( C1777 C1896 ) C1777_=_C1897( C1777 C1897 ) C1777_=_C1899( C1777 C1899 ) C1777_=_C1900( C1777 C1900 ) C1777_=_C1901( C1777 C1901 ) C1777_=_C1902( C1777 C1902 ) \nC1777_=_C1903( C1777 C1903 ) C1777_=_C1904( C1777 C1904 ) C1777_=_C1905( C1777 C1905 ) C1777_=_C1906( C1777 C1906 ) C1777_=_C1907( C1777 C1907 ) C1777_=_C1908( C1777 C1908 ) \nC1777_=_C1909( C1777 C1909 ) C1794_=_C1795( C1794 C1795 ) C1794_=_C1797( C1794 C1797 ) C1794_=_C1803( C1794 C1803 ) C1794_=_C1814( C1794 C1814 ) C1794_=_C1836( C1794 C1836 ) \nC1794_=_C1837( C1794 C1837 ) C1794_=_C1838( C1794 C1838 ) C1794_=_C1839( C1794 C1839 ) C1794_=_C1840( C1794 C1840 ) C1794_=_C1842( C1794 C1842 ) C1794_=_C1843( C1794 C1843 ) \nC1794_=_C1844( C1794 C1844 ) C1794_=_C1845( C1794 C1845 ) C1794_=_C1846( C1794 C1846 ) C1794_=_C1847( C1794 C1847 ) C1794_=_C1848( C1794 C1848 ) C1794_=_C1849( C1794 C1849 ) \nC1794_=_C1850( C1794 C1850 ) C1794_=_C1851( C1794 C1851 ) C1794_=_C1852( C1794 C1852 ) C1794_=_C1853( C1794 C1853 ) C1794_=_C1854( C1794 C1854 ) C1794_=_C1855( C1794 C1855 ) \nC1795_=_C1797( C1795 C1797 ) C1795_=_C1803( C1795 C1803 ) C1795_=_C1815( C1795 C1815 ) C1795_=_C1856( C1795 C1856 ) C1795_=_C1857( C1795 C1857 ) C1795_=_C1858( C1795 C1858 ) \nC1795_=_C1859( C1795 C1859 ) C1795_=_C1860( C1795 C1860 ) C1795_=_C1861( C1795 C1861 ) C1795_=_C1862( C1795 C1862 ) C1795_=_C1864( C1795 C1864 ) C1795_=_C1865( C1795 C1865 ) \nC1795_=_C1866( C1795 C1866 ) C1795_=_C1867( C1795 C1867 ) C1795_=_C1868( C1795 C1868 ) C1795_=_C1869( C1795 C1869 ) C1795_=_C1870( C1795 C1870 ) C1795_=_C1871( C1795 C1871 ) \nC1795_=_C1872( C1795 C1872 ) C1795_=_C1873( C1795 C1873 ) C1795_=_C1874( C1795 C1874 ) C1795_=_C1875( C1795 C1875 ) C1797_=_C1803( C1797 C1803 ) C1797_=_C1817( C1797 C1817 ) \nC1797_=_C1837( C1797 C1837 ) C1797_=_C1857( C1797 C1857 ) C1797_=_C1876( C1797 C1876 ) C1797_=_C1894( C1797 C1894 ) C1797_=_C1895( C1797 C1895 ) C1797_=_C1896( C1797 C1896 ) \nC1797_=_C1897( C1797 C1897 ) C1797_=_C1899( C1797 C1899 ) C1797_=_C1900( C1797 C1900 ) C1797_=_C1901( C1797 C1901 ) C1797_=_C1902( C1797 C1902 ) C1797_=_C1903( C1797 C1903 ) \nC1797_=_C1904( C1797 C1904 ) C1797_=_C1905( C1797 C1905 ) C1797_=_C1906( C1797 C1906 ) C1797_=_C1907( C1797 C1907 ) C1797_=_C1908( C1797 C1908 ) C1797_=_C1909( C1797 C1909 ) \nC1803_=_C1822( C1803 C1822 ) C1803_=_C1949( C1803 C1949 ) C1803_=_C1967( C1803 C1967 ) C1803_=_C1985( C1803 C1985 ) C1803_=_C2003( C1803 C2003 ) C1803_=_C2022( C1803 C2022 ) \nC1803_=_C2023( C1803 C2023 ) C1803_=_C2025( C1803 C2025 ) C1803_=_C2026( C1803 C2026 ) C1803_=_C2027( C1803 C2027 ) C1803_=_C2028( C1803 C2028 ) C1803_=_C2029( C1803 C2029 ) \nC1803_=_C2030( C1803 C2030 ) C1803_=_C2031( C1803 C2031 ) C1803_=_C2032( C1803 C2032 ) C1803_=_C2033( C1803 C2033 ) C1803_=_C2034( C1803 C2034 ) C1803_=_C2035( C1803 C2035 ) \nC1803_=_C2036( C1803 C2036 ) C1803_=_C2037( C1803 C2037 ) C1803_=_C2038( C1803 C2038 ) C1803_=_C2039( C1803 C2039 ) C1803_=_C2040( C1803 C2040 ) C1814_=_C1815( C1814 C1815 ) \nC1814_=_C1817( C1814 C1817 ) C1814_=_C1822( C1814 C1822 ) C1814_=_C1823( C1814 C1823 ) C1814_=_C1836( C1814 C1836 ) C1814_=_C1837( C1814 C1837 ) C1814_=_C1838( C1814 C1838 ) \nC1814_=_C1839( C1814 C1839 ) C1814_=_C1840( C1814 C1840 ) C1814_=_C1842( C1814 C1842 ) C1814_=_C1843( C1814 C1843 ) C1814_=_C1844( C1814 C1844 ) C1814_=_C1845( C1814 C1845 ) \nC1814_=_C1846( C1814 C1846 ) C1814_=_C1847( C1814 C1847 ) C1814_=_C1848( C1814 C1848 ) C1814_=_C1849( C1814 C1849 ) C1814_=_C1850( C1814 C1850 ) C1814_=_C1851( C1814 C1851 ) \nC1814_=_C1852( C1814 C1852 ) C1814_=_C1853( C1814 C1853 ) C1814_=_C1854( C1814 C1854 ) C1814_=_C1855( C1814 C1855 ) C1815_=_C1817( C1815 C1817 ) C1815_=_C1822( C1815 C1822 ) \nC1815_=_C1823( C1815 C1823 ) C1815_=_C1856( C1815 C1856 ) C1815_=_C1857( C1815 C1857 ) C1815_=_C1858( C1815 C1858 ) C1815_=_C1859( C1815 C1859 ) C1815_=_C1860( C1815 C1860 ) \nC1815_=_C1861( C1815 C1861 ) C1815_=_C1862( C1815 C1862 ) C1815_=_C1864( C1815 C1864 ) C1815_=_C1865( C1815 C1865 ) C1815_=_C1866( C1815 C1866 ) C1815_=_C1867( C1815 C1867 ) \nC1815_=_C1868( C1815 C1868 ) C1815_=_C1869( C1815 C1869 ) C1815_=_C1870( C1815 C1870 ) C1815_=_C1871( C1815 C1871 ) C1815_=_C1872( C1815 C1872 ) C1815_=_C1873( C1815 C1873 ) \nC1815_=_C1874( C1815 C1874 ) C1815_=_C1875( C1815 C1875 ) C1817_=_C1822( C1817 C1822 ) C1817_=_C1823( C1817 C1823 ) C1817_=_C1837( C1817 C1837 ) C1817_=_C1857( C1817 C1857 ) \nC1817_=_C1876( C1817 C1876 ) C1817_=_C1894( C1817 C1894 ) C1817_=_C1895( C1817 C1895 ) C1817_=_C1896( C1817 C1896 ) C1817_=_C1897( C1817 C1897 ) C1817_=_C1899( C1817 C1899 ) \nC1817_=_C1900( C1817 C1900 ) C1817_=_C1901( C1817 C1901 ) C1817_=_C1902( C1817 C1902 ) C1817_=_C1903( C1817 C1903 ) C1817_=_C1904( C1817 C1904 ) C1817_=_C1905( C1817 C1905 ) \nC1817_=_C1906(</w:t>
      </w:r>
    </w:p>
    <w:p>
      <w:pPr>
        <w:pStyle w:val="PreformattedText"/>
        <w:bidi w:val="0"/>
        <w:spacing w:before="0" w:after="0"/>
        <w:jc w:val="left"/>
        <w:rPr/>
      </w:pPr>
      <w:r>
        <w:rPr/>
        <w:t xml:space="preserve"> </w:t>
      </w:r>
      <w:r>
        <w:rPr/>
        <w:t>C1817 C1906 ) C1817_=_C1907( C1817 C1907 ) C1817_=_C1908( C1817 C1908 ) C1817_=_C1909( C1817 C1909 ) C1822_=_C1823( C1822 C1823 ) C1822_=_C1949( C1822 C1949 ) \nC1822_=_C1967( C1822 C1967 ) C1822_=_C1985( C1822 C1985 ) C1822_=_C2003( C1822 C2003 ) C1822_=_C2022( C1822 C2022 ) C1822_=_C2023( C1822 C2023 ) C1822_=_C2025( C1822 C2025 ) \nC1822_=_C2026( C1822 C2026 ) C1822_=_C2027( C1822 C2027 ) C1822_=_C2028( C1822 C2028 ) C1822_=_C2029( C1822 C2029 ) C1822_=_C2030( C1822 C2030 ) C1822_=_C2031( C1822 C2031 ) \nC1822_=_C2032( C1822 C2032 ) C1822_=_C2033( C1822 C2033 ) C1822_=_C2034( C1822 C2034 ) C1822_=_C2035( C1822 C2035 ) C1822_=_C2036( C1822 C2036 ) C1822_=_C2037( C1822 C2037 ) \nC1822_=_C2038( C1822 C2038 ) C1822_=_C2039( C1822 C2039 ) C1822_=_C2040( C1822 C2040 ) C1823_=_C1842( C1823 C1842 ) C1823_=_C1861( C1823 C1861 ) C1823_=_C1950( C1823 C1950 ) \nC1823_=_C1968( C1823 C1968 ) C1823_=_C1986( C1823 C1986 ) C1823_=_C2004( C1823 C2004 ) C1823_=_C2022( C1823 C2022 ) C1823_=_C2042( C1823 C2042 ) C1823_=_C2044( C1823 C2044 ) \nC1823_=_C2045( C1823 C2045 ) C1823_=_C2046( C1823 C2046 ) C1823_=_C2047( C1823 C2047 ) C1823_=_C2048( C1823 C2048 ) C1823_=_C2049( C1823 C2049 ) C1823_=_C2050( C1823 C2050 ) \nC1823_=_C2051( C1823 C2051 ) C1823_=_C2052( C1823 C2052 ) C1823_=_C2053( C1823 C2053 ) C1823_=_C2054( C1823 C2054 ) C1823_=_C2055( C1823 C2055 ) C1823_=_C2056( C1823 C2056 ) \nC1823_=_C2057( C1823 C2057 ) C1823_=_C2058( C1823 C2058 ) C1836_=_C1837( C1836 C1837 ) C1836_=_C1838( C1836 C1838 ) C1836_=_C1839( C1836 C1839 ) C1836_=_C1840( C1836 C1840 ) \nC1836_=_C1842( C1836 C1842 ) C1836_=_C1843( C1836 C1843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6_=_C1855( C1836 C1855 ) C1836_=_C1856( C1836 C1856 ) C1836_=_C1876( C1836 C1876 ) C1836_=_C1880( C1836 C1880 ) C1836_=_C1881( C1836 C1881 ) \nC1836_=_C1882( C1836 C1882 ) C1837_=_C1838( C1837 C1838 ) C1837_=_C1839( C1837 C1839 ) C1837_=_C1840( C1837 C1840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7_=_C1854( C1837 C1854 ) C1837_=_C1855( C1837 C1855 ) \nC1837_=_C1857( C1837 C1857 ) C1837_=_C1876( C1837 C1876 ) C1837_=_C1894( C1837 C1894 ) C1837_=_C1895( C1837 C1895 ) C1837_=_C1896( C1837 C1896 ) C1837_=_C1897( C1837 C1897 ) \nC1837_=_C1899( C1837 C1899 ) C1837_=_C1900( C1837 C1900 ) C1837_=_C1901( C1837 C1901 ) C1837_=_C1902( C1837 C1902 ) C1837_=_C1903( C1837 C1903 ) C1837_=_C1904( C1837 C1904 ) \nC1837_=_C1905( C1837 C1905 ) C1837_=_C1906( C1837 C1906 ) C1837_=_C1907( C1837 C1907 ) C1837_=_C1908( C1837 C1908 ) C1837_=_C1909( C1837 C1909 ) C1838_=_C1839( C1838 C1839 ) \nC1838_=_C1840( C1838 C1840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1853( C1838 C1853 ) C1838_=_C1854( C1838 C1854 ) C1838_=_C1855( C1838 C1855 ) C1838_=_C1858( C1838 C1858 ) C1838_=_C1894( C1838 C1894 ) C1838_=_C1912( C1838 C1912 ) \nC1839_=_C1840( C1839 C1840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9( C1839 C1859 ) C1839_=_C1895( C1839 C1895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60( C1840 C1860 ) C1840_=_C1896( C1840 C1896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61( C1842 C1861 ) C1842_=_C1950( C1842 C1950 ) \nC1842_=_C1968( C1842 C1968 ) C1842_=_C1986( C1842 C1986 ) C1842_=_C2004( C1842 C2004 ) C1842_=_C2022( C1842 C2022 ) C1842_=_C2042( C1842 C2042 ) C1842_=_C2044( C1842 C2044 ) \nC1842_=_C2045( C1842 C2045 ) C1842_=_C2046( C1842 C2046 ) C1842_=_C2047( C1842 C2047 ) C1842_=_C2048( C1842 C2048 ) C1842_=_C2049( C1842 C2049 ) C1842_=_C2050( C1842 C2050 ) \nC1842_=_C2051( C1842 C2051 ) C1842_=_C2052( C1842 C2052 ) C1842_=_C2053( C1842 C2053 ) C1842_=_C2054( C1842 C2054 ) C1842_=_C2055( C1842 C2055 ) C1842_=_C2056( C1842 C2056 ) \nC1842_=_C2057( C1842 C2057 ) C1842_=_C2058( C1842 C2058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62( C1843 C1862 ) C1843_=_C1880( C1843 C1880 ) C1843_=_C1951( C1843 C1951 ) C1843_=_C1969( C1843 C1969 ) \nC1843_=_C1987( C1843 C1987 ) C1843_=_C2005( C1843 C2005 ) C1843_=_C2023( C1843 C2023 ) C1843_=_C2059( C1843 C2059 ) C1843_=_C2061( C1843 C2061 ) C1843_=_C2062( C1843 C2062 ) \nC1843_=_C2063( C1843 C2063 ) C1843_=_C2064( C1843 C2064 ) C1843_=_C2065( C1843 C2065 ) C1843_=_C2066( C1843 C2066 ) C1843_=_C2067( C1843 C2067 ) C1843_=_C2068( C1843 C2068 ) \nC1843_=_C2069( C1843 C2069 ) C1843_=_C2070( C1843 C2070 ) C1843_=_C2071( C1843 C2071 ) C1843_=_C2072( C1843 C2072 ) C1843_=_C2073( C1843 C2073 ) C1843_=_C2074( C1843 C2074 ) \nC1843_=_C2075( C1843 C2075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2029( C1844 C2029 ) C1845_=_C1846( C1845 C1846 ) C1845_=_C1847( C1845 C1847 ) C1845_=_C1848( C1845 C1848 ) C1845_=_C1849( C1845 C1849 ) C1845_=_C1850( C1845 C1850 ) \nC1845_=_C1851( C1845 C1851 ) C1845_=_C1852( C1845 C1852 ) C1845_=_C1853( C1845 C1853 ) C1845_=_C1854( C1845 C1854 ) C1845_=_C1855( C1845 C1855 ) C1845_=_C2031( C1845 C2031 ) \nC1845_=_C2048( C1845 C2048 ) C1845_=_C2064( C1845 C2064 ) C1846_=_C1847( C1846 C1847 ) C1846_=_C1848( C1846 C1848 ) C1846_=_C1849( C1846 C1849 ) C1846_=_C1850( C1846 C1850 ) \nC1846_=_C1851( C1846 C1851 ) C1846_=_C1852( C1846 C1852 ) C1846_=_C1853( C1846 C1853 ) C1846_=_C1854( C1846 C1854 ) C1846_=_C1855( C1846 C1855 ) C1846_=_C2066( C1846 C2066 ) \nC1846_=_C2081( C1846 C2081 ) C1846_=_C2095( C1846 C2095 ) C1847_=_C1848( C1847 C1848 ) C1847_=_C1849( C1847 C1849 ) C1847_=_C1850( C1847 C1850 ) C1847_=_C1851( C1847 C1851 ) \nC1847_=_C1852( C1847 C1852 ) C1847_=_C1853( C1847 C1853 ) C1847_=_C1854( C1847 C1854 ) C1847_=_C1855( C1847 C1855 ) C1847_=_C2032( C1847 C2032 ) C1848_=_C1849( C1848 C1849 ) \nC1848_=_C1850( C1848 C1850 ) C1848_=_C1851( C1848 C1851 ) C1848_=_C1852( C1848 C1852 ) C1848_=_C1853( C1848 C1853 ) C1848_=_C1854( C1848 C1854 ) C1848_=_C1855( C1848 C1855 ) \nC1848_=_C1903( C1848 C1903 ) C1848_=_C2051( C1848 C2051 ) C1848_=_C2083( C1848 C2083 ) C1849_=_C1850( C1849 C1850 ) C1849_=_C1851( C1849 C1851 ) C1849_=_C1852( C1849 C1852 ) \nC1849_=_C1853( C1849 C1853 ) C1849_=_C1854( C1849 C1854 ) C1849_=_C1855( C1849 C1855 ) C1849_=_C1904( C1849 C1904 ) C1849_=_C2069( C1849 C2069 ) C1849_=_C2099( C1849 C2099 ) \nC1850_=_C1851( C1850 C1851 ) C1850_=_C1852( C1850 C1852 ) C1850_=_C1853( C1850 C1853 ) C1850_=_C1854( C1850 C1854 ) C1850_=_C1855( C1850 C1855 ) C1850_=_C2035( C1850 C2035 ) \nC1851_=_C1852( C1851 C1852 ) C1851_=_C1853( C1851 C1853 ) C1851_=_C1854( C1851 C1854 ) C1851_=_C1855( C1851 C1855 ) C1851_=_C2054( C1851 C2054 ) C1851_=_C2101( C1851 C2101 ) \nC1852_=_C1853( C1852 C1853 ) C1852_=_C1854( C1852 C1854 ) C1852_=_C1855( C1852 C1855 ) C1852_=_C2072( C1852 C2072 ) C1853_=_C1854( C1853 C1854 ) C1853_=_C1855( C1853 C1855 ) \nC1853_=_C2038( C1853 C2038 ) C1854_=_C1855( C1854 C1855 ) C1854_=_C2057( C1854 C2057 ) C1855_=_C2075( C1855 C2075 ) C1856_=_C1857( C1856 C1857 ) C1856_=_C1858( C1856 C1858 ) \nC1856_=_C1859( C1856 C1859 ) C1856_=_C1860( C1856 C1860 ) C1856_=_C1861( C1856 C1861 ) C1856_=_C1862( C1856 C1862 ) C1856_=_C1864( C1856 C1864 ) C1856_=_C1865( C1856 C1865 ) \nC1856_=_C1866( C1856 C1866 ) C1856_=_C1867( C1856 C1867 ) C1856_=_C1868( C1856 C1868 ) C1856_=_C1869( C1856 C1869 ) C1856_=_C1870( C1856 C1870 ) C1856_=_C1871( C1856 C1871 ) \nC1856_=_C1872( C1856 C1872 ) C1856_=_C1873( C1856 C1873 ) C1856_=_C1874( C1856 C1874 ) C1856_=_C1875( C1856 C1875 ) C1856_=_C1876( C1856 C1876 ) C1856_=_C1880( C1856 C1880 ) \nC1856_=_C1881( C1856 C1881 ) C1856_=_C1882( C1856 C1882 ) C1857_=_C1858(</w:t>
      </w:r>
    </w:p>
    <w:p>
      <w:pPr>
        <w:pStyle w:val="PreformattedText"/>
        <w:bidi w:val="0"/>
        <w:spacing w:before="0" w:after="0"/>
        <w:jc w:val="left"/>
        <w:rPr/>
      </w:pPr>
      <w:r>
        <w:rPr/>
        <w:t xml:space="preserve"> </w:t>
      </w:r>
      <w:r>
        <w:rPr/>
        <w:t>C1857 C1858 ) C1857_=_C1859( C1857 C1859 ) C1857_=_C1860( C1857 C1860 ) C1857_=_C1861( C1857 C1861 ) \nC1857_=_C1862( C1857 C1862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7_=_C1875( C1857 C1875 ) C1857_=_C1876( C1857 C1876 ) C1857_=_C1894( C1857 C1894 ) C1857_=_C1895( C1857 C1895 ) C1857_=_C1896( C1857 C1896 ) C1857_=_C1897( C1857 C1897 ) \nC1857_=_C1899( C1857 C1899 ) C1857_=_C1900( C1857 C1900 ) C1857_=_C1901( C1857 C1901 ) C1857_=_C1902( C1857 C1902 ) C1857_=_C1903( C1857 C1903 ) C1857_=_C1904( C1857 C1904 ) \nC1857_=_C1905( C1857 C1905 ) C1857_=_C1906( C1857 C1906 ) C1857_=_C1907( C1857 C1907 ) C1857_=_C1908( C1857 C1908 ) C1857_=_C1909( C1857 C1909 ) C1858_=_C1859( C1858 C1859 ) \nC1858_=_C1860( C1858 C1860 ) C1858_=_C1861( C1858 C1861 ) C1858_=_C1862( C1858 C1862 ) C1858_=_C1864( C1858 C1864 ) C1858_=_C1865( C1858 C1865 ) C1858_=_C1866( C1858 C1866 ) \nC1858_=_C1867( C1858 C1867 ) C1858_=_C1868( C1858 C1868 ) C1858_=_C1869( C1858 C1869 ) C1858_=_C1870( C1858 C1870 ) C1858_=_C1871( C1858 C1871 ) C1858_=_C1872( C1858 C1872 ) \nC1858_=_C1873( C1858 C1873 ) C1858_=_C1874( C1858 C1874 ) C1858_=_C1875( C1858 C1875 ) C1858_=_C1894( C1858 C1894 ) C1858_=_C1912( C1858 C1912 ) C1859_=_C1860( C1859 C1860 ) \nC1859_=_C1861( C1859 C1861 ) C1859_=_C1862( C1859 C1862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59_=_C1895( C1859 C1895 ) C1860_=_C1861( C1860 C1861 ) C1860_=_C1862( C1860 C1862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96( C1860 C1896 ) \nC1861_=_C1862( C1861 C1862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1_=_C1950( C1861 C1950 ) C1861_=_C1968( C1861 C1968 ) C1861_=_C1986( C1861 C1986 ) C1861_=_C2004( C1861 C2004 ) C1861_=_C2022( C1861 C2022 ) \nC1861_=_C2042( C1861 C2042 ) C1861_=_C2044( C1861 C2044 ) C1861_=_C2045( C1861 C2045 ) C1861_=_C2046( C1861 C2046 ) C1861_=_C2047( C1861 C2047 ) C1861_=_C2048( C1861 C2048 ) \nC1861_=_C2049( C1861 C2049 ) C1861_=_C2050( C1861 C2050 ) C1861_=_C2051( C1861 C2051 ) C1861_=_C2052( C1861 C2052 ) C1861_=_C2053( C1861 C2053 ) C1861_=_C2054( C1861 C2054 ) \nC1861_=_C2055( C1861 C2055 ) C1861_=_C2056( C1861 C2056 ) C1861_=_C2057( C1861 C2057 ) C1861_=_C2058( C1861 C2058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80( C1862 C1880 ) C1862_=_C1951( C1862 C1951 ) \nC1862_=_C1969( C1862 C1969 ) C1862_=_C1987( C1862 C1987 ) C1862_=_C2005( C1862 C2005 ) C1862_=_C2023( C1862 C2023 ) C1862_=_C2059( C1862 C2059 ) C1862_=_C2061( C1862 C2061 ) \nC1862_=_C2062( C1862 C2062 ) C1862_=_C2063( C1862 C2063 ) C1862_=_C2064( C1862 C2064 ) C1862_=_C2065( C1862 C2065 ) C1862_=_C2066( C1862 C2066 ) C1862_=_C2067( C1862 C2067 ) \nC1862_=_C2068( C1862 C2068 ) C1862_=_C2069( C1862 C2069 ) C1862_=_C2070( C1862 C2070 ) C1862_=_C2071( C1862 C2071 ) C1862_=_C2072( C1862 C2072 ) C1862_=_C2073( C1862 C2073 ) \nC1862_=_C2074( C1862 C2074 ) C1862_=_C2075( C1862 C2075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2030( C1864 C2030 ) C1864_=_C2047( C1864 C2047 ) C1865_=_C1866( C1865 C1866 ) C1865_=_C1867( C1865 C1867 ) C1865_=_C1868( C1865 C1868 ) \nC1865_=_C1869( C1865 C1869 ) C1865_=_C1870( C1865 C1870 ) C1865_=_C1871( C1865 C1871 ) C1865_=_C1872( C1865 C1872 ) C1865_=_C1873( C1865 C1873 ) C1865_=_C1874( C1865 C1874 ) \nC1865_=_C1875( C1865 C1875 ) C1865_=_C1900( C1865 C1900 ) C1865_=_C2049( C1865 C2049 ) C1865_=_C2065( C1865 C2065 ) C1865_=_C2080( C1865 C2080 ) C1866_=_C1867( C1866 C1867 ) \nC1866_=_C1868( C1866 C1868 ) C1866_=_C1869( C1866 C1869 ) C1866_=_C1870( C1866 C1870 ) C1866_=_C1871( C1866 C1871 ) C1866_=_C1872( C1866 C1872 ) C1866_=_C1873( C1866 C1873 ) \nC1866_=_C1874( C1866 C1874 ) C1866_=_C1875( C1866 C1875 ) C1866_=_C1901( C1866 C1901 ) C1866_=_C2082( C1866 C2082 ) C1866_=_C2096( C1866 C2096 ) C1867_=_C1868( C1867 C1868 ) \nC1867_=_C1869( C1867 C1869 ) C1867_=_C1870( C1867 C1870 ) C1867_=_C1871( C1867 C1871 ) C1867_=_C1872( C1867 C1872 ) C1867_=_C1873( C1867 C1873 ) C1867_=_C1874( C1867 C1874 ) \nC1867_=_C1875( C1867 C1875 ) C1867_=_C2050( C1867 C2050 ) C1868_=_C1869( C1868 C1869 ) C1868_=_C1870( C1868 C1870 ) C1868_=_C1871( C1868 C1871 ) C1868_=_C1872( C1868 C1872 ) \nC1868_=_C1873( C1868 C1873 ) C1868_=_C1874( C1868 C1874 ) C1868_=_C1875( C1868 C1875 ) C1868_=_C2034( C1868 C2034 ) C1868_=_C2068( C1868 C2068 ) C1868_=_C2098( C1868 C2098 ) \nC1869_=_C1870( C1869 C1870 ) C1869_=_C1871( C1869 C1871 ) C1869_=_C1872( C1869 C1872 ) C1869_=_C1873( C1869 C1873 ) C1869_=_C1874( C1869 C1874 ) C1869_=_C1875( C1869 C1875 ) \nC1869_=_C2085( C1869 C2085 ) C1870_=_C1871( C1870 C1871 ) C1870_=_C1872( C1870 C1872 ) C1870_=_C1873( C1870 C1873 ) C1870_=_C1874( C1870 C1874 ) C1870_=_C1875( C1870 C1875 ) \nC1870_=_C2053( C1870 C2053 ) C1871_=_C1872( C1871 C1872 ) C1871_=_C1873( C1871 C1873 ) C1871_=_C1874( C1871 C1874 ) C1871_=_C1875( C1871 C1875 ) C1871_=_C2071( C1871 C2071 ) \nC1872_=_C1873( C1872 C1873 ) C1872_=_C1874( C1872 C1874 ) C1872_=_C1875( C1872 C1875 ) C1872_=_C2088( C1872 C2088 ) C1873_=_C1874( C1873 C1874 ) C1873_=_C1875( C1873 C1875 ) \nC1873_=_C2056( C1873 C2056 ) C1874_=_C1875( C1874 C1875 ) C1874_=_C2074( C1874 C2074 ) C1875_=_C2091( C1875 C2091 ) C1876_=_C1880( C1876 C1880 ) C1876_=_C1881( C1876 C1881 ) \nC1876_=_C1882( C1876 C1882 ) C1876_=_C1894( C1876 C1894 ) C1876_=_C1895( C1876 C1895 ) C1876_=_C1896( C1876 C1896 ) C1876_=_C1897( C1876 C1897 ) C1876_=_C1899( C1876 C1899 ) \nC1876_=_C1900( C1876 C1900 ) C1876_=_C1901( C1876 C1901 ) C1876_=_C1902( C1876 C1902 ) C1876_=_C1903( C1876 C1903 ) C1876_=_C1904( C1876 C1904 ) C1876_=_C1905( C1876 C1905 ) \nC1876_=_C1906( C1876 C1906 ) C1876_=_C1907( C1876 C1907 ) C1876_=_C1908( C1876 C1908 ) C1876_=_C1909( C1876 C1909 ) C1880_=_C1881( C1880 C1881 ) C1880_=_C1882( C1880 C1882 ) \nC1880_=_C1951( C1880 C1951 ) C1880_=_C1969( C1880 C1969 ) C1880_=_C1987( C1880 C1987 ) C1880_=_C2005( C1880 C2005 ) C1880_=_C2023( C1880 C2023 ) C1880_=_C2059( C1880 C2059 ) \nC1880_=_C2061( C1880 C2061 ) C1880_=_C2062( C1880 C2062 ) C1880_=_C2063( C1880 C2063 ) C1880_=_C2064( C1880 C2064 ) C1880_=_C2065( C1880 C2065 ) C1880_=_C2066( C1880 C2066 ) \nC1880_=_C2067( C1880 C2067 ) C1880_=_C2068( C1880 C2068 ) C1880_=_C2069( C1880 C2069 ) C1880_=_C2070( C1880 C2070 ) C1880_=_C2071( C1880 C2071 ) C1880_=_C2072( C1880 C2072 ) \nC1880_=_C2073( C1880 C2073 ) C1880_=_C2074( C1880 C2074 ) C1880_=_C2075( C1880 C2075 ) C1881_=_C1882( C1881 C1882 ) C1881_=_C1897( C1881 C1897 ) C1881_=_C1952( C1881 C1952 ) \nC1881_=_C1970( C1881 C1970 ) C1881_=_C1988( C1881 C1988 ) C1881_=_C2006( C1881 C2006 ) C1881_=_C2042( C1881 C2042 ) C1881_=_C2059( C1881 C2059 ) C1881_=_C2076( C1881 C2076 ) \nC1881_=_C2077( C1881 C2077 ) C1881_=_C2078( C1881 C2078 ) C1881_=_C2079( C1881 C2079 ) C1881_=_C2080( C1881 C2080 ) C1881_=_C2081( C1881 C2081 ) C1881_=_C2082( C1881 C2082 ) \nC1881_=_C2083( C1881 C2083 ) C1881_=_C2084( C1881 C2084 ) C1881_=_C2085( C1881 C2085 ) C1881_=_C2086( C1881 C2086 ) C1881_=_C2087( C1881 C2087 ) C1881_=_C2088( C1881 C2088 ) \nC1881_=_C2089( C1881 C2089 ) C1881_=_C2090( C1881 C2090 ) C1881_=_C2091( C1881 C2091 ) C1882_=_C1912( C1882 C1912 ) C1882_=_C1953( C1882 C1953 ) C1882_=_C1971( C1882 C1971 ) \nC1882_=_C1989( C1882 C1989 ) C1882_=_C2007( C1882 C2007 ) C1882_=_C2025( C1882 C2025 ) C1882_=_C2076( C1882 C2076 ) C1882_=_C2092( C1882 C2092 ) C1882_=_C2093( C1882 C2093 ) \nC1882_=_C2094( C1882 C2094 ) C1882_=_C2095( C1882 C2095 ) C1882_=_C2096( C1882 C2096 ) C1882_=_C2097( C1882 C2097 ) C1882_=_C2098( C1882 C2098 ) C1882_=_C2099( C1882 C2099 ) \nC1882_=_C2100( C1882 C2100 ) C1882_=_C2101( C1882 C2101 ) C1882_=_C2102( C1882 C2102 ) C1882_=_C2103( C1882 C2103 ) C1882_=_C2104( C1882 C2104 ) C1882_=_C2105( C1882 C2105 ) \nC1894_=_C1895( C1894 C1895 ) C1894_=_C1896( C1894 C1896 ) C1894_=_C1897( C1894 C1897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2( C1894 C1912 ) C1895_=_C1896( C1895 C1896 ) C1895_=_C1897(</w:t>
      </w:r>
    </w:p>
    <w:p>
      <w:pPr>
        <w:pStyle w:val="PreformattedText"/>
        <w:bidi w:val="0"/>
        <w:spacing w:before="0" w:after="0"/>
        <w:jc w:val="left"/>
        <w:rPr/>
      </w:pPr>
      <w:r>
        <w:rPr/>
        <w:t xml:space="preserve"> </w:t>
      </w:r>
      <w:r>
        <w:rPr/>
        <w:t>C1895 C1897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6_=_C1897( C1896 C1897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52( C1897 C1952 ) C1897_=_C1970( C1897 C1970 ) C1897_=_C1988( C1897 C1988 ) \nC1897_=_C2006( C1897 C2006 ) C1897_=_C2042( C1897 C2042 ) C1897_=_C2059( C1897 C2059 ) C1897_=_C2076( C1897 C2076 ) C1897_=_C2077( C1897 C2077 ) C1897_=_C2078( C1897 C2078 ) \nC1897_=_C2079( C1897 C2079 ) C1897_=_C2080( C1897 C2080 ) C1897_=_C2081( C1897 C2081 ) C1897_=_C2082( C1897 C2082 ) C1897_=_C2083( C1897 C2083 ) C1897_=_C2084( C1897 C2084 ) \nC1897_=_C2085( C1897 C2085 ) C1897_=_C2086( C1897 C2086 ) C1897_=_C2087( C1897 C2087 ) C1897_=_C2088( C1897 C2088 ) C1897_=_C2089( C1897 C2089 ) C1897_=_C2090( C1897 C2090 ) \nC1897_=_C2091( C1897 C2091 ) C1899_=_C1900( C1899 C1900 ) C1899_=_C1901( C1899 C1901 ) C1899_=_C1902( C1899 C1902 ) C1899_=_C1903( C1899 C1903 ) C1899_=_C1904( C1899 C1904 ) \nC1899_=_C1905( C1899 C1905 ) C1899_=_C1906( C1899 C1906 ) C1899_=_C1907( C1899 C1907 ) C1899_=_C1908( C1899 C1908 ) C1899_=_C1909( C1899 C1909 ) C1899_=_C2026( C1899 C2026 ) \nC1899_=_C2044( C1899 C2044 ) C1899_=_C2061( C1899 C2061 ) C1899_=_C2077( C1899 C2077 ) C1899_=_C2092( C1899 C2092 ) C1900_=_C1901( C1900 C1901 ) C1900_=_C1902( C1900 C1902 ) \nC1900_=_C1903( C1900 C1903 ) C1900_=_C1904( C1900 C1904 ) C1900_=_C1905( C1900 C1905 ) C1900_=_C1906( C1900 C1906 ) C1900_=_C1907( C1900 C1907 ) C1900_=_C1908( C1900 C1908 ) \nC1900_=_C1909( C1900 C1909 ) C1900_=_C2049( C1900 C2049 ) C1900_=_C2065( C1900 C2065 ) C1900_=_C2080( C1900 C2080 ) C1901_=_C1902( C1901 C1902 ) C1901_=_C1903( C1901 C1903 ) \nC1901_=_C1904( C1901 C1904 ) C1901_=_C1905( C1901 C1905 ) C1901_=_C1906( C1901 C1906 ) C1901_=_C1907( C1901 C1907 ) C1901_=_C1908( C1901 C1908 ) C1901_=_C1909( C1901 C1909 ) \nC1901_=_C2082( C1901 C2082 ) C1901_=_C2096( C1901 C2096 ) C1902_=_C1903( C1902 C1903 ) C1902_=_C1904( C1902 C1904 ) C1902_=_C1905( C1902 C1905 ) C1902_=_C1906( C1902 C1906 ) \nC1902_=_C1907( C1902 C1907 ) C1902_=_C1908( C1902 C1908 ) C1902_=_C1909( C1902 C1909 ) C1903_=_C1904( C1903 C1904 ) C1903_=_C1905( C1903 C1905 ) C1903_=_C1906( C1903 C1906 ) \nC1903_=_C1907( C1903 C1907 ) C1903_=_C1908( C1903 C1908 ) C1903_=_C1909( C1903 C1909 ) C1903_=_C2051( C1903 C2051 ) C1903_=_C2083( C1903 C2083 ) C1904_=_C1905( C1904 C1905 ) \nC1904_=_C1906( C1904 C1906 ) C1904_=_C1907( C1904 C1907 ) C1904_=_C1908( C1904 C1908 ) C1904_=_C1909( C1904 C1909 ) C1904_=_C2069( C1904 C2069 ) C1904_=_C2099( C1904 C2099 ) \nC1905_=_C1906( C1905 C1906 ) C1905_=_C1907( C1905 C1907 ) C1905_=_C1908( C1905 C1908 ) C1905_=_C1909( C1905 C1909 ) C1906_=_C1907( C1906 C1907 ) C1906_=_C1908( C1906 C1908 ) \nC1906_=_C1909( C1906 C1909 ) C1906_=_C2036( C1906 C2036 ) C1906_=_C2086( C1906 C2086 ) C1907_=_C1908( C1907 C1908 ) C1907_=_C1909( C1907 C1909 ) C1907_=_C2055( C1907 C2055 ) \nC1907_=_C2102( C1907 C2102 ) C1908_=_C1909( C1908 C1909 ) C1908_=_C2089( C1908 C2089 ) C1909_=_C2040( C1909 C2040 ) C1909_=_C2105( C1909 C2105 ) C1912_=_C1953( C1912 C1953 ) \nC1912_=_C1971( C1912 C1971 ) C1912_=_C1989( C1912 C1989 ) C1912_=_C2007( C1912 C2007 ) C1912_=_C2025( C1912 C2025 ) C1912_=_C2076( C1912 C2076 ) C1912_=_C2092( C1912 C2092 ) \nC1912_=_C2093( C1912 C2093 ) C1912_=_C2094( C1912 C2094 ) C1912_=_C2095( C1912 C2095 ) C1912_=_C2096( C1912 C2096 ) C1912_=_C2097( C1912 C2097 ) C1912_=_C2098( C1912 C2098 ) \nC1912_=_C2099( C1912 C2099 ) C1912_=_C2100( C1912 C2100 ) C1912_=_C2101( C1912 C2101 ) C1912_=_C2102( C1912 C2102 ) C1912_=_C2103( C1912 C2103 ) C1912_=_C2104( C1912 C2104 ) \nC1912_=_C2105( C1912 C2105 ) C1949_=_C1950( C1949 C1950 ) C1949_=_C1951( C1949 C1951 ) C1949_=_C1952( C1949 C1952 ) C1949_=_C1953( C1949 C1953 ) C1949_=_C1967( C1949 C1967 ) \nC1949_=_C1985( C1949 C1985 ) C1949_=_C2003( C1949 C2003 ) C1949_=_C2022( C1949 C2022 ) C1949_=_C2023( C1949 C2023 ) C1949_=_C2025( C1949 C2025 ) C1949_=_C2026( C1949 C2026 ) \nC1949_=_C2027( C1949 C2027 ) C1949_=_C2028( C1949 C2028 ) C1949_=_C2029( C1949 C2029 ) C1949_=_C2030( C1949 C2030 ) C1949_=_C2031( C1949 C2031 ) C1949_=_C2032( C1949 C2032 ) \nC1949_=_C2033( C1949 C2033 ) C1949_=_C2034( C1949 C2034 ) C1949_=_C2035( C1949 C2035 ) C1949_=_C2036( C1949 C2036 ) C1949_=_C2037( C1949 C2037 ) C1949_=_C2038( C1949 C2038 ) \nC1949_=_C2039( C1949 C2039 ) C1949_=_C2040( C1949 C2040 ) C1950_=_C1951( C1950 C1951 ) C1950_=_C1952( C1950 C1952 ) C1950_=_C1953( C1950 C1953 ) C1950_=_C1968( C1950 C1968 ) \nC1950_=_C1986( C1950 C1986 ) C1950_=_C2004( C1950 C2004 ) C1950_=_C2022( C1950 C2022 ) C1950_=_C2042( C1950 C2042 ) C1950_=_C2044( C1950 C2044 ) C1950_=_C2045( C1950 C2045 ) \nC1950_=_C2046( C1950 C2046 ) C1950_=_C2047( C1950 C2047 ) C1950_=_C2048( C1950 C2048 ) C1950_=_C2049( C1950 C2049 ) C1950_=_C2050( C1950 C2050 ) C1950_=_C2051( C1950 C2051 ) \nC1950_=_C2052( C1950 C2052 ) C1950_=_C2053( C1950 C2053 ) C1950_=_C2054( C1950 C2054 ) C1950_=_C2055( C1950 C2055 ) C1950_=_C2056( C1950 C2056 ) C1950_=_C2057( C1950 C2057 ) \nC1950_=_C2058( C1950 C2058 ) C1951_=_C1952( C1951 C1952 ) C1951_=_C1953( C1951 C1953 ) C1951_=_C1969( C1951 C1969 ) C1951_=_C1987( C1951 C1987 ) C1951_=_C2005( C1951 C2005 ) \nC1951_=_C2023( C1951 C2023 ) C1951_=_C2059( C1951 C2059 ) C1951_=_C2061( C1951 C2061 ) C1951_=_C2062( C1951 C2062 ) C1951_=_C2063( C1951 C2063 ) C1951_=_C2064( C1951 C2064 ) \nC1951_=_C2065( C1951 C2065 ) C1951_=_C2066( C1951 C2066 ) C1951_=_C2067( C1951 C2067 ) C1951_=_C2068( C1951 C2068 ) C1951_=_C2069( C1951 C2069 ) C1951_=_C2070( C1951 C2070 ) \nC1951_=_C2071( C1951 C2071 ) C1951_=_C2072( C1951 C2072 ) C1951_=_C2073( C1951 C2073 ) C1951_=_C2074( C1951 C2074 ) C1951_=_C2075( C1951 C2075 ) C1952_=_C1953( C1952 C1953 ) \nC1952_=_C1970( C1952 C1970 ) C1952_=_C1988( C1952 C1988 ) C1952_=_C2006( C1952 C2006 ) C1952_=_C2042( C1952 C2042 ) C1952_=_C2059( C1952 C2059 ) C1952_=_C2076( C1952 C2076 ) \nC1952_=_C2077( C1952 C2077 ) C1952_=_C2078( C1952 C2078 ) C1952_=_C2079( C1952 C2079 ) C1952_=_C2080( C1952 C2080 ) C1952_=_C2081( C1952 C2081 ) C1952_=_C2082( C1952 C2082 ) \nC1952_=_C2083( C1952 C2083 ) C1952_=_C2084( C1952 C2084 ) C1952_=_C2085( C1952 C2085 ) C1952_=_C2086( C1952 C2086 ) C1952_=_C2087( C1952 C2087 ) C1952_=_C2088( C1952 C2088 ) \nC1952_=_C2089( C1952 C2089 ) C1952_=_C2090( C1952 C2090 ) C1952_=_C2091( C1952 C2091 ) C1953_=_C1971( C1953 C1971 ) C1953_=_C1989( C1953 C1989 ) C1953_=_C2007( C1953 C2007 ) \nC1953_=_C2025( C1953 C2025 ) C1953_=_C2076( C1953 C2076 ) C1953_=_C2092( C1953 C2092 ) C1953_=_C2093( C1953 C2093 ) C1953_=_C2094( C1953 C2094 ) C1953_=_C2095( C1953 C2095 ) \nC1953_=_C2096( C1953 C2096 ) C1953_=_C2097( C1953 C2097 ) C1953_=_C2098( C1953 C2098 ) C1953_=_C2099( C1953 C2099 ) C1953_=_C2100( C1953 C2100 ) C1953_=_C2101( C1953 C2101 ) \nC1953_=_C2102( C1953 C2102 ) C1953_=_C2103( C1953 C2103 ) C1953_=_C2104( C1953 C2104 ) C1953_=_C2105( C1953 C2105 ) C1967_=_C1968( C1967 C1968 ) C1967_=_C1969( C1967 C1969 ) \nC1967_=_C1970( C1967 C1970 ) C1967_=_C1971( C1967 C1971 ) C1967_=_C1985( C1967 C1985 ) C1967_=_C2003( C1967 C2003 ) C1967_=_C2022( C1967 C2022 ) C1967_=_C2023( C1967 C2023 ) \nC1967_=_C2025( C1967 C2025 ) C1967_=_C2026( C1967 C2026 ) C1967_=_C2027( C1967 C2027 ) C1967_=_C2028( C1967 C2028 ) C1967_=_C2029( C1967 C2029 ) C1967_=_C2030( C1967 C2030 ) \nC1967_=_C2031( C1967 C2031 ) C1967_=_C2032( C1967 C2032 ) C1967_=_C2033( C1967 C2033 ) C1967_=_C2034( C1967 C2034 ) C1967_=_C2035( C1967 C2035 ) C1967_=_C2036( C1967 C2036 ) \nC1967_=_C2037( C1967 C2037 ) C1967_=_C2038( C1967 C2038 ) C1967_=_C2039( C1967 C2039 ) C1967_=_C2040( C1967 C2040 ) C1968_=_C1969( C1968 C1969 ) C1968_=_C1970( C1968 C1970 ) \nC1968_=_C1971( C1968 C1971 ) C1968_=_C1986( C1968 C1986 ) C1968_=_C2004( C1968 C2004 ) C1968_=_C2022( C1968 C2022 ) C1968_=_C2042( C1968 C2042 ) C1968_=_C2044( C1968 C2044 ) \nC1968_=_C2045( C1968 C2045 ) C1968_=_C2046( C1968 C2046 ) C1968_=_C2047( C1968 C2047 ) C1968_=_C2048( C1968 C2048 ) C1968_=_C2049( C1968 C2049 ) C1968_=_C2050( C1968 C2050 ) \nC1968_=_C2051( C1968 C2051 ) C1968_=_C2052( C1968 C2052 ) C1968_=_C2053( C1968 C2053 ) C1968_=_C2054( C1968 C2054 ) C1968_=_C2055( C1968 C2055 ) C1968_=_C2056( C1968 C2056 ) \nC1968_=_C2057( C1968 C2057 ) C1968_=_C2058( C1968 C2058 ) C1969_=_C1970( C1969 C1970 ) C1969_=_C1971( C1969 C1971 ) C1969_=_C1987( C1969 C1987 ) C1969_=_C2005( C1969 C2005 ) \nC1969_=_C2023( C1969 C2023 ) C1969_=_C2059( C1969 C2059 ) C1969_=_C2061( C1969 C2061 ) C1969_=_C2062( C1969 C2062 ) C1969_=_C2063( C1969 C2063 ) C1969_=_C2064( C1969 C2064 ) \nC1969_=_C2065( C1969 C2065 ) C1969_=_C2066( C1969 C2066 ) C1969_=_C2067( C1969 C2067 ) C1969_=_C2068( C1969 C2068 ) C1969_=_C2069( C1969 C2069 ) C1969_=_C2070( C1969 C2070 ) \nC1969_=_C2071( C1969 C2071 ) C1969_=_C2072( C1969 C2072 ) C1969_=_C2073( C1969 C2073 ) C1969_=_C2074( C1969 C2074 ) C1969_=_C2075( C1969 C2075 ) C1970_=_C1971( C1970 C1971 ) \nC1970_=_C1988( C1970 C1988 ) C1970_=_C2006( C1970 C2006 ) C1970_=_C2042( C1970 C2042 ) C1970_=_C2059( C1970 C2059 ) C1970_=_C2076( C1970 C2076 ) C1970_=_C2077( C1970 C2077 ) \nC1970_=_C2078(</w:t>
      </w:r>
    </w:p>
    <w:p>
      <w:pPr>
        <w:pStyle w:val="PreformattedText"/>
        <w:bidi w:val="0"/>
        <w:spacing w:before="0" w:after="0"/>
        <w:jc w:val="left"/>
        <w:rPr/>
      </w:pPr>
      <w:r>
        <w:rPr/>
        <w:t xml:space="preserve"> </w:t>
      </w:r>
      <w:r>
        <w:rPr/>
        <w:t>C1970 C2078 ) C1970_=_C2079( C1970 C2079 ) C1970_=_C2080( C1970 C2080 ) C1970_=_C2081( C1970 C2081 ) C1970_=_C2082( C1970 C2082 ) C1970_=_C2083( C1970 C2083 ) \nC1970_=_C2084( C1970 C2084 ) C1970_=_C2085( C1970 C2085 ) C1970_=_C2086( C1970 C2086 ) C1970_=_C2087( C1970 C2087 ) C1970_=_C2088( C1970 C2088 ) C1970_=_C2089( C1970 C2089 ) \nC1970_=_C2090( C1970 C2090 ) C1970_=_C2091( C1970 C2091 ) C1971_=_C1989( C1971 C1989 ) C1971_=_C2007( C1971 C2007 ) C1971_=_C2025( C1971 C2025 ) C1971_=_C2076( C1971 C2076 ) \nC1971_=_C2092( C1971 C2092 ) C1971_=_C2093( C1971 C2093 ) C1971_=_C2094( C1971 C2094 ) C1971_=_C2095( C1971 C2095 ) C1971_=_C2096( C1971 C2096 ) C1971_=_C2097( C1971 C2097 ) \nC1971_=_C2098( C1971 C2098 ) C1971_=_C2099( C1971 C2099 ) C1971_=_C2100( C1971 C2100 ) C1971_=_C2101( C1971 C2101 ) C1971_=_C2102( C1971 C2102 ) C1971_=_C2103( C1971 C2103 ) \nC1971_=_C2104( C1971 C2104 ) C1971_=_C2105( C1971 C2105 ) C1985_=_C1986( C1985 C1986 ) C1985_=_C1987( C1985 C1987 ) C1985_=_C1988( C1985 C1988 ) C1985_=_C1989( C1985 C1989 ) \nC1985_=_C2003( C1985 C2003 ) C1985_=_C2022( C1985 C2022 ) C1985_=_C2023( C1985 C2023 ) C1985_=_C2025( C1985 C2025 ) C1985_=_C2026( C1985 C2026 ) C1985_=_C2027( C1985 C2027 ) \nC1985_=_C2028( C1985 C2028 ) C1985_=_C2029( C1985 C2029 ) C1985_=_C2030( C1985 C2030 ) C1985_=_C2031( C1985 C2031 ) C1985_=_C2032( C1985 C2032 ) C1985_=_C2033( C1985 C2033 ) \nC1985_=_C2034( C1985 C2034 ) C1985_=_C2035( C1985 C2035 ) C1985_=_C2036( C1985 C2036 ) C1985_=_C2037( C1985 C2037 ) C1985_=_C2038( C1985 C2038 ) C1985_=_C2039( C1985 C2039 ) \nC1985_=_C2040( C1985 C2040 ) C1986_=_C1987( C1986 C1987 ) C1986_=_C1988( C1986 C1988 ) C1986_=_C1989( C1986 C1989 ) C1986_=_C2004( C1986 C2004 ) C1986_=_C2022( C1986 C2022 ) \nC1986_=_C2042( C1986 C2042 ) C1986_=_C2044( C1986 C2044 ) C1986_=_C2045( C1986 C2045 ) C1986_=_C2046( C1986 C2046 ) C1986_=_C2047( C1986 C2047 ) C1986_=_C2048( C1986 C2048 ) \nC1986_=_C2049( C1986 C2049 ) C1986_=_C2050( C1986 C2050 ) C1986_=_C2051( C1986 C2051 ) C1986_=_C2052( C1986 C2052 ) C1986_=_C2053( C1986 C2053 ) C1986_=_C2054( C1986 C2054 ) \nC1986_=_C2055( C1986 C2055 ) C1986_=_C2056( C1986 C2056 ) C1986_=_C2057( C1986 C2057 ) C1986_=_C2058( C1986 C2058 ) C1987_=_C1988( C1987 C1988 ) C1987_=_C1989( C1987 C1989 ) \nC1987_=_C2005( C1987 C2005 ) C1987_=_C2023( C1987 C2023 ) C1987_=_C2059( C1987 C2059 ) C1987_=_C2061( C1987 C2061 ) C1987_=_C2062( C1987 C2062 ) C1987_=_C2063( C1987 C2063 ) \nC1987_=_C2064( C1987 C2064 ) C1987_=_C2065( C1987 C2065 ) C1987_=_C2066( C1987 C2066 ) C1987_=_C2067( C1987 C2067 ) C1987_=_C2068( C1987 C2068 ) C1987_=_C2069( C1987 C2069 ) \nC1987_=_C2070( C1987 C2070 ) C1987_=_C2071( C1987 C2071 ) C1987_=_C2072( C1987 C2072 ) C1987_=_C2073( C1987 C2073 ) C1987_=_C2074( C1987 C2074 ) C1987_=_C2075( C1987 C2075 ) \nC1988_=_C1989( C1988 C1989 ) C1988_=_C2006( C1988 C2006 ) C1988_=_C2042( C1988 C2042 ) C1988_=_C2059( C1988 C2059 ) C1988_=_C2076( C1988 C2076 ) C1988_=_C2077( C1988 C2077 ) \nC1988_=_C2078( C1988 C2078 ) C1988_=_C2079( C1988 C2079 ) C1988_=_C2080( C1988 C2080 ) C1988_=_C2081( C1988 C2081 ) C1988_=_C2082( C1988 C2082 ) C1988_=_C2083( C1988 C2083 ) \nC1988_=_C2084( C1988 C2084 ) C1988_=_C2085( C1988 C2085 ) C1988_=_C2086( C1988 C2086 ) C1988_=_C2087( C1988 C2087 ) C1988_=_C2088( C1988 C2088 ) C1988_=_C2089( C1988 C2089 ) \nC1988_=_C2090( C1988 C2090 ) C1988_=_C2091( C1988 C2091 ) C1989_=_C2007( C1989 C2007 ) C1989_=_C2025( C1989 C2025 ) C1989_=_C2076( C1989 C2076 ) C1989_=_C2092( C1989 C2092 ) \nC1989_=_C2093( C1989 C2093 ) C1989_=_C2094( C1989 C2094 ) C1989_=_C2095( C1989 C2095 ) C1989_=_C2096( C1989 C2096 ) C1989_=_C2097( C1989 C2097 ) C1989_=_C2098( C1989 C2098 ) \nC1989_=_C2099( C1989 C2099 ) C1989_=_C2100( C1989 C2100 ) C1989_=_C2101( C1989 C2101 ) C1989_=_C2102( C1989 C2102 ) C1989_=_C2103( C1989 C2103 ) C1989_=_C2104( C1989 C2104 ) \nC1989_=_C2105( C1989 C2105 ) C2003_=_C2004( C2003 C2004 ) C2003_=_C2005( C2003 C2005 ) C2003_=_C2006( C2003 C2006 ) C2003_=_C2007( C2003 C2007 ) C2003_=_C2022( C2003 C2022 ) \nC2003_=_C2023( C2003 C2023 ) C2003_=_C2025( C2003 C2025 ) C2003_=_C2026( C2003 C2026 ) C2003_=_C2027( C2003 C2027 ) C2003_=_C2028( C2003 C2028 ) C2003_=_C2029( C2003 C2029 ) \nC2003_=_C2030( C2003 C2030 ) C2003_=_C2031( C2003 C2031 ) C2003_=_C2032( C2003 C2032 ) C2003_=_C2033( C2003 C2033 ) C2003_=_C2034( C2003 C2034 ) C2003_=_C2035( C2003 C2035 ) \nC2003_=_C2036( C2003 C2036 ) C2003_=_C2037( C2003 C2037 ) C2003_=_C2038( C2003 C2038 ) C2003_=_C2039( C2003 C2039 ) C2003_=_C2040( C2003 C2040 ) C2004_=_C2005( C2004 C2005 ) \nC2004_=_C2006( C2004 C2006 ) C2004_=_C2007( C2004 C2007 ) C2004_=_C2022( C2004 C2022 ) C2004_=_C2042( C2004 C2042 ) C2004_=_C2044( C2004 C2044 ) C2004_=_C2045( C2004 C2045 ) \nC2004_=_C2046( C2004 C2046 ) C2004_=_C2047( C2004 C2047 ) C2004_=_C2048( C2004 C2048 ) C2004_=_C2049( C2004 C2049 ) C2004_=_C2050( C2004 C2050 ) C2004_=_C2051( C2004 C2051 ) \nC2004_=_C2052( C2004 C2052 ) C2004_=_C2053( C2004 C2053 ) C2004_=_C2054( C2004 C2054 ) C2004_=_C2055( C2004 C2055 ) C2004_=_C2056( C2004 C2056 ) C2004_=_C2057( C2004 C2057 ) \nC2004_=_C2058( C2004 C2058 ) C2005_=_C2006( C2005 C2006 ) C2005_=_C2007( C2005 C2007 ) C2005_=_C2023( C2005 C2023 ) C2005_=_C2059( C2005 C2059 ) C2005_=_C2061( C2005 C2061 ) \nC2005_=_C2062( C2005 C2062 ) C2005_=_C2063( C2005 C2063 ) C2005_=_C2064( C2005 C2064 ) C2005_=_C2065( C2005 C2065 ) C2005_=_C2066( C2005 C2066 ) C2005_=_C2067( C2005 C2067 ) \nC2005_=_C2068( C2005 C2068 ) C2005_=_C2069( C2005 C2069 ) C2005_=_C2070( C2005 C2070 ) C2005_=_C2071( C2005 C2071 ) C2005_=_C2072( C2005 C2072 ) C2005_=_C2073( C2005 C2073 ) \nC2005_=_C2074( C2005 C2074 ) C2005_=_C2075( C2005 C2075 ) C2006_=_C2007( C2006 C2007 ) C2006_=_C2042( C2006 C2042 ) C2006_=_C2059( C2006 C2059 ) C2006_=_C2076( C2006 C2076 ) \nC2006_=_C2077( C2006 C2077 ) C2006_=_C2078( C2006 C2078 ) C2006_=_C2079( C2006 C2079 ) C2006_=_C2080( C2006 C2080 ) C2006_=_C2081( C2006 C2081 ) C2006_=_C2082( C2006 C2082 ) \nC2006_=_C2083( C2006 C2083 ) C2006_=_C2084( C2006 C2084 ) C2006_=_C2085( C2006 C2085 ) C2006_=_C2086( C2006 C2086 ) C2006_=_C2087( C2006 C2087 ) C2006_=_C2088( C2006 C2088 ) \nC2006_=_C2089( C2006 C2089 ) C2006_=_C2090( C2006 C2090 ) C2006_=_C2091( C2006 C2091 ) C2007_=_C2025( C2007 C2025 ) C2007_=_C2076( C2007 C2076 ) C2007_=_C2092( C2007 C2092 ) \nC2007_=_C2093( C2007 C2093 ) C2007_=_C2094( C2007 C2094 ) C2007_=_C2095( C2007 C2095 ) C2007_=_C2096( C2007 C2096 ) C2007_=_C2097( C2007 C2097 ) C2007_=_C2098( C2007 C2098 ) \nC2007_=_C2099( C2007 C2099 ) C2007_=_C2100( C2007 C2100 ) C2007_=_C2101( C2007 C2101 ) C2007_=_C2102( C2007 C2102 ) C2007_=_C2103( C2007 C2103 ) C2007_=_C2104( C2007 C2104 ) \nC2007_=_C2105( C2007 C2105 ) C2022_=_C2023( C2022 C2023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2_=_C2040( C2022 C2040 ) \nC2022_=_C2042( C2022 C2042 ) C2022_=_C2044( C2022 C2044 ) C2022_=_C2045( C2022 C2045 ) C2022_=_C2046( C2022 C2046 ) C2022_=_C2047( C2022 C2047 ) C2022_=_C2048( C2022 C2048 ) \nC2022_=_C2049( C2022 C2049 ) C2022_=_C2050( C2022 C2050 ) C2022_=_C2051( C2022 C2051 ) C2022_=_C2052( C2022 C2052 ) C2022_=_C2053( C2022 C2053 ) C2022_=_C2054( C2022 C2054 ) \nC2022_=_C2055( C2022 C2055 ) C2022_=_C2056( C2022 C2056 ) C2022_=_C2057( C2022 C2057 ) C2022_=_C2058( C2022 C2058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3_=_C2037( C2023 C2037 ) C2023_=_C2038( C2023 C2038 ) \nC2023_=_C2039( C2023 C2039 ) C2023_=_C2040( C2023 C2040 ) C2023_=_C2059( C2023 C2059 ) C2023_=_C2061( C2023 C2061 ) C2023_=_C2062( C2023 C2062 ) C2023_=_C2063( C2023 C2063 ) \nC2023_=_C2064( C2023 C2064 ) C2023_=_C2065( C2023 C2065 ) C2023_=_C2066( C2023 C2066 ) C2023_=_C2067( C2023 C2067 ) C2023_=_C2068( C2023 C2068 ) C2023_=_C2069( C2023 C2069 ) \nC2023_=_C2070( C2023 C2070 ) C2023_=_C2071( C2023 C2071 ) C2023_=_C2072( C2023 C2072 ) C2023_=_C2073( C2023 C2073 ) C2023_=_C2074( C2023 C2074 ) C2023_=_C2075( C2023 C2075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5_=_C2040( C2025 C2040 ) C2025_=_C2076( C2025 C2076 ) C2025_=_C2092( C2025 C2092 ) C2025_=_C2093( C2025 C2093 ) \nC2025_=_C2094( C2025 C2094 ) C2025_=_C2095( C2025 C2095 ) C2025_=_C2096( C2025 C2096 ) C2025_=_C2097( C2025 C2097 ) C2025_=_C2098( C2025 C2098 ) C2025_=_C2099( C2025 C2099 ) \nC2025_=_C2100( C2025 C2100 ) C2025_=_C2101( C2025 C2101 ) C2025_=_C2102( C2025 C2102 ) C2025_=_C2103( C2025 C2103 ) C2025_=_C2104( C2025 C2104 ) C2025_=_C2105( C2025 C2105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4(</w:t>
      </w:r>
    </w:p>
    <w:p>
      <w:pPr>
        <w:pStyle w:val="PreformattedText"/>
        <w:bidi w:val="0"/>
        <w:spacing w:before="0" w:after="0"/>
        <w:jc w:val="left"/>
        <w:rPr/>
      </w:pPr>
      <w:r>
        <w:rPr/>
        <w:t xml:space="preserve"> </w:t>
      </w:r>
      <w:r>
        <w:rPr/>
        <w:t>C2026 C2044 ) C2026_=_C2061( C2026 C2061 ) C2026_=_C2077( C2026 C2077 ) C2026_=_C2092( C2026 C2092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5( C2027 C2045 ) C2027_=_C2062( C2027 C2062 ) C2027_=_C2078( C2027 C2078 ) C2027_=_C2093( C2027 C2093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6( C2028 C2046 ) \nC2028_=_C2063( C2028 C2063 ) C2028_=_C2079( C2028 C2079 ) C2028_=_C2094( C2028 C2094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30_=_C2031( C2030 C2031 ) C2030_=_C2032( C2030 C2032 ) C2030_=_C2033( C2030 C2033 ) C2030_=_C2034( C2030 C2034 ) \nC2030_=_C2035( C2030 C2035 ) C2030_=_C2036( C2030 C2036 ) C2030_=_C2037( C2030 C2037 ) C2030_=_C2038( C2030 C2038 ) C2030_=_C2039( C2030 C2039 ) C2030_=_C2040( C2030 C2040 ) \nC2030_=_C2047( C2030 C2047 ) C2031_=_C2032( C2031 C2032 ) C2031_=_C2033( C2031 C2033 ) C2031_=_C2034( C2031 C2034 ) C2031_=_C2035( C2031 C2035 ) C2031_=_C2036( C2031 C2036 ) \nC2031_=_C2037( C2031 C2037 ) C2031_=_C2038( C2031 C2038 ) C2031_=_C2039( C2031 C2039 ) C2031_=_C2040( C2031 C2040 ) C2031_=_C2048( C2031 C2048 ) C2031_=_C2064( C2031 C2064 ) \nC2032_=_C2033( C2032 C2033 ) C2032_=_C2034( C2032 C2034 ) C2032_=_C2035( C2032 C2035 ) C2032_=_C2036( C2032 C2036 ) C2032_=_C2037( C2032 C2037 ) C2032_=_C2038( C2032 C2038 ) \nC2032_=_C2039( C2032 C2039 ) C2032_=_C2040( C2032 C2040 ) C2033_=_C2034( C2033 C2034 ) C2033_=_C2035( C2033 C2035 ) C2033_=_C2036( C2033 C2036 ) C2033_=_C2037( C2033 C2037 ) \nC2033_=_C2038( C2033 C2038 ) C2033_=_C2039( C2033 C2039 ) C2033_=_C2040( C2033 C2040 ) C2033_=_C2067( C2033 C2067 ) C2034_=_C2035( C2034 C2035 ) C2034_=_C2036( C2034 C2036 ) \nC2034_=_C2037( C2034 C2037 ) C2034_=_C2038( C2034 C2038 ) C2034_=_C2039( C2034 C2039 ) C2034_=_C2040( C2034 C2040 ) C2034_=_C2068( C2034 C2068 ) C2034_=_C2098( C2034 C2098 ) \nC2035_=_C2036( C2035 C2036 ) C2035_=_C2037( C2035 C2037 ) C2035_=_C2038( C2035 C2038 ) C2035_=_C2039( C2035 C2039 ) C2035_=_C2040( C2035 C2040 ) C2036_=_C2037( C2036 C2037 ) \nC2036_=_C2038( C2036 C2038 ) C2036_=_C2039( C2036 C2039 ) C2036_=_C2040( C2036 C2040 ) C2036_=_C2086( C2036 C2086 ) C2037_=_C2038( C2037 C2038 ) C2037_=_C2039( C2037 C2039 ) \nC2037_=_C2040( C2037 C2040 ) C2037_=_C2087( C2037 C2087 ) C2038_=_C2039( C2038 C2039 ) C2038_=_C2040( C2038 C2040 ) C2039_=_C2040( C2039 C2040 ) C2039_=_C2104( C2039 C2104 ) \nC2040_=_C2105( C2040 C2105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057( C2042 C2057 ) C2042_=_C2058( C2042 C2058 ) C2042_=_C2059( C2042 C2059 ) C2042_=_C2076( C2042 C2076 ) \nC2042_=_C2077( C2042 C2077 ) C2042_=_C2078( C2042 C2078 ) C2042_=_C2079( C2042 C2079 ) C2042_=_C2080( C2042 C2080 ) C2042_=_C2081( C2042 C2081 ) C2042_=_C2082( C2042 C2082 ) \nC2042_=_C2083( C2042 C2083 ) C2042_=_C2084( C2042 C2084 ) C2042_=_C2085( C2042 C2085 ) C2042_=_C2086( C2042 C2086 ) C2042_=_C2087( C2042 C2087 ) C2042_=_C2088( C2042 C2088 ) \nC2042_=_C2089( C2042 C2089 ) C2042_=_C2090( C2042 C2090 ) C2042_=_C2091( C2042 C2091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61( C2044 C2061 ) \nC2044_=_C2077( C2044 C2077 ) C2044_=_C2092( C2044 C2092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62( C2045 C2062 ) C2045_=_C2078( C2045 C2078 ) C2045_=_C2093( C2045 C2093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63( C2046 C2063 ) C2046_=_C2079( C2046 C2079 ) C2046_=_C2094( C2046 C2094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8_=_C2049( C2048 C2049 ) C2048_=_C2050( C2048 C2050 ) C2048_=_C2051( C2048 C2051 ) C2048_=_C2052( C2048 C2052 ) \nC2048_=_C2053( C2048 C2053 ) C2048_=_C2054( C2048 C2054 ) C2048_=_C2055( C2048 C2055 ) C2048_=_C2056( C2048 C2056 ) C2048_=_C2057( C2048 C2057 ) C2048_=_C2058( C2048 C2058 ) \nC2048_=_C2064( C2048 C2064 ) C2049_=_C2050( C2049 C2050 ) C2049_=_C2051( C2049 C2051 ) C2049_=_C2052( C2049 C2052 ) C2049_=_C2053( C2049 C2053 ) C2049_=_C2054( C2049 C2054 ) \nC2049_=_C2055( C2049 C2055 ) C2049_=_C2056( C2049 C2056 ) C2049_=_C2057( C2049 C2057 ) C2049_=_C2058( C2049 C2058 ) C2049_=_C2065( C2049 C2065 ) C2049_=_C2080( C2049 C2080 ) \nC2050_=_C2051( C2050 C2051 ) C2050_=_C2052( C2050 C2052 ) C2050_=_C2053( C2050 C2053 ) C2050_=_C2054( C2050 C2054 ) C2050_=_C2055( C2050 C2055 ) C2050_=_C2056( C2050 C2056 ) \nC2050_=_C2057( C2050 C2057 ) C2050_=_C2058( C2050 C2058 ) C2051_=_C2052( C2051 C2052 ) C2051_=_C2053( C2051 C2053 ) C2051_=_C2054( C2051 C2054 ) C2051_=_C2055( C2051 C2055 ) \nC2051_=_C2056( C2051 C2056 ) C2051_=_C2057( C2051 C2057 ) C2051_=_C2058( C2051 C2058 ) C2051_=_C2083( C2051 C2083 ) C2052_=_C2053( C2052 C2053 ) C2052_=_C2054( C2052 C2054 ) \nC2052_=_C2055( C2052 C2055 ) C2052_=_C2056( C2052 C2056 ) C2052_=_C2057( C2052 C2057 ) C2052_=_C2058( C2052 C2058 ) C2052_=_C2084( C2052 C2084 ) C2053_=_C2054( C2053 C2054 ) \nC2053_=_C2055( C2053 C2055 ) C2053_=_C2056( C2053 C2056 ) C2053_=_C2057( C2053 C2057 ) C2053_=_C2058( C2053 C2058 ) C2054_=_C2055( C2054 C2055 ) C2054_=_C2056( C2054 C2056 ) \nC2054_=_C2057( C2054 C2057 ) C2054_=_C2058( C2054 C2058 ) C2054_=_C2101( C2054 C2101 ) C2055_=_C2056( C2055 C2056 ) C2055_=_C2057( C2055 C2057 ) C2055_=_C2058( C2055 C2058 ) \nC2055_=_C2102( C2055 C2102 ) C2056_=_C2057( C2056 C2057 ) C2056_=_C2058( C2056 C2058 ) C2057_=_C2058( C2057 C2058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6( C2059 C2076 ) C2059_=_C2077( C2059 C2077 ) C2059_=_C2078( C2059 C2078 ) C2059_=_C2079( C2059 C2079 ) C2059_=_C2080( C2059 C2080 ) \nC2059_=_C2081( C2059 C2081 ) C2059_=_C2082( C2059 C2082 ) C2059_=_C2083( C2059 C2083 ) C2059_=_C2084( C2059 C2084 ) C2059_=_C2085( C2059 C2085 ) C2059_=_C2086( C2059 C2086 ) \nC2059_=_C2087( C2059 C2087 ) C2059_=_C2088( C2059 C2088 ) C2059_=_C2089( C2059 C2089 ) C2059_=_C2090( C2059 C2090 ) C2059_=_C2091( C2059 C2091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1_=_C2074( C2061 C2074 ) \nC2061_=_C2075( C2061 C2075 ) C2061_=_C2077( C2061 C2077 ) C2061_=_C2092( C2061 C2092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8( C2062 C2078 ) C2062_=_C2093( C2062 C2093 ) \nC2063_=_C2064( C2063 C2064 ) C2063_=_C2065( C2063 C2065 ) C2063_=_C2066( C2063 C2066 ) C2063_=_C2067( C2063 C2067 ) C2063_=_C2068( C2063 C2068 ) C2063_=_C2069( C2063 C2069 ) \nC2063_=_C2070( C2063 C2070 ) C2063_=_C2071( C2063 C2071 ) C2063_=_C2072( C2063 C2072 ) C2063_=_C2073( C2063 C2073 ) C2063_=_C2074(</w:t>
      </w:r>
    </w:p>
    <w:p>
      <w:pPr>
        <w:pStyle w:val="PreformattedText"/>
        <w:bidi w:val="0"/>
        <w:spacing w:before="0" w:after="0"/>
        <w:jc w:val="left"/>
        <w:rPr/>
      </w:pPr>
      <w:r>
        <w:rPr/>
        <w:t xml:space="preserve"> </w:t>
      </w:r>
      <w:r>
        <w:rPr/>
        <w:t>C2063 C2074 ) C2063_=_C2075( C2063 C2075 ) \nC2063_=_C2079( C2063 C2079 ) C2063_=_C2094( C2063 C2094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5_=_C2066( C2065 C2066 ) C2065_=_C2067( C2065 C2067 ) C2065_=_C2068( C2065 C2068 ) C2065_=_C2069( C2065 C2069 ) C2065_=_C2070( C2065 C2070 ) \nC2065_=_C2071( C2065 C2071 ) C2065_=_C2072( C2065 C2072 ) C2065_=_C2073( C2065 C2073 ) C2065_=_C2074( C2065 C2074 ) C2065_=_C2075( C2065 C2075 ) C2065_=_C2080( C2065 C2080 ) \nC2066_=_C2067( C2066 C2067 ) C2066_=_C2068( C2066 C2068 ) C2066_=_C2069( C2066 C2069 ) C2066_=_C2070( C2066 C2070 ) C2066_=_C2071( C2066 C2071 ) C2066_=_C2072( C2066 C2072 ) \nC2066_=_C2073( C2066 C2073 ) C2066_=_C2074( C2066 C2074 ) C2066_=_C2075( C2066 C2075 ) C2066_=_C2081( C2066 C2081 ) C2066_=_C2095( C2066 C2095 ) C2067_=_C2068( C2067 C2068 ) \nC2067_=_C2069( C2067 C2069 ) C2067_=_C2070( C2067 C2070 ) C2067_=_C2071( C2067 C2071 ) C2067_=_C2072( C2067 C2072 ) C2067_=_C2073( C2067 C2073 ) C2067_=_C2074( C2067 C2074 ) \nC2067_=_C2075( C2067 C2075 ) C2068_=_C2069( C2068 C2069 ) C2068_=_C2070( C2068 C2070 ) C2068_=_C2071( C2068 C2071 ) C2068_=_C2072( C2068 C2072 ) C2068_=_C2073( C2068 C2073 ) \nC2068_=_C2074( C2068 C2074 ) C2068_=_C2075( C2068 C2075 ) C2068_=_C2098( C2068 C2098 ) C2069_=_C2070( C2069 C2070 ) C2069_=_C2071( C2069 C2071 ) C2069_=_C2072( C2069 C2072 ) \nC2069_=_C2073( C2069 C2073 ) C2069_=_C2074( C2069 C2074 ) C2069_=_C2075( C2069 C2075 ) C2069_=_C2099( C2069 C2099 ) C2070_=_C2071( C2070 C2071 ) C2070_=_C2072( C2070 C2072 ) \nC2070_=_C2073( C2070 C2073 ) C2070_=_C2074( C2070 C2074 ) C2070_=_C2075( C2070 C2075 ) C2071_=_C2072( C2071 C2072 ) C2071_=_C2073( C2071 C2073 ) C2071_=_C2074( C2071 C2074 ) \nC2071_=_C2075( C2071 C2075 ) C2072_=_C2073( C2072 C2073 ) C2072_=_C2074( C2072 C2074 ) C2072_=_C2075( C2072 C2075 ) C2073_=_C2074( C2073 C2074 ) C2073_=_C2075( C2073 C2075 ) \nC2074_=_C2075( C2074 C2075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0( C2076 C2090 ) C2076_=_C2091( C2076 C2091 ) C2076_=_C2092( C2076 C2092 ) C2076_=_C2093( C2076 C2093 ) \nC2076_=_C2094( C2076 C2094 ) C2076_=_C2095( C2076 C2095 ) C2076_=_C2096( C2076 C2096 ) C2076_=_C2097( C2076 C2097 ) C2076_=_C2098( C2076 C2098 ) C2076_=_C2099( C2076 C2099 ) \nC2076_=_C2100( C2076 C2100 ) C2076_=_C2101( C2076 C2101 ) C2076_=_C2102( C2076 C2102 ) C2076_=_C2103( C2076 C2103 ) C2076_=_C2104( C2076 C2104 ) C2076_=_C2105( C2076 C2105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3( C2078 C2093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79_=_C2094( C2079 C2094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1_=_C2082( C2081 C2082 ) \nC2081_=_C2083( C2081 C2083 ) C2081_=_C2084( C2081 C2084 ) C2081_=_C2085( C2081 C2085 ) C2081_=_C2086( C2081 C2086 ) C2081_=_C2087( C2081 C2087 ) C2081_=_C2088( C2081 C2088 ) \nC2081_=_C2089( C2081 C2089 ) C2081_=_C2090( C2081 C2090 ) C2081_=_C2091( C2081 C2091 ) C2081_=_C2095( C2081 C2095 ) C2082_=_C2083( C2082 C2083 ) C2082_=_C2084( C2082 C2084 ) \nC2082_=_C2085( C2082 C2085 ) C2082_=_C2086( C2082 C2086 ) C2082_=_C2087( C2082 C2087 ) C2082_=_C2088( C2082 C2088 ) C2082_=_C2089( C2082 C2089 ) C2082_=_C2090( C2082 C2090 ) \nC2082_=_C2091( C2082 C2091 ) C2082_=_C2096( C2082 C2096 ) C2083_=_C2084( C2083 C2084 ) C2083_=_C2085( C2083 C2085 ) C2083_=_C2086( C2083 C2086 ) C2083_=_C2087( C2083 C2087 ) \nC2083_=_C2088( C2083 C2088 ) C2083_=_C2089( C2083 C2089 ) C2083_=_C2090( C2083 C2090 ) C2083_=_C2091( C2083 C2091 ) C2084_=_C2085( C2084 C2085 ) C2084_=_C2086( C2084 C2086 ) \nC2084_=_C2087( C2084 C2087 ) C2084_=_C2088( C2084 C2088 ) C2084_=_C2089( C2084 C2089 ) C2084_=_C2090( C2084 C2090 ) C2084_=_C2091( C2084 C2091 ) C2085_=_C2086( C2085 C2086 ) \nC2085_=_C2087( C2085 C2087 ) C2085_=_C2088( C2085 C2088 ) C2085_=_C2089( C2085 C2089 ) C2085_=_C2090( C2085 C2090 ) C2085_=_C2091( C2085 C2091 ) C2086_=_C2087( C2086 C2087 ) \nC2086_=_C2088( C2086 C2088 ) C2086_=_C2089( C2086 C2089 ) C2086_=_C2090( C2086 C2090 ) C2086_=_C2091( C2086 C2091 ) C2087_=_C2088( C2087 C2088 ) C2087_=_C2089( C2087 C2089 ) \nC2087_=_C2090( C2087 C2090 ) C2087_=_C2091( C2087 C2091 ) C2088_=_C2089( C2088 C2089 ) C2088_=_C2090( C2088 C2090 ) C2088_=_C2091( C2088 C2091 ) C2089_=_C2090( C2089 C2090 ) \nC2089_=_C2091( C2089 C2091 ) C2090_=_C2091( C2090 C2091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5_=_C2096( C2095 C2096 ) C2095_=_C2097( C2095 C2097 ) C2095_=_C2098( C2095 C2098 ) C2095_=_C2099( C2095 C2099 ) \nC2095_=_C2100( C2095 C2100 ) C2095_=_C2101( C2095 C2101 ) C2095_=_C2102( C2095 C2102 ) C2095_=_C2103( C2095 C2103 ) C2095_=_C2104( C2095 C2104 ) C2095_=_C2105( C2095 C2105 ) \nC2096_=_C2097( C2096 C2097 ) C2096_=_C2098( C2096 C2098 ) C2096_=_C2099( C2096 C2099 ) C2096_=_C2100( C2096 C2100 ) C2096_=_C2101( C2096 C2101 ) C2096_=_C2102( C2096 C2102 ) \nC2096_=_C2103( C2096 C2103 ) C2096_=_C2104( C2096 C2104 ) C2096_=_C2105( C2096 C2105 ) C2097_=_C2098( C2097 C2098 ) C2097_=_C2099( C2097 C2099 ) C2097_=_C2100( C2097 C2100 ) \nC2097_=_C2101( C2097 C2101 ) C2097_=_C2102( C2097 C2102 ) C2097_=_C2103( C2097 C2103 ) C2097_=_C2104( C2097 C2104 ) C2097_=_C2105( C2097 C2105 ) C2098_=_C2099( C2098 C2099 ) \nC2098_=_C2100( C2098 C2100 ) C2098_=_C2101( C2098 C2101 ) C2098_=_C2102( C2098 C2102 ) C2098_=_C2103( C2098 C2103 ) C2098_=_C2104( C2098 C2104 ) C2098_=_C2105( C2098 C2105 ) \nC2099_=_C2100( C2099 C2100 ) C2099_=_C2101( C2099 C2101 ) C2099_=_C2102( C2099 C2102 ) C2099_=_C2103( C2099 C2103 ) C2099_=_C2104( C2099 C2104 ) C2099_=_C2105( C2099 C2105 ) \nC2100_=_C2101( C2100 C2101 ) C2100_=_C2102( C2100 C2102 ) C2100_=_C2103( C2100 C2103 ) C2100_=_C2104( C2100 C2104 ) C2100_=_C2105( C2100 C2105 ) C2101_=_C2102( C2101 C2102 ) \nC2101_=_C2103( C2101 C2103 ) C2101_=_C2104( C2101 C2104 ) C2101_=_C2105( C2101 C2105 ) C2102_=_C2103( C2102 C2103 ) C2102_=_C2104( C2102 C2104 ) C2102_=_C2105( C2102 C2105 ) \nC2103_=_C2104( C2103 C2104 ) C2103_=_C2105( C2103 C2105 ) C2104_=_C2105( C2104 C2105 ) "];33-&gt;43[label="516: C18 C20 C22 C24 C53 \nC57 C85 C87 C114 C116 C143 \nC144 C145 C149 C174 C176 C178 \nC201 C204 C205 C224 C227 C231 \nC248 C249 C251 C253 C255 C273 \nC295 C314 C316 C318 C320 C348 \nC350 C352 C377 C379 C381 C383 \nC410 C414 C440 C442 C465 C466 \nC468 C469 C472 C493 C495 C498 \nC500 C521 C524 C527 C542 C543 \nC546 C551 C567 C569 C570 C572 \nC574 C591 C610 C612 C614 C616 \nC630 C632 C634 C636 C666 C691 \nC693 C695 C718 C720 C722 C724 \nC749 C753 C772 C775 C776 C779 \nC780 C799 C801 C802 C804 C807 \nC822 C824 C826 C829 C832 C847 \nC849 C850 C856 C870 C872 C873 \nC876 C878 C891 C894 C896 C898 \nC912 C914 C916 C918 C932 C936 \nC964 C991 C1014 C1016 C1018 C1037 \nC1040 C1043 C1045 C1062 C1065 C1066 \nC1071 C1072 C1086 C1090 C1091 C1093 \nC1094 C1096 C1112 C1113 C1114 C1115 \nC1117 C1120 C1134 C1135 C1136 C1137 \nC1143 C1155 C1156 C1158 C1159 C1161 \nC1162 C1164 C1165 C1176 C1179 C1182 \nC1184 C1198 C1202 C1216 C1218 C1231 \nC1234 C1235 C1255</w:t>
      </w:r>
    </w:p>
    <w:p>
      <w:pPr>
        <w:pStyle w:val="PreformattedText"/>
        <w:bidi w:val="0"/>
        <w:spacing w:before="0" w:after="0"/>
        <w:jc w:val="left"/>
        <w:rPr/>
      </w:pPr>
      <w:r>
        <w:rPr/>
        <w:t xml:space="preserve"> </w:t>
      </w:r>
      <w:r>
        <w:rPr/>
        <w:t>C1258 C1259 C1269 \nC1279 C1282 C1283 C1294 C1303 C1306 \nC1307 C1313 C1316 C1319 C1328 C1329 \nC1332 C1333 C1334 C1335 C1338 C1339 \nC1341 C1344 C1345 C1346 C1347 C1348 \nC1349 C1350 C1351 C1352 C1354 C1355 \nC1359 C1360 C1361 C1363 C1366 C1367 \nC1377 C1378 C1382 C1383 C1384 C1386 \nC1387 C1389 C1401 C1402 C1403 C1408 \nC1409 C1412 C1413 C1414 C1415 C1416 \nC1417 C1418 C1419 C1420 C1421 C1422 \nC1423 C1424 C1427 C1430 C1433 C1434 \nC1435 C1436 C1437 C1438 C1439 C1440 \nC1441 C1444 C1450 C1464 C1466 C1480 \nC1493 C1494 C1495 C1496 C1497 C1515 \nC1516 C1517 C1518 C1519 C1537 C1538 \nC1539 C1540 C1541 C1550 C1559 C1560 \nC1561 C1562 C1563 C1572 C1586 C1587 \nC1588 C1589 C1590 C1592 C1595 C1596 \nC1597 C1598 C1599 C1600 C1601 C1602 \nC1603 C1604 C1608 C1609 C1610 C1611 \nC1614 C1617 C1618 C1619 C1620 C1621 \nC1622 C1623 C1624 C1625 C1626 C1627 \nC1630 C1631 C1632 C1635 C1639 C1640 \nC1641 C1642 C1643 C1644 C1645 C1646 \nC1647 C1648 C1649 C1651 C1652 C1653 \nC1655 C1659 C1660 C1661 C1662 C1663 \nC1664 C1665 C1666 C1667 C1668 C1669 \nC1670 C1671 C1672 C1673 C1675 C1678 \nC1679 C1680 C1681 C1682 C1683 C1684 \nC1685 C1686 C1687 C1690 C1693 C1708 \nC1734 C1735 C1737 C1754 C1755 C1757 \nC1774 C1775 C1777 C1794 C1795 C1797 \nC1803 C1814 C1815 C1817 C1822 C1823 \nC1836 C1838 C1839 C1840 C1844 C1845 \nC1846 C1847 C1848 C1849 C1850 C1851 \nC1852 C1853 C1854 C1855 C1856 C1858 \nC1859 C1860 C1864 C1865 C1866 C1867 \nC1868 C1869 C1870 C1871 C1872 C1873 \nC1874 C1875 C1876 C1880 C1881 C1882 \nC1894 C1895 C1896 C1899 C1900 C1901 \nC1902 C1903 C1904 C1905 C1906 C1907 \nC1908 C1909 C1912 C1949 C1950 C1951 \nC1952 C1953 C1967 C1968 C1969 C1970 \nC1971 C1985 C1986 C1987 C1988 C1989 \nC2003 C2004 C2005 C2006 C2007 C2026 \nC2027 C2028 C2029 C2030 C2031 C2032 \nC2033 C2034 C2035 C2036 C2037 C2038 \nC2039 C2040 C2044 C2045 C2046 C2047 \nC2048 C2049 C2050 C2051 C2052 C2053 \nC2054 C2055 C2056 C2057 C2058 C2061 \nC2062 C2063 C2064 C2065 C2066 C2067 \nC2068 C2069 C2070 C2071 C2072 C2073 \nC2074 C2075 C2077 C2078 C2079 C2080 \nC2081 C2082 C2083 C2084 C2085 C2086 \nC2087 C2088 C2089 C2090 C2091 C2092 \nC2093 C2094 C2095 C2096 C2097 C2098 \nC2099 C2100 C2101 C2102 C2103 C2104 \nC2105 \n9096: C18_=_C20 ,C18_=_C22 ,C18_=_C24 ,C18_=_C143 ,C18_=_C248 ,\nC18_=_C377 ,C18_=_C465 ,C18_=_C542 ,C18_=_C718 ,C18_=_C772 ,C18_=_C822 ,\nC18_=_C1037 ,C18_=_C1062 ,C18_=_C1086 ,C18_=_C1231 ,C18_=_C1255 ,C18_=_C1279 ,\nC18_=_C1303 ,C18_=_C1328 ,C18_=_C1329 ,C18_=_C1332 ,C18_=_C1333 ,C18_=_C1334 ,\nC18_=_C1335 ,C18_=_C1338 ,C18_=_C1339 ,C18_=_C1341 ,C18_=_C1344 ,C18_=_C1345 ,\nC18_=_C1346 ,C18_=_C1347 ,C18_=_C1348 ,C18_=_C1349 ,C18_=_C1350 ,C18_=_C1351 ,\nC18_=_C1352 ,C20_=_C22 ,C20_=_C24 ,C20_=_C174 ,C20_=_C295 ,C20_=_C379 ,\nC20_=_C495 ,C20_=_C591 ,C20_=_C720 ,C20_=_C801 ,C20_=_C872 ,C20_=_C1040 ,\nC20_=_C1090 ,C20_=_C1136 ,C20_=_C1360 ,C20_=_C1382 ,C20_=_C1494 ,C20_=_C1516 ,\nC20_=_C1538 ,C20_=_C1560 ,C20_=_C1608 ,C20_=_C1609 ,C20_=_C1610 ,C20_=_C1611 ,\nC20_=_C1614 ,C20_=_C1617 ,C20_=_C1618 ,C20_=_C1619 ,C20_=_C1620 ,C20_=_C1621 ,\nC20_=_C1622 ,C20_=_C1623 ,C20_=_C1624 ,C20_=_C1625 ,C20_=_C1626 ,C20_=_C1627 ,\nC22_=_C24 ,C22_=_C204 ,C22_=_C381 ,C22_=_C524 ,C22_=_C634 ,C22_=_C722 ,\nC22_=_C829 ,C22_=_C916 ,C22_=_C1043 ,C22_=_C1117 ,C22_=_C1182 ,C22_=_C1386 ,\nC22_=_C1735 ,C22_=_C1755 ,C22_=_C1775 ,C22_=_C1795 ,C22_=_C1815 ,C22_=_C1856 ,\nC22_=_C1858 ,C22_=_C1859 ,C22_=_C1860 ,C22_=_C1864 ,C22_=_C1865 ,C22_=_C1866 ,\nC22_=_C1867 ,C22_=_C1868 ,C22_=_C1869 ,C22_=_C1870 ,C22_=_C1871 ,C22_=_C1872 ,\nC22_=_C1873 ,C22_=_C1874 ,C22_=_C1875 ,C24_=_C231 ,C24_=_C383 ,C24_=_C551 ,\nC24_=_C724 ,C24_=_C856 ,C24_=_C1045 ,C24_=_C1143 ,C24_=_C1218 ,C24_=_C1466 ,\nC24_=_C1693 ,C24_=_C1881 ,C24_=_C1952 ,C24_=_C1970 ,C24_=_C1988 ,C24_=_C2006 ,\nC24_=_C2077 ,C24_=_C2078 ,C24_=_C2079 ,C24_=_C2080 ,C24_=_C2081 ,C24_=_C2082 ,\nC24_=_C2083 ,C24_=_C2084 ,C24_=_C2085 ,C24_=_C2086 ,C24_=_C2087 ,C24_=_C2088 ,\nC24_=_C2089 ,C24_=_C2090 ,C24_=_C2091 ,C53_=_C57 ,C53_=_C201 ,C53_=_C316 ,\nC53_=_C410 ,C53_=_C521 ,C53_=_C612 ,C53_=_C749 ,C53_=_C826 ,C53_=_C894 ,\nC53_=_C1066 ,C53_=_C1114 ,C53_=_C1158 ,C53_=_C1361 ,C53_=_C1383 ,C53_=_C1495 ,\nC53_=_C1517 ,C53_=_C1539 ,C53_=_C1561 ,C53_=_C1630 ,C53_=_C1631 ,C53_=_C1632 ,\nC53_=_C1635 ,C53_=_C1639 ,C53_=_C1640 ,C53_=_C1641 ,C53_=_C1642 ,C53_=_C1643 ,\nC53_=_C1644 ,C53_=_C1645 ,C53_=_C1646 ,C53_=_C1647 ,C53_=_C1648 ,C53_=_C1649 ,\nC57_=_C255 ,C57_=_C414 ,C57_=_C574 ,C57_=_C753 ,C57_=_C878 ,C57_=_C1072 ,\nC57_=_C1165 ,C57_=_C1367 ,C57_=_C1480 ,C57_=_C1708 ,C57_=_C1882 ,C57_=_C1912 ,\nC57_=_C1953 ,C57_=_C1971 ,C57_=_C1989 ,C57_=_C2007 ,C57_=_C2092 ,C57_=_C2093 ,\nC57_=_C2094 ,C57_=_C2095 ,C57_=_C2096 ,C57_=_C2097 ,C57_=_C2098 ,C57_=_C2099 ,\nC57_=_C2100 ,C57_=_C2101 ,C57_=_C2102 ,C57_=_C2103 ,C57_=_C2104 ,C57_=_C2105 ,\nC85_=_C87 ,C85_=_C227 ,C85_=_C440 ,C85_=_C546 ,C85_=_C632 ,C85_=_C776 ,\nC85_=_C850 ,C85_=_C914 ,C85_=_C1091 ,C85_=_C1137 ,C85_=_C1179 ,C85_=_C1384 ,\nC85_=_C1496 ,C85_=_C1518 ,C85_=_C1540 ,C85_=_C1562 ,C85_=_C1651 ,C85_=_C1652 ,\nC85_=_C1653 ,C85_=_C1655 ,C85_=_C1659 ,C85_=_C1660 ,C85_=_C1661 ,C85_=_C1662 ,\nC85_=_C1663 ,C85_=_C1664 ,C85_=_C1665 ,C85_=_C1666 ,C85_=_C1667 ,C85_=_C1668 ,\nC85_=_C1669 ,C87_=_C253 ,C87_=_C442 ,C87_=_C572 ,C87_=_C779 ,C87_=_C876 ,\nC87_=_C1094 ,C87_=_C1162 ,C87_=_C1216 ,C87_=_C1387 ,C87_=_C1464 ,C87_=_C1690 ,\nC87_=_C1737 ,C87_=_C1757 ,C87_=_C1777 ,C87_=_C1797 ,C87_=_C1817 ,C87_=_C1876 ,\nC87_=_C1894 ,C87_=_C1895 ,C87_=_C1896 ,C87_=_C1899 ,C87_=_C1900 ,C87_=_C1901 ,\nC87_=_C1902 ,C87_=_C1903 ,C87_=_C1904 ,C87_=_C1905 ,C87_=_C1906 ,C87_=_C1907 ,\nC87_=_C1908 ,C87_=_C1909 ,C114_=_C116 ,C114_=_C224 ,C114_=_C314 ,C114_=_C466 ,\nC114_=_C543 ,C114_=_C610 ,C114_=_C799 ,C114_=_C847 ,C114_=_C891 ,C114_=_C1112 ,\nC114_=_C1134 ,C114_=_C1155 ,C114_=_C1234 ,C114_=_C1258 ,C114_=_C1282 ,C114_=_C1306 ,\nC114_=_C1354 ,C114_=_C1377 ,C114_=_C1401 ,C114_=_C1402 ,C114_=_C1403 ,C114_=_C1408 ,\nC114_=_C1409 ,C114_=_C1412 ,C114_=_C1413 ,C114_=_C1414 ,C114_=_C1415 ,C114_=_C1416 ,\nC114_=_C1417 ,C114_=_C1418 ,C114_=_C1419 ,C114_=_C1420 ,C114_=_C1421 ,C116_=_C251 ,\nC116_=_C469 ,C116_=_C570 ,C116_=_C802 ,C116_=_C873 ,C116_=_C932 ,C116_=_C1115 ,\nC116_=_C1159 ,C116_=_C1198 ,C116_=_C1444 ,C116_=_C1497 ,C116_=_C1519 ,C116_=_C1541 ,\nC116_=_C1563 ,C116_=_C1670 ,C116_=_C1671 ,C116_=_C1672 ,C116_=_C1673 ,C116_=_C1675 ,\nC116_=_C1678 ,C116_=_C1679 ,C116_=_C1680 ,C116_=_C1681 ,C116_=_C1682 ,C116_=_C1683 ,\nC116_=_C1684 ,C116_=_C1685 ,C116_=_C1686 ,C116_=_C1687 ,C143_=_C144 ,C143_=_C145 ,\nC143_=_C149 ,C143_=_C248 ,C143_=_C377 ,C143_=_C465 ,C143_=_C542 ,C143_=_C718 ,\nC143_=_C772 ,C143_=_C822 ,C143_=_C1037 ,C143_=_C1062 ,C143_=_C1086 ,C143_=_C1231 ,\nC143_=_C1255 ,C143_=_C1279 ,C143_=_C1303 ,C143_=_C1328 ,C143_=_C1329 ,C143_=_C1332 ,\nC143_=_C1333 ,C143_=_C1334 ,C143_=_C1335 ,C143_=_C1338 ,C143_=_C1339 ,C143_=_C1341 ,\nC143_=_C1344 ,C143_=_C1345 ,C143_=_C1346 ,C143_=_C1347 ,C143_=_C1348 ,C143_=_C1349 ,\nC143_=_C1350 ,C143_=_C1351 ,C143_=_C1352 ,C144_=_C145 ,C144_=_C149 ,C144_=_C249 ,\nC144_=_C493 ,C144_=_C567 ,C144_=_C630 ,C144_=_C824 ,C144_=_C870 ,C144_=_C912 ,\nC144_=_C1135 ,C144_=_C1156 ,C144_=_C1176 ,C144_=_C1235 ,C144_=_C1259 ,C144_=_C1283 ,\nC144_=_C1307 ,C144_=_C1355 ,C144_=_C1378 ,C144_=_C1422 ,C144_=_C1423 ,C144_=_C1424 ,\nC144_=_C1427 ,C144_=_C1430 ,C144_=_C1433 ,C144_=_C1434 ,C144_=_C1435 ,C144_=_C1436 ,\nC144_=_C1437 ,C144_=_C1438 ,C144_=_C1439 ,C144_=_C1440 ,C144_=_C1441 ,C145_=_C149 ,\nC145_=_C273 ,C145_=_C348 ,C145_=_C468 ,C145_=_C569 ,C145_=_C691 ,C145_=_C775 ,\nC145_=_C849 ,C145_=_C1014 ,C145_=_C1065 ,C145_=_C1113 ,C145_=_C1313 ,C145_=_C1359 ,\nC145_=_C1493 ,C145_=_C1515 ,C145_=_C1537 ,C145_=_C1559 ,C145_=_C1586 ,C145_=_C1587 ,\nC145_=_C1588 ,C145_=_C1589 ,C145_=_C1590 ,C145_=_C1592 ,C145_=_C1595 ,C145_=_C1596 ,\nC145_=_C1597 ,C145_=_C1598 ,C145_=_C1599 ,C145_=_C1600 ,C145_=_C1601 ,C145_=_C1602 ,\nC145_=_C1603 ,C145_=_C1604 ,C149_=_C320 ,C149_=_C472 ,C149_=_C616 ,C149_=_C780 ,\nC149_=_C898 ,C149_=_C964 ,C149_=_C1071 ,C149_=_C1164 ,C149_=_C1269 ,C149_=_C1550 ,\nC149_=_C1803 ,C149_=_C1822 ,C149_=_C1949 ,C149_=_C1967 ,C149_=_C1985 ,C149_=_C2003 ,\nC149_=_C2026 ,C149_=_C2027 ,C149_=_C2028 ,C149_=_C2029 ,C149_=_C2030 ,C149_=_C2031 ,\nC149_=_C2032 ,C149_=_C2033 ,C149_=_C2034 ,C149_=_C2035 ,C149_=_C2036 ,C149_=_C2037 ,\nC149_=_C2038 ,C149_=_C2039 ,C149_=_C2040 ,C174_=_C176 ,C174_=_C178 ,C174_=_C295 ,\nC174_=_C379 ,C174_=_C495 ,C174_=_C591 ,C174_=_C720 ,C174_=_C801 ,C174_=_C872 ,\nC174_=_C1040 ,C174_=_C1090 ,C174_=_C1136 ,C174_=_C1360 ,C174_=_C1382 ,C174_=_C1494 ,\nC174_=_C1516 ,C174_=_C1538 ,C174_=_C1560 ,C174_=_C1608 ,C174_=_C1609 ,C174_=_C1610 ,\nC174_=_C1611 ,C174_=_C1614 ,C174_=_C1617 ,C174_=_C1618 ,C174_=_C1619 ,C174_=_C1620 ,\nC174_=_C1621 ,C174_=_C1622 ,C174_=_C1623 ,C174_=_C1624 ,C174_=_C1625 ,C174_=_C1626 ,\nC174_=_C1627 ,C176_=_C178 ,C176_=_C318 ,C176_=_C350 ,C176_=_C498 ,C176_=_C614 ,\nC176_=_C693 ,C176_=_C804 ,C176_=_C896 ,C176_=_C1016 ,C176_=_C1093 ,C176_=_C1161 ,\nC176_=_C1316 ,C176_=_C1363 ,C176_=_C1734 ,C176_=_C1754 ,C176_=_C1774 ,C176_=_C1794 ,\nC176_=_C1814 ,C176_=_C1836 ,C176_=_C1838 ,C176_=_C1839 ,C176_=_C1840 ,C176_=_C1844 ,\nC176_=_C1845 ,C176_=_C1846 ,C176_=_C1847 ,C176_=_C1848 ,C176_=_C1849 ,C176_=_C1850 ,\nC176_=_C1851 ,C176_=_C1852 ,C176_=_C1853 ,C176_=_C1854 ,C176_=_C1855 ,C178_=_C500 ,\nC178_=_C636 ,C178_=_C666 ,C178_=_C807 ,C178_=_C918 ,C178_=_C991 ,C178_=_C1096 ,\nC178_=_C1184 ,C178_=_C1294 ,C178_=_C1366 ,C178_=_C1572 ,C178_=_C1823 ,C178_=_C1950 ,\nC178_=_C1968 ,C178_=_C1986 ,C178_=_C2004 ,C178_=_C2044 ,C178_=_C2045 ,C178_=_C2046 ,\nC178_=_C2047 ,C178_=_C2048 ,C178_=_C2049 ,C178_=_C2050 ,C178_=_C2051 ,C178_=_C2052 ,\nC178_=_C2053 ,C178_=_C2054 ,C178_=_C2055 ,C178_=_C2056 ,C178_=_C2057 ,C178_=_C2058 ,\nC201_=_C204 ,C201_=_C205 ,C201_=_C316 ,C201_=_C410 ,C201_=_C521 ,C201_=_C612 ,\nC201_=_C749 ,C201_=_C826 ,C201_=_C894 ,C201_=_C1066 ,C201_=_C1114 ,C201_=_C1158 ,\nC201_=_C1361 ,C201_=_C1383 ,C201_=_C1495</w:t>
      </w:r>
    </w:p>
    <w:p>
      <w:pPr>
        <w:pStyle w:val="PreformattedText"/>
        <w:bidi w:val="0"/>
        <w:spacing w:before="0" w:after="0"/>
        <w:jc w:val="left"/>
        <w:rPr/>
      </w:pPr>
      <w:r>
        <w:rPr/>
        <w:t xml:space="preserve"> </w:t>
      </w:r>
      <w:r>
        <w:rPr/>
        <w:t>,C201_=_C1517 ,C201_=_C1539 ,C201_=_C1561 ,\nC201_=_C1630 ,C201_=_C1631 ,C201_=_C1632 ,C201_=_C1635 ,C201_=_C1639 ,C201_=_C1640 ,\nC201_=_C1641 ,C201_=_C1642 ,C201_=_C1643 ,C201_=_C1644 ,C201_=_C1645 ,C201_=_C1646 ,\nC201_=_C1647 ,C201_=_C1648 ,C201_=_C1649 ,C204_=_C205 ,C204_=_C381 ,C204_=_C524 ,\nC204_=_C634 ,C204_=_C722 ,C204_=_C829 ,C204_=_C916 ,C204_=_C1043 ,C204_=_C1117 ,\nC204_=_C1182 ,C204_=_C1386 ,C204_=_C1735 ,C204_=_C1755 ,C204_=_C1775 ,C204_=_C1795 ,\nC204_=_C1815 ,C204_=_C1856 ,C204_=_C1858 ,C204_=_C1859 ,C204_=_C1860 ,C204_=_C1864 ,\nC204_=_C1865 ,C204_=_C1866 ,C204_=_C1867 ,C204_=_C1868 ,C204_=_C1869 ,C204_=_C1870 ,\nC204_=_C1871 ,C204_=_C1872 ,C204_=_C1873 ,C204_=_C1874 ,C204_=_C1875 ,C205_=_C352 ,\nC205_=_C527 ,C205_=_C695 ,C205_=_C832 ,C205_=_C936 ,C205_=_C1018 ,C205_=_C1120 ,\nC205_=_C1202 ,C205_=_C1319 ,C205_=_C1389 ,C205_=_C1450 ,C205_=_C1880 ,C205_=_C1951 ,\nC205_=_C1969 ,C205_=_C1987 ,C205_=_C2005 ,C205_=_C2061 ,C205_=_C2062 ,C205_=_C2063 ,\nC205_=_C2064 ,C205_=_C2065 ,C205_=_C2066 ,C205_=_C2067 ,C205_=_C2068 ,C205_=_C2069 ,\nC205_=_C2070 ,C205_=_C2071 ,C205_=_C2072 ,C205_=_C2073 ,C205_=_C2074 ,C205_=_C2075 ,\nC224_=_C227 ,C224_=_C231 ,C224_=_C314 ,C224_=_C466 ,C224_=_C543 ,C224_=_C610 ,\nC224_=_C799 ,C224_=_C847 ,C224_=_C891 ,C224_=_C1112 ,C224_=_C1134 ,C224_=_C1155 ,\nC224_=_C1234 ,C224_=_C1258 ,C224_=_C1282 ,C224_=_C1306 ,C224_=_C1354 ,C224_=_C1377 ,\nC224_=_C1401 ,C224_=_C1402 ,C224_=_C1403 ,C224_=_C1408 ,C224_=_C1409 ,C224_=_C1412 ,\nC224_=_C1413 ,C224_=_C1414 ,C224_=_C1415 ,C224_=_C1416 ,C224_=_C1417 ,C224_=_C1418 ,\nC224_=_C1419 ,C224_=_C1420 ,C224_=_C1421 ,C227_=_C231 ,C227_=_C440 ,C227_=_C546 ,\nC227_=_C632 ,C227_=_C776 ,C227_=_C850 ,C227_=_C914 ,C227_=_C1091 ,C227_=_C1137 ,\nC227_=_C1179 ,C227_=_C1384 ,C227_=_C1496 ,C227_=_C1518 ,C227_=_C1540 ,C227_=_C1562 ,\nC227_=_C1651 ,C227_=_C1652 ,C227_=_C1653 ,C227_=_C1655 ,C227_=_C1659 ,C227_=_C1660 ,\nC227_=_C1661 ,C227_=_C1662 ,C227_=_C1663 ,C227_=_C1664 ,C227_=_C1665 ,C227_=_C1666 ,\nC227_=_C1667 ,C227_=_C1668 ,C227_=_C1669 ,C231_=_C383 ,C231_=_C551 ,C231_=_C724 ,\nC231_=_C856 ,C231_=_C1045 ,C231_=_C1143 ,C231_=_C1218 ,C231_=_C1466 ,C231_=_C1693 ,\nC231_=_C1881 ,C231_=_C1952 ,C231_=_C1970 ,C231_=_C1988 ,C231_=_C2006 ,C231_=_C2077 ,\nC231_=_C2078 ,C231_=_C2079 ,C231_=_C2080 ,C231_=_C2081 ,C231_=_C2082 ,C231_=_C2083 ,\nC231_=_C2084 ,C231_=_C2085 ,C231_=_C2086 ,C231_=_C2087 ,C231_=_C2088 ,C231_=_C2089 ,\nC231_=_C2090 ,C231_=_C2091 ,C248_=_C249 ,C248_=_C251 ,C248_=_C253 ,C248_=_C255 ,\nC248_=_C377 ,C248_=_C465 ,C248_=_C542 ,C248_=_C718 ,C248_=_C772 ,C248_=_C822 ,\nC248_=_C1037 ,C248_=_C1062 ,C248_=_C1086 ,C248_=_C1231 ,C248_=_C1255 ,C248_=_C1279 ,\nC248_=_C1303 ,C248_=_C1328 ,C248_=_C1329 ,C248_=_C1332 ,C248_=_C1333 ,C248_=_C1334 ,\nC248_=_C1335 ,C248_=_C1338 ,C248_=_C1339 ,C248_=_C1341 ,C248_=_C1344 ,C248_=_C1345 ,\nC248_=_C1346 ,C248_=_C1347 ,C248_=_C1348 ,C248_=_C1349 ,C248_=_C1350 ,C248_=_C1351 ,\nC248_=_C1352 ,C249_=_C251 ,C249_=_C253 ,C249_=_C255 ,C249_=_C493 ,C249_=_C567 ,\nC249_=_C630 ,C249_=_C824 ,C249_=_C870 ,C249_=_C912 ,C249_=_C1135 ,C249_=_C1156 ,\nC249_=_C1176 ,C249_=_C1235 ,C249_=_C1259 ,C249_=_C1283 ,C249_=_C1307 ,C249_=_C1355 ,\nC249_=_C1378 ,C249_=_C1422 ,C249_=_C1423 ,C249_=_C1424 ,C249_=_C1427 ,C249_=_C1430 ,\nC249_=_C1433 ,C249_=_C1434 ,C249_=_C1435 ,C249_=_C1436 ,C249_=_C1437 ,C249_=_C1438 ,\nC249_=_C1439 ,C249_=_C1440 ,C249_=_C1441 ,C251_=_C253 ,C251_=_C255 ,C251_=_C469 ,\nC251_=_C570 ,C251_=_C802 ,C251_=_C873 ,C251_=_C932 ,C251_=_C1115 ,C251_=_C1159 ,\nC251_=_C1198 ,C251_=_C1444 ,C251_=_C1497 ,C251_=_C1519 ,C251_=_C1541 ,C251_=_C1563 ,\nC251_=_C1670 ,C251_=_C1671 ,C251_=_C1672 ,C251_=_C1673 ,C251_=_C1675 ,C251_=_C1678 ,\nC251_=_C1679 ,C251_=_C1680 ,C251_=_C1681 ,C251_=_C1682 ,C251_=_C1683 ,C251_=_C1684 ,\nC251_=_C1685 ,C251_=_C1686 ,C251_=_C1687 ,C253_=_C255 ,C253_=_C442 ,C253_=_C572 ,\nC253_=_C779 ,C253_=_C876 ,C253_=_C1094 ,C253_=_C1162 ,C253_=_C1216 ,C253_=_C1387 ,\nC253_=_C1464 ,C253_=_C1690 ,C253_=_C1737 ,C253_=_C1757 ,C253_=_C1777 ,C253_=_C1797 ,\nC253_=_C1817 ,C253_=_C1876 ,C253_=_C1894 ,C253_=_C1895 ,C253_=_C1896 ,C253_=_C1899 ,\nC253_=_C1900 ,C253_=_C1901 ,C253_=_C1902 ,C253_=_C1903 ,C253_=_C1904 ,C253_=_C1905 ,\nC253_=_C1906 ,C253_=_C1907 ,C253_=_C1908 ,C253_=_C1909 ,C255_=_C414 ,C255_=_C574 ,\nC255_=_C753 ,C255_=_C878 ,C255_=_C1072 ,C255_=_C1165 ,C255_=_C1367 ,C255_=_C1480 ,\nC255_=_C1708 ,C255_=_C1882 ,C255_=_C1912 ,C255_=_C1953 ,C255_=_C1971 ,C255_=_C1989 ,\nC255_=_C2007 ,C255_=_C2092 ,C255_=_C2093 ,C255_=_C2094 ,C255_=_C2095 ,C255_=_C2096 ,\nC255_=_C2097 ,C255_=_C2098 ,C255_=_C2099 ,C255_=_C2100 ,C255_=_C2101 ,C255_=_C2102 ,\nC255_=_C2103 ,C255_=_C2104 ,C255_=_C2105 ,C273_=_C348 ,C273_=_C468 ,C273_=_C569 ,\nC273_=_C691 ,C273_=_C775 ,C273_=_C849 ,C273_=_C1014 ,C273_=_C1065 ,C273_=_C1113 ,\nC273_=_C1313 ,C273_=_C1359 ,C273_=_C1493 ,C273_=_C1515 ,C273_=_C1537 ,C273_=_C1559 ,\nC273_=_C1586 ,C273_=_C1587 ,C273_=_C1588 ,C273_=_C1589 ,C273_=_C1590 ,C273_=_C1592 ,\nC273_=_C1595 ,C273_=_C1596 ,C273_=_C1597 ,C273_=_C1598 ,C273_=_C1599 ,C273_=_C1600 ,\nC273_=_C1601 ,C273_=_C1602 ,C273_=_C1603 ,C273_=_C1604 ,C295_=_C379 ,C295_=_C495 ,\nC295_=_C591 ,C295_=_C720 ,C295_=_C801 ,C295_=_C872 ,C295_=_C1040 ,C295_=_C1090 ,\nC295_=_C1136 ,C295_=_C1360 ,C295_=_C1382 ,C295_=_C1494 ,C295_=_C1516 ,C295_=_C1538 ,\nC295_=_C1560 ,C295_=_C1608 ,C295_=_C1609 ,C295_=_C1610 ,C295_=_C1611 ,C295_=_C1614 ,\nC295_=_C1617 ,C295_=_C1618 ,C295_=_C1619 ,C295_=_C1620 ,C295_=_C1621 ,C295_=_C1622 ,\nC295_=_C1623 ,C295_=_C1624 ,C295_=_C1625 ,C295_=_C1626 ,C295_=_C1627 ,C314_=_C316 ,\nC314_=_C318 ,C314_=_C320 ,C314_=_C466 ,C314_=_C543 ,C314_=_C610 ,C314_=_C799 ,\nC314_=_C847 ,C314_=_C891 ,C314_=_C1112 ,C314_=_C1134 ,C314_=_C1155 ,C314_=_C1234 ,\nC314_=_C1258 ,C314_=_C1282 ,C314_=_C1306 ,C314_=_C1354 ,C314_=_C1377 ,C314_=_C1401 ,\nC314_=_C1402 ,C314_=_C1403 ,C314_=_C1408 ,C314_=_C1409 ,C314_=_C1412 ,C314_=_C1413 ,\nC314_=_C1414 ,C314_=_C1415 ,C314_=_C1416 ,C314_=_C1417 ,C314_=_C1418 ,C314_=_C1419 ,\nC314_=_C1420 ,C314_=_C1421 ,C316_=_C318 ,C316_=_C320 ,C316_=_C410 ,C316_=_C521 ,\nC316_=_C612 ,C316_=_C749 ,C316_=_C826 ,C316_=_C894 ,C316_=_C1066 ,C316_=_C1114 ,\nC316_=_C1158 ,C316_=_C1361 ,C316_=_C1383 ,C316_=_C1495 ,C316_=_C1517 ,C316_=_C1539 ,\nC316_=_C1561 ,C316_=_C1630 ,C316_=_C1631 ,C316_=_C1632 ,C316_=_C1635 ,C316_=_C1639 ,\nC316_=_C1640 ,C316_=_C1641 ,C316_=_C1642 ,C316_=_C1643 ,C316_=_C1644 ,C316_=_C1645 ,\nC316_=_C1646 ,C316_=_C1647 ,C316_=_C1648 ,C316_=_C1649 ,C318_=_C320 ,C318_=_C350 ,\nC318_=_C498 ,C318_=_C614 ,C318_=_C693 ,C318_=_C804 ,C318_=_C896 ,C318_=_C1016 ,\nC318_=_C1093 ,C318_=_C1161 ,C318_=_C1316 ,C318_=_C1363 ,C318_=_C1734 ,C318_=_C1754 ,\nC318_=_C1774 ,C318_=_C1794 ,C318_=_C1814 ,C318_=_C1836 ,C318_=_C1838 ,C318_=_C1839 ,\nC318_=_C1840 ,C318_=_C1844 ,C318_=_C1845 ,C318_=_C1846 ,C318_=_C1847 ,C318_=_C1848 ,\nC318_=_C1849 ,C318_=_C1850 ,C318_=_C1851 ,C318_=_C1852 ,C318_=_C1853 ,C318_=_C1854 ,\nC318_=_C1855 ,C320_=_C472 ,C320_=_C616 ,C320_=_C780 ,C320_=_C898 ,C320_=_C964 ,\nC320_=_C1071 ,C320_=_C1164 ,C320_=_C1269 ,C320_=_C1550 ,C320_=_C1803 ,C320_=_C1822 ,\nC320_=_C1949 ,C320_=_C1967 ,C320_=_C1985 ,C320_=_C2003 ,C320_=_C2026 ,C320_=_C2027 ,\nC320_=_C2028 ,C320_=_C2029 ,C320_=_C2030 ,C320_=_C2031 ,C320_=_C2032 ,C320_=_C2033 ,\nC320_=_C2034 ,C320_=_C2035 ,C320_=_C2036 ,C320_=_C2037 ,C320_=_C2038 ,C320_=_C2039 ,\nC320_=_C2040 ,C348_=_C350 ,C348_=_C352 ,C348_=_C468 ,C348_=_C569 ,C348_=_C691 ,\nC348_=_C775 ,C348_=_C849 ,C348_=_C1014 ,C348_=_C1065 ,C348_=_C1113 ,C348_=_C1313 ,\nC348_=_C1359 ,C348_=_C1493 ,C348_=_C1515 ,C348_=_C1537 ,C348_=_C1559 ,C348_=_C1586 ,\nC348_=_C1587 ,C348_=_C1588 ,C348_=_C1589 ,C348_=_C1590 ,C348_=_C1592 ,C348_=_C1595 ,\nC348_=_C1596 ,C348_=_C1597 ,C348_=_C1598 ,C348_=_C1599 ,C348_=_C1600 ,C348_=_C1601 ,\nC348_=_C1602 ,C348_=_C1603 ,C348_=_C1604 ,C350_=_C352 ,C350_=_C498 ,C350_=_C614 ,\nC350_=_C693 ,C350_=_C804 ,C350_=_C896 ,C350_=_C1016 ,C350_=_C1093 ,C350_=_C1161 ,\nC350_=_C1316 ,C350_=_C1363 ,C350_=_C1734 ,C350_=_C1754 ,C350_=_C1774 ,C350_=_C1794 ,\nC350_=_C1814 ,C350_=_C1836 ,C350_=_C1838 ,C350_=_C1839 ,C350_=_C1840 ,C350_=_C1844 ,\nC350_=_C1845 ,C350_=_C1846 ,C350_=_C1847 ,C350_=_C1848 ,C350_=_C1849 ,C350_=_C1850 ,\nC350_=_C1851 ,C350_=_C1852 ,C350_=_C1853 ,C350_=_C1854 ,C350_=_C1855 ,C352_=_C527 ,\nC352_=_C695 ,C352_=_C832 ,C352_=_C936 ,C352_=_C1018 ,C352_=_C1120 ,C352_=_C1202 ,\nC352_=_C1319 ,C352_=_C1389 ,C352_=_C1450 ,C352_=_C1880 ,C352_=_C1951 ,C352_=_C1969 ,\nC352_=_C1987 ,C352_=_C2005 ,C352_=_C2061 ,C352_=_C2062 ,C352_=_C2063 ,C352_=_C2064 ,\nC352_=_C2065 ,C352_=_C2066 ,C352_=_C2067 ,C352_=_C2068 ,C352_=_C2069 ,C352_=_C2070 ,\nC352_=_C2071 ,C352_=_C2072 ,C352_=_C2073 ,C352_=_C2074 ,C352_=_C2075 ,C377_=_C379 ,\nC377_=_C381 ,C377_=_C383 ,C377_=_C465 ,C377_=_C542 ,C377_=_C718 ,C377_=_C772 ,\nC377_=_C822 ,C377_=_C1037 ,C377_=_C1062 ,C377_=_C1086 ,C377_=_C1231 ,C377_=_C1255 ,\nC377_=_C1279 ,C377_=_C1303 ,C377_=_C1328 ,C377_=_C1329 ,C377_=_C1332 ,C377_=_C1333 ,\nC377_=_C1334 ,C377_=_C1335 ,C377_=_C1338 ,C377_=_C1339 ,C377_=_C1341 ,C377_=_C1344 ,\nC377_=_C1345 ,C377_=_C1346 ,C377_=_C1347 ,C377_=_C1348 ,C377_=_C1349 ,C377_=_C1350 ,\nC377_=_C1351 ,C377_=_C1352 ,C379_=_C381 ,C379_=_C383 ,C379_=_C495 ,C379_=_C591 ,\nC379_=_C720 ,C379_=_C801 ,C379_=_C872 ,C379_=_C1040 ,C379_=_C1090 ,C379_=_C1136 ,\nC379_=_C1360 ,C379_=_C1382 ,C379_=_C1494 ,C379_=_C1516 ,C379_=_C1538 ,C379_=_C1560 ,\nC379_=_C1608 ,C379_=_C1609 ,C379_=_C1610 ,C379_=_C1611 ,C379_=_C1614 ,C379_=_C1617 ,\nC379_=_C1618 ,C379_=_C1619 ,C379_=_C1620 ,C379_=_C1621 ,C379_=_C1622 ,C379_=_C1623 ,\nC379_=_C1624 ,C379_=_C1625 ,C379_=_C1626 ,C379_=_C1627 ,C381_=_C383 ,C381_=_C524 ,\nC381_=_C634 ,C381_=_C722 ,C381_=_C829 ,C381_=_C916 ,C381_=_C1043 ,C381_=_C1117 ,\nC381_=_C1182 ,C381_=_C1386 ,C381_=_C1735 ,C381_=_C1755 ,C381_=_C1775 ,C381_=_C1795 ,\nC381_=_C1815 ,C381_=_C1856 ,C381_=_C1858 ,C381_=_C1859 ,C381_=_C1860 ,C381_=_C1864 ,\nC381_=_C1865 ,C381_=_C1866</w:t>
      </w:r>
    </w:p>
    <w:p>
      <w:pPr>
        <w:pStyle w:val="PreformattedText"/>
        <w:bidi w:val="0"/>
        <w:spacing w:before="0" w:after="0"/>
        <w:jc w:val="left"/>
        <w:rPr/>
      </w:pPr>
      <w:r>
        <w:rPr/>
        <w:t xml:space="preserve"> </w:t>
      </w:r>
      <w:r>
        <w:rPr/>
        <w:t>,C381_=_C1867 ,C381_=_C1868 ,C381_=_C1869 ,C381_=_C1870 ,\nC381_=_C1871 ,C381_=_C1872 ,C381_=_C1873 ,C381_=_C1874 ,C381_=_C1875 ,C383_=_C551 ,\nC383_=_C724 ,C383_=_C856 ,C383_=_C1045 ,C383_=_C1143 ,C383_=_C1218 ,C383_=_C1466 ,\nC383_=_C1693 ,C383_=_C1881 ,C383_=_C1952 ,C383_=_C1970 ,C383_=_C1988 ,C383_=_C2006 ,\nC383_=_C2077 ,C383_=_C2078 ,C383_=_C2079 ,C383_=_C2080 ,C383_=_C2081 ,C383_=_C2082 ,\nC383_=_C2083 ,C383_=_C2084 ,C383_=_C2085 ,C383_=_C2086 ,C383_=_C2087 ,C383_=_C2088 ,\nC383_=_C2089 ,C383_=_C2090 ,C383_=_C2091 ,C410_=_C414 ,C410_=_C521 ,C410_=_C612 ,\nC410_=_C749 ,C410_=_C826 ,C410_=_C894 ,C410_=_C1066 ,C410_=_C1114 ,C410_=_C1158 ,\nC410_=_C1361 ,C410_=_C1383 ,C410_=_C1495 ,C410_=_C1517 ,C410_=_C1539 ,C410_=_C1561 ,\nC410_=_C1630 ,C410_=_C1631 ,C410_=_C1632 ,C410_=_C1635 ,C410_=_C1639 ,C410_=_C1640 ,\nC410_=_C1641 ,C410_=_C1642 ,C410_=_C1643 ,C410_=_C1644 ,C410_=_C1645 ,C410_=_C1646 ,\nC410_=_C1647 ,C410_=_C1648 ,C410_=_C1649 ,C414_=_C574 ,C414_=_C753 ,C414_=_C878 ,\nC414_=_C1072 ,C414_=_C1165 ,C414_=_C1367 ,C414_=_C1480 ,C414_=_C1708 ,C414_=_C1882 ,\nC414_=_C1912 ,C414_=_C1953 ,C414_=_C1971 ,C414_=_C1989 ,C414_=_C2007 ,C414_=_C2092 ,\nC414_=_C2093 ,C414_=_C2094 ,C414_=_C2095 ,C414_=_C2096 ,C414_=_C2097 ,C414_=_C2098 ,\nC414_=_C2099 ,C414_=_C2100 ,C414_=_C2101 ,C414_=_C2102 ,C414_=_C2103 ,C414_=_C2104 ,\nC414_=_C2105 ,C440_=_C442 ,C440_=_C546 ,C440_=_C632 ,C440_=_C776 ,C440_=_C850 ,\nC440_=_C914 ,C440_=_C1091 ,C440_=_C1137 ,C440_=_C1179 ,C440_=_C1384 ,C440_=_C1496 ,\nC440_=_C1518 ,C440_=_C1540 ,C440_=_C1562 ,C440_=_C1651 ,C440_=_C1652 ,C440_=_C1653 ,\nC440_=_C1655 ,C440_=_C1659 ,C440_=_C1660 ,C440_=_C1661 ,C440_=_C1662 ,C440_=_C1663 ,\nC440_=_C1664 ,C440_=_C1665 ,C440_=_C1666 ,C440_=_C1667 ,C440_=_C1668 ,C440_=_C1669 ,\nC442_=_C572 ,C442_=_C779 ,C442_=_C876 ,C442_=_C1094 ,C442_=_C1162 ,C442_=_C1216 ,\nC442_=_C1387 ,C442_=_C1464 ,C442_=_C1690 ,C442_=_C1737 ,C442_=_C1757 ,C442_=_C1777 ,\nC442_=_C1797 ,C442_=_C1817 ,C442_=_C1876 ,C442_=_C1894 ,C442_=_C1895 ,C442_=_C1896 ,\nC442_=_C1899 ,C442_=_C1900 ,C442_=_C1901 ,C442_=_C1902 ,C442_=_C1903 ,C442_=_C1904 ,\nC442_=_C1905 ,C442_=_C1906 ,C442_=_C1907 ,C442_=_C1908 ,C442_=_C1909 ,C465_=_C466 ,\nC465_=_C468 ,C465_=_C469 ,C465_=_C472 ,C465_=_C542 ,C465_=_C718 ,C465_=_C772 ,\nC465_=_C822 ,C465_=_C1037 ,C465_=_C1062 ,C465_=_C1086 ,C465_=_C1231 ,C465_=_C1255 ,\nC465_=_C1279 ,C465_=_C1303 ,C465_=_C1328 ,C465_=_C1329 ,C465_=_C1332 ,C465_=_C1333 ,\nC465_=_C1334 ,C465_=_C1335 ,C465_=_C1338 ,C465_=_C1339 ,C465_=_C1341 ,C465_=_C1344 ,\nC465_=_C1345 ,C465_=_C1346 ,C465_=_C1347 ,C465_=_C1348 ,C465_=_C1349 ,C465_=_C1350 ,\nC465_=_C1351 ,C465_=_C1352 ,C466_=_C468 ,C466_=_C469 ,C466_=_C472 ,C466_=_C543 ,\nC466_=_C610 ,C466_=_C799 ,C466_=_C847 ,C466_=_C891 ,C466_=_C1112 ,C466_=_C1134 ,\nC466_=_C1155 ,C466_=_C1234 ,C466_=_C1258 ,C466_=_C1282 ,C466_=_C1306 ,C466_=_C1354 ,\nC466_=_C1377 ,C466_=_C1401 ,C466_=_C1402 ,C466_=_C1403 ,C466_=_C1408 ,C466_=_C1409 ,\nC466_=_C1412 ,C466_=_C1413 ,C466_=_C1414 ,C466_=_C1415 ,C466_=_C1416 ,C466_=_C1417 ,\nC466_=_C1418 ,C466_=_C1419 ,C466_=_C1420 ,C466_=_C1421 ,C468_=_C469 ,C468_=_C472 ,\nC468_=_C569 ,C468_=_C691 ,C468_=_C775 ,C468_=_C849 ,C468_=_C1014 ,C468_=_C1065 ,\nC468_=_C1113 ,C468_=_C1313 ,C468_=_C1359 ,C468_=_C1493 ,C468_=_C1515 ,C468_=_C1537 ,\nC468_=_C1559 ,C468_=_C1586 ,C468_=_C1587 ,C468_=_C1588 ,C468_=_C1589 ,C468_=_C1590 ,\nC468_=_C1592 ,C468_=_C1595 ,C468_=_C1596 ,C468_=_C1597 ,C468_=_C1598 ,C468_=_C1599 ,\nC468_=_C1600 ,C468_=_C1601 ,C468_=_C1602 ,C468_=_C1603 ,C468_=_C1604 ,C469_=_C472 ,\nC469_=_C570 ,C469_=_C802 ,C469_=_C873 ,C469_=_C932 ,C469_=_C1115 ,C469_=_C1159 ,\nC469_=_C1198 ,C469_=_C1444 ,C469_=_C1497 ,C469_=_C1519 ,C469_=_C1541 ,C469_=_C1563 ,\nC469_=_C1670 ,C469_=_C1671 ,C469_=_C1672 ,C469_=_C1673 ,C469_=_C1675 ,C469_=_C1678 ,\nC469_=_C1679 ,C469_=_C1680 ,C469_=_C1681 ,C469_=_C1682 ,C469_=_C1683 ,C469_=_C1684 ,\nC469_=_C1685 ,C469_=_C1686 ,C469_=_C1687 ,C472_=_C616 ,C472_=_C780 ,C472_=_C898 ,\nC472_=_C964 ,C472_=_C1071 ,C472_=_C1164 ,C472_=_C1269 ,C472_=_C1550 ,C472_=_C1803 ,\nC472_=_C1822 ,C472_=_C1949 ,C472_=_C1967 ,C472_=_C1985 ,C472_=_C2003 ,C472_=_C2026 ,\nC472_=_C2027 ,C472_=_C2028 ,C472_=_C2029 ,C472_=_C2030 ,C472_=_C2031 ,C472_=_C2032 ,\nC472_=_C2033 ,C472_=_C2034 ,C472_=_C2035 ,C472_=_C2036 ,C472_=_C2037 ,C472_=_C2038 ,\nC472_=_C2039 ,C472_=_C2040 ,C493_=_C495 ,C493_=_C498 ,C493_=_C500 ,C493_=_C567 ,\nC493_=_C630 ,C493_=_C824 ,C493_=_C870 ,C493_=_C912 ,C493_=_C1135 ,C493_=_C1156 ,\nC493_=_C1176 ,C493_=_C1235 ,C493_=_C1259 ,C493_=_C1283 ,C493_=_C1307 ,C493_=_C1355 ,\nC493_=_C1378 ,C493_=_C1422 ,C493_=_C1423 ,C493_=_C1424 ,C493_=_C1427 ,C493_=_C1430 ,\nC493_=_C1433 ,C493_=_C1434 ,C493_=_C1435 ,C493_=_C1436 ,C493_=_C1437 ,C493_=_C1438 ,\nC493_=_C1439 ,C493_=_C1440 ,C493_=_C1441 ,C495_=_C498 ,C495_=_C500 ,C495_=_C591 ,\nC495_=_C720 ,C495_=_C801 ,C495_=_C872 ,C495_=_C1040 ,C495_=_C1090 ,C495_=_C1136 ,\nC495_=_C1360 ,C495_=_C1382 ,C495_=_C1494 ,C495_=_C1516 ,C495_=_C1538 ,C495_=_C1560 ,\nC495_=_C1608 ,C495_=_C1609 ,C495_=_C1610 ,C495_=_C1611 ,C495_=_C1614 ,C495_=_C1617 ,\nC495_=_C1618 ,C495_=_C1619 ,C495_=_C1620 ,C495_=_C1621 ,C495_=_C1622 ,C495_=_C1623 ,\nC495_=_C1624 ,C495_=_C1625 ,C495_=_C1626 ,C495_=_C1627 ,C498_=_C500 ,C498_=_C614 ,\nC498_=_C693 ,C498_=_C804 ,C498_=_C896 ,C498_=_C1016 ,C498_=_C1093 ,C498_=_C1161 ,\nC498_=_C1316 ,C498_=_C1363 ,C498_=_C1734 ,C498_=_C1754 ,C498_=_C1774 ,C498_=_C1794 ,\nC498_=_C1814 ,C498_=_C1836 ,C498_=_C1838 ,C498_=_C1839 ,C498_=_C1840 ,C498_=_C1844 ,\nC498_=_C1845 ,C498_=_C1846 ,C498_=_C1847 ,C498_=_C1848 ,C498_=_C1849 ,C498_=_C1850 ,\nC498_=_C1851 ,C498_=_C1852 ,C498_=_C1853 ,C498_=_C1854 ,C498_=_C1855 ,C500_=_C636 ,\nC500_=_C666 ,C500_=_C807 ,C500_=_C918 ,C500_=_C991 ,C500_=_C1096 ,C500_=_C1184 ,\nC500_=_C1294 ,C500_=_C1366 ,C500_=_C1572 ,C500_=_C1823 ,C500_=_C1950 ,C500_=_C1968 ,\nC500_=_C1986 ,C500_=_C2004 ,C500_=_C2044 ,C500_=_C2045 ,C500_=_C2046 ,C500_=_C2047 ,\nC500_=_C2048 ,C500_=_C2049 ,C500_=_C2050 ,C500_=_C2051 ,C500_=_C2052 ,C500_=_C2053 ,\nC500_=_C2054 ,C500_=_C2055 ,C500_=_C2056 ,C500_=_C2057 ,C500_=_C2058 ,C521_=_C524 ,\nC521_=_C527 ,C521_=_C612 ,C521_=_C749 ,C521_=_C826 ,C521_=_C894 ,C521_=_C1066 ,\nC521_=_C1114 ,C521_=_C1158 ,C521_=_C1361 ,C521_=_C1383 ,C521_=_C1495 ,C521_=_C1517 ,\nC521_=_C1539 ,C521_=_C1561 ,C521_=_C1630 ,C521_=_C1631 ,C521_=_C1632 ,C521_=_C1635 ,\nC521_=_C1639 ,C521_=_C1640 ,C521_=_C1641 ,C521_=_C1642 ,C521_=_C1643 ,C521_=_C1644 ,\nC521_=_C1645 ,C521_=_C1646 ,C521_=_C1647 ,C521_=_C1648 ,C521_=_C1649 ,C524_=_C527 ,\nC524_=_C634 ,C524_=_C722 ,C524_=_C829 ,C524_=_C916 ,C524_=_C1043 ,C524_=_C1117 ,\nC524_=_C1182 ,C524_=_C1386 ,C524_=_C1735 ,C524_=_C1755 ,C524_=_C1775 ,C524_=_C1795 ,\nC524_=_C1815 ,C524_=_C1856 ,C524_=_C1858 ,C524_=_C1859 ,C524_=_C1860 ,C524_=_C1864 ,\nC524_=_C1865 ,C524_=_C1866 ,C524_=_C1867 ,C524_=_C1868 ,C524_=_C1869 ,C524_=_C1870 ,\nC524_=_C1871 ,C524_=_C1872 ,C524_=_C1873 ,C524_=_C1874 ,C524_=_C1875 ,C527_=_C695 ,\nC527_=_C832 ,C527_=_C936 ,C527_=_C1018 ,C527_=_C1120 ,C527_=_C1202 ,C527_=_C1319 ,\nC527_=_C1389 ,C527_=_C1450 ,C527_=_C1880 ,C527_=_C1951 ,C527_=_C1969 ,C527_=_C1987 ,\nC527_=_C2005 ,C527_=_C2061 ,C527_=_C2062 ,C527_=_C2063 ,C527_=_C2064 ,C527_=_C2065 ,\nC527_=_C2066 ,C527_=_C2067 ,C527_=_C2068 ,C527_=_C2069 ,C527_=_C2070 ,C527_=_C2071 ,\nC527_=_C2072 ,C527_=_C2073 ,C527_=_C2074 ,C527_=_C2075 ,C542_=_C543 ,C542_=_C546 ,\nC542_=_C551 ,C542_=_C718 ,C542_=_C772 ,C542_=_C822 ,C542_=_C1037 ,C542_=_C1062 ,\nC542_=_C1086 ,C542_=_C1231 ,C542_=_C1255 ,C542_=_C1279 ,C542_=_C1303 ,C542_=_C1328 ,\nC542_=_C1329 ,C542_=_C1332 ,C542_=_C1333 ,C542_=_C1334 ,C542_=_C1335 ,C542_=_C1338 ,\nC542_=_C1339 ,C542_=_C1341 ,C542_=_C1344 ,C542_=_C1345 ,C542_=_C1346 ,C542_=_C1347 ,\nC542_=_C1348 ,C542_=_C1349 ,C542_=_C1350 ,C542_=_C1351 ,C542_=_C1352 ,C543_=_C546 ,\nC543_=_C551 ,C543_=_C610 ,C543_=_C799 ,C543_=_C847 ,C543_=_C891 ,C543_=_C1112 ,\nC543_=_C1134 ,C543_=_C1155 ,C543_=_C1234 ,C543_=_C1258 ,C543_=_C1282 ,C543_=_C1306 ,\nC543_=_C1354 ,C543_=_C1377 ,C543_=_C1401 ,C543_=_C1402 ,C543_=_C1403 ,C543_=_C1408 ,\nC543_=_C1409 ,C543_=_C1412 ,C543_=_C1413 ,C543_=_C1414 ,C543_=_C1415 ,C543_=_C1416 ,\nC543_=_C1417 ,C543_=_C1418 ,C543_=_C1419 ,C543_=_C1420 ,C543_=_C1421 ,C546_=_C551 ,\nC546_=_C632 ,C546_=_C776 ,C546_=_C850 ,C546_=_C914 ,C546_=_C1091 ,C546_=_C1137 ,\nC546_=_C1179 ,C546_=_C1384 ,C546_=_C1496 ,C546_=_C1518 ,C546_=_C1540 ,C546_=_C1562 ,\nC546_=_C1651 ,C546_=_C1652 ,C546_=_C1653 ,C546_=_C1655 ,C546_=_C1659 ,C546_=_C1660 ,\nC546_=_C1661 ,C546_=_C1662 ,C546_=_C1663 ,C546_=_C1664 ,C546_=_C1665 ,C546_=_C1666 ,\nC546_=_C1667 ,C546_=_C1668 ,C546_=_C1669 ,C551_=_C724 ,C551_=_C856 ,C551_=_C1045 ,\nC551_=_C1143 ,C551_=_C1218 ,C551_=_C1466 ,C551_=_C1693 ,C551_=_C1881 ,C551_=_C1952 ,\nC551_=_C1970 ,C551_=_C1988 ,C551_=_C2006 ,C551_=_C2077 ,C551_=_C2078 ,C551_=_C2079 ,\nC551_=_C2080 ,C551_=_C2081 ,C551_=_C2082 ,C551_=_C2083 ,C551_=_C2084 ,C551_=_C2085 ,\nC551_=_C2086 ,C551_=_C2087 ,C551_=_C2088 ,C551_=_C2089 ,C551_=_C2090 ,C551_=_C2091 ,\nC567_=_C569 ,C567_=_C570 ,C567_=_C572 ,C567_=_C574 ,C567_=_C630 ,C567_=_C824 ,\nC567_=_C870 ,C567_=_C912 ,C567_=_C1135 ,C567_=_C1156 ,C567_=_C1176 ,C567_=_C1235 ,\nC567_=_C1259 ,C567_=_C1283 ,C567_=_C1307 ,C567_=_C1355 ,C567_=_C1378 ,C567_=_C1422 ,\nC567_=_C1423 ,C567_=_C1424 ,C567_=_C1427 ,C567_=_C1430 ,C567_=_C1433 ,C567_=_C1434 ,\nC567_=_C1435 ,C567_=_C1436 ,C567_=_C1437 ,C567_=_C1438 ,C567_=_C1439 ,C567_=_C1440 ,\nC567_=_C1441 ,C569_=_C570 ,C569_=_C572 ,C569_=_C574 ,C569_=_C691 ,C569_=_C775 ,\nC569_=_C849 ,C569_=_C1014 ,C569_=_C1065 ,C569_=_C1113 ,C569_=_C1313 ,C569_=_C1359 ,\nC569_=_C1493 ,C569_=_C1515 ,C569_=_C1537 ,C569_=_C1559 ,C569_=_C1586 ,C569_=_C1587 ,\nC569_=_C1588 ,C569_=_C1589 ,C569_=_C1590 ,C569_=_C1592 ,C569_=_C1595 ,C569_=_C1596 ,\nC569_=_C1597 ,C569_=_C1598 ,C569_=_C1599 ,C569_=_C1600 ,C569_=_C1601 ,C569_=_C1602 ,\nC569_=_C1603 ,C569_=_C1604 ,C570_=_C572 ,C570_=_C574 ,C570_=_C802 ,C570_=_C873</w:t>
      </w:r>
    </w:p>
    <w:p>
      <w:pPr>
        <w:pStyle w:val="PreformattedText"/>
        <w:bidi w:val="0"/>
        <w:spacing w:before="0" w:after="0"/>
        <w:jc w:val="left"/>
        <w:rPr/>
      </w:pPr>
      <w:r>
        <w:rPr/>
        <w:t xml:space="preserve"> </w:t>
      </w:r>
      <w:r>
        <w:rPr/>
        <w:t>,\nC570_=_C932 ,C570_=_C1115 ,C570_=_C1159 ,C570_=_C1198 ,C570_=_C1444 ,C570_=_C1497 ,\nC570_=_C1519 ,C570_=_C1541 ,C570_=_C1563 ,C570_=_C1670 ,C570_=_C1671 ,C570_=_C1672 ,\nC570_=_C1673 ,C570_=_C1675 ,C570_=_C1678 ,C570_=_C1679 ,C570_=_C1680 ,C570_=_C1681 ,\nC570_=_C1682 ,C570_=_C1683 ,C570_=_C1684 ,C570_=_C1685 ,C570_=_C1686 ,C570_=_C1687 ,\nC572_=_C574 ,C572_=_C779 ,C572_=_C876 ,C572_=_C1094 ,C572_=_C1162 ,C572_=_C1216 ,\nC572_=_C1387 ,C572_=_C1464 ,C572_=_C1690 ,C572_=_C1737 ,C572_=_C1757 ,C572_=_C1777 ,\nC572_=_C1797 ,C572_=_C1817 ,C572_=_C1876 ,C572_=_C1894 ,C572_=_C1895 ,C572_=_C1896 ,\nC572_=_C1899 ,C572_=_C1900 ,C572_=_C1901 ,C572_=_C1902 ,C572_=_C1903 ,C572_=_C1904 ,\nC572_=_C1905 ,C572_=_C1906 ,C572_=_C1907 ,C572_=_C1908 ,C572_=_C1909 ,C574_=_C753 ,\nC574_=_C878 ,C574_=_C1072 ,C574_=_C1165 ,C574_=_C1367 ,C574_=_C1480 ,C574_=_C1708 ,\nC574_=_C1882 ,C574_=_C1912 ,C574_=_C1953 ,C574_=_C1971 ,C574_=_C1989 ,C574_=_C2007 ,\nC574_=_C2092 ,C574_=_C2093 ,C574_=_C2094 ,C574_=_C2095 ,C574_=_C2096 ,C574_=_C2097 ,\nC574_=_C2098 ,C574_=_C2099 ,C574_=_C2100 ,C574_=_C2101 ,C574_=_C2102 ,C574_=_C2103 ,\nC574_=_C2104 ,C574_=_C2105 ,C591_=_C720 ,C591_=_C801 ,C591_=_C872 ,C591_=_C1040 ,\nC591_=_C1090 ,C591_=_C1136 ,C591_=_C1360 ,C591_=_C1382 ,C591_=_C1494 ,C591_=_C1516 ,\nC591_=_C1538 ,C591_=_C1560 ,C591_=_C1608 ,C591_=_C1609 ,C591_=_C1610 ,C591_=_C1611 ,\nC591_=_C1614 ,C591_=_C1617 ,C591_=_C1618 ,C591_=_C1619 ,C591_=_C1620 ,C591_=_C1621 ,\nC591_=_C1622 ,C591_=_C1623 ,C591_=_C1624 ,C591_=_C1625 ,C591_=_C1626 ,C591_=_C1627 ,\nC610_=_C612 ,C610_=_C614 ,C610_=_C616 ,C610_=_C799 ,C610_=_C847 ,C610_=_C891 ,\nC610_=_C1112 ,C610_=_C1134 ,C610_=_C1155 ,C610_=_C1234 ,C610_=_C1258 ,C610_=_C1282 ,\nC610_=_C1306 ,C610_=_C1354 ,C610_=_C1377 ,C610_=_C1401 ,C610_=_C1402 ,C610_=_C1403 ,\nC610_=_C1408 ,C610_=_C1409 ,C610_=_C1412 ,C610_=_C1413 ,C610_=_C1414 ,C610_=_C1415 ,\nC610_=_C1416 ,C610_=_C1417 ,C610_=_C1418 ,C610_=_C1419 ,C610_=_C1420 ,C610_=_C1421 ,\nC612_=_C614 ,C612_=_C616 ,C612_=_C749 ,C612_=_C826 ,C612_=_C894 ,C612_=_C1066 ,\nC612_=_C1114 ,C612_=_C1158 ,C612_=_C1361 ,C612_=_C1383 ,C612_=_C1495 ,C612_=_C1517 ,\nC612_=_C1539 ,C612_=_C1561 ,C612_=_C1630 ,C612_=_C1631 ,C612_=_C1632 ,C612_=_C1635 ,\nC612_=_C1639 ,C612_=_C1640 ,C612_=_C1641 ,C612_=_C1642 ,C612_=_C1643 ,C612_=_C1644 ,\nC612_=_C1645 ,C612_=_C1646 ,C612_=_C1647 ,C612_=_C1648 ,C612_=_C1649 ,C614_=_C616 ,\nC614_=_C693 ,C614_=_C804 ,C614_=_C896 ,C614_=_C1016 ,C614_=_C1093 ,C614_=_C1161 ,\nC614_=_C1316 ,C614_=_C1363 ,C614_=_C1734 ,C614_=_C1754 ,C614_=_C1774 ,C614_=_C1794 ,\nC614_=_C1814 ,C614_=_C1836 ,C614_=_C1838 ,C614_=_C1839 ,C614_=_C1840 ,C614_=_C1844 ,\nC614_=_C1845 ,C614_=_C1846 ,C614_=_C1847 ,C614_=_C1848 ,C614_=_C1849 ,C614_=_C1850 ,\nC614_=_C1851 ,C614_=_C1852 ,C614_=_C1853 ,C614_=_C1854 ,C614_=_C1855 ,C616_=_C780 ,\nC616_=_C898 ,C616_=_C964 ,C616_=_C1071 ,C616_=_C1164 ,C616_=_C1269 ,C616_=_C1550 ,\nC616_=_C1803 ,C616_=_C1822 ,C616_=_C1949 ,C616_=_C1967 ,C616_=_C1985 ,C616_=_C2003 ,\nC616_=_C2026 ,C616_=_C2027 ,C616_=_C2028 ,C616_=_C2029 ,C616_=_C2030 ,C616_=_C2031 ,\nC616_=_C2032 ,C616_=_C2033 ,C616_=_C2034 ,C616_=_C2035 ,C616_=_C2036 ,C616_=_C2037 ,\nC616_=_C2038 ,C616_=_C2039 ,C616_=_C2040 ,C630_=_C632 ,C630_=_C634 ,C630_=_C636 ,\nC630_=_C824 ,C630_=_C870 ,C630_=_C912 ,C630_=_C1135 ,C630_=_C1156 ,C630_=_C1176 ,\nC630_=_C1235 ,C630_=_C1259 ,C630_=_C1283 ,C630_=_C1307 ,C630_=_C1355 ,C630_=_C1378 ,\nC630_=_C1422 ,C630_=_C1423 ,C630_=_C1424 ,C630_=_C1427 ,C630_=_C1430 ,C630_=_C1433 ,\nC630_=_C1434 ,C630_=_C1435 ,C630_=_C1436 ,C630_=_C1437 ,C630_=_C1438 ,C630_=_C1439 ,\nC630_=_C1440 ,C630_=_C1441 ,C632_=_C634 ,C632_=_C636 ,C632_=_C776 ,C632_=_C850 ,\nC632_=_C914 ,C632_=_C1091 ,C632_=_C1137 ,C632_=_C1179 ,C632_=_C1384 ,C632_=_C1496 ,\nC632_=_C1518 ,C632_=_C1540 ,C632_=_C1562 ,C632_=_C1651 ,C632_=_C1652 ,C632_=_C1653 ,\nC632_=_C1655 ,C632_=_C1659 ,C632_=_C1660 ,C632_=_C1661 ,C632_=_C1662 ,C632_=_C1663 ,\nC632_=_C1664 ,C632_=_C1665 ,C632_=_C1666 ,C632_=_C1667 ,C632_=_C1668 ,C632_=_C1669 ,\nC634_=_C636 ,C634_=_C722 ,C634_=_C829 ,C634_=_C916 ,C634_=_C1043 ,C634_=_C1117 ,\nC634_=_C1182 ,C634_=_C1386 ,C634_=_C1735 ,C634_=_C1755 ,C634_=_C1775 ,C634_=_C1795 ,\nC634_=_C1815 ,C634_=_C1856 ,C634_=_C1858 ,C634_=_C1859 ,C634_=_C1860 ,C634_=_C1864 ,\nC634_=_C1865 ,C634_=_C1866 ,C634_=_C1867 ,C634_=_C1868 ,C634_=_C1869 ,C634_=_C1870 ,\nC634_=_C1871 ,C634_=_C1872 ,C634_=_C1873 ,C634_=_C1874 ,C634_=_C1875 ,C636_=_C666 ,\nC636_=_C807 ,C636_=_C918 ,C636_=_C991 ,C636_=_C1096 ,C636_=_C1184 ,C636_=_C1294 ,\nC636_=_C1366 ,C636_=_C1572 ,C636_=_C1823 ,C636_=_C1950 ,C636_=_C1968 ,C636_=_C1986 ,\nC636_=_C2004 ,C636_=_C2044 ,C636_=_C2045 ,C636_=_C2046 ,C636_=_C2047 ,C636_=_C2048 ,\nC636_=_C2049 ,C636_=_C2050 ,C636_=_C2051 ,C636_=_C2052 ,C636_=_C2053 ,C636_=_C2054 ,\nC636_=_C2055 ,C636_=_C2056 ,C636_=_C2057 ,C636_=_C2058 ,C666_=_C807 ,C666_=_C918 ,\nC666_=_C991 ,C666_=_C1096 ,C666_=_C1184 ,C666_=_C1294 ,C666_=_C1366 ,C666_=_C1572 ,\nC666_=_C1823 ,C666_=_C1950 ,C666_=_C1968 ,C666_=_C1986 ,C666_=_C2004 ,C666_=_C2044 ,\nC666_=_C2045 ,C666_=_C2046 ,C666_=_C2047 ,C666_=_C2048 ,C666_=_C2049 ,C666_=_C2050 ,\nC666_=_C2051 ,C666_=_C2052 ,C666_=_C2053 ,C666_=_C2054 ,C666_=_C2055 ,C666_=_C2056 ,\nC666_=_C2057 ,C666_=_C2058 ,C691_=_C693 ,C691_=_C695 ,C691_=_C775 ,C691_=_C849 ,\nC691_=_C1014 ,C691_=_C1065 ,C691_=_C1113 ,C691_=_C1313 ,C691_=_C1359 ,C691_=_C1493 ,\nC691_=_C1515 ,C691_=_C1537 ,C691_=_C1559 ,C691_=_C1586 ,C691_=_C1587 ,C691_=_C1588 ,\nC691_=_C1589 ,C691_=_C1590 ,C691_=_C1592 ,C691_=_C1595 ,C691_=_C1596 ,C691_=_C1597 ,\nC691_=_C1598 ,C691_=_C1599 ,C691_=_C1600 ,C691_=_C1601 ,C691_=_C1602 ,C691_=_C1603 ,\nC691_=_C1604 ,C693_=_C695 ,C693_=_C804 ,C693_=_C896 ,C693_=_C1016 ,C693_=_C1093 ,\nC693_=_C1161 ,C693_=_C1316 ,C693_=_C1363 ,C693_=_C1734 ,C693_=_C1754 ,C693_=_C1774 ,\nC693_=_C1794 ,C693_=_C1814 ,C693_=_C1836 ,C693_=_C1838 ,C693_=_C1839 ,C693_=_C1840 ,\nC693_=_C1844 ,C693_=_C1845 ,C693_=_C1846 ,C693_=_C1847 ,C693_=_C1848 ,C693_=_C1849 ,\nC693_=_C1850 ,C693_=_C1851 ,C693_=_C1852 ,C693_=_C1853 ,C693_=_C1854 ,C693_=_C1855 ,\nC695_=_C832 ,C695_=_C936 ,C695_=_C1018 ,C695_=_C1120 ,C695_=_C1202 ,C695_=_C1319 ,\nC695_=_C1389 ,C695_=_C1450 ,C695_=_C1880 ,C695_=_C1951 ,C695_=_C1969 ,C695_=_C1987 ,\nC695_=_C2005 ,C695_=_C2061 ,C695_=_C2062 ,C695_=_C2063 ,C695_=_C2064 ,C695_=_C2065 ,\nC695_=_C2066 ,C695_=_C2067 ,C695_=_C2068 ,C695_=_C2069 ,C695_=_C2070 ,C695_=_C2071 ,\nC695_=_C2072 ,C695_=_C2073 ,C695_=_C2074 ,C695_=_C2075 ,C718_=_C720 ,C718_=_C722 ,\nC718_=_C724 ,C718_=_C772 ,C718_=_C822 ,C718_=_C1037 ,C718_=_C1062 ,C718_=_C1086 ,\nC718_=_C1231 ,C718_=_C1255 ,C718_=_C1279 ,C718_=_C1303 ,C718_=_C1328 ,C718_=_C1329 ,\nC718_=_C1332 ,C718_=_C1333 ,C718_=_C1334 ,C718_=_C1335 ,C718_=_C1338 ,C718_=_C1339 ,\nC718_=_C1341 ,C718_=_C1344 ,C718_=_C1345 ,C718_=_C1346 ,C718_=_C1347 ,C718_=_C1348 ,\nC718_=_C1349 ,C718_=_C1350 ,C718_=_C1351 ,C718_=_C1352 ,C720_=_C722 ,C720_=_C724 ,\nC720_=_C801 ,C720_=_C872 ,C720_=_C1040 ,C720_=_C1090 ,C720_=_C1136 ,C720_=_C1360 ,\nC720_=_C1382 ,C720_=_C1494 ,C720_=_C1516 ,C720_=_C1538 ,C720_=_C1560 ,C720_=_C1608 ,\nC720_=_C1609 ,C720_=_C1610 ,C720_=_C1611 ,C720_=_C1614 ,C720_=_C1617 ,C720_=_C1618 ,\nC720_=_C1619 ,C720_=_C1620 ,C720_=_C1621 ,C720_=_C1622 ,C720_=_C1623 ,C720_=_C1624 ,\nC720_=_C1625 ,C720_=_C1626 ,C720_=_C1627 ,C722_=_C724 ,C722_=_C829 ,C722_=_C916 ,\nC722_=_C1043 ,C722_=_C1117 ,C722_=_C1182 ,C722_=_C1386 ,C722_=_C1735 ,C722_=_C1755 ,\nC722_=_C1775 ,C722_=_C1795 ,C722_=_C1815 ,C722_=_C1856 ,C722_=_C1858 ,C722_=_C1859 ,\nC722_=_C1860 ,C722_=_C1864 ,C722_=_C1865 ,C722_=_C1866 ,C722_=_C1867 ,C722_=_C1868 ,\nC722_=_C1869 ,C722_=_C1870 ,C722_=_C1871 ,C722_=_C1872 ,C722_=_C1873 ,C722_=_C1874 ,\nC722_=_C1875 ,C724_=_C856 ,C724_=_C1045 ,C724_=_C1143 ,C724_=_C1218 ,C724_=_C1466 ,\nC724_=_C1693 ,C724_=_C1881 ,C724_=_C1952 ,C724_=_C1970 ,C724_=_C1988 ,C724_=_C2006 ,\nC724_=_C2077 ,C724_=_C2078 ,C724_=_C2079 ,C724_=_C2080 ,C724_=_C2081 ,C724_=_C2082 ,\nC724_=_C2083 ,C724_=_C2084 ,C724_=_C2085 ,C724_=_C2086 ,C724_=_C2087 ,C724_=_C2088 ,\nC724_=_C2089 ,C724_=_C2090 ,C724_=_C2091 ,C749_=_C753 ,C749_=_C826 ,C749_=_C894 ,\nC749_=_C1066 ,C749_=_C1114 ,C749_=_C1158 ,C749_=_C1361 ,C749_=_C1383 ,C749_=_C1495 ,\nC749_=_C1517 ,C749_=_C1539 ,C749_=_C1561 ,C749_=_C1630 ,C749_=_C1631 ,C749_=_C1632 ,\nC749_=_C1635 ,C749_=_C1639 ,C749_=_C1640 ,C749_=_C1641 ,C749_=_C1642 ,C749_=_C1643 ,\nC749_=_C1644 ,C749_=_C1645 ,C749_=_C1646 ,C749_=_C1647 ,C749_=_C1648 ,C749_=_C1649 ,\nC753_=_C878 ,C753_=_C1072 ,C753_=_C1165 ,C753_=_C1367 ,C753_=_C1480 ,C753_=_C1708 ,\nC753_=_C1882 ,C753_=_C1912 ,C753_=_C1953 ,C753_=_C1971 ,C753_=_C1989 ,C753_=_C2007 ,\nC753_=_C2092 ,C753_=_C2093 ,C753_=_C2094 ,C753_=_C2095 ,C753_=_C2096 ,C753_=_C2097 ,\nC753_=_C2098 ,C753_=_C2099 ,C753_=_C2100 ,C753_=_C2101 ,C753_=_C2102 ,C753_=_C2103 ,\nC753_=_C2104 ,C753_=_C2105 ,C772_=_C775 ,C772_=_C776 ,C772_=_C779 ,C772_=_C780 ,\nC772_=_C822 ,C772_=_C1037 ,C772_=_C1062 ,C772_=_C1086 ,C772_=_C1231 ,C772_=_C1255 ,\nC772_=_C1279 ,C772_=_C1303 ,C772_=_C1328 ,C772_=_C1329 ,C772_=_C1332 ,C772_=_C1333 ,\nC772_=_C1334 ,C772_=_C1335 ,C772_=_C1338 ,C772_=_C1339 ,C772_=_C1341 ,C772_=_C1344 ,\nC772_=_C1345 ,C772_=_C1346 ,C772_=_C1347 ,C772_=_C1348 ,C772_=_C1349 ,C772_=_C1350 ,\nC772_=_C1351 ,C772_=_C1352 ,C775_=_C776 ,C775_=_C779 ,C775_=_C780 ,C775_=_C849 ,\nC775_=_C1014 ,C775_=_C1065 ,C775_=_C1113 ,C775_=_C1313 ,C775_=_C1359 ,C775_=_C1493 ,\nC775_=_C1515 ,C775_=_C1537 ,C775_=_C1559 ,C775_=_C1586 ,C775_=_C1587 ,C775_=_C1588 ,\nC775_=_C1589 ,C775_=_C1590 ,C775_=_C1592 ,C775_=_C1595 ,C775_=_C1596 ,C775_=_C1597 ,\nC775_=_C1598 ,C775_=_C1599 ,C775_=_C1600 ,C775_=_C1601 ,C775_=_C1602 ,C775_=_C1603 ,\nC775_=_C1604 ,C776_=_C779 ,C776_=_C780 ,C776_=_C850 ,C776_=_C914 ,C776_=_C1091 ,\nC776_=_C1137 ,C776_=_C1179 ,C776_=_C1384 ,C776_=_C1496 ,C776_=_C1518 ,C776_=_C1540 ,\nC776_=_C1562 ,C776_=_C1651 ,C776_=_C1652 ,C776_=_C1653 ,C776_=_C1655 ,C776_=_C1659 ,\nC776_=_C1660</w:t>
      </w:r>
    </w:p>
    <w:p>
      <w:pPr>
        <w:pStyle w:val="PreformattedText"/>
        <w:bidi w:val="0"/>
        <w:spacing w:before="0" w:after="0"/>
        <w:jc w:val="left"/>
        <w:rPr/>
      </w:pPr>
      <w:r>
        <w:rPr/>
        <w:t xml:space="preserve"> </w:t>
      </w:r>
      <w:r>
        <w:rPr/>
        <w:t>,C776_=_C1661 ,C776_=_C1662 ,C776_=_C1663 ,C776_=_C1664 ,C776_=_C1665 ,\nC776_=_C1666 ,C776_=_C1667 ,C776_=_C1668 ,C776_=_C1669 ,C779_=_C780 ,C779_=_C876 ,\nC779_=_C1094 ,C779_=_C1162 ,C779_=_C1216 ,C779_=_C1387 ,C779_=_C1464 ,C779_=_C1690 ,\nC779_=_C1737 ,C779_=_C1757 ,C779_=_C1777 ,C779_=_C1797 ,C779_=_C1817 ,C779_=_C1876 ,\nC779_=_C1894 ,C779_=_C1895 ,C779_=_C1896 ,C779_=_C1899 ,C779_=_C1900 ,C779_=_C1901 ,\nC779_=_C1902 ,C779_=_C1903 ,C779_=_C1904 ,C779_=_C1905 ,C779_=_C1906 ,C779_=_C1907 ,\nC779_=_C1908 ,C779_=_C1909 ,C780_=_C898 ,C780_=_C964 ,C780_=_C1071 ,C780_=_C1164 ,\nC780_=_C1269 ,C780_=_C1550 ,C780_=_C1803 ,C780_=_C1822 ,C780_=_C1949 ,C780_=_C1967 ,\nC780_=_C1985 ,C780_=_C2003 ,C780_=_C2026 ,C780_=_C2027 ,C780_=_C2028 ,C780_=_C2029 ,\nC780_=_C2030 ,C780_=_C2031 ,C780_=_C2032 ,C780_=_C2033 ,C780_=_C2034 ,C780_=_C2035 ,\nC780_=_C2036 ,C780_=_C2037 ,C780_=_C2038 ,C780_=_C2039 ,C780_=_C2040 ,C799_=_C801 ,\nC799_=_C802 ,C799_=_C804 ,C799_=_C807 ,C799_=_C847 ,C799_=_C891 ,C799_=_C1112 ,\nC799_=_C1134 ,C799_=_C1155 ,C799_=_C1234 ,C799_=_C1258 ,C799_=_C1282 ,C799_=_C1306 ,\nC799_=_C1354 ,C799_=_C1377 ,C799_=_C1401 ,C799_=_C1402 ,C799_=_C1403 ,C799_=_C1408 ,\nC799_=_C1409 ,C799_=_C1412 ,C799_=_C1413 ,C799_=_C1414 ,C799_=_C1415 ,C799_=_C1416 ,\nC799_=_C1417 ,C799_=_C1418 ,C799_=_C1419 ,C799_=_C1420 ,C799_=_C1421 ,C801_=_C802 ,\nC801_=_C804 ,C801_=_C807 ,C801_=_C872 ,C801_=_C1040 ,C801_=_C1090 ,C801_=_C1136 ,\nC801_=_C1360 ,C801_=_C1382 ,C801_=_C1494 ,C801_=_C1516 ,C801_=_C1538 ,C801_=_C1560 ,\nC801_=_C1608 ,C801_=_C1609 ,C801_=_C1610 ,C801_=_C1611 ,C801_=_C1614 ,C801_=_C1617 ,\nC801_=_C1618 ,C801_=_C1619 ,C801_=_C1620 ,C801_=_C1621 ,C801_=_C1622 ,C801_=_C1623 ,\nC801_=_C1624 ,C801_=_C1625 ,C801_=_C1626 ,C801_=_C1627 ,C802_=_C804 ,C802_=_C807 ,\nC802_=_C873 ,C802_=_C932 ,C802_=_C1115 ,C802_=_C1159 ,C802_=_C1198 ,C802_=_C1444 ,\nC802_=_C1497 ,C802_=_C1519 ,C802_=_C1541 ,C802_=_C1563 ,C802_=_C1670 ,C802_=_C1671 ,\nC802_=_C1672 ,C802_=_C1673 ,C802_=_C1675 ,C802_=_C1678 ,C802_=_C1679 ,C802_=_C1680 ,\nC802_=_C1681 ,C802_=_C1682 ,C802_=_C1683 ,C802_=_C1684 ,C802_=_C1685 ,C802_=_C1686 ,\nC802_=_C1687 ,C804_=_C807 ,C804_=_C896 ,C804_=_C1016 ,C804_=_C1093 ,C804_=_C1161 ,\nC804_=_C1316 ,C804_=_C1363 ,C804_=_C1734 ,C804_=_C1754 ,C804_=_C1774 ,C804_=_C1794 ,\nC804_=_C1814 ,C804_=_C1836 ,C804_=_C1838 ,C804_=_C1839 ,C804_=_C1840 ,C804_=_C1844 ,\nC804_=_C1845 ,C804_=_C1846 ,C804_=_C1847 ,C804_=_C1848 ,C804_=_C1849 ,C804_=_C1850 ,\nC804_=_C1851 ,C804_=_C1852 ,C804_=_C1853 ,C804_=_C1854 ,C804_=_C1855 ,C807_=_C918 ,\nC807_=_C991 ,C807_=_C1096 ,C807_=_C1184 ,C807_=_C1294 ,C807_=_C1366 ,C807_=_C1572 ,\nC807_=_C1823 ,C807_=_C1950 ,C807_=_C1968 ,C807_=_C1986 ,C807_=_C2004 ,C807_=_C2044 ,\nC807_=_C2045 ,C807_=_C2046 ,C807_=_C2047 ,C807_=_C2048 ,C807_=_C2049 ,C807_=_C2050 ,\nC807_=_C2051 ,C807_=_C2052 ,C807_=_C2053 ,C807_=_C2054 ,C807_=_C2055 ,C807_=_C2056 ,\nC807_=_C2057 ,C807_=_C2058 ,C822_=_C824 ,C822_=_C826 ,C822_=_C829 ,C822_=_C832 ,\nC822_=_C1037 ,C822_=_C1062 ,C822_=_C1086 ,C822_=_C1231 ,C822_=_C1255 ,C822_=_C1279 ,\nC822_=_C1303 ,C822_=_C1328 ,C822_=_C1329 ,C822_=_C1332 ,C822_=_C1333 ,C822_=_C1334 ,\nC822_=_C1335 ,C822_=_C1338 ,C822_=_C1339 ,C822_=_C1341 ,C822_=_C1344 ,C822_=_C1345 ,\nC822_=_C1346 ,C822_=_C1347 ,C822_=_C1348 ,C822_=_C1349 ,C822_=_C1350 ,C822_=_C1351 ,\nC822_=_C1352 ,C824_=_C826 ,C824_=_C829 ,C824_=_C832 ,C824_=_C870 ,C824_=_C912 ,\nC824_=_C1135 ,C824_=_C1156 ,C824_=_C1176 ,C824_=_C1235 ,C824_=_C1259 ,C824_=_C1283 ,\nC824_=_C1307 ,C824_=_C1355 ,C824_=_C1378 ,C824_=_C1422 ,C824_=_C1423 ,C824_=_C1424 ,\nC824_=_C1427 ,C824_=_C1430 ,C824_=_C1433 ,C824_=_C1434 ,C824_=_C1435 ,C824_=_C1436 ,\nC824_=_C1437 ,C824_=_C1438 ,C824_=_C1439 ,C824_=_C1440 ,C824_=_C1441 ,C826_=_C829 ,\nC826_=_C832 ,C826_=_C894 ,C826_=_C1066 ,C826_=_C1114 ,C826_=_C1158 ,C826_=_C1361 ,\nC826_=_C1383 ,C826_=_C1495 ,C826_=_C1517 ,C826_=_C1539 ,C826_=_C1561 ,C826_=_C1630 ,\nC826_=_C1631 ,C826_=_C1632 ,C826_=_C1635 ,C826_=_C1639 ,C826_=_C1640 ,C826_=_C1641 ,\nC826_=_C1642 ,C826_=_C1643 ,C826_=_C1644 ,C826_=_C1645 ,C826_=_C1646 ,C826_=_C1647 ,\nC826_=_C1648 ,C826_=_C1649 ,C829_=_C832 ,C829_=_C916 ,C829_=_C1043 ,C829_=_C1117 ,\nC829_=_C1182 ,C829_=_C1386 ,C829_=_C1735 ,C829_=_C1755 ,C829_=_C1775 ,C829_=_C1795 ,\nC829_=_C1815 ,C829_=_C1856 ,C829_=_C1858 ,C829_=_C1859 ,C829_=_C1860 ,C829_=_C1864 ,\nC829_=_C1865 ,C829_=_C1866 ,C829_=_C1867 ,C829_=_C1868 ,C829_=_C1869 ,C829_=_C1870 ,\nC829_=_C1871 ,C829_=_C1872 ,C829_=_C1873 ,C829_=_C1874 ,C829_=_C1875 ,C832_=_C936 ,\nC832_=_C1018 ,C832_=_C1120 ,C832_=_C1202 ,C832_=_C1319 ,C832_=_C1389 ,C832_=_C1450 ,\nC832_=_C1880 ,C832_=_C1951 ,C832_=_C1969 ,C832_=_C1987 ,C832_=_C2005 ,C832_=_C2061 ,\nC832_=_C2062 ,C832_=_C2063 ,C832_=_C2064 ,C832_=_C2065 ,C832_=_C2066 ,C832_=_C2067 ,\nC832_=_C2068 ,C832_=_C2069 ,C832_=_C2070 ,C832_=_C2071 ,C832_=_C2072 ,C832_=_C2073 ,\nC832_=_C2074 ,C832_=_C2075 ,C847_=_C849 ,C847_=_C850 ,C847_=_C856 ,C847_=_C891 ,\nC847_=_C1112 ,C847_=_C1134 ,C847_=_C1155 ,C847_=_C1234 ,C847_=_C1258 ,C847_=_C1282 ,\nC847_=_C1306 ,C847_=_C1354 ,C847_=_C1377 ,C847_=_C1401 ,C847_=_C1402 ,C847_=_C1403 ,\nC847_=_C1408 ,C847_=_C1409 ,C847_=_C1412 ,C847_=_C1413 ,C847_=_C1414 ,C847_=_C1415 ,\nC847_=_C1416 ,C847_=_C1417 ,C847_=_C1418 ,C847_=_C1419 ,C847_=_C1420 ,C847_=_C1421 ,\nC849_=_C850 ,C849_=_C856 ,C849_=_C1014 ,C849_=_C1065 ,C849_=_C1113 ,C849_=_C1313 ,\nC849_=_C1359 ,C849_=_C1493 ,C849_=_C1515 ,C849_=_C1537 ,C849_=_C1559 ,C849_=_C1586 ,\nC849_=_C1587 ,C849_=_C1588 ,C849_=_C1589 ,C849_=_C1590 ,C849_=_C1592 ,C849_=_C1595 ,\nC849_=_C1596 ,C849_=_C1597 ,C849_=_C1598 ,C849_=_C1599 ,C849_=_C1600 ,C849_=_C1601 ,\nC849_=_C1602 ,C849_=_C1603 ,C849_=_C1604 ,C850_=_C856 ,C850_=_C914 ,C850_=_C1091 ,\nC850_=_C1137 ,C850_=_C1179 ,C850_=_C1384 ,C850_=_C1496 ,C850_=_C1518 ,C850_=_C1540 ,\nC850_=_C1562 ,C850_=_C1651 ,C850_=_C1652 ,C850_=_C1653 ,C850_=_C1655 ,C850_=_C1659 ,\nC850_=_C1660 ,C850_=_C1661 ,C850_=_C1662 ,C850_=_C1663 ,C850_=_C1664 ,C850_=_C1665 ,\nC850_=_C1666 ,C850_=_C1667 ,C850_=_C1668 ,C850_=_C1669 ,C856_=_C1045 ,C856_=_C1143 ,\nC856_=_C1218 ,C856_=_C1466 ,C856_=_C1693 ,C856_=_C1881 ,C856_=_C1952 ,C856_=_C1970 ,\nC856_=_C1988 ,C856_=_C2006 ,C856_=_C2077 ,C856_=_C2078 ,C856_=_C2079 ,C856_=_C2080 ,\nC856_=_C2081 ,C856_=_C2082 ,C856_=_C2083 ,C856_=_C2084 ,C856_=_C2085 ,C856_=_C2086 ,\nC856_=_C2087 ,C856_=_C2088 ,C856_=_C2089 ,C856_=_C2090 ,C856_=_C2091 ,C870_=_C872 ,\nC870_=_C873 ,C870_=_C876 ,C870_=_C878 ,C870_=_C912 ,C870_=_C1135 ,C870_=_C1156 ,\nC870_=_C1176 ,C870_=_C1235 ,C870_=_C1259 ,C870_=_C1283 ,C870_=_C1307 ,C870_=_C1355 ,\nC870_=_C1378 ,C870_=_C1422 ,C870_=_C1423 ,C870_=_C1424 ,C870_=_C1427 ,C870_=_C1430 ,\nC870_=_C1433 ,C870_=_C1434 ,C870_=_C1435 ,C870_=_C1436 ,C870_=_C1437 ,C870_=_C1438 ,\nC870_=_C1439 ,C870_=_C1440 ,C870_=_C1441 ,C872_=_C873 ,C872_=_C876 ,C872_=_C878 ,\nC872_=_C1040 ,C872_=_C1090 ,C872_=_C1136 ,C872_=_C1360 ,C872_=_C1382 ,C872_=_C1494 ,\nC872_=_C1516 ,C872_=_C1538 ,C872_=_C1560 ,C872_=_C1608 ,C872_=_C1609 ,C872_=_C1610 ,\nC872_=_C1611 ,C872_=_C1614 ,C872_=_C1617 ,C872_=_C1618 ,C872_=_C1619 ,C872_=_C1620 ,\nC872_=_C1621 ,C872_=_C1622 ,C872_=_C1623 ,C872_=_C1624 ,C872_=_C1625 ,C872_=_C1626 ,\nC872_=_C1627 ,C873_=_C876 ,C873_=_C878 ,C873_=_C932 ,C873_=_C1115 ,C873_=_C1159 ,\nC873_=_C1198 ,C873_=_C1444 ,C873_=_C1497 ,C873_=_C1519 ,C873_=_C1541 ,C873_=_C1563 ,\nC873_=_C1670 ,C873_=_C1671 ,C873_=_C1672 ,C873_=_C1673 ,C873_=_C1675 ,C873_=_C1678 ,\nC873_=_C1679 ,C873_=_C1680 ,C873_=_C1681 ,C873_=_C1682 ,C873_=_C1683 ,C873_=_C1684 ,\nC873_=_C1685 ,C873_=_C1686 ,C873_=_C1687 ,C876_=_C878 ,C876_=_C1094 ,C876_=_C1162 ,\nC876_=_C1216 ,C876_=_C1387 ,C876_=_C1464 ,C876_=_C1690 ,C876_=_C1737 ,C876_=_C1757 ,\nC876_=_C1777 ,C876_=_C1797 ,C876_=_C1817 ,C876_=_C1876 ,C876_=_C1894 ,C876_=_C1895 ,\nC876_=_C1896 ,C876_=_C1899 ,C876_=_C1900 ,C876_=_C1901 ,C876_=_C1902 ,C876_=_C1903 ,\nC876_=_C1904 ,C876_=_C1905 ,C876_=_C1906 ,C876_=_C1907 ,C876_=_C1908 ,C876_=_C1909 ,\nC878_=_C1072 ,C878_=_C1165 ,C878_=_C1367 ,C878_=_C1480 ,C878_=_C1708 ,C878_=_C1882 ,\nC878_=_C1912 ,C878_=_C1953 ,C878_=_C1971 ,C878_=_C1989 ,C878_=_C2007 ,C878_=_C2092 ,\nC878_=_C2093 ,C878_=_C2094 ,C878_=_C2095 ,C878_=_C2096 ,C878_=_C2097 ,C878_=_C2098 ,\nC878_=_C2099 ,C878_=_C2100 ,C878_=_C2101 ,C878_=_C2102 ,C878_=_C2103 ,C878_=_C2104 ,\nC878_=_C2105 ,C891_=_C894 ,C891_=_C896 ,C891_=_C898 ,C891_=_C1112 ,C891_=_C1134 ,\nC891_=_C1155 ,C891_=_C1234 ,C891_=_C1258 ,C891_=_C1282 ,C891_=_C1306 ,C891_=_C1354 ,\nC891_=_C1377 ,C891_=_C1401 ,C891_=_C1402 ,C891_=_C1403 ,C891_=_C1408 ,C891_=_C1409 ,\nC891_=_C1412 ,C891_=_C1413 ,C891_=_C1414 ,C891_=_C1415 ,C891_=_C1416 ,C891_=_C1417 ,\nC891_=_C1418 ,C891_=_C1419 ,C891_=_C1420 ,C891_=_C1421 ,C894_=_C896 ,C894_=_C898 ,\nC894_=_C1066 ,C894_=_C1114 ,C894_=_C1158 ,C894_=_C1361 ,C894_=_C1383 ,C894_=_C1495 ,\nC894_=_C1517 ,C894_=_C1539 ,C894_=_C1561 ,C894_=_C1630 ,C894_=_C1631 ,C894_=_C1632 ,\nC894_=_C1635 ,C894_=_C1639 ,C894_=_C1640 ,C894_=_C1641 ,C894_=_C1642 ,C894_=_C1643 ,\nC894_=_C1644 ,C894_=_C1645 ,C894_=_C1646 ,C894_=_C1647 ,C894_=_C1648 ,C894_=_C1649 ,\nC896_=_C898 ,C896_=_C1016 ,C896_=_C1093 ,C896_=_C1161 ,C896_=_C1316 ,C896_=_C1363 ,\nC896_=_C1734 ,C896_=_C1754 ,C896_=_C1774 ,C896_=_C1794 ,C896_=_C1814 ,C896_=_C1836 ,\nC896_=_C1838 ,C896_=_C1839 ,C896_=_C1840 ,C896_=_C1844 ,C896_=_C1845 ,C896_=_C1846 ,\nC896_=_C1847 ,C896_=_C1848 ,C896_=_C1849 ,C896_=_C1850 ,C896_=_C1851 ,C896_=_C1852 ,\nC896_=_C1853 ,C896_=_C1854 ,C896_=_C1855 ,C898_=_C964 ,C898_=_C1071 ,C898_=_C1164 ,\nC898_=_C1269 ,C898_=_C1550 ,C898_=_C1803 ,C898_=_C1822 ,C898_=_C1949 ,C898_=_C1967 ,\nC898_=_C1985 ,C898_=_C2003 ,C898_=_C2026 ,C898_=_C2027 ,C898_=_C2028 ,C898_=_C2029 ,\nC898_=_C2030 ,C898_=_C2031 ,C898_=_C2032 ,C898_=_C2033 ,C898_=_C2034 ,C898_=_C2035 ,\nC898_=_C2036 ,C898_=_C2037 ,C898_=_C2038 ,C898_=_C2039 ,C898_=_C2040 ,C912_=_C914 ,\nC912_=_C916 ,C912_=_C918 ,C912_=_C1135 ,C912_=_C1156 ,C912_=_C1176 ,C912_=_C1235 ,\nC912_=_C1259</w:t>
      </w:r>
    </w:p>
    <w:p>
      <w:pPr>
        <w:pStyle w:val="PreformattedText"/>
        <w:bidi w:val="0"/>
        <w:spacing w:before="0" w:after="0"/>
        <w:jc w:val="left"/>
        <w:rPr/>
      </w:pPr>
      <w:r>
        <w:rPr/>
        <w:t xml:space="preserve"> </w:t>
      </w:r>
      <w:r>
        <w:rPr/>
        <w:t>,C912_=_C1283 ,C912_=_C1307 ,C912_=_C1355 ,C912_=_C1378 ,C912_=_C1422 ,\nC912_=_C1423 ,C912_=_C1424 ,C912_=_C1427 ,C912_=_C1430 ,C912_=_C1433 ,C912_=_C1434 ,\nC912_=_C1435 ,C912_=_C1436 ,C912_=_C1437 ,C912_=_C1438 ,C912_=_C1439 ,C912_=_C1440 ,\nC912_=_C1441 ,C914_=_C916 ,C914_=_C918 ,C914_=_C1091 ,C914_=_C1137 ,C914_=_C1179 ,\nC914_=_C1384 ,C914_=_C1496 ,C914_=_C1518 ,C914_=_C1540 ,C914_=_C1562 ,C914_=_C1651 ,\nC914_=_C1652 ,C914_=_C1653 ,C914_=_C1655 ,C914_=_C1659 ,C914_=_C1660 ,C914_=_C1661 ,\nC914_=_C1662 ,C914_=_C1663 ,C914_=_C1664 ,C914_=_C1665 ,C914_=_C1666 ,C914_=_C1667 ,\nC914_=_C1668 ,C914_=_C1669 ,C916_=_C918 ,C916_=_C1043 ,C916_=_C1117 ,C916_=_C1182 ,\nC916_=_C1386 ,C916_=_C1735 ,C916_=_C1755 ,C916_=_C1775 ,C916_=_C1795 ,C916_=_C1815 ,\nC916_=_C1856 ,C916_=_C1858 ,C916_=_C1859 ,C916_=_C1860 ,C916_=_C1864 ,C916_=_C1865 ,\nC916_=_C1866 ,C916_=_C1867 ,C916_=_C1868 ,C916_=_C1869 ,C916_=_C1870 ,C916_=_C1871 ,\nC916_=_C1872 ,C916_=_C1873 ,C916_=_C1874 ,C916_=_C1875 ,C918_=_C991 ,C918_=_C1096 ,\nC918_=_C1184 ,C918_=_C1294 ,C918_=_C1366 ,C918_=_C1572 ,C918_=_C1823 ,C918_=_C1950 ,\nC918_=_C1968 ,C918_=_C1986 ,C918_=_C2004 ,C918_=_C2044 ,C918_=_C2045 ,C918_=_C2046 ,\nC918_=_C2047 ,C918_=_C2048 ,C918_=_C2049 ,C918_=_C2050 ,C918_=_C2051 ,C918_=_C2052 ,\nC918_=_C2053 ,C918_=_C2054 ,C918_=_C2055 ,C918_=_C2056 ,C918_=_C2057 ,C918_=_C2058 ,\nC932_=_C936 ,C932_=_C1115 ,C932_=_C1159 ,C932_=_C1198 ,C932_=_C1444 ,C932_=_C1497 ,\nC932_=_C1519 ,C932_=_C1541 ,C932_=_C1563 ,C932_=_C1670 ,C932_=_C1671 ,C932_=_C1672 ,\nC932_=_C1673 ,C932_=_C1675 ,C932_=_C1678 ,C932_=_C1679 ,C932_=_C1680 ,C932_=_C1681 ,\nC932_=_C1682 ,C932_=_C1683 ,C932_=_C1684 ,C932_=_C1685 ,C932_=_C1686 ,C932_=_C1687 ,\nC936_=_C1018 ,C936_=_C1120 ,C936_=_C1202 ,C936_=_C1319 ,C936_=_C1389 ,C936_=_C1450 ,\nC936_=_C1880 ,C936_=_C1951 ,C936_=_C1969 ,C936_=_C1987 ,C936_=_C2005 ,C936_=_C2061 ,\nC936_=_C2062 ,C936_=_C2063 ,C936_=_C2064 ,C936_=_C2065 ,C936_=_C2066 ,C936_=_C2067 ,\nC936_=_C2068 ,C936_=_C2069 ,C936_=_C2070 ,C936_=_C2071 ,C936_=_C2072 ,C936_=_C2073 ,\nC936_=_C2074 ,C936_=_C2075 ,C964_=_C1071 ,C964_=_C1164 ,C964_=_C1269 ,C964_=_C1550 ,\nC964_=_C1803 ,C964_=_C1822 ,C964_=_C1949 ,C964_=_C1967 ,C964_=_C1985 ,C964_=_C2003 ,\nC964_=_C2026 ,C964_=_C2027 ,C964_=_C2028 ,C964_=_C2029 ,C964_=_C2030 ,C964_=_C2031 ,\nC964_=_C2032 ,C964_=_C2033 ,C964_=_C2034 ,C964_=_C2035 ,C964_=_C2036 ,C964_=_C2037 ,\nC964_=_C2038 ,C964_=_C2039 ,C964_=_C2040 ,C991_=_C1096 ,C991_=_C1184 ,C991_=_C1294 ,\nC991_=_C1366 ,C991_=_C1572 ,C991_=_C1823 ,C991_=_C1950 ,C991_=_C1968 ,C991_=_C1986 ,\nC991_=_C2004 ,C991_=_C2044 ,C991_=_C2045 ,C991_=_C2046 ,C991_=_C2047 ,C991_=_C2048 ,\nC991_=_C2049 ,C991_=_C2050 ,C991_=_C2051 ,C991_=_C2052 ,C991_=_C2053 ,C991_=_C2054 ,\nC991_=_C2055 ,C991_=_C2056 ,C991_=_C2057 ,C991_=_C2058 ,C1014_=_C1016 ,C1014_=_C1018 ,\nC1014_=_C1065 ,C1014_=_C1113 ,C1014_=_C1313 ,C1014_=_C1359 ,C1014_=_C1493 ,C1014_=_C1515 ,\nC1014_=_C1537 ,C1014_=_C1559 ,C1014_=_C1586 ,C1014_=_C1587 ,C1014_=_C1588 ,C1014_=_C1589 ,\nC1014_=_C1590 ,C1014_=_C1592 ,C1014_=_C1595 ,C1014_=_C1596 ,C1014_=_C1597 ,C1014_=_C1598 ,\nC1014_=_C1599 ,C1014_=_C1600 ,C1014_=_C1601 ,C1014_=_C1602 ,C1014_=_C1603 ,C1014_=_C1604 ,\nC1016_=_C1018 ,C1016_=_C1093 ,C1016_=_C1161 ,C1016_=_C1316 ,C1016_=_C1363 ,C1016_=_C1734 ,\nC1016_=_C1754 ,C1016_=_C1774 ,C1016_=_C1794 ,C1016_=_C1814 ,C1016_=_C1836 ,C1016_=_C1838 ,\nC1016_=_C1839 ,C1016_=_C1840 ,C1016_=_C1844 ,C1016_=_C1845 ,C1016_=_C1846 ,C1016_=_C1847 ,\nC1016_=_C1848 ,C1016_=_C1849 ,C1016_=_C1850 ,C1016_=_C1851 ,C1016_=_C1852 ,C1016_=_C1853 ,\nC1016_=_C1854 ,C1016_=_C1855 ,C1018_=_C1120 ,C1018_=_C1202 ,C1018_=_C1319 ,C1018_=_C1389 ,\nC1018_=_C1450 ,C1018_=_C1880 ,C1018_=_C1951 ,C1018_=_C1969 ,C1018_=_C1987 ,C1018_=_C2005 ,\nC1018_=_C2061 ,C1018_=_C2062 ,C1018_=_C2063 ,C1018_=_C2064 ,C1018_=_C2065 ,C1018_=_C2066 ,\nC1018_=_C2067 ,C1018_=_C2068 ,C1018_=_C2069 ,C1018_=_C2070 ,C1018_=_C2071 ,C1018_=_C2072 ,\nC1018_=_C2073 ,C1018_=_C2074 ,C1018_=_C2075 ,C1037_=_C1040 ,C1037_=_C1043 ,C1037_=_C1045 ,\nC1037_=_C1062 ,C1037_=_C1086 ,C1037_=_C1231 ,C1037_=_C1255 ,C1037_=_C1279 ,C1037_=_C1303 ,\nC1037_=_C1328 ,C1037_=_C1329 ,C1037_=_C1332 ,C1037_=_C1333 ,C1037_=_C1334 ,C1037_=_C1335 ,\nC1037_=_C1338 ,C1037_=_C1339 ,C1037_=_C1341 ,C1037_=_C1344 ,C1037_=_C1345 ,C1037_=_C1346 ,\nC1037_=_C1347 ,C1037_=_C1348 ,C1037_=_C1349 ,C1037_=_C1350 ,C1037_=_C1351 ,C1037_=_C1352 ,\nC1040_=_C1043 ,C1040_=_C1045 ,C1040_=_C1090 ,C1040_=_C1136 ,C1040_=_C1360 ,C1040_=_C1382 ,\nC1040_=_C1494 ,C1040_=_C1516 ,C1040_=_C1538 ,C1040_=_C1560 ,C1040_=_C1608 ,C1040_=_C1609 ,\nC1040_=_C1610 ,C1040_=_C1611 ,C1040_=_C1614 ,C1040_=_C1617 ,C1040_=_C1618 ,C1040_=_C1619 ,\nC1040_=_C1620 ,C1040_=_C1621 ,C1040_=_C1622 ,C1040_=_C1623 ,C1040_=_C1624 ,C1040_=_C1625 ,\nC1040_=_C1626 ,C1040_=_C1627 ,C1043_=_C1045 ,C1043_=_C1117 ,C1043_=_C1182 ,C1043_=_C1386 ,\nC1043_=_C1735 ,C1043_=_C1755 ,C1043_=_C1775 ,C1043_=_C1795 ,C1043_=_C1815 ,C1043_=_C1856 ,\nC1043_=_C1858 ,C1043_=_C1859 ,C1043_=_C1860 ,C1043_=_C1864 ,C1043_=_C1865 ,C1043_=_C1866 ,\nC1043_=_C1867 ,C1043_=_C1868 ,C1043_=_C1869 ,C1043_=_C1870 ,C1043_=_C1871 ,C1043_=_C1872 ,\nC1043_=_C1873 ,C1043_=_C1874 ,C1043_=_C1875 ,C1045_=_C1143 ,C1045_=_C1218 ,C1045_=_C1466 ,\nC1045_=_C1693 ,C1045_=_C1881 ,C1045_=_C1952 ,C1045_=_C1970 ,C1045_=_C1988 ,C1045_=_C2006 ,\nC1045_=_C2077 ,C1045_=_C2078 ,C1045_=_C2079 ,C1045_=_C2080 ,C1045_=_C2081 ,C1045_=_C2082 ,\nC1045_=_C2083 ,C1045_=_C2084 ,C1045_=_C2085 ,C1045_=_C2086 ,C1045_=_C2087 ,C1045_=_C2088 ,\nC1045_=_C2089 ,C1045_=_C2090 ,C1045_=_C2091 ,C1062_=_C1065 ,C1062_=_C1066 ,C1062_=_C1071 ,\nC1062_=_C1072 ,C1062_=_C1086 ,C1062_=_C1231 ,C1062_=_C1255 ,C1062_=_C1279 ,C1062_=_C1303 ,\nC1062_=_C1328 ,C1062_=_C1329 ,C1062_=_C1332 ,C1062_=_C1333 ,C1062_=_C1334 ,C1062_=_C1335 ,\nC1062_=_C1338 ,C1062_=_C1339 ,C1062_=_C1341 ,C1062_=_C1344 ,C1062_=_C1345 ,C1062_=_C1346 ,\nC1062_=_C1347 ,C1062_=_C1348 ,C1062_=_C1349 ,C1062_=_C1350 ,C1062_=_C1351 ,C1062_=_C1352 ,\nC1065_=_C1066 ,C1065_=_C1071 ,C1065_=_C1072 ,C1065_=_C1113 ,C1065_=_C1313 ,C1065_=_C1359 ,\nC1065_=_C1493 ,C1065_=_C1515 ,C1065_=_C1537 ,C1065_=_C1559 ,C1065_=_C1586 ,C1065_=_C1587 ,\nC1065_=_C1588 ,C1065_=_C1589 ,C1065_=_C1590 ,C1065_=_C1592 ,C1065_=_C1595 ,C1065_=_C1596 ,\nC1065_=_C1597 ,C1065_=_C1598 ,C1065_=_C1599 ,C1065_=_C1600 ,C1065_=_C1601 ,C1065_=_C1602 ,\nC1065_=_C1603 ,C1065_=_C1604 ,C1066_=_C1071 ,C1066_=_C1072 ,C1066_=_C1114 ,C1066_=_C1158 ,\nC1066_=_C1361 ,C1066_=_C1383 ,C1066_=_C1495 ,C1066_=_C1517 ,C1066_=_C1539 ,C1066_=_C1561 ,\nC1066_=_C1630 ,C1066_=_C1631 ,C1066_=_C1632 ,C1066_=_C1635 ,C1066_=_C1639 ,C1066_=_C1640 ,\nC1066_=_C1641 ,C1066_=_C1642 ,C1066_=_C1643 ,C1066_=_C1644 ,C1066_=_C1645 ,C1066_=_C1646 ,\nC1066_=_C1647 ,C1066_=_C1648 ,C1066_=_C1649 ,C1071_=_C1072 ,C1071_=_C1164 ,C1071_=_C1269 ,\nC1071_=_C1550 ,C1071_=_C1803 ,C1071_=_C1822 ,C1071_=_C1949 ,C1071_=_C1967 ,C1071_=_C1985 ,\nC1071_=_C2003 ,C1071_=_C2026 ,C1071_=_C2027 ,C1071_=_C2028 ,C1071_=_C2029 ,C1071_=_C2030 ,\nC1071_=_C2031 ,C1071_=_C2032 ,C1071_=_C2033 ,C1071_=_C2034 ,C1071_=_C2035 ,C1071_=_C2036 ,\nC1071_=_C2037 ,C1071_=_C2038 ,C1071_=_C2039 ,C1071_=_C2040 ,C1072_=_C1165 ,C1072_=_C1367 ,\nC1072_=_C1480 ,C1072_=_C1708 ,C1072_=_C1882 ,C1072_=_C1912 ,C1072_=_C1953 ,C1072_=_C1971 ,\nC1072_=_C1989 ,C1072_=_C2007 ,C1072_=_C2092 ,C1072_=_C2093 ,C1072_=_C2094 ,C1072_=_C2095 ,\nC1072_=_C2096 ,C1072_=_C2097 ,C1072_=_C2098 ,C1072_=_C2099 ,C1072_=_C2100 ,C1072_=_C2101 ,\nC1072_=_C2102 ,C1072_=_C2103 ,C1072_=_C2104 ,C1072_=_C2105 ,C1086_=_C1090 ,C1086_=_C1091 ,\nC1086_=_C1093 ,C1086_=_C1094 ,C1086_=_C1096 ,C1086_=_C1231 ,C1086_=_C1255 ,C1086_=_C1279 ,\nC1086_=_C1303 ,C1086_=_C1328 ,C1086_=_C1329 ,C1086_=_C1332 ,C1086_=_C1333 ,C1086_=_C1334 ,\nC1086_=_C1335 ,C1086_=_C1338 ,C1086_=_C1339 ,C1086_=_C1341 ,C1086_=_C1344 ,C1086_=_C1345 ,\nC1086_=_C1346 ,C1086_=_C1347 ,C1086_=_C1348 ,C1086_=_C1349 ,C1086_=_C1350 ,C1086_=_C1351 ,\nC1086_=_C1352 ,C1090_=_C1091 ,C1090_=_C1093 ,C1090_=_C1094 ,C1090_=_C1096 ,C1090_=_C1136 ,\nC1090_=_C1360 ,C1090_=_C1382 ,C1090_=_C1494 ,C1090_=_C1516 ,C1090_=_C1538 ,C1090_=_C1560 ,\nC1090_=_C1608 ,C1090_=_C1609 ,C1090_=_C1610 ,C1090_=_C1611 ,C1090_=_C1614 ,C1090_=_C1617 ,\nC1090_=_C1618 ,C1090_=_C1619 ,C1090_=_C1620 ,C1090_=_C1621 ,C1090_=_C1622 ,C1090_=_C1623 ,\nC1090_=_C1624 ,C1090_=_C1625 ,C1090_=_C1626 ,C1090_=_C1627 ,C1091_=_C1093 ,C1091_=_C1094 ,\nC1091_=_C1096 ,C1091_=_C1137 ,C1091_=_C1179 ,C1091_=_C1384 ,C1091_=_C1496 ,C1091_=_C1518 ,\nC1091_=_C1540 ,C1091_=_C1562 ,C1091_=_C1651 ,C1091_=_C1652 ,C1091_=_C1653 ,C1091_=_C1655 ,\nC1091_=_C1659 ,C1091_=_C1660 ,C1091_=_C1661 ,C1091_=_C1662 ,C1091_=_C1663 ,C1091_=_C1664 ,\nC1091_=_C1665 ,C1091_=_C1666 ,C1091_=_C1667 ,C1091_=_C1668 ,C1091_=_C1669 ,C1093_=_C1094 ,\nC1093_=_C1096 ,C1093_=_C1161 ,C1093_=_C1316 ,C1093_=_C1363 ,C1093_=_C1734 ,C1093_=_C1754 ,\nC1093_=_C1774 ,C1093_=_C1794 ,C1093_=_C1814 ,C1093_=_C1836 ,C1093_=_C1838 ,C1093_=_C1839 ,\nC1093_=_C1840 ,C1093_=_C1844 ,C1093_=_C1845 ,C1093_=_C1846 ,C1093_=_C1847 ,C1093_=_C1848 ,\nC1093_=_C1849 ,C1093_=_C1850 ,C1093_=_C1851 ,C1093_=_C1852 ,C1093_=_C1853 ,C1093_=_C1854 ,\nC1093_=_C1855 ,C1094_=_C1096 ,C1094_=_C1162 ,C1094_=_C1216 ,C1094_=_C1387 ,C1094_=_C1464 ,\nC1094_=_C1690 ,C1094_=_C1737 ,C1094_=_C1757 ,C1094_=_C1777 ,C1094_=_C1797 ,C1094_=_C1817 ,\nC1094_=_C1876 ,C1094_=_C1894 ,C1094_=_C1895 ,C1094_=_C1896 ,C1094_=_C1899 ,C1094_=_C1900 ,\nC1094_=_C1901 ,C1094_=_C1902 ,C1094_=_C1903 ,C1094_=_C1904 ,C1094_=_C1905 ,C1094_=_C1906 ,\nC1094_=_C1907 ,C1094_=_C1908 ,C1094_=_C1909 ,C1096_=_C1184 ,C1096_=_C1294 ,C1096_=_C1366 ,\nC1096_=_C1572 ,C1096_=_C1823 ,C1096_=_C1950 ,C1096_=_C1968 ,C1096_=_C1986 ,C1096_=_C2004 ,\nC1096_=_C2044 ,C1096_=_C2045 ,C1096_=_C2046 ,C1096_=_C2047 ,C1096_=_C2048 ,C1096_=_C2049 ,\nC1096_=_C2050 ,C1096_=_C2051 ,C1096_=_C2052 ,C1096_=_C2053 ,C1096_=_C2054 ,C1096_=_C2055 ,\nC1096_=_C2056 ,C1096_=_C2057 ,C1096_=_C2058 ,C1112_=_C1113 ,C1112_=_C1114 ,C1112_=_C1115</w:t>
      </w:r>
    </w:p>
    <w:p>
      <w:pPr>
        <w:pStyle w:val="PreformattedText"/>
        <w:bidi w:val="0"/>
        <w:spacing w:before="0" w:after="0"/>
        <w:jc w:val="left"/>
        <w:rPr/>
      </w:pPr>
      <w:r>
        <w:rPr/>
        <w:t xml:space="preserve"> </w:t>
      </w:r>
      <w:r>
        <w:rPr/>
        <w:t>,\nC1112_=_C1117 ,C1112_=_C1120 ,C1112_=_C1134 ,C1112_=_C1155 ,C1112_=_C1234 ,C1112_=_C1258 ,\nC1112_=_C1282 ,C1112_=_C1306 ,C1112_=_C1354 ,C1112_=_C1377 ,C1112_=_C1401 ,C1112_=_C1402 ,\nC1112_=_C1403 ,C1112_=_C1408 ,C1112_=_C1409 ,C1112_=_C1412 ,C1112_=_C1413 ,C1112_=_C1414 ,\nC1112_=_C1415 ,C1112_=_C1416 ,C1112_=_C1417 ,C1112_=_C1418 ,C1112_=_C1419 ,C1112_=_C1420 ,\nC1112_=_C1421 ,C1113_=_C1114 ,C1113_=_C1115 ,C1113_=_C1117 ,C1113_=_C1120 ,C1113_=_C1313 ,\nC1113_=_C1359 ,C1113_=_C1493 ,C1113_=_C1515 ,C1113_=_C1537 ,C1113_=_C1559 ,C1113_=_C1586 ,\nC1113_=_C1587 ,C1113_=_C1588 ,C1113_=_C1589 ,C1113_=_C1590 ,C1113_=_C1592 ,C1113_=_C1595 ,\nC1113_=_C1596 ,C1113_=_C1597 ,C1113_=_C1598 ,C1113_=_C1599 ,C1113_=_C1600 ,C1113_=_C1601 ,\nC1113_=_C1602 ,C1113_=_C1603 ,C1113_=_C1604 ,C1114_=_C1115 ,C1114_=_C1117 ,C1114_=_C1120 ,\nC1114_=_C1158 ,C1114_=_C1361 ,C1114_=_C1383 ,C1114_=_C1495 ,C1114_=_C1517 ,C1114_=_C1539 ,\nC1114_=_C1561 ,C1114_=_C1630 ,C1114_=_C1631 ,C1114_=_C1632 ,C1114_=_C1635 ,C1114_=_C1639 ,\nC1114_=_C1640 ,C1114_=_C1641 ,C1114_=_C1642 ,C1114_=_C1643 ,C1114_=_C1644 ,C1114_=_C1645 ,\nC1114_=_C1646 ,C1114_=_C1647 ,C1114_=_C1648 ,C1114_=_C1649 ,C1115_=_C1117 ,C1115_=_C1120 ,\nC1115_=_C1159 ,C1115_=_C1198 ,C1115_=_C1444 ,C1115_=_C1497 ,C1115_=_C1519 ,C1115_=_C1541 ,\nC1115_=_C1563 ,C1115_=_C1670 ,C1115_=_C1671 ,C1115_=_C1672 ,C1115_=_C1673 ,C1115_=_C1675 ,\nC1115_=_C1678 ,C1115_=_C1679 ,C1115_=_C1680 ,C1115_=_C1681 ,C1115_=_C1682 ,C1115_=_C1683 ,\nC1115_=_C1684 ,C1115_=_C1685 ,C1115_=_C1686 ,C1115_=_C1687 ,C1117_=_C1120 ,C1117_=_C1182 ,\nC1117_=_C1386 ,C1117_=_C1735 ,C1117_=_C1755 ,C1117_=_C1775 ,C1117_=_C1795 ,C1117_=_C1815 ,\nC1117_=_C1856 ,C1117_=_C1858 ,C1117_=_C1859 ,C1117_=_C1860 ,C1117_=_C1864 ,C1117_=_C1865 ,\nC1117_=_C1866 ,C1117_=_C1867 ,C1117_=_C1868 ,C1117_=_C1869 ,C1117_=_C1870 ,C1117_=_C1871 ,\nC1117_=_C1872 ,C1117_=_C1873 ,C1117_=_C1874 ,C1117_=_C1875 ,C1120_=_C1202 ,C1120_=_C1319 ,\nC1120_=_C1389 ,C1120_=_C1450 ,C1120_=_C1880 ,C1120_=_C1951 ,C1120_=_C1969 ,C1120_=_C1987 ,\nC1120_=_C2005 ,C1120_=_C2061 ,C1120_=_C2062 ,C1120_=_C2063 ,C1120_=_C2064 ,C1120_=_C2065 ,\nC1120_=_C2066 ,C1120_=_C2067 ,C1120_=_C2068 ,C1120_=_C2069 ,C1120_=_C2070 ,C1120_=_C2071 ,\nC1120_=_C2072 ,C1120_=_C2073 ,C1120_=_C2074 ,C1120_=_C2075 ,C1134_=_C1135 ,C1134_=_C1136 ,\nC1134_=_C1137 ,C1134_=_C1143 ,C1134_=_C1155 ,C1134_=_C1234 ,C1134_=_C1258 ,C1134_=_C1282 ,\nC1134_=_C1306 ,C1134_=_C1354 ,C1134_=_C1377 ,C1134_=_C1401 ,C1134_=_C1402 ,C1134_=_C1403 ,\nC1134_=_C1408 ,C1134_=_C1409 ,C1134_=_C1412 ,C1134_=_C1413 ,C1134_=_C1414 ,C1134_=_C1415 ,\nC1134_=_C1416 ,C1134_=_C1417 ,C1134_=_C1418 ,C1134_=_C1419 ,C1134_=_C1420 ,C1134_=_C1421 ,\nC1135_=_C1136 ,C1135_=_C1137 ,C1135_=_C1143 ,C1135_=_C1156 ,C1135_=_C1176 ,C1135_=_C1235 ,\nC1135_=_C1259 ,C1135_=_C1283 ,C1135_=_C1307 ,C1135_=_C1355 ,C1135_=_C1378 ,C1135_=_C1422 ,\nC1135_=_C1423 ,C1135_=_C1424 ,C1135_=_C1427 ,C1135_=_C1430 ,C1135_=_C1433 ,C1135_=_C1434 ,\nC1135_=_C1435 ,C1135_=_C1436 ,C1135_=_C1437 ,C1135_=_C1438 ,C1135_=_C1439 ,C1135_=_C1440 ,\nC1135_=_C1441 ,C1136_=_C1137 ,C1136_=_C1143 ,C1136_=_C1360 ,C1136_=_C1382 ,C1136_=_C1494 ,\nC1136_=_C1516 ,C1136_=_C1538 ,C1136_=_C1560 ,C1136_=_C1608 ,C1136_=_C1609 ,C1136_=_C1610 ,\nC1136_=_C1611 ,C1136_=_C1614 ,C1136_=_C1617 ,C1136_=_C1618 ,C1136_=_C1619 ,C1136_=_C1620 ,\nC1136_=_C1621 ,C1136_=_C1622 ,C1136_=_C1623 ,C1136_=_C1624 ,C1136_=_C1625 ,C1136_=_C1626 ,\nC1136_=_C1627 ,C1137_=_C1143 ,C1137_=_C1179 ,C1137_=_C1384 ,C1137_=_C1496 ,C1137_=_C1518 ,\nC1137_=_C1540 ,C1137_=_C1562 ,C1137_=_C1651 ,C1137_=_C1652 ,C1137_=_C1653 ,C1137_=_C1655 ,\nC1137_=_C1659 ,C1137_=_C1660 ,C1137_=_C1661 ,C1137_=_C1662 ,C1137_=_C1663 ,C1137_=_C1664 ,\nC1137_=_C1665 ,C1137_=_C1666 ,C1137_=_C1667 ,C1137_=_C1668 ,C1137_=_C1669 ,C1143_=_C1218 ,\nC1143_=_C1466 ,C1143_=_C1693 ,C1143_=_C1881 ,C1143_=_C1952 ,C1143_=_C1970 ,C1143_=_C1988 ,\nC1143_=_C2006 ,C1143_=_C2077 ,C1143_=_C2078 ,C1143_=_C2079 ,C1143_=_C2080 ,C1143_=_C2081 ,\nC1143_=_C2082 ,C1143_=_C2083 ,C1143_=_C2084 ,C1143_=_C2085 ,C1143_=_C2086 ,C1143_=_C2087 ,\nC1143_=_C2088 ,C1143_=_C2089 ,C1143_=_C2090 ,C1143_=_C2091 ,C1155_=_C1156 ,C1155_=_C1158 ,\nC1155_=_C1159 ,C1155_=_C1161 ,C1155_=_C1162 ,C1155_=_C1164 ,C1155_=_C1165 ,C1155_=_C1234 ,\nC1155_=_C1258 ,C1155_=_C1282 ,C1155_=_C1306 ,C1155_=_C1354 ,C1155_=_C1377 ,C1155_=_C1401 ,\nC1155_=_C1402 ,C1155_=_C1403 ,C1155_=_C1408 ,C1155_=_C1409 ,C1155_=_C1412 ,C1155_=_C1413 ,\nC1155_=_C1414 ,C1155_=_C1415 ,C1155_=_C1416 ,C1155_=_C1417 ,C1155_=_C1418 ,C1155_=_C1419 ,\nC1155_=_C1420 ,C1155_=_C1421 ,C1156_=_C1158 ,C1156_=_C1159 ,C1156_=_C1161 ,C1156_=_C1162 ,\nC1156_=_C1164 ,C1156_=_C1165 ,C1156_=_C1176 ,C1156_=_C1235 ,C1156_=_C1259 ,C1156_=_C1283 ,\nC1156_=_C1307 ,C1156_=_C1355 ,C1156_=_C1378 ,C1156_=_C1422 ,C1156_=_C1423 ,C1156_=_C1424 ,\nC1156_=_C1427 ,C1156_=_C1430 ,C1156_=_C1433 ,C1156_=_C1434 ,C1156_=_C1435 ,C1156_=_C1436 ,\nC1156_=_C1437 ,C1156_=_C1438 ,C1156_=_C1439 ,C1156_=_C1440 ,C1156_=_C1441 ,C1158_=_C1159 ,\nC1158_=_C1161 ,C1158_=_C1162 ,C1158_=_C1164 ,C1158_=_C1165 ,C1158_=_C1361 ,C1158_=_C1383 ,\nC1158_=_C1495 ,C1158_=_C1517 ,C1158_=_C1539 ,C1158_=_C1561 ,C1158_=_C1630 ,C1158_=_C1631 ,\nC1158_=_C1632 ,C1158_=_C1635 ,C1158_=_C1639 ,C1158_=_C1640 ,C1158_=_C1641 ,C1158_=_C1642 ,\nC1158_=_C1643 ,C1158_=_C1644 ,C1158_=_C1645 ,C1158_=_C1646 ,C1158_=_C1647 ,C1158_=_C1648 ,\nC1158_=_C1649 ,C1159_=_C1161 ,C1159_=_C1162 ,C1159_=_C1164 ,C1159_=_C1165 ,C1159_=_C1198 ,\nC1159_=_C1444 ,C1159_=_C1497 ,C1159_=_C1519 ,C1159_=_C1541 ,C1159_=_C1563 ,C1159_=_C1670 ,\nC1159_=_C1671 ,C1159_=_C1672 ,C1159_=_C1673 ,C1159_=_C1675 ,C1159_=_C1678 ,C1159_=_C1679 ,\nC1159_=_C1680 ,C1159_=_C1681 ,C1159_=_C1682 ,C1159_=_C1683 ,C1159_=_C1684 ,C1159_=_C1685 ,\nC1159_=_C1686 ,C1159_=_C1687 ,C1161_=_C1162 ,C1161_=_C1164 ,C1161_=_C1165 ,C1161_=_C1316 ,\nC1161_=_C1363 ,C1161_=_C1734 ,C1161_=_C1754 ,C1161_=_C1774 ,C1161_=_C1794 ,C1161_=_C1814 ,\nC1161_=_C1836 ,C1161_=_C1838 ,C1161_=_C1839 ,C1161_=_C1840 ,C1161_=_C1844 ,C1161_=_C1845 ,\nC1161_=_C1846 ,C1161_=_C1847 ,C1161_=_C1848 ,C1161_=_C1849 ,C1161_=_C1850 ,C1161_=_C1851 ,\nC1161_=_C1852 ,C1161_=_C1853 ,C1161_=_C1854 ,C1161_=_C1855 ,C1162_=_C1164 ,C1162_=_C1165 ,\nC1162_=_C1216 ,C1162_=_C1387 ,C1162_=_C1464 ,C1162_=_C1690 ,C1162_=_C1737 ,C1162_=_C1757 ,\nC1162_=_C1777 ,C1162_=_C1797 ,C1162_=_C1817 ,C1162_=_C1876 ,C1162_=_C1894 ,C1162_=_C1895 ,\nC1162_=_C1896 ,C1162_=_C1899 ,C1162_=_C1900 ,C1162_=_C1901 ,C1162_=_C1902 ,C1162_=_C1903 ,\nC1162_=_C1904 ,C1162_=_C1905 ,C1162_=_C1906 ,C1162_=_C1907 ,C1162_=_C1908 ,C1162_=_C1909 ,\nC1164_=_C1165 ,C1164_=_C1269 ,C1164_=_C1550 ,C1164_=_C1803 ,C1164_=_C1822 ,C1164_=_C1949 ,\nC1164_=_C1967 ,C1164_=_C1985 ,C1164_=_C2003 ,C1164_=_C2026 ,C1164_=_C2027 ,C1164_=_C2028 ,\nC1164_=_C2029 ,C1164_=_C2030 ,C1164_=_C2031 ,C1164_=_C2032 ,C1164_=_C2033 ,C1164_=_C2034 ,\nC1164_=_C2035 ,C1164_=_C2036 ,C1164_=_C2037 ,C1164_=_C2038 ,C1164_=_C2039 ,C1164_=_C2040 ,\nC1165_=_C1367 ,C1165_=_C1480 ,C1165_=_C1708 ,C1165_=_C1882 ,C1165_=_C1912 ,C1165_=_C1953 ,\nC1165_=_C1971 ,C1165_=_C1989 ,C1165_=_C2007 ,C1165_=_C2092 ,C1165_=_C2093 ,C1165_=_C2094 ,\nC1165_=_C2095 ,C1165_=_C2096 ,C1165_=_C2097 ,C1165_=_C2098 ,C1165_=_C2099 ,C1165_=_C2100 ,\nC1165_=_C2101 ,C1165_=_C2102 ,C1165_=_C2103 ,C1165_=_C2104 ,C1165_=_C2105 ,C1176_=_C1179 ,\nC1176_=_C1182 ,C1176_=_C1184 ,C1176_=_C1235 ,C1176_=_C1259 ,C1176_=_C1283 ,C1176_=_C1307 ,\nC1176_=_C1355 ,C1176_=_C1378 ,C1176_=_C1422 ,C1176_=_C1423 ,C1176_=_C1424 ,C1176_=_C1427 ,\nC1176_=_C1430 ,C1176_=_C1433 ,C1176_=_C1434 ,C1176_=_C1435 ,C1176_=_C1436 ,C1176_=_C1437 ,\nC1176_=_C1438 ,C1176_=_C1439 ,C1176_=_C1440 ,C1176_=_C1441 ,C1179_=_C1182 ,C1179_=_C1184 ,\nC1179_=_C1384 ,C1179_=_C1496 ,C1179_=_C1518 ,C1179_=_C1540 ,C1179_=_C1562 ,C1179_=_C1651 ,\nC1179_=_C1652 ,C1179_=_C1653 ,C1179_=_C1655 ,C1179_=_C1659 ,C1179_=_C1660 ,C1179_=_C1661 ,\nC1179_=_C1662 ,C1179_=_C1663 ,C1179_=_C1664 ,C1179_=_C1665 ,C1179_=_C1666 ,C1179_=_C1667 ,\nC1179_=_C1668 ,C1179_=_C1669 ,C1182_=_C1184 ,C1182_=_C1386 ,C1182_=_C1735 ,C1182_=_C1755 ,\nC1182_=_C1775 ,C1182_=_C1795 ,C1182_=_C1815 ,C1182_=_C1856 ,C1182_=_C1858 ,C1182_=_C1859 ,\nC1182_=_C1860 ,C1182_=_C1864 ,C1182_=_C1865 ,C1182_=_C1866 ,C1182_=_C1867 ,C1182_=_C1868 ,\nC1182_=_C1869 ,C1182_=_C1870 ,C1182_=_C1871 ,C1182_=_C1872 ,C1182_=_C1873 ,C1182_=_C1874 ,\nC1182_=_C1875 ,C1184_=_C1294 ,C1184_=_C1366 ,C1184_=_C1572 ,C1184_=_C1823 ,C1184_=_C1950 ,\nC1184_=_C1968 ,C1184_=_C1986 ,C1184_=_C2004 ,C1184_=_C2044 ,C1184_=_C2045 ,C1184_=_C2046 ,\nC1184_=_C2047 ,C1184_=_C2048 ,C1184_=_C2049 ,C1184_=_C2050 ,C1184_=_C2051 ,C1184_=_C2052 ,\nC1184_=_C2053 ,C1184_=_C2054 ,C1184_=_C2055 ,C1184_=_C2056 ,C1184_=_C2057 ,C1184_=_C2058 ,\nC1198_=_C1202 ,C1198_=_C1444 ,C1198_=_C1497 ,C1198_=_C1519 ,C1198_=_C1541 ,C1198_=_C1563 ,\nC1198_=_C1670 ,C1198_=_C1671 ,C1198_=_C1672 ,C1198_=_C1673 ,C1198_=_C1675 ,C1198_=_C1678 ,\nC1198_=_C1679 ,C1198_=_C1680 ,C1198_=_C1681 ,C1198_=_C1682 ,C1198_=_C1683 ,C1198_=_C1684 ,\nC1198_=_C1685 ,C1198_=_C1686 ,C1198_=_C1687 ,C1202_=_C1319 ,C1202_=_C1389 ,C1202_=_C1450 ,\nC1202_=_C1880 ,C1202_=_C1951 ,C1202_=_C1969 ,C1202_=_C1987 ,C1202_=_C2005 ,C1202_=_C2061 ,\nC1202_=_C2062 ,C1202_=_C2063 ,C1202_=_C2064 ,C1202_=_C2065 ,C1202_=_C2066 ,C1202_=_C2067 ,\nC1202_=_C2068 ,C1202_=_C2069 ,C1202_=_C2070 ,C1202_=_C2071 ,C1202_=_C2072 ,C1202_=_C2073 ,\nC1202_=_C2074 ,C1202_=_C2075 ,C1216_=_C1218 ,C1216_=_C1387 ,C1216_=_C1464 ,C1216_=_C1690 ,\nC1216_=_C1737 ,C1216_=_C1757 ,C1216_=_C1777 ,C1216_=_C1797 ,C1216_=_C1817 ,C1216_=_C1876 ,\nC1216_=_C1894 ,C1216_=_C1895 ,C1216_=_C1896 ,C1216_=_C1899 ,C1216_=_C1900 ,C1216_=_C1901 ,\nC1216_=_C1902 ,C1216_=_C1903 ,C1216_=_C1904 ,C1216_=_C1905 ,C1216_=_C1906 ,C1216_=_C1907 ,\nC1216_=_C1908 ,C1216_=_C1909 ,C1218_=_C1466 ,C1218_=_C1693 ,C1218_=_C1881 ,C1218_=_C1952 ,\nC1218_=_C1970 ,C1218_=_C1988 ,C1218_=_C2006 ,C1218_=_C2077 ,C1218_=_C2078 ,C1218_=_C2079 ,\nC1218_=_C2080 ,C1218_=_C2081 ,C1218_=_C2082 ,C1218_=_C2083</w:t>
      </w:r>
    </w:p>
    <w:p>
      <w:pPr>
        <w:pStyle w:val="PreformattedText"/>
        <w:bidi w:val="0"/>
        <w:spacing w:before="0" w:after="0"/>
        <w:jc w:val="left"/>
        <w:rPr/>
      </w:pPr>
      <w:r>
        <w:rPr/>
        <w:t xml:space="preserve"> </w:t>
      </w:r>
      <w:r>
        <w:rPr/>
        <w:t>,C1218_=_C2084 ,C1218_=_C2085 ,\nC1218_=_C2086 ,C1218_=_C2087 ,C1218_=_C2088 ,C1218_=_C2089 ,C1218_=_C2090 ,C1218_=_C2091 ,\nC1231_=_C1234 ,C1231_=_C1235 ,C1231_=_C1255 ,C1231_=_C1279 ,C1231_=_C1303 ,C1231_=_C1328 ,\nC1231_=_C1329 ,C1231_=_C1332 ,C1231_=_C1333 ,C1231_=_C1334 ,C1231_=_C1335 ,C1231_=_C1338 ,\nC1231_=_C1339 ,C1231_=_C1341 ,C1231_=_C1344 ,C1231_=_C1345 ,C1231_=_C1346 ,C1231_=_C1347 ,\nC1231_=_C1348 ,C1231_=_C1349 ,C1231_=_C1350 ,C1231_=_C1351 ,C1231_=_C1352 ,C1234_=_C1235 ,\nC1234_=_C1258 ,C1234_=_C1282 ,C1234_=_C1306 ,C1234_=_C1354 ,C1234_=_C1377 ,C1234_=_C1401 ,\nC1234_=_C1402 ,C1234_=_C1403 ,C1234_=_C1408 ,C1234_=_C1409 ,C1234_=_C1412 ,C1234_=_C1413 ,\nC1234_=_C1414 ,C1234_=_C1415 ,C1234_=_C1416 ,C1234_=_C1417 ,C1234_=_C1418 ,C1234_=_C1419 ,\nC1234_=_C1420 ,C1234_=_C1421 ,C1235_=_C1259 ,C1235_=_C1283 ,C1235_=_C1307 ,C1235_=_C1355 ,\nC1235_=_C1378 ,C1235_=_C1422 ,C1235_=_C1423 ,C1235_=_C1424 ,C1235_=_C1427 ,C1235_=_C1430 ,\nC1235_=_C1433 ,C1235_=_C1434 ,C1235_=_C1435 ,C1235_=_C1436 ,C1235_=_C1437 ,C1235_=_C1438 ,\nC1235_=_C1439 ,C1235_=_C1440 ,C1235_=_C1441 ,C1255_=_C1258 ,C1255_=_C1259 ,C1255_=_C1269 ,\nC1255_=_C1279 ,C1255_=_C1303 ,C1255_=_C1328 ,C1255_=_C1329 ,C1255_=_C1332 ,C1255_=_C1333 ,\nC1255_=_C1334 ,C1255_=_C1335 ,C1255_=_C1338 ,C1255_=_C1339 ,C1255_=_C1341 ,C1255_=_C1344 ,\nC1255_=_C1345 ,C1255_=_C1346 ,C1255_=_C1347 ,C1255_=_C1348 ,C1255_=_C1349 ,C1255_=_C1350 ,\nC1255_=_C1351 ,C1255_=_C1352 ,C1258_=_C1259 ,C1258_=_C1269 ,C1258_=_C1282 ,C1258_=_C1306 ,\nC1258_=_C1354 ,C1258_=_C1377 ,C1258_=_C1401 ,C1258_=_C1402 ,C1258_=_C1403 ,C1258_=_C1408 ,\nC1258_=_C1409 ,C1258_=_C1412 ,C1258_=_C1413 ,C1258_=_C1414 ,C1258_=_C1415 ,C1258_=_C1416 ,\nC1258_=_C1417 ,C1258_=_C1418 ,C1258_=_C1419 ,C1258_=_C1420 ,C1258_=_C1421 ,C1259_=_C1269 ,\nC1259_=_C1283 ,C1259_=_C1307 ,C1259_=_C1355 ,C1259_=_C1378 ,C1259_=_C1422 ,C1259_=_C1423 ,\nC1259_=_C1424 ,C1259_=_C1427 ,C1259_=_C1430 ,C1259_=_C1433 ,C1259_=_C1434 ,C1259_=_C1435 ,\nC1259_=_C1436 ,C1259_=_C1437 ,C1259_=_C1438 ,C1259_=_C1439 ,C1259_=_C1440 ,C1259_=_C1441 ,\nC1269_=_C1550 ,C1269_=_C1803 ,C1269_=_C1822 ,C1269_=_C1949 ,C1269_=_C1967 ,C1269_=_C1985 ,\nC1269_=_C2003 ,C1269_=_C2026 ,C1269_=_C2027 ,C1269_=_C2028 ,C1269_=_C2029 ,C1269_=_C2030 ,\nC1269_=_C2031 ,C1269_=_C2032 ,C1269_=_C2033 ,C1269_=_C2034 ,C1269_=_C2035 ,C1269_=_C2036 ,\nC1269_=_C2037 ,C1269_=_C2038 ,C1269_=_C2039 ,C1269_=_C2040 ,C1279_=_C1282 ,C1279_=_C1283 ,\nC1279_=_C1294 ,C1279_=_C1303 ,C1279_=_C1328 ,C1279_=_C1329 ,C1279_=_C1332 ,C1279_=_C1333 ,\nC1279_=_C1334 ,C1279_=_C1335 ,C1279_=_C1338 ,C1279_=_C1339 ,C1279_=_C1341 ,C1279_=_C1344 ,\nC1279_=_C1345 ,C1279_=_C1346 ,C1279_=_C1347 ,C1279_=_C1348 ,C1279_=_C1349 ,C1279_=_C1350 ,\nC1279_=_C1351 ,C1279_=_C1352 ,C1282_=_C1283 ,C1282_=_C1294 ,C1282_=_C1306 ,C1282_=_C1354 ,\nC1282_=_C1377 ,C1282_=_C1401 ,C1282_=_C1402 ,C1282_=_C1403 ,C1282_=_C1408 ,C1282_=_C1409 ,\nC1282_=_C1412 ,C1282_=_C1413 ,C1282_=_C1414 ,C1282_=_C1415 ,C1282_=_C1416 ,C1282_=_C1417 ,\nC1282_=_C1418 ,C1282_=_C1419 ,C1282_=_C1420 ,C1282_=_C1421 ,C1283_=_C1294 ,C1283_=_C1307 ,\nC1283_=_C1355 ,C1283_=_C1378 ,C1283_=_C1422 ,C1283_=_C1423 ,C1283_=_C1424 ,C1283_=_C1427 ,\nC1283_=_C1430 ,C1283_=_C1433 ,C1283_=_C1434 ,C1283_=_C1435 ,C1283_=_C1436 ,C1283_=_C1437 ,\nC1283_=_C1438 ,C1283_=_C1439 ,C1283_=_C1440 ,C1283_=_C1441 ,C1294_=_C1366 ,C1294_=_C1572 ,\nC1294_=_C1823 ,C1294_=_C1950 ,C1294_=_C1968 ,C1294_=_C1986 ,C1294_=_C2004 ,C1294_=_C2044 ,\nC1294_=_C2045 ,C1294_=_C2046 ,C1294_=_C2047 ,C1294_=_C2048 ,C1294_=_C2049 ,C1294_=_C2050 ,\nC1294_=_C2051 ,C1294_=_C2052 ,C1294_=_C2053 ,C1294_=_C2054 ,C1294_=_C2055 ,C1294_=_C2056 ,\nC1294_=_C2057 ,C1294_=_C2058 ,C1303_=_C1306 ,C1303_=_C1307 ,C1303_=_C1313 ,C1303_=_C1316 ,\nC1303_=_C1319 ,C1303_=_C1328 ,C1303_=_C1329 ,C1303_=_C1332 ,C1303_=_C1333 ,C1303_=_C1334 ,\nC1303_=_C1335 ,C1303_=_C1338 ,C1303_=_C1339 ,C1303_=_C1341 ,C1303_=_C1344 ,C1303_=_C1345 ,\nC1303_=_C1346 ,C1303_=_C1347 ,C1303_=_C1348 ,C1303_=_C1349 ,C1303_=_C1350 ,C1303_=_C1351 ,\nC1303_=_C1352 ,C1306_=_C1307 ,C1306_=_C1313 ,C1306_=_C1316 ,C1306_=_C1319 ,C1306_=_C1354 ,\nC1306_=_C1377 ,C1306_=_C1401 ,C1306_=_C1402 ,C1306_=_C1403 ,C1306_=_C1408 ,C1306_=_C1409 ,\nC1306_=_C1412 ,C1306_=_C1413 ,C1306_=_C1414 ,C1306_=_C1415 ,C1306_=_C1416 ,C1306_=_C1417 ,\nC1306_=_C1418 ,C1306_=_C1419 ,C1306_=_C1420 ,C1306_=_C1421 ,C1307_=_C1313 ,C1307_=_C1316 ,\nC1307_=_C1319 ,C1307_=_C1355 ,C1307_=_C1378 ,C1307_=_C1422 ,C1307_=_C1423 ,C1307_=_C1424 ,\nC1307_=_C1427 ,C1307_=_C1430 ,C1307_=_C1433 ,C1307_=_C1434 ,C1307_=_C1435 ,C1307_=_C1436 ,\nC1307_=_C1437 ,C1307_=_C1438 ,C1307_=_C1439 ,C1307_=_C1440 ,C1307_=_C1441 ,C1313_=_C1316 ,\nC1313_=_C1319 ,C1313_=_C1359 ,C1313_=_C1493 ,C1313_=_C1515 ,C1313_=_C1537 ,C1313_=_C1559 ,\nC1313_=_C1586 ,C1313_=_C1587 ,C1313_=_C1588 ,C1313_=_C1589 ,C1313_=_C1590 ,C1313_=_C1592 ,\nC1313_=_C1595 ,C1313_=_C1596 ,C1313_=_C1597 ,C1313_=_C1598 ,C1313_=_C1599 ,C1313_=_C1600 ,\nC1313_=_C1601 ,C1313_=_C1602 ,C1313_=_C1603 ,C1313_=_C1604 ,C1316_=_C1319 ,C1316_=_C1363 ,\nC1316_=_C1734 ,C1316_=_C1754 ,C1316_=_C1774 ,C1316_=_C1794 ,C1316_=_C1814 ,C1316_=_C1836 ,\nC1316_=_C1838 ,C1316_=_C1839 ,C1316_=_C1840 ,C1316_=_C1844 ,C1316_=_C1845 ,C1316_=_C1846 ,\nC1316_=_C1847 ,C1316_=_C1848 ,C1316_=_C1849 ,C1316_=_C1850 ,C1316_=_C1851 ,C1316_=_C1852 ,\nC1316_=_C1853 ,C1316_=_C1854 ,C1316_=_C1855 ,C1319_=_C1389 ,C1319_=_C1450 ,C1319_=_C1880 ,\nC1319_=_C1951 ,C1319_=_C1969 ,C1319_=_C1987 ,C1319_=_C2005 ,C1319_=_C2061 ,C1319_=_C2062 ,\nC1319_=_C2063 ,C1319_=_C2064 ,C1319_=_C2065 ,C1319_=_C2066 ,C1319_=_C2067 ,C1319_=_C2068 ,\nC1319_=_C2069 ,C1319_=_C2070 ,C1319_=_C2071 ,C1319_=_C2072 ,C1319_=_C2073 ,C1319_=_C2074 ,\nC1319_=_C2075 ,C1328_=_C1329 ,C1328_=_C1332 ,C1328_=_C1333 ,C1328_=_C1334 ,C1328_=_C1335 ,\nC1328_=_C1338 ,C1328_=_C1339 ,C1328_=_C1341 ,C1328_=_C1344 ,C1328_=_C1345 ,C1328_=_C1346 ,\nC1328_=_C1347 ,C1328_=_C1348 ,C1328_=_C1349 ,C1328_=_C1350 ,C1328_=_C1351 ,C1328_=_C1352 ,\nC1328_=_C1354 ,C1328_=_C1355 ,C1328_=_C1359 ,C1328_=_C1360 ,C1328_=_C1361 ,C1328_=_C1363 ,\nC1328_=_C1366 ,C1328_=_C1367 ,C1329_=_C1332 ,C1329_=_C1333 ,C1329_=_C1334 ,C1329_=_C1335 ,\nC1329_=_C1338 ,C1329_=_C1339 ,C1329_=_C1341 ,C1329_=_C1344 ,C1329_=_C1345 ,C1329_=_C1346 ,\nC1329_=_C1347 ,C1329_=_C1348 ,C1329_=_C1349 ,C1329_=_C1350 ,C1329_=_C1351 ,C1329_=_C1352 ,\nC1329_=_C1377 ,C1329_=_C1378 ,C1329_=_C1382 ,C1329_=_C1383 ,C1329_=_C1384 ,C1329_=_C1386 ,\nC1329_=_C1387 ,C1329_=_C1389 ,C1332_=_C1333 ,C1332_=_C1334 ,C1332_=_C1335 ,C1332_=_C1338 ,\nC1332_=_C1339 ,C1332_=_C1341 ,C1332_=_C1344 ,C1332_=_C1345 ,C1332_=_C1346 ,C1332_=_C1347 ,\nC1332_=_C1348 ,C1332_=_C1349 ,C1332_=_C1350 ,C1332_=_C1351 ,C1332_=_C1352 ,C1332_=_C1401 ,\nC1332_=_C1422 ,C1332_=_C1444 ,C1332_=_C1450 ,C1333_=_C1334 ,C1333_=_C1335 ,C1333_=_C1338 ,\nC1333_=_C1339 ,C1333_=_C1341 ,C1333_=_C1344 ,C1333_=_C1345 ,C1333_=_C1346 ,C1333_=_C1347 ,\nC1333_=_C1348 ,C1333_=_C1349 ,C1333_=_C1350 ,C1333_=_C1351 ,C1333_=_C1352 ,C1333_=_C1402 ,\nC1333_=_C1423 ,C1333_=_C1464 ,C1333_=_C1466 ,C1334_=_C1335 ,C1334_=_C1338 ,C1334_=_C1339 ,\nC1334_=_C1341 ,C1334_=_C1344 ,C1334_=_C1345 ,C1334_=_C1346 ,C1334_=_C1347 ,C1334_=_C1348 ,\nC1334_=_C1349 ,C1334_=_C1350 ,C1334_=_C1351 ,C1334_=_C1352 ,C1334_=_C1403 ,C1334_=_C1424 ,\nC1334_=_C1480 ,C1335_=_C1338 ,C1335_=_C1339 ,C1335_=_C1341 ,C1335_=_C1344 ,C1335_=_C1345 ,\nC1335_=_C1346 ,C1335_=_C1347 ,C1335_=_C1348 ,C1335_=_C1349 ,C1335_=_C1350 ,C1335_=_C1351 ,\nC1335_=_C1352 ,C1335_=_C1559 ,C1335_=_C1560 ,C1335_=_C1561 ,C1335_=_C1562 ,C1335_=_C1563 ,\nC1335_=_C1572 ,C1338_=_C1339 ,C1338_=_C1341 ,C1338_=_C1344 ,C1338_=_C1345 ,C1338_=_C1346 ,\nC1338_=_C1347 ,C1338_=_C1348 ,C1338_=_C1349 ,C1338_=_C1350 ,C1338_=_C1351 ,C1338_=_C1352 ,\nC1338_=_C1774 ,C1338_=_C1775 ,C1338_=_C1777 ,C1339_=_C1341 ,C1339_=_C1344 ,C1339_=_C1345 ,\nC1339_=_C1346 ,C1339_=_C1347 ,C1339_=_C1348 ,C1339_=_C1349 ,C1339_=_C1350 ,C1339_=_C1351 ,\nC1339_=_C1352 ,C1339_=_C1590 ,C1339_=_C1611 ,C1339_=_C1814 ,C1339_=_C1815 ,C1339_=_C1817 ,\nC1339_=_C1822 ,C1339_=_C1823 ,C1341_=_C1344 ,C1341_=_C1345 ,C1341_=_C1346 ,C1341_=_C1347 ,\nC1341_=_C1348 ,C1341_=_C1349 ,C1341_=_C1350 ,C1341_=_C1351 ,C1341_=_C1352 ,C1341_=_C1967 ,\nC1341_=_C1968 ,C1341_=_C1969 ,C1341_=_C1970 ,C1341_=_C1971 ,C1344_=_C1345 ,C1344_=_C1346 ,\nC1344_=_C1347 ,C1344_=_C1348 ,C1344_=_C1349 ,C1344_=_C1350 ,C1344_=_C1351 ,C1344_=_C1352 ,\nC1345_=_C1346 ,C1345_=_C1347 ,C1345_=_C1348 ,C1345_=_C1349 ,C1345_=_C1350 ,C1345_=_C1351 ,\nC1345_=_C1352 ,C1345_=_C1434 ,C1345_=_C1596 ,C1345_=_C1660 ,C1345_=_C1864 ,C1345_=_C2030 ,\nC1345_=_C2047 ,C1346_=_C1347 ,C1346_=_C1348 ,C1346_=_C1349 ,C1346_=_C1350 ,C1346_=_C1351 ,\nC1346_=_C1352 ,C1346_=_C1435 ,C1346_=_C1619 ,C1346_=_C1680 ,C1346_=_C1866 ,C1346_=_C1901 ,\nC1346_=_C2082 ,C1346_=_C2096 ,C1347_=_C1348 ,C1347_=_C1349 ,C1347_=_C1350 ,C1347_=_C1351 ,\nC1347_=_C1352 ,C1347_=_C1599 ,C1347_=_C1682 ,C1347_=_C2033 ,C1347_=_C2067 ,C1348_=_C1349 ,\nC1348_=_C1350 ,C1348_=_C1351 ,C1348_=_C1352 ,C1348_=_C1622 ,C1348_=_C1869 ,C1348_=_C2085 ,\nC1349_=_C1350 ,C1349_=_C1351 ,C1349_=_C1352 ,C1349_=_C1601 ,C1349_=_C1906 ,C1349_=_C2036 ,\nC1349_=_C2086 ,C1350_=_C1351 ,C1350_=_C1352 ,C1350_=_C1625 ,C1350_=_C1872 ,C1350_=_C2088 ,\nC1351_=_C1352 ,C1351_=_C1603 ,C1351_=_C2039 ,C1351_=_C2104 ,C1352_=_C1627 ,C1352_=_C1875 ,\nC1352_=_C2091 ,C1354_=_C1355 ,C1354_=_C1359 ,C1354_=_C1360 ,C1354_=_C1361 ,C1354_=_C1363 ,\nC1354_=_C1366 ,C1354_=_C1367 ,C1354_=_C1377 ,C1354_=_C1401 ,C1354_=_C1402 ,C1354_=_C1403 ,\nC1354_=_C1408 ,C1354_=_C1409 ,C1354_=_C1412 ,C1354_=_C1413 ,C1354_=_C1414 ,C1354_=_C1415 ,\nC1354_=_C1416 ,C1354_=_C1417 ,C1354_=_C1418 ,C1354_=_C1419 ,C1354_=_C1420 ,C1354_=_C1421 ,\nC1355_=_C1359 ,C1355_=_C1360 ,C1355_=_C1361 ,C1355_=_C1363 ,C1355_=_C1366 ,C1355_=_C1367 ,\nC1355_=_C1378 ,C1355_=_C1422 ,C1355_=_C1423 ,C1355_=_C1424 ,C1355_=_C1427 ,C1355_=_C1430 ,\nC1355_=_C1433 ,C1355_=_C1434 ,C1355_=_C1435 ,C1355_=_C1436 ,C1355_=_C1437 ,C1355_=_C1438 ,\nC1355_=_C1439 ,C1355_=_C1440</w:t>
      </w:r>
    </w:p>
    <w:p>
      <w:pPr>
        <w:pStyle w:val="PreformattedText"/>
        <w:bidi w:val="0"/>
        <w:spacing w:before="0" w:after="0"/>
        <w:jc w:val="left"/>
        <w:rPr/>
      </w:pPr>
      <w:r>
        <w:rPr/>
        <w:t xml:space="preserve"> </w:t>
      </w:r>
      <w:r>
        <w:rPr/>
        <w:t>,C1355_=_C1441 ,C1359_=_C1360 ,C1359_=_C1361 ,C1359_=_C1363 ,\nC1359_=_C1366 ,C1359_=_C1367 ,C1359_=_C1493 ,C1359_=_C1515 ,C1359_=_C1537 ,C1359_=_C1559 ,\nC1359_=_C1586 ,C1359_=_C1587 ,C1359_=_C1588 ,C1359_=_C1589 ,C1359_=_C1590 ,C1359_=_C1592 ,\nC1359_=_C1595 ,C1359_=_C1596 ,C1359_=_C1597 ,C1359_=_C1598 ,C1359_=_C1599 ,C1359_=_C1600 ,\nC1359_=_C1601 ,C1359_=_C1602 ,C1359_=_C1603 ,C1359_=_C1604 ,C1360_=_C1361 ,C1360_=_C1363 ,\nC1360_=_C1366 ,C1360_=_C1367 ,C1360_=_C1382 ,C1360_=_C1494 ,C1360_=_C1516 ,C1360_=_C1538 ,\nC1360_=_C1560 ,C1360_=_C1608 ,C1360_=_C1609 ,C1360_=_C1610 ,C1360_=_C1611 ,C1360_=_C1614 ,\nC1360_=_C1617 ,C1360_=_C1618 ,C1360_=_C1619 ,C1360_=_C1620 ,C1360_=_C1621 ,C1360_=_C1622 ,\nC1360_=_C1623 ,C1360_=_C1624 ,C1360_=_C1625 ,C1360_=_C1626 ,C1360_=_C1627 ,C1361_=_C1363 ,\nC1361_=_C1366 ,C1361_=_C1367 ,C1361_=_C1383 ,C1361_=_C1495 ,C1361_=_C1517 ,C1361_=_C1539 ,\nC1361_=_C1561 ,C1361_=_C1630 ,C1361_=_C1631 ,C1361_=_C1632 ,C1361_=_C1635 ,C1361_=_C1639 ,\nC1361_=_C1640 ,C1361_=_C1641 ,C1361_=_C1642 ,C1361_=_C1643 ,C1361_=_C1644 ,C1361_=_C1645 ,\nC1361_=_C1646 ,C1361_=_C1647 ,C1361_=_C1648 ,C1361_=_C1649 ,C1363_=_C1366 ,C1363_=_C1367 ,\nC1363_=_C1734 ,C1363_=_C1754 ,C1363_=_C1774 ,C1363_=_C1794 ,C1363_=_C1814 ,C1363_=_C1836 ,\nC1363_=_C1838 ,C1363_=_C1839 ,C1363_=_C1840 ,C1363_=_C1844 ,C1363_=_C1845 ,C1363_=_C1846 ,\nC1363_=_C1847 ,C1363_=_C1848 ,C1363_=_C1849 ,C1363_=_C1850 ,C1363_=_C1851 ,C1363_=_C1852 ,\nC1363_=_C1853 ,C1363_=_C1854 ,C1363_=_C1855 ,C1366_=_C1367 ,C1366_=_C1572 ,C1366_=_C1823 ,\nC1366_=_C1950 ,C1366_=_C1968 ,C1366_=_C1986 ,C1366_=_C2004 ,C1366_=_C2044 ,C1366_=_C2045 ,\nC1366_=_C2046 ,C1366_=_C2047 ,C1366_=_C2048 ,C1366_=_C2049 ,C1366_=_C2050 ,C1366_=_C2051 ,\nC1366_=_C2052 ,C1366_=_C2053 ,C1366_=_C2054 ,C1366_=_C2055 ,C1366_=_C2056 ,C1366_=_C2057 ,\nC1366_=_C2058 ,C1367_=_C1480 ,C1367_=_C1708 ,C1367_=_C1882 ,C1367_=_C1912 ,C1367_=_C1953 ,\nC1367_=_C1971 ,C1367_=_C1989 ,C1367_=_C2007 ,C1367_=_C2092 ,C1367_=_C2093 ,C1367_=_C2094 ,\nC1367_=_C2095 ,C1367_=_C2096 ,C1367_=_C2097 ,C1367_=_C2098 ,C1367_=_C2099 ,C1367_=_C2100 ,\nC1367_=_C2101 ,C1367_=_C2102 ,C1367_=_C2103 ,C1367_=_C2104 ,C1367_=_C2105 ,C1377_=_C1378 ,\nC1377_=_C1382 ,C1377_=_C1383 ,C1377_=_C1384 ,C1377_=_C1386 ,C1377_=_C1387 ,C1377_=_C1389 ,\nC1377_=_C1401 ,C1377_=_C1402 ,C1377_=_C1403 ,C1377_=_C1408 ,C1377_=_C1409 ,C1377_=_C1412 ,\nC1377_=_C1413 ,C1377_=_C1414 ,C1377_=_C1415 ,C1377_=_C1416 ,C1377_=_C1417 ,C1377_=_C1418 ,\nC1377_=_C1419 ,C1377_=_C1420 ,C1377_=_C1421 ,C1378_=_C1382 ,C1378_=_C1383 ,C1378_=_C1384 ,\nC1378_=_C1386 ,C1378_=_C1387 ,C1378_=_C1389 ,C1378_=_C1422 ,C1378_=_C1423 ,C1378_=_C1424 ,\nC1378_=_C1427 ,C1378_=_C1430 ,C1378_=_C1433 ,C1378_=_C1434 ,C1378_=_C1435 ,C1378_=_C1436 ,\nC1378_=_C1437 ,C1378_=_C1438 ,C1378_=_C1439 ,C1378_=_C1440 ,C1378_=_C1441 ,C1382_=_C1383 ,\nC1382_=_C1384 ,C1382_=_C1386 ,C1382_=_C1387 ,C1382_=_C1389 ,C1382_=_C1494 ,C1382_=_C1516 ,\nC1382_=_C1538 ,C1382_=_C1560 ,C1382_=_C1608 ,C1382_=_C1609 ,C1382_=_C1610 ,C1382_=_C1611 ,\nC1382_=_C1614 ,C1382_=_C1617 ,C1382_=_C1618 ,C1382_=_C1619 ,C1382_=_C1620 ,C1382_=_C1621 ,\nC1382_=_C1622 ,C1382_=_C1623 ,C1382_=_C1624 ,C1382_=_C1625 ,C1382_=_C1626 ,C1382_=_C1627 ,\nC1383_=_C1384 ,C1383_=_C1386 ,C1383_=_C1387 ,C1383_=_C1389 ,C1383_=_C1495 ,C1383_=_C1517 ,\nC1383_=_C1539 ,C1383_=_C1561 ,C1383_=_C1630 ,C1383_=_C1631 ,C1383_=_C1632 ,C1383_=_C1635 ,\nC1383_=_C1639 ,C1383_=_C1640 ,C1383_=_C1641 ,C1383_=_C1642 ,C1383_=_C1643 ,C1383_=_C1644 ,\nC1383_=_C1645 ,C1383_=_C1646 ,C1383_=_C1647 ,C1383_=_C1648 ,C1383_=_C1649 ,C1384_=_C1386 ,\nC1384_=_C1387 ,C1384_=_C1389 ,C1384_=_C1496 ,C1384_=_C1518 ,C1384_=_C1540 ,C1384_=_C1562 ,\nC1384_=_C1651 ,C1384_=_C1652 ,C1384_=_C1653 ,C1384_=_C1655 ,C1384_=_C1659 ,C1384_=_C1660 ,\nC1384_=_C1661 ,C1384_=_C1662 ,C1384_=_C1663 ,C1384_=_C1664 ,C1384_=_C1665 ,C1384_=_C1666 ,\nC1384_=_C1667 ,C1384_=_C1668 ,C1384_=_C1669 ,C1386_=_C1387 ,C1386_=_C1389 ,C1386_=_C1735 ,\nC1386_=_C1755 ,C1386_=_C1775 ,C1386_=_C1795 ,C1386_=_C1815 ,C1386_=_C1856 ,C1386_=_C1858 ,\nC1386_=_C1859 ,C1386_=_C1860 ,C1386_=_C1864 ,C1386_=_C1865 ,C1386_=_C1866 ,C1386_=_C1867 ,\nC1386_=_C1868 ,C1386_=_C1869 ,C1386_=_C1870 ,C1386_=_C1871 ,C1386_=_C1872 ,C1386_=_C1873 ,\nC1386_=_C1874 ,C1386_=_C1875 ,C1387_=_C1389 ,C1387_=_C1464 ,C1387_=_C1690 ,C1387_=_C1737 ,\nC1387_=_C1757 ,C1387_=_C1777 ,C1387_=_C1797 ,C1387_=_C1817 ,C1387_=_C1876 ,C1387_=_C1894 ,\nC1387_=_C1895 ,C1387_=_C1896 ,C1387_=_C1899 ,C1387_=_C1900 ,C1387_=_C1901 ,C1387_=_C1902 ,\nC1387_=_C1903 ,C1387_=_C1904 ,C1387_=_C1905 ,C1387_=_C1906 ,C1387_=_C1907 ,C1387_=_C1908 ,\nC1387_=_C1909 ,C1389_=_C1450 ,C1389_=_C1880 ,C1389_=_C1951 ,C1389_=_C1969 ,C1389_=_C1987 ,\nC1389_=_C2005 ,C1389_=_C2061 ,C1389_=_C2062 ,C1389_=_C2063 ,C1389_=_C2064 ,C1389_=_C2065 ,\nC1389_=_C2066 ,C1389_=_C2067 ,C1389_=_C2068 ,C1389_=_C2069 ,C1389_=_C2070 ,C1389_=_C2071 ,\nC1389_=_C2072 ,C1389_=_C2073 ,C1389_=_C2074 ,C1389_=_C2075 ,C1401_=_C1402 ,C1401_=_C1403 ,\nC1401_=_C1408 ,C1401_=_C1409 ,C1401_=_C1412 ,C1401_=_C1413 ,C1401_=_C1414 ,C1401_=_C1415 ,\nC1401_=_C1416 ,C1401_=_C1417 ,C1401_=_C1418 ,C1401_=_C1419 ,C1401_=_C1420 ,C1401_=_C1421 ,\nC1401_=_C1422 ,C1401_=_C1444 ,C1401_=_C1450 ,C1402_=_C1403 ,C1402_=_C1408 ,C1402_=_C1409 ,\nC1402_=_C1412 ,C1402_=_C1413 ,C1402_=_C1414 ,C1402_=_C1415 ,C1402_=_C1416 ,C1402_=_C1417 ,\nC1402_=_C1418 ,C1402_=_C1419 ,C1402_=_C1420 ,C1402_=_C1421 ,C1402_=_C1423 ,C1402_=_C1464 ,\nC1402_=_C1466 ,C1403_=_C1408 ,C1403_=_C1409 ,C1403_=_C1412 ,C1403_=_C1413 ,C1403_=_C1414 ,\nC1403_=_C1415 ,C1403_=_C1416 ,C1403_=_C1417 ,C1403_=_C1418 ,C1403_=_C1419 ,C1403_=_C1420 ,\nC1403_=_C1421 ,C1403_=_C1424 ,C1403_=_C1480 ,C1408_=_C1409 ,C1408_=_C1412 ,C1408_=_C1413 ,\nC1408_=_C1414 ,C1408_=_C1415 ,C1408_=_C1416 ,C1408_=_C1417 ,C1408_=_C1418 ,C1408_=_C1419 ,\nC1408_=_C1420 ,C1408_=_C1421 ,C1408_=_C1635 ,C1408_=_C1655 ,C1408_=_C1673 ,C1408_=_C1836 ,\nC1408_=_C1856 ,C1408_=_C1876 ,C1408_=_C1880 ,C1408_=_C1881 ,C1408_=_C1882 ,C1409_=_C1412 ,\nC1409_=_C1413 ,C1409_=_C1414 ,C1409_=_C1415 ,C1409_=_C1416 ,C1409_=_C1417 ,C1409_=_C1418 ,\nC1409_=_C1419 ,C1409_=_C1420 ,C1409_=_C1421 ,C1409_=_C1675 ,C1409_=_C1838 ,C1409_=_C1858 ,\nC1409_=_C1894 ,C1409_=_C1912 ,C1412_=_C1413 ,C1412_=_C1414 ,C1412_=_C1415 ,C1412_=_C1416 ,\nC1412_=_C1417 ,C1412_=_C1418 ,C1412_=_C1419 ,C1412_=_C1420 ,C1412_=_C1421 ,C1412_=_C1678 ,\nC1412_=_C2027 ,C1412_=_C2045 ,C1412_=_C2062 ,C1412_=_C2078 ,C1412_=_C2093 ,C1413_=_C1414 ,\nC1413_=_C1415 ,C1413_=_C1416 ,C1413_=_C1417 ,C1413_=_C1418 ,C1413_=_C1419 ,C1413_=_C1420 ,\nC1413_=_C1421 ,C1413_=_C1639 ,C1413_=_C1844 ,C1413_=_C2029 ,C1414_=_C1415 ,C1414_=_C1416 ,\nC1414_=_C1417 ,C1414_=_C1418 ,C1414_=_C1419 ,C1414_=_C1420 ,C1414_=_C1421 ,C1414_=_C1597 ,\nC1414_=_C1661 ,C1414_=_C1846 ,C1414_=_C2066 ,C1414_=_C2081 ,C1414_=_C2095 ,C1415_=_C1416 ,\nC1415_=_C1417 ,C1415_=_C1418 ,C1415_=_C1419 ,C1415_=_C1420 ,C1415_=_C1421 ,C1415_=_C1681 ,\nC1416_=_C1417 ,C1416_=_C1418 ,C1416_=_C1419 ,C1416_=_C1420 ,C1416_=_C1421 ,C1416_=_C1642 ,\nC1416_=_C1847 ,C1416_=_C2032 ,C1417_=_C1418 ,C1417_=_C1419 ,C1417_=_C1420 ,C1417_=_C1421 ,\nC1417_=_C1664 ,C1417_=_C2052 ,C1417_=_C2084 ,C1418_=_C1419 ,C1418_=_C1420 ,C1418_=_C1421 ,\nC1418_=_C1645 ,C1418_=_C1850 ,C1418_=_C2035 ,C1419_=_C1420 ,C1419_=_C1421 ,C1419_=_C1667 ,\nC1419_=_C2037 ,C1419_=_C2087 ,C1420_=_C1421 ,C1420_=_C1648 ,C1420_=_C1853 ,C1420_=_C2038 ,\nC1421_=_C1669 ,C1421_=_C2090 ,C1422_=_C1423 ,C1422_=_C1424 ,C1422_=_C1427 ,C1422_=_C1430 ,\nC1422_=_C1433 ,C1422_=_C1434 ,C1422_=_C1435 ,C1422_=_C1436 ,C1422_=_C1437 ,C1422_=_C1438 ,\nC1422_=_C1439 ,C1422_=_C1440 ,C1422_=_C1441 ,C1422_=_C1444 ,C1422_=_C1450 ,C1423_=_C1424 ,\nC1423_=_C1427 ,C1423_=_C1430 ,C1423_=_C1433 ,C1423_=_C1434 ,C1423_=_C1435 ,C1423_=_C1436 ,\nC1423_=_C1437 ,C1423_=_C1438 ,C1423_=_C1439 ,C1423_=_C1440 ,C1423_=_C1441 ,C1423_=_C1464 ,\nC1423_=_C1466 ,C1424_=_C1427 ,C1424_=_C1430 ,C1424_=_C1433 ,C1424_=_C1434 ,C1424_=_C1435 ,\nC1424_=_C1436 ,C1424_=_C1437 ,C1424_=_C1438 ,C1424_=_C1439 ,C1424_=_C1440 ,C1424_=_C1441 ,\nC1424_=_C1480 ,C1427_=_C1430 ,C1427_=_C1433 ,C1427_=_C1434 ,C1427_=_C1435 ,C1427_=_C1436 ,\nC1427_=_C1437 ,C1427_=_C1438 ,C1427_=_C1439 ,C1427_=_C1440 ,C1427_=_C1441 ,C1427_=_C1586 ,\nC1427_=_C1608 ,C1427_=_C1630 ,C1427_=_C1651 ,C1427_=_C1670 ,C1427_=_C1690 ,C1427_=_C1693 ,\nC1430_=_C1433 ,C1430_=_C1434 ,C1430_=_C1435 ,C1430_=_C1436 ,C1430_=_C1437 ,C1430_=_C1438 ,\nC1430_=_C1439 ,C1430_=_C1440 ,C1430_=_C1441 ,C1430_=_C1839 ,C1430_=_C1859 ,C1430_=_C1895 ,\nC1433_=_C1434 ,C1433_=_C1435 ,C1433_=_C1436 ,C1433_=_C1437 ,C1433_=_C1438 ,C1433_=_C1439 ,\nC1433_=_C1440 ,C1433_=_C1441 ,C1433_=_C2028 ,C1433_=_C2046 ,C1433_=_C2063 ,C1433_=_C2079 ,\nC1433_=_C2094 ,C1434_=_C1435 ,C1434_=_C1436 ,C1434_=_C1437 ,C1434_=_C1438 ,C1434_=_C1439 ,\nC1434_=_C1440 ,C1434_=_C1441 ,C1434_=_C1596 ,C1434_=_C1660 ,C1434_=_C1864 ,C1434_=_C2030 ,\nC1434_=_C2047 ,C1435_=_C1436 ,C1435_=_C1437 ,C1435_=_C1438 ,C1435_=_C1439 ,C1435_=_C1440 ,\nC1435_=_C1441 ,C1435_=_C1619 ,C1435_=_C1680 ,C1435_=_C1866 ,C1435_=_C1901 ,C1435_=_C2082 ,\nC1435_=_C2096 ,C1436_=_C1437 ,C1436_=_C1438 ,C1436_=_C1439 ,C1436_=_C1440 ,C1436_=_C1441 ,\nC1436_=_C1663 ,C1436_=_C1867 ,C1436_=_C2050 ,C1437_=_C1438 ,C1437_=_C1439 ,C1437_=_C1440 ,\nC1437_=_C1441 ,C1437_=_C1600 ,C1437_=_C1683 ,C1437_=_C1849 ,C1437_=_C1904 ,C1437_=_C2069 ,\nC1437_=_C2099 ,C1438_=_C1439 ,C1438_=_C1440 ,C1438_=_C1441 ,C1438_=_C1666 ,C1438_=_C1870 ,\nC1438_=_C2053 ,C1439_=_C1440 ,C1439_=_C1441 ,C1439_=_C1685 ,C1439_=_C1907 ,C1439_=_C2055 ,\nC1439_=_C2102 ,C1440_=_C1441 ,C1440_=_C1668 ,C1440_=_C1873 ,C1440_=_C2056 ,C1441_=_C1687 ,\nC1441_=_C1909 ,C1441_=_C2040 ,C1441_=_C2105 ,C1444_=_C1450 ,C1444_=_C1497 ,C1444_=_C1519 ,\nC1444_=_C1541 ,C1444_=_C1563 ,C1444_=_C1670 ,C1444_=_C1671 ,C1444_=_C1672 ,C1444_=_C1673 ,\nC1444_=_C1675 ,C1444_=_C1678 ,C1444_=_C1679 ,C1444_=_C1680 ,C1444_=_C1681 ,C1444_=_C1682 ,\nC1444_=_C1683 ,C1444_=_C1684 ,C1444_=_C1685 ,C1444_=_C1686 ,C1444_=_C1687 ,C1450_=_C1880</w:t>
      </w:r>
    </w:p>
    <w:p>
      <w:pPr>
        <w:pStyle w:val="PreformattedText"/>
        <w:bidi w:val="0"/>
        <w:spacing w:before="0" w:after="0"/>
        <w:jc w:val="left"/>
        <w:rPr/>
      </w:pPr>
      <w:r>
        <w:rPr/>
        <w:t xml:space="preserve"> </w:t>
      </w:r>
      <w:r>
        <w:rPr/>
        <w:t>,\nC1450_=_C1951 ,C1450_=_C1969 ,C1450_=_C1987 ,C1450_=_C2005 ,C1450_=_C2061 ,C1450_=_C2062 ,\nC1450_=_C2063 ,C1450_=_C2064 ,C1450_=_C2065 ,C1450_=_C2066 ,C1450_=_C2067 ,C1450_=_C2068 ,\nC1450_=_C2069 ,C1450_=_C2070 ,C1450_=_C2071 ,C1450_=_C2072 ,C1450_=_C2073 ,C1450_=_C2074 ,\nC1450_=_C2075 ,C1464_=_C1466 ,C1464_=_C1690 ,C1464_=_C1737 ,C1464_=_C1757 ,C1464_=_C1777 ,\nC1464_=_C1797 ,C1464_=_C1817 ,C1464_=_C1876 ,C1464_=_C1894 ,C1464_=_C1895 ,C1464_=_C1896 ,\nC1464_=_C1899 ,C1464_=_C1900 ,C1464_=_C1901 ,C1464_=_C1902 ,C1464_=_C1903 ,C1464_=_C1904 ,\nC1464_=_C1905 ,C1464_=_C1906 ,C1464_=_C1907 ,C1464_=_C1908 ,C1464_=_C1909 ,C1466_=_C1693 ,\nC1466_=_C1881 ,C1466_=_C1952 ,C1466_=_C1970 ,C1466_=_C1988 ,C1466_=_C2006 ,C1466_=_C2077 ,\nC1466_=_C2078 ,C1466_=_C2079 ,C1466_=_C2080 ,C1466_=_C2081 ,C1466_=_C2082 ,C1466_=_C2083 ,\nC1466_=_C2084 ,C1466_=_C2085 ,C1466_=_C2086 ,C1466_=_C2087 ,C1466_=_C2088 ,C1466_=_C2089 ,\nC1466_=_C2090 ,C1466_=_C2091 ,C1480_=_C1708 ,C1480_=_C1882 ,C1480_=_C1912 ,C1480_=_C1953 ,\nC1480_=_C1971 ,C1480_=_C1989 ,C1480_=_C2007 ,C1480_=_C2092 ,C1480_=_C2093 ,C1480_=_C2094 ,\nC1480_=_C2095 ,C1480_=_C2096 ,C1480_=_C2097 ,C1480_=_C2098 ,C1480_=_C2099 ,C1480_=_C2100 ,\nC1480_=_C2101 ,C1480_=_C2102 ,C1480_=_C2103 ,C1480_=_C2104 ,C1480_=_C2105 ,C1493_=_C1494 ,\nC1493_=_C1495 ,C1493_=_C1496 ,C1493_=_C1497 ,C1493_=_C1515 ,C1493_=_C1537 ,C1493_=_C1559 ,\nC1493_=_C1586 ,C1493_=_C1587 ,C1493_=_C1588 ,C1493_=_C1589 ,C1493_=_C1590 ,C1493_=_C1592 ,\nC1493_=_C1595 ,C1493_=_C1596 ,C1493_=_C1597 ,C1493_=_C1598 ,C1493_=_C1599 ,C1493_=_C1600 ,\nC1493_=_C1601 ,C1493_=_C1602 ,C1493_=_C1603 ,C1493_=_C1604 ,C1494_=_C1495 ,C1494_=_C1496 ,\nC1494_=_C1497 ,C1494_=_C1516 ,C1494_=_C1538 ,C1494_=_C1560 ,C1494_=_C1608 ,C1494_=_C1609 ,\nC1494_=_C1610 ,C1494_=_C1611 ,C1494_=_C1614 ,C1494_=_C1617 ,C1494_=_C1618 ,C1494_=_C1619 ,\nC1494_=_C1620 ,C1494_=_C1621 ,C1494_=_C1622 ,C1494_=_C1623 ,C1494_=_C1624 ,C1494_=_C1625 ,\nC1494_=_C1626 ,C1494_=_C1627 ,C1495_=_C1496 ,C1495_=_C1497 ,C1495_=_C1517 ,C1495_=_C1539 ,\nC1495_=_C1561 ,C1495_=_C1630 ,C1495_=_C1631 ,C1495_=_C1632 ,C1495_=_C1635 ,C1495_=_C1639 ,\nC1495_=_C1640 ,C1495_=_C1641 ,C1495_=_C1642 ,C1495_=_C1643 ,C1495_=_C1644 ,C1495_=_C1645 ,\nC1495_=_C1646 ,C1495_=_C1647 ,C1495_=_C1648 ,C1495_=_C1649 ,C1496_=_C1497 ,C1496_=_C1518 ,\nC1496_=_C1540 ,C1496_=_C1562 ,C1496_=_C1651 ,C1496_=_C1652 ,C1496_=_C1653 ,C1496_=_C1655 ,\nC1496_=_C1659 ,C1496_=_C1660 ,C1496_=_C1661 ,C1496_=_C1662 ,C1496_=_C1663 ,C1496_=_C1664 ,\nC1496_=_C1665 ,C1496_=_C1666 ,C1496_=_C1667 ,C1496_=_C1668 ,C1496_=_C1669 ,C1497_=_C1519 ,\nC1497_=_C1541 ,C1497_=_C1563 ,C1497_=_C1670 ,C1497_=_C1671 ,C1497_=_C1672 ,C1497_=_C1673 ,\nC1497_=_C1675 ,C1497_=_C1678 ,C1497_=_C1679 ,C1497_=_C1680 ,C1497_=_C1681 ,C1497_=_C1682 ,\nC1497_=_C1683 ,C1497_=_C1684 ,C1497_=_C1685 ,C1497_=_C1686 ,C1497_=_C1687 ,C1515_=_C1516 ,\nC1515_=_C1517 ,C1515_=_C1518 ,C1515_=_C1519 ,C1515_=_C1537 ,C1515_=_C1559 ,C1515_=_C1586 ,\nC1515_=_C1587 ,C1515_=_C1588 ,C1515_=_C1589 ,C1515_=_C1590 ,C1515_=_C1592 ,C1515_=_C1595 ,\nC1515_=_C1596 ,C1515_=_C1597 ,C1515_=_C1598 ,C1515_=_C1599 ,C1515_=_C1600 ,C1515_=_C1601 ,\nC1515_=_C1602 ,C1515_=_C1603 ,C1515_=_C1604 ,C1516_=_C1517 ,C1516_=_C1518 ,C1516_=_C1519 ,\nC1516_=_C1538 ,C1516_=_C1560 ,C1516_=_C1608 ,C1516_=_C1609 ,C1516_=_C1610 ,C1516_=_C1611 ,\nC1516_=_C1614 ,C1516_=_C1617 ,C1516_=_C1618 ,C1516_=_C1619 ,C1516_=_C1620 ,C1516_=_C1621 ,\nC1516_=_C1622 ,C1516_=_C1623 ,C1516_=_C1624 ,C1516_=_C1625 ,C1516_=_C1626 ,C1516_=_C1627 ,\nC1517_=_C1518 ,C1517_=_C1519 ,C1517_=_C1539 ,C1517_=_C1561 ,C1517_=_C1630 ,C1517_=_C1631 ,\nC1517_=_C1632 ,C1517_=_C1635 ,C1517_=_C1639 ,C1517_=_C1640 ,C1517_=_C1641 ,C1517_=_C1642 ,\nC1517_=_C1643 ,C1517_=_C1644 ,C1517_=_C1645 ,C1517_=_C1646 ,C1517_=_C1647 ,C1517_=_C1648 ,\nC1517_=_C1649 ,C1518_=_C1519 ,C1518_=_C1540 ,C1518_=_C1562 ,C1518_=_C1651 ,C1518_=_C1652 ,\nC1518_=_C1653 ,C1518_=_C1655 ,C1518_=_C1659 ,C1518_=_C1660 ,C1518_=_C1661 ,C1518_=_C1662 ,\nC1518_=_C1663 ,C1518_=_C1664 ,C1518_=_C1665 ,C1518_=_C1666 ,C1518_=_C1667 ,C1518_=_C1668 ,\nC1518_=_C1669 ,C1519_=_C1541 ,C1519_=_C1563 ,C1519_=_C1670 ,C1519_=_C1671 ,C1519_=_C1672 ,\nC1519_=_C1673 ,C1519_=_C1675 ,C1519_=_C1678 ,C1519_=_C1679 ,C1519_=_C1680 ,C1519_=_C1681 ,\nC1519_=_C1682 ,C1519_=_C1683 ,C1519_=_C1684 ,C1519_=_C1685 ,C1519_=_C1686 ,C1519_=_C1687 ,\nC1537_=_C1538 ,C1537_=_C1539 ,C1537_=_C1540 ,C1537_=_C1541 ,C1537_=_C1550 ,C1537_=_C1559 ,\nC1537_=_C1586 ,C1537_=_C1587 ,C1537_=_C1588 ,C1537_=_C1589 ,C1537_=_C1590 ,C1537_=_C1592 ,\nC1537_=_C1595 ,C1537_=_C1596 ,C1537_=_C1597 ,C1537_=_C1598 ,C1537_=_C1599 ,C1537_=_C1600 ,\nC1537_=_C1601 ,C1537_=_C1602 ,C1537_=_C1603 ,C1537_=_C1604 ,C1538_=_C1539 ,C1538_=_C1540 ,\nC1538_=_C1541 ,C1538_=_C1550 ,C1538_=_C1560 ,C1538_=_C1608 ,C1538_=_C1609 ,C1538_=_C1610 ,\nC1538_=_C1611 ,C1538_=_C1614 ,C1538_=_C1617 ,C1538_=_C1618 ,C1538_=_C1619 ,C1538_=_C1620 ,\nC1538_=_C1621 ,C1538_=_C1622 ,C1538_=_C1623 ,C1538_=_C1624 ,C1538_=_C1625 ,C1538_=_C1626 ,\nC1538_=_C1627 ,C1539_=_C1540 ,C1539_=_C1541 ,C1539_=_C1550 ,C1539_=_C1561 ,C1539_=_C1630 ,\nC1539_=_C1631 ,C1539_=_C1632 ,C1539_=_C1635 ,C1539_=_C1639 ,C1539_=_C1640 ,C1539_=_C1641 ,\nC1539_=_C1642 ,C1539_=_C1643 ,C1539_=_C1644 ,C1539_=_C1645 ,C1539_=_C1646 ,C1539_=_C1647 ,\nC1539_=_C1648 ,C1539_=_C1649 ,C1540_=_C1541 ,C1540_=_C1550 ,C1540_=_C1562 ,C1540_=_C1651 ,\nC1540_=_C1652 ,C1540_=_C1653 ,C1540_=_C1655 ,C1540_=_C1659 ,C1540_=_C1660 ,C1540_=_C1661 ,\nC1540_=_C1662 ,C1540_=_C1663 ,C1540_=_C1664 ,C1540_=_C1665 ,C1540_=_C1666 ,C1540_=_C1667 ,\nC1540_=_C1668 ,C1540_=_C1669 ,C1541_=_C1550 ,C1541_=_C1563 ,C1541_=_C1670 ,C1541_=_C1671 ,\nC1541_=_C1672 ,C1541_=_C1673 ,C1541_=_C1675 ,C1541_=_C1678 ,C1541_=_C1679 ,C1541_=_C1680 ,\nC1541_=_C1681 ,C1541_=_C1682 ,C1541_=_C1683 ,C1541_=_C1684 ,C1541_=_C1685 ,C1541_=_C1686 ,\nC1541_=_C1687 ,C1550_=_C1803 ,C1550_=_C1822 ,C1550_=_C1949 ,C1550_=_C1967 ,C1550_=_C1985 ,\nC1550_=_C2003 ,C1550_=_C2026 ,C1550_=_C2027 ,C1550_=_C2028 ,C1550_=_C2029 ,C1550_=_C2030 ,\nC1550_=_C2031 ,C1550_=_C2032 ,C1550_=_C2033 ,C1550_=_C2034 ,C1550_=_C2035 ,C1550_=_C2036 ,\nC1550_=_C2037 ,C1550_=_C2038 ,C1550_=_C2039 ,C1550_=_C2040 ,C1559_=_C1560 ,C1559_=_C1561 ,\nC1559_=_C1562 ,C1559_=_C1563 ,C1559_=_C1572 ,C1559_=_C1586 ,C1559_=_C1587 ,C1559_=_C1588 ,\nC1559_=_C1589 ,C1559_=_C1590 ,C1559_=_C1592 ,C1559_=_C1595 ,C1559_=_C1596 ,C1559_=_C1597 ,\nC1559_=_C1598 ,C1559_=_C1599 ,C1559_=_C1600 ,C1559_=_C1601 ,C1559_=_C1602 ,C1559_=_C1603 ,\nC1559_=_C1604 ,C1560_=_C1561 ,C1560_=_C1562 ,C1560_=_C1563 ,C1560_=_C1572 ,C1560_=_C1608 ,\nC1560_=_C1609 ,C1560_=_C1610 ,C1560_=_C1611 ,C1560_=_C1614 ,C1560_=_C1617 ,C1560_=_C1618 ,\nC1560_=_C1619 ,C1560_=_C1620 ,C1560_=_C1621 ,C1560_=_C1622 ,C1560_=_C1623 ,C1560_=_C1624 ,\nC1560_=_C1625 ,C1560_=_C1626 ,C1560_=_C1627 ,C1561_=_C1562 ,C1561_=_C1563 ,C1561_=_C1572 ,\nC1561_=_C1630 ,C1561_=_C1631 ,C1561_=_C1632 ,C1561_=_C1635 ,C1561_=_C1639 ,C1561_=_C1640 ,\nC1561_=_C1641 ,C1561_=_C1642 ,C1561_=_C1643 ,C1561_=_C1644 ,C1561_=_C1645 ,C1561_=_C1646 ,\nC1561_=_C1647 ,C1561_=_C1648 ,C1561_=_C1649 ,C1562_=_C1563 ,C1562_=_C1572 ,C1562_=_C1651 ,\nC1562_=_C1652 ,C1562_=_C1653 ,C1562_=_C1655 ,C1562_=_C1659 ,C1562_=_C1660 ,C1562_=_C1661 ,\nC1562_=_C1662 ,C1562_=_C1663 ,C1562_=_C1664 ,C1562_=_C1665 ,C1562_=_C1666 ,C1562_=_C1667 ,\nC1562_=_C1668 ,C1562_=_C1669 ,C1563_=_C1572 ,C1563_=_C1670 ,C1563_=_C1671 ,C1563_=_C1672 ,\nC1563_=_C1673 ,C1563_=_C1675 ,C1563_=_C1678 ,C1563_=_C1679 ,C1563_=_C1680 ,C1563_=_C1681 ,\nC1563_=_C1682 ,C1563_=_C1683 ,C1563_=_C1684 ,C1563_=_C1685 ,C1563_=_C1686 ,C1563_=_C1687 ,\nC1572_=_C1823 ,C1572_=_C1950 ,C1572_=_C1968 ,C1572_=_C1986 ,C1572_=_C2004 ,C1572_=_C2044 ,\nC1572_=_C2045 ,C1572_=_C2046 ,C1572_=_C2047 ,C1572_=_C2048 ,C1572_=_C2049 ,C1572_=_C2050 ,\nC1572_=_C2051 ,C1572_=_C2052 ,C1572_=_C2053 ,C1572_=_C2054 ,C1572_=_C2055 ,C1572_=_C2056 ,\nC1572_=_C2057 ,C1572_=_C2058 ,C1586_=_C1587 ,C1586_=_C1588 ,C1586_=_C1589 ,C1586_=_C1590 ,\nC1586_=_C1592 ,C1586_=_C1595 ,C1586_=_C1596 ,C1586_=_C1597 ,C1586_=_C1598 ,C1586_=_C1599 ,\nC1586_=_C1600 ,C1586_=_C1601 ,C1586_=_C1602 ,C1586_=_C1603 ,C1586_=_C1604 ,C1586_=_C1608 ,\nC1586_=_C1630 ,C1586_=_C1651 ,C1586_=_C1670 ,C1586_=_C1690 ,C1586_=_C1693 ,C1587_=_C1588 ,\nC1587_=_C1589 ,C1587_=_C1590 ,C1587_=_C1592 ,C1587_=_C1595 ,C1587_=_C1596 ,C1587_=_C1597 ,\nC1587_=_C1598 ,C1587_=_C1599 ,C1587_=_C1600 ,C1587_=_C1601 ,C1587_=_C1602 ,C1587_=_C1603 ,\nC1587_=_C1604 ,C1587_=_C1609 ,C1587_=_C1631 ,C1587_=_C1652 ,C1587_=_C1671 ,C1587_=_C1708 ,\nC1588_=_C1589 ,C1588_=_C1590 ,C1588_=_C1592 ,C1588_=_C1595 ,C1588_=_C1596 ,C1588_=_C1597 ,\nC1588_=_C1598 ,C1588_=_C1599 ,C1588_=_C1600 ,C1588_=_C1601 ,C1588_=_C1602 ,C1588_=_C1603 ,\nC1588_=_C1604 ,C1588_=_C1610 ,C1588_=_C1632 ,C1588_=_C1653 ,C1588_=_C1672 ,C1589_=_C1590 ,\nC1589_=_C1592 ,C1589_=_C1595 ,C1589_=_C1596 ,C1589_=_C1597 ,C1589_=_C1598 ,C1589_=_C1599 ,\nC1589_=_C1600 ,C1589_=_C1601 ,C1589_=_C1602 ,C1589_=_C1603 ,C1589_=_C1604 ,C1589_=_C1794 ,\nC1589_=_C1795 ,C1589_=_C1797 ,C1589_=_C1803 ,C1590_=_C1592 ,C1590_=_C1595 ,C1590_=_C1596 ,\nC1590_=_C1597 ,C1590_=_C1598 ,C1590_=_C1599 ,C1590_=_C1600 ,C1590_=_C1601 ,C1590_=_C1602 ,\nC1590_=_C1603 ,C1590_=_C1604 ,C1590_=_C1611 ,C1590_=_C1814 ,C1590_=_C1815 ,C1590_=_C1817 ,\nC1590_=_C1822 ,C1590_=_C1823 ,C1592_=_C1595 ,C1592_=_C1596 ,C1592_=_C1597 ,C1592_=_C1598 ,\nC1592_=_C1599 ,C1592_=_C1600 ,C1592_=_C1601 ,C1592_=_C1602 ,C1592_=_C1603 ,C1592_=_C1604 ,\nC1592_=_C1985 ,C1592_=_C1986 ,C1592_=_C1987 ,C1592_=_C1988 ,C1592_=_C1989 ,C1595_=_C1596 ,\nC1595_=_C1597 ,C1595_=_C1598 ,C1595_=_C1599 ,C1595_=_C1600 ,C1595_=_C1601 ,C1595_=_C1602 ,\nC1595_=_C1603 ,C1595_=_C1604 ,C1596_=_C1597 ,C1596_=_C1598 ,C1596_=_C1599 ,C1596_=_C1600 ,\nC1596_=_C1601 ,C1596_=_C1602 ,C1596_=_C1603 ,C1596_=_C1604 ,C1596_=_C1660 ,C1596_=_C1864 ,\nC1596_=_C2030 ,C1596_=_C2047 ,C1597_=_C1598 ,C1597_=_C1599 ,C1597_=_C1600 ,C1597_=_C1601 ,\nC1597_=_C1602 ,C1597_=_C1603 ,C1597_=_C1604 ,C1597_=_C1661</w:t>
      </w:r>
    </w:p>
    <w:p>
      <w:pPr>
        <w:pStyle w:val="PreformattedText"/>
        <w:bidi w:val="0"/>
        <w:spacing w:before="0" w:after="0"/>
        <w:jc w:val="left"/>
        <w:rPr/>
      </w:pPr>
      <w:r>
        <w:rPr/>
        <w:t xml:space="preserve"> </w:t>
      </w:r>
      <w:r>
        <w:rPr/>
        <w:t>,C1597_=_C1846 ,C1597_=_C2066 ,\nC1597_=_C2081 ,C1597_=_C2095 ,C1598_=_C1599 ,C1598_=_C1600 ,C1598_=_C1601 ,C1598_=_C1602 ,\nC1598_=_C1603 ,C1598_=_C1604 ,C1599_=_C1600 ,C1599_=_C1601 ,C1599_=_C1602 ,C1599_=_C1603 ,\nC1599_=_C1604 ,C1599_=_C1682 ,C1599_=_C2033 ,C1599_=_C2067 ,C1600_=_C1601 ,C1600_=_C1602 ,\nC1600_=_C1603 ,C1600_=_C1604 ,C1600_=_C1683 ,C1600_=_C1849 ,C1600_=_C1904 ,C1600_=_C2069 ,\nC1600_=_C2099 ,C1601_=_C1602 ,C1601_=_C1603 ,C1601_=_C1604 ,C1601_=_C1906 ,C1601_=_C2036 ,\nC1601_=_C2086 ,C1602_=_C1603 ,C1602_=_C1604 ,C1602_=_C1852 ,C1602_=_C2072 ,C1603_=_C1604 ,\nC1603_=_C2039 ,C1603_=_C2104 ,C1604_=_C1855 ,C1604_=_C2075 ,C1608_=_C1609 ,C1608_=_C1610 ,\nC1608_=_C1611 ,C1608_=_C1614 ,C1608_=_C1617 ,C1608_=_C1618 ,C1608_=_C1619 ,C1608_=_C1620 ,\nC1608_=_C1621 ,C1608_=_C1622 ,C1608_=_C1623 ,C1608_=_C1624 ,C1608_=_C1625 ,C1608_=_C1626 ,\nC1608_=_C1627 ,C1608_=_C1630 ,C1608_=_C1651 ,C1608_=_C1670 ,C1608_=_C1690 ,C1608_=_C1693 ,\nC1609_=_C1610 ,C1609_=_C1611 ,C1609_=_C1614 ,C1609_=_C1617 ,C1609_=_C1618 ,C1609_=_C1619 ,\nC1609_=_C1620 ,C1609_=_C1621 ,C1609_=_C1622 ,C1609_=_C1623 ,C1609_=_C1624 ,C1609_=_C1625 ,\nC1609_=_C1626 ,C1609_=_C1627 ,C1609_=_C1631 ,C1609_=_C1652 ,C1609_=_C1671 ,C1609_=_C1708 ,\nC1610_=_C1611 ,C1610_=_C1614 ,C1610_=_C1617 ,C1610_=_C1618 ,C1610_=_C1619 ,C1610_=_C1620 ,\nC1610_=_C1621 ,C1610_=_C1622 ,C1610_=_C1623 ,C1610_=_C1624 ,C1610_=_C1625 ,C1610_=_C1626 ,\nC1610_=_C1627 ,C1610_=_C1632 ,C1610_=_C1653 ,C1610_=_C1672 ,C1611_=_C1614 ,C1611_=_C1617 ,\nC1611_=_C1618 ,C1611_=_C1619 ,C1611_=_C1620 ,C1611_=_C1621 ,C1611_=_C1622 ,C1611_=_C1623 ,\nC1611_=_C1624 ,C1611_=_C1625 ,C1611_=_C1626 ,C1611_=_C1627 ,C1611_=_C1814 ,C1611_=_C1815 ,\nC1611_=_C1817 ,C1611_=_C1822 ,C1611_=_C1823 ,C1614_=_C1617 ,C1614_=_C1618 ,C1614_=_C1619 ,\nC1614_=_C1620 ,C1614_=_C1621 ,C1614_=_C1622 ,C1614_=_C1623 ,C1614_=_C1624 ,C1614_=_C1625 ,\nC1614_=_C1626 ,C1614_=_C1627 ,C1614_=_C2003 ,C1614_=_C2004 ,C1614_=_C2005 ,C1614_=_C2006 ,\nC1614_=_C2007 ,C1617_=_C1618 ,C1617_=_C1619 ,C1617_=_C1620 ,C1617_=_C1621 ,C1617_=_C1622 ,\nC1617_=_C1623 ,C1617_=_C1624 ,C1617_=_C1625 ,C1617_=_C1626 ,C1617_=_C1627 ,C1618_=_C1619 ,\nC1618_=_C1620 ,C1618_=_C1621 ,C1618_=_C1622 ,C1618_=_C1623 ,C1618_=_C1624 ,C1618_=_C1625 ,\nC1618_=_C1626 ,C1618_=_C1627 ,C1618_=_C1679 ,C1618_=_C1845 ,C1618_=_C2031 ,C1618_=_C2048 ,\nC1618_=_C2064 ,C1619_=_C1620 ,C1619_=_C1621 ,C1619_=_C1622 ,C1619_=_C1623 ,C1619_=_C1624 ,\nC1619_=_C1625 ,C1619_=_C1626 ,C1619_=_C1627 ,C1619_=_C1680 ,C1619_=_C1866 ,C1619_=_C1901 ,\nC1619_=_C2082 ,C1619_=_C2096 ,C1620_=_C1621 ,C1620_=_C1622 ,C1620_=_C1623 ,C1620_=_C1624 ,\nC1620_=_C1625 ,C1620_=_C1626 ,C1620_=_C1627 ,C1621_=_C1622 ,C1621_=_C1623 ,C1621_=_C1624 ,\nC1621_=_C1625 ,C1621_=_C1626 ,C1621_=_C1627 ,C1621_=_C1848 ,C1621_=_C1903 ,C1621_=_C2051 ,\nC1621_=_C2083 ,C1622_=_C1623 ,C1622_=_C1624 ,C1622_=_C1625 ,C1622_=_C1626 ,C1622_=_C1627 ,\nC1622_=_C1869 ,C1622_=_C2085 ,C1623_=_C1624 ,C1623_=_C1625 ,C1623_=_C1626 ,C1623_=_C1627 ,\nC1624_=_C1625 ,C1624_=_C1626 ,C1624_=_C1627 ,C1624_=_C1851 ,C1624_=_C2054 ,C1624_=_C2101 ,\nC1625_=_C1626 ,C1625_=_C1627 ,C1625_=_C1872 ,C1625_=_C2088 ,C1626_=_C1627 ,C1626_=_C1854 ,\nC1626_=_C2057 ,C1627_=_C1875 ,C1627_=_C2091 ,C1630_=_C1631 ,C1630_=_C1632 ,C1630_=_C1635 ,\nC1630_=_C1639 ,C1630_=_C1640 ,C1630_=_C1641 ,C1630_=_C1642 ,C1630_=_C1643 ,C1630_=_C1644 ,\nC1630_=_C1645 ,C1630_=_C1646 ,C1630_=_C1647 ,C1630_=_C1648 ,C1630_=_C1649 ,C1630_=_C1651 ,\nC1630_=_C1670 ,C1630_=_C1690 ,C1630_=_C1693 ,C1631_=_C1632 ,C1631_=_C1635 ,C1631_=_C1639 ,\nC1631_=_C1640 ,C1631_=_C1641 ,C1631_=_C1642 ,C1631_=_C1643 ,C1631_=_C1644 ,C1631_=_C1645 ,\nC1631_=_C1646 ,C1631_=_C1647 ,C1631_=_C1648 ,C1631_=_C1649 ,C1631_=_C1652 ,C1631_=_C1671 ,\nC1631_=_C1708 ,C1632_=_C1635 ,C1632_=_C1639 ,C1632_=_C1640 ,C1632_=_C1641 ,C1632_=_C1642 ,\nC1632_=_C1643 ,C1632_=_C1644 ,C1632_=_C1645 ,C1632_=_C1646 ,C1632_=_C1647 ,C1632_=_C1648 ,\nC1632_=_C1649 ,C1632_=_C1653 ,C1632_=_C1672 ,C1635_=_C1639 ,C1635_=_C1640 ,C1635_=_C1641 ,\nC1635_=_C1642 ,C1635_=_C1643 ,C1635_=_C1644 ,C1635_=_C1645 ,C1635_=_C1646 ,C1635_=_C1647 ,\nC1635_=_C1648 ,C1635_=_C1649 ,C1635_=_C1655 ,C1635_=_C1673 ,C1635_=_C1836 ,C1635_=_C1856 ,\nC1635_=_C1876 ,C1635_=_C1880 ,C1635_=_C1881 ,C1635_=_C1882 ,C1639_=_C1640 ,C1639_=_C1641 ,\nC1639_=_C1642 ,C1639_=_C1643 ,C1639_=_C1644 ,C1639_=_C1645 ,C1639_=_C1646 ,C1639_=_C1647 ,\nC1639_=_C1648 ,C1639_=_C1649 ,C1639_=_C1844 ,C1639_=_C2029 ,C1640_=_C1641 ,C1640_=_C1642 ,\nC1640_=_C1643 ,C1640_=_C1644 ,C1640_=_C1645 ,C1640_=_C1646 ,C1640_=_C1647 ,C1640_=_C1648 ,\nC1640_=_C1649 ,C1640_=_C1865 ,C1640_=_C1900 ,C1640_=_C2049 ,C1640_=_C2065 ,C1640_=_C2080 ,\nC1641_=_C1642 ,C1641_=_C1643 ,C1641_=_C1644 ,C1641_=_C1645 ,C1641_=_C1646 ,C1641_=_C1647 ,\nC1641_=_C1648 ,C1641_=_C1649 ,C1641_=_C2097 ,C1642_=_C1643 ,C1642_=_C1644 ,C1642_=_C1645 ,\nC1642_=_C1646 ,C1642_=_C1647 ,C1642_=_C1648 ,C1642_=_C1649 ,C1642_=_C1847 ,C1642_=_C2032 ,\nC1643_=_C1644 ,C1643_=_C1645 ,C1643_=_C1646 ,C1643_=_C1647 ,C1643_=_C1648 ,C1643_=_C1649 ,\nC1643_=_C1868 ,C1643_=_C2034 ,C1643_=_C2068 ,C1643_=_C2098 ,C1644_=_C1645 ,C1644_=_C1646 ,\nC1644_=_C1647 ,C1644_=_C1648 ,C1644_=_C1649 ,C1644_=_C2100 ,C1645_=_C1646 ,C1645_=_C1647 ,\nC1645_=_C1648 ,C1645_=_C1649 ,C1645_=_C1850 ,C1645_=_C2035 ,C1646_=_C1647 ,C1646_=_C1648 ,\nC1646_=_C1649 ,C1646_=_C1871 ,C1646_=_C2071 ,C1647_=_C1648 ,C1647_=_C1649 ,C1647_=_C2103 ,\nC1648_=_C1649 ,C1648_=_C1853 ,C1648_=_C2038 ,C1649_=_C1874 ,C1649_=_C2074 ,C1651_=_C1652 ,\nC1651_=_C1653 ,C1651_=_C1655 ,C1651_=_C1659 ,C1651_=_C1660 ,C1651_=_C1661 ,C1651_=_C1662 ,\nC1651_=_C1663 ,C1651_=_C1664 ,C1651_=_C1665 ,C1651_=_C1666 ,C1651_=_C1667 ,C1651_=_C1668 ,\nC1651_=_C1669 ,C1651_=_C1670 ,C1651_=_C1690 ,C1651_=_C1693 ,C1652_=_C1653 ,C1652_=_C1655 ,\nC1652_=_C1659 ,C1652_=_C1660 ,C1652_=_C1661 ,C1652_=_C1662 ,C1652_=_C1663 ,C1652_=_C1664 ,\nC1652_=_C1665 ,C1652_=_C1666 ,C1652_=_C1667 ,C1652_=_C1668 ,C1652_=_C1669 ,C1652_=_C1671 ,\nC1652_=_C1708 ,C1653_=_C1655 ,C1653_=_C1659 ,C1653_=_C1660 ,C1653_=_C1661 ,C1653_=_C1662 ,\nC1653_=_C1663 ,C1653_=_C1664 ,C1653_=_C1665 ,C1653_=_C1666 ,C1653_=_C1667 ,C1653_=_C1668 ,\nC1653_=_C1669 ,C1653_=_C1672 ,C1655_=_C1659 ,C1655_=_C1660 ,C1655_=_C1661 ,C1655_=_C1662 ,\nC1655_=_C1663 ,C1655_=_C1664 ,C1655_=_C1665 ,C1655_=_C1666 ,C1655_=_C1667 ,C1655_=_C1668 ,\nC1655_=_C1669 ,C1655_=_C1673 ,C1655_=_C1836 ,C1655_=_C1856 ,C1655_=_C1876 ,C1655_=_C1880 ,\nC1655_=_C1881 ,C1655_=_C1882 ,C1659_=_C1660 ,C1659_=_C1661 ,C1659_=_C1662 ,C1659_=_C1663 ,\nC1659_=_C1664 ,C1659_=_C1665 ,C1659_=_C1666 ,C1659_=_C1667 ,C1659_=_C1668 ,C1659_=_C1669 ,\nC1659_=_C1899 ,C1659_=_C2026 ,C1659_=_C2044 ,C1659_=_C2061 ,C1659_=_C2077 ,C1659_=_C2092 ,\nC1660_=_C1661 ,C1660_=_C1662 ,C1660_=_C1663 ,C1660_=_C1664 ,C1660_=_C1665 ,C1660_=_C1666 ,\nC1660_=_C1667 ,C1660_=_C1668 ,C1660_=_C1669 ,C1660_=_C1864 ,C1660_=_C2030 ,C1660_=_C2047 ,\nC1661_=_C1662 ,C1661_=_C1663 ,C1661_=_C1664 ,C1661_=_C1665 ,C1661_=_C1666 ,C1661_=_C1667 ,\nC1661_=_C1668 ,C1661_=_C1669 ,C1661_=_C1846 ,C1661_=_C2066 ,C1661_=_C2081 ,C1661_=_C2095 ,\nC1662_=_C1663 ,C1662_=_C1664 ,C1662_=_C1665 ,C1662_=_C1666 ,C1662_=_C1667 ,C1662_=_C1668 ,\nC1662_=_C1669 ,C1662_=_C1902 ,C1663_=_C1664 ,C1663_=_C1665 ,C1663_=_C1666 ,C1663_=_C1667 ,\nC1663_=_C1668 ,C1663_=_C1669 ,C1663_=_C1867 ,C1663_=_C2050 ,C1664_=_C1665 ,C1664_=_C1666 ,\nC1664_=_C1667 ,C1664_=_C1668 ,C1664_=_C1669 ,C1664_=_C2052 ,C1664_=_C2084 ,C1665_=_C1666 ,\nC1665_=_C1667 ,C1665_=_C1668 ,C1665_=_C1669 ,C1665_=_C1905 ,C1666_=_C1667 ,C1666_=_C1668 ,\nC1666_=_C1669 ,C1666_=_C1870 ,C1666_=_C2053 ,C1667_=_C1668 ,C1667_=_C1669 ,C1667_=_C2037 ,\nC1667_=_C2087 ,C1668_=_C1669 ,C1668_=_C1873 ,C1668_=_C2056 ,C1669_=_C2090 ,C1670_=_C1671 ,\nC1670_=_C1672 ,C1670_=_C1673 ,C1670_=_C1675 ,C1670_=_C1678 ,C1670_=_C1679 ,C1670_=_C1680 ,\nC1670_=_C1681 ,C1670_=_C1682 ,C1670_=_C1683 ,C1670_=_C1684 ,C1670_=_C1685 ,C1670_=_C1686 ,\nC1670_=_C1687 ,C1670_=_C1690 ,C1670_=_C1693 ,C1671_=_C1672 ,C1671_=_C1673 ,C1671_=_C1675 ,\nC1671_=_C1678 ,C1671_=_C1679 ,C1671_=_C1680 ,C1671_=_C1681 ,C1671_=_C1682 ,C1671_=_C1683 ,\nC1671_=_C1684 ,C1671_=_C1685 ,C1671_=_C1686 ,C1671_=_C1687 ,C1671_=_C1708 ,C1672_=_C1673 ,\nC1672_=_C1675 ,C1672_=_C1678 ,C1672_=_C1679 ,C1672_=_C1680 ,C1672_=_C1681 ,C1672_=_C1682 ,\nC1672_=_C1683 ,C1672_=_C1684 ,C1672_=_C1685 ,C1672_=_C1686 ,C1672_=_C1687 ,C1673_=_C1675 ,\nC1673_=_C1678 ,C1673_=_C1679 ,C1673_=_C1680 ,C1673_=_C1681 ,C1673_=_C1682 ,C1673_=_C1683 ,\nC1673_=_C1684 ,C1673_=_C1685 ,C1673_=_C1686 ,C1673_=_C1687 ,C1673_=_C1836 ,C1673_=_C1856 ,\nC1673_=_C1876 ,C1673_=_C1880 ,C1673_=_C1881 ,C1673_=_C1882 ,C1675_=_C1678 ,C1675_=_C1679 ,\nC1675_=_C1680 ,C1675_=_C1681 ,C1675_=_C1682 ,C1675_=_C1683 ,C1675_=_C1684 ,C1675_=_C1685 ,\nC1675_=_C1686 ,C1675_=_C1687 ,C1675_=_C1838 ,C1675_=_C1858 ,C1675_=_C1894 ,C1675_=_C1912 ,\nC1678_=_C1679 ,C1678_=_C1680 ,C1678_=_C1681 ,C1678_=_C1682 ,C1678_=_C1683 ,C1678_=_C1684 ,\nC1678_=_C1685 ,C1678_=_C1686 ,C1678_=_C1687 ,C1678_=_C2027 ,C1678_=_C2045 ,C1678_=_C2062 ,\nC1678_=_C2078 ,C1678_=_C2093 ,C1679_=_C1680 ,C1679_=_C1681 ,C1679_=_C1682 ,C1679_=_C1683 ,\nC1679_=_C1684 ,C1679_=_C1685 ,C1679_=_C1686 ,C1679_=_C1687 ,C1679_=_C1845 ,C1679_=_C2031 ,\nC1679_=_C2048 ,C1679_=_C2064 ,C1680_=_C1681 ,C1680_=_C1682 ,C1680_=_C1683 ,C1680_=_C1684 ,\nC1680_=_C1685 ,C1680_=_C1686 ,C1680_=_C1687 ,C1680_=_C1866 ,C1680_=_C1901 ,C1680_=_C2082 ,\nC1680_=_C2096 ,C1681_=_C1682 ,C1681_=_C1683 ,C1681_=_C1684 ,C1681_=_C1685 ,C1681_=_C1686 ,\nC1681_=_C1687 ,C1682_=_C1683 ,C1682_=_C1684 ,C1682_=_C1685 ,C1682_=_C1686 ,C1682_=_C1687 ,\nC1682_=_C2033 ,C1682_=_C2067 ,C1683_=_C1684 ,C1683_=_C1685 ,C1683_=_C1686 ,C1683_=_C1687 ,\nC1683_=_C1849 ,C1683_=_C1904 ,C1683_=_C2069 ,C1683_=_C2099 ,C1684_=_C1685 ,C1684_=_C1686 ,\nC1684_=_C1687 ,C1684_=_C2070 ,C1685_=_C1686 ,C1685_=_C1687 ,C1685_=_C1907 ,C1685_=_C2055 ,\nC1685_=_C2102 ,C1686_=_C1687 ,C1686_=_C2073 ,C1687_=_C1909 ,C1687_=_C2040 ,C1687_=_C2105 ,\nC1690_=_C1693 ,C1690_=_C1737</w:t>
      </w:r>
    </w:p>
    <w:p>
      <w:pPr>
        <w:pStyle w:val="PreformattedText"/>
        <w:bidi w:val="0"/>
        <w:spacing w:before="0" w:after="0"/>
        <w:jc w:val="left"/>
        <w:rPr/>
      </w:pPr>
      <w:r>
        <w:rPr/>
        <w:t xml:space="preserve"> </w:t>
      </w:r>
      <w:r>
        <w:rPr/>
        <w:t>,C1690_=_C1757 ,C1690_=_C1777 ,C1690_=_C1797 ,C1690_=_C1817 ,\nC1690_=_C1876 ,C1690_=_C1894 ,C1690_=_C1895 ,C1690_=_C1896 ,C1690_=_C1899 ,C1690_=_C1900 ,\nC1690_=_C1901 ,C1690_=_C1902 ,C1690_=_C1903 ,C1690_=_C1904 ,C1690_=_C1905 ,C1690_=_C1906 ,\nC1690_=_C1907 ,C1690_=_C1908 ,C1690_=_C1909 ,C1693_=_C1881 ,C1693_=_C1952 ,C1693_=_C1970 ,\nC1693_=_C1988 ,C1693_=_C2006 ,C1693_=_C2077 ,C1693_=_C2078 ,C1693_=_C2079 ,C1693_=_C2080 ,\nC1693_=_C2081 ,C1693_=_C2082 ,C1693_=_C2083 ,C1693_=_C2084 ,C1693_=_C2085 ,C1693_=_C2086 ,\nC1693_=_C2087 ,C1693_=_C2088 ,C1693_=_C2089 ,C1693_=_C2090 ,C1693_=_C2091 ,C1708_=_C1882 ,\nC1708_=_C1912 ,C1708_=_C1953 ,C1708_=_C1971 ,C1708_=_C1989 ,C1708_=_C2007 ,C1708_=_C2092 ,\nC1708_=_C2093 ,C1708_=_C2094 ,C1708_=_C2095 ,C1708_=_C2096 ,C1708_=_C2097 ,C1708_=_C2098 ,\nC1708_=_C2099 ,C1708_=_C2100 ,C1708_=_C2101 ,C1708_=_C2102 ,C1708_=_C2103 ,C1708_=_C2104 ,\nC1708_=_C2105 ,C1734_=_C1735 ,C1734_=_C1737 ,C1734_=_C1754 ,C1734_=_C1774 ,C1734_=_C1794 ,\nC1734_=_C1814 ,C1734_=_C1836 ,C1734_=_C1838 ,C1734_=_C1839 ,C1734_=_C1840 ,C1734_=_C1844 ,\nC1734_=_C1845 ,C1734_=_C1846 ,C1734_=_C1847 ,C1734_=_C1848 ,C1734_=_C1849 ,C1734_=_C1850 ,\nC1734_=_C1851 ,C1734_=_C1852 ,C1734_=_C1853 ,C1734_=_C1854 ,C1734_=_C1855 ,C1735_=_C1737 ,\nC1735_=_C1755 ,C1735_=_C1775 ,C1735_=_C1795 ,C1735_=_C1815 ,C1735_=_C1856 ,C1735_=_C1858 ,\nC1735_=_C1859 ,C1735_=_C1860 ,C1735_=_C1864 ,C1735_=_C1865 ,C1735_=_C1866 ,C1735_=_C1867 ,\nC1735_=_C1868 ,C1735_=_C1869 ,C1735_=_C1870 ,C1735_=_C1871 ,C1735_=_C1872 ,C1735_=_C1873 ,\nC1735_=_C1874 ,C1735_=_C1875 ,C1737_=_C1757 ,C1737_=_C1777 ,C1737_=_C1797 ,C1737_=_C1817 ,\nC1737_=_C1876 ,C1737_=_C1894 ,C1737_=_C1895 ,C1737_=_C1896 ,C1737_=_C1899 ,C1737_=_C1900 ,\nC1737_=_C1901 ,C1737_=_C1902 ,C1737_=_C1903 ,C1737_=_C1904 ,C1737_=_C1905 ,C1737_=_C1906 ,\nC1737_=_C1907 ,C1737_=_C1908 ,C1737_=_C1909 ,C1754_=_C1755 ,C1754_=_C1757 ,C1754_=_C1774 ,\nC1754_=_C1794 ,C1754_=_C1814 ,C1754_=_C1836 ,C1754_=_C1838 ,C1754_=_C1839 ,C1754_=_C1840 ,\nC1754_=_C1844 ,C1754_=_C1845 ,C1754_=_C1846 ,C1754_=_C1847 ,C1754_=_C1848 ,C1754_=_C1849 ,\nC1754_=_C1850 ,C1754_=_C1851 ,C1754_=_C1852 ,C1754_=_C1853 ,C1754_=_C1854 ,C1754_=_C1855 ,\nC1755_=_C1757 ,C1755_=_C1775 ,C1755_=_C1795 ,C1755_=_C1815 ,C1755_=_C1856 ,C1755_=_C1858 ,\nC1755_=_C1859 ,C1755_=_C1860 ,C1755_=_C1864 ,C1755_=_C1865 ,C1755_=_C1866 ,C1755_=_C1867 ,\nC1755_=_C1868 ,C1755_=_C1869 ,C1755_=_C1870 ,C1755_=_C1871 ,C1755_=_C1872 ,C1755_=_C1873 ,\nC1755_=_C1874 ,C1755_=_C1875 ,C1757_=_C1777 ,C1757_=_C1797 ,C1757_=_C1817 ,C1757_=_C1876 ,\nC1757_=_C1894 ,C1757_=_C1895 ,C1757_=_C1896 ,C1757_=_C1899 ,C1757_=_C1900 ,C1757_=_C1901 ,\nC1757_=_C1902 ,C1757_=_C1903 ,C1757_=_C1904 ,C1757_=_C1905 ,C1757_=_C1906 ,C1757_=_C1907 ,\nC1757_=_C1908 ,C1757_=_C1909 ,C1774_=_C1775 ,C1774_=_C1777 ,C1774_=_C1794 ,C1774_=_C1814 ,\nC1774_=_C1836 ,C1774_=_C1838 ,C1774_=_C1839 ,C1774_=_C1840 ,C1774_=_C1844 ,C1774_=_C1845 ,\nC1774_=_C1846 ,C1774_=_C1847 ,C1774_=_C1848 ,C1774_=_C1849 ,C1774_=_C1850 ,C1774_=_C1851 ,\nC1774_=_C1852 ,C1774_=_C1853 ,C1774_=_C1854 ,C1774_=_C1855 ,C1775_=_C1777 ,C1775_=_C1795 ,\nC1775_=_C1815 ,C1775_=_C1856 ,C1775_=_C1858 ,C1775_=_C1859 ,C1775_=_C1860 ,C1775_=_C1864 ,\nC1775_=_C1865 ,C1775_=_C1866 ,C1775_=_C1867 ,C1775_=_C1868 ,C1775_=_C1869 ,C1775_=_C1870 ,\nC1775_=_C1871 ,C1775_=_C1872 ,C1775_=_C1873 ,C1775_=_C1874 ,C1775_=_C1875 ,C1777_=_C1797 ,\nC1777_=_C1817 ,C1777_=_C1876 ,C1777_=_C1894 ,C1777_=_C1895 ,C1777_=_C1896 ,C1777_=_C1899 ,\nC1777_=_C1900 ,C1777_=_C1901 ,C1777_=_C1902 ,C1777_=_C1903 ,C1777_=_C1904 ,C1777_=_C1905 ,\nC1777_=_C1906 ,C1777_=_C1907 ,C1777_=_C1908 ,C1777_=_C1909 ,C1794_=_C1795 ,C1794_=_C1797 ,\nC1794_=_C1803 ,C1794_=_C1814 ,C1794_=_C1836 ,C1794_=_C1838 ,C1794_=_C1839 ,C1794_=_C1840 ,\nC1794_=_C1844 ,C1794_=_C1845 ,C1794_=_C1846 ,C1794_=_C1847 ,C1794_=_C1848 ,C1794_=_C1849 ,\nC1794_=_C1850 ,C1794_=_C1851 ,C1794_=_C1852 ,C1794_=_C1853 ,C1794_=_C1854 ,C1794_=_C1855 ,\nC1795_=_C1797 ,C1795_=_C1803 ,C1795_=_C1815 ,C1795_=_C1856 ,C1795_=_C1858 ,C1795_=_C1859 ,\nC1795_=_C1860 ,C1795_=_C1864 ,C1795_=_C1865 ,C1795_=_C1866 ,C1795_=_C1867 ,C1795_=_C1868 ,\nC1795_=_C1869 ,C1795_=_C1870 ,C1795_=_C1871 ,C1795_=_C1872 ,C1795_=_C1873 ,C1795_=_C1874 ,\nC1795_=_C1875 ,C1797_=_C1803 ,C1797_=_C1817 ,C1797_=_C1876 ,C1797_=_C1894 ,C1797_=_C1895 ,\nC1797_=_C1896 ,C1797_=_C1899 ,C1797_=_C1900 ,C1797_=_C1901 ,C1797_=_C1902 ,C1797_=_C1903 ,\nC1797_=_C1904 ,C1797_=_C1905 ,C1797_=_C1906 ,C1797_=_C1907 ,C1797_=_C1908 ,C1797_=_C1909 ,\nC1803_=_C1822 ,C1803_=_C1949 ,C1803_=_C1967 ,C1803_=_C1985 ,C1803_=_C2003 ,C1803_=_C2026 ,\nC1803_=_C2027 ,C1803_=_C2028 ,C1803_=_C2029 ,C1803_=_C2030 ,C1803_=_C2031 ,C1803_=_C2032 ,\nC1803_=_C2033 ,C1803_=_C2034 ,C1803_=_C2035 ,C1803_=_C2036 ,C1803_=_C2037 ,C1803_=_C2038 ,\nC1803_=_C2039 ,C1803_=_C2040 ,C1814_=_C1815 ,C1814_=_C1817 ,C1814_=_C1822 ,C1814_=_C1823 ,\nC1814_=_C1836 ,C1814_=_C1838 ,C1814_=_C1839 ,C1814_=_C1840 ,C1814_=_C1844 ,C1814_=_C1845 ,\nC1814_=_C1846 ,C1814_=_C1847 ,C1814_=_C1848 ,C1814_=_C1849 ,C1814_=_C1850 ,C1814_=_C1851 ,\nC1814_=_C1852 ,C1814_=_C1853 ,C1814_=_C1854 ,C1814_=_C1855 ,C1815_=_C1817 ,C1815_=_C1822 ,\nC1815_=_C1823 ,C1815_=_C1856 ,C1815_=_C1858 ,C1815_=_C1859 ,C1815_=_C1860 ,C1815_=_C1864 ,\nC1815_=_C1865 ,C1815_=_C1866 ,C1815_=_C1867 ,C1815_=_C1868 ,C1815_=_C1869 ,C1815_=_C1870 ,\nC1815_=_C1871 ,C1815_=_C1872 ,C1815_=_C1873 ,C1815_=_C1874 ,C1815_=_C1875 ,C1817_=_C1822 ,\nC1817_=_C1823 ,C1817_=_C1876 ,C1817_=_C1894 ,C1817_=_C1895 ,C1817_=_C1896 ,C1817_=_C1899 ,\nC1817_=_C1900 ,C1817_=_C1901 ,C1817_=_C1902 ,C1817_=_C1903 ,C1817_=_C1904 ,C1817_=_C1905 ,\nC1817_=_C1906 ,C1817_=_C1907 ,C1817_=_C1908 ,C1817_=_C1909 ,C1822_=_C1823 ,C1822_=_C1949 ,\nC1822_=_C1967 ,C1822_=_C1985 ,C1822_=_C2003 ,C1822_=_C2026 ,C1822_=_C2027 ,C1822_=_C2028 ,\nC1822_=_C2029 ,C1822_=_C2030 ,C1822_=_C2031 ,C1822_=_C2032 ,C1822_=_C2033 ,C1822_=_C2034 ,\nC1822_=_C2035 ,C1822_=_C2036 ,C1822_=_C2037 ,C1822_=_C2038 ,C1822_=_C2039 ,C1822_=_C2040 ,\nC1823_=_C1950 ,C1823_=_C1968 ,C1823_=_C1986 ,C1823_=_C2004 ,C1823_=_C2044 ,C1823_=_C2045 ,\nC1823_=_C2046 ,C1823_=_C2047 ,C1823_=_C2048 ,C1823_=_C2049 ,C1823_=_C2050 ,C1823_=_C2051 ,\nC1823_=_C2052 ,C1823_=_C2053 ,C1823_=_C2054 ,C1823_=_C2055 ,C1823_=_C2056 ,C1823_=_C2057 ,\nC1823_=_C2058 ,C1836_=_C1838 ,C1836_=_C1839 ,C1836_=_C1840 ,C1836_=_C1844 ,C1836_=_C1845 ,\nC1836_=_C1846 ,C1836_=_C1847 ,C1836_=_C1848 ,C1836_=_C1849 ,C1836_=_C1850 ,C1836_=_C1851 ,\nC1836_=_C1852 ,C1836_=_C1853 ,C1836_=_C1854 ,C1836_=_C1855 ,C1836_=_C1856 ,C1836_=_C1876 ,\nC1836_=_C1880 ,C1836_=_C1881 ,C1836_=_C1882 ,C1838_=_C1839 ,C1838_=_C1840 ,C1838_=_C1844 ,\nC1838_=_C1845 ,C1838_=_C1846 ,C1838_=_C1847 ,C1838_=_C1848 ,C1838_=_C1849 ,C1838_=_C1850 ,\nC1838_=_C1851 ,C1838_=_C1852 ,C1838_=_C1853 ,C1838_=_C1854 ,C1838_=_C1855 ,C1838_=_C1858 ,\nC1838_=_C1894 ,C1838_=_C1912 ,C1839_=_C1840 ,C1839_=_C1844 ,C1839_=_C1845 ,C1839_=_C1846 ,\nC1839_=_C1847 ,C1839_=_C1848 ,C1839_=_C1849 ,C1839_=_C1850 ,C1839_=_C1851 ,C1839_=_C1852 ,\nC1839_=_C1853 ,C1839_=_C1854 ,C1839_=_C1855 ,C1839_=_C1859 ,C1839_=_C1895 ,C1840_=_C1844 ,\nC1840_=_C1845 ,C1840_=_C1846 ,C1840_=_C1847 ,C1840_=_C1848 ,C1840_=_C1849 ,C1840_=_C1850 ,\nC1840_=_C1851 ,C1840_=_C1852 ,C1840_=_C1853 ,C1840_=_C1854 ,C1840_=_C1855 ,C1840_=_C1860 ,\nC1840_=_C1896 ,C1844_=_C1845 ,C1844_=_C1846 ,C1844_=_C1847 ,C1844_=_C1848 ,C1844_=_C1849 ,\nC1844_=_C1850 ,C1844_=_C1851 ,C1844_=_C1852 ,C1844_=_C1853 ,C1844_=_C1854 ,C1844_=_C1855 ,\nC1844_=_C2029 ,C1845_=_C1846 ,C1845_=_C1847 ,C1845_=_C1848 ,C1845_=_C1849 ,C1845_=_C1850 ,\nC1845_=_C1851 ,C1845_=_C1852 ,C1845_=_C1853 ,C1845_=_C1854 ,C1845_=_C1855 ,C1845_=_C2031 ,\nC1845_=_C2048 ,C1845_=_C2064 ,C1846_=_C1847 ,C1846_=_C1848 ,C1846_=_C1849 ,C1846_=_C1850 ,\nC1846_=_C1851 ,C1846_=_C1852 ,C1846_=_C1853 ,C1846_=_C1854 ,C1846_=_C1855 ,C1846_=_C2066 ,\nC1846_=_C2081 ,C1846_=_C2095 ,C1847_=_C1848 ,C1847_=_C1849 ,C1847_=_C1850 ,C1847_=_C1851 ,\nC1847_=_C1852 ,C1847_=_C1853 ,C1847_=_C1854 ,C1847_=_C1855 ,C1847_=_C2032 ,C1848_=_C1849 ,\nC1848_=_C1850 ,C1848_=_C1851 ,C1848_=_C1852 ,C1848_=_C1853 ,C1848_=_C1854 ,C1848_=_C1855 ,\nC1848_=_C1903 ,C1848_=_C2051 ,C1848_=_C2083 ,C1849_=_C1850 ,C1849_=_C1851 ,C1849_=_C1852 ,\nC1849_=_C1853 ,C1849_=_C1854 ,C1849_=_C1855 ,C1849_=_C1904 ,C1849_=_C2069 ,C1849_=_C2099 ,\nC1850_=_C1851 ,C1850_=_C1852 ,C1850_=_C1853 ,C1850_=_C1854 ,C1850_=_C1855 ,C1850_=_C2035 ,\nC1851_=_C1852 ,C1851_=_C1853 ,C1851_=_C1854 ,C1851_=_C1855 ,C1851_=_C2054 ,C1851_=_C2101 ,\nC1852_=_C1853 ,C1852_=_C1854 ,C1852_=_C1855 ,C1852_=_C2072 ,C1853_=_C1854 ,C1853_=_C1855 ,\nC1853_=_C2038 ,C1854_=_C1855 ,C1854_=_C2057 ,C1855_=_C2075 ,C1856_=_C1858 ,C1856_=_C1859 ,\nC1856_=_C1860 ,C1856_=_C1864 ,C1856_=_C1865 ,C1856_=_C1866 ,C1856_=_C1867 ,C1856_=_C1868 ,\nC1856_=_C1869 ,C1856_=_C1870 ,C1856_=_C1871 ,C1856_=_C1872 ,C1856_=_C1873 ,C1856_=_C1874 ,\nC1856_=_C1875 ,C1856_=_C1876 ,C1856_=_C1880 ,C1856_=_C1881 ,C1856_=_C1882 ,C1858_=_C1859 ,\nC1858_=_C1860 ,C1858_=_C1864 ,C1858_=_C1865 ,C1858_=_C1866 ,C1858_=_C1867 ,C1858_=_C1868 ,\nC1858_=_C1869 ,C1858_=_C1870 ,C1858_=_C1871 ,C1858_=_C1872 ,C1858_=_C1873 ,C1858_=_C1874 ,\nC1858_=_C1875 ,C1858_=_C1894 ,C1858_=_C1912 ,C1859_=_C1860 ,C1859_=_C1864 ,C1859_=_C1865 ,\nC1859_=_C1866 ,C1859_=_C1867 ,C1859_=_C1868 ,C1859_=_C1869 ,C1859_=_C1870 ,C1859_=_C1871 ,\nC1859_=_C1872 ,C1859_=_C1873 ,C1859_=_C1874 ,C1859_=_C1875 ,C1859_=_C1895 ,C1860_=_C1864 ,\nC1860_=_C1865 ,C1860_=_C1866 ,C1860_=_C1867 ,C1860_=_C1868 ,C1860_=_C1869 ,C1860_=_C1870 ,\nC1860_=_C1871 ,C1860_=_C1872 ,C1860_=_C1873 ,C1860_=_C1874 ,C1860_=_C1875 ,C1860_=_C1896 ,\nC1864_=_C1865 ,C1864_=_C1866 ,C1864_=_C1867 ,C1864_=_C1868 ,C1864_=_C1869 ,C1864_=_C1870 ,\nC1864_=_C1871 ,C1864_=_C1872 ,C1864_=_C1873 ,C1864_=_C1874 ,C1864_=_C1875 ,C1864_=_C2030 ,\nC1864_=_C2047 ,C1865_=_C1866 ,C1865_=_C1867 ,C1865_=_C1868 ,C1865_=_C1869 ,C1865_=_C1870 ,\nC1865_=_C1871 ,C1865_=_C1872 ,C1865_=_C1873 ,C1865_=_C1874 ,C1865_=_C1875 ,C1865_=_C1900</w:t>
      </w:r>
    </w:p>
    <w:p>
      <w:pPr>
        <w:pStyle w:val="PreformattedText"/>
        <w:bidi w:val="0"/>
        <w:spacing w:before="0" w:after="0"/>
        <w:jc w:val="left"/>
        <w:rPr/>
      </w:pPr>
      <w:r>
        <w:rPr/>
        <w:t xml:space="preserve"> </w:t>
      </w:r>
      <w:r>
        <w:rPr/>
        <w:t>,\nC1865_=_C2049 ,C1865_=_C2065 ,C1865_=_C2080 ,C1866_=_C1867 ,C1866_=_C1868 ,C1866_=_C1869 ,\nC1866_=_C1870 ,C1866_=_C1871 ,C1866_=_C1872 ,C1866_=_C1873 ,C1866_=_C1874 ,C1866_=_C1875 ,\nC1866_=_C1901 ,C1866_=_C2082 ,C1866_=_C2096 ,C1867_=_C1868 ,C1867_=_C1869 ,C1867_=_C1870 ,\nC1867_=_C1871 ,C1867_=_C1872 ,C1867_=_C1873 ,C1867_=_C1874 ,C1867_=_C1875 ,C1867_=_C2050 ,\nC1868_=_C1869 ,C1868_=_C1870 ,C1868_=_C1871 ,C1868_=_C1872 ,C1868_=_C1873 ,C1868_=_C1874 ,\nC1868_=_C1875 ,C1868_=_C2034 ,C1868_=_C2068 ,C1868_=_C2098 ,C1869_=_C1870 ,C1869_=_C1871 ,\nC1869_=_C1872 ,C1869_=_C1873 ,C1869_=_C1874 ,C1869_=_C1875 ,C1869_=_C2085 ,C1870_=_C1871 ,\nC1870_=_C1872 ,C1870_=_C1873 ,C1870_=_C1874 ,C1870_=_C1875 ,C1870_=_C2053 ,C1871_=_C1872 ,\nC1871_=_C1873 ,C1871_=_C1874 ,C1871_=_C1875 ,C1871_=_C2071 ,C1872_=_C1873 ,C1872_=_C1874 ,\nC1872_=_C1875 ,C1872_=_C2088 ,C1873_=_C1874 ,C1873_=_C1875 ,C1873_=_C2056 ,C1874_=_C1875 ,\nC1874_=_C2074 ,C1875_=_C2091 ,C1876_=_C1880 ,C1876_=_C1881 ,C1876_=_C1882 ,C1876_=_C1894 ,\nC1876_=_C1895 ,C1876_=_C1896 ,C1876_=_C1899 ,C1876_=_C1900 ,C1876_=_C1901 ,C1876_=_C1902 ,\nC1876_=_C1903 ,C1876_=_C1904 ,C1876_=_C1905 ,C1876_=_C1906 ,C1876_=_C1907 ,C1876_=_C1908 ,\nC1876_=_C1909 ,C1880_=_C1881 ,C1880_=_C1882 ,C1880_=_C1951 ,C1880_=_C1969 ,C1880_=_C1987 ,\nC1880_=_C2005 ,C1880_=_C2061 ,C1880_=_C2062 ,C1880_=_C2063 ,C1880_=_C2064 ,C1880_=_C2065 ,\nC1880_=_C2066 ,C1880_=_C2067 ,C1880_=_C2068 ,C1880_=_C2069 ,C1880_=_C2070 ,C1880_=_C2071 ,\nC1880_=_C2072 ,C1880_=_C2073 ,C1880_=_C2074 ,C1880_=_C2075 ,C1881_=_C1882 ,C1881_=_C1952 ,\nC1881_=_C1970 ,C1881_=_C1988 ,C1881_=_C2006 ,C1881_=_C2077 ,C1881_=_C2078 ,C1881_=_C2079 ,\nC1881_=_C2080 ,C1881_=_C2081 ,C1881_=_C2082 ,C1881_=_C2083 ,C1881_=_C2084 ,C1881_=_C2085 ,\nC1881_=_C2086 ,C1881_=_C2087 ,C1881_=_C2088 ,C1881_=_C2089 ,C1881_=_C2090 ,C1881_=_C2091 ,\nC1882_=_C1912 ,C1882_=_C1953 ,C1882_=_C1971 ,C1882_=_C1989 ,C1882_=_C2007 ,C1882_=_C2092 ,\nC1882_=_C2093 ,C1882_=_C2094 ,C1882_=_C2095 ,C1882_=_C2096 ,C1882_=_C2097 ,C1882_=_C2098 ,\nC1882_=_C2099 ,C1882_=_C2100 ,C1882_=_C2101 ,C1882_=_C2102 ,C1882_=_C2103 ,C1882_=_C2104 ,\nC1882_=_C2105 ,C1894_=_C1895 ,C1894_=_C1896 ,C1894_=_C1899 ,C1894_=_C1900 ,C1894_=_C1901 ,\nC1894_=_C1902 ,C1894_=_C1903 ,C1894_=_C1904 ,C1894_=_C1905 ,C1894_=_C1906 ,C1894_=_C1907 ,\nC1894_=_C1908 ,C1894_=_C1909 ,C1894_=_C1912 ,C1895_=_C1896 ,C1895_=_C1899 ,C1895_=_C1900 ,\nC1895_=_C1901 ,C1895_=_C1902 ,C1895_=_C1903 ,C1895_=_C1904 ,C1895_=_C1905 ,C1895_=_C1906 ,\nC1895_=_C1907 ,C1895_=_C1908 ,C1895_=_C1909 ,C1896_=_C1899 ,C1896_=_C1900 ,C1896_=_C1901 ,\nC1896_=_C1902 ,C1896_=_C1903 ,C1896_=_C1904 ,C1896_=_C1905 ,C1896_=_C1906 ,C1896_=_C1907 ,\nC1896_=_C1908 ,C1896_=_C1909 ,C1899_=_C1900 ,C1899_=_C1901 ,C1899_=_C1902 ,C1899_=_C1903 ,\nC1899_=_C1904 ,C1899_=_C1905 ,C1899_=_C1906 ,C1899_=_C1907 ,C1899_=_C1908 ,C1899_=_C1909 ,\nC1899_=_C2026 ,C1899_=_C2044 ,C1899_=_C2061 ,C1899_=_C2077 ,C1899_=_C2092 ,C1900_=_C1901 ,\nC1900_=_C1902 ,C1900_=_C1903 ,C1900_=_C1904 ,C1900_=_C1905 ,C1900_=_C1906 ,C1900_=_C1907 ,\nC1900_=_C1908 ,C1900_=_C1909 ,C1900_=_C2049 ,C1900_=_C2065 ,C1900_=_C2080 ,C1901_=_C1902 ,\nC1901_=_C1903 ,C1901_=_C1904 ,C1901_=_C1905 ,C1901_=_C1906 ,C1901_=_C1907 ,C1901_=_C1908 ,\nC1901_=_C1909 ,C1901_=_C2082 ,C1901_=_C2096 ,C1902_=_C1903 ,C1902_=_C1904 ,C1902_=_C1905 ,\nC1902_=_C1906 ,C1902_=_C1907 ,C1902_=_C1908 ,C1902_=_C1909 ,C1903_=_C1904 ,C1903_=_C1905 ,\nC1903_=_C1906 ,C1903_=_C1907 ,C1903_=_C1908 ,C1903_=_C1909 ,C1903_=_C2051 ,C1903_=_C2083 ,\nC1904_=_C1905 ,C1904_=_C1906 ,C1904_=_C1907 ,C1904_=_C1908 ,C1904_=_C1909 ,C1904_=_C2069 ,\nC1904_=_C2099 ,C1905_=_C1906 ,C1905_=_C1907 ,C1905_=_C1908 ,C1905_=_C1909 ,C1906_=_C1907 ,\nC1906_=_C1908 ,C1906_=_C1909 ,C1906_=_C2036 ,C1906_=_C2086 ,C1907_=_C1908 ,C1907_=_C1909 ,\nC1907_=_C2055 ,C1907_=_C2102 ,C1908_=_C1909 ,C1908_=_C2089 ,C1909_=_C2040 ,C1909_=_C2105 ,\nC1912_=_C1953 ,C1912_=_C1971 ,C1912_=_C1989 ,C1912_=_C2007 ,C1912_=_C2092 ,C1912_=_C2093 ,\nC1912_=_C2094 ,C1912_=_C2095 ,C1912_=_C2096 ,C1912_=_C2097 ,C1912_=_C2098 ,C1912_=_C2099 ,\nC1912_=_C2100 ,C1912_=_C2101 ,C1912_=_C2102 ,C1912_=_C2103 ,C1912_=_C2104 ,C1912_=_C2105 ,\nC1949_=_C1950 ,C1949_=_C1951 ,C1949_=_C1952 ,C1949_=_C1953 ,C1949_=_C1967 ,C1949_=_C1985 ,\nC1949_=_C2003 ,C1949_=_C2026 ,C1949_=_C2027 ,C1949_=_C2028 ,C1949_=_C2029 ,C1949_=_C2030 ,\nC1949_=_C2031 ,C1949_=_C2032 ,C1949_=_C2033 ,C1949_=_C2034 ,C1949_=_C2035 ,C1949_=_C2036 ,\nC1949_=_C2037 ,C1949_=_C2038 ,C1949_=_C2039 ,C1949_=_C2040 ,C1950_=_C1951 ,C1950_=_C1952 ,\nC1950_=_C1953 ,C1950_=_C1968 ,C1950_=_C1986 ,C1950_=_C2004 ,C1950_=_C2044 ,C1950_=_C2045 ,\nC1950_=_C2046 ,C1950_=_C2047 ,C1950_=_C2048 ,C1950_=_C2049 ,C1950_=_C2050 ,C1950_=_C2051 ,\nC1950_=_C2052 ,C1950_=_C2053 ,C1950_=_C2054 ,C1950_=_C2055 ,C1950_=_C2056 ,C1950_=_C2057 ,\nC1950_=_C2058 ,C1951_=_C1952 ,C1951_=_C1953 ,C1951_=_C1969 ,C1951_=_C1987 ,C1951_=_C2005 ,\nC1951_=_C2061 ,C1951_=_C2062 ,C1951_=_C2063 ,C1951_=_C2064 ,C1951_=_C2065 ,C1951_=_C2066 ,\nC1951_=_C2067 ,C1951_=_C2068 ,C1951_=_C2069 ,C1951_=_C2070 ,C1951_=_C2071 ,C1951_=_C2072 ,\nC1951_=_C2073 ,C1951_=_C2074 ,C1951_=_C2075 ,C1952_=_C1953 ,C1952_=_C1970 ,C1952_=_C1988 ,\nC1952_=_C2006 ,C1952_=_C2077 ,C1952_=_C2078 ,C1952_=_C2079 ,C1952_=_C2080 ,C1952_=_C2081 ,\nC1952_=_C2082 ,C1952_=_C2083 ,C1952_=_C2084 ,C1952_=_C2085 ,C1952_=_C2086 ,C1952_=_C2087 ,\nC1952_=_C2088 ,C1952_=_C2089 ,C1952_=_C2090 ,C1952_=_C2091 ,C1953_=_C1971 ,C1953_=_C1989 ,\nC1953_=_C2007 ,C1953_=_C2092 ,C1953_=_C2093 ,C1953_=_C2094 ,C1953_=_C2095 ,C1953_=_C2096 ,\nC1953_=_C2097 ,C1953_=_C2098 ,C1953_=_C2099 ,C1953_=_C2100 ,C1953_=_C2101 ,C1953_=_C2102 ,\nC1953_=_C2103 ,C1953_=_C2104 ,C1953_=_C2105 ,C1967_=_C1968 ,C1967_=_C1969 ,C1967_=_C1970 ,\nC1967_=_C1971 ,C1967_=_C1985 ,C1967_=_C2003 ,C1967_=_C2026 ,C1967_=_C2027 ,C1967_=_C2028 ,\nC1967_=_C2029 ,C1967_=_C2030 ,C1967_=_C2031 ,C1967_=_C2032 ,C1967_=_C2033 ,C1967_=_C2034 ,\nC1967_=_C2035 ,C1967_=_C2036 ,C1967_=_C2037 ,C1967_=_C2038 ,C1967_=_C2039 ,C1967_=_C2040 ,\nC1968_=_C1969 ,C1968_=_C1970 ,C1968_=_C1971 ,C1968_=_C1986 ,C1968_=_C2004 ,C1968_=_C2044 ,\nC1968_=_C2045 ,C1968_=_C2046 ,C1968_=_C2047 ,C1968_=_C2048 ,C1968_=_C2049 ,C1968_=_C2050 ,\nC1968_=_C2051 ,C1968_=_C2052 ,C1968_=_C2053 ,C1968_=_C2054 ,C1968_=_C2055 ,C1968_=_C2056 ,\nC1968_=_C2057 ,C1968_=_C2058 ,C1969_=_C1970 ,C1969_=_C1971 ,C1969_=_C1987 ,C1969_=_C2005 ,\nC1969_=_C2061 ,C1969_=_C2062 ,C1969_=_C2063 ,C1969_=_C2064 ,C1969_=_C2065 ,C1969_=_C2066 ,\nC1969_=_C2067 ,C1969_=_C2068 ,C1969_=_C2069 ,C1969_=_C2070 ,C1969_=_C2071 ,C1969_=_C2072 ,\nC1969_=_C2073 ,C1969_=_C2074 ,C1969_=_C2075 ,C1970_=_C1971 ,C1970_=_C1988 ,C1970_=_C2006 ,\nC1970_=_C2077 ,C1970_=_C2078 ,C1970_=_C2079 ,C1970_=_C2080 ,C1970_=_C2081 ,C1970_=_C2082 ,\nC1970_=_C2083 ,C1970_=_C2084 ,C1970_=_C2085 ,C1970_=_C2086 ,C1970_=_C2087 ,C1970_=_C2088 ,\nC1970_=_C2089 ,C1970_=_C2090 ,C1970_=_C2091 ,C1971_=_C1989 ,C1971_=_C2007 ,C1971_=_C2092 ,\nC1971_=_C2093 ,C1971_=_C2094 ,C1971_=_C2095 ,C1971_=_C2096 ,C1971_=_C2097 ,C1971_=_C2098 ,\nC1971_=_C2099 ,C1971_=_C2100 ,C1971_=_C2101 ,C1971_=_C2102 ,C1971_=_C2103 ,C1971_=_C2104 ,\nC1971_=_C2105 ,C1985_=_C1986 ,C1985_=_C1987 ,C1985_=_C1988 ,C1985_=_C1989 ,C1985_=_C2003 ,\nC1985_=_C2026 ,C1985_=_C2027 ,C1985_=_C2028 ,C1985_=_C2029 ,C1985_=_C2030 ,C1985_=_C2031 ,\nC1985_=_C2032 ,C1985_=_C2033 ,C1985_=_C2034 ,C1985_=_C2035 ,C1985_=_C2036 ,C1985_=_C2037 ,\nC1985_=_C2038 ,C1985_=_C2039 ,C1985_=_C2040 ,C1986_=_C1987 ,C1986_=_C1988 ,C1986_=_C1989 ,\nC1986_=_C2004 ,C1986_=_C2044 ,C1986_=_C2045 ,C1986_=_C2046 ,C1986_=_C2047 ,C1986_=_C2048 ,\nC1986_=_C2049 ,C1986_=_C2050 ,C1986_=_C2051 ,C1986_=_C2052 ,C1986_=_C2053 ,C1986_=_C2054 ,\nC1986_=_C2055 ,C1986_=_C2056 ,C1986_=_C2057 ,C1986_=_C2058 ,C1987_=_C1988 ,C1987_=_C1989 ,\nC1987_=_C2005 ,C1987_=_C2061 ,C1987_=_C2062 ,C1987_=_C2063 ,C1987_=_C2064 ,C1987_=_C2065 ,\nC1987_=_C2066 ,C1987_=_C2067 ,C1987_=_C2068 ,C1987_=_C2069 ,C1987_=_C2070 ,C1987_=_C2071 ,\nC1987_=_C2072 ,C1987_=_C2073 ,C1987_=_C2074 ,C1987_=_C2075 ,C1988_=_C1989 ,C1988_=_C2006 ,\nC1988_=_C2077 ,C1988_=_C2078 ,C1988_=_C2079 ,C1988_=_C2080 ,C1988_=_C2081 ,C1988_=_C2082 ,\nC1988_=_C2083 ,C1988_=_C2084 ,C1988_=_C2085 ,C1988_=_C2086 ,C1988_=_C2087 ,C1988_=_C2088 ,\nC1988_=_C2089 ,C1988_=_C2090 ,C1988_=_C2091 ,C1989_=_C2007 ,C1989_=_C2092 ,C1989_=_C2093 ,\nC1989_=_C2094 ,C1989_=_C2095 ,C1989_=_C2096 ,C1989_=_C2097 ,C1989_=_C2098 ,C1989_=_C2099 ,\nC1989_=_C2100 ,C1989_=_C2101 ,C1989_=_C2102 ,C1989_=_C2103 ,C1989_=_C2104 ,C1989_=_C2105 ,\nC2003_=_C2004 ,C2003_=_C2005 ,C2003_=_C2006 ,C2003_=_C2007 ,C2003_=_C2026 ,C2003_=_C2027 ,\nC2003_=_C2028 ,C2003_=_C2029 ,C2003_=_C2030 ,C2003_=_C2031 ,C2003_=_C2032 ,C2003_=_C2033 ,\nC2003_=_C2034 ,C2003_=_C2035 ,C2003_=_C2036 ,C2003_=_C2037 ,C2003_=_C2038 ,C2003_=_C2039 ,\nC2003_=_C2040 ,C2004_=_C2005 ,C2004_=_C2006 ,C2004_=_C2007 ,C2004_=_C2044 ,C2004_=_C2045 ,\nC2004_=_C2046 ,C2004_=_C2047 ,C2004_=_C2048 ,C2004_=_C2049 ,C2004_=_C2050 ,C2004_=_C2051 ,\nC2004_=_C2052 ,C2004_=_C2053 ,C2004_=_C2054 ,C2004_=_C2055 ,C2004_=_C2056 ,C2004_=_C2057 ,\nC2004_=_C2058 ,C2005_=_C2006 ,C2005_=_C2007 ,C2005_=_C2061 ,C2005_=_C2062 ,C2005_=_C2063 ,\nC2005_=_C2064 ,C2005_=_C2065 ,C2005_=_C2066 ,C2005_=_C2067 ,C2005_=_C2068 ,C2005_=_C2069 ,\nC2005_=_C2070 ,C2005_=_C2071 ,C2005_=_C2072 ,C2005_=_C2073 ,C2005_=_C2074 ,C2005_=_C2075 ,\nC2006_=_C2007 ,C2006_=_C2077 ,C2006_=_C2078 ,C2006_=_C2079 ,C2006_=_C2080 ,C2006_=_C2081 ,\nC2006_=_C2082 ,C2006_=_C2083 ,C2006_=_C2084 ,C2006_=_C2085 ,C2006_=_C2086 ,C2006_=_C2087 ,\nC2006_=_C2088 ,C2006_=_C2089 ,C2006_=_C2090 ,C2006_=_C2091 ,C2007_=_C2092 ,C2007_=_C2093 ,\nC2007_=_C2094 ,C2007_=_C2095 ,C2007_=_C2096 ,C2007_=_C2097 ,C2007_=_C2098 ,C2007_=_C2099 ,\nC2007_=_C2100 ,C2007_=_C2101 ,C2007_=_C2102 ,C2007_=_C2103 ,C2007_=_C2104 ,C2007_=_C2105 ,\nC2026_=_C2027 ,C2026_=_C2028 ,C2026_=_C2029 ,C2026_=_C2030 ,C2026_=_C2031 ,C2026_=_C2032 ,\nC2026_=_C2033 ,C2026_=_C2034 ,C2026_=_C2035 ,C2026_=_C2036</w:t>
      </w:r>
    </w:p>
    <w:p>
      <w:pPr>
        <w:pStyle w:val="PreformattedText"/>
        <w:bidi w:val="0"/>
        <w:spacing w:before="0" w:after="0"/>
        <w:jc w:val="left"/>
        <w:rPr/>
      </w:pPr>
      <w:r>
        <w:rPr/>
        <w:t xml:space="preserve"> </w:t>
      </w:r>
      <w:r>
        <w:rPr/>
        <w:t>,C2026_=_C2037 ,C2026_=_C2038 ,\nC2026_=_C2039 ,C2026_=_C2040 ,C2026_=_C2044 ,C2026_=_C2061 ,C2026_=_C2077 ,C2026_=_C2092 ,\nC2027_=_C2028 ,C2027_=_C2029 ,C2027_=_C2030 ,C2027_=_C2031 ,C2027_=_C2032 ,C2027_=_C2033 ,\nC2027_=_C2034 ,C2027_=_C2035 ,C2027_=_C2036 ,C2027_=_C2037 ,C2027_=_C2038 ,C2027_=_C2039 ,\nC2027_=_C2040 ,C2027_=_C2045 ,C2027_=_C2062 ,C2027_=_C2078 ,C2027_=_C2093 ,C2028_=_C2029 ,\nC2028_=_C2030 ,C2028_=_C2031 ,C2028_=_C2032 ,C2028_=_C2033 ,C2028_=_C2034 ,C2028_=_C2035 ,\nC2028_=_C2036 ,C2028_=_C2037 ,C2028_=_C2038 ,C2028_=_C2039 ,C2028_=_C2040 ,C2028_=_C2046 ,\nC2028_=_C2063 ,C2028_=_C2079 ,C2028_=_C2094 ,C2029_=_C2030 ,C2029_=_C2031 ,C2029_=_C2032 ,\nC2029_=_C2033 ,C2029_=_C2034 ,C2029_=_C2035 ,C2029_=_C2036 ,C2029_=_C2037 ,C2029_=_C2038 ,\nC2029_=_C2039 ,C2029_=_C2040 ,C2030_=_C2031 ,C2030_=_C2032 ,C2030_=_C2033 ,C2030_=_C2034 ,\nC2030_=_C2035 ,C2030_=_C2036 ,C2030_=_C2037 ,C2030_=_C2038 ,C2030_=_C2039 ,C2030_=_C2040 ,\nC2030_=_C2047 ,C2031_=_C2032 ,C2031_=_C2033 ,C2031_=_C2034 ,C2031_=_C2035 ,C2031_=_C2036 ,\nC2031_=_C2037 ,C2031_=_C2038 ,C2031_=_C2039 ,C2031_=_C2040 ,C2031_=_C2048 ,C2031_=_C2064 ,\nC2032_=_C2033 ,C2032_=_C2034 ,C2032_=_C2035 ,C2032_=_C2036 ,C2032_=_C2037 ,C2032_=_C2038 ,\nC2032_=_C2039 ,C2032_=_C2040 ,C2033_=_C2034 ,C2033_=_C2035 ,C2033_=_C2036 ,C2033_=_C2037 ,\nC2033_=_C2038 ,C2033_=_C2039 ,C2033_=_C2040 ,C2033_=_C2067 ,C2034_=_C2035 ,C2034_=_C2036 ,\nC2034_=_C2037 ,C2034_=_C2038 ,C2034_=_C2039 ,C2034_=_C2040 ,C2034_=_C2068 ,C2034_=_C2098 ,\nC2035_=_C2036 ,C2035_=_C2037 ,C2035_=_C2038 ,C2035_=_C2039 ,C2035_=_C2040 ,C2036_=_C2037 ,\nC2036_=_C2038 ,C2036_=_C2039 ,C2036_=_C2040 ,C2036_=_C2086 ,C2037_=_C2038 ,C2037_=_C2039 ,\nC2037_=_C2040 ,C2037_=_C2087 ,C2038_=_C2039 ,C2038_=_C2040 ,C2039_=_C2040 ,C2039_=_C2104 ,\nC2040_=_C2105 ,C2044_=_C2045 ,C2044_=_C2046 ,C2044_=_C2047 ,C2044_=_C2048 ,C2044_=_C2049 ,\nC2044_=_C2050 ,C2044_=_C2051 ,C2044_=_C2052 ,C2044_=_C2053 ,C2044_=_C2054 ,C2044_=_C2055 ,\nC2044_=_C2056 ,C2044_=_C2057 ,C2044_=_C2058 ,C2044_=_C2061 ,C2044_=_C2077 ,C2044_=_C2092 ,\nC2045_=_C2046 ,C2045_=_C2047 ,C2045_=_C2048 ,C2045_=_C2049 ,C2045_=_C2050 ,C2045_=_C2051 ,\nC2045_=_C2052 ,C2045_=_C2053 ,C2045_=_C2054 ,C2045_=_C2055 ,C2045_=_C2056 ,C2045_=_C2057 ,\nC2045_=_C2058 ,C2045_=_C2062 ,C2045_=_C2078 ,C2045_=_C2093 ,C2046_=_C2047 ,C2046_=_C2048 ,\nC2046_=_C2049 ,C2046_=_C2050 ,C2046_=_C2051 ,C2046_=_C2052 ,C2046_=_C2053 ,C2046_=_C2054 ,\nC2046_=_C2055 ,C2046_=_C2056 ,C2046_=_C2057 ,C2046_=_C2058 ,C2046_=_C2063 ,C2046_=_C2079 ,\nC2046_=_C2094 ,C2047_=_C2048 ,C2047_=_C2049 ,C2047_=_C2050 ,C2047_=_C2051 ,C2047_=_C2052 ,\nC2047_=_C2053 ,C2047_=_C2054 ,C2047_=_C2055 ,C2047_=_C2056 ,C2047_=_C2057 ,C2047_=_C2058 ,\nC2048_=_C2049 ,C2048_=_C2050 ,C2048_=_C2051 ,C2048_=_C2052 ,C2048_=_C2053 ,C2048_=_C2054 ,\nC2048_=_C2055 ,C2048_=_C2056 ,C2048_=_C2057 ,C2048_=_C2058 ,C2048_=_C2064 ,C2049_=_C2050 ,\nC2049_=_C2051 ,C2049_=_C2052 ,C2049_=_C2053 ,C2049_=_C2054 ,C2049_=_C2055 ,C2049_=_C2056 ,\nC2049_=_C2057 ,C2049_=_C2058 ,C2049_=_C2065 ,C2049_=_C2080 ,C2050_=_C2051 ,C2050_=_C2052 ,\nC2050_=_C2053 ,C2050_=_C2054 ,C2050_=_C2055 ,C2050_=_C2056 ,C2050_=_C2057 ,C2050_=_C2058 ,\nC2051_=_C2052 ,C2051_=_C2053 ,C2051_=_C2054 ,C2051_=_C2055 ,C2051_=_C2056 ,C2051_=_C2057 ,\nC2051_=_C2058 ,C2051_=_C2083 ,C2052_=_C2053 ,C2052_=_C2054 ,C2052_=_C2055 ,C2052_=_C2056 ,\nC2052_=_C2057 ,C2052_=_C2058 ,C2052_=_C2084 ,C2053_=_C2054 ,C2053_=_C2055 ,C2053_=_C2056 ,\nC2053_=_C2057 ,C2053_=_C2058 ,C2054_=_C2055 ,C2054_=_C2056 ,C2054_=_C2057 ,C2054_=_C2058 ,\nC2054_=_C2101 ,C2055_=_C2056 ,C2055_=_C2057 ,C2055_=_C2058 ,C2055_=_C2102 ,C2056_=_C2057 ,\nC2056_=_C2058 ,C2057_=_C2058 ,C2061_=_C2062 ,C2061_=_C2063 ,C2061_=_C2064 ,C2061_=_C2065 ,\nC2061_=_C2066 ,C2061_=_C2067 ,C2061_=_C2068 ,C2061_=_C2069 ,C2061_=_C2070 ,C2061_=_C2071 ,\nC2061_=_C2072 ,C2061_=_C2073 ,C2061_=_C2074 ,C2061_=_C2075 ,C2061_=_C2077 ,C2061_=_C2092 ,\nC2062_=_C2063 ,C2062_=_C2064 ,C2062_=_C2065 ,C2062_=_C2066 ,C2062_=_C2067 ,C2062_=_C2068 ,\nC2062_=_C2069 ,C2062_=_C2070 ,C2062_=_C2071 ,C2062_=_C2072 ,C2062_=_C2073 ,C2062_=_C2074 ,\nC2062_=_C2075 ,C2062_=_C2078 ,C2062_=_C2093 ,C2063_=_C2064 ,C2063_=_C2065 ,C2063_=_C2066 ,\nC2063_=_C2067 ,C2063_=_C2068 ,C2063_=_C2069 ,C2063_=_C2070 ,C2063_=_C2071 ,C2063_=_C2072 ,\nC2063_=_C2073 ,C2063_=_C2074 ,C2063_=_C2075 ,C2063_=_C2079 ,C2063_=_C2094 ,C2064_=_C2065 ,\nC2064_=_C2066 ,C2064_=_C2067 ,C2064_=_C2068 ,C2064_=_C2069 ,C2064_=_C2070 ,C2064_=_C2071 ,\nC2064_=_C2072 ,C2064_=_C2073 ,C2064_=_C2074 ,C2064_=_C2075 ,C2065_=_C2066 ,C2065_=_C2067 ,\nC2065_=_C2068 ,C2065_=_C2069 ,C2065_=_C2070 ,C2065_=_C2071 ,C2065_=_C2072 ,C2065_=_C2073 ,\nC2065_=_C2074 ,C2065_=_C2075 ,C2065_=_C2080 ,C2066_=_C2067 ,C2066_=_C2068 ,C2066_=_C2069 ,\nC2066_=_C2070 ,C2066_=_C2071 ,C2066_=_C2072 ,C2066_=_C2073 ,C2066_=_C2074 ,C2066_=_C2075 ,\nC2066_=_C2081 ,C2066_=_C2095 ,C2067_=_C2068 ,C2067_=_C2069 ,C2067_=_C2070 ,C2067_=_C2071 ,\nC2067_=_C2072 ,C2067_=_C2073 ,C2067_=_C2074 ,C2067_=_C2075 ,C2068_=_C2069 ,C2068_=_C2070 ,\nC2068_=_C2071 ,C2068_=_C2072 ,C2068_=_C2073 ,C2068_=_C2074 ,C2068_=_C2075 ,C2068_=_C2098 ,\nC2069_=_C2070 ,C2069_=_C2071 ,C2069_=_C2072 ,C2069_=_C2073 ,C2069_=_C2074 ,C2069_=_C2075 ,\nC2069_=_C2099 ,C2070_=_C2071 ,C2070_=_C2072 ,C2070_=_C2073 ,C2070_=_C2074 ,C2070_=_C2075 ,\nC2071_=_C2072 ,C2071_=_C2073 ,C2071_=_C2074 ,C2071_=_C2075 ,C2072_=_C2073 ,C2072_=_C2074 ,\nC2072_=_C2075 ,C2073_=_C2074 ,C2073_=_C2075 ,C2074_=_C2075 ,C2077_=_C2078 ,C2077_=_C2079 ,\nC2077_=_C2080 ,C2077_=_C2081 ,C2077_=_C2082 ,C2077_=_C2083 ,C2077_=_C2084 ,C2077_=_C2085 ,\nC2077_=_C2086 ,C2077_=_C2087 ,C2077_=_C2088 ,C2077_=_C2089 ,C2077_=_C2090 ,C2077_=_C2091 ,\nC2077_=_C2092 ,C2078_=_C2079 ,C2078_=_C2080 ,C2078_=_C2081 ,C2078_=_C2082 ,C2078_=_C2083 ,\nC2078_=_C2084 ,C2078_=_C2085 ,C2078_=_C2086 ,C2078_=_C2087 ,C2078_=_C2088 ,C2078_=_C2089 ,\nC2078_=_C2090 ,C2078_=_C2091 ,C2078_=_C2093 ,C2079_=_C2080 ,C2079_=_C2081 ,C2079_=_C2082 ,\nC2079_=_C2083 ,C2079_=_C2084 ,C2079_=_C2085 ,C2079_=_C2086 ,C2079_=_C2087 ,C2079_=_C2088 ,\nC2079_=_C2089 ,C2079_=_C2090 ,C2079_=_C2091 ,C2079_=_C2094 ,C2080_=_C2081 ,C2080_=_C2082 ,\nC2080_=_C2083 ,C2080_=_C2084 ,C2080_=_C2085 ,C2080_=_C2086 ,C2080_=_C2087 ,C2080_=_C2088 ,\nC2080_=_C2089 ,C2080_=_C2090 ,C2080_=_C2091 ,C2081_=_C2082 ,C2081_=_C2083 ,C2081_=_C2084 ,\nC2081_=_C2085 ,C2081_=_C2086 ,C2081_=_C2087 ,C2081_=_C2088 ,C2081_=_C2089 ,C2081_=_C2090 ,\nC2081_=_C2091 ,C2081_=_C2095 ,C2082_=_C2083 ,C2082_=_C2084 ,C2082_=_C2085 ,C2082_=_C2086 ,\nC2082_=_C2087 ,C2082_=_C2088 ,C2082_=_C2089 ,C2082_=_C2090 ,C2082_=_C2091 ,C2082_=_C2096 ,\nC2083_=_C2084 ,C2083_=_C2085 ,C2083_=_C2086 ,C2083_=_C2087 ,C2083_=_C2088 ,C2083_=_C2089 ,\nC2083_=_C2090 ,C2083_=_C2091 ,C2084_=_C2085 ,C2084_=_C2086 ,C2084_=_C2087 ,C2084_=_C2088 ,\nC2084_=_C2089 ,C2084_=_C2090 ,C2084_=_C2091 ,C2085_=_C2086 ,C2085_=_C2087 ,C2085_=_C2088 ,\nC2085_=_C2089 ,C2085_=_C2090 ,C2085_=_C2091 ,C2086_=_C2087 ,C2086_=_C2088 ,C2086_=_C2089 ,\nC2086_=_C2090 ,C2086_=_C2091 ,C2087_=_C2088 ,C2087_=_C2089 ,C2087_=_C2090 ,C2087_=_C2091 ,\nC2088_=_C2089 ,C2088_=_C2090 ,C2088_=_C2091 ,C2089_=_C2090 ,C2089_=_C2091 ,C2090_=_C2091 ,\nC2092_=_C2093 ,C2092_=_C2094 ,C2092_=_C2095 ,C2092_=_C2096 ,C2092_=_C2097 ,C2092_=_C2098 ,\nC2092_=_C2099 ,C2092_=_C2100 ,C2092_=_C2101 ,C2092_=_C2102 ,C2092_=_C2103 ,C2092_=_C2104 ,\nC2092_=_C2105 ,C2093_=_C2094 ,C2093_=_C2095 ,C2093_=_C2096 ,C2093_=_C2097 ,C2093_=_C2098 ,\nC2093_=_C2099 ,C2093_=_C2100 ,C2093_=_C2101 ,C2093_=_C2102 ,C2093_=_C2103 ,C2093_=_C2104 ,\nC2093_=_C2105 ,C2094_=_C2095 ,C2094_=_C2096 ,C2094_=_C2097 ,C2094_=_C2098 ,C2094_=_C2099 ,\nC2094_=_C2100 ,C2094_=_C2101 ,C2094_=_C2102 ,C2094_=_C2103 ,C2094_=_C2104 ,C2094_=_C2105 ,\nC2095_=_C2096 ,C2095_=_C2097 ,C2095_=_C2098 ,C2095_=_C2099 ,C2095_=_C2100 ,C2095_=_C2101 ,\nC2095_=_C2102 ,C2095_=_C2103 ,C2095_=_C2104 ,C2095_=_C2105 ,C2096_=_C2097 ,C2096_=_C2098 ,\nC2096_=_C2099 ,C2096_=_C2100 ,C2096_=_C2101 ,C2096_=_C2102 ,C2096_=_C2103 ,C2096_=_C2104 ,\nC2096_=_C2105 ,C2097_=_C2098 ,C2097_=_C2099 ,C2097_=_C2100 ,C2097_=_C2101 ,C2097_=_C2102 ,\nC2097_=_C2103 ,C2097_=_C2104 ,C2097_=_C2105 ,C2098_=_C2099 ,C2098_=_C2100 ,C2098_=_C2101 ,\nC2098_=_C2102 ,C2098_=_C2103 ,C2098_=_C2104 ,C2098_=_C2105 ,C2099_=_C2100 ,C2099_=_C2101 ,\nC2099_=_C2102 ,C2099_=_C2103 ,C2099_=_C2104 ,C2099_=_C2105 ,C2100_=_C2101 ,C2100_=_C2102 ,\nC2100_=_C2103 ,C2100_=_C2104 ,C2100_=_C2105 ,C2101_=_C2102 ,C2101_=_C2103 ,C2101_=_C2104 ,\nC2101_=_C2105 ,C2102_=_C2103 ,C2102_=_C2104 ,C2102_=_C2105 ,C2103_=_C2104 ,C2103_=_C2105 ,\nC2104_=_C2105 ,"];44[shape=box, label="id:44 level: 3\n282: C16 C49 C111 C112 C113 \nC115 C117 C119 C140 C169 C194 \nC195 C220 C223 C246 C250 C269 \nC275 C299 C312 C346 C375 C406 \nC434 C437 C439 C441 C443 C462 \nC463 C488 C514 C515 C516 C517 \nC545 C563 C564 C571 C595 C608 \nC662 C689 C715 C742 C743 C745 \nC748 C750 C752 C768 C769 C794 \nC796 C797 C820 C825 C843 C845 \nC852 C867 C877 C888 C948 C949 \nC951 C953 C962 C974 C975 C977 \nC979 C987 C1000 C1001 C1003 C1005 \nC1011 C1028 C1030 C1032 C1033 C1034 \nC1035 C1036 C1037 C1038 C1039 C1040 \nC1041 C1042 C1043 C1044 C1045 C1046 \nC1047 C1048 C1049 C1050 C1051 C1052 \nC1053 C1054 C1056 C1058 C1059 C1060 \nC1061 C1062 C1063 C1064 C1065 C1066 \nC1067 C1068 C1069 C1070 C1071 C1072 \nC1073 C1074 C1075 C1076 C1077 C1078 \nC1079 C1080 C1082 C1089 C1105 C1107 \nC1108 C1109 C1110 C1111 C1112 C1113 \nC1114 C1115 C1116 C1117 C1118 C1119 \nC1120 C1121 C1122 C1123 C1124 C1125 \nC1126 C1127 C1128 C1129 C1142 C1152 \nC1153 C1154 C1155 C1156 C1157 C1158 \nC1159 C1160 C1161 C1162 C1163 C1164 \nC1165 C1166 C1167 C1168 C1169 C1170 \nC1171 C1172 C1173 C1230 C1244 C1254 \nC1267 C1278 C1289 C1303 C1304 C1305 \nC1306 C1307 C1308 C1309 C1310 C1311 \nC1313 C1314 C1316 C1317 C1319 C1320 \nC1321 C1322 C1323 C1324 C1325 C1326 \nC1327 C1335 C1362 C1388 C1492 C1514 \nC1527 C1536 C1547 C1559 C1560 C1561 \nC1562 C1563 C1564 C1565 C1566 C1567 \nC1569 C1570 C1572</w:t>
      </w:r>
    </w:p>
    <w:p>
      <w:pPr>
        <w:pStyle w:val="PreformattedText"/>
        <w:bidi w:val="0"/>
        <w:spacing w:before="0" w:after="0"/>
        <w:jc w:val="left"/>
        <w:rPr/>
      </w:pPr>
      <w:r>
        <w:rPr/>
        <w:t xml:space="preserve"> </w:t>
      </w:r>
      <w:r>
        <w:rPr/>
        <w:t>C1573 C1574 C1575 \nC1576 C1577 C1578 C1579 C1580 C1581 \nC1589 C1614 C1732 C1752 C1772 C1783 \nC1793 C1794 C1795 C1796 C1797 C1798 \nC1799 C1800 C1801 C1803 C1804 C1805 \nC1806 C1807 C1808 C1809 C1810 C1811 \nC1812 C1813 C1821 C1948 C1966 C1984 \nC2003 C2004 C2005 C2006 C2007 C2008 \nC2009 C2010 C2011 C2012 C2013 C2014 \nC2015 C2016 C2017 C2018 C2019 C2020 \nC2021 \n5328: C16_=_C111( C16 C111 ) C16_=_C194( C16 C194 ) C16_=_C375( C16 C375 ) C16_=_C434( C16 C434 ) C16_=_C488( C16 C488 ) \nC16_=_C715( C16 C715 ) C16_=_C742( C16 C742 ) C16_=_C768( C16 C768 ) C16_=_C948( C16 C948 ) C16_=_C974( C16 C974 ) C16_=_C1000( C16 C1000 ) \nC16_=_C1028( C16 C1028 ) C16_=_C1030( C16 C1030 ) C16_=_C1032( C16 C1032 ) C16_=_C1033( C16 C1033 ) C16_=_C1034( C16 C1034 ) C16_=_C1035( C16 C1035 ) \nC16_=_C1036( C16 C1036 ) C16_=_C1037( C16 C1037 ) C16_=_C1038( C16 C1038 ) C16_=_C1039( C16 C1039 ) C16_=_C1040( C16 C1040 ) C16_=_C1041( C16 C1041 ) \nC16_=_C1042( C16 C1042 ) C16_=_C1043( C16 C1043 ) C16_=_C1044( C16 C1044 ) C16_=_C1045( C16 C1045 ) C16_=_C1046( C16 C1046 ) C16_=_C1047( C16 C1047 ) \nC16_=_C1048( C16 C1048 ) C16_=_C1049( C16 C1049 ) C16_=_C1050( C16 C1050 ) C16_=_C1051( C16 C1051 ) C16_=_C1052( C16 C1052 ) C16_=_C1053( C16 C1053 ) \nC49_=_C140( C49 C140 ) C49_=_C220( C49 C220 ) C49_=_C406( C49 C406 ) C49_=_C462( C49 C462 ) C49_=_C514( C49 C514 ) C49_=_C743( C49 C743 ) \nC49_=_C769( C49 C769 ) C49_=_C794( C49 C794 ) C49_=_C949( C49 C949 ) C49_=_C975( C49 C975 ) C49_=_C1001( C49 C1001 ) C49_=_C1054( C49 C1054 ) \nC49_=_C1056( C49 C1056 ) C49_=_C1058( C49 C1058 ) C49_=_C1059( C49 C1059 ) C49_=_C1060( C49 C1060 ) C49_=_C1061( C49 C1061 ) C49_=_C1062( C49 C1062 ) \nC49_=_C1063( C49 C1063 ) C49_=_C1064( C49 C1064 ) C49_=_C1065( C49 C1065 ) C49_=_C1066( C49 C1066 ) C49_=_C1067( C49 C1067 ) C49_=_C1068( C49 C1068 ) \nC49_=_C1069( C49 C1069 ) C49_=_C1070( C49 C1070 ) C49_=_C1071( C49 C1071 ) C49_=_C1072( C49 C1072 ) C49_=_C1073( C49 C1073 ) C49_=_C1074( C49 C1074 ) \nC49_=_C1075( C49 C1075 ) C49_=_C1076( C49 C1076 ) C49_=_C1077( C49 C1077 ) C49_=_C1078( C49 C1078 ) C49_=_C1079( C49 C1079 ) C111_=_C112( C111 C112 ) \nC111_=_C113( C111 C113 ) C111_=_C115( C111 C115 ) C111_=_C117( C111 C117 ) C111_=_C119( C111 C119 ) C111_=_C194( C111 C194 ) C111_=_C375( C111 C375 ) \nC111_=_C434( C111 C434 ) C111_=_C488( C111 C488 ) C111_=_C715( C111 C715 ) C111_=_C742( C111 C742 ) C111_=_C768( C111 C768 ) C111_=_C948( C111 C948 ) \nC111_=_C974( C111 C974 ) C111_=_C1000( C111 C1000 ) C111_=_C1028( C111 C1028 ) C111_=_C1030( C111 C1030 ) C111_=_C1032( C111 C1032 ) C111_=_C1033( C111 C1033 ) \nC111_=_C1034( C111 C1034 ) C111_=_C1035( C111 C1035 ) C111_=_C1036( C111 C1036 ) C111_=_C1037( C111 C1037 ) C111_=_C1038( C111 C1038 ) C111_=_C1039( C111 C1039 ) \nC111_=_C1040( C111 C1040 ) C111_=_C1041( C111 C1041 ) C111_=_C1042( C111 C1042 ) C111_=_C1043( C111 C1043 ) C111_=_C1044( C111 C1044 ) C111_=_C1045( C111 C1045 ) \nC111_=_C1046( C111 C1046 ) C111_=_C1047( C111 C1047 ) C111_=_C1048( C111 C1048 ) C111_=_C1049( C111 C1049 ) C111_=_C1050( C111 C1050 ) C111_=_C1051( C111 C1051 ) \nC111_=_C1052( C111 C1052 ) C111_=_C1053( C111 C1053 ) C112_=_C113( C112 C113 ) C112_=_C115( C112 C115 ) C112_=_C117( C112 C117 ) C112_=_C119( C112 C119 ) \nC112_=_C195( C112 C195 ) C112_=_C269( C112 C269 ) C112_=_C463( C112 C463 ) C112_=_C515( C112 C515 ) C112_=_C563( C112 C563 ) C112_=_C796( C112 C796 ) \nC112_=_C820( C112 C820 ) C112_=_C843( C112 C843 ) C112_=_C951( C112 C951 ) C112_=_C977( C112 C977 ) C112_=_C1003( C112 C1003 ) C112_=_C1080( C112 C1080 ) \nC112_=_C1105( C112 C1105 ) C112_=_C1107( C112 C1107 ) C112_=_C1108( C112 C1108 ) C112_=_C1109( C112 C1109 ) C112_=_C1110( C112 C1110 ) C112_=_C1111( C112 C1111 ) \nC112_=_C1112( C112 C1112 ) C112_=_C1113( C112 C1113 ) C112_=_C1114( C112 C1114 ) C112_=_C1115( C112 C1115 ) C112_=_C1116( C112 C1116 ) C112_=_C1117( C112 C1117 ) \nC112_=_C1118( C112 C1118 ) C112_=_C1119( C112 C1119 ) C112_=_C1120( C112 C1120 ) C112_=_C1121( C112 C1121 ) C112_=_C1122( C112 C1122 ) C112_=_C1123( C112 C1123 ) \nC112_=_C1124( C112 C1124 ) C112_=_C1125( C112 C1125 ) C112_=_C1126( C112 C1126 ) C112_=_C1127( C112 C1127 ) C112_=_C1128( C112 C1128 ) C113_=_C115( C113 C115 ) \nC113_=_C117( C113 C117 ) C113_=_C119( C113 C119 ) C113_=_C223( C113 C223 ) C113_=_C346( C113 C346 ) C113_=_C437( C113 C437 ) C113_=_C517( C113 C517 ) \nC113_=_C689( C113 C689 ) C113_=_C745( C113 C745 ) C113_=_C797( C113 C797 ) C113_=_C1011( C113 C1011 ) C113_=_C1036( C113 C1036 ) C113_=_C1061( C113 C1061 ) \nC113_=_C1230( C113 C1230 ) C113_=_C1254( C113 C1254 ) C113_=_C1278( C113 C1278 ) C113_=_C1303( C113 C1303 ) C113_=_C1304( C113 C1304 ) C113_=_C1305( C113 C1305 ) \nC113_=_C1306( C113 C1306 ) C113_=_C1307( C113 C1307 ) C113_=_C1308( C113 C1308 ) C113_=_C1309( C113 C1309 ) C113_=_C1310( C113 C1310 ) C113_=_C1311( C113 C1311 ) \nC113_=_C1313( C113 C1313 ) C113_=_C1314( C113 C1314 ) C113_=_C1316( C113 C1316 ) C113_=_C1317( C113 C1317 ) C113_=_C1319( C113 C1319 ) C113_=_C1320( C113 C1320 ) \nC113_=_C1321( C113 C1321 ) C113_=_C1322( C113 C1322 ) C113_=_C1323( C113 C1323 ) C113_=_C1324( C113 C1324 ) C113_=_C1325( C113 C1325 ) C113_=_C1326( C113 C1326 ) \nC113_=_C1327( C113 C1327 ) C115_=_C117( C115 C117 ) C115_=_C119( C115 C119 ) C115_=_C250( C115 C250 ) C115_=_C439( C115 C439 ) C115_=_C545( C115 C545 ) \nC115_=_C662( C115 C662 ) C115_=_C748( C115 C748 ) C115_=_C825( C115 C825 ) C115_=_C987( C115 C987 ) C115_=_C1039( C115 C1039 ) C115_=_C1089( C115 C1089 ) \nC115_=_C1289( C115 C1289 ) C115_=_C1335( C115 C1335 ) C115_=_C1492( C115 C1492 ) C115_=_C1514( C115 C1514 ) C115_=_C1536( C115 C1536 ) C115_=_C1559( C115 C1559 ) \nC115_=_C1560( C115 C1560 ) C115_=_C1561( C115 C1561 ) C115_=_C1562( C115 C1562 ) C115_=_C1563( C115 C1563 ) C115_=_C1564( C115 C1564 ) C115_=_C1565( C115 C1565 ) \nC115_=_C1566( C115 C1566 ) C115_=_C1567( C115 C1567 ) C115_=_C1569( C115 C1569 ) C115_=_C1570( C115 C1570 ) C115_=_C1572( C115 C1572 ) C115_=_C1573( C115 C1573 ) \nC115_=_C1574( C115 C1574 ) C115_=_C1575( C115 C1575 ) C115_=_C1576( C115 C1576 ) C115_=_C1577( C115 C1577 ) C115_=_C1578( C115 C1578 ) C115_=_C1579( C115 C1579 ) \nC115_=_C1580( C115 C1580 ) C115_=_C1581( C115 C1581 ) C117_=_C119( C117 C119 ) C117_=_C275( C117 C275 ) C117_=_C441( C117 C441 ) C117_=_C571( C117 C571 ) \nC117_=_C750( C117 C750 ) C117_=_C852( C117 C852 ) C117_=_C962( C117 C962 ) C117_=_C1042( C117 C1042 ) C117_=_C1116( C117 C1116 ) C117_=_C1267( C117 C1267 ) \nC117_=_C1362( C117 C1362 ) C117_=_C1547( C117 C1547 ) C117_=_C1589( C117 C1589 ) C117_=_C1732( C117 C1732 ) C117_=_C1752( C117 C1752 ) C117_=_C1772( C117 C1772 ) \nC117_=_C1793( C117 C1793 ) C117_=_C1794( C117 C1794 ) C117_=_C1795( C117 C1795 ) C117_=_C1796( C117 C1796 ) C117_=_C1797( C117 C1797 ) C117_=_C1798( C117 C1798 ) \nC117_=_C1799( C117 C1799 ) C117_=_C1800( C117 C1800 ) C117_=_C1801( C117 C1801 ) C117_=_C1803( C117 C1803 ) C117_=_C1804( C117 C1804 ) C117_=_C1805( C117 C1805 ) \nC117_=_C1806( C117 C1806 ) C117_=_C1807( C117 C1807 ) C117_=_C1808( C117 C1808 ) C117_=_C1809( C117 C1809 ) C117_=_C1810( C117 C1810 ) C117_=_C1811( C117 C1811 ) \nC117_=_C1812( C117 C1812 ) C117_=_C1813( C117 C1813 ) C119_=_C299( C119 C299 ) C119_=_C443( C119 C443 ) C119_=_C595( C119 C595 ) C119_=_C752( C119 C752 ) \nC119_=_C877( C119 C877 ) C119_=_C1044( C119 C1044 ) C119_=_C1142( C119 C1142 ) C119_=_C1244( C119 C1244 ) C119_=_C1388( C119 C1388 ) C119_=_C1527( C119 C1527 ) \nC119_=_C1614( C119 C1614 ) C119_=_C1783( C119 C1783 ) C119_=_C1821( C119 C1821 ) C119_=_C1948( C119 C1948 ) C119_=_C1966( C119 C1966 ) C119_=_C1984( C119 C1984 ) \nC119_=_C2003( C119 C2003 ) C119_=_C2004( C119 C2004 ) C119_=_C2005( C119 C2005 ) C119_=_C2006( C119 C2006 ) C119_=_C2007( C119 C2007 ) C119_=_C2008( C119 C2008 ) \nC119_=_C2009( C119 C2009 ) C119_=_C2010( C119 C2010 ) C119_=_C2011( C119 C2011 ) C119_=_C2012( C119 C2012 ) C119_=_C2013( C119 C2013 ) C119_=_C2014( C119 C2014 ) \nC119_=_C2015( C119 C2015 ) C119_=_C2016( C119 C2016 ) C119_=_C2017( C119 C2017 ) C119_=_C2018( C119 C2018 ) C119_=_C2019( C119 C2019 ) C119_=_C2020( C119 C2020 ) \nC119_=_C2021( C119 C2021 ) C140_=_C220( C140 C220 ) C140_=_C406( C140 C406 ) C140_=_C462( C140 C462 ) C140_=_C514( C140 C514 ) C140_=_C743( C140 C743 ) \nC140_=_C769( C140 C769 ) C140_=_C794( C140 C794 ) C140_=_C949( C140 C949 ) C140_=_C975( C140 C975 ) C140_=_C1001( C140 C1001 ) C140_=_C1054( C140 C1054 ) \nC140_=_C1056( C140 C1056 ) C140_=_C1058( C140 C1058 ) C140_=_C1059( C140 C1059 ) C140_=_C1060( C140 C1060 ) C140_=_C1061( C140 C1061 ) C140_=_C1062( C140 C1062 ) \nC140_=_C1063( C140 C1063 ) C140_=_C1064( C140 C1064 ) C140_=_C1065( C140 C1065 ) C140_=_C1066( C140 C1066 ) C140_=_C1067( C140 C1067 ) C140_=_C1068( C140 C1068 ) \nC140_=_C1069( C140 C1069 ) C140_=_C1070( C140 C1070 ) C140_=_C1071( C140 C1071 ) C140_=_C1072( C140 C1072 ) C140_=_C1073( C140 C1073 ) C140_=_C1074( C140 C1074 ) \nC140_=_C1075( C140 C1075 ) C140_=_C1076( C140 C1076 ) C140_=_C1077( C140 C1077 ) C140_=_C1078( C140 C1078 ) C140_=_C1079( C140 C1079 ) C169_=_C246( C169 C246 ) \nC169_=_C312( C169 C312 ) C169_=_C516( C169 C516 ) C169_=_C564( C169 C564 ) C169_=_C608( C169 C608 ) C169_=_C845( C169 C845 ) C169_=_C867( C169 C867 ) \nC169_=_C888( C169 C888 ) C169_=_C953( C169 C953 ) C169_=_C979( C169 C979 ) C169_=_C1005( C169 C1005 ) C169_=_C1082( C169 C1082 ) C169_=_C1129( C169 C1129 ) \nC169_=_C1152( C169 C1152 ) C169_=_C1153( C169 C1153 ) C169_=_C1154( C169 C1154 ) C169_=_C1155( C169 C1155 ) C169_=_C1156( C169 C1156 ) C169_=_C1157( C169 C1157 ) \nC169_=_C1158( C169 C1158 ) C169_=_C1159( C169 C1159 ) C169_=_C1160( C169 C1160 ) C169_=_C1161( C169 C1161 ) C169_=_C1162( C169 C1162 ) C169_=_C1163( C169 C1163 ) \nC169_=_C1164( C169 C1164 ) C169_=_C1165( C169 C1165 ) C169_=_C1166( C169 C1166 ) C169_=_C1167( C169 C1167 ) C169_=_C1168( C169 C1168 ) C169_=_C1169( C169 C1169 ) \nC169_=_C1170( C169 C1170 ) C169_=_C1171( C169 C1171</w:t>
      </w:r>
    </w:p>
    <w:p>
      <w:pPr>
        <w:pStyle w:val="PreformattedText"/>
        <w:bidi w:val="0"/>
        <w:spacing w:before="0" w:after="0"/>
        <w:jc w:val="left"/>
        <w:rPr/>
      </w:pPr>
      <w:r>
        <w:rPr/>
        <w:t xml:space="preserve"> </w:t>
      </w:r>
      <w:r>
        <w:rPr/>
        <w:t>) C169_=_C1172( C169 C1172 ) C169_=_C1173( C169 C1173 ) C194_=_C195( C194 C195 ) C194_=_C375( C194 C375 ) \nC194_=_C434( C194 C434 ) C194_=_C488( C194 C488 ) C194_=_C715( C194 C715 ) C194_=_C742( C194 C742 ) C194_=_C768( C194 C768 ) C194_=_C948( C194 C948 ) \nC194_=_C974( C194 C974 ) C194_=_C1000( C194 C1000 ) C194_=_C1028( C194 C1028 ) C194_=_C1030( C194 C1030 ) C194_=_C1032( C194 C1032 ) C194_=_C1033( C194 C1033 ) \nC194_=_C1034( C194 C1034 ) C194_=_C1035( C194 C1035 ) C194_=_C1036( C194 C1036 ) C194_=_C1037( C194 C1037 ) C194_=_C1038( C194 C1038 ) C194_=_C1039( C194 C1039 ) \nC194_=_C1040( C194 C1040 ) C194_=_C1041( C194 C1041 ) C194_=_C1042( C194 C1042 ) C194_=_C1043( C194 C1043 ) C194_=_C1044( C194 C1044 ) C194_=_C1045( C194 C1045 ) \nC194_=_C1046( C194 C1046 ) C194_=_C1047( C194 C1047 ) C194_=_C1048( C194 C1048 ) C194_=_C1049( C194 C1049 ) C194_=_C1050( C194 C1050 ) C194_=_C1051( C194 C1051 ) \nC194_=_C1052( C194 C1052 ) C194_=_C1053( C194 C1053 ) C195_=_C269( C195 C269 ) C195_=_C463( C195 C463 ) C195_=_C515( C195 C515 ) C195_=_C563( C195 C563 ) \nC195_=_C796( C195 C796 ) C195_=_C820( C195 C820 ) C195_=_C843( C195 C843 ) C195_=_C951( C195 C951 ) C195_=_C977( C195 C977 ) C195_=_C1003( C195 C1003 ) \nC195_=_C1080( C195 C1080 ) C195_=_C1105( C195 C1105 ) C195_=_C1107( C195 C1107 ) C195_=_C1108( C195 C1108 ) C195_=_C1109( C195 C1109 ) C195_=_C1110( C195 C1110 ) \nC195_=_C1111( C195 C1111 ) C195_=_C1112( C195 C1112 ) C195_=_C1113( C195 C1113 ) C195_=_C1114( C195 C1114 ) C195_=_C1115( C195 C1115 ) C195_=_C1116( C195 C1116 ) \nC195_=_C1117( C195 C1117 ) C195_=_C1118( C195 C1118 ) C195_=_C1119( C195 C1119 ) C195_=_C1120( C195 C1120 ) C195_=_C1121( C195 C1121 ) C195_=_C1122( C195 C1122 ) \nC195_=_C1123( C195 C1123 ) C195_=_C1124( C195 C1124 ) C195_=_C1125( C195 C1125 ) C195_=_C1126( C195 C1126 ) C195_=_C1127( C195 C1127 ) C195_=_C1128( C195 C1128 ) \nC220_=_C223( C220 C223 ) C220_=_C406( C220 C406 ) C220_=_C462( C220 C462 ) C220_=_C514( C220 C514 ) C220_=_C743( C220 C743 ) C220_=_C769( C220 C769 ) \nC220_=_C794( C220 C794 ) C220_=_C949( C220 C949 ) C220_=_C975( C220 C975 ) C220_=_C1001( C220 C1001 ) C220_=_C1054( C220 C1054 ) C220_=_C1056( C220 C1056 ) \nC220_=_C1058( C220 C1058 ) C220_=_C1059( C220 C1059 ) C220_=_C1060( C220 C1060 ) C220_=_C1061( C220 C1061 ) C220_=_C1062( C220 C1062 ) C220_=_C1063( C220 C1063 ) \nC220_=_C1064( C220 C1064 ) C220_=_C1065( C220 C1065 ) C220_=_C1066( C220 C1066 ) C220_=_C1067( C220 C1067 ) C220_=_C1068( C220 C1068 ) C220_=_C1069( C220 C1069 ) \nC220_=_C1070( C220 C1070 ) C220_=_C1071( C220 C1071 ) C220_=_C1072( C220 C1072 ) C220_=_C1073( C220 C1073 ) C220_=_C1074( C220 C1074 ) C220_=_C1075( C220 C1075 ) \nC220_=_C1076( C220 C1076 ) C220_=_C1077( C220 C1077 ) C220_=_C1078( C220 C1078 ) C220_=_C1079( C220 C1079 ) C223_=_C346( C223 C346 ) C223_=_C437( C223 C437 ) \nC223_=_C517( C223 C517 ) C223_=_C689( C223 C689 ) C223_=_C745( C223 C745 ) C223_=_C797( C223 C797 ) C223_=_C1011( C223 C1011 ) C223_=_C1036( C223 C1036 ) \nC223_=_C1061( C223 C1061 ) C223_=_C1230( C223 C1230 ) C223_=_C1254( C223 C1254 ) C223_=_C1278( C223 C1278 ) C223_=_C1303( C223 C1303 ) C223_=_C1304( C223 C1304 ) \nC223_=_C1305( C223 C1305 ) C223_=_C1306( C223 C1306 ) C223_=_C1307( C223 C1307 ) C223_=_C1308( C223 C1308 ) C223_=_C1309( C223 C1309 ) C223_=_C1310( C223 C1310 ) \nC223_=_C1311( C223 C1311 ) C223_=_C1313( C223 C1313 ) C223_=_C1314( C223 C1314 ) C223_=_C1316( C223 C1316 ) C223_=_C1317( C223 C1317 ) C223_=_C1319( C223 C1319 ) \nC223_=_C1320( C223 C1320 ) C223_=_C1321( C223 C1321 ) C223_=_C1322( C223 C1322 ) C223_=_C1323( C223 C1323 ) C223_=_C1324( C223 C1324 ) C223_=_C1325( C223 C1325 ) \nC223_=_C1326( C223 C1326 ) C223_=_C1327( C223 C1327 ) C246_=_C250( C246 C250 ) C246_=_C312( C246 C312 ) C246_=_C516( C246 C516 ) C246_=_C564( C246 C564 ) \nC246_=_C608( C246 C608 ) C246_=_C845( C246 C845 ) C246_=_C867( C246 C867 ) C246_=_C888( C246 C888 ) C246_=_C953( C246 C953 ) C246_=_C979( C246 C979 ) \nC246_=_C1005( C246 C1005 ) C246_=_C1082( C246 C1082 ) C246_=_C1129( C246 C1129 ) C246_=_C1152( C246 C1152 ) C246_=_C1153( C246 C1153 ) C246_=_C1154( C246 C1154 ) \nC246_=_C1155( C246 C1155 ) C246_=_C1156( C246 C1156 ) C246_=_C1157( C246 C1157 ) C246_=_C1158( C246 C1158 ) C246_=_C1159( C246 C1159 ) C246_=_C1160( C246 C1160 ) \nC246_=_C1161( C246 C1161 ) C246_=_C1162( C246 C1162 ) C246_=_C1163( C246 C1163 ) C246_=_C1164( C246 C1164 ) C246_=_C1165( C246 C1165 ) C246_=_C1166( C246 C1166 ) \nC246_=_C1167( C246 C1167 ) C246_=_C1168( C246 C1168 ) C246_=_C1169( C246 C1169 ) C246_=_C1170( C246 C1170 ) C246_=_C1171( C246 C1171 ) C246_=_C1172( C246 C1172 ) \nC246_=_C1173( C246 C1173 ) C250_=_C439( C250 C439 ) C250_=_C545( C250 C545 ) C250_=_C662( C250 C662 ) C250_=_C748( C250 C748 ) C250_=_C825( C250 C825 ) \nC250_=_C987( C250 C987 ) C250_=_C1039( C250 C1039 ) C250_=_C1089( C250 C1089 ) C250_=_C1289( C250 C1289 ) C250_=_C1335( C250 C1335 ) C250_=_C1492( C250 C1492 ) \nC250_=_C1514( C250 C1514 ) C250_=_C1536( C250 C1536 ) C250_=_C1559( C250 C1559 ) C250_=_C1560( C250 C1560 ) C250_=_C1561( C250 C1561 ) C250_=_C1562( C250 C1562 ) \nC250_=_C1563( C250 C1563 ) C250_=_C1564( C250 C1564 ) C250_=_C1565( C250 C1565 ) C250_=_C1566( C250 C1566 ) C250_=_C1567( C250 C1567 ) C250_=_C1569( C250 C1569 ) \nC250_=_C1570( C250 C1570 ) C250_=_C1572( C250 C1572 ) C250_=_C1573( C250 C1573 ) C250_=_C1574( C250 C1574 ) C250_=_C1575( C250 C1575 ) C250_=_C1576( C250 C1576 ) \nC250_=_C1577( C250 C1577 ) C250_=_C1578( C250 C1578 ) C250_=_C1579( C250 C1579 ) C250_=_C1580( C250 C1580 ) C250_=_C1581( C250 C1581 ) C269_=_C275( C269 C275 ) \nC269_=_C463( C269 C463 ) C269_=_C515( C269 C515 ) C269_=_C563( C269 C563 ) C269_=_C796( C269 C796 ) C269_=_C820( C269 C820 ) C269_=_C843( C269 C843 ) \nC269_=_C951( C269 C951 ) C269_=_C977( C269 C977 ) C269_=_C1003( C269 C1003 ) C269_=_C1080( C269 C1080 ) C269_=_C1105( C269 C1105 ) C269_=_C1107( C269 C1107 ) \nC269_=_C1108( C269 C1108 ) C269_=_C1109( C269 C1109 ) C269_=_C1110( C269 C1110 ) C269_=_C1111( C269 C1111 ) C269_=_C1112( C269 C1112 ) C269_=_C1113( C269 C1113 ) \nC269_=_C1114( C269 C1114 ) C269_=_C1115( C269 C1115 ) C269_=_C1116( C269 C1116 ) C269_=_C1117( C269 C1117 ) C269_=_C1118( C269 C1118 ) C269_=_C1119( C269 C1119 ) \nC269_=_C1120( C269 C1120 ) C269_=_C1121( C269 C1121 ) C269_=_C1122( C269 C1122 ) C269_=_C1123( C269 C1123 ) C269_=_C1124( C269 C1124 ) C269_=_C1125( C269 C1125 ) \nC269_=_C1126( C269 C1126 ) C269_=_C1127( C269 C1127 ) C269_=_C1128( C269 C1128 ) C275_=_C441( C275 C441 ) C275_=_C571( C275 C571 ) C275_=_C750( C275 C750 ) \nC275_=_C852( C275 C852 ) C275_=_C962( C275 C962 ) C275_=_C1042( C275 C1042 ) C275_=_C1116( C275 C1116 ) C275_=_C1267( C275 C1267 ) C275_=_C1362( C275 C1362 ) \nC275_=_C1547( C275 C1547 ) C275_=_C1589( C275 C1589 ) C275_=_C1732( C275 C1732 ) C275_=_C1752( C275 C1752 ) C275_=_C1772( C275 C1772 ) C275_=_C1793( C275 C1793 ) \nC275_=_C1794( C275 C1794 ) C275_=_C1795( C275 C1795 ) C275_=_C1796( C275 C1796 ) C275_=_C1797( C275 C1797 ) C275_=_C1798( C275 C1798 ) C275_=_C1799( C275 C1799 ) \nC275_=_C1800( C275 C1800 ) C275_=_C1801( C275 C1801 ) C275_=_C1803( C275 C1803 ) C275_=_C1804( C275 C1804 ) C275_=_C1805( C275 C1805 ) C275_=_C1806( C275 C1806 ) \nC275_=_C1807( C275 C1807 ) C275_=_C1808( C275 C1808 ) C275_=_C1809( C275 C1809 ) C275_=_C1810( C275 C1810 ) C275_=_C1811( C275 C1811 ) C275_=_C1812( C275 C1812 ) \nC275_=_C1813( C275 C1813 ) C299_=_C443( C299 C443 ) C299_=_C595( C299 C595 ) C299_=_C752( C299 C752 ) C299_=_C877( C299 C877 ) C299_=_C1044( C299 C1044 ) \nC299_=_C1142( C299 C1142 ) C299_=_C1244( C299 C1244 ) C299_=_C1388( C299 C1388 ) C299_=_C1527( C299 C1527 ) C299_=_C1614( C299 C1614 ) C299_=_C1783( C299 C1783 ) \nC299_=_C1821( C299 C1821 ) C299_=_C1948( C299 C1948 ) C299_=_C1966( C299 C1966 ) C299_=_C1984( C299 C1984 ) C299_=_C2003( C299 C2003 ) C299_=_C2004( C299 C2004 ) \nC299_=_C2005( C299 C2005 ) C299_=_C2006( C299 C2006 ) C299_=_C2007( C299 C2007 ) C299_=_C2008( C299 C2008 ) C299_=_C2009( C299 C2009 ) C299_=_C2010( C299 C2010 ) \nC299_=_C2011( C299 C2011 ) C299_=_C2012( C299 C2012 ) C299_=_C2013( C299 C2013 ) C299_=_C2014( C299 C2014 ) C299_=_C2015( C299 C2015 ) C299_=_C2016( C299 C2016 ) \nC299_=_C2017( C299 C2017 ) C299_=_C2018( C299 C2018 ) C299_=_C2019( C299 C2019 ) C299_=_C2020( C299 C2020 ) C299_=_C2021( C299 C2021 ) C312_=_C516( C312 C516 ) \nC312_=_C564( C312 C564 ) C312_=_C608( C312 C608 ) C312_=_C845( C312 C845 ) C312_=_C867( C312 C867 ) C312_=_C888( C312 C888 ) C312_=_C953( C312 C953 ) \nC312_=_C979( C312 C979 ) C312_=_C1005( C312 C1005 ) C312_=_C1082( C312 C1082 ) C312_=_C1129( C312 C1129 ) C312_=_C1152( C312 C1152 ) C312_=_C1153( C312 C1153 ) \nC312_=_C1154( C312 C1154 ) C312_=_C1155( C312 C1155 ) C312_=_C1156( C312 C1156 ) C312_=_C1157( C312 C1157 ) C312_=_C1158( C312 C1158 ) C312_=_C1159( C312 C1159 ) \nC312_=_C1160( C312 C1160 ) C312_=_C1161( C312 C1161 ) C312_=_C1162( C312 C1162 ) C312_=_C1163( C312 C1163 ) C312_=_C1164( C312 C1164 ) C312_=_C1165( C312 C1165 ) \nC312_=_C1166( C312 C1166 ) C312_=_C1167( C312 C1167 ) C312_=_C1168( C312 C1168 ) C312_=_C1169( C312 C1169 ) C312_=_C1170( C312 C1170 ) C312_=_C1171( C312 C1171 ) \nC312_=_C1172( C312 C1172 ) C312_=_C1173( C312 C1173 ) C346_=_C437( C346 C437 ) C346_=_C517( C346 C517 ) C346_=_C689( C346 C689 ) C346_=_C745( C346 C745 ) \nC346_=_C797( C346 C797 ) C346_=_C1011( C346 C1011 ) C346_=_C1036( C346 C1036 ) C346_=_C1061( C346 C1061 ) C346_=_C1230( C346 C1230 ) C346_=_C1254( C346 C1254 ) \nC346_=_C1278( C346 C1278 ) C346_=_C1303( C346 C1303 ) C346_=_C1304( C346 C1304 ) C346_=_C1305( C346 C1305 ) C346_=_C1306( C346 C1306 ) C346_=_C1307( C346 C1307 ) \nC346_=_C1308( C346 C1308 ) C346_=_C1309( C346 C1309 ) C346_=_C1310( C346 C1310 ) C346_=_C1311( C346 C1311 ) C346_=_C1313( C346 C1313 ) C346_=_C1314( C346 C1314 ) \nC346_=_C1316( C346 C1316 ) C346_=_C1317( C346 C1317 ) C346_=_C1319( C346 C1319 ) C346_=_C1320( C346 C1320 )</w:t>
      </w:r>
    </w:p>
    <w:p>
      <w:pPr>
        <w:pStyle w:val="PreformattedText"/>
        <w:bidi w:val="0"/>
        <w:spacing w:before="0" w:after="0"/>
        <w:jc w:val="left"/>
        <w:rPr/>
      </w:pPr>
      <w:r>
        <w:rPr/>
        <w:t xml:space="preserve"> </w:t>
      </w:r>
      <w:r>
        <w:rPr/>
        <w:t>C346_=_C1321( C346 C1321 ) C346_=_C1322( C346 C1322 ) \nC346_=_C1323( C346 C1323 ) C346_=_C1324( C346 C1324 ) C346_=_C1325( C346 C1325 ) C346_=_C1326( C346 C1326 ) C346_=_C1327( C346 C1327 ) C375_=_C434( C375 C434 ) \nC375_=_C488( C375 C488 ) C375_=_C715( C375 C715 ) C375_=_C742( C375 C742 ) C375_=_C768( C375 C768 ) C375_=_C948( C375 C948 ) C375_=_C974( C375 C974 ) \nC375_=_C1000( C375 C1000 ) C375_=_C1028( C375 C1028 ) C375_=_C1030( C375 C1030 ) C375_=_C1032( C375 C1032 ) C375_=_C1033( C375 C1033 ) C375_=_C1034( C375 C1034 ) \nC375_=_C1035( C375 C1035 ) C375_=_C1036( C375 C1036 ) C375_=_C1037( C375 C1037 ) C375_=_C1038( C375 C1038 ) C375_=_C1039( C375 C1039 ) C375_=_C1040( C375 C1040 ) \nC375_=_C1041( C375 C1041 ) C375_=_C1042( C375 C1042 ) C375_=_C1043( C375 C1043 ) C375_=_C1044( C375 C1044 ) C375_=_C1045( C375 C1045 ) C375_=_C1046( C375 C1046 ) \nC375_=_C1047( C375 C1047 ) C375_=_C1048( C375 C1048 ) C375_=_C1049( C375 C1049 ) C375_=_C1050( C375 C1050 ) C375_=_C1051( C375 C1051 ) C375_=_C1052( C375 C1052 ) \nC375_=_C1053( C375 C1053 ) C406_=_C462( C406 C462 ) C406_=_C514( C406 C514 ) C406_=_C743( C406 C743 ) C406_=_C769( C406 C769 ) C406_=_C794( C406 C794 ) \nC406_=_C949( C406 C949 ) C406_=_C975( C406 C975 ) C406_=_C1001( C406 C1001 ) C406_=_C1054( C406 C1054 ) C406_=_C1056( C406 C1056 ) C406_=_C1058( C406 C1058 ) \nC406_=_C1059( C406 C1059 ) C406_=_C1060( C406 C1060 ) C406_=_C1061( C406 C1061 ) C406_=_C1062( C406 C1062 ) C406_=_C1063( C406 C1063 ) C406_=_C1064( C406 C1064 ) \nC406_=_C1065( C406 C1065 ) C406_=_C1066( C406 C1066 ) C406_=_C1067( C406 C1067 ) C406_=_C1068( C406 C1068 ) C406_=_C1069( C406 C1069 ) C406_=_C1070( C406 C1070 ) \nC406_=_C1071( C406 C1071 ) C406_=_C1072( C406 C1072 ) C406_=_C1073( C406 C1073 ) C406_=_C1074( C406 C1074 ) C406_=_C1075( C406 C1075 ) C406_=_C1076( C406 C1076 ) \nC406_=_C1077( C406 C1077 ) C406_=_C1078( C406 C1078 ) C406_=_C1079( C406 C1079 ) C434_=_C437( C434 C437 ) C434_=_C439( C434 C439 ) C434_=_C441( C434 C441 ) \nC434_=_C443( C434 C443 ) C434_=_C488( C434 C488 ) C434_=_C715( C434 C715 ) C434_=_C742( C434 C742 ) C434_=_C768( C434 C768 ) C434_=_C948( C434 C948 ) \nC434_=_C974( C434 C974 ) C434_=_C1000( C434 C1000 ) C434_=_C1028( C434 C1028 ) C434_=_C1030( C434 C1030 ) C434_=_C1032( C434 C1032 ) C434_=_C1033( C434 C1033 ) \nC434_=_C1034( C434 C1034 ) C434_=_C1035( C434 C1035 ) C434_=_C1036( C434 C1036 ) C434_=_C1037( C434 C1037 ) C434_=_C1038( C434 C1038 ) C434_=_C1039( C434 C1039 ) \nC434_=_C1040( C434 C1040 ) C434_=_C1041( C434 C1041 ) C434_=_C1042( C434 C1042 ) C434_=_C1043( C434 C1043 ) C434_=_C1044( C434 C1044 ) C434_=_C1045( C434 C1045 ) \nC434_=_C1046( C434 C1046 ) C434_=_C1047( C434 C1047 ) C434_=_C1048( C434 C1048 ) C434_=_C1049( C434 C1049 ) C434_=_C1050( C434 C1050 ) C434_=_C1051( C434 C1051 ) \nC434_=_C1052( C434 C1052 ) C434_=_C1053( C434 C1053 ) C437_=_C439( C437 C439 ) C437_=_C441( C437 C441 ) C437_=_C443( C437 C443 ) C437_=_C517( C437 C517 ) \nC437_=_C689( C437 C689 ) C437_=_C745( C437 C745 ) C437_=_C797( C437 C797 ) C437_=_C1011( C437 C1011 ) C437_=_C1036( C437 C1036 ) C437_=_C1061( C437 C1061 ) \nC437_=_C1230( C437 C1230 ) C437_=_C1254( C437 C1254 ) C437_=_C1278( C437 C1278 ) C437_=_C1303( C437 C1303 ) C437_=_C1304( C437 C1304 ) C437_=_C1305( C437 C1305 ) \nC437_=_C1306( C437 C1306 ) C437_=_C1307( C437 C1307 ) C437_=_C1308( C437 C1308 ) C437_=_C1309( C437 C1309 ) C437_=_C1310( C437 C1310 ) C437_=_C1311( C437 C1311 ) \nC437_=_C1313( C437 C1313 ) C437_=_C1314( C437 C1314 ) C437_=_C1316( C437 C1316 ) C437_=_C1317( C437 C1317 ) C437_=_C1319( C437 C1319 ) C437_=_C1320( C437 C1320 ) \nC437_=_C1321( C437 C1321 ) C437_=_C1322( C437 C1322 ) C437_=_C1323( C437 C1323 ) C437_=_C1324( C437 C1324 ) C437_=_C1325( C437 C1325 ) C437_=_C1326( C437 C1326 ) \nC437_=_C1327( C437 C1327 ) C439_=_C441( C439 C441 ) C439_=_C443( C439 C443 ) C439_=_C545( C439 C545 ) C439_=_C662( C439 C662 ) C439_=_C748( C439 C748 ) \nC439_=_C825( C439 C825 ) C439_=_C987( C439 C987 ) C439_=_C1039( C439 C1039 ) C439_=_C1089( C439 C1089 ) C439_=_C1289( C439 C1289 ) C439_=_C1335( C439 C1335 ) \nC439_=_C1492( C439 C1492 ) C439_=_C1514( C439 C1514 ) C439_=_C1536( C439 C1536 ) C439_=_C1559( C439 C1559 ) C439_=_C1560( C439 C1560 ) C439_=_C1561( C439 C1561 ) \nC439_=_C1562( C439 C1562 ) C439_=_C1563( C439 C1563 ) C439_=_C1564( C439 C1564 ) C439_=_C1565( C439 C1565 ) C439_=_C1566( C439 C1566 ) C439_=_C1567( C439 C1567 ) \nC439_=_C1569( C439 C1569 ) C439_=_C1570( C439 C1570 ) C439_=_C1572( C439 C1572 ) C439_=_C1573( C439 C1573 ) C439_=_C1574( C439 C1574 ) C439_=_C1575( C439 C1575 ) \nC439_=_C1576( C439 C1576 ) C439_=_C1577( C439 C1577 ) C439_=_C1578( C439 C1578 ) C439_=_C1579( C439 C1579 ) C439_=_C1580( C439 C1580 ) C439_=_C1581( C439 C1581 ) \nC441_=_C443( C441 C443 ) C441_=_C571( C441 C571 ) C441_=_C750( C441 C750 ) C441_=_C852( C441 C852 ) C441_=_C962( C441 C962 ) C441_=_C1042( C441 C1042 ) \nC441_=_C1116( C441 C1116 ) C441_=_C1267( C441 C1267 ) C441_=_C1362( C441 C1362 ) C441_=_C1547( C441 C1547 ) C441_=_C1589( C441 C1589 ) C441_=_C1732( C441 C1732 ) \nC441_=_C1752( C441 C1752 ) C441_=_C1772( C441 C1772 ) C441_=_C1793( C441 C1793 ) C441_=_C1794( C441 C1794 ) C441_=_C1795( C441 C1795 ) C441_=_C1796( C441 C1796 ) \nC441_=_C1797( C441 C1797 ) C441_=_C1798( C441 C1798 ) C441_=_C1799( C441 C1799 ) C441_=_C1800( C441 C1800 ) C441_=_C1801( C441 C1801 ) C441_=_C1803( C441 C1803 ) \nC441_=_C1804( C441 C1804 ) C441_=_C1805( C441 C1805 ) C441_=_C1806( C441 C1806 ) C441_=_C1807( C441 C1807 ) C441_=_C1808( C441 C1808 ) C441_=_C1809( C441 C1809 ) \nC441_=_C1810( C441 C1810 ) C441_=_C1811( C441 C1811 ) C441_=_C1812( C441 C1812 ) C441_=_C1813( C441 C1813 ) C443_=_C595( C443 C595 ) C443_=_C752( C443 C752 ) \nC443_=_C877( C443 C877 ) C443_=_C1044( C443 C1044 ) C443_=_C1142( C443 C1142 ) C443_=_C1244( C443 C1244 ) C443_=_C1388( C443 C1388 ) C443_=_C1527( C443 C1527 ) \nC443_=_C1614( C443 C1614 ) C443_=_C1783( C443 C1783 ) C443_=_C1821( C443 C1821 ) C443_=_C1948( C443 C1948 ) C443_=_C1966( C443 C1966 ) C443_=_C1984( C443 C1984 ) \nC443_=_C2003( C443 C2003 ) C443_=_C2004( C443 C2004 ) C443_=_C2005( C443 C2005 ) C443_=_C2006( C443 C2006 ) C443_=_C2007( C443 C2007 ) C443_=_C2008( C443 C2008 ) \nC443_=_C2009( C443 C2009 ) C443_=_C2010( C443 C2010 ) C443_=_C2011( C443 C2011 ) C443_=_C2012( C443 C2012 ) C443_=_C2013( C443 C2013 ) C443_=_C2014( C443 C2014 ) \nC443_=_C2015( C443 C2015 ) C443_=_C2016( C443 C2016 ) C443_=_C2017( C443 C2017 ) C443_=_C2018( C443 C2018 ) C443_=_C2019( C443 C2019 ) C443_=_C2020( C443 C2020 ) \nC443_=_C2021( C443 C2021 ) C462_=_C463( C462 C463 ) C462_=_C514( C462 C514 ) C462_=_C743( C462 C743 ) C462_=_C769( C462 C769 ) C462_=_C794( C462 C794 ) \nC462_=_C949( C462 C949 ) C462_=_C975( C462 C975 ) C462_=_C1001( C462 C1001 ) C462_=_C1054( C462 C1054 ) C462_=_C1056( C462 C1056 ) C462_=_C1058( C462 C1058 ) \nC462_=_C1059( C462 C1059 ) C462_=_C1060( C462 C1060 ) C462_=_C1061( C462 C1061 ) C462_=_C1062( C462 C1062 ) C462_=_C1063( C462 C1063 ) C462_=_C1064( C462 C1064 ) \nC462_=_C1065( C462 C1065 ) C462_=_C1066( C462 C1066 ) C462_=_C1067( C462 C1067 ) C462_=_C1068( C462 C1068 ) C462_=_C1069( C462 C1069 ) C462_=_C1070( C462 C1070 ) \nC462_=_C1071( C462 C1071 ) C462_=_C1072( C462 C1072 ) C462_=_C1073( C462 C1073 ) C462_=_C1074( C462 C1074 ) C462_=_C1075( C462 C1075 ) C462_=_C1076( C462 C1076 ) \nC462_=_C1077( C462 C1077 ) C462_=_C1078( C462 C1078 ) C462_=_C1079( C462 C1079 ) C463_=_C515( C463 C515 ) C463_=_C563( C463 C563 ) C463_=_C796( C463 C796 ) \nC463_=_C820( C463 C820 ) C463_=_C843( C463 C843 ) C463_=_C951( C463 C951 ) C463_=_C977( C463 C977 ) C463_=_C1003( C463 C1003 ) C463_=_C1080( C463 C1080 ) \nC463_=_C1105( C463 C1105 ) C463_=_C1107( C463 C1107 ) C463_=_C1108( C463 C1108 ) C463_=_C1109( C463 C1109 ) C463_=_C1110( C463 C1110 ) C463_=_C1111( C463 C1111 ) \nC463_=_C1112( C463 C1112 ) C463_=_C1113( C463 C1113 ) C463_=_C1114( C463 C1114 ) C463_=_C1115( C463 C1115 ) C463_=_C1116( C463 C1116 ) C463_=_C1117( C463 C1117 ) \nC463_=_C1118( C463 C1118 ) C463_=_C1119( C463 C1119 ) C463_=_C1120( C463 C1120 ) C463_=_C1121( C463 C1121 ) C463_=_C1122( C463 C1122 ) C463_=_C1123( C463 C1123 ) \nC463_=_C1124( C463 C1124 ) C463_=_C1125( C463 C1125 ) C463_=_C1126( C463 C1126 ) C463_=_C1127( C463 C1127 ) C463_=_C1128( C463 C1128 ) C488_=_C715( C488 C715 ) \nC488_=_C742( C488 C742 ) C488_=_C768( C488 C768 ) C488_=_C948( C488 C948 ) C488_=_C974( C488 C974 ) C488_=_C1000( C488 C1000 ) C488_=_C1028( C488 C1028 ) \nC488_=_C1030( C488 C1030 ) C488_=_C1032( C488 C1032 ) C488_=_C1033( C488 C1033 ) C488_=_C1034( C488 C1034 ) C488_=_C1035( C488 C1035 ) C488_=_C1036( C488 C1036 ) \nC488_=_C1037( C488 C1037 ) C488_=_C1038( C488 C1038 ) C488_=_C1039( C488 C1039 ) C488_=_C1040( C488 C1040 ) C488_=_C1041( C488 C1041 ) C488_=_C1042( C488 C1042 ) \nC488_=_C1043( C488 C1043 ) C488_=_C1044( C488 C1044 ) C488_=_C1045( C488 C1045 ) C488_=_C1046( C488 C1046 ) C488_=_C1047( C488 C1047 ) C488_=_C1048( C488 C1048 ) \nC488_=_C1049( C488 C1049 ) C488_=_C1050( C488 C1050 ) C488_=_C1051( C488 C1051 ) C488_=_C1052( C488 C1052 ) C488_=_C1053( C488 C1053 ) C514_=_C515( C514 C515 ) \nC514_=_C516( C514 C516 ) C514_=_C517( C514 C517 ) C514_=_C743( C514 C743 ) C514_=_C769( C514 C769 ) C514_=_C794( C514 C794 ) C514_=_C949( C514 C949 ) \nC514_=_C975( C514 C975 ) C514_=_C1001( C514 C1001 ) C514_=_C1054( C514 C1054 ) C514_=_C1056( C514 C1056 ) C514_=_C1058( C514 C1058 ) C514_=_C1059( C514 C1059 ) \nC514_=_C1060( C514 C1060 ) C514_=_C1061( C514 C1061 ) C514_=_C1062( C514 C1062 ) C514_=_C1063( C514 C1063 ) C514_=_C1064( C514 C1064 ) C514_=_C1065( C514 C1065 ) \nC514_=_C1066( C514 C1066 ) C514_=_C1067( C514 C1067 ) C514_=_C1068( C514 C1068 ) C514_=_C1069( C514 C1069 ) C514_=_C1070( C514 C1070 ) C514_=_C1071( C514 C1071 ) \nC514_=_C1072( C514 C1072 ) C514_=_C1073( C514 C1073 ) C514_=_C1074( C514 C1074 ) C514_=_C1075( C514 C1075 ) C514_=_C1076( C514 C1076 ) C514_=_C1077( C514</w:t>
      </w:r>
    </w:p>
    <w:p>
      <w:pPr>
        <w:pStyle w:val="PreformattedText"/>
        <w:bidi w:val="0"/>
        <w:spacing w:before="0" w:after="0"/>
        <w:jc w:val="left"/>
        <w:rPr/>
      </w:pPr>
      <w:r>
        <w:rPr/>
        <w:t xml:space="preserve"> </w:t>
      </w:r>
      <w:r>
        <w:rPr/>
        <w:t>C1077 ) \nC514_=_C1078( C514 C1078 ) C514_=_C1079( C514 C1079 ) C515_=_C516( C515 C516 ) C515_=_C517( C515 C517 ) C515_=_C563( C515 C563 ) C515_=_C796( C515 C796 ) \nC515_=_C820( C515 C820 ) C515_=_C843( C515 C843 ) C515_=_C951( C515 C951 ) C515_=_C977( C515 C977 ) C515_=_C1003( C515 C1003 ) C515_=_C1080( C515 C1080 ) \nC515_=_C1105( C515 C1105 ) C515_=_C1107( C515 C1107 ) C515_=_C1108( C515 C1108 ) C515_=_C1109( C515 C1109 ) C515_=_C1110( C515 C1110 ) C515_=_C1111( C515 C1111 ) \nC515_=_C1112( C515 C1112 ) C515_=_C1113( C515 C1113 ) C515_=_C1114( C515 C1114 ) C515_=_C1115( C515 C1115 ) C515_=_C1116( C515 C1116 ) C515_=_C1117( C515 C1117 ) \nC515_=_C1118( C515 C1118 ) C515_=_C1119( C515 C1119 ) C515_=_C1120( C515 C1120 ) C515_=_C1121( C515 C1121 ) C515_=_C1122( C515 C1122 ) C515_=_C1123( C515 C1123 ) \nC515_=_C1124( C515 C1124 ) C515_=_C1125( C515 C1125 ) C515_=_C1126( C515 C1126 ) C515_=_C1127( C515 C1127 ) C515_=_C1128( C515 C1128 ) C516_=_C517( C516 C517 ) \nC516_=_C564( C516 C564 ) C516_=_C608( C516 C608 ) C516_=_C845( C516 C845 ) C516_=_C867( C516 C867 ) C516_=_C888( C516 C888 ) C516_=_C953( C516 C953 ) \nC516_=_C979( C516 C979 ) C516_=_C1005( C516 C1005 ) C516_=_C1082( C516 C1082 ) C516_=_C1129( C516 C1129 ) C516_=_C1152( C516 C1152 ) C516_=_C1153( C516 C1153 ) \nC516_=_C1154( C516 C1154 ) C516_=_C1155( C516 C1155 ) C516_=_C1156( C516 C1156 ) C516_=_C1157( C516 C1157 ) C516_=_C1158( C516 C1158 ) C516_=_C1159( C516 C1159 ) \nC516_=_C1160( C516 C1160 ) C516_=_C1161( C516 C1161 ) C516_=_C1162( C516 C1162 ) C516_=_C1163( C516 C1163 ) C516_=_C1164( C516 C1164 ) C516_=_C1165( C516 C1165 ) \nC516_=_C1166( C516 C1166 ) C516_=_C1167( C516 C1167 ) C516_=_C1168( C516 C1168 ) C516_=_C1169( C516 C1169 ) C516_=_C1170( C516 C1170 ) C516_=_C1171( C516 C1171 ) \nC516_=_C1172( C516 C1172 ) C516_=_C1173( C516 C1173 ) C517_=_C689( C517 C689 ) C517_=_C745( C517 C745 ) C517_=_C797( C517 C797 ) C517_=_C1011( C517 C1011 ) \nC517_=_C1036( C517 C1036 ) C517_=_C1061( C517 C1061 ) C517_=_C1230( C517 C1230 ) C517_=_C1254( C517 C1254 ) C517_=_C1278( C517 C1278 ) C517_=_C1303( C517 C1303 ) \nC517_=_C1304( C517 C1304 ) C517_=_C1305( C517 C1305 ) C517_=_C1306( C517 C1306 ) C517_=_C1307( C517 C1307 ) C517_=_C1308( C517 C1308 ) C517_=_C1309( C517 C1309 ) \nC517_=_C1310( C517 C1310 ) C517_=_C1311( C517 C1311 ) C517_=_C1313( C517 C1313 ) C517_=_C1314( C517 C1314 ) C517_=_C1316( C517 C1316 ) C517_=_C1317( C517 C1317 ) \nC517_=_C1319( C517 C1319 ) C517_=_C1320( C517 C1320 ) C517_=_C1321( C517 C1321 ) C517_=_C1322( C517 C1322 ) C517_=_C1323( C517 C1323 ) C517_=_C1324( C517 C1324 ) \nC517_=_C1325( C517 C1325 ) C517_=_C1326( C517 C1326 ) C517_=_C1327( C517 C1327 ) C545_=_C662( C545 C662 ) C545_=_C748( C545 C748 ) C545_=_C825( C545 C825 ) \nC545_=_C987( C545 C987 ) C545_=_C1039( C545 C1039 ) C545_=_C1089( C545 C1089 ) C545_=_C1289( C545 C1289 ) C545_=_C1335( C545 C1335 ) C545_=_C1492( C545 C1492 ) \nC545_=_C1514( C545 C1514 ) C545_=_C1536( C545 C1536 ) C545_=_C1559( C545 C1559 ) C545_=_C1560( C545 C1560 ) C545_=_C1561( C545 C1561 ) C545_=_C1562( C545 C1562 ) \nC545_=_C1563( C545 C1563 ) C545_=_C1564( C545 C1564 ) C545_=_C1565( C545 C1565 ) C545_=_C1566( C545 C1566 ) C545_=_C1567( C545 C1567 ) C545_=_C1569( C545 C1569 ) \nC545_=_C1570( C545 C1570 ) C545_=_C1572( C545 C1572 ) C545_=_C1573( C545 C1573 ) C545_=_C1574( C545 C1574 ) C545_=_C1575( C545 C1575 ) C545_=_C1576( C545 C1576 ) \nC545_=_C1577( C545 C1577 ) C545_=_C1578( C545 C1578 ) C545_=_C1579( C545 C1579 ) C545_=_C1580( C545 C1580 ) C545_=_C1581( C545 C1581 ) C563_=_C564( C563 C564 ) \nC563_=_C571( C563 C571 ) C563_=_C796( C563 C796 ) C563_=_C820( C563 C820 ) C563_=_C843( C563 C843 ) C563_=_C951( C563 C951 ) C563_=_C977( C563 C977 ) \nC563_=_C1003( C563 C1003 ) C563_=_C1080( C563 C1080 ) C563_=_C1105( C563 C1105 ) C563_=_C1107( C563 C1107 ) C563_=_C1108( C563 C1108 ) C563_=_C1109( C563 C1109 ) \nC563_=_C1110( C563 C1110 ) C563_=_C1111( C563 C1111 ) C563_=_C1112( C563 C1112 ) C563_=_C1113( C563 C1113 ) C563_=_C1114( C563 C1114 ) C563_=_C1115( C563 C1115 ) \nC563_=_C1116( C563 C1116 ) C563_=_C1117( C563 C1117 ) C563_=_C1118( C563 C1118 ) C563_=_C1119( C563 C1119 ) C563_=_C1120( C563 C1120 ) C563_=_C1121( C563 C1121 ) \nC563_=_C1122( C563 C1122 ) C563_=_C1123( C563 C1123 ) C563_=_C1124( C563 C1124 ) C563_=_C1125( C563 C1125 ) C563_=_C1126( C563 C1126 ) C563_=_C1127( C563 C1127 ) \nC563_=_C1128( C563 C1128 ) C564_=_C571( C564 C571 ) C564_=_C608( C564 C608 ) C564_=_C845( C564 C845 ) C564_=_C867( C564 C867 ) C564_=_C888( C564 C888 ) \nC564_=_C953( C564 C953 ) C564_=_C979( C564 C979 ) C564_=_C1005( C564 C1005 ) C564_=_C1082( C564 C1082 ) C564_=_C1129( C564 C1129 ) C564_=_C1152( C564 C1152 ) \nC564_=_C1153( C564 C1153 ) C564_=_C1154( C564 C1154 ) C564_=_C1155( C564 C1155 ) C564_=_C1156( C564 C1156 ) C564_=_C1157( C564 C1157 ) C564_=_C1158( C564 C1158 ) \nC564_=_C1159( C564 C1159 ) C564_=_C1160( C564 C1160 ) C564_=_C1161( C564 C1161 ) C564_=_C1162( C564 C1162 ) C564_=_C1163( C564 C1163 ) C564_=_C1164( C564 C1164 ) \nC564_=_C1165( C564 C1165 ) C564_=_C1166( C564 C1166 ) C564_=_C1167( C564 C1167 ) C564_=_C1168( C564 C1168 ) C564_=_C1169( C564 C1169 ) C564_=_C1170( C564 C1170 ) \nC564_=_C1171( C564 C1171 ) C564_=_C1172( C564 C1172 ) C564_=_C1173( C564 C1173 ) C571_=_C750( C571 C750 ) C571_=_C852( C571 C852 ) C571_=_C962( C571 C962 ) \nC571_=_C1042( C571 C1042 ) C571_=_C1116( C571 C1116 ) C571_=_C1267( C571 C1267 ) C571_=_C1362( C571 C1362 ) C571_=_C1547( C571 C1547 ) C571_=_C1589( C571 C1589 ) \nC571_=_C1732( C571 C1732 ) C571_=_C1752( C571 C1752 ) C571_=_C1772( C571 C1772 ) C571_=_C1793( C571 C1793 ) C571_=_C1794( C571 C1794 ) C571_=_C1795( C571 C1795 ) \nC571_=_C1796( C571 C1796 ) C571_=_C1797( C571 C1797 ) C571_=_C1798( C571 C1798 ) C571_=_C1799( C571 C1799 ) C571_=_C1800( C571 C1800 ) C571_=_C1801( C571 C1801 ) \nC571_=_C1803( C571 C1803 ) C571_=_C1804( C571 C1804 ) C571_=_C1805( C571 C1805 ) C571_=_C1806( C571 C1806 ) C571_=_C1807( C571 C1807 ) C571_=_C1808( C571 C1808 ) \nC571_=_C1809( C571 C1809 ) C571_=_C1810( C571 C1810 ) C571_=_C1811( C571 C1811 ) C571_=_C1812( C571 C1812 ) C571_=_C1813( C571 C1813 ) C595_=_C752( C595 C752 ) \nC595_=_C877( C595 C877 ) C595_=_C1044( C595 C1044 ) C595_=_C1142( C595 C1142 ) C595_=_C1244( C595 C1244 ) C595_=_C1388( C595 C1388 ) C595_=_C1527( C595 C1527 ) \nC595_=_C1614( C595 C1614 ) C595_=_C1783( C595 C1783 ) C595_=_C1821( C595 C1821 ) C595_=_C1948( C595 C1948 ) C595_=_C1966( C595 C1966 ) C595_=_C1984( C595 C1984 ) \nC595_=_C2003( C595 C2003 ) C595_=_C2004( C595 C2004 ) C595_=_C2005( C595 C2005 ) C595_=_C2006( C595 C2006 ) C595_=_C2007( C595 C2007 ) C595_=_C2008( C595 C2008 ) \nC595_=_C2009( C595 C2009 ) C595_=_C2010( C595 C2010 ) C595_=_C2011( C595 C2011 ) C595_=_C2012( C595 C2012 ) C595_=_C2013( C595 C2013 ) C595_=_C2014( C595 C2014 ) \nC595_=_C2015( C595 C2015 ) C595_=_C2016( C595 C2016 ) C595_=_C2017( C595 C2017 ) C595_=_C2018( C595 C2018 ) C595_=_C2019( C595 C2019 ) C595_=_C2020( C595 C2020 ) \nC595_=_C2021( C595 C2021 ) C608_=_C845( C608 C845 ) C608_=_C867( C608 C867 ) C608_=_C888( C608 C888 ) C608_=_C953( C608 C953 ) C608_=_C979( C608 C979 ) \nC608_=_C1005( C608 C1005 ) C608_=_C1082( C608 C1082 ) C608_=_C1129( C608 C1129 ) C608_=_C1152( C608 C1152 ) C608_=_C1153( C608 C1153 ) C608_=_C1154( C608 C1154 ) \nC608_=_C1155( C608 C1155 ) C608_=_C1156( C608 C1156 ) C608_=_C1157( C608 C1157 ) C608_=_C1158( C608 C1158 ) C608_=_C1159( C608 C1159 ) C608_=_C1160( C608 C1160 ) \nC608_=_C1161( C608 C1161 ) C608_=_C1162( C608 C1162 ) C608_=_C1163( C608 C1163 ) C608_=_C1164( C608 C1164 ) C608_=_C1165( C608 C1165 ) C608_=_C1166( C608 C1166 ) \nC608_=_C1167( C608 C1167 ) C608_=_C1168( C608 C1168 ) C608_=_C1169( C608 C1169 ) C608_=_C1170( C608 C1170 ) C608_=_C1171( C608 C1171 ) C608_=_C1172( C608 C1172 ) \nC608_=_C1173( C608 C1173 ) C662_=_C748( C662 C748 ) C662_=_C825( C662 C825 ) C662_=_C987( C662 C987 ) C662_=_C1039( C662 C1039 ) C662_=_C1089( C662 C1089 ) \nC662_=_C1289( C662 C1289 ) C662_=_C1335( C662 C1335 ) C662_=_C1492( C662 C1492 ) C662_=_C1514( C662 C1514 ) C662_=_C1536( C662 C1536 ) C662_=_C1559( C662 C1559 ) \nC662_=_C1560( C662 C1560 ) C662_=_C1561( C662 C1561 ) C662_=_C1562( C662 C1562 ) C662_=_C1563( C662 C1563 ) C662_=_C1564( C662 C1564 ) C662_=_C1565( C662 C1565 ) \nC662_=_C1566( C662 C1566 ) C662_=_C1567( C662 C1567 ) C662_=_C1569( C662 C1569 ) C662_=_C1570( C662 C1570 ) C662_=_C1572( C662 C1572 ) C662_=_C1573( C662 C1573 ) \nC662_=_C1574( C662 C1574 ) C662_=_C1575( C662 C1575 ) C662_=_C1576( C662 C1576 ) C662_=_C1577( C662 C1577 ) C662_=_C1578( C662 C1578 ) C662_=_C1579( C662 C1579 ) \nC662_=_C1580( C662 C1580 ) C662_=_C1581( C662 C1581 ) C689_=_C745( C689 C745 ) C689_=_C797( C689 C797 ) C689_=_C1011( C689 C1011 ) C689_=_C1036( C689 C1036 ) \nC689_=_C1061( C689 C1061 ) C689_=_C1230( C689 C1230 ) C689_=_C1254( C689 C1254 ) C689_=_C1278( C689 C1278 ) C689_=_C1303( C689 C1303 ) C689_=_C1304( C689 C1304 ) \nC689_=_C1305( C689 C1305 ) C689_=_C1306( C689 C1306 ) C689_=_C1307( C689 C1307 ) C689_=_C1308( C689 C1308 ) C689_=_C1309( C689 C1309 ) C689_=_C1310( C689 C1310 ) \nC689_=_C1311( C689 C1311 ) C689_=_C1313( C689 C1313 ) C689_=_C1314( C689 C1314 ) C689_=_C1316( C689 C1316 ) C689_=_C1317( C689 C1317 ) C689_=_C1319( C689 C1319 ) \nC689_=_C1320( C689 C1320 ) C689_=_C1321( C689 C1321 ) C689_=_C1322( C689 C1322 ) C689_=_C1323( C689 C1323 ) C689_=_C1324( C689 C1324 ) C689_=_C1325( C689 C1325 ) \nC689_=_C1326( C689 C1326 ) C689_=_C1327( C689 C1327 ) C715_=_C742( C715 C742 ) C715_=_C768( C715 C768 ) C715_=_C948( C715 C948 ) C715_=_C974( C715 C974 ) \nC715_=_C1000( C715 C1000 ) C715_=_C1028( C715 C1028 ) C715_=_C1030( C715 C1030 ) C715_=_C1032( C715 C1032 ) C715_=_C1033( C715 C1033 ) C715_=_C1034( C715 C1034 ) \nC715_=_C1035( C715 C1035 ) C715_=_C1036( C715 C1036 ) C715_=_C1037( C715 C1037 ) C715_=_C1038( C715 C1038 ) C715_=_C1039( C715 C1039 ) C715_=_C1040( C715 C1040 )</w:t>
      </w:r>
    </w:p>
    <w:p>
      <w:pPr>
        <w:pStyle w:val="PreformattedText"/>
        <w:bidi w:val="0"/>
        <w:spacing w:before="0" w:after="0"/>
        <w:jc w:val="left"/>
        <w:rPr/>
      </w:pPr>
      <w:r>
        <w:rPr/>
        <w:t xml:space="preserve"> </w:t>
      </w:r>
      <w:r>
        <w:rPr/>
        <w:t>\nC715_=_C1041( C715 C1041 ) C715_=_C1042( C715 C1042 ) C715_=_C1043( C715 C1043 ) C715_=_C1044( C715 C1044 ) C715_=_C1045( C715 C1045 ) C715_=_C1046( C715 C1046 ) \nC715_=_C1047( C715 C1047 ) C715_=_C1048( C715 C1048 ) C715_=_C1049( C715 C1049 ) C715_=_C1050( C715 C1050 ) C715_=_C1051( C715 C1051 ) C715_=_C1052( C715 C1052 ) \nC715_=_C1053( C715 C1053 ) C742_=_C743( C742 C743 ) C742_=_C745( C742 C745 ) C742_=_C748( C742 C748 ) C742_=_C750( C742 C750 ) C742_=_C752( C742 C752 ) \nC742_=_C768( C742 C768 ) C742_=_C948( C742 C948 ) C742_=_C974( C742 C974 ) C742_=_C1000( C742 C1000 ) C742_=_C1028( C742 C1028 ) C742_=_C1030( C742 C1030 ) \nC742_=_C1032( C742 C1032 ) C742_=_C1033( C742 C1033 ) C742_=_C1034( C742 C1034 ) C742_=_C1035( C742 C1035 ) C742_=_C1036( C742 C1036 ) C742_=_C1037( C742 C1037 ) \nC742_=_C1038( C742 C1038 ) C742_=_C1039( C742 C1039 ) C742_=_C1040( C742 C1040 ) C742_=_C1041( C742 C1041 ) C742_=_C1042( C742 C1042 ) C742_=_C1043( C742 C1043 ) \nC742_=_C1044( C742 C1044 ) C742_=_C1045( C742 C1045 ) C742_=_C1046( C742 C1046 ) C742_=_C1047( C742 C1047 ) C742_=_C1048( C742 C1048 ) C742_=_C1049( C742 C1049 ) \nC742_=_C1050( C742 C1050 ) C742_=_C1051( C742 C1051 ) C742_=_C1052( C742 C1052 ) C742_=_C1053( C742 C1053 ) C743_=_C745( C743 C745 ) C743_=_C748( C743 C748 ) \nC743_=_C750( C743 C750 ) C743_=_C752( C743 C752 ) C743_=_C769( C743 C769 ) C743_=_C794( C743 C794 ) C743_=_C949( C743 C949 ) C743_=_C975( C743 C975 ) \nC743_=_C1001( C743 C1001 ) C743_=_C1054( C743 C1054 ) C743_=_C1056( C743 C1056 ) C743_=_C1058( C743 C1058 ) C743_=_C1059( C743 C1059 ) C743_=_C1060( C743 C1060 ) \nC743_=_C1061( C743 C1061 ) C743_=_C1062( C743 C1062 ) C743_=_C1063( C743 C1063 ) C743_=_C1064( C743 C1064 ) C743_=_C1065( C743 C1065 ) C743_=_C1066( C743 C1066 ) \nC743_=_C1067( C743 C1067 ) C743_=_C1068( C743 C1068 ) C743_=_C1069( C743 C1069 ) C743_=_C1070( C743 C1070 ) C743_=_C1071( C743 C1071 ) C743_=_C1072( C743 C1072 ) \nC743_=_C1073( C743 C1073 ) C743_=_C1074( C743 C1074 ) C743_=_C1075( C743 C1075 ) C743_=_C1076( C743 C1076 ) C743_=_C1077( C743 C1077 ) C743_=_C1078( C743 C1078 ) \nC743_=_C1079( C743 C1079 ) C745_=_C748( C745 C748 ) C745_=_C750( C745 C750 ) C745_=_C752( C745 C752 ) C745_=_C797( C745 C797 ) C745_=_C1011( C745 C1011 ) \nC745_=_C1036( C745 C1036 ) C745_=_C1061( C745 C1061 ) C745_=_C1230( C745 C1230 ) C745_=_C1254( C745 C1254 ) C745_=_C1278( C745 C1278 ) C745_=_C1303( C745 C1303 ) \nC745_=_C1304( C745 C1304 ) C745_=_C1305( C745 C1305 ) C745_=_C1306( C745 C1306 ) C745_=_C1307( C745 C1307 ) C745_=_C1308( C745 C1308 ) C745_=_C1309( C745 C1309 ) \nC745_=_C1310( C745 C1310 ) C745_=_C1311( C745 C1311 ) C745_=_C1313( C745 C1313 ) C745_=_C1314( C745 C1314 ) C745_=_C1316( C745 C1316 ) C745_=_C1317( C745 C1317 ) \nC745_=_C1319( C745 C1319 ) C745_=_C1320( C745 C1320 ) C745_=_C1321( C745 C1321 ) C745_=_C1322( C745 C1322 ) C745_=_C1323( C745 C1323 ) C745_=_C1324( C745 C1324 ) \nC745_=_C1325( C745 C1325 ) C745_=_C1326( C745 C1326 ) C745_=_C1327( C745 C1327 ) C748_=_C750( C748 C750 ) C748_=_C752( C748 C752 ) C748_=_C825( C748 C825 ) \nC748_=_C987( C748 C987 ) C748_=_C1039( C748 C1039 ) C748_=_C1089( C748 C1089 ) C748_=_C1289( C748 C1289 ) C748_=_C1335( C748 C1335 ) C748_=_C1492( C748 C1492 ) \nC748_=_C1514( C748 C1514 ) C748_=_C1536( C748 C1536 ) C748_=_C1559( C748 C1559 ) C748_=_C1560( C748 C1560 ) C748_=_C1561( C748 C1561 ) C748_=_C1562( C748 C1562 ) \nC748_=_C1563( C748 C1563 ) C748_=_C1564( C748 C1564 ) C748_=_C1565( C748 C1565 ) C748_=_C1566( C748 C1566 ) C748_=_C1567( C748 C1567 ) C748_=_C1569( C748 C1569 ) \nC748_=_C1570( C748 C1570 ) C748_=_C1572( C748 C1572 ) C748_=_C1573( C748 C1573 ) C748_=_C1574( C748 C1574 ) C748_=_C1575( C748 C1575 ) C748_=_C1576( C748 C1576 ) \nC748_=_C1577( C748 C1577 ) C748_=_C1578( C748 C1578 ) C748_=_C1579( C748 C1579 ) C748_=_C1580( C748 C1580 ) C748_=_C1581( C748 C1581 ) C750_=_C752( C750 C752 ) \nC750_=_C852( C750 C852 ) C750_=_C962( C750 C962 ) C750_=_C1042( C750 C1042 ) C750_=_C1116( C750 C1116 ) C750_=_C1267( C750 C1267 ) C750_=_C1362( C750 C1362 ) \nC750_=_C1547( C750 C1547 ) C750_=_C1589( C750 C1589 ) C750_=_C1732( C750 C1732 ) C750_=_C1752( C750 C1752 ) C750_=_C1772( C750 C1772 ) C750_=_C1793( C750 C1793 ) \nC750_=_C1794( C750 C1794 ) C750_=_C1795( C750 C1795 ) C750_=_C1796( C750 C1796 ) C750_=_C1797( C750 C1797 ) C750_=_C1798( C750 C1798 ) C750_=_C1799( C750 C1799 ) \nC750_=_C1800( C750 C1800 ) C750_=_C1801( C750 C1801 ) C750_=_C1803( C750 C1803 ) C750_=_C1804( C750 C1804 ) C750_=_C1805( C750 C1805 ) C750_=_C1806( C750 C1806 ) \nC750_=_C1807( C750 C1807 ) C750_=_C1808( C750 C1808 ) C750_=_C1809( C750 C1809 ) C750_=_C1810( C750 C1810 ) C750_=_C1811( C750 C1811 ) C750_=_C1812( C750 C1812 ) \nC750_=_C1813( C750 C1813 ) C752_=_C877( C752 C877 ) C752_=_C1044( C752 C1044 ) C752_=_C1142( C752 C1142 ) C752_=_C1244( C752 C1244 ) C752_=_C1388( C752 C1388 ) \nC752_=_C1527( C752 C1527 ) C752_=_C1614( C752 C1614 ) C752_=_C1783( C752 C1783 ) C752_=_C1821( C752 C1821 ) C752_=_C1948( C752 C1948 ) C752_=_C1966( C752 C1966 ) \nC752_=_C1984( C752 C1984 ) C752_=_C2003( C752 C2003 ) C752_=_C2004( C752 C2004 ) C752_=_C2005( C752 C2005 ) C752_=_C2006( C752 C2006 ) C752_=_C2007( C752 C2007 ) \nC752_=_C2008( C752 C2008 ) C752_=_C2009( C752 C2009 ) C752_=_C2010( C752 C2010 ) C752_=_C2011( C752 C2011 ) C752_=_C2012( C752 C2012 ) C752_=_C2013( C752 C2013 ) \nC752_=_C2014( C752 C2014 ) C752_=_C2015( C752 C2015 ) C752_=_C2016( C752 C2016 ) C752_=_C2017( C752 C2017 ) C752_=_C2018( C752 C2018 ) C752_=_C2019( C752 C2019 ) \nC752_=_C2020( C752 C2020 ) C752_=_C2021( C752 C2021 ) C768_=_C769( C768 C769 ) C768_=_C948( C768 C948 ) C768_=_C974( C768 C974 ) C768_=_C1000( C768 C1000 ) \nC768_=_C1028( C768 C1028 ) C768_=_C1030( C768 C1030 ) C768_=_C1032( C768 C1032 ) C768_=_C1033( C768 C1033 ) C768_=_C1034( C768 C1034 ) C768_=_C1035( C768 C1035 ) \nC768_=_C1036( C768 C1036 ) C768_=_C1037( C768 C1037 ) C768_=_C1038( C768 C1038 ) C768_=_C1039( C768 C1039 ) C768_=_C1040( C768 C1040 ) C768_=_C1041( C768 C1041 ) \nC768_=_C1042( C768 C1042 ) C768_=_C1043( C768 C1043 ) C768_=_C1044( C768 C1044 ) C768_=_C1045( C768 C1045 ) C768_=_C1046( C768 C1046 ) C768_=_C1047( C768 C1047 ) \nC768_=_C1048( C768 C1048 ) C768_=_C1049( C768 C1049 ) C768_=_C1050( C768 C1050 ) C768_=_C1051( C768 C1051 ) C768_=_C1052( C768 C1052 ) C768_=_C1053( C768 C1053 ) \nC769_=_C794( C769 C794 ) C769_=_C949( C769 C949 ) C769_=_C975( C769 C975 ) C769_=_C1001( C769 C1001 ) C769_=_C1054( C769 C1054 ) C769_=_C1056( C769 C1056 ) \nC769_=_C1058( C769 C1058 ) C769_=_C1059( C769 C1059 ) C769_=_C1060( C769 C1060 ) C769_=_C1061( C769 C1061 ) C769_=_C1062( C769 C1062 ) C769_=_C1063( C769 C1063 ) \nC769_=_C1064( C769 C1064 ) C769_=_C1065( C769 C1065 ) C769_=_C1066( C769 C1066 ) C769_=_C1067( C769 C1067 ) C769_=_C1068( C769 C1068 ) C769_=_C1069( C769 C1069 ) \nC769_=_C1070( C769 C1070 ) C769_=_C1071( C769 C1071 ) C769_=_C1072( C769 C1072 ) C769_=_C1073( C769 C1073 ) C769_=_C1074( C769 C1074 ) C769_=_C1075( C769 C1075 ) \nC769_=_C1076( C769 C1076 ) C769_=_C1077( C769 C1077 ) C769_=_C1078( C769 C1078 ) C769_=_C1079( C769 C1079 ) C794_=_C796( C794 C796 ) C794_=_C797( C794 C797 ) \nC794_=_C949( C794 C949 ) C794_=_C975( C794 C975 ) C794_=_C1001( C794 C1001 ) C794_=_C1054( C794 C1054 ) C794_=_C1056( C794 C1056 ) C794_=_C1058( C794 C1058 ) \nC794_=_C1059( C794 C1059 ) C794_=_C1060( C794 C1060 ) C794_=_C1061( C794 C1061 ) C794_=_C1062( C794 C1062 ) C794_=_C1063( C794 C1063 ) C794_=_C1064( C794 C1064 ) \nC794_=_C1065( C794 C1065 ) C794_=_C1066( C794 C1066 ) C794_=_C1067( C794 C1067 ) C794_=_C1068( C794 C1068 ) C794_=_C1069( C794 C1069 ) C794_=_C1070( C794 C1070 ) \nC794_=_C1071( C794 C1071 ) C794_=_C1072( C794 C1072 ) C794_=_C1073( C794 C1073 ) C794_=_C1074( C794 C1074 ) C794_=_C1075( C794 C1075 ) C794_=_C1076( C794 C1076 ) \nC794_=_C1077( C794 C1077 ) C794_=_C1078( C794 C1078 ) C794_=_C1079( C794 C1079 ) C796_=_C797( C796 C797 ) C796_=_C820( C796 C820 ) C796_=_C843( C796 C843 ) \nC796_=_C951( C796 C951 ) C796_=_C977( C796 C977 ) C796_=_C1003( C796 C1003 ) C796_=_C1080( C796 C1080 ) C796_=_C1105( C796 C1105 ) C796_=_C1107( C796 C1107 ) \nC796_=_C1108( C796 C1108 ) C796_=_C1109( C796 C1109 ) C796_=_C1110( C796 C1110 ) C796_=_C1111( C796 C1111 ) C796_=_C1112( C796 C1112 ) C796_=_C1113( C796 C1113 ) \nC796_=_C1114( C796 C1114 ) C796_=_C1115( C796 C1115 ) C796_=_C1116( C796 C1116 ) C796_=_C1117( C796 C1117 ) C796_=_C1118( C796 C1118 ) C796_=_C1119( C796 C1119 ) \nC796_=_C1120( C796 C1120 ) C796_=_C1121( C796 C1121 ) C796_=_C1122( C796 C1122 ) C796_=_C1123( C796 C1123 ) C796_=_C1124( C796 C1124 ) C796_=_C1125( C796 C1125 ) \nC796_=_C1126( C796 C1126 ) C796_=_C1127( C796 C1127 ) C796_=_C1128( C796 C1128 ) C797_=_C1011( C797 C1011 ) C797_=_C1036( C797 C1036 ) C797_=_C1061( C797 C1061 ) \nC797_=_C1230( C797 C1230 ) C797_=_C1254( C797 C1254 ) C797_=_C1278( C797 C1278 ) C797_=_C1303( C797 C1303 ) C797_=_C1304( C797 C1304 ) C797_=_C1305( C797 C1305 ) \nC797_=_C1306( C797 C1306 ) C797_=_C1307( C797 C1307 ) C797_=_C1308( C797 C1308 ) C797_=_C1309( C797 C1309 ) C797_=_C1310( C797 C1310 ) C797_=_C1311( C797 C1311 ) \nC797_=_C1313( C797 C1313 ) C797_=_C1314( C797 C1314 ) C797_=_C1316( C797 C1316 ) C797_=_C1317( C797 C1317 ) C797_=_C1319( C797 C1319 ) C797_=_C1320( C797 C1320 ) \nC797_=_C1321( C797 C1321 ) C797_=_C1322( C797 C1322 ) C797_=_C1323( C797 C1323 ) C797_=_C1324( C797 C1324 ) C797_=_C1325( C797 C1325 ) C797_=_C1326( C797 C1326 ) \nC797_=_C1327( C797 C1327 ) C820_=_C825( C820 C825 ) C820_=_C843( C820 C843 ) C820_=_C951( C820 C951 ) C820_=_C977( C820 C977 ) C820_=_C1003( C820 C1003 ) \nC820_=_C1080( C820 C1080 ) C820_=_C1105( C820 C1105 ) C820_=_C1107( C820 C1107 ) C820_=_C1108( C820 C1108 ) C820_=_C1109( C820 C1109 ) C820_=_C1110( C820 C1110 ) \nC820_=_C1111( C820 C1111 ) C820_=_C1112( C820 C1112 ) C820_=_C1113( C820 C1113 ) C820_=_C1114( C820 C1114 ) C820_=_C1115( C820 C1115 ) C820_=_C1116( C820</w:t>
      </w:r>
    </w:p>
    <w:p>
      <w:pPr>
        <w:pStyle w:val="PreformattedText"/>
        <w:bidi w:val="0"/>
        <w:spacing w:before="0" w:after="0"/>
        <w:jc w:val="left"/>
        <w:rPr/>
      </w:pPr>
      <w:r>
        <w:rPr/>
        <w:t xml:space="preserve"> </w:t>
      </w:r>
      <w:r>
        <w:rPr/>
        <w:t>C1116 ) \nC820_=_C1117( C820 C1117 ) C820_=_C1118( C820 C1118 ) C820_=_C1119( C820 C1119 ) C820_=_C1120( C820 C1120 ) C820_=_C1121( C820 C1121 ) C820_=_C1122( C820 C1122 ) \nC820_=_C1123( C820 C1123 ) C820_=_C1124( C820 C1124 ) C820_=_C1125( C820 C1125 ) C820_=_C1126( C820 C1126 ) C820_=_C1127( C820 C1127 ) C820_=_C1128( C820 C1128 ) \nC825_=_C987( C825 C987 ) C825_=_C1039( C825 C1039 ) C825_=_C1089( C825 C1089 ) C825_=_C1289( C825 C1289 ) C825_=_C1335( C825 C1335 ) C825_=_C1492( C825 C1492 ) \nC825_=_C1514( C825 C1514 ) C825_=_C1536( C825 C1536 ) C825_=_C1559( C825 C1559 ) C825_=_C1560( C825 C1560 ) C825_=_C1561( C825 C1561 ) C825_=_C1562( C825 C1562 ) \nC825_=_C1563( C825 C1563 ) C825_=_C1564( C825 C1564 ) C825_=_C1565( C825 C1565 ) C825_=_C1566( C825 C1566 ) C825_=_C1567( C825 C1567 ) C825_=_C1569( C825 C1569 ) \nC825_=_C1570( C825 C1570 ) C825_=_C1572( C825 C1572 ) C825_=_C1573( C825 C1573 ) C825_=_C1574( C825 C1574 ) C825_=_C1575( C825 C1575 ) C825_=_C1576( C825 C1576 ) \nC825_=_C1577( C825 C1577 ) C825_=_C1578( C825 C1578 ) C825_=_C1579( C825 C1579 ) C825_=_C1580( C825 C1580 ) C825_=_C1581( C825 C1581 ) C843_=_C845( C843 C845 ) \nC843_=_C852( C843 C852 ) C843_=_C951( C843 C951 ) C843_=_C977( C843 C977 ) C843_=_C1003( C843 C1003 ) C843_=_C1080( C843 C1080 ) C843_=_C1105( C843 C1105 ) \nC843_=_C1107( C843 C1107 ) C843_=_C1108( C843 C1108 ) C843_=_C1109( C843 C1109 ) C843_=_C1110( C843 C1110 ) C843_=_C1111( C843 C1111 ) C843_=_C1112( C843 C1112 ) \nC843_=_C1113( C843 C1113 ) C843_=_C1114( C843 C1114 ) C843_=_C1115( C843 C1115 ) C843_=_C1116( C843 C1116 ) C843_=_C1117( C843 C1117 ) C843_=_C1118( C843 C1118 ) \nC843_=_C1119( C843 C1119 ) C843_=_C1120( C843 C1120 ) C843_=_C1121( C843 C1121 ) C843_=_C1122( C843 C1122 ) C843_=_C1123( C843 C1123 ) C843_=_C1124( C843 C1124 ) \nC843_=_C1125( C843 C1125 ) C843_=_C1126( C843 C1126 ) C843_=_C1127( C843 C1127 ) C843_=_C1128( C843 C1128 ) C845_=_C852( C845 C852 ) C845_=_C867( C845 C867 ) \nC845_=_C888( C845 C888 ) C845_=_C953( C845 C953 ) C845_=_C979( C845 C979 ) C845_=_C1005( C845 C1005 ) C845_=_C1082( C845 C1082 ) C845_=_C1129( C845 C1129 ) \nC845_=_C1152( C845 C1152 ) C845_=_C1153( C845 C1153 ) C845_=_C1154( C845 C1154 ) C845_=_C1155( C845 C1155 ) C845_=_C1156( C845 C1156 ) C845_=_C1157( C845 C1157 ) \nC845_=_C1158( C845 C1158 ) C845_=_C1159( C845 C1159 ) C845_=_C1160( C845 C1160 ) C845_=_C1161( C845 C1161 ) C845_=_C1162( C845 C1162 ) C845_=_C1163( C845 C1163 ) \nC845_=_C1164( C845 C1164 ) C845_=_C1165( C845 C1165 ) C845_=_C1166( C845 C1166 ) C845_=_C1167( C845 C1167 ) C845_=_C1168( C845 C1168 ) C845_=_C1169( C845 C1169 ) \nC845_=_C1170( C845 C1170 ) C845_=_C1171( C845 C1171 ) C845_=_C1172( C845 C1172 ) C845_=_C1173( C845 C1173 ) C852_=_C962( C852 C962 ) C852_=_C1042( C852 C1042 ) \nC852_=_C1116( C852 C1116 ) C852_=_C1267( C852 C1267 ) C852_=_C1362( C852 C1362 ) C852_=_C1547( C852 C1547 ) C852_=_C1589( C852 C1589 ) C852_=_C1732( C852 C1732 ) \nC852_=_C1752( C852 C1752 ) C852_=_C1772( C852 C1772 ) C852_=_C1793( C852 C1793 ) C852_=_C1794( C852 C1794 ) C852_=_C1795( C852 C1795 ) C852_=_C1796( C852 C1796 ) \nC852_=_C1797( C852 C1797 ) C852_=_C1798( C852 C1798 ) C852_=_C1799( C852 C1799 ) C852_=_C1800( C852 C1800 ) C852_=_C1801( C852 C1801 ) C852_=_C1803( C852 C1803 ) \nC852_=_C1804( C852 C1804 ) C852_=_C1805( C852 C1805 ) C852_=_C1806( C852 C1806 ) C852_=_C1807( C852 C1807 ) C852_=_C1808( C852 C1808 ) C852_=_C1809( C852 C1809 ) \nC852_=_C1810( C852 C1810 ) C852_=_C1811( C852 C1811 ) C852_=_C1812( C852 C1812 ) C852_=_C1813( C852 C1813 ) C867_=_C877( C867 C877 ) C867_=_C888( C867 C888 ) \nC867_=_C953( C867 C953 ) C867_=_C979( C867 C979 ) C867_=_C1005( C867 C1005 ) C867_=_C1082( C867 C1082 ) C867_=_C1129( C867 C1129 ) C867_=_C1152( C867 C1152 ) \nC867_=_C1153( C867 C1153 ) C867_=_C1154( C867 C1154 ) C867_=_C1155( C867 C1155 ) C867_=_C1156( C867 C1156 ) C867_=_C1157( C867 C1157 ) C867_=_C1158( C867 C1158 ) \nC867_=_C1159( C867 C1159 ) C867_=_C1160( C867 C1160 ) C867_=_C1161( C867 C1161 ) C867_=_C1162( C867 C1162 ) C867_=_C1163( C867 C1163 ) C867_=_C1164( C867 C1164 ) \nC867_=_C1165( C867 C1165 ) C867_=_C1166( C867 C1166 ) C867_=_C1167( C867 C1167 ) C867_=_C1168( C867 C1168 ) C867_=_C1169( C867 C1169 ) C867_=_C1170( C867 C1170 ) \nC867_=_C1171( C867 C1171 ) C867_=_C1172( C867 C1172 ) C867_=_C1173( C867 C1173 ) C877_=_C1044( C877 C1044 ) C877_=_C1142( C877 C1142 ) C877_=_C1244( C877 C1244 ) \nC877_=_C1388( C877 C1388 ) C877_=_C1527( C877 C1527 ) C877_=_C1614( C877 C1614 ) C877_=_C1783( C877 C1783 ) C877_=_C1821( C877 C1821 ) C877_=_C1948( C877 C1948 ) \nC877_=_C1966( C877 C1966 ) C877_=_C1984( C877 C1984 ) C877_=_C2003( C877 C2003 ) C877_=_C2004( C877 C2004 ) C877_=_C2005( C877 C2005 ) C877_=_C2006( C877 C2006 ) \nC877_=_C2007( C877 C2007 ) C877_=_C2008( C877 C2008 ) C877_=_C2009( C877 C2009 ) C877_=_C2010( C877 C2010 ) C877_=_C2011( C877 C2011 ) C877_=_C2012( C877 C2012 ) \nC877_=_C2013( C877 C2013 ) C877_=_C2014( C877 C2014 ) C877_=_C2015( C877 C2015 ) C877_=_C2016( C877 C2016 ) C877_=_C2017( C877 C2017 ) C877_=_C2018( C877 C2018 ) \nC877_=_C2019( C877 C2019 ) C877_=_C2020( C877 C2020 ) C877_=_C2021( C877 C2021 ) C888_=_C953( C888 C953 ) C888_=_C979( C888 C979 ) C888_=_C1005( C888 C1005 ) \nC888_=_C1082( C888 C1082 ) C888_=_C1129( C888 C1129 ) C888_=_C1152( C888 C1152 ) C888_=_C1153( C888 C1153 ) C888_=_C1154( C888 C1154 ) C888_=_C1155( C888 C1155 ) \nC888_=_C1156( C888 C1156 ) C888_=_C1157( C888 C1157 ) C888_=_C1158( C888 C1158 ) C888_=_C1159( C888 C1159 ) C888_=_C1160( C888 C1160 ) C888_=_C1161( C888 C1161 ) \nC888_=_C1162( C888 C1162 ) C888_=_C1163( C888 C1163 ) C888_=_C1164( C888 C1164 ) C888_=_C1165( C888 C1165 ) C888_=_C1166( C888 C1166 ) C888_=_C1167( C888 C1167 ) \nC888_=_C1168( C888 C1168 ) C888_=_C1169( C888 C1169 ) C888_=_C1170( C888 C1170 ) C888_=_C1171( C888 C1171 ) C888_=_C1172( C888 C1172 ) C888_=_C1173( C888 C1173 ) \nC948_=_C949( C948 C949 ) C948_=_C951( C948 C951 ) C948_=_C953( C948 C953 ) C948_=_C962( C948 C962 ) C948_=_C974( C948 C974 ) C948_=_C1000( C948 C1000 ) \nC948_=_C1028( C948 C1028 ) C948_=_C1030( C948 C1030 ) C948_=_C1032( C948 C1032 ) C948_=_C1033( C948 C1033 ) C948_=_C1034( C948 C1034 ) C948_=_C1035( C948 C1035 ) \nC948_=_C1036( C948 C1036 ) C948_=_C1037( C948 C1037 ) C948_=_C1038( C948 C1038 ) C948_=_C1039( C948 C1039 ) C948_=_C1040( C948 C1040 ) C948_=_C1041( C948 C1041 ) \nC948_=_C1042( C948 C1042 ) C948_=_C1043( C948 C1043 ) C948_=_C1044( C948 C1044 ) C948_=_C1045( C948 C1045 ) C948_=_C1046( C948 C1046 ) C948_=_C1047( C948 C1047 ) \nC948_=_C1048( C948 C1048 ) C948_=_C1049( C948 C1049 ) C948_=_C1050( C948 C1050 ) C948_=_C1051( C948 C1051 ) C948_=_C1052( C948 C1052 ) C948_=_C1053( C948 C1053 ) \nC949_=_C951( C949 C951 ) C949_=_C953( C949 C953 ) C949_=_C962( C949 C962 ) C949_=_C975( C949 C975 ) C949_=_C1001( C949 C1001 ) C949_=_C1054( C949 C1054 ) \nC949_=_C1056( C949 C1056 ) C949_=_C1058( C949 C1058 ) C949_=_C1059( C949 C1059 ) C949_=_C1060( C949 C1060 ) C949_=_C1061( C949 C1061 ) C949_=_C1062( C949 C1062 ) \nC949_=_C1063( C949 C1063 ) C949_=_C1064( C949 C1064 ) C949_=_C1065( C949 C1065 ) C949_=_C1066( C949 C1066 ) C949_=_C1067( C949 C1067 ) C949_=_C1068( C949 C1068 ) \nC949_=_C1069( C949 C1069 ) C949_=_C1070( C949 C1070 ) C949_=_C1071( C949 C1071 ) C949_=_C1072( C949 C1072 ) C949_=_C1073( C949 C1073 ) C949_=_C1074( C949 C1074 ) \nC949_=_C1075( C949 C1075 ) C949_=_C1076( C949 C1076 ) C949_=_C1077( C949 C1077 ) C949_=_C1078( C949 C1078 ) C949_=_C1079( C949 C1079 ) C951_=_C953( C951 C953 ) \nC951_=_C962( C951 C962 ) C951_=_C977( C951 C977 ) C951_=_C1003( C951 C1003 ) C951_=_C1080( C951 C1080 ) C951_=_C1105( C951 C1105 ) C951_=_C1107( C951 C1107 ) \nC951_=_C1108( C951 C1108 ) C951_=_C1109( C951 C1109 ) C951_=_C1110( C951 C1110 ) C951_=_C1111( C951 C1111 ) C951_=_C1112( C951 C1112 ) C951_=_C1113( C951 C1113 ) \nC951_=_C1114( C951 C1114 ) C951_=_C1115( C951 C1115 ) C951_=_C1116( C951 C1116 ) C951_=_C1117( C951 C1117 ) C951_=_C1118( C951 C1118 ) C951_=_C1119( C951 C1119 ) \nC951_=_C1120( C951 C1120 ) C951_=_C1121( C951 C1121 ) C951_=_C1122( C951 C1122 ) C951_=_C1123( C951 C1123 ) C951_=_C1124( C951 C1124 ) C951_=_C1125( C951 C1125 ) \nC951_=_C1126( C951 C1126 ) C951_=_C1127( C951 C1127 ) C951_=_C1128( C951 C1128 ) C953_=_C962( C953 C962 ) C953_=_C979( C953 C979 ) C953_=_C1005( C953 C1005 ) \nC953_=_C1082( C953 C1082 ) C953_=_C1129( C953 C1129 ) C953_=_C1152( C953 C1152 ) C953_=_C1153( C953 C1153 ) C953_=_C1154( C953 C1154 ) C953_=_C1155( C953 C1155 ) \nC953_=_C1156( C953 C1156 ) C953_=_C1157( C953 C1157 ) C953_=_C1158( C953 C1158 ) C953_=_C1159( C953 C1159 ) C953_=_C1160( C953 C1160 ) C953_=_C1161( C953 C1161 ) \nC953_=_C1162( C953 C1162 ) C953_=_C1163( C953 C1163 ) C953_=_C1164( C953 C1164 ) C953_=_C1165( C953 C1165 ) C953_=_C1166( C953 C1166 ) C953_=_C1167( C953 C1167 ) \nC953_=_C1168( C953 C1168 ) C953_=_C1169( C953 C1169 ) C953_=_C1170( C953 C1170 ) C953_=_C1171( C953 C1171 ) C953_=_C1172( C953 C1172 ) C953_=_C1173( C953 C1173 ) \nC962_=_C1042( C962 C1042 ) C962_=_C1116( C962 C1116 ) C962_=_C1267( C962 C1267 ) C962_=_C1362( C962 C1362 ) C962_=_C1547( C962 C1547 ) C962_=_C1589( C962 C1589 ) \nC962_=_C1732( C962 C1732 ) C962_=_C1752( C962 C1752 ) C962_=_C1772( C962 C1772 ) C962_=_C1793( C962 C1793 ) C962_=_C1794( C962 C1794 ) C962_=_C1795( C962 C1795 ) \nC962_=_C1796( C962 C1796 ) C962_=_C1797( C962 C1797 ) C962_=_C1798( C962 C1798 ) C962_=_C1799( C962 C1799 ) C962_=_C1800( C962 C1800 ) C962_=_C1801( C962 C1801 ) \nC962_=_C1803( C962 C1803 ) C962_=_C1804( C962 C1804 ) C962_=_C1805( C962 C1805 ) C962_=_C1806( C962 C1806 ) C962_=_C1807( C962 C1807 ) C962_=_C1808( C962 C1808 ) \nC962_=_C1809( C962 C1809 ) C962_=_C1810( C962 C1810 ) C962_=_C1811( C962 C1811 ) C962_=_C1812( C962 C1812 ) C962_=_C1813( C962 C1813 ) C974_=_C975( C974 C975 ) \nC974_=_C977( C974 C977 ) C974_=_C979( C974 C979 ) C974_=_C987( C974 C987 ) C974_=_C1000( C974 C1000 ) C974_=_C1028(</w:t>
      </w:r>
    </w:p>
    <w:p>
      <w:pPr>
        <w:pStyle w:val="PreformattedText"/>
        <w:bidi w:val="0"/>
        <w:spacing w:before="0" w:after="0"/>
        <w:jc w:val="left"/>
        <w:rPr/>
      </w:pPr>
      <w:r>
        <w:rPr/>
        <w:t xml:space="preserve"> </w:t>
      </w:r>
      <w:r>
        <w:rPr/>
        <w:t>C974 C1028 ) C974_=_C1030( C974 C1030 ) \nC974_=_C1032( C974 C1032 ) C974_=_C1033( C974 C1033 ) C974_=_C1034( C974 C1034 ) C974_=_C1035( C974 C1035 ) C974_=_C1036( C974 C1036 ) C974_=_C1037( C974 C1037 ) \nC974_=_C1038( C974 C1038 ) C974_=_C1039( C974 C1039 ) C974_=_C1040( C974 C1040 ) C974_=_C1041( C974 C1041 ) C974_=_C1042( C974 C1042 ) C974_=_C1043( C974 C1043 ) \nC974_=_C1044( C974 C1044 ) C974_=_C1045( C974 C1045 ) C974_=_C1046( C974 C1046 ) C974_=_C1047( C974 C1047 ) C974_=_C1048( C974 C1048 ) C974_=_C1049( C974 C1049 ) \nC974_=_C1050( C974 C1050 ) C974_=_C1051( C974 C1051 ) C974_=_C1052( C974 C1052 ) C974_=_C1053( C974 C1053 ) C975_=_C977( C975 C977 ) C975_=_C979( C975 C979 ) \nC975_=_C987( C975 C987 ) C975_=_C1001( C975 C1001 ) C975_=_C1054( C975 C1054 ) C975_=_C1056( C975 C1056 ) C975_=_C1058( C975 C1058 ) C975_=_C1059( C975 C1059 ) \nC975_=_C1060( C975 C1060 ) C975_=_C1061( C975 C1061 ) C975_=_C1062( C975 C1062 ) C975_=_C1063( C975 C1063 ) C975_=_C1064( C975 C1064 ) C975_=_C1065( C975 C1065 ) \nC975_=_C1066( C975 C1066 ) C975_=_C1067( C975 C1067 ) C975_=_C1068( C975 C1068 ) C975_=_C1069( C975 C1069 ) C975_=_C1070( C975 C1070 ) C975_=_C1071( C975 C1071 ) \nC975_=_C1072( C975 C1072 ) C975_=_C1073( C975 C1073 ) C975_=_C1074( C975 C1074 ) C975_=_C1075( C975 C1075 ) C975_=_C1076( C975 C1076 ) C975_=_C1077( C975 C1077 ) \nC975_=_C1078( C975 C1078 ) C975_=_C1079( C975 C1079 ) C977_=_C979( C977 C979 ) C977_=_C987( C977 C987 ) C977_=_C1003( C977 C1003 ) C977_=_C1080( C977 C1080 ) \nC977_=_C1105( C977 C1105 ) C977_=_C1107( C977 C1107 ) C977_=_C1108( C977 C1108 ) C977_=_C1109( C977 C1109 ) C977_=_C1110( C977 C1110 ) C977_=_C1111( C977 C1111 ) \nC977_=_C1112( C977 C1112 ) C977_=_C1113( C977 C1113 ) C977_=_C1114( C977 C1114 ) C977_=_C1115( C977 C1115 ) C977_=_C1116( C977 C1116 ) C977_=_C1117( C977 C1117 ) \nC977_=_C1118( C977 C1118 ) C977_=_C1119( C977 C1119 ) C977_=_C1120( C977 C1120 ) C977_=_C1121( C977 C1121 ) C977_=_C1122( C977 C1122 ) C977_=_C1123( C977 C1123 ) \nC977_=_C1124( C977 C1124 ) C977_=_C1125( C977 C1125 ) C977_=_C1126( C977 C1126 ) C977_=_C1127( C977 C1127 ) C977_=_C1128( C977 C1128 ) C979_=_C987( C979 C987 ) \nC979_=_C1005( C979 C1005 ) C979_=_C1082( C979 C1082 ) C979_=_C1129( C979 C1129 ) C979_=_C1152( C979 C1152 ) C979_=_C1153( C979 C1153 ) C979_=_C1154( C979 C1154 ) \nC979_=_C1155( C979 C1155 ) C979_=_C1156( C979 C1156 ) C979_=_C1157( C979 C1157 ) C979_=_C1158( C979 C1158 ) C979_=_C1159( C979 C1159 ) C979_=_C1160( C979 C1160 ) \nC979_=_C1161( C979 C1161 ) C979_=_C1162( C979 C1162 ) C979_=_C1163( C979 C1163 ) C979_=_C1164( C979 C1164 ) C979_=_C1165( C979 C1165 ) C979_=_C1166( C979 C1166 ) \nC979_=_C1167( C979 C1167 ) C979_=_C1168( C979 C1168 ) C979_=_C1169( C979 C1169 ) C979_=_C1170( C979 C1170 ) C979_=_C1171( C979 C1171 ) C979_=_C1172( C979 C1172 ) \nC979_=_C1173( C979 C1173 ) C987_=_C1039( C987 C1039 ) C987_=_C1089( C987 C1089 ) C987_=_C1289( C987 C1289 ) C987_=_C1335( C987 C1335 ) C987_=_C1492( C987 C1492 ) \nC987_=_C1514( C987 C1514 ) C987_=_C1536( C987 C1536 ) C987_=_C1559( C987 C1559 ) C987_=_C1560( C987 C1560 ) C987_=_C1561( C987 C1561 ) C987_=_C1562( C987 C1562 ) \nC987_=_C1563( C987 C1563 ) C987_=_C1564( C987 C1564 ) C987_=_C1565( C987 C1565 ) C987_=_C1566( C987 C1566 ) C987_=_C1567( C987 C1567 ) C987_=_C1569( C987 C1569 ) \nC987_=_C1570( C987 C1570 ) C987_=_C1572( C987 C1572 ) C987_=_C1573( C987 C1573 ) C987_=_C1574( C987 C1574 ) C987_=_C1575( C987 C1575 ) C987_=_C1576( C987 C1576 ) \nC987_=_C1577( C987 C1577 ) C987_=_C1578( C987 C1578 ) C987_=_C1579( C987 C1579 ) C987_=_C1580( C987 C1580 ) C987_=_C1581( C987 C1581 ) C1000_=_C1001( C1000 C1001 ) \nC1000_=_C1003( C1000 C1003 ) C1000_=_C1005( C1000 C1005 ) C1000_=_C1011( C1000 C1011 ) C1000_=_C1028( C1000 C1028 ) C1000_=_C1030( C1000 C1030 ) C1000_=_C1032( C1000 C1032 ) \nC1000_=_C1033( C1000 C1033 ) C1000_=_C1034( C1000 C1034 ) C1000_=_C1035( C1000 C1035 ) C1000_=_C1036( C1000 C1036 ) C1000_=_C1037( C1000 C1037 ) C1000_=_C1038( C1000 C1038 ) \nC1000_=_C1039( C1000 C1039 ) C1000_=_C1040( C1000 C1040 ) C1000_=_C1041( C1000 C1041 ) C1000_=_C1042( C1000 C1042 ) C1000_=_C1043( C1000 C1043 ) C1000_=_C1044( C1000 C1044 ) \nC1000_=_C1045( C1000 C1045 ) C1000_=_C1046( C1000 C1046 ) C1000_=_C1047( C1000 C1047 ) C1000_=_C1048( C1000 C1048 ) C1000_=_C1049( C1000 C1049 ) C1000_=_C1050( C1000 C1050 ) \nC1000_=_C1051( C1000 C1051 ) C1000_=_C1052( C1000 C1052 ) C1000_=_C1053( C1000 C1053 ) C1001_=_C1003( C1001 C1003 ) C1001_=_C1005( C1001 C1005 ) C1001_=_C1011( C1001 C1011 ) \nC1001_=_C1054( C1001 C1054 ) C1001_=_C1056( C1001 C1056 ) C1001_=_C1058( C1001 C1058 ) C1001_=_C1059( C1001 C1059 ) C1001_=_C1060( C1001 C1060 ) C1001_=_C1061( C1001 C1061 ) \nC1001_=_C1062( C1001 C1062 ) C1001_=_C1063( C1001 C1063 ) C1001_=_C1064( C1001 C1064 ) C1001_=_C1065( C1001 C1065 ) C1001_=_C1066( C1001 C1066 ) C1001_=_C1067( C1001 C1067 ) \nC1001_=_C1068( C1001 C1068 ) C1001_=_C1069( C1001 C1069 ) C1001_=_C1070( C1001 C1070 ) C1001_=_C1071( C1001 C1071 ) C1001_=_C1072( C1001 C1072 ) C1001_=_C1073( C1001 C1073 ) \nC1001_=_C1074( C1001 C1074 ) C1001_=_C1075( C1001 C1075 ) C1001_=_C1076( C1001 C1076 ) C1001_=_C1077( C1001 C1077 ) C1001_=_C1078( C1001 C1078 ) C1001_=_C1079( C1001 C1079 ) \nC1003_=_C1005( C1003 C1005 ) C1003_=_C1011( C1003 C1011 ) C1003_=_C1080( C1003 C1080 ) C1003_=_C1105( C1003 C1105 ) C1003_=_C1107( C1003 C1107 ) C1003_=_C1108( C1003 C1108 ) \nC1003_=_C1109( C1003 C1109 ) C1003_=_C1110( C1003 C1110 ) C1003_=_C1111( C1003 C1111 ) C1003_=_C1112( C1003 C1112 ) C1003_=_C1113( C1003 C1113 ) C1003_=_C1114( C1003 C1114 ) \nC1003_=_C1115( C1003 C1115 ) C1003_=_C1116( C1003 C1116 ) C1003_=_C1117( C1003 C1117 ) C1003_=_C1118( C1003 C1118 ) C1003_=_C1119( C1003 C1119 ) C1003_=_C1120( C1003 C1120 ) \nC1003_=_C1121( C1003 C1121 ) C1003_=_C1122( C1003 C1122 ) C1003_=_C1123( C1003 C1123 ) C1003_=_C1124( C1003 C1124 ) C1003_=_C1125( C1003 C1125 ) C1003_=_C1126( C1003 C1126 ) \nC1003_=_C1127( C1003 C1127 ) C1003_=_C1128( C1003 C1128 ) C1005_=_C1011( C1005 C1011 ) C1005_=_C1082( C1005 C1082 ) C1005_=_C1129( C1005 C1129 ) C1005_=_C1152( C1005 C1152 ) \nC1005_=_C1153( C1005 C1153 ) C1005_=_C1154( C1005 C1154 ) C1005_=_C1155( C1005 C1155 ) C1005_=_C1156( C1005 C1156 ) C1005_=_C1157( C1005 C1157 ) C1005_=_C1158( C1005 C1158 ) \nC1005_=_C1159( C1005 C1159 ) C1005_=_C1160( C1005 C1160 ) C1005_=_C1161( C1005 C1161 ) C1005_=_C1162( C1005 C1162 ) C1005_=_C1163( C1005 C1163 ) C1005_=_C1164( C1005 C1164 ) \nC1005_=_C1165( C1005 C1165 ) C1005_=_C1166( C1005 C1166 ) C1005_=_C1167( C1005 C1167 ) C1005_=_C1168( C1005 C1168 ) C1005_=_C1169( C1005 C1169 ) C1005_=_C1170( C1005 C1170 ) \nC1005_=_C1171( C1005 C1171 ) C1005_=_C1172( C1005 C1172 ) C1005_=_C1173( C1005 C1173 ) C1011_=_C1036( C1011 C1036 ) C1011_=_C1061( C1011 C1061 ) C1011_=_C1230( C1011 C1230 ) \nC1011_=_C1254( C1011 C1254 ) C1011_=_C1278( C1011 C1278 ) C1011_=_C1303( C1011 C1303 ) C1011_=_C1304( C1011 C1304 ) C1011_=_C1305( C1011 C1305 ) C1011_=_C1306( C1011 C1306 ) \nC1011_=_C1307( C1011 C1307 ) C1011_=_C1308( C1011 C1308 ) C1011_=_C1309( C1011 C1309 ) C1011_=_C1310( C1011 C1310 ) C1011_=_C1311( C1011 C1311 ) C1011_=_C1313( C1011 C1313 ) \nC1011_=_C1314( C1011 C1314 ) C1011_=_C1316( C1011 C1316 ) C1011_=_C1317( C1011 C1317 ) C1011_=_C1319( C1011 C1319 ) C1011_=_C1320( C1011 C1320 ) C1011_=_C1321( C1011 C1321 ) \nC1011_=_C1322( C1011 C1322 ) C1011_=_C1323( C1011 C1323 ) C1011_=_C1324( C1011 C1324 ) C1011_=_C1325( C1011 C1325 ) C1011_=_C1326( C1011 C1326 ) C1011_=_C1327( C1011 C1327 ) \nC1028_=_C1030( C1028 C1030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049( C1028 C1049 ) C1028_=_C1050( C1028 C1050 ) C1028_=_C1051( C1028 C1051 ) C1028_=_C1052( C1028 C1052 ) C1028_=_C1053( C1028 C1053 ) C1028_=_C1054( C1028 C1054 ) \nC1028_=_C1080( C1028 C1080 ) C1028_=_C1082( C1028 C1082 ) C1028_=_C1089( C1028 C1089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0( C1030 C1050 ) C1030_=_C1051( C1030 C1051 ) C1030_=_C1052( C1030 C1052 ) \nC1030_=_C1053( C1030 C1053 ) C1030_=_C1056( C1030 C1056 ) C1030_=_C1105( C1030 C1105 ) C1030_=_C1129( C1030 C1129 ) C1030_=_C1142( C1030 C1142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051( C1032 C1051 ) \nC1032_=_C1052( C1032 C1052 ) C1032_=_C1053( C1032 C1053 ) C1032_=_C1058( C1032 C1058 ) C1032_=_C1107( C1032 C1107 ) C1032_=_C1152( C1032 C1152 ) C1033_=_C1034( C1033 C1034 ) \nC1033_=_C1035( C1033 C1035 ) C1033_=_C1036( C1033 C1036 ) C1033_=_C1037( C1033 C1037 ) C1033_=_C1038(</w:t>
      </w:r>
    </w:p>
    <w:p>
      <w:pPr>
        <w:pStyle w:val="PreformattedText"/>
        <w:bidi w:val="0"/>
        <w:spacing w:before="0" w:after="0"/>
        <w:jc w:val="left"/>
        <w:rPr/>
      </w:pPr>
      <w:r>
        <w:rPr/>
        <w:t xml:space="preserve"> </w:t>
      </w:r>
      <w:r>
        <w:rPr/>
        <w:t>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0( C1033 C1050 ) C1033_=_C1051( C1033 C1051 ) C1033_=_C1052( C1033 C1052 ) \nC1033_=_C1053( C1033 C1053 ) C1033_=_C1059( C1033 C1059 ) C1033_=_C1108( C1033 C1108 ) C1033_=_C1153( C1033 C1153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1060( C1034 C1060 ) \nC1034_=_C1109( C1034 C1109 ) C1034_=_C1154( C1034 C1154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5_=_C1053( C1035 C1053 ) C1035_=_C1278( C1035 C1278 ) C1035_=_C1289( C1035 C1289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61( C1036 C1061 ) C1036_=_C1230( C1036 C1230 ) C1036_=_C1254( C1036 C1254 ) \nC1036_=_C1278( C1036 C1278 ) C1036_=_C1303( C1036 C1303 ) C1036_=_C1304( C1036 C1304 ) C1036_=_C1305( C1036 C1305 ) C1036_=_C1306( C1036 C1306 ) C1036_=_C1307( C1036 C1307 ) \nC1036_=_C1308( C1036 C1308 ) C1036_=_C1309( C1036 C1309 ) C1036_=_C1310( C1036 C1310 ) C1036_=_C1311( C1036 C1311 ) C1036_=_C1313( C1036 C1313 ) C1036_=_C1314( C1036 C1314 ) \nC1036_=_C1316( C1036 C1316 ) C1036_=_C1317( C1036 C1317 ) C1036_=_C1319( C1036 C1319 ) C1036_=_C1320( C1036 C1320 ) C1036_=_C1321( C1036 C1321 ) C1036_=_C1322( C1036 C1322 ) \nC1036_=_C1323( C1036 C1323 ) C1036_=_C1324( C1036 C1324 ) C1036_=_C1325( C1036 C1325 ) C1036_=_C1326( C1036 C1326 ) C1036_=_C1327( C1036 C1327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7_=_C1052( C1037 C1052 ) C1037_=_C1053( C1037 C1053 ) C1037_=_C1062( C1037 C1062 ) C1037_=_C1303( C1037 C1303 ) C1037_=_C1335( C1037 C1335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8_=_C1514( C1038 C1514 ) C1038_=_C1527( C1038 C1527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89( C1039 C1089 ) C1039_=_C1289( C1039 C1289 ) C1039_=_C1335( C1039 C1335 ) C1039_=_C1492( C1039 C1492 ) C1039_=_C1514( C1039 C1514 ) \nC1039_=_C1536( C1039 C1536 ) C1039_=_C1559( C1039 C1559 ) C1039_=_C1560( C1039 C1560 ) C1039_=_C1561( C1039 C1561 ) C1039_=_C1562( C1039 C1562 ) C1039_=_C1563( C1039 C1563 ) \nC1039_=_C1564( C1039 C1564 ) C1039_=_C1565( C1039 C1565 ) C1039_=_C1566( C1039 C1566 ) C1039_=_C1567( C1039 C1567 ) C1039_=_C1569( C1039 C1569 ) C1039_=_C1570( C1039 C1570 ) \nC1039_=_C1572( C1039 C1572 ) C1039_=_C1573( C1039 C1573 ) C1039_=_C1574( C1039 C1574 ) C1039_=_C1575( C1039 C1575 ) C1039_=_C1576( C1039 C1576 ) C1039_=_C1577( C1039 C1577 ) \nC1039_=_C1578( C1039 C1578 ) C1039_=_C1579( C1039 C1579 ) C1039_=_C1580( C1039 C1580 ) C1039_=_C1581( C1039 C1581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560( C1040 C1560 ) \nC1040_=_C1614( C1040 C1614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732( C1041 C1732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116( C1042 C1116 ) C1042_=_C1267( C1042 C1267 ) C1042_=_C1362( C1042 C1362 ) C1042_=_C1547( C1042 C1547 ) C1042_=_C1589( C1042 C1589 ) \nC1042_=_C1732( C1042 C1732 ) C1042_=_C1752( C1042 C1752 ) C1042_=_C1772( C1042 C1772 ) C1042_=_C1793( C1042 C1793 ) C1042_=_C1794( C1042 C1794 ) C1042_=_C1795( C1042 C1795 ) \nC1042_=_C1796( C1042 C1796 ) C1042_=_C1797( C1042 C1797 ) C1042_=_C1798( C1042 C1798 ) C1042_=_C1799( C1042 C1799 ) C1042_=_C1800( C1042 C1800 ) C1042_=_C1801( C1042 C1801 ) \nC1042_=_C1803( C1042 C1803 ) C1042_=_C1804( C1042 C1804 ) C1042_=_C1805( C1042 C1805 ) C1042_=_C1806( C1042 C1806 ) C1042_=_C1807( C1042 C1807 ) C1042_=_C1808( C1042 C1808 ) \nC1042_=_C1809( C1042 C1809 ) C1042_=_C1810( C1042 C1810 ) C1042_=_C1811( C1042 C1811 ) C1042_=_C1812( C1042 C1812 ) C1042_=_C1813( C1042 C1813 ) C1043_=_C1044( C1043 C1044 ) \nC1043_=_C1045( C1043 C1045 ) C1043_=_C1046( C1043 C1046 ) C1043_=_C1047( C1043 C1047 ) C1043_=_C1048( C1043 C1048 ) C1043_=_C1049( C1043 C1049 ) C1043_=_C1050( C1043 C1050 ) \nC1043_=_C1051( C1043 C1051 ) C1043_=_C1052( C1043 C1052 ) C1043_=_C1053( C1043 C1053 ) C1043_=_C1117( C1043 C1117 ) C1043_=_C1795( C1043 C1795 ) C1044_=_C1045( C1044 C1045 ) \nC1044_=_C1046( C1044 C1046 ) C1044_=_C1047( C1044 C1047 ) C1044_=_C1048( C1044 C1048 ) C1044_=_C1049( C1044 C1049 ) C1044_=_C1050( C1044 C1050 ) C1044_=_C1051( C1044 C1051 ) \nC1044_=_C1052( C1044 C1052 ) C1044_=_C1053( C1044 C1053 ) C1044_=_C1142( C1044 C1142 ) C1044_=_C1244( C1044 C1244 ) C1044_=_C1388( C1044 C1388 ) C1044_=_C1527( C1044 C1527 ) \nC1044_=_C1614( C1044 C1614 ) C1044_=_C1783( C1044 C1783 ) C1044_=_C1821( C1044 C1821 ) C1044_=_C1948( C1044 C1948 ) C1044_=_C1966( C1044 C1966 ) C1044_=_C1984( C1044 C1984 ) \nC1044_=_C2003( C1044 C2003 ) C1044_=_C2004( C1044 C2004 ) C1044_=_C2005( C1044 C2005 ) C1044_=_C2006( C1044 C2006 ) C1044_=_C2007( C1044 C2007 ) C1044_=_C2008( C1044 C2008 ) \nC1044_=_C2009( C1044 C2009 ) C1044_=_C2010( C1044 C2010 ) C1044_=_C2011( C1044 C2011 ) C1044_=_C2012( C1044 C2012 ) C1044_=_C2013( C1044 C2013 ) C1044_=_C2014( C1044 C2014 ) \nC1044_=_C2015( C1044 C2015 ) C1044_=_C2016( C1044 C2016 ) C1044_=_C2017( C1044 C2017 ) C1044_=_C2018( C1044 C2018 ) C1044_=_C2019( C1044 C2019 ) C1044_=_C2020( C1044 C2020 ) \nC1044_=_C2021( C1044 C2021 ) C1045_=_C1046( C1045 C1046 ) C1045_=_C1047( C1045 C1047 ) C1045_=_C1048( C1045 C1048 ) C1045_=_C1049( C1045 C1049 ) C1045_=_C1050( C1045 C1050 ) \nC1045_=_C1051( C1045 C1051 ) C1045_=_C1052( C1045 C1052 ) C1045_=_C1053( C1045 C1053 ) C1045_=_C2006( C1045 C2006 ) C1046_=_C1047( C1046 C1047 ) C1046_=_C1048( C1046 C1048 ) \nC1046_=_C1049( C1046 C1049 ) C1046_=_C1050( C1046 C1050 ) C1046_=_C1051( C1046 C1051 ) C1046_=_C1052( C1046 C1052 ) C1046_=_C1053( C1046 C1053 ) C1046_=_C1166( C1046 C1166 ) \nC1046_=_C1320( C1046 C1320 ) C1046_=_C1574( C1046 C1574 ) C1046_=_C1805( C1046 C1805 ) C1046_=_C2012( C1046 C2012 ) C1047_=_C1048( C1047 C1048 ) C1047_=_C1049( C1047 C1049 ) \nC1047_=_C1050( C1047 C1050 ) C1047_=_C1051( C1047 C1051 ) C1047_=_C1052( C1047 C1052 ) C1047_=_C1053( C1047 C1053 ) C1047_=_C1167( C1047 C1167 ) C1048_=_C1049( C1048 C1049 ) \nC1048_=_C1050( C1048 C1050 ) C1048_=_C1051( C1048 C1051 ) C1048_=_C1052( C1048 C1052 ) C1048_=_C1053( C1048 C1053 ) C1048_=_C1322( C1048 C1322 ) C1048_=_C1576( C1048 C1576 ) \nC1048_=_C1808( C1048 C1808 ) C1048_=_C2015( C1048 C2015 ) C1049_=_C1050( C1049 C1050 ) C1049_=_C1051( C1049 C1051 ) C1049_=_C1052( C1049 C1052 ) C1049_=_C1053(</w:t>
      </w:r>
    </w:p>
    <w:p>
      <w:pPr>
        <w:pStyle w:val="PreformattedText"/>
        <w:bidi w:val="0"/>
        <w:spacing w:before="0" w:after="0"/>
        <w:jc w:val="left"/>
        <w:rPr/>
      </w:pPr>
      <w:r>
        <w:rPr/>
        <w:t xml:space="preserve"> </w:t>
      </w:r>
      <w:r>
        <w:rPr/>
        <w:t>C1049 C1053 ) \nC1050_=_C1051( C1050 C1051 ) C1050_=_C1052( C1050 C1052 ) C1050_=_C1053( C1050 C1053 ) C1050_=_C1324( C1050 C1324 ) C1050_=_C1578( C1050 C1578 ) C1050_=_C1810( C1050 C1810 ) \nC1050_=_C2018( C1050 C2018 ) C1051_=_C1052( C1051 C1052 ) C1051_=_C1053( C1051 C1053 ) C1052_=_C1053( C1052 C1053 ) C1052_=_C1326( C1052 C1326 ) C1052_=_C1580( C1052 C1580 ) \nC1052_=_C1812( C1052 C1812 ) C1052_=_C2020( C1052 C2020 ) C1054_=_C1056( C1054 C1056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4_=_C1075( C1054 C1075 ) C1054_=_C1076( C1054 C1076 ) C1054_=_C1077( C1054 C1077 ) C1054_=_C1078( C1054 C1078 ) \nC1054_=_C1079( C1054 C1079 ) C1054_=_C1080( C1054 C1080 ) C1054_=_C1082( C1054 C1082 ) C1054_=_C1089( C1054 C1089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079( C1056 C1079 ) C1056_=_C1105( C1056 C1105 ) C1056_=_C1129( C1056 C1129 ) C1056_=_C1142( C1056 C1142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78( C1058 C1078 ) C1058_=_C1079( C1058 C1079 ) C1058_=_C1107( C1058 C1107 ) C1058_=_C1152( C1058 C1152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59_=_C1078( C1059 C1078 ) C1059_=_C1079( C1059 C1079 ) \nC1059_=_C1108( C1059 C1108 ) C1059_=_C1153( C1059 C1153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0_=_C1109( C1060 C1109 ) C1060_=_C1154( C1060 C1154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1_=_C1077( C1061 C1077 ) C1061_=_C1078( C1061 C1078 ) C1061_=_C1079( C1061 C1079 ) C1061_=_C1230( C1061 C1230 ) \nC1061_=_C1254( C1061 C1254 ) C1061_=_C1278( C1061 C1278 ) C1061_=_C1303( C1061 C1303 ) C1061_=_C1304( C1061 C1304 ) C1061_=_C1305( C1061 C1305 ) C1061_=_C1306( C1061 C1306 ) \nC1061_=_C1307( C1061 C1307 ) C1061_=_C1308( C1061 C1308 ) C1061_=_C1309( C1061 C1309 ) C1061_=_C1310( C1061 C1310 ) C1061_=_C1311( C1061 C1311 ) C1061_=_C1313( C1061 C1313 ) \nC1061_=_C1314( C1061 C1314 ) C1061_=_C1316( C1061 C1316 ) C1061_=_C1317( C1061 C1317 ) C1061_=_C1319( C1061 C1319 ) C1061_=_C1320( C1061 C1320 ) C1061_=_C1321( C1061 C1321 ) \nC1061_=_C1322( C1061 C1322 ) C1061_=_C1323( C1061 C1323 ) C1061_=_C1324( C1061 C1324 ) C1061_=_C1325( C1061 C1325 ) C1061_=_C1326( C1061 C1326 ) C1061_=_C1327( C1061 C1327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2_=_C1303( C1062 C1303 ) \nC1062_=_C1335( C1062 C1335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110( C1063 C1110 ) \nC1063_=_C1304( C1063 C1304 ) C1063_=_C1362( C1063 C1362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311( C1064 C1311 ) \nC1064_=_C1536( C1064 C1536 ) C1064_=_C1547( C1064 C1547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113( C1065 C1113 ) C1065_=_C1313( C1065 C1313 ) \nC1065_=_C1559( C1065 C1559 ) C1065_=_C1589( C1065 C1589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114( C1066 C1114 ) C1066_=_C1158( C1066 C1158 ) C1066_=_C1561( C1066 C1561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314( C1067 C1314 ) C1067_=_C1752( C1067 C1752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569( C1068 C1569 ) C1068_=_C1793( C1068 C1793 ) C1068_=_C1821( C1068 C1821 ) C1069_=_C1070( C1069 C1070 ) C1069_=_C1071( C1069 C1071 ) \nC1069_=_C1072( C1069 C1072 ) C1069_=_C1073( C1069 C1073 ) C1069_=_C1074( C1069 C1074 ) C1069_=_C1075( C1069 C1075 ) C1069_=_C1076( C1069 C1076 ) C1069_=_C1077( C1069 C1077 ) \nC1069_=_C1078( C1069 C1078 ) C1069_=_C1079( C1069 C1079 ) C1069_=_C1796( C1069 C1796 ) C1070_=_C1071( C1070 C1071 ) C1070_=_C1072( C1070 C1072 ) C1070_=_C1073( C1070 C1073 ) \nC1070_=_C1074( C1070 C1074 ) C1070_=_C1075( C1070 C1075 ) C1070_=_C1076( C1070 C1076 ) C1070_=_C1077( C1070 C1077 ) C1070_=_C1078( C1070 C1078 ) C1070_=_C1079( C1070 C1079 ) \nC1070_=_C1317( C1070 C1317 ) C1070_=_C1948( C1070 C1948 ) C1071_=_C1072( C1071 C1072 ) C1071_=_C1073( C1071 C1073 ) C1071_=_C1074( C1071 C1074 ) C1071_=_C1075( C1071 C1075 ) \nC1071_=_C1076( C1071 C1076 ) C1071_=_C1077( C1071 C1077 ) C1071_=_C1078( C1071 C1078 ) C1071_=_C1079( C1071 C1079 ) C1071_=_C1164( C1071 C1164 ) C1071_=_C1803( C1071 C1803 ) \nC1071_=_C2003( C1071 C2003 ) C1072_=_C1073( C1072 C1073 ) C1072_=_C1074( C1072 C1074 ) C1072_=_C1075( C1072 C1075 ) C1072_=_C1076( C1072 C1076 ) C1072_=_C1077( C1072 C1077 ) \nC1072_=_C1078( C1072 C1078 ) C1072_=_C1079( C1072 C1079 ) C1072_=_C1165( C1072 C1165 ) C1072_=_C2007( C1072 C2007 ) C1073_=_C1074( C1073 C1074 ) C1073_=_C1075( C1073 C1075 ) \nC1073_=_C1076( C1073 C1076 )</w:t>
      </w:r>
    </w:p>
    <w:p>
      <w:pPr>
        <w:pStyle w:val="PreformattedText"/>
        <w:bidi w:val="0"/>
        <w:spacing w:before="0" w:after="0"/>
        <w:jc w:val="left"/>
        <w:rPr/>
      </w:pPr>
      <w:r>
        <w:rPr/>
        <w:t xml:space="preserve"> </w:t>
      </w:r>
      <w:r>
        <w:rPr/>
        <w:t>C1073_=_C1077( C1073 C1077 ) C1073_=_C1078( C1073 C1078 ) C1073_=_C1079( C1073 C1079 ) C1073_=_C2013( C1073 C2013 ) C1074_=_C1075( C1074 C1075 ) \nC1074_=_C1076( C1074 C1076 ) C1074_=_C1077( C1074 C1077 ) C1074_=_C1078( C1074 C1078 ) C1074_=_C1079( C1074 C1079 ) C1075_=_C1076( C1075 C1076 ) C1075_=_C1077( C1075 C1077 ) \nC1075_=_C1078( C1075 C1078 ) C1075_=_C1079( C1075 C1079 ) C1076_=_C1077( C1076 C1077 ) C1076_=_C1078( C1076 C1078 ) C1076_=_C1079( C1076 C1079 ) C1077_=_C1078( C1077 C1078 ) \nC1077_=_C1079( C1077 C1079 ) C1078_=_C1079( C1078 C1079 ) C1080_=_C1082( C1080 C1082 ) C1080_=_C1089( C1080 C1089 ) C1080_=_C1105( C1080 C1105 ) C1080_=_C1107( C1080 C1107 ) \nC1080_=_C1108( C1080 C1108 ) C1080_=_C1109( C1080 C1109 ) C1080_=_C1110( C1080 C1110 ) C1080_=_C1111( C1080 C1111 ) C1080_=_C1112( C1080 C1112 ) C1080_=_C1113( C1080 C1113 ) \nC1080_=_C1114( C1080 C1114 ) C1080_=_C1115( C1080 C1115 ) C1080_=_C1116( C1080 C1116 ) C1080_=_C1117( C1080 C1117 ) C1080_=_C1118( C1080 C1118 ) C1080_=_C1119( C1080 C1119 ) \nC1080_=_C1120( C1080 C1120 ) C1080_=_C1121( C1080 C1121 ) C1080_=_C1122( C1080 C1122 ) C1080_=_C1123( C1080 C1123 ) C1080_=_C1124( C1080 C1124 ) C1080_=_C1125( C1080 C1125 ) \nC1080_=_C1126( C1080 C1126 ) C1080_=_C1127( C1080 C1127 ) C1080_=_C1128( C1080 C1128 ) C1082_=_C1089( C1082 C1089 ) C1082_=_C1129( C1082 C1129 ) C1082_=_C1152( C1082 C1152 ) \nC1082_=_C1153( C1082 C1153 ) C1082_=_C1154( C1082 C1154 ) C1082_=_C1155( C1082 C1155 ) C1082_=_C1156( C1082 C1156 ) C1082_=_C1157( C1082 C1157 ) C1082_=_C1158( C1082 C1158 ) \nC1082_=_C1159( C1082 C1159 ) C1082_=_C1160( C1082 C1160 ) C1082_=_C1161( C1082 C1161 ) C1082_=_C1162( C1082 C1162 ) C1082_=_C1163( C1082 C1163 ) C1082_=_C1164( C1082 C1164 ) \nC1082_=_C1165( C1082 C1165 ) C1082_=_C1166( C1082 C1166 ) C1082_=_C1167( C1082 C1167 ) C1082_=_C1168( C1082 C1168 ) C1082_=_C1169( C1082 C1169 ) C1082_=_C1170( C1082 C1170 ) \nC1082_=_C1171( C1082 C1171 ) C1082_=_C1172( C1082 C1172 ) C1082_=_C1173( C1082 C1173 ) C1089_=_C1289( C1089 C1289 ) C1089_=_C1335( C1089 C1335 ) C1089_=_C1492( C1089 C1492 ) \nC1089_=_C1514( C1089 C1514 ) C1089_=_C1536( C1089 C1536 ) C1089_=_C1559( C1089 C1559 ) C1089_=_C1560( C1089 C1560 ) C1089_=_C1561( C1089 C1561 ) C1089_=_C1562( C1089 C1562 ) \nC1089_=_C1563( C1089 C1563 ) C1089_=_C1564( C1089 C1564 ) C1089_=_C1565( C1089 C1565 ) C1089_=_C1566( C1089 C1566 ) C1089_=_C1567( C1089 C1567 ) C1089_=_C1569( C1089 C1569 ) \nC1089_=_C1570( C1089 C1570 ) C1089_=_C1572( C1089 C1572 ) C1089_=_C1573( C1089 C1573 ) C1089_=_C1574( C1089 C1574 ) C1089_=_C1575( C1089 C1575 ) C1089_=_C1576( C1089 C1576 ) \nC1089_=_C1577( C1089 C1577 ) C1089_=_C1578( C1089 C1578 ) C1089_=_C1579( C1089 C1579 ) C1089_=_C1580( C1089 C1580 ) C1089_=_C1581( C1089 C1581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5_=_C1126( C1105 C1126 ) C1105_=_C1127( C1105 C1127 ) C1105_=_C1128( C1105 C1128 ) C1105_=_C1129( C1105 C1129 ) C1105_=_C1142( C1105 C1142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52( C1107 C1152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53( C1108 C1153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54( C1109 C1154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304( C1110 C1304 ) C1110_=_C1362( C1110 C1362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305( C1111 C1305 ) C1111_=_C1388( C1111 C1388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55( C1112 C1155 ) C1112_=_C1306( C1112 C1306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313( C1113 C1313 ) C1113_=_C1559( C1113 C1559 ) C1113_=_C1589( C1113 C1589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58( C1114 C1158 ) C1114_=_C1561( C1114 C1561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59( C1115 C1159 ) C1115_=_C1563( C1115 C1563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267( C1116 C1267 ) C1116_=_C1362( C1116 C1362 ) C1116_=_C1547( C1116 C1547 ) C1116_=_C1589( C1116 C1589 ) C1116_=_C1732( C1116 C1732 ) C1116_=_C1752( C1116 C1752 ) \nC1116_=_C1772( C1116 C1772 ) C1116_=_C1793( C1116 C1793 ) C1116_=_C1794( C1116 C1794 ) C1116_=_C1795( C1116 C1795 ) C1116_=_C1796( C1116 C1796 ) C1116_=_C1797( C1116 C1797 ) \nC1116_=_C1798( C1116 C1798 ) C1116_=_C1799( C1116 C1799 ) C1116_=_C1800( C1116 C1800 ) C1116_=_C1801( C1116 C1801 ) C1116_=_C1803( C1116 C1803 ) C1116_=_C1804( C1116 C1804 ) \nC1116_=_C1805( C1116 C1805 ) C1116_=_C1806( C1116 C1806 ) C1116_=_C1807( C1116 C1807 ) C1116_=_C1808( C1116 C1808 ) C1116_=_C1809( C1116 C1809 ) C1116_=_C1810( C1116 C1810 ) \nC1116_=_C1811( C1116 C1811 ) C1116_=_C1812( C1116 C1812 ) C1116_=_C1813( C1116 C1813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795(</w:t>
      </w:r>
    </w:p>
    <w:p>
      <w:pPr>
        <w:pStyle w:val="PreformattedText"/>
        <w:bidi w:val="0"/>
        <w:spacing w:before="0" w:after="0"/>
        <w:jc w:val="left"/>
        <w:rPr/>
      </w:pPr>
      <w:r>
        <w:rPr/>
        <w:t xml:space="preserve"> </w:t>
      </w:r>
      <w:r>
        <w:rPr/>
        <w:t>C1117 C1795 ) C1118_=_C1119( C1118 C1119 ) C1118_=_C1120( C1118 C1120 ) C1118_=_C1121( C1118 C1121 ) \nC1118_=_C1122( C1118 C1122 ) C1118_=_C1123( C1118 C1123 ) C1118_=_C1124( C1118 C1124 ) C1118_=_C1125( C1118 C1125 ) C1118_=_C1126( C1118 C1126 ) C1118_=_C1127( C1118 C1127 ) \nC1118_=_C1128( C1118 C1128 ) C1118_=_C1798( C1118 C1798 ) C1119_=_C1120( C1119 C1120 ) C1119_=_C1121( C1119 C1121 ) C1119_=_C1122( C1119 C1122 ) C1119_=_C1123( C1119 C1123 ) \nC1119_=_C1124( C1119 C1124 ) C1119_=_C1125( C1119 C1125 ) C1119_=_C1126( C1119 C1126 ) C1119_=_C1127( C1119 C1127 ) C1119_=_C1128( C1119 C1128 ) C1119_=_C1801( C1119 C1801 ) \nC1119_=_C1984( C1119 C1984 ) C1120_=_C1121( C1120 C1121 ) C1120_=_C1122( C1120 C1122 ) C1120_=_C1123( C1120 C1123 ) C1120_=_C1124( C1120 C1124 ) C1120_=_C1125( C1120 C1125 ) \nC1120_=_C1126( C1120 C1126 ) C1120_=_C1127( C1120 C1127 ) C1120_=_C1128( C1120 C1128 ) C1120_=_C1319( C1120 C1319 ) C1120_=_C2005( C1120 C2005 ) C1121_=_C1122( C1121 C1122 ) \nC1121_=_C1123( C1121 C1123 ) C1121_=_C1124( C1121 C1124 ) C1121_=_C1125( C1121 C1125 ) C1121_=_C1126( C1121 C1126 ) C1121_=_C1127( C1121 C1127 ) C1121_=_C1128( C1121 C1128 ) \nC1121_=_C2009( C1121 C2009 ) C1122_=_C1123( C1122 C1123 ) C1122_=_C1124( C1122 C1124 ) C1122_=_C1125( C1122 C1125 ) C1122_=_C1126( C1122 C1126 ) C1122_=_C1127( C1122 C1127 ) \nC1122_=_C1128( C1122 C1128 ) C1122_=_C1804( C1122 C1804 ) C1123_=_C1124( C1123 C1124 ) C1123_=_C1125( C1123 C1125 ) C1123_=_C1126( C1123 C1126 ) C1123_=_C1127( C1123 C1127 ) \nC1123_=_C1128( C1123 C1128 ) C1123_=_C1575( C1123 C1575 ) C1124_=_C1125( C1124 C1125 ) C1124_=_C1126( C1124 C1126 ) C1124_=_C1127( C1124 C1127 ) C1124_=_C1128( C1124 C1128 ) \nC1125_=_C1126( C1125 C1126 ) C1125_=_C1127( C1125 C1127 ) C1125_=_C1128( C1125 C1128 ) C1125_=_C1807( C1125 C1807 ) C1126_=_C1127( C1126 C1127 ) C1126_=_C1128( C1126 C1128 ) \nC1126_=_C1809( C1126 C1809 ) C1127_=_C1128( C1127 C1128 ) C1127_=_C2019( C1127 C2019 ) C1129_=_C1142( C1129 C1142 ) C1129_=_C1152( C1129 C1152 ) C1129_=_C1153( C1129 C1153 ) \nC1129_=_C1154( C1129 C1154 ) C1129_=_C1155( C1129 C1155 ) C1129_=_C1156( C1129 C1156 ) C1129_=_C1157( C1129 C1157 ) C1129_=_C1158( C1129 C1158 ) C1129_=_C1159( C1129 C1159 ) \nC1129_=_C1160( C1129 C1160 ) C1129_=_C1161( C1129 C1161 ) C1129_=_C1162( C1129 C1162 ) C1129_=_C1163( C1129 C1163 ) C1129_=_C1164( C1129 C1164 ) C1129_=_C1165( C1129 C1165 ) \nC1129_=_C1166( C1129 C1166 ) C1129_=_C1167( C1129 C1167 ) C1129_=_C1168( C1129 C1168 ) C1129_=_C1169( C1129 C1169 ) C1129_=_C1170( C1129 C1170 ) C1129_=_C1171( C1129 C1171 ) \nC1129_=_C1172( C1129 C1172 ) C1129_=_C1173( C1129 C1173 ) C1142_=_C1244( C1142 C1244 ) C1142_=_C1388( C1142 C1388 ) C1142_=_C1527( C1142 C1527 ) C1142_=_C1614( C1142 C1614 ) \nC1142_=_C1783( C1142 C1783 ) C1142_=_C1821( C1142 C1821 ) C1142_=_C1948( C1142 C1948 ) C1142_=_C1966( C1142 C1966 ) C1142_=_C1984( C1142 C1984 ) C1142_=_C2003( C1142 C2003 ) \nC1142_=_C2004( C1142 C2004 ) C1142_=_C2005( C1142 C2005 ) C1142_=_C2006( C1142 C2006 ) C1142_=_C2007( C1142 C2007 ) C1142_=_C2008( C1142 C2008 ) C1142_=_C2009( C1142 C2009 ) \nC1142_=_C2010( C1142 C2010 ) C1142_=_C2011( C1142 C2011 ) C1142_=_C2012( C1142 C2012 ) C1142_=_C2013( C1142 C2013 ) C1142_=_C2014( C1142 C2014 ) C1142_=_C2015( C1142 C2015 ) \nC1142_=_C2016( C1142 C2016 ) C1142_=_C2017( C1142 C2017 ) C1142_=_C2018( C1142 C2018 ) C1142_=_C2019( C1142 C2019 ) C1142_=_C2020( C1142 C2020 ) C1142_=_C2021( C1142 C2021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2_=_C1170( C1152 C1170 ) \nC1152_=_C1171( C1152 C1171 ) C1152_=_C1172( C1152 C1172 ) C1152_=_C1173( C1152 C1173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3_=_C1172( C1153 C1172 ) C1153_=_C1173( C1153 C1173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172( C1154 C1172 ) C1154_=_C1173( C1154 C1173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5_=_C1173( C1155 C1173 ) \nC1155_=_C1306( C1155 C1306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307( C1156 C1307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308( C1157 C1308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561( C1158 C1561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59_=_C1563( C1159 C1563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565( C1160 C1565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316( C1161 C1316 ) C1161_=_C1794( C1161 C1794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797( C1162 C1797 ) C1163_=_C1164( C1163 C1164 ) \nC1163_=_C1165( C1163 C1165 ) C1163_=_C1166( C1163 C1166 ) C1163_=_C1167( C1163 C1167 ) C1163_=_C1168( C1163 C1168 ) C1163_=_C1169( C1163 C1169 ) C1163_=_C1170( C1163 C1170 ) \nC1163_=_C1171( C1163 C1171 ) C1163_=_C1172( C1163 C1172 ) C1163_=_C1173( C1163 C1173 ) C1163_=_C1800( C1163 C1800 ) C1164_=_C1165( C1164 C1165 ) C1164_=_C1166( C1164 C1166 ) \nC1164_=_C1167( C1164 C1167 ) C1164_=_C1168( C1164 C1168 ) C1164_=_C1169( C1164 C1169 ) C1164_=_C1170( C1164 C1170 ) C1164_=_C1171( C1164 C1171 ) C1164_=_C1172( C1164 C1172 ) \nC1164_=_C1173( C1164 C1173 ) C1164_=_C1803( C1164 C1803 ) C1164_=_C2003( C1164 C2003 ) C1165_=_C1166( C1165 C1166 ) C1165_=_C1167( C1165 C1167 ) C1165_=_C1168( C1165 C1168 ) \nC1165_=_C1169( C1165 C1169 ) C1165_=_C1170( C1165 C1170 ) C1165_=_C1171( C1165 C1171 ) C1165_=_C1172( C1165 C1172 ) C1165_=_C1173( C1165 C1173 ) C1165_=_C2007( C1165 C2007 ) \nC1166_=_C1167( C1166 C1167 ) C1166_=_C1168( C1166 C1168 ) C1166_=_C1169( C1166 C1169 ) C1166_=_C1170( C1166 C1170 ) C1166_=_C1171(</w:t>
      </w:r>
    </w:p>
    <w:p>
      <w:pPr>
        <w:pStyle w:val="PreformattedText"/>
        <w:bidi w:val="0"/>
        <w:spacing w:before="0" w:after="0"/>
        <w:jc w:val="left"/>
        <w:rPr/>
      </w:pPr>
      <w:r>
        <w:rPr/>
        <w:t xml:space="preserve"> </w:t>
      </w:r>
      <w:r>
        <w:rPr/>
        <w:t>C1166 C1171 ) C1166_=_C1172( C1166 C1172 ) \nC1166_=_C1173( C1166 C1173 ) C1166_=_C1320( C1166 C1320 ) C1166_=_C1574( C1166 C1574 ) C1166_=_C1805( C1166 C1805 ) C1166_=_C2012( C1166 C2012 ) C1167_=_C1168( C1167 C1168 ) \nC1167_=_C1169( C1167 C1169 ) C1167_=_C1170( C1167 C1170 ) C1167_=_C1171( C1167 C1171 ) C1167_=_C1172( C1167 C1172 ) C1167_=_C1173( C1167 C1173 ) C1168_=_C1169( C1168 C1169 ) \nC1168_=_C1170( C1168 C1170 ) C1168_=_C1171( C1168 C1171 ) C1168_=_C1172( C1168 C1172 ) C1168_=_C1173( C1168 C1173 ) C1169_=_C1170( C1169 C1170 ) C1169_=_C1171( C1169 C1171 ) \nC1169_=_C1172( C1169 C1172 ) C1169_=_C1173( C1169 C1173 ) C1169_=_C1323( C1169 C1323 ) C1170_=_C1171( C1170 C1171 ) C1170_=_C1172( C1170 C1172 ) C1170_=_C1173( C1170 C1173 ) \nC1171_=_C1172( C1171 C1172 ) C1171_=_C1173( C1171 C1173 ) C1171_=_C1579( C1171 C1579 ) C1172_=_C1173( C1172 C1173 ) C1173_=_C1813( C1173 C1813 ) C1230_=_C1244( C1230 C1244 ) \nC1230_=_C1254( C1230 C1254 ) C1230_=_C1278( C1230 C1278 ) C1230_=_C1303( C1230 C1303 ) C1230_=_C1304( C1230 C1304 ) C1230_=_C1305( C1230 C1305 ) C1230_=_C1306( C1230 C1306 ) \nC1230_=_C1307( C1230 C1307 ) C1230_=_C1308( C1230 C1308 ) C1230_=_C1309( C1230 C1309 ) C1230_=_C1310( C1230 C1310 ) C1230_=_C1311( C1230 C1311 ) C1230_=_C1313( C1230 C1313 ) \nC1230_=_C1314( C1230 C1314 ) C1230_=_C1316( C1230 C1316 ) C1230_=_C1317( C1230 C1317 ) C1230_=_C1319( C1230 C1319 ) C1230_=_C1320( C1230 C1320 ) C1230_=_C1321( C1230 C1321 ) \nC1230_=_C1322( C1230 C1322 ) C1230_=_C1323( C1230 C1323 ) C1230_=_C1324( C1230 C1324 ) C1230_=_C1325( C1230 C1325 ) C1230_=_C1326( C1230 C1326 ) C1230_=_C1327( C1230 C1327 ) \nC1244_=_C1388( C1244 C1388 ) C1244_=_C1527( C1244 C1527 ) C1244_=_C1614( C1244 C1614 ) C1244_=_C1783( C1244 C1783 ) C1244_=_C1821( C1244 C1821 ) C1244_=_C1948( C1244 C1948 ) \nC1244_=_C1966( C1244 C1966 ) C1244_=_C1984( C1244 C1984 ) C1244_=_C2003( C1244 C2003 ) C1244_=_C2004( C1244 C2004 ) C1244_=_C2005( C1244 C2005 ) C1244_=_C2006( C1244 C2006 ) \nC1244_=_C2007( C1244 C2007 ) C1244_=_C2008( C1244 C2008 ) C1244_=_C2009( C1244 C2009 ) C1244_=_C2010( C1244 C2010 ) C1244_=_C2011( C1244 C2011 ) C1244_=_C2012( C1244 C2012 ) \nC1244_=_C2013( C1244 C2013 ) C1244_=_C2014( C1244 C2014 ) C1244_=_C2015( C1244 C2015 ) C1244_=_C2016( C1244 C2016 ) C1244_=_C2017( C1244 C2017 ) C1244_=_C2018( C1244 C2018 ) \nC1244_=_C2019( C1244 C2019 ) C1244_=_C2020( C1244 C2020 ) C1244_=_C2021( C1244 C2021 ) C1254_=_C1267( C1254 C1267 ) C1254_=_C1278( C1254 C1278 ) C1254_=_C1303( C1254 C1303 ) \nC1254_=_C1304( C1254 C1304 ) C1254_=_C1305( C1254 C1305 ) C1254_=_C1306( C1254 C1306 ) C1254_=_C1307( C1254 C1307 ) C1254_=_C1308( C1254 C1308 ) C1254_=_C1309( C1254 C1309 ) \nC1254_=_C1310( C1254 C1310 ) C1254_=_C1311( C1254 C1311 ) C1254_=_C1313( C1254 C1313 ) C1254_=_C1314( C1254 C1314 ) C1254_=_C1316( C1254 C1316 ) C1254_=_C1317( C1254 C1317 ) \nC1254_=_C1319( C1254 C1319 ) C1254_=_C1320( C1254 C1320 ) C1254_=_C1321( C1254 C1321 ) C1254_=_C1322( C1254 C1322 ) C1254_=_C1323( C1254 C1323 ) C1254_=_C1324( C1254 C1324 ) \nC1254_=_C1325( C1254 C1325 ) C1254_=_C1326( C1254 C1326 ) C1254_=_C1327( C1254 C1327 ) C1267_=_C1362( C1267 C1362 ) C1267_=_C1547( C1267 C1547 ) C1267_=_C1589( C1267 C1589 ) \nC1267_=_C1732( C1267 C1732 ) C1267_=_C1752( C1267 C1752 ) C1267_=_C1772( C1267 C1772 ) C1267_=_C1793( C1267 C1793 ) C1267_=_C1794( C1267 C1794 ) C1267_=_C1795( C1267 C1795 ) \nC1267_=_C1796( C1267 C1796 ) C1267_=_C1797( C1267 C1797 ) C1267_=_C1798( C1267 C1798 ) C1267_=_C1799( C1267 C1799 ) C1267_=_C1800( C1267 C1800 ) C1267_=_C1801( C1267 C1801 ) \nC1267_=_C1803( C1267 C1803 ) C1267_=_C1804( C1267 C1804 ) C1267_=_C1805( C1267 C1805 ) C1267_=_C1806( C1267 C1806 ) C1267_=_C1807( C1267 C1807 ) C1267_=_C1808( C1267 C1808 ) \nC1267_=_C1809( C1267 C1809 ) C1267_=_C1810( C1267 C1810 ) C1267_=_C1811( C1267 C1811 ) C1267_=_C1812( C1267 C1812 ) C1267_=_C1813( C1267 C1813 ) C1278_=_C1289( C1278 C1289 ) \nC1278_=_C1303( C1278 C1303 ) C1278_=_C1304( C1278 C1304 ) C1278_=_C1305( C1278 C1305 ) C1278_=_C1306( C1278 C1306 ) C1278_=_C1307( C1278 C1307 ) C1278_=_C1308( C1278 C1308 ) \nC1278_=_C1309( C1278 C1309 ) C1278_=_C1310( C1278 C1310 ) C1278_=_C1311( C1278 C1311 ) C1278_=_C1313( C1278 C1313 ) C1278_=_C1314( C1278 C1314 ) C1278_=_C1316( C1278 C1316 ) \nC1278_=_C1317( C1278 C1317 ) C1278_=_C1319( C1278 C1319 ) C1278_=_C1320( C1278 C1320 ) C1278_=_C1321( C1278 C1321 ) C1278_=_C1322( C1278 C1322 ) C1278_=_C1323( C1278 C1323 ) \nC1278_=_C1324( C1278 C1324 ) C1278_=_C1325( C1278 C1325 ) C1278_=_C1326( C1278 C1326 ) C1278_=_C1327( C1278 C1327 ) C1289_=_C1335( C1289 C1335 ) C1289_=_C1492( C1289 C1492 ) \nC1289_=_C1514( C1289 C1514 ) C1289_=_C1536( C1289 C1536 ) C1289_=_C1559( C1289 C1559 ) C1289_=_C1560( C1289 C1560 ) C1289_=_C1561( C1289 C1561 ) C1289_=_C1562( C1289 C1562 ) \nC1289_=_C1563( C1289 C1563 ) C1289_=_C1564( C1289 C1564 ) C1289_=_C1565( C1289 C1565 ) C1289_=_C1566( C1289 C1566 ) C1289_=_C1567( C1289 C1567 ) C1289_=_C1569( C1289 C1569 ) \nC1289_=_C1570( C1289 C1570 ) C1289_=_C1572( C1289 C1572 ) C1289_=_C1573( C1289 C1573 ) C1289_=_C1574( C1289 C1574 ) C1289_=_C1575( C1289 C1575 ) C1289_=_C1576( C1289 C1576 ) \nC1289_=_C1577( C1289 C1577 ) C1289_=_C1578( C1289 C1578 ) C1289_=_C1579( C1289 C1579 ) C1289_=_C1580( C1289 C1580 ) C1289_=_C1581( C1289 C1581 ) C1303_=_C1304( C1303 C1304 ) \nC1303_=_C1305( C1303 C1305 ) C1303_=_C1306( C1303 C1306 ) C1303_=_C1307( C1303 C1307 ) C1303_=_C1308( C1303 C1308 ) C1303_=_C1309( C1303 C1309 ) C1303_=_C1310( C1303 C1310 ) \nC1303_=_C1311( C1303 C1311 ) C1303_=_C1313( C1303 C1313 ) C1303_=_C1314( C1303 C1314 ) C1303_=_C1316( C1303 C1316 ) C1303_=_C1317( C1303 C1317 ) C1303_=_C1319( C1303 C1319 ) \nC1303_=_C1320( C1303 C1320 ) C1303_=_C1321( C1303 C1321 ) C1303_=_C1322( C1303 C1322 ) C1303_=_C1323( C1303 C1323 ) C1303_=_C1324( C1303 C1324 ) C1303_=_C1325( C1303 C1325 ) \nC1303_=_C1326( C1303 C1326 ) C1303_=_C1327( C1303 C1327 ) C1303_=_C1335( C1303 C1335 ) C1304_=_C1305( C1304 C1305 ) C1304_=_C1306( C1304 C1306 ) C1304_=_C1307( C1304 C1307 ) \nC1304_=_C1308( C1304 C1308 ) C1304_=_C1309( C1304 C1309 ) C1304_=_C1310( C1304 C1310 ) C1304_=_C1311( C1304 C1311 ) C1304_=_C1313( C1304 C1313 ) C1304_=_C1314( C1304 C1314 ) \nC1304_=_C1316( C1304 C1316 ) C1304_=_C1317( C1304 C1317 ) C1304_=_C1319( C1304 C1319 ) C1304_=_C1320( C1304 C1320 ) C1304_=_C1321( C1304 C1321 ) C1304_=_C1322( C1304 C1322 ) \nC1304_=_C1323( C1304 C1323 ) C1304_=_C1324( C1304 C1324 ) C1304_=_C1325( C1304 C1325 ) C1304_=_C1326( C1304 C1326 ) C1304_=_C1327( C1304 C1327 ) C1304_=_C1362( C1304 C1362 ) \nC1305_=_C1306( C1305 C1306 ) C1305_=_C1307( C1305 C1307 ) C1305_=_C1308( C1305 C1308 ) C1305_=_C1309( C1305 C1309 ) C1305_=_C1310( C1305 C1310 ) C1305_=_C1311( C1305 C1311 ) \nC1305_=_C1313( C1305 C1313 ) C1305_=_C1314( C1305 C1314 ) C1305_=_C1316( C1305 C1316 ) C1305_=_C1317( C1305 C1317 ) C1305_=_C1319( C1305 C1319 ) C1305_=_C1320( C1305 C1320 ) \nC1305_=_C1321( C1305 C1321 ) C1305_=_C1322( C1305 C1322 ) C1305_=_C1323( C1305 C1323 ) C1305_=_C1324( C1305 C1324 ) C1305_=_C1325( C1305 C1325 ) C1305_=_C1326( C1305 C1326 ) \nC1305_=_C1327( C1305 C1327 ) C1305_=_C1388( C1305 C1388 ) C1306_=_C1307( C1306 C1307 ) C1306_=_C1308( C1306 C1308 ) C1306_=_C1309( C1306 C1309 ) C1306_=_C1310( C1306 C1310 ) \nC1306_=_C1311( C1306 C1311 ) C1306_=_C1313( C1306 C1313 ) C1306_=_C1314( C1306 C1314 ) C1306_=_C1316( C1306 C1316 ) C1306_=_C1317( C1306 C1317 ) C1306_=_C1319( C1306 C1319 ) \nC1306_=_C1320( C1306 C1320 ) C1306_=_C1321( C1306 C1321 ) C1306_=_C1322( C1306 C1322 ) C1306_=_C1323( C1306 C1323 ) C1306_=_C1324( C1306 C1324 ) C1306_=_C1325( C1306 C1325 ) \nC1306_=_C1326( C1306 C1326 ) C1306_=_C1327( C1306 C1327 ) C1307_=_C1308( C1307 C1308 ) C1307_=_C1309( C1307 C1309 ) C1307_=_C1310( C1307 C1310 ) C1307_=_C1311( C1307 C1311 ) \nC1307_=_C1313( C1307 C1313 ) C1307_=_C1314( C1307 C1314 ) C1307_=_C1316( C1307 C1316 ) C1307_=_C1317( C1307 C1317 ) C1307_=_C1319( C1307 C1319 ) C1307_=_C1320( C1307 C1320 ) \nC1307_=_C1321( C1307 C1321 ) C1307_=_C1322( C1307 C1322 ) C1307_=_C1323( C1307 C1323 ) C1307_=_C1324( C1307 C1324 ) C1307_=_C1325( C1307 C1325 ) C1307_=_C1326( C1307 C1326 ) \nC1307_=_C1327( C1307 C1327 ) C1308_=_C1309( C1308 C1309 ) C1308_=_C1310( C1308 C1310 ) C1308_=_C1311( C1308 C1311 ) C1308_=_C1313( C1308 C1313 ) C1308_=_C1314( C1308 C1314 ) \nC1308_=_C1316( C1308 C1316 ) C1308_=_C1317( C1308 C1317 ) C1308_=_C1319( C1308 C1319 ) C1308_=_C1320( C1308 C1320 ) C1308_=_C1321( C1308 C1321 ) C1308_=_C1322( C1308 C1322 ) \nC1308_=_C1323( C1308 C1323 ) C1308_=_C1324( C1308 C1324 ) C1308_=_C1325( C1308 C1325 ) C1308_=_C1326( C1308 C1326 ) C1308_=_C1327( C1308 C1327 ) C1309_=_C1310( C1309 C1310 ) \nC1309_=_C1311( C1309 C1311 ) C1309_=_C1313( C1309 C1313 ) C1309_=_C1314( C1309 C1314 ) C1309_=_C1316( C1309 C1316 ) C1309_=_C1317( C1309 C1317 ) C1309_=_C1319( C1309 C1319 ) \nC1309_=_C1320( C1309 C1320 ) C1309_=_C1321( C1309 C1321 ) C1309_=_C1322( C1309 C1322 ) C1309_=_C1323( C1309 C1323 ) C1309_=_C1324( C1309 C1324 ) C1309_=_C1325( C1309 C1325 ) \nC1309_=_C1326( C1309 C1326 ) C1309_=_C1327( C1309 C1327 ) C1310_=_C1311( C1310 C1311 ) C1310_=_C1313( C1310 C1313 ) C1310_=_C1314( C1310 C1314 ) C1310_=_C1316( C1310 C1316 ) \nC1310_=_C1317( C1310 C1317 ) C1310_=_C1319( C1310 C1319 ) C1310_=_C1320( C1310 C1320 ) C1310_=_C1321( C1310 C1321 ) C1310_=_C1322( C1310 C1322 ) C1310_=_C1323( C1310 C1323 ) \nC1310_=_C1324( C1310 C1324 ) C1310_=_C1325( C1310 C1325 ) C1310_=_C1326( C1310 C1326 ) C1310_=_C1327( C1310 C1327 ) C1311_=_C1313( C1311 C1313 ) C1311_=_C1314( C1311 C1314 ) \nC1311_=_C1316( C1311 C1316 ) C1311_=_C1317( C1311 C1317 ) C1311_=_C1319( C1311 C1319 ) C1311_=_C1320( C1311 C1320 ) C1311_=_C1321( C1311 C1321 ) C1311_=_C1322( C1311 C1322 ) \nC1311_=_C1323( C1311 C1323 ) C1311_=_C1324( C1311 C1324 ) C1311_=_C1325( C1311 C1325 ) C1311_=_C1326( C1311 C1326 ) C1311_=_C1327( C1311 C1327 ) C1311_=_C1536( C1311 C1536 ) \nC1311_=_C1547(</w:t>
      </w:r>
    </w:p>
    <w:p>
      <w:pPr>
        <w:pStyle w:val="PreformattedText"/>
        <w:bidi w:val="0"/>
        <w:spacing w:before="0" w:after="0"/>
        <w:jc w:val="left"/>
        <w:rPr/>
      </w:pPr>
      <w:r>
        <w:rPr/>
        <w:t xml:space="preserve"> </w:t>
      </w:r>
      <w:r>
        <w:rPr/>
        <w:t>C1311 C1547 ) C1313_=_C1314( C1313 C1314 ) C1313_=_C1316( C1313 C1316 ) C1313_=_C1317( C1313 C1317 ) C1313_=_C1319( C1313 C1319 ) C1313_=_C1320( C1313 C1320 ) \nC1313_=_C1321( C1313 C1321 ) C1313_=_C1322( C1313 C1322 ) C1313_=_C1323( C1313 C1323 ) C1313_=_C1324( C1313 C1324 ) C1313_=_C1325( C1313 C1325 ) C1313_=_C1326( C1313 C1326 ) \nC1313_=_C1327( C1313 C1327 ) C1313_=_C1559( C1313 C1559 ) C1313_=_C1589( C1313 C1589 ) C1314_=_C1316( C1314 C1316 ) C1314_=_C1317( C1314 C1317 ) C1314_=_C1319( C1314 C1319 ) \nC1314_=_C1320( C1314 C1320 ) C1314_=_C1321( C1314 C1321 ) C1314_=_C1322( C1314 C1322 ) C1314_=_C1323( C1314 C1323 ) C1314_=_C1324( C1314 C1324 ) C1314_=_C1325( C1314 C1325 ) \nC1314_=_C1326( C1314 C1326 ) C1314_=_C1327( C1314 C1327 ) C1314_=_C1752( C1314 C1752 ) C1316_=_C1317( C1316 C1317 ) C1316_=_C1319( C1316 C1319 ) C1316_=_C1320( C1316 C1320 ) \nC1316_=_C1321( C1316 C1321 ) C1316_=_C1322( C1316 C1322 ) C1316_=_C1323( C1316 C1323 ) C1316_=_C1324( C1316 C1324 ) C1316_=_C1325( C1316 C1325 ) C1316_=_C1326( C1316 C1326 ) \nC1316_=_C1327( C1316 C1327 ) C1316_=_C1794( C1316 C1794 ) C1317_=_C1319( C1317 C1319 ) C1317_=_C1320( C1317 C1320 ) C1317_=_C1321( C1317 C1321 ) C1317_=_C1322( C1317 C1322 ) \nC1317_=_C1323( C1317 C1323 ) C1317_=_C1324( C1317 C1324 ) C1317_=_C1325( C1317 C1325 ) C1317_=_C1326( C1317 C1326 ) C1317_=_C1327( C1317 C1327 ) C1317_=_C1948( C1317 C1948 ) \nC1319_=_C1320( C1319 C1320 ) C1319_=_C1321( C1319 C1321 ) C1319_=_C1322( C1319 C1322 ) C1319_=_C1323( C1319 C1323 ) C1319_=_C1324( C1319 C1324 ) C1319_=_C1325( C1319 C1325 ) \nC1319_=_C1326( C1319 C1326 ) C1319_=_C1327( C1319 C1327 ) C1319_=_C2005( C1319 C2005 ) C1320_=_C1321( C1320 C1321 ) C1320_=_C1322( C1320 C1322 ) C1320_=_C1323( C1320 C1323 ) \nC1320_=_C1324( C1320 C1324 ) C1320_=_C1325( C1320 C1325 ) C1320_=_C1326( C1320 C1326 ) C1320_=_C1327( C1320 C1327 ) C1320_=_C1574( C1320 C1574 ) C1320_=_C1805( C1320 C1805 ) \nC1320_=_C2012( C1320 C2012 ) C1321_=_C1322( C1321 C1322 ) C1321_=_C1323( C1321 C1323 ) C1321_=_C1324( C1321 C1324 ) C1321_=_C1325( C1321 C1325 ) C1321_=_C1326( C1321 C1326 ) \nC1321_=_C1327( C1321 C1327 ) C1322_=_C1323( C1322 C1323 ) C1322_=_C1324( C1322 C1324 ) C1322_=_C1325( C1322 C1325 ) C1322_=_C1326( C1322 C1326 ) C1322_=_C1327( C1322 C1327 ) \nC1322_=_C1576( C1322 C1576 ) C1322_=_C1808( C1322 C1808 ) C1322_=_C2015( C1322 C2015 ) C1323_=_C1324( C1323 C1324 ) C1323_=_C1325( C1323 C1325 ) C1323_=_C1326( C1323 C1326 ) \nC1323_=_C1327( C1323 C1327 ) C1324_=_C1325( C1324 C1325 ) C1324_=_C1326( C1324 C1326 ) C1324_=_C1327( C1324 C1327 ) C1324_=_C1578( C1324 C1578 ) C1324_=_C1810( C1324 C1810 ) \nC1324_=_C2018( C1324 C2018 ) C1325_=_C1326( C1325 C1326 ) C1325_=_C1327( C1325 C1327 ) C1326_=_C1327( C1326 C1327 ) C1326_=_C1580( C1326 C1580 ) C1326_=_C1812( C1326 C1812 ) \nC1326_=_C2020( C1326 C2020 ) C1335_=_C1492( C1335 C1492 ) C1335_=_C1514( C1335 C1514 ) C1335_=_C1536( C1335 C1536 ) C1335_=_C1559( C1335 C1559 ) C1335_=_C1560( C1335 C1560 ) \nC1335_=_C1561( C1335 C1561 ) C1335_=_C1562( C1335 C1562 ) C1335_=_C1563( C1335 C1563 ) C1335_=_C1564( C1335 C1564 ) C1335_=_C1565( C1335 C1565 ) C1335_=_C1566( C1335 C1566 ) \nC1335_=_C1567( C1335 C1567 ) C1335_=_C1569( C1335 C1569 ) C1335_=_C1570( C1335 C1570 ) C1335_=_C1572( C1335 C1572 ) C1335_=_C1573( C1335 C1573 ) C1335_=_C1574( C1335 C1574 ) \nC1335_=_C1575( C1335 C1575 ) C1335_=_C1576( C1335 C1576 ) C1335_=_C1577( C1335 C1577 ) C1335_=_C1578( C1335 C1578 ) C1335_=_C1579( C1335 C1579 ) C1335_=_C1580( C1335 C1580 ) \nC1335_=_C1581( C1335 C1581 ) C1362_=_C1547( C1362 C1547 ) C1362_=_C1589( C1362 C1589 ) C1362_=_C1732( C1362 C1732 ) C1362_=_C1752( C1362 C1752 ) C1362_=_C1772( C1362 C1772 ) \nC1362_=_C1793( C1362 C1793 ) C1362_=_C1794( C1362 C1794 ) C1362_=_C1795( C1362 C1795 ) C1362_=_C1796( C1362 C1796 ) C1362_=_C1797( C1362 C1797 ) C1362_=_C1798( C1362 C1798 ) \nC1362_=_C1799( C1362 C1799 ) C1362_=_C1800( C1362 C1800 ) C1362_=_C1801( C1362 C1801 ) C1362_=_C1803( C1362 C1803 ) C1362_=_C1804( C1362 C1804 ) C1362_=_C1805( C1362 C1805 ) \nC1362_=_C1806( C1362 C1806 ) C1362_=_C1807( C1362 C1807 ) C1362_=_C1808( C1362 C1808 ) C1362_=_C1809( C1362 C1809 ) C1362_=_C1810( C1362 C1810 ) C1362_=_C1811( C1362 C1811 ) \nC1362_=_C1812( C1362 C1812 ) C1362_=_C1813( C1362 C1813 ) C1388_=_C1527( C1388 C1527 ) C1388_=_C1614( C1388 C1614 ) C1388_=_C1783( C1388 C1783 ) C1388_=_C1821( C1388 C1821 ) \nC1388_=_C1948( C1388 C1948 ) C1388_=_C1966( C1388 C1966 ) C1388_=_C1984( C1388 C1984 ) C1388_=_C2003( C1388 C2003 ) C1388_=_C2004( C1388 C2004 ) C1388_=_C2005( C1388 C2005 ) \nC1388_=_C2006( C1388 C2006 ) C1388_=_C2007( C1388 C2007 ) C1388_=_C2008( C1388 C2008 ) C1388_=_C2009( C1388 C2009 ) C1388_=_C2010( C1388 C2010 ) C1388_=_C2011( C1388 C2011 ) \nC1388_=_C2012( C1388 C2012 ) C1388_=_C2013( C1388 C2013 ) C1388_=_C2014( C1388 C2014 ) C1388_=_C2015( C1388 C2015 ) C1388_=_C2016( C1388 C2016 ) C1388_=_C2017( C1388 C2017 ) \nC1388_=_C2018( C1388 C2018 ) C1388_=_C2019( C1388 C2019 ) C1388_=_C2020( C1388 C2020 ) C1388_=_C2021( C1388 C2021 ) C1492_=_C1514( C1492 C1514 ) C1492_=_C1536( C1492 C1536 ) \nC1492_=_C1559( C1492 C1559 ) C1492_=_C1560( C1492 C1560 ) C1492_=_C1561( C1492 C1561 ) C1492_=_C1562( C1492 C1562 ) C1492_=_C1563( C1492 C1563 ) C1492_=_C1564( C1492 C1564 ) \nC1492_=_C1565( C1492 C1565 ) C1492_=_C1566( C1492 C1566 ) C1492_=_C1567( C1492 C1567 ) C1492_=_C1569( C1492 C1569 ) C1492_=_C1570( C1492 C1570 ) C1492_=_C1572( C1492 C1572 ) \nC1492_=_C1573( C1492 C1573 ) C1492_=_C1574( C1492 C1574 ) C1492_=_C1575( C1492 C1575 ) C1492_=_C1576( C1492 C1576 ) C1492_=_C1577( C1492 C1577 ) C1492_=_C1578( C1492 C1578 ) \nC1492_=_C1579( C1492 C1579 ) C1492_=_C1580( C1492 C1580 ) C1492_=_C1581( C1492 C1581 ) C1514_=_C1527( C1514 C1527 ) C1514_=_C1536( C1514 C1536 ) C1514_=_C1559( C1514 C1559 ) \nC1514_=_C1560( C1514 C1560 ) C1514_=_C1561( C1514 C1561 ) C1514_=_C1562( C1514 C1562 ) C1514_=_C1563( C1514 C1563 ) C1514_=_C1564( C1514 C1564 ) C1514_=_C1565( C1514 C1565 ) \nC1514_=_C1566( C1514 C1566 ) C1514_=_C1567( C1514 C1567 ) C1514_=_C1569( C1514 C1569 ) C1514_=_C1570( C1514 C1570 ) C1514_=_C1572( C1514 C1572 ) C1514_=_C1573( C1514 C1573 ) \nC1514_=_C1574( C1514 C1574 ) C1514_=_C1575( C1514 C1575 ) C1514_=_C1576( C1514 C1576 ) C1514_=_C1577( C1514 C1577 ) C1514_=_C1578( C1514 C1578 ) C1514_=_C1579( C1514 C1579 ) \nC1514_=_C1580( C1514 C1580 ) C1514_=_C1581( C1514 C1581 ) C1527_=_C1614( C1527 C1614 ) C1527_=_C1783( C1527 C1783 ) C1527_=_C1821( C1527 C1821 ) C1527_=_C1948( C1527 C1948 ) \nC1527_=_C1966( C1527 C1966 ) C1527_=_C1984( C1527 C1984 ) C1527_=_C2003( C1527 C2003 ) C1527_=_C2004( C1527 C2004 ) C1527_=_C2005( C1527 C2005 ) C1527_=_C2006( C1527 C2006 ) \nC1527_=_C2007( C1527 C2007 ) C1527_=_C2008( C1527 C2008 ) C1527_=_C2009( C1527 C2009 ) C1527_=_C2010( C1527 C2010 ) C1527_=_C2011( C1527 C2011 ) C1527_=_C2012( C1527 C2012 ) \nC1527_=_C2013( C1527 C2013 ) C1527_=_C2014( C1527 C2014 ) C1527_=_C2015( C1527 C2015 ) C1527_=_C2016( C1527 C2016 ) C1527_=_C2017( C1527 C2017 ) C1527_=_C2018( C1527 C2018 ) \nC1527_=_C2019( C1527 C2019 ) C1527_=_C2020( C1527 C2020 ) C1527_=_C2021( C1527 C2021 ) C1536_=_C1547( C1536 C1547 ) C1536_=_C1559( C1536 C1559 ) C1536_=_C1560( C1536 C1560 ) \nC1536_=_C1561( C1536 C1561 ) C1536_=_C1562( C1536 C1562 ) C1536_=_C1563( C1536 C1563 ) C1536_=_C1564( C1536 C1564 ) C1536_=_C1565( C1536 C1565 ) C1536_=_C1566( C1536 C1566 ) \nC1536_=_C1567( C1536 C1567 ) C1536_=_C1569( C1536 C1569 ) C1536_=_C1570( C1536 C1570 ) C1536_=_C1572( C1536 C1572 ) C1536_=_C1573( C1536 C1573 ) C1536_=_C1574( C1536 C1574 ) \nC1536_=_C1575( C1536 C1575 ) C1536_=_C1576( C1536 C1576 ) C1536_=_C1577( C1536 C1577 ) C1536_=_C1578( C1536 C1578 ) C1536_=_C1579( C1536 C1579 ) C1536_=_C1580( C1536 C1580 ) \nC1536_=_C1581( C1536 C1581 ) C1547_=_C1589( C1547 C1589 ) C1547_=_C1732( C1547 C1732 ) C1547_=_C1752( C1547 C1752 ) C1547_=_C1772( C1547 C1772 ) C1547_=_C1793( C1547 C1793 ) \nC1547_=_C1794( C1547 C1794 ) C1547_=_C1795( C1547 C1795 ) C1547_=_C1796( C1547 C1796 ) C1547_=_C1797( C1547 C1797 ) C1547_=_C1798( C1547 C1798 ) C1547_=_C1799( C1547 C1799 ) \nC1547_=_C1800( C1547 C1800 ) C1547_=_C1801( C1547 C1801 ) C1547_=_C1803( C1547 C1803 ) C1547_=_C1804( C1547 C1804 ) C1547_=_C1805( C1547 C1805 ) C1547_=_C1806( C1547 C1806 ) \nC1547_=_C1807( C1547 C1807 ) C1547_=_C1808( C1547 C1808 ) C1547_=_C1809( C1547 C1809 ) C1547_=_C1810( C1547 C1810 ) C1547_=_C1811( C1547 C1811 ) C1547_=_C1812( C1547 C1812 ) \nC1547_=_C1813( C1547 C1813 ) C1559_=_C1560( C1559 C1560 ) C1559_=_C1561( C1559 C1561 ) C1559_=_C1562( C1559 C1562 ) C1559_=_C1563( C1559 C1563 ) C1559_=_C1564( C1559 C1564 ) \nC1559_=_C1565( C1559 C1565 ) C1559_=_C1566( C1559 C1566 ) C1559_=_C1567( C1559 C1567 ) C1559_=_C1569( C1559 C1569 ) C1559_=_C1570( C1559 C1570 ) C1559_=_C1572( C1559 C1572 ) \nC1559_=_C1573( C1559 C1573 ) C1559_=_C1574( C1559 C1574 ) C1559_=_C1575( C1559 C1575 ) C1559_=_C1576( C1559 C1576 ) C1559_=_C1577( C1559 C1577 ) C1559_=_C1578( C1559 C1578 ) \nC1559_=_C1579( C1559 C1579 ) C1559_=_C1580( C1559 C1580 ) C1559_=_C1581( C1559 C1581 ) C1559_=_C1589( C1559 C1589 ) C1560_=_C1561( C1560 C1561 ) C1560_=_C1562( C1560 C1562 ) \nC1560_=_C1563( C1560 C1563 ) C1560_=_C1564( C1560 C1564 ) C1560_=_C1565( C1560 C1565 ) C1560_=_C1566( C1560 C1566 ) C1560_=_C1567( C1560 C1567 ) C1560_=_C1569( C1560 C1569 ) \nC1560_=_C1570( C1560 C1570 ) C1560_=_C1572( C1560 C1572 ) C1560_=_C1573( C1560 C1573 ) C1560_=_C1574( C1560 C1574 ) C1560_=_C1575( C1560 C1575 ) C1560_=_C1576( C1560 C1576 ) \nC1560_=_C1577( C1560 C1577 ) C1560_=_C1578( C1560 C1578 ) C1560_=_C1579( C1560 C1579 ) C1560_=_C1580( C1560 C1580 ) C1560_=_C1581( C1560 C1581 ) C1560_=_C1614( C1560 C1614 ) \nC1561_=_C1562( C1561 C1562 ) C1561_=_C1563( C1561 C1563 ) C1561_=_C1564( C1561 C1564 ) C1561_=_C1565( C1561 C1565 ) C1561_=_C1566( C1561 C1566 ) C1561_=_C1567( C1561 C1567 ) \nC1561_=_C1569( C1561 C1569 ) C1561_=_C1570( C1561 C1570 ) C1561_=_C1572(</w:t>
      </w:r>
    </w:p>
    <w:p>
      <w:pPr>
        <w:pStyle w:val="PreformattedText"/>
        <w:bidi w:val="0"/>
        <w:spacing w:before="0" w:after="0"/>
        <w:jc w:val="left"/>
        <w:rPr/>
      </w:pPr>
      <w:r>
        <w:rPr/>
        <w:t xml:space="preserve"> </w:t>
      </w:r>
      <w:r>
        <w:rPr/>
        <w:t>C1561 C1572 ) C1561_=_C1573( C1561 C1573 ) C1561_=_C1574( C1561 C1574 ) C1561_=_C1575( C1561 C1575 ) \nC1561_=_C1576( C1561 C1576 ) C1561_=_C1577( C1561 C1577 ) C1561_=_C1578( C1561 C1578 ) C1561_=_C1579( C1561 C1579 ) C1561_=_C1580( C1561 C1580 ) C1561_=_C1581( C1561 C1581 ) \nC1562_=_C1563( C1562 C1563 ) C1562_=_C1564( C1562 C1564 ) C1562_=_C1565( C1562 C1565 ) C1562_=_C1566( C1562 C1566 ) C1562_=_C1567( C1562 C1567 ) C1562_=_C1569( C1562 C1569 ) \nC1562_=_C1570( C1562 C1570 ) C1562_=_C1572( C1562 C1572 ) C1562_=_C1573( C1562 C1573 ) C1562_=_C1574( C1562 C1574 ) C1562_=_C1575( C1562 C1575 ) C1562_=_C1576( C1562 C1576 ) \nC1562_=_C1577( C1562 C1577 ) C1562_=_C1578( C1562 C1578 ) C1562_=_C1579( C1562 C1579 ) C1562_=_C1580( C1562 C1580 ) C1562_=_C1581( C1562 C1581 ) C1563_=_C1564( C1563 C1564 ) \nC1563_=_C1565( C1563 C1565 ) C1563_=_C1566( C1563 C1566 ) C1563_=_C1567( C1563 C1567 ) C1563_=_C1569( C1563 C1569 ) C1563_=_C1570( C1563 C1570 ) C1563_=_C1572( C1563 C1572 ) \nC1563_=_C1573( C1563 C1573 ) C1563_=_C1574( C1563 C1574 ) C1563_=_C1575( C1563 C1575 ) C1563_=_C1576( C1563 C1576 ) C1563_=_C1577( C1563 C1577 ) C1563_=_C1578( C1563 C1578 ) \nC1563_=_C1579( C1563 C1579 ) C1563_=_C1580( C1563 C1580 ) C1563_=_C1581( C1563 C1581 ) C1564_=_C1565( C1564 C1565 ) C1564_=_C1566( C1564 C1566 ) C1564_=_C1567( C1564 C1567 ) \nC1564_=_C1569( C1564 C1569 ) C1564_=_C1570( C1564 C1570 ) C1564_=_C1572( C1564 C1572 ) C1564_=_C1573( C1564 C1573 ) C1564_=_C1574( C1564 C1574 ) C1564_=_C1575( C1564 C1575 ) \nC1564_=_C1576( C1564 C1576 ) C1564_=_C1577( C1564 C1577 ) C1564_=_C1578( C1564 C1578 ) C1564_=_C1579( C1564 C1579 ) C1564_=_C1580( C1564 C1580 ) C1564_=_C1581( C1564 C1581 ) \nC1565_=_C1566( C1565 C1566 ) C1565_=_C1567( C1565 C1567 ) C1565_=_C1569( C1565 C1569 ) C1565_=_C1570( C1565 C1570 ) C1565_=_C1572( C1565 C1572 ) C1565_=_C1573( C1565 C1573 ) \nC1565_=_C1574( C1565 C1574 ) C1565_=_C1575( C1565 C1575 ) C1565_=_C1576( C1565 C1576 ) C1565_=_C1577( C1565 C1577 ) C1565_=_C1578( C1565 C1578 ) C1565_=_C1579( C1565 C1579 ) \nC1565_=_C1580( C1565 C1580 ) C1565_=_C1581( C1565 C1581 ) C1566_=_C1567( C1566 C1567 ) C1566_=_C1569( C1566 C1569 ) C1566_=_C1570( C1566 C1570 ) C1566_=_C1572( C1566 C1572 ) \nC1566_=_C1573( C1566 C1573 ) C1566_=_C1574( C1566 C1574 ) C1566_=_C1575( C1566 C1575 ) C1566_=_C1576( C1566 C1576 ) C1566_=_C1577( C1566 C1577 ) C1566_=_C1578( C1566 C1578 ) \nC1566_=_C1579( C1566 C1579 ) C1566_=_C1580( C1566 C1580 ) C1566_=_C1581( C1566 C1581 ) C1567_=_C1569( C1567 C1569 ) C1567_=_C1570( C1567 C1570 ) C1567_=_C1572( C1567 C1572 ) \nC1567_=_C1573( C1567 C1573 ) C1567_=_C1574( C1567 C1574 ) C1567_=_C1575( C1567 C1575 ) C1567_=_C1576( C1567 C1576 ) C1567_=_C1577( C1567 C1577 ) C1567_=_C1578( C1567 C1578 ) \nC1567_=_C1579( C1567 C1579 ) C1567_=_C1580( C1567 C1580 ) C1567_=_C1581( C1567 C1581 ) C1567_=_C1772( C1567 C1772 ) C1567_=_C1783( C1567 C1783 ) C1569_=_C1570( C1569 C1570 ) \nC1569_=_C1572( C1569 C1572 ) C1569_=_C1573( C1569 C1573 ) C1569_=_C1574( C1569 C1574 ) C1569_=_C1575( C1569 C1575 ) C1569_=_C1576( C1569 C1576 ) C1569_=_C1577( C1569 C1577 ) \nC1569_=_C1578( C1569 C1578 ) C1569_=_C1579( C1569 C1579 ) C1569_=_C1580( C1569 C1580 ) C1569_=_C1581( C1569 C1581 ) C1569_=_C1793( C1569 C1793 ) C1569_=_C1821( C1569 C1821 ) \nC1570_=_C1572( C1570 C1572 ) C1570_=_C1573( C1570 C1573 ) C1570_=_C1574( C1570 C1574 ) C1570_=_C1575( C1570 C1575 ) C1570_=_C1576( C1570 C1576 ) C1570_=_C1577( C1570 C1577 ) \nC1570_=_C1578( C1570 C1578 ) C1570_=_C1579( C1570 C1579 ) C1570_=_C1580( C1570 C1580 ) C1570_=_C1581( C1570 C1581 ) C1570_=_C1966( C1570 C1966 ) C1572_=_C1573( C1572 C1573 ) \nC1572_=_C1574( C1572 C1574 ) C1572_=_C1575( C1572 C1575 ) C1572_=_C1576( C1572 C1576 ) C1572_=_C1577( C1572 C1577 ) C1572_=_C1578( C1572 C1578 ) C1572_=_C1579( C1572 C1579 ) \nC1572_=_C1580( C1572 C1580 ) C1572_=_C1581( C1572 C1581 ) C1572_=_C2004( C1572 C2004 ) C1573_=_C1574( C1573 C1574 ) C1573_=_C1575( C1573 C1575 ) C1573_=_C1576( C1573 C1576 ) \nC1573_=_C1577( C1573 C1577 ) C1573_=_C1578( C1573 C1578 ) C1573_=_C1579( C1573 C1579 ) C1573_=_C1580( C1573 C1580 ) C1573_=_C1581( C1573 C1581 ) C1574_=_C1575( C1574 C1575 ) \nC1574_=_C1576( C1574 C1576 ) C1574_=_C1577( C1574 C1577 ) C1574_=_C1578( C1574 C1578 ) C1574_=_C1579( C1574 C1579 ) C1574_=_C1580( C1574 C1580 ) C1574_=_C1581( C1574 C1581 ) \nC1574_=_C1805( C1574 C1805 ) C1574_=_C2012( C1574 C2012 ) C1575_=_C1576( C1575 C1576 ) C1575_=_C1577( C1575 C1577 ) C1575_=_C1578( C1575 C1578 ) C1575_=_C1579( C1575 C1579 ) \nC1575_=_C1580( C1575 C1580 ) C1575_=_C1581( C1575 C1581 ) C1576_=_C1577( C1576 C1577 ) C1576_=_C1578( C1576 C1578 ) C1576_=_C1579( C1576 C1579 ) C1576_=_C1580( C1576 C1580 ) \nC1576_=_C1581( C1576 C1581 ) C1576_=_C1808( C1576 C1808 ) C1576_=_C2015( C1576 C2015 ) C1577_=_C1578( C1577 C1578 ) C1577_=_C1579( C1577 C1579 ) C1577_=_C1580( C1577 C1580 ) \nC1577_=_C1581( C1577 C1581 ) C1578_=_C1579( C1578 C1579 ) C1578_=_C1580( C1578 C1580 ) C1578_=_C1581( C1578 C1581 ) C1578_=_C1810( C1578 C1810 ) C1578_=_C2018( C1578 C2018 ) \nC1579_=_C1580( C1579 C1580 ) C1579_=_C1581( C1579 C1581 ) C1580_=_C1581( C1580 C1581 ) C1580_=_C1812( C1580 C1812 ) C1580_=_C2020( C1580 C2020 ) C1589_=_C1732( C1589 C1732 ) \nC1589_=_C1752( C1589 C1752 ) C1589_=_C1772( C1589 C1772 ) C1589_=_C1793( C1589 C1793 ) C1589_=_C1794( C1589 C1794 ) C1589_=_C1795( C1589 C1795 ) C1589_=_C1796( C1589 C1796 ) \nC1589_=_C1797( C1589 C1797 ) C1589_=_C1798( C1589 C1798 ) C1589_=_C1799( C1589 C1799 ) C1589_=_C1800( C1589 C1800 ) C1589_=_C1801( C1589 C1801 ) C1589_=_C1803( C1589 C1803 ) \nC1589_=_C1804( C1589 C1804 ) C1589_=_C1805( C1589 C1805 ) C1589_=_C1806( C1589 C1806 ) C1589_=_C1807( C1589 C1807 ) C1589_=_C1808( C1589 C1808 ) C1589_=_C1809( C1589 C1809 ) \nC1589_=_C1810( C1589 C1810 ) C1589_=_C1811( C1589 C1811 ) C1589_=_C1812( C1589 C1812 ) C1589_=_C1813( C1589 C1813 ) C1614_=_C1783( C1614 C1783 ) C1614_=_C1821( C1614 C1821 ) \nC1614_=_C1948( C1614 C1948 ) C1614_=_C1966( C1614 C1966 ) C1614_=_C1984( C1614 C1984 ) C1614_=_C2003( C1614 C2003 ) C1614_=_C2004( C1614 C2004 ) C1614_=_C2005( C1614 C2005 ) \nC1614_=_C2006( C1614 C2006 ) C1614_=_C2007( C1614 C2007 ) C1614_=_C2008( C1614 C2008 ) C1614_=_C2009( C1614 C2009 ) C1614_=_C2010( C1614 C2010 ) C1614_=_C2011( C1614 C2011 ) \nC1614_=_C2012( C1614 C2012 ) C1614_=_C2013( C1614 C2013 ) C1614_=_C2014( C1614 C2014 ) C1614_=_C2015( C1614 C2015 ) C1614_=_C2016( C1614 C2016 ) C1614_=_C2017( C1614 C2017 ) \nC1614_=_C2018( C1614 C2018 ) C1614_=_C2019( C1614 C2019 ) C1614_=_C2020( C1614 C2020 ) C1614_=_C2021( C1614 C2021 ) C1732_=_C1752( C1732 C1752 ) C1732_=_C1772( C1732 C1772 ) \nC1732_=_C1793( C1732 C1793 ) C1732_=_C1794( C1732 C1794 ) C1732_=_C1795( C1732 C1795 ) C1732_=_C1796( C1732 C1796 ) C1732_=_C1797( C1732 C1797 ) C1732_=_C1798( C1732 C1798 ) \nC1732_=_C1799( C1732 C1799 ) C1732_=_C1800( C1732 C1800 ) C1732_=_C1801( C1732 C1801 ) C1732_=_C1803( C1732 C1803 ) C1732_=_C1804( C1732 C1804 ) C1732_=_C1805( C1732 C1805 ) \nC1732_=_C1806( C1732 C1806 ) C1732_=_C1807( C1732 C1807 ) C1732_=_C1808( C1732 C1808 ) C1732_=_C1809( C1732 C1809 ) C1732_=_C1810( C1732 C1810 ) C1732_=_C1811( C1732 C1811 ) \nC1732_=_C1812( C1732 C1812 ) C1732_=_C1813( C1732 C1813 ) C1752_=_C1772( C1752 C1772 ) C1752_=_C1793( C1752 C1793 ) C1752_=_C1794( C1752 C1794 ) C1752_=_C1795( C1752 C1795 ) \nC1752_=_C1796( C1752 C1796 ) C1752_=_C1797( C1752 C1797 ) C1752_=_C1798( C1752 C1798 ) C1752_=_C1799( C1752 C1799 ) C1752_=_C1800( C1752 C1800 ) C1752_=_C1801( C1752 C1801 ) \nC1752_=_C1803( C1752 C1803 ) C1752_=_C1804( C1752 C1804 ) C1752_=_C1805( C1752 C1805 ) C1752_=_C1806( C1752 C1806 ) C1752_=_C1807( C1752 C1807 ) C1752_=_C1808( C1752 C1808 ) \nC1752_=_C1809( C1752 C1809 ) C1752_=_C1810( C1752 C1810 ) C1752_=_C1811( C1752 C1811 ) C1752_=_C1812( C1752 C1812 ) C1752_=_C1813( C1752 C1813 ) C1772_=_C1783( C1772 C1783 ) \nC1772_=_C1793( C1772 C1793 ) C1772_=_C1794( C1772 C1794 ) C1772_=_C1795( C1772 C1795 ) C1772_=_C1796( C1772 C1796 ) C1772_=_C1797( C1772 C1797 ) C1772_=_C1798( C1772 C1798 ) \nC1772_=_C1799( C1772 C1799 ) C1772_=_C1800( C1772 C1800 ) C1772_=_C1801( C1772 C1801 ) C1772_=_C1803( C1772 C1803 ) C1772_=_C1804( C1772 C1804 ) C1772_=_C1805( C1772 C1805 ) \nC1772_=_C1806( C1772 C1806 ) C1772_=_C1807( C1772 C1807 ) C1772_=_C1808( C1772 C1808 ) C1772_=_C1809( C1772 C1809 ) C1772_=_C1810( C1772 C1810 ) C1772_=_C1811( C1772 C1811 ) \nC1772_=_C1812( C1772 C1812 ) C1772_=_C1813( C1772 C1813 ) C1783_=_C1821( C1783 C1821 ) C1783_=_C1948( C1783 C1948 ) C1783_=_C1966( C1783 C1966 ) C1783_=_C1984( C1783 C1984 ) \nC1783_=_C2003( C1783 C2003 ) C1783_=_C2004( C1783 C2004 ) C1783_=_C2005( C1783 C2005 ) C1783_=_C2006( C1783 C2006 ) C1783_=_C2007( C1783 C2007 ) C1783_=_C2008( C1783 C2008 ) \nC1783_=_C2009( C1783 C2009 ) C1783_=_C2010( C1783 C2010 ) C1783_=_C2011( C1783 C2011 ) C1783_=_C2012( C1783 C2012 ) C1783_=_C2013( C1783 C2013 ) C1783_=_C2014( C1783 C2014 ) \nC1783_=_C2015( C1783 C2015 ) C1783_=_C2016( C1783 C2016 ) C1783_=_C2017( C1783 C2017 ) C1783_=_C2018( C1783 C2018 ) C1783_=_C2019( C1783 C2019 ) C1783_=_C2020( C1783 C2020 ) \nC1783_=_C2021( C1783 C2021 ) C1793_=_C1794( C1793 C1794 ) C1793_=_C1795( C1793 C1795 ) C1793_=_C1796( C1793 C1796 ) C1793_=_C1797( C1793 C1797 ) C1793_=_C1798( C1793 C1798 ) \nC1793_=_C1799( C1793 C1799 ) C1793_=_C1800( C1793 C1800 ) C1793_=_C1801( C1793 C1801 ) C1793_=_C1803( C1793 C1803 ) C1793_=_C1804( C1793 C1804 ) C1793_=_C1805( C1793 C1805 ) \nC1793_=_C1806( C1793 C1806 ) C1793_=_C1807( C1793 C1807 ) C1793_=_C1808( C1793 C1808 ) C1793_=_C1809( C1793 C1809 ) C1793_=_C1810( C1793 C1810 ) C1793_=_C1811( C1793 C1811 ) \nC1793_=_C1812( C1793 C1812 ) C1793_=_C1813( C1793 C1813 ) C1793_=_C1821( C1793 C1821 ) C1794_=_C1795( C1794 C1795 ) C1794_=_C1796( C1794 C1796 ) C1794_=_C1797( C1794 C1797 ) \nC1794_=_C1798( C1794 C1798 ) C1794_=_C1799( C1794 C1799 ) C1794_=_C1800( C1794 C1800 ) C1794_=_C1801( C1794 C1801 ) C1794_=_C1803(</w:t>
      </w:r>
    </w:p>
    <w:p>
      <w:pPr>
        <w:pStyle w:val="PreformattedText"/>
        <w:bidi w:val="0"/>
        <w:spacing w:before="0" w:after="0"/>
        <w:jc w:val="left"/>
        <w:rPr/>
      </w:pPr>
      <w:r>
        <w:rPr/>
        <w:t xml:space="preserve"> </w:t>
      </w:r>
      <w:r>
        <w:rPr/>
        <w:t>C1794 C1803 ) C1794_=_C1804( C1794 C1804 ) \nC1794_=_C1805( C1794 C1805 ) C1794_=_C1806( C1794 C1806 ) C1794_=_C1807( C1794 C1807 ) C1794_=_C1808( C1794 C1808 ) C1794_=_C1809( C1794 C1809 ) C1794_=_C1810( C1794 C1810 ) \nC1794_=_C1811( C1794 C1811 ) C1794_=_C1812( C1794 C1812 ) C1794_=_C1813( C1794 C1813 ) C1795_=_C1796( C1795 C1796 ) C1795_=_C1797( C1795 C1797 ) C1795_=_C1798( C1795 C1798 ) \nC1795_=_C1799( C1795 C1799 ) C1795_=_C1800( C1795 C1800 ) C1795_=_C1801( C1795 C1801 ) C1795_=_C1803( C1795 C1803 ) C1795_=_C1804( C1795 C1804 ) C1795_=_C1805( C1795 C1805 ) \nC1795_=_C1806( C1795 C1806 ) C1795_=_C1807( C1795 C1807 ) C1795_=_C1808( C1795 C1808 ) C1795_=_C1809( C1795 C1809 ) C1795_=_C1810( C1795 C1810 ) C1795_=_C1811( C1795 C1811 ) \nC1795_=_C1812( C1795 C1812 ) C1795_=_C1813( C1795 C1813 ) C1796_=_C1797( C1796 C1797 ) C1796_=_C1798( C1796 C1798 ) C1796_=_C1799( C1796 C1799 ) C1796_=_C1800( C1796 C1800 ) \nC1796_=_C1801( C1796 C1801 ) C1796_=_C1803( C1796 C1803 ) C1796_=_C1804( C1796 C1804 ) C1796_=_C1805( C1796 C1805 ) C1796_=_C1806( C1796 C1806 ) C1796_=_C1807( C1796 C1807 ) \nC1796_=_C1808( C1796 C1808 ) C1796_=_C1809( C1796 C1809 ) C1796_=_C1810( C1796 C1810 ) C1796_=_C1811( C1796 C1811 ) C1796_=_C1812( C1796 C1812 ) C1796_=_C1813( C1796 C1813 ) \nC1797_=_C1798( C1797 C1798 ) C1797_=_C1799( C1797 C1799 ) C1797_=_C1800( C1797 C1800 ) C1797_=_C1801( C1797 C1801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8_=_C1799( C1798 C1799 ) C1798_=_C1800( C1798 C1800 ) C1798_=_C1801( C1798 C1801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9_=_C1800( C1799 C1800 ) \nC1799_=_C1801( C1799 C1801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800_=_C1801( C1800 C1801 ) C1800_=_C1803( C1800 C1803 ) C1800_=_C1804( C1800 C1804 ) C1800_=_C1805( C1800 C1805 ) C1800_=_C1806( C1800 C1806 ) C1800_=_C1807( C1800 C1807 ) \nC1800_=_C1808( C1800 C1808 ) C1800_=_C1809( C1800 C1809 ) C1800_=_C1810( C1800 C1810 ) C1800_=_C1811( C1800 C1811 ) C1800_=_C1812( C1800 C1812 ) C1800_=_C1813( C1800 C1813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984( C1801 C1984 ) \nC1803_=_C1804( C1803 C1804 ) C1803_=_C1805( C1803 C1805 ) C1803_=_C1806( C1803 C1806 ) C1803_=_C1807( C1803 C1807 ) C1803_=_C1808( C1803 C1808 ) C1803_=_C1809( C1803 C1809 ) \nC1803_=_C1810( C1803 C1810 ) C1803_=_C1811( C1803 C1811 ) C1803_=_C1812( C1803 C1812 ) C1803_=_C1813( C1803 C1813 ) C1803_=_C2003( C1803 C2003 ) C1804_=_C1805( C1804 C1805 ) \nC1804_=_C1806( C1804 C1806 ) C1804_=_C1807( C1804 C1807 ) C1804_=_C1808( C1804 C1808 ) C1804_=_C1809( C1804 C1809 ) C1804_=_C1810( C1804 C1810 ) C1804_=_C1811( C1804 C1811 ) \nC1804_=_C1812( C1804 C1812 ) C1804_=_C1813( C1804 C1813 ) C1805_=_C1806( C1805 C1806 ) C1805_=_C1807( C1805 C1807 ) C1805_=_C1808( C1805 C1808 ) C1805_=_C1809( C1805 C1809 ) \nC1805_=_C1810( C1805 C1810 ) C1805_=_C1811( C1805 C1811 ) C1805_=_C1812( C1805 C1812 ) C1805_=_C1813( C1805 C1813 ) C1805_=_C2012( C1805 C2012 ) C1806_=_C1807( C1806 C1807 ) \nC1806_=_C1808( C1806 C1808 ) C1806_=_C1809( C1806 C1809 ) C1806_=_C1810( C1806 C1810 ) C1806_=_C1811( C1806 C1811 ) C1806_=_C1812( C1806 C1812 ) C1806_=_C1813( C1806 C1813 ) \nC1807_=_C1808( C1807 C1808 ) C1807_=_C1809( C1807 C1809 ) C1807_=_C1810( C1807 C1810 ) C1807_=_C1811( C1807 C1811 ) C1807_=_C1812( C1807 C1812 ) C1807_=_C1813( C1807 C1813 ) \nC1808_=_C1809( C1808 C1809 ) C1808_=_C1810( C1808 C1810 ) C1808_=_C1811( C1808 C1811 ) C1808_=_C1812( C1808 C1812 ) C1808_=_C1813( C1808 C1813 ) C1808_=_C2015( C1808 C2015 ) \nC1809_=_C1810( C1809 C1810 ) C1809_=_C1811( C1809 C1811 ) C1809_=_C1812( C1809 C1812 ) C1809_=_C1813( C1809 C1813 ) C1810_=_C1811( C1810 C1811 ) C1810_=_C1812( C1810 C1812 ) \nC1810_=_C1813( C1810 C1813 ) C1810_=_C2018( C1810 C2018 ) C1811_=_C1812( C1811 C1812 ) C1811_=_C1813( C1811 C1813 ) C1812_=_C1813( C1812 C1813 ) C1812_=_C2020( C1812 C2020 ) \nC1821_=_C1948( C1821 C1948 ) C1821_=_C1966( C1821 C1966 ) C1821_=_C1984( C1821 C1984 ) C1821_=_C2003( C1821 C2003 ) C1821_=_C2004( C1821 C2004 ) C1821_=_C2005( C1821 C2005 ) \nC1821_=_C2006( C1821 C2006 ) C1821_=_C2007( C1821 C2007 ) C1821_=_C2008( C1821 C2008 ) C1821_=_C2009( C1821 C2009 ) C1821_=_C2010( C1821 C2010 ) C1821_=_C2011( C1821 C2011 ) \nC1821_=_C2012( C1821 C2012 ) C1821_=_C2013( C1821 C2013 ) C1821_=_C2014( C1821 C2014 ) C1821_=_C2015( C1821 C2015 ) C1821_=_C2016( C1821 C2016 ) C1821_=_C2017( C1821 C2017 ) \nC1821_=_C2018( C1821 C2018 ) C1821_=_C2019( C1821 C2019 ) C1821_=_C2020( C1821 C2020 ) C1821_=_C2021( C1821 C2021 ) C1948_=_C1966( C1948 C1966 ) C1948_=_C1984( C1948 C1984 ) \nC1948_=_C2003( C1948 C2003 ) C1948_=_C2004( C1948 C2004 ) C1948_=_C2005( C1948 C2005 ) C1948_=_C2006( C1948 C2006 ) C1948_=_C2007( C1948 C2007 ) C1948_=_C2008( C1948 C2008 ) \nC1948_=_C2009( C1948 C2009 ) C1948_=_C2010( C1948 C2010 ) C1948_=_C2011( C1948 C2011 ) C1948_=_C2012( C1948 C2012 ) C1948_=_C2013( C1948 C2013 ) C1948_=_C2014( C1948 C2014 ) \nC1948_=_C2015( C1948 C2015 ) C1948_=_C2016( C1948 C2016 ) C1948_=_C2017( C1948 C2017 ) C1948_=_C2018( C1948 C2018 ) C1948_=_C2019( C1948 C2019 ) C1948_=_C2020( C1948 C2020 ) \nC1948_=_C2021( C1948 C2021 ) C1966_=_C1984( C1966 C1984 ) C1966_=_C2003( C1966 C2003 ) C1966_=_C2004( C1966 C2004 ) C1966_=_C2005( C1966 C2005 ) C1966_=_C2006( C1966 C2006 ) \nC1966_=_C2007( C1966 C2007 ) C1966_=_C2008( C1966 C2008 ) C1966_=_C2009( C1966 C2009 ) C1966_=_C2010( C1966 C2010 ) C1966_=_C2011( C1966 C2011 ) C1966_=_C2012( C1966 C2012 ) \nC1966_=_C2013( C1966 C2013 ) C1966_=_C2014( C1966 C2014 ) C1966_=_C2015( C1966 C2015 ) C1966_=_C2016( C1966 C2016 ) C1966_=_C2017( C1966 C2017 ) C1966_=_C2018( C1966 C2018 ) \nC1966_=_C2019( C1966 C2019 ) C1966_=_C2020( C1966 C2020 ) C1966_=_C2021( C1966 C2021 ) C1984_=_C2003( C1984 C2003 ) C1984_=_C2004( C1984 C2004 ) C1984_=_C2005( C1984 C2005 ) \nC1984_=_C2006( C1984 C2006 ) C1984_=_C2007( C1984 C2007 ) C1984_=_C2008( C1984 C2008 ) C1984_=_C2009( C1984 C2009 ) C1984_=_C2010( C1984 C2010 ) C1984_=_C2011( C1984 C2011 ) \nC1984_=_C2012( C1984 C2012 ) C1984_=_C2013( C1984 C2013 ) C1984_=_C2014( C1984 C2014 ) C1984_=_C2015( C1984 C2015 ) C1984_=_C2016( C1984 C2016 ) C1984_=_C2017( C1984 C2017 ) \nC1984_=_C2018( C1984 C2018 ) C1984_=_C2019( C1984 C2019 ) C1984_=_C2020( C1984 C2020 ) C1984_=_C2021( C1984 C2021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5( C2003 C2015 ) C2003_=_C2016( C2003 C2016 ) C2003_=_C2017( C2003 C2017 ) \nC2003_=_C2018( C2003 C2018 ) C2003_=_C2019( C2003 C2019 ) C2003_=_C2020( C2003 C2020 ) C2003_=_C2021( C2003 C2021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4_=_C2020( C2004 C2020 ) C2004_=_C2021( C2004 C2021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5_=_C2021( C2005 C2021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8_=_C2009( C2008 C2009 ) C2008_=_C2010( C2008 C2010 ) C2008_=_C2011( C2008 C2011 ) C2008_=_C2012( C2008 C2012 ) C2008_=_C2013( C2008 C2013 ) C2008_=_C2014( C2008 C2014 ) \nC2008_=_C2015(</w:t>
      </w:r>
    </w:p>
    <w:p>
      <w:pPr>
        <w:pStyle w:val="PreformattedText"/>
        <w:bidi w:val="0"/>
        <w:spacing w:before="0" w:after="0"/>
        <w:jc w:val="left"/>
        <w:rPr/>
      </w:pPr>
      <w:r>
        <w:rPr/>
        <w:t xml:space="preserve"> </w:t>
      </w:r>
      <w:r>
        <w:rPr/>
        <w:t>C2008 C2015 ) C2008_=_C2016( C2008 C2016 ) C2008_=_C2017( C2008 C2017 ) C2008_=_C2018( C2008 C2018 ) C2008_=_C2019( C2008 C2019 ) C2008_=_C2020( C2008 C2020 ) \nC2008_=_C2021( C2008 C2021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1_=_C2012( C2011 C2012 ) C2011_=_C2013( C2011 C2013 ) C2011_=_C2014( C2011 C2014 ) C2011_=_C2015( C2011 C2015 ) C2011_=_C2016( C2011 C2016 ) C2011_=_C2017( C2011 C2017 ) \nC2011_=_C2018( C2011 C2018 ) C2011_=_C2019( C2011 C2019 ) C2011_=_C2020( C2011 C2020 ) C2011_=_C2021( C2011 C2021 ) C2012_=_C2013( C2012 C2013 ) C2012_=_C2014( C2012 C2014 ) \nC2012_=_C2015( C2012 C2015 ) C2012_=_C2016( C2012 C2016 ) C2012_=_C2017( C2012 C2017 ) C2012_=_C2018( C2012 C2018 ) C2012_=_C2019( C2012 C2019 ) C2012_=_C2020( C2012 C2020 ) \nC2012_=_C2021( C2012 C2021 ) C2013_=_C2014( C2013 C2014 ) C2013_=_C2015( C2013 C2015 ) C2013_=_C2016( C2013 C2016 ) C2013_=_C2017( C2013 C2017 ) C2013_=_C2018( C2013 C2018 ) \nC2013_=_C2019( C2013 C2019 ) C2013_=_C2020( C2013 C2020 ) C2013_=_C2021( C2013 C2021 ) C2014_=_C2015( C2014 C2015 ) C2014_=_C2016( C2014 C2016 ) C2014_=_C2017( C2014 C2017 ) \nC2014_=_C2018( C2014 C2018 ) C2014_=_C2019( C2014 C2019 ) C2014_=_C2020( C2014 C2020 ) C2014_=_C2021( C2014 C2021 ) C2015_=_C2016( C2015 C2016 ) C2015_=_C2017( C2015 C2017 ) \nC2015_=_C2018( C2015 C2018 ) C2015_=_C2019( C2015 C2019 ) C2015_=_C2020( C2015 C2020 ) C2015_=_C2021( C2015 C2021 ) C2016_=_C2017( C2016 C2017 ) C2016_=_C2018( C2016 C2018 ) \nC2016_=_C2019( C2016 C2019 ) C2016_=_C2020( C2016 C2020 ) C2016_=_C2021( C2016 C2021 ) C2017_=_C2018( C2017 C2018 ) C2017_=_C2019( C2017 C2019 ) C2017_=_C2020( C2017 C2020 ) \nC2017_=_C2021( C2017 C2021 ) C2018_=_C2019( C2018 C2019 ) C2018_=_C2020( C2018 C2020 ) C2018_=_C2021( C2018 C2021 ) C2019_=_C2020( C2019 C2020 ) C2019_=_C2021( C2019 C2021 ) \nC2020_=_C2021( C2020 C2021 ) "];34-&gt;44[label="276: C16 C49 C111 C112 C113 \nC115 C117 C119 C140 C169 C194 \nC195 C220 C223 C246 C250 C269 \nC275 C299 C312 C346 C375 C406 \nC434 C437 C439 C441 C443 C462 \nC463 C488 C514 C515 C516 C517 \nC545 C563 C564 C571 C595 C608 \nC662 C689 C715 C742 C743 C745 \nC748 C750 C752 C768 C769 C794 \nC796 C797 C820 C825 C843 C845 \nC852 C867 C877 C888 C948 C949 \nC951 C953 C962 C974 C975 C977 \nC979 C987 C1000 C1001 C1003 C1005 \nC1011 C1028 C1030 C1032 C1033 C1034 \nC1035 C1037 C1038 C1040 C1041 C1043 \nC1045 C1046 C1047 C1048 C1049 C1050 \nC1051 C1052 C1053 C1054 C1056 C1058 \nC1059 C1060 C1062 C1063 C1064 C1065 \nC1066 C1067 C1068 C1069 C1070 C1071 \nC1072 C1073 C1074 C1075 C1076 C1077 \nC1078 C1079 C1080 C1082 C1089 C1105 \nC1107 C1108 C1109 C1110 C1111 C1112 \nC1113 C1114 C1115 C1117 C1118 C1119 \nC1120 C1121 C1122 C1123 C1124 C1125 \nC1126 C1127 C1128 C1129 C1142 C1152 \nC1153 C1154 C1155 C1156 C1157 C1158 \nC1159 C1160 C1161 C1162 C1163 C1164 \nC1165 C1166 C1167 C1168 C1169 C1170 \nC1171 C1172 C1173 C1230 C1244 C1254 \nC1267 C1278 C1289 C1303 C1304 C1305 \nC1306 C1307 C1308 C1309 C1310 C1311 \nC1313 C1314 C1316 C1317 C1319 C1320 \nC1321 C1322 C1323 C1324 C1325 C1326 \nC1327 C1335 C1362 C1388 C1492 C1514 \nC1527 C1536 C1547 C1559 C1560 C1561 \nC1562 C1563 C1564 C1565 C1566 C1567 \nC1569 C1570 C1572 C1573 C1574 C1575 \nC1576 C1577 C1578 C1579 C1580 C1581 \nC1589 C1614 C1732 C1752 C1772 C1783 \nC1793 C1794 C1795 C1796 C1797 C1798 \nC1799 C1800 C1801 C1803 C1804 C1805 \nC1806 C1807 C1808 C1809 C1810 C1811 \nC1812 C1813 C1821 C1948 C1966 C1984 \nC2003 C2004 C2005 C2006 C2007 C2008 \nC2009 C2010 C2011 C2012 C2013 C2014 \nC2015 C2016 C2017 C2018 C2019 C2020 \nC2021 \n4916: C16_=_C111 ,C16_=_C194 ,C16_=_C375 ,C16_=_C434 ,C16_=_C488 ,\nC16_=_C715 ,C16_=_C742 ,C16_=_C768 ,C16_=_C948 ,C16_=_C974 ,C16_=_C1000 ,\nC16_=_C1028 ,C16_=_C1030 ,C16_=_C1032 ,C16_=_C1033 ,C16_=_C1034 ,C16_=_C1035 ,\nC16_=_C1037 ,C16_=_C1038 ,C16_=_C1040 ,C16_=_C1041 ,C16_=_C1043 ,C16_=_C1045 ,\nC16_=_C1046 ,C16_=_C1047 ,C16_=_C1048 ,C16_=_C1049 ,C16_=_C1050 ,C16_=_C1051 ,\nC16_=_C1052 ,C16_=_C1053 ,C49_=_C140 ,C49_=_C220 ,C49_=_C406 ,C49_=_C462 ,\nC49_=_C514 ,C49_=_C743 ,C49_=_C769 ,C49_=_C794 ,C49_=_C949 ,C49_=_C975 ,\nC49_=_C1001 ,C49_=_C1054 ,C49_=_C1056 ,C49_=_C1058 ,C49_=_C1059 ,C49_=_C1060 ,\nC49_=_C1062 ,C49_=_C1063 ,C49_=_C1064 ,C49_=_C1065 ,C49_=_C1066 ,C49_=_C1067 ,\nC49_=_C1068 ,C49_=_C1069 ,C49_=_C1070 ,C49_=_C1071 ,C49_=_C1072 ,C49_=_C1073 ,\nC49_=_C1074 ,C49_=_C1075 ,C49_=_C1076 ,C49_=_C1077 ,C49_=_C1078 ,C49_=_C1079 ,\nC111_=_C112 ,C111_=_C113 ,C111_=_C115 ,C111_=_C117 ,C111_=_C119 ,C111_=_C194 ,\nC111_=_C375 ,C111_=_C434 ,C111_=_C488 ,C111_=_C715 ,C111_=_C742 ,C111_=_C768 ,\nC111_=_C948 ,C111_=_C974 ,C111_=_C1000 ,C111_=_C1028 ,C111_=_C1030 ,C111_=_C1032 ,\nC111_=_C1033 ,C111_=_C1034 ,C111_=_C1035 ,C111_=_C1037 ,C111_=_C1038 ,C111_=_C1040 ,\nC111_=_C1041 ,C111_=_C1043 ,C111_=_C1045 ,C111_=_C1046 ,C111_=_C1047 ,C111_=_C1048 ,\nC111_=_C1049 ,C111_=_C1050 ,C111_=_C1051 ,C111_=_C1052 ,C111_=_C1053 ,C112_=_C113 ,\nC112_=_C115 ,C112_=_C117 ,C112_=_C119 ,C112_=_C195 ,C112_=_C269 ,C112_=_C463 ,\nC112_=_C515 ,C112_=_C563 ,C112_=_C796 ,C112_=_C820 ,C112_=_C843 ,C112_=_C951 ,\nC112_=_C977 ,C112_=_C1003 ,C112_=_C1080 ,C112_=_C1105 ,C112_=_C1107 ,C112_=_C1108 ,\nC112_=_C1109 ,C112_=_C1110 ,C112_=_C1111 ,C112_=_C1112 ,C112_=_C1113 ,C112_=_C1114 ,\nC112_=_C1115 ,C112_=_C1117 ,C112_=_C1118 ,C112_=_C1119 ,C112_=_C1120 ,C112_=_C1121 ,\nC112_=_C1122 ,C112_=_C1123 ,C112_=_C1124 ,C112_=_C1125 ,C112_=_C1126 ,C112_=_C1127 ,\nC112_=_C1128 ,C113_=_C115 ,C113_=_C117 ,C113_=_C119 ,C113_=_C223 ,C113_=_C346 ,\nC113_=_C437 ,C113_=_C517 ,C113_=_C689 ,C113_=_C745 ,C113_=_C797 ,C113_=_C1011 ,\nC113_=_C1230 ,C113_=_C1254 ,C113_=_C1278 ,C113_=_C1303 ,C113_=_C1304 ,C113_=_C1305 ,\nC113_=_C1306 ,C113_=_C1307 ,C113_=_C1308 ,C113_=_C1309 ,C113_=_C1310 ,C113_=_C1311 ,\nC113_=_C1313 ,C113_=_C1314 ,C113_=_C1316 ,C113_=_C1317 ,C113_=_C1319 ,C113_=_C1320 ,\nC113_=_C1321 ,C113_=_C1322 ,C113_=_C1323 ,C113_=_C1324 ,C113_=_C1325 ,C113_=_C1326 ,\nC113_=_C1327 ,C115_=_C117 ,C115_=_C119 ,C115_=_C250 ,C115_=_C439 ,C115_=_C545 ,\nC115_=_C662 ,C115_=_C748 ,C115_=_C825 ,C115_=_C987 ,C115_=_C1089 ,C115_=_C1289 ,\nC115_=_C1335 ,C115_=_C1492 ,C115_=_C1514 ,C115_=_C1536 ,C115_=_C1559 ,C115_=_C1560 ,\nC115_=_C1561 ,C115_=_C1562 ,C115_=_C1563 ,C115_=_C1564 ,C115_=_C1565 ,C115_=_C1566 ,\nC115_=_C1567 ,C115_=_C1569 ,C115_=_C1570 ,C115_=_C1572 ,C115_=_C1573 ,C115_=_C1574 ,\nC115_=_C1575 ,C115_=_C1576 ,C115_=_C1577 ,C115_=_C1578 ,C115_=_C1579 ,C115_=_C1580 ,\nC115_=_C1581 ,C117_=_C119 ,C117_=_C275 ,C117_=_C441 ,C117_=_C571 ,C117_=_C750 ,\nC117_=_C852 ,C117_=_C962 ,C117_=_C1267 ,C117_=_C1362 ,C117_=_C1547 ,C117_=_C1589 ,\nC117_=_C1732 ,C117_=_C1752 ,C117_=_C1772 ,C117_=_C1793 ,C117_=_C1794 ,C117_=_C1795 ,\nC117_=_C1796 ,C117_=_C1797 ,C117_=_C1798 ,C117_=_C1799 ,C117_=_C1800 ,C117_=_C1801 ,\nC117_=_C1803 ,C117_=_C1804 ,C117_=_C1805 ,C117_=_C1806 ,C117_=_C1807 ,C117_=_C1808 ,\nC117_=_C1809 ,C117_=_C1810 ,C117_=_C1811 ,C117_=_C1812 ,C117_=_C1813 ,C119_=_C299 ,\nC119_=_C443 ,C119_=_C595 ,C119_=_C752 ,C119_=_C877 ,C119_=_C1142 ,C119_=_C1244 ,\nC119_=_C1388 ,C119_=_C1527 ,C119_=_C1614 ,C119_=_C1783 ,C119_=_C1821 ,C119_=_C1948 ,\nC119_=_C1966 ,C119_=_C1984 ,C119_=_C2003 ,C119_=_C2004 ,C119_=_C2005 ,C119_=_C2006 ,\nC119_=_C2007 ,C119_=_C2008 ,C119_=_C2009 ,C119_=_C2010 ,C119_=_C2011 ,C119_=_C2012 ,\nC119_=_C2013 ,C119_=_C2014 ,C119_=_C2015 ,C119_=_C2016 ,C119_=_C2017 ,C119_=_C2018 ,\nC119_=_C2019 ,C119_=_C2020 ,C119_=_C2021 ,C140_=_C220 ,C140_=_C406 ,C140_=_C462 ,\nC140_=_C514 ,C140_=_C743 ,C140_=_C769 ,C140_=_C794 ,C140_=_C949 ,C140_=_C975 ,\nC140_=_C1001 ,C140_=_C1054 ,C140_=_C1056 ,C140_=_C1058 ,C140_=_C1059 ,C140_=_C1060 ,\nC140_=_C1062 ,C140_=_C1063 ,C140_=_C1064 ,C140_=_C1065 ,C140_=_C1066 ,C140_=_C1067 ,\nC140_=_C1068 ,C140_=_C1069 ,C140_=_C1070 ,C140_=_C1071 ,C140_=_C1072 ,C140_=_C1073 ,\nC140_=_C1074 ,C140_=_C1075 ,C140_=_C1076 ,C140_=_C1077 ,C140_=_C1078 ,C140_=_C1079 ,\nC169_=_C246 ,C169_=_C312 ,C169_=_C516 ,C169_=_C564 ,C169_=_C608 ,C169_=_C845 ,\nC169_=_C867 ,C169_=_C888 ,C169_=_C953 ,C169_=_C979 ,C169_=_C1005 ,C169_=_C1082 ,\nC169_=_C1129 ,C169_=_C1152 ,C169_=_C1153 ,C169_=_C1154 ,C169_=_C1155 ,C169_=_C1156 ,\nC169_=_C1157 ,C169_=_C1158 ,C169_=_C1159 ,C169_=_C1160 ,C169_=_C1161 ,C169_=_C1162 ,\nC169_=_C1163 ,C169_=_C1164 ,C169_=_C1165 ,C169_=_C1166 ,C169_=_C1167 ,C169_=_C1168 ,\nC169_=_C1169 ,C169_=_C1170 ,C169_=_C1171 ,C169_=_C1172 ,C169_=_C1173 ,C194_=_C195 ,\nC194_=_C375 ,C194_=_C434 ,C194_=_C488 ,C194_=_C715 ,C194_=_C742 ,C194_=_C768 ,\nC194_=_C948 ,C194_=_C974 ,C194_=_C1000 ,C194_=_C1028 ,C194_=_C1030 ,C194_=_C1032 ,\nC194_=_C1033 ,C194_=_C1034 ,C194_=_C1035 ,C194_=_C1037 ,C194_=_C1038 ,C194_=_C1040 ,\nC194_=_C1041 ,C194_=_C1043 ,C194_=_C1045 ,C194_=_C1046 ,C194_=_C1047 ,C194_=_C1048 ,\nC194_=_C1049 ,C194_=_C1050 ,C194_=_C1051 ,C194_=_C1052 ,C194_=_C1053 ,C195_=_C269 ,\nC195_=_C463 ,C195_=_C515 ,C195_=_C563 ,C195_=_C796 ,C195_=_C820 ,C195_=_C843 ,\nC195_=_C951 ,C195_=_C977 ,C195_=_C1003 ,C195_=_C1080 ,C195_=_C1105 ,C195_=_C1107 ,\nC195_=_C1108 ,C195_=_C1109 ,C195_=_C1110 ,C195_=_C1111 ,C195_=_C1112 ,C195_=_C1113 ,\nC195_=_C1114 ,C195_=_C1115 ,C195_=_C1117 ,C195_=_C1118 ,C195_=_C1119 ,C195_=_C1120 ,\nC195_=_C1121 ,C195_=_C1122 ,C195_=_C1123 ,C195_=_C1124 ,C195_=_C1125 ,C195_=_C1126 ,\nC195_=_C1127 ,C195_=_C1128 ,C220_=_C223 ,C220_=_C406 ,C220_=_C462</w:t>
      </w:r>
    </w:p>
    <w:p>
      <w:pPr>
        <w:pStyle w:val="PreformattedText"/>
        <w:bidi w:val="0"/>
        <w:spacing w:before="0" w:after="0"/>
        <w:jc w:val="left"/>
        <w:rPr/>
      </w:pPr>
      <w:r>
        <w:rPr/>
        <w:t xml:space="preserve"> </w:t>
      </w:r>
      <w:r>
        <w:rPr/>
        <w:t>,C220_=_C514 ,\nC220_=_C743 ,C220_=_C769 ,C220_=_C794 ,C220_=_C949 ,C220_=_C975 ,C220_=_C1001 ,\nC220_=_C1054 ,C220_=_C1056 ,C220_=_C1058 ,C220_=_C1059 ,C220_=_C1060 ,C220_=_C1062 ,\nC220_=_C1063 ,C220_=_C1064 ,C220_=_C1065 ,C220_=_C1066 ,C220_=_C1067 ,C220_=_C1068 ,\nC220_=_C1069 ,C220_=_C1070 ,C220_=_C1071 ,C220_=_C1072 ,C220_=_C1073 ,C220_=_C1074 ,\nC220_=_C1075 ,C220_=_C1076 ,C220_=_C1077 ,C220_=_C1078 ,C220_=_C1079 ,C223_=_C346 ,\nC223_=_C437 ,C223_=_C517 ,C223_=_C689 ,C223_=_C745 ,C223_=_C797 ,C223_=_C1011 ,\nC223_=_C1230 ,C223_=_C1254 ,C223_=_C1278 ,C223_=_C1303 ,C223_=_C1304 ,C223_=_C1305 ,\nC223_=_C1306 ,C223_=_C1307 ,C223_=_C1308 ,C223_=_C1309 ,C223_=_C1310 ,C223_=_C1311 ,\nC223_=_C1313 ,C223_=_C1314 ,C223_=_C1316 ,C223_=_C1317 ,C223_=_C1319 ,C223_=_C1320 ,\nC223_=_C1321 ,C223_=_C1322 ,C223_=_C1323 ,C223_=_C1324 ,C223_=_C1325 ,C223_=_C1326 ,\nC223_=_C1327 ,C246_=_C250 ,C246_=_C312 ,C246_=_C516 ,C246_=_C564 ,C246_=_C608 ,\nC246_=_C845 ,C246_=_C867 ,C246_=_C888 ,C246_=_C953 ,C246_=_C979 ,C246_=_C1005 ,\nC246_=_C1082 ,C246_=_C1129 ,C246_=_C1152 ,C246_=_C1153 ,C246_=_C1154 ,C246_=_C1155 ,\nC246_=_C1156 ,C246_=_C1157 ,C246_=_C1158 ,C246_=_C1159 ,C246_=_C1160 ,C246_=_C1161 ,\nC246_=_C1162 ,C246_=_C1163 ,C246_=_C1164 ,C246_=_C1165 ,C246_=_C1166 ,C246_=_C1167 ,\nC246_=_C1168 ,C246_=_C1169 ,C246_=_C1170 ,C246_=_C1171 ,C246_=_C1172 ,C246_=_C1173 ,\nC250_=_C439 ,C250_=_C545 ,C250_=_C662 ,C250_=_C748 ,C250_=_C825 ,C250_=_C987 ,\nC250_=_C1089 ,C250_=_C1289 ,C250_=_C1335 ,C250_=_C1492 ,C250_=_C1514 ,C250_=_C1536 ,\nC250_=_C1559 ,C250_=_C1560 ,C250_=_C1561 ,C250_=_C1562 ,C250_=_C1563 ,C250_=_C1564 ,\nC250_=_C1565 ,C250_=_C1566 ,C250_=_C1567 ,C250_=_C1569 ,C250_=_C1570 ,C250_=_C1572 ,\nC250_=_C1573 ,C250_=_C1574 ,C250_=_C1575 ,C250_=_C1576 ,C250_=_C1577 ,C250_=_C1578 ,\nC250_=_C1579 ,C250_=_C1580 ,C250_=_C1581 ,C269_=_C275 ,C269_=_C463 ,C269_=_C515 ,\nC269_=_C563 ,C269_=_C796 ,C269_=_C820 ,C269_=_C843 ,C269_=_C951 ,C269_=_C977 ,\nC269_=_C1003 ,C269_=_C1080 ,C269_=_C1105 ,C269_=_C1107 ,C269_=_C1108 ,C269_=_C1109 ,\nC269_=_C1110 ,C269_=_C1111 ,C269_=_C1112 ,C269_=_C1113 ,C269_=_C1114 ,C269_=_C1115 ,\nC269_=_C1117 ,C269_=_C1118 ,C269_=_C1119 ,C269_=_C1120 ,C269_=_C1121 ,C269_=_C1122 ,\nC269_=_C1123 ,C269_=_C1124 ,C269_=_C1125 ,C269_=_C1126 ,C269_=_C1127 ,C269_=_C1128 ,\nC275_=_C441 ,C275_=_C571 ,C275_=_C750 ,C275_=_C852 ,C275_=_C962 ,C275_=_C1267 ,\nC275_=_C1362 ,C275_=_C1547 ,C275_=_C1589 ,C275_=_C1732 ,C275_=_C1752 ,C275_=_C1772 ,\nC275_=_C1793 ,C275_=_C1794 ,C275_=_C1795 ,C275_=_C1796 ,C275_=_C1797 ,C275_=_C1798 ,\nC275_=_C1799 ,C275_=_C1800 ,C275_=_C1801 ,C275_=_C1803 ,C275_=_C1804 ,C275_=_C1805 ,\nC275_=_C1806 ,C275_=_C1807 ,C275_=_C1808 ,C275_=_C1809 ,C275_=_C1810 ,C275_=_C1811 ,\nC275_=_C1812 ,C275_=_C1813 ,C299_=_C443 ,C299_=_C595 ,C299_=_C752 ,C299_=_C877 ,\nC299_=_C1142 ,C299_=_C1244 ,C299_=_C1388 ,C299_=_C1527 ,C299_=_C1614 ,C299_=_C1783 ,\nC299_=_C1821 ,C299_=_C1948 ,C299_=_C1966 ,C299_=_C1984 ,C299_=_C2003 ,C299_=_C2004 ,\nC299_=_C2005 ,C299_=_C2006 ,C299_=_C2007 ,C299_=_C2008 ,C299_=_C2009 ,C299_=_C2010 ,\nC299_=_C2011 ,C299_=_C2012 ,C299_=_C2013 ,C299_=_C2014 ,C299_=_C2015 ,C299_=_C2016 ,\nC299_=_C2017 ,C299_=_C2018 ,C299_=_C2019 ,C299_=_C2020 ,C299_=_C2021 ,C312_=_C516 ,\nC312_=_C564 ,C312_=_C608 ,C312_=_C845 ,C312_=_C867 ,C312_=_C888 ,C312_=_C953 ,\nC312_=_C979 ,C312_=_C1005 ,C312_=_C1082 ,C312_=_C1129 ,C312_=_C1152 ,C312_=_C1153 ,\nC312_=_C1154 ,C312_=_C1155 ,C312_=_C1156 ,C312_=_C1157 ,C312_=_C1158 ,C312_=_C1159 ,\nC312_=_C1160 ,C312_=_C1161 ,C312_=_C1162 ,C312_=_C1163 ,C312_=_C1164 ,C312_=_C1165 ,\nC312_=_C1166 ,C312_=_C1167 ,C312_=_C1168 ,C312_=_C1169 ,C312_=_C1170 ,C312_=_C1171 ,\nC312_=_C1172 ,C312_=_C1173 ,C346_=_C437 ,C346_=_C517 ,C346_=_C689 ,C346_=_C745 ,\nC346_=_C797 ,C346_=_C1011 ,C346_=_C1230 ,C346_=_C1254 ,C346_=_C1278 ,C346_=_C1303 ,\nC346_=_C1304 ,C346_=_C1305 ,C346_=_C1306 ,C346_=_C1307 ,C346_=_C1308 ,C346_=_C1309 ,\nC346_=_C1310 ,C346_=_C1311 ,C346_=_C1313 ,C346_=_C1314 ,C346_=_C1316 ,C346_=_C1317 ,\nC346_=_C1319 ,C346_=_C1320 ,C346_=_C1321 ,C346_=_C1322 ,C346_=_C1323 ,C346_=_C1324 ,\nC346_=_C1325 ,C346_=_C1326 ,C346_=_C1327 ,C375_=_C434 ,C375_=_C488 ,C375_=_C715 ,\nC375_=_C742 ,C375_=_C768 ,C375_=_C948 ,C375_=_C974 ,C375_=_C1000 ,C375_=_C1028 ,\nC375_=_C1030 ,C375_=_C1032 ,C375_=_C1033 ,C375_=_C1034 ,C375_=_C1035 ,C375_=_C1037 ,\nC375_=_C1038 ,C375_=_C1040 ,C375_=_C1041 ,C375_=_C1043 ,C375_=_C1045 ,C375_=_C1046 ,\nC375_=_C1047 ,C375_=_C1048 ,C375_=_C1049 ,C375_=_C1050 ,C375_=_C1051 ,C375_=_C1052 ,\nC375_=_C1053 ,C406_=_C462 ,C406_=_C514 ,C406_=_C743 ,C406_=_C769 ,C406_=_C794 ,\nC406_=_C949 ,C406_=_C975 ,C406_=_C1001 ,C406_=_C1054 ,C406_=_C1056 ,C406_=_C1058 ,\nC406_=_C1059 ,C406_=_C1060 ,C406_=_C1062 ,C406_=_C1063 ,C406_=_C1064 ,C406_=_C1065 ,\nC406_=_C1066 ,C406_=_C1067 ,C406_=_C1068 ,C406_=_C1069 ,C406_=_C1070 ,C406_=_C1071 ,\nC406_=_C1072 ,C406_=_C1073 ,C406_=_C1074 ,C406_=_C1075 ,C406_=_C1076 ,C406_=_C1077 ,\nC406_=_C1078 ,C406_=_C1079 ,C434_=_C437 ,C434_=_C439 ,C434_=_C441 ,C434_=_C443 ,\nC434_=_C488 ,C434_=_C715 ,C434_=_C742 ,C434_=_C768 ,C434_=_C948 ,C434_=_C974 ,\nC434_=_C1000 ,C434_=_C1028 ,C434_=_C1030 ,C434_=_C1032 ,C434_=_C1033 ,C434_=_C1034 ,\nC434_=_C1035 ,C434_=_C1037 ,C434_=_C1038 ,C434_=_C1040 ,C434_=_C1041 ,C434_=_C1043 ,\nC434_=_C1045 ,C434_=_C1046 ,C434_=_C1047 ,C434_=_C1048 ,C434_=_C1049 ,C434_=_C1050 ,\nC434_=_C1051 ,C434_=_C1052 ,C434_=_C1053 ,C437_=_C439 ,C437_=_C441 ,C437_=_C443 ,\nC437_=_C517 ,C437_=_C689 ,C437_=_C745 ,C437_=_C797 ,C437_=_C1011 ,C437_=_C1230 ,\nC437_=_C1254 ,C437_=_C1278 ,C437_=_C1303 ,C437_=_C1304 ,C437_=_C1305 ,C437_=_C1306 ,\nC437_=_C1307 ,C437_=_C1308 ,C437_=_C1309 ,C437_=_C1310 ,C437_=_C1311 ,C437_=_C1313 ,\nC437_=_C1314 ,C437_=_C1316 ,C437_=_C1317 ,C437_=_C1319 ,C437_=_C1320 ,C437_=_C1321 ,\nC437_=_C1322 ,C437_=_C1323 ,C437_=_C1324 ,C437_=_C1325 ,C437_=_C1326 ,C437_=_C1327 ,\nC439_=_C441 ,C439_=_C443 ,C439_=_C545 ,C439_=_C662 ,C439_=_C748 ,C439_=_C825 ,\nC439_=_C987 ,C439_=_C1089 ,C439_=_C1289 ,C439_=_C1335 ,C439_=_C1492 ,C439_=_C1514 ,\nC439_=_C1536 ,C439_=_C1559 ,C439_=_C1560 ,C439_=_C1561 ,C439_=_C1562 ,C439_=_C1563 ,\nC439_=_C1564 ,C439_=_C1565 ,C439_=_C1566 ,C439_=_C1567 ,C439_=_C1569 ,C439_=_C1570 ,\nC439_=_C1572 ,C439_=_C1573 ,C439_=_C1574 ,C439_=_C1575 ,C439_=_C1576 ,C439_=_C1577 ,\nC439_=_C1578 ,C439_=_C1579 ,C439_=_C1580 ,C439_=_C1581 ,C441_=_C443 ,C441_=_C571 ,\nC441_=_C750 ,C441_=_C852 ,C441_=_C962 ,C441_=_C1267 ,C441_=_C1362 ,C441_=_C1547 ,\nC441_=_C1589 ,C441_=_C1732 ,C441_=_C1752 ,C441_=_C1772 ,C441_=_C1793 ,C441_=_C1794 ,\nC441_=_C1795 ,C441_=_C1796 ,C441_=_C1797 ,C441_=_C1798 ,C441_=_C1799 ,C441_=_C1800 ,\nC441_=_C1801 ,C441_=_C1803 ,C441_=_C1804 ,C441_=_C1805 ,C441_=_C1806 ,C441_=_C1807 ,\nC441_=_C1808 ,C441_=_C1809 ,C441_=_C1810 ,C441_=_C1811 ,C441_=_C1812 ,C441_=_C1813 ,\nC443_=_C595 ,C443_=_C752 ,C443_=_C877 ,C443_=_C1142 ,C443_=_C1244 ,C443_=_C1388 ,\nC443_=_C1527 ,C443_=_C1614 ,C443_=_C1783 ,C443_=_C1821 ,C443_=_C1948 ,C443_=_C1966 ,\nC443_=_C1984 ,C443_=_C2003 ,C443_=_C2004 ,C443_=_C2005 ,C443_=_C2006 ,C443_=_C2007 ,\nC443_=_C2008 ,C443_=_C2009 ,C443_=_C2010 ,C443_=_C2011 ,C443_=_C2012 ,C443_=_C2013 ,\nC443_=_C2014 ,C443_=_C2015 ,C443_=_C2016 ,C443_=_C2017 ,C443_=_C2018 ,C443_=_C2019 ,\nC443_=_C2020 ,C443_=_C2021 ,C462_=_C463 ,C462_=_C514 ,C462_=_C743 ,C462_=_C769 ,\nC462_=_C794 ,C462_=_C949 ,C462_=_C975 ,C462_=_C1001 ,C462_=_C1054 ,C462_=_C1056 ,\nC462_=_C1058 ,C462_=_C1059 ,C462_=_C1060 ,C462_=_C1062 ,C462_=_C1063 ,C462_=_C1064 ,\nC462_=_C1065 ,C462_=_C1066 ,C462_=_C1067 ,C462_=_C1068 ,C462_=_C1069 ,C462_=_C1070 ,\nC462_=_C1071 ,C462_=_C1072 ,C462_=_C1073 ,C462_=_C1074 ,C462_=_C1075 ,C462_=_C1076 ,\nC462_=_C1077 ,C462_=_C1078 ,C462_=_C1079 ,C463_=_C515 ,C463_=_C563 ,C463_=_C796 ,\nC463_=_C820 ,C463_=_C843 ,C463_=_C951 ,C463_=_C977 ,C463_=_C1003 ,C463_=_C1080 ,\nC463_=_C1105 ,C463_=_C1107 ,C463_=_C1108 ,C463_=_C1109 ,C463_=_C1110 ,C463_=_C1111 ,\nC463_=_C1112 ,C463_=_C1113 ,C463_=_C1114 ,C463_=_C1115 ,C463_=_C1117 ,C463_=_C1118 ,\nC463_=_C1119 ,C463_=_C1120 ,C463_=_C1121 ,C463_=_C1122 ,C463_=_C1123 ,C463_=_C1124 ,\nC463_=_C1125 ,C463_=_C1126 ,C463_=_C1127 ,C463_=_C1128 ,C488_=_C715 ,C488_=_C742 ,\nC488_=_C768 ,C488_=_C948 ,C488_=_C974 ,C488_=_C1000 ,C488_=_C1028 ,C488_=_C1030 ,\nC488_=_C1032 ,C488_=_C1033 ,C488_=_C1034 ,C488_=_C1035 ,C488_=_C1037 ,C488_=_C1038 ,\nC488_=_C1040 ,C488_=_C1041 ,C488_=_C1043 ,C488_=_C1045 ,C488_=_C1046 ,C488_=_C1047 ,\nC488_=_C1048 ,C488_=_C1049 ,C488_=_C1050 ,C488_=_C1051 ,C488_=_C1052 ,C488_=_C1053 ,\nC514_=_C515 ,C514_=_C516 ,C514_=_C517 ,C514_=_C743 ,C514_=_C769 ,C514_=_C794 ,\nC514_=_C949 ,C514_=_C975 ,C514_=_C1001 ,C514_=_C1054 ,C514_=_C1056 ,C514_=_C1058 ,\nC514_=_C1059 ,C514_=_C1060 ,C514_=_C1062 ,C514_=_C1063 ,C514_=_C1064 ,C514_=_C1065 ,\nC514_=_C1066 ,C514_=_C1067 ,C514_=_C1068 ,C514_=_C1069 ,C514_=_C1070 ,C514_=_C1071 ,\nC514_=_C1072 ,C514_=_C1073 ,C514_=_C1074 ,C514_=_C1075 ,C514_=_C1076 ,C514_=_C1077 ,\nC514_=_C1078 ,C514_=_C1079 ,C515_=_C516 ,C515_=_C517 ,C515_=_C563 ,C515_=_C796 ,\nC515_=_C820 ,C515_=_C843 ,C515_=_C951 ,C515_=_C977 ,C515_=_C1003 ,C515_=_C1080 ,\nC515_=_C1105 ,C515_=_C1107 ,C515_=_C1108 ,C515_=_C1109 ,C515_=_C1110 ,C515_=_C1111 ,\nC515_=_C1112 ,C515_=_C1113 ,C515_=_C1114 ,C515_=_C1115 ,C515_=_C1117 ,C515_=_C1118 ,\nC515_=_C1119 ,C515_=_C1120 ,C515_=_C1121 ,C515_=_C1122 ,C515_=_C1123 ,C515_=_C1124 ,\nC515_=_C1125 ,C515_=_C1126 ,C515_=_C1127 ,C515_=_C1128 ,C516_=_C517 ,C516_=_C564 ,\nC516_=_C608 ,C516_=_C845 ,C516_=_C867 ,C516_=_C888 ,C516_=_C953 ,C516_=_C979 ,\nC516_=_C1005 ,C516_=_C1082 ,C516_=_C1129 ,C516_=_C1152 ,C516_=_C1153 ,C516_=_C1154 ,\nC516_=_C1155 ,C516_=_C1156 ,C516_=_C1157 ,C516_=_C1158 ,C516_=_C1159 ,C516_=_C1160 ,\nC516_=_C1161 ,C516_=_C1162 ,C516_=_C1163 ,C516_=_C1164 ,C516_=_C1165 ,C516_=_C1166 ,\nC516_=_C1167 ,C516_=_C1168 ,C516_=_C1169 ,C516_=_C1170 ,C516_=_C1171 ,C516_=_C1172 ,\nC516_=_C1173 ,C517_=_C689 ,C517_=_C745 ,C517_=_C797 ,C517_=_C1011</w:t>
      </w:r>
    </w:p>
    <w:p>
      <w:pPr>
        <w:pStyle w:val="PreformattedText"/>
        <w:bidi w:val="0"/>
        <w:spacing w:before="0" w:after="0"/>
        <w:jc w:val="left"/>
        <w:rPr/>
      </w:pPr>
      <w:r>
        <w:rPr/>
        <w:t xml:space="preserve"> </w:t>
      </w:r>
      <w:r>
        <w:rPr/>
        <w:t>,C517_=_C1230 ,\nC517_=_C1254 ,C517_=_C1278 ,C517_=_C1303 ,C517_=_C1304 ,C517_=_C1305 ,C517_=_C1306 ,\nC517_=_C1307 ,C517_=_C1308 ,C517_=_C1309 ,C517_=_C1310 ,C517_=_C1311 ,C517_=_C1313 ,\nC517_=_C1314 ,C517_=_C1316 ,C517_=_C1317 ,C517_=_C1319 ,C517_=_C1320 ,C517_=_C1321 ,\nC517_=_C1322 ,C517_=_C1323 ,C517_=_C1324 ,C517_=_C1325 ,C517_=_C1326 ,C517_=_C1327 ,\nC545_=_C662 ,C545_=_C748 ,C545_=_C825 ,C545_=_C987 ,C545_=_C1089 ,C545_=_C1289 ,\nC545_=_C1335 ,C545_=_C1492 ,C545_=_C1514 ,C545_=_C1536 ,C545_=_C1559 ,C545_=_C1560 ,\nC545_=_C1561 ,C545_=_C1562 ,C545_=_C1563 ,C545_=_C1564 ,C545_=_C1565 ,C545_=_C1566 ,\nC545_=_C1567 ,C545_=_C1569 ,C545_=_C1570 ,C545_=_C1572 ,C545_=_C1573 ,C545_=_C1574 ,\nC545_=_C1575 ,C545_=_C1576 ,C545_=_C1577 ,C545_=_C1578 ,C545_=_C1579 ,C545_=_C1580 ,\nC545_=_C1581 ,C563_=_C564 ,C563_=_C571 ,C563_=_C796 ,C563_=_C820 ,C563_=_C843 ,\nC563_=_C951 ,C563_=_C977 ,C563_=_C1003 ,C563_=_C1080 ,C563_=_C1105 ,C563_=_C1107 ,\nC563_=_C1108 ,C563_=_C1109 ,C563_=_C1110 ,C563_=_C1111 ,C563_=_C1112 ,C563_=_C1113 ,\nC563_=_C1114 ,C563_=_C1115 ,C563_=_C1117 ,C563_=_C1118 ,C563_=_C1119 ,C563_=_C1120 ,\nC563_=_C1121 ,C563_=_C1122 ,C563_=_C1123 ,C563_=_C1124 ,C563_=_C1125 ,C563_=_C1126 ,\nC563_=_C1127 ,C563_=_C1128 ,C564_=_C571 ,C564_=_C608 ,C564_=_C845 ,C564_=_C867 ,\nC564_=_C888 ,C564_=_C953 ,C564_=_C979 ,C564_=_C1005 ,C564_=_C1082 ,C564_=_C1129 ,\nC564_=_C1152 ,C564_=_C1153 ,C564_=_C1154 ,C564_=_C1155 ,C564_=_C1156 ,C564_=_C1157 ,\nC564_=_C1158 ,C564_=_C1159 ,C564_=_C1160 ,C564_=_C1161 ,C564_=_C1162 ,C564_=_C1163 ,\nC564_=_C1164 ,C564_=_C1165 ,C564_=_C1166 ,C564_=_C1167 ,C564_=_C1168 ,C564_=_C1169 ,\nC564_=_C1170 ,C564_=_C1171 ,C564_=_C1172 ,C564_=_C1173 ,C571_=_C750 ,C571_=_C852 ,\nC571_=_C962 ,C571_=_C1267 ,C571_=_C1362 ,C571_=_C1547 ,C571_=_C1589 ,C571_=_C1732 ,\nC571_=_C1752 ,C571_=_C1772 ,C571_=_C1793 ,C571_=_C1794 ,C571_=_C1795 ,C571_=_C1796 ,\nC571_=_C1797 ,C571_=_C1798 ,C571_=_C1799 ,C571_=_C1800 ,C571_=_C1801 ,C571_=_C1803 ,\nC571_=_C1804 ,C571_=_C1805 ,C571_=_C1806 ,C571_=_C1807 ,C571_=_C1808 ,C571_=_C1809 ,\nC571_=_C1810 ,C571_=_C1811 ,C571_=_C1812 ,C571_=_C1813 ,C595_=_C752 ,C595_=_C877 ,\nC595_=_C1142 ,C595_=_C1244 ,C595_=_C1388 ,C595_=_C1527 ,C595_=_C1614 ,C595_=_C1783 ,\nC595_=_C1821 ,C595_=_C1948 ,C595_=_C1966 ,C595_=_C1984 ,C595_=_C2003 ,C595_=_C2004 ,\nC595_=_C2005 ,C595_=_C2006 ,C595_=_C2007 ,C595_=_C2008 ,C595_=_C2009 ,C595_=_C2010 ,\nC595_=_C2011 ,C595_=_C2012 ,C595_=_C2013 ,C595_=_C2014 ,C595_=_C2015 ,C595_=_C2016 ,\nC595_=_C2017 ,C595_=_C2018 ,C595_=_C2019 ,C595_=_C2020 ,C595_=_C2021 ,C608_=_C845 ,\nC608_=_C867 ,C608_=_C888 ,C608_=_C953 ,C608_=_C979 ,C608_=_C1005 ,C608_=_C1082 ,\nC608_=_C1129 ,C608_=_C1152 ,C608_=_C1153 ,C608_=_C1154 ,C608_=_C1155 ,C608_=_C1156 ,\nC608_=_C1157 ,C608_=_C1158 ,C608_=_C1159 ,C608_=_C1160 ,C608_=_C1161 ,C608_=_C1162 ,\nC608_=_C1163 ,C608_=_C1164 ,C608_=_C1165 ,C608_=_C1166 ,C608_=_C1167 ,C608_=_C1168 ,\nC608_=_C1169 ,C608_=_C1170 ,C608_=_C1171 ,C608_=_C1172 ,C608_=_C1173 ,C662_=_C748 ,\nC662_=_C825 ,C662_=_C987 ,C662_=_C1089 ,C662_=_C1289 ,C662_=_C1335 ,C662_=_C1492 ,\nC662_=_C1514 ,C662_=_C1536 ,C662_=_C1559 ,C662_=_C1560 ,C662_=_C1561 ,C662_=_C1562 ,\nC662_=_C1563 ,C662_=_C1564 ,C662_=_C1565 ,C662_=_C1566 ,C662_=_C1567 ,C662_=_C1569 ,\nC662_=_C1570 ,C662_=_C1572 ,C662_=_C1573 ,C662_=_C1574 ,C662_=_C1575 ,C662_=_C1576 ,\nC662_=_C1577 ,C662_=_C1578 ,C662_=_C1579 ,C662_=_C1580 ,C662_=_C1581 ,C689_=_C745 ,\nC689_=_C797 ,C689_=_C1011 ,C689_=_C1230 ,C689_=_C1254 ,C689_=_C1278 ,C689_=_C1303 ,\nC689_=_C1304 ,C689_=_C1305 ,C689_=_C1306 ,C689_=_C1307 ,C689_=_C1308 ,C689_=_C1309 ,\nC689_=_C1310 ,C689_=_C1311 ,C689_=_C1313 ,C689_=_C1314 ,C689_=_C1316 ,C689_=_C1317 ,\nC689_=_C1319 ,C689_=_C1320 ,C689_=_C1321 ,C689_=_C1322 ,C689_=_C1323 ,C689_=_C1324 ,\nC689_=_C1325 ,C689_=_C1326 ,C689_=_C1327 ,C715_=_C742 ,C715_=_C768 ,C715_=_C948 ,\nC715_=_C974 ,C715_=_C1000 ,C715_=_C1028 ,C715_=_C1030 ,C715_=_C1032 ,C715_=_C1033 ,\nC715_=_C1034 ,C715_=_C1035 ,C715_=_C1037 ,C715_=_C1038 ,C715_=_C1040 ,C715_=_C1041 ,\nC715_=_C1043 ,C715_=_C1045 ,C715_=_C1046 ,C715_=_C1047 ,C715_=_C1048 ,C715_=_C1049 ,\nC715_=_C1050 ,C715_=_C1051 ,C715_=_C1052 ,C715_=_C1053 ,C742_=_C743 ,C742_=_C745 ,\nC742_=_C748 ,C742_=_C750 ,C742_=_C752 ,C742_=_C768 ,C742_=_C948 ,C742_=_C974 ,\nC742_=_C1000 ,C742_=_C1028 ,C742_=_C1030 ,C742_=_C1032 ,C742_=_C1033 ,C742_=_C1034 ,\nC742_=_C1035 ,C742_=_C1037 ,C742_=_C1038 ,C742_=_C1040 ,C742_=_C1041 ,C742_=_C1043 ,\nC742_=_C1045 ,C742_=_C1046 ,C742_=_C1047 ,C742_=_C1048 ,C742_=_C1049 ,C742_=_C1050 ,\nC742_=_C1051 ,C742_=_C1052 ,C742_=_C1053 ,C743_=_C745 ,C743_=_C748 ,C743_=_C750 ,\nC743_=_C752 ,C743_=_C769 ,C743_=_C794 ,C743_=_C949 ,C743_=_C975 ,C743_=_C1001 ,\nC743_=_C1054 ,C743_=_C1056 ,C743_=_C1058 ,C743_=_C1059 ,C743_=_C1060 ,C743_=_C1062 ,\nC743_=_C1063 ,C743_=_C1064 ,C743_=_C1065 ,C743_=_C1066 ,C743_=_C1067 ,C743_=_C1068 ,\nC743_=_C1069 ,C743_=_C1070 ,C743_=_C1071 ,C743_=_C1072 ,C743_=_C1073 ,C743_=_C1074 ,\nC743_=_C1075 ,C743_=_C1076 ,C743_=_C1077 ,C743_=_C1078 ,C743_=_C1079 ,C745_=_C748 ,\nC745_=_C750 ,C745_=_C752 ,C745_=_C797 ,C745_=_C1011 ,C745_=_C1230 ,C745_=_C1254 ,\nC745_=_C1278 ,C745_=_C1303 ,C745_=_C1304 ,C745_=_C1305 ,C745_=_C1306 ,C745_=_C1307 ,\nC745_=_C1308 ,C745_=_C1309 ,C745_=_C1310 ,C745_=_C1311 ,C745_=_C1313 ,C745_=_C1314 ,\nC745_=_C1316 ,C745_=_C1317 ,C745_=_C1319 ,C745_=_C1320 ,C745_=_C1321 ,C745_=_C1322 ,\nC745_=_C1323 ,C745_=_C1324 ,C745_=_C1325 ,C745_=_C1326 ,C745_=_C1327 ,C748_=_C750 ,\nC748_=_C752 ,C748_=_C825 ,C748_=_C987 ,C748_=_C1089 ,C748_=_C1289 ,C748_=_C1335 ,\nC748_=_C1492 ,C748_=_C1514 ,C748_=_C1536 ,C748_=_C1559 ,C748_=_C1560 ,C748_=_C1561 ,\nC748_=_C1562 ,C748_=_C1563 ,C748_=_C1564 ,C748_=_C1565 ,C748_=_C1566 ,C748_=_C1567 ,\nC748_=_C1569 ,C748_=_C1570 ,C748_=_C1572 ,C748_=_C1573 ,C748_=_C1574 ,C748_=_C1575 ,\nC748_=_C1576 ,C748_=_C1577 ,C748_=_C1578 ,C748_=_C1579 ,C748_=_C1580 ,C748_=_C1581 ,\nC750_=_C752 ,C750_=_C852 ,C750_=_C962 ,C750_=_C1267 ,C750_=_C1362 ,C750_=_C1547 ,\nC750_=_C1589 ,C750_=_C1732 ,C750_=_C1752 ,C750_=_C1772 ,C750_=_C1793 ,C750_=_C1794 ,\nC750_=_C1795 ,C750_=_C1796 ,C750_=_C1797 ,C750_=_C1798 ,C750_=_C1799 ,C750_=_C1800 ,\nC750_=_C1801 ,C750_=_C1803 ,C750_=_C1804 ,C750_=_C1805 ,C750_=_C1806 ,C750_=_C1807 ,\nC750_=_C1808 ,C750_=_C1809 ,C750_=_C1810 ,C750_=_C1811 ,C750_=_C1812 ,C750_=_C1813 ,\nC752_=_C877 ,C752_=_C1142 ,C752_=_C1244 ,C752_=_C1388 ,C752_=_C1527 ,C752_=_C1614 ,\nC752_=_C1783 ,C752_=_C1821 ,C752_=_C1948 ,C752_=_C1966 ,C752_=_C1984 ,C752_=_C2003 ,\nC752_=_C2004 ,C752_=_C2005 ,C752_=_C2006 ,C752_=_C2007 ,C752_=_C2008 ,C752_=_C2009 ,\nC752_=_C2010 ,C752_=_C2011 ,C752_=_C2012 ,C752_=_C2013 ,C752_=_C2014 ,C752_=_C2015 ,\nC752_=_C2016 ,C752_=_C2017 ,C752_=_C2018 ,C752_=_C2019 ,C752_=_C2020 ,C752_=_C2021 ,\nC768_=_C769 ,C768_=_C948 ,C768_=_C974 ,C768_=_C1000 ,C768_=_C1028 ,C768_=_C1030 ,\nC768_=_C1032 ,C768_=_C1033 ,C768_=_C1034 ,C768_=_C1035 ,C768_=_C1037 ,C768_=_C1038 ,\nC768_=_C1040 ,C768_=_C1041 ,C768_=_C1043 ,C768_=_C1045 ,C768_=_C1046 ,C768_=_C1047 ,\nC768_=_C1048 ,C768_=_C1049 ,C768_=_C1050 ,C768_=_C1051 ,C768_=_C1052 ,C768_=_C1053 ,\nC769_=_C794 ,C769_=_C949 ,C769_=_C975 ,C769_=_C1001 ,C769_=_C1054 ,C769_=_C1056 ,\nC769_=_C1058 ,C769_=_C1059 ,C769_=_C1060 ,C769_=_C1062 ,C769_=_C1063 ,C769_=_C1064 ,\nC769_=_C1065 ,C769_=_C1066 ,C769_=_C1067 ,C769_=_C1068 ,C769_=_C1069 ,C769_=_C1070 ,\nC769_=_C1071 ,C769_=_C1072 ,C769_=_C1073 ,C769_=_C1074 ,C769_=_C1075 ,C769_=_C1076 ,\nC769_=_C1077 ,C769_=_C1078 ,C769_=_C1079 ,C794_=_C796 ,C794_=_C797 ,C794_=_C949 ,\nC794_=_C975 ,C794_=_C1001 ,C794_=_C1054 ,C794_=_C1056 ,C794_=_C1058 ,C794_=_C1059 ,\nC794_=_C1060 ,C794_=_C1062 ,C794_=_C1063 ,C794_=_C1064 ,C794_=_C1065 ,C794_=_C1066 ,\nC794_=_C1067 ,C794_=_C1068 ,C794_=_C1069 ,C794_=_C1070 ,C794_=_C1071 ,C794_=_C1072 ,\nC794_=_C1073 ,C794_=_C1074 ,C794_=_C1075 ,C794_=_C1076 ,C794_=_C1077 ,C794_=_C1078 ,\nC794_=_C1079 ,C796_=_C797 ,C796_=_C820 ,C796_=_C843 ,C796_=_C951 ,C796_=_C977 ,\nC796_=_C1003 ,C796_=_C1080 ,C796_=_C1105 ,C796_=_C1107 ,C796_=_C1108 ,C796_=_C1109 ,\nC796_=_C1110 ,C796_=_C1111 ,C796_=_C1112 ,C796_=_C1113 ,C796_=_C1114 ,C796_=_C1115 ,\nC796_=_C1117 ,C796_=_C1118 ,C796_=_C1119 ,C796_=_C1120 ,C796_=_C1121 ,C796_=_C1122 ,\nC796_=_C1123 ,C796_=_C1124 ,C796_=_C1125 ,C796_=_C1126 ,C796_=_C1127 ,C796_=_C1128 ,\nC797_=_C1011 ,C797_=_C1230 ,C797_=_C1254 ,C797_=_C1278 ,C797_=_C1303 ,C797_=_C1304 ,\nC797_=_C1305 ,C797_=_C1306 ,C797_=_C1307 ,C797_=_C1308 ,C797_=_C1309 ,C797_=_C1310 ,\nC797_=_C1311 ,C797_=_C1313 ,C797_=_C1314 ,C797_=_C1316 ,C797_=_C1317 ,C797_=_C1319 ,\nC797_=_C1320 ,C797_=_C1321 ,C797_=_C1322 ,C797_=_C1323 ,C797_=_C1324 ,C797_=_C1325 ,\nC797_=_C1326 ,C797_=_C1327 ,C820_=_C825 ,C820_=_C843 ,C820_=_C951 ,C820_=_C977 ,\nC820_=_C1003 ,C820_=_C1080 ,C820_=_C1105 ,C820_=_C1107 ,C820_=_C1108 ,C820_=_C1109 ,\nC820_=_C1110 ,C820_=_C1111 ,C820_=_C1112 ,C820_=_C1113 ,C820_=_C1114 ,C820_=_C1115 ,\nC820_=_C1117 ,C820_=_C1118 ,C820_=_C1119 ,C820_=_C1120 ,C820_=_C1121 ,C820_=_C1122 ,\nC820_=_C1123 ,C820_=_C1124 ,C820_=_C1125 ,C820_=_C1126 ,C820_=_C1127 ,C820_=_C1128 ,\nC825_=_C987 ,C825_=_C1089 ,C825_=_C1289 ,C825_=_C1335 ,C825_=_C1492 ,C825_=_C1514 ,\nC825_=_C1536 ,C825_=_C1559 ,C825_=_C1560 ,C825_=_C1561 ,C825_=_C1562 ,C825_=_C1563 ,\nC825_=_C1564 ,C825_=_C1565 ,C825_=_C1566 ,C825_=_C1567 ,C825_=_C1569 ,C825_=_C1570 ,\nC825_=_C1572 ,C825_=_C1573 ,C825_=_C1574 ,C825_=_C1575 ,C825_=_C1576 ,C825_=_C1577 ,\nC825_=_C1578 ,C825_=_C1579 ,C825_=_C1580 ,C825_=_C1581 ,C843_=_C845 ,C843_=_C852 ,\nC843_=_C951 ,C843_=_C977 ,C843_=_C1003 ,C843_=_C1080 ,C843_=_C1105 ,C843_=_C1107 ,\nC843_=_C1108 ,C843_=_C1109 ,C843_=_C1110 ,C843_=_C1111 ,C843_=_C1112 ,C843_=_C1113 ,\nC843_=_C1114 ,C843_=_C1115 ,C843_=_C1117 ,C843_=_C1118 ,C843_=_C1119 ,C843_=_C1120 ,\nC843_=_C1121 ,C843_=_C1122 ,C843_=_C1123 ,C843_=_C1124 ,C843_=_C1125 ,C843_=_C1126 ,\nC843_=_C1127 ,C843_=_C1128 ,C845_=_C852 ,C845_=_C867 ,C845_=_C888 ,C845_=_C953 ,\nC845_=_C979</w:t>
      </w:r>
    </w:p>
    <w:p>
      <w:pPr>
        <w:pStyle w:val="PreformattedText"/>
        <w:bidi w:val="0"/>
        <w:spacing w:before="0" w:after="0"/>
        <w:jc w:val="left"/>
        <w:rPr/>
      </w:pPr>
      <w:r>
        <w:rPr/>
        <w:t xml:space="preserve"> </w:t>
      </w:r>
      <w:r>
        <w:rPr/>
        <w:t>,C845_=_C1005 ,C845_=_C1082 ,C845_=_C1129 ,C845_=_C1152 ,C845_=_C1153 ,\nC845_=_C1154 ,C845_=_C1155 ,C845_=_C1156 ,C845_=_C1157 ,C845_=_C1158 ,C845_=_C1159 ,\nC845_=_C1160 ,C845_=_C1161 ,C845_=_C1162 ,C845_=_C1163 ,C845_=_C1164 ,C845_=_C1165 ,\nC845_=_C1166 ,C845_=_C1167 ,C845_=_C1168 ,C845_=_C1169 ,C845_=_C1170 ,C845_=_C1171 ,\nC845_=_C1172 ,C845_=_C1173 ,C852_=_C962 ,C852_=_C1267 ,C852_=_C1362 ,C852_=_C1547 ,\nC852_=_C1589 ,C852_=_C1732 ,C852_=_C1752 ,C852_=_C1772 ,C852_=_C1793 ,C852_=_C1794 ,\nC852_=_C1795 ,C852_=_C1796 ,C852_=_C1797 ,C852_=_C1798 ,C852_=_C1799 ,C852_=_C1800 ,\nC852_=_C1801 ,C852_=_C1803 ,C852_=_C1804 ,C852_=_C1805 ,C852_=_C1806 ,C852_=_C1807 ,\nC852_=_C1808 ,C852_=_C1809 ,C852_=_C1810 ,C852_=_C1811 ,C852_=_C1812 ,C852_=_C1813 ,\nC867_=_C877 ,C867_=_C888 ,C867_=_C953 ,C867_=_C979 ,C867_=_C1005 ,C867_=_C1082 ,\nC867_=_C1129 ,C867_=_C1152 ,C867_=_C1153 ,C867_=_C1154 ,C867_=_C1155 ,C867_=_C1156 ,\nC867_=_C1157 ,C867_=_C1158 ,C867_=_C1159 ,C867_=_C1160 ,C867_=_C1161 ,C867_=_C1162 ,\nC867_=_C1163 ,C867_=_C1164 ,C867_=_C1165 ,C867_=_C1166 ,C867_=_C1167 ,C867_=_C1168 ,\nC867_=_C1169 ,C867_=_C1170 ,C867_=_C1171 ,C867_=_C1172 ,C867_=_C1173 ,C877_=_C1142 ,\nC877_=_C1244 ,C877_=_C1388 ,C877_=_C1527 ,C877_=_C1614 ,C877_=_C1783 ,C877_=_C1821 ,\nC877_=_C1948 ,C877_=_C1966 ,C877_=_C1984 ,C877_=_C2003 ,C877_=_C2004 ,C877_=_C2005 ,\nC877_=_C2006 ,C877_=_C2007 ,C877_=_C2008 ,C877_=_C2009 ,C877_=_C2010 ,C877_=_C2011 ,\nC877_=_C2012 ,C877_=_C2013 ,C877_=_C2014 ,C877_=_C2015 ,C877_=_C2016 ,C877_=_C2017 ,\nC877_=_C2018 ,C877_=_C2019 ,C877_=_C2020 ,C877_=_C2021 ,C888_=_C953 ,C888_=_C979 ,\nC888_=_C1005 ,C888_=_C1082 ,C888_=_C1129 ,C888_=_C1152 ,C888_=_C1153 ,C888_=_C1154 ,\nC888_=_C1155 ,C888_=_C1156 ,C888_=_C1157 ,C888_=_C1158 ,C888_=_C1159 ,C888_=_C1160 ,\nC888_=_C1161 ,C888_=_C1162 ,C888_=_C1163 ,C888_=_C1164 ,C888_=_C1165 ,C888_=_C1166 ,\nC888_=_C1167 ,C888_=_C1168 ,C888_=_C1169 ,C888_=_C1170 ,C888_=_C1171 ,C888_=_C1172 ,\nC888_=_C1173 ,C948_=_C949 ,C948_=_C951 ,C948_=_C953 ,C948_=_C962 ,C948_=_C974 ,\nC948_=_C1000 ,C948_=_C1028 ,C948_=_C1030 ,C948_=_C1032 ,C948_=_C1033 ,C948_=_C1034 ,\nC948_=_C1035 ,C948_=_C1037 ,C948_=_C1038 ,C948_=_C1040 ,C948_=_C1041 ,C948_=_C1043 ,\nC948_=_C1045 ,C948_=_C1046 ,C948_=_C1047 ,C948_=_C1048 ,C948_=_C1049 ,C948_=_C1050 ,\nC948_=_C1051 ,C948_=_C1052 ,C948_=_C1053 ,C949_=_C951 ,C949_=_C953 ,C949_=_C962 ,\nC949_=_C975 ,C949_=_C1001 ,C949_=_C1054 ,C949_=_C1056 ,C949_=_C1058 ,C949_=_C1059 ,\nC949_=_C1060 ,C949_=_C1062 ,C949_=_C1063 ,C949_=_C1064 ,C949_=_C1065 ,C949_=_C1066 ,\nC949_=_C1067 ,C949_=_C1068 ,C949_=_C1069 ,C949_=_C1070 ,C949_=_C1071 ,C949_=_C1072 ,\nC949_=_C1073 ,C949_=_C1074 ,C949_=_C1075 ,C949_=_C1076 ,C949_=_C1077 ,C949_=_C1078 ,\nC949_=_C1079 ,C951_=_C953 ,C951_=_C962 ,C951_=_C977 ,C951_=_C1003 ,C951_=_C1080 ,\nC951_=_C1105 ,C951_=_C1107 ,C951_=_C1108 ,C951_=_C1109 ,C951_=_C1110 ,C951_=_C1111 ,\nC951_=_C1112 ,C951_=_C1113 ,C951_=_C1114 ,C951_=_C1115 ,C951_=_C1117 ,C951_=_C1118 ,\nC951_=_C1119 ,C951_=_C1120 ,C951_=_C1121 ,C951_=_C1122 ,C951_=_C1123 ,C951_=_C1124 ,\nC951_=_C1125 ,C951_=_C1126 ,C951_=_C1127 ,C951_=_C1128 ,C953_=_C962 ,C953_=_C979 ,\nC953_=_C1005 ,C953_=_C1082 ,C953_=_C1129 ,C953_=_C1152 ,C953_=_C1153 ,C953_=_C1154 ,\nC953_=_C1155 ,C953_=_C1156 ,C953_=_C1157 ,C953_=_C1158 ,C953_=_C1159 ,C953_=_C1160 ,\nC953_=_C1161 ,C953_=_C1162 ,C953_=_C1163 ,C953_=_C1164 ,C953_=_C1165 ,C953_=_C1166 ,\nC953_=_C1167 ,C953_=_C1168 ,C953_=_C1169 ,C953_=_C1170 ,C953_=_C1171 ,C953_=_C1172 ,\nC953_=_C1173 ,C962_=_C1267 ,C962_=_C1362 ,C962_=_C1547 ,C962_=_C1589 ,C962_=_C1732 ,\nC962_=_C1752 ,C962_=_C1772 ,C962_=_C1793 ,C962_=_C1794 ,C962_=_C1795 ,C962_=_C1796 ,\nC962_=_C1797 ,C962_=_C1798 ,C962_=_C1799 ,C962_=_C1800 ,C962_=_C1801 ,C962_=_C1803 ,\nC962_=_C1804 ,C962_=_C1805 ,C962_=_C1806 ,C962_=_C1807 ,C962_=_C1808 ,C962_=_C1809 ,\nC962_=_C1810 ,C962_=_C1811 ,C962_=_C1812 ,C962_=_C1813 ,C974_=_C975 ,C974_=_C977 ,\nC974_=_C979 ,C974_=_C987 ,C974_=_C1000 ,C974_=_C1028 ,C974_=_C1030 ,C974_=_C1032 ,\nC974_=_C1033 ,C974_=_C1034 ,C974_=_C1035 ,C974_=_C1037 ,C974_=_C1038 ,C974_=_C1040 ,\nC974_=_C1041 ,C974_=_C1043 ,C974_=_C1045 ,C974_=_C1046 ,C974_=_C1047 ,C974_=_C1048 ,\nC974_=_C1049 ,C974_=_C1050 ,C974_=_C1051 ,C974_=_C1052 ,C974_=_C1053 ,C975_=_C977 ,\nC975_=_C979 ,C975_=_C987 ,C975_=_C1001 ,C975_=_C1054 ,C975_=_C1056 ,C975_=_C1058 ,\nC975_=_C1059 ,C975_=_C1060 ,C975_=_C1062 ,C975_=_C1063 ,C975_=_C1064 ,C975_=_C1065 ,\nC975_=_C1066 ,C975_=_C1067 ,C975_=_C1068 ,C975_=_C1069 ,C975_=_C1070 ,C975_=_C1071 ,\nC975_=_C1072 ,C975_=_C1073 ,C975_=_C1074 ,C975_=_C1075 ,C975_=_C1076 ,C975_=_C1077 ,\nC975_=_C1078 ,C975_=_C1079 ,C977_=_C979 ,C977_=_C987 ,C977_=_C1003 ,C977_=_C1080 ,\nC977_=_C1105 ,C977_=_C1107 ,C977_=_C1108 ,C977_=_C1109 ,C977_=_C1110 ,C977_=_C1111 ,\nC977_=_C1112 ,C977_=_C1113 ,C977_=_C1114 ,C977_=_C1115 ,C977_=_C1117 ,C977_=_C1118 ,\nC977_=_C1119 ,C977_=_C1120 ,C977_=_C1121 ,C977_=_C1122 ,C977_=_C1123 ,C977_=_C1124 ,\nC977_=_C1125 ,C977_=_C1126 ,C977_=_C1127 ,C977_=_C1128 ,C979_=_C987 ,C979_=_C1005 ,\nC979_=_C1082 ,C979_=_C1129 ,C979_=_C1152 ,C979_=_C1153 ,C979_=_C1154 ,C979_=_C1155 ,\nC979_=_C1156 ,C979_=_C1157 ,C979_=_C1158 ,C979_=_C1159 ,C979_=_C1160 ,C979_=_C1161 ,\nC979_=_C1162 ,C979_=_C1163 ,C979_=_C1164 ,C979_=_C1165 ,C979_=_C1166 ,C979_=_C1167 ,\nC979_=_C1168 ,C979_=_C1169 ,C979_=_C1170 ,C979_=_C1171 ,C979_=_C1172 ,C979_=_C1173 ,\nC987_=_C1089 ,C987_=_C1289 ,C987_=_C1335 ,C987_=_C1492 ,C987_=_C1514 ,C987_=_C1536 ,\nC987_=_C1559 ,C987_=_C1560 ,C987_=_C1561 ,C987_=_C1562 ,C987_=_C1563 ,C987_=_C1564 ,\nC987_=_C1565 ,C987_=_C1566 ,C987_=_C1567 ,C987_=_C1569 ,C987_=_C1570 ,C987_=_C1572 ,\nC987_=_C1573 ,C987_=_C1574 ,C987_=_C1575 ,C987_=_C1576 ,C987_=_C1577 ,C987_=_C1578 ,\nC987_=_C1579 ,C987_=_C1580 ,C987_=_C1581 ,C1000_=_C1001 ,C1000_=_C1003 ,C1000_=_C1005 ,\nC1000_=_C1011 ,C1000_=_C1028 ,C1000_=_C1030 ,C1000_=_C1032 ,C1000_=_C1033 ,C1000_=_C1034 ,\nC1000_=_C1035 ,C1000_=_C1037 ,C1000_=_C1038 ,C1000_=_C1040 ,C1000_=_C1041 ,C1000_=_C1043 ,\nC1000_=_C1045 ,C1000_=_C1046 ,C1000_=_C1047 ,C1000_=_C1048 ,C1000_=_C1049 ,C1000_=_C1050 ,\nC1000_=_C1051 ,C1000_=_C1052 ,C1000_=_C1053 ,C1001_=_C1003 ,C1001_=_C1005 ,C1001_=_C1011 ,\nC1001_=_C1054 ,C1001_=_C1056 ,C1001_=_C1058 ,C1001_=_C1059 ,C1001_=_C1060 ,C1001_=_C1062 ,\nC1001_=_C1063 ,C1001_=_C1064 ,C1001_=_C1065 ,C1001_=_C1066 ,C1001_=_C1067 ,C1001_=_C1068 ,\nC1001_=_C1069 ,C1001_=_C1070 ,C1001_=_C1071 ,C1001_=_C1072 ,C1001_=_C1073 ,C1001_=_C1074 ,\nC1001_=_C1075 ,C1001_=_C1076 ,C1001_=_C1077 ,C1001_=_C1078 ,C1001_=_C1079 ,C1003_=_C1005 ,\nC1003_=_C1011 ,C1003_=_C1080 ,C1003_=_C1105 ,C1003_=_C1107 ,C1003_=_C1108 ,C1003_=_C1109 ,\nC1003_=_C1110 ,C1003_=_C1111 ,C1003_=_C1112 ,C1003_=_C1113 ,C1003_=_C1114 ,C1003_=_C1115 ,\nC1003_=_C1117 ,C1003_=_C1118 ,C1003_=_C1119 ,C1003_=_C1120 ,C1003_=_C1121 ,C1003_=_C1122 ,\nC1003_=_C1123 ,C1003_=_C1124 ,C1003_=_C1125 ,C1003_=_C1126 ,C1003_=_C1127 ,C1003_=_C1128 ,\nC1005_=_C1011 ,C1005_=_C1082 ,C1005_=_C1129 ,C1005_=_C1152 ,C1005_=_C1153 ,C1005_=_C1154 ,\nC1005_=_C1155 ,C1005_=_C1156 ,C1005_=_C1157 ,C1005_=_C1158 ,C1005_=_C1159 ,C1005_=_C1160 ,\nC1005_=_C1161 ,C1005_=_C1162 ,C1005_=_C1163 ,C1005_=_C1164 ,C1005_=_C1165 ,C1005_=_C1166 ,\nC1005_=_C1167 ,C1005_=_C1168 ,C1005_=_C1169 ,C1005_=_C1170 ,C1005_=_C1171 ,C1005_=_C1172 ,\nC1005_=_C1173 ,C1011_=_C1230 ,C1011_=_C1254 ,C1011_=_C1278 ,C1011_=_C1303 ,C1011_=_C1304 ,\nC1011_=_C1305 ,C1011_=_C1306 ,C1011_=_C1307 ,C1011_=_C1308 ,C1011_=_C1309 ,C1011_=_C1310 ,\nC1011_=_C1311 ,C1011_=_C1313 ,C1011_=_C1314 ,C1011_=_C1316 ,C1011_=_C1317 ,C1011_=_C1319 ,\nC1011_=_C1320 ,C1011_=_C1321 ,C1011_=_C1322 ,C1011_=_C1323 ,C1011_=_C1324 ,C1011_=_C1325 ,\nC1011_=_C1326 ,C1011_=_C1327 ,C1028_=_C1030 ,C1028_=_C1032 ,C1028_=_C1033 ,C1028_=_C1034 ,\nC1028_=_C1035 ,C1028_=_C1037 ,C1028_=_C1038 ,C1028_=_C1040 ,C1028_=_C1041 ,C1028_=_C1043 ,\nC1028_=_C1045 ,C1028_=_C1046 ,C1028_=_C1047 ,C1028_=_C1048 ,C1028_=_C1049 ,C1028_=_C1050 ,\nC1028_=_C1051 ,C1028_=_C1052 ,C1028_=_C1053 ,C1028_=_C1054 ,C1028_=_C1080 ,C1028_=_C1082 ,\nC1028_=_C1089 ,C1030_=_C1032 ,C1030_=_C1033 ,C1030_=_C1034 ,C1030_=_C1035 ,C1030_=_C1037 ,\nC1030_=_C1038 ,C1030_=_C1040 ,C1030_=_C1041 ,C1030_=_C1043 ,C1030_=_C1045 ,C1030_=_C1046 ,\nC1030_=_C1047 ,C1030_=_C1048 ,C1030_=_C1049 ,C1030_=_C1050 ,C1030_=_C1051 ,C1030_=_C1052 ,\nC1030_=_C1053 ,C1030_=_C1056 ,C1030_=_C1105 ,C1030_=_C1129 ,C1030_=_C1142 ,C1032_=_C1033 ,\nC1032_=_C1034 ,C1032_=_C1035 ,C1032_=_C1037 ,C1032_=_C1038 ,C1032_=_C1040 ,C1032_=_C1041 ,\nC1032_=_C1043 ,C1032_=_C1045 ,C1032_=_C1046 ,C1032_=_C1047 ,C1032_=_C1048 ,C1032_=_C1049 ,\nC1032_=_C1050 ,C1032_=_C1051 ,C1032_=_C1052 ,C1032_=_C1053 ,C1032_=_C1058 ,C1032_=_C1107 ,\nC1032_=_C1152 ,C1033_=_C1034 ,C1033_=_C1035 ,C1033_=_C1037 ,C1033_=_C1038 ,C1033_=_C1040 ,\nC1033_=_C1041 ,C1033_=_C1043 ,C1033_=_C1045 ,C1033_=_C1046 ,C1033_=_C1047 ,C1033_=_C1048 ,\nC1033_=_C1049 ,C1033_=_C1050 ,C1033_=_C1051 ,C1033_=_C1052 ,C1033_=_C1053 ,C1033_=_C1059 ,\nC1033_=_C1108 ,C1033_=_C1153 ,C1034_=_C1035 ,C1034_=_C1037 ,C1034_=_C1038 ,C1034_=_C1040 ,\nC1034_=_C1041 ,C1034_=_C1043 ,C1034_=_C1045 ,C1034_=_C1046 ,C1034_=_C1047 ,C1034_=_C1048 ,\nC1034_=_C1049 ,C1034_=_C1050 ,C1034_=_C1051 ,C1034_=_C1052 ,C1034_=_C1053 ,C1034_=_C1060 ,\nC1034_=_C1109 ,C1034_=_C1154 ,C1035_=_C1037 ,C1035_=_C1038 ,C1035_=_C1040 ,C1035_=_C1041 ,\nC1035_=_C1043 ,C1035_=_C1045 ,C1035_=_C1046 ,C1035_=_C1047 ,C1035_=_C1048 ,C1035_=_C1049 ,\nC1035_=_C1050 ,C1035_=_C1051 ,C1035_=_C1052 ,C1035_=_C1053 ,C1035_=_C1278 ,C1035_=_C1289 ,\nC1037_=_C1038 ,C1037_=_C1040 ,C1037_=_C1041 ,C1037_=_C1043 ,C1037_=_C1045 ,C1037_=_C1046 ,\nC1037_=_C1047 ,C1037_=_C1048 ,C1037_=_C1049 ,C1037_=_C1050 ,C1037_=_C1051 ,C1037_=_C1052 ,\nC1037_=_C1053 ,C1037_=_C1062 ,C1037_=_C1303 ,C1037_=_C1335 ,C1038_=_C1040 ,C1038_=_C1041 ,\nC1038_=_C1043 ,C1038_=_C1045 ,C1038_=_C1046 ,C1038_=_C1047 ,C1038_=_C1048 ,C1038_=_C1049 ,\nC1038_=_C1050 ,C1038_=_C1051 ,C1038_=_C1052 ,C1038_=_C1053</w:t>
      </w:r>
    </w:p>
    <w:p>
      <w:pPr>
        <w:pStyle w:val="PreformattedText"/>
        <w:bidi w:val="0"/>
        <w:spacing w:before="0" w:after="0"/>
        <w:jc w:val="left"/>
        <w:rPr/>
      </w:pPr>
      <w:r>
        <w:rPr/>
        <w:t xml:space="preserve"> </w:t>
      </w:r>
      <w:r>
        <w:rPr/>
        <w:t>,C1038_=_C1514 ,C1038_=_C1527 ,\nC1040_=_C1041 ,C1040_=_C1043 ,C1040_=_C1045 ,C1040_=_C1046 ,C1040_=_C1047 ,C1040_=_C1048 ,\nC1040_=_C1049 ,C1040_=_C1050 ,C1040_=_C1051 ,C1040_=_C1052 ,C1040_=_C1053 ,C1040_=_C1560 ,\nC1040_=_C1614 ,C1041_=_C1043 ,C1041_=_C1045 ,C1041_=_C1046 ,C1041_=_C1047 ,C1041_=_C1048 ,\nC1041_=_C1049 ,C1041_=_C1050 ,C1041_=_C1051 ,C1041_=_C1052 ,C1041_=_C1053 ,C1041_=_C1732 ,\nC1043_=_C1045 ,C1043_=_C1046 ,C1043_=_C1047 ,C1043_=_C1048 ,C1043_=_C1049 ,C1043_=_C1050 ,\nC1043_=_C1051 ,C1043_=_C1052 ,C1043_=_C1053 ,C1043_=_C1117 ,C1043_=_C1795 ,C1045_=_C1046 ,\nC1045_=_C1047 ,C1045_=_C1048 ,C1045_=_C1049 ,C1045_=_C1050 ,C1045_=_C1051 ,C1045_=_C1052 ,\nC1045_=_C1053 ,C1045_=_C2006 ,C1046_=_C1047 ,C1046_=_C1048 ,C1046_=_C1049 ,C1046_=_C1050 ,\nC1046_=_C1051 ,C1046_=_C1052 ,C1046_=_C1053 ,C1046_=_C1166 ,C1046_=_C1320 ,C1046_=_C1574 ,\nC1046_=_C1805 ,C1046_=_C2012 ,C1047_=_C1048 ,C1047_=_C1049 ,C1047_=_C1050 ,C1047_=_C1051 ,\nC1047_=_C1052 ,C1047_=_C1053 ,C1047_=_C1167 ,C1048_=_C1049 ,C1048_=_C1050 ,C1048_=_C1051 ,\nC1048_=_C1052 ,C1048_=_C1053 ,C1048_=_C1322 ,C1048_=_C1576 ,C1048_=_C1808 ,C1048_=_C2015 ,\nC1049_=_C1050 ,C1049_=_C1051 ,C1049_=_C1052 ,C1049_=_C1053 ,C1050_=_C1051 ,C1050_=_C1052 ,\nC1050_=_C1053 ,C1050_=_C1324 ,C1050_=_C1578 ,C1050_=_C1810 ,C1050_=_C2018 ,C1051_=_C1052 ,\nC1051_=_C1053 ,C1052_=_C1053 ,C1052_=_C1326 ,C1052_=_C1580 ,C1052_=_C1812 ,C1052_=_C2020 ,\nC1054_=_C1056 ,C1054_=_C1058 ,C1054_=_C1059 ,C1054_=_C1060 ,C1054_=_C1062 ,C1054_=_C1063 ,\nC1054_=_C1064 ,C1054_=_C1065 ,C1054_=_C1066 ,C1054_=_C1067 ,C1054_=_C1068 ,C1054_=_C1069 ,\nC1054_=_C1070 ,C1054_=_C1071 ,C1054_=_C1072 ,C1054_=_C1073 ,C1054_=_C1074 ,C1054_=_C1075 ,\nC1054_=_C1076 ,C1054_=_C1077 ,C1054_=_C1078 ,C1054_=_C1079 ,C1054_=_C1080 ,C1054_=_C1082 ,\nC1054_=_C1089 ,C1056_=_C1058 ,C1056_=_C1059 ,C1056_=_C1060 ,C1056_=_C1062 ,C1056_=_C1063 ,\nC1056_=_C1064 ,C1056_=_C1065 ,C1056_=_C1066 ,C1056_=_C1067 ,C1056_=_C1068 ,C1056_=_C1069 ,\nC1056_=_C1070 ,C1056_=_C1071 ,C1056_=_C1072 ,C1056_=_C1073 ,C1056_=_C1074 ,C1056_=_C1075 ,\nC1056_=_C1076 ,C1056_=_C1077 ,C1056_=_C1078 ,C1056_=_C1079 ,C1056_=_C1105 ,C1056_=_C1129 ,\nC1056_=_C1142 ,C1058_=_C1059 ,C1058_=_C1060 ,C1058_=_C1062 ,C1058_=_C1063 ,C1058_=_C1064 ,\nC1058_=_C1065 ,C1058_=_C1066 ,C1058_=_C1067 ,C1058_=_C1068 ,C1058_=_C1069 ,C1058_=_C1070 ,\nC1058_=_C1071 ,C1058_=_C1072 ,C1058_=_C1073 ,C1058_=_C1074 ,C1058_=_C1075 ,C1058_=_C1076 ,\nC1058_=_C1077 ,C1058_=_C1078 ,C1058_=_C1079 ,C1058_=_C1107 ,C1058_=_C1152 ,C1059_=_C1060 ,\nC1059_=_C1062 ,C1059_=_C1063 ,C1059_=_C1064 ,C1059_=_C1065 ,C1059_=_C1066 ,C1059_=_C1067 ,\nC1059_=_C1068 ,C1059_=_C1069 ,C1059_=_C1070 ,C1059_=_C1071 ,C1059_=_C1072 ,C1059_=_C1073 ,\nC1059_=_C1074 ,C1059_=_C1075 ,C1059_=_C1076 ,C1059_=_C1077 ,C1059_=_C1078 ,C1059_=_C1079 ,\nC1059_=_C1108 ,C1059_=_C1153 ,C1060_=_C1062 ,C1060_=_C1063 ,C1060_=_C1064 ,C1060_=_C1065 ,\nC1060_=_C1066 ,C1060_=_C1067 ,C1060_=_C1068 ,C1060_=_C1069 ,C1060_=_C1070 ,C1060_=_C1071 ,\nC1060_=_C1072 ,C1060_=_C1073 ,C1060_=_C1074 ,C1060_=_C1075 ,C1060_=_C1076 ,C1060_=_C1077 ,\nC1060_=_C1078 ,C1060_=_C1079 ,C1060_=_C1109 ,C1060_=_C1154 ,C1062_=_C1063 ,C1062_=_C1064 ,\nC1062_=_C1065 ,C1062_=_C1066 ,C1062_=_C1067 ,C1062_=_C1068 ,C1062_=_C1069 ,C1062_=_C1070 ,\nC1062_=_C1071 ,C1062_=_C1072 ,C1062_=_C1073 ,C1062_=_C1074 ,C1062_=_C1075 ,C1062_=_C1076 ,\nC1062_=_C1077 ,C1062_=_C1078 ,C1062_=_C1079 ,C1062_=_C1303 ,C1062_=_C1335 ,C1063_=_C1064 ,\nC1063_=_C1065 ,C1063_=_C1066 ,C1063_=_C1067 ,C1063_=_C1068 ,C1063_=_C1069 ,C1063_=_C1070 ,\nC1063_=_C1071 ,C1063_=_C1072 ,C1063_=_C1073 ,C1063_=_C1074 ,C1063_=_C1075 ,C1063_=_C1076 ,\nC1063_=_C1077 ,C1063_=_C1078 ,C1063_=_C1079 ,C1063_=_C1110 ,C1063_=_C1304 ,C1063_=_C1362 ,\nC1064_=_C1065 ,C1064_=_C1066 ,C1064_=_C1067 ,C1064_=_C1068 ,C1064_=_C1069 ,C1064_=_C1070 ,\nC1064_=_C1071 ,C1064_=_C1072 ,C1064_=_C1073 ,C1064_=_C1074 ,C1064_=_C1075 ,C1064_=_C1076 ,\nC1064_=_C1077 ,C1064_=_C1078 ,C1064_=_C1079 ,C1064_=_C1311 ,C1064_=_C1536 ,C1064_=_C1547 ,\nC1065_=_C1066 ,C1065_=_C1067 ,C1065_=_C1068 ,C1065_=_C1069 ,C1065_=_C1070 ,C1065_=_C1071 ,\nC1065_=_C1072 ,C1065_=_C1073 ,C1065_=_C1074 ,C1065_=_C1075 ,C1065_=_C1076 ,C1065_=_C1077 ,\nC1065_=_C1078 ,C1065_=_C1079 ,C1065_=_C1113 ,C1065_=_C1313 ,C1065_=_C1559 ,C1065_=_C1589 ,\nC1066_=_C1067 ,C1066_=_C1068 ,C1066_=_C1069 ,C1066_=_C1070 ,C1066_=_C1071 ,C1066_=_C1072 ,\nC1066_=_C1073 ,C1066_=_C1074 ,C1066_=_C1075 ,C1066_=_C1076 ,C1066_=_C1077 ,C1066_=_C1078 ,\nC1066_=_C1079 ,C1066_=_C1114 ,C1066_=_C1158 ,C1066_=_C1561 ,C1067_=_C1068 ,C1067_=_C1069 ,\nC1067_=_C1070 ,C1067_=_C1071 ,C1067_=_C1072 ,C1067_=_C1073 ,C1067_=_C1074 ,C1067_=_C1075 ,\nC1067_=_C1076 ,C1067_=_C1077 ,C1067_=_C1078 ,C1067_=_C1079 ,C1067_=_C1314 ,C1067_=_C1752 ,\nC1068_=_C1069 ,C1068_=_C1070 ,C1068_=_C1071 ,C1068_=_C1072 ,C1068_=_C1073 ,C1068_=_C1074 ,\nC1068_=_C1075 ,C1068_=_C1076 ,C1068_=_C1077 ,C1068_=_C1078 ,C1068_=_C1079 ,C1068_=_C1569 ,\nC1068_=_C1793 ,C1068_=_C1821 ,C1069_=_C1070 ,C1069_=_C1071 ,C1069_=_C1072 ,C1069_=_C1073 ,\nC1069_=_C1074 ,C1069_=_C1075 ,C1069_=_C1076 ,C1069_=_C1077 ,C1069_=_C1078 ,C1069_=_C1079 ,\nC1069_=_C1796 ,C1070_=_C1071 ,C1070_=_C1072 ,C1070_=_C1073 ,C1070_=_C1074 ,C1070_=_C1075 ,\nC1070_=_C1076 ,C1070_=_C1077 ,C1070_=_C1078 ,C1070_=_C1079 ,C1070_=_C1317 ,C1070_=_C1948 ,\nC1071_=_C1072 ,C1071_=_C1073 ,C1071_=_C1074 ,C1071_=_C1075 ,C1071_=_C1076 ,C1071_=_C1077 ,\nC1071_=_C1078 ,C1071_=_C1079 ,C1071_=_C1164 ,C1071_=_C1803 ,C1071_=_C2003 ,C1072_=_C1073 ,\nC1072_=_C1074 ,C1072_=_C1075 ,C1072_=_C1076 ,C1072_=_C1077 ,C1072_=_C1078 ,C1072_=_C1079 ,\nC1072_=_C1165 ,C1072_=_C2007 ,C1073_=_C1074 ,C1073_=_C1075 ,C1073_=_C1076 ,C1073_=_C1077 ,\nC1073_=_C1078 ,C1073_=_C1079 ,C1073_=_C2013 ,C1074_=_C1075 ,C1074_=_C1076 ,C1074_=_C1077 ,\nC1074_=_C1078 ,C1074_=_C1079 ,C1075_=_C1076 ,C1075_=_C1077 ,C1075_=_C1078 ,C1075_=_C1079 ,\nC1076_=_C1077 ,C1076_=_C1078 ,C1076_=_C1079 ,C1077_=_C1078 ,C1077_=_C1079 ,C1078_=_C1079 ,\nC1080_=_C1082 ,C1080_=_C1089 ,C1080_=_C1105 ,C1080_=_C1107 ,C1080_=_C1108 ,C1080_=_C1109 ,\nC1080_=_C1110 ,C1080_=_C1111 ,C1080_=_C1112 ,C1080_=_C1113 ,C1080_=_C1114 ,C1080_=_C1115 ,\nC1080_=_C1117 ,C1080_=_C1118 ,C1080_=_C1119 ,C1080_=_C1120 ,C1080_=_C1121 ,C1080_=_C1122 ,\nC1080_=_C1123 ,C1080_=_C1124 ,C1080_=_C1125 ,C1080_=_C1126 ,C1080_=_C1127 ,C1080_=_C1128 ,\nC1082_=_C1089 ,C1082_=_C1129 ,C1082_=_C1152 ,C1082_=_C1153 ,C1082_=_C1154 ,C1082_=_C1155 ,\nC1082_=_C1156 ,C1082_=_C1157 ,C1082_=_C1158 ,C1082_=_C1159 ,C1082_=_C1160 ,C1082_=_C1161 ,\nC1082_=_C1162 ,C1082_=_C1163 ,C1082_=_C1164 ,C1082_=_C1165 ,C1082_=_C1166 ,C1082_=_C1167 ,\nC1082_=_C1168 ,C1082_=_C1169 ,C1082_=_C1170 ,C1082_=_C1171 ,C1082_=_C1172 ,C1082_=_C1173 ,\nC1089_=_C1289 ,C1089_=_C1335 ,C1089_=_C1492 ,C1089_=_C1514 ,C1089_=_C1536 ,C1089_=_C1559 ,\nC1089_=_C1560 ,C1089_=_C1561 ,C1089_=_C1562 ,C1089_=_C1563 ,C1089_=_C1564 ,C1089_=_C1565 ,\nC1089_=_C1566 ,C1089_=_C1567 ,C1089_=_C1569 ,C1089_=_C1570 ,C1089_=_C1572 ,C1089_=_C1573 ,\nC1089_=_C1574 ,C1089_=_C1575 ,C1089_=_C1576 ,C1089_=_C1577 ,C1089_=_C1578 ,C1089_=_C1579 ,\nC1089_=_C1580 ,C1089_=_C1581 ,C1105_=_C1107 ,C1105_=_C1108 ,C1105_=_C1109 ,C1105_=_C1110 ,\nC1105_=_C1111 ,C1105_=_C1112 ,C1105_=_C1113 ,C1105_=_C1114 ,C1105_=_C1115 ,C1105_=_C1117 ,\nC1105_=_C1118 ,C1105_=_C1119 ,C1105_=_C1120 ,C1105_=_C1121 ,C1105_=_C1122 ,C1105_=_C1123 ,\nC1105_=_C1124 ,C1105_=_C1125 ,C1105_=_C1126 ,C1105_=_C1127 ,C1105_=_C1128 ,C1105_=_C1129 ,\nC1105_=_C1142 ,C1107_=_C1108 ,C1107_=_C1109 ,C1107_=_C1110 ,C1107_=_C1111 ,C1107_=_C1112 ,\nC1107_=_C1113 ,C1107_=_C1114 ,C1107_=_C1115 ,C1107_=_C1117 ,C1107_=_C1118 ,C1107_=_C1119 ,\nC1107_=_C1120 ,C1107_=_C1121 ,C1107_=_C1122 ,C1107_=_C1123 ,C1107_=_C1124 ,C1107_=_C1125 ,\nC1107_=_C1126 ,C1107_=_C1127 ,C1107_=_C1128 ,C1107_=_C1152 ,C1108_=_C1109 ,C1108_=_C1110 ,\nC1108_=_C1111 ,C1108_=_C1112 ,C1108_=_C1113 ,C1108_=_C1114 ,C1108_=_C1115 ,C1108_=_C1117 ,\nC1108_=_C1118 ,C1108_=_C1119 ,C1108_=_C1120 ,C1108_=_C1121 ,C1108_=_C1122 ,C1108_=_C1123 ,\nC1108_=_C1124 ,C1108_=_C1125 ,C1108_=_C1126 ,C1108_=_C1127 ,C1108_=_C1128 ,C1108_=_C1153 ,\nC1109_=_C1110 ,C1109_=_C1111 ,C1109_=_C1112 ,C1109_=_C1113 ,C1109_=_C1114 ,C1109_=_C1115 ,\nC1109_=_C1117 ,C1109_=_C1118 ,C1109_=_C1119 ,C1109_=_C1120 ,C1109_=_C1121 ,C1109_=_C1122 ,\nC1109_=_C1123 ,C1109_=_C1124 ,C1109_=_C1125 ,C1109_=_C1126 ,C1109_=_C1127 ,C1109_=_C1128 ,\nC1109_=_C1154 ,C1110_=_C1111 ,C1110_=_C1112 ,C1110_=_C1113 ,C1110_=_C1114 ,C1110_=_C1115 ,\nC1110_=_C1117 ,C1110_=_C1118 ,C1110_=_C1119 ,C1110_=_C1120 ,C1110_=_C1121 ,C1110_=_C1122 ,\nC1110_=_C1123 ,C1110_=_C1124 ,C1110_=_C1125 ,C1110_=_C1126 ,C1110_=_C1127 ,C1110_=_C1128 ,\nC1110_=_C1304 ,C1110_=_C1362 ,C1111_=_C1112 ,C1111_=_C1113 ,C1111_=_C1114 ,C1111_=_C1115 ,\nC1111_=_C1117 ,C1111_=_C1118 ,C1111_=_C1119 ,C1111_=_C1120 ,C1111_=_C1121 ,C1111_=_C1122 ,\nC1111_=_C1123 ,C1111_=_C1124 ,C1111_=_C1125 ,C1111_=_C1126 ,C1111_=_C1127 ,C1111_=_C1128 ,\nC1111_=_C1305 ,C1111_=_C1388 ,C1112_=_C1113 ,C1112_=_C1114 ,C1112_=_C1115 ,C1112_=_C1117 ,\nC1112_=_C1118 ,C1112_=_C1119 ,C1112_=_C1120 ,C1112_=_C1121 ,C1112_=_C1122 ,C1112_=_C1123 ,\nC1112_=_C1124 ,C1112_=_C1125 ,C1112_=_C1126 ,C1112_=_C1127 ,C1112_=_C1128 ,C1112_=_C1155 ,\nC1112_=_C1306 ,C1113_=_C1114 ,C1113_=_C1115 ,C1113_=_C1117 ,C1113_=_C1118 ,C1113_=_C1119 ,\nC1113_=_C1120 ,C1113_=_C1121 ,C1113_=_C1122 ,C1113_=_C1123 ,C1113_=_C1124 ,C1113_=_C1125 ,\nC1113_=_C1126 ,C1113_=_C1127 ,C1113_=_C1128 ,C1113_=_C1313 ,C1113_=_C1559 ,C1113_=_C1589 ,\nC1114_=_C1115 ,C1114_=_C1117 ,C1114_=_C1118 ,C1114_=_C1119 ,C1114_=_C1120 ,C1114_=_C1121 ,\nC1114_=_C1122 ,C1114_=_C1123 ,C1114_=_C1124 ,C1114_=_C1125 ,C1114_=_C1126 ,C1114_=_C1127 ,\nC1114_=_C1128 ,C1114_=_C1158 ,C1114_=_C1561 ,C1115_=_C1117 ,C1115_=_C1118 ,C1115_=_C1119 ,\nC1115_=_C1120 ,C1115_=_C1121 ,C1115_=_C1122 ,C1115_=_C1123 ,C1115_=_C1124 ,C1115_=_C1125 ,\nC1115_=_C1126 ,C1115_=_C1127 ,C1115_=_C1128 ,C1115_=_C1159 ,C1115_=_C1563 ,C1117_=_C1118 ,\nC1117_=_C1119 ,C1117_=_C1120</w:t>
      </w:r>
    </w:p>
    <w:p>
      <w:pPr>
        <w:pStyle w:val="PreformattedText"/>
        <w:bidi w:val="0"/>
        <w:spacing w:before="0" w:after="0"/>
        <w:jc w:val="left"/>
        <w:rPr/>
      </w:pPr>
      <w:r>
        <w:rPr/>
        <w:t xml:space="preserve"> </w:t>
      </w:r>
      <w:r>
        <w:rPr/>
        <w:t>,C1117_=_C1121 ,C1117_=_C1122 ,C1117_=_C1123 ,C1117_=_C1124 ,\nC1117_=_C1125 ,C1117_=_C1126 ,C1117_=_C1127 ,C1117_=_C1128 ,C1117_=_C1795 ,C1118_=_C1119 ,\nC1118_=_C1120 ,C1118_=_C1121 ,C1118_=_C1122 ,C1118_=_C1123 ,C1118_=_C1124 ,C1118_=_C1125 ,\nC1118_=_C1126 ,C1118_=_C1127 ,C1118_=_C1128 ,C1118_=_C1798 ,C1119_=_C1120 ,C1119_=_C1121 ,\nC1119_=_C1122 ,C1119_=_C1123 ,C1119_=_C1124 ,C1119_=_C1125 ,C1119_=_C1126 ,C1119_=_C1127 ,\nC1119_=_C1128 ,C1119_=_C1801 ,C1119_=_C1984 ,C1120_=_C1121 ,C1120_=_C1122 ,C1120_=_C1123 ,\nC1120_=_C1124 ,C1120_=_C1125 ,C1120_=_C1126 ,C1120_=_C1127 ,C1120_=_C1128 ,C1120_=_C1319 ,\nC1120_=_C2005 ,C1121_=_C1122 ,C1121_=_C1123 ,C1121_=_C1124 ,C1121_=_C1125 ,C1121_=_C1126 ,\nC1121_=_C1127 ,C1121_=_C1128 ,C1121_=_C2009 ,C1122_=_C1123 ,C1122_=_C1124 ,C1122_=_C1125 ,\nC1122_=_C1126 ,C1122_=_C1127 ,C1122_=_C1128 ,C1122_=_C1804 ,C1123_=_C1124 ,C1123_=_C1125 ,\nC1123_=_C1126 ,C1123_=_C1127 ,C1123_=_C1128 ,C1123_=_C1575 ,C1124_=_C1125 ,C1124_=_C1126 ,\nC1124_=_C1127 ,C1124_=_C1128 ,C1125_=_C1126 ,C1125_=_C1127 ,C1125_=_C1128 ,C1125_=_C1807 ,\nC1126_=_C1127 ,C1126_=_C1128 ,C1126_=_C1809 ,C1127_=_C1128 ,C1127_=_C2019 ,C1129_=_C1142 ,\nC1129_=_C1152 ,C1129_=_C1153 ,C1129_=_C1154 ,C1129_=_C1155 ,C1129_=_C1156 ,C1129_=_C1157 ,\nC1129_=_C1158 ,C1129_=_C1159 ,C1129_=_C1160 ,C1129_=_C1161 ,C1129_=_C1162 ,C1129_=_C1163 ,\nC1129_=_C1164 ,C1129_=_C1165 ,C1129_=_C1166 ,C1129_=_C1167 ,C1129_=_C1168 ,C1129_=_C1169 ,\nC1129_=_C1170 ,C1129_=_C1171 ,C1129_=_C1172 ,C1129_=_C1173 ,C1142_=_C1244 ,C1142_=_C1388 ,\nC1142_=_C1527 ,C1142_=_C1614 ,C1142_=_C1783 ,C1142_=_C1821 ,C1142_=_C1948 ,C1142_=_C1966 ,\nC1142_=_C1984 ,C1142_=_C2003 ,C1142_=_C2004 ,C1142_=_C2005 ,C1142_=_C2006 ,C1142_=_C2007 ,\nC1142_=_C2008 ,C1142_=_C2009 ,C1142_=_C2010 ,C1142_=_C2011 ,C1142_=_C2012 ,C1142_=_C2013 ,\nC1142_=_C2014 ,C1142_=_C2015 ,C1142_=_C2016 ,C1142_=_C2017 ,C1142_=_C2018 ,C1142_=_C2019 ,\nC1142_=_C2020 ,C1142_=_C2021 ,C1152_=_C1153 ,C1152_=_C1154 ,C1152_=_C1155 ,C1152_=_C1156 ,\nC1152_=_C1157 ,C1152_=_C1158 ,C1152_=_C1159 ,C1152_=_C1160 ,C1152_=_C1161 ,C1152_=_C1162 ,\nC1152_=_C1163 ,C1152_=_C1164 ,C1152_=_C1165 ,C1152_=_C1166 ,C1152_=_C1167 ,C1152_=_C1168 ,\nC1152_=_C1169 ,C1152_=_C1170 ,C1152_=_C1171 ,C1152_=_C1172 ,C1152_=_C1173 ,C1153_=_C1154 ,\nC1153_=_C1155 ,C1153_=_C1156 ,C1153_=_C1157 ,C1153_=_C1158 ,C1153_=_C1159 ,C1153_=_C1160 ,\nC1153_=_C1161 ,C1153_=_C1162 ,C1153_=_C1163 ,C1153_=_C1164 ,C1153_=_C1165 ,C1153_=_C1166 ,\nC1153_=_C1167 ,C1153_=_C1168 ,C1153_=_C1169 ,C1153_=_C1170 ,C1153_=_C1171 ,C1153_=_C1172 ,\nC1153_=_C1173 ,C1154_=_C1155 ,C1154_=_C1156 ,C1154_=_C1157 ,C1154_=_C1158 ,C1154_=_C1159 ,\nC1154_=_C1160 ,C1154_=_C1161 ,C1154_=_C1162 ,C1154_=_C1163 ,C1154_=_C1164 ,C1154_=_C1165 ,\nC1154_=_C1166 ,C1154_=_C1167 ,C1154_=_C1168 ,C1154_=_C1169 ,C1154_=_C1170 ,C1154_=_C1171 ,\nC1154_=_C1172 ,C1154_=_C1173 ,C1155_=_C1156 ,C1155_=_C1157 ,C1155_=_C1158 ,C1155_=_C1159 ,\nC1155_=_C1160 ,C1155_=_C1161 ,C1155_=_C1162 ,C1155_=_C1163 ,C1155_=_C1164 ,C1155_=_C1165 ,\nC1155_=_C1166 ,C1155_=_C1167 ,C1155_=_C1168 ,C1155_=_C1169 ,C1155_=_C1170 ,C1155_=_C1171 ,\nC1155_=_C1172 ,C1155_=_C1173 ,C1155_=_C1306 ,C1156_=_C1157 ,C1156_=_C1158 ,C1156_=_C1159 ,\nC1156_=_C1160 ,C1156_=_C1161 ,C1156_=_C1162 ,C1156_=_C1163 ,C1156_=_C1164 ,C1156_=_C1165 ,\nC1156_=_C1166 ,C1156_=_C1167 ,C1156_=_C1168 ,C1156_=_C1169 ,C1156_=_C1170 ,C1156_=_C1171 ,\nC1156_=_C1172 ,C1156_=_C1173 ,C1156_=_C1307 ,C1157_=_C1158 ,C1157_=_C1159 ,C1157_=_C1160 ,\nC1157_=_C1161 ,C1157_=_C1162 ,C1157_=_C1163 ,C1157_=_C1164 ,C1157_=_C1165 ,C1157_=_C1166 ,\nC1157_=_C1167 ,C1157_=_C1168 ,C1157_=_C1169 ,C1157_=_C1170 ,C1157_=_C1171 ,C1157_=_C1172 ,\nC1157_=_C1173 ,C1157_=_C1308 ,C1158_=_C1159 ,C1158_=_C1160 ,C1158_=_C1161 ,C1158_=_C1162 ,\nC1158_=_C1163 ,C1158_=_C1164 ,C1158_=_C1165 ,C1158_=_C1166 ,C1158_=_C1167 ,C1158_=_C1168 ,\nC1158_=_C1169 ,C1158_=_C1170 ,C1158_=_C1171 ,C1158_=_C1172 ,C1158_=_C1173 ,C1158_=_C1561 ,\nC1159_=_C1160 ,C1159_=_C1161 ,C1159_=_C1162 ,C1159_=_C1163 ,C1159_=_C1164 ,C1159_=_C1165 ,\nC1159_=_C1166 ,C1159_=_C1167 ,C1159_=_C1168 ,C1159_=_C1169 ,C1159_=_C1170 ,C1159_=_C1171 ,\nC1159_=_C1172 ,C1159_=_C1173 ,C1159_=_C1563 ,C1160_=_C1161 ,C1160_=_C1162 ,C1160_=_C1163 ,\nC1160_=_C1164 ,C1160_=_C1165 ,C1160_=_C1166 ,C1160_=_C1167 ,C1160_=_C1168 ,C1160_=_C1169 ,\nC1160_=_C1170 ,C1160_=_C1171 ,C1160_=_C1172 ,C1160_=_C1173 ,C1160_=_C1565 ,C1161_=_C1162 ,\nC1161_=_C1163 ,C1161_=_C1164 ,C1161_=_C1165 ,C1161_=_C1166 ,C1161_=_C1167 ,C1161_=_C1168 ,\nC1161_=_C1169 ,C1161_=_C1170 ,C1161_=_C1171 ,C1161_=_C1172 ,C1161_=_C1173 ,C1161_=_C1316 ,\nC1161_=_C1794 ,C1162_=_C1163 ,C1162_=_C1164 ,C1162_=_C1165 ,C1162_=_C1166 ,C1162_=_C1167 ,\nC1162_=_C1168 ,C1162_=_C1169 ,C1162_=_C1170 ,C1162_=_C1171 ,C1162_=_C1172 ,C1162_=_C1173 ,\nC1162_=_C1797 ,C1163_=_C1164 ,C1163_=_C1165 ,C1163_=_C1166 ,C1163_=_C1167 ,C1163_=_C1168 ,\nC1163_=_C1169 ,C1163_=_C1170 ,C1163_=_C1171 ,C1163_=_C1172 ,C1163_=_C1173 ,C1163_=_C1800 ,\nC1164_=_C1165 ,C1164_=_C1166 ,C1164_=_C1167 ,C1164_=_C1168 ,C1164_=_C1169 ,C1164_=_C1170 ,\nC1164_=_C1171 ,C1164_=_C1172 ,C1164_=_C1173 ,C1164_=_C1803 ,C1164_=_C2003 ,C1165_=_C1166 ,\nC1165_=_C1167 ,C1165_=_C1168 ,C1165_=_C1169 ,C1165_=_C1170 ,C1165_=_C1171 ,C1165_=_C1172 ,\nC1165_=_C1173 ,C1165_=_C2007 ,C1166_=_C1167 ,C1166_=_C1168 ,C1166_=_C1169 ,C1166_=_C1170 ,\nC1166_=_C1171 ,C1166_=_C1172 ,C1166_=_C1173 ,C1166_=_C1320 ,C1166_=_C1574 ,C1166_=_C1805 ,\nC1166_=_C2012 ,C1167_=_C1168 ,C1167_=_C1169 ,C1167_=_C1170 ,C1167_=_C1171 ,C1167_=_C1172 ,\nC1167_=_C1173 ,C1168_=_C1169 ,C1168_=_C1170 ,C1168_=_C1171 ,C1168_=_C1172 ,C1168_=_C1173 ,\nC1169_=_C1170 ,C1169_=_C1171 ,C1169_=_C1172 ,C1169_=_C1173 ,C1169_=_C1323 ,C1170_=_C1171 ,\nC1170_=_C1172 ,C1170_=_C1173 ,C1171_=_C1172 ,C1171_=_C1173 ,C1171_=_C1579 ,C1172_=_C1173 ,\nC1173_=_C1813 ,C1230_=_C1244 ,C1230_=_C1254 ,C1230_=_C1278 ,C1230_=_C1303 ,C1230_=_C1304 ,\nC1230_=_C1305 ,C1230_=_C1306 ,C1230_=_C1307 ,C1230_=_C1308 ,C1230_=_C1309 ,C1230_=_C1310 ,\nC1230_=_C1311 ,C1230_=_C1313 ,C1230_=_C1314 ,C1230_=_C1316 ,C1230_=_C1317 ,C1230_=_C1319 ,\nC1230_=_C1320 ,C1230_=_C1321 ,C1230_=_C1322 ,C1230_=_C1323 ,C1230_=_C1324 ,C1230_=_C1325 ,\nC1230_=_C1326 ,C1230_=_C1327 ,C1244_=_C1388 ,C1244_=_C1527 ,C1244_=_C1614 ,C1244_=_C1783 ,\nC1244_=_C1821 ,C1244_=_C1948 ,C1244_=_C1966 ,C1244_=_C1984 ,C1244_=_C2003 ,C1244_=_C2004 ,\nC1244_=_C2005 ,C1244_=_C2006 ,C1244_=_C2007 ,C1244_=_C2008 ,C1244_=_C2009 ,C1244_=_C2010 ,\nC1244_=_C2011 ,C1244_=_C2012 ,C1244_=_C2013 ,C1244_=_C2014 ,C1244_=_C2015 ,C1244_=_C2016 ,\nC1244_=_C2017 ,C1244_=_C2018 ,C1244_=_C2019 ,C1244_=_C2020 ,C1244_=_C2021 ,C1254_=_C1267 ,\nC1254_=_C1278 ,C1254_=_C1303 ,C1254_=_C1304 ,C1254_=_C1305 ,C1254_=_C1306 ,C1254_=_C1307 ,\nC1254_=_C1308 ,C1254_=_C1309 ,C1254_=_C1310 ,C1254_=_C1311 ,C1254_=_C1313 ,C1254_=_C1314 ,\nC1254_=_C1316 ,C1254_=_C1317 ,C1254_=_C1319 ,C1254_=_C1320 ,C1254_=_C1321 ,C1254_=_C1322 ,\nC1254_=_C1323 ,C1254_=_C1324 ,C1254_=_C1325 ,C1254_=_C1326 ,C1254_=_C1327 ,C1267_=_C1362 ,\nC1267_=_C1547 ,C1267_=_C1589 ,C1267_=_C1732 ,C1267_=_C1752 ,C1267_=_C1772 ,C1267_=_C1793 ,\nC1267_=_C1794 ,C1267_=_C1795 ,C1267_=_C1796 ,C1267_=_C1797 ,C1267_=_C1798 ,C1267_=_C1799 ,\nC1267_=_C1800 ,C1267_=_C1801 ,C1267_=_C1803 ,C1267_=_C1804 ,C1267_=_C1805 ,C1267_=_C1806 ,\nC1267_=_C1807 ,C1267_=_C1808 ,C1267_=_C1809 ,C1267_=_C1810 ,C1267_=_C1811 ,C1267_=_C1812 ,\nC1267_=_C1813 ,C1278_=_C1289 ,C1278_=_C1303 ,C1278_=_C1304 ,C1278_=_C1305 ,C1278_=_C1306 ,\nC1278_=_C1307 ,C1278_=_C1308 ,C1278_=_C1309 ,C1278_=_C1310 ,C1278_=_C1311 ,C1278_=_C1313 ,\nC1278_=_C1314 ,C1278_=_C1316 ,C1278_=_C1317 ,C1278_=_C1319 ,C1278_=_C1320 ,C1278_=_C1321 ,\nC1278_=_C1322 ,C1278_=_C1323 ,C1278_=_C1324 ,C1278_=_C1325 ,C1278_=_C1326 ,C1278_=_C1327 ,\nC1289_=_C1335 ,C1289_=_C1492 ,C1289_=_C1514 ,C1289_=_C1536 ,C1289_=_C1559 ,C1289_=_C1560 ,\nC1289_=_C1561 ,C1289_=_C1562 ,C1289_=_C1563 ,C1289_=_C1564 ,C1289_=_C1565 ,C1289_=_C1566 ,\nC1289_=_C1567 ,C1289_=_C1569 ,C1289_=_C1570 ,C1289_=_C1572 ,C1289_=_C1573 ,C1289_=_C1574 ,\nC1289_=_C1575 ,C1289_=_C1576 ,C1289_=_C1577 ,C1289_=_C1578 ,C1289_=_C1579 ,C1289_=_C1580 ,\nC1289_=_C1581 ,C1303_=_C1304 ,C1303_=_C1305 ,C1303_=_C1306 ,C1303_=_C1307 ,C1303_=_C1308 ,\nC1303_=_C1309 ,C1303_=_C1310 ,C1303_=_C1311 ,C1303_=_C1313 ,C1303_=_C1314 ,C1303_=_C1316 ,\nC1303_=_C1317 ,C1303_=_C1319 ,C1303_=_C1320 ,C1303_=_C1321 ,C1303_=_C1322 ,C1303_=_C1323 ,\nC1303_=_C1324 ,C1303_=_C1325 ,C1303_=_C1326 ,C1303_=_C1327 ,C1303_=_C1335 ,C1304_=_C1305 ,\nC1304_=_C1306 ,C1304_=_C1307 ,C1304_=_C1308 ,C1304_=_C1309 ,C1304_=_C1310 ,C1304_=_C1311 ,\nC1304_=_C1313 ,C1304_=_C1314 ,C1304_=_C1316 ,C1304_=_C1317 ,C1304_=_C1319 ,C1304_=_C1320 ,\nC1304_=_C1321 ,C1304_=_C1322 ,C1304_=_C1323 ,C1304_=_C1324 ,C1304_=_C1325 ,C1304_=_C1326 ,\nC1304_=_C1327 ,C1304_=_C1362 ,C1305_=_C1306 ,C1305_=_C1307 ,C1305_=_C1308 ,C1305_=_C1309 ,\nC1305_=_C1310 ,C1305_=_C1311 ,C1305_=_C1313 ,C1305_=_C1314 ,C1305_=_C1316 ,C1305_=_C1317 ,\nC1305_=_C1319 ,C1305_=_C1320 ,C1305_=_C1321 ,C1305_=_C1322 ,C1305_=_C1323 ,C1305_=_C1324 ,\nC1305_=_C1325 ,C1305_=_C1326 ,C1305_=_C1327 ,C1305_=_C1388 ,C1306_=_C1307 ,C1306_=_C1308 ,\nC1306_=_C1309 ,C1306_=_C1310 ,C1306_=_C1311 ,C1306_=_C1313 ,C1306_=_C1314 ,C1306_=_C1316 ,\nC1306_=_C1317 ,C1306_=_C1319 ,C1306_=_C1320 ,C1306_=_C1321 ,C1306_=_C1322 ,C1306_=_C1323 ,\nC1306_=_C1324 ,C1306_=_C1325 ,C1306_=_C1326 ,C1306_=_C1327 ,C1307_=_C1308 ,C1307_=_C1309 ,\nC1307_=_C1310 ,C1307_=_C1311 ,C1307_=_C1313 ,C1307_=_C1314 ,C1307_=_C1316 ,C1307_=_C1317 ,\nC1307_=_C1319 ,C1307_=_C1320 ,C1307_=_C1321 ,C1307_=_C1322 ,C1307_=_C1323 ,C1307_=_C1324 ,\nC1307_=_C1325 ,C1307_=_C1326 ,C1307_=_C1327 ,C1308_=_C1309 ,C1308_=_C1310 ,C1308_=_C1311 ,\nC1308_=_C1313 ,C1308_=_C1314 ,C1308_=_C1316 ,C1308_=_C1317 ,C1308_=_C1319 ,C1308_=_C1320 ,\nC1308_=_C1321 ,C1308_=_C1322 ,C1308_=_C1323 ,C1308_=_C1324 ,C1308_=_C1325 ,C1308_=_C1326 ,\nC1308_=_C1327 ,C1309_=_C1310 ,C1309_=_C1311 ,C1309_=_C1313 ,C1309_=_C1314 ,C1309_=_C1316</w:t>
      </w:r>
    </w:p>
    <w:p>
      <w:pPr>
        <w:pStyle w:val="PreformattedText"/>
        <w:bidi w:val="0"/>
        <w:spacing w:before="0" w:after="0"/>
        <w:jc w:val="left"/>
        <w:rPr/>
      </w:pPr>
      <w:r>
        <w:rPr/>
        <w:t xml:space="preserve"> </w:t>
      </w:r>
      <w:r>
        <w:rPr/>
        <w:t>,\nC1309_=_C1317 ,C1309_=_C1319 ,C1309_=_C1320 ,C1309_=_C1321 ,C1309_=_C1322 ,C1309_=_C1323 ,\nC1309_=_C1324 ,C1309_=_C1325 ,C1309_=_C1326 ,C1309_=_C1327 ,C1310_=_C1311 ,C1310_=_C1313 ,\nC1310_=_C1314 ,C1310_=_C1316 ,C1310_=_C1317 ,C1310_=_C1319 ,C1310_=_C1320 ,C1310_=_C1321 ,\nC1310_=_C1322 ,C1310_=_C1323 ,C1310_=_C1324 ,C1310_=_C1325 ,C1310_=_C1326 ,C1310_=_C1327 ,\nC1311_=_C1313 ,C1311_=_C1314 ,C1311_=_C1316 ,C1311_=_C1317 ,C1311_=_C1319 ,C1311_=_C1320 ,\nC1311_=_C1321 ,C1311_=_C1322 ,C1311_=_C1323 ,C1311_=_C1324 ,C1311_=_C1325 ,C1311_=_C1326 ,\nC1311_=_C1327 ,C1311_=_C1536 ,C1311_=_C1547 ,C1313_=_C1314 ,C1313_=_C1316 ,C1313_=_C1317 ,\nC1313_=_C1319 ,C1313_=_C1320 ,C1313_=_C1321 ,C1313_=_C1322 ,C1313_=_C1323 ,C1313_=_C1324 ,\nC1313_=_C1325 ,C1313_=_C1326 ,C1313_=_C1327 ,C1313_=_C1559 ,C1313_=_C1589 ,C1314_=_C1316 ,\nC1314_=_C1317 ,C1314_=_C1319 ,C1314_=_C1320 ,C1314_=_C1321 ,C1314_=_C1322 ,C1314_=_C1323 ,\nC1314_=_C1324 ,C1314_=_C1325 ,C1314_=_C1326 ,C1314_=_C1327 ,C1314_=_C1752 ,C1316_=_C1317 ,\nC1316_=_C1319 ,C1316_=_C1320 ,C1316_=_C1321 ,C1316_=_C1322 ,C1316_=_C1323 ,C1316_=_C1324 ,\nC1316_=_C1325 ,C1316_=_C1326 ,C1316_=_C1327 ,C1316_=_C1794 ,C1317_=_C1319 ,C1317_=_C1320 ,\nC1317_=_C1321 ,C1317_=_C1322 ,C1317_=_C1323 ,C1317_=_C1324 ,C1317_=_C1325 ,C1317_=_C1326 ,\nC1317_=_C1327 ,C1317_=_C1948 ,C1319_=_C1320 ,C1319_=_C1321 ,C1319_=_C1322 ,C1319_=_C1323 ,\nC1319_=_C1324 ,C1319_=_C1325 ,C1319_=_C1326 ,C1319_=_C1327 ,C1319_=_C2005 ,C1320_=_C1321 ,\nC1320_=_C1322 ,C1320_=_C1323 ,C1320_=_C1324 ,C1320_=_C1325 ,C1320_=_C1326 ,C1320_=_C1327 ,\nC1320_=_C1574 ,C1320_=_C1805 ,C1320_=_C2012 ,C1321_=_C1322 ,C1321_=_C1323 ,C1321_=_C1324 ,\nC1321_=_C1325 ,C1321_=_C1326 ,C1321_=_C1327 ,C1322_=_C1323 ,C1322_=_C1324 ,C1322_=_C1325 ,\nC1322_=_C1326 ,C1322_=_C1327 ,C1322_=_C1576 ,C1322_=_C1808 ,C1322_=_C2015 ,C1323_=_C1324 ,\nC1323_=_C1325 ,C1323_=_C1326 ,C1323_=_C1327 ,C1324_=_C1325 ,C1324_=_C1326 ,C1324_=_C1327 ,\nC1324_=_C1578 ,C1324_=_C1810 ,C1324_=_C2018 ,C1325_=_C1326 ,C1325_=_C1327 ,C1326_=_C1327 ,\nC1326_=_C1580 ,C1326_=_C1812 ,C1326_=_C2020 ,C1335_=_C1492 ,C1335_=_C1514 ,C1335_=_C1536 ,\nC1335_=_C1559 ,C1335_=_C1560 ,C1335_=_C1561 ,C1335_=_C1562 ,C1335_=_C1563 ,C1335_=_C1564 ,\nC1335_=_C1565 ,C1335_=_C1566 ,C1335_=_C1567 ,C1335_=_C1569 ,C1335_=_C1570 ,C1335_=_C1572 ,\nC1335_=_C1573 ,C1335_=_C1574 ,C1335_=_C1575 ,C1335_=_C1576 ,C1335_=_C1577 ,C1335_=_C1578 ,\nC1335_=_C1579 ,C1335_=_C1580 ,C1335_=_C1581 ,C1362_=_C1547 ,C1362_=_C1589 ,C1362_=_C1732 ,\nC1362_=_C1752 ,C1362_=_C1772 ,C1362_=_C1793 ,C1362_=_C1794 ,C1362_=_C1795 ,C1362_=_C1796 ,\nC1362_=_C1797 ,C1362_=_C1798 ,C1362_=_C1799 ,C1362_=_C1800 ,C1362_=_C1801 ,C1362_=_C1803 ,\nC1362_=_C1804 ,C1362_=_C1805 ,C1362_=_C1806 ,C1362_=_C1807 ,C1362_=_C1808 ,C1362_=_C1809 ,\nC1362_=_C1810 ,C1362_=_C1811 ,C1362_=_C1812 ,C1362_=_C1813 ,C1388_=_C1527 ,C1388_=_C1614 ,\nC1388_=_C1783 ,C1388_=_C1821 ,C1388_=_C1948 ,C1388_=_C1966 ,C1388_=_C1984 ,C1388_=_C2003 ,\nC1388_=_C2004 ,C1388_=_C2005 ,C1388_=_C2006 ,C1388_=_C2007 ,C1388_=_C2008 ,C1388_=_C2009 ,\nC1388_=_C2010 ,C1388_=_C2011 ,C1388_=_C2012 ,C1388_=_C2013 ,C1388_=_C2014 ,C1388_=_C2015 ,\nC1388_=_C2016 ,C1388_=_C2017 ,C1388_=_C2018 ,C1388_=_C2019 ,C1388_=_C2020 ,C1388_=_C2021 ,\nC1492_=_C1514 ,C1492_=_C1536 ,C1492_=_C1559 ,C1492_=_C1560 ,C1492_=_C1561 ,C1492_=_C1562 ,\nC1492_=_C1563 ,C1492_=_C1564 ,C1492_=_C1565 ,C1492_=_C1566 ,C1492_=_C1567 ,C1492_=_C1569 ,\nC1492_=_C1570 ,C1492_=_C1572 ,C1492_=_C1573 ,C1492_=_C1574 ,C1492_=_C1575 ,C1492_=_C1576 ,\nC1492_=_C1577 ,C1492_=_C1578 ,C1492_=_C1579 ,C1492_=_C1580 ,C1492_=_C1581 ,C1514_=_C1527 ,\nC1514_=_C1536 ,C1514_=_C1559 ,C1514_=_C1560 ,C1514_=_C1561 ,C1514_=_C1562 ,C1514_=_C1563 ,\nC1514_=_C1564 ,C1514_=_C1565 ,C1514_=_C1566 ,C1514_=_C1567 ,C1514_=_C1569 ,C1514_=_C1570 ,\nC1514_=_C1572 ,C1514_=_C1573 ,C1514_=_C1574 ,C1514_=_C1575 ,C1514_=_C1576 ,C1514_=_C1577 ,\nC1514_=_C1578 ,C1514_=_C1579 ,C1514_=_C1580 ,C1514_=_C1581 ,C1527_=_C1614 ,C1527_=_C1783 ,\nC1527_=_C1821 ,C1527_=_C1948 ,C1527_=_C1966 ,C1527_=_C1984 ,C1527_=_C2003 ,C1527_=_C2004 ,\nC1527_=_C2005 ,C1527_=_C2006 ,C1527_=_C2007 ,C1527_=_C2008 ,C1527_=_C2009 ,C1527_=_C2010 ,\nC1527_=_C2011 ,C1527_=_C2012 ,C1527_=_C2013 ,C1527_=_C2014 ,C1527_=_C2015 ,C1527_=_C2016 ,\nC1527_=_C2017 ,C1527_=_C2018 ,C1527_=_C2019 ,C1527_=_C2020 ,C1527_=_C2021 ,C1536_=_C1547 ,\nC1536_=_C1559 ,C1536_=_C1560 ,C1536_=_C1561 ,C1536_=_C1562 ,C1536_=_C1563 ,C1536_=_C1564 ,\nC1536_=_C1565 ,C1536_=_C1566 ,C1536_=_C1567 ,C1536_=_C1569 ,C1536_=_C1570 ,C1536_=_C1572 ,\nC1536_=_C1573 ,C1536_=_C1574 ,C1536_=_C1575 ,C1536_=_C1576 ,C1536_=_C1577 ,C1536_=_C1578 ,\nC1536_=_C1579 ,C1536_=_C1580 ,C1536_=_C1581 ,C1547_=_C1589 ,C1547_=_C1732 ,C1547_=_C1752 ,\nC1547_=_C1772 ,C1547_=_C1793 ,C1547_=_C1794 ,C1547_=_C1795 ,C1547_=_C1796 ,C1547_=_C1797 ,\nC1547_=_C1798 ,C1547_=_C1799 ,C1547_=_C1800 ,C1547_=_C1801 ,C1547_=_C1803 ,C1547_=_C1804 ,\nC1547_=_C1805 ,C1547_=_C1806 ,C1547_=_C1807 ,C1547_=_C1808 ,C1547_=_C1809 ,C1547_=_C1810 ,\nC1547_=_C1811 ,C1547_=_C1812 ,C1547_=_C1813 ,C1559_=_C1560 ,C1559_=_C1561 ,C1559_=_C1562 ,\nC1559_=_C1563 ,C1559_=_C1564 ,C1559_=_C1565 ,C1559_=_C1566 ,C1559_=_C1567 ,C1559_=_C1569 ,\nC1559_=_C1570 ,C1559_=_C1572 ,C1559_=_C1573 ,C1559_=_C1574 ,C1559_=_C1575 ,C1559_=_C1576 ,\nC1559_=_C1577 ,C1559_=_C1578 ,C1559_=_C1579 ,C1559_=_C1580 ,C1559_=_C1581 ,C1559_=_C1589 ,\nC1560_=_C1561 ,C1560_=_C1562 ,C1560_=_C1563 ,C1560_=_C1564 ,C1560_=_C1565 ,C1560_=_C1566 ,\nC1560_=_C1567 ,C1560_=_C1569 ,C1560_=_C1570 ,C1560_=_C1572 ,C1560_=_C1573 ,C1560_=_C1574 ,\nC1560_=_C1575 ,C1560_=_C1576 ,C1560_=_C1577 ,C1560_=_C1578 ,C1560_=_C1579 ,C1560_=_C1580 ,\nC1560_=_C1581 ,C1560_=_C1614 ,C1561_=_C1562 ,C1561_=_C1563 ,C1561_=_C1564 ,C1561_=_C1565 ,\nC1561_=_C1566 ,C1561_=_C1567 ,C1561_=_C1569 ,C1561_=_C1570 ,C1561_=_C1572 ,C1561_=_C1573 ,\nC1561_=_C1574 ,C1561_=_C1575 ,C1561_=_C1576 ,C1561_=_C1577 ,C1561_=_C1578 ,C1561_=_C1579 ,\nC1561_=_C1580 ,C1561_=_C1581 ,C1562_=_C1563 ,C1562_=_C1564 ,C1562_=_C1565 ,C1562_=_C1566 ,\nC1562_=_C1567 ,C1562_=_C1569 ,C1562_=_C1570 ,C1562_=_C1572 ,C1562_=_C1573 ,C1562_=_C1574 ,\nC1562_=_C1575 ,C1562_=_C1576 ,C1562_=_C1577 ,C1562_=_C1578 ,C1562_=_C1579 ,C1562_=_C1580 ,\nC1562_=_C1581 ,C1563_=_C1564 ,C1563_=_C1565 ,C1563_=_C1566 ,C1563_=_C1567 ,C1563_=_C1569 ,\nC1563_=_C1570 ,C1563_=_C1572 ,C1563_=_C1573 ,C1563_=_C1574 ,C1563_=_C1575 ,C1563_=_C1576 ,\nC1563_=_C1577 ,C1563_=_C1578 ,C1563_=_C1579 ,C1563_=_C1580 ,C1563_=_C1581 ,C1564_=_C1565 ,\nC1564_=_C1566 ,C1564_=_C1567 ,C1564_=_C1569 ,C1564_=_C1570 ,C1564_=_C1572 ,C1564_=_C1573 ,\nC1564_=_C1574 ,C1564_=_C1575 ,C1564_=_C1576 ,C1564_=_C1577 ,C1564_=_C1578 ,C1564_=_C1579 ,\nC1564_=_C1580 ,C1564_=_C1581 ,C1565_=_C1566 ,C1565_=_C1567 ,C1565_=_C1569 ,C1565_=_C1570 ,\nC1565_=_C1572 ,C1565_=_C1573 ,C1565_=_C1574 ,C1565_=_C1575 ,C1565_=_C1576 ,C1565_=_C1577 ,\nC1565_=_C1578 ,C1565_=_C1579 ,C1565_=_C1580 ,C1565_=_C1581 ,C1566_=_C1567 ,C1566_=_C1569 ,\nC1566_=_C1570 ,C1566_=_C1572 ,C1566_=_C1573 ,C1566_=_C1574 ,C1566_=_C1575 ,C1566_=_C1576 ,\nC1566_=_C1577 ,C1566_=_C1578 ,C1566_=_C1579 ,C1566_=_C1580 ,C1566_=_C1581 ,C1567_=_C1569 ,\nC1567_=_C1570 ,C1567_=_C1572 ,C1567_=_C1573 ,C1567_=_C1574 ,C1567_=_C1575 ,C1567_=_C1576 ,\nC1567_=_C1577 ,C1567_=_C1578 ,C1567_=_C1579 ,C1567_=_C1580 ,C1567_=_C1581 ,C1567_=_C1772 ,\nC1567_=_C1783 ,C1569_=_C1570 ,C1569_=_C1572 ,C1569_=_C1573 ,C1569_=_C1574 ,C1569_=_C1575 ,\nC1569_=_C1576 ,C1569_=_C1577 ,C1569_=_C1578 ,C1569_=_C1579 ,C1569_=_C1580 ,C1569_=_C1581 ,\nC1569_=_C1793 ,C1569_=_C1821 ,C1570_=_C1572 ,C1570_=_C1573 ,C1570_=_C1574 ,C1570_=_C1575 ,\nC1570_=_C1576 ,C1570_=_C1577 ,C1570_=_C1578 ,C1570_=_C1579 ,C1570_=_C1580 ,C1570_=_C1581 ,\nC1570_=_C1966 ,C1572_=_C1573 ,C1572_=_C1574 ,C1572_=_C1575 ,C1572_=_C1576 ,C1572_=_C1577 ,\nC1572_=_C1578 ,C1572_=_C1579 ,C1572_=_C1580 ,C1572_=_C1581 ,C1572_=_C2004 ,C1573_=_C1574 ,\nC1573_=_C1575 ,C1573_=_C1576 ,C1573_=_C1577 ,C1573_=_C1578 ,C1573_=_C1579 ,C1573_=_C1580 ,\nC1573_=_C1581 ,C1574_=_C1575 ,C1574_=_C1576 ,C1574_=_C1577 ,C1574_=_C1578 ,C1574_=_C1579 ,\nC1574_=_C1580 ,C1574_=_C1581 ,C1574_=_C1805 ,C1574_=_C2012 ,C1575_=_C1576 ,C1575_=_C1577 ,\nC1575_=_C1578 ,C1575_=_C1579 ,C1575_=_C1580 ,C1575_=_C1581 ,C1576_=_C1577 ,C1576_=_C1578 ,\nC1576_=_C1579 ,C1576_=_C1580 ,C1576_=_C1581 ,C1576_=_C1808 ,C1576_=_C2015 ,C1577_=_C1578 ,\nC1577_=_C1579 ,C1577_=_C1580 ,C1577_=_C1581 ,C1578_=_C1579 ,C1578_=_C1580 ,C1578_=_C1581 ,\nC1578_=_C1810 ,C1578_=_C2018 ,C1579_=_C1580 ,C1579_=_C1581 ,C1580_=_C1581 ,C1580_=_C1812 ,\nC1580_=_C2020 ,C1589_=_C1732 ,C1589_=_C1752 ,C1589_=_C1772 ,C1589_=_C1793 ,C1589_=_C1794 ,\nC1589_=_C1795 ,C1589_=_C1796 ,C1589_=_C1797 ,C1589_=_C1798 ,C1589_=_C1799 ,C1589_=_C1800 ,\nC1589_=_C1801 ,C1589_=_C1803 ,C1589_=_C1804 ,C1589_=_C1805 ,C1589_=_C1806 ,C1589_=_C1807 ,\nC1589_=_C1808 ,C1589_=_C1809 ,C1589_=_C1810 ,C1589_=_C1811 ,C1589_=_C1812 ,C1589_=_C1813 ,\nC1614_=_C1783 ,C1614_=_C1821 ,C1614_=_C1948 ,C1614_=_C1966 ,C1614_=_C1984 ,C1614_=_C2003 ,\nC1614_=_C2004 ,C1614_=_C2005 ,C1614_=_C2006 ,C1614_=_C2007 ,C1614_=_C2008 ,C1614_=_C2009 ,\nC1614_=_C2010 ,C1614_=_C2011 ,C1614_=_C2012 ,C1614_=_C2013 ,C1614_=_C2014 ,C1614_=_C2015 ,\nC1614_=_C2016 ,C1614_=_C2017 ,C1614_=_C2018 ,C1614_=_C2019 ,C1614_=_C2020 ,C1614_=_C2021 ,\nC1732_=_C1752 ,C1732_=_C1772 ,C1732_=_C1793 ,C1732_=_C1794 ,C1732_=_C1795 ,C1732_=_C1796 ,\nC1732_=_C1797 ,C1732_=_C1798 ,C1732_=_C1799 ,C1732_=_C1800 ,C1732_=_C1801 ,C1732_=_C1803 ,\nC1732_=_C1804 ,C1732_=_C1805 ,C1732_=_C1806 ,C1732_=_C1807 ,C1732_=_C1808 ,C1732_=_C1809 ,\nC1732_=_C1810 ,C1732_=_C1811 ,C1732_=_C1812 ,C1732_=_C1813 ,C1752_=_C1772 ,C1752_=_C1793 ,\nC1752_=_C1794 ,C1752_=_C1795 ,C1752_=_C1796 ,C1752_=_C1797 ,C1752_=_C1798 ,C1752_=_C1799 ,\nC1752_=_C1800 ,C1752_=_C1801 ,C1752_=_C1803 ,C1752_=_C1804 ,C1752_=_C1805 ,C1752_=_C1806 ,\nC1752_=_C1807 ,C1752_=_C1808 ,C1752_=_C1809 ,C1752_=_C1810 ,C1752_=_C1811 ,C1752_=_C1812 ,\nC1752_=_C1813 ,C1772_=_C1783 ,C1772_=_C1793 ,C1772_=_C1794</w:t>
      </w:r>
    </w:p>
    <w:p>
      <w:pPr>
        <w:pStyle w:val="PreformattedText"/>
        <w:bidi w:val="0"/>
        <w:spacing w:before="0" w:after="0"/>
        <w:jc w:val="left"/>
        <w:rPr/>
      </w:pPr>
      <w:r>
        <w:rPr/>
        <w:t xml:space="preserve"> </w:t>
      </w:r>
      <w:r>
        <w:rPr/>
        <w:t>,C1772_=_C1795 ,C1772_=_C1796 ,\nC1772_=_C1797 ,C1772_=_C1798 ,C1772_=_C1799 ,C1772_=_C1800 ,C1772_=_C1801 ,C1772_=_C1803 ,\nC1772_=_C1804 ,C1772_=_C1805 ,C1772_=_C1806 ,C1772_=_C1807 ,C1772_=_C1808 ,C1772_=_C1809 ,\nC1772_=_C1810 ,C1772_=_C1811 ,C1772_=_C1812 ,C1772_=_C1813 ,C1783_=_C1821 ,C1783_=_C1948 ,\nC1783_=_C1966 ,C1783_=_C1984 ,C1783_=_C2003 ,C1783_=_C2004 ,C1783_=_C2005 ,C1783_=_C2006 ,\nC1783_=_C2007 ,C1783_=_C2008 ,C1783_=_C2009 ,C1783_=_C2010 ,C1783_=_C2011 ,C1783_=_C2012 ,\nC1783_=_C2013 ,C1783_=_C2014 ,C1783_=_C2015 ,C1783_=_C2016 ,C1783_=_C2017 ,C1783_=_C2018 ,\nC1783_=_C2019 ,C1783_=_C2020 ,C1783_=_C2021 ,C1793_=_C1794 ,C1793_=_C1795 ,C1793_=_C1796 ,\nC1793_=_C1797 ,C1793_=_C1798 ,C1793_=_C1799 ,C1793_=_C1800 ,C1793_=_C1801 ,C1793_=_C1803 ,\nC1793_=_C1804 ,C1793_=_C1805 ,C1793_=_C1806 ,C1793_=_C1807 ,C1793_=_C1808 ,C1793_=_C1809 ,\nC1793_=_C1810 ,C1793_=_C1811 ,C1793_=_C1812 ,C1793_=_C1813 ,C1793_=_C1821 ,C1794_=_C1795 ,\nC1794_=_C1796 ,C1794_=_C1797 ,C1794_=_C1798 ,C1794_=_C1799 ,C1794_=_C1800 ,C1794_=_C1801 ,\nC1794_=_C1803 ,C1794_=_C1804 ,C1794_=_C1805 ,C1794_=_C1806 ,C1794_=_C1807 ,C1794_=_C1808 ,\nC1794_=_C1809 ,C1794_=_C1810 ,C1794_=_C1811 ,C1794_=_C1812 ,C1794_=_C1813 ,C1795_=_C1796 ,\nC1795_=_C1797 ,C1795_=_C1798 ,C1795_=_C1799 ,C1795_=_C1800 ,C1795_=_C1801 ,C1795_=_C1803 ,\nC1795_=_C1804 ,C1795_=_C1805 ,C1795_=_C1806 ,C1795_=_C1807 ,C1795_=_C1808 ,C1795_=_C1809 ,\nC1795_=_C1810 ,C1795_=_C1811 ,C1795_=_C1812 ,C1795_=_C1813 ,C1796_=_C1797 ,C1796_=_C1798 ,\nC1796_=_C1799 ,C1796_=_C1800 ,C1796_=_C1801 ,C1796_=_C1803 ,C1796_=_C1804 ,C1796_=_C1805 ,\nC1796_=_C1806 ,C1796_=_C1807 ,C1796_=_C1808 ,C1796_=_C1809 ,C1796_=_C1810 ,C1796_=_C1811 ,\nC1796_=_C1812 ,C1796_=_C1813 ,C1797_=_C1798 ,C1797_=_C1799 ,C1797_=_C1800 ,C1797_=_C1801 ,\nC1797_=_C1803 ,C1797_=_C1804 ,C1797_=_C1805 ,C1797_=_C1806 ,C1797_=_C1807 ,C1797_=_C1808 ,\nC1797_=_C1809 ,C1797_=_C1810 ,C1797_=_C1811 ,C1797_=_C1812 ,C1797_=_C1813 ,C1798_=_C1799 ,\nC1798_=_C1800 ,C1798_=_C1801 ,C1798_=_C1803 ,C1798_=_C1804 ,C1798_=_C1805 ,C1798_=_C1806 ,\nC1798_=_C1807 ,C1798_=_C1808 ,C1798_=_C1809 ,C1798_=_C1810 ,C1798_=_C1811 ,C1798_=_C1812 ,\nC1798_=_C1813 ,C1799_=_C1800 ,C1799_=_C1801 ,C1799_=_C1803 ,C1799_=_C1804 ,C1799_=_C1805 ,\nC1799_=_C1806 ,C1799_=_C1807 ,C1799_=_C1808 ,C1799_=_C1809 ,C1799_=_C1810 ,C1799_=_C1811 ,\nC1799_=_C1812 ,C1799_=_C1813 ,C1800_=_C1801 ,C1800_=_C1803 ,C1800_=_C1804 ,C1800_=_C1805 ,\nC1800_=_C1806 ,C1800_=_C1807 ,C1800_=_C1808 ,C1800_=_C1809 ,C1800_=_C1810 ,C1800_=_C1811 ,\nC1800_=_C1812 ,C1800_=_C1813 ,C1801_=_C1803 ,C1801_=_C1804 ,C1801_=_C1805 ,C1801_=_C1806 ,\nC1801_=_C1807 ,C1801_=_C1808 ,C1801_=_C1809 ,C1801_=_C1810 ,C1801_=_C1811 ,C1801_=_C1812 ,\nC1801_=_C1813 ,C1801_=_C1984 ,C1803_=_C1804 ,C1803_=_C1805 ,C1803_=_C1806 ,C1803_=_C1807 ,\nC1803_=_C1808 ,C1803_=_C1809 ,C1803_=_C1810 ,C1803_=_C1811 ,C1803_=_C1812 ,C1803_=_C1813 ,\nC1803_=_C2003 ,C1804_=_C1805 ,C1804_=_C1806 ,C1804_=_C1807 ,C1804_=_C1808 ,C1804_=_C1809 ,\nC1804_=_C1810 ,C1804_=_C1811 ,C1804_=_C1812 ,C1804_=_C1813 ,C1805_=_C1806 ,C1805_=_C1807 ,\nC1805_=_C1808 ,C1805_=_C1809 ,C1805_=_C1810 ,C1805_=_C1811 ,C1805_=_C1812 ,C1805_=_C1813 ,\nC1805_=_C2012 ,C1806_=_C1807 ,C1806_=_C1808 ,C1806_=_C1809 ,C1806_=_C1810 ,C1806_=_C1811 ,\nC1806_=_C1812 ,C1806_=_C1813 ,C1807_=_C1808 ,C1807_=_C1809 ,C1807_=_C1810 ,C1807_=_C1811 ,\nC1807_=_C1812 ,C1807_=_C1813 ,C1808_=_C1809 ,C1808_=_C1810 ,C1808_=_C1811 ,C1808_=_C1812 ,\nC1808_=_C1813 ,C1808_=_C2015 ,C1809_=_C1810 ,C1809_=_C1811 ,C1809_=_C1812 ,C1809_=_C1813 ,\nC1810_=_C1811 ,C1810_=_C1812 ,C1810_=_C1813 ,C1810_=_C2018 ,C1811_=_C1812 ,C1811_=_C1813 ,\nC1812_=_C1813 ,C1812_=_C2020 ,C1821_=_C1948 ,C1821_=_C1966 ,C1821_=_C1984 ,C1821_=_C2003 ,\nC1821_=_C2004 ,C1821_=_C2005 ,C1821_=_C2006 ,C1821_=_C2007 ,C1821_=_C2008 ,C1821_=_C2009 ,\nC1821_=_C2010 ,C1821_=_C2011 ,C1821_=_C2012 ,C1821_=_C2013 ,C1821_=_C2014 ,C1821_=_C2015 ,\nC1821_=_C2016 ,C1821_=_C2017 ,C1821_=_C2018 ,C1821_=_C2019 ,C1821_=_C2020 ,C1821_=_C2021 ,\nC1948_=_C1966 ,C1948_=_C1984 ,C1948_=_C2003 ,C1948_=_C2004 ,C1948_=_C2005 ,C1948_=_C2006 ,\nC1948_=_C2007 ,C1948_=_C2008 ,C1948_=_C2009 ,C1948_=_C2010 ,C1948_=_C2011 ,C1948_=_C2012 ,\nC1948_=_C2013 ,C1948_=_C2014 ,C1948_=_C2015 ,C1948_=_C2016 ,C1948_=_C2017 ,C1948_=_C2018 ,\nC1948_=_C2019 ,C1948_=_C2020 ,C1948_=_C2021 ,C1966_=_C1984 ,C1966_=_C2003 ,C1966_=_C2004 ,\nC1966_=_C2005 ,C1966_=_C2006 ,C1966_=_C2007 ,C1966_=_C2008 ,C1966_=_C2009 ,C1966_=_C2010 ,\nC1966_=_C2011 ,C1966_=_C2012 ,C1966_=_C2013 ,C1966_=_C2014 ,C1966_=_C2015 ,C1966_=_C2016 ,\nC1966_=_C2017 ,C1966_=_C2018 ,C1966_=_C2019 ,C1966_=_C2020 ,C1966_=_C2021 ,C1984_=_C2003 ,\nC1984_=_C2004 ,C1984_=_C2005 ,C1984_=_C2006 ,C1984_=_C2007 ,C1984_=_C2008 ,C1984_=_C2009 ,\nC1984_=_C2010 ,C1984_=_C2011 ,C1984_=_C2012 ,C1984_=_C2013 ,C1984_=_C2014 ,C1984_=_C2015 ,\nC1984_=_C2016 ,C1984_=_C2017 ,C1984_=_C2018 ,C1984_=_C2019 ,C1984_=_C2020 ,C1984_=_C2021 ,\nC2003_=_C2004 ,C2003_=_C2005 ,C2003_=_C2006 ,C2003_=_C2007 ,C2003_=_C2008 ,C2003_=_C2009 ,\nC2003_=_C2010 ,C2003_=_C2011 ,C2003_=_C2012 ,C2003_=_C2013 ,C2003_=_C2014 ,C2003_=_C2015 ,\nC2003_=_C2016 ,C2003_=_C2017 ,C2003_=_C2018 ,C2003_=_C2019 ,C2003_=_C2020 ,C2003_=_C2021 ,\nC2004_=_C2005 ,C2004_=_C2006 ,C2004_=_C2007 ,C2004_=_C2008 ,C2004_=_C2009 ,C2004_=_C2010 ,\nC2004_=_C2011 ,C2004_=_C2012 ,C2004_=_C2013 ,C2004_=_C2014 ,C2004_=_C2015 ,C2004_=_C2016 ,\nC2004_=_C2017 ,C2004_=_C2018 ,C2004_=_C2019 ,C2004_=_C2020 ,C2004_=_C2021 ,C2005_=_C2006 ,\nC2005_=_C2007 ,C2005_=_C2008 ,C2005_=_C2009 ,C2005_=_C2010 ,C2005_=_C2011 ,C2005_=_C2012 ,\nC2005_=_C2013 ,C2005_=_C2014 ,C2005_=_C2015 ,C2005_=_C2016 ,C2005_=_C2017 ,C2005_=_C2018 ,\nC2005_=_C2019 ,C2005_=_C2020 ,C2005_=_C2021 ,C2006_=_C2007 ,C2006_=_C2008 ,C2006_=_C2009 ,\nC2006_=_C2010 ,C2006_=_C2011 ,C2006_=_C2012 ,C2006_=_C2013 ,C2006_=_C2014 ,C2006_=_C2015 ,\nC2006_=_C2016 ,C2006_=_C2017 ,C2006_=_C2018 ,C2006_=_C2019 ,C2006_=_C2020 ,C2006_=_C2021 ,\nC2007_=_C2008 ,C2007_=_C2009 ,C2007_=_C2010 ,C2007_=_C2011 ,C2007_=_C2012 ,C2007_=_C2013 ,\nC2007_=_C2014 ,C2007_=_C2015 ,C2007_=_C2016 ,C2007_=_C2017 ,C2007_=_C2018 ,C2007_=_C2019 ,\nC2007_=_C2020 ,C2007_=_C2021 ,C2008_=_C2009 ,C2008_=_C2010 ,C2008_=_C2011 ,C2008_=_C2012 ,\nC2008_=_C2013 ,C2008_=_C2014 ,C2008_=_C2015 ,C2008_=_C2016 ,C2008_=_C2017 ,C2008_=_C2018 ,\nC2008_=_C2019 ,C2008_=_C2020 ,C2008_=_C2021 ,C2009_=_C2010 ,C2009_=_C2011 ,C2009_=_C2012 ,\nC2009_=_C2013 ,C2009_=_C2014 ,C2009_=_C2015 ,C2009_=_C2016 ,C2009_=_C2017 ,C2009_=_C2018 ,\nC2009_=_C2019 ,C2009_=_C2020 ,C2009_=_C2021 ,C2010_=_C2011 ,C2010_=_C2012 ,C2010_=_C2013 ,\nC2010_=_C2014 ,C2010_=_C2015 ,C2010_=_C2016 ,C2010_=_C2017 ,C2010_=_C2018 ,C2010_=_C2019 ,\nC2010_=_C2020 ,C2010_=_C2021 ,C2011_=_C2012 ,C2011_=_C2013 ,C2011_=_C2014 ,C2011_=_C2015 ,\nC2011_=_C2016 ,C2011_=_C2017 ,C2011_=_C2018 ,C2011_=_C2019 ,C2011_=_C2020 ,C2011_=_C2021 ,\nC2012_=_C2013 ,C2012_=_C2014 ,C2012_=_C2015 ,C2012_=_C2016 ,C2012_=_C2017 ,C2012_=_C2018 ,\nC2012_=_C2019 ,C2012_=_C2020 ,C2012_=_C2021 ,C2013_=_C2014 ,C2013_=_C2015 ,C2013_=_C2016 ,\nC2013_=_C2017 ,C2013_=_C2018 ,C2013_=_C2019 ,C2013_=_C2020 ,C2013_=_C2021 ,C2014_=_C2015 ,\nC2014_=_C2016 ,C2014_=_C2017 ,C2014_=_C2018 ,C2014_=_C2019 ,C2014_=_C2020 ,C2014_=_C2021 ,\nC2015_=_C2016 ,C2015_=_C2017 ,C2015_=_C2018 ,C2015_=_C2019 ,C2015_=_C2020 ,C2015_=_C2021 ,\nC2016_=_C2017 ,C2016_=_C2018 ,C2016_=_C2019 ,C2016_=_C2020 ,C2016_=_C2021 ,C2017_=_C2018 ,\nC2017_=_C2019 ,C2017_=_C2020 ,C2017_=_C2021 ,C2018_=_C2019 ,C2018_=_C2020 ,C2018_=_C2021 ,\nC2019_=_C2020 ,C2019_=_C2021 ,C2020_=_C2021 ,"];45[shape=box, label="id:45 level: 3\n296: C51 C55 C81 C83 C141 \nC147 C168 C171 C179 C198 C221 \nC229 C232 C245 C271 C291 C293 \nC297 C354 C408 C412 C435 C438 \nC470 C489 C490 C492 C502 C518 \nC539 C540 C549 C553 C566 C586 \nC589 C593 C664 C697 C746 C751 \nC770 C773 C778 C795 C798 C809 \nC819 C821 C823 C844 C846 C853 \nC858 C866 C869 C875 C934 C938 \nC950 C952 C966 C976 C978 C989 \nC1002 C1004 C1020 C1028 C1030 C1054 \nC1056 C1063 C1068 C1069 C1080 C1082 \nC1083 C1084 C1085 C1086 C1087 C1088 \nC1089 C1090 C1091 C1092 C1093 C1094 \nC1095 C1096 C1097 C1098 C1100 C1101 \nC1102 C1103 C1104 C1105 C1110 C1111 \nC1129 C1130 C1131 C1132 C1133 C1134 \nC1135 C1136 C1137 C1138 C1139 C1140 \nC1141 C1142 C1143 C1144 C1145 C1147 \nC1148 C1149 C1150 C1151 C1200 C1204 \nC1232 C1233 C1256 C1257 C1271 C1280 \nC1281 C1292 C1304 C1305 C1321 C1328 \nC1329 C1339 C1354 C1355 C1356 C1357 \nC1358 C1359 C1360 C1361 C1362 C1363 \nC1365 C1366 C1367 C1368 C1369 C1370 \nC1371 C1372 C1373 C1374 C1375 C1376 \nC1377 C1378 C1379 C1380 C1381 C1382 \nC1383 C1384 C1386 C1387 C1388 C1389 \nC1390 C1391 C1392 C1393 C1394 C1395 \nC1396 C1397 C1398 C1399 C1408 C1414 \nC1447 C1452 C1482 C1552 C1569 C1590 \nC1597 C1611 C1618 C1635 C1655 C1661 \nC1673 C1679 C1710 C1733 C1736 C1753 \nC1756 C1773 C1776 C1793 C1796 C1806 \nC1814 C1815 C1817 C1818 C1819 C1820 \nC1821 C1822 C1823 C1824 C1825 C1826 \nC1827 C1828 C1829 C1830 C1831 C1832 \nC1833 C1834 C1836 C1845 C1846 C1856 \nC1876 C1877 C1878 C1879 C1880 C1881 \nC1882 C1883 C1884 C1885 C1886 C1887 \nC1888 C1889 C1890 C1891 C1892 C1893 \nC1915 C2031 C2048 C2064 C2066 C2081 \nC2095 C2140 C2142 C2156 C2158 C2172 \nC2174 C2188 C2190 C2204 C2206 C2220 \nC2222 C2223 C2224 C2225 C2226 C2227 \nC2228 C2229 C2230 C2231 C2232 C2233 \nC2234 C2235 C2249 C2250 C2251 C2252 \nC2253 C2254 C2255 C2256 C2257 C2258 \nC2259 C2260 C2261 \n5934: C51_=_C55( C51 C55 ) C51_=_C171( C51 C171 ) C51_=_C271( C51 C271 ) C51_=_C408( C51 C408 ) C51_=_C492( C51 C492 ) \nC51_=_C566( C51 C566 ) C51_=_C746( C51 C746 ) C51_=_C798( C51 C798 ) C51_=_C846( C51 C846 ) C51_=_C1063( C51 C1063 ) C51_=_C1087( C51 C1087 ) \nC51_=_C1110( C51 C1110 ) C51_=_C1232( C51 C1232 ) C51_=_C1256( C51 C1256 ) C51_=_C1280( C51 C1280 ) C51_=_C1304( C51 C1304 ) C51_=_C1328( C51 C1328 ) \nC51_=_C1354( C51 C1354 ) C51_=_C1355( C51 C1355 ) C51_=_C1356( C51 C1356 ) C51_=_C1357( C51 C1357 ) C51_=_C1358(</w:t>
      </w:r>
    </w:p>
    <w:p>
      <w:pPr>
        <w:pStyle w:val="PreformattedText"/>
        <w:bidi w:val="0"/>
        <w:spacing w:before="0" w:after="0"/>
        <w:jc w:val="left"/>
        <w:rPr/>
      </w:pPr>
      <w:r>
        <w:rPr/>
        <w:t xml:space="preserve"> </w:t>
      </w:r>
      <w:r>
        <w:rPr/>
        <w:t>C51 C1358 ) C51_=_C1359( C51 C1359 ) \nC51_=_C1360( C51 C1360 ) C51_=_C1361( C51 C1361 ) C51_=_C1362( C51 C1362 ) C51_=_C1363( C51 C1363 ) C51_=_C1365( C51 C1365 ) C51_=_C1366( C51 C1366 ) \nC51_=_C1367( C51 C1367 ) C51_=_C1368( C51 C1368 ) C51_=_C1369( C51 C1369 ) C51_=_C1370( C51 C1370 ) C51_=_C1371( C51 C1371 ) C51_=_C1372( C51 C1372 ) \nC51_=_C1373( C51 C1373 ) C51_=_C1374( C51 C1374 ) C51_=_C1375( C51 C1375 ) C51_=_C1376( C51 C1376 ) C55_=_C229( C55 C229 ) C55_=_C412( C55 C412 ) \nC55_=_C549( C55 C549 ) C55_=_C751( C55 C751 ) C55_=_C853( C55 C853 ) C55_=_C934( C55 C934 ) C55_=_C1069( C55 C1069 ) C55_=_C1140( C55 C1140 ) \nC55_=_C1200( C55 C1200 ) C55_=_C1408( C55 C1408 ) C55_=_C1447( C55 C1447 ) C55_=_C1635( C55 C1635 ) C55_=_C1655( C55 C1655 ) C55_=_C1673( C55 C1673 ) \nC55_=_C1736( C55 C1736 ) C55_=_C1756( C55 C1756 ) C55_=_C1776( C55 C1776 ) C55_=_C1796( C55 C1796 ) C55_=_C1836( C55 C1836 ) C55_=_C1856( C55 C1856 ) \nC55_=_C1876( C55 C1876 ) C55_=_C1877( C55 C1877 ) C55_=_C1878( C55 C1878 ) C55_=_C1879( C55 C1879 ) C55_=_C1880( C55 C1880 ) C55_=_C1881( C55 C1881 ) \nC55_=_C1882( C55 C1882 ) C55_=_C1883( C55 C1883 ) C55_=_C1884( C55 C1884 ) C55_=_C1885( C55 C1885 ) C55_=_C1886( C55 C1886 ) C55_=_C1887( C55 C1887 ) \nC55_=_C1888( C55 C1888 ) C55_=_C1889( C55 C1889 ) C55_=_C1890( C55 C1890 ) C55_=_C1891( C55 C1891 ) C55_=_C1892( C55 C1892 ) C55_=_C1893( C55 C1893 ) \nC81_=_C83( C81 C83 ) C81_=_C168( C81 C168 ) C81_=_C245( C81 C245 ) C81_=_C435( C81 C435 ) C81_=_C489( C81 C489 ) C81_=_C539( C81 C539 ) \nC81_=_C770( C81 C770 ) C81_=_C795( C81 C795 ) C81_=_C819( C81 C819 ) C81_=_C950( C81 C950 ) C81_=_C976( C81 C976 ) C81_=_C1002( C81 C1002 ) \nC81_=_C1028( C81 C1028 ) C81_=_C1054( C81 C1054 ) C81_=_C1080( C81 C1080 ) C81_=_C1082( C81 C1082 ) C81_=_C1083( C81 C1083 ) C81_=_C1084( C81 C1084 ) \nC81_=_C1085( C81 C1085 ) C81_=_C1086( C81 C1086 ) C81_=_C1087( C81 C1087 ) C81_=_C1088( C81 C1088 ) C81_=_C1089( C81 C1089 ) C81_=_C1090( C81 C1090 ) \nC81_=_C1091( C81 C1091 ) C81_=_C1092( C81 C1092 ) C81_=_C1093( C81 C1093 ) C81_=_C1094( C81 C1094 ) C81_=_C1095( C81 C1095 ) C81_=_C1096( C81 C1096 ) \nC81_=_C1097( C81 C1097 ) C81_=_C1098( C81 C1098 ) C81_=_C1100( C81 C1100 ) C81_=_C1101( C81 C1101 ) C81_=_C1102( C81 C1102 ) C81_=_C1103( C81 C1103 ) \nC81_=_C1104( C81 C1104 ) C83_=_C198( C83 C198 ) C83_=_C293( C83 C293 ) C83_=_C438( C83 C438 ) C83_=_C518( C83 C518 ) C83_=_C589( C83 C589 ) \nC83_=_C773( C83 C773 ) C83_=_C823( C83 C823 ) C83_=_C869( C83 C869 ) C83_=_C1088( C83 C1088 ) C83_=_C1111( C83 C1111 ) C83_=_C1133( C83 C1133 ) \nC83_=_C1233( C83 C1233 ) C83_=_C1257( C83 C1257 ) C83_=_C1281( C83 C1281 ) C83_=_C1305( C83 C1305 ) C83_=_C1329( C83 C1329 ) C83_=_C1377( C83 C1377 ) \nC83_=_C1378( C83 C1378 ) C83_=_C1379( C83 C1379 ) C83_=_C1380( C83 C1380 ) C83_=_C1381( C83 C1381 ) C83_=_C1382( C83 C1382 ) C83_=_C1383( C83 C1383 ) \nC83_=_C1384( C83 C1384 ) C83_=_C1386( C83 C1386 ) C83_=_C1387( C83 C1387 ) C83_=_C1388( C83 C1388 ) C83_=_C1389( C83 C1389 ) C83_=_C1390( C83 C1390 ) \nC83_=_C1391( C83 C1391 ) C83_=_C1392( C83 C1392 ) C83_=_C1393( C83 C1393 ) C83_=_C1394( C83 C1394 ) C83_=_C1395( C83 C1395 ) C83_=_C1396( C83 C1396 ) \nC83_=_C1397( C83 C1397 ) C83_=_C1398( C83 C1398 ) C83_=_C1399( C83 C1399 ) C141_=_C147( C141 C147 ) C141_=_C221( C141 C221 ) C141_=_C291( C141 C291 ) \nC141_=_C490( C141 C490 ) C141_=_C540( C141 C540 ) C141_=_C586( C141 C586 ) C141_=_C821( C141 C821 ) C141_=_C844( C141 C844 ) C141_=_C866( C141 C866 ) \nC141_=_C952( C141 C952 ) C141_=_C978( C141 C978 ) C141_=_C1004( C141 C1004 ) C141_=_C1030( C141 C1030 ) C141_=_C1056( C141 C1056 ) C141_=_C1105( C141 C1105 ) \nC141_=_C1129( C141 C1129 ) C141_=_C1130( C141 C1130 ) C141_=_C1131( C141 C1131 ) C141_=_C1132( C141 C1132 ) C141_=_C1133( C141 C1133 ) C141_=_C1134( C141 C1134 ) \nC141_=_C1135( C141 C1135 ) C141_=_C1136( C141 C1136 ) C141_=_C1137( C141 C1137 ) C141_=_C1138( C141 C1138 ) C141_=_C1139( C141 C1139 ) C141_=_C1140( C141 C1140 ) \nC141_=_C1141( C141 C1141 ) C141_=_C1142( C141 C1142 ) C141_=_C1143( C141 C1143 ) C141_=_C1144( C141 C1144 ) C141_=_C1145( C141 C1145 ) C141_=_C1147( C141 C1147 ) \nC141_=_C1148( C141 C1148 ) C141_=_C1149( C141 C1149 ) C141_=_C1150( C141 C1150 ) C141_=_C1151( C141 C1151 ) C147_=_C297( C147 C297 ) C147_=_C470( C147 C470 ) \nC147_=_C593( C147 C593 ) C147_=_C664( C147 C664 ) C147_=_C778( C147 C778 ) C147_=_C875( C147 C875 ) C147_=_C989( C147 C989 ) C147_=_C1068( C147 C1068 ) \nC147_=_C1139( C147 C1139 ) C147_=_C1292( C147 C1292 ) C147_=_C1339( C147 C1339 ) C147_=_C1569( C147 C1569 ) C147_=_C1590( C147 C1590 ) C147_=_C1611( C147 C1611 ) \nC147_=_C1733( C147 C1733 ) C147_=_C1753( C147 C1753 ) C147_=_C1773( C147 C1773 ) C147_=_C1793( C147 C1793 ) C147_=_C1814( C147 C1814 ) C147_=_C1815( C147 C1815 ) \nC147_=_C1817( C147 C1817 ) C147_=_C1818( C147 C1818 ) C147_=_C1819( C147 C1819 ) C147_=_C1820( C147 C1820 ) C147_=_C1821( C147 C1821 ) C147_=_C1822( C147 C1822 ) \nC147_=_C1823( C147 C1823 ) C147_=_C1824( C147 C1824 ) C147_=_C1825( C147 C1825 ) C147_=_C1826( C147 C1826 ) C147_=_C1827( C147 C1827 ) C147_=_C1828( C147 C1828 ) \nC147_=_C1829( C147 C1829 ) C147_=_C1830( C147 C1830 ) C147_=_C1831( C147 C1831 ) C147_=_C1832( C147 C1832 ) C147_=_C1833( C147 C1833 ) C147_=_C1834( C147 C1834 ) \nC168_=_C171( C168 C171 ) C168_=_C179( C168 C179 ) C168_=_C245( C168 C245 ) C168_=_C435( C168 C435 ) C168_=_C489( C168 C489 ) C168_=_C539( C168 C539 ) \nC168_=_C770( C168 C770 ) C168_=_C795( C168 C795 ) C168_=_C819( C168 C819 ) C168_=_C950( C168 C950 ) C168_=_C976( C168 C976 ) C168_=_C1002( C168 C1002 ) \nC168_=_C1028( C168 C1028 ) C168_=_C1054( C168 C1054 ) C168_=_C1080( C168 C1080 ) C168_=_C1082( C168 C1082 ) C168_=_C1083( C168 C1083 ) C168_=_C1084( C168 C1084 ) \nC168_=_C1085( C168 C1085 ) C168_=_C1086( C168 C1086 ) C168_=_C1087( C168 C1087 ) C168_=_C1088( C168 C1088 ) C168_=_C1089( C168 C1089 ) C168_=_C1090( C168 C1090 ) \nC168_=_C1091( C168 C1091 ) C168_=_C1092( C168 C1092 ) C168_=_C1093( C168 C1093 ) C168_=_C1094( C168 C1094 ) C168_=_C1095( C168 C1095 ) C168_=_C1096( C168 C1096 ) \nC168_=_C1097( C168 C1097 ) C168_=_C1098( C168 C1098 ) C168_=_C1100( C168 C1100 ) C168_=_C1101( C168 C1101 ) C168_=_C1102( C168 C1102 ) C168_=_C1103( C168 C1103 ) \nC168_=_C1104( C168 C1104 ) C171_=_C179( C171 C179 ) C171_=_C271( C171 C271 ) C171_=_C408( C171 C408 ) C171_=_C492( C171 C492 ) C171_=_C566( C171 C566 ) \nC171_=_C746( C171 C746 ) C171_=_C798( C171 C798 ) C171_=_C846( C171 C846 ) C171_=_C1063( C171 C1063 ) C171_=_C1087( C171 C1087 ) C171_=_C1110( C171 C1110 ) \nC171_=_C1232( C171 C1232 ) C171_=_C1256( C171 C1256 ) C171_=_C1280( C171 C1280 ) C171_=_C1304( C171 C1304 ) C171_=_C1328( C171 C1328 ) C171_=_C1354( C171 C1354 ) \nC171_=_C1355( C171 C1355 ) C171_=_C1356( C171 C1356 ) C171_=_C1357( C171 C1357 ) C171_=_C1358( C171 C1358 ) C171_=_C1359( C171 C1359 ) C171_=_C1360( C171 C1360 ) \nC171_=_C1361( C171 C1361 ) C171_=_C1362( C171 C1362 ) C171_=_C1363( C171 C1363 ) C171_=_C1365( C171 C1365 ) C171_=_C1366( C171 C1366 ) C171_=_C1367( C171 C1367 ) \nC171_=_C1368( C171 C1368 ) C171_=_C1369( C171 C1369 ) C171_=_C1370( C171 C1370 ) C171_=_C1371( C171 C1371 ) C171_=_C1372( C171 C1372 ) C171_=_C1373( C171 C1373 ) \nC171_=_C1374( C171 C1374 ) C171_=_C1375( C171 C1375 ) C171_=_C1376( C171 C1376 ) C179_=_C502( C179 C502 ) C179_=_C809( C179 C809 ) C179_=_C938( C179 C938 ) \nC179_=_C966( C179 C966 ) C179_=_C1204( C179 C1204 ) C179_=_C1271( C179 C1271 ) C179_=_C1369( C179 C1369 ) C179_=_C1452( C179 C1452 ) C179_=_C1552( C179 C1552 ) \nC179_=_C1618( C179 C1618 ) C179_=_C1679( C179 C1679 ) C179_=_C1806( C179 C1806 ) C179_=_C1845( C179 C1845 ) C179_=_C1883( C179 C1883 ) C179_=_C2031( C179 C2031 ) \nC179_=_C2048( C179 C2048 ) C179_=_C2064( C179 C2064 ) C179_=_C2140( C179 C2140 ) C179_=_C2156( C179 C2156 ) C179_=_C2172( C179 C2172 ) C179_=_C2188( C179 C2188 ) \nC179_=_C2204( C179 C2204 ) C179_=_C2220( C179 C2220 ) C179_=_C2222( C179 C2222 ) C179_=_C2223( C179 C2223 ) C179_=_C2224( C179 C2224 ) C179_=_C2225( C179 C2225 ) \nC179_=_C2226( C179 C2226 ) C179_=_C2227( C179 C2227 ) C179_=_C2228( C179 C2228 ) C179_=_C2229( C179 C2229 ) C179_=_C2230( C179 C2230 ) C179_=_C2231( C179 C2231 ) \nC179_=_C2232( C179 C2232 ) C179_=_C2233( C179 C2233 ) C179_=_C2234( C179 C2234 ) C198_=_C293( C198 C293 ) C198_=_C438( C198 C438 ) C198_=_C518( C198 C518 ) \nC198_=_C589( C198 C589 ) C198_=_C773( C198 C773 ) C198_=_C823( C198 C823 ) C198_=_C869( C198 C869 ) C198_=_C1088( C198 C1088 ) C198_=_C1111( C198 C1111 ) \nC198_=_C1133( C198 C1133 ) C198_=_C1233( C198 C1233 ) C198_=_C1257( C198 C1257 ) C198_=_C1281( C198 C1281 ) C198_=_C1305( C198 C1305 ) C198_=_C1329( C198 C1329 ) \nC198_=_C1377( C198 C1377 ) C198_=_C1378( C198 C1378 ) C198_=_C1379( C198 C1379 ) C198_=_C1380( C198 C1380 ) C198_=_C1381( C198 C1381 ) C198_=_C1382( C198 C1382 ) \nC198_=_C1383( C198 C1383 ) C198_=_C1384( C198 C1384 ) C198_=_C1386( C198 C1386 ) C198_=_C1387( C198 C1387 ) C198_=_C1388( C198 C1388 ) C198_=_C1389( C198 C1389 ) \nC198_=_C1390( C198 C1390 ) C198_=_C1391( C198 C1391 ) C198_=_C1392( C198 C1392 ) C198_=_C1393( C198 C1393 ) C198_=_C1394( C198 C1394 ) C198_=_C1395( C198 C1395 ) \nC198_=_C1396( C198 C1396 ) C198_=_C1397( C198 C1397 ) C198_=_C1398( C198 C1398 ) C198_=_C1399( C198 C1399 ) C221_=_C229( C221 C229 ) C221_=_C232( C221 C232 ) \nC221_=_C291( C221 C291 ) C221_=_C490( C221 C490 ) C221_=_C540( C221 C540 ) C221_=_C586( C221 C586 ) C221_=_C821( C221 C821 ) C221_=_C844( C221 C844 ) \nC221_=_C866( C221 C866 ) C221_=_C952( C221 C952 ) C221_=_C978( C221 C978 ) C221_=_C1004( C221 C1004 ) C221_=_C1030( C221 C1030 ) C221_=_C1056( C221 C1056 ) \nC221_=_C1105( C221 C1105 ) C221_=_C1129( C221 C1129 ) C221_=_C1130( C221 C1130 ) C221_=_C1131( C221 C1131 ) C221_=_C1132( C221 C1132 ) C221_=_C1133( C221 C1133 ) \nC221_=_C1134( C221 C1134 ) C221_=_C1135( C221 C1135 ) C221_=_C1136( C221 C1136 ) C221_=_C1137( C221 C1137 ) C221_=_C1138(</w:t>
      </w:r>
    </w:p>
    <w:p>
      <w:pPr>
        <w:pStyle w:val="PreformattedText"/>
        <w:bidi w:val="0"/>
        <w:spacing w:before="0" w:after="0"/>
        <w:jc w:val="left"/>
        <w:rPr/>
      </w:pPr>
      <w:r>
        <w:rPr/>
        <w:t xml:space="preserve"> </w:t>
      </w:r>
      <w:r>
        <w:rPr/>
        <w:t>C221 C1138 ) C221_=_C1139( C221 C1139 ) \nC221_=_C1140( C221 C1140 ) C221_=_C1141( C221 C1141 ) C221_=_C1142( C221 C1142 ) C221_=_C1143( C221 C1143 ) C221_=_C1144( C221 C1144 ) C221_=_C1145( C221 C1145 ) \nC221_=_C1147( C221 C1147 ) C221_=_C1148( C221 C1148 ) C221_=_C1149( C221 C1149 ) C221_=_C1150( C221 C1150 ) C221_=_C1151( C221 C1151 ) C229_=_C232( C229 C232 ) \nC229_=_C412( C229 C412 ) C229_=_C549( C229 C549 ) C229_=_C751( C229 C751 ) C229_=_C853( C229 C853 ) C229_=_C934( C229 C934 ) C229_=_C1069( C229 C1069 ) \nC229_=_C1140( C229 C1140 ) C229_=_C1200( C229 C1200 ) C229_=_C1408( C229 C1408 ) C229_=_C1447( C229 C1447 ) C229_=_C1635( C229 C1635 ) C229_=_C1655( C229 C1655 ) \nC229_=_C1673( C229 C1673 ) C229_=_C1736( C229 C1736 ) C229_=_C1756( C229 C1756 ) C229_=_C1776( C229 C1776 ) C229_=_C1796( C229 C1796 ) C229_=_C1836( C229 C1836 ) \nC229_=_C1856( C229 C1856 ) C229_=_C1876( C229 C1876 ) C229_=_C1877( C229 C1877 ) C229_=_C1878( C229 C1878 ) C229_=_C1879( C229 C1879 ) C229_=_C1880( C229 C1880 ) \nC229_=_C1881( C229 C1881 ) C229_=_C1882( C229 C1882 ) C229_=_C1883( C229 C1883 ) C229_=_C1884( C229 C1884 ) C229_=_C1885( C229 C1885 ) C229_=_C1886( C229 C1886 ) \nC229_=_C1887( C229 C1887 ) C229_=_C1888( C229 C1888 ) C229_=_C1889( C229 C1889 ) C229_=_C1890( C229 C1890 ) C229_=_C1891( C229 C1891 ) C229_=_C1892( C229 C1892 ) \nC229_=_C1893( C229 C1893 ) C232_=_C354( C232 C354 ) C232_=_C553( C232 C553 ) C232_=_C697( C232 C697 ) C232_=_C858( C232 C858 ) C232_=_C1020( C232 C1020 ) \nC232_=_C1321( C232 C1321 ) C232_=_C1414( C232 C1414 ) C232_=_C1482( C232 C1482 ) C232_=_C1597( C232 C1597 ) C232_=_C1661( C232 C1661 ) C232_=_C1710( C232 C1710 ) \nC232_=_C1846( C232 C1846 ) C232_=_C1884( C232 C1884 ) C232_=_C1915( C232 C1915 ) C232_=_C2066( C232 C2066 ) C232_=_C2081( C232 C2081 ) C232_=_C2095( C232 C2095 ) \nC232_=_C2142( C232 C2142 ) C232_=_C2158( C232 C2158 ) C232_=_C2174( C232 C2174 ) C232_=_C2190( C232 C2190 ) C232_=_C2206( C232 C2206 ) C232_=_C2235( C232 C2235 ) \nC232_=_C2249( C232 C2249 ) C232_=_C2250( C232 C2250 ) C232_=_C2251( C232 C2251 ) C232_=_C2252( C232 C2252 ) C232_=_C2253( C232 C2253 ) C232_=_C2254( C232 C2254 ) \nC232_=_C2255( C232 C2255 ) C232_=_C2256( C232 C2256 ) C232_=_C2257( C232 C2257 ) C232_=_C2258( C232 C2258 ) C232_=_C2259( C232 C2259 ) C232_=_C2260( C232 C2260 ) \nC232_=_C2261( C232 C2261 ) C245_=_C435( C245 C435 ) C245_=_C489( C245 C489 ) C245_=_C539( C245 C539 ) C245_=_C770( C245 C770 ) C245_=_C795( C245 C795 ) \nC245_=_C819( C245 C819 ) C245_=_C950( C245 C950 ) C245_=_C976( C245 C976 ) C245_=_C1002( C245 C1002 ) C245_=_C1028( C245 C1028 ) C245_=_C1054( C245 C1054 ) \nC245_=_C1080( C245 C1080 ) C245_=_C1082( C245 C1082 ) C245_=_C1083( C245 C1083 ) C245_=_C1084( C245 C1084 ) C245_=_C1085( C245 C1085 ) C245_=_C1086( C245 C1086 ) \nC245_=_C1087( C245 C1087 ) C245_=_C1088( C245 C1088 ) C245_=_C1089( C245 C1089 ) C245_=_C1090( C245 C1090 ) C245_=_C1091( C245 C1091 ) C245_=_C1092( C245 C1092 ) \nC245_=_C1093( C245 C1093 ) C245_=_C1094( C245 C1094 ) C245_=_C1095( C245 C1095 ) C245_=_C1096( C245 C1096 ) C245_=_C1097( C245 C1097 ) C245_=_C1098( C245 C1098 ) \nC245_=_C1100( C245 C1100 ) C245_=_C1101( C245 C1101 ) C245_=_C1102( C245 C1102 ) C245_=_C1103( C245 C1103 ) C245_=_C1104( C245 C1104 ) C271_=_C408( C271 C408 ) \nC271_=_C492( C271 C492 ) C271_=_C566( C271 C566 ) C271_=_C746( C271 C746 ) C271_=_C798( C271 C798 ) C271_=_C846( C271 C846 ) C271_=_C1063( C271 C1063 ) \nC271_=_C1087( C271 C1087 ) C271_=_C1110( C271 C1110 ) C271_=_C1232( C271 C1232 ) C271_=_C1256( C271 C1256 ) C271_=_C1280( C271 C1280 ) C271_=_C1304( C271 C1304 ) \nC271_=_C1328( C271 C1328 ) C271_=_C1354( C271 C1354 ) C271_=_C1355( C271 C1355 ) C271_=_C1356( C271 C1356 ) C271_=_C1357( C271 C1357 ) C271_=_C1358( C271 C1358 ) \nC271_=_C1359( C271 C1359 ) C271_=_C1360( C271 C1360 ) C271_=_C1361( C271 C1361 ) C271_=_C1362( C271 C1362 ) C271_=_C1363( C271 C1363 ) C271_=_C1365( C271 C1365 ) \nC271_=_C1366( C271 C1366 ) C271_=_C1367( C271 C1367 ) C271_=_C1368( C271 C1368 ) C271_=_C1369( C271 C1369 ) C271_=_C1370( C271 C1370 ) C271_=_C1371( C271 C1371 ) \nC271_=_C1372( C271 C1372 ) C271_=_C1373( C271 C1373 ) C271_=_C1374( C271 C1374 ) C271_=_C1375( C271 C1375 ) C271_=_C1376( C271 C1376 ) C291_=_C293( C291 C293 ) \nC291_=_C297( C291 C297 ) C291_=_C490( C291 C490 ) C291_=_C540( C291 C540 ) C291_=_C586( C291 C586 ) C291_=_C821( C291 C821 ) C291_=_C844( C291 C844 ) \nC291_=_C866( C291 C866 ) C291_=_C952( C291 C952 ) C291_=_C978( C291 C978 ) C291_=_C1004( C291 C1004 ) C291_=_C1030( C291 C1030 ) C291_=_C1056( C291 C1056 ) \nC291_=_C1105( C291 C1105 ) C291_=_C1129( C291 C1129 ) C291_=_C1130( C291 C1130 ) C291_=_C1131( C291 C1131 ) C291_=_C1132( C291 C1132 ) C291_=_C1133( C291 C1133 ) \nC291_=_C1134( C291 C1134 ) C291_=_C1135( C291 C1135 ) C291_=_C1136( C291 C1136 ) C291_=_C1137( C291 C1137 ) C291_=_C1138( C291 C1138 ) C291_=_C1139( C291 C1139 ) \nC291_=_C1140( C291 C1140 ) C291_=_C1141( C291 C1141 ) C291_=_C1142( C291 C1142 ) C291_=_C1143( C291 C1143 ) C291_=_C1144( C291 C1144 ) C291_=_C1145( C291 C1145 ) \nC291_=_C1147( C291 C1147 ) C291_=_C1148( C291 C1148 ) C291_=_C1149( C291 C1149 ) C291_=_C1150( C291 C1150 ) C291_=_C1151( C291 C1151 ) C293_=_C297( C293 C297 ) \nC293_=_C438( C293 C438 ) C293_=_C518( C293 C518 ) C293_=_C589( C293 C589 ) C293_=_C773( C293 C773 ) C293_=_C823( C293 C823 ) C293_=_C869( C293 C869 ) \nC293_=_C1088( C293 C1088 ) C293_=_C1111( C293 C1111 ) C293_=_C1133( C293 C1133 ) C293_=_C1233( C293 C1233 ) C293_=_C1257( C293 C1257 ) C293_=_C1281( C293 C1281 ) \nC293_=_C1305( C293 C1305 ) C293_=_C1329( C293 C1329 ) C293_=_C1377( C293 C1377 ) C293_=_C1378( C293 C1378 ) C293_=_C1379( C293 C1379 ) C293_=_C1380( C293 C1380 ) \nC293_=_C1381( C293 C1381 ) C293_=_C1382( C293 C1382 ) C293_=_C1383( C293 C1383 ) C293_=_C1384( C293 C1384 ) C293_=_C1386( C293 C1386 ) C293_=_C1387( C293 C1387 ) \nC293_=_C1388( C293 C1388 ) C293_=_C1389( C293 C1389 ) C293_=_C1390( C293 C1390 ) C293_=_C1391( C293 C1391 ) C293_=_C1392( C293 C1392 ) C293_=_C1393( C293 C1393 ) \nC293_=_C1394( C293 C1394 ) C293_=_C1395( C293 C1395 ) C293_=_C1396( C293 C1396 ) C293_=_C1397( C293 C1397 ) C293_=_C1398( C293 C1398 ) C293_=_C1399( C293 C1399 ) \nC297_=_C470( C297 C470 ) C297_=_C593( C297 C593 ) C297_=_C664( C297 C664 ) C297_=_C778( C297 C778 ) C297_=_C875( C297 C875 ) C297_=_C989( C297 C989 ) \nC297_=_C1068( C297 C1068 ) C297_=_C1139( C297 C1139 ) C297_=_C1292( C297 C1292 ) C297_=_C1339( C297 C1339 ) C297_=_C1569( C297 C1569 ) C297_=_C1590( C297 C1590 ) \nC297_=_C1611( C297 C1611 ) C297_=_C1733( C297 C1733 ) C297_=_C1753( C297 C1753 ) C297_=_C1773( C297 C1773 ) C297_=_C1793( C297 C1793 ) C297_=_C1814( C297 C1814 ) \nC297_=_C1815( C297 C1815 ) C297_=_C1817( C297 C1817 ) C297_=_C1818( C297 C1818 ) C297_=_C1819( C297 C1819 ) C297_=_C1820( C297 C1820 ) C297_=_C1821( C297 C1821 ) \nC297_=_C1822( C297 C1822 ) C297_=_C1823( C297 C1823 ) C297_=_C1824( C297 C1824 ) C297_=_C1825( C297 C1825 ) C297_=_C1826( C297 C1826 ) C297_=_C1827( C297 C1827 ) \nC297_=_C1828( C297 C1828 ) C297_=_C1829( C297 C1829 ) C297_=_C1830( C297 C1830 ) C297_=_C1831( C297 C1831 ) C297_=_C1832( C297 C1832 ) C297_=_C1833( C297 C1833 ) \nC297_=_C1834( C297 C1834 ) C354_=_C553( C354 C553 ) C354_=_C697( C354 C697 ) C354_=_C858( C354 C858 ) C354_=_C1020( C354 C1020 ) C354_=_C1321( C354 C1321 ) \nC354_=_C1414( C354 C1414 ) C354_=_C1482( C354 C1482 ) C354_=_C1597( C354 C1597 ) C354_=_C1661( C354 C1661 ) C354_=_C1710( C354 C1710 ) C354_=_C1846( C354 C1846 ) \nC354_=_C1884( C354 C1884 ) C354_=_C1915( C354 C1915 ) C354_=_C2066( C354 C2066 ) C354_=_C2081( C354 C2081 ) C354_=_C2095( C354 C2095 ) C354_=_C2142( C354 C2142 ) \nC354_=_C2158( C354 C2158 ) C354_=_C2174( C354 C2174 ) C354_=_C2190( C354 C2190 ) C354_=_C2206( C354 C2206 ) C354_=_C2235( C354 C2235 ) C354_=_C2249( C354 C2249 ) \nC354_=_C2250( C354 C2250 ) C354_=_C2251( C354 C2251 ) C354_=_C2252( C354 C2252 ) C354_=_C2253( C354 C2253 ) C354_=_C2254( C354 C2254 ) C354_=_C2255( C354 C2255 ) \nC354_=_C2256( C354 C2256 ) C354_=_C2257( C354 C2257 ) C354_=_C2258( C354 C2258 ) C354_=_C2259( C354 C2259 ) C354_=_C2260( C354 C2260 ) C354_=_C2261( C354 C2261 ) \nC408_=_C412( C408 C412 ) C408_=_C492( C408 C492 ) C408_=_C566( C408 C566 ) C408_=_C746( C408 C746 ) C408_=_C798( C408 C798 ) C408_=_C846( C408 C846 ) \nC408_=_C1063( C408 C1063 ) C408_=_C1087( C408 C1087 ) C408_=_C1110( C408 C1110 ) C408_=_C1232( C408 C1232 ) C408_=_C1256( C408 C1256 ) C408_=_C1280( C408 C1280 ) \nC408_=_C1304( C408 C1304 ) C408_=_C1328( C408 C1328 ) C408_=_C1354( C408 C1354 ) C408_=_C1355( C408 C1355 ) C408_=_C1356( C408 C1356 ) C408_=_C1357( C408 C1357 ) \nC408_=_C1358( C408 C1358 ) C408_=_C1359( C408 C1359 ) C408_=_C1360( C408 C1360 ) C408_=_C1361( C408 C1361 ) C408_=_C1362( C408 C1362 ) C408_=_C1363( C408 C1363 ) \nC408_=_C1365( C408 C1365 ) C408_=_C1366( C408 C1366 ) C408_=_C1367( C408 C1367 ) C408_=_C1368( C408 C1368 ) C408_=_C1369( C408 C1369 ) C408_=_C1370( C408 C1370 ) \nC408_=_C1371( C408 C1371 ) C408_=_C1372( C408 C1372 ) C408_=_C1373( C408 C1373 ) C408_=_C1374( C408 C1374 ) C408_=_C1375( C408 C1375 ) C408_=_C1376( C408 C1376 ) \nC412_=_C549( C412 C549 ) C412_=_C751( C412 C751 ) C412_=_C853( C412 C853 ) C412_=_C934( C412 C934 ) C412_=_C1069( C412 C1069 ) C412_=_C1140( C412 C1140 ) \nC412_=_C1200( C412 C1200 ) C412_=_C1408( C412 C1408 ) C412_=_C1447( C412 C1447 ) C412_=_C1635( C412 C1635 ) C412_=_C1655( C412 C1655 ) C412_=_C1673( C412 C1673 ) \nC412_=_C1736( C412 C1736 ) C412_=_C1756( C412 C1756 ) C412_=_C1776( C412 C1776 ) C412_=_C1796( C412 C1796 ) C412_=_C1836( C412 C1836 ) C412_=_C1856( C412 C1856 ) \nC412_=_C1876( C412 C1876 ) C412_=_C1877( C412 C1877 ) C412_=_C1878( C412 C1878 ) C412_=_C1879( C412 C1879 ) C412_=_C1880( C412 C1880 ) C412_=_C1881( C412 C1881 ) \nC412_=_C1882( C412 C1882 ) C412_=_C1883( C412 C1883 ) C412_=_C1884( C412 C1884 ) C412_=_C1885( C412 C1885 ) C412_=_C1886( C412 C1886 ) C412_=_C1887(</w:t>
      </w:r>
    </w:p>
    <w:p>
      <w:pPr>
        <w:pStyle w:val="PreformattedText"/>
        <w:bidi w:val="0"/>
        <w:spacing w:before="0" w:after="0"/>
        <w:jc w:val="left"/>
        <w:rPr/>
      </w:pPr>
      <w:r>
        <w:rPr/>
        <w:t xml:space="preserve"> </w:t>
      </w:r>
      <w:r>
        <w:rPr/>
        <w:t>C412 C1887 ) \nC412_=_C1888( C412 C1888 ) C412_=_C1889( C412 C1889 ) C412_=_C1890( C412 C1890 ) C412_=_C1891( C412 C1891 ) C412_=_C1892( C412 C1892 ) C412_=_C1893( C412 C1893 ) \nC435_=_C438( C435 C438 ) C435_=_C489( C435 C489 ) C435_=_C539( C435 C539 ) C435_=_C770( C435 C770 ) C435_=_C795( C435 C795 ) C435_=_C819( C435 C819 ) \nC435_=_C950( C435 C950 ) C435_=_C976( C435 C976 ) C435_=_C1002( C435 C1002 ) C435_=_C1028( C435 C1028 ) C435_=_C1054( C435 C1054 ) C435_=_C1080( C435 C1080 ) \nC435_=_C1082( C435 C1082 ) C435_=_C1083( C435 C1083 ) C435_=_C1084( C435 C1084 ) C435_=_C1085( C435 C1085 ) C435_=_C1086( C435 C1086 ) C435_=_C1087( C435 C1087 ) \nC435_=_C1088( C435 C1088 ) C435_=_C1089( C435 C1089 ) C435_=_C1090( C435 C1090 ) C435_=_C1091( C435 C1091 ) C435_=_C1092( C435 C1092 ) C435_=_C1093( C435 C1093 ) \nC435_=_C1094( C435 C1094 ) C435_=_C1095( C435 C1095 ) C435_=_C1096( C435 C1096 ) C435_=_C1097( C435 C1097 ) C435_=_C1098( C435 C1098 ) C435_=_C1100( C435 C1100 ) \nC435_=_C1101( C435 C1101 ) C435_=_C1102( C435 C1102 ) C435_=_C1103( C435 C1103 ) C435_=_C1104( C435 C1104 ) C438_=_C518( C438 C518 ) C438_=_C589( C438 C589 ) \nC438_=_C773( C438 C773 ) C438_=_C823( C438 C823 ) C438_=_C869( C438 C869 ) C438_=_C1088( C438 C1088 ) C438_=_C1111( C438 C1111 ) C438_=_C1133( C438 C1133 ) \nC438_=_C1233( C438 C1233 ) C438_=_C1257( C438 C1257 ) C438_=_C1281( C438 C1281 ) C438_=_C1305( C438 C1305 ) C438_=_C1329( C438 C1329 ) C438_=_C1377( C438 C1377 ) \nC438_=_C1378( C438 C1378 ) C438_=_C1379( C438 C1379 ) C438_=_C1380( C438 C1380 ) C438_=_C1381( C438 C1381 ) C438_=_C1382( C438 C1382 ) C438_=_C1383( C438 C1383 ) \nC438_=_C1384( C438 C1384 ) C438_=_C1386( C438 C1386 ) C438_=_C1387( C438 C1387 ) C438_=_C1388( C438 C1388 ) C438_=_C1389( C438 C1389 ) C438_=_C1390( C438 C1390 ) \nC438_=_C1391( C438 C1391 ) C438_=_C1392( C438 C1392 ) C438_=_C1393( C438 C1393 ) C438_=_C1394( C438 C1394 ) C438_=_C1395( C438 C1395 ) C438_=_C1396( C438 C1396 ) \nC438_=_C1397( C438 C1397 ) C438_=_C1398( C438 C1398 ) C438_=_C1399( C438 C1399 ) C470_=_C593( C470 C593 ) C470_=_C664( C470 C664 ) C470_=_C778( C470 C778 ) \nC470_=_C875( C470 C875 ) C470_=_C989( C470 C989 ) C470_=_C1068( C470 C1068 ) C470_=_C1139( C470 C1139 ) C470_=_C1292( C470 C1292 ) C470_=_C1339( C470 C1339 ) \nC470_=_C1569( C470 C1569 ) C470_=_C1590( C470 C1590 ) C470_=_C1611( C470 C1611 ) C470_=_C1733( C470 C1733 ) C470_=_C1753( C470 C1753 ) C470_=_C1773( C470 C1773 ) \nC470_=_C1793( C470 C1793 ) C470_=_C1814( C470 C1814 ) C470_=_C1815( C470 C1815 ) C470_=_C1817( C470 C1817 ) C470_=_C1818( C470 C1818 ) C470_=_C1819( C470 C1819 ) \nC470_=_C1820( C470 C1820 ) C470_=_C1821( C470 C1821 ) C470_=_C1822( C470 C1822 ) C470_=_C1823( C470 C1823 ) C470_=_C1824( C470 C1824 ) C470_=_C1825( C470 C1825 ) \nC470_=_C1826( C470 C1826 ) C470_=_C1827( C470 C1827 ) C470_=_C1828( C470 C1828 ) C470_=_C1829( C470 C1829 ) C470_=_C1830( C470 C1830 ) C470_=_C1831( C470 C1831 ) \nC470_=_C1832( C470 C1832 ) C470_=_C1833( C470 C1833 ) C470_=_C1834( C470 C1834 ) C489_=_C490( C489 C490 ) C489_=_C492( C489 C492 ) C489_=_C502( C489 C502 ) \nC489_=_C539( C489 C539 ) C489_=_C770( C489 C770 ) C489_=_C795( C489 C795 ) C489_=_C819( C489 C819 ) C489_=_C950( C489 C950 ) C489_=_C976( C489 C976 ) \nC489_=_C1002( C489 C1002 ) C489_=_C1028( C489 C1028 ) C489_=_C1054( C489 C1054 ) C489_=_C1080( C489 C1080 ) C489_=_C1082( C489 C1082 ) C489_=_C1083( C489 C1083 ) \nC489_=_C1084( C489 C1084 ) C489_=_C1085( C489 C1085 ) C489_=_C1086( C489 C1086 ) C489_=_C1087( C489 C1087 ) C489_=_C1088( C489 C1088 ) C489_=_C1089( C489 C1089 ) \nC489_=_C1090( C489 C1090 ) C489_=_C1091( C489 C1091 ) C489_=_C1092( C489 C1092 ) C489_=_C1093( C489 C1093 ) C489_=_C1094( C489 C1094 ) C489_=_C1095( C489 C1095 ) \nC489_=_C1096( C489 C1096 ) C489_=_C1097( C489 C1097 ) C489_=_C1098( C489 C1098 ) C489_=_C1100( C489 C1100 ) C489_=_C1101( C489 C1101 ) C489_=_C1102( C489 C1102 ) \nC489_=_C1103( C489 C1103 ) C489_=_C1104( C489 C1104 ) C490_=_C492( C490 C492 ) C490_=_C502( C490 C502 ) C490_=_C540( C490 C540 ) C490_=_C586( C490 C586 ) \nC490_=_C821( C490 C821 ) C490_=_C844( C490 C844 ) C490_=_C866( C490 C866 ) C490_=_C952( C490 C952 ) C490_=_C978( C490 C978 ) C490_=_C1004( C490 C1004 ) \nC490_=_C1030( C490 C1030 ) C490_=_C1056( C490 C1056 ) C490_=_C1105( C490 C1105 ) C490_=_C1129( C490 C1129 ) C490_=_C1130( C490 C1130 ) C490_=_C1131( C490 C1131 ) \nC490_=_C1132( C490 C1132 ) C490_=_C1133( C490 C1133 ) C490_=_C1134( C490 C1134 ) C490_=_C1135( C490 C1135 ) C490_=_C1136( C490 C1136 ) C490_=_C1137( C490 C1137 ) \nC490_=_C1138( C490 C1138 ) C490_=_C1139( C490 C1139 ) C490_=_C1140( C490 C1140 ) C490_=_C1141( C490 C1141 ) C490_=_C1142( C490 C1142 ) C490_=_C1143( C490 C1143 ) \nC490_=_C1144( C490 C1144 ) C490_=_C1145( C490 C1145 ) C490_=_C1147( C490 C1147 ) C490_=_C1148( C490 C1148 ) C490_=_C1149( C490 C1149 ) C490_=_C1150( C490 C1150 ) \nC490_=_C1151( C490 C1151 ) C492_=_C502( C492 C502 ) C492_=_C566( C492 C566 ) C492_=_C746( C492 C746 ) C492_=_C798( C492 C798 ) C492_=_C846( C492 C846 ) \nC492_=_C1063( C492 C1063 ) C492_=_C1087( C492 C1087 ) C492_=_C1110( C492 C1110 ) C492_=_C1232( C492 C1232 ) C492_=_C1256( C492 C1256 ) C492_=_C1280( C492 C1280 ) \nC492_=_C1304( C492 C1304 ) C492_=_C1328( C492 C1328 ) C492_=_C1354( C492 C1354 ) C492_=_C1355( C492 C1355 ) C492_=_C1356( C492 C1356 ) C492_=_C1357( C492 C1357 ) \nC492_=_C1358( C492 C1358 ) C492_=_C1359( C492 C1359 ) C492_=_C1360( C492 C1360 ) C492_=_C1361( C492 C1361 ) C492_=_C1362( C492 C1362 ) C492_=_C1363( C492 C1363 ) \nC492_=_C1365( C492 C1365 ) C492_=_C1366( C492 C1366 ) C492_=_C1367( C492 C1367 ) C492_=_C1368( C492 C1368 ) C492_=_C1369( C492 C1369 ) C492_=_C1370( C492 C1370 ) \nC492_=_C1371( C492 C1371 ) C492_=_C1372( C492 C1372 ) C492_=_C1373( C492 C1373 ) C492_=_C1374( C492 C1374 ) C492_=_C1375( C492 C1375 ) C492_=_C1376( C492 C1376 ) \nC502_=_C809( C502 C809 ) C502_=_C938( C502 C938 ) C502_=_C966( C502 C966 ) C502_=_C1204( C502 C1204 ) C502_=_C1271( C502 C1271 ) C502_=_C1369( C502 C1369 ) \nC502_=_C1452( C502 C1452 ) C502_=_C1552( C502 C1552 ) C502_=_C1618( C502 C1618 ) C502_=_C1679( C502 C1679 ) C502_=_C1806( C502 C1806 ) C502_=_C1845( C502 C1845 ) \nC502_=_C1883( C502 C1883 ) C502_=_C2031( C502 C2031 ) C502_=_C2048( C502 C2048 ) C502_=_C2064( C502 C2064 ) C502_=_C2140( C502 C2140 ) C502_=_C2156( C502 C2156 ) \nC502_=_C2172( C502 C2172 ) C502_=_C2188( C502 C2188 ) C502_=_C2204( C502 C2204 ) C502_=_C2220( C502 C2220 ) C502_=_C2222( C502 C2222 ) C502_=_C2223( C502 C2223 ) \nC502_=_C2224( C502 C2224 ) C502_=_C2225( C502 C2225 ) C502_=_C2226( C502 C2226 ) C502_=_C2227( C502 C2227 ) C502_=_C2228( C502 C2228 ) C502_=_C2229( C502 C2229 ) \nC502_=_C2230( C502 C2230 ) C502_=_C2231( C502 C2231 ) C502_=_C2232( C502 C2232 ) C502_=_C2233( C502 C2233 ) C502_=_C2234( C502 C2234 ) C518_=_C589( C518 C589 ) \nC518_=_C773( C518 C773 ) C518_=_C823( C518 C823 ) C518_=_C869( C518 C869 ) C518_=_C1088( C518 C1088 ) C518_=_C1111( C518 C1111 ) C518_=_C1133( C518 C1133 ) \nC518_=_C1233( C518 C1233 ) C518_=_C1257( C518 C1257 ) C518_=_C1281( C518 C1281 ) C518_=_C1305( C518 C1305 ) C518_=_C1329( C518 C1329 ) C518_=_C1377( C518 C1377 ) \nC518_=_C1378( C518 C1378 ) C518_=_C1379( C518 C1379 ) C518_=_C1380( C518 C1380 ) C518_=_C1381( C518 C1381 ) C518_=_C1382( C518 C1382 ) C518_=_C1383( C518 C1383 ) \nC518_=_C1384( C518 C1384 ) C518_=_C1386( C518 C1386 ) C518_=_C1387( C518 C1387 ) C518_=_C1388( C518 C1388 ) C518_=_C1389( C518 C1389 ) C518_=_C1390( C518 C1390 ) \nC518_=_C1391( C518 C1391 ) C518_=_C1392( C518 C1392 ) C518_=_C1393( C518 C1393 ) C518_=_C1394( C518 C1394 ) C518_=_C1395( C518 C1395 ) C518_=_C1396( C518 C1396 ) \nC518_=_C1397( C518 C1397 ) C518_=_C1398( C518 C1398 ) C518_=_C1399( C518 C1399 ) C539_=_C540( C539 C540 ) C539_=_C549( C539 C549 ) C539_=_C553( C539 C553 ) \nC539_=_C770( C539 C770 ) C539_=_C795( C539 C795 ) C539_=_C819( C539 C819 ) C539_=_C950( C539 C950 ) C539_=_C976( C539 C976 ) C539_=_C1002( C539 C1002 ) \nC539_=_C1028( C539 C1028 ) C539_=_C1054( C539 C1054 ) C539_=_C1080( C539 C1080 ) C539_=_C1082( C539 C1082 ) C539_=_C1083( C539 C1083 ) C539_=_C1084( C539 C1084 ) \nC539_=_C1085( C539 C1085 ) C539_=_C1086( C539 C1086 ) C539_=_C1087( C539 C1087 ) C539_=_C1088( C539 C1088 ) C539_=_C1089( C539 C1089 ) C539_=_C1090( C539 C1090 ) \nC539_=_C1091( C539 C1091 ) C539_=_C1092( C539 C1092 ) C539_=_C1093( C539 C1093 ) C539_=_C1094( C539 C1094 ) C539_=_C1095( C539 C1095 ) C539_=_C1096( C539 C1096 ) \nC539_=_C1097( C539 C1097 ) C539_=_C1098( C539 C1098 ) C539_=_C1100( C539 C1100 ) C539_=_C1101( C539 C1101 ) C539_=_C1102( C539 C1102 ) C539_=_C1103( C539 C1103 ) \nC539_=_C1104( C539 C1104 ) C540_=_C549( C540 C549 ) C540_=_C553( C540 C553 ) C540_=_C586( C540 C586 ) C540_=_C821( C540 C821 ) C540_=_C844( C540 C844 ) \nC540_=_C866( C540 C866 ) C540_=_C952( C540 C952 ) C540_=_C978( C540 C978 ) C540_=_C1004( C540 C1004 ) C540_=_C1030( C540 C1030 ) C540_=_C1056( C540 C1056 ) \nC540_=_C1105( C540 C1105 ) C540_=_C1129( C540 C1129 ) C540_=_C1130( C540 C1130 ) C540_=_C1131( C540 C1131 ) C540_=_C1132( C540 C1132 ) C540_=_C1133( C540 C1133 ) \nC540_=_C1134( C540 C1134 ) C540_=_C1135( C540 C1135 ) C540_=_C1136( C540 C1136 ) C540_=_C1137( C540 C1137 ) C540_=_C1138( C540 C1138 ) C540_=_C1139( C540 C1139 ) \nC540_=_C1140( C540 C1140 ) C540_=_C1141( C540 C1141 ) C540_=_C1142( C540 C1142 ) C540_=_C1143( C540 C1143 ) C540_=_C1144( C540 C1144 ) C540_=_C1145( C540 C1145 ) \nC540_=_C1147( C540 C1147 ) C540_=_C1148( C540 C1148 ) C540_=_C1149( C540 C1149 ) C540_=_C1150( C540 C1150 ) C540_=_C1151( C540 C1151 ) C549_=_C553( C549 C553 ) \nC549_=_C751( C549 C751 ) C549_=_C853( C549 C853 ) C549_=_C934( C549 C934 ) C549_=_C1069( C549 C1069 ) C549_=_C1140( C549 C1140 ) C549_=_C1200( C549 C1200 ) \nC549_=_C1408( C549 C1408 ) C549_=_C1447( C549 C1447 ) C549_=_C1635( C549 C1635 ) C549_=_C1655( C549 C1655 ) C549_=_C1673( C549 C1673 ) C549_=_C1736( C549 C1736 ) \nC549_=_C1756( C549</w:t>
      </w:r>
    </w:p>
    <w:p>
      <w:pPr>
        <w:pStyle w:val="PreformattedText"/>
        <w:bidi w:val="0"/>
        <w:spacing w:before="0" w:after="0"/>
        <w:jc w:val="left"/>
        <w:rPr/>
      </w:pPr>
      <w:r>
        <w:rPr/>
        <w:t xml:space="preserve"> </w:t>
      </w:r>
      <w:r>
        <w:rPr/>
        <w:t>C1756 ) C549_=_C1776( C549 C1776 ) C549_=_C1796( C549 C1796 ) C549_=_C1836( C549 C1836 ) C549_=_C1856( C549 C1856 ) C549_=_C1876( C549 C1876 ) \nC549_=_C1877( C549 C1877 ) C549_=_C1878( C549 C1878 ) C549_=_C1879( C549 C1879 ) C549_=_C1880( C549 C1880 ) C549_=_C1881( C549 C1881 ) C549_=_C1882( C549 C1882 ) \nC549_=_C1883( C549 C1883 ) C549_=_C1884( C549 C1884 ) C549_=_C1885( C549 C1885 ) C549_=_C1886( C549 C1886 ) C549_=_C1887( C549 C1887 ) C549_=_C1888( C549 C1888 ) \nC549_=_C1889( C549 C1889 ) C549_=_C1890( C549 C1890 ) C549_=_C1891( C549 C1891 ) C549_=_C1892( C549 C1892 ) C549_=_C1893( C549 C1893 ) C553_=_C697( C553 C697 ) \nC553_=_C858( C553 C858 ) C553_=_C1020( C553 C1020 ) C553_=_C1321( C553 C1321 ) C553_=_C1414( C553 C1414 ) C553_=_C1482( C553 C1482 ) C553_=_C1597( C553 C1597 ) \nC553_=_C1661( C553 C1661 ) C553_=_C1710( C553 C1710 ) C553_=_C1846( C553 C1846 ) C553_=_C1884( C553 C1884 ) C553_=_C1915( C553 C1915 ) C553_=_C2066( C553 C2066 ) \nC553_=_C2081( C553 C2081 ) C553_=_C2095( C553 C2095 ) C553_=_C2142( C553 C2142 ) C553_=_C2158( C553 C2158 ) C553_=_C2174( C553 C2174 ) C553_=_C2190( C553 C2190 ) \nC553_=_C2206( C553 C2206 ) C553_=_C2235( C553 C2235 ) C553_=_C2249( C553 C2249 ) C553_=_C2250( C553 C2250 ) C553_=_C2251( C553 C2251 ) C553_=_C2252( C553 C2252 ) \nC553_=_C2253( C553 C2253 ) C553_=_C2254( C553 C2254 ) C553_=_C2255( C553 C2255 ) C553_=_C2256( C553 C2256 ) C553_=_C2257( C553 C2257 ) C553_=_C2258( C553 C2258 ) \nC553_=_C2259( C553 C2259 ) C553_=_C2260( C553 C2260 ) C553_=_C2261( C553 C2261 ) C566_=_C746( C566 C746 ) C566_=_C798( C566 C798 ) C566_=_C846( C566 C846 ) \nC566_=_C1063( C566 C1063 ) C566_=_C1087( C566 C1087 ) C566_=_C1110( C566 C1110 ) C566_=_C1232( C566 C1232 ) C566_=_C1256( C566 C1256 ) C566_=_C1280( C566 C1280 ) \nC566_=_C1304( C566 C1304 ) C566_=_C1328( C566 C1328 ) C566_=_C1354( C566 C1354 ) C566_=_C1355( C566 C1355 ) C566_=_C1356( C566 C1356 ) C566_=_C1357( C566 C1357 ) \nC566_=_C1358( C566 C1358 ) C566_=_C1359( C566 C1359 ) C566_=_C1360( C566 C1360 ) C566_=_C1361( C566 C1361 ) C566_=_C1362( C566 C1362 ) C566_=_C1363( C566 C1363 ) \nC566_=_C1365( C566 C1365 ) C566_=_C1366( C566 C1366 ) C566_=_C1367( C566 C1367 ) C566_=_C1368( C566 C1368 ) C566_=_C1369( C566 C1369 ) C566_=_C1370( C566 C1370 ) \nC566_=_C1371( C566 C1371 ) C566_=_C1372( C566 C1372 ) C566_=_C1373( C566 C1373 ) C566_=_C1374( C566 C1374 ) C566_=_C1375( C566 C1375 ) C566_=_C1376( C566 C1376 ) \nC586_=_C589( C586 C589 ) C586_=_C593( C586 C593 ) C586_=_C821( C586 C821 ) C586_=_C844( C586 C844 ) C586_=_C866( C586 C866 ) C586_=_C952( C586 C952 ) \nC586_=_C978( C586 C978 ) C586_=_C1004( C586 C1004 ) C586_=_C1030( C586 C1030 ) C586_=_C1056( C586 C1056 ) C586_=_C1105( C586 C1105 ) C586_=_C1129( C586 C1129 ) \nC586_=_C1130( C586 C1130 ) C586_=_C1131( C586 C1131 ) C586_=_C1132( C586 C1132 ) C586_=_C1133( C586 C1133 ) C586_=_C1134( C586 C1134 ) C586_=_C1135( C586 C1135 ) \nC586_=_C1136( C586 C1136 ) C586_=_C1137( C586 C1137 ) C586_=_C1138( C586 C1138 ) C586_=_C1139( C586 C1139 ) C586_=_C1140( C586 C1140 ) C586_=_C1141( C586 C1141 ) \nC586_=_C1142( C586 C1142 ) C586_=_C1143( C586 C1143 ) C586_=_C1144( C586 C1144 ) C586_=_C1145( C586 C1145 ) C586_=_C1147( C586 C1147 ) C586_=_C1148( C586 C1148 ) \nC586_=_C1149( C586 C1149 ) C586_=_C1150( C586 C1150 ) C586_=_C1151( C586 C1151 ) C589_=_C593( C589 C593 ) C589_=_C773( C589 C773 ) C589_=_C823( C589 C823 ) \nC589_=_C869( C589 C869 ) C589_=_C1088( C589 C1088 ) C589_=_C1111( C589 C1111 ) C589_=_C1133( C589 C1133 ) C589_=_C1233( C589 C1233 ) C589_=_C1257( C589 C1257 ) \nC589_=_C1281( C589 C1281 ) C589_=_C1305( C589 C1305 ) C589_=_C1329( C589 C1329 ) C589_=_C1377( C589 C1377 ) C589_=_C1378( C589 C1378 ) C589_=_C1379( C589 C1379 ) \nC589_=_C1380( C589 C1380 ) C589_=_C1381( C589 C1381 ) C589_=_C1382( C589 C1382 ) C589_=_C1383( C589 C1383 ) C589_=_C1384( C589 C1384 ) C589_=_C1386( C589 C1386 ) \nC589_=_C1387( C589 C1387 ) C589_=_C1388( C589 C1388 ) C589_=_C1389( C589 C1389 ) C589_=_C1390( C589 C1390 ) C589_=_C1391( C589 C1391 ) C589_=_C1392( C589 C1392 ) \nC589_=_C1393( C589 C1393 ) C589_=_C1394( C589 C1394 ) C589_=_C1395( C589 C1395 ) C589_=_C1396( C589 C1396 ) C589_=_C1397( C589 C1397 ) C589_=_C1398( C589 C1398 ) \nC589_=_C1399( C589 C1399 ) C593_=_C664( C593 C664 ) C593_=_C778( C593 C778 ) C593_=_C875( C593 C875 ) C593_=_C989( C593 C989 ) C593_=_C1068( C593 C1068 ) \nC593_=_C1139( C593 C1139 ) C593_=_C1292( C593 C1292 ) C593_=_C1339( C593 C1339 ) C593_=_C1569( C593 C1569 ) C593_=_C1590( C593 C1590 ) C593_=_C1611( C593 C1611 ) \nC593_=_C1733( C593 C1733 ) C593_=_C1753( C593 C1753 ) C593_=_C1773( C593 C1773 ) C593_=_C1793( C593 C1793 ) C593_=_C1814( C593 C1814 ) C593_=_C1815( C593 C1815 ) \nC593_=_C1817( C593 C1817 ) C593_=_C1818( C593 C1818 ) C593_=_C1819( C593 C1819 ) C593_=_C1820( C593 C1820 ) C593_=_C1821( C593 C1821 ) C593_=_C1822( C593 C1822 ) \nC593_=_C1823( C593 C1823 ) C593_=_C1824( C593 C1824 ) C593_=_C1825( C593 C1825 ) C593_=_C1826( C593 C1826 ) C593_=_C1827( C593 C1827 ) C593_=_C1828( C593 C1828 ) \nC593_=_C1829( C593 C1829 ) C593_=_C1830( C593 C1830 ) C593_=_C1831( C593 C1831 ) C593_=_C1832( C593 C1832 ) C593_=_C1833( C593 C1833 ) C593_=_C1834( C593 C1834 ) \nC664_=_C778( C664 C778 ) C664_=_C875( C664 C875 ) C664_=_C989( C664 C989 ) C664_=_C1068( C664 C1068 ) C664_=_C1139( C664 C1139 ) C664_=_C1292( C664 C1292 ) \nC664_=_C1339( C664 C1339 ) C664_=_C1569( C664 C1569 ) C664_=_C1590( C664 C1590 ) C664_=_C1611( C664 C1611 ) C664_=_C1733( C664 C1733 ) C664_=_C1753( C664 C1753 ) \nC664_=_C1773( C664 C1773 ) C664_=_C1793( C664 C1793 ) C664_=_C1814( C664 C1814 ) C664_=_C1815( C664 C1815 ) C664_=_C1817( C664 C1817 ) C664_=_C1818( C664 C1818 ) \nC664_=_C1819( C664 C1819 ) C664_=_C1820( C664 C1820 ) C664_=_C1821( C664 C1821 ) C664_=_C1822( C664 C1822 ) C664_=_C1823( C664 C1823 ) C664_=_C1824( C664 C1824 ) \nC664_=_C1825( C664 C1825 ) C664_=_C1826( C664 C1826 ) C664_=_C1827( C664 C1827 ) C664_=_C1828( C664 C1828 ) C664_=_C1829( C664 C1829 ) C664_=_C1830( C664 C1830 ) \nC664_=_C1831( C664 C1831 ) C664_=_C1832( C664 C1832 ) C664_=_C1833( C664 C1833 ) C664_=_C1834( C664 C1834 ) C697_=_C858( C697 C858 ) C697_=_C1020( C697 C1020 ) \nC697_=_C1321( C697 C1321 ) C697_=_C1414( C697 C1414 ) C697_=_C1482( C697 C1482 ) C697_=_C1597( C697 C1597 ) C697_=_C1661( C697 C1661 ) C697_=_C1710( C697 C1710 ) \nC697_=_C1846( C697 C1846 ) C697_=_C1884( C697 C1884 ) C697_=_C1915( C697 C1915 ) C697_=_C2066( C697 C2066 ) C697_=_C2081( C697 C2081 ) C697_=_C2095( C697 C2095 ) \nC697_=_C2142( C697 C2142 ) C697_=_C2158( C697 C2158 ) C697_=_C2174( C697 C2174 ) C697_=_C2190( C697 C2190 ) C697_=_C2206( C697 C2206 ) C697_=_C2235( C697 C2235 ) \nC697_=_C2249( C697 C2249 ) C697_=_C2250( C697 C2250 ) C697_=_C2251( C697 C2251 ) C697_=_C2252( C697 C2252 ) C697_=_C2253( C697 C2253 ) C697_=_C2254( C697 C2254 ) \nC697_=_C2255( C697 C2255 ) C697_=_C2256( C697 C2256 ) C697_=_C2257( C697 C2257 ) C697_=_C2258( C697 C2258 ) C697_=_C2259( C697 C2259 ) C697_=_C2260( C697 C2260 ) \nC697_=_C2261( C697 C2261 ) C746_=_C751( C746 C751 ) C746_=_C798( C746 C798 ) C746_=_C846( C746 C846 ) C746_=_C1063( C746 C1063 ) C746_=_C1087( C746 C1087 ) \nC746_=_C1110( C746 C1110 ) C746_=_C1232( C746 C1232 ) C746_=_C1256( C746 C1256 ) C746_=_C1280( C746 C1280 ) C746_=_C1304( C746 C1304 ) C746_=_C1328( C746 C1328 ) \nC746_=_C1354( C746 C1354 ) C746_=_C1355( C746 C1355 ) C746_=_C1356( C746 C1356 ) C746_=_C1357( C746 C1357 ) C746_=_C1358( C746 C1358 ) C746_=_C1359( C746 C1359 ) \nC746_=_C1360( C746 C1360 ) C746_=_C1361( C746 C1361 ) C746_=_C1362( C746 C1362 ) C746_=_C1363( C746 C1363 ) C746_=_C1365( C746 C1365 ) C746_=_C1366( C746 C1366 ) \nC746_=_C1367( C746 C1367 ) C746_=_C1368( C746 C1368 ) C746_=_C1369( C746 C1369 ) C746_=_C1370( C746 C1370 ) C746_=_C1371( C746 C1371 ) C746_=_C1372( C746 C1372 ) \nC746_=_C1373( C746 C1373 ) C746_=_C1374( C746 C1374 ) C746_=_C1375( C746 C1375 ) C746_=_C1376( C746 C1376 ) C751_=_C853( C751 C853 ) C751_=_C934( C751 C934 ) \nC751_=_C1069( C751 C1069 ) C751_=_C1140( C751 C1140 ) C751_=_C1200( C751 C1200 ) C751_=_C1408( C751 C1408 ) C751_=_C1447( C751 C1447 ) C751_=_C1635( C751 C1635 ) \nC751_=_C1655( C751 C1655 ) C751_=_C1673( C751 C1673 ) C751_=_C1736( C751 C1736 ) C751_=_C1756( C751 C1756 ) C751_=_C1776( C751 C1776 ) C751_=_C1796( C751 C1796 ) \nC751_=_C1836( C751 C1836 ) C751_=_C1856( C751 C1856 ) C751_=_C1876( C751 C1876 ) C751_=_C1877( C751 C1877 ) C751_=_C1878( C751 C1878 ) C751_=_C1879( C751 C1879 ) \nC751_=_C1880( C751 C1880 ) C751_=_C1881( C751 C1881 ) C751_=_C1882( C751 C1882 ) C751_=_C1883( C751 C1883 ) C751_=_C1884( C751 C1884 ) C751_=_C1885( C751 C1885 ) \nC751_=_C1886( C751 C1886 ) C751_=_C1887( C751 C1887 ) C751_=_C1888( C751 C1888 ) C751_=_C1889( C751 C1889 ) C751_=_C1890( C751 C1890 ) C751_=_C1891( C751 C1891 ) \nC751_=_C1892( C751 C1892 ) C751_=_C1893( C751 C1893 ) C770_=_C773( C770 C773 ) C770_=_C778( C770 C778 ) C770_=_C795( C770 C795 ) C770_=_C819( C770 C819 ) \nC770_=_C950( C770 C950 ) C770_=_C976( C770 C976 ) C770_=_C1002( C770 C1002 ) C770_=_C1028( C770 C1028 ) C770_=_C1054( C770 C1054 ) C770_=_C1080( C770 C1080 ) \nC770_=_C1082( C770 C1082 ) C770_=_C1083( C770 C1083 ) C770_=_C1084( C770 C1084 ) C770_=_C1085( C770 C1085 ) C770_=_C1086( C770 C1086 ) C770_=_C1087( C770 C1087 ) \nC770_=_C1088( C770 C1088 ) C770_=_C1089( C770 C1089 ) C770_=_C1090( C770 C1090 ) C770_=_C1091( C770 C1091 ) C770_=_C1092( C770 C1092 ) C770_=_C1093( C770 C1093 ) \nC770_=_C1094( C770 C1094 ) C770_=_C1095( C770 C1095 ) C770_=_C1096( C770 C1096 ) C770_=_C1097( C770 C1097 ) C770_=_C1098( C770 C1098 ) C770_=_C1100( C770 C1100 ) \nC770_=_C1101( C770 C1101 ) C770_=_C1102( C770 C1102 ) C770_=_C1103( C770 C1103 ) C770_=_C1104( C770 C1104 ) C773_=_C778( C773 C778 ) C773_=_C823( C773 C823 ) \nC773_=_C869( C773 C869 ) C773_=_C1088( C773 C1088 ) C773_=_C1111( C773 C1111 ) C773_=_C1133( C773 C1133 ) C773_=_C1233( C773 C1233 ) C773_=_C1257( C773 C1257</w:t>
      </w:r>
    </w:p>
    <w:p>
      <w:pPr>
        <w:pStyle w:val="PreformattedText"/>
        <w:bidi w:val="0"/>
        <w:spacing w:before="0" w:after="0"/>
        <w:jc w:val="left"/>
        <w:rPr/>
      </w:pPr>
      <w:r>
        <w:rPr/>
        <w:t xml:space="preserve"> </w:t>
      </w:r>
      <w:r>
        <w:rPr/>
        <w:t>) \nC773_=_C1281( C773 C1281 ) C773_=_C1305( C773 C1305 ) C773_=_C1329( C773 C1329 ) C773_=_C1377( C773 C1377 ) C773_=_C1378( C773 C1378 ) C773_=_C1379( C773 C1379 ) \nC773_=_C1380( C773 C1380 ) C773_=_C1381( C773 C1381 ) C773_=_C1382( C773 C1382 ) C773_=_C1383( C773 C1383 ) C773_=_C1384( C773 C1384 ) C773_=_C1386( C773 C1386 ) \nC773_=_C1387( C773 C1387 ) C773_=_C1388( C773 C1388 ) C773_=_C1389( C773 C1389 ) C773_=_C1390( C773 C1390 ) C773_=_C1391( C773 C1391 ) C773_=_C1392( C773 C1392 ) \nC773_=_C1393( C773 C1393 ) C773_=_C1394( C773 C1394 ) C773_=_C1395( C773 C1395 ) C773_=_C1396( C773 C1396 ) C773_=_C1397( C773 C1397 ) C773_=_C1398( C773 C1398 ) \nC773_=_C1399( C773 C1399 ) C778_=_C875( C778 C875 ) C778_=_C989( C778 C989 ) C778_=_C1068( C778 C1068 ) C778_=_C1139( C778 C1139 ) C778_=_C1292( C778 C1292 ) \nC778_=_C1339( C778 C1339 ) C778_=_C1569( C778 C1569 ) C778_=_C1590( C778 C1590 ) C778_=_C1611( C778 C1611 ) C778_=_C1733( C778 C1733 ) C778_=_C1753( C778 C1753 ) \nC778_=_C1773( C778 C1773 ) C778_=_C1793( C778 C1793 ) C778_=_C1814( C778 C1814 ) C778_=_C1815( C778 C1815 ) C778_=_C1817( C778 C1817 ) C778_=_C1818( C778 C1818 ) \nC778_=_C1819( C778 C1819 ) C778_=_C1820( C778 C1820 ) C778_=_C1821( C778 C1821 ) C778_=_C1822( C778 C1822 ) C778_=_C1823( C778 C1823 ) C778_=_C1824( C778 C1824 ) \nC778_=_C1825( C778 C1825 ) C778_=_C1826( C778 C1826 ) C778_=_C1827( C778 C1827 ) C778_=_C1828( C778 C1828 ) C778_=_C1829( C778 C1829 ) C778_=_C1830( C778 C1830 ) \nC778_=_C1831( C778 C1831 ) C778_=_C1832( C778 C1832 ) C778_=_C1833( C778 C1833 ) C778_=_C1834( C778 C1834 ) C795_=_C798( C795 C798 ) C795_=_C809( C795 C809 ) \nC795_=_C819( C795 C819 ) C795_=_C950( C795 C950 ) C795_=_C976( C795 C976 ) C795_=_C1002( C795 C1002 ) C795_=_C1028( C795 C1028 ) C795_=_C1054( C795 C1054 ) \nC795_=_C1080( C795 C1080 ) C795_=_C1082( C795 C1082 ) C795_=_C1083( C795 C1083 ) C795_=_C1084( C795 C1084 ) C795_=_C1085( C795 C1085 ) C795_=_C1086( C795 C1086 ) \nC795_=_C1087( C795 C1087 ) C795_=_C1088( C795 C1088 ) C795_=_C1089( C795 C1089 ) C795_=_C1090( C795 C1090 ) C795_=_C1091( C795 C1091 ) C795_=_C1092( C795 C1092 ) \nC795_=_C1093( C795 C1093 ) C795_=_C1094( C795 C1094 ) C795_=_C1095( C795 C1095 ) C795_=_C1096( C795 C1096 ) C795_=_C1097( C795 C1097 ) C795_=_C1098( C795 C1098 ) \nC795_=_C1100( C795 C1100 ) C795_=_C1101( C795 C1101 ) C795_=_C1102( C795 C1102 ) C795_=_C1103( C795 C1103 ) C795_=_C1104( C795 C1104 ) C798_=_C809( C798 C809 ) \nC798_=_C846( C798 C846 ) C798_=_C1063( C798 C1063 ) C798_=_C1087( C798 C1087 ) C798_=_C1110( C798 C1110 ) C798_=_C1232( C798 C1232 ) C798_=_C1256( C798 C1256 ) \nC798_=_C1280( C798 C1280 ) C798_=_C1304( C798 C1304 ) C798_=_C1328( C798 C1328 ) C798_=_C1354( C798 C1354 ) C798_=_C1355( C798 C1355 ) C798_=_C1356( C798 C1356 ) \nC798_=_C1357( C798 C1357 ) C798_=_C1358( C798 C1358 ) C798_=_C1359( C798 C1359 ) C798_=_C1360( C798 C1360 ) C798_=_C1361( C798 C1361 ) C798_=_C1362( C798 C1362 ) \nC798_=_C1363( C798 C1363 ) C798_=_C1365( C798 C1365 ) C798_=_C1366( C798 C1366 ) C798_=_C1367( C798 C1367 ) C798_=_C1368( C798 C1368 ) C798_=_C1369( C798 C1369 ) \nC798_=_C1370( C798 C1370 ) C798_=_C1371( C798 C1371 ) C798_=_C1372( C798 C1372 ) C798_=_C1373( C798 C1373 ) C798_=_C1374( C798 C1374 ) C798_=_C1375( C798 C1375 ) \nC798_=_C1376( C798 C1376 ) C809_=_C938( C809 C938 ) C809_=_C966( C809 C966 ) C809_=_C1204( C809 C1204 ) C809_=_C1271( C809 C1271 ) C809_=_C1369( C809 C1369 ) \nC809_=_C1452( C809 C1452 ) C809_=_C1552( C809 C1552 ) C809_=_C1618( C809 C1618 ) C809_=_C1679( C809 C1679 ) C809_=_C1806( C809 C1806 ) C809_=_C1845( C809 C1845 ) \nC809_=_C1883( C809 C1883 ) C809_=_C2031( C809 C2031 ) C809_=_C2048( C809 C2048 ) C809_=_C2064( C809 C2064 ) C809_=_C2140( C809 C2140 ) C809_=_C2156( C809 C2156 ) \nC809_=_C2172( C809 C2172 ) C809_=_C2188( C809 C2188 ) C809_=_C2204( C809 C2204 ) C809_=_C2220( C809 C2220 ) C809_=_C2222( C809 C2222 ) C809_=_C2223( C809 C2223 ) \nC809_=_C2224( C809 C2224 ) C809_=_C2225( C809 C2225 ) C809_=_C2226( C809 C2226 ) C809_=_C2227( C809 C2227 ) C809_=_C2228( C809 C2228 ) C809_=_C2229( C809 C2229 ) \nC809_=_C2230( C809 C2230 ) C809_=_C2231( C809 C2231 ) C809_=_C2232( C809 C2232 ) C809_=_C2233( C809 C2233 ) C809_=_C2234( C809 C2234 ) C819_=_C821( C819 C821 ) \nC819_=_C823( C819 C823 ) C819_=_C950( C819 C950 ) C819_=_C976( C819 C976 ) C819_=_C1002( C819 C1002 ) C819_=_C1028( C819 C1028 ) C819_=_C1054( C819 C1054 ) \nC819_=_C1080( C819 C1080 ) C819_=_C1082( C819 C1082 ) C819_=_C1083( C819 C1083 ) C819_=_C1084( C819 C1084 ) C819_=_C1085( C819 C1085 ) C819_=_C1086( C819 C1086 ) \nC819_=_C1087( C819 C1087 ) C819_=_C1088( C819 C1088 ) C819_=_C1089( C819 C1089 ) C819_=_C1090( C819 C1090 ) C819_=_C1091( C819 C1091 ) C819_=_C1092( C819 C1092 ) \nC819_=_C1093( C819 C1093 ) C819_=_C1094( C819 C1094 ) C819_=_C1095( C819 C1095 ) C819_=_C1096( C819 C1096 ) C819_=_C1097( C819 C1097 ) C819_=_C1098( C819 C1098 ) \nC819_=_C1100( C819 C1100 ) C819_=_C1101( C819 C1101 ) C819_=_C1102( C819 C1102 ) C819_=_C1103( C819 C1103 ) C819_=_C1104( C819 C1104 ) C821_=_C823( C821 C823 ) \nC821_=_C844( C821 C844 ) C821_=_C866( C821 C866 ) C821_=_C952( C821 C952 ) C821_=_C978( C821 C978 ) C821_=_C1004( C821 C1004 ) C821_=_C1030( C821 C1030 ) \nC821_=_C1056( C821 C1056 ) C821_=_C1105( C821 C1105 ) C821_=_C1129( C821 C1129 ) C821_=_C1130( C821 C1130 ) C821_=_C1131( C821 C1131 ) C821_=_C1132( C821 C1132 ) \nC821_=_C1133( C821 C1133 ) C821_=_C1134( C821 C1134 ) C821_=_C1135( C821 C1135 ) C821_=_C1136( C821 C1136 ) C821_=_C1137( C821 C1137 ) C821_=_C1138( C821 C1138 ) \nC821_=_C1139( C821 C1139 ) C821_=_C1140( C821 C1140 ) C821_=_C1141( C821 C1141 ) C821_=_C1142( C821 C1142 ) C821_=_C1143( C821 C1143 ) C821_=_C1144( C821 C1144 ) \nC821_=_C1145( C821 C1145 ) C821_=_C1147( C821 C1147 ) C821_=_C1148( C821 C1148 ) C821_=_C1149( C821 C1149 ) C821_=_C1150( C821 C1150 ) C821_=_C1151( C821 C1151 ) \nC823_=_C869( C823 C869 ) C823_=_C1088( C823 C1088 ) C823_=_C1111( C823 C1111 ) C823_=_C1133( C823 C1133 ) C823_=_C1233( C823 C1233 ) C823_=_C1257( C823 C1257 ) \nC823_=_C1281( C823 C1281 ) C823_=_C1305( C823 C1305 ) C823_=_C1329( C823 C1329 ) C823_=_C1377( C823 C1377 ) C823_=_C1378( C823 C1378 ) C823_=_C1379( C823 C1379 ) \nC823_=_C1380( C823 C1380 ) C823_=_C1381( C823 C1381 ) C823_=_C1382( C823 C1382 ) C823_=_C1383( C823 C1383 ) C823_=_C1384( C823 C1384 ) C823_=_C1386( C823 C1386 ) \nC823_=_C1387( C823 C1387 ) C823_=_C1388( C823 C1388 ) C823_=_C1389( C823 C1389 ) C823_=_C1390( C823 C1390 ) C823_=_C1391( C823 C1391 ) C823_=_C1392( C823 C1392 ) \nC823_=_C1393( C823 C1393 ) C823_=_C1394( C823 C1394 ) C823_=_C1395( C823 C1395 ) C823_=_C1396( C823 C1396 ) C823_=_C1397( C823 C1397 ) C823_=_C1398( C823 C1398 ) \nC823_=_C1399( C823 C1399 ) C844_=_C846( C844 C846 ) C844_=_C853( C844 C853 ) C844_=_C858( C844 C858 ) C844_=_C866( C844 C866 ) C844_=_C952( C844 C952 ) \nC844_=_C978( C844 C978 ) C844_=_C1004( C844 C1004 ) C844_=_C1030( C844 C1030 ) C844_=_C1056( C844 C1056 ) C844_=_C1105( C844 C1105 ) C844_=_C1129( C844 C1129 ) \nC844_=_C1130( C844 C1130 ) C844_=_C1131( C844 C1131 ) C844_=_C1132( C844 C1132 ) C844_=_C1133( C844 C1133 ) C844_=_C1134( C844 C1134 ) C844_=_C1135( C844 C1135 ) \nC844_=_C1136( C844 C1136 ) C844_=_C1137( C844 C1137 ) C844_=_C1138( C844 C1138 ) C844_=_C1139( C844 C1139 ) C844_=_C1140( C844 C1140 ) C844_=_C1141( C844 C1141 ) \nC844_=_C1142( C844 C1142 ) C844_=_C1143( C844 C1143 ) C844_=_C1144( C844 C1144 ) C844_=_C1145( C844 C1145 ) C844_=_C1147( C844 C1147 ) C844_=_C1148( C844 C1148 ) \nC844_=_C1149( C844 C1149 ) C844_=_C1150( C844 C1150 ) C844_=_C1151( C844 C1151 ) C846_=_C853( C846 C853 ) C846_=_C858( C846 C858 ) C846_=_C1063( C846 C1063 ) \nC846_=_C1087( C846 C1087 ) C846_=_C1110( C846 C1110 ) C846_=_C1232( C846 C1232 ) C846_=_C1256( C846 C1256 ) C846_=_C1280( C846 C1280 ) C846_=_C1304( C846 C1304 ) \nC846_=_C1328( C846 C1328 ) C846_=_C1354( C846 C1354 ) C846_=_C1355( C846 C1355 ) C846_=_C1356( C846 C1356 ) C846_=_C1357( C846 C1357 ) C846_=_C1358( C846 C1358 ) \nC846_=_C1359( C846 C1359 ) C846_=_C1360( C846 C1360 ) C846_=_C1361( C846 C1361 ) C846_=_C1362( C846 C1362 ) C846_=_C1363( C846 C1363 ) C846_=_C1365( C846 C1365 ) \nC846_=_C1366( C846 C1366 ) C846_=_C1367( C846 C1367 ) C846_=_C1368( C846 C1368 ) C846_=_C1369( C846 C1369 ) C846_=_C1370( C846 C1370 ) C846_=_C1371( C846 C1371 ) \nC846_=_C1372( C846 C1372 ) C846_=_C1373( C846 C1373 ) C846_=_C1374( C846 C1374 ) C846_=_C1375( C846 C1375 ) C846_=_C1376( C846 C1376 ) C853_=_C858( C853 C858 ) \nC853_=_C934( C853 C934 ) C853_=_C1069( C853 C1069 ) C853_=_C1140( C853 C1140 ) C853_=_C1200( C853 C1200 ) C853_=_C1408( C853 C1408 ) C853_=_C1447( C853 C1447 ) \nC853_=_C1635( C853 C1635 ) C853_=_C1655( C853 C1655 ) C853_=_C1673( C853 C1673 ) C853_=_C1736( C853 C1736 ) C853_=_C1756( C853 C1756 ) C853_=_C1776( C853 C1776 ) \nC853_=_C1796( C853 C1796 ) C853_=_C1836( C853 C1836 ) C853_=_C1856( C853 C1856 ) C853_=_C1876( C853 C1876 ) C853_=_C1877( C853 C1877 ) C853_=_C1878( C853 C1878 ) \nC853_=_C1879( C853 C1879 ) C853_=_C1880( C853 C1880 ) C853_=_C1881( C853 C1881 ) C853_=_C1882( C853 C1882 ) C853_=_C1883( C853 C1883 ) C853_=_C1884( C853 C1884 ) \nC853_=_C1885( C853 C1885 ) C853_=_C1886( C853 C1886 ) C853_=_C1887( C853 C1887 ) C853_=_C1888( C853 C1888 ) C853_=_C1889( C853 C1889 ) C853_=_C1890( C853 C1890 ) \nC853_=_C1891( C853 C1891 ) C853_=_C1892( C853 C1892 ) C853_=_C1893( C853 C1893 ) C858_=_C1020( C858 C1020 ) C858_=_C1321( C858 C1321 ) C858_=_C1414( C858 C1414 ) \nC858_=_C1482( C858 C1482 ) C858_=_C1597( C858 C1597 ) C858_=_C1661( C858 C1661 ) C858_=_C1710( C858 C1710 ) C858_=_C1846( C858 C1846 ) C858_=_C1884( C858 C1884 ) \nC858_=_C1915( C858 C1915 ) C858_=_C2066( C858 C2066 ) C858_=_C2081( C858 C2081 ) C858_=_C2095( C858 C2095 ) C858_=_C2142( C858 C2142 ) C858_=_C2158( C858 C2158 ) \nC858_=_C2174( C858 C2174 ) C858_=_C2190( C858 C2190 ) C858_=_C2206( C858 C2206 ) C858_=_C2235( C858 C2235 ) C858_=_C2249(</w:t>
      </w:r>
    </w:p>
    <w:p>
      <w:pPr>
        <w:pStyle w:val="PreformattedText"/>
        <w:bidi w:val="0"/>
        <w:spacing w:before="0" w:after="0"/>
        <w:jc w:val="left"/>
        <w:rPr/>
      </w:pPr>
      <w:r>
        <w:rPr/>
        <w:t xml:space="preserve"> </w:t>
      </w:r>
      <w:r>
        <w:rPr/>
        <w:t>C858 C2249 ) C858_=_C2250( C858 C2250 ) \nC858_=_C2251( C858 C2251 ) C858_=_C2252( C858 C2252 ) C858_=_C2253( C858 C2253 ) C858_=_C2254( C858 C2254 ) C858_=_C2255( C858 C2255 ) C858_=_C2256( C858 C2256 ) \nC858_=_C2257( C858 C2257 ) C858_=_C2258( C858 C2258 ) C858_=_C2259( C858 C2259 ) C858_=_C2260( C858 C2260 ) C858_=_C2261( C858 C2261 ) C866_=_C869( C866 C869 ) \nC866_=_C875( C866 C875 ) C866_=_C952( C866 C952 ) C866_=_C978( C866 C978 ) C866_=_C1004( C866 C1004 ) C866_=_C1030( C866 C1030 ) C866_=_C1056( C866 C1056 ) \nC866_=_C1105( C866 C1105 ) C866_=_C1129( C866 C1129 ) C866_=_C1130( C866 C1130 ) C866_=_C1131( C866 C1131 ) C866_=_C1132( C866 C1132 ) C866_=_C1133( C866 C1133 ) \nC866_=_C1134( C866 C1134 ) C866_=_C1135( C866 C1135 ) C866_=_C1136( C866 C1136 ) C866_=_C1137( C866 C1137 ) C866_=_C1138( C866 C1138 ) C866_=_C1139( C866 C1139 ) \nC866_=_C1140( C866 C1140 ) C866_=_C1141( C866 C1141 ) C866_=_C1142( C866 C1142 ) C866_=_C1143( C866 C1143 ) C866_=_C1144( C866 C1144 ) C866_=_C1145( C866 C1145 ) \nC866_=_C1147( C866 C1147 ) C866_=_C1148( C866 C1148 ) C866_=_C1149( C866 C1149 ) C866_=_C1150( C866 C1150 ) C866_=_C1151( C866 C1151 ) C869_=_C875( C869 C875 ) \nC869_=_C1088( C869 C1088 ) C869_=_C1111( C869 C1111 ) C869_=_C1133( C869 C1133 ) C869_=_C1233( C869 C1233 ) C869_=_C1257( C869 C1257 ) C869_=_C1281( C869 C1281 ) \nC869_=_C1305( C869 C1305 ) C869_=_C1329( C869 C1329 ) C869_=_C1377( C869 C1377 ) C869_=_C1378( C869 C1378 ) C869_=_C1379( C869 C1379 ) C869_=_C1380( C869 C1380 ) \nC869_=_C1381( C869 C1381 ) C869_=_C1382( C869 C1382 ) C869_=_C1383( C869 C1383 ) C869_=_C1384( C869 C1384 ) C869_=_C1386( C869 C1386 ) C869_=_C1387( C869 C1387 ) \nC869_=_C1388( C869 C1388 ) C869_=_C1389( C869 C1389 ) C869_=_C1390( C869 C1390 ) C869_=_C1391( C869 C1391 ) C869_=_C1392( C869 C1392 ) C869_=_C1393( C869 C1393 ) \nC869_=_C1394( C869 C1394 ) C869_=_C1395( C869 C1395 ) C869_=_C1396( C869 C1396 ) C869_=_C1397( C869 C1397 ) C869_=_C1398( C869 C1398 ) C869_=_C1399( C869 C1399 ) \nC875_=_C989( C875 C989 ) C875_=_C1068( C875 C1068 ) C875_=_C1139( C875 C1139 ) C875_=_C1292( C875 C1292 ) C875_=_C1339( C875 C1339 ) C875_=_C1569( C875 C1569 ) \nC875_=_C1590( C875 C1590 ) C875_=_C1611( C875 C1611 ) C875_=_C1733( C875 C1733 ) C875_=_C1753( C875 C1753 ) C875_=_C1773( C875 C1773 ) C875_=_C1793( C875 C1793 ) \nC875_=_C1814( C875 C1814 ) C875_=_C1815( C875 C1815 ) C875_=_C1817( C875 C1817 ) C875_=_C1818( C875 C1818 ) C875_=_C1819( C875 C1819 ) C875_=_C1820( C875 C1820 ) \nC875_=_C1821( C875 C1821 ) C875_=_C1822( C875 C1822 ) C875_=_C1823( C875 C1823 ) C875_=_C1824( C875 C1824 ) C875_=_C1825( C875 C1825 ) C875_=_C1826( C875 C1826 ) \nC875_=_C1827( C875 C1827 ) C875_=_C1828( C875 C1828 ) C875_=_C1829( C875 C1829 ) C875_=_C1830( C875 C1830 ) C875_=_C1831( C875 C1831 ) C875_=_C1832( C875 C1832 ) \nC875_=_C1833( C875 C1833 ) C875_=_C1834( C875 C1834 ) C934_=_C938( C934 C938 ) C934_=_C1069( C934 C1069 ) C934_=_C1140( C934 C1140 ) C934_=_C1200( C934 C1200 ) \nC934_=_C1408( C934 C1408 ) C934_=_C1447( C934 C1447 ) C934_=_C1635( C934 C1635 ) C934_=_C1655( C934 C1655 ) C934_=_C1673( C934 C1673 ) C934_=_C1736( C934 C1736 ) \nC934_=_C1756( C934 C1756 ) C934_=_C1776( C934 C1776 ) C934_=_C1796( C934 C1796 ) C934_=_C1836( C934 C1836 ) C934_=_C1856( C934 C1856 ) C934_=_C1876( C934 C1876 ) \nC934_=_C1877( C934 C1877 ) C934_=_C1878( C934 C1878 ) C934_=_C1879( C934 C1879 ) C934_=_C1880( C934 C1880 ) C934_=_C1881( C934 C1881 ) C934_=_C1882( C934 C1882 ) \nC934_=_C1883( C934 C1883 ) C934_=_C1884( C934 C1884 ) C934_=_C1885( C934 C1885 ) C934_=_C1886( C934 C1886 ) C934_=_C1887( C934 C1887 ) C934_=_C1888( C934 C1888 ) \nC934_=_C1889( C934 C1889 ) C934_=_C1890( C934 C1890 ) C934_=_C1891( C934 C1891 ) C934_=_C1892( C934 C1892 ) C934_=_C1893( C934 C1893 ) C938_=_C966( C938 C966 ) \nC938_=_C1204( C938 C1204 ) C938_=_C1271( C938 C1271 ) C938_=_C1369( C938 C1369 ) C938_=_C1452( C938 C1452 ) C938_=_C1552( C938 C1552 ) C938_=_C1618( C938 C1618 ) \nC938_=_C1679( C938 C1679 ) C938_=_C1806( C938 C1806 ) C938_=_C1845( C938 C1845 ) C938_=_C1883( C938 C1883 ) C938_=_C2031( C938 C2031 ) C938_=_C2048( C938 C2048 ) \nC938_=_C2064( C938 C2064 ) C938_=_C2140( C938 C2140 ) C938_=_C2156( C938 C2156 ) C938_=_C2172( C938 C2172 ) C938_=_C2188( C938 C2188 ) C938_=_C2204( C938 C2204 ) \nC938_=_C2220( C938 C2220 ) C938_=_C2222( C938 C2222 ) C938_=_C2223( C938 C2223 ) C938_=_C2224( C938 C2224 ) C938_=_C2225( C938 C2225 ) C938_=_C2226( C938 C2226 ) \nC938_=_C2227( C938 C2227 ) C938_=_C2228( C938 C2228 ) C938_=_C2229( C938 C2229 ) C938_=_C2230( C938 C2230 ) C938_=_C2231( C938 C2231 ) C938_=_C2232( C938 C2232 ) \nC938_=_C2233( C938 C2233 ) C938_=_C2234( C938 C2234 ) C950_=_C952( C950 C952 ) C950_=_C966( C950 C966 ) C950_=_C976( C950 C976 ) C950_=_C1002( C950 C1002 ) \nC950_=_C1028( C950 C1028 ) C950_=_C1054( C950 C1054 ) C950_=_C1080( C950 C1080 ) C950_=_C1082( C950 C1082 ) C950_=_C1083( C950 C1083 ) C950_=_C1084( C950 C1084 ) \nC950_=_C1085( C950 C1085 ) C950_=_C1086( C950 C1086 ) C950_=_C1087( C950 C1087 ) C950_=_C1088( C950 C1088 ) C950_=_C1089( C950 C1089 ) C950_=_C1090( C950 C1090 ) \nC950_=_C1091( C950 C1091 ) C950_=_C1092( C950 C1092 ) C950_=_C1093( C950 C1093 ) C950_=_C1094( C950 C1094 ) C950_=_C1095( C950 C1095 ) C950_=_C1096( C950 C1096 ) \nC950_=_C1097( C950 C1097 ) C950_=_C1098( C950 C1098 ) C950_=_C1100( C950 C1100 ) C950_=_C1101( C950 C1101 ) C950_=_C1102( C950 C1102 ) C950_=_C1103( C950 C1103 ) \nC950_=_C1104( C950 C1104 ) C952_=_C966( C952 C966 ) C952_=_C978( C952 C978 ) C952_=_C1004( C952 C1004 ) C952_=_C1030( C952 C1030 ) C952_=_C1056( C952 C1056 ) \nC952_=_C1105( C952 C1105 ) C952_=_C1129( C952 C1129 ) C952_=_C1130( C952 C1130 ) C952_=_C1131( C952 C1131 ) C952_=_C1132( C952 C1132 ) C952_=_C1133( C952 C1133 ) \nC952_=_C1134( C952 C1134 ) C952_=_C1135( C952 C1135 ) C952_=_C1136( C952 C1136 ) C952_=_C1137( C952 C1137 ) C952_=_C1138( C952 C1138 ) C952_=_C1139( C952 C1139 ) \nC952_=_C1140( C952 C1140 ) C952_=_C1141( C952 C1141 ) C952_=_C1142( C952 C1142 ) C952_=_C1143( C952 C1143 ) C952_=_C1144( C952 C1144 ) C952_=_C1145( C952 C1145 ) \nC952_=_C1147( C952 C1147 ) C952_=_C1148( C952 C1148 ) C952_=_C1149( C952 C1149 ) C952_=_C1150( C952 C1150 ) C952_=_C1151( C952 C1151 ) C966_=_C1204( C966 C1204 ) \nC966_=_C1271( C966 C1271 ) C966_=_C1369( C966 C1369 ) C966_=_C1452( C966 C1452 ) C966_=_C1552( C966 C1552 ) C966_=_C1618( C966 C1618 ) C966_=_C1679( C966 C1679 ) \nC966_=_C1806( C966 C1806 ) C966_=_C1845( C966 C1845 ) C966_=_C1883( C966 C1883 ) C966_=_C2031( C966 C2031 ) C966_=_C2048( C966 C2048 ) C966_=_C2064( C966 C2064 ) \nC966_=_C2140( C966 C2140 ) C966_=_C2156( C966 C2156 ) C966_=_C2172( C966 C2172 ) C966_=_C2188( C966 C2188 ) C966_=_C2204( C966 C2204 ) C966_=_C2220( C966 C2220 ) \nC966_=_C2222( C966 C2222 ) C966_=_C2223( C966 C2223 ) C966_=_C2224( C966 C2224 ) C966_=_C2225( C966 C2225 ) C966_=_C2226( C966 C2226 ) C966_=_C2227( C966 C2227 ) \nC966_=_C2228( C966 C2228 ) C966_=_C2229( C966 C2229 ) C966_=_C2230( C966 C2230 ) C966_=_C2231( C966 C2231 ) C966_=_C2232( C966 C2232 ) C966_=_C2233( C966 C2233 ) \nC966_=_C2234( C966 C2234 ) C976_=_C978( C976 C978 ) C976_=_C989( C976 C989 ) C976_=_C1002( C976 C1002 ) C976_=_C1028( C976 C1028 ) C976_=_C1054( C976 C1054 ) \nC976_=_C1080( C976 C1080 ) C976_=_C1082( C976 C1082 ) C976_=_C1083( C976 C1083 ) C976_=_C1084( C976 C1084 ) C976_=_C1085( C976 C1085 ) C976_=_C1086( C976 C1086 ) \nC976_=_C1087( C976 C1087 ) C976_=_C1088( C976 C1088 ) C976_=_C1089( C976 C1089 ) C976_=_C1090( C976 C1090 ) C976_=_C1091( C976 C1091 ) C976_=_C1092( C976 C1092 ) \nC976_=_C1093( C976 C1093 ) C976_=_C1094( C976 C1094 ) C976_=_C1095( C976 C1095 ) C976_=_C1096( C976 C1096 ) C976_=_C1097( C976 C1097 ) C976_=_C1098( C976 C1098 ) \nC976_=_C1100( C976 C1100 ) C976_=_C1101( C976 C1101 ) C976_=_C1102( C976 C1102 ) C976_=_C1103( C976 C1103 ) C976_=_C1104( C976 C1104 ) C978_=_C989( C978 C989 ) \nC978_=_C1004( C978 C1004 ) C978_=_C1030( C978 C1030 ) C978_=_C1056( C978 C1056 ) C978_=_C1105( C978 C1105 ) C978_=_C1129( C978 C1129 ) C978_=_C1130( C978 C1130 ) \nC978_=_C1131( C978 C1131 ) C978_=_C1132( C978 C1132 ) C978_=_C1133( C978 C1133 ) C978_=_C1134( C978 C1134 ) C978_=_C1135( C978 C1135 ) C978_=_C1136( C978 C1136 ) \nC978_=_C1137( C978 C1137 ) C978_=_C1138( C978 C1138 ) C978_=_C1139( C978 C1139 ) C978_=_C1140( C978 C1140 ) C978_=_C1141( C978 C1141 ) C978_=_C1142( C978 C1142 ) \nC978_=_C1143( C978 C1143 ) C978_=_C1144( C978 C1144 ) C978_=_C1145( C978 C1145 ) C978_=_C1147( C978 C1147 ) C978_=_C1148( C978 C1148 ) C978_=_C1149( C978 C1149 ) \nC978_=_C1150( C978 C1150 ) C978_=_C1151( C978 C1151 ) C989_=_C1068( C989 C1068 ) C989_=_C1139( C989 C1139 ) C989_=_C1292( C989 C1292 ) C989_=_C1339( C989 C1339 ) \nC989_=_C1569( C989 C1569 ) C989_=_C1590( C989 C1590 ) C989_=_C1611( C989 C1611 ) C989_=_C1733( C989 C1733 ) C989_=_C1753( C989 C1753 ) C989_=_C1773( C989 C1773 ) \nC989_=_C1793( C989 C1793 ) C989_=_C1814( C989 C1814 ) C989_=_C1815( C989 C1815 ) C989_=_C1817( C989 C1817 ) C989_=_C1818( C989 C1818 ) C989_=_C1819( C989 C1819 ) \nC989_=_C1820( C989 C1820 ) C989_=_C1821( C989 C1821 ) C989_=_C1822( C989 C1822 ) C989_=_C1823( C989 C1823 ) C989_=_C1824( C989 C1824 ) C989_=_C1825( C989 C1825 ) \nC989_=_C1826( C989 C1826 ) C989_=_C1827( C989 C1827 ) C989_=_C1828( C989 C1828 ) C989_=_C1829( C989 C1829 ) C989_=_C1830( C989 C1830 ) C989_=_C1831( C989 C1831 ) \nC989_=_C1832( C989 C1832 ) C989_=_C1833( C989 C1833 ) C989_=_C1834( C989 C1834 ) C1002_=_C1004( C1002 C1004 ) C1002_=_C1020( C1002 C1020 ) C1002_=_C1028( C1002 C1028 ) \nC1002_=_C1054( C1002 C1054 ) C1002_=_C1080( C1002 C1080 ) C1002_=_C1082( C1002 C1082 ) C1002_=_C1083( C1002 C1083 ) C1002_=_C1084( C1002 C1084 ) C1002_=_C1085( C1002 C1085 ) \nC1002_=_C1086( C1002 C1086 ) C1002_=_C1087( C1002 C1087 ) C1002_=_C1088( C1002 C1088 ) C1002_=_C1089( C1002 C1089 ) C1002_=_C1090( C1002 C1090 ) C1002_=_C1091( C1002 C1091 ) \nC1002_=_C1092( C1002</w:t>
      </w:r>
    </w:p>
    <w:p>
      <w:pPr>
        <w:pStyle w:val="PreformattedText"/>
        <w:bidi w:val="0"/>
        <w:spacing w:before="0" w:after="0"/>
        <w:jc w:val="left"/>
        <w:rPr/>
      </w:pPr>
      <w:r>
        <w:rPr/>
        <w:t xml:space="preserve"> </w:t>
      </w:r>
      <w:r>
        <w:rPr/>
        <w:t>C1092 ) C1002_=_C1093( C1002 C1093 ) C1002_=_C1094( C1002 C1094 ) C1002_=_C1095( C1002 C1095 ) C1002_=_C1096( C1002 C1096 ) C1002_=_C1097( C1002 C1097 ) \nC1002_=_C1098( C1002 C1098 ) C1002_=_C1100( C1002 C1100 ) C1002_=_C1101( C1002 C1101 ) C1002_=_C1102( C1002 C1102 ) C1002_=_C1103( C1002 C1103 ) C1002_=_C1104( C1002 C1104 ) \nC1004_=_C1020( C1004 C1020 ) C1004_=_C1030( C1004 C1030 ) C1004_=_C1056( C1004 C1056 ) C1004_=_C1105( C1004 C1105 ) C1004_=_C1129( C1004 C1129 ) C1004_=_C1130( C1004 C1130 ) \nC1004_=_C1131( C1004 C1131 ) C1004_=_C1132( C1004 C1132 ) C1004_=_C1133( C1004 C1133 ) C1004_=_C1134( C1004 C1134 ) C1004_=_C1135( C1004 C1135 ) C1004_=_C1136( C1004 C1136 ) \nC1004_=_C1137( C1004 C1137 ) C1004_=_C1138( C1004 C1138 ) C1004_=_C1139( C1004 C1139 ) C1004_=_C1140( C1004 C1140 ) C1004_=_C1141( C1004 C1141 ) C1004_=_C1142( C1004 C1142 ) \nC1004_=_C1143( C1004 C1143 ) C1004_=_C1144( C1004 C1144 ) C1004_=_C1145( C1004 C1145 ) C1004_=_C1147( C1004 C1147 ) C1004_=_C1148( C1004 C1148 ) C1004_=_C1149( C1004 C1149 ) \nC1004_=_C1150( C1004 C1150 ) C1004_=_C1151( C1004 C1151 ) C1020_=_C1321( C1020 C1321 ) C1020_=_C1414( C1020 C1414 ) C1020_=_C1482( C1020 C1482 ) C1020_=_C1597( C1020 C1597 ) \nC1020_=_C1661( C1020 C1661 ) C1020_=_C1710( C1020 C1710 ) C1020_=_C1846( C1020 C1846 ) C1020_=_C1884( C1020 C1884 ) C1020_=_C1915( C1020 C1915 ) C1020_=_C2066( C1020 C2066 ) \nC1020_=_C2081( C1020 C2081 ) C1020_=_C2095( C1020 C2095 ) C1020_=_C2142( C1020 C2142 ) C1020_=_C2158( C1020 C2158 ) C1020_=_C2174( C1020 C2174 ) C1020_=_C2190( C1020 C2190 ) \nC1020_=_C2206( C1020 C2206 ) C1020_=_C2235( C1020 C2235 ) C1020_=_C2249( C1020 C2249 ) C1020_=_C2250( C1020 C2250 ) C1020_=_C2251( C1020 C2251 ) C1020_=_C2252( C1020 C2252 ) \nC1020_=_C2253( C1020 C2253 ) C1020_=_C2254( C1020 C2254 ) C1020_=_C2255( C1020 C2255 ) C1020_=_C2256( C1020 C2256 ) C1020_=_C2257( C1020 C2257 ) C1020_=_C2258( C1020 C2258 ) \nC1020_=_C2259( C1020 C2259 ) C1020_=_C2260( C1020 C2260 ) C1020_=_C2261( C1020 C2261 ) C1028_=_C1030( C1028 C1030 ) C1028_=_C1054( C1028 C1054 ) C1028_=_C1080( C1028 C1080 ) \nC1028_=_C1082( C1028 C1082 ) C1028_=_C1083( C1028 C1083 ) C1028_=_C1084( C1028 C1084 ) C1028_=_C1085( C1028 C1085 ) C1028_=_C1086( C1028 C1086 ) C1028_=_C1087( C1028 C1087 ) \nC1028_=_C1088( C1028 C1088 ) C1028_=_C1089( C1028 C1089 ) C1028_=_C1090( C1028 C1090 ) C1028_=_C1091( C1028 C1091 ) C1028_=_C1092( C1028 C1092 ) C1028_=_C1093( C1028 C1093 ) \nC1028_=_C1094( C1028 C1094 ) C1028_=_C1095( C1028 C1095 ) C1028_=_C1096( C1028 C1096 ) C1028_=_C1097( C1028 C1097 ) C1028_=_C1098( C1028 C1098 ) C1028_=_C1100( C1028 C1100 ) \nC1028_=_C1101( C1028 C1101 ) C1028_=_C1102( C1028 C1102 ) C1028_=_C1103( C1028 C1103 ) C1028_=_C1104( C1028 C1104 ) C1030_=_C1056( C1030 C1056 ) C1030_=_C1105( C1030 C1105 ) \nC1030_=_C1129( C1030 C1129 ) C1030_=_C1130( C1030 C1130 ) C1030_=_C1131( C1030 C1131 ) C1030_=_C1132( C1030 C1132 ) C1030_=_C1133( C1030 C1133 ) C1030_=_C1134( C1030 C1134 ) \nC1030_=_C1135( C1030 C1135 ) C1030_=_C1136( C1030 C1136 ) C1030_=_C1137( C1030 C1137 ) C1030_=_C1138( C1030 C1138 ) C1030_=_C1139( C1030 C1139 ) C1030_=_C1140( C1030 C1140 ) \nC1030_=_C1141( C1030 C1141 ) C1030_=_C1142( C1030 C1142 ) C1030_=_C1143( C1030 C1143 ) C1030_=_C1144( C1030 C1144 ) C1030_=_C1145( C1030 C1145 ) C1030_=_C1147( C1030 C1147 ) \nC1030_=_C1148( C1030 C1148 ) C1030_=_C1149( C1030 C1149 ) C1030_=_C1150( C1030 C1150 ) C1030_=_C1151( C1030 C1151 ) C1054_=_C1056( C1054 C1056 ) C1054_=_C1063( C1054 C1063 ) \nC1054_=_C1068( C1054 C1068 ) C1054_=_C1069( C1054 C1069 ) C1054_=_C1080( C1054 C1080 ) C1054_=_C1082( C1054 C1082 ) C1054_=_C1083( C1054 C1083 ) C1054_=_C1084( C1054 C1084 ) \nC1054_=_C1085( C1054 C1085 ) C1054_=_C1086( C1054 C1086 ) C1054_=_C1087( C1054 C1087 ) C1054_=_C1088( C1054 C1088 ) C1054_=_C1089( C1054 C1089 ) C1054_=_C1090( C1054 C1090 ) \nC1054_=_C1091( C1054 C1091 ) C1054_=_C1092( C1054 C1092 ) C1054_=_C1093( C1054 C1093 ) C1054_=_C1094( C1054 C1094 ) C1054_=_C1095( C1054 C1095 ) C1054_=_C1096( C1054 C1096 ) \nC1054_=_C1097( C1054 C1097 ) C1054_=_C1098( C1054 C1098 ) C1054_=_C1100( C1054 C1100 ) C1054_=_C1101( C1054 C1101 ) C1054_=_C1102( C1054 C1102 ) C1054_=_C1103( C1054 C1103 ) \nC1054_=_C1104( C1054 C1104 ) C1056_=_C1063( C1056 C1063 ) C1056_=_C1068( C1056 C1068 ) C1056_=_C1069( C1056 C1069 ) C1056_=_C1105( C1056 C1105 ) C1056_=_C1129( C1056 C1129 ) \nC1056_=_C1130( C1056 C1130 ) C1056_=_C1131( C1056 C1131 ) C1056_=_C1132( C1056 C1132 ) C1056_=_C1133( C1056 C1133 ) C1056_=_C1134( C1056 C1134 ) C1056_=_C1135( C1056 C1135 ) \nC1056_=_C1136( C1056 C1136 ) C1056_=_C1137( C1056 C1137 ) C1056_=_C1138( C1056 C1138 ) C1056_=_C1139( C1056 C1139 ) C1056_=_C1140( C1056 C1140 ) C1056_=_C1141( C1056 C1141 ) \nC1056_=_C1142( C1056 C1142 ) C1056_=_C1143( C1056 C1143 ) C1056_=_C1144( C1056 C1144 ) C1056_=_C1145( C1056 C1145 ) C1056_=_C1147( C1056 C1147 ) C1056_=_C1148( C1056 C1148 ) \nC1056_=_C1149( C1056 C1149 ) C1056_=_C1150( C1056 C1150 ) C1056_=_C1151( C1056 C1151 ) C1063_=_C1068( C1063 C1068 ) C1063_=_C1069( C1063 C1069 ) C1063_=_C1087( C1063 C1087 ) \nC1063_=_C1110( C1063 C1110 ) C1063_=_C1232( C1063 C1232 ) C1063_=_C1256( C1063 C1256 ) C1063_=_C1280( C1063 C1280 ) C1063_=_C1304( C1063 C1304 ) C1063_=_C1328( C1063 C1328 ) \nC1063_=_C1354( C1063 C1354 ) C1063_=_C1355( C1063 C1355 ) C1063_=_C1356( C1063 C1356 ) C1063_=_C1357( C1063 C1357 ) C1063_=_C1358( C1063 C1358 ) C1063_=_C1359( C1063 C1359 ) \nC1063_=_C1360( C1063 C1360 ) C1063_=_C1361( C1063 C1361 ) C1063_=_C1362( C1063 C1362 ) C1063_=_C1363( C1063 C1363 ) C1063_=_C1365( C1063 C1365 ) C1063_=_C1366( C1063 C1366 ) \nC1063_=_C1367( C1063 C1367 ) C1063_=_C1368( C1063 C1368 ) C1063_=_C1369( C1063 C1369 ) C1063_=_C1370( C1063 C1370 ) C1063_=_C1371( C1063 C1371 ) C1063_=_C1372( C1063 C1372 ) \nC1063_=_C1373( C1063 C1373 ) C1063_=_C1374( C1063 C1374 ) C1063_=_C1375( C1063 C1375 ) C1063_=_C1376( C1063 C1376 ) C1068_=_C1069( C1068 C1069 ) C1068_=_C1139( C1068 C1139 ) \nC1068_=_C1292( C1068 C1292 ) C1068_=_C1339( C1068 C1339 ) C1068_=_C1569( C1068 C1569 ) C1068_=_C1590( C1068 C1590 ) C1068_=_C1611( C1068 C1611 ) C1068_=_C1733( C1068 C1733 ) \nC1068_=_C1753( C1068 C1753 ) C1068_=_C1773( C1068 C1773 ) C1068_=_C1793( C1068 C1793 ) C1068_=_C1814( C1068 C1814 ) C1068_=_C1815( C1068 C1815 ) C1068_=_C1817( C1068 C1817 ) \nC1068_=_C1818( C1068 C1818 ) C1068_=_C1819( C1068 C1819 ) C1068_=_C1820( C1068 C1820 ) C1068_=_C1821( C1068 C1821 ) C1068_=_C1822( C1068 C1822 ) C1068_=_C1823( C1068 C1823 ) \nC1068_=_C1824( C1068 C1824 ) C1068_=_C1825( C1068 C1825 ) C1068_=_C1826( C1068 C1826 ) C1068_=_C1827( C1068 C1827 ) C1068_=_C1828( C1068 C1828 ) C1068_=_C1829( C1068 C1829 ) \nC1068_=_C1830( C1068 C1830 ) C1068_=_C1831( C1068 C1831 ) C1068_=_C1832( C1068 C1832 ) C1068_=_C1833( C1068 C1833 ) C1068_=_C1834( C1068 C1834 ) C1069_=_C1140( C1069 C1140 ) \nC1069_=_C1200( C1069 C1200 ) C1069_=_C1408( C1069 C1408 ) C1069_=_C1447( C1069 C1447 ) C1069_=_C1635( C1069 C1635 ) C1069_=_C1655( C1069 C1655 ) C1069_=_C1673( C1069 C1673 ) \nC1069_=_C1736( C1069 C1736 ) C1069_=_C1756( C1069 C1756 ) C1069_=_C1776( C1069 C1776 ) C1069_=_C1796( C1069 C1796 ) C1069_=_C1836( C1069 C1836 ) C1069_=_C1856( C1069 C1856 ) \nC1069_=_C1876( C1069 C1876 ) C1069_=_C1877( C1069 C1877 ) C1069_=_C1878( C1069 C1878 ) C1069_=_C1879( C1069 C1879 ) C1069_=_C1880( C1069 C1880 ) C1069_=_C1881( C1069 C1881 ) \nC1069_=_C1882( C1069 C1882 ) C1069_=_C1883( C1069 C1883 ) C1069_=_C1884( C1069 C1884 ) C1069_=_C1885( C1069 C1885 ) C1069_=_C1886( C1069 C1886 ) C1069_=_C1887( C1069 C1887 ) \nC1069_=_C1888( C1069 C1888 ) C1069_=_C1889( C1069 C1889 ) C1069_=_C1890( C1069 C1890 ) C1069_=_C1891( C1069 C1891 ) C1069_=_C1892( C1069 C1892 ) C1069_=_C1893( C1069 C1893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100( C1080 C1100 ) \nC1080_=_C1101( C1080 C1101 ) C1080_=_C1102( C1080 C1102 ) C1080_=_C1103( C1080 C1103 ) C1080_=_C1104( C1080 C1104 ) C1080_=_C1105( C1080 C1105 ) C1080_=_C1110( C1080 C1110 ) \nC1080_=_C1111( C1080 C1111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100( C1082 C1100 ) \nC1082_=_C1101( C1082 C1101 ) C1082_=_C1102( C1082 C1102 ) C1082_=_C1103( C1082 C1103 ) C1082_=_C1104( C1082 C1104 ) C1082_=_C1129( C1082 C1129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100( C1083 C1100 ) C1083_=_C1101( C1083 C1101 ) C1083_=_C1102( C1083 C1102 ) C1083_=_C1103( C1083 C1103 ) \nC1083_=_C1104( C1083 C1104 ) C1083_=_C1130( C1083 C1130 ) C1084_=_C1085( C1084 C1085 ) C1084_=_C1086( C1084 C1086 ) C1084_=_C1087( C1084 C1087 ) C1084_=_C1088( C1084 C1088 ) \nC1084_=_C1089( C1084 C1089 ) C1084_=_C1090( C1084 C1090 ) C1084_=_C1091(</w:t>
      </w:r>
    </w:p>
    <w:p>
      <w:pPr>
        <w:pStyle w:val="PreformattedText"/>
        <w:bidi w:val="0"/>
        <w:spacing w:before="0" w:after="0"/>
        <w:jc w:val="left"/>
        <w:rPr/>
      </w:pPr>
      <w:r>
        <w:rPr/>
        <w:t xml:space="preserve"> </w:t>
      </w:r>
      <w:r>
        <w:rPr/>
        <w:t>C1084 C1091 ) C1084_=_C1092( C1084 C1092 ) C1084_=_C1093( C1084 C1093 ) C1084_=_C1094( C1084 C1094 ) \nC1084_=_C1095( C1084 C1095 ) C1084_=_C1096( C1084 C1096 ) C1084_=_C1097( C1084 C1097 ) C1084_=_C1098( C1084 C1098 ) C1084_=_C1100( C1084 C1100 ) C1084_=_C1101( C1084 C1101 ) \nC1084_=_C1102( C1084 C1102 ) C1084_=_C1103( C1084 C1103 ) C1084_=_C1104( C1084 C1104 ) C1084_=_C1131( C1084 C1131 ) C1084_=_C1200( C1084 C1200 ) C1084_=_C1204( C1084 C1204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100( C1085 C1100 ) C1085_=_C1101( C1085 C1101 ) C1085_=_C1102( C1085 C1102 ) C1085_=_C1103( C1085 C1103 ) C1085_=_C1104( C1085 C1104 ) \nC1085_=_C1132( C1085 C1132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100( C1086 C1100 ) C1086_=_C1101( C1086 C1101 ) C1086_=_C1102( C1086 C1102 ) C1086_=_C1103( C1086 C1103 ) C1086_=_C1104( C1086 C1104 ) \nC1086_=_C1328( C1086 C1328 ) C1086_=_C1329( C1086 C1329 ) C1086_=_C1339( C1086 C1339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100( C1087 C1100 ) C1087_=_C1101( C1087 C1101 ) C1087_=_C1102( C1087 C1102 ) C1087_=_C1103( C1087 C1103 ) \nC1087_=_C1104( C1087 C1104 ) C1087_=_C1110( C1087 C1110 ) C1087_=_C1232( C1087 C1232 ) C1087_=_C1256( C1087 C1256 ) C1087_=_C1280( C1087 C1280 ) C1087_=_C1304( C1087 C1304 ) \nC1087_=_C1328( C1087 C1328 ) C1087_=_C1354( C1087 C1354 ) C1087_=_C1355( C1087 C1355 ) C1087_=_C1356( C1087 C1356 ) C1087_=_C1357( C1087 C1357 ) C1087_=_C1358( C1087 C1358 ) \nC1087_=_C1359( C1087 C1359 ) C1087_=_C1360( C1087 C1360 ) C1087_=_C1361( C1087 C1361 ) C1087_=_C1362( C1087 C1362 ) C1087_=_C1363( C1087 C1363 ) C1087_=_C1365( C1087 C1365 ) \nC1087_=_C1366( C1087 C1366 ) C1087_=_C1367( C1087 C1367 ) C1087_=_C1368( C1087 C1368 ) C1087_=_C1369( C1087 C1369 ) C1087_=_C1370( C1087 C1370 ) C1087_=_C1371( C1087 C1371 ) \nC1087_=_C1372( C1087 C1372 ) C1087_=_C1373( C1087 C1373 ) C1087_=_C1374( C1087 C1374 ) C1087_=_C1375( C1087 C1375 ) C1087_=_C1376( C1087 C1376 ) C1088_=_C1089( C1088 C1089 ) \nC1088_=_C1090( C1088 C1090 ) C1088_=_C1091( C1088 C1091 ) C1088_=_C1092( C1088 C1092 ) C1088_=_C1093( C1088 C1093 ) C1088_=_C1094( C1088 C1094 ) C1088_=_C1095( C1088 C1095 ) \nC1088_=_C1096( C1088 C1096 ) C1088_=_C1097( C1088 C1097 ) C1088_=_C1098( C1088 C1098 ) C1088_=_C1100( C1088 C1100 ) C1088_=_C1101( C1088 C1101 ) C1088_=_C1102( C1088 C1102 ) \nC1088_=_C1103( C1088 C1103 ) C1088_=_C1104( C1088 C1104 ) C1088_=_C1111( C1088 C1111 ) C1088_=_C1133( C1088 C1133 ) C1088_=_C1233( C1088 C1233 ) C1088_=_C1257( C1088 C1257 ) \nC1088_=_C1281( C1088 C1281 ) C1088_=_C1305( C1088 C1305 ) C1088_=_C1329( C1088 C1329 ) C1088_=_C1377( C1088 C1377 ) C1088_=_C1378( C1088 C1378 ) C1088_=_C1379( C1088 C1379 ) \nC1088_=_C1380( C1088 C1380 ) C1088_=_C1381( C1088 C1381 ) C1088_=_C1382( C1088 C1382 ) C1088_=_C1383( C1088 C1383 ) C1088_=_C1384( C1088 C1384 ) C1088_=_C1386( C1088 C1386 ) \nC1088_=_C1387( C1088 C1387 ) C1088_=_C1388( C1088 C1388 ) C1088_=_C1389( C1088 C1389 ) C1088_=_C1390( C1088 C1390 ) C1088_=_C1391( C1088 C1391 ) C1088_=_C1392( C1088 C1392 ) \nC1088_=_C1393( C1088 C1393 ) C1088_=_C1394( C1088 C1394 ) C1088_=_C1395( C1088 C1395 ) C1088_=_C1396( C1088 C1396 ) C1088_=_C1397( C1088 C1397 ) C1088_=_C1398( C1088 C1398 ) \nC1088_=_C1399( C1088 C1399 ) C1089_=_C1090( C1089 C1090 ) C1089_=_C1091( C1089 C1091 ) C1089_=_C1092( C1089 C1092 ) C1089_=_C1093( C1089 C1093 ) C1089_=_C1094( C1089 C1094 ) \nC1089_=_C1095( C1089 C1095 ) C1089_=_C1096( C1089 C1096 ) C1089_=_C1097( C1089 C1097 ) C1089_=_C1098( C1089 C1098 ) C1089_=_C1100( C1089 C1100 ) C1089_=_C1101( C1089 C1101 ) \nC1089_=_C1102( C1089 C1102 ) C1089_=_C1103( C1089 C1103 ) C1089_=_C1104( C1089 C1104 ) C1089_=_C1569( C1089 C1569 ) C1090_=_C1091( C1090 C1091 ) C1090_=_C1092( C1090 C1092 ) \nC1090_=_C1093( C1090 C1093 ) C1090_=_C1094( C1090 C1094 ) C1090_=_C1095( C1090 C1095 ) C1090_=_C1096( C1090 C1096 ) C1090_=_C1097( C1090 C1097 ) C1090_=_C1098( C1090 C1098 ) \nC1090_=_C1100( C1090 C1100 ) C1090_=_C1101( C1090 C1101 ) C1090_=_C1102( C1090 C1102 ) C1090_=_C1103( C1090 C1103 ) C1090_=_C1104( C1090 C1104 ) C1090_=_C1136( C1090 C1136 ) \nC1090_=_C1360( C1090 C1360 ) C1090_=_C1382( C1090 C1382 ) C1090_=_C1611( C1090 C1611 ) C1090_=_C1618( C1090 C1618 ) C1091_=_C1092( C1091 C1092 ) C1091_=_C1093( C1091 C1093 ) \nC1091_=_C1094( C1091 C1094 ) C1091_=_C1095( C1091 C1095 ) C1091_=_C1096( C1091 C1096 ) C1091_=_C1097( C1091 C1097 ) C1091_=_C1098( C1091 C1098 ) C1091_=_C1100( C1091 C1100 ) \nC1091_=_C1101( C1091 C1101 ) C1091_=_C1102( C1091 C1102 ) C1091_=_C1103( C1091 C1103 ) C1091_=_C1104( C1091 C1104 ) C1091_=_C1137( C1091 C1137 ) C1091_=_C1384( C1091 C1384 ) \nC1091_=_C1655( C1091 C1655 ) C1091_=_C1661( C1091 C1661 ) C1092_=_C1093( C1092 C1093 ) C1092_=_C1094( C1092 C1094 ) C1092_=_C1095( C1092 C1095 ) C1092_=_C1096( C1092 C1096 ) \nC1092_=_C1097( C1092 C1097 ) C1092_=_C1098( C1092 C1098 ) C1092_=_C1100( C1092 C1100 ) C1092_=_C1101( C1092 C1101 ) C1092_=_C1102( C1092 C1102 ) C1092_=_C1103( C1092 C1103 ) \nC1092_=_C1104( C1092 C1104 ) C1092_=_C1773( C1092 C1773 ) C1092_=_C1776( C1092 C1776 ) C1093_=_C1094( C1093 C1094 ) C1093_=_C1095( C1093 C1095 ) C1093_=_C1096( C1093 C1096 ) \nC1093_=_C1097( C1093 C1097 ) C1093_=_C1098( C1093 C1098 ) C1093_=_C1100( C1093 C1100 ) C1093_=_C1101( C1093 C1101 ) C1093_=_C1102( C1093 C1102 ) C1093_=_C1103( C1093 C1103 ) \nC1093_=_C1104( C1093 C1104 ) C1093_=_C1363( C1093 C1363 ) C1093_=_C1814( C1093 C1814 ) C1093_=_C1836( C1093 C1836 ) C1093_=_C1845( C1093 C1845 ) C1093_=_C1846( C1093 C1846 ) \nC1094_=_C1095( C1094 C1095 ) C1094_=_C1096( C1094 C1096 ) C1094_=_C1097( C1094 C1097 ) C1094_=_C1098( C1094 C1098 ) C1094_=_C1100( C1094 C1100 ) C1094_=_C1101( C1094 C1101 ) \nC1094_=_C1102( C1094 C1102 ) C1094_=_C1103( C1094 C1103 ) C1094_=_C1104( C1094 C1104 ) C1094_=_C1387( C1094 C1387 ) C1094_=_C1817( C1094 C1817 ) C1094_=_C1876( C1094 C1876 ) \nC1095_=_C1096( C1095 C1096 ) C1095_=_C1097( C1095 C1097 ) C1095_=_C1098( C1095 C1098 ) C1095_=_C1100( C1095 C1100 ) C1095_=_C1101( C1095 C1101 ) C1095_=_C1102( C1095 C1102 ) \nC1095_=_C1103( C1095 C1103 ) C1095_=_C1104( C1095 C1104 ) C1096_=_C1097( C1096 C1097 ) C1096_=_C1098( C1096 C1098 ) C1096_=_C1100( C1096 C1100 ) C1096_=_C1101( C1096 C1101 ) \nC1096_=_C1102( C1096 C1102 ) C1096_=_C1103( C1096 C1103 ) C1096_=_C1104( C1096 C1104 ) C1096_=_C1366( C1096 C1366 ) C1096_=_C1823( C1096 C1823 ) C1096_=_C2048( C1096 C2048 ) \nC1097_=_C1098( C1097 C1098 ) C1097_=_C1100( C1097 C1100 ) C1097_=_C1101( C1097 C1101 ) C1097_=_C1102( C1097 C1102 ) C1097_=_C1103( C1097 C1103 ) C1097_=_C1104( C1097 C1104 ) \nC1097_=_C1390( C1097 C1390 ) C1098_=_C1100( C1098 C1100 ) C1098_=_C1101( C1098 C1101 ) C1098_=_C1102( C1098 C1102 ) C1098_=_C1103( C1098 C1103 ) C1098_=_C1104( C1098 C1104 ) \nC1098_=_C2140( C1098 C2140 ) C1098_=_C2142( C1098 C2142 ) C1100_=_C1101( C1100 C1101 ) C1100_=_C1102( C1100 C1102 ) C1100_=_C1103( C1100 C1103 ) C1100_=_C1104( C1100 C1104 ) \nC1100_=_C1393( C1100 C1393 ) C1100_=_C2224( C1100 C2224 ) C1100_=_C2251( C1100 C2251 ) C1101_=_C1102( C1101 C1102 ) C1101_=_C1103( C1101 C1103 ) C1101_=_C1104( C1101 C1104 ) \nC1101_=_C1372( C1101 C1372 ) C1101_=_C2227( C1101 C2227 ) C1102_=_C1103( C1102 C1103 ) C1102_=_C1104( C1102 C1104 ) C1102_=_C1396( C1102 C1396 ) C1103_=_C1104( C1103 C1104 ) \nC1103_=_C1374( C1103 C1374 ) C1103_=_C2230( C1103 C2230 ) C1103_=_C2256( C1103 C2256 ) C1104_=_C1376( C1104 C1376 ) C1104_=_C2233( C1104 C2233 ) C1105_=_C1110( C1105 C1110 ) \nC1105_=_C1111( C1105 C1111 ) C1105_=_C1129( C1105 C1129 ) C1105_=_C1130( C1105 C1130 ) C1105_=_C1131( C1105 C1131 ) C1105_=_C1132( C1105 C1132 ) C1105_=_C1133( C1105 C1133 ) \nC1105_=_C1134( C1105 C1134 ) C1105_=_C1135( C1105 C1135 ) C1105_=_C1136( C1105 C1136 ) C1105_=_C1137( C1105 C1137 ) C1105_=_C1138( C1105 C1138 ) C1105_=_C1139( C1105 C1139 ) \nC1105_=_C1140( C1105 C1140 ) C1105_=_C1141( C1105 C1141 ) C1105_=_C1142( C1105 C1142 ) C1105_=_C1143( C1105 C1143 ) C1105_=_C1144( C1105 C1144 ) C1105_=_C1145( C1105 C1145 ) \nC1105_=_C1147( C1105 C1147 ) C1105_=_C1148( C1105 C1148 ) C1105_=_C1149( C1105 C1149 ) C1105_=_C1150( C1105 C1150 ) C1105_=_C1151( C1105 C1151 ) C1110_=_C1111( C1110 C1111 ) \nC1110_=_C1232( C1110 C1232 ) C1110_=_C1256( C1110 C1256 ) C1110_=_C1280( C1110 C1280 ) C1110_=_C1304( C1110 C1304 ) C1110_=_C1328( C1110 C1328 ) C1110_=_C1354( C1110 C1354 ) \nC1110_=_C1355( C1110 C1355 ) C1110_=_C1356( C1110 C1356 ) C1110_=_C1357( C1110 C1357 ) C1110_=_C1358( C1110 C1358 ) C1110_=_C1359( C1110 C1359 ) C1110_=_C1360( C1110 C1360 ) \nC1110_=_C1361( C1110 C1361 ) C1110_=_C1362( C1110 C1362 ) C1110_=_C1363( C1110 C1363 ) C1110_=_C1365( C1110 C1365 ) C1110_=_C1366( C1110 C1366 ) C1110_=_C1367( C1110 C1367 ) \nC1110_=_C1368( C1110 C1368 ) C1110_=_C1369( C1110 C1369 ) C1110_=_C1370( C1110 C1370 ) C1110_=_C1371( C1110 C1371 ) C1110_=_C1372( C1110 C1372 ) C1110_=_C1373( C1110 C1373 ) \nC1110_=_C1374( C1110 C1374 ) C1110_=_C1375( C1110 C1375 ) C1110_=_C1376( C1110 C1376 ) C1111_=_C1133( C1111 C1133 ) C1111_=_C1233(</w:t>
      </w:r>
    </w:p>
    <w:p>
      <w:pPr>
        <w:pStyle w:val="PreformattedText"/>
        <w:bidi w:val="0"/>
        <w:spacing w:before="0" w:after="0"/>
        <w:jc w:val="left"/>
        <w:rPr/>
      </w:pPr>
      <w:r>
        <w:rPr/>
        <w:t xml:space="preserve"> </w:t>
      </w:r>
      <w:r>
        <w:rPr/>
        <w:t>C1111 C1233 ) C1111_=_C1257( C1111 C1257 ) \nC1111_=_C1281( C1111 C1281 ) C1111_=_C1305( C1111 C1305 ) C1111_=_C1329( C1111 C1329 ) C1111_=_C1377( C1111 C1377 ) C1111_=_C1378( C1111 C1378 ) C1111_=_C1379( C1111 C1379 ) \nC1111_=_C1380( C1111 C1380 ) C1111_=_C1381( C1111 C1381 ) C1111_=_C1382( C1111 C1382 ) C1111_=_C1383( C1111 C1383 ) C1111_=_C1384( C1111 C1384 ) C1111_=_C1386( C1111 C1386 ) \nC1111_=_C1387( C1111 C1387 ) C1111_=_C1388( C1111 C1388 ) C1111_=_C1389( C1111 C1389 ) C1111_=_C1390( C1111 C1390 ) C1111_=_C1391( C1111 C1391 ) C1111_=_C1392( C1111 C1392 ) \nC1111_=_C1393( C1111 C1393 ) C1111_=_C1394( C1111 C1394 ) C1111_=_C1395( C1111 C1395 ) C1111_=_C1396( C1111 C1396 ) C1111_=_C1397( C1111 C1397 ) C1111_=_C1398( C1111 C1398 ) \nC1111_=_C1399( C1111 C1399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7( C1129 C1147 ) \nC1129_=_C1148( C1129 C1148 ) C1129_=_C1149( C1129 C1149 ) C1129_=_C1150( C1129 C1150 ) C1129_=_C1151( C1129 C1151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7( C1130 C1147 ) C1130_=_C1148( C1130 C1148 ) C1130_=_C1149( C1130 C1149 ) C1130_=_C1150( C1130 C1150 ) C1130_=_C1151( C1130 C1151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7( C1131 C1147 ) C1131_=_C1148( C1131 C1148 ) C1131_=_C1149( C1131 C1149 ) C1131_=_C1150( C1131 C1150 ) \nC1131_=_C1151( C1131 C1151 ) C1131_=_C1200( C1131 C1200 ) C1131_=_C1204( C1131 C1204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7( C1132 C1147 ) C1132_=_C1148( C1132 C1148 ) \nC1132_=_C1149( C1132 C1149 ) C1132_=_C1150( C1132 C1150 ) C1132_=_C1151( C1132 C1151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7( C1133 C1147 ) C1133_=_C1148( C1133 C1148 ) C1133_=_C1149( C1133 C1149 ) \nC1133_=_C1150( C1133 C1150 ) C1133_=_C1151( C1133 C1151 ) C1133_=_C1233( C1133 C1233 ) C1133_=_C1257( C1133 C1257 ) C1133_=_C1281( C1133 C1281 ) C1133_=_C1305( C1133 C1305 ) \nC1133_=_C1329( C1133 C1329 ) C1133_=_C1377( C1133 C1377 ) C1133_=_C1378( C1133 C1378 ) C1133_=_C1379( C1133 C1379 ) C1133_=_C1380( C1133 C1380 ) C1133_=_C1381( C1133 C1381 ) \nC1133_=_C1382( C1133 C1382 ) C1133_=_C1383( C1133 C1383 ) C1133_=_C1384( C1133 C1384 ) C1133_=_C1386( C1133 C1386 ) C1133_=_C1387( C1133 C1387 ) C1133_=_C1388( C1133 C1388 ) \nC1133_=_C1389( C1133 C1389 ) C1133_=_C1390( C1133 C1390 ) C1133_=_C1391( C1133 C1391 ) C1133_=_C1392( C1133 C1392 ) C1133_=_C1393( C1133 C1393 ) C1133_=_C1394( C1133 C1394 ) \nC1133_=_C1395( C1133 C1395 ) C1133_=_C1396( C1133 C1396 ) C1133_=_C1397( C1133 C1397 ) C1133_=_C1398( C1133 C1398 ) C1133_=_C1399( C1133 C1399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7( C1134 C1147 ) C1134_=_C1148( C1134 C1148 ) \nC1134_=_C1149( C1134 C1149 ) C1134_=_C1150( C1134 C1150 ) C1134_=_C1151( C1134 C1151 ) C1134_=_C1354( C1134 C1354 ) C1134_=_C1377( C1134 C1377 ) C1134_=_C1408( C1134 C1408 ) \nC1134_=_C1414( C1134 C1414 ) C1135_=_C1136( C1135 C1136 ) C1135_=_C1137( C1135 C1137 ) C1135_=_C1138( C1135 C1138 ) C1135_=_C1139( C1135 C1139 ) C1135_=_C1140( C1135 C1140 ) \nC1135_=_C1141( C1135 C1141 ) C1135_=_C1142( C1135 C1142 ) C1135_=_C1143( C1135 C1143 ) C1135_=_C1144( C1135 C1144 ) C1135_=_C1145( C1135 C1145 ) C1135_=_C1147( C1135 C1147 ) \nC1135_=_C1148( C1135 C1148 ) C1135_=_C1149( C1135 C1149 ) C1135_=_C1150( C1135 C1150 ) C1135_=_C1151( C1135 C1151 ) C1135_=_C1355( C1135 C1355 ) C1135_=_C1378( C1135 C1378 ) \nC1136_=_C1137( C1136 C1137 ) C1136_=_C1138( C1136 C1138 ) C1136_=_C1139( C1136 C1139 ) C1136_=_C1140( C1136 C1140 ) C1136_=_C1141( C1136 C1141 ) C1136_=_C1142( C1136 C1142 ) \nC1136_=_C1143( C1136 C1143 ) C1136_=_C1144( C1136 C1144 ) C1136_=_C1145( C1136 C1145 ) C1136_=_C1147( C1136 C1147 ) C1136_=_C1148( C1136 C1148 ) C1136_=_C1149( C1136 C1149 ) \nC1136_=_C1150( C1136 C1150 ) C1136_=_C1151( C1136 C1151 ) C1136_=_C1360( C1136 C1360 ) C1136_=_C1382( C1136 C1382 ) C1136_=_C1611( C1136 C1611 ) C1136_=_C1618( C1136 C1618 ) \nC1137_=_C1138( C1137 C1138 ) C1137_=_C1139( C1137 C1139 ) C1137_=_C1140( C1137 C1140 ) C1137_=_C1141( C1137 C1141 ) C1137_=_C1142( C1137 C1142 ) C1137_=_C1143( C1137 C1143 ) \nC1137_=_C1144( C1137 C1144 ) C1137_=_C1145( C1137 C1145 ) C1137_=_C1147( C1137 C1147 ) C1137_=_C1148( C1137 C1148 ) C1137_=_C1149( C1137 C1149 ) C1137_=_C1150( C1137 C1150 ) \nC1137_=_C1151( C1137 C1151 ) C1137_=_C1384( C1137 C1384 ) C1137_=_C1655( C1137 C1655 ) C1137_=_C1661( C1137 C1661 ) C1138_=_C1139( C1138 C1139 ) C1138_=_C1140( C1138 C1140 ) \nC1138_=_C1141( C1138 C1141 ) C1138_=_C1142( C1138 C1142 ) C1138_=_C1143( C1138 C1143 ) C1138_=_C1144( C1138 C1144 ) C1138_=_C1145( C1138 C1145 ) C1138_=_C1147( C1138 C1147 ) \nC1138_=_C1148( C1138 C1148 ) C1138_=_C1149( C1138 C1149 ) C1138_=_C1150( C1138 C1150 ) C1138_=_C1151( C1138 C1151 ) C1139_=_C1140( C1139 C1140 ) C1139_=_C1141( C1139 C1141 ) \nC1139_=_C1142( C1139 C1142 ) C1139_=_C1143( C1139 C1143 ) C1139_=_C1144( C1139 C1144 ) C1139_=_C1145( C1139 C1145 ) C1139_=_C1147( C1139 C1147 ) C1139_=_C1148( C1139 C1148 ) \nC1139_=_C1149( C1139 C1149 ) C1139_=_C1150( C1139 C1150 ) C1139_=_C1151( C1139 C1151 ) C1139_=_C1292( C1139 C1292 ) C1139_=_C1339( C1139 C1339 ) C1139_=_C1569( C1139 C1569 ) \nC1139_=_C1590( C1139 C1590 ) C1139_=_C1611( C1139 C1611 ) C1139_=_C1733( C1139 C1733 ) C1139_=_C1753( C1139 C1753 ) C1139_=_C1773( C1139 C1773 ) C1139_=_C1793( C1139 C1793 ) \nC1139_=_C1814( C1139 C1814 ) C1139_=_C1815( C1139 C1815 ) C1139_=_C1817( C1139 C1817 ) C1139_=_C1818( C1139 C1818 ) C1139_=_C1819( C1139 C1819 ) C1139_=_C1820( C1139 C1820 ) \nC1139_=_C1821( C1139 C1821 ) C1139_=_C1822( C1139 C1822 ) C1139_=_C1823( C1139 C1823 ) C1139_=_C1824( C1139 C1824 ) C1139_=_C1825( C1139 C1825 ) C1139_=_C1826( C1139 C1826 ) \nC1139_=_C1827( C1139 C1827 ) C1139_=_C1828( C1139 C1828 ) C1139_=_C1829( C1139 C1829 ) C1139_=_C1830( C1139 C1830 ) C1139_=_C1831( C1139 C1831 ) C1139_=_C1832( C1139 C1832 ) \nC1139_=_C1833( C1139 C1833 ) C1139_=_C1834( C1139 C1834 ) C1140_=_C1141( C1140 C1141 ) C1140_=_C1142( C1140 C1142 ) C1140_=_C1143( C1140 C1143 ) C1140_=_C1144( C1140 C1144 ) \nC1140_=_C1145( C1140 C1145 ) C1140_=_C1147( C1140 C1147 ) C1140_=_C1148( C1140 C1148 ) C1140_=_C1149( C1140 C1149 ) C1140_=_C1150( C1140 C1150 ) C1140_=_C1151( C1140 C1151 ) \nC1140_=_C1200( C1140 C1200 ) C1140_=_C1408( C1140 C1408 ) C1140_=_C1447( C1140 C1447 ) C1140_=_C1635( C1140 C1635 ) C1140_=_C1655( C1140 C1655 ) C1140_=_C1673( C1140 C1673 ) \nC1140_=_C1736( C1140 C1736 ) C1140_=_C1756( C1140 C1756 ) C1140_=_C1776( C1140 C1776 ) C1140_=_C1796( C1140 C1796 ) C1140_=_C1836( C1140 C1836 ) C1140_=_C1856( C1140 C1856 ) \nC1140_=_C1876( C1140 C1876 ) C1140_=_C1877( C1140 C1877 ) C1140_=_C1878( C1140 C1878 ) C1140_=_C1879( C1140 C1879 ) C1140_=_C1880( C1140 C1880 ) C1140_=_C1881( C1140 C1881 ) \nC1140_=_C1882( C1140 C1882 ) C1140_=_C1883( C1140 C1883 ) C1140_=_C1884( C1140 C1884 ) C1140_=_C1885( C1140 C1885 ) C1140_=_C1886( C1140 C1886 ) C1140_=_C1887( C1140 C1887 ) \nC1140_=_C1888( C1140 C1888 ) C1140_=_C1889( C1140 C1889 ) C1140_=_C1890( C1140 C1890 ) C1140_=_C1891( C1140 C1891 ) C1140_=_C1892( C1140 C1892 ) C1140_=_C1893( C1140 C1893 ) \nC1141_=_C1142( C1141 C1142 ) C1141_=_C1143( C1141 C1143 ) C1141_=_C1144( C1141 C1144 ) C1141_=_C1145( C1141 C1145 ) C1141_=_C1147( C1141 C1147 ) C1141_=_C1148( C1141 C1148 ) \nC1141_=_C1149( C1141 C1149 ) C1141_=_C1150( C1141 C1150 ) C1141_=_C1151( C1141 C1151 ) C1141_=_C1819( C1141 C1819 ) C1141_=_C1878( C1141 C1878 ) C1142_=_C1143( C1142 C1143 ) \nC1142_=_C1144( C1142 C1144 ) C1142_=_C1145( C1142 C1145 ) C1142_=_C1147( C1142 C1147 ) C1142_=_C1148( C1142 C1148 ) C1142_=_C1149( C1142 C1149 ) C1142_=_C1150( C1142 C1150 ) \nC1142_=_C1151( C1142 C1151 ) C1142_=_C1388( C1142 C1388 ) C1142_=_C1821( C1142 C1821 ) C1143_=_C1144( C1143 C1144 ) C1143_=_C1145( C1143 C1145 ) C1143_=_C1147( C1143 C1147 ) \nC1143_=_C1148(</w:t>
      </w:r>
    </w:p>
    <w:p>
      <w:pPr>
        <w:pStyle w:val="PreformattedText"/>
        <w:bidi w:val="0"/>
        <w:spacing w:before="0" w:after="0"/>
        <w:jc w:val="left"/>
        <w:rPr/>
      </w:pPr>
      <w:r>
        <w:rPr/>
        <w:t xml:space="preserve"> </w:t>
      </w:r>
      <w:r>
        <w:rPr/>
        <w:t>C1143 C1148 ) C1143_=_C1149( C1143 C1149 ) C1143_=_C1150( C1143 C1150 ) C1143_=_C1151( C1143 C1151 ) C1143_=_C1881( C1143 C1881 ) C1143_=_C2081( C1143 C2081 ) \nC1144_=_C1145( C1144 C1145 ) C1144_=_C1147( C1144 C1147 ) C1144_=_C1148( C1144 C1148 ) C1144_=_C1149( C1144 C1149 ) C1144_=_C1150( C1144 C1150 ) C1144_=_C1151( C1144 C1151 ) \nC1145_=_C1147( C1145 C1147 ) C1145_=_C1148( C1145 C1148 ) C1145_=_C1149( C1145 C1149 ) C1145_=_C1150( C1145 C1150 ) C1145_=_C1151( C1145 C1151 ) C1145_=_C1391( C1145 C1391 ) \nC1145_=_C1824( C1145 C1824 ) C1145_=_C2172( C1145 C2172 ) C1145_=_C2174( C1145 C2174 ) C1147_=_C1148( C1147 C1148 ) C1147_=_C1149( C1147 C1149 ) C1147_=_C1150( C1147 C1150 ) \nC1147_=_C1151( C1147 C1151 ) C1147_=_C1394( C1147 C1394 ) C1147_=_C1827( C1147 C1827 ) C1148_=_C1149( C1148 C1149 ) C1148_=_C1150( C1148 C1150 ) C1148_=_C1151( C1148 C1151 ) \nC1148_=_C1829( C1148 C1829 ) C1148_=_C1887( C1148 C1887 ) C1148_=_C2254( C1148 C2254 ) C1149_=_C1150( C1149 C1150 ) C1149_=_C1151( C1149 C1151 ) C1149_=_C1397( C1149 C1397 ) \nC1149_=_C1830( C1149 C1830 ) C1150_=_C1151( C1150 C1151 ) C1150_=_C1890( C1150 C1890 ) C1150_=_C2231( C1150 C2231 ) C1150_=_C2257( C1150 C2257 ) C1151_=_C1893( C1151 C1893 ) \nC1151_=_C2260( C1151 C2260 ) C1200_=_C1204( C1200 C1204 ) C1200_=_C1408( C1200 C1408 ) C1200_=_C1447( C1200 C1447 ) C1200_=_C1635( C1200 C1635 ) C1200_=_C1655( C1200 C1655 ) \nC1200_=_C1673( C1200 C1673 ) C1200_=_C1736( C1200 C1736 ) C1200_=_C1756( C1200 C1756 ) C1200_=_C1776( C1200 C1776 ) C1200_=_C1796( C1200 C1796 ) C1200_=_C1836( C1200 C1836 ) \nC1200_=_C1856( C1200 C1856 ) C1200_=_C1876( C1200 C1876 ) C1200_=_C1877( C1200 C1877 ) C1200_=_C1878( C1200 C1878 ) C1200_=_C1879( C1200 C1879 ) C1200_=_C1880( C1200 C1880 ) \nC1200_=_C1881( C1200 C1881 ) C1200_=_C1882( C1200 C1882 ) C1200_=_C1883( C1200 C1883 ) C1200_=_C1884( C1200 C1884 ) C1200_=_C1885( C1200 C1885 ) C1200_=_C1886( C1200 C1886 ) \nC1200_=_C1887( C1200 C1887 ) C1200_=_C1888( C1200 C1888 ) C1200_=_C1889( C1200 C1889 ) C1200_=_C1890( C1200 C1890 ) C1200_=_C1891( C1200 C1891 ) C1200_=_C1892( C1200 C1892 ) \nC1200_=_C1893( C1200 C1893 ) C1204_=_C1271( C1204 C1271 ) C1204_=_C1369( C1204 C1369 ) C1204_=_C1452( C1204 C1452 ) C1204_=_C1552( C1204 C1552 ) C1204_=_C1618( C1204 C1618 ) \nC1204_=_C1679( C1204 C1679 ) C1204_=_C1806( C1204 C1806 ) C1204_=_C1845( C1204 C1845 ) C1204_=_C1883( C1204 C1883 ) C1204_=_C2031( C1204 C2031 ) C1204_=_C2048( C1204 C2048 ) \nC1204_=_C2064( C1204 C2064 ) C1204_=_C2140( C1204 C2140 ) C1204_=_C2156( C1204 C2156 ) C1204_=_C2172( C1204 C2172 ) C1204_=_C2188( C1204 C2188 ) C1204_=_C2204( C1204 C2204 ) \nC1204_=_C2220( C1204 C2220 ) C1204_=_C2222( C1204 C2222 ) C1204_=_C2223( C1204 C2223 ) C1204_=_C2224( C1204 C2224 ) C1204_=_C2225( C1204 C2225 ) C1204_=_C2226( C1204 C2226 ) \nC1204_=_C2227( C1204 C2227 ) C1204_=_C2228( C1204 C2228 ) C1204_=_C2229( C1204 C2229 ) C1204_=_C2230( C1204 C2230 ) C1204_=_C2231( C1204 C2231 ) C1204_=_C2232( C1204 C2232 ) \nC1204_=_C2233( C1204 C2233 ) C1204_=_C2234( C1204 C2234 ) C1232_=_C1233( C1232 C1233 ) C1232_=_C1256( C1232 C1256 ) C1232_=_C1280( C1232 C1280 ) C1232_=_C1304( C1232 C1304 ) \nC1232_=_C1328( C1232 C1328 ) C1232_=_C1354( C1232 C1354 ) C1232_=_C1355( C1232 C1355 ) C1232_=_C1356( C1232 C1356 ) C1232_=_C1357( C1232 C1357 ) C1232_=_C1358( C1232 C1358 ) \nC1232_=_C1359( C1232 C1359 ) C1232_=_C1360( C1232 C1360 ) C1232_=_C1361( C1232 C1361 ) C1232_=_C1362( C1232 C1362 ) C1232_=_C1363( C1232 C1363 ) C1232_=_C1365( C1232 C1365 ) \nC1232_=_C1366( C1232 C1366 ) C1232_=_C1367( C1232 C1367 ) C1232_=_C1368( C1232 C1368 ) C1232_=_C1369( C1232 C1369 ) C1232_=_C1370( C1232 C1370 ) C1232_=_C1371( C1232 C1371 ) \nC1232_=_C1372( C1232 C1372 ) C1232_=_C1373( C1232 C1373 ) C1232_=_C1374( C1232 C1374 ) C1232_=_C1375( C1232 C1375 ) C1232_=_C1376( C1232 C1376 ) C1233_=_C1257( C1233 C1257 ) \nC1233_=_C1281( C1233 C1281 ) C1233_=_C1305( C1233 C1305 ) C1233_=_C1329( C1233 C1329 ) C1233_=_C1377( C1233 C1377 ) C1233_=_C1378( C1233 C1378 ) C1233_=_C1379( C1233 C1379 ) \nC1233_=_C1380( C1233 C1380 ) C1233_=_C1381( C1233 C1381 ) C1233_=_C1382( C1233 C1382 ) C1233_=_C1383( C1233 C1383 ) C1233_=_C1384( C1233 C1384 ) C1233_=_C1386( C1233 C1386 ) \nC1233_=_C1387( C1233 C1387 ) C1233_=_C1388( C1233 C1388 ) C1233_=_C1389( C1233 C1389 ) C1233_=_C1390( C1233 C1390 ) C1233_=_C1391( C1233 C1391 ) C1233_=_C1392( C1233 C1392 ) \nC1233_=_C1393( C1233 C1393 ) C1233_=_C1394( C1233 C1394 ) C1233_=_C1395( C1233 C1395 ) C1233_=_C1396( C1233 C1396 ) C1233_=_C1397( C1233 C1397 ) C1233_=_C1398( C1233 C1398 ) \nC1233_=_C1399( C1233 C1399 ) C1256_=_C1257( C1256 C1257 ) C1256_=_C1271( C1256 C1271 ) C1256_=_C1280( C1256 C1280 ) C1256_=_C1304( C1256 C1304 ) C1256_=_C1328( C1256 C1328 ) \nC1256_=_C1354( C1256 C1354 ) C1256_=_C1355( C1256 C1355 ) C1256_=_C1356( C1256 C1356 ) C1256_=_C1357( C1256 C1357 ) C1256_=_C1358( C1256 C1358 ) C1256_=_C1359( C1256 C1359 ) \nC1256_=_C1360( C1256 C1360 ) C1256_=_C1361( C1256 C1361 ) C1256_=_C1362( C1256 C1362 ) C1256_=_C1363( C1256 C1363 ) C1256_=_C1365( C1256 C1365 ) C1256_=_C1366( C1256 C1366 ) \nC1256_=_C1367( C1256 C1367 ) C1256_=_C1368( C1256 C1368 ) C1256_=_C1369( C1256 C1369 ) C1256_=_C1370( C1256 C1370 ) C1256_=_C1371( C1256 C1371 ) C1256_=_C1372( C1256 C1372 ) \nC1256_=_C1373( C1256 C1373 ) C1256_=_C1374( C1256 C1374 ) C1256_=_C1375( C1256 C1375 ) C1256_=_C1376( C1256 C1376 ) C1257_=_C1271( C1257 C1271 ) C1257_=_C1281( C1257 C1281 ) \nC1257_=_C1305( C1257 C1305 ) C1257_=_C1329( C1257 C1329 ) C1257_=_C1377( C1257 C1377 ) C1257_=_C1378( C1257 C1378 ) C1257_=_C1379( C1257 C1379 ) C1257_=_C1380( C1257 C1380 ) \nC1257_=_C1381( C1257 C1381 ) C1257_=_C1382( C1257 C1382 ) C1257_=_C1383( C1257 C1383 ) C1257_=_C1384( C1257 C1384 ) C1257_=_C1386( C1257 C1386 ) C1257_=_C1387( C1257 C1387 ) \nC1257_=_C1388( C1257 C1388 ) C1257_=_C1389( C1257 C1389 ) C1257_=_C1390( C1257 C1390 ) C1257_=_C1391( C1257 C1391 ) C1257_=_C1392( C1257 C1392 ) C1257_=_C1393( C1257 C1393 ) \nC1257_=_C1394( C1257 C1394 ) C1257_=_C1395( C1257 C1395 ) C1257_=_C1396( C1257 C1396 ) C1257_=_C1397( C1257 C1397 ) C1257_=_C1398( C1257 C1398 ) C1257_=_C1399( C1257 C1399 ) \nC1271_=_C1369( C1271 C1369 ) C1271_=_C1452( C1271 C1452 ) C1271_=_C1552( C1271 C1552 ) C1271_=_C1618( C1271 C1618 ) C1271_=_C1679( C1271 C1679 ) C1271_=_C1806( C1271 C1806 ) \nC1271_=_C1845( C1271 C1845 ) C1271_=_C1883( C1271 C1883 ) C1271_=_C2031( C1271 C2031 ) C1271_=_C2048( C1271 C2048 ) C1271_=_C2064( C1271 C2064 ) C1271_=_C2140( C1271 C2140 ) \nC1271_=_C2156( C1271 C2156 ) C1271_=_C2172( C1271 C2172 ) C1271_=_C2188( C1271 C2188 ) C1271_=_C2204( C1271 C2204 ) C1271_=_C2220( C1271 C2220 ) C1271_=_C2222( C1271 C2222 ) \nC1271_=_C2223( C1271 C2223 ) C1271_=_C2224( C1271 C2224 ) C1271_=_C2225( C1271 C2225 ) C1271_=_C2226( C1271 C2226 ) C1271_=_C2227( C1271 C2227 ) C1271_=_C2228( C1271 C2228 ) \nC1271_=_C2229( C1271 C2229 ) C1271_=_C2230( C1271 C2230 ) C1271_=_C2231( C1271 C2231 ) C1271_=_C2232( C1271 C2232 ) C1271_=_C2233( C1271 C2233 ) C1271_=_C2234( C1271 C2234 ) \nC1280_=_C1281( C1280 C1281 ) C1280_=_C1292( C1280 C1292 ) C1280_=_C1304( C1280 C1304 ) C1280_=_C1328( C1280 C1328 ) C1280_=_C1354( C1280 C1354 ) C1280_=_C1355( C1280 C1355 ) \nC1280_=_C1356( C1280 C1356 ) C1280_=_C1357( C1280 C1357 ) C1280_=_C1358( C1280 C1358 ) C1280_=_C1359( C1280 C1359 ) C1280_=_C1360( C1280 C1360 ) C1280_=_C1361( C1280 C1361 ) \nC1280_=_C1362( C1280 C1362 ) C1280_=_C1363( C1280 C1363 ) C1280_=_C1365( C1280 C1365 ) C1280_=_C1366( C1280 C1366 ) C1280_=_C1367( C1280 C1367 ) C1280_=_C1368( C1280 C1368 ) \nC1280_=_C1369( C1280 C1369 ) C1280_=_C1370( C1280 C1370 ) C1280_=_C1371( C1280 C1371 ) C1280_=_C1372( C1280 C1372 ) C1280_=_C1373( C1280 C1373 ) C1280_=_C1374( C1280 C1374 ) \nC1280_=_C1375( C1280 C1375 ) C1280_=_C1376( C1280 C1376 ) C1281_=_C1292( C1281 C1292 ) C1281_=_C1305( C1281 C1305 ) C1281_=_C1329( C1281 C1329 ) C1281_=_C1377( C1281 C1377 ) \nC1281_=_C1378( C1281 C1378 ) C1281_=_C1379( C1281 C1379 ) C1281_=_C1380( C1281 C1380 ) C1281_=_C1381( C1281 C1381 ) C1281_=_C1382( C1281 C1382 ) C1281_=_C1383( C1281 C1383 ) \nC1281_=_C1384( C1281 C1384 ) C1281_=_C1386( C1281 C1386 ) C1281_=_C1387( C1281 C1387 ) C1281_=_C1388( C1281 C1388 ) C1281_=_C1389( C1281 C1389 ) C1281_=_C1390( C1281 C1390 ) \nC1281_=_C1391( C1281 C1391 ) C1281_=_C1392( C1281 C1392 ) C1281_=_C1393( C1281 C1393 ) C1281_=_C1394( C1281 C1394 ) C1281_=_C1395( C1281 C1395 ) C1281_=_C1396( C1281 C1396 ) \nC1281_=_C1397( C1281 C1397 ) C1281_=_C1398( C1281 C1398 ) C1281_=_C1399( C1281 C1399 ) C1292_=_C1339( C1292 C1339 ) C1292_=_C1569( C1292 C1569 ) C1292_=_C1590( C1292 C1590 ) \nC1292_=_C1611( C1292 C1611 ) C1292_=_C1733( C1292 C1733 ) C1292_=_C1753( C1292 C1753 ) C1292_=_C1773( C1292 C1773 ) C1292_=_C1793( C1292 C1793 ) C1292_=_C1814( C1292 C1814 ) \nC1292_=_C1815( C1292 C1815 ) C1292_=_C1817( C1292 C1817 ) C1292_=_C1818( C1292 C1818 ) C1292_=_C1819( C1292 C1819 ) C1292_=_C1820( C1292 C1820 ) C1292_=_C1821( C1292 C1821 ) \nC1292_=_C1822( C1292 C1822 ) C1292_=_C1823( C1292 C1823 ) C1292_=_C1824( C1292 C1824 ) C1292_=_C1825( C1292 C1825 ) C1292_=_C1826( C1292 C1826 ) C1292_=_C1827( C1292 C1827 ) \nC1292_=_C1828( C1292 C1828 ) C1292_=_C1829( C1292 C1829 ) C1292_=_C1830( C1292 C1830 ) C1292_=_C1831( C1292 C1831 ) C1292_=_C1832( C1292 C1832 ) C1292_=_C1833( C1292 C1833 ) \nC1292_=_C1834( C1292 C1834 ) C1304_=_C1305( C1304 C1305 ) C1304_=_C1321( C1304 C1321 ) C1304_=_C1328( C1304 C1328 ) C1304_=_C1354( C1304 C1354 ) C1304_=_C1355( C1304 C1355 ) \nC1304_=_C1356( C1304 C1356 ) C1304_=_C1357( C1304 C1357 ) C1304_=_C1358( C1304 C1358 ) C1304_=_C1359( C1304 C1359 ) C1304_=_C1360( C1304 C1360 ) C1304_=_C1361( C1304 C1361 ) \nC1304_=_C1362( C1304 C1362 ) C1304_=_C1363( C1304 C1363 ) C1304_=_C1365( C1304 C1365 ) C1304_=_C1366( C1304 C1366 ) C1304_=_C1367( C1304 C1367 ) C1304_=_C1368( C1304 C1368 ) \nC1304_=_C1369( C1304 C1369 ) C1304_=_C1370( C1304 C1370 ) C1304_=_C1371(</w:t>
      </w:r>
    </w:p>
    <w:p>
      <w:pPr>
        <w:pStyle w:val="PreformattedText"/>
        <w:bidi w:val="0"/>
        <w:spacing w:before="0" w:after="0"/>
        <w:jc w:val="left"/>
        <w:rPr/>
      </w:pPr>
      <w:r>
        <w:rPr/>
        <w:t xml:space="preserve"> </w:t>
      </w:r>
      <w:r>
        <w:rPr/>
        <w:t>C1304 C1371 ) C1304_=_C1372( C1304 C1372 ) C1304_=_C1373( C1304 C1373 ) C1304_=_C1374( C1304 C1374 ) \nC1304_=_C1375( C1304 C1375 ) C1304_=_C1376( C1304 C1376 ) C1305_=_C1321( C1305 C1321 ) C1305_=_C1329( C1305 C1329 ) C1305_=_C1377( C1305 C1377 ) C1305_=_C1378( C1305 C1378 ) \nC1305_=_C1379( C1305 C1379 ) C1305_=_C1380( C1305 C1380 ) C1305_=_C1381( C1305 C1381 ) C1305_=_C1382( C1305 C1382 ) C1305_=_C1383( C1305 C1383 ) C1305_=_C1384( C1305 C1384 ) \nC1305_=_C1386( C1305 C1386 ) C1305_=_C1387( C1305 C1387 ) C1305_=_C1388( C1305 C1388 ) C1305_=_C1389( C1305 C1389 ) C1305_=_C1390( C1305 C1390 ) C1305_=_C1391( C1305 C1391 ) \nC1305_=_C1392( C1305 C1392 ) C1305_=_C1393( C1305 C1393 ) C1305_=_C1394( C1305 C1394 ) C1305_=_C1395( C1305 C1395 ) C1305_=_C1396( C1305 C1396 ) C1305_=_C1397( C1305 C1397 ) \nC1305_=_C1398( C1305 C1398 ) C1305_=_C1399( C1305 C1399 ) C1321_=_C1414( C1321 C1414 ) C1321_=_C1482( C1321 C1482 ) C1321_=_C1597( C1321 C1597 ) C1321_=_C1661( C1321 C1661 ) \nC1321_=_C1710( C1321 C1710 ) C1321_=_C1846( C1321 C1846 ) C1321_=_C1884( C1321 C1884 ) C1321_=_C1915( C1321 C1915 ) C1321_=_C2066( C1321 C2066 ) C1321_=_C2081( C1321 C2081 ) \nC1321_=_C2095( C1321 C2095 ) C1321_=_C2142( C1321 C2142 ) C1321_=_C2158( C1321 C2158 ) C1321_=_C2174( C1321 C2174 ) C1321_=_C2190( C1321 C2190 ) C1321_=_C2206( C1321 C2206 ) \nC1321_=_C2235( C1321 C2235 ) C1321_=_C2249( C1321 C2249 ) C1321_=_C2250( C1321 C2250 ) C1321_=_C2251( C1321 C2251 ) C1321_=_C2252( C1321 C2252 ) C1321_=_C2253( C1321 C2253 ) \nC1321_=_C2254( C1321 C2254 ) C1321_=_C2255( C1321 C2255 ) C1321_=_C2256( C1321 C2256 ) C1321_=_C2257( C1321 C2257 ) C1321_=_C2258( C1321 C2258 ) C1321_=_C2259( C1321 C2259 ) \nC1321_=_C2260( C1321 C2260 ) C1321_=_C2261( C1321 C2261 ) C1328_=_C1329( C1328 C1329 ) C1328_=_C1339( C1328 C1339 ) C1328_=_C1354( C1328 C1354 ) C1328_=_C1355( C1328 C1355 ) \nC1328_=_C1356( C1328 C1356 ) C1328_=_C1357( C1328 C1357 ) C1328_=_C1358( C1328 C1358 ) C1328_=_C1359( C1328 C1359 ) C1328_=_C1360( C1328 C1360 ) C1328_=_C1361( C1328 C1361 ) \nC1328_=_C1362( C1328 C1362 ) C1328_=_C1363( C1328 C1363 ) C1328_=_C1365( C1328 C1365 ) C1328_=_C1366( C1328 C1366 ) C1328_=_C1367( C1328 C1367 ) C1328_=_C1368( C1328 C1368 ) \nC1328_=_C1369( C1328 C1369 ) C1328_=_C1370( C1328 C1370 ) C1328_=_C1371( C1328 C1371 ) C1328_=_C1372( C1328 C1372 ) C1328_=_C1373( C1328 C1373 ) C1328_=_C1374( C1328 C1374 ) \nC1328_=_C1375( C1328 C1375 ) C1328_=_C1376( C1328 C1376 ) C1329_=_C1339( C1329 C1339 ) C1329_=_C1377( C1329 C1377 ) C1329_=_C1378( C1329 C1378 ) C1329_=_C1379( C1329 C1379 ) \nC1329_=_C1380( C1329 C1380 ) C1329_=_C1381( C1329 C1381 ) C1329_=_C1382( C1329 C1382 ) C1329_=_C1383( C1329 C1383 ) C1329_=_C1384( C1329 C1384 ) C1329_=_C1386( C1329 C1386 ) \nC1329_=_C1387( C1329 C1387 ) C1329_=_C1388( C1329 C1388 ) C1329_=_C1389( C1329 C1389 ) C1329_=_C1390( C1329 C1390 ) C1329_=_C1391( C1329 C1391 ) C1329_=_C1392( C1329 C1392 ) \nC1329_=_C1393( C1329 C1393 ) C1329_=_C1394( C1329 C1394 ) C1329_=_C1395( C1329 C1395 ) C1329_=_C1396( C1329 C1396 ) C1329_=_C1397( C1329 C1397 ) C1329_=_C1398( C1329 C1398 ) \nC1329_=_C1399( C1329 C1399 ) C1339_=_C1569( C1339 C1569 ) C1339_=_C1590( C1339 C1590 ) C1339_=_C1611( C1339 C1611 ) C1339_=_C1733( C1339 C1733 ) C1339_=_C1753( C1339 C1753 ) \nC1339_=_C1773( C1339 C1773 ) C1339_=_C1793( C1339 C1793 ) C1339_=_C1814( C1339 C1814 ) C1339_=_C1815( C1339 C1815 ) C1339_=_C1817( C1339 C1817 ) C1339_=_C1818( C1339 C1818 ) \nC1339_=_C1819( C1339 C1819 ) C1339_=_C1820( C1339 C1820 ) C1339_=_C1821( C1339 C1821 ) C1339_=_C1822( C1339 C1822 ) C1339_=_C1823( C1339 C1823 ) C1339_=_C1824( C1339 C1824 ) \nC1339_=_C1825( C1339 C1825 ) C1339_=_C1826( C1339 C1826 ) C1339_=_C1827( C1339 C1827 ) C1339_=_C1828( C1339 C1828 ) C1339_=_C1829( C1339 C1829 ) C1339_=_C1830( C1339 C1830 ) \nC1339_=_C1831( C1339 C1831 ) C1339_=_C1832( C1339 C1832 ) C1339_=_C1833( C1339 C1833 ) C1339_=_C1834( C1339 C1834 ) C1354_=_C1355( C1354 C1355 ) C1354_=_C1356( C1354 C1356 ) \nC1354_=_C1357( C1354 C1357 ) C1354_=_C1358( C1354 C1358 ) C1354_=_C1359( C1354 C1359 ) C1354_=_C1360( C1354 C1360 ) C1354_=_C1361( C1354 C1361 ) C1354_=_C1362( C1354 C1362 ) \nC1354_=_C1363( C1354 C1363 ) C1354_=_C1365( C1354 C1365 ) C1354_=_C1366( C1354 C1366 ) C1354_=_C1367( C1354 C1367 ) C1354_=_C1368( C1354 C1368 ) C1354_=_C1369( C1354 C1369 ) \nC1354_=_C1370( C1354 C1370 ) C1354_=_C1371( C1354 C1371 ) C1354_=_C1372( C1354 C1372 ) C1354_=_C1373( C1354 C1373 ) C1354_=_C1374( C1354 C1374 ) C1354_=_C1375( C1354 C1375 ) \nC1354_=_C1376( C1354 C1376 ) C1354_=_C1377( C1354 C1377 ) C1354_=_C1408( C1354 C1408 ) C1354_=_C1414( C1354 C1414 ) C1355_=_C1356( C1355 C1356 ) C1355_=_C1357( C1355 C1357 ) \nC1355_=_C1358( C1355 C1358 ) C1355_=_C1359( C1355 C1359 ) C1355_=_C1360( C1355 C1360 ) C1355_=_C1361( C1355 C1361 ) C1355_=_C1362( C1355 C1362 ) C1355_=_C1363( C1355 C1363 ) \nC1355_=_C1365( C1355 C1365 ) C1355_=_C1366( C1355 C1366 ) C1355_=_C1367( C1355 C1367 ) C1355_=_C1368( C1355 C1368 ) C1355_=_C1369( C1355 C1369 ) C1355_=_C1370( C1355 C1370 ) \nC1355_=_C1371( C1355 C1371 ) C1355_=_C1372( C1355 C1372 ) C1355_=_C1373( C1355 C1373 ) C1355_=_C1374( C1355 C1374 ) C1355_=_C1375( C1355 C1375 ) C1355_=_C1376( C1355 C1376 ) \nC1355_=_C1378( C1355 C1378 ) C1356_=_C1357( C1356 C1357 ) C1356_=_C1358( C1356 C1358 ) C1356_=_C1359( C1356 C1359 ) C1356_=_C1360( C1356 C1360 ) C1356_=_C1361( C1356 C1361 ) \nC1356_=_C1362( C1356 C1362 ) C1356_=_C1363( C1356 C1363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6_=_C1376( C1356 C1376 ) C1356_=_C1379( C1356 C1379 ) C1356_=_C1447( C1356 C1447 ) C1356_=_C1452( C1356 C1452 ) C1357_=_C1358( C1357 C1358 ) \nC1357_=_C1359( C1357 C1359 ) C1357_=_C1360( C1357 C1360 ) C1357_=_C1361( C1357 C1361 ) C1357_=_C1362( C1357 C1362 ) C1357_=_C1363( C1357 C1363 ) C1357_=_C1365( 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376( C1357 C1376 ) C1357_=_C1380( C1357 C1380 ) \nC1358_=_C1359( C1358 C1359 ) C1358_=_C1360( C1358 C1360 ) C1358_=_C1361( C1358 C1361 ) C1358_=_C1362( C1358 C1362 ) C1358_=_C1363( C1358 C1363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81( C1358 C1381 ) \nC1358_=_C1482( C1358 C1482 ) C1359_=_C1360( C1359 C1360 ) C1359_=_C1361( C1359 C1361 ) C1359_=_C1362( C1359 C1362 ) C1359_=_C1363( C1359 C1363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590( C1359 C1590 ) \nC1359_=_C1597( C1359 C1597 ) C1360_=_C1361( C1360 C1361 ) C1360_=_C1362( C1360 C1362 ) C1360_=_C1363( C1360 C1363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82( C1360 C1382 ) C1360_=_C1611( C1360 C1611 ) \nC1360_=_C1618( C1360 C1618 ) C1361_=_C1362( C1361 C1362 ) C1361_=_C1363( C1361 C1363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83( C1361 C1383 ) C1361_=_C1635( C1361 C1635 ) C1362_=_C1363( C1362 C1363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793( C1362 C1793 ) C1362_=_C1796( C1362 C1796 ) C1362_=_C1806( C1362 C1806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814( C1363 C1814 ) C1363_=_C1836( C1363 C1836 ) C1363_=_C1845( C1363 C1845 ) \nC1363_=_C1846( C1363 C1846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6_=_C1367( C1366 C1367 ) C1366_=_C1368( C1366 C1368 ) C1366_=_C1369( C1366 C1369 ) C1366_=_C1370( C1366 C1370 ) C1366_=_C1371(</w:t>
      </w:r>
    </w:p>
    <w:p>
      <w:pPr>
        <w:pStyle w:val="PreformattedText"/>
        <w:bidi w:val="0"/>
        <w:spacing w:before="0" w:after="0"/>
        <w:jc w:val="left"/>
        <w:rPr/>
      </w:pPr>
      <w:r>
        <w:rPr/>
        <w:t xml:space="preserve"> </w:t>
      </w:r>
      <w:r>
        <w:rPr/>
        <w:t>C1366 C1371 ) C1366_=_C1372( C1366 C1372 ) \nC1366_=_C1373( C1366 C1373 ) C1366_=_C1374( C1366 C1374 ) C1366_=_C1375( C1366 C1375 ) C1366_=_C1376( C1366 C1376 ) C1366_=_C1823( C1366 C1823 ) C1366_=_C2048( C1366 C2048 ) \nC1367_=_C1368( C1367 C1368 ) C1367_=_C1369( C1367 C1369 ) C1367_=_C1370( C1367 C1370 ) C1367_=_C1371( C1367 C1371 ) C1367_=_C1372( C1367 C1372 ) C1367_=_C1373( C1367 C1373 ) \nC1367_=_C1374( C1367 C1374 ) C1367_=_C1375( C1367 C1375 ) C1367_=_C1376( C1367 C1376 ) C1367_=_C1882( C1367 C1882 ) C1367_=_C2095( C1367 C2095 ) C1368_=_C1369( C1368 C1369 ) \nC1368_=_C1370( C1368 C1370 ) C1368_=_C1371( C1368 C1371 ) C1368_=_C1372( C1368 C1372 ) C1368_=_C1373( C1368 C1373 ) C1368_=_C1374( C1368 C1374 ) C1368_=_C1375( C1368 C1375 ) \nC1368_=_C1376( C1368 C1376 ) C1368_=_C2156( C1368 C2156 ) C1368_=_C2158( C1368 C2158 ) C1369_=_C1370( C1369 C1370 ) C1369_=_C1371( C1369 C1371 ) C1369_=_C1372( C1369 C1372 ) \nC1369_=_C1373( C1369 C1373 ) C1369_=_C1374( C1369 C1374 ) C1369_=_C1375( C1369 C1375 ) C1369_=_C1376( C1369 C1376 ) C1369_=_C1452( C1369 C1452 ) C1369_=_C1552( C1369 C1552 ) \nC1369_=_C1618( C1369 C1618 ) C1369_=_C1679( C1369 C1679 ) C1369_=_C1806( C1369 C1806 ) C1369_=_C1845( C1369 C1845 ) C1369_=_C1883( C1369 C1883 ) C1369_=_C2031( C1369 C2031 ) \nC1369_=_C2048( C1369 C2048 ) C1369_=_C2064( C1369 C2064 ) C1369_=_C2140( C1369 C2140 ) C1369_=_C2156( C1369 C2156 ) C1369_=_C2172( C1369 C2172 ) C1369_=_C2188( C1369 C2188 ) \nC1369_=_C2204( C1369 C2204 ) C1369_=_C2220( C1369 C2220 ) C1369_=_C2222( C1369 C2222 ) C1369_=_C2223( C1369 C2223 ) C1369_=_C2224( C1369 C2224 ) C1369_=_C2225( C1369 C2225 ) \nC1369_=_C2226( C1369 C2226 ) C1369_=_C2227( C1369 C2227 ) C1369_=_C2228( C1369 C2228 ) C1369_=_C2229( C1369 C2229 ) C1369_=_C2230( C1369 C2230 ) C1369_=_C2231( C1369 C2231 ) \nC1369_=_C2232( C1369 C2232 ) C1369_=_C2233( C1369 C2233 ) C1369_=_C2234( C1369 C2234 ) C1370_=_C1371( C1370 C1371 ) C1370_=_C1372( C1370 C1372 ) C1370_=_C1373( C1370 C1373 ) \nC1370_=_C1374( C1370 C1374 ) C1370_=_C1375( C1370 C1375 ) C1370_=_C1376( C1370 C1376 ) C1370_=_C1885( C1370 C1885 ) C1370_=_C2223( C1370 C2223 ) C1370_=_C2250( C1370 C2250 ) \nC1371_=_C1372( C1371 C1372 ) C1371_=_C1373( C1371 C1373 ) C1371_=_C1374( C1371 C1374 ) C1371_=_C1375( C1371 C1375 ) C1371_=_C1376( C1371 C1376 ) C1372_=_C1373( C1372 C1373 ) \nC1372_=_C1374( C1372 C1374 ) C1372_=_C1375( C1372 C1375 ) C1372_=_C1376( C1372 C1376 ) C1372_=_C2227( C1372 C2227 ) C1373_=_C1374( C1373 C1374 ) C1373_=_C1375( C1373 C1375 ) \nC1373_=_C1376( C1373 C1376 ) C1373_=_C1888( C1373 C1888 ) C1374_=_C1375( C1374 C1375 ) C1374_=_C1376( C1374 C1376 ) C1374_=_C2230( C1374 C2230 ) C1374_=_C2256( C1374 C2256 ) \nC1375_=_C1376( C1375 C1376 ) C1375_=_C1891( C1375 C1891 ) C1376_=_C2233( C1376 C2233 ) C1377_=_C1378( C1377 C1378 ) C1377_=_C1379( C1377 C1379 ) C1377_=_C1380( C1377 C1380 ) \nC1377_=_C1381( C1377 C1381 ) C1377_=_C1382( C1377 C1382 ) C1377_=_C1383( C1377 C1383 ) C1377_=_C1384( C1377 C1384 ) C1377_=_C1386( C1377 C1386 ) C1377_=_C1387( C1377 C1387 ) \nC1377_=_C1388( C1377 C1388 ) C1377_=_C1389( C1377 C1389 ) C1377_=_C1390( C1377 C1390 ) C1377_=_C1391( C1377 C1391 ) C1377_=_C1392( C1377 C1392 ) C1377_=_C1393( C1377 C1393 ) \nC1377_=_C1394( C1377 C1394 ) C1377_=_C1395( C1377 C1395 ) C1377_=_C1396( C1377 C1396 ) C1377_=_C1397( C1377 C1397 ) C1377_=_C1398( C1377 C1398 ) C1377_=_C1399( C1377 C1399 ) \nC1377_=_C1408( C1377 C1408 ) C1377_=_C1414( C1377 C1414 ) C1378_=_C1379( C1378 C1379 ) C1378_=_C1380( C1378 C1380 ) C1378_=_C1381( C1378 C1381 ) C1378_=_C1382( C1378 C1382 ) \nC1378_=_C1383( C1378 C1383 ) C1378_=_C1384( C1378 C1384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9_=_C1380( C1379 C1380 ) C1379_=_C1381( C1379 C1381 ) \nC1379_=_C1382( C1379 C1382 ) C1379_=_C1383( C1379 C1383 ) C1379_=_C1384( C1379 C1384 ) C1379_=_C1386( C1379 C1386 ) C1379_=_C1387( C1379 C1387 ) C1379_=_C1388( C1379 C1388 ) \nC1379_=_C1389( C1379 C1389 ) C1379_=_C1390( C1379 C1390 ) C1379_=_C1391( C1379 C1391 ) C1379_=_C1392( C1379 C1392 ) C1379_=_C1393( C1379 C1393 ) C1379_=_C1394( C1379 C1394 ) \nC1379_=_C1395( C1379 C1395 ) C1379_=_C1396( C1379 C1396 ) C1379_=_C1397( C1379 C1397 ) C1379_=_C1398( C1379 C1398 ) C1379_=_C1399( C1379 C1399 ) C1379_=_C1447( C1379 C1447 ) \nC1379_=_C1452( C1379 C1452 ) C1380_=_C1381( C1380 C1381 ) C1380_=_C1382( C1380 C1382 ) C1380_=_C1383( C1380 C1383 ) C1380_=_C1384( C1380 C1384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0_=_C1399( C1380 C1399 ) C1381_=_C1382( C1381 C1382 ) C1381_=_C1383( C1381 C1383 ) C1381_=_C1384( C1381 C1384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397( C1381 C1397 ) C1381_=_C1398( C1381 C1398 ) C1381_=_C1399( C1381 C1399 ) \nC1381_=_C1482( C1381 C1482 ) C1382_=_C1383( C1382 C1383 ) C1382_=_C1384( C1382 C1384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2_=_C1611( C1382 C1611 ) \nC1382_=_C1618( C1382 C1618 ) C1383_=_C1384( C1383 C1384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635( C1383 C163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655( C1384 C1655 ) C1384_=_C1661( C1384 C1661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815( C1386 C1815 ) C1386_=_C1856( C1386 C1856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817( C1387 C1817 ) C1387_=_C1876( C1387 C1876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821( C1388 C1821 ) C1389_=_C1390( C1389 C1390 ) C1389_=_C1391( C1389 C1391 ) C1389_=_C1392( C1389 C1392 ) C1389_=_C1393( C1389 C1393 ) \nC1389_=_C1394( C1389 C1394 ) C1389_=_C1395( C1389 C1395 ) C1389_=_C1396( C1389 C1396 ) C1389_=_C1397( C1389 C1397 ) C1389_=_C1398( C1389 C1398 ) C1389_=_C1399( C1389 C1399 ) \nC1389_=_C1880( C1389 C1880 ) C1389_=_C2064( C1389 C2064 ) C1389_=_C2066( C1389 C2066 ) C1390_=_C1391( C1390 C1391 ) C1390_=_C1392( C1390 C1392 ) C1390_=_C1393( C1390 C1393 ) \nC1390_=_C1394( C1390 C1394 ) C1390_=_C1395( C1390 C1395 ) C1390_=_C1396( C1390 C1396 ) C1390_=_C1397( C1390 C1397 ) C1390_=_C1398( C1390 C1398 ) C1390_=_C1399( C1390 C1399 ) \nC1391_=_C1392( C1391 C1392 ) C1391_=_C1393( C1391 C1393 ) C1391_=_C1394( C1391 C1394 ) C1391_=_C1395( C1391 C1395 ) C1391_=_C1396( C1391 C1396 ) C1391_=_C1397( C1391 C1397 ) \nC1391_=_C1398( C1391 C1398 ) C1391_=_C1399( C1391 C1399 ) C1391_=_C1824( C1391 C1824 ) C1391_=_C2172( C1391 C2172 ) C1391_=_C2174( C1391 C2174 ) C1392_=_C1393( C1392 C1393 ) \nC1392_=_C1394( C1392 C1394 ) C1392_=_C1395( C1392 C1395 ) C1392_=_C1396( C1392 C1396 ) C1392_=_C1397( C1392 C1397 ) C1392_=_C1398( C1392 C1398 ) C1392_=_C1399( C1392 C1399 ) \nC1392_=_C1826( C1392 C1826 ) C1392_=_C2220( C1392 C2220 ) C1392_=_C2235( C1392 C2235 ) C1393_=_C1394( C1393 C1394 ) C1393_=_C1395( C1393 C1395 ) C1393_=_C1396( C1393 C1396 ) \nC1393_=_C1397( C1393 C1397 ) C1393_=_C1398( C1393 C1398 ) C1393_=_C1399( C1393 C1399 ) C1393_=_C2224( C1393 C2224 ) C1393_=_C2251( C1393 C2251 ) C1394_=_C1395( C1394 C1395 ) \nC1394_=_C1396(</w:t>
      </w:r>
    </w:p>
    <w:p>
      <w:pPr>
        <w:pStyle w:val="PreformattedText"/>
        <w:bidi w:val="0"/>
        <w:spacing w:before="0" w:after="0"/>
        <w:jc w:val="left"/>
        <w:rPr/>
      </w:pPr>
      <w:r>
        <w:rPr/>
        <w:t xml:space="preserve"> </w:t>
      </w:r>
      <w:r>
        <w:rPr/>
        <w:t>C1394 C1396 ) C1394_=_C1397( C1394 C1397 ) C1394_=_C1398( C1394 C1398 ) C1394_=_C1399( C1394 C1399 ) C1394_=_C1827( C1394 C1827 ) C1395_=_C1396( C1395 C1396 ) \nC1395_=_C1397( C1395 C1397 ) C1395_=_C1398( C1395 C1398 ) C1395_=_C1399( C1395 C1399 ) C1395_=_C2228( C1395 C2228 ) C1395_=_C2253( C1395 C2253 ) C1396_=_C1397( C1396 C1397 ) \nC1396_=_C1398( C1396 C1398 ) C1396_=_C1399( C1396 C1399 ) C1397_=_C1398( C1397 C1398 ) C1397_=_C1399( C1397 C1399 ) C1397_=_C1830( C1397 C1830 ) C1398_=_C1399( C1398 C1399 ) \nC1408_=_C1414( C1408 C1414 ) C1408_=_C1447( C1408 C1447 ) C1408_=_C1635( C1408 C1635 ) C1408_=_C1655( C1408 C1655 ) C1408_=_C1673( C1408 C1673 ) C1408_=_C1736( C1408 C1736 ) \nC1408_=_C1756( C1408 C1756 ) C1408_=_C1776( C1408 C1776 ) C1408_=_C1796( C1408 C1796 ) C1408_=_C1836( C1408 C1836 ) C1408_=_C1856( C1408 C1856 ) C1408_=_C1876( C1408 C1876 ) \nC1408_=_C1877( C1408 C1877 ) C1408_=_C1878( C1408 C1878 ) C1408_=_C1879( C1408 C1879 ) C1408_=_C1880( C1408 C1880 ) C1408_=_C1881( C1408 C1881 ) C1408_=_C1882( C1408 C1882 ) \nC1408_=_C1883( C1408 C1883 ) C1408_=_C1884( C1408 C1884 ) C1408_=_C1885( C1408 C1885 ) C1408_=_C1886( C1408 C1886 ) C1408_=_C1887( C1408 C1887 ) C1408_=_C1888( C1408 C1888 ) \nC1408_=_C1889( C1408 C1889 ) C1408_=_C1890( C1408 C1890 ) C1408_=_C1891( C1408 C1891 ) C1408_=_C1892( C1408 C1892 ) C1408_=_C1893( C1408 C1893 ) C1414_=_C1482( C1414 C1482 ) \nC1414_=_C1597( C1414 C1597 ) C1414_=_C1661( C1414 C1661 ) C1414_=_C1710( C1414 C1710 ) C1414_=_C1846( C1414 C1846 ) C1414_=_C1884( C1414 C1884 ) C1414_=_C1915( C1414 C1915 ) \nC1414_=_C2066( C1414 C2066 ) C1414_=_C2081( C1414 C2081 ) C1414_=_C2095( C1414 C2095 ) C1414_=_C2142( C1414 C2142 ) C1414_=_C2158( C1414 C2158 ) C1414_=_C2174( C1414 C2174 ) \nC1414_=_C2190( C1414 C2190 ) C1414_=_C2206( C1414 C2206 ) C1414_=_C2235( C1414 C2235 ) C1414_=_C2249( C1414 C2249 ) C1414_=_C2250( C1414 C2250 ) C1414_=_C2251( C1414 C2251 ) \nC1414_=_C2252( C1414 C2252 ) C1414_=_C2253( C1414 C2253 ) C1414_=_C2254( C1414 C2254 ) C1414_=_C2255( C1414 C2255 ) C1414_=_C2256( C1414 C2256 ) C1414_=_C2257( C1414 C2257 ) \nC1414_=_C2258( C1414 C2258 ) C1414_=_C2259( C1414 C2259 ) C1414_=_C2260( C1414 C2260 ) C1414_=_C2261( C1414 C2261 ) C1447_=_C1452( C1447 C1452 ) C1447_=_C1635( C1447 C1635 ) \nC1447_=_C1655( C1447 C1655 ) C1447_=_C1673( C1447 C1673 ) C1447_=_C1736( C1447 C1736 ) C1447_=_C1756( C1447 C1756 ) C1447_=_C1776( C1447 C1776 ) C1447_=_C1796( C1447 C1796 ) \nC1447_=_C1836( C1447 C1836 ) C1447_=_C1856( C1447 C1856 ) C1447_=_C1876( C1447 C1876 ) C1447_=_C1877( C1447 C1877 ) C1447_=_C1878( C1447 C1878 ) C1447_=_C1879( C1447 C1879 ) \nC1447_=_C1880( C1447 C1880 ) C1447_=_C1881( C1447 C1881 ) C1447_=_C1882( C1447 C1882 ) C1447_=_C1883( C1447 C1883 ) C1447_=_C1884( C1447 C1884 ) C1447_=_C1885( C1447 C1885 ) \nC1447_=_C1886( C1447 C1886 ) C1447_=_C1887( C1447 C1887 ) C1447_=_C1888( C1447 C1888 ) C1447_=_C1889( C1447 C1889 ) C1447_=_C1890( C1447 C1890 ) C1447_=_C1891( C1447 C1891 ) \nC1447_=_C1892( C1447 C1892 ) C1447_=_C1893( C1447 C1893 ) C1452_=_C1552( C1452 C1552 ) C1452_=_C1618( C1452 C1618 ) C1452_=_C1679( C1452 C1679 ) C1452_=_C1806( C1452 C1806 ) \nC1452_=_C1845( C1452 C1845 ) C1452_=_C1883( C1452 C1883 ) C1452_=_C2031( C1452 C2031 ) C1452_=_C2048( C1452 C2048 ) C1452_=_C2064( C1452 C2064 ) C1452_=_C2140( C1452 C2140 ) \nC1452_=_C2156( C1452 C2156 ) C1452_=_C2172( C1452 C2172 ) C1452_=_C2188( C1452 C2188 ) C1452_=_C2204( C1452 C2204 ) C1452_=_C2220( C1452 C2220 ) C1452_=_C2222( C1452 C2222 ) \nC1452_=_C2223( C1452 C2223 ) C1452_=_C2224( C1452 C2224 ) C1452_=_C2225( C1452 C2225 ) C1452_=_C2226( C1452 C2226 ) C1452_=_C2227( C1452 C2227 ) C1452_=_C2228( C1452 C2228 ) \nC1452_=_C2229( C1452 C2229 ) C1452_=_C2230( C1452 C2230 ) C1452_=_C2231( C1452 C2231 ) C1452_=_C2232( C1452 C2232 ) C1452_=_C2233( C1452 C2233 ) C1452_=_C2234( C1452 C2234 ) \nC1482_=_C1597( C1482 C1597 ) C1482_=_C1661( C1482 C1661 ) C1482_=_C1710( C1482 C1710 ) C1482_=_C1846( C1482 C1846 ) C1482_=_C1884( C1482 C1884 ) C1482_=_C1915( C1482 C1915 ) \nC1482_=_C2066( C1482 C2066 ) C1482_=_C2081( C1482 C2081 ) C1482_=_C2095( C1482 C2095 ) C1482_=_C2142( C1482 C2142 ) C1482_=_C2158( C1482 C2158 ) C1482_=_C2174( C1482 C2174 ) \nC1482_=_C2190( C1482 C2190 ) C1482_=_C2206( C1482 C2206 ) C1482_=_C2235( C1482 C2235 ) C1482_=_C2249( C1482 C2249 ) C1482_=_C2250( C1482 C2250 ) C1482_=_C2251( C1482 C2251 ) \nC1482_=_C2252( C1482 C2252 ) C1482_=_C2253( C1482 C2253 ) C1482_=_C2254( C1482 C2254 ) C1482_=_C2255( C1482 C2255 ) C1482_=_C2256( C1482 C2256 ) C1482_=_C2257( C1482 C2257 ) \nC1482_=_C2258( C1482 C2258 ) C1482_=_C2259( C1482 C2259 ) C1482_=_C2260( C1482 C2260 ) C1482_=_C2261( C1482 C2261 ) C1552_=_C1618( C1552 C1618 ) C1552_=_C1679( C1552 C1679 ) \nC1552_=_C1806( C1552 C1806 ) C1552_=_C1845( C1552 C1845 ) C1552_=_C1883( C1552 C1883 ) C1552_=_C2031( C1552 C2031 ) C1552_=_C2048( C1552 C2048 ) C1552_=_C2064( C1552 C2064 ) \nC1552_=_C2140( C1552 C2140 ) C1552_=_C2156( C1552 C2156 ) C1552_=_C2172( C1552 C2172 ) C1552_=_C2188( C1552 C2188 ) C1552_=_C2204( C1552 C2204 ) C1552_=_C2220( C1552 C2220 ) \nC1552_=_C2222( C1552 C2222 ) C1552_=_C2223( C1552 C2223 ) C1552_=_C2224( C1552 C2224 ) C1552_=_C2225( C1552 C2225 ) C1552_=_C2226( C1552 C2226 ) C1552_=_C2227( C1552 C2227 ) \nC1552_=_C2228( C1552 C2228 ) C1552_=_C2229( C1552 C2229 ) C1552_=_C2230( C1552 C2230 ) C1552_=_C2231( C1552 C2231 ) C1552_=_C2232( C1552 C2232 ) C1552_=_C2233( C1552 C2233 ) \nC1552_=_C2234( C1552 C2234 ) C1569_=_C1590( C1569 C1590 ) C1569_=_C1611( C1569 C1611 ) C1569_=_C1733( C1569 C1733 ) C1569_=_C1753( C1569 C1753 ) C1569_=_C1773( C1569 C1773 ) \nC1569_=_C1793( C1569 C1793 ) C1569_=_C1814( C1569 C1814 ) C1569_=_C1815( C1569 C1815 ) C1569_=_C1817( C1569 C1817 ) C1569_=_C1818( C1569 C1818 ) C1569_=_C1819( C1569 C1819 ) \nC1569_=_C1820( C1569 C1820 ) C1569_=_C1821( C1569 C1821 ) C1569_=_C1822( C1569 C1822 ) C1569_=_C1823( C1569 C1823 ) C1569_=_C1824( C1569 C1824 ) C1569_=_C1825( C1569 C1825 ) \nC1569_=_C1826( C1569 C1826 ) C1569_=_C1827( C1569 C1827 ) C1569_=_C1828( C1569 C1828 ) C1569_=_C1829( C1569 C1829 ) C1569_=_C1830( C1569 C1830 ) C1569_=_C1831( C1569 C1831 ) \nC1569_=_C1832( C1569 C1832 ) C1569_=_C1833( C1569 C1833 ) C1569_=_C1834( C1569 C1834 ) C1590_=_C1597( C1590 C1597 ) C1590_=_C1611( C1590 C1611 ) C1590_=_C1733( C1590 C1733 ) \nC1590_=_C1753( C1590 C1753 ) C1590_=_C1773( C1590 C1773 ) C1590_=_C1793( C1590 C1793 ) C1590_=_C1814( C1590 C1814 ) C1590_=_C1815( C1590 C1815 ) C1590_=_C1817( C1590 C1817 ) \nC1590_=_C1818( C1590 C1818 ) C1590_=_C1819( C1590 C1819 ) C1590_=_C1820( C1590 C1820 ) C1590_=_C1821( C1590 C1821 ) C1590_=_C1822( C1590 C1822 ) C1590_=_C1823( C1590 C1823 ) \nC1590_=_C1824( C1590 C1824 ) C1590_=_C1825( C1590 C1825 ) C1590_=_C1826( C1590 C1826 ) C1590_=_C1827( C1590 C1827 ) C1590_=_C1828( C1590 C1828 ) C1590_=_C1829( C1590 C1829 ) \nC1590_=_C1830( C1590 C1830 ) C1590_=_C1831( C1590 C1831 ) C1590_=_C1832( C1590 C1832 ) C1590_=_C1833( C1590 C1833 ) C1590_=_C1834( C1590 C1834 ) C1597_=_C1661( C1597 C1661 ) \nC1597_=_C1710( C1597 C1710 ) C1597_=_C1846( C1597 C1846 ) C1597_=_C1884( C1597 C1884 ) C1597_=_C1915( C1597 C1915 ) C1597_=_C2066( C1597 C2066 ) C1597_=_C2081( C1597 C2081 ) \nC1597_=_C2095( C1597 C2095 ) C1597_=_C2142( C1597 C2142 ) C1597_=_C2158( C1597 C2158 ) C1597_=_C2174( C1597 C2174 ) C1597_=_C2190( C1597 C2190 ) C1597_=_C2206( C1597 C2206 ) \nC1597_=_C2235( C1597 C2235 ) C1597_=_C2249( C1597 C2249 ) C1597_=_C2250( C1597 C2250 ) C1597_=_C2251( C1597 C2251 ) C1597_=_C2252( C1597 C2252 ) C1597_=_C2253( C1597 C2253 ) \nC1597_=_C2254( C1597 C2254 ) C1597_=_C2255( C1597 C2255 ) C1597_=_C2256( C1597 C2256 ) C1597_=_C2257( C1597 C2257 ) C1597_=_C2258( C1597 C2258 ) C1597_=_C2259( C1597 C2259 ) \nC1597_=_C2260( C1597 C2260 ) C1597_=_C2261( C1597 C2261 ) C1611_=_C1618( C1611 C1618 ) C1611_=_C1733( C1611 C1733 ) C1611_=_C1753( C1611 C1753 ) C1611_=_C1773( C1611 C1773 ) \nC1611_=_C1793( C1611 C1793 ) C1611_=_C1814( C1611 C1814 ) C1611_=_C1815( C1611 C1815 ) C1611_=_C1817( C1611 C1817 ) C1611_=_C1818( C1611 C1818 ) C1611_=_C1819( C1611 C1819 ) \nC1611_=_C1820( C1611 C1820 ) C1611_=_C1821( C1611 C1821 ) C1611_=_C1822( C1611 C1822 ) C1611_=_C1823( C1611 C1823 ) C1611_=_C1824( C1611 C1824 ) C1611_=_C1825( C1611 C1825 ) \nC1611_=_C1826( C1611 C1826 ) C1611_=_C1827( C1611 C1827 ) C1611_=_C1828( C1611 C1828 ) C1611_=_C1829( C1611 C1829 ) C1611_=_C1830( C1611 C1830 ) C1611_=_C1831( C1611 C1831 ) \nC1611_=_C1832( C1611 C1832 ) C1611_=_C1833( C1611 C1833 ) C1611_=_C1834( C1611 C1834 ) C1618_=_C1679( C1618 C1679 ) C1618_=_C1806( C1618 C1806 ) C1618_=_C1845( C1618 C1845 ) \nC1618_=_C1883( C1618 C1883 ) C1618_=_C2031( C1618 C2031 ) C1618_=_C2048( C1618 C2048 ) C1618_=_C2064( C1618 C2064 ) C1618_=_C2140( C1618 C2140 ) C1618_=_C2156( C1618 C2156 ) \nC1618_=_C2172( C1618 C2172 ) C1618_=_C2188( C1618 C2188 ) C1618_=_C2204( C1618 C2204 ) C1618_=_C2220( C1618 C2220 ) C1618_=_C2222( C1618 C2222 ) C1618_=_C2223( C1618 C2223 ) \nC1618_=_C2224( C1618 C2224 ) C1618_=_C2225( C1618 C2225 ) C1618_=_C2226( C1618 C2226 ) C1618_=_C2227( C1618 C2227 ) C1618_=_C2228( C1618 C2228 ) C1618_=_C2229( C1618 C2229 ) \nC1618_=_C2230( C1618 C2230 ) C1618_=_C2231( C1618 C2231 ) C1618_=_C2232( C1618 C2232 ) C1618_=_C2233( C1618 C2233 ) C1618_=_C2234( C1618 C2234 ) C1635_=_C1655( C1635 C1655 ) \nC1635_=_C1673( C1635 C1673 ) C1635_=_C1736( C1635 C1736 ) C1635_=_C1756( C1635 C1756 ) C1635_=_C1776( C1635 C1776 ) C1635_=_C1796( C1635 C1796 ) C1635_=_C1836( C1635 C1836 ) \nC1635_=_C1856( C1635 C1856 ) C1635_=_C1876( C1635 C1876 ) C1635_=_C1877( C1635 C1877 ) C1635_=_C1878( C1635 C1878 ) C1635_=_C1879( C1635 C1879 ) C1635_=_C1880( C1635 C1880 ) \nC1635_=_C1881( C1635 C1881 ) C1635_=_C1882( C1635 C1882 ) C1635_=_C1883( C1635 C1883 ) C1635_=_C1884( C1635 C1884 ) C1635_=_C1885( C1635 C1885 ) C1635_=_C1886( C1635 C1886 ) \nC1635_=_C1887( C1635 C1887 ) C1635_=_C1888( C1635 C1888 ) C1635_=_C1889(</w:t>
      </w:r>
    </w:p>
    <w:p>
      <w:pPr>
        <w:pStyle w:val="PreformattedText"/>
        <w:bidi w:val="0"/>
        <w:spacing w:before="0" w:after="0"/>
        <w:jc w:val="left"/>
        <w:rPr/>
      </w:pPr>
      <w:r>
        <w:rPr/>
        <w:t xml:space="preserve"> </w:t>
      </w:r>
      <w:r>
        <w:rPr/>
        <w:t>C1635 C1889 ) C1635_=_C1890( C1635 C1890 ) C1635_=_C1891( C1635 C1891 ) C1635_=_C1892( C1635 C1892 ) \nC1635_=_C1893( C1635 C1893 ) C1655_=_C1661( C1655 C1661 ) C1655_=_C1673( C1655 C1673 ) C1655_=_C1736( C1655 C1736 ) C1655_=_C1756( C1655 C1756 ) C1655_=_C1776( C1655 C1776 ) \nC1655_=_C1796( C1655 C1796 ) C1655_=_C1836( C1655 C1836 ) C1655_=_C1856( C1655 C1856 ) C1655_=_C1876( C1655 C1876 ) C1655_=_C1877( C1655 C1877 ) C1655_=_C1878( C1655 C1878 ) \nC1655_=_C1879( C1655 C1879 ) C1655_=_C1880( C1655 C1880 ) C1655_=_C1881( C1655 C1881 ) C1655_=_C1882( C1655 C1882 ) C1655_=_C1883( C1655 C1883 ) C1655_=_C1884( C1655 C1884 ) \nC1655_=_C1885( C1655 C1885 ) C1655_=_C1886( C1655 C1886 ) C1655_=_C1887( C1655 C1887 ) C1655_=_C1888( C1655 C1888 ) C1655_=_C1889( C1655 C1889 ) C1655_=_C1890( C1655 C1890 ) \nC1655_=_C1891( C1655 C1891 ) C1655_=_C1892( C1655 C1892 ) C1655_=_C1893( C1655 C1893 ) C1661_=_C1710( C1661 C1710 ) C1661_=_C1846( C1661 C1846 ) C1661_=_C1884( C1661 C1884 ) \nC1661_=_C1915( C1661 C1915 ) C1661_=_C2066( C1661 C2066 ) C1661_=_C2081( C1661 C2081 ) C1661_=_C2095( C1661 C2095 ) C1661_=_C2142( C1661 C2142 ) C1661_=_C2158( C1661 C2158 ) \nC1661_=_C2174( C1661 C2174 ) C1661_=_C2190( C1661 C2190 ) C1661_=_C2206( C1661 C2206 ) C1661_=_C2235( C1661 C2235 ) C1661_=_C2249( C1661 C2249 ) C1661_=_C2250( C1661 C2250 ) \nC1661_=_C2251( C1661 C2251 ) C1661_=_C2252( C1661 C2252 ) C1661_=_C2253( C1661 C2253 ) C1661_=_C2254( C1661 C2254 ) C1661_=_C2255( C1661 C2255 ) C1661_=_C2256( C1661 C2256 ) \nC1661_=_C2257( C1661 C2257 ) C1661_=_C2258( C1661 C2258 ) C1661_=_C2259( C1661 C2259 ) C1661_=_C2260( C1661 C2260 ) C1661_=_C2261( C1661 C2261 ) C1673_=_C1679( C1673 C1679 ) \nC1673_=_C1736( C1673 C1736 ) C1673_=_C1756( C1673 C1756 ) C1673_=_C1776( C1673 C1776 ) C1673_=_C1796( C1673 C1796 ) C1673_=_C1836( C1673 C1836 ) C1673_=_C1856( C1673 C1856 ) \nC1673_=_C1876( C1673 C1876 ) C1673_=_C1877( C1673 C1877 ) C1673_=_C1878( C1673 C1878 ) C1673_=_C1879( C1673 C1879 ) C1673_=_C1880( C1673 C1880 ) C1673_=_C1881( C1673 C1881 ) \nC1673_=_C1882( C1673 C1882 ) C1673_=_C1883( C1673 C1883 ) C1673_=_C1884( C1673 C1884 ) C1673_=_C1885( C1673 C1885 ) C1673_=_C1886( C1673 C1886 ) C1673_=_C1887( C1673 C1887 ) \nC1673_=_C1888( C1673 C1888 ) C1673_=_C1889( C1673 C1889 ) C1673_=_C1890( C1673 C1890 ) C1673_=_C1891( C1673 C1891 ) C1673_=_C1892( C1673 C1892 ) C1673_=_C1893( C1673 C1893 ) \nC1679_=_C1806( C1679 C1806 ) C1679_=_C1845( C1679 C1845 ) C1679_=_C1883( C1679 C1883 ) C1679_=_C2031( C1679 C2031 ) C1679_=_C2048( C1679 C2048 ) C1679_=_C2064( C1679 C2064 ) \nC1679_=_C2140( C1679 C2140 ) C1679_=_C2156( C1679 C2156 ) C1679_=_C2172( C1679 C2172 ) C1679_=_C2188( C1679 C2188 ) C1679_=_C2204( C1679 C2204 ) C1679_=_C2220( C1679 C2220 ) \nC1679_=_C2222( C1679 C2222 ) C1679_=_C2223( C1679 C2223 ) C1679_=_C2224( C1679 C2224 ) C1679_=_C2225( C1679 C2225 ) C1679_=_C2226( C1679 C2226 ) C1679_=_C2227( C1679 C2227 ) \nC1679_=_C2228( C1679 C2228 ) C1679_=_C2229( C1679 C2229 ) C1679_=_C2230( C1679 C2230 ) C1679_=_C2231( C1679 C2231 ) C1679_=_C2232( C1679 C2232 ) C1679_=_C2233( C1679 C2233 ) \nC1679_=_C2234( C1679 C2234 ) C1710_=_C1846( C1710 C1846 ) C1710_=_C1884( C1710 C1884 ) C1710_=_C1915( C1710 C1915 ) C1710_=_C2066( C1710 C2066 ) C1710_=_C2081( C1710 C2081 ) \nC1710_=_C2095( C1710 C2095 ) C1710_=_C2142( C1710 C2142 ) C1710_=_C2158( C1710 C2158 ) C1710_=_C2174( C1710 C2174 ) C1710_=_C2190( C1710 C2190 ) C1710_=_C2206( C1710 C2206 ) \nC1710_=_C2235( C1710 C2235 ) C1710_=_C2249( C1710 C2249 ) C1710_=_C2250( C1710 C2250 ) C1710_=_C2251( C1710 C2251 ) C1710_=_C2252( C1710 C2252 ) C1710_=_C2253( C1710 C2253 ) \nC1710_=_C2254( C1710 C2254 ) C1710_=_C2255( C1710 C2255 ) C1710_=_C2256( C1710 C2256 ) C1710_=_C2257( C1710 C2257 ) C1710_=_C2258( C1710 C2258 ) C1710_=_C2259( C1710 C2259 ) \nC1710_=_C2260( C1710 C2260 ) C1710_=_C2261( C1710 C2261 ) C1733_=_C1736( C1733 C1736 ) C1733_=_C1753( C1733 C1753 ) C1733_=_C1773( C1733 C1773 ) C1733_=_C1793( C1733 C1793 ) \nC1733_=_C1814( C1733 C1814 ) C1733_=_C1815( C1733 C1815 ) C1733_=_C1817( C1733 C1817 ) C1733_=_C1818( C1733 C1818 ) C1733_=_C1819( C1733 C1819 ) C1733_=_C1820( C1733 C1820 ) \nC1733_=_C1821( C1733 C1821 ) C1733_=_C1822( C1733 C1822 ) C1733_=_C1823( C1733 C1823 ) C1733_=_C1824( C1733 C1824 ) C1733_=_C1825( C1733 C1825 ) C1733_=_C1826( C1733 C1826 ) \nC1733_=_C1827( C1733 C1827 ) C1733_=_C1828( C1733 C1828 ) C1733_=_C1829( C1733 C1829 ) C1733_=_C1830( C1733 C1830 ) C1733_=_C1831( C1733 C1831 ) C1733_=_C1832( C1733 C1832 ) \nC1733_=_C1833( C1733 C1833 ) C1733_=_C1834( C1733 C1834 ) C1736_=_C1756( C1736 C1756 ) C1736_=_C1776( C1736 C1776 ) C1736_=_C1796( C1736 C1796 ) C1736_=_C1836( C1736 C1836 ) \nC1736_=_C1856( C1736 C1856 ) C1736_=_C1876( C1736 C1876 ) C1736_=_C1877( C1736 C1877 ) C1736_=_C1878( C1736 C1878 ) C1736_=_C1879( C1736 C1879 ) C1736_=_C1880( C1736 C1880 ) \nC1736_=_C1881( C1736 C1881 ) C1736_=_C1882( C1736 C1882 ) C1736_=_C1883( C1736 C1883 ) C1736_=_C1884( C1736 C1884 ) C1736_=_C1885( C1736 C1885 ) C1736_=_C1886( C1736 C1886 ) \nC1736_=_C1887( C1736 C1887 ) C1736_=_C1888( C1736 C1888 ) C1736_=_C1889( C1736 C1889 ) C1736_=_C1890( C1736 C1890 ) C1736_=_C1891( C1736 C1891 ) C1736_=_C1892( C1736 C1892 ) \nC1736_=_C1893( C1736 C1893 ) C1753_=_C1756( C1753 C1756 ) C1753_=_C1773( C1753 C1773 ) C1753_=_C1793( C1753 C1793 ) C1753_=_C1814( C1753 C1814 ) C1753_=_C1815( C1753 C1815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6_=_C1776( C1756 C1776 ) C1756_=_C1796( C1756 C1796 ) C1756_=_C1836( C1756 C1836 ) C1756_=_C1856( C1756 C1856 ) C1756_=_C1876( C1756 C1876 ) C1756_=_C1877( C1756 C1877 ) \nC1756_=_C1878( C1756 C1878 ) C1756_=_C1879( C1756 C1879 ) C1756_=_C1880( C1756 C1880 ) C1756_=_C1881( C1756 C1881 ) C1756_=_C1882( C1756 C1882 ) C1756_=_C1883( C1756 C1883 ) \nC1756_=_C1884( C1756 C1884 ) C1756_=_C1885( C1756 C1885 ) C1756_=_C1886( C1756 C1886 ) C1756_=_C1887( C1756 C1887 ) C1756_=_C1888( C1756 C1888 ) C1756_=_C1889( C1756 C1889 ) \nC1756_=_C1890( C1756 C1890 ) C1756_=_C1891( C1756 C1891 ) C1756_=_C1892( C1756 C1892 ) C1756_=_C1893( C1756 C1893 ) C1773_=_C1776( C1773 C1776 ) C1773_=_C1793( C1773 C1793 ) \nC1773_=_C1814( C1773 C1814 ) C1773_=_C1815( C1773 C1815 ) C1773_=_C1817( C1773 C1817 ) C1773_=_C1818( C1773 C1818 ) C1773_=_C1819( C1773 C1819 ) C1773_=_C1820( C1773 C1820 ) \nC1773_=_C1821( C1773 C1821 ) C1773_=_C1822( C1773 C1822 ) C1773_=_C1823( C1773 C1823 ) C1773_=_C1824( C1773 C1824 ) C1773_=_C1825( C1773 C1825 ) C1773_=_C1826( C1773 C1826 ) \nC1773_=_C1827( C1773 C1827 ) C1773_=_C1828( C1773 C1828 ) C1773_=_C1829( C1773 C1829 ) C1773_=_C1830( C1773 C1830 ) C1773_=_C1831( C1773 C1831 ) C1773_=_C1832( C1773 C1832 ) \nC1773_=_C1833( C1773 C1833 ) C1773_=_C1834( C1773 C1834 ) C1776_=_C1796( C1776 C1796 ) C1776_=_C1836( C1776 C1836 ) C1776_=_C1856( C1776 C1856 ) C1776_=_C1876( C1776 C1876 ) \nC1776_=_C1877( C1776 C1877 ) C1776_=_C1878( C1776 C1878 ) C1776_=_C1879( C1776 C1879 ) C1776_=_C1880( C1776 C1880 ) C1776_=_C1881( C1776 C1881 ) C1776_=_C1882( C1776 C1882 ) \nC1776_=_C1883( C1776 C1883 ) C1776_=_C1884( C1776 C1884 ) C1776_=_C1885( C1776 C1885 ) C1776_=_C1886( C1776 C1886 ) C1776_=_C1887( C1776 C1887 ) C1776_=_C1888( C1776 C1888 ) \nC1776_=_C1889( C1776 C1889 ) C1776_=_C1890( C1776 C1890 ) C1776_=_C1891( C1776 C1891 ) C1776_=_C1892( C1776 C1892 ) C1776_=_C1893( C1776 C1893 ) C1793_=_C1796( C1793 C1796 ) \nC1793_=_C1806( C1793 C1806 ) C1793_=_C1814( C1793 C1814 ) C1793_=_C1815( C1793 C1815 ) C1793_=_C1817( C1793 C1817 ) C1793_=_C1818( C1793 C1818 ) C1793_=_C1819( C1793 C1819 ) \nC1793_=_C1820( C1793 C1820 ) C1793_=_C1821( C1793 C1821 ) C1793_=_C1822( C1793 C1822 ) C1793_=_C1823( C1793 C1823 ) C1793_=_C1824( C1793 C1824 ) C1793_=_C1825( C1793 C1825 ) \nC1793_=_C1826( C1793 C1826 ) C1793_=_C1827( C1793 C1827 ) C1793_=_C1828( C1793 C1828 ) C1793_=_C1829( C1793 C1829 ) C1793_=_C1830( C1793 C1830 ) C1793_=_C1831( C1793 C1831 ) \nC1793_=_C1832( C1793 C1832 ) C1793_=_C1833( C1793 C1833 ) C1793_=_C1834( C1793 C1834 ) C1796_=_C1806( C1796 C1806 ) C1796_=_C1836( C1796 C1836 ) C1796_=_C1856( C1796 C1856 ) \nC1796_=_C1876( C1796 C1876 ) C1796_=_C1877( C1796 C1877 ) C1796_=_C1878( C1796 C1878 ) C1796_=_C1879( C1796 C1879 ) C1796_=_C1880( C1796 C1880 ) C1796_=_C1881( C1796 C1881 ) \nC1796_=_C1882( C1796 C1882 ) C1796_=_C1883( C1796 C1883 ) C1796_=_C1884( C1796 C1884 ) C1796_=_C1885( C1796 C1885 ) C1796_=_C1886( C1796 C1886 ) C1796_=_C1887( C1796 C1887 ) \nC1796_=_C1888( C1796 C1888 ) C1796_=_C1889( C1796 C1889 ) C1796_=_C1890( C1796 C1890 ) C1796_=_C1891( C1796 C1891 ) C1796_=_C1892( C1796 C1892 ) C1796_=_C1893( C1796 C1893 ) \nC1806_=_C1845( C1806 C1845 ) C1806_=_C1883( C1806 C1883 ) C1806_=_C2031( C1806 C2031 ) C1806_=_C2048( C1806 C2048 ) C1806_=_C2064( C1806 C2064 ) C1806_=_C2140( C1806 C2140 ) \nC1806_=_C2156( C1806 C2156 ) C1806_=_C2172( C1806 C2172 ) C1806_=_C2188( C1806 C2188 ) C1806_=_C2204( C1806 C2204 ) C1806_=_C2220( C1806 C2220 ) C1806_=_C2222( C1806 C2222 ) \nC1806_=_C2223( C1806 C2223 ) C1806_=_C2224( C1806 C2224 ) C1806_=_C2225( C1806 C2225 ) C1806_=_C2226( C1806 C2226 ) C1806_=_C2227( C1806 C2227 ) C1806_=_C2228( C1806 C2228 ) \nC1806_=_C2229( C1806 C2229 ) C1806_=_C2230( C1806 C2230 ) C1806_=_C2231( C1806 C2231 ) C1806_=_C2232( C1806 C2232 ) C1806_=_C2233( C1806 C2233 ) C1806_=_C2234( C1806 C2234 ) \nC1814_=_C1815( C1814 C1815 ) C1814_=_C1817( C1814 C1817 ) C1814_=_C1818( C1814 C1818 ) C1814_=_C1819( C1814 C1819 ) C1814_=_C1820(</w:t>
      </w:r>
    </w:p>
    <w:p>
      <w:pPr>
        <w:pStyle w:val="PreformattedText"/>
        <w:bidi w:val="0"/>
        <w:spacing w:before="0" w:after="0"/>
        <w:jc w:val="left"/>
        <w:rPr/>
      </w:pPr>
      <w:r>
        <w:rPr/>
        <w:t xml:space="preserve"> </w:t>
      </w:r>
      <w:r>
        <w:rPr/>
        <w:t>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6( C1814 C1836 ) C1814_=_C1845( C1814 C1845 ) C1814_=_C1846( C1814 C184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56( C1815 C1856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76( C1817 C1876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8_=_C1834( C1818 C1834 ) C1818_=_C1877( C1818 C1877 ) C1818_=_C1915( C1818 C1915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19_=_C1878( C1819 C1878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79( C1820 C1879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2031( C1822 C2031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2048( C1823 C2048 ) C1824_=_C1825( C1824 C1825 ) C1824_=_C1826( C1824 C1826 ) C1824_=_C1827( C1824 C1827 ) C1824_=_C1828( C1824 C1828 ) \nC1824_=_C1829( C1824 C1829 ) C1824_=_C1830( C1824 C1830 ) C1824_=_C1831( C1824 C1831 ) C1824_=_C1832( C1824 C1832 ) C1824_=_C1833( C1824 C1833 ) C1824_=_C1834( C1824 C1834 ) \nC1824_=_C2172( C1824 C2172 ) C1824_=_C2174( C1824 C2174 ) C1825_=_C1826( C1825 C1826 ) C1825_=_C1827( C1825 C1827 ) C1825_=_C1828( C1825 C1828 ) C1825_=_C1829( C1825 C1829 ) \nC1825_=_C1830( C1825 C1830 ) C1825_=_C1831( C1825 C1831 ) C1825_=_C1832( C1825 C1832 ) C1825_=_C1833( C1825 C1833 ) C1825_=_C1834( C1825 C1834 ) C1825_=_C2204( C1825 C2204 ) \nC1825_=_C2206( C1825 C2206 ) C1826_=_C1827( C1826 C1827 ) C1826_=_C1828( C1826 C1828 ) C1826_=_C1829( C1826 C1829 ) C1826_=_C1830( C1826 C1830 ) C1826_=_C1831( C1826 C1831 ) \nC1826_=_C1832( C1826 C1832 ) C1826_=_C1833( C1826 C1833 ) C1826_=_C1834( C1826 C1834 ) C1826_=_C2220( C1826 C2220 ) C1826_=_C2235( C1826 C2235 ) C1827_=_C1828( C1827 C1828 ) \nC1827_=_C1829( C1827 C1829 ) C1827_=_C1830( C1827 C1830 ) C1827_=_C1831( C1827 C1831 ) C1827_=_C1832( C1827 C1832 ) C1827_=_C1833( C1827 C1833 ) C1827_=_C1834( C1827 C1834 ) \nC1828_=_C1829( C1828 C1829 ) C1828_=_C1830( C1828 C1830 ) C1828_=_C1831( C1828 C1831 ) C1828_=_C1832( C1828 C1832 ) C1828_=_C1833( C1828 C1833 ) C1828_=_C1834( C1828 C1834 ) \nC1828_=_C1886( C1828 C1886 ) C1828_=_C2226( C1828 C2226 ) C1829_=_C1830( C1829 C1830 ) C1829_=_C1831( C1829 C1831 ) C1829_=_C1832( C1829 C1832 ) C1829_=_C1833( C1829 C1833 ) \nC1829_=_C1834( C1829 C1834 ) C1829_=_C1887( C1829 C1887 ) C1829_=_C2254( C1829 C2254 ) C1830_=_C1831( C1830 C1831 ) C1830_=_C1832( C1830 C1832 ) C1830_=_C1833( C1830 C1833 ) \nC1830_=_C1834( C1830 C1834 ) C1831_=_C1832( C1831 C1832 ) C1831_=_C1833( C1831 C1833 ) C1831_=_C1834( C1831 C1834 ) C1832_=_C1833( C1832 C1833 ) C1832_=_C1834( C1832 C1834 ) \nC1833_=_C1834( C1833 C1834 ) C1833_=_C2259( C1833 C2259 ) C1836_=_C1845( C1836 C1845 ) C1836_=_C1846( C1836 C1846 ) C1836_=_C1856( C1836 C1856 ) C1836_=_C1876( C1836 C1876 ) \nC1836_=_C1877( C1836 C1877 ) C1836_=_C1878( C1836 C1878 ) C1836_=_C1879( C1836 C1879 ) C1836_=_C1880( C1836 C1880 ) C1836_=_C1881( C1836 C1881 ) C1836_=_C1882( C1836 C1882 ) \nC1836_=_C1883( C1836 C1883 ) C1836_=_C1884( C1836 C1884 ) C1836_=_C1885( C1836 C1885 ) C1836_=_C1886( C1836 C1886 ) C1836_=_C1887( C1836 C1887 ) C1836_=_C1888( C1836 C1888 ) \nC1836_=_C1889( C1836 C1889 ) C1836_=_C1890( C1836 C1890 ) C1836_=_C1891( C1836 C1891 ) C1836_=_C1892( C1836 C1892 ) C1836_=_C1893( C1836 C1893 ) C1845_=_C1846( C1845 C1846 ) \nC1845_=_C1883( C1845 C1883 ) C1845_=_C2031( C1845 C2031 ) C1845_=_C2048( C1845 C2048 ) C1845_=_C2064( C1845 C2064 ) C1845_=_C2140( C1845 C2140 ) C1845_=_C2156( C1845 C2156 ) \nC1845_=_C2172( C1845 C2172 ) C1845_=_C2188( C1845 C2188 ) C1845_=_C2204( C1845 C2204 ) C1845_=_C2220( C1845 C2220 ) C1845_=_C2222( C1845 C2222 ) C1845_=_C2223( C1845 C2223 ) \nC1845_=_C2224( C1845 C2224 ) C1845_=_C2225( C1845 C2225 ) C1845_=_C2226( C1845 C2226 ) C1845_=_C2227( C1845 C2227 ) C1845_=_C2228( C1845 C2228 ) C1845_=_C2229( C1845 C2229 ) \nC1845_=_C2230( C1845 C2230 ) C1845_=_C2231( C1845 C2231 ) C1845_=_C2232( C1845 C2232 ) C1845_=_C2233( C1845 C2233 ) C1845_=_C2234( C1845 C2234 ) C1846_=_C1884( C1846 C1884 ) \nC1846_=_C1915( C1846 C1915 ) C1846_=_C2066( C1846 C2066 ) C1846_=_C2081( C1846 C2081 ) C1846_=_C2095( C1846 C2095 ) C1846_=_C2142( C1846 C2142 ) C1846_=_C2158( C1846 C2158 ) \nC1846_=_C2174( C1846 C2174 ) C1846_=_C2190( C1846 C2190 ) C1846_=_C2206( C1846 C2206 ) C1846_=_C2235( C1846 C2235 ) C1846_=_C2249( C1846 C2249 ) C1846_=_C2250( C1846 C2250 ) \nC1846_=_C2251( C1846 C2251 ) C1846_=_C2252( C1846 C2252 ) C1846_=_C2253( C1846 C2253 ) C1846_=_C2254( C1846 C2254 ) C1846_=_C2255( C1846 C2255 ) C1846_=_C2256( C1846 C2256 ) \nC1846_=_C2257( C1846 C2257 ) C1846_=_C2258( C1846 C2258 ) C1846_=_C2259( C1846 C2259 ) C1846_=_C2260( C1846 C2260 ) C1846_=_C2261( C1846 C2261 ) C1856_=_C1876( C1856 C1876 ) \nC1856_=_C1877( C1856 C1877 ) C1856_=_C1878( C1856 C1878 ) C1856_=_C1879( C1856 C1879 ) C1856_=_C1880( C1856 C1880 ) C1856_=_C1881( C1856 C1881 ) C1856_=_C1882( C1856 C1882 ) \nC1856_=_C1883( C1856 C1883 ) C1856_=_C1884( C1856 C1884 ) C1856_=_C1885( C1856 C1885 ) C1856_=_C1886( C1856 C1886 ) C1856_=_C1887( C1856 C1887 ) C1856_=_C1888( C1856 C1888 ) \nC1856_=_C1889( C1856 C1889 ) C1856_=_C1890( C1856 C1890 ) C1856_=_C1891( C1856 C1891 ) C1856_=_C1892( C1856 C1892 ) C1856_=_C1893( C1856 C1893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915( C1877 C1915 ) C1878_=_C1879( C1878 C1879 ) C1878_=_C1880( C1878 C1880 ) C1878_=_C1881( C1878 C1881 ) \nC1878_=_C1882( C1878 C1882 ) C1878_=_C1883( C1878 C1883 ) C1878_=_C1884( C1878 C1884 ) C1878_=_C1885( C1878 C1885 ) C1878_=_C1886( C1878 C1886 ) C1878_=_C1887( C1878 C1887 ) \nC1878_=_C1888(</w:t>
      </w:r>
    </w:p>
    <w:p>
      <w:pPr>
        <w:pStyle w:val="PreformattedText"/>
        <w:bidi w:val="0"/>
        <w:spacing w:before="0" w:after="0"/>
        <w:jc w:val="left"/>
        <w:rPr/>
      </w:pPr>
      <w:r>
        <w:rPr/>
        <w:t xml:space="preserve"> </w:t>
      </w:r>
      <w:r>
        <w:rPr/>
        <w:t>C1878 C1888 ) C1878_=_C1889( C1878 C1889 ) C1878_=_C1890( C1878 C1890 ) C1878_=_C1891( C1878 C1891 ) C1878_=_C1892( C1878 C1892 ) C1878_=_C1893( C1878 C1893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2064( C1880 C2064 ) C1880_=_C2066( C1880 C2066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2081( C1881 C2081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2095( C1882 C2095 ) \nC1883_=_C1884( C1883 C1884 ) C1883_=_C1885( C1883 C1885 ) C1883_=_C1886( C1883 C1886 ) C1883_=_C1887( C1883 C1887 ) C1883_=_C1888( C1883 C1888 ) C1883_=_C1889( C1883 C1889 ) \nC1883_=_C1890( C1883 C1890 ) C1883_=_C1891( C1883 C1891 ) C1883_=_C1892( C1883 C1892 ) C1883_=_C1893( C1883 C1893 ) C1883_=_C2031( C1883 C2031 ) C1883_=_C2048( C1883 C2048 ) \nC1883_=_C2064( C1883 C2064 ) C1883_=_C2140( C1883 C2140 ) C1883_=_C2156( C1883 C2156 ) C1883_=_C2172( C1883 C2172 ) C1883_=_C2188( C1883 C2188 ) C1883_=_C2204( C1883 C2204 ) \nC1883_=_C2220( C1883 C2220 ) C1883_=_C2222( C1883 C2222 ) C1883_=_C2223( C1883 C2223 ) C1883_=_C2224( C1883 C2224 ) C1883_=_C2225( C1883 C2225 ) C1883_=_C2226( C1883 C2226 ) \nC1883_=_C2227( C1883 C2227 ) C1883_=_C2228( C1883 C2228 ) C1883_=_C2229( C1883 C2229 ) C1883_=_C2230( C1883 C2230 ) C1883_=_C2231( C1883 C2231 ) C1883_=_C2232( C1883 C2232 ) \nC1883_=_C2233( C1883 C2233 ) C1883_=_C2234( C1883 C2234 ) C1884_=_C1885( C1884 C1885 ) C1884_=_C1886( C1884 C1886 ) C1884_=_C1887( C1884 C1887 ) C1884_=_C1888( C1884 C1888 ) \nC1884_=_C1889( C1884 C1889 ) C1884_=_C1890( C1884 C1890 ) C1884_=_C1891( C1884 C1891 ) C1884_=_C1892( C1884 C1892 ) C1884_=_C1893( C1884 C1893 ) C1884_=_C1915( C1884 C1915 ) \nC1884_=_C2066( C1884 C2066 ) C1884_=_C2081( C1884 C2081 ) C1884_=_C2095( C1884 C2095 ) C1884_=_C2142( C1884 C2142 ) C1884_=_C2158( C1884 C2158 ) C1884_=_C2174( C1884 C2174 ) \nC1884_=_C2190( C1884 C2190 ) C1884_=_C2206( C1884 C2206 ) C1884_=_C2235( C1884 C2235 ) C1884_=_C2249( C1884 C2249 ) C1884_=_C2250( C1884 C2250 ) C1884_=_C2251( C1884 C2251 ) \nC1884_=_C2252( C1884 C2252 ) C1884_=_C2253( C1884 C2253 ) C1884_=_C2254( C1884 C2254 ) C1884_=_C2255( C1884 C2255 ) C1884_=_C2256( C1884 C2256 ) C1884_=_C2257( C1884 C2257 ) \nC1884_=_C2258( C1884 C2258 ) C1884_=_C2259( C1884 C2259 ) C1884_=_C2260( C1884 C2260 ) C1884_=_C2261( C1884 C2261 ) C1885_=_C1886( C1885 C1886 ) C1885_=_C1887( C1885 C1887 ) \nC1885_=_C1888( C1885 C1888 ) C1885_=_C1889( C1885 C1889 ) C1885_=_C1890( C1885 C1890 ) C1885_=_C1891( C1885 C1891 ) C1885_=_C1892( C1885 C1892 ) C1885_=_C1893( C1885 C1893 ) \nC1885_=_C2223( C1885 C2223 ) C1885_=_C2250( C1885 C2250 ) C1886_=_C1887( C1886 C1887 ) C1886_=_C1888( C1886 C1888 ) C1886_=_C1889( C1886 C1889 ) C1886_=_C1890( C1886 C1890 ) \nC1886_=_C1891( C1886 C1891 ) C1886_=_C1892( C1886 C1892 ) C1886_=_C1893( C1886 C1893 ) C1886_=_C2226( C1886 C2226 ) C1887_=_C1888( C1887 C1888 ) C1887_=_C1889( C1887 C1889 ) \nC1887_=_C1890( C1887 C1890 ) C1887_=_C1891( C1887 C1891 ) C1887_=_C1892( C1887 C1892 ) C1887_=_C1893( C1887 C1893 ) C1887_=_C2254( C1887 C2254 ) C1888_=_C1889( C1888 C1889 ) \nC1888_=_C1890( C1888 C1890 ) C1888_=_C1891( C1888 C1891 ) C1888_=_C1892( C1888 C1892 ) C1888_=_C1893( C1888 C1893 ) C1889_=_C1890( C1889 C1890 ) C1889_=_C1891( C1889 C1891 ) \nC1889_=_C1892( C1889 C1892 ) C1889_=_C1893( C1889 C1893 ) C1889_=_C2229( C1889 C2229 ) C1890_=_C1891( C1890 C1891 ) C1890_=_C1892( C1890 C1892 ) C1890_=_C1893( C1890 C1893 ) \nC1890_=_C2231( C1890 C2231 ) C1890_=_C2257( C1890 C2257 ) C1891_=_C1892( C1891 C1892 ) C1891_=_C1893( C1891 C1893 ) C1892_=_C1893( C1892 C1893 ) C1892_=_C2232( C1892 C2232 ) \nC1893_=_C2260( C1893 C2260 ) C1915_=_C2066( C1915 C2066 ) C1915_=_C2081( C1915 C2081 ) C1915_=_C2095( C1915 C2095 ) C1915_=_C2142( C1915 C2142 ) C1915_=_C2158( C1915 C2158 ) \nC1915_=_C2174( C1915 C2174 ) C1915_=_C2190( C1915 C2190 ) C1915_=_C2206( C1915 C2206 ) C1915_=_C2235( C1915 C2235 ) C1915_=_C2249( C1915 C2249 ) C1915_=_C2250( C1915 C2250 ) \nC1915_=_C2251( C1915 C2251 ) C1915_=_C2252( C1915 C2252 ) C1915_=_C2253( C1915 C2253 ) C1915_=_C2254( C1915 C2254 ) C1915_=_C2255( C1915 C2255 ) C1915_=_C2256( C1915 C2256 ) \nC1915_=_C2257( C1915 C2257 ) C1915_=_C2258( C1915 C2258 ) C1915_=_C2259( C1915 C2259 ) C1915_=_C2260( C1915 C2260 ) C1915_=_C2261( C1915 C2261 ) C2031_=_C2048( C2031 C2048 ) \nC2031_=_C2064( C2031 C2064 ) C2031_=_C2140( C2031 C2140 ) C2031_=_C2156( C2031 C2156 ) C2031_=_C2172( C2031 C2172 ) C2031_=_C2188( C2031 C2188 ) C2031_=_C2204( C2031 C2204 ) \nC2031_=_C2220( C2031 C2220 ) C2031_=_C2222( C2031 C2222 ) C2031_=_C2223( C2031 C2223 ) C2031_=_C2224( C2031 C2224 ) C2031_=_C2225( C2031 C2225 ) C2031_=_C2226( C2031 C2226 ) \nC2031_=_C2227( C2031 C2227 ) C2031_=_C2228( C2031 C2228 ) C2031_=_C2229( C2031 C2229 ) C2031_=_C2230( C2031 C2230 ) C2031_=_C2231( C2031 C2231 ) C2031_=_C2232( C2031 C2232 ) \nC2031_=_C2233( C2031 C2233 ) C2031_=_C2234( C2031 C2234 ) C2048_=_C2064( C2048 C2064 ) C2048_=_C2140( C2048 C2140 ) C2048_=_C2156( C2048 C2156 ) C2048_=_C2172( C2048 C2172 ) \nC2048_=_C2188( C2048 C2188 ) C2048_=_C2204( C2048 C2204 ) C2048_=_C2220( C2048 C2220 ) C2048_=_C2222( C2048 C2222 ) C2048_=_C2223( C2048 C2223 ) C2048_=_C2224( C2048 C2224 ) \nC2048_=_C2225( C2048 C2225 ) C2048_=_C2226( C2048 C2226 ) C2048_=_C2227( C2048 C2227 ) C2048_=_C2228( C2048 C2228 ) C2048_=_C2229( C2048 C2229 ) C2048_=_C2230( C2048 C2230 ) \nC2048_=_C2231( C2048 C2231 ) C2048_=_C2232( C2048 C2232 ) C2048_=_C2233( C2048 C2233 ) C2048_=_C2234( C2048 C2234 ) C2064_=_C2066( C2064 C2066 ) C2064_=_C2140( C2064 C2140 ) \nC2064_=_C2156( C2064 C2156 ) C2064_=_C2172( C2064 C2172 ) C2064_=_C2188( C2064 C2188 ) C2064_=_C2204( C2064 C2204 ) C2064_=_C2220( C2064 C2220 ) C2064_=_C2222( C2064 C2222 ) \nC2064_=_C2223( C2064 C2223 ) C2064_=_C2224( C2064 C2224 ) C2064_=_C2225( C2064 C2225 ) C2064_=_C2226( C2064 C2226 ) C2064_=_C2227( C2064 C2227 ) C2064_=_C2228( C2064 C2228 ) \nC2064_=_C2229( C2064 C2229 ) C2064_=_C2230( C2064 C2230 ) C2064_=_C2231( C2064 C2231 ) C2064_=_C2232( C2064 C2232 ) C2064_=_C2233( C2064 C2233 ) C2064_=_C2234( C2064 C2234 ) \nC2066_=_C2081( C2066 C2081 ) C2066_=_C2095( C2066 C2095 ) C2066_=_C2142( C2066 C2142 ) C2066_=_C2158( C2066 C2158 ) C2066_=_C2174( C2066 C2174 ) C2066_=_C2190( C2066 C2190 ) \nC2066_=_C2206( C2066 C2206 ) C2066_=_C2235( C2066 C2235 ) C2066_=_C2249( C2066 C2249 ) C2066_=_C2250( C2066 C2250 ) C2066_=_C2251( C2066 C2251 ) C2066_=_C2252( C2066 C2252 ) \nC2066_=_C2253( C2066 C2253 ) C2066_=_C2254( C2066 C2254 ) C2066_=_C2255( C2066 C2255 ) C2066_=_C2256( C2066 C2256 ) C2066_=_C2257( C2066 C2257 ) C2066_=_C2258( C2066 C2258 ) \nC2066_=_C2259( C2066 C2259 ) C2066_=_C2260( C2066 C2260 ) C2066_=_C2261( C2066 C2261 ) C2081_=_C2095( C2081 C2095 ) C2081_=_C2142( C2081 C2142 ) C2081_=_C2158( C2081 C2158 ) \nC2081_=_C2174( C2081 C2174 ) C2081_=_C2190( C2081 C2190 ) C2081_=_C2206( C2081 C2206 ) C2081_=_C2235( C2081 C2235 ) C2081_=_C2249( C2081 C2249 ) C2081_=_C2250( C2081 C2250 ) \nC2081_=_C2251( C2081 C2251 ) C2081_=_C2252( C2081 C2252 ) C2081_=_C2253( C2081 C2253 ) C2081_=_C2254( C2081 C2254 ) C2081_=_C2255( C2081 C2255 ) C2081_=_C2256( C2081 C2256 ) \nC2081_=_C2257( C2081 C2257 ) C2081_=_C2258( C2081 C2258 ) C2081_=_C2259( C2081 C2259 ) C2081_=_C2260( C2081 C2260 ) C2081_=_C2261( C2081 C2261 ) C2095_=_C2142( C2095 C2142 ) \nC2095_=_C2158( C2095 C2158 ) C2095_=_C2174( C2095 C2174 ) C2095_=_C2190( C2095 C2190 ) C2095_=_C2206( C2095 C2206 ) C2095_=_C2235( C2095 C2235 ) C2095_=_C2249( C2095 C2249 ) \nC2095_=_C2250( C2095 C2250 ) C2095_=_C2251( C2095 C2251 ) C2095_=_C2252( C2095 C2252 ) C2095_=_C2253( C2095 C2253 ) C2095_=_C2254( C2095 C2254 ) C2095_=_C2255( C2095 C2255 ) \nC2095_=_C2256( C2095 C2256 ) C2095_=_C2257( C2095 C2257 ) C2095_=_C2258( C2095 C2258 ) C2095_=_C2259( C2095 C2259 ) C2095_=_C2260( C2095 C2260 ) C2095_=_C2261( C2095 C2261 ) \nC2140_=_C2142( C2140 C2142 ) C2140_=_C2156( C2140 C2156 ) C2140_=_C2172( C2140 C2172 ) C2140_=_C2188( C2140 C2188 ) C2140_=_C2204( C2140 C2204 ) C2140_=_C2220( C2140 C2220 ) \nC2140_=_C2222( C2140 C2222 ) C2140_=_C2223( C2140 C2223 ) C2140_=_C2224( C2140 C2224 ) C2140_=_C2225( C2140 C2225 ) C2140_=_C2226( C2140 C2226 ) C2140_=_C2227( C2140 C2227 ) \nC2140_=_C2228( C2140 C2228 ) C2140_=_C2229( C2140 C2229 ) C2140_=_C2230( C2140 C2230 ) C2140_=_C2231( C2140 C2231 ) C2140_=_C2232( C2140 C2232 ) C2140_=_C2233( C2140 C2233 ) \nC2140_=_C2234( C2140 C2234 ) C2142_=_C2158( C2142 C2158 ) C2142_=_C2174( C2142 C2174 ) C2142_=_C2190( C2142 C2190 ) C2142_=_C2206( C2142 C2206 ) C2142_=_C2235( C2142 C2235 ) \nC2142_=_C2249( C2142 C2249 ) C2142_=_C2250( C2142 C2250 ) C2142_=_C2251(</w:t>
      </w:r>
    </w:p>
    <w:p>
      <w:pPr>
        <w:pStyle w:val="PreformattedText"/>
        <w:bidi w:val="0"/>
        <w:spacing w:before="0" w:after="0"/>
        <w:jc w:val="left"/>
        <w:rPr/>
      </w:pPr>
      <w:r>
        <w:rPr/>
        <w:t xml:space="preserve"> </w:t>
      </w:r>
      <w:r>
        <w:rPr/>
        <w:t>C2142 C2251 ) C2142_=_C2252( C2142 C2252 ) C2142_=_C2253( C2142 C2253 ) C2142_=_C2254( C2142 C2254 ) \nC2142_=_C2255( C2142 C2255 ) C2142_=_C2256( C2142 C2256 ) C2142_=_C2257( C2142 C2257 ) C2142_=_C2258( C2142 C2258 ) C2142_=_C2259( C2142 C2259 ) C2142_=_C2260( C2142 C2260 ) \nC2142_=_C2261( C2142 C2261 ) C2156_=_C2158( C2156 C2158 ) C2156_=_C2172( C2156 C2172 ) C2156_=_C2188( C2156 C2188 ) C2156_=_C2204( C2156 C2204 ) C2156_=_C2220( C2156 C2220 ) \nC2156_=_C2222( C2156 C2222 ) C2156_=_C2223( C2156 C2223 ) C2156_=_C2224( C2156 C2224 ) C2156_=_C2225( C2156 C2225 ) C2156_=_C2226( C2156 C2226 ) C2156_=_C2227( C2156 C2227 ) \nC2156_=_C2228( C2156 C2228 ) C2156_=_C2229( C2156 C2229 ) C2156_=_C2230( C2156 C2230 ) C2156_=_C2231( C2156 C2231 ) C2156_=_C2232( C2156 C2232 ) C2156_=_C2233( C2156 C2233 ) \nC2156_=_C2234( C2156 C2234 ) C2158_=_C2174( C2158 C2174 ) C2158_=_C2190( C2158 C2190 ) C2158_=_C2206( C2158 C2206 ) C2158_=_C2235( C2158 C2235 ) C2158_=_C2249( C2158 C2249 ) \nC2158_=_C2250( C2158 C2250 ) C2158_=_C2251( C2158 C2251 ) C2158_=_C2252( C2158 C2252 ) C2158_=_C2253( C2158 C2253 ) C2158_=_C2254( C2158 C2254 ) C2158_=_C2255( C2158 C2255 ) \nC2158_=_C2256( C2158 C2256 ) C2158_=_C2257( C2158 C2257 ) C2158_=_C2258( C2158 C2258 ) C2158_=_C2259( C2158 C2259 ) C2158_=_C2260( C2158 C2260 ) C2158_=_C2261( C2158 C2261 ) \nC2172_=_C2174( C2172 C2174 ) C2172_=_C2188( C2172 C2188 ) C2172_=_C2204( C2172 C2204 ) C2172_=_C2220( C2172 C2220 ) C2172_=_C2222( C2172 C2222 ) C2172_=_C2223( C2172 C2223 ) \nC2172_=_C2224( C2172 C2224 ) C2172_=_C2225( C2172 C2225 ) C2172_=_C2226( C2172 C2226 ) C2172_=_C2227( C2172 C2227 ) C2172_=_C2228( C2172 C2228 ) C2172_=_C2229( C2172 C2229 ) \nC2172_=_C2230( C2172 C2230 ) C2172_=_C2231( C2172 C2231 ) C2172_=_C2232( C2172 C2232 ) C2172_=_C2233( C2172 C2233 ) C2172_=_C2234( C2172 C2234 ) C2174_=_C2190( C2174 C2190 ) \nC2174_=_C2206( C2174 C2206 ) C2174_=_C2235( C2174 C2235 ) C2174_=_C2249( C2174 C2249 ) C2174_=_C2250( C2174 C2250 ) C2174_=_C2251( C2174 C2251 ) C2174_=_C2252( C2174 C2252 ) \nC2174_=_C2253( C2174 C2253 ) C2174_=_C2254( C2174 C2254 ) C2174_=_C2255( C2174 C2255 ) C2174_=_C2256( C2174 C2256 ) C2174_=_C2257( C2174 C2257 ) C2174_=_C2258( C2174 C2258 ) \nC2174_=_C2259( C2174 C2259 ) C2174_=_C2260( C2174 C2260 ) C2174_=_C2261( C2174 C2261 ) C2188_=_C2190( C2188 C2190 ) C2188_=_C2204( C2188 C2204 ) C2188_=_C2220( C2188 C2220 ) \nC2188_=_C2222( C2188 C2222 ) C2188_=_C2223( C2188 C2223 ) C2188_=_C2224( C2188 C2224 ) C2188_=_C2225( C2188 C2225 ) C2188_=_C2226( C2188 C2226 ) C2188_=_C2227( C2188 C2227 ) \nC2188_=_C2228( C2188 C2228 ) C2188_=_C2229( C2188 C2229 ) C2188_=_C2230( C2188 C2230 ) C2188_=_C2231( C2188 C2231 ) C2188_=_C2232( C2188 C2232 ) C2188_=_C2233( C2188 C2233 ) \nC2188_=_C2234( C2188 C2234 ) C2190_=_C2206( C2190 C2206 ) C2190_=_C2235( C2190 C2235 ) C2190_=_C2249( C2190 C2249 ) C2190_=_C2250( C2190 C2250 ) C2190_=_C2251( C2190 C2251 ) \nC2190_=_C2252( C2190 C2252 ) C2190_=_C2253( C2190 C2253 ) C2190_=_C2254( C2190 C2254 ) C2190_=_C2255( C2190 C2255 ) C2190_=_C2256( C2190 C2256 ) C2190_=_C2257( C2190 C2257 ) \nC2190_=_C2258( C2190 C2258 ) C2190_=_C2259( C2190 C2259 ) C2190_=_C2260( C2190 C2260 ) C2190_=_C2261( C2190 C2261 ) C2204_=_C2206( C2204 C2206 ) C2204_=_C2220( C2204 C2220 ) \nC2204_=_C2222( C2204 C2222 ) C2204_=_C2223( C2204 C2223 ) C2204_=_C2224( C2204 C2224 ) C2204_=_C2225( C2204 C2225 ) C2204_=_C2226( C2204 C2226 ) C2204_=_C2227( C2204 C2227 ) \nC2204_=_C2228( C2204 C2228 ) C2204_=_C2229( C2204 C2229 ) C2204_=_C2230( C2204 C2230 ) C2204_=_C2231( C2204 C2231 ) C2204_=_C2232( C2204 C2232 ) C2204_=_C2233( C2204 C2233 ) \nC2204_=_C2234( C2204 C2234 ) C2206_=_C2235( C2206 C2235 ) C2206_=_C2249( C2206 C2249 ) C2206_=_C2250( C2206 C2250 ) C2206_=_C2251( C2206 C2251 ) C2206_=_C2252( C2206 C2252 ) \nC2206_=_C2253( C2206 C2253 ) C2206_=_C2254( C2206 C2254 ) C2206_=_C2255( C2206 C2255 ) C2206_=_C2256( C2206 C2256 ) C2206_=_C2257( C2206 C2257 ) C2206_=_C2258( C2206 C2258 ) \nC2206_=_C2259( C2206 C2259 ) C2206_=_C2260( C2206 C2260 ) C2206_=_C2261( C2206 C226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49( C2222 C2249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50( C2223 C2250 ) \nC2224_=_C2225( C2224 C2225 ) C2224_=_C2226( C2224 C2226 ) C2224_=_C2227( C2224 C2227 ) C2224_=_C2228( C2224 C2228 ) C2224_=_C2229( C2224 C2229 ) C2224_=_C2230( C2224 C2230 ) \nC2224_=_C2231( C2224 C2231 ) C2224_=_C2232( C2224 C2232 ) C2224_=_C2233( C2224 C2233 ) C2224_=_C2234( C2224 C2234 ) C2224_=_C2251( C2224 C2251 ) C2225_=_C2226( C2225 C2226 ) \nC2225_=_C2227( C2225 C2227 ) C2225_=_C2228( C2225 C2228 ) C2225_=_C2229( C2225 C2229 ) C2225_=_C2230( C2225 C2230 ) C2225_=_C2231( C2225 C2231 ) C2225_=_C2232( C2225 C2232 ) \nC2225_=_C2233( C2225 C2233 ) C2225_=_C2234( C2225 C2234 ) C2225_=_C2252( C2225 C2252 ) C2226_=_C2227( C2226 C2227 ) C2226_=_C2228( C2226 C2228 ) C2226_=_C2229( C2226 C2229 ) \nC2226_=_C2230( C2226 C2230 ) C2226_=_C2231( C2226 C2231 ) C2226_=_C2232( C2226 C2232 ) C2226_=_C2233( C2226 C2233 ) C2226_=_C2234( C2226 C2234 ) C2227_=_C2228( C2227 C2228 ) \nC2227_=_C2229( C2227 C2229 ) C2227_=_C2230( C2227 C2230 ) C2227_=_C2231( C2227 C2231 ) C2227_=_C2232( C2227 C2232 ) C2227_=_C2233( C2227 C2233 ) C2227_=_C2234( C2227 C2234 ) \nC2228_=_C2229( C2228 C2229 ) C2228_=_C2230( C2228 C2230 ) C2228_=_C2231( C2228 C2231 ) C2228_=_C2232( C2228 C2232 ) C2228_=_C2233( C2228 C2233 ) C2228_=_C2234( C2228 C2234 ) \nC2228_=_C2253( C2228 C2253 ) C2229_=_C2230( C2229 C2230 ) C2229_=_C2231( C2229 C2231 ) C2229_=_C2232( C2229 C2232 ) C2229_=_C2233( C2229 C2233 ) C2229_=_C2234( C2229 C2234 ) \nC2230_=_C2231( C2230 C2231 ) C2230_=_C2232( C2230 C2232 ) C2230_=_C2233( C2230 C2233 ) C2230_=_C2234( C2230 C2234 ) C2230_=_C2256( C2230 C2256 ) C2231_=_C2232( C2231 C2232 ) \nC2231_=_C2233( C2231 C2233 ) C2231_=_C2234( C2231 C2234 ) C2231_=_C2257( C2231 C2257 ) C2232_=_C2233( C2232 C2233 ) C2232_=_C2234( C2232 C2234 ) C2233_=_C2234( C2233 C2234 ) \nC2235_=_C2249( C2235 C2249 ) C2235_=_C2250( C2235 C2250 ) C2235_=_C2251( C2235 C2251 ) C2235_=_C2252( C2235 C2252 ) C2235_=_C2253( C2235 C2253 ) C2235_=_C2254( C2235 C2254 ) \nC2235_=_C2255( C2235 C2255 ) C2235_=_C2256( C2235 C2256 ) C2235_=_C2257( C2235 C2257 ) C2235_=_C2258( C2235 C2258 ) C2235_=_C2259( C2235 C2259 ) C2235_=_C2260( C2235 C2260 ) \nC2235_=_C2261( C2235 C2261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1_=_C2252( C2251 C2252 ) C2251_=_C2253( C2251 C2253 ) C2251_=_C2254( C2251 C2254 ) C2251_=_C2255( C2251 C2255 ) C2251_=_C2256( C2251 C2256 ) C2251_=_C2257( C2251 C2257 ) \nC2251_=_C2258( C2251 C2258 ) C2251_=_C2259( C2251 C2259 ) C2251_=_C2260( C2251 C2260 ) C2251_=_C2261( C2251 C2261 ) C2252_=_C2253( C2252 C2253 ) C2252_=_C2254( C2252 C2254 ) \nC2252_=_C2255( C2252 C2255 ) C2252_=_C2256( C2252 C2256 ) C2252_=_C2257( C2252 C2257 ) C2252_=_C2258( C2252 C2258 ) C2252_=_C2259( C2252 C2259 ) C2252_=_C2260( C2252 C2260 ) \nC2252_=_C2261( C2252 C2261 ) C2253_=_C2254( C2253 C2254 ) C2253_=_C2255( C2253 C2255 ) C2253_=_C2256( C2253 C2256 ) C2253_=_C2257( C2253 C2257 ) C2253_=_C2258( C2253 C2258 ) \nC2253_=_C2259( C2253 C2259 ) C2253_=_C2260( C2253 C2260 ) C2253_=_C2261( C2253 C2261 ) C2254_=_C2255( C2254 C2255 ) C2254_=_C2256( C2254 C2256 ) C2254_=_C2257( C2254 C2257 ) \nC2254_=_C2258( C2254 C2258 ) C2254_=_C2259( C2254 C2259 ) C2254_=_C2260( C2254 C2260 ) C2254_=_C2261( C2254 C2261 ) C2255_=_C2256( C2255 C2256 ) C2255_=_C2257( C2255 C2257 ) \nC2255_=_C2258( C2255 C2258 ) C2255_=_C2259( C2255 C2259 ) C2255_=_C2260( C2255 C2260 ) C2255_=_C2261( C2255 C2261 ) C2256_=_C2257( C2256 C2257 ) C2256_=_C2258( C2256 C2258 ) \nC2256_=_C2259( C2256 C2259 ) C2256_=_C2260( C2256 C2260 ) C2256_=_C2261( C2256 C2261 ) C2257_=_C2258( C2257 C2258 ) C2257_=_C2259( C2257 C2259 ) C2257_=_C2260( C2257 C2260 ) \nC2257_=_C2261( C2257 C2261 ) C2258_=_C2259( C2258 C2259 ) C2258_=_C2260( C2258 C2260 ) C2258_=_C2261( C2258 C2261 ) C2259_=_C2260( C2259 C2260 ) C2259_=_C2261( C2259 C2261 ) \nC2260_=_C2261( C2260 C2261 ) "];34-&gt;45[label="288: C51 C55 C81 C83 C141 \nC147 C168 C171 C179 C198 C221 \nC229 C232 C245 C271 C291 C293 \nC297 C354 C408 C412 C435 C438 \nC470 C489 C490 C492 C502 C518 \nC539 C540 C549 C553 C566 C586 \nC589 C593 C664 C697 C746 C751 \nC770 C773 C778 C795 C798 C809</w:t>
      </w:r>
    </w:p>
    <w:p>
      <w:pPr>
        <w:pStyle w:val="PreformattedText"/>
        <w:bidi w:val="0"/>
        <w:spacing w:before="0" w:after="0"/>
        <w:jc w:val="left"/>
        <w:rPr/>
      </w:pPr>
      <w:r>
        <w:rPr/>
        <w:t xml:space="preserve"> </w:t>
      </w:r>
      <w:r>
        <w:rPr/>
        <w:t>\nC819 C821 C823 C844 C846 C853 \nC858 C866 C869 C875 C934 C938 \nC950 C952 C966 C976 C978 C989 \nC1002 C1004 C1020 C1028 C1030 C1054 \nC1056 C1063 C1068 C1069 C1080 C1082 \nC1083 C1084 C1085 C1086 C1089 C1090 \nC1091 C1092 C1093 C1094 C1095 C1096 \nC1097 C1098 C1100 C1101 C1102 C1103 \nC1104 C1105 C1110 C1111 C1129 C1130 \nC1131 C1132 C1134 C1135 C1136 C1137 \nC1138 C1141 C1142 C1143 C1144 C1145 \nC1147 C1148 C1149 C1150 C1151 C1200 \nC1204 C1232 C1233 C1256 C1257 C1271 \nC1280 C1281 C1292 C1304 C1305 C1321 \nC1328 C1329 C1339 C1354 C1355 C1356 \nC1357 C1358 C1359 C1360 C1361 C1362 \nC1363 C1365 C1366 C1367 C1368 C1370 \nC1371 C1372 C1373 C1374 C1375 C1376 \nC1377 C1378 C1379 C1380 C1381 C1382 \nC1383 C1384 C1386 C1387 C1388 C1389 \nC1390 C1391 C1392 C1393 C1394 C1395 \nC1396 C1397 C1398 C1399 C1408 C1414 \nC1447 C1452 C1482 C1552 C1569 C1590 \nC1597 C1611 C1618 C1635 C1655 C1661 \nC1673 C1679 C1710 C1733 C1736 C1753 \nC1756 C1773 C1776 C1793 C1796 C1806 \nC1814 C1815 C1817 C1818 C1819 C1820 \nC1821 C1822 C1823 C1824 C1825 C1826 \nC1827 C1828 C1829 C1830 C1831 C1832 \nC1833 C1834 C1836 C1845 C1846 C1856 \nC1876 C1877 C1878 C1879 C1880 C1881 \nC1882 C1885 C1886 C1887 C1888 C1889 \nC1890 C1891 C1892 C1893 C1915 C2031 \nC2048 C2064 C2066 C2081 C2095 C2140 \nC2142 C2156 C2158 C2172 C2174 C2188 \nC2190 C2204 C2206 C2220 C2222 C2223 \nC2224 C2225 C2226 C2227 C2228 C2229 \nC2230 C2231 C2232 C2233 C2234 C2235 \nC2249 C2250 C2251 C2252 C2253 C2254 \nC2255 C2256 C2257 C2258 C2259 C2260 \nC2261 \n5352: C51_=_C55 ,C51_=_C171 ,C51_=_C271 ,C51_=_C408 ,C51_=_C492 ,\nC51_=_C566 ,C51_=_C746 ,C51_=_C798 ,C51_=_C846 ,C51_=_C1063 ,C51_=_C1110 ,\nC51_=_C1232 ,C51_=_C1256 ,C51_=_C1280 ,C51_=_C1304 ,C51_=_C1328 ,C51_=_C1354 ,\nC51_=_C1355 ,C51_=_C1356 ,C51_=_C1357 ,C51_=_C1358 ,C51_=_C1359 ,C51_=_C1360 ,\nC51_=_C1361 ,C51_=_C1362 ,C51_=_C1363 ,C51_=_C1365 ,C51_=_C1366 ,C51_=_C1367 ,\nC51_=_C1368 ,C51_=_C1370 ,C51_=_C1371 ,C51_=_C1372 ,C51_=_C1373 ,C51_=_C1374 ,\nC51_=_C1375 ,C51_=_C1376 ,C55_=_C229 ,C55_=_C412 ,C55_=_C549 ,C55_=_C751 ,\nC55_=_C853 ,C55_=_C934 ,C55_=_C1069 ,C55_=_C1200 ,C55_=_C1408 ,C55_=_C1447 ,\nC55_=_C1635 ,C55_=_C1655 ,C55_=_C1673 ,C55_=_C1736 ,C55_=_C1756 ,C55_=_C1776 ,\nC55_=_C1796 ,C55_=_C1836 ,C55_=_C1856 ,C55_=_C1876 ,C55_=_C1877 ,C55_=_C1878 ,\nC55_=_C1879 ,C55_=_C1880 ,C55_=_C1881 ,C55_=_C1882 ,C55_=_C1885 ,C55_=_C1886 ,\nC55_=_C1887 ,C55_=_C1888 ,C55_=_C1889 ,C55_=_C1890 ,C55_=_C1891 ,C55_=_C1892 ,\nC55_=_C1893 ,C81_=_C83 ,C81_=_C168 ,C81_=_C245 ,C81_=_C435 ,C81_=_C489 ,\nC81_=_C539 ,C81_=_C770 ,C81_=_C795 ,C81_=_C819 ,C81_=_C950 ,C81_=_C976 ,\nC81_=_C1002 ,C81_=_C1028 ,C81_=_C1054 ,C81_=_C1080 ,C81_=_C1082 ,C81_=_C1083 ,\nC81_=_C1084 ,C81_=_C1085 ,C81_=_C1086 ,C81_=_C1089 ,C81_=_C1090 ,C81_=_C1091 ,\nC81_=_C1092 ,C81_=_C1093 ,C81_=_C1094 ,C81_=_C1095 ,C81_=_C1096 ,C81_=_C1097 ,\nC81_=_C1098 ,C81_=_C1100 ,C81_=_C1101 ,C81_=_C1102 ,C81_=_C1103 ,C81_=_C1104 ,\nC83_=_C198 ,C83_=_C293 ,C83_=_C438 ,C83_=_C518 ,C83_=_C589 ,C83_=_C773 ,\nC83_=_C823 ,C83_=_C869 ,C83_=_C1111 ,C83_=_C1233 ,C83_=_C1257 ,C83_=_C1281 ,\nC83_=_C1305 ,C83_=_C1329 ,C83_=_C1377 ,C83_=_C1378 ,C83_=_C1379 ,C83_=_C1380 ,\nC83_=_C1381 ,C83_=_C1382 ,C83_=_C1383 ,C83_=_C1384 ,C83_=_C1386 ,C83_=_C1387 ,\nC83_=_C1388 ,C83_=_C1389 ,C83_=_C1390 ,C83_=_C1391 ,C83_=_C1392 ,C83_=_C1393 ,\nC83_=_C1394 ,C83_=_C1395 ,C83_=_C1396 ,C83_=_C1397 ,C83_=_C1398 ,C83_=_C1399 ,\nC141_=_C147 ,C141_=_C221 ,C141_=_C291 ,C141_=_C490 ,C141_=_C540 ,C141_=_C586 ,\nC141_=_C821 ,C141_=_C844 ,C141_=_C866 ,C141_=_C952 ,C141_=_C978 ,C141_=_C1004 ,\nC141_=_C1030 ,C141_=_C1056 ,C141_=_C1105 ,C141_=_C1129 ,C141_=_C1130 ,C141_=_C1131 ,\nC141_=_C1132 ,C141_=_C1134 ,C141_=_C1135 ,C141_=_C1136 ,C141_=_C1137 ,C141_=_C1138 ,\nC141_=_C1141 ,C141_=_C1142 ,C141_=_C1143 ,C141_=_C1144 ,C141_=_C1145 ,C141_=_C1147 ,\nC141_=_C1148 ,C141_=_C1149 ,C141_=_C1150 ,C141_=_C1151 ,C147_=_C297 ,C147_=_C470 ,\nC147_=_C593 ,C147_=_C664 ,C147_=_C778 ,C147_=_C875 ,C147_=_C989 ,C147_=_C1068 ,\nC147_=_C1292 ,C147_=_C1339 ,C147_=_C1569 ,C147_=_C1590 ,C147_=_C1611 ,C147_=_C1733 ,\nC147_=_C1753 ,C147_=_C1773 ,C147_=_C1793 ,C147_=_C1814 ,C147_=_C1815 ,C147_=_C1817 ,\nC147_=_C1818 ,C147_=_C1819 ,C147_=_C1820 ,C147_=_C1821 ,C147_=_C1822 ,C147_=_C1823 ,\nC147_=_C1824 ,C147_=_C1825 ,C147_=_C1826 ,C147_=_C1827 ,C147_=_C1828 ,C147_=_C1829 ,\nC147_=_C1830 ,C147_=_C1831 ,C147_=_C1832 ,C147_=_C1833 ,C147_=_C1834 ,C168_=_C171 ,\nC168_=_C179 ,C168_=_C245 ,C168_=_C435 ,C168_=_C489 ,C168_=_C539 ,C168_=_C770 ,\nC168_=_C795 ,C168_=_C819 ,C168_=_C950 ,C168_=_C976 ,C168_=_C1002 ,C168_=_C1028 ,\nC168_=_C1054 ,C168_=_C1080 ,C168_=_C1082 ,C168_=_C1083 ,C168_=_C1084 ,C168_=_C1085 ,\nC168_=_C1086 ,C168_=_C1089 ,C168_=_C1090 ,C168_=_C1091 ,C168_=_C1092 ,C168_=_C1093 ,\nC168_=_C1094 ,C168_=_C1095 ,C168_=_C1096 ,C168_=_C1097 ,C168_=_C1098 ,C168_=_C1100 ,\nC168_=_C1101 ,C168_=_C1102 ,C168_=_C1103 ,C168_=_C1104 ,C171_=_C179 ,C171_=_C271 ,\nC171_=_C408 ,C171_=_C492 ,C171_=_C566 ,C171_=_C746 ,C171_=_C798 ,C171_=_C846 ,\nC171_=_C1063 ,C171_=_C1110 ,C171_=_C1232 ,C171_=_C1256 ,C171_=_C1280 ,C171_=_C1304 ,\nC171_=_C1328 ,C171_=_C1354 ,C171_=_C1355 ,C171_=_C1356 ,C171_=_C1357 ,C171_=_C1358 ,\nC171_=_C1359 ,C171_=_C1360 ,C171_=_C1361 ,C171_=_C1362 ,C171_=_C1363 ,C171_=_C1365 ,\nC171_=_C1366 ,C171_=_C1367 ,C171_=_C1368 ,C171_=_C1370 ,C171_=_C1371 ,C171_=_C1372 ,\nC171_=_C1373 ,C171_=_C1374 ,C171_=_C1375 ,C171_=_C1376 ,C179_=_C502 ,C179_=_C809 ,\nC179_=_C938 ,C179_=_C966 ,C179_=_C1204 ,C179_=_C1271 ,C179_=_C1452 ,C179_=_C1552 ,\nC179_=_C1618 ,C179_=_C1679 ,C179_=_C1806 ,C179_=_C1845 ,C179_=_C2031 ,C179_=_C2048 ,\nC179_=_C2064 ,C179_=_C2140 ,C179_=_C2156 ,C179_=_C2172 ,C179_=_C2188 ,C179_=_C2204 ,\nC179_=_C2220 ,C179_=_C2222 ,C179_=_C2223 ,C179_=_C2224 ,C179_=_C2225 ,C179_=_C2226 ,\nC179_=_C2227 ,C179_=_C2228 ,C179_=_C2229 ,C179_=_C2230 ,C179_=_C2231 ,C179_=_C2232 ,\nC179_=_C2233 ,C179_=_C2234 ,C198_=_C293 ,C198_=_C438 ,C198_=_C518 ,C198_=_C589 ,\nC198_=_C773 ,C198_=_C823 ,C198_=_C869 ,C198_=_C1111 ,C198_=_C1233 ,C198_=_C1257 ,\nC198_=_C1281 ,C198_=_C1305 ,C198_=_C1329 ,C198_=_C1377 ,C198_=_C1378 ,C198_=_C1379 ,\nC198_=_C1380 ,C198_=_C1381 ,C198_=_C1382 ,C198_=_C1383 ,C198_=_C1384 ,C198_=_C1386 ,\nC198_=_C1387 ,C198_=_C1388 ,C198_=_C1389 ,C198_=_C1390 ,C198_=_C1391 ,C198_=_C1392 ,\nC198_=_C1393 ,C198_=_C1394 ,C198_=_C1395 ,C198_=_C1396 ,C198_=_C1397 ,C198_=_C1398 ,\nC198_=_C1399 ,C221_=_C229 ,C221_=_C232 ,C221_=_C291 ,C221_=_C490 ,C221_=_C540 ,\nC221_=_C586 ,C221_=_C821 ,C221_=_C844 ,C221_=_C866 ,C221_=_C952 ,C221_=_C978 ,\nC221_=_C1004 ,C221_=_C1030 ,C221_=_C1056 ,C221_=_C1105 ,C221_=_C1129 ,C221_=_C1130 ,\nC221_=_C1131 ,C221_=_C1132 ,C221_=_C1134 ,C221_=_C1135 ,C221_=_C1136 ,C221_=_C1137 ,\nC221_=_C1138 ,C221_=_C1141 ,C221_=_C1142 ,C221_=_C1143 ,C221_=_C1144 ,C221_=_C1145 ,\nC221_=_C1147 ,C221_=_C1148 ,C221_=_C1149 ,C221_=_C1150 ,C221_=_C1151 ,C229_=_C232 ,\nC229_=_C412 ,C229_=_C549 ,C229_=_C751 ,C229_=_C853 ,C229_=_C934 ,C229_=_C1069 ,\nC229_=_C1200 ,C229_=_C1408 ,C229_=_C1447 ,C229_=_C1635 ,C229_=_C1655 ,C229_=_C1673 ,\nC229_=_C1736 ,C229_=_C1756 ,C229_=_C1776 ,C229_=_C1796 ,C229_=_C1836 ,C229_=_C1856 ,\nC229_=_C1876 ,C229_=_C1877 ,C229_=_C1878 ,C229_=_C1879 ,C229_=_C1880 ,C229_=_C1881 ,\nC229_=_C1882 ,C229_=_C1885 ,C229_=_C1886 ,C229_=_C1887 ,C229_=_C1888 ,C229_=_C1889 ,\nC229_=_C1890 ,C229_=_C1891 ,C229_=_C1892 ,C229_=_C1893 ,C232_=_C354 ,C232_=_C553 ,\nC232_=_C697 ,C232_=_C858 ,C232_=_C1020 ,C232_=_C1321 ,C232_=_C1414 ,C232_=_C1482 ,\nC232_=_C1597 ,C232_=_C1661 ,C232_=_C1710 ,C232_=_C1846 ,C232_=_C1915 ,C232_=_C2066 ,\nC232_=_C2081 ,C232_=_C2095 ,C232_=_C2142 ,C232_=_C2158 ,C232_=_C2174 ,C232_=_C2190 ,\nC232_=_C2206 ,C232_=_C2235 ,C232_=_C2249 ,C232_=_C2250 ,C232_=_C2251 ,C232_=_C2252 ,\nC232_=_C2253 ,C232_=_C2254 ,C232_=_C2255 ,C232_=_C2256 ,C232_=_C2257 ,C232_=_C2258 ,\nC232_=_C2259 ,C232_=_C2260 ,C232_=_C2261 ,C245_=_C435 ,C245_=_C489 ,C245_=_C539 ,\nC245_=_C770 ,C245_=_C795 ,C245_=_C819 ,C245_=_C950 ,C245_=_C976 ,C245_=_C1002 ,\nC245_=_C1028 ,C245_=_C1054 ,C245_=_C1080 ,C245_=_C1082 ,C245_=_C1083 ,C245_=_C1084 ,\nC245_=_C1085 ,C245_=_C1086 ,C245_=_C1089 ,C245_=_C1090 ,C245_=_C1091 ,C245_=_C1092 ,\nC245_=_C1093 ,C245_=_C1094 ,C245_=_C1095 ,C245_=_C1096 ,C245_=_C1097 ,C245_=_C1098 ,\nC245_=_C1100 ,C245_=_C1101 ,C245_=_C1102 ,C245_=_C1103 ,C245_=_C1104 ,C271_=_C408 ,\nC271_=_C492 ,C271_=_C566 ,C271_=_C746 ,C271_=_C798 ,C271_=_C846 ,C271_=_C1063 ,\nC271_=_C1110 ,C271_=_C1232 ,C271_=_C1256 ,C271_=_C1280 ,C271_=_C1304 ,C271_=_C1328 ,\nC271_=_C1354 ,C271_=_C1355 ,C271_=_C1356 ,C271_=_C1357 ,C271_=_C1358 ,C271_=_C1359 ,\nC271_=_C1360 ,C271_=_C1361 ,C271_=_C1362 ,C271_=_C1363 ,C271_=_C1365 ,C271_=_C1366 ,\nC271_=_C1367 ,C271_=_C1368 ,C271_=_C1370 ,C271_=_C1371 ,C271_=_C1372 ,C271_=_C1373 ,\nC271_=_C1374 ,C271_=_C1375 ,C271_=_C1376 ,C291_=_C293 ,C291_=_C297 ,C291_=_C490 ,\nC291_=_C540 ,C291_=_C586 ,C291_=_C821 ,C291_=_C844 ,C291_=_C866 ,C291_=_C952 ,\nC291_=_C978 ,C291_=_C1004 ,C291_=_C1030 ,C291_=_C1056 ,C291_=_C1105 ,C291_=_C1129 ,\nC291_=_C1130 ,C291_=_C1131 ,C291_=_C1132 ,C291_=_C1134 ,C291_=_C1135 ,C291_=_C1136 ,\nC291_=_C1137 ,C291_=_C1138 ,C291_=_C1141 ,C291_=_C1142 ,C291_=_C1143 ,C291_=_C1144 ,\nC291_=_C1145 ,C291_=_C1147 ,C291_=_C1148 ,C291_=_C1149 ,C291_=_C1150 ,C291_=_C1151 ,\nC293_=_C297 ,C293_=_C438 ,C293_=_C518 ,C293_=_C589 ,C293_=_C773 ,C293_=_C823 ,\nC293_=_C869 ,C293_=_C1111 ,C293_=_C1233 ,C293_=_C1257 ,C293_=_C1281 ,C293_=_C1305 ,\nC293_=_C1329 ,C293_=_C1377 ,C293_=_C1378 ,C293_=_C1379 ,C293_=_C1380 ,C293_=_C1381 ,\nC293_=_C1382 ,C293_=_C1383 ,C293_=_C1384 ,C293_=_C1386 ,C293_=_C1387 ,C293_=_C1388 ,\nC293_=_C1389 ,C293_=_C1390 ,C293_=_C1391 ,C293_=_C1392 ,C293_=_C1393 ,C293_=_C1394 ,\nC293_=_C1395 ,C293_=_C1396 ,C293_=_C1397 ,C293_=_C1398 ,C293_=_C1399 ,C297_=_C470 ,\nC297_=_C593 ,C297_=_C664 ,C297_=_C778 ,C297_=_C875 ,C297_=_C989 ,C297_=_C1068 ,\nC297_=_C1292 ,C297_=_C1339 ,C297_=_C1569 ,C297_=_C1590 ,C297_=_C1611 ,C297_=_C1733</w:t>
      </w:r>
    </w:p>
    <w:p>
      <w:pPr>
        <w:pStyle w:val="PreformattedText"/>
        <w:bidi w:val="0"/>
        <w:spacing w:before="0" w:after="0"/>
        <w:jc w:val="left"/>
        <w:rPr/>
      </w:pPr>
      <w:r>
        <w:rPr/>
        <w:t xml:space="preserve"> </w:t>
      </w:r>
      <w:r>
        <w:rPr/>
        <w:t>,\nC297_=_C1753 ,C297_=_C1773 ,C297_=_C1793 ,C297_=_C1814 ,C297_=_C1815 ,C297_=_C1817 ,\nC297_=_C1818 ,C297_=_C1819 ,C297_=_C1820 ,C297_=_C1821 ,C297_=_C1822 ,C297_=_C1823 ,\nC297_=_C1824 ,C297_=_C1825 ,C297_=_C1826 ,C297_=_C1827 ,C297_=_C1828 ,C297_=_C1829 ,\nC297_=_C1830 ,C297_=_C1831 ,C297_=_C1832 ,C297_=_C1833 ,C297_=_C1834 ,C354_=_C553 ,\nC354_=_C697 ,C354_=_C858 ,C354_=_C1020 ,C354_=_C1321 ,C354_=_C1414 ,C354_=_C1482 ,\nC354_=_C1597 ,C354_=_C1661 ,C354_=_C1710 ,C354_=_C1846 ,C354_=_C1915 ,C354_=_C2066 ,\nC354_=_C2081 ,C354_=_C2095 ,C354_=_C2142 ,C354_=_C2158 ,C354_=_C2174 ,C354_=_C2190 ,\nC354_=_C2206 ,C354_=_C2235 ,C354_=_C2249 ,C354_=_C2250 ,C354_=_C2251 ,C354_=_C2252 ,\nC354_=_C2253 ,C354_=_C2254 ,C354_=_C2255 ,C354_=_C2256 ,C354_=_C2257 ,C354_=_C2258 ,\nC354_=_C2259 ,C354_=_C2260 ,C354_=_C2261 ,C408_=_C412 ,C408_=_C492 ,C408_=_C566 ,\nC408_=_C746 ,C408_=_C798 ,C408_=_C846 ,C408_=_C1063 ,C408_=_C1110 ,C408_=_C1232 ,\nC408_=_C1256 ,C408_=_C1280 ,C408_=_C1304 ,C408_=_C1328 ,C408_=_C1354 ,C408_=_C1355 ,\nC408_=_C1356 ,C408_=_C1357 ,C408_=_C1358 ,C408_=_C1359 ,C408_=_C1360 ,C408_=_C1361 ,\nC408_=_C1362 ,C408_=_C1363 ,C408_=_C1365 ,C408_=_C1366 ,C408_=_C1367 ,C408_=_C1368 ,\nC408_=_C1370 ,C408_=_C1371 ,C408_=_C1372 ,C408_=_C1373 ,C408_=_C1374 ,C408_=_C1375 ,\nC408_=_C1376 ,C412_=_C549 ,C412_=_C751 ,C412_=_C853 ,C412_=_C934 ,C412_=_C1069 ,\nC412_=_C1200 ,C412_=_C1408 ,C412_=_C1447 ,C412_=_C1635 ,C412_=_C1655 ,C412_=_C1673 ,\nC412_=_C1736 ,C412_=_C1756 ,C412_=_C1776 ,C412_=_C1796 ,C412_=_C1836 ,C412_=_C1856 ,\nC412_=_C1876 ,C412_=_C1877 ,C412_=_C1878 ,C412_=_C1879 ,C412_=_C1880 ,C412_=_C1881 ,\nC412_=_C1882 ,C412_=_C1885 ,C412_=_C1886 ,C412_=_C1887 ,C412_=_C1888 ,C412_=_C1889 ,\nC412_=_C1890 ,C412_=_C1891 ,C412_=_C1892 ,C412_=_C1893 ,C435_=_C438 ,C435_=_C489 ,\nC435_=_C539 ,C435_=_C770 ,C435_=_C795 ,C435_=_C819 ,C435_=_C950 ,C435_=_C976 ,\nC435_=_C1002 ,C435_=_C1028 ,C435_=_C1054 ,C435_=_C1080 ,C435_=_C1082 ,C435_=_C1083 ,\nC435_=_C1084 ,C435_=_C1085 ,C435_=_C1086 ,C435_=_C1089 ,C435_=_C1090 ,C435_=_C1091 ,\nC435_=_C1092 ,C435_=_C1093 ,C435_=_C1094 ,C435_=_C1095 ,C435_=_C1096 ,C435_=_C1097 ,\nC435_=_C1098 ,C435_=_C1100 ,C435_=_C1101 ,C435_=_C1102 ,C435_=_C1103 ,C435_=_C1104 ,\nC438_=_C518 ,C438_=_C589 ,C438_=_C773 ,C438_=_C823 ,C438_=_C869 ,C438_=_C1111 ,\nC438_=_C1233 ,C438_=_C1257 ,C438_=_C1281 ,C438_=_C1305 ,C438_=_C1329 ,C438_=_C1377 ,\nC438_=_C1378 ,C438_=_C1379 ,C438_=_C1380 ,C438_=_C1381 ,C438_=_C1382 ,C438_=_C1383 ,\nC438_=_C1384 ,C438_=_C1386 ,C438_=_C1387 ,C438_=_C1388 ,C438_=_C1389 ,C438_=_C1390 ,\nC438_=_C1391 ,C438_=_C1392 ,C438_=_C1393 ,C438_=_C1394 ,C438_=_C1395 ,C438_=_C1396 ,\nC438_=_C1397 ,C438_=_C1398 ,C438_=_C1399 ,C470_=_C593 ,C470_=_C664 ,C470_=_C778 ,\nC470_=_C875 ,C470_=_C989 ,C470_=_C1068 ,C470_=_C1292 ,C470_=_C1339 ,C470_=_C1569 ,\nC470_=_C1590 ,C470_=_C1611 ,C470_=_C1733 ,C470_=_C1753 ,C470_=_C1773 ,C470_=_C1793 ,\nC470_=_C1814 ,C470_=_C1815 ,C470_=_C1817 ,C470_=_C1818 ,C470_=_C1819 ,C470_=_C1820 ,\nC470_=_C1821 ,C470_=_C1822 ,C470_=_C1823 ,C470_=_C1824 ,C470_=_C1825 ,C470_=_C1826 ,\nC470_=_C1827 ,C470_=_C1828 ,C470_=_C1829 ,C470_=_C1830 ,C470_=_C1831 ,C470_=_C1832 ,\nC470_=_C1833 ,C470_=_C1834 ,C489_=_C490 ,C489_=_C492 ,C489_=_C502 ,C489_=_C539 ,\nC489_=_C770 ,C489_=_C795 ,C489_=_C819 ,C489_=_C950 ,C489_=_C976 ,C489_=_C1002 ,\nC489_=_C1028 ,C489_=_C1054 ,C489_=_C1080 ,C489_=_C1082 ,C489_=_C1083 ,C489_=_C1084 ,\nC489_=_C1085 ,C489_=_C1086 ,C489_=_C1089 ,C489_=_C1090 ,C489_=_C1091 ,C489_=_C1092 ,\nC489_=_C1093 ,C489_=_C1094 ,C489_=_C1095 ,C489_=_C1096 ,C489_=_C1097 ,C489_=_C1098 ,\nC489_=_C1100 ,C489_=_C1101 ,C489_=_C1102 ,C489_=_C1103 ,C489_=_C1104 ,C490_=_C492 ,\nC490_=_C502 ,C490_=_C540 ,C490_=_C586 ,C490_=_C821 ,C490_=_C844 ,C490_=_C866 ,\nC490_=_C952 ,C490_=_C978 ,C490_=_C1004 ,C490_=_C1030 ,C490_=_C1056 ,C490_=_C1105 ,\nC490_=_C1129 ,C490_=_C1130 ,C490_=_C1131 ,C490_=_C1132 ,C490_=_C1134 ,C490_=_C1135 ,\nC490_=_C1136 ,C490_=_C1137 ,C490_=_C1138 ,C490_=_C1141 ,C490_=_C1142 ,C490_=_C1143 ,\nC490_=_C1144 ,C490_=_C1145 ,C490_=_C1147 ,C490_=_C1148 ,C490_=_C1149 ,C490_=_C1150 ,\nC490_=_C1151 ,C492_=_C502 ,C492_=_C566 ,C492_=_C746 ,C492_=_C798 ,C492_=_C846 ,\nC492_=_C1063 ,C492_=_C1110 ,C492_=_C1232 ,C492_=_C1256 ,C492_=_C1280 ,C492_=_C1304 ,\nC492_=_C1328 ,C492_=_C1354 ,C492_=_C1355 ,C492_=_C1356 ,C492_=_C1357 ,C492_=_C1358 ,\nC492_=_C1359 ,C492_=_C1360 ,C492_=_C1361 ,C492_=_C1362 ,C492_=_C1363 ,C492_=_C1365 ,\nC492_=_C1366 ,C492_=_C1367 ,C492_=_C1368 ,C492_=_C1370 ,C492_=_C1371 ,C492_=_C1372 ,\nC492_=_C1373 ,C492_=_C1374 ,C492_=_C1375 ,C492_=_C1376 ,C502_=_C809 ,C502_=_C938 ,\nC502_=_C966 ,C502_=_C1204 ,C502_=_C1271 ,C502_=_C1452 ,C502_=_C1552 ,C502_=_C1618 ,\nC502_=_C1679 ,C502_=_C1806 ,C502_=_C1845 ,C502_=_C2031 ,C502_=_C2048 ,C502_=_C2064 ,\nC502_=_C2140 ,C502_=_C2156 ,C502_=_C2172 ,C502_=_C2188 ,C502_=_C2204 ,C502_=_C2220 ,\nC502_=_C2222 ,C502_=_C2223 ,C502_=_C2224 ,C502_=_C2225 ,C502_=_C2226 ,C502_=_C2227 ,\nC502_=_C2228 ,C502_=_C2229 ,C502_=_C2230 ,C502_=_C2231 ,C502_=_C2232 ,C502_=_C2233 ,\nC502_=_C2234 ,C518_=_C589 ,C518_=_C773 ,C518_=_C823 ,C518_=_C869 ,C518_=_C1111 ,\nC518_=_C1233 ,C518_=_C1257 ,C518_=_C1281 ,C518_=_C1305 ,C518_=_C1329 ,C518_=_C1377 ,\nC518_=_C1378 ,C518_=_C1379 ,C518_=_C1380 ,C518_=_C1381 ,C518_=_C1382 ,C518_=_C1383 ,\nC518_=_C1384 ,C518_=_C1386 ,C518_=_C1387 ,C518_=_C1388 ,C518_=_C1389 ,C518_=_C1390 ,\nC518_=_C1391 ,C518_=_C1392 ,C518_=_C1393 ,C518_=_C1394 ,C518_=_C1395 ,C518_=_C1396 ,\nC518_=_C1397 ,C518_=_C1398 ,C518_=_C1399 ,C539_=_C540 ,C539_=_C549 ,C539_=_C553 ,\nC539_=_C770 ,C539_=_C795 ,C539_=_C819 ,C539_=_C950 ,C539_=_C976 ,C539_=_C1002 ,\nC539_=_C1028 ,C539_=_C1054 ,C539_=_C1080 ,C539_=_C1082 ,C539_=_C1083 ,C539_=_C1084 ,\nC539_=_C1085 ,C539_=_C1086 ,C539_=_C1089 ,C539_=_C1090 ,C539_=_C1091 ,C539_=_C1092 ,\nC539_=_C1093 ,C539_=_C1094 ,C539_=_C1095 ,C539_=_C1096 ,C539_=_C1097 ,C539_=_C1098 ,\nC539_=_C1100 ,C539_=_C1101 ,C539_=_C1102 ,C539_=_C1103 ,C539_=_C1104 ,C540_=_C549 ,\nC540_=_C553 ,C540_=_C586 ,C540_=_C821 ,C540_=_C844 ,C540_=_C866 ,C540_=_C952 ,\nC540_=_C978 ,C540_=_C1004 ,C540_=_C1030 ,C540_=_C1056 ,C540_=_C1105 ,C540_=_C1129 ,\nC540_=_C1130 ,C540_=_C1131 ,C540_=_C1132 ,C540_=_C1134 ,C540_=_C1135 ,C540_=_C1136 ,\nC540_=_C1137 ,C540_=_C1138 ,C540_=_C1141 ,C540_=_C1142 ,C540_=_C1143 ,C540_=_C1144 ,\nC540_=_C1145 ,C540_=_C1147 ,C540_=_C1148 ,C540_=_C1149 ,C540_=_C1150 ,C540_=_C1151 ,\nC549_=_C553 ,C549_=_C751 ,C549_=_C853 ,C549_=_C934 ,C549_=_C1069 ,C549_=_C1200 ,\nC549_=_C1408 ,C549_=_C1447 ,C549_=_C1635 ,C549_=_C1655 ,C549_=_C1673 ,C549_=_C1736 ,\nC549_=_C1756 ,C549_=_C1776 ,C549_=_C1796 ,C549_=_C1836 ,C549_=_C1856 ,C549_=_C1876 ,\nC549_=_C1877 ,C549_=_C1878 ,C549_=_C1879 ,C549_=_C1880 ,C549_=_C1881 ,C549_=_C1882 ,\nC549_=_C1885 ,C549_=_C1886 ,C549_=_C1887 ,C549_=_C1888 ,C549_=_C1889 ,C549_=_C1890 ,\nC549_=_C1891 ,C549_=_C1892 ,C549_=_C1893 ,C553_=_C697 ,C553_=_C858 ,C553_=_C1020 ,\nC553_=_C1321 ,C553_=_C1414 ,C553_=_C1482 ,C553_=_C1597 ,C553_=_C1661 ,C553_=_C1710 ,\nC553_=_C1846 ,C553_=_C1915 ,C553_=_C2066 ,C553_=_C2081 ,C553_=_C2095 ,C553_=_C2142 ,\nC553_=_C2158 ,C553_=_C2174 ,C553_=_C2190 ,C553_=_C2206 ,C553_=_C2235 ,C553_=_C2249 ,\nC553_=_C2250 ,C553_=_C2251 ,C553_=_C2252 ,C553_=_C2253 ,C553_=_C2254 ,C553_=_C2255 ,\nC553_=_C2256 ,C553_=_C2257 ,C553_=_C2258 ,C553_=_C2259 ,C553_=_C2260 ,C553_=_C2261 ,\nC566_=_C746 ,C566_=_C798 ,C566_=_C846 ,C566_=_C1063 ,C566_=_C1110 ,C566_=_C1232 ,\nC566_=_C1256 ,C566_=_C1280 ,C566_=_C1304 ,C566_=_C1328 ,C566_=_C1354 ,C566_=_C1355 ,\nC566_=_C1356 ,C566_=_C1357 ,C566_=_C1358 ,C566_=_C1359 ,C566_=_C1360 ,C566_=_C1361 ,\nC566_=_C1362 ,C566_=_C1363 ,C566_=_C1365 ,C566_=_C1366 ,C566_=_C1367 ,C566_=_C1368 ,\nC566_=_C1370 ,C566_=_C1371 ,C566_=_C1372 ,C566_=_C1373 ,C566_=_C1374 ,C566_=_C1375 ,\nC566_=_C1376 ,C586_=_C589 ,C586_=_C593 ,C586_=_C821 ,C586_=_C844 ,C586_=_C866 ,\nC586_=_C952 ,C586_=_C978 ,C586_=_C1004 ,C586_=_C1030 ,C586_=_C1056 ,C586_=_C1105 ,\nC586_=_C1129 ,C586_=_C1130 ,C586_=_C1131 ,C586_=_C1132 ,C586_=_C1134 ,C586_=_C1135 ,\nC586_=_C1136 ,C586_=_C1137 ,C586_=_C1138 ,C586_=_C1141 ,C586_=_C1142 ,C586_=_C1143 ,\nC586_=_C1144 ,C586_=_C1145 ,C586_=_C1147 ,C586_=_C1148 ,C586_=_C1149 ,C586_=_C1150 ,\nC586_=_C1151 ,C589_=_C593 ,C589_=_C773 ,C589_=_C823 ,C589_=_C869 ,C589_=_C1111 ,\nC589_=_C1233 ,C589_=_C1257 ,C589_=_C1281 ,C589_=_C1305 ,C589_=_C1329 ,C589_=_C1377 ,\nC589_=_C1378 ,C589_=_C1379 ,C589_=_C1380 ,C589_=_C1381 ,C589_=_C1382 ,C589_=_C1383 ,\nC589_=_C1384 ,C589_=_C1386 ,C589_=_C1387 ,C589_=_C1388 ,C589_=_C1389 ,C589_=_C1390 ,\nC589_=_C1391 ,C589_=_C1392 ,C589_=_C1393 ,C589_=_C1394 ,C589_=_C1395 ,C589_=_C1396 ,\nC589_=_C1397 ,C589_=_C1398 ,C589_=_C1399 ,C593_=_C664 ,C593_=_C778 ,C593_=_C875 ,\nC593_=_C989 ,C593_=_C1068 ,C593_=_C1292 ,C593_=_C1339 ,C593_=_C1569 ,C593_=_C1590 ,\nC593_=_C1611 ,C593_=_C1733 ,C593_=_C1753 ,C593_=_C1773 ,C593_=_C1793 ,C593_=_C1814 ,\nC593_=_C1815 ,C593_=_C1817 ,C593_=_C1818 ,C593_=_C1819 ,C593_=_C1820 ,C593_=_C1821 ,\nC593_=_C1822 ,C593_=_C1823 ,C593_=_C1824 ,C593_=_C1825 ,C593_=_C1826 ,C593_=_C1827 ,\nC593_=_C1828 ,C593_=_C1829 ,C593_=_C1830 ,C593_=_C1831 ,C593_=_C1832 ,C593_=_C1833 ,\nC593_=_C1834 ,C664_=_C778 ,C664_=_C875 ,C664_=_C989 ,C664_=_C1068 ,C664_=_C1292 ,\nC664_=_C1339 ,C664_=_C1569 ,C664_=_C1590 ,C664_=_C1611 ,C664_=_C1733 ,C664_=_C1753 ,\nC664_=_C1773 ,C664_=_C1793 ,C664_=_C1814 ,C664_=_C1815 ,C664_=_C1817 ,C664_=_C1818 ,\nC664_=_C1819 ,C664_=_C1820 ,C664_=_C1821 ,C664_=_C1822 ,C664_=_C1823 ,C664_=_C1824 ,\nC664_=_C1825 ,C664_=_C1826 ,C664_=_C1827 ,C664_=_C1828 ,C664_=_C1829 ,C664_=_C1830 ,\nC664_=_C1831 ,C664_=_C1832 ,C664_=_C1833 ,C664_=_C1834 ,C697_=_C858 ,C697_=_C1020 ,\nC697_=_C1321 ,C697_=_C1414 ,C697_=_C1482 ,C697_=_C1597 ,C697_=_C1661 ,C697_=_C1710 ,\nC697_=_C1846 ,C697_=_C1915 ,C697_=_C2066 ,C697_=_C2081 ,C697_=_C2095 ,C697_=_C2142 ,\nC697_=_C2158 ,C697_=_C2174 ,C697_=_C2190 ,C697_=_C2206 ,C697_=_C2235 ,C697_=_C2249 ,\nC697_=_C2250 ,C697_=_C2251</w:t>
      </w:r>
    </w:p>
    <w:p>
      <w:pPr>
        <w:pStyle w:val="PreformattedText"/>
        <w:bidi w:val="0"/>
        <w:spacing w:before="0" w:after="0"/>
        <w:jc w:val="left"/>
        <w:rPr/>
      </w:pPr>
      <w:r>
        <w:rPr/>
        <w:t xml:space="preserve"> </w:t>
      </w:r>
      <w:r>
        <w:rPr/>
        <w:t>,C697_=_C2252 ,C697_=_C2253 ,C697_=_C2254 ,C697_=_C2255 ,\nC697_=_C2256 ,C697_=_C2257 ,C697_=_C2258 ,C697_=_C2259 ,C697_=_C2260 ,C697_=_C2261 ,\nC746_=_C751 ,C746_=_C798 ,C746_=_C846 ,C746_=_C1063 ,C746_=_C1110 ,C746_=_C1232 ,\nC746_=_C1256 ,C746_=_C1280 ,C746_=_C1304 ,C746_=_C1328 ,C746_=_C1354 ,C746_=_C1355 ,\nC746_=_C1356 ,C746_=_C1357 ,C746_=_C1358 ,C746_=_C1359 ,C746_=_C1360 ,C746_=_C1361 ,\nC746_=_C1362 ,C746_=_C1363 ,C746_=_C1365 ,C746_=_C1366 ,C746_=_C1367 ,C746_=_C1368 ,\nC746_=_C1370 ,C746_=_C1371 ,C746_=_C1372 ,C746_=_C1373 ,C746_=_C1374 ,C746_=_C1375 ,\nC746_=_C1376 ,C751_=_C853 ,C751_=_C934 ,C751_=_C1069 ,C751_=_C1200 ,C751_=_C1408 ,\nC751_=_C1447 ,C751_=_C1635 ,C751_=_C1655 ,C751_=_C1673 ,C751_=_C1736 ,C751_=_C1756 ,\nC751_=_C1776 ,C751_=_C1796 ,C751_=_C1836 ,C751_=_C1856 ,C751_=_C1876 ,C751_=_C1877 ,\nC751_=_C1878 ,C751_=_C1879 ,C751_=_C1880 ,C751_=_C1881 ,C751_=_C1882 ,C751_=_C1885 ,\nC751_=_C1886 ,C751_=_C1887 ,C751_=_C1888 ,C751_=_C1889 ,C751_=_C1890 ,C751_=_C1891 ,\nC751_=_C1892 ,C751_=_C1893 ,C770_=_C773 ,C770_=_C778 ,C770_=_C795 ,C770_=_C819 ,\nC770_=_C950 ,C770_=_C976 ,C770_=_C1002 ,C770_=_C1028 ,C770_=_C1054 ,C770_=_C1080 ,\nC770_=_C1082 ,C770_=_C1083 ,C770_=_C1084 ,C770_=_C1085 ,C770_=_C1086 ,C770_=_C1089 ,\nC770_=_C1090 ,C770_=_C1091 ,C770_=_C1092 ,C770_=_C1093 ,C770_=_C1094 ,C770_=_C1095 ,\nC770_=_C1096 ,C770_=_C1097 ,C770_=_C1098 ,C770_=_C1100 ,C770_=_C1101 ,C770_=_C1102 ,\nC770_=_C1103 ,C770_=_C1104 ,C773_=_C778 ,C773_=_C823 ,C773_=_C869 ,C773_=_C1111 ,\nC773_=_C1233 ,C773_=_C1257 ,C773_=_C1281 ,C773_=_C1305 ,C773_=_C1329 ,C773_=_C1377 ,\nC773_=_C1378 ,C773_=_C1379 ,C773_=_C1380 ,C773_=_C1381 ,C773_=_C1382 ,C773_=_C1383 ,\nC773_=_C1384 ,C773_=_C1386 ,C773_=_C1387 ,C773_=_C1388 ,C773_=_C1389 ,C773_=_C1390 ,\nC773_=_C1391 ,C773_=_C1392 ,C773_=_C1393 ,C773_=_C1394 ,C773_=_C1395 ,C773_=_C1396 ,\nC773_=_C1397 ,C773_=_C1398 ,C773_=_C1399 ,C778_=_C875 ,C778_=_C989 ,C778_=_C1068 ,\nC778_=_C1292 ,C778_=_C1339 ,C778_=_C1569 ,C778_=_C1590 ,C778_=_C1611 ,C778_=_C1733 ,\nC778_=_C1753 ,C778_=_C1773 ,C778_=_C1793 ,C778_=_C1814 ,C778_=_C1815 ,C778_=_C1817 ,\nC778_=_C1818 ,C778_=_C1819 ,C778_=_C1820 ,C778_=_C1821 ,C778_=_C1822 ,C778_=_C1823 ,\nC778_=_C1824 ,C778_=_C1825 ,C778_=_C1826 ,C778_=_C1827 ,C778_=_C1828 ,C778_=_C1829 ,\nC778_=_C1830 ,C778_=_C1831 ,C778_=_C1832 ,C778_=_C1833 ,C778_=_C1834 ,C795_=_C798 ,\nC795_=_C809 ,C795_=_C819 ,C795_=_C950 ,C795_=_C976 ,C795_=_C1002 ,C795_=_C1028 ,\nC795_=_C1054 ,C795_=_C1080 ,C795_=_C1082 ,C795_=_C1083 ,C795_=_C1084 ,C795_=_C1085 ,\nC795_=_C1086 ,C795_=_C1089 ,C795_=_C1090 ,C795_=_C1091 ,C795_=_C1092 ,C795_=_C1093 ,\nC795_=_C1094 ,C795_=_C1095 ,C795_=_C1096 ,C795_=_C1097 ,C795_=_C1098 ,C795_=_C1100 ,\nC795_=_C1101 ,C795_=_C1102 ,C795_=_C1103 ,C795_=_C1104 ,C798_=_C809 ,C798_=_C846 ,\nC798_=_C1063 ,C798_=_C1110 ,C798_=_C1232 ,C798_=_C1256 ,C798_=_C1280 ,C798_=_C1304 ,\nC798_=_C1328 ,C798_=_C1354 ,C798_=_C1355 ,C798_=_C1356 ,C798_=_C1357 ,C798_=_C1358 ,\nC798_=_C1359 ,C798_=_C1360 ,C798_=_C1361 ,C798_=_C1362 ,C798_=_C1363 ,C798_=_C1365 ,\nC798_=_C1366 ,C798_=_C1367 ,C798_=_C1368 ,C798_=_C1370 ,C798_=_C1371 ,C798_=_C1372 ,\nC798_=_C1373 ,C798_=_C1374 ,C798_=_C1375 ,C798_=_C1376 ,C809_=_C938 ,C809_=_C966 ,\nC809_=_C1204 ,C809_=_C1271 ,C809_=_C1452 ,C809_=_C1552 ,C809_=_C1618 ,C809_=_C1679 ,\nC809_=_C1806 ,C809_=_C1845 ,C809_=_C2031 ,C809_=_C2048 ,C809_=_C2064 ,C809_=_C2140 ,\nC809_=_C2156 ,C809_=_C2172 ,C809_=_C2188 ,C809_=_C2204 ,C809_=_C2220 ,C809_=_C2222 ,\nC809_=_C2223 ,C809_=_C2224 ,C809_=_C2225 ,C809_=_C2226 ,C809_=_C2227 ,C809_=_C2228 ,\nC809_=_C2229 ,C809_=_C2230 ,C809_=_C2231 ,C809_=_C2232 ,C809_=_C2233 ,C809_=_C2234 ,\nC819_=_C821 ,C819_=_C823 ,C819_=_C950 ,C819_=_C976 ,C819_=_C1002 ,C819_=_C1028 ,\nC819_=_C1054 ,C819_=_C1080 ,C819_=_C1082 ,C819_=_C1083 ,C819_=_C1084 ,C819_=_C1085 ,\nC819_=_C1086 ,C819_=_C1089 ,C819_=_C1090 ,C819_=_C1091 ,C819_=_C1092 ,C819_=_C1093 ,\nC819_=_C1094 ,C819_=_C1095 ,C819_=_C1096 ,C819_=_C1097 ,C819_=_C1098 ,C819_=_C1100 ,\nC819_=_C1101 ,C819_=_C1102 ,C819_=_C1103 ,C819_=_C1104 ,C821_=_C823 ,C821_=_C844 ,\nC821_=_C866 ,C821_=_C952 ,C821_=_C978 ,C821_=_C1004 ,C821_=_C1030 ,C821_=_C1056 ,\nC821_=_C1105 ,C821_=_C1129 ,C821_=_C1130 ,C821_=_C1131 ,C821_=_C1132 ,C821_=_C1134 ,\nC821_=_C1135 ,C821_=_C1136 ,C821_=_C1137 ,C821_=_C1138 ,C821_=_C1141 ,C821_=_C1142 ,\nC821_=_C1143 ,C821_=_C1144 ,C821_=_C1145 ,C821_=_C1147 ,C821_=_C1148 ,C821_=_C1149 ,\nC821_=_C1150 ,C821_=_C1151 ,C823_=_C869 ,C823_=_C1111 ,C823_=_C1233 ,C823_=_C1257 ,\nC823_=_C1281 ,C823_=_C1305 ,C823_=_C1329 ,C823_=_C1377 ,C823_=_C1378 ,C823_=_C1379 ,\nC823_=_C1380 ,C823_=_C1381 ,C823_=_C1382 ,C823_=_C1383 ,C823_=_C1384 ,C823_=_C1386 ,\nC823_=_C1387 ,C823_=_C1388 ,C823_=_C1389 ,C823_=_C1390 ,C823_=_C1391 ,C823_=_C1392 ,\nC823_=_C1393 ,C823_=_C1394 ,C823_=_C1395 ,C823_=_C1396 ,C823_=_C1397 ,C823_=_C1398 ,\nC823_=_C1399 ,C844_=_C846 ,C844_=_C853 ,C844_=_C858 ,C844_=_C866 ,C844_=_C952 ,\nC844_=_C978 ,C844_=_C1004 ,C844_=_C1030 ,C844_=_C1056 ,C844_=_C1105 ,C844_=_C1129 ,\nC844_=_C1130 ,C844_=_C1131 ,C844_=_C1132 ,C844_=_C1134 ,C844_=_C1135 ,C844_=_C1136 ,\nC844_=_C1137 ,C844_=_C1138 ,C844_=_C1141 ,C844_=_C1142 ,C844_=_C1143 ,C844_=_C1144 ,\nC844_=_C1145 ,C844_=_C1147 ,C844_=_C1148 ,C844_=_C1149 ,C844_=_C1150 ,C844_=_C1151 ,\nC846_=_C853 ,C846_=_C858 ,C846_=_C1063 ,C846_=_C1110 ,C846_=_C1232 ,C846_=_C1256 ,\nC846_=_C1280 ,C846_=_C1304 ,C846_=_C1328 ,C846_=_C1354 ,C846_=_C1355 ,C846_=_C1356 ,\nC846_=_C1357 ,C846_=_C1358 ,C846_=_C1359 ,C846_=_C1360 ,C846_=_C1361 ,C846_=_C1362 ,\nC846_=_C1363 ,C846_=_C1365 ,C846_=_C1366 ,C846_=_C1367 ,C846_=_C1368 ,C846_=_C1370 ,\nC846_=_C1371 ,C846_=_C1372 ,C846_=_C1373 ,C846_=_C1374 ,C846_=_C1375 ,C846_=_C1376 ,\nC853_=_C858 ,C853_=_C934 ,C853_=_C1069 ,C853_=_C1200 ,C853_=_C1408 ,C853_=_C1447 ,\nC853_=_C1635 ,C853_=_C1655 ,C853_=_C1673 ,C853_=_C1736 ,C853_=_C1756 ,C853_=_C1776 ,\nC853_=_C1796 ,C853_=_C1836 ,C853_=_C1856 ,C853_=_C1876 ,C853_=_C1877 ,C853_=_C1878 ,\nC853_=_C1879 ,C853_=_C1880 ,C853_=_C1881 ,C853_=_C1882 ,C853_=_C1885 ,C853_=_C1886 ,\nC853_=_C1887 ,C853_=_C1888 ,C853_=_C1889 ,C853_=_C1890 ,C853_=_C1891 ,C853_=_C1892 ,\nC853_=_C1893 ,C858_=_C1020 ,C858_=_C1321 ,C858_=_C1414 ,C858_=_C1482 ,C858_=_C1597 ,\nC858_=_C1661 ,C858_=_C1710 ,C858_=_C1846 ,C858_=_C1915 ,C858_=_C2066 ,C858_=_C2081 ,\nC858_=_C2095 ,C858_=_C2142 ,C858_=_C2158 ,C858_=_C2174 ,C858_=_C2190 ,C858_=_C2206 ,\nC858_=_C2235 ,C858_=_C2249 ,C858_=_C2250 ,C858_=_C2251 ,C858_=_C2252 ,C858_=_C2253 ,\nC858_=_C2254 ,C858_=_C2255 ,C858_=_C2256 ,C858_=_C2257 ,C858_=_C2258 ,C858_=_C2259 ,\nC858_=_C2260 ,C858_=_C2261 ,C866_=_C869 ,C866_=_C875 ,C866_=_C952 ,C866_=_C978 ,\nC866_=_C1004 ,C866_=_C1030 ,C866_=_C1056 ,C866_=_C1105 ,C866_=_C1129 ,C866_=_C1130 ,\nC866_=_C1131 ,C866_=_C1132 ,C866_=_C1134 ,C866_=_C1135 ,C866_=_C1136 ,C866_=_C1137 ,\nC866_=_C1138 ,C866_=_C1141 ,C866_=_C1142 ,C866_=_C1143 ,C866_=_C1144 ,C866_=_C1145 ,\nC866_=_C1147 ,C866_=_C1148 ,C866_=_C1149 ,C866_=_C1150 ,C866_=_C1151 ,C869_=_C875 ,\nC869_=_C1111 ,C869_=_C1233 ,C869_=_C1257 ,C869_=_C1281 ,C869_=_C1305 ,C869_=_C1329 ,\nC869_=_C1377 ,C869_=_C1378 ,C869_=_C1379 ,C869_=_C1380 ,C869_=_C1381 ,C869_=_C1382 ,\nC869_=_C1383 ,C869_=_C1384 ,C869_=_C1386 ,C869_=_C1387 ,C869_=_C1388 ,C869_=_C1389 ,\nC869_=_C1390 ,C869_=_C1391 ,C869_=_C1392 ,C869_=_C1393 ,C869_=_C1394 ,C869_=_C1395 ,\nC869_=_C1396 ,C869_=_C1397 ,C869_=_C1398 ,C869_=_C1399 ,C875_=_C989 ,C875_=_C1068 ,\nC875_=_C1292 ,C875_=_C1339 ,C875_=_C1569 ,C875_=_C1590 ,C875_=_C1611 ,C875_=_C1733 ,\nC875_=_C1753 ,C875_=_C1773 ,C875_=_C1793 ,C875_=_C1814 ,C875_=_C1815 ,C875_=_C1817 ,\nC875_=_C1818 ,C875_=_C1819 ,C875_=_C1820 ,C875_=_C1821 ,C875_=_C1822 ,C875_=_C1823 ,\nC875_=_C1824 ,C875_=_C1825 ,C875_=_C1826 ,C875_=_C1827 ,C875_=_C1828 ,C875_=_C1829 ,\nC875_=_C1830 ,C875_=_C1831 ,C875_=_C1832 ,C875_=_C1833 ,C875_=_C1834 ,C934_=_C938 ,\nC934_=_C1069 ,C934_=_C1200 ,C934_=_C1408 ,C934_=_C1447 ,C934_=_C1635 ,C934_=_C1655 ,\nC934_=_C1673 ,C934_=_C1736 ,C934_=_C1756 ,C934_=_C1776 ,C934_=_C1796 ,C934_=_C1836 ,\nC934_=_C1856 ,C934_=_C1876 ,C934_=_C1877 ,C934_=_C1878 ,C934_=_C1879 ,C934_=_C1880 ,\nC934_=_C1881 ,C934_=_C1882 ,C934_=_C1885 ,C934_=_C1886 ,C934_=_C1887 ,C934_=_C1888 ,\nC934_=_C1889 ,C934_=_C1890 ,C934_=_C1891 ,C934_=_C1892 ,C934_=_C1893 ,C938_=_C966 ,\nC938_=_C1204 ,C938_=_C1271 ,C938_=_C1452 ,C938_=_C1552 ,C938_=_C1618 ,C938_=_C1679 ,\nC938_=_C1806 ,C938_=_C1845 ,C938_=_C2031 ,C938_=_C2048 ,C938_=_C2064 ,C938_=_C2140 ,\nC938_=_C2156 ,C938_=_C2172 ,C938_=_C2188 ,C938_=_C2204 ,C938_=_C2220 ,C938_=_C2222 ,\nC938_=_C2223 ,C938_=_C2224 ,C938_=_C2225 ,C938_=_C2226 ,C938_=_C2227 ,C938_=_C2228 ,\nC938_=_C2229 ,C938_=_C2230 ,C938_=_C2231 ,C938_=_C2232 ,C938_=_C2233 ,C938_=_C2234 ,\nC950_=_C952 ,C950_=_C966 ,C950_=_C976 ,C950_=_C1002 ,C950_=_C1028 ,C950_=_C1054 ,\nC950_=_C1080 ,C950_=_C1082 ,C950_=_C1083 ,C950_=_C1084 ,C950_=_C1085 ,C950_=_C1086 ,\nC950_=_C1089 ,C950_=_C1090 ,C950_=_C1091 ,C950_=_C1092 ,C950_=_C1093 ,C950_=_C1094 ,\nC950_=_C1095 ,C950_=_C1096 ,C950_=_C1097 ,C950_=_C1098 ,C950_=_C1100 ,C950_=_C1101 ,\nC950_=_C1102 ,C950_=_C1103 ,C950_=_C1104 ,C952_=_C966 ,C952_=_C978 ,C952_=_C1004 ,\nC952_=_C1030 ,C952_=_C1056 ,C952_=_C1105 ,C952_=_C1129 ,C952_=_C1130 ,C952_=_C1131 ,\nC952_=_C1132 ,C952_=_C1134 ,C952_=_C1135 ,C952_=_C1136 ,C952_=_C1137 ,C952_=_C1138 ,\nC952_=_C1141 ,C952_=_C1142 ,C952_=_C1143 ,C952_=_C1144 ,C952_=_C1145 ,C952_=_C1147 ,\nC952_=_C1148 ,C952_=_C1149 ,C952_=_C1150 ,C952_=_C1151 ,C966_=_C1204 ,C966_=_C1271 ,\nC966_=_C1452 ,C966_=_C1552 ,C966_=_C1618 ,C966_=_C1679 ,C966_=_C1806 ,C966_=_C1845 ,\nC966_=_C2031 ,C966_=_C2048 ,C966_=_C2064 ,C966_=_C2140 ,C966_=_C2156 ,C966_=_C2172 ,\nC966_=_C2188 ,C966_=_C2204 ,C966_=_C2220 ,C966_=_C2222 ,C966_=_C2223 ,C966_=_C2224 ,\nC966_=_C2225 ,C966_=_C2226 ,C966_=_C2227 ,C966_=_C2228 ,C966_=_C2229 ,C966_=_C2230 ,\nC966_=_C2231 ,C966_=_C2232 ,C966_=_C2233 ,C966_=_C2234 ,C976_=_C978 ,C976_=_C989 ,\nC976_=_C1002</w:t>
      </w:r>
    </w:p>
    <w:p>
      <w:pPr>
        <w:pStyle w:val="PreformattedText"/>
        <w:bidi w:val="0"/>
        <w:spacing w:before="0" w:after="0"/>
        <w:jc w:val="left"/>
        <w:rPr/>
      </w:pPr>
      <w:r>
        <w:rPr/>
        <w:t xml:space="preserve"> </w:t>
      </w:r>
      <w:r>
        <w:rPr/>
        <w:t>,C976_=_C1028 ,C976_=_C1054 ,C976_=_C1080 ,C976_=_C1082 ,C976_=_C1083 ,\nC976_=_C1084 ,C976_=_C1085 ,C976_=_C1086 ,C976_=_C1089 ,C976_=_C1090 ,C976_=_C1091 ,\nC976_=_C1092 ,C976_=_C1093 ,C976_=_C1094 ,C976_=_C1095 ,C976_=_C1096 ,C976_=_C1097 ,\nC976_=_C1098 ,C976_=_C1100 ,C976_=_C1101 ,C976_=_C1102 ,C976_=_C1103 ,C976_=_C1104 ,\nC978_=_C989 ,C978_=_C1004 ,C978_=_C1030 ,C978_=_C1056 ,C978_=_C1105 ,C978_=_C1129 ,\nC978_=_C1130 ,C978_=_C1131 ,C978_=_C1132 ,C978_=_C1134 ,C978_=_C1135 ,C978_=_C1136 ,\nC978_=_C1137 ,C978_=_C1138 ,C978_=_C1141 ,C978_=_C1142 ,C978_=_C1143 ,C978_=_C1144 ,\nC978_=_C1145 ,C978_=_C1147 ,C978_=_C1148 ,C978_=_C1149 ,C978_=_C1150 ,C978_=_C1151 ,\nC989_=_C1068 ,C989_=_C1292 ,C989_=_C1339 ,C989_=_C1569 ,C989_=_C1590 ,C989_=_C1611 ,\nC989_=_C1733 ,C989_=_C1753 ,C989_=_C1773 ,C989_=_C1793 ,C989_=_C1814 ,C989_=_C1815 ,\nC989_=_C1817 ,C989_=_C1818 ,C989_=_C1819 ,C989_=_C1820 ,C989_=_C1821 ,C989_=_C1822 ,\nC989_=_C1823 ,C989_=_C1824 ,C989_=_C1825 ,C989_=_C1826 ,C989_=_C1827 ,C989_=_C1828 ,\nC989_=_C1829 ,C989_=_C1830 ,C989_=_C1831 ,C989_=_C1832 ,C989_=_C1833 ,C989_=_C1834 ,\nC1002_=_C1004 ,C1002_=_C1020 ,C1002_=_C1028 ,C1002_=_C1054 ,C1002_=_C1080 ,C1002_=_C1082 ,\nC1002_=_C1083 ,C1002_=_C1084 ,C1002_=_C1085 ,C1002_=_C1086 ,C1002_=_C1089 ,C1002_=_C1090 ,\nC1002_=_C1091 ,C1002_=_C1092 ,C1002_=_C1093 ,C1002_=_C1094 ,C1002_=_C1095 ,C1002_=_C1096 ,\nC1002_=_C1097 ,C1002_=_C1098 ,C1002_=_C1100 ,C1002_=_C1101 ,C1002_=_C1102 ,C1002_=_C1103 ,\nC1002_=_C1104 ,C1004_=_C1020 ,C1004_=_C1030 ,C1004_=_C1056 ,C1004_=_C1105 ,C1004_=_C1129 ,\nC1004_=_C1130 ,C1004_=_C1131 ,C1004_=_C1132 ,C1004_=_C1134 ,C1004_=_C1135 ,C1004_=_C1136 ,\nC1004_=_C1137 ,C1004_=_C1138 ,C1004_=_C1141 ,C1004_=_C1142 ,C1004_=_C1143 ,C1004_=_C1144 ,\nC1004_=_C1145 ,C1004_=_C1147 ,C1004_=_C1148 ,C1004_=_C1149 ,C1004_=_C1150 ,C1004_=_C1151 ,\nC1020_=_C1321 ,C1020_=_C1414 ,C1020_=_C1482 ,C1020_=_C1597 ,C1020_=_C1661 ,C1020_=_C1710 ,\nC1020_=_C1846 ,C1020_=_C1915 ,C1020_=_C2066 ,C1020_=_C2081 ,C1020_=_C2095 ,C1020_=_C2142 ,\nC1020_=_C2158 ,C1020_=_C2174 ,C1020_=_C2190 ,C1020_=_C2206 ,C1020_=_C2235 ,C1020_=_C2249 ,\nC1020_=_C2250 ,C1020_=_C2251 ,C1020_=_C2252 ,C1020_=_C2253 ,C1020_=_C2254 ,C1020_=_C2255 ,\nC1020_=_C2256 ,C1020_=_C2257 ,C1020_=_C2258 ,C1020_=_C2259 ,C1020_=_C2260 ,C1020_=_C2261 ,\nC1028_=_C1030 ,C1028_=_C1054 ,C1028_=_C1080 ,C1028_=_C1082 ,C1028_=_C1083 ,C1028_=_C1084 ,\nC1028_=_C1085 ,C1028_=_C1086 ,C1028_=_C1089 ,C1028_=_C1090 ,C1028_=_C1091 ,C1028_=_C1092 ,\nC1028_=_C1093 ,C1028_=_C1094 ,C1028_=_C1095 ,C1028_=_C1096 ,C1028_=_C1097 ,C1028_=_C1098 ,\nC1028_=_C1100 ,C1028_=_C1101 ,C1028_=_C1102 ,C1028_=_C1103 ,C1028_=_C1104 ,C1030_=_C1056 ,\nC1030_=_C1105 ,C1030_=_C1129 ,C1030_=_C1130 ,C1030_=_C1131 ,C1030_=_C1132 ,C1030_=_C1134 ,\nC1030_=_C1135 ,C1030_=_C1136 ,C1030_=_C1137 ,C1030_=_C1138 ,C1030_=_C1141 ,C1030_=_C1142 ,\nC1030_=_C1143 ,C1030_=_C1144 ,C1030_=_C1145 ,C1030_=_C1147 ,C1030_=_C1148 ,C1030_=_C1149 ,\nC1030_=_C1150 ,C1030_=_C1151 ,C1054_=_C1056 ,C1054_=_C1063 ,C1054_=_C1068 ,C1054_=_C1069 ,\nC1054_=_C1080 ,C1054_=_C1082 ,C1054_=_C1083 ,C1054_=_C1084 ,C1054_=_C1085 ,C1054_=_C1086 ,\nC1054_=_C1089 ,C1054_=_C1090 ,C1054_=_C1091 ,C1054_=_C1092 ,C1054_=_C1093 ,C1054_=_C1094 ,\nC1054_=_C1095 ,C1054_=_C1096 ,C1054_=_C1097 ,C1054_=_C1098 ,C1054_=_C1100 ,C1054_=_C1101 ,\nC1054_=_C1102 ,C1054_=_C1103 ,C1054_=_C1104 ,C1056_=_C1063 ,C1056_=_C1068 ,C1056_=_C1069 ,\nC1056_=_C1105 ,C1056_=_C1129 ,C1056_=_C1130 ,C1056_=_C1131 ,C1056_=_C1132 ,C1056_=_C1134 ,\nC1056_=_C1135 ,C1056_=_C1136 ,C1056_=_C1137 ,C1056_=_C1138 ,C1056_=_C1141 ,C1056_=_C1142 ,\nC1056_=_C1143 ,C1056_=_C1144 ,C1056_=_C1145 ,C1056_=_C1147 ,C1056_=_C1148 ,C1056_=_C1149 ,\nC1056_=_C1150 ,C1056_=_C1151 ,C1063_=_C1068 ,C1063_=_C1069 ,C1063_=_C1110 ,C1063_=_C1232 ,\nC1063_=_C1256 ,C1063_=_C1280 ,C1063_=_C1304 ,C1063_=_C1328 ,C1063_=_C1354 ,C1063_=_C1355 ,\nC1063_=_C1356 ,C1063_=_C1357 ,C1063_=_C1358 ,C1063_=_C1359 ,C1063_=_C1360 ,C1063_=_C1361 ,\nC1063_=_C1362 ,C1063_=_C1363 ,C1063_=_C1365 ,C1063_=_C1366 ,C1063_=_C1367 ,C1063_=_C1368 ,\nC1063_=_C1370 ,C1063_=_C1371 ,C1063_=_C1372 ,C1063_=_C1373 ,C1063_=_C1374 ,C1063_=_C1375 ,\nC1063_=_C1376 ,C1068_=_C1069 ,C1068_=_C1292 ,C1068_=_C1339 ,C1068_=_C1569 ,C1068_=_C1590 ,\nC1068_=_C1611 ,C1068_=_C1733 ,C1068_=_C1753 ,C1068_=_C1773 ,C1068_=_C1793 ,C1068_=_C1814 ,\nC1068_=_C1815 ,C1068_=_C1817 ,C1068_=_C1818 ,C1068_=_C1819 ,C1068_=_C1820 ,C1068_=_C1821 ,\nC1068_=_C1822 ,C1068_=_C1823 ,C1068_=_C1824 ,C1068_=_C1825 ,C1068_=_C1826 ,C1068_=_C1827 ,\nC1068_=_C1828 ,C1068_=_C1829 ,C1068_=_C1830 ,C1068_=_C1831 ,C1068_=_C1832 ,C1068_=_C1833 ,\nC1068_=_C1834 ,C1069_=_C1200 ,C1069_=_C1408 ,C1069_=_C1447 ,C1069_=_C1635 ,C1069_=_C1655 ,\nC1069_=_C1673 ,C1069_=_C1736 ,C1069_=_C1756 ,C1069_=_C1776 ,C1069_=_C1796 ,C1069_=_C1836 ,\nC1069_=_C1856 ,C1069_=_C1876 ,C1069_=_C1877 ,C1069_=_C1878 ,C1069_=_C1879 ,C1069_=_C1880 ,\nC1069_=_C1881 ,C1069_=_C1882 ,C1069_=_C1885 ,C1069_=_C1886 ,C1069_=_C1887 ,C1069_=_C1888 ,\nC1069_=_C1889 ,C1069_=_C1890 ,C1069_=_C1891 ,C1069_=_C1892 ,C1069_=_C1893 ,C1080_=_C1082 ,\nC1080_=_C1083 ,C1080_=_C1084 ,C1080_=_C1085 ,C1080_=_C1086 ,C1080_=_C1089 ,C1080_=_C1090 ,\nC1080_=_C1091 ,C1080_=_C1092 ,C1080_=_C1093 ,C1080_=_C1094 ,C1080_=_C1095 ,C1080_=_C1096 ,\nC1080_=_C1097 ,C1080_=_C1098 ,C1080_=_C1100 ,C1080_=_C1101 ,C1080_=_C1102 ,C1080_=_C1103 ,\nC1080_=_C1104 ,C1080_=_C1105 ,C1080_=_C1110 ,C1080_=_C1111 ,C1082_=_C1083 ,C1082_=_C1084 ,\nC1082_=_C1085 ,C1082_=_C1086 ,C1082_=_C1089 ,C1082_=_C1090 ,C1082_=_C1091 ,C1082_=_C1092 ,\nC1082_=_C1093 ,C1082_=_C1094 ,C1082_=_C1095 ,C1082_=_C1096 ,C1082_=_C1097 ,C1082_=_C1098 ,\nC1082_=_C1100 ,C1082_=_C1101 ,C1082_=_C1102 ,C1082_=_C1103 ,C1082_=_C1104 ,C1082_=_C1129 ,\nC1083_=_C1084 ,C1083_=_C1085 ,C1083_=_C1086 ,C1083_=_C1089 ,C1083_=_C1090 ,C1083_=_C1091 ,\nC1083_=_C1092 ,C1083_=_C1093 ,C1083_=_C1094 ,C1083_=_C1095 ,C1083_=_C1096 ,C1083_=_C1097 ,\nC1083_=_C1098 ,C1083_=_C1100 ,C1083_=_C1101 ,C1083_=_C1102 ,C1083_=_C1103 ,C1083_=_C1104 ,\nC1083_=_C1130 ,C1084_=_C1085 ,C1084_=_C1086 ,C1084_=_C1089 ,C1084_=_C1090 ,C1084_=_C1091 ,\nC1084_=_C1092 ,C1084_=_C1093 ,C1084_=_C1094 ,C1084_=_C1095 ,C1084_=_C1096 ,C1084_=_C1097 ,\nC1084_=_C1098 ,C1084_=_C1100 ,C1084_=_C1101 ,C1084_=_C1102 ,C1084_=_C1103 ,C1084_=_C1104 ,\nC1084_=_C1131 ,C1084_=_C1200 ,C1084_=_C1204 ,C1085_=_C1086 ,C1085_=_C1089 ,C1085_=_C1090 ,\nC1085_=_C1091 ,C1085_=_C1092 ,C1085_=_C1093 ,C1085_=_C1094 ,C1085_=_C1095 ,C1085_=_C1096 ,\nC1085_=_C1097 ,C1085_=_C1098 ,C1085_=_C1100 ,C1085_=_C1101 ,C1085_=_C1102 ,C1085_=_C1103 ,\nC1085_=_C1104 ,C1085_=_C1132 ,C1086_=_C1089 ,C1086_=_C1090 ,C1086_=_C1091 ,C1086_=_C1092 ,\nC1086_=_C1093 ,C1086_=_C1094 ,C1086_=_C1095 ,C1086_=_C1096 ,C1086_=_C1097 ,C1086_=_C1098 ,\nC1086_=_C1100 ,C1086_=_C1101 ,C1086_=_C1102 ,C1086_=_C1103 ,C1086_=_C1104 ,C1086_=_C1328 ,\nC1086_=_C1329 ,C1086_=_C1339 ,C1089_=_C1090 ,C1089_=_C1091 ,C1089_=_C1092 ,C1089_=_C1093 ,\nC1089_=_C1094 ,C1089_=_C1095 ,C1089_=_C1096 ,C1089_=_C1097 ,C1089_=_C1098 ,C1089_=_C1100 ,\nC1089_=_C1101 ,C1089_=_C1102 ,C1089_=_C1103 ,C1089_=_C1104 ,C1089_=_C1569 ,C1090_=_C1091 ,\nC1090_=_C1092 ,C1090_=_C1093 ,C1090_=_C1094 ,C1090_=_C1095 ,C1090_=_C1096 ,C1090_=_C1097 ,\nC1090_=_C1098 ,C1090_=_C1100 ,C1090_=_C1101 ,C1090_=_C1102 ,C1090_=_C1103 ,C1090_=_C1104 ,\nC1090_=_C1136 ,C1090_=_C1360 ,C1090_=_C1382 ,C1090_=_C1611 ,C1090_=_C1618 ,C1091_=_C1092 ,\nC1091_=_C1093 ,C1091_=_C1094 ,C1091_=_C1095 ,C1091_=_C1096 ,C1091_=_C1097 ,C1091_=_C1098 ,\nC1091_=_C1100 ,C1091_=_C1101 ,C1091_=_C1102 ,C1091_=_C1103 ,C1091_=_C1104 ,C1091_=_C1137 ,\nC1091_=_C1384 ,C1091_=_C1655 ,C1091_=_C1661 ,C1092_=_C1093 ,C1092_=_C1094 ,C1092_=_C1095 ,\nC1092_=_C1096 ,C1092_=_C1097 ,C1092_=_C1098 ,C1092_=_C1100 ,C1092_=_C1101 ,C1092_=_C1102 ,\nC1092_=_C1103 ,C1092_=_C1104 ,C1092_=_C1773 ,C1092_=_C1776 ,C1093_=_C1094 ,C1093_=_C1095 ,\nC1093_=_C1096 ,C1093_=_C1097 ,C1093_=_C1098 ,C1093_=_C1100 ,C1093_=_C1101 ,C1093_=_C1102 ,\nC1093_=_C1103 ,C1093_=_C1104 ,C1093_=_C1363 ,C1093_=_C1814 ,C1093_=_C1836 ,C1093_=_C1845 ,\nC1093_=_C1846 ,C1094_=_C1095 ,C1094_=_C1096 ,C1094_=_C1097 ,C1094_=_C1098 ,C1094_=_C1100 ,\nC1094_=_C1101 ,C1094_=_C1102 ,C1094_=_C1103 ,C1094_=_C1104 ,C1094_=_C1387 ,C1094_=_C1817 ,\nC1094_=_C1876 ,C1095_=_C1096 ,C1095_=_C1097 ,C1095_=_C1098 ,C1095_=_C1100 ,C1095_=_C1101 ,\nC1095_=_C1102 ,C1095_=_C1103 ,C1095_=_C1104 ,C1096_=_C1097 ,C1096_=_C1098 ,C1096_=_C1100 ,\nC1096_=_C1101 ,C1096_=_C1102 ,C1096_=_C1103 ,C1096_=_C1104 ,C1096_=_C1366 ,C1096_=_C1823 ,\nC1096_=_C2048 ,C1097_=_C1098 ,C1097_=_C1100 ,C1097_=_C1101 ,C1097_=_C1102 ,C1097_=_C1103 ,\nC1097_=_C1104 ,C1097_=_C1390 ,C1098_=_C1100 ,C1098_=_C1101 ,C1098_=_C1102 ,C1098_=_C1103 ,\nC1098_=_C1104 ,C1098_=_C2140 ,C1098_=_C2142 ,C1100_=_C1101 ,C1100_=_C1102 ,C1100_=_C1103 ,\nC1100_=_C1104 ,C1100_=_C1393 ,C1100_=_C2224 ,C1100_=_C2251 ,C1101_=_C1102 ,C1101_=_C1103 ,\nC1101_=_C1104 ,C1101_=_C1372 ,C1101_=_C2227 ,C1102_=_C1103 ,C1102_=_C1104 ,C1102_=_C1396 ,\nC1103_=_C1104 ,C1103_=_C1374 ,C1103_=_C2230 ,C1103_=_C2256 ,C1104_=_C1376 ,C1104_=_C2233 ,\nC1105_=_C1110 ,C1105_=_C1111 ,C1105_=_C1129 ,C1105_=_C1130 ,C1105_=_C1131 ,C1105_=_C1132 ,\nC1105_=_C1134 ,C1105_=_C1135 ,C1105_=_C1136 ,C1105_=_C1137 ,C1105_=_C1138 ,C1105_=_C1141 ,\nC1105_=_C1142 ,C1105_=_C1143 ,C1105_=_C1144 ,C1105_=_C1145 ,C1105_=_C1147 ,C1105_=_C1148 ,\nC1105_=_C1149 ,C1105_=_C1150 ,C1105_=_C1151 ,C1110_=_C1111 ,C1110_=_C1232 ,C1110_=_C1256 ,\nC1110_=_C1280 ,C1110_=_C1304 ,C1110_=_C1328 ,C1110_=_C1354 ,C1110_=_C1355 ,C1110_=_C1356 ,\nC1110_=_C1357 ,C1110_=_C1358 ,C1110_=_C1359 ,C1110_=_C1360 ,C1110_=_C1361 ,C1110_=_C1362 ,\nC1110_=_C1363 ,C1110_=_C1365 ,C1110_=_C1366 ,C1110_=_C1367 ,C1110_=_C1368 ,C1110_=_C1370 ,\nC1110_=_C1371 ,C1110_=_C1372 ,C1110_=_C1373 ,C1110_=_C1374 ,C1110_=_C1375 ,C1110_=_C1376 ,\nC1111_=_C1233 ,C1111_=_C1257 ,C1111_=_C1281 ,C1111_=_C1305 ,C1111_=_C1329 ,C1111_=_C1377 ,\nC1111_=_C1378 ,C1111_=_C1379 ,C1111_=_C1380 ,C1111_=_C1381</w:t>
      </w:r>
    </w:p>
    <w:p>
      <w:pPr>
        <w:pStyle w:val="PreformattedText"/>
        <w:bidi w:val="0"/>
        <w:spacing w:before="0" w:after="0"/>
        <w:jc w:val="left"/>
        <w:rPr/>
      </w:pPr>
      <w:r>
        <w:rPr/>
        <w:t xml:space="preserve"> </w:t>
      </w:r>
      <w:r>
        <w:rPr/>
        <w:t>,C1111_=_C1382 ,C1111_=_C1383 ,\nC1111_=_C1384 ,C1111_=_C1386 ,C1111_=_C1387 ,C1111_=_C1388 ,C1111_=_C1389 ,C1111_=_C1390 ,\nC1111_=_C1391 ,C1111_=_C1392 ,C1111_=_C1393 ,C1111_=_C1394 ,C1111_=_C1395 ,C1111_=_C1396 ,\nC1111_=_C1397 ,C1111_=_C1398 ,C1111_=_C1399 ,C1129_=_C1130 ,C1129_=_C1131 ,C1129_=_C1132 ,\nC1129_=_C1134 ,C1129_=_C1135 ,C1129_=_C1136 ,C1129_=_C1137 ,C1129_=_C1138 ,C1129_=_C1141 ,\nC1129_=_C1142 ,C1129_=_C1143 ,C1129_=_C1144 ,C1129_=_C1145 ,C1129_=_C1147 ,C1129_=_C1148 ,\nC1129_=_C1149 ,C1129_=_C1150 ,C1129_=_C1151 ,C1130_=_C1131 ,C1130_=_C1132 ,C1130_=_C1134 ,\nC1130_=_C1135 ,C1130_=_C1136 ,C1130_=_C1137 ,C1130_=_C1138 ,C1130_=_C1141 ,C1130_=_C1142 ,\nC1130_=_C1143 ,C1130_=_C1144 ,C1130_=_C1145 ,C1130_=_C1147 ,C1130_=_C1148 ,C1130_=_C1149 ,\nC1130_=_C1150 ,C1130_=_C1151 ,C1131_=_C1132 ,C1131_=_C1134 ,C1131_=_C1135 ,C1131_=_C1136 ,\nC1131_=_C1137 ,C1131_=_C1138 ,C1131_=_C1141 ,C1131_=_C1142 ,C1131_=_C1143 ,C1131_=_C1144 ,\nC1131_=_C1145 ,C1131_=_C1147 ,C1131_=_C1148 ,C1131_=_C1149 ,C1131_=_C1150 ,C1131_=_C1151 ,\nC1131_=_C1200 ,C1131_=_C1204 ,C1132_=_C1134 ,C1132_=_C1135 ,C1132_=_C1136 ,C1132_=_C1137 ,\nC1132_=_C1138 ,C1132_=_C1141 ,C1132_=_C1142 ,C1132_=_C1143 ,C1132_=_C1144 ,C1132_=_C1145 ,\nC1132_=_C1147 ,C1132_=_C1148 ,C1132_=_C1149 ,C1132_=_C1150 ,C1132_=_C1151 ,C1134_=_C1135 ,\nC1134_=_C1136 ,C1134_=_C1137 ,C1134_=_C1138 ,C1134_=_C1141 ,C1134_=_C1142 ,C1134_=_C1143 ,\nC1134_=_C1144 ,C1134_=_C1145 ,C1134_=_C1147 ,C1134_=_C1148 ,C1134_=_C1149 ,C1134_=_C1150 ,\nC1134_=_C1151 ,C1134_=_C1354 ,C1134_=_C1377 ,C1134_=_C1408 ,C1134_=_C1414 ,C1135_=_C1136 ,\nC1135_=_C1137 ,C1135_=_C1138 ,C1135_=_C1141 ,C1135_=_C1142 ,C1135_=_C1143 ,C1135_=_C1144 ,\nC1135_=_C1145 ,C1135_=_C1147 ,C1135_=_C1148 ,C1135_=_C1149 ,C1135_=_C1150 ,C1135_=_C1151 ,\nC1135_=_C1355 ,C1135_=_C1378 ,C1136_=_C1137 ,C1136_=_C1138 ,C1136_=_C1141 ,C1136_=_C1142 ,\nC1136_=_C1143 ,C1136_=_C1144 ,C1136_=_C1145 ,C1136_=_C1147 ,C1136_=_C1148 ,C1136_=_C1149 ,\nC1136_=_C1150 ,C1136_=_C1151 ,C1136_=_C1360 ,C1136_=_C1382 ,C1136_=_C1611 ,C1136_=_C1618 ,\nC1137_=_C1138 ,C1137_=_C1141 ,C1137_=_C1142 ,C1137_=_C1143 ,C1137_=_C1144 ,C1137_=_C1145 ,\nC1137_=_C1147 ,C1137_=_C1148 ,C1137_=_C1149 ,C1137_=_C1150 ,C1137_=_C1151 ,C1137_=_C1384 ,\nC1137_=_C1655 ,C1137_=_C1661 ,C1138_=_C1141 ,C1138_=_C1142 ,C1138_=_C1143 ,C1138_=_C1144 ,\nC1138_=_C1145 ,C1138_=_C1147 ,C1138_=_C1148 ,C1138_=_C1149 ,C1138_=_C1150 ,C1138_=_C1151 ,\nC1141_=_C1142 ,C1141_=_C1143 ,C1141_=_C1144 ,C1141_=_C1145 ,C1141_=_C1147 ,C1141_=_C1148 ,\nC1141_=_C1149 ,C1141_=_C1150 ,C1141_=_C1151 ,C1141_=_C1819 ,C1141_=_C1878 ,C1142_=_C1143 ,\nC1142_=_C1144 ,C1142_=_C1145 ,C1142_=_C1147 ,C1142_=_C1148 ,C1142_=_C1149 ,C1142_=_C1150 ,\nC1142_=_C1151 ,C1142_=_C1388 ,C1142_=_C1821 ,C1143_=_C1144 ,C1143_=_C1145 ,C1143_=_C1147 ,\nC1143_=_C1148 ,C1143_=_C1149 ,C1143_=_C1150 ,C1143_=_C1151 ,C1143_=_C1881 ,C1143_=_C2081 ,\nC1144_=_C1145 ,C1144_=_C1147 ,C1144_=_C1148 ,C1144_=_C1149 ,C1144_=_C1150 ,C1144_=_C1151 ,\nC1145_=_C1147 ,C1145_=_C1148 ,C1145_=_C1149 ,C1145_=_C1150 ,C1145_=_C1151 ,C1145_=_C1391 ,\nC1145_=_C1824 ,C1145_=_C2172 ,C1145_=_C2174 ,C1147_=_C1148 ,C1147_=_C1149 ,C1147_=_C1150 ,\nC1147_=_C1151 ,C1147_=_C1394 ,C1147_=_C1827 ,C1148_=_C1149 ,C1148_=_C1150 ,C1148_=_C1151 ,\nC1148_=_C1829 ,C1148_=_C1887 ,C1148_=_C2254 ,C1149_=_C1150 ,C1149_=_C1151 ,C1149_=_C1397 ,\nC1149_=_C1830 ,C1150_=_C1151 ,C1150_=_C1890 ,C1150_=_C2231 ,C1150_=_C2257 ,C1151_=_C1893 ,\nC1151_=_C2260 ,C1200_=_C1204 ,C1200_=_C1408 ,C1200_=_C1447 ,C1200_=_C1635 ,C1200_=_C1655 ,\nC1200_=_C1673 ,C1200_=_C1736 ,C1200_=_C1756 ,C1200_=_C1776 ,C1200_=_C1796 ,C1200_=_C1836 ,\nC1200_=_C1856 ,C1200_=_C1876 ,C1200_=_C1877 ,C1200_=_C1878 ,C1200_=_C1879 ,C1200_=_C1880 ,\nC1200_=_C1881 ,C1200_=_C1882 ,C1200_=_C1885 ,C1200_=_C1886 ,C1200_=_C1887 ,C1200_=_C1888 ,\nC1200_=_C1889 ,C1200_=_C1890 ,C1200_=_C1891 ,C1200_=_C1892 ,C1200_=_C1893 ,C1204_=_C1271 ,\nC1204_=_C1452 ,C1204_=_C1552 ,C1204_=_C1618 ,C1204_=_C1679 ,C1204_=_C1806 ,C1204_=_C1845 ,\nC1204_=_C2031 ,C1204_=_C2048 ,C1204_=_C2064 ,C1204_=_C2140 ,C1204_=_C2156 ,C1204_=_C2172 ,\nC1204_=_C2188 ,C1204_=_C2204 ,C1204_=_C2220 ,C1204_=_C2222 ,C1204_=_C2223 ,C1204_=_C2224 ,\nC1204_=_C2225 ,C1204_=_C2226 ,C1204_=_C2227 ,C1204_=_C2228 ,C1204_=_C2229 ,C1204_=_C2230 ,\nC1204_=_C2231 ,C1204_=_C2232 ,C1204_=_C2233 ,C1204_=_C2234 ,C1232_=_C1233 ,C1232_=_C1256 ,\nC1232_=_C1280 ,C1232_=_C1304 ,C1232_=_C1328 ,C1232_=_C1354 ,C1232_=_C1355 ,C1232_=_C1356 ,\nC1232_=_C1357 ,C1232_=_C1358 ,C1232_=_C1359 ,C1232_=_C1360 ,C1232_=_C1361 ,C1232_=_C1362 ,\nC1232_=_C1363 ,C1232_=_C1365 ,C1232_=_C1366 ,C1232_=_C1367 ,C1232_=_C1368 ,C1232_=_C1370 ,\nC1232_=_C1371 ,C1232_=_C1372 ,C1232_=_C1373 ,C1232_=_C1374 ,C1232_=_C1375 ,C1232_=_C1376 ,\nC1233_=_C1257 ,C1233_=_C1281 ,C1233_=_C1305 ,C1233_=_C1329 ,C1233_=_C1377 ,C1233_=_C1378 ,\nC1233_=_C1379 ,C1233_=_C1380 ,C1233_=_C1381 ,C1233_=_C1382 ,C1233_=_C1383 ,C1233_=_C1384 ,\nC1233_=_C1386 ,C1233_=_C1387 ,C1233_=_C1388 ,C1233_=_C1389 ,C1233_=_C1390 ,C1233_=_C1391 ,\nC1233_=_C1392 ,C1233_=_C1393 ,C1233_=_C1394 ,C1233_=_C1395 ,C1233_=_C1396 ,C1233_=_C1397 ,\nC1233_=_C1398 ,C1233_=_C1399 ,C1256_=_C1257 ,C1256_=_C1271 ,C1256_=_C1280 ,C1256_=_C1304 ,\nC1256_=_C1328 ,C1256_=_C1354 ,C1256_=_C1355 ,C1256_=_C1356 ,C1256_=_C1357 ,C1256_=_C1358 ,\nC1256_=_C1359 ,C1256_=_C1360 ,C1256_=_C1361 ,C1256_=_C1362 ,C1256_=_C1363 ,C1256_=_C1365 ,\nC1256_=_C1366 ,C1256_=_C1367 ,C1256_=_C1368 ,C1256_=_C1370 ,C1256_=_C1371 ,C1256_=_C1372 ,\nC1256_=_C1373 ,C1256_=_C1374 ,C1256_=_C1375 ,C1256_=_C1376 ,C1257_=_C1271 ,C1257_=_C1281 ,\nC1257_=_C1305 ,C1257_=_C1329 ,C1257_=_C1377 ,C1257_=_C1378 ,C1257_=_C1379 ,C1257_=_C1380 ,\nC1257_=_C1381 ,C1257_=_C1382 ,C1257_=_C1383 ,C1257_=_C1384 ,C1257_=_C1386 ,C1257_=_C1387 ,\nC1257_=_C1388 ,C1257_=_C1389 ,C1257_=_C1390 ,C1257_=_C1391 ,C1257_=_C1392 ,C1257_=_C1393 ,\nC1257_=_C1394 ,C1257_=_C1395 ,C1257_=_C1396 ,C1257_=_C1397 ,C1257_=_C1398 ,C1257_=_C1399 ,\nC1271_=_C1452 ,C1271_=_C1552 ,C1271_=_C1618 ,C1271_=_C1679 ,C1271_=_C1806 ,C1271_=_C1845 ,\nC1271_=_C2031 ,C1271_=_C2048 ,C1271_=_C2064 ,C1271_=_C2140 ,C1271_=_C2156 ,C1271_=_C2172 ,\nC1271_=_C2188 ,C1271_=_C2204 ,C1271_=_C2220 ,C1271_=_C2222 ,C1271_=_C2223 ,C1271_=_C2224 ,\nC1271_=_C2225 ,C1271_=_C2226 ,C1271_=_C2227 ,C1271_=_C2228 ,C1271_=_C2229 ,C1271_=_C2230 ,\nC1271_=_C2231 ,C1271_=_C2232 ,C1271_=_C2233 ,C1271_=_C2234 ,C1280_=_C1281 ,C1280_=_C1292 ,\nC1280_=_C1304 ,C1280_=_C1328 ,C1280_=_C1354 ,C1280_=_C1355 ,C1280_=_C1356 ,C1280_=_C1357 ,\nC1280_=_C1358 ,C1280_=_C1359 ,C1280_=_C1360 ,C1280_=_C1361 ,C1280_=_C1362 ,C1280_=_C1363 ,\nC1280_=_C1365 ,C1280_=_C1366 ,C1280_=_C1367 ,C1280_=_C1368 ,C1280_=_C1370 ,C1280_=_C1371 ,\nC1280_=_C1372 ,C1280_=_C1373 ,C1280_=_C1374 ,C1280_=_C1375 ,C1280_=_C1376 ,C1281_=_C1292 ,\nC1281_=_C1305 ,C1281_=_C1329 ,C1281_=_C1377 ,C1281_=_C1378 ,C1281_=_C1379 ,C1281_=_C1380 ,\nC1281_=_C1381 ,C1281_=_C1382 ,C1281_=_C1383 ,C1281_=_C1384 ,C1281_=_C1386 ,C1281_=_C1387 ,\nC1281_=_C1388 ,C1281_=_C1389 ,C1281_=_C1390 ,C1281_=_C1391 ,C1281_=_C1392 ,C1281_=_C1393 ,\nC1281_=_C1394 ,C1281_=_C1395 ,C1281_=_C1396 ,C1281_=_C1397 ,C1281_=_C1398 ,C1281_=_C1399 ,\nC1292_=_C1339 ,C1292_=_C1569 ,C1292_=_C1590 ,C1292_=_C1611 ,C1292_=_C1733 ,C1292_=_C1753 ,\nC1292_=_C1773 ,C1292_=_C1793 ,C1292_=_C1814 ,C1292_=_C1815 ,C1292_=_C1817 ,C1292_=_C1818 ,\nC1292_=_C1819 ,C1292_=_C1820 ,C1292_=_C1821 ,C1292_=_C1822 ,C1292_=_C1823 ,C1292_=_C1824 ,\nC1292_=_C1825 ,C1292_=_C1826 ,C1292_=_C1827 ,C1292_=_C1828 ,C1292_=_C1829 ,C1292_=_C1830 ,\nC1292_=_C1831 ,C1292_=_C1832 ,C1292_=_C1833 ,C1292_=_C1834 ,C1304_=_C1305 ,C1304_=_C1321 ,\nC1304_=_C1328 ,C1304_=_C1354 ,C1304_=_C1355 ,C1304_=_C1356 ,C1304_=_C1357 ,C1304_=_C1358 ,\nC1304_=_C1359 ,C1304_=_C1360 ,C1304_=_C1361 ,C1304_=_C1362 ,C1304_=_C1363 ,C1304_=_C1365 ,\nC1304_=_C1366 ,C1304_=_C1367 ,C1304_=_C1368 ,C1304_=_C1370 ,C1304_=_C1371 ,C1304_=_C1372 ,\nC1304_=_C1373 ,C1304_=_C1374 ,C1304_=_C1375 ,C1304_=_C1376 ,C1305_=_C1321 ,C1305_=_C1329 ,\nC1305_=_C1377 ,C1305_=_C1378 ,C1305_=_C1379 ,C1305_=_C1380 ,C1305_=_C1381 ,C1305_=_C1382 ,\nC1305_=_C1383 ,C1305_=_C1384 ,C1305_=_C1386 ,C1305_=_C1387 ,C1305_=_C1388 ,C1305_=_C1389 ,\nC1305_=_C1390 ,C1305_=_C1391 ,C1305_=_C1392 ,C1305_=_C1393 ,C1305_=_C1394 ,C1305_=_C1395 ,\nC1305_=_C1396 ,C1305_=_C1397 ,C1305_=_C1398 ,C1305_=_C1399 ,C1321_=_C1414 ,C1321_=_C1482 ,\nC1321_=_C1597 ,C1321_=_C1661 ,C1321_=_C1710 ,C1321_=_C1846 ,C1321_=_C1915 ,C1321_=_C2066 ,\nC1321_=_C2081 ,C1321_=_C2095 ,C1321_=_C2142 ,C1321_=_C2158 ,C1321_=_C2174 ,C1321_=_C2190 ,\nC1321_=_C2206 ,C1321_=_C2235 ,C1321_=_C2249 ,C1321_=_C2250 ,C1321_=_C2251 ,C1321_=_C2252 ,\nC1321_=_C2253 ,C1321_=_C2254 ,C1321_=_C2255 ,C1321_=_C2256 ,C1321_=_C2257 ,C1321_=_C2258 ,\nC1321_=_C2259 ,C1321_=_C2260 ,C1321_=_C2261 ,C1328_=_C1329 ,C1328_=_C1339 ,C1328_=_C1354 ,\nC1328_=_C1355 ,C1328_=_C1356 ,C1328_=_C1357 ,C1328_=_C1358 ,C1328_=_C1359 ,C1328_=_C1360 ,\nC1328_=_C1361 ,C1328_=_C1362 ,C1328_=_C1363 ,C1328_=_C1365 ,C1328_=_C1366 ,C1328_=_C1367 ,\nC1328_=_C1368 ,C1328_=_C1370 ,C1328_=_C1371 ,C1328_=_C1372 ,C1328_=_C1373 ,C1328_=_C1374 ,\nC1328_=_C1375 ,C1328_=_C1376 ,C1329_=_C1339 ,C1329_=_C1377 ,C1329_=_C1378 ,C1329_=_C1379 ,\nC1329_=_C1380 ,C1329_=_C1381 ,C1329_=_C1382 ,C1329_=_C1383 ,C1329_=_C1384 ,C1329_=_C1386 ,\nC1329_=_C1387 ,C1329_=_C1388 ,C1329_=_C1389 ,C1329_=_C1390 ,C1329_=_C1391 ,C1329_=_C1392 ,\nC1329_=_C1393 ,C1329_=_C1394 ,C1329_=_C1395 ,C1329_=_C1396 ,C1329_=_C1397 ,C1329_=_C1398 ,\nC1329_=_C1399 ,C1339_=_C1569 ,C1339_=_C1590 ,C1339_=_C1611 ,C1339_=_C1733 ,C1339_=_C1753 ,\nC1339_=_C1773 ,C1339_=_C1793 ,C1339_=_C1814 ,C1339_=_C1815 ,C1339_=_C1817 ,C1339_=_C1818 ,\nC1339_=_C1819 ,C1339_=_C1820 ,C1339_=_C1821 ,C1339_=_C1822 ,C1339_=_C1823 ,C1339_=_C1824 ,\nC1339_=_C1825 ,C1339_=_C1826 ,C1339_=_C1827 ,C1339_=_C1828 ,C1339_=_C1829 ,C1339_=_C1830 ,\nC1339_=_C1831 ,C1339_=_C1832 ,C1339_=_C1833 ,C1339_=_C1834 ,C1354_=_C1355 ,C1354_=_C1356 ,\nC1354_=_C1357 ,C1354_=_C1358</w:t>
      </w:r>
    </w:p>
    <w:p>
      <w:pPr>
        <w:pStyle w:val="PreformattedText"/>
        <w:bidi w:val="0"/>
        <w:spacing w:before="0" w:after="0"/>
        <w:jc w:val="left"/>
        <w:rPr/>
      </w:pPr>
      <w:r>
        <w:rPr/>
        <w:t xml:space="preserve"> </w:t>
      </w:r>
      <w:r>
        <w:rPr/>
        <w:t>,C1354_=_C1359 ,C1354_=_C1360 ,C1354_=_C1361 ,C1354_=_C1362 ,\nC1354_=_C1363 ,C1354_=_C1365 ,C1354_=_C1366 ,C1354_=_C1367 ,C1354_=_C1368 ,C1354_=_C1370 ,\nC1354_=_C1371 ,C1354_=_C1372 ,C1354_=_C1373 ,C1354_=_C1374 ,C1354_=_C1375 ,C1354_=_C1376 ,\nC1354_=_C1377 ,C1354_=_C1408 ,C1354_=_C1414 ,C1355_=_C1356 ,C1355_=_C1357 ,C1355_=_C1358 ,\nC1355_=_C1359 ,C1355_=_C1360 ,C1355_=_C1361 ,C1355_=_C1362 ,C1355_=_C1363 ,C1355_=_C1365 ,\nC1355_=_C1366 ,C1355_=_C1367 ,C1355_=_C1368 ,C1355_=_C1370 ,C1355_=_C1371 ,C1355_=_C1372 ,\nC1355_=_C1373 ,C1355_=_C1374 ,C1355_=_C1375 ,C1355_=_C1376 ,C1355_=_C1378 ,C1356_=_C1357 ,\nC1356_=_C1358 ,C1356_=_C1359 ,C1356_=_C1360 ,C1356_=_C1361 ,C1356_=_C1362 ,C1356_=_C1363 ,\nC1356_=_C1365 ,C1356_=_C1366 ,C1356_=_C1367 ,C1356_=_C1368 ,C1356_=_C1370 ,C1356_=_C1371 ,\nC1356_=_C1372 ,C1356_=_C1373 ,C1356_=_C1374 ,C1356_=_C1375 ,C1356_=_C1376 ,C1356_=_C1379 ,\nC1356_=_C1447 ,C1356_=_C1452 ,C1357_=_C1358 ,C1357_=_C1359 ,C1357_=_C1360 ,C1357_=_C1361 ,\nC1357_=_C1362 ,C1357_=_C1363 ,C1357_=_C1365 ,C1357_=_C1366 ,C1357_=_C1367 ,C1357_=_C1368 ,\nC1357_=_C1370 ,C1357_=_C1371 ,C1357_=_C1372 ,C1357_=_C1373 ,C1357_=_C1374 ,C1357_=_C1375 ,\nC1357_=_C1376 ,C1357_=_C1380 ,C1358_=_C1359 ,C1358_=_C1360 ,C1358_=_C1361 ,C1358_=_C1362 ,\nC1358_=_C1363 ,C1358_=_C1365 ,C1358_=_C1366 ,C1358_=_C1367 ,C1358_=_C1368 ,C1358_=_C1370 ,\nC1358_=_C1371 ,C1358_=_C1372 ,C1358_=_C1373 ,C1358_=_C1374 ,C1358_=_C1375 ,C1358_=_C1376 ,\nC1358_=_C1381 ,C1358_=_C1482 ,C1359_=_C1360 ,C1359_=_C1361 ,C1359_=_C1362 ,C1359_=_C1363 ,\nC1359_=_C1365 ,C1359_=_C1366 ,C1359_=_C1367 ,C1359_=_C1368 ,C1359_=_C1370 ,C1359_=_C1371 ,\nC1359_=_C1372 ,C1359_=_C1373 ,C1359_=_C1374 ,C1359_=_C1375 ,C1359_=_C1376 ,C1359_=_C1590 ,\nC1359_=_C1597 ,C1360_=_C1361 ,C1360_=_C1362 ,C1360_=_C1363 ,C1360_=_C1365 ,C1360_=_C1366 ,\nC1360_=_C1367 ,C1360_=_C1368 ,C1360_=_C1370 ,C1360_=_C1371 ,C1360_=_C1372 ,C1360_=_C1373 ,\nC1360_=_C1374 ,C1360_=_C1375 ,C1360_=_C1376 ,C1360_=_C1382 ,C1360_=_C1611 ,C1360_=_C1618 ,\nC1361_=_C1362 ,C1361_=_C1363 ,C1361_=_C1365 ,C1361_=_C1366 ,C1361_=_C1367 ,C1361_=_C1368 ,\nC1361_=_C1370 ,C1361_=_C1371 ,C1361_=_C1372 ,C1361_=_C1373 ,C1361_=_C1374 ,C1361_=_C1375 ,\nC1361_=_C1376 ,C1361_=_C1383 ,C1361_=_C1635 ,C1362_=_C1363 ,C1362_=_C1365 ,C1362_=_C1366 ,\nC1362_=_C1367 ,C1362_=_C1368 ,C1362_=_C1370 ,C1362_=_C1371 ,C1362_=_C1372 ,C1362_=_C1373 ,\nC1362_=_C1374 ,C1362_=_C1375 ,C1362_=_C1376 ,C1362_=_C1793 ,C1362_=_C1796 ,C1362_=_C1806 ,\nC1363_=_C1365 ,C1363_=_C1366 ,C1363_=_C1367 ,C1363_=_C1368 ,C1363_=_C1370 ,C1363_=_C1371 ,\nC1363_=_C1372 ,C1363_=_C1373 ,C1363_=_C1374 ,C1363_=_C1375 ,C1363_=_C1376 ,C1363_=_C1814 ,\nC1363_=_C1836 ,C1363_=_C1845 ,C1363_=_C1846 ,C1365_=_C1366 ,C1365_=_C1367 ,C1365_=_C1368 ,\nC1365_=_C1370 ,C1365_=_C1371 ,C1365_=_C1372 ,C1365_=_C1373 ,C1365_=_C1374 ,C1365_=_C1375 ,\nC1365_=_C1376 ,C1366_=_C1367 ,C1366_=_C1368 ,C1366_=_C1370 ,C1366_=_C1371 ,C1366_=_C1372 ,\nC1366_=_C1373 ,C1366_=_C1374 ,C1366_=_C1375 ,C1366_=_C1376 ,C1366_=_C1823 ,C1366_=_C2048 ,\nC1367_=_C1368 ,C1367_=_C1370 ,C1367_=_C1371 ,C1367_=_C1372 ,C1367_=_C1373 ,C1367_=_C1374 ,\nC1367_=_C1375 ,C1367_=_C1376 ,C1367_=_C1882 ,C1367_=_C2095 ,C1368_=_C1370 ,C1368_=_C1371 ,\nC1368_=_C1372 ,C1368_=_C1373 ,C1368_=_C1374 ,C1368_=_C1375 ,C1368_=_C1376 ,C1368_=_C2156 ,\nC1368_=_C2158 ,C1370_=_C1371 ,C1370_=_C1372 ,C1370_=_C1373 ,C1370_=_C1374 ,C1370_=_C1375 ,\nC1370_=_C1376 ,C1370_=_C1885 ,C1370_=_C2223 ,C1370_=_C2250 ,C1371_=_C1372 ,C1371_=_C1373 ,\nC1371_=_C1374 ,C1371_=_C1375 ,C1371_=_C1376 ,C1372_=_C1373 ,C1372_=_C1374 ,C1372_=_C1375 ,\nC1372_=_C1376 ,C1372_=_C2227 ,C1373_=_C1374 ,C1373_=_C1375 ,C1373_=_C1376 ,C1373_=_C1888 ,\nC1374_=_C1375 ,C1374_=_C1376 ,C1374_=_C2230 ,C1374_=_C2256 ,C1375_=_C1376 ,C1375_=_C1891 ,\nC1376_=_C2233 ,C1377_=_C1378 ,C1377_=_C1379 ,C1377_=_C1380 ,C1377_=_C1381 ,C1377_=_C1382 ,\nC1377_=_C1383 ,C1377_=_C1384 ,C1377_=_C1386 ,C1377_=_C1387 ,C1377_=_C1388 ,C1377_=_C1389 ,\nC1377_=_C1390 ,C1377_=_C1391 ,C1377_=_C1392 ,C1377_=_C1393 ,C1377_=_C1394 ,C1377_=_C1395 ,\nC1377_=_C1396 ,C1377_=_C1397 ,C1377_=_C1398 ,C1377_=_C1399 ,C1377_=_C1408 ,C1377_=_C1414 ,\nC1378_=_C1379 ,C1378_=_C1380 ,C1378_=_C1381 ,C1378_=_C1382 ,C1378_=_C1383 ,C1378_=_C1384 ,\nC1378_=_C1386 ,C1378_=_C1387 ,C1378_=_C1388 ,C1378_=_C1389 ,C1378_=_C1390 ,C1378_=_C1391 ,\nC1378_=_C1392 ,C1378_=_C1393 ,C1378_=_C1394 ,C1378_=_C1395 ,C1378_=_C1396 ,C1378_=_C1397 ,\nC1378_=_C1398 ,C1378_=_C1399 ,C1379_=_C1380 ,C1379_=_C1381 ,C1379_=_C1382 ,C1379_=_C1383 ,\nC1379_=_C1384 ,C1379_=_C1386 ,C1379_=_C1387 ,C1379_=_C1388 ,C1379_=_C1389 ,C1379_=_C1390 ,\nC1379_=_C1391 ,C1379_=_C1392 ,C1379_=_C1393 ,C1379_=_C1394 ,C1379_=_C1395 ,C1379_=_C1396 ,\nC1379_=_C1397 ,C1379_=_C1398 ,C1379_=_C1399 ,C1379_=_C1447 ,C1379_=_C1452 ,C1380_=_C1381 ,\nC1380_=_C1382 ,C1380_=_C1383 ,C1380_=_C1384 ,C1380_=_C1386 ,C1380_=_C1387 ,C1380_=_C1388 ,\nC1380_=_C1389 ,C1380_=_C1390 ,C1380_=_C1391 ,C1380_=_C1392 ,C1380_=_C1393 ,C1380_=_C1394 ,\nC1380_=_C1395 ,C1380_=_C1396 ,C1380_=_C1397 ,C1380_=_C1398 ,C1380_=_C1399 ,C1381_=_C1382 ,\nC1381_=_C1383 ,C1381_=_C1384 ,C1381_=_C1386 ,C1381_=_C1387 ,C1381_=_C1388 ,C1381_=_C1389 ,\nC1381_=_C1390 ,C1381_=_C1391 ,C1381_=_C1392 ,C1381_=_C1393 ,C1381_=_C1394 ,C1381_=_C1395 ,\nC1381_=_C1396 ,C1381_=_C1397 ,C1381_=_C1398 ,C1381_=_C1399 ,C1381_=_C1482 ,C1382_=_C1383 ,\nC1382_=_C1384 ,C1382_=_C1386 ,C1382_=_C1387 ,C1382_=_C1388 ,C1382_=_C1389 ,C1382_=_C1390 ,\nC1382_=_C1391 ,C1382_=_C1392 ,C1382_=_C1393 ,C1382_=_C1394 ,C1382_=_C1395 ,C1382_=_C1396 ,\nC1382_=_C1397 ,C1382_=_C1398 ,C1382_=_C1399 ,C1382_=_C1611 ,C1382_=_C1618 ,C1383_=_C1384 ,\nC1383_=_C1386 ,C1383_=_C1387 ,C1383_=_C1388 ,C1383_=_C1389 ,C1383_=_C1390 ,C1383_=_C1391 ,\nC1383_=_C1392 ,C1383_=_C1393 ,C1383_=_C1394 ,C1383_=_C1395 ,C1383_=_C1396 ,C1383_=_C1397 ,\nC1383_=_C1398 ,C1383_=_C1399 ,C1383_=_C1635 ,C1384_=_C1386 ,C1384_=_C1387 ,C1384_=_C1388 ,\nC1384_=_C1389 ,C1384_=_C1390 ,C1384_=_C1391 ,C1384_=_C1392 ,C1384_=_C1393 ,C1384_=_C1394 ,\nC1384_=_C1395 ,C1384_=_C1396 ,C1384_=_C1397 ,C1384_=_C1398 ,C1384_=_C1399 ,C1384_=_C1655 ,\nC1384_=_C1661 ,C1386_=_C1387 ,C1386_=_C1388 ,C1386_=_C1389 ,C1386_=_C1390 ,C1386_=_C1391 ,\nC1386_=_C1392 ,C1386_=_C1393 ,C1386_=_C1394 ,C1386_=_C1395 ,C1386_=_C1396 ,C1386_=_C1397 ,\nC1386_=_C1398 ,C1386_=_C1399 ,C1386_=_C1815 ,C1386_=_C1856 ,C1387_=_C1388 ,C1387_=_C1389 ,\nC1387_=_C1390 ,C1387_=_C1391 ,C1387_=_C1392 ,C1387_=_C1393 ,C1387_=_C1394 ,C1387_=_C1395 ,\nC1387_=_C1396 ,C1387_=_C1397 ,C1387_=_C1398 ,C1387_=_C1399 ,C1387_=_C1817 ,C1387_=_C1876 ,\nC1388_=_C1389 ,C1388_=_C1390 ,C1388_=_C1391 ,C1388_=_C1392 ,C1388_=_C1393 ,C1388_=_C1394 ,\nC1388_=_C1395 ,C1388_=_C1396 ,C1388_=_C1397 ,C1388_=_C1398 ,C1388_=_C1399 ,C1388_=_C1821 ,\nC1389_=_C1390 ,C1389_=_C1391 ,C1389_=_C1392 ,C1389_=_C1393 ,C1389_=_C1394 ,C1389_=_C1395 ,\nC1389_=_C1396 ,C1389_=_C1397 ,C1389_=_C1398 ,C1389_=_C1399 ,C1389_=_C1880 ,C1389_=_C2064 ,\nC1389_=_C2066 ,C1390_=_C1391 ,C1390_=_C1392 ,C1390_=_C1393 ,C1390_=_C1394 ,C1390_=_C1395 ,\nC1390_=_C1396 ,C1390_=_C1397 ,C1390_=_C1398 ,C1390_=_C1399 ,C1391_=_C1392 ,C1391_=_C1393 ,\nC1391_=_C1394 ,C1391_=_C1395 ,C1391_=_C1396 ,C1391_=_C1397 ,C1391_=_C1398 ,C1391_=_C1399 ,\nC1391_=_C1824 ,C1391_=_C2172 ,C1391_=_C2174 ,C1392_=_C1393 ,C1392_=_C1394 ,C1392_=_C1395 ,\nC1392_=_C1396 ,C1392_=_C1397 ,C1392_=_C1398 ,C1392_=_C1399 ,C1392_=_C1826 ,C1392_=_C2220 ,\nC1392_=_C2235 ,C1393_=_C1394 ,C1393_=_C1395 ,C1393_=_C1396 ,C1393_=_C1397 ,C1393_=_C1398 ,\nC1393_=_C1399 ,C1393_=_C2224 ,C1393_=_C2251 ,C1394_=_C1395 ,C1394_=_C1396 ,C1394_=_C1397 ,\nC1394_=_C1398 ,C1394_=_C1399 ,C1394_=_C1827 ,C1395_=_C1396 ,C1395_=_C1397 ,C1395_=_C1398 ,\nC1395_=_C1399 ,C1395_=_C2228 ,C1395_=_C2253 ,C1396_=_C1397 ,C1396_=_C1398 ,C1396_=_C1399 ,\nC1397_=_C1398 ,C1397_=_C1399 ,C1397_=_C1830 ,C1398_=_C1399 ,C1408_=_C1414 ,C1408_=_C1447 ,\nC1408_=_C1635 ,C1408_=_C1655 ,C1408_=_C1673 ,C1408_=_C1736 ,C1408_=_C1756 ,C1408_=_C1776 ,\nC1408_=_C1796 ,C1408_=_C1836 ,C1408_=_C1856 ,C1408_=_C1876 ,C1408_=_C1877 ,C1408_=_C1878 ,\nC1408_=_C1879 ,C1408_=_C1880 ,C1408_=_C1881 ,C1408_=_C1882 ,C1408_=_C1885 ,C1408_=_C1886 ,\nC1408_=_C1887 ,C1408_=_C1888 ,C1408_=_C1889 ,C1408_=_C1890 ,C1408_=_C1891 ,C1408_=_C1892 ,\nC1408_=_C1893 ,C1414_=_C1482 ,C1414_=_C1597 ,C1414_=_C1661 ,C1414_=_C1710 ,C1414_=_C1846 ,\nC1414_=_C1915 ,C1414_=_C2066 ,C1414_=_C2081 ,C1414_=_C2095 ,C1414_=_C2142 ,C1414_=_C2158 ,\nC1414_=_C2174 ,C1414_=_C2190 ,C1414_=_C2206 ,C1414_=_C2235 ,C1414_=_C2249 ,C1414_=_C2250 ,\nC1414_=_C2251 ,C1414_=_C2252 ,C1414_=_C2253 ,C1414_=_C2254 ,C1414_=_C2255 ,C1414_=_C2256 ,\nC1414_=_C2257 ,C1414_=_C2258 ,C1414_=_C2259 ,C1414_=_C2260 ,C1414_=_C2261 ,C1447_=_C1452 ,\nC1447_=_C1635 ,C1447_=_C1655 ,C1447_=_C1673 ,C1447_=_C1736 ,C1447_=_C1756 ,C1447_=_C1776 ,\nC1447_=_C1796 ,C1447_=_C1836 ,C1447_=_C1856 ,C1447_=_C1876 ,C1447_=_C1877 ,C1447_=_C1878 ,\nC1447_=_C1879 ,C1447_=_C1880 ,C1447_=_C1881 ,C1447_=_C1882 ,C1447_=_C1885 ,C1447_=_C1886 ,\nC1447_=_C1887 ,C1447_=_C1888 ,C1447_=_C1889 ,C1447_=_C1890 ,C1447_=_C1891 ,C1447_=_C1892 ,\nC1447_=_C1893 ,C1452_=_C1552 ,C1452_=_C1618 ,C1452_=_C1679 ,C1452_=_C1806 ,C1452_=_C1845 ,\nC1452_=_C2031 ,C1452_=_C2048 ,C1452_=_C2064 ,C1452_=_C2140 ,C1452_=_C2156 ,C1452_=_C2172 ,\nC1452_=_C2188 ,C1452_=_C2204 ,C1452_=_C2220 ,C1452_=_C2222 ,C1452_=_C2223 ,C1452_=_C2224 ,\nC1452_=_C2225 ,C1452_=_C2226 ,C1452_=_C2227 ,C1452_=_C2228 ,C1452_=_C2229 ,C1452_=_C2230 ,\nC1452_=_C2231 ,C1452_=_C2232 ,C1452_=_C2233 ,C1452_=_C2234 ,C1482_=_C1597 ,C1482_=_C1661 ,\nC1482_=_C1710 ,C1482_=_C1846 ,C1482_=_C1915 ,C1482_=_C2066 ,C1482_=_C2081 ,C1482_=_C2095 ,\nC1482_=_C2142 ,C1482_=_C2158 ,C1482_=_C2174 ,C1482_=_C2190 ,C1482_=_C2206 ,C1482_=_C2235 ,\nC1482_=_C2249 ,C1482_=_C2250 ,C1482_=_C2251 ,C1482_=_C2252 ,C1482_=_C2253 ,C1482_=_C2254 ,\nC1482_=_C2255 ,C1482_=_C2256 ,C1482_=_C2257 ,C1482_=_C2258 ,C1482_=_C2259 ,C1482_=_C2260 ,\nC1482_=_C2261 ,C1552_=_C1618 ,C1552_=_C1679 ,C1552_=_C1806 ,C1552_=_C1845 ,C1552_=_C2031</w:t>
      </w:r>
    </w:p>
    <w:p>
      <w:pPr>
        <w:pStyle w:val="PreformattedText"/>
        <w:bidi w:val="0"/>
        <w:spacing w:before="0" w:after="0"/>
        <w:jc w:val="left"/>
        <w:rPr/>
      </w:pPr>
      <w:r>
        <w:rPr/>
        <w:t xml:space="preserve"> </w:t>
      </w:r>
      <w:r>
        <w:rPr/>
        <w:t>,\nC1552_=_C2048 ,C1552_=_C2064 ,C1552_=_C2140 ,C1552_=_C2156 ,C1552_=_C2172 ,C1552_=_C2188 ,\nC1552_=_C2204 ,C1552_=_C2220 ,C1552_=_C2222 ,C1552_=_C2223 ,C1552_=_C2224 ,C1552_=_C2225 ,\nC1552_=_C2226 ,C1552_=_C2227 ,C1552_=_C2228 ,C1552_=_C2229 ,C1552_=_C2230 ,C1552_=_C2231 ,\nC1552_=_C2232 ,C1552_=_C2233 ,C1552_=_C2234 ,C1569_=_C1590 ,C1569_=_C1611 ,C1569_=_C1733 ,\nC1569_=_C1753 ,C1569_=_C1773 ,C1569_=_C1793 ,C1569_=_C1814 ,C1569_=_C1815 ,C1569_=_C1817 ,\nC1569_=_C1818 ,C1569_=_C1819 ,C1569_=_C1820 ,C1569_=_C1821 ,C1569_=_C1822 ,C1569_=_C1823 ,\nC1569_=_C1824 ,C1569_=_C1825 ,C1569_=_C1826 ,C1569_=_C1827 ,C1569_=_C1828 ,C1569_=_C1829 ,\nC1569_=_C1830 ,C1569_=_C1831 ,C1569_=_C1832 ,C1569_=_C1833 ,C1569_=_C1834 ,C1590_=_C1597 ,\nC1590_=_C1611 ,C1590_=_C1733 ,C1590_=_C1753 ,C1590_=_C1773 ,C1590_=_C1793 ,C1590_=_C1814 ,\nC1590_=_C1815 ,C1590_=_C1817 ,C1590_=_C1818 ,C1590_=_C1819 ,C1590_=_C1820 ,C1590_=_C1821 ,\nC1590_=_C1822 ,C1590_=_C1823 ,C1590_=_C1824 ,C1590_=_C1825 ,C1590_=_C1826 ,C1590_=_C1827 ,\nC1590_=_C1828 ,C1590_=_C1829 ,C1590_=_C1830 ,C1590_=_C1831 ,C1590_=_C1832 ,C1590_=_C1833 ,\nC1590_=_C1834 ,C1597_=_C1661 ,C1597_=_C1710 ,C1597_=_C1846 ,C1597_=_C1915 ,C1597_=_C2066 ,\nC1597_=_C2081 ,C1597_=_C2095 ,C1597_=_C2142 ,C1597_=_C2158 ,C1597_=_C2174 ,C1597_=_C2190 ,\nC1597_=_C2206 ,C1597_=_C2235 ,C1597_=_C2249 ,C1597_=_C2250 ,C1597_=_C2251 ,C1597_=_C2252 ,\nC1597_=_C2253 ,C1597_=_C2254 ,C1597_=_C2255 ,C1597_=_C2256 ,C1597_=_C2257 ,C1597_=_C2258 ,\nC1597_=_C2259 ,C1597_=_C2260 ,C1597_=_C2261 ,C1611_=_C1618 ,C1611_=_C1733 ,C1611_=_C1753 ,\nC1611_=_C1773 ,C1611_=_C1793 ,C1611_=_C1814 ,C1611_=_C1815 ,C1611_=_C1817 ,C1611_=_C1818 ,\nC1611_=_C1819 ,C1611_=_C1820 ,C1611_=_C1821 ,C1611_=_C1822 ,C1611_=_C1823 ,C1611_=_C1824 ,\nC1611_=_C1825 ,C1611_=_C1826 ,C1611_=_C1827 ,C1611_=_C1828 ,C1611_=_C1829 ,C1611_=_C1830 ,\nC1611_=_C1831 ,C1611_=_C1832 ,C1611_=_C1833 ,C1611_=_C1834 ,C1618_=_C1679 ,C1618_=_C1806 ,\nC1618_=_C1845 ,C1618_=_C2031 ,C1618_=_C2048 ,C1618_=_C2064 ,C1618_=_C2140 ,C1618_=_C2156 ,\nC1618_=_C2172 ,C1618_=_C2188 ,C1618_=_C2204 ,C1618_=_C2220 ,C1618_=_C2222 ,C1618_=_C2223 ,\nC1618_=_C2224 ,C1618_=_C2225 ,C1618_=_C2226 ,C1618_=_C2227 ,C1618_=_C2228 ,C1618_=_C2229 ,\nC1618_=_C2230 ,C1618_=_C2231 ,C1618_=_C2232 ,C1618_=_C2233 ,C1618_=_C2234 ,C1635_=_C1655 ,\nC1635_=_C1673 ,C1635_=_C1736 ,C1635_=_C1756 ,C1635_=_C1776 ,C1635_=_C1796 ,C1635_=_C1836 ,\nC1635_=_C1856 ,C1635_=_C1876 ,C1635_=_C1877 ,C1635_=_C1878 ,C1635_=_C1879 ,C1635_=_C1880 ,\nC1635_=_C1881 ,C1635_=_C1882 ,C1635_=_C1885 ,C1635_=_C1886 ,C1635_=_C1887 ,C1635_=_C1888 ,\nC1635_=_C1889 ,C1635_=_C1890 ,C1635_=_C1891 ,C1635_=_C1892 ,C1635_=_C1893 ,C1655_=_C1661 ,\nC1655_=_C1673 ,C1655_=_C1736 ,C1655_=_C1756 ,C1655_=_C1776 ,C1655_=_C1796 ,C1655_=_C1836 ,\nC1655_=_C1856 ,C1655_=_C1876 ,C1655_=_C1877 ,C1655_=_C1878 ,C1655_=_C1879 ,C1655_=_C1880 ,\nC1655_=_C1881 ,C1655_=_C1882 ,C1655_=_C1885 ,C1655_=_C1886 ,C1655_=_C1887 ,C1655_=_C1888 ,\nC1655_=_C1889 ,C1655_=_C1890 ,C1655_=_C1891 ,C1655_=_C1892 ,C1655_=_C1893 ,C1661_=_C1710 ,\nC1661_=_C1846 ,C1661_=_C1915 ,C1661_=_C2066 ,C1661_=_C2081 ,C1661_=_C2095 ,C1661_=_C2142 ,\nC1661_=_C2158 ,C1661_=_C2174 ,C1661_=_C2190 ,C1661_=_C2206 ,C1661_=_C2235 ,C1661_=_C2249 ,\nC1661_=_C2250 ,C1661_=_C2251 ,C1661_=_C2252 ,C1661_=_C2253 ,C1661_=_C2254 ,C1661_=_C2255 ,\nC1661_=_C2256 ,C1661_=_C2257 ,C1661_=_C2258 ,C1661_=_C2259 ,C1661_=_C2260 ,C1661_=_C2261 ,\nC1673_=_C1679 ,C1673_=_C1736 ,C1673_=_C1756 ,C1673_=_C1776 ,C1673_=_C1796 ,C1673_=_C1836 ,\nC1673_=_C1856 ,C1673_=_C1876 ,C1673_=_C1877 ,C1673_=_C1878 ,C1673_=_C1879 ,C1673_=_C1880 ,\nC1673_=_C1881 ,C1673_=_C1882 ,C1673_=_C1885 ,C1673_=_C1886 ,C1673_=_C1887 ,C1673_=_C1888 ,\nC1673_=_C1889 ,C1673_=_C1890 ,C1673_=_C1891 ,C1673_=_C1892 ,C1673_=_C1893 ,C1679_=_C1806 ,\nC1679_=_C1845 ,C1679_=_C2031 ,C1679_=_C2048 ,C1679_=_C2064 ,C1679_=_C2140 ,C1679_=_C2156 ,\nC1679_=_C2172 ,C1679_=_C2188 ,C1679_=_C2204 ,C1679_=_C2220 ,C1679_=_C2222 ,C1679_=_C2223 ,\nC1679_=_C2224 ,C1679_=_C2225 ,C1679_=_C2226 ,C1679_=_C2227 ,C1679_=_C2228 ,C1679_=_C2229 ,\nC1679_=_C2230 ,C1679_=_C2231 ,C1679_=_C2232 ,C1679_=_C2233 ,C1679_=_C2234 ,C1710_=_C1846 ,\nC1710_=_C1915 ,C1710_=_C2066 ,C1710_=_C2081 ,C1710_=_C2095 ,C1710_=_C2142 ,C1710_=_C2158 ,\nC1710_=_C2174 ,C1710_=_C2190 ,C1710_=_C2206 ,C1710_=_C2235 ,C1710_=_C2249 ,C1710_=_C2250 ,\nC1710_=_C2251 ,C1710_=_C2252 ,C1710_=_C2253 ,C1710_=_C2254 ,C1710_=_C2255 ,C1710_=_C2256 ,\nC1710_=_C2257 ,C1710_=_C2258 ,C1710_=_C2259 ,C1710_=_C2260 ,C1710_=_C2261 ,C1733_=_C1736 ,\nC1733_=_C1753 ,C1733_=_C1773 ,C1733_=_C1793 ,C1733_=_C1814 ,C1733_=_C1815 ,C1733_=_C1817 ,\nC1733_=_C1818 ,C1733_=_C1819 ,C1733_=_C1820 ,C1733_=_C1821 ,C1733_=_C1822 ,C1733_=_C1823 ,\nC1733_=_C1824 ,C1733_=_C1825 ,C1733_=_C1826 ,C1733_=_C1827 ,C1733_=_C1828 ,C1733_=_C1829 ,\nC1733_=_C1830 ,C1733_=_C1831 ,C1733_=_C1832 ,C1733_=_C1833 ,C1733_=_C1834 ,C1736_=_C1756 ,\nC1736_=_C1776 ,C1736_=_C1796 ,C1736_=_C1836 ,C1736_=_C1856 ,C1736_=_C1876 ,C1736_=_C1877 ,\nC1736_=_C1878 ,C1736_=_C1879 ,C1736_=_C1880 ,C1736_=_C1881 ,C1736_=_C1882 ,C1736_=_C1885 ,\nC1736_=_C1886 ,C1736_=_C1887 ,C1736_=_C1888 ,C1736_=_C1889 ,C1736_=_C1890 ,C1736_=_C1891 ,\nC1736_=_C1892 ,C1736_=_C1893 ,C1753_=_C1756 ,C1753_=_C1773 ,C1753_=_C1793 ,C1753_=_C1814 ,\nC1753_=_C1815 ,C1753_=_C1817 ,C1753_=_C1818 ,C1753_=_C1819 ,C1753_=_C1820 ,C1753_=_C1821 ,\nC1753_=_C1822 ,C1753_=_C1823 ,C1753_=_C1824 ,C1753_=_C1825 ,C1753_=_C1826 ,C1753_=_C1827 ,\nC1753_=_C1828 ,C1753_=_C1829 ,C1753_=_C1830 ,C1753_=_C1831 ,C1753_=_C1832 ,C1753_=_C1833 ,\nC1753_=_C1834 ,C1756_=_C1776 ,C1756_=_C1796 ,C1756_=_C1836 ,C1756_=_C1856 ,C1756_=_C1876 ,\nC1756_=_C1877 ,C1756_=_C1878 ,C1756_=_C1879 ,C1756_=_C1880 ,C1756_=_C1881 ,C1756_=_C1882 ,\nC1756_=_C1885 ,C1756_=_C1886 ,C1756_=_C1887 ,C1756_=_C1888 ,C1756_=_C1889 ,C1756_=_C1890 ,\nC1756_=_C1891 ,C1756_=_C1892 ,C1756_=_C1893 ,C1773_=_C1776 ,C1773_=_C1793 ,C1773_=_C1814 ,\nC1773_=_C1815 ,C1773_=_C1817 ,C1773_=_C1818 ,C1773_=_C1819 ,C1773_=_C1820 ,C1773_=_C1821 ,\nC1773_=_C1822 ,C1773_=_C1823 ,C1773_=_C1824 ,C1773_=_C1825 ,C1773_=_C1826 ,C1773_=_C1827 ,\nC1773_=_C1828 ,C1773_=_C1829 ,C1773_=_C1830 ,C1773_=_C1831 ,C1773_=_C1832 ,C1773_=_C1833 ,\nC1773_=_C1834 ,C1776_=_C1796 ,C1776_=_C1836 ,C1776_=_C1856 ,C1776_=_C1876 ,C1776_=_C1877 ,\nC1776_=_C1878 ,C1776_=_C1879 ,C1776_=_C1880 ,C1776_=_C1881 ,C1776_=_C1882 ,C1776_=_C1885 ,\nC1776_=_C1886 ,C1776_=_C1887 ,C1776_=_C1888 ,C1776_=_C1889 ,C1776_=_C1890 ,C1776_=_C1891 ,\nC1776_=_C1892 ,C1776_=_C1893 ,C1793_=_C1796 ,C1793_=_C1806 ,C1793_=_C1814 ,C1793_=_C1815 ,\nC1793_=_C1817 ,C1793_=_C1818 ,C1793_=_C1819 ,C1793_=_C1820 ,C1793_=_C1821 ,C1793_=_C1822 ,\nC1793_=_C1823 ,C1793_=_C1824 ,C1793_=_C1825 ,C1793_=_C1826 ,C1793_=_C1827 ,C1793_=_C1828 ,\nC1793_=_C1829 ,C1793_=_C1830 ,C1793_=_C1831 ,C1793_=_C1832 ,C1793_=_C1833 ,C1793_=_C1834 ,\nC1796_=_C1806 ,C1796_=_C1836 ,C1796_=_C1856 ,C1796_=_C1876 ,C1796_=_C1877 ,C1796_=_C1878 ,\nC1796_=_C1879 ,C1796_=_C1880 ,C1796_=_C1881 ,C1796_=_C1882 ,C1796_=_C1885 ,C1796_=_C1886 ,\nC1796_=_C1887 ,C1796_=_C1888 ,C1796_=_C1889 ,C1796_=_C1890 ,C1796_=_C1891 ,C1796_=_C1892 ,\nC1796_=_C1893 ,C1806_=_C1845 ,C1806_=_C2031 ,C1806_=_C2048 ,C1806_=_C2064 ,C1806_=_C2140 ,\nC1806_=_C2156 ,C1806_=_C2172 ,C1806_=_C2188 ,C1806_=_C2204 ,C1806_=_C2220 ,C1806_=_C2222 ,\nC1806_=_C2223 ,C1806_=_C2224 ,C1806_=_C2225 ,C1806_=_C2226 ,C1806_=_C2227 ,C1806_=_C2228 ,\nC1806_=_C2229 ,C1806_=_C2230 ,C1806_=_C2231 ,C1806_=_C2232 ,C1806_=_C2233 ,C1806_=_C2234 ,\nC1814_=_C1815 ,C1814_=_C1817 ,C1814_=_C1818 ,C1814_=_C1819 ,C1814_=_C1820 ,C1814_=_C1821 ,\nC1814_=_C1822 ,C1814_=_C1823 ,C1814_=_C1824 ,C1814_=_C1825 ,C1814_=_C1826 ,C1814_=_C1827 ,\nC1814_=_C1828 ,C1814_=_C1829 ,C1814_=_C1830 ,C1814_=_C1831 ,C1814_=_C1832 ,C1814_=_C1833 ,\nC1814_=_C1834 ,C1814_=_C1836 ,C1814_=_C1845 ,C1814_=_C1846 ,C1815_=_C1817 ,C1815_=_C1818 ,\nC1815_=_C1819 ,C1815_=_C1820 ,C1815_=_C1821 ,C1815_=_C1822 ,C1815_=_C1823 ,C1815_=_C1824 ,\nC1815_=_C1825 ,C1815_=_C1826 ,C1815_=_C1827 ,C1815_=_C1828 ,C1815_=_C1829 ,C1815_=_C1830 ,\nC1815_=_C1831 ,C1815_=_C1832 ,C1815_=_C1833 ,C1815_=_C1834 ,C1815_=_C1856 ,C1817_=_C1818 ,\nC1817_=_C1819 ,C1817_=_C1820 ,C1817_=_C1821 ,C1817_=_C1822 ,C1817_=_C1823 ,C1817_=_C1824 ,\nC1817_=_C1825 ,C1817_=_C1826 ,C1817_=_C1827 ,C1817_=_C1828 ,C1817_=_C1829 ,C1817_=_C1830 ,\nC1817_=_C1831 ,C1817_=_C1832 ,C1817_=_C1833 ,C1817_=_C1834 ,C1817_=_C1876 ,C1818_=_C1819 ,\nC1818_=_C1820 ,C1818_=_C1821 ,C1818_=_C1822 ,C1818_=_C1823 ,C1818_=_C1824 ,C1818_=_C1825 ,\nC1818_=_C1826 ,C1818_=_C1827 ,C1818_=_C1828 ,C1818_=_C1829 ,C1818_=_C1830 ,C1818_=_C1831 ,\nC1818_=_C1832 ,C1818_=_C1833 ,C1818_=_C1834 ,C1818_=_C1877 ,C1818_=_C1915 ,C1819_=_C1820 ,\nC1819_=_C1821 ,C1819_=_C1822 ,C1819_=_C1823 ,C1819_=_C1824 ,C1819_=_C1825 ,C1819_=_C1826 ,\nC1819_=_C1827 ,C1819_=_C1828 ,C1819_=_C1829 ,C1819_=_C1830 ,C1819_=_C1831 ,C1819_=_C1832 ,\nC1819_=_C1833 ,C1819_=_C1834 ,C1819_=_C1878 ,C1820_=_C1821 ,C1820_=_C1822 ,C1820_=_C1823 ,\nC1820_=_C1824 ,C1820_=_C1825 ,C1820_=_C1826 ,C1820_=_C1827 ,C1820_=_C1828 ,C1820_=_C1829 ,\nC1820_=_C1830 ,C1820_=_C1831 ,C1820_=_C1832 ,C1820_=_C1833 ,C1820_=_C1834 ,C1820_=_C1879 ,\nC1821_=_C1822 ,C1821_=_C1823 ,C1821_=_C1824 ,C1821_=_C1825 ,C1821_=_C1826 ,C1821_=_C1827 ,\nC1821_=_C1828 ,C1821_=_C1829 ,C1821_=_C1830 ,C1821_=_C1831 ,C1821_=_C1832 ,C1821_=_C1833 ,\nC1821_=_C1834 ,C1822_=_C1823 ,C1822_=_C1824 ,C1822_=_C1825 ,C1822_=_C1826 ,C1822_=_C1827 ,\nC1822_=_C1828 ,C1822_=_C1829 ,C1822_=_C1830 ,C1822_=_C1831 ,C1822_=_C1832 ,C1822_=_C1833 ,\nC1822_=_C1834 ,C1822_=_C2031 ,C1823_=_C1824 ,C1823_=_C1825 ,C1823_=_C1826 ,C1823_=_C1827 ,\nC1823_=_C1828 ,C1823_=_C1829 ,C1823_=_C1830 ,C1823_=_C1831 ,C1823_=_C1832 ,C1823_=_C1833 ,\nC1823_=_C1834 ,C1823_=_C2048 ,C1824_=_C1825 ,C1824_=_C1826 ,C1824_=_C1827 ,C1824_=_C1828 ,\nC1824_=_C1829 ,C1824_=_C1830 ,C1824_=_C1831 ,C1824_=_C1832 ,C1824_=_C1833 ,C1824_=_C1834 ,\nC1824_=_C2172 ,C1824_=_C2174 ,C1825_=_C1826 ,C1825_=_C1827</w:t>
      </w:r>
    </w:p>
    <w:p>
      <w:pPr>
        <w:pStyle w:val="PreformattedText"/>
        <w:bidi w:val="0"/>
        <w:spacing w:before="0" w:after="0"/>
        <w:jc w:val="left"/>
        <w:rPr/>
      </w:pPr>
      <w:r>
        <w:rPr/>
        <w:t xml:space="preserve"> </w:t>
      </w:r>
      <w:r>
        <w:rPr/>
        <w:t>,C1825_=_C1828 ,C1825_=_C1829 ,\nC1825_=_C1830 ,C1825_=_C1831 ,C1825_=_C1832 ,C1825_=_C1833 ,C1825_=_C1834 ,C1825_=_C2204 ,\nC1825_=_C2206 ,C1826_=_C1827 ,C1826_=_C1828 ,C1826_=_C1829 ,C1826_=_C1830 ,C1826_=_C1831 ,\nC1826_=_C1832 ,C1826_=_C1833 ,C1826_=_C1834 ,C1826_=_C2220 ,C1826_=_C2235 ,C1827_=_C1828 ,\nC1827_=_C1829 ,C1827_=_C1830 ,C1827_=_C1831 ,C1827_=_C1832 ,C1827_=_C1833 ,C1827_=_C1834 ,\nC1828_=_C1829 ,C1828_=_C1830 ,C1828_=_C1831 ,C1828_=_C1832 ,C1828_=_C1833 ,C1828_=_C1834 ,\nC1828_=_C1886 ,C1828_=_C2226 ,C1829_=_C1830 ,C1829_=_C1831 ,C1829_=_C1832 ,C1829_=_C1833 ,\nC1829_=_C1834 ,C1829_=_C1887 ,C1829_=_C2254 ,C1830_=_C1831 ,C1830_=_C1832 ,C1830_=_C1833 ,\nC1830_=_C1834 ,C1831_=_C1832 ,C1831_=_C1833 ,C1831_=_C1834 ,C1832_=_C1833 ,C1832_=_C1834 ,\nC1833_=_C1834 ,C1833_=_C2259 ,C1836_=_C1845 ,C1836_=_C1846 ,C1836_=_C1856 ,C1836_=_C1876 ,\nC1836_=_C1877 ,C1836_=_C1878 ,C1836_=_C1879 ,C1836_=_C1880 ,C1836_=_C1881 ,C1836_=_C1882 ,\nC1836_=_C1885 ,C1836_=_C1886 ,C1836_=_C1887 ,C1836_=_C1888 ,C1836_=_C1889 ,C1836_=_C1890 ,\nC1836_=_C1891 ,C1836_=_C1892 ,C1836_=_C1893 ,C1845_=_C1846 ,C1845_=_C2031 ,C1845_=_C2048 ,\nC1845_=_C2064 ,C1845_=_C2140 ,C1845_=_C2156 ,C1845_=_C2172 ,C1845_=_C2188 ,C1845_=_C2204 ,\nC1845_=_C2220 ,C1845_=_C2222 ,C1845_=_C2223 ,C1845_=_C2224 ,C1845_=_C2225 ,C1845_=_C2226 ,\nC1845_=_C2227 ,C1845_=_C2228 ,C1845_=_C2229 ,C1845_=_C2230 ,C1845_=_C2231 ,C1845_=_C2232 ,\nC1845_=_C2233 ,C1845_=_C2234 ,C1846_=_C1915 ,C1846_=_C2066 ,C1846_=_C2081 ,C1846_=_C2095 ,\nC1846_=_C2142 ,C1846_=_C2158 ,C1846_=_C2174 ,C1846_=_C2190 ,C1846_=_C2206 ,C1846_=_C2235 ,\nC1846_=_C2249 ,C1846_=_C2250 ,C1846_=_C2251 ,C1846_=_C2252 ,C1846_=_C2253 ,C1846_=_C2254 ,\nC1846_=_C2255 ,C1846_=_C2256 ,C1846_=_C2257 ,C1846_=_C2258 ,C1846_=_C2259 ,C1846_=_C2260 ,\nC1846_=_C2261 ,C1856_=_C1876 ,C1856_=_C1877 ,C1856_=_C1878 ,C1856_=_C1879 ,C1856_=_C1880 ,\nC1856_=_C1881 ,C1856_=_C1882 ,C1856_=_C1885 ,C1856_=_C1886 ,C1856_=_C1887 ,C1856_=_C1888 ,\nC1856_=_C1889 ,C1856_=_C1890 ,C1856_=_C1891 ,C1856_=_C1892 ,C1856_=_C1893 ,C1876_=_C1877 ,\nC1876_=_C1878 ,C1876_=_C1879 ,C1876_=_C1880 ,C1876_=_C1881 ,C1876_=_C1882 ,C1876_=_C1885 ,\nC1876_=_C1886 ,C1876_=_C1887 ,C1876_=_C1888 ,C1876_=_C1889 ,C1876_=_C1890 ,C1876_=_C1891 ,\nC1876_=_C1892 ,C1876_=_C1893 ,C1877_=_C1878 ,C1877_=_C1879 ,C1877_=_C1880 ,C1877_=_C1881 ,\nC1877_=_C1882 ,C1877_=_C1885 ,C1877_=_C1886 ,C1877_=_C1887 ,C1877_=_C1888 ,C1877_=_C1889 ,\nC1877_=_C1890 ,C1877_=_C1891 ,C1877_=_C1892 ,C1877_=_C1893 ,C1877_=_C1915 ,C1878_=_C1879 ,\nC1878_=_C1880 ,C1878_=_C1881 ,C1878_=_C1882 ,C1878_=_C1885 ,C1878_=_C1886 ,C1878_=_C1887 ,\nC1878_=_C1888 ,C1878_=_C1889 ,C1878_=_C1890 ,C1878_=_C1891 ,C1878_=_C1892 ,C1878_=_C1893 ,\nC1879_=_C1880 ,C1879_=_C1881 ,C1879_=_C1882 ,C1879_=_C1885 ,C1879_=_C1886 ,C1879_=_C1887 ,\nC1879_=_C1888 ,C1879_=_C1889 ,C1879_=_C1890 ,C1879_=_C1891 ,C1879_=_C1892 ,C1879_=_C1893 ,\nC1880_=_C1881 ,C1880_=_C1882 ,C1880_=_C1885 ,C1880_=_C1886 ,C1880_=_C1887 ,C1880_=_C1888 ,\nC1880_=_C1889 ,C1880_=_C1890 ,C1880_=_C1891 ,C1880_=_C1892 ,C1880_=_C1893 ,C1880_=_C2064 ,\nC1880_=_C2066 ,C1881_=_C1882 ,C1881_=_C1885 ,C1881_=_C1886 ,C1881_=_C1887 ,C1881_=_C1888 ,\nC1881_=_C1889 ,C1881_=_C1890 ,C1881_=_C1891 ,C1881_=_C1892 ,C1881_=_C1893 ,C1881_=_C2081 ,\nC1882_=_C1885 ,C1882_=_C1886 ,C1882_=_C1887 ,C1882_=_C1888 ,C1882_=_C1889 ,C1882_=_C1890 ,\nC1882_=_C1891 ,C1882_=_C1892 ,C1882_=_C1893 ,C1882_=_C2095 ,C1885_=_C1886 ,C1885_=_C1887 ,\nC1885_=_C1888 ,C1885_=_C1889 ,C1885_=_C1890 ,C1885_=_C1891 ,C1885_=_C1892 ,C1885_=_C1893 ,\nC1885_=_C2223 ,C1885_=_C2250 ,C1886_=_C1887 ,C1886_=_C1888 ,C1886_=_C1889 ,C1886_=_C1890 ,\nC1886_=_C1891 ,C1886_=_C1892 ,C1886_=_C1893 ,C1886_=_C2226 ,C1887_=_C1888 ,C1887_=_C1889 ,\nC1887_=_C1890 ,C1887_=_C1891 ,C1887_=_C1892 ,C1887_=_C1893 ,C1887_=_C2254 ,C1888_=_C1889 ,\nC1888_=_C1890 ,C1888_=_C1891 ,C1888_=_C1892 ,C1888_=_C1893 ,C1889_=_C1890 ,C1889_=_C1891 ,\nC1889_=_C1892 ,C1889_=_C1893 ,C1889_=_C2229 ,C1890_=_C1891 ,C1890_=_C1892 ,C1890_=_C1893 ,\nC1890_=_C2231 ,C1890_=_C2257 ,C1891_=_C1892 ,C1891_=_C1893 ,C1892_=_C1893 ,C1892_=_C2232 ,\nC1893_=_C2260 ,C1915_=_C2066 ,C1915_=_C2081 ,C1915_=_C2095 ,C1915_=_C2142 ,C1915_=_C2158 ,\nC1915_=_C2174 ,C1915_=_C2190 ,C1915_=_C2206 ,C1915_=_C2235 ,C1915_=_C2249 ,C1915_=_C2250 ,\nC1915_=_C2251 ,C1915_=_C2252 ,C1915_=_C2253 ,C1915_=_C2254 ,C1915_=_C2255 ,C1915_=_C2256 ,\nC1915_=_C2257 ,C1915_=_C2258 ,C1915_=_C2259 ,C1915_=_C2260 ,C1915_=_C2261 ,C2031_=_C2048 ,\nC2031_=_C2064 ,C2031_=_C2140 ,C2031_=_C2156 ,C2031_=_C2172 ,C2031_=_C2188 ,C2031_=_C2204 ,\nC2031_=_C2220 ,C2031_=_C2222 ,C2031_=_C2223 ,C2031_=_C2224 ,C2031_=_C2225 ,C2031_=_C2226 ,\nC2031_=_C2227 ,C2031_=_C2228 ,C2031_=_C2229 ,C2031_=_C2230 ,C2031_=_C2231 ,C2031_=_C2232 ,\nC2031_=_C2233 ,C2031_=_C2234 ,C2048_=_C2064 ,C2048_=_C2140 ,C2048_=_C2156 ,C2048_=_C2172 ,\nC2048_=_C2188 ,C2048_=_C2204 ,C2048_=_C2220 ,C2048_=_C2222 ,C2048_=_C2223 ,C2048_=_C2224 ,\nC2048_=_C2225 ,C2048_=_C2226 ,C2048_=_C2227 ,C2048_=_C2228 ,C2048_=_C2229 ,C2048_=_C2230 ,\nC2048_=_C2231 ,C2048_=_C2232 ,C2048_=_C2233 ,C2048_=_C2234 ,C2064_=_C2066 ,C2064_=_C2140 ,\nC2064_=_C2156 ,C2064_=_C2172 ,C2064_=_C2188 ,C2064_=_C2204 ,C2064_=_C2220 ,C2064_=_C2222 ,\nC2064_=_C2223 ,C2064_=_C2224 ,C2064_=_C2225 ,C2064_=_C2226 ,C2064_=_C2227 ,C2064_=_C2228 ,\nC2064_=_C2229 ,C2064_=_C2230 ,C2064_=_C2231 ,C2064_=_C2232 ,C2064_=_C2233 ,C2064_=_C2234 ,\nC2066_=_C2081 ,C2066_=_C2095 ,C2066_=_C2142 ,C2066_=_C2158 ,C2066_=_C2174 ,C2066_=_C2190 ,\nC2066_=_C2206 ,C2066_=_C2235 ,C2066_=_C2249 ,C2066_=_C2250 ,C2066_=_C2251 ,C2066_=_C2252 ,\nC2066_=_C2253 ,C2066_=_C2254 ,C2066_=_C2255 ,C2066_=_C2256 ,C2066_=_C2257 ,C2066_=_C2258 ,\nC2066_=_C2259 ,C2066_=_C2260 ,C2066_=_C2261 ,C2081_=_C2095 ,C2081_=_C2142 ,C2081_=_C2158 ,\nC2081_=_C2174 ,C2081_=_C2190 ,C2081_=_C2206 ,C2081_=_C2235 ,C2081_=_C2249 ,C2081_=_C2250 ,\nC2081_=_C2251 ,C2081_=_C2252 ,C2081_=_C2253 ,C2081_=_C2254 ,C2081_=_C2255 ,C2081_=_C2256 ,\nC2081_=_C2257 ,C2081_=_C2258 ,C2081_=_C2259 ,C2081_=_C2260 ,C2081_=_C2261 ,C2095_=_C2142 ,\nC2095_=_C2158 ,C2095_=_C2174 ,C2095_=_C2190 ,C2095_=_C2206 ,C2095_=_C2235 ,C2095_=_C2249 ,\nC2095_=_C2250 ,C2095_=_C2251 ,C2095_=_C2252 ,C2095_=_C2253 ,C2095_=_C2254 ,C2095_=_C2255 ,\nC2095_=_C2256 ,C2095_=_C2257 ,C2095_=_C2258 ,C2095_=_C2259 ,C2095_=_C2260 ,C2095_=_C2261 ,\nC2140_=_C2142 ,C2140_=_C2156 ,C2140_=_C2172 ,C2140_=_C2188 ,C2140_=_C2204 ,C2140_=_C2220 ,\nC2140_=_C2222 ,C2140_=_C2223 ,C2140_=_C2224 ,C2140_=_C2225 ,C2140_=_C2226 ,C2140_=_C2227 ,\nC2140_=_C2228 ,C2140_=_C2229 ,C2140_=_C2230 ,C2140_=_C2231 ,C2140_=_C2232 ,C2140_=_C2233 ,\nC2140_=_C2234 ,C2142_=_C2158 ,C2142_=_C2174 ,C2142_=_C2190 ,C2142_=_C2206 ,C2142_=_C2235 ,\nC2142_=_C2249 ,C2142_=_C2250 ,C2142_=_C2251 ,C2142_=_C2252 ,C2142_=_C2253 ,C2142_=_C2254 ,\nC2142_=_C2255 ,C2142_=_C2256 ,C2142_=_C2257 ,C2142_=_C2258 ,C2142_=_C2259 ,C2142_=_C2260 ,\nC2142_=_C2261 ,C2156_=_C2158 ,C2156_=_C2172 ,C2156_=_C2188 ,C2156_=_C2204 ,C2156_=_C2220 ,\nC2156_=_C2222 ,C2156_=_C2223 ,C2156_=_C2224 ,C2156_=_C2225 ,C2156_=_C2226 ,C2156_=_C2227 ,\nC2156_=_C2228 ,C2156_=_C2229 ,C2156_=_C2230 ,C2156_=_C2231 ,C2156_=_C2232 ,C2156_=_C2233 ,\nC2156_=_C2234 ,C2158_=_C2174 ,C2158_=_C2190 ,C2158_=_C2206 ,C2158_=_C2235 ,C2158_=_C2249 ,\nC2158_=_C2250 ,C2158_=_C2251 ,C2158_=_C2252 ,C2158_=_C2253 ,C2158_=_C2254 ,C2158_=_C2255 ,\nC2158_=_C2256 ,C2158_=_C2257 ,C2158_=_C2258 ,C2158_=_C2259 ,C2158_=_C2260 ,C2158_=_C2261 ,\nC2172_=_C2174 ,C2172_=_C2188 ,C2172_=_C2204 ,C2172_=_C2220 ,C2172_=_C2222 ,C2172_=_C2223 ,\nC2172_=_C2224 ,C2172_=_C2225 ,C2172_=_C2226 ,C2172_=_C2227 ,C2172_=_C2228 ,C2172_=_C2229 ,\nC2172_=_C2230 ,C2172_=_C2231 ,C2172_=_C2232 ,C2172_=_C2233 ,C2172_=_C2234 ,C2174_=_C2190 ,\nC2174_=_C2206 ,C2174_=_C2235 ,C2174_=_C2249 ,C2174_=_C2250 ,C2174_=_C2251 ,C2174_=_C2252 ,\nC2174_=_C2253 ,C2174_=_C2254 ,C2174_=_C2255 ,C2174_=_C2256 ,C2174_=_C2257 ,C2174_=_C2258 ,\nC2174_=_C2259 ,C2174_=_C2260 ,C2174_=_C2261 ,C2188_=_C2190 ,C2188_=_C2204 ,C2188_=_C2220 ,\nC2188_=_C2222 ,C2188_=_C2223 ,C2188_=_C2224 ,C2188_=_C2225 ,C2188_=_C2226 ,C2188_=_C2227 ,\nC2188_=_C2228 ,C2188_=_C2229 ,C2188_=_C2230 ,C2188_=_C2231 ,C2188_=_C2232 ,C2188_=_C2233 ,\nC2188_=_C2234 ,C2190_=_C2206 ,C2190_=_C2235 ,C2190_=_C2249 ,C2190_=_C2250 ,C2190_=_C2251 ,\nC2190_=_C2252 ,C2190_=_C2253 ,C2190_=_C2254 ,C2190_=_C2255 ,C2190_=_C2256 ,C2190_=_C2257 ,\nC2190_=_C2258 ,C2190_=_C2259 ,C2190_=_C2260 ,C2190_=_C2261 ,C2204_=_C2206 ,C2204_=_C2220 ,\nC2204_=_C2222 ,C2204_=_C2223 ,C2204_=_C2224 ,C2204_=_C2225 ,C2204_=_C2226 ,C2204_=_C2227 ,\nC2204_=_C2228 ,C2204_=_C2229 ,C2204_=_C2230 ,C2204_=_C2231 ,C2204_=_C2232 ,C2204_=_C2233 ,\nC2204_=_C2234 ,C2206_=_C2235 ,C2206_=_C2249 ,C2206_=_C2250 ,C2206_=_C2251 ,C2206_=_C2252 ,\nC2206_=_C2253 ,C2206_=_C2254 ,C2206_=_C2255 ,C2206_=_C2256 ,C2206_=_C2257 ,C2206_=_C2258 ,\nC2206_=_C2259 ,C2206_=_C2260 ,C2206_=_C2261 ,C2220_=_C2222 ,C2220_=_C2223 ,C2220_=_C2224 ,\nC2220_=_C2225 ,C2220_=_C2226 ,C2220_=_C2227 ,C2220_=_C2228 ,C2220_=_C2229 ,C2220_=_C2230 ,\nC2220_=_C2231 ,C2220_=_C2232 ,C2220_=_C2233 ,C2220_=_C2234 ,C2220_=_C2235 ,C2222_=_C2223 ,\nC2222_=_C2224 ,C2222_=_C2225 ,C2222_=_C2226 ,C2222_=_C2227 ,C2222_=_C2228 ,C2222_=_C2229 ,\nC2222_=_C2230 ,C2222_=_C2231 ,C2222_=_C2232 ,C2222_=_C2233 ,C2222_=_C2234 ,C2222_=_C2249 ,\nC2223_=_C2224 ,C2223_=_C2225 ,C2223_=_C2226 ,C2223_=_C2227 ,C2223_=_C2228 ,C2223_=_C2229 ,\nC2223_=_C2230 ,C2223_=_C2231 ,C2223_=_C2232 ,C2223_=_C2233 ,C2223_=_C2234 ,C2223_=_C2250 ,\nC2224_=_C2225 ,C2224_=_C2226 ,C2224_=_C2227 ,C2224_=_C2228 ,C2224_=_C2229 ,C2224_=_C2230 ,\nC2224_=_C2231 ,C2224_=_C2232 ,C2224_=_C2233 ,C2224_=_C2234 ,C2224_=_C2251 ,C2225_=_C2226 ,\nC2225_=_C2227 ,C2225_=_C2228 ,C2225_=_C2229 ,C2225_=_C2230 ,C2225_=_C2231 ,C2225_=_C2232 ,\nC2225_=_C2233 ,C2225_=_C2234 ,C2225_=_C2252 ,C2226_=_C2227 ,C2226_=_C2228 ,C2226_=_C2229 ,\nC2226_=_C2230 ,C2226_=_C2231 ,C2226_=_C2232 ,C2226_=_C2233 ,C2226_=_C2234 ,C2227_=_C2228 ,\nC2227_=_C2229 ,C2227_=_C2230</w:t>
      </w:r>
    </w:p>
    <w:p>
      <w:pPr>
        <w:pStyle w:val="PreformattedText"/>
        <w:bidi w:val="0"/>
        <w:spacing w:before="0" w:after="0"/>
        <w:jc w:val="left"/>
        <w:rPr/>
      </w:pPr>
      <w:r>
        <w:rPr/>
        <w:t xml:space="preserve"> </w:t>
      </w:r>
      <w:r>
        <w:rPr/>
        <w:t>,C2227_=_C2231 ,C2227_=_C2232 ,C2227_=_C2233 ,C2227_=_C2234 ,\nC2228_=_C2229 ,C2228_=_C2230 ,C2228_=_C2231 ,C2228_=_C2232 ,C2228_=_C2233 ,C2228_=_C2234 ,\nC2228_=_C2253 ,C2229_=_C2230 ,C2229_=_C2231 ,C2229_=_C2232 ,C2229_=_C2233 ,C2229_=_C2234 ,\nC2230_=_C2231 ,C2230_=_C2232 ,C2230_=_C2233 ,C2230_=_C2234 ,C2230_=_C2256 ,C2231_=_C2232 ,\nC2231_=_C2233 ,C2231_=_C2234 ,C2231_=_C2257 ,C2232_=_C2233 ,C2232_=_C2234 ,C2233_=_C2234 ,\nC2235_=_C2249 ,C2235_=_C2250 ,C2235_=_C2251 ,C2235_=_C2252 ,C2235_=_C2253 ,C2235_=_C2254 ,\nC2235_=_C2255 ,C2235_=_C2256 ,C2235_=_C2257 ,C2235_=_C2258 ,C2235_=_C2259 ,C2235_=_C2260 ,\nC2235_=_C2261 ,C2249_=_C2250 ,C2249_=_C2251 ,C2249_=_C2252 ,C2249_=_C2253 ,C2249_=_C2254 ,\nC2249_=_C2255 ,C2249_=_C2256 ,C2249_=_C2257 ,C2249_=_C2258 ,C2249_=_C2259 ,C2249_=_C2260 ,\nC2249_=_C2261 ,C2250_=_C2251 ,C2250_=_C2252 ,C2250_=_C2253 ,C2250_=_C2254 ,C2250_=_C2255 ,\nC2250_=_C2256 ,C2250_=_C2257 ,C2250_=_C2258 ,C2250_=_C2259 ,C2250_=_C2260 ,C2250_=_C2261 ,\nC2251_=_C2252 ,C2251_=_C2253 ,C2251_=_C2254 ,C2251_=_C2255 ,C2251_=_C2256 ,C2251_=_C2257 ,\nC2251_=_C2258 ,C2251_=_C2259 ,C2251_=_C2260 ,C2251_=_C2261 ,C2252_=_C2253 ,C2252_=_C2254 ,\nC2252_=_C2255 ,C2252_=_C2256 ,C2252_=_C2257 ,C2252_=_C2258 ,C2252_=_C2259 ,C2252_=_C2260 ,\nC2252_=_C2261 ,C2253_=_C2254 ,C2253_=_C2255 ,C2253_=_C2256 ,C2253_=_C2257 ,C2253_=_C2258 ,\nC2253_=_C2259 ,C2253_=_C2260 ,C2253_=_C2261 ,C2254_=_C2255 ,C2254_=_C2256 ,C2254_=_C2257 ,\nC2254_=_C2258 ,C2254_=_C2259 ,C2254_=_C2260 ,C2254_=_C2261 ,C2255_=_C2256 ,C2255_=_C2257 ,\nC2255_=_C2258 ,C2255_=_C2259 ,C2255_=_C2260 ,C2255_=_C2261 ,C2256_=_C2257 ,C2256_=_C2258 ,\nC2256_=_C2259 ,C2256_=_C2260 ,C2256_=_C2261 ,C2257_=_C2258 ,C2257_=_C2259 ,C2257_=_C2260 ,\nC2257_=_C2261 ,C2258_=_C2259 ,C2258_=_C2260 ,C2258_=_C2261 ,C2259_=_C2260 ,C2259_=_C2261 ,\nC2260_=_C2261 ,"];46[shape=box, label="id:46 level: 3\n445: C12 C14 C44 C45 C46 \nC74 C75 C76 C78 C79 C104 \nC105 C106 C107 C133 C134 C135 \nC136 C137 C138 C161 C162 C163 \nC188 C189 C190 C191 C192 C193 \nC214 C215 C216 C239 C240 C241 \nC242 C243 C244 C263 C264 C265 \nC286 C287 C289 C290 C308 C330 \nC331 C332 C333 C334 C335 C336 \nC337 C338 C339 C342 C361 C362 \nC363 C364 C365 C366 C367 C368 \nC370 C371 C374 C375 C376 C377 \nC378 C379 C380 C381 C382 C383 \nC384 C385 C386 C387 C388 C389 \nC390 C391 C399 C400 C401 C402 \nC403 C404 C405 C406 C407 C408 \nC409 C410 C411 C412 C413 C414 \nC415 C416 C417 C418 C419 C420 \nC421 C428 C429 C430 C431 C432 \nC433 C434 C435 C436 C437 C438 \nC439 C440 C441 C442 C443 C444 \nC445 C446 C447 C448 C449 C450 \nC456 C457 C458 C459 C460 C461 \nC462 C463 C464 C465 C466 C467 \nC468 C469 C470 C471 C472 C473 \nC474 C475 C476 C477 C478 C483 \nC484 C485 C486 C487 C488 C489 \nC490 C491 C492 C493 C494 C495 \nC496 C497 C498 C499 C500 C501 \nC502 C503 C504 C505 C509 C510 \nC511 C512 C513 C514 C515 C516 \nC517 C518 C519 C520 C521 C522 \nC523 C524 C525 C526 C527 C528 \nC529 C530 C531 C534 C535 C536 \nC537 C538 C539 C540 C541 C542 \nC543 C544 C545 C546 C547 C548 \nC549 C550 C551 C552 C553 C554 \nC555 C556 C558 C559 C560 C561 \nC562 C563 C564 C565 C566 C567 \nC568 C569 C570 C571 C572 C573 \nC574 C575 C576 C577 C578 C579 \nC580 C581 C582 C583 C584 C585 \nC586 C587 C588 C589 C590 C591 \nC592 C593 C594 C595 C596 C597 \nC598 C599 C600 C601 C602 C603 \nC604 C605 C607 C608 C609 C610 \nC611 C612 C613 C614 C615 C616 \nC617 C618 C619 C620 C621 C622 \nC623 C624 C625 C626 C646 C647 \nC649 C651 C653 C655 C676 C678 \nC680 C682 C684 C685 C686 C687 \nC688 C689 C690 C691 C692 C693 \nC694 C695 C696 C697 C698 C699 \nC700 C701 C702 C703 C704 C706 \nC708 C710 C712 C713 C714 C715 \nC716 C717 C718 C719 C720 C721 \nC722 C723 C724 C725 C726 C727 \nC728 C729 C730 C731 C732 C733 \nC735 C737 C739 C761 C763 C765 \nC767 C768 C769 C770 C771 C772 \nC773 C774 C775 C776 C777 C778 \nC779 C780 C781 C782 C783 C784 \nC785 C786 C787 C788 C790 C792 \nC814 C816 C818 C819 C820 C821 \nC822 C823 C824 C825 C826 C827 \nC828 C829 C830 C831 C832 C833 \nC834 C835 C836 C837 C838 C839 \nC841 C863 C865 C866 C867 C868 \nC869 C870 C871 C872 C873 C874 \nC875 C876 C877 C878 C879 C880 \nC881 C882 C883 C884 C885 C886 \nC908 C909 C910 C911 C912 C913 \nC914 C915 C916 C917 C918 C919 \nC920 C921 C922 C923 C924 C925 \nC926 C927 \n7531: C12_=_C14( C12 C14 ) C12_=_C44( C12 C44 ) C12_=_C74( C12 C74 ) C12_=_C330( C12 C330 ) C12_=_C361( C12 C361 ) \nC12_=_C362( C12 C362 ) C12_=_C363( C12 C363 ) C12_=_C364( C12 C364 ) C12_=_C365( C12 C365 ) C12_=_C366( C12 C366 ) C12_=_C367( C12 C367 ) \nC12_=_C368( C12 C368 ) C12_=_C370( C12 C370 ) C12_=_C371( C12 C371 ) C12_=_C374( C12 C374 ) C12_=_C375( C12 C375 ) C12_=_C376( C12 C376 ) \nC12_=_C377( C12 C377 ) C12_=_C378( C12 C378 ) C12_=_C379( C12 C379 ) C12_=_C380( C12 C380 ) C12_=_C381( C12 C381 ) C12_=_C382( C12 C382 ) \nC12_=_C383( C12 C383 ) C12_=_C384( C12 C384 ) C12_=_C385( C12 C385 ) C12_=_C386( C12 C386 ) C12_=_C387( C12 C387 ) C12_=_C388( C12 C388 ) \nC12_=_C389( C12 C389 ) C12_=_C390( C12 C390 ) C12_=_C391( C12 C391 ) C14_=_C78( C14 C78 ) C14_=_C136( C14 C136 ) C14_=_C402( C14 C402 ) \nC14_=_C430( C14 C430 ) C14_=_C647( C14 C647 ) C14_=_C704( C14 C704 ) C14_=_C706( C14 C706 ) C14_=_C708( C14 C708 ) C14_=_C710( C14 C710 ) \nC14_=_C712( C14 C712 ) C14_=_C713( C14 C713 ) C14_=_C714( C14 C714 ) C14_=_C715( C14 C715 ) C14_=_C716( C14 C716 ) C14_=_C717( C14 C717 ) \nC14_=_C718( C14 C718 ) C14_=_C719( C14 C719 ) C14_=_C720( C14 C720 ) C14_=_C721( C14 C721 ) C14_=_C722( C14 C722 ) C14_=_C723( C14 C723 ) \nC14_=_C724( C14 C724 ) C14_=_C725( C14 C725 ) C14_=_C726( C14 C726 ) C14_=_C727( C14 C727 ) C14_=_C728( C14 C728 ) C14_=_C729( C14 C729 ) \nC14_=_C730( C14 C730 ) C14_=_C731( C14 C731 ) C14_=_C732( C14 C732 ) C44_=_C45( C44 C45 ) C44_=_C46( C44 C46 ) C44_=_C74( C44 C74 ) \nC44_=_C330( C44 C330 ) C44_=_C361( C44 C361 ) C44_=_C362( C44 C362 ) C44_=_C363( C44 C363 ) C44_=_C364( C44 C364 ) C44_=_C365( C44 C365 ) \nC44_=_C366( C44 C366 ) C44_=_C367( C44 C367 ) C44_=_C368( C44 C368 ) C44_=_C370( C44 C370 ) C44_=_C371( C44 C371 ) C44_=_C374( C44 C374 ) \nC44_=_C375( C44 C375 ) C44_=_C376( C44 C376 ) C44_=_C377( C44 C377 ) C44_=_C378( C44 C378 ) C44_=_C379( C44 C379 ) C44_=_C380( C44 C380 ) \nC44_=_C381( C44 C381 ) C44_=_C382( C44 C382 ) C44_=_C383( C44 C383 ) C44_=_C384( C44 C384 ) C44_=_C385( C44 C385 ) C44_=_C386( C44 C386 ) \nC44_=_C387( C44 C387 ) C44_=_C388( C44 C388 ) C44_=_C389( C44 C389 ) C44_=_C390( C44 C390 ) C44_=_C391( C44 C391 ) C45_=_C46( C45 C46 ) \nC45_=_C75( C45 C75 ) C45_=_C104( C45 C104 ) C45_=_C331( C45 C331 ) C45_=_C361( C45 C361 ) C45_=_C399( C45 C399 ) C45_=_C400( C45 C400 ) \nC45_=_C401( C45 C401 ) C45_=_C402( C45 C402 ) C45_=_C403( C45 C403 ) C45_=_C404( C45 C404 ) C45_=_C405( C45 C405 ) C45_=_C406( C45 C406 ) \nC45_=_C407( C45 C407 ) C45_=_C408( C45 C408 ) C45_=_C409( C45 C409 ) C45_=_C410( C45 C410 ) C45_=_C411( C45 C411 ) C45_=_C412( C45 C412 ) \nC45_=_C413( C45 C413 ) C45_=_C414( C45 C414 ) C45_=_C415( C45 C415 ) C45_=_C416( C45 C416 ) C45_=_C417( C45 C417 ) C45_=_C418( C45 C418 ) \nC45_=_C419( C45 C419 ) C45_=_C420( C45 C420 ) C45_=_C421( C45 C421 ) C46_=_C107( C46 C107 ) C46_=_C342( C46 C342 ) C46_=_C401( C46 C401 ) \nC46_=_C646( C46 C646 ) C46_=_C676( C46 C676 ) C46_=_C678( C46 C678 ) C46_=_C680( C46 C680 ) C46_=_C682( C46 C682 ) C46_=_C684( C46 C684 ) \nC46_=_C685( C46 C685 ) C46_=_C686( C46 C686 ) C46_=_C687( C46 C687 ) C46_=_C688( C46 C688 ) C46_=_C689( C46 C689 ) C46_=_C690( C46 C690 ) \nC46_=_C691( C46 C691 ) C46_=_C692( C46 C692 ) C46_=_C693( C46 C693 ) C46_=_C694( C46 C694 ) C46_=_C695( C46 C695 ) C46_=_C696( C46 C696 ) \nC46_=_C697( C46 C697 ) C46_=_C698( C46 C698 ) C46_=_C699( C46 C699 ) C46_=_C700( C46 C700 ) C46_=_C701( C46 C701 ) C46_=_C702( C46 C702 ) \nC46_=_C703( C46 C703 ) C74_=_C75( C74 C75 ) C74_=_C76( C74 C76 ) C74_=_C78( C74 C78 ) C74_=_C79( C74 C79 ) C74_=_C330( C74 C330 ) \nC74_=_C361( C74 C361 ) C74_=_C362( C74 C362 ) C74_=_C363( C74 C363 ) C74_=_C364( C74 C364 ) C74_=_C365( C74 C365 ) C74_=_C366( C74 C366 ) \nC74_=_C367( C74 C367 ) C74_=_C368( C74 C368 ) C74_=_C370( C74 C370 ) C74_=_C371( C74 C371 ) C74_=_C374( C74 C374 ) C74_=_C375( C74 C375 ) \nC74_=_C376( C74 C376 ) C74_=_C377( C74 C377 ) C74_=_C378( C74 C378 ) C74_=_C379( C74 C379 ) C74_=_C380( C74 C380 ) C74_=_C381( C74 C381 ) \nC74_=_C382( C74 C382 ) C74_=_C383( C74 C383 ) C74_=_C384( C74 C384 ) C74_=_C385( C74 C385 ) C74_=_C386( C74 C386 ) C74_=_C387( C74 C387 ) \nC74_=_C388( C74 C388 ) C74_=_C389( C74 C389 ) C74_=_C390( C74 C390 ) C74_=_C391( C74 C391 ) C75_=_C76( C75 C76 ) C75_=_C78( C75 C78 ) \nC75_=_C79( C75 C79 ) C75_=_C104( C75 C104 ) C75_=_C331( C75 C331 ) C75_=_C361( C75 C361 ) C75_=_C399( C75 C399 ) C75_=_C400( C75 C400 ) \nC75_=_C401( C75 C401 ) C75_=_C402( C75 C402 ) C75_=_C403( C75 C403 ) C75_=_C404( C75 C404 ) C75_=_C405( C75 C405 ) C75_=_C406( C75 C406 ) \nC75_=_C407( C75 C407 ) C75_=_C408( C75 C408 ) C75_=_C409( C75 C409 ) C75_=_C410( C75 C410 ) C75_=_C411( C75 C411 ) C75_=_C412( C75 C412 ) \nC75_=_C413( C75 C413 ) C75_=_C414( C75 C414 ) C75_=_C415( C75 C415 ) C75_=_C416( C75 C416 ) C75_=_C417( C75 C417 ) C75_=_C418( C75 C418 ) \nC75_=_C419( C75 C419 ) C75_=_C420( C75 C420 ) C75_=_C421( C75 C421 ) C76_=_C78( C76 C78 ) C76_=_C79( C76 C79 ) C76_=_C105( C76 C105 ) \nC76_=_C133( C76 C133 ) C76_=_C332( C76 C332 ) C76_=_C362( C76 C362 ) C76_=_C428( C76 C428 ) C76_=_C429( C76 C429 ) C76_=_C430( C76 C430 ) \nC76_=_C431( C76 C431 ) C76_=_C432( C76 C432 ) C76_=_C433( C76 C433 ) C76_=_C434( C76 C434 ) C76_=_C435( C76 C435 ) C76_=_C436( C76 C436 ) \nC76_=_C437( C76 C437 ) C76_=_C438( C76 C438 ) C76_=_C439( C76 C439 ) C76_=_C440( C76 C440 ) C76_=_C441( C76 C441 ) C76_=_C442( C76 C442 ) \nC76_=_C443( C76 C443 ) C76_=_C444( C76 C444 ) C76_=_C445( C76 C445 ) C76_=_C446( C76 C446 ) C76_=_C447( C76 C447 ) C76_=_C448( C76 C448 ) \nC76_=_C449( C76 C449 ) C76_=_C450( C76 C450 ) C78_=_C79( C78 C79 ) C78_=_C136( C78 C136 ) C78_=_C402( C78 C402 ) C78_=_C430(</w:t>
      </w:r>
    </w:p>
    <w:p>
      <w:pPr>
        <w:pStyle w:val="PreformattedText"/>
        <w:bidi w:val="0"/>
        <w:spacing w:before="0" w:after="0"/>
        <w:jc w:val="left"/>
        <w:rPr/>
      </w:pPr>
      <w:r>
        <w:rPr/>
        <w:t xml:space="preserve"> </w:t>
      </w:r>
      <w:r>
        <w:rPr/>
        <w:t>C78 C430 ) \nC78_=_C647( C78 C647 ) C78_=_C704( C78 C704 ) C78_=_C706( C78 C706 ) C78_=_C708( C78 C708 ) C78_=_C710( C78 C710 ) C78_=_C712( C78 C712 ) \nC78_=_C713( C78 C713 ) C78_=_C714( C78 C714 ) C78_=_C715( C78 C715 ) C78_=_C716( C78 C716 ) C78_=_C717( C78 C717 ) C78_=_C718( C78 C718 ) \nC78_=_C719( C78 C719 ) C78_=_C720( C78 C720 ) C78_=_C721( C78 C721 ) C78_=_C722( C78 C722 ) C78_=_C723( C78 C723 ) C78_=_C724( C78 C724 ) \nC78_=_C725( C78 C725 ) C78_=_C726( C78 C726 ) C78_=_C727( C78 C727 ) C78_=_C728( C78 C728 ) C78_=_C729( C78 C729 ) C78_=_C730( C78 C730 ) \nC78_=_C731( C78 C731 ) C78_=_C732( C78 C732 ) C79_=_C137( C79 C137 ) C79_=_C191( C79 C191 ) C79_=_C432( C79 C432 ) C79_=_C459( C79 C459 ) \nC79_=_C485( C79 C485 ) C79_=_C649( C79 C649 ) C79_=_C733( C79 C733 ) C79_=_C761( C79 C761 ) C79_=_C763( C79 C763 ) C79_=_C765( C79 C765 ) \nC79_=_C767( C79 C767 ) C79_=_C768( C79 C768 ) C79_=_C769( C79 C769 ) C79_=_C770( C79 C770 ) C79_=_C771( C79 C771 ) C79_=_C772( C79 C772 ) \nC79_=_C773( C79 C773 ) C79_=_C774( C79 C774 ) C79_=_C775( C79 C775 ) C79_=_C776( C79 C776 ) C79_=_C777( C79 C777 ) C79_=_C778( C79 C778 ) \nC79_=_C779( C79 C779 ) C79_=_C780( C79 C780 ) C79_=_C781( C79 C781 ) C79_=_C782( C79 C782 ) C79_=_C783( C79 C783 ) C79_=_C784( C79 C784 ) \nC79_=_C785( C79 C785 ) C79_=_C786( C79 C786 ) C79_=_C787( C79 C787 ) C104_=_C105( C104 C105 ) C104_=_C106( C104 C106 ) C104_=_C107( C104 C107 ) \nC104_=_C331( C104 C331 ) C104_=_C361( C104 C361 ) C104_=_C399( C104 C399 ) C104_=_C400( C104 C400 ) C104_=_C401( C104 C401 ) C104_=_C402( C104 C402 ) \nC104_=_C403( C104 C403 ) C104_=_C404( C104 C404 ) C104_=_C405( C104 C405 ) C104_=_C406( C104 C406 ) C104_=_C407( C104 C407 ) C104_=_C408( C104 C408 ) \nC104_=_C409( C104 C409 ) C104_=_C410( C104 C410 ) C104_=_C411( C104 C411 ) C104_=_C412( C104 C412 ) C104_=_C413( C104 C413 ) C104_=_C414( C104 C414 ) \nC104_=_C415( C104 C415 ) C104_=_C416( C104 C416 ) C104_=_C417( C104 C417 ) C104_=_C418( C104 C418 ) C104_=_C419( C104 C419 ) C104_=_C420( C104 C420 ) \nC104_=_C421( C104 C421 ) C105_=_C106( C105 C106 ) C105_=_C107( C105 C107 ) C105_=_C133( C105 C133 ) C105_=_C332( C105 C332 ) C105_=_C362( C105 C362 ) \nC105_=_C428( C105 C428 ) C105_=_C429( C105 C429 ) C105_=_C430( C105 C430 ) C105_=_C431( C105 C431 ) C105_=_C432( C105 C432 ) C105_=_C433( C105 C433 ) \nC105_=_C434( C105 C434 ) C105_=_C435( C105 C435 ) C105_=_C436( C105 C436 ) C105_=_C437( C105 C437 ) C105_=_C438( C105 C438 ) C105_=_C439( C105 C439 ) \nC105_=_C440( C105 C440 ) C105_=_C441( C105 C441 ) C105_=_C442( C105 C442 ) C105_=_C443( C105 C443 ) C105_=_C444( C105 C444 ) C105_=_C445( C105 C445 ) \nC105_=_C446( C105 C446 ) C105_=_C447( C105 C447 ) C105_=_C448( C105 C448 ) C105_=_C449( C105 C449 ) C105_=_C450( C105 C450 ) C106_=_C107( C106 C107 ) \nC106_=_C134( C106 C134 ) C106_=_C161( C106 C161 ) C106_=_C333( C106 C333 ) C106_=_C363( C106 C363 ) C106_=_C456( C106 C456 ) C106_=_C457( C106 C457 ) \nC106_=_C458( C106 C458 ) C106_=_C459( C106 C459 ) C106_=_C460( C106 C460 ) C106_=_C461( C106 C461 ) C106_=_C462( C106 C462 ) C106_=_C463( C106 C463 ) \nC106_=_C464( C106 C464 ) C106_=_C465( C106 C465 ) C106_=_C466( C106 C466 ) C106_=_C467( C106 C467 ) C106_=_C468( C106 C468 ) C106_=_C469( C106 C469 ) \nC106_=_C470( C106 C470 ) C106_=_C471( C106 C471 ) C106_=_C472( C106 C472 ) C106_=_C473( C106 C473 ) C106_=_C474( C106 C474 ) C106_=_C475( C106 C475 ) \nC106_=_C476( C106 C476 ) C106_=_C477( C106 C477 ) C106_=_C478( C106 C478 ) C107_=_C342( C107 C342 ) C107_=_C401( C107 C401 ) C107_=_C646( C107 C646 ) \nC107_=_C676( C107 C676 ) C107_=_C678( C107 C678 ) C107_=_C680( C107 C680 ) C107_=_C682( C107 C682 ) C107_=_C684( C107 C684 ) C107_=_C685( C107 C685 ) \nC107_=_C686( C107 C686 ) C107_=_C687( C107 C687 ) C107_=_C688( C107 C688 ) C107_=_C689( C107 C689 ) C107_=_C690( C107 C690 ) C107_=_C691( C107 C691 ) \nC107_=_C692( C107 C692 ) C107_=_C693( C107 C693 ) C107_=_C694( C107 C694 ) C107_=_C695( C107 C695 ) C107_=_C696( C107 C696 ) C107_=_C697( C107 C697 ) \nC107_=_C698( C107 C698 ) C107_=_C699( C107 C699 ) C107_=_C700( C107 C700 ) C107_=_C701( C107 C701 ) C107_=_C702( C107 C702 ) C107_=_C703( C107 C703 ) \nC133_=_C134( C133 C134 ) C133_=_C135( C133 C135 ) C133_=_C136( C133 C136 ) C133_=_C137( C133 C137 ) C133_=_C138( C133 C138 ) C133_=_C332( C133 C332 ) \nC133_=_C362( C133 C362 ) C133_=_C428( C133 C428 ) C133_=_C429( C133 C429 ) C133_=_C430( C133 C430 ) C133_=_C431( C133 C431 ) C133_=_C432( C133 C432 ) \nC133_=_C433( C133 C433 ) C133_=_C434( C133 C434 ) C133_=_C435( C133 C435 ) C133_=_C436( C133 C436 ) C133_=_C437( C133 C437 ) C133_=_C438( C133 C438 ) \nC133_=_C439( C133 C439 ) C133_=_C440( C133 C440 ) C133_=_C441( C133 C441 ) C133_=_C442( C133 C442 ) C133_=_C443( C133 C443 ) C133_=_C444( C133 C444 ) \nC133_=_C445( C133 C445 ) C133_=_C446( C133 C446 ) C133_=_C447( C133 C447 ) C133_=_C448( C133 C448 ) C133_=_C449( C133 C449 ) C133_=_C450( C133 C450 ) \nC134_=_C135( C134 C135 ) C134_=_C136( C134 C136 ) C134_=_C137( C134 C137 ) C134_=_C138( C134 C138 ) C134_=_C161( C134 C161 ) C134_=_C333( C134 C333 ) \nC134_=_C363( C134 C363 ) C134_=_C456( C134 C456 ) C134_=_C457( C134 C457 ) C134_=_C458( C134 C458 ) C134_=_C459( C134 C459 ) C134_=_C460( C134 C460 ) \nC134_=_C461( C134 C461 ) C134_=_C462( C134 C462 ) C134_=_C463( C134 C463 ) C134_=_C464( C134 C464 ) C134_=_C465( C134 C465 ) C134_=_C466( C134 C466 ) \nC134_=_C467( C134 C467 ) C134_=_C468( C134 C468 ) C134_=_C469( C134 C469 ) C134_=_C470( C134 C470 ) C134_=_C471( C134 C471 ) C134_=_C472( C134 C472 ) \nC134_=_C473( C134 C473 ) C134_=_C474( C134 C474 ) C134_=_C475( C134 C475 ) C134_=_C476( C134 C476 ) C134_=_C477( C134 C477 ) C134_=_C478( C134 C478 ) \nC135_=_C136( C135 C136 ) C135_=_C137( C135 C137 ) C135_=_C138( C135 C138 ) C135_=_C162( C135 C162 ) C135_=_C188( C135 C188 ) C135_=_C334( C135 C334 ) \nC135_=_C364( C135 C364 ) C135_=_C483( C135 C483 ) C135_=_C484( C135 C484 ) C135_=_C485( C135 C485 ) C135_=_C486( C135 C486 ) C135_=_C487( C135 C487 ) \nC135_=_C488( C135 C488 ) C135_=_C489( C135 C489 ) C135_=_C490( C135 C490 ) C135_=_C491( C135 C491 ) C135_=_C492( C135 C492 ) C135_=_C493( C135 C493 ) \nC135_=_C494( C135 C494 ) C135_=_C495( C135 C495 ) C135_=_C496( C135 C496 ) C135_=_C497( C135 C497 ) C135_=_C498( C135 C498 ) C135_=_C499( C135 C499 ) \nC135_=_C500( C135 C500 ) C135_=_C501( C135 C501 ) C135_=_C502( C135 C502 ) C135_=_C503( C135 C503 ) C135_=_C504( C135 C504 ) C135_=_C505( C135 C505 ) \nC136_=_C137( C136 C137 ) C136_=_C138( C136 C138 ) C136_=_C402( C136 C402 ) C136_=_C430( C136 C430 ) C136_=_C647( C136 C647 ) C136_=_C704( C136 C704 ) \nC136_=_C706( C136 C706 ) C136_=_C708( C136 C708 ) C136_=_C710( C136 C710 ) C136_=_C712( C136 C712 ) C136_=_C713( C136 C713 ) C136_=_C714( C136 C714 ) \nC136_=_C715( C136 C715 ) C136_=_C716( C136 C716 ) C136_=_C717( C136 C717 ) C136_=_C718( C136 C718 ) C136_=_C719( C136 C719 ) C136_=_C720( C136 C720 ) \nC136_=_C721( C136 C721 ) C136_=_C722( C136 C722 ) C136_=_C723( C136 C723 ) C136_=_C724( C136 C724 ) C136_=_C725( C136 C725 ) C136_=_C726( C136 C726 ) \nC136_=_C727( C136 C727 ) C136_=_C728( C136 C728 ) C136_=_C729( C136 C729 ) C136_=_C730( C136 C730 ) C136_=_C731( C136 C731 ) C136_=_C732( C136 C732 ) \nC137_=_C138( C137 C138 ) C137_=_C191( C137 C191 ) C137_=_C432( C137 C432 ) C137_=_C459( C137 C459 ) C137_=_C485( C137 C485 ) C137_=_C649( C137 C649 ) \nC137_=_C733( C137 C733 ) C137_=_C761( C137 C761 ) C137_=_C763( C137 C763 ) C137_=_C765( C137 C765 ) C137_=_C767( C137 C767 ) C137_=_C768( C137 C768 ) \nC137_=_C769( C137 C769 ) C137_=_C770( C137 C770 ) C137_=_C771( C137 C771 ) C137_=_C772( C137 C772 ) C137_=_C773( C137 C773 ) C137_=_C774( C137 C774 ) \nC137_=_C775( C137 C775 ) C137_=_C776( C137 C776 ) C137_=_C777( C137 C777 ) C137_=_C778( C137 C778 ) C137_=_C779( C137 C779 ) C137_=_C780( C137 C780 ) \nC137_=_C781( C137 C781 ) C137_=_C782( C137 C782 ) C137_=_C783( C137 C783 ) C137_=_C784( C137 C784 ) C137_=_C785( C137 C785 ) C137_=_C786( C137 C786 ) \nC137_=_C787( C137 C787 ) C138_=_C192( C138 C192 ) C138_=_C242( C138 C242 ) C138_=_C487( C138 C487 ) C138_=_C512( C138 C512 ) C138_=_C536( C138 C536 ) \nC138_=_C651( C138 C651 ) C138_=_C735( C138 C735 ) C138_=_C788( C138 C788 ) C138_=_C814( C138 C814 ) C138_=_C816( C138 C816 ) C138_=_C818( C138 C818 ) \nC138_=_C819( C138 C819 ) C138_=_C820( C138 C820 ) C138_=_C821( C138 C821 ) C138_=_C822( C138 C822 ) C138_=_C823( C138 C823 ) C138_=_C824( C138 C824 ) \nC138_=_C825( C138 C825 ) C138_=_C826( C138 C826 ) C138_=_C827( C138 C827 ) C138_=_C828( C138 C828 ) C138_=_C829( C138 C829 ) C138_=_C830( C138 C830 ) \nC138_=_C831( C138 C831 ) C138_=_C832( C138 C832 ) C138_=_C833( C138 C833 ) C138_=_C834( C138 C834 ) C138_=_C835( C138 C835 ) C138_=_C836( C138 C836 ) \nC138_=_C837( C138 C837 ) C138_=_C838( C138 C838 ) C161_=_C162( C161 C162 ) C161_=_C163( C161 C163 ) C161_=_C333( C161 C333 ) C161_=_C363( C161 C363 ) \nC161_=_C456( C161 C456 ) C161_=_C457( C161 C457 ) C161_=_C458( C161 C458 ) C161_=_C459( C161 C459 ) C161_=_C460( C161 C460 ) C161_=_C461( C161 C461 ) \nC161_=_C462( C161 C462 ) C161_=_C463( C161 C463 ) C161_=_C464( C161 C464 ) C161_=_C465( C161 C465 ) C161_=_C466( C161 C466 ) C161_=_C467( C161 C467 ) \nC161_=_C468( C161 C468 ) C161_=_C469( C161 C469 ) C161_=_C470( C161 C470 ) C161_=_C471( C161 C471 ) C161_=_C472( C161 C472 ) C161_=_C473( C161 C473 ) \nC161_=_C474( C161 C474 ) C161_=_C475( C161 C475 ) C161_=_C476( C161 C476 ) C161_=_C477( C161 C477 ) C161_=_C478( C161 C478 ) C162_=_C163( C162 C163 ) \nC162_=_C188( C162 C188 ) C162_=_C334( C162 C334 ) C162_=_C364( C162 C364 ) C162_=_C483( C162 C483 ) C162_=_C484( C162 C484 ) C162_=_C485( C162 C485 ) \nC162_=_C486( C162 C486 ) C162_=_C487( C162 C487 ) C162_=_C488( C162 C488 ) C162_=_C489( C162 C489 ) C162_=_C490( C162 C490 ) C162_=_C491( C162 C491 ) \nC162_=_C492( C162 C492 ) C162_=_C493( C162 C493 ) C162_=_C494( C162 C494 ) C162_=_C495( C162 C495 ) C162_=_C496( C162 C496</w:t>
      </w:r>
    </w:p>
    <w:p>
      <w:pPr>
        <w:pStyle w:val="PreformattedText"/>
        <w:bidi w:val="0"/>
        <w:spacing w:before="0" w:after="0"/>
        <w:jc w:val="left"/>
        <w:rPr/>
      </w:pPr>
      <w:r>
        <w:rPr/>
        <w:t xml:space="preserve"> </w:t>
      </w:r>
      <w:r>
        <w:rPr/>
        <w:t>) C162_=_C497( C162 C497 ) \nC162_=_C498( C162 C498 ) C162_=_C499( C162 C499 ) C162_=_C500( C162 C500 ) C162_=_C501( C162 C501 ) C162_=_C502( C162 C502 ) C162_=_C503( C162 C503 ) \nC162_=_C504( C162 C504 ) C162_=_C505( C162 C505 ) C163_=_C189( C163 C189 ) C163_=_C214( C163 C214 ) C163_=_C335( C163 C335 ) C163_=_C365( C163 C365 ) \nC163_=_C509( C163 C509 ) C163_=_C510( C163 C510 ) C163_=_C511( C163 C511 ) C163_=_C512( C163 C512 ) C163_=_C513( C163 C513 ) C163_=_C514( C163 C514 ) \nC163_=_C515( C163 C515 ) C163_=_C516( C163 C516 ) C163_=_C517( C163 C517 ) C163_=_C518( C163 C518 ) C163_=_C519( C163 C519 ) C163_=_C520( C163 C520 ) \nC163_=_C521( C163 C521 ) C163_=_C522( C163 C522 ) C163_=_C523( C163 C523 ) C163_=_C524( C163 C524 ) C163_=_C525( C163 C525 ) C163_=_C526( C163 C526 ) \nC163_=_C527( C163 C527 ) C163_=_C528( C163 C528 ) C163_=_C529( C163 C529 ) C163_=_C530( C163 C530 ) C163_=_C531( C163 C531 ) C188_=_C189( C188 C189 ) \nC188_=_C190( C188 C190 ) C188_=_C191( C188 C191 ) C188_=_C192( C188 C192 ) C188_=_C193( C188 C193 ) C188_=_C334( C188 C334 ) C188_=_C364( C188 C364 ) \nC188_=_C483( C188 C483 ) C188_=_C484( C188 C484 ) C188_=_C485( C188 C485 ) C188_=_C486( C188 C486 ) C188_=_C487( C188 C487 ) C188_=_C488( C188 C488 ) \nC188_=_C489( C188 C489 ) C188_=_C490( C188 C490 ) C188_=_C491( C188 C491 ) C188_=_C492( C188 C492 ) C188_=_C493( C188 C493 ) C188_=_C494( C188 C494 ) \nC188_=_C495( C188 C495 ) C188_=_C496( C188 C496 ) C188_=_C497( C188 C497 ) C188_=_C498( C188 C498 ) C188_=_C499( C188 C499 ) C188_=_C500( C188 C500 ) \nC188_=_C501( C188 C501 ) C188_=_C502( C188 C502 ) C188_=_C503( C188 C503 ) C188_=_C504( C188 C504 ) C188_=_C505( C188 C505 ) C189_=_C190( C189 C190 ) \nC189_=_C191( C189 C191 ) C189_=_C192( C189 C192 ) C189_=_C193( C189 C193 ) C189_=_C214( C189 C214 ) C189_=_C335( C189 C335 ) C189_=_C365( C189 C365 ) \nC189_=_C509( C189 C509 ) C189_=_C510( C189 C510 ) C189_=_C511( C189 C511 ) C189_=_C512( C189 C512 ) C189_=_C513( C189 C513 ) C189_=_C514( C189 C514 ) \nC189_=_C515( C189 C515 ) C189_=_C516( C189 C516 ) C189_=_C517( C189 C517 ) C189_=_C518( C189 C518 ) C189_=_C519( C189 C519 ) C189_=_C520( C189 C520 ) \nC189_=_C521( C189 C521 ) C189_=_C522( C189 C522 ) C189_=_C523( C189 C523 ) C189_=_C524( C189 C524 ) C189_=_C525( C189 C525 ) C189_=_C526( C189 C526 ) \nC189_=_C527( C189 C527 ) C189_=_C528( C189 C528 ) C189_=_C529( C189 C529 ) C189_=_C530( C189 C530 ) C189_=_C531( C189 C531 ) C190_=_C191( C190 C191 ) \nC190_=_C192( C190 C192 ) C190_=_C193( C190 C193 ) C190_=_C215( C190 C215 ) C190_=_C239( C190 C239 ) C190_=_C336( C190 C336 ) C190_=_C366( C190 C366 ) \nC190_=_C534( C190 C534 ) C190_=_C535( C190 C535 ) C190_=_C536( C190 C536 ) C190_=_C537( C190 C537 ) C190_=_C538( C190 C538 ) C190_=_C539( C190 C539 ) \nC190_=_C540( C190 C540 ) C190_=_C541( C190 C541 ) C190_=_C542( C190 C542 ) C190_=_C543( C190 C543 ) C190_=_C544( C190 C544 ) C190_=_C545( C190 C545 ) \nC190_=_C546( C190 C546 ) C190_=_C547( C190 C547 ) C190_=_C548( C190 C548 ) C190_=_C549( C190 C549 ) C190_=_C550( C190 C550 ) C190_=_C551( C190 C551 ) \nC190_=_C552( C190 C552 ) C190_=_C553( C190 C553 ) C190_=_C554( C190 C554 ) C190_=_C555( C190 C555 ) C190_=_C556( C190 C556 ) C191_=_C192( C191 C192 ) \nC191_=_C193( C191 C193 ) C191_=_C432( C191 C432 ) C191_=_C459( C191 C459 ) C191_=_C485( C191 C485 ) C191_=_C649( C191 C649 ) C191_=_C733( C191 C733 ) \nC191_=_C761( C191 C761 ) C191_=_C763( C191 C763 ) C191_=_C765( C191 C765 ) C191_=_C767( C191 C767 ) C191_=_C768( C191 C768 ) C191_=_C769( C191 C769 ) \nC191_=_C770( C191 C770 ) C191_=_C771( C191 C771 ) C191_=_C772( C191 C772 ) C191_=_C773( C191 C773 ) C191_=_C774( C191 C774 ) C191_=_C775( C191 C775 ) \nC191_=_C776( C191 C776 ) C191_=_C777( C191 C777 ) C191_=_C778( C191 C778 ) C191_=_C779( C191 C779 ) C191_=_C780( C191 C780 ) C191_=_C781( C191 C781 ) \nC191_=_C782( C191 C782 ) C191_=_C783( C191 C783 ) C191_=_C784( C191 C784 ) C191_=_C785( C191 C785 ) C191_=_C786( C191 C786 ) C191_=_C787( C191 C787 ) \nC192_=_C193( C192 C193 ) C192_=_C242( C192 C242 ) C192_=_C487( C192 C487 ) C192_=_C512( C192 C512 ) C192_=_C536( C192 C536 ) C192_=_C651( C192 C651 ) \nC192_=_C735( C192 C735 ) C192_=_C788( C192 C788 ) C192_=_C814( C192 C814 ) C192_=_C816( C192 C816 ) C192_=_C818( C192 C818 ) C192_=_C819( C192 C819 ) \nC192_=_C820( C192 C820 ) C192_=_C821( C192 C821 ) C192_=_C822( C192 C822 ) C192_=_C823( C192 C823 ) C192_=_C824( C192 C824 ) C192_=_C825( C192 C825 ) \nC192_=_C826( C192 C826 ) C192_=_C827( C192 C827 ) C192_=_C828( C192 C828 ) C192_=_C829( C192 C829 ) C192_=_C830( C192 C830 ) C192_=_C831( C192 C831 ) \nC192_=_C832( C192 C832 ) C192_=_C833( C192 C833 ) C192_=_C834( C192 C834 ) C192_=_C835( C192 C835 ) C192_=_C836( C192 C836 ) C192_=_C837( C192 C837 ) \nC192_=_C838( C192 C838 ) C193_=_C243( C193 C243 ) C193_=_C289( C193 C289 ) C193_=_C538( C193 C538 ) C193_=_C561( C193 C561 ) C193_=_C583( C193 C583 ) \nC193_=_C653( C193 C653 ) C193_=_C737( C193 C737 ) C193_=_C790( C193 C790 ) C193_=_C839( C193 C839 ) C193_=_C863( C193 C863 ) C193_=_C865( C193 C865 ) \nC193_=_C866( C193 C866 ) C193_=_C867( C193 C867 ) C193_=_C868( C193 C868 ) C193_=_C869( C193 C869 ) C193_=_C870( C193 C870 ) C193_=_C871( C193 C871 ) \nC193_=_C872( C193 C872 ) C193_=_C873( C193 C873 ) C193_=_C874( C193 C874 ) C193_=_C875( C193 C875 ) C193_=_C876( C193 C876 ) C193_=_C877( C193 C877 ) \nC193_=_C878( C193 C878 ) C193_=_C879( C193 C879 ) C193_=_C880( C193 C880 ) C193_=_C881( C193 C881 ) C193_=_C882( C193 C882 ) C193_=_C883( C193 C883 ) \nC193_=_C884( C193 C884 ) C193_=_C885( C193 C885 ) C214_=_C215( C214 C215 ) C214_=_C216( C214 C216 ) C214_=_C335( C214 C335 ) C214_=_C365( C214 C365 ) \nC214_=_C509( C214 C509 ) C214_=_C510( C214 C510 ) C214_=_C511( C214 C511 ) C214_=_C512( C214 C512 ) C214_=_C513( C214 C513 ) C214_=_C514( C214 C514 ) \nC214_=_C515( C214 C515 ) C214_=_C516( C214 C516 ) C214_=_C517( C214 C517 ) C214_=_C518( C214 C518 ) C214_=_C519( C214 C519 ) C214_=_C520( C214 C520 ) \nC214_=_C521( C214 C521 ) C214_=_C522( C214 C522 ) C214_=_C523( C214 C523 ) C214_=_C524( C214 C524 ) C214_=_C525( C214 C525 ) C214_=_C526( C214 C526 ) \nC214_=_C527( C214 C527 ) C214_=_C528( C214 C528 ) C214_=_C529( C214 C529 ) C214_=_C530( C214 C530 ) C214_=_C531( C214 C531 ) C215_=_C216( C215 C216 ) \nC215_=_C239( C215 C239 ) C215_=_C336( C215 C336 ) C215_=_C366( C215 C366 ) C215_=_C534( C215 C534 ) C215_=_C535( C215 C535 ) C215_=_C536( C215 C536 ) \nC215_=_C537( C215 C537 ) C215_=_C538( C215 C538 ) C215_=_C539( C215 C539 ) C215_=_C540( C215 C540 ) C215_=_C541( C215 C541 ) C215_=_C542( C215 C542 ) \nC215_=_C543( C215 C543 ) C215_=_C544( C215 C544 ) C215_=_C545( C215 C545 ) C215_=_C546( C215 C546 ) C215_=_C547( C215 C547 ) C215_=_C548( C215 C548 ) \nC215_=_C549( C215 C549 ) C215_=_C550( C215 C550 ) C215_=_C551( C215 C551 ) C215_=_C552( C215 C552 ) C215_=_C553( C215 C553 ) C215_=_C554( C215 C554 ) \nC215_=_C555( C215 C555 ) C215_=_C556( C215 C556 ) C216_=_C240( C216 C240 ) C216_=_C263( C216 C263 ) C216_=_C337( C216 C337 ) C216_=_C367( C216 C367 ) \nC216_=_C558( C216 C558 ) C216_=_C559( C216 C559 ) C216_=_C560( C216 C560 ) C216_=_C561( C216 C561 ) C216_=_C562( C216 C562 ) C216_=_C563( C216 C563 ) \nC216_=_C564( C216 C564 ) C216_=_C565( C216 C565 ) C216_=_C566( C216 C566 ) C216_=_C567( C216 C567 ) C216_=_C568( C216 C568 ) C216_=_C569( C216 C569 ) \nC216_=_C570( C216 C570 ) C216_=_C571( C216 C571 ) C216_=_C572( C216 C572 ) C216_=_C573( C216 C573 ) C216_=_C574( C216 C574 ) C216_=_C575( C216 C575 ) \nC216_=_C576( C216 C576 ) C216_=_C577( C216 C577 ) C216_=_C578( C216 C578 ) C216_=_C579( C216 C579 ) C216_=_C580( C216 C580 ) C239_=_C240( C239 C240 ) \nC239_=_C241( C239 C241 ) C239_=_C242( C239 C242 ) C239_=_C243( C239 C243 ) C239_=_C244( C239 C244 ) C239_=_C336( C239 C336 ) C239_=_C366( C239 C366 ) \nC239_=_C534( C239 C534 ) C239_=_C535( C239 C535 ) C239_=_C536( C239 C536 ) C239_=_C537( C239 C537 ) C239_=_C538( C239 C538 ) C239_=_C539( C239 C539 ) \nC239_=_C540( C239 C540 ) C239_=_C541( C239 C541 ) C239_=_C542( C239 C542 ) C239_=_C543( C239 C543 ) C239_=_C544( C239 C544 ) C239_=_C545( C239 C545 ) \nC239_=_C546( C239 C546 ) C239_=_C547( C239 C547 ) C239_=_C548( C239 C548 ) C239_=_C549( C239 C549 ) C239_=_C550( C239 C550 ) C239_=_C551( C239 C551 ) \nC239_=_C552( C239 C552 ) C239_=_C553( C239 C553 ) C239_=_C554( C239 C554 ) C239_=_C555( C239 C555 ) C239_=_C556( C239 C556 ) C240_=_C241( C240 C241 ) \nC240_=_C242( C240 C242 ) C240_=_C243( C240 C243 ) C240_=_C244( C240 C244 ) C240_=_C263( C240 C263 ) C240_=_C337( C240 C337 ) C240_=_C367( C240 C367 ) \nC240_=_C558( C240 C558 ) C240_=_C559( C240 C559 ) C240_=_C560( C240 C560 ) C240_=_C561( C240 C561 ) C240_=_C562( C240 C562 ) C240_=_C563( C240 C563 ) \nC240_=_C564( C240 C564 ) C240_=_C565( C240 C565 ) C240_=_C566( C240 C566 ) C240_=_C567( C240 C567 ) C240_=_C568( C240 C568 ) C240_=_C569( C240 C569 ) \nC240_=_C570( C240 C570 ) C240_=_C571( C240 C571 ) C240_=_C572( C240 C572 ) C240_=_C573( C240 C573 ) C240_=_C574( C240 C574 ) C240_=_C575( C240 C575 ) \nC240_=_C576( C240 C576 ) C240_=_C577( C240 C577 ) C240_=_C578( C240 C578 ) C240_=_C579( C240 C579 ) C240_=_C580( C240 C580 ) C241_=_C242( C241 C242 ) \nC241_=_C243( C241 C243 ) C241_=_C244( C241 C244 ) C241_=_C264( C241 C264 ) C241_=_C286( C241 C286 ) C241_=_C338( C241 C338 ) C241_=_C368( C241 C368 ) \nC241_=_C581( C241 C581 ) C241_=_C582( C241 C582 ) C241_=_C583( C241 C583 ) C241_=_C584( C241 C584 ) C241_=_C585( C241 C585 ) C241_=_C586( C241 C586 ) \nC241_=_C587( C241 C587 ) C241_=_C588( C241 C588 ) C241_=_C589( C241 C589 ) C241_=_C590( C241 C590 ) C241_=_C591( C241 C591 ) C241_=_C592( C241 C592 ) \nC241_=_C593( C241 C593 ) C241_=_C594( C241 C594 ) C241_=_C595( C241 C595 ) C241_=_C596( C241 C596 ) C241_=_C597( C241 C597 ) C241_=_C598( C241 C598 ) \nC241_=_C599( C241 C599 ) C241_=_C600( C241 C600 ) C241_=_C601( C241 C601 ) C241_=_C602( C241 C602 ) C241_=_C603( C241 C603 ) C242_=_C243( C242</w:t>
      </w:r>
    </w:p>
    <w:p>
      <w:pPr>
        <w:pStyle w:val="PreformattedText"/>
        <w:bidi w:val="0"/>
        <w:spacing w:before="0" w:after="0"/>
        <w:jc w:val="left"/>
        <w:rPr/>
      </w:pPr>
      <w:r>
        <w:rPr/>
        <w:t xml:space="preserve"> </w:t>
      </w:r>
      <w:r>
        <w:rPr/>
        <w:t>C243 ) \nC242_=_C244( C242 C244 ) C242_=_C487( C242 C487 ) C242_=_C512( C242 C512 ) C242_=_C536( C242 C536 ) C242_=_C651( C242 C651 ) C242_=_C735( C242 C735 ) \nC242_=_C788( C242 C788 ) C242_=_C814( C242 C814 ) C242_=_C816( C242 C816 ) C242_=_C818( C242 C818 ) C242_=_C819( C242 C819 ) C242_=_C820( C242 C820 ) \nC242_=_C821( C242 C821 ) C242_=_C822( C242 C822 ) C242_=_C823( C242 C823 ) C242_=_C824( C242 C824 ) C242_=_C825( C242 C825 ) C242_=_C826( C242 C826 ) \nC242_=_C827( C242 C827 ) C242_=_C828( C242 C828 ) C242_=_C829( C242 C829 ) C242_=_C830( C242 C830 ) C242_=_C831( C242 C831 ) C242_=_C832( C242 C832 ) \nC242_=_C833( C242 C833 ) C242_=_C834( C242 C834 ) C242_=_C835( C242 C835 ) C242_=_C836( C242 C836 ) C242_=_C837( C242 C837 ) C242_=_C838( C242 C838 ) \nC243_=_C244( C243 C244 ) C243_=_C289( C243 C289 ) C243_=_C538( C243 C538 ) C243_=_C561( C243 C561 ) C243_=_C583( C243 C583 ) C243_=_C653( C243 C653 ) \nC243_=_C737( C243 C737 ) C243_=_C790( C243 C790 ) C243_=_C839( C243 C839 ) C243_=_C863( C243 C863 ) C243_=_C865( C243 C865 ) C243_=_C866( C243 C866 ) \nC243_=_C867( C243 C867 ) C243_=_C868( C243 C868 ) C243_=_C869( C243 C869 ) C243_=_C870( C243 C870 ) C243_=_C871( C243 C871 ) C243_=_C872( C243 C872 ) \nC243_=_C873( C243 C873 ) C243_=_C874( C243 C874 ) C243_=_C875( C243 C875 ) C243_=_C876( C243 C876 ) C243_=_C877( C243 C877 ) C243_=_C878( C243 C878 ) \nC243_=_C879( C243 C879 ) C243_=_C880( C243 C880 ) C243_=_C881( C243 C881 ) C243_=_C882( C243 C882 ) C243_=_C883( C243 C883 ) C243_=_C884( C243 C884 ) \nC243_=_C885( C243 C885 ) C244_=_C290( C244 C290 ) C244_=_C585( C244 C585 ) C244_=_C626( C244 C626 ) C244_=_C655( C244 C655 ) C244_=_C739( C244 C739 ) \nC244_=_C792( C244 C792 ) C244_=_C841( C244 C841 ) C244_=_C886( C244 C886 ) C244_=_C908( C244 C908 ) C244_=_C909( C244 C909 ) C244_=_C910( C244 C910 ) \nC244_=_C911( C244 C911 ) C244_=_C912( C244 C912 ) C244_=_C913( C244 C913 ) C244_=_C914( C244 C914 ) C244_=_C915( C244 C915 ) C244_=_C916( C244 C916 ) \nC244_=_C917( C244 C917 ) C244_=_C918( C244 C918 ) C244_=_C919( C244 C919 ) C244_=_C920( C244 C920 ) C244_=_C921( C244 C921 ) C244_=_C922( C244 C922 ) \nC244_=_C923( C244 C923 ) C244_=_C924( C244 C924 ) C244_=_C925( C244 C925 ) C244_=_C926( C244 C926 ) C244_=_C927( C244 C927 ) C263_=_C264( C263 C264 ) \nC263_=_C265( C263 C265 ) C263_=_C337( C263 C337 ) C263_=_C367( C263 C367 ) C263_=_C558( C263 C558 ) C263_=_C559( C263 C559 ) C263_=_C560( C263 C560 ) \nC263_=_C561( C263 C561 ) C263_=_C562( C263 C562 ) C263_=_C563( C263 C563 ) C263_=_C564( C263 C564 ) C263_=_C565( C263 C565 ) C263_=_C566( C263 C566 ) \nC263_=_C567( C263 C567 ) C263_=_C568( C263 C568 ) C263_=_C569( C263 C569 ) C263_=_C570( C263 C570 ) C263_=_C571( C263 C571 ) C263_=_C572( C263 C572 ) \nC263_=_C573( C263 C573 ) C263_=_C574( C263 C574 ) C263_=_C575( C263 C575 ) C263_=_C576( C263 C576 ) C263_=_C577( C263 C577 ) C263_=_C578( C263 C578 ) \nC263_=_C579( C263 C579 ) C263_=_C580( C263 C580 ) C264_=_C265( C264 C265 ) C264_=_C286( C264 C286 ) C264_=_C338( C264 C338 ) C264_=_C368( C264 C368 ) \nC264_=_C581( C264 C581 ) C264_=_C582( C264 C582 ) C264_=_C583( C264 C583 ) C264_=_C584( C264 C584 ) C264_=_C585( C264 C585 ) C264_=_C586( C264 C586 ) \nC264_=_C587( C264 C587 ) C264_=_C588( C264 C588 ) C264_=_C589( C264 C589 ) C264_=_C590( C264 C590 ) C264_=_C591( C264 C591 ) C264_=_C592( C264 C592 ) \nC264_=_C593( C264 C593 ) C264_=_C594( C264 C594 ) C264_=_C595( C264 C595 ) C264_=_C596( C264 C596 ) C264_=_C597( C264 C597 ) C264_=_C598( C264 C598 ) \nC264_=_C599( C264 C599 ) C264_=_C600( C264 C600 ) C264_=_C601( C264 C601 ) C264_=_C602( C264 C602 ) C264_=_C603( C264 C603 ) C265_=_C287( C265 C287 ) \nC265_=_C308( C265 C308 ) C265_=_C339( C265 C339 ) C265_=_C399( C265 C399 ) C265_=_C428( C265 C428 ) C265_=_C456( C265 C456 ) C265_=_C483( C265 C483 ) \nC265_=_C509( C265 C509 ) C265_=_C534( C265 C534 ) C265_=_C558( C265 C558 ) C265_=_C581( C265 C581 ) C265_=_C604( C265 C604 ) C265_=_C605( C265 C605 ) \nC265_=_C607( C265 C607 ) C265_=_C608( C265 C608 ) C265_=_C609( C265 C609 ) C265_=_C610( C265 C610 ) C265_=_C611( C265 C611 ) C265_=_C612( C265 C612 ) \nC265_=_C613( C265 C613 ) C265_=_C614( C265 C614 ) C265_=_C615( C265 C615 ) C265_=_C616( C265 C616 ) C265_=_C617( C265 C617 ) C265_=_C618( C265 C618 ) \nC265_=_C619( C265 C619 ) C265_=_C620( C265 C620 ) C265_=_C621( C265 C621 ) C265_=_C622( C265 C622 ) C265_=_C623( C265 C623 ) C265_=_C624( C265 C624 ) \nC265_=_C625( C265 C625 ) C286_=_C287( C286 C287 ) C286_=_C289( C286 C289 ) C286_=_C290( C286 C290 ) C286_=_C338( C286 C338 ) C286_=_C368( C286 C368 ) \nC286_=_C581( C286 C581 ) C286_=_C582( C286 C582 ) C286_=_C583( C286 C583 ) C286_=_C584( C286 C584 ) C286_=_C585( C286 C585 ) C286_=_C586( C286 C586 ) \nC286_=_C587( C286 C587 ) C286_=_C588( C286 C588 ) C286_=_C589( C286 C589 ) C286_=_C590( C286 C590 ) C286_=_C591( C286 C591 ) C286_=_C592( C286 C592 ) \nC286_=_C593( C286 C593 ) C286_=_C594( C286 C594 ) C286_=_C595( C286 C595 ) C286_=_C596( C286 C596 ) C286_=_C597( C286 C597 ) C286_=_C598( C286 C598 ) \nC286_=_C599( C286 C599 ) C286_=_C600( C286 C600 ) C286_=_C601( C286 C601 ) C286_=_C602( C286 C602 ) C286_=_C603( C286 C603 ) C287_=_C289( C287 C289 ) \nC287_=_C290( C287 C290 ) C287_=_C308( C287 C308 ) C287_=_C339( C287 C339 ) C287_=_C399( C287 C399 ) C287_=_C428( C287 C428 ) C287_=_C456( C287 C456 ) \nC287_=_C483( C287 C483 ) C287_=_C509( C287 C509 ) C287_=_C534( C287 C534 ) C287_=_C558( C287 C558 ) C287_=_C581( C287 C581 ) C287_=_C604( C287 C604 ) \nC287_=_C605( C287 C605 ) C287_=_C607( C287 C607 ) C287_=_C608( C287 C608 ) C287_=_C609( C287 C609 ) C287_=_C610( C287 C610 ) C287_=_C611( C287 C611 ) \nC287_=_C612( C287 C612 ) C287_=_C613( C287 C613 ) C287_=_C614( C287 C614 ) C287_=_C615( C287 C615 ) C287_=_C616( C287 C616 ) C287_=_C617( C287 C617 ) \nC287_=_C618( C287 C618 ) C287_=_C619( C287 C619 ) C287_=_C620( C287 C620 ) C287_=_C621( C287 C621 ) C287_=_C622( C287 C622 ) C287_=_C623( C287 C623 ) \nC287_=_C624( C287 C624 ) C287_=_C625( C287 C625 ) C289_=_C290( C289 C290 ) C289_=_C538( C289 C538 ) C289_=_C561( C289 C561 ) C289_=_C583( C289 C583 ) \nC289_=_C653( C289 C653 ) C289_=_C737( C289 C737 ) C289_=_C790( C289 C790 ) C289_=_C839( C289 C839 ) C289_=_C863( C289 C863 ) C289_=_C865( C289 C865 ) \nC289_=_C866( C289 C866 ) C289_=_C867( C289 C867 ) C289_=_C868( C289 C868 ) C289_=_C869( C289 C869 ) C289_=_C870( C289 C870 ) C289_=_C871( C289 C871 ) \nC289_=_C872( C289 C872 ) C289_=_C873( C289 C873 ) C289_=_C874( C289 C874 ) C289_=_C875( C289 C875 ) C289_=_C876( C289 C876 ) C289_=_C877( C289 C877 ) \nC289_=_C878( C289 C878 ) C289_=_C879( C289 C879 ) C289_=_C880( C289 C880 ) C289_=_C881( C289 C881 ) C289_=_C882( C289 C882 ) C289_=_C883( C289 C883 ) \nC289_=_C884( C289 C884 ) C289_=_C885( C289 C885 ) C290_=_C585( C290 C585 ) C290_=_C626( C290 C626 ) C290_=_C655( C290 C655 ) C290_=_C739( C290 C739 ) \nC290_=_C792( C290 C792 ) C290_=_C841( C290 C841 ) C290_=_C886( C290 C886 ) C290_=_C908( C290 C908 ) C290_=_C909( C290 C909 ) C290_=_C910( C290 C910 ) \nC290_=_C911( C290 C911 ) C290_=_C912( C290 C912 ) C290_=_C913( C290 C913 ) C290_=_C914( C290 C914 ) C290_=_C915( C290 C915 ) C290_=_C916( C290 C916 ) \nC290_=_C917( C290 C917 ) C290_=_C918( C290 C918 ) C290_=_C919( C290 C919 ) C290_=_C920( C290 C920 ) C290_=_C921( C290 C921 ) C290_=_C922( C290 C922 ) \nC290_=_C923( C290 C923 ) C290_=_C924( C290 C924 ) C290_=_C925( C290 C925 ) C290_=_C926( C290 C926 ) C290_=_C927( C290 C927 ) C308_=_C339( C308 C339 ) \nC308_=_C399( C308 C399 ) C308_=_C428( C308 C428 ) C308_=_C456( C308 C456 ) C308_=_C483( C308 C483 ) C308_=_C509( C308 C509 ) C308_=_C534( C308 C534 ) \nC308_=_C558( C308 C558 ) C308_=_C581( C308 C581 ) C308_=_C604( C308 C604 ) C308_=_C605( C308 C605 ) C308_=_C607( C308 C607 ) C308_=_C608( C308 C608 ) \nC308_=_C609( C308 C609 ) C308_=_C610( C308 C610 ) C308_=_C611( C308 C611 ) C308_=_C612( C308 C612 ) C308_=_C613( C308 C613 ) C308_=_C614( C308 C614 ) \nC308_=_C615( C308 C615 ) C308_=_C616( C308 C616 ) C308_=_C617( C308 C617 ) C308_=_C618( C308 C618 ) C308_=_C619( C308 C619 ) C308_=_C620( C308 C620 ) \nC308_=_C621( C308 C621 ) C308_=_C622( C308 C622 ) C308_=_C623( C308 C623 ) C308_=_C624( C308 C624 ) C308_=_C625( C308 C625 ) C330_=_C331( C330 C331 ) \nC330_=_C332( C330 C332 ) C330_=_C333( C330 C333 ) C330_=_C334( C330 C334 ) C330_=_C335( C330 C335 ) C330_=_C336( C330 C336 ) C330_=_C337( C330 C337 ) \nC330_=_C338( C330 C338 ) C330_=_C339( C330 C339 ) C330_=_C342( C330 C342 ) C330_=_C361( C330 C361 ) C330_=_C362( C330 C362 ) C330_=_C363( C330 C363 ) \nC330_=_C364( C330 C364 ) C330_=_C365( C330 C365 ) C330_=_C366( C330 C366 ) C330_=_C367( C330 C367 ) C330_=_C368( C330 C368 ) C330_=_C370( C330 C370 ) \nC330_=_C371( C330 C371 ) C330_=_C374( C330 C374 ) C330_=_C375( C330 C375 ) C330_=_C376( C330 C376 ) C330_=_C377( C330 C377 ) C330_=_C378( C330 C378 ) \nC330_=_C379( C330 C379 ) C330_=_C380( C330 C380 ) C330_=_C381( C330 C381 ) C330_=_C382( C330 C382 ) C330_=_C383( C330 C383 ) C330_=_C384( C330 C384 ) \nC330_=_C385( C330 C385 ) C330_=_C386( C330 C386 ) C330_=_C387( C330 C387 ) C330_=_C388( C330 C388 ) C330_=_C389( C330 C389 ) C330_=_C390( C330 C390 ) \nC330_=_C391( C330 C391 ) C331_=_C332( C331 C332 ) C331_=_C333( C331 C333 ) C331_=_C334( C331 C334 ) C331_=_C335( C331 C335 ) C331_=_C336( C331 C336 ) \nC331_=_C337( C331 C337 ) C331_=_C338( C331 C338 ) C331_=_C339( C331 C339 ) C331_=_C342( C331 C342 ) C331_=_C361( C331 C361 ) C331_=_C399( C331 C399 ) \nC331_=_C400( C331 C400 ) C331_=_C401( C331 C401 ) C331_=_C402( C331 C402 ) C331_=_C403( C331 C403 ) C331_=_C404( C331 C404 ) C331_=_C405( C331 C405 ) \nC331_=_C406( C331 C406 ) C331_=_C407( C331 C407 ) C331_=_C408( C331 C408 ) C331_=_C409( C331 C409 ) C331_=_C410( C331 C410 ) C331_=_C411( C331 C411 ) \nC331_=_C412( C331 C412 ) C331_=_C413( C331 C413 ) C331_=_C414( C331 C414 ) C331_=_C415( C331 C415 ) C331_=_C416( C331 C416 ) C331_=_C417( C331 C417 ) \nC331_=_C418(</w:t>
      </w:r>
    </w:p>
    <w:p>
      <w:pPr>
        <w:pStyle w:val="PreformattedText"/>
        <w:bidi w:val="0"/>
        <w:spacing w:before="0" w:after="0"/>
        <w:jc w:val="left"/>
        <w:rPr/>
      </w:pPr>
      <w:r>
        <w:rPr/>
        <w:t xml:space="preserve"> </w:t>
      </w:r>
      <w:r>
        <w:rPr/>
        <w:t>C331 C418 ) C331_=_C419( C331 C419 ) C331_=_C420( C331 C420 ) C331_=_C421( C331 C421 ) C332_=_C333( C332 C333 ) C332_=_C334( C332 C334 ) \nC332_=_C335( C332 C335 ) C332_=_C336( C332 C336 ) C332_=_C337( C332 C337 ) C332_=_C338( C332 C338 ) C332_=_C339( C332 C339 ) C332_=_C342( C332 C342 ) \nC332_=_C362( C332 C362 ) C332_=_C428( C332 C428 ) C332_=_C429( C332 C429 ) C332_=_C430( C332 C430 ) C332_=_C431( C332 C431 ) C332_=_C432( C332 C432 ) \nC332_=_C433( C332 C433 ) C332_=_C434( C332 C434 ) C332_=_C435( C332 C435 ) C332_=_C436( C332 C436 ) C332_=_C437( C332 C437 ) C332_=_C438( C332 C438 ) \nC332_=_C439( C332 C439 ) C332_=_C440( C332 C440 ) C332_=_C441( C332 C441 ) C332_=_C442( C332 C442 ) C332_=_C443( C332 C443 ) C332_=_C444( C332 C444 ) \nC332_=_C445( C332 C445 ) C332_=_C446( C332 C446 ) C332_=_C447( C332 C447 ) C332_=_C448( C332 C448 ) C332_=_C449( C332 C449 ) C332_=_C450( C332 C450 ) \nC333_=_C334( C333 C334 ) C333_=_C335( C333 C335 ) C333_=_C336( C333 C336 ) C333_=_C337( C333 C337 ) C333_=_C338( C333 C338 ) C333_=_C339( C333 C339 ) \nC333_=_C342( C333 C342 ) C333_=_C363( C333 C363 ) C333_=_C456( C333 C456 ) C333_=_C457( C333 C457 ) C333_=_C458( C333 C458 ) C333_=_C459( C333 C459 ) \nC333_=_C460( C333 C460 ) C333_=_C461( C333 C461 ) C333_=_C462( C333 C462 ) C333_=_C463( C333 C463 ) C333_=_C464( C333 C464 ) C333_=_C465( C333 C465 ) \nC333_=_C466( C333 C466 ) C333_=_C467( C333 C467 ) C333_=_C468( C333 C468 ) C333_=_C469( C333 C469 ) C333_=_C470( C333 C470 ) C333_=_C471( C333 C471 ) \nC333_=_C472( C333 C472 ) C333_=_C473( C333 C473 ) C333_=_C474( C333 C474 ) C333_=_C475( C333 C475 ) C333_=_C476( C333 C476 ) C333_=_C477( C333 C477 ) \nC333_=_C478( C333 C478 ) C334_=_C335( C334 C335 ) C334_=_C336( C334 C336 ) C334_=_C337( C334 C337 ) C334_=_C338( C334 C338 ) C334_=_C339( C334 C339 ) \nC334_=_C342( C334 C342 ) C334_=_C364( C334 C364 ) C334_=_C483( C334 C483 ) C334_=_C484( C334 C484 ) C334_=_C485( C334 C485 ) C334_=_C486( C334 C486 ) \nC334_=_C487( C334 C487 ) C334_=_C488( C334 C488 ) C334_=_C489( C334 C489 ) C334_=_C490( C334 C490 ) C334_=_C491( C334 C491 ) C334_=_C492( C334 C492 ) \nC334_=_C493( C334 C493 ) C334_=_C494( C334 C494 ) C334_=_C495( C334 C495 ) C334_=_C496( C334 C496 ) C334_=_C497( C334 C497 ) C334_=_C498( C334 C498 ) \nC334_=_C499( C334 C499 ) C334_=_C500( C334 C500 ) C334_=_C501( C334 C501 ) C334_=_C502( C334 C502 ) C334_=_C503( C334 C503 ) C334_=_C504( C334 C504 ) \nC334_=_C505( C334 C505 ) C335_=_C336( C335 C336 ) C335_=_C337( C335 C337 ) C335_=_C338( C335 C338 ) C335_=_C339( C335 C339 ) C335_=_C342( C335 C342 ) \nC335_=_C365( C335 C365 ) C335_=_C509( C335 C509 ) C335_=_C510( C335 C510 ) C335_=_C511( C335 C511 ) C335_=_C512( C335 C512 ) C335_=_C513( C335 C513 ) \nC335_=_C514( C335 C514 ) C335_=_C515( C335 C515 ) C335_=_C516( C335 C516 ) C335_=_C517( C335 C517 ) C335_=_C518( C335 C518 ) C335_=_C519( C335 C519 ) \nC335_=_C520( C335 C520 ) C335_=_C521( C335 C521 ) C335_=_C522( C335 C522 ) C335_=_C523( C335 C523 ) C335_=_C524( C335 C524 ) C335_=_C525( C335 C525 ) \nC335_=_C526( C335 C526 ) C335_=_C527( C335 C527 ) C335_=_C528( C335 C528 ) C335_=_C529( C335 C529 ) C335_=_C530( C335 C530 ) C335_=_C531( C335 C531 ) \nC336_=_C337( C336 C337 ) C336_=_C338( C336 C338 ) C336_=_C339( C336 C339 ) C336_=_C342( C336 C342 ) C336_=_C366( C336 C366 ) C336_=_C534( C336 C534 ) \nC336_=_C535( C336 C535 ) C336_=_C536( C336 C536 ) C336_=_C537( C336 C537 ) C336_=_C538( C336 C538 ) C336_=_C539( C336 C539 ) C336_=_C540( C336 C540 ) \nC336_=_C541( C336 C541 ) C336_=_C542( C336 C542 ) C336_=_C543( C336 C543 ) C336_=_C544( C336 C544 ) C336_=_C545( C336 C545 ) C336_=_C546( C336 C546 ) \nC336_=_C547( C336 C547 ) C336_=_C548( C336 C548 ) C336_=_C549( C336 C549 ) C336_=_C550( C336 C550 ) C336_=_C551( C336 C551 ) C336_=_C552( C336 C552 ) \nC336_=_C553( C336 C553 ) C336_=_C554( C336 C554 ) C336_=_C555( C336 C555 ) C336_=_C556( C336 C556 ) C337_=_C338( C337 C338 ) C337_=_C339( C337 C339 ) \nC337_=_C342( C337 C342 ) C337_=_C367( C337 C367 ) C337_=_C558( C337 C558 ) C337_=_C559( C337 C559 ) C337_=_C560( C337 C560 ) C337_=_C561( C337 C561 ) \nC337_=_C562( C337 C562 ) C337_=_C563( C337 C563 ) C337_=_C564( C337 C564 ) C337_=_C565( C337 C565 ) C337_=_C566( C337 C566 ) C337_=_C567( C337 C567 ) \nC337_=_C568( C337 C568 ) C337_=_C569( C337 C569 ) C337_=_C570( C337 C570 ) C337_=_C571( C337 C571 ) C337_=_C572( C337 C572 ) C337_=_C573( C337 C573 ) \nC337_=_C574( C337 C574 ) C337_=_C575( C337 C575 ) C337_=_C576( C337 C576 ) C337_=_C577( C337 C577 ) C337_=_C578( C337 C578 ) C337_=_C579( C337 C579 ) \nC337_=_C580( C337 C580 ) C338_=_C339( C338 C339 ) C338_=_C342( C338 C342 ) C338_=_C368( C338 C368 ) C338_=_C581( C338 C581 ) C338_=_C582( C338 C582 ) \nC338_=_C583( C338 C583 ) C338_=_C584( C338 C584 ) C338_=_C585( C338 C585 ) C338_=_C586( C338 C586 ) C338_=_C587( C338 C587 ) C338_=_C588( C338 C588 ) \nC338_=_C589( C338 C589 ) C338_=_C590( C338 C590 ) C338_=_C591( C338 C591 ) C338_=_C592( C338 C592 ) C338_=_C593( C338 C593 ) C338_=_C594( C338 C594 ) \nC338_=_C595( C338 C595 ) C338_=_C596( C338 C596 ) C338_=_C597( C338 C597 ) C338_=_C598( C338 C598 ) C338_=_C599( C338 C599 ) C338_=_C600( C338 C600 ) \nC338_=_C601( C338 C601 ) C338_=_C602( C338 C602 ) C338_=_C603( C338 C603 ) C339_=_C342( C339 C342 ) C339_=_C399( C339 C399 ) C339_=_C428( C339 C428 ) \nC339_=_C456( C339 C456 ) C339_=_C483( C339 C483 ) C339_=_C509( C339 C509 ) C339_=_C534( C339 C534 ) C339_=_C558( C339 C558 ) C339_=_C581( C339 C581 ) \nC339_=_C604( C339 C604 ) C339_=_C605( C339 C605 ) C339_=_C607( C339 C607 ) C339_=_C608( C339 C608 ) C339_=_C609( C339 C609 ) C339_=_C610( C339 C610 ) \nC339_=_C611( C339 C611 ) C339_=_C612( C339 C612 ) C339_=_C613( C339 C613 ) C339_=_C614( C339 C614 ) C339_=_C615( C339 C615 ) C339_=_C616( C339 C616 ) \nC339_=_C617( C339 C617 ) C339_=_C618( C339 C618 ) C339_=_C619( C339 C619 ) C339_=_C620( C339 C620 ) C339_=_C621( C339 C621 ) C339_=_C622( C339 C622 ) \nC339_=_C623( C339 C623 ) C339_=_C624( C339 C624 ) C339_=_C625( C339 C625 ) C342_=_C401( C342 C401 ) C342_=_C646( C342 C646 ) C342_=_C676( C342 C676 ) \nC342_=_C678( C342 C678 ) C342_=_C680( C342 C680 ) C342_=_C682( C342 C682 ) C342_=_C684( C342 C684 ) C342_=_C685( C342 C685 ) C342_=_C686( C342 C686 ) \nC342_=_C687( C342 C687 ) C342_=_C688( C342 C688 ) C342_=_C689( C342 C689 ) C342_=_C690( C342 C690 ) C342_=_C691( C342 C691 ) C342_=_C692( C342 C692 ) \nC342_=_C693( C342 C693 ) C342_=_C694( C342 C694 ) C342_=_C695( C342 C695 ) C342_=_C696( C342 C696 ) C342_=_C697( C342 C697 ) C342_=_C698( C342 C698 ) \nC342_=_C699( C342 C699 ) C342_=_C700( C342 C700 ) C342_=_C701( C342 C701 ) C342_=_C702( C342 C702 ) C342_=_C703( C342 C703 ) C361_=_C362( C361 C362 ) \nC361_=_C363( C361 C363 ) C361_=_C364( C361 C364 ) C361_=_C365( C361 C365 ) C361_=_C366( C361 C366 ) C361_=_C367( C361 C367 ) C361_=_C368( C361 C368 ) \nC361_=_C370( C361 C370 ) C361_=_C371( C361 C371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9( C361 C399 ) C361_=_C400( C361 C400 ) C361_=_C401( C361 C401 ) C361_=_C402( C361 C402 ) \nC361_=_C403( C361 C403 ) C361_=_C404( C361 C404 ) C361_=_C405( C361 C405 ) C361_=_C406( C361 C406 ) C361_=_C407( C361 C407 ) C361_=_C408( C361 C408 ) \nC361_=_C409( C361 C409 ) C361_=_C410( C361 C410 ) C361_=_C411( C361 C411 ) C361_=_C412( C361 C412 ) C361_=_C413( C361 C413 ) C361_=_C414( C361 C414 ) \nC361_=_C415( C361 C415 ) C361_=_C416( C361 C416 ) C361_=_C417( C361 C417 ) C361_=_C418( C361 C418 ) C361_=_C419( C361 C419 ) C361_=_C420( C361 C420 ) \nC361_=_C421( C361 C421 ) C362_=_C363( C362 C363 ) C362_=_C364( C362 C364 ) C362_=_C365( C362 C365 ) C362_=_C366( C362 C366 ) C362_=_C367( C362 C367 ) \nC362_=_C368( C362 C368 ) C362_=_C370( C362 C370 ) C362_=_C371( C362 C371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389( C362 C389 ) C362_=_C390( C362 C390 ) C362_=_C391( C362 C391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3_=_C364( C363 C364 ) C363_=_C365( C363 C365 ) C363_=_C366( C363 C366 ) C363_=_C367( C363 C367 ) \nC363_=_C368( C363 C368 ) C363_=_C370( C363 C370 ) C363_=_C371( C363 C371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56( C363 C456 ) C363_=_C457( C363 C457 ) C363_=_C458( C363 C458 ) \nC363_=_C459( C363 C459 ) C363_=_C460(</w:t>
      </w:r>
    </w:p>
    <w:p>
      <w:pPr>
        <w:pStyle w:val="PreformattedText"/>
        <w:bidi w:val="0"/>
        <w:spacing w:before="0" w:after="0"/>
        <w:jc w:val="left"/>
        <w:rPr/>
      </w:pPr>
      <w:r>
        <w:rPr/>
        <w:t xml:space="preserve"> </w:t>
      </w:r>
      <w:r>
        <w:rPr/>
        <w:t>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4_=_C365( C364 C365 ) C364_=_C366( C364 C366 ) C364_=_C367( C364 C367 ) C364_=_C368( C364 C368 ) \nC364_=_C370( C364 C370 ) C364_=_C371( C364 C371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483( C364 C483 ) C364_=_C484( C364 C484 ) C364_=_C485( C364 C485 ) C364_=_C486( C364 C486 ) \nC364_=_C487( C364 C487 ) C364_=_C488( C364 C488 ) C364_=_C489( C364 C489 ) C364_=_C490( C364 C490 ) C364_=_C491( C364 C491 ) C364_=_C492( C364 C492 ) \nC364_=_C493( C364 C493 ) C364_=_C494( C364 C494 ) C364_=_C495( C364 C495 ) C364_=_C496( C364 C496 ) C364_=_C497( C364 C497 ) C364_=_C498( C364 C498 ) \nC364_=_C499( C364 C499 ) C364_=_C500( C364 C500 ) C364_=_C501( C364 C501 ) C364_=_C502( C364 C502 ) C364_=_C503( C364 C503 ) C364_=_C504( C364 C504 ) \nC364_=_C505( C364 C505 ) C365_=_C366( C365 C366 ) C365_=_C367( C365 C367 ) C365_=_C368( C365 C368 ) C365_=_C370( C365 C370 ) C365_=_C371( C365 C371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509( C365 C509 ) C365_=_C510( C365 C510 ) C365_=_C511( C365 C511 ) C365_=_C512( C365 C512 ) C365_=_C513( C365 C513 ) C365_=_C514( C365 C514 ) \nC365_=_C515( C365 C515 ) C365_=_C516( C365 C516 ) C365_=_C517( C365 C517 ) C365_=_C518( C365 C518 ) C365_=_C519( C365 C519 ) C365_=_C520( C365 C520 ) \nC365_=_C521( C365 C521 ) C365_=_C522( C365 C522 ) C365_=_C523( C365 C523 ) C365_=_C524( C365 C524 ) C365_=_C525( C365 C525 ) C365_=_C526( C365 C526 ) \nC365_=_C527( C365 C527 ) C365_=_C528( C365 C528 ) C365_=_C529( C365 C529 ) C365_=_C530( C365 C530 ) C365_=_C531( C365 C531 ) C366_=_C367( C366 C367 ) \nC366_=_C368( C366 C368 ) C366_=_C370( C366 C370 ) C366_=_C371( C366 C371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534( C366 C534 ) C366_=_C535( C366 C535 ) C366_=_C536( C366 C536 ) \nC366_=_C537( C366 C537 ) C366_=_C538( C366 C538 ) C366_=_C539( C366 C539 ) C366_=_C540( C366 C540 ) C366_=_C541( C366 C541 ) C366_=_C542( C366 C542 ) \nC366_=_C543( C366 C543 ) C366_=_C544( C366 C544 ) C366_=_C545( C366 C545 ) C366_=_C546( C366 C546 ) C366_=_C547( C366 C547 ) C366_=_C548( C366 C548 ) \nC366_=_C549( C366 C549 ) C366_=_C550( C366 C550 ) C366_=_C551( C366 C551 ) C366_=_C552( C366 C552 ) C366_=_C553( C366 C553 ) C366_=_C554( C366 C554 ) \nC366_=_C555( C366 C555 ) C366_=_C556( C366 C556 ) C367_=_C368( C367 C368 ) C367_=_C370( C367 C370 ) C367_=_C371( C367 C371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558( C367 C558 ) \nC367_=_C559( C367 C559 ) C367_=_C560( C367 C560 ) C367_=_C561( C367 C561 ) C367_=_C562( C367 C562 ) C367_=_C563( C367 C563 ) C367_=_C564( C367 C564 ) \nC367_=_C565( C367 C565 ) C367_=_C566( C367 C566 ) C367_=_C567( C367 C567 ) C367_=_C568( C367 C568 ) C367_=_C569( C367 C569 ) C367_=_C570( C367 C570 ) \nC367_=_C571( C367 C571 ) C367_=_C572( C367 C572 ) C367_=_C573( C367 C573 ) C367_=_C574( C367 C574 ) C367_=_C575( C367 C575 ) C367_=_C576( C367 C576 ) \nC367_=_C577( C367 C577 ) C367_=_C578( C367 C578 ) C367_=_C579( C367 C579 ) C367_=_C580( C367 C580 ) C368_=_C370( C368 C370 ) C368_=_C371( C368 C371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581( C368 C581 ) C368_=_C582( C368 C582 ) C368_=_C583( C368 C583 ) C368_=_C584( C368 C584 ) C368_=_C585( C368 C585 ) C368_=_C586( C368 C586 ) \nC368_=_C587( C368 C587 ) C368_=_C588( C368 C588 ) C368_=_C589( C368 C589 ) C368_=_C590( C368 C590 ) C368_=_C591( C368 C591 ) C368_=_C592( C368 C592 ) \nC368_=_C593( C368 C593 ) C368_=_C594( C368 C594 ) C368_=_C595( C368 C595 ) C368_=_C596( C368 C596 ) C368_=_C597( C368 C597 ) C368_=_C598( C368 C598 ) \nC368_=_C599( C368 C599 ) C368_=_C600( C368 C600 ) C368_=_C601( C368 C601 ) C368_=_C602( C368 C602 ) C368_=_C603( C368 C603 ) C370_=_C371( C370 C371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400( C370 C400 ) C370_=_C429( C370 C429 ) C370_=_C457( C370 C457 ) C370_=_C484( C370 C484 ) C370_=_C510( C370 C510 ) C370_=_C535( C370 C535 ) \nC370_=_C559( C370 C559 ) C370_=_C582( C370 C582 ) C370_=_C604( C370 C604 ) C370_=_C626( C370 C626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646( C371 C646 ) C371_=_C647( C371 C647 ) \nC371_=_C649( C371 C649 ) C371_=_C651( C371 C651 ) C371_=_C653( C371 C653 ) C371_=_C655( C371 C655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33( C374 C433 ) C374_=_C686( C374 C686 ) C374_=_C713( C374 C713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34( C375 C434 ) C375_=_C488( C375 C488 ) \nC375_=_C715( C375 C715 ) C375_=_C768( C375 C768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464( C376 C464 ) \nC376_=_C688( C376 C688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65( C377 C465 ) C377_=_C542( C377 C542 ) C377_=_C718( C377 C718 ) \nC377_=_C772( C377 C772 ) C377_=_C822( C377 C822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494( C378 C494 ) C378_=_C690( C378 C690 ) C378_=_C774( C378 C774 ) \nC379_=_C380( C379 C380 ) C379_=_C381( C379 C381 ) C379_=_C382(</w:t>
      </w:r>
    </w:p>
    <w:p>
      <w:pPr>
        <w:pStyle w:val="PreformattedText"/>
        <w:bidi w:val="0"/>
        <w:spacing w:before="0" w:after="0"/>
        <w:jc w:val="left"/>
        <w:rPr/>
      </w:pPr>
      <w:r>
        <w:rPr/>
        <w:t xml:space="preserve"> </w:t>
      </w:r>
      <w:r>
        <w:rPr/>
        <w:t>C379 C382 ) C379_=_C383( C379 C383 ) C379_=_C384( C379 C384 ) C379_=_C385( C379 C385 ) \nC379_=_C386( C379 C386 ) C379_=_C387( C379 C387 ) C379_=_C388( C379 C388 ) C379_=_C389( C379 C389 ) C379_=_C390( C379 C390 ) C379_=_C391( C379 C391 ) \nC379_=_C495( C379 C495 ) C379_=_C591( C379 C591 ) C379_=_C720( C379 C720 ) C379_=_C872( C379 C872 ) C380_=_C381( C380 C381 ) C380_=_C382( C380 C382 ) \nC380_=_C383( C380 C383 ) C380_=_C384( C380 C384 ) C380_=_C385( C380 C385 ) C380_=_C386( C380 C386 ) C380_=_C387( C380 C387 ) C380_=_C388( C380 C388 ) \nC380_=_C389( C380 C389 ) C380_=_C390( C380 C390 ) C380_=_C391( C380 C391 ) C380_=_C523( C380 C523 ) C380_=_C692( C380 C692 ) C381_=_C382( C381 C382 ) \nC381_=_C383( C381 C383 ) C381_=_C384( C381 C384 ) C381_=_C385( C381 C385 ) C381_=_C386( C381 C386 ) C381_=_C387( C381 C387 ) C381_=_C388( C381 C388 ) \nC381_=_C389( C381 C389 ) C381_=_C390( C381 C390 ) C381_=_C391( C381 C391 ) C381_=_C524( C381 C524 ) C381_=_C722( C381 C722 ) C381_=_C829( C381 C829 ) \nC381_=_C916( C381 C916 ) C382_=_C383( C382 C383 ) C382_=_C384( C382 C384 ) C382_=_C385( C382 C385 ) C382_=_C386( C382 C386 ) C382_=_C387( C382 C387 ) \nC382_=_C388( C382 C388 ) C382_=_C389( C382 C389 ) C382_=_C390( C382 C390 ) C382_=_C391( C382 C391 ) C382_=_C550( C382 C550 ) C382_=_C694( C382 C694 ) \nC382_=_C831( C382 C831 ) C383_=_C384( C383 C384 ) C383_=_C385( C383 C385 ) C383_=_C386( C383 C386 ) C383_=_C387( C383 C387 ) C383_=_C388( C383 C388 ) \nC383_=_C389( C383 C389 ) C383_=_C390( C383 C390 ) C383_=_C391( C383 C391 ) C383_=_C551( C383 C551 ) C383_=_C724( C383 C724 ) C384_=_C385( C384 C385 ) \nC384_=_C386( C384 C386 ) C384_=_C387( C384 C387 ) C384_=_C388( C384 C388 ) C384_=_C389( C384 C389 ) C384_=_C390( C384 C390 ) C384_=_C391( C384 C391 ) \nC384_=_C575( C384 C575 ) C384_=_C696( C384 C696 ) C385_=_C386( C385 C386 ) C385_=_C387( C385 C387 ) C385_=_C388( C385 C388 ) C385_=_C389( C385 C389 ) \nC385_=_C390( C385 C390 ) C385_=_C391( C385 C391 ) C385_=_C576( C385 C576 ) C385_=_C726( C385 C726 ) C385_=_C880( C385 C880 ) C386_=_C387( C386 C387 ) \nC386_=_C388( C386 C388 ) C386_=_C389( C386 C389 ) C386_=_C390( C386 C390 ) C386_=_C391( C386 C391 ) C386_=_C599( C386 C599 ) C386_=_C698( C386 C698 ) \nC386_=_C881( C386 C881 ) C387_=_C388( C387 C388 ) C387_=_C389( C387 C389 ) C387_=_C390( C387 C390 ) C387_=_C391( C387 C391 ) C387_=_C600( C387 C600 ) \nC387_=_C728( C387 C728 ) C388_=_C389( C388 C389 ) C388_=_C390( C388 C390 ) C388_=_C391( C388 C391 ) C388_=_C622( C388 C622 ) C388_=_C700( C388 C700 ) \nC389_=_C390( C389 C390 ) C389_=_C391( C389 C391 ) C389_=_C623( C389 C623 ) C389_=_C730( C389 C730 ) C389_=_C925( C389 C925 ) C390_=_C391( C390 C391 ) \nC390_=_C702( C390 C702 ) C390_=_C926( C390 C926 ) C391_=_C732( C391 C73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8( C399 C428 ) C399_=_C456( C399 C456 ) C399_=_C483( C399 C483 ) C399_=_C509( C399 C509 ) C399_=_C534( C399 C534 ) \nC399_=_C558( C399 C558 ) C399_=_C581( C399 C581 ) C399_=_C604( C399 C604 ) C399_=_C605( C399 C605 ) C399_=_C607( C399 C607 ) C399_=_C608( C399 C608 ) \nC399_=_C609( C399 C609 ) C399_=_C610( C399 C610 ) C399_=_C611( C399 C611 ) C399_=_C612( C399 C612 ) C399_=_C613( C399 C613 ) C399_=_C614( C399 C614 ) \nC399_=_C615( C399 C615 ) C399_=_C616( C399 C616 ) C399_=_C617( C399 C617 ) C399_=_C618( C399 C618 ) C399_=_C619( C399 C619 ) C399_=_C620( C399 C620 ) \nC399_=_C621( C399 C621 ) C399_=_C622( C399 C622 ) C399_=_C623( C399 C623 ) C399_=_C624( C399 C624 ) C399_=_C625( C399 C62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9( C400 C429 ) C400_=_C457( C400 C457 ) C400_=_C484( C400 C484 ) C400_=_C510( C400 C510 ) \nC400_=_C535( C400 C535 ) C400_=_C559( C400 C559 ) C400_=_C582( C400 C582 ) C400_=_C604( C400 C604 ) C400_=_C626( C400 C626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646( C401 C646 ) C401_=_C676( C401 C676 ) C401_=_C678( C401 C678 ) C401_=_C680( C401 C680 ) C401_=_C682( C401 C682 ) \nC401_=_C684( C401 C684 ) C401_=_C685( C401 C685 ) C401_=_C686( C401 C686 ) C401_=_C687( C401 C687 ) C401_=_C688( C401 C688 ) C401_=_C689( C401 C689 ) \nC401_=_C690( C401 C690 ) C401_=_C691( C401 C691 ) C401_=_C692( C401 C692 ) C401_=_C693( C401 C693 ) C401_=_C694( C401 C694 ) C401_=_C695( C401 C695 ) \nC401_=_C696( C401 C696 ) C401_=_C697( C401 C697 ) C401_=_C698( C401 C698 ) C401_=_C699( C401 C699 ) C401_=_C700( C401 C700 ) C401_=_C701( C401 C701 ) \nC401_=_C702( C401 C702 ) C401_=_C703( C401 C703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30( C402 C430 ) C402_=_C647( C402 C647 ) C402_=_C704( C402 C704 ) \nC402_=_C706( C402 C706 ) C402_=_C708( C402 C708 ) C402_=_C710( C402 C710 ) C402_=_C712( C402 C712 ) C402_=_C713( C402 C713 ) C402_=_C714( C402 C714 ) \nC402_=_C715( C402 C715 ) C402_=_C716( C402 C716 ) C402_=_C717( C402 C717 ) C402_=_C718( C402 C718 ) C402_=_C719( C402 C719 ) C402_=_C720( C402 C720 ) \nC402_=_C721( C402 C721 ) C402_=_C722( C402 C722 ) C402_=_C723( C402 C723 ) C402_=_C724( C402 C724 ) C402_=_C725( C402 C725 ) C402_=_C726( C402 C726 ) \nC402_=_C727( C402 C727 ) C402_=_C728( C402 C728 ) C402_=_C729( C402 C729 ) C402_=_C730( C402 C730 ) C402_=_C731( C402 C731 ) C402_=_C732( C402 C73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1( C403 C431 ) C403_=_C458( C403 C458 ) C403_=_C676( C403 C676 ) C403_=_C704( C403 C704 ) C403_=_C733( C403 C733 ) C403_=_C735( C403 C735 ) \nC403_=_C737( C403 C737 ) C403_=_C739( C403 C739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685( C404 C685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61( C405 C461 ) C405_=_C687( C405 C687 ) C405_=_C714( C405 C714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62( C406 C462 ) C406_=_C514( C406 C514 ) C406_=_C769( C406 C769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91( C407 C491 ) \nC407_=_C717( C407 C717 ) C407_=_C771( C407 C771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92(</w:t>
      </w:r>
    </w:p>
    <w:p>
      <w:pPr>
        <w:pStyle w:val="PreformattedText"/>
        <w:bidi w:val="0"/>
        <w:spacing w:before="0" w:after="0"/>
        <w:jc w:val="left"/>
        <w:rPr/>
      </w:pPr>
      <w:r>
        <w:rPr/>
        <w:t xml:space="preserve"> </w:t>
      </w:r>
      <w:r>
        <w:rPr/>
        <w:t>C408 C492 ) C408_=_C566( C408 C566 ) C409_=_C410( C409 C410 ) \nC409_=_C411( C409 C411 ) C409_=_C412( C409 C412 ) C409_=_C413( C409 C413 ) C409_=_C414( C409 C414 ) C409_=_C415( C409 C415 ) C409_=_C416( C409 C416 ) \nC409_=_C417( C409 C417 ) C409_=_C418( C409 C418 ) C409_=_C419( C409 C419 ) C409_=_C420( C409 C420 ) C409_=_C421( C409 C421 ) C409_=_C520( C409 C520 ) \nC409_=_C719( C409 C719 ) C410_=_C411( C410 C411 ) C410_=_C412( C410 C412 ) C410_=_C413( C410 C413 ) C410_=_C414( C410 C414 ) C410_=_C415( C410 C415 ) \nC410_=_C416( C410 C416 ) C410_=_C417( C410 C417 ) C410_=_C418( C410 C418 ) C410_=_C419( C410 C419 ) C410_=_C420( C410 C420 ) C410_=_C421( C410 C421 ) \nC410_=_C521( C410 C521 ) C410_=_C612( C410 C612 ) C410_=_C826( C410 C826 ) C411_=_C412( C411 C412 ) C411_=_C413( C411 C413 ) C411_=_C414( C411 C414 ) \nC411_=_C415( C411 C415 ) C411_=_C416( C411 C416 ) C411_=_C417( C411 C417 ) C411_=_C418( C411 C418 ) C411_=_C419( C411 C419 ) C411_=_C420( C411 C420 ) \nC411_=_C421( C411 C421 ) C411_=_C548( C411 C548 ) C411_=_C721( C411 C721 ) C411_=_C828( C411 C828 ) C412_=_C413( C412 C413 ) C412_=_C414( C412 C414 ) \nC412_=_C415( C412 C415 ) C412_=_C416( C412 C416 ) C412_=_C417( C412 C417 ) C412_=_C418( C412 C418 ) C412_=_C419( C412 C419 ) C412_=_C420( C412 C420 ) \nC412_=_C421( C412 C421 ) C412_=_C549( C412 C549 ) C413_=_C414( C413 C414 ) C413_=_C415( C413 C415 ) C413_=_C416( C413 C416 ) C413_=_C417( C413 C417 ) \nC413_=_C418( C413 C418 ) C413_=_C419( C413 C419 ) C413_=_C420( C413 C420 ) C413_=_C421( C413 C421 ) C413_=_C573( C413 C573 ) C413_=_C723( C413 C723 ) \nC414_=_C415( C414 C415 ) C414_=_C416( C414 C416 ) C414_=_C417( C414 C417 ) C414_=_C418( C414 C418 ) C414_=_C419( C414 C419 ) C414_=_C420( C414 C420 ) \nC414_=_C421( C414 C421 ) C414_=_C574( C414 C574 ) C414_=_C878( C414 C878 ) C415_=_C416( C415 C416 ) C415_=_C417( C415 C417 ) C415_=_C418( C415 C418 ) \nC415_=_C419( C415 C419 ) C415_=_C420( C415 C420 ) C415_=_C421( C415 C421 ) C415_=_C597( C415 C597 ) C415_=_C725( C415 C725 ) C415_=_C879( C415 C879 ) \nC416_=_C417( C416 C417 ) C416_=_C418( C416 C418 ) C416_=_C419( C416 C419 ) C416_=_C420( C416 C420 ) C416_=_C421( C416 C421 ) C416_=_C598( C416 C598 ) \nC417_=_C418( C417 C418 ) C417_=_C419( C417 C419 ) C417_=_C420( C417 C420 ) C417_=_C421( C417 C421 ) C417_=_C620( C417 C620 ) C417_=_C727( C417 C727 ) \nC418_=_C419( C418 C419 ) C418_=_C420( C418 C420 ) C418_=_C421( C418 C421 ) C418_=_C621( C418 C621 ) C418_=_C923( C418 C923 ) C419_=_C420( C419 C420 ) \nC419_=_C421( C419 C421 ) C419_=_C729( C419 C729 ) C419_=_C924( C419 C924 ) C420_=_C421( C420 C421 ) C421_=_C731( C421 C731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456( C428 C456 ) C428_=_C483( C428 C483 ) C428_=_C509( C428 C509 ) \nC428_=_C534( C428 C534 ) C428_=_C558( C428 C558 ) C428_=_C581( C428 C581 ) C428_=_C604( C428 C604 ) C428_=_C605( C428 C605 ) C428_=_C607( C428 C607 ) \nC428_=_C608( C428 C608 ) C428_=_C609( C428 C609 ) C428_=_C610( C428 C610 ) C428_=_C611( C428 C611 ) C428_=_C612( C428 C612 ) C428_=_C613( C428 C613 ) \nC428_=_C614( C428 C614 ) C428_=_C615( C428 C615 ) C428_=_C616( C428 C616 ) C428_=_C617( C428 C617 ) C428_=_C618( C428 C618 ) C428_=_C619( C428 C619 ) \nC428_=_C620( C428 C620 ) C428_=_C621( C428 C621 ) C428_=_C622( C428 C622 ) C428_=_C623( C428 C623 ) C428_=_C624( C428 C624 ) C428_=_C625( C428 C625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7( C429 C457 ) C429_=_C484( C429 C484 ) C429_=_C510( C429 C510 ) \nC429_=_C535( C429 C535 ) C429_=_C559( C429 C559 ) C429_=_C582( C429 C582 ) C429_=_C604( C429 C604 ) C429_=_C626( C429 C626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647( C430 C647 ) C430_=_C704( C430 C704 ) C430_=_C706( C430 C706 ) C430_=_C708( C430 C708 ) C430_=_C710( C430 C710 ) \nC430_=_C712( C430 C712 ) C430_=_C713( C430 C713 ) C430_=_C714( C430 C714 ) C430_=_C715( C430 C715 ) C430_=_C716( C430 C716 ) C430_=_C717( C430 C717 ) \nC430_=_C718( C430 C718 ) C430_=_C719( C430 C719 ) C430_=_C720( C430 C720 ) C430_=_C721( C430 C721 ) C430_=_C722( C430 C722 ) C430_=_C723( C430 C723 ) \nC430_=_C724( C430 C724 ) C430_=_C725( C430 C725 ) C430_=_C726( C430 C726 ) C430_=_C727( C430 C727 ) C430_=_C728( C430 C728 ) C430_=_C729( C430 C729 ) \nC430_=_C730( C430 C730 ) C430_=_C731( C430 C731 ) C430_=_C732( C430 C73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8( C431 C458 ) C431_=_C676( C431 C676 ) \nC431_=_C704( C431 C704 ) C431_=_C733( C431 C733 ) C431_=_C735( C431 C735 ) C431_=_C737( C431 C737 ) C431_=_C739( C431 C739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2_=_C459( C432 C459 ) \nC432_=_C485( C432 C485 ) C432_=_C649( C432 C649 ) C432_=_C733( C432 C733 ) C432_=_C761( C432 C761 ) C432_=_C763( C432 C763 ) C432_=_C765( C432 C765 ) \nC432_=_C767( C432 C767 ) C432_=_C768( C432 C768 ) C432_=_C769( C432 C769 ) C432_=_C770( C432 C770 ) C432_=_C771( C432 C771 ) C432_=_C772( C432 C772 ) \nC432_=_C773( C432 C773 ) C432_=_C774( C432 C774 ) C432_=_C775( C432 C775 ) C432_=_C776( C432 C776 ) C432_=_C777( C432 C777 ) C432_=_C778( C432 C778 ) \nC432_=_C779( C432 C779 ) C432_=_C780( C432 C780 ) C432_=_C781( C432 C781 ) C432_=_C782( C432 C782 ) C432_=_C783( C432 C783 ) C432_=_C784( C432 C784 ) \nC432_=_C785( C432 C785 ) C432_=_C786( C432 C786 ) C432_=_C787( C432 C787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686( C433 C686 ) C433_=_C713( C433 C713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88( C434 C488 ) C434_=_C715( C434 C715 ) C434_=_C768( C434 C768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89( C435 C489 ) C435_=_C539( C435 C539 ) C435_=_C770( C435 C770 ) C435_=_C819( C435 C819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716( C436 C716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517( C437 C517 ) C437_=_C689( C437 C689 ) \nC438_=_C439( C438 C439 ) C438_=_C440( C438 C440 ) C438_=_C441( C438 C441 ) C438_=_C442( C438 C442 ) C438_=_C443(</w:t>
      </w:r>
    </w:p>
    <w:p>
      <w:pPr>
        <w:pStyle w:val="PreformattedText"/>
        <w:bidi w:val="0"/>
        <w:spacing w:before="0" w:after="0"/>
        <w:jc w:val="left"/>
        <w:rPr/>
      </w:pPr>
      <w:r>
        <w:rPr/>
        <w:t xml:space="preserve"> </w:t>
      </w:r>
      <w:r>
        <w:rPr/>
        <w:t>C438 C443 ) C438_=_C444( C438 C444 ) \nC438_=_C445( C438 C445 ) C438_=_C446( C438 C446 ) C438_=_C447( C438 C447 ) C438_=_C448( C438 C448 ) C438_=_C449( C438 C449 ) C438_=_C450( C438 C450 ) \nC438_=_C518( C438 C518 ) C438_=_C589( C438 C589 ) C438_=_C773( C438 C773 ) C438_=_C823( C438 C823 ) C438_=_C869( C438 C869 ) C439_=_C440( C439 C440 ) \nC439_=_C441( C439 C441 ) C439_=_C442( C439 C442 ) C439_=_C443( C439 C443 ) C439_=_C444( C439 C444 ) C439_=_C445( C439 C445 ) C439_=_C446( C439 C446 ) \nC439_=_C447( C439 C447 ) C439_=_C448( C439 C448 ) C439_=_C449( C439 C449 ) C439_=_C450( C439 C450 ) C439_=_C545( C439 C545 ) C439_=_C825( C439 C825 ) \nC440_=_C441( C440 C441 ) C440_=_C442( C440 C442 ) C440_=_C443( C440 C443 ) C440_=_C444( C440 C444 ) C440_=_C445( C440 C445 ) C440_=_C446( C440 C446 ) \nC440_=_C447( C440 C447 ) C440_=_C448( C440 C448 ) C440_=_C449( C440 C449 ) C440_=_C450( C440 C450 ) C440_=_C546( C440 C546 ) C440_=_C776( C440 C776 ) \nC440_=_C914( C440 C914 ) C441_=_C442( C441 C442 ) C441_=_C443( C441 C443 ) C441_=_C444( C441 C444 ) C441_=_C445( C441 C445 ) C441_=_C446( C441 C446 ) \nC441_=_C447( C441 C447 ) C441_=_C448( C441 C448 ) C441_=_C449( C441 C449 ) C441_=_C450( C441 C450 ) C441_=_C571( C441 C571 ) C442_=_C443( C442 C443 ) \nC442_=_C444( C442 C444 ) C442_=_C445( C442 C445 ) C442_=_C446( C442 C446 ) C442_=_C447( C442 C447 ) C442_=_C448( C442 C448 ) C442_=_C449( C442 C449 ) \nC442_=_C450( C442 C450 ) C442_=_C572( C442 C572 ) C442_=_C779( C442 C779 ) C442_=_C876( C442 C876 ) C443_=_C444( C443 C444 ) C443_=_C445( C443 C445 ) \nC443_=_C446( C443 C446 ) C443_=_C447( C443 C447 ) C443_=_C448( C443 C448 ) C443_=_C449( C443 C449 ) C443_=_C450( C443 C450 ) C443_=_C595( C443 C595 ) \nC443_=_C877( C443 C877 ) C444_=_C445( C444 C445 ) C444_=_C446( C444 C446 ) C444_=_C447( C444 C447 ) C444_=_C448( C444 C448 ) C444_=_C449( C444 C449 ) \nC444_=_C450( C444 C450 ) C444_=_C596( C444 C596 ) C444_=_C781( C444 C781 ) C445_=_C446( C445 C446 ) C445_=_C447( C445 C447 ) C445_=_C448( C445 C448 ) \nC445_=_C449( C445 C449 ) C445_=_C450( C445 C450 ) C445_=_C618( C445 C618 ) C446_=_C447( C446 C447 ) C446_=_C448( C446 C448 ) C446_=_C449( C446 C449 ) \nC446_=_C450( C446 C450 ) C446_=_C619( C446 C619 ) C446_=_C783( C446 C783 ) C446_=_C921( C446 C921 ) C447_=_C448( C447 C448 ) C447_=_C449( C447 C449 ) \nC447_=_C450( C447 C450 ) C447_=_C922( C447 C922 ) C448_=_C449( C448 C449 ) C448_=_C450( C448 C450 ) C448_=_C785( C448 C785 ) C449_=_C450( C449 C450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83( C456 C483 ) C456_=_C509( C456 C509 ) \nC456_=_C534( C456 C534 ) C456_=_C558( C456 C558 ) C456_=_C581( C456 C581 ) C456_=_C604( C456 C604 ) C456_=_C605( C456 C605 ) C456_=_C607( C456 C607 ) \nC456_=_C608( C456 C608 ) C456_=_C609( C456 C609 ) C456_=_C610( C456 C610 ) C456_=_C611( C456 C611 ) C456_=_C612( C456 C612 ) C456_=_C613( C456 C613 ) \nC456_=_C614( C456 C614 ) C456_=_C615( C456 C615 ) C456_=_C616( C456 C616 ) C456_=_C617( C456 C617 ) C456_=_C618( C456 C618 ) C456_=_C619( C456 C619 ) \nC456_=_C620( C456 C620 ) C456_=_C621( C456 C621 ) C456_=_C622( C456 C622 ) C456_=_C623( C456 C623 ) C456_=_C624( C456 C624 ) C456_=_C625( C456 C625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84( C457 C484 ) C457_=_C510( C457 C510 ) C457_=_C535( C457 C535 ) \nC457_=_C559( C457 C559 ) C457_=_C582( C457 C582 ) C457_=_C604( C457 C604 ) C457_=_C626( C457 C626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676( C458 C676 ) C458_=_C704( C458 C704 ) C458_=_C733( C458 C733 ) C458_=_C735( C458 C735 ) C458_=_C737( C458 C737 ) C458_=_C739( C458 C739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85( C459 C485 ) C459_=_C649( C459 C649 ) C459_=_C733( C459 C733 ) C459_=_C761( C459 C761 ) C459_=_C763( C459 C763 ) \nC459_=_C765( C459 C765 ) C459_=_C767( C459 C767 ) C459_=_C768( C459 C768 ) C459_=_C769( C459 C769 ) C459_=_C770( C459 C770 ) C459_=_C771( C459 C771 ) \nC459_=_C772( C459 C772 ) C459_=_C773( C459 C773 ) C459_=_C774( C459 C774 ) C459_=_C775( C459 C775 ) C459_=_C776( C459 C776 ) C459_=_C777( C459 C777 ) \nC459_=_C778( C459 C778 ) C459_=_C779( C459 C779 ) C459_=_C780( C459 C780 ) C459_=_C781( C459 C781 ) C459_=_C782( C459 C782 ) C459_=_C783( C459 C783 ) \nC459_=_C784( C459 C784 ) C459_=_C785( C459 C785 ) C459_=_C786( C459 C786 ) C459_=_C787( C459 C787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86( C460 C486 ) C460_=_C511( C460 C511 ) \nC460_=_C678( C460 C678 ) C460_=_C706( C460 C706 ) C460_=_C761( C460 C761 ) C460_=_C788( C460 C788 ) C460_=_C790( C460 C790 ) C460_=_C792( C460 C79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687( C461 C687 ) \nC461_=_C714( C461 C714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514( C462 C514 ) \nC462_=_C769( C462 C769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515( C463 C515 ) C463_=_C563( C463 C563 ) \nC463_=_C820( C463 C820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688( C464 C688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542( C465 C542 ) \nC465_=_C718( C465 C718 ) C465_=_C772( C465 C772 ) C465_=_C822( C465 C822 ) C466_=_C467( C466 C467 ) C466_=_C468( C466 C468 ) C466_=_C469( C466 C469 ) \nC466_=_C470( C466 C470 ) C466_=_C471( C466 C471 ) C466_=_C472( C466 C472 ) C466_=_C473( C466 C473 ) C466_=_C474( C466 C474 ) C466_=_C475( C466 C475 ) \nC466_=_C476( C466 C476 ) C466_=_C477( C466 C477 ) C466_=_C478( C466 C478 ) C466_=_C543( C466 C543 ) C466_=_C610( C466 C610 ) C467_=_C468( C467 C468 ) \nC467_=_C469( C467 C469 ) C467_=_C470( C467 C470 ) C467_=_C471( C467 C471 ) C467_=_C472( C467 C472 ) C467_=_C473( C467 C473 ) C467_=_C474( C467 C474 ) \nC467_=_C475( C467 C475 ) C467_=_C476( C467 C476 ) C467_=_C477( C467 C477 ) C467_=_C478( C467 C478 ) C468_=_C469( C468 C469 ) C468_=_C470( C468 C470 ) \nC468_=_C471( C468 C471 ) C468_=_C472( C468 C472 ) C468_=_C473( C468 C473 ) C468_=_C474( C468 C474 ) C468_=_C475( C468 C475 ) C468_=_C476(</w:t>
      </w:r>
    </w:p>
    <w:p>
      <w:pPr>
        <w:pStyle w:val="PreformattedText"/>
        <w:bidi w:val="0"/>
        <w:spacing w:before="0" w:after="0"/>
        <w:jc w:val="left"/>
        <w:rPr/>
      </w:pPr>
      <w:r>
        <w:rPr/>
        <w:t xml:space="preserve"> </w:t>
      </w:r>
      <w:r>
        <w:rPr/>
        <w:t>C468 C476 ) \nC468_=_C477( C468 C477 ) C468_=_C478( C468 C478 ) C468_=_C569( C468 C569 ) C468_=_C691( C468 C691 ) C468_=_C775( C468 C775 ) C469_=_C470( C469 C470 ) \nC469_=_C471( C469 C471 ) C469_=_C472( C469 C472 ) C469_=_C473( C469 C473 ) C469_=_C474( C469 C474 ) C469_=_C475( C469 C475 ) C469_=_C476( C469 C476 ) \nC469_=_C477( C469 C477 ) C469_=_C478( C469 C478 ) C469_=_C570( C469 C570 ) C469_=_C873( C469 C873 ) C470_=_C471( C470 C471 ) C470_=_C472( C470 C472 ) \nC470_=_C473( C470 C473 ) C470_=_C474( C470 C474 ) C470_=_C475( C470 C475 ) C470_=_C476( C470 C476 ) C470_=_C477( C470 C477 ) C470_=_C478( C470 C478 ) \nC470_=_C593( C470 C593 ) C470_=_C778( C470 C778 ) C470_=_C875( C470 C875 ) C471_=_C472( C471 C472 ) C471_=_C473( C471 C473 ) C471_=_C474( C471 C474 ) \nC471_=_C475( C471 C475 ) C471_=_C476( C471 C476 ) C471_=_C477( C471 C477 ) C471_=_C478( C471 C478 ) C471_=_C594( C471 C594 ) C472_=_C473( C472 C473 ) \nC472_=_C474( C472 C474 ) C472_=_C475( C472 C475 ) C472_=_C476( C472 C476 ) C472_=_C477( C472 C477 ) C472_=_C478( C472 C478 ) C472_=_C616( C472 C616 ) \nC472_=_C780( C472 C780 ) C473_=_C474( C473 C474 ) C473_=_C475( C473 C475 ) C473_=_C476( C473 C476 ) C473_=_C477( C473 C477 ) C473_=_C478( C473 C478 ) \nC473_=_C617( C473 C617 ) C473_=_C919( C473 C919 ) C474_=_C475( C474 C475 ) C474_=_C476( C474 C476 ) C474_=_C477( C474 C477 ) C474_=_C478( C474 C478 ) \nC474_=_C782( C474 C782 ) C474_=_C920( C474 C920 ) C475_=_C476( C475 C476 ) C475_=_C477( C475 C477 ) C475_=_C478( C475 C478 ) C476_=_C477( C476 C477 ) \nC476_=_C478( C476 C478 ) C476_=_C784( C476 C784 ) C477_=_C478( C477 C478 ) C477_=_C786( C477 C786 ) C478_=_C787( C478 C787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9( C483 C509 ) C483_=_C534( C483 C534 ) C483_=_C558( C483 C558 ) \nC483_=_C581( C483 C581 ) C483_=_C604( C483 C604 ) C483_=_C605( C483 C605 ) C483_=_C607( C483 C607 ) C483_=_C608( C483 C608 ) C483_=_C609( C483 C609 ) \nC483_=_C610( C483 C610 ) C483_=_C611( C483 C611 ) C483_=_C612( C483 C612 ) C483_=_C613( C483 C613 ) C483_=_C614( C483 C614 ) C483_=_C615( C483 C615 ) \nC483_=_C616( C483 C616 ) C483_=_C617( C483 C617 ) C483_=_C618( C483 C618 ) C483_=_C619( C483 C619 ) C483_=_C620( C483 C620 ) C483_=_C621( C483 C621 ) \nC483_=_C622( C483 C622 ) C483_=_C623( C483 C623 ) C483_=_C624( C483 C624 ) C483_=_C625( C483 C625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10( C484 C510 ) C484_=_C535( C484 C535 ) C484_=_C559( C484 C559 ) C484_=_C582( C484 C582 ) C484_=_C604( C484 C604 ) \nC484_=_C626( C484 C626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649( C485 C649 ) C485_=_C733( C485 C733 ) C485_=_C761( C485 C761 ) \nC485_=_C763( C485 C763 ) C485_=_C765( C485 C765 ) C485_=_C767( C485 C767 ) C485_=_C768( C485 C768 ) C485_=_C769( C485 C769 ) C485_=_C770( C485 C770 ) \nC485_=_C771( C485 C771 ) C485_=_C772( C485 C772 ) C485_=_C773( C485 C773 ) C485_=_C774( C485 C774 ) C485_=_C775( C485 C775 ) C485_=_C776( C485 C776 ) \nC485_=_C777( C485 C777 ) C485_=_C778( C485 C778 ) C485_=_C779( C485 C779 ) C485_=_C780( C485 C780 ) C485_=_C781( C485 C781 ) C485_=_C782( C485 C782 ) \nC485_=_C783( C485 C783 ) C485_=_C784( C485 C784 ) C485_=_C785( C485 C785 ) C485_=_C786( C485 C786 ) C485_=_C787( C485 C787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11( C486 C511 ) C486_=_C678( C486 C678 ) C486_=_C706( C486 C706 ) C486_=_C761( C486 C761 ) C486_=_C788( C486 C788 ) C486_=_C790( C486 C790 ) \nC486_=_C792( C486 C79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12( C487 C512 ) C487_=_C536( C487 C536 ) C487_=_C651( C487 C651 ) C487_=_C735( C487 C735 ) C487_=_C788( C487 C788 ) \nC487_=_C814( C487 C814 ) C487_=_C816( C487 C816 ) C487_=_C818( C487 C818 ) C487_=_C819( C487 C819 ) C487_=_C820( C487 C820 ) C487_=_C821( C487 C821 ) \nC487_=_C822( C487 C822 ) C487_=_C823( C487 C823 ) C487_=_C824( C487 C824 ) C487_=_C825( C487 C825 ) C487_=_C826( C487 C826 ) C487_=_C827( C487 C827 ) \nC487_=_C828( C487 C828 ) C487_=_C829( C487 C829 ) C487_=_C830( C487 C830 ) C487_=_C831( C487 C831 ) C487_=_C832( C487 C832 ) C487_=_C833( C487 C833 ) \nC487_=_C834( C487 C834 ) C487_=_C835( C487 C835 ) C487_=_C836( C487 C836 ) C487_=_C837( C487 C837 ) C487_=_C838( C487 C838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715( C488 C715 ) C488_=_C768( C488 C768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39( C489 C539 ) C489_=_C770( C489 C770 ) \nC489_=_C819( C489 C819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40( C490 C540 ) C490_=_C586( C490 C586 ) \nC490_=_C821( C490 C821 ) C490_=_C866( C490 C866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717( C491 C717 ) C491_=_C771( C491 C771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66( C492 C566 ) C493_=_C494( C493 C494 ) C493_=_C495( C493 C495 ) C493_=_C496( C493 C496 ) C493_=_C497( C493 C497 ) \nC493_=_C498( C493 C498 ) C493_=_C499( C493 C499 ) C493_=_C500( C493 C500 ) C493_=_C501( C493 C501 ) C493_=_C502( C493 C502 ) C493_=_C503( C493 C503 ) \nC493_=_C504( C493 C504 ) C493_=_C505( C493 C505 ) C493_=_C567( C493 C567 ) C493_=_C824( C493 C824 ) C493_=_C870( C493 C870 ) C493_=_C912( C493 C912 ) \nC494_=_C495( C494 C495 ) C494_=_C496( C494 C496 ) C494_=_C497( C494 C497 ) C494_=_C498( C494 C498 ) C494_=_C499( C494 C499 ) C494_=_C500( C494 C500 ) \nC494_=_C501( C494 C501 ) C494_=_C502( C494 C502 ) C494_=_C503( C494 C503 ) C494_=_C504( C494 C504 ) C494_=_C505( C494 C505 ) C494_=_C690( C494 C690 ) \nC494_=_C774( C494 C774 ) C495_=_C496( C495 C496 ) C495_=_C497( C495 C497 ) C495_=_C498( C495 C498 ) C495_=_C499( C495 C499 ) C495_=_C500( C495 C500 ) \nC495_=_C501( C495 C501 ) C495_=_C502( C495 C502 ) C495_=_C503( C495 C503 ) C495_=_C504( C495 C504 ) C495_=_C505( C495 C505 ) C495_=_C591( C495 C591 ) \nC495_=_C720( C495 C720 ) C495_=_C872( C495 C872 ) C496_=_C497( C496 C497 ) C496_=_C498( C496 C498 ) C496_=_C499( C496 C499 ) C496_=_C500( C496 C500 ) \nC496_=_C501(</w:t>
      </w:r>
    </w:p>
    <w:p>
      <w:pPr>
        <w:pStyle w:val="PreformattedText"/>
        <w:bidi w:val="0"/>
        <w:spacing w:before="0" w:after="0"/>
        <w:jc w:val="left"/>
        <w:rPr/>
      </w:pPr>
      <w:r>
        <w:rPr/>
        <w:t xml:space="preserve"> </w:t>
      </w:r>
      <w:r>
        <w:rPr/>
        <w:t>C496 C501 ) C496_=_C502( C496 C502 ) C496_=_C503( C496 C503 ) C496_=_C504( C496 C504 ) C496_=_C505( C496 C505 ) C496_=_C592( C496 C592 ) \nC496_=_C827( C496 C827 ) C497_=_C498( C497 C498 ) C497_=_C499( C497 C499 ) C497_=_C500( C497 C500 ) C497_=_C501( C497 C501 ) C497_=_C502( C497 C502 ) \nC497_=_C503( C497 C503 ) C497_=_C504( C497 C504 ) C497_=_C505( C497 C505 ) C497_=_C777( C497 C777 ) C498_=_C499( C498 C499 ) C498_=_C500( C498 C500 ) \nC498_=_C501( C498 C501 ) C498_=_C502( C498 C502 ) C498_=_C503( C498 C503 ) C498_=_C504( C498 C504 ) C498_=_C505( C498 C505 ) C498_=_C614( C498 C614 ) \nC498_=_C693( C498 C693 ) C499_=_C500( C499 C500 ) C499_=_C501( C499 C501 ) C499_=_C502( C499 C502 ) C499_=_C503( C499 C503 ) C499_=_C504( C499 C504 ) \nC499_=_C505( C499 C505 ) C499_=_C615( C499 C615 ) C499_=_C830( C499 C830 ) C499_=_C917( C499 C917 ) C500_=_C501( C500 C501 ) C500_=_C502( C500 C502 ) \nC500_=_C503( C500 C503 ) C500_=_C504( C500 C504 ) C500_=_C505( C500 C505 ) C500_=_C918( C500 C918 ) C501_=_C502( C501 C502 ) C501_=_C503( C501 C503 ) \nC501_=_C504( C501 C504 ) C501_=_C505( C501 C505 ) C501_=_C833( C501 C833 ) C502_=_C503( C502 C503 ) C502_=_C504( C502 C504 ) C502_=_C505( C502 C505 ) \nC503_=_C504( C503 C504 ) C503_=_C505( C503 C505 ) C504_=_C505( C504 C505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4( C509 C534 ) C509_=_C558( C509 C558 ) C509_=_C581( C509 C581 ) C509_=_C604( C509 C604 ) C509_=_C605( C509 C605 ) \nC509_=_C607( C509 C607 ) C509_=_C608( C509 C608 ) C509_=_C609( C509 C609 ) C509_=_C610( C509 C610 ) C509_=_C611( C509 C611 ) C509_=_C612( C509 C612 ) \nC509_=_C613( C509 C613 ) C509_=_C614( C509 C614 ) C509_=_C615( C509 C615 ) C509_=_C616( C509 C616 ) C509_=_C617( C509 C617 ) C509_=_C618( C509 C618 ) \nC509_=_C619( C509 C619 ) C509_=_C620( C509 C620 ) C509_=_C621( C509 C621 ) C509_=_C622( C509 C622 ) C509_=_C623( C509 C623 ) C509_=_C624( C509 C624 ) \nC509_=_C625( C509 C625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5( C510 C535 ) C510_=_C559( C510 C559 ) \nC510_=_C582( C510 C582 ) C510_=_C604( C510 C604 ) C510_=_C626( C510 C626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678( C511 C678 ) \nC511_=_C706( C511 C706 ) C511_=_C761( C511 C761 ) C511_=_C788( C511 C788 ) C511_=_C790( C511 C790 ) C511_=_C792( C511 C792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6( C512 C536 ) C512_=_C651( C512 C651 ) C512_=_C735( C512 C735 ) C512_=_C788( C512 C788 ) C512_=_C814( C512 C814 ) C512_=_C816( C512 C816 ) \nC512_=_C818( C512 C818 ) C512_=_C819( C512 C819 ) C512_=_C820( C512 C820 ) C512_=_C821( C512 C821 ) C512_=_C822( C512 C822 ) C512_=_C823( C512 C823 ) \nC512_=_C824( C512 C824 ) C512_=_C825( C512 C825 ) C512_=_C826( C512 C826 ) C512_=_C827( C512 C827 ) C512_=_C828( C512 C828 ) C512_=_C829( C512 C829 ) \nC512_=_C830( C512 C830 ) C512_=_C831( C512 C831 ) C512_=_C832( C512 C832 ) C512_=_C833( C512 C833 ) C512_=_C834( C512 C834 ) C512_=_C835( C512 C835 ) \nC512_=_C836( C512 C836 ) C512_=_C837( C512 C837 ) C512_=_C838( C512 C838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7( C513 C537 ) C513_=_C560( C513 C560 ) C513_=_C680( C513 C680 ) \nC513_=_C708( C513 C708 ) C513_=_C763( C513 C763 ) C513_=_C814( C513 C814 ) C513_=_C839( C513 C839 ) C513_=_C841( C513 C841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769( C514 C769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63( C515 C563 ) C515_=_C820( C515 C820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64( C516 C564 ) C516_=_C608( C516 C608 ) C516_=_C867( C516 C867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689( C517 C689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89( C518 C589 ) C518_=_C773( C518 C773 ) C518_=_C823( C518 C823 ) \nC518_=_C869( C518 C869 ) C519_=_C520( C519 C520 ) C519_=_C521( C519 C521 ) C519_=_C522( C519 C522 ) C519_=_C523( C519 C523 ) C519_=_C524( C519 C524 ) \nC519_=_C525( C519 C525 ) C519_=_C526( C519 C526 ) C519_=_C527( C519 C527 ) C519_=_C528( C519 C528 ) C519_=_C529( C519 C529 ) C519_=_C530( C519 C530 ) \nC519_=_C531( C519 C531 ) C519_=_C590( C519 C590 ) C520_=_C521( C520 C521 ) C520_=_C522( C520 C522 ) C520_=_C523( C520 C523 ) C520_=_C524( C520 C524 ) \nC520_=_C525( C520 C525 ) C520_=_C526( C520 C526 ) C520_=_C527( C520 C527 ) C520_=_C528( C520 C528 ) C520_=_C529( C520 C529 ) C520_=_C530( C520 C530 ) \nC520_=_C531( C520 C531 ) C520_=_C719( C520 C719 ) C521_=_C522( C521 C522 ) C521_=_C523( C521 C523 ) C521_=_C524( C521 C524 ) C521_=_C525( C521 C525 ) \nC521_=_C526( C521 C526 ) C521_=_C527( C521 C527 ) C521_=_C528( C521 C528 ) C521_=_C529( C521 C529 ) C521_=_C530( C521 C530 ) C521_=_C531( C521 C531 ) \nC521_=_C612( C521 C612 ) C521_=_C826( C521 C826 ) C522_=_C523( C522 C523 ) C522_=_C524( C522 C524 ) C522_=_C525( C522 C525 ) C522_=_C526( C522 C526 ) \nC522_=_C527( C522 C527 ) C522_=_C528( C522 C528 ) C522_=_C529( C522 C529 ) C522_=_C530( C522 C530 ) C522_=_C531( C522 C531 ) C522_=_C613( C522 C613 ) \nC522_=_C915( C522 C915 ) C523_=_C524( C523 C524 ) C523_=_C525( C523 C525 ) C523_=_C526( C523 C526 ) C523_=_C527( C523 C527 ) C523_=_C528( C523 C528 ) \nC523_=_C529( C523 C529 ) C523_=_C530( C523 C530 ) C523_=_C531( C523 C531 ) C523_=_C692( C523 C692 ) C524_=_C525( C524 C525 ) C524_=_C526( C524 C526 ) \nC524_=_C527( C524 C527 ) C524_=_C528( C524 C528 ) C524_=_C529( C524 C529 ) C524_=_C530( C524 C530 ) C524_=_C531( C524 C531 ) C524_=_C722( C524 C722 ) \nC524_=_C829( C524 C829 ) C524_=_C916( C524 C916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7_=_C695( C527 C695 ) \nC527_=_C832( C527 C832 ) C528_=_C529(</w:t>
      </w:r>
    </w:p>
    <w:p>
      <w:pPr>
        <w:pStyle w:val="PreformattedText"/>
        <w:bidi w:val="0"/>
        <w:spacing w:before="0" w:after="0"/>
        <w:jc w:val="left"/>
        <w:rPr/>
      </w:pPr>
      <w:r>
        <w:rPr/>
        <w:t xml:space="preserve"> </w:t>
      </w:r>
      <w:r>
        <w:rPr/>
        <w:t>C528 C529 ) C528_=_C530( C528 C530 ) C528_=_C531( C528 C531 ) C528_=_C835( C528 C835 ) C529_=_C530( C529 C530 ) \nC529_=_C531( C529 C531 ) C529_=_C836( C529 C836 ) C530_=_C531( C530 C531 ) C530_=_C837( C530 C837 ) C531_=_C838( C531 C838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6( C534 C556 ) C534_=_C558( C534 C558 ) C534_=_C581( C534 C581 ) C534_=_C604( C534 C604 ) \nC534_=_C605( C534 C605 ) C534_=_C607( C534 C607 ) C534_=_C608( C534 C608 ) C534_=_C609( C534 C609 ) C534_=_C610( C534 C610 ) C534_=_C611( C534 C611 ) \nC534_=_C612( C534 C612 ) C534_=_C613( C534 C613 ) C534_=_C614( C534 C614 ) C534_=_C615( C534 C615 ) C534_=_C616( C534 C616 ) C534_=_C617( C534 C617 ) \nC534_=_C618( C534 C618 ) C534_=_C619( C534 C619 ) C534_=_C620( C534 C620 ) C534_=_C621( C534 C621 ) C534_=_C622( C534 C622 ) C534_=_C623( C534 C623 ) \nC534_=_C624( C534 C624 ) C534_=_C625( C534 C625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9( C535 C559 ) \nC535_=_C582( C535 C582 ) C535_=_C604( C535 C604 ) C535_=_C626( C535 C626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651( C536 C651 ) \nC536_=_C735( C536 C735 ) C536_=_C788( C536 C788 ) C536_=_C814( C536 C814 ) C536_=_C816( C536 C816 ) C536_=_C818( C536 C818 ) C536_=_C819( C536 C819 ) \nC536_=_C820( C536 C820 ) C536_=_C821( C536 C821 ) C536_=_C822( C536 C822 ) C536_=_C823( C536 C823 ) C536_=_C824( C536 C824 ) C536_=_C825( C536 C825 ) \nC536_=_C826( C536 C826 ) C536_=_C827( C536 C827 ) C536_=_C828( C536 C828 ) C536_=_C829( C536 C829 ) C536_=_C830( C536 C830 ) C536_=_C831( C536 C831 ) \nC536_=_C832( C536 C832 ) C536_=_C833( C536 C833 ) C536_=_C834( C536 C834 ) C536_=_C835( C536 C835 ) C536_=_C836( C536 C836 ) C536_=_C837( C536 C837 ) \nC536_=_C838( C536 C838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60( C537 C560 ) C537_=_C680( C537 C680 ) C537_=_C708( C537 C708 ) C537_=_C763( C537 C763 ) \nC537_=_C814( C537 C814 ) C537_=_C839( C537 C839 ) C537_=_C841( C537 C841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61( C538 C561 ) C538_=_C583( C538 C583 ) C538_=_C653( C538 C653 ) \nC538_=_C737( C538 C737 ) C538_=_C790( C538 C790 ) C538_=_C839( C538 C839 ) C538_=_C863( C538 C863 ) C538_=_C865( C538 C865 ) C538_=_C866( C538 C866 ) \nC538_=_C867( C538 C867 ) C538_=_C868( C538 C868 ) C538_=_C869( C538 C869 ) C538_=_C870( C538 C870 ) C538_=_C871( C538 C871 ) C538_=_C872( C538 C872 ) \nC538_=_C873( C538 C873 ) C538_=_C874( C538 C874 ) C538_=_C875( C538 C875 ) C538_=_C876( C538 C876 ) C538_=_C877( C538 C877 ) C538_=_C878( C538 C878 ) \nC538_=_C879( C538 C879 ) C538_=_C880( C538 C880 ) C538_=_C881( C538 C881 ) C538_=_C882( C538 C882 ) C538_=_C883( C538 C883 ) C538_=_C884( C538 C884 ) \nC538_=_C885( C538 C885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770( C539 C770 ) C539_=_C819( C539 C819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86( C540 C586 ) C540_=_C821( C540 C821 ) C540_=_C866( C540 C866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87( C541 C587 ) C541_=_C868( C541 C868 ) C541_=_C909( C541 C909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718( C542 C718 ) \nC542_=_C772( C542 C772 ) C542_=_C822( C542 C822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610( C543 C610 ) C544_=_C545( C544 C545 ) C544_=_C546( C544 C546 ) \nC544_=_C547( C544 C547 ) C544_=_C548( C544 C548 ) C544_=_C549( C544 C549 ) C544_=_C550( C544 C550 ) C544_=_C551( C544 C551 ) C544_=_C552( C544 C552 ) \nC544_=_C553( C544 C553 ) C544_=_C554( C544 C554 ) C544_=_C555( C544 C555 ) C544_=_C556( C544 C556 ) C544_=_C611( C544 C611 ) C544_=_C871( C544 C871 ) \nC544_=_C913( C544 C913 ) C545_=_C546( C545 C546 ) C545_=_C547( C545 C547 ) C545_=_C548( C545 C548 ) C545_=_C549( C545 C549 ) C545_=_C550( C545 C550 ) \nC545_=_C551( C545 C551 ) C545_=_C552( C545 C552 ) C545_=_C553( C545 C553 ) C545_=_C554( C545 C554 ) C545_=_C555( C545 C555 ) C545_=_C556( C545 C556 ) \nC545_=_C825( C545 C825 ) C546_=_C547( C546 C547 ) C546_=_C548( C546 C548 ) C546_=_C549( C546 C549 ) C546_=_C550( C546 C550 ) C546_=_C551( C546 C551 ) \nC546_=_C552( C546 C552 ) C546_=_C553( C546 C553 ) C546_=_C554( C546 C554 ) C546_=_C555( C546 C555 ) C546_=_C556( C546 C556 ) C546_=_C776( C546 C776 ) \nC546_=_C914( C546 C914 ) C547_=_C548( C547 C548 ) C547_=_C549( C547 C549 ) C547_=_C550( C547 C550 ) C547_=_C551( C547 C551 ) C547_=_C552( C547 C552 ) \nC547_=_C553( C547 C553 ) C547_=_C554( C547 C554 ) C547_=_C555( C547 C555 ) C547_=_C556( C547 C556 ) C547_=_C874( C547 C874 ) C548_=_C549( C548 C549 ) \nC548_=_C550( C548 C550 ) C548_=_C551( C548 C551 ) C548_=_C552( C548 C552 ) C548_=_C553( C548 C553 ) C548_=_C554( C548 C554 ) C548_=_C555( C548 C555 ) \nC548_=_C556( C548 C556 ) C548_=_C721( C548 C721 ) C548_=_C828( C548 C828 ) C549_=_C550( C549 C550 ) C549_=_C551( C549 C551 ) C549_=_C552( C549 C552 ) \nC549_=_C553( C549 C553 ) C549_=_C554( C549 C554 ) C549_=_C555( C549 C555 ) C549_=_C556( C549 C556 ) C550_=_C551( C550 C551 ) C550_=_C552( C550 C552 ) \nC550_=_C553( C550 C553 ) C550_=_C554( C550 C554 ) C550_=_C555( C550 C555 ) C550_=_C556( C550 C556 ) C550_=_C694( C550 C694 ) C550_=_C831( C550 C831 ) \nC551_=_C552( C551 C552 ) C551_=_C553( C551 C553 ) C551_=_C554( C551 C554 ) C551_=_C555( C551 C555 ) C551_=_C556( C551 C556 ) C551_=_C724( C551 C724 ) \nC552_=_C553( C552 C553 ) C552_=_C554( C552 C554 ) C552_=_C555( C552 C555 ) C552_=_C556( C552 C556 ) C552_=_C834( C552 C834 ) C553_=_C554( C553 C554 ) \nC553_=_C555( C553 C555 ) C553_=_C556( C553 C556 ) C553_=_C697( C553 C697 ) C554_=_C555( C554 C555 ) C554_=_C556( C554 C556 ) C555_=_C556( C555 C556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w:t>
      </w:r>
    </w:p>
    <w:p>
      <w:pPr>
        <w:pStyle w:val="PreformattedText"/>
        <w:bidi w:val="0"/>
        <w:spacing w:before="0" w:after="0"/>
        <w:jc w:val="left"/>
        <w:rPr/>
      </w:pPr>
      <w:r>
        <w:rPr/>
        <w:t xml:space="preserve"> </w:t>
      </w:r>
      <w:r>
        <w:rPr/>
        <w:t>C558 C573 ) C558_=_C574( C558 C574 ) C558_=_C575( C558 C575 ) C558_=_C576( C558 C576 ) \nC558_=_C577( C558 C577 ) C558_=_C578( C558 C578 ) C558_=_C579( C558 C579 ) C558_=_C580( C558 C580 ) C558_=_C581( C558 C581 ) C558_=_C604( C558 C604 ) \nC558_=_C605( C558 C605 ) C558_=_C607( C558 C607 ) C558_=_C608( C558 C608 ) C558_=_C609( C558 C609 ) C558_=_C610( C558 C610 ) C558_=_C611( C558 C611 ) \nC558_=_C612( C558 C612 ) C558_=_C613( C558 C613 ) C558_=_C614( C558 C614 ) C558_=_C615( C558 C615 ) C558_=_C616( C558 C616 ) C558_=_C617( C558 C617 ) \nC558_=_C618( C558 C618 ) C558_=_C619( C558 C619 ) C558_=_C620( C558 C620 ) C558_=_C621( C558 C621 ) C558_=_C622( C558 C622 ) C558_=_C623( C558 C623 ) \nC558_=_C624( C558 C624 ) C558_=_C625( C558 C625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2( C559 C582 ) \nC559_=_C604( C559 C604 ) C559_=_C626( C559 C626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680( C560 C680 ) C560_=_C708( C560 C708 ) \nC560_=_C763( C560 C763 ) C560_=_C814( C560 C814 ) C560_=_C839( C560 C839 ) C560_=_C841( C560 C841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3( C561 C583 ) \nC561_=_C653( C561 C653 ) C561_=_C737( C561 C737 ) C561_=_C790( C561 C790 ) C561_=_C839( C561 C839 ) C561_=_C863( C561 C863 ) C561_=_C865( C561 C865 ) \nC561_=_C866( C561 C866 ) C561_=_C867( C561 C867 ) C561_=_C868( C561 C868 ) C561_=_C869( C561 C869 ) C561_=_C870( C561 C870 ) C561_=_C871( C561 C871 ) \nC561_=_C872( C561 C872 ) C561_=_C873( C561 C873 ) C561_=_C874( C561 C874 ) C561_=_C875( C561 C875 ) C561_=_C876( C561 C876 ) C561_=_C877( C561 C877 ) \nC561_=_C878( C561 C878 ) C561_=_C879( C561 C879 ) C561_=_C880( C561 C880 ) C561_=_C881( C561 C881 ) C561_=_C882( C561 C882 ) C561_=_C883( C561 C883 ) \nC561_=_C884( C561 C884 ) C561_=_C885( C561 C885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4( C562 C584 ) C562_=_C605( C562 C605 ) C562_=_C682( C562 C682 ) C562_=_C710( C562 C710 ) \nC562_=_C765( C562 C765 ) C562_=_C816( C562 C816 ) C562_=_C863( C562 C863 ) C562_=_C886( C562 C886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820( C563 C820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608( C564 C608 ) C564_=_C867( C564 C867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609( C565 C609 ) C565_=_C910( C565 C910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824( C567 C824 ) C567_=_C870( C567 C870 ) C567_=_C912( C567 C912 ) C568_=_C569( C568 C569 ) C568_=_C570( C568 C570 ) C568_=_C571( C568 C571 ) \nC568_=_C572( C568 C572 ) C568_=_C573( C568 C573 ) C568_=_C574( C568 C574 ) C568_=_C575( C568 C575 ) C568_=_C576( C568 C576 ) C568_=_C577( C568 C577 ) \nC568_=_C578( C568 C578 ) C568_=_C579( C568 C579 ) C568_=_C580( C568 C580 ) C569_=_C570( C569 C570 ) C569_=_C571( C569 C571 ) C569_=_C572( C569 C572 ) \nC569_=_C573( C569 C573 ) C569_=_C574( C569 C574 ) C569_=_C575( C569 C575 ) C569_=_C576( C569 C576 ) C569_=_C577( C569 C577 ) C569_=_C578( C569 C578 ) \nC569_=_C579( C569 C579 ) C569_=_C580( C569 C580 ) C569_=_C691( C569 C691 ) C569_=_C775( C569 C775 ) C570_=_C571( C570 C571 ) C570_=_C572( C570 C572 ) \nC570_=_C573( C570 C573 ) C570_=_C574( C570 C574 ) C570_=_C575( C570 C575 ) C570_=_C576( C570 C576 ) C570_=_C577( C570 C577 ) C570_=_C578( C570 C578 ) \nC570_=_C579( C570 C579 ) C570_=_C580( C570 C580 ) C570_=_C873( C570 C873 ) C571_=_C572( C571 C572 ) C571_=_C573( C571 C573 ) C571_=_C574( C571 C574 ) \nC571_=_C575( C571 C575 ) C571_=_C576( C571 C576 ) C571_=_C577( C571 C577 ) C571_=_C578( C571 C578 ) C571_=_C579( C571 C579 ) C571_=_C580( C571 C580 ) \nC572_=_C573( C572 C573 ) C572_=_C574( C572 C574 ) C572_=_C575( C572 C575 ) C572_=_C576( C572 C576 ) C572_=_C577( C572 C577 ) C572_=_C578( C572 C578 ) \nC572_=_C579( C572 C579 ) C572_=_C580( C572 C580 ) C572_=_C779( C572 C779 ) C572_=_C876( C572 C876 ) C573_=_C574( C573 C574 ) C573_=_C575( C573 C575 ) \nC573_=_C576( C573 C576 ) C573_=_C577( C573 C577 ) C573_=_C578( C573 C578 ) C573_=_C579( C573 C579 ) C573_=_C580( C573 C580 ) C573_=_C723( C573 C723 ) \nC574_=_C575( C574 C575 ) C574_=_C576( C574 C576 ) C574_=_C577( C574 C577 ) C574_=_C578( C574 C578 ) C574_=_C579( C574 C579 ) C574_=_C580( C574 C580 ) \nC574_=_C878( C574 C878 ) C575_=_C576( C575 C576 ) C575_=_C577( C575 C577 ) C575_=_C578( C575 C578 ) C575_=_C579( C575 C579 ) C575_=_C580( C575 C580 ) \nC575_=_C696( C575 C696 ) C576_=_C577( C576 C577 ) C576_=_C578( C576 C578 ) C576_=_C579( C576 C579 ) C576_=_C580( C576 C580 ) C576_=_C726( C576 C726 ) \nC576_=_C880( C576 C880 ) C577_=_C578( C577 C578 ) C577_=_C579( C577 C579 ) C577_=_C580( C577 C580 ) C578_=_C579( C578 C579 ) C578_=_C580( C578 C580 ) \nC578_=_C699( C578 C699 ) C578_=_C882( C578 C882 ) C579_=_C580( C579 C580 ) C579_=_C884( C579 C884 ) C580_=_C885( C580 C885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1( C581 C601 ) C581_=_C602( C581 C602 ) C581_=_C603( C581 C603 ) C581_=_C604( C581 C604 ) C581_=_C605( C581 C605 ) C581_=_C607( C581 C607 ) \nC581_=_C608( C581 C608 ) C581_=_C609( C581 C609 ) C581_=_C610( C581 C610 ) C581_=_C611( C581 C611 ) C581_=_C612( C581 C612 ) C581_=_C613( C581 C613 ) \nC581_=_C614( C581 C614 ) C581_=_C615( C581 C615 ) C581_=_C616( C581 C616 ) C581_=_C617( C581 C617 ) C581_=_C618( C581 C618 ) C581_=_C619( C581 C619 ) \nC581_=_C620( C581 C620 ) C581_=_C621( C581 C621 ) C581_=_C622( C581 C622 ) C581_=_C623( C581 C623 ) C581_=_C624( C581 C624 ) C581_=_C625( C581 C62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2_=_C603( C582 C603 ) C582_=_C604(</w:t>
      </w:r>
    </w:p>
    <w:p>
      <w:pPr>
        <w:pStyle w:val="PreformattedText"/>
        <w:bidi w:val="0"/>
        <w:spacing w:before="0" w:after="0"/>
        <w:jc w:val="left"/>
        <w:rPr/>
      </w:pPr>
      <w:r>
        <w:rPr/>
        <w:t xml:space="preserve"> </w:t>
      </w:r>
      <w:r>
        <w:rPr/>
        <w:t>C582 C604 ) C582_=_C626( C582 C626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53( C583 C653 ) C583_=_C737( C583 C737 ) C583_=_C790( C583 C790 ) C583_=_C839( C583 C839 ) C583_=_C863( C583 C863 ) \nC583_=_C865( C583 C865 ) C583_=_C866( C583 C866 ) C583_=_C867( C583 C867 ) C583_=_C868( C583 C868 ) C583_=_C869( C583 C869 ) C583_=_C870( C583 C870 ) \nC583_=_C871( C583 C871 ) C583_=_C872( C583 C872 ) C583_=_C873( C583 C873 ) C583_=_C874( C583 C874 ) C583_=_C875( C583 C875 ) C583_=_C876( C583 C876 ) \nC583_=_C877( C583 C877 ) C583_=_C878( C583 C878 ) C583_=_C879( C583 C879 ) C583_=_C880( C583 C880 ) C583_=_C881( C583 C881 ) C583_=_C882( C583 C882 ) \nC583_=_C883( C583 C883 ) C583_=_C884( C583 C884 ) C583_=_C885( C583 C885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5( C584 C605 ) C584_=_C682( C584 C682 ) \nC584_=_C710( C584 C710 ) C584_=_C765( C584 C765 ) C584_=_C816( C584 C816 ) C584_=_C863( C584 C863 ) C584_=_C886( C584 C886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26( C585 C626 ) \nC585_=_C655( C585 C655 ) C585_=_C739( C585 C739 ) C585_=_C792( C585 C792 ) C585_=_C841( C585 C841 ) C585_=_C886( C585 C886 ) C585_=_C908( C585 C908 ) \nC585_=_C909( C585 C909 ) C585_=_C910( C585 C910 ) C585_=_C911( C585 C911 ) C585_=_C912( C585 C912 ) C585_=_C913( C585 C913 ) C585_=_C914( C585 C914 ) \nC585_=_C915( C585 C915 ) C585_=_C916( C585 C916 ) C585_=_C917( C585 C917 ) C585_=_C918( C585 C918 ) C585_=_C919( C585 C919 ) C585_=_C920( C585 C920 ) \nC585_=_C921( C585 C921 ) C585_=_C922( C585 C922 ) C585_=_C923( C585 C923 ) C585_=_C924( C585 C924 ) C585_=_C925( C585 C925 ) C585_=_C926( C585 C926 ) \nC585_=_C927( C585 C927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821( C586 C821 ) C586_=_C866( C586 C866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868( C587 C868 ) C587_=_C909( C587 C909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911( C588 C911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773( C589 C773 ) C589_=_C823( C589 C823 ) C589_=_C869( C589 C869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1_=_C592( C591 C592 ) C591_=_C593( C591 C593 ) C591_=_C594( C591 C594 ) C591_=_C595( C591 C595 ) C591_=_C596( C591 C596 ) C591_=_C597( C591 C597 ) \nC591_=_C598( C591 C598 ) C591_=_C599( C591 C599 ) C591_=_C600( C591 C600 ) C591_=_C601( C591 C601 ) C591_=_C602( C591 C602 ) C591_=_C603( C591 C603 ) \nC591_=_C720( C591 C720 ) C591_=_C872( C591 C872 ) C592_=_C593( C592 C593 ) C592_=_C594( C592 C594 ) C592_=_C595( C592 C595 ) C592_=_C596( C592 C596 ) \nC592_=_C597( C592 C597 ) C592_=_C598( C592 C598 ) C592_=_C599( C592 C599 ) C592_=_C600( C592 C600 ) C592_=_C601( C592 C601 ) C592_=_C602( C592 C602 ) \nC592_=_C603( C592 C603 ) C592_=_C827( C592 C827 ) C593_=_C594( C593 C594 ) C593_=_C595( C593 C595 ) C593_=_C596( C593 C596 ) C593_=_C597( C593 C597 ) \nC593_=_C598( C593 C598 ) C593_=_C599( C593 C599 ) C593_=_C600( C593 C600 ) C593_=_C601( C593 C601 ) C593_=_C602( C593 C602 ) C593_=_C603( C593 C603 ) \nC593_=_C778( C593 C778 ) C593_=_C875( C593 C875 ) C594_=_C595( C594 C595 ) C594_=_C596( C594 C596 ) C594_=_C597( C594 C597 ) C594_=_C598( C594 C598 ) \nC594_=_C599( C594 C599 ) C594_=_C600( C594 C600 ) C594_=_C601( C594 C601 ) C594_=_C602( C594 C602 ) C594_=_C603( C594 C603 ) C595_=_C596( C595 C596 ) \nC595_=_C597( C595 C597 ) C595_=_C598( C595 C598 ) C595_=_C599( C595 C599 ) C595_=_C600( C595 C600 ) C595_=_C601( C595 C601 ) C595_=_C602( C595 C602 ) \nC595_=_C603( C595 C603 ) C595_=_C877( C595 C877 ) C596_=_C597( C596 C597 ) C596_=_C598( C596 C598 ) C596_=_C599( C596 C599 ) C596_=_C600( C596 C600 ) \nC596_=_C601( C596 C601 ) C596_=_C602( C596 C602 ) C596_=_C603( C596 C603 ) C596_=_C781( C596 C781 ) C597_=_C598( C597 C598 ) C597_=_C599( C597 C599 ) \nC597_=_C600( C597 C600 ) C597_=_C601( C597 C601 ) C597_=_C602( C597 C602 ) C597_=_C603( C597 C603 ) C597_=_C725( C597 C725 ) C597_=_C879( C597 C879 ) \nC598_=_C599( C598 C599 ) C598_=_C600( C598 C600 ) C598_=_C601( C598 C601 ) C598_=_C602( C598 C602 ) C598_=_C603( C598 C603 ) C599_=_C600( C599 C600 ) \nC599_=_C601( C599 C601 ) C599_=_C602( C599 C602 ) C599_=_C603( C599 C603 ) C599_=_C698( C599 C698 ) C599_=_C881( C599 C881 ) C600_=_C601( C600 C601 ) \nC600_=_C602( C600 C602 ) C600_=_C603( C600 C603 ) C600_=_C728( C600 C728 ) C601_=_C602( C601 C602 ) C601_=_C603( C601 C603 ) C601_=_C883( C601 C883 ) \nC602_=_C603( C602 C603 ) C602_=_C701( C602 C701 ) C604_=_C605( C604 C605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82( C605 C682 ) C605_=_C710( C605 C710 ) C605_=_C765( C605 C765 ) C605_=_C816( C605 C816 ) C605_=_C863( C605 C863 ) C605_=_C886( C605 C886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84( C607 C684 ) C607_=_C712( C607 C712 ) C607_=_C767( C607 C767 ) C607_=_C818( C607 C818 ) C607_=_C865( C607 C865 ) C607_=_C908( C607 C908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867( C608 C867 ) \nC609_=_C610( C609 C610 ) C609_=_C611( C609 C611 ) C609_=_C612( C609 C612 ) C609_=_C613( C609 C613 ) C609_=_C614( C609 C614 ) C609_=_C615( C609 C615 ) \nC609_=_C616( C609 C616 ) C609_=_C617( C609 C617 ) C609_=_C618( C609 C618 ) C609_=_C619( C609 C619 ) C609_=_C620(</w:t>
      </w:r>
    </w:p>
    <w:p>
      <w:pPr>
        <w:pStyle w:val="PreformattedText"/>
        <w:bidi w:val="0"/>
        <w:spacing w:before="0" w:after="0"/>
        <w:jc w:val="left"/>
        <w:rPr/>
      </w:pPr>
      <w:r>
        <w:rPr/>
        <w:t xml:space="preserve"> </w:t>
      </w:r>
      <w:r>
        <w:rPr/>
        <w:t>C609 C620 ) C609_=_C621( C609 C621 ) \nC609_=_C622( C609 C622 ) C609_=_C623( C609 C623 ) C609_=_C624( C609 C624 ) C609_=_C625( C609 C625 ) C609_=_C910( C609 C910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871( C611 C871 ) C611_=_C913( C611 C913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826( C612 C826 ) C613_=_C614( C613 C614 ) C613_=_C615( C613 C615 ) C613_=_C616( C613 C616 ) C613_=_C617( C613 C617 ) \nC613_=_C618( C613 C618 ) C613_=_C619( C613 C619 ) C613_=_C620( C613 C620 ) C613_=_C621( C613 C621 ) C613_=_C622( C613 C622 ) C613_=_C623( C613 C623 ) \nC613_=_C624( C613 C624 ) C613_=_C625( C613 C625 ) C613_=_C915( C613 C915 ) C614_=_C615( C614 C615 ) C614_=_C616( C614 C616 ) C614_=_C617( C614 C617 ) \nC614_=_C618( C614 C618 ) C614_=_C619( C614 C619 ) C614_=_C620( C614 C620 ) C614_=_C621( C614 C621 ) C614_=_C622( C614 C622 ) C614_=_C623( C614 C623 ) \nC614_=_C624( C614 C624 ) C614_=_C625( C614 C625 ) C614_=_C693( C614 C693 ) C615_=_C616( C615 C616 ) C615_=_C617( C615 C617 ) C615_=_C618( C615 C618 ) \nC615_=_C619( C615 C619 ) C615_=_C620( C615 C620 ) C615_=_C621( C615 C621 ) C615_=_C622( C615 C622 ) C615_=_C623( C615 C623 ) C615_=_C624( C615 C624 ) \nC615_=_C625( C615 C625 ) C615_=_C830( C615 C830 ) C615_=_C917( C615 C917 ) C616_=_C617( C616 C617 ) C616_=_C618( C616 C618 ) C616_=_C619( C616 C619 ) \nC616_=_C620( C616 C620 ) C616_=_C621( C616 C621 ) C616_=_C622( C616 C622 ) C616_=_C623( C616 C623 ) C616_=_C624( C616 C624 ) C616_=_C625( C616 C625 ) \nC616_=_C780( C616 C780 ) C617_=_C618( C617 C618 ) C617_=_C619( C617 C619 ) C617_=_C620( C617 C620 ) C617_=_C621( C617 C621 ) C617_=_C622( C617 C622 ) \nC617_=_C623( C617 C623 ) C617_=_C624( C617 C624 ) C617_=_C625( C617 C625 ) C617_=_C919( C617 C919 ) C618_=_C619( C618 C619 ) C618_=_C620( C618 C620 ) \nC618_=_C621( C618 C621 ) C618_=_C622( C618 C622 ) C618_=_C623( C618 C623 ) C618_=_C624( C618 C624 ) C618_=_C625( C618 C625 ) C619_=_C620( C619 C620 ) \nC619_=_C621( C619 C621 ) C619_=_C622( C619 C622 ) C619_=_C623( C619 C623 ) C619_=_C624( C619 C624 ) C619_=_C625( C619 C625 ) C619_=_C783( C619 C783 ) \nC619_=_C921( C619 C921 ) C620_=_C621( C620 C621 ) C620_=_C622( C620 C622 ) C620_=_C623( C620 C623 ) C620_=_C624( C620 C624 ) C620_=_C625( C620 C625 ) \nC620_=_C727( C620 C727 ) C621_=_C622( C621 C622 ) C621_=_C623( C621 C623 ) C621_=_C624( C621 C624 ) C621_=_C625( C621 C625 ) C621_=_C923( C621 C923 ) \nC622_=_C623( C622 C623 ) C622_=_C624( C622 C624 ) C622_=_C625( C622 C625 ) C622_=_C700( C622 C700 ) C623_=_C624( C623 C624 ) C623_=_C625( C623 C625 ) \nC623_=_C730( C623 C730 ) C623_=_C925( C623 C925 ) C624_=_C625( C624 C625 ) C625_=_C703( C625 C703 ) C625_=_C927( C625 C927 ) C626_=_C655( C626 C655 ) \nC626_=_C739( C626 C739 ) C626_=_C792( C626 C792 ) C626_=_C841( C626 C841 ) C626_=_C886( C626 C886 ) C626_=_C908( C626 C908 ) C626_=_C909( C626 C909 ) \nC626_=_C910( C626 C910 ) C626_=_C911( C626 C911 ) C626_=_C912( C626 C912 ) C626_=_C913( C626 C913 ) C626_=_C914( C626 C914 ) C626_=_C915( C626 C915 ) \nC626_=_C916( C626 C916 ) C626_=_C917( C626 C917 ) C626_=_C918( C626 C918 ) C626_=_C919( C626 C919 ) C626_=_C920( C626 C920 ) C626_=_C921( C626 C921 ) \nC626_=_C922( C626 C922 ) C626_=_C923( C626 C923 ) C626_=_C924( C626 C924 ) C626_=_C925( C626 C925 ) C626_=_C926( C626 C926 ) C626_=_C927( C626 C927 ) \nC646_=_C647( C646 C647 ) C646_=_C649( C646 C649 ) C646_=_C651( C646 C651 ) C646_=_C653( C646 C653 ) C646_=_C655( C646 C655 ) C646_=_C676( C646 C676 ) \nC646_=_C678( C646 C678 ) C646_=_C680( C646 C680 ) C646_=_C682( C646 C682 ) C646_=_C684( C646 C684 ) C646_=_C685( C646 C685 ) C646_=_C686( C646 C686 ) \nC646_=_C687( C646 C687 ) C646_=_C688( C646 C688 ) C646_=_C689( C646 C689 ) C646_=_C690( C646 C690 ) C646_=_C691( C646 C691 ) C646_=_C692( C646 C692 ) \nC646_=_C693( C646 C693 ) C646_=_C694( C646 C694 ) C646_=_C695( C646 C695 ) C646_=_C696( C646 C696 ) C646_=_C697( C646 C697 ) C646_=_C698( C646 C698 ) \nC646_=_C699( C646 C699 ) C646_=_C700( C646 C700 ) C646_=_C701( C646 C701 ) C646_=_C702( C646 C702 ) C646_=_C703( C646 C703 ) C647_=_C649( C647 C649 ) \nC647_=_C651( C647 C651 ) C647_=_C653( C647 C653 ) C647_=_C655( C647 C655 ) C647_=_C704( C647 C704 ) C647_=_C706( C647 C706 ) C647_=_C708( C647 C708 ) \nC647_=_C710( C647 C710 ) C647_=_C712( C647 C712 ) C647_=_C713( C647 C713 ) C647_=_C714( C647 C714 ) C647_=_C715( C647 C715 ) C647_=_C716( C647 C716 ) \nC647_=_C717( C647 C717 ) C647_=_C718( C647 C718 ) C647_=_C719( C647 C719 ) C647_=_C720( C647 C720 ) C647_=_C721( C647 C721 ) C647_=_C722( C647 C722 ) \nC647_=_C723( C647 C723 ) C647_=_C724( C647 C724 ) C647_=_C725( C647 C725 ) C647_=_C726( C647 C726 ) C647_=_C727( C647 C727 ) C647_=_C728( C647 C728 ) \nC647_=_C729( C647 C729 ) C647_=_C730( C647 C730 ) C647_=_C731( C647 C731 ) C647_=_C732( C647 C732 ) C649_=_C651( C649 C651 ) C649_=_C653( C649 C653 ) \nC649_=_C655( C649 C655 ) C649_=_C733( C649 C733 ) C649_=_C761( C649 C761 ) C649_=_C763( C649 C763 ) C649_=_C765( C649 C765 ) C649_=_C767( C649 C767 ) \nC649_=_C768( C649 C768 ) C649_=_C769( C649 C769 ) C649_=_C770( C649 C770 ) C649_=_C771( C649 C771 ) C649_=_C772( C649 C772 ) C649_=_C773( C649 C773 ) \nC649_=_C774( C649 C774 ) C649_=_C775( C649 C775 ) C649_=_C776( C649 C776 ) C649_=_C777( C649 C777 ) C649_=_C778( C649 C778 ) C649_=_C779( C649 C779 ) \nC649_=_C780( C649 C780 ) C649_=_C781( C649 C781 ) C649_=_C782( C649 C782 ) C649_=_C783( C649 C783 ) C649_=_C784( C649 C784 ) C649_=_C785( C649 C785 ) \nC649_=_C786( C649 C786 ) C649_=_C787( C649 C787 ) C651_=_C653( C651 C653 ) C651_=_C655( C651 C655 ) C651_=_C735( C651 C735 ) C651_=_C788( C651 C788 ) \nC651_=_C814( C651 C814 ) C651_=_C816( C651 C816 ) C651_=_C818( C651 C818 ) C651_=_C819( C651 C819 ) C651_=_C820( C651 C820 ) C651_=_C821( C651 C821 ) \nC651_=_C822( C651 C822 ) C651_=_C823( C651 C823 ) C651_=_C824( C651 C824 ) C651_=_C825( C651 C825 ) C651_=_C826( C651 C826 ) C651_=_C827( C651 C827 ) \nC651_=_C828( C651 C828 ) C651_=_C829( C651 C829 ) C651_=_C830( C651 C830 ) C651_=_C831( C651 C831 ) C651_=_C832( C651 C832 ) C651_=_C833( C651 C833 ) \nC651_=_C834( C651 C834 ) C651_=_C835( C651 C835 ) C651_=_C836( C651 C836 ) C651_=_C837( C651 C837 ) C651_=_C838( C651 C838 ) C653_=_C655( C653 C655 ) \nC653_=_C737( C653 C737 ) C653_=_C790( C653 C790 ) C653_=_C839( C653 C839 ) C653_=_C863( C653 C863 ) C653_=_C865( C653 C865 ) C653_=_C866( C653 C866 ) \nC653_=_C867( C653 C867 ) C653_=_C868( C653 C868 ) C653_=_C869( C653 C869 ) C653_=_C870( C653 C870 ) C653_=_C871( C653 C871 ) C653_=_C872( C653 C872 ) \nC653_=_C873( C653 C873 ) C653_=_C874( C653 C874 ) C653_=_C875( C653 C875 ) C653_=_C876( C653 C876 ) C653_=_C877( C653 C877 ) C653_=_C878( C653 C878 ) \nC653_=_C879( C653 C879 ) C653_=_C880( C653 C880 ) C653_=_C881( C653 C881 ) C653_=_C882( C653 C882 ) C653_=_C883( C653 C883 ) C653_=_C884( C653 C884 ) \nC653_=_C885( C653 C885 ) C655_=_C739( C655 C739 ) C655_=_C792( C655 C792 ) C655_=_C841( C655 C841 ) C655_=_C886( C655 C886 ) C655_=_C908( C655 C908 ) \nC655_=_C909( C655 C909 ) C655_=_C910( C655 C910 ) C655_=_C911( C655 C911 ) C655_=_C912( C655 C912 ) C655_=_C913( C655 C913 ) C655_=_C914( C655 C914 ) \nC655_=_C915( C655 C915 ) C655_=_C916( C655 C916 ) C655_=_C917( C655 C917 ) C655_=_C918( C655 C918 ) C655_=_C919( C655 C919 ) C655_=_C920( C655 C920 ) \nC655_=_C921( C655 C921 ) C655_=_C922( C655 C922 ) C655_=_C923( C655 C923 ) C655_=_C924( C655 C924 ) C655_=_C925( C655 C925 ) C655_=_C926( C655 C926 ) \nC655_=_C927( C655 C927 ) C676_=_C678( C676 C678 ) C676_=_C680( C676 C680 ) C676_=_C682( C676 C682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6_=_C703( C676 C703 ) \nC676_=_C704( C676 C704 ) C676_=_C733( C676 C733 ) C676_=_C735( C676 C735 ) C676_=_C737( C676 C737 ) C676_=_C739( C676 C739 ) C678_=_C680( C678 C680 ) \nC678_=_C682( C678 C682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6( C678 C706 ) C678_=_C761( C678 C761 ) C678_=_C788( C678 C788 ) \nC678_=_C790( C678 C790 ) C678_=_C792( C678 C792 ) C680_=_C682( C680 C682 ) C680_=_C684( C680 C684 ) C680_=_C685( C680 C685 ) C680_=_C686(</w:t>
      </w:r>
    </w:p>
    <w:p>
      <w:pPr>
        <w:pStyle w:val="PreformattedText"/>
        <w:bidi w:val="0"/>
        <w:spacing w:before="0" w:after="0"/>
        <w:jc w:val="left"/>
        <w:rPr/>
      </w:pPr>
      <w:r>
        <w:rPr/>
        <w:t xml:space="preserve"> </w:t>
      </w:r>
      <w:r>
        <w:rPr/>
        <w:t>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02( C680 C702 ) C680_=_C703( C680 C703 ) C680_=_C708( C680 C708 ) \nC680_=_C763( C680 C763 ) C680_=_C814( C680 C814 ) C680_=_C839( C680 C839 ) C680_=_C841( C680 C841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10( C682 C710 ) C682_=_C765( C682 C765 ) C682_=_C816( C682 C816 ) C682_=_C863( C682 C863 ) C682_=_C886( C682 C886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12( C684 C712 ) C684_=_C767( C684 C767 ) C684_=_C818( C684 C818 ) C684_=_C865( C684 C865 ) C684_=_C908( C684 C908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13( C686 C713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14( C687 C714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74( C690 C774 ) C691_=_C692( C691 C692 ) \nC691_=_C693( C691 C693 ) C691_=_C694( C691 C694 ) C691_=_C695( C691 C695 ) C691_=_C696( C691 C696 ) C691_=_C697( C691 C697 ) C691_=_C698( C691 C698 ) \nC691_=_C699( C691 C699 ) C691_=_C700( C691 C700 ) C691_=_C701( C691 C701 ) C691_=_C702( C691 C702 ) C691_=_C703( C691 C703 ) C691_=_C775( C691 C775 ) \nC692_=_C693( C692 C693 ) C692_=_C694( C692 C694 ) C692_=_C695( C692 C695 ) C692_=_C696( C692 C696 ) C692_=_C697( C692 C697 ) C692_=_C698( C692 C698 ) \nC692_=_C699( C692 C699 ) C692_=_C700( C692 C700 ) C692_=_C701( C692 C701 ) C692_=_C702( C692 C702 ) C692_=_C703( C692 C703 ) C693_=_C694( C693 C694 ) \nC693_=_C695( C693 C695 ) C693_=_C696( C693 C696 ) C693_=_C697( C693 C697 ) C693_=_C698( C693 C698 ) C693_=_C699( C693 C699 ) C693_=_C700( C693 C700 ) \nC693_=_C701( C693 C701 ) C693_=_C702( C693 C702 ) C693_=_C703( C693 C703 ) C694_=_C695( C694 C695 ) C694_=_C696( C694 C696 ) C694_=_C697( C694 C697 ) \nC694_=_C698( C694 C698 ) C694_=_C699( C694 C699 ) C694_=_C700( C694 C700 ) C694_=_C701( C694 C701 ) C694_=_C702( C694 C702 ) C694_=_C703( C694 C703 ) \nC694_=_C831( C694 C831 ) C695_=_C696( C695 C696 ) C695_=_C697( C695 C697 ) C695_=_C698( C695 C698 ) C695_=_C699( C695 C699 ) C695_=_C700( C695 C700 ) \nC695_=_C701( C695 C701 ) C695_=_C702( C695 C702 ) C695_=_C703( C695 C703 ) C695_=_C832( C695 C832 ) C696_=_C697( C696 C697 ) C696_=_C698( C696 C698 ) \nC696_=_C699( C696 C699 ) C696_=_C700( C696 C700 ) C696_=_C701( C696 C701 ) C696_=_C702( C696 C702 ) C696_=_C703( C696 C703 ) C697_=_C698( C697 C698 ) \nC697_=_C699( C697 C699 ) C697_=_C700( C697 C700 ) C697_=_C701( C697 C701 ) C697_=_C702( C697 C702 ) C697_=_C703( C697 C703 ) C698_=_C699( C698 C699 ) \nC698_=_C700( C698 C700 ) C698_=_C701( C698 C701 ) C698_=_C702( C698 C702 ) C698_=_C703( C698 C703 ) C698_=_C881( C698 C881 ) C699_=_C700( C699 C700 ) \nC699_=_C701( C699 C701 ) C699_=_C702( C699 C702 ) C699_=_C703( C699 C703 ) C699_=_C882( C699 C882 ) C700_=_C701( C700 C701 ) C700_=_C702( C700 C702 ) \nC700_=_C703( C700 C703 ) C701_=_C702( C701 C702 ) C701_=_C703( C701 C703 ) C702_=_C703( C702 C703 ) C702_=_C926( C702 C926 ) C703_=_C927( C703 C927 ) \nC704_=_C706( C704 C706 ) C704_=_C708( C704 C708 ) C704_=_C710( C704 C710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725( C704 C725 ) C704_=_C726( C704 C726 ) \nC704_=_C727( C704 C727 ) C704_=_C728( C704 C728 ) C704_=_C729( C704 C729 ) C704_=_C730( C704 C730 ) C704_=_C731( C704 C731 ) C704_=_C732( C704 C732 ) \nC704_=_C733( C704 C733 ) C704_=_C735( C704 C735 ) C704_=_C737( C704 C737 ) C704_=_C739( C704 C739 ) C706_=_C708( C706 C708 ) C706_=_C710( C706 C710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728( C706 C728 ) C706_=_C729( C706 C729 ) \nC706_=_C730( C706 C730 ) C706_=_C731( C706 C731 ) C706_=_C732( C706 C732 ) C706_=_C761( C706 C761 ) C706_=_C788( C706 C788 ) C706_=_C790( C706 C790 ) \nC706_=_C792( C706 C792 ) C708_=_C710( C708 C710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8_=_C731( C708 C731 ) C708_=_C732( C708 C732 ) C708_=_C763( C708 C763 ) \nC708_=_C814( C708 C814 ) C708_=_C839( C708 C839 ) C708_=_C841( C708 C84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0_=_C765( C710 C765 ) C710_=_C816( C710 C816 ) C710_=_C863( C710 C863 ) C710_=_C886( C710 C886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67( C712 C767 ) C712_=_C818( C712 C818 ) C712_=_C865( C712 C865 ) C712_=_C908( C712 C908 ) C713_=_C714( C713 C714 ) C713_=_C715( C713 C715 ) \nC713_=_C716( C713 C716 ) C713_=_C717( C713 C717 ) C713_=_C718( C713 C718 ) C713_=_C719( C713 C719 ) C713_=_C720( C713 C720 ) C713_=_C721( C713 C721 ) \nC713_=_C722(</w:t>
      </w:r>
    </w:p>
    <w:p>
      <w:pPr>
        <w:pStyle w:val="PreformattedText"/>
        <w:bidi w:val="0"/>
        <w:spacing w:before="0" w:after="0"/>
        <w:jc w:val="left"/>
        <w:rPr/>
      </w:pPr>
      <w:r>
        <w:rPr/>
        <w:t xml:space="preserve"> </w:t>
      </w:r>
      <w:r>
        <w:rPr/>
        <w:t>C713 C722 ) C713_=_C723( C713 C723 ) C713_=_C724( C713 C724 ) C713_=_C725( C713 C725 ) C713_=_C726( C713 C726 ) C713_=_C727( C713 C727 ) \nC713_=_C728( C713 C728 ) C713_=_C729( C713 C729 ) C713_=_C730( C713 C730 ) C713_=_C731( C713 C731 ) C713_=_C732( C713 C732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68( C715 C768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71( C717 C771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72( C718 C772 ) C718_=_C822( C718 C822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20_=_C721( C720 C721 ) C720_=_C722( C720 C722 ) C720_=_C723( C720 C723 ) C720_=_C724( C720 C724 ) C720_=_C725( C720 C725 ) C720_=_C726( C720 C726 ) \nC720_=_C727( C720 C727 ) C720_=_C728( C720 C728 ) C720_=_C729( C720 C729 ) C720_=_C730( C720 C730 ) C720_=_C731( C720 C731 ) C720_=_C732( C720 C732 ) \nC720_=_C872( C720 C872 ) C721_=_C722( C721 C722 ) C721_=_C723( C721 C723 ) C721_=_C724( C721 C724 ) C721_=_C725( C721 C725 ) C721_=_C726( C721 C726 ) \nC721_=_C727( C721 C727 ) C721_=_C728( C721 C728 ) C721_=_C729( C721 C729 ) C721_=_C730( C721 C730 ) C721_=_C731( C721 C731 ) C721_=_C732( C721 C732 ) \nC721_=_C828( C721 C828 ) C722_=_C723( C722 C723 ) C722_=_C724( C722 C724 ) C722_=_C725( C722 C725 ) C722_=_C726( C722 C726 ) C722_=_C727( C722 C727 ) \nC722_=_C728( C722 C728 ) C722_=_C729( C722 C729 ) C722_=_C730( C722 C730 ) C722_=_C731( C722 C731 ) C722_=_C732( C722 C732 ) C722_=_C829( C722 C829 ) \nC722_=_C916( C722 C916 ) C723_=_C724( C723 C724 ) C723_=_C725( C723 C725 ) C723_=_C726( C723 C726 ) C723_=_C727( C723 C727 ) C723_=_C728( C723 C728 ) \nC723_=_C729( C723 C729 ) C723_=_C730( C723 C730 ) C723_=_C731( C723 C731 ) C723_=_C732( C723 C732 ) C724_=_C725( C724 C725 ) C724_=_C726( C724 C726 ) \nC724_=_C727( C724 C727 ) C724_=_C728( C724 C728 ) C724_=_C729( C724 C729 ) C724_=_C730( C724 C730 ) C724_=_C731( C724 C731 ) C724_=_C732( C724 C732 ) \nC725_=_C726( C725 C726 ) C725_=_C727( C725 C727 ) C725_=_C728( C725 C728 ) C725_=_C729( C725 C729 ) C725_=_C730( C725 C730 ) C725_=_C731( C725 C731 ) \nC725_=_C732( C725 C732 ) C725_=_C879( C725 C879 ) C726_=_C727( C726 C727 ) C726_=_C728( C726 C728 ) C726_=_C729( C726 C729 ) C726_=_C730( C726 C730 ) \nC726_=_C731( C726 C731 ) C726_=_C732( C726 C732 ) C726_=_C880( C726 C880 ) C727_=_C728( C727 C728 ) C727_=_C729( C727 C729 ) C727_=_C730( C727 C730 ) \nC727_=_C731( C727 C731 ) C727_=_C732( C727 C732 ) C728_=_C729( C728 C729 ) C728_=_C730( C728 C730 ) C728_=_C731( C728 C731 ) C728_=_C732( C728 C732 ) \nC729_=_C730( C729 C730 ) C729_=_C731( C729 C731 ) C729_=_C732( C729 C732 ) C729_=_C924( C729 C924 ) C730_=_C731( C730 C731 ) C730_=_C732( C730 C732 ) \nC730_=_C925( C730 C925 ) C731_=_C732( C731 C732 ) C733_=_C735( C733 C735 ) C733_=_C737( C733 C737 ) C733_=_C739( C733 C739 ) C733_=_C761( C733 C761 ) \nC733_=_C763( C733 C763 ) C733_=_C765( C733 C765 ) C733_=_C767( C733 C767 ) C733_=_C768( C733 C768 ) C733_=_C769( C733 C769 ) C733_=_C770( C733 C770 ) \nC733_=_C771( C733 C771 ) C733_=_C772( C733 C772 ) C733_=_C773( C733 C773 ) C733_=_C774( C733 C774 ) C733_=_C775( C733 C775 ) C733_=_C776( C733 C776 ) \nC733_=_C777( C733 C777 ) C733_=_C778( C733 C778 ) C733_=_C779( C733 C779 ) C733_=_C780( C733 C780 ) C733_=_C781( C733 C781 ) C733_=_C782( C733 C782 ) \nC733_=_C783( C733 C783 ) C733_=_C784( C733 C784 ) C733_=_C785( C733 C785 ) C733_=_C786( C733 C786 ) C733_=_C787( C733 C787 ) C735_=_C737( C735 C737 ) \nC735_=_C739( C735 C739 ) C735_=_C788( C735 C788 ) C735_=_C814( C735 C814 ) C735_=_C816( C735 C816 ) C735_=_C818( C735 C818 ) C735_=_C819( C735 C819 ) \nC735_=_C820( C735 C820 ) C735_=_C821( C735 C821 ) C735_=_C822( C735 C822 ) C735_=_C823( C735 C823 ) C735_=_C824( C735 C824 ) C735_=_C825( C735 C825 ) \nC735_=_C826( C735 C826 ) C735_=_C827( C735 C827 ) C735_=_C828( C735 C828 ) C735_=_C829( C735 C829 ) C735_=_C830( C735 C830 ) C735_=_C831( C735 C831 ) \nC735_=_C832( C735 C832 ) C735_=_C833( C735 C833 ) C735_=_C834( C735 C834 ) C735_=_C835( C735 C835 ) C735_=_C836( C735 C836 ) C735_=_C837( C735 C837 ) \nC735_=_C838( C735 C838 ) C737_=_C739( C737 C739 ) C737_=_C790( C737 C790 ) C737_=_C839( C737 C839 ) C737_=_C863( C737 C863 ) C737_=_C865( C737 C865 ) \nC737_=_C866( C737 C866 ) C737_=_C867( C737 C867 ) C737_=_C868( C737 C868 ) C737_=_C869( C737 C869 ) C737_=_C870( C737 C870 ) C737_=_C871( C737 C871 ) \nC737_=_C872( C737 C872 ) C737_=_C873( C737 C873 ) C737_=_C874( C737 C874 ) C737_=_C875( C737 C875 ) C737_=_C876( C737 C876 ) C737_=_C877( C737 C877 ) \nC737_=_C878( C737 C878 ) C737_=_C879( C737 C879 ) C737_=_C880( C737 C880 ) C737_=_C881( C737 C881 ) C737_=_C882( C737 C882 ) C737_=_C883( C737 C883 ) \nC737_=_C884( C737 C884 ) C737_=_C885( C737 C885 ) C739_=_C792( C739 C792 ) C739_=_C841( C739 C841 ) C739_=_C886( C739 C886 ) C739_=_C908( C739 C908 ) \nC739_=_C909( C739 C909 ) C739_=_C910( C739 C910 ) C739_=_C911( C739 C911 ) C739_=_C912( C739 C912 ) C739_=_C913( C739 C913 ) C739_=_C914( C739 C914 ) \nC739_=_C915( C739 C915 ) C739_=_C916( C739 C916 ) C739_=_C917( C739 C917 ) C739_=_C918( C739 C918 ) C739_=_C919( C739 C919 ) C739_=_C920( C739 C920 ) \nC739_=_C921( C739 C921 ) C739_=_C922( C739 C922 ) C739_=_C923( C739 C923 ) C739_=_C924( C739 C924 ) C739_=_C925( C739 C925 ) C739_=_C926( C739 C926 ) \nC739_=_C927( C739 C927 ) C761_=_C763( C761 C763 ) C761_=_C765( C761 C765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61_=_C785( C761 C785 ) C761_=_C786( C761 C786 ) C761_=_C787( C761 C787 ) \nC761_=_C788( C761 C788 ) C761_=_C790( C761 C790 ) C761_=_C792( C761 C792 ) C763_=_C765( C763 C765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814( C763 C814 ) C763_=_C839( C763 C839 ) C763_=_C841( C763 C841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784( C765 C784 ) C765_=_C785( C765 C785 ) C765_=_C786( C765 C786 ) \nC765_=_C787( C765 C787 ) C765_=_C816( C765 C816 ) C765_=_C863( C765 C863 ) C765_=_C886( C765 C886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818( C767 C818 ) C767_=_C865(</w:t>
      </w:r>
    </w:p>
    <w:p>
      <w:pPr>
        <w:pStyle w:val="PreformattedText"/>
        <w:bidi w:val="0"/>
        <w:spacing w:before="0" w:after="0"/>
        <w:jc w:val="left"/>
        <w:rPr/>
      </w:pPr>
      <w:r>
        <w:rPr/>
        <w:t xml:space="preserve"> </w:t>
      </w:r>
      <w:r>
        <w:rPr/>
        <w:t>C767 C865 ) C767_=_C908( C767 C908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819( C770 C81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822( C772 C822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823( C773 C823 ) C773_=_C869( C773 C869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5_=_C776( C775 C776 ) \nC775_=_C777( C775 C777 ) C775_=_C778( C775 C778 ) C775_=_C779( C775 C779 ) C775_=_C780( C775 C780 ) C775_=_C781( C775 C781 ) C775_=_C782( C775 C782 ) \nC775_=_C783( C775 C783 ) C775_=_C784( C775 C784 ) C775_=_C785( C775 C785 ) C775_=_C786( C775 C786 ) C775_=_C787( C775 C787 ) C776_=_C777( C776 C777 ) \nC776_=_C778( C776 C778 ) C776_=_C779( C776 C779 ) C776_=_C780( C776 C780 ) C776_=_C781( C776 C781 ) C776_=_C782( C776 C782 ) C776_=_C783( C776 C783 ) \nC776_=_C784( C776 C784 ) C776_=_C785( C776 C785 ) C776_=_C786( C776 C786 ) C776_=_C787( C776 C787 ) C776_=_C914( C776 C914 ) C777_=_C778( C777 C778 ) \nC777_=_C779( C777 C779 ) C777_=_C780( C777 C780 ) C777_=_C781( C777 C781 ) C777_=_C782( C777 C782 ) C777_=_C783( C777 C783 ) C777_=_C784( C777 C784 ) \nC777_=_C785( C777 C785 ) C777_=_C786( C777 C786 ) C777_=_C787( C777 C787 ) C778_=_C779( C778 C779 ) C778_=_C780( C778 C780 ) C778_=_C781( C778 C781 ) \nC778_=_C782( C778 C782 ) C778_=_C783( C778 C783 ) C778_=_C784( C778 C784 ) C778_=_C785( C778 C785 ) C778_=_C786( C778 C786 ) C778_=_C787( C778 C787 ) \nC778_=_C875( C778 C875 ) C779_=_C780( C779 C780 ) C779_=_C781( C779 C781 ) C779_=_C782( C779 C782 ) C779_=_C783( C779 C783 ) C779_=_C784( C779 C784 ) \nC779_=_C785( C779 C785 ) C779_=_C786( C779 C786 ) C779_=_C787( C779 C787 ) C779_=_C876( C779 C876 ) C780_=_C781( C780 C781 ) C780_=_C782( C780 C782 ) \nC780_=_C783( C780 C783 ) C780_=_C784( C780 C784 ) C780_=_C785( C780 C785 ) C780_=_C786( C780 C786 ) C780_=_C787( C780 C787 ) C781_=_C782( C781 C782 ) \nC781_=_C783( C781 C783 ) C781_=_C784( C781 C784 ) C781_=_C785( C781 C785 ) C781_=_C786( C781 C786 ) C781_=_C787( C781 C787 ) C782_=_C783( C782 C783 ) \nC782_=_C784( C782 C784 ) C782_=_C785( C782 C785 ) C782_=_C786( C782 C786 ) C782_=_C787( C782 C787 ) C782_=_C920( C782 C920 ) C783_=_C784( C783 C784 ) \nC783_=_C785( C783 C785 ) C783_=_C786( C783 C786 ) C783_=_C787( C783 C787 ) C783_=_C921( C783 C921 ) C784_=_C785( C784 C785 ) C784_=_C786( C784 C786 ) \nC784_=_C787( C784 C787 ) C785_=_C786( C785 C786 ) C785_=_C787( C785 C787 ) C786_=_C787( C786 C787 ) C788_=_C790( C788 C790 ) C788_=_C792( C788 C792 ) \nC788_=_C814( C788 C814 ) C788_=_C816( C788 C816 ) C788_=_C818( C788 C818 ) C788_=_C819( C788 C819 ) C788_=_C820( C788 C820 ) C788_=_C821( C788 C821 ) \nC788_=_C822( C788 C822 ) C788_=_C823( C788 C823 ) C788_=_C824( C788 C824 ) C788_=_C825( C788 C825 ) C788_=_C826( C788 C826 ) C788_=_C827( C788 C827 ) \nC788_=_C828( C788 C828 ) C788_=_C829( C788 C829 ) C788_=_C830( C788 C830 ) C788_=_C831( C788 C831 ) C788_=_C832( C788 C832 ) C788_=_C833( C788 C833 ) \nC788_=_C834( C788 C834 ) C788_=_C835( C788 C835 ) C788_=_C836( C788 C836 ) C788_=_C837( C788 C837 ) C788_=_C838( C788 C838 ) C790_=_C792( C790 C792 ) \nC790_=_C839( C790 C839 ) C790_=_C863( C790 C863 ) C790_=_C865( C790 C865 ) C790_=_C866( C790 C866 ) C790_=_C867( C790 C867 ) C790_=_C868( C790 C868 ) \nC790_=_C869( C790 C869 ) C790_=_C870( C790 C870 ) C790_=_C871( C790 C871 ) C790_=_C872( C790 C872 ) C790_=_C873( C790 C873 ) C790_=_C874( C790 C874 ) \nC790_=_C875( C790 C875 ) C790_=_C876( C790 C876 ) C790_=_C877( C790 C877 ) C790_=_C878( C790 C878 ) C790_=_C879( C790 C879 ) C790_=_C880( C790 C880 ) \nC790_=_C881( C790 C881 ) C790_=_C882( C790 C882 ) C790_=_C883( C790 C883 ) C790_=_C884( C790 C884 ) C790_=_C885( C790 C885 ) C792_=_C841( C792 C841 ) \nC792_=_C886( C792 C886 ) C792_=_C908( C792 C908 ) C792_=_C909( C792 C909 ) C792_=_C910( C792 C910 ) C792_=_C911( C792 C911 ) C792_=_C912( C792 C912 ) \nC792_=_C913( C792 C913 ) C792_=_C914( C792 C914 ) C792_=_C915( C792 C915 ) C792_=_C916( C792 C916 ) C792_=_C917( C792 C917 ) C792_=_C918( C792 C918 ) \nC792_=_C919( C792 C919 ) C792_=_C920( C792 C920 ) C792_=_C921( C792 C921 ) C792_=_C922( C792 C922 ) C792_=_C923( C792 C923 ) C792_=_C924( C792 C924 ) \nC792_=_C925( C792 C925 ) C792_=_C926( C792 C926 ) C792_=_C927( C792 C927 ) C814_=_C816( C814 C816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4_=_C837( C814 C837 ) \nC814_=_C838( C814 C838 ) C814_=_C839( C814 C839 ) C814_=_C841( C814 C841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37( C816 C837 ) C816_=_C838( C816 C838 ) \nC816_=_C863( C816 C863 ) C816_=_C886( C816 C886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65( C818 C865 ) C818_=_C908( C818 C908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w:t>
      </w:r>
    </w:p>
    <w:p>
      <w:pPr>
        <w:pStyle w:val="PreformattedText"/>
        <w:bidi w:val="0"/>
        <w:spacing w:before="0" w:after="0"/>
        <w:jc w:val="left"/>
        <w:rPr/>
      </w:pPr>
      <w:r>
        <w:rPr/>
        <w:t xml:space="preserve"> </w:t>
      </w:r>
      <w:r>
        <w:rPr/>
        <w:t>C821 C835 ) C821_=_C836( C821 C836 ) C821_=_C837( C821 C837 ) C821_=_C838( C821 C838 ) \nC821_=_C866( C821 C866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69( C823 C869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70( C824 C870 ) \nC824_=_C912( C824 C912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6_=_C827( C826 C827 ) C826_=_C828( C826 C828 ) C826_=_C829( C826 C829 ) C826_=_C830( C826 C830 ) \nC826_=_C831( C826 C831 ) C826_=_C832( C826 C832 ) C826_=_C833( C826 C833 ) C826_=_C834( C826 C834 ) C826_=_C835( C826 C835 ) C826_=_C836( C826 C836 ) \nC826_=_C837( C826 C837 ) C826_=_C838( C826 C838 ) C827_=_C828( C827 C828 ) C827_=_C829( C827 C829 ) C827_=_C830( C827 C830 ) C827_=_C831( C827 C831 ) \nC827_=_C832( C827 C832 ) C827_=_C833( C827 C833 ) C827_=_C834( C827 C834 ) C827_=_C835( C827 C835 ) C827_=_C836( C827 C836 ) C827_=_C837( C827 C837 ) \nC827_=_C838( C827 C838 ) C828_=_C829( C828 C829 ) C828_=_C830( C828 C830 ) C828_=_C831( C828 C831 ) C828_=_C832( C828 C832 ) C828_=_C833( C828 C833 ) \nC828_=_C834( C828 C834 ) C828_=_C835( C828 C835 ) C828_=_C836( C828 C836 ) C828_=_C837( C828 C837 ) C828_=_C838( C828 C838 ) C829_=_C830( C829 C830 ) \nC829_=_C831( C829 C831 ) C829_=_C832( C829 C832 ) C829_=_C833( C829 C833 ) C829_=_C834( C829 C834 ) C829_=_C835( C829 C835 ) C829_=_C836( C829 C836 ) \nC829_=_C837( C829 C837 ) C829_=_C838( C829 C838 ) C829_=_C916( C829 C916 ) C830_=_C831( C830 C831 ) C830_=_C832( C830 C832 ) C830_=_C833( C830 C833 ) \nC830_=_C834( C830 C834 ) C830_=_C835( C830 C835 ) C830_=_C836( C830 C836 ) C830_=_C837( C830 C837 ) C830_=_C838( C830 C838 ) C830_=_C917( C830 C917 ) \nC831_=_C832( C831 C832 ) C831_=_C833( C831 C833 ) C831_=_C834( C831 C834 ) C831_=_C835( C831 C835 ) C831_=_C836( C831 C836 ) C831_=_C837( C831 C837 ) \nC831_=_C838( C831 C838 ) C832_=_C833( C832 C833 ) C832_=_C834( C832 C834 ) C832_=_C835( C832 C835 ) C832_=_C836( C832 C836 ) C832_=_C837( C832 C837 ) \nC832_=_C838( C832 C838 ) C833_=_C834( C833 C834 ) C833_=_C835( C833 C835 ) C833_=_C836( C833 C836 ) C833_=_C837( C833 C837 ) C833_=_C838( C833 C838 ) \nC834_=_C835( C834 C835 ) C834_=_C836( C834 C836 ) C834_=_C837( C834 C837 ) C834_=_C838( C834 C838 ) C835_=_C836( C835 C836 ) C835_=_C837( C835 C837 ) \nC835_=_C838( C835 C838 ) C836_=_C837( C836 C837 ) C836_=_C838( C836 C838 ) C837_=_C838( C837 C838 ) C839_=_C841( C839 C841 ) C839_=_C863( C839 C863 ) \nC839_=_C865( C839 C865 ) C839_=_C866( C839 C866 ) C839_=_C867( C839 C867 ) C839_=_C868( C839 C868 ) C839_=_C869( C839 C869 ) C839_=_C870( C839 C870 ) \nC839_=_C871( C839 C871 ) C839_=_C872( C839 C872 ) C839_=_C873( C839 C873 ) C839_=_C874( C839 C874 ) C839_=_C875( C839 C875 ) C839_=_C876( C839 C876 ) \nC839_=_C877( C839 C877 ) C839_=_C878( C839 C878 ) C839_=_C879( C839 C879 ) C839_=_C880( C839 C880 ) C839_=_C881( C839 C881 ) C839_=_C882( C839 C882 ) \nC839_=_C883( C839 C883 ) C839_=_C884( C839 C884 ) C839_=_C885( C839 C885 ) C841_=_C886( C841 C886 ) C841_=_C908( C841 C908 ) C841_=_C909( C841 C909 ) \nC841_=_C910( C841 C910 ) C841_=_C911( C841 C911 ) C841_=_C912( C841 C912 ) C841_=_C913( C841 C913 ) C841_=_C914( C841 C914 ) C841_=_C915( C841 C915 ) \nC841_=_C916( C841 C916 ) C841_=_C917( C841 C917 ) C841_=_C918( C841 C918 ) C841_=_C919( C841 C919 ) C841_=_C920( C841 C920 ) C841_=_C921( C841 C921 ) \nC841_=_C922( C841 C922 ) C841_=_C923( C841 C923 ) C841_=_C924( C841 C924 ) C841_=_C925( C841 C925 ) C841_=_C926( C841 C926 ) C841_=_C927( C841 C927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85( C863 C885 ) C863_=_C886( C863 C886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908( C865 C908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909( C868 C909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912( C870 C912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913( C871 C913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3_=_C874( C873 C874 ) C873_=_C875( C873 C875 ) C873_=_C876( C873 C876 ) C873_=_C877( C873 C877 ) \nC873_=_C878( C873 C878 ) C873_=_C879( C873 C879 ) C873_=_C880( C873 C880 ) C873_=_C881( C873 C881 ) C873_=_C882( C873 C882 ) C873_=_C883( C873 C883 ) \nC873_=_C884( C873 C884 ) C873_=_C885( C873 C885 ) C874_=_C875( C874 C875 ) C874_=_C876( C874 C876 ) C874_=_C877( C874 C877 ) C874_=_C878( C874 C878 ) \nC874_=_C879( C874 C879 ) C874_=_C880( C874 C880 ) C874_=_C881( C874 C881 ) C874_=_C882( C874 C882 ) C874_=_C883( C874 C883 ) C874_=_C884( C874 C884 ) \nC874_=_C885( C874 C885 ) C875_=_C876( C875 C876 ) C875_=_C877( C875 C877 ) C875_=_C878( C875 C878 ) C875_=_C879( C875 C879 ) C875_=_C880( C875 C880 ) \nC875_=_C881( C875 C881 ) C875_=_C882( C875 C882 ) C875_=_C883( C875 C883 ) C875_=_C884( C875 C884 ) C875_=_C885( C875 C885 ) C876_=_C877( C876 C877 ) \nC876_=_C878( C876 C878 ) C876_=_C879( C876 C879 ) C876_=_C880( C876 C880 ) C876_=_C881( C876 C881 ) C876_=_C882( C876 C882 ) C876_=_C883( C876 C883 ) \nC876_=_C884( C876 C884 ) C876_=_C885( C876 C885 ) C877_=_C878( C877 C878 ) C877_=_C879(</w:t>
      </w:r>
    </w:p>
    <w:p>
      <w:pPr>
        <w:pStyle w:val="PreformattedText"/>
        <w:bidi w:val="0"/>
        <w:spacing w:before="0" w:after="0"/>
        <w:jc w:val="left"/>
        <w:rPr/>
      </w:pPr>
      <w:r>
        <w:rPr/>
        <w:t xml:space="preserve"> </w:t>
      </w:r>
      <w:r>
        <w:rPr/>
        <w:t>C877 C879 ) C877_=_C880( C877 C880 ) C877_=_C881( C877 C881 ) \nC877_=_C882( C877 C882 ) C877_=_C883( C877 C883 ) C877_=_C884( C877 C884 ) C877_=_C885( C877 C885 ) C878_=_C879( C878 C879 ) C878_=_C880( C878 C880 ) \nC878_=_C881( C878 C881 ) C878_=_C882( C878 C882 ) C878_=_C883( C878 C883 ) C878_=_C884( C878 C884 ) C878_=_C885( C878 C885 ) C879_=_C880( C879 C880 ) \nC879_=_C881( C879 C881 ) C879_=_C882( C879 C882 ) C879_=_C883( C879 C883 ) C879_=_C884( C879 C884 ) C879_=_C885( C879 C885 ) C880_=_C881( C880 C881 ) \nC880_=_C882( C880 C882 ) C880_=_C883( C880 C883 ) C880_=_C884( C880 C884 ) C880_=_C885( C880 C885 ) C881_=_C882( C881 C882 ) C881_=_C883( C881 C883 ) \nC881_=_C884( C881 C884 ) C881_=_C885( C881 C885 ) C882_=_C883( C882 C883 ) C882_=_C884( C882 C884 ) C882_=_C885( C882 C885 ) C883_=_C884( C883 C884 ) \nC883_=_C885( C883 C885 ) C884_=_C885( C884 C885 ) C886_=_C908( C886 C908 ) C886_=_C909( C886 C909 ) C886_=_C910( C886 C910 ) C886_=_C911( C886 C911 ) \nC886_=_C912( C886 C912 ) C886_=_C913( C886 C913 ) C886_=_C914( C886 C914 ) C886_=_C915( C886 C915 ) C886_=_C916( C886 C916 ) C886_=_C917( C886 C917 ) \nC886_=_C918( C886 C918 ) C886_=_C919( C886 C919 ) C886_=_C920( C886 C920 ) C886_=_C921( C886 C921 ) C886_=_C922( C886 C922 ) C886_=_C923( C886 C923 ) \nC886_=_C924( C886 C924 ) C886_=_C925( C886 C925 ) C886_=_C926( C886 C926 ) C886_=_C927( C886 C927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5_=_C916( C915 C916 ) C915_=_C917( C915 C917 ) C915_=_C918( C915 C918 ) C915_=_C919( C915 C919 ) \nC915_=_C920( C915 C920 ) C915_=_C921( C915 C921 ) C915_=_C922( C915 C922 ) C915_=_C923( C915 C923 ) C915_=_C924( C915 C924 ) C915_=_C925( C915 C925 ) \nC915_=_C926( C915 C926 ) C915_=_C927( C915 C927 ) C916_=_C917( C916 C917 ) C916_=_C918( C916 C918 ) C916_=_C919( C916 C919 ) C916_=_C920( C916 C920 ) \nC916_=_C921( C916 C921 ) C916_=_C922( C916 C922 ) C916_=_C923( C916 C923 ) C916_=_C924( C916 C924 ) C916_=_C925( C916 C925 ) C916_=_C926( C916 C926 ) \nC916_=_C927( C916 C927 ) C917_=_C918( C917 C918 ) C917_=_C919( C917 C919 ) C917_=_C920( C917 C920 ) C917_=_C921( C917 C921 ) C917_=_C922( C917 C922 ) \nC917_=_C923( C917 C923 ) C917_=_C924( C917 C924 ) C917_=_C925( C917 C925 ) C917_=_C926( C917 C926 ) C917_=_C927( C917 C927 ) C918_=_C919( C918 C919 ) \nC918_=_C920( C918 C920 ) C918_=_C921( C918 C921 ) C918_=_C922( C918 C922 ) C918_=_C923( C918 C923 ) C918_=_C924( C918 C924 ) C918_=_C925( C918 C925 ) \nC918_=_C926( C918 C926 ) C918_=_C927( C918 C927 ) C919_=_C920( C919 C920 ) C919_=_C921( C919 C921 ) C919_=_C922( C919 C922 ) C919_=_C923( C919 C923 ) \nC919_=_C924( C919 C924 ) C919_=_C925( C919 C925 ) C919_=_C926( C919 C926 ) C919_=_C927( C919 C927 ) C920_=_C921( C920 C921 ) C920_=_C922( C920 C922 ) \nC920_=_C923( C920 C923 ) C920_=_C924( C920 C924 ) C920_=_C925( C920 C925 ) C920_=_C926( C920 C926 ) C920_=_C927( C920 C927 ) C921_=_C922( C921 C922 ) \nC921_=_C923( C921 C923 ) C921_=_C924( C921 C924 ) C921_=_C925( C921 C925 ) C921_=_C926( C921 C926 ) C921_=_C927( C921 C927 ) C922_=_C923( C922 C923 ) \nC922_=_C924( C922 C924 ) C922_=_C925( C922 C925 ) C922_=_C926( C922 C926 ) C922_=_C927( C922 C927 ) C923_=_C924( C923 C924 ) C923_=_C925( C923 C925 ) \nC923_=_C926( C923 C926 ) C923_=_C927( C923 C927 ) C924_=_C925( C924 C925 ) C924_=_C926( C924 C926 ) C924_=_C927( C924 C927 ) C925_=_C926( C925 C926 ) \nC925_=_C927( C925 C927 ) C926_=_C927( C926 C927 ) "];35-&gt;46[label="416: C12 C14 C44 C45 C46 \nC74 C75 C76 C78 C79 C104 \nC105 C106 C107 C133 C134 C135 \nC136 C137 C138 C161 C162 C163 \nC188 C189 C190 C191 C192 C193 \nC214 C215 C216 C239 C240 C241 \nC242 C243 C244 C263 C264 C265 \nC286 C287 C289 C290 C308 C330 \nC331 C332 C333 C334 C335 C336 \nC337 C338 C339 C342 C370 C371 \nC374 C375 C376 C377 C378 C379 \nC380 C381 C382 C383 C384 C385 \nC386 C387 C388 C389 C390 C391 \nC400 C403 C404 C405 C406 C407 \nC408 C409 C410 C411 C412 C413 \nC414 C415 C416 C417 C418 C419 \nC420 C421 C429 C431 C433 C434 \nC435 C436 C437 C438 C439 C440 \nC441 C442 C443 C444 C445 C446 \nC447 C448 C449 C450 C457 C458 \nC460 C461 C462 C463 C464 C465 \nC466 C467 C468 C469 C470 C471 \nC472 C473 C474 C475 C476 C477 \nC478 C484 C486 C488 C489 C490 \nC491 C492 C493 C494 C495 C496 \nC497 C498 C499 C500 C501 C502 \nC503 C504 C505 C510 C511 C513 \nC514 C515 C516 C517 C518 C519 \nC520 C521 C522 C523 C524 C525 \nC526 C527 C528 C529 C530 C531 \nC535 C537 C539 C540 C541 C542 \nC543 C544 C545 C546 C547 C548 \nC549 C550 C551 C552 C553 C554 \nC555 C556 C559 C560 C562 C563 \nC564 C565 C566 C567 C568 C569 \nC570 C571 C572 C573 C574 C575 \nC576 C577 C578 C579 C580 C582 \nC584 C586 C587 C588 C589 C590 \nC591 C592 C593 C594 C595 C596 \nC597 C598 C599 C600 C601 C602 \nC603 C604 C605 C607 C608 C609 \nC610 C611 C612 C613 C614 C615 \nC616 C617 C618 C619 C620 C621 \nC622 C623 C624 C625 C626 C646 \nC647 C649 C651 C653 C655 C676 \nC678 C680 C682 C684 C685 C686 \nC687 C688 C689 C690 C691 C692 \nC693 C694 C695 C696 C697 C698 \nC699 C700 C701 C702 C703 C704 \nC706 C708 C710 C712 C713 C714 \nC715 C716 C717 C718 C719 C720 \nC721 C722 C723 C724 C725 C726 \nC727 C728 C729 C730 C731 C732 \nC733 C735 C737 C739 C761 C763 \nC765 C767 C768 C769 C770 C771 \nC772 C773 C774 C775 C776 C777 \nC778 C779 C780 C781 C782 C783 \nC784 C785 C786 C787 C788 C790 \nC792 C814 C816 C818 C819 C820 \nC821 C822 C823 C824 C825 C826 \nC827 C828 C829 C830 C831 C832 \nC833 C834 C835 C836 C837 C838 \nC839 C841 C863 C865 C866 C867 \nC868 C869 C870 C871 C872 C873 \nC874 C875 C876 C877 C878 C879 \nC880 C881 C882 C883 C884 C885 \nC886 C908 C909 C910 C911 C912 \nC913 C914 C915 C916 C917 C918 \nC919 C920 C921 C922 C923 C924 \nC925 C926 C927 \n5954: C12_=_C14 ,C12_=_C44 ,C12_=_C74 ,C12_=_C330 ,C12_=_C370 ,\nC12_=_C371 ,C12_=_C374 ,C12_=_C375 ,C12_=_C376 ,C12_=_C377 ,C12_=_C378 ,\nC12_=_C379 ,C12_=_C380 ,C12_=_C381 ,C12_=_C382 ,C12_=_C383 ,C12_=_C384 ,\nC12_=_C385 ,C12_=_C386 ,C12_=_C387 ,C12_=_C388 ,C12_=_C389 ,C12_=_C390 ,\nC12_=_C391 ,C14_=_C78 ,C14_=_C136 ,C14_=_C647 ,C14_=_C704 ,C14_=_C706 ,\nC14_=_C708 ,C14_=_C710 ,C14_=_C712 ,C14_=_C713 ,C14_=_C714 ,C14_=_C715 ,\nC14_=_C716 ,C14_=_C717 ,C14_=_C718 ,C14_=_C719 ,C14_=_C720 ,C14_=_C721 ,\nC14_=_C722 ,C14_=_C723 ,C14_=_C724 ,C14_=_C725 ,C14_=_C726 ,C14_=_C727 ,\nC14_=_C728 ,C14_=_C729 ,C14_=_C730 ,C14_=_C731 ,C14_=_C732 ,C44_=_C45 ,\nC44_=_C46 ,C44_=_C74 ,C44_=_C330 ,C44_=_C370 ,C44_=_C371 ,C44_=_C374 ,\nC44_=_C375 ,C44_=_C376 ,C44_=_C377 ,C44_=_C378 ,C44_=_C379 ,C44_=_C380 ,\nC44_=_C381 ,C44_=_C382 ,C44_=_C383 ,C44_=_C384 ,C44_=_C385 ,C44_=_C386 ,\nC44_=_C387 ,C44_=_C388 ,C44_=_C389 ,C44_=_C390 ,C44_=_C391 ,C45_=_C46 ,\nC45_=_C75 ,C45_=_C104 ,C45_=_C331 ,C45_=_C400 ,C45_=_C403 ,C45_=_C404 ,\nC45_=_C405 ,C45_=_C406 ,C45_=_C407 ,C45_=_C408 ,C45_=_C409 ,C45_=_C410 ,\nC45_=_C411 ,C45_=_C412 ,C45_=_C413 ,C45_=_C414 ,C45_=_C415 ,C45_=_C416 ,\nC45_=_C417 ,C45_=_C418 ,C45_=_C419 ,C45_=_C420 ,C45_=_C421 ,C46_=_C107 ,\nC46_=_C342 ,C46_=_C646 ,C46_=_C676 ,C46_=_C678 ,C46_=_C680 ,C46_=_C682 ,\nC46_=_C684 ,C46_=_C685 ,C46_=_C686 ,C46_=_C687 ,C46_=_C688 ,C46_=_C689 ,\nC46_=_C690 ,C46_=_C691 ,C46_=_C692 ,C46_=_C693 ,C46_=_C694 ,C46_=_C695 ,\nC46_=_C696</w:t>
      </w:r>
    </w:p>
    <w:p>
      <w:pPr>
        <w:pStyle w:val="PreformattedText"/>
        <w:bidi w:val="0"/>
        <w:spacing w:before="0" w:after="0"/>
        <w:jc w:val="left"/>
        <w:rPr/>
      </w:pPr>
      <w:r>
        <w:rPr/>
        <w:t xml:space="preserve"> </w:t>
      </w:r>
      <w:r>
        <w:rPr/>
        <w:t>,C46_=_C697 ,C46_=_C698 ,C46_=_C699 ,C46_=_C700 ,C46_=_C701 ,\nC46_=_C702 ,C46_=_C703 ,C74_=_C75 ,C74_=_C76 ,C74_=_C78 ,C74_=_C79 ,\nC74_=_C330 ,C74_=_C370 ,C74_=_C371 ,C74_=_C374 ,C74_=_C375 ,C74_=_C376 ,\nC74_=_C377 ,C74_=_C378 ,C74_=_C379 ,C74_=_C380 ,C74_=_C381 ,C74_=_C382 ,\nC74_=_C383 ,C74_=_C384 ,C74_=_C385 ,C74_=_C386 ,C74_=_C387 ,C74_=_C388 ,\nC74_=_C389 ,C74_=_C390 ,C74_=_C391 ,C75_=_C76 ,C75_=_C78 ,C75_=_C79 ,\nC75_=_C104 ,C75_=_C331 ,C75_=_C400 ,C75_=_C403 ,C75_=_C404 ,C75_=_C405 ,\nC75_=_C406 ,C75_=_C407 ,C75_=_C408 ,C75_=_C409 ,C75_=_C410 ,C75_=_C411 ,\nC75_=_C412 ,C75_=_C413 ,C75_=_C414 ,C75_=_C415 ,C75_=_C416 ,C75_=_C417 ,\nC75_=_C418 ,C75_=_C419 ,C75_=_C420 ,C75_=_C421 ,C76_=_C78 ,C76_=_C79 ,\nC76_=_C105 ,C76_=_C133 ,C76_=_C332 ,C76_=_C429 ,C76_=_C431 ,C76_=_C433 ,\nC76_=_C434 ,C76_=_C435 ,C76_=_C436 ,C76_=_C437 ,C76_=_C438 ,C76_=_C439 ,\nC76_=_C440 ,C76_=_C441 ,C76_=_C442 ,C76_=_C443 ,C76_=_C444 ,C76_=_C445 ,\nC76_=_C446 ,C76_=_C447 ,C76_=_C448 ,C76_=_C449 ,C76_=_C450 ,C78_=_C79 ,\nC78_=_C136 ,C78_=_C647 ,C78_=_C704 ,C78_=_C706 ,C78_=_C708 ,C78_=_C710 ,\nC78_=_C712 ,C78_=_C713 ,C78_=_C714 ,C78_=_C715 ,C78_=_C716 ,C78_=_C717 ,\nC78_=_C718 ,C78_=_C719 ,C78_=_C720 ,C78_=_C721 ,C78_=_C722 ,C78_=_C723 ,\nC78_=_C724 ,C78_=_C725 ,C78_=_C726 ,C78_=_C727 ,C78_=_C728 ,C78_=_C729 ,\nC78_=_C730 ,C78_=_C731 ,C78_=_C732 ,C79_=_C137 ,C79_=_C191 ,C79_=_C649 ,\nC79_=_C733 ,C79_=_C761 ,C79_=_C763 ,C79_=_C765 ,C79_=_C767 ,C79_=_C768 ,\nC79_=_C769 ,C79_=_C770 ,C79_=_C771 ,C79_=_C772 ,C79_=_C773 ,C79_=_C774 ,\nC79_=_C775 ,C79_=_C776 ,C79_=_C777 ,C79_=_C778 ,C79_=_C779 ,C79_=_C780 ,\nC79_=_C781 ,C79_=_C782 ,C79_=_C783 ,C79_=_C784 ,C79_=_C785 ,C79_=_C786 ,\nC79_=_C787 ,C104_=_C105 ,C104_=_C106 ,C104_=_C107 ,C104_=_C331 ,C104_=_C400 ,\nC104_=_C403 ,C104_=_C404 ,C104_=_C405 ,C104_=_C406 ,C104_=_C407 ,C104_=_C408 ,\nC104_=_C409 ,C104_=_C410 ,C104_=_C411 ,C104_=_C412 ,C104_=_C413 ,C104_=_C414 ,\nC104_=_C415 ,C104_=_C416 ,C104_=_C417 ,C104_=_C418 ,C104_=_C419 ,C104_=_C420 ,\nC104_=_C421 ,C105_=_C106 ,C105_=_C107 ,C105_=_C133 ,C105_=_C332 ,C105_=_C429 ,\nC105_=_C431 ,C105_=_C433 ,C105_=_C434 ,C105_=_C435 ,C105_=_C436 ,C105_=_C437 ,\nC105_=_C438 ,C105_=_C439 ,C105_=_C440 ,C105_=_C441 ,C105_=_C442 ,C105_=_C443 ,\nC105_=_C444 ,C105_=_C445 ,C105_=_C446 ,C105_=_C447 ,C105_=_C448 ,C105_=_C449 ,\nC105_=_C450 ,C106_=_C107 ,C106_=_C134 ,C106_=_C161 ,C106_=_C333 ,C106_=_C457 ,\nC106_=_C458 ,C106_=_C460 ,C106_=_C461 ,C106_=_C462 ,C106_=_C463 ,C106_=_C464 ,\nC106_=_C465 ,C106_=_C466 ,C106_=_C467 ,C106_=_C468 ,C106_=_C469 ,C106_=_C470 ,\nC106_=_C471 ,C106_=_C472 ,C106_=_C473 ,C106_=_C474 ,C106_=_C475 ,C106_=_C476 ,\nC106_=_C477 ,C106_=_C478 ,C107_=_C342 ,C107_=_C646 ,C107_=_C676 ,C107_=_C678 ,\nC107_=_C680 ,C107_=_C682 ,C107_=_C684 ,C107_=_C685 ,C107_=_C686 ,C107_=_C687 ,\nC107_=_C688 ,C107_=_C689 ,C107_=_C690 ,C107_=_C691 ,C107_=_C692 ,C107_=_C693 ,\nC107_=_C694 ,C107_=_C695 ,C107_=_C696 ,C107_=_C697 ,C107_=_C698 ,C107_=_C699 ,\nC107_=_C700 ,C107_=_C701 ,C107_=_C702 ,C107_=_C703 ,C133_=_C134 ,C133_=_C135 ,\nC133_=_C136 ,C133_=_C137 ,C133_=_C138 ,C133_=_C332 ,C133_=_C429 ,C133_=_C431 ,\nC133_=_C433 ,C133_=_C434 ,C133_=_C435 ,C133_=_C436 ,C133_=_C437 ,C133_=_C438 ,\nC133_=_C439 ,C133_=_C440 ,C133_=_C441 ,C133_=_C442 ,C133_=_C443 ,C133_=_C444 ,\nC133_=_C445 ,C133_=_C446 ,C133_=_C447 ,C133_=_C448 ,C133_=_C449 ,C133_=_C450 ,\nC134_=_C135 ,C134_=_C136 ,C134_=_C137 ,C134_=_C138 ,C134_=_C161 ,C134_=_C333 ,\nC134_=_C457 ,C134_=_C458 ,C134_=_C460 ,C134_=_C461 ,C134_=_C462 ,C134_=_C463 ,\nC134_=_C464 ,C134_=_C465 ,C134_=_C466 ,C134_=_C467 ,C134_=_C468 ,C134_=_C469 ,\nC134_=_C470 ,C134_=_C471 ,C134_=_C472 ,C134_=_C473 ,C134_=_C474 ,C134_=_C475 ,\nC134_=_C476 ,C134_=_C477 ,C134_=_C478 ,C135_=_C136 ,C135_=_C137 ,C135_=_C138 ,\nC135_=_C162 ,C135_=_C188 ,C135_=_C334 ,C135_=_C484 ,C135_=_C486 ,C135_=_C488 ,\nC135_=_C489 ,C135_=_C490 ,C135_=_C491 ,C135_=_C492 ,C135_=_C493 ,C135_=_C494 ,\nC135_=_C495 ,C135_=_C496 ,C135_=_C497 ,C135_=_C498 ,C135_=_C499 ,C135_=_C500 ,\nC135_=_C501 ,C135_=_C502 ,C135_=_C503 ,C135_=_C504 ,C135_=_C505 ,C136_=_C137 ,\nC136_=_C138 ,C136_=_C647 ,C136_=_C704 ,C136_=_C706 ,C136_=_C708 ,C136_=_C710 ,\nC136_=_C712 ,C136_=_C713 ,C136_=_C714 ,C136_=_C715 ,C136_=_C716 ,C136_=_C717 ,\nC136_=_C718 ,C136_=_C719 ,C136_=_C720 ,C136_=_C721 ,C136_=_C722 ,C136_=_C723 ,\nC136_=_C724 ,C136_=_C725 ,C136_=_C726 ,C136_=_C727 ,C136_=_C728 ,C136_=_C729 ,\nC136_=_C730 ,C136_=_C731 ,C136_=_C732 ,C137_=_C138 ,C137_=_C191 ,C137_=_C649 ,\nC137_=_C733 ,C137_=_C761 ,C137_=_C763 ,C137_=_C765 ,C137_=_C767 ,C137_=_C768 ,\nC137_=_C769 ,C137_=_C770 ,C137_=_C771 ,C137_=_C772 ,C137_=_C773 ,C137_=_C774 ,\nC137_=_C775 ,C137_=_C776 ,C137_=_C777 ,C137_=_C778 ,C137_=_C779 ,C137_=_C780 ,\nC137_=_C781 ,C137_=_C782 ,C137_=_C783 ,C137_=_C784 ,C137_=_C785 ,C137_=_C786 ,\nC137_=_C787 ,C138_=_C192 ,C138_=_C242 ,C138_=_C651 ,C138_=_C735 ,C138_=_C788 ,\nC138_=_C814 ,C138_=_C816 ,C138_=_C818 ,C138_=_C819 ,C138_=_C820 ,C138_=_C821 ,\nC138_=_C822 ,C138_=_C823 ,C138_=_C824 ,C138_=_C825 ,C138_=_C826 ,C138_=_C827 ,\nC138_=_C828 ,C138_=_C829 ,C138_=_C830 ,C138_=_C831 ,C138_=_C832 ,C138_=_C833 ,\nC138_=_C834 ,C138_=_C835 ,C138_=_C836 ,C138_=_C837 ,C138_=_C838 ,C161_=_C162 ,\nC161_=_C163 ,C161_=_C333 ,C161_=_C457 ,C161_=_C458 ,C161_=_C460 ,C161_=_C461 ,\nC161_=_C462 ,C161_=_C463 ,C161_=_C464 ,C161_=_C465 ,C161_=_C466 ,C161_=_C467 ,\nC161_=_C468 ,C161_=_C469 ,C161_=_C470 ,C161_=_C471 ,C161_=_C472 ,C161_=_C473 ,\nC161_=_C474 ,C161_=_C475 ,C161_=_C476 ,C161_=_C477 ,C161_=_C478 ,C162_=_C163 ,\nC162_=_C188 ,C162_=_C334 ,C162_=_C484 ,C162_=_C486 ,C162_=_C488 ,C162_=_C489 ,\nC162_=_C490 ,C162_=_C491 ,C162_=_C492 ,C162_=_C493 ,C162_=_C494 ,C162_=_C495 ,\nC162_=_C496 ,C162_=_C497 ,C162_=_C498 ,C162_=_C499 ,C162_=_C500 ,C162_=_C501 ,\nC162_=_C502 ,C162_=_C503 ,C162_=_C504 ,C162_=_C505 ,C163_=_C189 ,C163_=_C214 ,\nC163_=_C335 ,C163_=_C510 ,C163_=_C511 ,C163_=_C513 ,C163_=_C514 ,C163_=_C515 ,\nC163_=_C516 ,C163_=_C517 ,C163_=_C518 ,C163_=_C519 ,C163_=_C520 ,C163_=_C521 ,\nC163_=_C522 ,C163_=_C523 ,C163_=_C524 ,C163_=_C525 ,C163_=_C526 ,C163_=_C527 ,\nC163_=_C528 ,C163_=_C529 ,C163_=_C530 ,C163_=_C531 ,C188_=_C189 ,C188_=_C190 ,\nC188_=_C191 ,C188_=_C192 ,C188_=_C193 ,C188_=_C334 ,C188_=_C484 ,C188_=_C486 ,\nC188_=_C488 ,C188_=_C489 ,C188_=_C490 ,C188_=_C491 ,C188_=_C492 ,C188_=_C493 ,\nC188_=_C494 ,C188_=_C495 ,C188_=_C496 ,C188_=_C497 ,C188_=_C498 ,C188_=_C499 ,\nC188_=_C500 ,C188_=_C501 ,C188_=_C502 ,C188_=_C503 ,C188_=_C504 ,C188_=_C505 ,\nC189_=_C190 ,C189_=_C191 ,C189_=_C192 ,C189_=_C193 ,C189_=_C214 ,C189_=_C335 ,\nC189_=_C510 ,C189_=_C511 ,C189_=_C513 ,C189_=_C514 ,C189_=_C515 ,C189_=_C516 ,\nC189_=_C517 ,C189_=_C518 ,C189_=_C519 ,C189_=_C520 ,C189_=_C521 ,C189_=_C522 ,\nC189_=_C523 ,C189_=_C524 ,C189_=_C525 ,C189_=_C526 ,C189_=_C527 ,C189_=_C528 ,\nC189_=_C529 ,C189_=_C530 ,C189_=_C531 ,C190_=_C191 ,C190_=_C192 ,C190_=_C193 ,\nC190_=_C215 ,C190_=_C239 ,C190_=_C336 ,C190_=_C535 ,C190_=_C537 ,C190_=_C539 ,\nC190_=_C540 ,C190_=_C541 ,C190_=_C542 ,C190_=_C543 ,C190_=_C544 ,C190_=_C545 ,\nC190_=_C546 ,C190_=_C547 ,C190_=_C548 ,C190_=_C549 ,C190_=_C550 ,C190_=_C551 ,\nC190_=_C552 ,C190_=_C553 ,C190_=_C554 ,C190_=_C555 ,C190_=_C556 ,C191_=_C192 ,\nC191_=_C193 ,C191_=_C649 ,C191_=_C733 ,C191_=_C761 ,C191_=_C763 ,C191_=_C765 ,\nC191_=_C767 ,C191_=_C768 ,C191_=_C769 ,C191_=_C770 ,C191_=_C771 ,C191_=_C772 ,\nC191_=_C773 ,C191_=_C774 ,C191_=_C775 ,C191_=_C776 ,C191_=_C777 ,C191_=_C778 ,\nC191_=_C779 ,C191_=_C780 ,C191_=_C781 ,C191_=_C782 ,C191_=_C783 ,C191_=_C784 ,\nC191_=_C785 ,C191_=_C786 ,C191_=_C787 ,C192_=_C193 ,C192_=_C242 ,C192_=_C651 ,\nC192_=_C735 ,C192_=_C788 ,C192_=_C814 ,C192_=_C816 ,C192_=_C818 ,C192_=_C819 ,\nC192_=_C820 ,C192_=_C821 ,C192_=_C822 ,C192_=_C823 ,C192_=_C824 ,C192_=_C825 ,\nC192_=_C826 ,C192_=_C827 ,C192_=_C828 ,C192_=_C829 ,C192_=_C830 ,C192_=_C831 ,\nC192_=_C832 ,C192_=_C833 ,C192_=_C834 ,C192_=_C835 ,C192_=_C836 ,C192_=_C837 ,\nC192_=_C838 ,C193_=_C243 ,C193_=_C289 ,C193_=_C653 ,C193_=_C737 ,C193_=_C790 ,\nC193_=_C839 ,C193_=_C863 ,C193_=_C865 ,C193_=_C866 ,C193_=_C867 ,C193_=_C868 ,\nC193_=_C869 ,C193_=_C870 ,C193_=_C871 ,C193_=_C872 ,C193_=_C873 ,C193_=_C874 ,\nC193_=_C875 ,C193_=_C876 ,C193_=_C877 ,C193_=_C878 ,C193_=_C879 ,C193_=_C880 ,\nC193_=_C881 ,C193_=_C882 ,C193_=_C883 ,C193_=_C884 ,C193_=_C885 ,C214_=_C215 ,\nC214_=_C216 ,C214_=_C335 ,C214_=_C510 ,C214_=_C511 ,C214_=_C513 ,C214_=_C514 ,\nC214_=_C515 ,C214_=_C516 ,C214_=_C517 ,C214_=_C518 ,C214_=_C519 ,C214_=_C520 ,\nC214_=_C521 ,C214_=_C522 ,C214_=_C523 ,C214_=_C524 ,C214_=_C525 ,C214_=_C526 ,\nC214_=_C527 ,C214_=_C528 ,C214_=_C529 ,C214_=_C530 ,C214_=_C531 ,C215_=_C216 ,\nC215_=_C239 ,C215_=_C336 ,C215_=_C535 ,C215_=_C537 ,C215_=_C539 ,C215_=_C540 ,\nC215_=_C541 ,C215_=_C542 ,C215_=_C543 ,C215_=_C544 ,C215_=_C545 ,C215_=_C546 ,\nC215_=_C547 ,C215_=_C548 ,C215_=_C549 ,C215_=_C550 ,C215_=_C551 ,C215_=_C552 ,\nC215_=_C553 ,C215_=_C554 ,C215_=_C555 ,C215_=_C556 ,C216_=_C240 ,C216_=_C263 ,\nC216_=_C337 ,C216_=_C559 ,C216_=_C560 ,C216_=_C562 ,C216_=_C563 ,C216_=_C564 ,\nC216_=_C565 ,C216_=_C566 ,C216_=_C567 ,C216_=_C568 ,C216_=_C569 ,C216_=_C570 ,\nC216_=_C571 ,C216_=_C572 ,C216_=_C573 ,C216_=_C574 ,C216_=_C575 ,C216_=_C576 ,\nC216_=_C577 ,C216_=_C578 ,C216_=_C579 ,C216_=_C580 ,C239_=_C240 ,C239_=_C241 ,\nC239_=_C242 ,C239_=_C243 ,C239_=_C244 ,C239_=_C336 ,C239_=_C535 ,C239_=_C537 ,\nC239_=_C539 ,C239_=_C540 ,C239_=_C541 ,C239_=_C542 ,C239_=_C543 ,C239_=_C544 ,\nC239_=_C545 ,C239_=_C546 ,C239_=_C547 ,C239_=_C548 ,C239_=_C549 ,C239_=_C550 ,\nC239_=_C551 ,C239_=_C552 ,C239_=_C553 ,C239_=_C554 ,C239_=_C555 ,C239_=_C556 ,\nC240_=_C241 ,C240_=_C242 ,C240_=_C243 ,C240_=_C244 ,C240_=_C263 ,C240_=_C337 ,\nC240_=_C559 ,C240_=_C560 ,C240_=_C562 ,C240_=_C563 ,C240_=_C564 ,C240_=_C565 ,\nC240_=_C566 ,C240_=_C567 ,C240_=_C568 ,C240_=_C569 ,C240_=_C570 ,C240_=_C571 ,\nC240_=_C572 ,C240_=_C573 ,C240_=_C574 ,C240_=_C575 ,C240_=_C576</w:t>
      </w:r>
    </w:p>
    <w:p>
      <w:pPr>
        <w:pStyle w:val="PreformattedText"/>
        <w:bidi w:val="0"/>
        <w:spacing w:before="0" w:after="0"/>
        <w:jc w:val="left"/>
        <w:rPr/>
      </w:pPr>
      <w:r>
        <w:rPr/>
        <w:t xml:space="preserve"> </w:t>
      </w:r>
      <w:r>
        <w:rPr/>
        <w:t>,C240_=_C577 ,\nC240_=_C578 ,C240_=_C579 ,C240_=_C580 ,C241_=_C242 ,C241_=_C243 ,C241_=_C244 ,\nC241_=_C264 ,C241_=_C286 ,C241_=_C338 ,C241_=_C582 ,C241_=_C584 ,C241_=_C586 ,\nC241_=_C587 ,C241_=_C588 ,C241_=_C589 ,C241_=_C590 ,C241_=_C591 ,C241_=_C592 ,\nC241_=_C593 ,C241_=_C594 ,C241_=_C595 ,C241_=_C596 ,C241_=_C597 ,C241_=_C598 ,\nC241_=_C599 ,C241_=_C600 ,C241_=_C601 ,C241_=_C602 ,C241_=_C603 ,C242_=_C243 ,\nC242_=_C244 ,C242_=_C651 ,C242_=_C735 ,C242_=_C788 ,C242_=_C814 ,C242_=_C816 ,\nC242_=_C818 ,C242_=_C819 ,C242_=_C820 ,C242_=_C821 ,C242_=_C822 ,C242_=_C823 ,\nC242_=_C824 ,C242_=_C825 ,C242_=_C826 ,C242_=_C827 ,C242_=_C828 ,C242_=_C829 ,\nC242_=_C830 ,C242_=_C831 ,C242_=_C832 ,C242_=_C833 ,C242_=_C834 ,C242_=_C835 ,\nC242_=_C836 ,C242_=_C837 ,C242_=_C838 ,C243_=_C244 ,C243_=_C289 ,C243_=_C653 ,\nC243_=_C737 ,C243_=_C790 ,C243_=_C839 ,C243_=_C863 ,C243_=_C865 ,C243_=_C866 ,\nC243_=_C867 ,C243_=_C868 ,C243_=_C869 ,C243_=_C870 ,C243_=_C871 ,C243_=_C872 ,\nC243_=_C873 ,C243_=_C874 ,C243_=_C875 ,C243_=_C876 ,C243_=_C877 ,C243_=_C878 ,\nC243_=_C879 ,C243_=_C880 ,C243_=_C881 ,C243_=_C882 ,C243_=_C883 ,C243_=_C884 ,\nC243_=_C885 ,C244_=_C290 ,C244_=_C626 ,C244_=_C655 ,C244_=_C739 ,C244_=_C792 ,\nC244_=_C841 ,C244_=_C886 ,C244_=_C908 ,C244_=_C909 ,C244_=_C910 ,C244_=_C911 ,\nC244_=_C912 ,C244_=_C913 ,C244_=_C914 ,C244_=_C915 ,C244_=_C916 ,C244_=_C917 ,\nC244_=_C918 ,C244_=_C919 ,C244_=_C920 ,C244_=_C921 ,C244_=_C922 ,C244_=_C923 ,\nC244_=_C924 ,C244_=_C925 ,C244_=_C926 ,C244_=_C927 ,C263_=_C264 ,C263_=_C265 ,\nC263_=_C337 ,C263_=_C559 ,C263_=_C560 ,C263_=_C562 ,C263_=_C563 ,C263_=_C564 ,\nC263_=_C565 ,C263_=_C566 ,C263_=_C567 ,C263_=_C568 ,C263_=_C569 ,C263_=_C570 ,\nC263_=_C571 ,C263_=_C572 ,C263_=_C573 ,C263_=_C574 ,C263_=_C575 ,C263_=_C576 ,\nC263_=_C577 ,C263_=_C578 ,C263_=_C579 ,C263_=_C580 ,C264_=_C265 ,C264_=_C286 ,\nC264_=_C338 ,C264_=_C582 ,C264_=_C584 ,C264_=_C586 ,C264_=_C587 ,C264_=_C588 ,\nC264_=_C589 ,C264_=_C590 ,C264_=_C591 ,C264_=_C592 ,C264_=_C593 ,C264_=_C594 ,\nC264_=_C595 ,C264_=_C596 ,C264_=_C597 ,C264_=_C598 ,C264_=_C599 ,C264_=_C600 ,\nC264_=_C601 ,C264_=_C602 ,C264_=_C603 ,C265_=_C287 ,C265_=_C308 ,C265_=_C339 ,\nC265_=_C604 ,C265_=_C605 ,C265_=_C607 ,C265_=_C608 ,C265_=_C609 ,C265_=_C610 ,\nC265_=_C611 ,C265_=_C612 ,C265_=_C613 ,C265_=_C614 ,C265_=_C615 ,C265_=_C616 ,\nC265_=_C617 ,C265_=_C618 ,C265_=_C619 ,C265_=_C620 ,C265_=_C621 ,C265_=_C622 ,\nC265_=_C623 ,C265_=_C624 ,C265_=_C625 ,C286_=_C287 ,C286_=_C289 ,C286_=_C290 ,\nC286_=_C338 ,C286_=_C582 ,C286_=_C584 ,C286_=_C586 ,C286_=_C587 ,C286_=_C588 ,\nC286_=_C589 ,C286_=_C590 ,C286_=_C591 ,C286_=_C592 ,C286_=_C593 ,C286_=_C594 ,\nC286_=_C595 ,C286_=_C596 ,C286_=_C597 ,C286_=_C598 ,C286_=_C599 ,C286_=_C600 ,\nC286_=_C601 ,C286_=_C602 ,C286_=_C603 ,C287_=_C289 ,C287_=_C290 ,C287_=_C308 ,\nC287_=_C339 ,C287_=_C604 ,C287_=_C605 ,C287_=_C607 ,C287_=_C608 ,C287_=_C609 ,\nC287_=_C610 ,C287_=_C611 ,C287_=_C612 ,C287_=_C613 ,C287_=_C614 ,C287_=_C615 ,\nC287_=_C616 ,C287_=_C617 ,C287_=_C618 ,C287_=_C619 ,C287_=_C620 ,C287_=_C621 ,\nC287_=_C622 ,C287_=_C623 ,C287_=_C624 ,C287_=_C625 ,C289_=_C290 ,C289_=_C653 ,\nC289_=_C737 ,C289_=_C790 ,C289_=_C839 ,C289_=_C863 ,C289_=_C865 ,C289_=_C866 ,\nC289_=_C867 ,C289_=_C868 ,C289_=_C869 ,C289_=_C870 ,C289_=_C871 ,C289_=_C872 ,\nC289_=_C873 ,C289_=_C874 ,C289_=_C875 ,C289_=_C876 ,C289_=_C877 ,C289_=_C878 ,\nC289_=_C879 ,C289_=_C880 ,C289_=_C881 ,C289_=_C882 ,C289_=_C883 ,C289_=_C884 ,\nC289_=_C885 ,C290_=_C626 ,C290_=_C655 ,C290_=_C739 ,C290_=_C792 ,C290_=_C841 ,\nC290_=_C886 ,C290_=_C908 ,C290_=_C909 ,C290_=_C910 ,C290_=_C911 ,C290_=_C912 ,\nC290_=_C913 ,C290_=_C914 ,C290_=_C915 ,C290_=_C916 ,C290_=_C917 ,C290_=_C918 ,\nC290_=_C919 ,C290_=_C920 ,C290_=_C921 ,C290_=_C922 ,C290_=_C923 ,C290_=_C924 ,\nC290_=_C925 ,C290_=_C926 ,C290_=_C927 ,C308_=_C339 ,C308_=_C604 ,C308_=_C605 ,\nC308_=_C607 ,C308_=_C608 ,C308_=_C609 ,C308_=_C610 ,C308_=_C611 ,C308_=_C612 ,\nC308_=_C613 ,C308_=_C614 ,C308_=_C615 ,C308_=_C616 ,C308_=_C617 ,C308_=_C618 ,\nC308_=_C619 ,C308_=_C620 ,C308_=_C621 ,C308_=_C622 ,C308_=_C623 ,C308_=_C624 ,\nC308_=_C625 ,C330_=_C331 ,C330_=_C332 ,C330_=_C333 ,C330_=_C334 ,C330_=_C335 ,\nC330_=_C336 ,C330_=_C337 ,C330_=_C338 ,C330_=_C339 ,C330_=_C342 ,C330_=_C370 ,\nC330_=_C371 ,C330_=_C374 ,C330_=_C375 ,C330_=_C376 ,C330_=_C377 ,C330_=_C378 ,\nC330_=_C379 ,C330_=_C380 ,C330_=_C381 ,C330_=_C382 ,C330_=_C383 ,C330_=_C384 ,\nC330_=_C385 ,C330_=_C386 ,C330_=_C387 ,C330_=_C388 ,C330_=_C389 ,C330_=_C390 ,\nC330_=_C391 ,C331_=_C332 ,C331_=_C333 ,C331_=_C334 ,C331_=_C335 ,C331_=_C336 ,\nC331_=_C337 ,C331_=_C338 ,C331_=_C339 ,C331_=_C342 ,C331_=_C400 ,C331_=_C403 ,\nC331_=_C404 ,C331_=_C405 ,C331_=_C406 ,C331_=_C407 ,C331_=_C408 ,C331_=_C409 ,\nC331_=_C410 ,C331_=_C411 ,C331_=_C412 ,C331_=_C413 ,C331_=_C414 ,C331_=_C415 ,\nC331_=_C416 ,C331_=_C417 ,C331_=_C418 ,C331_=_C419 ,C331_=_C420 ,C331_=_C421 ,\nC332_=_C333 ,C332_=_C334 ,C332_=_C335 ,C332_=_C336 ,C332_=_C337 ,C332_=_C338 ,\nC332_=_C339 ,C332_=_C342 ,C332_=_C429 ,C332_=_C431 ,C332_=_C433 ,C332_=_C434 ,\nC332_=_C435 ,C332_=_C436 ,C332_=_C437 ,C332_=_C438 ,C332_=_C439 ,C332_=_C440 ,\nC332_=_C441 ,C332_=_C442 ,C332_=_C443 ,C332_=_C444 ,C332_=_C445 ,C332_=_C446 ,\nC332_=_C447 ,C332_=_C448 ,C332_=_C449 ,C332_=_C450 ,C333_=_C334 ,C333_=_C335 ,\nC333_=_C336 ,C333_=_C337 ,C333_=_C338 ,C333_=_C339 ,C333_=_C342 ,C333_=_C457 ,\nC333_=_C458 ,C333_=_C460 ,C333_=_C461 ,C333_=_C462 ,C333_=_C463 ,C333_=_C464 ,\nC333_=_C465 ,C333_=_C466 ,C333_=_C467 ,C333_=_C468 ,C333_=_C469 ,C333_=_C470 ,\nC333_=_C471 ,C333_=_C472 ,C333_=_C473 ,C333_=_C474 ,C333_=_C475 ,C333_=_C476 ,\nC333_=_C477 ,C333_=_C478 ,C334_=_C335 ,C334_=_C336 ,C334_=_C337 ,C334_=_C338 ,\nC334_=_C339 ,C334_=_C342 ,C334_=_C484 ,C334_=_C486 ,C334_=_C488 ,C334_=_C489 ,\nC334_=_C490 ,C334_=_C491 ,C334_=_C492 ,C334_=_C493 ,C334_=_C494 ,C334_=_C495 ,\nC334_=_C496 ,C334_=_C497 ,C334_=_C498 ,C334_=_C499 ,C334_=_C500 ,C334_=_C501 ,\nC334_=_C502 ,C334_=_C503 ,C334_=_C504 ,C334_=_C505 ,C335_=_C336 ,C335_=_C337 ,\nC335_=_C338 ,C335_=_C339 ,C335_=_C342 ,C335_=_C510 ,C335_=_C511 ,C335_=_C513 ,\nC335_=_C514 ,C335_=_C515 ,C335_=_C516 ,C335_=_C517 ,C335_=_C518 ,C335_=_C519 ,\nC335_=_C520 ,C335_=_C521 ,C335_=_C522 ,C335_=_C523 ,C335_=_C524 ,C335_=_C525 ,\nC335_=_C526 ,C335_=_C527 ,C335_=_C528 ,C335_=_C529 ,C335_=_C530 ,C335_=_C531 ,\nC336_=_C337 ,C336_=_C338 ,C336_=_C339 ,C336_=_C342 ,C336_=_C535 ,C336_=_C537 ,\nC336_=_C539 ,C336_=_C540 ,C336_=_C541 ,C336_=_C542 ,C336_=_C543 ,C336_=_C544 ,\nC336_=_C545 ,C336_=_C546 ,C336_=_C547 ,C336_=_C548 ,C336_=_C549 ,C336_=_C550 ,\nC336_=_C551 ,C336_=_C552 ,C336_=_C553 ,C336_=_C554 ,C336_=_C555 ,C336_=_C556 ,\nC337_=_C338 ,C337_=_C339 ,C337_=_C342 ,C337_=_C559 ,C337_=_C560 ,C337_=_C562 ,\nC337_=_C563 ,C337_=_C564 ,C337_=_C565 ,C337_=_C566 ,C337_=_C567 ,C337_=_C568 ,\nC337_=_C569 ,C337_=_C570 ,C337_=_C571 ,C337_=_C572 ,C337_=_C573 ,C337_=_C574 ,\nC337_=_C575 ,C337_=_C576 ,C337_=_C577 ,C337_=_C578 ,C337_=_C579 ,C337_=_C580 ,\nC338_=_C339 ,C338_=_C342 ,C338_=_C582 ,C338_=_C584 ,C338_=_C586 ,C338_=_C587 ,\nC338_=_C588 ,C338_=_C589 ,C338_=_C590 ,C338_=_C591 ,C338_=_C592 ,C338_=_C593 ,\nC338_=_C594 ,C338_=_C595 ,C338_=_C596 ,C338_=_C597 ,C338_=_C598 ,C338_=_C599 ,\nC338_=_C600 ,C338_=_C601 ,C338_=_C602 ,C338_=_C603 ,C339_=_C342 ,C339_=_C604 ,\nC339_=_C605 ,C339_=_C607 ,C339_=_C608 ,C339_=_C609 ,C339_=_C610 ,C339_=_C611 ,\nC339_=_C612 ,C339_=_C613 ,C339_=_C614 ,C339_=_C615 ,C339_=_C616 ,C339_=_C617 ,\nC339_=_C618 ,C339_=_C619 ,C339_=_C620 ,C339_=_C621 ,C339_=_C622 ,C339_=_C623 ,\nC339_=_C624 ,C339_=_C625 ,C342_=_C646 ,C342_=_C676 ,C342_=_C678 ,C342_=_C680 ,\nC342_=_C682 ,C342_=_C684 ,C342_=_C685 ,C342_=_C686 ,C342_=_C687 ,C342_=_C688 ,\nC342_=_C689 ,C342_=_C690 ,C342_=_C691 ,C342_=_C692 ,C342_=_C693 ,C342_=_C694 ,\nC342_=_C695 ,C342_=_C696 ,C342_=_C697 ,C342_=_C698 ,C342_=_C699 ,C342_=_C700 ,\nC342_=_C701 ,C342_=_C702 ,C342_=_C703 ,C370_=_C371 ,C370_=_C374 ,C370_=_C375 ,\nC370_=_C376 ,C370_=_C377 ,C370_=_C378 ,C370_=_C379 ,C370_=_C380 ,C370_=_C381 ,\nC370_=_C382 ,C370_=_C383 ,C370_=_C384 ,C370_=_C385 ,C370_=_C386 ,C370_=_C387 ,\nC370_=_C388 ,C370_=_C389 ,C370_=_C390 ,C370_=_C391 ,C370_=_C400 ,C370_=_C429 ,\nC370_=_C457 ,C370_=_C484 ,C370_=_C510 ,C370_=_C535 ,C370_=_C559 ,C370_=_C582 ,\nC370_=_C604 ,C370_=_C626 ,C371_=_C374 ,C371_=_C375 ,C371_=_C376 ,C371_=_C377 ,\nC371_=_C378 ,C371_=_C379 ,C371_=_C380 ,C371_=_C381 ,C371_=_C382 ,C371_=_C383 ,\nC371_=_C384 ,C371_=_C385 ,C371_=_C386 ,C371_=_C387 ,C371_=_C388 ,C371_=_C389 ,\nC371_=_C390 ,C371_=_C391 ,C371_=_C646 ,C371_=_C647 ,C371_=_C649 ,C371_=_C651 ,\nC371_=_C653 ,C371_=_C655 ,C374_=_C375 ,C374_=_C376 ,C374_=_C377 ,C374_=_C378 ,\nC374_=_C379 ,C374_=_C380 ,C374_=_C381 ,C374_=_C382 ,C374_=_C383 ,C374_=_C384 ,\nC374_=_C385 ,C374_=_C386 ,C374_=_C387 ,C374_=_C388 ,C374_=_C389 ,C374_=_C390 ,\nC374_=_C391 ,C374_=_C433 ,C374_=_C686 ,C374_=_C713 ,C375_=_C376 ,C375_=_C377 ,\nC375_=_C378 ,C375_=_C379 ,C375_=_C380 ,C375_=_C381 ,C375_=_C382 ,C375_=_C383 ,\nC375_=_C384 ,C375_=_C385 ,C375_=_C386 ,C375_=_C387 ,C375_=_C388 ,C375_=_C389 ,\nC375_=_C390 ,C375_=_C391 ,C375_=_C434 ,C375_=_C488 ,C375_=_C715 ,C375_=_C768 ,\nC376_=_C377 ,C376_=_C378 ,C376_=_C379 ,C376_=_C380 ,C376_=_C381 ,C376_=_C382 ,\nC376_=_C383 ,C376_=_C384 ,C376_=_C385 ,C376_=_C386 ,C376_=_C387 ,C376_=_C388 ,\nC376_=_C389 ,C376_=_C390 ,C376_=_C391 ,C376_=_C464 ,C376_=_C688 ,C377_=_C378 ,\nC377_=_C379 ,C377_=_C380 ,C377_=_C381 ,C377_=_C382 ,C377_=_C383 ,C377_=_C384 ,\nC377_=_C385 ,C377_=_C386 ,C377_=_C387 ,C377_=_C388 ,C377_=_C389 ,C377_=_C390 ,\nC377_=_C391 ,C377_=_C465 ,C377_=_C542 ,C377_=_C718 ,C377_=_C772 ,C377_=_C822 ,\nC378_=_C379 ,C378_=_C380 ,C378_=_C381 ,C378_=_C382 ,C378_=_C383 ,C378_=_C384 ,\nC378_=_C385 ,C378_=_C386 ,C378_=_C387 ,C378_=_C388 ,C378_=_C389 ,C378_=_C390 ,\nC378_=_C391 ,C378_=_C494 ,C378_=_C690 ,C378_=_C774 ,C379_=_C380 ,C379_=_C381 ,\nC379_=_C382 ,C379_=_C383 ,C379_=_C384 ,C379_=_C385</w:t>
      </w:r>
    </w:p>
    <w:p>
      <w:pPr>
        <w:pStyle w:val="PreformattedText"/>
        <w:bidi w:val="0"/>
        <w:spacing w:before="0" w:after="0"/>
        <w:jc w:val="left"/>
        <w:rPr/>
      </w:pPr>
      <w:r>
        <w:rPr/>
        <w:t xml:space="preserve"> </w:t>
      </w:r>
      <w:r>
        <w:rPr/>
        <w:t>,C379_=_C386 ,C379_=_C387 ,\nC379_=_C388 ,C379_=_C389 ,C379_=_C390 ,C379_=_C391 ,C379_=_C495 ,C379_=_C591 ,\nC379_=_C720 ,C379_=_C872 ,C380_=_C381 ,C380_=_C382 ,C380_=_C383 ,C380_=_C384 ,\nC380_=_C385 ,C380_=_C386 ,C380_=_C387 ,C380_=_C388 ,C380_=_C389 ,C380_=_C390 ,\nC380_=_C391 ,C380_=_C523 ,C380_=_C692 ,C381_=_C382 ,C381_=_C383 ,C381_=_C384 ,\nC381_=_C385 ,C381_=_C386 ,C381_=_C387 ,C381_=_C388 ,C381_=_C389 ,C381_=_C390 ,\nC381_=_C391 ,C381_=_C524 ,C381_=_C722 ,C381_=_C829 ,C381_=_C916 ,C382_=_C383 ,\nC382_=_C384 ,C382_=_C385 ,C382_=_C386 ,C382_=_C387 ,C382_=_C388 ,C382_=_C389 ,\nC382_=_C390 ,C382_=_C391 ,C382_=_C550 ,C382_=_C694 ,C382_=_C831 ,C383_=_C384 ,\nC383_=_C385 ,C383_=_C386 ,C383_=_C387 ,C383_=_C388 ,C383_=_C389 ,C383_=_C390 ,\nC383_=_C391 ,C383_=_C551 ,C383_=_C724 ,C384_=_C385 ,C384_=_C386 ,C384_=_C387 ,\nC384_=_C388 ,C384_=_C389 ,C384_=_C390 ,C384_=_C391 ,C384_=_C575 ,C384_=_C696 ,\nC385_=_C386 ,C385_=_C387 ,C385_=_C388 ,C385_=_C389 ,C385_=_C390 ,C385_=_C391 ,\nC385_=_C576 ,C385_=_C726 ,C385_=_C880 ,C386_=_C387 ,C386_=_C388 ,C386_=_C389 ,\nC386_=_C390 ,C386_=_C391 ,C386_=_C599 ,C386_=_C698 ,C386_=_C881 ,C387_=_C388 ,\nC387_=_C389 ,C387_=_C390 ,C387_=_C391 ,C387_=_C600 ,C387_=_C728 ,C388_=_C389 ,\nC388_=_C390 ,C388_=_C391 ,C388_=_C622 ,C388_=_C700 ,C389_=_C390 ,C389_=_C391 ,\nC389_=_C623 ,C389_=_C730 ,C389_=_C925 ,C390_=_C391 ,C390_=_C702 ,C390_=_C926 ,\nC391_=_C732 ,C400_=_C403 ,C400_=_C404 ,C400_=_C405 ,C400_=_C406 ,C400_=_C407 ,\nC400_=_C408 ,C400_=_C409 ,C400_=_C410 ,C400_=_C411 ,C400_=_C412 ,C400_=_C413 ,\nC400_=_C414 ,C400_=_C415 ,C400_=_C416 ,C400_=_C417 ,C400_=_C418 ,C400_=_C419 ,\nC400_=_C420 ,C400_=_C421 ,C400_=_C429 ,C400_=_C457 ,C400_=_C484 ,C400_=_C510 ,\nC400_=_C535 ,C400_=_C559 ,C400_=_C582 ,C400_=_C604 ,C400_=_C626 ,C403_=_C404 ,\nC403_=_C405 ,C403_=_C406 ,C403_=_C407 ,C403_=_C408 ,C403_=_C409 ,C403_=_C410 ,\nC403_=_C411 ,C403_=_C412 ,C403_=_C413 ,C403_=_C414 ,C403_=_C415 ,C403_=_C416 ,\nC403_=_C417 ,C403_=_C418 ,C403_=_C419 ,C403_=_C420 ,C403_=_C421 ,C403_=_C431 ,\nC403_=_C458 ,C403_=_C676 ,C403_=_C704 ,C403_=_C733 ,C403_=_C735 ,C403_=_C737 ,\nC403_=_C739 ,C404_=_C405 ,C404_=_C406 ,C404_=_C407 ,C404_=_C408 ,C404_=_C409 ,\nC404_=_C410 ,C404_=_C411 ,C404_=_C412 ,C404_=_C413 ,C404_=_C414 ,C404_=_C415 ,\nC404_=_C416 ,C404_=_C417 ,C404_=_C418 ,C404_=_C419 ,C404_=_C420 ,C404_=_C421 ,\nC404_=_C685 ,C405_=_C406 ,C405_=_C407 ,C405_=_C408 ,C405_=_C409 ,C405_=_C410 ,\nC405_=_C411 ,C405_=_C412 ,C405_=_C413 ,C405_=_C414 ,C405_=_C415 ,C405_=_C416 ,\nC405_=_C417 ,C405_=_C418 ,C405_=_C419 ,C405_=_C420 ,C405_=_C421 ,C405_=_C461 ,\nC405_=_C687 ,C405_=_C714 ,C406_=_C407 ,C406_=_C408 ,C406_=_C409 ,C406_=_C410 ,\nC406_=_C411 ,C406_=_C412 ,C406_=_C413 ,C406_=_C414 ,C406_=_C415 ,C406_=_C416 ,\nC406_=_C417 ,C406_=_C418 ,C406_=_C419 ,C406_=_C420 ,C406_=_C421 ,C406_=_C462 ,\nC406_=_C514 ,C406_=_C769 ,C407_=_C408 ,C407_=_C409 ,C407_=_C410 ,C407_=_C411 ,\nC407_=_C412 ,C407_=_C413 ,C407_=_C414 ,C407_=_C415 ,C407_=_C416 ,C407_=_C417 ,\nC407_=_C418 ,C407_=_C419 ,C407_=_C420 ,C407_=_C421 ,C407_=_C491 ,C407_=_C717 ,\nC407_=_C771 ,C408_=_C409 ,C408_=_C410 ,C408_=_C411 ,C408_=_C412 ,C408_=_C413 ,\nC408_=_C414 ,C408_=_C415 ,C408_=_C416 ,C408_=_C417 ,C408_=_C418 ,C408_=_C419 ,\nC408_=_C420 ,C408_=_C421 ,C408_=_C492 ,C408_=_C566 ,C409_=_C410 ,C409_=_C411 ,\nC409_=_C412 ,C409_=_C413 ,C409_=_C414 ,C409_=_C415 ,C409_=_C416 ,C409_=_C417 ,\nC409_=_C418 ,C409_=_C419 ,C409_=_C420 ,C409_=_C421 ,C409_=_C520 ,C409_=_C719 ,\nC410_=_C411 ,C410_=_C412 ,C410_=_C413 ,C410_=_C414 ,C410_=_C415 ,C410_=_C416 ,\nC410_=_C417 ,C410_=_C418 ,C410_=_C419 ,C410_=_C420 ,C410_=_C421 ,C410_=_C521 ,\nC410_=_C612 ,C410_=_C826 ,C411_=_C412 ,C411_=_C413 ,C411_=_C414 ,C411_=_C415 ,\nC411_=_C416 ,C411_=_C417 ,C411_=_C418 ,C411_=_C419 ,C411_=_C420 ,C411_=_C421 ,\nC411_=_C548 ,C411_=_C721 ,C411_=_C828 ,C412_=_C413 ,C412_=_C414 ,C412_=_C415 ,\nC412_=_C416 ,C412_=_C417 ,C412_=_C418 ,C412_=_C419 ,C412_=_C420 ,C412_=_C421 ,\nC412_=_C549 ,C413_=_C414 ,C413_=_C415 ,C413_=_C416 ,C413_=_C417 ,C413_=_C418 ,\nC413_=_C419 ,C413_=_C420 ,C413_=_C421 ,C413_=_C573 ,C413_=_C723 ,C414_=_C415 ,\nC414_=_C416 ,C414_=_C417 ,C414_=_C418 ,C414_=_C419 ,C414_=_C420 ,C414_=_C421 ,\nC414_=_C574 ,C414_=_C878 ,C415_=_C416 ,C415_=_C417 ,C415_=_C418 ,C415_=_C419 ,\nC415_=_C420 ,C415_=_C421 ,C415_=_C597 ,C415_=_C725 ,C415_=_C879 ,C416_=_C417 ,\nC416_=_C418 ,C416_=_C419 ,C416_=_C420 ,C416_=_C421 ,C416_=_C598 ,C417_=_C418 ,\nC417_=_C419 ,C417_=_C420 ,C417_=_C421 ,C417_=_C620 ,C417_=_C727 ,C418_=_C419 ,\nC418_=_C420 ,C418_=_C421 ,C418_=_C621 ,C418_=_C923 ,C419_=_C420 ,C419_=_C421 ,\nC419_=_C729 ,C419_=_C924 ,C420_=_C421 ,C421_=_C731 ,C429_=_C431 ,C429_=_C433 ,\nC429_=_C434 ,C429_=_C435 ,C429_=_C436 ,C429_=_C437 ,C429_=_C438 ,C429_=_C439 ,\nC429_=_C440 ,C429_=_C441 ,C429_=_C442 ,C429_=_C443 ,C429_=_C444 ,C429_=_C445 ,\nC429_=_C446 ,C429_=_C447 ,C429_=_C448 ,C429_=_C449 ,C429_=_C450 ,C429_=_C457 ,\nC429_=_C484 ,C429_=_C510 ,C429_=_C535 ,C429_=_C559 ,C429_=_C582 ,C429_=_C604 ,\nC429_=_C626 ,C431_=_C433 ,C431_=_C434 ,C431_=_C435 ,C431_=_C436 ,C431_=_C437 ,\nC431_=_C438 ,C431_=_C439 ,C431_=_C440 ,C431_=_C441 ,C431_=_C442 ,C431_=_C443 ,\nC431_=_C444 ,C431_=_C445 ,C431_=_C446 ,C431_=_C447 ,C431_=_C448 ,C431_=_C449 ,\nC431_=_C450 ,C431_=_C458 ,C431_=_C676 ,C431_=_C704 ,C431_=_C733 ,C431_=_C735 ,\nC431_=_C737 ,C431_=_C739 ,C433_=_C434 ,C433_=_C435 ,C433_=_C436 ,C433_=_C437 ,\nC433_=_C438 ,C433_=_C439 ,C433_=_C440 ,C433_=_C441 ,C433_=_C442 ,C433_=_C443 ,\nC433_=_C444 ,C433_=_C445 ,C433_=_C446 ,C433_=_C447 ,C433_=_C448 ,C433_=_C449 ,\nC433_=_C450 ,C433_=_C686 ,C433_=_C713 ,C434_=_C435 ,C434_=_C436 ,C434_=_C437 ,\nC434_=_C438 ,C434_=_C439 ,C434_=_C440 ,C434_=_C441 ,C434_=_C442 ,C434_=_C443 ,\nC434_=_C444 ,C434_=_C445 ,C434_=_C446 ,C434_=_C447 ,C434_=_C448 ,C434_=_C449 ,\nC434_=_C450 ,C434_=_C488 ,C434_=_C715 ,C434_=_C768 ,C435_=_C436 ,C435_=_C437 ,\nC435_=_C438 ,C435_=_C439 ,C435_=_C440 ,C435_=_C441 ,C435_=_C442 ,C435_=_C443 ,\nC435_=_C444 ,C435_=_C445 ,C435_=_C446 ,C435_=_C447 ,C435_=_C448 ,C435_=_C449 ,\nC435_=_C450 ,C435_=_C489 ,C435_=_C539 ,C435_=_C770 ,C435_=_C819 ,C436_=_C437 ,\nC436_=_C438 ,C436_=_C439 ,C436_=_C440 ,C436_=_C441 ,C436_=_C442 ,C436_=_C443 ,\nC436_=_C444 ,C436_=_C445 ,C436_=_C446 ,C436_=_C447 ,C436_=_C448 ,C436_=_C449 ,\nC436_=_C450 ,C436_=_C716 ,C437_=_C438 ,C437_=_C439 ,C437_=_C440 ,C437_=_C441 ,\nC437_=_C442 ,C437_=_C443 ,C437_=_C444 ,C437_=_C445 ,C437_=_C446 ,C437_=_C447 ,\nC437_=_C448 ,C437_=_C449 ,C437_=_C450 ,C437_=_C517 ,C437_=_C689 ,C438_=_C439 ,\nC438_=_C440 ,C438_=_C441 ,C438_=_C442 ,C438_=_C443 ,C438_=_C444 ,C438_=_C445 ,\nC438_=_C446 ,C438_=_C447 ,C438_=_C448 ,C438_=_C449 ,C438_=_C450 ,C438_=_C518 ,\nC438_=_C589 ,C438_=_C773 ,C438_=_C823 ,C438_=_C869 ,C439_=_C440 ,C439_=_C441 ,\nC439_=_C442 ,C439_=_C443 ,C439_=_C444 ,C439_=_C445 ,C439_=_C446 ,C439_=_C447 ,\nC439_=_C448 ,C439_=_C449 ,C439_=_C450 ,C439_=_C545 ,C439_=_C825 ,C440_=_C441 ,\nC440_=_C442 ,C440_=_C443 ,C440_=_C444 ,C440_=_C445 ,C440_=_C446 ,C440_=_C447 ,\nC440_=_C448 ,C440_=_C449 ,C440_=_C450 ,C440_=_C546 ,C440_=_C776 ,C440_=_C914 ,\nC441_=_C442 ,C441_=_C443 ,C441_=_C444 ,C441_=_C445 ,C441_=_C446 ,C441_=_C447 ,\nC441_=_C448 ,C441_=_C449 ,C441_=_C450 ,C441_=_C571 ,C442_=_C443 ,C442_=_C444 ,\nC442_=_C445 ,C442_=_C446 ,C442_=_C447 ,C442_=_C448 ,C442_=_C449 ,C442_=_C450 ,\nC442_=_C572 ,C442_=_C779 ,C442_=_C876 ,C443_=_C444 ,C443_=_C445 ,C443_=_C446 ,\nC443_=_C447 ,C443_=_C448 ,C443_=_C449 ,C443_=_C450 ,C443_=_C595 ,C443_=_C877 ,\nC444_=_C445 ,C444_=_C446 ,C444_=_C447 ,C444_=_C448 ,C444_=_C449 ,C444_=_C450 ,\nC444_=_C596 ,C444_=_C781 ,C445_=_C446 ,C445_=_C447 ,C445_=_C448 ,C445_=_C449 ,\nC445_=_C450 ,C445_=_C618 ,C446_=_C447 ,C446_=_C448 ,C446_=_C449 ,C446_=_C450 ,\nC446_=_C619 ,C446_=_C783 ,C446_=_C921 ,C447_=_C448 ,C447_=_C449 ,C447_=_C450 ,\nC447_=_C922 ,C448_=_C449 ,C448_=_C450 ,C448_=_C785 ,C449_=_C450 ,C457_=_C458 ,\nC457_=_C460 ,C457_=_C461 ,C457_=_C462 ,C457_=_C463 ,C457_=_C464 ,C457_=_C465 ,\nC457_=_C466 ,C457_=_C467 ,C457_=_C468 ,C457_=_C469 ,C457_=_C470 ,C457_=_C471 ,\nC457_=_C472 ,C457_=_C473 ,C457_=_C474 ,C457_=_C475 ,C457_=_C476 ,C457_=_C477 ,\nC457_=_C478 ,C457_=_C484 ,C457_=_C510 ,C457_=_C535 ,C457_=_C559 ,C457_=_C582 ,\nC457_=_C604 ,C457_=_C626 ,C458_=_C460 ,C458_=_C461 ,C458_=_C462 ,C458_=_C463 ,\nC458_=_C464 ,C458_=_C465 ,C458_=_C466 ,C458_=_C467 ,C458_=_C468 ,C458_=_C469 ,\nC458_=_C470 ,C458_=_C471 ,C458_=_C472 ,C458_=_C473 ,C458_=_C474 ,C458_=_C475 ,\nC458_=_C476 ,C458_=_C477 ,C458_=_C478 ,C458_=_C676 ,C458_=_C704 ,C458_=_C733 ,\nC458_=_C735 ,C458_=_C737 ,C458_=_C739 ,C460_=_C461 ,C460_=_C462 ,C460_=_C463 ,\nC460_=_C464 ,C460_=_C465 ,C460_=_C466 ,C460_=_C467 ,C460_=_C468 ,C460_=_C469 ,\nC460_=_C470 ,C460_=_C471 ,C460_=_C472 ,C460_=_C473 ,C460_=_C474 ,C460_=_C475 ,\nC460_=_C476 ,C460_=_C477 ,C460_=_C478 ,C460_=_C486 ,C460_=_C511 ,C460_=_C678 ,\nC460_=_C706 ,C460_=_C761 ,C460_=_C788 ,C460_=_C790 ,C460_=_C792 ,C461_=_C462 ,\nC461_=_C463 ,C461_=_C464 ,C461_=_C465 ,C461_=_C466 ,C461_=_C467 ,C461_=_C468 ,\nC461_=_C469 ,C461_=_C470 ,C461_=_C471 ,C461_=_C472 ,C461_=_C473 ,C461_=_C474 ,\nC461_=_C475 ,C461_=_C476 ,C461_=_C477 ,C461_=_C478 ,C461_=_C687 ,C461_=_C714 ,\nC462_=_C463 ,C462_=_C464 ,C462_=_C465 ,C462_=_C466 ,C462_=_C467 ,C462_=_C468 ,\nC462_=_C469 ,C462_=_C470 ,C462_=_C471 ,C462_=_C472 ,C462_=_C473 ,C462_=_C474 ,\nC462_=_C475 ,C462_=_C476 ,C462_=_C477 ,C462_=_C478 ,C462_=_C514 ,C462_=_C769 ,\nC463_=_C464 ,C463_=_C465 ,C463_=_C466 ,C463_=_C467 ,C463_=_C468 ,C463_=_C469 ,\nC463_=_C470 ,C463_=_C471 ,C463_=_C472 ,C463_=_C473 ,C463_=_C474 ,C463_=_C475 ,\nC463_=_C476 ,C463_=_C477 ,C463_=_C478 ,C463_=_C515 ,C463_=_C563 ,C463_=_C820 ,\nC464_=_C465 ,C464_=_C466 ,C464_=_C467 ,C464_=_C468 ,C464_=_C469 ,C464_=_C470 ,\nC464_=_C471 ,C464_=_C472 ,C464_=_C473 ,C464_=_C474 ,C464_=_C475 ,C464_=_C476 ,\nC464_=_C477 ,C464_=_C478 ,C464_=_C688 ,C465_=_C466 ,C465_=_C467 ,C465_=_C468 ,\nC465_=_C469 ,C465_=_C470 ,C465_=_C471</w:t>
      </w:r>
    </w:p>
    <w:p>
      <w:pPr>
        <w:pStyle w:val="PreformattedText"/>
        <w:bidi w:val="0"/>
        <w:spacing w:before="0" w:after="0"/>
        <w:jc w:val="left"/>
        <w:rPr/>
      </w:pPr>
      <w:r>
        <w:rPr/>
        <w:t xml:space="preserve"> </w:t>
      </w:r>
      <w:r>
        <w:rPr/>
        <w:t>,C465_=_C472 ,C465_=_C473 ,C465_=_C474 ,\nC465_=_C475 ,C465_=_C476 ,C465_=_C477 ,C465_=_C478 ,C465_=_C542 ,C465_=_C718 ,\nC465_=_C772 ,C465_=_C822 ,C466_=_C467 ,C466_=_C468 ,C466_=_C469 ,C466_=_C470 ,\nC466_=_C471 ,C466_=_C472 ,C466_=_C473 ,C466_=_C474 ,C466_=_C475 ,C466_=_C476 ,\nC466_=_C477 ,C466_=_C478 ,C466_=_C543 ,C466_=_C610 ,C467_=_C468 ,C467_=_C469 ,\nC467_=_C470 ,C467_=_C471 ,C467_=_C472 ,C467_=_C473 ,C467_=_C474 ,C467_=_C475 ,\nC467_=_C476 ,C467_=_C477 ,C467_=_C478 ,C468_=_C469 ,C468_=_C470 ,C468_=_C471 ,\nC468_=_C472 ,C468_=_C473 ,C468_=_C474 ,C468_=_C475 ,C468_=_C476 ,C468_=_C477 ,\nC468_=_C478 ,C468_=_C569 ,C468_=_C691 ,C468_=_C775 ,C469_=_C470 ,C469_=_C471 ,\nC469_=_C472 ,C469_=_C473 ,C469_=_C474 ,C469_=_C475 ,C469_=_C476 ,C469_=_C477 ,\nC469_=_C478 ,C469_=_C570 ,C469_=_C873 ,C470_=_C471 ,C470_=_C472 ,C470_=_C473 ,\nC470_=_C474 ,C470_=_C475 ,C470_=_C476 ,C470_=_C477 ,C470_=_C478 ,C470_=_C593 ,\nC470_=_C778 ,C470_=_C875 ,C471_=_C472 ,C471_=_C473 ,C471_=_C474 ,C471_=_C475 ,\nC471_=_C476 ,C471_=_C477 ,C471_=_C478 ,C471_=_C594 ,C472_=_C473 ,C472_=_C474 ,\nC472_=_C475 ,C472_=_C476 ,C472_=_C477 ,C472_=_C478 ,C472_=_C616 ,C472_=_C780 ,\nC473_=_C474 ,C473_=_C475 ,C473_=_C476 ,C473_=_C477 ,C473_=_C478 ,C473_=_C617 ,\nC473_=_C919 ,C474_=_C475 ,C474_=_C476 ,C474_=_C477 ,C474_=_C478 ,C474_=_C782 ,\nC474_=_C920 ,C475_=_C476 ,C475_=_C477 ,C475_=_C478 ,C476_=_C477 ,C476_=_C478 ,\nC476_=_C784 ,C477_=_C478 ,C477_=_C786 ,C478_=_C787 ,C484_=_C486 ,C484_=_C488 ,\nC484_=_C489 ,C484_=_C490 ,C484_=_C491 ,C484_=_C492 ,C484_=_C493 ,C484_=_C494 ,\nC484_=_C495 ,C484_=_C496 ,C484_=_C497 ,C484_=_C498 ,C484_=_C499 ,C484_=_C500 ,\nC484_=_C501 ,C484_=_C502 ,C484_=_C503 ,C484_=_C504 ,C484_=_C505 ,C484_=_C510 ,\nC484_=_C535 ,C484_=_C559 ,C484_=_C582 ,C484_=_C604 ,C484_=_C626 ,C486_=_C488 ,\nC486_=_C489 ,C486_=_C490 ,C486_=_C491 ,C486_=_C492 ,C486_=_C493 ,C486_=_C494 ,\nC486_=_C495 ,C486_=_C496 ,C486_=_C497 ,C486_=_C498 ,C486_=_C499 ,C486_=_C500 ,\nC486_=_C501 ,C486_=_C502 ,C486_=_C503 ,C486_=_C504 ,C486_=_C505 ,C486_=_C511 ,\nC486_=_C678 ,C486_=_C706 ,C486_=_C761 ,C486_=_C788 ,C486_=_C790 ,C486_=_C792 ,\nC488_=_C489 ,C488_=_C490 ,C488_=_C491 ,C488_=_C492 ,C488_=_C493 ,C488_=_C494 ,\nC488_=_C495 ,C488_=_C496 ,C488_=_C497 ,C488_=_C498 ,C488_=_C499 ,C488_=_C500 ,\nC488_=_C501 ,C488_=_C502 ,C488_=_C503 ,C488_=_C504 ,C488_=_C505 ,C488_=_C715 ,\nC488_=_C768 ,C489_=_C490 ,C489_=_C491 ,C489_=_C492 ,C489_=_C493 ,C489_=_C494 ,\nC489_=_C495 ,C489_=_C496 ,C489_=_C497 ,C489_=_C498 ,C489_=_C499 ,C489_=_C500 ,\nC489_=_C501 ,C489_=_C502 ,C489_=_C503 ,C489_=_C504 ,C489_=_C505 ,C489_=_C539 ,\nC489_=_C770 ,C489_=_C819 ,C490_=_C491 ,C490_=_C492 ,C490_=_C493 ,C490_=_C494 ,\nC490_=_C495 ,C490_=_C496 ,C490_=_C497 ,C490_=_C498 ,C490_=_C499 ,C490_=_C500 ,\nC490_=_C501 ,C490_=_C502 ,C490_=_C503 ,C490_=_C504 ,C490_=_C505 ,C490_=_C540 ,\nC490_=_C586 ,C490_=_C821 ,C490_=_C866 ,C491_=_C492 ,C491_=_C493 ,C491_=_C494 ,\nC491_=_C495 ,C491_=_C496 ,C491_=_C497 ,C491_=_C498 ,C491_=_C499 ,C491_=_C500 ,\nC491_=_C501 ,C491_=_C502 ,C491_=_C503 ,C491_=_C504 ,C491_=_C505 ,C491_=_C717 ,\nC491_=_C771 ,C492_=_C493 ,C492_=_C494 ,C492_=_C495 ,C492_=_C496 ,C492_=_C497 ,\nC492_=_C498 ,C492_=_C499 ,C492_=_C500 ,C492_=_C501 ,C492_=_C502 ,C492_=_C503 ,\nC492_=_C504 ,C492_=_C505 ,C492_=_C566 ,C493_=_C494 ,C493_=_C495 ,C493_=_C496 ,\nC493_=_C497 ,C493_=_C498 ,C493_=_C499 ,C493_=_C500 ,C493_=_C501 ,C493_=_C502 ,\nC493_=_C503 ,C493_=_C504 ,C493_=_C505 ,C493_=_C567 ,C493_=_C824 ,C493_=_C870 ,\nC493_=_C912 ,C494_=_C495 ,C494_=_C496 ,C494_=_C497 ,C494_=_C498 ,C494_=_C499 ,\nC494_=_C500 ,C494_=_C501 ,C494_=_C502 ,C494_=_C503 ,C494_=_C504 ,C494_=_C505 ,\nC494_=_C690 ,C494_=_C774 ,C495_=_C496 ,C495_=_C497 ,C495_=_C498 ,C495_=_C499 ,\nC495_=_C500 ,C495_=_C501 ,C495_=_C502 ,C495_=_C503 ,C495_=_C504 ,C495_=_C505 ,\nC495_=_C591 ,C495_=_C720 ,C495_=_C872 ,C496_=_C497 ,C496_=_C498 ,C496_=_C499 ,\nC496_=_C500 ,C496_=_C501 ,C496_=_C502 ,C496_=_C503 ,C496_=_C504 ,C496_=_C505 ,\nC496_=_C592 ,C496_=_C827 ,C497_=_C498 ,C497_=_C499 ,C497_=_C500 ,C497_=_C501 ,\nC497_=_C502 ,C497_=_C503 ,C497_=_C504 ,C497_=_C505 ,C497_=_C777 ,C498_=_C499 ,\nC498_=_C500 ,C498_=_C501 ,C498_=_C502 ,C498_=_C503 ,C498_=_C504 ,C498_=_C505 ,\nC498_=_C614 ,C498_=_C693 ,C499_=_C500 ,C499_=_C501 ,C499_=_C502 ,C499_=_C503 ,\nC499_=_C504 ,C499_=_C505 ,C499_=_C615 ,C499_=_C830 ,C499_=_C917 ,C500_=_C501 ,\nC500_=_C502 ,C500_=_C503 ,C500_=_C504 ,C500_=_C505 ,C500_=_C918 ,C501_=_C502 ,\nC501_=_C503 ,C501_=_C504 ,C501_=_C505 ,C501_=_C833 ,C502_=_C503 ,C502_=_C504 ,\nC502_=_C505 ,C503_=_C504 ,C503_=_C505 ,C504_=_C505 ,C510_=_C511 ,C510_=_C513 ,\nC510_=_C514 ,C510_=_C515 ,C510_=_C516 ,C510_=_C517 ,C510_=_C518 ,C510_=_C519 ,\nC510_=_C520 ,C510_=_C521 ,C510_=_C522 ,C510_=_C523 ,C510_=_C524 ,C510_=_C525 ,\nC510_=_C526 ,C510_=_C527 ,C510_=_C528 ,C510_=_C529 ,C510_=_C530 ,C510_=_C531 ,\nC510_=_C535 ,C510_=_C559 ,C510_=_C582 ,C510_=_C604 ,C510_=_C626 ,C511_=_C513 ,\nC511_=_C514 ,C511_=_C515 ,C511_=_C516 ,C511_=_C517 ,C511_=_C518 ,C511_=_C519 ,\nC511_=_C520 ,C511_=_C521 ,C511_=_C522 ,C511_=_C523 ,C511_=_C524 ,C511_=_C525 ,\nC511_=_C526 ,C511_=_C527 ,C511_=_C528 ,C511_=_C529 ,C511_=_C530 ,C511_=_C531 ,\nC511_=_C678 ,C511_=_C706 ,C511_=_C761 ,C511_=_C788 ,C511_=_C790 ,C511_=_C792 ,\nC513_=_C514 ,C513_=_C515 ,C513_=_C516 ,C513_=_C517 ,C513_=_C518 ,C513_=_C519 ,\nC513_=_C520 ,C513_=_C521 ,C513_=_C522 ,C513_=_C523 ,C513_=_C524 ,C513_=_C525 ,\nC513_=_C526 ,C513_=_C527 ,C513_=_C528 ,C513_=_C529 ,C513_=_C530 ,C513_=_C531 ,\nC513_=_C537 ,C513_=_C560 ,C513_=_C680 ,C513_=_C708 ,C513_=_C763 ,C513_=_C814 ,\nC513_=_C839 ,C513_=_C841 ,C514_=_C515 ,C514_=_C516 ,C514_=_C517 ,C514_=_C518 ,\nC514_=_C519 ,C514_=_C520 ,C514_=_C521 ,C514_=_C522 ,C514_=_C523 ,C514_=_C524 ,\nC514_=_C525 ,C514_=_C526 ,C514_=_C527 ,C514_=_C528 ,C514_=_C529 ,C514_=_C530 ,\nC514_=_C531 ,C514_=_C769 ,C515_=_C516 ,C515_=_C517 ,C515_=_C518 ,C515_=_C519 ,\nC515_=_C520 ,C515_=_C521 ,C515_=_C522 ,C515_=_C523 ,C515_=_C524 ,C515_=_C525 ,\nC515_=_C526 ,C515_=_C527 ,C515_=_C528 ,C515_=_C529 ,C515_=_C530 ,C515_=_C531 ,\nC515_=_C563 ,C515_=_C820 ,C516_=_C517 ,C516_=_C518 ,C516_=_C519 ,C516_=_C520 ,\nC516_=_C521 ,C516_=_C522 ,C516_=_C523 ,C516_=_C524 ,C516_=_C525 ,C516_=_C526 ,\nC516_=_C527 ,C516_=_C528 ,C516_=_C529 ,C516_=_C530 ,C516_=_C531 ,C516_=_C564 ,\nC516_=_C608 ,C516_=_C867 ,C517_=_C518 ,C517_=_C519 ,C517_=_C520 ,C517_=_C521 ,\nC517_=_C522 ,C517_=_C523 ,C517_=_C524 ,C517_=_C525 ,C517_=_C526 ,C517_=_C527 ,\nC517_=_C528 ,C517_=_C529 ,C517_=_C530 ,C517_=_C531 ,C517_=_C689 ,C518_=_C519 ,\nC518_=_C520 ,C518_=_C521 ,C518_=_C522 ,C518_=_C523 ,C518_=_C524 ,C518_=_C525 ,\nC518_=_C526 ,C518_=_C527 ,C518_=_C528 ,C518_=_C529 ,C518_=_C530 ,C518_=_C531 ,\nC518_=_C589 ,C518_=_C773 ,C518_=_C823 ,C518_=_C869 ,C519_=_C520 ,C519_=_C521 ,\nC519_=_C522 ,C519_=_C523 ,C519_=_C524 ,C519_=_C525 ,C519_=_C526 ,C519_=_C527 ,\nC519_=_C528 ,C519_=_C529 ,C519_=_C530 ,C519_=_C531 ,C519_=_C590 ,C520_=_C521 ,\nC520_=_C522 ,C520_=_C523 ,C520_=_C524 ,C520_=_C525 ,C520_=_C526 ,C520_=_C527 ,\nC520_=_C528 ,C520_=_C529 ,C520_=_C530 ,C520_=_C531 ,C520_=_C719 ,C521_=_C522 ,\nC521_=_C523 ,C521_=_C524 ,C521_=_C525 ,C521_=_C526 ,C521_=_C527 ,C521_=_C528 ,\nC521_=_C529 ,C521_=_C530 ,C521_=_C531 ,C521_=_C612 ,C521_=_C826 ,C522_=_C523 ,\nC522_=_C524 ,C522_=_C525 ,C522_=_C526 ,C522_=_C527 ,C522_=_C528 ,C522_=_C529 ,\nC522_=_C530 ,C522_=_C531 ,C522_=_C613 ,C522_=_C915 ,C523_=_C524 ,C523_=_C525 ,\nC523_=_C526 ,C523_=_C527 ,C523_=_C528 ,C523_=_C529 ,C523_=_C530 ,C523_=_C531 ,\nC523_=_C692 ,C524_=_C525 ,C524_=_C526 ,C524_=_C527 ,C524_=_C528 ,C524_=_C529 ,\nC524_=_C530 ,C524_=_C531 ,C524_=_C722 ,C524_=_C829 ,C524_=_C916 ,C525_=_C526 ,\nC525_=_C527 ,C525_=_C528 ,C525_=_C529 ,C525_=_C530 ,C525_=_C531 ,C526_=_C527 ,\nC526_=_C528 ,C526_=_C529 ,C526_=_C530 ,C526_=_C531 ,C527_=_C528 ,C527_=_C529 ,\nC527_=_C530 ,C527_=_C531 ,C527_=_C695 ,C527_=_C832 ,C528_=_C529 ,C528_=_C530 ,\nC528_=_C531 ,C528_=_C835 ,C529_=_C530 ,C529_=_C531 ,C529_=_C836 ,C530_=_C531 ,\nC530_=_C837 ,C531_=_C838 ,C535_=_C537 ,C535_=_C539 ,C535_=_C540 ,C535_=_C541 ,\nC535_=_C542 ,C535_=_C543 ,C535_=_C544 ,C535_=_C545 ,C535_=_C546 ,C535_=_C547 ,\nC535_=_C548 ,C535_=_C549 ,C535_=_C550 ,C535_=_C551 ,C535_=_C552 ,C535_=_C553 ,\nC535_=_C554 ,C535_=_C555 ,C535_=_C556 ,C535_=_C559 ,C535_=_C582 ,C535_=_C604 ,\nC535_=_C626 ,C537_=_C539 ,C537_=_C540 ,C537_=_C541 ,C537_=_C542 ,C537_=_C543 ,\nC537_=_C544 ,C537_=_C545 ,C537_=_C546 ,C537_=_C547 ,C537_=_C548 ,C537_=_C549 ,\nC537_=_C550 ,C537_=_C551 ,C537_=_C552 ,C537_=_C553 ,C537_=_C554 ,C537_=_C555 ,\nC537_=_C556 ,C537_=_C560 ,C537_=_C680 ,C537_=_C708 ,C537_=_C763 ,C537_=_C814 ,\nC537_=_C839 ,C537_=_C841 ,C539_=_C540 ,C539_=_C541 ,C539_=_C542 ,C539_=_C543 ,\nC539_=_C544 ,C539_=_C545 ,C539_=_C546 ,C539_=_C547 ,C539_=_C548 ,C539_=_C549 ,\nC539_=_C550 ,C539_=_C551 ,C539_=_C552 ,C539_=_C553 ,C539_=_C554 ,C539_=_C555 ,\nC539_=_C556 ,C539_=_C770 ,C539_=_C819 ,C540_=_C541 ,C540_=_C542 ,C540_=_C543 ,\nC540_=_C544 ,C540_=_C545 ,C540_=_C546 ,C540_=_C547 ,C540_=_C548 ,C540_=_C549 ,\nC540_=_C550 ,C540_=_C551 ,C540_=_C552 ,C540_=_C553 ,C540_=_C554 ,C540_=_C555 ,\nC540_=_C556 ,C540_=_C586 ,C540_=_C821 ,C540_=_C866 ,C541_=_C542 ,C541_=_C543 ,\nC541_=_C544 ,C541_=_C545 ,C541_=_C546 ,C541_=_C547 ,C541_=_C548 ,C541_=_C549 ,\nC541_=_C550 ,C541_=_C551 ,C541_=_C552 ,C541_=_C553 ,C541_=_C554 ,C541_=_C555 ,\nC541_=_C556 ,C541_=_C587 ,C541_=_C868 ,C541_=_C909 ,C542_=_C543 ,C542_=_C544 ,\nC542_=_C545 ,C542_=_C546 ,C542_=_C547 ,C542_=_C548 ,C542_=_C549 ,C542_=_C550 ,\nC542_=_C551 ,C542_=_C552 ,C542_=_C553 ,C542_=_C554 ,C542_=_C555 ,C542_=_C556 ,\nC542_=_C718 ,C542_=_C772 ,C542_=_C822 ,C543_=_C544 ,C543_=_C545 ,C543_=_C546 ,\nC543_=_C547 ,C543_=_C548 ,C543_=_C549 ,C543_=_C550 ,C543_=_C551 ,C543_=_C552 ,\nC543_=_C553 ,C543_=_C554 ,C543_=_C555 ,C543_=_C556 ,C543_=_C610 ,C544_=_C545 ,\nC544_=_C546 ,C544_=_C547 ,C544_=_C548 ,C544_=_C549 ,C544_=_C550 ,C544_=_C551 ,\nC544_=_C552 ,C544_=_C553</w:t>
      </w:r>
    </w:p>
    <w:p>
      <w:pPr>
        <w:pStyle w:val="PreformattedText"/>
        <w:bidi w:val="0"/>
        <w:spacing w:before="0" w:after="0"/>
        <w:jc w:val="left"/>
        <w:rPr/>
      </w:pPr>
      <w:r>
        <w:rPr/>
        <w:t xml:space="preserve"> </w:t>
      </w:r>
      <w:r>
        <w:rPr/>
        <w:t>,C544_=_C554 ,C544_=_C555 ,C544_=_C556 ,C544_=_C611 ,\nC544_=_C871 ,C544_=_C913 ,C545_=_C546 ,C545_=_C547 ,C545_=_C548 ,C545_=_C549 ,\nC545_=_C550 ,C545_=_C551 ,C545_=_C552 ,C545_=_C553 ,C545_=_C554 ,C545_=_C555 ,\nC545_=_C556 ,C545_=_C825 ,C546_=_C547 ,C546_=_C548 ,C546_=_C549 ,C546_=_C550 ,\nC546_=_C551 ,C546_=_C552 ,C546_=_C553 ,C546_=_C554 ,C546_=_C555 ,C546_=_C556 ,\nC546_=_C776 ,C546_=_C914 ,C547_=_C548 ,C547_=_C549 ,C547_=_C550 ,C547_=_C551 ,\nC547_=_C552 ,C547_=_C553 ,C547_=_C554 ,C547_=_C555 ,C547_=_C556 ,C547_=_C874 ,\nC548_=_C549 ,C548_=_C550 ,C548_=_C551 ,C548_=_C552 ,C548_=_C553 ,C548_=_C554 ,\nC548_=_C555 ,C548_=_C556 ,C548_=_C721 ,C548_=_C828 ,C549_=_C550 ,C549_=_C551 ,\nC549_=_C552 ,C549_=_C553 ,C549_=_C554 ,C549_=_C555 ,C549_=_C556 ,C550_=_C551 ,\nC550_=_C552 ,C550_=_C553 ,C550_=_C554 ,C550_=_C555 ,C550_=_C556 ,C550_=_C694 ,\nC550_=_C831 ,C551_=_C552 ,C551_=_C553 ,C551_=_C554 ,C551_=_C555 ,C551_=_C556 ,\nC551_=_C724 ,C552_=_C553 ,C552_=_C554 ,C552_=_C555 ,C552_=_C556 ,C552_=_C834 ,\nC553_=_C554 ,C553_=_C555 ,C553_=_C556 ,C553_=_C697 ,C554_=_C555 ,C554_=_C556 ,\nC555_=_C556 ,C559_=_C560 ,C559_=_C562 ,C559_=_C563 ,C559_=_C564 ,C559_=_C565 ,\nC559_=_C566 ,C559_=_C567 ,C559_=_C568 ,C559_=_C569 ,C559_=_C570 ,C559_=_C571 ,\nC559_=_C572 ,C559_=_C573 ,C559_=_C574 ,C559_=_C575 ,C559_=_C576 ,C559_=_C577 ,\nC559_=_C578 ,C559_=_C579 ,C559_=_C580 ,C559_=_C582 ,C559_=_C604 ,C559_=_C626 ,\nC560_=_C562 ,C560_=_C563 ,C560_=_C564 ,C560_=_C565 ,C560_=_C566 ,C560_=_C567 ,\nC560_=_C568 ,C560_=_C569 ,C560_=_C570 ,C560_=_C571 ,C560_=_C572 ,C560_=_C573 ,\nC560_=_C574 ,C560_=_C575 ,C560_=_C576 ,C560_=_C577 ,C560_=_C578 ,C560_=_C579 ,\nC560_=_C580 ,C560_=_C680 ,C560_=_C708 ,C560_=_C763 ,C560_=_C814 ,C560_=_C839 ,\nC560_=_C841 ,C562_=_C563 ,C562_=_C564 ,C562_=_C565 ,C562_=_C566 ,C562_=_C567 ,\nC562_=_C568 ,C562_=_C569 ,C562_=_C570 ,C562_=_C571 ,C562_=_C572 ,C562_=_C573 ,\nC562_=_C574 ,C562_=_C575 ,C562_=_C576 ,C562_=_C577 ,C562_=_C578 ,C562_=_C579 ,\nC562_=_C580 ,C562_=_C584 ,C562_=_C605 ,C562_=_C682 ,C562_=_C710 ,C562_=_C765 ,\nC562_=_C816 ,C562_=_C863 ,C562_=_C886 ,C563_=_C564 ,C563_=_C565 ,C563_=_C566 ,\nC563_=_C567 ,C563_=_C568 ,C563_=_C569 ,C563_=_C570 ,C563_=_C571 ,C563_=_C572 ,\nC563_=_C573 ,C563_=_C574 ,C563_=_C575 ,C563_=_C576 ,C563_=_C577 ,C563_=_C578 ,\nC563_=_C579 ,C563_=_C580 ,C563_=_C820 ,C564_=_C565 ,C564_=_C566 ,C564_=_C567 ,\nC564_=_C568 ,C564_=_C569 ,C564_=_C570 ,C564_=_C571 ,C564_=_C572 ,C564_=_C573 ,\nC564_=_C574 ,C564_=_C575 ,C564_=_C576 ,C564_=_C577 ,C564_=_C578 ,C564_=_C579 ,\nC564_=_C580 ,C564_=_C608 ,C564_=_C867 ,C565_=_C566 ,C565_=_C567 ,C565_=_C568 ,\nC565_=_C569 ,C565_=_C570 ,C565_=_C571 ,C565_=_C572 ,C565_=_C573 ,C565_=_C574 ,\nC565_=_C575 ,C565_=_C576 ,C565_=_C577 ,C565_=_C578 ,C565_=_C579 ,C565_=_C580 ,\nC565_=_C609 ,C565_=_C910 ,C566_=_C567 ,C566_=_C568 ,C566_=_C569 ,C566_=_C570 ,\nC566_=_C571 ,C566_=_C572 ,C566_=_C573 ,C566_=_C574 ,C566_=_C575 ,C566_=_C576 ,\nC566_=_C577 ,C566_=_C578 ,C566_=_C579 ,C566_=_C580 ,C567_=_C568 ,C567_=_C569 ,\nC567_=_C570 ,C567_=_C571 ,C567_=_C572 ,C567_=_C573 ,C567_=_C574 ,C567_=_C575 ,\nC567_=_C576 ,C567_=_C577 ,C567_=_C578 ,C567_=_C579 ,C567_=_C580 ,C567_=_C824 ,\nC567_=_C870 ,C567_=_C912 ,C568_=_C569 ,C568_=_C570 ,C568_=_C571 ,C568_=_C572 ,\nC568_=_C573 ,C568_=_C574 ,C568_=_C575 ,C568_=_C576 ,C568_=_C577 ,C568_=_C578 ,\nC568_=_C579 ,C568_=_C580 ,C569_=_C570 ,C569_=_C571 ,C569_=_C572 ,C569_=_C573 ,\nC569_=_C574 ,C569_=_C575 ,C569_=_C576 ,C569_=_C577 ,C569_=_C578 ,C569_=_C579 ,\nC569_=_C580 ,C569_=_C691 ,C569_=_C775 ,C570_=_C571 ,C570_=_C572 ,C570_=_C573 ,\nC570_=_C574 ,C570_=_C575 ,C570_=_C576 ,C570_=_C577 ,C570_=_C578 ,C570_=_C579 ,\nC570_=_C580 ,C570_=_C873 ,C571_=_C572 ,C571_=_C573 ,C571_=_C574 ,C571_=_C575 ,\nC571_=_C576 ,C571_=_C577 ,C571_=_C578 ,C571_=_C579 ,C571_=_C580 ,C572_=_C573 ,\nC572_=_C574 ,C572_=_C575 ,C572_=_C576 ,C572_=_C577 ,C572_=_C578 ,C572_=_C579 ,\nC572_=_C580 ,C572_=_C779 ,C572_=_C876 ,C573_=_C574 ,C573_=_C575 ,C573_=_C576 ,\nC573_=_C577 ,C573_=_C578 ,C573_=_C579 ,C573_=_C580 ,C573_=_C723 ,C574_=_C575 ,\nC574_=_C576 ,C574_=_C577 ,C574_=_C578 ,C574_=_C579 ,C574_=_C580 ,C574_=_C878 ,\nC575_=_C576 ,C575_=_C577 ,C575_=_C578 ,C575_=_C579 ,C575_=_C580 ,C575_=_C696 ,\nC576_=_C577 ,C576_=_C578 ,C576_=_C579 ,C576_=_C580 ,C576_=_C726 ,C576_=_C880 ,\nC577_=_C578 ,C577_=_C579 ,C577_=_C580 ,C578_=_C579 ,C578_=_C580 ,C578_=_C699 ,\nC578_=_C882 ,C579_=_C580 ,C579_=_C884 ,C580_=_C885 ,C582_=_C584 ,C582_=_C586 ,\nC582_=_C587 ,C582_=_C588 ,C582_=_C589 ,C582_=_C590 ,C582_=_C591 ,C582_=_C592 ,\nC582_=_C593 ,C582_=_C594 ,C582_=_C595 ,C582_=_C596 ,C582_=_C597 ,C582_=_C598 ,\nC582_=_C599 ,C582_=_C600 ,C582_=_C601 ,C582_=_C602 ,C582_=_C603 ,C582_=_C604 ,\nC582_=_C626 ,C584_=_C586 ,C584_=_C587 ,C584_=_C588 ,C584_=_C589 ,C584_=_C590 ,\nC584_=_C591 ,C584_=_C592 ,C584_=_C593 ,C584_=_C594 ,C584_=_C595 ,C584_=_C596 ,\nC584_=_C597 ,C584_=_C598 ,C584_=_C599 ,C584_=_C600 ,C584_=_C601 ,C584_=_C602 ,\nC584_=_C603 ,C584_=_C605 ,C584_=_C682 ,C584_=_C710 ,C584_=_C765 ,C584_=_C816 ,\nC584_=_C863 ,C584_=_C886 ,C586_=_C587 ,C586_=_C588 ,C586_=_C589 ,C586_=_C590 ,\nC586_=_C591 ,C586_=_C592 ,C586_=_C593 ,C586_=_C594 ,C586_=_C595 ,C586_=_C596 ,\nC586_=_C597 ,C586_=_C598 ,C586_=_C599 ,C586_=_C600 ,C586_=_C601 ,C586_=_C602 ,\nC586_=_C603 ,C586_=_C821 ,C586_=_C866 ,C587_=_C588 ,C587_=_C589 ,C587_=_C590 ,\nC587_=_C591 ,C587_=_C592 ,C587_=_C593 ,C587_=_C594 ,C587_=_C595 ,C587_=_C596 ,\nC587_=_C597 ,C587_=_C598 ,C587_=_C599 ,C587_=_C600 ,C587_=_C601 ,C587_=_C602 ,\nC587_=_C603 ,C587_=_C868 ,C587_=_C909 ,C588_=_C589 ,C588_=_C590 ,C588_=_C591 ,\nC588_=_C592 ,C588_=_C593 ,C588_=_C594 ,C588_=_C595 ,C588_=_C596 ,C588_=_C597 ,\nC588_=_C598 ,C588_=_C599 ,C588_=_C600 ,C588_=_C601 ,C588_=_C602 ,C588_=_C603 ,\nC588_=_C911 ,C589_=_C590 ,C589_=_C591 ,C589_=_C592 ,C589_=_C593 ,C589_=_C594 ,\nC589_=_C595 ,C589_=_C596 ,C589_=_C597 ,C589_=_C598 ,C589_=_C599 ,C589_=_C600 ,\nC589_=_C601 ,C589_=_C602 ,C589_=_C603 ,C589_=_C773 ,C589_=_C823 ,C589_=_C869 ,\nC590_=_C591 ,C590_=_C592 ,C590_=_C593 ,C590_=_C594 ,C590_=_C595 ,C590_=_C596 ,\nC590_=_C597 ,C590_=_C598 ,C590_=_C599 ,C590_=_C600 ,C590_=_C601 ,C590_=_C602 ,\nC590_=_C603 ,C591_=_C592 ,C591_=_C593 ,C591_=_C594 ,C591_=_C595 ,C591_=_C596 ,\nC591_=_C597 ,C591_=_C598 ,C591_=_C599 ,C591_=_C600 ,C591_=_C601 ,C591_=_C602 ,\nC591_=_C603 ,C591_=_C720 ,C591_=_C872 ,C592_=_C593 ,C592_=_C594 ,C592_=_C595 ,\nC592_=_C596 ,C592_=_C597 ,C592_=_C598 ,C592_=_C599 ,C592_=_C600 ,C592_=_C601 ,\nC592_=_C602 ,C592_=_C603 ,C592_=_C827 ,C593_=_C594 ,C593_=_C595 ,C593_=_C596 ,\nC593_=_C597 ,C593_=_C598 ,C593_=_C599 ,C593_=_C600 ,C593_=_C601 ,C593_=_C602 ,\nC593_=_C603 ,C593_=_C778 ,C593_=_C875 ,C594_=_C595 ,C594_=_C596 ,C594_=_C597 ,\nC594_=_C598 ,C594_=_C599 ,C594_=_C600 ,C594_=_C601 ,C594_=_C602 ,C594_=_C603 ,\nC595_=_C596 ,C595_=_C597 ,C595_=_C598 ,C595_=_C599 ,C595_=_C600 ,C595_=_C601 ,\nC595_=_C602 ,C595_=_C603 ,C595_=_C877 ,C596_=_C597 ,C596_=_C598 ,C596_=_C599 ,\nC596_=_C600 ,C596_=_C601 ,C596_=_C602 ,C596_=_C603 ,C596_=_C781 ,C597_=_C598 ,\nC597_=_C599 ,C597_=_C600 ,C597_=_C601 ,C597_=_C602 ,C597_=_C603 ,C597_=_C725 ,\nC597_=_C879 ,C598_=_C599 ,C598_=_C600 ,C598_=_C601 ,C598_=_C602 ,C598_=_C603 ,\nC599_=_C600 ,C599_=_C601 ,C599_=_C602 ,C599_=_C603 ,C599_=_C698 ,C599_=_C881 ,\nC600_=_C601 ,C600_=_C602 ,C600_=_C603 ,C600_=_C728 ,C601_=_C602 ,C601_=_C603 ,\nC601_=_C883 ,C602_=_C603 ,C602_=_C701 ,C604_=_C605 ,C604_=_C607 ,C604_=_C608 ,\nC604_=_C609 ,C604_=_C610 ,C604_=_C611 ,C604_=_C612 ,C604_=_C613 ,C604_=_C614 ,\nC604_=_C615 ,C604_=_C616 ,C604_=_C617 ,C604_=_C618 ,C604_=_C619 ,C604_=_C620 ,\nC604_=_C621 ,C604_=_C622 ,C604_=_C623 ,C604_=_C624 ,C604_=_C625 ,C604_=_C626 ,\nC605_=_C607 ,C605_=_C608 ,C605_=_C609 ,C605_=_C610 ,C605_=_C611 ,C605_=_C612 ,\nC605_=_C613 ,C605_=_C614 ,C605_=_C615 ,C605_=_C616 ,C605_=_C617 ,C605_=_C618 ,\nC605_=_C619 ,C605_=_C620 ,C605_=_C621 ,C605_=_C622 ,C605_=_C623 ,C605_=_C624 ,\nC605_=_C625 ,C605_=_C682 ,C605_=_C710 ,C605_=_C765 ,C605_=_C816 ,C605_=_C863 ,\nC605_=_C886 ,C607_=_C608 ,C607_=_C609 ,C607_=_C610 ,C607_=_C611 ,C607_=_C612 ,\nC607_=_C613 ,C607_=_C614 ,C607_=_C615 ,C607_=_C616 ,C607_=_C617 ,C607_=_C618 ,\nC607_=_C619 ,C607_=_C620 ,C607_=_C621 ,C607_=_C622 ,C607_=_C623 ,C607_=_C624 ,\nC607_=_C625 ,C607_=_C684 ,C607_=_C712 ,C607_=_C767 ,C607_=_C818 ,C607_=_C865 ,\nC607_=_C908 ,C608_=_C609 ,C608_=_C610 ,C608_=_C611 ,C608_=_C612 ,C608_=_C613 ,\nC608_=_C614 ,C608_=_C615 ,C608_=_C616 ,C608_=_C617 ,C608_=_C618 ,C608_=_C619 ,\nC608_=_C620 ,C608_=_C621 ,C608_=_C622 ,C608_=_C623 ,C608_=_C624 ,C608_=_C625 ,\nC608_=_C867 ,C609_=_C610 ,C609_=_C611 ,C609_=_C612 ,C609_=_C613 ,C609_=_C614 ,\nC609_=_C615 ,C609_=_C616 ,C609_=_C617 ,C609_=_C618 ,C609_=_C619 ,C609_=_C620 ,\nC609_=_C621 ,C609_=_C622 ,C609_=_C623 ,C609_=_C624 ,C609_=_C625 ,C609_=_C910 ,\nC610_=_C611 ,C610_=_C612 ,C610_=_C613 ,C610_=_C614 ,C610_=_C615 ,C610_=_C616 ,\nC610_=_C617 ,C610_=_C618 ,C610_=_C619 ,C610_=_C620 ,C610_=_C621 ,C610_=_C622 ,\nC610_=_C623 ,C610_=_C624 ,C610_=_C625 ,C611_=_C612 ,C611_=_C613 ,C611_=_C614 ,\nC611_=_C615 ,C611_=_C616 ,C611_=_C617 ,C611_=_C618 ,C611_=_C619 ,C611_=_C620 ,\nC611_=_C621 ,C611_=_C622 ,C611_=_C623 ,C611_=_C624 ,C611_=_C625 ,C611_=_C871 ,\nC611_=_C913 ,C612_=_C613 ,C612_=_C614 ,C612_=_C615 ,C612_=_C616 ,C612_=_C617 ,\nC612_=_C618 ,C612_=_C619 ,C612_=_C620 ,C612_=_C621 ,C612_=_C622 ,C612_=_C623 ,\nC612_=_C624 ,C612_=_C625 ,C612_=_C826 ,C613_=_C614 ,C613_=_C615 ,C613_=_C616 ,\nC613_=_C617 ,C613_=_C618 ,C613_=_C619 ,C613_=_C620 ,C613_=_C621 ,C613_=_C622 ,\nC613_=_C623 ,C613_=_C624 ,C613_=_C625 ,C613_=_C915 ,C614_=_C615 ,C614_=_C616 ,\nC614_=_C617 ,C614_=_C618 ,C614_=_C619 ,C614_=_C620 ,C614_=_C621 ,C614_=_C622 ,\nC614_=_C623 ,C614_=_C624 ,C614_=_C625 ,C614_=_C693 ,C615_=_C616 ,C615_=_C617 ,\nC615_=_C618 ,C615_=_C619 ,C615_=_C620 ,C615_=_C621 ,C615_=_C622 ,C615_=_C623 ,\nC615_=_C624 ,C615_=_C625 ,C615_=_C830 ,C615_=_C917 ,C616_=_C617 ,C616_=_C618 ,\nC616_=_C619</w:t>
      </w:r>
    </w:p>
    <w:p>
      <w:pPr>
        <w:pStyle w:val="PreformattedText"/>
        <w:bidi w:val="0"/>
        <w:spacing w:before="0" w:after="0"/>
        <w:jc w:val="left"/>
        <w:rPr/>
      </w:pPr>
      <w:r>
        <w:rPr/>
        <w:t xml:space="preserve"> </w:t>
      </w:r>
      <w:r>
        <w:rPr/>
        <w:t>,C616_=_C620 ,C616_=_C621 ,C616_=_C622 ,C616_=_C623 ,C616_=_C624 ,\nC616_=_C625 ,C616_=_C780 ,C617_=_C618 ,C617_=_C619 ,C617_=_C620 ,C617_=_C621 ,\nC617_=_C622 ,C617_=_C623 ,C617_=_C624 ,C617_=_C625 ,C617_=_C919 ,C618_=_C619 ,\nC618_=_C620 ,C618_=_C621 ,C618_=_C622 ,C618_=_C623 ,C618_=_C624 ,C618_=_C625 ,\nC619_=_C620 ,C619_=_C621 ,C619_=_C622 ,C619_=_C623 ,C619_=_C624 ,C619_=_C625 ,\nC619_=_C783 ,C619_=_C921 ,C620_=_C621 ,C620_=_C622 ,C620_=_C623 ,C620_=_C624 ,\nC620_=_C625 ,C620_=_C727 ,C621_=_C622 ,C621_=_C623 ,C621_=_C624 ,C621_=_C625 ,\nC621_=_C923 ,C622_=_C623 ,C622_=_C624 ,C622_=_C625 ,C622_=_C700 ,C623_=_C624 ,\nC623_=_C625 ,C623_=_C730 ,C623_=_C925 ,C624_=_C625 ,C625_=_C703 ,C625_=_C927 ,\nC626_=_C655 ,C626_=_C739 ,C626_=_C792 ,C626_=_C841 ,C626_=_C886 ,C626_=_C908 ,\nC626_=_C909 ,C626_=_C910 ,C626_=_C911 ,C626_=_C912 ,C626_=_C913 ,C626_=_C914 ,\nC626_=_C915 ,C626_=_C916 ,C626_=_C917 ,C626_=_C918 ,C626_=_C919 ,C626_=_C920 ,\nC626_=_C921 ,C626_=_C922 ,C626_=_C923 ,C626_=_C924 ,C626_=_C925 ,C626_=_C926 ,\nC626_=_C927 ,C646_=_C647 ,C646_=_C649 ,C646_=_C651 ,C646_=_C653 ,C646_=_C655 ,\nC646_=_C676 ,C646_=_C678 ,C646_=_C680 ,C646_=_C682 ,C646_=_C684 ,C646_=_C685 ,\nC646_=_C686 ,C646_=_C687 ,C646_=_C688 ,C646_=_C689 ,C646_=_C690 ,C646_=_C691 ,\nC646_=_C692 ,C646_=_C693 ,C646_=_C694 ,C646_=_C695 ,C646_=_C696 ,C646_=_C697 ,\nC646_=_C698 ,C646_=_C699 ,C646_=_C700 ,C646_=_C701 ,C646_=_C702 ,C646_=_C703 ,\nC647_=_C649 ,C647_=_C651 ,C647_=_C653 ,C647_=_C655 ,C647_=_C704 ,C647_=_C706 ,\nC647_=_C708 ,C647_=_C710 ,C647_=_C712 ,C647_=_C713 ,C647_=_C714 ,C647_=_C715 ,\nC647_=_C716 ,C647_=_C717 ,C647_=_C718 ,C647_=_C719 ,C647_=_C720 ,C647_=_C721 ,\nC647_=_C722 ,C647_=_C723 ,C647_=_C724 ,C647_=_C725 ,C647_=_C726 ,C647_=_C727 ,\nC647_=_C728 ,C647_=_C729 ,C647_=_C730 ,C647_=_C731 ,C647_=_C732 ,C649_=_C651 ,\nC649_=_C653 ,C649_=_C655 ,C649_=_C733 ,C649_=_C761 ,C649_=_C763 ,C649_=_C765 ,\nC649_=_C767 ,C649_=_C768 ,C649_=_C769 ,C649_=_C770 ,C649_=_C771 ,C649_=_C772 ,\nC649_=_C773 ,C649_=_C774 ,C649_=_C775 ,C649_=_C776 ,C649_=_C777 ,C649_=_C778 ,\nC649_=_C779 ,C649_=_C780 ,C649_=_C781 ,C649_=_C782 ,C649_=_C783 ,C649_=_C784 ,\nC649_=_C785 ,C649_=_C786 ,C649_=_C787 ,C651_=_C653 ,C651_=_C655 ,C651_=_C735 ,\nC651_=_C788 ,C651_=_C814 ,C651_=_C816 ,C651_=_C818 ,C651_=_C819 ,C651_=_C820 ,\nC651_=_C821 ,C651_=_C822 ,C651_=_C823 ,C651_=_C824 ,C651_=_C825 ,C651_=_C826 ,\nC651_=_C827 ,C651_=_C828 ,C651_=_C829 ,C651_=_C830 ,C651_=_C831 ,C651_=_C832 ,\nC651_=_C833 ,C651_=_C834 ,C651_=_C835 ,C651_=_C836 ,C651_=_C837 ,C651_=_C838 ,\nC653_=_C655 ,C653_=_C737 ,C653_=_C790 ,C653_=_C839 ,C653_=_C863 ,C653_=_C865 ,\nC653_=_C866 ,C653_=_C867 ,C653_=_C868 ,C653_=_C869 ,C653_=_C870 ,C653_=_C871 ,\nC653_=_C872 ,C653_=_C873 ,C653_=_C874 ,C653_=_C875 ,C653_=_C876 ,C653_=_C877 ,\nC653_=_C878 ,C653_=_C879 ,C653_=_C880 ,C653_=_C881 ,C653_=_C882 ,C653_=_C883 ,\nC653_=_C884 ,C653_=_C885 ,C655_=_C739 ,C655_=_C792 ,C655_=_C841 ,C655_=_C886 ,\nC655_=_C908 ,C655_=_C909 ,C655_=_C910 ,C655_=_C911 ,C655_=_C912 ,C655_=_C913 ,\nC655_=_C914 ,C655_=_C915 ,C655_=_C916 ,C655_=_C917 ,C655_=_C918 ,C655_=_C919 ,\nC655_=_C920 ,C655_=_C921 ,C655_=_C922 ,C655_=_C923 ,C655_=_C924 ,C655_=_C925 ,\nC655_=_C926 ,C655_=_C927 ,C676_=_C678 ,C676_=_C680 ,C676_=_C682 ,C676_=_C684 ,\nC676_=_C685 ,C676_=_C686 ,C676_=_C687 ,C676_=_C688 ,C676_=_C689 ,C676_=_C690 ,\nC676_=_C691 ,C676_=_C692 ,C676_=_C693 ,C676_=_C694 ,C676_=_C695 ,C676_=_C696 ,\nC676_=_C697 ,C676_=_C698 ,C676_=_C699 ,C676_=_C700 ,C676_=_C701 ,C676_=_C702 ,\nC676_=_C703 ,C676_=_C704 ,C676_=_C733 ,C676_=_C735 ,C676_=_C737 ,C676_=_C739 ,\nC678_=_C680 ,C678_=_C682 ,C678_=_C684 ,C678_=_C685 ,C678_=_C686 ,C678_=_C687 ,\nC678_=_C688 ,C678_=_C689 ,C678_=_C690 ,C678_=_C691 ,C678_=_C692 ,C678_=_C693 ,\nC678_=_C694 ,C678_=_C695 ,C678_=_C696 ,C678_=_C697 ,C678_=_C698 ,C678_=_C699 ,\nC678_=_C700 ,C678_=_C701 ,C678_=_C702 ,C678_=_C703 ,C678_=_C706 ,C678_=_C761 ,\nC678_=_C788 ,C678_=_C790 ,C678_=_C792 ,C680_=_C682 ,C680_=_C684 ,C680_=_C685 ,\nC680_=_C686 ,C680_=_C687 ,C680_=_C688 ,C680_=_C689 ,C680_=_C690 ,C680_=_C691 ,\nC680_=_C692 ,C680_=_C693 ,C680_=_C694 ,C680_=_C695 ,C680_=_C696 ,C680_=_C697 ,\nC680_=_C698 ,C680_=_C699 ,C680_=_C700 ,C680_=_C701 ,C680_=_C702 ,C680_=_C703 ,\nC680_=_C708 ,C680_=_C763 ,C680_=_C814 ,C680_=_C839 ,C680_=_C841 ,C682_=_C684 ,\nC682_=_C685 ,C682_=_C686 ,C682_=_C687 ,C682_=_C688 ,C682_=_C689 ,C682_=_C690 ,\nC682_=_C691 ,C682_=_C692 ,C682_=_C693 ,C682_=_C694 ,C682_=_C695 ,C682_=_C696 ,\nC682_=_C697 ,C682_=_C698 ,C682_=_C699 ,C682_=_C700 ,C682_=_C701 ,C682_=_C702 ,\nC682_=_C703 ,C682_=_C710 ,C682_=_C765 ,C682_=_C816 ,C682_=_C863 ,C682_=_C886 ,\nC684_=_C685 ,C684_=_C686 ,C684_=_C687 ,C684_=_C688 ,C684_=_C689 ,C684_=_C690 ,\nC684_=_C691 ,C684_=_C692 ,C684_=_C693 ,C684_=_C694 ,C684_=_C695 ,C684_=_C696 ,\nC684_=_C697 ,C684_=_C698 ,C684_=_C699 ,C684_=_C700 ,C684_=_C701 ,C684_=_C702 ,\nC684_=_C703 ,C684_=_C712 ,C684_=_C767 ,C684_=_C818 ,C684_=_C865 ,C684_=_C908 ,\nC685_=_C686 ,C685_=_C687 ,C685_=_C688 ,C685_=_C689 ,C685_=_C690 ,C685_=_C691 ,\nC685_=_C692 ,C685_=_C693 ,C685_=_C694 ,C685_=_C695 ,C685_=_C696 ,C685_=_C697 ,\nC685_=_C698 ,C685_=_C699 ,C685_=_C700 ,C685_=_C701 ,C685_=_C702 ,C685_=_C703 ,\nC686_=_C687 ,C686_=_C688 ,C686_=_C689 ,C686_=_C690 ,C686_=_C691 ,C686_=_C692 ,\nC686_=_C693 ,C686_=_C694 ,C686_=_C695 ,C686_=_C696 ,C686_=_C697 ,C686_=_C698 ,\nC686_=_C699 ,C686_=_C700 ,C686_=_C701 ,C686_=_C702 ,C686_=_C703 ,C686_=_C713 ,\nC687_=_C688 ,C687_=_C689 ,C687_=_C690 ,C687_=_C691 ,C687_=_C692 ,C687_=_C693 ,\nC687_=_C694 ,C687_=_C695 ,C687_=_C696 ,C687_=_C697 ,C687_=_C698 ,C687_=_C699 ,\nC687_=_C700 ,C687_=_C701 ,C687_=_C702 ,C687_=_C703 ,C687_=_C714 ,C688_=_C689 ,\nC688_=_C690 ,C688_=_C691 ,C688_=_C692 ,C688_=_C693 ,C688_=_C694 ,C688_=_C695 ,\nC688_=_C696 ,C688_=_C697 ,C688_=_C698 ,C688_=_C699 ,C688_=_C700 ,C688_=_C701 ,\nC688_=_C702 ,C688_=_C703 ,C689_=_C690 ,C689_=_C691 ,C689_=_C692 ,C689_=_C693 ,\nC689_=_C694 ,C689_=_C695 ,C689_=_C696 ,C689_=_C697 ,C689_=_C698 ,C689_=_C699 ,\nC689_=_C700 ,C689_=_C701 ,C689_=_C702 ,C689_=_C703 ,C690_=_C691 ,C690_=_C692 ,\nC690_=_C693 ,C690_=_C694 ,C690_=_C695 ,C690_=_C696 ,C690_=_C697 ,C690_=_C698 ,\nC690_=_C699 ,C690_=_C700 ,C690_=_C701 ,C690_=_C702 ,C690_=_C703 ,C690_=_C774 ,\nC691_=_C692 ,C691_=_C693 ,C691_=_C694 ,C691_=_C695 ,C691_=_C696 ,C691_=_C697 ,\nC691_=_C698 ,C691_=_C699 ,C691_=_C700 ,C691_=_C701 ,C691_=_C702 ,C691_=_C703 ,\nC691_=_C775 ,C692_=_C693 ,C692_=_C694 ,C692_=_C695 ,C692_=_C696 ,C692_=_C697 ,\nC692_=_C698 ,C692_=_C699 ,C692_=_C700 ,C692_=_C701 ,C692_=_C702 ,C692_=_C703 ,\nC693_=_C694 ,C693_=_C695 ,C693_=_C696 ,C693_=_C697 ,C693_=_C698 ,C693_=_C699 ,\nC693_=_C700 ,C693_=_C701 ,C693_=_C702 ,C693_=_C703 ,C694_=_C695 ,C694_=_C696 ,\nC694_=_C697 ,C694_=_C698 ,C694_=_C699 ,C694_=_C700 ,C694_=_C701 ,C694_=_C702 ,\nC694_=_C703 ,C694_=_C831 ,C695_=_C696 ,C695_=_C697 ,C695_=_C698 ,C695_=_C699 ,\nC695_=_C700 ,C695_=_C701 ,C695_=_C702 ,C695_=_C703 ,C695_=_C832 ,C696_=_C697 ,\nC696_=_C698 ,C696_=_C699 ,C696_=_C700 ,C696_=_C701 ,C696_=_C702 ,C696_=_C703 ,\nC697_=_C698 ,C697_=_C699 ,C697_=_C700 ,C697_=_C701 ,C697_=_C702 ,C697_=_C703 ,\nC698_=_C699 ,C698_=_C700 ,C698_=_C701 ,C698_=_C702 ,C698_=_C703 ,C698_=_C881 ,\nC699_=_C700 ,C699_=_C701 ,C699_=_C702 ,C699_=_C703 ,C699_=_C882 ,C700_=_C701 ,\nC700_=_C702 ,C700_=_C703 ,C701_=_C702 ,C701_=_C703 ,C702_=_C703 ,C702_=_C926 ,\nC703_=_C927 ,C704_=_C706 ,C704_=_C708 ,C704_=_C710 ,C704_=_C712 ,C704_=_C713 ,\nC704_=_C714 ,C704_=_C715 ,C704_=_C716 ,C704_=_C717 ,C704_=_C718 ,C704_=_C719 ,\nC704_=_C720 ,C704_=_C721 ,C704_=_C722 ,C704_=_C723 ,C704_=_C724 ,C704_=_C725 ,\nC704_=_C726 ,C704_=_C727 ,C704_=_C728 ,C704_=_C729 ,C704_=_C730 ,C704_=_C731 ,\nC704_=_C732 ,C704_=_C733 ,C704_=_C735 ,C704_=_C737 ,C704_=_C739 ,C706_=_C708 ,\nC706_=_C710 ,C706_=_C712 ,C706_=_C713 ,C706_=_C714 ,C706_=_C715 ,C706_=_C716 ,\nC706_=_C717 ,C706_=_C718 ,C706_=_C719 ,C706_=_C720 ,C706_=_C721 ,C706_=_C722 ,\nC706_=_C723 ,C706_=_C724 ,C706_=_C725 ,C706_=_C726 ,C706_=_C727 ,C706_=_C728 ,\nC706_=_C729 ,C706_=_C730 ,C706_=_C731 ,C706_=_C732 ,C706_=_C761 ,C706_=_C788 ,\nC706_=_C790 ,C706_=_C792 ,C708_=_C710 ,C708_=_C712 ,C708_=_C713 ,C708_=_C714 ,\nC708_=_C715 ,C708_=_C716 ,C708_=_C717 ,C708_=_C718 ,C708_=_C719 ,C708_=_C720 ,\nC708_=_C721 ,C708_=_C722 ,C708_=_C723 ,C708_=_C724 ,C708_=_C725 ,C708_=_C726 ,\nC708_=_C727 ,C708_=_C728 ,C708_=_C729 ,C708_=_C730 ,C708_=_C731 ,C708_=_C732 ,\nC708_=_C763 ,C708_=_C814 ,C708_=_C839 ,C708_=_C841 ,C710_=_C712 ,C710_=_C713 ,\nC710_=_C714 ,C710_=_C715 ,C710_=_C716 ,C710_=_C717 ,C710_=_C718 ,C710_=_C719 ,\nC710_=_C720 ,C710_=_C721 ,C710_=_C722 ,C710_=_C723 ,C710_=_C724 ,C710_=_C725 ,\nC710_=_C726 ,C710_=_C727 ,C710_=_C728 ,C710_=_C729 ,C710_=_C730 ,C710_=_C731 ,\nC710_=_C732 ,C710_=_C765 ,C710_=_C816 ,C710_=_C863 ,C710_=_C886 ,C712_=_C713 ,\nC712_=_C714 ,C712_=_C715 ,C712_=_C716 ,C712_=_C717 ,C712_=_C718 ,C712_=_C719 ,\nC712_=_C720 ,C712_=_C721 ,C712_=_C722 ,C712_=_C723 ,C712_=_C724 ,C712_=_C725 ,\nC712_=_C726 ,C712_=_C727 ,C712_=_C728 ,C712_=_C729 ,C712_=_C730 ,C712_=_C731 ,\nC712_=_C732 ,C712_=_C767 ,C712_=_C818 ,C712_=_C865 ,C712_=_C908 ,C713_=_C714 ,\nC713_=_C715 ,C713_=_C716 ,C713_=_C717 ,C713_=_C718 ,C713_=_C719 ,C713_=_C720 ,\nC713_=_C721 ,C713_=_C722 ,C713_=_C723 ,C713_=_C724 ,C713_=_C725 ,C713_=_C726 ,\nC713_=_C727 ,C713_=_C728 ,C713_=_C729 ,C713_=_C730 ,C713_=_C731 ,C713_=_C732 ,\nC714_=_C715 ,C714_=_C716 ,C714_=_C717 ,C714_=_C718 ,C714_=_C719 ,C714_=_C720 ,\nC714_=_C721 ,C714_=_C722 ,C714_=_C723 ,C714_=_C724 ,C714_=_C725 ,C714_=_C726 ,\nC714_=_C727 ,C714_=_C728 ,C714_=_C729 ,C714_=_C730 ,C714_=_C731 ,C714_=_C732 ,\nC715_=_C716 ,C715_=_C717 ,C715_=_C718 ,C715_=_C719 ,C715_=_C720 ,C715_=_C721 ,\nC715_=_C722 ,C715_=_C723 ,C715_=_C724 ,C715_=_C725 ,C715_=_C726 ,C715_=_C727 ,\nC715_=_C728 ,C715_=_C729 ,C715_=_C730 ,C715_=_C731 ,C715_=_C732 ,C715_=_C768 ,\nC716_=_C717 ,C716_=_C718 ,C716_=_C719 ,C716_=_C720 ,C716_=_C721 ,C716_=_C722</w:t>
      </w:r>
    </w:p>
    <w:p>
      <w:pPr>
        <w:pStyle w:val="PreformattedText"/>
        <w:bidi w:val="0"/>
        <w:spacing w:before="0" w:after="0"/>
        <w:jc w:val="left"/>
        <w:rPr/>
      </w:pPr>
      <w:r>
        <w:rPr/>
        <w:t xml:space="preserve"> </w:t>
      </w:r>
      <w:r>
        <w:rPr/>
        <w:t>,\nC716_=_C723 ,C716_=_C724 ,C716_=_C725 ,C716_=_C726 ,C716_=_C727 ,C716_=_C728 ,\nC716_=_C729 ,C716_=_C730 ,C716_=_C731 ,C716_=_C732 ,C717_=_C718 ,C717_=_C719 ,\nC717_=_C720 ,C717_=_C721 ,C717_=_C722 ,C717_=_C723 ,C717_=_C724 ,C717_=_C725 ,\nC717_=_C726 ,C717_=_C727 ,C717_=_C728 ,C717_=_C729 ,C717_=_C730 ,C717_=_C731 ,\nC717_=_C732 ,C717_=_C771 ,C718_=_C719 ,C718_=_C720 ,C718_=_C721 ,C718_=_C722 ,\nC718_=_C723 ,C718_=_C724 ,C718_=_C725 ,C718_=_C726 ,C718_=_C727 ,C718_=_C728 ,\nC718_=_C729 ,C718_=_C730 ,C718_=_C731 ,C718_=_C732 ,C718_=_C772 ,C718_=_C822 ,\nC719_=_C720 ,C719_=_C721 ,C719_=_C722 ,C719_=_C723 ,C719_=_C724 ,C719_=_C725 ,\nC719_=_C726 ,C719_=_C727 ,C719_=_C728 ,C719_=_C729 ,C719_=_C730 ,C719_=_C731 ,\nC719_=_C732 ,C720_=_C721 ,C720_=_C722 ,C720_=_C723 ,C720_=_C724 ,C720_=_C725 ,\nC720_=_C726 ,C720_=_C727 ,C720_=_C728 ,C720_=_C729 ,C720_=_C730 ,C720_=_C731 ,\nC720_=_C732 ,C720_=_C872 ,C721_=_C722 ,C721_=_C723 ,C721_=_C724 ,C721_=_C725 ,\nC721_=_C726 ,C721_=_C727 ,C721_=_C728 ,C721_=_C729 ,C721_=_C730 ,C721_=_C731 ,\nC721_=_C732 ,C721_=_C828 ,C722_=_C723 ,C722_=_C724 ,C722_=_C725 ,C722_=_C726 ,\nC722_=_C727 ,C722_=_C728 ,C722_=_C729 ,C722_=_C730 ,C722_=_C731 ,C722_=_C732 ,\nC722_=_C829 ,C722_=_C916 ,C723_=_C724 ,C723_=_C725 ,C723_=_C726 ,C723_=_C727 ,\nC723_=_C728 ,C723_=_C729 ,C723_=_C730 ,C723_=_C731 ,C723_=_C732 ,C724_=_C725 ,\nC724_=_C726 ,C724_=_C727 ,C724_=_C728 ,C724_=_C729 ,C724_=_C730 ,C724_=_C731 ,\nC724_=_C732 ,C725_=_C726 ,C725_=_C727 ,C725_=_C728 ,C725_=_C729 ,C725_=_C730 ,\nC725_=_C731 ,C725_=_C732 ,C725_=_C879 ,C726_=_C727 ,C726_=_C728 ,C726_=_C729 ,\nC726_=_C730 ,C726_=_C731 ,C726_=_C732 ,C726_=_C880 ,C727_=_C728 ,C727_=_C729 ,\nC727_=_C730 ,C727_=_C731 ,C727_=_C732 ,C728_=_C729 ,C728_=_C730 ,C728_=_C731 ,\nC728_=_C732 ,C729_=_C730 ,C729_=_C731 ,C729_=_C732 ,C729_=_C924 ,C730_=_C731 ,\nC730_=_C732 ,C730_=_C925 ,C731_=_C732 ,C733_=_C735 ,C733_=_C737 ,C733_=_C739 ,\nC733_=_C761 ,C733_=_C763 ,C733_=_C765 ,C733_=_C767 ,C733_=_C768 ,C733_=_C769 ,\nC733_=_C770 ,C733_=_C771 ,C733_=_C772 ,C733_=_C773 ,C733_=_C774 ,C733_=_C775 ,\nC733_=_C776 ,C733_=_C777 ,C733_=_C778 ,C733_=_C779 ,C733_=_C780 ,C733_=_C781 ,\nC733_=_C782 ,C733_=_C783 ,C733_=_C784 ,C733_=_C785 ,C733_=_C786 ,C733_=_C787 ,\nC735_=_C737 ,C735_=_C739 ,C735_=_C788 ,C735_=_C814 ,C735_=_C816 ,C735_=_C818 ,\nC735_=_C819 ,C735_=_C820 ,C735_=_C821 ,C735_=_C822 ,C735_=_C823 ,C735_=_C824 ,\nC735_=_C825 ,C735_=_C826 ,C735_=_C827 ,C735_=_C828 ,C735_=_C829 ,C735_=_C830 ,\nC735_=_C831 ,C735_=_C832 ,C735_=_C833 ,C735_=_C834 ,C735_=_C835 ,C735_=_C836 ,\nC735_=_C837 ,C735_=_C838 ,C737_=_C739 ,C737_=_C790 ,C737_=_C839 ,C737_=_C863 ,\nC737_=_C865 ,C737_=_C866 ,C737_=_C867 ,C737_=_C868 ,C737_=_C869 ,C737_=_C870 ,\nC737_=_C871 ,C737_=_C872 ,C737_=_C873 ,C737_=_C874 ,C737_=_C875 ,C737_=_C876 ,\nC737_=_C877 ,C737_=_C878 ,C737_=_C879 ,C737_=_C880 ,C737_=_C881 ,C737_=_C882 ,\nC737_=_C883 ,C737_=_C884 ,C737_=_C885 ,C739_=_C792 ,C739_=_C841 ,C739_=_C886 ,\nC739_=_C908 ,C739_=_C909 ,C739_=_C910 ,C739_=_C911 ,C739_=_C912 ,C739_=_C913 ,\nC739_=_C914 ,C739_=_C915 ,C739_=_C916 ,C739_=_C917 ,C739_=_C918 ,C739_=_C919 ,\nC739_=_C920 ,C739_=_C921 ,C739_=_C922 ,C739_=_C923 ,C739_=_C924 ,C739_=_C925 ,\nC739_=_C926 ,C739_=_C927 ,C761_=_C763 ,C761_=_C765 ,C761_=_C767 ,C761_=_C768 ,\nC761_=_C769 ,C761_=_C770 ,C761_=_C771 ,C761_=_C772 ,C761_=_C773 ,C761_=_C774 ,\nC761_=_C775 ,C761_=_C776 ,C761_=_C777 ,C761_=_C778 ,C761_=_C779 ,C761_=_C780 ,\nC761_=_C781 ,C761_=_C782 ,C761_=_C783 ,C761_=_C784 ,C761_=_C785 ,C761_=_C786 ,\nC761_=_C787 ,C761_=_C788 ,C761_=_C790 ,C761_=_C792 ,C763_=_C765 ,C763_=_C767 ,\nC763_=_C768 ,C763_=_C769 ,C763_=_C770 ,C763_=_C771 ,C763_=_C772 ,C763_=_C773 ,\nC763_=_C774 ,C763_=_C775 ,C763_=_C776 ,C763_=_C777 ,C763_=_C778 ,C763_=_C779 ,\nC763_=_C780 ,C763_=_C781 ,C763_=_C782 ,C763_=_C783 ,C763_=_C784 ,C763_=_C785 ,\nC763_=_C786 ,C763_=_C787 ,C763_=_C814 ,C763_=_C839 ,C763_=_C841 ,C765_=_C767 ,\nC765_=_C768 ,C765_=_C769 ,C765_=_C770 ,C765_=_C771 ,C765_=_C772 ,C765_=_C773 ,\nC765_=_C774 ,C765_=_C775 ,C765_=_C776 ,C765_=_C777 ,C765_=_C778 ,C765_=_C779 ,\nC765_=_C780 ,C765_=_C781 ,C765_=_C782 ,C765_=_C783 ,C765_=_C784 ,C765_=_C785 ,\nC765_=_C786 ,C765_=_C787 ,C765_=_C816 ,C765_=_C863 ,C765_=_C886 ,C767_=_C768 ,\nC767_=_C769 ,C767_=_C770 ,C767_=_C771 ,C767_=_C772 ,C767_=_C773 ,C767_=_C774 ,\nC767_=_C775 ,C767_=_C776 ,C767_=_C777 ,C767_=_C778 ,C767_=_C779 ,C767_=_C780 ,\nC767_=_C781 ,C767_=_C782 ,C767_=_C783 ,C767_=_C784 ,C767_=_C785 ,C767_=_C786 ,\nC767_=_C787 ,C767_=_C818 ,C767_=_C865 ,C767_=_C908 ,C768_=_C769 ,C768_=_C770 ,\nC768_=_C771 ,C768_=_C772 ,C768_=_C773 ,C768_=_C774 ,C768_=_C775 ,C768_=_C776 ,\nC768_=_C777 ,C768_=_C778 ,C768_=_C779 ,C768_=_C780 ,C768_=_C781 ,C768_=_C782 ,\nC768_=_C783 ,C768_=_C784 ,C768_=_C785 ,C768_=_C786 ,C768_=_C787 ,C769_=_C770 ,\nC769_=_C771 ,C769_=_C772 ,C769_=_C773 ,C769_=_C774 ,C769_=_C775 ,C769_=_C776 ,\nC769_=_C777 ,C769_=_C778 ,C769_=_C779 ,C769_=_C780 ,C769_=_C781 ,C769_=_C782 ,\nC769_=_C783 ,C769_=_C784 ,C769_=_C785 ,C769_=_C786 ,C769_=_C787 ,C770_=_C771 ,\nC770_=_C772 ,C770_=_C773 ,C770_=_C774 ,C770_=_C775 ,C770_=_C776 ,C770_=_C777 ,\nC770_=_C778 ,C770_=_C779 ,C770_=_C780 ,C770_=_C781 ,C770_=_C782 ,C770_=_C783 ,\nC770_=_C784 ,C770_=_C785 ,C770_=_C786 ,C770_=_C787 ,C770_=_C819 ,C771_=_C772 ,\nC771_=_C773 ,C771_=_C774 ,C771_=_C775 ,C771_=_C776 ,C771_=_C777 ,C771_=_C778 ,\nC771_=_C779 ,C771_=_C780 ,C771_=_C781 ,C771_=_C782 ,C771_=_C783 ,C771_=_C784 ,\nC771_=_C785 ,C771_=_C786 ,C771_=_C787 ,C772_=_C773 ,C772_=_C774 ,C772_=_C775 ,\nC772_=_C776 ,C772_=_C777 ,C772_=_C778 ,C772_=_C779 ,C772_=_C780 ,C772_=_C781 ,\nC772_=_C782 ,C772_=_C783 ,C772_=_C784 ,C772_=_C785 ,C772_=_C786 ,C772_=_C787 ,\nC772_=_C822 ,C773_=_C774 ,C773_=_C775 ,C773_=_C776 ,C773_=_C777 ,C773_=_C778 ,\nC773_=_C779 ,C773_=_C780 ,C773_=_C781 ,C773_=_C782 ,C773_=_C783 ,C773_=_C784 ,\nC773_=_C785 ,C773_=_C786 ,C773_=_C787 ,C773_=_C823 ,C773_=_C869 ,C774_=_C775 ,\nC774_=_C776 ,C774_=_C777 ,C774_=_C778 ,C774_=_C779 ,C774_=_C780 ,C774_=_C781 ,\nC774_=_C782 ,C774_=_C783 ,C774_=_C784 ,C774_=_C785 ,C774_=_C786 ,C774_=_C787 ,\nC775_=_C776 ,C775_=_C777 ,C775_=_C778 ,C775_=_C779 ,C775_=_C780 ,C775_=_C781 ,\nC775_=_C782 ,C775_=_C783 ,C775_=_C784 ,C775_=_C785 ,C775_=_C786 ,C775_=_C787 ,\nC776_=_C777 ,C776_=_C778 ,C776_=_C779 ,C776_=_C780 ,C776_=_C781 ,C776_=_C782 ,\nC776_=_C783 ,C776_=_C784 ,C776_=_C785 ,C776_=_C786 ,C776_=_C787 ,C776_=_C914 ,\nC777_=_C778 ,C777_=_C779 ,C777_=_C780 ,C777_=_C781 ,C777_=_C782 ,C777_=_C783 ,\nC777_=_C784 ,C777_=_C785 ,C777_=_C786 ,C777_=_C787 ,C778_=_C779 ,C778_=_C780 ,\nC778_=_C781 ,C778_=_C782 ,C778_=_C783 ,C778_=_C784 ,C778_=_C785 ,C778_=_C786 ,\nC778_=_C787 ,C778_=_C875 ,C779_=_C780 ,C779_=_C781 ,C779_=_C782 ,C779_=_C783 ,\nC779_=_C784 ,C779_=_C785 ,C779_=_C786 ,C779_=_C787 ,C779_=_C876 ,C780_=_C781 ,\nC780_=_C782 ,C780_=_C783 ,C780_=_C784 ,C780_=_C785 ,C780_=_C786 ,C780_=_C787 ,\nC781_=_C782 ,C781_=_C783 ,C781_=_C784 ,C781_=_C785 ,C781_=_C786 ,C781_=_C787 ,\nC782_=_C783 ,C782_=_C784 ,C782_=_C785 ,C782_=_C786 ,C782_=_C787 ,C782_=_C920 ,\nC783_=_C784 ,C783_=_C785 ,C783_=_C786 ,C783_=_C787 ,C783_=_C921 ,C784_=_C785 ,\nC784_=_C786 ,C784_=_C787 ,C785_=_C786 ,C785_=_C787 ,C786_=_C787 ,C788_=_C790 ,\nC788_=_C792 ,C788_=_C814 ,C788_=_C816 ,C788_=_C818 ,C788_=_C819 ,C788_=_C820 ,\nC788_=_C821 ,C788_=_C822 ,C788_=_C823 ,C788_=_C824 ,C788_=_C825 ,C788_=_C826 ,\nC788_=_C827 ,C788_=_C828 ,C788_=_C829 ,C788_=_C830 ,C788_=_C831 ,C788_=_C832 ,\nC788_=_C833 ,C788_=_C834 ,C788_=_C835 ,C788_=_C836 ,C788_=_C837 ,C788_=_C838 ,\nC790_=_C792 ,C790_=_C839 ,C790_=_C863 ,C790_=_C865 ,C790_=_C866 ,C790_=_C867 ,\nC790_=_C868 ,C790_=_C869 ,C790_=_C870 ,C790_=_C871 ,C790_=_C872 ,C790_=_C873 ,\nC790_=_C874 ,C790_=_C875 ,C790_=_C876 ,C790_=_C877 ,C790_=_C878 ,C790_=_C879 ,\nC790_=_C880 ,C790_=_C881 ,C790_=_C882 ,C790_=_C883 ,C790_=_C884 ,C790_=_C885 ,\nC792_=_C841 ,C792_=_C886 ,C792_=_C908 ,C792_=_C909 ,C792_=_C910 ,C792_=_C911 ,\nC792_=_C912 ,C792_=_C913 ,C792_=_C914 ,C792_=_C915 ,C792_=_C916 ,C792_=_C917 ,\nC792_=_C918 ,C792_=_C919 ,C792_=_C920 ,C792_=_C921 ,C792_=_C922 ,C792_=_C923 ,\nC792_=_C924 ,C792_=_C925 ,C792_=_C926 ,C792_=_C927 ,C814_=_C816 ,C814_=_C818 ,\nC814_=_C819 ,C814_=_C820 ,C814_=_C821 ,C814_=_C822 ,C814_=_C823 ,C814_=_C824 ,\nC814_=_C825 ,C814_=_C826 ,C814_=_C827 ,C814_=_C828 ,C814_=_C829 ,C814_=_C830 ,\nC814_=_C831 ,C814_=_C832 ,C814_=_C833 ,C814_=_C834 ,C814_=_C835 ,C814_=_C836 ,\nC814_=_C837 ,C814_=_C838 ,C814_=_C839 ,C814_=_C841 ,C816_=_C818 ,C816_=_C819 ,\nC816_=_C820 ,C816_=_C821 ,C816_=_C822 ,C816_=_C823 ,C816_=_C824 ,C816_=_C825 ,\nC816_=_C826 ,C816_=_C827 ,C816_=_C828 ,C816_=_C829 ,C816_=_C830 ,C816_=_C831 ,\nC816_=_C832 ,C816_=_C833 ,C816_=_C834 ,C816_=_C835 ,C816_=_C836 ,C816_=_C837 ,\nC816_=_C838 ,C816_=_C863 ,C816_=_C886 ,C818_=_C819 ,C818_=_C820 ,C818_=_C821 ,\nC818_=_C822 ,C818_=_C823 ,C818_=_C824 ,C818_=_C825 ,C818_=_C826 ,C818_=_C827 ,\nC818_=_C828 ,C818_=_C829 ,C818_=_C830 ,C818_=_C831 ,C818_=_C832 ,C818_=_C833 ,\nC818_=_C834 ,C818_=_C835 ,C818_=_C836 ,C818_=_C837 ,C818_=_C838 ,C818_=_C865 ,\nC818_=_C908 ,C819_=_C820 ,C819_=_C821 ,C819_=_C822 ,C819_=_C823 ,C819_=_C824 ,\nC819_=_C825 ,C819_=_C826 ,C819_=_C827 ,C819_=_C828 ,C819_=_C829 ,C819_=_C830 ,\nC819_=_C831 ,C819_=_C832 ,C819_=_C833 ,C819_=_C834 ,C819_=_C835 ,C819_=_C836 ,\nC819_=_C837 ,C819_=_C838 ,C820_=_C821 ,C820_=_C822 ,C820_=_C823 ,C820_=_C824 ,\nC820_=_C825 ,C820_=_C826 ,C820_=_C827 ,C820_=_C828 ,C820_=_C829 ,C820_=_C830 ,\nC820_=_C831 ,C820_=_C832 ,C820_=_C833 ,C820_=_C834 ,C820_=_C835 ,C820_=_C836 ,\nC820_=_C837 ,C820_=_C838 ,C821_=_C822 ,C821_=_C823 ,C821_=_C824 ,C821_=_C825 ,\nC821_=_C826 ,C821_=_C827 ,C821_=_C828 ,C821_=_C829 ,C821_=_C830 ,C821_=_C831 ,\nC821_=_C832 ,C821_=_C833 ,C821_=_C834 ,C821_=_C835 ,C821_=_C836 ,C821_=_C837 ,\nC821_=_C838 ,C821_=_C866 ,C822_=_C823 ,C822_=_C824 ,C822_=_C825 ,C822_=_C826 ,\nC822_=_C827 ,C822_=_C828 ,C822_=_C829 ,C822_=_C830 ,C822_=_C831</w:t>
      </w:r>
    </w:p>
    <w:p>
      <w:pPr>
        <w:pStyle w:val="PreformattedText"/>
        <w:bidi w:val="0"/>
        <w:spacing w:before="0" w:after="0"/>
        <w:jc w:val="left"/>
        <w:rPr/>
      </w:pPr>
      <w:r>
        <w:rPr/>
        <w:t xml:space="preserve"> </w:t>
      </w:r>
      <w:r>
        <w:rPr/>
        <w:t>,C822_=_C832 ,\nC822_=_C833 ,C822_=_C834 ,C822_=_C835 ,C822_=_C836 ,C822_=_C837 ,C822_=_C838 ,\nC823_=_C824 ,C823_=_C825 ,C823_=_C826 ,C823_=_C827 ,C823_=_C828 ,C823_=_C829 ,\nC823_=_C830 ,C823_=_C831 ,C823_=_C832 ,C823_=_C833 ,C823_=_C834 ,C823_=_C835 ,\nC823_=_C836 ,C823_=_C837 ,C823_=_C838 ,C823_=_C869 ,C824_=_C825 ,C824_=_C826 ,\nC824_=_C827 ,C824_=_C828 ,C824_=_C829 ,C824_=_C830 ,C824_=_C831 ,C824_=_C832 ,\nC824_=_C833 ,C824_=_C834 ,C824_=_C835 ,C824_=_C836 ,C824_=_C837 ,C824_=_C838 ,\nC824_=_C870 ,C824_=_C912 ,C825_=_C826 ,C825_=_C827 ,C825_=_C828 ,C825_=_C829 ,\nC825_=_C830 ,C825_=_C831 ,C825_=_C832 ,C825_=_C833 ,C825_=_C834 ,C825_=_C835 ,\nC825_=_C836 ,C825_=_C837 ,C825_=_C838 ,C826_=_C827 ,C826_=_C828 ,C826_=_C829 ,\nC826_=_C830 ,C826_=_C831 ,C826_=_C832 ,C826_=_C833 ,C826_=_C834 ,C826_=_C835 ,\nC826_=_C836 ,C826_=_C837 ,C826_=_C838 ,C827_=_C828 ,C827_=_C829 ,C827_=_C830 ,\nC827_=_C831 ,C827_=_C832 ,C827_=_C833 ,C827_=_C834 ,C827_=_C835 ,C827_=_C836 ,\nC827_=_C837 ,C827_=_C838 ,C828_=_C829 ,C828_=_C830 ,C828_=_C831 ,C828_=_C832 ,\nC828_=_C833 ,C828_=_C834 ,C828_=_C835 ,C828_=_C836 ,C828_=_C837 ,C828_=_C838 ,\nC829_=_C830 ,C829_=_C831 ,C829_=_C832 ,C829_=_C833 ,C829_=_C834 ,C829_=_C835 ,\nC829_=_C836 ,C829_=_C837 ,C829_=_C838 ,C829_=_C916 ,C830_=_C831 ,C830_=_C832 ,\nC830_=_C833 ,C830_=_C834 ,C830_=_C835 ,C830_=_C836 ,C830_=_C837 ,C830_=_C838 ,\nC830_=_C917 ,C831_=_C832 ,C831_=_C833 ,C831_=_C834 ,C831_=_C835 ,C831_=_C836 ,\nC831_=_C837 ,C831_=_C838 ,C832_=_C833 ,C832_=_C834 ,C832_=_C835 ,C832_=_C836 ,\nC832_=_C837 ,C832_=_C838 ,C833_=_C834 ,C833_=_C835 ,C833_=_C836 ,C833_=_C837 ,\nC833_=_C838 ,C834_=_C835 ,C834_=_C836 ,C834_=_C837 ,C834_=_C838 ,C835_=_C836 ,\nC835_=_C837 ,C835_=_C838 ,C836_=_C837 ,C836_=_C838 ,C837_=_C838 ,C839_=_C841 ,\nC839_=_C863 ,C839_=_C865 ,C839_=_C866 ,C839_=_C867 ,C839_=_C868 ,C839_=_C869 ,\nC839_=_C870 ,C839_=_C871 ,C839_=_C872 ,C839_=_C873 ,C839_=_C874 ,C839_=_C875 ,\nC839_=_C876 ,C839_=_C877 ,C839_=_C878 ,C839_=_C879 ,C839_=_C880 ,C839_=_C881 ,\nC839_=_C882 ,C839_=_C883 ,C839_=_C884 ,C839_=_C885 ,C841_=_C886 ,C841_=_C908 ,\nC841_=_C909 ,C841_=_C910 ,C841_=_C911 ,C841_=_C912 ,C841_=_C913 ,C841_=_C914 ,\nC841_=_C915 ,C841_=_C916 ,C841_=_C917 ,C841_=_C918 ,C841_=_C919 ,C841_=_C920 ,\nC841_=_C921 ,C841_=_C922 ,C841_=_C923 ,C841_=_C924 ,C841_=_C925 ,C841_=_C926 ,\nC841_=_C927 ,C863_=_C865 ,C863_=_C866 ,C863_=_C867 ,C863_=_C868 ,C863_=_C869 ,\nC863_=_C870 ,C863_=_C871 ,C863_=_C872 ,C863_=_C873 ,C863_=_C874 ,C863_=_C875 ,\nC863_=_C876 ,C863_=_C877 ,C863_=_C878 ,C863_=_C879 ,C863_=_C880 ,C863_=_C881 ,\nC863_=_C882 ,C863_=_C883 ,C863_=_C884 ,C863_=_C885 ,C863_=_C886 ,C865_=_C866 ,\nC865_=_C867 ,C865_=_C868 ,C865_=_C869 ,C865_=_C870 ,C865_=_C871 ,C865_=_C872 ,\nC865_=_C873 ,C865_=_C874 ,C865_=_C875 ,C865_=_C876 ,C865_=_C877 ,C865_=_C878 ,\nC865_=_C879 ,C865_=_C880 ,C865_=_C881 ,C865_=_C882 ,C865_=_C883 ,C865_=_C884 ,\nC865_=_C885 ,C865_=_C908 ,C866_=_C867 ,C866_=_C868 ,C866_=_C869 ,C866_=_C870 ,\nC866_=_C871 ,C866_=_C872 ,C866_=_C873 ,C866_=_C874 ,C866_=_C875 ,C866_=_C876 ,\nC866_=_C877 ,C866_=_C878 ,C866_=_C879 ,C866_=_C880 ,C866_=_C881 ,C866_=_C882 ,\nC866_=_C883 ,C866_=_C884 ,C866_=_C885 ,C867_=_C868 ,C867_=_C869 ,C867_=_C870 ,\nC867_=_C871 ,C867_=_C872 ,C867_=_C873 ,C867_=_C874 ,C867_=_C875 ,C867_=_C876 ,\nC867_=_C877 ,C867_=_C878 ,C867_=_C879 ,C867_=_C880 ,C867_=_C881 ,C867_=_C882 ,\nC867_=_C883 ,C867_=_C884 ,C867_=_C885 ,C868_=_C869 ,C868_=_C870 ,C868_=_C871 ,\nC868_=_C872 ,C868_=_C873 ,C868_=_C874 ,C868_=_C875 ,C868_=_C876 ,C868_=_C877 ,\nC868_=_C878 ,C868_=_C879 ,C868_=_C880 ,C868_=_C881 ,C868_=_C882 ,C868_=_C883 ,\nC868_=_C884 ,C868_=_C885 ,C868_=_C909 ,C869_=_C870 ,C869_=_C871 ,C869_=_C872 ,\nC869_=_C873 ,C869_=_C874 ,C869_=_C875 ,C869_=_C876 ,C869_=_C877 ,C869_=_C878 ,\nC869_=_C879 ,C869_=_C880 ,C869_=_C881 ,C869_=_C882 ,C869_=_C883 ,C869_=_C884 ,\nC869_=_C885 ,C870_=_C871 ,C870_=_C872 ,C870_=_C873 ,C870_=_C874 ,C870_=_C875 ,\nC870_=_C876 ,C870_=_C877 ,C870_=_C878 ,C870_=_C879 ,C870_=_C880 ,C870_=_C881 ,\nC870_=_C882 ,C870_=_C883 ,C870_=_C884 ,C870_=_C885 ,C870_=_C912 ,C871_=_C872 ,\nC871_=_C873 ,C871_=_C874 ,C871_=_C875 ,C871_=_C876 ,C871_=_C877 ,C871_=_C878 ,\nC871_=_C879 ,C871_=_C880 ,C871_=_C881 ,C871_=_C882 ,C871_=_C883 ,C871_=_C884 ,\nC871_=_C885 ,C871_=_C913 ,C872_=_C873 ,C872_=_C874 ,C872_=_C875 ,C872_=_C876 ,\nC872_=_C877 ,C872_=_C878 ,C872_=_C879 ,C872_=_C880 ,C872_=_C881 ,C872_=_C882 ,\nC872_=_C883 ,C872_=_C884 ,C872_=_C885 ,C873_=_C874 ,C873_=_C875 ,C873_=_C876 ,\nC873_=_C877 ,C873_=_C878 ,C873_=_C879 ,C873_=_C880 ,C873_=_C881 ,C873_=_C882 ,\nC873_=_C883 ,C873_=_C884 ,C873_=_C885 ,C874_=_C875 ,C874_=_C876 ,C874_=_C877 ,\nC874_=_C878 ,C874_=_C879 ,C874_=_C880 ,C874_=_C881 ,C874_=_C882 ,C874_=_C883 ,\nC874_=_C884 ,C874_=_C885 ,C875_=_C876 ,C875_=_C877 ,C875_=_C878 ,C875_=_C879 ,\nC875_=_C880 ,C875_=_C881 ,C875_=_C882 ,C875_=_C883 ,C875_=_C884 ,C875_=_C885 ,\nC876_=_C877 ,C876_=_C878 ,C876_=_C879 ,C876_=_C880 ,C876_=_C881 ,C876_=_C882 ,\nC876_=_C883 ,C876_=_C884 ,C876_=_C885 ,C877_=_C878 ,C877_=_C879 ,C877_=_C880 ,\nC877_=_C881 ,C877_=_C882 ,C877_=_C883 ,C877_=_C884 ,C877_=_C885 ,C878_=_C879 ,\nC878_=_C880 ,C878_=_C881 ,C878_=_C882 ,C878_=_C883 ,C878_=_C884 ,C878_=_C885 ,\nC879_=_C880 ,C879_=_C881 ,C879_=_C882 ,C879_=_C883 ,C879_=_C884 ,C879_=_C885 ,\nC880_=_C881 ,C880_=_C882 ,C880_=_C883 ,C880_=_C884 ,C880_=_C885 ,C881_=_C882 ,\nC881_=_C883 ,C881_=_C884 ,C881_=_C885 ,C882_=_C883 ,C882_=_C884 ,C882_=_C885 ,\nC883_=_C884 ,C883_=_C885 ,C884_=_C885 ,C886_=_C908 ,C886_=_C909 ,C886_=_C910 ,\nC886_=_C911 ,C886_=_C912 ,C886_=_C913 ,C886_=_C914 ,C886_=_C915 ,C886_=_C916 ,\nC886_=_C917 ,C886_=_C918 ,C886_=_C919 ,C886_=_C920 ,C886_=_C921 ,C886_=_C922 ,\nC886_=_C923 ,C886_=_C924 ,C886_=_C925 ,C886_=_C926 ,C886_=_C927 ,C908_=_C909 ,\nC908_=_C910 ,C908_=_C911 ,C908_=_C912 ,C908_=_C913 ,C908_=_C914 ,C908_=_C915 ,\nC908_=_C916 ,C908_=_C917 ,C908_=_C918 ,C908_=_C919 ,C908_=_C920 ,C908_=_C921 ,\nC908_=_C922 ,C908_=_C923 ,C908_=_C924 ,C908_=_C925 ,C908_=_C926 ,C908_=_C927 ,\nC909_=_C910 ,C909_=_C911 ,C909_=_C912 ,C909_=_C913 ,C909_=_C914 ,C909_=_C915 ,\nC909_=_C916 ,C909_=_C917 ,C909_=_C918 ,C909_=_C919 ,C909_=_C920 ,C909_=_C921 ,\nC909_=_C922 ,C909_=_C923 ,C909_=_C924 ,C909_=_C925 ,C909_=_C926 ,C909_=_C927 ,\nC910_=_C911 ,C910_=_C912 ,C910_=_C913 ,C910_=_C914 ,C910_=_C915 ,C910_=_C916 ,\nC910_=_C917 ,C910_=_C918 ,C910_=_C919 ,C910_=_C920 ,C910_=_C921 ,C910_=_C922 ,\nC910_=_C923 ,C910_=_C924 ,C910_=_C925 ,C910_=_C926 ,C910_=_C927 ,C911_=_C912 ,\nC911_=_C913 ,C911_=_C914 ,C911_=_C915 ,C911_=_C916 ,C911_=_C917 ,C911_=_C918 ,\nC911_=_C919 ,C911_=_C920 ,C911_=_C921 ,C911_=_C922 ,C911_=_C923 ,C911_=_C924 ,\nC911_=_C925 ,C911_=_C926 ,C911_=_C927 ,C912_=_C913 ,C912_=_C914 ,C912_=_C915 ,\nC912_=_C916 ,C912_=_C917 ,C912_=_C918 ,C912_=_C919 ,C912_=_C920 ,C912_=_C921 ,\nC912_=_C922 ,C912_=_C923 ,C912_=_C924 ,C912_=_C925 ,C912_=_C926 ,C912_=_C927 ,\nC913_=_C914 ,C913_=_C915 ,C913_=_C916 ,C913_=_C917 ,C913_=_C918 ,C913_=_C919 ,\nC913_=_C920 ,C913_=_C921 ,C913_=_C922 ,C913_=_C923 ,C913_=_C924 ,C913_=_C925 ,\nC913_=_C926 ,C913_=_C927 ,C914_=_C915 ,C914_=_C916 ,C914_=_C917 ,C914_=_C918 ,\nC914_=_C919 ,C914_=_C920 ,C914_=_C921 ,C914_=_C922 ,C914_=_C923 ,C914_=_C924 ,\nC914_=_C925 ,C914_=_C926 ,C914_=_C927 ,C915_=_C916 ,C915_=_C917 ,C915_=_C918 ,\nC915_=_C919 ,C915_=_C920 ,C915_=_C921 ,C915_=_C922 ,C915_=_C923 ,C915_=_C924 ,\nC915_=_C925 ,C915_=_C926 ,C915_=_C927 ,C916_=_C917 ,C916_=_C918 ,C916_=_C919 ,\nC916_=_C920 ,C916_=_C921 ,C916_=_C922 ,C916_=_C923 ,C916_=_C924 ,C916_=_C925 ,\nC916_=_C926 ,C916_=_C927 ,C917_=_C918 ,C917_=_C919 ,C917_=_C920 ,C917_=_C921 ,\nC917_=_C922 ,C917_=_C923 ,C917_=_C924 ,C917_=_C925 ,C917_=_C926 ,C917_=_C927 ,\nC918_=_C919 ,C918_=_C920 ,C918_=_C921 ,C918_=_C922 ,C918_=_C923 ,C918_=_C924 ,\nC918_=_C925 ,C918_=_C926 ,C918_=_C927 ,C919_=_C920 ,C919_=_C921 ,C919_=_C922 ,\nC919_=_C923 ,C919_=_C924 ,C919_=_C925 ,C919_=_C926 ,C919_=_C927 ,C920_=_C921 ,\nC920_=_C922 ,C920_=_C923 ,C920_=_C924 ,C920_=_C925 ,C920_=_C926 ,C920_=_C927 ,\nC921_=_C922 ,C921_=_C923 ,C921_=_C924 ,C921_=_C925 ,C921_=_C926 ,C921_=_C927 ,\nC922_=_C923 ,C922_=_C924 ,C922_=_C925 ,C922_=_C926 ,C922_=_C927 ,C923_=_C924 ,\nC923_=_C925 ,C923_=_C926 ,C923_=_C927 ,C924_=_C925 ,C924_=_C926 ,C924_=_C927 ,\nC925_=_C926 ,C925_=_C927 ,C926_=_C927 ,"];47[shape=box, label="id:47 level: 3\n410: C2 C4 C6 C8 C11 \nC12 C13 C14 C15 C16 C17 \nC18 C19 C20 C21 C22 C23 \nC24 C25 C26 C27 C28 C29 \nC30 C31 C32 C34 C36 C38 \nC40 C43 C44 C45 C46 C47 \nC48 C49 C50 C51 C52 C53 \nC54 C55 C56 C57 C58 C59 \nC60 C61 C62 C63 C64 C65 \nC67 C69 C71 C74 C75 C76 \nC77 C78 C79 C80 C81 C82 \nC83 C84 C85 C86 C87 C88 \nC89 C90 C91 C92 C93 C94 \nC95 C96 C98 C100 C102 C103 \nC104 C105 C106 C107 C110 C111 \nC112 C113 C114 C115 C116 C117 \nC118 C119 C120 C121 C122 C123 \nC124 C125 C126 C128 C130 C133 \nC134 C135 C136 C137 C138 C139 \nC140 C141 C142 C143 C144 C145 \nC146 C147 C148 C149 C150 C151 \nC152 C153 C154 C155 C157 C159 \nC160 C161 C162 C163 C167 C168 \nC169 C170 C171 C172 C173 C174 \nC175 C176 C177 C178 C179 C180 \nC181 C182 C183 C185 C188 C189 \nC190 C191 C192 C193 C194 C195 \nC196 C197 C198 C199 C200 C201 \nC202 C203 C204 C205 C206 C207 \nC208 C209 C210 C212 C213 C214 \nC215 C216 C220 C221 C222 C223 \nC224 C225 C226 C227 C228 C229 \nC230 C231 C232 C233 C234 C235 \nC236 C239 C240 C241 C242 C243 \nC244 C245 C246 C247 C248 C249 \nC250 C251 C252 C253 C254 C255 \nC256 C257 C258 C259 C260 C261 \nC262 C263 C264 C265 C268 C269 \nC270 C271 C272 C273 C274 C275 \nC276 C277 C278 C279 C280 C281 \nC282 C283 C284 C286 C287 C288 \nC289 C290 C291 C292 C293 C294 \nC295 C296 C297 C298 C299 C300 \nC301 C302 C303 C304 C305 C306 \nC307 C308 C309 C310 C311 C312 \nC313 C314 C315 C316 C317 C318 \nC319 C320 C321 C322 C323 C324 \nC325 C326 C327 C328 C329 C403 \nC431 C458 C460 C486 C511 C513 \nC537 C560 C562 C584 C605 C648 \nC650 C652 C654 C676 C678 C680 \nC682 C704 C706 C708</w:t>
      </w:r>
    </w:p>
    <w:p>
      <w:pPr>
        <w:pStyle w:val="PreformattedText"/>
        <w:bidi w:val="0"/>
        <w:spacing w:before="0" w:after="0"/>
        <w:jc w:val="left"/>
        <w:rPr/>
      </w:pPr>
      <w:r>
        <w:rPr/>
        <w:t xml:space="preserve"> </w:t>
      </w:r>
      <w:r>
        <w:rPr/>
        <w:t>C710 C733 \nC735 C737 C739 C740 C741 C742 \nC743 C744 C745 C746 C747 C748 \nC749 C750 C751 C752 C753 C754 \nC755 C756 C757 C758 C759 C760 \nC761 C763 C765 C788 C790 C792 \nC793 C794 C795 C796 C797 C798 \nC799 C800 C801 C802 C803 C804 \nC805 C806 C807 C808 C809 C810 \nC811 C812 C813 C814 C816 C839 \nC841 C842 C843 C844 C845 C846 \nC847 C848 C849 C850 C851 C852 \nC853 C854 C855 C856 C857 C858 \nC859 C860 C861 C862 C863 C886 \nC887 C888 C889 C890 C891 C892 \nC893 C894 C895 C896 C897 C898 \nC899 C900 C901 C902 C903 C904 \nC905 C906 C907 \n6479: C2_=_C4( C2 C4 ) C2_=_C6( C2 C6 ) C2_=_C8( C2 C8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4( C2 C34 ) C2_=_C65( C2 C65 ) C2_=_C96( C2 C96 ) C2_=_C98( C2 C98 ) \nC2_=_C100( C2 C100 ) C2_=_C102( C2 C102 ) C2_=_C103( C2 C103 ) C2_=_C104( C2 C104 ) C2_=_C105( C2 C105 ) C2_=_C106( C2 C106 ) \nC2_=_C107( C2 C107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4_=_C6( C4 C6 ) \nC4_=_C8( C4 C8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6( C4 C36 ) \nC4_=_C67( C4 C67 ) C4_=_C126( C4 C126 ) C4_=_C155( C4 C155 ) C4_=_C157( C4 C157 ) C4_=_C159( C4 C159 ) C4_=_C160( C4 C160 ) \nC4_=_C161( C4 C161 ) C4_=_C162( C4 C162 ) C4_=_C163( C4 C163 ) C4_=_C167( C4 C167 ) C4_=_C168( C4 C168 ) C4_=_C169( C4 C169 ) \nC4_=_C170( C4 C170 ) C4_=_C171( C4 C171 ) C4_=_C172( C4 C172 ) C4_=_C173( C4 C173 ) C4_=_C174( C4 C174 ) C4_=_C175( C4 C175 ) \nC4_=_C176( C4 C176 ) C4_=_C177( C4 C177 ) C4_=_C178( C4 C178 ) C4_=_C179( C4 C179 ) C4_=_C180( C4 C180 ) C4_=_C181( C4 C181 ) \nC4_=_C182( C4 C182 ) C6_=_C8( C6 C8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8( C6 C38 ) C6_=_C69( C6 C69 ) C6_=_C128( C6 C128 ) C6_=_C183( C6 C183 ) C6_=_C210( C6 C210 ) C6_=_C212( C6 C212 ) \nC6_=_C213( C6 C213 ) C6_=_C214( C6 C214 ) C6_=_C215( C6 C215 ) C6_=_C216( C6 C216 ) C6_=_C220( C6 C220 ) C6_=_C221( C6 C221 ) \nC6_=_C222( C6 C222 ) C6_=_C223( C6 C223 ) C6_=_C224( C6 C224 ) C6_=_C225( C6 C225 ) C6_=_C226( C6 C226 ) C6_=_C227( C6 C227 ) \nC6_=_C228( C6 C228 ) C6_=_C229( C6 C229 ) C6_=_C230( C6 C230 ) C6_=_C231( C6 C231 ) C6_=_C232( C6 C232 ) C6_=_C233( C6 C233 ) \nC6_=_C234( C6 C234 ) C6_=_C235( C6 C235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40( C8 C40 ) C8_=_C71( C8 C71 ) C8_=_C130( C8 C130 ) C8_=_C185( C8 C185 ) C8_=_C236( C8 C236 ) C8_=_C261( C8 C261 ) \nC8_=_C262( C8 C262 ) C8_=_C263( C8 C263 ) C8_=_C264( C8 C264 ) C8_=_C265( C8 C265 ) C8_=_C268( C8 C268 ) C8_=_C269( C8 C269 ) \nC8_=_C270( C8 C270 ) C8_=_C271( C8 C271 ) C8_=_C272( C8 C272 ) C8_=_C273( C8 C273 ) C8_=_C274( C8 C274 ) C8_=_C275( C8 C275 ) \nC8_=_C276( C8 C276 ) C8_=_C277( C8 C277 ) C8_=_C278( C8 C278 ) C8_=_C279( C8 C279 ) C8_=_C280( C8 C280 ) C8_=_C281( C8 C281 ) \nC8_=_C282( C8 C282 ) C8_=_C283( C8 C283 ) C8_=_C284( C8 C284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43( C11 C4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44( C12 C44 ) C12_=_C74( C12 C74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77( C13 C77 ) C13_=_C648( C13 C648 ) C13_=_C650( C13 C650 ) C13_=_C652( C13 C652 ) C13_=_C654( C13 C654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78( C14 C78 ) \nC14_=_C136( C14 C136 ) C14_=_C704( C14 C704 ) C14_=_C706( C14 C706 ) C14_=_C708( C14 C708 ) C14_=_C710( C14 C71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110( C15 C110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111( C16 C111 ) C16_=_C194( C16 C194 ) C16_=_C742( C16 C742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142( C17 C142 ) C18_=_C19( C18 C19 ) C18_=_C20( C18 C20 ) \nC18_=_C21( C18 C21 ) C18_=_C22( C18 C22 ) C18_=_C23( C18 C23 ) C18_=_C24( C18 C24 ) C18_=_C25( C18 C25 ) C18_=_C26( C18 C26 ) \nC18_=_C27( C18 C27 ) C18_=_C28( C18 C28 ) C18_=_C29( C18 C29 ) C18_=_C30( C18 C30 ) C18_=_C31( C18 C31 ) C18_=_C32( C18 C32 ) \nC18_=_C143( C18 C143 ) C18_=_C248( C18 C248 ) C19_=_C20( C19 C20 ) C19_=_C21( C19 C21 ) C19_=_C22( C19 C22 ) C19_=_C23( C19 C23 ) \nC19_=_C24( C19 C24 ) C19_=_C25( C19 C25 ) C19_=_C26( C19 C26 ) C19_=_C27( C19 C27 ) C19_=_C28( C19 C28 ) C19_=_C29( C19 C29 ) \nC19_=_C30( C19 C30 ) C19_=_C31( C19 C31 ) C19_=_C32( C19 C32 ) C19_=_C173( C19 C173 ) C19_=_C747( C19 C747 ) C20_=_C21( C20 C21 ) \nC20_=_C22( C20 C22 ) C20_=_C23( C20 C23 ) C20_=_C24( C20 C24 ) C20_=_C25( C20 C25 ) C20_=_C26( C20 C26 ) C20_=_C27( C20 C27 ) \nC20_=_C28( C20 C28 ) C20_=_C29( C20 C29 ) C20_=_C30( C20 C30 ) C20_=_C31( C20 C31 ) C20_=_C32( C20 C32 ) C20_=_C174( C20 C174 ) \nC20_=_C295( C20 C295 ) C20_=_C801( C20 C801 ) C21_=_C22( C21 C22 ) C21_=_C23( C21 C23 ) C21_=_C24( C21 C24 ) C21_=_C25( C21 C25 ) \nC21_=_C26( C21 C26 ) C21_=_C27( C21 C27 ) C21_=_C28( C21 C28 ) C21_=_C29( C21 C29 ) C21_=_C30( C21 C30 ) C21_=_C31( C21 C31 ) \nC21_=_C32( C21 C32 ) C21_=_C203( C21 C203 ) C22_=_C23( C22 C23 ) C22_=_C24( C22 C24 ) C22_=_C25( C22 C25 ) C22_=_C26( C22 C26 ) \nC22_=_C27( C22 C27 ) C22_=_C28( C22 C28 ) C22_=_C29( C22 C29 ) C22_=_C30( C22 C30 ) C22_=_C31( C22 C31 ) C22_=_C32( C22 C32 ) \nC22_=_C204( C22 C204 ) C23_=_C24( C23 C24 ) C23_=_C25( C23 C25 ) C23_=_C26( C23 C26 ) C23_=_C27( C23 C27 ) C23_=_C28( C23 C28 ) \nC23_=_C29( C23 C29 ) C23_=_C30( C23 C30 ) C23_=_C31( C23 C31 ) C23_=_C32( C23 C32 ) C23_=_C230( C23 C230 ) C23_=_C806( C23 C806 ) \nC24_=_C25( C24 C25 ) C24_=_C26( C24 C26 ) C24_=_C27( C24 C27 ) C24_=_C28( C24 C28 ) C24_=_C29( C24 C29 ) C24_=_C30( C24 C30 ) \nC24_=_C31( C24 C31 ) C24_=_C32( C24 C32 ) C24_=_C231( C24 C231 ) C24_=_C856( C24 C856 ) C25_=_C26( C25 C26 ) C25_=_C27( C25 C27 ) \nC25_=_C28( C25 C28 ) C25_=_C29( C25 C29 ) C25_=_C30( C25 C30 ) C25_=_C31( C25 C31 ) C25_=_C32( C25 C32 ) C25_=_C256( C25 C256 ) \nC26_=_C27( C26 C27 ) C26_=_C28( C26 C28 ) C26_=_C29( C26 C29 ) C26_=_C30(</w:t>
      </w:r>
    </w:p>
    <w:p>
      <w:pPr>
        <w:pStyle w:val="PreformattedText"/>
        <w:bidi w:val="0"/>
        <w:spacing w:before="0" w:after="0"/>
        <w:jc w:val="left"/>
        <w:rPr/>
      </w:pPr>
      <w:r>
        <w:rPr/>
        <w:t xml:space="preserve"> </w:t>
      </w:r>
      <w:r>
        <w:rPr/>
        <w:t>C26 C30 ) C26_=_C31( C26 C31 ) C26_=_C32( C26 C32 ) \nC26_=_C257( C26 C257 ) C27_=_C28( C27 C28 ) C27_=_C29( C27 C29 ) C27_=_C30( C27 C30 ) C27_=_C31( C27 C31 ) C27_=_C32( C27 C32 ) \nC27_=_C281( C27 C281 ) C27_=_C859( C27 C859 ) C28_=_C29( C28 C29 ) C28_=_C30( C28 C30 ) C28_=_C31( C28 C31 ) C28_=_C32( C28 C32 ) \nC28_=_C282( C28 C282 ) C28_=_C903( C28 C903 ) C29_=_C30( C29 C30 ) C29_=_C31( C29 C31 ) C29_=_C32( C29 C32 ) C29_=_C305( C29 C305 ) \nC30_=_C31( C30 C31 ) C30_=_C32( C30 C32 ) C30_=_C306( C30 C306 ) C31_=_C32( C31 C32 ) C31_=_C328( C31 C328 ) C31_=_C906( C31 C906 ) \nC32_=_C329( C32 C329 ) C34_=_C36( C34 C36 ) C34_=_C38( C34 C38 ) C34_=_C40( C34 C40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96( C34 C96 ) C34_=_C98( C34 C98 ) C34_=_C100( C34 C100 ) \nC34_=_C102( C34 C102 ) C34_=_C103( C34 C103 ) C34_=_C104( C34 C104 ) C34_=_C105( C34 C105 ) C34_=_C106( C34 C106 ) C34_=_C107( C34 C107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4( C34 C124 ) C34_=_C125( C34 C125 ) C36_=_C38( C36 C38 ) C36_=_C40( C36 C40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7( C36 C67 ) C36_=_C126( C36 C126 ) \nC36_=_C155( C36 C155 ) C36_=_C157( C36 C157 ) C36_=_C159( C36 C159 ) C36_=_C160( C36 C160 ) C36_=_C161( C36 C161 ) C36_=_C162( C36 C162 ) \nC36_=_C163( C36 C163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8_=_C40( C38 C40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9( C38 C69 ) C38_=_C128( C38 C128 ) \nC38_=_C183( C38 C183 ) C38_=_C210( C38 C210 ) C38_=_C212( C38 C212 ) C38_=_C213( C38 C213 ) C38_=_C214( C38 C214 ) C38_=_C215( C38 C215 ) \nC38_=_C216( C38 C216 ) C38_=_C220( C38 C220 ) C38_=_C221( C38 C221 ) C38_=_C222( C38 C222 ) C38_=_C223( C38 C223 ) C38_=_C224( C38 C224 ) \nC38_=_C225( C38 C225 ) C38_=_C226( C38 C226 ) C38_=_C227( C38 C227 ) C38_=_C228( C38 C228 ) C38_=_C229( C38 C229 ) C38_=_C230( C38 C230 ) \nC38_=_C231( C38 C231 ) C38_=_C232( C38 C232 ) C38_=_C233( C38 C233 ) C38_=_C234( C38 C234 ) C38_=_C235( C38 C235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71( C40 C71 ) C40_=_C130( C40 C130 ) C40_=_C185( C40 C185 ) \nC40_=_C236( C40 C236 ) C40_=_C261( C40 C261 ) C40_=_C262( C40 C262 ) C40_=_C263( C40 C263 ) C40_=_C264( C40 C264 ) C40_=_C265( C40 C265 ) \nC40_=_C268( C40 C268 ) C40_=_C269( C40 C269 ) C40_=_C270( C40 C270 ) C40_=_C271( C40 C271 ) C40_=_C272( C40 C272 ) C40_=_C273( C40 C273 ) \nC40_=_C274( C40 C274 ) C40_=_C275( C40 C275 ) C40_=_C276( C40 C276 ) C40_=_C277( C40 C277 ) C40_=_C278( C40 C278 ) C40_=_C279( C40 C279 ) \nC40_=_C280( C40 C280 ) C40_=_C281( C40 C281 ) C40_=_C282( C40 C282 ) C40_=_C283( C40 C283 ) C40_=_C284( C40 C28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74( C44 C74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75( C45 C75 ) C45_=_C104( C45 C104 ) C45_=_C403( C45 C403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107( C46 C107 ) C46_=_C676( C46 C676 ) C46_=_C678( C46 C678 ) \nC46_=_C680( C46 C680 ) C46_=_C682( C46 C682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403( C47 C403 ) C47_=_C431( C47 C431 ) C47_=_C458( C47 C458 ) C47_=_C648( C47 C648 ) C47_=_C676( C47 C676 ) \nC47_=_C704( C47 C704 ) C47_=_C733( C47 C733 ) C47_=_C735( C47 C735 ) C47_=_C737( C47 C737 ) C47_=_C739( C47 C739 ) C47_=_C740( C47 C740 ) \nC47_=_C741( C47 C741 ) C47_=_C742( C47 C742 ) C47_=_C743( C47 C743 ) C47_=_C744( C47 C744 ) C47_=_C745( C47 C745 ) C47_=_C746( C47 C746 ) \nC47_=_C747( C47 C747 ) C47_=_C748( C47 C748 ) C47_=_C749( C47 C749 ) C47_=_C750( C47 C750 ) C47_=_C751( C47 C751 ) C47_=_C752( C47 C752 ) \nC47_=_C753( C47 C753 ) C47_=_C754( C47 C754 ) C47_=_C755( C47 C755 ) C47_=_C756( C47 C756 ) C47_=_C757( C47 C757 ) C47_=_C758( C47 C758 ) \nC47_=_C759( C47 C759 ) C47_=_C760( C47 C760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139( C48 C13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140( C49 C140 ) C49_=_C220( C49 C220 ) \nC49_=_C743( C49 C743 ) C49_=_C794( C49 C794 ) C50_=_C51( C50 C51 ) C50_=_C52( C50 C52 ) C50_=_C53( C50 C53 ) C50_=_C54( C50 C54 ) \nC50_=_C55( C50 C55 ) C50_=_C56( C50 C56 ) C50_=_C57( C50 C57 ) C50_=_C58( C50 C58 ) C50_=_C59( C50 C59 ) C50_=_C60( C50 C60 ) \nC50_=_C61( C50 C61 ) C50_=_C62( C50 C62 ) C50_=_C63( C50 C63 ) C50_=_C64( C50 C64 ) C50_=_C170( C50 C170 ) C50_=_C744( C50 C744 ) \nC51_=_C52( C51 C52 ) C51_=_C53( C51 C53 ) C51_=_C54( C51 C54 ) C51_=_C55( C51 C55 ) C51_=_C56( C51 C56 ) C51_=_C57( C51 C57 ) \nC51_=_C58( C51 C58 ) C51_=_C59( C51 C59 ) C51_=_C60( C51 C60 ) C51_=_C61( C51 C61 ) C51_=_C62( C51 C62 ) C51_=_C63( C51 C63 ) \nC51_=_C64( C51 C64 ) C51_=_C171( C51 C171 ) C51_=_C271( C51 C271 ) C51_=_C746( C51 C746 ) C51_=_C798( C51 C798 ) C51_=_C846( C51 C846 ) \nC52_=_C53( C52 C53 ) C52_=_C54( C52 C54 ) C52_=_C55( C52 C55 ) C52_=_C56( C52 C56 ) C52_=_C57( C52 C57 ) C52_=_C58( C52 C58 ) \nC52_=_C59( C52 C59 ) C52_=_C60( C52 C60 ) C52_=_C61( C52 C61 ) C52_=_C62( C52 C62 ) C52_=_C63( C52 C63 ) C52_=_C64( C52 C64 ) \nC52_=_C200( C52 C200 ) C53_=_C54( C53 C54 ) C53_=_C55( C53 C55 ) C53_=_C56( C53 C56 ) C53_=_C57( C53 C57 ) C53_=_C58( C53 C58 ) \nC53_=_C59( C53 C59 ) C53_=_C60( C53 C60 ) C53_=_C61( C53 C61</w:t>
      </w:r>
    </w:p>
    <w:p>
      <w:pPr>
        <w:pStyle w:val="PreformattedText"/>
        <w:bidi w:val="0"/>
        <w:spacing w:before="0" w:after="0"/>
        <w:jc w:val="left"/>
        <w:rPr/>
      </w:pPr>
      <w:r>
        <w:rPr/>
        <w:t xml:space="preserve"> </w:t>
      </w:r>
      <w:r>
        <w:rPr/>
        <w:t>) C53_=_C62( C53 C62 ) C53_=_C63( C53 C63 ) C53_=_C64( C53 C64 ) \nC53_=_C201( C53 C201 ) C53_=_C316( C53 C316 ) C53_=_C749( C53 C749 ) C53_=_C894( C53 C894 ) C54_=_C55( C54 C55 ) C54_=_C56( C54 C56 ) \nC54_=_C57( C54 C57 ) C54_=_C58( C54 C58 ) C54_=_C59( C54 C59 ) C54_=_C60( C54 C60 ) C54_=_C61( C54 C61 ) C54_=_C62( C54 C62 ) \nC54_=_C63( C54 C63 ) C54_=_C64( C54 C64 ) C54_=_C228( C54 C228 ) C54_=_C803( C54 C803 ) C55_=_C56( C55 C56 ) C55_=_C57( C55 C57 ) \nC55_=_C58( C55 C58 ) C55_=_C59( C55 C59 ) C55_=_C60( C55 C60 ) C55_=_C61( C55 C61 ) C55_=_C62( C55 C62 ) C55_=_C63( C55 C63 ) \nC55_=_C64( C55 C64 ) C55_=_C229( C55 C229 ) C55_=_C751( C55 C751 ) C55_=_C853( C55 C853 ) C56_=_C57( C56 C57 ) C56_=_C58( C56 C58 ) \nC56_=_C59( C56 C59 ) C56_=_C60( C56 C60 ) C56_=_C61( C56 C61 ) C56_=_C62( C56 C62 ) C56_=_C63( C56 C63 ) C56_=_C64( C56 C64 ) \nC56_=_C254( C56 C254 ) C57_=_C58( C57 C58 ) C57_=_C59( C57 C59 ) C57_=_C60( C57 C60 ) C57_=_C61( C57 C61 ) C57_=_C62( C57 C62 ) \nC57_=_C63( C57 C63 ) C57_=_C64( C57 C64 ) C57_=_C255( C57 C255 ) C57_=_C753( C57 C753 ) C58_=_C59( C58 C59 ) C58_=_C60( C58 C60 ) \nC58_=_C61( C58 C61 ) C58_=_C62( C58 C62 ) C58_=_C63( C58 C63 ) C58_=_C64( C58 C64 ) C58_=_C279( C58 C279 ) C58_=_C857( C58 C857 ) \nC59_=_C60( C59 C60 ) C59_=_C61( C59 C61 ) C59_=_C62( C59 C62 ) C59_=_C63( C59 C63 ) C59_=_C64( C59 C64 ) C59_=_C280( C59 C280 ) \nC59_=_C755( C59 C755 ) C59_=_C901( C59 C901 ) C60_=_C61( C60 C61 ) C60_=_C62( C60 C62 ) C60_=_C63( C60 C63 ) C60_=_C64( C60 C64 ) \nC60_=_C303( C60 C303 ) C61_=_C62( C61 C62 ) C61_=_C63( C61 C63 ) C61_=_C64( C61 C64 ) C61_=_C304( C61 C304 ) C61_=_C757( C61 C757 ) \nC62_=_C63( C62 C63 ) C62_=_C64( C62 C64 ) C62_=_C326( C62 C326 ) C62_=_C904( C62 C904 ) C63_=_C64( C63 C64 ) C63_=_C327( C63 C327 ) \nC63_=_C759( C63 C759 ) C65_=_C67( C65 C67 ) C65_=_C69( C65 C69 ) C65_=_C71( C65 C71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8( C65 C98 ) C65_=_C100( C65 C100 ) C65_=_C102( C65 C102 ) \nC65_=_C103( C65 C103 ) C65_=_C104( C65 C104 ) C65_=_C105( C65 C105 ) C65_=_C106( C65 C106 ) C65_=_C107( C65 C107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7_=_C69( C67 C69 ) C67_=_C71( C67 C71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126( C67 C126 ) C67_=_C155( C67 C155 ) C67_=_C157( C67 C157 ) \nC67_=_C159( C67 C159 ) C67_=_C160( C67 C160 ) C67_=_C161( C67 C161 ) C67_=_C162( C67 C162 ) C67_=_C163( C67 C163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9_=_C71( C69 C71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128( C69 C128 ) C69_=_C183( C69 C183 ) C69_=_C210( C69 C210 ) C69_=_C212( C69 C212 ) \nC69_=_C213( C69 C213 ) C69_=_C214( C69 C214 ) C69_=_C215( C69 C215 ) C69_=_C216( C69 C216 ) C69_=_C220( C69 C220 ) C69_=_C221( C69 C221 ) \nC69_=_C222( C69 C222 ) C69_=_C223( C69 C223 ) C69_=_C224( C69 C224 ) C69_=_C225( C69 C225 ) C69_=_C226( C69 C226 ) C69_=_C227( C69 C227 ) \nC69_=_C228( C69 C228 ) C69_=_C229( C69 C229 ) C69_=_C230( C69 C230 ) C69_=_C231( C69 C231 ) C69_=_C232( C69 C232 ) C69_=_C233( C69 C233 ) \nC69_=_C234( C69 C234 ) C69_=_C235( C69 C235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130( C71 C130 ) C71_=_C185( C71 C185 ) C71_=_C236( C71 C236 ) C71_=_C261( C71 C261 ) C71_=_C262( C71 C262 ) C71_=_C263( C71 C263 ) \nC71_=_C264( C71 C264 ) C71_=_C265( C71 C265 ) C71_=_C268( C71 C268 ) C71_=_C269( C71 C269 ) C71_=_C270( C71 C270 ) C71_=_C271( C71 C271 ) \nC71_=_C272( C71 C272 ) C71_=_C273( C71 C273 ) C71_=_C274( C71 C274 ) C71_=_C275( C71 C275 ) C71_=_C276( C71 C276 ) C71_=_C277( C71 C277 ) \nC71_=_C278( C71 C278 ) C71_=_C279( C71 C279 ) C71_=_C280( C71 C280 ) C71_=_C281( C71 C281 ) C71_=_C282( C71 C282 ) C71_=_C283( C71 C283 ) \nC71_=_C284( C71 C284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104( C75 C104 ) C75_=_C403( C75 C40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105( C76 C105 ) C76_=_C133( C76 C133 ) C76_=_C431( C76 C431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648( C77 C648 ) C77_=_C650( C77 C650 ) C77_=_C652( C77 C652 ) C77_=_C654( C77 C654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136( C78 C136 ) C78_=_C704( C78 C704 ) C78_=_C706( C78 C706 ) \nC78_=_C708( C78 C708 ) C78_=_C710( C78 C710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137( C79 C137 ) C79_=_C191( C79 C191 ) C79_=_C733( C79 C733 ) C79_=_C761( C79 C761 ) C79_=_C763( C79 C763 ) C79_=_C765( C79 C765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167( C80 C167 ) C80_=_C741( C80 C741 ) C81_=_C82( C81 C82 ) \nC81_=_C83( C81 C83 ) C81_=_C84( C81 C84 ) C81_=_C85( C81 C85 ) C81_=_C86( C81 C86 ) C81_=_C87( C81 C87 ) C81_=_C88( C81 C88 ) \nC81_=_C89( C81 C89 ) C81_=_C90( C81 C90 ) C81_=_C91( C81 C91 ) C81_=_C92( C81 C92 ) C81_=_C93( C81 C93 ) C81_=_C94( C81 C94 ) \nC81_=_C95( C81 C95 ) C81_=_C168( C81 C168 ) C81_=_C245( C81 C245 ) C81_=_C795( C81 C795 ) C82_=_C83( C82 C83 ) C82_=_C84( C82 C84 ) \nC82_=_C85( C82 C85 ) C82_=_C86( C82 C86 ) C82_=_C87( C82 C87 ) C82_=_C88( C82 C88 ) C82_=_C89( C82 C89 ) C82_=_C90( C82 C90 ) \nC82_=_C91( C82 C91 ) C82_=_C92( C82 C92 ) C82_=_C93( C82 C93 ) C82_=_C94(</w:t>
      </w:r>
    </w:p>
    <w:p>
      <w:pPr>
        <w:pStyle w:val="PreformattedText"/>
        <w:bidi w:val="0"/>
        <w:spacing w:before="0" w:after="0"/>
        <w:jc w:val="left"/>
        <w:rPr/>
      </w:pPr>
      <w:r>
        <w:rPr/>
        <w:t xml:space="preserve"> </w:t>
      </w:r>
      <w:r>
        <w:rPr/>
        <w:t>C82 C94 ) C82_=_C95( C82 C95 ) C82_=_C197( C82 C197 ) \nC83_=_C84( C83 C84 ) C83_=_C85( C83 C85 ) C83_=_C86( C83 C86 ) C83_=_C87( C83 C87 ) C83_=_C88( C83 C88 ) C83_=_C89( C83 C89 ) \nC83_=_C90( C83 C90 ) C83_=_C91( C83 C91 ) C83_=_C92( C83 C92 ) C83_=_C93( C83 C93 ) C83_=_C94( C83 C94 ) C83_=_C95( C83 C95 ) \nC83_=_C198( C83 C198 ) C83_=_C293( C83 C293 ) C84_=_C85( C84 C85 ) C84_=_C86( C84 C86 ) C84_=_C87( C84 C87 ) C84_=_C88( C84 C88 ) \nC84_=_C89( C84 C89 ) C84_=_C90( C84 C90 ) C84_=_C91( C84 C91 ) C84_=_C92( C84 C92 ) C84_=_C93( C84 C93 ) C84_=_C94( C84 C94 ) \nC84_=_C95( C84 C95 ) C84_=_C226( C84 C226 ) C84_=_C800( C84 C800 ) C85_=_C86( C85 C86 ) C85_=_C87( C85 C87 ) C85_=_C88( C85 C88 ) \nC85_=_C89( C85 C89 ) C85_=_C90( C85 C90 ) C85_=_C91( C85 C91 ) C85_=_C92( C85 C92 ) C85_=_C93( C85 C93 ) C85_=_C94( C85 C94 ) \nC85_=_C95( C85 C95 ) C85_=_C227( C85 C227 ) C85_=_C850( C85 C850 ) C86_=_C87( C86 C87 ) C86_=_C88( C86 C88 ) C86_=_C89( C86 C89 ) \nC86_=_C90( C86 C90 ) C86_=_C91( C86 C91 ) C86_=_C92( C86 C92 ) C86_=_C93( C86 C93 ) C86_=_C94( C86 C94 ) C86_=_C95( C86 C95 ) \nC86_=_C252( C86 C252 ) C87_=_C88( C87 C88 ) C87_=_C89( C87 C89 ) C87_=_C90( C87 C90 ) C87_=_C91( C87 C91 ) C87_=_C92( C87 C92 ) \nC87_=_C93( C87 C93 ) C87_=_C94( C87 C94 ) C87_=_C95( C87 C95 ) C87_=_C253( C87 C253 ) C88_=_C89( C88 C89 ) C88_=_C90( C88 C90 ) \nC88_=_C91( C88 C91 ) C88_=_C92( C88 C92 ) C88_=_C93( C88 C93 ) C88_=_C94( C88 C94 ) C88_=_C95( C88 C95 ) C88_=_C277( C88 C277 ) \nC88_=_C855( C88 C855 ) C89_=_C90( C89 C90 ) C89_=_C91( C89 C91 ) C89_=_C92( C89 C92 ) C89_=_C93( C89 C93 ) C89_=_C94( C89 C94 ) \nC89_=_C95( C89 C95 ) C89_=_C278( C89 C278 ) C89_=_C899( C89 C899 ) C90_=_C91( C90 C91 ) C90_=_C92( C90 C92 ) C90_=_C93( C90 C93 ) \nC90_=_C94( C90 C94 ) C90_=_C95( C90 C95 ) C90_=_C301( C90 C301 ) C91_=_C92( C91 C92 ) C91_=_C93( C91 C93 ) C91_=_C94( C91 C94 ) \nC91_=_C95( C91 C95 ) C91_=_C302( C91 C302 ) C92_=_C93( C92 C93 ) C92_=_C94( C92 C94 ) C92_=_C95( C92 C95 ) C92_=_C324( C92 C324 ) \nC92_=_C902( C92 C902 ) C93_=_C94( C93 C94 ) C93_=_C95( C93 C95 ) C93_=_C325( C93 C325 ) C94_=_C95( C94 C95 ) C96_=_C98( C96 C98 ) \nC96_=_C100( C96 C100 ) C96_=_C102( C96 C102 ) C96_=_C103( C96 C103 ) C96_=_C104( C96 C104 ) C96_=_C105( C96 C105 ) C96_=_C106( C96 C106 ) \nC96_=_C107( C96 C107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8( C96 C128 ) C96_=_C130( C96 C130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8_=_C100( C98 C100 ) C98_=_C102( C98 C102 ) C98_=_C103( C98 C103 ) C98_=_C104( C98 C104 ) C98_=_C105( C98 C105 ) C98_=_C106( C98 C106 ) \nC98_=_C107( C98 C107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55( C98 C155 ) \nC98_=_C183( C98 C183 ) C98_=_C185( C98 C185 ) C98_=_C188( C98 C188 ) C98_=_C189( C98 C189 ) C98_=_C190( C98 C190 ) C98_=_C191( C98 C191 ) \nC98_=_C192( C98 C192 ) C98_=_C193( C98 C193 ) C98_=_C194( C98 C194 ) C98_=_C195( C98 C195 ) C98_=_C196( C98 C196 ) C98_=_C197( C98 C197 ) \nC98_=_C198( C98 C198 ) C98_=_C199( C98 C199 ) C98_=_C200( C98 C200 ) C98_=_C201( C98 C201 ) C98_=_C202( C98 C202 ) C98_=_C203( C98 C203 ) \nC98_=_C204( C98 C204 ) C98_=_C205( C98 C205 ) C98_=_C206( C98 C206 ) C98_=_C207( C98 C207 ) C98_=_C208( C98 C208 ) C98_=_C209( C98 C209 ) \nC100_=_C102( C100 C102 ) C100_=_C103( C100 C103 ) C100_=_C104( C100 C104 ) C100_=_C105( C100 C105 ) C100_=_C106( C100 C106 ) C100_=_C107( C100 C107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57( C100 C157 ) C100_=_C210( C100 C210 ) \nC100_=_C236( C100 C236 ) C100_=_C239( C100 C239 ) C100_=_C240( C100 C240 ) C100_=_C241( C100 C241 ) C100_=_C242( C100 C242 ) C100_=_C243( C100 C243 ) \nC100_=_C244( C100 C244 ) C100_=_C245( C100 C245 ) C100_=_C246( C100 C246 ) C100_=_C247( C100 C247 ) C100_=_C248( C100 C248 ) C100_=_C249( C100 C249 ) \nC100_=_C250( C100 C250 ) C100_=_C251( C100 C251 ) C100_=_C252( C100 C252 ) C100_=_C253( C100 C253 ) C100_=_C254( C100 C254 ) C100_=_C255( C100 C255 ) \nC100_=_C256( C100 C256 ) C100_=_C257( C100 C257 ) C100_=_C258( C100 C258 ) C100_=_C259( C100 C259 ) C100_=_C260( C100 C260 ) C102_=_C103( C102 C103 ) \nC102_=_C104( C102 C104 ) C102_=_C105( C102 C105 ) C102_=_C106( C102 C106 ) C102_=_C107( C102 C107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59( C102 C159 ) C102_=_C212( C102 C212 ) C102_=_C261( C102 C261 ) C102_=_C286( C102 C286 ) \nC102_=_C287( C102 C287 ) C102_=_C288( C102 C288 ) C102_=_C289( C102 C289 ) C102_=_C290( C102 C290 ) C102_=_C291( C102 C291 ) C102_=_C292( C102 C292 ) \nC102_=_C293( C102 C293 ) C102_=_C294( C102 C294 ) C102_=_C295( C102 C295 ) C102_=_C296( C102 C296 ) C102_=_C297( C102 C297 ) C102_=_C298( C102 C298 ) \nC102_=_C299( C102 C299 ) C102_=_C300( C102 C300 ) C102_=_C301( C102 C301 ) C102_=_C302( C102 C302 ) C102_=_C303( C102 C303 ) C102_=_C304( C102 C304 ) \nC102_=_C305( C102 C305 ) C102_=_C306( C102 C306 ) C102_=_C307( C102 C307 ) C103_=_C104( C103 C104 ) C103_=_C105( C103 C105 ) C103_=_C106( C103 C106 ) \nC103_=_C107( C103 C107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60( C103 C160 ) \nC103_=_C213( C103 C213 ) C103_=_C262( C103 C262 ) C103_=_C308( C103 C308 ) C103_=_C309( C103 C309 ) C103_=_C310( C103 C310 ) C103_=_C311( C103 C311 ) \nC103_=_C312( C103 C312 ) C103_=_C313( C103 C313 ) C103_=_C314( C103 C314 ) C103_=_C315( C103 C315 ) C103_=_C316( C103 C316 ) C103_=_C317( C103 C317 ) \nC103_=_C318( C103 C318 ) C103_=_C319( C103 C319 ) C103_=_C320( C103 C320 ) C103_=_C321( C103 C321 ) C103_=_C322( C103 C322 ) C103_=_C323( C103 C323 ) \nC103_=_C324( C103 C324 ) C103_=_C325( C103 C325 ) C103_=_C326( C103 C326 ) C103_=_C327( C103 C327 ) C103_=_C328( C103 C328 ) C103_=_C329( C103 C329 ) \nC104_=_C105( C104 C105 ) C104_=_C106( C104 C106 ) C104_=_C107( C104 C107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403( C104 C403 ) C105_=_C106( C105 C106 ) C105_=_C107( C105 C107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33( C105 C133 ) C105_=_C431( C105 C431 ) C106_=_C107( C106 C107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34( C106 C134 ) C106_=_C161( C106 C161 ) C106_=_C458( C106 C458 ) \nC106_=_C460( C106 C460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676( C107 C676 ) \nC107_=_C678( C107 C678 ) C107_=_C680( C107 C680 )</w:t>
      </w:r>
    </w:p>
    <w:p>
      <w:pPr>
        <w:pStyle w:val="PreformattedText"/>
        <w:bidi w:val="0"/>
        <w:spacing w:before="0" w:after="0"/>
        <w:jc w:val="left"/>
        <w:rPr/>
      </w:pPr>
      <w:r>
        <w:rPr/>
        <w:t xml:space="preserve"> </w:t>
      </w:r>
      <w:r>
        <w:rPr/>
        <w:t>C107_=_C682( C107 C682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94( C111 C194 ) C111_=_C742( C111 C742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95( C112 C195 ) \nC112_=_C269( C112 C269 ) C112_=_C796( C112 C796 ) C112_=_C843( C112 C843 ) C113_=_C114( C113 C114 ) C113_=_C115( C113 C115 ) C113_=_C116( C113 C116 ) \nC113_=_C117( C113 C117 ) C113_=_C118( C113 C118 ) C113_=_C119( C113 C119 ) C113_=_C120( C113 C120 ) C113_=_C121( C113 C121 ) C113_=_C122( C113 C122 ) \nC113_=_C123( C113 C123 ) C113_=_C124( C113 C124 ) C113_=_C125( C113 C125 ) C113_=_C223( C113 C223 ) C113_=_C745( C113 C745 ) C113_=_C797( C113 C797 ) \nC114_=_C115( C114 C115 ) C114_=_C116( C114 C116 ) C114_=_C117( C114 C117 ) C114_=_C118( C114 C118 ) C114_=_C119( C114 C119 ) C114_=_C120( C114 C120 ) \nC114_=_C121( C114 C121 ) C114_=_C122( C114 C122 ) C114_=_C123( C114 C123 ) C114_=_C124( C114 C124 ) C114_=_C125( C114 C125 ) C114_=_C224( C114 C224 ) \nC114_=_C314( C114 C314 ) C114_=_C799( C114 C799 ) C114_=_C847( C114 C847 ) C114_=_C891( C114 C891 ) C115_=_C116( C115 C116 ) C115_=_C117( C115 C117 ) \nC115_=_C118( C115 C118 ) C115_=_C119( C115 C119 ) C115_=_C120( C115 C120 ) C115_=_C121( C115 C121 ) C115_=_C122( C115 C122 ) C115_=_C123( C115 C123 ) \nC115_=_C124( C115 C124 ) C115_=_C125( C115 C125 ) C115_=_C250( C115 C250 ) C115_=_C748( C115 C748 ) C116_=_C117( C116 C117 ) C116_=_C118( C116 C118 ) \nC116_=_C119( C116 C119 ) C116_=_C120( C116 C120 ) C116_=_C121( C116 C121 ) C116_=_C122( C116 C122 ) C116_=_C123( C116 C123 ) C116_=_C124( C116 C124 ) \nC116_=_C125( C116 C125 ) C116_=_C251( C116 C251 ) C116_=_C802( C116 C802 ) C117_=_C118( C117 C118 ) C117_=_C119( C117 C119 ) C117_=_C120( C117 C120 ) \nC117_=_C121( C117 C121 ) C117_=_C122( C117 C122 ) C117_=_C123( C117 C123 ) C117_=_C124( C117 C124 ) C117_=_C125( C117 C125 ) C117_=_C275( C117 C275 ) \nC117_=_C750( C117 C750 ) C117_=_C852( C117 C852 ) C118_=_C119( C118 C119 ) C118_=_C120( C118 C120 ) C118_=_C121( C118 C121 ) C118_=_C122( C118 C122 ) \nC118_=_C123( C118 C123 ) C118_=_C124( C118 C124 ) C118_=_C125( C118 C125 ) C118_=_C276( C118 C276 ) C118_=_C805( C118 C805 ) C118_=_C897( C118 C897 ) \nC119_=_C120( C119 C120 ) C119_=_C121( C119 C121 ) C119_=_C122( C119 C122 ) C119_=_C123( C119 C123 ) C119_=_C124( C119 C124 ) C119_=_C125( C119 C125 ) \nC119_=_C299( C119 C299 ) C119_=_C752( C119 C752 ) C120_=_C121( C120 C121 ) C120_=_C122( C120 C122 ) C120_=_C123( C120 C123 ) C120_=_C124( C120 C124 ) \nC120_=_C125( C120 C125 ) C120_=_C300( C120 C300 ) C120_=_C808( C120 C808 ) C121_=_C122( C121 C122 ) C121_=_C123( C121 C123 ) C121_=_C124( C121 C124 ) \nC121_=_C125( C121 C125 ) C121_=_C322( C121 C322 ) C121_=_C754( C121 C754 ) C121_=_C900( C121 C900 ) C122_=_C123( C122 C123 ) C122_=_C124( C122 C124 ) \nC122_=_C125( C122 C125 ) C122_=_C323( C122 C323 ) C122_=_C810( C122 C810 ) C123_=_C124( C123 C124 ) C123_=_C125( C123 C125 ) C123_=_C756( C123 C756 ) \nC124_=_C125( C124 C125 ) C124_=_C758( C124 C758 ) C125_=_C760( C125 C760 ) C126_=_C128( C126 C128 ) C126_=_C130( C126 C130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7( C126 C157 ) C126_=_C159( C126 C159 ) \nC126_=_C160( C126 C160 ) C126_=_C161( C126 C161 ) C126_=_C162( C126 C162 ) C126_=_C163( C126 C163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8_=_C130( C128 C130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83( C128 C183 ) C128_=_C210( C128 C210 ) C128_=_C212( C128 C212 ) C128_=_C213( C128 C213 ) C128_=_C214( C128 C214 ) \nC128_=_C215( C128 C215 ) C128_=_C216( C128 C216 ) C128_=_C220( C128 C220 ) C128_=_C221( C128 C221 ) C128_=_C222( C128 C222 ) C128_=_C223( C128 C223 ) \nC128_=_C224( C128 C224 ) C128_=_C225( C128 C225 ) C128_=_C226( C128 C226 ) C128_=_C227( C128 C227 ) C128_=_C228( C128 C228 ) C128_=_C229( C128 C229 ) \nC128_=_C230( C128 C230 ) C128_=_C231( C128 C231 ) C128_=_C232( C128 C232 ) C128_=_C233( C128 C233 ) C128_=_C234( C128 C234 ) C128_=_C235( C128 C235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85( C130 C185 ) C130_=_C236( C130 C236 ) \nC130_=_C261( C130 C261 ) C130_=_C262( C130 C262 ) C130_=_C263( C130 C263 ) C130_=_C264( C130 C264 ) C130_=_C265( C130 C265 ) C130_=_C268( C130 C268 ) \nC130_=_C269( C130 C269 ) C130_=_C270( C130 C270 ) C130_=_C271( C130 C271 ) C130_=_C272( C130 C272 ) C130_=_C273( C130 C273 ) C130_=_C274( C130 C274 ) \nC130_=_C275( C130 C275 ) C130_=_C276( C130 C276 ) C130_=_C277( C130 C277 ) C130_=_C278( C130 C278 ) C130_=_C279( C130 C279 ) C130_=_C280( C130 C280 ) \nC130_=_C281( C130 C281 ) C130_=_C282( C130 C282 ) C130_=_C283( C130 C283 ) C130_=_C284( C130 C284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431( C133 C431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61( C134 C161 ) C134_=_C458( C134 C458 ) \nC134_=_C460( C134 C460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62( C135 C162 ) C135_=_C188( C135 C188 ) C135_=_C486( C135 C486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704( C136 C704 ) \nC136_=_C706( C136 C706 ) C136_=_C708( C136 C708 ) C136_=_C710( C136 C710 ) C137_=_C138( C137 C138 ) C137_=_C139( C137 C139 ) C137_=_C140( C137 C140 ) \nC137_=_C141( C137 C141 ) C137_=_C142( C137 C142 ) C137_=_C143( C137 C143</w:t>
      </w:r>
    </w:p>
    <w:p>
      <w:pPr>
        <w:pStyle w:val="PreformattedText"/>
        <w:bidi w:val="0"/>
        <w:spacing w:before="0" w:after="0"/>
        <w:jc w:val="left"/>
        <w:rPr/>
      </w:pPr>
      <w:r>
        <w:rPr/>
        <w:t xml:space="preserve"> </w:t>
      </w:r>
      <w:r>
        <w:rPr/>
        <w:t>) C137_=_C144( C137 C144 ) C137_=_C145( C137 C145 ) C137_=_C146( C137 C146 ) \nC137_=_C147( C137 C147 ) C137_=_C148( C137 C148 ) C137_=_C149( C137 C149 ) C137_=_C150( C137 C150 ) C137_=_C151( C137 C151 ) C137_=_C152( C137 C152 ) \nC137_=_C153( C137 C153 ) C137_=_C154( C137 C154 ) C137_=_C191( C137 C191 ) C137_=_C733( C137 C733 ) C137_=_C761( C137 C761 ) C137_=_C763( C137 C763 ) \nC137_=_C765( C137 C765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92( C138 C192 ) \nC138_=_C242( C138 C242 ) C138_=_C735( C138 C735 ) C138_=_C788( C138 C788 ) C138_=_C814( C138 C814 ) C138_=_C816( C138 C816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220( C140 C220 ) C140_=_C743( C140 C743 ) \nC140_=_C794( C140 C79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221( C141 C221 ) C141_=_C291( C141 C291 ) C141_=_C844( C141 C844 ) C142_=_C143( C142 C143 ) \nC142_=_C144( C142 C144 ) C142_=_C145( C142 C145 ) C142_=_C146( C142 C146 ) C142_=_C147( C142 C147 ) C142_=_C148( C142 C148 ) C142_=_C149( C142 C149 ) \nC142_=_C150( C142 C150 ) C142_=_C151( C142 C151 ) C142_=_C152( C142 C152 ) C142_=_C153( C142 C153 ) C142_=_C154( C142 C154 ) C143_=_C144( C143 C144 ) \nC143_=_C145( C143 C145 ) C143_=_C146( C143 C146 ) C143_=_C147( C143 C147 ) C143_=_C148( C143 C148 ) C143_=_C149( C143 C149 ) C143_=_C150( C143 C150 ) \nC143_=_C151( C143 C151 ) C143_=_C152( C143 C152 ) C143_=_C153( C143 C153 ) C143_=_C154( C143 C154 ) C143_=_C248( C143 C248 ) C144_=_C145( C144 C145 ) \nC144_=_C146( C144 C146 ) C144_=_C147( C144 C147 ) C144_=_C148( C144 C148 ) C144_=_C149( C144 C149 ) C144_=_C150( C144 C150 ) C144_=_C151( C144 C151 ) \nC144_=_C152( C144 C152 ) C144_=_C153( C144 C153 ) C144_=_C154( C144 C154 ) C144_=_C249( C144 C249 ) C145_=_C146( C145 C146 ) C145_=_C147( C145 C147 ) \nC145_=_C148( C145 C148 ) C145_=_C149( C145 C149 ) C145_=_C150( C145 C150 ) C145_=_C151( C145 C151 ) C145_=_C152( C145 C152 ) C145_=_C153( C145 C153 ) \nC145_=_C154( C145 C154 ) C145_=_C273( C145 C273 ) C145_=_C849( C145 C849 ) C146_=_C147( C146 C147 ) C146_=_C148( C146 C148 ) C146_=_C149( C146 C149 ) \nC146_=_C150( C146 C150 ) C146_=_C151( C146 C151 ) C146_=_C152( C146 C152 ) C146_=_C153( C146 C153 ) C146_=_C154( C146 C154 ) C146_=_C274( C146 C274 ) \nC146_=_C895( C146 C895 ) C147_=_C148( C147 C148 ) C147_=_C149( C147 C149 ) C147_=_C150( C147 C150 ) C147_=_C151( C147 C151 ) C147_=_C152( C147 C152 ) \nC147_=_C153( C147 C153 ) C147_=_C154( C147 C154 ) C147_=_C297( C147 C297 ) C148_=_C149( C148 C149 ) C148_=_C150( C148 C150 ) C148_=_C151( C148 C151 ) \nC148_=_C152( C148 C152 ) C148_=_C153( C148 C153 ) C148_=_C154( C148 C154 ) C148_=_C298( C148 C298 ) C149_=_C150( C149 C150 ) C149_=_C151( C149 C151 ) \nC149_=_C152( C149 C152 ) C149_=_C153( C149 C153 ) C149_=_C154( C149 C154 ) C149_=_C320( C149 C320 ) C149_=_C898( C149 C898 ) C150_=_C151( C150 C151 ) \nC150_=_C152( C150 C152 ) C150_=_C153( C150 C153 ) C150_=_C154( C150 C154 ) C150_=_C321( C150 C321 ) C151_=_C152( C151 C152 ) C151_=_C153( C151 C153 ) \nC151_=_C154( C151 C154 ) C152_=_C153( C152 C153 ) C152_=_C154( C152 C154 ) C153_=_C154( C153 C154 ) C155_=_C157( C155 C157 ) C155_=_C159( C155 C159 ) \nC155_=_C160( C155 C160 ) C155_=_C161( C155 C161 ) C155_=_C162( C155 C162 ) C155_=_C163( C155 C163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5( C155 C185 ) C155_=_C188( C155 C188 ) C155_=_C189( C155 C189 ) \nC155_=_C190( C155 C190 ) C155_=_C191( C155 C191 ) C155_=_C192( C155 C192 ) C155_=_C193( C155 C193 ) C155_=_C194( C155 C194 ) C155_=_C195( C155 C195 ) \nC155_=_C196( C155 C196 ) C155_=_C197( C155 C197 ) C155_=_C198( C155 C198 ) C155_=_C199( C155 C199 ) C155_=_C200( C155 C200 ) C155_=_C201( C155 C201 ) \nC155_=_C202( C155 C202 ) C155_=_C203( C155 C203 ) C155_=_C204( C155 C204 ) C155_=_C205( C155 C205 ) C155_=_C206( C155 C206 ) C155_=_C207( C155 C207 ) \nC155_=_C208( C155 C208 ) C155_=_C209( C155 C209 ) C157_=_C159( C157 C159 ) C157_=_C160( C157 C160 ) C157_=_C161( C157 C161 ) C157_=_C162( C157 C162 ) \nC157_=_C163( C157 C163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210( C157 C210 ) \nC157_=_C236( C157 C236 ) C157_=_C239( C157 C239 ) C157_=_C240( C157 C240 ) C157_=_C241( C157 C241 ) C157_=_C242( C157 C242 ) C157_=_C243( C157 C243 ) \nC157_=_C244( C157 C244 ) C157_=_C245( C157 C245 ) C157_=_C246( C157 C246 ) C157_=_C247( C157 C247 ) C157_=_C248( C157 C248 ) C157_=_C249( C157 C249 ) \nC157_=_C250( C157 C250 ) C157_=_C251( C157 C251 ) C157_=_C252( C157 C252 ) C157_=_C253( C157 C253 ) C157_=_C254( C157 C254 ) C157_=_C255( C157 C255 ) \nC157_=_C256( C157 C256 ) C157_=_C257( C157 C257 ) C157_=_C258( C157 C258 ) C157_=_C259( C157 C259 ) C157_=_C260( C157 C260 ) C159_=_C160( C159 C160 ) \nC159_=_C161( C159 C161 ) C159_=_C162( C159 C162 ) C159_=_C163( C159 C163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212( C159 C212 ) C159_=_C261( C159 C261 ) C159_=_C286( C159 C286 ) C159_=_C287( C159 C287 ) C159_=_C288( C159 C288 ) \nC159_=_C289( C159 C289 ) C159_=_C290( C159 C290 ) C159_=_C291( C159 C291 ) C159_=_C292( C159 C292 ) C159_=_C293( C159 C293 ) C159_=_C294( C159 C294 ) \nC159_=_C295( C159 C295 ) C159_=_C296( C159 C296 ) C159_=_C297( C159 C297 ) C159_=_C298( C159 C298 ) C159_=_C299( C159 C299 ) C159_=_C300( C159 C300 ) \nC159_=_C301( C159 C301 ) C159_=_C302( C159 C302 ) C159_=_C303( C159 C303 ) C159_=_C304( C159 C304 ) C159_=_C305( C159 C305 ) C159_=_C306( C159 C306 ) \nC159_=_C307( C159 C307 ) C160_=_C161( C160 C161 ) C160_=_C162( C160 C162 ) C160_=_C163( C160 C163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213( C160 C213 ) C160_=_C262( C160 C262 ) C160_=_C308( C160 C308 ) C160_=_C309( C160 C309 ) \nC160_=_C310( C160 C310 ) C160_=_C311( C160 C311 ) C160_=_C312( C160 C312 ) C160_=_C313( C160 C313 ) C160_=_C314( C160 C314 ) C160_=_C315( C160 C315 ) \nC160_=_C316( C160 C316 ) C160_=_C317( C160 C317 ) C160_=_C318( C160 C318 ) C160_=_C319( C160 C319 ) C160_=_C320( C160 C320 ) C160_=_C321( C160 C321 ) \nC160_=_C322( C160 C322 ) C160_=_C323( C160 C323 ) C160_=_C324( C160 C324 ) C160_=_C325( C160 C325 ) C160_=_C326( C160 C326 ) C160_=_C327( C160 C327 ) \nC160_=_C328( C160 C328 ) C160_=_C329( C160 C329 ) C161_=_C162( C161 C162 ) C161_=_C163( C161 C163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458( C161 C458 ) C161_=_C460( C161 C460 ) C162_=_C163( C162 C163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8( C162</w:t>
      </w:r>
    </w:p>
    <w:p>
      <w:pPr>
        <w:pStyle w:val="PreformattedText"/>
        <w:bidi w:val="0"/>
        <w:spacing w:before="0" w:after="0"/>
        <w:jc w:val="left"/>
        <w:rPr/>
      </w:pPr>
      <w:r>
        <w:rPr/>
        <w:t xml:space="preserve"> </w:t>
      </w:r>
      <w:r>
        <w:rPr/>
        <w:t>C188 ) C162_=_C486( C162 C48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9( C163 C189 ) C163_=_C214( C163 C214 ) C163_=_C511( C163 C511 ) \nC163_=_C513( C163 C513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741( C167 C741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245( C168 C245 ) C168_=_C795( C168 C795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246( C169 C246 ) C169_=_C312( C169 C312 ) \nC169_=_C845( C169 C845 ) C169_=_C888( C169 C888 ) C170_=_C171( C170 C171 ) C170_=_C172( C170 C172 ) C170_=_C173( C170 C173 ) C170_=_C174( C170 C174 ) \nC170_=_C175( C170 C175 ) C170_=_C176( C170 C176 ) C170_=_C177( C170 C177 ) C170_=_C178( C170 C178 ) C170_=_C179( C170 C179 ) C170_=_C180( C170 C180 ) \nC170_=_C181( C170 C181 ) C170_=_C182( C170 C182 ) C170_=_C744( C170 C744 ) C171_=_C172( C171 C172 ) C171_=_C173( C171 C173 ) C171_=_C174( C171 C174 ) \nC171_=_C175( C171 C175 ) C171_=_C176( C171 C176 ) C171_=_C177( C171 C177 ) C171_=_C178( C171 C178 ) C171_=_C179( C171 C179 ) C171_=_C180( C171 C180 ) \nC171_=_C181( C171 C181 ) C171_=_C182( C171 C182 ) C171_=_C271( C171 C271 ) C171_=_C746( C171 C746 ) C171_=_C798( C171 C798 ) C171_=_C846( C171 C846 ) \nC172_=_C173( C172 C173 ) C172_=_C174( C172 C174 ) C172_=_C175( C172 C175 ) C172_=_C176( C172 C176 ) C172_=_C177( C172 C177 ) C172_=_C178( C172 C178 ) \nC172_=_C179( C172 C179 ) C172_=_C180( C172 C180 ) C172_=_C181( C172 C181 ) C172_=_C182( C172 C182 ) C172_=_C272( C172 C272 ) C172_=_C848( C172 C848 ) \nC172_=_C892( C172 C892 ) C173_=_C174( C173 C174 ) C173_=_C175( C173 C175 ) C173_=_C176( C173 C176 ) C173_=_C177( C173 C177 ) C173_=_C178( C173 C178 ) \nC173_=_C179( C173 C179 ) C173_=_C180( C173 C180 ) C173_=_C181( C173 C181 ) C173_=_C182( C173 C182 ) C173_=_C747( C173 C747 ) C174_=_C175( C174 C175 ) \nC174_=_C176( C174 C176 ) C174_=_C177( C174 C177 ) C174_=_C178( C174 C178 ) C174_=_C179( C174 C179 ) C174_=_C180( C174 C180 ) C174_=_C181( C174 C181 ) \nC174_=_C182( C174 C182 ) C174_=_C295( C174 C295 ) C174_=_C801( C174 C801 ) C175_=_C176( C175 C176 ) C175_=_C177( C175 C177 ) C175_=_C178( C175 C178 ) \nC175_=_C179( C175 C179 ) C175_=_C180( C175 C180 ) C175_=_C181( C175 C181 ) C175_=_C182( C175 C182 ) C175_=_C296( C175 C296 ) C175_=_C851( C175 C851 ) \nC176_=_C177( C176 C177 ) C176_=_C178( C176 C178 ) C176_=_C179( C176 C179 ) C176_=_C180( C176 C180 ) C176_=_C181( C176 C181 ) C176_=_C182( C176 C182 ) \nC176_=_C318( C176 C318 ) C176_=_C804( C176 C804 ) C176_=_C896( C176 C896 ) C177_=_C178( C177 C178 ) C177_=_C179( C177 C179 ) C177_=_C180( C177 C180 ) \nC177_=_C181( C177 C181 ) C177_=_C182( C177 C182 ) C177_=_C319( C177 C319 ) C177_=_C854( C177 C854 ) C178_=_C179( C178 C179 ) C178_=_C180( C178 C180 ) \nC178_=_C181( C178 C181 ) C178_=_C182( C178 C182 ) C178_=_C807( C178 C807 ) C179_=_C180( C179 C180 ) C179_=_C181( C179 C181 ) C179_=_C182( C179 C182 ) \nC179_=_C809( C179 C809 ) C180_=_C181( C180 C181 ) C180_=_C182( C180 C182 ) C180_=_C811( C180 C811 ) C181_=_C182( C181 C182 ) C181_=_C812( C181 C812 ) \nC182_=_C813( C182 C813 ) C183_=_C185( C183 C185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2( C183 C212 ) C183_=_C213( C183 C213 ) C183_=_C214( C183 C214 ) C183_=_C215( C183 C215 ) C183_=_C216( C183 C216 ) \nC183_=_C220( C183 C220 ) C183_=_C221( C183 C221 ) C183_=_C222( C183 C222 ) C183_=_C223( C183 C223 ) C183_=_C224( C183 C224 ) C183_=_C225( C183 C225 ) \nC183_=_C226( C183 C226 ) C183_=_C227( C183 C227 ) C183_=_C228( C183 C228 ) C183_=_C229( C183 C229 ) C183_=_C230( C183 C230 ) C183_=_C231( C183 C231 ) \nC183_=_C232( C183 C232 ) C183_=_C233( C183 C233 ) C183_=_C234( C183 C234 ) C183_=_C235( C183 C235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36( C185 C236 ) C185_=_C261( C185 C261 ) C185_=_C262( C185 C262 ) C185_=_C263( C185 C263 ) \nC185_=_C264( C185 C264 ) C185_=_C265( C185 C265 ) C185_=_C268( C185 C268 ) C185_=_C269( C185 C269 ) C185_=_C270( C185 C270 ) C185_=_C271( C185 C271 ) \nC185_=_C272( C185 C272 ) C185_=_C273( C185 C273 ) C185_=_C274( C185 C274 ) C185_=_C275( C185 C275 ) C185_=_C276( C185 C276 ) C185_=_C277( C185 C277 ) \nC185_=_C278( C185 C278 ) C185_=_C279( C185 C279 ) C185_=_C280( C185 C280 ) C185_=_C281( C185 C281 ) C185_=_C282( C185 C282 ) C185_=_C283( C185 C283 ) \nC185_=_C284( C185 C284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486( C188 C486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4( C189 C214 ) C189_=_C511( C189 C511 ) C189_=_C513( C189 C51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5( C190 C215 ) \nC190_=_C239( C190 C239 ) C190_=_C537( C190 C537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733( C191 C733 ) C191_=_C761( C191 C761 ) C191_=_C763( C191 C763 ) C191_=_C765( C191 C765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42( C192 C242 ) \nC192_=_C735( C192 C735 ) C192_=_C788( C192 C788 ) C192_=_C814( C192 C814 ) C192_=_C816( C192 C816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43( C193 C243 ) C193_=_C289( C193 C289 ) C193_=_C737(</w:t>
      </w:r>
    </w:p>
    <w:p>
      <w:pPr>
        <w:pStyle w:val="PreformattedText"/>
        <w:bidi w:val="0"/>
        <w:spacing w:before="0" w:after="0"/>
        <w:jc w:val="left"/>
        <w:rPr/>
      </w:pPr>
      <w:r>
        <w:rPr/>
        <w:t xml:space="preserve"> </w:t>
      </w:r>
      <w:r>
        <w:rPr/>
        <w:t>C193 C737 ) C193_=_C790( C193 C790 ) \nC193_=_C839( C193 C839 ) C193_=_C863( C193 C86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742( C194 C742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69( C195 C269 ) C195_=_C796( C195 C796 ) C195_=_C843( C195 C843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70( C196 C270 ) C196_=_C889( C196 C889 ) C197_=_C198( C197 C198 ) C197_=_C199( C197 C199 ) C197_=_C200( C197 C200 ) C197_=_C201( C197 C201 ) \nC197_=_C202( C197 C202 ) C197_=_C203( C197 C203 ) C197_=_C204( C197 C204 ) C197_=_C205( C197 C205 ) C197_=_C206( C197 C206 ) C197_=_C207( C197 C207 ) \nC197_=_C208( C197 C208 ) C197_=_C209( C197 C209 ) C198_=_C199( C198 C199 ) C198_=_C200( C198 C200 ) C198_=_C201( C198 C201 ) C198_=_C202( C198 C202 ) \nC198_=_C203( C198 C203 ) C198_=_C204( C198 C204 ) C198_=_C205( C198 C205 ) C198_=_C206( C198 C206 ) C198_=_C207( C198 C207 ) C198_=_C208( C198 C208 ) \nC198_=_C209( C198 C209 ) C198_=_C293( C198 C293 ) C199_=_C200( C199 C200 ) C199_=_C201( C199 C201 ) C199_=_C202( C199 C202 ) C199_=_C203( C199 C203 ) \nC199_=_C204( C199 C204 ) C199_=_C205( C199 C205 ) C199_=_C206( C199 C206 ) C199_=_C207( C199 C207 ) C199_=_C208( C199 C208 ) C199_=_C209( C199 C209 ) \nC199_=_C294( C199 C294 ) C200_=_C201( C200 C201 ) C200_=_C202( C200 C202 ) C200_=_C203( C200 C203 ) C200_=_C204( C200 C204 ) C200_=_C205( C200 C205 ) \nC200_=_C206( C200 C206 ) C200_=_C207( C200 C207 ) C200_=_C208( C200 C208 ) C200_=_C209( C200 C209 ) C201_=_C202( C201 C202 ) C201_=_C203( C201 C203 ) \nC201_=_C204( C201 C204 ) C201_=_C205( C201 C205 ) C201_=_C206( C201 C206 ) C201_=_C207( C201 C207 ) C201_=_C208( C201 C208 ) C201_=_C209( C201 C209 ) \nC201_=_C316( C201 C316 ) C201_=_C749( C201 C749 ) C201_=_C894( C201 C894 ) C202_=_C203( C202 C203 ) C202_=_C204( C202 C204 ) C202_=_C205( C202 C205 ) \nC202_=_C206( C202 C206 ) C202_=_C207( C202 C207 ) C202_=_C208( C202 C208 ) C202_=_C209( C202 C209 ) C202_=_C317( C202 C317 ) C203_=_C204( C203 C204 ) \nC203_=_C205( C203 C205 ) C203_=_C206( C203 C206 ) C203_=_C207( C203 C207 ) C203_=_C208( C203 C208 ) C203_=_C209( C203 C209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C210_=_C212( C210 C212 ) C210_=_C213( C210 C213 ) C210_=_C214( C210 C214 ) C210_=_C215( C210 C215 ) \nC210_=_C216( C210 C216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9( C210 C239 ) C210_=_C240( C210 C240 ) C210_=_C241( C210 C241 ) C210_=_C242( C210 C242 ) C210_=_C243( C210 C243 ) C210_=_C244( C210 C244 ) \nC210_=_C245( C210 C245 ) C210_=_C246( C210 C246 ) C210_=_C247( C210 C247 ) C210_=_C248( C210 C248 ) C210_=_C249( C210 C249 ) C210_=_C250( C210 C250 ) \nC210_=_C251( C210 C251 ) C210_=_C252( C210 C252 ) C210_=_C253( C210 C253 ) C210_=_C254( C210 C254 ) C210_=_C255( C210 C255 ) C210_=_C256( C210 C256 ) \nC210_=_C257( C210 C257 ) C210_=_C258( C210 C258 ) C210_=_C259( C210 C259 ) C210_=_C260( C210 C260 ) C212_=_C213( C212 C213 ) C212_=_C214( C212 C214 ) \nC212_=_C215( C212 C215 ) C212_=_C216( C212 C216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61( C212 C261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2_=_C300( C212 C300 ) C212_=_C301( C212 C301 ) C212_=_C302( C212 C302 ) \nC212_=_C303( C212 C303 ) C212_=_C304( C212 C304 ) C212_=_C305( C212 C305 ) C212_=_C306( C212 C306 ) C212_=_C307( C212 C307 ) C213_=_C214( C213 C214 ) \nC213_=_C215( C213 C215 ) C213_=_C216( C213 C216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62( C213 C262 ) C213_=_C308( C213 C308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4_=_C215( C214 C215 ) \nC214_=_C216( C214 C216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511( C214 C511 ) \nC214_=_C513( C214 C513 ) C215_=_C216( C215 C216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9( C215 C239 ) C215_=_C537( C215 C537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40( C216 C240 ) C216_=_C263( C216 C263 ) C216_=_C560( C216 C560 ) C216_=_C562( C216 C562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743( C220 C743 ) C220_=_C794( C220 C79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91( C221 C291 ) \nC221_=_C844( C221 C844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92( C222 C292 ) C222_=_C890( C222 C890 ) C223_=_C224( C223 C224 ) C223_=_C225( C223 C225 ) \nC223_=_C226( C223 C226 ) C223_=_C227( C223 C227 ) C223_=_C228( C223 C228 ) C223_=_C229( C223 C229 ) C223_=_C230( C223 C230 ) C223_=_C231( C223 C231 ) \nC223_=_C232( C223 C232 ) C223_=_C233( C223 C233 ) C223_=_C234( C223 C234 ) C223_=_C235( C223 C235 ) C223_=_C745( C223 C745 ) C223_=_C797( C223 C797 ) \nC224_=_C225( C224 C225 ) C224_=_C226( C224 C226 ) C224_=_C227( C224 C227 ) C224_=_C228( C224 C228 ) C224_=_C229( C224 C229 ) C224_=_C230(</w:t>
      </w:r>
    </w:p>
    <w:p>
      <w:pPr>
        <w:pStyle w:val="PreformattedText"/>
        <w:bidi w:val="0"/>
        <w:spacing w:before="0" w:after="0"/>
        <w:jc w:val="left"/>
        <w:rPr/>
      </w:pPr>
      <w:r>
        <w:rPr/>
        <w:t xml:space="preserve"> </w:t>
      </w:r>
      <w:r>
        <w:rPr/>
        <w:t>C224 C230 ) \nC224_=_C231( C224 C231 ) C224_=_C232( C224 C232 ) C224_=_C233( C224 C233 ) C224_=_C234( C224 C234 ) C224_=_C235( C224 C235 ) C224_=_C314( C224 C314 ) \nC224_=_C799( C224 C799 ) C224_=_C847( C224 C847 ) C224_=_C891( C224 C891 ) C225_=_C226( C225 C226 ) C225_=_C227( C225 C227 ) C225_=_C228( C225 C228 ) \nC225_=_C229( C225 C229 ) C225_=_C230( C225 C230 ) C225_=_C231( C225 C231 ) C225_=_C232( C225 C232 ) C225_=_C233( C225 C233 ) C225_=_C234( C225 C234 ) \nC225_=_C235( C225 C235 ) C225_=_C315( C225 C315 ) C225_=_C893( C225 C893 ) C226_=_C227( C226 C227 ) C226_=_C228( C226 C228 ) C226_=_C229( C226 C229 ) \nC226_=_C230( C226 C230 ) C226_=_C231( C226 C231 ) C226_=_C232( C226 C232 ) C226_=_C233( C226 C233 ) C226_=_C234( C226 C234 ) C226_=_C235( C226 C235 ) \nC226_=_C800( C226 C800 ) C227_=_C228( C227 C228 ) C227_=_C229( C227 C229 ) C227_=_C230( C227 C230 ) C227_=_C231( C227 C231 ) C227_=_C232( C227 C232 ) \nC227_=_C233( C227 C233 ) C227_=_C234( C227 C234 ) C227_=_C235( C227 C235 ) C227_=_C850( C227 C850 ) C228_=_C229( C228 C229 ) C228_=_C230( C228 C230 ) \nC228_=_C231( C228 C231 ) C228_=_C232( C228 C232 ) C228_=_C233( C228 C233 ) C228_=_C234( C228 C234 ) C228_=_C235( C228 C235 ) C228_=_C803( C228 C803 ) \nC229_=_C230( C229 C230 ) C229_=_C231( C229 C231 ) C229_=_C232( C229 C232 ) C229_=_C233( C229 C233 ) C229_=_C234( C229 C234 ) C229_=_C235( C229 C235 ) \nC229_=_C751( C229 C751 ) C229_=_C853( C229 C853 ) C230_=_C231( C230 C231 ) C230_=_C232( C230 C232 ) C230_=_C233( C230 C233 ) C230_=_C234( C230 C234 ) \nC230_=_C235( C230 C235 ) C230_=_C806( C230 C806 ) C231_=_C232( C231 C232 ) C231_=_C233( C231 C233 ) C231_=_C234( C231 C234 ) C231_=_C235( C231 C235 ) \nC231_=_C856( C231 C856 ) C232_=_C233( C232 C233 ) C232_=_C234( C232 C234 ) C232_=_C235( C232 C235 ) C232_=_C858( C232 C858 ) C233_=_C234( C233 C234 ) \nC233_=_C235( C233 C235 ) C233_=_C860( C233 C860 ) C234_=_C235( C234 C235 ) C234_=_C861( C234 C861 ) C235_=_C862( C235 C862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6_=_C258( C236 C258 ) C236_=_C259( C236 C259 ) C236_=_C260( C236 C260 ) C236_=_C261( C236 C261 ) C236_=_C262( C236 C262 ) C236_=_C263( C236 C263 ) \nC236_=_C264( C236 C264 ) C236_=_C265( C236 C265 ) C236_=_C268( C236 C268 ) C236_=_C269( C236 C269 ) C236_=_C270( C236 C270 ) C236_=_C271( C236 C271 ) \nC236_=_C272( C236 C272 ) C236_=_C273( C236 C273 ) C236_=_C274( C236 C274 ) C236_=_C275( C236 C275 ) C236_=_C276( C236 C276 ) C236_=_C277( C236 C277 ) \nC236_=_C278( C236 C278 ) C236_=_C279( C236 C279 ) C236_=_C280( C236 C280 ) C236_=_C281( C236 C281 ) C236_=_C282( C236 C282 ) C236_=_C283( C236 C283 ) \nC236_=_C284( C236 C28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537( C239 C537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0_=_C263( C240 C263 ) C240_=_C560( C240 C560 ) C240_=_C562( C240 C562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4( C241 C264 ) \nC241_=_C286( C241 C286 ) C241_=_C584( C241 C584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735( C242 C735 ) C242_=_C788( C242 C788 ) C242_=_C814( C242 C814 ) C242_=_C816( C242 C816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89( C243 C289 ) \nC243_=_C737( C243 C737 ) C243_=_C790( C243 C790 ) C243_=_C839( C243 C839 ) C243_=_C863( C243 C86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90( C244 C290 ) C244_=_C739( C244 C739 ) C244_=_C792( C244 C792 ) C244_=_C841( C244 C841 ) \nC244_=_C886( C244 C886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795( C245 C795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312( C246 C312 ) C246_=_C845( C246 C845 ) C246_=_C888( C246 C888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313( C247 C313 ) \nC248_=_C249( C248 C249 ) C248_=_C250( C248 C250 ) C248_=_C251( C248 C251 ) C248_=_C252( C248 C252 ) C248_=_C253( C248 C253 ) C248_=_C254( C248 C254 ) \nC248_=_C255( C248 C255 ) C248_=_C256( C248 C256 ) C248_=_C257( C248 C257 ) C248_=_C258( C248 C258 ) C248_=_C259( C248 C259 ) C248_=_C260( C248 C260 ) \nC249_=_C250( C249 C250 ) C249_=_C251( C249 C251 ) C249_=_C252( C249 C252 ) C249_=_C253( C249 C253 ) C249_=_C254( C249 C254 ) C249_=_C255( C249 C255 ) \nC249_=_C256( C249 C256 ) C249_=_C257( C249 C257 ) C249_=_C258( C249 C258 ) C249_=_C259( C249 C259 ) C249_=_C260( C249 C260 ) C250_=_C251( C250 C251 ) \nC250_=_C252( C250 C252 ) C250_=_C253( C250 C253 ) C250_=_C254( C250 C254 ) C250_=_C255( C250 C255 ) C250_=_C256( C250 C256 ) C250_=_C257( C250 C257 ) \nC250_=_C258( C250 C258 ) C250_=_C259( C250 C259 ) C250_=_C260( C250 C260 ) C250_=_C748( C250 C748 ) C251_=_C252( C251 C252 ) C251_=_C253( C251 C253 ) \nC251_=_C254( C251 C254 ) C251_=_C255( C251 C255 ) C251_=_C256( C251 C256 ) C251_=_C257( C251 C257 ) C251_=_C258( C251 C258 ) C251_=_C259( C251 C259 ) \nC251_=_C260( C251 C260 ) C251_=_C802( C251 C802 ) C252_=_C253( C252 C253 ) C252_=_C254( C252 C254 ) C252_=_C255( C252 C255 ) C252_=_C256( C252 C256 ) \nC252_=_C257( C252 C257 ) C252_=_C258( C252 C258 ) C252_=_C259( C252 C259 ) C252_=_C260( C252 C260 ) C253_=_C254( C253 C254 ) C253_=_C255( C253 C255 ) \nC253_=_C256( C253 C256 ) C253_=_C257( C253 C257 ) C253_=_C258( C253 C258 ) C253_=_C259( C253 C259 ) C253_=_C260( C253 C260 ) C254_=_C255( C254 C255 ) \nC254_=_C256( C254 C256 ) C254_=_C257( C254 C257 ) C254_=_C258( C254 C258 ) C254_=_C259( C254 C259 ) C254_=_C260( C254 C260 ) C255_=_C256( C255 C256 ) \nC255_=_C257( C255 C257 ) C255_=_C258( C255 C258 ) C255_=_C259( C255 C259 ) C255_=_C260( C255 C260 ) C255_=_C753( C255 C753 ) C256_=_C257( C256 C257 ) \nC256_=_C258( C256 C258 ) C256_=_C259( C256 C259 ) C256_=_C260( C256 C260 ) C257_=_C258( C257 C258 ) C257_=_C259( C257 C259 ) C257_=_C260( C257 C260 ) \nC258_=_C259( C258 C259 ) C258_=_C260( C258 C260 ) C259_=_C260( C259 C260 ) C261_=_C262( C261 C262 ) C261_=_C263( C261 C263 ) C261_=_C264( C261 C264 ) \nC261_=_C265( C261 C265 ) C261_=_C268( C261 C268 ) C261_=_C269( C261 C269 ) C261_=_C270( C261 C270 ) C261_=_C271( C261 C271 ) C261_=_C272( C261 C272 ) \nC261_=_C273(</w:t>
      </w:r>
    </w:p>
    <w:p>
      <w:pPr>
        <w:pStyle w:val="PreformattedText"/>
        <w:bidi w:val="0"/>
        <w:spacing w:before="0" w:after="0"/>
        <w:jc w:val="left"/>
        <w:rPr/>
      </w:pPr>
      <w:r>
        <w:rPr/>
        <w:t xml:space="preserve"> </w:t>
      </w:r>
      <w:r>
        <w:rPr/>
        <w:t>C261 C273 ) C261_=_C274( C261 C274 ) C261_=_C275( C261 C275 ) C261_=_C276( C261 C276 ) C261_=_C277( C261 C277 ) C261_=_C278( C261 C278 ) \nC261_=_C279( C261 C279 ) C261_=_C280( C261 C280 ) C261_=_C281( C261 C281 ) C261_=_C282( C261 C282 ) C261_=_C283( C261 C283 ) C261_=_C284( C261 C284 ) \nC261_=_C286( C261 C286 ) C261_=_C287( C261 C287 ) C261_=_C288( C261 C288 ) C261_=_C289( C261 C289 ) C261_=_C290( C261 C290 ) C261_=_C291( C261 C291 ) \nC261_=_C292( C261 C292 ) C261_=_C293( C261 C293 ) C261_=_C294( C261 C294 ) C261_=_C295( C261 C295 ) C261_=_C296( C261 C296 ) C261_=_C297( C261 C297 ) \nC261_=_C298( C261 C298 ) C261_=_C299( C261 C299 ) C261_=_C300( C261 C300 ) C261_=_C301( C261 C301 ) C261_=_C302( C261 C302 ) C261_=_C303( C261 C303 ) \nC261_=_C304( C261 C304 ) C261_=_C305( C261 C305 ) C261_=_C306( C261 C306 ) C261_=_C307( C261 C307 ) C262_=_C263( C262 C263 ) C262_=_C264( C262 C264 ) \nC262_=_C265( C262 C265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308( C262 C308 ) C262_=_C309( C262 C309 ) C262_=_C310( C262 C310 ) C262_=_C311( C262 C311 ) C262_=_C312( C262 C312 ) C262_=_C313( C262 C313 ) \nC262_=_C314( C262 C314 ) C262_=_C315( C262 C315 ) C262_=_C316( C262 C316 ) C262_=_C317( C262 C317 ) C262_=_C318( C262 C318 ) C262_=_C319( C262 C319 ) \nC262_=_C320( C262 C320 ) C262_=_C321( C262 C321 ) C262_=_C322( C262 C322 ) C262_=_C323( C262 C323 ) C262_=_C324( C262 C324 ) C262_=_C325( C262 C325 ) \nC262_=_C326( C262 C326 ) C262_=_C327( C262 C327 ) C262_=_C328( C262 C328 ) C262_=_C329( C262 C329 ) C263_=_C264( C263 C264 ) C263_=_C265( C263 C265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560( C263 C560 ) \nC263_=_C562( C263 C562 ) C264_=_C265( C264 C265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6( C264 C286 ) C264_=_C584( C264 C584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7( C265 C287 ) C265_=_C308( C265 C308 ) C265_=_C605( C265 C605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311( C268 C311 ) C268_=_C740( C268 C740 ) C268_=_C793( C268 C793 ) \nC268_=_C842( C268 C842 ) C268_=_C887( C268 C887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796( C269 C796 ) \nC269_=_C843( C269 C843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889( C270 C889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746( C271 C746 ) \nC271_=_C798( C271 C798 ) C271_=_C846( C271 C846 ) C272_=_C273( C272 C273 ) C272_=_C274( C272 C274 ) C272_=_C275( C272 C275 ) C272_=_C276( C272 C276 ) \nC272_=_C277( C272 C277 ) C272_=_C278( C272 C278 ) C272_=_C279( C272 C279 ) C272_=_C280( C272 C280 ) C272_=_C281( C272 C281 ) C272_=_C282( C272 C282 ) \nC272_=_C283( C272 C283 ) C272_=_C284( C272 C284 ) C272_=_C848( C272 C848 ) C272_=_C892( C272 C892 ) C273_=_C274( C273 C274 ) C273_=_C275( C273 C275 ) \nC273_=_C276( C273 C276 ) C273_=_C277( C273 C277 ) C273_=_C278( C273 C278 ) C273_=_C279( C273 C279 ) C273_=_C280( C273 C280 ) C273_=_C281( C273 C281 ) \nC273_=_C282( C273 C282 ) C273_=_C283( C273 C283 ) C273_=_C284( C273 C284 ) C273_=_C849( C273 C849 ) C274_=_C275( C274 C275 ) C274_=_C276( C274 C276 ) \nC274_=_C277( C274 C277 ) C274_=_C278( C274 C278 ) C274_=_C279( C274 C279 ) C274_=_C280( C274 C280 ) C274_=_C281( C274 C281 ) C274_=_C282( C274 C282 ) \nC274_=_C283( C274 C283 ) C274_=_C284( C274 C284 ) C274_=_C895( C274 C895 ) C275_=_C276( C275 C276 ) C275_=_C277( C275 C277 ) C275_=_C278( C275 C278 ) \nC275_=_C279( C275 C279 ) C275_=_C280( C275 C280 ) C275_=_C281( C275 C281 ) C275_=_C282( C275 C282 ) C275_=_C283( C275 C283 ) C275_=_C284( C275 C284 ) \nC275_=_C750( C275 C750 ) C275_=_C852( C275 C852 ) C276_=_C277( C276 C277 ) C276_=_C278( C276 C278 ) C276_=_C279( C276 C279 ) C276_=_C280( C276 C280 ) \nC276_=_C281( C276 C281 ) C276_=_C282( C276 C282 ) C276_=_C283( C276 C283 ) C276_=_C284( C276 C284 ) C276_=_C805( C276 C805 ) C276_=_C897( C276 C897 ) \nC277_=_C278( C277 C278 ) C277_=_C279( C277 C279 ) C277_=_C280( C277 C280 ) C277_=_C281( C277 C281 ) C277_=_C282( C277 C282 ) C277_=_C283( C277 C283 ) \nC277_=_C284( C277 C284 ) C277_=_C855( C277 C855 ) C278_=_C279( C278 C279 ) C278_=_C280( C278 C280 ) C278_=_C281( C278 C281 ) C278_=_C282( C278 C282 ) \nC278_=_C283( C278 C283 ) C278_=_C284( C278 C284 ) C278_=_C899( C278 C899 ) C279_=_C280( C279 C280 ) C279_=_C281( C279 C281 ) C279_=_C282( C279 C282 ) \nC279_=_C283( C279 C283 ) C279_=_C284( C279 C284 ) C279_=_C857( C279 C857 ) C280_=_C281( C280 C281 ) C280_=_C282( C280 C282 ) C280_=_C283( C280 C283 ) \nC280_=_C284( C280 C284 ) C280_=_C755( C280 C755 ) C280_=_C901( C280 C901 ) C281_=_C282( C281 C282 ) C281_=_C283( C281 C283 ) C281_=_C284( C281 C284 ) \nC281_=_C859( C281 C859 ) C282_=_C283( C282 C283 ) C282_=_C284( C282 C284 ) C282_=_C903( C282 C903 ) C283_=_C284( C283 C284 ) C283_=_C905( C283 C905 ) \nC284_=_C907( C284 C90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584( C286 C584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08( C287 C308 ) C287_=_C605( C287 C605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9( C288 C309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737( C289 C737 ) \nC289_=_C790( C289 C790 ) C289_=_C839( C289 C839 ) C289_=_C863( C289 C863 ) C290_=_C291( C290 C291 ) C290_=_C292( C290 C292 ) C290_=_C293( C290 C293 ) \nC290_=_C294( C290 C294 ) C290_=_C295(</w:t>
      </w:r>
    </w:p>
    <w:p>
      <w:pPr>
        <w:pStyle w:val="PreformattedText"/>
        <w:bidi w:val="0"/>
        <w:spacing w:before="0" w:after="0"/>
        <w:jc w:val="left"/>
        <w:rPr/>
      </w:pPr>
      <w:r>
        <w:rPr/>
        <w:t xml:space="preserve"> </w:t>
      </w:r>
      <w:r>
        <w:rPr/>
        <w:t>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739( C290 C739 ) C290_=_C792( C290 C792 ) C290_=_C841( C290 C841 ) C290_=_C886( C290 C88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844( C291 C844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890( C292 C890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5_=_C296( C295 C296 ) C295_=_C297( C295 C297 ) C295_=_C298( C295 C298 ) C295_=_C299( C295 C299 ) C295_=_C300( C295 C300 ) C295_=_C301( C295 C301 ) \nC295_=_C302( C295 C302 ) C295_=_C303( C295 C303 ) C295_=_C304( C295 C304 ) C295_=_C305( C295 C305 ) C295_=_C306( C295 C306 ) C295_=_C307( C295 C307 ) \nC295_=_C801( C295 C801 ) C296_=_C297( C296 C297 ) C296_=_C298( C296 C298 ) C296_=_C299( C296 C299 ) C296_=_C300( C296 C300 ) C296_=_C301( C296 C301 ) \nC296_=_C302( C296 C302 ) C296_=_C303( C296 C303 ) C296_=_C304( C296 C304 ) C296_=_C305( C296 C305 ) C296_=_C306( C296 C306 ) C296_=_C307( C296 C307 ) \nC296_=_C851( C296 C851 ) C297_=_C298( C297 C298 ) C297_=_C299( C297 C299 ) C297_=_C300( C297 C300 ) C297_=_C301( C297 C301 ) C297_=_C302( C297 C302 ) \nC297_=_C303( C297 C303 ) C297_=_C304( C297 C304 ) C297_=_C305( C297 C305 ) C297_=_C306( C297 C306 ) C297_=_C307( C297 C307 ) C298_=_C299( C298 C299 ) \nC298_=_C300( C298 C300 ) C298_=_C301( C298 C301 ) C298_=_C302( C298 C302 ) C298_=_C303( C298 C303 ) C298_=_C304( C298 C304 ) C298_=_C305( C298 C305 ) \nC298_=_C306( C298 C306 ) C298_=_C307( C298 C307 ) C299_=_C300( C299 C300 ) C299_=_C301( C299 C301 ) C299_=_C302( C299 C302 ) C299_=_C303( C299 C303 ) \nC299_=_C304( C299 C304 ) C299_=_C305( C299 C305 ) C299_=_C306( C299 C306 ) C299_=_C307( C299 C307 ) C299_=_C752( C299 C752 ) C300_=_C301( C300 C301 ) \nC300_=_C302( C300 C302 ) C300_=_C303( C300 C303 ) C300_=_C304( C300 C304 ) C300_=_C305( C300 C305 ) C300_=_C306( C300 C306 ) C300_=_C307( C300 C307 ) \nC300_=_C808( C300 C808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4_=_C757( C304 C757 ) C305_=_C306( C305 C306 ) C305_=_C307( C305 C307 ) C306_=_C307( C306 C307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605( C308 C605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562( C310 C562 ) C310_=_C584( C310 C584 ) C310_=_C605( C310 C605 ) C310_=_C654( C310 C654 ) C310_=_C682( C310 C682 ) C310_=_C710( C310 C710 ) \nC310_=_C765( C310 C765 ) C310_=_C816( C310 C816 ) C310_=_C863( C310 C863 ) C310_=_C886( C310 C886 ) C310_=_C887( C310 C887 ) C310_=_C888( C310 C888 ) \nC310_=_C889( C310 C889 ) C310_=_C890( C310 C890 ) C310_=_C891( C310 C891 ) C310_=_C892( C310 C892 ) C310_=_C893( C310 C893 ) C310_=_C894( C310 C894 ) \nC310_=_C895( C310 C895 ) C310_=_C896( C310 C896 ) C310_=_C897( C310 C897 ) C310_=_C898( C310 C898 ) C310_=_C899( C310 C899 ) C310_=_C900( C310 C900 ) \nC310_=_C901( C310 C901 ) C310_=_C902( C310 C902 ) C310_=_C903( C310 C903 ) C310_=_C904( C310 C904 ) C310_=_C905( C310 C905 ) C310_=_C906( C310 C906 ) \nC310_=_C907( C310 C90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740( C311 C740 ) C311_=_C793( C311 C793 ) C311_=_C842( C311 C842 ) C311_=_C887( C311 C887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845( C312 C845 ) C312_=_C888( C312 C888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799( C314 C799 ) C314_=_C847( C314 C847 ) C314_=_C891( C314 C891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893( C315 C893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749( C316 C749 ) C316_=_C894( C316 C894 ) C317_=_C318( C317 C318 ) C317_=_C319( C317 C319 ) \nC317_=_C320( C317 C320 ) C317_=_C321( C317 C321 ) C317_=_C322( C317 C322 ) C317_=_C323( C317 C323 ) C317_=_C324( C317 C324 ) C317_=_C325( C317 C325 ) \nC317_=_C326( C317 C326 ) C317_=_C327( C317 C327 ) C317_=_C328( C317 C328 ) C317_=_C329( C317 C329 ) C318_=_C319( C318 C319 ) C318_=_C320( C318 C320 ) \nC318_=_C321( C318 C321 ) C318_=_C322( C318 C322 ) C318_=_C323( C318 C323 ) C318_=_C324( C318 C324 ) C318_=_C325( C318 C325 ) C318_=_C326( C318 C326 ) \nC318_=_C327( C318 C327 ) C318_=_C328( C318 C328 ) C318_=_C329( C318 C329 ) C318_=_C804( C318 C804 ) C318_=_C896( C318 C896 ) C319_=_C320( C319 C320 ) \nC319_=_C321( C319 C321 ) C319_=_C322( C319 C322 ) C319_=_C323( C319 C323 ) C319_=_C324( C319 C324 ) C319_=_C325( C319 C325 ) C319_=_C326( C319 C326 ) \nC319_=_C327( C319 C327 ) C319_=_C328( C319 C328 ) C319_=_C329(</w:t>
      </w:r>
    </w:p>
    <w:p>
      <w:pPr>
        <w:pStyle w:val="PreformattedText"/>
        <w:bidi w:val="0"/>
        <w:spacing w:before="0" w:after="0"/>
        <w:jc w:val="left"/>
        <w:rPr/>
      </w:pPr>
      <w:r>
        <w:rPr/>
        <w:t xml:space="preserve"> </w:t>
      </w:r>
      <w:r>
        <w:rPr/>
        <w:t>C319 C329 ) C319_=_C854( C319 C854 ) C320_=_C321( C320 C321 ) C320_=_C322( C320 C322 ) \nC320_=_C323( C320 C323 ) C320_=_C324( C320 C324 ) C320_=_C325( C320 C325 ) C320_=_C326( C320 C326 ) C320_=_C327( C320 C327 ) C320_=_C328( C320 C328 ) \nC320_=_C329( C320 C329 ) C320_=_C898( C320 C898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2_=_C754( C322 C754 ) \nC322_=_C900( C322 C900 ) C323_=_C324( C323 C324 ) C323_=_C325( C323 C325 ) C323_=_C326( C323 C326 ) C323_=_C327( C323 C327 ) C323_=_C328( C323 C328 ) \nC323_=_C329( C323 C329 ) C323_=_C810( C323 C810 ) C324_=_C325( C324 C325 ) C324_=_C326( C324 C326 ) C324_=_C327( C324 C327 ) C324_=_C328( C324 C328 ) \nC324_=_C329( C324 C329 ) C324_=_C902( C324 C902 ) C325_=_C326( C325 C326 ) C325_=_C327( C325 C327 ) C325_=_C328( C325 C328 ) C325_=_C329( C325 C329 ) \nC326_=_C327( C326 C327 ) C326_=_C328( C326 C328 ) C326_=_C329( C326 C329 ) C326_=_C904( C326 C904 ) C327_=_C328( C327 C328 ) C327_=_C329( C327 C329 ) \nC327_=_C759( C327 C759 ) C328_=_C329( C328 C329 ) C328_=_C906( C328 C906 ) C403_=_C431( C403 C431 ) C403_=_C458( C403 C458 ) C403_=_C648( C403 C648 ) \nC403_=_C676( C403 C676 ) C403_=_C704( C403 C704 ) C403_=_C733( C403 C733 ) C403_=_C735( C403 C735 ) C403_=_C737( C403 C737 ) C403_=_C739( C403 C739 ) \nC403_=_C740( C403 C740 ) C403_=_C741( C403 C741 ) C403_=_C742( C403 C742 ) C403_=_C743( C403 C743 ) C403_=_C744( C403 C744 ) C403_=_C745( C403 C745 ) \nC403_=_C746( C403 C746 ) C403_=_C747( C403 C747 ) C403_=_C748( C403 C748 ) C403_=_C749( C403 C749 ) C403_=_C750( C403 C750 ) C403_=_C751( C403 C751 ) \nC403_=_C752( C403 C752 ) C403_=_C753( C403 C753 ) C403_=_C754( C403 C754 ) C403_=_C755( C403 C755 ) C403_=_C756( C403 C756 ) C403_=_C757( C403 C757 ) \nC403_=_C758( C403 C758 ) C403_=_C759( C403 C759 ) C403_=_C760( C403 C760 ) C431_=_C458( C431 C458 ) C431_=_C648( C431 C648 ) C431_=_C676( C431 C676 ) \nC431_=_C704( C431 C704 ) C431_=_C733( C431 C733 ) C431_=_C735( C431 C735 ) C431_=_C737( C431 C737 ) C431_=_C739( C431 C739 ) C431_=_C740( C431 C740 ) \nC431_=_C741( C431 C741 ) C431_=_C742( C431 C742 ) C431_=_C743( C431 C743 ) C431_=_C744( C431 C744 ) C431_=_C745( C431 C745 ) C431_=_C746( C431 C746 ) \nC431_=_C747( C431 C747 ) C431_=_C748( C431 C748 ) C431_=_C749( C431 C749 ) C431_=_C750( C431 C750 ) C431_=_C751( C431 C751 ) C431_=_C752( C431 C752 ) \nC431_=_C753( C431 C753 ) C431_=_C754( C431 C754 ) C431_=_C755( C431 C755 ) C431_=_C756( C431 C756 ) C431_=_C757( C431 C757 ) C431_=_C758( C431 C758 ) \nC431_=_C759( C431 C759 ) C431_=_C760( C431 C760 ) C458_=_C460( C458 C460 ) C458_=_C648( C458 C648 ) C458_=_C676( C458 C676 ) C458_=_C704( C458 C704 ) \nC458_=_C733( C458 C733 ) C458_=_C735( C458 C735 ) C458_=_C737( C458 C737 ) C458_=_C739( C458 C739 ) C458_=_C740( C458 C740 ) C458_=_C741( C458 C741 ) \nC458_=_C742( C458 C742 ) C458_=_C743( C458 C743 ) C458_=_C744( C458 C744 ) C458_=_C745( C458 C745 ) C458_=_C746( C458 C746 ) C458_=_C747( C458 C747 ) \nC458_=_C748( C458 C748 ) C458_=_C749( C458 C749 ) C458_=_C750( C458 C750 ) C458_=_C751( C458 C751 ) C458_=_C752( C458 C752 ) C458_=_C753( C458 C753 ) \nC458_=_C754( C458 C754 ) C458_=_C755( C458 C755 ) C458_=_C756( C458 C756 ) C458_=_C757( C458 C757 ) C458_=_C758( C458 C758 ) C458_=_C759( C458 C759 ) \nC458_=_C760( C458 C760 ) C460_=_C486( C460 C486 ) C460_=_C511( C460 C511 ) C460_=_C650( C460 C650 ) C460_=_C678( C460 C678 ) C460_=_C706( C460 C706 ) \nC460_=_C761( C460 C761 ) C460_=_C788( C460 C788 ) C460_=_C790( C460 C790 ) C460_=_C792( C460 C792 ) C460_=_C793( C460 C793 ) C460_=_C794( C460 C794 ) \nC460_=_C795( C460 C795 ) C460_=_C796( C460 C796 ) C460_=_C797( C460 C797 ) C460_=_C798( C460 C798 ) C460_=_C799( C460 C799 ) C460_=_C800( C460 C800 ) \nC460_=_C801( C460 C801 ) C460_=_C802( C460 C802 ) C460_=_C803( C460 C803 ) C460_=_C804( C460 C804 ) C460_=_C805( C460 C805 ) C460_=_C806( C460 C806 ) \nC460_=_C807( C460 C807 ) C460_=_C808( C460 C808 ) C460_=_C809( C460 C809 ) C460_=_C810( C460 C810 ) C460_=_C811( C460 C811 ) C460_=_C812( C460 C812 ) \nC460_=_C813( C460 C813 ) C486_=_C511( C486 C511 ) C486_=_C650( C486 C650 ) C486_=_C678( C486 C678 ) C486_=_C706( C486 C706 ) C486_=_C761( C486 C761 ) \nC486_=_C788( C486 C788 ) C486_=_C790( C486 C790 ) C486_=_C792( C486 C792 ) C486_=_C793( C486 C793 ) C486_=_C794( C486 C794 ) C486_=_C795( C486 C795 ) \nC486_=_C796( C486 C796 ) C486_=_C797( C486 C797 ) C486_=_C798( C486 C798 ) C486_=_C799( C486 C799 ) C486_=_C800( C486 C800 ) C486_=_C801( C486 C801 ) \nC486_=_C802( C486 C802 ) C486_=_C803( C486 C803 ) C486_=_C804( C486 C804 ) C486_=_C805( C486 C805 ) C486_=_C806( C486 C806 ) C486_=_C807( C486 C807 ) \nC486_=_C808( C486 C808 ) C486_=_C809( C486 C809 ) C486_=_C810( C486 C810 ) C486_=_C811( C486 C811 ) C486_=_C812( C486 C812 ) C486_=_C813( C486 C813 ) \nC511_=_C513( C511 C513 ) C511_=_C650( C511 C650 ) C511_=_C678( C511 C678 ) C511_=_C706( C511 C706 ) C511_=_C761( C511 C761 ) C511_=_C788( C511 C788 ) \nC511_=_C790( C511 C790 ) C511_=_C792( C511 C792 ) C511_=_C793( C511 C793 ) C511_=_C794( C511 C794 ) C511_=_C795( C511 C795 ) C511_=_C796( C511 C796 ) \nC511_=_C797( C511 C797 ) C511_=_C798( C511 C798 ) C511_=_C799( C511 C799 ) C511_=_C800( C511 C800 ) C511_=_C801( C511 C801 ) C511_=_C802( C511 C802 ) \nC511_=_C803( C511 C803 ) C511_=_C804( C511 C804 ) C511_=_C805( C511 C805 ) C511_=_C806( C511 C806 ) C511_=_C807( C511 C807 ) C511_=_C808( C511 C808 ) \nC511_=_C809( C511 C809 ) C511_=_C810( C511 C810 ) C511_=_C811( C511 C811 ) C511_=_C812( C511 C812 ) C511_=_C813( C511 C813 ) C513_=_C537( C513 C537 ) \nC513_=_C560( C513 C560 ) C513_=_C652( C513 C652 ) C513_=_C680( C513 C680 ) C513_=_C708( C513 C708 ) C513_=_C763( C513 C763 ) C513_=_C814( C513 C814 ) \nC513_=_C839( C513 C839 ) C513_=_C841( C513 C841 ) C513_=_C842( C513 C842 ) C513_=_C843( C513 C843 ) C513_=_C844( C513 C844 ) C513_=_C845( C513 C845 ) \nC513_=_C846( C513 C846 ) C513_=_C847( C513 C847 ) C513_=_C848( C513 C848 ) C513_=_C849( C513 C849 ) C513_=_C850( C513 C850 ) C513_=_C851( C513 C851 ) \nC513_=_C852( C513 C852 ) C513_=_C853( C513 C853 ) C513_=_C854( C513 C854 ) C513_=_C855( C513 C855 ) C513_=_C856( C513 C856 ) C513_=_C857( C513 C857 ) \nC513_=_C858( C513 C858 ) C513_=_C859( C513 C859 ) C513_=_C860( C513 C860 ) C513_=_C861( C513 C861 ) C513_=_C862( C513 C862 ) C537_=_C560( C537 C560 ) \nC537_=_C652( C537 C652 ) C537_=_C680( C537 C680 ) C537_=_C708( C537 C708 ) C537_=_C763( C537 C763 ) C537_=_C814( C537 C814 ) C537_=_C839( C537 C839 ) \nC537_=_C841( C537 C841 ) C537_=_C842( C537 C842 ) C537_=_C843( C537 C843 ) C537_=_C844( C537 C844 ) C537_=_C845( C537 C845 ) C537_=_C846( C537 C846 ) \nC537_=_C847( C537 C847 ) C537_=_C848( C537 C848 ) C537_=_C849( C537 C849 ) C537_=_C850( C537 C850 ) C537_=_C851( C537 C851 ) C537_=_C852( C537 C852 ) \nC537_=_C853( C537 C853 ) C537_=_C854( C537 C854 ) C537_=_C855( C537 C855 ) C537_=_C856( C537 C856 ) C537_=_C857( C537 C857 ) C537_=_C858( C537 C858 ) \nC537_=_C859( C537 C859 ) C537_=_C860( C537 C860 ) C537_=_C861( C537 C861 ) C537_=_C862( C537 C862 ) C560_=_C562( C560 C562 ) C560_=_C652( C560 C652 ) \nC560_=_C680( C560 C680 ) C560_=_C708( C560 C708 ) C560_=_C763( C560 C763 ) C560_=_C814( C560 C814 ) C560_=_C839( C560 C839 ) C560_=_C841( C560 C841 ) \nC560_=_C842( C560 C842 ) C560_=_C843( C560 C843 ) C560_=_C844( C560 C844 ) C560_=_C845( C560 C845 ) C560_=_C846( C560 C846 ) C560_=_C847( C560 C847 ) \nC560_=_C848( C560 C848 ) C560_=_C849( C560 C849 ) C560_=_C850( C560 C850 ) C560_=_C851( C560 C851 ) C560_=_C852( C560 C852 ) C560_=_C853( C560 C853 ) \nC560_=_C854( C560 C854 ) C560_=_C855( C560 C855 ) C560_=_C856( C560 C856 ) C560_=_C857( C560 C857 ) C560_=_C858( C560 C858 ) C560_=_C859( C560 C859 ) \nC560_=_C860( C560 C860 ) C560_=_C861( C560 C861 ) C560_=_C862( C560 C862 ) C562_=_C584( C562 C584 ) C562_=_C605( C562 C605 ) C562_=_C654( C562 C654 ) \nC562_=_C682( C562 C682 ) C562_=_C710( C562 C710 ) C562_=_C765( C562 C765 ) C562_=_C816( C562 C816 ) C562_=_C863( C562 C863 ) C562_=_C886( C562 C886 ) \nC562_=_C887( C562 C887 ) C562_=_C888( C562 C888 ) C562_=_C889( C562 C889 ) C562_=_C890( C562 C890 ) C562_=_C891( C562 C891 ) C562_=_C892( C562 C892 ) \nC562_=_C893( C562 C893 ) C562_=_C894( C562 C894 ) C562_=_C895( C562 C895 ) C562_=_C896( C562 C896 ) C562_=_C897( C562 C897 ) C562_=_C898( C562 C898 ) \nC562_=_C899( C562 C899 ) C562_=_C900( C562 C900 ) C562_=_C901( C562 C901 ) C562_=_C902( C562 C902 ) C562_=_C903( C562 C903 ) C562_=_C904( C562 C904 ) \nC562_=_C905( C562 C905 ) C562_=_C906( C562 C906 ) C562_=_C907( C562 C907 ) C584_=_C605( C584 C605 ) C584_=_C654( C584 C654 ) C584_=_C682( C584 C682 ) \nC584_=_C710( C584 C710 ) C584_=_C765( C584 C765 ) C584_=_C816( C584 C816 ) C584_=_C863( C584 C863 ) C584_=_C886( C584 C886 ) C584_=_C887( C584 C887 ) \nC584_=_C888( C584 C888 ) C584_=_C889( C584 C889 ) C584_=_C890( C584 C890 ) C584_=_C891( C584 C891 ) C584_=_C892( C584 C892 ) C584_=_C893( C584 C893 ) \nC584_=_C894( C584 C894 ) C584_=_C895( C584 C895 ) C584_=_C896( C584 C896 ) C584_=_C897( C584 C897 ) C584_=_C898( C584 C898 ) C584_=_C899( C584 C899 ) \nC584_=_C900( C584 C900 ) C584_=_C901( C584 C901 ) C584_=_C902( C584 C902 ) C584_=_C903( C584 C903 ) C584_=_C904( C584 C904 ) C584_=_C905( C584 C905 ) \nC584_=_C906( C584 C906 ) C584_=_C907( C584 C907 ) C605_=_C654( C605 C654 ) C605_=_C682( C605 C682 ) C605_=_C710( C605 C710 ) C605_=_C765( C605 C765 ) \nC605_=_C816( C605 C816 ) C605_=_C863( C605 C863 ) C605_=_C886( C605 C886 ) C605_=_C887( C605 C887 ) C605_=_C888( C605 C888 ) C605_=_C889( C605 C889 ) \nC605_=_C890( C605 C890 ) C605_=_C891( C605 C891 ) C605_=_C892( C605 C892 ) C605_=_C893(</w:t>
      </w:r>
    </w:p>
    <w:p>
      <w:pPr>
        <w:pStyle w:val="PreformattedText"/>
        <w:bidi w:val="0"/>
        <w:spacing w:before="0" w:after="0"/>
        <w:jc w:val="left"/>
        <w:rPr/>
      </w:pPr>
      <w:r>
        <w:rPr/>
        <w:t xml:space="preserve"> </w:t>
      </w:r>
      <w:r>
        <w:rPr/>
        <w:t>C605 C893 ) C605_=_C894( C605 C894 ) C605_=_C895( C605 C895 ) \nC605_=_C896( C605 C896 ) C605_=_C897( C605 C897 ) C605_=_C898( C605 C898 ) C605_=_C899( C605 C899 ) C605_=_C900( C605 C900 ) C605_=_C901( C605 C901 ) \nC605_=_C902( C605 C902 ) C605_=_C903( C605 C903 ) C605_=_C904( C605 C904 ) C605_=_C905( C605 C905 ) C605_=_C906( C605 C906 ) C605_=_C907( C605 C907 ) \nC648_=_C650( C648 C650 ) C648_=_C652( C648 C652 ) C648_=_C654( C648 C654 ) C648_=_C676( C648 C676 ) C648_=_C704( C648 C704 ) C648_=_C733( C648 C733 ) \nC648_=_C735( C648 C735 ) C648_=_C737( C648 C737 ) C648_=_C739( C648 C739 ) C648_=_C740( C648 C740 ) C648_=_C741( C648 C741 ) C648_=_C742( C648 C742 ) \nC648_=_C743( C648 C743 ) C648_=_C744( C648 C744 ) C648_=_C745( C648 C745 ) C648_=_C746( C648 C746 ) C648_=_C747( C648 C747 ) C648_=_C748( C648 C748 ) \nC648_=_C749( C648 C749 ) C648_=_C750( C648 C750 ) C648_=_C751( C648 C751 ) C648_=_C752( C648 C752 ) C648_=_C753( C648 C753 ) C648_=_C754( C648 C754 ) \nC648_=_C755( C648 C755 ) C648_=_C756( C648 C756 ) C648_=_C757( C648 C757 ) C648_=_C758( C648 C758 ) C648_=_C759( C648 C759 ) C648_=_C760( C648 C760 ) \nC650_=_C652( C650 C652 ) C650_=_C654( C650 C654 ) C650_=_C678( C650 C678 ) C650_=_C706( C650 C706 ) C650_=_C761( C650 C761 ) C650_=_C788( C650 C788 ) \nC650_=_C790( C650 C790 ) C650_=_C792( C650 C792 ) C650_=_C793( C650 C793 ) C650_=_C794( C650 C794 ) C650_=_C795( C650 C795 ) C650_=_C796( C650 C796 ) \nC650_=_C797( C650 C797 ) C650_=_C798( C650 C798 ) C650_=_C799( C650 C799 ) C650_=_C800( C650 C800 ) C650_=_C801( C650 C801 ) C650_=_C802( C650 C802 ) \nC650_=_C803( C650 C803 ) C650_=_C804( C650 C804 ) C650_=_C805( C650 C805 ) C650_=_C806( C650 C806 ) C650_=_C807( C650 C807 ) C650_=_C808( C650 C808 ) \nC650_=_C809( C650 C809 ) C650_=_C810( C650 C810 ) C650_=_C811( C650 C811 ) C650_=_C812( C650 C812 ) C650_=_C813( C650 C813 ) C652_=_C654( C652 C654 ) \nC652_=_C680( C652 C680 ) C652_=_C708( C652 C708 ) C652_=_C763( C652 C763 ) C652_=_C814( C652 C814 ) C652_=_C839( C652 C839 ) C652_=_C841( C652 C841 ) \nC652_=_C842( C652 C842 ) C652_=_C843( C652 C843 ) C652_=_C844( C652 C844 ) C652_=_C845( C652 C845 ) C652_=_C846( C652 C846 ) C652_=_C847( C652 C847 ) \nC652_=_C848( C652 C848 ) C652_=_C849( C652 C849 ) C652_=_C850( C652 C850 ) C652_=_C851( C652 C851 ) C652_=_C852( C652 C852 ) C652_=_C853( C652 C853 ) \nC652_=_C854( C652 C854 ) C652_=_C855( C652 C855 ) C652_=_C856( C652 C856 ) C652_=_C857( C652 C857 ) C652_=_C858( C652 C858 ) C652_=_C859( C652 C859 ) \nC652_=_C860( C652 C860 ) C652_=_C861( C652 C861 ) C652_=_C862( C652 C862 ) C654_=_C682( C654 C682 ) C654_=_C710( C654 C710 ) C654_=_C765( C654 C765 ) \nC654_=_C816( C654 C816 ) C654_=_C863( C654 C863 ) C654_=_C886( C654 C886 ) C654_=_C887( C654 C887 ) C654_=_C888( C654 C888 ) C654_=_C889( C654 C889 ) \nC654_=_C890( C654 C890 ) C654_=_C891( C654 C891 ) C654_=_C892( C654 C892 ) C654_=_C893( C654 C893 ) C654_=_C894( C654 C894 ) C654_=_C895( C654 C895 ) \nC654_=_C896( C654 C896 ) C654_=_C897( C654 C897 ) C654_=_C898( C654 C898 ) C654_=_C899( C654 C899 ) C654_=_C900( C654 C900 ) C654_=_C901( C654 C901 ) \nC654_=_C902( C654 C902 ) C654_=_C903( C654 C903 ) C654_=_C904( C654 C904 ) C654_=_C905( C654 C905 ) C654_=_C906( C654 C906 ) C654_=_C907( C654 C907 ) \nC676_=_C678( C676 C678 ) C676_=_C680( C676 C680 ) C676_=_C682( C676 C682 ) C676_=_C704( C676 C704 ) C676_=_C733( C676 C733 ) C676_=_C735( C676 C735 ) \nC676_=_C737( C676 C737 ) C676_=_C739( C676 C739 ) C676_=_C740( C676 C740 ) C676_=_C741( C676 C741 ) C676_=_C742( C676 C742 ) C676_=_C743( C676 C743 ) \nC676_=_C744( C676 C744 ) C676_=_C745( C676 C745 ) C676_=_C746( C676 C746 ) C676_=_C747( C676 C747 ) C676_=_C748( C676 C748 ) C676_=_C749( C676 C749 ) \nC676_=_C750( C676 C750 ) C676_=_C751( C676 C751 ) C676_=_C752( C676 C752 ) C676_=_C753( C676 C753 ) C676_=_C754( C676 C754 ) C676_=_C755( C676 C755 ) \nC676_=_C756( C676 C756 ) C676_=_C757( C676 C757 ) C676_=_C758( C676 C758 ) C676_=_C759( C676 C759 ) C676_=_C760( C676 C760 ) C678_=_C680( C678 C680 ) \nC678_=_C682( C678 C682 ) C678_=_C706( C678 C706 ) C678_=_C761( C678 C761 ) C678_=_C788( C678 C788 ) C678_=_C790( C678 C790 ) C678_=_C792( C678 C792 ) \nC678_=_C793( C678 C793 ) C678_=_C794( C678 C794 ) C678_=_C795( C678 C795 ) C678_=_C796( C678 C796 ) C678_=_C797( C678 C797 ) C678_=_C798( C678 C798 ) \nC678_=_C799( C678 C799 ) C678_=_C800( C678 C800 ) C678_=_C801( C678 C801 ) C678_=_C802( C678 C802 ) C678_=_C803( C678 C803 ) C678_=_C804( C678 C804 ) \nC678_=_C805( C678 C805 ) C678_=_C806( C678 C806 ) C678_=_C807( C678 C807 ) C678_=_C808( C678 C808 ) C678_=_C809( C678 C809 ) C678_=_C810( C678 C810 ) \nC678_=_C811( C678 C811 ) C678_=_C812( C678 C812 ) C678_=_C813( C678 C813 ) C680_=_C682( C680 C682 ) C680_=_C708( C680 C708 ) C680_=_C763( C680 C763 ) \nC680_=_C814( C680 C814 ) C680_=_C839( C680 C839 ) C680_=_C841( C680 C841 ) C680_=_C842( C680 C842 ) C680_=_C843( C680 C843 ) C680_=_C844( C680 C844 ) \nC680_=_C845( C680 C845 ) C680_=_C846( C680 C846 ) C680_=_C847( C680 C847 ) C680_=_C848( C680 C848 ) C680_=_C849( C680 C849 ) C680_=_C850( C680 C850 ) \nC680_=_C851( C680 C851 ) C680_=_C852( C680 C852 ) C680_=_C853( C680 C853 ) C680_=_C854( C680 C854 ) C680_=_C855( C680 C855 ) C680_=_C856( C680 C856 ) \nC680_=_C857( C680 C857 ) C680_=_C858( C680 C858 ) C680_=_C859( C680 C859 ) C680_=_C860( C680 C860 ) C680_=_C861( C680 C861 ) C680_=_C862( C680 C862 ) \nC682_=_C710( C682 C710 ) C682_=_C765( C682 C765 ) C682_=_C816( C682 C816 ) C682_=_C863( C682 C863 ) C682_=_C886( C682 C886 ) C682_=_C887( C682 C887 ) \nC682_=_C888( C682 C888 ) C682_=_C889( C682 C889 ) C682_=_C890( C682 C890 ) C682_=_C891( C682 C891 ) C682_=_C892( C682 C892 ) C682_=_C893( C682 C893 ) \nC682_=_C894( C682 C894 ) C682_=_C895( C682 C895 ) C682_=_C896( C682 C896 ) C682_=_C897( C682 C897 ) C682_=_C898( C682 C898 ) C682_=_C899( C682 C899 ) \nC682_=_C900( C682 C900 ) C682_=_C901( C682 C901 ) C682_=_C902( C682 C902 ) C682_=_C903( C682 C903 ) C682_=_C904( C682 C904 ) C682_=_C905( C682 C905 ) \nC682_=_C906( C682 C906 ) C682_=_C907( C682 C907 ) C704_=_C706( C704 C706 ) C704_=_C708( C704 C708 ) C704_=_C710( C704 C710 ) C704_=_C733( C704 C733 ) \nC704_=_C735( C704 C735 ) C704_=_C737( C704 C737 ) C704_=_C739( C704 C739 ) C704_=_C740( C704 C740 ) C704_=_C741( C704 C741 ) C704_=_C742( C704 C742 ) \nC704_=_C743( C704 C743 ) C704_=_C744( C704 C744 ) C704_=_C745( C704 C745 ) C704_=_C746( C704 C746 ) C704_=_C747( C704 C747 ) C704_=_C748( C704 C748 ) \nC704_=_C749( C704 C749 ) C704_=_C750( C704 C750 ) C704_=_C751( C704 C751 ) C704_=_C752( C704 C752 ) C704_=_C753( C704 C753 ) C704_=_C754( C704 C754 ) \nC704_=_C755( C704 C755 ) C704_=_C756( C704 C756 ) C704_=_C757( C704 C757 ) C704_=_C758( C704 C758 ) C704_=_C759( C704 C759 ) C704_=_C760( C704 C760 ) \nC706_=_C708( C706 C708 ) C706_=_C710( C706 C710 ) C706_=_C761( C706 C761 ) C706_=_C788( C706 C788 ) C706_=_C790( C706 C790 ) C706_=_C792( C706 C792 ) \nC706_=_C793( C706 C793 ) C706_=_C794( C706 C794 ) C706_=_C795( C706 C795 ) C706_=_C796( C706 C796 ) C706_=_C797( C706 C797 ) C706_=_C798( C706 C798 ) \nC706_=_C799( C706 C799 ) C706_=_C800( C706 C800 ) C706_=_C801( C706 C801 ) C706_=_C802( C706 C802 ) C706_=_C803( C706 C803 ) C706_=_C804( C706 C804 ) \nC706_=_C805( C706 C805 ) C706_=_C806( C706 C806 ) C706_=_C807( C706 C807 ) C706_=_C808( C706 C808 ) C706_=_C809( C706 C809 ) C706_=_C810( C706 C810 ) \nC706_=_C811( C706 C811 ) C706_=_C812( C706 C812 ) C706_=_C813( C706 C813 ) C708_=_C710( C708 C710 ) C708_=_C763( C708 C763 ) C708_=_C814( C708 C814 ) \nC708_=_C839( C708 C839 ) C708_=_C841( C708 C841 ) C708_=_C842( C708 C842 ) C708_=_C843( C708 C843 ) C708_=_C844( C708 C844 ) C708_=_C845( C708 C845 ) \nC708_=_C846( C708 C846 ) C708_=_C847( C708 C847 ) C708_=_C848( C708 C848 ) C708_=_C849( C708 C849 ) C708_=_C850( C708 C850 ) C708_=_C851( C708 C851 ) \nC708_=_C852( C708 C852 ) C708_=_C853( C708 C853 ) C708_=_C854( C708 C854 ) C708_=_C855( C708 C855 ) C708_=_C856( C708 C856 ) C708_=_C857( C708 C857 ) \nC708_=_C858( C708 C858 ) C708_=_C859( C708 C859 ) C708_=_C860( C708 C860 ) C708_=_C861( C708 C861 ) C708_=_C862( C708 C862 ) C710_=_C765( C710 C765 ) \nC710_=_C816( C710 C816 ) C710_=_C863( C710 C863 ) C710_=_C886( C710 C886 ) C710_=_C887( C710 C887 ) C710_=_C888( C710 C888 ) C710_=_C889( C710 C889 ) \nC710_=_C890( C710 C890 ) C710_=_C891( C710 C891 ) C710_=_C892( C710 C892 ) C710_=_C893( C710 C893 ) C710_=_C894( C710 C894 ) C710_=_C895( C710 C895 ) \nC710_=_C896( C710 C896 ) C710_=_C897( C710 C897 ) C710_=_C898( C710 C898 ) C710_=_C899( C710 C899 ) C710_=_C900( C710 C900 ) C710_=_C901( C710 C901 ) \nC710_=_C902( C710 C902 ) C710_=_C903( C710 C903 ) C710_=_C904( C710 C904 ) C710_=_C905( C710 C905 ) C710_=_C906( C710 C906 ) C710_=_C907( C710 C907 ) \nC733_=_C735( C733 C735 ) C733_=_C737( C733 C737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3_=_C758( C733 C758 ) C733_=_C759( C733 C759 ) C733_=_C760( C733 C760 ) \nC733_=_C761( C733 C761 ) C733_=_C763( C733 C763 ) C733_=_C765( C733 C765 ) C735_=_C737( C735 C737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w:t>
      </w:r>
    </w:p>
    <w:p>
      <w:pPr>
        <w:pStyle w:val="PreformattedText"/>
        <w:bidi w:val="0"/>
        <w:spacing w:before="0" w:after="0"/>
        <w:jc w:val="left"/>
        <w:rPr/>
      </w:pPr>
      <w:r>
        <w:rPr/>
        <w:t xml:space="preserve"> </w:t>
      </w:r>
      <w:r>
        <w:rPr/>
        <w:t>C735 C757 ) C735_=_C758( C735 C758 ) \nC735_=_C759( C735 C759 ) C735_=_C760( C735 C760 ) C735_=_C788( C735 C788 ) C735_=_C814( C735 C814 ) C735_=_C816( C735 C816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0( C737 C760 ) C737_=_C790( C737 C790 ) C737_=_C839( C737 C839 ) C737_=_C863( C737 C863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59( C739 C759 ) C739_=_C760( C739 C760 ) C739_=_C792( C739 C792 ) C739_=_C841( C739 C841 ) C739_=_C886( C739 C886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93( C740 C793 ) C740_=_C842( C740 C842 ) C740_=_C887( C740 C887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94( C743 C794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97( C745 C797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98( C746 C798 ) C746_=_C846( C746 C846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8_=_C749( C748 C749 ) C748_=_C750( C748 C750 ) C748_=_C751( C748 C751 ) C748_=_C752( C748 C752 ) C748_=_C753( C748 C753 ) \nC748_=_C754( C748 C754 ) C748_=_C755( C748 C755 ) C748_=_C756( C748 C756 ) C748_=_C757( C748 C757 ) C748_=_C758( C748 C758 ) C748_=_C759( C748 C759 ) \nC748_=_C760( C748 C760 ) C749_=_C750( C749 C750 ) C749_=_C751( C749 C751 ) C749_=_C752( C749 C752 ) C749_=_C753( C749 C753 ) C749_=_C754( C749 C754 ) \nC749_=_C755( C749 C755 ) C749_=_C756( C749 C756 ) C749_=_C757( C749 C757 ) C749_=_C758( C749 C758 ) C749_=_C759( C749 C759 ) C749_=_C760( C749 C760 ) \nC749_=_C894( C749 C894 ) C750_=_C751( C750 C751 ) C750_=_C752( C750 C752 ) C750_=_C753( C750 C753 ) C750_=_C754( C750 C754 ) C750_=_C755( C750 C755 ) \nC750_=_C756( C750 C756 ) C750_=_C757( C750 C757 ) C750_=_C758( C750 C758 ) C750_=_C759( C750 C759 ) C750_=_C760( C750 C760 ) C750_=_C852( C750 C852 ) \nC751_=_C752( C751 C752 ) C751_=_C753( C751 C753 ) C751_=_C754( C751 C754 ) C751_=_C755( C751 C755 ) C751_=_C756( C751 C756 ) C751_=_C757( C751 C757 ) \nC751_=_C758( C751 C758 ) C751_=_C759( C751 C759 ) C751_=_C760( C751 C760 ) C751_=_C853( C751 C853 ) C752_=_C753( C752 C753 ) C752_=_C754( C752 C754 ) \nC752_=_C755( C752 C755 ) C752_=_C756( C752 C756 ) C752_=_C757( C752 C757 ) C752_=_C758( C752 C758 ) C752_=_C759( C752 C759 ) C752_=_C760( C752 C760 ) \nC753_=_C754( C753 C754 ) C753_=_C755( C753 C755 ) C753_=_C756( C753 C756 ) C753_=_C757( C753 C757 ) C753_=_C758( C753 C758 ) C753_=_C759( C753 C759 ) \nC753_=_C760( C753 C760 ) C754_=_C755( C754 C755 ) C754_=_C756( C754 C756 ) C754_=_C757( C754 C757 ) C754_=_C758( C754 C758 ) C754_=_C759( C754 C759 ) \nC754_=_C760( C754 C760 ) C754_=_C900( C754 C900 ) C755_=_C756( C755 C756 ) C755_=_C757( C755 C757 ) C755_=_C758( C755 C758 ) C755_=_C759( C755 C759 ) \nC755_=_C760( C755 C760 ) C755_=_C901( C755 C901 ) C756_=_C757( C756 C757 ) C756_=_C758( C756 C758 ) C756_=_C759( C756 C759 ) C756_=_C760( C756 C760 ) \nC757_=_C758( C757 C758 ) C757_=_C759( C757 C759 ) C757_=_C760( C757 C760 ) C758_=_C759( C758 C759 ) C758_=_C760( C758 C760 ) C759_=_C760( C759 C760 ) \nC761_=_C763( C761 C763 ) C761_=_C765( C761 C765 ) C761_=_C788( C761 C788 ) C761_=_C790( C761 C790 ) C761_=_C792( C761 C792 ) C761_=_C793( C761 C793 ) \nC761_=_C794( C761 C794 ) C761_=_C795( C761 C795 ) C761_=_C796( C761 C796 ) C761_=_C797( C761 C797 ) C761_=_C798( C761 C798 ) C761_=_C799( C761 C799 ) \nC761_=_C800( C761 C800 ) C761_=_C801( C761 C801 ) C761_=_C802( C761 C802 ) C761_=_C803( C761 C803 ) C761_=_C804( C761 C804 ) C761_=_C805( C761 C805 ) \nC761_=_C806( C761 C806 ) C761_=_C807( C761 C807 ) C761_=_C808( C761 C808 ) C761_=_C809( C761 C809 ) C761_=_C810( C761 C810 ) C761_=_C811( C761 C811 ) \nC761_=_C812( C761 C812 ) C761_=_C813( C761 C813 ) C763_=_C765( C763 C765 ) C763_=_C814( C763 C814 ) C763_=_C839( C763 C839 ) C763_=_C841( C763 C841 ) \nC763_=_C842( C763 C842 ) C763_=_C843( C763 C843 ) C763_=_C844( C763 C844 ) C763_=_C845( C763 C845 ) C763_=_C846( C763 C846 ) C763_=_C847( C763 C847 ) \nC763_=_C848( C763 C848 ) C763_=_C849( C763 C849 ) C763_=_C850( C763 C850 ) C763_=_C851( C763 C851 ) C763_=_C852( C763 C852 ) C763_=_C853( C763 C853 ) \nC763_=_C854( C763 C854 ) C763_=_C855( C763 C855 ) C763_=_C856( C763 C856 ) C763_=_C857( C763 C857 ) C763_=_C858( C763 C858 ) C763_=_C859( C763 C859 ) \nC763_=_C860( C763 C860 ) C763_=_C861( C763 C861 ) C763_=_C862( C763 C862 ) C765_=_C816( C765 C816 ) C765_=_C863( C765 C863 ) C765_=_C886( C765 C886 ) \nC765_=_C887( C765 C887 ) C765_=_C888( C765 C888 ) C765_=_C889( C765 C889 ) C765_=_C890( C765 C890 ) C765_=_C891( C765 C891 ) C765_=_C892( C765 C892 ) \nC765_=_C893( C765 C893 ) C765_=_C894( C765 C894 ) C765_=_C895( C765 C895 ) C765_=_C896( C765 C896 ) C765_=_C897( C765 C897 ) C765_=_C898( C765 C898 ) \nC765_=_C899( C765 C899 ) C765_=_C900( C765 C900 ) C765_=_C901( C765 C901 ) C765_=_C902( C765 C902 ) C765_=_C903( C765 C903 ) C765_=_C904( C765 C904 ) \nC765_=_C905( C765 C905 ) C765_=_C906( C765 C906 ) C765_=_C907( C765 C907 ) C788_=_C790( C788 C790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12( C788 C812 ) C788_=_C813( C788 C813 ) C788_=_C814( C788 C814 ) C788_=_C816( C788 C816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w:t>
      </w:r>
    </w:p>
    <w:p>
      <w:pPr>
        <w:pStyle w:val="PreformattedText"/>
        <w:bidi w:val="0"/>
        <w:spacing w:before="0" w:after="0"/>
        <w:jc w:val="left"/>
        <w:rPr/>
      </w:pPr>
      <w:r>
        <w:rPr/>
        <w:t xml:space="preserve"> </w:t>
      </w:r>
      <w:r>
        <w:rPr/>
        <w:t>C790 C805 ) \nC790_=_C806( C790 C806 ) C790_=_C807( C790 C807 ) C790_=_C808( C790 C808 ) C790_=_C809( C790 C809 ) C790_=_C810( C790 C810 ) C790_=_C811( C790 C811 ) \nC790_=_C812( C790 C812 ) C790_=_C813( C790 C813 ) C790_=_C839( C790 C839 ) C790_=_C863( C790 C863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41( C792 C841 ) C792_=_C886( C792 C886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42( C793 C842 ) \nC793_=_C887( C793 C887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43( C796 C843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46( C798 C846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47( C799 C847 ) C799_=_C891( C799 C891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1_=_C802( C801 C802 ) C801_=_C803( C801 C803 ) C801_=_C804( C801 C804 ) \nC801_=_C805( C801 C805 ) C801_=_C806( C801 C806 ) C801_=_C807( C801 C807 ) C801_=_C808( C801 C808 ) C801_=_C809( C801 C809 ) C801_=_C810( C801 C810 ) \nC801_=_C811( C801 C811 ) C801_=_C812( C801 C812 ) C801_=_C813( C801 C813 ) C802_=_C803( C802 C803 ) C802_=_C804( C802 C804 ) C802_=_C805( C802 C805 ) \nC802_=_C806( C802 C806 ) C802_=_C807( C802 C807 ) C802_=_C808( C802 C808 ) C802_=_C809( C802 C809 ) C802_=_C810( C802 C810 ) C802_=_C811( C802 C811 ) \nC802_=_C812( C802 C812 ) C802_=_C813( C802 C813 ) C803_=_C804( C803 C804 ) C803_=_C805( C803 C805 ) C803_=_C806( C803 C806 ) C803_=_C807( C803 C807 ) \nC803_=_C808( C803 C808 ) C803_=_C809( C803 C809 ) C803_=_C810( C803 C810 ) C803_=_C811( C803 C811 ) C803_=_C812( C803 C812 ) C803_=_C813( C803 C813 ) \nC804_=_C805( C804 C805 ) C804_=_C806( C804 C806 ) C804_=_C807( C804 C807 ) C804_=_C808( C804 C808 ) C804_=_C809( C804 C809 ) C804_=_C810( C804 C810 ) \nC804_=_C811( C804 C811 ) C804_=_C812( C804 C812 ) C804_=_C813( C804 C813 ) C804_=_C896( C804 C896 ) C805_=_C806( C805 C806 ) C805_=_C807( C805 C807 ) \nC805_=_C808( C805 C808 ) C805_=_C809( C805 C809 ) C805_=_C810( C805 C810 ) C805_=_C811( C805 C811 ) C805_=_C812( C805 C812 ) C805_=_C813( C805 C813 ) \nC805_=_C897( C805 C897 ) C806_=_C807( C806 C807 ) C806_=_C808( C806 C808 ) C806_=_C809( C806 C809 ) C806_=_C810( C806 C810 ) C806_=_C811( C806 C811 ) \nC806_=_C812( C806 C812 ) C806_=_C813( C806 C813 ) C807_=_C808( C807 C808 ) C807_=_C809( C807 C809 ) C807_=_C810( C807 C810 ) C807_=_C811( C807 C811 ) \nC807_=_C812( C807 C812 ) C807_=_C813( C807 C813 ) C808_=_C809( C808 C809 ) C808_=_C810( C808 C810 ) C808_=_C811( C808 C811 ) C808_=_C812( C808 C812 ) \nC808_=_C813( C808 C813 ) C809_=_C810( C809 C810 ) C809_=_C811( C809 C811 ) C809_=_C812( C809 C812 ) C809_=_C813( C809 C813 ) C810_=_C811( C810 C811 ) \nC810_=_C812( C810 C812 ) C810_=_C813( C810 C813 ) C811_=_C812( C811 C812 ) C811_=_C813( C811 C813 ) C812_=_C813( C812 C813 ) C814_=_C816( C814 C816 ) \nC814_=_C839( C814 C839 ) C814_=_C841( C814 C841 ) C814_=_C842( C814 C842 ) C814_=_C843( C814 C843 ) C814_=_C844( C814 C844 ) C814_=_C845( C814 C845 ) \nC814_=_C846( C814 C846 ) C814_=_C847( C814 C847 ) C814_=_C848( C814 C848 ) C814_=_C849( C814 C849 ) C814_=_C850( C814 C850 ) C814_=_C851( C814 C851 ) \nC814_=_C852( C814 C852 ) C814_=_C853( C814 C853 ) C814_=_C854( C814 C854 ) C814_=_C855( C814 C855 ) C814_=_C856( C814 C856 ) C814_=_C857( C814 C857 ) \nC814_=_C858( C814 C858 ) C814_=_C859( C814 C859 ) C814_=_C860( C814 C860 ) C814_=_C861( C814 C861 ) C814_=_C862( C814 C862 ) C816_=_C863( C816 C863 ) \nC816_=_C886( C816 C886 ) C816_=_C887( C816 C887 ) C816_=_C888( C816 C888 ) C816_=_C889( C816 C889 ) C816_=_C890( C816 C890 ) C816_=_C891( C816 C891 ) \nC816_=_C892( C816 C892 ) C816_=_C893( C816 C893 ) C816_=_C894( C816 C894 ) C816_=_C895( C816 C895 ) C816_=_C896( C816 C896 ) C816_=_C897( C816 C897 ) \nC816_=_C898( C816 C898 ) C816_=_C899( C816 C899 ) C816_=_C900( C816 C900 ) C816_=_C901( C816 C901 ) C816_=_C902( C816 C902 ) C816_=_C903( C816 C903 ) \nC816_=_C904( C816 C904 ) C816_=_C905( C816 C905 ) C816_=_C906( C816 C906 ) C816_=_C907( C816 C907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86( C841 C886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87( C842 C887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4_=_C845( C844 C845 ) \nC844_=_C846( C844 C846 ) C844_=_C847( C844 C847 ) C844_=_C848( C844 C848 ) C844_=_C849( C844 C849 ) C844_=_C850( C844 C850 ) C844_=_C851( C844 C851 ) \nC844_=_C852(</w:t>
      </w:r>
    </w:p>
    <w:p>
      <w:pPr>
        <w:pStyle w:val="PreformattedText"/>
        <w:bidi w:val="0"/>
        <w:spacing w:before="0" w:after="0"/>
        <w:jc w:val="left"/>
        <w:rPr/>
      </w:pPr>
      <w:r>
        <w:rPr/>
        <w:t xml:space="preserve"> </w:t>
      </w:r>
      <w:r>
        <w:rPr/>
        <w:t>C844 C852 ) C844_=_C853( C844 C853 ) C844_=_C854( C844 C854 ) C844_=_C855( C844 C855 ) C844_=_C856( C844 C856 ) C844_=_C857( C844 C857 ) \nC844_=_C858( C844 C858 ) C844_=_C859( C844 C859 ) C844_=_C860( C844 C860 ) C844_=_C861( C844 C861 ) C844_=_C862( C844 C862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88( C845 C888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91( C847 C891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92( C848 C892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50_=_C851( C850 C851 ) \nC850_=_C852( C850 C852 ) C850_=_C853( C850 C853 ) C850_=_C854( C850 C854 ) C850_=_C855( C850 C855 ) C850_=_C856( C850 C856 ) C850_=_C857( C850 C857 ) \nC850_=_C858( C850 C858 ) C850_=_C859( C850 C859 ) C850_=_C860( C850 C860 ) C850_=_C861( C850 C861 ) C850_=_C862( C850 C862 ) C851_=_C852( C851 C852 ) \nC851_=_C853( C851 C853 ) C851_=_C854( C851 C854 ) C851_=_C855( C851 C855 ) C851_=_C856( C851 C856 ) C851_=_C857( C851 C857 ) C851_=_C858( C851 C858 ) \nC851_=_C859( C851 C859 ) C851_=_C860( C851 C860 ) C851_=_C861( C851 C861 ) C851_=_C862( C851 C862 ) C852_=_C853( C852 C853 ) C852_=_C854( C852 C854 ) \nC852_=_C855( C852 C855 ) C852_=_C856( C852 C856 ) C852_=_C857( C852 C857 ) C852_=_C858( C852 C858 ) C852_=_C859( C852 C859 ) C852_=_C860( C852 C860 ) \nC852_=_C861( C852 C861 ) C852_=_C862( C852 C862 ) C853_=_C854( C853 C854 ) C853_=_C855( C853 C855 ) C853_=_C856( C853 C856 ) C853_=_C857( C853 C857 ) \nC853_=_C858( C853 C858 ) C853_=_C859( C853 C859 ) C853_=_C860( C853 C860 ) C853_=_C861( C853 C861 ) C853_=_C862( C853 C862 ) C854_=_C855( C854 C855 ) \nC854_=_C856( C854 C856 ) C854_=_C857( C854 C857 ) C854_=_C858( C854 C858 ) C854_=_C859( C854 C859 ) C854_=_C860( C854 C860 ) C854_=_C861( C854 C861 ) \nC854_=_C862( C854 C862 ) C855_=_C856( C855 C856 ) C855_=_C857( C855 C857 ) C855_=_C858( C855 C858 ) C855_=_C859( C855 C859 ) C855_=_C860( C855 C860 ) \nC855_=_C861( C855 C861 ) C855_=_C862( C855 C862 ) C856_=_C857( C856 C857 ) C856_=_C858( C856 C858 ) C856_=_C859( C856 C859 ) C856_=_C860( C856 C860 ) \nC856_=_C861( C856 C861 ) C856_=_C862( C856 C862 ) C857_=_C858( C857 C858 ) C857_=_C859( C857 C859 ) C857_=_C860( C857 C860 ) C857_=_C861( C857 C861 ) \nC857_=_C862( C857 C862 ) C858_=_C859( C858 C859 ) C858_=_C860( C858 C860 ) C858_=_C861( C858 C861 ) C858_=_C862( C858 C862 ) C859_=_C860( C859 C860 ) \nC859_=_C861( C859 C861 ) C859_=_C862( C859 C862 ) C860_=_C861( C860 C861 ) C860_=_C862( C860 C862 ) C861_=_C862( C861 C862 ) C863_=_C886( C863 C886 ) \nC863_=_C887( C863 C887 ) C863_=_C888( C863 C888 ) C863_=_C889( C863 C889 ) C863_=_C890( C863 C890 ) C863_=_C891( C863 C891 ) C863_=_C892( C863 C892 ) \nC863_=_C893( C863 C893 ) C863_=_C894( C863 C894 ) C863_=_C895( C863 C895 ) C863_=_C896( C863 C896 ) C863_=_C897( C863 C897 ) C863_=_C898( C863 C898 ) \nC863_=_C899( C863 C899 ) C863_=_C900( C863 C900 ) C863_=_C901( C863 C901 ) C863_=_C902( C863 C902 ) C863_=_C903( C863 C903 ) C863_=_C904( C863 C904 ) \nC863_=_C905( C863 C905 ) C863_=_C906( C863 C906 ) C863_=_C907( C863 C907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5_=_C896( C895 C896 ) C895_=_C897( C895 C897 ) C895_=_C898( C895 C898 ) C895_=_C899( C895 C899 ) C895_=_C900( C895 C900 ) C895_=_C901( C895 C901 ) \nC895_=_C902( C895 C902 ) C895_=_C903( C895 C903 ) C895_=_C904( C895 C904 ) C895_=_C905( C895 C905 ) C895_=_C906( C895 C906 ) C895_=_C907( C895 C907 ) \nC896_=_C897( C896 C897 ) C896_=_C898( C896 C898 ) C896_=_C899( C896 C899 ) C896_=_C900( C896 C900 ) C896_=_C901( C896 C901 ) C896_=_C902( C896 C902 ) \nC896_=_C903( C896 C903 ) C896_=_C904( C896 C904 ) C896_=_C905( C896 C905 ) C896_=_C906( C896 C906 ) C896_=_C907( C896 C907 ) C897_=_C898( C897 C898 ) \nC897_=_C899( C897 C899 ) C897_=_C900( C897 C900 ) C897_=_C901( C897 C901 ) C897_=_C902( C897 C902 ) C897_=_C903( C897 C903 ) C897_=_C904( C897 C904 ) \nC897_=_C905( C897 C905 ) C897_=_C906( C897 C906 ) C897_=_C907( C897 C907 ) C898_=_C899( C898 C899 ) C898_=_C900( C898 C900 ) C898_=_C901( C898 C901 ) \nC898_=_C902( C898 C902 ) C898_=_C903( C898 C903 ) C898_=_C904( C898 C904 ) C898_=_C905( C898 C905 ) C898_=_C906( C898 C906 ) C898_=_C907( C898 C907 ) \nC899_=_C900( C899 C900 ) C899_=_C901( C899 C901 ) C899_=_C902( C899 C902 ) C899_=_C903( C899 C903 ) C899_=_C904( C899 C904 ) C899_=_C905( C899 C905 ) \nC899_=_C906( C899 C906 ) C899_=_C907(</w:t>
      </w:r>
    </w:p>
    <w:p>
      <w:pPr>
        <w:pStyle w:val="PreformattedText"/>
        <w:bidi w:val="0"/>
        <w:spacing w:before="0" w:after="0"/>
        <w:jc w:val="left"/>
        <w:rPr/>
      </w:pPr>
      <w:r>
        <w:rPr/>
        <w:t xml:space="preserve"> </w:t>
      </w:r>
      <w:r>
        <w:rPr/>
        <w:t>C899 C907 ) C900_=_C901( C900 C901 ) C900_=_C902( C900 C902 ) C900_=_C903( C900 C903 ) C900_=_C904( C900 C904 ) \nC900_=_C905( C900 C905 ) C900_=_C906( C900 C906 ) C900_=_C907( C900 C907 ) C901_=_C902( C901 C902 ) C901_=_C903( C901 C903 ) C901_=_C904( C901 C904 ) \nC901_=_C905( C901 C905 ) C901_=_C906( C901 C906 ) C901_=_C907( C901 C907 ) C902_=_C903( C902 C903 ) C902_=_C904( C902 C904 ) C902_=_C905( C902 C905 ) \nC902_=_C906( C902 C906 ) C902_=_C907( C902 C907 ) C903_=_C904( C903 C904 ) C903_=_C905( C903 C905 ) C903_=_C906( C903 C906 ) C903_=_C907( C903 C907 ) \nC904_=_C905( C904 C905 ) C904_=_C906( C904 C906 ) C904_=_C907( C904 C907 ) C905_=_C906( C905 C906 ) C905_=_C907( C905 C907 ) C906_=_C907( C906 C907 ) "];35-&gt;47[label="376: C11 C12 C13 C14 C15 \nC16 C17 C18 C19 C20 C21 \nC22 C23 C24 C25 C26 C27 \nC28 C29 C30 C31 C32 C43 \nC44 C45 C46 C48 C49 C50 \nC51 C52 C53 C54 C55 C56 \nC57 C58 C59 C60 C61 C62 \nC63 C64 C74 C75 C76 C77 \nC78 C79 C80 C81 C82 C83 \nC84 C85 C86 C87 C88 C89 \nC90 C91 C92 C93 C94 C95 \nC104 C105 C106 C107 C110 C111 \nC112 C113 C114 C115 C116 C117 \nC118 C119 C120 C121 C122 C123 \nC124 C125 C133 C134 C135 C136 \nC137 C138 C139 C140 C141 C142 \nC143 C144 C145 C146 C147 C148 \nC149 C150 C151 C152 C153 C154 \nC161 C162 C163 C167 C168 C169 \nC170 C171 C172 C173 C174 C175 \nC176 C177 C178 C179 C180 C181 \nC182 C188 C189 C190 C191 C192 \nC193 C194 C195 C196 C197 C198 \nC199 C200 C201 C202 C203 C204 \nC205 C206 C207 C208 C209 C214 \nC215 C216 C220 C221 C222 C223 \nC224 C225 C226 C227 C228 C229 \nC230 C231 C232 C233 C234 C235 \nC239 C240 C241 C242 C243 C244 \nC245 C246 C247 C248 C249 C250 \nC251 C252 C253 C254 C255 C256 \nC257 C258 C259 C260 C263 C264 \nC265 C268 C269 C270 C271 C272 \nC273 C274 C275 C276 C277 C278 \nC279 C280 C281 C282 C283 C284 \nC286 C287 C288 C289 C290 C291 \nC292 C293 C294 C295 C296 C297 \nC298 C299 C300 C301 C302 C303 \nC304 C305 C306 C307 C308 C309 \nC311 C312 C313 C314 C315 C316 \nC317 C318 C319 C320 C321 C322 \nC323 C324 C325 C326 C327 C328 \nC329 C403 C431 C458 C460 C486 \nC511 C513 C537 C560 C562 C584 \nC605 C648 C650 C652 C654 C676 \nC678 C680 C682 C704 C706 C708 \nC710 C733 C735 C737 C739 C740 \nC741 C742 C743 C744 C745 C746 \nC747 C748 C749 C750 C751 C752 \nC753 C754 C755 C756 C757 C758 \nC759 C760 C761 C763 C765 C788 \nC790 C792 C793 C794 C795 C796 \nC797 C798 C799 C800 C801 C802 \nC803 C804 C805 C806 C807 C808 \nC809 C810 C811 C812 C813 C814 \nC816 C839 C841 C842 C843 C844 \nC845 C846 C847 C848 C849 C850 \nC851 C852 C853 C854 C855 C856 \nC857 C858 C859 C860 C861 C862 \nC863 C886 C887 C888 C889 C890 \nC891 C892 C893 C894 C895 C896 \nC897 C898 C899 C900 C901 C902 \nC903 C904 C905 C906 C907 \n4887: C11_=_C12 ,C11_=_C13 ,C11_=_C14 ,C11_=_C15 ,C11_=_C16 ,\nC11_=_C17 ,C11_=_C18 ,C11_=_C19 ,C11_=_C20 ,C11_=_C21 ,C11_=_C22 ,\nC11_=_C23 ,C11_=_C24 ,C11_=_C25 ,C11_=_C26 ,C11_=_C27 ,C11_=_C28 ,\nC11_=_C29 ,C11_=_C30 ,C11_=_C31 ,C11_=_C32 ,C11_=_C43 ,C12_=_C13 ,\nC12_=_C14 ,C12_=_C15 ,C12_=_C16 ,C12_=_C17 ,C12_=_C18 ,C12_=_C19 ,\nC12_=_C20 ,C12_=_C21 ,C12_=_C22 ,C12_=_C23 ,C12_=_C24 ,C12_=_C25 ,\nC12_=_C26 ,C12_=_C27 ,C12_=_C28 ,C12_=_C29 ,C12_=_C30 ,C12_=_C31 ,\nC12_=_C32 ,C12_=_C44 ,C12_=_C74 ,C13_=_C14 ,C13_=_C15 ,C13_=_C16 ,\nC13_=_C17 ,C13_=_C18 ,C13_=_C19 ,C13_=_C20 ,C13_=_C21 ,C13_=_C22 ,\nC13_=_C23 ,C13_=_C24 ,C13_=_C25 ,C13_=_C26 ,C13_=_C27 ,C13_=_C28 ,\nC13_=_C29 ,C13_=_C30 ,C13_=_C31 ,C13_=_C32 ,C13_=_C77 ,C13_=_C648 ,\nC13_=_C650 ,C13_=_C652 ,C13_=_C654 ,C14_=_C15 ,C14_=_C16 ,C14_=_C17 ,\nC14_=_C18 ,C14_=_C19 ,C14_=_C20 ,C14_=_C21 ,C14_=_C22 ,C14_=_C23 ,\nC14_=_C24 ,C14_=_C25 ,C14_=_C26 ,C14_=_C27 ,C14_=_C28 ,C14_=_C29 ,\nC14_=_C30 ,C14_=_C31 ,C14_=_C32 ,C14_=_C78 ,C14_=_C136 ,C14_=_C704 ,\nC14_=_C706 ,C14_=_C708 ,C14_=_C710 ,C15_=_C16 ,C15_=_C17 ,C15_=_C18 ,\nC15_=_C19 ,C15_=_C20 ,C15_=_C21 ,C15_=_C22 ,C15_=_C23 ,C15_=_C24 ,\nC15_=_C25 ,C15_=_C26 ,C15_=_C27 ,C15_=_C28 ,C15_=_C29 ,C15_=_C30 ,\nC15_=_C31 ,C15_=_C32 ,C15_=_C110 ,C16_=_C17 ,C16_=_C18 ,C16_=_C19 ,\nC16_=_C20 ,C16_=_C21 ,C16_=_C22 ,C16_=_C23 ,C16_=_C24 ,C16_=_C25 ,\nC16_=_C26 ,C16_=_C27 ,C16_=_C28 ,C16_=_C29 ,C16_=_C30 ,C16_=_C31 ,\nC16_=_C32 ,C16_=_C111 ,C16_=_C194 ,C16_=_C742 ,C17_=_C18 ,C17_=_C19 ,\nC17_=_C20 ,C17_=_C21 ,C17_=_C22 ,C17_=_C23 ,C17_=_C24 ,C17_=_C25 ,\nC17_=_C26 ,C17_=_C27 ,C17_=_C28 ,C17_=_C29 ,C17_=_C30 ,C17_=_C31 ,\nC17_=_C32 ,C17_=_C142 ,C18_=_C19 ,C18_=_C20 ,C18_=_C21 ,C18_=_C22 ,\nC18_=_C23 ,C18_=_C24 ,C18_=_C25 ,C18_=_C26 ,C18_=_C27 ,C18_=_C28 ,\nC18_=_C29 ,C18_=_C30 ,C18_=_C31 ,C18_=_C32 ,C18_=_C143 ,C18_=_C248 ,\nC19_=_C20 ,C19_=_C21 ,C19_=_C22 ,C19_=_C23 ,C19_=_C24 ,C19_=_C25 ,\nC19_=_C26 ,C19_=_C27 ,C19_=_C28 ,C19_=_C29 ,C19_=_C30 ,C19_=_C31 ,\nC19_=_C32 ,C19_=_C173 ,C19_=_C747 ,C20_=_C21 ,C20_=_C22 ,C20_=_C23 ,\nC20_=_C24 ,C20_=_C25 ,C20_=_C26 ,C20_=_C27 ,C20_=_C28 ,C20_=_C29 ,\nC20_=_C30 ,C20_=_C31 ,C20_=_C32 ,C20_=_C174 ,C20_=_C295 ,C20_=_C801 ,\nC21_=_C22 ,C21_=_C23 ,C21_=_C24 ,C21_=_C25 ,C21_=_C26 ,C21_=_C27 ,\nC21_=_C28 ,C21_=_C29 ,C21_=_C30 ,C21_=_C31 ,C21_=_C32 ,C21_=_C203 ,\nC22_=_C23 ,C22_=_C24 ,C22_=_C25 ,C22_=_C26 ,C22_=_C27 ,C22_=_C28 ,\nC22_=_C29 ,C22_=_C30 ,C22_=_C31 ,C22_=_C32 ,C22_=_C204 ,C23_=_C24 ,\nC23_=_C25 ,C23_=_C26 ,C23_=_C27 ,C23_=_C28 ,C23_=_C29 ,C23_=_C30 ,\nC23_=_C31 ,C23_=_C32 ,C23_=_C230 ,C23_=_C806 ,C24_=_C25 ,C24_=_C26 ,\nC24_=_C27 ,C24_=_C28 ,C24_=_C29 ,C24_=_C30 ,C24_=_C31 ,C24_=_C32 ,\nC24_=_C231 ,C24_=_C856 ,C25_=_C26 ,C25_=_C27 ,C25_=_C28 ,C25_=_C29 ,\nC25_=_C30 ,C25_=_C31 ,C25_=_C32 ,C25_=_C256 ,C26_=_C27 ,C26_=_C28 ,\nC26_=_C29 ,C26_=_C30 ,C26_=_C31 ,C26_=_C32 ,C26_=_C257 ,C27_=_C28 ,\nC27_=_C29 ,C27_=_C30 ,C27_=_C31 ,C27_=_C32 ,C27_=_C281 ,C27_=_C859 ,\nC28_=_C29 ,C28_=_C30 ,C28_=_C31 ,C28_=_C32 ,C28_=_C282 ,C28_=_C903 ,\nC29_=_C30 ,C29_=_C31 ,C29_=_C32 ,C29_=_C305 ,C30_=_C31 ,C30_=_C32 ,\nC30_=_C306 ,C31_=_C32 ,C31_=_C328 ,C31_=_C906 ,C32_=_C329 ,C43_=_C44 ,\nC43_=_C45 ,C43_=_C46 ,C43_=_C48 ,C43_=_C49 ,C43_=_C50 ,C43_=_C51 ,\nC43_=_C52 ,C43_=_C53 ,C43_=_C54 ,C43_=_C55 ,C43_=_C56 ,C43_=_C57 ,\nC43_=_C58 ,C43_=_C59 ,C43_=_C60 ,C43_=_C61 ,C43_=_C62 ,C43_=_C63 ,\nC43_=_C64 ,C44_=_C45 ,C44_=_C46 ,C44_=_C48 ,C44_=_C49 ,C44_=_C50 ,\nC44_=_C51 ,C44_=_C52 ,C44_=_C53 ,C44_=_C54 ,C44_=_C55 ,C44_=_C56 ,\nC44_=_C57 ,C44_=_C58 ,C44_=_C59 ,C44_=_C60 ,C44_=_C61 ,C44_=_C62 ,\nC44_=_C63 ,C44_=_C64 ,C44_=_C74 ,C45_=_C46 ,C45_=_C48 ,C45_=_C49 ,\nC45_=_C50 ,C45_=_C51 ,C45_=_C52 ,C45_=_C53 ,C45_=_C54 ,C45_=_C55 ,\nC45_=_C56 ,C45_=_C57 ,C45_=_C58 ,C45_=_C59 ,C45_=_C60 ,C45_=_C61 ,\nC45_=_C62 ,C45_=_C63 ,C45_=_C64 ,C45_=_C75 ,C45_=_C104 ,C45_=_C403 ,\nC46_=_C48 ,C46_=_C49 ,C46_=_C50 ,C46_=_C51 ,C46_=_C52 ,C46_=_C53 ,\nC46_=_C54 ,C46_=_C55 ,C46_=_C56 ,C46_=_C57 ,C46_=_C58 ,C46_=_C59 ,\nC46_=_C60 ,C46_=_C61 ,C46_=_C62 ,C46_=_C63 ,C46_=_C64 ,C46_=_C107 ,\nC46_=_C676 ,C46_=_C678 ,C46_=_C680 ,C46_=_C682 ,C48_=_C49 ,C48_=_C50 ,\nC48_=_C51 ,C48_=_C52 ,C48_=_C53 ,C48_=_C54 ,C48_=_C55 ,C48_=_C56 ,\nC48_=_C57 ,C48_=_C58 ,C48_=_C59 ,C48_=_C60 ,C48_=_C61 ,C48_=_C62 ,\nC48_=_C63 ,C48_=_C64 ,C48_=_C139 ,C49_=_C50 ,C49_=_C51 ,C49_=_C52 ,\nC49_=_C53 ,C49_=_C54 ,C49_=_C55 ,C49_=_C56 ,C49_=_C57 ,C49_=_C58 ,\nC49_=_C59 ,C49_=_C60 ,C49_=_C61 ,C49_=_C62 ,C49_=_C63 ,C49_=_C64 ,\nC49_=_C140 ,C49_=_C220 ,C49_=_C743 ,C49_=_C794 ,C50_=_C51 ,C50_=_C52 ,\nC50_=_C53 ,C50_=_C54 ,C50_=_C55 ,C50_=_C56 ,C50_=_C57 ,C50_=_C58 ,\nC50_=_C59 ,C50_=_C60 ,C50_=_C61 ,C50_=_C62 ,C50_=_C63 ,C50_=_C64 ,\nC50_=_C170 ,C50_=_C744 ,C51_=_C52 ,C51_=_C53 ,C51_=_C54 ,C51_=_C55 ,\nC51_=_C56 ,C51_=_C57 ,C51_=_C58 ,C51_=_C59 ,C51_=_C60 ,C51_=_C61 ,\nC51_=_C62 ,C51_=_C63 ,C51_=_C64 ,C51_=_C171 ,C51_=_C271 ,C51_=_C746 ,\nC51_=_C798 ,C51_=_C846 ,C52_=_C53 ,C52_=_C54 ,C52_=_C55 ,C52_=_C56 ,\nC52_=_C57 ,C52_=_C58 ,C52_=_C59 ,C52_=_C60 ,C52_=_C61 ,C52_=_C62 ,\nC52_=_C63 ,C52_=_C64 ,C52_=_C200 ,C53_=_C54 ,C53_=_C55 ,C53_=_C56 ,\nC53_=_C57 ,C53_=_C58 ,C53_=_C59 ,C53_=_C60 ,C53_=_C61 ,C53_=_C62 ,\nC53_=_C63 ,C53_=_C64 ,C53_=_C201 ,C53_=_C316 ,C53_=_C749 ,C53_=_C894 ,\nC54_=_C55 ,C54_=_C56 ,C54_=_C57 ,C54_=_C58 ,C54_=_C59 ,C54_=_C60 ,\nC54_=_C61 ,C54_=_C62 ,C54_=_C63 ,C54_=_C64 ,C54_=_C228 ,C54_=_C803 ,\nC55_=_C56 ,C55_=_C57 ,C55_=_C58 ,C55_=_C59 ,C55_=_C60 ,C55_=_C61 ,\nC55_=_C62 ,C55_=_C63 ,C55_=_C64 ,C55_=_C229 ,C55_=_C751 ,C55_=_C853 ,\nC56_=_C57 ,C56_=_C58 ,C56_=_C59 ,C56_=_C60 ,C56_=_C61 ,C56_=_C62 ,\nC56_=_C63 ,C56_=_C64 ,C56_=_C254 ,C57_=_C58 ,C57_=_C59 ,C57_=_C60 ,\nC57_=_C61 ,C57_=_C62 ,C57_=_C63 ,C57_=_C64 ,C57_=_C255 ,C57_=_C753 ,\nC58_=_C59 ,C58_=_C60 ,C58_=_C61 ,C58_=_C62 ,C58_=_C63 ,C58_=_C64 ,\nC58_=_C279 ,C58_=_C857 ,C59_=_C60 ,C59_=_C61 ,C59_=_C62 ,C59_=_C63 ,\nC59_=_C64 ,C59_=_C280 ,C59_=_C755 ,C59_=_C901 ,C60_=_C61 ,C60_=_C62 ,\nC60_=_C63 ,C60_=_C64 ,C60_=_C303 ,C61_=_C62 ,C61_=_C63 ,C61_=_C64 ,\nC61_=_C304 ,C61_=_C757 ,C62_=_C63 ,C62_=_C64 ,C62_=_C326 ,C62_=_C904 ,\nC63_=_C64 ,C63_=_C327 ,C63_=_C759 ,C74_=_C75 ,C74_=_C76 ,C74_=_C77 ,\nC74_=_C78 ,C74_=_C79 ,C74_=_C80 ,C74_=_C81 ,C74_=_C82 ,C74_=_C83 ,\nC74_=_C84 ,C74_=_C85 ,C74_=_C86 ,C74_=_C87 ,C74_=_C88 ,C74_=_C89 ,\nC74_=_C90 ,C74_=_C91 ,C74_=_C92 ,C74_=_C93 ,C74_=_C94 ,C74_=_C95 ,\nC75_=_C76 ,C75_=_C77 ,C75_=_C78 ,C75_=_C79 ,C75_=_C80 ,C75_=_C81 ,\nC75_=_C82 ,C75_=_C83 ,C75_=_C84 ,C75_=_C85 ,C75_=_C86 ,C75_=_C87 ,\nC75_=_C88 ,C75_=_C89 ,C75_=_C90 ,C75_=_C91 ,C75_=_C92 ,C75_=_C93 ,\nC75_=_C94 ,C75_=_C95 ,C75_=_C104 ,C75_=_C403 ,C76_=_C77 ,C76_=_C78 ,\nC76_=_C79 ,C76_=_C80 ,C76_=_C81 ,C76_=_C82 ,C76_=_C83 ,C76_=_C84 ,\nC76_=_C85 ,C76_=_C86 ,C76_=_C87 ,C76_=_C88 ,C76_=_C89 ,C76_=_C90 ,\nC76_=_C91 ,C76_=_C92 ,C76_=_C93 ,C76_=_C94 ,C76_=_C95 ,C76_=_C105 ,\nC76_=_C133 ,C76_=_C431 ,C77_=_C78 ,C77_=_C79 ,C77_=_C80 ,C77_=_C81 ,\nC77_=_C82 ,C77_=_C83 ,C77_=_C84 ,C77_=_C85 ,C77_=_C86 ,C77_=_C87 ,\nC77_=_C88 ,C77_=_C89 ,C77_=_C90 ,C77_=_C91 ,C77_=_C92 ,C77_=_C93 ,\nC77_=_C94 ,C77_=_C95 ,C77_=_C648 ,C77_=_C650 ,C77_=_C652 ,C77_=_C654 ,\nC78_=_C79 ,C78_=_C80 ,C78_=_C81 ,C78_=_C82 ,C78_=_C83 ,C78_=_C84 ,\nC78_=_C85 ,C78_=_C86 ,C78_=_C87 ,C78_=_C88 ,C78_=_C89 ,C78_=_C90</w:t>
      </w:r>
    </w:p>
    <w:p>
      <w:pPr>
        <w:pStyle w:val="PreformattedText"/>
        <w:bidi w:val="0"/>
        <w:spacing w:before="0" w:after="0"/>
        <w:jc w:val="left"/>
        <w:rPr/>
      </w:pPr>
      <w:r>
        <w:rPr/>
        <w:t xml:space="preserve"> </w:t>
      </w:r>
      <w:r>
        <w:rPr/>
        <w:t>,\nC78_=_C91 ,C78_=_C92 ,C78_=_C93 ,C78_=_C94 ,C78_=_C95 ,C78_=_C136 ,\nC78_=_C704 ,C78_=_C706 ,C78_=_C708 ,C78_=_C710 ,C79_=_C80 ,C79_=_C81 ,\nC79_=_C82 ,C79_=_C83 ,C79_=_C84 ,C79_=_C85 ,C79_=_C86 ,C79_=_C87 ,\nC79_=_C88 ,C79_=_C89 ,C79_=_C90 ,C79_=_C91 ,C79_=_C92 ,C79_=_C93 ,\nC79_=_C94 ,C79_=_C95 ,C79_=_C137 ,C79_=_C191 ,C79_=_C733 ,C79_=_C761 ,\nC79_=_C763 ,C79_=_C765 ,C80_=_C81 ,C80_=_C82 ,C80_=_C83 ,C80_=_C84 ,\nC80_=_C85 ,C80_=_C86 ,C80_=_C87 ,C80_=_C88 ,C80_=_C89 ,C80_=_C90 ,\nC80_=_C91 ,C80_=_C92 ,C80_=_C93 ,C80_=_C94 ,C80_=_C95 ,C80_=_C167 ,\nC80_=_C741 ,C81_=_C82 ,C81_=_C83 ,C81_=_C84 ,C81_=_C85 ,C81_=_C86 ,\nC81_=_C87 ,C81_=_C88 ,C81_=_C89 ,C81_=_C90 ,C81_=_C91 ,C81_=_C92 ,\nC81_=_C93 ,C81_=_C94 ,C81_=_C95 ,C81_=_C168 ,C81_=_C245 ,C81_=_C795 ,\nC82_=_C83 ,C82_=_C84 ,C82_=_C85 ,C82_=_C86 ,C82_=_C87 ,C82_=_C88 ,\nC82_=_C89 ,C82_=_C90 ,C82_=_C91 ,C82_=_C92 ,C82_=_C93 ,C82_=_C94 ,\nC82_=_C95 ,C82_=_C197 ,C83_=_C84 ,C83_=_C85 ,C83_=_C86 ,C83_=_C87 ,\nC83_=_C88 ,C83_=_C89 ,C83_=_C90 ,C83_=_C91 ,C83_=_C92 ,C83_=_C93 ,\nC83_=_C94 ,C83_=_C95 ,C83_=_C198 ,C83_=_C293 ,C84_=_C85 ,C84_=_C86 ,\nC84_=_C87 ,C84_=_C88 ,C84_=_C89 ,C84_=_C90 ,C84_=_C91 ,C84_=_C92 ,\nC84_=_C93 ,C84_=_C94 ,C84_=_C95 ,C84_=_C226 ,C84_=_C800 ,C85_=_C86 ,\nC85_=_C87 ,C85_=_C88 ,C85_=_C89 ,C85_=_C90 ,C85_=_C91 ,C85_=_C92 ,\nC85_=_C93 ,C85_=_C94 ,C85_=_C95 ,C85_=_C227 ,C85_=_C850 ,C86_=_C87 ,\nC86_=_C88 ,C86_=_C89 ,C86_=_C90 ,C86_=_C91 ,C86_=_C92 ,C86_=_C93 ,\nC86_=_C94 ,C86_=_C95 ,C86_=_C252 ,C87_=_C88 ,C87_=_C89 ,C87_=_C90 ,\nC87_=_C91 ,C87_=_C92 ,C87_=_C93 ,C87_=_C94 ,C87_=_C95 ,C87_=_C253 ,\nC88_=_C89 ,C88_=_C90 ,C88_=_C91 ,C88_=_C92 ,C88_=_C93 ,C88_=_C94 ,\nC88_=_C95 ,C88_=_C277 ,C88_=_C855 ,C89_=_C90 ,C89_=_C91 ,C89_=_C92 ,\nC89_=_C93 ,C89_=_C94 ,C89_=_C95 ,C89_=_C278 ,C89_=_C899 ,C90_=_C91 ,\nC90_=_C92 ,C90_=_C93 ,C90_=_C94 ,C90_=_C95 ,C90_=_C301 ,C91_=_C92 ,\nC91_=_C93 ,C91_=_C94 ,C91_=_C95 ,C91_=_C302 ,C92_=_C93 ,C92_=_C94 ,\nC92_=_C95 ,C92_=_C324 ,C92_=_C902 ,C93_=_C94 ,C93_=_C95 ,C93_=_C325 ,\nC94_=_C95 ,C104_=_C105 ,C104_=_C106 ,C104_=_C107 ,C104_=_C110 ,C104_=_C111 ,\nC104_=_C112 ,C104_=_C113 ,C104_=_C114 ,C104_=_C115 ,C104_=_C116 ,C104_=_C117 ,\nC104_=_C118 ,C104_=_C119 ,C104_=_C120 ,C104_=_C121 ,C104_=_C122 ,C104_=_C123 ,\nC104_=_C124 ,C104_=_C125 ,C104_=_C403 ,C105_=_C106 ,C105_=_C107 ,C105_=_C110 ,\nC105_=_C111 ,C105_=_C112 ,C105_=_C113 ,C105_=_C114 ,C105_=_C115 ,C105_=_C116 ,\nC105_=_C117 ,C105_=_C118 ,C105_=_C119 ,C105_=_C120 ,C105_=_C121 ,C105_=_C122 ,\nC105_=_C123 ,C105_=_C124 ,C105_=_C125 ,C105_=_C133 ,C105_=_C431 ,C106_=_C107 ,\nC106_=_C110 ,C106_=_C111 ,C106_=_C112 ,C106_=_C113 ,C106_=_C114 ,C106_=_C115 ,\nC106_=_C116 ,C106_=_C117 ,C106_=_C118 ,C106_=_C119 ,C106_=_C120 ,C106_=_C121 ,\nC106_=_C122 ,C106_=_C123 ,C106_=_C124 ,C106_=_C125 ,C106_=_C134 ,C106_=_C161 ,\nC106_=_C458 ,C106_=_C460 ,C107_=_C110 ,C107_=_C111 ,C107_=_C112 ,C107_=_C113 ,\nC107_=_C114 ,C107_=_C115 ,C107_=_C116 ,C107_=_C117 ,C107_=_C118 ,C107_=_C119 ,\nC107_=_C120 ,C107_=_C121 ,C107_=_C122 ,C107_=_C123 ,C107_=_C124 ,C107_=_C125 ,\nC107_=_C676 ,C107_=_C678 ,C107_=_C680 ,C107_=_C682 ,C110_=_C111 ,C110_=_C112 ,\nC110_=_C113 ,C110_=_C114 ,C110_=_C115 ,C110_=_C116 ,C110_=_C117 ,C110_=_C118 ,\nC110_=_C119 ,C110_=_C120 ,C110_=_C121 ,C110_=_C122 ,C110_=_C123 ,C110_=_C124 ,\nC110_=_C125 ,C111_=_C112 ,C111_=_C113 ,C111_=_C114 ,C111_=_C115 ,C111_=_C116 ,\nC111_=_C117 ,C111_=_C118 ,C111_=_C119 ,C111_=_C120 ,C111_=_C121 ,C111_=_C122 ,\nC111_=_C123 ,C111_=_C124 ,C111_=_C125 ,C111_=_C194 ,C111_=_C742 ,C112_=_C113 ,\nC112_=_C114 ,C112_=_C115 ,C112_=_C116 ,C112_=_C117 ,C112_=_C118 ,C112_=_C119 ,\nC112_=_C120 ,C112_=_C121 ,C112_=_C122 ,C112_=_C123 ,C112_=_C124 ,C112_=_C125 ,\nC112_=_C195 ,C112_=_C269 ,C112_=_C796 ,C112_=_C843 ,C113_=_C114 ,C113_=_C115 ,\nC113_=_C116 ,C113_=_C117 ,C113_=_C118 ,C113_=_C119 ,C113_=_C120 ,C113_=_C121 ,\nC113_=_C122 ,C113_=_C123 ,C113_=_C124 ,C113_=_C125 ,C113_=_C223 ,C113_=_C745 ,\nC113_=_C797 ,C114_=_C115 ,C114_=_C116 ,C114_=_C117 ,C114_=_C118 ,C114_=_C119 ,\nC114_=_C120 ,C114_=_C121 ,C114_=_C122 ,C114_=_C123 ,C114_=_C124 ,C114_=_C125 ,\nC114_=_C224 ,C114_=_C314 ,C114_=_C799 ,C114_=_C847 ,C114_=_C891 ,C115_=_C116 ,\nC115_=_C117 ,C115_=_C118 ,C115_=_C119 ,C115_=_C120 ,C115_=_C121 ,C115_=_C122 ,\nC115_=_C123 ,C115_=_C124 ,C115_=_C125 ,C115_=_C250 ,C115_=_C748 ,C116_=_C117 ,\nC116_=_C118 ,C116_=_C119 ,C116_=_C120 ,C116_=_C121 ,C116_=_C122 ,C116_=_C123 ,\nC116_=_C124 ,C116_=_C125 ,C116_=_C251 ,C116_=_C802 ,C117_=_C118 ,C117_=_C119 ,\nC117_=_C120 ,C117_=_C121 ,C117_=_C122 ,C117_=_C123 ,C117_=_C124 ,C117_=_C125 ,\nC117_=_C275 ,C117_=_C750 ,C117_=_C852 ,C118_=_C119 ,C118_=_C120 ,C118_=_C121 ,\nC118_=_C122 ,C118_=_C123 ,C118_=_C124 ,C118_=_C125 ,C118_=_C276 ,C118_=_C805 ,\nC118_=_C897 ,C119_=_C120 ,C119_=_C121 ,C119_=_C122 ,C119_=_C123 ,C119_=_C124 ,\nC119_=_C125 ,C119_=_C299 ,C119_=_C752 ,C120_=_C121 ,C120_=_C122 ,C120_=_C123 ,\nC120_=_C124 ,C120_=_C125 ,C120_=_C300 ,C120_=_C808 ,C121_=_C122 ,C121_=_C123 ,\nC121_=_C124 ,C121_=_C125 ,C121_=_C322 ,C121_=_C754 ,C121_=_C900 ,C122_=_C123 ,\nC122_=_C124 ,C122_=_C125 ,C122_=_C323 ,C122_=_C810 ,C123_=_C124 ,C123_=_C125 ,\nC123_=_C756 ,C124_=_C125 ,C124_=_C758 ,C125_=_C760 ,C133_=_C134 ,C133_=_C135 ,\nC133_=_C136 ,C133_=_C137 ,C133_=_C138 ,C133_=_C139 ,C133_=_C140 ,C133_=_C141 ,\nC133_=_C142 ,C133_=_C143 ,C133_=_C144 ,C133_=_C145 ,C133_=_C146 ,C133_=_C147 ,\nC133_=_C148 ,C133_=_C149 ,C133_=_C150 ,C133_=_C151 ,C133_=_C152 ,C133_=_C153 ,\nC133_=_C154 ,C133_=_C431 ,C134_=_C135 ,C134_=_C136 ,C134_=_C137 ,C134_=_C138 ,\nC134_=_C139 ,C134_=_C140 ,C134_=_C141 ,C134_=_C142 ,C134_=_C143 ,C134_=_C144 ,\nC134_=_C145 ,C134_=_C146 ,C134_=_C147 ,C134_=_C148 ,C134_=_C149 ,C134_=_C150 ,\nC134_=_C151 ,C134_=_C152 ,C134_=_C153 ,C134_=_C154 ,C134_=_C161 ,C134_=_C458 ,\nC134_=_C460 ,C135_=_C136 ,C135_=_C137 ,C135_=_C138 ,C135_=_C139 ,C135_=_C140 ,\nC135_=_C141 ,C135_=_C142 ,C135_=_C143 ,C135_=_C144 ,C135_=_C145 ,C135_=_C146 ,\nC135_=_C147 ,C135_=_C148 ,C135_=_C149 ,C135_=_C150 ,C135_=_C151 ,C135_=_C152 ,\nC135_=_C153 ,C135_=_C154 ,C135_=_C162 ,C135_=_C188 ,C135_=_C486 ,C136_=_C137 ,\nC136_=_C138 ,C136_=_C139 ,C136_=_C140 ,C136_=_C141 ,C136_=_C142 ,C136_=_C143 ,\nC136_=_C144 ,C136_=_C145 ,C136_=_C146 ,C136_=_C147 ,C136_=_C148 ,C136_=_C149 ,\nC136_=_C150 ,C136_=_C151 ,C136_=_C152 ,C136_=_C153 ,C136_=_C154 ,C136_=_C704 ,\nC136_=_C706 ,C136_=_C708 ,C136_=_C710 ,C137_=_C138 ,C137_=_C139 ,C137_=_C140 ,\nC137_=_C141 ,C137_=_C142 ,C137_=_C143 ,C137_=_C144 ,C137_=_C145 ,C137_=_C146 ,\nC137_=_C147 ,C137_=_C148 ,C137_=_C149 ,C137_=_C150 ,C137_=_C151 ,C137_=_C152 ,\nC137_=_C153 ,C137_=_C154 ,C137_=_C191 ,C137_=_C733 ,C137_=_C761 ,C137_=_C763 ,\nC137_=_C765 ,C138_=_C139 ,C138_=_C140 ,C138_=_C141 ,C138_=_C142 ,C138_=_C143 ,\nC138_=_C144 ,C138_=_C145 ,C138_=_C146 ,C138_=_C147 ,C138_=_C148 ,C138_=_C149 ,\nC138_=_C150 ,C138_=_C151 ,C138_=_C152 ,C138_=_C153 ,C138_=_C154 ,C138_=_C192 ,\nC138_=_C242 ,C138_=_C735 ,C138_=_C788 ,C138_=_C814 ,C138_=_C816 ,C139_=_C140 ,\nC139_=_C141 ,C139_=_C142 ,C139_=_C143 ,C139_=_C144 ,C139_=_C145 ,C139_=_C146 ,\nC139_=_C147 ,C139_=_C148 ,C139_=_C149 ,C139_=_C150 ,C139_=_C151 ,C139_=_C152 ,\nC139_=_C153 ,C139_=_C154 ,C140_=_C141 ,C140_=_C142 ,C140_=_C143 ,C140_=_C144 ,\nC140_=_C145 ,C140_=_C146 ,C140_=_C147 ,C140_=_C148 ,C140_=_C149 ,C140_=_C150 ,\nC140_=_C151 ,C140_=_C152 ,C140_=_C153 ,C140_=_C154 ,C140_=_C220 ,C140_=_C743 ,\nC140_=_C794 ,C141_=_C142 ,C141_=_C143 ,C141_=_C144 ,C141_=_C145 ,C141_=_C146 ,\nC141_=_C147 ,C141_=_C148 ,C141_=_C149 ,C141_=_C150 ,C141_=_C151 ,C141_=_C152 ,\nC141_=_C153 ,C141_=_C154 ,C141_=_C221 ,C141_=_C291 ,C141_=_C844 ,C142_=_C143 ,\nC142_=_C144 ,C142_=_C145 ,C142_=_C146 ,C142_=_C147 ,C142_=_C148 ,C142_=_C149 ,\nC142_=_C150 ,C142_=_C151 ,C142_=_C152 ,C142_=_C153 ,C142_=_C154 ,C143_=_C144 ,\nC143_=_C145 ,C143_=_C146 ,C143_=_C147 ,C143_=_C148 ,C143_=_C149 ,C143_=_C150 ,\nC143_=_C151 ,C143_=_C152 ,C143_=_C153 ,C143_=_C154 ,C143_=_C248 ,C144_=_C145 ,\nC144_=_C146 ,C144_=_C147 ,C144_=_C148 ,C144_=_C149 ,C144_=_C150 ,C144_=_C151 ,\nC144_=_C152 ,C144_=_C153 ,C144_=_C154 ,C144_=_C249 ,C145_=_C146 ,C145_=_C147 ,\nC145_=_C148 ,C145_=_C149 ,C145_=_C150 ,C145_=_C151 ,C145_=_C152 ,C145_=_C153 ,\nC145_=_C154 ,C145_=_C273 ,C145_=_C849 ,C146_=_C147 ,C146_=_C148 ,C146_=_C149 ,\nC146_=_C150 ,C146_=_C151 ,C146_=_C152 ,C146_=_C153 ,C146_=_C154 ,C146_=_C274 ,\nC146_=_C895 ,C147_=_C148 ,C147_=_C149 ,C147_=_C150 ,C147_=_C151 ,C147_=_C152 ,\nC147_=_C153 ,C147_=_C154 ,C147_=_C297 ,C148_=_C149 ,C148_=_C150 ,C148_=_C151 ,\nC148_=_C152 ,C148_=_C153 ,C148_=_C154 ,C148_=_C298 ,C149_=_C150 ,C149_=_C151 ,\nC149_=_C152 ,C149_=_C153 ,C149_=_C154 ,C149_=_C320 ,C149_=_C898 ,C150_=_C151 ,\nC150_=_C152 ,C150_=_C153 ,C150_=_C154 ,C150_=_C321 ,C151_=_C152 ,C151_=_C153 ,\nC151_=_C154 ,C152_=_C153 ,C152_=_C154 ,C153_=_C154 ,C161_=_C162 ,C161_=_C163 ,\nC161_=_C167 ,C161_=_C168 ,C161_=_C169 ,C161_=_C170 ,C161_=_C171 ,C161_=_C172 ,\nC161_=_C173 ,C161_=_C174 ,C161_=_C175 ,C161_=_C176 ,C161_=_C177 ,C161_=_C178 ,\nC161_=_C179 ,C161_=_C180 ,C161_=_C181 ,C161_=_C182 ,C161_=_C458 ,C161_=_C460 ,\nC162_=_C163 ,C162_=_C167 ,C162_=_C168 ,C162_=_C169 ,C162_=_C170 ,C162_=_C171 ,\nC162_=_C172 ,C162_=_C173 ,C162_=_C174 ,C162_=_C175 ,C162_=_C176 ,C162_=_C177 ,\nC162_=_C178 ,C162_=_C179 ,C162_=_C180 ,C162_=_C181 ,C162_=_C182 ,C162_=_C188 ,\nC162_=_C486 ,C163_=_C167 ,C163_=_C168 ,C163_=_C169 ,C163_=_C170 ,C163_=_C171 ,\nC163_=_C172 ,C163_=_C173 ,C163_=_C174 ,C163_=_C175 ,C163_=_C176 ,C163_=_C177 ,\nC163_=_C178 ,C163_=_C179 ,C163_=_C180 ,C163_=_C181 ,C163_=_C182 ,C163_=_C189 ,\nC163_=_C214 ,C163_=_C511 ,C163_=_C513 ,C167_=_C168 ,C167_=_C169 ,C167_=_C170 ,\nC167_=_C171 ,C167_=_C172 ,C167_=_C173 ,C167_=_C174 ,C167_=_C175 ,C167_=_C176 ,\nC167_=_C177 ,C167_=_C178 ,C167_=_C179 ,C167_=_C180 ,C167_=_C181 ,C167_=_C182 ,\nC167_=_C741 ,C168_=_C169 ,C168_=_C170 ,C168_=_C171 ,C168_=_C172 ,C168_=_C173 ,\nC168_=_C174 ,C168_=_C175 ,C168_=_C176 ,C168_=_C177 ,C168_=_C178</w:t>
      </w:r>
    </w:p>
    <w:p>
      <w:pPr>
        <w:pStyle w:val="PreformattedText"/>
        <w:bidi w:val="0"/>
        <w:spacing w:before="0" w:after="0"/>
        <w:jc w:val="left"/>
        <w:rPr/>
      </w:pPr>
      <w:r>
        <w:rPr/>
        <w:t xml:space="preserve"> </w:t>
      </w:r>
      <w:r>
        <w:rPr/>
        <w:t>,C168_=_C179 ,\nC168_=_C180 ,C168_=_C181 ,C168_=_C182 ,C168_=_C245 ,C168_=_C795 ,C169_=_C170 ,\nC169_=_C171 ,C169_=_C172 ,C169_=_C173 ,C169_=_C174 ,C169_=_C175 ,C169_=_C176 ,\nC169_=_C177 ,C169_=_C178 ,C169_=_C179 ,C169_=_C180 ,C169_=_C181 ,C169_=_C182 ,\nC169_=_C246 ,C169_=_C312 ,C169_=_C845 ,C169_=_C888 ,C170_=_C171 ,C170_=_C172 ,\nC170_=_C173 ,C170_=_C174 ,C170_=_C175 ,C170_=_C176 ,C170_=_C177 ,C170_=_C178 ,\nC170_=_C179 ,C170_=_C180 ,C170_=_C181 ,C170_=_C182 ,C170_=_C744 ,C171_=_C172 ,\nC171_=_C173 ,C171_=_C174 ,C171_=_C175 ,C171_=_C176 ,C171_=_C177 ,C171_=_C178 ,\nC171_=_C179 ,C171_=_C180 ,C171_=_C181 ,C171_=_C182 ,C171_=_C271 ,C171_=_C746 ,\nC171_=_C798 ,C171_=_C846 ,C172_=_C173 ,C172_=_C174 ,C172_=_C175 ,C172_=_C176 ,\nC172_=_C177 ,C172_=_C178 ,C172_=_C179 ,C172_=_C180 ,C172_=_C181 ,C172_=_C182 ,\nC172_=_C272 ,C172_=_C848 ,C172_=_C892 ,C173_=_C174 ,C173_=_C175 ,C173_=_C176 ,\nC173_=_C177 ,C173_=_C178 ,C173_=_C179 ,C173_=_C180 ,C173_=_C181 ,C173_=_C182 ,\nC173_=_C747 ,C174_=_C175 ,C174_=_C176 ,C174_=_C177 ,C174_=_C178 ,C174_=_C179 ,\nC174_=_C180 ,C174_=_C181 ,C174_=_C182 ,C174_=_C295 ,C174_=_C801 ,C175_=_C176 ,\nC175_=_C177 ,C175_=_C178 ,C175_=_C179 ,C175_=_C180 ,C175_=_C181 ,C175_=_C182 ,\nC175_=_C296 ,C175_=_C851 ,C176_=_C177 ,C176_=_C178 ,C176_=_C179 ,C176_=_C180 ,\nC176_=_C181 ,C176_=_C182 ,C176_=_C318 ,C176_=_C804 ,C176_=_C896 ,C177_=_C178 ,\nC177_=_C179 ,C177_=_C180 ,C177_=_C181 ,C177_=_C182 ,C177_=_C319 ,C177_=_C854 ,\nC178_=_C179 ,C178_=_C180 ,C178_=_C181 ,C178_=_C182 ,C178_=_C807 ,C179_=_C180 ,\nC179_=_C181 ,C179_=_C182 ,C179_=_C809 ,C180_=_C181 ,C180_=_C182 ,C180_=_C811 ,\nC181_=_C182 ,C181_=_C812 ,C182_=_C813 ,C188_=_C189 ,C188_=_C190 ,C188_=_C191 ,\nC188_=_C192 ,C188_=_C193 ,C188_=_C194 ,C188_=_C195 ,C188_=_C196 ,C188_=_C197 ,\nC188_=_C198 ,C188_=_C199 ,C188_=_C200 ,C188_=_C201 ,C188_=_C202 ,C188_=_C203 ,\nC188_=_C204 ,C188_=_C205 ,C188_=_C206 ,C188_=_C207 ,C188_=_C208 ,C188_=_C209 ,\nC188_=_C486 ,C189_=_C190 ,C189_=_C191 ,C189_=_C192 ,C189_=_C193 ,C189_=_C194 ,\nC189_=_C195 ,C189_=_C196 ,C189_=_C197 ,C189_=_C198 ,C189_=_C199 ,C189_=_C200 ,\nC189_=_C201 ,C189_=_C202 ,C189_=_C203 ,C189_=_C204 ,C189_=_C205 ,C189_=_C206 ,\nC189_=_C207 ,C189_=_C208 ,C189_=_C209 ,C189_=_C214 ,C189_=_C511 ,C189_=_C513 ,\nC190_=_C191 ,C190_=_C192 ,C190_=_C193 ,C190_=_C194 ,C190_=_C195 ,C190_=_C196 ,\nC190_=_C197 ,C190_=_C198 ,C190_=_C199 ,C190_=_C200 ,C190_=_C201 ,C190_=_C202 ,\nC190_=_C203 ,C190_=_C204 ,C190_=_C205 ,C190_=_C206 ,C190_=_C207 ,C190_=_C208 ,\nC190_=_C209 ,C190_=_C215 ,C190_=_C239 ,C190_=_C537 ,C191_=_C192 ,C191_=_C193 ,\nC191_=_C194 ,C191_=_C195 ,C191_=_C196 ,C191_=_C197 ,C191_=_C198 ,C191_=_C199 ,\nC191_=_C200 ,C191_=_C201 ,C191_=_C202 ,C191_=_C203 ,C191_=_C204 ,C191_=_C205 ,\nC191_=_C206 ,C191_=_C207 ,C191_=_C208 ,C191_=_C209 ,C191_=_C733 ,C191_=_C761 ,\nC191_=_C763 ,C191_=_C765 ,C192_=_C193 ,C192_=_C194 ,C192_=_C195 ,C192_=_C196 ,\nC192_=_C197 ,C192_=_C198 ,C192_=_C199 ,C192_=_C200 ,C192_=_C201 ,C192_=_C202 ,\nC192_=_C203 ,C192_=_C204 ,C192_=_C205 ,C192_=_C206 ,C192_=_C207 ,C192_=_C208 ,\nC192_=_C209 ,C192_=_C242 ,C192_=_C735 ,C192_=_C788 ,C192_=_C814 ,C192_=_C816 ,\nC193_=_C194 ,C193_=_C195 ,C193_=_C196 ,C193_=_C197 ,C193_=_C198 ,C193_=_C199 ,\nC193_=_C200 ,C193_=_C201 ,C193_=_C202 ,C193_=_C203 ,C193_=_C204 ,C193_=_C205 ,\nC193_=_C206 ,C193_=_C207 ,C193_=_C208 ,C193_=_C209 ,C193_=_C243 ,C193_=_C289 ,\nC193_=_C737 ,C193_=_C790 ,C193_=_C839 ,C193_=_C863 ,C194_=_C195 ,C194_=_C196 ,\nC194_=_C197 ,C194_=_C198 ,C194_=_C199 ,C194_=_C200 ,C194_=_C201 ,C194_=_C202 ,\nC194_=_C203 ,C194_=_C204 ,C194_=_C205 ,C194_=_C206 ,C194_=_C207 ,C194_=_C208 ,\nC194_=_C209 ,C194_=_C742 ,C195_=_C196 ,C195_=_C197 ,C195_=_C198 ,C195_=_C199 ,\nC195_=_C200 ,C195_=_C201 ,C195_=_C202 ,C195_=_C203 ,C195_=_C204 ,C195_=_C205 ,\nC195_=_C206 ,C195_=_C207 ,C195_=_C208 ,C195_=_C209 ,C195_=_C269 ,C195_=_C796 ,\nC195_=_C843 ,C196_=_C197 ,C196_=_C198 ,C196_=_C199 ,C196_=_C200 ,C196_=_C201 ,\nC196_=_C202 ,C196_=_C203 ,C196_=_C204 ,C196_=_C205 ,C196_=_C206 ,C196_=_C207 ,\nC196_=_C208 ,C196_=_C209 ,C196_=_C270 ,C196_=_C889 ,C197_=_C198 ,C197_=_C199 ,\nC197_=_C200 ,C197_=_C201 ,C197_=_C202 ,C197_=_C203 ,C197_=_C204 ,C197_=_C205 ,\nC197_=_C206 ,C197_=_C207 ,C197_=_C208 ,C197_=_C209 ,C198_=_C199 ,C198_=_C200 ,\nC198_=_C201 ,C198_=_C202 ,C198_=_C203 ,C198_=_C204 ,C198_=_C205 ,C198_=_C206 ,\nC198_=_C207 ,C198_=_C208 ,C198_=_C209 ,C198_=_C293 ,C199_=_C200 ,C199_=_C201 ,\nC199_=_C202 ,C199_=_C203 ,C199_=_C204 ,C199_=_C205 ,C199_=_C206 ,C199_=_C207 ,\nC199_=_C208 ,C199_=_C209 ,C199_=_C294 ,C200_=_C201 ,C200_=_C202 ,C200_=_C203 ,\nC200_=_C204 ,C200_=_C205 ,C200_=_C206 ,C200_=_C207 ,C200_=_C208 ,C200_=_C209 ,\nC201_=_C202 ,C201_=_C203 ,C201_=_C204 ,C201_=_C205 ,C201_=_C206 ,C201_=_C207 ,\nC201_=_C208 ,C201_=_C209 ,C201_=_C316 ,C201_=_C749 ,C201_=_C894 ,C202_=_C203 ,\nC202_=_C204 ,C202_=_C205 ,C202_=_C206 ,C202_=_C207 ,C202_=_C208 ,C202_=_C209 ,\nC202_=_C317 ,C203_=_C204 ,C203_=_C205 ,C203_=_C206 ,C203_=_C207 ,C203_=_C208 ,\nC203_=_C209 ,C204_=_C205 ,C204_=_C206 ,C204_=_C207 ,C204_=_C208 ,C204_=_C209 ,\nC205_=_C206 ,C205_=_C207 ,C205_=_C208 ,C205_=_C209 ,C206_=_C207 ,C206_=_C208 ,\nC206_=_C209 ,C207_=_C208 ,C207_=_C209 ,C208_=_C209 ,C214_=_C215 ,C214_=_C216 ,\nC214_=_C220 ,C214_=_C221 ,C214_=_C222 ,C214_=_C223 ,C214_=_C224 ,C214_=_C225 ,\nC214_=_C226 ,C214_=_C227 ,C214_=_C228 ,C214_=_C229 ,C214_=_C230 ,C214_=_C231 ,\nC214_=_C232 ,C214_=_C233 ,C214_=_C234 ,C214_=_C235 ,C214_=_C511 ,C214_=_C513 ,\nC215_=_C216 ,C215_=_C220 ,C215_=_C221 ,C215_=_C222 ,C215_=_C223 ,C215_=_C224 ,\nC215_=_C225 ,C215_=_C226 ,C215_=_C227 ,C215_=_C228 ,C215_=_C229 ,C215_=_C230 ,\nC215_=_C231 ,C215_=_C232 ,C215_=_C233 ,C215_=_C234 ,C215_=_C235 ,C215_=_C239 ,\nC215_=_C537 ,C216_=_C220 ,C216_=_C221 ,C216_=_C222 ,C216_=_C223 ,C216_=_C224 ,\nC216_=_C225 ,C216_=_C226 ,C216_=_C227 ,C216_=_C228 ,C216_=_C229 ,C216_=_C230 ,\nC216_=_C231 ,C216_=_C232 ,C216_=_C233 ,C216_=_C234 ,C216_=_C235 ,C216_=_C240 ,\nC216_=_C263 ,C216_=_C560 ,C216_=_C562 ,C220_=_C221 ,C220_=_C222 ,C220_=_C223 ,\nC220_=_C224 ,C220_=_C225 ,C220_=_C226 ,C220_=_C227 ,C220_=_C228 ,C220_=_C229 ,\nC220_=_C230 ,C220_=_C231 ,C220_=_C232 ,C220_=_C233 ,C220_=_C234 ,C220_=_C235 ,\nC220_=_C743 ,C220_=_C794 ,C221_=_C222 ,C221_=_C223 ,C221_=_C224 ,C221_=_C225 ,\nC221_=_C226 ,C221_=_C227 ,C221_=_C228 ,C221_=_C229 ,C221_=_C230 ,C221_=_C231 ,\nC221_=_C232 ,C221_=_C233 ,C221_=_C234 ,C221_=_C235 ,C221_=_C291 ,C221_=_C844 ,\nC222_=_C223 ,C222_=_C224 ,C222_=_C225 ,C222_=_C226 ,C222_=_C227 ,C222_=_C228 ,\nC222_=_C229 ,C222_=_C230 ,C222_=_C231 ,C222_=_C232 ,C222_=_C233 ,C222_=_C234 ,\nC222_=_C235 ,C222_=_C292 ,C222_=_C890 ,C223_=_C224 ,C223_=_C225 ,C223_=_C226 ,\nC223_=_C227 ,C223_=_C228 ,C223_=_C229 ,C223_=_C230 ,C223_=_C231 ,C223_=_C232 ,\nC223_=_C233 ,C223_=_C234 ,C223_=_C235 ,C223_=_C745 ,C223_=_C797 ,C224_=_C225 ,\nC224_=_C226 ,C224_=_C227 ,C224_=_C228 ,C224_=_C229 ,C224_=_C230 ,C224_=_C231 ,\nC224_=_C232 ,C224_=_C233 ,C224_=_C234 ,C224_=_C235 ,C224_=_C314 ,C224_=_C799 ,\nC224_=_C847 ,C224_=_C891 ,C225_=_C226 ,C225_=_C227 ,C225_=_C228 ,C225_=_C229 ,\nC225_=_C230 ,C225_=_C231 ,C225_=_C232 ,C225_=_C233 ,C225_=_C234 ,C225_=_C235 ,\nC225_=_C315 ,C225_=_C893 ,C226_=_C227 ,C226_=_C228 ,C226_=_C229 ,C226_=_C230 ,\nC226_=_C231 ,C226_=_C232 ,C226_=_C233 ,C226_=_C234 ,C226_=_C235 ,C226_=_C800 ,\nC227_=_C228 ,C227_=_C229 ,C227_=_C230 ,C227_=_C231 ,C227_=_C232 ,C227_=_C233 ,\nC227_=_C234 ,C227_=_C235 ,C227_=_C850 ,C228_=_C229 ,C228_=_C230 ,C228_=_C231 ,\nC228_=_C232 ,C228_=_C233 ,C228_=_C234 ,C228_=_C235 ,C228_=_C803 ,C229_=_C230 ,\nC229_=_C231 ,C229_=_C232 ,C229_=_C233 ,C229_=_C234 ,C229_=_C235 ,C229_=_C751 ,\nC229_=_C853 ,C230_=_C231 ,C230_=_C232 ,C230_=_C233 ,C230_=_C234 ,C230_=_C235 ,\nC230_=_C806 ,C231_=_C232 ,C231_=_C233 ,C231_=_C234 ,C231_=_C235 ,C231_=_C856 ,\nC232_=_C233 ,C232_=_C234 ,C232_=_C235 ,C232_=_C858 ,C233_=_C234 ,C233_=_C235 ,\nC233_=_C860 ,C234_=_C235 ,C234_=_C861 ,C235_=_C862 ,C239_=_C240 ,C239_=_C241 ,\nC239_=_C242 ,C239_=_C243 ,C239_=_C244 ,C239_=_C245 ,C239_=_C246 ,C239_=_C247 ,\nC239_=_C248 ,C239_=_C249 ,C239_=_C250 ,C239_=_C251 ,C239_=_C252 ,C239_=_C253 ,\nC239_=_C254 ,C239_=_C255 ,C239_=_C256 ,C239_=_C257 ,C239_=_C258 ,C239_=_C259 ,\nC239_=_C260 ,C239_=_C537 ,C240_=_C241 ,C240_=_C242 ,C240_=_C243 ,C240_=_C244 ,\nC240_=_C245 ,C240_=_C246 ,C240_=_C247 ,C240_=_C248 ,C240_=_C249 ,C240_=_C250 ,\nC240_=_C251 ,C240_=_C252 ,C240_=_C253 ,C240_=_C254 ,C240_=_C255 ,C240_=_C256 ,\nC240_=_C257 ,C240_=_C258 ,C240_=_C259 ,C240_=_C260 ,C240_=_C263 ,C240_=_C560 ,\nC240_=_C562 ,C241_=_C242 ,C241_=_C243 ,C241_=_C244 ,C241_=_C245 ,C241_=_C246 ,\nC241_=_C247 ,C241_=_C248 ,C241_=_C249 ,C241_=_C250 ,C241_=_C251 ,C241_=_C252 ,\nC241_=_C253 ,C241_=_C254 ,C241_=_C255 ,C241_=_C256 ,C241_=_C257 ,C241_=_C258 ,\nC241_=_C259 ,C241_=_C260 ,C241_=_C264 ,C241_=_C286 ,C241_=_C584 ,C242_=_C243 ,\nC242_=_C244 ,C242_=_C245 ,C242_=_C246 ,C242_=_C247 ,C242_=_C248 ,C242_=_C249 ,\nC242_=_C250 ,C242_=_C251 ,C242_=_C252 ,C242_=_C253 ,C242_=_C254 ,C242_=_C255 ,\nC242_=_C256 ,C242_=_C257 ,C242_=_C258 ,C242_=_C259 ,C242_=_C260 ,C242_=_C735 ,\nC242_=_C788 ,C242_=_C814 ,C242_=_C816 ,C243_=_C244 ,C243_=_C245 ,C243_=_C246 ,\nC243_=_C247 ,C243_=_C248 ,C243_=_C249 ,C243_=_C250 ,C243_=_C251 ,C243_=_C252 ,\nC243_=_C253 ,C243_=_C254 ,C243_=_C255 ,C243_=_C256 ,C243_=_C257 ,C243_=_C258 ,\nC243_=_C259 ,C243_=_C260 ,C243_=_C289 ,C243_=_C737 ,C243_=_C790 ,C243_=_C839 ,\nC243_=_C863 ,C244_=_C245 ,C244_=_C246 ,C244_=_C247 ,C244_=_C248 ,C244_=_C249 ,\nC244_=_C250 ,C244_=_C251 ,C244_=_C252 ,C244_=_C253 ,C244_=_C254 ,C244_=_C255 ,\nC244_=_C256 ,C244_=_C257 ,C244_=_C258 ,C244_=_C259 ,C244_=_C260 ,C244_=_C290 ,\nC244_=_C739 ,C244_=_C792 ,C244_=_C841 ,C244_=_C886 ,C245_=_C246 ,C245_=_C247 ,\nC245_=_C248 ,C245_=_C249 ,C245_=_C250 ,C245_=_C251 ,C245_=_C252 ,C245_=_C253 ,\nC245_=_C254 ,C245_=_C255 ,C245_=_C256 ,C245_=_C257 ,C245_=_C258 ,C245_=_C259 ,\nC245_=_C260 ,C245_=_C795 ,C246_=_C247 ,C246_=_C248</w:t>
      </w:r>
    </w:p>
    <w:p>
      <w:pPr>
        <w:pStyle w:val="PreformattedText"/>
        <w:bidi w:val="0"/>
        <w:spacing w:before="0" w:after="0"/>
        <w:jc w:val="left"/>
        <w:rPr/>
      </w:pPr>
      <w:r>
        <w:rPr/>
        <w:t xml:space="preserve"> </w:t>
      </w:r>
      <w:r>
        <w:rPr/>
        <w:t>,C246_=_C249 ,C246_=_C250 ,\nC246_=_C251 ,C246_=_C252 ,C246_=_C253 ,C246_=_C254 ,C246_=_C255 ,C246_=_C256 ,\nC246_=_C257 ,C246_=_C258 ,C246_=_C259 ,C246_=_C260 ,C246_=_C312 ,C246_=_C845 ,\nC246_=_C888 ,C247_=_C248 ,C247_=_C249 ,C247_=_C250 ,C247_=_C251 ,C247_=_C252 ,\nC247_=_C253 ,C247_=_C254 ,C247_=_C255 ,C247_=_C256 ,C247_=_C257 ,C247_=_C258 ,\nC247_=_C259 ,C247_=_C260 ,C247_=_C313 ,C248_=_C249 ,C248_=_C250 ,C248_=_C251 ,\nC248_=_C252 ,C248_=_C253 ,C248_=_C254 ,C248_=_C255 ,C248_=_C256 ,C248_=_C257 ,\nC248_=_C258 ,C248_=_C259 ,C248_=_C260 ,C249_=_C250 ,C249_=_C251 ,C249_=_C252 ,\nC249_=_C253 ,C249_=_C254 ,C249_=_C255 ,C249_=_C256 ,C249_=_C257 ,C249_=_C258 ,\nC249_=_C259 ,C249_=_C260 ,C250_=_C251 ,C250_=_C252 ,C250_=_C253 ,C250_=_C254 ,\nC250_=_C255 ,C250_=_C256 ,C250_=_C257 ,C250_=_C258 ,C250_=_C259 ,C250_=_C260 ,\nC250_=_C748 ,C251_=_C252 ,C251_=_C253 ,C251_=_C254 ,C251_=_C255 ,C251_=_C256 ,\nC251_=_C257 ,C251_=_C258 ,C251_=_C259 ,C251_=_C260 ,C251_=_C802 ,C252_=_C253 ,\nC252_=_C254 ,C252_=_C255 ,C252_=_C256 ,C252_=_C257 ,C252_=_C258 ,C252_=_C259 ,\nC252_=_C260 ,C253_=_C254 ,C253_=_C255 ,C253_=_C256 ,C253_=_C257 ,C253_=_C258 ,\nC253_=_C259 ,C253_=_C260 ,C254_=_C255 ,C254_=_C256 ,C254_=_C257 ,C254_=_C258 ,\nC254_=_C259 ,C254_=_C260 ,C255_=_C256 ,C255_=_C257 ,C255_=_C258 ,C255_=_C259 ,\nC255_=_C260 ,C255_=_C753 ,C256_=_C257 ,C256_=_C258 ,C256_=_C259 ,C256_=_C260 ,\nC257_=_C258 ,C257_=_C259 ,C257_=_C260 ,C258_=_C259 ,C258_=_C260 ,C259_=_C260 ,\nC263_=_C264 ,C263_=_C265 ,C263_=_C268 ,C263_=_C269 ,C263_=_C270 ,C263_=_C271 ,\nC263_=_C272 ,C263_=_C273 ,C263_=_C274 ,C263_=_C275 ,C263_=_C276 ,C263_=_C277 ,\nC263_=_C278 ,C263_=_C279 ,C263_=_C280 ,C263_=_C281 ,C263_=_C282 ,C263_=_C283 ,\nC263_=_C284 ,C263_=_C560 ,C263_=_C562 ,C264_=_C265 ,C264_=_C268 ,C264_=_C269 ,\nC264_=_C270 ,C264_=_C271 ,C264_=_C272 ,C264_=_C273 ,C264_=_C274 ,C264_=_C275 ,\nC264_=_C276 ,C264_=_C277 ,C264_=_C278 ,C264_=_C279 ,C264_=_C280 ,C264_=_C281 ,\nC264_=_C282 ,C264_=_C283 ,C264_=_C284 ,C264_=_C286 ,C264_=_C584 ,C265_=_C268 ,\nC265_=_C269 ,C265_=_C270 ,C265_=_C271 ,C265_=_C272 ,C265_=_C273 ,C265_=_C274 ,\nC265_=_C275 ,C265_=_C276 ,C265_=_C277 ,C265_=_C278 ,C265_=_C279 ,C265_=_C280 ,\nC265_=_C281 ,C265_=_C282 ,C265_=_C283 ,C265_=_C284 ,C265_=_C287 ,C265_=_C308 ,\nC265_=_C605 ,C268_=_C269 ,C268_=_C270 ,C268_=_C271 ,C268_=_C272 ,C268_=_C273 ,\nC268_=_C274 ,C268_=_C275 ,C268_=_C276 ,C268_=_C277 ,C268_=_C278 ,C268_=_C279 ,\nC268_=_C280 ,C268_=_C281 ,C268_=_C282 ,C268_=_C283 ,C268_=_C284 ,C268_=_C311 ,\nC268_=_C740 ,C268_=_C793 ,C268_=_C842 ,C268_=_C887 ,C269_=_C270 ,C269_=_C271 ,\nC269_=_C272 ,C269_=_C273 ,C269_=_C274 ,C269_=_C275 ,C269_=_C276 ,C269_=_C277 ,\nC269_=_C278 ,C269_=_C279 ,C269_=_C280 ,C269_=_C281 ,C269_=_C282 ,C269_=_C283 ,\nC269_=_C284 ,C269_=_C796 ,C269_=_C843 ,C270_=_C271 ,C270_=_C272 ,C270_=_C273 ,\nC270_=_C274 ,C270_=_C275 ,C270_=_C276 ,C270_=_C277 ,C270_=_C278 ,C270_=_C279 ,\nC270_=_C280 ,C270_=_C281 ,C270_=_C282 ,C270_=_C283 ,C270_=_C284 ,C270_=_C889 ,\nC271_=_C272 ,C271_=_C273 ,C271_=_C274 ,C271_=_C275 ,C271_=_C276 ,C271_=_C277 ,\nC271_=_C278 ,C271_=_C279 ,C271_=_C280 ,C271_=_C281 ,C271_=_C282 ,C271_=_C283 ,\nC271_=_C284 ,C271_=_C746 ,C271_=_C798 ,C271_=_C846 ,C272_=_C273 ,C272_=_C274 ,\nC272_=_C275 ,C272_=_C276 ,C272_=_C277 ,C272_=_C278 ,C272_=_C279 ,C272_=_C280 ,\nC272_=_C281 ,C272_=_C282 ,C272_=_C283 ,C272_=_C284 ,C272_=_C848 ,C272_=_C892 ,\nC273_=_C274 ,C273_=_C275 ,C273_=_C276 ,C273_=_C277 ,C273_=_C278 ,C273_=_C279 ,\nC273_=_C280 ,C273_=_C281 ,C273_=_C282 ,C273_=_C283 ,C273_=_C284 ,C273_=_C849 ,\nC274_=_C275 ,C274_=_C276 ,C274_=_C277 ,C274_=_C278 ,C274_=_C279 ,C274_=_C280 ,\nC274_=_C281 ,C274_=_C282 ,C274_=_C283 ,C274_=_C284 ,C274_=_C895 ,C275_=_C276 ,\nC275_=_C277 ,C275_=_C278 ,C275_=_C279 ,C275_=_C280 ,C275_=_C281 ,C275_=_C282 ,\nC275_=_C283 ,C275_=_C284 ,C275_=_C750 ,C275_=_C852 ,C276_=_C277 ,C276_=_C278 ,\nC276_=_C279 ,C276_=_C280 ,C276_=_C281 ,C276_=_C282 ,C276_=_C283 ,C276_=_C284 ,\nC276_=_C805 ,C276_=_C897 ,C277_=_C278 ,C277_=_C279 ,C277_=_C280 ,C277_=_C281 ,\nC277_=_C282 ,C277_=_C283 ,C277_=_C284 ,C277_=_C855 ,C278_=_C279 ,C278_=_C280 ,\nC278_=_C281 ,C278_=_C282 ,C278_=_C283 ,C278_=_C284 ,C278_=_C899 ,C279_=_C280 ,\nC279_=_C281 ,C279_=_C282 ,C279_=_C283 ,C279_=_C284 ,C279_=_C857 ,C280_=_C281 ,\nC280_=_C282 ,C280_=_C283 ,C280_=_C284 ,C280_=_C755 ,C280_=_C901 ,C281_=_C282 ,\nC281_=_C283 ,C281_=_C284 ,C281_=_C859 ,C282_=_C283 ,C282_=_C284 ,C282_=_C903 ,\nC283_=_C284 ,C283_=_C905 ,C284_=_C907 ,C286_=_C287 ,C286_=_C288 ,C286_=_C289 ,\nC286_=_C290 ,C286_=_C291 ,C286_=_C292 ,C286_=_C293 ,C286_=_C294 ,C286_=_C295 ,\nC286_=_C296 ,C286_=_C297 ,C286_=_C298 ,C286_=_C299 ,C286_=_C300 ,C286_=_C301 ,\nC286_=_C302 ,C286_=_C303 ,C286_=_C304 ,C286_=_C305 ,C286_=_C306 ,C286_=_C307 ,\nC286_=_C584 ,C287_=_C288 ,C287_=_C289 ,C287_=_C290 ,C287_=_C291 ,C287_=_C292 ,\nC287_=_C293 ,C287_=_C294 ,C287_=_C295 ,C287_=_C296 ,C287_=_C297 ,C287_=_C298 ,\nC287_=_C299 ,C287_=_C300 ,C287_=_C301 ,C287_=_C302 ,C287_=_C303 ,C287_=_C304 ,\nC287_=_C305 ,C287_=_C306 ,C287_=_C307 ,C287_=_C308 ,C287_=_C605 ,C288_=_C289 ,\nC288_=_C290 ,C288_=_C291 ,C288_=_C292 ,C288_=_C293 ,C288_=_C294 ,C288_=_C295 ,\nC288_=_C296 ,C288_=_C297 ,C288_=_C298 ,C288_=_C299 ,C288_=_C300 ,C288_=_C301 ,\nC288_=_C302 ,C288_=_C303 ,C288_=_C304 ,C288_=_C305 ,C288_=_C306 ,C288_=_C307 ,\nC288_=_C309 ,C289_=_C290 ,C289_=_C291 ,C289_=_C292 ,C289_=_C293 ,C289_=_C294 ,\nC289_=_C295 ,C289_=_C296 ,C289_=_C297 ,C289_=_C298 ,C289_=_C299 ,C289_=_C300 ,\nC289_=_C301 ,C289_=_C302 ,C289_=_C303 ,C289_=_C304 ,C289_=_C305 ,C289_=_C306 ,\nC289_=_C307 ,C289_=_C737 ,C289_=_C790 ,C289_=_C839 ,C289_=_C863 ,C290_=_C291 ,\nC290_=_C292 ,C290_=_C293 ,C290_=_C294 ,C290_=_C295 ,C290_=_C296 ,C290_=_C297 ,\nC290_=_C298 ,C290_=_C299 ,C290_=_C300 ,C290_=_C301 ,C290_=_C302 ,C290_=_C303 ,\nC290_=_C304 ,C290_=_C305 ,C290_=_C306 ,C290_=_C307 ,C290_=_C739 ,C290_=_C792 ,\nC290_=_C841 ,C290_=_C886 ,C291_=_C292 ,C291_=_C293 ,C291_=_C294 ,C291_=_C295 ,\nC291_=_C296 ,C291_=_C297 ,C291_=_C298 ,C291_=_C299 ,C291_=_C300 ,C291_=_C301 ,\nC291_=_C302 ,C291_=_C303 ,C291_=_C304 ,C291_=_C305 ,C291_=_C306 ,C291_=_C307 ,\nC291_=_C844 ,C292_=_C293 ,C292_=_C294 ,C292_=_C295 ,C292_=_C296 ,C292_=_C297 ,\nC292_=_C298 ,C292_=_C299 ,C292_=_C300 ,C292_=_C301 ,C292_=_C302 ,C292_=_C303 ,\nC292_=_C304 ,C292_=_C305 ,C292_=_C306 ,C292_=_C307 ,C292_=_C890 ,C293_=_C294 ,\nC293_=_C295 ,C293_=_C296 ,C293_=_C297 ,C293_=_C298 ,C293_=_C299 ,C293_=_C300 ,\nC293_=_C301 ,C293_=_C302 ,C293_=_C303 ,C293_=_C304 ,C293_=_C305 ,C293_=_C306 ,\nC293_=_C307 ,C294_=_C295 ,C294_=_C296 ,C294_=_C297 ,C294_=_C298 ,C294_=_C299 ,\nC294_=_C300 ,C294_=_C301 ,C294_=_C302 ,C294_=_C303 ,C294_=_C304 ,C294_=_C305 ,\nC294_=_C306 ,C294_=_C307 ,C295_=_C296 ,C295_=_C297 ,C295_=_C298 ,C295_=_C299 ,\nC295_=_C300 ,C295_=_C301 ,C295_=_C302 ,C295_=_C303 ,C295_=_C304 ,C295_=_C305 ,\nC295_=_C306 ,C295_=_C307 ,C295_=_C801 ,C296_=_C297 ,C296_=_C298 ,C296_=_C299 ,\nC296_=_C300 ,C296_=_C301 ,C296_=_C302 ,C296_=_C303 ,C296_=_C304 ,C296_=_C305 ,\nC296_=_C306 ,C296_=_C307 ,C296_=_C851 ,C297_=_C298 ,C297_=_C299 ,C297_=_C300 ,\nC297_=_C301 ,C297_=_C302 ,C297_=_C303 ,C297_=_C304 ,C297_=_C305 ,C297_=_C306 ,\nC297_=_C307 ,C298_=_C299 ,C298_=_C300 ,C298_=_C301 ,C298_=_C302 ,C298_=_C303 ,\nC298_=_C304 ,C298_=_C305 ,C298_=_C306 ,C298_=_C307 ,C299_=_C300 ,C299_=_C301 ,\nC299_=_C302 ,C299_=_C303 ,C299_=_C304 ,C299_=_C305 ,C299_=_C306 ,C299_=_C307 ,\nC299_=_C752 ,C300_=_C301 ,C300_=_C302 ,C300_=_C303 ,C300_=_C304 ,C300_=_C305 ,\nC300_=_C306 ,C300_=_C307 ,C300_=_C808 ,C301_=_C302 ,C301_=_C303 ,C301_=_C304 ,\nC301_=_C305 ,C301_=_C306 ,C301_=_C307 ,C302_=_C303 ,C302_=_C304 ,C302_=_C305 ,\nC302_=_C306 ,C302_=_C307 ,C303_=_C304 ,C303_=_C305 ,C303_=_C306 ,C303_=_C307 ,\nC304_=_C305 ,C304_=_C306 ,C304_=_C307 ,C304_=_C757 ,C305_=_C306 ,C305_=_C307 ,\nC306_=_C307 ,C308_=_C309 ,C308_=_C311 ,C308_=_C312 ,C308_=_C313 ,C308_=_C314 ,\nC308_=_C315 ,C308_=_C316 ,C308_=_C317 ,C308_=_C318 ,C308_=_C319 ,C308_=_C320 ,\nC308_=_C321 ,C308_=_C322 ,C308_=_C323 ,C308_=_C324 ,C308_=_C325 ,C308_=_C326 ,\nC308_=_C327 ,C308_=_C328 ,C308_=_C329 ,C308_=_C605 ,C309_=_C311 ,C309_=_C312 ,\nC309_=_C313 ,C309_=_C314 ,C309_=_C315 ,C309_=_C316 ,C309_=_C317 ,C309_=_C318 ,\nC309_=_C319 ,C309_=_C320 ,C309_=_C321 ,C309_=_C322 ,C309_=_C323 ,C309_=_C324 ,\nC309_=_C325 ,C309_=_C326 ,C309_=_C327 ,C309_=_C328 ,C309_=_C329 ,C311_=_C312 ,\nC311_=_C313 ,C311_=_C314 ,C311_=_C315 ,C311_=_C316 ,C311_=_C317 ,C311_=_C318 ,\nC311_=_C319 ,C311_=_C320 ,C311_=_C321 ,C311_=_C322 ,C311_=_C323 ,C311_=_C324 ,\nC311_=_C325 ,C311_=_C326 ,C311_=_C327 ,C311_=_C328 ,C311_=_C329 ,C311_=_C740 ,\nC311_=_C793 ,C311_=_C842 ,C311_=_C887 ,C312_=_C313 ,C312_=_C314 ,C312_=_C315 ,\nC312_=_C316 ,C312_=_C317 ,C312_=_C318 ,C312_=_C319 ,C312_=_C320 ,C312_=_C321 ,\nC312_=_C322 ,C312_=_C323 ,C312_=_C324 ,C312_=_C325 ,C312_=_C326 ,C312_=_C327 ,\nC312_=_C328 ,C312_=_C329 ,C312_=_C845 ,C312_=_C888 ,C313_=_C314 ,C313_=_C315 ,\nC313_=_C316 ,C313_=_C317 ,C313_=_C318 ,C313_=_C319 ,C313_=_C320 ,C313_=_C321 ,\nC313_=_C322 ,C313_=_C323 ,C313_=_C324 ,C313_=_C325 ,C313_=_C326 ,C313_=_C327 ,\nC313_=_C328 ,C313_=_C329 ,C314_=_C315 ,C314_=_C316 ,C314_=_C317 ,C314_=_C318 ,\nC314_=_C319 ,C314_=_C320 ,C314_=_C321 ,C314_=_C322 ,C314_=_C323 ,C314_=_C324 ,\nC314_=_C325 ,C314_=_C326 ,C314_=_C327 ,C314_=_C328 ,C314_=_C329 ,C314_=_C799 ,\nC314_=_C847 ,C314_=_C891 ,C315_=_C316 ,C315_=_C317 ,C315_=_C318 ,C315_=_C319 ,\nC315_=_C320 ,C315_=_C321 ,C315_=_C322 ,C315_=_C323 ,C315_=_C324 ,C315_=_C325 ,\nC315_=_C326 ,C315_=_C327 ,C315_=_C328 ,C315_=_C329 ,C315_=_C893 ,C316_=_C317 ,\nC316_=_C318 ,C316_=_C319 ,C316_=_C320 ,C316_=_C321 ,C316_=_C322 ,C316_=_C323 ,\nC316_=_C324 ,C316_=_C325 ,C316_=_C326 ,C316_=_C327 ,C316_=_C328 ,C316_=_C329 ,\nC316_=_C749 ,C316_=_C894 ,C317_=_C318 ,C317_=_C319 ,C317_=_C320 ,C317_=_C321 ,\nC317_=_C322 ,C317_=_C323 ,C317_=_C324 ,C317_=_C325 ,C317_=_C326 ,C317_=_C327 ,\nC317_=_C328 ,C317_=_C329 ,C318_=_C319</w:t>
      </w:r>
    </w:p>
    <w:p>
      <w:pPr>
        <w:pStyle w:val="PreformattedText"/>
        <w:bidi w:val="0"/>
        <w:spacing w:before="0" w:after="0"/>
        <w:jc w:val="left"/>
        <w:rPr/>
      </w:pPr>
      <w:r>
        <w:rPr/>
        <w:t xml:space="preserve"> </w:t>
      </w:r>
      <w:r>
        <w:rPr/>
        <w:t>,C318_=_C320 ,C318_=_C321 ,C318_=_C322 ,\nC318_=_C323 ,C318_=_C324 ,C318_=_C325 ,C318_=_C326 ,C318_=_C327 ,C318_=_C328 ,\nC318_=_C329 ,C318_=_C804 ,C318_=_C896 ,C319_=_C320 ,C319_=_C321 ,C319_=_C322 ,\nC319_=_C323 ,C319_=_C324 ,C319_=_C325 ,C319_=_C326 ,C319_=_C327 ,C319_=_C328 ,\nC319_=_C329 ,C319_=_C854 ,C320_=_C321 ,C320_=_C322 ,C320_=_C323 ,C320_=_C324 ,\nC320_=_C325 ,C320_=_C326 ,C320_=_C327 ,C320_=_C328 ,C320_=_C329 ,C320_=_C898 ,\nC321_=_C322 ,C321_=_C323 ,C321_=_C324 ,C321_=_C325 ,C321_=_C326 ,C321_=_C327 ,\nC321_=_C328 ,C321_=_C329 ,C322_=_C323 ,C322_=_C324 ,C322_=_C325 ,C322_=_C326 ,\nC322_=_C327 ,C322_=_C328 ,C322_=_C329 ,C322_=_C754 ,C322_=_C900 ,C323_=_C324 ,\nC323_=_C325 ,C323_=_C326 ,C323_=_C327 ,C323_=_C328 ,C323_=_C329 ,C323_=_C810 ,\nC324_=_C325 ,C324_=_C326 ,C324_=_C327 ,C324_=_C328 ,C324_=_C329 ,C324_=_C902 ,\nC325_=_C326 ,C325_=_C327 ,C325_=_C328 ,C325_=_C329 ,C326_=_C327 ,C326_=_C328 ,\nC326_=_C329 ,C326_=_C904 ,C327_=_C328 ,C327_=_C329 ,C327_=_C759 ,C328_=_C329 ,\nC328_=_C906 ,C403_=_C431 ,C403_=_C458 ,C403_=_C648 ,C403_=_C676 ,C403_=_C704 ,\nC403_=_C733 ,C403_=_C735 ,C403_=_C737 ,C403_=_C739 ,C403_=_C740 ,C403_=_C741 ,\nC403_=_C742 ,C403_=_C743 ,C403_=_C744 ,C403_=_C745 ,C403_=_C746 ,C403_=_C747 ,\nC403_=_C748 ,C403_=_C749 ,C403_=_C750 ,C403_=_C751 ,C403_=_C752 ,C403_=_C753 ,\nC403_=_C754 ,C403_=_C755 ,C403_=_C756 ,C403_=_C757 ,C403_=_C758 ,C403_=_C759 ,\nC403_=_C760 ,C431_=_C458 ,C431_=_C648 ,C431_=_C676 ,C431_=_C704 ,C431_=_C733 ,\nC431_=_C735 ,C431_=_C737 ,C431_=_C739 ,C431_=_C740 ,C431_=_C741 ,C431_=_C742 ,\nC431_=_C743 ,C431_=_C744 ,C431_=_C745 ,C431_=_C746 ,C431_=_C747 ,C431_=_C748 ,\nC431_=_C749 ,C431_=_C750 ,C431_=_C751 ,C431_=_C752 ,C431_=_C753 ,C431_=_C754 ,\nC431_=_C755 ,C431_=_C756 ,C431_=_C757 ,C431_=_C758 ,C431_=_C759 ,C431_=_C760 ,\nC458_=_C460 ,C458_=_C648 ,C458_=_C676 ,C458_=_C704 ,C458_=_C733 ,C458_=_C735 ,\nC458_=_C737 ,C458_=_C739 ,C458_=_C740 ,C458_=_C741 ,C458_=_C742 ,C458_=_C743 ,\nC458_=_C744 ,C458_=_C745 ,C458_=_C746 ,C458_=_C747 ,C458_=_C748 ,C458_=_C749 ,\nC458_=_C750 ,C458_=_C751 ,C458_=_C752 ,C458_=_C753 ,C458_=_C754 ,C458_=_C755 ,\nC458_=_C756 ,C458_=_C757 ,C458_=_C758 ,C458_=_C759 ,C458_=_C760 ,C460_=_C486 ,\nC460_=_C511 ,C460_=_C650 ,C460_=_C678 ,C460_=_C706 ,C460_=_C761 ,C460_=_C788 ,\nC460_=_C790 ,C460_=_C792 ,C460_=_C793 ,C460_=_C794 ,C460_=_C795 ,C460_=_C796 ,\nC460_=_C797 ,C460_=_C798 ,C460_=_C799 ,C460_=_C800 ,C460_=_C801 ,C460_=_C802 ,\nC460_=_C803 ,C460_=_C804 ,C460_=_C805 ,C460_=_C806 ,C460_=_C807 ,C460_=_C808 ,\nC460_=_C809 ,C460_=_C810 ,C460_=_C811 ,C460_=_C812 ,C460_=_C813 ,C486_=_C511 ,\nC486_=_C650 ,C486_=_C678 ,C486_=_C706 ,C486_=_C761 ,C486_=_C788 ,C486_=_C790 ,\nC486_=_C792 ,C486_=_C793 ,C486_=_C794 ,C486_=_C795 ,C486_=_C796 ,C486_=_C797 ,\nC486_=_C798 ,C486_=_C799 ,C486_=_C800 ,C486_=_C801 ,C486_=_C802 ,C486_=_C803 ,\nC486_=_C804 ,C486_=_C805 ,C486_=_C806 ,C486_=_C807 ,C486_=_C808 ,C486_=_C809 ,\nC486_=_C810 ,C486_=_C811 ,C486_=_C812 ,C486_=_C813 ,C511_=_C513 ,C511_=_C650 ,\nC511_=_C678 ,C511_=_C706 ,C511_=_C761 ,C511_=_C788 ,C511_=_C790 ,C511_=_C792 ,\nC511_=_C793 ,C511_=_C794 ,C511_=_C795 ,C511_=_C796 ,C511_=_C797 ,C511_=_C798 ,\nC511_=_C799 ,C511_=_C800 ,C511_=_C801 ,C511_=_C802 ,C511_=_C803 ,C511_=_C804 ,\nC511_=_C805 ,C511_=_C806 ,C511_=_C807 ,C511_=_C808 ,C511_=_C809 ,C511_=_C810 ,\nC511_=_C811 ,C511_=_C812 ,C511_=_C813 ,C513_=_C537 ,C513_=_C560 ,C513_=_C652 ,\nC513_=_C680 ,C513_=_C708 ,C513_=_C763 ,C513_=_C814 ,C513_=_C839 ,C513_=_C841 ,\nC513_=_C842 ,C513_=_C843 ,C513_=_C844 ,C513_=_C845 ,C513_=_C846 ,C513_=_C847 ,\nC513_=_C848 ,C513_=_C849 ,C513_=_C850 ,C513_=_C851 ,C513_=_C852 ,C513_=_C853 ,\nC513_=_C854 ,C513_=_C855 ,C513_=_C856 ,C513_=_C857 ,C513_=_C858 ,C513_=_C859 ,\nC513_=_C860 ,C513_=_C861 ,C513_=_C862 ,C537_=_C560 ,C537_=_C652 ,C537_=_C680 ,\nC537_=_C708 ,C537_=_C763 ,C537_=_C814 ,C537_=_C839 ,C537_=_C841 ,C537_=_C842 ,\nC537_=_C843 ,C537_=_C844 ,C537_=_C845 ,C537_=_C846 ,C537_=_C847 ,C537_=_C848 ,\nC537_=_C849 ,C537_=_C850 ,C537_=_C851 ,C537_=_C852 ,C537_=_C853 ,C537_=_C854 ,\nC537_=_C855 ,C537_=_C856 ,C537_=_C857 ,C537_=_C858 ,C537_=_C859 ,C537_=_C860 ,\nC537_=_C861 ,C537_=_C862 ,C560_=_C562 ,C560_=_C652 ,C560_=_C680 ,C560_=_C708 ,\nC560_=_C763 ,C560_=_C814 ,C560_=_C839 ,C560_=_C841 ,C560_=_C842 ,C560_=_C843 ,\nC560_=_C844 ,C560_=_C845 ,C560_=_C846 ,C560_=_C847 ,C560_=_C848 ,C560_=_C849 ,\nC560_=_C850 ,C560_=_C851 ,C560_=_C852 ,C560_=_C853 ,C560_=_C854 ,C560_=_C855 ,\nC560_=_C856 ,C560_=_C857 ,C560_=_C858 ,C560_=_C859 ,C560_=_C860 ,C560_=_C861 ,\nC560_=_C862 ,C562_=_C584 ,C562_=_C605 ,C562_=_C654 ,C562_=_C682 ,C562_=_C710 ,\nC562_=_C765 ,C562_=_C816 ,C562_=_C863 ,C562_=_C886 ,C562_=_C887 ,C562_=_C888 ,\nC562_=_C889 ,C562_=_C890 ,C562_=_C891 ,C562_=_C892 ,C562_=_C893 ,C562_=_C894 ,\nC562_=_C895 ,C562_=_C896 ,C562_=_C897 ,C562_=_C898 ,C562_=_C899 ,C562_=_C900 ,\nC562_=_C901 ,C562_=_C902 ,C562_=_C903 ,C562_=_C904 ,C562_=_C905 ,C562_=_C906 ,\nC562_=_C907 ,C584_=_C605 ,C584_=_C654 ,C584_=_C682 ,C584_=_C710 ,C584_=_C765 ,\nC584_=_C816 ,C584_=_C863 ,C584_=_C886 ,C584_=_C887 ,C584_=_C888 ,C584_=_C889 ,\nC584_=_C890 ,C584_=_C891 ,C584_=_C892 ,C584_=_C893 ,C584_=_C894 ,C584_=_C895 ,\nC584_=_C896 ,C584_=_C897 ,C584_=_C898 ,C584_=_C899 ,C584_=_C900 ,C584_=_C901 ,\nC584_=_C902 ,C584_=_C903 ,C584_=_C904 ,C584_=_C905 ,C584_=_C906 ,C584_=_C907 ,\nC605_=_C654 ,C605_=_C682 ,C605_=_C710 ,C605_=_C765 ,C605_=_C816 ,C605_=_C863 ,\nC605_=_C886 ,C605_=_C887 ,C605_=_C888 ,C605_=_C889 ,C605_=_C890 ,C605_=_C891 ,\nC605_=_C892 ,C605_=_C893 ,C605_=_C894 ,C605_=_C895 ,C605_=_C896 ,C605_=_C897 ,\nC605_=_C898 ,C605_=_C899 ,C605_=_C900 ,C605_=_C901 ,C605_=_C902 ,C605_=_C903 ,\nC605_=_C904 ,C605_=_C905 ,C605_=_C906 ,C605_=_C907 ,C648_=_C650 ,C648_=_C652 ,\nC648_=_C654 ,C648_=_C676 ,C648_=_C704 ,C648_=_C733 ,C648_=_C735 ,C648_=_C737 ,\nC648_=_C739 ,C648_=_C740 ,C648_=_C741 ,C648_=_C742 ,C648_=_C743 ,C648_=_C744 ,\nC648_=_C745 ,C648_=_C746 ,C648_=_C747 ,C648_=_C748 ,C648_=_C749 ,C648_=_C750 ,\nC648_=_C751 ,C648_=_C752 ,C648_=_C753 ,C648_=_C754 ,C648_=_C755 ,C648_=_C756 ,\nC648_=_C757 ,C648_=_C758 ,C648_=_C759 ,C648_=_C760 ,C650_=_C652 ,C650_=_C654 ,\nC650_=_C678 ,C650_=_C706 ,C650_=_C761 ,C650_=_C788 ,C650_=_C790 ,C650_=_C792 ,\nC650_=_C793 ,C650_=_C794 ,C650_=_C795 ,C650_=_C796 ,C650_=_C797 ,C650_=_C798 ,\nC650_=_C799 ,C650_=_C800 ,C650_=_C801 ,C650_=_C802 ,C650_=_C803 ,C650_=_C804 ,\nC650_=_C805 ,C650_=_C806 ,C650_=_C807 ,C650_=_C808 ,C650_=_C809 ,C650_=_C810 ,\nC650_=_C811 ,C650_=_C812 ,C650_=_C813 ,C652_=_C654 ,C652_=_C680 ,C652_=_C708 ,\nC652_=_C763 ,C652_=_C814 ,C652_=_C839 ,C652_=_C841 ,C652_=_C842 ,C652_=_C843 ,\nC652_=_C844 ,C652_=_C845 ,C652_=_C846 ,C652_=_C847 ,C652_=_C848 ,C652_=_C849 ,\nC652_=_C850 ,C652_=_C851 ,C652_=_C852 ,C652_=_C853 ,C652_=_C854 ,C652_=_C855 ,\nC652_=_C856 ,C652_=_C857 ,C652_=_C858 ,C652_=_C859 ,C652_=_C860 ,C652_=_C861 ,\nC652_=_C862 ,C654_=_C682 ,C654_=_C710 ,C654_=_C765 ,C654_=_C816 ,C654_=_C863 ,\nC654_=_C886 ,C654_=_C887 ,C654_=_C888 ,C654_=_C889 ,C654_=_C890 ,C654_=_C891 ,\nC654_=_C892 ,C654_=_C893 ,C654_=_C894 ,C654_=_C895 ,C654_=_C896 ,C654_=_C897 ,\nC654_=_C898 ,C654_=_C899 ,C654_=_C900 ,C654_=_C901 ,C654_=_C902 ,C654_=_C903 ,\nC654_=_C904 ,C654_=_C905 ,C654_=_C906 ,C654_=_C907 ,C676_=_C678 ,C676_=_C680 ,\nC676_=_C682 ,C676_=_C704 ,C676_=_C733 ,C676_=_C735 ,C676_=_C737 ,C676_=_C739 ,\nC676_=_C740 ,C676_=_C741 ,C676_=_C742 ,C676_=_C743 ,C676_=_C744 ,C676_=_C745 ,\nC676_=_C746 ,C676_=_C747 ,C676_=_C748 ,C676_=_C749 ,C676_=_C750 ,C676_=_C751 ,\nC676_=_C752 ,C676_=_C753 ,C676_=_C754 ,C676_=_C755 ,C676_=_C756 ,C676_=_C757 ,\nC676_=_C758 ,C676_=_C759 ,C676_=_C760 ,C678_=_C680 ,C678_=_C682 ,C678_=_C706 ,\nC678_=_C761 ,C678_=_C788 ,C678_=_C790 ,C678_=_C792 ,C678_=_C793 ,C678_=_C794 ,\nC678_=_C795 ,C678_=_C796 ,C678_=_C797 ,C678_=_C798 ,C678_=_C799 ,C678_=_C800 ,\nC678_=_C801 ,C678_=_C802 ,C678_=_C803 ,C678_=_C804 ,C678_=_C805 ,C678_=_C806 ,\nC678_=_C807 ,C678_=_C808 ,C678_=_C809 ,C678_=_C810 ,C678_=_C811 ,C678_=_C812 ,\nC678_=_C813 ,C680_=_C682 ,C680_=_C708 ,C680_=_C763 ,C680_=_C814 ,C680_=_C839 ,\nC680_=_C841 ,C680_=_C842 ,C680_=_C843 ,C680_=_C844 ,C680_=_C845 ,C680_=_C846 ,\nC680_=_C847 ,C680_=_C848 ,C680_=_C849 ,C680_=_C850 ,C680_=_C851 ,C680_=_C852 ,\nC680_=_C853 ,C680_=_C854 ,C680_=_C855 ,C680_=_C856 ,C680_=_C857 ,C680_=_C858 ,\nC680_=_C859 ,C680_=_C860 ,C680_=_C861 ,C680_=_C862 ,C682_=_C710 ,C682_=_C765 ,\nC682_=_C816 ,C682_=_C863 ,C682_=_C886 ,C682_=_C887 ,C682_=_C888 ,C682_=_C889 ,\nC682_=_C890 ,C682_=_C891 ,C682_=_C892 ,C682_=_C893 ,C682_=_C894 ,C682_=_C895 ,\nC682_=_C896 ,C682_=_C897 ,C682_=_C898 ,C682_=_C899 ,C682_=_C900 ,C682_=_C901 ,\nC682_=_C902 ,C682_=_C903 ,C682_=_C904 ,C682_=_C905 ,C682_=_C906 ,C682_=_C907 ,\nC704_=_C706 ,C704_=_C708 ,C704_=_C710 ,C704_=_C733 ,C704_=_C735 ,C704_=_C737 ,\nC704_=_C739 ,C704_=_C740 ,C704_=_C741 ,C704_=_C742 ,C704_=_C743 ,C704_=_C744 ,\nC704_=_C745 ,C704_=_C746 ,C704_=_C747 ,C704_=_C748 ,C704_=_C749 ,C704_=_C750 ,\nC704_=_C751 ,C704_=_C752 ,C704_=_C753 ,C704_=_C754 ,C704_=_C755 ,C704_=_C756 ,\nC704_=_C757 ,C704_=_C758 ,C704_=_C759 ,C704_=_C760 ,C706_=_C708 ,C706_=_C710 ,\nC706_=_C761 ,C706_=_C788 ,C706_=_C790 ,C706_=_C792 ,C706_=_C793 ,C706_=_C794 ,\nC706_=_C795 ,C706_=_C796 ,C706_=_C797 ,C706_=_C798 ,C706_=_C799 ,C706_=_C800 ,\nC706_=_C801 ,C706_=_C802 ,C706_=_C803 ,C706_=_C804 ,C706_=_C805 ,C706_=_C806 ,\nC706_=_C807 ,C706_=_C808 ,C706_=_C809 ,C706_=_C810 ,C706_=_C811 ,C706_=_C812 ,\nC706_=_C813 ,C708_=_C710 ,C708_=_C763 ,C708_=_C814 ,C708_=_C839 ,C708_=_C841 ,\nC708_=_C842 ,C708_=_C843 ,C708_=_C844 ,C708_=_C845 ,C708_=_C846 ,C708_=_C847 ,\nC708_=_C848 ,C708_=_C849 ,C708_=_C850 ,C708_=_C851 ,C708_=_C852 ,C708_=_C853 ,\nC708_=_C854 ,C708_=_C855 ,C708_=_C856 ,C708_=_C857 ,C708_=_C858 ,C708_=_C859 ,\nC708_=_C860 ,C708_=_C861 ,C708_=_C862 ,C710_=_C765 ,C710_=_C816 ,C710_=_C863 ,\nC710_=_C886 ,C710_=_C887 ,C710_=_C888 ,C710_=_C889 ,C710_=_C890 ,C710_=_C891 ,\nC710_=_C892 ,C710_=_C893</w:t>
      </w:r>
    </w:p>
    <w:p>
      <w:pPr>
        <w:pStyle w:val="PreformattedText"/>
        <w:bidi w:val="0"/>
        <w:spacing w:before="0" w:after="0"/>
        <w:jc w:val="left"/>
        <w:rPr/>
      </w:pPr>
      <w:r>
        <w:rPr/>
        <w:t xml:space="preserve"> </w:t>
      </w:r>
      <w:r>
        <w:rPr/>
        <w:t>,C710_=_C894 ,C710_=_C895 ,C710_=_C896 ,C710_=_C897 ,\nC710_=_C898 ,C710_=_C899 ,C710_=_C900 ,C710_=_C901 ,C710_=_C902 ,C710_=_C903 ,\nC710_=_C904 ,C710_=_C905 ,C710_=_C906 ,C710_=_C907 ,C733_=_C735 ,C733_=_C737 ,\nC733_=_C739 ,C733_=_C740 ,C733_=_C741 ,C733_=_C742 ,C733_=_C743 ,C733_=_C744 ,\nC733_=_C745 ,C733_=_C746 ,C733_=_C747 ,C733_=_C748 ,C733_=_C749 ,C733_=_C750 ,\nC733_=_C751 ,C733_=_C752 ,C733_=_C753 ,C733_=_C754 ,C733_=_C755 ,C733_=_C756 ,\nC733_=_C757 ,C733_=_C758 ,C733_=_C759 ,C733_=_C760 ,C733_=_C761 ,C733_=_C763 ,\nC733_=_C765 ,C735_=_C737 ,C735_=_C739 ,C735_=_C740 ,C735_=_C741 ,C735_=_C742 ,\nC735_=_C743 ,C735_=_C744 ,C735_=_C745 ,C735_=_C746 ,C735_=_C747 ,C735_=_C748 ,\nC735_=_C749 ,C735_=_C750 ,C735_=_C751 ,C735_=_C752 ,C735_=_C753 ,C735_=_C754 ,\nC735_=_C755 ,C735_=_C756 ,C735_=_C757 ,C735_=_C758 ,C735_=_C759 ,C735_=_C760 ,\nC735_=_C788 ,C735_=_C814 ,C735_=_C816 ,C737_=_C739 ,C737_=_C740 ,C737_=_C741 ,\nC737_=_C742 ,C737_=_C743 ,C737_=_C744 ,C737_=_C745 ,C737_=_C746 ,C737_=_C747 ,\nC737_=_C748 ,C737_=_C749 ,C737_=_C750 ,C737_=_C751 ,C737_=_C752 ,C737_=_C753 ,\nC737_=_C754 ,C737_=_C755 ,C737_=_C756 ,C737_=_C757 ,C737_=_C758 ,C737_=_C759 ,\nC737_=_C760 ,C737_=_C790 ,C737_=_C839 ,C737_=_C863 ,C739_=_C740 ,C739_=_C741 ,\nC739_=_C742 ,C739_=_C743 ,C739_=_C744 ,C739_=_C745 ,C739_=_C746 ,C739_=_C747 ,\nC739_=_C748 ,C739_=_C749 ,C739_=_C750 ,C739_=_C751 ,C739_=_C752 ,C739_=_C753 ,\nC739_=_C754 ,C739_=_C755 ,C739_=_C756 ,C739_=_C757 ,C739_=_C758 ,C739_=_C759 ,\nC739_=_C760 ,C739_=_C792 ,C739_=_C841 ,C739_=_C886 ,C740_=_C741 ,C740_=_C742 ,\nC740_=_C743 ,C740_=_C744 ,C740_=_C745 ,C740_=_C746 ,C740_=_C747 ,C740_=_C748 ,\nC740_=_C749 ,C740_=_C750 ,C740_=_C751 ,C740_=_C752 ,C740_=_C753 ,C740_=_C754 ,\nC740_=_C755 ,C740_=_C756 ,C740_=_C757 ,C740_=_C758 ,C740_=_C759 ,C740_=_C760 ,\nC740_=_C793 ,C740_=_C842 ,C740_=_C887 ,C741_=_C742 ,C741_=_C743 ,C741_=_C744 ,\nC741_=_C745 ,C741_=_C746 ,C741_=_C747 ,C741_=_C748 ,C741_=_C749 ,C741_=_C750 ,\nC741_=_C751 ,C741_=_C752 ,C741_=_C753 ,C741_=_C754 ,C741_=_C755 ,C741_=_C756 ,\nC741_=_C757 ,C741_=_C758 ,C741_=_C759 ,C741_=_C760 ,C742_=_C743 ,C742_=_C744 ,\nC742_=_C745 ,C742_=_C746 ,C742_=_C747 ,C742_=_C748 ,C742_=_C749 ,C742_=_C750 ,\nC742_=_C751 ,C742_=_C752 ,C742_=_C753 ,C742_=_C754 ,C742_=_C755 ,C742_=_C756 ,\nC742_=_C757 ,C742_=_C758 ,C742_=_C759 ,C742_=_C760 ,C743_=_C744 ,C743_=_C745 ,\nC743_=_C746 ,C743_=_C747 ,C743_=_C748 ,C743_=_C749 ,C743_=_C750 ,C743_=_C751 ,\nC743_=_C752 ,C743_=_C753 ,C743_=_C754 ,C743_=_C755 ,C743_=_C756 ,C743_=_C757 ,\nC743_=_C758 ,C743_=_C759 ,C743_=_C760 ,C743_=_C794 ,C744_=_C745 ,C744_=_C746 ,\nC744_=_C747 ,C744_=_C748 ,C744_=_C749 ,C744_=_C750 ,C744_=_C751 ,C744_=_C752 ,\nC744_=_C753 ,C744_=_C754 ,C744_=_C755 ,C744_=_C756 ,C744_=_C757 ,C744_=_C758 ,\nC744_=_C759 ,C744_=_C760 ,C745_=_C746 ,C745_=_C747 ,C745_=_C748 ,C745_=_C749 ,\nC745_=_C750 ,C745_=_C751 ,C745_=_C752 ,C745_=_C753 ,C745_=_C754 ,C745_=_C755 ,\nC745_=_C756 ,C745_=_C757 ,C745_=_C758 ,C745_=_C759 ,C745_=_C760 ,C745_=_C797 ,\nC746_=_C747 ,C746_=_C748 ,C746_=_C749 ,C746_=_C750 ,C746_=_C751 ,C746_=_C752 ,\nC746_=_C753 ,C746_=_C754 ,C746_=_C755 ,C746_=_C756 ,C746_=_C757 ,C746_=_C758 ,\nC746_=_C759 ,C746_=_C760 ,C746_=_C798 ,C746_=_C846 ,C747_=_C748 ,C747_=_C749 ,\nC747_=_C750 ,C747_=_C751 ,C747_=_C752 ,C747_=_C753 ,C747_=_C754 ,C747_=_C755 ,\nC747_=_C756 ,C747_=_C757 ,C747_=_C758 ,C747_=_C759 ,C747_=_C760 ,C748_=_C749 ,\nC748_=_C750 ,C748_=_C751 ,C748_=_C752 ,C748_=_C753 ,C748_=_C754 ,C748_=_C755 ,\nC748_=_C756 ,C748_=_C757 ,C748_=_C758 ,C748_=_C759 ,C748_=_C760 ,C749_=_C750 ,\nC749_=_C751 ,C749_=_C752 ,C749_=_C753 ,C749_=_C754 ,C749_=_C755 ,C749_=_C756 ,\nC749_=_C757 ,C749_=_C758 ,C749_=_C759 ,C749_=_C760 ,C749_=_C894 ,C750_=_C751 ,\nC750_=_C752 ,C750_=_C753 ,C750_=_C754 ,C750_=_C755 ,C750_=_C756 ,C750_=_C757 ,\nC750_=_C758 ,C750_=_C759 ,C750_=_C760 ,C750_=_C852 ,C751_=_C752 ,C751_=_C753 ,\nC751_=_C754 ,C751_=_C755 ,C751_=_C756 ,C751_=_C757 ,C751_=_C758 ,C751_=_C759 ,\nC751_=_C760 ,C751_=_C853 ,C752_=_C753 ,C752_=_C754 ,C752_=_C755 ,C752_=_C756 ,\nC752_=_C757 ,C752_=_C758 ,C752_=_C759 ,C752_=_C760 ,C753_=_C754 ,C753_=_C755 ,\nC753_=_C756 ,C753_=_C757 ,C753_=_C758 ,C753_=_C759 ,C753_=_C760 ,C754_=_C755 ,\nC754_=_C756 ,C754_=_C757 ,C754_=_C758 ,C754_=_C759 ,C754_=_C760 ,C754_=_C900 ,\nC755_=_C756 ,C755_=_C757 ,C755_=_C758 ,C755_=_C759 ,C755_=_C760 ,C755_=_C901 ,\nC756_=_C757 ,C756_=_C758 ,C756_=_C759 ,C756_=_C760 ,C757_=_C758 ,C757_=_C759 ,\nC757_=_C760 ,C758_=_C759 ,C758_=_C760 ,C759_=_C760 ,C761_=_C763 ,C761_=_C765 ,\nC761_=_C788 ,C761_=_C790 ,C761_=_C792 ,C761_=_C793 ,C761_=_C794 ,C761_=_C795 ,\nC761_=_C796 ,C761_=_C797 ,C761_=_C798 ,C761_=_C799 ,C761_=_C800 ,C761_=_C801 ,\nC761_=_C802 ,C761_=_C803 ,C761_=_C804 ,C761_=_C805 ,C761_=_C806 ,C761_=_C807 ,\nC761_=_C808 ,C761_=_C809 ,C761_=_C810 ,C761_=_C811 ,C761_=_C812 ,C761_=_C813 ,\nC763_=_C765 ,C763_=_C814 ,C763_=_C839 ,C763_=_C841 ,C763_=_C842 ,C763_=_C843 ,\nC763_=_C844 ,C763_=_C845 ,C763_=_C846 ,C763_=_C847 ,C763_=_C848 ,C763_=_C849 ,\nC763_=_C850 ,C763_=_C851 ,C763_=_C852 ,C763_=_C853 ,C763_=_C854 ,C763_=_C855 ,\nC763_=_C856 ,C763_=_C857 ,C763_=_C858 ,C763_=_C859 ,C763_=_C860 ,C763_=_C861 ,\nC763_=_C862 ,C765_=_C816 ,C765_=_C863 ,C765_=_C886 ,C765_=_C887 ,C765_=_C888 ,\nC765_=_C889 ,C765_=_C890 ,C765_=_C891 ,C765_=_C892 ,C765_=_C893 ,C765_=_C894 ,\nC765_=_C895 ,C765_=_C896 ,C765_=_C897 ,C765_=_C898 ,C765_=_C899 ,C765_=_C900 ,\nC765_=_C901 ,C765_=_C902 ,C765_=_C903 ,C765_=_C904 ,C765_=_C905 ,C765_=_C906 ,\nC765_=_C907 ,C788_=_C790 ,C788_=_C792 ,C788_=_C793 ,C788_=_C794 ,C788_=_C795 ,\nC788_=_C796 ,C788_=_C797 ,C788_=_C798 ,C788_=_C799 ,C788_=_C800 ,C788_=_C801 ,\nC788_=_C802 ,C788_=_C803 ,C788_=_C804 ,C788_=_C805 ,C788_=_C806 ,C788_=_C807 ,\nC788_=_C808 ,C788_=_C809 ,C788_=_C810 ,C788_=_C811 ,C788_=_C812 ,C788_=_C813 ,\nC788_=_C814 ,C788_=_C816 ,C790_=_C792 ,C790_=_C793 ,C790_=_C794 ,C790_=_C795 ,\nC790_=_C796 ,C790_=_C797 ,C790_=_C798 ,C790_=_C799 ,C790_=_C800 ,C790_=_C801 ,\nC790_=_C802 ,C790_=_C803 ,C790_=_C804 ,C790_=_C805 ,C790_=_C806 ,C790_=_C807 ,\nC790_=_C808 ,C790_=_C809 ,C790_=_C810 ,C790_=_C811 ,C790_=_C812 ,C790_=_C813 ,\nC790_=_C839 ,C790_=_C863 ,C792_=_C793 ,C792_=_C794 ,C792_=_C795 ,C792_=_C796 ,\nC792_=_C797 ,C792_=_C798 ,C792_=_C799 ,C792_=_C800 ,C792_=_C801 ,C792_=_C802 ,\nC792_=_C803 ,C792_=_C804 ,C792_=_C805 ,C792_=_C806 ,C792_=_C807 ,C792_=_C808 ,\nC792_=_C809 ,C792_=_C810 ,C792_=_C811 ,C792_=_C812 ,C792_=_C813 ,C792_=_C841 ,\nC792_=_C886 ,C793_=_C794 ,C793_=_C795 ,C793_=_C796 ,C793_=_C797 ,C793_=_C798 ,\nC793_=_C799 ,C793_=_C800 ,C793_=_C801 ,C793_=_C802 ,C793_=_C803 ,C793_=_C804 ,\nC793_=_C805 ,C793_=_C806 ,C793_=_C807 ,C793_=_C808 ,C793_=_C809 ,C793_=_C810 ,\nC793_=_C811 ,C793_=_C812 ,C793_=_C813 ,C793_=_C842 ,C793_=_C887 ,C794_=_C795 ,\nC794_=_C796 ,C794_=_C797 ,C794_=_C798 ,C794_=_C799 ,C794_=_C800 ,C794_=_C801 ,\nC794_=_C802 ,C794_=_C803 ,C794_=_C804 ,C794_=_C805 ,C794_=_C806 ,C794_=_C807 ,\nC794_=_C808 ,C794_=_C809 ,C794_=_C810 ,C794_=_C811 ,C794_=_C812 ,C794_=_C813 ,\nC795_=_C796 ,C795_=_C797 ,C795_=_C798 ,C795_=_C799 ,C795_=_C800 ,C795_=_C801 ,\nC795_=_C802 ,C795_=_C803 ,C795_=_C804 ,C795_=_C805 ,C795_=_C806 ,C795_=_C807 ,\nC795_=_C808 ,C795_=_C809 ,C795_=_C810 ,C795_=_C811 ,C795_=_C812 ,C795_=_C813 ,\nC796_=_C797 ,C796_=_C798 ,C796_=_C799 ,C796_=_C800 ,C796_=_C801 ,C796_=_C802 ,\nC796_=_C803 ,C796_=_C804 ,C796_=_C805 ,C796_=_C806 ,C796_=_C807 ,C796_=_C808 ,\nC796_=_C809 ,C796_=_C810 ,C796_=_C811 ,C796_=_C812 ,C796_=_C813 ,C796_=_C843 ,\nC797_=_C798 ,C797_=_C799 ,C797_=_C800 ,C797_=_C801 ,C797_=_C802 ,C797_=_C803 ,\nC797_=_C804 ,C797_=_C805 ,C797_=_C806 ,C797_=_C807 ,C797_=_C808 ,C797_=_C809 ,\nC797_=_C810 ,C797_=_C811 ,C797_=_C812 ,C797_=_C813 ,C798_=_C799 ,C798_=_C800 ,\nC798_=_C801 ,C798_=_C802 ,C798_=_C803 ,C798_=_C804 ,C798_=_C805 ,C798_=_C806 ,\nC798_=_C807 ,C798_=_C808 ,C798_=_C809 ,C798_=_C810 ,C798_=_C811 ,C798_=_C812 ,\nC798_=_C813 ,C798_=_C846 ,C799_=_C800 ,C799_=_C801 ,C799_=_C802 ,C799_=_C803 ,\nC799_=_C804 ,C799_=_C805 ,C799_=_C806 ,C799_=_C807 ,C799_=_C808 ,C799_=_C809 ,\nC799_=_C810 ,C799_=_C811 ,C799_=_C812 ,C799_=_C813 ,C799_=_C847 ,C799_=_C891 ,\nC800_=_C801 ,C800_=_C802 ,C800_=_C803 ,C800_=_C804 ,C800_=_C805 ,C800_=_C806 ,\nC800_=_C807 ,C800_=_C808 ,C800_=_C809 ,C800_=_C810 ,C800_=_C811 ,C800_=_C812 ,\nC800_=_C813 ,C801_=_C802 ,C801_=_C803 ,C801_=_C804 ,C801_=_C805 ,C801_=_C806 ,\nC801_=_C807 ,C801_=_C808 ,C801_=_C809 ,C801_=_C810 ,C801_=_C811 ,C801_=_C812 ,\nC801_=_C813 ,C802_=_C803 ,C802_=_C804 ,C802_=_C805 ,C802_=_C806 ,C802_=_C807 ,\nC802_=_C808 ,C802_=_C809 ,C802_=_C810 ,C802_=_C811 ,C802_=_C812 ,C802_=_C813 ,\nC803_=_C804 ,C803_=_C805 ,C803_=_C806 ,C803_=_C807 ,C803_=_C808 ,C803_=_C809 ,\nC803_=_C810 ,C803_=_C811 ,C803_=_C812 ,C803_=_C813 ,C804_=_C805 ,C804_=_C806 ,\nC804_=_C807 ,C804_=_C808 ,C804_=_C809 ,C804_=_C810 ,C804_=_C811 ,C804_=_C812 ,\nC804_=_C813 ,C804_=_C896 ,C805_=_C806 ,C805_=_C807 ,C805_=_C808 ,C805_=_C809 ,\nC805_=_C810 ,C805_=_C811 ,C805_=_C812 ,C805_=_C813 ,C805_=_C897 ,C806_=_C807 ,\nC806_=_C808 ,C806_=_C809 ,C806_=_C810 ,C806_=_C811 ,C806_=_C812 ,C806_=_C813 ,\nC807_=_C808 ,C807_=_C809 ,C807_=_C810 ,C807_=_C811 ,C807_=_C812 ,C807_=_C813 ,\nC808_=_C809 ,C808_=_C810 ,C808_=_C811 ,C808_=_C812 ,C808_=_C813 ,C809_=_C810 ,\nC809_=_C811 ,C809_=_C812 ,C809_=_C813 ,C810_=_C811 ,C810_=_C812 ,C810_=_C813 ,\nC811_=_C812 ,C811_=_C813 ,C812_=_C813 ,C814_=_C816 ,C814_=_C839 ,C814_=_C841 ,\nC814_=_C842 ,C814_=_C843 ,C814_=_C844 ,C814_=_C845 ,C814_=_C846 ,C814_=_C847 ,\nC814_=_C848 ,C814_=_C849 ,C814_=_C850 ,C814_=_C851 ,C814_=_C852 ,C814_=_C853 ,\nC814_=_C854 ,C814_=_C855 ,C814_=_C856 ,C814_=_C857 ,C814_=_C858 ,C814_=_C859 ,\nC814_=_C860 ,C814_=_C861 ,C814_=_C862 ,C816_=_C863 ,C816_=_C886 ,C816_=_C887 ,\nC816_=_C888 ,C816_=_C889 ,C816_=_C890 ,C816_=_C891 ,C816_=_C892 ,C816_=_C893 ,\nC816_=_C894 ,C816_=_C895 ,C816_=_C896 ,C816_=_C897 ,C816_=_C898 ,C816_=_C899 ,\nC816_=_C900</w:t>
      </w:r>
    </w:p>
    <w:p>
      <w:pPr>
        <w:pStyle w:val="PreformattedText"/>
        <w:bidi w:val="0"/>
        <w:spacing w:before="0" w:after="0"/>
        <w:jc w:val="left"/>
        <w:rPr/>
      </w:pPr>
      <w:r>
        <w:rPr/>
        <w:t xml:space="preserve"> </w:t>
      </w:r>
      <w:r>
        <w:rPr/>
        <w:t>,C816_=_C901 ,C816_=_C902 ,C816_=_C903 ,C816_=_C904 ,C816_=_C905 ,\nC816_=_C906 ,C816_=_C907 ,C839_=_C841 ,C839_=_C842 ,C839_=_C843 ,C839_=_C844 ,\nC839_=_C845 ,C839_=_C846 ,C839_=_C847 ,C839_=_C848 ,C839_=_C849 ,C839_=_C850 ,\nC839_=_C851 ,C839_=_C852 ,C839_=_C853 ,C839_=_C854 ,C839_=_C855 ,C839_=_C856 ,\nC839_=_C857 ,C839_=_C858 ,C839_=_C859 ,C839_=_C860 ,C839_=_C861 ,C839_=_C862 ,\nC839_=_C863 ,C841_=_C842 ,C841_=_C843 ,C841_=_C844 ,C841_=_C845 ,C841_=_C846 ,\nC841_=_C847 ,C841_=_C848 ,C841_=_C849 ,C841_=_C850 ,C841_=_C851 ,C841_=_C852 ,\nC841_=_C853 ,C841_=_C854 ,C841_=_C855 ,C841_=_C856 ,C841_=_C857 ,C841_=_C858 ,\nC841_=_C859 ,C841_=_C860 ,C841_=_C861 ,C841_=_C862 ,C841_=_C886 ,C842_=_C843 ,\nC842_=_C844 ,C842_=_C845 ,C842_=_C846 ,C842_=_C847 ,C842_=_C848 ,C842_=_C849 ,\nC842_=_C850 ,C842_=_C851 ,C842_=_C852 ,C842_=_C853 ,C842_=_C854 ,C842_=_C855 ,\nC842_=_C856 ,C842_=_C857 ,C842_=_C858 ,C842_=_C859 ,C842_=_C860 ,C842_=_C861 ,\nC842_=_C862 ,C842_=_C887 ,C843_=_C844 ,C843_=_C845 ,C843_=_C846 ,C843_=_C847 ,\nC843_=_C848 ,C843_=_C849 ,C843_=_C850 ,C843_=_C851 ,C843_=_C852 ,C843_=_C853 ,\nC843_=_C854 ,C843_=_C855 ,C843_=_C856 ,C843_=_C857 ,C843_=_C858 ,C843_=_C859 ,\nC843_=_C860 ,C843_=_C861 ,C843_=_C862 ,C844_=_C845 ,C844_=_C846 ,C844_=_C847 ,\nC844_=_C848 ,C844_=_C849 ,C844_=_C850 ,C844_=_C851 ,C844_=_C852 ,C844_=_C853 ,\nC844_=_C854 ,C844_=_C855 ,C844_=_C856 ,C844_=_C857 ,C844_=_C858 ,C844_=_C859 ,\nC844_=_C860 ,C844_=_C861 ,C844_=_C862 ,C845_=_C846 ,C845_=_C847 ,C845_=_C848 ,\nC845_=_C849 ,C845_=_C850 ,C845_=_C851 ,C845_=_C852 ,C845_=_C853 ,C845_=_C854 ,\nC845_=_C855 ,C845_=_C856 ,C845_=_C857 ,C845_=_C858 ,C845_=_C859 ,C845_=_C860 ,\nC845_=_C861 ,C845_=_C862 ,C845_=_C888 ,C846_=_C847 ,C846_=_C848 ,C846_=_C849 ,\nC846_=_C850 ,C846_=_C851 ,C846_=_C852 ,C846_=_C853 ,C846_=_C854 ,C846_=_C855 ,\nC846_=_C856 ,C846_=_C857 ,C846_=_C858 ,C846_=_C859 ,C846_=_C860 ,C846_=_C861 ,\nC846_=_C862 ,C847_=_C848 ,C847_=_C849 ,C847_=_C850 ,C847_=_C851 ,C847_=_C852 ,\nC847_=_C853 ,C847_=_C854 ,C847_=_C855 ,C847_=_C856 ,C847_=_C857 ,C847_=_C858 ,\nC847_=_C859 ,C847_=_C860 ,C847_=_C861 ,C847_=_C862 ,C847_=_C891 ,C848_=_C849 ,\nC848_=_C850 ,C848_=_C851 ,C848_=_C852 ,C848_=_C853 ,C848_=_C854 ,C848_=_C855 ,\nC848_=_C856 ,C848_=_C857 ,C848_=_C858 ,C848_=_C859 ,C848_=_C860 ,C848_=_C861 ,\nC848_=_C862 ,C848_=_C892 ,C849_=_C850 ,C849_=_C851 ,C849_=_C852 ,C849_=_C853 ,\nC849_=_C854 ,C849_=_C855 ,C849_=_C856 ,C849_=_C857 ,C849_=_C858 ,C849_=_C859 ,\nC849_=_C860 ,C849_=_C861 ,C849_=_C862 ,C850_=_C851 ,C850_=_C852 ,C850_=_C853 ,\nC850_=_C854 ,C850_=_C855 ,C850_=_C856 ,C850_=_C857 ,C850_=_C858 ,C850_=_C859 ,\nC850_=_C860 ,C850_=_C861 ,C850_=_C862 ,C851_=_C852 ,C851_=_C853 ,C851_=_C854 ,\nC851_=_C855 ,C851_=_C856 ,C851_=_C857 ,C851_=_C858 ,C851_=_C859 ,C851_=_C860 ,\nC851_=_C861 ,C851_=_C862 ,C852_=_C853 ,C852_=_C854 ,C852_=_C855 ,C852_=_C856 ,\nC852_=_C857 ,C852_=_C858 ,C852_=_C859 ,C852_=_C860 ,C852_=_C861 ,C852_=_C862 ,\nC853_=_C854 ,C853_=_C855 ,C853_=_C856 ,C853_=_C857 ,C853_=_C858 ,C853_=_C859 ,\nC853_=_C860 ,C853_=_C861 ,C853_=_C862 ,C854_=_C855 ,C854_=_C856 ,C854_=_C857 ,\nC854_=_C858 ,C854_=_C859 ,C854_=_C860 ,C854_=_C861 ,C854_=_C862 ,C855_=_C856 ,\nC855_=_C857 ,C855_=_C858 ,C855_=_C859 ,C855_=_C860 ,C855_=_C861 ,C855_=_C862 ,\nC856_=_C857 ,C856_=_C858 ,C856_=_C859 ,C856_=_C860 ,C856_=_C861 ,C856_=_C862 ,\nC857_=_C858 ,C857_=_C859 ,C857_=_C860 ,C857_=_C861 ,C857_=_C862 ,C858_=_C859 ,\nC858_=_C860 ,C858_=_C861 ,C858_=_C862 ,C859_=_C860 ,C859_=_C861 ,C859_=_C862 ,\nC860_=_C861 ,C860_=_C862 ,C861_=_C862 ,C863_=_C886 ,C863_=_C887 ,C863_=_C888 ,\nC863_=_C889 ,C863_=_C890 ,C863_=_C891 ,C863_=_C892 ,C863_=_C893 ,C863_=_C894 ,\nC863_=_C895 ,C863_=_C896 ,C863_=_C897 ,C863_=_C898 ,C863_=_C899 ,C863_=_C900 ,\nC863_=_C901 ,C863_=_C902 ,C863_=_C903 ,C863_=_C904 ,C863_=_C905 ,C863_=_C906 ,\nC863_=_C907 ,C886_=_C887 ,C886_=_C888 ,C886_=_C889 ,C886_=_C890 ,C886_=_C891 ,\nC886_=_C892 ,C886_=_C893 ,C886_=_C894 ,C886_=_C895 ,C886_=_C896 ,C886_=_C897 ,\nC886_=_C898 ,C886_=_C899 ,C886_=_C900 ,C886_=_C901 ,C886_=_C902 ,C886_=_C903 ,\nC886_=_C904 ,C886_=_C905 ,C886_=_C906 ,C886_=_C907 ,C887_=_C888 ,C887_=_C889 ,\nC887_=_C890 ,C887_=_C891 ,C887_=_C892 ,C887_=_C893 ,C887_=_C894 ,C887_=_C895 ,\nC887_=_C896 ,C887_=_C897 ,C887_=_C898 ,C887_=_C899 ,C887_=_C900 ,C887_=_C901 ,\nC887_=_C902 ,C887_=_C903 ,C887_=_C904 ,C887_=_C905 ,C887_=_C906 ,C887_=_C907 ,\nC888_=_C889 ,C888_=_C890 ,C888_=_C891 ,C888_=_C892 ,C888_=_C893 ,C888_=_C894 ,\nC888_=_C895 ,C888_=_C896 ,C888_=_C897 ,C888_=_C898 ,C888_=_C899 ,C888_=_C900 ,\nC888_=_C901 ,C888_=_C902 ,C888_=_C903 ,C888_=_C904 ,C888_=_C905 ,C888_=_C906 ,\nC888_=_C907 ,C889_=_C890 ,C889_=_C891 ,C889_=_C892 ,C889_=_C893 ,C889_=_C894 ,\nC889_=_C895 ,C889_=_C896 ,C889_=_C897 ,C889_=_C898 ,C889_=_C899 ,C889_=_C900 ,\nC889_=_C901 ,C889_=_C902 ,C889_=_C903 ,C889_=_C904 ,C889_=_C905 ,C889_=_C906 ,\nC889_=_C907 ,C890_=_C891 ,C890_=_C892 ,C890_=_C893 ,C890_=_C894 ,C890_=_C895 ,\nC890_=_C896 ,C890_=_C897 ,C890_=_C898 ,C890_=_C899 ,C890_=_C900 ,C890_=_C901 ,\nC890_=_C902 ,C890_=_C903 ,C890_=_C904 ,C890_=_C905 ,C890_=_C906 ,C890_=_C907 ,\nC891_=_C892 ,C891_=_C893 ,C891_=_C894 ,C891_=_C895 ,C891_=_C896 ,C891_=_C897 ,\nC891_=_C898 ,C891_=_C899 ,C891_=_C900 ,C891_=_C901 ,C891_=_C902 ,C891_=_C903 ,\nC891_=_C904 ,C891_=_C905 ,C891_=_C906 ,C891_=_C907 ,C892_=_C893 ,C892_=_C894 ,\nC892_=_C895 ,C892_=_C896 ,C892_=_C897 ,C892_=_C898 ,C892_=_C899 ,C892_=_C900 ,\nC892_=_C901 ,C892_=_C902 ,C892_=_C903 ,C892_=_C904 ,C892_=_C905 ,C892_=_C906 ,\nC892_=_C907 ,C893_=_C894 ,C893_=_C895 ,C893_=_C896 ,C893_=_C897 ,C893_=_C898 ,\nC893_=_C899 ,C893_=_C900 ,C893_=_C901 ,C893_=_C902 ,C893_=_C903 ,C893_=_C904 ,\nC893_=_C905 ,C893_=_C906 ,C893_=_C907 ,C894_=_C895 ,C894_=_C896 ,C894_=_C897 ,\nC894_=_C898 ,C894_=_C899 ,C894_=_C900 ,C894_=_C901 ,C894_=_C902 ,C894_=_C903 ,\nC894_=_C904 ,C894_=_C905 ,C894_=_C906 ,C894_=_C907 ,C895_=_C896 ,C895_=_C897 ,\nC895_=_C898 ,C895_=_C899 ,C895_=_C900 ,C895_=_C901 ,C895_=_C902 ,C895_=_C903 ,\nC895_=_C904 ,C895_=_C905 ,C895_=_C906 ,C895_=_C907 ,C896_=_C897 ,C896_=_C898 ,\nC896_=_C899 ,C896_=_C900 ,C896_=_C901 ,C896_=_C902 ,C896_=_C903 ,C896_=_C904 ,\nC896_=_C905 ,C896_=_C906 ,C896_=_C907 ,C897_=_C898 ,C897_=_C899 ,C897_=_C900 ,\nC897_=_C901 ,C897_=_C902 ,C897_=_C903 ,C897_=_C904 ,C897_=_C905 ,C897_=_C906 ,\nC897_=_C907 ,C898_=_C899 ,C898_=_C900 ,C898_=_C901 ,C898_=_C902 ,C898_=_C903 ,\nC898_=_C904 ,C898_=_C905 ,C898_=_C906 ,C898_=_C907 ,C899_=_C900 ,C899_=_C901 ,\nC899_=_C902 ,C899_=_C903 ,C899_=_C904 ,C899_=_C905 ,C899_=_C906 ,C899_=_C907 ,\nC900_=_C901 ,C900_=_C902 ,C900_=_C903 ,C900_=_C904 ,C900_=_C905 ,C900_=_C906 ,\nC900_=_C907 ,C901_=_C902 ,C901_=_C903 ,C901_=_C904 ,C901_=_C905 ,C901_=_C906 ,\nC901_=_C907 ,C902_=_C903 ,C902_=_C904 ,C902_=_C905 ,C902_=_C906 ,C902_=_C907 ,\nC903_=_C904 ,C903_=_C905 ,C903_=_C906 ,C903_=_C907 ,C904_=_C905 ,C904_=_C906 ,\nC904_=_C907 ,C905_=_C906 ,C905_=_C907 ,C906_=_C907 ,"];48[shape=box, label="id:48 level: 4\n124: C15 C19 C23 C27 C110 \nC173 C230 C281 C343 C347 C351 \nC355 C404 C467 C526 C577 C657 \nC661 C665 C669 C685 C747 C806 \nC859 C946 C947 C948 C949 C950 \nC951 C952 C953 C954 C955 C956 \nC957 C958 C959 C960 C961 C962 \nC963 C964 C965 C966 C968 C969 \nC970 C971 C972 C1012 C1070 C1125 \nC1239 C1243 C1247 C1263 C1317 C1371 \nC1490 C1491 C1492 C1493 C1494 C1495 \nC1496 C1497 C1498 C1499 C1500 C1501 \nC1502 C1504 C1505 C1506 C1507 C1508 \nC1509 C1510 C1511 C1512 C1548 C1598 \nC1741 C1745 C1761 C1807 C1946 C1947 \nC1948 C1949 C1950 C1951 C1952 C1953 \nC1954 C1955 C1956 C1957 C1958 C1959 \nC1960 C1961 C1962 C1963 C1964 C1996 \nC2147 C2163 C2298 C2299 C2300 C2301 \nC2302 C2303 C2304 C2305 C2306 C2307 \nC2308 C2309 C2310 C2311 C2312 \n2050: C15_=_C19( C15 C19 ) C15_=_C23( C15 C23 ) C15_=_C27( C15 C27 ) C15_=_C110( C15 C110 ) C15_=_C343( C15 C343 ) \nC15_=_C404( C15 C404 ) C15_=_C657( C15 C657 ) C15_=_C685( C15 C685 ) C15_=_C946( C15 C946 ) C15_=_C947( C15 C947 ) C15_=_C948( C15 C948 ) \nC15_=_C949( C15 C949 ) C15_=_C950( C15 C950 ) C15_=_C951( C15 C951 ) C15_=_C952( C15 C952 ) C15_=_C953( C15 C953 ) C15_=_C954( C15 C954 ) \nC15_=_C955( C15 C955 ) C15_=_C956( C15 C956 ) C15_=_C957( C15 C957 ) C15_=_C958( C15 C958 ) C15_=_C959( C15 C959 ) C15_=_C960( C15 C960 ) \nC15_=_C961( C15 C961 ) C15_=_C962( C15 C962 ) C15_=_C963( C15 C963 ) C15_=_C964( C15 C964 ) C15_=_C965( C15 C965 ) C15_=_C966( C15 C966 ) \nC15_=_C968( C15 C968 ) C15_=_C969( C15 C969 ) C15_=_C970( C15 C970 ) C15_=_C971( C15 C971 ) C15_=_C972( C15 C972 ) C19_=_C23( C19 C23 ) \nC19_=_C27( C19 C27 ) C19_=_C173( C19 C173 ) C19_=_C347( C19 C347 ) C19_=_C467( C19 C467 ) C19_=_C661( C19 C661 ) C19_=_C747( C19 C747 ) \nC19_=_C959( C19 C959 ) C19_=_C1012( C19 C1012 ) C19_=_C1239( C19 C1239 ) C19_=_C1263( C19 C1263 ) C19_=_C1490( C19 C1490 ) C19_=_C1491( C19 C1491 ) \nC19_=_C1492( C19 C1492 ) C19_=_C1493( C19 C1493 ) C19_=_C1494( C19 C1494 ) C19_=_C1495( C19 C1495 ) C19_=_C1496( C19 C1496 ) C19_=_C1497( C19 C1497 ) \nC19_=_C1498( C19 C1498 ) C19_=_C1499( C19 C1499 ) C19_=_C1500( C19 C1500 ) C19_=_C1501( C19 C1501 ) C19_=_C1502( C19 C1502 ) C19_=_C1504( C19 C1504 ) \nC19_=_C1505( C19 C1505 ) C19_=_C1506( C19 C1506 ) C19_=_C1507( C19 C1507 ) C19_=_C1508( C19 C1508 ) C19_=_C1509( C19 C1509 ) C19_=_C1510( C19 C1510 ) \nC19_=_C1511( C19 C1511 ) C19_=_C1512( C19 C1512 ) C23_=_C27( C23 C27 ) C23_=_C230( C23 C230 ) C23_=_C351( C23 C351 ) C23_=_C526( C23 C526 ) \nC23_=_C665( C23 C665 ) C23_=_C806( C23 C806 ) C23_=_C963( C23 C963 ) C23_=_C1070( C23 C1070 ) C23_=_C1243( C23 C1243 ) C23_=_C1317( C23 C1317 ) \nC23_=_C1548( C23 C1548 ) C23_=_C1741( C23 C1741 ) C23_=_C1761( C23 C1761 ) C23_=_C1946( C23 C1946 ) C23_=_C1947( C23 C1947 ) C23_=_C1948( C23 C1948 ) \nC23_=_C1949( C23 C1949 ) C23_=_C1950( C23 C1950 ) C23_=_C1951( C23 C1951 ) C23_=_C1952( C23 C1952 ) C23_=_C1953( C23 C1953 ) C23_=_C1954( C23 C1954 ) \nC23_=_C1955( C23 C1955 ) C23_=_C1956( C23 C1956 ) C23_=_C1957(</w:t>
      </w:r>
    </w:p>
    <w:p>
      <w:pPr>
        <w:pStyle w:val="PreformattedText"/>
        <w:bidi w:val="0"/>
        <w:spacing w:before="0" w:after="0"/>
        <w:jc w:val="left"/>
        <w:rPr/>
      </w:pPr>
      <w:r>
        <w:rPr/>
        <w:t xml:space="preserve"> </w:t>
      </w:r>
      <w:r>
        <w:rPr/>
        <w:t>C23 C1957 ) C23_=_C1958( C23 C1958 ) C23_=_C1959( C23 C1959 ) C23_=_C1960( C23 C1960 ) \nC23_=_C1961( C23 C1961 ) C23_=_C1962( C23 C1962 ) C23_=_C1963( C23 C1963 ) C23_=_C1964( C23 C1964 ) C27_=_C281( C27 C281 ) C27_=_C355( C27 C355 ) \nC27_=_C577( C27 C577 ) C27_=_C669( C27 C669 ) C27_=_C859( C27 C859 ) C27_=_C1125( C27 C1125 ) C27_=_C1247( C27 C1247 ) C27_=_C1371( C27 C1371 ) \nC27_=_C1507( C27 C1507 ) C27_=_C1598( C27 C1598 ) C27_=_C1745( C27 C1745 ) C27_=_C1807( C27 C1807 ) C27_=_C1959( C27 C1959 ) C27_=_C1996( C27 C1996 ) \nC27_=_C2147( C27 C2147 ) C27_=_C2163( C27 C2163 ) C27_=_C2298( C27 C2298 ) C27_=_C2299( C27 C2299 ) C27_=_C2300( C27 C2300 ) C27_=_C2301( C27 C2301 ) \nC27_=_C2302( C27 C2302 ) C27_=_C2303( C27 C2303 ) C27_=_C2304( C27 C2304 ) C27_=_C2305( C27 C2305 ) C27_=_C2306( C27 C2306 ) C27_=_C2307( C27 C2307 ) \nC27_=_C2308( C27 C2308 ) C27_=_C2309( C27 C2309 ) C27_=_C2310( C27 C2310 ) C27_=_C2311( C27 C2311 ) C27_=_C2312( C27 C2312 ) C110_=_C343( C110 C343 ) \nC110_=_C404( C110 C404 ) C110_=_C657( C110 C657 ) C110_=_C685( C110 C685 ) C110_=_C946( C110 C946 ) C110_=_C947( C110 C947 ) C110_=_C948( C110 C948 ) \nC110_=_C949( C110 C949 ) C110_=_C950( C110 C950 ) C110_=_C951( C110 C951 ) C110_=_C952( C110 C952 ) C110_=_C953( C110 C953 ) C110_=_C954( C110 C954 ) \nC110_=_C955( C110 C955 ) C110_=_C956( C110 C956 ) C110_=_C957( C110 C957 ) C110_=_C958( C110 C958 ) C110_=_C959( C110 C959 ) C110_=_C960( C110 C960 ) \nC110_=_C961( C110 C961 ) C110_=_C962( C110 C962 ) C110_=_C963( C110 C963 ) C110_=_C964( C110 C964 ) C110_=_C965( C110 C965 ) C110_=_C966( C110 C966 ) \nC110_=_C968( C110 C968 ) C110_=_C969( C110 C969 ) C110_=_C970( C110 C970 ) C110_=_C971( C110 C971 ) C110_=_C972( C110 C972 ) C173_=_C347( C173 C347 ) \nC173_=_C467( C173 C467 ) C173_=_C661( C173 C661 ) C173_=_C747( C173 C747 ) C173_=_C959( C173 C959 ) C173_=_C1012( C173 C1012 ) C173_=_C1239( C173 C1239 ) \nC173_=_C1263( C173 C1263 ) C173_=_C1490( C173 C1490 ) C173_=_C1491( C173 C1491 ) C173_=_C1492( C173 C1492 ) C173_=_C1493( C173 C1493 ) C173_=_C1494( C173 C1494 ) \nC173_=_C1495( C173 C1495 ) C173_=_C1496( C173 C1496 ) C173_=_C1497( C173 C1497 ) C173_=_C1498( C173 C1498 ) C173_=_C1499( C173 C1499 ) C173_=_C1500( C173 C1500 ) \nC173_=_C1501( C173 C1501 ) C173_=_C1502( C173 C1502 ) C173_=_C1504( C173 C1504 ) C173_=_C1505( C173 C1505 ) C173_=_C1506( C173 C1506 ) C173_=_C1507( C173 C1507 ) \nC173_=_C1508( C173 C1508 ) C173_=_C1509( C173 C1509 ) C173_=_C1510( C173 C1510 ) C173_=_C1511( C173 C1511 ) C173_=_C1512( C173 C1512 ) C230_=_C351( C230 C351 ) \nC230_=_C526( C230 C526 ) C230_=_C665( C230 C665 ) C230_=_C806( C230 C806 ) C230_=_C963( C230 C963 ) C230_=_C1070( C230 C1070 ) C230_=_C1243( C230 C1243 ) \nC230_=_C1317( C230 C1317 ) C230_=_C1548( C230 C1548 ) C230_=_C1741( C230 C1741 ) C230_=_C1761( C230 C1761 ) C230_=_C1946( C230 C1946 ) C230_=_C1947( C230 C1947 ) \nC230_=_C1948( C230 C1948 ) C230_=_C1949( C230 C1949 ) C230_=_C1950( C230 C1950 ) C230_=_C1951( C230 C1951 ) C230_=_C1952( C230 C1952 ) C230_=_C1953( C230 C1953 ) \nC230_=_C1954( C230 C1954 ) C230_=_C1955( C230 C1955 ) C230_=_C1956( C230 C1956 ) C230_=_C1957( C230 C1957 ) C230_=_C1958( C230 C1958 ) C230_=_C1959( C230 C1959 ) \nC230_=_C1960( C230 C1960 ) C230_=_C1961( C230 C1961 ) C230_=_C1962( C230 C1962 ) C230_=_C1963( C230 C1963 ) C230_=_C1964( C230 C1964 ) C281_=_C355( C281 C355 ) \nC281_=_C577( C281 C577 ) C281_=_C669( C281 C669 ) C281_=_C859( C281 C859 ) C281_=_C1125( C281 C1125 ) C281_=_C1247( C281 C1247 ) C281_=_C1371( C281 C1371 ) \nC281_=_C1507( C281 C1507 ) C281_=_C1598( C281 C1598 ) C281_=_C1745( C281 C1745 ) C281_=_C1807( C281 C1807 ) C281_=_C1959( C281 C1959 ) C281_=_C1996( C281 C1996 ) \nC281_=_C2147( C281 C2147 ) C281_=_C2163( C281 C2163 ) C281_=_C2298( C281 C2298 ) C281_=_C2299( C281 C2299 ) C281_=_C2300( C281 C2300 ) C281_=_C2301( C281 C2301 ) \nC281_=_C2302( C281 C2302 ) C281_=_C2303( C281 C2303 ) C281_=_C2304( C281 C2304 ) C281_=_C2305( C281 C2305 ) C281_=_C2306( C281 C2306 ) C281_=_C2307( C281 C2307 ) \nC281_=_C2308( C281 C2308 ) C281_=_C2309( C281 C2309 ) C281_=_C2310( C281 C2310 ) C281_=_C2311( C281 C2311 ) C281_=_C2312( C281 C2312 ) C343_=_C347( C343 C347 ) \nC343_=_C351( C343 C351 ) C343_=_C355( C343 C355 ) C343_=_C404( C343 C404 ) C343_=_C657( C343 C657 ) C343_=_C685( C343 C685 ) C343_=_C946( C343 C946 ) \nC343_=_C947( C343 C947 ) C343_=_C948( C343 C948 ) C343_=_C949( C343 C949 ) C343_=_C950( C343 C950 ) C343_=_C951( C343 C951 ) C343_=_C952( C343 C952 ) \nC343_=_C953( C343 C953 ) C343_=_C954( C343 C954 ) C343_=_C955( C343 C955 ) C343_=_C956( C343 C956 ) C343_=_C957( C343 C957 ) C343_=_C958( C343 C958 ) \nC343_=_C959( C343 C959 ) C343_=_C960( C343 C960 ) C343_=_C961( C343 C961 ) C343_=_C962( C343 C962 ) C343_=_C963( C343 C963 ) C343_=_C964( C343 C964 ) \nC343_=_C965( C343 C965 ) C343_=_C966( C343 C966 ) C343_=_C968( C343 C968 ) C343_=_C969( C343 C969 ) C343_=_C970( C343 C970 ) C343_=_C971( C343 C971 ) \nC343_=_C972( C343 C972 ) C347_=_C351( C347 C351 ) C347_=_C355( C347 C355 ) C347_=_C467( C347 C467 ) C347_=_C661( C347 C661 ) C347_=_C747( C347 C747 ) \nC347_=_C959( C347 C959 ) C347_=_C1012( C347 C1012 ) C347_=_C1239( C347 C1239 ) C347_=_C1263( C347 C1263 ) C347_=_C1490( C347 C1490 ) C347_=_C1491( C347 C1491 ) \nC347_=_C1492( C347 C1492 ) C347_=_C1493( C347 C1493 ) C347_=_C1494( C347 C1494 ) C347_=_C1495( C347 C1495 ) C347_=_C1496( C347 C1496 ) C347_=_C1497( C347 C1497 ) \nC347_=_C1498( C347 C1498 ) C347_=_C1499( C347 C1499 ) C347_=_C1500( C347 C1500 ) C347_=_C1501( C347 C1501 ) C347_=_C1502( C347 C1502 ) C347_=_C1504( C347 C1504 ) \nC347_=_C1505( C347 C1505 ) C347_=_C1506( C347 C1506 ) C347_=_C1507( C347 C1507 ) C347_=_C1508( C347 C1508 ) C347_=_C1509( C347 C1509 ) C347_=_C1510( C347 C1510 ) \nC347_=_C1511( C347 C1511 ) C347_=_C1512( C347 C1512 ) C351_=_C355( C351 C355 ) C351_=_C526( C351 C526 ) C351_=_C665( C351 C665 ) C351_=_C806( C351 C806 ) \nC351_=_C963( C351 C963 ) C351_=_C1070( C351 C1070 ) C351_=_C1243( C351 C1243 ) C351_=_C1317( C351 C1317 ) C351_=_C1548( C351 C1548 ) C351_=_C1741( C351 C1741 ) \nC351_=_C1761( C351 C1761 ) C351_=_C1946( C351 C1946 ) C351_=_C1947( C351 C1947 ) C351_=_C1948( C351 C1948 ) C351_=_C1949( C351 C1949 ) C351_=_C1950( C351 C1950 ) \nC351_=_C1951( C351 C1951 ) C351_=_C1952( C351 C1952 ) C351_=_C1953( C351 C1953 ) C351_=_C1954( C351 C1954 ) C351_=_C1955( C351 C1955 ) C351_=_C1956( C351 C1956 ) \nC351_=_C1957( C351 C1957 ) C351_=_C1958( C351 C1958 ) C351_=_C1959( C351 C1959 ) C351_=_C1960( C351 C1960 ) C351_=_C1961( C351 C1961 ) C351_=_C1962( C351 C1962 ) \nC351_=_C1963( C351 C1963 ) C351_=_C1964( C351 C1964 ) C355_=_C577( C355 C577 ) C355_=_C669( C355 C669 ) C355_=_C859( C355 C859 ) C355_=_C1125( C355 C1125 ) \nC355_=_C1247( C355 C1247 ) C355_=_C1371( C355 C1371 ) C355_=_C1507( C355 C1507 ) C355_=_C1598( C355 C1598 ) C355_=_C1745( C355 C1745 ) C355_=_C1807( C355 C1807 ) \nC355_=_C1959( C355 C1959 ) C355_=_C1996( C355 C1996 ) C355_=_C2147( C355 C2147 ) C355_=_C2163( C355 C2163 ) C355_=_C2298( C355 C2298 ) C355_=_C2299( C355 C2299 ) \nC355_=_C2300( C355 C2300 ) C355_=_C2301( C355 C2301 ) C355_=_C2302( C355 C2302 ) C355_=_C2303( C355 C2303 ) C355_=_C2304( C355 C2304 ) C355_=_C2305( C355 C2305 ) \nC355_=_C2306( C355 C2306 ) C355_=_C2307( C355 C2307 ) C355_=_C2308( C355 C2308 ) C355_=_C2309( C355 C2309 ) C355_=_C2310( C355 C2310 ) C355_=_C2311( C355 C2311 ) \nC355_=_C2312( C355 C2312 ) C404_=_C657( C404 C657 ) C404_=_C685( C404 C685 ) C404_=_C946( C404 C946 ) C404_=_C947( C404 C947 ) C404_=_C948( C404 C948 ) \nC404_=_C949( C404 C949 ) C404_=_C950( C404 C950 ) C404_=_C951( C404 C951 ) C404_=_C952( C404 C952 ) C404_=_C953( C404 C953 ) C404_=_C954( C404 C954 ) \nC404_=_C955( C404 C955 ) C404_=_C956( C404 C956 ) C404_=_C957( C404 C957 ) C404_=_C958( C404 C958 ) C404_=_C959( C404 C959 ) C404_=_C960( C404 C960 ) \nC404_=_C961( C404 C961 ) C404_=_C962( C404 C962 ) C404_=_C963( C404 C963 ) C404_=_C964( C404 C964 ) C404_=_C965( C404 C965 ) C404_=_C966( C404 C966 ) \nC404_=_C968( C404 C968 ) C404_=_C969( C404 C969 ) C404_=_C970( C404 C970 ) C404_=_C971( C404 C971 ) C404_=_C972( C404 C972 ) C467_=_C661( C467 C661 ) \nC467_=_C747( C467 C747 ) C467_=_C959( C467 C959 ) C467_=_C1012( C467 C1012 ) C467_=_C1239( C467 C1239 ) C467_=_C1263( C467 C1263 ) C467_=_C1490( C467 C1490 ) \nC467_=_C1491( C467 C1491 ) C467_=_C1492( C467 C1492 ) C467_=_C1493( C467 C1493 ) C467_=_C1494( C467 C1494 ) C467_=_C1495( C467 C1495 ) C467_=_C1496( C467 C1496 ) \nC467_=_C1497( C467 C1497 ) C467_=_C1498( C467 C1498 ) C467_=_C1499( C467 C1499 ) C467_=_C1500( C467 C1500 ) C467_=_C1501( C467 C1501 ) C467_=_C1502( C467 C1502 ) \nC467_=_C1504( C467 C1504 ) C467_=_C1505( C467 C1505 ) C467_=_C1506( C467 C1506 ) C467_=_C1507( C467 C1507 ) C467_=_C1508( C467 C1508 ) C467_=_C1509( C467 C1509 ) \nC467_=_C1510( C467 C1510 ) C467_=_C1511( C467 C1511 ) C467_=_C1512( C467 C1512 ) C526_=_C665( C526 C665 ) C526_=_C806( C526 C806 ) C526_=_C963( C526 C963 ) \nC526_=_C1070( C526 C1070 ) C526_=_C1243( C526 C1243 ) C526_=_C1317( C526 C1317 ) C526_=_C1548( C526 C1548 ) C526_=_C1741( C526 C1741 ) C526_=_C1761( C526 C1761 ) \nC526_=_C1946( C526 C1946 ) C526_=_C1947( C526 C1947 ) C526_=_C1948( C526 C1948 ) C526_=_C1949( C526 C1949 ) C526_=_C1950( C526 C1950 ) C526_=_C1951( C526 C1951 ) \nC526_=_C1952( C526 C1952 ) C526_=_C1953( C526 C1953 ) C526_=_C1954( C526 C1954 ) C526_=_C1955( C526 C1955 ) C526_=_C1956( C526 C1956 ) C526_=_C1957( C526 C1957 ) \nC526_=_C1958( C526 C1958 ) C526_=_C1959( C526 C1959 ) C526_=_C1960( C526 C1960 ) C526_=_C1961( C526 C1961 ) C526_=_C1962( C526 C1962 ) C526_=_C1963( C526 C1963 ) \nC526_=_C1964( C526 C1964 ) C577_=_C669( C577 C669 ) C577_=_C859( C577 C859 ) C577_=_C1125( C577 C1125 ) C577_=_C1247( C577 C1247 ) C577_=_C1371( C577 C1371 ) \nC577_=_C1507( C577 C1507 ) C577_=_C1598( C577 C1598 ) C577_=_C1745( C577 C1745 ) C577_=_C1807( C577 C1807 ) C577_=_C1959( C577 C1959 ) C577_=_C1996(</w:t>
      </w:r>
    </w:p>
    <w:p>
      <w:pPr>
        <w:pStyle w:val="PreformattedText"/>
        <w:bidi w:val="0"/>
        <w:spacing w:before="0" w:after="0"/>
        <w:jc w:val="left"/>
        <w:rPr/>
      </w:pPr>
      <w:r>
        <w:rPr/>
        <w:t xml:space="preserve"> </w:t>
      </w:r>
      <w:r>
        <w:rPr/>
        <w:t>C577 C1996 ) \nC577_=_C2147( C577 C2147 ) C577_=_C2163( C577 C2163 ) C577_=_C2298( C577 C2298 ) C577_=_C2299( C577 C2299 ) C577_=_C2300( C577 C2300 ) C577_=_C2301( C577 C2301 ) \nC577_=_C2302( C577 C2302 ) C577_=_C2303( C577 C2303 ) C577_=_C2304( C577 C2304 ) C577_=_C2305( C577 C2305 ) C577_=_C2306( C577 C2306 ) C577_=_C2307( C577 C2307 ) \nC577_=_C2308( C577 C2308 ) C577_=_C2309( C577 C2309 ) C577_=_C2310( C577 C2310 ) C577_=_C2311( C577 C2311 ) C577_=_C2312( C577 C2312 ) C657_=_C661( C657 C661 ) \nC657_=_C665( C657 C665 ) C657_=_C669( C657 C669 ) C657_=_C685( C657 C685 ) C657_=_C946( C657 C946 ) C657_=_C947( C657 C947 ) C657_=_C948( C657 C948 ) \nC657_=_C949( C657 C949 ) C657_=_C950( C657 C950 ) C657_=_C951( C657 C951 ) C657_=_C952( C657 C952 ) C657_=_C953( C657 C953 ) C657_=_C954( C657 C954 ) \nC657_=_C955( C657 C955 ) C657_=_C956( C657 C956 ) C657_=_C957( C657 C957 ) C657_=_C958( C657 C958 ) C657_=_C959( C657 C959 ) C657_=_C960( C657 C960 ) \nC657_=_C961( C657 C961 ) C657_=_C962( C657 C962 ) C657_=_C963( C657 C963 ) C657_=_C964( C657 C964 ) C657_=_C965( C657 C965 ) C657_=_C966( C657 C966 ) \nC657_=_C968( C657 C968 ) C657_=_C969( C657 C969 ) C657_=_C970( C657 C970 ) C657_=_C971( C657 C971 ) C657_=_C972( C657 C972 ) C661_=_C665( C661 C665 ) \nC661_=_C669( C661 C669 ) C661_=_C747( C661 C747 ) C661_=_C959( C661 C959 ) C661_=_C1012( C661 C1012 ) C661_=_C1239( C661 C1239 ) C661_=_C1263( C661 C1263 ) \nC661_=_C1490( C661 C1490 ) C661_=_C1491( C661 C1491 ) C661_=_C1492( C661 C1492 ) C661_=_C1493( C661 C1493 ) C661_=_C1494( C661 C1494 ) C661_=_C1495( C661 C1495 ) \nC661_=_C1496( C661 C1496 ) C661_=_C1497( C661 C1497 ) C661_=_C1498( C661 C1498 ) C661_=_C1499( C661 C1499 ) C661_=_C1500( C661 C1500 ) C661_=_C1501( C661 C1501 ) \nC661_=_C1502( C661 C1502 ) C661_=_C1504( C661 C1504 ) C661_=_C1505( C661 C1505 ) C661_=_C1506( C661 C1506 ) C661_=_C1507( C661 C1507 ) C661_=_C1508( C661 C1508 ) \nC661_=_C1509( C661 C1509 ) C661_=_C1510( C661 C1510 ) C661_=_C1511( C661 C1511 ) C661_=_C1512( C661 C1512 ) C665_=_C669( C665 C669 ) C665_=_C806( C665 C806 ) \nC665_=_C963( C665 C963 ) C665_=_C1070( C665 C1070 ) C665_=_C1243( C665 C1243 ) C665_=_C1317( C665 C1317 ) C665_=_C1548( C665 C1548 ) C665_=_C1741( C665 C1741 ) \nC665_=_C1761( C665 C1761 ) C665_=_C1946( C665 C1946 ) C665_=_C1947( C665 C1947 ) C665_=_C1948( C665 C1948 ) C665_=_C1949( C665 C1949 ) C665_=_C1950( C665 C1950 ) \nC665_=_C1951( C665 C1951 ) C665_=_C1952( C665 C1952 ) C665_=_C1953( C665 C1953 ) C665_=_C1954( C665 C1954 ) C665_=_C1955( C665 C1955 ) C665_=_C1956( C665 C1956 ) \nC665_=_C1957( C665 C1957 ) C665_=_C1958( C665 C1958 ) C665_=_C1959( C665 C1959 ) C665_=_C1960( C665 C1960 ) C665_=_C1961( C665 C1961 ) C665_=_C1962( C665 C1962 ) \nC665_=_C1963( C665 C1963 ) C665_=_C1964( C665 C1964 ) C669_=_C859( C669 C859 ) C669_=_C1125( C669 C1125 ) C669_=_C1247( C669 C1247 ) C669_=_C1371( C669 C1371 ) \nC669_=_C1507( C669 C1507 ) C669_=_C1598( C669 C1598 ) C669_=_C1745( C669 C1745 ) C669_=_C1807( C669 C1807 ) C669_=_C1959( C669 C1959 ) C669_=_C1996( C669 C1996 ) \nC669_=_C2147( C669 C2147 ) C669_=_C2163( C669 C2163 ) C669_=_C2298( C669 C2298 ) C669_=_C2299( C669 C2299 ) C669_=_C2300( C669 C2300 ) C669_=_C2301( C669 C2301 ) \nC669_=_C2302( C669 C2302 ) C669_=_C2303( C669 C2303 ) C669_=_C2304( C669 C2304 ) C669_=_C2305( C669 C2305 ) C669_=_C2306( C669 C2306 ) C669_=_C2307( C669 C2307 ) \nC669_=_C2308( C669 C2308 ) C669_=_C2309( C669 C2309 ) C669_=_C2310( C669 C2310 ) C669_=_C2311( C669 C2311 ) C669_=_C2312( C669 C2312 ) C685_=_C946( C685 C946 ) \nC685_=_C947( C685 C947 ) C685_=_C948( C685 C948 ) C685_=_C949( C685 C949 ) C685_=_C950( C685 C950 ) C685_=_C951( C685 C951 ) C685_=_C952( C685 C952 ) \nC685_=_C953( C685 C953 ) C685_=_C954( C685 C954 ) C685_=_C955( C685 C955 ) C685_=_C956( C685 C956 ) C685_=_C957( C685 C957 ) C685_=_C958( C685 C958 ) \nC685_=_C959( C685 C959 ) C685_=_C960( C685 C960 ) C685_=_C961( C685 C961 ) C685_=_C962( C685 C962 ) C685_=_C963( C685 C963 ) C685_=_C964( C685 C964 ) \nC685_=_C965( C685 C965 ) C685_=_C966( C685 C966 ) C685_=_C968( C685 C968 ) C685_=_C969( C685 C969 ) C685_=_C970( C685 C970 ) C685_=_C971( C685 C971 ) \nC685_=_C972( C685 C972 ) C747_=_C959( C747 C959 ) C747_=_C1012( C747 C1012 ) C747_=_C1239( C747 C1239 ) C747_=_C1263( C747 C1263 ) C747_=_C1490( C747 C1490 ) \nC747_=_C1491( C747 C1491 ) C747_=_C1492( C747 C1492 ) C747_=_C1493( C747 C1493 ) C747_=_C1494( C747 C1494 ) C747_=_C1495( C747 C1495 ) C747_=_C1496( C747 C1496 ) \nC747_=_C1497( C747 C1497 ) C747_=_C1498( C747 C1498 ) C747_=_C1499( C747 C1499 ) C747_=_C1500( C747 C1500 ) C747_=_C1501( C747 C1501 ) C747_=_C1502( C747 C1502 ) \nC747_=_C1504( C747 C1504 ) C747_=_C1505( C747 C1505 ) C747_=_C1506( C747 C1506 ) C747_=_C1507( C747 C1507 ) C747_=_C1508( C747 C1508 ) C747_=_C1509( C747 C1509 ) \nC747_=_C1510( C747 C1510 ) C747_=_C1511( C747 C1511 ) C747_=_C1512( C747 C1512 ) C806_=_C963( C806 C963 ) C806_=_C1070( C806 C1070 ) C806_=_C1243( C806 C1243 ) \nC806_=_C1317( C806 C1317 ) C806_=_C1548( C806 C1548 ) C806_=_C1741( C806 C1741 ) C806_=_C1761( C806 C1761 ) C806_=_C1946( C806 C1946 ) C806_=_C1947( C806 C1947 ) \nC806_=_C1948( C806 C1948 ) C806_=_C1949( C806 C1949 ) C806_=_C1950( C806 C1950 ) C806_=_C1951( C806 C1951 ) C806_=_C1952( C806 C1952 ) C806_=_C1953( C806 C1953 ) \nC806_=_C1954( C806 C1954 ) C806_=_C1955( C806 C1955 ) C806_=_C1956( C806 C1956 ) C806_=_C1957( C806 C1957 ) C806_=_C1958( C806 C1958 ) C806_=_C1959( C806 C1959 ) \nC806_=_C1960( C806 C1960 ) C806_=_C1961( C806 C1961 ) C806_=_C1962( C806 C1962 ) C806_=_C1963( C806 C1963 ) C806_=_C1964( C806 C1964 ) C859_=_C1125( C859 C1125 ) \nC859_=_C1247( C859 C1247 ) C859_=_C1371( C859 C1371 ) C859_=_C1507( C859 C1507 ) C859_=_C1598( C859 C1598 ) C859_=_C1745( C859 C1745 ) C859_=_C1807( C859 C1807 ) \nC859_=_C1959( C859 C1959 ) C859_=_C1996( C859 C1996 ) C859_=_C2147( C859 C2147 ) C859_=_C2163( C859 C2163 ) C859_=_C2298( C859 C2298 ) C859_=_C2299( C859 C2299 ) \nC859_=_C2300( C859 C2300 ) C859_=_C2301( C859 C2301 ) C859_=_C2302( C859 C2302 ) C859_=_C2303( C859 C2303 ) C859_=_C2304( C859 C2304 ) C859_=_C2305( C859 C2305 ) \nC859_=_C2306( C859 C2306 ) C859_=_C2307( C859 C2307 ) C859_=_C2308( C859 C2308 ) C859_=_C2309( C859 C2309 ) C859_=_C2310( C859 C2310 ) C859_=_C2311( C859 C2311 ) \nC859_=_C2312( C859 C2312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966( C946 C966 ) C946_=_C968( C946 C968 ) C946_=_C969( C946 C969 ) C946_=_C970( C946 C970 ) \nC946_=_C971( C946 C971 ) C946_=_C972( C946 C972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8( C947 C968 ) C947_=_C969( C947 C969 ) C947_=_C970( C947 C970 ) \nC947_=_C971( C947 C971 ) C947_=_C972( C947 C972 ) C947_=_C1012( C947 C1012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8_=_C966( C948 C966 ) C948_=_C968( C948 C968 ) C948_=_C969( C948 C969 ) C948_=_C970( C948 C970 ) \nC948_=_C971( C948 C971 ) C948_=_C972( C948 C972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965( C949 C965 ) \nC949_=_C966( C949 C966 ) C949_=_C968( C949 C968 ) C949_=_C969( C949 C969 ) C949_=_C970( C949 C970 ) C949_=_C971( C949 C971 ) C949_=_C972( C949 C972 ) \nC949_=_C1070( C949 C1070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8( C950 C968 ) \nC950_=_C969( C950 C969 ) C950_=_C970( C950 C970 ) C950_=_C971( C950 C971 ) C950_=_C972( C950 C972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8( C951 C968 ) C951_=_C969( C951 C969 ) C951_=_C970( C951 C970 ) C951_=_C971( C951 C971 ) C951_=_C972( C951 C972 ) \nC951_=_C1125( C951 C1125 ) C952_=_C953( C952 C953 ) C952_=_C954( C952 C954 ) C952_=_C955( C952 C955 ) C952_=_C956( C952</w:t>
      </w:r>
    </w:p>
    <w:p>
      <w:pPr>
        <w:pStyle w:val="PreformattedText"/>
        <w:bidi w:val="0"/>
        <w:spacing w:before="0" w:after="0"/>
        <w:jc w:val="left"/>
        <w:rPr/>
      </w:pPr>
      <w:r>
        <w:rPr/>
        <w:t xml:space="preserve"> </w:t>
      </w:r>
      <w:r>
        <w:rPr/>
        <w:t>C956 ) C952_=_C957( C952 C957 ) \nC952_=_C958( C952 C958 ) C952_=_C959( C952 C959 ) C952_=_C960( C952 C960 ) C952_=_C961( C952 C961 ) C952_=_C962( C952 C962 ) C952_=_C963( C952 C963 ) \nC952_=_C964( C952 C964 ) C952_=_C965( C952 C965 ) C952_=_C966( C952 C966 ) C952_=_C968( C952 C968 ) C952_=_C969( C952 C969 ) C952_=_C970( C952 C970 ) \nC952_=_C971( C952 C971 ) C952_=_C972( C952 C972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8( C953 C968 ) C953_=_C969( C953 C969 ) C953_=_C970( C953 C970 ) \nC953_=_C971( C953 C971 ) C953_=_C972( C953 C972 ) C954_=_C955( C954 C955 ) C954_=_C956( C954 C956 ) C954_=_C957( C954 C957 ) C954_=_C958( C954 C958 ) \nC954_=_C959( C954 C959 ) C954_=_C960( C954 C960 ) C954_=_C961( C954 C961 ) C954_=_C962( C954 C962 ) C954_=_C963( C954 C963 ) C954_=_C964( C954 C964 ) \nC954_=_C965( C954 C965 ) C954_=_C966( C954 C966 ) C954_=_C968( C954 C968 ) C954_=_C969( C954 C969 ) C954_=_C970( C954 C970 ) C954_=_C971( C954 C971 ) \nC954_=_C972( C954 C972 ) C955_=_C956( C955 C956 ) C955_=_C957( C955 C957 ) C955_=_C958( C955 C958 ) C955_=_C959( C955 C959 ) C955_=_C960( C955 C960 ) \nC955_=_C961( C955 C961 ) C955_=_C962( C955 C962 ) C955_=_C963( C955 C963 ) C955_=_C964( C955 C964 ) C955_=_C965( C955 C965 ) C955_=_C966( C955 C966 ) \nC955_=_C968( C955 C968 ) C955_=_C969( C955 C969 ) C955_=_C970( C955 C970 ) C955_=_C971( C955 C971 ) C955_=_C972( C955 C972 ) C956_=_C957( C956 C957 ) \nC956_=_C958( C956 C958 ) C956_=_C959( C956 C959 ) C956_=_C960( C956 C960 ) C956_=_C961( C956 C961 ) C956_=_C962( C956 C962 ) C956_=_C963( C956 C963 ) \nC956_=_C964( C956 C964 ) C956_=_C965( C956 C965 ) C956_=_C966( C956 C966 ) C956_=_C968( C956 C968 ) C956_=_C969( C956 C969 ) C956_=_C970( C956 C970 ) \nC956_=_C971( C956 C971 ) C956_=_C972( C956 C972 ) C957_=_C958( C957 C958 ) C957_=_C959( C957 C959 ) C957_=_C960( C957 C960 ) C957_=_C961( C957 C961 ) \nC957_=_C962( C957 C962 ) C957_=_C963( C957 C963 ) C957_=_C964( C957 C964 ) C957_=_C965( C957 C965 ) C957_=_C966( C957 C966 ) C957_=_C968( C957 C968 ) \nC957_=_C969( C957 C969 ) C957_=_C970( C957 C970 ) C957_=_C971( C957 C971 ) C957_=_C972( C957 C972 ) C957_=_C1239( C957 C1239 ) C957_=_C1243( C957 C1243 ) \nC957_=_C1247( C957 C1247 ) C958_=_C959( C958 C959 ) C958_=_C960( C958 C960 ) C958_=_C961( C958 C961 ) C958_=_C962( C958 C962 ) C958_=_C963( C958 C963 ) \nC958_=_C964( C958 C964 ) C958_=_C965( C958 C965 ) C958_=_C966( C958 C966 ) C958_=_C968( C958 C968 ) C958_=_C969( C958 C969 ) C958_=_C970( C958 C970 ) \nC958_=_C971( C958 C971 ) C958_=_C972( C958 C972 ) C958_=_C1263( C958 C1263 ) C959_=_C960( C959 C960 ) C959_=_C961( C959 C961 ) C959_=_C962( C959 C962 ) \nC959_=_C963( C959 C963 ) C959_=_C964( C959 C964 ) C959_=_C965( C959 C965 ) C959_=_C966( C959 C966 ) C959_=_C968( C959 C968 ) C959_=_C969( C959 C969 ) \nC959_=_C970( C959 C970 ) C959_=_C971( C959 C971 ) C959_=_C972( C959 C972 ) C959_=_C1012( C959 C1012 ) C959_=_C1239( C959 C1239 ) C959_=_C1263( C959 C1263 ) \nC959_=_C1490( C959 C1490 ) C959_=_C1491( C959 C1491 ) C959_=_C1492( C959 C1492 ) C959_=_C1493( C959 C1493 ) C959_=_C1494( C959 C1494 ) C959_=_C1495( C959 C1495 ) \nC959_=_C1496( C959 C1496 ) C959_=_C1497( C959 C1497 ) C959_=_C1498( C959 C1498 ) C959_=_C1499( C959 C1499 ) C959_=_C1500( C959 C1500 ) C959_=_C1501( C959 C1501 ) \nC959_=_C1502( C959 C1502 ) C959_=_C1504( C959 C1504 ) C959_=_C1505( C959 C1505 ) C959_=_C1506( C959 C1506 ) C959_=_C1507( C959 C1507 ) C959_=_C1508( C959 C1508 ) \nC959_=_C1509( C959 C1509 ) C959_=_C1510( C959 C1510 ) C959_=_C1511( C959 C1511 ) C959_=_C1512( C959 C1512 ) C960_=_C961( C960 C961 ) C960_=_C962( C960 C962 ) \nC960_=_C963( C960 C963 ) C960_=_C964( C960 C964 ) C960_=_C965( C960 C965 ) C960_=_C966( C960 C966 ) C960_=_C968( C960 C968 ) C960_=_C969( C960 C969 ) \nC960_=_C970( C960 C970 ) C960_=_C971( C960 C971 ) C960_=_C972( C960 C972 ) C960_=_C1491( C960 C1491 ) C960_=_C1548( C960 C1548 ) C961_=_C962( C961 C962 ) \nC961_=_C963( C961 C963 ) C961_=_C964( C961 C964 ) C961_=_C965( C961 C965 ) C961_=_C966( C961 C966 ) C961_=_C968( C961 C968 ) C961_=_C969( C961 C969 ) \nC961_=_C970( C961 C970 ) C961_=_C971( C961 C971 ) C961_=_C972( C961 C972 ) C961_=_C1501( C961 C1501 ) C961_=_C1741( C961 C1741 ) C961_=_C1745( C961 C1745 ) \nC962_=_C963( C962 C963 ) C962_=_C964( C962 C964 ) C962_=_C965( C962 C965 ) C962_=_C966( C962 C966 ) C962_=_C968( C962 C968 ) C962_=_C969( C962 C969 ) \nC962_=_C970( C962 C970 ) C962_=_C971( C962 C971 ) C962_=_C972( C962 C972 ) C962_=_C1807( C962 C1807 ) C963_=_C964( C963 C964 ) C963_=_C965( C963 C965 ) \nC963_=_C966( C963 C966 ) C963_=_C968( C963 C968 ) C963_=_C969( C963 C969 ) C963_=_C970( C963 C970 ) C963_=_C971( C963 C971 ) C963_=_C972( C963 C972 ) \nC963_=_C1070( C963 C1070 ) C963_=_C1243( C963 C1243 ) C963_=_C1317( C963 C1317 ) C963_=_C1548( C963 C1548 ) C963_=_C1741( C963 C1741 ) C963_=_C1761( C963 C1761 ) \nC963_=_C1946( C963 C1946 ) C963_=_C1947( C963 C1947 ) C963_=_C1948( C963 C1948 ) C963_=_C1949( C963 C1949 ) C963_=_C1950( C963 C1950 ) C963_=_C1951( C963 C1951 ) \nC963_=_C1952( C963 C1952 ) C963_=_C1953( C963 C1953 ) C963_=_C1954( C963 C1954 ) C963_=_C1955( C963 C1955 ) C963_=_C1956( C963 C1956 ) C963_=_C1957( C963 C1957 ) \nC963_=_C1958( C963 C1958 ) C963_=_C1959( C963 C1959 ) C963_=_C1960( C963 C1960 ) C963_=_C1961( C963 C1961 ) C963_=_C1962( C963 C1962 ) C963_=_C1963( C963 C1963 ) \nC963_=_C1964( C963 C1964 ) C964_=_C965( C964 C965 ) C964_=_C966( C964 C966 ) C964_=_C968( C964 C968 ) C964_=_C969( C964 C969 ) C964_=_C970( C964 C970 ) \nC964_=_C971( C964 C971 ) C964_=_C972( C964 C972 ) C964_=_C1949( C964 C1949 ) C965_=_C966( C965 C966 ) C965_=_C968( C965 C968 ) C965_=_C969( C965 C969 ) \nC965_=_C970( C965 C970 ) C965_=_C971( C965 C971 ) C965_=_C972( C965 C972 ) C965_=_C1505( C965 C1505 ) C965_=_C1957( C965 C1957 ) C965_=_C2147( C965 C2147 ) \nC966_=_C968( C966 C968 ) C966_=_C969( C966 C969 ) C966_=_C970( C966 C970 ) C966_=_C971( C966 C971 ) C966_=_C972( C966 C972 ) C968_=_C969( C968 C969 ) \nC968_=_C970( C968 C970 ) C968_=_C971( C968 C971 ) C968_=_C972( C968 C972 ) C968_=_C2303( C968 C2303 ) C969_=_C970( C969 C970 ) C969_=_C971( C969 C971 ) \nC969_=_C972( C969 C972 ) C969_=_C1509( C969 C1509 ) C969_=_C1961( C969 C1961 ) C969_=_C2309( C969 C2309 ) C970_=_C971( C970 C971 ) C970_=_C972( C970 C972 ) \nC971_=_C972( C971 C972 ) C971_=_C1511( C971 C1511 ) C971_=_C1963( C971 C1963 ) C971_=_C2311( C971 C2311 ) C1012_=_C1239( C1012 C1239 ) C1012_=_C1263( C1012 C1263 ) \nC1012_=_C1490( C1012 C1490 ) C1012_=_C1491( C1012 C1491 ) C1012_=_C1492( C1012 C1492 ) C1012_=_C1493( C1012 C1493 ) C1012_=_C1494( C1012 C1494 ) C1012_=_C1495( C1012 C1495 ) \nC1012_=_C1496( C1012 C1496 ) C1012_=_C1497( C1012 C1497 ) C1012_=_C1498( C1012 C1498 ) C1012_=_C1499( C1012 C1499 ) C1012_=_C1500( C1012 C1500 ) C1012_=_C1501( C1012 C1501 ) \nC1012_=_C1502( C1012 C1502 ) C1012_=_C1504( C1012 C1504 ) C1012_=_C1505( C1012 C1505 ) C1012_=_C1506( C1012 C1506 ) C1012_=_C1507( C1012 C1507 ) C1012_=_C1508( C1012 C1508 ) \nC1012_=_C1509( C1012 C1509 ) C1012_=_C1510( C1012 C1510 ) C1012_=_C1511( C1012 C1511 ) C1012_=_C1512( C1012 C1512 ) C1070_=_C1243( C1070 C1243 ) C1070_=_C1317( C1070 C1317 ) \nC1070_=_C1548( C1070 C1548 ) C1070_=_C1741( C1070 C1741 ) C1070_=_C1761( C1070 C1761 ) C1070_=_C1946( C1070 C1946 ) C1070_=_C1947( C1070 C1947 ) C1070_=_C1948( C1070 C1948 ) \nC1070_=_C1949( C1070 C1949 ) C1070_=_C1950( C1070 C1950 ) C1070_=_C1951( C1070 C1951 ) C1070_=_C1952( C1070 C1952 ) C1070_=_C1953( C1070 C1953 ) C1070_=_C1954( C1070 C1954 ) \nC1070_=_C1955( C1070 C1955 ) C1070_=_C1956( C1070 C1956 ) C1070_=_C1957( C1070 C1957 ) C1070_=_C1958( C1070 C1958 ) C1070_=_C1959( C1070 C1959 ) C1070_=_C1960( C1070 C1960 ) \nC1070_=_C1961( C1070 C1961 ) C1070_=_C1962( C1070 C1962 ) C1070_=_C1963( C1070 C1963 ) C1070_=_C1964( C1070 C1964 ) C1125_=_C1247( C1125 C1247 ) C1125_=_C1371( C1125 C1371 ) \nC1125_=_C1507( C1125 C1507 ) C1125_=_C1598( C1125 C1598 ) C1125_=_C1745( C1125 C1745 ) C1125_=_C1807( C1125 C1807 ) C1125_=_C1959( C1125 C1959 ) C1125_=_C1996( C1125 C1996 ) \nC1125_=_C2147( C1125 C2147 ) C1125_=_C2163( C1125 C2163 ) C1125_=_C2298( C1125 C2298 ) C1125_=_C2299( C1125 C2299 ) C1125_=_C2300( C1125 C2300 ) C1125_=_C2301( C1125 C2301 ) \nC1125_=_C2302( C1125 C2302 ) C1125_=_C2303( C1125 C2303 ) C1125_=_C2304( C1125 C2304 ) C1125_=_C2305( C1125 C2305 ) C1125_=_C2306( C1125 C2306 ) C1125_=_C2307( C1125 C2307 ) \nC1125_=_C2308( C1125 C2308 ) C1125_=_C2309( C1125 C2309 ) C1125_=_C2310( C1125 C2310 ) C1125_=_C2311( C1125 C2311 ) C1125_=_C2312( C1125 C2312 ) C1239_=_C1243( C1239 C1243 ) \nC1239_=_C1247( C1239 C1247 ) C1239_=_C1263( C1239 C1263 ) C1239_=_C1490( C1239 C1490 ) C1239_=_C1491( C1239 C1491 ) C1239_=_C1492( C1239 C1492 ) C1239_=_C1493( C1239 C1493 ) \nC1239_=_C1494( C1239 C1494 ) C1239_=_C1495( C1239 C1495 ) C1239_=_C1496( C1239 C1496 ) C1239_=_C1497( C1239 C1497 ) C1239_=_C1498( C1239 C1498 ) C1239_=_C1499( C1239 C1499 ) \nC1239_=_C1500( C1239 C1500 ) C1239_=_C1501( C1239 C1501 ) C1239_=_C1502( C1239 C1502 ) C1239_=_C1504( C1239 C1504 ) C1239_=_C1505( C1239 C1505 ) C1239_=_C1506( C1239 C1506 ) \nC1239_=_C1507( C1239 C1507 ) C1239_=_C1508( C1239 C1508 ) C1239_=_C1509( C1239 C1509 ) C1239_=_C1510( C1239 C1510 ) C1239_=_C1511( C1239 C1511 ) C1239_=_C1512( C1239 C1512 ) \nC1243_=_C1247( C1243 C1247 ) C1243_=_C1317( C1243 C1317 ) C1243_=_C1548( C1243 C1548 ) C1243_=_C1741( C1243 C1741 ) C1243_=_C1761( C1243 C1761 ) C1243_=_C1946( C1243 C1946 ) \nC1243_=_C1947( C1243 C1947 ) C1243_=_C1948( C1243 C1948 ) C1243_=_C1949( C1243 C1949 ) C1243_=_C1950( C1243 C1950 ) C1243_=_C1951( C1243 C1951 ) C1243_=_C1952( C1243 C1952 ) \nC1243_=_C1953(</w:t>
      </w:r>
    </w:p>
    <w:p>
      <w:pPr>
        <w:pStyle w:val="PreformattedText"/>
        <w:bidi w:val="0"/>
        <w:spacing w:before="0" w:after="0"/>
        <w:jc w:val="left"/>
        <w:rPr/>
      </w:pPr>
      <w:r>
        <w:rPr/>
        <w:t xml:space="preserve"> </w:t>
      </w:r>
      <w:r>
        <w:rPr/>
        <w:t>C1243 C1953 ) C1243_=_C1954( C1243 C1954 ) C1243_=_C1955( C1243 C1955 ) C1243_=_C1956( C1243 C1956 ) C1243_=_C1957( C1243 C1957 ) C1243_=_C1958( C1243 C1958 ) \nC1243_=_C1959( C1243 C1959 ) C1243_=_C1960( C1243 C1960 ) C1243_=_C1961( C1243 C1961 ) C1243_=_C1962( C1243 C1962 ) C1243_=_C1963( C1243 C1963 ) C1243_=_C1964( C1243 C1964 ) \nC1247_=_C1371( C1247 C1371 ) C1247_=_C1507( C1247 C1507 ) C1247_=_C1598( C1247 C1598 ) C1247_=_C1745( C1247 C1745 ) C1247_=_C1807( C1247 C1807 ) C1247_=_C1959( C1247 C1959 ) \nC1247_=_C1996( C1247 C1996 ) C1247_=_C2147( C1247 C2147 ) C1247_=_C2163( C1247 C2163 ) C1247_=_C2298( C1247 C2298 ) C1247_=_C2299( C1247 C2299 ) C1247_=_C2300( C1247 C2300 ) \nC1247_=_C2301( C1247 C2301 ) C1247_=_C2302( C1247 C2302 ) C1247_=_C2303( C1247 C2303 ) C1247_=_C2304( C1247 C2304 ) C1247_=_C2305( C1247 C2305 ) C1247_=_C2306( C1247 C2306 ) \nC1247_=_C2307( C1247 C2307 ) C1247_=_C2308( C1247 C2308 ) C1247_=_C2309( C1247 C2309 ) C1247_=_C2310( C1247 C2310 ) C1247_=_C2311( C1247 C2311 ) C1247_=_C2312( C1247 C2312 ) \nC1263_=_C1490( C1263 C1490 ) C1263_=_C1491( C1263 C1491 ) C1263_=_C1492( C1263 C1492 ) C1263_=_C1493( C1263 C1493 ) C1263_=_C1494( C1263 C1494 ) C1263_=_C1495( C1263 C1495 ) \nC1263_=_C1496( C1263 C1496 ) C1263_=_C1497( C1263 C1497 ) C1263_=_C1498( C1263 C1498 ) C1263_=_C1499( C1263 C1499 ) C1263_=_C1500( C1263 C1500 ) C1263_=_C1501( C1263 C1501 ) \nC1263_=_C1502( C1263 C1502 ) C1263_=_C1504( C1263 C1504 ) C1263_=_C1505( C1263 C1505 ) C1263_=_C1506( C1263 C1506 ) C1263_=_C1507( C1263 C1507 ) C1263_=_C1508( C1263 C1508 ) \nC1263_=_C1509( C1263 C1509 ) C1263_=_C1510( C1263 C1510 ) C1263_=_C1511( C1263 C1511 ) C1263_=_C1512( C1263 C1512 ) C1317_=_C1548( C1317 C1548 ) C1317_=_C1741( C1317 C1741 ) \nC1317_=_C1761( C1317 C1761 ) C1317_=_C1946( C1317 C1946 ) C1317_=_C1947( C1317 C1947 ) C1317_=_C1948( C1317 C1948 ) C1317_=_C1949( C1317 C1949 ) C1317_=_C1950( C1317 C1950 ) \nC1317_=_C1951( C1317 C1951 ) C1317_=_C1952( C1317 C1952 ) C1317_=_C1953( C1317 C1953 ) C1317_=_C1954( C1317 C1954 ) C1317_=_C1955( C1317 C1955 ) C1317_=_C1956( C1317 C1956 ) \nC1317_=_C1957( C1317 C1957 ) C1317_=_C1958( C1317 C1958 ) C1317_=_C1959( C1317 C1959 ) C1317_=_C1960( C1317 C1960 ) C1317_=_C1961( C1317 C1961 ) C1317_=_C1962( C1317 C1962 ) \nC1317_=_C1963( C1317 C1963 ) C1317_=_C1964( C1317 C1964 ) C1371_=_C1507( C1371 C1507 ) C1371_=_C1598( C1371 C1598 ) C1371_=_C1745( C1371 C1745 ) C1371_=_C1807( C1371 C1807 ) \nC1371_=_C1959( C1371 C1959 ) C1371_=_C1996( C1371 C1996 ) C1371_=_C2147( C1371 C2147 ) C1371_=_C2163( C1371 C2163 ) C1371_=_C2298( C1371 C2298 ) C1371_=_C2299( C1371 C2299 ) \nC1371_=_C2300( C1371 C2300 ) C1371_=_C2301( C1371 C2301 ) C1371_=_C2302( C1371 C2302 ) C1371_=_C2303( C1371 C2303 ) C1371_=_C2304( C1371 C2304 ) C1371_=_C2305( C1371 C2305 ) \nC1371_=_C2306( C1371 C2306 ) C1371_=_C2307( C1371 C2307 ) C1371_=_C2308( C1371 C2308 ) C1371_=_C2309( C1371 C2309 ) C1371_=_C2310( C1371 C2310 ) C1371_=_C2311( C1371 C2311 ) \nC1371_=_C2312( C1371 C2312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1504( C1490 C1504 ) C1490_=_C1505( C1490 C1505 ) C1490_=_C1506( C1490 C1506 ) C1490_=_C1507( C1490 C1507 ) C1490_=_C1508( C1490 C1508 ) \nC1490_=_C1509( C1490 C1509 ) C1490_=_C1510( C1490 C1510 ) C1490_=_C1511( C1490 C1511 ) C1490_=_C1512( C1490 C1512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4( C1491 C1504 ) C1491_=_C1505( C1491 C1505 ) C1491_=_C1506( C1491 C1506 ) \nC1491_=_C1507( C1491 C1507 ) C1491_=_C1508( C1491 C1508 ) C1491_=_C1509( C1491 C1509 ) C1491_=_C1510( C1491 C1510 ) C1491_=_C1511( C1491 C1511 ) C1491_=_C1512( C1491 C1512 ) \nC1491_=_C1548( C1491 C1548 ) C1492_=_C1493( C1492 C1493 ) C1492_=_C1494( C1492 C1494 ) C1492_=_C1495( C1492 C1495 ) C1492_=_C1496( C1492 C1496 ) C1492_=_C1497( C1492 C1497 ) \nC1492_=_C1498( C1492 C1498 ) C1492_=_C1499( C1492 C1499 ) C1492_=_C1500( C1492 C1500 ) C1492_=_C1501( C1492 C1501 ) C1492_=_C1502( C1492 C1502 ) C1492_=_C1504( C1492 C1504 ) \nC1492_=_C1505( C1492 C1505 ) C1492_=_C1506( C1492 C1506 ) C1492_=_C1507( C1492 C1507 ) C1492_=_C1508( C1492 C1508 ) C1492_=_C1509( C1492 C1509 ) C1492_=_C1510( C1492 C1510 ) \nC1492_=_C1511( C1492 C1511 ) C1492_=_C1512( C1492 C1512 ) C1493_=_C1494( C1493 C1494 ) C1493_=_C1495( C1493 C1495 ) C1493_=_C1496( C1493 C1496 ) C1493_=_C1497( C1493 C1497 ) \nC1493_=_C1498( C1493 C1498 ) C1493_=_C1499( C1493 C1499 ) C1493_=_C1500( C1493 C1500 ) C1493_=_C1501( C1493 C1501 ) C1493_=_C1502( C1493 C1502 ) C1493_=_C1504( C1493 C1504 ) \nC1493_=_C1505( C1493 C1505 ) C1493_=_C1506( C1493 C1506 ) C1493_=_C1507( C1493 C1507 ) C1493_=_C1508( C1493 C1508 ) C1493_=_C1509( C1493 C1509 ) C1493_=_C1510( C1493 C1510 ) \nC1493_=_C1511( C1493 C1511 ) C1493_=_C1512( C1493 C1512 ) C1493_=_C1598( C1493 C1598 ) C1494_=_C1495( C1494 C1495 ) C1494_=_C1496( C1494 C1496 ) C1494_=_C1497( C1494 C1497 ) \nC1494_=_C1498( C1494 C1498 ) C1494_=_C1499( C1494 C1499 ) C1494_=_C1500( C1494 C1500 ) C1494_=_C1501( C1494 C1501 ) C1494_=_C1502( C1494 C1502 ) C1494_=_C1504( C1494 C1504 ) \nC1494_=_C1505( C1494 C1505 ) C1494_=_C1506( C1494 C1506 ) C1494_=_C1507( C1494 C1507 ) C1494_=_C1508( C1494 C1508 ) C1494_=_C1509( C1494 C1509 ) C1494_=_C1510( C1494 C1510 ) \nC1494_=_C1511( C1494 C1511 ) C1494_=_C1512( C1494 C1512 ) C1495_=_C1496( C1495 C1496 ) C1495_=_C1497( C1495 C1497 ) C1495_=_C1498( C1495 C1498 ) C1495_=_C1499( C1495 C1499 ) \nC1495_=_C1500( C1495 C1500 ) C1495_=_C1501( C1495 C1501 ) C1495_=_C1502( C1495 C1502 ) C1495_=_C1504( C1495 C1504 ) C1495_=_C1505( C1495 C1505 ) C1495_=_C1506( C1495 C1506 ) \nC1495_=_C1507( C1495 C1507 ) C1495_=_C1508( C1495 C1508 ) C1495_=_C1509( C1495 C1509 ) C1495_=_C1510( C1495 C1510 ) C1495_=_C1511( C1495 C1511 ) C1495_=_C1512( C1495 C1512 ) \nC1496_=_C1497( C1496 C1497 ) C1496_=_C1498( C1496 C1498 ) C1496_=_C1499( C1496 C1499 ) C1496_=_C1500( C1496 C1500 ) C1496_=_C1501( C1496 C1501 ) C1496_=_C1502( C1496 C1502 ) \nC1496_=_C1504( C1496 C1504 ) C1496_=_C1505( C1496 C1505 ) C1496_=_C1506( C1496 C1506 ) C1496_=_C1507( C1496 C1507 ) C1496_=_C1508( C1496 C1508 ) C1496_=_C1509( C1496 C1509 ) \nC1496_=_C1510( C1496 C1510 ) C1496_=_C1511( C1496 C1511 ) C1496_=_C1512( C1496 C1512 ) C1497_=_C1498( C1497 C1498 ) C1497_=_C1499( C1497 C1499 ) C1497_=_C1500( C1497 C1500 ) \nC1497_=_C1501( C1497 C1501 ) C1497_=_C1502( C1497 C1502 ) C1497_=_C1504( C1497 C1504 ) C1497_=_C1505( C1497 C1505 ) C1497_=_C1506( C1497 C1506 ) C1497_=_C1507( C1497 C1507 ) \nC1497_=_C1508( C1497 C1508 ) C1497_=_C1509( C1497 C1509 ) C1497_=_C1510( C1497 C1510 ) C1497_=_C1511( C1497 C1511 ) C1497_=_C1512( C1497 C1512 ) C1498_=_C1499( C1498 C1499 ) \nC1498_=_C1500( C1498 C1500 ) C1498_=_C1501( C1498 C1501 ) C1498_=_C1502( C1498 C1502 ) C1498_=_C1504( C1498 C1504 ) C1498_=_C1505( C1498 C1505 ) C1498_=_C1506( C1498 C1506 ) \nC1498_=_C1507( C1498 C1507 ) C1498_=_C1508( C1498 C1508 ) C1498_=_C1509( C1498 C1509 ) C1498_=_C1510( C1498 C1510 ) C1498_=_C1511( C1498 C1511 ) C1498_=_C1512( C1498 C1512 ) \nC1499_=_C1500( C1499 C1500 ) C1499_=_C1501( C1499 C1501 ) C1499_=_C1502( C1499 C1502 ) C1499_=_C1504( C1499 C1504 ) C1499_=_C1505( C1499 C1505 ) C1499_=_C1506( C1499 C1506 ) \nC1499_=_C1507( C1499 C1507 ) C1499_=_C1508( C1499 C1508 ) C1499_=_C1509( C1499 C1509 ) C1499_=_C1510( C1499 C1510 ) C1499_=_C1511( C1499 C1511 ) C1499_=_C1512( C1499 C1512 ) \nC1500_=_C1501( C1500 C1501 ) C1500_=_C1502( C1500 C1502 ) C1500_=_C1504( C1500 C1504 ) C1500_=_C1505( C1500 C1505 ) C1500_=_C1506( C1500 C1506 ) C1500_=_C1507( C1500 C1507 ) \nC1500_=_C1508( C1500 C1508 ) C1500_=_C1509( C1500 C1509 ) C1500_=_C1510( C1500 C1510 ) C1500_=_C1511( C1500 C1511 ) C1500_=_C1512( C1500 C1512 ) C1501_=_C1502( C1501 C1502 ) \nC1501_=_C1504( C1501 C1504 ) C1501_=_C1505( C1501 C1505 ) C1501_=_C1506( C1501 C1506 ) C1501_=_C1507( C1501 C1507 ) C1501_=_C1508( C1501 C1508 ) C1501_=_C1509( C1501 C1509 ) \nC1501_=_C1510( C1501 C1510 ) C1501_=_C1511( C1501 C1511 ) C1501_=_C1512( C1501 C1512 ) C1501_=_C1741( C1501 C1741 ) C1501_=_C1745( C1501 C1745 ) C1502_=_C1504( C1502 C1504 ) \nC1502_=_C1505( C1502 C1505 ) C1502_=_C1506( C1502 C1506 ) C1502_=_C1507( C1502 C1507 ) C1502_=_C1508( C1502 C1508 ) C1502_=_C1509( C1502 C1509 ) C1502_=_C1510( C1502 C1510 ) \nC1502_=_C1511( C1502 C1511 ) C1502_=_C1512( C1502 C1512 ) C1502_=_C1761( C1502 C1761 ) C1504_=_C1505( C1504 C1505 ) C1504_=_C1506( C1504 C1506 ) C1504_=_C1507( C1504 C1507 ) \nC1504_=_C1508( C1504 C1508 ) C1504_=_C1509( C1504 C1509 ) C1504_=_C1510( C1504 C1510 ) C1504_=_C1511( C1504 C1511 ) C1504_=_C1512( C1504 C1512 ) C1504_=_C1947( C1504 C1947 ) \nC1504_=_C1996( C1504 C1996 ) C1505_=_C1506( C1505 C1506 ) C1505_=_C1507( C1505 C1507 ) C1505_=_C1508( C1505 C1508 ) C1505_=_C1509( C1505 C1509 ) C1505_=_C1510( C1505 C1510 ) \nC1505_=_C1511( C1505 C1511 ) C1505_=_C1512( C1505 C1512 ) C1505_=_C1957( C1505 C1957 ) C1505_=_C2147( C1505 C2147 ) C1506_=_C1507( C1506 C1507 ) C1506_=_C1508( C1506 C1508 ) \nC1506_=_C1509( C1506 C1509 ) C1506_=_C1510( C1506 C1510 ) C1506_=_C1511( C1506 C1511 ) C1506_=_C1512( C1506 C1512 ) C1507_=_C1508( C1507 C1508 ) C1507_=_C1509( C1507 C1509 ) \nC1507_=_C1510( C1507 C1510 ) C1507_=_C1511( C1507 C1511 ) C1507_=_C1512( C1507 C1512 ) C1507_=_C1598( C1507 C1598 ) C1507_=_C1745( C1507 C1745 ) C1507_=_C1807( C1507 C1807 ) \nC1507_=_C1959( C1507 C1959 ) C1507_=_C1996( C1507 C1996 ) C1507_=_C2147(</w:t>
      </w:r>
    </w:p>
    <w:p>
      <w:pPr>
        <w:pStyle w:val="PreformattedText"/>
        <w:bidi w:val="0"/>
        <w:spacing w:before="0" w:after="0"/>
        <w:jc w:val="left"/>
        <w:rPr/>
      </w:pPr>
      <w:r>
        <w:rPr/>
        <w:t xml:space="preserve"> </w:t>
      </w:r>
      <w:r>
        <w:rPr/>
        <w:t>C1507 C2147 ) C1507_=_C2163( C1507 C2163 ) C1507_=_C2298( C1507 C2298 ) C1507_=_C2299( C1507 C2299 ) \nC1507_=_C2300( C1507 C2300 ) C1507_=_C2301( C1507 C2301 ) C1507_=_C2302( C1507 C2302 ) C1507_=_C2303( C1507 C2303 ) C1507_=_C2304( C1507 C2304 ) C1507_=_C2305( C1507 C2305 ) \nC1507_=_C2306( C1507 C2306 ) C1507_=_C2307( C1507 C2307 ) C1507_=_C2308( C1507 C2308 ) C1507_=_C2309( C1507 C2309 ) C1507_=_C2310( C1507 C2310 ) C1507_=_C2311( C1507 C2311 ) \nC1507_=_C2312( C1507 C2312 ) C1508_=_C1509( C1508 C1509 ) C1508_=_C1510( C1508 C1510 ) C1508_=_C1511( C1508 C1511 ) C1508_=_C1512( C1508 C1512 ) C1508_=_C2301( C1508 C2301 ) \nC1509_=_C1510( C1509 C1510 ) C1509_=_C1511( C1509 C1511 ) C1509_=_C1512( C1509 C1512 ) C1509_=_C1961( C1509 C1961 ) C1509_=_C2309( C1509 C2309 ) C1510_=_C1511( C1510 C1511 ) \nC1510_=_C1512( C1510 C1512 ) C1511_=_C1512( C1511 C1512 ) C1511_=_C1963( C1511 C1963 ) C1511_=_C2311( C1511 C2311 ) C1548_=_C1741( C1548 C1741 ) C1548_=_C1761( C1548 C1761 ) \nC1548_=_C1946( C1548 C1946 ) C1548_=_C1947( C1548 C1947 ) C1548_=_C1948( C1548 C1948 ) C1548_=_C1949( C1548 C1949 ) C1548_=_C1950( C1548 C1950 ) C1548_=_C1951( C1548 C1951 ) \nC1548_=_C1952( C1548 C1952 ) C1548_=_C1953( C1548 C1953 ) C1548_=_C1954( C1548 C1954 ) C1548_=_C1955( C1548 C1955 ) C1548_=_C1956( C1548 C1956 ) C1548_=_C1957( C1548 C1957 ) \nC1548_=_C1958( C1548 C1958 ) C1548_=_C1959( C1548 C1959 ) C1548_=_C1960( C1548 C1960 ) C1548_=_C1961( C1548 C1961 ) C1548_=_C1962( C1548 C1962 ) C1548_=_C1963( C1548 C1963 ) \nC1548_=_C1964( C1548 C1964 ) C1598_=_C1745( C1598 C1745 ) C1598_=_C1807( C1598 C1807 ) C1598_=_C1959( C1598 C1959 ) C1598_=_C1996( C1598 C1996 ) C1598_=_C2147( C1598 C2147 ) \nC1598_=_C2163( C1598 C2163 ) C1598_=_C2298( C1598 C2298 ) C1598_=_C2299( C1598 C2299 ) C1598_=_C2300( C1598 C2300 ) C1598_=_C2301( C1598 C2301 ) C1598_=_C2302( C1598 C2302 ) \nC1598_=_C2303( C1598 C2303 ) C1598_=_C2304( C1598 C2304 ) C1598_=_C2305( C1598 C2305 ) C1598_=_C2306( C1598 C2306 ) C1598_=_C2307( C1598 C2307 ) C1598_=_C2308( C1598 C2308 ) \nC1598_=_C2309( C1598 C2309 ) C1598_=_C2310( C1598 C2310 ) C1598_=_C2311( C1598 C2311 ) C1598_=_C2312( C1598 C2312 ) C1741_=_C1745( C1741 C1745 ) C1741_=_C1761( C1741 C1761 ) \nC1741_=_C1946( C1741 C1946 ) C1741_=_C1947( C1741 C1947 ) C1741_=_C1948( C1741 C1948 ) C1741_=_C1949( C1741 C1949 ) C1741_=_C1950( C1741 C1950 ) C1741_=_C1951( C1741 C1951 ) \nC1741_=_C1952( C1741 C1952 ) C1741_=_C1953( C1741 C1953 ) C1741_=_C1954( C1741 C1954 ) C1741_=_C1955( C1741 C1955 ) C1741_=_C1956( C1741 C1956 ) C1741_=_C1957( C1741 C1957 ) \nC1741_=_C1958( C1741 C1958 ) C1741_=_C1959( C1741 C1959 ) C1741_=_C1960( C1741 C1960 ) C1741_=_C1961( C1741 C1961 ) C1741_=_C1962( C1741 C1962 ) C1741_=_C1963( C1741 C1963 ) \nC1741_=_C1964( C1741 C1964 ) C1745_=_C1807( C1745 C1807 ) C1745_=_C1959( C1745 C1959 ) C1745_=_C1996( C1745 C1996 ) C1745_=_C2147( C1745 C2147 ) C1745_=_C2163( C1745 C2163 ) \nC1745_=_C2298( C1745 C2298 ) C1745_=_C2299( C1745 C2299 ) C1745_=_C2300( C1745 C2300 ) C1745_=_C2301( C1745 C2301 ) C1745_=_C2302( C1745 C2302 ) C1745_=_C2303( C1745 C2303 ) \nC1745_=_C2304( C1745 C2304 ) C1745_=_C2305( C1745 C2305 ) C1745_=_C2306( C1745 C2306 ) C1745_=_C2307( C1745 C2307 ) C1745_=_C2308( C1745 C2308 ) C1745_=_C2309( C1745 C2309 ) \nC1745_=_C2310( C1745 C2310 ) C1745_=_C2311( C1745 C2311 ) C1745_=_C2312( C1745 C2312 ) C1761_=_C1946( C1761 C1946 ) C1761_=_C1947( C1761 C1947 ) C1761_=_C1948( C1761 C1948 ) \nC1761_=_C1949( C1761 C1949 ) C1761_=_C1950( C1761 C1950 ) C1761_=_C1951( C1761 C1951 ) C1761_=_C1952( C1761 C1952 ) C1761_=_C1953( C1761 C1953 ) C1761_=_C1954( C1761 C1954 ) \nC1761_=_C1955( C1761 C1955 ) C1761_=_C1956( C1761 C1956 ) C1761_=_C1957( C1761 C1957 ) C1761_=_C1958( C1761 C1958 ) C1761_=_C1959( C1761 C1959 ) C1761_=_C1960( C1761 C1960 ) \nC1761_=_C1961( C1761 C1961 ) C1761_=_C1962( C1761 C1962 ) C1761_=_C1963( C1761 C1963 ) C1761_=_C1964( C1761 C1964 ) C1807_=_C1959( C1807 C1959 ) C1807_=_C1996( C1807 C1996 ) \nC1807_=_C2147( C1807 C2147 ) C1807_=_C2163( C1807 C2163 ) C1807_=_C2298( C1807 C2298 ) C1807_=_C2299( C1807 C2299 ) C1807_=_C2300( C1807 C2300 ) C1807_=_C2301( C1807 C2301 ) \nC1807_=_C2302( C1807 C2302 ) C1807_=_C2303( C1807 C2303 ) C1807_=_C2304( C1807 C2304 ) C1807_=_C2305( C1807 C2305 ) C1807_=_C2306( C1807 C2306 ) C1807_=_C2307( C1807 C2307 ) \nC1807_=_C2308( C1807 C2308 ) C1807_=_C2309( C1807 C2309 ) C1807_=_C2310( C1807 C2310 ) C1807_=_C2311( C1807 C2311 ) C1807_=_C2312( C1807 C2312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6_=_C1964( C1946 C1964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96( C1947 C1996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4_=_C1955( C1954 C1955 ) C1954_=_C1956( C1954 C1956 ) C1954_=_C1957( C1954 C1957 ) C1954_=_C1958( C1954 C1958 ) \nC1954_=_C1959( C1954 C1959 ) C1954_=_C1960( C1954 C1960 ) C1954_=_C1961( C1954 C1961 ) C1954_=_C1962( C1954 C1962 ) C1954_=_C1963( C1954 C1963 ) C1954_=_C1964( C1954 C1964 ) \nC1955_=_C1956( C1955 C1956 ) C1955_=_C1957( C1955 C1957 ) C1955_=_C1958( C1955 C1958 ) C1955_=_C1959( C1955 C1959 ) C1955_=_C1960( C1955 C1960 ) C1955_=_C1961( C1955 C1961 ) \nC1955_=_C1962( C1955 C1962 ) C1955_=_C1963( C1955 C1963 ) C1955_=_C1964( C1955 C1964 ) C1956_=_C1957( C1956 C1957 ) C1956_=_C1958( C1956 C1958 ) C1956_=_C1959( C1956 C1959 ) \nC1956_=_C1960( C1956 C1960 ) C1956_=_C1961( C1956 C1961 ) C1956_=_C1962( C1956 C1962 ) C1956_=_C1963( C1956 C1963 ) C1956_=_C1964( C1956 C1964 ) C1957_=_C1958( C1957 C1958 ) \nC1957_=_C1959( C1957 C1959 ) C1957_=_C1960( C1957 C1960 ) C1957_=_C1961( C1957 C1961 ) C1957_=_C1962( C1957 C1962 ) C1957_=_C1963( C1957 C1963 ) C1957_=_C1964( C1957 C1964 ) \nC1957_=_C2147( C1957 C2147 ) C1958_=_C1959( C1958 C1959 ) C1958_=_C1960( C1958 C1960 ) C1958_=_C1961( C1958 C1961 ) C1958_=_C1962( C1958 C1962 ) C1958_=_C1963( C1958 C1963 ) \nC1958_=_C1964( C1958 C1964 ) C1958_=_C2163( C1958 C2163 ) C1959_=_C1960( C1959 C1960 ) C1959_=_C1961( C1959 C1961 ) C1959_=_C1962( C1959 C1962 ) C1959_=_C1963( C1959 C1963 ) \nC1959_=_C1964( C1959 C1964 ) C1959_=_C1996( C1959 C1996 ) C1959_=_C2147( C1959 C2147 ) C1959_=_C2163( C1959 C2163 ) C1959_=_C2298( C1959 C2298 ) C1959_=_C2299( C1959 C2299 ) \nC1959_=_C2300( C1959 C2300 ) C1959_=_C2301( C1959 C2301 ) C1959_=_C2302( C1959 C2302 ) C1959_=_C2303( C1959 C2303 ) C1959_=_C2304( C1959 C2304 ) C1959_=_C2305( C1959 C2305 ) \nC1959_=_C2306( C1959 C2306 ) C1959_=_C2307( C1959 C2307 ) C1959_=_C2308( C1959 C2308 ) C1959_=_C2309( C1959 C2309 ) C1959_=_C2310( C1959 C2310 ) C1959_=_C2311( C1959 C2311 ) \nC1959_=_C2312( C1959 C2312 ) C1960_=_C1961( C1960 C1961 ) C1960_=_C1962( C1960 C1962 ) C1960_=_C1963( C1960 C1963 ) C1960_=_C1964(</w:t>
      </w:r>
    </w:p>
    <w:p>
      <w:pPr>
        <w:pStyle w:val="PreformattedText"/>
        <w:bidi w:val="0"/>
        <w:spacing w:before="0" w:after="0"/>
        <w:jc w:val="left"/>
        <w:rPr/>
      </w:pPr>
      <w:r>
        <w:rPr/>
        <w:t xml:space="preserve"> </w:t>
      </w:r>
      <w:r>
        <w:rPr/>
        <w:t>C1960 C1964 ) C1960_=_C2299( C1960 C2299 ) \nC1961_=_C1962( C1961 C1962 ) C1961_=_C1963( C1961 C1963 ) C1961_=_C1964( C1961 C1964 ) C1961_=_C2309( C1961 C2309 ) C1962_=_C1963( C1962 C1963 ) C1962_=_C1964( C1962 C1964 ) \nC1963_=_C1964( C1963 C1964 ) C1963_=_C2311( C1963 C2311 ) C1996_=_C2147( C1996 C2147 ) C1996_=_C2163( C1996 C2163 ) C1996_=_C2298( C1996 C2298 ) C1996_=_C2299( C1996 C2299 ) \nC1996_=_C2300( C1996 C2300 ) C1996_=_C2301( C1996 C2301 ) C1996_=_C2302( C1996 C2302 ) C1996_=_C2303( C1996 C2303 ) C1996_=_C2304( C1996 C2304 ) C1996_=_C2305( C1996 C2305 ) \nC1996_=_C2306( C1996 C2306 ) C1996_=_C2307( C1996 C2307 ) C1996_=_C2308( C1996 C2308 ) C1996_=_C2309( C1996 C2309 ) C1996_=_C2310( C1996 C2310 ) C1996_=_C2311( C1996 C2311 ) \nC1996_=_C2312( C1996 C2312 ) C2147_=_C2163( C2147 C2163 ) C2147_=_C2298( C2147 C2298 ) C2147_=_C2299( C2147 C2299 ) C2147_=_C2300( C2147 C2300 ) C2147_=_C2301( C2147 C2301 ) \nC2147_=_C2302( C2147 C2302 ) C2147_=_C2303( C2147 C2303 ) C2147_=_C2304( C2147 C2304 ) C2147_=_C2305( C2147 C2305 ) C2147_=_C2306( C2147 C2306 ) C2147_=_C2307( C2147 C2307 ) \nC2147_=_C2308( C2147 C2308 ) C2147_=_C2309( C2147 C2309 ) C2147_=_C2310( C2147 C2310 ) C2147_=_C2311( C2147 C2311 ) C2147_=_C2312( C2147 C2312 ) C2163_=_C2298( C2163 C2298 ) \nC2163_=_C2299( C2163 C2299 ) C2163_=_C2300( C2163 C2300 ) C2163_=_C2301( C2163 C2301 ) C2163_=_C2302( C2163 C2302 ) C2163_=_C2303( C2163 C2303 ) C2163_=_C2304( C2163 C2304 ) \nC2163_=_C2305( C2163 C2305 ) C2163_=_C2306( C2163 C2306 ) C2163_=_C2307( C2163 C2307 ) C2163_=_C2308( C2163 C2308 ) C2163_=_C2309( C2163 C2309 ) C2163_=_C2310( C2163 C2310 ) \nC2163_=_C2311( C2163 C2311 ) C2163_=_C2312( C2163 C2312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8_=_C2312( C2298 C2312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2_=_C2303( C2302 C2303 ) C2302_=_C2304( C2302 C2304 ) \nC2302_=_C2305( C2302 C2305 ) C2302_=_C2306( C2302 C2306 ) C2302_=_C2307( C2302 C2307 ) C2302_=_C2308( C2302 C2308 ) C2302_=_C2309( C2302 C2309 ) C2302_=_C2310( C2302 C2310 ) \nC2302_=_C2311( C2302 C2311 ) C2302_=_C2312( C2302 C2312 ) C2303_=_C2304( C2303 C2304 ) C2303_=_C2305( C2303 C2305 ) C2303_=_C2306( C2303 C2306 ) C2303_=_C2307( C2303 C2307 ) \nC2303_=_C2308( C2303 C2308 ) C2303_=_C2309( C2303 C2309 ) C2303_=_C2310( C2303 C2310 ) C2303_=_C2311( C2303 C2311 ) C2303_=_C2312( C2303 C2312 ) C2304_=_C2305( C2304 C2305 ) \nC2304_=_C2306( C2304 C2306 ) C2304_=_C2307( C2304 C2307 ) C2304_=_C2308( C2304 C2308 ) C2304_=_C2309( C2304 C2309 ) C2304_=_C2310( C2304 C2310 ) C2304_=_C2311( C2304 C2311 ) \nC2304_=_C2312( C2304 C2312 ) C2305_=_C2306( C2305 C2306 ) C2305_=_C2307( C2305 C2307 ) C2305_=_C2308( C2305 C2308 ) C2305_=_C2309( C2305 C2309 ) C2305_=_C2310( C2305 C2310 ) \nC2305_=_C2311( C2305 C2311 ) C2305_=_C2312( C2305 C2312 ) C2306_=_C2307( C2306 C2307 ) C2306_=_C2308( C2306 C2308 ) C2306_=_C2309( C2306 C2309 ) C2306_=_C2310( C2306 C2310 ) \nC2306_=_C2311( C2306 C2311 ) C2306_=_C2312( C2306 C2312 ) C2307_=_C2308( C2307 C2308 ) C2307_=_C2309( C2307 C2309 ) C2307_=_C2310( C2307 C2310 ) C2307_=_C2311( C2307 C2311 ) \nC2307_=_C2312( C2307 C2312 ) C2308_=_C2309( C2308 C2309 ) C2308_=_C2310( C2308 C2310 ) C2308_=_C2311( C2308 C2311 ) C2308_=_C2312( C2308 C2312 ) C2309_=_C2310( C2309 C2310 ) \nC2309_=_C2311( C2309 C2311 ) C2309_=_C2312( C2309 C2312 ) C2310_=_C2311( C2310 C2311 ) C2310_=_C2312( C2310 C2312 ) C2311_=_C2312( C2311 C2312 ) "];36-&gt;48[label="120: C15 C19 C23 C27 C110 \nC173 C230 C281 C343 C347 C351 \nC355 C404 C467 C526 C577 C657 \nC661 C665 C669 C685 C747 C806 \nC859 C946 C947 C948 C949 C950 \nC951 C952 C953 C954 C955 C956 \nC957 C958 C960 C961 C962 C964 \nC965 C966 C968 C969 C970 C971 \nC972 C1012 C1070 C1125 C1239 C1243 \nC1247 C1263 C1317 C1371 C1490 C1491 \nC1492 C1493 C1494 C1495 C1496 C1497 \nC1498 C1499 C1500 C1501 C1502 C1504 \nC1505 C1506 C1508 C1509 C1510 C1511 \nC1512 C1548 C1598 C1741 C1745 C1761 \nC1807 C1946 C1947 C1948 C1949 C1950 \nC1951 C1952 C1953 C1954 C1955 C1956 \nC1957 C1958 C1960 C1961 C1962 C1963 \nC1964 C1996 C2147 C2163 C2298 C2299 \nC2300 C2301 C2302 C2303 C2304 C2305 \nC2306 C2307 C2308 C2309 C2310 C2311 \nC2312 \n1806: C15_=_C19 ,C15_=_C23 ,C15_=_C27 ,C15_=_C110 ,C15_=_C343 ,\nC15_=_C404 ,C15_=_C657 ,C15_=_C685 ,C15_=_C946 ,C15_=_C947 ,C15_=_C948 ,\nC15_=_C949 ,C15_=_C950 ,C15_=_C951 ,C15_=_C952 ,C15_=_C953 ,C15_=_C954 ,\nC15_=_C955 ,C15_=_C956 ,C15_=_C957 ,C15_=_C958 ,C15_=_C960 ,C15_=_C961 ,\nC15_=_C962 ,C15_=_C964 ,C15_=_C965 ,C15_=_C966 ,C15_=_C968 ,C15_=_C969 ,\nC15_=_C970 ,C15_=_C971 ,C15_=_C972 ,C19_=_C23 ,C19_=_C27 ,C19_=_C173 ,\nC19_=_C347 ,C19_=_C467 ,C19_=_C661 ,C19_=_C747 ,C19_=_C1012 ,C19_=_C1239 ,\nC19_=_C1263 ,C19_=_C1490 ,C19_=_C1491 ,C19_=_C1492 ,C19_=_C1493 ,C19_=_C1494 ,\nC19_=_C1495 ,C19_=_C1496 ,C19_=_C1497 ,C19_=_C1498 ,C19_=_C1499 ,C19_=_C1500 ,\nC19_=_C1501 ,C19_=_C1502 ,C19_=_C1504 ,C19_=_C1505 ,C19_=_C1506 ,C19_=_C1508 ,\nC19_=_C1509 ,C19_=_C1510 ,C19_=_C1511 ,C19_=_C1512 ,C23_=_C27 ,C23_=_C230 ,\nC23_=_C351 ,C23_=_C526 ,C23_=_C665 ,C23_=_C806 ,C23_=_C1070 ,C23_=_C1243 ,\nC23_=_C1317 ,C23_=_C1548 ,C23_=_C1741 ,C23_=_C1761 ,C23_=_C1946 ,C23_=_C1947 ,\nC23_=_C1948 ,C23_=_C1949 ,C23_=_C1950 ,C23_=_C1951 ,C23_=_C1952 ,C23_=_C1953 ,\nC23_=_C1954 ,C23_=_C1955 ,C23_=_C1956 ,C23_=_C1957 ,C23_=_C1958 ,C23_=_C1960 ,\nC23_=_C1961 ,C23_=_C1962 ,C23_=_C1963 ,C23_=_C1964 ,C27_=_C281 ,C27_=_C355 ,\nC27_=_C577 ,C27_=_C669 ,C27_=_C859 ,C27_=_C1125 ,C27_=_C1247 ,C27_=_C1371 ,\nC27_=_C1598 ,C27_=_C1745 ,C27_=_C1807 ,C27_=_C1996 ,C27_=_C2147 ,C27_=_C2163 ,\nC27_=_C2298 ,C27_=_C2299 ,C27_=_C2300 ,C27_=_C2301 ,C27_=_C2302 ,C27_=_C2303 ,\nC27_=_C2304 ,C27_=_C2305 ,C27_=_C2306 ,C27_=_C2307 ,C27_=_C2308 ,C27_=_C2309 ,\nC27_=_C2310 ,C27_=_C2311 ,C27_=_C2312 ,C110_=_C343 ,C110_=_C404 ,C110_=_C657 ,\nC110_=_C685 ,C110_=_C946 ,C110_=_C947 ,C110_=_C948 ,C110_=_C949 ,C110_=_C950 ,\nC110_=_C951 ,C110_=_C952 ,C110_=_C953 ,C110_=_C954 ,C110_=_C955 ,C110_=_C956 ,\nC110_=_C957 ,C110_=_C958 ,C110_=_C960 ,C110_=_C961 ,C110_=_C962 ,C110_=_C964 ,\nC110_=_C965 ,C110_=_C966 ,C110_=_C968 ,C110_=_C969 ,C110_=_C970 ,C110_=_C971 ,\nC110_=_C972 ,C173_=_C347 ,C173_=_C467 ,C173_=_C661 ,C173_=_C747 ,C173_=_C1012 ,\nC173_=_C1239 ,C173_=_C1263 ,C173_=_C1490 ,C173_=_C1491 ,C173_=_C1492 ,C173_=_C1493 ,\nC173_=_C1494 ,C173_=_C1495 ,C173_=_C1496 ,C173_=_C1497 ,C173_=_C1498 ,C173_=_C1499 ,\nC173_=_C1500 ,C173_=_C1501 ,C173_=_C1502 ,C173_=_C1504 ,C173_=_C1505 ,C173_=_C1506 ,\nC173_=_C1508 ,C173_=_C1509 ,C173_=_C1510 ,C173_=_C1511 ,C173_=_C1512 ,C230_=_C351 ,\nC230_=_C526 ,C230_=_C665 ,C230_=_C806 ,C230_=_C1070 ,C230_=_C1243 ,C230_=_C1317 ,\nC230_=_C1548 ,C230_=_C1741 ,C230_=_C1761 ,C230_=_C1946 ,C230_=_C1947 ,C230_=_C1948 ,\nC230_=_C1949 ,C230_=_C1950 ,C230_=_C1951 ,C230_=_C1952 ,C230_=_C1953 ,C230_=_C1954 ,\nC230_=_C1955 ,C230_=_C1956 ,C230_=_C1957 ,C230_=_C1958 ,C230_=_C1960 ,C230_=_C1961 ,\nC230_=_C1962 ,C230_=_C1963 ,C230_=_C1964 ,C281_=_C355 ,C281_=_C577 ,C281_=_C669 ,\nC281_=_C859 ,C281_=_C1125 ,C281_=_C1247 ,C281_=_C1371 ,C281_=_C1598 ,C281_=_C1745 ,\nC281_=_C1807 ,C281_=_C1996 ,C281_=_C2147 ,C281_=_C2163 ,C281_=_C2298 ,C281_=_C2299 ,\nC281_=_C2300 ,C281_=_C2301 ,C281_=_C2302 ,C281_=_C2303 ,C281_=_C2304 ,C281_=_C2305 ,\nC281_=_C2306 ,C281_=_C2307 ,C281_=_C2308 ,C281_=_C2309 ,C281_=_C2310 ,C281_=_C2311 ,\nC281_=_C2312 ,C343_=_C347 ,C343_=_C351 ,C343_=_C355 ,C343_=_C404 ,C343_=_C657 ,\nC343_=_C685 ,C343_=_C946 ,C343_=_C947 ,C343_=_C948 ,C343_=_C949 ,C343_=_C950 ,\nC343_=_C951 ,C343_=_C952 ,C343_=_C953 ,C343_=_C954 ,C343_=_C955 ,C343_=_C956 ,\nC343_=_C957 ,C343_=_C958 ,C343_=_C960 ,C343_=_C961 ,C343_=_C962 ,C343_=_C964 ,\nC343_=_C965 ,C343_=_C966 ,C343_=_C968 ,C343_=_C969 ,C343_=_C970 ,C343_=_C971 ,\nC343_=_C972 ,C347_=_C351 ,C347_=_C355 ,C347_=_C467 ,C347_=_C661 ,C347_=_C747 ,\nC347_=_C1012 ,C347_=_C1239 ,C347_=_C1263 ,C347_=_C1490 ,C347_=_C1491 ,C347_=_C1492 ,\nC347_=_C1493 ,C347_=_C1494 ,C347_=_C1495 ,C347_=_C1496 ,C347_=_C1497 ,C347_=_C1498 ,\nC347_=_C1499 ,C347_=_C1500 ,C347_=_C1501 ,C347_=_C1502 ,C347_=_C1504 ,C347_=_C1505 ,\nC347_=_C1506 ,C347_=_C1508 ,C347_=_C1509 ,C347_=_C1510 ,C347_=_C1511 ,C347_=_C1512 ,\nC351_=_C355 ,C351_=_C526 ,C351_=_C665 ,C351_=_C806 ,C351_=_C1070 ,C351_=_C1243 ,\nC351_=_C1317 ,C351_=_C1548 ,C351_=_C1741 ,C351_=_C1761 ,C351_=_C1946 ,C351_=_C1947 ,\nC351_=_C1948 ,C351_=_C1949 ,C351_=_C1950 ,C351_=_C1951 ,C351_=_C1952 ,C351_=_C1953 ,\nC351_=_C1954 ,C351_=_C1955 ,C351_=_C1956 ,C351_=_C1957 ,C351_=_C1958 ,C351_=_C1960 ,\nC351_=_C1961 ,C351_=_C1962 ,C351_=_C1963 ,C351_=_C1964 ,C355_=_C577 ,C355_=_C669 ,\nC355_=_C859 ,C355_=_C1125</w:t>
      </w:r>
    </w:p>
    <w:p>
      <w:pPr>
        <w:pStyle w:val="PreformattedText"/>
        <w:bidi w:val="0"/>
        <w:spacing w:before="0" w:after="0"/>
        <w:jc w:val="left"/>
        <w:rPr/>
      </w:pPr>
      <w:r>
        <w:rPr/>
        <w:t xml:space="preserve"> </w:t>
      </w:r>
      <w:r>
        <w:rPr/>
        <w:t>,C355_=_C1247 ,C355_=_C1371 ,C355_=_C1598 ,C355_=_C1745 ,\nC355_=_C1807 ,C355_=_C1996 ,C355_=_C2147 ,C355_=_C2163 ,C355_=_C2298 ,C355_=_C2299 ,\nC355_=_C2300 ,C355_=_C2301 ,C355_=_C2302 ,C355_=_C2303 ,C355_=_C2304 ,C355_=_C2305 ,\nC355_=_C2306 ,C355_=_C2307 ,C355_=_C2308 ,C355_=_C2309 ,C355_=_C2310 ,C355_=_C2311 ,\nC355_=_C2312 ,C404_=_C657 ,C404_=_C685 ,C404_=_C946 ,C404_=_C947 ,C404_=_C948 ,\nC404_=_C949 ,C404_=_C950 ,C404_=_C951 ,C404_=_C952 ,C404_=_C953 ,C404_=_C954 ,\nC404_=_C955 ,C404_=_C956 ,C404_=_C957 ,C404_=_C958 ,C404_=_C960 ,C404_=_C961 ,\nC404_=_C962 ,C404_=_C964 ,C404_=_C965 ,C404_=_C966 ,C404_=_C968 ,C404_=_C969 ,\nC404_=_C970 ,C404_=_C971 ,C404_=_C972 ,C467_=_C661 ,C467_=_C747 ,C467_=_C1012 ,\nC467_=_C1239 ,C467_=_C1263 ,C467_=_C1490 ,C467_=_C1491 ,C467_=_C1492 ,C467_=_C1493 ,\nC467_=_C1494 ,C467_=_C1495 ,C467_=_C1496 ,C467_=_C1497 ,C467_=_C1498 ,C467_=_C1499 ,\nC467_=_C1500 ,C467_=_C1501 ,C467_=_C1502 ,C467_=_C1504 ,C467_=_C1505 ,C467_=_C1506 ,\nC467_=_C1508 ,C467_=_C1509 ,C467_=_C1510 ,C467_=_C1511 ,C467_=_C1512 ,C526_=_C665 ,\nC526_=_C806 ,C526_=_C1070 ,C526_=_C1243 ,C526_=_C1317 ,C526_=_C1548 ,C526_=_C1741 ,\nC526_=_C1761 ,C526_=_C1946 ,C526_=_C1947 ,C526_=_C1948 ,C526_=_C1949 ,C526_=_C1950 ,\nC526_=_C1951 ,C526_=_C1952 ,C526_=_C1953 ,C526_=_C1954 ,C526_=_C1955 ,C526_=_C1956 ,\nC526_=_C1957 ,C526_=_C1958 ,C526_=_C1960 ,C526_=_C1961 ,C526_=_C1962 ,C526_=_C1963 ,\nC526_=_C1964 ,C577_=_C669 ,C577_=_C859 ,C577_=_C1125 ,C577_=_C1247 ,C577_=_C1371 ,\nC577_=_C1598 ,C577_=_C1745 ,C577_=_C1807 ,C577_=_C1996 ,C577_=_C2147 ,C577_=_C2163 ,\nC577_=_C2298 ,C577_=_C2299 ,C577_=_C2300 ,C577_=_C2301 ,C577_=_C2302 ,C577_=_C2303 ,\nC577_=_C2304 ,C577_=_C2305 ,C577_=_C2306 ,C577_=_C2307 ,C577_=_C2308 ,C577_=_C2309 ,\nC577_=_C2310 ,C577_=_C2311 ,C577_=_C2312 ,C657_=_C661 ,C657_=_C665 ,C657_=_C669 ,\nC657_=_C685 ,C657_=_C946 ,C657_=_C947 ,C657_=_C948 ,C657_=_C949 ,C657_=_C950 ,\nC657_=_C951 ,C657_=_C952 ,C657_=_C953 ,C657_=_C954 ,C657_=_C955 ,C657_=_C956 ,\nC657_=_C957 ,C657_=_C958 ,C657_=_C960 ,C657_=_C961 ,C657_=_C962 ,C657_=_C964 ,\nC657_=_C965 ,C657_=_C966 ,C657_=_C968 ,C657_=_C969 ,C657_=_C970 ,C657_=_C971 ,\nC657_=_C972 ,C661_=_C665 ,C661_=_C669 ,C661_=_C747 ,C661_=_C1012 ,C661_=_C1239 ,\nC661_=_C1263 ,C661_=_C1490 ,C661_=_C1491 ,C661_=_C1492 ,C661_=_C1493 ,C661_=_C1494 ,\nC661_=_C1495 ,C661_=_C1496 ,C661_=_C1497 ,C661_=_C1498 ,C661_=_C1499 ,C661_=_C1500 ,\nC661_=_C1501 ,C661_=_C1502 ,C661_=_C1504 ,C661_=_C1505 ,C661_=_C1506 ,C661_=_C1508 ,\nC661_=_C1509 ,C661_=_C1510 ,C661_=_C1511 ,C661_=_C1512 ,C665_=_C669 ,C665_=_C806 ,\nC665_=_C1070 ,C665_=_C1243 ,C665_=_C1317 ,C665_=_C1548 ,C665_=_C1741 ,C665_=_C1761 ,\nC665_=_C1946 ,C665_=_C1947 ,C665_=_C1948 ,C665_=_C1949 ,C665_=_C1950 ,C665_=_C1951 ,\nC665_=_C1952 ,C665_=_C1953 ,C665_=_C1954 ,C665_=_C1955 ,C665_=_C1956 ,C665_=_C1957 ,\nC665_=_C1958 ,C665_=_C1960 ,C665_=_C1961 ,C665_=_C1962 ,C665_=_C1963 ,C665_=_C1964 ,\nC669_=_C859 ,C669_=_C1125 ,C669_=_C1247 ,C669_=_C1371 ,C669_=_C1598 ,C669_=_C1745 ,\nC669_=_C1807 ,C669_=_C1996 ,C669_=_C2147 ,C669_=_C2163 ,C669_=_C2298 ,C669_=_C2299 ,\nC669_=_C2300 ,C669_=_C2301 ,C669_=_C2302 ,C669_=_C2303 ,C669_=_C2304 ,C669_=_C2305 ,\nC669_=_C2306 ,C669_=_C2307 ,C669_=_C2308 ,C669_=_C2309 ,C669_=_C2310 ,C669_=_C2311 ,\nC669_=_C2312 ,C685_=_C946 ,C685_=_C947 ,C685_=_C948 ,C685_=_C949 ,C685_=_C950 ,\nC685_=_C951 ,C685_=_C952 ,C685_=_C953 ,C685_=_C954 ,C685_=_C955 ,C685_=_C956 ,\nC685_=_C957 ,C685_=_C958 ,C685_=_C960 ,C685_=_C961 ,C685_=_C962 ,C685_=_C964 ,\nC685_=_C965 ,C685_=_C966 ,C685_=_C968 ,C685_=_C969 ,C685_=_C970 ,C685_=_C971 ,\nC685_=_C972 ,C747_=_C1012 ,C747_=_C1239 ,C747_=_C1263 ,C747_=_C1490 ,C747_=_C1491 ,\nC747_=_C1492 ,C747_=_C1493 ,C747_=_C1494 ,C747_=_C1495 ,C747_=_C1496 ,C747_=_C1497 ,\nC747_=_C1498 ,C747_=_C1499 ,C747_=_C1500 ,C747_=_C1501 ,C747_=_C1502 ,C747_=_C1504 ,\nC747_=_C1505 ,C747_=_C1506 ,C747_=_C1508 ,C747_=_C1509 ,C747_=_C1510 ,C747_=_C1511 ,\nC747_=_C1512 ,C806_=_C1070 ,C806_=_C1243 ,C806_=_C1317 ,C806_=_C1548 ,C806_=_C1741 ,\nC806_=_C1761 ,C806_=_C1946 ,C806_=_C1947 ,C806_=_C1948 ,C806_=_C1949 ,C806_=_C1950 ,\nC806_=_C1951 ,C806_=_C1952 ,C806_=_C1953 ,C806_=_C1954 ,C806_=_C1955 ,C806_=_C1956 ,\nC806_=_C1957 ,C806_=_C1958 ,C806_=_C1960 ,C806_=_C1961 ,C806_=_C1962 ,C806_=_C1963 ,\nC806_=_C1964 ,C859_=_C1125 ,C859_=_C1247 ,C859_=_C1371 ,C859_=_C1598 ,C859_=_C1745 ,\nC859_=_C1807 ,C859_=_C1996 ,C859_=_C2147 ,C859_=_C2163 ,C859_=_C2298 ,C859_=_C2299 ,\nC859_=_C2300 ,C859_=_C2301 ,C859_=_C2302 ,C859_=_C2303 ,C859_=_C2304 ,C859_=_C2305 ,\nC859_=_C2306 ,C859_=_C2307 ,C859_=_C2308 ,C859_=_C2309 ,C859_=_C2310 ,C859_=_C2311 ,\nC859_=_C2312 ,C946_=_C947 ,C946_=_C948 ,C946_=_C949 ,C946_=_C950 ,C946_=_C951 ,\nC946_=_C952 ,C946_=_C953 ,C946_=_C954 ,C946_=_C955 ,C946_=_C956 ,C946_=_C957 ,\nC946_=_C958 ,C946_=_C960 ,C946_=_C961 ,C946_=_C962 ,C946_=_C964 ,C946_=_C965 ,\nC946_=_C966 ,C946_=_C968 ,C946_=_C969 ,C946_=_C970 ,C946_=_C971 ,C946_=_C972 ,\nC947_=_C948 ,C947_=_C949 ,C947_=_C950 ,C947_=_C951 ,C947_=_C952 ,C947_=_C953 ,\nC947_=_C954 ,C947_=_C955 ,C947_=_C956 ,C947_=_C957 ,C947_=_C958 ,C947_=_C960 ,\nC947_=_C961 ,C947_=_C962 ,C947_=_C964 ,C947_=_C965 ,C947_=_C966 ,C947_=_C968 ,\nC947_=_C969 ,C947_=_C970 ,C947_=_C971 ,C947_=_C972 ,C947_=_C1012 ,C948_=_C949 ,\nC948_=_C950 ,C948_=_C951 ,C948_=_C952 ,C948_=_C953 ,C948_=_C954 ,C948_=_C955 ,\nC948_=_C956 ,C948_=_C957 ,C948_=_C958 ,C948_=_C960 ,C948_=_C961 ,C948_=_C962 ,\nC948_=_C964 ,C948_=_C965 ,C948_=_C966 ,C948_=_C968 ,C948_=_C969 ,C948_=_C970 ,\nC948_=_C971 ,C948_=_C972 ,C949_=_C950 ,C949_=_C951 ,C949_=_C952 ,C949_=_C953 ,\nC949_=_C954 ,C949_=_C955 ,C949_=_C956 ,C949_=_C957 ,C949_=_C958 ,C949_=_C960 ,\nC949_=_C961 ,C949_=_C962 ,C949_=_C964 ,C949_=_C965 ,C949_=_C966 ,C949_=_C968 ,\nC949_=_C969 ,C949_=_C970 ,C949_=_C971 ,C949_=_C972 ,C949_=_C1070 ,C950_=_C951 ,\nC950_=_C952 ,C950_=_C953 ,C950_=_C954 ,C950_=_C955 ,C950_=_C956 ,C950_=_C957 ,\nC950_=_C958 ,C950_=_C960 ,C950_=_C961 ,C950_=_C962 ,C950_=_C964 ,C950_=_C965 ,\nC950_=_C966 ,C950_=_C968 ,C950_=_C969 ,C950_=_C970 ,C950_=_C971 ,C950_=_C972 ,\nC951_=_C952 ,C951_=_C953 ,C951_=_C954 ,C951_=_C955 ,C951_=_C956 ,C951_=_C957 ,\nC951_=_C958 ,C951_=_C960 ,C951_=_C961 ,C951_=_C962 ,C951_=_C964 ,C951_=_C965 ,\nC951_=_C966 ,C951_=_C968 ,C951_=_C969 ,C951_=_C970 ,C951_=_C971 ,C951_=_C972 ,\nC951_=_C1125 ,C952_=_C953 ,C952_=_C954 ,C952_=_C955 ,C952_=_C956 ,C952_=_C957 ,\nC952_=_C958 ,C952_=_C960 ,C952_=_C961 ,C952_=_C962 ,C952_=_C964 ,C952_=_C965 ,\nC952_=_C966 ,C952_=_C968 ,C952_=_C969 ,C952_=_C970 ,C952_=_C971 ,C952_=_C972 ,\nC953_=_C954 ,C953_=_C955 ,C953_=_C956 ,C953_=_C957 ,C953_=_C958 ,C953_=_C960 ,\nC953_=_C961 ,C953_=_C962 ,C953_=_C964 ,C953_=_C965 ,C953_=_C966 ,C953_=_C968 ,\nC953_=_C969 ,C953_=_C970 ,C953_=_C971 ,C953_=_C972 ,C954_=_C955 ,C954_=_C956 ,\nC954_=_C957 ,C954_=_C958 ,C954_=_C960 ,C954_=_C961 ,C954_=_C962 ,C954_=_C964 ,\nC954_=_C965 ,C954_=_C966 ,C954_=_C968 ,C954_=_C969 ,C954_=_C970 ,C954_=_C971 ,\nC954_=_C972 ,C955_=_C956 ,C955_=_C957 ,C955_=_C958 ,C955_=_C960 ,C955_=_C961 ,\nC955_=_C962 ,C955_=_C964 ,C955_=_C965 ,C955_=_C966 ,C955_=_C968 ,C955_=_C969 ,\nC955_=_C970 ,C955_=_C971 ,C955_=_C972 ,C956_=_C957 ,C956_=_C958 ,C956_=_C960 ,\nC956_=_C961 ,C956_=_C962 ,C956_=_C964 ,C956_=_C965 ,C956_=_C966 ,C956_=_C968 ,\nC956_=_C969 ,C956_=_C970 ,C956_=_C971 ,C956_=_C972 ,C957_=_C958 ,C957_=_C960 ,\nC957_=_C961 ,C957_=_C962 ,C957_=_C964 ,C957_=_C965 ,C957_=_C966 ,C957_=_C968 ,\nC957_=_C969 ,C957_=_C970 ,C957_=_C971 ,C957_=_C972 ,C957_=_C1239 ,C957_=_C1243 ,\nC957_=_C1247 ,C958_=_C960 ,C958_=_C961 ,C958_=_C962 ,C958_=_C964 ,C958_=_C965 ,\nC958_=_C966 ,C958_=_C968 ,C958_=_C969 ,C958_=_C970 ,C958_=_C971 ,C958_=_C972 ,\nC958_=_C1263 ,C960_=_C961 ,C960_=_C962 ,C960_=_C964 ,C960_=_C965 ,C960_=_C966 ,\nC960_=_C968 ,C960_=_C969 ,C960_=_C970 ,C960_=_C971 ,C960_=_C972 ,C960_=_C1491 ,\nC960_=_C1548 ,C961_=_C962 ,C961_=_C964 ,C961_=_C965 ,C961_=_C966 ,C961_=_C968 ,\nC961_=_C969 ,C961_=_C970 ,C961_=_C971 ,C961_=_C972 ,C961_=_C1501 ,C961_=_C1741 ,\nC961_=_C1745 ,C962_=_C964 ,C962_=_C965 ,C962_=_C966 ,C962_=_C968 ,C962_=_C969 ,\nC962_=_C970 ,C962_=_C971 ,C962_=_C972 ,C962_=_C1807 ,C964_=_C965 ,C964_=_C966 ,\nC964_=_C968 ,C964_=_C969 ,C964_=_C970 ,C964_=_C971 ,C964_=_C972 ,C964_=_C1949 ,\nC965_=_C966 ,C965_=_C968 ,C965_=_C969 ,C965_=_C970 ,C965_=_C971 ,C965_=_C972 ,\nC965_=_C1505 ,C965_=_C1957 ,C965_=_C2147 ,C966_=_C968 ,C966_=_C969 ,C966_=_C970 ,\nC966_=_C971 ,C966_=_C972 ,C968_=_C969 ,C968_=_C970 ,C968_=_C971 ,C968_=_C972 ,\nC968_=_C2303 ,C969_=_C970 ,C969_=_C971 ,C969_=_C972 ,C969_=_C1509 ,C969_=_C1961 ,\nC969_=_C2309 ,C970_=_C971 ,C970_=_C972 ,C971_=_C972 ,C971_=_C1511 ,C971_=_C1963 ,\nC971_=_C2311 ,C1012_=_C1239 ,C1012_=_C1263 ,C1012_=_C1490 ,C1012_=_C1491 ,C1012_=_C1492 ,\nC1012_=_C1493 ,C1012_=_C1494 ,C1012_=_C1495 ,C1012_=_C1496 ,C1012_=_C1497 ,C1012_=_C1498 ,\nC1012_=_C1499 ,C1012_=_C1500 ,C1012_=_C1501 ,C1012_=_C1502 ,C1012_=_C1504 ,C1012_=_C1505 ,\nC1012_=_C1506 ,C1012_=_C1508 ,C1012_=_C1509 ,C1012_=_C1510 ,C1012_=_C1511 ,C1012_=_C1512 ,\nC1070_=_C1243 ,C1070_=_C1317 ,C1070_=_C1548 ,C1070_=_C1741 ,C1070_=_C1761 ,C1070_=_C1946 ,\nC1070_=_C1947 ,C1070_=_C1948 ,C1070_=_C1949 ,C1070_=_C1950 ,C1070_=_C1951 ,C1070_=_C1952 ,\nC1070_=_C1953 ,C1070_=_C1954 ,C1070_=_C1955 ,C1070_=_C1956 ,C1070_=_C1957 ,C1070_=_C1958 ,\nC1070_=_C1960 ,C1070_=_C1961 ,C1070_=_C1962 ,C1070_=_C1963 ,C1070_=_C1964 ,C1125_=_C1247 ,\nC1125_=_C1371 ,C1125_=_C1598 ,C1125_=_C1745 ,C1125_=_C1807 ,C1125_=_C1996 ,C1125_=_C2147 ,\nC1125_=_C2163 ,C1125_=_C2298 ,C1125_=_C2299 ,C1125_=_C2300 ,C1125_=_C2301 ,C1125_=_C2302 ,\nC1125_=_C2303 ,C1125_=_C2304 ,C1125_=_C2305 ,C1125_=_C2306 ,C1125_=_C2307 ,C1125_=_C2308 ,\nC1125_=_C2309 ,C1125_=_C2310 ,C1125_=_C2311 ,C1125_=_C2312 ,C1239_=_C1243 ,C1239_=_C1247 ,\nC1239_=_C1263 ,C1239_=_C1490 ,C1239_=_C1491 ,C1239_=_C1492 ,C1239_=_C1493 ,C1239_=_C1494 ,\nC1239_=_C1495 ,C1239_=_C1496 ,C1239_=_C1497 ,C1239_=_C1498 ,C1239_=_C1499</w:t>
      </w:r>
    </w:p>
    <w:p>
      <w:pPr>
        <w:pStyle w:val="PreformattedText"/>
        <w:bidi w:val="0"/>
        <w:spacing w:before="0" w:after="0"/>
        <w:jc w:val="left"/>
        <w:rPr/>
      </w:pPr>
      <w:r>
        <w:rPr/>
        <w:t xml:space="preserve"> </w:t>
      </w:r>
      <w:r>
        <w:rPr/>
        <w:t>,C1239_=_C1500 ,\nC1239_=_C1501 ,C1239_=_C1502 ,C1239_=_C1504 ,C1239_=_C1505 ,C1239_=_C1506 ,C1239_=_C1508 ,\nC1239_=_C1509 ,C1239_=_C1510 ,C1239_=_C1511 ,C1239_=_C1512 ,C1243_=_C1247 ,C1243_=_C1317 ,\nC1243_=_C1548 ,C1243_=_C1741 ,C1243_=_C1761 ,C1243_=_C1946 ,C1243_=_C1947 ,C1243_=_C1948 ,\nC1243_=_C1949 ,C1243_=_C1950 ,C1243_=_C1951 ,C1243_=_C1952 ,C1243_=_C1953 ,C1243_=_C1954 ,\nC1243_=_C1955 ,C1243_=_C1956 ,C1243_=_C1957 ,C1243_=_C1958 ,C1243_=_C1960 ,C1243_=_C1961 ,\nC1243_=_C1962 ,C1243_=_C1963 ,C1243_=_C1964 ,C1247_=_C1371 ,C1247_=_C1598 ,C1247_=_C1745 ,\nC1247_=_C1807 ,C1247_=_C1996 ,C1247_=_C2147 ,C1247_=_C2163 ,C1247_=_C2298 ,C1247_=_C2299 ,\nC1247_=_C2300 ,C1247_=_C2301 ,C1247_=_C2302 ,C1247_=_C2303 ,C1247_=_C2304 ,C1247_=_C2305 ,\nC1247_=_C2306 ,C1247_=_C2307 ,C1247_=_C2308 ,C1247_=_C2309 ,C1247_=_C2310 ,C1247_=_C2311 ,\nC1247_=_C2312 ,C1263_=_C1490 ,C1263_=_C1491 ,C1263_=_C1492 ,C1263_=_C1493 ,C1263_=_C1494 ,\nC1263_=_C1495 ,C1263_=_C1496 ,C1263_=_C1497 ,C1263_=_C1498 ,C1263_=_C1499 ,C1263_=_C1500 ,\nC1263_=_C1501 ,C1263_=_C1502 ,C1263_=_C1504 ,C1263_=_C1505 ,C1263_=_C1506 ,C1263_=_C1508 ,\nC1263_=_C1509 ,C1263_=_C1510 ,C1263_=_C1511 ,C1263_=_C1512 ,C1317_=_C1548 ,C1317_=_C1741 ,\nC1317_=_C1761 ,C1317_=_C1946 ,C1317_=_C1947 ,C1317_=_C1948 ,C1317_=_C1949 ,C1317_=_C1950 ,\nC1317_=_C1951 ,C1317_=_C1952 ,C1317_=_C1953 ,C1317_=_C1954 ,C1317_=_C1955 ,C1317_=_C1956 ,\nC1317_=_C1957 ,C1317_=_C1958 ,C1317_=_C1960 ,C1317_=_C1961 ,C1317_=_C1962 ,C1317_=_C1963 ,\nC1317_=_C1964 ,C1371_=_C1598 ,C1371_=_C1745 ,C1371_=_C1807 ,C1371_=_C1996 ,C1371_=_C2147 ,\nC1371_=_C2163 ,C1371_=_C2298 ,C1371_=_C2299 ,C1371_=_C2300 ,C1371_=_C2301 ,C1371_=_C2302 ,\nC1371_=_C2303 ,C1371_=_C2304 ,C1371_=_C2305 ,C1371_=_C2306 ,C1371_=_C2307 ,C1371_=_C2308 ,\nC1371_=_C2309 ,C1371_=_C2310 ,C1371_=_C2311 ,C1371_=_C2312 ,C1490_=_C1491 ,C1490_=_C1492 ,\nC1490_=_C1493 ,C1490_=_C1494 ,C1490_=_C1495 ,C1490_=_C1496 ,C1490_=_C1497 ,C1490_=_C1498 ,\nC1490_=_C1499 ,C1490_=_C1500 ,C1490_=_C1501 ,C1490_=_C1502 ,C1490_=_C1504 ,C1490_=_C1505 ,\nC1490_=_C1506 ,C1490_=_C1508 ,C1490_=_C1509 ,C1490_=_C1510 ,C1490_=_C1511 ,C1490_=_C1512 ,\nC1491_=_C1492 ,C1491_=_C1493 ,C1491_=_C1494 ,C1491_=_C1495 ,C1491_=_C1496 ,C1491_=_C1497 ,\nC1491_=_C1498 ,C1491_=_C1499 ,C1491_=_C1500 ,C1491_=_C1501 ,C1491_=_C1502 ,C1491_=_C1504 ,\nC1491_=_C1505 ,C1491_=_C1506 ,C1491_=_C1508 ,C1491_=_C1509 ,C1491_=_C1510 ,C1491_=_C1511 ,\nC1491_=_C1512 ,C1491_=_C1548 ,C1492_=_C1493 ,C1492_=_C1494 ,C1492_=_C1495 ,C1492_=_C1496 ,\nC1492_=_C1497 ,C1492_=_C1498 ,C1492_=_C1499 ,C1492_=_C1500 ,C1492_=_C1501 ,C1492_=_C1502 ,\nC1492_=_C1504 ,C1492_=_C1505 ,C1492_=_C1506 ,C1492_=_C1508 ,C1492_=_C1509 ,C1492_=_C1510 ,\nC1492_=_C1511 ,C1492_=_C1512 ,C1493_=_C1494 ,C1493_=_C1495 ,C1493_=_C1496 ,C1493_=_C1497 ,\nC1493_=_C1498 ,C1493_=_C1499 ,C1493_=_C1500 ,C1493_=_C1501 ,C1493_=_C1502 ,C1493_=_C1504 ,\nC1493_=_C1505 ,C1493_=_C1506 ,C1493_=_C1508 ,C1493_=_C1509 ,C1493_=_C1510 ,C1493_=_C1511 ,\nC1493_=_C1512 ,C1493_=_C1598 ,C1494_=_C1495 ,C1494_=_C1496 ,C1494_=_C1497 ,C1494_=_C1498 ,\nC1494_=_C1499 ,C1494_=_C1500 ,C1494_=_C1501 ,C1494_=_C1502 ,C1494_=_C1504 ,C1494_=_C1505 ,\nC1494_=_C1506 ,C1494_=_C1508 ,C1494_=_C1509 ,C1494_=_C1510 ,C1494_=_C1511 ,C1494_=_C1512 ,\nC1495_=_C1496 ,C1495_=_C1497 ,C1495_=_C1498 ,C1495_=_C1499 ,C1495_=_C1500 ,C1495_=_C1501 ,\nC1495_=_C1502 ,C1495_=_C1504 ,C1495_=_C1505 ,C1495_=_C1506 ,C1495_=_C1508 ,C1495_=_C1509 ,\nC1495_=_C1510 ,C1495_=_C1511 ,C1495_=_C1512 ,C1496_=_C1497 ,C1496_=_C1498 ,C1496_=_C1499 ,\nC1496_=_C1500 ,C1496_=_C1501 ,C1496_=_C1502 ,C1496_=_C1504 ,C1496_=_C1505 ,C1496_=_C1506 ,\nC1496_=_C1508 ,C1496_=_C1509 ,C1496_=_C1510 ,C1496_=_C1511 ,C1496_=_C1512 ,C1497_=_C1498 ,\nC1497_=_C1499 ,C1497_=_C1500 ,C1497_=_C1501 ,C1497_=_C1502 ,C1497_=_C1504 ,C1497_=_C1505 ,\nC1497_=_C1506 ,C1497_=_C1508 ,C1497_=_C1509 ,C1497_=_C1510 ,C1497_=_C1511 ,C1497_=_C1512 ,\nC1498_=_C1499 ,C1498_=_C1500 ,C1498_=_C1501 ,C1498_=_C1502 ,C1498_=_C1504 ,C1498_=_C1505 ,\nC1498_=_C1506 ,C1498_=_C1508 ,C1498_=_C1509 ,C1498_=_C1510 ,C1498_=_C1511 ,C1498_=_C1512 ,\nC1499_=_C1500 ,C1499_=_C1501 ,C1499_=_C1502 ,C1499_=_C1504 ,C1499_=_C1505 ,C1499_=_C1506 ,\nC1499_=_C1508 ,C1499_=_C1509 ,C1499_=_C1510 ,C1499_=_C1511 ,C1499_=_C1512 ,C1500_=_C1501 ,\nC1500_=_C1502 ,C1500_=_C1504 ,C1500_=_C1505 ,C1500_=_C1506 ,C1500_=_C1508 ,C1500_=_C1509 ,\nC1500_=_C1510 ,C1500_=_C1511 ,C1500_=_C1512 ,C1501_=_C1502 ,C1501_=_C1504 ,C1501_=_C1505 ,\nC1501_=_C1506 ,C1501_=_C1508 ,C1501_=_C1509 ,C1501_=_C1510 ,C1501_=_C1511 ,C1501_=_C1512 ,\nC1501_=_C1741 ,C1501_=_C1745 ,C1502_=_C1504 ,C1502_=_C1505 ,C1502_=_C1506 ,C1502_=_C1508 ,\nC1502_=_C1509 ,C1502_=_C1510 ,C1502_=_C1511 ,C1502_=_C1512 ,C1502_=_C1761 ,C1504_=_C1505 ,\nC1504_=_C1506 ,C1504_=_C1508 ,C1504_=_C1509 ,C1504_=_C1510 ,C1504_=_C1511 ,C1504_=_C1512 ,\nC1504_=_C1947 ,C1504_=_C1996 ,C1505_=_C1506 ,C1505_=_C1508 ,C1505_=_C1509 ,C1505_=_C1510 ,\nC1505_=_C1511 ,C1505_=_C1512 ,C1505_=_C1957 ,C1505_=_C2147 ,C1506_=_C1508 ,C1506_=_C1509 ,\nC1506_=_C1510 ,C1506_=_C1511 ,C1506_=_C1512 ,C1508_=_C1509 ,C1508_=_C1510 ,C1508_=_C1511 ,\nC1508_=_C1512 ,C1508_=_C2301 ,C1509_=_C1510 ,C1509_=_C1511 ,C1509_=_C1512 ,C1509_=_C1961 ,\nC1509_=_C2309 ,C1510_=_C1511 ,C1510_=_C1512 ,C1511_=_C1512 ,C1511_=_C1963 ,C1511_=_C2311 ,\nC1548_=_C1741 ,C1548_=_C1761 ,C1548_=_C1946 ,C1548_=_C1947 ,C1548_=_C1948 ,C1548_=_C1949 ,\nC1548_=_C1950 ,C1548_=_C1951 ,C1548_=_C1952 ,C1548_=_C1953 ,C1548_=_C1954 ,C1548_=_C1955 ,\nC1548_=_C1956 ,C1548_=_C1957 ,C1548_=_C1958 ,C1548_=_C1960 ,C1548_=_C1961 ,C1548_=_C1962 ,\nC1548_=_C1963 ,C1548_=_C1964 ,C1598_=_C1745 ,C1598_=_C1807 ,C1598_=_C1996 ,C1598_=_C2147 ,\nC1598_=_C2163 ,C1598_=_C2298 ,C1598_=_C2299 ,C1598_=_C2300 ,C1598_=_C2301 ,C1598_=_C2302 ,\nC1598_=_C2303 ,C1598_=_C2304 ,C1598_=_C2305 ,C1598_=_C2306 ,C1598_=_C2307 ,C1598_=_C2308 ,\nC1598_=_C2309 ,C1598_=_C2310 ,C1598_=_C2311 ,C1598_=_C2312 ,C1741_=_C1745 ,C1741_=_C1761 ,\nC1741_=_C1946 ,C1741_=_C1947 ,C1741_=_C1948 ,C1741_=_C1949 ,C1741_=_C1950 ,C1741_=_C1951 ,\nC1741_=_C1952 ,C1741_=_C1953 ,C1741_=_C1954 ,C1741_=_C1955 ,C1741_=_C1956 ,C1741_=_C1957 ,\nC1741_=_C1958 ,C1741_=_C1960 ,C1741_=_C1961 ,C1741_=_C1962 ,C1741_=_C1963 ,C1741_=_C1964 ,\nC1745_=_C1807 ,C1745_=_C1996 ,C1745_=_C2147 ,C1745_=_C2163 ,C1745_=_C2298 ,C1745_=_C2299 ,\nC1745_=_C2300 ,C1745_=_C2301 ,C1745_=_C2302 ,C1745_=_C2303 ,C1745_=_C2304 ,C1745_=_C2305 ,\nC1745_=_C2306 ,C1745_=_C2307 ,C1745_=_C2308 ,C1745_=_C2309 ,C1745_=_C2310 ,C1745_=_C2311 ,\nC1745_=_C2312 ,C1761_=_C1946 ,C1761_=_C1947 ,C1761_=_C1948 ,C1761_=_C1949 ,C1761_=_C1950 ,\nC1761_=_C1951 ,C1761_=_C1952 ,C1761_=_C1953 ,C1761_=_C1954 ,C1761_=_C1955 ,C1761_=_C1956 ,\nC1761_=_C1957 ,C1761_=_C1958 ,C1761_=_C1960 ,C1761_=_C1961 ,C1761_=_C1962 ,C1761_=_C1963 ,\nC1761_=_C1964 ,C1807_=_C1996 ,C1807_=_C2147 ,C1807_=_C2163 ,C1807_=_C2298 ,C1807_=_C2299 ,\nC1807_=_C2300 ,C1807_=_C2301 ,C1807_=_C2302 ,C1807_=_C2303 ,C1807_=_C2304 ,C1807_=_C2305 ,\nC1807_=_C2306 ,C1807_=_C2307 ,C1807_=_C2308 ,C1807_=_C2309 ,C1807_=_C2310 ,C1807_=_C2311 ,\nC1807_=_C2312 ,C1946_=_C1947 ,C1946_=_C1948 ,C1946_=_C1949 ,C1946_=_C1950 ,C1946_=_C1951 ,\nC1946_=_C1952 ,C1946_=_C1953 ,C1946_=_C1954 ,C1946_=_C1955 ,C1946_=_C1956 ,C1946_=_C1957 ,\nC1946_=_C1958 ,C1946_=_C1960 ,C1946_=_C1961 ,C1946_=_C1962 ,C1946_=_C1963 ,C1946_=_C1964 ,\nC1947_=_C1948 ,C1947_=_C1949 ,C1947_=_C1950 ,C1947_=_C1951 ,C1947_=_C1952 ,C1947_=_C1953 ,\nC1947_=_C1954 ,C1947_=_C1955 ,C1947_=_C1956 ,C1947_=_C1957 ,C1947_=_C1958 ,C1947_=_C1960 ,\nC1947_=_C1961 ,C1947_=_C1962 ,C1947_=_C1963 ,C1947_=_C1964 ,C1947_=_C1996 ,C1948_=_C1949 ,\nC1948_=_C1950 ,C1948_=_C1951 ,C1948_=_C1952 ,C1948_=_C1953 ,C1948_=_C1954 ,C1948_=_C1955 ,\nC1948_=_C1956 ,C1948_=_C1957 ,C1948_=_C1958 ,C1948_=_C1960 ,C1948_=_C1961 ,C1948_=_C1962 ,\nC1948_=_C1963 ,C1948_=_C1964 ,C1949_=_C1950 ,C1949_=_C1951 ,C1949_=_C1952 ,C1949_=_C1953 ,\nC1949_=_C1954 ,C1949_=_C1955 ,C1949_=_C1956 ,C1949_=_C1957 ,C1949_=_C1958 ,C1949_=_C1960 ,\nC1949_=_C1961 ,C1949_=_C1962 ,C1949_=_C1963 ,C1949_=_C1964 ,C1950_=_C1951 ,C1950_=_C1952 ,\nC1950_=_C1953 ,C1950_=_C1954 ,C1950_=_C1955 ,C1950_=_C1956 ,C1950_=_C1957 ,C1950_=_C1958 ,\nC1950_=_C1960 ,C1950_=_C1961 ,C1950_=_C1962 ,C1950_=_C1963 ,C1950_=_C1964 ,C1951_=_C1952 ,\nC1951_=_C1953 ,C1951_=_C1954 ,C1951_=_C1955 ,C1951_=_C1956 ,C1951_=_C1957 ,C1951_=_C1958 ,\nC1951_=_C1960 ,C1951_=_C1961 ,C1951_=_C1962 ,C1951_=_C1963 ,C1951_=_C1964 ,C1952_=_C1953 ,\nC1952_=_C1954 ,C1952_=_C1955 ,C1952_=_C1956 ,C1952_=_C1957 ,C1952_=_C1958 ,C1952_=_C1960 ,\nC1952_=_C1961 ,C1952_=_C1962 ,C1952_=_C1963 ,C1952_=_C1964 ,C1953_=_C1954 ,C1953_=_C1955 ,\nC1953_=_C1956 ,C1953_=_C1957 ,C1953_=_C1958 ,C1953_=_C1960 ,C1953_=_C1961 ,C1953_=_C1962 ,\nC1953_=_C1963 ,C1953_=_C1964 ,C1954_=_C1955 ,C1954_=_C1956 ,C1954_=_C1957 ,C1954_=_C1958 ,\nC1954_=_C1960 ,C1954_=_C1961 ,C1954_=_C1962 ,C1954_=_C1963 ,C1954_=_C1964 ,C1955_=_C1956 ,\nC1955_=_C1957 ,C1955_=_C1958 ,C1955_=_C1960 ,C1955_=_C1961 ,C1955_=_C1962 ,C1955_=_C1963 ,\nC1955_=_C1964 ,C1956_=_C1957 ,C1956_=_C1958 ,C1956_=_C1960 ,C1956_=_C1961 ,C1956_=_C1962 ,\nC1956_=_C1963 ,C1956_=_C1964 ,C1957_=_C1958 ,C1957_=_C1960 ,C1957_=_C1961 ,C1957_=_C1962 ,\nC1957_=_C1963 ,C1957_=_C1964 ,C1957_=_C2147 ,C1958_=_C1960 ,C1958_=_C1961 ,C1958_=_C1962 ,\nC1958_=_C1963 ,C1958_=_C1964 ,C1958_=_C2163 ,C1960_=_C1961 ,C1960_=_C1962 ,C1960_=_C1963 ,\nC1960_=_C1964 ,C1960_=_C2299 ,C1961_=_C1962 ,C1961_=_C1963 ,C1961_=_C1964 ,C1961_=_C2309 ,\nC1962_=_C1963 ,C1962_=_C1964 ,C1963_=_C1964 ,C1963_=_C2311 ,C1996_=_C2147 ,C1996_=_C2163 ,\nC1996_=_C2298 ,C1996_=_C2299 ,C1996_=_C2300 ,C1996_=_C2301 ,C1996_=_C2302 ,C1996_=_C2303 ,\nC1996_=_C2304 ,C1996_=_C2305 ,C1996_=_C2306 ,C1996_=_C2307 ,C1996_=_C2308 ,C1996_=_C2309 ,\nC1996_=_C2310 ,C1996_=_C2311 ,C1996_=_C2312 ,C2147_=_C2163 ,C2147_=_C2298 ,C2147_=_C2299 ,\nC2147_=_C2300 ,C2147_=_C2301 ,C2147_=_C2302 ,C2147_=_C2303 ,C2147_=_C2304 ,C2147_=_C2305 ,\nC2147_=_C2306 ,C2147_=_C2307 ,C2147_=_C2308</w:t>
      </w:r>
    </w:p>
    <w:p>
      <w:pPr>
        <w:pStyle w:val="PreformattedText"/>
        <w:bidi w:val="0"/>
        <w:spacing w:before="0" w:after="0"/>
        <w:jc w:val="left"/>
        <w:rPr/>
      </w:pPr>
      <w:r>
        <w:rPr/>
        <w:t xml:space="preserve"> </w:t>
      </w:r>
      <w:r>
        <w:rPr/>
        <w:t>,C2147_=_C2309 ,C2147_=_C2310 ,C2147_=_C2311 ,\nC2147_=_C2312 ,C2163_=_C2298 ,C2163_=_C2299 ,C2163_=_C2300 ,C2163_=_C2301 ,C2163_=_C2302 ,\nC2163_=_C2303 ,C2163_=_C2304 ,C2163_=_C2305 ,C2163_=_C2306 ,C2163_=_C2307 ,C2163_=_C2308 ,\nC2163_=_C2309 ,C2163_=_C2310 ,C2163_=_C2311 ,C2163_=_C2312 ,C2298_=_C2299 ,C2298_=_C2300 ,\nC2298_=_C2301 ,C2298_=_C2302 ,C2298_=_C2303 ,C2298_=_C2304 ,C2298_=_C2305 ,C2298_=_C2306 ,\nC2298_=_C2307 ,C2298_=_C2308 ,C2298_=_C2309 ,C2298_=_C2310 ,C2298_=_C2311 ,C2298_=_C2312 ,\nC2299_=_C2300 ,C2299_=_C2301 ,C2299_=_C2302 ,C2299_=_C2303 ,C2299_=_C2304 ,C2299_=_C2305 ,\nC2299_=_C2306 ,C2299_=_C2307 ,C2299_=_C2308 ,C2299_=_C2309 ,C2299_=_C2310 ,C2299_=_C2311 ,\nC2299_=_C2312 ,C2300_=_C2301 ,C2300_=_C2302 ,C2300_=_C2303 ,C2300_=_C2304 ,C2300_=_C2305 ,\nC2300_=_C2306 ,C2300_=_C2307 ,C2300_=_C2308 ,C2300_=_C2309 ,C2300_=_C2310 ,C2300_=_C2311 ,\nC2300_=_C2312 ,C2301_=_C2302 ,C2301_=_C2303 ,C2301_=_C2304 ,C2301_=_C2305 ,C2301_=_C2306 ,\nC2301_=_C2307 ,C2301_=_C2308 ,C2301_=_C2309 ,C2301_=_C2310 ,C2301_=_C2311 ,C2301_=_C2312 ,\nC2302_=_C2303 ,C2302_=_C2304 ,C2302_=_C2305 ,C2302_=_C2306 ,C2302_=_C2307 ,C2302_=_C2308 ,\nC2302_=_C2309 ,C2302_=_C2310 ,C2302_=_C2311 ,C2302_=_C2312 ,C2303_=_C2304 ,C2303_=_C2305 ,\nC2303_=_C2306 ,C2303_=_C2307 ,C2303_=_C2308 ,C2303_=_C2309 ,C2303_=_C2310 ,C2303_=_C2311 ,\nC2303_=_C2312 ,C2304_=_C2305 ,C2304_=_C2306 ,C2304_=_C2307 ,C2304_=_C2308 ,C2304_=_C2309 ,\nC2304_=_C2310 ,C2304_=_C2311 ,C2304_=_C2312 ,C2305_=_C2306 ,C2305_=_C2307 ,C2305_=_C2308 ,\nC2305_=_C2309 ,C2305_=_C2310 ,C2305_=_C2311 ,C2305_=_C2312 ,C2306_=_C2307 ,C2306_=_C2308 ,\nC2306_=_C2309 ,C2306_=_C2310 ,C2306_=_C2311 ,C2306_=_C2312 ,C2307_=_C2308 ,C2307_=_C2309 ,\nC2307_=_C2310 ,C2307_=_C2311 ,C2307_=_C2312 ,C2308_=_C2309 ,C2308_=_C2310 ,C2308_=_C2311 ,\nC2308_=_C2312 ,C2309_=_C2310 ,C2309_=_C2311 ,C2309_=_C2312 ,C2310_=_C2311 ,C2310_=_C2312 ,\nC2311_=_C2312 ,"];49[shape=box, label="id:49 level: 4\n124: C17 C21 C25 C29 C142 \nC203 C256 C305 C345 C349 C353 \nC357 C436 C497 C552 C601 C659 \nC663 C667 C671 C716 C777 C834 \nC883 C957 C961 C965 C969 C983 \nC1041 C1098 C1149 C1228 C1229 C1230 \nC1231 C1232 C1233 C1234 C1235 C1236 \nC1237 C1238 C1239 C1240 C1242 C1243 \nC1244 C1245 C1246 C1247 C1248 C1249 \nC1250 C1251 C1252 C1290 C1344 C1397 \nC1501 C1505 C1509 C1523 C1573 C1623 \nC1730 C1731 C1732 C1733 C1734 C1735 \nC1736 C1737 C1738 C1739 C1740 C1741 \nC1742 C1743 C1744 C1745 C1746 C1747 \nC1748 C1749 C1750 C1784 C1830 C1957 \nC1961 C1975 C2017 C2136 C2137 C2138 \nC2139 C2140 C2141 C2142 C2143 C2144 \nC2145 C2146 C2147 C2148 C2150 C2151 \nC2152 C2182 C2309 C2323 C2430 C2431 \nC2432 C2433 C2434 C2435 C2436 C2437 \nC2438 C2439 C2440 C2441 C2442 \n2050: C17_=_C21( C17 C21 ) C17_=_C25( C17 C25 ) C17_=_C29( C17 C29 ) C17_=_C142( C17 C142 ) C17_=_C345( C17 C345 ) \nC17_=_C436( C17 C436 ) C17_=_C659( C17 C659 ) C17_=_C716( C17 C716 ) C17_=_C957( C17 C957 ) C17_=_C983( C17 C983 ) C17_=_C1228( C17 C1228 ) \nC17_=_C1229( C17 C1229 ) C17_=_C1230( C17 C1230 ) C17_=_C1231( C17 C1231 ) C17_=_C1232( C17 C1232 ) C17_=_C1233( C17 C1233 ) C17_=_C1234( C17 C1234 ) \nC17_=_C1235( C17 C1235 ) C17_=_C1236( C17 C1236 ) C17_=_C1237( C17 C1237 ) C17_=_C1238( C17 C1238 ) C17_=_C1239( C17 C1239 ) C17_=_C1240( C17 C1240 ) \nC17_=_C1242( C17 C1242 ) C17_=_C1243( C17 C1243 ) C17_=_C1244( C17 C1244 ) C17_=_C1245( C17 C1245 ) C17_=_C1246( C17 C1246 ) C17_=_C1247( C17 C1247 ) \nC17_=_C1248( C17 C1248 ) C17_=_C1249( C17 C1249 ) C17_=_C1250( C17 C1250 ) C17_=_C1251( C17 C1251 ) C17_=_C1252( C17 C1252 ) C21_=_C25( C21 C25 ) \nC21_=_C29( C21 C29 ) C21_=_C203( C21 C203 ) C21_=_C349( C21 C349 ) C21_=_C497( C21 C497 ) C21_=_C663( C21 C663 ) C21_=_C777( C21 C777 ) \nC21_=_C961( C21 C961 ) C21_=_C1041( C21 C1041 ) C21_=_C1290( C21 C1290 ) C21_=_C1501( C21 C1501 ) C21_=_C1523( C21 C1523 ) C21_=_C1730( C21 C1730 ) \nC21_=_C1731( C21 C1731 ) C21_=_C1732( C21 C1732 ) C21_=_C1733( C21 C1733 ) C21_=_C1734( C21 C1734 ) C21_=_C1735( C21 C1735 ) C21_=_C1736( C21 C1736 ) \nC21_=_C1737( C21 C1737 ) C21_=_C1738( C21 C1738 ) C21_=_C1739( C21 C1739 ) C21_=_C1740( C21 C1740 ) C21_=_C1741( C21 C1741 ) C21_=_C1742( C21 C1742 ) \nC21_=_C1743( C21 C1743 ) C21_=_C1744( C21 C1744 ) C21_=_C1745( C21 C1745 ) C21_=_C1746( C21 C1746 ) C21_=_C1747( C21 C1747 ) C21_=_C1748( C21 C1748 ) \nC21_=_C1749( C21 C1749 ) C21_=_C1750( C21 C1750 ) C25_=_C29( C25 C29 ) C25_=_C256( C25 C256 ) C25_=_C353( C25 C353 ) C25_=_C552( C25 C552 ) \nC25_=_C667( C25 C667 ) C25_=_C834( C25 C834 ) C25_=_C965( C25 C965 ) C25_=_C1098( C25 C1098 ) C25_=_C1245( C25 C1245 ) C25_=_C1344( C25 C1344 ) \nC25_=_C1505( C25 C1505 ) C25_=_C1573( C25 C1573 ) C25_=_C1743( C25 C1743 ) C25_=_C1784( C25 C1784 ) C25_=_C1957( C25 C1957 ) C25_=_C1975( C25 C1975 ) \nC25_=_C2136( C25 C2136 ) C25_=_C2137( C25 C2137 ) C25_=_C2138( C25 C2138 ) C25_=_C2139( C25 C2139 ) C25_=_C2140( C25 C2140 ) C25_=_C2141( C25 C2141 ) \nC25_=_C2142( C25 C2142 ) C25_=_C2143( C25 C2143 ) C25_=_C2144( C25 C2144 ) C25_=_C2145( C25 C2145 ) C25_=_C2146( C25 C2146 ) C25_=_C2147( C25 C2147 ) \nC25_=_C2148( C25 C2148 ) C25_=_C2150( C25 C2150 ) C25_=_C2151( C25 C2151 ) C25_=_C2152( C25 C2152 ) C29_=_C305( C29 C305 ) C29_=_C357( C29 C357 ) \nC29_=_C601( C29 C601 ) C29_=_C671( C29 C671 ) C29_=_C883( C29 C883 ) C29_=_C969( C29 C969 ) C29_=_C1149( C29 C1149 ) C29_=_C1249( C29 C1249 ) \nC29_=_C1397( C29 C1397 ) C29_=_C1509( C29 C1509 ) C29_=_C1623( C29 C1623 ) C29_=_C1747( C29 C1747 ) C29_=_C1830( C29 C1830 ) C29_=_C1961( C29 C1961 ) \nC29_=_C2017( C29 C2017 ) C29_=_C2182( C29 C2182 ) C29_=_C2309( C29 C2309 ) C29_=_C2323( C29 C2323 ) C29_=_C2430( C29 C2430 ) C29_=_C2431( C29 C2431 ) \nC29_=_C2432( C29 C2432 ) C29_=_C2433( C29 C2433 ) C29_=_C2434( C29 C2434 ) C29_=_C2435( C29 C2435 ) C29_=_C2436( C29 C2436 ) C29_=_C2437( C29 C2437 ) \nC29_=_C2438( C29 C2438 ) C29_=_C2439( C29 C2439 ) C29_=_C2440( C29 C2440 ) C29_=_C2441( C29 C2441 ) C29_=_C2442( C29 C2442 ) C142_=_C345( C142 C345 ) \nC142_=_C436( C142 C436 ) C142_=_C659( C142 C659 ) C142_=_C716( C142 C716 ) C142_=_C957( C142 C957 ) C142_=_C983( C142 C983 ) C142_=_C1228( C142 C1228 ) \nC142_=_C1229( C142 C1229 ) C142_=_C1230( C142 C1230 ) C142_=_C1231( C142 C1231 ) C142_=_C1232( C142 C1232 ) C142_=_C1233( C142 C1233 ) C142_=_C1234( C142 C1234 ) \nC142_=_C1235( C142 C1235 ) C142_=_C1236( C142 C1236 ) C142_=_C1237( C142 C1237 ) C142_=_C1238( C142 C1238 ) C142_=_C1239( C142 C1239 ) C142_=_C1240( C142 C1240 ) \nC142_=_C1242( C142 C1242 ) C142_=_C1243( C142 C1243 ) C142_=_C1244( C142 C1244 ) C142_=_C1245( C142 C1245 ) C142_=_C1246( C142 C1246 ) C142_=_C1247( C142 C1247 ) \nC142_=_C1248( C142 C1248 ) C142_=_C1249( C142 C1249 ) C142_=_C1250( C142 C1250 ) C142_=_C1251( C142 C1251 ) C142_=_C1252( C142 C1252 ) C203_=_C349( C203 C349 ) \nC203_=_C497( C203 C497 ) C203_=_C663( C203 C663 ) C203_=_C777( C203 C777 ) C203_=_C961( C203 C961 ) C203_=_C1041( C203 C1041 ) C203_=_C1290( C203 C1290 ) \nC203_=_C1501( C203 C1501 ) C203_=_C1523( C203 C1523 ) C203_=_C1730( C203 C1730 ) C203_=_C1731( C203 C1731 ) C203_=_C1732( C203 C1732 ) C203_=_C1733( C203 C1733 ) \nC203_=_C1734( C203 C1734 ) C203_=_C1735( C203 C1735 ) C203_=_C1736( C203 C1736 ) C203_=_C1737( C203 C1737 ) C203_=_C1738( C203 C1738 ) C203_=_C1739( C203 C1739 ) \nC203_=_C1740( C203 C1740 ) C203_=_C1741( C203 C1741 ) C203_=_C1742( C203 C1742 ) C203_=_C1743( C203 C1743 ) C203_=_C1744( C203 C1744 ) C203_=_C1745( C203 C1745 ) \nC203_=_C1746( C203 C1746 ) C203_=_C1747( C203 C1747 ) C203_=_C1748( C203 C1748 ) C203_=_C1749( C203 C1749 ) C203_=_C1750( C203 C1750 ) C256_=_C353( C256 C353 ) \nC256_=_C552( C256 C552 ) C256_=_C667( C256 C667 ) C256_=_C834( C256 C834 ) C256_=_C965( C256 C965 ) C256_=_C1098( C256 C1098 ) C256_=_C1245( C256 C1245 ) \nC256_=_C1344( C256 C1344 ) C256_=_C1505( C256 C1505 ) C256_=_C1573( C256 C1573 ) C256_=_C1743( C256 C1743 ) C256_=_C1784( C256 C1784 ) C256_=_C1957( C256 C1957 ) \nC256_=_C1975( C256 C1975 ) C256_=_C2136( C256 C2136 ) C256_=_C2137( C256 C2137 ) C256_=_C2138( C256 C2138 ) C256_=_C2139( C256 C2139 ) C256_=_C2140( C256 C2140 ) \nC256_=_C2141( C256 C2141 ) C256_=_C2142( C256 C2142 ) C256_=_C2143( C256 C2143 ) C256_=_C2144( C256 C2144 ) C256_=_C2145( C256 C2145 ) C256_=_C2146( C256 C2146 ) \nC256_=_C2147( C256 C2147 ) C256_=_C2148( C256 C2148 ) C256_=_C2150( C256 C2150 ) C256_=_C2151( C256 C2151 ) C256_=_C2152( C256 C2152 ) C305_=_C357( C305 C357 ) \nC305_=_C601( C305 C601 ) C305_=_C671( C305 C671 ) C305_=_C883( C305 C883 ) C305_=_C969( C305 C969 ) C305_=_C1149( C305 C1149 ) C305_=_C1249( C305 C1249 ) \nC305_=_C1397( C305 C1397 ) C305_=_C1509( C305 C1509 ) C305_=_C1623( C305 C1623 ) C305_=_C1747( C305 C1747 ) C305_=_C1830( C305 C1830 ) C305_=_C1961( C305 C1961 ) \nC305_=_C2017( C305 C2017 ) C305_=_C2182( C305 C2182 ) C305_=_C2309( C305 C2309 ) C305_=_C2323( C305 C2323 ) C305_=_C2430( C305 C2430 ) C305_=_C2431( C305 C2431 ) \nC305_=_C2432( C305 C2432 ) C305_=_C2433( C305 C2433 ) C305_=_C2434( C305 C2434 ) C305_=_C2435( C305 C2435 ) C305_=_C2436( C305 C2436 ) C305_=_C2437( C305 C2437 ) \nC305_=_C2438( C305 C2438 ) C305_=_C2439( C305 C2439 ) C305_=_C2440( C305 C2440 ) C305_=_C2441( C305 C2441 ) C305_=_C2442( C305 C2442 ) C345_=_C349( C345 C349 ) \nC345_=_C353( C345 C353 ) C345_=_C357( C345 C357 ) C345_=_C436( C345 C436 ) C345_=_C659( C345 C659 ) C345_=_C716( C345 C716 ) C345_=_C957( C345 C957 ) \nC345_=_C983( C345 C983 ) C345_=_C1228( C345 C1228 ) C345_=_C1229( C345 C1229 ) C345_=_C1230( C345 C1230 ) C345_=_C1231( C345 C1231 ) C345_=_C1232( C345 C1232 ) \nC345_=_C1233( C345 C1233 ) C345_=_C1234( C345 C1234 ) C345_=_C1235( C345 C1235 ) C345_=_C1236( C345 C1236 ) C345_=_C1237( C345 C1237 ) C345_=_C1238( C345 C1238 ) \nC345_=_C1239( C345 C1239 ) C345_=_C1240( C345 C1240 ) C345_=_C1242( C345 C1242 ) C345_=_C1243( C345 C1243 ) C345_=_C1244( C345 C1244 ) C345_=_C1245( C345 C1245 ) \nC345_=_C1246( C345 C1246 ) C345_=_C1247( C345 C1247 ) C345_=_C1248(</w:t>
      </w:r>
    </w:p>
    <w:p>
      <w:pPr>
        <w:pStyle w:val="PreformattedText"/>
        <w:bidi w:val="0"/>
        <w:spacing w:before="0" w:after="0"/>
        <w:jc w:val="left"/>
        <w:rPr/>
      </w:pPr>
      <w:r>
        <w:rPr/>
        <w:t xml:space="preserve"> </w:t>
      </w:r>
      <w:r>
        <w:rPr/>
        <w:t>C345 C1248 ) C345_=_C1249( C345 C1249 ) C345_=_C1250( C345 C1250 ) C345_=_C1251( C345 C1251 ) \nC345_=_C1252( C345 C1252 ) C349_=_C353( C349 C353 ) C349_=_C357( C349 C357 ) C349_=_C497( C349 C497 ) C349_=_C663( C349 C663 ) C349_=_C777( C349 C777 ) \nC349_=_C961( C349 C961 ) C349_=_C1041( C349 C1041 ) C349_=_C1290( C349 C1290 ) C349_=_C1501( C349 C1501 ) C349_=_C1523( C349 C1523 ) C349_=_C1730( C349 C1730 ) \nC349_=_C1731( C349 C1731 ) C349_=_C1732( C349 C1732 ) C349_=_C1733( C349 C1733 ) C349_=_C1734( C349 C1734 ) C349_=_C1735( C349 C1735 ) C349_=_C1736( C349 C1736 ) \nC349_=_C1737( C349 C1737 ) C349_=_C1738( C349 C1738 ) C349_=_C1739( C349 C1739 ) C349_=_C1740( C349 C1740 ) C349_=_C1741( C349 C1741 ) C349_=_C1742( C349 C1742 ) \nC349_=_C1743( C349 C1743 ) C349_=_C1744( C349 C1744 ) C349_=_C1745( C349 C1745 ) C349_=_C1746( C349 C1746 ) C349_=_C1747( C349 C1747 ) C349_=_C1748( C349 C1748 ) \nC349_=_C1749( C349 C1749 ) C349_=_C1750( C349 C1750 ) C353_=_C357( C353 C357 ) C353_=_C552( C353 C552 ) C353_=_C667( C353 C667 ) C353_=_C834( C353 C834 ) \nC353_=_C965( C353 C965 ) C353_=_C1098( C353 C1098 ) C353_=_C1245( C353 C1245 ) C353_=_C1344( C353 C1344 ) C353_=_C1505( C353 C1505 ) C353_=_C1573( C353 C1573 ) \nC353_=_C1743( C353 C1743 ) C353_=_C1784( C353 C1784 ) C353_=_C1957( C353 C1957 ) C353_=_C1975( C353 C1975 ) C353_=_C2136( C353 C2136 ) C353_=_C2137( C353 C2137 ) \nC353_=_C2138( C353 C2138 ) C353_=_C2139( C353 C2139 ) C353_=_C2140( C353 C2140 ) C353_=_C2141( C353 C2141 ) C353_=_C2142( C353 C2142 ) C353_=_C2143( C353 C2143 ) \nC353_=_C2144( C353 C2144 ) C353_=_C2145( C353 C2145 ) C353_=_C2146( C353 C2146 ) C353_=_C2147( C353 C2147 ) C353_=_C2148( C353 C2148 ) C353_=_C2150( C353 C2150 ) \nC353_=_C2151( C353 C2151 ) C353_=_C2152( C353 C2152 ) C357_=_C601( C357 C601 ) C357_=_C671( C357 C671 ) C357_=_C883( C357 C883 ) C357_=_C969( C357 C969 ) \nC357_=_C1149( C357 C1149 ) C357_=_C1249( C357 C1249 ) C357_=_C1397( C357 C1397 ) C357_=_C1509( C357 C1509 ) C357_=_C1623( C357 C1623 ) C357_=_C1747( C357 C1747 ) \nC357_=_C1830( C357 C1830 ) C357_=_C1961( C357 C1961 ) C357_=_C2017( C357 C2017 ) C357_=_C2182( C357 C2182 ) C357_=_C2309( C357 C2309 ) C357_=_C2323( C357 C2323 ) \nC357_=_C2430( C357 C2430 ) C357_=_C2431( C357 C2431 ) C357_=_C2432( C357 C2432 ) C357_=_C2433( C357 C2433 ) C357_=_C2434( C357 C2434 ) C357_=_C2435( C357 C2435 ) \nC357_=_C2436( C357 C2436 ) C357_=_C2437( C357 C2437 ) C357_=_C2438( C357 C2438 ) C357_=_C2439( C357 C2439 ) C357_=_C2440( C357 C2440 ) C357_=_C2441( C357 C2441 ) \nC357_=_C2442( C357 C2442 ) C436_=_C659( C436 C659 ) C436_=_C716( C436 C716 ) C436_=_C957( C436 C957 ) C436_=_C983( C436 C983 ) C436_=_C1228( C436 C1228 ) \nC436_=_C1229( C436 C1229 ) C436_=_C1230( C436 C1230 ) C436_=_C1231( C436 C1231 ) C436_=_C1232( C436 C1232 ) C436_=_C1233( C436 C1233 ) C436_=_C1234( C436 C1234 ) \nC436_=_C1235( C436 C1235 ) C436_=_C1236( C436 C1236 ) C436_=_C1237( C436 C1237 ) C436_=_C1238( C436 C1238 ) C436_=_C1239( C436 C1239 ) C436_=_C1240( C436 C1240 ) \nC436_=_C1242( C436 C1242 ) C436_=_C1243( C436 C1243 ) C436_=_C1244( C436 C1244 ) C436_=_C1245( C436 C1245 ) C436_=_C1246( C436 C1246 ) C436_=_C1247( C436 C1247 ) \nC436_=_C1248( C436 C1248 ) C436_=_C1249( C436 C1249 ) C436_=_C1250( C436 C1250 ) C436_=_C1251( C436 C1251 ) C436_=_C1252( C436 C1252 ) C497_=_C663( C497 C663 ) \nC497_=_C777( C497 C777 ) C497_=_C961( C497 C961 ) C497_=_C1041( C497 C1041 ) C497_=_C1290( C497 C1290 ) C497_=_C1501( C497 C1501 ) C497_=_C1523( C497 C1523 ) \nC497_=_C1730( C497 C1730 ) C497_=_C1731( C497 C1731 ) C497_=_C1732( C497 C1732 ) C497_=_C1733( C497 C1733 ) C497_=_C1734( C497 C1734 ) C497_=_C1735( C497 C1735 ) \nC497_=_C1736( C497 C1736 ) C497_=_C1737( C497 C1737 ) C497_=_C1738( C497 C1738 ) C497_=_C1739( C497 C1739 ) C497_=_C1740( C497 C1740 ) C497_=_C1741( C497 C1741 ) \nC497_=_C1742( C497 C1742 ) C497_=_C1743( C497 C1743 ) C497_=_C1744( C497 C1744 ) C497_=_C1745( C497 C1745 ) C497_=_C1746( C497 C1746 ) C497_=_C1747( C497 C1747 ) \nC497_=_C1748( C497 C1748 ) C497_=_C1749( C497 C1749 ) C497_=_C1750( C497 C1750 ) C552_=_C667( C552 C667 ) C552_=_C834( C552 C834 ) C552_=_C965( C552 C965 ) \nC552_=_C1098( C552 C1098 ) C552_=_C1245( C552 C1245 ) C552_=_C1344( C552 C1344 ) C552_=_C1505( C552 C1505 ) C552_=_C1573( C552 C1573 ) C552_=_C1743( C552 C1743 ) \nC552_=_C1784( C552 C1784 ) C552_=_C1957( C552 C1957 ) C552_=_C1975( C552 C1975 ) C552_=_C2136( C552 C2136 ) C552_=_C2137( C552 C2137 ) C552_=_C2138( C552 C2138 ) \nC552_=_C2139( C552 C2139 ) C552_=_C2140( C552 C2140 ) C552_=_C2141( C552 C2141 ) C552_=_C2142( C552 C2142 ) C552_=_C2143( C552 C2143 ) C552_=_C2144( C552 C2144 ) \nC552_=_C2145( C552 C2145 ) C552_=_C2146( C552 C2146 ) C552_=_C2147( C552 C2147 ) C552_=_C2148( C552 C2148 ) C552_=_C2150( C552 C2150 ) C552_=_C2151( C552 C2151 ) \nC552_=_C2152( C552 C2152 ) C601_=_C671( C601 C671 ) C601_=_C883( C601 C883 ) C601_=_C969( C601 C969 ) C601_=_C1149( C601 C1149 ) C601_=_C1249( C601 C1249 ) \nC601_=_C1397( C601 C1397 ) C601_=_C1509( C601 C1509 ) C601_=_C1623( C601 C1623 ) C601_=_C1747( C601 C1747 ) C601_=_C1830( C601 C1830 ) C601_=_C1961( C601 C1961 ) \nC601_=_C2017( C601 C2017 ) C601_=_C2182( C601 C2182 ) C601_=_C2309( C601 C2309 ) C601_=_C2323( C601 C2323 ) C601_=_C2430( C601 C2430 ) C601_=_C2431( C601 C2431 ) \nC601_=_C2432( C601 C2432 ) C601_=_C2433( C601 C2433 ) C601_=_C2434( C601 C2434 ) C601_=_C2435( C601 C2435 ) C601_=_C2436( C601 C2436 ) C601_=_C2437( C601 C2437 ) \nC601_=_C2438( C601 C2438 ) C601_=_C2439( C601 C2439 ) C601_=_C2440( C601 C2440 ) C601_=_C2441( C601 C2441 ) C601_=_C2442( C601 C2442 ) C659_=_C663( C659 C663 ) \nC659_=_C667( C659 C667 ) C659_=_C671( C659 C671 ) C659_=_C716( C659 C716 ) C659_=_C957( C659 C957 ) C659_=_C983( C659 C983 ) C659_=_C1228( C659 C1228 ) \nC659_=_C1229( C659 C1229 ) C659_=_C1230( C659 C1230 ) C659_=_C1231( C659 C1231 ) C659_=_C1232( C659 C1232 ) C659_=_C1233( C659 C1233 ) C659_=_C1234( C659 C1234 ) \nC659_=_C1235( C659 C1235 ) C659_=_C1236( C659 C1236 ) C659_=_C1237( C659 C1237 ) C659_=_C1238( C659 C1238 ) C659_=_C1239( C659 C1239 ) C659_=_C1240( C659 C1240 ) \nC659_=_C1242( C659 C1242 ) C659_=_C1243( C659 C1243 ) C659_=_C1244( C659 C1244 ) C659_=_C1245( C659 C1245 ) C659_=_C1246( C659 C1246 ) C659_=_C1247( C659 C1247 ) \nC659_=_C1248( C659 C1248 ) C659_=_C1249( C659 C1249 ) C659_=_C1250( C659 C1250 ) C659_=_C1251( C659 C1251 ) C659_=_C1252( C659 C1252 ) C663_=_C667( C663 C667 ) \nC663_=_C671( C663 C671 ) C663_=_C777( C663 C777 ) C663_=_C961( C663 C961 ) C663_=_C1041( C663 C1041 ) C663_=_C1290( C663 C1290 ) C663_=_C1501( C663 C1501 ) \nC663_=_C1523( C663 C1523 ) C663_=_C1730( C663 C1730 ) C663_=_C1731( C663 C1731 ) C663_=_C1732( C663 C1732 ) C663_=_C1733( C663 C1733 ) C663_=_C1734( C663 C1734 ) \nC663_=_C1735( C663 C1735 ) C663_=_C1736( C663 C1736 ) C663_=_C1737( C663 C1737 ) C663_=_C1738( C663 C1738 ) C663_=_C1739( C663 C1739 ) C663_=_C1740( C663 C1740 ) \nC663_=_C1741( C663 C1741 ) C663_=_C1742( C663 C1742 ) C663_=_C1743( C663 C1743 ) C663_=_C1744( C663 C1744 ) C663_=_C1745( C663 C1745 ) C663_=_C1746( C663 C1746 ) \nC663_=_C1747( C663 C1747 ) C663_=_C1748( C663 C1748 ) C663_=_C1749( C663 C1749 ) C663_=_C1750( C663 C1750 ) C667_=_C671( C667 C671 ) C667_=_C834( C667 C834 ) \nC667_=_C965( C667 C965 ) C667_=_C1098( C667 C1098 ) C667_=_C1245( C667 C1245 ) C667_=_C1344( C667 C1344 ) C667_=_C1505( C667 C1505 ) C667_=_C1573( C667 C1573 ) \nC667_=_C1743( C667 C1743 ) C667_=_C1784( C667 C1784 ) C667_=_C1957( C667 C1957 ) C667_=_C1975( C667 C1975 ) C667_=_C2136( C667 C2136 ) C667_=_C2137( C667 C2137 ) \nC667_=_C2138( C667 C2138 ) C667_=_C2139( C667 C2139 ) C667_=_C2140( C667 C2140 ) C667_=_C2141( C667 C2141 ) C667_=_C2142( C667 C2142 ) C667_=_C2143( C667 C2143 ) \nC667_=_C2144( C667 C2144 ) C667_=_C2145( C667 C2145 ) C667_=_C2146( C667 C2146 ) C667_=_C2147( C667 C2147 ) C667_=_C2148( C667 C2148 ) C667_=_C2150( C667 C2150 ) \nC667_=_C2151( C667 C2151 ) C667_=_C2152( C667 C2152 ) C671_=_C883( C671 C883 ) C671_=_C969( C671 C969 ) C671_=_C1149( C671 C1149 ) C671_=_C1249( C671 C1249 ) \nC671_=_C1397( C671 C1397 ) C671_=_C1509( C671 C1509 ) C671_=_C1623( C671 C1623 ) C671_=_C1747( C671 C1747 ) C671_=_C1830( C671 C1830 ) C671_=_C1961( C671 C1961 ) \nC671_=_C2017( C671 C2017 ) C671_=_C2182( C671 C2182 ) C671_=_C2309( C671 C2309 ) C671_=_C2323( C671 C2323 ) C671_=_C2430( C671 C2430 ) C671_=_C2431( C671 C2431 ) \nC671_=_C2432( C671 C2432 ) C671_=_C2433( C671 C2433 ) C671_=_C2434( C671 C2434 ) C671_=_C2435( C671 C2435 ) C671_=_C2436( C671 C2436 ) C671_=_C2437( C671 C2437 ) \nC671_=_C2438( C671 C2438 ) C671_=_C2439( C671 C2439 ) C671_=_C2440( C671 C2440 ) C671_=_C2441( C671 C2441 ) C671_=_C2442( C671 C2442 ) C716_=_C957( C716 C957 ) \nC716_=_C983( C716 C983 ) C716_=_C1228( C716 C1228 ) C716_=_C1229( C716 C1229 ) C716_=_C1230( C716 C1230 ) C716_=_C1231( C716 C1231 ) C716_=_C1232( C716 C1232 ) \nC716_=_C1233( C716 C1233 ) C716_=_C1234( C716 C1234 ) C716_=_C1235( C716 C1235 ) C716_=_C1236( C716 C1236 ) C716_=_C1237( C716 C1237 ) C716_=_C1238( C716 C1238 ) \nC716_=_C1239( C716 C1239 ) C716_=_C1240( C716 C1240 ) C716_=_C1242( C716 C1242 ) C716_=_C1243( C716 C1243 ) C716_=_C1244( C716 C1244 ) C716_=_C1245( C716 C1245 ) \nC716_=_C1246( C716 C1246 ) C716_=_C1247( C716 C1247 ) C716_=_C1248( C716 C1248 ) C716_=_C1249( C716 C1249 ) C716_=_C1250( C716 C1250 ) C716_=_C1251( C716 C1251 ) \nC716_=_C1252( C716 C1252 ) C777_=_C961( C777 C961 ) C777_=_C1041( C777 C1041 ) C777_=_C1290( C777 C1290 ) C777_=_C1501( C777 C1501 ) C777_=_C1523( C777 C1523 ) \nC777_=_C1730( C777 C1730 ) C777_=_C1731( C777 C1731 ) C777_=_C1732( C777 C1732 ) C777_=_C1733( C777 C1733 ) C777_=_C1734( C777 C1734 ) C777_=_C1735( C777 C1735 ) \nC777_=_C1736( C777 C1736 ) C777_=_C1737( C777 C1737 ) C777_=_C1738( C777 C1738 ) C777_=_C1739( C777 C1739 ) C777_=_C1740( C777 C1740 ) C777_=_C1741( C777 C1741 ) \nC777_=_C1742( C777 C1742 ) C777_=_C1743( C777 C1743 ) C777_=_C1744(</w:t>
      </w:r>
    </w:p>
    <w:p>
      <w:pPr>
        <w:pStyle w:val="PreformattedText"/>
        <w:bidi w:val="0"/>
        <w:spacing w:before="0" w:after="0"/>
        <w:jc w:val="left"/>
        <w:rPr/>
      </w:pPr>
      <w:r>
        <w:rPr/>
        <w:t xml:space="preserve"> </w:t>
      </w:r>
      <w:r>
        <w:rPr/>
        <w:t>C777 C1744 ) C777_=_C1745( C777 C1745 ) C777_=_C1746( C777 C1746 ) C777_=_C1747( C777 C1747 ) \nC777_=_C1748( C777 C1748 ) C777_=_C1749( C777 C1749 ) C777_=_C1750( C777 C1750 ) C834_=_C965( C834 C965 ) C834_=_C1098( C834 C1098 ) C834_=_C1245( C834 C1245 ) \nC834_=_C1344( C834 C1344 ) C834_=_C1505( C834 C1505 ) C834_=_C1573( C834 C1573 ) C834_=_C1743( C834 C1743 ) C834_=_C1784( C834 C1784 ) C834_=_C1957( C834 C1957 ) \nC834_=_C1975( C834 C1975 ) C834_=_C2136( C834 C2136 ) C834_=_C2137( C834 C2137 ) C834_=_C2138( C834 C2138 ) C834_=_C2139( C834 C2139 ) C834_=_C2140( C834 C2140 ) \nC834_=_C2141( C834 C2141 ) C834_=_C2142( C834 C2142 ) C834_=_C2143( C834 C2143 ) C834_=_C2144( C834 C2144 ) C834_=_C2145( C834 C2145 ) C834_=_C2146( C834 C2146 ) \nC834_=_C2147( C834 C2147 ) C834_=_C2148( C834 C2148 ) C834_=_C2150( C834 C2150 ) C834_=_C2151( C834 C2151 ) C834_=_C2152( C834 C2152 ) C883_=_C969( C883 C969 ) \nC883_=_C1149( C883 C1149 ) C883_=_C1249( C883 C1249 ) C883_=_C1397( C883 C1397 ) C883_=_C1509( C883 C1509 ) C883_=_C1623( C883 C1623 ) C883_=_C1747( C883 C1747 ) \nC883_=_C1830( C883 C1830 ) C883_=_C1961( C883 C1961 ) C883_=_C2017( C883 C2017 ) C883_=_C2182( C883 C2182 ) C883_=_C2309( C883 C2309 ) C883_=_C2323( C883 C2323 ) \nC883_=_C2430( C883 C2430 ) C883_=_C2431( C883 C2431 ) C883_=_C2432( C883 C2432 ) C883_=_C2433( C883 C2433 ) C883_=_C2434( C883 C2434 ) C883_=_C2435( C883 C2435 ) \nC883_=_C2436( C883 C2436 ) C883_=_C2437( C883 C2437 ) C883_=_C2438( C883 C2438 ) C883_=_C2439( C883 C2439 ) C883_=_C2440( C883 C2440 ) C883_=_C2441( C883 C2441 ) \nC883_=_C2442( C883 C2442 ) C957_=_C961( C957 C961 ) C957_=_C965( C957 C965 ) C957_=_C969( C957 C969 ) C957_=_C983( C957 C983 ) C957_=_C1228( C957 C1228 ) \nC957_=_C1229( C957 C1229 ) C957_=_C1230( C957 C1230 ) C957_=_C1231( C957 C1231 ) C957_=_C1232( C957 C1232 ) C957_=_C1233( C957 C1233 ) C957_=_C1234( C957 C1234 ) \nC957_=_C1235( C957 C1235 ) C957_=_C1236( C957 C1236 ) C957_=_C1237( C957 C1237 ) C957_=_C1238( C957 C1238 ) C957_=_C1239( C957 C1239 ) C957_=_C1240( C957 C1240 ) \nC957_=_C1242( C957 C1242 ) C957_=_C1243( C957 C1243 ) C957_=_C1244( C957 C1244 ) C957_=_C1245( C957 C1245 ) C957_=_C1246( C957 C1246 ) C957_=_C1247( C957 C1247 ) \nC957_=_C1248( C957 C1248 ) C957_=_C1249( C957 C1249 ) C957_=_C1250( C957 C1250 ) C957_=_C1251( C957 C1251 ) C957_=_C1252( C957 C1252 ) C961_=_C965( C961 C965 ) \nC961_=_C969( C961 C969 ) C961_=_C1041( C961 C1041 ) C961_=_C1290( C961 C1290 ) C961_=_C1501( C961 C1501 ) C961_=_C1523( C961 C1523 ) C961_=_C1730( C961 C1730 ) \nC961_=_C1731( C961 C1731 ) C961_=_C1732( C961 C1732 ) C961_=_C1733( C961 C1733 ) C961_=_C1734( C961 C1734 ) C961_=_C1735( C961 C1735 ) C961_=_C1736( C961 C1736 ) \nC961_=_C1737( C961 C1737 ) C961_=_C1738( C961 C1738 ) C961_=_C1739( C961 C1739 ) C961_=_C1740( C961 C1740 ) C961_=_C1741( C961 C1741 ) C961_=_C1742( C961 C1742 ) \nC961_=_C1743( C961 C1743 ) C961_=_C1744( C961 C1744 ) C961_=_C1745( C961 C1745 ) C961_=_C1746( C961 C1746 ) C961_=_C1747( C961 C1747 ) C961_=_C1748( C961 C1748 ) \nC961_=_C1749( C961 C1749 ) C961_=_C1750( C961 C1750 ) C965_=_C969( C965 C969 ) C965_=_C1098( C965 C1098 ) C965_=_C1245( C965 C1245 ) C965_=_C1344( C965 C1344 ) \nC965_=_C1505( C965 C1505 ) C965_=_C1573( C965 C1573 ) C965_=_C1743( C965 C1743 ) C965_=_C1784( C965 C1784 ) C965_=_C1957( C965 C1957 ) C965_=_C1975( C965 C1975 ) \nC965_=_C2136( C965 C2136 ) C965_=_C2137( C965 C2137 ) C965_=_C2138( C965 C2138 ) C965_=_C2139( C965 C2139 ) C965_=_C2140( C965 C2140 ) C965_=_C2141( C965 C2141 ) \nC965_=_C2142( C965 C2142 ) C965_=_C2143( C965 C2143 ) C965_=_C2144( C965 C2144 ) C965_=_C2145( C965 C2145 ) C965_=_C2146( C965 C2146 ) C965_=_C2147( C965 C2147 ) \nC965_=_C2148( C965 C2148 ) C965_=_C2150( C965 C2150 ) C965_=_C2151( C965 C2151 ) C965_=_C2152( C965 C2152 ) C969_=_C1149( C969 C1149 ) C969_=_C1249( C969 C1249 ) \nC969_=_C1397( C969 C1397 ) C969_=_C1509( C969 C1509 ) C969_=_C1623( C969 C1623 ) C969_=_C1747( C969 C1747 ) C969_=_C1830( C969 C1830 ) C969_=_C1961( C969 C1961 ) \nC969_=_C2017( C969 C2017 ) C969_=_C2182( C969 C2182 ) C969_=_C2309( C969 C2309 ) C969_=_C2323( C969 C2323 ) C969_=_C2430( C969 C2430 ) C969_=_C2431( C969 C2431 ) \nC969_=_C2432( C969 C2432 ) C969_=_C2433( C969 C2433 ) C969_=_C2434( C969 C2434 ) C969_=_C2435( C969 C2435 ) C969_=_C2436( C969 C2436 ) C969_=_C2437( C969 C2437 ) \nC969_=_C2438( C969 C2438 ) C969_=_C2439( C969 C2439 ) C969_=_C2440( C969 C2440 ) C969_=_C2441( C969 C2441 ) C969_=_C2442( C969 C2442 ) C983_=_C1228( C983 C1228 ) \nC983_=_C1229( C983 C1229 ) C983_=_C1230( C983 C1230 ) C983_=_C1231( C983 C1231 ) C983_=_C1232( C983 C1232 ) C983_=_C1233( C983 C1233 ) C983_=_C1234( C983 C1234 ) \nC983_=_C1235( C983 C1235 ) C983_=_C1236( C983 C1236 ) C983_=_C1237( C983 C1237 ) C983_=_C1238( C983 C1238 ) C983_=_C1239( C983 C1239 ) C983_=_C1240( C983 C1240 ) \nC983_=_C1242( C983 C1242 ) C983_=_C1243( C983 C1243 ) C983_=_C1244( C983 C1244 ) C983_=_C1245( C983 C1245 ) C983_=_C1246( C983 C1246 ) C983_=_C1247( C983 C1247 ) \nC983_=_C1248( C983 C1248 ) C983_=_C1249( C983 C1249 ) C983_=_C1250( C983 C1250 ) C983_=_C1251( C983 C1251 ) C983_=_C1252( C983 C1252 ) C1041_=_C1290( C1041 C1290 ) \nC1041_=_C1501( C1041 C1501 ) C1041_=_C1523( C1041 C1523 ) C1041_=_C1730( C1041 C1730 ) C1041_=_C1731( C1041 C1731 ) C1041_=_C1732( C1041 C1732 ) C1041_=_C1733( C1041 C1733 ) \nC1041_=_C1734( C1041 C1734 ) C1041_=_C1735( C1041 C1735 ) C1041_=_C1736( C1041 C1736 ) C1041_=_C1737( C1041 C1737 ) C1041_=_C1738( C1041 C1738 ) C1041_=_C1739( C1041 C1739 ) \nC1041_=_C1740( C1041 C1740 ) C1041_=_C1741( C1041 C1741 ) C1041_=_C1742( C1041 C1742 ) C1041_=_C1743( C1041 C1743 ) C1041_=_C1744( C1041 C1744 ) C1041_=_C1745( C1041 C1745 ) \nC1041_=_C1746( C1041 C1746 ) C1041_=_C1747( C1041 C1747 ) C1041_=_C1748( C1041 C1748 ) C1041_=_C1749( C1041 C1749 ) C1041_=_C1750( C1041 C1750 ) C1098_=_C1245( C1098 C1245 ) \nC1098_=_C1344( C1098 C1344 ) C1098_=_C1505( C1098 C1505 ) C1098_=_C1573( C1098 C1573 ) C1098_=_C1743( C1098 C1743 ) C1098_=_C1784( C1098 C1784 ) C1098_=_C1957( C1098 C1957 ) \nC1098_=_C1975( C1098 C1975 ) C1098_=_C2136( C1098 C2136 ) C1098_=_C2137( C1098 C2137 ) C1098_=_C2138( C1098 C2138 ) C1098_=_C2139( C1098 C2139 ) C1098_=_C2140( C1098 C2140 ) \nC1098_=_C2141( C1098 C2141 ) C1098_=_C2142( C1098 C2142 ) C1098_=_C2143( C1098 C2143 ) C1098_=_C2144( C1098 C2144 ) C1098_=_C2145( C1098 C2145 ) C1098_=_C2146( C1098 C2146 ) \nC1098_=_C2147( C1098 C2147 ) C1098_=_C2148( C1098 C2148 ) C1098_=_C2150( C1098 C2150 ) C1098_=_C2151( C1098 C2151 ) C1098_=_C2152( C1098 C2152 ) C1149_=_C1249( C1149 C1249 ) \nC1149_=_C1397( C1149 C1397 ) C1149_=_C1509( C1149 C1509 ) C1149_=_C1623( C1149 C1623 ) C1149_=_C1747( C1149 C1747 ) C1149_=_C1830( C1149 C1830 ) C1149_=_C1961( C1149 C1961 ) \nC1149_=_C2017( C1149 C2017 ) C1149_=_C2182( C1149 C2182 ) C1149_=_C2309( C1149 C2309 ) C1149_=_C2323( C1149 C2323 ) C1149_=_C2430( C1149 C2430 ) C1149_=_C2431( C1149 C2431 ) \nC1149_=_C2432( C1149 C2432 ) C1149_=_C2433( C1149 C2433 ) C1149_=_C2434( C1149 C2434 ) C1149_=_C2435( C1149 C2435 ) C1149_=_C2436( C1149 C2436 ) C1149_=_C2437( C1149 C2437 ) \nC1149_=_C2438( C1149 C2438 ) C1149_=_C2439( C1149 C2439 ) C1149_=_C2440( C1149 C2440 ) C1149_=_C2441( C1149 C2441 ) C1149_=_C2442( C1149 C2442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2( C1228 C1242 ) \nC1228_=_C1243( C1228 C1243 ) C1228_=_C1244( C1228 C1244 ) C1228_=_C1245( C1228 C1245 ) C1228_=_C1246( C1228 C1246 ) C1228_=_C1247( C1228 C1247 ) C1228_=_C1248( C1228 C1248 ) \nC1228_=_C1249( C1228 C1249 ) C1228_=_C1250( C1228 C1250 ) C1228_=_C1251( C1228 C1251 ) C1228_=_C1252( C1228 C1252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2( C1229 C1242 ) C1229_=_C1243( C1229 C1243 ) C1229_=_C1244( C1229 C1244 ) \nC1229_=_C1245( C1229 C1245 ) C1229_=_C1246( C1229 C1246 ) C1229_=_C1247( C1229 C1247 ) C1229_=_C1248( C1229 C1248 ) C1229_=_C1249( C1229 C1249 ) C1229_=_C1250( C1229 C1250 ) \nC1229_=_C1251( C1229 C1251 ) C1229_=_C1252( C1229 C1252 ) C1229_=_C1290( C1229 C1290 ) C1230_=_C1231( C1230 C1231 ) C1230_=_C1232( C1230 C1232 ) C1230_=_C1233( C1230 C1233 ) \nC1230_=_C1234( C1230 C1234 ) C1230_=_C1235( C1230 C1235 ) C1230_=_C1236( C1230 C1236 ) C1230_=_C1237( C1230 C1237 ) C1230_=_C1238( C1230 C1238 ) C1230_=_C1239( C1230 C1239 ) \nC1230_=_C1240( C1230 C1240 ) C1230_=_C1242( C1230 C1242 ) C1230_=_C1243( C1230 C1243 ) C1230_=_C1244( C1230 C1244 ) C1230_=_C1245( C1230 C1245 ) C1230_=_C1246( C1230 C1246 ) \nC1230_=_C1247( C1230 C1247 ) C1230_=_C1248( C1230 C1248 ) C1230_=_C1249( C1230 C1249 ) C1230_=_C1250( C1230 C1250 ) C1230_=_C1251( C1230 C1251 ) C1230_=_C1252( C1230 C1252 ) \nC1231_=_C1232( C1231 C1232 ) C1231_=_C1233( C1231 C1233 ) C1231_=_C1234( C1231 C1234 ) C1231_=_C1235( C1231 C1235 ) C1231_=_C1236( C1231 C1236 ) C1231_=_C1237( C1231 C1237 ) \nC1231_=_C1238( C1231 C1238 ) C1231_=_C1239( C1231 C1239 ) C1231_=_C1240( C1231 C1240 ) C1231_=_C1242( C1231 C1242 ) C1231_=_C1243( C1231 C1243 ) C1231_=_C1244( C1231 C1244 ) \nC1231_=_C1245( C1231 C1245 ) C1231_=_C1246( C1231 C1246 ) C1231_=_C1247( C1231 C1247 ) C1231_=_C1248( C1231 C1248 ) C1231_=_C1249( C1231 C1249 ) C1231_=_C1250( C1231 C1250 ) \nC1231_=_C1251( C1231 C1251 ) C1231_=_C1252( C1231 C1252 ) C1231_=_C1344( C1231 C1344 ) C1232_=_C1233( C1232 C1233 ) C1232_=_C1234( C1232 C1234 ) C1232_=_C1235(</w:t>
      </w:r>
    </w:p>
    <w:p>
      <w:pPr>
        <w:pStyle w:val="PreformattedText"/>
        <w:bidi w:val="0"/>
        <w:spacing w:before="0" w:after="0"/>
        <w:jc w:val="left"/>
        <w:rPr/>
      </w:pPr>
      <w:r>
        <w:rPr/>
        <w:t xml:space="preserve"> </w:t>
      </w:r>
      <w:r>
        <w:rPr/>
        <w:t>C1232 C1235 ) \nC1232_=_C1236( C1232 C1236 ) C1232_=_C1237( C1232 C1237 ) C1232_=_C1238( C1232 C1238 ) C1232_=_C1239( C1232 C1239 ) C1232_=_C1240( C1232 C1240 ) C1232_=_C1242( C1232 C1242 ) \nC1232_=_C1243( C1232 C1243 ) C1232_=_C1244( C1232 C1244 ) C1232_=_C1245( C1232 C1245 ) C1232_=_C1246( C1232 C1246 ) C1232_=_C1247( C1232 C1247 ) C1232_=_C1248( C1232 C1248 ) \nC1232_=_C1249( C1232 C1249 ) C1232_=_C1250( C1232 C1250 ) C1232_=_C1251( C1232 C1251 ) C1232_=_C1252( C1232 C1252 ) C1233_=_C1234( C1233 C1234 ) C1233_=_C1235( C1233 C1235 ) \nC1233_=_C1236( C1233 C1236 ) C1233_=_C1237( C1233 C1237 ) C1233_=_C1238( C1233 C1238 ) C1233_=_C1239( C1233 C1239 ) C1233_=_C1240( C1233 C1240 ) C1233_=_C1242( C1233 C1242 ) \nC1233_=_C1243( C1233 C1243 ) C1233_=_C1244( C1233 C1244 ) C1233_=_C1245( C1233 C1245 ) C1233_=_C1246( C1233 C1246 ) C1233_=_C1247( C1233 C1247 ) C1233_=_C1248( C1233 C1248 ) \nC1233_=_C1249( C1233 C1249 ) C1233_=_C1250( C1233 C1250 ) C1233_=_C1251( C1233 C1251 ) C1233_=_C1252( C1233 C1252 ) C1233_=_C1397( C1233 C1397 ) C1234_=_C1235( C1234 C1235 ) \nC1234_=_C1236( C1234 C1236 ) C1234_=_C1237( C1234 C1237 ) C1234_=_C1238( C1234 C1238 ) C1234_=_C1239( C1234 C1239 ) C1234_=_C1240( C1234 C1240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5_=_C1236( C1235 C1236 ) C1235_=_C1237( C1235 C1237 ) \nC1235_=_C1238( C1235 C1238 ) C1235_=_C1239( C1235 C1239 ) C1235_=_C1240( C1235 C1240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6_=_C1237( C1236 C1237 ) C1236_=_C1238( C1236 C1238 ) C1236_=_C1239( C1236 C1239 ) C1236_=_C1240( C1236 C1240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7_=_C1238( C1237 C1238 ) \nC1237_=_C1239( C1237 C1239 ) C1237_=_C1240( C1237 C1240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8_=_C1239( C1238 C1239 ) C1238_=_C1240( C1238 C1240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9_=_C1240( C1239 C1240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501( C1239 C1501 ) C1239_=_C1505( C1239 C1505 ) C1239_=_C1509( C1239 C1509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523( C1240 C1523 ) C1242_=_C1243( C1242 C1243 ) \nC1242_=_C1244( C1242 C1244 ) C1242_=_C1245( C1242 C1245 ) C1242_=_C1246( C1242 C1246 ) C1242_=_C1247( C1242 C1247 ) C1242_=_C1248( C1242 C1248 ) C1242_=_C1249( C1242 C1249 ) \nC1242_=_C1250( C1242 C1250 ) C1242_=_C1251( C1242 C1251 ) C1242_=_C1252( C1242 C1252 ) C1242_=_C1731( C1242 C1731 ) C1242_=_C1784( C1242 C1784 ) C1243_=_C1244( C1243 C1244 ) \nC1243_=_C1245( C1243 C1245 ) C1243_=_C1246( C1243 C1246 ) C1243_=_C1247( C1243 C1247 ) C1243_=_C1248( C1243 C1248 ) C1243_=_C1249( C1243 C1249 ) C1243_=_C1250( C1243 C1250 ) \nC1243_=_C1251( C1243 C1251 ) C1243_=_C1252( C1243 C1252 ) C1243_=_C1741( C1243 C1741 ) C1243_=_C1957( C1243 C1957 ) C1243_=_C1961( C1243 C1961 ) C1244_=_C1245( C1244 C1245 ) \nC1244_=_C1246( C1244 C1246 ) C1244_=_C1247( C1244 C1247 ) C1244_=_C1248( C1244 C1248 ) C1244_=_C1249( C1244 C1249 ) C1244_=_C1250( C1244 C1250 ) C1244_=_C1251( C1244 C1251 ) \nC1244_=_C1252( C1244 C1252 ) C1244_=_C2017( C1244 C2017 ) C1245_=_C1246( C1245 C1246 ) C1245_=_C1247( C1245 C1247 ) C1245_=_C1248( C1245 C1248 ) C1245_=_C1249( C1245 C1249 ) \nC1245_=_C1250( C1245 C1250 ) C1245_=_C1251( C1245 C1251 ) C1245_=_C1252( C1245 C1252 ) C1245_=_C1344( C1245 C1344 ) C1245_=_C1505( C1245 C1505 ) C1245_=_C1573( C1245 C1573 ) \nC1245_=_C1743( C1245 C1743 ) C1245_=_C1784( C1245 C1784 ) C1245_=_C1957( C1245 C1957 ) C1245_=_C1975( C1245 C1975 ) C1245_=_C2136( C1245 C2136 ) C1245_=_C2137( C1245 C2137 ) \nC1245_=_C2138( C1245 C2138 ) C1245_=_C2139( C1245 C2139 ) C1245_=_C2140( C1245 C2140 ) C1245_=_C2141( C1245 C2141 ) C1245_=_C2142( C1245 C2142 ) C1245_=_C2143( C1245 C2143 ) \nC1245_=_C2144( C1245 C2144 ) C1245_=_C2145( C1245 C2145 ) C1245_=_C2146( C1245 C2146 ) C1245_=_C2147( C1245 C2147 ) C1245_=_C2148( C1245 C2148 ) C1245_=_C2150( C1245 C2150 ) \nC1245_=_C2151( C1245 C2151 ) C1245_=_C2152( C1245 C2152 ) C1246_=_C1247( C1246 C1247 ) C1246_=_C1248( C1246 C1248 ) C1246_=_C1249( C1246 C1249 ) C1246_=_C1250( C1246 C1250 ) \nC1246_=_C1251( C1246 C1251 ) C1246_=_C1252( C1246 C1252 ) C1246_=_C2139( C1246 C2139 ) C1247_=_C1248( C1247 C1248 ) C1247_=_C1249( C1247 C1249 ) C1247_=_C1250( C1247 C1250 ) \nC1247_=_C1251( C1247 C1251 ) C1247_=_C1252( C1247 C1252 ) C1247_=_C1745( C1247 C1745 ) C1247_=_C2147( C1247 C2147 ) C1247_=_C2309( C1247 C2309 ) C1248_=_C1249( C1248 C1249 ) \nC1248_=_C1250( C1248 C1250 ) C1248_=_C1251( C1248 C1251 ) C1248_=_C1252( C1248 C1252 ) C1249_=_C1250( C1249 C1250 ) C1249_=_C1251( C1249 C1251 ) C1249_=_C1252( C1249 C1252 ) \nC1249_=_C1397( C1249 C1397 ) C1249_=_C1509( C1249 C1509 ) C1249_=_C1623( C1249 C1623 ) C1249_=_C1747( C1249 C1747 ) C1249_=_C1830( C1249 C1830 ) C1249_=_C1961( C1249 C1961 ) \nC1249_=_C2017( C1249 C2017 ) C1249_=_C2182( C1249 C2182 ) C1249_=_C2309( C1249 C2309 ) C1249_=_C2323( C1249 C2323 ) C1249_=_C2430( C1249 C2430 ) C1249_=_C2431( C1249 C2431 ) \nC1249_=_C2432( C1249 C2432 ) C1249_=_C2433( C1249 C2433 ) C1249_=_C2434( C1249 C2434 ) C1249_=_C2435( C1249 C2435 ) C1249_=_C2436( C1249 C2436 ) C1249_=_C2437( C1249 C2437 ) \nC1249_=_C2438( C1249 C2438 ) C1249_=_C2439( C1249 C2439 ) C1249_=_C2440( C1249 C2440 ) C1249_=_C2441( C1249 C2441 ) C1249_=_C2442( C1249 C2442 ) C1250_=_C1251( C1250 C1251 ) \nC1250_=_C1252( C1250 C1252 ) C1250_=_C2435( C1250 C2435 ) C1251_=_C1252( C1251 C1252 ) C1251_=_C1749( C1251 C1749 ) C1251_=_C2151( C1251 C2151 ) C1251_=_C2441( C1251 C2441 ) \nC1290_=_C1501( C1290 C1501 ) C1290_=_C1523( C1290 C1523 ) C1290_=_C1730( C1290 C1730 ) C1290_=_C1731( C1290 C1731 ) C1290_=_C1732( C1290 C1732 ) C1290_=_C1733( C1290 C1733 ) \nC1290_=_C1734( C1290 C1734 ) C1290_=_C1735( C1290 C1735 ) C1290_=_C1736( C1290 C1736 ) C1290_=_C1737( C1290 C1737 ) C1290_=_C1738( C1290 C1738 ) C1290_=_C1739( C1290 C1739 ) \nC1290_=_C1740( C1290 C1740 ) C1290_=_C1741( C1290 C1741 ) C1290_=_C1742( C1290 C1742 ) C1290_=_C1743( C1290 C1743 ) C1290_=_C1744( C1290 C1744 ) C1290_=_C1745( C1290 C1745 ) \nC1290_=_C1746( C1290 C1746 ) C1290_=_C1747( C1290 C1747 ) C1290_=_C1748( C1290 C1748 ) C1290_=_C1749( C1290 C1749 ) C1290_=_C1750( C1290 C1750 ) C1344_=_C1505( C1344 C1505 ) \nC1344_=_C1573( C1344 C1573 ) C1344_=_C1743( C1344 C1743 ) C1344_=_C1784( C1344 C1784 ) C1344_=_C1957( C1344 C1957 ) C1344_=_C1975( C1344 C1975 ) C1344_=_C2136( C1344 C2136 ) \nC1344_=_C2137( C1344 C2137 ) C1344_=_C2138( C1344 C2138 ) C1344_=_C2139( C1344 C2139 ) C1344_=_C2140( C1344 C2140 ) C1344_=_C2141( C1344 C2141 ) C1344_=_C2142( C1344 C2142 ) \nC1344_=_C2143( C1344 C2143 ) C1344_=_C2144( C1344 C2144 ) C1344_=_C2145( C1344 C2145 ) C1344_=_C2146( C1344 C2146 ) C1344_=_C2147( C1344 C2147 ) C1344_=_C2148( C1344 C2148 ) \nC1344_=_C2150( C1344 C2150 ) C1344_=_C2151( C1344 C2151 ) C1344_=_C2152( C1344 C2152 ) C1397_=_C1509( C1397 C1509 ) C1397_=_C1623( C1397 C1623 ) C1397_=_C1747( C1397 C1747 ) \nC1397_=_C1830( C1397 C1830 ) C1397_=_C1961( C1397 C1961 ) C1397_=_C2017( C1397 C2017 ) C1397_=_C2182( C1397 C2182 ) C1397_=_C2309( C1397 C2309 ) C1397_=_C2323( C1397 C2323 ) \nC1397_=_C2430( C1397 C2430 ) C1397_=_C2431( C1397 C2431 ) C1397_=_C2432( C1397 C2432 ) C1397_=_C2433( C1397 C2433 ) C1397_=_C2434( C1397 C2434 ) C1397_=_C2435( C1397 C2435 ) \nC1397_=_C2436( C1397 C2436 ) C1397_=_C2437( C1397 C2437 ) C1397_=_C2438( C1397 C2438 ) C1397_=_C2439( C1397 C2439 ) C1397_=_C2440( C1397 C2440 ) C1397_=_C2441( C1397 C2441 ) \nC1397_=_C2442( C1397 C2442 ) C1501_=_C1505( C1501 C1505 ) C1501_=_C1509( C1501 C1509 ) C1501_=_C1523( C1501 C1523 ) C1501_=_C1730( C1501 C1730 ) C1501_=_C1731( C1501 C1731 ) \nC1501_=_C1732( C1501 C1732 ) C1501_=_C1733( C1501 C1733 ) C1501_=_C1734( C1501 C1734 ) C1501_=_C1735( C1501 C1735 ) C1501_=_C1736( C1501 C1736 ) C1501_=_C1737( C1501 C1737 ) \nC1501_=_C1738( C1501 C1738 ) C1501_=_C1739( C1501 C1739 ) C1501_=_C1740( C1501 C1740 ) C1501_=_C1741( C1501 C1741 ) C1501_=_C1742( C1501 C1742 ) C1501_=_C1743( C1501 C1743 ) \nC1501_=_C1744( C1501 C1744 )</w:t>
      </w:r>
    </w:p>
    <w:p>
      <w:pPr>
        <w:pStyle w:val="PreformattedText"/>
        <w:bidi w:val="0"/>
        <w:spacing w:before="0" w:after="0"/>
        <w:jc w:val="left"/>
        <w:rPr/>
      </w:pPr>
      <w:r>
        <w:rPr/>
        <w:t xml:space="preserve"> </w:t>
      </w:r>
      <w:r>
        <w:rPr/>
        <w:t>C1501_=_C1745( C1501 C1745 ) C1501_=_C1746( C1501 C1746 ) C1501_=_C1747( C1501 C1747 ) C1501_=_C1748( C1501 C1748 ) C1501_=_C1749( C1501 C1749 ) \nC1501_=_C1750( C1501 C1750 ) C1505_=_C1509( C1505 C1509 ) C1505_=_C1573( C1505 C1573 ) C1505_=_C1743( C1505 C1743 ) C1505_=_C1784( C1505 C1784 ) C1505_=_C1957( C1505 C1957 ) \nC1505_=_C1975( C1505 C1975 ) C1505_=_C2136( C1505 C2136 ) C1505_=_C2137( C1505 C2137 ) C1505_=_C2138( C1505 C2138 ) C1505_=_C2139( C1505 C2139 ) C1505_=_C2140( C1505 C2140 ) \nC1505_=_C2141( C1505 C2141 ) C1505_=_C2142( C1505 C2142 ) C1505_=_C2143( C1505 C2143 ) C1505_=_C2144( C1505 C2144 ) C1505_=_C2145( C1505 C2145 ) C1505_=_C2146( C1505 C2146 ) \nC1505_=_C2147( C1505 C2147 ) C1505_=_C2148( C1505 C2148 ) C1505_=_C2150( C1505 C2150 ) C1505_=_C2151( C1505 C2151 ) C1505_=_C2152( C1505 C2152 ) C1509_=_C1623( C1509 C1623 ) \nC1509_=_C1747( C1509 C1747 ) C1509_=_C1830( C1509 C1830 ) C1509_=_C1961( C1509 C1961 ) C1509_=_C2017( C1509 C2017 ) C1509_=_C2182( C1509 C2182 ) C1509_=_C2309( C1509 C2309 ) \nC1509_=_C2323( C1509 C2323 ) C1509_=_C2430( C1509 C2430 ) C1509_=_C2431( C1509 C2431 ) C1509_=_C2432( C1509 C2432 ) C1509_=_C2433( C1509 C2433 ) C1509_=_C2434( C1509 C2434 ) \nC1509_=_C2435( C1509 C2435 ) C1509_=_C2436( C1509 C2436 ) C1509_=_C2437( C1509 C2437 ) C1509_=_C2438( C1509 C2438 ) C1509_=_C2439( C1509 C2439 ) C1509_=_C2440( C1509 C2440 ) \nC1509_=_C2441( C1509 C2441 ) C1509_=_C2442( C1509 C2442 ) C1523_=_C1730( C1523 C1730 ) C1523_=_C1731( C1523 C1731 ) C1523_=_C1732( C1523 C1732 ) C1523_=_C1733( C1523 C1733 ) \nC1523_=_C1734( C1523 C1734 ) C1523_=_C1735( C1523 C1735 ) C1523_=_C1736( C1523 C1736 ) C1523_=_C1737( C1523 C1737 ) C1523_=_C1738( C1523 C1738 ) C1523_=_C1739( C1523 C1739 ) \nC1523_=_C1740( C1523 C1740 ) C1523_=_C1741( C1523 C1741 ) C1523_=_C1742( C1523 C1742 ) C1523_=_C1743( C1523 C1743 ) C1523_=_C1744( C1523 C1744 ) C1523_=_C1745( C1523 C1745 ) \nC1523_=_C1746( C1523 C1746 ) C1523_=_C1747( C1523 C1747 ) C1523_=_C1748( C1523 C1748 ) C1523_=_C1749( C1523 C1749 ) C1523_=_C1750( C1523 C1750 ) C1573_=_C1743( C1573 C1743 ) \nC1573_=_C1784( C1573 C1784 ) C1573_=_C1957( C1573 C1957 ) C1573_=_C1975( C1573 C1975 ) C1573_=_C2136( C1573 C2136 ) C1573_=_C2137( C1573 C2137 ) C1573_=_C2138( C1573 C2138 ) \nC1573_=_C2139( C1573 C2139 ) C1573_=_C2140( C1573 C2140 ) C1573_=_C2141( C1573 C2141 ) C1573_=_C2142( C1573 C2142 ) C1573_=_C2143( C1573 C2143 ) C1573_=_C2144( C1573 C2144 ) \nC1573_=_C2145( C1573 C2145 ) C1573_=_C2146( C1573 C2146 ) C1573_=_C2147( C1573 C2147 ) C1573_=_C2148( C1573 C2148 ) C1573_=_C2150( C1573 C2150 ) C1573_=_C2151( C1573 C2151 ) \nC1573_=_C2152( C1573 C2152 ) C1623_=_C1747( C1623 C1747 ) C1623_=_C1830( C1623 C1830 ) C1623_=_C1961( C1623 C1961 ) C1623_=_C2017( C1623 C2017 ) C1623_=_C2182( C1623 C2182 ) \nC1623_=_C2309( C1623 C2309 ) C1623_=_C2323( C1623 C2323 ) C1623_=_C2430( C1623 C2430 ) C1623_=_C2431( C1623 C2431 ) C1623_=_C2432( C1623 C2432 ) C1623_=_C2433( C1623 C2433 ) \nC1623_=_C2434( C1623 C2434 ) C1623_=_C2435( C1623 C2435 ) C1623_=_C2436( C1623 C2436 ) C1623_=_C2437( C1623 C2437 ) C1623_=_C2438( C1623 C2438 ) C1623_=_C2439( C1623 C2439 ) \nC1623_=_C2440( C1623 C2440 ) C1623_=_C2441( C1623 C2441 ) C1623_=_C2442( C1623 C2442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1746( C1731 C1746 ) C1731_=_C1747( C1731 C1747 ) C1731_=_C1748( C1731 C1748 ) C1731_=_C1749( C1731 C1749 ) C1731_=_C1750( C1731 C1750 ) \nC1731_=_C1784( C1731 C1784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830( C1733 C1830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40_=_C1741( C1740 C1741 ) C1740_=_C1742( C1740 C1742 ) \nC1740_=_C1743( C1740 C1743 ) C1740_=_C1744( C1740 C1744 ) C1740_=_C1745( C1740 C1745 ) C1740_=_C1746( C1740 C1746 ) C1740_=_C1747( C1740 C1747 ) C1740_=_C1748( C1740 C1748 ) \nC1740_=_C1749( C1740 C1749 ) C1740_=_C1750( C1740 C1750 ) C1741_=_C1742( C1741 C1742 ) C1741_=_C1743( C1741 C1743 ) C1741_=_C1744( C1741 C1744 ) C1741_=_C1745( C1741 C1745 ) \nC1741_=_C1746( C1741 C1746 ) C1741_=_C1747( C1741 C1747 ) C1741_=_C1748( C1741 C1748 ) C1741_=_C1749( C1741 C1749 ) C1741_=_C1750( C1741 C1750 ) C1741_=_C1957( C1741 C1957 ) \nC1741_=_C1961( C1741 C1961 ) C1742_=_C1743( C1742 C1743 ) C1742_=_C1744( C1742 C1744 ) C1742_=_C1745( C1742 C1745 ) C1742_=_C1746( C1742 C1746 ) C1742_=_C1747( C1742 C1747 ) \nC1742_=_C1748( C1742 C1748 ) C1742_=_C1749( C1742 C1749 ) C1742_=_C1750( C1742 C1750 ) C1742_=_C1975( C1742 C1975 ) C1743_=_C1744( C1743 C1744 ) C1743_=_C1745( C1743 C1745 ) \nC1743_=_C1746( C1743 C1746 ) C1743_=_C1747( C1743 C1747 ) C1743_=_C1748( C1743 C1748 ) C1743_=_C1749( C1743 C1749 ) C1743_=_C1750( C1743 C1750 ) C1743_=_C1784( C1743 C1784 ) \nC1743_=_C1957( C1743 C1957 ) C1743_=_C1975( C1743 C1975 ) C1743_=_C2136( C1743 C2136 ) C1743_=_C2137( C1743 C2137 ) C1743_=_C2138( C1743 C2138 ) C1743_=_C2139( C1743 C2139 ) \nC1743_=_C2140( C1743 C2140 ) C1743_=_C2141( C1743 C2141 ) C1743_=_C2142( C1743 C2142 ) C1743_=_C2143( C1743 C2143 ) C1743_=_C2144( C1743 C2144 ) C1743_=_C2145( C1743 C2145 ) \nC1743_=_C2146( C1743 C2146 ) C1743_=_C2147( C1743 C2147 ) C1743_=_C2148( C1743 C2148 ) C1743_=_C2150( C1743 C2150 ) C1743_=_C2151( C1743 C2151 ) C1743_=_C2152( C1743 C2152 ) \nC1744_=_C1745( C1744 C1745 ) C1744_=_C1746( C1744 C1746 ) C1744_=_C1747( C1744 C1747 ) C1744_=_C1748( C1744 C1748 ) C1744_=_C1749( C1744 C1749 ) C1744_=_C1750( C1744 C1750 ) \nC1744_=_C2137( C1744 C2137 ) C1744_=_C2182( C1744 C2182 ) C1745_=_C1746( C1745 C1746 ) C1745_=_C1747( C1745 C1747 ) C1745_=_C1748( C1745 C1748 ) C1745_=_C1749( C1745 C1749 ) \nC1745_=_C1750( C1745 C1750 ) C1745_=_C2147( C1745 C2147 ) C1745_=_C2309(</w:t>
      </w:r>
    </w:p>
    <w:p>
      <w:pPr>
        <w:pStyle w:val="PreformattedText"/>
        <w:bidi w:val="0"/>
        <w:spacing w:before="0" w:after="0"/>
        <w:jc w:val="left"/>
        <w:rPr/>
      </w:pPr>
      <w:r>
        <w:rPr/>
        <w:t xml:space="preserve"> </w:t>
      </w:r>
      <w:r>
        <w:rPr/>
        <w:t>C1745 C2309 ) C1746_=_C1747( C1746 C1747 ) C1746_=_C1748( C1746 C1748 ) C1746_=_C1749( C1746 C1749 ) \nC1746_=_C1750( C1746 C1750 ) C1747_=_C1748( C1747 C1748 ) C1747_=_C1749( C1747 C1749 ) C1747_=_C1750( C1747 C1750 ) C1747_=_C1830( C1747 C1830 ) C1747_=_C1961( C1747 C1961 ) \nC1747_=_C2017( C1747 C2017 ) C1747_=_C2182( C1747 C2182 ) C1747_=_C2309( C1747 C2309 ) C1747_=_C2323( C1747 C2323 ) C1747_=_C2430( C1747 C2430 ) C1747_=_C2431( C1747 C2431 ) \nC1747_=_C2432( C1747 C2432 ) C1747_=_C2433( C1747 C2433 ) C1747_=_C2434( C1747 C2434 ) C1747_=_C2435( C1747 C2435 ) C1747_=_C2436( C1747 C2436 ) C1747_=_C2437( C1747 C2437 ) \nC1747_=_C2438( C1747 C2438 ) C1747_=_C2439( C1747 C2439 ) C1747_=_C2440( C1747 C2440 ) C1747_=_C2441( C1747 C2441 ) C1747_=_C2442( C1747 C2442 ) C1748_=_C1749( C1748 C1749 ) \nC1748_=_C1750( C1748 C1750 ) C1748_=_C2433( C1748 C2433 ) C1749_=_C1750( C1749 C1750 ) C1749_=_C2151( C1749 C2151 ) C1749_=_C2441( C1749 C2441 ) C1784_=_C1957( C1784 C1957 ) \nC1784_=_C1975( C1784 C1975 ) C1784_=_C2136( C1784 C2136 ) C1784_=_C2137( C1784 C2137 ) C1784_=_C2138( C1784 C2138 ) C1784_=_C2139( C1784 C2139 ) C1784_=_C2140( C1784 C2140 ) \nC1784_=_C2141( C1784 C2141 ) C1784_=_C2142( C1784 C2142 ) C1784_=_C2143( C1784 C2143 ) C1784_=_C2144( C1784 C2144 ) C1784_=_C2145( C1784 C2145 ) C1784_=_C2146( C1784 C2146 ) \nC1784_=_C2147( C1784 C2147 ) C1784_=_C2148( C1784 C2148 ) C1784_=_C2150( C1784 C2150 ) C1784_=_C2151( C1784 C2151 ) C1784_=_C2152( C1784 C2152 ) C1830_=_C1961( C1830 C1961 ) \nC1830_=_C2017( C1830 C2017 ) C1830_=_C2182( C1830 C2182 ) C1830_=_C2309( C1830 C2309 ) C1830_=_C2323( C1830 C2323 ) C1830_=_C2430( C1830 C2430 ) C1830_=_C2431( C1830 C2431 ) \nC1830_=_C2432( C1830 C2432 ) C1830_=_C2433( C1830 C2433 ) C1830_=_C2434( C1830 C2434 ) C1830_=_C2435( C1830 C2435 ) C1830_=_C2436( C1830 C2436 ) C1830_=_C2437( C1830 C2437 ) \nC1830_=_C2438( C1830 C2438 ) C1830_=_C2439( C1830 C2439 ) C1830_=_C2440( C1830 C2440 ) C1830_=_C2441( C1830 C2441 ) C1830_=_C2442( C1830 C2442 ) C1957_=_C1961( C1957 C1961 ) \nC1957_=_C1975( C1957 C1975 ) C1957_=_C2136( C1957 C2136 ) C1957_=_C2137( C1957 C2137 ) C1957_=_C2138( C1957 C2138 ) C1957_=_C2139( C1957 C2139 ) C1957_=_C2140( C1957 C2140 ) \nC1957_=_C2141( C1957 C2141 ) C1957_=_C2142( C1957 C2142 ) C1957_=_C2143( C1957 C2143 ) C1957_=_C2144( C1957 C2144 ) C1957_=_C2145( C1957 C2145 ) C1957_=_C2146( C1957 C2146 ) \nC1957_=_C2147( C1957 C2147 ) C1957_=_C2148( C1957 C2148 ) C1957_=_C2150( C1957 C2150 ) C1957_=_C2151( C1957 C2151 ) C1957_=_C2152( C1957 C2152 ) C1961_=_C2017( C1961 C2017 ) \nC1961_=_C2182( C1961 C2182 ) C1961_=_C2309( C1961 C2309 ) C1961_=_C2323( C1961 C2323 ) C1961_=_C2430( C1961 C2430 ) C1961_=_C2431( C1961 C2431 ) C1961_=_C2432( C1961 C2432 ) \nC1961_=_C2433( C1961 C2433 ) C1961_=_C2434( C1961 C2434 ) C1961_=_C2435( C1961 C2435 ) C1961_=_C2436( C1961 C2436 ) C1961_=_C2437( C1961 C2437 ) C1961_=_C2438( C1961 C2438 ) \nC1961_=_C2439( C1961 C2439 ) C1961_=_C2440( C1961 C2440 ) C1961_=_C2441( C1961 C2441 ) C1961_=_C2442( C1961 C2442 ) C1975_=_C2136( C1975 C2136 ) C1975_=_C2137( C1975 C2137 ) \nC1975_=_C2138( C1975 C2138 ) C1975_=_C2139( C1975 C2139 ) C1975_=_C2140( C1975 C2140 ) C1975_=_C2141( C1975 C2141 ) C1975_=_C2142( C1975 C2142 ) C1975_=_C2143( C1975 C2143 ) \nC1975_=_C2144( C1975 C2144 ) C1975_=_C2145( C1975 C2145 ) C1975_=_C2146( C1975 C2146 ) C1975_=_C2147( C1975 C2147 ) C1975_=_C2148( C1975 C2148 ) C1975_=_C2150( C1975 C2150 ) \nC1975_=_C2151( C1975 C2151 ) C1975_=_C2152( C1975 C2152 ) C2017_=_C2182( C2017 C2182 ) C2017_=_C2309( C2017 C2309 ) C2017_=_C2323( C2017 C2323 ) C2017_=_C2430( C2017 C2430 ) \nC2017_=_C2431( C2017 C2431 ) C2017_=_C2432( C2017 C2432 ) C2017_=_C2433( C2017 C2433 ) C2017_=_C2434( C2017 C2434 ) C2017_=_C2435( C2017 C2435 ) C2017_=_C2436( C2017 C2436 ) \nC2017_=_C2437( C2017 C2437 ) C2017_=_C2438( C2017 C2438 ) C2017_=_C2439( C2017 C2439 ) C2017_=_C2440( C2017 C2440 ) C2017_=_C2441( C2017 C2441 ) C2017_=_C2442( C2017 C2442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50( C2136 C2150 ) C2136_=_C2151( C2136 C2151 ) C2136_=_C2152( C2136 C2152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50( C2137 C2150 ) C2137_=_C2151( C2137 C2151 ) C2137_=_C2152( C2137 C2152 ) C2137_=_C2182( C2137 C2182 ) \nC2138_=_C2139( C2138 C2139 ) C2138_=_C2140( C2138 C2140 ) C2138_=_C2141( C2138 C2141 ) C2138_=_C2142( C2138 C2142 ) C2138_=_C2143( C2138 C2143 ) C2138_=_C2144( C2138 C2144 ) \nC2138_=_C2145( C2138 C2145 ) C2138_=_C2146( C2138 C2146 ) C2138_=_C2147( C2138 C2147 ) C2138_=_C2148( C2138 C2148 ) C2138_=_C2150( C2138 C2150 ) C2138_=_C2151( C2138 C2151 ) \nC2138_=_C2152( C2138 C2152 ) C2139_=_C2140( C2139 C2140 ) C2139_=_C2141( C2139 C2141 ) C2139_=_C2142( C2139 C2142 ) C2139_=_C2143( C2139 C2143 ) C2139_=_C2144( C2139 C2144 ) \nC2139_=_C2145( C2139 C2145 ) C2139_=_C2146( C2139 C2146 ) C2139_=_C2147( C2139 C2147 ) C2139_=_C2148( C2139 C2148 ) C2139_=_C2150( C2139 C2150 ) C2139_=_C2151( C2139 C2151 ) \nC2139_=_C2152( C2139 C2152 ) C2140_=_C2141( C2140 C2141 ) C2140_=_C2142( C2140 C2142 ) C2140_=_C2143( C2140 C2143 ) C2140_=_C2144( C2140 C2144 ) C2140_=_C2145( C2140 C2145 ) \nC2140_=_C2146( C2140 C2146 ) C2140_=_C2147( C2140 C2147 ) C2140_=_C2148( C2140 C2148 ) C2140_=_C2150( C2140 C2150 ) C2140_=_C2151( C2140 C2151 ) C2140_=_C2152( C2140 C2152 ) \nC2141_=_C2142( C2141 C2142 ) C2141_=_C2143( C2141 C2143 ) C2141_=_C2144( C2141 C2144 ) C2141_=_C2145( C2141 C2145 ) C2141_=_C2146( C2141 C2146 ) C2141_=_C2147( C2141 C2147 ) \nC2141_=_C2148( C2141 C2148 ) C2141_=_C2150( C2141 C2150 ) C2141_=_C2151( C2141 C2151 ) C2141_=_C2152( C2141 C2152 ) C2142_=_C2143( C2142 C2143 ) C2142_=_C2144( C2142 C2144 ) \nC2142_=_C2145( C2142 C2145 ) C2142_=_C2146( C2142 C2146 ) C2142_=_C2147( C2142 C2147 ) C2142_=_C2148( C2142 C2148 ) C2142_=_C2150( C2142 C2150 ) C2142_=_C2151( C2142 C2151 ) \nC2142_=_C2152( C2142 C2152 ) C2143_=_C2144( C2143 C2144 ) C2143_=_C2145( C2143 C2145 ) C2143_=_C2146( C2143 C2146 ) C2143_=_C2147( C2143 C2147 ) C2143_=_C2148( C2143 C2148 ) \nC2143_=_C2150( C2143 C2150 ) C2143_=_C2151( C2143 C2151 ) C2143_=_C2152( C2143 C2152 ) C2144_=_C2145( C2144 C2145 ) C2144_=_C2146( C2144 C2146 ) C2144_=_C2147( C2144 C2147 ) \nC2144_=_C2148( C2144 C2148 ) C2144_=_C2150( C2144 C2150 ) C2144_=_C2151( C2144 C2151 ) C2144_=_C2152( C2144 C2152 ) C2145_=_C2146( C2145 C2146 ) C2145_=_C2147( C2145 C2147 ) \nC2145_=_C2148( C2145 C2148 ) C2145_=_C2150( C2145 C2150 ) C2145_=_C2151( C2145 C2151 ) C2145_=_C2152( C2145 C2152 ) C2146_=_C2147( C2146 C2147 ) C2146_=_C2148( C2146 C2148 ) \nC2146_=_C2150( C2146 C2150 ) C2146_=_C2151( C2146 C2151 ) C2146_=_C2152( C2146 C2152 ) C2147_=_C2148( C2147 C2148 ) C2147_=_C2150( C2147 C2150 ) C2147_=_C2151( C2147 C2151 ) \nC2147_=_C2152( C2147 C2152 ) C2147_=_C2309( C2147 C2309 ) C2148_=_C2150( C2148 C2150 ) C2148_=_C2151( C2148 C2151 ) C2148_=_C2152( C2148 C2152 ) C2148_=_C2323( C2148 C2323 ) \nC2150_=_C2151( C2150 C2151 ) C2150_=_C2152( C2150 C2152 ) C2150_=_C2431( C2150 C2431 ) C2151_=_C2152( C2151 C2152 ) C2151_=_C2441( C2151 C2441 ) C2182_=_C2309( C2182 C2309 ) \nC2182_=_C2323( C2182 C2323 ) C2182_=_C2430( C2182 C2430 ) C2182_=_C2431( C2182 C2431 ) C2182_=_C2432( C2182 C2432 ) C2182_=_C2433( C2182 C2433 ) C2182_=_C2434( C2182 C2434 ) \nC2182_=_C2435( C2182 C2435 ) C2182_=_C2436( C2182 C2436 ) C2182_=_C2437( C2182 C2437 ) C2182_=_C2438( C2182 C2438 ) C2182_=_C2439( C2182 C2439 ) C2182_=_C2440( C2182 C2440 ) \nC2182_=_C2441( C2182 C2441 ) C2182_=_C2442( C2182 C2442 ) C2309_=_C2323( C2309 C2323 ) C2309_=_C2430( C2309 C2430 ) C2309_=_C2431( C2309 C2431 ) C2309_=_C2432( C2309 C2432 ) \nC2309_=_C2433( C2309 C2433 ) C2309_=_C2434( C2309 C2434 ) C2309_=_C2435( C2309 C2435 ) C2309_=_C2436( C2309 C2436 ) C2309_=_C2437( C2309 C2437 ) C2309_=_C2438( C2309 C2438 ) \nC2309_=_C2439( C2309 C2439 ) C2309_=_C2440( C2309 C2440 ) C2309_=_C2441( C2309 C2441 ) C2309_=_C2442( C2309 C2442 ) C2323_=_C2430( C2323 C2430 ) C2323_=_C2431( C2323 C2431 ) \nC2323_=_C2432( C2323 C2432 ) C2323_=_C2433( C2323 C2433 ) C2323_=_C2434( C2323 C2434 ) C2323_=_C2435( C2323 C2435 ) C2323_=_C2436( C2323 C2436 ) C2323_=_C2437( C2323 C2437 ) \nC2323_=_C2438( C2323 C2438 ) C2323_=_C2439( C2323 C2439 ) C2323_=_C2440( C2323 C2440 ) C2323_=_C2441( C2323 C2441 ) C2323_=_C2442( C2323 C2442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2_=_C2433( C2432 C2433 ) C2432_=_C2434( C2432 C2434 ) \nC2432_=_C2435( C2432 C2435 ) C2432_=_C2436( C2432 C2436 ) C2432_=_C2437( C2432 C2437 ) C2432_=_C2438( C2432 C2438 ) C2432_=_C2439( C2432 C2439 ) C2432_=_C2440( C2432 C2440 ) \nC2432_=_C2441( C2432 C2441 ) C2432_=_C2442( C2432 C2442 ) C2433_=_C2434( C2433 C2434 ) C2433_=_C2435( C2433 C2435 ) C2433_=_C2436(</w:t>
      </w:r>
    </w:p>
    <w:p>
      <w:pPr>
        <w:pStyle w:val="PreformattedText"/>
        <w:bidi w:val="0"/>
        <w:spacing w:before="0" w:after="0"/>
        <w:jc w:val="left"/>
        <w:rPr/>
      </w:pPr>
      <w:r>
        <w:rPr/>
        <w:t xml:space="preserve"> </w:t>
      </w:r>
      <w:r>
        <w:rPr/>
        <w:t>C2433 C2436 ) C2433_=_C2437( C2433 C2437 ) \nC2433_=_C2438( C2433 C2438 ) C2433_=_C2439( C2433 C2439 ) C2433_=_C2440( C2433 C2440 ) C2433_=_C2441( C2433 C2441 ) C2433_=_C2442( C2433 C2442 ) C2434_=_C2435( C2434 C2435 ) \nC2434_=_C2436( C2434 C2436 ) C2434_=_C2437( C2434 C2437 ) C2434_=_C2438( C2434 C2438 ) C2434_=_C2439( C2434 C2439 ) C2434_=_C2440( C2434 C2440 ) C2434_=_C2441( C2434 C2441 ) \nC2434_=_C2442( C2434 C2442 ) C2435_=_C2436( C2435 C2436 ) C2435_=_C2437( C2435 C2437 ) C2435_=_C2438( C2435 C2438 ) C2435_=_C2439( C2435 C2439 ) C2435_=_C2440( C2435 C2440 ) \nC2435_=_C2441( C2435 C2441 ) C2435_=_C2442( C2435 C2442 ) C2436_=_C2437( C2436 C2437 ) C2436_=_C2438( C2436 C2438 ) C2436_=_C2439( C2436 C2439 ) C2436_=_C2440( C2436 C2440 ) \nC2436_=_C2441( C2436 C2441 ) C2436_=_C2442( C2436 C2442 ) C2437_=_C2438( C2437 C2438 ) C2437_=_C2439( C2437 C2439 ) C2437_=_C2440( C2437 C2440 ) C2437_=_C2441( C2437 C2441 ) \nC2437_=_C2442( C2437 C2442 ) C2438_=_C2439( C2438 C2439 ) C2438_=_C2440( C2438 C2440 ) C2438_=_C2441( C2438 C2441 ) C2438_=_C2442( C2438 C2442 ) C2439_=_C2440( C2439 C2440 ) \nC2439_=_C2441( C2439 C2441 ) C2439_=_C2442( C2439 C2442 ) C2440_=_C2441( C2440 C2441 ) C2440_=_C2442( C2440 C2442 ) C2441_=_C2442( C2441 C2442 ) "];36-&gt;49[label="120: C17 C21 C25 C29 C142 \nC203 C256 C305 C345 C349 C353 \nC357 C436 C497 C552 C601 C659 \nC663 C667 C671 C716 C777 C834 \nC883 C957 C961 C965 C969 C983 \nC1041 C1098 C1149 C1228 C1229 C1230 \nC1231 C1232 C1233 C1234 C1235 C1236 \nC1237 C1238 C1239 C1240 C1242 C1243 \nC1244 C1246 C1247 C1248 C1250 C1251 \nC1252 C1290 C1344 C1397 C1501 C1505 \nC1509 C1523 C1573 C1623 C1730 C1731 \nC1732 C1733 C1734 C1735 C1736 C1737 \nC1738 C1739 C1740 C1741 C1742 C1744 \nC1745 C1746 C1748 C1749 C1750 C1784 \nC1830 C1957 C1961 C1975 C2017 C2136 \nC2137 C2138 C2139 C2140 C2141 C2142 \nC2143 C2144 C2145 C2146 C2147 C2148 \nC2150 C2151 C2152 C2182 C2309 C2323 \nC2430 C2431 C2432 C2433 C2434 C2435 \nC2436 C2437 C2438 C2439 C2440 C2441 \nC2442 \n1806: C17_=_C21 ,C17_=_C25 ,C17_=_C29 ,C17_=_C142 ,C17_=_C345 ,\nC17_=_C436 ,C17_=_C659 ,C17_=_C716 ,C17_=_C957 ,C17_=_C983 ,C17_=_C1228 ,\nC17_=_C1229 ,C17_=_C1230 ,C17_=_C1231 ,C17_=_C1232 ,C17_=_C1233 ,C17_=_C1234 ,\nC17_=_C1235 ,C17_=_C1236 ,C17_=_C1237 ,C17_=_C1238 ,C17_=_C1239 ,C17_=_C1240 ,\nC17_=_C1242 ,C17_=_C1243 ,C17_=_C1244 ,C17_=_C1246 ,C17_=_C1247 ,C17_=_C1248 ,\nC17_=_C1250 ,C17_=_C1251 ,C17_=_C1252 ,C21_=_C25 ,C21_=_C29 ,C21_=_C203 ,\nC21_=_C349 ,C21_=_C497 ,C21_=_C663 ,C21_=_C777 ,C21_=_C961 ,C21_=_C1041 ,\nC21_=_C1290 ,C21_=_C1501 ,C21_=_C1523 ,C21_=_C1730 ,C21_=_C1731 ,C21_=_C1732 ,\nC21_=_C1733 ,C21_=_C1734 ,C21_=_C1735 ,C21_=_C1736 ,C21_=_C1737 ,C21_=_C1738 ,\nC21_=_C1739 ,C21_=_C1740 ,C21_=_C1741 ,C21_=_C1742 ,C21_=_C1744 ,C21_=_C1745 ,\nC21_=_C1746 ,C21_=_C1748 ,C21_=_C1749 ,C21_=_C1750 ,C25_=_C29 ,C25_=_C256 ,\nC25_=_C353 ,C25_=_C552 ,C25_=_C667 ,C25_=_C834 ,C25_=_C965 ,C25_=_C1098 ,\nC25_=_C1344 ,C25_=_C1505 ,C25_=_C1573 ,C25_=_C1784 ,C25_=_C1957 ,C25_=_C1975 ,\nC25_=_C2136 ,C25_=_C2137 ,C25_=_C2138 ,C25_=_C2139 ,C25_=_C2140 ,C25_=_C2141 ,\nC25_=_C2142 ,C25_=_C2143 ,C25_=_C2144 ,C25_=_C2145 ,C25_=_C2146 ,C25_=_C2147 ,\nC25_=_C2148 ,C25_=_C2150 ,C25_=_C2151 ,C25_=_C2152 ,C29_=_C305 ,C29_=_C357 ,\nC29_=_C601 ,C29_=_C671 ,C29_=_C883 ,C29_=_C969 ,C29_=_C1149 ,C29_=_C1397 ,\nC29_=_C1509 ,C29_=_C1623 ,C29_=_C1830 ,C29_=_C1961 ,C29_=_C2017 ,C29_=_C2182 ,\nC29_=_C2309 ,C29_=_C2323 ,C29_=_C2430 ,C29_=_C2431 ,C29_=_C2432 ,C29_=_C2433 ,\nC29_=_C2434 ,C29_=_C2435 ,C29_=_C2436 ,C29_=_C2437 ,C29_=_C2438 ,C29_=_C2439 ,\nC29_=_C2440 ,C29_=_C2441 ,C29_=_C2442 ,C142_=_C345 ,C142_=_C436 ,C142_=_C659 ,\nC142_=_C716 ,C142_=_C957 ,C142_=_C983 ,C142_=_C1228 ,C142_=_C1229 ,C142_=_C1230 ,\nC142_=_C1231 ,C142_=_C1232 ,C142_=_C1233 ,C142_=_C1234 ,C142_=_C1235 ,C142_=_C1236 ,\nC142_=_C1237 ,C142_=_C1238 ,C142_=_C1239 ,C142_=_C1240 ,C142_=_C1242 ,C142_=_C1243 ,\nC142_=_C1244 ,C142_=_C1246 ,C142_=_C1247 ,C142_=_C1248 ,C142_=_C1250 ,C142_=_C1251 ,\nC142_=_C1252 ,C203_=_C349 ,C203_=_C497 ,C203_=_C663 ,C203_=_C777 ,C203_=_C961 ,\nC203_=_C1041 ,C203_=_C1290 ,C203_=_C1501 ,C203_=_C1523 ,C203_=_C1730 ,C203_=_C1731 ,\nC203_=_C1732 ,C203_=_C1733 ,C203_=_C1734 ,C203_=_C1735 ,C203_=_C1736 ,C203_=_C1737 ,\nC203_=_C1738 ,C203_=_C1739 ,C203_=_C1740 ,C203_=_C1741 ,C203_=_C1742 ,C203_=_C1744 ,\nC203_=_C1745 ,C203_=_C1746 ,C203_=_C1748 ,C203_=_C1749 ,C203_=_C1750 ,C256_=_C353 ,\nC256_=_C552 ,C256_=_C667 ,C256_=_C834 ,C256_=_C965 ,C256_=_C1098 ,C256_=_C1344 ,\nC256_=_C1505 ,C256_=_C1573 ,C256_=_C1784 ,C256_=_C1957 ,C256_=_C1975 ,C256_=_C2136 ,\nC256_=_C2137 ,C256_=_C2138 ,C256_=_C2139 ,C256_=_C2140 ,C256_=_C2141 ,C256_=_C2142 ,\nC256_=_C2143 ,C256_=_C2144 ,C256_=_C2145 ,C256_=_C2146 ,C256_=_C2147 ,C256_=_C2148 ,\nC256_=_C2150 ,C256_=_C2151 ,C256_=_C2152 ,C305_=_C357 ,C305_=_C601 ,C305_=_C671 ,\nC305_=_C883 ,C305_=_C969 ,C305_=_C1149 ,C305_=_C1397 ,C305_=_C1509 ,C305_=_C1623 ,\nC305_=_C1830 ,C305_=_C1961 ,C305_=_C2017 ,C305_=_C2182 ,C305_=_C2309 ,C305_=_C2323 ,\nC305_=_C2430 ,C305_=_C2431 ,C305_=_C2432 ,C305_=_C2433 ,C305_=_C2434 ,C305_=_C2435 ,\nC305_=_C2436 ,C305_=_C2437 ,C305_=_C2438 ,C305_=_C2439 ,C305_=_C2440 ,C305_=_C2441 ,\nC305_=_C2442 ,C345_=_C349 ,C345_=_C353 ,C345_=_C357 ,C345_=_C436 ,C345_=_C659 ,\nC345_=_C716 ,C345_=_C957 ,C345_=_C983 ,C345_=_C1228 ,C345_=_C1229 ,C345_=_C1230 ,\nC345_=_C1231 ,C345_=_C1232 ,C345_=_C1233 ,C345_=_C1234 ,C345_=_C1235 ,C345_=_C1236 ,\nC345_=_C1237 ,C345_=_C1238 ,C345_=_C1239 ,C345_=_C1240 ,C345_=_C1242 ,C345_=_C1243 ,\nC345_=_C1244 ,C345_=_C1246 ,C345_=_C1247 ,C345_=_C1248 ,C345_=_C1250 ,C345_=_C1251 ,\nC345_=_C1252 ,C349_=_C353 ,C349_=_C357 ,C349_=_C497 ,C349_=_C663 ,C349_=_C777 ,\nC349_=_C961 ,C349_=_C1041 ,C349_=_C1290 ,C349_=_C1501 ,C349_=_C1523 ,C349_=_C1730 ,\nC349_=_C1731 ,C349_=_C1732 ,C349_=_C1733 ,C349_=_C1734 ,C349_=_C1735 ,C349_=_C1736 ,\nC349_=_C1737 ,C349_=_C1738 ,C349_=_C1739 ,C349_=_C1740 ,C349_=_C1741 ,C349_=_C1742 ,\nC349_=_C1744 ,C349_=_C1745 ,C349_=_C1746 ,C349_=_C1748 ,C349_=_C1749 ,C349_=_C1750 ,\nC353_=_C357 ,C353_=_C552 ,C353_=_C667 ,C353_=_C834 ,C353_=_C965 ,C353_=_C1098 ,\nC353_=_C1344 ,C353_=_C1505 ,C353_=_C1573 ,C353_=_C1784 ,C353_=_C1957 ,C353_=_C1975 ,\nC353_=_C2136 ,C353_=_C2137 ,C353_=_C2138 ,C353_=_C2139 ,C353_=_C2140 ,C353_=_C2141 ,\nC353_=_C2142 ,C353_=_C2143 ,C353_=_C2144 ,C353_=_C2145 ,C353_=_C2146 ,C353_=_C2147 ,\nC353_=_C2148 ,C353_=_C2150 ,C353_=_C2151 ,C353_=_C2152 ,C357_=_C601 ,C357_=_C671 ,\nC357_=_C883 ,C357_=_C969 ,C357_=_C1149 ,C357_=_C1397 ,C357_=_C1509 ,C357_=_C1623 ,\nC357_=_C1830 ,C357_=_C1961 ,C357_=_C2017 ,C357_=_C2182 ,C357_=_C2309 ,C357_=_C2323 ,\nC357_=_C2430 ,C357_=_C2431 ,C357_=_C2432 ,C357_=_C2433 ,C357_=_C2434 ,C357_=_C2435 ,\nC357_=_C2436 ,C357_=_C2437 ,C357_=_C2438 ,C357_=_C2439 ,C357_=_C2440 ,C357_=_C2441 ,\nC357_=_C2442 ,C436_=_C659 ,C436_=_C716 ,C436_=_C957 ,C436_=_C983 ,C436_=_C1228 ,\nC436_=_C1229 ,C436_=_C1230 ,C436_=_C1231 ,C436_=_C1232 ,C436_=_C1233 ,C436_=_C1234 ,\nC436_=_C1235 ,C436_=_C1236 ,C436_=_C1237 ,C436_=_C1238 ,C436_=_C1239 ,C436_=_C1240 ,\nC436_=_C1242 ,C436_=_C1243 ,C436_=_C1244 ,C436_=_C1246 ,C436_=_C1247 ,C436_=_C1248 ,\nC436_=_C1250 ,C436_=_C1251 ,C436_=_C1252 ,C497_=_C663 ,C497_=_C777 ,C497_=_C961 ,\nC497_=_C1041 ,C497_=_C1290 ,C497_=_C1501 ,C497_=_C1523 ,C497_=_C1730 ,C497_=_C1731 ,\nC497_=_C1732 ,C497_=_C1733 ,C497_=_C1734 ,C497_=_C1735 ,C497_=_C1736 ,C497_=_C1737 ,\nC497_=_C1738 ,C497_=_C1739 ,C497_=_C1740 ,C497_=_C1741 ,C497_=_C1742 ,C497_=_C1744 ,\nC497_=_C1745 ,C497_=_C1746 ,C497_=_C1748 ,C497_=_C1749 ,C497_=_C1750 ,C552_=_C667 ,\nC552_=_C834 ,C552_=_C965 ,C552_=_C1098 ,C552_=_C1344 ,C552_=_C1505 ,C552_=_C1573 ,\nC552_=_C1784 ,C552_=_C1957 ,C552_=_C1975 ,C552_=_C2136 ,C552_=_C2137 ,C552_=_C2138 ,\nC552_=_C2139 ,C552_=_C2140 ,C552_=_C2141 ,C552_=_C2142 ,C552_=_C2143 ,C552_=_C2144 ,\nC552_=_C2145 ,C552_=_C2146 ,C552_=_C2147 ,C552_=_C2148 ,C552_=_C2150 ,C552_=_C2151 ,\nC552_=_C2152 ,C601_=_C671 ,C601_=_C883 ,C601_=_C969 ,C601_=_C1149 ,C601_=_C1397 ,\nC601_=_C1509 ,C601_=_C1623 ,C601_=_C1830 ,C601_=_C1961 ,C601_=_C2017 ,C601_=_C2182 ,\nC601_=_C2309 ,C601_=_C2323 ,C601_=_C2430 ,C601_=_C2431 ,C601_=_C2432 ,C601_=_C2433 ,\nC601_=_C2434 ,C601_=_C2435 ,C601_=_C2436 ,C601_=_C2437 ,C601_=_C2438 ,C601_=_C2439 ,\nC601_=_C2440 ,C601_=_C2441 ,C601_=_C2442 ,C659_=_C663 ,C659_=_C667 ,C659_=_C671 ,\nC659_=_C716 ,C659_=_C957 ,C659_=_C983 ,C659_=_C1228 ,C659_=_C1229 ,C659_=_C1230 ,\nC659_=_C1231 ,C659_=_C1232 ,C659_=_C1233 ,C659_=_C1234 ,C659_=_C1235 ,C659_=_C1236 ,\nC659_=_C1237 ,C659_=_C1238 ,C659_=_C1239 ,C659_=_C1240 ,C659_=_C1242 ,C659_=_C1243 ,\nC659_=_C1244 ,C659_=_C1246 ,C659_=_C1247 ,C659_=_C1248 ,C659_=_C1250 ,C659_=_C1251 ,\nC659_=_C1252 ,C663_=_C667 ,C663_=_C671 ,C663_=_C777 ,C663_=_C961 ,C663_=_C1041 ,\nC663_=_C1290 ,C663_=_C1501 ,C663_=_C1523 ,C663_=_C1730 ,C663_=_C1731 ,C663_=_C1732 ,\nC663_=_C1733 ,C663_=_C1734 ,C663_=_C1735 ,C663_=_C1736 ,C663_=_C1737 ,C663_=_C1738 ,\nC663_=_C1739 ,C663_=_C1740 ,C663_=_C1741 ,C663_=_C1742 ,C663_=_C1744 ,C663_=_C1745 ,\nC663_=_C1746 ,C663_=_C1748 ,C663_=_C1749 ,C663_=_C1750 ,C667_=_C671 ,C667_=_C834 ,\nC667_=_C965 ,C667_=_C1098 ,C667_=_C1344 ,C667_=_C1505 ,C667_=_C1573 ,C667_=_C1784 ,\nC667_=_C1957 ,C667_=_C1975 ,C667_=_C2136 ,C667_=_C2137 ,C667_=_C2138 ,C667_=_C2139 ,\nC667_=_C2140 ,C667_=_C2141 ,C667_=_C2142 ,C667_=_C2143 ,C667_=_C2144 ,C667_=_C2145 ,\nC667_=_C2146 ,C667_=_C2147 ,C667_=_C2148 ,C667_=_C2150 ,C667_=_C2151 ,C667_=_C2152 ,\nC671_=_C883 ,C671_=_C969 ,C671_=_C1149 ,C671_=_C1397 ,C671_=_C1509 ,C671_=_C1623 ,\nC671_=_C1830 ,C671_=_C1961 ,C671_=_C2017 ,C671_=_C2182 ,C671_=_C2309 ,C671_=_C2323 ,\nC671_=_C2430 ,C671_=_C2431 ,C671_=_C2432 ,C671_=_C2433 ,C671_=_C2434 ,C671_=_C2435 ,\nC671_=_C2436 ,C671_=_C2437 ,C671_=_C2438 ,C671_=_C2439 ,C671_=_C2440 ,C671_=_C2441 ,\nC671_=_C2442 ,C716_=_C957 ,C716_=_C983 ,C716_=_C1228 ,C716_=_C1229 ,C716_=_C1230 ,\nC716_=_C1231 ,C716_=_C1232 ,C716_=_C1233 ,C716_=_C1234 ,C716_=_C1235</w:t>
      </w:r>
    </w:p>
    <w:p>
      <w:pPr>
        <w:pStyle w:val="PreformattedText"/>
        <w:bidi w:val="0"/>
        <w:spacing w:before="0" w:after="0"/>
        <w:jc w:val="left"/>
        <w:rPr/>
      </w:pPr>
      <w:r>
        <w:rPr/>
        <w:t xml:space="preserve"> </w:t>
      </w:r>
      <w:r>
        <w:rPr/>
        <w:t>,C716_=_C1236 ,\nC716_=_C1237 ,C716_=_C1238 ,C716_=_C1239 ,C716_=_C1240 ,C716_=_C1242 ,C716_=_C1243 ,\nC716_=_C1244 ,C716_=_C1246 ,C716_=_C1247 ,C716_=_C1248 ,C716_=_C1250 ,C716_=_C1251 ,\nC716_=_C1252 ,C777_=_C961 ,C777_=_C1041 ,C777_=_C1290 ,C777_=_C1501 ,C777_=_C1523 ,\nC777_=_C1730 ,C777_=_C1731 ,C777_=_C1732 ,C777_=_C1733 ,C777_=_C1734 ,C777_=_C1735 ,\nC777_=_C1736 ,C777_=_C1737 ,C777_=_C1738 ,C777_=_C1739 ,C777_=_C1740 ,C777_=_C1741 ,\nC777_=_C1742 ,C777_=_C1744 ,C777_=_C1745 ,C777_=_C1746 ,C777_=_C1748 ,C777_=_C1749 ,\nC777_=_C1750 ,C834_=_C965 ,C834_=_C1098 ,C834_=_C1344 ,C834_=_C1505 ,C834_=_C1573 ,\nC834_=_C1784 ,C834_=_C1957 ,C834_=_C1975 ,C834_=_C2136 ,C834_=_C2137 ,C834_=_C2138 ,\nC834_=_C2139 ,C834_=_C2140 ,C834_=_C2141 ,C834_=_C2142 ,C834_=_C2143 ,C834_=_C2144 ,\nC834_=_C2145 ,C834_=_C2146 ,C834_=_C2147 ,C834_=_C2148 ,C834_=_C2150 ,C834_=_C2151 ,\nC834_=_C2152 ,C883_=_C969 ,C883_=_C1149 ,C883_=_C1397 ,C883_=_C1509 ,C883_=_C1623 ,\nC883_=_C1830 ,C883_=_C1961 ,C883_=_C2017 ,C883_=_C2182 ,C883_=_C2309 ,C883_=_C2323 ,\nC883_=_C2430 ,C883_=_C2431 ,C883_=_C2432 ,C883_=_C2433 ,C883_=_C2434 ,C883_=_C2435 ,\nC883_=_C2436 ,C883_=_C2437 ,C883_=_C2438 ,C883_=_C2439 ,C883_=_C2440 ,C883_=_C2441 ,\nC883_=_C2442 ,C957_=_C961 ,C957_=_C965 ,C957_=_C969 ,C957_=_C983 ,C957_=_C1228 ,\nC957_=_C1229 ,C957_=_C1230 ,C957_=_C1231 ,C957_=_C1232 ,C957_=_C1233 ,C957_=_C1234 ,\nC957_=_C1235 ,C957_=_C1236 ,C957_=_C1237 ,C957_=_C1238 ,C957_=_C1239 ,C957_=_C1240 ,\nC957_=_C1242 ,C957_=_C1243 ,C957_=_C1244 ,C957_=_C1246 ,C957_=_C1247 ,C957_=_C1248 ,\nC957_=_C1250 ,C957_=_C1251 ,C957_=_C1252 ,C961_=_C965 ,C961_=_C969 ,C961_=_C1041 ,\nC961_=_C1290 ,C961_=_C1501 ,C961_=_C1523 ,C961_=_C1730 ,C961_=_C1731 ,C961_=_C1732 ,\nC961_=_C1733 ,C961_=_C1734 ,C961_=_C1735 ,C961_=_C1736 ,C961_=_C1737 ,C961_=_C1738 ,\nC961_=_C1739 ,C961_=_C1740 ,C961_=_C1741 ,C961_=_C1742 ,C961_=_C1744 ,C961_=_C1745 ,\nC961_=_C1746 ,C961_=_C1748 ,C961_=_C1749 ,C961_=_C1750 ,C965_=_C969 ,C965_=_C1098 ,\nC965_=_C1344 ,C965_=_C1505 ,C965_=_C1573 ,C965_=_C1784 ,C965_=_C1957 ,C965_=_C1975 ,\nC965_=_C2136 ,C965_=_C2137 ,C965_=_C2138 ,C965_=_C2139 ,C965_=_C2140 ,C965_=_C2141 ,\nC965_=_C2142 ,C965_=_C2143 ,C965_=_C2144 ,C965_=_C2145 ,C965_=_C2146 ,C965_=_C2147 ,\nC965_=_C2148 ,C965_=_C2150 ,C965_=_C2151 ,C965_=_C2152 ,C969_=_C1149 ,C969_=_C1397 ,\nC969_=_C1509 ,C969_=_C1623 ,C969_=_C1830 ,C969_=_C1961 ,C969_=_C2017 ,C969_=_C2182 ,\nC969_=_C2309 ,C969_=_C2323 ,C969_=_C2430 ,C969_=_C2431 ,C969_=_C2432 ,C969_=_C2433 ,\nC969_=_C2434 ,C969_=_C2435 ,C969_=_C2436 ,C969_=_C2437 ,C969_=_C2438 ,C969_=_C2439 ,\nC969_=_C2440 ,C969_=_C2441 ,C969_=_C2442 ,C983_=_C1228 ,C983_=_C1229 ,C983_=_C1230 ,\nC983_=_C1231 ,C983_=_C1232 ,C983_=_C1233 ,C983_=_C1234 ,C983_=_C1235 ,C983_=_C1236 ,\nC983_=_C1237 ,C983_=_C1238 ,C983_=_C1239 ,C983_=_C1240 ,C983_=_C1242 ,C983_=_C1243 ,\nC983_=_C1244 ,C983_=_C1246 ,C983_=_C1247 ,C983_=_C1248 ,C983_=_C1250 ,C983_=_C1251 ,\nC983_=_C1252 ,C1041_=_C1290 ,C1041_=_C1501 ,C1041_=_C1523 ,C1041_=_C1730 ,C1041_=_C1731 ,\nC1041_=_C1732 ,C1041_=_C1733 ,C1041_=_C1734 ,C1041_=_C1735 ,C1041_=_C1736 ,C1041_=_C1737 ,\nC1041_=_C1738 ,C1041_=_C1739 ,C1041_=_C1740 ,C1041_=_C1741 ,C1041_=_C1742 ,C1041_=_C1744 ,\nC1041_=_C1745 ,C1041_=_C1746 ,C1041_=_C1748 ,C1041_=_C1749 ,C1041_=_C1750 ,C1098_=_C1344 ,\nC1098_=_C1505 ,C1098_=_C1573 ,C1098_=_C1784 ,C1098_=_C1957 ,C1098_=_C1975 ,C1098_=_C2136 ,\nC1098_=_C2137 ,C1098_=_C2138 ,C1098_=_C2139 ,C1098_=_C2140 ,C1098_=_C2141 ,C1098_=_C2142 ,\nC1098_=_C2143 ,C1098_=_C2144 ,C1098_=_C2145 ,C1098_=_C2146 ,C1098_=_C2147 ,C1098_=_C2148 ,\nC1098_=_C2150 ,C1098_=_C2151 ,C1098_=_C2152 ,C1149_=_C1397 ,C1149_=_C1509 ,C1149_=_C1623 ,\nC1149_=_C1830 ,C1149_=_C1961 ,C1149_=_C2017 ,C1149_=_C2182 ,C1149_=_C2309 ,C1149_=_C2323 ,\nC1149_=_C2430 ,C1149_=_C2431 ,C1149_=_C2432 ,C1149_=_C2433 ,C1149_=_C2434 ,C1149_=_C2435 ,\nC1149_=_C2436 ,C1149_=_C2437 ,C1149_=_C2438 ,C1149_=_C2439 ,C1149_=_C2440 ,C1149_=_C2441 ,\nC1149_=_C2442 ,C1228_=_C1229 ,C1228_=_C1230 ,C1228_=_C1231 ,C1228_=_C1232 ,C1228_=_C1233 ,\nC1228_=_C1234 ,C1228_=_C1235 ,C1228_=_C1236 ,C1228_=_C1237 ,C1228_=_C1238 ,C1228_=_C1239 ,\nC1228_=_C1240 ,C1228_=_C1242 ,C1228_=_C1243 ,C1228_=_C1244 ,C1228_=_C1246 ,C1228_=_C1247 ,\nC1228_=_C1248 ,C1228_=_C1250 ,C1228_=_C1251 ,C1228_=_C1252 ,C1229_=_C1230 ,C1229_=_C1231 ,\nC1229_=_C1232 ,C1229_=_C1233 ,C1229_=_C1234 ,C1229_=_C1235 ,C1229_=_C1236 ,C1229_=_C1237 ,\nC1229_=_C1238 ,C1229_=_C1239 ,C1229_=_C1240 ,C1229_=_C1242 ,C1229_=_C1243 ,C1229_=_C1244 ,\nC1229_=_C1246 ,C1229_=_C1247 ,C1229_=_C1248 ,C1229_=_C1250 ,C1229_=_C1251 ,C1229_=_C1252 ,\nC1229_=_C1290 ,C1230_=_C1231 ,C1230_=_C1232 ,C1230_=_C1233 ,C1230_=_C1234 ,C1230_=_C1235 ,\nC1230_=_C1236 ,C1230_=_C1237 ,C1230_=_C1238 ,C1230_=_C1239 ,C1230_=_C1240 ,C1230_=_C1242 ,\nC1230_=_C1243 ,C1230_=_C1244 ,C1230_=_C1246 ,C1230_=_C1247 ,C1230_=_C1248 ,C1230_=_C1250 ,\nC1230_=_C1251 ,C1230_=_C1252 ,C1231_=_C1232 ,C1231_=_C1233 ,C1231_=_C1234 ,C1231_=_C1235 ,\nC1231_=_C1236 ,C1231_=_C1237 ,C1231_=_C1238 ,C1231_=_C1239 ,C1231_=_C1240 ,C1231_=_C1242 ,\nC1231_=_C1243 ,C1231_=_C1244 ,C1231_=_C1246 ,C1231_=_C1247 ,C1231_=_C1248 ,C1231_=_C1250 ,\nC1231_=_C1251 ,C1231_=_C1252 ,C1231_=_C1344 ,C1232_=_C1233 ,C1232_=_C1234 ,C1232_=_C1235 ,\nC1232_=_C1236 ,C1232_=_C1237 ,C1232_=_C1238 ,C1232_=_C1239 ,C1232_=_C1240 ,C1232_=_C1242 ,\nC1232_=_C1243 ,C1232_=_C1244 ,C1232_=_C1246 ,C1232_=_C1247 ,C1232_=_C1248 ,C1232_=_C1250 ,\nC1232_=_C1251 ,C1232_=_C1252 ,C1233_=_C1234 ,C1233_=_C1235 ,C1233_=_C1236 ,C1233_=_C1237 ,\nC1233_=_C1238 ,C1233_=_C1239 ,C1233_=_C1240 ,C1233_=_C1242 ,C1233_=_C1243 ,C1233_=_C1244 ,\nC1233_=_C1246 ,C1233_=_C1247 ,C1233_=_C1248 ,C1233_=_C1250 ,C1233_=_C1251 ,C1233_=_C1252 ,\nC1233_=_C1397 ,C1234_=_C1235 ,C1234_=_C1236 ,C1234_=_C1237 ,C1234_=_C1238 ,C1234_=_C1239 ,\nC1234_=_C1240 ,C1234_=_C1242 ,C1234_=_C1243 ,C1234_=_C1244 ,C1234_=_C1246 ,C1234_=_C1247 ,\nC1234_=_C1248 ,C1234_=_C1250 ,C1234_=_C1251 ,C1234_=_C1252 ,C1235_=_C1236 ,C1235_=_C1237 ,\nC1235_=_C1238 ,C1235_=_C1239 ,C1235_=_C1240 ,C1235_=_C1242 ,C1235_=_C1243 ,C1235_=_C1244 ,\nC1235_=_C1246 ,C1235_=_C1247 ,C1235_=_C1248 ,C1235_=_C1250 ,C1235_=_C1251 ,C1235_=_C1252 ,\nC1236_=_C1237 ,C1236_=_C1238 ,C1236_=_C1239 ,C1236_=_C1240 ,C1236_=_C1242 ,C1236_=_C1243 ,\nC1236_=_C1244 ,C1236_=_C1246 ,C1236_=_C1247 ,C1236_=_C1248 ,C1236_=_C1250 ,C1236_=_C1251 ,\nC1236_=_C1252 ,C1237_=_C1238 ,C1237_=_C1239 ,C1237_=_C1240 ,C1237_=_C1242 ,C1237_=_C1243 ,\nC1237_=_C1244 ,C1237_=_C1246 ,C1237_=_C1247 ,C1237_=_C1248 ,C1237_=_C1250 ,C1237_=_C1251 ,\nC1237_=_C1252 ,C1238_=_C1239 ,C1238_=_C1240 ,C1238_=_C1242 ,C1238_=_C1243 ,C1238_=_C1244 ,\nC1238_=_C1246 ,C1238_=_C1247 ,C1238_=_C1248 ,C1238_=_C1250 ,C1238_=_C1251 ,C1238_=_C1252 ,\nC1239_=_C1240 ,C1239_=_C1242 ,C1239_=_C1243 ,C1239_=_C1244 ,C1239_=_C1246 ,C1239_=_C1247 ,\nC1239_=_C1248 ,C1239_=_C1250 ,C1239_=_C1251 ,C1239_=_C1252 ,C1239_=_C1501 ,C1239_=_C1505 ,\nC1239_=_C1509 ,C1240_=_C1242 ,C1240_=_C1243 ,C1240_=_C1244 ,C1240_=_C1246 ,C1240_=_C1247 ,\nC1240_=_C1248 ,C1240_=_C1250 ,C1240_=_C1251 ,C1240_=_C1252 ,C1240_=_C1523 ,C1242_=_C1243 ,\nC1242_=_C1244 ,C1242_=_C1246 ,C1242_=_C1247 ,C1242_=_C1248 ,C1242_=_C1250 ,C1242_=_C1251 ,\nC1242_=_C1252 ,C1242_=_C1731 ,C1242_=_C1784 ,C1243_=_C1244 ,C1243_=_C1246 ,C1243_=_C1247 ,\nC1243_=_C1248 ,C1243_=_C1250 ,C1243_=_C1251 ,C1243_=_C1252 ,C1243_=_C1741 ,C1243_=_C1957 ,\nC1243_=_C1961 ,C1244_=_C1246 ,C1244_=_C1247 ,C1244_=_C1248 ,C1244_=_C1250 ,C1244_=_C1251 ,\nC1244_=_C1252 ,C1244_=_C2017 ,C1246_=_C1247 ,C1246_=_C1248 ,C1246_=_C1250 ,C1246_=_C1251 ,\nC1246_=_C1252 ,C1246_=_C2139 ,C1247_=_C1248 ,C1247_=_C1250 ,C1247_=_C1251 ,C1247_=_C1252 ,\nC1247_=_C1745 ,C1247_=_C2147 ,C1247_=_C2309 ,C1248_=_C1250 ,C1248_=_C1251 ,C1248_=_C1252 ,\nC1250_=_C1251 ,C1250_=_C1252 ,C1250_=_C2435 ,C1251_=_C1252 ,C1251_=_C1749 ,C1251_=_C2151 ,\nC1251_=_C2441 ,C1290_=_C1501 ,C1290_=_C1523 ,C1290_=_C1730 ,C1290_=_C1731 ,C1290_=_C1732 ,\nC1290_=_C1733 ,C1290_=_C1734 ,C1290_=_C1735 ,C1290_=_C1736 ,C1290_=_C1737 ,C1290_=_C1738 ,\nC1290_=_C1739 ,C1290_=_C1740 ,C1290_=_C1741 ,C1290_=_C1742 ,C1290_=_C1744 ,C1290_=_C1745 ,\nC1290_=_C1746 ,C1290_=_C1748 ,C1290_=_C1749 ,C1290_=_C1750 ,C1344_=_C1505 ,C1344_=_C1573 ,\nC1344_=_C1784 ,C1344_=_C1957 ,C1344_=_C1975 ,C1344_=_C2136 ,C1344_=_C2137 ,C1344_=_C2138 ,\nC1344_=_C2139 ,C1344_=_C2140 ,C1344_=_C2141 ,C1344_=_C2142 ,C1344_=_C2143 ,C1344_=_C2144 ,\nC1344_=_C2145 ,C1344_=_C2146 ,C1344_=_C2147 ,C1344_=_C2148 ,C1344_=_C2150 ,C1344_=_C2151 ,\nC1344_=_C2152 ,C1397_=_C1509 ,C1397_=_C1623 ,C1397_=_C1830 ,C1397_=_C1961 ,C1397_=_C2017 ,\nC1397_=_C2182 ,C1397_=_C2309 ,C1397_=_C2323 ,C1397_=_C2430 ,C1397_=_C2431 ,C1397_=_C2432 ,\nC1397_=_C2433 ,C1397_=_C2434 ,C1397_=_C2435 ,C1397_=_C2436 ,C1397_=_C2437 ,C1397_=_C2438 ,\nC1397_=_C2439 ,C1397_=_C2440 ,C1397_=_C2441 ,C1397_=_C2442 ,C1501_=_C1505 ,C1501_=_C1509 ,\nC1501_=_C1523 ,C1501_=_C1730 ,C1501_=_C1731 ,C1501_=_C1732 ,C1501_=_C1733 ,C1501_=_C1734 ,\nC1501_=_C1735 ,C1501_=_C1736 ,C1501_=_C1737 ,C1501_=_C1738 ,C1501_=_C1739 ,C1501_=_C1740 ,\nC1501_=_C1741 ,C1501_=_C1742 ,C1501_=_C1744 ,C1501_=_C1745 ,C1501_=_C1746 ,C1501_=_C1748 ,\nC1501_=_C1749 ,C1501_=_C1750 ,C1505_=_C1509 ,C1505_=_C1573 ,C1505_=_C1784 ,C1505_=_C1957 ,\nC1505_=_C1975 ,C1505_=_C2136 ,C1505_=_C2137 ,C1505_=_C2138 ,C1505_=_C2139 ,C1505_=_C2140 ,\nC1505_=_C2141 ,C1505_=_C2142 ,C1505_=_C2143 ,C1505_=_C2144 ,C1505_=_C2145 ,C1505_=_C2146 ,\nC1505_=_C2147 ,C1505_=_C2148 ,C1505_=_C2150 ,C1505_=_C2151 ,C1505_=_C2152 ,C1509_=_C1623 ,\nC1509_=_C1830 ,C1509_=_C1961 ,C1509_=_C2017 ,C1509_=_C2182 ,C1509_=_C2309 ,C1509_=_C2323 ,\nC1509_=_C2430 ,C1509_=_C2431 ,C1509_=_C2432 ,C1509_=_C2433 ,C1509_=_C2434 ,C1509_=_C2435 ,\nC1509_=_C2436 ,C1509_=_C2437 ,C1509_=_C2438 ,C1509_=_C2439 ,C1509_=_C2440 ,C1509_=_C2441 ,\nC1509_=_C2442 ,C1523_=_C1730 ,C1523_=_C1731 ,C1523_=_C1732 ,C1523_=_C1733 ,C1523_=_C1734 ,\nC1523_=_C1735 ,C1523_=_C1736 ,C1523_=_C1737 ,C1523_=_C1738 ,C1523_=_C1739</w:t>
      </w:r>
    </w:p>
    <w:p>
      <w:pPr>
        <w:pStyle w:val="PreformattedText"/>
        <w:bidi w:val="0"/>
        <w:spacing w:before="0" w:after="0"/>
        <w:jc w:val="left"/>
        <w:rPr/>
      </w:pPr>
      <w:r>
        <w:rPr/>
        <w:t xml:space="preserve"> </w:t>
      </w:r>
      <w:r>
        <w:rPr/>
        <w:t>,C1523_=_C1740 ,\nC1523_=_C1741 ,C1523_=_C1742 ,C1523_=_C1744 ,C1523_=_C1745 ,C1523_=_C1746 ,C1523_=_C1748 ,\nC1523_=_C1749 ,C1523_=_C1750 ,C1573_=_C1784 ,C1573_=_C1957 ,C1573_=_C1975 ,C1573_=_C2136 ,\nC1573_=_C2137 ,C1573_=_C2138 ,C1573_=_C2139 ,C1573_=_C2140 ,C1573_=_C2141 ,C1573_=_C2142 ,\nC1573_=_C2143 ,C1573_=_C2144 ,C1573_=_C2145 ,C1573_=_C2146 ,C1573_=_C2147 ,C1573_=_C2148 ,\nC1573_=_C2150 ,C1573_=_C2151 ,C1573_=_C2152 ,C1623_=_C1830 ,C1623_=_C1961 ,C1623_=_C2017 ,\nC1623_=_C2182 ,C1623_=_C2309 ,C1623_=_C2323 ,C1623_=_C2430 ,C1623_=_C2431 ,C1623_=_C2432 ,\nC1623_=_C2433 ,C1623_=_C2434 ,C1623_=_C2435 ,C1623_=_C2436 ,C1623_=_C2437 ,C1623_=_C2438 ,\nC1623_=_C2439 ,C1623_=_C2440 ,C1623_=_C2441 ,C1623_=_C2442 ,C1730_=_C1731 ,C1730_=_C1732 ,\nC1730_=_C1733 ,C1730_=_C1734 ,C1730_=_C1735 ,C1730_=_C1736 ,C1730_=_C1737 ,C1730_=_C1738 ,\nC1730_=_C1739 ,C1730_=_C1740 ,C1730_=_C1741 ,C1730_=_C1742 ,C1730_=_C1744 ,C1730_=_C1745 ,\nC1730_=_C1746 ,C1730_=_C1748 ,C1730_=_C1749 ,C1730_=_C1750 ,C1731_=_C1732 ,C1731_=_C1733 ,\nC1731_=_C1734 ,C1731_=_C1735 ,C1731_=_C1736 ,C1731_=_C1737 ,C1731_=_C1738 ,C1731_=_C1739 ,\nC1731_=_C1740 ,C1731_=_C1741 ,C1731_=_C1742 ,C1731_=_C1744 ,C1731_=_C1745 ,C1731_=_C1746 ,\nC1731_=_C1748 ,C1731_=_C1749 ,C1731_=_C1750 ,C1731_=_C1784 ,C1732_=_C1733 ,C1732_=_C1734 ,\nC1732_=_C1735 ,C1732_=_C1736 ,C1732_=_C1737 ,C1732_=_C1738 ,C1732_=_C1739 ,C1732_=_C1740 ,\nC1732_=_C1741 ,C1732_=_C1742 ,C1732_=_C1744 ,C1732_=_C1745 ,C1732_=_C1746 ,C1732_=_C1748 ,\nC1732_=_C1749 ,C1732_=_C1750 ,C1733_=_C1734 ,C1733_=_C1735 ,C1733_=_C1736 ,C1733_=_C1737 ,\nC1733_=_C1738 ,C1733_=_C1739 ,C1733_=_C1740 ,C1733_=_C1741 ,C1733_=_C1742 ,C1733_=_C1744 ,\nC1733_=_C1745 ,C1733_=_C1746 ,C1733_=_C1748 ,C1733_=_C1749 ,C1733_=_C1750 ,C1733_=_C1830 ,\nC1734_=_C1735 ,C1734_=_C1736 ,C1734_=_C1737 ,C1734_=_C1738 ,C1734_=_C1739 ,C1734_=_C1740 ,\nC1734_=_C1741 ,C1734_=_C1742 ,C1734_=_C1744 ,C1734_=_C1745 ,C1734_=_C1746 ,C1734_=_C1748 ,\nC1734_=_C1749 ,C1734_=_C1750 ,C1735_=_C1736 ,C1735_=_C1737 ,C1735_=_C1738 ,C1735_=_C1739 ,\nC1735_=_C1740 ,C1735_=_C1741 ,C1735_=_C1742 ,C1735_=_C1744 ,C1735_=_C1745 ,C1735_=_C1746 ,\nC1735_=_C1748 ,C1735_=_C1749 ,C1735_=_C1750 ,C1736_=_C1737 ,C1736_=_C1738 ,C1736_=_C1739 ,\nC1736_=_C1740 ,C1736_=_C1741 ,C1736_=_C1742 ,C1736_=_C1744 ,C1736_=_C1745 ,C1736_=_C1746 ,\nC1736_=_C1748 ,C1736_=_C1749 ,C1736_=_C1750 ,C1737_=_C1738 ,C1737_=_C1739 ,C1737_=_C1740 ,\nC1737_=_C1741 ,C1737_=_C1742 ,C1737_=_C1744 ,C1737_=_C1745 ,C1737_=_C1746 ,C1737_=_C1748 ,\nC1737_=_C1749 ,C1737_=_C1750 ,C1738_=_C1739 ,C1738_=_C1740 ,C1738_=_C1741 ,C1738_=_C1742 ,\nC1738_=_C1744 ,C1738_=_C1745 ,C1738_=_C1746 ,C1738_=_C1748 ,C1738_=_C1749 ,C1738_=_C1750 ,\nC1739_=_C1740 ,C1739_=_C1741 ,C1739_=_C1742 ,C1739_=_C1744 ,C1739_=_C1745 ,C1739_=_C1746 ,\nC1739_=_C1748 ,C1739_=_C1749 ,C1739_=_C1750 ,C1740_=_C1741 ,C1740_=_C1742 ,C1740_=_C1744 ,\nC1740_=_C1745 ,C1740_=_C1746 ,C1740_=_C1748 ,C1740_=_C1749 ,C1740_=_C1750 ,C1741_=_C1742 ,\nC1741_=_C1744 ,C1741_=_C1745 ,C1741_=_C1746 ,C1741_=_C1748 ,C1741_=_C1749 ,C1741_=_C1750 ,\nC1741_=_C1957 ,C1741_=_C1961 ,C1742_=_C1744 ,C1742_=_C1745 ,C1742_=_C1746 ,C1742_=_C1748 ,\nC1742_=_C1749 ,C1742_=_C1750 ,C1742_=_C1975 ,C1744_=_C1745 ,C1744_=_C1746 ,C1744_=_C1748 ,\nC1744_=_C1749 ,C1744_=_C1750 ,C1744_=_C2137 ,C1744_=_C2182 ,C1745_=_C1746 ,C1745_=_C1748 ,\nC1745_=_C1749 ,C1745_=_C1750 ,C1745_=_C2147 ,C1745_=_C2309 ,C1746_=_C1748 ,C1746_=_C1749 ,\nC1746_=_C1750 ,C1748_=_C1749 ,C1748_=_C1750 ,C1748_=_C2433 ,C1749_=_C1750 ,C1749_=_C2151 ,\nC1749_=_C2441 ,C1784_=_C1957 ,C1784_=_C1975 ,C1784_=_C2136 ,C1784_=_C2137 ,C1784_=_C2138 ,\nC1784_=_C2139 ,C1784_=_C2140 ,C1784_=_C2141 ,C1784_=_C2142 ,C1784_=_C2143 ,C1784_=_C2144 ,\nC1784_=_C2145 ,C1784_=_C2146 ,C1784_=_C2147 ,C1784_=_C2148 ,C1784_=_C2150 ,C1784_=_C2151 ,\nC1784_=_C2152 ,C1830_=_C1961 ,C1830_=_C2017 ,C1830_=_C2182 ,C1830_=_C2309 ,C1830_=_C2323 ,\nC1830_=_C2430 ,C1830_=_C2431 ,C1830_=_C2432 ,C1830_=_C2433 ,C1830_=_C2434 ,C1830_=_C2435 ,\nC1830_=_C2436 ,C1830_=_C2437 ,C1830_=_C2438 ,C1830_=_C2439 ,C1830_=_C2440 ,C1830_=_C2441 ,\nC1830_=_C2442 ,C1957_=_C1961 ,C1957_=_C1975 ,C1957_=_C2136 ,C1957_=_C2137 ,C1957_=_C2138 ,\nC1957_=_C2139 ,C1957_=_C2140 ,C1957_=_C2141 ,C1957_=_C2142 ,C1957_=_C2143 ,C1957_=_C2144 ,\nC1957_=_C2145 ,C1957_=_C2146 ,C1957_=_C2147 ,C1957_=_C2148 ,C1957_=_C2150 ,C1957_=_C2151 ,\nC1957_=_C2152 ,C1961_=_C2017 ,C1961_=_C2182 ,C1961_=_C2309 ,C1961_=_C2323 ,C1961_=_C2430 ,\nC1961_=_C2431 ,C1961_=_C2432 ,C1961_=_C2433 ,C1961_=_C2434 ,C1961_=_C2435 ,C1961_=_C2436 ,\nC1961_=_C2437 ,C1961_=_C2438 ,C1961_=_C2439 ,C1961_=_C2440 ,C1961_=_C2441 ,C1961_=_C2442 ,\nC1975_=_C2136 ,C1975_=_C2137 ,C1975_=_C2138 ,C1975_=_C2139 ,C1975_=_C2140 ,C1975_=_C2141 ,\nC1975_=_C2142 ,C1975_=_C2143 ,C1975_=_C2144 ,C1975_=_C2145 ,C1975_=_C2146 ,C1975_=_C2147 ,\nC1975_=_C2148 ,C1975_=_C2150 ,C1975_=_C2151 ,C1975_=_C2152 ,C2017_=_C2182 ,C2017_=_C2309 ,\nC2017_=_C2323 ,C2017_=_C2430 ,C2017_=_C2431 ,C2017_=_C2432 ,C2017_=_C2433 ,C2017_=_C2434 ,\nC2017_=_C2435 ,C2017_=_C2436 ,C2017_=_C2437 ,C2017_=_C2438 ,C2017_=_C2439 ,C2017_=_C2440 ,\nC2017_=_C2441 ,C2017_=_C2442 ,C2136_=_C2137 ,C2136_=_C2138 ,C2136_=_C2139 ,C2136_=_C2140 ,\nC2136_=_C2141 ,C2136_=_C2142 ,C2136_=_C2143 ,C2136_=_C2144 ,C2136_=_C2145 ,C2136_=_C2146 ,\nC2136_=_C2147 ,C2136_=_C2148 ,C2136_=_C2150 ,C2136_=_C2151 ,C2136_=_C2152 ,C2137_=_C2138 ,\nC2137_=_C2139 ,C2137_=_C2140 ,C2137_=_C2141 ,C2137_=_C2142 ,C2137_=_C2143 ,C2137_=_C2144 ,\nC2137_=_C2145 ,C2137_=_C2146 ,C2137_=_C2147 ,C2137_=_C2148 ,C2137_=_C2150 ,C2137_=_C2151 ,\nC2137_=_C2152 ,C2137_=_C2182 ,C2138_=_C2139 ,C2138_=_C2140 ,C2138_=_C2141 ,C2138_=_C2142 ,\nC2138_=_C2143 ,C2138_=_C2144 ,C2138_=_C2145 ,C2138_=_C2146 ,C2138_=_C2147 ,C2138_=_C2148 ,\nC2138_=_C2150 ,C2138_=_C2151 ,C2138_=_C2152 ,C2139_=_C2140 ,C2139_=_C2141 ,C2139_=_C2142 ,\nC2139_=_C2143 ,C2139_=_C2144 ,C2139_=_C2145 ,C2139_=_C2146 ,C2139_=_C2147 ,C2139_=_C2148 ,\nC2139_=_C2150 ,C2139_=_C2151 ,C2139_=_C2152 ,C2140_=_C2141 ,C2140_=_C2142 ,C2140_=_C2143 ,\nC2140_=_C2144 ,C2140_=_C2145 ,C2140_=_C2146 ,C2140_=_C2147 ,C2140_=_C2148 ,C2140_=_C2150 ,\nC2140_=_C2151 ,C2140_=_C2152 ,C2141_=_C2142 ,C2141_=_C2143 ,C2141_=_C2144 ,C2141_=_C2145 ,\nC2141_=_C2146 ,C2141_=_C2147 ,C2141_=_C2148 ,C2141_=_C2150 ,C2141_=_C2151 ,C2141_=_C2152 ,\nC2142_=_C2143 ,C2142_=_C2144 ,C2142_=_C2145 ,C2142_=_C2146 ,C2142_=_C2147 ,C2142_=_C2148 ,\nC2142_=_C2150 ,C2142_=_C2151 ,C2142_=_C2152 ,C2143_=_C2144 ,C2143_=_C2145 ,C2143_=_C2146 ,\nC2143_=_C2147 ,C2143_=_C2148 ,C2143_=_C2150 ,C2143_=_C2151 ,C2143_=_C2152 ,C2144_=_C2145 ,\nC2144_=_C2146 ,C2144_=_C2147 ,C2144_=_C2148 ,C2144_=_C2150 ,C2144_=_C2151 ,C2144_=_C2152 ,\nC2145_=_C2146 ,C2145_=_C2147 ,C2145_=_C2148 ,C2145_=_C2150 ,C2145_=_C2151 ,C2145_=_C2152 ,\nC2146_=_C2147 ,C2146_=_C2148 ,C2146_=_C2150 ,C2146_=_C2151 ,C2146_=_C2152 ,C2147_=_C2148 ,\nC2147_=_C2150 ,C2147_=_C2151 ,C2147_=_C2152 ,C2147_=_C2309 ,C2148_=_C2150 ,C2148_=_C2151 ,\nC2148_=_C2152 ,C2148_=_C2323 ,C2150_=_C2151 ,C2150_=_C2152 ,C2150_=_C2431 ,C2151_=_C2152 ,\nC2151_=_C2441 ,C2182_=_C2309 ,C2182_=_C2323 ,C2182_=_C2430 ,C2182_=_C2431 ,C2182_=_C2432 ,\nC2182_=_C2433 ,C2182_=_C2434 ,C2182_=_C2435 ,C2182_=_C2436 ,C2182_=_C2437 ,C2182_=_C2438 ,\nC2182_=_C2439 ,C2182_=_C2440 ,C2182_=_C2441 ,C2182_=_C2442 ,C2309_=_C2323 ,C2309_=_C2430 ,\nC2309_=_C2431 ,C2309_=_C2432 ,C2309_=_C2433 ,C2309_=_C2434 ,C2309_=_C2435 ,C2309_=_C2436 ,\nC2309_=_C2437 ,C2309_=_C2438 ,C2309_=_C2439 ,C2309_=_C2440 ,C2309_=_C2441 ,C2309_=_C2442 ,\nC2323_=_C2430 ,C2323_=_C2431 ,C2323_=_C2432 ,C2323_=_C2433 ,C2323_=_C2434 ,C2323_=_C2435 ,\nC2323_=_C2436 ,C2323_=_C2437 ,C2323_=_C2438 ,C2323_=_C2439 ,C2323_=_C2440 ,C2323_=_C2441 ,\nC2323_=_C2442 ,C2430_=_C2431 ,C2430_=_C2432 ,C2430_=_C2433 ,C2430_=_C2434 ,C2430_=_C2435 ,\nC2430_=_C2436 ,C2430_=_C2437 ,C2430_=_C2438 ,C2430_=_C2439 ,C2430_=_C2440 ,C2430_=_C2441 ,\nC2430_=_C2442 ,C2431_=_C2432 ,C2431_=_C2433 ,C2431_=_C2434 ,C2431_=_C2435 ,C2431_=_C2436 ,\nC2431_=_C2437 ,C2431_=_C2438 ,C2431_=_C2439 ,C2431_=_C2440 ,C2431_=_C2441 ,C2431_=_C2442 ,\nC2432_=_C2433 ,C2432_=_C2434 ,C2432_=_C2435 ,C2432_=_C2436 ,C2432_=_C2437 ,C2432_=_C2438 ,\nC2432_=_C2439 ,C2432_=_C2440 ,C2432_=_C2441 ,C2432_=_C2442 ,C2433_=_C2434 ,C2433_=_C2435 ,\nC2433_=_C2436 ,C2433_=_C2437 ,C2433_=_C2438 ,C2433_=_C2439 ,C2433_=_C2440 ,C2433_=_C2441 ,\nC2433_=_C2442 ,C2434_=_C2435 ,C2434_=_C2436 ,C2434_=_C2437 ,C2434_=_C2438 ,C2434_=_C2439 ,\nC2434_=_C2440 ,C2434_=_C2441 ,C2434_=_C2442 ,C2435_=_C2436 ,C2435_=_C2437 ,C2435_=_C2438 ,\nC2435_=_C2439 ,C2435_=_C2440 ,C2435_=_C2441 ,C2435_=_C2442 ,C2436_=_C2437 ,C2436_=_C2438 ,\nC2436_=_C2439 ,C2436_=_C2440 ,C2436_=_C2441 ,C2436_=_C2442 ,C2437_=_C2438 ,C2437_=_C2439 ,\nC2437_=_C2440 ,C2437_=_C2441 ,C2437_=_C2442 ,C2438_=_C2439 ,C2438_=_C2440 ,C2438_=_C2441 ,\nC2438_=_C2442 ,C2439_=_C2440 ,C2439_=_C2441 ,C2439_=_C2442 ,C2440_=_C2441 ,C2440_=_C2442 ,\nC2441_=_C2442 ,"];50[shape=box, label="id:50 level: 4\n132: C48 C52 C56 C60 C139 \nC200 C254 C303 C374 C378 C382 \nC386 C433 C494 C550 C599 C658 \nC686 C690 C694 C698 C713 C774 \nC831 C881 C946 C973 C974 C975 \nC976 C977 C978 C979 C980 C981 \nC982 C983 C984 C985 C986 C987 \nC988 C989 C990 C991 C992 C993 \nC995 C996 C997 C998 C999 C1038 \nC1095 C1147 C1240 C1264 C1268 C1272 \nC1287 C1341 C1394 C1490 C1513 C1514 \nC1515 C1516 C1517 C1518 C1519 C1520 \nC1521 C1522 C1523 C1524 C1525 C1527 \nC1528 C1529 C1530 C1531 C1532 C1533 \nC1534 C1535 C1570 C1620 C1742 C1762 \nC1766 C1781 C1827 C1946 C1965 C1966 \nC1967 C1968 C1969 C1970 C1971 C1972 \nC1973 C1974 C1975 C1976 C1977 C1978 \nC1979 C1980 C1981 C1982 C1983 C2014 \nC2148 C2164 C2179 C2298 C2313 C2314 \nC2315 C2316 C2317 C2318 C2319 C2320 \nC2321 C2322 C2323 C2324 C2325 C2326 \nC2327 \n2313: C48_=_C52( C48 C52 ) C48_=_C56( C48 C56 ) C48_=_C60( C48 C60 ) C48_=_C139( C48 C139 ) C48_=_C374( C48 C374 ) \nC48_=_C433( C48 C433 ) C48_=_C658( C48 C658 ) C48_=_C686( C48 C686 ) C48_=_C713( C48 C713 )</w:t>
      </w:r>
    </w:p>
    <w:p>
      <w:pPr>
        <w:pStyle w:val="PreformattedText"/>
        <w:bidi w:val="0"/>
        <w:spacing w:before="0" w:after="0"/>
        <w:jc w:val="left"/>
        <w:rPr/>
      </w:pPr>
      <w:r>
        <w:rPr/>
        <w:t xml:space="preserve"> </w:t>
      </w:r>
      <w:r>
        <w:rPr/>
        <w:t>C48_=_C946( C48 C946 ) C48_=_C973( C48 C973 ) \nC48_=_C974( C48 C974 ) C48_=_C975( C48 C975 ) C48_=_C976( C48 C976 ) C48_=_C977( C48 C977 ) C48_=_C978( C48 C978 ) C48_=_C979( C48 C979 ) \nC48_=_C980( C48 C980 ) C48_=_C981( C48 C981 ) C48_=_C982( C48 C982 ) C48_=_C983( C48 C983 ) C48_=_C984( C48 C984 ) C48_=_C985( C48 C985 ) \nC48_=_C986( C48 C986 ) C48_=_C987( C48 C987 ) C48_=_C988( C48 C988 ) C48_=_C989( C48 C989 ) C48_=_C990( C48 C990 ) C48_=_C991( C48 C991 ) \nC48_=_C992( C48 C992 ) C48_=_C993( C48 C993 ) C48_=_C995( C48 C995 ) C48_=_C996( C48 C996 ) C48_=_C997( C48 C997 ) C48_=_C998( C48 C998 ) \nC48_=_C999( C48 C999 ) C52_=_C56( C52 C56 ) C52_=_C60( C52 C60 ) C52_=_C200( C52 C200 ) C52_=_C378( C52 C378 ) C52_=_C494( C52 C494 ) \nC52_=_C690( C52 C690 ) C52_=_C774( C52 C774 ) C52_=_C986( C52 C986 ) C52_=_C1038( C52 C1038 ) C52_=_C1240( C52 C1240 ) C52_=_C1264( C52 C1264 ) \nC52_=_C1287( C52 C1287 ) C52_=_C1490( C52 C1490 ) C52_=_C1513( C52 C1513 ) C52_=_C1514( C52 C1514 ) C52_=_C1515( C52 C1515 ) C52_=_C1516( C52 C1516 ) \nC52_=_C1517( C52 C1517 ) C52_=_C1518( C52 C1518 ) C52_=_C1519( C52 C1519 ) C52_=_C1520( C52 C1520 ) C52_=_C1521( C52 C1521 ) C52_=_C1522( C52 C1522 ) \nC52_=_C1523( C52 C1523 ) C52_=_C1524( C52 C1524 ) C52_=_C1525( C52 C1525 ) C52_=_C1527( C52 C1527 ) C52_=_C1528( C52 C1528 ) C52_=_C1529( C52 C1529 ) \nC52_=_C1530( C52 C1530 ) C52_=_C1531( C52 C1531 ) C52_=_C1532( C52 C1532 ) C52_=_C1533( C52 C1533 ) C52_=_C1534( C52 C1534 ) C52_=_C1535( C52 C1535 ) \nC56_=_C60( C56 C60 ) C56_=_C254( C56 C254 ) C56_=_C382( C56 C382 ) C56_=_C550( C56 C550 ) C56_=_C694( C56 C694 ) C56_=_C831( C56 C831 ) \nC56_=_C990( C56 C990 ) C56_=_C1095( C56 C1095 ) C56_=_C1268( C56 C1268 ) C56_=_C1341( C56 C1341 ) C56_=_C1570( C56 C1570 ) C56_=_C1742( C56 C1742 ) \nC56_=_C1762( C56 C1762 ) C56_=_C1781( C56 C1781 ) C56_=_C1946( C56 C1946 ) C56_=_C1965( C56 C1965 ) C56_=_C1966( C56 C1966 ) C56_=_C1967( C56 C1967 ) \nC56_=_C1968( C56 C1968 ) C56_=_C1969( C56 C1969 ) C56_=_C1970( C56 C1970 ) C56_=_C1971( C56 C1971 ) C56_=_C1972( C56 C1972 ) C56_=_C1973( C56 C1973 ) \nC56_=_C1974( C56 C1974 ) C56_=_C1975( C56 C1975 ) C56_=_C1976( C56 C1976 ) C56_=_C1977( C56 C1977 ) C56_=_C1978( C56 C1978 ) C56_=_C1979( C56 C1979 ) \nC56_=_C1980( C56 C1980 ) C56_=_C1981( C56 C1981 ) C56_=_C1982( C56 C1982 ) C56_=_C1983( C56 C1983 ) C60_=_C303( C60 C303 ) C60_=_C386( C60 C386 ) \nC60_=_C599( C60 C599 ) C60_=_C698( C60 C698 ) C60_=_C881( C60 C881 ) C60_=_C1147( C60 C1147 ) C60_=_C1272( C60 C1272 ) C60_=_C1394( C60 C1394 ) \nC60_=_C1530( C60 C1530 ) C60_=_C1620( C60 C1620 ) C60_=_C1766( C60 C1766 ) C60_=_C1827( C60 C1827 ) C60_=_C1978( C60 C1978 ) C60_=_C2014( C60 C2014 ) \nC60_=_C2148( C60 C2148 ) C60_=_C2164( C60 C2164 ) C60_=_C2179( C60 C2179 ) C60_=_C2298( C60 C2298 ) C60_=_C2313( C60 C2313 ) C60_=_C2314( C60 C2314 ) \nC60_=_C2315( C60 C2315 ) C60_=_C2316( C60 C2316 ) C60_=_C2317( C60 C2317 ) C60_=_C2318( C60 C2318 ) C60_=_C2319( C60 C2319 ) C60_=_C2320( C60 C2320 ) \nC60_=_C2321( C60 C2321 ) C60_=_C2322( C60 C2322 ) C60_=_C2323( C60 C2323 ) C60_=_C2324( C60 C2324 ) C60_=_C2325( C60 C2325 ) C60_=_C2326( C60 C2326 ) \nC60_=_C2327( C60 C2327 ) C139_=_C374( C139 C374 ) C139_=_C433( C139 C433 ) C139_=_C658( C139 C658 ) C139_=_C686( C139 C686 ) C139_=_C713( C139 C713 ) \nC139_=_C946( C139 C946 ) C139_=_C973( C139 C973 ) C139_=_C974( C139 C974 ) C139_=_C975( C139 C975 ) C139_=_C976( C139 C976 ) C139_=_C977( C139 C977 ) \nC139_=_C978( C139 C978 ) C139_=_C979( C139 C979 ) C139_=_C980( C139 C980 ) C139_=_C981( C139 C981 ) C139_=_C982( C139 C982 ) C139_=_C983( C139 C983 ) \nC139_=_C984( C139 C984 ) C139_=_C985( C139 C985 ) C139_=_C986( C139 C986 ) C139_=_C987( C139 C987 ) C139_=_C988( C139 C988 ) C139_=_C989( C139 C989 ) \nC139_=_C990( C139 C990 ) C139_=_C991( C139 C991 ) C139_=_C992( C139 C992 ) C139_=_C993( C139 C993 ) C139_=_C995( C139 C995 ) C139_=_C996( C139 C996 ) \nC139_=_C997( C139 C997 ) C139_=_C998( C139 C998 ) C139_=_C999( C139 C999 ) C200_=_C378( C200 C378 ) C200_=_C494( C200 C494 ) C200_=_C690( C200 C690 ) \nC200_=_C774( C200 C774 ) C200_=_C986( C200 C986 ) C200_=_C1038( C200 C1038 ) C200_=_C1240( C200 C1240 ) C200_=_C1264( C200 C1264 ) C200_=_C1287( C200 C1287 ) \nC200_=_C1490( C200 C1490 ) C200_=_C1513( C200 C1513 ) C200_=_C1514( C200 C1514 ) C200_=_C1515( C200 C1515 ) C200_=_C1516( C200 C1516 ) C200_=_C1517( C200 C1517 ) \nC200_=_C1518( C200 C1518 ) C200_=_C1519( C200 C1519 ) C200_=_C1520( C200 C1520 ) C200_=_C1521( C200 C1521 ) C200_=_C1522( C200 C1522 ) C200_=_C1523( C200 C1523 ) \nC200_=_C1524( C200 C1524 ) C200_=_C1525( C200 C1525 ) C200_=_C1527( C200 C1527 ) C200_=_C1528( C200 C1528 ) C200_=_C1529( C200 C1529 ) C200_=_C1530( C200 C1530 ) \nC200_=_C1531( C200 C1531 ) C200_=_C1532( C200 C1532 ) C200_=_C1533( C200 C1533 ) C200_=_C1534( C200 C1534 ) C200_=_C1535( C200 C1535 ) C254_=_C382( C254 C382 ) \nC254_=_C550( C254 C550 ) C254_=_C694( C254 C694 ) C254_=_C831( C254 C831 ) C254_=_C990( C254 C990 ) C254_=_C1095( C254 C1095 ) C254_=_C1268( C254 C1268 ) \nC254_=_C1341( C254 C1341 ) C254_=_C1570( C254 C1570 ) C254_=_C1742( C254 C1742 ) C254_=_C1762( C254 C1762 ) C254_=_C1781( C254 C1781 ) C254_=_C1946( C254 C1946 ) \nC254_=_C1965( C254 C1965 ) C254_=_C1966( C254 C1966 ) C254_=_C1967( C254 C1967 ) C254_=_C1968( C254 C1968 ) C254_=_C1969( C254 C1969 ) C254_=_C1970( C254 C1970 ) \nC254_=_C1971( C254 C1971 ) C254_=_C1972( C254 C1972 ) C254_=_C1973( C254 C1973 ) C254_=_C1974( C254 C1974 ) C254_=_C1975( C254 C1975 ) C254_=_C1976( C254 C1976 ) \nC254_=_C1977( C254 C1977 ) C254_=_C1978( C254 C1978 ) C254_=_C1979( C254 C1979 ) C254_=_C1980( C254 C1980 ) C254_=_C1981( C254 C1981 ) C254_=_C1982( C254 C1982 ) \nC254_=_C1983( C254 C1983 ) C303_=_C386( C303 C386 ) C303_=_C599( C303 C599 ) C303_=_C698( C303 C698 ) C303_=_C881( C303 C881 ) C303_=_C1147( C303 C1147 ) \nC303_=_C1272( C303 C1272 ) C303_=_C1394( C303 C1394 ) C303_=_C1530( C303 C1530 ) C303_=_C1620( C303 C1620 ) C303_=_C1766( C303 C1766 ) C303_=_C1827( C303 C1827 ) \nC303_=_C1978( C303 C1978 ) C303_=_C2014( C303 C2014 ) C303_=_C2148( C303 C2148 ) C303_=_C2164( C303 C2164 ) C303_=_C2179( C303 C2179 ) C303_=_C2298( C303 C2298 ) \nC303_=_C2313( C303 C2313 ) C303_=_C2314( C303 C2314 ) C303_=_C2315( C303 C2315 ) C303_=_C2316( C303 C2316 ) C303_=_C2317( C303 C2317 ) C303_=_C2318( C303 C2318 ) \nC303_=_C2319( C303 C2319 ) C303_=_C2320( C303 C2320 ) C303_=_C2321( C303 C2321 ) C303_=_C2322( C303 C2322 ) C303_=_C2323( C303 C2323 ) C303_=_C2324( C303 C2324 ) \nC303_=_C2325( C303 C2325 ) C303_=_C2326( C303 C2326 ) C303_=_C2327( C303 C2327 ) C374_=_C378( C374 C378 ) C374_=_C382( C374 C382 ) C374_=_C386( C374 C386 ) \nC374_=_C433( C374 C433 ) C374_=_C658( C374 C658 ) C374_=_C686( C374 C686 ) C374_=_C713( C374 C713 ) C374_=_C946( C374 C946 ) C374_=_C973( C374 C973 ) \nC374_=_C974( C374 C974 ) C374_=_C975( C374 C975 ) C374_=_C976( C374 C976 ) C374_=_C977( C374 C977 ) C374_=_C978( C374 C978 ) C374_=_C979( C374 C979 ) \nC374_=_C980( C374 C980 ) C374_=_C981( C374 C981 ) C374_=_C982( C374 C982 ) C374_=_C983( C374 C983 ) C374_=_C984( C374 C984 ) C374_=_C985( C374 C985 ) \nC374_=_C986( C374 C986 ) C374_=_C987( C374 C987 ) C374_=_C988( C374 C988 ) C374_=_C989( C374 C989 ) C374_=_C990( C374 C990 ) C374_=_C991( C374 C991 ) \nC374_=_C992( C374 C992 ) C374_=_C993( C374 C993 ) C374_=_C995( C374 C995 ) C374_=_C996( C374 C996 ) C374_=_C997( C374 C997 ) C374_=_C998( C374 C998 ) \nC374_=_C999( C374 C999 ) C378_=_C382( C378 C382 ) C378_=_C386( C378 C386 ) C378_=_C494( C378 C494 ) C378_=_C690( C378 C690 ) C378_=_C774( C378 C774 ) \nC378_=_C986( C378 C986 ) C378_=_C1038( C378 C1038 ) C378_=_C1240( C378 C1240 ) C378_=_C1264( C378 C1264 ) C378_=_C1287( C378 C1287 ) C378_=_C1490( C378 C1490 ) \nC378_=_C1513( C378 C1513 ) C378_=_C1514( C378 C1514 ) C378_=_C1515( C378 C1515 ) C378_=_C1516( C378 C1516 ) C378_=_C1517( C378 C1517 ) C378_=_C1518( C378 C1518 ) \nC378_=_C1519( C378 C1519 ) C378_=_C1520( C378 C1520 ) C378_=_C1521( C378 C1521 ) C378_=_C1522( C378 C1522 ) C378_=_C1523( C378 C1523 ) C378_=_C1524( C378 C1524 ) \nC378_=_C1525( C378 C1525 ) C378_=_C1527( C378 C1527 ) C378_=_C1528( C378 C1528 ) C378_=_C1529( C378 C1529 ) C378_=_C1530( C378 C1530 ) C378_=_C1531( C378 C1531 ) \nC378_=_C1532( C378 C1532 ) C378_=_C1533( C378 C1533 ) C378_=_C1534( C378 C1534 ) C378_=_C1535( C378 C1535 ) C382_=_C386( C382 C386 ) C382_=_C550( C382 C550 ) \nC382_=_C694( C382 C694 ) C382_=_C831( C382 C831 ) C382_=_C990( C382 C990 ) C382_=_C1095( C382 C1095 ) C382_=_C1268( C382 C1268 ) C382_=_C1341( C382 C1341 ) \nC382_=_C1570( C382 C1570 ) C382_=_C1742( C382 C1742 ) C382_=_C1762( C382 C1762 ) C382_=_C1781( C382 C1781 ) C382_=_C1946( C382 C1946 ) C382_=_C1965( C382 C1965 ) \nC382_=_C1966( C382 C1966 ) C382_=_C1967( C382 C1967 ) C382_=_C1968( C382 C1968 ) C382_=_C1969( C382 C1969 ) C382_=_C1970( C382 C1970 ) C382_=_C1971( C382 C1971 ) \nC382_=_C1972( C382 C1972 ) C382_=_C1973( C382 C1973 ) C382_=_C1974( C382 C1974 ) C382_=_C1975( C382 C1975 ) C382_=_C1976( C382 C1976 ) C382_=_C1977( C382 C1977 ) \nC382_=_C1978( C382 C1978 ) C382_=_C1979( C382 C1979 ) C382_=_C1980( C382 C1980 ) C382_=_C1981( C382 C1981 ) C382_=_C1982( C382 C1982 ) C382_=_C1983( C382 C1983 ) \nC386_=_C599( C386 C599 ) C386_=_C698( C386 C698 ) C386_=_C881( C386 C881 ) C386_=_C1147( C386 C1147 ) C386_=_C1272( C386 C1272 ) C386_=_C1394( C386 C1394 ) \nC386_=_C1530( C386 C1530 ) C386_=_C1620( C386 C1620 ) C386_=_C1766( C386 C1766 ) C386_=_C1827( C386 C1827 ) C386_=_C1978( C386 C1978 ) C386_=_C2014( C386 C2014 ) \nC386_=_C2148( C386 C2148 ) C386_=_C2164( C386 C2164 ) C386_=_C2179( C386 C2179 ) C386_=_C2298( C386 C2298 ) C386_=_C2313( C386 C2313 ) C386_=_C2314( C386 C2314 ) \nC386_=_C2315( C386 C2315 ) C386_=_C2316( C386 C2316 ) C386_=_C2317( C386 C2317 ) C386_=_C2318( C386 C2318 ) C386_=_C2319( C386 C2319 ) C386_=_C2320( C386 C2320 ) \nC386_=_C2321( C386 C2321 ) C386_=_C2322( C386 C2322 ) C386_=_C2323(</w:t>
      </w:r>
    </w:p>
    <w:p>
      <w:pPr>
        <w:pStyle w:val="PreformattedText"/>
        <w:bidi w:val="0"/>
        <w:spacing w:before="0" w:after="0"/>
        <w:jc w:val="left"/>
        <w:rPr/>
      </w:pPr>
      <w:r>
        <w:rPr/>
        <w:t xml:space="preserve"> </w:t>
      </w:r>
      <w:r>
        <w:rPr/>
        <w:t>C386 C2323 ) C386_=_C2324( C386 C2324 ) C386_=_C2325( C386 C2325 ) C386_=_C2326( C386 C2326 ) \nC386_=_C2327( C386 C2327 ) C433_=_C658( C433 C658 ) C433_=_C686( C433 C686 ) C433_=_C713( C433 C713 ) C433_=_C946( C433 C946 ) C433_=_C973( C433 C973 ) \nC433_=_C974( C433 C974 ) C433_=_C975( C433 C975 ) C433_=_C976( C433 C976 ) C433_=_C977( C433 C977 ) C433_=_C978( C433 C978 ) C433_=_C979( C433 C979 ) \nC433_=_C980( C433 C980 ) C433_=_C981( C433 C981 ) C433_=_C982( C433 C982 ) C433_=_C983( C433 C983 ) C433_=_C984( C433 C984 ) C433_=_C985( C433 C985 ) \nC433_=_C986( C433 C986 ) C433_=_C987( C433 C987 ) C433_=_C988( C433 C988 ) C433_=_C989( C433 C989 ) C433_=_C990( C433 C990 ) C433_=_C991( C433 C991 ) \nC433_=_C992( C433 C992 ) C433_=_C993( C433 C993 ) C433_=_C995( C433 C995 ) C433_=_C996( C433 C996 ) C433_=_C997( C433 C997 ) C433_=_C998( C433 C998 ) \nC433_=_C999( C433 C999 ) C494_=_C690( C494 C690 ) C494_=_C774( C494 C774 ) C494_=_C986( C494 C986 ) C494_=_C1038( C494 C1038 ) C494_=_C1240( C494 C1240 ) \nC494_=_C1264( C494 C1264 ) C494_=_C1287( C494 C1287 ) C494_=_C1490( C494 C1490 ) C494_=_C1513( C494 C1513 ) C494_=_C1514( C494 C1514 ) C494_=_C1515( C494 C1515 ) \nC494_=_C1516( C494 C1516 ) C494_=_C1517( C494 C1517 ) C494_=_C1518( C494 C1518 ) C494_=_C1519( C494 C1519 ) C494_=_C1520( C494 C1520 ) C494_=_C1521( C494 C1521 ) \nC494_=_C1522( C494 C1522 ) C494_=_C1523( C494 C1523 ) C494_=_C1524( C494 C1524 ) C494_=_C1525( C494 C1525 ) C494_=_C1527( C494 C1527 ) C494_=_C1528( C494 C1528 ) \nC494_=_C1529( C494 C1529 ) C494_=_C1530( C494 C1530 ) C494_=_C1531( C494 C1531 ) C494_=_C1532( C494 C1532 ) C494_=_C1533( C494 C1533 ) C494_=_C1534( C494 C1534 ) \nC494_=_C1535( C494 C1535 ) C550_=_C694( C550 C694 ) C550_=_C831( C550 C831 ) C550_=_C990( C550 C990 ) C550_=_C1095( C550 C1095 ) C550_=_C1268( C550 C1268 ) \nC550_=_C1341( C550 C1341 ) C550_=_C1570( C550 C1570 ) C550_=_C1742( C550 C1742 ) C550_=_C1762( C550 C1762 ) C550_=_C1781( C550 C1781 ) C550_=_C1946( C550 C1946 ) \nC550_=_C1965( C550 C1965 ) C550_=_C1966( C550 C1966 ) C550_=_C1967( C550 C1967 ) C550_=_C1968( C550 C1968 ) C550_=_C1969( C550 C1969 ) C550_=_C1970( C550 C1970 ) \nC550_=_C1971( C550 C1971 ) C550_=_C1972( C550 C1972 ) C550_=_C1973( C550 C1973 ) C550_=_C1974( C550 C1974 ) C550_=_C1975( C550 C1975 ) C550_=_C1976( C550 C1976 ) \nC550_=_C1977( C550 C1977 ) C550_=_C1978( C550 C1978 ) C550_=_C1979( C550 C1979 ) C550_=_C1980( C550 C1980 ) C550_=_C1981( C550 C1981 ) C550_=_C1982( C550 C1982 ) \nC550_=_C1983( C550 C1983 ) C599_=_C698( C599 C698 ) C599_=_C881( C599 C881 ) C599_=_C1147( C599 C1147 ) C599_=_C1272( C599 C1272 ) C599_=_C1394( C599 C1394 ) \nC599_=_C1530( C599 C1530 ) C599_=_C1620( C599 C1620 ) C599_=_C1766( C599 C1766 ) C599_=_C1827( C599 C1827 ) C599_=_C1978( C599 C1978 ) C599_=_C2014( C599 C2014 ) \nC599_=_C2148( C599 C2148 ) C599_=_C2164( C599 C2164 ) C599_=_C2179( C599 C2179 ) C599_=_C2298( C599 C2298 ) C599_=_C2313( C599 C2313 ) C599_=_C2314( C599 C2314 ) \nC599_=_C2315( C599 C2315 ) C599_=_C2316( C599 C2316 ) C599_=_C2317( C599 C2317 ) C599_=_C2318( C599 C2318 ) C599_=_C2319( C599 C2319 ) C599_=_C2320( C599 C2320 ) \nC599_=_C2321( C599 C2321 ) C599_=_C2322( C599 C2322 ) C599_=_C2323( C599 C2323 ) C599_=_C2324( C599 C2324 ) C599_=_C2325( C599 C2325 ) C599_=_C2326( C599 C2326 ) \nC599_=_C2327( C599 C2327 ) C658_=_C686( C658 C686 ) C658_=_C713( C658 C713 ) C658_=_C946( C658 C946 ) C658_=_C973( C658 C973 ) C658_=_C974( C658 C974 ) \nC658_=_C975( C658 C975 ) C658_=_C976( C658 C976 ) C658_=_C977( C658 C977 ) C658_=_C978( C658 C978 ) C658_=_C979( C658 C979 ) C658_=_C980( C658 C980 ) \nC658_=_C981( C658 C981 ) C658_=_C982( C658 C982 ) C658_=_C983( C658 C983 ) C658_=_C984( C658 C984 ) C658_=_C985( C658 C985 ) C658_=_C986( C658 C986 ) \nC658_=_C987( C658 C987 ) C658_=_C988( C658 C988 ) C658_=_C989( C658 C989 ) C658_=_C990( C658 C990 ) C658_=_C991( C658 C991 ) C658_=_C992( C658 C992 ) \nC658_=_C993( C658 C993 ) C658_=_C995( C658 C995 ) C658_=_C996( C658 C996 ) C658_=_C997( C658 C997 ) C658_=_C998( C658 C998 ) C658_=_C999( C658 C999 ) \nC686_=_C690( C686 C690 ) C686_=_C694( C686 C694 ) C686_=_C698( C686 C698 ) C686_=_C713( C686 C713 ) C686_=_C946( C686 C946 ) C686_=_C973( C686 C973 ) \nC686_=_C974( C686 C974 ) C686_=_C975( C686 C975 ) C686_=_C976( C686 C976 ) C686_=_C977( C686 C977 ) C686_=_C978( C686 C978 ) C686_=_C979( C686 C979 ) \nC686_=_C980( C686 C980 ) C686_=_C981( C686 C981 ) C686_=_C982( C686 C982 ) C686_=_C983( C686 C983 ) C686_=_C984( C686 C984 ) C686_=_C985( C686 C985 ) \nC686_=_C986( C686 C986 ) C686_=_C987( C686 C987 ) C686_=_C988( C686 C988 ) C686_=_C989( C686 C989 ) C686_=_C990( C686 C990 ) C686_=_C991( C686 C991 ) \nC686_=_C992( C686 C992 ) C686_=_C993( C686 C993 ) C686_=_C995( C686 C995 ) C686_=_C996( C686 C996 ) C686_=_C997( C686 C997 ) C686_=_C998( C686 C998 ) \nC686_=_C999( C686 C999 ) C690_=_C694( C690 C694 ) C690_=_C698( C690 C698 ) C690_=_C774( C690 C774 ) C690_=_C986( C690 C986 ) C690_=_C1038( C690 C1038 ) \nC690_=_C1240( C690 C1240 ) C690_=_C1264( C690 C1264 ) C690_=_C1287( C690 C1287 ) C690_=_C1490( C690 C1490 ) C690_=_C1513( C690 C1513 ) C690_=_C1514( C690 C1514 ) \nC690_=_C1515( C690 C1515 ) C690_=_C1516( C690 C1516 ) C690_=_C1517( C690 C1517 ) C690_=_C1518( C690 C1518 ) C690_=_C1519( C690 C1519 ) C690_=_C1520( C690 C1520 ) \nC690_=_C1521( C690 C1521 ) C690_=_C1522( C690 C1522 ) C690_=_C1523( C690 C1523 ) C690_=_C1524( C690 C1524 ) C690_=_C1525( C690 C1525 ) C690_=_C1527( C690 C1527 ) \nC690_=_C1528( C690 C1528 ) C690_=_C1529( C690 C1529 ) C690_=_C1530( C690 C1530 ) C690_=_C1531( C690 C1531 ) C690_=_C1532( C690 C1532 ) C690_=_C1533( C690 C1533 ) \nC690_=_C1534( C690 C1534 ) C690_=_C1535( C690 C1535 ) C694_=_C698( C694 C698 ) C694_=_C831( C694 C831 ) C694_=_C990( C694 C990 ) C694_=_C1095( C694 C1095 ) \nC694_=_C1268( C694 C1268 ) C694_=_C1341( C694 C1341 ) C694_=_C1570( C694 C1570 ) C694_=_C1742( C694 C1742 ) C694_=_C1762( C694 C1762 ) C694_=_C1781( C694 C1781 ) \nC694_=_C1946( C694 C1946 ) C694_=_C1965( C694 C1965 ) C694_=_C1966( C694 C1966 ) C694_=_C1967( C694 C1967 ) C694_=_C1968( C694 C1968 ) C694_=_C1969( C694 C1969 ) \nC694_=_C1970( C694 C1970 ) C694_=_C1971( C694 C1971 ) C694_=_C1972( C694 C1972 ) C694_=_C1973( C694 C1973 ) C694_=_C1974( C694 C1974 ) C694_=_C1975( C694 C1975 ) \nC694_=_C1976( C694 C1976 ) C694_=_C1977( C694 C1977 ) C694_=_C1978( C694 C1978 ) C694_=_C1979( C694 C1979 ) C694_=_C1980( C694 C1980 ) C694_=_C1981( C694 C1981 ) \nC694_=_C1982( C694 C1982 ) C694_=_C1983( C694 C1983 ) C698_=_C881( C698 C881 ) C698_=_C1147( C698 C1147 ) C698_=_C1272( C698 C1272 ) C698_=_C1394( C698 C1394 ) \nC698_=_C1530( C698 C1530 ) C698_=_C1620( C698 C1620 ) C698_=_C1766( C698 C1766 ) C698_=_C1827( C698 C1827 ) C698_=_C1978( C698 C1978 ) C698_=_C2014( C698 C2014 ) \nC698_=_C2148( C698 C2148 ) C698_=_C2164( C698 C2164 ) C698_=_C2179( C698 C2179 ) C698_=_C2298( C698 C2298 ) C698_=_C2313( C698 C2313 ) C698_=_C2314( C698 C2314 ) \nC698_=_C2315( C698 C2315 ) C698_=_C2316( C698 C2316 ) C698_=_C2317( C698 C2317 ) C698_=_C2318( C698 C2318 ) C698_=_C2319( C698 C2319 ) C698_=_C2320( C698 C2320 ) \nC698_=_C2321( C698 C2321 ) C698_=_C2322( C698 C2322 ) C698_=_C2323( C698 C2323 ) C698_=_C2324( C698 C2324 ) C698_=_C2325( C698 C2325 ) C698_=_C2326( C698 C2326 ) \nC698_=_C2327( C698 C2327 ) C713_=_C946( C713 C946 ) C713_=_C973( C713 C973 ) C713_=_C974( C713 C974 ) C713_=_C975( C713 C975 ) C713_=_C976( C713 C976 ) \nC713_=_C977( C713 C977 ) C713_=_C978( C713 C978 ) C713_=_C979( C713 C979 ) C713_=_C980( C713 C980 ) C713_=_C981( C713 C981 ) C713_=_C982( C713 C982 ) \nC713_=_C983( C713 C983 ) C713_=_C984( C713 C984 ) C713_=_C985( C713 C985 ) C713_=_C986( C713 C986 ) C713_=_C987( C713 C987 ) C713_=_C988( C713 C988 ) \nC713_=_C989( C713 C989 ) C713_=_C990( C713 C990 ) C713_=_C991( C713 C991 ) C713_=_C992( C713 C992 ) C713_=_C993( C713 C993 ) C713_=_C995( C713 C995 ) \nC713_=_C996( C713 C996 ) C713_=_C997( C713 C997 ) C713_=_C998( C713 C998 ) C713_=_C999( C713 C999 ) C774_=_C986( C774 C986 ) C774_=_C1038( C774 C1038 ) \nC774_=_C1240( C774 C1240 ) C774_=_C1264( C774 C1264 ) C774_=_C1287( C774 C1287 ) C774_=_C1490( C774 C1490 ) C774_=_C1513( C774 C1513 ) C774_=_C1514( C774 C1514 ) \nC774_=_C1515( C774 C1515 ) C774_=_C1516( C774 C1516 ) C774_=_C1517( C774 C1517 ) C774_=_C1518( C774 C1518 ) C774_=_C1519( C774 C1519 ) C774_=_C1520( C774 C1520 ) \nC774_=_C1521( C774 C1521 ) C774_=_C1522( C774 C1522 ) C774_=_C1523( C774 C1523 ) C774_=_C1524( C774 C1524 ) C774_=_C1525( C774 C1525 ) C774_=_C1527( C774 C1527 ) \nC774_=_C1528( C774 C1528 ) C774_=_C1529( C774 C1529 ) C774_=_C1530( C774 C1530 ) C774_=_C1531( C774 C1531 ) C774_=_C1532( C774 C1532 ) C774_=_C1533( C774 C1533 ) \nC774_=_C1534( C774 C1534 ) C774_=_C1535( C774 C1535 ) C831_=_C990( C831 C990 ) C831_=_C1095( C831 C1095 ) C831_=_C1268( C831 C1268 ) C831_=_C1341( C831 C1341 ) \nC831_=_C1570( C831 C1570 ) C831_=_C1742( C831 C1742 ) C831_=_C1762( C831 C1762 ) C831_=_C1781( C831 C1781 ) C831_=_C1946( C831 C1946 ) C831_=_C1965( C831 C1965 ) \nC831_=_C1966( C831 C1966 ) C831_=_C1967( C831 C1967 ) C831_=_C1968( C831 C1968 ) C831_=_C1969( C831 C1969 ) C831_=_C1970( C831 C1970 ) C831_=_C1971( C831 C1971 ) \nC831_=_C1972( C831 C1972 ) C831_=_C1973( C831 C1973 ) C831_=_C1974( C831 C1974 ) C831_=_C1975( C831 C1975 ) C831_=_C1976( C831 C1976 ) C831_=_C1977( C831 C1977 ) \nC831_=_C1978( C831 C1978 ) C831_=_C1979( C831 C1979 ) C831_=_C1980( C831 C1980 ) C831_=_C1981( C831 C1981 ) C831_=_C1982( C831 C1982 ) C831_=_C1983( C831 C1983 ) \nC881_=_C1147( C881 C1147 ) C881_=_C1272( C881 C1272 ) C881_=_C1394( C881 C1394 ) C881_=_C1530( C881 C1530 ) C881_=_C1620( C881 C1620 ) C881_=_C1766( C881 C1766 ) \nC881_=_C1827( C881 C1827 ) C881_=_C1978( C881 C1978 ) C881_=_C2014( C881 C2014 ) C881_=_C2148( C881 C2148 ) C881_=_C2164( C881 C2164 ) C881_=_C2179( C881 C2179 ) \nC881_=_C2298( C881 C2298 ) C881_=_C2313( C881 C2313 ) C881_=_C2314( C881</w:t>
      </w:r>
    </w:p>
    <w:p>
      <w:pPr>
        <w:pStyle w:val="PreformattedText"/>
        <w:bidi w:val="0"/>
        <w:spacing w:before="0" w:after="0"/>
        <w:jc w:val="left"/>
        <w:rPr/>
      </w:pPr>
      <w:r>
        <w:rPr/>
        <w:t xml:space="preserve"> </w:t>
      </w:r>
      <w:r>
        <w:rPr/>
        <w:t>C2314 ) C881_=_C2315( C881 C2315 ) C881_=_C2316( C881 C2316 ) C881_=_C2317( C881 C2317 ) \nC881_=_C2318( C881 C2318 ) C881_=_C2319( C881 C2319 ) C881_=_C2320( C881 C2320 ) C881_=_C2321( C881 C2321 ) C881_=_C2322( C881 C2322 ) C881_=_C2323( C881 C2323 ) \nC881_=_C2324( C881 C2324 ) C881_=_C2325( C881 C2325 ) C881_=_C2326( C881 C2326 ) C881_=_C2327( C881 C2327 ) C946_=_C973( C946 C973 ) C946_=_C974( C946 C974 ) \nC946_=_C975( C946 C975 ) C946_=_C976( C946 C976 ) C946_=_C977( C946 C977 ) C946_=_C978( C946 C978 ) C946_=_C979( C946 C979 ) C946_=_C980( C946 C980 ) \nC946_=_C981( C946 C981 ) C946_=_C982( C946 C982 ) C946_=_C983( C946 C983 ) C946_=_C984( C946 C984 ) C946_=_C985( C946 C985 ) C946_=_C986( C946 C986 ) \nC946_=_C987( C946 C987 ) C946_=_C988( C946 C988 ) C946_=_C989( C946 C989 ) C946_=_C990( C946 C990 ) C946_=_C991( C946 C991 ) C946_=_C992( C946 C992 ) \nC946_=_C993( C946 C993 ) C946_=_C995( C946 C995 ) C946_=_C996( C946 C996 ) C946_=_C997( C946 C997 ) C946_=_C998( C946 C998 ) C946_=_C999( C946 C999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5( C973 C995 ) C973_=_C996( C973 C996 ) C973_=_C997( C973 C997 ) C973_=_C998( C973 C998 ) \nC973_=_C999( C973 C999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5( C974 C995 ) C974_=_C996( C974 C996 ) C974_=_C997( C974 C997 ) C974_=_C998( C974 C998 ) \nC974_=_C999( C974 C999 ) C974_=_C1038( C974 C1038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5( C975 C995 ) C975_=_C996( C975 C996 ) C975_=_C997( C975 C997 ) C975_=_C998( C975 C998 ) \nC975_=_C999( C975 C999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5( C976 C995 ) C976_=_C996( C976 C996 ) C976_=_C997( C976 C997 ) C976_=_C998( C976 C998 ) C976_=_C999( C976 C999 ) C976_=_C1095( C976 C1095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5( C977 C995 ) C977_=_C996( C977 C996 ) \nC977_=_C997( C977 C997 ) C977_=_C998( C977 C998 ) C977_=_C999( C977 C999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5( C978 C995 ) C978_=_C996( C978 C996 ) C978_=_C997( C978 C997 ) C978_=_C998( C978 C998 ) C978_=_C999( C978 C999 ) C978_=_C1147( C978 C1147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5( C979 C995 ) C979_=_C996( C979 C996 ) C979_=_C997( C979 C997 ) C979_=_C998( C979 C998 ) \nC979_=_C999( C979 C999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5( C980 C995 ) C980_=_C996( C980 C996 ) C980_=_C997( C980 C997 ) C980_=_C998( C980 C998 ) \nC980_=_C999( C980 C999 ) C981_=_C982( C981 C982 ) C981_=_C983( C981 C983 ) C981_=_C984( C981 C984 ) C981_=_C985( C981 C985 ) C981_=_C986( C981 C986 ) \nC981_=_C987( C981 C987 ) C981_=_C988( C981 C988 ) C981_=_C989( C981 C989 ) C981_=_C990( C981 C990 ) C981_=_C991( C981 C991 ) C981_=_C992( C981 C992 ) \nC981_=_C993( C981 C993 ) C981_=_C995( C981 C995 ) C981_=_C996( C981 C996 ) C981_=_C997( C981 C997 ) C981_=_C998( C981 C998 ) C981_=_C999( C981 C999 ) \nC982_=_C983( C982 C983 ) C982_=_C984( C982 C984 ) C982_=_C985( C982 C985 ) C982_=_C986( C982 C986 ) C982_=_C987( C982 C987 ) C982_=_C988( C982 C988 ) \nC982_=_C989( C982 C989 ) C982_=_C990( C982 C990 ) C982_=_C991( C982 C991 ) C982_=_C992( C982 C992 ) C982_=_C993( C982 C993 ) C982_=_C995( C982 C995 ) \nC982_=_C996( C982 C996 ) C982_=_C997( C982 C997 ) C982_=_C998( C982 C998 ) C982_=_C999( C982 C999 ) C983_=_C984( C983 C984 ) C983_=_C985( C983 C985 ) \nC983_=_C986( C983 C986 ) C983_=_C987( C983 C987 ) C983_=_C988( C983 C988 ) C983_=_C989( C983 C989 ) C983_=_C990( C983 C990 ) C983_=_C991( C983 C991 ) \nC983_=_C992( C983 C992 ) C983_=_C993( C983 C993 ) C983_=_C995( C983 C995 ) C983_=_C996( C983 C996 ) C983_=_C997( C983 C997 ) C983_=_C998( C983 C998 ) \nC983_=_C999( C983 C999 ) C983_=_C1240( C983 C1240 ) C984_=_C985( C984 C985 ) C984_=_C986( C984 C986 ) C984_=_C987( C984 C987 ) C984_=_C988( C984 C988 ) \nC984_=_C989( C984 C989 ) C984_=_C990( C984 C990 ) C984_=_C991( C984 C991 ) C984_=_C992( C984 C992 ) C984_=_C993( C984 C993 ) C984_=_C995( C984 C995 ) \nC984_=_C996( C984 C996 ) C984_=_C997( C984 C997 ) C984_=_C998( C984 C998 ) C984_=_C999( C984 C999 ) C984_=_C1264( C984 C1264 ) C984_=_C1268( C984 C1268 ) \nC984_=_C1272( C984 C1272 ) C985_=_C986( C985 C986 ) C985_=_C987( C985 C987 ) C985_=_C988( C985 C988 ) C985_=_C989( C985 C989 ) C985_=_C990( C985 C990 ) \nC985_=_C991( C985 C991 ) C985_=_C992( C985 C992 ) C985_=_C993( C985 C993 ) C985_=_C995( C985 C995 ) C985_=_C996( C985 C996 ) C985_=_C997( C985 C997 ) \nC985_=_C998( C985 C998 ) C985_=_C999( C985 C999 ) C985_=_C1287( C985 C1287 ) C986_=_C987( C986 C987 ) C986_=_C988( C986 C988 ) C986_=_C989( C986 C989 ) \nC986_=_C990( C986 C990 ) C986_=_C991( C986 C991 ) C986_=_C992( C986 C992 ) C986_=_C993( C986 C993 ) C986_=_C995( C986 C995 ) C986_=_C996( C986 C996 ) \nC986_=_C997( C986 C997 ) C986_=_C998( C986 C998 ) C986_=_C999( C986 C999 ) C986_=_C1038( C986 C1038 ) C986_=_C1240( C986 C1240 ) C986_=_C1264( C986 C1264 ) \nC986_=_C1287( C986 C1287 ) C986_=_C1490( C986 C1490 ) C986_=_C1513( C986 C1513 ) C986_=_C1514( C986 C1514 ) C986_=_C1515( C986 C1515 ) C986_=_C1516( C986 C1516 ) \nC986_=_C1517( C986 C1517 ) C986_=_C1518( C986 C1518 ) C986_=_C1519( C986 C1519 ) C986_=_C1520( C986 C1520 ) C986_=_C1521( C986 C1521 ) C986_=_C1522( C986 C1522 ) \nC986_=_C1523( C986 C1523 ) C986_=_C1524( C986 C1524 ) C986_=_C1525( C986 C1525 ) C986_=_C1527( C986 C1527 ) C986_=_C1528( C986 C1528 ) C986_=_C1529( C986 C1529 ) \nC986_=_C1530( C986 C1530 ) C986_=_C1531( C986 C1531 ) C986_=_C1532( C986 C1532 ) C986_=_C1533( C986 C1533 ) C986_=_C1534( C986 C1534 ) C986_=_C1535( C986 C1535 ) \nC987_=_C988( C987 C988 ) C987_=_C989( C987 C989 ) C987_=_C990( C987 C990 ) C987_=_C991( C987 C991 ) C987_=_C992( C987 C992 ) C987_=_C993( C987 C993 ) \nC987_=_C995( C987 C995 ) C987_=_C996( C987 C996 ) C987_=_C997( C987 C997 ) C987_=_C998( C987 C998 ) C987_=_C999( C987 C999 ) C987_=_C1514( C987 C1514 ) \nC987_=_C1570( C987 C1570 ) C988_=_C989( C988 C989 ) C988_=_C990( C988 C990 ) C988_=_C991( C988 C991 ) C988_=_C992( C988 C992 ) C988_=_C993( C988 C993 ) \nC988_=_C995( C988 C995 ) C988_=_C996( C988 C996 ) C988_=_C997( C988 C997 ) C988_=_C998( C988 C998 ) C988_=_C999( C988 C999 ) C988_=_C1524( C988 C1524 ) \nC988_=_C1762( C988 C1762 ) C988_=_C1766( C988 C1766 ) C989_=_C990( C989 C990 ) C989_=_C991( C989 C991 ) C989_=_C992( C989 C992 ) C989_=_C993( C989 C993 ) \nC989_=_C995( C989 C995 ) C989_=_C996( C989 C996 ) C989_=_C997( C989 C997 ) C989_=_C998( C989 C998 ) C989_=_C999( C989 C999 ) C989_=_C1827( C989 C1827 ) \nC990_=_C991( C990 C991 ) C990_=_C992( C990 C992 ) C990_=_C993( C990 C993 ) C990_=_C995( C990 C995 ) C990_=_C996( C990 C996 ) C990_=_C997( C990 C997 ) \nC990_=_C998( C990 C998 ) C990_=_C999( C990 C999 ) C990_=_C1095( C990 C1095 ) C990_=_C1268( C990 C1268 ) C990_=_C1341( C990 C1341 ) C990_=_C1570( C990 C1570 ) \nC990_=_C1742( C990 C1742 ) C990_=_C1762( C990 C1762 ) C990_=_C1781( C990 C1781 ) C990_=_C1946( C990 C1946 ) C990_=_C1965( C990</w:t>
      </w:r>
    </w:p>
    <w:p>
      <w:pPr>
        <w:pStyle w:val="PreformattedText"/>
        <w:bidi w:val="0"/>
        <w:spacing w:before="0" w:after="0"/>
        <w:jc w:val="left"/>
        <w:rPr/>
      </w:pPr>
      <w:r>
        <w:rPr/>
        <w:t xml:space="preserve"> </w:t>
      </w:r>
      <w:r>
        <w:rPr/>
        <w:t>C1965 ) C990_=_C1966( C990 C1966 ) \nC990_=_C1967( C990 C1967 ) C990_=_C1968( C990 C1968 ) C990_=_C1969( C990 C1969 ) C990_=_C1970( C990 C1970 ) C990_=_C1971( C990 C1971 ) C990_=_C1972( C990 C1972 ) \nC990_=_C1973( C990 C1973 ) C990_=_C1974( C990 C1974 ) C990_=_C1975( C990 C1975 ) C990_=_C1976( C990 C1976 ) C990_=_C1977( C990 C1977 ) C990_=_C1978( C990 C1978 ) \nC990_=_C1979( C990 C1979 ) C990_=_C1980( C990 C1980 ) C990_=_C1981( C990 C1981 ) C990_=_C1982( C990 C1982 ) C990_=_C1983( C990 C1983 ) C991_=_C992( C991 C992 ) \nC991_=_C993( C991 C993 ) C991_=_C995( C991 C995 ) C991_=_C996( C991 C996 ) C991_=_C997( C991 C997 ) C991_=_C998( C991 C998 ) C991_=_C999( C991 C999 ) \nC991_=_C1968( C991 C1968 ) C992_=_C993( C992 C993 ) C992_=_C995( C992 C995 ) C992_=_C996( C992 C996 ) C992_=_C997( C992 C997 ) C992_=_C998( C992 C998 ) \nC992_=_C999( C992 C999 ) C992_=_C1528( C992 C1528 ) C992_=_C1976( C992 C1976 ) C992_=_C2164( C992 C2164 ) C993_=_C995( C993 C995 ) C993_=_C996( C993 C996 ) \nC993_=_C997( C993 C997 ) C993_=_C998( C993 C998 ) C993_=_C999( C993 C999 ) C995_=_C996( C995 C996 ) C995_=_C997( C995 C997 ) C995_=_C998( C995 C998 ) \nC995_=_C999( C995 C999 ) C995_=_C2318( C995 C2318 ) C996_=_C997( C996 C997 ) C996_=_C998( C996 C998 ) C996_=_C999( C996 C999 ) C996_=_C1532( C996 C1532 ) \nC996_=_C1980( C996 C1980 ) C996_=_C2324( C996 C2324 ) C997_=_C998( C997 C998 ) C997_=_C999( C997 C999 ) C998_=_C999( C998 C999 ) C998_=_C1534( C998 C1534 ) \nC998_=_C1982( C998 C1982 ) C998_=_C2326( C998 C2326 ) C1038_=_C1240( C1038 C1240 ) C1038_=_C1264( C1038 C1264 ) C1038_=_C1287( C1038 C1287 ) C1038_=_C1490( C1038 C1490 ) \nC1038_=_C1513( C1038 C1513 ) C1038_=_C1514( C1038 C1514 ) C1038_=_C1515( C1038 C1515 ) C1038_=_C1516( C1038 C1516 ) C1038_=_C1517( C1038 C1517 ) C1038_=_C1518( C1038 C1518 ) \nC1038_=_C1519( C1038 C1519 ) C1038_=_C1520( C1038 C1520 ) C1038_=_C1521( C1038 C1521 ) C1038_=_C1522( C1038 C1522 ) C1038_=_C1523( C1038 C1523 ) C1038_=_C1524( C1038 C1524 ) \nC1038_=_C1525( C1038 C1525 ) C1038_=_C1527( C1038 C1527 ) C1038_=_C1528( C1038 C1528 ) C1038_=_C1529( C1038 C1529 ) C1038_=_C1530( C1038 C1530 ) C1038_=_C1531( C1038 C1531 ) \nC1038_=_C1532( C1038 C1532 ) C1038_=_C1533( C1038 C1533 ) C1038_=_C1534( C1038 C1534 ) C1038_=_C1535( C1038 C1535 ) C1095_=_C1268( C1095 C1268 ) C1095_=_C1341( C1095 C1341 ) \nC1095_=_C1570( C1095 C1570 ) C1095_=_C1742( C1095 C1742 ) C1095_=_C1762( C1095 C1762 ) C1095_=_C1781( C1095 C1781 ) C1095_=_C1946( C1095 C1946 ) C1095_=_C1965( C1095 C1965 ) \nC1095_=_C1966( C1095 C1966 ) C1095_=_C1967( C1095 C1967 ) C1095_=_C1968( C1095 C1968 ) C1095_=_C1969( C1095 C1969 ) C1095_=_C1970( C1095 C1970 ) C1095_=_C1971( C1095 C1971 ) \nC1095_=_C1972( C1095 C1972 ) C1095_=_C1973( C1095 C1973 ) C1095_=_C1974( C1095 C1974 ) C1095_=_C1975( C1095 C1975 ) C1095_=_C1976( C1095 C1976 ) C1095_=_C1977( C1095 C1977 ) \nC1095_=_C1978( C1095 C1978 ) C1095_=_C1979( C1095 C1979 ) C1095_=_C1980( C1095 C1980 ) C1095_=_C1981( C1095 C1981 ) C1095_=_C1982( C1095 C1982 ) C1095_=_C1983( C1095 C1983 ) \nC1147_=_C1272( C1147 C1272 ) C1147_=_C1394( C1147 C1394 ) C1147_=_C1530( C1147 C1530 ) C1147_=_C1620( C1147 C1620 ) C1147_=_C1766( C1147 C1766 ) C1147_=_C1827( C1147 C1827 ) \nC1147_=_C1978( C1147 C1978 ) C1147_=_C2014( C1147 C2014 ) C1147_=_C2148( C1147 C2148 ) C1147_=_C2164( C1147 C2164 ) C1147_=_C2179( C1147 C2179 ) C1147_=_C2298( C1147 C2298 ) \nC1147_=_C2313( C1147 C2313 ) C1147_=_C2314( C1147 C2314 ) C1147_=_C2315( C1147 C2315 ) C1147_=_C2316( C1147 C2316 ) C1147_=_C2317( C1147 C2317 ) C1147_=_C2318( C1147 C2318 ) \nC1147_=_C2319( C1147 C2319 ) C1147_=_C2320( C1147 C2320 ) C1147_=_C2321( C1147 C2321 ) C1147_=_C2322( C1147 C2322 ) C1147_=_C2323( C1147 C2323 ) C1147_=_C2324( C1147 C2324 ) \nC1147_=_C2325( C1147 C2325 ) C1147_=_C2326( C1147 C2326 ) C1147_=_C2327( C1147 C2327 ) C1240_=_C1264( C1240 C1264 ) C1240_=_C1287( C1240 C1287 ) C1240_=_C1490( C1240 C1490 ) \nC1240_=_C1513( C1240 C1513 ) C1240_=_C1514( C1240 C1514 ) C1240_=_C1515( C1240 C1515 ) C1240_=_C1516( C1240 C1516 ) C1240_=_C1517( C1240 C1517 ) C1240_=_C1518( C1240 C1518 ) \nC1240_=_C1519( C1240 C1519 ) C1240_=_C1520( C1240 C1520 ) C1240_=_C1521( C1240 C1521 ) C1240_=_C1522( C1240 C1522 ) C1240_=_C1523( C1240 C1523 ) C1240_=_C1524( C1240 C1524 ) \nC1240_=_C1525( C1240 C1525 ) C1240_=_C1527( C1240 C1527 ) C1240_=_C1528( C1240 C1528 ) C1240_=_C1529( C1240 C1529 ) C1240_=_C1530( C1240 C1530 ) C1240_=_C1531( C1240 C1531 ) \nC1240_=_C1532( C1240 C1532 ) C1240_=_C1533( C1240 C1533 ) C1240_=_C1534( C1240 C1534 ) C1240_=_C1535( C1240 C1535 ) C1264_=_C1268( C1264 C1268 ) C1264_=_C1272( C1264 C1272 ) \nC1264_=_C1287( C1264 C1287 ) C1264_=_C1490( C1264 C1490 ) C1264_=_C1513( C1264 C1513 ) C1264_=_C1514( C1264 C1514 ) C1264_=_C1515( C1264 C1515 ) C1264_=_C1516( C1264 C1516 ) \nC1264_=_C1517( C1264 C1517 ) C1264_=_C1518( C1264 C1518 ) C1264_=_C1519( C1264 C1519 ) C1264_=_C1520( C1264 C1520 ) C1264_=_C1521( C1264 C1521 ) C1264_=_C1522( C1264 C1522 ) \nC1264_=_C1523( C1264 C1523 ) C1264_=_C1524( C1264 C1524 ) C1264_=_C1525( C1264 C1525 ) C1264_=_C1527( C1264 C1527 ) C1264_=_C1528( C1264 C1528 ) C1264_=_C1529( C1264 C1529 ) \nC1264_=_C1530( C1264 C1530 ) C1264_=_C1531( C1264 C1531 ) C1264_=_C1532( C1264 C1532 ) C1264_=_C1533( C1264 C1533 ) C1264_=_C1534( C1264 C1534 ) C1264_=_C1535( C1264 C1535 ) \nC1268_=_C1272( C1268 C1272 ) C1268_=_C1341( C1268 C1341 ) C1268_=_C1570( C1268 C1570 ) C1268_=_C1742( C1268 C1742 ) C1268_=_C1762( C1268 C1762 ) C1268_=_C1781( C1268 C1781 ) \nC1268_=_C1946( C1268 C1946 ) C1268_=_C1965( C1268 C1965 ) C1268_=_C1966( C1268 C1966 ) C1268_=_C1967( C1268 C1967 ) C1268_=_C1968( C1268 C1968 ) C1268_=_C1969( C1268 C1969 ) \nC1268_=_C1970( C1268 C1970 ) C1268_=_C1971( C1268 C1971 ) C1268_=_C1972( C1268 C1972 ) C1268_=_C1973( C1268 C1973 ) C1268_=_C1974( C1268 C1974 ) C1268_=_C1975( C1268 C1975 ) \nC1268_=_C1976( C1268 C1976 ) C1268_=_C1977( C1268 C1977 ) C1268_=_C1978( C1268 C1978 ) C1268_=_C1979( C1268 C1979 ) C1268_=_C1980( C1268 C1980 ) C1268_=_C1981( C1268 C1981 ) \nC1268_=_C1982( C1268 C1982 ) C1268_=_C1983( C1268 C1983 ) C1272_=_C1394( C1272 C1394 ) C1272_=_C1530( C1272 C1530 ) C1272_=_C1620( C1272 C1620 ) C1272_=_C1766( C1272 C1766 ) \nC1272_=_C1827( C1272 C1827 ) C1272_=_C1978( C1272 C1978 ) C1272_=_C2014( C1272 C2014 ) C1272_=_C2148( C1272 C2148 ) C1272_=_C2164( C1272 C2164 ) C1272_=_C2179( C1272 C2179 ) \nC1272_=_C2298( C1272 C2298 ) C1272_=_C2313( C1272 C2313 ) C1272_=_C2314( C1272 C2314 ) C1272_=_C2315( C1272 C2315 ) C1272_=_C2316( C1272 C2316 ) C1272_=_C2317( C1272 C2317 ) \nC1272_=_C2318( C1272 C2318 ) C1272_=_C2319( C1272 C2319 ) C1272_=_C2320( C1272 C2320 ) C1272_=_C2321( C1272 C2321 ) C1272_=_C2322( C1272 C2322 ) C1272_=_C2323( C1272 C2323 ) \nC1272_=_C2324( C1272 C2324 ) C1272_=_C2325( C1272 C2325 ) C1272_=_C2326( C1272 C2326 ) C1272_=_C2327( C1272 C2327 ) C1287_=_C1490( C1287 C1490 ) C1287_=_C1513( C1287 C1513 ) \nC1287_=_C1514( C1287 C1514 ) C1287_=_C1515( C1287 C1515 ) C1287_=_C1516( C1287 C1516 ) C1287_=_C1517( C1287 C1517 ) C1287_=_C1518( C1287 C1518 ) C1287_=_C1519( C1287 C1519 ) \nC1287_=_C1520( C1287 C1520 ) C1287_=_C1521( C1287 C1521 ) C1287_=_C1522( C1287 C1522 ) C1287_=_C1523( C1287 C1523 ) C1287_=_C1524( C1287 C1524 ) C1287_=_C1525( C1287 C1525 ) \nC1287_=_C1527( C1287 C1527 ) C1287_=_C1528( C1287 C1528 ) C1287_=_C1529( C1287 C1529 ) C1287_=_C1530( C1287 C1530 ) C1287_=_C1531( C1287 C1531 ) C1287_=_C1532( C1287 C1532 ) \nC1287_=_C1533( C1287 C1533 ) C1287_=_C1534( C1287 C1534 ) C1287_=_C1535( C1287 C1535 ) C1341_=_C1570( C1341 C1570 ) C1341_=_C1742( C1341 C1742 ) C1341_=_C1762( C1341 C1762 ) \nC1341_=_C1781( C1341 C1781 ) C1341_=_C1946( C1341 C1946 ) C1341_=_C1965( C1341 C1965 ) C1341_=_C1966( C1341 C1966 ) C1341_=_C1967( C1341 C1967 ) C1341_=_C1968( C1341 C1968 ) \nC1341_=_C1969( C1341 C1969 ) C1341_=_C1970( C1341 C1970 ) C1341_=_C1971( C1341 C1971 ) C1341_=_C1972( C1341 C1972 ) C1341_=_C1973( C1341 C1973 ) C1341_=_C1974( C1341 C1974 ) \nC1341_=_C1975( C1341 C1975 ) C1341_=_C1976( C1341 C1976 ) C1341_=_C1977( C1341 C1977 ) C1341_=_C1978( C1341 C1978 ) C1341_=_C1979( C1341 C1979 ) C1341_=_C1980( C1341 C1980 ) \nC1341_=_C1981( C1341 C1981 ) C1341_=_C1982( C1341 C1982 ) C1341_=_C1983( C1341 C1983 ) C1394_=_C1530( C1394 C1530 ) C1394_=_C1620( C1394 C1620 ) C1394_=_C1766( C1394 C1766 ) \nC1394_=_C1827( C1394 C1827 ) C1394_=_C1978( C1394 C1978 ) C1394_=_C2014( C1394 C2014 ) C1394_=_C2148( C1394 C2148 ) C1394_=_C2164( C1394 C2164 ) C1394_=_C2179( C1394 C2179 ) \nC1394_=_C2298( C1394 C2298 ) C1394_=_C2313( C1394 C2313 ) C1394_=_C2314( C1394 C2314 ) C1394_=_C2315( C1394 C2315 ) C1394_=_C2316( C1394 C2316 ) C1394_=_C2317( C1394 C2317 ) \nC1394_=_C2318( C1394 C2318 ) C1394_=_C2319( C1394 C2319 ) C1394_=_C2320( C1394 C2320 ) C1394_=_C2321( C1394 C2321 ) C1394_=_C2322( C1394 C2322 ) C1394_=_C2323( C1394 C2323 ) \nC1394_=_C2324( C1394 C2324 ) C1394_=_C2325( C1394 C2325 ) C1394_=_C2326( C1394 C2326 ) C1394_=_C2327( C1394 C2327 ) C1490_=_C1513( C1490 C1513 ) C1490_=_C1514( C1490 C1514 ) \nC1490_=_C1515( C1490 C1515 ) C1490_=_C1516( C1490 C1516 ) C1490_=_C1517( C1490 C1517 ) C1490_=_C1518( C1490 C1518 ) C1490_=_C1519( C1490 C1519 ) C1490_=_C1520( C1490 C1520 ) \nC1490_=_C1521( C1490 C1521 ) C1490_=_C1522( C1490 C1522 ) C1490_=_C1523( C1490 C1523 ) C1490_=_C1524( C1490 C1524 ) C1490_=_C1525( C1490 C1525 ) C1490_=_C1527( C1490 C1527 ) \nC1490_=_C1528( C1490 C1528 ) C1490_=_C1529( C1490 C1529 ) C1490_=_C1530( C1490 C1530 ) C1490_=_C1531( C1490 C1531 ) C1490_=_C1532( C1490 C1532 ) C1490_=_C1533( C1490 C1533 ) \nC1490_=_C1534( C1490 C1534 ) C1490_=_C1535( C1490 C1535 ) C1513_=_C1514( C1513 C1514 ) C1513_=_C1515( C1513 C1515 ) C1513_=_C1516( C1513 C1516 ) C1513_=_C1517( C1513 C1517 ) \nC1513_=_C1518( C1513 C1518 ) C1513_=_C1519( C1513 C1519 ) C1513_=_C1520( C1513 C1520 ) C1513_=_C1521( C1513 C1521 ) C1513_=_C1522( C1513 C1522 ) C1513_=_C1523( C1513 C1523 ) \nC1513_=_C1524(</w:t>
      </w:r>
    </w:p>
    <w:p>
      <w:pPr>
        <w:pStyle w:val="PreformattedText"/>
        <w:bidi w:val="0"/>
        <w:spacing w:before="0" w:after="0"/>
        <w:jc w:val="left"/>
        <w:rPr/>
      </w:pPr>
      <w:r>
        <w:rPr/>
        <w:t xml:space="preserve"> </w:t>
      </w:r>
      <w:r>
        <w:rPr/>
        <w:t>C1513 C1524 ) C1513_=_C1525( C1513 C1525 ) C1513_=_C1527( C1513 C1527 ) C1513_=_C1528( C1513 C1528 ) C1513_=_C1529( C1513 C1529 ) C1513_=_C1530( C1513 C1530 ) \nC1513_=_C1531( C1513 C1531 ) C1513_=_C1532( C1513 C1532 ) C1513_=_C1533( C1513 C1533 ) C1513_=_C1534( C1513 C1534 ) C1513_=_C1535( C1513 C1535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7( C1514 C1527 ) C1514_=_C1528( C1514 C1528 ) \nC1514_=_C1529( C1514 C1529 ) C1514_=_C1530( C1514 C1530 ) C1514_=_C1531( C1514 C1531 ) C1514_=_C1532( C1514 C1532 ) C1514_=_C1533( C1514 C1533 ) C1514_=_C1534( C1514 C1534 ) \nC1514_=_C1535( C1514 C1535 ) C1514_=_C1570( C1514 C1570 ) C1515_=_C1516( C1515 C1516 ) C1515_=_C1517( C1515 C1517 ) C1515_=_C1518( C1515 C1518 ) C1515_=_C1519( C1515 C1519 ) \nC1515_=_C1520( C1515 C1520 ) C1515_=_C1521( C1515 C1521 ) C1515_=_C1522( C1515 C1522 ) C1515_=_C1523( C1515 C1523 ) C1515_=_C1524( C1515 C1524 ) C1515_=_C1525( C1515 C1525 ) \nC1515_=_C1527( C1515 C1527 ) C1515_=_C1528( C1515 C1528 ) C1515_=_C1529( C1515 C1529 ) C1515_=_C1530( C1515 C1530 ) C1515_=_C1531( C1515 C1531 ) C1515_=_C1532( C1515 C1532 ) \nC1515_=_C1533( C1515 C1533 ) C1515_=_C1534( C1515 C1534 ) C1515_=_C1535( C1515 C1535 ) C1516_=_C1517( C1516 C1517 ) C1516_=_C1518( C1516 C1518 ) C1516_=_C1519( C1516 C1519 ) \nC1516_=_C1520( C1516 C1520 ) C1516_=_C1521( C1516 C1521 ) C1516_=_C1522( C1516 C1522 ) C1516_=_C1523( C1516 C1523 ) C1516_=_C1524( C1516 C1524 ) C1516_=_C1525( C1516 C1525 ) \nC1516_=_C1527( C1516 C1527 ) C1516_=_C1528( C1516 C1528 ) C1516_=_C1529( C1516 C1529 ) C1516_=_C1530( C1516 C1530 ) C1516_=_C1531( C1516 C1531 ) C1516_=_C1532( C1516 C1532 ) \nC1516_=_C1533( C1516 C1533 ) C1516_=_C1534( C1516 C1534 ) C1516_=_C1535( C1516 C1535 ) C1516_=_C1620( C1516 C1620 ) C1517_=_C1518( C1517 C1518 ) C1517_=_C1519( C1517 C1519 ) \nC1517_=_C1520( C1517 C1520 ) C1517_=_C1521( C1517 C1521 ) C1517_=_C1522( C1517 C1522 ) C1517_=_C1523( C1517 C1523 ) C1517_=_C1524( C1517 C1524 ) C1517_=_C1525( C1517 C1525 ) \nC1517_=_C1527( C1517 C1527 ) C1517_=_C1528( C1517 C1528 ) C1517_=_C1529( C1517 C1529 ) C1517_=_C1530( C1517 C1530 ) C1517_=_C1531( C1517 C1531 ) C1517_=_C1532( C1517 C1532 ) \nC1517_=_C1533( C1517 C1533 ) C1517_=_C1534( C1517 C1534 ) C1517_=_C1535( C1517 C1535 ) C1518_=_C1519( C1518 C1519 ) C1518_=_C1520( C1518 C1520 ) C1518_=_C1521( C1518 C1521 ) \nC1518_=_C1522( C1518 C1522 ) C1518_=_C1523( C1518 C1523 ) C1518_=_C1524( C1518 C1524 ) C1518_=_C1525( C1518 C1525 ) C1518_=_C1527( C1518 C1527 ) C1518_=_C1528( C1518 C1528 ) \nC1518_=_C1529( C1518 C1529 ) C1518_=_C1530( C1518 C1530 ) C1518_=_C1531( C1518 C1531 ) C1518_=_C1532( C1518 C1532 ) C1518_=_C1533( C1518 C1533 ) C1518_=_C1534( C1518 C1534 ) \nC1518_=_C1535( C1518 C1535 ) C1519_=_C1520( C1519 C1520 ) C1519_=_C1521( C1519 C1521 ) C1519_=_C1522( C1519 C1522 ) C1519_=_C1523( C1519 C1523 ) C1519_=_C1524( C1519 C1524 ) \nC1519_=_C1525( C1519 C1525 ) C1519_=_C1527( C1519 C1527 ) C1519_=_C1528( C1519 C1528 ) C1519_=_C1529( C1519 C1529 ) C1519_=_C1530( C1519 C1530 ) C1519_=_C1531( C1519 C1531 ) \nC1519_=_C1532( C1519 C1532 ) C1519_=_C1533( C1519 C1533 ) C1519_=_C1534( C1519 C1534 ) C1519_=_C1535( C1519 C1535 ) C1520_=_C1521( C1520 C1521 ) C1520_=_C1522( C1520 C1522 ) \nC1520_=_C1523( C1520 C1523 ) C1520_=_C1524( C1520 C1524 ) C1520_=_C1525( C1520 C1525 ) C1520_=_C1527( C1520 C1527 ) C1520_=_C1528( C1520 C1528 ) C1520_=_C1529( C1520 C1529 ) \nC1520_=_C1530( C1520 C1530 ) C1520_=_C1531( C1520 C1531 ) C1520_=_C1532( C1520 C1532 ) C1520_=_C1533( C1520 C1533 ) C1520_=_C1534( C1520 C1534 ) C1520_=_C1535( C1520 C1535 ) \nC1521_=_C1522( C1521 C1522 ) C1521_=_C1523( C1521 C1523 ) C1521_=_C1524( C1521 C1524 ) C1521_=_C1525( C1521 C1525 ) C1521_=_C1527( C1521 C1527 ) C1521_=_C1528( C1521 C1528 ) \nC1521_=_C1529( C1521 C1529 ) C1521_=_C1530( C1521 C1530 ) C1521_=_C1531( C1521 C1531 ) C1521_=_C1532( C1521 C1532 ) C1521_=_C1533( C1521 C1533 ) C1521_=_C1534( C1521 C1534 ) \nC1521_=_C1535( C1521 C1535 ) C1522_=_C1523( C1522 C1523 ) C1522_=_C1524( C1522 C1524 ) C1522_=_C1525( C1522 C1525 ) C1522_=_C1527( C1522 C1527 ) C1522_=_C1528( C1522 C1528 ) \nC1522_=_C1529( C1522 C1529 ) C1522_=_C1530( C1522 C1530 ) C1522_=_C1531( C1522 C1531 ) C1522_=_C1532( C1522 C1532 ) C1522_=_C1533( C1522 C1533 ) C1522_=_C1534( C1522 C1534 ) \nC1522_=_C1535( C1522 C1535 ) C1523_=_C1524( C1523 C1524 ) C1523_=_C1525( C1523 C1525 ) C1523_=_C1527( C1523 C1527 ) C1523_=_C1528( C1523 C1528 ) C1523_=_C1529( C1523 C1529 ) \nC1523_=_C1530( C1523 C1530 ) C1523_=_C1531( C1523 C1531 ) C1523_=_C1532( C1523 C1532 ) C1523_=_C1533( C1523 C1533 ) C1523_=_C1534( C1523 C1534 ) C1523_=_C1535( C1523 C1535 ) \nC1523_=_C1742( C1523 C1742 ) C1524_=_C1525( C1524 C1525 ) C1524_=_C1527( C1524 C1527 ) C1524_=_C1528( C1524 C1528 ) C1524_=_C1529( C1524 C1529 ) C1524_=_C1530( C1524 C1530 ) \nC1524_=_C1531( C1524 C1531 ) C1524_=_C1532( C1524 C1532 ) C1524_=_C1533( C1524 C1533 ) C1524_=_C1534( C1524 C1534 ) C1524_=_C1535( C1524 C1535 ) C1524_=_C1762( C1524 C1762 ) \nC1524_=_C1766( C1524 C1766 ) C1525_=_C1527( C1525 C1527 ) C1525_=_C1528( C1525 C1528 ) C1525_=_C1529( C1525 C1529 ) C1525_=_C1530( C1525 C1530 ) C1525_=_C1531( C1525 C1531 ) \nC1525_=_C1532( C1525 C1532 ) C1525_=_C1533( C1525 C1533 ) C1525_=_C1534( C1525 C1534 ) C1525_=_C1535( C1525 C1535 ) C1525_=_C1781( C1525 C1781 ) C1527_=_C1528( C1527 C1528 ) \nC1527_=_C1529( C1527 C1529 ) C1527_=_C1530( C1527 C1530 ) C1527_=_C1531( C1527 C1531 ) C1527_=_C1532( C1527 C1532 ) C1527_=_C1533( C1527 C1533 ) C1527_=_C1534( C1527 C1534 ) \nC1527_=_C1535( C1527 C1535 ) C1527_=_C1966( C1527 C1966 ) C1527_=_C2014( C1527 C2014 ) C1528_=_C1529( C1528 C1529 ) C1528_=_C1530( C1528 C1530 ) C1528_=_C1531( C1528 C1531 ) \nC1528_=_C1532( C1528 C1532 ) C1528_=_C1533( C1528 C1533 ) C1528_=_C1534( C1528 C1534 ) C1528_=_C1535( C1528 C1535 ) C1528_=_C1976( C1528 C1976 ) C1528_=_C2164( C1528 C2164 ) \nC1529_=_C1530( C1529 C1530 ) C1529_=_C1531( C1529 C1531 ) C1529_=_C1532( C1529 C1532 ) C1529_=_C1533( C1529 C1533 ) C1529_=_C1534( C1529 C1534 ) C1529_=_C1535( C1529 C1535 ) \nC1530_=_C1531( C1530 C1531 ) C1530_=_C1532( C1530 C1532 ) C1530_=_C1533( C1530 C1533 ) C1530_=_C1534( C1530 C1534 ) C1530_=_C1535( C1530 C1535 ) C1530_=_C1620( C1530 C1620 ) \nC1530_=_C1766( C1530 C1766 ) C1530_=_C1827( C1530 C1827 ) C1530_=_C1978( C1530 C1978 ) C1530_=_C2014( C1530 C2014 ) C1530_=_C2148( C1530 C2148 ) C1530_=_C2164( C1530 C2164 ) \nC1530_=_C2179( C1530 C2179 ) C1530_=_C2298( C1530 C2298 ) C1530_=_C2313( C1530 C2313 ) C1530_=_C2314( C1530 C2314 ) C1530_=_C2315( C1530 C2315 ) C1530_=_C2316( C1530 C2316 ) \nC1530_=_C2317( C1530 C2317 ) C1530_=_C2318( C1530 C2318 ) C1530_=_C2319( C1530 C2319 ) C1530_=_C2320( C1530 C2320 ) C1530_=_C2321( C1530 C2321 ) C1530_=_C2322( C1530 C2322 ) \nC1530_=_C2323( C1530 C2323 ) C1530_=_C2324( C1530 C2324 ) C1530_=_C2325( C1530 C2325 ) C1530_=_C2326( C1530 C2326 ) C1530_=_C2327( C1530 C2327 ) C1531_=_C1532( C1531 C1532 ) \nC1531_=_C1533( C1531 C1533 ) C1531_=_C1534( C1531 C1534 ) C1531_=_C1535( C1531 C1535 ) C1531_=_C2316( C1531 C2316 ) C1532_=_C1533( C1532 C1533 ) C1532_=_C1534( C1532 C1534 ) \nC1532_=_C1535( C1532 C1535 ) C1532_=_C1980( C1532 C1980 ) C1532_=_C2324( C1532 C2324 ) C1533_=_C1534( C1533 C1534 ) C1533_=_C1535( C1533 C1535 ) C1534_=_C1535( C1534 C1535 ) \nC1534_=_C1982( C1534 C1982 ) C1534_=_C2326( C1534 C2326 ) C1570_=_C1742( C1570 C1742 ) C1570_=_C1762( C1570 C1762 ) C1570_=_C1781( C1570 C1781 ) C1570_=_C1946( C1570 C1946 ) \nC1570_=_C1965( C1570 C1965 ) C1570_=_C1966( C1570 C1966 ) C1570_=_C1967( C1570 C1967 ) C1570_=_C1968( C1570 C1968 ) C1570_=_C1969( C1570 C1969 ) C1570_=_C1970( C1570 C1970 ) \nC1570_=_C1971( C1570 C1971 ) C1570_=_C1972( C1570 C1972 ) C1570_=_C1973( C1570 C1973 ) C1570_=_C1974( C1570 C1974 ) C1570_=_C1975( C1570 C1975 ) C1570_=_C1976( C1570 C1976 ) \nC1570_=_C1977( C1570 C1977 ) C1570_=_C1978( C1570 C1978 ) C1570_=_C1979( C1570 C1979 ) C1570_=_C1980( C1570 C1980 ) C1570_=_C1981( C1570 C1981 ) C1570_=_C1982( C1570 C1982 ) \nC1570_=_C1983( C1570 C1983 ) C1620_=_C1766( C1620 C1766 ) C1620_=_C1827( C1620 C1827 ) C1620_=_C1978( C1620 C1978 ) C1620_=_C2014( C1620 C2014 ) C1620_=_C2148( C1620 C2148 ) \nC1620_=_C2164( C1620 C2164 ) C1620_=_C2179( C1620 C2179 ) C1620_=_C2298( C1620 C2298 ) C1620_=_C2313( C1620 C2313 ) C1620_=_C2314( C1620 C2314 ) C1620_=_C2315( C1620 C2315 ) \nC1620_=_C2316( C1620 C2316 ) C1620_=_C2317( C1620 C2317 ) C1620_=_C2318( C1620 C2318 ) C1620_=_C2319( C1620 C2319 ) C1620_=_C2320( C1620 C2320 ) C1620_=_C2321( C1620 C2321 ) \nC1620_=_C2322( C1620 C2322 ) C1620_=_C2323( C1620 C2323 ) C1620_=_C2324( C1620 C2324 ) C1620_=_C2325( C1620 C2325 ) C1620_=_C2326( C1620 C2326 ) C1620_=_C2327( C1620 C2327 ) \nC1742_=_C1762( C1742 C1762 ) C1742_=_C1781( C1742 C1781 ) C1742_=_C1946( C1742 C1946 ) C1742_=_C1965( C1742 C1965 ) C1742_=_C1966( C1742 C1966 ) C1742_=_C1967( C1742 C1967 ) \nC1742_=_C1968( C1742 C1968 ) C1742_=_C1969( C1742 C1969 ) C1742_=_C1970( C1742 C1970 ) C1742_=_C1971( C1742 C1971 ) C1742_=_C1972( C1742 C1972 ) C1742_=_C1973( C1742 C1973 ) \nC1742_=_C1974( C1742 C1974 ) C1742_=_C1975( C1742 C1975 ) C1742_=_C1976( C1742 C1976 ) C1742_=_C1977( C1742 C1977 ) C1742_=_C1978( C1742 C1978 ) C1742_=_C1979( C1742 C1979 ) \nC1742_=_C1980( C1742 C1980 ) C1742_=_C1981( C1742 C1981 ) C1742_=_C1982( C1742 C1982 ) C1742_=_C1983( C1742 C1983 ) C1762_=_C1766( C1762 C1766 ) C1762_=_C1781( C1762 C1781 ) \nC1762_=_C1946( C1762 C1946 ) C1762_=_C1965( C1762 C1965 ) C1762_=_C1966( C1762 C1966 ) C1762_=_C1967( C1762 C1967 ) C1762_=_C1968( C1762 C1968 ) C1762_=_C1969( C1762 C1969 ) \nC1762_=_C1970( C1762 C1970 ) C1762_=_C1971( C1762 C1971 ) C1762_=_C1972(</w:t>
      </w:r>
    </w:p>
    <w:p>
      <w:pPr>
        <w:pStyle w:val="PreformattedText"/>
        <w:bidi w:val="0"/>
        <w:spacing w:before="0" w:after="0"/>
        <w:jc w:val="left"/>
        <w:rPr/>
      </w:pPr>
      <w:r>
        <w:rPr/>
        <w:t xml:space="preserve"> </w:t>
      </w:r>
      <w:r>
        <w:rPr/>
        <w:t>C1762 C1972 ) C1762_=_C1973( C1762 C1973 ) C1762_=_C1974( C1762 C1974 ) C1762_=_C1975( C1762 C1975 ) \nC1762_=_C1976( C1762 C1976 ) C1762_=_C1977( C1762 C1977 ) C1762_=_C1978( C1762 C1978 ) C1762_=_C1979( C1762 C1979 ) C1762_=_C1980( C1762 C1980 ) C1762_=_C1981( C1762 C1981 ) \nC1762_=_C1982( C1762 C1982 ) C1762_=_C1983( C1762 C1983 ) C1766_=_C1827( C1766 C1827 ) C1766_=_C1978( C1766 C1978 ) C1766_=_C2014( C1766 C2014 ) C1766_=_C2148( C1766 C2148 ) \nC1766_=_C2164( C1766 C2164 ) C1766_=_C2179( C1766 C2179 ) C1766_=_C2298( C1766 C2298 ) C1766_=_C2313( C1766 C2313 ) C1766_=_C2314( C1766 C2314 ) C1766_=_C2315( C1766 C2315 ) \nC1766_=_C2316( C1766 C2316 ) C1766_=_C2317( C1766 C2317 ) C1766_=_C2318( C1766 C2318 ) C1766_=_C2319( C1766 C2319 ) C1766_=_C2320( C1766 C2320 ) C1766_=_C2321( C1766 C2321 ) \nC1766_=_C2322( C1766 C2322 ) C1766_=_C2323( C1766 C2323 ) C1766_=_C2324( C1766 C2324 ) C1766_=_C2325( C1766 C2325 ) C1766_=_C2326( C1766 C2326 ) C1766_=_C2327( C1766 C2327 ) \nC1781_=_C1946( C1781 C1946 ) C1781_=_C1965( C1781 C1965 ) C1781_=_C1966( C1781 C1966 ) C1781_=_C1967( C1781 C1967 ) C1781_=_C1968( C1781 C1968 ) C1781_=_C1969( C1781 C1969 ) \nC1781_=_C1970( C1781 C1970 ) C1781_=_C1971( C1781 C1971 ) C1781_=_C1972( C1781 C1972 ) C1781_=_C1973( C1781 C1973 ) C1781_=_C1974( C1781 C1974 ) C1781_=_C1975( C1781 C1975 ) \nC1781_=_C1976( C1781 C1976 ) C1781_=_C1977( C1781 C1977 ) C1781_=_C1978( C1781 C1978 ) C1781_=_C1979( C1781 C1979 ) C1781_=_C1980( C1781 C1980 ) C1781_=_C1981( C1781 C1981 ) \nC1781_=_C1982( C1781 C1982 ) C1781_=_C1983( C1781 C1983 ) C1827_=_C1978( C1827 C1978 ) C1827_=_C2014( C1827 C2014 ) C1827_=_C2148( C1827 C2148 ) C1827_=_C2164( C1827 C2164 ) \nC1827_=_C2179( C1827 C2179 ) C1827_=_C2298( C1827 C2298 ) C1827_=_C2313( C1827 C2313 ) C1827_=_C2314( C1827 C2314 ) C1827_=_C2315( C1827 C2315 ) C1827_=_C2316( C1827 C2316 ) \nC1827_=_C2317( C1827 C2317 ) C1827_=_C2318( C1827 C2318 ) C1827_=_C2319( C1827 C2319 ) C1827_=_C2320( C1827 C2320 ) C1827_=_C2321( C1827 C2321 ) C1827_=_C2322( C1827 C2322 ) \nC1827_=_C2323( C1827 C2323 ) C1827_=_C2324( C1827 C2324 ) C1827_=_C2325( C1827 C2325 ) C1827_=_C2326( C1827 C2326 ) C1827_=_C2327( C1827 C2327 ) C1946_=_C1965( C1946 C1965 ) \nC1946_=_C1966( C1946 C1966 ) C1946_=_C1967( C1946 C1967 ) C1946_=_C1968( C1946 C1968 ) C1946_=_C1969( C1946 C1969 ) C1946_=_C1970( C1946 C1970 ) C1946_=_C1971( C1946 C1971 ) \nC1946_=_C1972( C1946 C1972 ) C1946_=_C1973( C1946 C1973 ) C1946_=_C1974( C1946 C1974 ) C1946_=_C1975( C1946 C1975 ) C1946_=_C1976( C1946 C1976 ) C1946_=_C1977( C1946 C1977 ) \nC1946_=_C1978( C1946 C1978 ) C1946_=_C1979( C1946 C1979 ) C1946_=_C1980( C1946 C1980 ) C1946_=_C1981( C1946 C1981 ) C1946_=_C1982( C1946 C1982 ) C1946_=_C1983( C1946 C1983 ) \nC1965_=_C1966( C1965 C1966 ) C1965_=_C1967( C1965 C1967 ) C1965_=_C1968( C1965 C1968 ) C1965_=_C1969( C1965 C1969 ) C1965_=_C1970( C1965 C1970 ) C1965_=_C1971( C1965 C1971 ) \nC1965_=_C1972( C1965 C1972 ) C1965_=_C1973( C1965 C1973 ) C1965_=_C1974( C1965 C1974 ) C1965_=_C1975( C1965 C1975 ) C1965_=_C1976( C1965 C1976 ) C1965_=_C1977( C1965 C1977 ) \nC1965_=_C1978( C1965 C1978 ) C1965_=_C1979( C1965 C1979 ) C1965_=_C1980( C1965 C1980 ) C1965_=_C1981( C1965 C1981 ) C1965_=_C1982( C1965 C1982 ) C1965_=_C1983( C1965 C1983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6_=_C2014( C1966 C2014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7_=_C1983( C1967 C1983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1982( C1968 C1982 ) \nC1968_=_C1983( C1968 C1983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69_=_C1982( C1969 C1982 ) C1969_=_C1983( C1969 C1983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3_=_C1974( C1973 C1974 ) C1973_=_C1975( C1973 C1975 ) C1973_=_C1976( C1973 C1976 ) \nC1973_=_C1977( C1973 C1977 ) C1973_=_C1978( C1973 C1978 ) C1973_=_C1979( C1973 C1979 ) C1973_=_C1980( C1973 C1980 ) C1973_=_C1981( C1973 C1981 ) C1973_=_C1982( C1973 C1982 ) \nC1973_=_C1983( C1973 C1983 ) C1974_=_C1975( C1974 C1975 ) C1974_=_C1976( C1974 C1976 ) C1974_=_C1977( C1974 C1977 ) C1974_=_C1978( C1974 C1978 ) C1974_=_C1979( C1974 C1979 ) \nC1974_=_C1980( C1974 C1980 ) C1974_=_C1981( C1974 C1981 ) C1974_=_C1982( C1974 C1982 ) C1974_=_C1983( C1974 C1983 ) C1975_=_C1976( C1975 C1976 ) C1975_=_C1977( C1975 C1977 ) \nC1975_=_C1978( C1975 C1978 ) C1975_=_C1979( C1975 C1979 ) C1975_=_C1980( C1975 C1980 ) C1975_=_C1981( C1975 C1981 ) C1975_=_C1982( C1975 C1982 ) C1975_=_C1983( C1975 C1983 ) \nC1975_=_C2148( C1975 C2148 ) C1976_=_C1977( C1976 C1977 ) C1976_=_C1978( C1976 C1978 ) C1976_=_C1979( C1976 C1979 ) C1976_=_C1980( C1976 C1980 ) C1976_=_C1981( C1976 C1981 ) \nC1976_=_C1982( C1976 C1982 ) C1976_=_C1983( C1976 C1983 ) C1976_=_C2164( C1976 C2164 ) C1977_=_C1978( C1977 C1978 ) C1977_=_C1979( C1977 C1979 ) C1977_=_C1980( C1977 C1980 ) \nC1977_=_C1981( C1977 C1981 ) C1977_=_C1982( C1977 C1982 ) C1977_=_C1983( C1977 C1983 ) C1977_=_C2179( C1977 C2179 ) C1978_=_C1979( C1978 C1979 ) C1978_=_C1980( C1978 C1980 ) \nC1978_=_C1981( C1978 C1981 ) C1978_=_C1982( C1978 C1982 ) C1978_=_C1983( C1978 C1983 ) C1978_=_C2014( C1978 C2014 ) C1978_=_C2148( C1978 C2148 ) C1978_=_C2164( C1978 C2164 ) \nC1978_=_C2179( C1978 C2179 ) C1978_=_C2298( C1978 C2298 ) C1978_=_C2313( C1978 C2313 ) C1978_=_C2314( C1978 C2314 ) C1978_=_C2315( C1978 C2315 ) C1978_=_C2316( C1978 C2316 ) \nC1978_=_C2317( C1978 C2317 ) C1978_=_C2318( C1978 C2318 ) C1978_=_C2319( C1978 C2319 ) C1978_=_C2320( C1978 C2320 ) C1978_=_C2321( C1978 C2321 ) C1978_=_C2322( C1978 C2322 ) \nC1978_=_C2323( C1978 C2323 ) C1978_=_C2324( C1978 C2324 ) C1978_=_C2325( C1978 C2325 ) C1978_=_C2326( C1978 C2326 ) C1978_=_C2327( C1978 C2327 ) C1979_=_C1980( C1979 C1980 ) \nC1979_=_C1981( C1979 C1981 ) C1979_=_C1982( C1979 C1982 ) C1979_=_C1983( C1979 C1983 ) C1979_=_C2314( C1979 C2314 ) C1980_=_C1981( C1980 C1981 ) C1980_=_C1982( C1980 C1982 ) \nC1980_=_C1983( C1980 C1983 ) C1980_=_C2324( C1980 C2324 ) C1981_=_C1982( C1981 C1982 ) C1981_=_C1983( C1981 C1983 ) C1982_=_C1983( C1982 C1983 ) C1982_=_C2326( C1982 C2326 ) \nC2014_=_C2148( C2014 C2148 ) C2014_=_C2164( C2014 C2164 ) C2014_=_C2179( C2014 C2179 ) C2014_=_C2298( C2014 C2298 ) C2014_=_C2313( C2014 C2313 ) C2014_=_C2314( C2014 C2314 ) \nC2014_=_C2315( C2014 C2315 ) C2014_=_C2316( C2014 C2316 ) C2014_=_C2317( C2014 C2317 ) C2014_=_C2318( C2014 C2318 ) C2014_=_C2319( C2014 C2319 ) C2014_=_C2320( C2014 C2320 ) \nC2014_=_C2321( C2014 C2321 ) C2014_=_C2322( C2014 C2322 ) C2014_=_C2323( C2014 C2323 ) C2014_=_C2324( C2014 C2324 ) C2014_=_C2325( C2014 C2325 ) C2014_=_C2326( C2014 C2326 ) \nC2014_=_C2327( C2014 C2327 ) C2148_=_C2164( C2148 C2164 ) C2148_=_C2179( C2148 C2179 ) C2148_=_C2298( C2148 C2298 ) C2148_=_C2313( C2148 C2313 ) C2148_=_C2314( C2148 C2314 ) \nC2148_=_C2315( C2148 C2315 ) C2148_=_C2316( C2148 C2316 ) C2148_=_C2317( C2148 C2317 ) C2148_=_C2318( C2148 C2318 ) C2148_=_C2319( C2148 C2319 ) C2148_=_C2320( C2148 C2320 ) \nC2148_=_C2321( C2148 C2321 ) C2148_=_C2322( C2148 C2322 ) C2148_=_C2323( C2148 C2323 ) C2148_=_C2324( C2148 C2324 ) C2148_=_C2325( C2148 C2325 ) C2148_=_C2326( C2148 C2326 ) \nC2148_=_C2327( C2148 C2327 ) C2164_=_C2179( C2164 C2179 ) C2164_=_C2298( C2164 C2298 ) C2164_=_C2313( C2164 C2313 ) C2164_=_C2314( C2164 C2314 ) C2164_=_C2315( C2164 C2315 ) \nC2164_=_C2316( C2164 C2316 ) C2164_=_C2317( C2164 C2317 ) C2164_=_C2318( C2164 C2318 ) C2164_=_C2319( C2164 C2319 ) C2164_=_C2320(</w:t>
      </w:r>
    </w:p>
    <w:p>
      <w:pPr>
        <w:pStyle w:val="PreformattedText"/>
        <w:bidi w:val="0"/>
        <w:spacing w:before="0" w:after="0"/>
        <w:jc w:val="left"/>
        <w:rPr/>
      </w:pPr>
      <w:r>
        <w:rPr/>
        <w:t xml:space="preserve"> </w:t>
      </w:r>
      <w:r>
        <w:rPr/>
        <w:t>C2164 C2320 ) C2164_=_C2321( C2164 C2321 ) \nC2164_=_C2322( C2164 C2322 ) C2164_=_C2323( C2164 C2323 ) C2164_=_C2324( C2164 C2324 ) C2164_=_C2325( C2164 C2325 ) C2164_=_C2326( C2164 C2326 ) C2164_=_C2327( C2164 C2327 ) \nC2179_=_C2298( C2179 C2298 ) C2179_=_C2313( C2179 C2313 ) C2179_=_C2314( C2179 C2314 ) C2179_=_C2315( C2179 C2315 ) C2179_=_C2316( C2179 C2316 ) C2179_=_C2317( C2179 C2317 ) \nC2179_=_C2318( C2179 C2318 ) C2179_=_C2319( C2179 C2319 ) C2179_=_C2320( C2179 C2320 ) C2179_=_C2321( C2179 C2321 ) C2179_=_C2322( C2179 C2322 ) C2179_=_C2323( C2179 C2323 ) \nC2179_=_C2324( C2179 C2324 ) C2179_=_C2325( C2179 C2325 ) C2179_=_C2326( C2179 C2326 ) C2179_=_C2327( C2179 C2327 ) C2298_=_C2313( C2298 C2313 ) C2298_=_C2314( C2298 C2314 ) \nC2298_=_C2315( C2298 C2315 ) C2298_=_C2316( C2298 C2316 ) C2298_=_C2317( C2298 C2317 ) C2298_=_C2318( C2298 C2318 ) C2298_=_C2319( C2298 C2319 ) C2298_=_C2320( C2298 C2320 ) \nC2298_=_C2321( C2298 C2321 ) C2298_=_C2322( C2298 C2322 ) C2298_=_C2323( C2298 C2323 ) C2298_=_C2324( C2298 C2324 ) C2298_=_C2325( C2298 C2325 ) C2298_=_C2326( C2298 C2326 ) \nC2298_=_C2327( C2298 C2327 ) C2313_=_C2314( C2313 C2314 ) C2313_=_C2315( C2313 C2315 ) C2313_=_C2316( C2313 C2316 ) C2313_=_C2317( C2313 C2317 ) C2313_=_C2318( C2313 C2318 ) \nC2313_=_C2319( C2313 C2319 ) C2313_=_C2320( C2313 C2320 ) C2313_=_C2321( C2313 C2321 ) C2313_=_C2322( C2313 C2322 ) C2313_=_C2323( C2313 C2323 ) C2313_=_C2324( C2313 C2324 ) \nC2313_=_C2325( C2313 C2325 ) C2313_=_C2326( C2313 C2326 ) C2313_=_C2327( C2313 C2327 ) C2314_=_C2315( C2314 C2315 ) C2314_=_C2316( C2314 C2316 ) C2314_=_C2317( C2314 C2317 ) \nC2314_=_C2318( C2314 C2318 ) C2314_=_C2319( C2314 C2319 ) C2314_=_C2320( C2314 C2320 ) C2314_=_C2321( C2314 C2321 ) C2314_=_C2322( C2314 C2322 ) C2314_=_C2323( C2314 C2323 ) \nC2314_=_C2324( C2314 C2324 ) C2314_=_C2325( C2314 C2325 ) C2314_=_C2326( C2314 C2326 ) C2314_=_C2327( C2314 C2327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7_=_C2318( C2317 C2318 ) C2317_=_C2319( C2317 C2319 ) C2317_=_C2320( C2317 C2320 ) \nC2317_=_C2321( C2317 C2321 ) C2317_=_C2322( C2317 C2322 ) C2317_=_C2323( C2317 C2323 ) C2317_=_C2324( C2317 C2324 ) C2317_=_C2325( C2317 C2325 ) C2317_=_C2326( C2317 C2326 ) \nC2317_=_C2327( C2317 C2327 ) C2318_=_C2319( C2318 C2319 ) C2318_=_C2320( C2318 C2320 ) C2318_=_C2321( C2318 C2321 ) C2318_=_C2322( C2318 C2322 ) C2318_=_C2323( C2318 C2323 ) \nC2318_=_C2324( C2318 C2324 ) C2318_=_C2325( C2318 C2325 ) C2318_=_C2326( C2318 C2326 ) C2318_=_C2327( C2318 C2327 ) C2319_=_C2320( C2319 C2320 ) C2319_=_C2321( C2319 C2321 ) \nC2319_=_C2322( C2319 C2322 ) C2319_=_C2323( C2319 C2323 ) C2319_=_C2324( C2319 C2324 ) C2319_=_C2325( C2319 C2325 ) C2319_=_C2326( C2319 C2326 ) C2319_=_C2327( C2319 C2327 ) \nC2320_=_C2321( C2320 C2321 ) C2320_=_C2322( C2320 C2322 ) C2320_=_C2323( C2320 C2323 ) C2320_=_C2324( C2320 C2324 ) C2320_=_C2325( C2320 C2325 ) C2320_=_C2326( C2320 C2326 ) \nC2320_=_C2327( C2320 C2327 ) C2321_=_C2322( C2321 C2322 ) C2321_=_C2323( C2321 C2323 ) C2321_=_C2324( C2321 C2324 ) C2321_=_C2325( C2321 C2325 ) C2321_=_C2326( C2321 C2326 ) \nC2321_=_C2327( C2321 C2327 ) C2322_=_C2323( C2322 C2323 ) C2322_=_C2324( C2322 C2324 ) C2322_=_C2325( C2322 C2325 ) C2322_=_C2326( C2322 C2326 ) C2322_=_C2327( C2322 C2327 ) \nC2323_=_C2324( C2323 C2324 ) C2323_=_C2325( C2323 C2325 ) C2323_=_C2326( C2323 C2326 ) C2323_=_C2327( C2323 C2327 ) C2324_=_C2325( C2324 C2325 ) C2324_=_C2326( C2324 C2326 ) \nC2324_=_C2327( C2324 C2327 ) C2325_=_C2326( C2325 C2326 ) C2325_=_C2327( C2325 C2327 ) C2326_=_C2327( C2326 C2327 ) "];37-&gt;50[label="128: C48 C52 C56 C60 C139 \nC200 C254 C303 C374 C378 C382 \nC386 C433 C494 C550 C599 C658 \nC686 C690 C694 C698 C713 C774 \nC831 C881 C946 C973 C974 C975 \nC976 C977 C978 C979 C980 C981 \nC982 C983 C984 C985 C987 C988 \nC989 C991 C992 C993 C995 C996 \nC997 C998 C999 C1038 C1095 C1147 \nC1240 C1264 C1268 C1272 C1287 C1341 \nC1394 C1490 C1513 C1514 C1515 C1516 \nC1517 C1518 C1519 C1520 C1521 C1522 \nC1523 C1524 C1525 C1527 C1528 C1529 \nC1531 C1532 C1533 C1534 C1535 C1570 \nC1620 C1742 C1762 C1766 C1781 C1827 \nC1946 C1965 C1966 C1967 C1968 C1969 \nC1970 C1971 C1972 C1973 C1974 C1975 \nC1976 C1977 C1979 C1980 C1981 C1982 \nC1983 C2014 C2148 C2164 C2179 C2298 \nC2313 C2314 C2315 C2316 C2317 C2318 \nC2319 C2320 C2321 C2322 C2323 C2324 \nC2325 C2326 C2327 \n2053: C48_=_C52 ,C48_=_C56 ,C48_=_C60 ,C48_=_C139 ,C48_=_C374 ,\nC48_=_C433 ,C48_=_C658 ,C48_=_C686 ,C48_=_C713 ,C48_=_C946 ,C48_=_C973 ,\nC48_=_C974 ,C48_=_C975 ,C48_=_C976 ,C48_=_C977 ,C48_=_C978 ,C48_=_C979 ,\nC48_=_C980 ,C48_=_C981 ,C48_=_C982 ,C48_=_C983 ,C48_=_C984 ,C48_=_C985 ,\nC48_=_C987 ,C48_=_C988 ,C48_=_C989 ,C48_=_C991 ,C48_=_C992 ,C48_=_C993 ,\nC48_=_C995 ,C48_=_C996 ,C48_=_C997 ,C48_=_C998 ,C48_=_C999 ,C52_=_C56 ,\nC52_=_C60 ,C52_=_C200 ,C52_=_C378 ,C52_=_C494 ,C52_=_C690 ,C52_=_C774 ,\nC52_=_C1038 ,C52_=_C1240 ,C52_=_C1264 ,C52_=_C1287 ,C52_=_C1490 ,C52_=_C1513 ,\nC52_=_C1514 ,C52_=_C1515 ,C52_=_C1516 ,C52_=_C1517 ,C52_=_C1518 ,C52_=_C1519 ,\nC52_=_C1520 ,C52_=_C1521 ,C52_=_C1522 ,C52_=_C1523 ,C52_=_C1524 ,C52_=_C1525 ,\nC52_=_C1527 ,C52_=_C1528 ,C52_=_C1529 ,C52_=_C1531 ,C52_=_C1532 ,C52_=_C1533 ,\nC52_=_C1534 ,C52_=_C1535 ,C56_=_C60 ,C56_=_C254 ,C56_=_C382 ,C56_=_C550 ,\nC56_=_C694 ,C56_=_C831 ,C56_=_C1095 ,C56_=_C1268 ,C56_=_C1341 ,C56_=_C1570 ,\nC56_=_C1742 ,C56_=_C1762 ,C56_=_C1781 ,C56_=_C1946 ,C56_=_C1965 ,C56_=_C1966 ,\nC56_=_C1967 ,C56_=_C1968 ,C56_=_C1969 ,C56_=_C1970 ,C56_=_C1971 ,C56_=_C1972 ,\nC56_=_C1973 ,C56_=_C1974 ,C56_=_C1975 ,C56_=_C1976 ,C56_=_C1977 ,C56_=_C1979 ,\nC56_=_C1980 ,C56_=_C1981 ,C56_=_C1982 ,C56_=_C1983 ,C60_=_C303 ,C60_=_C386 ,\nC60_=_C599 ,C60_=_C698 ,C60_=_C881 ,C60_=_C1147 ,C60_=_C1272 ,C60_=_C1394 ,\nC60_=_C1620 ,C60_=_C1766 ,C60_=_C1827 ,C60_=_C2014 ,C60_=_C2148 ,C60_=_C2164 ,\nC60_=_C2179 ,C60_=_C2298 ,C60_=_C2313 ,C60_=_C2314 ,C60_=_C2315 ,C60_=_C2316 ,\nC60_=_C2317 ,C60_=_C2318 ,C60_=_C2319 ,C60_=_C2320 ,C60_=_C2321 ,C60_=_C2322 ,\nC60_=_C2323 ,C60_=_C2324 ,C60_=_C2325 ,C60_=_C2326 ,C60_=_C2327 ,C139_=_C374 ,\nC139_=_C433 ,C139_=_C658 ,C139_=_C686 ,C139_=_C713 ,C139_=_C946 ,C139_=_C973 ,\nC139_=_C974 ,C139_=_C975 ,C139_=_C976 ,C139_=_C977 ,C139_=_C978 ,C139_=_C979 ,\nC139_=_C980 ,C139_=_C981 ,C139_=_C982 ,C139_=_C983 ,C139_=_C984 ,C139_=_C985 ,\nC139_=_C987 ,C139_=_C988 ,C139_=_C989 ,C139_=_C991 ,C139_=_C992 ,C139_=_C993 ,\nC139_=_C995 ,C139_=_C996 ,C139_=_C997 ,C139_=_C998 ,C139_=_C999 ,C200_=_C378 ,\nC200_=_C494 ,C200_=_C690 ,C200_=_C774 ,C200_=_C1038 ,C200_=_C1240 ,C200_=_C1264 ,\nC200_=_C1287 ,C200_=_C1490 ,C200_=_C1513 ,C200_=_C1514 ,C200_=_C1515 ,C200_=_C1516 ,\nC200_=_C1517 ,C200_=_C1518 ,C200_=_C1519 ,C200_=_C1520 ,C200_=_C1521 ,C200_=_C1522 ,\nC200_=_C1523 ,C200_=_C1524 ,C200_=_C1525 ,C200_=_C1527 ,C200_=_C1528 ,C200_=_C1529 ,\nC200_=_C1531 ,C200_=_C1532 ,C200_=_C1533 ,C200_=_C1534 ,C200_=_C1535 ,C254_=_C382 ,\nC254_=_C550 ,C254_=_C694 ,C254_=_C831 ,C254_=_C1095 ,C254_=_C1268 ,C254_=_C1341 ,\nC254_=_C1570 ,C254_=_C1742 ,C254_=_C1762 ,C254_=_C1781 ,C254_=_C1946 ,C254_=_C1965 ,\nC254_=_C1966 ,C254_=_C1967 ,C254_=_C1968 ,C254_=_C1969 ,C254_=_C1970 ,C254_=_C1971 ,\nC254_=_C1972 ,C254_=_C1973 ,C254_=_C1974 ,C254_=_C1975 ,C254_=_C1976 ,C254_=_C1977 ,\nC254_=_C1979 ,C254_=_C1980 ,C254_=_C1981 ,C254_=_C1982 ,C254_=_C1983 ,C303_=_C386 ,\nC303_=_C599 ,C303_=_C698 ,C303_=_C881 ,C303_=_C1147 ,C303_=_C1272 ,C303_=_C1394 ,\nC303_=_C1620 ,C303_=_C1766 ,C303_=_C1827 ,C303_=_C2014 ,C303_=_C2148 ,C303_=_C2164 ,\nC303_=_C2179 ,C303_=_C2298 ,C303_=_C2313 ,C303_=_C2314 ,C303_=_C2315 ,C303_=_C2316 ,\nC303_=_C2317 ,C303_=_C2318 ,C303_=_C2319 ,C303_=_C2320 ,C303_=_C2321 ,C303_=_C2322 ,\nC303_=_C2323 ,C303_=_C2324 ,C303_=_C2325 ,C303_=_C2326 ,C303_=_C2327 ,C374_=_C378 ,\nC374_=_C382 ,C374_=_C386 ,C374_=_C433 ,C374_=_C658 ,C374_=_C686 ,C374_=_C713 ,\nC374_=_C946 ,C374_=_C973 ,C374_=_C974 ,C374_=_C975 ,C374_=_C976 ,C374_=_C977 ,\nC374_=_C978 ,C374_=_C979 ,C374_=_C980 ,C374_=_C981 ,C374_=_C982 ,C374_=_C983 ,\nC374_=_C984 ,C374_=_C985 ,C374_=_C987 ,C374_=_C988 ,C374_=_C989 ,C374_=_C991 ,\nC374_=_C992 ,C374_=_C993 ,C374_=_C995 ,C374_=_C996 ,C374_=_C997 ,C374_=_C998 ,\nC374_=_C999 ,C378_=_C382 ,C378_=_C386 ,C378_=_C494 ,C378_=_C690 ,C378_=_C774 ,\nC378_=_C1038 ,C378_=_C1240 ,C378_=_C1264 ,C378_=_C1287 ,C378_=_C1490 ,C378_=_C1513 ,\nC378_=_C1514 ,C378_=_C1515 ,C378_=_C1516 ,C378_=_C1517 ,C378_=_C1518 ,C378_=_C1519 ,\nC378_=_C1520 ,C378_=_C1521 ,C378_=_C1522 ,C378_=_C1523 ,C378_=_C1524 ,C378_=_C1525 ,\nC378_=_C1527 ,C378_=_C1528 ,C378_=_C1529 ,C378_=_C1531 ,C378_=_C1532 ,C378_=_C1533 ,\nC378_=_C1534 ,C378_=_C1535 ,C382_=_C386 ,C382_=_C550 ,C382_=_C694 ,C382_=_C831 ,\nC382_=_C1095 ,C382_=_C1268 ,C382_=_C1341 ,C382_=_C1570 ,C382_=_C1742 ,C382_=_C1762 ,\nC382_=_C1781 ,C382_=_C1946 ,C382_=_C1965 ,C382_=_C1966 ,C382_=_C1967 ,C382_=_C1968 ,\nC382_=_C1969 ,C382_=_C1970 ,C382_=_C1971 ,C382_=_C1972 ,C382_=_C1973 ,C382_=_C1974 ,\nC382_=_C1975 ,C382_=_C1976 ,C382_=_C1977 ,C382_=_C1979 ,C382_=_C1980 ,C382_=_C1981 ,\nC382_=_C1982 ,C382_=_C1983 ,C386_=_C599 ,C386_=_C698 ,C386_=_C881 ,C386_=_C1147 ,\nC386_=_C1272 ,C386_=_C1394 ,C386_=_C1620 ,C386_=_C1766 ,C386_=_C1827 ,C386_=_C2014 ,\nC386_=_C2148 ,C386_=_C2164 ,C386_=_C2179 ,C386_=_C2298 ,C386_=_C2313 ,C386_=_C2314 ,\nC386_=_C2315 ,C386_=_C2316 ,C386_=_C2317</w:t>
      </w:r>
    </w:p>
    <w:p>
      <w:pPr>
        <w:pStyle w:val="PreformattedText"/>
        <w:bidi w:val="0"/>
        <w:spacing w:before="0" w:after="0"/>
        <w:jc w:val="left"/>
        <w:rPr/>
      </w:pPr>
      <w:r>
        <w:rPr/>
        <w:t xml:space="preserve"> </w:t>
      </w:r>
      <w:r>
        <w:rPr/>
        <w:t>,C386_=_C2318 ,C386_=_C2319 ,C386_=_C2320 ,\nC386_=_C2321 ,C386_=_C2322 ,C386_=_C2323 ,C386_=_C2324 ,C386_=_C2325 ,C386_=_C2326 ,\nC386_=_C2327 ,C433_=_C658 ,C433_=_C686 ,C433_=_C713 ,C433_=_C946 ,C433_=_C973 ,\nC433_=_C974 ,C433_=_C975 ,C433_=_C976 ,C433_=_C977 ,C433_=_C978 ,C433_=_C979 ,\nC433_=_C980 ,C433_=_C981 ,C433_=_C982 ,C433_=_C983 ,C433_=_C984 ,C433_=_C985 ,\nC433_=_C987 ,C433_=_C988 ,C433_=_C989 ,C433_=_C991 ,C433_=_C992 ,C433_=_C993 ,\nC433_=_C995 ,C433_=_C996 ,C433_=_C997 ,C433_=_C998 ,C433_=_C999 ,C494_=_C690 ,\nC494_=_C774 ,C494_=_C1038 ,C494_=_C1240 ,C494_=_C1264 ,C494_=_C1287 ,C494_=_C1490 ,\nC494_=_C1513 ,C494_=_C1514 ,C494_=_C1515 ,C494_=_C1516 ,C494_=_C1517 ,C494_=_C1518 ,\nC494_=_C1519 ,C494_=_C1520 ,C494_=_C1521 ,C494_=_C1522 ,C494_=_C1523 ,C494_=_C1524 ,\nC494_=_C1525 ,C494_=_C1527 ,C494_=_C1528 ,C494_=_C1529 ,C494_=_C1531 ,C494_=_C1532 ,\nC494_=_C1533 ,C494_=_C1534 ,C494_=_C1535 ,C550_=_C694 ,C550_=_C831 ,C550_=_C1095 ,\nC550_=_C1268 ,C550_=_C1341 ,C550_=_C1570 ,C550_=_C1742 ,C550_=_C1762 ,C550_=_C1781 ,\nC550_=_C1946 ,C550_=_C1965 ,C550_=_C1966 ,C550_=_C1967 ,C550_=_C1968 ,C550_=_C1969 ,\nC550_=_C1970 ,C550_=_C1971 ,C550_=_C1972 ,C550_=_C1973 ,C550_=_C1974 ,C550_=_C1975 ,\nC550_=_C1976 ,C550_=_C1977 ,C550_=_C1979 ,C550_=_C1980 ,C550_=_C1981 ,C550_=_C1982 ,\nC550_=_C1983 ,C599_=_C698 ,C599_=_C881 ,C599_=_C1147 ,C599_=_C1272 ,C599_=_C1394 ,\nC599_=_C1620 ,C599_=_C1766 ,C599_=_C1827 ,C599_=_C2014 ,C599_=_C2148 ,C599_=_C2164 ,\nC599_=_C2179 ,C599_=_C2298 ,C599_=_C2313 ,C599_=_C2314 ,C599_=_C2315 ,C599_=_C2316 ,\nC599_=_C2317 ,C599_=_C2318 ,C599_=_C2319 ,C599_=_C2320 ,C599_=_C2321 ,C599_=_C2322 ,\nC599_=_C2323 ,C599_=_C2324 ,C599_=_C2325 ,C599_=_C2326 ,C599_=_C2327 ,C658_=_C686 ,\nC658_=_C713 ,C658_=_C946 ,C658_=_C973 ,C658_=_C974 ,C658_=_C975 ,C658_=_C976 ,\nC658_=_C977 ,C658_=_C978 ,C658_=_C979 ,C658_=_C980 ,C658_=_C981 ,C658_=_C982 ,\nC658_=_C983 ,C658_=_C984 ,C658_=_C985 ,C658_=_C987 ,C658_=_C988 ,C658_=_C989 ,\nC658_=_C991 ,C658_=_C992 ,C658_=_C993 ,C658_=_C995 ,C658_=_C996 ,C658_=_C997 ,\nC658_=_C998 ,C658_=_C999 ,C686_=_C690 ,C686_=_C694 ,C686_=_C698 ,C686_=_C713 ,\nC686_=_C946 ,C686_=_C973 ,C686_=_C974 ,C686_=_C975 ,C686_=_C976 ,C686_=_C977 ,\nC686_=_C978 ,C686_=_C979 ,C686_=_C980 ,C686_=_C981 ,C686_=_C982 ,C686_=_C983 ,\nC686_=_C984 ,C686_=_C985 ,C686_=_C987 ,C686_=_C988 ,C686_=_C989 ,C686_=_C991 ,\nC686_=_C992 ,C686_=_C993 ,C686_=_C995 ,C686_=_C996 ,C686_=_C997 ,C686_=_C998 ,\nC686_=_C999 ,C690_=_C694 ,C690_=_C698 ,C690_=_C774 ,C690_=_C1038 ,C690_=_C1240 ,\nC690_=_C1264 ,C690_=_C1287 ,C690_=_C1490 ,C690_=_C1513 ,C690_=_C1514 ,C690_=_C1515 ,\nC690_=_C1516 ,C690_=_C1517 ,C690_=_C1518 ,C690_=_C1519 ,C690_=_C1520 ,C690_=_C1521 ,\nC690_=_C1522 ,C690_=_C1523 ,C690_=_C1524 ,C690_=_C1525 ,C690_=_C1527 ,C690_=_C1528 ,\nC690_=_C1529 ,C690_=_C1531 ,C690_=_C1532 ,C690_=_C1533 ,C690_=_C1534 ,C690_=_C1535 ,\nC694_=_C698 ,C694_=_C831 ,C694_=_C1095 ,C694_=_C1268 ,C694_=_C1341 ,C694_=_C1570 ,\nC694_=_C1742 ,C694_=_C1762 ,C694_=_C1781 ,C694_=_C1946 ,C694_=_C1965 ,C694_=_C1966 ,\nC694_=_C1967 ,C694_=_C1968 ,C694_=_C1969 ,C694_=_C1970 ,C694_=_C1971 ,C694_=_C1972 ,\nC694_=_C1973 ,C694_=_C1974 ,C694_=_C1975 ,C694_=_C1976 ,C694_=_C1977 ,C694_=_C1979 ,\nC694_=_C1980 ,C694_=_C1981 ,C694_=_C1982 ,C694_=_C1983 ,C698_=_C881 ,C698_=_C1147 ,\nC698_=_C1272 ,C698_=_C1394 ,C698_=_C1620 ,C698_=_C1766 ,C698_=_C1827 ,C698_=_C2014 ,\nC698_=_C2148 ,C698_=_C2164 ,C698_=_C2179 ,C698_=_C2298 ,C698_=_C2313 ,C698_=_C2314 ,\nC698_=_C2315 ,C698_=_C2316 ,C698_=_C2317 ,C698_=_C2318 ,C698_=_C2319 ,C698_=_C2320 ,\nC698_=_C2321 ,C698_=_C2322 ,C698_=_C2323 ,C698_=_C2324 ,C698_=_C2325 ,C698_=_C2326 ,\nC698_=_C2327 ,C713_=_C946 ,C713_=_C973 ,C713_=_C974 ,C713_=_C975 ,C713_=_C976 ,\nC713_=_C977 ,C713_=_C978 ,C713_=_C979 ,C713_=_C980 ,C713_=_C981 ,C713_=_C982 ,\nC713_=_C983 ,C713_=_C984 ,C713_=_C985 ,C713_=_C987 ,C713_=_C988 ,C713_=_C989 ,\nC713_=_C991 ,C713_=_C992 ,C713_=_C993 ,C713_=_C995 ,C713_=_C996 ,C713_=_C997 ,\nC713_=_C998 ,C713_=_C999 ,C774_=_C1038 ,C774_=_C1240 ,C774_=_C1264 ,C774_=_C1287 ,\nC774_=_C1490 ,C774_=_C1513 ,C774_=_C1514 ,C774_=_C1515 ,C774_=_C1516 ,C774_=_C1517 ,\nC774_=_C1518 ,C774_=_C1519 ,C774_=_C1520 ,C774_=_C1521 ,C774_=_C1522 ,C774_=_C1523 ,\nC774_=_C1524 ,C774_=_C1525 ,C774_=_C1527 ,C774_=_C1528 ,C774_=_C1529 ,C774_=_C1531 ,\nC774_=_C1532 ,C774_=_C1533 ,C774_=_C1534 ,C774_=_C1535 ,C831_=_C1095 ,C831_=_C1268 ,\nC831_=_C1341 ,C831_=_C1570 ,C831_=_C1742 ,C831_=_C1762 ,C831_=_C1781 ,C831_=_C1946 ,\nC831_=_C1965 ,C831_=_C1966 ,C831_=_C1967 ,C831_=_C1968 ,C831_=_C1969 ,C831_=_C1970 ,\nC831_=_C1971 ,C831_=_C1972 ,C831_=_C1973 ,C831_=_C1974 ,C831_=_C1975 ,C831_=_C1976 ,\nC831_=_C1977 ,C831_=_C1979 ,C831_=_C1980 ,C831_=_C1981 ,C831_=_C1982 ,C831_=_C1983 ,\nC881_=_C1147 ,C881_=_C1272 ,C881_=_C1394 ,C881_=_C1620 ,C881_=_C1766 ,C881_=_C1827 ,\nC881_=_C2014 ,C881_=_C2148 ,C881_=_C2164 ,C881_=_C2179 ,C881_=_C2298 ,C881_=_C2313 ,\nC881_=_C2314 ,C881_=_C2315 ,C881_=_C2316 ,C881_=_C2317 ,C881_=_C2318 ,C881_=_C2319 ,\nC881_=_C2320 ,C881_=_C2321 ,C881_=_C2322 ,C881_=_C2323 ,C881_=_C2324 ,C881_=_C2325 ,\nC881_=_C2326 ,C881_=_C2327 ,C946_=_C973 ,C946_=_C974 ,C946_=_C975 ,C946_=_C976 ,\nC946_=_C977 ,C946_=_C978 ,C946_=_C979 ,C946_=_C980 ,C946_=_C981 ,C946_=_C982 ,\nC946_=_C983 ,C946_=_C984 ,C946_=_C985 ,C946_=_C987 ,C946_=_C988 ,C946_=_C989 ,\nC946_=_C991 ,C946_=_C992 ,C946_=_C993 ,C946_=_C995 ,C946_=_C996 ,C946_=_C997 ,\nC946_=_C998 ,C946_=_C999 ,C973_=_C974 ,C973_=_C975 ,C973_=_C976 ,C973_=_C977 ,\nC973_=_C978 ,C973_=_C979 ,C973_=_C980 ,C973_=_C981 ,C973_=_C982 ,C973_=_C983 ,\nC973_=_C984 ,C973_=_C985 ,C973_=_C987 ,C973_=_C988 ,C973_=_C989 ,C973_=_C991 ,\nC973_=_C992 ,C973_=_C993 ,C973_=_C995 ,C973_=_C996 ,C973_=_C997 ,C973_=_C998 ,\nC973_=_C999 ,C974_=_C975 ,C974_=_C976 ,C974_=_C977 ,C974_=_C978 ,C974_=_C979 ,\nC974_=_C980 ,C974_=_C981 ,C974_=_C982 ,C974_=_C983 ,C974_=_C984 ,C974_=_C985 ,\nC974_=_C987 ,C974_=_C988 ,C974_=_C989 ,C974_=_C991 ,C974_=_C992 ,C974_=_C993 ,\nC974_=_C995 ,C974_=_C996 ,C974_=_C997 ,C974_=_C998 ,C974_=_C999 ,C974_=_C1038 ,\nC975_=_C976 ,C975_=_C977 ,C975_=_C978 ,C975_=_C979 ,C975_=_C980 ,C975_=_C981 ,\nC975_=_C982 ,C975_=_C983 ,C975_=_C984 ,C975_=_C985 ,C975_=_C987 ,C975_=_C988 ,\nC975_=_C989 ,C975_=_C991 ,C975_=_C992 ,C975_=_C993 ,C975_=_C995 ,C975_=_C996 ,\nC975_=_C997 ,C975_=_C998 ,C975_=_C999 ,C976_=_C977 ,C976_=_C978 ,C976_=_C979 ,\nC976_=_C980 ,C976_=_C981 ,C976_=_C982 ,C976_=_C983 ,C976_=_C984 ,C976_=_C985 ,\nC976_=_C987 ,C976_=_C988 ,C976_=_C989 ,C976_=_C991 ,C976_=_C992 ,C976_=_C993 ,\nC976_=_C995 ,C976_=_C996 ,C976_=_C997 ,C976_=_C998 ,C976_=_C999 ,C976_=_C1095 ,\nC977_=_C978 ,C977_=_C979 ,C977_=_C980 ,C977_=_C981 ,C977_=_C982 ,C977_=_C983 ,\nC977_=_C984 ,C977_=_C985 ,C977_=_C987 ,C977_=_C988 ,C977_=_C989 ,C977_=_C991 ,\nC977_=_C992 ,C977_=_C993 ,C977_=_C995 ,C977_=_C996 ,C977_=_C997 ,C977_=_C998 ,\nC977_=_C999 ,C978_=_C979 ,C978_=_C980 ,C978_=_C981 ,C978_=_C982 ,C978_=_C983 ,\nC978_=_C984 ,C978_=_C985 ,C978_=_C987 ,C978_=_C988 ,C978_=_C989 ,C978_=_C991 ,\nC978_=_C992 ,C978_=_C993 ,C978_=_C995 ,C978_=_C996 ,C978_=_C997 ,C978_=_C998 ,\nC978_=_C999 ,C978_=_C1147 ,C979_=_C980 ,C979_=_C981 ,C979_=_C982 ,C979_=_C983 ,\nC979_=_C984 ,C979_=_C985 ,C979_=_C987 ,C979_=_C988 ,C979_=_C989 ,C979_=_C991 ,\nC979_=_C992 ,C979_=_C993 ,C979_=_C995 ,C979_=_C996 ,C979_=_C997 ,C979_=_C998 ,\nC979_=_C999 ,C980_=_C981 ,C980_=_C982 ,C980_=_C983 ,C980_=_C984 ,C980_=_C985 ,\nC980_=_C987 ,C980_=_C988 ,C980_=_C989 ,C980_=_C991 ,C980_=_C992 ,C980_=_C993 ,\nC980_=_C995 ,C980_=_C996 ,C980_=_C997 ,C980_=_C998 ,C980_=_C999 ,C981_=_C982 ,\nC981_=_C983 ,C981_=_C984 ,C981_=_C985 ,C981_=_C987 ,C981_=_C988 ,C981_=_C989 ,\nC981_=_C991 ,C981_=_C992 ,C981_=_C993 ,C981_=_C995 ,C981_=_C996 ,C981_=_C997 ,\nC981_=_C998 ,C981_=_C999 ,C982_=_C983 ,C982_=_C984 ,C982_=_C985 ,C982_=_C987 ,\nC982_=_C988 ,C982_=_C989 ,C982_=_C991 ,C982_=_C992 ,C982_=_C993 ,C982_=_C995 ,\nC982_=_C996 ,C982_=_C997 ,C982_=_C998 ,C982_=_C999 ,C983_=_C984 ,C983_=_C985 ,\nC983_=_C987 ,C983_=_C988 ,C983_=_C989 ,C983_=_C991 ,C983_=_C992 ,C983_=_C993 ,\nC983_=_C995 ,C983_=_C996 ,C983_=_C997 ,C983_=_C998 ,C983_=_C999 ,C983_=_C1240 ,\nC984_=_C985 ,C984_=_C987 ,C984_=_C988 ,C984_=_C989 ,C984_=_C991 ,C984_=_C992 ,\nC984_=_C993 ,C984_=_C995 ,C984_=_C996 ,C984_=_C997 ,C984_=_C998 ,C984_=_C999 ,\nC984_=_C1264 ,C984_=_C1268 ,C984_=_C1272 ,C985_=_C987 ,C985_=_C988 ,C985_=_C989 ,\nC985_=_C991 ,C985_=_C992 ,C985_=_C993 ,C985_=_C995 ,C985_=_C996 ,C985_=_C997 ,\nC985_=_C998 ,C985_=_C999 ,C985_=_C1287 ,C987_=_C988 ,C987_=_C989 ,C987_=_C991 ,\nC987_=_C992 ,C987_=_C993 ,C987_=_C995 ,C987_=_C996 ,C987_=_C997 ,C987_=_C998 ,\nC987_=_C999 ,C987_=_C1514 ,C987_=_C1570 ,C988_=_C989 ,C988_=_C991 ,C988_=_C992 ,\nC988_=_C993 ,C988_=_C995 ,C988_=_C996 ,C988_=_C997 ,C988_=_C998 ,C988_=_C999 ,\nC988_=_C1524 ,C988_=_C1762 ,C988_=_C1766 ,C989_=_C991 ,C989_=_C992 ,C989_=_C993 ,\nC989_=_C995 ,C989_=_C996 ,C989_=_C997 ,C989_=_C998 ,C989_=_C999 ,C989_=_C1827 ,\nC991_=_C992 ,C991_=_C993 ,C991_=_C995 ,C991_=_C996 ,C991_=_C997 ,C991_=_C998 ,\nC991_=_C999 ,C991_=_C1968 ,C992_=_C993 ,C992_=_C995 ,C992_=_C996 ,C992_=_C997 ,\nC992_=_C998 ,C992_=_C999 ,C992_=_C1528 ,C992_=_C1976 ,C992_=_C2164 ,C993_=_C995 ,\nC993_=_C996 ,C993_=_C997 ,C993_=_C998 ,C993_=_C999 ,C995_=_C996 ,C995_=_C997 ,\nC995_=_C998 ,C995_=_C999 ,C995_=_C2318 ,C996_=_C997 ,C996_=_C998 ,C996_=_C999 ,\nC996_=_C1532 ,C996_=_C1980 ,C996_=_C2324 ,C997_=_C998 ,C997_=_C999 ,C998_=_C999 ,\nC998_=_C1534 ,C998_=_C1982 ,C998_=_C2326 ,C1038_=_C1240 ,C1038_=_C1264 ,C1038_=_C1287 ,\nC1038_=_C1490 ,C1038_=_C1513 ,C1038_=_C1514 ,C1038_=_C1515 ,C1038_=_C1516 ,C1038_=_C1517 ,\nC1038_=_C1518 ,C1038_=_C1519 ,C1038_=_C1520 ,C1038_=_C1521 ,C1038_=_C1522 ,C1038_=_C1523 ,\nC1038_=_C1524 ,C1038_=_C1525 ,C1038_=_C1527 ,C1038_=_C1528 ,C1038_=_C1529 ,C1038_=_C1531 ,\nC1038_=_C1532 ,C1038_=_C1533 ,C1038_=_C1534 ,C1038_=_C1535 ,C1095_=_C1268 ,C1095_=_C1341 ,\nC1095_=_C1570 ,C1095_=_C1742</w:t>
      </w:r>
    </w:p>
    <w:p>
      <w:pPr>
        <w:pStyle w:val="PreformattedText"/>
        <w:bidi w:val="0"/>
        <w:spacing w:before="0" w:after="0"/>
        <w:jc w:val="left"/>
        <w:rPr/>
      </w:pPr>
      <w:r>
        <w:rPr/>
        <w:t xml:space="preserve"> </w:t>
      </w:r>
      <w:r>
        <w:rPr/>
        <w:t>,C1095_=_C1762 ,C1095_=_C1781 ,C1095_=_C1946 ,C1095_=_C1965 ,\nC1095_=_C1966 ,C1095_=_C1967 ,C1095_=_C1968 ,C1095_=_C1969 ,C1095_=_C1970 ,C1095_=_C1971 ,\nC1095_=_C1972 ,C1095_=_C1973 ,C1095_=_C1974 ,C1095_=_C1975 ,C1095_=_C1976 ,C1095_=_C1977 ,\nC1095_=_C1979 ,C1095_=_C1980 ,C1095_=_C1981 ,C1095_=_C1982 ,C1095_=_C1983 ,C1147_=_C1272 ,\nC1147_=_C1394 ,C1147_=_C1620 ,C1147_=_C1766 ,C1147_=_C1827 ,C1147_=_C2014 ,C1147_=_C2148 ,\nC1147_=_C2164 ,C1147_=_C2179 ,C1147_=_C2298 ,C1147_=_C2313 ,C1147_=_C2314 ,C1147_=_C2315 ,\nC1147_=_C2316 ,C1147_=_C2317 ,C1147_=_C2318 ,C1147_=_C2319 ,C1147_=_C2320 ,C1147_=_C2321 ,\nC1147_=_C2322 ,C1147_=_C2323 ,C1147_=_C2324 ,C1147_=_C2325 ,C1147_=_C2326 ,C1147_=_C2327 ,\nC1240_=_C1264 ,C1240_=_C1287 ,C1240_=_C1490 ,C1240_=_C1513 ,C1240_=_C1514 ,C1240_=_C1515 ,\nC1240_=_C1516 ,C1240_=_C1517 ,C1240_=_C1518 ,C1240_=_C1519 ,C1240_=_C1520 ,C1240_=_C1521 ,\nC1240_=_C1522 ,C1240_=_C1523 ,C1240_=_C1524 ,C1240_=_C1525 ,C1240_=_C1527 ,C1240_=_C1528 ,\nC1240_=_C1529 ,C1240_=_C1531 ,C1240_=_C1532 ,C1240_=_C1533 ,C1240_=_C1534 ,C1240_=_C1535 ,\nC1264_=_C1268 ,C1264_=_C1272 ,C1264_=_C1287 ,C1264_=_C1490 ,C1264_=_C1513 ,C1264_=_C1514 ,\nC1264_=_C1515 ,C1264_=_C1516 ,C1264_=_C1517 ,C1264_=_C1518 ,C1264_=_C1519 ,C1264_=_C1520 ,\nC1264_=_C1521 ,C1264_=_C1522 ,C1264_=_C1523 ,C1264_=_C1524 ,C1264_=_C1525 ,C1264_=_C1527 ,\nC1264_=_C1528 ,C1264_=_C1529 ,C1264_=_C1531 ,C1264_=_C1532 ,C1264_=_C1533 ,C1264_=_C1534 ,\nC1264_=_C1535 ,C1268_=_C1272 ,C1268_=_C1341 ,C1268_=_C1570 ,C1268_=_C1742 ,C1268_=_C1762 ,\nC1268_=_C1781 ,C1268_=_C1946 ,C1268_=_C1965 ,C1268_=_C1966 ,C1268_=_C1967 ,C1268_=_C1968 ,\nC1268_=_C1969 ,C1268_=_C1970 ,C1268_=_C1971 ,C1268_=_C1972 ,C1268_=_C1973 ,C1268_=_C1974 ,\nC1268_=_C1975 ,C1268_=_C1976 ,C1268_=_C1977 ,C1268_=_C1979 ,C1268_=_C1980 ,C1268_=_C1981 ,\nC1268_=_C1982 ,C1268_=_C1983 ,C1272_=_C1394 ,C1272_=_C1620 ,C1272_=_C1766 ,C1272_=_C1827 ,\nC1272_=_C2014 ,C1272_=_C2148 ,C1272_=_C2164 ,C1272_=_C2179 ,C1272_=_C2298 ,C1272_=_C2313 ,\nC1272_=_C2314 ,C1272_=_C2315 ,C1272_=_C2316 ,C1272_=_C2317 ,C1272_=_C2318 ,C1272_=_C2319 ,\nC1272_=_C2320 ,C1272_=_C2321 ,C1272_=_C2322 ,C1272_=_C2323 ,C1272_=_C2324 ,C1272_=_C2325 ,\nC1272_=_C2326 ,C1272_=_C2327 ,C1287_=_C1490 ,C1287_=_C1513 ,C1287_=_C1514 ,C1287_=_C1515 ,\nC1287_=_C1516 ,C1287_=_C1517 ,C1287_=_C1518 ,C1287_=_C1519 ,C1287_=_C1520 ,C1287_=_C1521 ,\nC1287_=_C1522 ,C1287_=_C1523 ,C1287_=_C1524 ,C1287_=_C1525 ,C1287_=_C1527 ,C1287_=_C1528 ,\nC1287_=_C1529 ,C1287_=_C1531 ,C1287_=_C1532 ,C1287_=_C1533 ,C1287_=_C1534 ,C1287_=_C1535 ,\nC1341_=_C1570 ,C1341_=_C1742 ,C1341_=_C1762 ,C1341_=_C1781 ,C1341_=_C1946 ,C1341_=_C1965 ,\nC1341_=_C1966 ,C1341_=_C1967 ,C1341_=_C1968 ,C1341_=_C1969 ,C1341_=_C1970 ,C1341_=_C1971 ,\nC1341_=_C1972 ,C1341_=_C1973 ,C1341_=_C1974 ,C1341_=_C1975 ,C1341_=_C1976 ,C1341_=_C1977 ,\nC1341_=_C1979 ,C1341_=_C1980 ,C1341_=_C1981 ,C1341_=_C1982 ,C1341_=_C1983 ,C1394_=_C1620 ,\nC1394_=_C1766 ,C1394_=_C1827 ,C1394_=_C2014 ,C1394_=_C2148 ,C1394_=_C2164 ,C1394_=_C2179 ,\nC1394_=_C2298 ,C1394_=_C2313 ,C1394_=_C2314 ,C1394_=_C2315 ,C1394_=_C2316 ,C1394_=_C2317 ,\nC1394_=_C2318 ,C1394_=_C2319 ,C1394_=_C2320 ,C1394_=_C2321 ,C1394_=_C2322 ,C1394_=_C2323 ,\nC1394_=_C2324 ,C1394_=_C2325 ,C1394_=_C2326 ,C1394_=_C2327 ,C1490_=_C1513 ,C1490_=_C1514 ,\nC1490_=_C1515 ,C1490_=_C1516 ,C1490_=_C1517 ,C1490_=_C1518 ,C1490_=_C1519 ,C1490_=_C1520 ,\nC1490_=_C1521 ,C1490_=_C1522 ,C1490_=_C1523 ,C1490_=_C1524 ,C1490_=_C1525 ,C1490_=_C1527 ,\nC1490_=_C1528 ,C1490_=_C1529 ,C1490_=_C1531 ,C1490_=_C1532 ,C1490_=_C1533 ,C1490_=_C1534 ,\nC1490_=_C1535 ,C1513_=_C1514 ,C1513_=_C1515 ,C1513_=_C1516 ,C1513_=_C1517 ,C1513_=_C1518 ,\nC1513_=_C1519 ,C1513_=_C1520 ,C1513_=_C1521 ,C1513_=_C1522 ,C1513_=_C1523 ,C1513_=_C1524 ,\nC1513_=_C1525 ,C1513_=_C1527 ,C1513_=_C1528 ,C1513_=_C1529 ,C1513_=_C1531 ,C1513_=_C1532 ,\nC1513_=_C1533 ,C1513_=_C1534 ,C1513_=_C1535 ,C1514_=_C1515 ,C1514_=_C1516 ,C1514_=_C1517 ,\nC1514_=_C1518 ,C1514_=_C1519 ,C1514_=_C1520 ,C1514_=_C1521 ,C1514_=_C1522 ,C1514_=_C1523 ,\nC1514_=_C1524 ,C1514_=_C1525 ,C1514_=_C1527 ,C1514_=_C1528 ,C1514_=_C1529 ,C1514_=_C1531 ,\nC1514_=_C1532 ,C1514_=_C1533 ,C1514_=_C1534 ,C1514_=_C1535 ,C1514_=_C1570 ,C1515_=_C1516 ,\nC1515_=_C1517 ,C1515_=_C1518 ,C1515_=_C1519 ,C1515_=_C1520 ,C1515_=_C1521 ,C1515_=_C1522 ,\nC1515_=_C1523 ,C1515_=_C1524 ,C1515_=_C1525 ,C1515_=_C1527 ,C1515_=_C1528 ,C1515_=_C1529 ,\nC1515_=_C1531 ,C1515_=_C1532 ,C1515_=_C1533 ,C1515_=_C1534 ,C1515_=_C1535 ,C1516_=_C1517 ,\nC1516_=_C1518 ,C1516_=_C1519 ,C1516_=_C1520 ,C1516_=_C1521 ,C1516_=_C1522 ,C1516_=_C1523 ,\nC1516_=_C1524 ,C1516_=_C1525 ,C1516_=_C1527 ,C1516_=_C1528 ,C1516_=_C1529 ,C1516_=_C1531 ,\nC1516_=_C1532 ,C1516_=_C1533 ,C1516_=_C1534 ,C1516_=_C1535 ,C1516_=_C1620 ,C1517_=_C1518 ,\nC1517_=_C1519 ,C1517_=_C1520 ,C1517_=_C1521 ,C1517_=_C1522 ,C1517_=_C1523 ,C1517_=_C1524 ,\nC1517_=_C1525 ,C1517_=_C1527 ,C1517_=_C1528 ,C1517_=_C1529 ,C1517_=_C1531 ,C1517_=_C1532 ,\nC1517_=_C1533 ,C1517_=_C1534 ,C1517_=_C1535 ,C1518_=_C1519 ,C1518_=_C1520 ,C1518_=_C1521 ,\nC1518_=_C1522 ,C1518_=_C1523 ,C1518_=_C1524 ,C1518_=_C1525 ,C1518_=_C1527 ,C1518_=_C1528 ,\nC1518_=_C1529 ,C1518_=_C1531 ,C1518_=_C1532 ,C1518_=_C1533 ,C1518_=_C1534 ,C1518_=_C1535 ,\nC1519_=_C1520 ,C1519_=_C1521 ,C1519_=_C1522 ,C1519_=_C1523 ,C1519_=_C1524 ,C1519_=_C1525 ,\nC1519_=_C1527 ,C1519_=_C1528 ,C1519_=_C1529 ,C1519_=_C1531 ,C1519_=_C1532 ,C1519_=_C1533 ,\nC1519_=_C1534 ,C1519_=_C1535 ,C1520_=_C1521 ,C1520_=_C1522 ,C1520_=_C1523 ,C1520_=_C1524 ,\nC1520_=_C1525 ,C1520_=_C1527 ,C1520_=_C1528 ,C1520_=_C1529 ,C1520_=_C1531 ,C1520_=_C1532 ,\nC1520_=_C1533 ,C1520_=_C1534 ,C1520_=_C1535 ,C1521_=_C1522 ,C1521_=_C1523 ,C1521_=_C1524 ,\nC1521_=_C1525 ,C1521_=_C1527 ,C1521_=_C1528 ,C1521_=_C1529 ,C1521_=_C1531 ,C1521_=_C1532 ,\nC1521_=_C1533 ,C1521_=_C1534 ,C1521_=_C1535 ,C1522_=_C1523 ,C1522_=_C1524 ,C1522_=_C1525 ,\nC1522_=_C1527 ,C1522_=_C1528 ,C1522_=_C1529 ,C1522_=_C1531 ,C1522_=_C1532 ,C1522_=_C1533 ,\nC1522_=_C1534 ,C1522_=_C1535 ,C1523_=_C1524 ,C1523_=_C1525 ,C1523_=_C1527 ,C1523_=_C1528 ,\nC1523_=_C1529 ,C1523_=_C1531 ,C1523_=_C1532 ,C1523_=_C1533 ,C1523_=_C1534 ,C1523_=_C1535 ,\nC1523_=_C1742 ,C1524_=_C1525 ,C1524_=_C1527 ,C1524_=_C1528 ,C1524_=_C1529 ,C1524_=_C1531 ,\nC1524_=_C1532 ,C1524_=_C1533 ,C1524_=_C1534 ,C1524_=_C1535 ,C1524_=_C1762 ,C1524_=_C1766 ,\nC1525_=_C1527 ,C1525_=_C1528 ,C1525_=_C1529 ,C1525_=_C1531 ,C1525_=_C1532 ,C1525_=_C1533 ,\nC1525_=_C1534 ,C1525_=_C1535 ,C1525_=_C1781 ,C1527_=_C1528 ,C1527_=_C1529 ,C1527_=_C1531 ,\nC1527_=_C1532 ,C1527_=_C1533 ,C1527_=_C1534 ,C1527_=_C1535 ,C1527_=_C1966 ,C1527_=_C2014 ,\nC1528_=_C1529 ,C1528_=_C1531 ,C1528_=_C1532 ,C1528_=_C1533 ,C1528_=_C1534 ,C1528_=_C1535 ,\nC1528_=_C1976 ,C1528_=_C2164 ,C1529_=_C1531 ,C1529_=_C1532 ,C1529_=_C1533 ,C1529_=_C1534 ,\nC1529_=_C1535 ,C1531_=_C1532 ,C1531_=_C1533 ,C1531_=_C1534 ,C1531_=_C1535 ,C1531_=_C2316 ,\nC1532_=_C1533 ,C1532_=_C1534 ,C1532_=_C1535 ,C1532_=_C1980 ,C1532_=_C2324 ,C1533_=_C1534 ,\nC1533_=_C1535 ,C1534_=_C1535 ,C1534_=_C1982 ,C1534_=_C2326 ,C1570_=_C1742 ,C1570_=_C1762 ,\nC1570_=_C1781 ,C1570_=_C1946 ,C1570_=_C1965 ,C1570_=_C1966 ,C1570_=_C1967 ,C1570_=_C1968 ,\nC1570_=_C1969 ,C1570_=_C1970 ,C1570_=_C1971 ,C1570_=_C1972 ,C1570_=_C1973 ,C1570_=_C1974 ,\nC1570_=_C1975 ,C1570_=_C1976 ,C1570_=_C1977 ,C1570_=_C1979 ,C1570_=_C1980 ,C1570_=_C1981 ,\nC1570_=_C1982 ,C1570_=_C1983 ,C1620_=_C1766 ,C1620_=_C1827 ,C1620_=_C2014 ,C1620_=_C2148 ,\nC1620_=_C2164 ,C1620_=_C2179 ,C1620_=_C2298 ,C1620_=_C2313 ,C1620_=_C2314 ,C1620_=_C2315 ,\nC1620_=_C2316 ,C1620_=_C2317 ,C1620_=_C2318 ,C1620_=_C2319 ,C1620_=_C2320 ,C1620_=_C2321 ,\nC1620_=_C2322 ,C1620_=_C2323 ,C1620_=_C2324 ,C1620_=_C2325 ,C1620_=_C2326 ,C1620_=_C2327 ,\nC1742_=_C1762 ,C1742_=_C1781 ,C1742_=_C1946 ,C1742_=_C1965 ,C1742_=_C1966 ,C1742_=_C1967 ,\nC1742_=_C1968 ,C1742_=_C1969 ,C1742_=_C1970 ,C1742_=_C1971 ,C1742_=_C1972 ,C1742_=_C1973 ,\nC1742_=_C1974 ,C1742_=_C1975 ,C1742_=_C1976 ,C1742_=_C1977 ,C1742_=_C1979 ,C1742_=_C1980 ,\nC1742_=_C1981 ,C1742_=_C1982 ,C1742_=_C1983 ,C1762_=_C1766 ,C1762_=_C1781 ,C1762_=_C1946 ,\nC1762_=_C1965 ,C1762_=_C1966 ,C1762_=_C1967 ,C1762_=_C1968 ,C1762_=_C1969 ,C1762_=_C1970 ,\nC1762_=_C1971 ,C1762_=_C1972 ,C1762_=_C1973 ,C1762_=_C1974 ,C1762_=_C1975 ,C1762_=_C1976 ,\nC1762_=_C1977 ,C1762_=_C1979 ,C1762_=_C1980 ,C1762_=_C1981 ,C1762_=_C1982 ,C1762_=_C1983 ,\nC1766_=_C1827 ,C1766_=_C2014 ,C1766_=_C2148 ,C1766_=_C2164 ,C1766_=_C2179 ,C1766_=_C2298 ,\nC1766_=_C2313 ,C1766_=_C2314 ,C1766_=_C2315 ,C1766_=_C2316 ,C1766_=_C2317 ,C1766_=_C2318 ,\nC1766_=_C2319 ,C1766_=_C2320 ,C1766_=_C2321 ,C1766_=_C2322 ,C1766_=_C2323 ,C1766_=_C2324 ,\nC1766_=_C2325 ,C1766_=_C2326 ,C1766_=_C2327 ,C1781_=_C1946 ,C1781_=_C1965 ,C1781_=_C1966 ,\nC1781_=_C1967 ,C1781_=_C1968 ,C1781_=_C1969 ,C1781_=_C1970 ,C1781_=_C1971 ,C1781_=_C1972 ,\nC1781_=_C1973 ,C1781_=_C1974 ,C1781_=_C1975 ,C1781_=_C1976 ,C1781_=_C1977 ,C1781_=_C1979 ,\nC1781_=_C1980 ,C1781_=_C1981 ,C1781_=_C1982 ,C1781_=_C1983 ,C1827_=_C2014 ,C1827_=_C2148 ,\nC1827_=_C2164 ,C1827_=_C2179 ,C1827_=_C2298 ,C1827_=_C2313 ,C1827_=_C2314 ,C1827_=_C2315 ,\nC1827_=_C2316 ,C1827_=_C2317 ,C1827_=_C2318 ,C1827_=_C2319 ,C1827_=_C2320 ,C1827_=_C2321 ,\nC1827_=_C2322 ,C1827_=_C2323 ,C1827_=_C2324 ,C1827_=_C2325 ,C1827_=_C2326 ,C1827_=_C2327 ,\nC1946_=_C1965 ,C1946_=_C1966 ,C1946_=_C1967 ,C1946_=_C1968 ,C1946_=_C1969 ,C1946_=_C1970 ,\nC1946_=_C1971 ,C1946_=_C1972 ,C1946_=_C1973 ,C1946_=_C1974 ,C1946_=_C1975 ,C1946_=_C1976 ,\nC1946_=_C1977 ,C1946_=_C1979 ,C1946_=_C1980 ,C1946_=_C1981 ,C1946_=_C1982 ,C1946_=_C1983 ,\nC1965_=_C1966 ,C1965_=_C1967 ,C1965_=_C1968 ,C1965_=_C1969 ,C1965_=_C1970 ,C1965_=_C1971 ,\nC1965_=_C1972 ,C1965_=_C1973 ,C1965_=_C1974 ,C1965_=_C1975 ,C1965_=_C1976 ,C1965_=_C1977 ,\nC1965_=_C1979 ,C1965_=_C1980 ,C1965_=_C1981 ,C1965_=_C1982 ,C1965_=_C1983 ,C1966_=_C1967 ,\nC1966_=_C1968 ,C1966_=_C1969 ,C1966_=_C1970 ,C1966_=_C1971 ,C1966_=_C1972 ,C1966_=_C1973</w:t>
      </w:r>
    </w:p>
    <w:p>
      <w:pPr>
        <w:pStyle w:val="PreformattedText"/>
        <w:bidi w:val="0"/>
        <w:spacing w:before="0" w:after="0"/>
        <w:jc w:val="left"/>
        <w:rPr/>
      </w:pPr>
      <w:r>
        <w:rPr/>
        <w:t xml:space="preserve"> </w:t>
      </w:r>
      <w:r>
        <w:rPr/>
        <w:t>,\nC1966_=_C1974 ,C1966_=_C1975 ,C1966_=_C1976 ,C1966_=_C1977 ,C1966_=_C1979 ,C1966_=_C1980 ,\nC1966_=_C1981 ,C1966_=_C1982 ,C1966_=_C1983 ,C1966_=_C2014 ,C1967_=_C1968 ,C1967_=_C1969 ,\nC1967_=_C1970 ,C1967_=_C1971 ,C1967_=_C1972 ,C1967_=_C1973 ,C1967_=_C1974 ,C1967_=_C1975 ,\nC1967_=_C1976 ,C1967_=_C1977 ,C1967_=_C1979 ,C1967_=_C1980 ,C1967_=_C1981 ,C1967_=_C1982 ,\nC1967_=_C1983 ,C1968_=_C1969 ,C1968_=_C1970 ,C1968_=_C1971 ,C1968_=_C1972 ,C1968_=_C1973 ,\nC1968_=_C1974 ,C1968_=_C1975 ,C1968_=_C1976 ,C1968_=_C1977 ,C1968_=_C1979 ,C1968_=_C1980 ,\nC1968_=_C1981 ,C1968_=_C1982 ,C1968_=_C1983 ,C1969_=_C1970 ,C1969_=_C1971 ,C1969_=_C1972 ,\nC1969_=_C1973 ,C1969_=_C1974 ,C1969_=_C1975 ,C1969_=_C1976 ,C1969_=_C1977 ,C1969_=_C1979 ,\nC1969_=_C1980 ,C1969_=_C1981 ,C1969_=_C1982 ,C1969_=_C1983 ,C1970_=_C1971 ,C1970_=_C1972 ,\nC1970_=_C1973 ,C1970_=_C1974 ,C1970_=_C1975 ,C1970_=_C1976 ,C1970_=_C1977 ,C1970_=_C1979 ,\nC1970_=_C1980 ,C1970_=_C1981 ,C1970_=_C1982 ,C1970_=_C1983 ,C1971_=_C1972 ,C1971_=_C1973 ,\nC1971_=_C1974 ,C1971_=_C1975 ,C1971_=_C1976 ,C1971_=_C1977 ,C1971_=_C1979 ,C1971_=_C1980 ,\nC1971_=_C1981 ,C1971_=_C1982 ,C1971_=_C1983 ,C1972_=_C1973 ,C1972_=_C1974 ,C1972_=_C1975 ,\nC1972_=_C1976 ,C1972_=_C1977 ,C1972_=_C1979 ,C1972_=_C1980 ,C1972_=_C1981 ,C1972_=_C1982 ,\nC1972_=_C1983 ,C1973_=_C1974 ,C1973_=_C1975 ,C1973_=_C1976 ,C1973_=_C1977 ,C1973_=_C1979 ,\nC1973_=_C1980 ,C1973_=_C1981 ,C1973_=_C1982 ,C1973_=_C1983 ,C1974_=_C1975 ,C1974_=_C1976 ,\nC1974_=_C1977 ,C1974_=_C1979 ,C1974_=_C1980 ,C1974_=_C1981 ,C1974_=_C1982 ,C1974_=_C1983 ,\nC1975_=_C1976 ,C1975_=_C1977 ,C1975_=_C1979 ,C1975_=_C1980 ,C1975_=_C1981 ,C1975_=_C1982 ,\nC1975_=_C1983 ,C1975_=_C2148 ,C1976_=_C1977 ,C1976_=_C1979 ,C1976_=_C1980 ,C1976_=_C1981 ,\nC1976_=_C1982 ,C1976_=_C1983 ,C1976_=_C2164 ,C1977_=_C1979 ,C1977_=_C1980 ,C1977_=_C1981 ,\nC1977_=_C1982 ,C1977_=_C1983 ,C1977_=_C2179 ,C1979_=_C1980 ,C1979_=_C1981 ,C1979_=_C1982 ,\nC1979_=_C1983 ,C1979_=_C2314 ,C1980_=_C1981 ,C1980_=_C1982 ,C1980_=_C1983 ,C1980_=_C2324 ,\nC1981_=_C1982 ,C1981_=_C1983 ,C1982_=_C1983 ,C1982_=_C2326 ,C2014_=_C2148 ,C2014_=_C2164 ,\nC2014_=_C2179 ,C2014_=_C2298 ,C2014_=_C2313 ,C2014_=_C2314 ,C2014_=_C2315 ,C2014_=_C2316 ,\nC2014_=_C2317 ,C2014_=_C2318 ,C2014_=_C2319 ,C2014_=_C2320 ,C2014_=_C2321 ,C2014_=_C2322 ,\nC2014_=_C2323 ,C2014_=_C2324 ,C2014_=_C2325 ,C2014_=_C2326 ,C2014_=_C2327 ,C2148_=_C2164 ,\nC2148_=_C2179 ,C2148_=_C2298 ,C2148_=_C2313 ,C2148_=_C2314 ,C2148_=_C2315 ,C2148_=_C2316 ,\nC2148_=_C2317 ,C2148_=_C2318 ,C2148_=_C2319 ,C2148_=_C2320 ,C2148_=_C2321 ,C2148_=_C2322 ,\nC2148_=_C2323 ,C2148_=_C2324 ,C2148_=_C2325 ,C2148_=_C2326 ,C2148_=_C2327 ,C2164_=_C2179 ,\nC2164_=_C2298 ,C2164_=_C2313 ,C2164_=_C2314 ,C2164_=_C2315 ,C2164_=_C2316 ,C2164_=_C2317 ,\nC2164_=_C2318 ,C2164_=_C2319 ,C2164_=_C2320 ,C2164_=_C2321 ,C2164_=_C2322 ,C2164_=_C2323 ,\nC2164_=_C2324 ,C2164_=_C2325 ,C2164_=_C2326 ,C2164_=_C2327 ,C2179_=_C2298 ,C2179_=_C2313 ,\nC2179_=_C2314 ,C2179_=_C2315 ,C2179_=_C2316 ,C2179_=_C2317 ,C2179_=_C2318 ,C2179_=_C2319 ,\nC2179_=_C2320 ,C2179_=_C2321 ,C2179_=_C2322 ,C2179_=_C2323 ,C2179_=_C2324 ,C2179_=_C2325 ,\nC2179_=_C2326 ,C2179_=_C2327 ,C2298_=_C2313 ,C2298_=_C2314 ,C2298_=_C2315 ,C2298_=_C2316 ,\nC2298_=_C2317 ,C2298_=_C2318 ,C2298_=_C2319 ,C2298_=_C2320 ,C2298_=_C2321 ,C2298_=_C2322 ,\nC2298_=_C2323 ,C2298_=_C2324 ,C2298_=_C2325 ,C2298_=_C2326 ,C2298_=_C2327 ,C2313_=_C2314 ,\nC2313_=_C2315 ,C2313_=_C2316 ,C2313_=_C2317 ,C2313_=_C2318 ,C2313_=_C2319 ,C2313_=_C2320 ,\nC2313_=_C2321 ,C2313_=_C2322 ,C2313_=_C2323 ,C2313_=_C2324 ,C2313_=_C2325 ,C2313_=_C2326 ,\nC2313_=_C2327 ,C2314_=_C2315 ,C2314_=_C2316 ,C2314_=_C2317 ,C2314_=_C2318 ,C2314_=_C2319 ,\nC2314_=_C2320 ,C2314_=_C2321 ,C2314_=_C2322 ,C2314_=_C2323 ,C2314_=_C2324 ,C2314_=_C2325 ,\nC2314_=_C2326 ,C2314_=_C2327 ,C2315_=_C2316 ,C2315_=_C2317 ,C2315_=_C2318 ,C2315_=_C2319 ,\nC2315_=_C2320 ,C2315_=_C2321 ,C2315_=_C2322 ,C2315_=_C2323 ,C2315_=_C2324 ,C2315_=_C2325 ,\nC2315_=_C2326 ,C2315_=_C2327 ,C2316_=_C2317 ,C2316_=_C2318 ,C2316_=_C2319 ,C2316_=_C2320 ,\nC2316_=_C2321 ,C2316_=_C2322 ,C2316_=_C2323 ,C2316_=_C2324 ,C2316_=_C2325 ,C2316_=_C2326 ,\nC2316_=_C2327 ,C2317_=_C2318 ,C2317_=_C2319 ,C2317_=_C2320 ,C2317_=_C2321 ,C2317_=_C2322 ,\nC2317_=_C2323 ,C2317_=_C2324 ,C2317_=_C2325 ,C2317_=_C2326 ,C2317_=_C2327 ,C2318_=_C2319 ,\nC2318_=_C2320 ,C2318_=_C2321 ,C2318_=_C2322 ,C2318_=_C2323 ,C2318_=_C2324 ,C2318_=_C2325 ,\nC2318_=_C2326 ,C2318_=_C2327 ,C2319_=_C2320 ,C2319_=_C2321 ,C2319_=_C2322 ,C2319_=_C2323 ,\nC2319_=_C2324 ,C2319_=_C2325 ,C2319_=_C2326 ,C2319_=_C2327 ,C2320_=_C2321 ,C2320_=_C2322 ,\nC2320_=_C2323 ,C2320_=_C2324 ,C2320_=_C2325 ,C2320_=_C2326 ,C2320_=_C2327 ,C2321_=_C2322 ,\nC2321_=_C2323 ,C2321_=_C2324 ,C2321_=_C2325 ,C2321_=_C2326 ,C2321_=_C2327 ,C2322_=_C2323 ,\nC2322_=_C2324 ,C2322_=_C2325 ,C2322_=_C2326 ,C2322_=_C2327 ,C2323_=_C2324 ,C2323_=_C2325 ,\nC2323_=_C2326 ,C2323_=_C2327 ,C2324_=_C2325 ,C2324_=_C2326 ,C2324_=_C2327 ,C2325_=_C2326 ,\nC2325_=_C2327 ,C2326_=_C2327 ,"];51[shape=box, label="id:51 level: 4\n132: C50 C54 C58 C62 C170 \nC228 C279 C326 C376 C380 C384 \nC388 C464 C523 C575 C622 C688 \nC692 C696 C700 C744 C803 C857 \nC904 C958 C984 C988 C992 C996 \nC1009 C1067 C1122 C1170 C1228 C1253 \nC1254 C1255 C1256 C1257 C1258 C1259 \nC1260 C1261 C1262 C1263 C1264 C1265 \nC1267 C1268 C1269 C1270 C1271 C1272 \nC1273 C1274 C1275 C1276 C1277 C1314 \nC1368 C1418 C1502 C1524 C1528 C1532 \nC1545 C1595 C1645 C1730 C1751 C1752 \nC1753 C1754 C1755 C1756 C1757 C1758 \nC1759 C1760 C1761 C1762 C1763 C1764 \nC1765 C1766 C1767 C1768 C1769 C1770 \nC1771 C1804 C1850 C1958 C1976 C1980 \nC1993 C2035 C2136 C2153 C2154 C2155 \nC2156 C2157 C2158 C2159 C2160 C2161 \nC2162 C2163 C2164 C2165 C2167 C2168 \nC2169 C2198 C2310 C2324 C2337 C2430 \nC2443 C2444 C2445 C2446 C2447 C2448 \nC2449 C2450 C2451 C2452 C2453 C2454 \nC2455 \n2313: C50_=_C54( C50 C54 ) C50_=_C58( C50 C58 ) C50_=_C62( C50 C62 ) C50_=_C170( C50 C170 ) C50_=_C376( C50 C376 ) \nC50_=_C464( C50 C464 ) C50_=_C688( C50 C688 ) C50_=_C744( C50 C744 ) C50_=_C958( C50 C958 ) C50_=_C984( C50 C984 ) C50_=_C1009( C50 C1009 ) \nC50_=_C1228( C50 C1228 ) C50_=_C1253( C50 C1253 ) C50_=_C1254( C50 C1254 ) C50_=_C1255( C50 C1255 ) C50_=_C1256( C50 C1256 ) C50_=_C1257( C50 C1257 ) \nC50_=_C1258( C50 C1258 ) C50_=_C1259( C50 C1259 ) C50_=_C1260( C50 C1260 ) C50_=_C1261( C50 C1261 ) C50_=_C1262( C50 C1262 ) C50_=_C1263( C50 C1263 ) \nC50_=_C1264( C50 C1264 ) C50_=_C1265( C50 C1265 ) C50_=_C1267( C50 C1267 ) C50_=_C1268( C50 C1268 ) C50_=_C1269( C50 C1269 ) C50_=_C1270( C50 C1270 ) \nC50_=_C1271( C50 C1271 ) C50_=_C1272( C50 C1272 ) C50_=_C1273( C50 C1273 ) C50_=_C1274( C50 C1274 ) C50_=_C1275( C50 C1275 ) C50_=_C1276( C50 C1276 ) \nC50_=_C1277( C50 C1277 ) C54_=_C58( C54 C58 ) C54_=_C62( C54 C62 ) C54_=_C228( C54 C228 ) C54_=_C380( C54 C380 ) C54_=_C523( C54 C523 ) \nC54_=_C692( C54 C692 ) C54_=_C803( C54 C803 ) C54_=_C988( C54 C988 ) C54_=_C1067( C54 C1067 ) C54_=_C1314( C54 C1314 ) C54_=_C1502( C54 C1502 ) \nC54_=_C1524( C54 C1524 ) C54_=_C1545( C54 C1545 ) C54_=_C1730( C54 C1730 ) C54_=_C1751( C54 C1751 ) C54_=_C1752( C54 C1752 ) C54_=_C1753( C54 C1753 ) \nC54_=_C1754( C54 C1754 ) C54_=_C1755( C54 C1755 ) C54_=_C1756( C54 C1756 ) C54_=_C1757( C54 C1757 ) C54_=_C1758( C54 C1758 ) C54_=_C1759( C54 C1759 ) \nC54_=_C1760( C54 C1760 ) C54_=_C1761( C54 C1761 ) C54_=_C1762( C54 C1762 ) C54_=_C1763( C54 C1763 ) C54_=_C1764( C54 C1764 ) C54_=_C1765( C54 C1765 ) \nC54_=_C1766( C54 C1766 ) C54_=_C1767( C54 C1767 ) C54_=_C1768( C54 C1768 ) C54_=_C1769( C54 C1769 ) C54_=_C1770( C54 C1770 ) C54_=_C1771( C54 C1771 ) \nC58_=_C62( C58 C62 ) C58_=_C279( C58 C279 ) C58_=_C384( C58 C384 ) C58_=_C575( C58 C575 ) C58_=_C696( C58 C696 ) C58_=_C857( C58 C857 ) \nC58_=_C992( C58 C992 ) C58_=_C1122( C58 C1122 ) C58_=_C1270( C58 C1270 ) C58_=_C1368( C58 C1368 ) C58_=_C1528( C58 C1528 ) C58_=_C1595( C58 C1595 ) \nC58_=_C1764( C58 C1764 ) C58_=_C1804( C58 C1804 ) C58_=_C1958( C58 C1958 ) C58_=_C1976( C58 C1976 ) C58_=_C1993( C58 C1993 ) C58_=_C2136( C58 C2136 ) \nC58_=_C2153( C58 C2153 ) C58_=_C2154( C58 C2154 ) C58_=_C2155( C58 C2155 ) C58_=_C2156( C58 C2156 ) C58_=_C2157( C58 C2157 ) C58_=_C2158( C58 C2158 ) \nC58_=_C2159( C58 C2159 ) C58_=_C2160( C58 C2160 ) C58_=_C2161( C58 C2161 ) C58_=_C2162( C58 C2162 ) C58_=_C2163( C58 C2163 ) C58_=_C2164( C58 C2164 ) \nC58_=_C2165( C58 C2165 ) C58_=_C2167( C58 C2167 ) C58_=_C2168( C58 C2168 ) C58_=_C2169( C58 C2169 ) C62_=_C326( C62 C326 ) C62_=_C388( C62 C388 ) \nC62_=_C622( C62 C622 ) C62_=_C700( C62 C700 ) C62_=_C904( C62 C904 ) C62_=_C996( C62 C996 ) C62_=_C1170( C62 C1170 ) C62_=_C1274( C62 C1274 ) \nC62_=_C1418( C62 C1418 ) C62_=_C1532( C62 C1532 ) C62_=_C1645( C62 C1645 ) C62_=_C1768( C62 C1768 ) C62_=_C1850( C62 C1850 ) C62_=_C1980( C62 C1980 ) \nC62_=_C2035( C62 C2035 ) C62_=_C2198( C62 C2198 ) C62_=_C2310( C62 C2310 ) C62_=_C2324( C62 C2324 ) C62_=_C2337( C62 C2337 ) C62_=_C2430( C62 C2430 ) \nC62_=_C2443( C62 C2443 ) C62_=_C2444( C62 C2444 ) C62_=_C2445( C62 C2445 ) C62_=_C2446( C62 C2446 ) C62_=_C2447( C62 C2447 ) C62_=_C2448( C62 C2448 ) \nC62_=_C2449( C62 C2449 ) C62_=_C2450( C62 C2450 ) C62_=_C2451( C62 C2451 ) C62_=_C2452( C62 C2452 ) C62_=_C2453( C62 C2453 ) C62_=_C2454( C62 C2454 ) \nC62_=_C2455( C62 C2455 ) C170_=_C376( C170 C376 ) C170_=_C464( C170 C464 ) C170_=_C688( C170 C688 ) C170_=_C744( C170 C744 ) C170_=_C958( C170 C958 ) \nC170_=_C984( C170 C984 ) C170_=_C1009( C170 C1009 ) C170_=_C1228( C170 C1228 ) C170_=_C1253( C170 C1253 ) C170_=_C1254( C170 C1254 ) C170_=_C1255( C170 C1255 ) \nC170_=_C1256( C170 C1256 ) C170_=_C1257( C170 C1257 ) C170_=_C1258( C170 C1258 ) C170_=_C1259( C170 C1259 ) C170_=_C1260( C170 C1260 ) C170_=_C1261( C170 C1261 ) \nC170_=_C1262( C170 C1262 ) C170_=_C1263( C170 C1263 ) C170_=_C1264( C170 C1264 ) C170_=_C1265( C170 C1265 ) C170_=_C1267( C170 C1267 ) C170_=_C1268( C170 C1268 ) \nC170_=_C1269(</w:t>
      </w:r>
    </w:p>
    <w:p>
      <w:pPr>
        <w:pStyle w:val="PreformattedText"/>
        <w:bidi w:val="0"/>
        <w:spacing w:before="0" w:after="0"/>
        <w:jc w:val="left"/>
        <w:rPr/>
      </w:pPr>
      <w:r>
        <w:rPr/>
        <w:t xml:space="preserve"> </w:t>
      </w:r>
      <w:r>
        <w:rPr/>
        <w:t>C170 C1269 ) C170_=_C1270( C170 C1270 ) C170_=_C1271( C170 C1271 ) C170_=_C1272( C170 C1272 ) C170_=_C1273( C170 C1273 ) C170_=_C1274( C170 C1274 ) \nC170_=_C1275( C170 C1275 ) C170_=_C1276( C170 C1276 ) C170_=_C1277( C170 C1277 ) C228_=_C380( C228 C380 ) C228_=_C523( C228 C523 ) C228_=_C692( C228 C692 ) \nC228_=_C803( C228 C803 ) C228_=_C988( C228 C988 ) C228_=_C1067( C228 C1067 ) C228_=_C1314( C228 C1314 ) C228_=_C1502( C228 C1502 ) C228_=_C1524( C228 C1524 ) \nC228_=_C1545( C228 C1545 ) C228_=_C1730( C228 C1730 ) C228_=_C1751( C228 C1751 ) C228_=_C1752( C228 C1752 ) C228_=_C1753( C228 C1753 ) C228_=_C1754( C228 C1754 ) \nC228_=_C1755( C228 C1755 ) C228_=_C1756( C228 C1756 ) C228_=_C1757( C228 C1757 ) C228_=_C1758( C228 C1758 ) C228_=_C1759( C228 C1759 ) C228_=_C1760( C228 C1760 ) \nC228_=_C1761( C228 C1761 ) C228_=_C1762( C228 C1762 ) C228_=_C1763( C228 C1763 ) C228_=_C1764( C228 C1764 ) C228_=_C1765( C228 C1765 ) C228_=_C1766( C228 C1766 ) \nC228_=_C1767( C228 C1767 ) C228_=_C1768( C228 C1768 ) C228_=_C1769( C228 C1769 ) C228_=_C1770( C228 C1770 ) C228_=_C1771( C228 C1771 ) C279_=_C384( C279 C384 ) \nC279_=_C575( C279 C575 ) C279_=_C696( C279 C696 ) C279_=_C857( C279 C857 ) C279_=_C992( C279 C992 ) C279_=_C1122( C279 C1122 ) C279_=_C1270( C279 C1270 ) \nC279_=_C1368( C279 C1368 ) C279_=_C1528( C279 C1528 ) C279_=_C1595( C279 C1595 ) C279_=_C1764( C279 C1764 ) C279_=_C1804( C279 C1804 ) C279_=_C1958( C279 C1958 ) \nC279_=_C1976( C279 C1976 ) C279_=_C1993( C279 C1993 ) C279_=_C2136( C279 C2136 ) C279_=_C2153( C279 C2153 ) C279_=_C2154( C279 C2154 ) C279_=_C2155( C279 C2155 ) \nC279_=_C2156( C279 C2156 ) C279_=_C2157( C279 C2157 ) C279_=_C2158( C279 C2158 ) C279_=_C2159( C279 C2159 ) C279_=_C2160( C279 C2160 ) C279_=_C2161( C279 C2161 ) \nC279_=_C2162( C279 C2162 ) C279_=_C2163( C279 C2163 ) C279_=_C2164( C279 C2164 ) C279_=_C2165( C279 C2165 ) C279_=_C2167( C279 C2167 ) C279_=_C2168( C279 C2168 ) \nC279_=_C2169( C279 C2169 ) C326_=_C388( C326 C388 ) C326_=_C622( C326 C622 ) C326_=_C700( C326 C700 ) C326_=_C904( C326 C904 ) C326_=_C996( C326 C996 ) \nC326_=_C1170( C326 C1170 ) C326_=_C1274( C326 C1274 ) C326_=_C1418( C326 C1418 ) C326_=_C1532( C326 C1532 ) C326_=_C1645( C326 C1645 ) C326_=_C1768( C326 C1768 ) \nC326_=_C1850( C326 C1850 ) C326_=_C1980( C326 C1980 ) C326_=_C2035( C326 C2035 ) C326_=_C2198( C326 C2198 ) C326_=_C2310( C326 C2310 ) C326_=_C2324( C326 C2324 ) \nC326_=_C2337( C326 C2337 ) C326_=_C2430( C326 C2430 ) C326_=_C2443( C326 C2443 ) C326_=_C2444( C326 C2444 ) C326_=_C2445( C326 C2445 ) C326_=_C2446( C326 C2446 ) \nC326_=_C2447( C326 C2447 ) C326_=_C2448( C326 C2448 ) C326_=_C2449( C326 C2449 ) C326_=_C2450( C326 C2450 ) C326_=_C2451( C326 C2451 ) C326_=_C2452( C326 C2452 ) \nC326_=_C2453( C326 C2453 ) C326_=_C2454( C326 C2454 ) C326_=_C2455( C326 C2455 ) C376_=_C380( C376 C380 ) C376_=_C384( C376 C384 ) C376_=_C388( C376 C388 ) \nC376_=_C464( C376 C464 ) C376_=_C688( C376 C688 ) C376_=_C744( C376 C744 ) C376_=_C958( C376 C958 ) C376_=_C984( C376 C984 ) C376_=_C1009( C376 C1009 ) \nC376_=_C1228( C376 C1228 ) C376_=_C1253( C376 C1253 ) C376_=_C1254( C376 C1254 ) C376_=_C1255( C376 C1255 ) C376_=_C1256( C376 C1256 ) C376_=_C1257( C376 C1257 ) \nC376_=_C1258( C376 C1258 ) C376_=_C1259( C376 C1259 ) C376_=_C1260( C376 C1260 ) C376_=_C1261( C376 C1261 ) C376_=_C1262( C376 C1262 ) C376_=_C1263( C376 C1263 ) \nC376_=_C1264( C376 C1264 ) C376_=_C1265( C376 C1265 ) C376_=_C1267( C376 C1267 ) C376_=_C1268( C376 C1268 ) C376_=_C1269( C376 C1269 ) C376_=_C1270( C376 C1270 ) \nC376_=_C1271( C376 C1271 ) C376_=_C1272( C376 C1272 ) C376_=_C1273( C376 C1273 ) C376_=_C1274( C376 C1274 ) C376_=_C1275( C376 C1275 ) C376_=_C1276( C376 C1276 ) \nC376_=_C1277( C376 C1277 ) C380_=_C384( C380 C384 ) C380_=_C388( C380 C388 ) C380_=_C523( C380 C523 ) C380_=_C692( C380 C692 ) C380_=_C803( C380 C803 ) \nC380_=_C988( C380 C988 ) C380_=_C1067( C380 C1067 ) C380_=_C1314( C380 C1314 ) C380_=_C1502( C380 C1502 ) C380_=_C1524( C380 C1524 ) C380_=_C1545( C380 C1545 ) \nC380_=_C1730( C380 C1730 ) C380_=_C1751( C380 C1751 ) C380_=_C1752( C380 C1752 ) C380_=_C1753( C380 C1753 ) C380_=_C1754( C380 C1754 ) C380_=_C1755( C380 C1755 ) \nC380_=_C1756( C380 C1756 ) C380_=_C1757( C380 C1757 ) C380_=_C1758( C380 C1758 ) C380_=_C1759( C380 C1759 ) C380_=_C1760( C380 C1760 ) C380_=_C1761( C380 C1761 ) \nC380_=_C1762( C380 C1762 ) C380_=_C1763( C380 C1763 ) C380_=_C1764( C380 C1764 ) C380_=_C1765( C380 C1765 ) C380_=_C1766( C380 C1766 ) C380_=_C1767( C380 C1767 ) \nC380_=_C1768( C380 C1768 ) C380_=_C1769( C380 C1769 ) C380_=_C1770( C380 C1770 ) C380_=_C1771( C380 C1771 ) C384_=_C388( C384 C388 ) C384_=_C575( C384 C575 ) \nC384_=_C696( C384 C696 ) C384_=_C857( C384 C857 ) C384_=_C992( C384 C992 ) C384_=_C1122( C384 C1122 ) C384_=_C1270( C384 C1270 ) C384_=_C1368( C384 C1368 ) \nC384_=_C1528( C384 C1528 ) C384_=_C1595( C384 C1595 ) C384_=_C1764( C384 C1764 ) C384_=_C1804( C384 C1804 ) C384_=_C1958( C384 C1958 ) C384_=_C1976( C384 C1976 ) \nC384_=_C1993( C384 C1993 ) C384_=_C2136( C384 C2136 ) C384_=_C2153( C384 C2153 ) C384_=_C2154( C384 C2154 ) C384_=_C2155( C384 C2155 ) C384_=_C2156( C384 C2156 ) \nC384_=_C2157( C384 C2157 ) C384_=_C2158( C384 C2158 ) C384_=_C2159( C384 C2159 ) C384_=_C2160( C384 C2160 ) C384_=_C2161( C384 C2161 ) C384_=_C2162( C384 C2162 ) \nC384_=_C2163( C384 C2163 ) C384_=_C2164( C384 C2164 ) C384_=_C2165( C384 C2165 ) C384_=_C2167( C384 C2167 ) C384_=_C2168( C384 C2168 ) C384_=_C2169( C384 C2169 ) \nC388_=_C622( C388 C622 ) C388_=_C700( C388 C700 ) C388_=_C904( C388 C904 ) C388_=_C996( C388 C996 ) C388_=_C1170( C388 C1170 ) C388_=_C1274( C388 C1274 ) \nC388_=_C1418( C388 C1418 ) C388_=_C1532( C388 C1532 ) C388_=_C1645( C388 C1645 ) C388_=_C1768( C388 C1768 ) C388_=_C1850( C388 C1850 ) C388_=_C1980( C388 C1980 ) \nC388_=_C2035( C388 C2035 ) C388_=_C2198( C388 C2198 ) C388_=_C2310( C388 C2310 ) C388_=_C2324( C388 C2324 ) C388_=_C2337( C388 C2337 ) C388_=_C2430( C388 C2430 ) \nC388_=_C2443( C388 C2443 ) C388_=_C2444( C388 C2444 ) C388_=_C2445( C388 C2445 ) C388_=_C2446( C388 C2446 ) C388_=_C2447( C388 C2447 ) C388_=_C2448( C388 C2448 ) \nC388_=_C2449( C388 C2449 ) C388_=_C2450( C388 C2450 ) C388_=_C2451( C388 C2451 ) C388_=_C2452( C388 C2452 ) C388_=_C2453( C388 C2453 ) C388_=_C2454( C388 C2454 ) \nC388_=_C2455( C388 C2455 ) C464_=_C688( C464 C688 ) C464_=_C744( C464 C744 ) C464_=_C958( C464 C958 ) C464_=_C984( C464 C984 ) C464_=_C1009( C464 C1009 ) \nC464_=_C1228( C464 C1228 ) C464_=_C1253( C464 C1253 ) C464_=_C1254( C464 C1254 ) C464_=_C1255( C464 C1255 ) C464_=_C1256( C464 C1256 ) C464_=_C1257( C464 C1257 ) \nC464_=_C1258( C464 C1258 ) C464_=_C1259( C464 C1259 ) C464_=_C1260( C464 C1260 ) C464_=_C1261( C464 C1261 ) C464_=_C1262( C464 C1262 ) C464_=_C1263( C464 C1263 ) \nC464_=_C1264( C464 C1264 ) C464_=_C1265( C464 C1265 ) C464_=_C1267( C464 C1267 ) C464_=_C1268( C464 C1268 ) C464_=_C1269( C464 C1269 ) C464_=_C1270( C464 C1270 ) \nC464_=_C1271( C464 C1271 ) C464_=_C1272( C464 C1272 ) C464_=_C1273( C464 C1273 ) C464_=_C1274( C464 C1274 ) C464_=_C1275( C464 C1275 ) C464_=_C1276( C464 C1276 ) \nC464_=_C1277( C464 C1277 ) C523_=_C692( C523 C692 ) C523_=_C803( C523 C803 ) C523_=_C988( C523 C988 ) C523_=_C1067( C523 C1067 ) C523_=_C1314( C523 C1314 ) \nC523_=_C1502( C523 C1502 ) C523_=_C1524( C523 C1524 ) C523_=_C1545( C523 C1545 ) C523_=_C1730( C523 C1730 ) C523_=_C1751( C523 C1751 ) C523_=_C1752( C523 C1752 ) \nC523_=_C1753( C523 C1753 ) C523_=_C1754( C523 C1754 ) C523_=_C1755( C523 C1755 ) C523_=_C1756( C523 C1756 ) C523_=_C1757( C523 C1757 ) C523_=_C1758( C523 C1758 ) \nC523_=_C1759( C523 C1759 ) C523_=_C1760( C523 C1760 ) C523_=_C1761( C523 C1761 ) C523_=_C1762( C523 C1762 ) C523_=_C1763( C523 C1763 ) C523_=_C1764( C523 C1764 ) \nC523_=_C1765( C523 C1765 ) C523_=_C1766( C523 C1766 ) C523_=_C1767( C523 C1767 ) C523_=_C1768( C523 C1768 ) C523_=_C1769( C523 C1769 ) C523_=_C1770( C523 C1770 ) \nC523_=_C1771( C523 C1771 ) C575_=_C696( C575 C696 ) C575_=_C857( C575 C857 ) C575_=_C992( C575 C992 ) C575_=_C1122( C575 C1122 ) C575_=_C1270( C575 C1270 ) \nC575_=_C1368( C575 C1368 ) C575_=_C1528( C575 C1528 ) C575_=_C1595( C575 C1595 ) C575_=_C1764( C575 C1764 ) C575_=_C1804( C575 C1804 ) C575_=_C1958( C575 C1958 ) \nC575_=_C1976( C575 C1976 ) C575_=_C1993( C575 C1993 ) C575_=_C2136( C575 C2136 ) C575_=_C2153( C575 C2153 ) C575_=_C2154( C575 C2154 ) C575_=_C2155( C575 C2155 ) \nC575_=_C2156( C575 C2156 ) C575_=_C2157( C575 C2157 ) C575_=_C2158( C575 C2158 ) C575_=_C2159( C575 C2159 ) C575_=_C2160( C575 C2160 ) C575_=_C2161( C575 C2161 ) \nC575_=_C2162( C575 C2162 ) C575_=_C2163( C575 C2163 ) C575_=_C2164( C575 C2164 ) C575_=_C2165( C575 C2165 ) C575_=_C2167( C575 C2167 ) C575_=_C2168( C575 C2168 ) \nC575_=_C2169( C575 C2169 ) C622_=_C700( C622 C700 ) C622_=_C904( C622 C904 ) C622_=_C996( C622 C996 ) C622_=_C1170( C622 C1170 ) C622_=_C1274( C622 C1274 ) \nC622_=_C1418( C622 C1418 ) C622_=_C1532( C622 C1532 ) C622_=_C1645( C622 C1645 ) C622_=_C1768( C622 C1768 ) C622_=_C1850( C622 C1850 ) C622_=_C1980( C622 C1980 ) \nC622_=_C2035( C622 C2035 ) C622_=_C2198( C622 C2198 ) C622_=_C2310( C622 C2310 ) C622_=_C2324( C622 C2324 ) C622_=_C2337( C622 C2337 ) C622_=_C2430( C622 C2430 ) \nC622_=_C2443( C622 C2443 ) C622_=_C2444( C622 C2444 ) C622_=_C2445( C622 C2445 ) C622_=_C2446( C622 C2446 ) C622_=_C2447( C622 C2447 ) C622_=_C2448( C622 C2448 ) \nC622_=_C2449( C622 C2449 ) C622_=_C2450( C622 C2450 ) C622_=_C2451( C622 C2451 ) C622_=_C2452( C622 C2452 ) C622_=_C2453( C622 C2453 ) C622_=_C2454( C622 C2454 ) \nC622_=_C2455( C622 C2455 ) C688_=_C692( C688 C692 ) C688_=_C696( C688 C696 ) C688_=_C700( C688 C700 ) C688_=_C744( C688 C744 ) C688_=_C958( C688 C958 ) \nC688_=_C984( C688 C984 ) C688_=_C1009( C688 C1009 ) C688_=_C1228( C688 C1228 ) C688_=_C1253( C688 C1253 ) C688_=_C1254( C688 C1254 ) C688_=_C1255( C688 C1255 ) \nC688_=_C1256( C688 C1256</w:t>
      </w:r>
    </w:p>
    <w:p>
      <w:pPr>
        <w:pStyle w:val="PreformattedText"/>
        <w:bidi w:val="0"/>
        <w:spacing w:before="0" w:after="0"/>
        <w:jc w:val="left"/>
        <w:rPr/>
      </w:pPr>
      <w:r>
        <w:rPr/>
        <w:t xml:space="preserve"> </w:t>
      </w:r>
      <w:r>
        <w:rPr/>
        <w:t>) C688_=_C1257( C688 C1257 ) C688_=_C1258( C688 C1258 ) C688_=_C1259( C688 C1259 ) C688_=_C1260( C688 C1260 ) C688_=_C1261( C688 C1261 ) \nC688_=_C1262( C688 C1262 ) C688_=_C1263( C688 C1263 ) C688_=_C1264( C688 C1264 ) C688_=_C1265( C688 C1265 ) C688_=_C1267( C688 C1267 ) C688_=_C1268( C688 C1268 ) \nC688_=_C1269( C688 C1269 ) C688_=_C1270( C688 C1270 ) C688_=_C1271( C688 C1271 ) C688_=_C1272( C688 C1272 ) C688_=_C1273( C688 C1273 ) C688_=_C1274( C688 C1274 ) \nC688_=_C1275( C688 C1275 ) C688_=_C1276( C688 C1276 ) C688_=_C1277( C688 C1277 ) C692_=_C696( C692 C696 ) C692_=_C700( C692 C700 ) C692_=_C803( C692 C803 ) \nC692_=_C988( C692 C988 ) C692_=_C1067( C692 C1067 ) C692_=_C1314( C692 C1314 ) C692_=_C1502( C692 C1502 ) C692_=_C1524( C692 C1524 ) C692_=_C1545( C692 C1545 ) \nC692_=_C1730( C692 C1730 ) C692_=_C1751( C692 C1751 ) C692_=_C1752( C692 C1752 ) C692_=_C1753( C692 C1753 ) C692_=_C1754( C692 C1754 ) C692_=_C1755( C692 C1755 ) \nC692_=_C1756( C692 C1756 ) C692_=_C1757( C692 C1757 ) C692_=_C1758( C692 C1758 ) C692_=_C1759( C692 C1759 ) C692_=_C1760( C692 C1760 ) C692_=_C1761( C692 C1761 ) \nC692_=_C1762( C692 C1762 ) C692_=_C1763( C692 C1763 ) C692_=_C1764( C692 C1764 ) C692_=_C1765( C692 C1765 ) C692_=_C1766( C692 C1766 ) C692_=_C1767( C692 C1767 ) \nC692_=_C1768( C692 C1768 ) C692_=_C1769( C692 C1769 ) C692_=_C1770( C692 C1770 ) C692_=_C1771( C692 C1771 ) C696_=_C700( C696 C700 ) C696_=_C857( C696 C857 ) \nC696_=_C992( C696 C992 ) C696_=_C1122( C696 C1122 ) C696_=_C1270( C696 C1270 ) C696_=_C1368( C696 C1368 ) C696_=_C1528( C696 C1528 ) C696_=_C1595( C696 C1595 ) \nC696_=_C1764( C696 C1764 ) C696_=_C1804( C696 C1804 ) C696_=_C1958( C696 C1958 ) C696_=_C1976( C696 C1976 ) C696_=_C1993( C696 C1993 ) C696_=_C2136( C696 C2136 ) \nC696_=_C2153( C696 C2153 ) C696_=_C2154( C696 C2154 ) C696_=_C2155( C696 C2155 ) C696_=_C2156( C696 C2156 ) C696_=_C2157( C696 C2157 ) C696_=_C2158( C696 C2158 ) \nC696_=_C2159( C696 C2159 ) C696_=_C2160( C696 C2160 ) C696_=_C2161( C696 C2161 ) C696_=_C2162( C696 C2162 ) C696_=_C2163( C696 C2163 ) C696_=_C2164( C696 C2164 ) \nC696_=_C2165( C696 C2165 ) C696_=_C2167( C696 C2167 ) C696_=_C2168( C696 C2168 ) C696_=_C2169( C696 C2169 ) C700_=_C904( C700 C904 ) C700_=_C996( C700 C996 ) \nC700_=_C1170( C700 C1170 ) C700_=_C1274( C700 C1274 ) C700_=_C1418( C700 C1418 ) C700_=_C1532( C700 C1532 ) C700_=_C1645( C700 C1645 ) C700_=_C1768( C700 C1768 ) \nC700_=_C1850( C700 C1850 ) C700_=_C1980( C700 C1980 ) C700_=_C2035( C700 C2035 ) C700_=_C2198( C700 C2198 ) C700_=_C2310( C700 C2310 ) C700_=_C2324( C700 C2324 ) \nC700_=_C2337( C700 C2337 ) C700_=_C2430( C700 C2430 ) C700_=_C2443( C700 C2443 ) C700_=_C2444( C700 C2444 ) C700_=_C2445( C700 C2445 ) C700_=_C2446( C700 C2446 ) \nC700_=_C2447( C700 C2447 ) C700_=_C2448( C700 C2448 ) C700_=_C2449( C700 C2449 ) C700_=_C2450( C700 C2450 ) C700_=_C2451( C700 C2451 ) C700_=_C2452( C700 C2452 ) \nC700_=_C2453( C700 C2453 ) C700_=_C2454( C700 C2454 ) C700_=_C2455( C700 C2455 ) C744_=_C958( C744 C958 ) C744_=_C984( C744 C984 ) C744_=_C1009( C744 C1009 ) \nC744_=_C1228( C744 C1228 ) C744_=_C1253( C744 C1253 ) C744_=_C1254( C744 C1254 ) C744_=_C1255( C744 C1255 ) C744_=_C1256( C744 C1256 ) C744_=_C1257( C744 C1257 ) \nC744_=_C1258( C744 C1258 ) C744_=_C1259( C744 C1259 ) C744_=_C1260( C744 C1260 ) C744_=_C1261( C744 C1261 ) C744_=_C1262( C744 C1262 ) C744_=_C1263( C744 C1263 ) \nC744_=_C1264( C744 C1264 ) C744_=_C1265( C744 C1265 ) C744_=_C1267( C744 C1267 ) C744_=_C1268( C744 C1268 ) C744_=_C1269( C744 C1269 ) C744_=_C1270( C744 C1270 ) \nC744_=_C1271( C744 C1271 ) C744_=_C1272( C744 C1272 ) C744_=_C1273( C744 C1273 ) C744_=_C1274( C744 C1274 ) C744_=_C1275( C744 C1275 ) C744_=_C1276( C744 C1276 ) \nC744_=_C1277( C744 C1277 ) C803_=_C988( C803 C988 ) C803_=_C1067( C803 C1067 ) C803_=_C1314( C803 C1314 ) C803_=_C1502( C803 C1502 ) C803_=_C1524( C803 C1524 ) \nC803_=_C1545( C803 C1545 ) C803_=_C1730( C803 C1730 ) C803_=_C1751( C803 C1751 ) C803_=_C1752( C803 C1752 ) C803_=_C1753( C803 C1753 ) C803_=_C1754( C803 C1754 ) \nC803_=_C1755( C803 C1755 ) C803_=_C1756( C803 C1756 ) C803_=_C1757( C803 C1757 ) C803_=_C1758( C803 C1758 ) C803_=_C1759( C803 C1759 ) C803_=_C1760( C803 C1760 ) \nC803_=_C1761( C803 C1761 ) C803_=_C1762( C803 C1762 ) C803_=_C1763( C803 C1763 ) C803_=_C1764( C803 C1764 ) C803_=_C1765( C803 C1765 ) C803_=_C1766( C803 C1766 ) \nC803_=_C1767( C803 C1767 ) C803_=_C1768( C803 C1768 ) C803_=_C1769( C803 C1769 ) C803_=_C1770( C803 C1770 ) C803_=_C1771( C803 C1771 ) C857_=_C992( C857 C992 ) \nC857_=_C1122( C857 C1122 ) C857_=_C1270( C857 C1270 ) C857_=_C1368( C857 C1368 ) C857_=_C1528( C857 C1528 ) C857_=_C1595( C857 C1595 ) C857_=_C1764( C857 C1764 ) \nC857_=_C1804( C857 C1804 ) C857_=_C1958( C857 C1958 ) C857_=_C1976( C857 C1976 ) C857_=_C1993( C857 C1993 ) C857_=_C2136( C857 C2136 ) C857_=_C2153( C857 C2153 ) \nC857_=_C2154( C857 C2154 ) C857_=_C2155( C857 C2155 ) C857_=_C2156( C857 C2156 ) C857_=_C2157( C857 C2157 ) C857_=_C2158( C857 C2158 ) C857_=_C2159( C857 C2159 ) \nC857_=_C2160( C857 C2160 ) C857_=_C2161( C857 C2161 ) C857_=_C2162( C857 C2162 ) C857_=_C2163( C857 C2163 ) C857_=_C2164( C857 C2164 ) C857_=_C2165( C857 C2165 ) \nC857_=_C2167( C857 C2167 ) C857_=_C2168( C857 C2168 ) C857_=_C2169( C857 C2169 ) C904_=_C996( C904 C996 ) C904_=_C1170( C904 C1170 ) C904_=_C1274( C904 C1274 ) \nC904_=_C1418( C904 C1418 ) C904_=_C1532( C904 C1532 ) C904_=_C1645( C904 C1645 ) C904_=_C1768( C904 C1768 ) C904_=_C1850( C904 C1850 ) C904_=_C1980( C904 C1980 ) \nC904_=_C2035( C904 C2035 ) C904_=_C2198( C904 C2198 ) C904_=_C2310( C904 C2310 ) C904_=_C2324( C904 C2324 ) C904_=_C2337( C904 C2337 ) C904_=_C2430( C904 C2430 ) \nC904_=_C2443( C904 C2443 ) C904_=_C2444( C904 C2444 ) C904_=_C2445( C904 C2445 ) C904_=_C2446( C904 C2446 ) C904_=_C2447( C904 C2447 ) C904_=_C2448( C904 C2448 ) \nC904_=_C2449( C904 C2449 ) C904_=_C2450( C904 C2450 ) C904_=_C2451( C904 C2451 ) C904_=_C2452( C904 C2452 ) C904_=_C2453( C904 C2453 ) C904_=_C2454( C904 C2454 ) \nC904_=_C2455( C904 C2455 ) C958_=_C984( C958 C984 ) C958_=_C1009( C958 C1009 ) C958_=_C1228( C958 C1228 ) C958_=_C1253( C958 C1253 ) C958_=_C1254( C958 C1254 ) \nC958_=_C1255( C958 C1255 ) C958_=_C1256( C958 C1256 ) C958_=_C1257( C958 C1257 ) C958_=_C1258( C958 C1258 ) C958_=_C1259( C958 C1259 ) C958_=_C1260( C958 C1260 ) \nC958_=_C1261( C958 C1261 ) C958_=_C1262( C958 C1262 ) C958_=_C1263( C958 C1263 ) C958_=_C1264( C958 C1264 ) C958_=_C1265( C958 C1265 ) C958_=_C1267( C958 C1267 ) \nC958_=_C1268( C958 C1268 ) C958_=_C1269( C958 C1269 ) C958_=_C1270( C958 C1270 ) C958_=_C1271( C958 C1271 ) C958_=_C1272( C958 C1272 ) C958_=_C1273( C958 C1273 ) \nC958_=_C1274( C958 C1274 ) C958_=_C1275( C958 C1275 ) C958_=_C1276( C958 C1276 ) C958_=_C1277( C958 C1277 ) C984_=_C988( C984 C988 ) C984_=_C992( C984 C992 ) \nC984_=_C996( C984 C996 ) C984_=_C1009( C984 C1009 ) C984_=_C1228( C984 C1228 ) C984_=_C1253( C984 C1253 ) C984_=_C1254( C984 C1254 ) C984_=_C1255( C984 C1255 ) \nC984_=_C1256( C984 C1256 ) C984_=_C1257( C984 C1257 ) C984_=_C1258( C984 C1258 ) C984_=_C1259( C984 C1259 ) C984_=_C1260( C984 C1260 ) C984_=_C1261( C984 C1261 ) \nC984_=_C1262( C984 C1262 ) C984_=_C1263( C984 C1263 ) C984_=_C1264( C984 C1264 ) C984_=_C1265( C984 C1265 ) C984_=_C1267( C984 C1267 ) C984_=_C1268( C984 C1268 ) \nC984_=_C1269( C984 C1269 ) C984_=_C1270( C984 C1270 ) C984_=_C1271( C984 C1271 ) C984_=_C1272( C984 C1272 ) C984_=_C1273( C984 C1273 ) C984_=_C1274( C984 C1274 ) \nC984_=_C1275( C984 C1275 ) C984_=_C1276( C984 C1276 ) C984_=_C1277( C984 C1277 ) C988_=_C992( C988 C992 ) C988_=_C996( C988 C996 ) C988_=_C1067( C988 C1067 ) \nC988_=_C1314( C988 C1314 ) C988_=_C1502( C988 C1502 ) C988_=_C1524( C988 C1524 ) C988_=_C1545( C988 C1545 ) C988_=_C1730( C988 C1730 ) C988_=_C1751( C988 C1751 ) \nC988_=_C1752( C988 C1752 ) C988_=_C1753( C988 C1753 ) C988_=_C1754( C988 C1754 ) C988_=_C1755( C988 C1755 ) C988_=_C1756( C988 C1756 ) C988_=_C1757( C988 C1757 ) \nC988_=_C1758( C988 C1758 ) C988_=_C1759( C988 C1759 ) C988_=_C1760( C988 C1760 ) C988_=_C1761( C988 C1761 ) C988_=_C1762( C988 C1762 ) C988_=_C1763( C988 C1763 ) \nC988_=_C1764( C988 C1764 ) C988_=_C1765( C988 C1765 ) C988_=_C1766( C988 C1766 ) C988_=_C1767( C988 C1767 ) C988_=_C1768( C988 C1768 ) C988_=_C1769( C988 C1769 ) \nC988_=_C1770( C988 C1770 ) C988_=_C1771( C988 C1771 ) C992_=_C996( C992 C996 ) C992_=_C1122( C992 C1122 ) C992_=_C1270( C992 C1270 ) C992_=_C1368( C992 C1368 ) \nC992_=_C1528( C992 C1528 ) C992_=_C1595( C992 C1595 ) C992_=_C1764( C992 C1764 ) C992_=_C1804( C992 C1804 ) C992_=_C1958( C992 C1958 ) C992_=_C1976( C992 C1976 ) \nC992_=_C1993( C992 C1993 ) C992_=_C2136( C992 C2136 ) C992_=_C2153( C992 C2153 ) C992_=_C2154( C992 C2154 ) C992_=_C2155( C992 C2155 ) C992_=_C2156( C992 C2156 ) \nC992_=_C2157( C992 C2157 ) C992_=_C2158( C992 C2158 ) C992_=_C2159( C992 C2159 ) C992_=_C2160( C992 C2160 ) C992_=_C2161( C992 C2161 ) C992_=_C2162( C992 C2162 ) \nC992_=_C2163( C992 C2163 ) C992_=_C2164( C992 C2164 ) C992_=_C2165( C992 C2165 ) C992_=_C2167( C992 C2167 ) C992_=_C2168( C992 C2168 ) C992_=_C2169( C992 C2169 ) \nC996_=_C1170( C996 C1170 ) C996_=_C1274( C996 C1274 ) C996_=_C1418( C996 C1418 ) C996_=_C1532( C996 C1532 ) C996_=_C1645( C996 C1645 ) C996_=_C1768( C996 C1768 ) \nC996_=_C1850( C996 C1850 ) C996_=_C1980( C996 C1980 ) C996_=_C2035( C996 C2035 ) C996_=_C2198( C996 C2198 ) C996_=_C2310( C996 C2310 ) C996_=_C2324( C996 C2324 ) \nC996_=_C2337( C996 C2337 ) C996_=_C2430( C996 C2430 ) C996_=_C2443( C996 C2443 ) C996_=_C2444( C996 C2444 ) C996_=_C2445( C996 C2445 ) C996_=_C2446( C996 C2446 ) \nC996_=_C2447( C996 C2447 ) C996_=_C2448( C996 C2448 ) C996_=_C2449( C996 C2449 ) C996_=_C2450( C996 C2450 ) C996_=_C2451( C996 C2451 ) C996_=_C2452( C996 C2452 ) \nC996_=_C2453( C996 C2453 ) C996_=_C2454( C996 C2454 ) C996_=_C2455( C996 C2455 ) C1009_=_C1228( C1009 C1228 ) C1009_=_C1253( C1009</w:t>
      </w:r>
    </w:p>
    <w:p>
      <w:pPr>
        <w:pStyle w:val="PreformattedText"/>
        <w:bidi w:val="0"/>
        <w:spacing w:before="0" w:after="0"/>
        <w:jc w:val="left"/>
        <w:rPr/>
      </w:pPr>
      <w:r>
        <w:rPr/>
        <w:t xml:space="preserve"> </w:t>
      </w:r>
      <w:r>
        <w:rPr/>
        <w:t>C1253 ) C1009_=_C1254( C1009 C1254 ) \nC1009_=_C1255( C1009 C1255 ) C1009_=_C1256( C1009 C1256 ) C1009_=_C1257( C1009 C1257 ) C1009_=_C1258( C1009 C1258 ) C1009_=_C1259( C1009 C1259 ) C1009_=_C1260( C1009 C1260 ) \nC1009_=_C1261( C1009 C1261 ) C1009_=_C1262( C1009 C1262 ) C1009_=_C1263( C1009 C1263 ) C1009_=_C1264( C1009 C1264 ) C1009_=_C1265( C1009 C1265 ) C1009_=_C1267( C1009 C1267 ) \nC1009_=_C1268( C1009 C1268 ) C1009_=_C1269( C1009 C1269 ) C1009_=_C1270( C1009 C1270 ) C1009_=_C1271( C1009 C1271 ) C1009_=_C1272( C1009 C1272 ) C1009_=_C1273( C1009 C1273 ) \nC1009_=_C1274( C1009 C1274 ) C1009_=_C1275( C1009 C1275 ) C1009_=_C1276( C1009 C1276 ) C1009_=_C1277( C1009 C1277 ) C1067_=_C1314( C1067 C1314 ) C1067_=_C1502( C1067 C1502 ) \nC1067_=_C1524( C1067 C1524 ) C1067_=_C1545( C1067 C1545 ) C1067_=_C1730( C1067 C1730 ) C1067_=_C1751( C1067 C1751 ) C1067_=_C1752( C1067 C1752 ) C1067_=_C1753( C1067 C1753 ) \nC1067_=_C1754( C1067 C1754 ) C1067_=_C1755( C1067 C1755 ) C1067_=_C1756( C1067 C1756 ) C1067_=_C1757( C1067 C1757 ) C1067_=_C1758( C1067 C1758 ) C1067_=_C1759( C1067 C1759 ) \nC1067_=_C1760( C1067 C1760 ) C1067_=_C1761( C1067 C1761 ) C1067_=_C1762( C1067 C1762 ) C1067_=_C1763( C1067 C1763 ) C1067_=_C1764( C1067 C1764 ) C1067_=_C1765( C1067 C1765 ) \nC1067_=_C1766( C1067 C1766 ) C1067_=_C1767( C1067 C1767 ) C1067_=_C1768( C1067 C1768 ) C1067_=_C1769( C1067 C1769 ) C1067_=_C1770( C1067 C1770 ) C1067_=_C1771( C1067 C1771 ) \nC1122_=_C1270( C1122 C1270 ) C1122_=_C1368( C1122 C1368 ) C1122_=_C1528( C1122 C1528 ) C1122_=_C1595( C1122 C1595 ) C1122_=_C1764( C1122 C1764 ) C1122_=_C1804( C1122 C1804 ) \nC1122_=_C1958( C1122 C1958 ) C1122_=_C1976( C1122 C1976 ) C1122_=_C1993( C1122 C1993 ) C1122_=_C2136( C1122 C2136 ) C1122_=_C2153( C1122 C2153 ) C1122_=_C2154( C1122 C2154 ) \nC1122_=_C2155( C1122 C2155 ) C1122_=_C2156( C1122 C2156 ) C1122_=_C2157( C1122 C2157 ) C1122_=_C2158( C1122 C2158 ) C1122_=_C2159( C1122 C2159 ) C1122_=_C2160( C1122 C2160 ) \nC1122_=_C2161( C1122 C2161 ) C1122_=_C2162( C1122 C2162 ) C1122_=_C2163( C1122 C2163 ) C1122_=_C2164( C1122 C2164 ) C1122_=_C2165( C1122 C2165 ) C1122_=_C2167( C1122 C2167 ) \nC1122_=_C2168( C1122 C2168 ) C1122_=_C2169( C1122 C2169 ) C1170_=_C1274( C1170 C1274 ) C1170_=_C1418( C1170 C1418 ) C1170_=_C1532( C1170 C1532 ) C1170_=_C1645( C1170 C1645 ) \nC1170_=_C1768( C1170 C1768 ) C1170_=_C1850( C1170 C1850 ) C1170_=_C1980( C1170 C1980 ) C1170_=_C2035( C1170 C2035 ) C1170_=_C2198( C1170 C2198 ) C1170_=_C2310( C1170 C2310 ) \nC1170_=_C2324( C1170 C2324 ) C1170_=_C2337( C1170 C2337 ) C1170_=_C2430( C1170 C2430 ) C1170_=_C2443( C1170 C2443 ) C1170_=_C2444( C1170 C2444 ) C1170_=_C2445( C1170 C2445 ) \nC1170_=_C2446( C1170 C2446 ) C1170_=_C2447( C1170 C2447 ) C1170_=_C2448( C1170 C2448 ) C1170_=_C2449( C1170 C2449 ) C1170_=_C2450( C1170 C2450 ) C1170_=_C2451( C1170 C2451 ) \nC1170_=_C2452( C1170 C2452 ) C1170_=_C2453( C1170 C2453 ) C1170_=_C2454( C1170 C2454 ) C1170_=_C2455( C1170 C2455 ) C1228_=_C1253( C1228 C1253 ) C1228_=_C1254( C1228 C1254 ) \nC1228_=_C1255( C1228 C1255 ) C1228_=_C1256( C1228 C1256 ) C1228_=_C1257( C1228 C1257 ) C1228_=_C1258( C1228 C1258 ) C1228_=_C1259( C1228 C1259 ) C1228_=_C1260( C1228 C1260 ) \nC1228_=_C1261( C1228 C1261 ) C1228_=_C1262( C1228 C1262 ) C1228_=_C1263( C1228 C1263 ) C1228_=_C1264( C1228 C1264 ) C1228_=_C1265( C1228 C1265 ) C1228_=_C1267( C1228 C1267 ) \nC1228_=_C1268( C1228 C1268 ) C1228_=_C1269( C1228 C1269 ) C1228_=_C1270( C1228 C1270 ) C1228_=_C1271( C1228 C1271 ) C1228_=_C1272( C1228 C1272 ) C1228_=_C1273( C1228 C1273 ) \nC1228_=_C1274( C1228 C1274 ) C1228_=_C1275( C1228 C1275 ) C1228_=_C1276( C1228 C1276 ) C1228_=_C1277( C1228 C1277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7( C1253 C1267 ) C1253_=_C1268( C1253 C1268 ) \nC1253_=_C1269( C1253 C1269 ) C1253_=_C1270( C1253 C1270 ) C1253_=_C1271( C1253 C1271 ) C1253_=_C1272( C1253 C1272 ) C1253_=_C1273( C1253 C1273 ) C1253_=_C1274( C1253 C1274 ) \nC1253_=_C1275( C1253 C1275 ) C1253_=_C1276( C1253 C1276 ) C1253_=_C1277( C1253 C1277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7( C1254 C1267 ) C1254_=_C1268( C1254 C1268 ) C1254_=_C1269( C1254 C1269 ) C1254_=_C1270( C1254 C1270 ) \nC1254_=_C1271( C1254 C1271 ) C1254_=_C1272( C1254 C1272 ) C1254_=_C1273( C1254 C1273 ) C1254_=_C1274( C1254 C1274 ) C1254_=_C1275( C1254 C1275 ) C1254_=_C1276( C1254 C1276 ) \nC1254_=_C1277( C1254 C1277 ) C1254_=_C1314( C1254 C1314 ) C1255_=_C1256( C1255 C1256 ) C1255_=_C1257( C1255 C1257 ) C1255_=_C1258( C1255 C1258 ) C1255_=_C1259( C1255 C1259 ) \nC1255_=_C1260( C1255 C1260 ) C1255_=_C1261( C1255 C1261 ) C1255_=_C1262( C1255 C1262 ) C1255_=_C1263( C1255 C1263 ) C1255_=_C1264( C1255 C1264 ) C1255_=_C1265( C1255 C1265 ) \nC1255_=_C1267( C1255 C1267 ) C1255_=_C1268( C1255 C1268 ) C1255_=_C1269( C1255 C1269 ) C1255_=_C1270( C1255 C1270 ) C1255_=_C1271( C1255 C1271 ) C1255_=_C1272( C1255 C1272 ) \nC1255_=_C1273( C1255 C1273 ) C1255_=_C1274( C1255 C1274 ) C1255_=_C1275( C1255 C1275 ) C1255_=_C1276( C1255 C1276 ) C1255_=_C1277( C1255 C1277 ) C1256_=_C1257( C1256 C1257 ) \nC1256_=_C1258( C1256 C1258 ) C1256_=_C1259( C1256 C1259 ) C1256_=_C1260( C1256 C1260 ) C1256_=_C1261( C1256 C1261 ) C1256_=_C1262( C1256 C1262 ) C1256_=_C1263( C1256 C1263 ) \nC1256_=_C1264( C1256 C1264 ) C1256_=_C1265( C1256 C1265 ) C1256_=_C1267( C1256 C1267 ) C1256_=_C1268( C1256 C1268 ) C1256_=_C1269( C1256 C1269 ) C1256_=_C1270( C1256 C1270 ) \nC1256_=_C1271( C1256 C1271 ) C1256_=_C1272( C1256 C1272 ) C1256_=_C1273( C1256 C1273 ) C1256_=_C1274( C1256 C1274 ) C1256_=_C1275( C1256 C1275 ) C1256_=_C1276( C1256 C1276 ) \nC1256_=_C1277( C1256 C1277 ) C1256_=_C1368( C1256 C1368 ) C1257_=_C1258( C1257 C1258 ) C1257_=_C1259( C1257 C1259 ) C1257_=_C1260( C1257 C1260 ) C1257_=_C1261( C1257 C1261 ) \nC1257_=_C1262( C1257 C1262 ) C1257_=_C1263( C1257 C1263 ) C1257_=_C1264( C1257 C1264 ) C1257_=_C1265( C1257 C1265 ) C1257_=_C1267( C1257 C1267 ) C1257_=_C1268( C1257 C1268 ) \nC1257_=_C1269( C1257 C1269 ) C1257_=_C1270( C1257 C1270 ) C1257_=_C1271( C1257 C1271 ) C1257_=_C1272( C1257 C1272 ) C1257_=_C1273( C1257 C1273 ) C1257_=_C1274( C1257 C1274 ) \nC1257_=_C1275( C1257 C1275 ) C1257_=_C1276( C1257 C1276 ) C1257_=_C1277( C1257 C1277 ) C1258_=_C1259( C1258 C1259 ) C1258_=_C1260( C1258 C1260 ) C1258_=_C1261( C1258 C1261 ) \nC1258_=_C1262( C1258 C1262 ) C1258_=_C1263( C1258 C1263 ) C1258_=_C1264( C1258 C1264 ) C1258_=_C1265( C1258 C1265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418( C1258 C1418 ) C1259_=_C1260( C1259 C1260 ) C1259_=_C1261( C1259 C1261 ) \nC1259_=_C1262( C1259 C1262 ) C1259_=_C1263( C1259 C1263 ) C1259_=_C1264( C1259 C1264 ) C1259_=_C1265( C1259 C1265 ) C1259_=_C1267( C1259 C1267 ) C1259_=_C1268( C1259 C1268 ) \nC1259_=_C1269( C1259 C1269 ) C1259_=_C1270( C1259 C1270 ) C1259_=_C1271( C1259 C1271 ) C1259_=_C1272( C1259 C1272 ) C1259_=_C1273( C1259 C1273 ) C1259_=_C1274( C1259 C1274 ) \nC1259_=_C1275( C1259 C1275 ) C1259_=_C1276( C1259 C1276 ) C1259_=_C1277( C1259 C1277 ) C1260_=_C1261( C1260 C1261 ) C1260_=_C1262( C1260 C1262 ) C1260_=_C1263( C1260 C1263 ) \nC1260_=_C1264( C1260 C1264 ) C1260_=_C1265( C1260 C1265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1_=_C1262( C1261 C1262 ) C1261_=_C1263( C1261 C1263 ) C1261_=_C1264( C1261 C1264 ) C1261_=_C1265( C1261 C1265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2_=_C1263( C1262 C1263 ) C1262_=_C1264( C1262 C1264 ) \nC1262_=_C1265( C1262 C1265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3_=_C1264( C1263 C1264 ) C1263_=_C1265( C1263 C1265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502( C1263 C1502 ) C1264_=_C1265( C1264 C1265 ) C1264_=_C1267( C1264 C1267 ) C1264_=_C1268( C1264 C1268 ) C1264_=_C1269( C1264 C1269 ) \nC1264_=_C1270( C1264 C1270 ) C1264_=_C1271( C1264 C1271 ) C1264_=_C1272( C1264 C1272 ) C1264_=_C1273( C1264 C1273 ) C1264_=_C1274( C1264 C1274 ) C1264_=_C1275( C1264 C1275 ) \nC1264_=_C1276(</w:t>
      </w:r>
    </w:p>
    <w:p>
      <w:pPr>
        <w:pStyle w:val="PreformattedText"/>
        <w:bidi w:val="0"/>
        <w:spacing w:before="0" w:after="0"/>
        <w:jc w:val="left"/>
        <w:rPr/>
      </w:pPr>
      <w:r>
        <w:rPr/>
        <w:t xml:space="preserve"> </w:t>
      </w:r>
      <w:r>
        <w:rPr/>
        <w:t>C1264 C1276 ) C1264_=_C1277( C1264 C1277 ) C1264_=_C1524( C1264 C1524 ) C1264_=_C1528( C1264 C1528 ) C1264_=_C1532( C1264 C1532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545( C1265 C1545 ) C1267_=_C1268( C1267 C1268 ) \nC1267_=_C1269( C1267 C1269 ) C1267_=_C1270( C1267 C1270 ) C1267_=_C1271( C1267 C1271 ) C1267_=_C1272( C1267 C1272 ) C1267_=_C1273( C1267 C1273 ) C1267_=_C1274( C1267 C1274 ) \nC1267_=_C1275( C1267 C1275 ) C1267_=_C1276( C1267 C1276 ) C1267_=_C1277( C1267 C1277 ) C1267_=_C1752( C1267 C1752 ) C1267_=_C1804( C1267 C1804 ) C1268_=_C1269( C1268 C1269 ) \nC1268_=_C1270( C1268 C1270 ) C1268_=_C1271( C1268 C1271 ) C1268_=_C1272( C1268 C1272 ) C1268_=_C1273( C1268 C1273 ) C1268_=_C1274( C1268 C1274 ) C1268_=_C1275( C1268 C1275 ) \nC1268_=_C1276( C1268 C1276 ) C1268_=_C1277( C1268 C1277 ) C1268_=_C1762( C1268 C1762 ) C1268_=_C1976( C1268 C1976 ) C1268_=_C1980( C1268 C1980 ) C1269_=_C1270( C1269 C1270 ) \nC1269_=_C1271( C1269 C1271 ) C1269_=_C1272( C1269 C1272 ) C1269_=_C1273( C1269 C1273 ) C1269_=_C1274( C1269 C1274 ) C1269_=_C1275( C1269 C1275 ) C1269_=_C1276( C1269 C1276 ) \nC1269_=_C1277( C1269 C1277 ) C1269_=_C2035( C1269 C2035 ) C1270_=_C1271( C1270 C1271 ) C1270_=_C1272( C1270 C1272 ) C1270_=_C1273( C1270 C1273 ) C1270_=_C1274( C1270 C1274 ) \nC1270_=_C1275( C1270 C1275 ) C1270_=_C1276( C1270 C1276 ) C1270_=_C1277( C1270 C1277 ) C1270_=_C1368( C1270 C1368 ) C1270_=_C1528( C1270 C1528 ) C1270_=_C1595( C1270 C1595 ) \nC1270_=_C1764( C1270 C1764 ) C1270_=_C1804( C1270 C1804 ) C1270_=_C1958( C1270 C1958 ) C1270_=_C1976( C1270 C1976 ) C1270_=_C1993( C1270 C1993 ) C1270_=_C2136( C1270 C2136 ) \nC1270_=_C2153( C1270 C2153 ) C1270_=_C2154( C1270 C2154 ) C1270_=_C2155( C1270 C2155 ) C1270_=_C2156( C1270 C2156 ) C1270_=_C2157( C1270 C2157 ) C1270_=_C2158( C1270 C2158 ) \nC1270_=_C2159( C1270 C2159 ) C1270_=_C2160( C1270 C2160 ) C1270_=_C2161( C1270 C2161 ) C1270_=_C2162( C1270 C2162 ) C1270_=_C2163( C1270 C2163 ) C1270_=_C2164( C1270 C2164 ) \nC1270_=_C2165( C1270 C2165 ) C1270_=_C2167( C1270 C2167 ) C1270_=_C2168( C1270 C2168 ) C1270_=_C2169( C1270 C2169 ) C1271_=_C1272( C1271 C1272 ) C1271_=_C1273( C1271 C1273 ) \nC1271_=_C1274( C1271 C1274 ) C1271_=_C1275( C1271 C1275 ) C1271_=_C1276( C1271 C1276 ) C1271_=_C1277( C1271 C1277 ) C1271_=_C2156( C1271 C2156 ) C1272_=_C1273( C1272 C1273 ) \nC1272_=_C1274( C1272 C1274 ) C1272_=_C1275( C1272 C1275 ) C1272_=_C1276( C1272 C1276 ) C1272_=_C1277( C1272 C1277 ) C1272_=_C1766( C1272 C1766 ) C1272_=_C2164( C1272 C2164 ) \nC1272_=_C2324( C1272 C2324 ) C1273_=_C1274( C1273 C1274 ) C1273_=_C1275( C1273 C1275 ) C1273_=_C1276( C1273 C1276 ) C1273_=_C1277( C1273 C1277 ) C1274_=_C1275( C1274 C1275 ) \nC1274_=_C1276( C1274 C1276 ) C1274_=_C1277( C1274 C1277 ) C1274_=_C1418( C1274 C1418 ) C1274_=_C1532( C1274 C1532 ) C1274_=_C1645( C1274 C1645 ) C1274_=_C1768( C1274 C1768 ) \nC1274_=_C1850( C1274 C1850 ) C1274_=_C1980( C1274 C1980 ) C1274_=_C2035( C1274 C2035 ) C1274_=_C2198( C1274 C2198 ) C1274_=_C2310( C1274 C2310 ) C1274_=_C2324( C1274 C2324 ) \nC1274_=_C2337( C1274 C2337 ) C1274_=_C2430( C1274 C2430 ) C1274_=_C2443( C1274 C2443 ) C1274_=_C2444( C1274 C2444 ) C1274_=_C2445( C1274 C2445 ) C1274_=_C2446( C1274 C2446 ) \nC1274_=_C2447( C1274 C2447 ) C1274_=_C2448( C1274 C2448 ) C1274_=_C2449( C1274 C2449 ) C1274_=_C2450( C1274 C2450 ) C1274_=_C2451( C1274 C2451 ) C1274_=_C2452( C1274 C2452 ) \nC1274_=_C2453( C1274 C2453 ) C1274_=_C2454( C1274 C2454 ) C1274_=_C2455( C1274 C2455 ) C1275_=_C1276( C1275 C1276 ) C1275_=_C1277( C1275 C1277 ) C1275_=_C2448( C1275 C2448 ) \nC1276_=_C1277( C1276 C1277 ) C1276_=_C1770( C1276 C1770 ) C1276_=_C2168( C1276 C2168 ) C1276_=_C2454( C1276 C2454 ) C1314_=_C1502( C1314 C1502 ) C1314_=_C1524( C1314 C1524 ) \nC1314_=_C1545( C1314 C1545 ) C1314_=_C1730( C1314 C1730 ) C1314_=_C1751( C1314 C1751 ) C1314_=_C1752( C1314 C1752 ) C1314_=_C1753( C1314 C1753 ) C1314_=_C1754( C1314 C1754 ) \nC1314_=_C1755( C1314 C1755 ) C1314_=_C1756( C1314 C1756 ) C1314_=_C1757( C1314 C1757 ) C1314_=_C1758( C1314 C1758 ) C1314_=_C1759( C1314 C1759 ) C1314_=_C1760( C1314 C1760 ) \nC1314_=_C1761( C1314 C1761 ) C1314_=_C1762( C1314 C1762 ) C1314_=_C1763( C1314 C1763 ) C1314_=_C1764( C1314 C1764 ) C1314_=_C1765( C1314 C1765 ) C1314_=_C1766( C1314 C1766 ) \nC1314_=_C1767( C1314 C1767 ) C1314_=_C1768( C1314 C1768 ) C1314_=_C1769( C1314 C1769 ) C1314_=_C1770( C1314 C1770 ) C1314_=_C1771( C1314 C1771 ) C1368_=_C1528( C1368 C1528 ) \nC1368_=_C1595( C1368 C1595 ) C1368_=_C1764( C1368 C1764 ) C1368_=_C1804( C1368 C1804 ) C1368_=_C1958( C1368 C1958 ) C1368_=_C1976( C1368 C1976 ) C1368_=_C1993( C1368 C1993 ) \nC1368_=_C2136( C1368 C2136 ) C1368_=_C2153( C1368 C2153 ) C1368_=_C2154( C1368 C2154 ) C1368_=_C2155( C1368 C2155 ) C1368_=_C2156( C1368 C2156 ) C1368_=_C2157( C1368 C2157 ) \nC1368_=_C2158( C1368 C2158 ) C1368_=_C2159( C1368 C2159 ) C1368_=_C2160( C1368 C2160 ) C1368_=_C2161( C1368 C2161 ) C1368_=_C2162( C1368 C2162 ) C1368_=_C2163( C1368 C2163 ) \nC1368_=_C2164( C1368 C2164 ) C1368_=_C2165( C1368 C2165 ) C1368_=_C2167( C1368 C2167 ) C1368_=_C2168( C1368 C2168 ) C1368_=_C2169( C1368 C2169 ) C1418_=_C1532( C1418 C1532 ) \nC1418_=_C1645( C1418 C1645 ) C1418_=_C1768( C1418 C1768 ) C1418_=_C1850( C1418 C1850 ) C1418_=_C1980( C1418 C1980 ) C1418_=_C2035( C1418 C2035 ) C1418_=_C2198( C1418 C2198 ) \nC1418_=_C2310( C1418 C2310 ) C1418_=_C2324( C1418 C2324 ) C1418_=_C2337( C1418 C2337 ) C1418_=_C2430( C1418 C2430 ) C1418_=_C2443( C1418 C2443 ) C1418_=_C2444( C1418 C2444 ) \nC1418_=_C2445( C1418 C2445 ) C1418_=_C2446( C1418 C2446 ) C1418_=_C2447( C1418 C2447 ) C1418_=_C2448( C1418 C2448 ) C1418_=_C2449( C1418 C2449 ) C1418_=_C2450( C1418 C2450 ) \nC1418_=_C2451( C1418 C2451 ) C1418_=_C2452( C1418 C2452 ) C1418_=_C2453( C1418 C2453 ) C1418_=_C2454( C1418 C2454 ) C1418_=_C2455( C1418 C2455 ) C1502_=_C1524( C1502 C1524 ) \nC1502_=_C1545( C1502 C1545 ) C1502_=_C1730( C1502 C1730 ) C1502_=_C1751( C1502 C1751 ) C1502_=_C1752( C1502 C1752 ) C1502_=_C1753( C1502 C1753 ) C1502_=_C1754( C1502 C1754 ) \nC1502_=_C1755( C1502 C1755 ) C1502_=_C1756( C1502 C1756 ) C1502_=_C1757( C1502 C1757 ) C1502_=_C1758( C1502 C1758 ) C1502_=_C1759( C1502 C1759 ) C1502_=_C1760( C1502 C1760 ) \nC1502_=_C1761( C1502 C1761 ) C1502_=_C1762( C1502 C1762 ) C1502_=_C1763( C1502 C1763 ) C1502_=_C1764( C1502 C1764 ) C1502_=_C1765( C1502 C1765 ) C1502_=_C1766( C1502 C1766 ) \nC1502_=_C1767( C1502 C1767 ) C1502_=_C1768( C1502 C1768 ) C1502_=_C1769( C1502 C1769 ) C1502_=_C1770( C1502 C1770 ) C1502_=_C1771( C1502 C1771 ) C1524_=_C1528( C1524 C1528 ) \nC1524_=_C1532( C1524 C1532 ) C1524_=_C1545( C1524 C1545 ) C1524_=_C1730( C1524 C1730 ) C1524_=_C1751( C1524 C1751 ) C1524_=_C1752( C1524 C1752 ) C1524_=_C1753( C1524 C1753 ) \nC1524_=_C1754( C1524 C1754 ) C1524_=_C1755( C1524 C1755 ) C1524_=_C1756( C1524 C1756 ) C1524_=_C1757( C1524 C1757 ) C1524_=_C1758( C1524 C1758 ) C1524_=_C1759( C1524 C1759 ) \nC1524_=_C1760( C1524 C1760 ) C1524_=_C1761( C1524 C1761 ) C1524_=_C1762( C1524 C1762 ) C1524_=_C1763( C1524 C1763 ) C1524_=_C1764( C1524 C1764 ) C1524_=_C1765( C1524 C1765 ) \nC1524_=_C1766( C1524 C1766 ) C1524_=_C1767( C1524 C1767 ) C1524_=_C1768( C1524 C1768 ) C1524_=_C1769( C1524 C1769 ) C1524_=_C1770( C1524 C1770 ) C1524_=_C1771( C1524 C1771 ) \nC1528_=_C1532( C1528 C1532 ) C1528_=_C1595( C1528 C1595 ) C1528_=_C1764( C1528 C1764 ) C1528_=_C1804( C1528 C1804 ) C1528_=_C1958( C1528 C1958 ) C1528_=_C1976( C1528 C1976 ) \nC1528_=_C1993( C1528 C1993 ) C1528_=_C2136( C1528 C2136 ) C1528_=_C2153( C1528 C2153 ) C1528_=_C2154( C1528 C2154 ) C1528_=_C2155( C1528 C2155 ) C1528_=_C2156( C1528 C2156 ) \nC1528_=_C2157( C1528 C2157 ) C1528_=_C2158( C1528 C2158 ) C1528_=_C2159( C1528 C2159 ) C1528_=_C2160( C1528 C2160 ) C1528_=_C2161( C1528 C2161 ) C1528_=_C2162( C1528 C2162 ) \nC1528_=_C2163( C1528 C2163 ) C1528_=_C2164( C1528 C2164 ) C1528_=_C2165( C1528 C2165 ) C1528_=_C2167( C1528 C2167 ) C1528_=_C2168( C1528 C2168 ) C1528_=_C2169( C1528 C2169 ) \nC1532_=_C1645( C1532 C1645 ) C1532_=_C1768( C1532 C1768 ) C1532_=_C1850( C1532 C1850 ) C1532_=_C1980( C1532 C1980 ) C1532_=_C2035( C1532 C2035 ) C1532_=_C2198( C1532 C2198 ) \nC1532_=_C2310( C1532 C2310 ) C1532_=_C2324( C1532 C2324 ) C1532_=_C2337( C1532 C2337 ) C1532_=_C2430( C1532 C2430 ) C1532_=_C2443( C1532 C2443 ) C1532_=_C2444( C1532 C2444 ) \nC1532_=_C2445( C1532 C2445 ) C1532_=_C2446( C1532 C2446 ) C1532_=_C2447( C1532 C2447 ) C1532_=_C2448( C1532 C2448 ) C1532_=_C2449( C1532 C2449 ) C1532_=_C2450( C1532 C2450 ) \nC1532_=_C2451( C1532 C2451 ) C1532_=_C2452( C1532 C2452 ) C1532_=_C2453( C1532 C2453 ) C1532_=_C2454( C1532 C2454 ) C1532_=_C2455( C1532 C2455 ) C1545_=_C1730( C1545 C1730 ) \nC1545_=_C1751( C1545 C1751 ) C1545_=_C1752( C1545 C1752 ) C1545_=_C1753( C1545 C1753 ) C1545_=_C1754( C1545 C1754 ) C1545_=_C1755( C1545 C1755 ) C1545_=_C1756( C1545 C1756 ) \nC1545_=_C1757( C1545 C1757 ) C1545_=_C1758( C1545 C1758 ) C1545_=_C1759( C1545 C1759 ) C1545_=_C1760( C1545 C1760 ) C1545_=_C1761( C1545 C1761 ) C1545_=_C1762( C1545 C1762 ) \nC1545_=_C1763( C1545 C1763 ) C1545_=_C1764( C1545 C1764 ) C1545_=_C1765( C1545 C1765 ) C1545_=_C1766( C1545 C1766 ) C1545_=_C1767( C1545 C1767 ) C1545_=_C1768( C1545 C1768 ) \nC1545_=_C1769( C1545 C1769 ) C1545_=_C1770( C1545 C1770 ) C1545_=_C1771( C1545 C1771 ) C1595_=_C1764( C1595 C1764 ) C1595_=_C1804( C1595 C1804 ) C1595_=_C1958( C1595 C1958 ) \nC1595_=_C1976( C1595 C1976 ) C1595_=_C1993( C1595 C1993 ) C1595_=_C2136( C1595 C2136 ) C1595_=_C2153( C1595 C2153 ) C1595_=_C2154( C1595 C2154 ) C1595_=_C2155( C1595 C2155 ) \nC1595_=_C2156( C1595 C2156 ) C1595_=_C2157( C1595 C2157 ) C1595_=_C2158(</w:t>
      </w:r>
    </w:p>
    <w:p>
      <w:pPr>
        <w:pStyle w:val="PreformattedText"/>
        <w:bidi w:val="0"/>
        <w:spacing w:before="0" w:after="0"/>
        <w:jc w:val="left"/>
        <w:rPr/>
      </w:pPr>
      <w:r>
        <w:rPr/>
        <w:t xml:space="preserve"> </w:t>
      </w:r>
      <w:r>
        <w:rPr/>
        <w:t>C1595 C2158 ) C1595_=_C2159( C1595 C2159 ) C1595_=_C2160( C1595 C2160 ) C1595_=_C2161( C1595 C2161 ) \nC1595_=_C2162( C1595 C2162 ) C1595_=_C2163( C1595 C2163 ) C1595_=_C2164( C1595 C2164 ) C1595_=_C2165( C1595 C2165 ) C1595_=_C2167( C1595 C2167 ) C1595_=_C2168( C1595 C2168 ) \nC1595_=_C2169( C1595 C2169 ) C1645_=_C1768( C1645 C1768 ) C1645_=_C1850( C1645 C1850 ) C1645_=_C1980( C1645 C1980 ) C1645_=_C2035( C1645 C2035 ) C1645_=_C2198( C1645 C2198 ) \nC1645_=_C2310( C1645 C2310 ) C1645_=_C2324( C1645 C2324 ) C1645_=_C2337( C1645 C2337 ) C1645_=_C2430( C1645 C2430 ) C1645_=_C2443( C1645 C2443 ) C1645_=_C2444( C1645 C2444 ) \nC1645_=_C2445( C1645 C2445 ) C1645_=_C2446( C1645 C2446 ) C1645_=_C2447( C1645 C2447 ) C1645_=_C2448( C1645 C2448 ) C1645_=_C2449( C1645 C2449 ) C1645_=_C2450( C1645 C2450 ) \nC1645_=_C2451( C1645 C2451 ) C1645_=_C2452( C1645 C2452 ) C1645_=_C2453( C1645 C2453 ) C1645_=_C2454( C1645 C2454 ) C1645_=_C2455( C1645 C2455 ) C1730_=_C1751( C1730 C1751 ) \nC1730_=_C1752( C1730 C1752 ) C1730_=_C1753( C1730 C1753 ) C1730_=_C1754( C1730 C1754 ) C1730_=_C1755( C1730 C1755 ) C1730_=_C1756( C1730 C1756 ) C1730_=_C1757( C1730 C1757 ) \nC1730_=_C1758( C1730 C1758 ) C1730_=_C1759( C1730 C1759 ) C1730_=_C1760( C1730 C1760 ) C1730_=_C1761( C1730 C1761 ) C1730_=_C1762( C1730 C1762 ) C1730_=_C1763( C1730 C1763 ) \nC1730_=_C1764( C1730 C1764 ) C1730_=_C1765( C1730 C1765 ) C1730_=_C1766( C1730 C1766 ) C1730_=_C1767( C1730 C1767 ) C1730_=_C1768( C1730 C1768 ) C1730_=_C1769( C1730 C1769 ) \nC1730_=_C1770( C1730 C1770 ) C1730_=_C1771( C1730 C1771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66( C1751 C1766 ) C1751_=_C1767( C1751 C1767 ) \nC1751_=_C1768( C1751 C1768 ) C1751_=_C1769( C1751 C1769 ) C1751_=_C1770( C1751 C1770 ) C1751_=_C1771( C1751 C1771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68( C1752 C1768 ) C1752_=_C1769( C1752 C1769 ) C1752_=_C1770( C1752 C1770 ) C1752_=_C1771( C1752 C1771 ) C1752_=_C1804( C1752 C1804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3_=_C1770( C1753 C1770 ) C1753_=_C1771( C1753 C1771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1768( C1754 C1768 ) C1754_=_C1769( C1754 C1769 ) C1754_=_C1770( C1754 C1770 ) C1754_=_C1771( C1754 C1771 ) C1754_=_C1850( C1754 C1850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71( C1756 C1771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7_=_C1771( C1757 C1771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1_=_C1762( C1761 C1762 ) C1761_=_C1763( C1761 C1763 ) C1761_=_C1764( C1761 C1764 ) \nC1761_=_C1765( C1761 C1765 ) C1761_=_C1766( C1761 C1766 ) C1761_=_C1767( C1761 C1767 ) C1761_=_C1768( C1761 C1768 ) C1761_=_C1769( C1761 C1769 ) C1761_=_C1770( C1761 C1770 ) \nC1761_=_C1771( C1761 C1771 ) C1761_=_C1958( C1761 C1958 ) C1762_=_C1763( C1762 C1763 ) C1762_=_C1764( C1762 C1764 ) C1762_=_C1765( C1762 C1765 ) C1762_=_C1766( C1762 C1766 ) \nC1762_=_C1767( C1762 C1767 ) C1762_=_C1768( C1762 C1768 ) C1762_=_C1769( C1762 C1769 ) C1762_=_C1770( C1762 C1770 ) C1762_=_C1771( C1762 C1771 ) C1762_=_C1976( C1762 C1976 ) \nC1762_=_C1980( C1762 C1980 ) C1763_=_C1764( C1763 C1764 ) C1763_=_C1765( C1763 C1765 ) C1763_=_C1766( C1763 C1766 ) C1763_=_C1767( C1763 C1767 ) C1763_=_C1768( C1763 C1768 ) \nC1763_=_C1769( C1763 C1769 ) C1763_=_C1770( C1763 C1770 ) C1763_=_C1771( C1763 C1771 ) C1763_=_C1993( C1763 C1993 ) C1764_=_C1765( C1764 C1765 ) C1764_=_C1766( C1764 C1766 ) \nC1764_=_C1767( C1764 C1767 ) C1764_=_C1768( C1764 C1768 ) C1764_=_C1769( C1764 C1769 ) C1764_=_C1770( C1764 C1770 ) C1764_=_C1771( C1764 C1771 ) C1764_=_C1804( C1764 C1804 ) \nC1764_=_C1958( C1764 C1958 ) C1764_=_C1976( C1764 C1976 ) C1764_=_C1993( C1764 C1993 ) C1764_=_C2136( C1764 C2136 ) C1764_=_C2153( C1764 C2153 ) C1764_=_C2154( C1764 C2154 ) \nC1764_=_C2155( C1764 C2155 ) C1764_=_C2156( C1764 C2156 ) C1764_=_C2157( C1764 C2157 ) C1764_=_C2158( C1764 C2158 ) C1764_=_C2159( C1764 C2159 ) C1764_=_C2160( C1764 C2160 ) \nC1764_=_C2161( C1764 C2161 ) C1764_=_C2162( C1764 C2162 ) C1764_=_C2163( C1764 C2163 ) C1764_=_C2164( C1764 C2164 ) C1764_=_C2165( C1764 C2165 ) C1764_=_C2167( C1764 C2167 ) \nC1764_=_C2168( C1764 C2168 ) C1764_=_C2169( C1764 C2169 ) C1765_=_C1766( C1765 C1766 ) C1765_=_C1767( C1765 C1767 ) C1765_=_C1768( C1765 C1768 ) C1765_=_C1769( C1765 C1769 ) \nC1765_=_C1770( C1765 C1770 ) C1765_=_C1771( C1765 C1771 ) C1765_=_C2154( C1765 C2154 ) C1765_=_C2198( C1765 C2198 ) C1766_=_C1767( C1766 C1767 ) C1766_=_C1768( C1766 C1768 ) \nC1766_=_C1769( C1766 C1769 ) C1766_=_C1770( C1766 C1770 ) C1766_=_C1771( C1766 C1771 ) C1766_=_C2164( C1766 C2164 ) C1766_=_C2324( C1766 C2324 ) C1767_=_C1768( C1767 C1768 ) \nC1767_=_C1769( C1767 C1769 ) C1767_=_C1770( C1767 C1770 ) C1767_=_C1771( C1767 C1771 ) C1768_=_C1769( C1768 C1769 ) C1768_=_C1770( C1768 C1770 ) C1768_=_C1771( C1768 C1771 ) \nC1768_=_C1850( C1768 C1850 ) C1768_=_C1980( C1768 C1980 ) C1768_=_C2035( C1768 C2035 ) C1768_=_C2198( C1768 C2198 ) C1768_=_C2310( C1768 C2310 ) C1768_=_C2324( C1768 C2324 ) \nC1768_=_C2337( C1768 C2337 ) C1768_=_C2430( C1768 C2430 ) C1768_=_C2443( C1768 C2443 ) C1768_=_C2444( C1768 C2444 ) C1768_=_C2445( C1768 C2445 ) C1768_=_C2446( C1768 C2446 ) \nC1768_=_C2447( C1768 C2447 ) C1768_=_C2448( C1768 C2448 ) C1768_=_C2449( C1768 C2449 ) C1768_=_C2450( C1768 C2450 ) C1768_=_C2451( C1768 C2451 ) C1768_=_C2452( C1768 C2452 ) \nC1768_=_C2453( C1768 C2453 ) C1768_=_C2454( C1768 C2454 ) C1768_=_C2455( C1768 C2455 ) C1769_=_C1770( C1769 C1770 ) C1769_=_C1771( C1769 C1771 ) C1769_=_C2446( C1769 C2446 ) \nC1770_=_C1771( C1770 C1771 ) C1770_=_C2168( C1770 C2168 ) C1770_=_C2454( C1770 C2454 ) C1804_=_C1958( C1804 C1958 ) C1804_=_C1976( C1804 C1976 ) C1804_=_C1993( C1804 C1993 ) \nC1804_=_C2136( C1804 C2136 ) C1804_=_C2153( C1804 C2153 ) C1804_=_C2154( C1804 C2154 ) C1804_=_C2155( C1804 C2155 ) C1804_=_C2156( C1804 C2156 ) C1804_=_C2157( C1804 C2157 ) \nC1804_=_C2158( C1804 C2158 ) C1804_=_C2159( C1804 C2159 ) C1804_=_C2160( C1804 C2160 ) C1804_=_C2161( C1804 C2161 ) C1804_=_C2162( C1804 C2162 ) C1804_=_C2163( C1804 C2163 ) \nC1804_=_C2164( C1804 C2164 ) C1804_=_C2165( C1804 C2165 ) C1804_=_C2167( C1804 C2167 ) C1804_=_C2168( C1804 C2168 ) C1804_=_C2169(</w:t>
      </w:r>
    </w:p>
    <w:p>
      <w:pPr>
        <w:pStyle w:val="PreformattedText"/>
        <w:bidi w:val="0"/>
        <w:spacing w:before="0" w:after="0"/>
        <w:jc w:val="left"/>
        <w:rPr/>
      </w:pPr>
      <w:r>
        <w:rPr/>
        <w:t xml:space="preserve"> </w:t>
      </w:r>
      <w:r>
        <w:rPr/>
        <w:t>C1804 C2169 ) C1850_=_C1980( C1850 C1980 ) \nC1850_=_C2035( C1850 C2035 ) C1850_=_C2198( C1850 C2198 ) C1850_=_C2310( C1850 C2310 ) C1850_=_C2324( C1850 C2324 ) C1850_=_C2337( C1850 C2337 ) C1850_=_C2430( C1850 C2430 ) \nC1850_=_C2443( C1850 C2443 ) C1850_=_C2444( C1850 C2444 ) C1850_=_C2445( C1850 C2445 ) C1850_=_C2446( C1850 C2446 ) C1850_=_C2447( C1850 C2447 ) C1850_=_C2448( C1850 C2448 ) \nC1850_=_C2449( C1850 C2449 ) C1850_=_C2450( C1850 C2450 ) C1850_=_C2451( C1850 C2451 ) C1850_=_C2452( C1850 C2452 ) C1850_=_C2453( C1850 C2453 ) C1850_=_C2454( C1850 C2454 ) \nC1850_=_C2455( C1850 C2455 ) C1958_=_C1976( C1958 C1976 ) C1958_=_C1993( C1958 C1993 ) C1958_=_C2136( C1958 C2136 ) C1958_=_C2153( C1958 C2153 ) C1958_=_C2154( C1958 C2154 ) \nC1958_=_C2155( C1958 C2155 ) C1958_=_C2156( C1958 C2156 ) C1958_=_C2157( C1958 C2157 ) C1958_=_C2158( C1958 C2158 ) C1958_=_C2159( C1958 C2159 ) C1958_=_C2160( C1958 C2160 ) \nC1958_=_C2161( C1958 C2161 ) C1958_=_C2162( C1958 C2162 ) C1958_=_C2163( C1958 C2163 ) C1958_=_C2164( C1958 C2164 ) C1958_=_C2165( C1958 C2165 ) C1958_=_C2167( C1958 C2167 ) \nC1958_=_C2168( C1958 C2168 ) C1958_=_C2169( C1958 C2169 ) C1976_=_C1980( C1976 C1980 ) C1976_=_C1993( C1976 C1993 ) C1976_=_C2136( C1976 C2136 ) C1976_=_C2153( C1976 C2153 ) \nC1976_=_C2154( C1976 C2154 ) C1976_=_C2155( C1976 C2155 ) C1976_=_C2156( C1976 C2156 ) C1976_=_C2157( C1976 C2157 ) C1976_=_C2158( C1976 C2158 ) C1976_=_C2159( C1976 C2159 ) \nC1976_=_C2160( C1976 C2160 ) C1976_=_C2161( C1976 C2161 ) C1976_=_C2162( C1976 C2162 ) C1976_=_C2163( C1976 C2163 ) C1976_=_C2164( C1976 C2164 ) C1976_=_C2165( C1976 C2165 ) \nC1976_=_C2167( C1976 C2167 ) C1976_=_C2168( C1976 C2168 ) C1976_=_C2169( C1976 C2169 ) C1980_=_C2035( C1980 C2035 ) C1980_=_C2198( C1980 C2198 ) C1980_=_C2310( C1980 C2310 ) \nC1980_=_C2324( C1980 C2324 ) C1980_=_C2337( C1980 C2337 ) C1980_=_C2430( C1980 C2430 ) C1980_=_C2443( C1980 C2443 ) C1980_=_C2444( C1980 C2444 ) C1980_=_C2445( C1980 C2445 ) \nC1980_=_C2446( C1980 C2446 ) C1980_=_C2447( C1980 C2447 ) C1980_=_C2448( C1980 C2448 ) C1980_=_C2449( C1980 C2449 ) C1980_=_C2450( C1980 C2450 ) C1980_=_C2451( C1980 C2451 ) \nC1980_=_C2452( C1980 C2452 ) C1980_=_C2453( C1980 C2453 ) C1980_=_C2454( C1980 C2454 ) C1980_=_C2455( C1980 C2455 ) C1993_=_C2136( C1993 C2136 ) C1993_=_C2153( C1993 C2153 ) \nC1993_=_C2154( C1993 C2154 ) C1993_=_C2155( C1993 C2155 ) C1993_=_C2156( C1993 C2156 ) C1993_=_C2157( C1993 C2157 ) C1993_=_C2158( C1993 C2158 ) C1993_=_C2159( C1993 C2159 ) \nC1993_=_C2160( C1993 C2160 ) C1993_=_C2161( C1993 C2161 ) C1993_=_C2162( C1993 C2162 ) C1993_=_C2163( C1993 C2163 ) C1993_=_C2164( C1993 C2164 ) C1993_=_C2165( C1993 C2165 ) \nC1993_=_C2167( C1993 C2167 ) C1993_=_C2168( C1993 C2168 ) C1993_=_C2169( C1993 C2169 ) C2035_=_C2198( C2035 C2198 ) C2035_=_C2310( C2035 C2310 ) C2035_=_C2324( C2035 C2324 ) \nC2035_=_C2337( C2035 C2337 ) C2035_=_C2430( C2035 C2430 ) C2035_=_C2443( C2035 C2443 ) C2035_=_C2444( C2035 C2444 ) C2035_=_C2445( C2035 C2445 ) C2035_=_C2446( C2035 C2446 ) \nC2035_=_C2447( C2035 C2447 ) C2035_=_C2448( C2035 C2448 ) C2035_=_C2449( C2035 C2449 ) C2035_=_C2450( C2035 C2450 ) C2035_=_C2451( C2035 C2451 ) C2035_=_C2452( C2035 C2452 ) \nC2035_=_C2453( C2035 C2453 ) C2035_=_C2454( C2035 C2454 ) C2035_=_C2455( C2035 C2455 ) C2136_=_C2153( C2136 C2153 ) C2136_=_C2154( C2136 C2154 ) C2136_=_C2155( C2136 C2155 ) \nC2136_=_C2156( C2136 C2156 ) C2136_=_C2157( C2136 C2157 ) C2136_=_C2158( C2136 C2158 ) C2136_=_C2159( C2136 C2159 ) C2136_=_C2160( C2136 C2160 ) C2136_=_C2161( C2136 C2161 ) \nC2136_=_C2162( C2136 C2162 ) C2136_=_C2163( C2136 C2163 ) C2136_=_C2164( C2136 C2164 ) C2136_=_C2165( C2136 C2165 ) C2136_=_C2167( C2136 C2167 ) C2136_=_C2168( C2136 C2168 ) \nC2136_=_C2169( C2136 C2169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7( C2153 C2167 ) C2153_=_C2168( C2153 C2168 ) C2153_=_C2169( C2153 C2169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67( C2154 C2167 ) C2154_=_C2168( C2154 C2168 ) C2154_=_C2169( C2154 C2169 ) \nC2154_=_C2198( C2154 C2198 ) C2155_=_C2156( C2155 C2156 ) C2155_=_C2157( C2155 C2157 ) C2155_=_C2158( C2155 C2158 ) C2155_=_C2159( C2155 C2159 ) C2155_=_C2160( C2155 C2160 ) \nC2155_=_C2161( C2155 C2161 ) C2155_=_C2162( C2155 C2162 ) C2155_=_C2163( C2155 C2163 ) C2155_=_C2164( C2155 C2164 ) C2155_=_C2165( C2155 C2165 ) C2155_=_C2167( C2155 C2167 ) \nC2155_=_C2168( C2155 C2168 ) C2155_=_C2169( C2155 C2169 ) C2156_=_C2157( C2156 C2157 ) C2156_=_C2158( C2156 C2158 ) C2156_=_C2159( C2156 C2159 ) C2156_=_C2160( C2156 C2160 ) \nC2156_=_C2161( C2156 C2161 ) C2156_=_C2162( C2156 C2162 ) C2156_=_C2163( C2156 C2163 ) C2156_=_C2164( C2156 C2164 ) C2156_=_C2165( C2156 C2165 ) C2156_=_C2167( C2156 C2167 ) \nC2156_=_C2168( C2156 C2168 ) C2156_=_C2169( C2156 C2169 ) C2157_=_C2158( C2157 C2158 ) C2157_=_C2159( C2157 C2159 ) C2157_=_C2160( C2157 C2160 ) C2157_=_C2161( C2157 C2161 ) \nC2157_=_C2162( C2157 C2162 ) C2157_=_C2163( C2157 C2163 ) C2157_=_C2164( C2157 C2164 ) C2157_=_C2165( C2157 C2165 ) C2157_=_C2167( C2157 C2167 ) C2157_=_C2168( C2157 C2168 ) \nC2157_=_C2169( C2157 C2169 ) C2158_=_C2159( C2158 C2159 ) C2158_=_C2160( C2158 C2160 ) C2158_=_C2161( C2158 C2161 ) C2158_=_C2162( C2158 C2162 ) C2158_=_C2163( C2158 C2163 ) \nC2158_=_C2164( C2158 C2164 ) C2158_=_C2165( C2158 C2165 ) C2158_=_C2167( C2158 C2167 ) C2158_=_C2168( C2158 C2168 ) C2158_=_C2169( C2158 C2169 ) C2159_=_C2160( C2159 C2160 ) \nC2159_=_C2161( C2159 C2161 ) C2159_=_C2162( C2159 C2162 ) C2159_=_C2163( C2159 C2163 ) C2159_=_C2164( C2159 C2164 ) C2159_=_C2165( C2159 C2165 ) C2159_=_C2167( C2159 C2167 ) \nC2159_=_C2168( C2159 C2168 ) C2159_=_C2169( C2159 C2169 ) C2160_=_C2161( C2160 C2161 ) C2160_=_C2162( C2160 C2162 ) C2160_=_C2163( C2160 C2163 ) C2160_=_C2164( C2160 C2164 ) \nC2160_=_C2165( C2160 C2165 ) C2160_=_C2167( C2160 C2167 ) C2160_=_C2168( C2160 C2168 ) C2160_=_C2169( C2160 C2169 ) C2161_=_C2162( C2161 C2162 ) C2161_=_C2163( C2161 C2163 ) \nC2161_=_C2164( C2161 C2164 ) C2161_=_C2165( C2161 C2165 ) C2161_=_C2167( C2161 C2167 ) C2161_=_C2168( C2161 C2168 ) C2161_=_C2169( C2161 C2169 ) C2162_=_C2163( C2162 C2163 ) \nC2162_=_C2164( C2162 C2164 ) C2162_=_C2165( C2162 C2165 ) C2162_=_C2167( C2162 C2167 ) C2162_=_C2168( C2162 C2168 ) C2162_=_C2169( C2162 C2169 ) C2163_=_C2164( C2163 C2164 ) \nC2163_=_C2165( C2163 C2165 ) C2163_=_C2167( C2163 C2167 ) C2163_=_C2168( C2163 C2168 ) C2163_=_C2169( C2163 C2169 ) C2163_=_C2310( C2163 C2310 ) C2164_=_C2165( C2164 C2165 ) \nC2164_=_C2167( C2164 C2167 ) C2164_=_C2168( C2164 C2168 ) C2164_=_C2169( C2164 C2169 ) C2164_=_C2324( C2164 C2324 ) C2165_=_C2167( C2165 C2167 ) C2165_=_C2168( C2165 C2168 ) \nC2165_=_C2169( C2165 C2169 ) C2165_=_C2337( C2165 C2337 ) C2167_=_C2168( C2167 C2168 ) C2167_=_C2169( C2167 C2169 ) C2167_=_C2444( C2167 C2444 ) C2168_=_C2169( C2168 C2169 ) \nC2168_=_C2454( C2168 C2454 ) C2198_=_C2310( C2198 C2310 ) C2198_=_C2324( C2198 C2324 ) C2198_=_C2337( C2198 C2337 ) C2198_=_C2430( C2198 C2430 ) C2198_=_C2443( C2198 C2443 ) \nC2198_=_C2444( C2198 C2444 ) C2198_=_C2445( C2198 C2445 ) C2198_=_C2446( C2198 C2446 ) C2198_=_C2447( C2198 C2447 ) C2198_=_C2448( C2198 C2448 ) C2198_=_C2449( C2198 C2449 ) \nC2198_=_C2450( C2198 C2450 ) C2198_=_C2451( C2198 C2451 ) C2198_=_C2452( C2198 C2452 ) C2198_=_C2453( C2198 C2453 ) C2198_=_C2454( C2198 C2454 ) C2198_=_C2455( C2198 C2455 ) \nC2310_=_C2324( C2310 C2324 ) C2310_=_C2337( C2310 C2337 ) C2310_=_C2430( C2310 C2430 ) C2310_=_C2443( C2310 C2443 ) C2310_=_C2444( C2310 C2444 ) C2310_=_C2445( C2310 C2445 ) \nC2310_=_C2446( C2310 C2446 ) C2310_=_C2447( C2310 C2447 ) C2310_=_C2448( C2310 C2448 ) C2310_=_C2449( C2310 C2449 ) C2310_=_C2450( C2310 C2450 ) C2310_=_C2451( C2310 C2451 ) \nC2310_=_C2452( C2310 C2452 ) C2310_=_C2453( C2310 C2453 ) C2310_=_C2454( C2310 C2454 ) C2310_=_C2455( C2310 C2455 ) C2324_=_C2337( C2324 C2337 ) C2324_=_C2430( C2324 C2430 ) \nC2324_=_C2443( C2324 C2443 ) C2324_=_C2444( C2324 C2444 ) C2324_=_C2445( C2324 C2445 ) C2324_=_C2446( C2324 C2446 ) C2324_=_C2447( C2324 C2447 ) C2324_=_C2448( C2324 C2448 ) \nC2324_=_C2449( C2324 C2449 ) C2324_=_C2450( C2324 C2450 ) C2324_=_C2451( C2324 C2451 ) C2324_=_C2452( C2324 C2452 ) C2324_=_C2453( C2324 C2453 ) C2324_=_C2454( C2324 C2454 ) \nC2324_=_C2455( C2324 C2455 ) C2337_=_C2430( C2337 C2430 ) C2337_=_C2443( C2337 C2443 ) C2337_=_C2444( C2337 C2444 ) C2337_=_C2445( C2337 C2445 ) C2337_=_C2446( C2337 C2446 ) \nC2337_=_C2447( C2337 C2447 ) C2337_=_C2448( C2337 C2448 ) C2337_=_C2449( C2337 C2449 ) C2337_=_C2450( C2337 C2450 ) C2337_=_C2451( C2337 C2451 ) C2337_=_C2452( C2337 C2452 ) \nC2337_=_C2453( C2337 C2453 ) C2337_=_C2454( C2337 C2454 ) C2337_=_C2455( C2337 C2455 ) C2430_=_C2443( C2430 C2443 ) C2430_=_C2444( C2430 C2444 ) C2430_=_C2445( C2430 C2445 ) \nC2430_=_C2446( C2430 C2446 ) C2430_=_C2447( C2430 C2447 ) C2430_=_C2448( C2430 C2448 ) C2430_=_C2449( C2430 C2449 ) C2430_=_C2450( C2430 C2450 ) C2430_=_C2451( C2430 C2451 ) \nC2430_=_C2452( C2430 C2452 ) C2430_=_C2453( C2430 C2453 ) C2430_=_C2454( C2430 C2454 ) C2430_=_C2455( C2430 C2455 ) C2443_=_C2444( C2443 C2444 ) C2443_=_C2445( C2443 C2445 ) \nC2443_=_C2446( C2443 C2446 ) C2443_=_C2447( C2443 C2447 ) C2443_=_C2448( C2443 C2448 ) C2443_=_C2449( C2443 C2449 ) C2443_=_C2450( C2443 C2450 ) C2443_=_C2451( C2443 C2451 ) \nC2443_=_C2452(</w:t>
      </w:r>
    </w:p>
    <w:p>
      <w:pPr>
        <w:pStyle w:val="PreformattedText"/>
        <w:bidi w:val="0"/>
        <w:spacing w:before="0" w:after="0"/>
        <w:jc w:val="left"/>
        <w:rPr/>
      </w:pPr>
      <w:r>
        <w:rPr/>
        <w:t xml:space="preserve"> </w:t>
      </w:r>
      <w:r>
        <w:rPr/>
        <w:t>C2443 C2452 ) C2443_=_C2453( C2443 C2453 ) C2443_=_C2454( C2443 C2454 ) C2443_=_C2455( C2443 C2455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5_=_C2446( C2445 C2446 ) C2445_=_C2447( C2445 C2447 ) C2445_=_C2448( C2445 C2448 ) \nC2445_=_C2449( C2445 C2449 ) C2445_=_C2450( C2445 C2450 ) C2445_=_C2451( C2445 C2451 ) C2445_=_C2452( C2445 C2452 ) C2445_=_C2453( C2445 C2453 ) C2445_=_C2454( C2445 C2454 ) \nC2445_=_C2455( C2445 C2455 ) C2446_=_C2447( C2446 C2447 ) C2446_=_C2448( C2446 C2448 ) C2446_=_C2449( C2446 C2449 ) C2446_=_C2450( C2446 C2450 ) C2446_=_C2451( C2446 C2451 ) \nC2446_=_C2452( C2446 C2452 ) C2446_=_C2453( C2446 C2453 ) C2446_=_C2454( C2446 C2454 ) C2446_=_C2455( C2446 C2455 ) C2447_=_C2448( C2447 C2448 ) C2447_=_C2449( C2447 C2449 ) \nC2447_=_C2450( C2447 C2450 ) C2447_=_C2451( C2447 C2451 ) C2447_=_C2452( C2447 C2452 ) C2447_=_C2453( C2447 C2453 ) C2447_=_C2454( C2447 C2454 ) C2447_=_C2455( C2447 C2455 ) \nC2448_=_C2449( C2448 C2449 ) C2448_=_C2450( C2448 C2450 ) C2448_=_C2451( C2448 C2451 ) C2448_=_C2452( C2448 C2452 ) C2448_=_C2453( C2448 C2453 ) C2448_=_C2454( C2448 C2454 ) \nC2448_=_C2455( C2448 C2455 ) C2449_=_C2450( C2449 C2450 ) C2449_=_C2451( C2449 C2451 ) C2449_=_C2452( C2449 C2452 ) C2449_=_C2453( C2449 C2453 ) C2449_=_C2454( C2449 C2454 ) \nC2449_=_C2455( C2449 C2455 ) C2450_=_C2451( C2450 C2451 ) C2450_=_C2452( C2450 C2452 ) C2450_=_C2453( C2450 C2453 ) C2450_=_C2454( C2450 C2454 ) C2450_=_C2455( C2450 C2455 ) \nC2451_=_C2452( C2451 C2452 ) C2451_=_C2453( C2451 C2453 ) C2451_=_C2454( C2451 C2454 ) C2451_=_C2455( C2451 C2455 ) C2452_=_C2453( C2452 C2453 ) C2452_=_C2454( C2452 C2454 ) \nC2452_=_C2455( C2452 C2455 ) C2453_=_C2454( C2453 C2454 ) C2453_=_C2455( C2453 C2455 ) C2454_=_C2455( C2454 C2455 ) "];37-&gt;51[label="128: C50 C54 C58 C62 C170 \nC228 C279 C326 C376 C380 C384 \nC388 C464 C523 C575 C622 C688 \nC692 C696 C700 C744 C803 C857 \nC904 C958 C984 C988 C992 C996 \nC1009 C1067 C1122 C1170 C1228 C1253 \nC1254 C1255 C1256 C1257 C1258 C1259 \nC1260 C1261 C1262 C1263 C1264 C1265 \nC1267 C1268 C1269 C1271 C1272 C1273 \nC1275 C1276 C1277 C1314 C1368 C1418 \nC1502 C1524 C1528 C1532 C1545 C1595 \nC1645 C1730 C1751 C1752 C1753 C1754 \nC1755 C1756 C1757 C1758 C1759 C1760 \nC1761 C1762 C1763 C1765 C1766 C1767 \nC1769 C1770 C1771 C1804 C1850 C1958 \nC1976 C1980 C1993 C2035 C2136 C2153 \nC2154 C2155 C2156 C2157 C2158 C2159 \nC2160 C2161 C2162 C2163 C2164 C2165 \nC2167 C2168 C2169 C2198 C2310 C2324 \nC2337 C2430 C2443 C2444 C2445 C2446 \nC2447 C2448 C2449 C2450 C2451 C2452 \nC2453 C2454 C2455 \n2053: C50_=_C54 ,C50_=_C58 ,C50_=_C62 ,C50_=_C170 ,C50_=_C376 ,\nC50_=_C464 ,C50_=_C688 ,C50_=_C744 ,C50_=_C958 ,C50_=_C984 ,C50_=_C1009 ,\nC50_=_C1228 ,C50_=_C1253 ,C50_=_C1254 ,C50_=_C1255 ,C50_=_C1256 ,C50_=_C1257 ,\nC50_=_C1258 ,C50_=_C1259 ,C50_=_C1260 ,C50_=_C1261 ,C50_=_C1262 ,C50_=_C1263 ,\nC50_=_C1264 ,C50_=_C1265 ,C50_=_C1267 ,C50_=_C1268 ,C50_=_C1269 ,C50_=_C1271 ,\nC50_=_C1272 ,C50_=_C1273 ,C50_=_C1275 ,C50_=_C1276 ,C50_=_C1277 ,C54_=_C58 ,\nC54_=_C62 ,C54_=_C228 ,C54_=_C380 ,C54_=_C523 ,C54_=_C692 ,C54_=_C803 ,\nC54_=_C988 ,C54_=_C1067 ,C54_=_C1314 ,C54_=_C1502 ,C54_=_C1524 ,C54_=_C1545 ,\nC54_=_C1730 ,C54_=_C1751 ,C54_=_C1752 ,C54_=_C1753 ,C54_=_C1754 ,C54_=_C1755 ,\nC54_=_C1756 ,C54_=_C1757 ,C54_=_C1758 ,C54_=_C1759 ,C54_=_C1760 ,C54_=_C1761 ,\nC54_=_C1762 ,C54_=_C1763 ,C54_=_C1765 ,C54_=_C1766 ,C54_=_C1767 ,C54_=_C1769 ,\nC54_=_C1770 ,C54_=_C1771 ,C58_=_C62 ,C58_=_C279 ,C58_=_C384 ,C58_=_C575 ,\nC58_=_C696 ,C58_=_C857 ,C58_=_C992 ,C58_=_C1122 ,C58_=_C1368 ,C58_=_C1528 ,\nC58_=_C1595 ,C58_=_C1804 ,C58_=_C1958 ,C58_=_C1976 ,C58_=_C1993 ,C58_=_C2136 ,\nC58_=_C2153 ,C58_=_C2154 ,C58_=_C2155 ,C58_=_C2156 ,C58_=_C2157 ,C58_=_C2158 ,\nC58_=_C2159 ,C58_=_C2160 ,C58_=_C2161 ,C58_=_C2162 ,C58_=_C2163 ,C58_=_C2164 ,\nC58_=_C2165 ,C58_=_C2167 ,C58_=_C2168 ,C58_=_C2169 ,C62_=_C326 ,C62_=_C388 ,\nC62_=_C622 ,C62_=_C700 ,C62_=_C904 ,C62_=_C996 ,C62_=_C1170 ,C62_=_C1418 ,\nC62_=_C1532 ,C62_=_C1645 ,C62_=_C1850 ,C62_=_C1980 ,C62_=_C2035 ,C62_=_C2198 ,\nC62_=_C2310 ,C62_=_C2324 ,C62_=_C2337 ,C62_=_C2430 ,C62_=_C2443 ,C62_=_C2444 ,\nC62_=_C2445 ,C62_=_C2446 ,C62_=_C2447 ,C62_=_C2448 ,C62_=_C2449 ,C62_=_C2450 ,\nC62_=_C2451 ,C62_=_C2452 ,C62_=_C2453 ,C62_=_C2454 ,C62_=_C2455 ,C170_=_C376 ,\nC170_=_C464 ,C170_=_C688 ,C170_=_C744 ,C170_=_C958 ,C170_=_C984 ,C170_=_C1009 ,\nC170_=_C1228 ,C170_=_C1253 ,C170_=_C1254 ,C170_=_C1255 ,C170_=_C1256 ,C170_=_C1257 ,\nC170_=_C1258 ,C170_=_C1259 ,C170_=_C1260 ,C170_=_C1261 ,C170_=_C1262 ,C170_=_C1263 ,\nC170_=_C1264 ,C170_=_C1265 ,C170_=_C1267 ,C170_=_C1268 ,C170_=_C1269 ,C170_=_C1271 ,\nC170_=_C1272 ,C170_=_C1273 ,C170_=_C1275 ,C170_=_C1276 ,C170_=_C1277 ,C228_=_C380 ,\nC228_=_C523 ,C228_=_C692 ,C228_=_C803 ,C228_=_C988 ,C228_=_C1067 ,C228_=_C1314 ,\nC228_=_C1502 ,C228_=_C1524 ,C228_=_C1545 ,C228_=_C1730 ,C228_=_C1751 ,C228_=_C1752 ,\nC228_=_C1753 ,C228_=_C1754 ,C228_=_C1755 ,C228_=_C1756 ,C228_=_C1757 ,C228_=_C1758 ,\nC228_=_C1759 ,C228_=_C1760 ,C228_=_C1761 ,C228_=_C1762 ,C228_=_C1763 ,C228_=_C1765 ,\nC228_=_C1766 ,C228_=_C1767 ,C228_=_C1769 ,C228_=_C1770 ,C228_=_C1771 ,C279_=_C384 ,\nC279_=_C575 ,C279_=_C696 ,C279_=_C857 ,C279_=_C992 ,C279_=_C1122 ,C279_=_C1368 ,\nC279_=_C1528 ,C279_=_C1595 ,C279_=_C1804 ,C279_=_C1958 ,C279_=_C1976 ,C279_=_C1993 ,\nC279_=_C2136 ,C279_=_C2153 ,C279_=_C2154 ,C279_=_C2155 ,C279_=_C2156 ,C279_=_C2157 ,\nC279_=_C2158 ,C279_=_C2159 ,C279_=_C2160 ,C279_=_C2161 ,C279_=_C2162 ,C279_=_C2163 ,\nC279_=_C2164 ,C279_=_C2165 ,C279_=_C2167 ,C279_=_C2168 ,C279_=_C2169 ,C326_=_C388 ,\nC326_=_C622 ,C326_=_C700 ,C326_=_C904 ,C326_=_C996 ,C326_=_C1170 ,C326_=_C1418 ,\nC326_=_C1532 ,C326_=_C1645 ,C326_=_C1850 ,C326_=_C1980 ,C326_=_C2035 ,C326_=_C2198 ,\nC326_=_C2310 ,C326_=_C2324 ,C326_=_C2337 ,C326_=_C2430 ,C326_=_C2443 ,C326_=_C2444 ,\nC326_=_C2445 ,C326_=_C2446 ,C326_=_C2447 ,C326_=_C2448 ,C326_=_C2449 ,C326_=_C2450 ,\nC326_=_C2451 ,C326_=_C2452 ,C326_=_C2453 ,C326_=_C2454 ,C326_=_C2455 ,C376_=_C380 ,\nC376_=_C384 ,C376_=_C388 ,C376_=_C464 ,C376_=_C688 ,C376_=_C744 ,C376_=_C958 ,\nC376_=_C984 ,C376_=_C1009 ,C376_=_C1228 ,C376_=_C1253 ,C376_=_C1254 ,C376_=_C1255 ,\nC376_=_C1256 ,C376_=_C1257 ,C376_=_C1258 ,C376_=_C1259 ,C376_=_C1260 ,C376_=_C1261 ,\nC376_=_C1262 ,C376_=_C1263 ,C376_=_C1264 ,C376_=_C1265 ,C376_=_C1267 ,C376_=_C1268 ,\nC376_=_C1269 ,C376_=_C1271 ,C376_=_C1272 ,C376_=_C1273 ,C376_=_C1275 ,C376_=_C1276 ,\nC376_=_C1277 ,C380_=_C384 ,C380_=_C388 ,C380_=_C523 ,C380_=_C692 ,C380_=_C803 ,\nC380_=_C988 ,C380_=_C1067 ,C380_=_C1314 ,C380_=_C1502 ,C380_=_C1524 ,C380_=_C1545 ,\nC380_=_C1730 ,C380_=_C1751 ,C380_=_C1752 ,C380_=_C1753 ,C380_=_C1754 ,C380_=_C1755 ,\nC380_=_C1756 ,C380_=_C1757 ,C380_=_C1758 ,C380_=_C1759 ,C380_=_C1760 ,C380_=_C1761 ,\nC380_=_C1762 ,C380_=_C1763 ,C380_=_C1765 ,C380_=_C1766 ,C380_=_C1767 ,C380_=_C1769 ,\nC380_=_C1770 ,C380_=_C1771 ,C384_=_C388 ,C384_=_C575 ,C384_=_C696 ,C384_=_C857 ,\nC384_=_C992 ,C384_=_C1122 ,C384_=_C1368 ,C384_=_C1528 ,C384_=_C1595 ,C384_=_C1804 ,\nC384_=_C1958 ,C384_=_C1976 ,C384_=_C1993 ,C384_=_C2136 ,C384_=_C2153 ,C384_=_C2154 ,\nC384_=_C2155 ,C384_=_C2156 ,C384_=_C2157 ,C384_=_C2158 ,C384_=_C2159 ,C384_=_C2160 ,\nC384_=_C2161 ,C384_=_C2162 ,C384_=_C2163 ,C384_=_C2164 ,C384_=_C2165 ,C384_=_C2167 ,\nC384_=_C2168 ,C384_=_C2169 ,C388_=_C622 ,C388_=_C700 ,C388_=_C904 ,C388_=_C996 ,\nC388_=_C1170 ,C388_=_C1418 ,C388_=_C1532 ,C388_=_C1645 ,C388_=_C1850 ,C388_=_C1980 ,\nC388_=_C2035 ,C388_=_C2198 ,C388_=_C2310 ,C388_=_C2324 ,C388_=_C2337 ,C388_=_C2430 ,\nC388_=_C2443 ,C388_=_C2444 ,C388_=_C2445 ,C388_=_C2446 ,C388_=_C2447 ,C388_=_C2448 ,\nC388_=_C2449 ,C388_=_C2450 ,C388_=_C2451 ,C388_=_C2452 ,C388_=_C2453 ,C388_=_C2454 ,\nC388_=_C2455 ,C464_=_C688 ,C464_=_C744 ,C464_=_C958 ,C464_=_C984 ,C464_=_C1009 ,\nC464_=_C1228 ,C464_=_C1253 ,C464_=_C1254 ,C464_=_C1255 ,C464_=_C1256 ,C464_=_C1257 ,\nC464_=_C1258 ,C464_=_C1259 ,C464_=_C1260 ,C464_=_C1261 ,C464_=_C1262 ,C464_=_C1263 ,\nC464_=_C1264 ,C464_=_C1265 ,C464_=_C1267 ,C464_=_C1268 ,C464_=_C1269 ,C464_=_C1271 ,\nC464_=_C1272 ,C464_=_C1273 ,C464_=_C1275 ,C464_=_C1276 ,C464_=_C1277 ,C523_=_C692 ,\nC523_=_C803 ,C523_=_C988 ,C523_=_C1067 ,C523_=_C1314 ,C523_=_C1502 ,C523_=_C1524 ,\nC523_=_C1545 ,C523_=_C1730 ,C523_=_C1751 ,C523_=_C1752 ,C523_=_C1753 ,C523_=_C1754 ,\nC523_=_C1755 ,C523_=_C1756 ,C523_=_C1757 ,C523_=_C1758 ,C523_=_C1759 ,C523_=_C1760 ,\nC523_=_C1761 ,C523_=_C1762 ,C523_=_C1763 ,C523_=_C1765 ,C523_=_C1766 ,C523_=_C1767 ,\nC523_=_C1769 ,C523_=_C1770 ,C523_=_C1771 ,C575_=_C696 ,C575_=_C857 ,C575_=_C992 ,\nC575_=_C1122 ,C575_=_C1368 ,C575_=_C1528 ,C575_=_C1595 ,C575_=_C1804 ,C575_=_C1958 ,\nC575_=_C1976 ,C575_=_C1993 ,C575_=_C2136 ,C575_=_C2153 ,C575_=_C2154 ,C575_=_C2155 ,\nC575_=_C2156 ,C575_=_C2157 ,C575_=_C2158 ,C575_=_C2159 ,C575_=_C2160 ,C575_=_C2161 ,\nC575_=_C2162 ,C575_=_C2163 ,C575_=_C2164 ,C575_=_C2165 ,C575_=_C2167 ,C575_=_C2168 ,\nC575_=_C2169 ,C622_=_C700 ,C622_=_C904 ,C622_=_C996 ,C622_=_C1170 ,C622_=_C1418 ,\nC622_=_C1532 ,C622_=_C1645 ,C622_=_C1850 ,C622_=_C1980 ,C622_=_C2035 ,C622_=_C2198 ,\nC622_=_C2310 ,C622_=_C2324 ,C622_=_C2337 ,C622_=_C2430 ,C622_=_C2443 ,C622_=_C2444 ,\nC622_=_C2445 ,C622_=_C2446 ,C622_=_C2447 ,C622_=_C2448 ,C622_=_C2449 ,C622_=_C2450 ,\nC622_=_C2451 ,C622_=_C2452 ,C622_=_C2453 ,C622_=_C2454 ,C622_=_C2455 ,C688_=_C692 ,\nC688_=_C696 ,C688_=_C700 ,C688_=_C744 ,C688_=_C958 ,C688_=_C984 ,C688_=_C1009 ,\nC688_=_C1228 ,C688_=_C1253 ,C688_=_C1254 ,C688_=_C1255 ,C688_=_C1256 ,C688_=_C1257 ,\nC688_=_C1258 ,C688_=_C1259 ,C688_=_C1260 ,C688_=_C1261 ,C688_=_C1262 ,C688_=_C1263 ,\nC688_=_C1264 ,C688_=_C1265 ,C688_=_C1267 ,C688_=_C1268 ,C688_=_C1269 ,C688_=_C1271</w:t>
      </w:r>
    </w:p>
    <w:p>
      <w:pPr>
        <w:pStyle w:val="PreformattedText"/>
        <w:bidi w:val="0"/>
        <w:spacing w:before="0" w:after="0"/>
        <w:jc w:val="left"/>
        <w:rPr/>
      </w:pPr>
      <w:r>
        <w:rPr/>
        <w:t xml:space="preserve"> </w:t>
      </w:r>
      <w:r>
        <w:rPr/>
        <w:t>,\nC688_=_C1272 ,C688_=_C1273 ,C688_=_C1275 ,C688_=_C1276 ,C688_=_C1277 ,C692_=_C696 ,\nC692_=_C700 ,C692_=_C803 ,C692_=_C988 ,C692_=_C1067 ,C692_=_C1314 ,C692_=_C1502 ,\nC692_=_C1524 ,C692_=_C1545 ,C692_=_C1730 ,C692_=_C1751 ,C692_=_C1752 ,C692_=_C1753 ,\nC692_=_C1754 ,C692_=_C1755 ,C692_=_C1756 ,C692_=_C1757 ,C692_=_C1758 ,C692_=_C1759 ,\nC692_=_C1760 ,C692_=_C1761 ,C692_=_C1762 ,C692_=_C1763 ,C692_=_C1765 ,C692_=_C1766 ,\nC692_=_C1767 ,C692_=_C1769 ,C692_=_C1770 ,C692_=_C1771 ,C696_=_C700 ,C696_=_C857 ,\nC696_=_C992 ,C696_=_C1122 ,C696_=_C1368 ,C696_=_C1528 ,C696_=_C1595 ,C696_=_C1804 ,\nC696_=_C1958 ,C696_=_C1976 ,C696_=_C1993 ,C696_=_C2136 ,C696_=_C2153 ,C696_=_C2154 ,\nC696_=_C2155 ,C696_=_C2156 ,C696_=_C2157 ,C696_=_C2158 ,C696_=_C2159 ,C696_=_C2160 ,\nC696_=_C2161 ,C696_=_C2162 ,C696_=_C2163 ,C696_=_C2164 ,C696_=_C2165 ,C696_=_C2167 ,\nC696_=_C2168 ,C696_=_C2169 ,C700_=_C904 ,C700_=_C996 ,C700_=_C1170 ,C700_=_C1418 ,\nC700_=_C1532 ,C700_=_C1645 ,C700_=_C1850 ,C700_=_C1980 ,C700_=_C2035 ,C700_=_C2198 ,\nC700_=_C2310 ,C700_=_C2324 ,C700_=_C2337 ,C700_=_C2430 ,C700_=_C2443 ,C700_=_C2444 ,\nC700_=_C2445 ,C700_=_C2446 ,C700_=_C2447 ,C700_=_C2448 ,C700_=_C2449 ,C700_=_C2450 ,\nC700_=_C2451 ,C700_=_C2452 ,C700_=_C2453 ,C700_=_C2454 ,C700_=_C2455 ,C744_=_C958 ,\nC744_=_C984 ,C744_=_C1009 ,C744_=_C1228 ,C744_=_C1253 ,C744_=_C1254 ,C744_=_C1255 ,\nC744_=_C1256 ,C744_=_C1257 ,C744_=_C1258 ,C744_=_C1259 ,C744_=_C1260 ,C744_=_C1261 ,\nC744_=_C1262 ,C744_=_C1263 ,C744_=_C1264 ,C744_=_C1265 ,C744_=_C1267 ,C744_=_C1268 ,\nC744_=_C1269 ,C744_=_C1271 ,C744_=_C1272 ,C744_=_C1273 ,C744_=_C1275 ,C744_=_C1276 ,\nC744_=_C1277 ,C803_=_C988 ,C803_=_C1067 ,C803_=_C1314 ,C803_=_C1502 ,C803_=_C1524 ,\nC803_=_C1545 ,C803_=_C1730 ,C803_=_C1751 ,C803_=_C1752 ,C803_=_C1753 ,C803_=_C1754 ,\nC803_=_C1755 ,C803_=_C1756 ,C803_=_C1757 ,C803_=_C1758 ,C803_=_C1759 ,C803_=_C1760 ,\nC803_=_C1761 ,C803_=_C1762 ,C803_=_C1763 ,C803_=_C1765 ,C803_=_C1766 ,C803_=_C1767 ,\nC803_=_C1769 ,C803_=_C1770 ,C803_=_C1771 ,C857_=_C992 ,C857_=_C1122 ,C857_=_C1368 ,\nC857_=_C1528 ,C857_=_C1595 ,C857_=_C1804 ,C857_=_C1958 ,C857_=_C1976 ,C857_=_C1993 ,\nC857_=_C2136 ,C857_=_C2153 ,C857_=_C2154 ,C857_=_C2155 ,C857_=_C2156 ,C857_=_C2157 ,\nC857_=_C2158 ,C857_=_C2159 ,C857_=_C2160 ,C857_=_C2161 ,C857_=_C2162 ,C857_=_C2163 ,\nC857_=_C2164 ,C857_=_C2165 ,C857_=_C2167 ,C857_=_C2168 ,C857_=_C2169 ,C904_=_C996 ,\nC904_=_C1170 ,C904_=_C1418 ,C904_=_C1532 ,C904_=_C1645 ,C904_=_C1850 ,C904_=_C1980 ,\nC904_=_C2035 ,C904_=_C2198 ,C904_=_C2310 ,C904_=_C2324 ,C904_=_C2337 ,C904_=_C2430 ,\nC904_=_C2443 ,C904_=_C2444 ,C904_=_C2445 ,C904_=_C2446 ,C904_=_C2447 ,C904_=_C2448 ,\nC904_=_C2449 ,C904_=_C2450 ,C904_=_C2451 ,C904_=_C2452 ,C904_=_C2453 ,C904_=_C2454 ,\nC904_=_C2455 ,C958_=_C984 ,C958_=_C1009 ,C958_=_C1228 ,C958_=_C1253 ,C958_=_C1254 ,\nC958_=_C1255 ,C958_=_C1256 ,C958_=_C1257 ,C958_=_C1258 ,C958_=_C1259 ,C958_=_C1260 ,\nC958_=_C1261 ,C958_=_C1262 ,C958_=_C1263 ,C958_=_C1264 ,C958_=_C1265 ,C958_=_C1267 ,\nC958_=_C1268 ,C958_=_C1269 ,C958_=_C1271 ,C958_=_C1272 ,C958_=_C1273 ,C958_=_C1275 ,\nC958_=_C1276 ,C958_=_C1277 ,C984_=_C988 ,C984_=_C992 ,C984_=_C996 ,C984_=_C1009 ,\nC984_=_C1228 ,C984_=_C1253 ,C984_=_C1254 ,C984_=_C1255 ,C984_=_C1256 ,C984_=_C1257 ,\nC984_=_C1258 ,C984_=_C1259 ,C984_=_C1260 ,C984_=_C1261 ,C984_=_C1262 ,C984_=_C1263 ,\nC984_=_C1264 ,C984_=_C1265 ,C984_=_C1267 ,C984_=_C1268 ,C984_=_C1269 ,C984_=_C1271 ,\nC984_=_C1272 ,C984_=_C1273 ,C984_=_C1275 ,C984_=_C1276 ,C984_=_C1277 ,C988_=_C992 ,\nC988_=_C996 ,C988_=_C1067 ,C988_=_C1314 ,C988_=_C1502 ,C988_=_C1524 ,C988_=_C1545 ,\nC988_=_C1730 ,C988_=_C1751 ,C988_=_C1752 ,C988_=_C1753 ,C988_=_C1754 ,C988_=_C1755 ,\nC988_=_C1756 ,C988_=_C1757 ,C988_=_C1758 ,C988_=_C1759 ,C988_=_C1760 ,C988_=_C1761 ,\nC988_=_C1762 ,C988_=_C1763 ,C988_=_C1765 ,C988_=_C1766 ,C988_=_C1767 ,C988_=_C1769 ,\nC988_=_C1770 ,C988_=_C1771 ,C992_=_C996 ,C992_=_C1122 ,C992_=_C1368 ,C992_=_C1528 ,\nC992_=_C1595 ,C992_=_C1804 ,C992_=_C1958 ,C992_=_C1976 ,C992_=_C1993 ,C992_=_C2136 ,\nC992_=_C2153 ,C992_=_C2154 ,C992_=_C2155 ,C992_=_C2156 ,C992_=_C2157 ,C992_=_C2158 ,\nC992_=_C2159 ,C992_=_C2160 ,C992_=_C2161 ,C992_=_C2162 ,C992_=_C2163 ,C992_=_C2164 ,\nC992_=_C2165 ,C992_=_C2167 ,C992_=_C2168 ,C992_=_C2169 ,C996_=_C1170 ,C996_=_C1418 ,\nC996_=_C1532 ,C996_=_C1645 ,C996_=_C1850 ,C996_=_C1980 ,C996_=_C2035 ,C996_=_C2198 ,\nC996_=_C2310 ,C996_=_C2324 ,C996_=_C2337 ,C996_=_C2430 ,C996_=_C2443 ,C996_=_C2444 ,\nC996_=_C2445 ,C996_=_C2446 ,C996_=_C2447 ,C996_=_C2448 ,C996_=_C2449 ,C996_=_C2450 ,\nC996_=_C2451 ,C996_=_C2452 ,C996_=_C2453 ,C996_=_C2454 ,C996_=_C2455 ,C1009_=_C1228 ,\nC1009_=_C1253 ,C1009_=_C1254 ,C1009_=_C1255 ,C1009_=_C1256 ,C1009_=_C1257 ,C1009_=_C1258 ,\nC1009_=_C1259 ,C1009_=_C1260 ,C1009_=_C1261 ,C1009_=_C1262 ,C1009_=_C1263 ,C1009_=_C1264 ,\nC1009_=_C1265 ,C1009_=_C1267 ,C1009_=_C1268 ,C1009_=_C1269 ,C1009_=_C1271 ,C1009_=_C1272 ,\nC1009_=_C1273 ,C1009_=_C1275 ,C1009_=_C1276 ,C1009_=_C1277 ,C1067_=_C1314 ,C1067_=_C1502 ,\nC1067_=_C1524 ,C1067_=_C1545 ,C1067_=_C1730 ,C1067_=_C1751 ,C1067_=_C1752 ,C1067_=_C1753 ,\nC1067_=_C1754 ,C1067_=_C1755 ,C1067_=_C1756 ,C1067_=_C1757 ,C1067_=_C1758 ,C1067_=_C1759 ,\nC1067_=_C1760 ,C1067_=_C1761 ,C1067_=_C1762 ,C1067_=_C1763 ,C1067_=_C1765 ,C1067_=_C1766 ,\nC1067_=_C1767 ,C1067_=_C1769 ,C1067_=_C1770 ,C1067_=_C1771 ,C1122_=_C1368 ,C1122_=_C1528 ,\nC1122_=_C1595 ,C1122_=_C1804 ,C1122_=_C1958 ,C1122_=_C1976 ,C1122_=_C1993 ,C1122_=_C2136 ,\nC1122_=_C2153 ,C1122_=_C2154 ,C1122_=_C2155 ,C1122_=_C2156 ,C1122_=_C2157 ,C1122_=_C2158 ,\nC1122_=_C2159 ,C1122_=_C2160 ,C1122_=_C2161 ,C1122_=_C2162 ,C1122_=_C2163 ,C1122_=_C2164 ,\nC1122_=_C2165 ,C1122_=_C2167 ,C1122_=_C2168 ,C1122_=_C2169 ,C1170_=_C1418 ,C1170_=_C1532 ,\nC1170_=_C1645 ,C1170_=_C1850 ,C1170_=_C1980 ,C1170_=_C2035 ,C1170_=_C2198 ,C1170_=_C2310 ,\nC1170_=_C2324 ,C1170_=_C2337 ,C1170_=_C2430 ,C1170_=_C2443 ,C1170_=_C2444 ,C1170_=_C2445 ,\nC1170_=_C2446 ,C1170_=_C2447 ,C1170_=_C2448 ,C1170_=_C2449 ,C1170_=_C2450 ,C1170_=_C2451 ,\nC1170_=_C2452 ,C1170_=_C2453 ,C1170_=_C2454 ,C1170_=_C2455 ,C1228_=_C1253 ,C1228_=_C1254 ,\nC1228_=_C1255 ,C1228_=_C1256 ,C1228_=_C1257 ,C1228_=_C1258 ,C1228_=_C1259 ,C1228_=_C1260 ,\nC1228_=_C1261 ,C1228_=_C1262 ,C1228_=_C1263 ,C1228_=_C1264 ,C1228_=_C1265 ,C1228_=_C1267 ,\nC1228_=_C1268 ,C1228_=_C1269 ,C1228_=_C1271 ,C1228_=_C1272 ,C1228_=_C1273 ,C1228_=_C1275 ,\nC1228_=_C1276 ,C1228_=_C1277 ,C1253_=_C1254 ,C1253_=_C1255 ,C1253_=_C1256 ,C1253_=_C1257 ,\nC1253_=_C1258 ,C1253_=_C1259 ,C1253_=_C1260 ,C1253_=_C1261 ,C1253_=_C1262 ,C1253_=_C1263 ,\nC1253_=_C1264 ,C1253_=_C1265 ,C1253_=_C1267 ,C1253_=_C1268 ,C1253_=_C1269 ,C1253_=_C1271 ,\nC1253_=_C1272 ,C1253_=_C1273 ,C1253_=_C1275 ,C1253_=_C1276 ,C1253_=_C1277 ,C1254_=_C1255 ,\nC1254_=_C1256 ,C1254_=_C1257 ,C1254_=_C1258 ,C1254_=_C1259 ,C1254_=_C1260 ,C1254_=_C1261 ,\nC1254_=_C1262 ,C1254_=_C1263 ,C1254_=_C1264 ,C1254_=_C1265 ,C1254_=_C1267 ,C1254_=_C1268 ,\nC1254_=_C1269 ,C1254_=_C1271 ,C1254_=_C1272 ,C1254_=_C1273 ,C1254_=_C1275 ,C1254_=_C1276 ,\nC1254_=_C1277 ,C1254_=_C1314 ,C1255_=_C1256 ,C1255_=_C1257 ,C1255_=_C1258 ,C1255_=_C1259 ,\nC1255_=_C1260 ,C1255_=_C1261 ,C1255_=_C1262 ,C1255_=_C1263 ,C1255_=_C1264 ,C1255_=_C1265 ,\nC1255_=_C1267 ,C1255_=_C1268 ,C1255_=_C1269 ,C1255_=_C1271 ,C1255_=_C1272 ,C1255_=_C1273 ,\nC1255_=_C1275 ,C1255_=_C1276 ,C1255_=_C1277 ,C1256_=_C1257 ,C1256_=_C1258 ,C1256_=_C1259 ,\nC1256_=_C1260 ,C1256_=_C1261 ,C1256_=_C1262 ,C1256_=_C1263 ,C1256_=_C1264 ,C1256_=_C1265 ,\nC1256_=_C1267 ,C1256_=_C1268 ,C1256_=_C1269 ,C1256_=_C1271 ,C1256_=_C1272 ,C1256_=_C1273 ,\nC1256_=_C1275 ,C1256_=_C1276 ,C1256_=_C1277 ,C1256_=_C1368 ,C1257_=_C1258 ,C1257_=_C1259 ,\nC1257_=_C1260 ,C1257_=_C1261 ,C1257_=_C1262 ,C1257_=_C1263 ,C1257_=_C1264 ,C1257_=_C1265 ,\nC1257_=_C1267 ,C1257_=_C1268 ,C1257_=_C1269 ,C1257_=_C1271 ,C1257_=_C1272 ,C1257_=_C1273 ,\nC1257_=_C1275 ,C1257_=_C1276 ,C1257_=_C1277 ,C1258_=_C1259 ,C1258_=_C1260 ,C1258_=_C1261 ,\nC1258_=_C1262 ,C1258_=_C1263 ,C1258_=_C1264 ,C1258_=_C1265 ,C1258_=_C1267 ,C1258_=_C1268 ,\nC1258_=_C1269 ,C1258_=_C1271 ,C1258_=_C1272 ,C1258_=_C1273 ,C1258_=_C1275 ,C1258_=_C1276 ,\nC1258_=_C1277 ,C1258_=_C1418 ,C1259_=_C1260 ,C1259_=_C1261 ,C1259_=_C1262 ,C1259_=_C1263 ,\nC1259_=_C1264 ,C1259_=_C1265 ,C1259_=_C1267 ,C1259_=_C1268 ,C1259_=_C1269 ,C1259_=_C1271 ,\nC1259_=_C1272 ,C1259_=_C1273 ,C1259_=_C1275 ,C1259_=_C1276 ,C1259_=_C1277 ,C1260_=_C1261 ,\nC1260_=_C1262 ,C1260_=_C1263 ,C1260_=_C1264 ,C1260_=_C1265 ,C1260_=_C1267 ,C1260_=_C1268 ,\nC1260_=_C1269 ,C1260_=_C1271 ,C1260_=_C1272 ,C1260_=_C1273 ,C1260_=_C1275 ,C1260_=_C1276 ,\nC1260_=_C1277 ,C1261_=_C1262 ,C1261_=_C1263 ,C1261_=_C1264 ,C1261_=_C1265 ,C1261_=_C1267 ,\nC1261_=_C1268 ,C1261_=_C1269 ,C1261_=_C1271 ,C1261_=_C1272 ,C1261_=_C1273 ,C1261_=_C1275 ,\nC1261_=_C1276 ,C1261_=_C1277 ,C1262_=_C1263 ,C1262_=_C1264 ,C1262_=_C1265 ,C1262_=_C1267 ,\nC1262_=_C1268 ,C1262_=_C1269 ,C1262_=_C1271 ,C1262_=_C1272 ,C1262_=_C1273 ,C1262_=_C1275 ,\nC1262_=_C1276 ,C1262_=_C1277 ,C1263_=_C1264 ,C1263_=_C1265 ,C1263_=_C1267 ,C1263_=_C1268 ,\nC1263_=_C1269 ,C1263_=_C1271 ,C1263_=_C1272 ,C1263_=_C1273 ,C1263_=_C1275 ,C1263_=_C1276 ,\nC1263_=_C1277 ,C1263_=_C1502 ,C1264_=_C1265 ,C1264_=_C1267 ,C1264_=_C1268 ,C1264_=_C1269 ,\nC1264_=_C1271 ,C1264_=_C1272 ,C1264_=_C1273 ,C1264_=_C1275 ,C1264_=_C1276 ,C1264_=_C1277 ,\nC1264_=_C1524 ,C1264_=_C1528 ,C1264_=_C1532 ,C1265_=_C1267 ,C1265_=_C1268 ,C1265_=_C1269 ,\nC1265_=_C1271 ,C1265_=_C1272 ,C1265_=_C1273 ,C1265_=_C1275 ,C1265_=_C1276 ,C1265_=_C1277 ,\nC1265_=_C1545 ,C1267_=_C1268 ,C1267_=_C1269 ,C1267_=_C1271 ,C1267_=_C1272 ,C1267_=_C1273 ,\nC1267_=_C1275 ,C1267_=_C1276 ,C1267_=_C1277 ,C1267_=_C1752 ,C1267_=_C1804 ,C1268_=_C1269 ,\nC1268_=_C1271 ,C1268_=_C1272 ,C1268_=_C1273 ,C1268_=_C1275 ,C1268_=_C1276 ,C1268_=_C1277 ,\nC1268_=_C1762 ,C1268_=_C1976 ,C1268_=_C1980 ,C1269_=_C1271 ,C1269_=_C1272 ,C1269_=_C1273 ,\nC1269_=_C1275 ,C1269_=_C1276</w:t>
      </w:r>
    </w:p>
    <w:p>
      <w:pPr>
        <w:pStyle w:val="PreformattedText"/>
        <w:bidi w:val="0"/>
        <w:spacing w:before="0" w:after="0"/>
        <w:jc w:val="left"/>
        <w:rPr/>
      </w:pPr>
      <w:r>
        <w:rPr/>
        <w:t xml:space="preserve"> </w:t>
      </w:r>
      <w:r>
        <w:rPr/>
        <w:t>,C1269_=_C1277 ,C1269_=_C2035 ,C1271_=_C1272 ,C1271_=_C1273 ,\nC1271_=_C1275 ,C1271_=_C1276 ,C1271_=_C1277 ,C1271_=_C2156 ,C1272_=_C1273 ,C1272_=_C1275 ,\nC1272_=_C1276 ,C1272_=_C1277 ,C1272_=_C1766 ,C1272_=_C2164 ,C1272_=_C2324 ,C1273_=_C1275 ,\nC1273_=_C1276 ,C1273_=_C1277 ,C1275_=_C1276 ,C1275_=_C1277 ,C1275_=_C2448 ,C1276_=_C1277 ,\nC1276_=_C1770 ,C1276_=_C2168 ,C1276_=_C2454 ,C1314_=_C1502 ,C1314_=_C1524 ,C1314_=_C1545 ,\nC1314_=_C1730 ,C1314_=_C1751 ,C1314_=_C1752 ,C1314_=_C1753 ,C1314_=_C1754 ,C1314_=_C1755 ,\nC1314_=_C1756 ,C1314_=_C1757 ,C1314_=_C1758 ,C1314_=_C1759 ,C1314_=_C1760 ,C1314_=_C1761 ,\nC1314_=_C1762 ,C1314_=_C1763 ,C1314_=_C1765 ,C1314_=_C1766 ,C1314_=_C1767 ,C1314_=_C1769 ,\nC1314_=_C1770 ,C1314_=_C1771 ,C1368_=_C1528 ,C1368_=_C1595 ,C1368_=_C1804 ,C1368_=_C1958 ,\nC1368_=_C1976 ,C1368_=_C1993 ,C1368_=_C2136 ,C1368_=_C2153 ,C1368_=_C2154 ,C1368_=_C2155 ,\nC1368_=_C2156 ,C1368_=_C2157 ,C1368_=_C2158 ,C1368_=_C2159 ,C1368_=_C2160 ,C1368_=_C2161 ,\nC1368_=_C2162 ,C1368_=_C2163 ,C1368_=_C2164 ,C1368_=_C2165 ,C1368_=_C2167 ,C1368_=_C2168 ,\nC1368_=_C2169 ,C1418_=_C1532 ,C1418_=_C1645 ,C1418_=_C1850 ,C1418_=_C1980 ,C1418_=_C2035 ,\nC1418_=_C2198 ,C1418_=_C2310 ,C1418_=_C2324 ,C1418_=_C2337 ,C1418_=_C2430 ,C1418_=_C2443 ,\nC1418_=_C2444 ,C1418_=_C2445 ,C1418_=_C2446 ,C1418_=_C2447 ,C1418_=_C2448 ,C1418_=_C2449 ,\nC1418_=_C2450 ,C1418_=_C2451 ,C1418_=_C2452 ,C1418_=_C2453 ,C1418_=_C2454 ,C1418_=_C2455 ,\nC1502_=_C1524 ,C1502_=_C1545 ,C1502_=_C1730 ,C1502_=_C1751 ,C1502_=_C1752 ,C1502_=_C1753 ,\nC1502_=_C1754 ,C1502_=_C1755 ,C1502_=_C1756 ,C1502_=_C1757 ,C1502_=_C1758 ,C1502_=_C1759 ,\nC1502_=_C1760 ,C1502_=_C1761 ,C1502_=_C1762 ,C1502_=_C1763 ,C1502_=_C1765 ,C1502_=_C1766 ,\nC1502_=_C1767 ,C1502_=_C1769 ,C1502_=_C1770 ,C1502_=_C1771 ,C1524_=_C1528 ,C1524_=_C1532 ,\nC1524_=_C1545 ,C1524_=_C1730 ,C1524_=_C1751 ,C1524_=_C1752 ,C1524_=_C1753 ,C1524_=_C1754 ,\nC1524_=_C1755 ,C1524_=_C1756 ,C1524_=_C1757 ,C1524_=_C1758 ,C1524_=_C1759 ,C1524_=_C1760 ,\nC1524_=_C1761 ,C1524_=_C1762 ,C1524_=_C1763 ,C1524_=_C1765 ,C1524_=_C1766 ,C1524_=_C1767 ,\nC1524_=_C1769 ,C1524_=_C1770 ,C1524_=_C1771 ,C1528_=_C1532 ,C1528_=_C1595 ,C1528_=_C1804 ,\nC1528_=_C1958 ,C1528_=_C1976 ,C1528_=_C1993 ,C1528_=_C2136 ,C1528_=_C2153 ,C1528_=_C2154 ,\nC1528_=_C2155 ,C1528_=_C2156 ,C1528_=_C2157 ,C1528_=_C2158 ,C1528_=_C2159 ,C1528_=_C2160 ,\nC1528_=_C2161 ,C1528_=_C2162 ,C1528_=_C2163 ,C1528_=_C2164 ,C1528_=_C2165 ,C1528_=_C2167 ,\nC1528_=_C2168 ,C1528_=_C2169 ,C1532_=_C1645 ,C1532_=_C1850 ,C1532_=_C1980 ,C1532_=_C2035 ,\nC1532_=_C2198 ,C1532_=_C2310 ,C1532_=_C2324 ,C1532_=_C2337 ,C1532_=_C2430 ,C1532_=_C2443 ,\nC1532_=_C2444 ,C1532_=_C2445 ,C1532_=_C2446 ,C1532_=_C2447 ,C1532_=_C2448 ,C1532_=_C2449 ,\nC1532_=_C2450 ,C1532_=_C2451 ,C1532_=_C2452 ,C1532_=_C2453 ,C1532_=_C2454 ,C1532_=_C2455 ,\nC1545_=_C1730 ,C1545_=_C1751 ,C1545_=_C1752 ,C1545_=_C1753 ,C1545_=_C1754 ,C1545_=_C1755 ,\nC1545_=_C1756 ,C1545_=_C1757 ,C1545_=_C1758 ,C1545_=_C1759 ,C1545_=_C1760 ,C1545_=_C1761 ,\nC1545_=_C1762 ,C1545_=_C1763 ,C1545_=_C1765 ,C1545_=_C1766 ,C1545_=_C1767 ,C1545_=_C1769 ,\nC1545_=_C1770 ,C1545_=_C1771 ,C1595_=_C1804 ,C1595_=_C1958 ,C1595_=_C1976 ,C1595_=_C1993 ,\nC1595_=_C2136 ,C1595_=_C2153 ,C1595_=_C2154 ,C1595_=_C2155 ,C1595_=_C2156 ,C1595_=_C2157 ,\nC1595_=_C2158 ,C1595_=_C2159 ,C1595_=_C2160 ,C1595_=_C2161 ,C1595_=_C2162 ,C1595_=_C2163 ,\nC1595_=_C2164 ,C1595_=_C2165 ,C1595_=_C2167 ,C1595_=_C2168 ,C1595_=_C2169 ,C1645_=_C1850 ,\nC1645_=_C1980 ,C1645_=_C2035 ,C1645_=_C2198 ,C1645_=_C2310 ,C1645_=_C2324 ,C1645_=_C2337 ,\nC1645_=_C2430 ,C1645_=_C2443 ,C1645_=_C2444 ,C1645_=_C2445 ,C1645_=_C2446 ,C1645_=_C2447 ,\nC1645_=_C2448 ,C1645_=_C2449 ,C1645_=_C2450 ,C1645_=_C2451 ,C1645_=_C2452 ,C1645_=_C2453 ,\nC1645_=_C2454 ,C1645_=_C2455 ,C1730_=_C1751 ,C1730_=_C1752 ,C1730_=_C1753 ,C1730_=_C1754 ,\nC1730_=_C1755 ,C1730_=_C1756 ,C1730_=_C1757 ,C1730_=_C1758 ,C1730_=_C1759 ,C1730_=_C1760 ,\nC1730_=_C1761 ,C1730_=_C1762 ,C1730_=_C1763 ,C1730_=_C1765 ,C1730_=_C1766 ,C1730_=_C1767 ,\nC1730_=_C1769 ,C1730_=_C1770 ,C1730_=_C1771 ,C1751_=_C1752 ,C1751_=_C1753 ,C1751_=_C1754 ,\nC1751_=_C1755 ,C1751_=_C1756 ,C1751_=_C1757 ,C1751_=_C1758 ,C1751_=_C1759 ,C1751_=_C1760 ,\nC1751_=_C1761 ,C1751_=_C1762 ,C1751_=_C1763 ,C1751_=_C1765 ,C1751_=_C1766 ,C1751_=_C1767 ,\nC1751_=_C1769 ,C1751_=_C1770 ,C1751_=_C1771 ,C1752_=_C1753 ,C1752_=_C1754 ,C1752_=_C1755 ,\nC1752_=_C1756 ,C1752_=_C1757 ,C1752_=_C1758 ,C1752_=_C1759 ,C1752_=_C1760 ,C1752_=_C1761 ,\nC1752_=_C1762 ,C1752_=_C1763 ,C1752_=_C1765 ,C1752_=_C1766 ,C1752_=_C1767 ,C1752_=_C1769 ,\nC1752_=_C1770 ,C1752_=_C1771 ,C1752_=_C1804 ,C1753_=_C1754 ,C1753_=_C1755 ,C1753_=_C1756 ,\nC1753_=_C1757 ,C1753_=_C1758 ,C1753_=_C1759 ,C1753_=_C1760 ,C1753_=_C1761 ,C1753_=_C1762 ,\nC1753_=_C1763 ,C1753_=_C1765 ,C1753_=_C1766 ,C1753_=_C1767 ,C1753_=_C1769 ,C1753_=_C1770 ,\nC1753_=_C1771 ,C1754_=_C1755 ,C1754_=_C1756 ,C1754_=_C1757 ,C1754_=_C1758 ,C1754_=_C1759 ,\nC1754_=_C1760 ,C1754_=_C1761 ,C1754_=_C1762 ,C1754_=_C1763 ,C1754_=_C1765 ,C1754_=_C1766 ,\nC1754_=_C1767 ,C1754_=_C1769 ,C1754_=_C1770 ,C1754_=_C1771 ,C1754_=_C1850 ,C1755_=_C1756 ,\nC1755_=_C1757 ,C1755_=_C1758 ,C1755_=_C1759 ,C1755_=_C1760 ,C1755_=_C1761 ,C1755_=_C1762 ,\nC1755_=_C1763 ,C1755_=_C1765 ,C1755_=_C1766 ,C1755_=_C1767 ,C1755_=_C1769 ,C1755_=_C1770 ,\nC1755_=_C1771 ,C1756_=_C1757 ,C1756_=_C1758 ,C1756_=_C1759 ,C1756_=_C1760 ,C1756_=_C1761 ,\nC1756_=_C1762 ,C1756_=_C1763 ,C1756_=_C1765 ,C1756_=_C1766 ,C1756_=_C1767 ,C1756_=_C1769 ,\nC1756_=_C1770 ,C1756_=_C1771 ,C1757_=_C1758 ,C1757_=_C1759 ,C1757_=_C1760 ,C1757_=_C1761 ,\nC1757_=_C1762 ,C1757_=_C1763 ,C1757_=_C1765 ,C1757_=_C1766 ,C1757_=_C1767 ,C1757_=_C1769 ,\nC1757_=_C1770 ,C1757_=_C1771 ,C1758_=_C1759 ,C1758_=_C1760 ,C1758_=_C1761 ,C1758_=_C1762 ,\nC1758_=_C1763 ,C1758_=_C1765 ,C1758_=_C1766 ,C1758_=_C1767 ,C1758_=_C1769 ,C1758_=_C1770 ,\nC1758_=_C1771 ,C1759_=_C1760 ,C1759_=_C1761 ,C1759_=_C1762 ,C1759_=_C1763 ,C1759_=_C1765 ,\nC1759_=_C1766 ,C1759_=_C1767 ,C1759_=_C1769 ,C1759_=_C1770 ,C1759_=_C1771 ,C1760_=_C1761 ,\nC1760_=_C1762 ,C1760_=_C1763 ,C1760_=_C1765 ,C1760_=_C1766 ,C1760_=_C1767 ,C1760_=_C1769 ,\nC1760_=_C1770 ,C1760_=_C1771 ,C1761_=_C1762 ,C1761_=_C1763 ,C1761_=_C1765 ,C1761_=_C1766 ,\nC1761_=_C1767 ,C1761_=_C1769 ,C1761_=_C1770 ,C1761_=_C1771 ,C1761_=_C1958 ,C1762_=_C1763 ,\nC1762_=_C1765 ,C1762_=_C1766 ,C1762_=_C1767 ,C1762_=_C1769 ,C1762_=_C1770 ,C1762_=_C1771 ,\nC1762_=_C1976 ,C1762_=_C1980 ,C1763_=_C1765 ,C1763_=_C1766 ,C1763_=_C1767 ,C1763_=_C1769 ,\nC1763_=_C1770 ,C1763_=_C1771 ,C1763_=_C1993 ,C1765_=_C1766 ,C1765_=_C1767 ,C1765_=_C1769 ,\nC1765_=_C1770 ,C1765_=_C1771 ,C1765_=_C2154 ,C1765_=_C2198 ,C1766_=_C1767 ,C1766_=_C1769 ,\nC1766_=_C1770 ,C1766_=_C1771 ,C1766_=_C2164 ,C1766_=_C2324 ,C1767_=_C1769 ,C1767_=_C1770 ,\nC1767_=_C1771 ,C1769_=_C1770 ,C1769_=_C1771 ,C1769_=_C2446 ,C1770_=_C1771 ,C1770_=_C2168 ,\nC1770_=_C2454 ,C1804_=_C1958 ,C1804_=_C1976 ,C1804_=_C1993 ,C1804_=_C2136 ,C1804_=_C2153 ,\nC1804_=_C2154 ,C1804_=_C2155 ,C1804_=_C2156 ,C1804_=_C2157 ,C1804_=_C2158 ,C1804_=_C2159 ,\nC1804_=_C2160 ,C1804_=_C2161 ,C1804_=_C2162 ,C1804_=_C2163 ,C1804_=_C2164 ,C1804_=_C2165 ,\nC1804_=_C2167 ,C1804_=_C2168 ,C1804_=_C2169 ,C1850_=_C1980 ,C1850_=_C2035 ,C1850_=_C2198 ,\nC1850_=_C2310 ,C1850_=_C2324 ,C1850_=_C2337 ,C1850_=_C2430 ,C1850_=_C2443 ,C1850_=_C2444 ,\nC1850_=_C2445 ,C1850_=_C2446 ,C1850_=_C2447 ,C1850_=_C2448 ,C1850_=_C2449 ,C1850_=_C2450 ,\nC1850_=_C2451 ,C1850_=_C2452 ,C1850_=_C2453 ,C1850_=_C2454 ,C1850_=_C2455 ,C1958_=_C1976 ,\nC1958_=_C1993 ,C1958_=_C2136 ,C1958_=_C2153 ,C1958_=_C2154 ,C1958_=_C2155 ,C1958_=_C2156 ,\nC1958_=_C2157 ,C1958_=_C2158 ,C1958_=_C2159 ,C1958_=_C2160 ,C1958_=_C2161 ,C1958_=_C2162 ,\nC1958_=_C2163 ,C1958_=_C2164 ,C1958_=_C2165 ,C1958_=_C2167 ,C1958_=_C2168 ,C1958_=_C2169 ,\nC1976_=_C1980 ,C1976_=_C1993 ,C1976_=_C2136 ,C1976_=_C2153 ,C1976_=_C2154 ,C1976_=_C2155 ,\nC1976_=_C2156 ,C1976_=_C2157 ,C1976_=_C2158 ,C1976_=_C2159 ,C1976_=_C2160 ,C1976_=_C2161 ,\nC1976_=_C2162 ,C1976_=_C2163 ,C1976_=_C2164 ,C1976_=_C2165 ,C1976_=_C2167 ,C1976_=_C2168 ,\nC1976_=_C2169 ,C1980_=_C2035 ,C1980_=_C2198 ,C1980_=_C2310 ,C1980_=_C2324 ,C1980_=_C2337 ,\nC1980_=_C2430 ,C1980_=_C2443 ,C1980_=_C2444 ,C1980_=_C2445 ,C1980_=_C2446 ,C1980_=_C2447 ,\nC1980_=_C2448 ,C1980_=_C2449 ,C1980_=_C2450 ,C1980_=_C2451 ,C1980_=_C2452 ,C1980_=_C2453 ,\nC1980_=_C2454 ,C1980_=_C2455 ,C1993_=_C2136 ,C1993_=_C2153 ,C1993_=_C2154 ,C1993_=_C2155 ,\nC1993_=_C2156 ,C1993_=_C2157 ,C1993_=_C2158 ,C1993_=_C2159 ,C1993_=_C2160 ,C1993_=_C2161 ,\nC1993_=_C2162 ,C1993_=_C2163 ,C1993_=_C2164 ,C1993_=_C2165 ,C1993_=_C2167 ,C1993_=_C2168 ,\nC1993_=_C2169 ,C2035_=_C2198 ,C2035_=_C2310 ,C2035_=_C2324 ,C2035_=_C2337 ,C2035_=_C2430 ,\nC2035_=_C2443 ,C2035_=_C2444 ,C2035_=_C2445 ,C2035_=_C2446 ,C2035_=_C2447 ,C2035_=_C2448 ,\nC2035_=_C2449 ,C2035_=_C2450 ,C2035_=_C2451 ,C2035_=_C2452 ,C2035_=_C2453 ,C2035_=_C2454 ,\nC2035_=_C2455 ,C2136_=_C2153 ,C2136_=_C2154 ,C2136_=_C2155 ,C2136_=_C2156 ,C2136_=_C2157 ,\nC2136_=_C2158 ,C2136_=_C2159 ,C2136_=_C2160 ,C2136_=_C2161 ,C2136_=_C2162 ,C2136_=_C2163 ,\nC2136_=_C2164 ,C2136_=_C2165 ,C2136_=_C2167 ,C2136_=_C2168 ,C2136_=_C2169 ,C2153_=_C2154 ,\nC2153_=_C2155 ,C2153_=_C2156 ,C2153_=_C2157 ,C2153_=_C2158 ,C2153_=_C2159 ,C2153_=_C2160 ,\nC2153_=_C2161 ,C2153_=_C2162 ,C2153_=_C2163 ,C2153_=_C2164 ,C2153_=_C2165 ,C2153_=_C2167 ,\nC2153_=_C2168 ,C2153_=_C2169 ,C2154_=_C2155 ,C2154_=_C2156 ,C2154_=_C2157 ,C2154_=_C2158 ,\nC2154_=_C2159 ,C2154_=_C2160 ,C2154_=_C2161 ,C2154_=_C2162 ,C2154_=_C2163 ,C2154_=_C2164 ,\nC2154_=_C2165 ,C2154_=_C2167 ,C2154_=_C2168 ,C2154_=_C2169 ,C2154_=_C2198 ,C2155_=_C2156 ,\nC2155_=_C2157 ,C2155_=_C2158 ,C2155_=_C2159 ,C2155_=_C2160 ,C2155_=_C2161 ,C2155_=_C2162 ,\nC2155_=_C2163 ,C2155_=_C2164 ,C2155_=_C2165 ,C2155_=_C2167 ,C2155_=_C2168 ,C2155_=_C2169 ,\nC2156_=_C2157 ,C2156_=_C2158 ,C2156_=_C2159 ,C2156_=_C2160 ,C2156_=_C2161 ,C2156_=_C2162</w:t>
      </w:r>
    </w:p>
    <w:p>
      <w:pPr>
        <w:pStyle w:val="PreformattedText"/>
        <w:bidi w:val="0"/>
        <w:spacing w:before="0" w:after="0"/>
        <w:jc w:val="left"/>
        <w:rPr/>
      </w:pPr>
      <w:r>
        <w:rPr/>
        <w:t xml:space="preserve"> </w:t>
      </w:r>
      <w:r>
        <w:rPr/>
        <w:t>,\nC2156_=_C2163 ,C2156_=_C2164 ,C2156_=_C2165 ,C2156_=_C2167 ,C2156_=_C2168 ,C2156_=_C2169 ,\nC2157_=_C2158 ,C2157_=_C2159 ,C2157_=_C2160 ,C2157_=_C2161 ,C2157_=_C2162 ,C2157_=_C2163 ,\nC2157_=_C2164 ,C2157_=_C2165 ,C2157_=_C2167 ,C2157_=_C2168 ,C2157_=_C2169 ,C2158_=_C2159 ,\nC2158_=_C2160 ,C2158_=_C2161 ,C2158_=_C2162 ,C2158_=_C2163 ,C2158_=_C2164 ,C2158_=_C2165 ,\nC2158_=_C2167 ,C2158_=_C2168 ,C2158_=_C2169 ,C2159_=_C2160 ,C2159_=_C2161 ,C2159_=_C2162 ,\nC2159_=_C2163 ,C2159_=_C2164 ,C2159_=_C2165 ,C2159_=_C2167 ,C2159_=_C2168 ,C2159_=_C2169 ,\nC2160_=_C2161 ,C2160_=_C2162 ,C2160_=_C2163 ,C2160_=_C2164 ,C2160_=_C2165 ,C2160_=_C2167 ,\nC2160_=_C2168 ,C2160_=_C2169 ,C2161_=_C2162 ,C2161_=_C2163 ,C2161_=_C2164 ,C2161_=_C2165 ,\nC2161_=_C2167 ,C2161_=_C2168 ,C2161_=_C2169 ,C2162_=_C2163 ,C2162_=_C2164 ,C2162_=_C2165 ,\nC2162_=_C2167 ,C2162_=_C2168 ,C2162_=_C2169 ,C2163_=_C2164 ,C2163_=_C2165 ,C2163_=_C2167 ,\nC2163_=_C2168 ,C2163_=_C2169 ,C2163_=_C2310 ,C2164_=_C2165 ,C2164_=_C2167 ,C2164_=_C2168 ,\nC2164_=_C2169 ,C2164_=_C2324 ,C2165_=_C2167 ,C2165_=_C2168 ,C2165_=_C2169 ,C2165_=_C2337 ,\nC2167_=_C2168 ,C2167_=_C2169 ,C2167_=_C2444 ,C2168_=_C2169 ,C2168_=_C2454 ,C2198_=_C2310 ,\nC2198_=_C2324 ,C2198_=_C2337 ,C2198_=_C2430 ,C2198_=_C2443 ,C2198_=_C2444 ,C2198_=_C2445 ,\nC2198_=_C2446 ,C2198_=_C2447 ,C2198_=_C2448 ,C2198_=_C2449 ,C2198_=_C2450 ,C2198_=_C2451 ,\nC2198_=_C2452 ,C2198_=_C2453 ,C2198_=_C2454 ,C2198_=_C2455 ,C2310_=_C2324 ,C2310_=_C2337 ,\nC2310_=_C2430 ,C2310_=_C2443 ,C2310_=_C2444 ,C2310_=_C2445 ,C2310_=_C2446 ,C2310_=_C2447 ,\nC2310_=_C2448 ,C2310_=_C2449 ,C2310_=_C2450 ,C2310_=_C2451 ,C2310_=_C2452 ,C2310_=_C2453 ,\nC2310_=_C2454 ,C2310_=_C2455 ,C2324_=_C2337 ,C2324_=_C2430 ,C2324_=_C2443 ,C2324_=_C2444 ,\nC2324_=_C2445 ,C2324_=_C2446 ,C2324_=_C2447 ,C2324_=_C2448 ,C2324_=_C2449 ,C2324_=_C2450 ,\nC2324_=_C2451 ,C2324_=_C2452 ,C2324_=_C2453 ,C2324_=_C2454 ,C2324_=_C2455 ,C2337_=_C2430 ,\nC2337_=_C2443 ,C2337_=_C2444 ,C2337_=_C2445 ,C2337_=_C2446 ,C2337_=_C2447 ,C2337_=_C2448 ,\nC2337_=_C2449 ,C2337_=_C2450 ,C2337_=_C2451 ,C2337_=_C2452 ,C2337_=_C2453 ,C2337_=_C2454 ,\nC2337_=_C2455 ,C2430_=_C2443 ,C2430_=_C2444 ,C2430_=_C2445 ,C2430_=_C2446 ,C2430_=_C2447 ,\nC2430_=_C2448 ,C2430_=_C2449 ,C2430_=_C2450 ,C2430_=_C2451 ,C2430_=_C2452 ,C2430_=_C2453 ,\nC2430_=_C2454 ,C2430_=_C2455 ,C2443_=_C2444 ,C2443_=_C2445 ,C2443_=_C2446 ,C2443_=_C2447 ,\nC2443_=_C2448 ,C2443_=_C2449 ,C2443_=_C2450 ,C2443_=_C2451 ,C2443_=_C2452 ,C2443_=_C2453 ,\nC2443_=_C2454 ,C2443_=_C2455 ,C2444_=_C2445 ,C2444_=_C2446 ,C2444_=_C2447 ,C2444_=_C2448 ,\nC2444_=_C2449 ,C2444_=_C2450 ,C2444_=_C2451 ,C2444_=_C2452 ,C2444_=_C2453 ,C2444_=_C2454 ,\nC2444_=_C2455 ,C2445_=_C2446 ,C2445_=_C2447 ,C2445_=_C2448 ,C2445_=_C2449 ,C2445_=_C2450 ,\nC2445_=_C2451 ,C2445_=_C2452 ,C2445_=_C2453 ,C2445_=_C2454 ,C2445_=_C2455 ,C2446_=_C2447 ,\nC2446_=_C2448 ,C2446_=_C2449 ,C2446_=_C2450 ,C2446_=_C2451 ,C2446_=_C2452 ,C2446_=_C2453 ,\nC2446_=_C2454 ,C2446_=_C2455 ,C2447_=_C2448 ,C2447_=_C2449 ,C2447_=_C2450 ,C2447_=_C2451 ,\nC2447_=_C2452 ,C2447_=_C2453 ,C2447_=_C2454 ,C2447_=_C2455 ,C2448_=_C2449 ,C2448_=_C2450 ,\nC2448_=_C2451 ,C2448_=_C2452 ,C2448_=_C2453 ,C2448_=_C2454 ,C2448_=_C2455 ,C2449_=_C2450 ,\nC2449_=_C2451 ,C2449_=_C2452 ,C2449_=_C2453 ,C2449_=_C2454 ,C2449_=_C2455 ,C2450_=_C2451 ,\nC2450_=_C2452 ,C2450_=_C2453 ,C2450_=_C2454 ,C2450_=_C2455 ,C2451_=_C2452 ,C2451_=_C2453 ,\nC2451_=_C2454 ,C2451_=_C2455 ,C2452_=_C2453 ,C2452_=_C2454 ,C2452_=_C2455 ,C2453_=_C2454 ,\nC2453_=_C2455 ,C2454_=_C2455 ,"];52[shape=box, label="id:52 level: 4\n140: C80 C84 C88 C92 C167 \nC226 C277 C324 C344 C405 C409 \nC413 C417 C461 C520 C573 C620 \nC687 C714 C719 C723 C727 C741 \nC800 C855 C902 C947 C960 C973 \nC1000 C1001 C1002 C1003 C1004 C1005 \nC1006 C1007 C1008 C1009 C1010 C1011 \nC1012 C1013 C1014 C1015 C1016 C1017 \nC1018 C1019 C1020 C1022 C1023 C1024 \nC1025 C1026 C1064 C1119 C1168 C1265 \nC1288 C1293 C1297 C1311 C1365 C1416 \nC1491 C1504 C1513 C1536 C1537 C1538 \nC1539 C1540 C1541 C1542 C1543 C1544 \nC1545 C1546 C1547 C1548 C1550 C1551 \nC1552 C1553 C1554 C1555 C1556 C1557 \nC1558 C1592 C1642 C1763 C1782 C1787 \nC1801 C1847 C1947 C1960 C1965 C1984 \nC1985 C1986 C1987 C1988 C1989 C1990 \nC1991 C1992 C1993 C1994 C1995 C1996 \nC1997 C1998 C1999 C2000 C2001 C2002 \nC2032 C2165 C2180 C2195 C2299 C2313 \nC2328 C2329 C2330 C2331 C2332 C2333 \nC2334 C2335 C2336 C2337 C2338 C2339 \nC2340 C2341 C2342 \n2597: C80_=_C84( C80 C84 ) C80_=_C88( C80 C88 ) C80_=_C92( C80 C92 ) C80_=_C167( C80 C167 ) C80_=_C344( C80 C344 ) \nC80_=_C405( C80 C405 ) C80_=_C461( C80 C461 ) C80_=_C687( C80 C687 ) C80_=_C714( C80 C714 ) C80_=_C741( C80 C741 ) C80_=_C947( C80 C947 ) \nC80_=_C973( C80 C973 ) C80_=_C1000( C80 C1000 ) C80_=_C1001( C80 C1001 ) C80_=_C1002( C80 C1002 ) C80_=_C1003( C80 C1003 ) C80_=_C1004( C80 C1004 ) \nC80_=_C1005( C80 C1005 ) C80_=_C1006( C80 C1006 ) C80_=_C1007( C80 C1007 ) C80_=_C1008( C80 C1008 ) C80_=_C1009( C80 C1009 ) C80_=_C1010( C80 C1010 ) \nC80_=_C1011( C80 C1011 ) C80_=_C1012( C80 C1012 ) C80_=_C1013( C80 C1013 ) C80_=_C1014( C80 C1014 ) C80_=_C1015( C80 C1015 ) C80_=_C1016( C80 C1016 ) \nC80_=_C1017( C80 C1017 ) C80_=_C1018( C80 C1018 ) C80_=_C1019( C80 C1019 ) C80_=_C1020( C80 C1020 ) C80_=_C1022( C80 C1022 ) C80_=_C1023( C80 C1023 ) \nC80_=_C1024( C80 C1024 ) C80_=_C1025( C80 C1025 ) C80_=_C1026( C80 C1026 ) C84_=_C88( C84 C88 ) C84_=_C92( C84 C92 ) C84_=_C226( C84 C226 ) \nC84_=_C409( C84 C409 ) C84_=_C520( C84 C520 ) C84_=_C719( C84 C719 ) C84_=_C800( C84 C800 ) C84_=_C960( C84 C960 ) C84_=_C1013( C84 C1013 ) \nC84_=_C1064( C84 C1064 ) C84_=_C1265( C84 C1265 ) C84_=_C1288( C84 C1288 ) C84_=_C1311( C84 C1311 ) C84_=_C1491( C84 C1491 ) C84_=_C1513( C84 C1513 ) \nC84_=_C1536( C84 C1536 ) C84_=_C1537( C84 C1537 ) C84_=_C1538( C84 C1538 ) C84_=_C1539( C84 C1539 ) C84_=_C1540( C84 C1540 ) C84_=_C1541( C84 C1541 ) \nC84_=_C1542( C84 C1542 ) C84_=_C1543( C84 C1543 ) C84_=_C1544( C84 C1544 ) C84_=_C1545( C84 C1545 ) C84_=_C1546( C84 C1546 ) C84_=_C1547( C84 C1547 ) \nC84_=_C1548( C84 C1548 ) C84_=_C1550( C84 C1550 ) C84_=_C1551( C84 C1551 ) C84_=_C1552( C84 C1552 ) C84_=_C1553( C84 C1553 ) C84_=_C1554( C84 C1554 ) \nC84_=_C1555( C84 C1555 ) C84_=_C1556( C84 C1556 ) C84_=_C1557( C84 C1557 ) C84_=_C1558( C84 C1558 ) C88_=_C92( C88 C92 ) C88_=_C277( C88 C277 ) \nC88_=_C413( C88 C413 ) C88_=_C573( C88 C573 ) C88_=_C723( C88 C723 ) C88_=_C855( C88 C855 ) C88_=_C1017( C88 C1017 ) C88_=_C1119( C88 C1119 ) \nC88_=_C1293( C88 C1293 ) C88_=_C1365( C88 C1365 ) C88_=_C1504( C88 C1504 ) C88_=_C1592( C88 C1592 ) C88_=_C1763( C88 C1763 ) C88_=_C1782( C88 C1782 ) \nC88_=_C1801( C88 C1801 ) C88_=_C1947( C88 C1947 ) C88_=_C1965( C88 C1965 ) C88_=_C1984( C88 C1984 ) C88_=_C1985( C88 C1985 ) C88_=_C1986( C88 C1986 ) \nC88_=_C1987( C88 C1987 ) C88_=_C1988( C88 C1988 ) C88_=_C1989( C88 C1989 ) C88_=_C1990( C88 C1990 ) C88_=_C1991( C88 C1991 ) C88_=_C1992( C88 C1992 ) \nC88_=_C1993( C88 C1993 ) C88_=_C1994( C88 C1994 ) C88_=_C1995( C88 C1995 ) C88_=_C1996( C88 C1996 ) C88_=_C1997( C88 C1997 ) C88_=_C1998( C88 C1998 ) \nC88_=_C1999( C88 C1999 ) C88_=_C2000( C88 C2000 ) C88_=_C2001( C88 C2001 ) C88_=_C2002( C88 C2002 ) C92_=_C324( C92 C324 ) C92_=_C417( C92 C417 ) \nC92_=_C620( C92 C620 ) C92_=_C727( C92 C727 ) C92_=_C902( C92 C902 ) C92_=_C1168( C92 C1168 ) C92_=_C1297( C92 C1297 ) C92_=_C1416( C92 C1416 ) \nC92_=_C1553( C92 C1553 ) C92_=_C1642( C92 C1642 ) C92_=_C1787( C92 C1787 ) C92_=_C1847( C92 C1847 ) C92_=_C1960( C92 C1960 ) C92_=_C1997( C92 C1997 ) \nC92_=_C2032( C92 C2032 ) C92_=_C2165( C92 C2165 ) C92_=_C2180( C92 C2180 ) C92_=_C2195( C92 C2195 ) C92_=_C2299( C92 C2299 ) C92_=_C2313( C92 C2313 ) \nC92_=_C2328( C92 C2328 ) C92_=_C2329( C92 C2329 ) C92_=_C2330( C92 C2330 ) C92_=_C2331( C92 C2331 ) C92_=_C2332( C92 C2332 ) C92_=_C2333( C92 C2333 ) \nC92_=_C2334( C92 C2334 ) C92_=_C2335( C92 C2335 ) C92_=_C2336( C92 C2336 ) C92_=_C2337( C92 C2337 ) C92_=_C2338( C92 C2338 ) C92_=_C2339( C92 C2339 ) \nC92_=_C2340( C92 C2340 ) C92_=_C2341( C92 C2341 ) C92_=_C2342( C92 C2342 ) C167_=_C344( C167 C344 ) C167_=_C405( C167 C405 ) C167_=_C461( C167 C461 ) \nC167_=_C687( C167 C687 ) C167_=_C714( C167 C714 ) C167_=_C741( C167 C741 ) C167_=_C947( C167 C947 ) C167_=_C973( C167 C973 ) C167_=_C1000( C167 C1000 ) \nC167_=_C1001( C167 C1001 ) C167_=_C1002( C167 C1002 ) C167_=_C1003( C167 C1003 ) C167_=_C1004( C167 C1004 ) C167_=_C1005( C167 C1005 ) C167_=_C1006( C167 C1006 ) \nC167_=_C1007( C167 C1007 ) C167_=_C1008( C167 C1008 ) C167_=_C1009( C167 C1009 ) C167_=_C1010( C167 C1010 ) C167_=_C1011( C167 C1011 ) C167_=_C1012( C167 C1012 ) \nC167_=_C1013( C167 C1013 ) C167_=_C1014( C167 C1014 ) C167_=_C1015( C167 C1015 ) C167_=_C1016( C167 C1016 ) C167_=_C1017( C167 C1017 ) C167_=_C1018( C167 C1018 ) \nC167_=_C1019( C167 C1019 ) C167_=_C1020( C167 C1020 ) C167_=_C1022( C167 C1022 ) C167_=_C1023( C167 C1023 ) C167_=_C1024( C167 C1024 ) C167_=_C1025( C167 C1025 ) \nC167_=_C1026( C167 C1026 ) C226_=_C409( C226 C409 ) C226_=_C520( C226 C520 ) C226_=_C719( C226 C719 ) C226_=_C800( C226 C800 ) C226_=_C960( C226 C960 ) \nC226_=_C1013( C226 C1013 ) C226_=_C1064( C226 C1064 ) C226_=_C1265( C226 C1265 ) C226_=_C1288( C226 C1288 ) C226_=_C1311( C226 C1311 ) C226_=_C1491( C226 C1491 ) \nC226_=_C1513( C226 C1513 ) C226_=_C1536( C226 C1536 ) C226_=_C1537( C226 C1537 ) C226_=_C1538( C226 C1538 ) C226_=_C1539( C226 C1539 ) C226_=_C1540( C226 C1540 ) \nC226_=_C1541( C226 C1541 ) C226_=_C1542( C226 C1542 ) C226_=_C1543( C226 C1543 ) C226_=_C1544( C226 C1544 ) C226_=_C1545( C226 C1545 ) C226_=_C1546( C226 C1546 ) \nC226_=_C1547( C226 C1547 ) C226_=_C1548( C226 C1548 ) C226_=_C1550( C226 C1550 ) C226_=_C1551( C226 C1551 ) C226_=_C1552( C226 C1552 ) C226_=_C1553( C226 C1553 ) \nC226_=_C1554( C226 C1554 ) C226_=_C1555( C226 C1555 ) C226_=_C1556( C226 C1556 ) C226_=_C1557( C226 C1557 ) C226_=_C1558( C226 C1558 ) C277_=_C413(</w:t>
      </w:r>
    </w:p>
    <w:p>
      <w:pPr>
        <w:pStyle w:val="PreformattedText"/>
        <w:bidi w:val="0"/>
        <w:spacing w:before="0" w:after="0"/>
        <w:jc w:val="left"/>
        <w:rPr/>
      </w:pPr>
      <w:r>
        <w:rPr/>
        <w:t xml:space="preserve"> </w:t>
      </w:r>
      <w:r>
        <w:rPr/>
        <w:t>C277 C413 ) \nC277_=_C573( C277 C573 ) C277_=_C723( C277 C723 ) C277_=_C855( C277 C855 ) C277_=_C1017( C277 C1017 ) C277_=_C1119( C277 C1119 ) C277_=_C1293( C277 C1293 ) \nC277_=_C1365( C277 C1365 ) C277_=_C1504( C277 C1504 ) C277_=_C1592( C277 C1592 ) C277_=_C1763( C277 C1763 ) C277_=_C1782( C277 C1782 ) C277_=_C1801( C277 C1801 ) \nC277_=_C1947( C277 C1947 ) C277_=_C1965( C277 C1965 ) C277_=_C1984( C277 C1984 ) C277_=_C1985( C277 C1985 ) C277_=_C1986( C277 C1986 ) C277_=_C1987( C277 C1987 ) \nC277_=_C1988( C277 C1988 ) C277_=_C1989( C277 C1989 ) C277_=_C1990( C277 C1990 ) C277_=_C1991( C277 C1991 ) C277_=_C1992( C277 C1992 ) C277_=_C1993( C277 C1993 ) \nC277_=_C1994( C277 C1994 ) C277_=_C1995( C277 C1995 ) C277_=_C1996( C277 C1996 ) C277_=_C1997( C277 C1997 ) C277_=_C1998( C277 C1998 ) C277_=_C1999( C277 C1999 ) \nC277_=_C2000( C277 C2000 ) C277_=_C2001( C277 C2001 ) C277_=_C2002( C277 C2002 ) C324_=_C417( C324 C417 ) C324_=_C620( C324 C620 ) C324_=_C727( C324 C727 ) \nC324_=_C902( C324 C902 ) C324_=_C1168( C324 C1168 ) C324_=_C1297( C324 C1297 ) C324_=_C1416( C324 C1416 ) C324_=_C1553( C324 C1553 ) C324_=_C1642( C324 C1642 ) \nC324_=_C1787( C324 C1787 ) C324_=_C1847( C324 C1847 ) C324_=_C1960( C324 C1960 ) C324_=_C1997( C324 C1997 ) C324_=_C2032( C324 C2032 ) C324_=_C2165( C324 C2165 ) \nC324_=_C2180( C324 C2180 ) C324_=_C2195( C324 C2195 ) C324_=_C2299( C324 C2299 ) C324_=_C2313( C324 C2313 ) C324_=_C2328( C324 C2328 ) C324_=_C2329( C324 C2329 ) \nC324_=_C2330( C324 C2330 ) C324_=_C2331( C324 C2331 ) C324_=_C2332( C324 C2332 ) C324_=_C2333( C324 C2333 ) C324_=_C2334( C324 C2334 ) C324_=_C2335( C324 C2335 ) \nC324_=_C2336( C324 C2336 ) C324_=_C2337( C324 C2337 ) C324_=_C2338( C324 C2338 ) C324_=_C2339( C324 C2339 ) C324_=_C2340( C324 C2340 ) C324_=_C2341( C324 C2341 ) \nC324_=_C2342( C324 C2342 ) C344_=_C405( C344 C405 ) C344_=_C461( C344 C461 ) C344_=_C687( C344 C687 ) C344_=_C714( C344 C714 ) C344_=_C741( C344 C741 ) \nC344_=_C947( C344 C947 ) C344_=_C973( C344 C973 ) C344_=_C1000( C344 C1000 ) C344_=_C1001( C344 C1001 ) C344_=_C1002( C344 C1002 ) C344_=_C1003( C344 C1003 ) \nC344_=_C1004( C344 C1004 ) C344_=_C1005( C344 C1005 ) C344_=_C1006( C344 C1006 ) C344_=_C1007( C344 C1007 ) C344_=_C1008( C344 C1008 ) C344_=_C1009( C344 C1009 ) \nC344_=_C1010( C344 C1010 ) C344_=_C1011( C344 C1011 ) C344_=_C1012( C344 C1012 ) C344_=_C1013( C344 C1013 ) C344_=_C1014( C344 C1014 ) C344_=_C1015( C344 C1015 ) \nC344_=_C1016( C344 C1016 ) C344_=_C1017( C344 C1017 ) C344_=_C1018( C344 C1018 ) C344_=_C1019( C344 C1019 ) C344_=_C1020( C344 C1020 ) C344_=_C1022( C344 C1022 ) \nC344_=_C1023( C344 C1023 ) C344_=_C1024( C344 C1024 ) C344_=_C1025( C344 C1025 ) C344_=_C1026( C344 C1026 ) C405_=_C409( C405 C409 ) C405_=_C413( C405 C413 ) \nC405_=_C417( C405 C417 ) C405_=_C461( C405 C461 ) C405_=_C687( C405 C687 ) C405_=_C714( C405 C714 ) C405_=_C741( C405 C741 ) C405_=_C947( C405 C947 ) \nC405_=_C973( C405 C973 ) C405_=_C1000( C405 C1000 ) C405_=_C1001( C405 C1001 ) C405_=_C1002( C405 C1002 ) C405_=_C1003( C405 C1003 ) C405_=_C1004( C405 C1004 ) \nC405_=_C1005( C405 C1005 ) C405_=_C1006( C405 C1006 ) C405_=_C1007( C405 C1007 ) C405_=_C1008( C405 C1008 ) C405_=_C1009( C405 C1009 ) C405_=_C1010( C405 C1010 ) \nC405_=_C1011( C405 C1011 ) C405_=_C1012( C405 C1012 ) C405_=_C1013( C405 C1013 ) C405_=_C1014( C405 C1014 ) C405_=_C1015( C405 C1015 ) C405_=_C1016( C405 C1016 ) \nC405_=_C1017( C405 C1017 ) C405_=_C1018( C405 C1018 ) C405_=_C1019( C405 C1019 ) C405_=_C1020( C405 C1020 ) C405_=_C1022( C405 C1022 ) C405_=_C1023( C405 C1023 ) \nC405_=_C1024( C405 C1024 ) C405_=_C1025( C405 C1025 ) C405_=_C1026( C405 C1026 ) C409_=_C413( C409 C413 ) C409_=_C417( C409 C417 ) C409_=_C520( C409 C520 ) \nC409_=_C719( C409 C719 ) C409_=_C800( C409 C800 ) C409_=_C960( C409 C960 ) C409_=_C1013( C409 C1013 ) C409_=_C1064( C409 C1064 ) C409_=_C1265( C409 C1265 ) \nC409_=_C1288( C409 C1288 ) C409_=_C1311( C409 C1311 ) C409_=_C1491( C409 C1491 ) C409_=_C1513( C409 C1513 ) C409_=_C1536( C409 C1536 ) C409_=_C1537( C409 C1537 ) \nC409_=_C1538( C409 C1538 ) C409_=_C1539( C409 C1539 ) C409_=_C1540( C409 C1540 ) C409_=_C1541( C409 C1541 ) C409_=_C1542( C409 C1542 ) C409_=_C1543( C409 C1543 ) \nC409_=_C1544( C409 C1544 ) C409_=_C1545( C409 C1545 ) C409_=_C1546( C409 C1546 ) C409_=_C1547( C409 C1547 ) C409_=_C1548( C409 C1548 ) C409_=_C1550( C409 C1550 ) \nC409_=_C1551( C409 C1551 ) C409_=_C1552( C409 C1552 ) C409_=_C1553( C409 C1553 ) C409_=_C1554( C409 C1554 ) C409_=_C1555( C409 C1555 ) C409_=_C1556( C409 C1556 ) \nC409_=_C1557( C409 C1557 ) C409_=_C1558( C409 C1558 ) C413_=_C417( C413 C417 ) C413_=_C573( C413 C573 ) C413_=_C723( C413 C723 ) C413_=_C855( C413 C855 ) \nC413_=_C1017( C413 C1017 ) C413_=_C1119( C413 C1119 ) C413_=_C1293( C413 C1293 ) C413_=_C1365( C413 C1365 ) C413_=_C1504( C413 C1504 ) C413_=_C1592( C413 C1592 ) \nC413_=_C1763( C413 C1763 ) C413_=_C1782( C413 C1782 ) C413_=_C1801( C413 C1801 ) C413_=_C1947( C413 C1947 ) C413_=_C1965( C413 C1965 ) C413_=_C1984( C413 C1984 ) \nC413_=_C1985( C413 C1985 ) C413_=_C1986( C413 C1986 ) C413_=_C1987( C413 C1987 ) C413_=_C1988( C413 C1988 ) C413_=_C1989( C413 C1989 ) C413_=_C1990( C413 C1990 ) \nC413_=_C1991( C413 C1991 ) C413_=_C1992( C413 C1992 ) C413_=_C1993( C413 C1993 ) C413_=_C1994( C413 C1994 ) C413_=_C1995( C413 C1995 ) C413_=_C1996( C413 C1996 ) \nC413_=_C1997( C413 C1997 ) C413_=_C1998( C413 C1998 ) C413_=_C1999( C413 C1999 ) C413_=_C2000( C413 C2000 ) C413_=_C2001( C413 C2001 ) C413_=_C2002( C413 C2002 ) \nC417_=_C620( C417 C620 ) C417_=_C727( C417 C727 ) C417_=_C902( C417 C902 ) C417_=_C1168( C417 C1168 ) C417_=_C1297( C417 C1297 ) C417_=_C1416( C417 C1416 ) \nC417_=_C1553( C417 C1553 ) C417_=_C1642( C417 C1642 ) C417_=_C1787( C417 C1787 ) C417_=_C1847( C417 C1847 ) C417_=_C1960( C417 C1960 ) C417_=_C1997( C417 C1997 ) \nC417_=_C2032( C417 C2032 ) C417_=_C2165( C417 C2165 ) C417_=_C2180( C417 C2180 ) C417_=_C2195( C417 C2195 ) C417_=_C2299( C417 C2299 ) C417_=_C2313( C417 C2313 ) \nC417_=_C2328( C417 C2328 ) C417_=_C2329( C417 C2329 ) C417_=_C2330( C417 C2330 ) C417_=_C2331( C417 C2331 ) C417_=_C2332( C417 C2332 ) C417_=_C2333( C417 C2333 ) \nC417_=_C2334( C417 C2334 ) C417_=_C2335( C417 C2335 ) C417_=_C2336( C417 C2336 ) C417_=_C2337( C417 C2337 ) C417_=_C2338( C417 C2338 ) C417_=_C2339( C417 C2339 ) \nC417_=_C2340( C417 C2340 ) C417_=_C2341( C417 C2341 ) C417_=_C2342( C417 C2342 ) C461_=_C687( C461 C687 ) C461_=_C714( C461 C714 ) C461_=_C741( C461 C741 ) \nC461_=_C947( C461 C947 ) C461_=_C973( C461 C973 ) C461_=_C1000( C461 C1000 ) C461_=_C1001( C461 C1001 ) C461_=_C1002( C461 C1002 ) C461_=_C1003( C461 C1003 ) \nC461_=_C1004( C461 C1004 ) C461_=_C1005( C461 C1005 ) C461_=_C1006( C461 C1006 ) C461_=_C1007( C461 C1007 ) C461_=_C1008( C461 C1008 ) C461_=_C1009( C461 C1009 ) \nC461_=_C1010( C461 C1010 ) C461_=_C1011( C461 C1011 ) C461_=_C1012( C461 C1012 ) C461_=_C1013( C461 C1013 ) C461_=_C1014( C461 C1014 ) C461_=_C1015( C461 C1015 ) \nC461_=_C1016( C461 C1016 ) C461_=_C1017( C461 C1017 ) C461_=_C1018( C461 C1018 ) C461_=_C1019( C461 C1019 ) C461_=_C1020( C461 C1020 ) C461_=_C1022( C461 C1022 ) \nC461_=_C1023( C461 C1023 ) C461_=_C1024( C461 C1024 ) C461_=_C1025( C461 C1025 ) C461_=_C1026( C461 C1026 ) C520_=_C719( C520 C719 ) C520_=_C800( C520 C800 ) \nC520_=_C960( C520 C960 ) C520_=_C1013( C520 C1013 ) C520_=_C1064( C520 C1064 ) C520_=_C1265( C520 C1265 ) C520_=_C1288( C520 C1288 ) C520_=_C1311( C520 C1311 ) \nC520_=_C1491( C520 C1491 ) C520_=_C1513( C520 C1513 ) C520_=_C1536( C520 C1536 ) C520_=_C1537( C520 C1537 ) C520_=_C1538( C520 C1538 ) C520_=_C1539( C520 C1539 ) \nC520_=_C1540( C520 C1540 ) C520_=_C1541( C520 C1541 ) C520_=_C1542( C520 C1542 ) C520_=_C1543( C520 C1543 ) C520_=_C1544( C520 C1544 ) C520_=_C1545( C520 C1545 ) \nC520_=_C1546( C520 C1546 ) C520_=_C1547( C520 C1547 ) C520_=_C1548( C520 C1548 ) C520_=_C1550( C520 C1550 ) C520_=_C1551( C520 C1551 ) C520_=_C1552( C520 C1552 ) \nC520_=_C1553( C520 C1553 ) C520_=_C1554( C520 C1554 ) C520_=_C1555( C520 C1555 ) C520_=_C1556( C520 C1556 ) C520_=_C1557( C520 C1557 ) C520_=_C1558( C520 C1558 ) \nC573_=_C723( C573 C723 ) C573_=_C855( C573 C855 ) C573_=_C1017( C573 C1017 ) C573_=_C1119( C573 C1119 ) C573_=_C1293( C573 C1293 ) C573_=_C1365( C573 C1365 ) \nC573_=_C1504( C573 C1504 ) C573_=_C1592( C573 C1592 ) C573_=_C1763( C573 C1763 ) C573_=_C1782( C573 C1782 ) C573_=_C1801( C573 C1801 ) C573_=_C1947( C573 C1947 ) \nC573_=_C1965( C573 C1965 ) C573_=_C1984( C573 C1984 ) C573_=_C1985( C573 C1985 ) C573_=_C1986( C573 C1986 ) C573_=_C1987( C573 C1987 ) C573_=_C1988( C573 C1988 ) \nC573_=_C1989( C573 C1989 ) C573_=_C1990( C573 C1990 ) C573_=_C1991( C573 C1991 ) C573_=_C1992( C573 C1992 ) C573_=_C1993( C573 C1993 ) C573_=_C1994( C573 C1994 ) \nC573_=_C1995( C573 C1995 ) C573_=_C1996( C573 C1996 ) C573_=_C1997( C573 C1997 ) C573_=_C1998( C573 C1998 ) C573_=_C1999( C573 C1999 ) C573_=_C2000( C573 C2000 ) \nC573_=_C2001( C573 C2001 ) C573_=_C2002( C573 C2002 ) C620_=_C727( C620 C727 ) C620_=_C902( C620 C902 ) C620_=_C1168( C620 C1168 ) C620_=_C1297( C620 C1297 ) \nC620_=_C1416( C620 C1416 ) C620_=_C1553( C620 C1553 ) C620_=_C1642( C620 C1642 ) C620_=_C1787( C620 C1787 ) C620_=_C1847( C620 C1847 ) C620_=_C1960( C620 C1960 ) \nC620_=_C1997( C620 C1997 ) C620_=_C2032( C620 C2032 ) C620_=_C2165( C620 C2165 ) C620_=_C2180( C620 C2180 ) C620_=_C2195( C620 C2195 ) C620_=_C2299( C620 C2299 ) \nC620_=_C2313( C620 C2313 ) C620_=_C2328( C620 C2328 ) C620_=_C2329( C620 C2329 ) C620_=_C2330( C620 C2330 ) C620_=_C2331( C620 C2331 ) C620_=_C2332( C620 C2332 ) \nC620_=_C2333( C620 C2333 ) C620_=_C2334( C620 C2334 ) C620_=_C2335( C620 C2335 ) C620_=_C2336( C620 C2336 ) C620_=_C2337( C620 C2337 ) C620_=_C2338( C620 C2338 ) \nC620_=_C2339( C620 C2339 ) C620_=_C2340( C620 C2340 ) C620_=_C2341( C620 C2341 ) C620_=_C2342( C620 C2342 ) C687_=_C714( C687 C714 ) C687_=_C741(</w:t>
      </w:r>
    </w:p>
    <w:p>
      <w:pPr>
        <w:pStyle w:val="PreformattedText"/>
        <w:bidi w:val="0"/>
        <w:spacing w:before="0" w:after="0"/>
        <w:jc w:val="left"/>
        <w:rPr/>
      </w:pPr>
      <w:r>
        <w:rPr/>
        <w:t xml:space="preserve"> </w:t>
      </w:r>
      <w:r>
        <w:rPr/>
        <w:t>C687 C741 ) \nC687_=_C947( C687 C947 ) C687_=_C973( C687 C973 ) C687_=_C1000( C687 C1000 ) C687_=_C1001( C687 C1001 ) C687_=_C1002( C687 C1002 ) C687_=_C1003( C687 C1003 ) \nC687_=_C1004( C687 C1004 ) C687_=_C1005( C687 C1005 ) C687_=_C1006( C687 C1006 ) C687_=_C1007( C687 C1007 ) C687_=_C1008( C687 C1008 ) C687_=_C1009( C687 C1009 ) \nC687_=_C1010( C687 C1010 ) C687_=_C1011( C687 C1011 ) C687_=_C1012( C687 C1012 ) C687_=_C1013( C687 C1013 ) C687_=_C1014( C687 C1014 ) C687_=_C1015( C687 C1015 ) \nC687_=_C1016( C687 C1016 ) C687_=_C1017( C687 C1017 ) C687_=_C1018( C687 C1018 ) C687_=_C1019( C687 C1019 ) C687_=_C1020( C687 C1020 ) C687_=_C1022( C687 C1022 ) \nC687_=_C1023( C687 C1023 ) C687_=_C1024( C687 C1024 ) C687_=_C1025( C687 C1025 ) C687_=_C1026( C687 C1026 ) C714_=_C719( C714 C719 ) C714_=_C723( C714 C723 ) \nC714_=_C727( C714 C727 ) C714_=_C741( C714 C741 ) C714_=_C947( C714 C947 ) C714_=_C973( C714 C973 ) C714_=_C1000( C714 C1000 ) C714_=_C1001( C714 C1001 ) \nC714_=_C1002( C714 C1002 ) C714_=_C1003( C714 C1003 ) C714_=_C1004( C714 C1004 ) C714_=_C1005( C714 C1005 ) C714_=_C1006( C714 C1006 ) C714_=_C1007( C714 C1007 ) \nC714_=_C1008( C714 C1008 ) C714_=_C1009( C714 C1009 ) C714_=_C1010( C714 C1010 ) C714_=_C1011( C714 C1011 ) C714_=_C1012( C714 C1012 ) C714_=_C1013( C714 C1013 ) \nC714_=_C1014( C714 C1014 ) C714_=_C1015( C714 C1015 ) C714_=_C1016( C714 C1016 ) C714_=_C1017( C714 C1017 ) C714_=_C1018( C714 C1018 ) C714_=_C1019( C714 C1019 ) \nC714_=_C1020( C714 C1020 ) C714_=_C1022( C714 C1022 ) C714_=_C1023( C714 C1023 ) C714_=_C1024( C714 C1024 ) C714_=_C1025( C714 C1025 ) C714_=_C1026( C714 C1026 ) \nC719_=_C723( C719 C723 ) C719_=_C727( C719 C727 ) C719_=_C800( C719 C800 ) C719_=_C960( C719 C960 ) C719_=_C1013( C719 C1013 ) C719_=_C1064( C719 C1064 ) \nC719_=_C1265( C719 C1265 ) C719_=_C1288( C719 C1288 ) C719_=_C1311( C719 C1311 ) C719_=_C1491( C719 C1491 ) C719_=_C1513( C719 C1513 ) C719_=_C1536( C719 C1536 ) \nC719_=_C1537( C719 C1537 ) C719_=_C1538( C719 C1538 ) C719_=_C1539( C719 C1539 ) C719_=_C1540( C719 C1540 ) C719_=_C1541( C719 C1541 ) C719_=_C1542( C719 C1542 ) \nC719_=_C1543( C719 C1543 ) C719_=_C1544( C719 C1544 ) C719_=_C1545( C719 C1545 ) C719_=_C1546( C719 C1546 ) C719_=_C1547( C719 C1547 ) C719_=_C1548( C719 C1548 ) \nC719_=_C1550( C719 C1550 ) C719_=_C1551( C719 C1551 ) C719_=_C1552( C719 C1552 ) C719_=_C1553( C719 C1553 ) C719_=_C1554( C719 C1554 ) C719_=_C1555( C719 C1555 ) \nC719_=_C1556( C719 C1556 ) C719_=_C1557( C719 C1557 ) C719_=_C1558( C719 C1558 ) C723_=_C727( C723 C727 ) C723_=_C855( C723 C855 ) C723_=_C1017( C723 C1017 ) \nC723_=_C1119( C723 C1119 ) C723_=_C1293( C723 C1293 ) C723_=_C1365( C723 C1365 ) C723_=_C1504( C723 C1504 ) C723_=_C1592( C723 C1592 ) C723_=_C1763( C723 C1763 ) \nC723_=_C1782( C723 C1782 ) C723_=_C1801( C723 C1801 ) C723_=_C1947( C723 C1947 ) C723_=_C1965( C723 C1965 ) C723_=_C1984( C723 C1984 ) C723_=_C1985( C723 C1985 ) \nC723_=_C1986( C723 C1986 ) C723_=_C1987( C723 C1987 ) C723_=_C1988( C723 C1988 ) C723_=_C1989( C723 C1989 ) C723_=_C1990( C723 C1990 ) C723_=_C1991( C723 C1991 ) \nC723_=_C1992( C723 C1992 ) C723_=_C1993( C723 C1993 ) C723_=_C1994( C723 C1994 ) C723_=_C1995( C723 C1995 ) C723_=_C1996( C723 C1996 ) C723_=_C1997( C723 C1997 ) \nC723_=_C1998( C723 C1998 ) C723_=_C1999( C723 C1999 ) C723_=_C2000( C723 C2000 ) C723_=_C2001( C723 C2001 ) C723_=_C2002( C723 C2002 ) C727_=_C902( C727 C902 ) \nC727_=_C1168( C727 C1168 ) C727_=_C1297( C727 C1297 ) C727_=_C1416( C727 C1416 ) C727_=_C1553( C727 C1553 ) C727_=_C1642( C727 C1642 ) C727_=_C1787( C727 C1787 ) \nC727_=_C1847( C727 C1847 ) C727_=_C1960( C727 C1960 ) C727_=_C1997( C727 C1997 ) C727_=_C2032( C727 C2032 ) C727_=_C2165( C727 C2165 ) C727_=_C2180( C727 C2180 ) \nC727_=_C2195( C727 C2195 ) C727_=_C2299( C727 C2299 ) C727_=_C2313( C727 C2313 ) C727_=_C2328( C727 C2328 ) C727_=_C2329( C727 C2329 ) C727_=_C2330( C727 C2330 ) \nC727_=_C2331( C727 C2331 ) C727_=_C2332( C727 C2332 ) C727_=_C2333( C727 C2333 ) C727_=_C2334( C727 C2334 ) C727_=_C2335( C727 C2335 ) C727_=_C2336( C727 C2336 ) \nC727_=_C2337( C727 C2337 ) C727_=_C2338( C727 C2338 ) C727_=_C2339( C727 C2339 ) C727_=_C2340( C727 C2340 ) C727_=_C2341( C727 C2341 ) C727_=_C2342( C727 C2342 ) \nC741_=_C947( C741 C947 ) C741_=_C973( C741 C973 ) C741_=_C1000( C741 C1000 ) C741_=_C1001( C741 C1001 ) C741_=_C1002( C741 C1002 ) C741_=_C1003( C741 C1003 ) \nC741_=_C1004( C741 C1004 ) C741_=_C1005( C741 C1005 ) C741_=_C1006( C741 C1006 ) C741_=_C1007( C741 C1007 ) C741_=_C1008( C741 C1008 ) C741_=_C1009( C741 C1009 ) \nC741_=_C1010( C741 C1010 ) C741_=_C1011( C741 C1011 ) C741_=_C1012( C741 C1012 ) C741_=_C1013( C741 C1013 ) C741_=_C1014( C741 C1014 ) C741_=_C1015( C741 C1015 ) \nC741_=_C1016( C741 C1016 ) C741_=_C1017( C741 C1017 ) C741_=_C1018( C741 C1018 ) C741_=_C1019( C741 C1019 ) C741_=_C1020( C741 C1020 ) C741_=_C1022( C741 C1022 ) \nC741_=_C1023( C741 C1023 ) C741_=_C1024( C741 C1024 ) C741_=_C1025( C741 C1025 ) C741_=_C1026( C741 C1026 ) C800_=_C960( C800 C960 ) C800_=_C1013( C800 C1013 ) \nC800_=_C1064( C800 C1064 ) C800_=_C1265( C800 C1265 ) C800_=_C1288( C800 C1288 ) C800_=_C1311( C800 C1311 ) C800_=_C1491( C800 C1491 ) C800_=_C1513( C800 C1513 ) \nC800_=_C1536( C800 C1536 ) C800_=_C1537( C800 C1537 ) C800_=_C1538( C800 C1538 ) C800_=_C1539( C800 C1539 ) C800_=_C1540( C800 C1540 ) C800_=_C1541( C800 C1541 ) \nC800_=_C1542( C800 C1542 ) C800_=_C1543( C800 C1543 ) C800_=_C1544( C800 C1544 ) C800_=_C1545( C800 C1545 ) C800_=_C1546( C800 C1546 ) C800_=_C1547( C800 C1547 ) \nC800_=_C1548( C800 C1548 ) C800_=_C1550( C800 C1550 ) C800_=_C1551( C800 C1551 ) C800_=_C1552( C800 C1552 ) C800_=_C1553( C800 C1553 ) C800_=_C1554( C800 C1554 ) \nC800_=_C1555( C800 C1555 ) C800_=_C1556( C800 C1556 ) C800_=_C1557( C800 C1557 ) C800_=_C1558( C800 C1558 ) C855_=_C1017( C855 C1017 ) C855_=_C1119( C855 C1119 ) \nC855_=_C1293( C855 C1293 ) C855_=_C1365( C855 C1365 ) C855_=_C1504( C855 C1504 ) C855_=_C1592( C855 C1592 ) C855_=_C1763( C855 C1763 ) C855_=_C1782( C855 C1782 ) \nC855_=_C1801( C855 C1801 ) C855_=_C1947( C855 C1947 ) C855_=_C1965( C855 C1965 ) C855_=_C1984( C855 C1984 ) C855_=_C1985( C855 C1985 ) C855_=_C1986( C855 C1986 ) \nC855_=_C1987( C855 C1987 ) C855_=_C1988( C855 C1988 ) C855_=_C1989( C855 C1989 ) C855_=_C1990( C855 C1990 ) C855_=_C1991( C855 C1991 ) C855_=_C1992( C855 C1992 ) \nC855_=_C1993( C855 C1993 ) C855_=_C1994( C855 C1994 ) C855_=_C1995( C855 C1995 ) C855_=_C1996( C855 C1996 ) C855_=_C1997( C855 C1997 ) C855_=_C1998( C855 C1998 ) \nC855_=_C1999( C855 C1999 ) C855_=_C2000( C855 C2000 ) C855_=_C2001( C855 C2001 ) C855_=_C2002( C855 C2002 ) C902_=_C1168( C902 C1168 ) C902_=_C1297( C902 C1297 ) \nC902_=_C1416( C902 C1416 ) C902_=_C1553( C902 C1553 ) C902_=_C1642( C902 C1642 ) C902_=_C1787( C902 C1787 ) C902_=_C1847( C902 C1847 ) C902_=_C1960( C902 C1960 ) \nC902_=_C1997( C902 C1997 ) C902_=_C2032( C902 C2032 ) C902_=_C2165( C902 C2165 ) C902_=_C2180( C902 C2180 ) C902_=_C2195( C902 C2195 ) C902_=_C2299( C902 C2299 ) \nC902_=_C2313( C902 C2313 ) C902_=_C2328( C902 C2328 ) C902_=_C2329( C902 C2329 ) C902_=_C2330( C902 C2330 ) C902_=_C2331( C902 C2331 ) C902_=_C2332( C902 C2332 ) \nC902_=_C2333( C902 C2333 ) C902_=_C2334( C902 C2334 ) C902_=_C2335( C902 C2335 ) C902_=_C2336( C902 C2336 ) C902_=_C2337( C902 C2337 ) C902_=_C2338( C902 C2338 ) \nC902_=_C2339( C902 C2339 ) C902_=_C2340( C902 C2340 ) C902_=_C2341( C902 C2341 ) C902_=_C2342( C902 C2342 ) C947_=_C960( C947 C960 ) C947_=_C973( C947 C973 ) \nC947_=_C1000( C947 C1000 ) C947_=_C1001( C947 C1001 ) C947_=_C1002( C947 C1002 ) C947_=_C1003( C947 C1003 ) C947_=_C1004( C947 C1004 ) C947_=_C1005( C947 C1005 ) \nC947_=_C1006( C947 C1006 ) C947_=_C1007( C947 C1007 ) C947_=_C1008( C947 C1008 ) C947_=_C1009( C947 C1009 ) C947_=_C1010( C947 C1010 ) C947_=_C1011( C947 C1011 ) \nC947_=_C1012( C947 C1012 ) C947_=_C1013( C947 C1013 ) C947_=_C1014( C947 C1014 ) C947_=_C1015( C947 C1015 ) C947_=_C1016( C947 C1016 ) C947_=_C1017( C947 C1017 ) \nC947_=_C1018( C947 C1018 ) C947_=_C1019( C947 C1019 ) C947_=_C1020( C947 C1020 ) C947_=_C1022( C947 C1022 ) C947_=_C1023( C947 C1023 ) C947_=_C1024( C947 C1024 ) \nC947_=_C1025( C947 C1025 ) C947_=_C1026( C947 C1026 ) C960_=_C1013( C960 C1013 ) C960_=_C1064( C960 C1064 ) C960_=_C1265( C960 C1265 ) C960_=_C1288( C960 C1288 ) \nC960_=_C1311( C960 C1311 ) C960_=_C1491( C960 C1491 ) C960_=_C1513( C960 C1513 ) C960_=_C1536( C960 C1536 ) C960_=_C1537( C960 C1537 ) C960_=_C1538( C960 C1538 ) \nC960_=_C1539( C960 C1539 ) C960_=_C1540( C960 C1540 ) C960_=_C1541( C960 C1541 ) C960_=_C1542( C960 C1542 ) C960_=_C1543( C960 C1543 ) C960_=_C1544( C960 C1544 ) \nC960_=_C1545( C960 C1545 ) C960_=_C1546( C960 C1546 ) C960_=_C1547( C960 C1547 ) C960_=_C1548( C960 C1548 ) C960_=_C1550( C960 C1550 ) C960_=_C1551( C960 C1551 ) \nC960_=_C1552( C960 C1552 ) C960_=_C1553( C960 C1553 ) C960_=_C1554( C960 C1554 ) C960_=_C1555( C960 C1555 ) C960_=_C1556( C960 C1556 ) C960_=_C1557( C960 C1557 ) \nC960_=_C1558( C960 C1558 ) C973_=_C1000( C973 C1000 ) C973_=_C1001( C973 C1001 ) C973_=_C1002( C973 C1002 ) C973_=_C1003( C973 C1003 ) C973_=_C1004( C973 C1004 ) \nC973_=_C1005( C973 C1005 ) C973_=_C1006( C973 C1006 ) C973_=_C1007( C973 C1007 ) C973_=_C1008( C973 C1008 ) C973_=_C1009( C973 C1009 ) C973_=_C1010( C973 C1010 ) \nC973_=_C1011( C973 C1011 ) C973_=_C1012( C973 C1012 ) C973_=_C1013( C973 C1013 ) C973_=_C1014( C973 C1014 ) C973_=_C1015( C973 C1015 ) C973_=_C1016( C973 C1016 ) \nC973_=_C1017( C973 C1017 ) C973_=_C1018( C973 C1018 ) C973_=_C1019( C973 C1019 ) C973_=_C1020( C973 C1020 ) C973_=_C1022( C973 C1022 ) C973_=_C1023( C973 C1023 ) \nC973_=_C1024( C973 C1024 ) C973_=_C1025( C973 C1025 ) C973_=_C1026( C973 C1026 ) C1000_=_C1001( C1000 C1001 ) C1000_=_C1002( C1000 C1002 ) C1000_=_C1003( C1000 C1003 ) \nC1000_=_C1004( C1000 C1004 ) C1000_=_C1005( C1000 C1005 ) C1000_=_C1006( C1000 C1006</w:t>
      </w:r>
    </w:p>
    <w:p>
      <w:pPr>
        <w:pStyle w:val="PreformattedText"/>
        <w:bidi w:val="0"/>
        <w:spacing w:before="0" w:after="0"/>
        <w:jc w:val="left"/>
        <w:rPr/>
      </w:pPr>
      <w:r>
        <w:rPr/>
        <w:t xml:space="preserve"> </w:t>
      </w:r>
      <w:r>
        <w:rPr/>
        <w:t>)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0_=_C1022( C1000 C1022 ) \nC1000_=_C1023( C1000 C1023 ) C1000_=_C1024( C1000 C1024 ) C1000_=_C1025( C1000 C1025 ) C1000_=_C1026( C1000 C1026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1_=_C1020( C1001 C1020 ) C1001_=_C1022( C1001 C1022 ) \nC1001_=_C1023( C1001 C1023 ) C1001_=_C1024( C1001 C1024 ) C1001_=_C1025( C1001 C1025 ) C1001_=_C1026( C1001 C1026 ) C1001_=_C1064( C1001 C1064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2( C1002 C1022 ) \nC1002_=_C1023( C1002 C1023 ) C1002_=_C1024( C1002 C1024 ) C1002_=_C1025( C1002 C1025 ) C1002_=_C1026( C1002 C1026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2( C1003 C1022 ) C1003_=_C1023( C1003 C1023 ) C1003_=_C1024( C1003 C1024 ) \nC1003_=_C1025( C1003 C1025 ) C1003_=_C1026( C1003 C1026 ) C1003_=_C1119( C1003 C1119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2( C1004 C1022 ) C1004_=_C1023( C1004 C1023 ) C1004_=_C1024( C1004 C1024 ) C1004_=_C1025( C1004 C1025 ) C1004_=_C1026( C1004 C1026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2( C1005 C1022 ) C1005_=_C1023( C1005 C1023 ) C1005_=_C1024( C1005 C1024 ) \nC1005_=_C1025( C1005 C1025 ) C1005_=_C1026( C1005 C1026 ) C1005_=_C1168( C1005 C1168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2( C1006 C1022 ) \nC1006_=_C1023( C1006 C1023 ) C1006_=_C1024( C1006 C1024 ) C1006_=_C1025( C1006 C1025 ) C1006_=_C1026( C1006 C1026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2( C1007 C1022 ) \nC1007_=_C1023( C1007 C1023 ) C1007_=_C1024( C1007 C1024 ) C1007_=_C1025( C1007 C1025 ) C1007_=_C1026( C1007 C1026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2( C1008 C1022 ) C1008_=_C1023( C1008 C1023 ) \nC1008_=_C1024( C1008 C1024 ) C1008_=_C1025( C1008 C1025 ) C1008_=_C1026( C1008 C1026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2( C1009 C1022 ) C1009_=_C1023( C1009 C1023 ) C1009_=_C1024( C1009 C1024 ) C1009_=_C1025( C1009 C1025 ) \nC1009_=_C1026( C1009 C1026 ) C1009_=_C1265( C1009 C1265 ) C1010_=_C1011( C1010 C1011 ) C1010_=_C1012( C1010 C1012 ) C1010_=_C1013( C1010 C1013 ) C1010_=_C1014( C1010 C1014 ) \nC1010_=_C1015( C1010 C1015 ) C1010_=_C1016( C1010 C1016 ) C1010_=_C1017( C1010 C1017 ) C1010_=_C1018( C1010 C1018 ) C1010_=_C1019( C1010 C1019 ) C1010_=_C1020( C1010 C1020 ) \nC1010_=_C1022( C1010 C1022 ) C1010_=_C1023( C1010 C1023 ) C1010_=_C1024( C1010 C1024 ) C1010_=_C1025( C1010 C1025 ) C1010_=_C1026( C1010 C1026 ) C1010_=_C1288( C1010 C1288 ) \nC1010_=_C1293( C1010 C1293 ) C1010_=_C1297( C1010 C1297 ) C1011_=_C1012( C1011 C1012 ) C1011_=_C1013( C1011 C1013 ) C1011_=_C1014( C1011 C1014 ) C1011_=_C1015( C1011 C1015 ) \nC1011_=_C1016( C1011 C1016 ) C1011_=_C1017( C1011 C1017 ) C1011_=_C1018( C1011 C1018 ) C1011_=_C1019( C1011 C1019 ) C1011_=_C1020( C1011 C1020 ) C1011_=_C1022( C1011 C1022 ) \nC1011_=_C1023( C1011 C1023 ) C1011_=_C1024( C1011 C1024 ) C1011_=_C1025( C1011 C1025 ) C1011_=_C1026( C1011 C1026 ) C1011_=_C1311( C1011 C1311 ) C1012_=_C1013( C1012 C1013 ) \nC1012_=_C1014( C1012 C1014 ) C1012_=_C1015( C1012 C1015 ) C1012_=_C1016( C1012 C1016 ) C1012_=_C1017( C1012 C1017 ) C1012_=_C1018( C1012 C1018 ) C1012_=_C1019( C1012 C1019 ) \nC1012_=_C1020( C1012 C1020 ) C1012_=_C1022( C1012 C1022 ) C1012_=_C1023( C1012 C1023 ) C1012_=_C1024( C1012 C1024 ) C1012_=_C1025( C1012 C1025 ) C1012_=_C1026( C1012 C1026 ) \nC1012_=_C1491( C1012 C1491 ) C1012_=_C1504( C1012 C1504 ) C1013_=_C1014( C1013 C1014 ) C1013_=_C1015( C1013 C1015 ) C1013_=_C1016( C1013 C1016 ) C1013_=_C1017( C1013 C1017 ) \nC1013_=_C1018( C1013 C1018 ) C1013_=_C1019( C1013 C1019 ) C1013_=_C1020( C1013 C1020 ) C1013_=_C1022( C1013 C1022 ) C1013_=_C1023( C1013 C1023 ) C1013_=_C1024( C1013 C1024 ) \nC1013_=_C1025( C1013 C1025 ) C1013_=_C1026( C1013 C1026 ) C1013_=_C1064( C1013 C1064 ) C1013_=_C1265( C1013 C1265 ) C1013_=_C1288( C1013 C1288 ) C1013_=_C1311( C1013 C1311 ) \nC1013_=_C1491( C1013 C1491 ) C1013_=_C1513( C1013 C1513 ) C1013_=_C1536( C1013 C1536 ) C1013_=_C1537( C1013 C1537 ) C1013_=_C1538( C1013 C1538 ) C1013_=_C1539( C1013 C1539 ) \nC1013_=_C1540( C1013 C1540 ) C1013_=_C1541( C1013 C1541 ) C1013_=_C1542( C1013 C1542 ) C1013_=_C1543( C1013 C1543 ) C1013_=_C1544( C1013 C1544 ) C1013_=_C1545( C1013 C1545 ) \nC1013_=_C1546( C1013 C1546 ) C1013_=_C1547( C1013 C1547 ) C1013_=_C1548( C1013 C1548 ) C1013_=_C1550( C1013 C1550 ) C1013_=_C1551( C1013 C1551 ) C1013_=_C1552( C1013 C1552 ) \nC1013_=_C1553( C1013 C1553 ) C1013_=_C1554( C1013 C1554 ) C1013_=_C1555( C1013 C1555 ) C1013_=_C1556( C1013 C1556 ) C1013_=_C1557( C1013 C1557 ) C1013_=_C1558( C1013 C1558 ) \nC1014_=_C1015( C1014 C1015 ) C1014_=_C1016( C1014 C1016 ) C1014_=_C1017( C1014 C1017 ) C1014_=_C1018( C1014 C1018 ) C1014_=_C1019( C1014 C1019 ) C1014_=_C1020( C1014 C1020 ) \nC1014_=_C1022( C1014 C1022 ) C1014_=_C1023( C1014 C1023 ) C1014_=_C1024( C1014 C1024 ) C1014_=_C1025( C1014 C1025 ) C1014_=_C1026( C1014 C1026 ) C1014_=_C1537( C1014 C1537 ) \nC1014_=_C1592( C1014 C1592 ) C1015_=_C1016( C1015 C1016 ) C1015_=_C1017( C1015 C1017 ) C1015_=_C1018( C1015 C1018 ) C1015_=_C1019( C1015 C1019 ) C1015_=_C1020( C1015 C1020 ) \nC1015_=_C1022( C1015 C1022 ) C1015_=_C1023( C1015 C1023 ) C1015_=_C1024( C1015 C1024 ) C1015_=_C1025( C1015 C1025 ) C1015_=_C1026( C1015 C1026 ) C1015_=_C1546( C1015 C1546 ) \nC1015_=_C1782( C1015 C1782 ) C1015_=_C1787( C1015 C1787 ) C1016_=_C1017( C1016 C1017 ) C1016_=_C1018( C1016 C1018 ) C1016_=_C1019( C1016 C1019 ) C1016_=_C1020( C1016 C1020 ) \nC1016_=_C1022( C1016 C1022 ) C1016_=_C1023( C1016 C1023 ) C1016_=_C1024( C1016 C1024 ) C1016_=_C1025( C1016 C1025 ) C1016_=_C1026( C1016 C1026 ) C1016_=_C1847( C1016 C1847 ) \nC1017_=_C1018( C1017 C1018 ) C1017_=_C1019( C1017 C1019 ) C1017_=_C1020( C1017 C1020 ) C1017_=_C1022( C1017 C1022 ) C1017_=_C1023( C1017 C1023 ) C1017_=_C1024( C1017 C1024 ) \nC1017_=_C1025( C1017 C1025 ) C1017_=_C1026( C1017 C1026 ) C1017_=_C1119( C1017 C1119 ) C1017_=_C1293( C1017 C1293 ) C1017_=_C1365(</w:t>
      </w:r>
    </w:p>
    <w:p>
      <w:pPr>
        <w:pStyle w:val="PreformattedText"/>
        <w:bidi w:val="0"/>
        <w:spacing w:before="0" w:after="0"/>
        <w:jc w:val="left"/>
        <w:rPr/>
      </w:pPr>
      <w:r>
        <w:rPr/>
        <w:t xml:space="preserve"> </w:t>
      </w:r>
      <w:r>
        <w:rPr/>
        <w:t>C1017 C1365 ) C1017_=_C1504( C1017 C1504 ) \nC1017_=_C1592( C1017 C1592 ) C1017_=_C1763( C1017 C1763 ) C1017_=_C1782( C1017 C1782 ) C1017_=_C1801( C1017 C1801 ) C1017_=_C1947( C1017 C1947 ) C1017_=_C1965( C1017 C1965 ) \nC1017_=_C1984( C1017 C1984 ) C1017_=_C1985( C1017 C1985 ) C1017_=_C1986( C1017 C1986 ) C1017_=_C1987( C1017 C1987 ) C1017_=_C1988( C1017 C1988 ) C1017_=_C1989( C1017 C1989 ) \nC1017_=_C1990( C1017 C1990 ) C1017_=_C1991( C1017 C1991 ) C1017_=_C1992( C1017 C1992 ) C1017_=_C1993( C1017 C1993 ) C1017_=_C1994( C1017 C1994 ) C1017_=_C1995( C1017 C1995 ) \nC1017_=_C1996( C1017 C1996 ) C1017_=_C1997( C1017 C1997 ) C1017_=_C1998( C1017 C1998 ) C1017_=_C1999( C1017 C1999 ) C1017_=_C2000( C1017 C2000 ) C1017_=_C2001( C1017 C2001 ) \nC1017_=_C2002( C1017 C2002 ) C1018_=_C1019( C1018 C1019 ) C1018_=_C1020( C1018 C1020 ) C1018_=_C1022( C1018 C1022 ) C1018_=_C1023( C1018 C1023 ) C1018_=_C1024( C1018 C1024 ) \nC1018_=_C1025( C1018 C1025 ) C1018_=_C1026( C1018 C1026 ) C1018_=_C1987( C1018 C1987 ) C1019_=_C1020( C1019 C1020 ) C1019_=_C1022( C1019 C1022 ) C1019_=_C1023( C1019 C1023 ) \nC1019_=_C1024( C1019 C1024 ) C1019_=_C1025( C1019 C1025 ) C1019_=_C1026( C1019 C1026 ) C1019_=_C1551( C1019 C1551 ) C1019_=_C1994( C1019 C1994 ) C1019_=_C2180( C1019 C2180 ) \nC1020_=_C1022( C1020 C1022 ) C1020_=_C1023( C1020 C1023 ) C1020_=_C1024( C1020 C1024 ) C1020_=_C1025( C1020 C1025 ) C1020_=_C1026( C1020 C1026 ) C1022_=_C1023( C1022 C1023 ) \nC1022_=_C1024( C1022 C1024 ) C1022_=_C1025( C1022 C1025 ) C1022_=_C1026( C1022 C1026 ) C1022_=_C2333( C1022 C2333 ) C1023_=_C1024( C1023 C1024 ) C1023_=_C1025( C1023 C1025 ) \nC1023_=_C1026( C1023 C1026 ) C1023_=_C1555( C1023 C1555 ) C1023_=_C1999( C1023 C1999 ) C1023_=_C2338( C1023 C2338 ) C1024_=_C1025( C1024 C1025 ) C1024_=_C1026( C1024 C1026 ) \nC1025_=_C1026( C1025 C1026 ) C1025_=_C1557( C1025 C1557 ) C1025_=_C2001( C1025 C2001 ) C1025_=_C2341( C1025 C2341 ) C1064_=_C1265( C1064 C1265 ) C1064_=_C1288( C1064 C1288 ) \nC1064_=_C1311( C1064 C1311 ) C1064_=_C1491( C1064 C1491 ) C1064_=_C1513( C1064 C1513 ) C1064_=_C1536( C1064 C1536 ) C1064_=_C1537( C1064 C1537 ) C1064_=_C1538( C1064 C1538 ) \nC1064_=_C1539( C1064 C1539 ) C1064_=_C1540( C1064 C1540 ) C1064_=_C1541( C1064 C1541 ) C1064_=_C1542( C1064 C1542 ) C1064_=_C1543( C1064 C1543 ) C1064_=_C1544( C1064 C1544 ) \nC1064_=_C1545( C1064 C1545 ) C1064_=_C1546( C1064 C1546 ) C1064_=_C1547( C1064 C1547 ) C1064_=_C1548( C1064 C1548 ) C1064_=_C1550( C1064 C1550 ) C1064_=_C1551( C1064 C1551 ) \nC1064_=_C1552( C1064 C1552 ) C1064_=_C1553( C1064 C1553 ) C1064_=_C1554( C1064 C1554 ) C1064_=_C1555( C1064 C1555 ) C1064_=_C1556( C1064 C1556 ) C1064_=_C1557( C1064 C1557 ) \nC1064_=_C1558( C1064 C1558 ) C1119_=_C1293( C1119 C1293 ) C1119_=_C1365( C1119 C1365 ) C1119_=_C1504( C1119 C1504 ) C1119_=_C1592( C1119 C1592 ) C1119_=_C1763( C1119 C1763 ) \nC1119_=_C1782( C1119 C1782 ) C1119_=_C1801( C1119 C1801 ) C1119_=_C1947( C1119 C1947 ) C1119_=_C1965( C1119 C1965 ) C1119_=_C1984( C1119 C1984 ) C1119_=_C1985( C1119 C1985 ) \nC1119_=_C1986( C1119 C1986 ) C1119_=_C1987( C1119 C1987 ) C1119_=_C1988( C1119 C1988 ) C1119_=_C1989( C1119 C1989 ) C1119_=_C1990( C1119 C1990 ) C1119_=_C1991( C1119 C1991 ) \nC1119_=_C1992( C1119 C1992 ) C1119_=_C1993( C1119 C1993 ) C1119_=_C1994( C1119 C1994 ) C1119_=_C1995( C1119 C1995 ) C1119_=_C1996( C1119 C1996 ) C1119_=_C1997( C1119 C1997 ) \nC1119_=_C1998( C1119 C1998 ) C1119_=_C1999( C1119 C1999 ) C1119_=_C2000( C1119 C2000 ) C1119_=_C2001( C1119 C2001 ) C1119_=_C2002( C1119 C2002 ) C1168_=_C1297( C1168 C1297 ) \nC1168_=_C1416( C1168 C1416 ) C1168_=_C1553( C1168 C1553 ) C1168_=_C1642( C1168 C1642 ) C1168_=_C1787( C1168 C1787 ) C1168_=_C1847( C1168 C1847 ) C1168_=_C1960( C1168 C1960 ) \nC1168_=_C1997( C1168 C1997 ) C1168_=_C2032( C1168 C2032 ) C1168_=_C2165( C1168 C2165 ) C1168_=_C2180( C1168 C2180 ) C1168_=_C2195( C1168 C2195 ) C1168_=_C2299( C1168 C2299 ) \nC1168_=_C2313( C1168 C2313 ) C1168_=_C2328( C1168 C2328 ) C1168_=_C2329( C1168 C2329 ) C1168_=_C2330( C1168 C2330 ) C1168_=_C2331( C1168 C2331 ) C1168_=_C2332( C1168 C2332 ) \nC1168_=_C2333( C1168 C2333 ) C1168_=_C2334( C1168 C2334 ) C1168_=_C2335( C1168 C2335 ) C1168_=_C2336( C1168 C2336 ) C1168_=_C2337( C1168 C2337 ) C1168_=_C2338( C1168 C2338 ) \nC1168_=_C2339( C1168 C2339 ) C1168_=_C2340( C1168 C2340 ) C1168_=_C2341( C1168 C2341 ) C1168_=_C2342( C1168 C2342 ) C1265_=_C1288( C1265 C1288 ) C1265_=_C1311( C1265 C1311 ) \nC1265_=_C1491( C1265 C1491 ) C1265_=_C1513( C1265 C1513 ) C1265_=_C1536( C1265 C1536 ) C1265_=_C1537( C1265 C1537 ) C1265_=_C1538( C1265 C1538 ) C1265_=_C1539( C1265 C1539 ) \nC1265_=_C1540( C1265 C1540 ) C1265_=_C1541( C1265 C1541 ) C1265_=_C1542( C1265 C1542 ) C1265_=_C1543( C1265 C1543 ) C1265_=_C1544( C1265 C1544 ) C1265_=_C1545( C1265 C1545 ) \nC1265_=_C1546( C1265 C1546 ) C1265_=_C1547( C1265 C1547 ) C1265_=_C1548( C1265 C1548 ) C1265_=_C1550( C1265 C1550 ) C1265_=_C1551( C1265 C1551 ) C1265_=_C1552( C1265 C1552 ) \nC1265_=_C1553( C1265 C1553 ) C1265_=_C1554( C1265 C1554 ) C1265_=_C1555( C1265 C1555 ) C1265_=_C1556( C1265 C1556 ) C1265_=_C1557( C1265 C1557 ) C1265_=_C1558( C1265 C1558 ) \nC1288_=_C1293( C1288 C1293 ) C1288_=_C1297( C1288 C1297 ) C1288_=_C1311( C1288 C1311 ) C1288_=_C1491( C1288 C1491 ) C1288_=_C1513( C1288 C1513 ) C1288_=_C1536( C1288 C1536 ) \nC1288_=_C1537( C1288 C1537 ) C1288_=_C1538( C1288 C1538 ) C1288_=_C1539( C1288 C1539 ) C1288_=_C1540( C1288 C1540 ) C1288_=_C1541( C1288 C1541 ) C1288_=_C1542( C1288 C1542 ) \nC1288_=_C1543( C1288 C1543 ) C1288_=_C1544( C1288 C1544 ) C1288_=_C1545( C1288 C1545 ) C1288_=_C1546( C1288 C1546 ) C1288_=_C1547( C1288 C1547 ) C1288_=_C1548( C1288 C1548 ) \nC1288_=_C1550( C1288 C1550 ) C1288_=_C1551( C1288 C1551 ) C1288_=_C1552( C1288 C1552 ) C1288_=_C1553( C1288 C1553 ) C1288_=_C1554( C1288 C1554 ) C1288_=_C1555( C1288 C1555 ) \nC1288_=_C1556( C1288 C1556 ) C1288_=_C1557( C1288 C1557 ) C1288_=_C1558( C1288 C1558 ) C1293_=_C1297( C1293 C1297 ) C1293_=_C1365( C1293 C1365 ) C1293_=_C1504( C1293 C1504 ) \nC1293_=_C1592( C1293 C1592 ) C1293_=_C1763( C1293 C1763 ) C1293_=_C1782( C1293 C1782 ) C1293_=_C1801( C1293 C1801 ) C1293_=_C1947( C1293 C1947 ) C1293_=_C1965( C1293 C1965 ) \nC1293_=_C1984( C1293 C1984 ) C1293_=_C1985( C1293 C1985 ) C1293_=_C1986( C1293 C1986 ) C1293_=_C1987( C1293 C1987 ) C1293_=_C1988( C1293 C1988 ) C1293_=_C1989( C1293 C1989 ) \nC1293_=_C1990( C1293 C1990 ) C1293_=_C1991( C1293 C1991 ) C1293_=_C1992( C1293 C1992 ) C1293_=_C1993( C1293 C1993 ) C1293_=_C1994( C1293 C1994 ) C1293_=_C1995( C1293 C1995 ) \nC1293_=_C1996( C1293 C1996 ) C1293_=_C1997( C1293 C1997 ) C1293_=_C1998( C1293 C1998 ) C1293_=_C1999( C1293 C1999 ) C1293_=_C2000( C1293 C2000 ) C1293_=_C2001( C1293 C2001 ) \nC1293_=_C2002( C1293 C2002 ) C1297_=_C1416( C1297 C1416 ) C1297_=_C1553( C1297 C1553 ) C1297_=_C1642( C1297 C1642 ) C1297_=_C1787( C1297 C1787 ) C1297_=_C1847( C1297 C1847 ) \nC1297_=_C1960( C1297 C1960 ) C1297_=_C1997( C1297 C1997 ) C1297_=_C2032( C1297 C2032 ) C1297_=_C2165( C1297 C2165 ) C1297_=_C2180( C1297 C2180 ) C1297_=_C2195( C1297 C2195 ) \nC1297_=_C2299( C1297 C2299 ) C1297_=_C2313( C1297 C2313 ) C1297_=_C2328( C1297 C2328 ) C1297_=_C2329( C1297 C2329 ) C1297_=_C2330( C1297 C2330 ) C1297_=_C2331( C1297 C2331 ) \nC1297_=_C2332( C1297 C2332 ) C1297_=_C2333( C1297 C2333 ) C1297_=_C2334( C1297 C2334 ) C1297_=_C2335( C1297 C2335 ) C1297_=_C2336( C1297 C2336 ) C1297_=_C2337( C1297 C2337 ) \nC1297_=_C2338( C1297 C2338 ) C1297_=_C2339( C1297 C2339 ) C1297_=_C2340( C1297 C2340 ) C1297_=_C2341( C1297 C2341 ) C1297_=_C2342( C1297 C2342 ) C1311_=_C1491( C1311 C1491 ) \nC1311_=_C1513( C1311 C1513 ) C1311_=_C1536( C1311 C1536 ) C1311_=_C1537( C1311 C1537 ) C1311_=_C1538( C1311 C1538 ) C1311_=_C1539( C1311 C1539 ) C1311_=_C1540( C1311 C1540 ) \nC1311_=_C1541( C1311 C1541 ) C1311_=_C1542( C1311 C1542 ) C1311_=_C1543( C1311 C1543 ) C1311_=_C1544( C1311 C1544 ) C1311_=_C1545( C1311 C1545 ) C1311_=_C1546( C1311 C1546 ) \nC1311_=_C1547( C1311 C1547 ) C1311_=_C1548( C1311 C1548 ) C1311_=_C1550( C1311 C1550 ) C1311_=_C1551( C1311 C1551 ) C1311_=_C1552( C1311 C1552 ) C1311_=_C1553( C1311 C1553 ) \nC1311_=_C1554( C1311 C1554 ) C1311_=_C1555( C1311 C1555 ) C1311_=_C1556( C1311 C1556 ) C1311_=_C1557( C1311 C1557 ) C1311_=_C1558( C1311 C1558 ) C1365_=_C1504( C1365 C1504 ) \nC1365_=_C1592( C1365 C1592 ) C1365_=_C1763( C1365 C1763 ) C1365_=_C1782( C1365 C1782 ) C1365_=_C1801( C1365 C1801 ) C1365_=_C1947( C1365 C1947 ) C1365_=_C1965( C1365 C1965 ) \nC1365_=_C1984( C1365 C1984 ) C1365_=_C1985( C1365 C1985 ) C1365_=_C1986( C1365 C1986 ) C1365_=_C1987( C1365 C1987 ) C1365_=_C1988( C1365 C1988 ) C1365_=_C1989( C1365 C1989 ) \nC1365_=_C1990( C1365 C1990 ) C1365_=_C1991( C1365 C1991 ) C1365_=_C1992( C1365 C1992 ) C1365_=_C1993( C1365 C1993 ) C1365_=_C1994( C1365 C1994 ) C1365_=_C1995( C1365 C1995 ) \nC1365_=_C1996( C1365 C1996 ) C1365_=_C1997( C1365 C1997 ) C1365_=_C1998( C1365 C1998 ) C1365_=_C1999( C1365 C1999 ) C1365_=_C2000( C1365 C2000 ) C1365_=_C2001( C1365 C2001 ) \nC1365_=_C2002( C1365 C2002 ) C1416_=_C1553( C1416 C1553 ) C1416_=_C1642( C1416 C1642 ) C1416_=_C1787( C1416 C1787 ) C1416_=_C1847( C1416 C1847 ) C1416_=_C1960( C1416 C1960 ) \nC1416_=_C1997( C1416 C1997 ) C1416_=_C2032( C1416 C2032 ) C1416_=_C2165( C1416 C2165 ) C1416_=_C2180( C1416 C2180 ) C1416_=_C2195( C1416 C2195 ) C1416_=_C2299( C1416 C2299 ) \nC1416_=_C2313( C1416 C2313 ) C1416_=_C2328( C1416 C2328 ) C1416_=_C2329( C1416 C2329 ) C1416_=_C2330( C1416 C2330 ) C1416_=_C2331( C1416 C2331 ) C1416_=_C2332( C1416 C2332 ) \nC1416_=_C2333( C1416 C2333 ) C1416_=_C2334( C1416 C2334 ) C1416_=_C2335( C1416 C2335 ) C1416_=_C2336( C1416 C2336 ) C1416_=_C2337( C1416 C2337 ) C1416_=_C2338( C1416 C2338 ) \nC1416_=_C2339( C1416 C2339 ) C1416_=_C2340( C1416 C2340 ) C1416_=_C2341( C1416 C2341 ) C1416_=_C2342( C1416 C2342 ) C1491_=_C1504( C1491 C1504 ) C1491_=_C1513( C1491 C1513 ) \nC1491_=_C1536(</w:t>
      </w:r>
    </w:p>
    <w:p>
      <w:pPr>
        <w:pStyle w:val="PreformattedText"/>
        <w:bidi w:val="0"/>
        <w:spacing w:before="0" w:after="0"/>
        <w:jc w:val="left"/>
        <w:rPr/>
      </w:pPr>
      <w:r>
        <w:rPr/>
        <w:t xml:space="preserve"> </w:t>
      </w:r>
      <w:r>
        <w:rPr/>
        <w:t>C1491 C1536 ) C1491_=_C1537( C1491 C1537 ) C1491_=_C1538( C1491 C1538 ) C1491_=_C1539( C1491 C1539 ) C1491_=_C1540( C1491 C1540 ) C1491_=_C1541( C1491 C1541 ) \nC1491_=_C1542( C1491 C1542 ) C1491_=_C1543( C1491 C1543 ) C1491_=_C1544( C1491 C1544 ) C1491_=_C1545( C1491 C1545 ) C1491_=_C1546( C1491 C1546 ) C1491_=_C1547( C1491 C1547 ) \nC1491_=_C1548( C1491 C1548 ) C1491_=_C1550( C1491 C1550 ) C1491_=_C1551( C1491 C1551 ) C1491_=_C1552( C1491 C1552 ) C1491_=_C1553( C1491 C1553 ) C1491_=_C1554( C1491 C1554 ) \nC1491_=_C1555( C1491 C1555 ) C1491_=_C1556( C1491 C1556 ) C1491_=_C1557( C1491 C1557 ) C1491_=_C1558( C1491 C1558 ) C1504_=_C1592( C1504 C1592 ) C1504_=_C1763( C1504 C1763 ) \nC1504_=_C1782( C1504 C1782 ) C1504_=_C1801( C1504 C1801 ) C1504_=_C1947( C1504 C1947 ) C1504_=_C1965( C1504 C1965 ) C1504_=_C1984( C1504 C1984 ) C1504_=_C1985( C1504 C1985 ) \nC1504_=_C1986( C1504 C1986 ) C1504_=_C1987( C1504 C1987 ) C1504_=_C1988( C1504 C1988 ) C1504_=_C1989( C1504 C1989 ) C1504_=_C1990( C1504 C1990 ) C1504_=_C1991( C1504 C1991 ) \nC1504_=_C1992( C1504 C1992 ) C1504_=_C1993( C1504 C1993 ) C1504_=_C1994( C1504 C1994 ) C1504_=_C1995( C1504 C1995 ) C1504_=_C1996( C1504 C1996 ) C1504_=_C1997( C1504 C1997 ) \nC1504_=_C1998( C1504 C1998 ) C1504_=_C1999( C1504 C1999 ) C1504_=_C2000( C1504 C2000 ) C1504_=_C2001( C1504 C2001 ) C1504_=_C2002( C1504 C2002 ) C1513_=_C1536( C1513 C1536 ) \nC1513_=_C1537( C1513 C1537 ) C1513_=_C1538( C1513 C1538 ) C1513_=_C1539( C1513 C1539 ) C1513_=_C1540( C1513 C1540 ) C1513_=_C1541( C1513 C1541 ) C1513_=_C1542( C1513 C1542 ) \nC1513_=_C1543( C1513 C1543 ) C1513_=_C1544( C1513 C1544 ) C1513_=_C1545( C1513 C1545 ) C1513_=_C1546( C1513 C1546 ) C1513_=_C1547( C1513 C1547 ) C1513_=_C1548( C1513 C1548 ) \nC1513_=_C1550( C1513 C1550 ) C1513_=_C1551( C1513 C1551 ) C1513_=_C1552( C1513 C1552 ) C1513_=_C1553( C1513 C1553 ) C1513_=_C1554( C1513 C1554 ) C1513_=_C1555( C1513 C1555 ) \nC1513_=_C1556( C1513 C1556 ) C1513_=_C1557( C1513 C1557 ) C1513_=_C1558( C1513 C1558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50( C1536 C1550 ) C1536_=_C1551( C1536 C1551 ) C1536_=_C1552( C1536 C1552 ) \nC1536_=_C1553( C1536 C1553 ) C1536_=_C1554( C1536 C1554 ) C1536_=_C1555( C1536 C1555 ) C1536_=_C1556( C1536 C1556 ) C1536_=_C1557( C1536 C1557 ) C1536_=_C1558( C1536 C1558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50( C1537 C1550 ) \nC1537_=_C1551( C1537 C1551 ) C1537_=_C1552( C1537 C1552 ) C1537_=_C1553( C1537 C1553 ) C1537_=_C1554( C1537 C1554 ) C1537_=_C1555( C1537 C1555 ) C1537_=_C1556( C1537 C1556 ) \nC1537_=_C1557( C1537 C1557 ) C1537_=_C1558( C1537 C1558 ) C1537_=_C1592( C1537 C1592 ) C1538_=_C1539( C1538 C1539 ) C1538_=_C1540( C1538 C1540 ) C1538_=_C1541( C1538 C1541 ) \nC1538_=_C1542( C1538 C1542 ) C1538_=_C1543( C1538 C1543 ) C1538_=_C1544( C1538 C1544 ) C1538_=_C1545( C1538 C1545 ) C1538_=_C1546( C1538 C1546 ) C1538_=_C1547( C1538 C1547 ) \nC1538_=_C1548( C1538 C1548 ) C1538_=_C1550( C1538 C1550 ) C1538_=_C1551( C1538 C1551 ) C1538_=_C1552( C1538 C1552 ) C1538_=_C1553( C1538 C1553 ) C1538_=_C1554( C1538 C1554 ) \nC1538_=_C1555( C1538 C1555 ) C1538_=_C1556( C1538 C1556 ) C1538_=_C1557( C1538 C1557 ) C1538_=_C1558( C1538 C1558 ) C1539_=_C1540( C1539 C1540 ) C1539_=_C1541( C1539 C1541 ) \nC1539_=_C1542( C1539 C1542 ) C1539_=_C1543( C1539 C1543 ) C1539_=_C1544( C1539 C1544 ) C1539_=_C1545( C1539 C1545 ) C1539_=_C1546( C1539 C1546 ) C1539_=_C1547( C1539 C1547 ) \nC1539_=_C1548( C1539 C1548 ) C1539_=_C1550( C1539 C1550 ) C1539_=_C1551( C1539 C1551 ) C1539_=_C1552( C1539 C1552 ) C1539_=_C1553( C1539 C1553 ) C1539_=_C1554( C1539 C1554 ) \nC1539_=_C1555( C1539 C1555 ) C1539_=_C1556( C1539 C1556 ) C1539_=_C1557( C1539 C1557 ) C1539_=_C1558( C1539 C1558 ) C1539_=_C1642( C1539 C1642 ) C1540_=_C1541( C1540 C1541 ) \nC1540_=_C1542( C1540 C1542 ) C1540_=_C1543( C1540 C1543 ) C1540_=_C1544( C1540 C1544 ) C1540_=_C1545( C1540 C1545 ) C1540_=_C1546( C1540 C1546 ) C1540_=_C1547( C1540 C1547 ) \nC1540_=_C1548( C1540 C1548 ) C1540_=_C1550( C1540 C1550 ) C1540_=_C1551( C1540 C1551 ) C1540_=_C1552( C1540 C1552 ) C1540_=_C1553( C1540 C1553 ) C1540_=_C1554( C1540 C1554 ) \nC1540_=_C1555( C1540 C1555 ) C1540_=_C1556( C1540 C1556 ) C1540_=_C1557( C1540 C1557 ) C1540_=_C1558( C1540 C1558 ) C1541_=_C1542( C1541 C1542 ) C1541_=_C1543( C1541 C1543 ) \nC1541_=_C1544( C1541 C1544 ) C1541_=_C1545( C1541 C1545 ) C1541_=_C1546( C1541 C1546 ) C1541_=_C1547( C1541 C1547 ) C1541_=_C1548( C1541 C1548 ) C1541_=_C1550( C1541 C1550 ) \nC1541_=_C1551( C1541 C1551 ) C1541_=_C1552( C1541 C1552 ) C1541_=_C1553( C1541 C1553 ) C1541_=_C1554( C1541 C1554 ) C1541_=_C1555( C1541 C1555 ) C1541_=_C1556( C1541 C1556 ) \nC1541_=_C1557( C1541 C1557 ) C1541_=_C1558( C1541 C1558 ) C1542_=_C1543( C1542 C1543 ) C1542_=_C1544( C1542 C1544 ) C1542_=_C1545( C1542 C1545 ) C1542_=_C1546( C1542 C1546 ) \nC1542_=_C1547( C1542 C1547 ) C1542_=_C1548( C1542 C1548 ) C1542_=_C1550( C1542 C1550 ) C1542_=_C1551( C1542 C1551 ) C1542_=_C1552( C1542 C1552 ) C1542_=_C1553( C1542 C1553 ) \nC1542_=_C1554( C1542 C1554 ) C1542_=_C1555( C1542 C1555 ) C1542_=_C1556( C1542 C1556 ) C1542_=_C1557( C1542 C1557 ) C1542_=_C1558( C1542 C1558 ) C1543_=_C1544( C1543 C1544 ) \nC1543_=_C1545( C1543 C1545 ) C1543_=_C1546( C1543 C1546 ) C1543_=_C1547( C1543 C1547 ) C1543_=_C1548( C1543 C1548 ) C1543_=_C1550( C1543 C1550 ) C1543_=_C1551( C1543 C1551 ) \nC1543_=_C1552( C1543 C1552 ) C1543_=_C1553( C1543 C1553 ) C1543_=_C1554( C1543 C1554 ) C1543_=_C1555( C1543 C1555 ) C1543_=_C1556( C1543 C1556 ) C1543_=_C1557( C1543 C1557 ) \nC1543_=_C1558( C1543 C1558 ) C1544_=_C1545( C1544 C1545 ) C1544_=_C1546( C1544 C1546 ) C1544_=_C1547( C1544 C1547 ) C1544_=_C1548( C1544 C1548 ) C1544_=_C1550( C1544 C1550 ) \nC1544_=_C1551( C1544 C1551 ) C1544_=_C1552( C1544 C1552 ) C1544_=_C1553( C1544 C1553 ) C1544_=_C1554( C1544 C1554 ) C1544_=_C1555( C1544 C1555 ) C1544_=_C1556( C1544 C1556 ) \nC1544_=_C1557( C1544 C1557 ) C1544_=_C1558( C1544 C1558 ) C1545_=_C1546( C1545 C1546 ) C1545_=_C1547( C1545 C1547 ) C1545_=_C1548( C1545 C1548 ) C1545_=_C1550( C1545 C1550 ) \nC1545_=_C1551( C1545 C1551 ) C1545_=_C1552( C1545 C1552 ) C1545_=_C1553( C1545 C1553 ) C1545_=_C1554( C1545 C1554 ) C1545_=_C1555( C1545 C1555 ) C1545_=_C1556( C1545 C1556 ) \nC1545_=_C1557( C1545 C1557 ) C1545_=_C1558( C1545 C1558 ) C1545_=_C1763( C1545 C1763 ) C1546_=_C1547( C1546 C1547 ) C1546_=_C1548( C1546 C1548 ) C1546_=_C1550( C1546 C1550 ) \nC1546_=_C1551( C1546 C1551 ) C1546_=_C1552( C1546 C1552 ) C1546_=_C1553( C1546 C1553 ) C1546_=_C1554( C1546 C1554 ) C1546_=_C1555( C1546 C1555 ) C1546_=_C1556( C1546 C1556 ) \nC1546_=_C1557( C1546 C1557 ) C1546_=_C1558( C1546 C1558 ) C1546_=_C1782( C1546 C1782 ) C1546_=_C1787( C1546 C1787 ) C1547_=_C1548( C1547 C1548 ) C1547_=_C1550( C1547 C1550 ) \nC1547_=_C1551( C1547 C1551 ) C1547_=_C1552( C1547 C1552 ) C1547_=_C1553( C1547 C1553 ) C1547_=_C1554( C1547 C1554 ) C1547_=_C1555( C1547 C1555 ) C1547_=_C1556( C1547 C1556 ) \nC1547_=_C1557( C1547 C1557 ) C1547_=_C1558( C1547 C1558 ) C1547_=_C1801( C1547 C1801 ) C1548_=_C1550( C1548 C1550 ) C1548_=_C1551( C1548 C1551 ) C1548_=_C1552( C1548 C1552 ) \nC1548_=_C1553( C1548 C1553 ) C1548_=_C1554( C1548 C1554 ) C1548_=_C1555( C1548 C1555 ) C1548_=_C1556( C1548 C1556 ) C1548_=_C1557( C1548 C1557 ) C1548_=_C1558( C1548 C1558 ) \nC1548_=_C1947( C1548 C1947 ) C1548_=_C1960( C1548 C1960 ) C1550_=_C1551( C1550 C1551 ) C1550_=_C1552( C1550 C1552 ) C1550_=_C1553( C1550 C1553 ) C1550_=_C1554( C1550 C1554 ) \nC1550_=_C1555( C1550 C1555 ) C1550_=_C1556( C1550 C1556 ) C1550_=_C1557( C1550 C1557 ) C1550_=_C1558( C1550 C1558 ) C1550_=_C1985( C1550 C1985 ) C1550_=_C2032( C1550 C2032 ) \nC1551_=_C1552( C1551 C1552 ) C1551_=_C1553( C1551 C1553 ) C1551_=_C1554( C1551 C1554 ) C1551_=_C1555( C1551 C1555 ) C1551_=_C1556( C1551 C1556 ) C1551_=_C1557( C1551 C1557 ) \nC1551_=_C1558( C1551 C1558 ) C1551_=_C1994( C1551 C1994 ) C1551_=_C2180( C1551 C2180 ) C1552_=_C1553( C1552 C1553 ) C1552_=_C1554( C1552 C1554 ) C1552_=_C1555( C1552 C1555 ) \nC1552_=_C1556( C1552 C1556 ) C1552_=_C1557( C1552 C1557 ) C1552_=_C1558( C1552 C1558 ) C1553_=_C1554( C1553 C1554 ) C1553_=_C1555( C1553 C1555 ) C1553_=_C1556( C1553 C1556 ) \nC1553_=_C1557( C1553 C1557 ) C1553_=_C1558( C1553 C1558 ) C1553_=_C1642( C1553 C1642 ) C1553_=_C1787( C1553 C1787 ) C1553_=_C1847( C1553 C1847 ) C1553_=_C1960( C1553 C1960 ) \nC1553_=_C1997( C1553 C1997 ) C1553_=_C2032( C1553 C2032 ) C1553_=_C2165( C1553 C2165 ) C1553_=_C2180( C1553 C2180 ) C1553_=_C2195( C1553 C2195 ) C1553_=_C2299( C1553 C2299 ) \nC1553_=_C2313( C1553 C2313 ) C1553_=_C2328( C1553 C2328 ) C1553_=_C2329( C1553 C2329 ) C1553_=_C2330( C1553 C2330 ) C1553_=_C2331( C1553 C2331 ) C1553_=_C2332( C1553 C2332 ) \nC1553_=_C2333( C1553 C2333 ) C1553_=_C2334( C1553 C2334 ) C1553_=_C2335( C1553 C2335 ) C1553_=_C2336( C1553 C2336 ) C1553_=_C2337( C1553 C2337 ) C1553_=_C2338( C1553 C2338 ) \nC1553_=_C2339( C1553 C2339 ) C1553_=_C2340( C1553 C2340 ) C1553_=_C2341( C1553 C2341 ) C1553_=_C2342( C1553 C2342 ) C1554_=_C1555( C1554 C1555 ) C1554_=_C1556( C1554 C1556 ) \nC1554_=_C1557( C1554 C1557 ) C1554_=_C1558( C1554 C1558 ) C1554_=_C2331( C1554 C2331 ) C1555_=_C1556( C1555 C1556 ) C1555_=_C1557( C1555 C1557 ) C1555_=_C1558( C1555 C1558 ) \nC1555_=_C1999( C1555 C1999 ) C1555_=_C2338( C1555 C2338 ) C1556_=_C1557(</w:t>
      </w:r>
    </w:p>
    <w:p>
      <w:pPr>
        <w:pStyle w:val="PreformattedText"/>
        <w:bidi w:val="0"/>
        <w:spacing w:before="0" w:after="0"/>
        <w:jc w:val="left"/>
        <w:rPr/>
      </w:pPr>
      <w:r>
        <w:rPr/>
        <w:t xml:space="preserve"> </w:t>
      </w:r>
      <w:r>
        <w:rPr/>
        <w:t>C1556 C1557 ) C1556_=_C1558( C1556 C1558 ) C1557_=_C1558( C1557 C1558 ) C1557_=_C2001( C1557 C2001 ) \nC1557_=_C2341( C1557 C2341 ) C1592_=_C1763( C1592 C1763 ) C1592_=_C1782( C1592 C1782 ) C1592_=_C1801( C1592 C1801 ) C1592_=_C1947( C1592 C1947 ) C1592_=_C1965( C1592 C1965 ) \nC1592_=_C1984( C1592 C1984 ) C1592_=_C1985( C1592 C1985 ) C1592_=_C1986( C1592 C1986 ) C1592_=_C1987( C1592 C1987 ) C1592_=_C1988( C1592 C1988 ) C1592_=_C1989( C1592 C1989 ) \nC1592_=_C1990( C1592 C1990 ) C1592_=_C1991( C1592 C1991 ) C1592_=_C1992( C1592 C1992 ) C1592_=_C1993( C1592 C1993 ) C1592_=_C1994( C1592 C1994 ) C1592_=_C1995( C1592 C1995 ) \nC1592_=_C1996( C1592 C1996 ) C1592_=_C1997( C1592 C1997 ) C1592_=_C1998( C1592 C1998 ) C1592_=_C1999( C1592 C1999 ) C1592_=_C2000( C1592 C2000 ) C1592_=_C2001( C1592 C2001 ) \nC1592_=_C2002( C1592 C2002 ) C1642_=_C1787( C1642 C1787 ) C1642_=_C1847( C1642 C1847 ) C1642_=_C1960( C1642 C1960 ) C1642_=_C1997( C1642 C1997 ) C1642_=_C2032( C1642 C2032 ) \nC1642_=_C2165( C1642 C2165 ) C1642_=_C2180( C1642 C2180 ) C1642_=_C2195( C1642 C2195 ) C1642_=_C2299( C1642 C2299 ) C1642_=_C2313( C1642 C2313 ) C1642_=_C2328( C1642 C2328 ) \nC1642_=_C2329( C1642 C2329 ) C1642_=_C2330( C1642 C2330 ) C1642_=_C2331( C1642 C2331 ) C1642_=_C2332( C1642 C2332 ) C1642_=_C2333( C1642 C2333 ) C1642_=_C2334( C1642 C2334 ) \nC1642_=_C2335( C1642 C2335 ) C1642_=_C2336( C1642 C2336 ) C1642_=_C2337( C1642 C2337 ) C1642_=_C2338( C1642 C2338 ) C1642_=_C2339( C1642 C2339 ) C1642_=_C2340( C1642 C2340 ) \nC1642_=_C2341( C1642 C2341 ) C1642_=_C2342( C1642 C2342 ) C1763_=_C1782( C1763 C1782 ) C1763_=_C1801( C1763 C1801 ) C1763_=_C1947( C1763 C1947 ) C1763_=_C1965( C1763 C1965 ) \nC1763_=_C1984( C1763 C1984 ) C1763_=_C1985( C1763 C1985 ) C1763_=_C1986( C1763 C1986 ) C1763_=_C1987( C1763 C1987 ) C1763_=_C1988( C1763 C1988 ) C1763_=_C1989( C1763 C1989 ) \nC1763_=_C1990( C1763 C1990 ) C1763_=_C1991( C1763 C1991 ) C1763_=_C1992( C1763 C1992 ) C1763_=_C1993( C1763 C1993 ) C1763_=_C1994( C1763 C1994 ) C1763_=_C1995( C1763 C1995 ) \nC1763_=_C1996( C1763 C1996 ) C1763_=_C1997( C1763 C1997 ) C1763_=_C1998( C1763 C1998 ) C1763_=_C1999( C1763 C1999 ) C1763_=_C2000( C1763 C2000 ) C1763_=_C2001( C1763 C2001 ) \nC1763_=_C2002( C1763 C2002 ) C1782_=_C1787( C1782 C1787 ) C1782_=_C1801( C1782 C1801 ) C1782_=_C1947( C1782 C1947 ) C1782_=_C1965( C1782 C1965 ) C1782_=_C1984( C1782 C1984 ) \nC1782_=_C1985( C1782 C1985 ) C1782_=_C1986( C1782 C1986 ) C1782_=_C1987( C1782 C1987 ) C1782_=_C1988( C1782 C1988 ) C1782_=_C1989( C1782 C1989 ) C1782_=_C1990( C1782 C1990 ) \nC1782_=_C1991( C1782 C1991 ) C1782_=_C1992( C1782 C1992 ) C1782_=_C1993( C1782 C1993 ) C1782_=_C1994( C1782 C1994 ) C1782_=_C1995( C1782 C1995 ) C1782_=_C1996( C1782 C1996 ) \nC1782_=_C1997( C1782 C1997 ) C1782_=_C1998( C1782 C1998 ) C1782_=_C1999( C1782 C1999 ) C1782_=_C2000( C1782 C2000 ) C1782_=_C2001( C1782 C2001 ) C1782_=_C2002( C1782 C2002 ) \nC1787_=_C1847( C1787 C1847 ) C1787_=_C1960( C1787 C1960 ) C1787_=_C1997( C1787 C1997 ) C1787_=_C2032( C1787 C2032 ) C1787_=_C2165( C1787 C2165 ) C1787_=_C2180( C1787 C2180 ) \nC1787_=_C2195( C1787 C2195 ) C1787_=_C2299( C1787 C2299 ) C1787_=_C2313( C1787 C2313 ) C1787_=_C2328( C1787 C2328 ) C1787_=_C2329( C1787 C2329 ) C1787_=_C2330( C1787 C2330 ) \nC1787_=_C2331( C1787 C2331 ) C1787_=_C2332( C1787 C2332 ) C1787_=_C2333( C1787 C2333 ) C1787_=_C2334( C1787 C2334 ) C1787_=_C2335( C1787 C2335 ) C1787_=_C2336( C1787 C2336 ) \nC1787_=_C2337( C1787 C2337 ) C1787_=_C2338( C1787 C2338 ) C1787_=_C2339( C1787 C2339 ) C1787_=_C2340( C1787 C2340 ) C1787_=_C2341( C1787 C2341 ) C1787_=_C2342( C1787 C2342 ) \nC1801_=_C1947( C1801 C1947 ) C1801_=_C1965( C1801 C1965 ) C1801_=_C1984( C1801 C1984 ) C1801_=_C1985( C1801 C1985 ) C1801_=_C1986( C1801 C1986 ) C1801_=_C1987( C1801 C1987 ) \nC1801_=_C1988( C1801 C1988 ) C1801_=_C1989( C1801 C1989 ) C1801_=_C1990( C1801 C1990 ) C1801_=_C1991( C1801 C1991 ) C1801_=_C1992( C1801 C1992 ) C1801_=_C1993( C1801 C1993 ) \nC1801_=_C1994( C1801 C1994 ) C1801_=_C1995( C1801 C1995 ) C1801_=_C1996( C1801 C1996 ) C1801_=_C1997( C1801 C1997 ) C1801_=_C1998( C1801 C1998 ) C1801_=_C1999( C1801 C1999 ) \nC1801_=_C2000( C1801 C2000 ) C1801_=_C2001( C1801 C2001 ) C1801_=_C2002( C1801 C2002 ) C1847_=_C1960( C1847 C1960 ) C1847_=_C1997( C1847 C1997 ) C1847_=_C2032( C1847 C2032 ) \nC1847_=_C2165( C1847 C2165 ) C1847_=_C2180( C1847 C2180 ) C1847_=_C2195( C1847 C2195 ) C1847_=_C2299( C1847 C2299 ) C1847_=_C2313( C1847 C2313 ) C1847_=_C2328( C1847 C2328 ) \nC1847_=_C2329( C1847 C2329 ) C1847_=_C2330( C1847 C2330 ) C1847_=_C2331( C1847 C2331 ) C1847_=_C2332( C1847 C2332 ) C1847_=_C2333( C1847 C2333 ) C1847_=_C2334( C1847 C2334 ) \nC1847_=_C2335( C1847 C2335 ) C1847_=_C2336( C1847 C2336 ) C1847_=_C2337( C1847 C2337 ) C1847_=_C2338( C1847 C2338 ) C1847_=_C2339( C1847 C2339 ) C1847_=_C2340( C1847 C2340 ) \nC1847_=_C2341( C1847 C2341 ) C1847_=_C2342( C1847 C2342 ) C1947_=_C1960( C1947 C1960 ) C1947_=_C1965( C1947 C1965 ) C1947_=_C1984( C1947 C1984 ) C1947_=_C1985( C1947 C1985 ) \nC1947_=_C1986( C1947 C1986 ) C1947_=_C1987( C1947 C1987 ) C1947_=_C1988( C1947 C1988 ) C1947_=_C1989( C1947 C1989 ) C1947_=_C1990( C1947 C1990 ) C1947_=_C1991( C1947 C1991 ) \nC1947_=_C1992( C1947 C1992 ) C1947_=_C1993( C1947 C1993 ) C1947_=_C1994( C1947 C1994 ) C1947_=_C1995( C1947 C1995 ) C1947_=_C1996( C1947 C1996 ) C1947_=_C1997( C1947 C1997 ) \nC1947_=_C1998( C1947 C1998 ) C1947_=_C1999( C1947 C1999 ) C1947_=_C2000( C1947 C2000 ) C1947_=_C2001( C1947 C2001 ) C1947_=_C2002( C1947 C2002 ) C1960_=_C1997( C1960 C1997 ) \nC1960_=_C2032( C1960 C2032 ) C1960_=_C2165( C1960 C2165 ) C1960_=_C2180( C1960 C2180 ) C1960_=_C2195( C1960 C2195 ) C1960_=_C2299( C1960 C2299 ) C1960_=_C2313( C1960 C2313 ) \nC1960_=_C2328( C1960 C2328 ) C1960_=_C2329( C1960 C2329 ) C1960_=_C2330( C1960 C2330 ) C1960_=_C2331( C1960 C2331 ) C1960_=_C2332( C1960 C2332 ) C1960_=_C2333( C1960 C2333 ) \nC1960_=_C2334( C1960 C2334 ) C1960_=_C2335( C1960 C2335 ) C1960_=_C2336( C1960 C2336 ) C1960_=_C2337( C1960 C2337 ) C1960_=_C2338( C1960 C2338 ) C1960_=_C2339( C1960 C2339 ) \nC1960_=_C2340( C1960 C2340 ) C1960_=_C2341( C1960 C2341 ) C1960_=_C2342( C1960 C2342 ) C1965_=_C1984( C1965 C1984 ) C1965_=_C1985( C1965 C1985 ) C1965_=_C1986( C1965 C1986 ) \nC1965_=_C1987( C1965 C1987 ) C1965_=_C1988( C1965 C1988 ) C1965_=_C1989( C1965 C1989 ) C1965_=_C1990( C1965 C1990 ) C1965_=_C1991( C1965 C1991 ) C1965_=_C1992( C1965 C1992 ) \nC1965_=_C1993( C1965 C1993 ) C1965_=_C1994( C1965 C1994 ) C1965_=_C1995( C1965 C1995 ) C1965_=_C1996( C1965 C1996 ) C1965_=_C1997( C1965 C1997 ) C1965_=_C1998( C1965 C1998 ) \nC1965_=_C1999( C1965 C1999 ) C1965_=_C2000( C1965 C2000 ) C1965_=_C2001( C1965 C2001 ) C1965_=_C2002( C1965 C2002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2000( C1984 C2000 ) C1984_=_C2001( C1984 C2001 ) C1984_=_C2002( C1984 C2002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5_=_C2000( C1985 C2000 ) C1985_=_C2001( C1985 C2001 ) C1985_=_C2002( C1985 C2002 ) C1985_=_C2032( C1985 C2032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000( C1986 C2000 ) \nC1986_=_C2001( C1986 C2001 ) C1986_=_C2002( C1986 C2002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1_=_C1992( C1991 C1992 ) C1991_=_C1993( C1991 C1993 ) C1991_=_C1994(</w:t>
      </w:r>
    </w:p>
    <w:p>
      <w:pPr>
        <w:pStyle w:val="PreformattedText"/>
        <w:bidi w:val="0"/>
        <w:spacing w:before="0" w:after="0"/>
        <w:jc w:val="left"/>
        <w:rPr/>
      </w:pPr>
      <w:r>
        <w:rPr/>
        <w:t xml:space="preserve"> </w:t>
      </w:r>
      <w:r>
        <w:rPr/>
        <w:t>C1991 C1994 ) C1991_=_C1995( C1991 C1995 ) \nC1991_=_C1996( C1991 C1996 ) C1991_=_C1997( C1991 C1997 ) C1991_=_C1998( C1991 C1998 ) C1991_=_C1999( C1991 C1999 ) C1991_=_C2000( C1991 C2000 ) C1991_=_C2001( C1991 C2001 ) \nC1991_=_C2002( C1991 C2002 ) C1992_=_C1993( C1992 C1993 ) C1992_=_C1994( C1992 C1994 ) C1992_=_C1995( C1992 C1995 ) C1992_=_C1996( C1992 C1996 ) C1992_=_C1997( C1992 C1997 ) \nC1992_=_C1998( C1992 C1998 ) C1992_=_C1999( C1992 C1999 ) C1992_=_C2000( C1992 C2000 ) C1992_=_C2001( C1992 C2001 ) C1992_=_C2002( C1992 C2002 ) C1993_=_C1994( C1993 C1994 ) \nC1993_=_C1995( C1993 C1995 ) C1993_=_C1996( C1993 C1996 ) C1993_=_C1997( C1993 C1997 ) C1993_=_C1998( C1993 C1998 ) C1993_=_C1999( C1993 C1999 ) C1993_=_C2000( C1993 C2000 ) \nC1993_=_C2001( C1993 C2001 ) C1993_=_C2002( C1993 C2002 ) C1993_=_C2165( C1993 C2165 ) C1994_=_C1995( C1994 C1995 ) C1994_=_C1996( C1994 C1996 ) C1994_=_C1997( C1994 C1997 ) \nC1994_=_C1998( C1994 C1998 ) C1994_=_C1999( C1994 C1999 ) C1994_=_C2000( C1994 C2000 ) C1994_=_C2001( C1994 C2001 ) C1994_=_C2002( C1994 C2002 ) C1994_=_C2180( C1994 C2180 ) \nC1995_=_C1996( C1995 C1996 ) C1995_=_C1997( C1995 C1997 ) C1995_=_C1998( C1995 C1998 ) C1995_=_C1999( C1995 C1999 ) C1995_=_C2000( C1995 C2000 ) C1995_=_C2001( C1995 C2001 ) \nC1995_=_C2002( C1995 C2002 ) C1995_=_C2195( C1995 C2195 ) C1996_=_C1997( C1996 C1997 ) C1996_=_C1998( C1996 C1998 ) C1996_=_C1999( C1996 C1999 ) C1996_=_C2000( C1996 C2000 ) \nC1996_=_C2001( C1996 C2001 ) C1996_=_C2002( C1996 C2002 ) C1996_=_C2299( C1996 C2299 ) C1997_=_C1998( C1997 C1998 ) C1997_=_C1999( C1997 C1999 ) C1997_=_C2000( C1997 C2000 ) \nC1997_=_C2001( C1997 C2001 ) C1997_=_C2002( C1997 C2002 ) C1997_=_C2032( C1997 C2032 ) C1997_=_C2165( C1997 C2165 ) C1997_=_C2180( C1997 C2180 ) C1997_=_C2195( C1997 C2195 ) \nC1997_=_C2299( C1997 C2299 ) C1997_=_C2313( C1997 C2313 ) C1997_=_C2328( C1997 C2328 ) C1997_=_C2329( C1997 C2329 ) C1997_=_C2330( C1997 C2330 ) C1997_=_C2331( C1997 C2331 ) \nC1997_=_C2332( C1997 C2332 ) C1997_=_C2333( C1997 C2333 ) C1997_=_C2334( C1997 C2334 ) C1997_=_C2335( C1997 C2335 ) C1997_=_C2336( C1997 C2336 ) C1997_=_C2337( C1997 C2337 ) \nC1997_=_C2338( C1997 C2338 ) C1997_=_C2339( C1997 C2339 ) C1997_=_C2340( C1997 C2340 ) C1997_=_C2341( C1997 C2341 ) C1997_=_C2342( C1997 C2342 ) C1998_=_C1999( C1998 C1999 ) \nC1998_=_C2000( C1998 C2000 ) C1998_=_C2001( C1998 C2001 ) C1998_=_C2002( C1998 C2002 ) C1998_=_C2329( C1998 C2329 ) C1999_=_C2000( C1999 C2000 ) C1999_=_C2001( C1999 C2001 ) \nC1999_=_C2002( C1999 C2002 ) C1999_=_C2338( C1999 C2338 ) C2000_=_C2001( C2000 C2001 ) C2000_=_C2002( C2000 C2002 ) C2001_=_C2002( C2001 C2002 ) C2001_=_C2341( C2001 C2341 ) \nC2032_=_C2165( C2032 C2165 ) C2032_=_C2180( C2032 C2180 ) C2032_=_C2195( C2032 C2195 ) C2032_=_C2299( C2032 C2299 ) C2032_=_C2313( C2032 C2313 ) C2032_=_C2328( C2032 C2328 ) \nC2032_=_C2329( C2032 C2329 ) C2032_=_C2330( C2032 C2330 ) C2032_=_C2331( C2032 C2331 ) C2032_=_C2332( C2032 C2332 ) C2032_=_C2333( C2032 C2333 ) C2032_=_C2334( C2032 C2334 ) \nC2032_=_C2335( C2032 C2335 ) C2032_=_C2336( C2032 C2336 ) C2032_=_C2337( C2032 C2337 ) C2032_=_C2338( C2032 C2338 ) C2032_=_C2339( C2032 C2339 ) C2032_=_C2340( C2032 C2340 ) \nC2032_=_C2341( C2032 C2341 ) C2032_=_C2342( C2032 C2342 ) C2165_=_C2180( C2165 C2180 ) C2165_=_C2195( C2165 C2195 ) C2165_=_C2299( C2165 C2299 ) C2165_=_C2313( C2165 C2313 ) \nC2165_=_C2328( C2165 C2328 ) C2165_=_C2329( C2165 C2329 ) C2165_=_C2330( C2165 C2330 ) C2165_=_C2331( C2165 C2331 ) C2165_=_C2332( C2165 C2332 ) C2165_=_C2333( C2165 C2333 ) \nC2165_=_C2334( C2165 C2334 ) C2165_=_C2335( C2165 C2335 ) C2165_=_C2336( C2165 C2336 ) C2165_=_C2337( C2165 C2337 ) C2165_=_C2338( C2165 C2338 ) C2165_=_C2339( C2165 C2339 ) \nC2165_=_C2340( C2165 C2340 ) C2165_=_C2341( C2165 C2341 ) C2165_=_C2342( C2165 C2342 ) C2180_=_C2195( C2180 C2195 ) C2180_=_C2299( C2180 C2299 ) C2180_=_C2313( C2180 C2313 ) \nC2180_=_C2328( C2180 C2328 ) C2180_=_C2329( C2180 C2329 ) C2180_=_C2330( C2180 C2330 ) C2180_=_C2331( C2180 C2331 ) C2180_=_C2332( C2180 C2332 ) C2180_=_C2333( C2180 C2333 ) \nC2180_=_C2334( C2180 C2334 ) C2180_=_C2335( C2180 C2335 ) C2180_=_C2336( C2180 C2336 ) C2180_=_C2337( C2180 C2337 ) C2180_=_C2338( C2180 C2338 ) C2180_=_C2339( C2180 C2339 ) \nC2180_=_C2340( C2180 C2340 ) C2180_=_C2341( C2180 C2341 ) C2180_=_C2342( C2180 C2342 ) C2195_=_C2299( C2195 C2299 ) C2195_=_C2313( C2195 C2313 ) C2195_=_C2328( C2195 C2328 ) \nC2195_=_C2329( C2195 C2329 ) C2195_=_C2330( C2195 C2330 ) C2195_=_C2331( C2195 C2331 ) C2195_=_C2332( C2195 C2332 ) C2195_=_C2333( C2195 C2333 ) C2195_=_C2334( C2195 C2334 ) \nC2195_=_C2335( C2195 C2335 ) C2195_=_C2336( C2195 C2336 ) C2195_=_C2337( C2195 C2337 ) C2195_=_C2338( C2195 C2338 ) C2195_=_C2339( C2195 C2339 ) C2195_=_C2340( C2195 C2340 ) \nC2195_=_C2341( C2195 C2341 ) C2195_=_C2342( C2195 C2342 ) C2299_=_C2313( C2299 C2313 ) C2299_=_C2328( C2299 C2328 ) C2299_=_C2329( C2299 C2329 ) C2299_=_C2330( C2299 C2330 ) \nC2299_=_C2331( C2299 C2331 ) C2299_=_C2332( C2299 C2332 ) C2299_=_C2333( C2299 C2333 ) C2299_=_C2334( C2299 C2334 ) C2299_=_C2335( C2299 C2335 ) C2299_=_C2336( C2299 C2336 ) \nC2299_=_C2337( C2299 C2337 ) C2299_=_C2338( C2299 C2338 ) C2299_=_C2339( C2299 C2339 ) C2299_=_C2340( C2299 C2340 ) C2299_=_C2341( C2299 C2341 ) C2299_=_C2342( C2299 C2342 ) \nC2313_=_C2328( C2313 C2328 ) C2313_=_C2329( C2313 C2329 ) C2313_=_C2330( C2313 C2330 ) C2313_=_C2331( C2313 C2331 ) C2313_=_C2332( C2313 C2332 ) C2313_=_C2333( C2313 C2333 ) \nC2313_=_C2334( C2313 C2334 ) C2313_=_C2335( C2313 C2335 ) C2313_=_C2336( C2313 C2336 ) C2313_=_C2337( C2313 C2337 ) C2313_=_C2338( C2313 C2338 ) C2313_=_C2339( C2313 C2339 ) \nC2313_=_C2340( C2313 C2340 ) C2313_=_C2341( C2313 C2341 ) C2313_=_C2342( C2313 C2342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2_=_C2333( C2332 C2333 ) \nC2332_=_C2334( C2332 C2334 ) C2332_=_C2335( C2332 C2335 ) C2332_=_C2336( C2332 C2336 ) C2332_=_C2337( C2332 C2337 ) C2332_=_C2338( C2332 C2338 ) C2332_=_C2339( C2332 C2339 ) \nC2332_=_C2340( C2332 C2340 ) C2332_=_C2341( C2332 C2341 ) C2332_=_C2342( C2332 C2342 ) C2333_=_C2334( C2333 C2334 ) C2333_=_C2335( C2333 C2335 ) C2333_=_C2336( C2333 C2336 ) \nC2333_=_C2337( C2333 C2337 ) C2333_=_C2338( C2333 C2338 ) C2333_=_C2339( C2333 C2339 ) C2333_=_C2340( C2333 C2340 ) C2333_=_C2341( C2333 C2341 ) C2333_=_C2342( C2333 C2342 ) \nC2334_=_C2335( C2334 C2335 ) C2334_=_C2336( C2334 C2336 ) C2334_=_C2337( C2334 C2337 ) C2334_=_C2338( C2334 C2338 ) C2334_=_C2339( C2334 C2339 ) C2334_=_C2340( C2334 C2340 ) \nC2334_=_C2341( C2334 C2341 ) C2334_=_C2342( C2334 C2342 ) C2335_=_C2336( C2335 C2336 ) C2335_=_C2337( C2335 C2337 ) C2335_=_C2338( C2335 C2338 ) C2335_=_C2339( C2335 C2339 ) \nC2335_=_C2340( C2335 C2340 ) C2335_=_C2341( C2335 C2341 ) C2335_=_C2342( C2335 C2342 ) C2336_=_C2337( C2336 C2337 ) C2336_=_C2338( C2336 C2338 ) C2336_=_C2339( C2336 C2339 ) \nC2336_=_C2340( C2336 C2340 ) C2336_=_C2341( C2336 C2341 ) C2336_=_C2342( C2336 C2342 ) C2337_=_C2338( C2337 C2338 ) C2337_=_C2339( C2337 C2339 ) C2337_=_C2340( C2337 C2340 ) \nC2337_=_C2341( C2337 C2341 ) C2337_=_C2342( C2337 C2342 ) C2338_=_C2339( C2338 C2339 ) C2338_=_C2340( C2338 C2340 ) C2338_=_C2341( C2338 C2341 ) C2338_=_C2342( C2338 C2342 ) \nC2339_=_C2340( C2339 C2340 ) C2339_=_C2341( C2339 C2341 ) C2339_=_C2342( C2339 C2342 ) C2340_=_C2341( C2340 C2341 ) C2340_=_C2342( C2340 C2342 ) C2341_=_C2342( C2341 C2342 ) "];38-&gt;52[label="136: C80 C84 C88 C92 C167 \nC226 C277 C324 C344 C405 C409 \nC413 C417 C461 C520 C573 C620 \nC687 C714 C719 C723 C727 C741 \nC800 C855 C902 C947 C960 C973 \nC1000 C1001 C1002 C1003 C1004 C1005 \nC1006 C1007 C1008 C1009 C1010 C1011 \nC1012 C1014 C1015 C1016 C1018 C1019 \nC1020 C1022 C1023 C1024 C1025 C1026 \nC1064 C1119 C1168 C1265 C1288 C1293 \nC1297 C1311 C1365 C1416 C1491 C1504 \nC1513 C1536 C1537 C1538 C1539 C1540 \nC1541 C1542 C1543 C1544 C1545 C1546 \nC1547 C1548 C1550 C1551 C1552 C1554 \nC1555 C1556 C1557 C1558 C1592 C1642 \nC1763 C1782 C1787 C1801 C1847 C1947 \nC1960 C1965 C1984 C1985 C1986 C1987 \nC1988 C1989 C1990 C1991 C1992 C1993 \nC1994 C1995 C1996 C1998 C1999 C2000 \nC2001 C2002 C2032 C2165 C2180 C2195 \nC2299 C2313 C2328 C2329 C2330 C2331 \nC2332 C2333 C2334 C2335 C2336 C2337 \nC2338 C2339 C2340 C2341 C2342 \n2321: C80_=_C84 ,C80_=_C88 ,C80_=_C92 ,C80_=_C167 ,C80_=_C344 ,\nC80_=_C405 ,C80_=_C461 ,C80_=_C687 ,C80_=_C714 ,C80_=_C741 ,C80_=_C947 ,\nC80_=_C973 ,C80_=_C1000 ,C80_=_C1001 ,C80_=_C1002 ,C80_=_C1003 ,C80_=_C1004</w:t>
      </w:r>
    </w:p>
    <w:p>
      <w:pPr>
        <w:pStyle w:val="PreformattedText"/>
        <w:bidi w:val="0"/>
        <w:spacing w:before="0" w:after="0"/>
        <w:jc w:val="left"/>
        <w:rPr/>
      </w:pPr>
      <w:r>
        <w:rPr/>
        <w:t xml:space="preserve"> </w:t>
      </w:r>
      <w:r>
        <w:rPr/>
        <w:t>,\nC80_=_C1005 ,C80_=_C1006 ,C80_=_C1007 ,C80_=_C1008 ,C80_=_C1009 ,C80_=_C1010 ,\nC80_=_C1011 ,C80_=_C1012 ,C80_=_C1014 ,C80_=_C1015 ,C80_=_C1016 ,C80_=_C1018 ,\nC80_=_C1019 ,C80_=_C1020 ,C80_=_C1022 ,C80_=_C1023 ,C80_=_C1024 ,C80_=_C1025 ,\nC80_=_C1026 ,C84_=_C88 ,C84_=_C92 ,C84_=_C226 ,C84_=_C409 ,C84_=_C520 ,\nC84_=_C719 ,C84_=_C800 ,C84_=_C960 ,C84_=_C1064 ,C84_=_C1265 ,C84_=_C1288 ,\nC84_=_C1311 ,C84_=_C1491 ,C84_=_C1513 ,C84_=_C1536 ,C84_=_C1537 ,C84_=_C1538 ,\nC84_=_C1539 ,C84_=_C1540 ,C84_=_C1541 ,C84_=_C1542 ,C84_=_C1543 ,C84_=_C1544 ,\nC84_=_C1545 ,C84_=_C1546 ,C84_=_C1547 ,C84_=_C1548 ,C84_=_C1550 ,C84_=_C1551 ,\nC84_=_C1552 ,C84_=_C1554 ,C84_=_C1555 ,C84_=_C1556 ,C84_=_C1557 ,C84_=_C1558 ,\nC88_=_C92 ,C88_=_C277 ,C88_=_C413 ,C88_=_C573 ,C88_=_C723 ,C88_=_C855 ,\nC88_=_C1119 ,C88_=_C1293 ,C88_=_C1365 ,C88_=_C1504 ,C88_=_C1592 ,C88_=_C1763 ,\nC88_=_C1782 ,C88_=_C1801 ,C88_=_C1947 ,C88_=_C1965 ,C88_=_C1984 ,C88_=_C1985 ,\nC88_=_C1986 ,C88_=_C1987 ,C88_=_C1988 ,C88_=_C1989 ,C88_=_C1990 ,C88_=_C1991 ,\nC88_=_C1992 ,C88_=_C1993 ,C88_=_C1994 ,C88_=_C1995 ,C88_=_C1996 ,C88_=_C1998 ,\nC88_=_C1999 ,C88_=_C2000 ,C88_=_C2001 ,C88_=_C2002 ,C92_=_C324 ,C92_=_C417 ,\nC92_=_C620 ,C92_=_C727 ,C92_=_C902 ,C92_=_C1168 ,C92_=_C1297 ,C92_=_C1416 ,\nC92_=_C1642 ,C92_=_C1787 ,C92_=_C1847 ,C92_=_C1960 ,C92_=_C2032 ,C92_=_C2165 ,\nC92_=_C2180 ,C92_=_C2195 ,C92_=_C2299 ,C92_=_C2313 ,C92_=_C2328 ,C92_=_C2329 ,\nC92_=_C2330 ,C92_=_C2331 ,C92_=_C2332 ,C92_=_C2333 ,C92_=_C2334 ,C92_=_C2335 ,\nC92_=_C2336 ,C92_=_C2337 ,C92_=_C2338 ,C92_=_C2339 ,C92_=_C2340 ,C92_=_C2341 ,\nC92_=_C2342 ,C167_=_C344 ,C167_=_C405 ,C167_=_C461 ,C167_=_C687 ,C167_=_C714 ,\nC167_=_C741 ,C167_=_C947 ,C167_=_C973 ,C167_=_C1000 ,C167_=_C1001 ,C167_=_C1002 ,\nC167_=_C1003 ,C167_=_C1004 ,C167_=_C1005 ,C167_=_C1006 ,C167_=_C1007 ,C167_=_C1008 ,\nC167_=_C1009 ,C167_=_C1010 ,C167_=_C1011 ,C167_=_C1012 ,C167_=_C1014 ,C167_=_C1015 ,\nC167_=_C1016 ,C167_=_C1018 ,C167_=_C1019 ,C167_=_C1020 ,C167_=_C1022 ,C167_=_C1023 ,\nC167_=_C1024 ,C167_=_C1025 ,C167_=_C1026 ,C226_=_C409 ,C226_=_C520 ,C226_=_C719 ,\nC226_=_C800 ,C226_=_C960 ,C226_=_C1064 ,C226_=_C1265 ,C226_=_C1288 ,C226_=_C1311 ,\nC226_=_C1491 ,C226_=_C1513 ,C226_=_C1536 ,C226_=_C1537 ,C226_=_C1538 ,C226_=_C1539 ,\nC226_=_C1540 ,C226_=_C1541 ,C226_=_C1542 ,C226_=_C1543 ,C226_=_C1544 ,C226_=_C1545 ,\nC226_=_C1546 ,C226_=_C1547 ,C226_=_C1548 ,C226_=_C1550 ,C226_=_C1551 ,C226_=_C1552 ,\nC226_=_C1554 ,C226_=_C1555 ,C226_=_C1556 ,C226_=_C1557 ,C226_=_C1558 ,C277_=_C413 ,\nC277_=_C573 ,C277_=_C723 ,C277_=_C855 ,C277_=_C1119 ,C277_=_C1293 ,C277_=_C1365 ,\nC277_=_C1504 ,C277_=_C1592 ,C277_=_C1763 ,C277_=_C1782 ,C277_=_C1801 ,C277_=_C1947 ,\nC277_=_C1965 ,C277_=_C1984 ,C277_=_C1985 ,C277_=_C1986 ,C277_=_C1987 ,C277_=_C1988 ,\nC277_=_C1989 ,C277_=_C1990 ,C277_=_C1991 ,C277_=_C1992 ,C277_=_C1993 ,C277_=_C1994 ,\nC277_=_C1995 ,C277_=_C1996 ,C277_=_C1998 ,C277_=_C1999 ,C277_=_C2000 ,C277_=_C2001 ,\nC277_=_C2002 ,C324_=_C417 ,C324_=_C620 ,C324_=_C727 ,C324_=_C902 ,C324_=_C1168 ,\nC324_=_C1297 ,C324_=_C1416 ,C324_=_C1642 ,C324_=_C1787 ,C324_=_C1847 ,C324_=_C1960 ,\nC324_=_C2032 ,C324_=_C2165 ,C324_=_C2180 ,C324_=_C2195 ,C324_=_C2299 ,C324_=_C2313 ,\nC324_=_C2328 ,C324_=_C2329 ,C324_=_C2330 ,C324_=_C2331 ,C324_=_C2332 ,C324_=_C2333 ,\nC324_=_C2334 ,C324_=_C2335 ,C324_=_C2336 ,C324_=_C2337 ,C324_=_C2338 ,C324_=_C2339 ,\nC324_=_C2340 ,C324_=_C2341 ,C324_=_C2342 ,C344_=_C405 ,C344_=_C461 ,C344_=_C687 ,\nC344_=_C714 ,C344_=_C741 ,C344_=_C947 ,C344_=_C973 ,C344_=_C1000 ,C344_=_C1001 ,\nC344_=_C1002 ,C344_=_C1003 ,C344_=_C1004 ,C344_=_C1005 ,C344_=_C1006 ,C344_=_C1007 ,\nC344_=_C1008 ,C344_=_C1009 ,C344_=_C1010 ,C344_=_C1011 ,C344_=_C1012 ,C344_=_C1014 ,\nC344_=_C1015 ,C344_=_C1016 ,C344_=_C1018 ,C344_=_C1019 ,C344_=_C1020 ,C344_=_C1022 ,\nC344_=_C1023 ,C344_=_C1024 ,C344_=_C1025 ,C344_=_C1026 ,C405_=_C409 ,C405_=_C413 ,\nC405_=_C417 ,C405_=_C461 ,C405_=_C687 ,C405_=_C714 ,C405_=_C741 ,C405_=_C947 ,\nC405_=_C973 ,C405_=_C1000 ,C405_=_C1001 ,C405_=_C1002 ,C405_=_C1003 ,C405_=_C1004 ,\nC405_=_C1005 ,C405_=_C1006 ,C405_=_C1007 ,C405_=_C1008 ,C405_=_C1009 ,C405_=_C1010 ,\nC405_=_C1011 ,C405_=_C1012 ,C405_=_C1014 ,C405_=_C1015 ,C405_=_C1016 ,C405_=_C1018 ,\nC405_=_C1019 ,C405_=_C1020 ,C405_=_C1022 ,C405_=_C1023 ,C405_=_C1024 ,C405_=_C1025 ,\nC405_=_C1026 ,C409_=_C413 ,C409_=_C417 ,C409_=_C520 ,C409_=_C719 ,C409_=_C800 ,\nC409_=_C960 ,C409_=_C1064 ,C409_=_C1265 ,C409_=_C1288 ,C409_=_C1311 ,C409_=_C1491 ,\nC409_=_C1513 ,C409_=_C1536 ,C409_=_C1537 ,C409_=_C1538 ,C409_=_C1539 ,C409_=_C1540 ,\nC409_=_C1541 ,C409_=_C1542 ,C409_=_C1543 ,C409_=_C1544 ,C409_=_C1545 ,C409_=_C1546 ,\nC409_=_C1547 ,C409_=_C1548 ,C409_=_C1550 ,C409_=_C1551 ,C409_=_C1552 ,C409_=_C1554 ,\nC409_=_C1555 ,C409_=_C1556 ,C409_=_C1557 ,C409_=_C1558 ,C413_=_C417 ,C413_=_C573 ,\nC413_=_C723 ,C413_=_C855 ,C413_=_C1119 ,C413_=_C1293 ,C413_=_C1365 ,C413_=_C1504 ,\nC413_=_C1592 ,C413_=_C1763 ,C413_=_C1782 ,C413_=_C1801 ,C413_=_C1947 ,C413_=_C1965 ,\nC413_=_C1984 ,C413_=_C1985 ,C413_=_C1986 ,C413_=_C1987 ,C413_=_C1988 ,C413_=_C1989 ,\nC413_=_C1990 ,C413_=_C1991 ,C413_=_C1992 ,C413_=_C1993 ,C413_=_C1994 ,C413_=_C1995 ,\nC413_=_C1996 ,C413_=_C1998 ,C413_=_C1999 ,C413_=_C2000 ,C413_=_C2001 ,C413_=_C2002 ,\nC417_=_C620 ,C417_=_C727 ,C417_=_C902 ,C417_=_C1168 ,C417_=_C1297 ,C417_=_C1416 ,\nC417_=_C1642 ,C417_=_C1787 ,C417_=_C1847 ,C417_=_C1960 ,C417_=_C2032 ,C417_=_C2165 ,\nC417_=_C2180 ,C417_=_C2195 ,C417_=_C2299 ,C417_=_C2313 ,C417_=_C2328 ,C417_=_C2329 ,\nC417_=_C2330 ,C417_=_C2331 ,C417_=_C2332 ,C417_=_C2333 ,C417_=_C2334 ,C417_=_C2335 ,\nC417_=_C2336 ,C417_=_C2337 ,C417_=_C2338 ,C417_=_C2339 ,C417_=_C2340 ,C417_=_C2341 ,\nC417_=_C2342 ,C461_=_C687 ,C461_=_C714 ,C461_=_C741 ,C461_=_C947 ,C461_=_C973 ,\nC461_=_C1000 ,C461_=_C1001 ,C461_=_C1002 ,C461_=_C1003 ,C461_=_C1004 ,C461_=_C1005 ,\nC461_=_C1006 ,C461_=_C1007 ,C461_=_C1008 ,C461_=_C1009 ,C461_=_C1010 ,C461_=_C1011 ,\nC461_=_C1012 ,C461_=_C1014 ,C461_=_C1015 ,C461_=_C1016 ,C461_=_C1018 ,C461_=_C1019 ,\nC461_=_C1020 ,C461_=_C1022 ,C461_=_C1023 ,C461_=_C1024 ,C461_=_C1025 ,C461_=_C1026 ,\nC520_=_C719 ,C520_=_C800 ,C520_=_C960 ,C520_=_C1064 ,C520_=_C1265 ,C520_=_C1288 ,\nC520_=_C1311 ,C520_=_C1491 ,C520_=_C1513 ,C520_=_C1536 ,C520_=_C1537 ,C520_=_C1538 ,\nC520_=_C1539 ,C520_=_C1540 ,C520_=_C1541 ,C520_=_C1542 ,C520_=_C1543 ,C520_=_C1544 ,\nC520_=_C1545 ,C520_=_C1546 ,C520_=_C1547 ,C520_=_C1548 ,C520_=_C1550 ,C520_=_C1551 ,\nC520_=_C1552 ,C520_=_C1554 ,C520_=_C1555 ,C520_=_C1556 ,C520_=_C1557 ,C520_=_C1558 ,\nC573_=_C723 ,C573_=_C855 ,C573_=_C1119 ,C573_=_C1293 ,C573_=_C1365 ,C573_=_C1504 ,\nC573_=_C1592 ,C573_=_C1763 ,C573_=_C1782 ,C573_=_C1801 ,C573_=_C1947 ,C573_=_C1965 ,\nC573_=_C1984 ,C573_=_C1985 ,C573_=_C1986 ,C573_=_C1987 ,C573_=_C1988 ,C573_=_C1989 ,\nC573_=_C1990 ,C573_=_C1991 ,C573_=_C1992 ,C573_=_C1993 ,C573_=_C1994 ,C573_=_C1995 ,\nC573_=_C1996 ,C573_=_C1998 ,C573_=_C1999 ,C573_=_C2000 ,C573_=_C2001 ,C573_=_C2002 ,\nC620_=_C727 ,C620_=_C902 ,C620_=_C1168 ,C620_=_C1297 ,C620_=_C1416 ,C620_=_C1642 ,\nC620_=_C1787 ,C620_=_C1847 ,C620_=_C1960 ,C620_=_C2032 ,C620_=_C2165 ,C620_=_C2180 ,\nC620_=_C2195 ,C620_=_C2299 ,C620_=_C2313 ,C620_=_C2328 ,C620_=_C2329 ,C620_=_C2330 ,\nC620_=_C2331 ,C620_=_C2332 ,C620_=_C2333 ,C620_=_C2334 ,C620_=_C2335 ,C620_=_C2336 ,\nC620_=_C2337 ,C620_=_C2338 ,C620_=_C2339 ,C620_=_C2340 ,C620_=_C2341 ,C620_=_C2342 ,\nC687_=_C714 ,C687_=_C741 ,C687_=_C947 ,C687_=_C973 ,C687_=_C1000 ,C687_=_C1001 ,\nC687_=_C1002 ,C687_=_C1003 ,C687_=_C1004 ,C687_=_C1005 ,C687_=_C1006 ,C687_=_C1007 ,\nC687_=_C1008 ,C687_=_C1009 ,C687_=_C1010 ,C687_=_C1011 ,C687_=_C1012 ,C687_=_C1014 ,\nC687_=_C1015 ,C687_=_C1016 ,C687_=_C1018 ,C687_=_C1019 ,C687_=_C1020 ,C687_=_C1022 ,\nC687_=_C1023 ,C687_=_C1024 ,C687_=_C1025 ,C687_=_C1026 ,C714_=_C719 ,C714_=_C723 ,\nC714_=_C727 ,C714_=_C741 ,C714_=_C947 ,C714_=_C973 ,C714_=_C1000 ,C714_=_C1001 ,\nC714_=_C1002 ,C714_=_C1003 ,C714_=_C1004 ,C714_=_C1005 ,C714_=_C1006 ,C714_=_C1007 ,\nC714_=_C1008 ,C714_=_C1009 ,C714_=_C1010 ,C714_=_C1011 ,C714_=_C1012 ,C714_=_C1014 ,\nC714_=_C1015 ,C714_=_C1016 ,C714_=_C1018 ,C714_=_C1019 ,C714_=_C1020 ,C714_=_C1022 ,\nC714_=_C1023 ,C714_=_C1024 ,C714_=_C1025 ,C714_=_C1026 ,C719_=_C723 ,C719_=_C727 ,\nC719_=_C800 ,C719_=_C960 ,C719_=_C1064 ,C719_=_C1265 ,C719_=_C1288 ,C719_=_C1311 ,\nC719_=_C1491 ,C719_=_C1513 ,C719_=_C1536 ,C719_=_C1537 ,C719_=_C1538 ,C719_=_C1539 ,\nC719_=_C1540 ,C719_=_C1541 ,C719_=_C1542 ,C719_=_C1543 ,C719_=_C1544 ,C719_=_C1545 ,\nC719_=_C1546 ,C719_=_C1547 ,C719_=_C1548 ,C719_=_C1550 ,C719_=_C1551 ,C719_=_C1552 ,\nC719_=_C1554 ,C719_=_C1555 ,C719_=_C1556 ,C719_=_C1557 ,C719_=_C1558 ,C723_=_C727 ,\nC723_=_C855 ,C723_=_C1119 ,C723_=_C1293 ,C723_=_C1365 ,C723_=_C1504 ,C723_=_C1592 ,\nC723_=_C1763 ,C723_=_C1782 ,C723_=_C1801 ,C723_=_C1947 ,C723_=_C1965 ,C723_=_C1984 ,\nC723_=_C1985 ,C723_=_C1986 ,C723_=_C1987 ,C723_=_C1988 ,C723_=_C1989 ,C723_=_C1990 ,\nC723_=_C1991 ,C723_=_C1992 ,C723_=_C1993 ,C723_=_C1994 ,C723_=_C1995 ,C723_=_C1996 ,\nC723_=_C1998 ,C723_=_C1999 ,C723_=_C2000 ,C723_=_C2001 ,C723_=_C2002 ,C727_=_C902 ,\nC727_=_C1168 ,C727_=_C1297 ,C727_=_C1416 ,C727_=_C1642 ,C727_=_C1787 ,C727_=_C1847 ,\nC727_=_C1960 ,C727_=_C2032 ,C727_=_C2165 ,C727_=_C2180 ,C727_=_C2195 ,C727_=_C2299 ,\nC727_=_C2313 ,C727_=_C2328 ,C727_=_C2329 ,C727_=_C2330 ,C727_=_C2331 ,C727_=_C2332 ,\nC727_=_C2333 ,C727_=_C2334 ,C727_=_C2335 ,C727_=_C2336 ,C727_=_C2337 ,C727_=_C2338 ,\nC727_=_C2339 ,C727_=_C2340 ,C727_=_C2341 ,C727_=_C2342 ,C741_=_C947 ,C741_=_C973 ,\nC741_=_C1000 ,C741_=_C1001 ,C741_=_C1002 ,C741_=_C1003 ,C741_=_C1004 ,C741_=_C1005 ,\nC741_=_C1006 ,C741_=_C1007 ,C741_=_C1008 ,C741_=_C1009 ,C741_=_C1010 ,C741_=_C1011 ,\nC741_=_C1012 ,C741_=_C1014 ,C741_=_C1015 ,C741_=_C1016 ,C741_=_C1018 ,C741_=_C1019 ,\nC741_=_C1020 ,C741_=_C1022 ,C741_=_C1023 ,C741_=_C1024 ,C741_=_C1025 ,C741_=_C1026 ,\nC800_=_C960 ,C800_=_C1064 ,C800_=_C1265 ,C800_=_C1288 ,C800_=_C1311</w:t>
      </w:r>
    </w:p>
    <w:p>
      <w:pPr>
        <w:pStyle w:val="PreformattedText"/>
        <w:bidi w:val="0"/>
        <w:spacing w:before="0" w:after="0"/>
        <w:jc w:val="left"/>
        <w:rPr/>
      </w:pPr>
      <w:r>
        <w:rPr/>
        <w:t xml:space="preserve"> </w:t>
      </w:r>
      <w:r>
        <w:rPr/>
        <w:t>,C800_=_C1491 ,\nC800_=_C1513 ,C800_=_C1536 ,C800_=_C1537 ,C800_=_C1538 ,C800_=_C1539 ,C800_=_C1540 ,\nC800_=_C1541 ,C800_=_C1542 ,C800_=_C1543 ,C800_=_C1544 ,C800_=_C1545 ,C800_=_C1546 ,\nC800_=_C1547 ,C800_=_C1548 ,C800_=_C1550 ,C800_=_C1551 ,C800_=_C1552 ,C800_=_C1554 ,\nC800_=_C1555 ,C800_=_C1556 ,C800_=_C1557 ,C800_=_C1558 ,C855_=_C1119 ,C855_=_C1293 ,\nC855_=_C1365 ,C855_=_C1504 ,C855_=_C1592 ,C855_=_C1763 ,C855_=_C1782 ,C855_=_C1801 ,\nC855_=_C1947 ,C855_=_C1965 ,C855_=_C1984 ,C855_=_C1985 ,C855_=_C1986 ,C855_=_C1987 ,\nC855_=_C1988 ,C855_=_C1989 ,C855_=_C1990 ,C855_=_C1991 ,C855_=_C1992 ,C855_=_C1993 ,\nC855_=_C1994 ,C855_=_C1995 ,C855_=_C1996 ,C855_=_C1998 ,C855_=_C1999 ,C855_=_C2000 ,\nC855_=_C2001 ,C855_=_C2002 ,C902_=_C1168 ,C902_=_C1297 ,C902_=_C1416 ,C902_=_C1642 ,\nC902_=_C1787 ,C902_=_C1847 ,C902_=_C1960 ,C902_=_C2032 ,C902_=_C2165 ,C902_=_C2180 ,\nC902_=_C2195 ,C902_=_C2299 ,C902_=_C2313 ,C902_=_C2328 ,C902_=_C2329 ,C902_=_C2330 ,\nC902_=_C2331 ,C902_=_C2332 ,C902_=_C2333 ,C902_=_C2334 ,C902_=_C2335 ,C902_=_C2336 ,\nC902_=_C2337 ,C902_=_C2338 ,C902_=_C2339 ,C902_=_C2340 ,C902_=_C2341 ,C902_=_C2342 ,\nC947_=_C960 ,C947_=_C973 ,C947_=_C1000 ,C947_=_C1001 ,C947_=_C1002 ,C947_=_C1003 ,\nC947_=_C1004 ,C947_=_C1005 ,C947_=_C1006 ,C947_=_C1007 ,C947_=_C1008 ,C947_=_C1009 ,\nC947_=_C1010 ,C947_=_C1011 ,C947_=_C1012 ,C947_=_C1014 ,C947_=_C1015 ,C947_=_C1016 ,\nC947_=_C1018 ,C947_=_C1019 ,C947_=_C1020 ,C947_=_C1022 ,C947_=_C1023 ,C947_=_C1024 ,\nC947_=_C1025 ,C947_=_C1026 ,C960_=_C1064 ,C960_=_C1265 ,C960_=_C1288 ,C960_=_C1311 ,\nC960_=_C1491 ,C960_=_C1513 ,C960_=_C1536 ,C960_=_C1537 ,C960_=_C1538 ,C960_=_C1539 ,\nC960_=_C1540 ,C960_=_C1541 ,C960_=_C1542 ,C960_=_C1543 ,C960_=_C1544 ,C960_=_C1545 ,\nC960_=_C1546 ,C960_=_C1547 ,C960_=_C1548 ,C960_=_C1550 ,C960_=_C1551 ,C960_=_C1552 ,\nC960_=_C1554 ,C960_=_C1555 ,C960_=_C1556 ,C960_=_C1557 ,C960_=_C1558 ,C973_=_C1000 ,\nC973_=_C1001 ,C973_=_C1002 ,C973_=_C1003 ,C973_=_C1004 ,C973_=_C1005 ,C973_=_C1006 ,\nC973_=_C1007 ,C973_=_C1008 ,C973_=_C1009 ,C973_=_C1010 ,C973_=_C1011 ,C973_=_C1012 ,\nC973_=_C1014 ,C973_=_C1015 ,C973_=_C1016 ,C973_=_C1018 ,C973_=_C1019 ,C973_=_C1020 ,\nC973_=_C1022 ,C973_=_C1023 ,C973_=_C1024 ,C973_=_C1025 ,C973_=_C1026 ,C1000_=_C1001 ,\nC1000_=_C1002 ,C1000_=_C1003 ,C1000_=_C1004 ,C1000_=_C1005 ,C1000_=_C1006 ,C1000_=_C1007 ,\nC1000_=_C1008 ,C1000_=_C1009 ,C1000_=_C1010 ,C1000_=_C1011 ,C1000_=_C1012 ,C1000_=_C1014 ,\nC1000_=_C1015 ,C1000_=_C1016 ,C1000_=_C1018 ,C1000_=_C1019 ,C1000_=_C1020 ,C1000_=_C1022 ,\nC1000_=_C1023 ,C1000_=_C1024 ,C1000_=_C1025 ,C1000_=_C1026 ,C1001_=_C1002 ,C1001_=_C1003 ,\nC1001_=_C1004 ,C1001_=_C1005 ,C1001_=_C1006 ,C1001_=_C1007 ,C1001_=_C1008 ,C1001_=_C1009 ,\nC1001_=_C1010 ,C1001_=_C1011 ,C1001_=_C1012 ,C1001_=_C1014 ,C1001_=_C1015 ,C1001_=_C1016 ,\nC1001_=_C1018 ,C1001_=_C1019 ,C1001_=_C1020 ,C1001_=_C1022 ,C1001_=_C1023 ,C1001_=_C1024 ,\nC1001_=_C1025 ,C1001_=_C1026 ,C1001_=_C1064 ,C1002_=_C1003 ,C1002_=_C1004 ,C1002_=_C1005 ,\nC1002_=_C1006 ,C1002_=_C1007 ,C1002_=_C1008 ,C1002_=_C1009 ,C1002_=_C1010 ,C1002_=_C1011 ,\nC1002_=_C1012 ,C1002_=_C1014 ,C1002_=_C1015 ,C1002_=_C1016 ,C1002_=_C1018 ,C1002_=_C1019 ,\nC1002_=_C1020 ,C1002_=_C1022 ,C1002_=_C1023 ,C1002_=_C1024 ,C1002_=_C1025 ,C1002_=_C1026 ,\nC1003_=_C1004 ,C1003_=_C1005 ,C1003_=_C1006 ,C1003_=_C1007 ,C1003_=_C1008 ,C1003_=_C1009 ,\nC1003_=_C1010 ,C1003_=_C1011 ,C1003_=_C1012 ,C1003_=_C1014 ,C1003_=_C1015 ,C1003_=_C1016 ,\nC1003_=_C1018 ,C1003_=_C1019 ,C1003_=_C1020 ,C1003_=_C1022 ,C1003_=_C1023 ,C1003_=_C1024 ,\nC1003_=_C1025 ,C1003_=_C1026 ,C1003_=_C1119 ,C1004_=_C1005 ,C1004_=_C1006 ,C1004_=_C1007 ,\nC1004_=_C1008 ,C1004_=_C1009 ,C1004_=_C1010 ,C1004_=_C1011 ,C1004_=_C1012 ,C1004_=_C1014 ,\nC1004_=_C1015 ,C1004_=_C1016 ,C1004_=_C1018 ,C1004_=_C1019 ,C1004_=_C1020 ,C1004_=_C1022 ,\nC1004_=_C1023 ,C1004_=_C1024 ,C1004_=_C1025 ,C1004_=_C1026 ,C1005_=_C1006 ,C1005_=_C1007 ,\nC1005_=_C1008 ,C1005_=_C1009 ,C1005_=_C1010 ,C1005_=_C1011 ,C1005_=_C1012 ,C1005_=_C1014 ,\nC1005_=_C1015 ,C1005_=_C1016 ,C1005_=_C1018 ,C1005_=_C1019 ,C1005_=_C1020 ,C1005_=_C1022 ,\nC1005_=_C1023 ,C1005_=_C1024 ,C1005_=_C1025 ,C1005_=_C1026 ,C1005_=_C1168 ,C1006_=_C1007 ,\nC1006_=_C1008 ,C1006_=_C1009 ,C1006_=_C1010 ,C1006_=_C1011 ,C1006_=_C1012 ,C1006_=_C1014 ,\nC1006_=_C1015 ,C1006_=_C1016 ,C1006_=_C1018 ,C1006_=_C1019 ,C1006_=_C1020 ,C1006_=_C1022 ,\nC1006_=_C1023 ,C1006_=_C1024 ,C1006_=_C1025 ,C1006_=_C1026 ,C1007_=_C1008 ,C1007_=_C1009 ,\nC1007_=_C1010 ,C1007_=_C1011 ,C1007_=_C1012 ,C1007_=_C1014 ,C1007_=_C1015 ,C1007_=_C1016 ,\nC1007_=_C1018 ,C1007_=_C1019 ,C1007_=_C1020 ,C1007_=_C1022 ,C1007_=_C1023 ,C1007_=_C1024 ,\nC1007_=_C1025 ,C1007_=_C1026 ,C1008_=_C1009 ,C1008_=_C1010 ,C1008_=_C1011 ,C1008_=_C1012 ,\nC1008_=_C1014 ,C1008_=_C1015 ,C1008_=_C1016 ,C1008_=_C1018 ,C1008_=_C1019 ,C1008_=_C1020 ,\nC1008_=_C1022 ,C1008_=_C1023 ,C1008_=_C1024 ,C1008_=_C1025 ,C1008_=_C1026 ,C1009_=_C1010 ,\nC1009_=_C1011 ,C1009_=_C1012 ,C1009_=_C1014 ,C1009_=_C1015 ,C1009_=_C1016 ,C1009_=_C1018 ,\nC1009_=_C1019 ,C1009_=_C1020 ,C1009_=_C1022 ,C1009_=_C1023 ,C1009_=_C1024 ,C1009_=_C1025 ,\nC1009_=_C1026 ,C1009_=_C1265 ,C1010_=_C1011 ,C1010_=_C1012 ,C1010_=_C1014 ,C1010_=_C1015 ,\nC1010_=_C1016 ,C1010_=_C1018 ,C1010_=_C1019 ,C1010_=_C1020 ,C1010_=_C1022 ,C1010_=_C1023 ,\nC1010_=_C1024 ,C1010_=_C1025 ,C1010_=_C1026 ,C1010_=_C1288 ,C1010_=_C1293 ,C1010_=_C1297 ,\nC1011_=_C1012 ,C1011_=_C1014 ,C1011_=_C1015 ,C1011_=_C1016 ,C1011_=_C1018 ,C1011_=_C1019 ,\nC1011_=_C1020 ,C1011_=_C1022 ,C1011_=_C1023 ,C1011_=_C1024 ,C1011_=_C1025 ,C1011_=_C1026 ,\nC1011_=_C1311 ,C1012_=_C1014 ,C1012_=_C1015 ,C1012_=_C1016 ,C1012_=_C1018 ,C1012_=_C1019 ,\nC1012_=_C1020 ,C1012_=_C1022 ,C1012_=_C1023 ,C1012_=_C1024 ,C1012_=_C1025 ,C1012_=_C1026 ,\nC1012_=_C1491 ,C1012_=_C1504 ,C1014_=_C1015 ,C1014_=_C1016 ,C1014_=_C1018 ,C1014_=_C1019 ,\nC1014_=_C1020 ,C1014_=_C1022 ,C1014_=_C1023 ,C1014_=_C1024 ,C1014_=_C1025 ,C1014_=_C1026 ,\nC1014_=_C1537 ,C1014_=_C1592 ,C1015_=_C1016 ,C1015_=_C1018 ,C1015_=_C1019 ,C1015_=_C1020 ,\nC1015_=_C1022 ,C1015_=_C1023 ,C1015_=_C1024 ,C1015_=_C1025 ,C1015_=_C1026 ,C1015_=_C1546 ,\nC1015_=_C1782 ,C1015_=_C1787 ,C1016_=_C1018 ,C1016_=_C1019 ,C1016_=_C1020 ,C1016_=_C1022 ,\nC1016_=_C1023 ,C1016_=_C1024 ,C1016_=_C1025 ,C1016_=_C1026 ,C1016_=_C1847 ,C1018_=_C1019 ,\nC1018_=_C1020 ,C1018_=_C1022 ,C1018_=_C1023 ,C1018_=_C1024 ,C1018_=_C1025 ,C1018_=_C1026 ,\nC1018_=_C1987 ,C1019_=_C1020 ,C1019_=_C1022 ,C1019_=_C1023 ,C1019_=_C1024 ,C1019_=_C1025 ,\nC1019_=_C1026 ,C1019_=_C1551 ,C1019_=_C1994 ,C1019_=_C2180 ,C1020_=_C1022 ,C1020_=_C1023 ,\nC1020_=_C1024 ,C1020_=_C1025 ,C1020_=_C1026 ,C1022_=_C1023 ,C1022_=_C1024 ,C1022_=_C1025 ,\nC1022_=_C1026 ,C1022_=_C2333 ,C1023_=_C1024 ,C1023_=_C1025 ,C1023_=_C1026 ,C1023_=_C1555 ,\nC1023_=_C1999 ,C1023_=_C2338 ,C1024_=_C1025 ,C1024_=_C1026 ,C1025_=_C1026 ,C1025_=_C1557 ,\nC1025_=_C2001 ,C1025_=_C2341 ,C1064_=_C1265 ,C1064_=_C1288 ,C1064_=_C1311 ,C1064_=_C1491 ,\nC1064_=_C1513 ,C1064_=_C1536 ,C1064_=_C1537 ,C1064_=_C1538 ,C1064_=_C1539 ,C1064_=_C1540 ,\nC1064_=_C1541 ,C1064_=_C1542 ,C1064_=_C1543 ,C1064_=_C1544 ,C1064_=_C1545 ,C1064_=_C1546 ,\nC1064_=_C1547 ,C1064_=_C1548 ,C1064_=_C1550 ,C1064_=_C1551 ,C1064_=_C1552 ,C1064_=_C1554 ,\nC1064_=_C1555 ,C1064_=_C1556 ,C1064_=_C1557 ,C1064_=_C1558 ,C1119_=_C1293 ,C1119_=_C1365 ,\nC1119_=_C1504 ,C1119_=_C1592 ,C1119_=_C1763 ,C1119_=_C1782 ,C1119_=_C1801 ,C1119_=_C1947 ,\nC1119_=_C1965 ,C1119_=_C1984 ,C1119_=_C1985 ,C1119_=_C1986 ,C1119_=_C1987 ,C1119_=_C1988 ,\nC1119_=_C1989 ,C1119_=_C1990 ,C1119_=_C1991 ,C1119_=_C1992 ,C1119_=_C1993 ,C1119_=_C1994 ,\nC1119_=_C1995 ,C1119_=_C1996 ,C1119_=_C1998 ,C1119_=_C1999 ,C1119_=_C2000 ,C1119_=_C2001 ,\nC1119_=_C2002 ,C1168_=_C1297 ,C1168_=_C1416 ,C1168_=_C1642 ,C1168_=_C1787 ,C1168_=_C1847 ,\nC1168_=_C1960 ,C1168_=_C2032 ,C1168_=_C2165 ,C1168_=_C2180 ,C1168_=_C2195 ,C1168_=_C2299 ,\nC1168_=_C2313 ,C1168_=_C2328 ,C1168_=_C2329 ,C1168_=_C2330 ,C1168_=_C2331 ,C1168_=_C2332 ,\nC1168_=_C2333 ,C1168_=_C2334 ,C1168_=_C2335 ,C1168_=_C2336 ,C1168_=_C2337 ,C1168_=_C2338 ,\nC1168_=_C2339 ,C1168_=_C2340 ,C1168_=_C2341 ,C1168_=_C2342 ,C1265_=_C1288 ,C1265_=_C1311 ,\nC1265_=_C1491 ,C1265_=_C1513 ,C1265_=_C1536 ,C1265_=_C1537 ,C1265_=_C1538 ,C1265_=_C1539 ,\nC1265_=_C1540 ,C1265_=_C1541 ,C1265_=_C1542 ,C1265_=_C1543 ,C1265_=_C1544 ,C1265_=_C1545 ,\nC1265_=_C1546 ,C1265_=_C1547 ,C1265_=_C1548 ,C1265_=_C1550 ,C1265_=_C1551 ,C1265_=_C1552 ,\nC1265_=_C1554 ,C1265_=_C1555 ,C1265_=_C1556 ,C1265_=_C1557 ,C1265_=_C1558 ,C1288_=_C1293 ,\nC1288_=_C1297 ,C1288_=_C1311 ,C1288_=_C1491 ,C1288_=_C1513 ,C1288_=_C1536 ,C1288_=_C1537 ,\nC1288_=_C1538 ,C1288_=_C1539 ,C1288_=_C1540 ,C1288_=_C1541 ,C1288_=_C1542 ,C1288_=_C1543 ,\nC1288_=_C1544 ,C1288_=_C1545 ,C1288_=_C1546 ,C1288_=_C1547 ,C1288_=_C1548 ,C1288_=_C1550 ,\nC1288_=_C1551 ,C1288_=_C1552 ,C1288_=_C1554 ,C1288_=_C1555 ,C1288_=_C1556 ,C1288_=_C1557 ,\nC1288_=_C1558 ,C1293_=_C1297 ,C1293_=_C1365 ,C1293_=_C1504 ,C1293_=_C1592 ,C1293_=_C1763 ,\nC1293_=_C1782 ,C1293_=_C1801 ,C1293_=_C1947 ,C1293_=_C1965 ,C1293_=_C1984 ,C1293_=_C1985 ,\nC1293_=_C1986 ,C1293_=_C1987 ,C1293_=_C1988 ,C1293_=_C1989 ,C1293_=_C1990 ,C1293_=_C1991 ,\nC1293_=_C1992 ,C1293_=_C1993 ,C1293_=_C1994 ,C1293_=_C1995 ,C1293_=_C1996 ,C1293_=_C1998 ,\nC1293_=_C1999 ,C1293_=_C2000 ,C1293_=_C2001 ,C1293_=_C2002 ,C1297_=_C1416 ,C1297_=_C1642 ,\nC1297_=_C1787 ,C1297_=_C1847 ,C1297_=_C1960 ,C1297_=_C2032 ,C1297_=_C2165 ,C1297_=_C2180 ,\nC1297_=_C2195 ,C1297_=_C2299 ,C1297_=_C2313 ,C1297_=_C2328 ,C1297_=_C2329 ,C1297_=_C2330 ,\nC1297_=_C2331 ,C1297_=_C2332 ,C1297_=_C2333 ,C1297_=_C2334 ,C1297_=_C2335 ,C1297_=_C2336 ,\nC1297_=_C2337 ,C1297_=_C2338 ,C1297_=_C2339 ,C1297_=_C2340 ,C1297_=_C2341 ,C1297_=_C2342 ,\nC1311_=_C1491 ,C1311_=_C1513 ,C1311_=_C1536 ,C1311_=_C1537 ,C1311_=_C1538 ,C1311_=_C1539 ,\nC1311_=_C1540 ,C1311_=_C1541 ,C1311_=_C1542 ,C1311_=_C1543 ,C1311_=_C1544 ,C1311_=_C1545 ,\nC1311_=_C1546</w:t>
      </w:r>
    </w:p>
    <w:p>
      <w:pPr>
        <w:pStyle w:val="PreformattedText"/>
        <w:bidi w:val="0"/>
        <w:spacing w:before="0" w:after="0"/>
        <w:jc w:val="left"/>
        <w:rPr/>
      </w:pPr>
      <w:r>
        <w:rPr/>
        <w:t xml:space="preserve"> </w:t>
      </w:r>
      <w:r>
        <w:rPr/>
        <w:t>,C1311_=_C1547 ,C1311_=_C1548 ,C1311_=_C1550 ,C1311_=_C1551 ,C1311_=_C1552 ,\nC1311_=_C1554 ,C1311_=_C1555 ,C1311_=_C1556 ,C1311_=_C1557 ,C1311_=_C1558 ,C1365_=_C1504 ,\nC1365_=_C1592 ,C1365_=_C1763 ,C1365_=_C1782 ,C1365_=_C1801 ,C1365_=_C1947 ,C1365_=_C1965 ,\nC1365_=_C1984 ,C1365_=_C1985 ,C1365_=_C1986 ,C1365_=_C1987 ,C1365_=_C1988 ,C1365_=_C1989 ,\nC1365_=_C1990 ,C1365_=_C1991 ,C1365_=_C1992 ,C1365_=_C1993 ,C1365_=_C1994 ,C1365_=_C1995 ,\nC1365_=_C1996 ,C1365_=_C1998 ,C1365_=_C1999 ,C1365_=_C2000 ,C1365_=_C2001 ,C1365_=_C2002 ,\nC1416_=_C1642 ,C1416_=_C1787 ,C1416_=_C1847 ,C1416_=_C1960 ,C1416_=_C2032 ,C1416_=_C2165 ,\nC1416_=_C2180 ,C1416_=_C2195 ,C1416_=_C2299 ,C1416_=_C2313 ,C1416_=_C2328 ,C1416_=_C2329 ,\nC1416_=_C2330 ,C1416_=_C2331 ,C1416_=_C2332 ,C1416_=_C2333 ,C1416_=_C2334 ,C1416_=_C2335 ,\nC1416_=_C2336 ,C1416_=_C2337 ,C1416_=_C2338 ,C1416_=_C2339 ,C1416_=_C2340 ,C1416_=_C2341 ,\nC1416_=_C2342 ,C1491_=_C1504 ,C1491_=_C1513 ,C1491_=_C1536 ,C1491_=_C1537 ,C1491_=_C1538 ,\nC1491_=_C1539 ,C1491_=_C1540 ,C1491_=_C1541 ,C1491_=_C1542 ,C1491_=_C1543 ,C1491_=_C1544 ,\nC1491_=_C1545 ,C1491_=_C1546 ,C1491_=_C1547 ,C1491_=_C1548 ,C1491_=_C1550 ,C1491_=_C1551 ,\nC1491_=_C1552 ,C1491_=_C1554 ,C1491_=_C1555 ,C1491_=_C1556 ,C1491_=_C1557 ,C1491_=_C1558 ,\nC1504_=_C1592 ,C1504_=_C1763 ,C1504_=_C1782 ,C1504_=_C1801 ,C1504_=_C1947 ,C1504_=_C1965 ,\nC1504_=_C1984 ,C1504_=_C1985 ,C1504_=_C1986 ,C1504_=_C1987 ,C1504_=_C1988 ,C1504_=_C1989 ,\nC1504_=_C1990 ,C1504_=_C1991 ,C1504_=_C1992 ,C1504_=_C1993 ,C1504_=_C1994 ,C1504_=_C1995 ,\nC1504_=_C1996 ,C1504_=_C1998 ,C1504_=_C1999 ,C1504_=_C2000 ,C1504_=_C2001 ,C1504_=_C2002 ,\nC1513_=_C1536 ,C1513_=_C1537 ,C1513_=_C1538 ,C1513_=_C1539 ,C1513_=_C1540 ,C1513_=_C1541 ,\nC1513_=_C1542 ,C1513_=_C1543 ,C1513_=_C1544 ,C1513_=_C1545 ,C1513_=_C1546 ,C1513_=_C1547 ,\nC1513_=_C1548 ,C1513_=_C1550 ,C1513_=_C1551 ,C1513_=_C1552 ,C1513_=_C1554 ,C1513_=_C1555 ,\nC1513_=_C1556 ,C1513_=_C1557 ,C1513_=_C1558 ,C1536_=_C1537 ,C1536_=_C1538 ,C1536_=_C1539 ,\nC1536_=_C1540 ,C1536_=_C1541 ,C1536_=_C1542 ,C1536_=_C1543 ,C1536_=_C1544 ,C1536_=_C1545 ,\nC1536_=_C1546 ,C1536_=_C1547 ,C1536_=_C1548 ,C1536_=_C1550 ,C1536_=_C1551 ,C1536_=_C1552 ,\nC1536_=_C1554 ,C1536_=_C1555 ,C1536_=_C1556 ,C1536_=_C1557 ,C1536_=_C1558 ,C1537_=_C1538 ,\nC1537_=_C1539 ,C1537_=_C1540 ,C1537_=_C1541 ,C1537_=_C1542 ,C1537_=_C1543 ,C1537_=_C1544 ,\nC1537_=_C1545 ,C1537_=_C1546 ,C1537_=_C1547 ,C1537_=_C1548 ,C1537_=_C1550 ,C1537_=_C1551 ,\nC1537_=_C1552 ,C1537_=_C1554 ,C1537_=_C1555 ,C1537_=_C1556 ,C1537_=_C1557 ,C1537_=_C1558 ,\nC1537_=_C1592 ,C1538_=_C1539 ,C1538_=_C1540 ,C1538_=_C1541 ,C1538_=_C1542 ,C1538_=_C1543 ,\nC1538_=_C1544 ,C1538_=_C1545 ,C1538_=_C1546 ,C1538_=_C1547 ,C1538_=_C1548 ,C1538_=_C1550 ,\nC1538_=_C1551 ,C1538_=_C1552 ,C1538_=_C1554 ,C1538_=_C1555 ,C1538_=_C1556 ,C1538_=_C1557 ,\nC1538_=_C1558 ,C1539_=_C1540 ,C1539_=_C1541 ,C1539_=_C1542 ,C1539_=_C1543 ,C1539_=_C1544 ,\nC1539_=_C1545 ,C1539_=_C1546 ,C1539_=_C1547 ,C1539_=_C1548 ,C1539_=_C1550 ,C1539_=_C1551 ,\nC1539_=_C1552 ,C1539_=_C1554 ,C1539_=_C1555 ,C1539_=_C1556 ,C1539_=_C1557 ,C1539_=_C1558 ,\nC1539_=_C1642 ,C1540_=_C1541 ,C1540_=_C1542 ,C1540_=_C1543 ,C1540_=_C1544 ,C1540_=_C1545 ,\nC1540_=_C1546 ,C1540_=_C1547 ,C1540_=_C1548 ,C1540_=_C1550 ,C1540_=_C1551 ,C1540_=_C1552 ,\nC1540_=_C1554 ,C1540_=_C1555 ,C1540_=_C1556 ,C1540_=_C1557 ,C1540_=_C1558 ,C1541_=_C1542 ,\nC1541_=_C1543 ,C1541_=_C1544 ,C1541_=_C1545 ,C1541_=_C1546 ,C1541_=_C1547 ,C1541_=_C1548 ,\nC1541_=_C1550 ,C1541_=_C1551 ,C1541_=_C1552 ,C1541_=_C1554 ,C1541_=_C1555 ,C1541_=_C1556 ,\nC1541_=_C1557 ,C1541_=_C1558 ,C1542_=_C1543 ,C1542_=_C1544 ,C1542_=_C1545 ,C1542_=_C1546 ,\nC1542_=_C1547 ,C1542_=_C1548 ,C1542_=_C1550 ,C1542_=_C1551 ,C1542_=_C1552 ,C1542_=_C1554 ,\nC1542_=_C1555 ,C1542_=_C1556 ,C1542_=_C1557 ,C1542_=_C1558 ,C1543_=_C1544 ,C1543_=_C1545 ,\nC1543_=_C1546 ,C1543_=_C1547 ,C1543_=_C1548 ,C1543_=_C1550 ,C1543_=_C1551 ,C1543_=_C1552 ,\nC1543_=_C1554 ,C1543_=_C1555 ,C1543_=_C1556 ,C1543_=_C1557 ,C1543_=_C1558 ,C1544_=_C1545 ,\nC1544_=_C1546 ,C1544_=_C1547 ,C1544_=_C1548 ,C1544_=_C1550 ,C1544_=_C1551 ,C1544_=_C1552 ,\nC1544_=_C1554 ,C1544_=_C1555 ,C1544_=_C1556 ,C1544_=_C1557 ,C1544_=_C1558 ,C1545_=_C1546 ,\nC1545_=_C1547 ,C1545_=_C1548 ,C1545_=_C1550 ,C1545_=_C1551 ,C1545_=_C1552 ,C1545_=_C1554 ,\nC1545_=_C1555 ,C1545_=_C1556 ,C1545_=_C1557 ,C1545_=_C1558 ,C1545_=_C1763 ,C1546_=_C1547 ,\nC1546_=_C1548 ,C1546_=_C1550 ,C1546_=_C1551 ,C1546_=_C1552 ,C1546_=_C1554 ,C1546_=_C1555 ,\nC1546_=_C1556 ,C1546_=_C1557 ,C1546_=_C1558 ,C1546_=_C1782 ,C1546_=_C1787 ,C1547_=_C1548 ,\nC1547_=_C1550 ,C1547_=_C1551 ,C1547_=_C1552 ,C1547_=_C1554 ,C1547_=_C1555 ,C1547_=_C1556 ,\nC1547_=_C1557 ,C1547_=_C1558 ,C1547_=_C1801 ,C1548_=_C1550 ,C1548_=_C1551 ,C1548_=_C1552 ,\nC1548_=_C1554 ,C1548_=_C1555 ,C1548_=_C1556 ,C1548_=_C1557 ,C1548_=_C1558 ,C1548_=_C1947 ,\nC1548_=_C1960 ,C1550_=_C1551 ,C1550_=_C1552 ,C1550_=_C1554 ,C1550_=_C1555 ,C1550_=_C1556 ,\nC1550_=_C1557 ,C1550_=_C1558 ,C1550_=_C1985 ,C1550_=_C2032 ,C1551_=_C1552 ,C1551_=_C1554 ,\nC1551_=_C1555 ,C1551_=_C1556 ,C1551_=_C1557 ,C1551_=_C1558 ,C1551_=_C1994 ,C1551_=_C2180 ,\nC1552_=_C1554 ,C1552_=_C1555 ,C1552_=_C1556 ,C1552_=_C1557 ,C1552_=_C1558 ,C1554_=_C1555 ,\nC1554_=_C1556 ,C1554_=_C1557 ,C1554_=_C1558 ,C1554_=_C2331 ,C1555_=_C1556 ,C1555_=_C1557 ,\nC1555_=_C1558 ,C1555_=_C1999 ,C1555_=_C2338 ,C1556_=_C1557 ,C1556_=_C1558 ,C1557_=_C1558 ,\nC1557_=_C2001 ,C1557_=_C2341 ,C1592_=_C1763 ,C1592_=_C1782 ,C1592_=_C1801 ,C1592_=_C1947 ,\nC1592_=_C1965 ,C1592_=_C1984 ,C1592_=_C1985 ,C1592_=_C1986 ,C1592_=_C1987 ,C1592_=_C1988 ,\nC1592_=_C1989 ,C1592_=_C1990 ,C1592_=_C1991 ,C1592_=_C1992 ,C1592_=_C1993 ,C1592_=_C1994 ,\nC1592_=_C1995 ,C1592_=_C1996 ,C1592_=_C1998 ,C1592_=_C1999 ,C1592_=_C2000 ,C1592_=_C2001 ,\nC1592_=_C2002 ,C1642_=_C1787 ,C1642_=_C1847 ,C1642_=_C1960 ,C1642_=_C2032 ,C1642_=_C2165 ,\nC1642_=_C2180 ,C1642_=_C2195 ,C1642_=_C2299 ,C1642_=_C2313 ,C1642_=_C2328 ,C1642_=_C2329 ,\nC1642_=_C2330 ,C1642_=_C2331 ,C1642_=_C2332 ,C1642_=_C2333 ,C1642_=_C2334 ,C1642_=_C2335 ,\nC1642_=_C2336 ,C1642_=_C2337 ,C1642_=_C2338 ,C1642_=_C2339 ,C1642_=_C2340 ,C1642_=_C2341 ,\nC1642_=_C2342 ,C1763_=_C1782 ,C1763_=_C1801 ,C1763_=_C1947 ,C1763_=_C1965 ,C1763_=_C1984 ,\nC1763_=_C1985 ,C1763_=_C1986 ,C1763_=_C1987 ,C1763_=_C1988 ,C1763_=_C1989 ,C1763_=_C1990 ,\nC1763_=_C1991 ,C1763_=_C1992 ,C1763_=_C1993 ,C1763_=_C1994 ,C1763_=_C1995 ,C1763_=_C1996 ,\nC1763_=_C1998 ,C1763_=_C1999 ,C1763_=_C2000 ,C1763_=_C2001 ,C1763_=_C2002 ,C1782_=_C1787 ,\nC1782_=_C1801 ,C1782_=_C1947 ,C1782_=_C1965 ,C1782_=_C1984 ,C1782_=_C1985 ,C1782_=_C1986 ,\nC1782_=_C1987 ,C1782_=_C1988 ,C1782_=_C1989 ,C1782_=_C1990 ,C1782_=_C1991 ,C1782_=_C1992 ,\nC1782_=_C1993 ,C1782_=_C1994 ,C1782_=_C1995 ,C1782_=_C1996 ,C1782_=_C1998 ,C1782_=_C1999 ,\nC1782_=_C2000 ,C1782_=_C2001 ,C1782_=_C2002 ,C1787_=_C1847 ,C1787_=_C1960 ,C1787_=_C2032 ,\nC1787_=_C2165 ,C1787_=_C2180 ,C1787_=_C2195 ,C1787_=_C2299 ,C1787_=_C2313 ,C1787_=_C2328 ,\nC1787_=_C2329 ,C1787_=_C2330 ,C1787_=_C2331 ,C1787_=_C2332 ,C1787_=_C2333 ,C1787_=_C2334 ,\nC1787_=_C2335 ,C1787_=_C2336 ,C1787_=_C2337 ,C1787_=_C2338 ,C1787_=_C2339 ,C1787_=_C2340 ,\nC1787_=_C2341 ,C1787_=_C2342 ,C1801_=_C1947 ,C1801_=_C1965 ,C1801_=_C1984 ,C1801_=_C1985 ,\nC1801_=_C1986 ,C1801_=_C1987 ,C1801_=_C1988 ,C1801_=_C1989 ,C1801_=_C1990 ,C1801_=_C1991 ,\nC1801_=_C1992 ,C1801_=_C1993 ,C1801_=_C1994 ,C1801_=_C1995 ,C1801_=_C1996 ,C1801_=_C1998 ,\nC1801_=_C1999 ,C1801_=_C2000 ,C1801_=_C2001 ,C1801_=_C2002 ,C1847_=_C1960 ,C1847_=_C2032 ,\nC1847_=_C2165 ,C1847_=_C2180 ,C1847_=_C2195 ,C1847_=_C2299 ,C1847_=_C2313 ,C1847_=_C2328 ,\nC1847_=_C2329 ,C1847_=_C2330 ,C1847_=_C2331 ,C1847_=_C2332 ,C1847_=_C2333 ,C1847_=_C2334 ,\nC1847_=_C2335 ,C1847_=_C2336 ,C1847_=_C2337 ,C1847_=_C2338 ,C1847_=_C2339 ,C1847_=_C2340 ,\nC1847_=_C2341 ,C1847_=_C2342 ,C1947_=_C1960 ,C1947_=_C1965 ,C1947_=_C1984 ,C1947_=_C1985 ,\nC1947_=_C1986 ,C1947_=_C1987 ,C1947_=_C1988 ,C1947_=_C1989 ,C1947_=_C1990 ,C1947_=_C1991 ,\nC1947_=_C1992 ,C1947_=_C1993 ,C1947_=_C1994 ,C1947_=_C1995 ,C1947_=_C1996 ,C1947_=_C1998 ,\nC1947_=_C1999 ,C1947_=_C2000 ,C1947_=_C2001 ,C1947_=_C2002 ,C1960_=_C2032 ,C1960_=_C2165 ,\nC1960_=_C2180 ,C1960_=_C2195 ,C1960_=_C2299 ,C1960_=_C2313 ,C1960_=_C2328 ,C1960_=_C2329 ,\nC1960_=_C2330 ,C1960_=_C2331 ,C1960_=_C2332 ,C1960_=_C2333 ,C1960_=_C2334 ,C1960_=_C2335 ,\nC1960_=_C2336 ,C1960_=_C2337 ,C1960_=_C2338 ,C1960_=_C2339 ,C1960_=_C2340 ,C1960_=_C2341 ,\nC1960_=_C2342 ,C1965_=_C1984 ,C1965_=_C1985 ,C1965_=_C1986 ,C1965_=_C1987 ,C1965_=_C1988 ,\nC1965_=_C1989 ,C1965_=_C1990 ,C1965_=_C1991 ,C1965_=_C1992 ,C1965_=_C1993 ,C1965_=_C1994 ,\nC1965_=_C1995 ,C1965_=_C1996 ,C1965_=_C1998 ,C1965_=_C1999 ,C1965_=_C2000 ,C1965_=_C2001 ,\nC1965_=_C2002 ,C1984_=_C1985 ,C1984_=_C1986 ,C1984_=_C1987 ,C1984_=_C1988 ,C1984_=_C1989 ,\nC1984_=_C1990 ,C1984_=_C1991 ,C1984_=_C1992 ,C1984_=_C1993 ,C1984_=_C1994 ,C1984_=_C1995 ,\nC1984_=_C1996 ,C1984_=_C1998 ,C1984_=_C1999 ,C1984_=_C2000 ,C1984_=_C2001 ,C1984_=_C2002 ,\nC1985_=_C1986 ,C1985_=_C1987 ,C1985_=_C1988 ,C1985_=_C1989 ,C1985_=_C1990 ,C1985_=_C1991 ,\nC1985_=_C1992 ,C1985_=_C1993 ,C1985_=_C1994 ,C1985_=_C1995 ,C1985_=_C1996 ,C1985_=_C1998 ,\nC1985_=_C1999 ,C1985_=_C2000 ,C1985_=_C2001 ,C1985_=_C2002 ,C1985_=_C2032 ,C1986_=_C1987 ,\nC1986_=_C1988 ,C1986_=_C1989 ,C1986_=_C1990 ,C1986_=_C1991 ,C1986_=_C1992 ,C1986_=_C1993 ,\nC1986_=_C1994 ,C1986_=_C1995 ,C1986_=_C1996 ,C1986_=_C1998 ,C1986_=_C1999 ,C1986_=_C2000 ,\nC1986_=_C2001 ,C1986_=_C2002 ,C1987_=_C1988 ,C1987_=_C1989 ,C1987_=_C1990 ,C1987_=_C1991 ,\nC1987_=_C1992 ,C1987_=_C1993 ,C1987_=_C1994 ,C1987_=_C1995 ,C1987_=_C1996 ,C1987_=_C1998 ,\nC1987_=_C1999 ,C1987_=_C2000 ,C1987_=_C2001 ,C1987_=_C2002 ,C1988_=_C1989 ,C1988_=_C1990 ,\nC1988_=_C1991 ,C1988_=_C1992 ,C1988_=_C1993 ,C1988_=_C1994 ,C1988_=_C1995 ,C1988_=_C1996 ,\nC1988_=_C1998 ,C1988_=_C1999 ,C1988_=_C2000 ,C1988_=_C2001 ,C1988_=_C2002</w:t>
      </w:r>
    </w:p>
    <w:p>
      <w:pPr>
        <w:pStyle w:val="PreformattedText"/>
        <w:bidi w:val="0"/>
        <w:spacing w:before="0" w:after="0"/>
        <w:jc w:val="left"/>
        <w:rPr/>
      </w:pPr>
      <w:r>
        <w:rPr/>
        <w:t xml:space="preserve"> </w:t>
      </w:r>
      <w:r>
        <w:rPr/>
        <w:t>,C1989_=_C1990 ,\nC1989_=_C1991 ,C1989_=_C1992 ,C1989_=_C1993 ,C1989_=_C1994 ,C1989_=_C1995 ,C1989_=_C1996 ,\nC1989_=_C1998 ,C1989_=_C1999 ,C1989_=_C2000 ,C1989_=_C2001 ,C1989_=_C2002 ,C1990_=_C1991 ,\nC1990_=_C1992 ,C1990_=_C1993 ,C1990_=_C1994 ,C1990_=_C1995 ,C1990_=_C1996 ,C1990_=_C1998 ,\nC1990_=_C1999 ,C1990_=_C2000 ,C1990_=_C2001 ,C1990_=_C2002 ,C1991_=_C1992 ,C1991_=_C1993 ,\nC1991_=_C1994 ,C1991_=_C1995 ,C1991_=_C1996 ,C1991_=_C1998 ,C1991_=_C1999 ,C1991_=_C2000 ,\nC1991_=_C2001 ,C1991_=_C2002 ,C1992_=_C1993 ,C1992_=_C1994 ,C1992_=_C1995 ,C1992_=_C1996 ,\nC1992_=_C1998 ,C1992_=_C1999 ,C1992_=_C2000 ,C1992_=_C2001 ,C1992_=_C2002 ,C1993_=_C1994 ,\nC1993_=_C1995 ,C1993_=_C1996 ,C1993_=_C1998 ,C1993_=_C1999 ,C1993_=_C2000 ,C1993_=_C2001 ,\nC1993_=_C2002 ,C1993_=_C2165 ,C1994_=_C1995 ,C1994_=_C1996 ,C1994_=_C1998 ,C1994_=_C1999 ,\nC1994_=_C2000 ,C1994_=_C2001 ,C1994_=_C2002 ,C1994_=_C2180 ,C1995_=_C1996 ,C1995_=_C1998 ,\nC1995_=_C1999 ,C1995_=_C2000 ,C1995_=_C2001 ,C1995_=_C2002 ,C1995_=_C2195 ,C1996_=_C1998 ,\nC1996_=_C1999 ,C1996_=_C2000 ,C1996_=_C2001 ,C1996_=_C2002 ,C1996_=_C2299 ,C1998_=_C1999 ,\nC1998_=_C2000 ,C1998_=_C2001 ,C1998_=_C2002 ,C1998_=_C2329 ,C1999_=_C2000 ,C1999_=_C2001 ,\nC1999_=_C2002 ,C1999_=_C2338 ,C2000_=_C2001 ,C2000_=_C2002 ,C2001_=_C2002 ,C2001_=_C2341 ,\nC2032_=_C2165 ,C2032_=_C2180 ,C2032_=_C2195 ,C2032_=_C2299 ,C2032_=_C2313 ,C2032_=_C2328 ,\nC2032_=_C2329 ,C2032_=_C2330 ,C2032_=_C2331 ,C2032_=_C2332 ,C2032_=_C2333 ,C2032_=_C2334 ,\nC2032_=_C2335 ,C2032_=_C2336 ,C2032_=_C2337 ,C2032_=_C2338 ,C2032_=_C2339 ,C2032_=_C2340 ,\nC2032_=_C2341 ,C2032_=_C2342 ,C2165_=_C2180 ,C2165_=_C2195 ,C2165_=_C2299 ,C2165_=_C2313 ,\nC2165_=_C2328 ,C2165_=_C2329 ,C2165_=_C2330 ,C2165_=_C2331 ,C2165_=_C2332 ,C2165_=_C2333 ,\nC2165_=_C2334 ,C2165_=_C2335 ,C2165_=_C2336 ,C2165_=_C2337 ,C2165_=_C2338 ,C2165_=_C2339 ,\nC2165_=_C2340 ,C2165_=_C2341 ,C2165_=_C2342 ,C2180_=_C2195 ,C2180_=_C2299 ,C2180_=_C2313 ,\nC2180_=_C2328 ,C2180_=_C2329 ,C2180_=_C2330 ,C2180_=_C2331 ,C2180_=_C2332 ,C2180_=_C2333 ,\nC2180_=_C2334 ,C2180_=_C2335 ,C2180_=_C2336 ,C2180_=_C2337 ,C2180_=_C2338 ,C2180_=_C2339 ,\nC2180_=_C2340 ,C2180_=_C2341 ,C2180_=_C2342 ,C2195_=_C2299 ,C2195_=_C2313 ,C2195_=_C2328 ,\nC2195_=_C2329 ,C2195_=_C2330 ,C2195_=_C2331 ,C2195_=_C2332 ,C2195_=_C2333 ,C2195_=_C2334 ,\nC2195_=_C2335 ,C2195_=_C2336 ,C2195_=_C2337 ,C2195_=_C2338 ,C2195_=_C2339 ,C2195_=_C2340 ,\nC2195_=_C2341 ,C2195_=_C2342 ,C2299_=_C2313 ,C2299_=_C2328 ,C2299_=_C2329 ,C2299_=_C2330 ,\nC2299_=_C2331 ,C2299_=_C2332 ,C2299_=_C2333 ,C2299_=_C2334 ,C2299_=_C2335 ,C2299_=_C2336 ,\nC2299_=_C2337 ,C2299_=_C2338 ,C2299_=_C2339 ,C2299_=_C2340 ,C2299_=_C2341 ,C2299_=_C2342 ,\nC2313_=_C2328 ,C2313_=_C2329 ,C2313_=_C2330 ,C2313_=_C2331 ,C2313_=_C2332 ,C2313_=_C2333 ,\nC2313_=_C2334 ,C2313_=_C2335 ,C2313_=_C2336 ,C2313_=_C2337 ,C2313_=_C2338 ,C2313_=_C2339 ,\nC2313_=_C2340 ,C2313_=_C2341 ,C2313_=_C2342 ,C2328_=_C2329 ,C2328_=_C2330 ,C2328_=_C2331 ,\nC2328_=_C2332 ,C2328_=_C2333 ,C2328_=_C2334 ,C2328_=_C2335 ,C2328_=_C2336 ,C2328_=_C2337 ,\nC2328_=_C2338 ,C2328_=_C2339 ,C2328_=_C2340 ,C2328_=_C2341 ,C2328_=_C2342 ,C2329_=_C2330 ,\nC2329_=_C2331 ,C2329_=_C2332 ,C2329_=_C2333 ,C2329_=_C2334 ,C2329_=_C2335 ,C2329_=_C2336 ,\nC2329_=_C2337 ,C2329_=_C2338 ,C2329_=_C2339 ,C2329_=_C2340 ,C2329_=_C2341 ,C2329_=_C2342 ,\nC2330_=_C2331 ,C2330_=_C2332 ,C2330_=_C2333 ,C2330_=_C2334 ,C2330_=_C2335 ,C2330_=_C2336 ,\nC2330_=_C2337 ,C2330_=_C2338 ,C2330_=_C2339 ,C2330_=_C2340 ,C2330_=_C2341 ,C2330_=_C2342 ,\nC2331_=_C2332 ,C2331_=_C2333 ,C2331_=_C2334 ,C2331_=_C2335 ,C2331_=_C2336 ,C2331_=_C2337 ,\nC2331_=_C2338 ,C2331_=_C2339 ,C2331_=_C2340 ,C2331_=_C2341 ,C2331_=_C2342 ,C2332_=_C2333 ,\nC2332_=_C2334 ,C2332_=_C2335 ,C2332_=_C2336 ,C2332_=_C2337 ,C2332_=_C2338 ,C2332_=_C2339 ,\nC2332_=_C2340 ,C2332_=_C2341 ,C2332_=_C2342 ,C2333_=_C2334 ,C2333_=_C2335 ,C2333_=_C2336 ,\nC2333_=_C2337 ,C2333_=_C2338 ,C2333_=_C2339 ,C2333_=_C2340 ,C2333_=_C2341 ,C2333_=_C2342 ,\nC2334_=_C2335 ,C2334_=_C2336 ,C2334_=_C2337 ,C2334_=_C2338 ,C2334_=_C2339 ,C2334_=_C2340 ,\nC2334_=_C2341 ,C2334_=_C2342 ,C2335_=_C2336 ,C2335_=_C2337 ,C2335_=_C2338 ,C2335_=_C2339 ,\nC2335_=_C2340 ,C2335_=_C2341 ,C2335_=_C2342 ,C2336_=_C2337 ,C2336_=_C2338 ,C2336_=_C2339 ,\nC2336_=_C2340 ,C2336_=_C2341 ,C2336_=_C2342 ,C2337_=_C2338 ,C2337_=_C2339 ,C2337_=_C2340 ,\nC2337_=_C2341 ,C2337_=_C2342 ,C2338_=_C2339 ,C2338_=_C2340 ,C2338_=_C2341 ,C2338_=_C2342 ,\nC2339_=_C2340 ,C2339_=_C2341 ,C2339_=_C2342 ,C2340_=_C2341 ,C2340_=_C2342 ,C2341_=_C2342 ,"];53[shape=box, label="id:53 level: 4\n142: C59 C82 C86 C90 C197 \nC252 C280 C301 C407 C411 C415 \nC416 C491 C548 C597 C598 C660 \nC717 C721 C725 C755 C771 C828 \nC879 C901 C985 C1010 C1015 C1019 \nC1035 C1074 C1092 C1145 C1187 C1229 \nC1242 C1253 C1278 C1279 C1280 C1281 \nC1282 C1283 C1284 C1285 C1286 C1287 \nC1288 C1289 C1290 C1292 C1293 C1294 \nC1295 C1296 C1297 C1298 C1299 C1300 \nC1301 C1302 C1338 C1370 C1391 C1453 \nC1525 C1546 C1551 C1567 C1617 C1641 \nC1697 C1731 C1744 C1751 C1772 C1773 \nC1774 C1775 C1776 C1777 C1778 C1779 \nC1780 C1781 C1782 C1783 C1784 C1785 \nC1786 C1787 C1788 C1789 C1790 C1791 \nC1792 C1824 C1885 C1916 C1938 C1977 \nC1994 C2011 C2097 C2109 C2119 C2137 \nC2144 C2153 C2160 C2170 C2171 C2172 \nC2173 C2174 C2175 C2177 C2178 C2179 \nC2180 C2181 C2182 C2183 C2184 C2185 \nC2186 C2192 C2208 C2223 C2237 C2250 \nC2262 C2274 C2275 C2276 C2277 C2278 \nC2279 C2280 C2281 C2282 C2283 \n2586: C59_=_C280( C59 C280 ) C59_=_C416( C59 C416 ) C59_=_C598( C59 C598 ) C59_=_C755( C59 C755 ) C59_=_C901( C59 C901 ) \nC59_=_C1074( C59 C1074 ) C59_=_C1187( C59 C1187 ) C59_=_C1370( C59 C1370 ) C59_=_C1453( C59 C1453 ) C59_=_C1641( C59 C1641 ) C59_=_C1697( C59 C1697 ) \nC59_=_C1885( C59 C1885 ) C59_=_C1916( C59 C1916 ) C59_=_C1938( C59 C1938 ) C59_=_C2097( C59 C2097 ) C59_=_C2109( C59 C2109 ) C59_=_C2119( C59 C2119 ) \nC59_=_C2144( C59 C2144 ) C59_=_C2160( C59 C2160 ) C59_=_C2192( C59 C2192 ) C59_=_C2208( C59 C2208 ) C59_=_C2223( C59 C2223 ) C59_=_C2237( C59 C2237 ) \nC59_=_C2250( C59 C2250 ) C59_=_C2262( C59 C2262 ) C59_=_C2274( C59 C2274 ) C59_=_C2275( C59 C2275 ) C59_=_C2276( C59 C2276 ) C59_=_C2277( C59 C2277 ) \nC59_=_C2278( C59 C2278 ) C59_=_C2279( C59 C2279 ) C59_=_C2280( C59 C2280 ) C59_=_C2281( C59 C2281 ) C59_=_C2282( C59 C2282 ) C59_=_C2283( C59 C2283 ) \nC82_=_C86( C82 C86 ) C82_=_C90( C82 C90 ) C82_=_C197( C82 C197 ) C82_=_C407( C82 C407 ) C82_=_C491( C82 C491 ) C82_=_C660( C82 C660 ) \nC82_=_C717( C82 C717 ) C82_=_C771( C82 C771 ) C82_=_C985( C82 C985 ) C82_=_C1010( C82 C1010 ) C82_=_C1035( C82 C1035 ) C82_=_C1229( C82 C1229 ) \nC82_=_C1253( C82 C1253 ) C82_=_C1278( C82 C1278 ) C82_=_C1279( C82 C1279 ) C82_=_C1280( C82 C1280 ) C82_=_C1281( C82 C1281 ) C82_=_C1282( C82 C1282 ) \nC82_=_C1283( C82 C1283 ) C82_=_C1284( C82 C1284 ) C82_=_C1285( C82 C1285 ) C82_=_C1286( C82 C1286 ) C82_=_C1287( C82 C1287 ) C82_=_C1288( C82 C1288 ) \nC82_=_C1289( C82 C1289 ) C82_=_C1290( C82 C1290 ) C82_=_C1292( C82 C1292 ) C82_=_C1293( C82 C1293 ) C82_=_C1294( C82 C1294 ) C82_=_C1295( C82 C1295 ) \nC82_=_C1296( C82 C1296 ) C82_=_C1297( C82 C1297 ) C82_=_C1298( C82 C1298 ) C82_=_C1299( C82 C1299 ) C82_=_C1300( C82 C1300 ) C82_=_C1301( C82 C1301 ) \nC82_=_C1302( C82 C1302 ) C86_=_C90( C86 C90 ) C86_=_C252( C86 C252 ) C86_=_C411( C86 C411 ) C86_=_C548( C86 C548 ) C86_=_C721( C86 C721 ) \nC86_=_C828( C86 C828 ) C86_=_C1015( C86 C1015 ) C86_=_C1092( C86 C1092 ) C86_=_C1242( C86 C1242 ) C86_=_C1338( C86 C1338 ) C86_=_C1525( C86 C1525 ) \nC86_=_C1546( C86 C1546 ) C86_=_C1567( C86 C1567 ) C86_=_C1731( C86 C1731 ) C86_=_C1751( C86 C1751 ) C86_=_C1772( C86 C1772 ) C86_=_C1773( C86 C1773 ) \nC86_=_C1774( C86 C1774 ) C86_=_C1775( C86 C1775 ) C86_=_C1776( C86 C1776 ) C86_=_C1777( C86 C1777 ) C86_=_C1778( C86 C1778 ) C86_=_C1779( C86 C1779 ) \nC86_=_C1780( C86 C1780 ) C86_=_C1781( C86 C1781 ) C86_=_C1782( C86 C1782 ) C86_=_C1783( C86 C1783 ) C86_=_C1784( C86 C1784 ) C86_=_C1785( C86 C1785 ) \nC86_=_C1786( C86 C1786 ) C86_=_C1787( C86 C1787 ) C86_=_C1788( C86 C1788 ) C86_=_C1789( C86 C1789 ) C86_=_C1790( C86 C1790 ) C86_=_C1791( C86 C1791 ) \nC86_=_C1792( C86 C1792 ) C90_=_C301( C90 C301 ) C90_=_C415( C90 C415 ) C90_=_C597( C90 C597 ) C90_=_C725( C90 C725 ) C90_=_C879( C90 C879 ) \nC90_=_C1019( C90 C1019 ) C90_=_C1145( C90 C1145 ) C90_=_C1295( C90 C1295 ) C90_=_C1391( C90 C1391 ) C90_=_C1551( C90 C1551 ) C90_=_C1617( C90 C1617 ) \nC90_=_C1744( C90 C1744 ) C90_=_C1785( C90 C1785 ) C90_=_C1824( C90 C1824 ) C90_=_C1977( C90 C1977 ) C90_=_C1994( C90 C1994 ) C90_=_C2011( C90 C2011 ) \nC90_=_C2137( C90 C2137 ) C90_=_C2153( C90 C2153 ) C90_=_C2170( C90 C2170 ) C90_=_C2171( C90 C2171 ) C90_=_C2172( C90 C2172 ) C90_=_C2173( C90 C2173 ) \nC90_=_C2174( C90 C2174 ) C90_=_C2175( C90 C2175 ) C90_=_C2177( C90 C2177 ) C90_=_C2178( C90 C2178 ) C90_=_C2179( C90 C2179 ) C90_=_C2180( C90 C2180 ) \nC90_=_C2181( C90 C2181 ) C90_=_C2182( C90 C2182 ) C90_=_C2183( C90 C2183 ) C90_=_C2184( C90 C2184 ) C90_=_C2185( C90 C2185 ) C90_=_C2186( C90 C2186 ) \nC197_=_C407( C197 C407 ) C197_=_C491( C197 C491 ) C197_=_C660( C197 C660 ) C197_=_C717( C197 C717 ) C197_=_C771( C197 C771 ) C197_=_C985( C197 C985 ) \nC197_=_C1010( C197 C1010 ) C197_=_C1035( C197 C1035 ) C197_=_C1229( C197 C1229 ) C197_=_C1253( C197 C1253 ) C197_=_C1278( C197 C1278 ) C197_=_C1279( C197 C1279 ) \nC197_=_C1280( C197 C1280 ) C197_=_C1281( C197 C1281 ) C197_=_C1282( C197 C1282 ) C197_=_C1283( C197 C1283 ) C197_=_C1284( C197 C1284 ) C197_=_C1285( C197 C1285 ) \nC197_=_C1286( C197 C1286 ) C197_=_C1287( C197 C1287 ) C197_=_C1288( C197 C1288 ) C197_=_C1289( C197 C1289 ) C197_=_C1290( C197 C1290 ) C197_=_C1292( C197 C1292 ) \nC197_=_C1293( C197 C1293 ) C197_=_C1294( C197 C1294 ) C197_=_C1295( C197 C1295 ) C197_=_C1296( C197 C1296 ) C197_=_C1297( C197 C1297 ) C197_=_C1298( C197 C1298 ) \nC197_=_C1299( C197 C1299 ) C197_=_C1300( C197 C1300 ) C197_=_C1301( C197 C1301 )</w:t>
      </w:r>
    </w:p>
    <w:p>
      <w:pPr>
        <w:pStyle w:val="PreformattedText"/>
        <w:bidi w:val="0"/>
        <w:spacing w:before="0" w:after="0"/>
        <w:jc w:val="left"/>
        <w:rPr/>
      </w:pPr>
      <w:r>
        <w:rPr/>
        <w:t xml:space="preserve"> </w:t>
      </w:r>
      <w:r>
        <w:rPr/>
        <w:t>C197_=_C1302( C197 C1302 ) C252_=_C411( C252 C411 ) C252_=_C548( C252 C548 ) \nC252_=_C721( C252 C721 ) C252_=_C828( C252 C828 ) C252_=_C1015( C252 C1015 ) C252_=_C1092( C252 C1092 ) C252_=_C1242( C252 C1242 ) C252_=_C1338( C252 C1338 ) \nC252_=_C1525( C252 C1525 ) C252_=_C1546( C252 C1546 ) C252_=_C1567( C252 C1567 ) C252_=_C1731( C252 C1731 ) C252_=_C1751( C252 C1751 ) C252_=_C1772( C252 C1772 ) \nC252_=_C1773( C252 C1773 ) C252_=_C1774( C252 C1774 ) C252_=_C1775( C252 C1775 ) C252_=_C1776( C252 C1776 ) C252_=_C1777( C252 C1777 ) C252_=_C1778( C252 C1778 ) \nC252_=_C1779( C252 C1779 ) C252_=_C1780( C252 C1780 ) C252_=_C1781( C252 C1781 ) C252_=_C1782( C252 C1782 ) C252_=_C1783( C252 C1783 ) C252_=_C1784( C252 C1784 ) \nC252_=_C1785( C252 C1785 ) C252_=_C1786( C252 C1786 ) C252_=_C1787( C252 C1787 ) C252_=_C1788( C252 C1788 ) C252_=_C1789( C252 C1789 ) C252_=_C1790( C252 C1790 ) \nC252_=_C1791( C252 C1791 ) C252_=_C1792( C252 C1792 ) C280_=_C416( C280 C416 ) C280_=_C598( C280 C598 ) C280_=_C755( C280 C755 ) C280_=_C901( C280 C901 ) \nC280_=_C1074( C280 C1074 ) C280_=_C1187( C280 C1187 ) C280_=_C1370( C280 C1370 ) C280_=_C1453( C280 C1453 ) C280_=_C1641( C280 C1641 ) C280_=_C1697( C280 C1697 ) \nC280_=_C1885( C280 C1885 ) C280_=_C1916( C280 C1916 ) C280_=_C1938( C280 C1938 ) C280_=_C2097( C280 C2097 ) C280_=_C2109( C280 C2109 ) C280_=_C2119( C280 C2119 ) \nC280_=_C2144( C280 C2144 ) C280_=_C2160( C280 C2160 ) C280_=_C2192( C280 C2192 ) C280_=_C2208( C280 C2208 ) C280_=_C2223( C280 C2223 ) C280_=_C2237( C280 C2237 ) \nC280_=_C2250( C280 C2250 ) C280_=_C2262( C280 C2262 ) C280_=_C2274( C280 C2274 ) C280_=_C2275( C280 C2275 ) C280_=_C2276( C280 C2276 ) C280_=_C2277( C280 C2277 ) \nC280_=_C2278( C280 C2278 ) C280_=_C2279( C280 C2279 ) C280_=_C2280( C280 C2280 ) C280_=_C2281( C280 C2281 ) C280_=_C2282( C280 C2282 ) C280_=_C2283( C280 C2283 ) \nC301_=_C415( C301 C415 ) C301_=_C597( C301 C597 ) C301_=_C725( C301 C725 ) C301_=_C879( C301 C879 ) C301_=_C1019( C301 C1019 ) C301_=_C1145( C301 C1145 ) \nC301_=_C1295( C301 C1295 ) C301_=_C1391( C301 C1391 ) C301_=_C1551( C301 C1551 ) C301_=_C1617( C301 C1617 ) C301_=_C1744( C301 C1744 ) C301_=_C1785( C301 C1785 ) \nC301_=_C1824( C301 C1824 ) C301_=_C1977( C301 C1977 ) C301_=_C1994( C301 C1994 ) C301_=_C2011( C301 C2011 ) C301_=_C2137( C301 C2137 ) C301_=_C2153( C301 C2153 ) \nC301_=_C2170( C301 C2170 ) C301_=_C2171( C301 C2171 ) C301_=_C2172( C301 C2172 ) C301_=_C2173( C301 C2173 ) C301_=_C2174( C301 C2174 ) C301_=_C2175( C301 C2175 ) \nC301_=_C2177( C301 C2177 ) C301_=_C2178( C301 C2178 ) C301_=_C2179( C301 C2179 ) C301_=_C2180( C301 C2180 ) C301_=_C2181( C301 C2181 ) C301_=_C2182( C301 C2182 ) \nC301_=_C2183( C301 C2183 ) C301_=_C2184( C301 C2184 ) C301_=_C2185( C301 C2185 ) C301_=_C2186( C301 C2186 ) C407_=_C411( C407 C411 ) C407_=_C415( C407 C415 ) \nC407_=_C416( C407 C416 ) C407_=_C491( C407 C491 ) C407_=_C660( C407 C660 ) C407_=_C717( C407 C717 ) C407_=_C771( C407 C771 ) C407_=_C985( C407 C985 ) \nC407_=_C1010( C407 C1010 ) C407_=_C1035( C407 C1035 ) C407_=_C1229( C407 C1229 ) C407_=_C1253( C407 C1253 ) C407_=_C1278( C407 C1278 ) C407_=_C1279( C407 C1279 ) \nC407_=_C1280( C407 C1280 ) C407_=_C1281( C407 C1281 ) C407_=_C1282( C407 C1282 ) C407_=_C1283( C407 C1283 ) C407_=_C1284( C407 C1284 ) C407_=_C1285( C407 C1285 ) \nC407_=_C1286( C407 C1286 ) C407_=_C1287( C407 C1287 ) C407_=_C1288( C407 C1288 ) C407_=_C1289( C407 C1289 ) C407_=_C1290( C407 C1290 ) C407_=_C1292( C407 C1292 ) \nC407_=_C1293( C407 C1293 ) C407_=_C1294( C407 C1294 ) C407_=_C1295( C407 C1295 ) C407_=_C1296( C407 C1296 ) C407_=_C1297( C407 C1297 ) C407_=_C1298( C407 C1298 ) \nC407_=_C1299( C407 C1299 ) C407_=_C1300( C407 C1300 ) C407_=_C1301( C407 C1301 ) C407_=_C1302( C407 C1302 ) C411_=_C415( C411 C415 ) C411_=_C416( C411 C416 ) \nC411_=_C548( C411 C548 ) C411_=_C721( C411 C721 ) C411_=_C828( C411 C828 ) C411_=_C1015( C411 C1015 ) C411_=_C1092( C411 C1092 ) C411_=_C1242( C411 C1242 ) \nC411_=_C1338( C411 C1338 ) C411_=_C1525( C411 C1525 ) C411_=_C1546( C411 C1546 ) C411_=_C1567( C411 C1567 ) C411_=_C1731( C411 C1731 ) C411_=_C1751( C411 C1751 ) \nC411_=_C1772( C411 C1772 ) C411_=_C1773( C411 C1773 ) C411_=_C1774( C411 C1774 ) C411_=_C1775( C411 C1775 ) C411_=_C1776( C411 C1776 ) C411_=_C1777( C411 C1777 ) \nC411_=_C1778( C411 C1778 ) C411_=_C1779( C411 C1779 ) C411_=_C1780( C411 C1780 ) C411_=_C1781( C411 C1781 ) C411_=_C1782( C411 C1782 ) C411_=_C1783( C411 C1783 ) \nC411_=_C1784( C411 C1784 ) C411_=_C1785( C411 C1785 ) C411_=_C1786( C411 C1786 ) C411_=_C1787( C411 C1787 ) C411_=_C1788( C411 C1788 ) C411_=_C1789( C411 C1789 ) \nC411_=_C1790( C411 C1790 ) C411_=_C1791( C411 C1791 ) C411_=_C1792( C411 C1792 ) C415_=_C416( C415 C416 ) C415_=_C597( C415 C597 ) C415_=_C725( C415 C725 ) \nC415_=_C879( C415 C879 ) C415_=_C1019( C415 C1019 ) C415_=_C1145( C415 C1145 ) C415_=_C1295( C415 C1295 ) C415_=_C1391( C415 C1391 ) C415_=_C1551( C415 C1551 ) \nC415_=_C1617( C415 C1617 ) C415_=_C1744( C415 C1744 ) C415_=_C1785( C415 C1785 ) C415_=_C1824( C415 C1824 ) C415_=_C1977( C415 C1977 ) C415_=_C1994( C415 C1994 ) \nC415_=_C2011( C415 C2011 ) C415_=_C2137( C415 C2137 ) C415_=_C2153( C415 C2153 ) C415_=_C2170( C415 C2170 ) C415_=_C2171( C415 C2171 ) C415_=_C2172( C415 C2172 ) \nC415_=_C2173( C415 C2173 ) C415_=_C2174( C415 C2174 ) C415_=_C2175( C415 C2175 ) C415_=_C2177( C415 C2177 ) C415_=_C2178( C415 C2178 ) C415_=_C2179( C415 C2179 ) \nC415_=_C2180( C415 C2180 ) C415_=_C2181( C415 C2181 ) C415_=_C2182( C415 C2182 ) C415_=_C2183( C415 C2183 ) C415_=_C2184( C415 C2184 ) C415_=_C2185( C415 C2185 ) \nC415_=_C2186( C415 C2186 ) C416_=_C598( C416 C598 ) C416_=_C755( C416 C755 ) C416_=_C901( C416 C901 ) C416_=_C1074( C416 C1074 ) C416_=_C1187( C416 C1187 ) \nC416_=_C1370( C416 C1370 ) C416_=_C1453( C416 C1453 ) C416_=_C1641( C416 C1641 ) C416_=_C1697( C416 C1697 ) C416_=_C1885( C416 C1885 ) C416_=_C1916( C416 C1916 ) \nC416_=_C1938( C416 C1938 ) C416_=_C2097( C416 C2097 ) C416_=_C2109( C416 C2109 ) C416_=_C2119( C416 C2119 ) C416_=_C2144( C416 C2144 ) C416_=_C2160( C416 C2160 ) \nC416_=_C2192( C416 C2192 ) C416_=_C2208( C416 C2208 ) C416_=_C2223( C416 C2223 ) C416_=_C2237( C416 C2237 ) C416_=_C2250( C416 C2250 ) C416_=_C2262( C416 C2262 ) \nC416_=_C2274( C416 C2274 ) C416_=_C2275( C416 C2275 ) C416_=_C2276( C416 C2276 ) C416_=_C2277( C416 C2277 ) C416_=_C2278( C416 C2278 ) C416_=_C2279( C416 C2279 ) \nC416_=_C2280( C416 C2280 ) C416_=_C2281( C416 C2281 ) C416_=_C2282( C416 C2282 ) C416_=_C2283( C416 C2283 ) C491_=_C660( C491 C660 ) C491_=_C717( C491 C717 ) \nC491_=_C771( C491 C771 ) C491_=_C985( C491 C985 ) C491_=_C1010( C491 C1010 ) C491_=_C1035( C491 C1035 ) C491_=_C1229( C491 C1229 ) C491_=_C1253( C491 C1253 ) \nC491_=_C1278( C491 C1278 ) C491_=_C1279( C491 C1279 ) C491_=_C1280( C491 C1280 ) C491_=_C1281( C491 C1281 ) C491_=_C1282( C491 C1282 ) C491_=_C1283( C491 C1283 ) \nC491_=_C1284( C491 C1284 ) C491_=_C1285( C491 C1285 ) C491_=_C1286( C491 C1286 ) C491_=_C1287( C491 C1287 ) C491_=_C1288( C491 C1288 ) C491_=_C1289( C491 C1289 ) \nC491_=_C1290( C491 C1290 ) C491_=_C1292( C491 C1292 ) C491_=_C1293( C491 C1293 ) C491_=_C1294( C491 C1294 ) C491_=_C1295( C491 C1295 ) C491_=_C1296( C491 C1296 ) \nC491_=_C1297( C491 C1297 ) C491_=_C1298( C491 C1298 ) C491_=_C1299( C491 C1299 ) C491_=_C1300( C491 C1300 ) C491_=_C1301( C491 C1301 ) C491_=_C1302( C491 C1302 ) \nC548_=_C721( C548 C721 ) C548_=_C828( C548 C828 ) C548_=_C1015( C548 C1015 ) C548_=_C1092( C548 C1092 ) C548_=_C1242( C548 C1242 ) C548_=_C1338( C548 C1338 ) \nC548_=_C1525( C548 C1525 ) C548_=_C1546( C548 C1546 ) C548_=_C1567( C548 C1567 ) C548_=_C1731( C548 C1731 ) C548_=_C1751( C548 C1751 ) C548_=_C1772( C548 C1772 ) \nC548_=_C1773( C548 C1773 ) C548_=_C1774( C548 C1774 ) C548_=_C1775( C548 C1775 ) C548_=_C1776( C548 C1776 ) C548_=_C1777( C548 C1777 ) C548_=_C1778( C548 C1778 ) \nC548_=_C1779( C548 C1779 ) C548_=_C1780( C548 C1780 ) C548_=_C1781( C548 C1781 ) C548_=_C1782( C548 C1782 ) C548_=_C1783( C548 C1783 ) C548_=_C1784( C548 C1784 ) \nC548_=_C1785( C548 C1785 ) C548_=_C1786( C548 C1786 ) C548_=_C1787( C548 C1787 ) C548_=_C1788( C548 C1788 ) C548_=_C1789( C548 C1789 ) C548_=_C1790( C548 C1790 ) \nC548_=_C1791( C548 C1791 ) C548_=_C1792( C548 C1792 ) C597_=_C598( C597 C598 ) C597_=_C725( C597 C725 ) C597_=_C879( C597 C879 ) C597_=_C1019( C597 C1019 ) \nC597_=_C1145( C597 C1145 ) C597_=_C1295( C597 C1295 ) C597_=_C1391( C597 C1391 ) C597_=_C1551( C597 C1551 ) C597_=_C1617( C597 C1617 ) C597_=_C1744( C597 C1744 ) \nC597_=_C1785( C597 C1785 ) C597_=_C1824( C597 C1824 ) C597_=_C1977( C597 C1977 ) C597_=_C1994( C597 C1994 ) C597_=_C2011( C597 C2011 ) C597_=_C2137( C597 C2137 ) \nC597_=_C2153( C597 C2153 ) C597_=_C2170( C597 C2170 ) C597_=_C2171( C597 C2171 ) C597_=_C2172( C597 C2172 ) C597_=_C2173( C597 C2173 ) C597_=_C2174( C597 C2174 ) \nC597_=_C2175( C597 C2175 ) C597_=_C2177( C597 C2177 ) C597_=_C2178( C597 C2178 ) C597_=_C2179( C597 C2179 ) C597_=_C2180( C597 C2180 ) C597_=_C2181( C597 C2181 ) \nC597_=_C2182( C597 C2182 ) C597_=_C2183( C597 C2183 ) C597_=_C2184( C597 C2184 ) C597_=_C2185( C597 C2185 ) C597_=_C2186( C597 C2186 ) C598_=_C755( C598 C755 ) \nC598_=_C901( C598 C901 ) C598_=_C1074( C598 C1074 ) C598_=_C1187( C598 C1187 ) C598_=_C1370( C598 C1370 ) C598_=_C1453( C598 C1453 ) C598_=_C1641( C598 C1641 ) \nC598_=_C1697( C598 C1697 ) C598_=_C1885( C598 C1885 ) C598_=_C1916( C598 C1916 ) C598_=_C1938( C598 C1938 ) C598_=_C2097( C598 C2097 ) C598_=_C2109( C598 C2109 ) \nC598_=_C2119( C598 C2119 ) C598_=_C2144( C598 C2144 ) C598_=_C2160( C598 C2160 ) C598_=_C2192( C598 C2192 ) C598_=_C2208( C598 C2208 ) C598_=_C2223( C598 C2223 ) \nC598_=_C2237( C598 C2237 ) C598_=_C2250( C598 C2250 ) C598_=_C2262( C598 C2262 ) C598_=_C2274( C598 C2274 ) C598_=_C2275( C598 C2275 ) C598_=_C2276( C598 C2276 ) \nC598_=_C2277( C598 C2277 ) C598_=_C2278( C598 C2278 ) C598_=_C2279(</w:t>
      </w:r>
    </w:p>
    <w:p>
      <w:pPr>
        <w:pStyle w:val="PreformattedText"/>
        <w:bidi w:val="0"/>
        <w:spacing w:before="0" w:after="0"/>
        <w:jc w:val="left"/>
        <w:rPr/>
      </w:pPr>
      <w:r>
        <w:rPr/>
        <w:t xml:space="preserve"> </w:t>
      </w:r>
      <w:r>
        <w:rPr/>
        <w:t>C598 C2279 ) C598_=_C2280( C598 C2280 ) C598_=_C2281( C598 C2281 ) C598_=_C2282( C598 C2282 ) \nC598_=_C2283( C598 C2283 ) C660_=_C717( C660 C717 ) C660_=_C771( C660 C771 ) C660_=_C985( C660 C985 ) C660_=_C1010( C660 C1010 ) C660_=_C1035( C660 C1035 ) \nC660_=_C1229( C660 C1229 ) C660_=_C1253( C660 C1253 ) C660_=_C1278( C660 C1278 ) C660_=_C1279( C660 C1279 ) C660_=_C1280( C660 C1280 ) C660_=_C1281( C660 C1281 ) \nC660_=_C1282( C660 C1282 ) C660_=_C1283( C660 C1283 ) C660_=_C1284( C660 C1284 ) C660_=_C1285( C660 C1285 ) C660_=_C1286( C660 C1286 ) C660_=_C1287( C660 C1287 ) \nC660_=_C1288( C660 C1288 ) C660_=_C1289( C660 C1289 ) C660_=_C1290( C660 C1290 ) C660_=_C1292( C660 C1292 ) C660_=_C1293( C660 C1293 ) C660_=_C1294( C660 C1294 ) \nC660_=_C1295( C660 C1295 ) C660_=_C1296( C660 C1296 ) C660_=_C1297( C660 C1297 ) C660_=_C1298( C660 C1298 ) C660_=_C1299( C660 C1299 ) C660_=_C1300( C660 C1300 ) \nC660_=_C1301( C660 C1301 ) C660_=_C1302( C660 C1302 ) C717_=_C721( C717 C721 ) C717_=_C725( C717 C725 ) C717_=_C771( C717 C771 ) C717_=_C985( C717 C985 ) \nC717_=_C1010( C717 C1010 ) C717_=_C1035( C717 C1035 ) C717_=_C1229( C717 C1229 ) C717_=_C1253( C717 C1253 ) C717_=_C1278( C717 C1278 ) C717_=_C1279( C717 C1279 ) \nC717_=_C1280( C717 C1280 ) C717_=_C1281( C717 C1281 ) C717_=_C1282( C717 C1282 ) C717_=_C1283( C717 C1283 ) C717_=_C1284( C717 C1284 ) C717_=_C1285( C717 C1285 ) \nC717_=_C1286( C717 C1286 ) C717_=_C1287( C717 C1287 ) C717_=_C1288( C717 C1288 ) C717_=_C1289( C717 C1289 ) C717_=_C1290( C717 C1290 ) C717_=_C1292( C717 C1292 ) \nC717_=_C1293( C717 C1293 ) C717_=_C1294( C717 C1294 ) C717_=_C1295( C717 C1295 ) C717_=_C1296( C717 C1296 ) C717_=_C1297( C717 C1297 ) C717_=_C1298( C717 C1298 ) \nC717_=_C1299( C717 C1299 ) C717_=_C1300( C717 C1300 ) C717_=_C1301( C717 C1301 ) C717_=_C1302( C717 C1302 ) C721_=_C725( C721 C725 ) C721_=_C828( C721 C828 ) \nC721_=_C1015( C721 C1015 ) C721_=_C1092( C721 C1092 ) C721_=_C1242( C721 C1242 ) C721_=_C1338( C721 C1338 ) C721_=_C1525( C721 C1525 ) C721_=_C1546( C721 C1546 ) \nC721_=_C1567( C721 C1567 ) C721_=_C1731( C721 C1731 ) C721_=_C1751( C721 C1751 ) C721_=_C1772( C721 C1772 ) C721_=_C1773( C721 C1773 ) C721_=_C1774( C721 C1774 ) \nC721_=_C1775( C721 C1775 ) C721_=_C1776( C721 C1776 ) C721_=_C1777( C721 C1777 ) C721_=_C1778( C721 C1778 ) C721_=_C1779( C721 C1779 ) C721_=_C1780( C721 C1780 ) \nC721_=_C1781( C721 C1781 ) C721_=_C1782( C721 C1782 ) C721_=_C1783( C721 C1783 ) C721_=_C1784( C721 C1784 ) C721_=_C1785( C721 C1785 ) C721_=_C1786( C721 C1786 ) \nC721_=_C1787( C721 C1787 ) C721_=_C1788( C721 C1788 ) C721_=_C1789( C721 C1789 ) C721_=_C1790( C721 C1790 ) C721_=_C1791( C721 C1791 ) C721_=_C1792( C721 C1792 ) \nC725_=_C879( C725 C879 ) C725_=_C1019( C725 C1019 ) C725_=_C1145( C725 C1145 ) C725_=_C1295( C725 C1295 ) C725_=_C1391( C725 C1391 ) C725_=_C1551( C725 C1551 ) \nC725_=_C1617( C725 C1617 ) C725_=_C1744( C725 C1744 ) C725_=_C1785( C725 C1785 ) C725_=_C1824( C725 C1824 ) C725_=_C1977( C725 C1977 ) C725_=_C1994( C725 C1994 ) \nC725_=_C2011( C725 C2011 ) C725_=_C2137( C725 C2137 ) C725_=_C2153( C725 C2153 ) C725_=_C2170( C725 C2170 ) C725_=_C2171( C725 C2171 ) C725_=_C2172( C725 C2172 ) \nC725_=_C2173( C725 C2173 ) C725_=_C2174( C725 C2174 ) C725_=_C2175( C725 C2175 ) C725_=_C2177( C725 C2177 ) C725_=_C2178( C725 C2178 ) C725_=_C2179( C725 C2179 ) \nC725_=_C2180( C725 C2180 ) C725_=_C2181( C725 C2181 ) C725_=_C2182( C725 C2182 ) C725_=_C2183( C725 C2183 ) C725_=_C2184( C725 C2184 ) C725_=_C2185( C725 C2185 ) \nC725_=_C2186( C725 C2186 ) C755_=_C901( C755 C901 ) C755_=_C1074( C755 C1074 ) C755_=_C1187( C755 C1187 ) C755_=_C1370( C755 C1370 ) C755_=_C1453( C755 C1453 ) \nC755_=_C1641( C755 C1641 ) C755_=_C1697( C755 C1697 ) C755_=_C1885( C755 C1885 ) C755_=_C1916( C755 C1916 ) C755_=_C1938( C755 C1938 ) C755_=_C2097( C755 C2097 ) \nC755_=_C2109( C755 C2109 ) C755_=_C2119( C755 C2119 ) C755_=_C2144( C755 C2144 ) C755_=_C2160( C755 C2160 ) C755_=_C2192( C755 C2192 ) C755_=_C2208( C755 C2208 ) \nC755_=_C2223( C755 C2223 ) C755_=_C2237( C755 C2237 ) C755_=_C2250( C755 C2250 ) C755_=_C2262( C755 C2262 ) C755_=_C2274( C755 C2274 ) C755_=_C2275( C755 C2275 ) \nC755_=_C2276( C755 C2276 ) C755_=_C2277( C755 C2277 ) C755_=_C2278( C755 C2278 ) C755_=_C2279( C755 C2279 ) C755_=_C2280( C755 C2280 ) C755_=_C2281( C755 C2281 ) \nC755_=_C2282( C755 C2282 ) C755_=_C2283( C755 C2283 ) C771_=_C985( C771 C985 ) C771_=_C1010( C771 C1010 ) C771_=_C1035( C771 C1035 ) C771_=_C1229( C771 C1229 ) \nC771_=_C1253( C771 C1253 ) C771_=_C1278( C771 C1278 ) C771_=_C1279( C771 C1279 ) C771_=_C1280( C771 C1280 ) C771_=_C1281( C771 C1281 ) C771_=_C1282( C771 C1282 ) \nC771_=_C1283( C771 C1283 ) C771_=_C1284( C771 C1284 ) C771_=_C1285( C771 C1285 ) C771_=_C1286( C771 C1286 ) C771_=_C1287( C771 C1287 ) C771_=_C1288( C771 C1288 ) \nC771_=_C1289( C771 C1289 ) C771_=_C1290( C771 C1290 ) C771_=_C1292( C771 C1292 ) C771_=_C1293( C771 C1293 ) C771_=_C1294( C771 C1294 ) C771_=_C1295( C771 C1295 ) \nC771_=_C1296( C771 C1296 ) C771_=_C1297( C771 C1297 ) C771_=_C1298( C771 C1298 ) C771_=_C1299( C771 C1299 ) C771_=_C1300( C771 C1300 ) C771_=_C1301( C771 C1301 ) \nC771_=_C1302( C771 C1302 ) C828_=_C1015( C828 C1015 ) C828_=_C1092( C828 C1092 ) C828_=_C1242( C828 C1242 ) C828_=_C1338( C828 C1338 ) C828_=_C1525( C828 C1525 ) \nC828_=_C1546( C828 C1546 ) C828_=_C1567( C828 C1567 ) C828_=_C1731( C828 C1731 ) C828_=_C1751( C828 C1751 ) C828_=_C1772( C828 C1772 ) C828_=_C1773( C828 C1773 ) \nC828_=_C1774( C828 C1774 ) C828_=_C1775( C828 C1775 ) C828_=_C1776( C828 C1776 ) C828_=_C1777( C828 C1777 ) C828_=_C1778( C828 C1778 ) C828_=_C1779( C828 C1779 ) \nC828_=_C1780( C828 C1780 ) C828_=_C1781( C828 C1781 ) C828_=_C1782( C828 C1782 ) C828_=_C1783( C828 C1783 ) C828_=_C1784( C828 C1784 ) C828_=_C1785( C828 C1785 ) \nC828_=_C1786( C828 C1786 ) C828_=_C1787( C828 C1787 ) C828_=_C1788( C828 C1788 ) C828_=_C1789( C828 C1789 ) C828_=_C1790( C828 C1790 ) C828_=_C1791( C828 C1791 ) \nC828_=_C1792( C828 C1792 ) C879_=_C1019( C879 C1019 ) C879_=_C1145( C879 C1145 ) C879_=_C1295( C879 C1295 ) C879_=_C1391( C879 C1391 ) C879_=_C1551( C879 C1551 ) \nC879_=_C1617( C879 C1617 ) C879_=_C1744( C879 C1744 ) C879_=_C1785( C879 C1785 ) C879_=_C1824( C879 C1824 ) C879_=_C1977( C879 C1977 ) C879_=_C1994( C879 C1994 ) \nC879_=_C2011( C879 C2011 ) C879_=_C2137( C879 C2137 ) C879_=_C2153( C879 C2153 ) C879_=_C2170( C879 C2170 ) C879_=_C2171( C879 C2171 ) C879_=_C2172( C879 C2172 ) \nC879_=_C2173( C879 C2173 ) C879_=_C2174( C879 C2174 ) C879_=_C2175( C879 C2175 ) C879_=_C2177( C879 C2177 ) C879_=_C2178( C879 C2178 ) C879_=_C2179( C879 C2179 ) \nC879_=_C2180( C879 C2180 ) C879_=_C2181( C879 C2181 ) C879_=_C2182( C879 C2182 ) C879_=_C2183( C879 C2183 ) C879_=_C2184( C879 C2184 ) C879_=_C2185( C879 C2185 ) \nC879_=_C2186( C879 C2186 ) C901_=_C1074( C901 C1074 ) C901_=_C1187( C901 C1187 ) C901_=_C1370( C901 C1370 ) C901_=_C1453( C901 C1453 ) C901_=_C1641( C901 C1641 ) \nC901_=_C1697( C901 C1697 ) C901_=_C1885( C901 C1885 ) C901_=_C1916( C901 C1916 ) C901_=_C1938( C901 C1938 ) C901_=_C2097( C901 C2097 ) C901_=_C2109( C901 C2109 ) \nC901_=_C2119( C901 C2119 ) C901_=_C2144( C901 C2144 ) C901_=_C2160( C901 C2160 ) C901_=_C2192( C901 C2192 ) C901_=_C2208( C901 C2208 ) C901_=_C2223( C901 C2223 ) \nC901_=_C2237( C901 C2237 ) C901_=_C2250( C901 C2250 ) C901_=_C2262( C901 C2262 ) C901_=_C2274( C901 C2274 ) C901_=_C2275( C901 C2275 ) C901_=_C2276( C901 C2276 ) \nC901_=_C2277( C901 C2277 ) C901_=_C2278( C901 C2278 ) C901_=_C2279( C901 C2279 ) C901_=_C2280( C901 C2280 ) C901_=_C2281( C901 C2281 ) C901_=_C2282( C901 C2282 ) \nC901_=_C2283( C901 C2283 ) C985_=_C1010( C985 C1010 ) C985_=_C1035( C985 C1035 ) C985_=_C1229( C985 C1229 ) C985_=_C1253( C985 C1253 ) C985_=_C1278( C985 C1278 ) \nC985_=_C1279( C985 C1279 ) C985_=_C1280( C985 C1280 ) C985_=_C1281( C985 C1281 ) C985_=_C1282( C985 C1282 ) C985_=_C1283( C985 C1283 ) C985_=_C1284( C985 C1284 ) \nC985_=_C1285( C985 C1285 ) C985_=_C1286( C985 C1286 ) C985_=_C1287( C985 C1287 ) C985_=_C1288( C985 C1288 ) C985_=_C1289( C985 C1289 ) C985_=_C1290( C985 C1290 ) \nC985_=_C1292( C985 C1292 ) C985_=_C1293( C985 C1293 ) C985_=_C1294( C985 C1294 ) C985_=_C1295( C985 C1295 ) C985_=_C1296( C985 C1296 ) C985_=_C1297( C985 C1297 ) \nC985_=_C1298( C985 C1298 ) C985_=_C1299( C985 C1299 ) C985_=_C1300( C985 C1300 ) C985_=_C1301( C985 C1301 ) C985_=_C1302( C985 C1302 ) C1010_=_C1015( C1010 C1015 ) \nC1010_=_C1019( C1010 C1019 ) C1010_=_C1035( C1010 C1035 ) C1010_=_C1229( C1010 C1229 ) C1010_=_C1253( C1010 C1253 ) C1010_=_C1278( C1010 C1278 ) C1010_=_C1279( C1010 C1279 ) \nC1010_=_C1280( C1010 C1280 ) C1010_=_C1281( C1010 C1281 ) C1010_=_C1282( C1010 C1282 ) C1010_=_C1283( C1010 C1283 ) C1010_=_C1284( C1010 C1284 ) C1010_=_C1285( C1010 C1285 ) \nC1010_=_C1286( C1010 C1286 ) C1010_=_C1287( C1010 C1287 ) C1010_=_C1288( C1010 C1288 ) C1010_=_C1289( C1010 C1289 ) C1010_=_C1290( C1010 C1290 ) C1010_=_C1292( C1010 C1292 ) \nC1010_=_C1293( C1010 C1293 ) C1010_=_C1294( C1010 C1294 ) C1010_=_C1295( C1010 C1295 ) C1010_=_C1296( C1010 C1296 ) C1010_=_C1297( C1010 C1297 ) C1010_=_C1298( C1010 C1298 ) \nC1010_=_C1299( C1010 C1299 ) C1010_=_C1300( C1010 C1300 ) C1010_=_C1301( C1010 C1301 ) C1010_=_C1302( C1010 C1302 ) C1015_=_C1019( C1015 C1019 ) C1015_=_C1092( C1015 C1092 ) \nC1015_=_C1242( C1015 C1242 ) C1015_=_C1338( C1015 C1338 ) C1015_=_C1525( C1015 C1525 ) C1015_=_C1546( C1015 C1546 ) C1015_=_C1567( C1015 C1567 ) C1015_=_C1731( C1015 C1731 ) \nC1015_=_C1751( C1015 C1751 ) C1015_=_C1772( C1015 C1772 ) C1015_=_C1773( C1015 C1773 ) C1015_=_C1774( C1015 C1774 ) C1015_=_C1775( C1015 C1775 ) C1015_=_C1776( C1015 C1776 ) \nC1015_=_C1777( C1015 C1777 ) C1015_=_C1778( C1015 C1778 ) C1015_=_C1779( C1015 C1779 ) C1015_=_C1780( C1015 C1780 ) C1015_=_C1781( C1015 C1781 ) C1015_=_C1782( C1015 C1782 ) \nC1015_=_C1783( C1015 C1783 ) C1015_=_C1784( C1015 C1784</w:t>
      </w:r>
    </w:p>
    <w:p>
      <w:pPr>
        <w:pStyle w:val="PreformattedText"/>
        <w:bidi w:val="0"/>
        <w:spacing w:before="0" w:after="0"/>
        <w:jc w:val="left"/>
        <w:rPr/>
      </w:pPr>
      <w:r>
        <w:rPr/>
        <w:t xml:space="preserve"> </w:t>
      </w:r>
      <w:r>
        <w:rPr/>
        <w:t>) C1015_=_C1785( C1015 C1785 ) C1015_=_C1786( C1015 C1786 ) C1015_=_C1787( C1015 C1787 ) C1015_=_C1788( C1015 C1788 ) \nC1015_=_C1789( C1015 C1789 ) C1015_=_C1790( C1015 C1790 ) C1015_=_C1791( C1015 C1791 ) C1015_=_C1792( C1015 C1792 ) C1019_=_C1145( C1019 C1145 ) C1019_=_C1295( C1019 C1295 ) \nC1019_=_C1391( C1019 C1391 ) C1019_=_C1551( C1019 C1551 ) C1019_=_C1617( C1019 C1617 ) C1019_=_C1744( C1019 C1744 ) C1019_=_C1785( C1019 C1785 ) C1019_=_C1824( C1019 C1824 ) \nC1019_=_C1977( C1019 C1977 ) C1019_=_C1994( C1019 C1994 ) C1019_=_C2011( C1019 C2011 ) C1019_=_C2137( C1019 C2137 ) C1019_=_C2153( C1019 C2153 ) C1019_=_C2170( C1019 C2170 ) \nC1019_=_C2171( C1019 C2171 ) C1019_=_C2172( C1019 C2172 ) C1019_=_C2173( C1019 C2173 ) C1019_=_C2174( C1019 C2174 ) C1019_=_C2175( C1019 C2175 ) C1019_=_C2177( C1019 C2177 ) \nC1019_=_C2178( C1019 C2178 ) C1019_=_C2179( C1019 C2179 ) C1019_=_C2180( C1019 C2180 ) C1019_=_C2181( C1019 C2181 ) C1019_=_C2182( C1019 C2182 ) C1019_=_C2183( C1019 C2183 ) \nC1019_=_C2184( C1019 C2184 ) C1019_=_C2185( C1019 C2185 ) C1019_=_C2186( C1019 C2186 ) C1035_=_C1229( C1035 C1229 ) C1035_=_C1253( C1035 C1253 ) C1035_=_C1278( C1035 C1278 ) \nC1035_=_C1279( C1035 C1279 ) C1035_=_C1280( C1035 C1280 ) C1035_=_C1281( C1035 C1281 ) C1035_=_C1282( C1035 C1282 ) C1035_=_C1283( C1035 C1283 ) C1035_=_C1284( C1035 C1284 ) \nC1035_=_C1285( C1035 C1285 ) C1035_=_C1286( C1035 C1286 ) C1035_=_C1287( C1035 C1287 ) C1035_=_C1288( C1035 C1288 ) C1035_=_C1289( C1035 C1289 ) C1035_=_C1290( C1035 C1290 ) \nC1035_=_C1292( C1035 C1292 ) C1035_=_C1293( C1035 C1293 ) C1035_=_C1294( C1035 C1294 ) C1035_=_C1295( C1035 C1295 ) C1035_=_C1296( C1035 C1296 ) C1035_=_C1297( C1035 C1297 ) \nC1035_=_C1298( C1035 C1298 ) C1035_=_C1299( C1035 C1299 ) C1035_=_C1300( C1035 C1300 ) C1035_=_C1301( C1035 C1301 ) C1035_=_C1302( C1035 C1302 ) C1074_=_C1187( C1074 C1187 ) \nC1074_=_C1370( C1074 C1370 ) C1074_=_C1453( C1074 C1453 ) C1074_=_C1641( C1074 C1641 ) C1074_=_C1697( C1074 C1697 ) C1074_=_C1885( C1074 C1885 ) C1074_=_C1916( C1074 C1916 ) \nC1074_=_C1938( C1074 C1938 ) C1074_=_C2097( C1074 C2097 ) C1074_=_C2109( C1074 C2109 ) C1074_=_C2119( C1074 C2119 ) C1074_=_C2144( C1074 C2144 ) C1074_=_C2160( C1074 C2160 ) \nC1074_=_C2192( C1074 C2192 ) C1074_=_C2208( C1074 C2208 ) C1074_=_C2223( C1074 C2223 ) C1074_=_C2237( C1074 C2237 ) C1074_=_C2250( C1074 C2250 ) C1074_=_C2262( C1074 C2262 ) \nC1074_=_C2274( C1074 C2274 ) C1074_=_C2275( C1074 C2275 ) C1074_=_C2276( C1074 C2276 ) C1074_=_C2277( C1074 C2277 ) C1074_=_C2278( C1074 C2278 ) C1074_=_C2279( C1074 C2279 ) \nC1074_=_C2280( C1074 C2280 ) C1074_=_C2281( C1074 C2281 ) C1074_=_C2282( C1074 C2282 ) C1074_=_C2283( C1074 C2283 ) C1092_=_C1242( C1092 C1242 ) C1092_=_C1338( C1092 C1338 ) \nC1092_=_C1525( C1092 C1525 ) C1092_=_C1546( C1092 C1546 ) C1092_=_C1567( C1092 C1567 ) C1092_=_C1731( C1092 C1731 ) C1092_=_C1751( C1092 C1751 ) C1092_=_C1772( C1092 C1772 ) \nC1092_=_C1773( C1092 C1773 ) C1092_=_C1774( C1092 C1774 ) C1092_=_C1775( C1092 C1775 ) C1092_=_C1776( C1092 C1776 ) C1092_=_C1777( C1092 C1777 ) C1092_=_C1778( C1092 C1778 ) \nC1092_=_C1779( C1092 C1779 ) C1092_=_C1780( C1092 C1780 ) C1092_=_C1781( C1092 C1781 ) C1092_=_C1782( C1092 C1782 ) C1092_=_C1783( C1092 C1783 ) C1092_=_C1784( C1092 C1784 ) \nC1092_=_C1785( C1092 C1785 ) C1092_=_C1786( C1092 C1786 ) C1092_=_C1787( C1092 C1787 ) C1092_=_C1788( C1092 C1788 ) C1092_=_C1789( C1092 C1789 ) C1092_=_C1790( C1092 C1790 ) \nC1092_=_C1791( C1092 C1791 ) C1092_=_C1792( C1092 C1792 ) C1145_=_C1295( C1145 C1295 ) C1145_=_C1391( C1145 C1391 ) C1145_=_C1551( C1145 C1551 ) C1145_=_C1617( C1145 C1617 ) \nC1145_=_C1744( C1145 C1744 ) C1145_=_C1785( C1145 C1785 ) C1145_=_C1824( C1145 C1824 ) C1145_=_C1977( C1145 C1977 ) C1145_=_C1994( C1145 C1994 ) C1145_=_C2011( C1145 C2011 ) \nC1145_=_C2137( C1145 C2137 ) C1145_=_C2153( C1145 C2153 ) C1145_=_C2170( C1145 C2170 ) C1145_=_C2171( C1145 C2171 ) C1145_=_C2172( C1145 C2172 ) C1145_=_C2173( C1145 C2173 ) \nC1145_=_C2174( C1145 C2174 ) C1145_=_C2175( C1145 C2175 ) C1145_=_C2177( C1145 C2177 ) C1145_=_C2178( C1145 C2178 ) C1145_=_C2179( C1145 C2179 ) C1145_=_C2180( C1145 C2180 ) \nC1145_=_C2181( C1145 C2181 ) C1145_=_C2182( C1145 C2182 ) C1145_=_C2183( C1145 C2183 ) C1145_=_C2184( C1145 C2184 ) C1145_=_C2185( C1145 C2185 ) C1145_=_C2186( C1145 C2186 ) \nC1187_=_C1370( C1187 C1370 ) C1187_=_C1453( C1187 C1453 ) C1187_=_C1641( C1187 C1641 ) C1187_=_C1697( C1187 C1697 ) C1187_=_C1885( C1187 C1885 ) C1187_=_C1916( C1187 C1916 ) \nC1187_=_C1938( C1187 C1938 ) C1187_=_C2097( C1187 C2097 ) C1187_=_C2109( C1187 C2109 ) C1187_=_C2119( C1187 C2119 ) C1187_=_C2144( C1187 C2144 ) C1187_=_C2160( C1187 C2160 ) \nC1187_=_C2192( C1187 C2192 ) C1187_=_C2208( C1187 C2208 ) C1187_=_C2223( C1187 C2223 ) C1187_=_C2237( C1187 C2237 ) C1187_=_C2250( C1187 C2250 ) C1187_=_C2262( C1187 C2262 ) \nC1187_=_C2274( C1187 C2274 ) C1187_=_C2275( C1187 C2275 ) C1187_=_C2276( C1187 C2276 ) C1187_=_C2277( C1187 C2277 ) C1187_=_C2278( C1187 C2278 ) C1187_=_C2279( C1187 C2279 ) \nC1187_=_C2280( C1187 C2280 ) C1187_=_C2281( C1187 C2281 ) C1187_=_C2282( C1187 C2282 ) C1187_=_C2283( C1187 C2283 ) C1229_=_C1242( C1229 C1242 ) C1229_=_C1253( C1229 C1253 ) \nC1229_=_C1278( C1229 C1278 ) C1229_=_C1279( C1229 C1279 ) C1229_=_C1280( C1229 C1280 ) C1229_=_C1281( C1229 C1281 ) C1229_=_C1282( C1229 C1282 ) C1229_=_C1283( C1229 C1283 ) \nC1229_=_C1284( C1229 C1284 ) C1229_=_C1285( C1229 C1285 ) C1229_=_C1286( C1229 C1286 ) C1229_=_C1287( C1229 C1287 ) C1229_=_C1288( C1229 C1288 ) C1229_=_C1289( C1229 C1289 ) \nC1229_=_C1290( C1229 C1290 ) C1229_=_C1292( C1229 C1292 ) C1229_=_C1293( C1229 C1293 ) C1229_=_C1294( C1229 C1294 ) C1229_=_C1295( C1229 C1295 ) C1229_=_C1296( C1229 C1296 ) \nC1229_=_C1297( C1229 C1297 ) C1229_=_C1298( C1229 C1298 ) C1229_=_C1299( C1229 C1299 ) C1229_=_C1300( C1229 C1300 ) C1229_=_C1301( C1229 C1301 ) C1229_=_C1302( C1229 C1302 ) \nC1242_=_C1338( C1242 C1338 ) C1242_=_C1525( C1242 C1525 ) C1242_=_C1546( C1242 C1546 ) C1242_=_C1567( C1242 C1567 ) C1242_=_C1731( C1242 C1731 ) C1242_=_C1751( C1242 C1751 ) \nC1242_=_C1772( C1242 C1772 ) C1242_=_C1773( C1242 C1773 ) C1242_=_C1774( C1242 C1774 ) C1242_=_C1775( C1242 C1775 ) C1242_=_C1776( C1242 C1776 ) C1242_=_C1777( C1242 C1777 ) \nC1242_=_C1778( C1242 C1778 ) C1242_=_C1779( C1242 C1779 ) C1242_=_C1780( C1242 C1780 ) C1242_=_C1781( C1242 C1781 ) C1242_=_C1782( C1242 C1782 ) C1242_=_C1783( C1242 C1783 ) \nC1242_=_C1784( C1242 C1784 ) C1242_=_C1785( C1242 C1785 ) C1242_=_C1786( C1242 C1786 ) C1242_=_C1787( C1242 C1787 ) C1242_=_C1788( C1242 C1788 ) C1242_=_C1789( C1242 C1789 ) \nC1242_=_C1790( C1242 C1790 ) C1242_=_C1791( C1242 C1791 ) C1242_=_C1792( C1242 C1792 ) C1253_=_C1278( C1253 C1278 ) C1253_=_C1279( C1253 C1279 ) C1253_=_C1280( C1253 C1280 ) \nC1253_=_C1281( C1253 C1281 ) C1253_=_C1282( C1253 C1282 ) C1253_=_C1283( C1253 C1283 ) C1253_=_C1284( C1253 C1284 ) C1253_=_C1285( C1253 C1285 ) C1253_=_C1286( C1253 C1286 ) \nC1253_=_C1287( C1253 C1287 ) C1253_=_C1288( C1253 C1288 ) C1253_=_C1289( C1253 C1289 ) C1253_=_C1290( C1253 C1290 ) C1253_=_C1292( C1253 C1292 ) C1253_=_C1293( C1253 C1293 ) \nC1253_=_C1294( C1253 C1294 ) C1253_=_C1295( C1253 C1295 ) C1253_=_C1296( C1253 C1296 ) C1253_=_C1297( C1253 C1297 ) C1253_=_C1298( C1253 C1298 ) C1253_=_C1299( C1253 C1299 ) \nC1253_=_C1300( C1253 C1300 ) C1253_=_C1301( C1253 C1301 ) C1253_=_C1302( C1253 C1302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2( C1278 C1292 ) C1278_=_C1293( C1278 C1293 ) C1278_=_C1294( C1278 C1294 ) \nC1278_=_C1295( C1278 C1295 ) C1278_=_C1296( C1278 C1296 ) C1278_=_C1297( C1278 C1297 ) C1278_=_C1298( C1278 C1298 ) C1278_=_C1299( C1278 C1299 ) C1278_=_C1300( C1278 C1300 ) \nC1278_=_C1301( C1278 C1301 ) C1278_=_C1302( C1278 C1302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2( C1279 C1292 ) C1279_=_C1293( C1279 C1293 ) C1279_=_C1294( C1279 C1294 ) C1279_=_C1295( C1279 C1295 ) C1279_=_C1296( C1279 C1296 ) \nC1279_=_C1297( C1279 C1297 ) C1279_=_C1298( C1279 C1298 ) C1279_=_C1299( C1279 C1299 ) C1279_=_C1300( C1279 C1300 ) C1279_=_C1301( C1279 C1301 ) C1279_=_C1302( C1279 C1302 ) \nC1279_=_C1338( C1279 C1338 ) C1280_=_C1281( C1280 C1281 ) C1280_=_C1282( C1280 C1282 ) C1280_=_C1283( C1280 C1283 ) C1280_=_C1284( C1280 C1284 ) C1280_=_C1285( C1280 C1285 ) \nC1280_=_C1286( C1280 C1286 ) C1280_=_C1287( C1280 C1287 ) C1280_=_C1288( C1280 C1288 ) C1280_=_C1289( C1280 C1289 ) C1280_=_C1290( C1280 C1290 ) C1280_=_C1292( C1280 C1292 ) \nC1280_=_C1293( C1280 C1293 ) C1280_=_C1294( C1280 C1294 ) C1280_=_C1295( C1280 C1295 ) C1280_=_C1296( C1280 C1296 ) C1280_=_C1297( C1280 C1297 ) C1280_=_C1298( C1280 C1298 ) \nC1280_=_C1299( C1280 C1299 ) C1280_=_C1300( C1280 C1300 ) C1280_=_C1301( C1280 C1301 ) C1280_=_C1302( C1280 C1302 ) C1280_=_C1370( C1280 C1370 ) C1281_=_C1282( C1281 C1282 ) \nC1281_=_C1283( C1281 C1283 ) C1281_=_C1284( C1281 C1284 ) C1281_=_C1285( C1281 C1285 ) C1281_=_C1286( C1281 C1286 ) C1281_=_C1287( C1281 C1287 ) C1281_=_C1288( C1281 C1288 ) \nC1281_=_C1289( C1281 C1289 ) C1281_=_C1290( C1281 C1290 ) C1281_=_C1292( C1281 C1292 ) C1281_=_C1293( C1281 C1293 ) C1281_=_C1294( C1281 C1294 ) C1281_=_C1295( C1281 C1295 ) \nC1281_=_C1296( C1281 C1296 ) C1281_=_C1297( C1281 C1297 ) C1281_=_C1298( C1281 C1298 ) C1281_=_C1299(</w:t>
      </w:r>
    </w:p>
    <w:p>
      <w:pPr>
        <w:pStyle w:val="PreformattedText"/>
        <w:bidi w:val="0"/>
        <w:spacing w:before="0" w:after="0"/>
        <w:jc w:val="left"/>
        <w:rPr/>
      </w:pPr>
      <w:r>
        <w:rPr/>
        <w:t xml:space="preserve"> </w:t>
      </w:r>
      <w:r>
        <w:rPr/>
        <w:t>C1281 C1299 ) C1281_=_C1300( C1281 C1300 ) C1281_=_C1301( C1281 C1301 ) \nC1281_=_C1302( C1281 C1302 ) C1281_=_C1391( C1281 C1391 ) C1282_=_C1283( C1282 C1283 ) C1282_=_C1284( C1282 C1284 ) C1282_=_C1285( C1282 C1285 ) C1282_=_C1286( C1282 C1286 ) \nC1282_=_C1287( C1282 C1287 ) C1282_=_C1288( C1282 C1288 ) C1282_=_C1289( C1282 C1289 ) C1282_=_C1290( C1282 C1290 ) C1282_=_C1292( C1282 C1292 ) C1282_=_C1293( C1282 C1293 ) \nC1282_=_C1294( C1282 C1294 ) C1282_=_C1295( C1282 C1295 ) C1282_=_C1296( C1282 C1296 ) C1282_=_C1297( C1282 C1297 ) C1282_=_C1298( C1282 C1298 ) C1282_=_C1299( C1282 C1299 ) \nC1282_=_C1300( C1282 C1300 ) C1282_=_C1301( C1282 C1301 ) C1282_=_C1302( C1282 C1302 ) C1283_=_C1284( C1283 C1284 ) C1283_=_C1285( C1283 C1285 ) C1283_=_C1286( C1283 C1286 ) \nC1283_=_C1287( C1283 C1287 ) C1283_=_C1288( C1283 C1288 ) C1283_=_C1289( C1283 C1289 ) C1283_=_C1290( C1283 C1290 ) C1283_=_C1292( C1283 C1292 ) C1283_=_C1293( C1283 C1293 ) \nC1283_=_C1294( C1283 C1294 ) C1283_=_C1295( C1283 C1295 ) C1283_=_C1296( C1283 C1296 ) C1283_=_C1297( C1283 C1297 ) C1283_=_C1298( C1283 C1298 ) C1283_=_C1299( C1283 C1299 ) \nC1283_=_C1300( C1283 C1300 ) C1283_=_C1301( C1283 C1301 ) C1283_=_C1302( C1283 C1302 ) C1284_=_C1285( C1284 C1285 ) C1284_=_C1286( C1284 C1286 ) C1284_=_C1287( C1284 C1287 ) \nC1284_=_C1288( C1284 C1288 ) C1284_=_C1289( C1284 C1289 ) C1284_=_C1290( C1284 C1290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453( C1284 C1453 ) C1285_=_C1286( C1285 C1286 ) C1285_=_C1287( C1285 C1287 ) C1285_=_C1288( C1285 C1288 ) \nC1285_=_C1289( C1285 C1289 ) C1285_=_C1290( C1285 C1290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6_=_C1287( C1286 C1287 ) C1286_=_C1288( C1286 C1288 ) C1286_=_C1289( C1286 C1289 ) C1286_=_C1290( C1286 C1290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7_=_C1288( C1287 C1288 ) C1287_=_C1289( C1287 C1289 ) \nC1287_=_C1290( C1287 C1290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525( C1287 C1525 ) C1288_=_C1289( C1288 C1289 ) C1288_=_C1290( C1288 C1290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546( C1288 C1546 ) C1288_=_C1551( C1288 C1551 ) C1289_=_C1290( C1289 C1290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567( C1289 C1567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731( C1290 C1731 ) C1290_=_C1744( C1290 C1744 ) \nC1292_=_C1293( C1292 C1293 ) C1292_=_C1294( C1292 C1294 ) C1292_=_C1295( C1292 C1295 ) C1292_=_C1296( C1292 C1296 ) C1292_=_C1297( C1292 C1297 ) C1292_=_C1298( C1292 C1298 ) \nC1292_=_C1299( C1292 C1299 ) C1292_=_C1300( C1292 C1300 ) C1292_=_C1301( C1292 C1301 ) C1292_=_C1302( C1292 C1302 ) C1292_=_C1773( C1292 C1773 ) C1292_=_C1824( C1292 C1824 ) \nC1293_=_C1294( C1293 C1294 ) C1293_=_C1295( C1293 C1295 ) C1293_=_C1296( C1293 C1296 ) C1293_=_C1297( C1293 C1297 ) C1293_=_C1298( C1293 C1298 ) C1293_=_C1299( C1293 C1299 ) \nC1293_=_C1300( C1293 C1300 ) C1293_=_C1301( C1293 C1301 ) C1293_=_C1302( C1293 C1302 ) C1293_=_C1782( C1293 C1782 ) C1293_=_C1994( C1293 C1994 ) C1294_=_C1295( C1294 C1295 ) \nC1294_=_C1296( C1294 C1296 ) C1294_=_C1297( C1294 C1297 ) C1294_=_C1298( C1294 C1298 ) C1294_=_C1299( C1294 C1299 ) C1294_=_C1300( C1294 C1300 ) C1294_=_C1301( C1294 C1301 ) \nC1294_=_C1302( C1294 C1302 ) C1295_=_C1296( C1295 C1296 ) C1295_=_C1297( C1295 C1297 ) C1295_=_C1298( C1295 C1298 ) C1295_=_C1299( C1295 C1299 ) C1295_=_C1300( C1295 C1300 ) \nC1295_=_C1301( C1295 C1301 ) C1295_=_C1302( C1295 C1302 ) C1295_=_C1391( C1295 C1391 ) C1295_=_C1551( C1295 C1551 ) C1295_=_C1617( C1295 C1617 ) C1295_=_C1744( C1295 C1744 ) \nC1295_=_C1785( C1295 C1785 ) C1295_=_C1824( C1295 C1824 ) C1295_=_C1977( C1295 C1977 ) C1295_=_C1994( C1295 C1994 ) C1295_=_C2011( C1295 C2011 ) C1295_=_C2137( C1295 C2137 ) \nC1295_=_C2153( C1295 C2153 ) C1295_=_C2170( C1295 C2170 ) C1295_=_C2171( C1295 C2171 ) C1295_=_C2172( C1295 C2172 ) C1295_=_C2173( C1295 C2173 ) C1295_=_C2174( C1295 C2174 ) \nC1295_=_C2175( C1295 C2175 ) C1295_=_C2177( C1295 C2177 ) C1295_=_C2178( C1295 C2178 ) C1295_=_C2179( C1295 C2179 ) C1295_=_C2180( C1295 C2180 ) C1295_=_C2181( C1295 C2181 ) \nC1295_=_C2182( C1295 C2182 ) C1295_=_C2183( C1295 C2183 ) C1295_=_C2184( C1295 C2184 ) C1295_=_C2185( C1295 C2185 ) C1295_=_C2186( C1295 C2186 ) C1296_=_C1297( C1296 C1297 ) \nC1296_=_C1298( C1296 C1298 ) C1296_=_C1299( C1296 C1299 ) C1296_=_C1300( C1296 C1300 ) C1296_=_C1301( C1296 C1301 ) C1296_=_C1302( C1296 C1302 ) C1296_=_C2173( C1296 C2173 ) \nC1296_=_C2237( C1296 C2237 ) C1297_=_C1298( C1297 C1298 ) C1297_=_C1299( C1297 C1299 ) C1297_=_C1300( C1297 C1300 ) C1297_=_C1301( C1297 C1301 ) C1297_=_C1302( C1297 C1302 ) \nC1297_=_C1787( C1297 C1787 ) C1297_=_C2180( C1297 C2180 ) C1298_=_C1299( C1298 C1299 ) C1298_=_C1300( C1298 C1300 ) C1298_=_C1301( C1298 C1301 ) C1298_=_C1302( C1298 C1302 ) \nC1299_=_C1300( C1299 C1300 ) C1299_=_C1301( C1299 C1301 ) C1299_=_C1302( C1299 C1302 ) C1299_=_C1789( C1299 C1789 ) C1299_=_C2183( C1299 C2183 ) C1300_=_C1301( C1300 C1301 ) \nC1300_=_C1302( C1300 C1302 ) C1301_=_C1302( C1301 C1302 ) C1301_=_C1791( C1301 C1791 ) C1301_=_C2185( C1301 C2185 ) C1302_=_C2283( C1302 C2283 ) C1338_=_C1525( C1338 C1525 ) \nC1338_=_C1546( C1338 C1546 ) C1338_=_C1567( C1338 C1567 ) C1338_=_C1731( C1338 C1731 ) C1338_=_C1751( C1338 C1751 ) C1338_=_C1772( C1338 C1772 ) C1338_=_C1773( C1338 C1773 ) \nC1338_=_C1774( C1338 C1774 ) C1338_=_C1775( C1338 C1775 ) C1338_=_C1776( C1338 C1776 ) C1338_=_C1777( C1338 C1777 ) C1338_=_C1778( C1338 C1778 ) C1338_=_C1779( C1338 C1779 ) \nC1338_=_C1780( C1338 C1780 ) C1338_=_C1781( C1338 C1781 ) C1338_=_C1782( C1338 C1782 ) C1338_=_C1783( C1338 C1783 ) C1338_=_C1784( C1338 C1784 ) C1338_=_C1785( C1338 C1785 ) \nC1338_=_C1786( C1338 C1786 ) C1338_=_C1787( C1338 C1787 ) C1338_=_C1788( C1338 C1788 ) C1338_=_C1789( C1338 C1789 ) C1338_=_C1790( C1338 C1790 ) C1338_=_C1791( C1338 C1791 ) \nC1338_=_C1792( C1338 C1792 ) C1370_=_C1453( C1370 C1453 ) C1370_=_C1641( C1370 C1641 ) C1370_=_C1697( C1370 C1697 ) C1370_=_C1885( C1370 C1885 ) C1370_=_C1916( C1370 C1916 ) \nC1370_=_C1938( C1370 C1938 ) C1370_=_C2097( C1370 C2097 ) C1370_=_C2109( C1370 C2109 ) C1370_=_C2119( C1370 C2119 ) C1370_=_C2144( C1370 C2144 ) C1370_=_C2160( C1370 C2160 ) \nC1370_=_C2192( C1370 C2192 ) C1370_=_C2208( C1370 C2208 ) C1370_=_C2223( C1370 C2223 ) C1370_=_C2237( C1370 C2237 ) C1370_=_C2250( C1370 C2250 ) C1370_=_C2262( C1370 C2262 ) \nC1370_=_C2274( C1370 C2274 ) C1370_=_C2275( C1370 C2275 ) C1370_=_C2276( C1370 C2276 ) C1370_=_C2277( C1370 C2277 ) C1370_=_C2278( C1370 C2278 ) C1370_=_C2279( C1370 C2279 ) \nC1370_=_C2280( C1370 C2280 ) C1370_=_C2281( C1370 C2281 ) C1370_=_C2282( C1370 C2282 ) C1370_=_C2283( C1370 C2283 ) C1391_=_C1551( C1391 C1551 ) C1391_=_C1617( C1391 C1617 ) \nC1391_=_C1744( C1391 C1744 ) C1391_=_C1785( C1391 C1785 ) C1391_=_C1824( C1391 C1824 ) C1391_=_C1977( C1391 C1977 ) C1391_=_C1994( C1391 C1994 ) C1391_=_C2011( C1391 C2011 ) \nC1391_=_C2137( C1391 C2137 ) C1391_=_C2153( C1391 C2153 ) C1391_=_C2170( C1391 C2170 ) C1391_=_C2171( C1391 C2171 ) C1391_=_C2172( C1391 C2172 ) C1391_=_C2173( C1391 C2173 ) \nC1391_=_C2174( C1391 C2174 ) C1391_=_C2175( C1391 C2175 ) C1391_=_C2177( C1391 C2177 ) C1391_=_C2178( C1391 C2178 ) C1391_=_C2179( C1391 C2179 ) C1391_=_C2180( C1391 C2180 ) \nC1391_=_C2181( C1391 C2181 ) C1391_=_C2182( C1391 C2182 ) C1391_=_C2183( C1391 C2183 ) C1391_=_C2184( C1391 C2184 ) C1391_=_C2185( C1391 C2185 ) C1391_=_C2186( C1391 C2186 ) \nC1453_=_C1641( C1453 C1641 ) C1453_=_C1697( C1453 C1697 ) C1453_=_C1885( C1453 C1885 ) C1453_=_C1916( C1453 C1916 ) C1453_=_C1938( C1453 C1938 ) C1453_=_C2097( C1453 C2097 ) \nC1453_=_C2109( C1453 C2109 ) C1453_=_C2119( C1453 C2119 ) C1453_=_C2144( C1453 C2144 ) C1453_=_C2160( C1453 C2160 ) C1453_=_C2192( C1453 C2192 ) C1453_=_C2208( C1453 C2208 ) \nC1453_=_C2223( C1453 C2223 ) C1453_=_C2237( C1453 C2237 ) C1453_=_C2250( C1453 C2250 ) C1453_=_C2262( C1453 C2262 ) C1453_=_C2274( C1453 C2274 ) C1453_=_C2275(</w:t>
      </w:r>
    </w:p>
    <w:p>
      <w:pPr>
        <w:pStyle w:val="PreformattedText"/>
        <w:bidi w:val="0"/>
        <w:spacing w:before="0" w:after="0"/>
        <w:jc w:val="left"/>
        <w:rPr/>
      </w:pPr>
      <w:r>
        <w:rPr/>
        <w:t xml:space="preserve"> </w:t>
      </w:r>
      <w:r>
        <w:rPr/>
        <w:t>C1453 C2275 ) \nC1453_=_C2276( C1453 C2276 ) C1453_=_C2277( C1453 C2277 ) C1453_=_C2278( C1453 C2278 ) C1453_=_C2279( C1453 C2279 ) C1453_=_C2280( C1453 C2280 ) C1453_=_C2281( C1453 C2281 ) \nC1453_=_C2282( C1453 C2282 ) C1453_=_C2283( C1453 C2283 ) C1525_=_C1546( C1525 C1546 ) C1525_=_C1567( C1525 C1567 ) C1525_=_C1731( C1525 C1731 ) C1525_=_C1751( C1525 C1751 ) \nC1525_=_C1772( C1525 C1772 ) C1525_=_C1773( C1525 C1773 ) C1525_=_C1774( C1525 C1774 ) C1525_=_C1775( C1525 C1775 ) C1525_=_C1776( C1525 C1776 ) C1525_=_C1777( C1525 C1777 ) \nC1525_=_C1778( C1525 C1778 ) C1525_=_C1779( C1525 C1779 ) C1525_=_C1780( C1525 C1780 ) C1525_=_C1781( C1525 C1781 ) C1525_=_C1782( C1525 C1782 ) C1525_=_C1783( C1525 C1783 ) \nC1525_=_C1784( C1525 C1784 ) C1525_=_C1785( C1525 C1785 ) C1525_=_C1786( C1525 C1786 ) C1525_=_C1787( C1525 C1787 ) C1525_=_C1788( C1525 C1788 ) C1525_=_C1789( C1525 C1789 ) \nC1525_=_C1790( C1525 C1790 ) C1525_=_C1791( C1525 C1791 ) C1525_=_C1792( C1525 C1792 ) C1546_=_C1551( C1546 C1551 ) C1546_=_C1567( C1546 C1567 ) C1546_=_C1731( C1546 C1731 ) \nC1546_=_C1751( C1546 C1751 ) C1546_=_C1772( C1546 C1772 ) C1546_=_C1773( C1546 C1773 ) C1546_=_C1774( C1546 C1774 ) C1546_=_C1775( C1546 C1775 ) C1546_=_C1776( C1546 C1776 ) \nC1546_=_C1777( C1546 C1777 ) C1546_=_C1778( C1546 C1778 ) C1546_=_C1779( C1546 C1779 ) C1546_=_C1780( C1546 C1780 ) C1546_=_C1781( C1546 C1781 ) C1546_=_C1782( C1546 C1782 ) \nC1546_=_C1783( C1546 C1783 ) C1546_=_C1784( C1546 C1784 ) C1546_=_C1785( C1546 C1785 ) C1546_=_C1786( C1546 C1786 ) C1546_=_C1787( C1546 C1787 ) C1546_=_C1788( C1546 C1788 ) \nC1546_=_C1789( C1546 C1789 ) C1546_=_C1790( C1546 C1790 ) C1546_=_C1791( C1546 C1791 ) C1546_=_C1792( C1546 C1792 ) C1551_=_C1617( C1551 C1617 ) C1551_=_C1744( C1551 C1744 ) \nC1551_=_C1785( C1551 C1785 ) C1551_=_C1824( C1551 C1824 ) C1551_=_C1977( C1551 C1977 ) C1551_=_C1994( C1551 C1994 ) C1551_=_C2011( C1551 C2011 ) C1551_=_C2137( C1551 C2137 ) \nC1551_=_C2153( C1551 C2153 ) C1551_=_C2170( C1551 C2170 ) C1551_=_C2171( C1551 C2171 ) C1551_=_C2172( C1551 C2172 ) C1551_=_C2173( C1551 C2173 ) C1551_=_C2174( C1551 C2174 ) \nC1551_=_C2175( C1551 C2175 ) C1551_=_C2177( C1551 C2177 ) C1551_=_C2178( C1551 C2178 ) C1551_=_C2179( C1551 C2179 ) C1551_=_C2180( C1551 C2180 ) C1551_=_C2181( C1551 C2181 ) \nC1551_=_C2182( C1551 C2182 ) C1551_=_C2183( C1551 C2183 ) C1551_=_C2184( C1551 C2184 ) C1551_=_C2185( C1551 C2185 ) C1551_=_C2186( C1551 C2186 ) C1567_=_C1731( C1567 C1731 ) \nC1567_=_C1751( C1567 C1751 ) C1567_=_C1772( C1567 C1772 ) C1567_=_C1773( C1567 C1773 ) C1567_=_C1774( C1567 C1774 ) C1567_=_C1775( C1567 C1775 ) C1567_=_C1776( C1567 C1776 ) \nC1567_=_C1777( C1567 C1777 ) C1567_=_C1778( C1567 C1778 ) C1567_=_C1779( C1567 C1779 ) C1567_=_C1780( C1567 C1780 ) C1567_=_C1781( C1567 C1781 ) C1567_=_C1782( C1567 C1782 ) \nC1567_=_C1783( C1567 C1783 ) C1567_=_C1784( C1567 C1784 ) C1567_=_C1785( C1567 C1785 ) C1567_=_C1786( C1567 C1786 ) C1567_=_C1787( C1567 C1787 ) C1567_=_C1788( C1567 C1788 ) \nC1567_=_C1789( C1567 C1789 ) C1567_=_C1790( C1567 C1790 ) C1567_=_C1791( C1567 C1791 ) C1567_=_C1792( C1567 C1792 ) C1617_=_C1744( C1617 C1744 ) C1617_=_C1785( C1617 C1785 ) \nC1617_=_C1824( C1617 C1824 ) C1617_=_C1977( C1617 C1977 ) C1617_=_C1994( C1617 C1994 ) C1617_=_C2011( C1617 C2011 ) C1617_=_C2137( C1617 C2137 ) C1617_=_C2153( C1617 C2153 ) \nC1617_=_C2170( C1617 C2170 ) C1617_=_C2171( C1617 C2171 ) C1617_=_C2172( C1617 C2172 ) C1617_=_C2173( C1617 C2173 ) C1617_=_C2174( C1617 C2174 ) C1617_=_C2175( C1617 C2175 ) \nC1617_=_C2177( C1617 C2177 ) C1617_=_C2178( C1617 C2178 ) C1617_=_C2179( C1617 C2179 ) C1617_=_C2180( C1617 C2180 ) C1617_=_C2181( C1617 C2181 ) C1617_=_C2182( C1617 C2182 ) \nC1617_=_C2183( C1617 C2183 ) C1617_=_C2184( C1617 C2184 ) C1617_=_C2185( C1617 C2185 ) C1617_=_C2186( C1617 C2186 ) C1641_=_C1697( C1641 C1697 ) C1641_=_C1885( C1641 C1885 ) \nC1641_=_C1916( C1641 C1916 ) C1641_=_C1938( C1641 C1938 ) C1641_=_C2097( C1641 C2097 ) C1641_=_C2109( C1641 C2109 ) C1641_=_C2119( C1641 C2119 ) C1641_=_C2144( C1641 C2144 ) \nC1641_=_C2160( C1641 C2160 ) C1641_=_C2192( C1641 C2192 ) C1641_=_C2208( C1641 C2208 ) C1641_=_C2223( C1641 C2223 ) C1641_=_C2237( C1641 C2237 ) C1641_=_C2250( C1641 C2250 ) \nC1641_=_C2262( C1641 C2262 ) C1641_=_C2274( C1641 C2274 ) C1641_=_C2275( C1641 C2275 ) C1641_=_C2276( C1641 C2276 ) C1641_=_C2277( C1641 C2277 ) C1641_=_C2278( C1641 C2278 ) \nC1641_=_C2279( C1641 C2279 ) C1641_=_C2280( C1641 C2280 ) C1641_=_C2281( C1641 C2281 ) C1641_=_C2282( C1641 C2282 ) C1641_=_C2283( C1641 C2283 ) C1697_=_C1885( C1697 C1885 ) \nC1697_=_C1916( C1697 C1916 ) C1697_=_C1938( C1697 C1938 ) C1697_=_C2097( C1697 C2097 ) C1697_=_C2109( C1697 C2109 ) C1697_=_C2119( C1697 C2119 ) C1697_=_C2144( C1697 C2144 ) \nC1697_=_C2160( C1697 C2160 ) C1697_=_C2192( C1697 C2192 ) C1697_=_C2208( C1697 C2208 ) C1697_=_C2223( C1697 C2223 ) C1697_=_C2237( C1697 C2237 ) C1697_=_C2250( C1697 C2250 ) \nC1697_=_C2262( C1697 C2262 ) C1697_=_C2274( C1697 C2274 ) C1697_=_C2275( C1697 C2275 ) C1697_=_C2276( C1697 C2276 ) C1697_=_C2277( C1697 C2277 ) C1697_=_C2278( C1697 C2278 ) \nC1697_=_C2279( C1697 C2279 ) C1697_=_C2280( C1697 C2280 ) C1697_=_C2281( C1697 C2281 ) C1697_=_C2282( C1697 C2282 ) C1697_=_C2283( C1697 C2283 ) C1731_=_C1744( C1731 C1744 ) \nC1731_=_C1751( C1731 C1751 ) C1731_=_C1772( C1731 C1772 ) C1731_=_C1773( C1731 C1773 ) C1731_=_C1774( C1731 C1774 ) C1731_=_C1775( C1731 C1775 ) C1731_=_C1776( C1731 C1776 ) \nC1731_=_C1777( C1731 C1777 ) C1731_=_C1778( C1731 C1778 ) C1731_=_C1779( C1731 C1779 ) C1731_=_C1780( C1731 C1780 ) C1731_=_C1781( C1731 C1781 ) C1731_=_C1782( C1731 C1782 ) \nC1731_=_C1783( C1731 C1783 ) C1731_=_C1784( C1731 C1784 ) C1731_=_C1785( C1731 C1785 ) C1731_=_C1786( C1731 C1786 ) C1731_=_C1787( C1731 C1787 ) C1731_=_C1788( C1731 C1788 ) \nC1731_=_C1789( C1731 C1789 ) C1731_=_C1790( C1731 C1790 ) C1731_=_C1791( C1731 C1791 ) C1731_=_C1792( C1731 C1792 ) C1744_=_C1785( C1744 C1785 ) C1744_=_C1824( C1744 C1824 ) \nC1744_=_C1977( C1744 C1977 ) C1744_=_C1994( C1744 C1994 ) C1744_=_C2011( C1744 C2011 ) C1744_=_C2137( C1744 C2137 ) C1744_=_C2153( C1744 C2153 ) C1744_=_C2170( C1744 C2170 ) \nC1744_=_C2171( C1744 C2171 ) C1744_=_C2172( C1744 C2172 ) C1744_=_C2173( C1744 C2173 ) C1744_=_C2174( C1744 C2174 ) C1744_=_C2175( C1744 C2175 ) C1744_=_C2177( C1744 C2177 ) \nC1744_=_C2178( C1744 C2178 ) C1744_=_C2179( C1744 C2179 ) C1744_=_C2180( C1744 C2180 ) C1744_=_C2181( C1744 C2181 ) C1744_=_C2182( C1744 C2182 ) C1744_=_C2183( C1744 C2183 ) \nC1744_=_C2184( C1744 C2184 ) C1744_=_C2185( C1744 C2185 ) C1744_=_C2186( C1744 C2186 ) C1751_=_C1772( C1751 C1772 ) C1751_=_C1773( C1751 C1773 ) C1751_=_C1774( C1751 C1774 ) \nC1751_=_C1775( C1751 C1775 ) C1751_=_C1776( C1751 C1776 ) C1751_=_C1777( C1751 C1777 ) C1751_=_C1778( C1751 C1778 ) C1751_=_C1779( C1751 C1779 ) C1751_=_C1780( C1751 C1780 ) \nC1751_=_C1781( C1751 C1781 ) C1751_=_C1782( C1751 C1782 ) C1751_=_C1783( C1751 C1783 ) C1751_=_C1784( C1751 C1784 ) C1751_=_C1785( C1751 C1785 ) C1751_=_C1786( C1751 C1786 ) \nC1751_=_C1787( C1751 C1787 ) C1751_=_C1788( C1751 C1788 ) C1751_=_C1789( C1751 C1789 ) C1751_=_C1790( C1751 C1790 ) C1751_=_C1791( C1751 C1791 ) C1751_=_C1792( C1751 C1792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2_=_C1790( C1772 C1790 ) \nC1772_=_C1791( C1772 C1791 ) C1772_=_C1792( C1772 C1792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89( C1773 C1789 ) \nC1773_=_C1790( C1773 C1790 ) C1773_=_C1791( C1773 C1791 ) C1773_=_C1792( C1773 C1792 ) C1773_=_C1824( C1773 C1824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1791( C1775 C1791 ) C1775_=_C1792( C1775 C1792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1792( C1776 C1792 )</w:t>
      </w:r>
    </w:p>
    <w:p>
      <w:pPr>
        <w:pStyle w:val="PreformattedText"/>
        <w:bidi w:val="0"/>
        <w:spacing w:before="0" w:after="0"/>
        <w:jc w:val="left"/>
        <w:rPr/>
      </w:pPr>
      <w:r>
        <w:rPr/>
        <w:t xml:space="preserve"> </w:t>
      </w:r>
      <w:r>
        <w:rPr/>
        <w:t>C1776_=_C1885( C1776 C1885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916( C1778 C1916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938( C1780 C1938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977( C1781 C1977 ) C1782_=_C1783( C1782 C1783 ) C1782_=_C1784( C1782 C1784 ) \nC1782_=_C1785( C1782 C1785 ) C1782_=_C1786( C1782 C1786 ) C1782_=_C1787( C1782 C1787 ) C1782_=_C1788( C1782 C1788 ) C1782_=_C1789( C1782 C1789 ) C1782_=_C1790( C1782 C1790 ) \nC1782_=_C1791( C1782 C1791 ) C1782_=_C1792( C1782 C1792 ) C1782_=_C1994( C1782 C1994 ) C1783_=_C1784( C1783 C1784 ) C1783_=_C1785( C1783 C1785 ) C1783_=_C1786( C1783 C1786 ) \nC1783_=_C1787( C1783 C1787 ) C1783_=_C1788( C1783 C1788 ) C1783_=_C1789( C1783 C1789 ) C1783_=_C1790( C1783 C1790 ) C1783_=_C1791( C1783 C1791 ) C1783_=_C1792( C1783 C1792 ) \nC1783_=_C2011( C1783 C2011 ) C1784_=_C1785( C1784 C1785 ) C1784_=_C1786( C1784 C1786 ) C1784_=_C1787( C1784 C1787 ) C1784_=_C1788( C1784 C1788 ) C1784_=_C1789( C1784 C1789 ) \nC1784_=_C1790( C1784 C1790 ) C1784_=_C1791( C1784 C1791 ) C1784_=_C1792( C1784 C1792 ) C1784_=_C2137( C1784 C2137 ) C1784_=_C2144( C1784 C2144 ) C1785_=_C1786( C1785 C1786 ) \nC1785_=_C1787( C1785 C1787 ) C1785_=_C1788( C1785 C1788 ) C1785_=_C1789( C1785 C1789 ) C1785_=_C1790( C1785 C1790 ) C1785_=_C1791( C1785 C1791 ) C1785_=_C1792( C1785 C1792 ) \nC1785_=_C1824( C1785 C1824 ) C1785_=_C1977( C1785 C1977 ) C1785_=_C1994( C1785 C1994 ) C1785_=_C2011( C1785 C2011 ) C1785_=_C2137( C1785 C2137 ) C1785_=_C2153( C1785 C2153 ) \nC1785_=_C2170( C1785 C2170 ) C1785_=_C2171( C1785 C2171 ) C1785_=_C2172( C1785 C2172 ) C1785_=_C2173( C1785 C2173 ) C1785_=_C2174( C1785 C2174 ) C1785_=_C2175( C1785 C2175 ) \nC1785_=_C2177( C1785 C2177 ) C1785_=_C2178( C1785 C2178 ) C1785_=_C2179( C1785 C2179 ) C1785_=_C2180( C1785 C2180 ) C1785_=_C2181( C1785 C2181 ) C1785_=_C2182( C1785 C2182 ) \nC1785_=_C2183( C1785 C2183 ) C1785_=_C2184( C1785 C2184 ) C1785_=_C2185( C1785 C2185 ) C1785_=_C2186( C1785 C2186 ) C1786_=_C1787( C1786 C1787 ) C1786_=_C1788( C1786 C1788 ) \nC1786_=_C1789( C1786 C1789 ) C1786_=_C1790( C1786 C1790 ) C1786_=_C1791( C1786 C1791 ) C1786_=_C1792( C1786 C1792 ) C1786_=_C2171( C1786 C2171 ) C1786_=_C2208( C1786 C2208 ) \nC1787_=_C1788( C1787 C1788 ) C1787_=_C1789( C1787 C1789 ) C1787_=_C1790( C1787 C1790 ) C1787_=_C1791( C1787 C1791 ) C1787_=_C1792( C1787 C1792 ) C1787_=_C2180( C1787 C2180 ) \nC1788_=_C1789( C1788 C1789 ) C1788_=_C1790( C1788 C1790 ) C1788_=_C1791( C1788 C1791 ) C1788_=_C1792( C1788 C1792 ) C1789_=_C1790( C1789 C1790 ) C1789_=_C1791( C1789 C1791 ) \nC1789_=_C1792( C1789 C1792 ) C1789_=_C2183( C1789 C2183 ) C1790_=_C1791( C1790 C1791 ) C1790_=_C1792( C1790 C1792 ) C1791_=_C1792( C1791 C1792 ) C1791_=_C2185( C1791 C2185 ) \nC1824_=_C1977( C1824 C1977 ) C1824_=_C1994( C1824 C1994 ) C1824_=_C2011( C1824 C2011 ) C1824_=_C2137( C1824 C2137 ) C1824_=_C2153( C1824 C2153 ) C1824_=_C2170( C1824 C2170 ) \nC1824_=_C2171( C1824 C2171 ) C1824_=_C2172( C1824 C2172 ) C1824_=_C2173( C1824 C2173 ) C1824_=_C2174( C1824 C2174 ) C1824_=_C2175( C1824 C2175 ) C1824_=_C2177( C1824 C2177 ) \nC1824_=_C2178( C1824 C2178 ) C1824_=_C2179( C1824 C2179 ) C1824_=_C2180( C1824 C2180 ) C1824_=_C2181( C1824 C2181 ) C1824_=_C2182( C1824 C2182 ) C1824_=_C2183( C1824 C2183 ) \nC1824_=_C2184( C1824 C2184 ) C1824_=_C2185( C1824 C2185 ) C1824_=_C2186( C1824 C2186 ) C1885_=_C1916( C1885 C1916 ) C1885_=_C1938( C1885 C1938 ) C1885_=_C2097( C1885 C2097 ) \nC1885_=_C2109( C1885 C2109 ) C1885_=_C2119( C1885 C2119 ) C1885_=_C2144( C1885 C2144 ) C1885_=_C2160( C1885 C2160 ) C1885_=_C2192( C1885 C2192 ) C1885_=_C2208( C1885 C2208 ) \nC1885_=_C2223( C1885 C2223 ) C1885_=_C2237( C1885 C2237 ) C1885_=_C2250( C1885 C2250 ) C1885_=_C2262( C1885 C2262 ) C1885_=_C2274( C1885 C2274 ) C1885_=_C2275( C1885 C2275 ) \nC1885_=_C2276( C1885 C2276 ) C1885_=_C2277( C1885 C2277 ) C1885_=_C2278( C1885 C2278 ) C1885_=_C2279( C1885 C2279 ) C1885_=_C2280( C1885 C2280 ) C1885_=_C2281( C1885 C2281 ) \nC1885_=_C2282( C1885 C2282 ) C1885_=_C2283( C1885 C2283 ) C1916_=_C1938( C1916 C1938 ) C1916_=_C2097( C1916 C2097 ) C1916_=_C2109( C1916 C2109 ) C1916_=_C2119( C1916 C2119 ) \nC1916_=_C2144( C1916 C2144 ) C1916_=_C2160( C1916 C2160 ) C1916_=_C2192( C1916 C2192 ) C1916_=_C2208( C1916 C2208 ) C1916_=_C2223( C1916 C2223 ) C1916_=_C2237( C1916 C2237 ) \nC1916_=_C2250( C1916 C2250 ) C1916_=_C2262( C1916 C2262 ) C1916_=_C2274( C1916 C2274 ) C1916_=_C2275( C1916 C2275 ) C1916_=_C2276( C1916 C2276 ) C1916_=_C2277( C1916 C2277 ) \nC1916_=_C2278( C1916 C2278 ) C1916_=_C2279( C1916 C2279 ) C1916_=_C2280( C1916 C2280 ) C1916_=_C2281( C1916 C2281 ) C1916_=_C2282( C1916 C2282 ) C1916_=_C2283( C1916 C2283 ) \nC1938_=_C2097( C1938 C2097 ) C1938_=_C2109( C1938 C2109 ) C1938_=_C2119( C1938 C2119 ) C1938_=_C2144( C1938 C2144 ) C1938_=_C2160( C1938 C2160 ) C1938_=_C2192( C1938 C2192 ) \nC1938_=_C2208( C1938 C2208 ) C1938_=_C2223( C1938 C2223 ) C1938_=_C2237( C1938 C2237 ) C1938_=_C2250( C1938 C2250 ) C1938_=_C2262( C1938 C2262 ) C1938_=_C2274( C1938 C2274 ) \nC1938_=_C2275( C1938 C2275 ) C1938_=_C2276( C1938 C2276 ) C1938_=_C2277( C1938 C2277 ) C1938_=_C2278( C1938 C2278 ) C1938_=_C2279( C1938 C2279 ) C1938_=_C2280( C1938 C2280 ) \nC1938_=_C2281( C1938 C2281 ) C1938_=_C2282( C1938 C2282 ) C1938_=_C2283( C1938 C2283 ) C1977_=_C1994( C1977 C1994 ) C1977_=_C2011( C1977 C2011 ) C1977_=_C2137( C1977 C2137 ) \nC1977_=_C2153( C1977 C2153 ) C1977_=_C2170( C1977 C2170 ) C1977_=_C2171( C1977 C2171 ) C1977_=_C2172( C1977 C2172 ) C1977_=_C2173( C1977 C2173 ) C1977_=_C2174( C1977 C2174 ) \nC1977_=_C2175( C1977 C2175 ) C1977_=_C2177( C1977 C2177 ) C1977_=_C2178( C1977 C2178 ) C1977_=_C2179( C1977 C2179 ) C1977_=_C2180( C1977 C2180 ) C1977_=_C2181( C1977 C2181 ) \nC1977_=_C2182( C1977 C2182 ) C1977_=_C2183( C1977 C2183 ) C1977_=_C2184( C1977 C2184 ) C1977_=_C2185( C1977 C2185 ) C1977_=_C2186( C1977 C2186 ) C1994_=_C2011( C1994 C2011 ) \nC1994_=_C2137( C1994 C2137 ) C1994_=_C2153( C1994 C2153 ) C1994_=_C2170( C1994 C2170 ) C1994_=_C2171( C1994 C2171 ) C1994_=_C2172( C1994 C2172 ) C1994_=_C2173( C1994 C2173 ) \nC1994_=_C2174( C1994 C2174 ) C1994_=_C2175( C1994 C2175 ) C1994_=_C2177( C1994 C2177 ) C1994_=_C2178( C1994 C2178 ) C1994_=_C2179( C1994 C2179 ) C1994_=_C2180( C1994 C2180 ) \nC1994_=_C2181( C1994 C2181 ) C1994_=_C2182( C1994 C2182 ) C1994_=_C2183( C1994 C2183 ) C1994_=_C2184( C1994 C2184 ) C1994_=_C2185( C1994 C2185 ) C1994_=_C2186( C1994 C2186 ) \nC2011_=_C2137( C2011 C2137 ) C2011_=_C2153( C2011 C2153 ) C2011_=_C2170( C2011 C2170 ) C2011_=_C2171( C2011 C2171 ) C2011_=_C2172( C2011 C2172 ) C2011_=_C2173( C2011 C2173 ) \nC2011_=_C2174( C2011 C2174 ) C2011_=_C2175( C2011 C2175 ) C2011_=_C2177( C2011 C2177 ) C2011_=_C2178( C2011 C2178 ) C2011_=_C2179( C2011 C2179 ) C2011_=_C2180( C2011 C2180 ) \nC2011_=_C2181( C2011 C2181 ) C2011_=_C2182( C2011 C2182 ) C2011_=_C2183( C2011 C2183 ) C2011_=_C2184( C2011 C2184 ) C2011_=_C2185( C2011 C2185 ) C2011_=_C2186( C2011 C2186 ) \nC2097_=_C2109( C2097 C2109 ) C2097_=_C2119( C2097 C2119 ) C2097_=_C2144( C2097 C2144 ) C2097_=_C2160( C2097 C2160 ) C2097_=_C2192( C2097 C2192 ) C2097_=_C2208( C2097 C2208 ) \nC2097_=_C2223( C2097 C2223 ) C2097_=_C2237( C2097 C2237 ) C2097_=_C2250( C2097 C2250 ) C2097_=_C2262( C2097 C2262 ) C2097_=_C2274( C2097 C2274 ) C2097_=_C2275( C2097 C2275 ) \nC2097_=_C2276( C2097 C2276 ) C2097_=_C2277( C2097 C2277 ) C2097_=_C2278( C2097 C2278 ) C2097_=_C2279( C2097 C2279 ) C2097_=_C2280( C2097 C2280 ) C2097_=_C2281( C2097 C2281 ) \nC2097_=_C2282( C2097 C2282 ) C2097_=_C2283( C2097 C2283 ) C2109_=_C2119( C2109 C2119 ) C2109_=_C2144( C2109 C2144 ) C2109_=_C2160( C2109 C2160 ) C2109_=_C2192( C2109 C2192 ) \nC2109_=_C2208( C2109 C2208 ) C2109_=_C2223( C2109 C2223 ) C2109_=_C2237( C2109 C2237 ) C2109_=_C2250( C2109 C2250 ) C2109_=_C2262( C2109 C2262 ) C2109_=_C2274( C2109 C2274 ) \nC2109_=_C2275( C2109 C2275 ) C2109_=_C2276( C2109 C2276 ) C2109_=_C2277( C2109 C2277 ) C2109_=_C2278( C2109 C2278 ) C2109_=_C2279( C2109 C2279 ) C2109_=_C2280( C2109 C2280 ) \nC2109_=_C2281( C2109 C2281 ) C2109_=_C2282( C2109 C2282 ) C2109_=_C2283(</w:t>
      </w:r>
    </w:p>
    <w:p>
      <w:pPr>
        <w:pStyle w:val="PreformattedText"/>
        <w:bidi w:val="0"/>
        <w:spacing w:before="0" w:after="0"/>
        <w:jc w:val="left"/>
        <w:rPr/>
      </w:pPr>
      <w:r>
        <w:rPr/>
        <w:t xml:space="preserve"> </w:t>
      </w:r>
      <w:r>
        <w:rPr/>
        <w:t>C2109 C2283 ) C2119_=_C2144( C2119 C2144 ) C2119_=_C2160( C2119 C2160 ) C2119_=_C2192( C2119 C2192 ) \nC2119_=_C2208( C2119 C2208 ) C2119_=_C2223( C2119 C2223 ) C2119_=_C2237( C2119 C2237 ) C2119_=_C2250( C2119 C2250 ) C2119_=_C2262( C2119 C2262 ) C2119_=_C2274( C2119 C2274 ) \nC2119_=_C2275( C2119 C2275 ) C2119_=_C2276( C2119 C2276 ) C2119_=_C2277( C2119 C2277 ) C2119_=_C2278( C2119 C2278 ) C2119_=_C2279( C2119 C2279 ) C2119_=_C2280( C2119 C2280 ) \nC2119_=_C2281( C2119 C2281 ) C2119_=_C2282( C2119 C2282 ) C2119_=_C2283( C2119 C2283 ) C2137_=_C2144( C2137 C2144 ) C2137_=_C2153( C2137 C2153 ) C2137_=_C2170( C2137 C2170 ) \nC2137_=_C2171( C2137 C2171 ) C2137_=_C2172( C2137 C2172 ) C2137_=_C2173( C2137 C2173 ) C2137_=_C2174( C2137 C2174 ) C2137_=_C2175( C2137 C2175 ) C2137_=_C2177( C2137 C2177 ) \nC2137_=_C2178( C2137 C2178 ) C2137_=_C2179( C2137 C2179 ) C2137_=_C2180( C2137 C2180 ) C2137_=_C2181( C2137 C2181 ) C2137_=_C2182( C2137 C2182 ) C2137_=_C2183( C2137 C2183 ) \nC2137_=_C2184( C2137 C2184 ) C2137_=_C2185( C2137 C2185 ) C2137_=_C2186( C2137 C2186 ) C2144_=_C2160( C2144 C2160 ) C2144_=_C2192( C2144 C2192 ) C2144_=_C2208( C2144 C2208 ) \nC2144_=_C2223( C2144 C2223 ) C2144_=_C2237( C2144 C2237 ) C2144_=_C2250( C2144 C2250 ) C2144_=_C2262( C2144 C2262 ) C2144_=_C2274( C2144 C2274 ) C2144_=_C2275( C2144 C2275 ) \nC2144_=_C2276( C2144 C2276 ) C2144_=_C2277( C2144 C2277 ) C2144_=_C2278( C2144 C2278 ) C2144_=_C2279( C2144 C2279 ) C2144_=_C2280( C2144 C2280 ) C2144_=_C2281( C2144 C2281 ) \nC2144_=_C2282( C2144 C2282 ) C2144_=_C2283( C2144 C2283 ) C2153_=_C2160( C2153 C2160 ) C2153_=_C2170( C2153 C2170 ) C2153_=_C2171( C2153 C2171 ) C2153_=_C2172( C2153 C2172 ) \nC2153_=_C2173( C2153 C2173 ) C2153_=_C2174( C2153 C2174 ) C2153_=_C2175( C2153 C2175 ) C2153_=_C2177( C2153 C2177 ) C2153_=_C2178( C2153 C2178 ) C2153_=_C2179( C2153 C2179 ) \nC2153_=_C2180( C2153 C2180 ) C2153_=_C2181( C2153 C2181 ) C2153_=_C2182( C2153 C2182 ) C2153_=_C2183( C2153 C2183 ) C2153_=_C2184( C2153 C2184 ) C2153_=_C2185( C2153 C2185 ) \nC2153_=_C2186( C2153 C2186 ) C2160_=_C2192( C2160 C2192 ) C2160_=_C2208( C2160 C2208 ) C2160_=_C2223( C2160 C2223 ) C2160_=_C2237( C2160 C2237 ) C2160_=_C2250( C2160 C2250 ) \nC2160_=_C2262( C2160 C2262 ) C2160_=_C2274( C2160 C2274 ) C2160_=_C2275( C2160 C2275 ) C2160_=_C2276( C2160 C2276 ) C2160_=_C2277( C2160 C2277 ) C2160_=_C2278( C2160 C2278 ) \nC2160_=_C2279( C2160 C2279 ) C2160_=_C2280( C2160 C2280 ) C2160_=_C2281( C2160 C2281 ) C2160_=_C2282( C2160 C2282 ) C2160_=_C2283( C2160 C2283 ) C2170_=_C2171( C2170 C2171 ) \nC2170_=_C2172( C2170 C2172 ) C2170_=_C2173( C2170 C2173 ) C2170_=_C2174( C2170 C2174 ) C2170_=_C2175( C2170 C2175 ) C2170_=_C2177( C2170 C2177 ) C2170_=_C2178( C2170 C2178 ) \nC2170_=_C2179( C2170 C2179 ) C2170_=_C2180( C2170 C2180 ) C2170_=_C2181( C2170 C2181 ) C2170_=_C2182( C2170 C2182 ) C2170_=_C2183( C2170 C2183 ) C2170_=_C2184( C2170 C2184 ) \nC2170_=_C2185( C2170 C2185 ) C2170_=_C2186( C2170 C2186 ) C2170_=_C2192( C2170 C2192 ) C2171_=_C2172( C2171 C2172 ) C2171_=_C2173( C2171 C2173 ) C2171_=_C2174( C2171 C2174 ) \nC2171_=_C2175( C2171 C2175 ) C2171_=_C2177( C2171 C2177 ) C2171_=_C2178( C2171 C2178 ) C2171_=_C2179( C2171 C2179 ) C2171_=_C2180( C2171 C2180 ) C2171_=_C2181( C2171 C2181 ) \nC2171_=_C2182( C2171 C2182 ) C2171_=_C2183( C2171 C2183 ) C2171_=_C2184( C2171 C2184 ) C2171_=_C2185( C2171 C2185 ) C2171_=_C2186( C2171 C2186 ) C2171_=_C2208( C2171 C2208 ) \nC2172_=_C2173( C2172 C2173 ) C2172_=_C2174( C2172 C2174 ) C2172_=_C2175( C2172 C2175 ) C2172_=_C2177( C2172 C2177 ) C2172_=_C2178( C2172 C2178 ) C2172_=_C2179( C2172 C2179 ) \nC2172_=_C2180( C2172 C2180 ) C2172_=_C2181( C2172 C2181 ) C2172_=_C2182( C2172 C2182 ) C2172_=_C2183( C2172 C2183 ) C2172_=_C2184( C2172 C2184 ) C2172_=_C2185( C2172 C2185 ) \nC2172_=_C2186( C2172 C2186 ) C2172_=_C2223( C2172 C2223 ) C2173_=_C2174( C2173 C2174 ) C2173_=_C2175( C2173 C2175 ) C2173_=_C2177( C2173 C2177 ) C2173_=_C2178( C2173 C2178 ) \nC2173_=_C2179( C2173 C2179 ) C2173_=_C2180( C2173 C2180 ) C2173_=_C2181( C2173 C2181 ) C2173_=_C2182( C2173 C2182 ) C2173_=_C2183( C2173 C2183 ) C2173_=_C2184( C2173 C2184 ) \nC2173_=_C2185( C2173 C2185 ) C2173_=_C2186( C2173 C2186 ) C2173_=_C2237( C2173 C2237 ) C2174_=_C2175( C2174 C2175 ) C2174_=_C2177( C2174 C2177 ) C2174_=_C2178( C2174 C2178 ) \nC2174_=_C2179( C2174 C2179 ) C2174_=_C2180( C2174 C2180 ) C2174_=_C2181( C2174 C2181 ) C2174_=_C2182( C2174 C2182 ) C2174_=_C2183( C2174 C2183 ) C2174_=_C2184( C2174 C2184 ) \nC2174_=_C2185( C2174 C2185 ) C2174_=_C2186( C2174 C2186 ) C2174_=_C2250( C2174 C2250 ) C2175_=_C2177( C2175 C2177 ) C2175_=_C2178( C2175 C2178 ) C2175_=_C2179( C2175 C2179 ) \nC2175_=_C2180( C2175 C2180 ) C2175_=_C2181( C2175 C2181 ) C2175_=_C2182( C2175 C2182 ) C2175_=_C2183( C2175 C2183 ) C2175_=_C2184( C2175 C2184 ) C2175_=_C2185( C2175 C2185 ) \nC2175_=_C2186( C2175 C2186 ) C2175_=_C2262( C2175 C2262 ) C2177_=_C2178( C2177 C2178 ) C2177_=_C2179( C2177 C2179 ) C2177_=_C2180( C2177 C2180 ) C2177_=_C2181( C2177 C2181 ) \nC2177_=_C2182( C2177 C2182 ) C2177_=_C2183( C2177 C2183 ) C2177_=_C2184( C2177 C2184 ) C2177_=_C2185( C2177 C2185 ) C2177_=_C2186( C2177 C2186 ) C2177_=_C2274( C2177 C2274 ) \nC2178_=_C2179( C2178 C2179 ) C2178_=_C2180( C2178 C2180 ) C2178_=_C2181( C2178 C2181 ) C2178_=_C2182( C2178 C2182 ) C2178_=_C2183( C2178 C2183 ) C2178_=_C2184( C2178 C2184 ) \nC2178_=_C2185( C2178 C2185 ) C2178_=_C2186( C2178 C2186 ) C2178_=_C2275( C2178 C2275 ) C2179_=_C2180( C2179 C2180 ) C2179_=_C2181( C2179 C2181 ) C2179_=_C2182( C2179 C2182 ) \nC2179_=_C2183( C2179 C2183 ) C2179_=_C2184( C2179 C2184 ) C2179_=_C2185( C2179 C2185 ) C2179_=_C2186( C2179 C2186 ) C2180_=_C2181( C2180 C2181 ) C2180_=_C2182( C2180 C2182 ) \nC2180_=_C2183( C2180 C2183 ) C2180_=_C2184( C2180 C2184 ) C2180_=_C2185( C2180 C2185 ) C2180_=_C2186( C2180 C2186 ) C2181_=_C2182( C2181 C2182 ) C2181_=_C2183( C2181 C2183 ) \nC2181_=_C2184( C2181 C2184 ) C2181_=_C2185( C2181 C2185 ) C2181_=_C2186( C2181 C2186 ) C2182_=_C2183( C2182 C2183 ) C2182_=_C2184( C2182 C2184 ) C2182_=_C2185( C2182 C2185 ) \nC2182_=_C2186( C2182 C2186 ) C2183_=_C2184( C2183 C2184 ) C2183_=_C2185( C2183 C2185 ) C2183_=_C2186( C2183 C2186 ) C2184_=_C2185( C2184 C2185 ) C2184_=_C2186( C2184 C2186 ) \nC2185_=_C2186( C2185 C2186 ) C2192_=_C2208( C2192 C2208 ) C2192_=_C2223( C2192 C2223 ) C2192_=_C2237( C2192 C2237 ) C2192_=_C2250( C2192 C2250 ) C2192_=_C2262( C2192 C2262 ) \nC2192_=_C2274( C2192 C2274 ) C2192_=_C2275( C2192 C2275 ) C2192_=_C2276( C2192 C2276 ) C2192_=_C2277( C2192 C2277 ) C2192_=_C2278( C2192 C2278 ) C2192_=_C2279( C2192 C2279 ) \nC2192_=_C2280( C2192 C2280 ) C2192_=_C2281( C2192 C2281 ) C2192_=_C2282( C2192 C2282 ) C2192_=_C2283( C2192 C2283 ) C2208_=_C2223( C2208 C2223 ) C2208_=_C2237( C2208 C2237 ) \nC2208_=_C2250( C2208 C2250 ) C2208_=_C2262( C2208 C2262 ) C2208_=_C2274( C2208 C2274 ) C2208_=_C2275( C2208 C2275 ) C2208_=_C2276( C2208 C2276 ) C2208_=_C2277( C2208 C2277 ) \nC2208_=_C2278( C2208 C2278 ) C2208_=_C2279( C2208 C2279 ) C2208_=_C2280( C2208 C2280 ) C2208_=_C2281( C2208 C2281 ) C2208_=_C2282( C2208 C2282 ) C2208_=_C2283( C2208 C2283 ) \nC2223_=_C2237( C2223 C2237 ) C2223_=_C2250( C2223 C2250 ) C2223_=_C2262( C2223 C2262 ) C2223_=_C2274( C2223 C2274 ) C2223_=_C2275( C2223 C2275 ) C2223_=_C2276( C2223 C2276 ) \nC2223_=_C2277( C2223 C2277 ) C2223_=_C2278( C2223 C2278 ) C2223_=_C2279( C2223 C2279 ) C2223_=_C2280( C2223 C2280 ) C2223_=_C2281( C2223 C2281 ) C2223_=_C2282( C2223 C2282 ) \nC2223_=_C2283( C2223 C2283 ) C2237_=_C2250( C2237 C2250 ) C2237_=_C2262( C2237 C2262 ) C2237_=_C2274( C2237 C2274 ) C2237_=_C2275( C2237 C2275 ) C2237_=_C2276( C2237 C2276 ) \nC2237_=_C2277( C2237 C2277 ) C2237_=_C2278( C2237 C2278 ) C2237_=_C2279( C2237 C2279 ) C2237_=_C2280( C2237 C2280 ) C2237_=_C2281( C2237 C2281 ) C2237_=_C2282( C2237 C2282 ) \nC2237_=_C2283( C2237 C2283 ) C2250_=_C2262( C2250 C2262 ) C2250_=_C2274( C2250 C2274 ) C2250_=_C2275( C2250 C2275 ) C2250_=_C2276( C2250 C2276 ) C2250_=_C2277( C2250 C2277 ) \nC2250_=_C2278( C2250 C2278 ) C2250_=_C2279( C2250 C2279 ) C2250_=_C2280( C2250 C2280 ) C2250_=_C2281( C2250 C2281 ) C2250_=_C2282( C2250 C2282 ) C2250_=_C2283( C2250 C2283 ) \nC2262_=_C2274( C2262 C2274 ) C2262_=_C2275( C2262 C2275 ) C2262_=_C2276( C2262 C2276 ) C2262_=_C2277( C2262 C2277 ) C2262_=_C2278( C2262 C2278 ) C2262_=_C2279( C2262 C2279 ) \nC2262_=_C2280( C2262 C2280 ) C2262_=_C2281( C2262 C2281 ) C2262_=_C2282( C2262 C2282 ) C2262_=_C2283( C2262 C2283 ) C2274_=_C2275( C2274 C2275 ) C2274_=_C2276( C2274 C2276 ) \nC2274_=_C2277( C2274 C2277 ) C2274_=_C2278( C2274 C2278 ) C2274_=_C2279( C2274 C2279 ) C2274_=_C2280( C2274 C2280 ) C2274_=_C2281( C2274 C2281 ) C2274_=_C2282( C2274 C2282 ) \nC2274_=_C2283( C2274 C2283 ) C2275_=_C2276( C2275 C2276 ) C2275_=_C2277( C2275 C2277 ) C2275_=_C2278( C2275 C2278 ) C2275_=_C2279( C2275 C2279 ) C2275_=_C2280( C2275 C2280 ) \nC2275_=_C2281( C2275 C2281 ) C2275_=_C2282( C2275 C2282 ) C2275_=_C2283( C2275 C2283 ) C2276_=_C2277( C2276 C2277 ) C2276_=_C2278( C2276 C2278 ) C2276_=_C2279( C2276 C2279 ) \nC2276_=_C2280( C2276 C2280 ) C2276_=_C2281( C2276 C2281 ) C2276_=_C2282( C2276 C2282 ) C2276_=_C2283( C2276 C2283 ) C2277_=_C2278( C2277 C2278 ) C2277_=_C2279( C2277 C2279 ) \nC2277_=_C2280( C2277 C2280 ) C2277_=_C2281( C2277 C2281 ) C2277_=_C2282( C2277 C2282 ) C2277_=_C2283( C2277 C2283 ) C2278_=_C2279( C2278 C2279 ) C2278_=_C2280( C2278 C2280 ) \nC2278_=_C2281( C2278 C2281 ) C2278_=_C2282( C2278 C2282 ) C2278_=_C2283( C2278 C2283 ) C2279_=_C2280( C2279 C2280 ) C2279_=_C2281( C2279 C2281 ) C2279_=_C2282( C2279 C2282 ) \nC2279_=_C2283( C2279 C2283 ) C2280_=_C2281( C2280 C2281 ) C2280_=_C2282( C2280 C2282 ) C2280_=_C2283( C2280 C2283 ) C2281_=_C2282( C2281 C2282 ) C2281_=_C2283( C2281 C2283 ) \nC2282_=_C2283( C2282 C2283 ) "];38-&gt;53[label="140: C59 C82 C86 C90 C197 \nC252 C280 C301 C407 C411 C415 \nC416 C491 C548</w:t>
      </w:r>
    </w:p>
    <w:p>
      <w:pPr>
        <w:pStyle w:val="PreformattedText"/>
        <w:bidi w:val="0"/>
        <w:spacing w:before="0" w:after="0"/>
        <w:jc w:val="left"/>
        <w:rPr/>
      </w:pPr>
      <w:r>
        <w:rPr/>
        <w:t xml:space="preserve"> </w:t>
      </w:r>
      <w:r>
        <w:rPr/>
        <w:t>C597 C598 C660 \nC717 C721 C725 C755 C771 C828 \nC879 C901 C985 C1010 C1015 C1019 \nC1035 C1074 C1092 C1145 C1187 C1229 \nC1242 C1253 C1278 C1279 C1280 C1281 \nC1282 C1283 C1284 C1285 C1286 C1287 \nC1288 C1289 C1290 C1292 C1293 C1294 \nC1296 C1297 C1298 C1299 C1300 C1301 \nC1302 C1338 C1370 C1391 C1453 C1525 \nC1546 C1551 C1567 C1617 C1641 C1697 \nC1731 C1744 C1751 C1772 C1773 C1774 \nC1775 C1776 C1777 C1778 C1779 C1780 \nC1781 C1782 C1783 C1784 C1786 C1787 \nC1788 C1789 C1790 C1791 C1792 C1824 \nC1885 C1916 C1938 C1977 C1994 C2011 \nC2097 C2109 C2119 C2137 C2144 C2153 \nC2160 C2170 C2171 C2172 C2173 C2174 \nC2175 C2177 C2178 C2179 C2180 C2181 \nC2182 C2183 C2184 C2185 C2186 C2192 \nC2208 C2223 C2237 C2250 C2262 C2274 \nC2275 C2276 C2277 C2278 C2279 C2280 \nC2281 C2282 C2283 \n2447: C59_=_C280 ,C59_=_C416 ,C59_=_C598 ,C59_=_C755 ,C59_=_C901 ,\nC59_=_C1074 ,C59_=_C1187 ,C59_=_C1370 ,C59_=_C1453 ,C59_=_C1641 ,C59_=_C1697 ,\nC59_=_C1885 ,C59_=_C1916 ,C59_=_C1938 ,C59_=_C2097 ,C59_=_C2109 ,C59_=_C2119 ,\nC59_=_C2144 ,C59_=_C2160 ,C59_=_C2192 ,C59_=_C2208 ,C59_=_C2223 ,C59_=_C2237 ,\nC59_=_C2250 ,C59_=_C2262 ,C59_=_C2274 ,C59_=_C2275 ,C59_=_C2276 ,C59_=_C2277 ,\nC59_=_C2278 ,C59_=_C2279 ,C59_=_C2280 ,C59_=_C2281 ,C59_=_C2282 ,C59_=_C2283 ,\nC82_=_C86 ,C82_=_C90 ,C82_=_C197 ,C82_=_C407 ,C82_=_C491 ,C82_=_C660 ,\nC82_=_C717 ,C82_=_C771 ,C82_=_C985 ,C82_=_C1010 ,C82_=_C1035 ,C82_=_C1229 ,\nC82_=_C1253 ,C82_=_C1278 ,C82_=_C1279 ,C82_=_C1280 ,C82_=_C1281 ,C82_=_C1282 ,\nC82_=_C1283 ,C82_=_C1284 ,C82_=_C1285 ,C82_=_C1286 ,C82_=_C1287 ,C82_=_C1288 ,\nC82_=_C1289 ,C82_=_C1290 ,C82_=_C1292 ,C82_=_C1293 ,C82_=_C1294 ,C82_=_C1296 ,\nC82_=_C1297 ,C82_=_C1298 ,C82_=_C1299 ,C82_=_C1300 ,C82_=_C1301 ,C82_=_C1302 ,\nC86_=_C90 ,C86_=_C252 ,C86_=_C411 ,C86_=_C548 ,C86_=_C721 ,C86_=_C828 ,\nC86_=_C1015 ,C86_=_C1092 ,C86_=_C1242 ,C86_=_C1338 ,C86_=_C1525 ,C86_=_C1546 ,\nC86_=_C1567 ,C86_=_C1731 ,C86_=_C1751 ,C86_=_C1772 ,C86_=_C1773 ,C86_=_C1774 ,\nC86_=_C1775 ,C86_=_C1776 ,C86_=_C1777 ,C86_=_C1778 ,C86_=_C1779 ,C86_=_C1780 ,\nC86_=_C1781 ,C86_=_C1782 ,C86_=_C1783 ,C86_=_C1784 ,C86_=_C1786 ,C86_=_C1787 ,\nC86_=_C1788 ,C86_=_C1789 ,C86_=_C1790 ,C86_=_C1791 ,C86_=_C1792 ,C90_=_C301 ,\nC90_=_C415 ,C90_=_C597 ,C90_=_C725 ,C90_=_C879 ,C90_=_C1019 ,C90_=_C1145 ,\nC90_=_C1391 ,C90_=_C1551 ,C90_=_C1617 ,C90_=_C1744 ,C90_=_C1824 ,C90_=_C1977 ,\nC90_=_C1994 ,C90_=_C2011 ,C90_=_C2137 ,C90_=_C2153 ,C90_=_C2170 ,C90_=_C2171 ,\nC90_=_C2172 ,C90_=_C2173 ,C90_=_C2174 ,C90_=_C2175 ,C90_=_C2177 ,C90_=_C2178 ,\nC90_=_C2179 ,C90_=_C2180 ,C90_=_C2181 ,C90_=_C2182 ,C90_=_C2183 ,C90_=_C2184 ,\nC90_=_C2185 ,C90_=_C2186 ,C197_=_C407 ,C197_=_C491 ,C197_=_C660 ,C197_=_C717 ,\nC197_=_C771 ,C197_=_C985 ,C197_=_C1010 ,C197_=_C1035 ,C197_=_C1229 ,C197_=_C1253 ,\nC197_=_C1278 ,C197_=_C1279 ,C197_=_C1280 ,C197_=_C1281 ,C197_=_C1282 ,C197_=_C1283 ,\nC197_=_C1284 ,C197_=_C1285 ,C197_=_C1286 ,C197_=_C1287 ,C197_=_C1288 ,C197_=_C1289 ,\nC197_=_C1290 ,C197_=_C1292 ,C197_=_C1293 ,C197_=_C1294 ,C197_=_C1296 ,C197_=_C1297 ,\nC197_=_C1298 ,C197_=_C1299 ,C197_=_C1300 ,C197_=_C1301 ,C197_=_C1302 ,C252_=_C411 ,\nC252_=_C548 ,C252_=_C721 ,C252_=_C828 ,C252_=_C1015 ,C252_=_C1092 ,C252_=_C1242 ,\nC252_=_C1338 ,C252_=_C1525 ,C252_=_C1546 ,C252_=_C1567 ,C252_=_C1731 ,C252_=_C1751 ,\nC252_=_C1772 ,C252_=_C1773 ,C252_=_C1774 ,C252_=_C1775 ,C252_=_C1776 ,C252_=_C1777 ,\nC252_=_C1778 ,C252_=_C1779 ,C252_=_C1780 ,C252_=_C1781 ,C252_=_C1782 ,C252_=_C1783 ,\nC252_=_C1784 ,C252_=_C1786 ,C252_=_C1787 ,C252_=_C1788 ,C252_=_C1789 ,C252_=_C1790 ,\nC252_=_C1791 ,C252_=_C1792 ,C280_=_C416 ,C280_=_C598 ,C280_=_C755 ,C280_=_C901 ,\nC280_=_C1074 ,C280_=_C1187 ,C280_=_C1370 ,C280_=_C1453 ,C280_=_C1641 ,C280_=_C1697 ,\nC280_=_C1885 ,C280_=_C1916 ,C280_=_C1938 ,C280_=_C2097 ,C280_=_C2109 ,C280_=_C2119 ,\nC280_=_C2144 ,C280_=_C2160 ,C280_=_C2192 ,C280_=_C2208 ,C280_=_C2223 ,C280_=_C2237 ,\nC280_=_C2250 ,C280_=_C2262 ,C280_=_C2274 ,C280_=_C2275 ,C280_=_C2276 ,C280_=_C2277 ,\nC280_=_C2278 ,C280_=_C2279 ,C280_=_C2280 ,C280_=_C2281 ,C280_=_C2282 ,C280_=_C2283 ,\nC301_=_C415 ,C301_=_C597 ,C301_=_C725 ,C301_=_C879 ,C301_=_C1019 ,C301_=_C1145 ,\nC301_=_C1391 ,C301_=_C1551 ,C301_=_C1617 ,C301_=_C1744 ,C301_=_C1824 ,C301_=_C1977 ,\nC301_=_C1994 ,C301_=_C2011 ,C301_=_C2137 ,C301_=_C2153 ,C301_=_C2170 ,C301_=_C2171 ,\nC301_=_C2172 ,C301_=_C2173 ,C301_=_C2174 ,C301_=_C2175 ,C301_=_C2177 ,C301_=_C2178 ,\nC301_=_C2179 ,C301_=_C2180 ,C301_=_C2181 ,C301_=_C2182 ,C301_=_C2183 ,C301_=_C2184 ,\nC301_=_C2185 ,C301_=_C2186 ,C407_=_C411 ,C407_=_C415 ,C407_=_C416 ,C407_=_C491 ,\nC407_=_C660 ,C407_=_C717 ,C407_=_C771 ,C407_=_C985 ,C407_=_C1010 ,C407_=_C1035 ,\nC407_=_C1229 ,C407_=_C1253 ,C407_=_C1278 ,C407_=_C1279 ,C407_=_C1280 ,C407_=_C1281 ,\nC407_=_C1282 ,C407_=_C1283 ,C407_=_C1284 ,C407_=_C1285 ,C407_=_C1286 ,C407_=_C1287 ,\nC407_=_C1288 ,C407_=_C1289 ,C407_=_C1290 ,C407_=_C1292 ,C407_=_C1293 ,C407_=_C1294 ,\nC407_=_C1296 ,C407_=_C1297 ,C407_=_C1298 ,C407_=_C1299 ,C407_=_C1300 ,C407_=_C1301 ,\nC407_=_C1302 ,C411_=_C415 ,C411_=_C416 ,C411_=_C548 ,C411_=_C721 ,C411_=_C828 ,\nC411_=_C1015 ,C411_=_C1092 ,C411_=_C1242 ,C411_=_C1338 ,C411_=_C1525 ,C411_=_C1546 ,\nC411_=_C1567 ,C411_=_C1731 ,C411_=_C1751 ,C411_=_C1772 ,C411_=_C1773 ,C411_=_C1774 ,\nC411_=_C1775 ,C411_=_C1776 ,C411_=_C1777 ,C411_=_C1778 ,C411_=_C1779 ,C411_=_C1780 ,\nC411_=_C1781 ,C411_=_C1782 ,C411_=_C1783 ,C411_=_C1784 ,C411_=_C1786 ,C411_=_C1787 ,\nC411_=_C1788 ,C411_=_C1789 ,C411_=_C1790 ,C411_=_C1791 ,C411_=_C1792 ,C415_=_C416 ,\nC415_=_C597 ,C415_=_C725 ,C415_=_C879 ,C415_=_C1019 ,C415_=_C1145 ,C415_=_C1391 ,\nC415_=_C1551 ,C415_=_C1617 ,C415_=_C1744 ,C415_=_C1824 ,C415_=_C1977 ,C415_=_C1994 ,\nC415_=_C2011 ,C415_=_C2137 ,C415_=_C2153 ,C415_=_C2170 ,C415_=_C2171 ,C415_=_C2172 ,\nC415_=_C2173 ,C415_=_C2174 ,C415_=_C2175 ,C415_=_C2177 ,C415_=_C2178 ,C415_=_C2179 ,\nC415_=_C2180 ,C415_=_C2181 ,C415_=_C2182 ,C415_=_C2183 ,C415_=_C2184 ,C415_=_C2185 ,\nC415_=_C2186 ,C416_=_C598 ,C416_=_C755 ,C416_=_C901 ,C416_=_C1074 ,C416_=_C1187 ,\nC416_=_C1370 ,C416_=_C1453 ,C416_=_C1641 ,C416_=_C1697 ,C416_=_C1885 ,C416_=_C1916 ,\nC416_=_C1938 ,C416_=_C2097 ,C416_=_C2109 ,C416_=_C2119 ,C416_=_C2144 ,C416_=_C2160 ,\nC416_=_C2192 ,C416_=_C2208 ,C416_=_C2223 ,C416_=_C2237 ,C416_=_C2250 ,C416_=_C2262 ,\nC416_=_C2274 ,C416_=_C2275 ,C416_=_C2276 ,C416_=_C2277 ,C416_=_C2278 ,C416_=_C2279 ,\nC416_=_C2280 ,C416_=_C2281 ,C416_=_C2282 ,C416_=_C2283 ,C491_=_C660 ,C491_=_C717 ,\nC491_=_C771 ,C491_=_C985 ,C491_=_C1010 ,C491_=_C1035 ,C491_=_C1229 ,C491_=_C1253 ,\nC491_=_C1278 ,C491_=_C1279 ,C491_=_C1280 ,C491_=_C1281 ,C491_=_C1282 ,C491_=_C1283 ,\nC491_=_C1284 ,C491_=_C1285 ,C491_=_C1286 ,C491_=_C1287 ,C491_=_C1288 ,C491_=_C1289 ,\nC491_=_C1290 ,C491_=_C1292 ,C491_=_C1293 ,C491_=_C1294 ,C491_=_C1296 ,C491_=_C1297 ,\nC491_=_C1298 ,C491_=_C1299 ,C491_=_C1300 ,C491_=_C1301 ,C491_=_C1302 ,C548_=_C721 ,\nC548_=_C828 ,C548_=_C1015 ,C548_=_C1092 ,C548_=_C1242 ,C548_=_C1338 ,C548_=_C1525 ,\nC548_=_C1546 ,C548_=_C1567 ,C548_=_C1731 ,C548_=_C1751 ,C548_=_C1772 ,C548_=_C1773 ,\nC548_=_C1774 ,C548_=_C1775 ,C548_=_C1776 ,C548_=_C1777 ,C548_=_C1778 ,C548_=_C1779 ,\nC548_=_C1780 ,C548_=_C1781 ,C548_=_C1782 ,C548_=_C1783 ,C548_=_C1784 ,C548_=_C1786 ,\nC548_=_C1787 ,C548_=_C1788 ,C548_=_C1789 ,C548_=_C1790 ,C548_=_C1791 ,C548_=_C1792 ,\nC597_=_C598 ,C597_=_C725 ,C597_=_C879 ,C597_=_C1019 ,C597_=_C1145 ,C597_=_C1391 ,\nC597_=_C1551 ,C597_=_C1617 ,C597_=_C1744 ,C597_=_C1824 ,C597_=_C1977 ,C597_=_C1994 ,\nC597_=_C2011 ,C597_=_C2137 ,C597_=_C2153 ,C597_=_C2170 ,C597_=_C2171 ,C597_=_C2172 ,\nC597_=_C2173 ,C597_=_C2174 ,C597_=_C2175 ,C597_=_C2177 ,C597_=_C2178 ,C597_=_C2179 ,\nC597_=_C2180 ,C597_=_C2181 ,C597_=_C2182 ,C597_=_C2183 ,C597_=_C2184 ,C597_=_C2185 ,\nC597_=_C2186 ,C598_=_C755 ,C598_=_C901 ,C598_=_C1074 ,C598_=_C1187 ,C598_=_C1370 ,\nC598_=_C1453 ,C598_=_C1641 ,C598_=_C1697 ,C598_=_C1885 ,C598_=_C1916 ,C598_=_C1938 ,\nC598_=_C2097 ,C598_=_C2109 ,C598_=_C2119 ,C598_=_C2144 ,C598_=_C2160 ,C598_=_C2192 ,\nC598_=_C2208 ,C598_=_C2223 ,C598_=_C2237 ,C598_=_C2250 ,C598_=_C2262 ,C598_=_C2274 ,\nC598_=_C2275 ,C598_=_C2276 ,C598_=_C2277 ,C598_=_C2278 ,C598_=_C2279 ,C598_=_C2280 ,\nC598_=_C2281 ,C598_=_C2282 ,C598_=_C2283 ,C660_=_C717 ,C660_=_C771 ,C660_=_C985 ,\nC660_=_C1010 ,C660_=_C1035 ,C660_=_C1229 ,C660_=_C1253 ,C660_=_C1278 ,C660_=_C1279 ,\nC660_=_C1280 ,C660_=_C1281 ,C660_=_C1282 ,C660_=_C1283 ,C660_=_C1284 ,C660_=_C1285 ,\nC660_=_C1286 ,C660_=_C1287 ,C660_=_C1288 ,C660_=_C1289 ,C660_=_C1290 ,C660_=_C1292 ,\nC660_=_C1293 ,C660_=_C1294 ,C660_=_C1296 ,C660_=_C1297 ,C660_=_C1298 ,C660_=_C1299 ,\nC660_=_C1300 ,C660_=_C1301 ,C660_=_C1302 ,C717_=_C721 ,C717_=_C725 ,C717_=_C771 ,\nC717_=_C985 ,C717_=_C1010 ,C717_=_C1035 ,C717_=_C1229 ,C717_=_C1253 ,C717_=_C1278 ,\nC717_=_C1279 ,C717_=_C1280 ,C717_=_C1281 ,C717_=_C1282 ,C717_=_C1283 ,C717_=_C1284 ,\nC717_=_C1285 ,C717_=_C1286 ,C717_=_C1287 ,C717_=_C1288 ,C717_=_C1289 ,C717_=_C1290 ,\nC717_=_C1292 ,C717_=_C1293 ,C717_=_C1294 ,C717_=_C1296 ,C717_=_C1297 ,C717_=_C1298 ,\nC717_=_C1299 ,C717_=_C1300 ,C717_=_C1301 ,C717_=_C1302 ,C721_=_C725 ,C721_=_C828 ,\nC721_=_C1015 ,C721_=_C1092 ,C721_=_C1242 ,C721_=_C1338 ,C721_=_C1525 ,C721_=_C1546 ,\nC721_=_C1567 ,C721_=_C1731 ,C721_=_C1751 ,C721_=_C1772 ,C721_=_C1773 ,C721_=_C1774 ,\nC721_=_C1775 ,C721_=_C1776 ,C721_=_C1777 ,C721_=_C1778 ,C721_=_C1779 ,C721_=_C1780 ,\nC721_=_C1781 ,C721_=_C1782 ,C721_=_C1783 ,C721_=_C1784 ,C721_=_C1786 ,C721_=_C1787 ,\nC721_=_C1788 ,C721_=_C1789 ,C721_=_C1790 ,C721_=_C1791 ,C721_=_C1792 ,C725_=_C879 ,\nC725_=_C1019 ,C725_=_C1145 ,C725_=_C1391 ,C725_=_C1551 ,C725_=_C1617 ,C725_=_C1744 ,\nC725_=_C1824 ,C725_=_C1977 ,C725_=_C1994 ,C725_=_C2011 ,C725_=_C2137 ,C725_=_C2153 ,\nC725_=_C2170 ,C725_=_C2171 ,C725_=_C2172 ,C725_=_C2173 ,C725_=_C2174 ,C725_=_C2175 ,\nC725_=_C2177 ,C725_=_C2178 ,C725_=_C2179 ,C725_=_C2180 ,C725_=_C2181 ,C725_=_C2182 ,\nC725_=_C2183 ,C725_=_C2184 ,C725_=_C2185 ,C725_=_C2186 ,C755_=_C901</w:t>
      </w:r>
    </w:p>
    <w:p>
      <w:pPr>
        <w:pStyle w:val="PreformattedText"/>
        <w:bidi w:val="0"/>
        <w:spacing w:before="0" w:after="0"/>
        <w:jc w:val="left"/>
        <w:rPr/>
      </w:pPr>
      <w:r>
        <w:rPr/>
        <w:t xml:space="preserve"> </w:t>
      </w:r>
      <w:r>
        <w:rPr/>
        <w:t>,C755_=_C1074 ,\nC755_=_C1187 ,C755_=_C1370 ,C755_=_C1453 ,C755_=_C1641 ,C755_=_C1697 ,C755_=_C1885 ,\nC755_=_C1916 ,C755_=_C1938 ,C755_=_C2097 ,C755_=_C2109 ,C755_=_C2119 ,C755_=_C2144 ,\nC755_=_C2160 ,C755_=_C2192 ,C755_=_C2208 ,C755_=_C2223 ,C755_=_C2237 ,C755_=_C2250 ,\nC755_=_C2262 ,C755_=_C2274 ,C755_=_C2275 ,C755_=_C2276 ,C755_=_C2277 ,C755_=_C2278 ,\nC755_=_C2279 ,C755_=_C2280 ,C755_=_C2281 ,C755_=_C2282 ,C755_=_C2283 ,C771_=_C985 ,\nC771_=_C1010 ,C771_=_C1035 ,C771_=_C1229 ,C771_=_C1253 ,C771_=_C1278 ,C771_=_C1279 ,\nC771_=_C1280 ,C771_=_C1281 ,C771_=_C1282 ,C771_=_C1283 ,C771_=_C1284 ,C771_=_C1285 ,\nC771_=_C1286 ,C771_=_C1287 ,C771_=_C1288 ,C771_=_C1289 ,C771_=_C1290 ,C771_=_C1292 ,\nC771_=_C1293 ,C771_=_C1294 ,C771_=_C1296 ,C771_=_C1297 ,C771_=_C1298 ,C771_=_C1299 ,\nC771_=_C1300 ,C771_=_C1301 ,C771_=_C1302 ,C828_=_C1015 ,C828_=_C1092 ,C828_=_C1242 ,\nC828_=_C1338 ,C828_=_C1525 ,C828_=_C1546 ,C828_=_C1567 ,C828_=_C1731 ,C828_=_C1751 ,\nC828_=_C1772 ,C828_=_C1773 ,C828_=_C1774 ,C828_=_C1775 ,C828_=_C1776 ,C828_=_C1777 ,\nC828_=_C1778 ,C828_=_C1779 ,C828_=_C1780 ,C828_=_C1781 ,C828_=_C1782 ,C828_=_C1783 ,\nC828_=_C1784 ,C828_=_C1786 ,C828_=_C1787 ,C828_=_C1788 ,C828_=_C1789 ,C828_=_C1790 ,\nC828_=_C1791 ,C828_=_C1792 ,C879_=_C1019 ,C879_=_C1145 ,C879_=_C1391 ,C879_=_C1551 ,\nC879_=_C1617 ,C879_=_C1744 ,C879_=_C1824 ,C879_=_C1977 ,C879_=_C1994 ,C879_=_C2011 ,\nC879_=_C2137 ,C879_=_C2153 ,C879_=_C2170 ,C879_=_C2171 ,C879_=_C2172 ,C879_=_C2173 ,\nC879_=_C2174 ,C879_=_C2175 ,C879_=_C2177 ,C879_=_C2178 ,C879_=_C2179 ,C879_=_C2180 ,\nC879_=_C2181 ,C879_=_C2182 ,C879_=_C2183 ,C879_=_C2184 ,C879_=_C2185 ,C879_=_C2186 ,\nC901_=_C1074 ,C901_=_C1187 ,C901_=_C1370 ,C901_=_C1453 ,C901_=_C1641 ,C901_=_C1697 ,\nC901_=_C1885 ,C901_=_C1916 ,C901_=_C1938 ,C901_=_C2097 ,C901_=_C2109 ,C901_=_C2119 ,\nC901_=_C2144 ,C901_=_C2160 ,C901_=_C2192 ,C901_=_C2208 ,C901_=_C2223 ,C901_=_C2237 ,\nC901_=_C2250 ,C901_=_C2262 ,C901_=_C2274 ,C901_=_C2275 ,C901_=_C2276 ,C901_=_C2277 ,\nC901_=_C2278 ,C901_=_C2279 ,C901_=_C2280 ,C901_=_C2281 ,C901_=_C2282 ,C901_=_C2283 ,\nC985_=_C1010 ,C985_=_C1035 ,C985_=_C1229 ,C985_=_C1253 ,C985_=_C1278 ,C985_=_C1279 ,\nC985_=_C1280 ,C985_=_C1281 ,C985_=_C1282 ,C985_=_C1283 ,C985_=_C1284 ,C985_=_C1285 ,\nC985_=_C1286 ,C985_=_C1287 ,C985_=_C1288 ,C985_=_C1289 ,C985_=_C1290 ,C985_=_C1292 ,\nC985_=_C1293 ,C985_=_C1294 ,C985_=_C1296 ,C985_=_C1297 ,C985_=_C1298 ,C985_=_C1299 ,\nC985_=_C1300 ,C985_=_C1301 ,C985_=_C1302 ,C1010_=_C1015 ,C1010_=_C1019 ,C1010_=_C1035 ,\nC1010_=_C1229 ,C1010_=_C1253 ,C1010_=_C1278 ,C1010_=_C1279 ,C1010_=_C1280 ,C1010_=_C1281 ,\nC1010_=_C1282 ,C1010_=_C1283 ,C1010_=_C1284 ,C1010_=_C1285 ,C1010_=_C1286 ,C1010_=_C1287 ,\nC1010_=_C1288 ,C1010_=_C1289 ,C1010_=_C1290 ,C1010_=_C1292 ,C1010_=_C1293 ,C1010_=_C1294 ,\nC1010_=_C1296 ,C1010_=_C1297 ,C1010_=_C1298 ,C1010_=_C1299 ,C1010_=_C1300 ,C1010_=_C1301 ,\nC1010_=_C1302 ,C1015_=_C1019 ,C1015_=_C1092 ,C1015_=_C1242 ,C1015_=_C1338 ,C1015_=_C1525 ,\nC1015_=_C1546 ,C1015_=_C1567 ,C1015_=_C1731 ,C1015_=_C1751 ,C1015_=_C1772 ,C1015_=_C1773 ,\nC1015_=_C1774 ,C1015_=_C1775 ,C1015_=_C1776 ,C1015_=_C1777 ,C1015_=_C1778 ,C1015_=_C1779 ,\nC1015_=_C1780 ,C1015_=_C1781 ,C1015_=_C1782 ,C1015_=_C1783 ,C1015_=_C1784 ,C1015_=_C1786 ,\nC1015_=_C1787 ,C1015_=_C1788 ,C1015_=_C1789 ,C1015_=_C1790 ,C1015_=_C1791 ,C1015_=_C1792 ,\nC1019_=_C1145 ,C1019_=_C1391 ,C1019_=_C1551 ,C1019_=_C1617 ,C1019_=_C1744 ,C1019_=_C1824 ,\nC1019_=_C1977 ,C1019_=_C1994 ,C1019_=_C2011 ,C1019_=_C2137 ,C1019_=_C2153 ,C1019_=_C2170 ,\nC1019_=_C2171 ,C1019_=_C2172 ,C1019_=_C2173 ,C1019_=_C2174 ,C1019_=_C2175 ,C1019_=_C2177 ,\nC1019_=_C2178 ,C1019_=_C2179 ,C1019_=_C2180 ,C1019_=_C2181 ,C1019_=_C2182 ,C1019_=_C2183 ,\nC1019_=_C2184 ,C1019_=_C2185 ,C1019_=_C2186 ,C1035_=_C1229 ,C1035_=_C1253 ,C1035_=_C1278 ,\nC1035_=_C1279 ,C1035_=_C1280 ,C1035_=_C1281 ,C1035_=_C1282 ,C1035_=_C1283 ,C1035_=_C1284 ,\nC1035_=_C1285 ,C1035_=_C1286 ,C1035_=_C1287 ,C1035_=_C1288 ,C1035_=_C1289 ,C1035_=_C1290 ,\nC1035_=_C1292 ,C1035_=_C1293 ,C1035_=_C1294 ,C1035_=_C1296 ,C1035_=_C1297 ,C1035_=_C1298 ,\nC1035_=_C1299 ,C1035_=_C1300 ,C1035_=_C1301 ,C1035_=_C1302 ,C1074_=_C1187 ,C1074_=_C1370 ,\nC1074_=_C1453 ,C1074_=_C1641 ,C1074_=_C1697 ,C1074_=_C1885 ,C1074_=_C1916 ,C1074_=_C1938 ,\nC1074_=_C2097 ,C1074_=_C2109 ,C1074_=_C2119 ,C1074_=_C2144 ,C1074_=_C2160 ,C1074_=_C2192 ,\nC1074_=_C2208 ,C1074_=_C2223 ,C1074_=_C2237 ,C1074_=_C2250 ,C1074_=_C2262 ,C1074_=_C2274 ,\nC1074_=_C2275 ,C1074_=_C2276 ,C1074_=_C2277 ,C1074_=_C2278 ,C1074_=_C2279 ,C1074_=_C2280 ,\nC1074_=_C2281 ,C1074_=_C2282 ,C1074_=_C2283 ,C1092_=_C1242 ,C1092_=_C1338 ,C1092_=_C1525 ,\nC1092_=_C1546 ,C1092_=_C1567 ,C1092_=_C1731 ,C1092_=_C1751 ,C1092_=_C1772 ,C1092_=_C1773 ,\nC1092_=_C1774 ,C1092_=_C1775 ,C1092_=_C1776 ,C1092_=_C1777 ,C1092_=_C1778 ,C1092_=_C1779 ,\nC1092_=_C1780 ,C1092_=_C1781 ,C1092_=_C1782 ,C1092_=_C1783 ,C1092_=_C1784 ,C1092_=_C1786 ,\nC1092_=_C1787 ,C1092_=_C1788 ,C1092_=_C1789 ,C1092_=_C1790 ,C1092_=_C1791 ,C1092_=_C1792 ,\nC1145_=_C1391 ,C1145_=_C1551 ,C1145_=_C1617 ,C1145_=_C1744 ,C1145_=_C1824 ,C1145_=_C1977 ,\nC1145_=_C1994 ,C1145_=_C2011 ,C1145_=_C2137 ,C1145_=_C2153 ,C1145_=_C2170 ,C1145_=_C2171 ,\nC1145_=_C2172 ,C1145_=_C2173 ,C1145_=_C2174 ,C1145_=_C2175 ,C1145_=_C2177 ,C1145_=_C2178 ,\nC1145_=_C2179 ,C1145_=_C2180 ,C1145_=_C2181 ,C1145_=_C2182 ,C1145_=_C2183 ,C1145_=_C2184 ,\nC1145_=_C2185 ,C1145_=_C2186 ,C1187_=_C1370 ,C1187_=_C1453 ,C1187_=_C1641 ,C1187_=_C1697 ,\nC1187_=_C1885 ,C1187_=_C1916 ,C1187_=_C1938 ,C1187_=_C2097 ,C1187_=_C2109 ,C1187_=_C2119 ,\nC1187_=_C2144 ,C1187_=_C2160 ,C1187_=_C2192 ,C1187_=_C2208 ,C1187_=_C2223 ,C1187_=_C2237 ,\nC1187_=_C2250 ,C1187_=_C2262 ,C1187_=_C2274 ,C1187_=_C2275 ,C1187_=_C2276 ,C1187_=_C2277 ,\nC1187_=_C2278 ,C1187_=_C2279 ,C1187_=_C2280 ,C1187_=_C2281 ,C1187_=_C2282 ,C1187_=_C2283 ,\nC1229_=_C1242 ,C1229_=_C1253 ,C1229_=_C1278 ,C1229_=_C1279 ,C1229_=_C1280 ,C1229_=_C1281 ,\nC1229_=_C1282 ,C1229_=_C1283 ,C1229_=_C1284 ,C1229_=_C1285 ,C1229_=_C1286 ,C1229_=_C1287 ,\nC1229_=_C1288 ,C1229_=_C1289 ,C1229_=_C1290 ,C1229_=_C1292 ,C1229_=_C1293 ,C1229_=_C1294 ,\nC1229_=_C1296 ,C1229_=_C1297 ,C1229_=_C1298 ,C1229_=_C1299 ,C1229_=_C1300 ,C1229_=_C1301 ,\nC1229_=_C1302 ,C1242_=_C1338 ,C1242_=_C1525 ,C1242_=_C1546 ,C1242_=_C1567 ,C1242_=_C1731 ,\nC1242_=_C1751 ,C1242_=_C1772 ,C1242_=_C1773 ,C1242_=_C1774 ,C1242_=_C1775 ,C1242_=_C1776 ,\nC1242_=_C1777 ,C1242_=_C1778 ,C1242_=_C1779 ,C1242_=_C1780 ,C1242_=_C1781 ,C1242_=_C1782 ,\nC1242_=_C1783 ,C1242_=_C1784 ,C1242_=_C1786 ,C1242_=_C1787 ,C1242_=_C1788 ,C1242_=_C1789 ,\nC1242_=_C1790 ,C1242_=_C1791 ,C1242_=_C1792 ,C1253_=_C1278 ,C1253_=_C1279 ,C1253_=_C1280 ,\nC1253_=_C1281 ,C1253_=_C1282 ,C1253_=_C1283 ,C1253_=_C1284 ,C1253_=_C1285 ,C1253_=_C1286 ,\nC1253_=_C1287 ,C1253_=_C1288 ,C1253_=_C1289 ,C1253_=_C1290 ,C1253_=_C1292 ,C1253_=_C1293 ,\nC1253_=_C1294 ,C1253_=_C1296 ,C1253_=_C1297 ,C1253_=_C1298 ,C1253_=_C1299 ,C1253_=_C1300 ,\nC1253_=_C1301 ,C1253_=_C1302 ,C1278_=_C1279 ,C1278_=_C1280 ,C1278_=_C1281 ,C1278_=_C1282 ,\nC1278_=_C1283 ,C1278_=_C1284 ,C1278_=_C1285 ,C1278_=_C1286 ,C1278_=_C1287 ,C1278_=_C1288 ,\nC1278_=_C1289 ,C1278_=_C1290 ,C1278_=_C1292 ,C1278_=_C1293 ,C1278_=_C1294 ,C1278_=_C1296 ,\nC1278_=_C1297 ,C1278_=_C1298 ,C1278_=_C1299 ,C1278_=_C1300 ,C1278_=_C1301 ,C1278_=_C1302 ,\nC1279_=_C1280 ,C1279_=_C1281 ,C1279_=_C1282 ,C1279_=_C1283 ,C1279_=_C1284 ,C1279_=_C1285 ,\nC1279_=_C1286 ,C1279_=_C1287 ,C1279_=_C1288 ,C1279_=_C1289 ,C1279_=_C1290 ,C1279_=_C1292 ,\nC1279_=_C1293 ,C1279_=_C1294 ,C1279_=_C1296 ,C1279_=_C1297 ,C1279_=_C1298 ,C1279_=_C1299 ,\nC1279_=_C1300 ,C1279_=_C1301 ,C1279_=_C1302 ,C1279_=_C1338 ,C1280_=_C1281 ,C1280_=_C1282 ,\nC1280_=_C1283 ,C1280_=_C1284 ,C1280_=_C1285 ,C1280_=_C1286 ,C1280_=_C1287 ,C1280_=_C1288 ,\nC1280_=_C1289 ,C1280_=_C1290 ,C1280_=_C1292 ,C1280_=_C1293 ,C1280_=_C1294 ,C1280_=_C1296 ,\nC1280_=_C1297 ,C1280_=_C1298 ,C1280_=_C1299 ,C1280_=_C1300 ,C1280_=_C1301 ,C1280_=_C1302 ,\nC1280_=_C1370 ,C1281_=_C1282 ,C1281_=_C1283 ,C1281_=_C1284 ,C1281_=_C1285 ,C1281_=_C1286 ,\nC1281_=_C1287 ,C1281_=_C1288 ,C1281_=_C1289 ,C1281_=_C1290 ,C1281_=_C1292 ,C1281_=_C1293 ,\nC1281_=_C1294 ,C1281_=_C1296 ,C1281_=_C1297 ,C1281_=_C1298 ,C1281_=_C1299 ,C1281_=_C1300 ,\nC1281_=_C1301 ,C1281_=_C1302 ,C1281_=_C1391 ,C1282_=_C1283 ,C1282_=_C1284 ,C1282_=_C1285 ,\nC1282_=_C1286 ,C1282_=_C1287 ,C1282_=_C1288 ,C1282_=_C1289 ,C1282_=_C1290 ,C1282_=_C1292 ,\nC1282_=_C1293 ,C1282_=_C1294 ,C1282_=_C1296 ,C1282_=_C1297 ,C1282_=_C1298 ,C1282_=_C1299 ,\nC1282_=_C1300 ,C1282_=_C1301 ,C1282_=_C1302 ,C1283_=_C1284 ,C1283_=_C1285 ,C1283_=_C1286 ,\nC1283_=_C1287 ,C1283_=_C1288 ,C1283_=_C1289 ,C1283_=_C1290 ,C1283_=_C1292 ,C1283_=_C1293 ,\nC1283_=_C1294 ,C1283_=_C1296 ,C1283_=_C1297 ,C1283_=_C1298 ,C1283_=_C1299 ,C1283_=_C1300 ,\nC1283_=_C1301 ,C1283_=_C1302 ,C1284_=_C1285 ,C1284_=_C1286 ,C1284_=_C1287 ,C1284_=_C1288 ,\nC1284_=_C1289 ,C1284_=_C1290 ,C1284_=_C1292 ,C1284_=_C1293 ,C1284_=_C1294 ,C1284_=_C1296 ,\nC1284_=_C1297 ,C1284_=_C1298 ,C1284_=_C1299 ,C1284_=_C1300 ,C1284_=_C1301 ,C1284_=_C1302 ,\nC1284_=_C1453 ,C1285_=_C1286 ,C1285_=_C1287 ,C1285_=_C1288 ,C1285_=_C1289 ,C1285_=_C1290 ,\nC1285_=_C1292 ,C1285_=_C1293 ,C1285_=_C1294 ,C1285_=_C1296 ,C1285_=_C1297 ,C1285_=_C1298 ,\nC1285_=_C1299 ,C1285_=_C1300 ,C1285_=_C1301 ,C1285_=_C1302 ,C1286_=_C1287 ,C1286_=_C1288 ,\nC1286_=_C1289 ,C1286_=_C1290 ,C1286_=_C1292 ,C1286_=_C1293 ,C1286_=_C1294 ,C1286_=_C1296 ,\nC1286_=_C1297 ,C1286_=_C1298 ,C1286_=_C1299 ,C1286_=_C1300 ,C1286_=_C1301 ,C1286_=_C1302 ,\nC1287_=_C1288 ,C1287_=_C1289 ,C1287_=_C1290 ,C1287_=_C1292 ,C1287_=_C1293 ,C1287_=_C1294 ,\nC1287_=_C1296 ,C1287_=_C1297 ,C1287_=_C1298 ,C1287_=_C1299 ,C1287_=_C1300 ,C1287_=_C1301 ,\nC1287_=_C1302 ,C1287_=_C1525 ,C1288_=_C1289 ,C1288_=_C1290 ,C1288_=_C1292 ,C1288_=_C1293 ,\nC1288_=_C1294 ,C1288_=_C1296 ,C1288_=_C1297 ,C1288_=_C1298 ,C1288_=_C1299 ,C1288_=_C1300 ,\nC1288_=_C1301 ,C1288_=_C1302</w:t>
      </w:r>
    </w:p>
    <w:p>
      <w:pPr>
        <w:pStyle w:val="PreformattedText"/>
        <w:bidi w:val="0"/>
        <w:spacing w:before="0" w:after="0"/>
        <w:jc w:val="left"/>
        <w:rPr/>
      </w:pPr>
      <w:r>
        <w:rPr/>
        <w:t xml:space="preserve"> </w:t>
      </w:r>
      <w:r>
        <w:rPr/>
        <w:t>,C1288_=_C1546 ,C1288_=_C1551 ,C1289_=_C1290 ,C1289_=_C1292 ,\nC1289_=_C1293 ,C1289_=_C1294 ,C1289_=_C1296 ,C1289_=_C1297 ,C1289_=_C1298 ,C1289_=_C1299 ,\nC1289_=_C1300 ,C1289_=_C1301 ,C1289_=_C1302 ,C1289_=_C1567 ,C1290_=_C1292 ,C1290_=_C1293 ,\nC1290_=_C1294 ,C1290_=_C1296 ,C1290_=_C1297 ,C1290_=_C1298 ,C1290_=_C1299 ,C1290_=_C1300 ,\nC1290_=_C1301 ,C1290_=_C1302 ,C1290_=_C1731 ,C1290_=_C1744 ,C1292_=_C1293 ,C1292_=_C1294 ,\nC1292_=_C1296 ,C1292_=_C1297 ,C1292_=_C1298 ,C1292_=_C1299 ,C1292_=_C1300 ,C1292_=_C1301 ,\nC1292_=_C1302 ,C1292_=_C1773 ,C1292_=_C1824 ,C1293_=_C1294 ,C1293_=_C1296 ,C1293_=_C1297 ,\nC1293_=_C1298 ,C1293_=_C1299 ,C1293_=_C1300 ,C1293_=_C1301 ,C1293_=_C1302 ,C1293_=_C1782 ,\nC1293_=_C1994 ,C1294_=_C1296 ,C1294_=_C1297 ,C1294_=_C1298 ,C1294_=_C1299 ,C1294_=_C1300 ,\nC1294_=_C1301 ,C1294_=_C1302 ,C1296_=_C1297 ,C1296_=_C1298 ,C1296_=_C1299 ,C1296_=_C1300 ,\nC1296_=_C1301 ,C1296_=_C1302 ,C1296_=_C2173 ,C1296_=_C2237 ,C1297_=_C1298 ,C1297_=_C1299 ,\nC1297_=_C1300 ,C1297_=_C1301 ,C1297_=_C1302 ,C1297_=_C1787 ,C1297_=_C2180 ,C1298_=_C1299 ,\nC1298_=_C1300 ,C1298_=_C1301 ,C1298_=_C1302 ,C1299_=_C1300 ,C1299_=_C1301 ,C1299_=_C1302 ,\nC1299_=_C1789 ,C1299_=_C2183 ,C1300_=_C1301 ,C1300_=_C1302 ,C1301_=_C1302 ,C1301_=_C1791 ,\nC1301_=_C2185 ,C1302_=_C2283 ,C1338_=_C1525 ,C1338_=_C1546 ,C1338_=_C1567 ,C1338_=_C1731 ,\nC1338_=_C1751 ,C1338_=_C1772 ,C1338_=_C1773 ,C1338_=_C1774 ,C1338_=_C1775 ,C1338_=_C1776 ,\nC1338_=_C1777 ,C1338_=_C1778 ,C1338_=_C1779 ,C1338_=_C1780 ,C1338_=_C1781 ,C1338_=_C1782 ,\nC1338_=_C1783 ,C1338_=_C1784 ,C1338_=_C1786 ,C1338_=_C1787 ,C1338_=_C1788 ,C1338_=_C1789 ,\nC1338_=_C1790 ,C1338_=_C1791 ,C1338_=_C1792 ,C1370_=_C1453 ,C1370_=_C1641 ,C1370_=_C1697 ,\nC1370_=_C1885 ,C1370_=_C1916 ,C1370_=_C1938 ,C1370_=_C2097 ,C1370_=_C2109 ,C1370_=_C2119 ,\nC1370_=_C2144 ,C1370_=_C2160 ,C1370_=_C2192 ,C1370_=_C2208 ,C1370_=_C2223 ,C1370_=_C2237 ,\nC1370_=_C2250 ,C1370_=_C2262 ,C1370_=_C2274 ,C1370_=_C2275 ,C1370_=_C2276 ,C1370_=_C2277 ,\nC1370_=_C2278 ,C1370_=_C2279 ,C1370_=_C2280 ,C1370_=_C2281 ,C1370_=_C2282 ,C1370_=_C2283 ,\nC1391_=_C1551 ,C1391_=_C1617 ,C1391_=_C1744 ,C1391_=_C1824 ,C1391_=_C1977 ,C1391_=_C1994 ,\nC1391_=_C2011 ,C1391_=_C2137 ,C1391_=_C2153 ,C1391_=_C2170 ,C1391_=_C2171 ,C1391_=_C2172 ,\nC1391_=_C2173 ,C1391_=_C2174 ,C1391_=_C2175 ,C1391_=_C2177 ,C1391_=_C2178 ,C1391_=_C2179 ,\nC1391_=_C2180 ,C1391_=_C2181 ,C1391_=_C2182 ,C1391_=_C2183 ,C1391_=_C2184 ,C1391_=_C2185 ,\nC1391_=_C2186 ,C1453_=_C1641 ,C1453_=_C1697 ,C1453_=_C1885 ,C1453_=_C1916 ,C1453_=_C1938 ,\nC1453_=_C2097 ,C1453_=_C2109 ,C1453_=_C2119 ,C1453_=_C2144 ,C1453_=_C2160 ,C1453_=_C2192 ,\nC1453_=_C2208 ,C1453_=_C2223 ,C1453_=_C2237 ,C1453_=_C2250 ,C1453_=_C2262 ,C1453_=_C2274 ,\nC1453_=_C2275 ,C1453_=_C2276 ,C1453_=_C2277 ,C1453_=_C2278 ,C1453_=_C2279 ,C1453_=_C2280 ,\nC1453_=_C2281 ,C1453_=_C2282 ,C1453_=_C2283 ,C1525_=_C1546 ,C1525_=_C1567 ,C1525_=_C1731 ,\nC1525_=_C1751 ,C1525_=_C1772 ,C1525_=_C1773 ,C1525_=_C1774 ,C1525_=_C1775 ,C1525_=_C1776 ,\nC1525_=_C1777 ,C1525_=_C1778 ,C1525_=_C1779 ,C1525_=_C1780 ,C1525_=_C1781 ,C1525_=_C1782 ,\nC1525_=_C1783 ,C1525_=_C1784 ,C1525_=_C1786 ,C1525_=_C1787 ,C1525_=_C1788 ,C1525_=_C1789 ,\nC1525_=_C1790 ,C1525_=_C1791 ,C1525_=_C1792 ,C1546_=_C1551 ,C1546_=_C1567 ,C1546_=_C1731 ,\nC1546_=_C1751 ,C1546_=_C1772 ,C1546_=_C1773 ,C1546_=_C1774 ,C1546_=_C1775 ,C1546_=_C1776 ,\nC1546_=_C1777 ,C1546_=_C1778 ,C1546_=_C1779 ,C1546_=_C1780 ,C1546_=_C1781 ,C1546_=_C1782 ,\nC1546_=_C1783 ,C1546_=_C1784 ,C1546_=_C1786 ,C1546_=_C1787 ,C1546_=_C1788 ,C1546_=_C1789 ,\nC1546_=_C1790 ,C1546_=_C1791 ,C1546_=_C1792 ,C1551_=_C1617 ,C1551_=_C1744 ,C1551_=_C1824 ,\nC1551_=_C1977 ,C1551_=_C1994 ,C1551_=_C2011 ,C1551_=_C2137 ,C1551_=_C2153 ,C1551_=_C2170 ,\nC1551_=_C2171 ,C1551_=_C2172 ,C1551_=_C2173 ,C1551_=_C2174 ,C1551_=_C2175 ,C1551_=_C2177 ,\nC1551_=_C2178 ,C1551_=_C2179 ,C1551_=_C2180 ,C1551_=_C2181 ,C1551_=_C2182 ,C1551_=_C2183 ,\nC1551_=_C2184 ,C1551_=_C2185 ,C1551_=_C2186 ,C1567_=_C1731 ,C1567_=_C1751 ,C1567_=_C1772 ,\nC1567_=_C1773 ,C1567_=_C1774 ,C1567_=_C1775 ,C1567_=_C1776 ,C1567_=_C1777 ,C1567_=_C1778 ,\nC1567_=_C1779 ,C1567_=_C1780 ,C1567_=_C1781 ,C1567_=_C1782 ,C1567_=_C1783 ,C1567_=_C1784 ,\nC1567_=_C1786 ,C1567_=_C1787 ,C1567_=_C1788 ,C1567_=_C1789 ,C1567_=_C1790 ,C1567_=_C1791 ,\nC1567_=_C1792 ,C1617_=_C1744 ,C1617_=_C1824 ,C1617_=_C1977 ,C1617_=_C1994 ,C1617_=_C2011 ,\nC1617_=_C2137 ,C1617_=_C2153 ,C1617_=_C2170 ,C1617_=_C2171 ,C1617_=_C2172 ,C1617_=_C2173 ,\nC1617_=_C2174 ,C1617_=_C2175 ,C1617_=_C2177 ,C1617_=_C2178 ,C1617_=_C2179 ,C1617_=_C2180 ,\nC1617_=_C2181 ,C1617_=_C2182 ,C1617_=_C2183 ,C1617_=_C2184 ,C1617_=_C2185 ,C1617_=_C2186 ,\nC1641_=_C1697 ,C1641_=_C1885 ,C1641_=_C1916 ,C1641_=_C1938 ,C1641_=_C2097 ,C1641_=_C2109 ,\nC1641_=_C2119 ,C1641_=_C2144 ,C1641_=_C2160 ,C1641_=_C2192 ,C1641_=_C2208 ,C1641_=_C2223 ,\nC1641_=_C2237 ,C1641_=_C2250 ,C1641_=_C2262 ,C1641_=_C2274 ,C1641_=_C2275 ,C1641_=_C2276 ,\nC1641_=_C2277 ,C1641_=_C2278 ,C1641_=_C2279 ,C1641_=_C2280 ,C1641_=_C2281 ,C1641_=_C2282 ,\nC1641_=_C2283 ,C1697_=_C1885 ,C1697_=_C1916 ,C1697_=_C1938 ,C1697_=_C2097 ,C1697_=_C2109 ,\nC1697_=_C2119 ,C1697_=_C2144 ,C1697_=_C2160 ,C1697_=_C2192 ,C1697_=_C2208 ,C1697_=_C2223 ,\nC1697_=_C2237 ,C1697_=_C2250 ,C1697_=_C2262 ,C1697_=_C2274 ,C1697_=_C2275 ,C1697_=_C2276 ,\nC1697_=_C2277 ,C1697_=_C2278 ,C1697_=_C2279 ,C1697_=_C2280 ,C1697_=_C2281 ,C1697_=_C2282 ,\nC1697_=_C2283 ,C1731_=_C1744 ,C1731_=_C1751 ,C1731_=_C1772 ,C1731_=_C1773 ,C1731_=_C1774 ,\nC1731_=_C1775 ,C1731_=_C1776 ,C1731_=_C1777 ,C1731_=_C1778 ,C1731_=_C1779 ,C1731_=_C1780 ,\nC1731_=_C1781 ,C1731_=_C1782 ,C1731_=_C1783 ,C1731_=_C1784 ,C1731_=_C1786 ,C1731_=_C1787 ,\nC1731_=_C1788 ,C1731_=_C1789 ,C1731_=_C1790 ,C1731_=_C1791 ,C1731_=_C1792 ,C1744_=_C1824 ,\nC1744_=_C1977 ,C1744_=_C1994 ,C1744_=_C2011 ,C1744_=_C2137 ,C1744_=_C2153 ,C1744_=_C2170 ,\nC1744_=_C2171 ,C1744_=_C2172 ,C1744_=_C2173 ,C1744_=_C2174 ,C1744_=_C2175 ,C1744_=_C2177 ,\nC1744_=_C2178 ,C1744_=_C2179 ,C1744_=_C2180 ,C1744_=_C2181 ,C1744_=_C2182 ,C1744_=_C2183 ,\nC1744_=_C2184 ,C1744_=_C2185 ,C1744_=_C2186 ,C1751_=_C1772 ,C1751_=_C1773 ,C1751_=_C1774 ,\nC1751_=_C1775 ,C1751_=_C1776 ,C1751_=_C1777 ,C1751_=_C1778 ,C1751_=_C1779 ,C1751_=_C1780 ,\nC1751_=_C1781 ,C1751_=_C1782 ,C1751_=_C1783 ,C1751_=_C1784 ,C1751_=_C1786 ,C1751_=_C1787 ,\nC1751_=_C1788 ,C1751_=_C1789 ,C1751_=_C1790 ,C1751_=_C1791 ,C1751_=_C1792 ,C1772_=_C1773 ,\nC1772_=_C1774 ,C1772_=_C1775 ,C1772_=_C1776 ,C1772_=_C1777 ,C1772_=_C1778 ,C1772_=_C1779 ,\nC1772_=_C1780 ,C1772_=_C1781 ,C1772_=_C1782 ,C1772_=_C1783 ,C1772_=_C1784 ,C1772_=_C1786 ,\nC1772_=_C1787 ,C1772_=_C1788 ,C1772_=_C1789 ,C1772_=_C1790 ,C1772_=_C1791 ,C1772_=_C1792 ,\nC1773_=_C1774 ,C1773_=_C1775 ,C1773_=_C1776 ,C1773_=_C1777 ,C1773_=_C1778 ,C1773_=_C1779 ,\nC1773_=_C1780 ,C1773_=_C1781 ,C1773_=_C1782 ,C1773_=_C1783 ,C1773_=_C1784 ,C1773_=_C1786 ,\nC1773_=_C1787 ,C1773_=_C1788 ,C1773_=_C1789 ,C1773_=_C1790 ,C1773_=_C1791 ,C1773_=_C1792 ,\nC1773_=_C1824 ,C1774_=_C1775 ,C1774_=_C1776 ,C1774_=_C1777 ,C1774_=_C1778 ,C1774_=_C1779 ,\nC1774_=_C1780 ,C1774_=_C1781 ,C1774_=_C1782 ,C1774_=_C1783 ,C1774_=_C1784 ,C1774_=_C1786 ,\nC1774_=_C1787 ,C1774_=_C1788 ,C1774_=_C1789 ,C1774_=_C1790 ,C1774_=_C1791 ,C1774_=_C1792 ,\nC1775_=_C1776 ,C1775_=_C1777 ,C1775_=_C1778 ,C1775_=_C1779 ,C1775_=_C1780 ,C1775_=_C1781 ,\nC1775_=_C1782 ,C1775_=_C1783 ,C1775_=_C1784 ,C1775_=_C1786 ,C1775_=_C1787 ,C1775_=_C1788 ,\nC1775_=_C1789 ,C1775_=_C1790 ,C1775_=_C1791 ,C1775_=_C1792 ,C1776_=_C1777 ,C1776_=_C1778 ,\nC1776_=_C1779 ,C1776_=_C1780 ,C1776_=_C1781 ,C1776_=_C1782 ,C1776_=_C1783 ,C1776_=_C1784 ,\nC1776_=_C1786 ,C1776_=_C1787 ,C1776_=_C1788 ,C1776_=_C1789 ,C1776_=_C1790 ,C1776_=_C1791 ,\nC1776_=_C1792 ,C1776_=_C1885 ,C1777_=_C1778 ,C1777_=_C1779 ,C1777_=_C1780 ,C1777_=_C1781 ,\nC1777_=_C1782 ,C1777_=_C1783 ,C1777_=_C1784 ,C1777_=_C1786 ,C1777_=_C1787 ,C1777_=_C1788 ,\nC1777_=_C1789 ,C1777_=_C1790 ,C1777_=_C1791 ,C1777_=_C1792 ,C1778_=_C1779 ,C1778_=_C1780 ,\nC1778_=_C1781 ,C1778_=_C1782 ,C1778_=_C1783 ,C1778_=_C1784 ,C1778_=_C1786 ,C1778_=_C1787 ,\nC1778_=_C1788 ,C1778_=_C1789 ,C1778_=_C1790 ,C1778_=_C1791 ,C1778_=_C1792 ,C1778_=_C1916 ,\nC1779_=_C1780 ,C1779_=_C1781 ,C1779_=_C1782 ,C1779_=_C1783 ,C1779_=_C1784 ,C1779_=_C1786 ,\nC1779_=_C1787 ,C1779_=_C1788 ,C1779_=_C1789 ,C1779_=_C1790 ,C1779_=_C1791 ,C1779_=_C1792 ,\nC1780_=_C1781 ,C1780_=_C1782 ,C1780_=_C1783 ,C1780_=_C1784 ,C1780_=_C1786 ,C1780_=_C1787 ,\nC1780_=_C1788 ,C1780_=_C1789 ,C1780_=_C1790 ,C1780_=_C1791 ,C1780_=_C1792 ,C1780_=_C1938 ,\nC1781_=_C1782 ,C1781_=_C1783 ,C1781_=_C1784 ,C1781_=_C1786 ,C1781_=_C1787 ,C1781_=_C1788 ,\nC1781_=_C1789 ,C1781_=_C1790 ,C1781_=_C1791 ,C1781_=_C1792 ,C1781_=_C1977 ,C1782_=_C1783 ,\nC1782_=_C1784 ,C1782_=_C1786 ,C1782_=_C1787 ,C1782_=_C1788 ,C1782_=_C1789 ,C1782_=_C1790 ,\nC1782_=_C1791 ,C1782_=_C1792 ,C1782_=_C1994 ,C1783_=_C1784 ,C1783_=_C1786 ,C1783_=_C1787 ,\nC1783_=_C1788 ,C1783_=_C1789 ,C1783_=_C1790 ,C1783_=_C1791 ,C1783_=_C1792 ,C1783_=_C2011 ,\nC1784_=_C1786 ,C1784_=_C1787 ,C1784_=_C1788 ,C1784_=_C1789 ,C1784_=_C1790 ,C1784_=_C1791 ,\nC1784_=_C1792 ,C1784_=_C2137 ,C1784_=_C2144 ,C1786_=_C1787 ,C1786_=_C1788 ,C1786_=_C1789 ,\nC1786_=_C1790 ,C1786_=_C1791 ,C1786_=_C1792 ,C1786_=_C2171 ,C1786_=_C2208 ,C1787_=_C1788 ,\nC1787_=_C1789 ,C1787_=_C1790 ,C1787_=_C1791 ,C1787_=_C1792 ,C1787_=_C2180 ,C1788_=_C1789 ,\nC1788_=_C1790 ,C1788_=_C1791 ,C1788_=_C1792 ,C1789_=_C1790 ,C1789_=_C1791 ,C1789_=_C1792 ,\nC1789_=_C2183 ,C1790_=_C1791 ,C1790_=_C1792 ,C1791_=_C1792 ,C1791_=_C2185 ,C1824_=_C1977 ,\nC1824_=_C1994 ,C1824_=_C2011 ,C1824_=_C2137 ,C1824_=_C2153 ,C1824_=_C2170 ,C1824_=_C2171 ,\nC1824_=_C2172 ,C1824_=_C2173 ,C1824_=_C2174 ,C1824_=_C2175 ,C1824_=_C2177 ,C1824_=_C2178 ,\nC1824_=_C2179 ,C1824_=_C2180 ,C1824_=_C2181 ,C1824_=_C2182 ,C1824_=_C2183 ,C1824_=_C2184 ,\nC1824_=_C2185 ,C1824_=_C2186 ,C1885_=_C1916 ,C1885_=_C1938 ,C1885_=_C2097 ,C1885_=_C2109</w:t>
      </w:r>
    </w:p>
    <w:p>
      <w:pPr>
        <w:pStyle w:val="PreformattedText"/>
        <w:bidi w:val="0"/>
        <w:spacing w:before="0" w:after="0"/>
        <w:jc w:val="left"/>
        <w:rPr/>
      </w:pPr>
      <w:r>
        <w:rPr/>
        <w:t xml:space="preserve"> </w:t>
      </w:r>
      <w:r>
        <w:rPr/>
        <w:t>,\nC1885_=_C2119 ,C1885_=_C2144 ,C1885_=_C2160 ,C1885_=_C2192 ,C1885_=_C2208 ,C1885_=_C2223 ,\nC1885_=_C2237 ,C1885_=_C2250 ,C1885_=_C2262 ,C1885_=_C2274 ,C1885_=_C2275 ,C1885_=_C2276 ,\nC1885_=_C2277 ,C1885_=_C2278 ,C1885_=_C2279 ,C1885_=_C2280 ,C1885_=_C2281 ,C1885_=_C2282 ,\nC1885_=_C2283 ,C1916_=_C1938 ,C1916_=_C2097 ,C1916_=_C2109 ,C1916_=_C2119 ,C1916_=_C2144 ,\nC1916_=_C2160 ,C1916_=_C2192 ,C1916_=_C2208 ,C1916_=_C2223 ,C1916_=_C2237 ,C1916_=_C2250 ,\nC1916_=_C2262 ,C1916_=_C2274 ,C1916_=_C2275 ,C1916_=_C2276 ,C1916_=_C2277 ,C1916_=_C2278 ,\nC1916_=_C2279 ,C1916_=_C2280 ,C1916_=_C2281 ,C1916_=_C2282 ,C1916_=_C2283 ,C1938_=_C2097 ,\nC1938_=_C2109 ,C1938_=_C2119 ,C1938_=_C2144 ,C1938_=_C2160 ,C1938_=_C2192 ,C1938_=_C2208 ,\nC1938_=_C2223 ,C1938_=_C2237 ,C1938_=_C2250 ,C1938_=_C2262 ,C1938_=_C2274 ,C1938_=_C2275 ,\nC1938_=_C2276 ,C1938_=_C2277 ,C1938_=_C2278 ,C1938_=_C2279 ,C1938_=_C2280 ,C1938_=_C2281 ,\nC1938_=_C2282 ,C1938_=_C2283 ,C1977_=_C1994 ,C1977_=_C2011 ,C1977_=_C2137 ,C1977_=_C2153 ,\nC1977_=_C2170 ,C1977_=_C2171 ,C1977_=_C2172 ,C1977_=_C2173 ,C1977_=_C2174 ,C1977_=_C2175 ,\nC1977_=_C2177 ,C1977_=_C2178 ,C1977_=_C2179 ,C1977_=_C2180 ,C1977_=_C2181 ,C1977_=_C2182 ,\nC1977_=_C2183 ,C1977_=_C2184 ,C1977_=_C2185 ,C1977_=_C2186 ,C1994_=_C2011 ,C1994_=_C2137 ,\nC1994_=_C2153 ,C1994_=_C2170 ,C1994_=_C2171 ,C1994_=_C2172 ,C1994_=_C2173 ,C1994_=_C2174 ,\nC1994_=_C2175 ,C1994_=_C2177 ,C1994_=_C2178 ,C1994_=_C2179 ,C1994_=_C2180 ,C1994_=_C2181 ,\nC1994_=_C2182 ,C1994_=_C2183 ,C1994_=_C2184 ,C1994_=_C2185 ,C1994_=_C2186 ,C2011_=_C2137 ,\nC2011_=_C2153 ,C2011_=_C2170 ,C2011_=_C2171 ,C2011_=_C2172 ,C2011_=_C2173 ,C2011_=_C2174 ,\nC2011_=_C2175 ,C2011_=_C2177 ,C2011_=_C2178 ,C2011_=_C2179 ,C2011_=_C2180 ,C2011_=_C2181 ,\nC2011_=_C2182 ,C2011_=_C2183 ,C2011_=_C2184 ,C2011_=_C2185 ,C2011_=_C2186 ,C2097_=_C2109 ,\nC2097_=_C2119 ,C2097_=_C2144 ,C2097_=_C2160 ,C2097_=_C2192 ,C2097_=_C2208 ,C2097_=_C2223 ,\nC2097_=_C2237 ,C2097_=_C2250 ,C2097_=_C2262 ,C2097_=_C2274 ,C2097_=_C2275 ,C2097_=_C2276 ,\nC2097_=_C2277 ,C2097_=_C2278 ,C2097_=_C2279 ,C2097_=_C2280 ,C2097_=_C2281 ,C2097_=_C2282 ,\nC2097_=_C2283 ,C2109_=_C2119 ,C2109_=_C2144 ,C2109_=_C2160 ,C2109_=_C2192 ,C2109_=_C2208 ,\nC2109_=_C2223 ,C2109_=_C2237 ,C2109_=_C2250 ,C2109_=_C2262 ,C2109_=_C2274 ,C2109_=_C2275 ,\nC2109_=_C2276 ,C2109_=_C2277 ,C2109_=_C2278 ,C2109_=_C2279 ,C2109_=_C2280 ,C2109_=_C2281 ,\nC2109_=_C2282 ,C2109_=_C2283 ,C2119_=_C2144 ,C2119_=_C2160 ,C2119_=_C2192 ,C2119_=_C2208 ,\nC2119_=_C2223 ,C2119_=_C2237 ,C2119_=_C2250 ,C2119_=_C2262 ,C2119_=_C2274 ,C2119_=_C2275 ,\nC2119_=_C2276 ,C2119_=_C2277 ,C2119_=_C2278 ,C2119_=_C2279 ,C2119_=_C2280 ,C2119_=_C2281 ,\nC2119_=_C2282 ,C2119_=_C2283 ,C2137_=_C2144 ,C2137_=_C2153 ,C2137_=_C2170 ,C2137_=_C2171 ,\nC2137_=_C2172 ,C2137_=_C2173 ,C2137_=_C2174 ,C2137_=_C2175 ,C2137_=_C2177 ,C2137_=_C2178 ,\nC2137_=_C2179 ,C2137_=_C2180 ,C2137_=_C2181 ,C2137_=_C2182 ,C2137_=_C2183 ,C2137_=_C2184 ,\nC2137_=_C2185 ,C2137_=_C2186 ,C2144_=_C2160 ,C2144_=_C2192 ,C2144_=_C2208 ,C2144_=_C2223 ,\nC2144_=_C2237 ,C2144_=_C2250 ,C2144_=_C2262 ,C2144_=_C2274 ,C2144_=_C2275 ,C2144_=_C2276 ,\nC2144_=_C2277 ,C2144_=_C2278 ,C2144_=_C2279 ,C2144_=_C2280 ,C2144_=_C2281 ,C2144_=_C2282 ,\nC2144_=_C2283 ,C2153_=_C2160 ,C2153_=_C2170 ,C2153_=_C2171 ,C2153_=_C2172 ,C2153_=_C2173 ,\nC2153_=_C2174 ,C2153_=_C2175 ,C2153_=_C2177 ,C2153_=_C2178 ,C2153_=_C2179 ,C2153_=_C2180 ,\nC2153_=_C2181 ,C2153_=_C2182 ,C2153_=_C2183 ,C2153_=_C2184 ,C2153_=_C2185 ,C2153_=_C2186 ,\nC2160_=_C2192 ,C2160_=_C2208 ,C2160_=_C2223 ,C2160_=_C2237 ,C2160_=_C2250 ,C2160_=_C2262 ,\nC2160_=_C2274 ,C2160_=_C2275 ,C2160_=_C2276 ,C2160_=_C2277 ,C2160_=_C2278 ,C2160_=_C2279 ,\nC2160_=_C2280 ,C2160_=_C2281 ,C2160_=_C2282 ,C2160_=_C2283 ,C2170_=_C2171 ,C2170_=_C2172 ,\nC2170_=_C2173 ,C2170_=_C2174 ,C2170_=_C2175 ,C2170_=_C2177 ,C2170_=_C2178 ,C2170_=_C2179 ,\nC2170_=_C2180 ,C2170_=_C2181 ,C2170_=_C2182 ,C2170_=_C2183 ,C2170_=_C2184 ,C2170_=_C2185 ,\nC2170_=_C2186 ,C2170_=_C2192 ,C2171_=_C2172 ,C2171_=_C2173 ,C2171_=_C2174 ,C2171_=_C2175 ,\nC2171_=_C2177 ,C2171_=_C2178 ,C2171_=_C2179 ,C2171_=_C2180 ,C2171_=_C2181 ,C2171_=_C2182 ,\nC2171_=_C2183 ,C2171_=_C2184 ,C2171_=_C2185 ,C2171_=_C2186 ,C2171_=_C2208 ,C2172_=_C2173 ,\nC2172_=_C2174 ,C2172_=_C2175 ,C2172_=_C2177 ,C2172_=_C2178 ,C2172_=_C2179 ,C2172_=_C2180 ,\nC2172_=_C2181 ,C2172_=_C2182 ,C2172_=_C2183 ,C2172_=_C2184 ,C2172_=_C2185 ,C2172_=_C2186 ,\nC2172_=_C2223 ,C2173_=_C2174 ,C2173_=_C2175 ,C2173_=_C2177 ,C2173_=_C2178 ,C2173_=_C2179 ,\nC2173_=_C2180 ,C2173_=_C2181 ,C2173_=_C2182 ,C2173_=_C2183 ,C2173_=_C2184 ,C2173_=_C2185 ,\nC2173_=_C2186 ,C2173_=_C2237 ,C2174_=_C2175 ,C2174_=_C2177 ,C2174_=_C2178 ,C2174_=_C2179 ,\nC2174_=_C2180 ,C2174_=_C2181 ,C2174_=_C2182 ,C2174_=_C2183 ,C2174_=_C2184 ,C2174_=_C2185 ,\nC2174_=_C2186 ,C2174_=_C2250 ,C2175_=_C2177 ,C2175_=_C2178 ,C2175_=_C2179 ,C2175_=_C2180 ,\nC2175_=_C2181 ,C2175_=_C2182 ,C2175_=_C2183 ,C2175_=_C2184 ,C2175_=_C2185 ,C2175_=_C2186 ,\nC2175_=_C2262 ,C2177_=_C2178 ,C2177_=_C2179 ,C2177_=_C2180 ,C2177_=_C2181 ,C2177_=_C2182 ,\nC2177_=_C2183 ,C2177_=_C2184 ,C2177_=_C2185 ,C2177_=_C2186 ,C2177_=_C2274 ,C2178_=_C2179 ,\nC2178_=_C2180 ,C2178_=_C2181 ,C2178_=_C2182 ,C2178_=_C2183 ,C2178_=_C2184 ,C2178_=_C2185 ,\nC2178_=_C2186 ,C2178_=_C2275 ,C2179_=_C2180 ,C2179_=_C2181 ,C2179_=_C2182 ,C2179_=_C2183 ,\nC2179_=_C2184 ,C2179_=_C2185 ,C2179_=_C2186 ,C2180_=_C2181 ,C2180_=_C2182 ,C2180_=_C2183 ,\nC2180_=_C2184 ,C2180_=_C2185 ,C2180_=_C2186 ,C2181_=_C2182 ,C2181_=_C2183 ,C2181_=_C2184 ,\nC2181_=_C2185 ,C2181_=_C2186 ,C2182_=_C2183 ,C2182_=_C2184 ,C2182_=_C2185 ,C2182_=_C2186 ,\nC2183_=_C2184 ,C2183_=_C2185 ,C2183_=_C2186 ,C2184_=_C2185 ,C2184_=_C2186 ,C2185_=_C2186 ,\nC2192_=_C2208 ,C2192_=_C2223 ,C2192_=_C2237 ,C2192_=_C2250 ,C2192_=_C2262 ,C2192_=_C2274 ,\nC2192_=_C2275 ,C2192_=_C2276 ,C2192_=_C2277 ,C2192_=_C2278 ,C2192_=_C2279 ,C2192_=_C2280 ,\nC2192_=_C2281 ,C2192_=_C2282 ,C2192_=_C2283 ,C2208_=_C2223 ,C2208_=_C2237 ,C2208_=_C2250 ,\nC2208_=_C2262 ,C2208_=_C2274 ,C2208_=_C2275 ,C2208_=_C2276 ,C2208_=_C2277 ,C2208_=_C2278 ,\nC2208_=_C2279 ,C2208_=_C2280 ,C2208_=_C2281 ,C2208_=_C2282 ,C2208_=_C2283 ,C2223_=_C2237 ,\nC2223_=_C2250 ,C2223_=_C2262 ,C2223_=_C2274 ,C2223_=_C2275 ,C2223_=_C2276 ,C2223_=_C2277 ,\nC2223_=_C2278 ,C2223_=_C2279 ,C2223_=_C2280 ,C2223_=_C2281 ,C2223_=_C2282 ,C2223_=_C2283 ,\nC2237_=_C2250 ,C2237_=_C2262 ,C2237_=_C2274 ,C2237_=_C2275 ,C2237_=_C2276 ,C2237_=_C2277 ,\nC2237_=_C2278 ,C2237_=_C2279 ,C2237_=_C2280 ,C2237_=_C2281 ,C2237_=_C2282 ,C2237_=_C2283 ,\nC2250_=_C2262 ,C2250_=_C2274 ,C2250_=_C2275 ,C2250_=_C2276 ,C2250_=_C2277 ,C2250_=_C2278 ,\nC2250_=_C2279 ,C2250_=_C2280 ,C2250_=_C2281 ,C2250_=_C2282 ,C2250_=_C2283 ,C2262_=_C2274 ,\nC2262_=_C2275 ,C2262_=_C2276 ,C2262_=_C2277 ,C2262_=_C2278 ,C2262_=_C2279 ,C2262_=_C2280 ,\nC2262_=_C2281 ,C2262_=_C2282 ,C2262_=_C2283 ,C2274_=_C2275 ,C2274_=_C2276 ,C2274_=_C2277 ,\nC2274_=_C2278 ,C2274_=_C2279 ,C2274_=_C2280 ,C2274_=_C2281 ,C2274_=_C2282 ,C2274_=_C2283 ,\nC2275_=_C2276 ,C2275_=_C2277 ,C2275_=_C2278 ,C2275_=_C2279 ,C2275_=_C2280 ,C2275_=_C2281 ,\nC2275_=_C2282 ,C2275_=_C2283 ,C2276_=_C2277 ,C2276_=_C2278 ,C2276_=_C2279 ,C2276_=_C2280 ,\nC2276_=_C2281 ,C2276_=_C2282 ,C2276_=_C2283 ,C2277_=_C2278 ,C2277_=_C2279 ,C2277_=_C2280 ,\nC2277_=_C2281 ,C2277_=_C2282 ,C2277_=_C2283 ,C2278_=_C2279 ,C2278_=_C2280 ,C2278_=_C2281 ,\nC2278_=_C2282 ,C2278_=_C2283 ,C2279_=_C2280 ,C2279_=_C2281 ,C2279_=_C2282 ,C2279_=_C2283 ,\nC2280_=_C2281 ,C2280_=_C2282 ,C2280_=_C2283 ,C2281_=_C2282 ,C2281_=_C2283 ,C2282_=_C2283 ,"];54[shape=box, label="id:54 level: 4\n140: C123 C180 C233 C258 C356 \nC447 C503 C554 C578 C640 C670 \nC699 C756 C811 C860 C882 C922 \nC995 C1022 C1048 C1101 C1148 C1169 \nC1188 C1222 C1248 C1298 C1322 C1323 \nC1372 C1417 C1436 C1437 C1470 C1531 \nC1576 C1577 C1600 C1621 C1663 C1664 \nC1683 C1698 C1724 C1746 C1788 C1808 \nC1829 C1848 C1849 C1867 C1887 C1903 \nC1904 C1930 C1940 C1979 C2015 C2016 \nC2050 C2051 C2052 C2069 C2083 C2084 \nC2099 C2111 C2122 C2181 C2196 C2211 \nC2213 C2227 C2240 C2242 C2254 C2255 \nC2265 C2266 C2276 C2300 C2302 C2304 \nC2305 C2314 C2316 C2318 C2319 C2328 \nC2330 C2332 C2333 C2343 C2344 C2345 \nC2346 C2348 C2349 C2350 C2351 C2352 \nC2353 C2354 C2355 C2356 C2357 C2359 \nC2360 C2370 C2372 C2373 C2374 C2375 \nC2376 C2377 C2378 C2379 C2380 C2381 \nC2382 C2383 C2393 C2394 C2395 C2396 \nC2397 C2398 C2399 C2400 C2401 C2402 \nC2403 C2404 C2405 C2406 C2407 C2408 \nC2409 C2410 C2411 \n2592: C123_=_C447( C123 C447 ) C123_=_C640( C123 C640 ) C123_=_C756( C123 C756 ) C123_=_C922( C123 C922 ) C123_=_C1048( C123 C1048 ) \nC123_=_C1188( C123 C1188 ) C123_=_C1322( C123 C1322 ) C123_=_C1436( C123 C1436 ) C123_=_C1576( C123 C1576 ) C123_=_C1663( C123 C1663 ) C123_=_C1746( C123 C1746 ) \nC123_=_C1808( C123 C1808 ) C123_=_C1867( C123 C1867 ) C123_=_C1979( C123 C1979 ) C123_=_C2015( C123 C2015 ) C123_=_C2050( C123 C2050 ) C123_=_C2181( C123 C2181 ) \nC123_=_C2196( C123 C2196 ) C123_=_C2211( C123 C2211 ) C123_=_C2300( C123 C2300 ) C123_=_C2314( C123 C2314 ) C123_=_C2328( C123 C2328 ) C123_=_C2343( C123 C2343 ) \nC123_=_C2344( C123 C2344 ) C123_=_C2345( C123 C2345 ) C123_=_C2346( C123 C2346 ) C123_=_C2348( C123 C2348 ) C123_=_C2349( C123 C2349 ) C123_=_C2350( C123 C2350 ) \nC123_=_C2351( C123 C2351 ) C123_=_C2352( C123 C2352 ) C123_=_C2353( C123 C2353 ) C123_=_C2354( C123 C2354 ) C123_=_C2355( C123 C2355 ) C123_=_C2356( C123 C2356 ) \nC180_=_C503( C180 C503 ) C180_=_C811( C180 C811 ) C180_=_C1101( C180 C1101 ) C180_=_C1222( C180 C1222 ) C180_=_C1248( C180 C1248 ) C180_=_C1372( C180 C1372 ) \nC180_=_C1470( C180 C1470 ) C180_=_C1531( C180 C1531 ) C180_=_C1621( C180 C1621 ) C180_=_C1698( C180 C1698 ) C180_=_C1788( C180 C1788 ) C180_=_C1848( C180 C1848 ) \nC180_=_C1903( C180 C1903 ) C180_=_C2016( C180 C2016 ) C180_=_C2051( C180 C2051 ) C180_=_C2083( C180 C2083 ) C180_=_C2213( C180 C2213 ) C180_=_C2227( C180 C2227 )</w:t>
      </w:r>
    </w:p>
    <w:p>
      <w:pPr>
        <w:pStyle w:val="PreformattedText"/>
        <w:bidi w:val="0"/>
        <w:spacing w:before="0" w:after="0"/>
        <w:jc w:val="left"/>
        <w:rPr/>
      </w:pPr>
      <w:r>
        <w:rPr/>
        <w:t xml:space="preserve"> </w:t>
      </w:r>
      <w:r>
        <w:rPr/>
        <w:t>\nC180_=_C2240( C180 C2240 ) C180_=_C2302( C180 C2302 ) C180_=_C2316( C180 C2316 ) C180_=_C2330( C180 C2330 ) C180_=_C2344( C180 C2344 ) C180_=_C2357( C180 C2357 ) \nC180_=_C2370( C180 C2370 ) C180_=_C2372( C180 C2372 ) C180_=_C2373( C180 C2373 ) C180_=_C2374( C180 C2374 ) C180_=_C2375( C180 C2375 ) C180_=_C2376( C180 C2376 ) \nC180_=_C2377( C180 C2377 ) C180_=_C2378( C180 C2378 ) C180_=_C2379( C180 C2379 ) C180_=_C2380( C180 C2380 ) C180_=_C2381( C180 C2381 ) C233_=_C554( C233 C554 ) \nC233_=_C670( C233 C670 ) C233_=_C860( C233 C860 ) C233_=_C995( C233 C995 ) C233_=_C1148( C233 C1148 ) C233_=_C1298( C233 C1298 ) C233_=_C1417( C233 C1417 ) \nC233_=_C1577( C233 C1577 ) C233_=_C1664( C233 C1664 ) C233_=_C1724( C233 C1724 ) C233_=_C1829( C233 C1829 ) C233_=_C1887( C233 C1887 ) C233_=_C1930( C233 C1930 ) \nC233_=_C2052( C233 C2052 ) C233_=_C2084( C233 C2084 ) C233_=_C2111( C233 C2111 ) C233_=_C2242( C233 C2242 ) C233_=_C2254( C233 C2254 ) C233_=_C2265( C233 C2265 ) \nC233_=_C2304( C233 C2304 ) C233_=_C2318( C233 C2318 ) C233_=_C2332( C233 C2332 ) C233_=_C2346( C233 C2346 ) C233_=_C2359( C233 C2359 ) C233_=_C2382( C233 C2382 ) \nC233_=_C2393( C233 C2393 ) C233_=_C2394( C233 C2394 ) C233_=_C2395( C233 C2395 ) C233_=_C2396( C233 C2396 ) C233_=_C2397( C233 C2397 ) C233_=_C2398( C233 C2398 ) \nC233_=_C2399( C233 C2399 ) C233_=_C2400( C233 C2400 ) C233_=_C2401( C233 C2401 ) C233_=_C2402( C233 C2402 ) C258_=_C356( C258 C356 ) C258_=_C578( C258 C578 ) \nC258_=_C699( C258 C699 ) C258_=_C882( C258 C882 ) C258_=_C1022( C258 C1022 ) C258_=_C1169( C258 C1169 ) C258_=_C1323( C258 C1323 ) C258_=_C1437( C258 C1437 ) \nC258_=_C1600( C258 C1600 ) C258_=_C1683( C258 C1683 ) C258_=_C1849( C258 C1849 ) C258_=_C1904( C258 C1904 ) C258_=_C1940( C258 C1940 ) C258_=_C2069( C258 C2069 ) \nC258_=_C2099( C258 C2099 ) C258_=_C2122( C258 C2122 ) C258_=_C2255( C258 C2255 ) C258_=_C2266( C258 C2266 ) C258_=_C2276( C258 C2276 ) C258_=_C2305( C258 C2305 ) \nC258_=_C2319( C258 C2319 ) C258_=_C2333( C258 C2333 ) C258_=_C2360( C258 C2360 ) C258_=_C2372( C258 C2372 ) C258_=_C2383( C258 C2383 ) C258_=_C2393( C258 C2393 ) \nC258_=_C2403( C258 C2403 ) C258_=_C2404( C258 C2404 ) C258_=_C2405( C258 C2405 ) C258_=_C2406( C258 C2406 ) C258_=_C2407( C258 C2407 ) C258_=_C2408( C258 C2408 ) \nC258_=_C2409( C258 C2409 ) C258_=_C2410( C258 C2410 ) C258_=_C2411( C258 C2411 ) C356_=_C578( C356 C578 ) C356_=_C699( C356 C699 ) C356_=_C882( C356 C882 ) \nC356_=_C1022( C356 C1022 ) C356_=_C1169( C356 C1169 ) C356_=_C1323( C356 C1323 ) C356_=_C1437( C356 C1437 ) C356_=_C1600( C356 C1600 ) C356_=_C1683( C356 C1683 ) \nC356_=_C1849( C356 C1849 ) C356_=_C1904( C356 C1904 ) C356_=_C1940( C356 C1940 ) C356_=_C2069( C356 C2069 ) C356_=_C2099( C356 C2099 ) C356_=_C2122( C356 C2122 ) \nC356_=_C2255( C356 C2255 ) C356_=_C2266( C356 C2266 ) C356_=_C2276( C356 C2276 ) C356_=_C2305( C356 C2305 ) C356_=_C2319( C356 C2319 ) C356_=_C2333( C356 C2333 ) \nC356_=_C2360( C356 C2360 ) C356_=_C2372( C356 C2372 ) C356_=_C2383( C356 C2383 ) C356_=_C2393( C356 C2393 ) C356_=_C2403( C356 C2403 ) C356_=_C2404( C356 C2404 ) \nC356_=_C2405( C356 C2405 ) C356_=_C2406( C356 C2406 ) C356_=_C2407( C356 C2407 ) C356_=_C2408( C356 C2408 ) C356_=_C2409( C356 C2409 ) C356_=_C2410( C356 C2410 ) \nC356_=_C2411( C356 C2411 ) C447_=_C640( C447 C640 ) C447_=_C756( C447 C756 ) C447_=_C922( C447 C922 ) C447_=_C1048( C447 C1048 ) C447_=_C1188( C447 C1188 ) \nC447_=_C1322( C447 C1322 ) C447_=_C1436( C447 C1436 ) C447_=_C1576( C447 C1576 ) C447_=_C1663( C447 C1663 ) C447_=_C1746( C447 C1746 ) C447_=_C1808( C447 C1808 ) \nC447_=_C1867( C447 C1867 ) C447_=_C1979( C447 C1979 ) C447_=_C2015( C447 C2015 ) C447_=_C2050( C447 C2050 ) C447_=_C2181( C447 C2181 ) C447_=_C2196( C447 C2196 ) \nC447_=_C2211( C447 C2211 ) C447_=_C2300( C447 C2300 ) C447_=_C2314( C447 C2314 ) C447_=_C2328( C447 C2328 ) C447_=_C2343( C447 C2343 ) C447_=_C2344( C447 C2344 ) \nC447_=_C2345( C447 C2345 ) C447_=_C2346( C447 C2346 ) C447_=_C2348( C447 C2348 ) C447_=_C2349( C447 C2349 ) C447_=_C2350( C447 C2350 ) C447_=_C2351( C447 C2351 ) \nC447_=_C2352( C447 C2352 ) C447_=_C2353( C447 C2353 ) C447_=_C2354( C447 C2354 ) C447_=_C2355( C447 C2355 ) C447_=_C2356( C447 C2356 ) C503_=_C811( C503 C811 ) \nC503_=_C1101( C503 C1101 ) C503_=_C1222( C503 C1222 ) C503_=_C1248( C503 C1248 ) C503_=_C1372( C503 C1372 ) C503_=_C1470( C503 C1470 ) C503_=_C1531( C503 C1531 ) \nC503_=_C1621( C503 C1621 ) C503_=_C1698( C503 C1698 ) C503_=_C1788( C503 C1788 ) C503_=_C1848( C503 C1848 ) C503_=_C1903( C503 C1903 ) C503_=_C2016( C503 C2016 ) \nC503_=_C2051( C503 C2051 ) C503_=_C2083( C503 C2083 ) C503_=_C2213( C503 C2213 ) C503_=_C2227( C503 C2227 ) C503_=_C2240( C503 C2240 ) C503_=_C2302( C503 C2302 ) \nC503_=_C2316( C503 C2316 ) C503_=_C2330( C503 C2330 ) C503_=_C2344( C503 C2344 ) C503_=_C2357( C503 C2357 ) C503_=_C2370( C503 C2370 ) C503_=_C2372( C503 C2372 ) \nC503_=_C2373( C503 C2373 ) C503_=_C2374( C503 C2374 ) C503_=_C2375( C503 C2375 ) C503_=_C2376( C503 C2376 ) C503_=_C2377( C503 C2377 ) C503_=_C2378( C503 C2378 ) \nC503_=_C2379( C503 C2379 ) C503_=_C2380( C503 C2380 ) C503_=_C2381( C503 C2381 ) C554_=_C670( C554 C670 ) C554_=_C860( C554 C860 ) C554_=_C995( C554 C995 ) \nC554_=_C1148( C554 C1148 ) C554_=_C1298( C554 C1298 ) C554_=_C1417( C554 C1417 ) C554_=_C1577( C554 C1577 ) C554_=_C1664( C554 C1664 ) C554_=_C1724( C554 C1724 ) \nC554_=_C1829( C554 C1829 ) C554_=_C1887( C554 C1887 ) C554_=_C1930( C554 C1930 ) C554_=_C2052( C554 C2052 ) C554_=_C2084( C554 C2084 ) C554_=_C2111( C554 C2111 ) \nC554_=_C2242( C554 C2242 ) C554_=_C2254( C554 C2254 ) C554_=_C2265( C554 C2265 ) C554_=_C2304( C554 C2304 ) C554_=_C2318( C554 C2318 ) C554_=_C2332( C554 C2332 ) \nC554_=_C2346( C554 C2346 ) C554_=_C2359( C554 C2359 ) C554_=_C2382( C554 C2382 ) C554_=_C2393( C554 C2393 ) C554_=_C2394( C554 C2394 ) C554_=_C2395( C554 C2395 ) \nC554_=_C2396( C554 C2396 ) C554_=_C2397( C554 C2397 ) C554_=_C2398( C554 C2398 ) C554_=_C2399( C554 C2399 ) C554_=_C2400( C554 C2400 ) C554_=_C2401( C554 C2401 ) \nC554_=_C2402( C554 C2402 ) C578_=_C699( C578 C699 ) C578_=_C882( C578 C882 ) C578_=_C1022( C578 C1022 ) C578_=_C1169( C578 C1169 ) C578_=_C1323( C578 C1323 ) \nC578_=_C1437( C578 C1437 ) C578_=_C1600( C578 C1600 ) C578_=_C1683( C578 C1683 ) C578_=_C1849( C578 C1849 ) C578_=_C1904( C578 C1904 ) C578_=_C1940( C578 C1940 ) \nC578_=_C2069( C578 C2069 ) C578_=_C2099( C578 C2099 ) C578_=_C2122( C578 C2122 ) C578_=_C2255( C578 C2255 ) C578_=_C2266( C578 C2266 ) C578_=_C2276( C578 C2276 ) \nC578_=_C2305( C578 C2305 ) C578_=_C2319( C578 C2319 ) C578_=_C2333( C578 C2333 ) C578_=_C2360( C578 C2360 ) C578_=_C2372( C578 C2372 ) C578_=_C2383( C578 C2383 ) \nC578_=_C2393( C578 C2393 ) C578_=_C2403( C578 C2403 ) C578_=_C2404( C578 C2404 ) C578_=_C2405( C578 C2405 ) C578_=_C2406( C578 C2406 ) C578_=_C2407( C578 C2407 ) \nC578_=_C2408( C578 C2408 ) C578_=_C2409( C578 C2409 ) C578_=_C2410( C578 C2410 ) C578_=_C2411( C578 C2411 ) C640_=_C756( C640 C756 ) C640_=_C922( C640 C922 ) \nC640_=_C1048( C640 C1048 ) C640_=_C1188( C640 C1188 ) C640_=_C1322( C640 C1322 ) C640_=_C1436( C640 C1436 ) C640_=_C1576( C640 C1576 ) C640_=_C1663( C640 C1663 ) \nC640_=_C1746( C640 C1746 ) C640_=_C1808( C640 C1808 ) C640_=_C1867( C640 C1867 ) C640_=_C1979( C640 C1979 ) C640_=_C2015( C640 C2015 ) C640_=_C2050( C640 C2050 ) \nC640_=_C2181( C640 C2181 ) C640_=_C2196( C640 C2196 ) C640_=_C2211( C640 C2211 ) C640_=_C2300( C640 C2300 ) C640_=_C2314( C640 C2314 ) C640_=_C2328( C640 C2328 ) \nC640_=_C2343( C640 C2343 ) C640_=_C2344( C640 C2344 ) C640_=_C2345( C640 C2345 ) C640_=_C2346( C640 C2346 ) C640_=_C2348( C640 C2348 ) C640_=_C2349( C640 C2349 ) \nC640_=_C2350( C640 C2350 ) C640_=_C2351( C640 C2351 ) C640_=_C2352( C640 C2352 ) C640_=_C2353( C640 C2353 ) C640_=_C2354( C640 C2354 ) C640_=_C2355( C640 C2355 ) \nC640_=_C2356( C640 C2356 ) C670_=_C860( C670 C860 ) C670_=_C995( C670 C995 ) C670_=_C1148( C670 C1148 ) C670_=_C1298( C670 C1298 ) C670_=_C1417( C670 C1417 ) \nC670_=_C1577( C670 C1577 ) C670_=_C1664( C670 C1664 ) C670_=_C1724( C670 C1724 ) C670_=_C1829( C670 C1829 ) C670_=_C1887( C670 C1887 ) C670_=_C1930( C670 C1930 ) \nC670_=_C2052( C670 C2052 ) C670_=_C2084( C670 C2084 ) C670_=_C2111( C670 C2111 ) C670_=_C2242( C670 C2242 ) C670_=_C2254( C670 C2254 ) C670_=_C2265( C670 C2265 ) \nC670_=_C2304( C670 C2304 ) C670_=_C2318( C670 C2318 ) C670_=_C2332( C670 C2332 ) C670_=_C2346( C670 C2346 ) C670_=_C2359( C670 C2359 ) C670_=_C2382( C670 C2382 ) \nC670_=_C2393( C670 C2393 ) C670_=_C2394( C670 C2394 ) C670_=_C2395( C670 C2395 ) C670_=_C2396( C670 C2396 ) C670_=_C2397( C670 C2397 ) C670_=_C2398( C670 C2398 ) \nC670_=_C2399( C670 C2399 ) C670_=_C2400( C670 C2400 ) C670_=_C2401( C670 C2401 ) C670_=_C2402( C670 C2402 ) C699_=_C882( C699 C882 ) C699_=_C1022( C699 C1022 ) \nC699_=_C1169( C699 C1169 ) C699_=_C1323( C699 C1323 ) C699_=_C1437( C699 C1437 ) C699_=_C1600( C699 C1600 ) C699_=_C1683( C699 C1683 ) C699_=_C1849( C699 C1849 ) \nC699_=_C1904( C699 C1904 ) C699_=_C1940( C699 C1940 ) C699_=_C2069( C699 C2069 ) C699_=_C2099( C699 C2099 ) C699_=_C2122( C699 C2122 ) C699_=_C2255( C699 C2255 ) \nC699_=_C2266( C699 C2266 ) C699_=_C2276( C699 C2276 ) C699_=_C2305( C699 C2305 ) C699_=_C2319( C699 C2319 ) C699_=_C2333( C699 C2333 ) C699_=_C2360( C699 C2360 ) \nC699_=_C2372( C699 C2372 ) C699_=_C2383( C699 C2383 ) C699_=_C2393( C699 C2393 ) C699_=_C2403( C699 C2403 ) C699_=_C2404( C699 C2404 ) C699_=_C2405( C699 C2405 ) \nC699_=_C2406( C699 C2406 ) C699_=_C2407( C699 C2407 ) C699_=_C2408( C699 C2408 ) C699_=_C2409( C699 C2409 ) C699_=_C2410( C699 C2410 ) C699_=_C2411( C699 C2411 ) \nC756_=_C922( C756 C922 ) C756_=_C1048( C756 C1048 ) C756_=_C1188( C756 C1188 ) C756_=_C1322( C756 C1322 ) C756_=_C1436( C756 C1436 ) C756_=_C1576( C756 C1576 ) \nC756_=_C1663( C756 C1663 ) C756_=_C1746( C756 C1746 ) C756_=_C1808( C756 C1808 ) C756_=_C1867( C756 C1867 ) C756_=_C1979(</w:t>
      </w:r>
    </w:p>
    <w:p>
      <w:pPr>
        <w:pStyle w:val="PreformattedText"/>
        <w:bidi w:val="0"/>
        <w:spacing w:before="0" w:after="0"/>
        <w:jc w:val="left"/>
        <w:rPr/>
      </w:pPr>
      <w:r>
        <w:rPr/>
        <w:t xml:space="preserve"> </w:t>
      </w:r>
      <w:r>
        <w:rPr/>
        <w:t>C756 C1979 ) C756_=_C2015( C756 C2015 ) \nC756_=_C2050( C756 C2050 ) C756_=_C2181( C756 C2181 ) C756_=_C2196( C756 C2196 ) C756_=_C2211( C756 C2211 ) C756_=_C2300( C756 C2300 ) C756_=_C2314( C756 C2314 ) \nC756_=_C2328( C756 C2328 ) C756_=_C2343( C756 C2343 ) C756_=_C2344( C756 C2344 ) C756_=_C2345( C756 C2345 ) C756_=_C2346( C756 C2346 ) C756_=_C2348( C756 C2348 ) \nC756_=_C2349( C756 C2349 ) C756_=_C2350( C756 C2350 ) C756_=_C2351( C756 C2351 ) C756_=_C2352( C756 C2352 ) C756_=_C2353( C756 C2353 ) C756_=_C2354( C756 C2354 ) \nC756_=_C2355( C756 C2355 ) C756_=_C2356( C756 C2356 ) C811_=_C1101( C811 C1101 ) C811_=_C1222( C811 C1222 ) C811_=_C1248( C811 C1248 ) C811_=_C1372( C811 C1372 ) \nC811_=_C1470( C811 C1470 ) C811_=_C1531( C811 C1531 ) C811_=_C1621( C811 C1621 ) C811_=_C1698( C811 C1698 ) C811_=_C1788( C811 C1788 ) C811_=_C1848( C811 C1848 ) \nC811_=_C1903( C811 C1903 ) C811_=_C2016( C811 C2016 ) C811_=_C2051( C811 C2051 ) C811_=_C2083( C811 C2083 ) C811_=_C2213( C811 C2213 ) C811_=_C2227( C811 C2227 ) \nC811_=_C2240( C811 C2240 ) C811_=_C2302( C811 C2302 ) C811_=_C2316( C811 C2316 ) C811_=_C2330( C811 C2330 ) C811_=_C2344( C811 C2344 ) C811_=_C2357( C811 C2357 ) \nC811_=_C2370( C811 C2370 ) C811_=_C2372( C811 C2372 ) C811_=_C2373( C811 C2373 ) C811_=_C2374( C811 C2374 ) C811_=_C2375( C811 C2375 ) C811_=_C2376( C811 C2376 ) \nC811_=_C2377( C811 C2377 ) C811_=_C2378( C811 C2378 ) C811_=_C2379( C811 C2379 ) C811_=_C2380( C811 C2380 ) C811_=_C2381( C811 C2381 ) C860_=_C995( C860 C995 ) \nC860_=_C1148( C860 C1148 ) C860_=_C1298( C860 C1298 ) C860_=_C1417( C860 C1417 ) C860_=_C1577( C860 C1577 ) C860_=_C1664( C860 C1664 ) C860_=_C1724( C860 C1724 ) \nC860_=_C1829( C860 C1829 ) C860_=_C1887( C860 C1887 ) C860_=_C1930( C860 C1930 ) C860_=_C2052( C860 C2052 ) C860_=_C2084( C860 C2084 ) C860_=_C2111( C860 C2111 ) \nC860_=_C2242( C860 C2242 ) C860_=_C2254( C860 C2254 ) C860_=_C2265( C860 C2265 ) C860_=_C2304( C860 C2304 ) C860_=_C2318( C860 C2318 ) C860_=_C2332( C860 C2332 ) \nC860_=_C2346( C860 C2346 ) C860_=_C2359( C860 C2359 ) C860_=_C2382( C860 C2382 ) C860_=_C2393( C860 C2393 ) C860_=_C2394( C860 C2394 ) C860_=_C2395( C860 C2395 ) \nC860_=_C2396( C860 C2396 ) C860_=_C2397( C860 C2397 ) C860_=_C2398( C860 C2398 ) C860_=_C2399( C860 C2399 ) C860_=_C2400( C860 C2400 ) C860_=_C2401( C860 C2401 ) \nC860_=_C2402( C860 C2402 ) C882_=_C1022( C882 C1022 ) C882_=_C1169( C882 C1169 ) C882_=_C1323( C882 C1323 ) C882_=_C1437( C882 C1437 ) C882_=_C1600( C882 C1600 ) \nC882_=_C1683( C882 C1683 ) C882_=_C1849( C882 C1849 ) C882_=_C1904( C882 C1904 ) C882_=_C1940( C882 C1940 ) C882_=_C2069( C882 C2069 ) C882_=_C2099( C882 C2099 ) \nC882_=_C2122( C882 C2122 ) C882_=_C2255( C882 C2255 ) C882_=_C2266( C882 C2266 ) C882_=_C2276( C882 C2276 ) C882_=_C2305( C882 C2305 ) C882_=_C2319( C882 C2319 ) \nC882_=_C2333( C882 C2333 ) C882_=_C2360( C882 C2360 ) C882_=_C2372( C882 C2372 ) C882_=_C2383( C882 C2383 ) C882_=_C2393( C882 C2393 ) C882_=_C2403( C882 C2403 ) \nC882_=_C2404( C882 C2404 ) C882_=_C2405( C882 C2405 ) C882_=_C2406( C882 C2406 ) C882_=_C2407( C882 C2407 ) C882_=_C2408( C882 C2408 ) C882_=_C2409( C882 C2409 ) \nC882_=_C2410( C882 C2410 ) C882_=_C2411( C882 C2411 ) C922_=_C1048( C922 C1048 ) C922_=_C1188( C922 C1188 ) C922_=_C1322( C922 C1322 ) C922_=_C1436( C922 C1436 ) \nC922_=_C1576( C922 C1576 ) C922_=_C1663( C922 C1663 ) C922_=_C1746( C922 C1746 ) C922_=_C1808( C922 C1808 ) C922_=_C1867( C922 C1867 ) C922_=_C1979( C922 C1979 ) \nC922_=_C2015( C922 C2015 ) C922_=_C2050( C922 C2050 ) C922_=_C2181( C922 C2181 ) C922_=_C2196( C922 C2196 ) C922_=_C2211( C922 C2211 ) C922_=_C2300( C922 C2300 ) \nC922_=_C2314( C922 C2314 ) C922_=_C2328( C922 C2328 ) C922_=_C2343( C922 C2343 ) C922_=_C2344( C922 C2344 ) C922_=_C2345( C922 C2345 ) C922_=_C2346( C922 C2346 ) \nC922_=_C2348( C922 C2348 ) C922_=_C2349( C922 C2349 ) C922_=_C2350( C922 C2350 ) C922_=_C2351( C922 C2351 ) C922_=_C2352( C922 C2352 ) C922_=_C2353( C922 C2353 ) \nC922_=_C2354( C922 C2354 ) C922_=_C2355( C922 C2355 ) C922_=_C2356( C922 C2356 ) C995_=_C1148( C995 C1148 ) C995_=_C1298( C995 C1298 ) C995_=_C1417( C995 C1417 ) \nC995_=_C1577( C995 C1577 ) C995_=_C1664( C995 C1664 ) C995_=_C1724( C995 C1724 ) C995_=_C1829( C995 C1829 ) C995_=_C1887( C995 C1887 ) C995_=_C1930( C995 C1930 ) \nC995_=_C2052( C995 C2052 ) C995_=_C2084( C995 C2084 ) C995_=_C2111( C995 C2111 ) C995_=_C2242( C995 C2242 ) C995_=_C2254( C995 C2254 ) C995_=_C2265( C995 C2265 ) \nC995_=_C2304( C995 C2304 ) C995_=_C2318( C995 C2318 ) C995_=_C2332( C995 C2332 ) C995_=_C2346( C995 C2346 ) C995_=_C2359( C995 C2359 ) C995_=_C2382( C995 C2382 ) \nC995_=_C2393( C995 C2393 ) C995_=_C2394( C995 C2394 ) C995_=_C2395( C995 C2395 ) C995_=_C2396( C995 C2396 ) C995_=_C2397( C995 C2397 ) C995_=_C2398( C995 C2398 ) \nC995_=_C2399( C995 C2399 ) C995_=_C2400( C995 C2400 ) C995_=_C2401( C995 C2401 ) C995_=_C2402( C995 C2402 ) C1022_=_C1169( C1022 C1169 ) C1022_=_C1323( C1022 C1323 ) \nC1022_=_C1437( C1022 C1437 ) C1022_=_C1600( C1022 C1600 ) C1022_=_C1683( C1022 C1683 ) C1022_=_C1849( C1022 C1849 ) C1022_=_C1904( C1022 C1904 ) C1022_=_C1940( C1022 C1940 ) \nC1022_=_C2069( C1022 C2069 ) C1022_=_C2099( C1022 C2099 ) C1022_=_C2122( C1022 C2122 ) C1022_=_C2255( C1022 C2255 ) C1022_=_C2266( C1022 C2266 ) C1022_=_C2276( C1022 C2276 ) \nC1022_=_C2305( C1022 C2305 ) C1022_=_C2319( C1022 C2319 ) C1022_=_C2333( C1022 C2333 ) C1022_=_C2360( C1022 C2360 ) C1022_=_C2372( C1022 C2372 ) C1022_=_C2383( C1022 C2383 ) \nC1022_=_C2393( C1022 C2393 ) C1022_=_C2403( C1022 C2403 ) C1022_=_C2404( C1022 C2404 ) C1022_=_C2405( C1022 C2405 ) C1022_=_C2406( C1022 C2406 ) C1022_=_C2407( C1022 C2407 ) \nC1022_=_C2408( C1022 C2408 ) C1022_=_C2409( C1022 C2409 ) C1022_=_C2410( C1022 C2410 ) C1022_=_C2411( C1022 C2411 ) C1048_=_C1188( C1048 C1188 ) C1048_=_C1322( C1048 C1322 ) \nC1048_=_C1436( C1048 C1436 ) C1048_=_C1576( C1048 C1576 ) C1048_=_C1663( C1048 C1663 ) C1048_=_C1746( C1048 C1746 ) C1048_=_C1808( C1048 C1808 ) C1048_=_C1867( C1048 C1867 ) \nC1048_=_C1979( C1048 C1979 ) C1048_=_C2015( C1048 C2015 ) C1048_=_C2050( C1048 C2050 ) C1048_=_C2181( C1048 C2181 ) C1048_=_C2196( C1048 C2196 ) C1048_=_C2211( C1048 C2211 ) \nC1048_=_C2300( C1048 C2300 ) C1048_=_C2314( C1048 C2314 ) C1048_=_C2328( C1048 C2328 ) C1048_=_C2343( C1048 C2343 ) C1048_=_C2344( C1048 C2344 ) C1048_=_C2345( C1048 C2345 ) \nC1048_=_C2346( C1048 C2346 ) C1048_=_C2348( C1048 C2348 ) C1048_=_C2349( C1048 C2349 ) C1048_=_C2350( C1048 C2350 ) C1048_=_C2351( C1048 C2351 ) C1048_=_C2352( C1048 C2352 ) \nC1048_=_C2353( C1048 C2353 ) C1048_=_C2354( C1048 C2354 ) C1048_=_C2355( C1048 C2355 ) C1048_=_C2356( C1048 C2356 ) C1101_=_C1222( C1101 C1222 ) C1101_=_C1248( C1101 C1248 ) \nC1101_=_C1372( C1101 C1372 ) C1101_=_C1470( C1101 C1470 ) C1101_=_C1531( C1101 C1531 ) C1101_=_C1621( C1101 C1621 ) C1101_=_C1698( C1101 C1698 ) C1101_=_C1788( C1101 C1788 ) \nC1101_=_C1848( C1101 C1848 ) C1101_=_C1903( C1101 C1903 ) C1101_=_C2016( C1101 C2016 ) C1101_=_C2051( C1101 C2051 ) C1101_=_C2083( C1101 C2083 ) C1101_=_C2213( C1101 C2213 ) \nC1101_=_C2227( C1101 C2227 ) C1101_=_C2240( C1101 C2240 ) C1101_=_C2302( C1101 C2302 ) C1101_=_C2316( C1101 C2316 ) C1101_=_C2330( C1101 C2330 ) C1101_=_C2344( C1101 C2344 ) \nC1101_=_C2357( C1101 C2357 ) C1101_=_C2370( C1101 C2370 ) C1101_=_C2372( C1101 C2372 ) C1101_=_C2373( C1101 C2373 ) C1101_=_C2374( C1101 C2374 ) C1101_=_C2375( C1101 C2375 ) \nC1101_=_C2376( C1101 C2376 ) C1101_=_C2377( C1101 C2377 ) C1101_=_C2378( C1101 C2378 ) C1101_=_C2379( C1101 C2379 ) C1101_=_C2380( C1101 C2380 ) C1101_=_C2381( C1101 C2381 ) \nC1148_=_C1298( C1148 C1298 ) C1148_=_C1417( C1148 C1417 ) C1148_=_C1577( C1148 C1577 ) C1148_=_C1664( C1148 C1664 ) C1148_=_C1724( C1148 C1724 ) C1148_=_C1829( C1148 C1829 ) \nC1148_=_C1887( C1148 C1887 ) C1148_=_C1930( C1148 C1930 ) C1148_=_C2052( C1148 C2052 ) C1148_=_C2084( C1148 C2084 ) C1148_=_C2111( C1148 C2111 ) C1148_=_C2242( C1148 C2242 ) \nC1148_=_C2254( C1148 C2254 ) C1148_=_C2265( C1148 C2265 ) C1148_=_C2304( C1148 C2304 ) C1148_=_C2318( C1148 C2318 ) C1148_=_C2332( C1148 C2332 ) C1148_=_C2346( C1148 C2346 ) \nC1148_=_C2359( C1148 C2359 ) C1148_=_C2382( C1148 C2382 ) C1148_=_C2393( C1148 C2393 ) C1148_=_C2394( C1148 C2394 ) C1148_=_C2395( C1148 C2395 ) C1148_=_C2396( C1148 C2396 ) \nC1148_=_C2397( C1148 C2397 ) C1148_=_C2398( C1148 C2398 ) C1148_=_C2399( C1148 C2399 ) C1148_=_C2400( C1148 C2400 ) C1148_=_C2401( C1148 C2401 ) C1148_=_C2402( C1148 C2402 ) \nC1169_=_C1323( C1169 C1323 ) C1169_=_C1437( C1169 C1437 ) C1169_=_C1600( C1169 C1600 ) C1169_=_C1683( C1169 C1683 ) C1169_=_C1849( C1169 C1849 ) C1169_=_C1904( C1169 C1904 ) \nC1169_=_C1940( C1169 C1940 ) C1169_=_C2069( C1169 C2069 ) C1169_=_C2099( C1169 C2099 ) C1169_=_C2122( C1169 C2122 ) C1169_=_C2255( C1169 C2255 ) C1169_=_C2266( C1169 C2266 ) \nC1169_=_C2276( C1169 C2276 ) C1169_=_C2305( C1169 C2305 ) C1169_=_C2319( C1169 C2319 ) C1169_=_C2333( C1169 C2333 ) C1169_=_C2360( C1169 C2360 ) C1169_=_C2372( C1169 C2372 ) \nC1169_=_C2383( C1169 C2383 ) C1169_=_C2393( C1169 C2393 ) C1169_=_C2403( C1169 C2403 ) C1169_=_C2404( C1169 C2404 ) C1169_=_C2405( C1169 C2405 ) C1169_=_C2406( C1169 C2406 ) \nC1169_=_C2407( C1169 C2407 ) C1169_=_C2408( C1169 C2408 ) C1169_=_C2409( C1169 C2409 ) C1169_=_C2410( C1169 C2410 ) C1169_=_C2411( C1169 C2411 ) C1188_=_C1322( C1188 C1322 ) \nC1188_=_C1436( C1188 C1436 ) C1188_=_C1576( C1188 C1576 ) C1188_=_C1663( C1188 C1663 ) C1188_=_C1746( C1188 C1746 ) C1188_=_C1808( C1188 C1808 ) C1188_=_C1867( C1188 C1867 ) \nC1188_=_C1979( C1188 C1979 ) C1188_=_C2015( C1188 C2015 ) C1188_=_C2050( C1188 C2050 ) C1188_=_C2181( C1188 C2181 ) C1188_=_C2196( C1188 C2196 ) C1188_=_C2211( C1188 C2211 ) \nC1188_=_C2300( C1188 C2300 ) C1188_=_C2314( C1188 C2314 ) C1188_=_C2328( C1188 C2328 ) C1188_=_C2343( C1188 C2343 ) C1188_=_C2344( C1188 C2344 ) C1188_=_C2345( C1188 C2345 ) \nC1188_=_C2346(</w:t>
      </w:r>
    </w:p>
    <w:p>
      <w:pPr>
        <w:pStyle w:val="PreformattedText"/>
        <w:bidi w:val="0"/>
        <w:spacing w:before="0" w:after="0"/>
        <w:jc w:val="left"/>
        <w:rPr/>
      </w:pPr>
      <w:r>
        <w:rPr/>
        <w:t xml:space="preserve"> </w:t>
      </w:r>
      <w:r>
        <w:rPr/>
        <w:t>C1188 C2346 ) C1188_=_C2348( C1188 C2348 ) C1188_=_C2349( C1188 C2349 ) C1188_=_C2350( C1188 C2350 ) C1188_=_C2351( C1188 C2351 ) C1188_=_C2352( C1188 C2352 ) \nC1188_=_C2353( C1188 C2353 ) C1188_=_C2354( C1188 C2354 ) C1188_=_C2355( C1188 C2355 ) C1188_=_C2356( C1188 C2356 ) C1222_=_C1248( C1222 C1248 ) C1222_=_C1372( C1222 C1372 ) \nC1222_=_C1470( C1222 C1470 ) C1222_=_C1531( C1222 C1531 ) C1222_=_C1621( C1222 C1621 ) C1222_=_C1698( C1222 C1698 ) C1222_=_C1788( C1222 C1788 ) C1222_=_C1848( C1222 C1848 ) \nC1222_=_C1903( C1222 C1903 ) C1222_=_C2016( C1222 C2016 ) C1222_=_C2051( C1222 C2051 ) C1222_=_C2083( C1222 C2083 ) C1222_=_C2213( C1222 C2213 ) C1222_=_C2227( C1222 C2227 ) \nC1222_=_C2240( C1222 C2240 ) C1222_=_C2302( C1222 C2302 ) C1222_=_C2316( C1222 C2316 ) C1222_=_C2330( C1222 C2330 ) C1222_=_C2344( C1222 C2344 ) C1222_=_C2357( C1222 C2357 ) \nC1222_=_C2370( C1222 C2370 ) C1222_=_C2372( C1222 C2372 ) C1222_=_C2373( C1222 C2373 ) C1222_=_C2374( C1222 C2374 ) C1222_=_C2375( C1222 C2375 ) C1222_=_C2376( C1222 C2376 ) \nC1222_=_C2377( C1222 C2377 ) C1222_=_C2378( C1222 C2378 ) C1222_=_C2379( C1222 C2379 ) C1222_=_C2380( C1222 C2380 ) C1222_=_C2381( C1222 C2381 ) C1248_=_C1372( C1248 C1372 ) \nC1248_=_C1470( C1248 C1470 ) C1248_=_C1531( C1248 C1531 ) C1248_=_C1621( C1248 C1621 ) C1248_=_C1698( C1248 C1698 ) C1248_=_C1788( C1248 C1788 ) C1248_=_C1848( C1248 C1848 ) \nC1248_=_C1903( C1248 C1903 ) C1248_=_C2016( C1248 C2016 ) C1248_=_C2051( C1248 C2051 ) C1248_=_C2083( C1248 C2083 ) C1248_=_C2213( C1248 C2213 ) C1248_=_C2227( C1248 C2227 ) \nC1248_=_C2240( C1248 C2240 ) C1248_=_C2302( C1248 C2302 ) C1248_=_C2316( C1248 C2316 ) C1248_=_C2330( C1248 C2330 ) C1248_=_C2344( C1248 C2344 ) C1248_=_C2357( C1248 C2357 ) \nC1248_=_C2370( C1248 C2370 ) C1248_=_C2372( C1248 C2372 ) C1248_=_C2373( C1248 C2373 ) C1248_=_C2374( C1248 C2374 ) C1248_=_C2375( C1248 C2375 ) C1248_=_C2376( C1248 C2376 ) \nC1248_=_C2377( C1248 C2377 ) C1248_=_C2378( C1248 C2378 ) C1248_=_C2379( C1248 C2379 ) C1248_=_C2380( C1248 C2380 ) C1248_=_C2381( C1248 C2381 ) C1298_=_C1417( C1298 C1417 ) \nC1298_=_C1577( C1298 C1577 ) C1298_=_C1664( C1298 C1664 ) C1298_=_C1724( C1298 C1724 ) C1298_=_C1829( C1298 C1829 ) C1298_=_C1887( C1298 C1887 ) C1298_=_C1930( C1298 C1930 ) \nC1298_=_C2052( C1298 C2052 ) C1298_=_C2084( C1298 C2084 ) C1298_=_C2111( C1298 C2111 ) C1298_=_C2242( C1298 C2242 ) C1298_=_C2254( C1298 C2254 ) C1298_=_C2265( C1298 C2265 ) \nC1298_=_C2304( C1298 C2304 ) C1298_=_C2318( C1298 C2318 ) C1298_=_C2332( C1298 C2332 ) C1298_=_C2346( C1298 C2346 ) C1298_=_C2359( C1298 C2359 ) C1298_=_C2382( C1298 C2382 ) \nC1298_=_C2393( C1298 C2393 ) C1298_=_C2394( C1298 C2394 ) C1298_=_C2395( C1298 C2395 ) C1298_=_C2396( C1298 C2396 ) C1298_=_C2397( C1298 C2397 ) C1298_=_C2398( C1298 C2398 ) \nC1298_=_C2399( C1298 C2399 ) C1298_=_C2400( C1298 C2400 ) C1298_=_C2401( C1298 C2401 ) C1298_=_C2402( C1298 C2402 ) C1322_=_C1323( C1322 C1323 ) C1322_=_C1436( C1322 C1436 ) \nC1322_=_C1576( C1322 C1576 ) C1322_=_C1663( C1322 C1663 ) C1322_=_C1746( C1322 C1746 ) C1322_=_C1808( C1322 C1808 ) C1322_=_C1867( C1322 C1867 ) C1322_=_C1979( C1322 C1979 ) \nC1322_=_C2015( C1322 C2015 ) C1322_=_C2050( C1322 C2050 ) C1322_=_C2181( C1322 C2181 ) C1322_=_C2196( C1322 C2196 ) C1322_=_C2211( C1322 C2211 ) C1322_=_C2300( C1322 C2300 ) \nC1322_=_C2314( C1322 C2314 ) C1322_=_C2328( C1322 C2328 ) C1322_=_C2343( C1322 C2343 ) C1322_=_C2344( C1322 C2344 ) C1322_=_C2345( C1322 C2345 ) C1322_=_C2346( C1322 C2346 ) \nC1322_=_C2348( C1322 C2348 ) C1322_=_C2349( C1322 C2349 ) C1322_=_C2350( C1322 C2350 ) C1322_=_C2351( C1322 C2351 ) C1322_=_C2352( C1322 C2352 ) C1322_=_C2353( C1322 C2353 ) \nC1322_=_C2354( C1322 C2354 ) C1322_=_C2355( C1322 C2355 ) C1322_=_C2356( C1322 C2356 ) C1323_=_C1437( C1323 C1437 ) C1323_=_C1600( C1323 C1600 ) C1323_=_C1683( C1323 C1683 ) \nC1323_=_C1849( C1323 C1849 ) C1323_=_C1904( C1323 C1904 ) C1323_=_C1940( C1323 C1940 ) C1323_=_C2069( C1323 C2069 ) C1323_=_C2099( C1323 C2099 ) C1323_=_C2122( C1323 C2122 ) \nC1323_=_C2255( C1323 C2255 ) C1323_=_C2266( C1323 C2266 ) C1323_=_C2276( C1323 C2276 ) C1323_=_C2305( C1323 C2305 ) C1323_=_C2319( C1323 C2319 ) C1323_=_C2333( C1323 C2333 ) \nC1323_=_C2360( C1323 C2360 ) C1323_=_C2372( C1323 C2372 ) C1323_=_C2383( C1323 C2383 ) C1323_=_C2393( C1323 C2393 ) C1323_=_C2403( C1323 C2403 ) C1323_=_C2404( C1323 C2404 ) \nC1323_=_C2405( C1323 C2405 ) C1323_=_C2406( C1323 C2406 ) C1323_=_C2407( C1323 C2407 ) C1323_=_C2408( C1323 C2408 ) C1323_=_C2409( C1323 C2409 ) C1323_=_C2410( C1323 C2410 ) \nC1323_=_C2411( C1323 C2411 ) C1372_=_C1470( C1372 C1470 ) C1372_=_C1531( C1372 C1531 ) C1372_=_C1621( C1372 C1621 ) C1372_=_C1698( C1372 C1698 ) C1372_=_C1788( C1372 C1788 ) \nC1372_=_C1848( C1372 C1848 ) C1372_=_C1903( C1372 C1903 ) C1372_=_C2016( C1372 C2016 ) C1372_=_C2051( C1372 C2051 ) C1372_=_C2083( C1372 C2083 ) C1372_=_C2213( C1372 C2213 ) \nC1372_=_C2227( C1372 C2227 ) C1372_=_C2240( C1372 C2240 ) C1372_=_C2302( C1372 C2302 ) C1372_=_C2316( C1372 C2316 ) C1372_=_C2330( C1372 C2330 ) C1372_=_C2344( C1372 C2344 ) \nC1372_=_C2357( C1372 C2357 ) C1372_=_C2370( C1372 C2370 ) C1372_=_C2372( C1372 C2372 ) C1372_=_C2373( C1372 C2373 ) C1372_=_C2374( C1372 C2374 ) C1372_=_C2375( C1372 C2375 ) \nC1372_=_C2376( C1372 C2376 ) C1372_=_C2377( C1372 C2377 ) C1372_=_C2378( C1372 C2378 ) C1372_=_C2379( C1372 C2379 ) C1372_=_C2380( C1372 C2380 ) C1372_=_C2381( C1372 C2381 ) \nC1417_=_C1577( C1417 C1577 ) C1417_=_C1664( C1417 C1664 ) C1417_=_C1724( C1417 C1724 ) C1417_=_C1829( C1417 C1829 ) C1417_=_C1887( C1417 C1887 ) C1417_=_C1930( C1417 C1930 ) \nC1417_=_C2052( C1417 C2052 ) C1417_=_C2084( C1417 C2084 ) C1417_=_C2111( C1417 C2111 ) C1417_=_C2242( C1417 C2242 ) C1417_=_C2254( C1417 C2254 ) C1417_=_C2265( C1417 C2265 ) \nC1417_=_C2304( C1417 C2304 ) C1417_=_C2318( C1417 C2318 ) C1417_=_C2332( C1417 C2332 ) C1417_=_C2346( C1417 C2346 ) C1417_=_C2359( C1417 C2359 ) C1417_=_C2382( C1417 C2382 ) \nC1417_=_C2393( C1417 C2393 ) C1417_=_C2394( C1417 C2394 ) C1417_=_C2395( C1417 C2395 ) C1417_=_C2396( C1417 C2396 ) C1417_=_C2397( C1417 C2397 ) C1417_=_C2398( C1417 C2398 ) \nC1417_=_C2399( C1417 C2399 ) C1417_=_C2400( C1417 C2400 ) C1417_=_C2401( C1417 C2401 ) C1417_=_C2402( C1417 C2402 ) C1436_=_C1437( C1436 C1437 ) C1436_=_C1576( C1436 C1576 ) \nC1436_=_C1663( C1436 C1663 ) C1436_=_C1746( C1436 C1746 ) C1436_=_C1808( C1436 C1808 ) C1436_=_C1867( C1436 C1867 ) C1436_=_C1979( C1436 C1979 ) C1436_=_C2015( C1436 C2015 ) \nC1436_=_C2050( C1436 C2050 ) C1436_=_C2181( C1436 C2181 ) C1436_=_C2196( C1436 C2196 ) C1436_=_C2211( C1436 C2211 ) C1436_=_C2300( C1436 C2300 ) C1436_=_C2314( C1436 C2314 ) \nC1436_=_C2328( C1436 C2328 ) C1436_=_C2343( C1436 C2343 ) C1436_=_C2344( C1436 C2344 ) C1436_=_C2345( C1436 C2345 ) C1436_=_C2346( C1436 C2346 ) C1436_=_C2348( C1436 C2348 ) \nC1436_=_C2349( C1436 C2349 ) C1436_=_C2350( C1436 C2350 ) C1436_=_C2351( C1436 C2351 ) C1436_=_C2352( C1436 C2352 ) C1436_=_C2353( C1436 C2353 ) C1436_=_C2354( C1436 C2354 ) \nC1436_=_C2355( C1436 C2355 ) C1436_=_C2356( C1436 C2356 ) C1437_=_C1600( C1437 C1600 ) C1437_=_C1683( C1437 C1683 ) C1437_=_C1849( C1437 C1849 ) C1437_=_C1904( C1437 C1904 ) \nC1437_=_C1940( C1437 C1940 ) C1437_=_C2069( C1437 C2069 ) C1437_=_C2099( C1437 C2099 ) C1437_=_C2122( C1437 C2122 ) C1437_=_C2255( C1437 C2255 ) C1437_=_C2266( C1437 C2266 ) \nC1437_=_C2276( C1437 C2276 ) C1437_=_C2305( C1437 C2305 ) C1437_=_C2319( C1437 C2319 ) C1437_=_C2333( C1437 C2333 ) C1437_=_C2360( C1437 C2360 ) C1437_=_C2372( C1437 C2372 ) \nC1437_=_C2383( C1437 C2383 ) C1437_=_C2393( C1437 C2393 ) C1437_=_C2403( C1437 C2403 ) C1437_=_C2404( C1437 C2404 ) C1437_=_C2405( C1437 C2405 ) C1437_=_C2406( C1437 C2406 ) \nC1437_=_C2407( C1437 C2407 ) C1437_=_C2408( C1437 C2408 ) C1437_=_C2409( C1437 C2409 ) C1437_=_C2410( C1437 C2410 ) C1437_=_C2411( C1437 C2411 ) C1470_=_C1531( C1470 C1531 ) \nC1470_=_C1621( C1470 C1621 ) C1470_=_C1698( C1470 C1698 ) C1470_=_C1788( C1470 C1788 ) C1470_=_C1848( C1470 C1848 ) C1470_=_C1903( C1470 C1903 ) C1470_=_C2016( C1470 C2016 ) \nC1470_=_C2051( C1470 C2051 ) C1470_=_C2083( C1470 C2083 ) C1470_=_C2213( C1470 C2213 ) C1470_=_C2227( C1470 C2227 ) C1470_=_C2240( C1470 C2240 ) C1470_=_C2302( C1470 C2302 ) \nC1470_=_C2316( C1470 C2316 ) C1470_=_C2330( C1470 C2330 ) C1470_=_C2344( C1470 C2344 ) C1470_=_C2357( C1470 C2357 ) C1470_=_C2370( C1470 C2370 ) C1470_=_C2372( C1470 C2372 ) \nC1470_=_C2373( C1470 C2373 ) C1470_=_C2374( C1470 C2374 ) C1470_=_C2375( C1470 C2375 ) C1470_=_C2376( C1470 C2376 ) C1470_=_C2377( C1470 C2377 ) C1470_=_C2378( C1470 C2378 ) \nC1470_=_C2379( C1470 C2379 ) C1470_=_C2380( C1470 C2380 ) C1470_=_C2381( C1470 C2381 ) C1531_=_C1621( C1531 C1621 ) C1531_=_C1698( C1531 C1698 ) C1531_=_C1788( C1531 C1788 ) \nC1531_=_C1848( C1531 C1848 ) C1531_=_C1903( C1531 C1903 ) C1531_=_C2016( C1531 C2016 ) C1531_=_C2051( C1531 C2051 ) C1531_=_C2083( C1531 C2083 ) C1531_=_C2213( C1531 C2213 ) \nC1531_=_C2227( C1531 C2227 ) C1531_=_C2240( C1531 C2240 ) C1531_=_C2302( C1531 C2302 ) C1531_=_C2316( C1531 C2316 ) C1531_=_C2330( C1531 C2330 ) C1531_=_C2344( C1531 C2344 ) \nC1531_=_C2357( C1531 C2357 ) C1531_=_C2370( C1531 C2370 ) C1531_=_C2372( C1531 C2372 ) C1531_=_C2373( C1531 C2373 ) C1531_=_C2374( C1531 C2374 ) C1531_=_C2375( C1531 C2375 ) \nC1531_=_C2376( C1531 C2376 ) C1531_=_C2377( C1531 C2377 ) C1531_=_C2378( C1531 C2378 ) C1531_=_C2379( C1531 C2379 ) C1531_=_C2380( C1531 C2380 ) C1531_=_C2381( C1531 C2381 ) \nC1576_=_C1577( C1576 C1577 ) C1576_=_C1663( C1576 C1663 ) C1576_=_C1746( C1576 C1746 ) C1576_=_C1808( C1576 C1808 ) C1576_=_C1867( C1576 C1867 ) C1576_=_C1979( C1576 C1979 ) \nC1576_=_C2015( C1576 C2015 ) C1576_=_C2050( C1576 C2050 ) C1576_=_C2181( C1576 C2181 ) C1576_=_C2196( C1576 C2196 ) C1576_=_C2211( C1576 C2211 ) C1576_=_C2300( C1576 C2300 ) \nC1576_=_C2314( C1576 C2314 ) C1576_=_C2328( C1576 C2328 ) C1576_=_C2343(</w:t>
      </w:r>
    </w:p>
    <w:p>
      <w:pPr>
        <w:pStyle w:val="PreformattedText"/>
        <w:bidi w:val="0"/>
        <w:spacing w:before="0" w:after="0"/>
        <w:jc w:val="left"/>
        <w:rPr/>
      </w:pPr>
      <w:r>
        <w:rPr/>
        <w:t xml:space="preserve"> </w:t>
      </w:r>
      <w:r>
        <w:rPr/>
        <w:t>C1576 C2343 ) C1576_=_C2344( C1576 C2344 ) C1576_=_C2345( C1576 C2345 ) C1576_=_C2346( C1576 C2346 ) \nC1576_=_C2348( C1576 C2348 ) C1576_=_C2349( C1576 C2349 ) C1576_=_C2350( C1576 C2350 ) C1576_=_C2351( C1576 C2351 ) C1576_=_C2352( C1576 C2352 ) C1576_=_C2353( C1576 C2353 ) \nC1576_=_C2354( C1576 C2354 ) C1576_=_C2355( C1576 C2355 ) C1576_=_C2356( C1576 C2356 ) C1577_=_C1664( C1577 C1664 ) C1577_=_C1724( C1577 C1724 ) C1577_=_C1829( C1577 C1829 ) \nC1577_=_C1887( C1577 C1887 ) C1577_=_C1930( C1577 C1930 ) C1577_=_C2052( C1577 C2052 ) C1577_=_C2084( C1577 C2084 ) C1577_=_C2111( C1577 C2111 ) C1577_=_C2242( C1577 C2242 ) \nC1577_=_C2254( C1577 C2254 ) C1577_=_C2265( C1577 C2265 ) C1577_=_C2304( C1577 C2304 ) C1577_=_C2318( C1577 C2318 ) C1577_=_C2332( C1577 C2332 ) C1577_=_C2346( C1577 C2346 ) \nC1577_=_C2359( C1577 C2359 ) C1577_=_C2382( C1577 C2382 ) C1577_=_C2393( C1577 C2393 ) C1577_=_C2394( C1577 C2394 ) C1577_=_C2395( C1577 C2395 ) C1577_=_C2396( C1577 C2396 ) \nC1577_=_C2397( C1577 C2397 ) C1577_=_C2398( C1577 C2398 ) C1577_=_C2399( C1577 C2399 ) C1577_=_C2400( C1577 C2400 ) C1577_=_C2401( C1577 C2401 ) C1577_=_C2402( C1577 C2402 ) \nC1600_=_C1683( C1600 C1683 ) C1600_=_C1849( C1600 C1849 ) C1600_=_C1904( C1600 C1904 ) C1600_=_C1940( C1600 C1940 ) C1600_=_C2069( C1600 C2069 ) C1600_=_C2099( C1600 C2099 ) \nC1600_=_C2122( C1600 C2122 ) C1600_=_C2255( C1600 C2255 ) C1600_=_C2266( C1600 C2266 ) C1600_=_C2276( C1600 C2276 ) C1600_=_C2305( C1600 C2305 ) C1600_=_C2319( C1600 C2319 ) \nC1600_=_C2333( C1600 C2333 ) C1600_=_C2360( C1600 C2360 ) C1600_=_C2372( C1600 C2372 ) C1600_=_C2383( C1600 C2383 ) C1600_=_C2393( C1600 C2393 ) C1600_=_C2403( C1600 C2403 ) \nC1600_=_C2404( C1600 C2404 ) C1600_=_C2405( C1600 C2405 ) C1600_=_C2406( C1600 C2406 ) C1600_=_C2407( C1600 C2407 ) C1600_=_C2408( C1600 C2408 ) C1600_=_C2409( C1600 C2409 ) \nC1600_=_C2410( C1600 C2410 ) C1600_=_C2411( C1600 C2411 ) C1621_=_C1698( C1621 C1698 ) C1621_=_C1788( C1621 C1788 ) C1621_=_C1848( C1621 C1848 ) C1621_=_C1903( C1621 C1903 ) \nC1621_=_C2016( C1621 C2016 ) C1621_=_C2051( C1621 C2051 ) C1621_=_C2083( C1621 C2083 ) C1621_=_C2213( C1621 C2213 ) C1621_=_C2227( C1621 C2227 ) C1621_=_C2240( C1621 C2240 ) \nC1621_=_C2302( C1621 C2302 ) C1621_=_C2316( C1621 C2316 ) C1621_=_C2330( C1621 C2330 ) C1621_=_C2344( C1621 C2344 ) C1621_=_C2357( C1621 C2357 ) C1621_=_C2370( C1621 C2370 ) \nC1621_=_C2372( C1621 C2372 ) C1621_=_C2373( C1621 C2373 ) C1621_=_C2374( C1621 C2374 ) C1621_=_C2375( C1621 C2375 ) C1621_=_C2376( C1621 C2376 ) C1621_=_C2377( C1621 C2377 ) \nC1621_=_C2378( C1621 C2378 ) C1621_=_C2379( C1621 C2379 ) C1621_=_C2380( C1621 C2380 ) C1621_=_C2381( C1621 C2381 ) C1663_=_C1664( C1663 C1664 ) C1663_=_C1746( C1663 C1746 ) \nC1663_=_C1808( C1663 C1808 ) C1663_=_C1867( C1663 C1867 ) C1663_=_C1979( C1663 C1979 ) C1663_=_C2015( C1663 C2015 ) C1663_=_C2050( C1663 C2050 ) C1663_=_C2181( C1663 C2181 ) \nC1663_=_C2196( C1663 C2196 ) C1663_=_C2211( C1663 C2211 ) C1663_=_C2300( C1663 C2300 ) C1663_=_C2314( C1663 C2314 ) C1663_=_C2328( C1663 C2328 ) C1663_=_C2343( C1663 C2343 ) \nC1663_=_C2344( C1663 C2344 ) C1663_=_C2345( C1663 C2345 ) C1663_=_C2346( C1663 C2346 ) C1663_=_C2348( C1663 C2348 ) C1663_=_C2349( C1663 C2349 ) C1663_=_C2350( C1663 C2350 ) \nC1663_=_C2351( C1663 C2351 ) C1663_=_C2352( C1663 C2352 ) C1663_=_C2353( C1663 C2353 ) C1663_=_C2354( C1663 C2354 ) C1663_=_C2355( C1663 C2355 ) C1663_=_C2356( C1663 C2356 ) \nC1664_=_C1724( C1664 C1724 ) C1664_=_C1829( C1664 C1829 ) C1664_=_C1887( C1664 C1887 ) C1664_=_C1930( C1664 C1930 ) C1664_=_C2052( C1664 C2052 ) C1664_=_C2084( C1664 C2084 ) \nC1664_=_C2111( C1664 C2111 ) C1664_=_C2242( C1664 C2242 ) C1664_=_C2254( C1664 C2254 ) C1664_=_C2265( C1664 C2265 ) C1664_=_C2304( C1664 C2304 ) C1664_=_C2318( C1664 C2318 ) \nC1664_=_C2332( C1664 C2332 ) C1664_=_C2346( C1664 C2346 ) C1664_=_C2359( C1664 C2359 ) C1664_=_C2382( C1664 C2382 ) C1664_=_C2393( C1664 C2393 ) C1664_=_C2394( C1664 C2394 ) \nC1664_=_C2395( C1664 C2395 ) C1664_=_C2396( C1664 C2396 ) C1664_=_C2397( C1664 C2397 ) C1664_=_C2398( C1664 C2398 ) C1664_=_C2399( C1664 C2399 ) C1664_=_C2400( C1664 C2400 ) \nC1664_=_C2401( C1664 C2401 ) C1664_=_C2402( C1664 C2402 ) C1683_=_C1849( C1683 C1849 ) C1683_=_C1904( C1683 C1904 ) C1683_=_C1940( C1683 C1940 ) C1683_=_C2069( C1683 C2069 ) \nC1683_=_C2099( C1683 C2099 ) C1683_=_C2122( C1683 C2122 ) C1683_=_C2255( C1683 C2255 ) C1683_=_C2266( C1683 C2266 ) C1683_=_C2276( C1683 C2276 ) C1683_=_C2305( C1683 C2305 ) \nC1683_=_C2319( C1683 C2319 ) C1683_=_C2333( C1683 C2333 ) C1683_=_C2360( C1683 C2360 ) C1683_=_C2372( C1683 C2372 ) C1683_=_C2383( C1683 C2383 ) C1683_=_C2393( C1683 C2393 ) \nC1683_=_C2403( C1683 C2403 ) C1683_=_C2404( C1683 C2404 ) C1683_=_C2405( C1683 C2405 ) C1683_=_C2406( C1683 C2406 ) C1683_=_C2407( C1683 C2407 ) C1683_=_C2408( C1683 C2408 ) \nC1683_=_C2409( C1683 C2409 ) C1683_=_C2410( C1683 C2410 ) C1683_=_C2411( C1683 C2411 ) C1698_=_C1788( C1698 C1788 ) C1698_=_C1848( C1698 C1848 ) C1698_=_C1903( C1698 C1903 ) \nC1698_=_C2016( C1698 C2016 ) C1698_=_C2051( C1698 C2051 ) C1698_=_C2083( C1698 C2083 ) C1698_=_C2213( C1698 C2213 ) C1698_=_C2227( C1698 C2227 ) C1698_=_C2240( C1698 C2240 ) \nC1698_=_C2302( C1698 C2302 ) C1698_=_C2316( C1698 C2316 ) C1698_=_C2330( C1698 C2330 ) C1698_=_C2344( C1698 C2344 ) C1698_=_C2357( C1698 C2357 ) C1698_=_C2370( C1698 C2370 ) \nC1698_=_C2372( C1698 C2372 ) C1698_=_C2373( C1698 C2373 ) C1698_=_C2374( C1698 C2374 ) C1698_=_C2375( C1698 C2375 ) C1698_=_C2376( C1698 C2376 ) C1698_=_C2377( C1698 C2377 ) \nC1698_=_C2378( C1698 C2378 ) C1698_=_C2379( C1698 C2379 ) C1698_=_C2380( C1698 C2380 ) C1698_=_C2381( C1698 C2381 ) C1724_=_C1829( C1724 C1829 ) C1724_=_C1887( C1724 C1887 ) \nC1724_=_C1930( C1724 C1930 ) C1724_=_C2052( C1724 C2052 ) C1724_=_C2084( C1724 C2084 ) C1724_=_C2111( C1724 C2111 ) C1724_=_C2242( C1724 C2242 ) C1724_=_C2254( C1724 C2254 ) \nC1724_=_C2265( C1724 C2265 ) C1724_=_C2304( C1724 C2304 ) C1724_=_C2318( C1724 C2318 ) C1724_=_C2332( C1724 C2332 ) C1724_=_C2346( C1724 C2346 ) C1724_=_C2359( C1724 C2359 ) \nC1724_=_C2382( C1724 C2382 ) C1724_=_C2393( C1724 C2393 ) C1724_=_C2394( C1724 C2394 ) C1724_=_C2395( C1724 C2395 ) C1724_=_C2396( C1724 C2396 ) C1724_=_C2397( C1724 C2397 ) \nC1724_=_C2398( C1724 C2398 ) C1724_=_C2399( C1724 C2399 ) C1724_=_C2400( C1724 C2400 ) C1724_=_C2401( C1724 C2401 ) C1724_=_C2402( C1724 C2402 ) C1746_=_C1808( C1746 C1808 ) \nC1746_=_C1867( C1746 C1867 ) C1746_=_C1979( C1746 C1979 ) C1746_=_C2015( C1746 C2015 ) C1746_=_C2050( C1746 C2050 ) C1746_=_C2181( C1746 C2181 ) C1746_=_C2196( C1746 C2196 ) \nC1746_=_C2211( C1746 C2211 ) C1746_=_C2300( C1746 C2300 ) C1746_=_C2314( C1746 C2314 ) C1746_=_C2328( C1746 C2328 ) C1746_=_C2343( C1746 C2343 ) C1746_=_C2344( C1746 C2344 ) \nC1746_=_C2345( C1746 C2345 ) C1746_=_C2346( C1746 C2346 ) C1746_=_C2348( C1746 C2348 ) C1746_=_C2349( C1746 C2349 ) C1746_=_C2350( C1746 C2350 ) C1746_=_C2351( C1746 C2351 ) \nC1746_=_C2352( C1746 C2352 ) C1746_=_C2353( C1746 C2353 ) C1746_=_C2354( C1746 C2354 ) C1746_=_C2355( C1746 C2355 ) C1746_=_C2356( C1746 C2356 ) C1788_=_C1848( C1788 C1848 ) \nC1788_=_C1903( C1788 C1903 ) C1788_=_C2016( C1788 C2016 ) C1788_=_C2051( C1788 C2051 ) C1788_=_C2083( C1788 C2083 ) C1788_=_C2213( C1788 C2213 ) C1788_=_C2227( C1788 C2227 ) \nC1788_=_C2240( C1788 C2240 ) C1788_=_C2302( C1788 C2302 ) C1788_=_C2316( C1788 C2316 ) C1788_=_C2330( C1788 C2330 ) C1788_=_C2344( C1788 C2344 ) C1788_=_C2357( C1788 C2357 ) \nC1788_=_C2370( C1788 C2370 ) C1788_=_C2372( C1788 C2372 ) C1788_=_C2373( C1788 C2373 ) C1788_=_C2374( C1788 C2374 ) C1788_=_C2375( C1788 C2375 ) C1788_=_C2376( C1788 C2376 ) \nC1788_=_C2377( C1788 C2377 ) C1788_=_C2378( C1788 C2378 ) C1788_=_C2379( C1788 C2379 ) C1788_=_C2380( C1788 C2380 ) C1788_=_C2381( C1788 C2381 ) C1808_=_C1867( C1808 C1867 ) \nC1808_=_C1979( C1808 C1979 ) C1808_=_C2015( C1808 C2015 ) C1808_=_C2050( C1808 C2050 ) C1808_=_C2181( C1808 C2181 ) C1808_=_C2196( C1808 C2196 ) C1808_=_C2211( C1808 C2211 ) \nC1808_=_C2300( C1808 C2300 ) C1808_=_C2314( C1808 C2314 ) C1808_=_C2328( C1808 C2328 ) C1808_=_C2343( C1808 C2343 ) C1808_=_C2344( C1808 C2344 ) C1808_=_C2345( C1808 C2345 ) \nC1808_=_C2346( C1808 C2346 ) C1808_=_C2348( C1808 C2348 ) C1808_=_C2349( C1808 C2349 ) C1808_=_C2350( C1808 C2350 ) C1808_=_C2351( C1808 C2351 ) C1808_=_C2352( C1808 C2352 ) \nC1808_=_C2353( C1808 C2353 ) C1808_=_C2354( C1808 C2354 ) C1808_=_C2355( C1808 C2355 ) C1808_=_C2356( C1808 C2356 ) C1829_=_C1887( C1829 C1887 ) C1829_=_C1930( C1829 C1930 ) \nC1829_=_C2052( C1829 C2052 ) C1829_=_C2084( C1829 C2084 ) C1829_=_C2111( C1829 C2111 ) C1829_=_C2242( C1829 C2242 ) C1829_=_C2254( C1829 C2254 ) C1829_=_C2265( C1829 C2265 ) \nC1829_=_C2304( C1829 C2304 ) C1829_=_C2318( C1829 C2318 ) C1829_=_C2332( C1829 C2332 ) C1829_=_C2346( C1829 C2346 ) C1829_=_C2359( C1829 C2359 ) C1829_=_C2382( C1829 C2382 ) \nC1829_=_C2393( C1829 C2393 ) C1829_=_C2394( C1829 C2394 ) C1829_=_C2395( C1829 C2395 ) C1829_=_C2396( C1829 C2396 ) C1829_=_C2397( C1829 C2397 ) C1829_=_C2398( C1829 C2398 ) \nC1829_=_C2399( C1829 C2399 ) C1829_=_C2400( C1829 C2400 ) C1829_=_C2401( C1829 C2401 ) C1829_=_C2402( C1829 C2402 ) C1848_=_C1849( C1848 C1849 ) C1848_=_C1903( C1848 C1903 ) \nC1848_=_C2016( C1848 C2016 ) C1848_=_C2051( C1848 C2051 ) C1848_=_C2083( C1848 C2083 ) C1848_=_C2213( C1848 C2213 ) C1848_=_C2227( C1848 C2227 ) C1848_=_C2240( C1848 C2240 ) \nC1848_=_C2302( C1848 C2302 ) C1848_=_C2316( C1848 C2316 ) C1848_=_C2330( C1848 C2330 ) C1848_=_C2344( C1848 C2344 ) C1848_=_C2357( C1848 C2357 ) C1848_=_C2370( C1848 C2370 ) \nC1848_=_C2372( C1848 C2372 ) C1848_=_C2373( C1848 C2373 ) C1848_=_C2374( C1848 C2374 ) C1848_=_C2375( C1848 C2375 ) C1848_=_C2376( C1848 C2376 ) C1848_=_C2377( C1848 C2377 ) \nC1848_=_C2378( C1848 C2378 ) C1848_=_C2379( C1848 C2379 ) C1848_=_C2380( C1848 C2380 ) C1848_=_C2381( C1848 C2381 ) C1849_=_C1904(</w:t>
      </w:r>
    </w:p>
    <w:p>
      <w:pPr>
        <w:pStyle w:val="PreformattedText"/>
        <w:bidi w:val="0"/>
        <w:spacing w:before="0" w:after="0"/>
        <w:jc w:val="left"/>
        <w:rPr/>
      </w:pPr>
      <w:r>
        <w:rPr/>
        <w:t xml:space="preserve"> </w:t>
      </w:r>
      <w:r>
        <w:rPr/>
        <w:t>C1849 C1904 ) C1849_=_C1940( C1849 C1940 ) \nC1849_=_C2069( C1849 C2069 ) C1849_=_C2099( C1849 C2099 ) C1849_=_C2122( C1849 C2122 ) C1849_=_C2255( C1849 C2255 ) C1849_=_C2266( C1849 C2266 ) C1849_=_C2276( C1849 C2276 ) \nC1849_=_C2305( C1849 C2305 ) C1849_=_C2319( C1849 C2319 ) C1849_=_C2333( C1849 C2333 ) C1849_=_C2360( C1849 C2360 ) C1849_=_C2372( C1849 C2372 ) C1849_=_C2383( C1849 C2383 ) \nC1849_=_C2393( C1849 C2393 ) C1849_=_C2403( C1849 C2403 ) C1849_=_C2404( C1849 C2404 ) C1849_=_C2405( C1849 C2405 ) C1849_=_C2406( C1849 C2406 ) C1849_=_C2407( C1849 C2407 ) \nC1849_=_C2408( C1849 C2408 ) C1849_=_C2409( C1849 C2409 ) C1849_=_C2410( C1849 C2410 ) C1849_=_C2411( C1849 C2411 ) C1867_=_C1979( C1867 C1979 ) C1867_=_C2015( C1867 C2015 ) \nC1867_=_C2050( C1867 C2050 ) C1867_=_C2181( C1867 C2181 ) C1867_=_C2196( C1867 C2196 ) C1867_=_C2211( C1867 C2211 ) C1867_=_C2300( C1867 C2300 ) C1867_=_C2314( C1867 C2314 ) \nC1867_=_C2328( C1867 C2328 ) C1867_=_C2343( C1867 C2343 ) C1867_=_C2344( C1867 C2344 ) C1867_=_C2345( C1867 C2345 ) C1867_=_C2346( C1867 C2346 ) C1867_=_C2348( C1867 C2348 ) \nC1867_=_C2349( C1867 C2349 ) C1867_=_C2350( C1867 C2350 ) C1867_=_C2351( C1867 C2351 ) C1867_=_C2352( C1867 C2352 ) C1867_=_C2353( C1867 C2353 ) C1867_=_C2354( C1867 C2354 ) \nC1867_=_C2355( C1867 C2355 ) C1867_=_C2356( C1867 C2356 ) C1887_=_C1930( C1887 C1930 ) C1887_=_C2052( C1887 C2052 ) C1887_=_C2084( C1887 C2084 ) C1887_=_C2111( C1887 C2111 ) \nC1887_=_C2242( C1887 C2242 ) C1887_=_C2254( C1887 C2254 ) C1887_=_C2265( C1887 C2265 ) C1887_=_C2304( C1887 C2304 ) C1887_=_C2318( C1887 C2318 ) C1887_=_C2332( C1887 C2332 ) \nC1887_=_C2346( C1887 C2346 ) C1887_=_C2359( C1887 C2359 ) C1887_=_C2382( C1887 C2382 ) C1887_=_C2393( C1887 C2393 ) C1887_=_C2394( C1887 C2394 ) C1887_=_C2395( C1887 C2395 ) \nC1887_=_C2396( C1887 C2396 ) C1887_=_C2397( C1887 C2397 ) C1887_=_C2398( C1887 C2398 ) C1887_=_C2399( C1887 C2399 ) C1887_=_C2400( C1887 C2400 ) C1887_=_C2401( C1887 C2401 ) \nC1887_=_C2402( C1887 C2402 ) C1903_=_C1904( C1903 C1904 ) C1903_=_C2016( C1903 C2016 ) C1903_=_C2051( C1903 C2051 ) C1903_=_C2083( C1903 C2083 ) C1903_=_C2213( C1903 C2213 ) \nC1903_=_C2227( C1903 C2227 ) C1903_=_C2240( C1903 C2240 ) C1903_=_C2302( C1903 C2302 ) C1903_=_C2316( C1903 C2316 ) C1903_=_C2330( C1903 C2330 ) C1903_=_C2344( C1903 C2344 ) \nC1903_=_C2357( C1903 C2357 ) C1903_=_C2370( C1903 C2370 ) C1903_=_C2372( C1903 C2372 ) C1903_=_C2373( C1903 C2373 ) C1903_=_C2374( C1903 C2374 ) C1903_=_C2375( C1903 C2375 ) \nC1903_=_C2376( C1903 C2376 ) C1903_=_C2377( C1903 C2377 ) C1903_=_C2378( C1903 C2378 ) C1903_=_C2379( C1903 C2379 ) C1903_=_C2380( C1903 C2380 ) C1903_=_C2381( C1903 C2381 ) \nC1904_=_C1940( C1904 C1940 ) C1904_=_C2069( C1904 C2069 ) C1904_=_C2099( C1904 C2099 ) C1904_=_C2122( C1904 C2122 ) C1904_=_C2255( C1904 C2255 ) C1904_=_C2266( C1904 C2266 ) \nC1904_=_C2276( C1904 C2276 ) C1904_=_C2305( C1904 C2305 ) C1904_=_C2319( C1904 C2319 ) C1904_=_C2333( C1904 C2333 ) C1904_=_C2360( C1904 C2360 ) C1904_=_C2372( C1904 C2372 ) \nC1904_=_C2383( C1904 C2383 ) C1904_=_C2393( C1904 C2393 ) C1904_=_C2403( C1904 C2403 ) C1904_=_C2404( C1904 C2404 ) C1904_=_C2405( C1904 C2405 ) C1904_=_C2406( C1904 C2406 ) \nC1904_=_C2407( C1904 C2407 ) C1904_=_C2408( C1904 C2408 ) C1904_=_C2409( C1904 C2409 ) C1904_=_C2410( C1904 C2410 ) C1904_=_C2411( C1904 C2411 ) C1930_=_C2052( C1930 C2052 ) \nC1930_=_C2084( C1930 C2084 ) C1930_=_C2111( C1930 C2111 ) C1930_=_C2242( C1930 C2242 ) C1930_=_C2254( C1930 C2254 ) C1930_=_C2265( C1930 C2265 ) C1930_=_C2304( C1930 C2304 ) \nC1930_=_C2318( C1930 C2318 ) C1930_=_C2332( C1930 C2332 ) C1930_=_C2346( C1930 C2346 ) C1930_=_C2359( C1930 C2359 ) C1930_=_C2382( C1930 C2382 ) C1930_=_C2393( C1930 C2393 ) \nC1930_=_C2394( C1930 C2394 ) C1930_=_C2395( C1930 C2395 ) C1930_=_C2396( C1930 C2396 ) C1930_=_C2397( C1930 C2397 ) C1930_=_C2398( C1930 C2398 ) C1930_=_C2399( C1930 C2399 ) \nC1930_=_C2400( C1930 C2400 ) C1930_=_C2401( C1930 C2401 ) C1930_=_C2402( C1930 C2402 ) C1940_=_C2069( C1940 C2069 ) C1940_=_C2099( C1940 C2099 ) C1940_=_C2122( C1940 C2122 ) \nC1940_=_C2255( C1940 C2255 ) C1940_=_C2266( C1940 C2266 ) C1940_=_C2276( C1940 C2276 ) C1940_=_C2305( C1940 C2305 ) C1940_=_C2319( C1940 C2319 ) C1940_=_C2333( C1940 C2333 ) \nC1940_=_C2360( C1940 C2360 ) C1940_=_C2372( C1940 C2372 ) C1940_=_C2383( C1940 C2383 ) C1940_=_C2393( C1940 C2393 ) C1940_=_C2403( C1940 C2403 ) C1940_=_C2404( C1940 C2404 ) \nC1940_=_C2405( C1940 C2405 ) C1940_=_C2406( C1940 C2406 ) C1940_=_C2407( C1940 C2407 ) C1940_=_C2408( C1940 C2408 ) C1940_=_C2409( C1940 C2409 ) C1940_=_C2410( C1940 C2410 ) \nC1940_=_C2411( C1940 C2411 ) C1979_=_C2015( C1979 C2015 ) C1979_=_C2050( C1979 C2050 ) C1979_=_C2181( C1979 C2181 ) C1979_=_C2196( C1979 C2196 ) C1979_=_C2211( C1979 C2211 ) \nC1979_=_C2300( C1979 C2300 ) C1979_=_C2314( C1979 C2314 ) C1979_=_C2328( C1979 C2328 ) C1979_=_C2343( C1979 C2343 ) C1979_=_C2344( C1979 C2344 ) C1979_=_C2345( C1979 C2345 ) \nC1979_=_C2346( C1979 C2346 ) C1979_=_C2348( C1979 C2348 ) C1979_=_C2349( C1979 C2349 ) C1979_=_C2350( C1979 C2350 ) C1979_=_C2351( C1979 C2351 ) C1979_=_C2352( C1979 C2352 ) \nC1979_=_C2353( C1979 C2353 ) C1979_=_C2354( C1979 C2354 ) C1979_=_C2355( C1979 C2355 ) C1979_=_C2356( C1979 C2356 ) C2015_=_C2016( C2015 C2016 ) C2015_=_C2050( C2015 C2050 ) \nC2015_=_C2181( C2015 C2181 ) C2015_=_C2196( C2015 C2196 ) C2015_=_C2211( C2015 C2211 ) C2015_=_C2300( C2015 C2300 ) C2015_=_C2314( C2015 C2314 ) C2015_=_C2328( C2015 C2328 ) \nC2015_=_C2343( C2015 C2343 ) C2015_=_C2344( C2015 C2344 ) C2015_=_C2345( C2015 C2345 ) C2015_=_C2346( C2015 C2346 ) C2015_=_C2348( C2015 C2348 ) C2015_=_C2349( C2015 C2349 ) \nC2015_=_C2350( C2015 C2350 ) C2015_=_C2351( C2015 C2351 ) C2015_=_C2352( C2015 C2352 ) C2015_=_C2353( C2015 C2353 ) C2015_=_C2354( C2015 C2354 ) C2015_=_C2355( C2015 C2355 ) \nC2015_=_C2356( C2015 C2356 ) C2016_=_C2051( C2016 C2051 ) C2016_=_C2083( C2016 C2083 ) C2016_=_C2213( C2016 C2213 ) C2016_=_C2227( C2016 C2227 ) C2016_=_C2240( C2016 C2240 ) \nC2016_=_C2302( C2016 C2302 ) C2016_=_C2316( C2016 C2316 ) C2016_=_C2330( C2016 C2330 ) C2016_=_C2344( C2016 C2344 ) C2016_=_C2357( C2016 C2357 ) C2016_=_C2370( C2016 C2370 ) \nC2016_=_C2372( C2016 C2372 ) C2016_=_C2373( C2016 C2373 ) C2016_=_C2374( C2016 C2374 ) C2016_=_C2375( C2016 C2375 ) C2016_=_C2376( C2016 C2376 ) C2016_=_C2377( C2016 C2377 ) \nC2016_=_C2378( C2016 C2378 ) C2016_=_C2379( C2016 C2379 ) C2016_=_C2380( C2016 C2380 ) C2016_=_C2381( C2016 C2381 ) C2050_=_C2051( C2050 C2051 ) C2050_=_C2052( C2050 C2052 ) \nC2050_=_C2181( C2050 C2181 ) C2050_=_C2196( C2050 C2196 ) C2050_=_C2211( C2050 C2211 ) C2050_=_C2300( C2050 C2300 ) C2050_=_C2314( C2050 C2314 ) C2050_=_C2328( C2050 C2328 ) \nC2050_=_C2343( C2050 C2343 ) C2050_=_C2344( C2050 C2344 ) C2050_=_C2345( C2050 C2345 ) C2050_=_C2346( C2050 C2346 ) C2050_=_C2348( C2050 C2348 ) C2050_=_C2349( C2050 C2349 ) \nC2050_=_C2350( C2050 C2350 ) C2050_=_C2351( C2050 C2351 ) C2050_=_C2352( C2050 C2352 ) C2050_=_C2353( C2050 C2353 ) C2050_=_C2354( C2050 C2354 ) C2050_=_C2355( C2050 C2355 ) \nC2050_=_C2356( C2050 C2356 ) C2051_=_C2052( C2051 C2052 ) C2051_=_C2083( C2051 C2083 ) C2051_=_C2213( C2051 C2213 ) C2051_=_C2227( C2051 C2227 ) C2051_=_C2240( C2051 C2240 ) \nC2051_=_C2302( C2051 C2302 ) C2051_=_C2316( C2051 C2316 ) C2051_=_C2330( C2051 C2330 ) C2051_=_C2344( C2051 C2344 ) C2051_=_C2357( C2051 C2357 ) C2051_=_C2370( C2051 C2370 ) \nC2051_=_C2372( C2051 C2372 ) C2051_=_C2373( C2051 C2373 ) C2051_=_C2374( C2051 C2374 ) C2051_=_C2375( C2051 C2375 ) C2051_=_C2376( C2051 C2376 ) C2051_=_C2377( C2051 C2377 ) \nC2051_=_C2378( C2051 C2378 ) C2051_=_C2379( C2051 C2379 ) C2051_=_C2380( C2051 C2380 ) C2051_=_C2381( C2051 C2381 ) C2052_=_C2084( C2052 C2084 ) C2052_=_C2111( C2052 C2111 ) \nC2052_=_C2242( C2052 C2242 ) C2052_=_C2254( C2052 C2254 ) C2052_=_C2265( C2052 C2265 ) C2052_=_C2304( C2052 C2304 ) C2052_=_C2318( C2052 C2318 ) C2052_=_C2332( C2052 C2332 ) \nC2052_=_C2346( C2052 C2346 ) C2052_=_C2359( C2052 C2359 ) C2052_=_C2382( C2052 C2382 ) C2052_=_C2393( C2052 C2393 ) C2052_=_C2394( C2052 C2394 ) C2052_=_C2395( C2052 C2395 ) \nC2052_=_C2396( C2052 C2396 ) C2052_=_C2397( C2052 C2397 ) C2052_=_C2398( C2052 C2398 ) C2052_=_C2399( C2052 C2399 ) C2052_=_C2400( C2052 C2400 ) C2052_=_C2401( C2052 C2401 ) \nC2052_=_C2402( C2052 C2402 ) C2069_=_C2099( C2069 C2099 ) C2069_=_C2122( C2069 C2122 ) C2069_=_C2255( C2069 C2255 ) C2069_=_C2266( C2069 C2266 ) C2069_=_C2276( C2069 C2276 ) \nC2069_=_C2305( C2069 C2305 ) C2069_=_C2319( C2069 C2319 ) C2069_=_C2333( C2069 C2333 ) C2069_=_C2360( C2069 C2360 ) C2069_=_C2372( C2069 C2372 ) C2069_=_C2383( C2069 C2383 ) \nC2069_=_C2393( C2069 C2393 ) C2069_=_C2403( C2069 C2403 ) C2069_=_C2404( C2069 C2404 ) C2069_=_C2405( C2069 C2405 ) C2069_=_C2406( C2069 C2406 ) C2069_=_C2407( C2069 C2407 ) \nC2069_=_C2408( C2069 C2408 ) C2069_=_C2409( C2069 C2409 ) C2069_=_C2410( C2069 C2410 ) C2069_=_C2411( C2069 C2411 ) C2083_=_C2084( C2083 C2084 ) C2083_=_C2213( C2083 C2213 ) \nC2083_=_C2227( C2083 C2227 ) C2083_=_C2240( C2083 C2240 ) C2083_=_C2302( C2083 C2302 ) C2083_=_C2316( C2083 C2316 ) C2083_=_C2330( C2083 C2330 ) C2083_=_C2344( C2083 C2344 ) \nC2083_=_C2357( C2083 C2357 ) C2083_=_C2370( C2083 C2370 ) C2083_=_C2372( C2083 C2372 ) C2083_=_C2373( C2083 C2373 ) C2083_=_C2374( C2083 C2374 ) C2083_=_C2375( C2083 C2375 ) \nC2083_=_C2376( C2083 C2376 ) C2083_=_C2377( C2083 C2377 ) C2083_=_C2378( C2083 C2378 ) C2083_=_C2379( C2083 C2379 ) C2083_=_C2380( C2083 C2380 ) C2083_=_C2381( C2083 C2381 ) \nC2084_=_C2111( C2084 C2111 ) C2084_=_C2242( C2084 C2242 ) C2084_=_C2254( C2084 C2254 ) C2084_=_C2265( C2084 C2265 ) C2084_=_C2304( C2084 C2304 ) C2084_=_C2318( C2084 C2318 ) \nC2084_=_C2332( C2084 C2332 ) C2084_=_C2346( C2084 C2346 ) C2084_=_C2359( C2084 C2359 ) C2084_=_C2382( C2084 C2382 ) C2084_=_C2393( C2084 C2393 ) C2084_=_C2394( C2084 C2394 ) \nC2084_=_C2395(</w:t>
      </w:r>
    </w:p>
    <w:p>
      <w:pPr>
        <w:pStyle w:val="PreformattedText"/>
        <w:bidi w:val="0"/>
        <w:spacing w:before="0" w:after="0"/>
        <w:jc w:val="left"/>
        <w:rPr/>
      </w:pPr>
      <w:r>
        <w:rPr/>
        <w:t xml:space="preserve"> </w:t>
      </w:r>
      <w:r>
        <w:rPr/>
        <w:t>C2084 C2395 ) C2084_=_C2396( C2084 C2396 ) C2084_=_C2397( C2084 C2397 ) C2084_=_C2398( C2084 C2398 ) C2084_=_C2399( C2084 C2399 ) C2084_=_C2400( C2084 C2400 ) \nC2084_=_C2401( C2084 C2401 ) C2084_=_C2402( C2084 C2402 ) C2099_=_C2122( C2099 C2122 ) C2099_=_C2255( C2099 C2255 ) C2099_=_C2266( C2099 C2266 ) C2099_=_C2276( C2099 C2276 ) \nC2099_=_C2305( C2099 C2305 ) C2099_=_C2319( C2099 C2319 ) C2099_=_C2333( C2099 C2333 ) C2099_=_C2360( C2099 C2360 ) C2099_=_C2372( C2099 C2372 ) C2099_=_C2383( C2099 C2383 ) \nC2099_=_C2393( C2099 C2393 ) C2099_=_C2403( C2099 C2403 ) C2099_=_C2404( C2099 C2404 ) C2099_=_C2405( C2099 C2405 ) C2099_=_C2406( C2099 C2406 ) C2099_=_C2407( C2099 C2407 ) \nC2099_=_C2408( C2099 C2408 ) C2099_=_C2409( C2099 C2409 ) C2099_=_C2410( C2099 C2410 ) C2099_=_C2411( C2099 C2411 ) C2111_=_C2242( C2111 C2242 ) C2111_=_C2254( C2111 C2254 ) \nC2111_=_C2265( C2111 C2265 ) C2111_=_C2304( C2111 C2304 ) C2111_=_C2318( C2111 C2318 ) C2111_=_C2332( C2111 C2332 ) C2111_=_C2346( C2111 C2346 ) C2111_=_C2359( C2111 C2359 ) \nC2111_=_C2382( C2111 C2382 ) C2111_=_C2393( C2111 C2393 ) C2111_=_C2394( C2111 C2394 ) C2111_=_C2395( C2111 C2395 ) C2111_=_C2396( C2111 C2396 ) C2111_=_C2397( C2111 C2397 ) \nC2111_=_C2398( C2111 C2398 ) C2111_=_C2399( C2111 C2399 ) C2111_=_C2400( C2111 C2400 ) C2111_=_C2401( C2111 C2401 ) C2111_=_C2402( C2111 C2402 ) C2122_=_C2255( C2122 C2255 ) \nC2122_=_C2266( C2122 C2266 ) C2122_=_C2276( C2122 C2276 ) C2122_=_C2305( C2122 C2305 ) C2122_=_C2319( C2122 C2319 ) C2122_=_C2333( C2122 C2333 ) C2122_=_C2360( C2122 C2360 ) \nC2122_=_C2372( C2122 C2372 ) C2122_=_C2383( C2122 C2383 ) C2122_=_C2393( C2122 C2393 ) C2122_=_C2403( C2122 C2403 ) C2122_=_C2404( C2122 C2404 ) C2122_=_C2405( C2122 C2405 ) \nC2122_=_C2406( C2122 C2406 ) C2122_=_C2407( C2122 C2407 ) C2122_=_C2408( C2122 C2408 ) C2122_=_C2409( C2122 C2409 ) C2122_=_C2410( C2122 C2410 ) C2122_=_C2411( C2122 C2411 ) \nC2181_=_C2196( C2181 C2196 ) C2181_=_C2211( C2181 C2211 ) C2181_=_C2300( C2181 C2300 ) C2181_=_C2314( C2181 C2314 ) C2181_=_C2328( C2181 C2328 ) C2181_=_C2343( C2181 C2343 ) \nC2181_=_C2344( C2181 C2344 ) C2181_=_C2345( C2181 C2345 ) C2181_=_C2346( C2181 C2346 ) C2181_=_C2348( C2181 C2348 ) C2181_=_C2349( C2181 C2349 ) C2181_=_C2350( C2181 C2350 ) \nC2181_=_C2351( C2181 C2351 ) C2181_=_C2352( C2181 C2352 ) C2181_=_C2353( C2181 C2353 ) C2181_=_C2354( C2181 C2354 ) C2181_=_C2355( C2181 C2355 ) C2181_=_C2356( C2181 C2356 ) \nC2196_=_C2211( C2196 C2211 ) C2196_=_C2300( C2196 C2300 ) C2196_=_C2314( C2196 C2314 ) C2196_=_C2328( C2196 C2328 ) C2196_=_C2343( C2196 C2343 ) C2196_=_C2344( C2196 C2344 ) \nC2196_=_C2345( C2196 C2345 ) C2196_=_C2346( C2196 C2346 ) C2196_=_C2348( C2196 C2348 ) C2196_=_C2349( C2196 C2349 ) C2196_=_C2350( C2196 C2350 ) C2196_=_C2351( C2196 C2351 ) \nC2196_=_C2352( C2196 C2352 ) C2196_=_C2353( C2196 C2353 ) C2196_=_C2354( C2196 C2354 ) C2196_=_C2355( C2196 C2355 ) C2196_=_C2356( C2196 C2356 ) C2211_=_C2213( C2211 C2213 ) \nC2211_=_C2300( C2211 C2300 ) C2211_=_C2314( C2211 C2314 ) C2211_=_C2328( C2211 C2328 ) C2211_=_C2343( C2211 C2343 ) C2211_=_C2344( C2211 C2344 ) C2211_=_C2345( C2211 C2345 ) \nC2211_=_C2346( C2211 C2346 ) C2211_=_C2348( C2211 C2348 ) C2211_=_C2349( C2211 C2349 ) C2211_=_C2350( C2211 C2350 ) C2211_=_C2351( C2211 C2351 ) C2211_=_C2352( C2211 C2352 ) \nC2211_=_C2353( C2211 C2353 ) C2211_=_C2354( C2211 C2354 ) C2211_=_C2355( C2211 C2355 ) C2211_=_C2356( C2211 C2356 ) C2213_=_C2227( C2213 C2227 ) C2213_=_C2240( C2213 C2240 ) \nC2213_=_C2302( C2213 C2302 ) C2213_=_C2316( C2213 C2316 ) C2213_=_C2330( C2213 C2330 ) C2213_=_C2344( C2213 C2344 ) C2213_=_C2357( C2213 C2357 ) C2213_=_C2370( C2213 C2370 ) \nC2213_=_C2372( C2213 C2372 ) C2213_=_C2373( C2213 C2373 ) C2213_=_C2374( C2213 C2374 ) C2213_=_C2375( C2213 C2375 ) C2213_=_C2376( C2213 C2376 ) C2213_=_C2377( C2213 C2377 ) \nC2213_=_C2378( C2213 C2378 ) C2213_=_C2379( C2213 C2379 ) C2213_=_C2380( C2213 C2380 ) C2213_=_C2381( C2213 C2381 ) C2227_=_C2240( C2227 C2240 ) C2227_=_C2302( C2227 C2302 ) \nC2227_=_C2316( C2227 C2316 ) C2227_=_C2330( C2227 C2330 ) C2227_=_C2344( C2227 C2344 ) C2227_=_C2357( C2227 C2357 ) C2227_=_C2370( C2227 C2370 ) C2227_=_C2372( C2227 C2372 ) \nC2227_=_C2373( C2227 C2373 ) C2227_=_C2374( C2227 C2374 ) C2227_=_C2375( C2227 C2375 ) C2227_=_C2376( C2227 C2376 ) C2227_=_C2377( C2227 C2377 ) C2227_=_C2378( C2227 C2378 ) \nC2227_=_C2379( C2227 C2379 ) C2227_=_C2380( C2227 C2380 ) C2227_=_C2381( C2227 C2381 ) C2240_=_C2242( C2240 C2242 ) C2240_=_C2302( C2240 C2302 ) C2240_=_C2316( C2240 C2316 ) \nC2240_=_C2330( C2240 C2330 ) C2240_=_C2344( C2240 C2344 ) C2240_=_C2357( C2240 C2357 ) C2240_=_C2370( C2240 C2370 ) C2240_=_C2372( C2240 C2372 ) C2240_=_C2373( C2240 C2373 ) \nC2240_=_C2374( C2240 C2374 ) C2240_=_C2375( C2240 C2375 ) C2240_=_C2376( C2240 C2376 ) C2240_=_C2377( C2240 C2377 ) C2240_=_C2378( C2240 C2378 ) C2240_=_C2379( C2240 C2379 ) \nC2240_=_C2380( C2240 C2380 ) C2240_=_C2381( C2240 C2381 ) C2242_=_C2254( C2242 C2254 ) C2242_=_C2265( C2242 C2265 ) C2242_=_C2304( C2242 C2304 ) C2242_=_C2318( C2242 C2318 ) \nC2242_=_C2332( C2242 C2332 ) C2242_=_C2346( C2242 C2346 ) C2242_=_C2359( C2242 C2359 ) C2242_=_C2382( C2242 C2382 ) C2242_=_C2393( C2242 C2393 ) C2242_=_C2394( C2242 C2394 ) \nC2242_=_C2395( C2242 C2395 ) C2242_=_C2396( C2242 C2396 ) C2242_=_C2397( C2242 C2397 ) C2242_=_C2398( C2242 C2398 ) C2242_=_C2399( C2242 C2399 ) C2242_=_C2400( C2242 C2400 ) \nC2242_=_C2401( C2242 C2401 ) C2242_=_C2402( C2242 C2402 ) C2254_=_C2255( C2254 C2255 ) C2254_=_C2265( C2254 C2265 ) C2254_=_C2304( C2254 C2304 ) C2254_=_C2318( C2254 C2318 ) \nC2254_=_C2332( C2254 C2332 ) C2254_=_C2346( C2254 C2346 ) C2254_=_C2359( C2254 C2359 ) C2254_=_C2382( C2254 C2382 ) C2254_=_C2393( C2254 C2393 ) C2254_=_C2394( C2254 C2394 ) \nC2254_=_C2395( C2254 C2395 ) C2254_=_C2396( C2254 C2396 ) C2254_=_C2397( C2254 C2397 ) C2254_=_C2398( C2254 C2398 ) C2254_=_C2399( C2254 C2399 ) C2254_=_C2400( C2254 C2400 ) \nC2254_=_C2401( C2254 C2401 ) C2254_=_C2402( C2254 C2402 ) C2255_=_C2266( C2255 C2266 ) C2255_=_C2276( C2255 C2276 ) C2255_=_C2305( C2255 C2305 ) C2255_=_C2319( C2255 C2319 ) \nC2255_=_C2333( C2255 C2333 ) C2255_=_C2360( C2255 C2360 ) C2255_=_C2372( C2255 C2372 ) C2255_=_C2383( C2255 C2383 ) C2255_=_C2393( C2255 C2393 ) C2255_=_C2403( C2255 C2403 ) \nC2255_=_C2404( C2255 C2404 ) C2255_=_C2405( C2255 C2405 ) C2255_=_C2406( C2255 C2406 ) C2255_=_C2407( C2255 C2407 ) C2255_=_C2408( C2255 C2408 ) C2255_=_C2409( C2255 C2409 ) \nC2255_=_C2410( C2255 C2410 ) C2255_=_C2411( C2255 C2411 ) C2265_=_C2266( C2265 C2266 ) C2265_=_C2304( C2265 C2304 ) C2265_=_C2318( C2265 C2318 ) C2265_=_C2332( C2265 C2332 ) \nC2265_=_C2346( C2265 C2346 ) C2265_=_C2359( C2265 C2359 ) C2265_=_C2382( C2265 C2382 ) C2265_=_C2393( C2265 C2393 ) C2265_=_C2394( C2265 C2394 ) C2265_=_C2395( C2265 C2395 ) \nC2265_=_C2396( C2265 C2396 ) C2265_=_C2397( C2265 C2397 ) C2265_=_C2398( C2265 C2398 ) C2265_=_C2399( C2265 C2399 ) C2265_=_C2400( C2265 C2400 ) C2265_=_C2401( C2265 C2401 ) \nC2265_=_C2402( C2265 C2402 ) C2266_=_C2276( C2266 C2276 ) C2266_=_C2305( C2266 C2305 ) C2266_=_C2319( C2266 C2319 ) C2266_=_C2333( C2266 C2333 ) C2266_=_C2360( C2266 C2360 ) \nC2266_=_C2372( C2266 C2372 ) C2266_=_C2383( C2266 C2383 ) C2266_=_C2393( C2266 C2393 ) C2266_=_C2403( C2266 C2403 ) C2266_=_C2404( C2266 C2404 ) C2266_=_C2405( C2266 C2405 ) \nC2266_=_C2406( C2266 C2406 ) C2266_=_C2407( C2266 C2407 ) C2266_=_C2408( C2266 C2408 ) C2266_=_C2409( C2266 C2409 ) C2266_=_C2410( C2266 C2410 ) C2266_=_C2411( C2266 C2411 ) \nC2276_=_C2305( C2276 C2305 ) C2276_=_C2319( C2276 C2319 ) C2276_=_C2333( C2276 C2333 ) C2276_=_C2360( C2276 C2360 ) C2276_=_C2372( C2276 C2372 ) C2276_=_C2383( C2276 C2383 ) \nC2276_=_C2393( C2276 C2393 ) C2276_=_C2403( C2276 C2403 ) C2276_=_C2404( C2276 C2404 ) C2276_=_C2405( C2276 C2405 ) C2276_=_C2406( C2276 C2406 ) C2276_=_C2407( C2276 C2407 ) \nC2276_=_C2408( C2276 C2408 ) C2276_=_C2409( C2276 C2409 ) C2276_=_C2410( C2276 C2410 ) C2276_=_C2411( C2276 C2411 ) C2300_=_C2302( C2300 C2302 ) C2300_=_C2304( C2300 C2304 ) \nC2300_=_C2305( C2300 C2305 ) C2300_=_C2314( C2300 C2314 ) C2300_=_C2328( C2300 C2328 ) C2300_=_C2343( C2300 C2343 ) C2300_=_C2344( C2300 C2344 ) C2300_=_C2345( C2300 C2345 ) \nC2300_=_C2346( C2300 C2346 ) C2300_=_C2348( C2300 C2348 ) C2300_=_C2349( C2300 C2349 ) C2300_=_C2350( C2300 C2350 ) C2300_=_C2351( C2300 C2351 ) C2300_=_C2352( C2300 C2352 ) \nC2300_=_C2353( C2300 C2353 ) C2300_=_C2354( C2300 C2354 ) C2300_=_C2355( C2300 C2355 ) C2300_=_C2356( C2300 C2356 ) C2302_=_C2304( C2302 C2304 ) C2302_=_C2305( C2302 C2305 ) \nC2302_=_C2316( C2302 C2316 ) C2302_=_C2330( C2302 C2330 ) C2302_=_C2344( C2302 C2344 ) C2302_=_C2357( C2302 C2357 ) C2302_=_C2370( C2302 C2370 ) C2302_=_C2372( C2302 C2372 ) \nC2302_=_C2373( C2302 C2373 ) C2302_=_C2374( C2302 C2374 ) C2302_=_C2375( C2302 C2375 ) C2302_=_C2376( C2302 C2376 ) C2302_=_C2377( C2302 C2377 ) C2302_=_C2378( C2302 C2378 ) \nC2302_=_C2379( C2302 C2379 ) C2302_=_C2380( C2302 C2380 ) C2302_=_C2381( C2302 C2381 ) C2304_=_C2305( C2304 C2305 ) C2304_=_C2318( C2304 C2318 ) C2304_=_C2332( C2304 C2332 ) \nC2304_=_C2346( C2304 C2346 ) C2304_=_C2359( C2304 C2359 ) C2304_=_C2382( C2304 C2382 ) C2304_=_C2393( C2304 C2393 ) C2304_=_C2394( C2304 C2394 ) C2304_=_C2395( C2304 C2395 ) \nC2304_=_C2396( C2304 C2396 ) C2304_=_C2397( C2304 C2397 ) C2304_=_C2398( C2304 C2398 ) C2304_=_C2399( C2304 C2399 ) C2304_=_C2400( C2304 C2400 ) C2304_=_C2401( C2304 C2401 ) \nC2304_=_C2402( C2304 C2402 ) C2305_=_C2319( C2305 C2319 ) C2305_=_C2333( C2305 C2333 ) C2305_=_C2360( C2305 C2360 ) C2305_=_C2372( C2305 C2372 ) C2305_=_C2383( C2305 C2383 ) \nC2305_=_C2393( C2305 C2393 ) C2305_=_C2403( C2305 C2403 ) C2305_=_C2404( C2305 C2404 ) C2305_=_C2405( C2305 C2405 ) C2305_=_C2406( C2305 C2406 ) C2305_=_C2407( C2305 C2407 ) \nC2305_=_C2408( C2305 C2408 ) C2305_=_C2409( C2305 C2409 ) C2305_=_C2410(</w:t>
      </w:r>
    </w:p>
    <w:p>
      <w:pPr>
        <w:pStyle w:val="PreformattedText"/>
        <w:bidi w:val="0"/>
        <w:spacing w:before="0" w:after="0"/>
        <w:jc w:val="left"/>
        <w:rPr/>
      </w:pPr>
      <w:r>
        <w:rPr/>
        <w:t xml:space="preserve"> </w:t>
      </w:r>
      <w:r>
        <w:rPr/>
        <w:t>C2305 C2410 ) C2305_=_C2411( C2305 C2411 ) C2314_=_C2316( C2314 C2316 ) C2314_=_C2318( C2314 C2318 ) \nC2314_=_C2319( C2314 C2319 ) C2314_=_C2328( C2314 C2328 ) C2314_=_C2343( C2314 C2343 ) C2314_=_C2344( C2314 C2344 ) C2314_=_C2345( C2314 C2345 ) C2314_=_C2346( C2314 C2346 ) \nC2314_=_C2348( C2314 C2348 ) C2314_=_C2349( C2314 C2349 ) C2314_=_C2350( C2314 C2350 ) C2314_=_C2351( C2314 C2351 ) C2314_=_C2352( C2314 C2352 ) C2314_=_C2353( C2314 C2353 ) \nC2314_=_C2354( C2314 C2354 ) C2314_=_C2355( C2314 C2355 ) C2314_=_C2356( C2314 C2356 ) C2316_=_C2318( C2316 C2318 ) C2316_=_C2319( C2316 C2319 ) C2316_=_C2330( C2316 C2330 ) \nC2316_=_C2344( C2316 C2344 ) C2316_=_C2357( C2316 C2357 ) C2316_=_C2370( C2316 C2370 ) C2316_=_C2372( C2316 C2372 ) C2316_=_C2373( C2316 C2373 ) C2316_=_C2374( C2316 C2374 ) \nC2316_=_C2375( C2316 C2375 ) C2316_=_C2376( C2316 C2376 ) C2316_=_C2377( C2316 C2377 ) C2316_=_C2378( C2316 C2378 ) C2316_=_C2379( C2316 C2379 ) C2316_=_C2380( C2316 C2380 ) \nC2316_=_C2381( C2316 C2381 ) C2318_=_C2319( C2318 C2319 ) C2318_=_C2332( C2318 C2332 ) C2318_=_C2346( C2318 C2346 ) C2318_=_C2359( C2318 C2359 ) C2318_=_C2382( C2318 C2382 ) \nC2318_=_C2393( C2318 C2393 ) C2318_=_C2394( C2318 C2394 ) C2318_=_C2395( C2318 C2395 ) C2318_=_C2396( C2318 C2396 ) C2318_=_C2397( C2318 C2397 ) C2318_=_C2398( C2318 C2398 ) \nC2318_=_C2399( C2318 C2399 ) C2318_=_C2400( C2318 C2400 ) C2318_=_C2401( C2318 C2401 ) C2318_=_C2402( C2318 C2402 ) C2319_=_C2333( C2319 C2333 ) C2319_=_C2360( C2319 C2360 ) \nC2319_=_C2372( C2319 C2372 ) C2319_=_C2383( C2319 C2383 ) C2319_=_C2393( C2319 C2393 ) C2319_=_C2403( C2319 C2403 ) C2319_=_C2404( C2319 C2404 ) C2319_=_C2405( C2319 C2405 ) \nC2319_=_C2406( C2319 C2406 ) C2319_=_C2407( C2319 C2407 ) C2319_=_C2408( C2319 C2408 ) C2319_=_C2409( C2319 C2409 ) C2319_=_C2410( C2319 C2410 ) C2319_=_C2411( C2319 C2411 ) \nC2328_=_C2330( C2328 C2330 ) C2328_=_C2332( C2328 C2332 ) C2328_=_C2333( C2328 C2333 ) C2328_=_C2343( C2328 C2343 ) C2328_=_C2344( C2328 C2344 ) C2328_=_C2345( C2328 C2345 ) \nC2328_=_C2346( C2328 C2346 ) C2328_=_C2348( C2328 C2348 ) C2328_=_C2349( C2328 C2349 ) C2328_=_C2350( C2328 C2350 ) C2328_=_C2351( C2328 C2351 ) C2328_=_C2352( C2328 C2352 ) \nC2328_=_C2353( C2328 C2353 ) C2328_=_C2354( C2328 C2354 ) C2328_=_C2355( C2328 C2355 ) C2328_=_C2356( C2328 C2356 ) C2330_=_C2332( C2330 C2332 ) C2330_=_C2333( C2330 C2333 ) \nC2330_=_C2344( C2330 C2344 ) C2330_=_C2357( C2330 C2357 ) C2330_=_C2370( C2330 C2370 ) C2330_=_C2372( C2330 C2372 ) C2330_=_C2373( C2330 C2373 ) C2330_=_C2374( C2330 C2374 ) \nC2330_=_C2375( C2330 C2375 ) C2330_=_C2376( C2330 C2376 ) C2330_=_C2377( C2330 C2377 ) C2330_=_C2378( C2330 C2378 ) C2330_=_C2379( C2330 C2379 ) C2330_=_C2380( C2330 C2380 ) \nC2330_=_C2381( C2330 C2381 ) C2332_=_C2333( C2332 C2333 ) C2332_=_C2346( C2332 C2346 ) C2332_=_C2359( C2332 C2359 ) C2332_=_C2382( C2332 C2382 ) C2332_=_C2393( C2332 C2393 ) \nC2332_=_C2394( C2332 C2394 ) C2332_=_C2395( C2332 C2395 ) C2332_=_C2396( C2332 C2396 ) C2332_=_C2397( C2332 C2397 ) C2332_=_C2398( C2332 C2398 ) C2332_=_C2399( C2332 C2399 ) \nC2332_=_C2400( C2332 C2400 ) C2332_=_C2401( C2332 C2401 ) C2332_=_C2402( C2332 C2402 ) C2333_=_C2360( C2333 C2360 ) C2333_=_C2372( C2333 C2372 ) C2333_=_C2383( C2333 C2383 ) \nC2333_=_C2393( C2333 C2393 ) C2333_=_C2403( C2333 C2403 ) C2333_=_C2404( C2333 C2404 ) C2333_=_C2405( C2333 C2405 ) C2333_=_C2406( C2333 C2406 ) C2333_=_C2407( C2333 C2407 ) \nC2333_=_C2408( C2333 C2408 ) C2333_=_C2409( C2333 C2409 ) C2333_=_C2410( C2333 C2410 ) C2333_=_C2411( C2333 C2411 ) C2343_=_C2344( C2343 C2344 ) C2343_=_C2345( C2343 C2345 ) \nC2343_=_C2346( C2343 C2346 ) C2343_=_C2348( C2343 C2348 ) C2343_=_C2349( C2343 C2349 ) C2343_=_C2350( C2343 C2350 ) C2343_=_C2351( C2343 C2351 ) C2343_=_C2352( C2343 C2352 ) \nC2343_=_C2353( C2343 C2353 ) C2343_=_C2354( C2343 C2354 ) C2343_=_C2355( C2343 C2355 ) C2343_=_C2356( C2343 C2356 ) C2343_=_C2357( C2343 C2357 ) C2343_=_C2359( C2343 C2359 ) \nC2343_=_C2360( C2343 C2360 ) C2344_=_C2345( C2344 C2345 ) C2344_=_C2346( C2344 C2346 ) C2344_=_C2348( C2344 C2348 ) C2344_=_C2349( C2344 C2349 ) C2344_=_C2350( C2344 C2350 ) \nC2344_=_C2351( C2344 C2351 ) C2344_=_C2352( C2344 C2352 ) C2344_=_C2353( C2344 C2353 ) C2344_=_C2354( C2344 C2354 ) C2344_=_C2355( C2344 C2355 ) C2344_=_C2356( C2344 C2356 ) \nC2344_=_C2357( C2344 C2357 ) C2344_=_C2370( C2344 C2370 ) C2344_=_C2372( C2344 C2372 ) C2344_=_C2373( C2344 C2373 ) C2344_=_C2374( C2344 C2374 ) C2344_=_C2375( C2344 C2375 ) \nC2344_=_C2376( C2344 C2376 ) C2344_=_C2377( C2344 C2377 ) C2344_=_C2378( C2344 C2378 ) C2344_=_C2379( C2344 C2379 ) C2344_=_C2380( C2344 C2380 ) C2344_=_C2381( C2344 C2381 ) \nC2345_=_C2346( C2345 C2346 ) C2345_=_C2348( C2345 C2348 ) C2345_=_C2349( C2345 C2349 ) C2345_=_C2350( C2345 C2350 ) C2345_=_C2351( C2345 C2351 ) C2345_=_C2352( C2345 C2352 ) \nC2345_=_C2353( C2345 C2353 ) C2345_=_C2354( C2345 C2354 ) C2345_=_C2355( C2345 C2355 ) C2345_=_C2356( C2345 C2356 ) C2345_=_C2370( C2345 C2370 ) C2345_=_C2382( C2345 C2382 ) \nC2345_=_C2383( C2345 C2383 ) C2346_=_C2348( C2346 C2348 ) C2346_=_C2349( C2346 C2349 ) C2346_=_C2350( C2346 C2350 ) C2346_=_C2351( C2346 C2351 ) C2346_=_C2352( C2346 C2352 ) \nC2346_=_C2353( C2346 C2353 ) C2346_=_C2354( C2346 C2354 ) C2346_=_C2355( C2346 C2355 ) C2346_=_C2356( C2346 C2356 ) C2346_=_C2359( C2346 C2359 ) C2346_=_C2382( C2346 C2382 ) \nC2346_=_C2393( C2346 C2393 ) C2346_=_C2394( C2346 C2394 ) C2346_=_C2395( C2346 C2395 ) C2346_=_C2396( C2346 C2396 ) C2346_=_C2397( C2346 C2397 ) C2346_=_C2398( C2346 C2398 ) \nC2346_=_C2399( C2346 C2399 ) C2346_=_C2400( C2346 C2400 ) C2346_=_C2401( C2346 C2401 ) C2346_=_C2402( C2346 C2402 ) C2348_=_C2349( C2348 C2349 ) C2348_=_C2350( C2348 C2350 ) \nC2348_=_C2351( C2348 C2351 ) C2348_=_C2352( C2348 C2352 ) C2348_=_C2353( C2348 C2353 ) C2348_=_C2354( C2348 C2354 ) C2348_=_C2355( C2348 C2355 ) C2348_=_C2356( C2348 C2356 ) \nC2348_=_C2373( C2348 C2373 ) C2348_=_C2394( C2348 C2394 ) C2348_=_C2403( C2348 C2403 ) C2349_=_C2350( C2349 C2350 ) C2349_=_C2351( C2349 C2351 ) C2349_=_C2352( C2349 C2352 ) \nC2349_=_C2353( C2349 C2353 ) C2349_=_C2354( C2349 C2354 ) C2349_=_C2355( C2349 C2355 ) C2349_=_C2356( C2349 C2356 ) C2349_=_C2374( C2349 C2374 ) C2349_=_C2395( C2349 C2395 ) \nC2349_=_C2404( C2349 C2404 ) C2350_=_C2351( C2350 C2351 ) C2350_=_C2352( C2350 C2352 ) C2350_=_C2353( C2350 C2353 ) C2350_=_C2354( C2350 C2354 ) C2350_=_C2355( C2350 C2355 ) \nC2350_=_C2356( C2350 C2356 ) C2350_=_C2375( C2350 C2375 ) C2350_=_C2396( C2350 C2396 ) C2350_=_C2405( C2350 C2405 ) C2351_=_C2352( C2351 C2352 ) C2351_=_C2353( C2351 C2353 ) \nC2351_=_C2354( C2351 C2354 ) C2351_=_C2355( C2351 C2355 ) C2351_=_C2356( C2351 C2356 ) C2352_=_C2353( C2352 C2353 ) C2352_=_C2354( C2352 C2354 ) C2352_=_C2355( C2352 C2355 ) \nC2352_=_C2356( C2352 C2356 ) C2353_=_C2354( C2353 C2354 ) C2353_=_C2355( C2353 C2355 ) C2353_=_C2356( C2353 C2356 ) C2353_=_C2376( C2353 C2376 ) C2354_=_C2355( C2354 C2355 ) \nC2354_=_C2356( C2354 C2356 ) C2355_=_C2356( C2355 C2356 ) C2355_=_C2379( C2355 C2379 ) C2356_=_C2380( C2356 C2380 ) C2356_=_C2400( C2356 C2400 ) C2357_=_C2359( C2357 C2359 ) \nC2357_=_C2360( C2357 C2360 ) C2357_=_C2370( C2357 C2370 ) C2357_=_C2372( C2357 C2372 ) C2357_=_C2373( C2357 C2373 ) C2357_=_C2374( C2357 C2374 ) C2357_=_C2375( C2357 C2375 ) \nC2357_=_C2376( C2357 C2376 ) C2357_=_C2377( C2357 C2377 ) C2357_=_C2378( C2357 C2378 ) C2357_=_C2379( C2357 C2379 ) C2357_=_C2380( C2357 C2380 ) C2357_=_C2381( C2357 C2381 ) \nC2359_=_C2360( C2359 C2360 ) C2359_=_C2382( C2359 C2382 ) C2359_=_C2393( C2359 C2393 ) C2359_=_C2394( C2359 C2394 ) C2359_=_C2395( C2359 C2395 ) C2359_=_C2396( C2359 C2396 ) \nC2359_=_C2397( C2359 C2397 ) C2359_=_C2398( C2359 C2398 ) C2359_=_C2399( C2359 C2399 ) C2359_=_C2400( C2359 C2400 ) C2359_=_C2401( C2359 C2401 ) C2359_=_C2402( C2359 C2402 ) \nC2360_=_C2372( C2360 C2372 ) C2360_=_C2383( C2360 C2383 ) C2360_=_C2393( C2360 C2393 ) C2360_=_C2403( C2360 C2403 ) C2360_=_C2404( C2360 C2404 ) C2360_=_C2405( C2360 C2405 ) \nC2360_=_C2406( C2360 C2406 ) C2360_=_C2407( C2360 C2407 ) C2360_=_C2408( C2360 C2408 ) C2360_=_C2409( C2360 C2409 ) C2360_=_C2410( C2360 C2410 ) C2360_=_C2411( C2360 C241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2_=_C2373( C2372 C2373 ) C2372_=_C2374( C2372 C2374 ) C2372_=_C2375( C2372 C2375 ) C2372_=_C2376( C2372 C2376 ) C2372_=_C2377( C2372 C2377 ) C2372_=_C2378( C2372 C2378 ) \nC2372_=_C2379( C2372 C2379 ) C2372_=_C2380( C2372 C2380 ) C2372_=_C2381( C2372 C2381 ) C2372_=_C2383( C2372 C2383 ) C2372_=_C2393( C2372 C2393 ) C2372_=_C2403( C2372 C2403 ) \nC2372_=_C2404( C2372 C2404 ) C2372_=_C2405( C2372 C2405 ) C2372_=_C2406( C2372 C2406 ) C2372_=_C2407( C2372 C2407 ) C2372_=_C2408( C2372 C2408 ) C2372_=_C2409( C2372 C2409 ) \nC2372_=_C2410( C2372 C2410 ) C2372_=_C2411( C2372 C2411 ) C2373_=_C2374( C2373 C2374 ) C2373_=_C2375( C2373 C2375 ) C2373_=_C2376( C2373 C2376 ) C2373_=_C2377( C2373 C2377 ) \nC2373_=_C2378( C2373 C2378 ) C2373_=_C2379( C2373 C2379 ) C2373_=_C2380( C2373 C2380 ) C2373_=_C2381( C2373 C2381 ) C2373_=_C2394( C2373 C2394 ) C2373_=_C2403( C2373 C2403 ) \nC2374_=_C2375( C2374 C2375 ) C2374_=_C2376( C2374 C2376 ) C2374_=_C2377( C2374 C2377 ) C2374_=_C2378( C2374 C2378 ) C2374_=_C2379( C2374 C2379 ) C2374_=_C2380( C2374 C2380 ) \nC2374_=_C2381( C2374 C2381 ) C2374_=_C2395( C2374 C2395 ) C2374_=_C2404( C2374 C2404 ) C2375_=_C2376( C2375 C2376 ) C2375_=_C2377( C2375 C2377 ) C2375_=_C2378( C2375 C2378 ) \nC2375_=_C2379( C2375 C2379 ) C2375_=_C2380( C2375 C2380 ) C2375_=_C2381( C2375 C2381 ) C2375_=_C2396( C2375 C2396 ) C2375_=_C2405(</w:t>
      </w:r>
    </w:p>
    <w:p>
      <w:pPr>
        <w:pStyle w:val="PreformattedText"/>
        <w:bidi w:val="0"/>
        <w:spacing w:before="0" w:after="0"/>
        <w:jc w:val="left"/>
        <w:rPr/>
      </w:pPr>
      <w:r>
        <w:rPr/>
        <w:t xml:space="preserve"> </w:t>
      </w:r>
      <w:r>
        <w:rPr/>
        <w:t>C2375 C2405 ) C2376_=_C2377( C2376 C2377 ) \nC2376_=_C2378( C2376 C2378 ) C2376_=_C2379( C2376 C2379 ) C2376_=_C2380( C2376 C2380 ) C2376_=_C2381( C2376 C2381 ) C2377_=_C2378( C2377 C2378 ) C2377_=_C2379( C2377 C2379 ) \nC2377_=_C2380( C2377 C2380 ) C2377_=_C2381( C2377 C2381 ) C2378_=_C2379( C2378 C2379 ) C2378_=_C2380( C2378 C2380 ) C2378_=_C2381( C2378 C2381 ) C2378_=_C2397( C2378 C2397 ) \nC2379_=_C2380( C2379 C2380 ) C2379_=_C2381( C2379 C2381 ) C2380_=_C2381( C2380 C2381 ) C2380_=_C2400( C2380 C2400 ) C2381_=_C2401( C2381 C2401 ) C2382_=_C2383( C2382 C2383 ) \nC2382_=_C2393( C2382 C2393 ) C2382_=_C2394( C2382 C2394 ) C2382_=_C2395( C2382 C2395 ) C2382_=_C2396( C2382 C2396 ) C2382_=_C2397( C2382 C2397 ) C2382_=_C2398( C2382 C2398 ) \nC2382_=_C2399( C2382 C2399 ) C2382_=_C2400( C2382 C2400 ) C2382_=_C2401( C2382 C2401 ) C2382_=_C2402( C2382 C2402 ) C2383_=_C2393( C2383 C2393 ) C2383_=_C2403( C2383 C2403 ) \nC2383_=_C2404( C2383 C2404 ) C2383_=_C2405( C2383 C2405 ) C2383_=_C2406( C2383 C2406 ) C2383_=_C2407( C2383 C2407 ) C2383_=_C2408( C2383 C2408 ) C2383_=_C2409( C2383 C2409 ) \nC2383_=_C2410( C2383 C2410 ) C2383_=_C2411( C2383 C2411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7( C2393 C2407 ) C2393_=_C2408( C2393 C2408 ) C2393_=_C2409( C2393 C2409 ) \nC2393_=_C2410( C2393 C2410 ) C2393_=_C2411( C2393 C2411 ) C2394_=_C2395( C2394 C2395 ) C2394_=_C2396( C2394 C2396 ) C2394_=_C2397( C2394 C2397 ) C2394_=_C2398( C2394 C2398 ) \nC2394_=_C2399( C2394 C2399 ) C2394_=_C2400( C2394 C2400 ) C2394_=_C2401( C2394 C2401 ) C2394_=_C2402( C2394 C2402 ) C2394_=_C2403( C2394 C2403 ) C2395_=_C2396( C2395 C2396 ) \nC2395_=_C2397( C2395 C2397 ) C2395_=_C2398( C2395 C2398 ) C2395_=_C2399( C2395 C2399 ) C2395_=_C2400( C2395 C2400 ) C2395_=_C2401( C2395 C2401 ) C2395_=_C2402( C2395 C2402 ) \nC2395_=_C2404( C2395 C2404 ) C2396_=_C2397( C2396 C2397 ) C2396_=_C2398( C2396 C2398 ) C2396_=_C2399( C2396 C2399 ) C2396_=_C2400( C2396 C2400 ) C2396_=_C2401( C2396 C2401 ) \nC2396_=_C2402( C2396 C2402 ) C2396_=_C2405( C2396 C2405 ) C2397_=_C2398( C2397 C2398 ) C2397_=_C2399( C2397 C2399 ) C2397_=_C2400( C2397 C2400 ) C2397_=_C2401( C2397 C2401 ) \nC2397_=_C2402( C2397 C2402 ) C2398_=_C2399( C2398 C2399 ) C2398_=_C2400( C2398 C2400 ) C2398_=_C2401( C2398 C2401 ) C2398_=_C2402( C2398 C2402 ) C2398_=_C2406( C2398 C2406 ) \nC2399_=_C2400( C2399 C2400 ) C2399_=_C2401( C2399 C2401 ) C2399_=_C2402( C2399 C2402 ) C2399_=_C2407( C2399 C2407 ) C2400_=_C2401( C2400 C2401 ) C2400_=_C2402( C2400 C2402 ) \nC2401_=_C2402( C2401 C2402 ) C2403_=_C2404( C2403 C2404 ) C2403_=_C2405( C2403 C2405 ) C2403_=_C2406( C2403 C2406 ) C2403_=_C2407( C2403 C2407 ) C2403_=_C2408( C2403 C2408 ) \nC2403_=_C2409( C2403 C2409 ) C2403_=_C2410( C2403 C2410 ) C2403_=_C2411( C2403 C2411 ) C2404_=_C2405( C2404 C2405 ) C2404_=_C2406( C2404 C2406 ) C2404_=_C2407( C2404 C2407 ) \nC2404_=_C2408( C2404 C2408 ) C2404_=_C2409( C2404 C2409 ) C2404_=_C2410( C2404 C2410 ) C2404_=_C2411( C2404 C2411 ) C2405_=_C2406( C2405 C2406 ) C2405_=_C2407( C2405 C2407 ) \nC2405_=_C2408( C2405 C2408 ) C2405_=_C2409( C2405 C2409 ) C2405_=_C2410( C2405 C2410 ) C2405_=_C2411( C2405 C2411 ) C2406_=_C2407( C2406 C2407 ) C2406_=_C2408( C2406 C2408 ) \nC2406_=_C2409( C2406 C2409 ) C2406_=_C2410( C2406 C2410 ) C2406_=_C2411( C2406 C2411 ) C2407_=_C2408( C2407 C2408 ) C2407_=_C2409( C2407 C2409 ) C2407_=_C2410( C2407 C2410 ) \nC2407_=_C2411( C2407 C2411 ) C2408_=_C2409( C2408 C2409 ) C2408_=_C2410( C2408 C2410 ) C2408_=_C2411( C2408 C2411 ) C2409_=_C2410( C2409 C2410 ) C2409_=_C2411( C2409 C2411 ) \nC2410_=_C2411( C2410 C2411 ) "];39-&gt;54[label="136: C123 C180 C233 C258 C356 \nC447 C503 C554 C578 C640 C670 \nC699 C756 C811 C860 C882 C922 \nC995 C1022 C1048 C1101 C1148 C1169 \nC1188 C1222 C1248 C1298 C1322 C1323 \nC1372 C1417 C1436 C1437 C1470 C1531 \nC1576 C1577 C1600 C1621 C1663 C1664 \nC1683 C1698 C1724 C1746 C1788 C1808 \nC1829 C1848 C1849 C1867 C1887 C1903 \nC1904 C1930 C1940 C1979 C2015 C2016 \nC2050 C2051 C2052 C2069 C2083 C2084 \nC2099 C2111 C2122 C2181 C2196 C2211 \nC2213 C2227 C2240 C2242 C2254 C2255 \nC2265 C2266 C2276 C2300 C2302 C2304 \nC2305 C2314 C2316 C2318 C2319 C2328 \nC2330 C2332 C2333 C2343 C2345 C2348 \nC2349 C2350 C2351 C2352 C2353 C2354 \nC2355 C2356 C2357 C2359 C2360 C2370 \nC2373 C2374 C2375 C2376 C2377 C2378 \nC2379 C2380 C2381 C2382 C2383 C2394 \nC2395 C2396 C2397 C2398 C2399 C2400 \nC2401 C2402 C2403 C2404 C2405 C2406 \nC2407 C2408 C2409 C2410 C2411 \n2316: C123_=_C447 ,C123_=_C640 ,C123_=_C756 ,C123_=_C922 ,C123_=_C1048 ,\nC123_=_C1188 ,C123_=_C1322 ,C123_=_C1436 ,C123_=_C1576 ,C123_=_C1663 ,C123_=_C1746 ,\nC123_=_C1808 ,C123_=_C1867 ,C123_=_C1979 ,C123_=_C2015 ,C123_=_C2050 ,C123_=_C2181 ,\nC123_=_C2196 ,C123_=_C2211 ,C123_=_C2300 ,C123_=_C2314 ,C123_=_C2328 ,C123_=_C2343 ,\nC123_=_C2345 ,C123_=_C2348 ,C123_=_C2349 ,C123_=_C2350 ,C123_=_C2351 ,C123_=_C2352 ,\nC123_=_C2353 ,C123_=_C2354 ,C123_=_C2355 ,C123_=_C2356 ,C180_=_C503 ,C180_=_C811 ,\nC180_=_C1101 ,C180_=_C1222 ,C180_=_C1248 ,C180_=_C1372 ,C180_=_C1470 ,C180_=_C1531 ,\nC180_=_C1621 ,C180_=_C1698 ,C180_=_C1788 ,C180_=_C1848 ,C180_=_C1903 ,C180_=_C2016 ,\nC180_=_C2051 ,C180_=_C2083 ,C180_=_C2213 ,C180_=_C2227 ,C180_=_C2240 ,C180_=_C2302 ,\nC180_=_C2316 ,C180_=_C2330 ,C180_=_C2357 ,C180_=_C2370 ,C180_=_C2373 ,C180_=_C2374 ,\nC180_=_C2375 ,C180_=_C2376 ,C180_=_C2377 ,C180_=_C2378 ,C180_=_C2379 ,C180_=_C2380 ,\nC180_=_C2381 ,C233_=_C554 ,C233_=_C670 ,C233_=_C860 ,C233_=_C995 ,C233_=_C1148 ,\nC233_=_C1298 ,C233_=_C1417 ,C233_=_C1577 ,C233_=_C1664 ,C233_=_C1724 ,C233_=_C1829 ,\nC233_=_C1887 ,C233_=_C1930 ,C233_=_C2052 ,C233_=_C2084 ,C233_=_C2111 ,C233_=_C2242 ,\nC233_=_C2254 ,C233_=_C2265 ,C233_=_C2304 ,C233_=_C2318 ,C233_=_C2332 ,C233_=_C2359 ,\nC233_=_C2382 ,C233_=_C2394 ,C233_=_C2395 ,C233_=_C2396 ,C233_=_C2397 ,C233_=_C2398 ,\nC233_=_C2399 ,C233_=_C2400 ,C233_=_C2401 ,C233_=_C2402 ,C258_=_C356 ,C258_=_C578 ,\nC258_=_C699 ,C258_=_C882 ,C258_=_C1022 ,C258_=_C1169 ,C258_=_C1323 ,C258_=_C1437 ,\nC258_=_C1600 ,C258_=_C1683 ,C258_=_C1849 ,C258_=_C1904 ,C258_=_C1940 ,C258_=_C2069 ,\nC258_=_C2099 ,C258_=_C2122 ,C258_=_C2255 ,C258_=_C2266 ,C258_=_C2276 ,C258_=_C2305 ,\nC258_=_C2319 ,C258_=_C2333 ,C258_=_C2360 ,C258_=_C2383 ,C258_=_C2403 ,C258_=_C2404 ,\nC258_=_C2405 ,C258_=_C2406 ,C258_=_C2407 ,C258_=_C2408 ,C258_=_C2409 ,C258_=_C2410 ,\nC258_=_C2411 ,C356_=_C578 ,C356_=_C699 ,C356_=_C882 ,C356_=_C1022 ,C356_=_C1169 ,\nC356_=_C1323 ,C356_=_C1437 ,C356_=_C1600 ,C356_=_C1683 ,C356_=_C1849 ,C356_=_C1904 ,\nC356_=_C1940 ,C356_=_C2069 ,C356_=_C2099 ,C356_=_C2122 ,C356_=_C2255 ,C356_=_C2266 ,\nC356_=_C2276 ,C356_=_C2305 ,C356_=_C2319 ,C356_=_C2333 ,C356_=_C2360 ,C356_=_C2383 ,\nC356_=_C2403 ,C356_=_C2404 ,C356_=_C2405 ,C356_=_C2406 ,C356_=_C2407 ,C356_=_C2408 ,\nC356_=_C2409 ,C356_=_C2410 ,C356_=_C2411 ,C447_=_C640 ,C447_=_C756 ,C447_=_C922 ,\nC447_=_C1048 ,C447_=_C1188 ,C447_=_C1322 ,C447_=_C1436 ,C447_=_C1576 ,C447_=_C1663 ,\nC447_=_C1746 ,C447_=_C1808 ,C447_=_C1867 ,C447_=_C1979 ,C447_=_C2015 ,C447_=_C2050 ,\nC447_=_C2181 ,C447_=_C2196 ,C447_=_C2211 ,C447_=_C2300 ,C447_=_C2314 ,C447_=_C2328 ,\nC447_=_C2343 ,C447_=_C2345 ,C447_=_C2348 ,C447_=_C2349 ,C447_=_C2350 ,C447_=_C2351 ,\nC447_=_C2352 ,C447_=_C2353 ,C447_=_C2354 ,C447_=_C2355 ,C447_=_C2356 ,C503_=_C811 ,\nC503_=_C1101 ,C503_=_C1222 ,C503_=_C1248 ,C503_=_C1372 ,C503_=_C1470 ,C503_=_C1531 ,\nC503_=_C1621 ,C503_=_C1698 ,C503_=_C1788 ,C503_=_C1848 ,C503_=_C1903 ,C503_=_C2016 ,\nC503_=_C2051 ,C503_=_C2083 ,C503_=_C2213 ,C503_=_C2227 ,C503_=_C2240 ,C503_=_C2302 ,\nC503_=_C2316 ,C503_=_C2330 ,C503_=_C2357 ,C503_=_C2370 ,C503_=_C2373 ,C503_=_C2374 ,\nC503_=_C2375 ,C503_=_C2376 ,C503_=_C2377 ,C503_=_C2378 ,C503_=_C2379 ,C503_=_C2380 ,\nC503_=_C2381 ,C554_=_C670 ,C554_=_C860 ,C554_=_C995 ,C554_=_C1148 ,C554_=_C1298 ,\nC554_=_C1417 ,C554_=_C1577 ,C554_=_C1664 ,C554_=_C1724 ,C554_=_C1829 ,C554_=_C1887 ,\nC554_=_C1930 ,C554_=_C2052 ,C554_=_C2084 ,C554_=_C2111 ,C554_=_C2242 ,C554_=_C2254 ,\nC554_=_C2265 ,C554_=_C2304 ,C554_=_C2318 ,C554_=_C2332 ,C554_=_C2359 ,C554_=_C2382 ,\nC554_=_C2394 ,C554_=_C2395 ,C554_=_C2396 ,C554_=_C2397 ,C554_=_C2398 ,C554_=_C2399 ,\nC554_=_C2400 ,C554_=_C2401 ,C554_=_C2402 ,C578_=_C699 ,C578_=_C882 ,C578_=_C1022 ,\nC578_=_C1169 ,C578_=_C1323 ,C578_=_C1437 ,C578_=_C1600 ,C578_=_C1683 ,C578_=_C1849 ,\nC578_=_C1904 ,C578_=_C1940 ,C578_=_C2069 ,C578_=_C2099 ,C578_=_C2122 ,C578_=_C2255 ,\nC578_=_C2266 ,C578_=_C2276 ,C578_=_C2305 ,C578_=_C2319 ,C578_=_C2333 ,C578_=_C2360 ,\nC578_=_C2383 ,C578_=_C2403 ,C578_=_C2404 ,C578_=_C2405 ,C578_=_C2406 ,C578_=_C2407 ,\nC578_=_C2408 ,C578_=_C2409 ,C578_=_C2410 ,C578_=_C2411 ,C640_=_C756 ,C640_=_C922 ,\nC640_=_C1048 ,C640_=_C1188 ,C640_=_C1322 ,C640_=_C1436 ,C640_=_C1576 ,C640_=_C1663 ,\nC640_=_C1746 ,C640_=_C1808 ,C640_=_C1867 ,C640_=_C1979 ,C640_=_C2015 ,C640_=_C2050 ,\nC640_=_C2181 ,C640_=_C2196 ,C640_=_C2211 ,C640_=_C2300 ,C640_=_C2314 ,C640_=_C2328 ,\nC640_=_C2343 ,C640_=_C2345 ,C640_=_C2348 ,C640_=_C2349 ,C640_=_C2350 ,C640_=_C2351 ,\nC640_=_C2352 ,C640_=_C2353 ,C640_=_C2354 ,C640_=_C2355 ,C640_=_C2356 ,C670_=_C860 ,\nC670_=_C995 ,C670_=_C1148 ,C670_=_C1298 ,C670_=_C1417 ,C670_=_C1577 ,C670_=_C1664 ,\nC670_=_C1724 ,C670_=_C1829 ,C670_=_C1887 ,C670_=_C1930 ,C670_=_C2052 ,C670_=_C2084 ,\nC670_=_C2111 ,C670_=_C2242 ,C670_=_C2254 ,C670_=_C2265 ,C670_=_C2304 ,C670_=_C2318 ,\nC670_=_C2332 ,C670_=_C2359 ,C670_=_C2382 ,C670_=_C2394 ,C670_=_C2395 ,C670_=_C2396 ,\nC670_=_C2397 ,C670_=_C2398 ,C670_=_C2399 ,C670_=_C2400 ,C670_=_C2401 ,C670_=_C2402 ,\nC699_=_C882 ,C699_=_C1022 ,C699_=_C1169 ,C699_=_C1323</w:t>
      </w:r>
    </w:p>
    <w:p>
      <w:pPr>
        <w:pStyle w:val="PreformattedText"/>
        <w:bidi w:val="0"/>
        <w:spacing w:before="0" w:after="0"/>
        <w:jc w:val="left"/>
        <w:rPr/>
      </w:pPr>
      <w:r>
        <w:rPr/>
        <w:t xml:space="preserve"> </w:t>
      </w:r>
      <w:r>
        <w:rPr/>
        <w:t>,C699_=_C1437 ,C699_=_C1600 ,\nC699_=_C1683 ,C699_=_C1849 ,C699_=_C1904 ,C699_=_C1940 ,C699_=_C2069 ,C699_=_C2099 ,\nC699_=_C2122 ,C699_=_C2255 ,C699_=_C2266 ,C699_=_C2276 ,C699_=_C2305 ,C699_=_C2319 ,\nC699_=_C2333 ,C699_=_C2360 ,C699_=_C2383 ,C699_=_C2403 ,C699_=_C2404 ,C699_=_C2405 ,\nC699_=_C2406 ,C699_=_C2407 ,C699_=_C2408 ,C699_=_C2409 ,C699_=_C2410 ,C699_=_C2411 ,\nC756_=_C922 ,C756_=_C1048 ,C756_=_C1188 ,C756_=_C1322 ,C756_=_C1436 ,C756_=_C1576 ,\nC756_=_C1663 ,C756_=_C1746 ,C756_=_C1808 ,C756_=_C1867 ,C756_=_C1979 ,C756_=_C2015 ,\nC756_=_C2050 ,C756_=_C2181 ,C756_=_C2196 ,C756_=_C2211 ,C756_=_C2300 ,C756_=_C2314 ,\nC756_=_C2328 ,C756_=_C2343 ,C756_=_C2345 ,C756_=_C2348 ,C756_=_C2349 ,C756_=_C2350 ,\nC756_=_C2351 ,C756_=_C2352 ,C756_=_C2353 ,C756_=_C2354 ,C756_=_C2355 ,C756_=_C2356 ,\nC811_=_C1101 ,C811_=_C1222 ,C811_=_C1248 ,C811_=_C1372 ,C811_=_C1470 ,C811_=_C1531 ,\nC811_=_C1621 ,C811_=_C1698 ,C811_=_C1788 ,C811_=_C1848 ,C811_=_C1903 ,C811_=_C2016 ,\nC811_=_C2051 ,C811_=_C2083 ,C811_=_C2213 ,C811_=_C2227 ,C811_=_C2240 ,C811_=_C2302 ,\nC811_=_C2316 ,C811_=_C2330 ,C811_=_C2357 ,C811_=_C2370 ,C811_=_C2373 ,C811_=_C2374 ,\nC811_=_C2375 ,C811_=_C2376 ,C811_=_C2377 ,C811_=_C2378 ,C811_=_C2379 ,C811_=_C2380 ,\nC811_=_C2381 ,C860_=_C995 ,C860_=_C1148 ,C860_=_C1298 ,C860_=_C1417 ,C860_=_C1577 ,\nC860_=_C1664 ,C860_=_C1724 ,C860_=_C1829 ,C860_=_C1887 ,C860_=_C1930 ,C860_=_C2052 ,\nC860_=_C2084 ,C860_=_C2111 ,C860_=_C2242 ,C860_=_C2254 ,C860_=_C2265 ,C860_=_C2304 ,\nC860_=_C2318 ,C860_=_C2332 ,C860_=_C2359 ,C860_=_C2382 ,C860_=_C2394 ,C860_=_C2395 ,\nC860_=_C2396 ,C860_=_C2397 ,C860_=_C2398 ,C860_=_C2399 ,C860_=_C2400 ,C860_=_C2401 ,\nC860_=_C2402 ,C882_=_C1022 ,C882_=_C1169 ,C882_=_C1323 ,C882_=_C1437 ,C882_=_C1600 ,\nC882_=_C1683 ,C882_=_C1849 ,C882_=_C1904 ,C882_=_C1940 ,C882_=_C2069 ,C882_=_C2099 ,\nC882_=_C2122 ,C882_=_C2255 ,C882_=_C2266 ,C882_=_C2276 ,C882_=_C2305 ,C882_=_C2319 ,\nC882_=_C2333 ,C882_=_C2360 ,C882_=_C2383 ,C882_=_C2403 ,C882_=_C2404 ,C882_=_C2405 ,\nC882_=_C2406 ,C882_=_C2407 ,C882_=_C2408 ,C882_=_C2409 ,C882_=_C2410 ,C882_=_C2411 ,\nC922_=_C1048 ,C922_=_C1188 ,C922_=_C1322 ,C922_=_C1436 ,C922_=_C1576 ,C922_=_C1663 ,\nC922_=_C1746 ,C922_=_C1808 ,C922_=_C1867 ,C922_=_C1979 ,C922_=_C2015 ,C922_=_C2050 ,\nC922_=_C2181 ,C922_=_C2196 ,C922_=_C2211 ,C922_=_C2300 ,C922_=_C2314 ,C922_=_C2328 ,\nC922_=_C2343 ,C922_=_C2345 ,C922_=_C2348 ,C922_=_C2349 ,C922_=_C2350 ,C922_=_C2351 ,\nC922_=_C2352 ,C922_=_C2353 ,C922_=_C2354 ,C922_=_C2355 ,C922_=_C2356 ,C995_=_C1148 ,\nC995_=_C1298 ,C995_=_C1417 ,C995_=_C1577 ,C995_=_C1664 ,C995_=_C1724 ,C995_=_C1829 ,\nC995_=_C1887 ,C995_=_C1930 ,C995_=_C2052 ,C995_=_C2084 ,C995_=_C2111 ,C995_=_C2242 ,\nC995_=_C2254 ,C995_=_C2265 ,C995_=_C2304 ,C995_=_C2318 ,C995_=_C2332 ,C995_=_C2359 ,\nC995_=_C2382 ,C995_=_C2394 ,C995_=_C2395 ,C995_=_C2396 ,C995_=_C2397 ,C995_=_C2398 ,\nC995_=_C2399 ,C995_=_C2400 ,C995_=_C2401 ,C995_=_C2402 ,C1022_=_C1169 ,C1022_=_C1323 ,\nC1022_=_C1437 ,C1022_=_C1600 ,C1022_=_C1683 ,C1022_=_C1849 ,C1022_=_C1904 ,C1022_=_C1940 ,\nC1022_=_C2069 ,C1022_=_C2099 ,C1022_=_C2122 ,C1022_=_C2255 ,C1022_=_C2266 ,C1022_=_C2276 ,\nC1022_=_C2305 ,C1022_=_C2319 ,C1022_=_C2333 ,C1022_=_C2360 ,C1022_=_C2383 ,C1022_=_C2403 ,\nC1022_=_C2404 ,C1022_=_C2405 ,C1022_=_C2406 ,C1022_=_C2407 ,C1022_=_C2408 ,C1022_=_C2409 ,\nC1022_=_C2410 ,C1022_=_C2411 ,C1048_=_C1188 ,C1048_=_C1322 ,C1048_=_C1436 ,C1048_=_C1576 ,\nC1048_=_C1663 ,C1048_=_C1746 ,C1048_=_C1808 ,C1048_=_C1867 ,C1048_=_C1979 ,C1048_=_C2015 ,\nC1048_=_C2050 ,C1048_=_C2181 ,C1048_=_C2196 ,C1048_=_C2211 ,C1048_=_C2300 ,C1048_=_C2314 ,\nC1048_=_C2328 ,C1048_=_C2343 ,C1048_=_C2345 ,C1048_=_C2348 ,C1048_=_C2349 ,C1048_=_C2350 ,\nC1048_=_C2351 ,C1048_=_C2352 ,C1048_=_C2353 ,C1048_=_C2354 ,C1048_=_C2355 ,C1048_=_C2356 ,\nC1101_=_C1222 ,C1101_=_C1248 ,C1101_=_C1372 ,C1101_=_C1470 ,C1101_=_C1531 ,C1101_=_C1621 ,\nC1101_=_C1698 ,C1101_=_C1788 ,C1101_=_C1848 ,C1101_=_C1903 ,C1101_=_C2016 ,C1101_=_C2051 ,\nC1101_=_C2083 ,C1101_=_C2213 ,C1101_=_C2227 ,C1101_=_C2240 ,C1101_=_C2302 ,C1101_=_C2316 ,\nC1101_=_C2330 ,C1101_=_C2357 ,C1101_=_C2370 ,C1101_=_C2373 ,C1101_=_C2374 ,C1101_=_C2375 ,\nC1101_=_C2376 ,C1101_=_C2377 ,C1101_=_C2378 ,C1101_=_C2379 ,C1101_=_C2380 ,C1101_=_C2381 ,\nC1148_=_C1298 ,C1148_=_C1417 ,C1148_=_C1577 ,C1148_=_C1664 ,C1148_=_C1724 ,C1148_=_C1829 ,\nC1148_=_C1887 ,C1148_=_C1930 ,C1148_=_C2052 ,C1148_=_C2084 ,C1148_=_C2111 ,C1148_=_C2242 ,\nC1148_=_C2254 ,C1148_=_C2265 ,C1148_=_C2304 ,C1148_=_C2318 ,C1148_=_C2332 ,C1148_=_C2359 ,\nC1148_=_C2382 ,C1148_=_C2394 ,C1148_=_C2395 ,C1148_=_C2396 ,C1148_=_C2397 ,C1148_=_C2398 ,\nC1148_=_C2399 ,C1148_=_C2400 ,C1148_=_C2401 ,C1148_=_C2402 ,C1169_=_C1323 ,C1169_=_C1437 ,\nC1169_=_C1600 ,C1169_=_C1683 ,C1169_=_C1849 ,C1169_=_C1904 ,C1169_=_C1940 ,C1169_=_C2069 ,\nC1169_=_C2099 ,C1169_=_C2122 ,C1169_=_C2255 ,C1169_=_C2266 ,C1169_=_C2276 ,C1169_=_C2305 ,\nC1169_=_C2319 ,C1169_=_C2333 ,C1169_=_C2360 ,C1169_=_C2383 ,C1169_=_C2403 ,C1169_=_C2404 ,\nC1169_=_C2405 ,C1169_=_C2406 ,C1169_=_C2407 ,C1169_=_C2408 ,C1169_=_C2409 ,C1169_=_C2410 ,\nC1169_=_C2411 ,C1188_=_C1322 ,C1188_=_C1436 ,C1188_=_C1576 ,C1188_=_C1663 ,C1188_=_C1746 ,\nC1188_=_C1808 ,C1188_=_C1867 ,C1188_=_C1979 ,C1188_=_C2015 ,C1188_=_C2050 ,C1188_=_C2181 ,\nC1188_=_C2196 ,C1188_=_C2211 ,C1188_=_C2300 ,C1188_=_C2314 ,C1188_=_C2328 ,C1188_=_C2343 ,\nC1188_=_C2345 ,C1188_=_C2348 ,C1188_=_C2349 ,C1188_=_C2350 ,C1188_=_C2351 ,C1188_=_C2352 ,\nC1188_=_C2353 ,C1188_=_C2354 ,C1188_=_C2355 ,C1188_=_C2356 ,C1222_=_C1248 ,C1222_=_C1372 ,\nC1222_=_C1470 ,C1222_=_C1531 ,C1222_=_C1621 ,C1222_=_C1698 ,C1222_=_C1788 ,C1222_=_C1848 ,\nC1222_=_C1903 ,C1222_=_C2016 ,C1222_=_C2051 ,C1222_=_C2083 ,C1222_=_C2213 ,C1222_=_C2227 ,\nC1222_=_C2240 ,C1222_=_C2302 ,C1222_=_C2316 ,C1222_=_C2330 ,C1222_=_C2357 ,C1222_=_C2370 ,\nC1222_=_C2373 ,C1222_=_C2374 ,C1222_=_C2375 ,C1222_=_C2376 ,C1222_=_C2377 ,C1222_=_C2378 ,\nC1222_=_C2379 ,C1222_=_C2380 ,C1222_=_C2381 ,C1248_=_C1372 ,C1248_=_C1470 ,C1248_=_C1531 ,\nC1248_=_C1621 ,C1248_=_C1698 ,C1248_=_C1788 ,C1248_=_C1848 ,C1248_=_C1903 ,C1248_=_C2016 ,\nC1248_=_C2051 ,C1248_=_C2083 ,C1248_=_C2213 ,C1248_=_C2227 ,C1248_=_C2240 ,C1248_=_C2302 ,\nC1248_=_C2316 ,C1248_=_C2330 ,C1248_=_C2357 ,C1248_=_C2370 ,C1248_=_C2373 ,C1248_=_C2374 ,\nC1248_=_C2375 ,C1248_=_C2376 ,C1248_=_C2377 ,C1248_=_C2378 ,C1248_=_C2379 ,C1248_=_C2380 ,\nC1248_=_C2381 ,C1298_=_C1417 ,C1298_=_C1577 ,C1298_=_C1664 ,C1298_=_C1724 ,C1298_=_C1829 ,\nC1298_=_C1887 ,C1298_=_C1930 ,C1298_=_C2052 ,C1298_=_C2084 ,C1298_=_C2111 ,C1298_=_C2242 ,\nC1298_=_C2254 ,C1298_=_C2265 ,C1298_=_C2304 ,C1298_=_C2318 ,C1298_=_C2332 ,C1298_=_C2359 ,\nC1298_=_C2382 ,C1298_=_C2394 ,C1298_=_C2395 ,C1298_=_C2396 ,C1298_=_C2397 ,C1298_=_C2398 ,\nC1298_=_C2399 ,C1298_=_C2400 ,C1298_=_C2401 ,C1298_=_C2402 ,C1322_=_C1323 ,C1322_=_C1436 ,\nC1322_=_C1576 ,C1322_=_C1663 ,C1322_=_C1746 ,C1322_=_C1808 ,C1322_=_C1867 ,C1322_=_C1979 ,\nC1322_=_C2015 ,C1322_=_C2050 ,C1322_=_C2181 ,C1322_=_C2196 ,C1322_=_C2211 ,C1322_=_C2300 ,\nC1322_=_C2314 ,C1322_=_C2328 ,C1322_=_C2343 ,C1322_=_C2345 ,C1322_=_C2348 ,C1322_=_C2349 ,\nC1322_=_C2350 ,C1322_=_C2351 ,C1322_=_C2352 ,C1322_=_C2353 ,C1322_=_C2354 ,C1322_=_C2355 ,\nC1322_=_C2356 ,C1323_=_C1437 ,C1323_=_C1600 ,C1323_=_C1683 ,C1323_=_C1849 ,C1323_=_C1904 ,\nC1323_=_C1940 ,C1323_=_C2069 ,C1323_=_C2099 ,C1323_=_C2122 ,C1323_=_C2255 ,C1323_=_C2266 ,\nC1323_=_C2276 ,C1323_=_C2305 ,C1323_=_C2319 ,C1323_=_C2333 ,C1323_=_C2360 ,C1323_=_C2383 ,\nC1323_=_C2403 ,C1323_=_C2404 ,C1323_=_C2405 ,C1323_=_C2406 ,C1323_=_C2407 ,C1323_=_C2408 ,\nC1323_=_C2409 ,C1323_=_C2410 ,C1323_=_C2411 ,C1372_=_C1470 ,C1372_=_C1531 ,C1372_=_C1621 ,\nC1372_=_C1698 ,C1372_=_C1788 ,C1372_=_C1848 ,C1372_=_C1903 ,C1372_=_C2016 ,C1372_=_C2051 ,\nC1372_=_C2083 ,C1372_=_C2213 ,C1372_=_C2227 ,C1372_=_C2240 ,C1372_=_C2302 ,C1372_=_C2316 ,\nC1372_=_C2330 ,C1372_=_C2357 ,C1372_=_C2370 ,C1372_=_C2373 ,C1372_=_C2374 ,C1372_=_C2375 ,\nC1372_=_C2376 ,C1372_=_C2377 ,C1372_=_C2378 ,C1372_=_C2379 ,C1372_=_C2380 ,C1372_=_C2381 ,\nC1417_=_C1577 ,C1417_=_C1664 ,C1417_=_C1724 ,C1417_=_C1829 ,C1417_=_C1887 ,C1417_=_C1930 ,\nC1417_=_C2052 ,C1417_=_C2084 ,C1417_=_C2111 ,C1417_=_C2242 ,C1417_=_C2254 ,C1417_=_C2265 ,\nC1417_=_C2304 ,C1417_=_C2318 ,C1417_=_C2332 ,C1417_=_C2359 ,C1417_=_C2382 ,C1417_=_C2394 ,\nC1417_=_C2395 ,C1417_=_C2396 ,C1417_=_C2397 ,C1417_=_C2398 ,C1417_=_C2399 ,C1417_=_C2400 ,\nC1417_=_C2401 ,C1417_=_C2402 ,C1436_=_C1437 ,C1436_=_C1576 ,C1436_=_C1663 ,C1436_=_C1746 ,\nC1436_=_C1808 ,C1436_=_C1867 ,C1436_=_C1979 ,C1436_=_C2015 ,C1436_=_C2050 ,C1436_=_C2181 ,\nC1436_=_C2196 ,C1436_=_C2211 ,C1436_=_C2300 ,C1436_=_C2314 ,C1436_=_C2328 ,C1436_=_C2343 ,\nC1436_=_C2345 ,C1436_=_C2348 ,C1436_=_C2349 ,C1436_=_C2350 ,C1436_=_C2351 ,C1436_=_C2352 ,\nC1436_=_C2353 ,C1436_=_C2354 ,C1436_=_C2355 ,C1436_=_C2356 ,C1437_=_C1600 ,C1437_=_C1683 ,\nC1437_=_C1849 ,C1437_=_C1904 ,C1437_=_C1940 ,C1437_=_C2069 ,C1437_=_C2099 ,C1437_=_C2122 ,\nC1437_=_C2255 ,C1437_=_C2266 ,C1437_=_C2276 ,C1437_=_C2305 ,C1437_=_C2319 ,C1437_=_C2333 ,\nC1437_=_C2360 ,C1437_=_C2383 ,C1437_=_C2403 ,C1437_=_C2404 ,C1437_=_C2405 ,C1437_=_C2406 ,\nC1437_=_C2407 ,C1437_=_C2408 ,C1437_=_C2409 ,C1437_=_C2410 ,C1437_=_C2411 ,C1470_=_C1531 ,\nC1470_=_C1621 ,C1470_=_C1698 ,C1470_=_C1788 ,C1470_=_C1848 ,C1470_=_C1903 ,C1470_=_C2016 ,\nC1470_=_C2051 ,C1470_=_C2083 ,C1470_=_C2213 ,C1470_=_C2227 ,C1470_=_C2240 ,C1470_=_C2302 ,\nC1470_=_C2316 ,C1470_=_C2330 ,C1470_=_C2357 ,C1470_=_C2370 ,C1470_=_C2373 ,C1470_=_C2374 ,\nC1470_=_C2375 ,C1470_=_C2376 ,C1470_=_C2377 ,C1470_=_C2378 ,C1470_=_C2379 ,C1470_=_C2380 ,\nC1470_=_C2381 ,C1531_=_C1621 ,C1531_=_C1698 ,C1531_=_C1788 ,C1531_=_C1848 ,C1531_=_C1903 ,\nC1531_=_C2016 ,C1531_=_C2051 ,C1531_=_C2083 ,C1531_=_C2213 ,C1531_=_C2227 ,C1531_=_C2240 ,\nC1531_=_C2302 ,C1531_=_C2316 ,C1531_=_C2330 ,C1531_=_C2357 ,C1531_=_C2370 ,C1531_=_C2373 ,\nC1531_=_C2374 ,C1531_=_C2375 ,C1531_=_C2376 ,C1531_=_C2377</w:t>
      </w:r>
    </w:p>
    <w:p>
      <w:pPr>
        <w:pStyle w:val="PreformattedText"/>
        <w:bidi w:val="0"/>
        <w:spacing w:before="0" w:after="0"/>
        <w:jc w:val="left"/>
        <w:rPr/>
      </w:pPr>
      <w:r>
        <w:rPr/>
        <w:t xml:space="preserve"> </w:t>
      </w:r>
      <w:r>
        <w:rPr/>
        <w:t>,C1531_=_C2378 ,C1531_=_C2379 ,\nC1531_=_C2380 ,C1531_=_C2381 ,C1576_=_C1577 ,C1576_=_C1663 ,C1576_=_C1746 ,C1576_=_C1808 ,\nC1576_=_C1867 ,C1576_=_C1979 ,C1576_=_C2015 ,C1576_=_C2050 ,C1576_=_C2181 ,C1576_=_C2196 ,\nC1576_=_C2211 ,C1576_=_C2300 ,C1576_=_C2314 ,C1576_=_C2328 ,C1576_=_C2343 ,C1576_=_C2345 ,\nC1576_=_C2348 ,C1576_=_C2349 ,C1576_=_C2350 ,C1576_=_C2351 ,C1576_=_C2352 ,C1576_=_C2353 ,\nC1576_=_C2354 ,C1576_=_C2355 ,C1576_=_C2356 ,C1577_=_C1664 ,C1577_=_C1724 ,C1577_=_C1829 ,\nC1577_=_C1887 ,C1577_=_C1930 ,C1577_=_C2052 ,C1577_=_C2084 ,C1577_=_C2111 ,C1577_=_C2242 ,\nC1577_=_C2254 ,C1577_=_C2265 ,C1577_=_C2304 ,C1577_=_C2318 ,C1577_=_C2332 ,C1577_=_C2359 ,\nC1577_=_C2382 ,C1577_=_C2394 ,C1577_=_C2395 ,C1577_=_C2396 ,C1577_=_C2397 ,C1577_=_C2398 ,\nC1577_=_C2399 ,C1577_=_C2400 ,C1577_=_C2401 ,C1577_=_C2402 ,C1600_=_C1683 ,C1600_=_C1849 ,\nC1600_=_C1904 ,C1600_=_C1940 ,C1600_=_C2069 ,C1600_=_C2099 ,C1600_=_C2122 ,C1600_=_C2255 ,\nC1600_=_C2266 ,C1600_=_C2276 ,C1600_=_C2305 ,C1600_=_C2319 ,C1600_=_C2333 ,C1600_=_C2360 ,\nC1600_=_C2383 ,C1600_=_C2403 ,C1600_=_C2404 ,C1600_=_C2405 ,C1600_=_C2406 ,C1600_=_C2407 ,\nC1600_=_C2408 ,C1600_=_C2409 ,C1600_=_C2410 ,C1600_=_C2411 ,C1621_=_C1698 ,C1621_=_C1788 ,\nC1621_=_C1848 ,C1621_=_C1903 ,C1621_=_C2016 ,C1621_=_C2051 ,C1621_=_C2083 ,C1621_=_C2213 ,\nC1621_=_C2227 ,C1621_=_C2240 ,C1621_=_C2302 ,C1621_=_C2316 ,C1621_=_C2330 ,C1621_=_C2357 ,\nC1621_=_C2370 ,C1621_=_C2373 ,C1621_=_C2374 ,C1621_=_C2375 ,C1621_=_C2376 ,C1621_=_C2377 ,\nC1621_=_C2378 ,C1621_=_C2379 ,C1621_=_C2380 ,C1621_=_C2381 ,C1663_=_C1664 ,C1663_=_C1746 ,\nC1663_=_C1808 ,C1663_=_C1867 ,C1663_=_C1979 ,C1663_=_C2015 ,C1663_=_C2050 ,C1663_=_C2181 ,\nC1663_=_C2196 ,C1663_=_C2211 ,C1663_=_C2300 ,C1663_=_C2314 ,C1663_=_C2328 ,C1663_=_C2343 ,\nC1663_=_C2345 ,C1663_=_C2348 ,C1663_=_C2349 ,C1663_=_C2350 ,C1663_=_C2351 ,C1663_=_C2352 ,\nC1663_=_C2353 ,C1663_=_C2354 ,C1663_=_C2355 ,C1663_=_C2356 ,C1664_=_C1724 ,C1664_=_C1829 ,\nC1664_=_C1887 ,C1664_=_C1930 ,C1664_=_C2052 ,C1664_=_C2084 ,C1664_=_C2111 ,C1664_=_C2242 ,\nC1664_=_C2254 ,C1664_=_C2265 ,C1664_=_C2304 ,C1664_=_C2318 ,C1664_=_C2332 ,C1664_=_C2359 ,\nC1664_=_C2382 ,C1664_=_C2394 ,C1664_=_C2395 ,C1664_=_C2396 ,C1664_=_C2397 ,C1664_=_C2398 ,\nC1664_=_C2399 ,C1664_=_C2400 ,C1664_=_C2401 ,C1664_=_C2402 ,C1683_=_C1849 ,C1683_=_C1904 ,\nC1683_=_C1940 ,C1683_=_C2069 ,C1683_=_C2099 ,C1683_=_C2122 ,C1683_=_C2255 ,C1683_=_C2266 ,\nC1683_=_C2276 ,C1683_=_C2305 ,C1683_=_C2319 ,C1683_=_C2333 ,C1683_=_C2360 ,C1683_=_C2383 ,\nC1683_=_C2403 ,C1683_=_C2404 ,C1683_=_C2405 ,C1683_=_C2406 ,C1683_=_C2407 ,C1683_=_C2408 ,\nC1683_=_C2409 ,C1683_=_C2410 ,C1683_=_C2411 ,C1698_=_C1788 ,C1698_=_C1848 ,C1698_=_C1903 ,\nC1698_=_C2016 ,C1698_=_C2051 ,C1698_=_C2083 ,C1698_=_C2213 ,C1698_=_C2227 ,C1698_=_C2240 ,\nC1698_=_C2302 ,C1698_=_C2316 ,C1698_=_C2330 ,C1698_=_C2357 ,C1698_=_C2370 ,C1698_=_C2373 ,\nC1698_=_C2374 ,C1698_=_C2375 ,C1698_=_C2376 ,C1698_=_C2377 ,C1698_=_C2378 ,C1698_=_C2379 ,\nC1698_=_C2380 ,C1698_=_C2381 ,C1724_=_C1829 ,C1724_=_C1887 ,C1724_=_C1930 ,C1724_=_C2052 ,\nC1724_=_C2084 ,C1724_=_C2111 ,C1724_=_C2242 ,C1724_=_C2254 ,C1724_=_C2265 ,C1724_=_C2304 ,\nC1724_=_C2318 ,C1724_=_C2332 ,C1724_=_C2359 ,C1724_=_C2382 ,C1724_=_C2394 ,C1724_=_C2395 ,\nC1724_=_C2396 ,C1724_=_C2397 ,C1724_=_C2398 ,C1724_=_C2399 ,C1724_=_C2400 ,C1724_=_C2401 ,\nC1724_=_C2402 ,C1746_=_C1808 ,C1746_=_C1867 ,C1746_=_C1979 ,C1746_=_C2015 ,C1746_=_C2050 ,\nC1746_=_C2181 ,C1746_=_C2196 ,C1746_=_C2211 ,C1746_=_C2300 ,C1746_=_C2314 ,C1746_=_C2328 ,\nC1746_=_C2343 ,C1746_=_C2345 ,C1746_=_C2348 ,C1746_=_C2349 ,C1746_=_C2350 ,C1746_=_C2351 ,\nC1746_=_C2352 ,C1746_=_C2353 ,C1746_=_C2354 ,C1746_=_C2355 ,C1746_=_C2356 ,C1788_=_C1848 ,\nC1788_=_C1903 ,C1788_=_C2016 ,C1788_=_C2051 ,C1788_=_C2083 ,C1788_=_C2213 ,C1788_=_C2227 ,\nC1788_=_C2240 ,C1788_=_C2302 ,C1788_=_C2316 ,C1788_=_C2330 ,C1788_=_C2357 ,C1788_=_C2370 ,\nC1788_=_C2373 ,C1788_=_C2374 ,C1788_=_C2375 ,C1788_=_C2376 ,C1788_=_C2377 ,C1788_=_C2378 ,\nC1788_=_C2379 ,C1788_=_C2380 ,C1788_=_C2381 ,C1808_=_C1867 ,C1808_=_C1979 ,C1808_=_C2015 ,\nC1808_=_C2050 ,C1808_=_C2181 ,C1808_=_C2196 ,C1808_=_C2211 ,C1808_=_C2300 ,C1808_=_C2314 ,\nC1808_=_C2328 ,C1808_=_C2343 ,C1808_=_C2345 ,C1808_=_C2348 ,C1808_=_C2349 ,C1808_=_C2350 ,\nC1808_=_C2351 ,C1808_=_C2352 ,C1808_=_C2353 ,C1808_=_C2354 ,C1808_=_C2355 ,C1808_=_C2356 ,\nC1829_=_C1887 ,C1829_=_C1930 ,C1829_=_C2052 ,C1829_=_C2084 ,C1829_=_C2111 ,C1829_=_C2242 ,\nC1829_=_C2254 ,C1829_=_C2265 ,C1829_=_C2304 ,C1829_=_C2318 ,C1829_=_C2332 ,C1829_=_C2359 ,\nC1829_=_C2382 ,C1829_=_C2394 ,C1829_=_C2395 ,C1829_=_C2396 ,C1829_=_C2397 ,C1829_=_C2398 ,\nC1829_=_C2399 ,C1829_=_C2400 ,C1829_=_C2401 ,C1829_=_C2402 ,C1848_=_C1849 ,C1848_=_C1903 ,\nC1848_=_C2016 ,C1848_=_C2051 ,C1848_=_C2083 ,C1848_=_C2213 ,C1848_=_C2227 ,C1848_=_C2240 ,\nC1848_=_C2302 ,C1848_=_C2316 ,C1848_=_C2330 ,C1848_=_C2357 ,C1848_=_C2370 ,C1848_=_C2373 ,\nC1848_=_C2374 ,C1848_=_C2375 ,C1848_=_C2376 ,C1848_=_C2377 ,C1848_=_C2378 ,C1848_=_C2379 ,\nC1848_=_C2380 ,C1848_=_C2381 ,C1849_=_C1904 ,C1849_=_C1940 ,C1849_=_C2069 ,C1849_=_C2099 ,\nC1849_=_C2122 ,C1849_=_C2255 ,C1849_=_C2266 ,C1849_=_C2276 ,C1849_=_C2305 ,C1849_=_C2319 ,\nC1849_=_C2333 ,C1849_=_C2360 ,C1849_=_C2383 ,C1849_=_C2403 ,C1849_=_C2404 ,C1849_=_C2405 ,\nC1849_=_C2406 ,C1849_=_C2407 ,C1849_=_C2408 ,C1849_=_C2409 ,C1849_=_C2410 ,C1849_=_C2411 ,\nC1867_=_C1979 ,C1867_=_C2015 ,C1867_=_C2050 ,C1867_=_C2181 ,C1867_=_C2196 ,C1867_=_C2211 ,\nC1867_=_C2300 ,C1867_=_C2314 ,C1867_=_C2328 ,C1867_=_C2343 ,C1867_=_C2345 ,C1867_=_C2348 ,\nC1867_=_C2349 ,C1867_=_C2350 ,C1867_=_C2351 ,C1867_=_C2352 ,C1867_=_C2353 ,C1867_=_C2354 ,\nC1867_=_C2355 ,C1867_=_C2356 ,C1887_=_C1930 ,C1887_=_C2052 ,C1887_=_C2084 ,C1887_=_C2111 ,\nC1887_=_C2242 ,C1887_=_C2254 ,C1887_=_C2265 ,C1887_=_C2304 ,C1887_=_C2318 ,C1887_=_C2332 ,\nC1887_=_C2359 ,C1887_=_C2382 ,C1887_=_C2394 ,C1887_=_C2395 ,C1887_=_C2396 ,C1887_=_C2397 ,\nC1887_=_C2398 ,C1887_=_C2399 ,C1887_=_C2400 ,C1887_=_C2401 ,C1887_=_C2402 ,C1903_=_C1904 ,\nC1903_=_C2016 ,C1903_=_C2051 ,C1903_=_C2083 ,C1903_=_C2213 ,C1903_=_C2227 ,C1903_=_C2240 ,\nC1903_=_C2302 ,C1903_=_C2316 ,C1903_=_C2330 ,C1903_=_C2357 ,C1903_=_C2370 ,C1903_=_C2373 ,\nC1903_=_C2374 ,C1903_=_C2375 ,C1903_=_C2376 ,C1903_=_C2377 ,C1903_=_C2378 ,C1903_=_C2379 ,\nC1903_=_C2380 ,C1903_=_C2381 ,C1904_=_C1940 ,C1904_=_C2069 ,C1904_=_C2099 ,C1904_=_C2122 ,\nC1904_=_C2255 ,C1904_=_C2266 ,C1904_=_C2276 ,C1904_=_C2305 ,C1904_=_C2319 ,C1904_=_C2333 ,\nC1904_=_C2360 ,C1904_=_C2383 ,C1904_=_C2403 ,C1904_=_C2404 ,C1904_=_C2405 ,C1904_=_C2406 ,\nC1904_=_C2407 ,C1904_=_C2408 ,C1904_=_C2409 ,C1904_=_C2410 ,C1904_=_C2411 ,C1930_=_C2052 ,\nC1930_=_C2084 ,C1930_=_C2111 ,C1930_=_C2242 ,C1930_=_C2254 ,C1930_=_C2265 ,C1930_=_C2304 ,\nC1930_=_C2318 ,C1930_=_C2332 ,C1930_=_C2359 ,C1930_=_C2382 ,C1930_=_C2394 ,C1930_=_C2395 ,\nC1930_=_C2396 ,C1930_=_C2397 ,C1930_=_C2398 ,C1930_=_C2399 ,C1930_=_C2400 ,C1930_=_C2401 ,\nC1930_=_C2402 ,C1940_=_C2069 ,C1940_=_C2099 ,C1940_=_C2122 ,C1940_=_C2255 ,C1940_=_C2266 ,\nC1940_=_C2276 ,C1940_=_C2305 ,C1940_=_C2319 ,C1940_=_C2333 ,C1940_=_C2360 ,C1940_=_C2383 ,\nC1940_=_C2403 ,C1940_=_C2404 ,C1940_=_C2405 ,C1940_=_C2406 ,C1940_=_C2407 ,C1940_=_C2408 ,\nC1940_=_C2409 ,C1940_=_C2410 ,C1940_=_C2411 ,C1979_=_C2015 ,C1979_=_C2050 ,C1979_=_C2181 ,\nC1979_=_C2196 ,C1979_=_C2211 ,C1979_=_C2300 ,C1979_=_C2314 ,C1979_=_C2328 ,C1979_=_C2343 ,\nC1979_=_C2345 ,C1979_=_C2348 ,C1979_=_C2349 ,C1979_=_C2350 ,C1979_=_C2351 ,C1979_=_C2352 ,\nC1979_=_C2353 ,C1979_=_C2354 ,C1979_=_C2355 ,C1979_=_C2356 ,C2015_=_C2016 ,C2015_=_C2050 ,\nC2015_=_C2181 ,C2015_=_C2196 ,C2015_=_C2211 ,C2015_=_C2300 ,C2015_=_C2314 ,C2015_=_C2328 ,\nC2015_=_C2343 ,C2015_=_C2345 ,C2015_=_C2348 ,C2015_=_C2349 ,C2015_=_C2350 ,C2015_=_C2351 ,\nC2015_=_C2352 ,C2015_=_C2353 ,C2015_=_C2354 ,C2015_=_C2355 ,C2015_=_C2356 ,C2016_=_C2051 ,\nC2016_=_C2083 ,C2016_=_C2213 ,C2016_=_C2227 ,C2016_=_C2240 ,C2016_=_C2302 ,C2016_=_C2316 ,\nC2016_=_C2330 ,C2016_=_C2357 ,C2016_=_C2370 ,C2016_=_C2373 ,C2016_=_C2374 ,C2016_=_C2375 ,\nC2016_=_C2376 ,C2016_=_C2377 ,C2016_=_C2378 ,C2016_=_C2379 ,C2016_=_C2380 ,C2016_=_C2381 ,\nC2050_=_C2051 ,C2050_=_C2052 ,C2050_=_C2181 ,C2050_=_C2196 ,C2050_=_C2211 ,C2050_=_C2300 ,\nC2050_=_C2314 ,C2050_=_C2328 ,C2050_=_C2343 ,C2050_=_C2345 ,C2050_=_C2348 ,C2050_=_C2349 ,\nC2050_=_C2350 ,C2050_=_C2351 ,C2050_=_C2352 ,C2050_=_C2353 ,C2050_=_C2354 ,C2050_=_C2355 ,\nC2050_=_C2356 ,C2051_=_C2052 ,C2051_=_C2083 ,C2051_=_C2213 ,C2051_=_C2227 ,C2051_=_C2240 ,\nC2051_=_C2302 ,C2051_=_C2316 ,C2051_=_C2330 ,C2051_=_C2357 ,C2051_=_C2370 ,C2051_=_C2373 ,\nC2051_=_C2374 ,C2051_=_C2375 ,C2051_=_C2376 ,C2051_=_C2377 ,C2051_=_C2378 ,C2051_=_C2379 ,\nC2051_=_C2380 ,C2051_=_C2381 ,C2052_=_C2084 ,C2052_=_C2111 ,C2052_=_C2242 ,C2052_=_C2254 ,\nC2052_=_C2265 ,C2052_=_C2304 ,C2052_=_C2318 ,C2052_=_C2332 ,C2052_=_C2359 ,C2052_=_C2382 ,\nC2052_=_C2394 ,C2052_=_C2395 ,C2052_=_C2396 ,C2052_=_C2397 ,C2052_=_C2398 ,C2052_=_C2399 ,\nC2052_=_C2400 ,C2052_=_C2401 ,C2052_=_C2402 ,C2069_=_C2099 ,C2069_=_C2122 ,C2069_=_C2255 ,\nC2069_=_C2266 ,C2069_=_C2276 ,C2069_=_C2305 ,C2069_=_C2319 ,C2069_=_C2333 ,C2069_=_C2360 ,\nC2069_=_C2383 ,C2069_=_C2403 ,C2069_=_C2404 ,C2069_=_C2405 ,C2069_=_C2406 ,C2069_=_C2407 ,\nC2069_=_C2408 ,C2069_=_C2409 ,C2069_=_C2410 ,C2069_=_C2411 ,C2083_=_C2084 ,C2083_=_C2213 ,\nC2083_=_C2227 ,C2083_=_C2240 ,C2083_=_C2302 ,C2083_=_C2316 ,C2083_=_C2330 ,C2083_=_C2357 ,\nC2083_=_C2370 ,C2083_=_C2373 ,C2083_=_C2374 ,C2083_=_C2375 ,C2083_=_C2376 ,C2083_=_C2377 ,\nC2083_=_C2378 ,C2083_=_C2379 ,C2083_=_C2380 ,C2083_=_C2381 ,C2084_=_C2111 ,C2084_=_C2242 ,\nC2084_=_C2254 ,C2084_=_C2265 ,C2084_=_C2304 ,C2084_=_C2318 ,C2084_=_C2332 ,C2084_=_C2359 ,\nC2084_=_C2382 ,C2084_=_C2394 ,C2084_=_C2395 ,C2084_=_C2396 ,C2084_=_C2397 ,C2084_=_C2398 ,\nC2084_=_C2399 ,C2084_=_C2400 ,C2084_=_C2401 ,C2084_=_C2402 ,C2099_=_C2122 ,C2099_=_C2255 ,\nC2099_=_C2266 ,C2099_=_C2276</w:t>
      </w:r>
    </w:p>
    <w:p>
      <w:pPr>
        <w:pStyle w:val="PreformattedText"/>
        <w:bidi w:val="0"/>
        <w:spacing w:before="0" w:after="0"/>
        <w:jc w:val="left"/>
        <w:rPr/>
      </w:pPr>
      <w:r>
        <w:rPr/>
        <w:t xml:space="preserve"> </w:t>
      </w:r>
      <w:r>
        <w:rPr/>
        <w:t>,C2099_=_C2305 ,C2099_=_C2319 ,C2099_=_C2333 ,C2099_=_C2360 ,\nC2099_=_C2383 ,C2099_=_C2403 ,C2099_=_C2404 ,C2099_=_C2405 ,C2099_=_C2406 ,C2099_=_C2407 ,\nC2099_=_C2408 ,C2099_=_C2409 ,C2099_=_C2410 ,C2099_=_C2411 ,C2111_=_C2242 ,C2111_=_C2254 ,\nC2111_=_C2265 ,C2111_=_C2304 ,C2111_=_C2318 ,C2111_=_C2332 ,C2111_=_C2359 ,C2111_=_C2382 ,\nC2111_=_C2394 ,C2111_=_C2395 ,C2111_=_C2396 ,C2111_=_C2397 ,C2111_=_C2398 ,C2111_=_C2399 ,\nC2111_=_C2400 ,C2111_=_C2401 ,C2111_=_C2402 ,C2122_=_C2255 ,C2122_=_C2266 ,C2122_=_C2276 ,\nC2122_=_C2305 ,C2122_=_C2319 ,C2122_=_C2333 ,C2122_=_C2360 ,C2122_=_C2383 ,C2122_=_C2403 ,\nC2122_=_C2404 ,C2122_=_C2405 ,C2122_=_C2406 ,C2122_=_C2407 ,C2122_=_C2408 ,C2122_=_C2409 ,\nC2122_=_C2410 ,C2122_=_C2411 ,C2181_=_C2196 ,C2181_=_C2211 ,C2181_=_C2300 ,C2181_=_C2314 ,\nC2181_=_C2328 ,C2181_=_C2343 ,C2181_=_C2345 ,C2181_=_C2348 ,C2181_=_C2349 ,C2181_=_C2350 ,\nC2181_=_C2351 ,C2181_=_C2352 ,C2181_=_C2353 ,C2181_=_C2354 ,C2181_=_C2355 ,C2181_=_C2356 ,\nC2196_=_C2211 ,C2196_=_C2300 ,C2196_=_C2314 ,C2196_=_C2328 ,C2196_=_C2343 ,C2196_=_C2345 ,\nC2196_=_C2348 ,C2196_=_C2349 ,C2196_=_C2350 ,C2196_=_C2351 ,C2196_=_C2352 ,C2196_=_C2353 ,\nC2196_=_C2354 ,C2196_=_C2355 ,C2196_=_C2356 ,C2211_=_C2213 ,C2211_=_C2300 ,C2211_=_C2314 ,\nC2211_=_C2328 ,C2211_=_C2343 ,C2211_=_C2345 ,C2211_=_C2348 ,C2211_=_C2349 ,C2211_=_C2350 ,\nC2211_=_C2351 ,C2211_=_C2352 ,C2211_=_C2353 ,C2211_=_C2354 ,C2211_=_C2355 ,C2211_=_C2356 ,\nC2213_=_C2227 ,C2213_=_C2240 ,C2213_=_C2302 ,C2213_=_C2316 ,C2213_=_C2330 ,C2213_=_C2357 ,\nC2213_=_C2370 ,C2213_=_C2373 ,C2213_=_C2374 ,C2213_=_C2375 ,C2213_=_C2376 ,C2213_=_C2377 ,\nC2213_=_C2378 ,C2213_=_C2379 ,C2213_=_C2380 ,C2213_=_C2381 ,C2227_=_C2240 ,C2227_=_C2302 ,\nC2227_=_C2316 ,C2227_=_C2330 ,C2227_=_C2357 ,C2227_=_C2370 ,C2227_=_C2373 ,C2227_=_C2374 ,\nC2227_=_C2375 ,C2227_=_C2376 ,C2227_=_C2377 ,C2227_=_C2378 ,C2227_=_C2379 ,C2227_=_C2380 ,\nC2227_=_C2381 ,C2240_=_C2242 ,C2240_=_C2302 ,C2240_=_C2316 ,C2240_=_C2330 ,C2240_=_C2357 ,\nC2240_=_C2370 ,C2240_=_C2373 ,C2240_=_C2374 ,C2240_=_C2375 ,C2240_=_C2376 ,C2240_=_C2377 ,\nC2240_=_C2378 ,C2240_=_C2379 ,C2240_=_C2380 ,C2240_=_C2381 ,C2242_=_C2254 ,C2242_=_C2265 ,\nC2242_=_C2304 ,C2242_=_C2318 ,C2242_=_C2332 ,C2242_=_C2359 ,C2242_=_C2382 ,C2242_=_C2394 ,\nC2242_=_C2395 ,C2242_=_C2396 ,C2242_=_C2397 ,C2242_=_C2398 ,C2242_=_C2399 ,C2242_=_C2400 ,\nC2242_=_C2401 ,C2242_=_C2402 ,C2254_=_C2255 ,C2254_=_C2265 ,C2254_=_C2304 ,C2254_=_C2318 ,\nC2254_=_C2332 ,C2254_=_C2359 ,C2254_=_C2382 ,C2254_=_C2394 ,C2254_=_C2395 ,C2254_=_C2396 ,\nC2254_=_C2397 ,C2254_=_C2398 ,C2254_=_C2399 ,C2254_=_C2400 ,C2254_=_C2401 ,C2254_=_C2402 ,\nC2255_=_C2266 ,C2255_=_C2276 ,C2255_=_C2305 ,C2255_=_C2319 ,C2255_=_C2333 ,C2255_=_C2360 ,\nC2255_=_C2383 ,C2255_=_C2403 ,C2255_=_C2404 ,C2255_=_C2405 ,C2255_=_C2406 ,C2255_=_C2407 ,\nC2255_=_C2408 ,C2255_=_C2409 ,C2255_=_C2410 ,C2255_=_C2411 ,C2265_=_C2266 ,C2265_=_C2304 ,\nC2265_=_C2318 ,C2265_=_C2332 ,C2265_=_C2359 ,C2265_=_C2382 ,C2265_=_C2394 ,C2265_=_C2395 ,\nC2265_=_C2396 ,C2265_=_C2397 ,C2265_=_C2398 ,C2265_=_C2399 ,C2265_=_C2400 ,C2265_=_C2401 ,\nC2265_=_C2402 ,C2266_=_C2276 ,C2266_=_C2305 ,C2266_=_C2319 ,C2266_=_C2333 ,C2266_=_C2360 ,\nC2266_=_C2383 ,C2266_=_C2403 ,C2266_=_C2404 ,C2266_=_C2405 ,C2266_=_C2406 ,C2266_=_C2407 ,\nC2266_=_C2408 ,C2266_=_C2409 ,C2266_=_C2410 ,C2266_=_C2411 ,C2276_=_C2305 ,C2276_=_C2319 ,\nC2276_=_C2333 ,C2276_=_C2360 ,C2276_=_C2383 ,C2276_=_C2403 ,C2276_=_C2404 ,C2276_=_C2405 ,\nC2276_=_C2406 ,C2276_=_C2407 ,C2276_=_C2408 ,C2276_=_C2409 ,C2276_=_C2410 ,C2276_=_C2411 ,\nC2300_=_C2302 ,C2300_=_C2304 ,C2300_=_C2305 ,C2300_=_C2314 ,C2300_=_C2328 ,C2300_=_C2343 ,\nC2300_=_C2345 ,C2300_=_C2348 ,C2300_=_C2349 ,C2300_=_C2350 ,C2300_=_C2351 ,C2300_=_C2352 ,\nC2300_=_C2353 ,C2300_=_C2354 ,C2300_=_C2355 ,C2300_=_C2356 ,C2302_=_C2304 ,C2302_=_C2305 ,\nC2302_=_C2316 ,C2302_=_C2330 ,C2302_=_C2357 ,C2302_=_C2370 ,C2302_=_C2373 ,C2302_=_C2374 ,\nC2302_=_C2375 ,C2302_=_C2376 ,C2302_=_C2377 ,C2302_=_C2378 ,C2302_=_C2379 ,C2302_=_C2380 ,\nC2302_=_C2381 ,C2304_=_C2305 ,C2304_=_C2318 ,C2304_=_C2332 ,C2304_=_C2359 ,C2304_=_C2382 ,\nC2304_=_C2394 ,C2304_=_C2395 ,C2304_=_C2396 ,C2304_=_C2397 ,C2304_=_C2398 ,C2304_=_C2399 ,\nC2304_=_C2400 ,C2304_=_C2401 ,C2304_=_C2402 ,C2305_=_C2319 ,C2305_=_C2333 ,C2305_=_C2360 ,\nC2305_=_C2383 ,C2305_=_C2403 ,C2305_=_C2404 ,C2305_=_C2405 ,C2305_=_C2406 ,C2305_=_C2407 ,\nC2305_=_C2408 ,C2305_=_C2409 ,C2305_=_C2410 ,C2305_=_C2411 ,C2314_=_C2316 ,C2314_=_C2318 ,\nC2314_=_C2319 ,C2314_=_C2328 ,C2314_=_C2343 ,C2314_=_C2345 ,C2314_=_C2348 ,C2314_=_C2349 ,\nC2314_=_C2350 ,C2314_=_C2351 ,C2314_=_C2352 ,C2314_=_C2353 ,C2314_=_C2354 ,C2314_=_C2355 ,\nC2314_=_C2356 ,C2316_=_C2318 ,C2316_=_C2319 ,C2316_=_C2330 ,C2316_=_C2357 ,C2316_=_C2370 ,\nC2316_=_C2373 ,C2316_=_C2374 ,C2316_=_C2375 ,C2316_=_C2376 ,C2316_=_C2377 ,C2316_=_C2378 ,\nC2316_=_C2379 ,C2316_=_C2380 ,C2316_=_C2381 ,C2318_=_C2319 ,C2318_=_C2332 ,C2318_=_C2359 ,\nC2318_=_C2382 ,C2318_=_C2394 ,C2318_=_C2395 ,C2318_=_C2396 ,C2318_=_C2397 ,C2318_=_C2398 ,\nC2318_=_C2399 ,C2318_=_C2400 ,C2318_=_C2401 ,C2318_=_C2402 ,C2319_=_C2333 ,C2319_=_C2360 ,\nC2319_=_C2383 ,C2319_=_C2403 ,C2319_=_C2404 ,C2319_=_C2405 ,C2319_=_C2406 ,C2319_=_C2407 ,\nC2319_=_C2408 ,C2319_=_C2409 ,C2319_=_C2410 ,C2319_=_C2411 ,C2328_=_C2330 ,C2328_=_C2332 ,\nC2328_=_C2333 ,C2328_=_C2343 ,C2328_=_C2345 ,C2328_=_C2348 ,C2328_=_C2349 ,C2328_=_C2350 ,\nC2328_=_C2351 ,C2328_=_C2352 ,C2328_=_C2353 ,C2328_=_C2354 ,C2328_=_C2355 ,C2328_=_C2356 ,\nC2330_=_C2332 ,C2330_=_C2333 ,C2330_=_C2357 ,C2330_=_C2370 ,C2330_=_C2373 ,C2330_=_C2374 ,\nC2330_=_C2375 ,C2330_=_C2376 ,C2330_=_C2377 ,C2330_=_C2378 ,C2330_=_C2379 ,C2330_=_C2380 ,\nC2330_=_C2381 ,C2332_=_C2333 ,C2332_=_C2359 ,C2332_=_C2382 ,C2332_=_C2394 ,C2332_=_C2395 ,\nC2332_=_C2396 ,C2332_=_C2397 ,C2332_=_C2398 ,C2332_=_C2399 ,C2332_=_C2400 ,C2332_=_C2401 ,\nC2332_=_C2402 ,C2333_=_C2360 ,C2333_=_C2383 ,C2333_=_C2403 ,C2333_=_C2404 ,C2333_=_C2405 ,\nC2333_=_C2406 ,C2333_=_C2407 ,C2333_=_C2408 ,C2333_=_C2409 ,C2333_=_C2410 ,C2333_=_C2411 ,\nC2343_=_C2345 ,C2343_=_C2348 ,C2343_=_C2349 ,C2343_=_C2350 ,C2343_=_C2351 ,C2343_=_C2352 ,\nC2343_=_C2353 ,C2343_=_C2354 ,C2343_=_C2355 ,C2343_=_C2356 ,C2343_=_C2357 ,C2343_=_C2359 ,\nC2343_=_C2360 ,C2345_=_C2348 ,C2345_=_C2349 ,C2345_=_C2350 ,C2345_=_C2351 ,C2345_=_C2352 ,\nC2345_=_C2353 ,C2345_=_C2354 ,C2345_=_C2355 ,C2345_=_C2356 ,C2345_=_C2370 ,C2345_=_C2382 ,\nC2345_=_C2383 ,C2348_=_C2349 ,C2348_=_C2350 ,C2348_=_C2351 ,C2348_=_C2352 ,C2348_=_C2353 ,\nC2348_=_C2354 ,C2348_=_C2355 ,C2348_=_C2356 ,C2348_=_C2373 ,C2348_=_C2394 ,C2348_=_C2403 ,\nC2349_=_C2350 ,C2349_=_C2351 ,C2349_=_C2352 ,C2349_=_C2353 ,C2349_=_C2354 ,C2349_=_C2355 ,\nC2349_=_C2356 ,C2349_=_C2374 ,C2349_=_C2395 ,C2349_=_C2404 ,C2350_=_C2351 ,C2350_=_C2352 ,\nC2350_=_C2353 ,C2350_=_C2354 ,C2350_=_C2355 ,C2350_=_C2356 ,C2350_=_C2375 ,C2350_=_C2396 ,\nC2350_=_C2405 ,C2351_=_C2352 ,C2351_=_C2353 ,C2351_=_C2354 ,C2351_=_C2355 ,C2351_=_C2356 ,\nC2352_=_C2353 ,C2352_=_C2354 ,C2352_=_C2355 ,C2352_=_C2356 ,C2353_=_C2354 ,C2353_=_C2355 ,\nC2353_=_C2356 ,C2353_=_C2376 ,C2354_=_C2355 ,C2354_=_C2356 ,C2355_=_C2356 ,C2355_=_C2379 ,\nC2356_=_C2380 ,C2356_=_C2400 ,C2357_=_C2359 ,C2357_=_C2360 ,C2357_=_C2370 ,C2357_=_C2373 ,\nC2357_=_C2374 ,C2357_=_C2375 ,C2357_=_C2376 ,C2357_=_C2377 ,C2357_=_C2378 ,C2357_=_C2379 ,\nC2357_=_C2380 ,C2357_=_C2381 ,C2359_=_C2360 ,C2359_=_C2382 ,C2359_=_C2394 ,C2359_=_C2395 ,\nC2359_=_C2396 ,C2359_=_C2397 ,C2359_=_C2398 ,C2359_=_C2399 ,C2359_=_C2400 ,C2359_=_C2401 ,\nC2359_=_C2402 ,C2360_=_C2383 ,C2360_=_C2403 ,C2360_=_C2404 ,C2360_=_C2405 ,C2360_=_C2406 ,\nC2360_=_C2407 ,C2360_=_C2408 ,C2360_=_C2409 ,C2360_=_C2410 ,C2360_=_C2411 ,C2370_=_C2373 ,\nC2370_=_C2374 ,C2370_=_C2375 ,C2370_=_C2376 ,C2370_=_C2377 ,C2370_=_C2378 ,C2370_=_C2379 ,\nC2370_=_C2380 ,C2370_=_C2381 ,C2370_=_C2382 ,C2370_=_C2383 ,C2373_=_C2374 ,C2373_=_C2375 ,\nC2373_=_C2376 ,C2373_=_C2377 ,C2373_=_C2378 ,C2373_=_C2379 ,C2373_=_C2380 ,C2373_=_C2381 ,\nC2373_=_C2394 ,C2373_=_C2403 ,C2374_=_C2375 ,C2374_=_C2376 ,C2374_=_C2377 ,C2374_=_C2378 ,\nC2374_=_C2379 ,C2374_=_C2380 ,C2374_=_C2381 ,C2374_=_C2395 ,C2374_=_C2404 ,C2375_=_C2376 ,\nC2375_=_C2377 ,C2375_=_C2378 ,C2375_=_C2379 ,C2375_=_C2380 ,C2375_=_C2381 ,C2375_=_C2396 ,\nC2375_=_C2405 ,C2376_=_C2377 ,C2376_=_C2378 ,C2376_=_C2379 ,C2376_=_C2380 ,C2376_=_C2381 ,\nC2377_=_C2378 ,C2377_=_C2379 ,C2377_=_C2380 ,C2377_=_C2381 ,C2378_=_C2379 ,C2378_=_C2380 ,\nC2378_=_C2381 ,C2378_=_C2397 ,C2379_=_C2380 ,C2379_=_C2381 ,C2380_=_C2381 ,C2380_=_C2400 ,\nC2381_=_C2401 ,C2382_=_C2383 ,C2382_=_C2394 ,C2382_=_C2395 ,C2382_=_C2396 ,C2382_=_C2397 ,\nC2382_=_C2398 ,C2382_=_C2399 ,C2382_=_C2400 ,C2382_=_C2401 ,C2382_=_C2402 ,C2383_=_C2403 ,\nC2383_=_C2404 ,C2383_=_C2405 ,C2383_=_C2406 ,C2383_=_C2407 ,C2383_=_C2408 ,C2383_=_C2409 ,\nC2383_=_C2410 ,C2383_=_C2411 ,C2394_=_C2395 ,C2394_=_C2396 ,C2394_=_C2397 ,C2394_=_C2398 ,\nC2394_=_C2399 ,C2394_=_C2400 ,C2394_=_C2401 ,C2394_=_C2402 ,C2394_=_C2403 ,C2395_=_C2396 ,\nC2395_=_C2397 ,C2395_=_C2398 ,C2395_=_C2399 ,C2395_=_C2400 ,C2395_=_C2401 ,C2395_=_C2402 ,\nC2395_=_C2404 ,C2396_=_C2397 ,C2396_=_C2398 ,C2396_=_C2399 ,C2396_=_C2400 ,C2396_=_C2401 ,\nC2396_=_C2402 ,C2396_=_C2405 ,C2397_=_C2398 ,C2397_=_C2399 ,C2397_=_C2400 ,C2397_=_C2401 ,\nC2397_=_C2402 ,C2398_=_C2399 ,C2398_=_C2400 ,C2398_=_C2401 ,C2398_=_C2402 ,C2398_=_C2406 ,\nC2399_=_C2400 ,C2399_=_C2401 ,C2399_=_C2402 ,C2399_=_C2407 ,C2400_=_C2401 ,C2400_=_C2402 ,\nC2401_=_C2402 ,C2403_=_C2404 ,C2403_=_C2405 ,C2403_=_C2406 ,C2403_=_C2407 ,C2403_=_C2408 ,\nC2403_=_C2409 ,C2403_=_C2410 ,C2403_=_C2411 ,C2404_=_C2405 ,C2404_=_C2406 ,C2404_=_C2407 ,\nC2404_=_C2408 ,C2404_=_C2409 ,C2404_=_C2410 ,C2404_=_C2411 ,C2405_=_C2406 ,C2405_=_C2407 ,\nC2405_=_C2408 ,C2405_=_C2409 ,C2405_=_C2410 ,C2405_=_C2411 ,C2406_=_C2407 ,C2406_=_C2408 ,\nC2406_=_C2409 ,C2406_=_C2410 ,C2406_=_C2411 ,C2407_=_C2408 ,C2407_=_C2409 ,C2407_=_C2410</w:t>
      </w:r>
    </w:p>
    <w:p>
      <w:pPr>
        <w:pStyle w:val="PreformattedText"/>
        <w:bidi w:val="0"/>
        <w:spacing w:before="0" w:after="0"/>
        <w:jc w:val="left"/>
        <w:rPr/>
      </w:pPr>
      <w:r>
        <w:rPr/>
        <w:t xml:space="preserve"> </w:t>
      </w:r>
      <w:r>
        <w:rPr/>
        <w:t>,\nC2407_=_C2411 ,C2408_=_C2409 ,C2408_=_C2410 ,C2408_=_C2411 ,C2409_=_C2410 ,C2409_=_C2411 ,\nC2410_=_C2411 ,"];55[shape=box, label="id:55 level: 4\n148: C26 C121 C151 C206 C257 \nC322 C385 C445 C474 C528 C576 \nC618 C638 C668 C726 C754 C782 \nC835 C880 C900 C920 C993 C1046 \nC1047 C1073 C1123 C1166 C1167 C1186 \nC1220 C1246 C1296 C1320 C1345 C1346 \nC1392 C1413 C1434 C1435 C1468 C1506 \nC1529 C1574 C1575 C1596 C1619 C1639 \nC1640 C1660 C1680 C1696 C1722 C1765 \nC1786 C1805 C1825 C1826 C1844 C1864 \nC1865 C1866 C1900 C1901 C1928 C1995 \nC2012 C2013 C2029 C2030 C2047 C2049 \nC2065 C2080 C2082 C2096 C2108 C2138 \nC2139 C2141 C2143 C2154 C2155 C2157 \nC2159 C2170 C2171 C2173 C2175 C2187 \nC2188 C2189 C2190 C2192 C2193 C2194 \nC2195 C2196 C2197 C2198 C2199 C2200 \nC2201 C2202 C2203 C2204 C2206 C2207 \nC2208 C2209 C2210 C2211 C2212 C2213 \nC2214 C2215 C2216 C2217 C2218 C2219 \nC2220 C2222 C2235 C2236 C2237 C2238 \nC2239 C2240 C2241 C2242 C2243 C2244 \nC2245 C2246 C2247 C2248 C2249 C2262 \nC2263 C2264 C2265 C2266 C2267 C2268 \nC2269 C2270 C2271 C2272 C2273 \n2886: C26_=_C257( C26 C257 ) C26_=_C385( C26 C385 ) C26_=_C576( C26 C576 ) C26_=_C726( C26 C726 ) C26_=_C880( C26 C880 ) \nC26_=_C1047( C26 C1047 ) C26_=_C1167( C26 C1167 ) C26_=_C1346( C26 C1346 ) C26_=_C1435( C26 C1435 ) C26_=_C1619( C26 C1619 ) C26_=_C1680( C26 C1680 ) \nC26_=_C1722( C26 C1722 ) C26_=_C1866( C26 C1866 ) C26_=_C1901( C26 C1901 ) C26_=_C1928( C26 C1928 ) C26_=_C2082( C26 C2082 ) C26_=_C2096( C26 C2096 ) \nC26_=_C2108( C26 C2108 ) C26_=_C2143( C26 C2143 ) C26_=_C2159( C26 C2159 ) C26_=_C2175( C26 C2175 ) C26_=_C2207( C26 C2207 ) C26_=_C2222( C26 C2222 ) \nC26_=_C2236( C26 C2236 ) C26_=_C2249( C26 C2249 ) C26_=_C2262( C26 C2262 ) C26_=_C2263( C26 C2263 ) C26_=_C2264( C26 C2264 ) C26_=_C2265( C26 C2265 ) \nC26_=_C2266( C26 C2266 ) C26_=_C2267( C26 C2267 ) C26_=_C2268( C26 C2268 ) C26_=_C2269( C26 C2269 ) C26_=_C2270( C26 C2270 ) C26_=_C2271( C26 C2271 ) \nC26_=_C2272( C26 C2272 ) C26_=_C2273( C26 C2273 ) C121_=_C322( C121 C322 ) C121_=_C445( C121 C445 ) C121_=_C618( C121 C618 ) C121_=_C754( C121 C754 ) \nC121_=_C900( C121 C900 ) C121_=_C1046( C121 C1046 ) C121_=_C1166( C121 C1166 ) C121_=_C1320( C121 C1320 ) C121_=_C1413( C121 C1413 ) C121_=_C1506( C121 C1506 ) \nC121_=_C1574( C121 C1574 ) C121_=_C1639( C121 C1639 ) C121_=_C1765( C121 C1765 ) C121_=_C1805( C121 C1805 ) C121_=_C1844( C121 C1844 ) C121_=_C1995( C121 C1995 ) \nC121_=_C2012( C121 C2012 ) C121_=_C2029( C121 C2029 ) C121_=_C2138( C121 C2138 ) C121_=_C2154( C121 C2154 ) C121_=_C2170( C121 C2170 ) C121_=_C2187( C121 C2187 ) \nC121_=_C2188( C121 C2188 ) C121_=_C2189( C121 C2189 ) C121_=_C2190( C121 C2190 ) C121_=_C2192( C121 C2192 ) C121_=_C2193( C121 C2193 ) C121_=_C2194( C121 C2194 ) \nC121_=_C2195( C121 C2195 ) C121_=_C2196( C121 C2196 ) C121_=_C2197( C121 C2197 ) C121_=_C2198( C121 C2198 ) C121_=_C2199( C121 C2199 ) C121_=_C2200( C121 C2200 ) \nC121_=_C2201( C121 C2201 ) C121_=_C2202( C121 C2202 ) C121_=_C2203( C121 C2203 ) C151_=_C474( C151 C474 ) C151_=_C638( C151 C638 ) C151_=_C782( C151 C782 ) \nC151_=_C920( C151 C920 ) C151_=_C1073( C151 C1073 ) C151_=_C1186( C151 C1186 ) C151_=_C1246( C151 C1246 ) C151_=_C1345( C151 C1345 ) C151_=_C1434( C151 C1434 ) \nC151_=_C1529( C151 C1529 ) C151_=_C1596( C151 C1596 ) C151_=_C1660( C151 C1660 ) C151_=_C1786( C151 C1786 ) C151_=_C1825( C151 C1825 ) C151_=_C1864( C151 C1864 ) \nC151_=_C2013( C151 C2013 ) C151_=_C2030( C151 C2030 ) C151_=_C2047( C151 C2047 ) C151_=_C2139( C151 C2139 ) C151_=_C2155( C151 C2155 ) C151_=_C2171( C151 C2171 ) \nC151_=_C2187( C151 C2187 ) C151_=_C2204( C151 C2204 ) C151_=_C2206( C151 C2206 ) C151_=_C2207( C151 C2207 ) C151_=_C2208( C151 C2208 ) C151_=_C2209( C151 C2209 ) \nC151_=_C2210( C151 C2210 ) C151_=_C2211( C151 C2211 ) C151_=_C2212( C151 C2212 ) C151_=_C2213( C151 C2213 ) C151_=_C2214( C151 C2214 ) C151_=_C2215( C151 C2215 ) \nC151_=_C2216( C151 C2216 ) C151_=_C2217( C151 C2217 ) C151_=_C2218( C151 C2218 ) C151_=_C2219( C151 C2219 ) C206_=_C528( C206 C528 ) C206_=_C668( C206 C668 ) \nC206_=_C835( C206 C835 ) C206_=_C993( C206 C993 ) C206_=_C1123( C206 C1123 ) C206_=_C1220( C206 C1220 ) C206_=_C1296( C206 C1296 ) C206_=_C1392( C206 C1392 ) \nC206_=_C1468( C206 C1468 ) C206_=_C1575( C206 C1575 ) C206_=_C1640( C206 C1640 ) C206_=_C1696( C206 C1696 ) C206_=_C1826( C206 C1826 ) C206_=_C1865( C206 C1865 ) \nC206_=_C1900( C206 C1900 ) C206_=_C2049( C206 C2049 ) C206_=_C2065( C206 C2065 ) C206_=_C2080( C206 C2080 ) C206_=_C2141( C206 C2141 ) C206_=_C2157( C206 C2157 ) \nC206_=_C2173( C206 C2173 ) C206_=_C2189( C206 C2189 ) C206_=_C2220( C206 C2220 ) C206_=_C2235( C206 C2235 ) C206_=_C2236( C206 C2236 ) C206_=_C2237( C206 C2237 ) \nC206_=_C2238( C206 C2238 ) C206_=_C2239( C206 C2239 ) C206_=_C2240( C206 C2240 ) C206_=_C2241( C206 C2241 ) C206_=_C2242( C206 C2242 ) C206_=_C2243( C206 C2243 ) \nC206_=_C2244( C206 C2244 ) C206_=_C2245( C206 C2245 ) C206_=_C2246( C206 C2246 ) C206_=_C2247( C206 C2247 ) C206_=_C2248( C206 C2248 ) C257_=_C385( C257 C385 ) \nC257_=_C576( C257 C576 ) C257_=_C726( C257 C726 ) C257_=_C880( C257 C880 ) C257_=_C1047( C257 C1047 ) C257_=_C1167( C257 C1167 ) C257_=_C1346( C257 C1346 ) \nC257_=_C1435( C257 C1435 ) C257_=_C1619( C257 C1619 ) C257_=_C1680( C257 C1680 ) C257_=_C1722( C257 C1722 ) C257_=_C1866( C257 C1866 ) C257_=_C1901( C257 C1901 ) \nC257_=_C1928( C257 C1928 ) C257_=_C2082( C257 C2082 ) C257_=_C2096( C257 C2096 ) C257_=_C2108( C257 C2108 ) C257_=_C2143( C257 C2143 ) C257_=_C2159( C257 C2159 ) \nC257_=_C2175( C257 C2175 ) C257_=_C2207( C257 C2207 ) C257_=_C2222( C257 C2222 ) C257_=_C2236( C257 C2236 ) C257_=_C2249( C257 C2249 ) C257_=_C2262( C257 C2262 ) \nC257_=_C2263( C257 C2263 ) C257_=_C2264( C257 C2264 ) C257_=_C2265( C257 C2265 ) C257_=_C2266( C257 C2266 ) C257_=_C2267( C257 C2267 ) C257_=_C2268( C257 C2268 ) \nC257_=_C2269( C257 C2269 ) C257_=_C2270( C257 C2270 ) C257_=_C2271( C257 C2271 ) C257_=_C2272( C257 C2272 ) C257_=_C2273( C257 C2273 ) C322_=_C445( C322 C445 ) \nC322_=_C618( C322 C618 ) C322_=_C754( C322 C754 ) C322_=_C900( C322 C900 ) C322_=_C1046( C322 C1046 ) C322_=_C1166( C322 C1166 ) C322_=_C1320( C322 C1320 ) \nC322_=_C1413( C322 C1413 ) C322_=_C1506( C322 C1506 ) C322_=_C1574( C322 C1574 ) C322_=_C1639( C322 C1639 ) C322_=_C1765( C322 C1765 ) C322_=_C1805( C322 C1805 ) \nC322_=_C1844( C322 C1844 ) C322_=_C1995( C322 C1995 ) C322_=_C2012( C322 C2012 ) C322_=_C2029( C322 C2029 ) C322_=_C2138( C322 C2138 ) C322_=_C2154( C322 C2154 ) \nC322_=_C2170( C322 C2170 ) C322_=_C2187( C322 C2187 ) C322_=_C2188( C322 C2188 ) C322_=_C2189( C322 C2189 ) C322_=_C2190( C322 C2190 ) C322_=_C2192( C322 C2192 ) \nC322_=_C2193( C322 C2193 ) C322_=_C2194( C322 C2194 ) C322_=_C2195( C322 C2195 ) C322_=_C2196( C322 C2196 ) C322_=_C2197( C322 C2197 ) C322_=_C2198( C322 C2198 ) \nC322_=_C2199( C322 C2199 ) C322_=_C2200( C322 C2200 ) C322_=_C2201( C322 C2201 ) C322_=_C2202( C322 C2202 ) C322_=_C2203( C322 C2203 ) C385_=_C576( C385 C576 ) \nC385_=_C726( C385 C726 ) C385_=_C880( C385 C880 ) C385_=_C1047( C385 C1047 ) C385_=_C1167( C385 C1167 ) C385_=_C1346( C385 C1346 ) C385_=_C1435( C385 C1435 ) \nC385_=_C1619( C385 C1619 ) C385_=_C1680( C385 C1680 ) C385_=_C1722( C385 C1722 ) C385_=_C1866( C385 C1866 ) C385_=_C1901( C385 C1901 ) C385_=_C1928( C385 C1928 ) \nC385_=_C2082( C385 C2082 ) C385_=_C2096( C385 C2096 ) C385_=_C2108( C385 C2108 ) C385_=_C2143( C385 C2143 ) C385_=_C2159( C385 C2159 ) C385_=_C2175( C385 C2175 ) \nC385_=_C2207( C385 C2207 ) C385_=_C2222( C385 C2222 ) C385_=_C2236( C385 C2236 ) C385_=_C2249( C385 C2249 ) C385_=_C2262( C385 C2262 ) C385_=_C2263( C385 C2263 ) \nC385_=_C2264( C385 C2264 ) C385_=_C2265( C385 C2265 ) C385_=_C2266( C385 C2266 ) C385_=_C2267( C385 C2267 ) C385_=_C2268( C385 C2268 ) C385_=_C2269( C385 C2269 ) \nC385_=_C2270( C385 C2270 ) C385_=_C2271( C385 C2271 ) C385_=_C2272( C385 C2272 ) C385_=_C2273( C385 C2273 ) C445_=_C618( C445 C618 ) C445_=_C754( C445 C754 ) \nC445_=_C900( C445 C900 ) C445_=_C1046( C445 C1046 ) C445_=_C1166( C445 C1166 ) C445_=_C1320( C445 C1320 ) C445_=_C1413( C445 C1413 ) C445_=_C1506( C445 C1506 ) \nC445_=_C1574( C445 C1574 ) C445_=_C1639( C445 C1639 ) C445_=_C1765( C445 C1765 ) C445_=_C1805( C445 C1805 ) C445_=_C1844( C445 C1844 ) C445_=_C1995( C445 C1995 ) \nC445_=_C2012( C445 C2012 ) C445_=_C2029( C445 C2029 ) C445_=_C2138( C445 C2138 ) C445_=_C2154( C445 C2154 ) C445_=_C2170( C445 C2170 ) C445_=_C2187( C445 C2187 ) \nC445_=_C2188( C445 C2188 ) C445_=_C2189( C445 C2189 ) C445_=_C2190( C445 C2190 ) C445_=_C2192( C445 C2192 ) C445_=_C2193( C445 C2193 ) C445_=_C2194( C445 C2194 ) \nC445_=_C2195( C445 C2195 ) C445_=_C2196( C445 C2196 ) C445_=_C2197( C445 C2197 ) C445_=_C2198( C445 C2198 ) C445_=_C2199( C445 C2199 ) C445_=_C2200( C445 C2200 ) \nC445_=_C2201( C445 C2201 ) C445_=_C2202( C445 C2202 ) C445_=_C2203( C445 C2203 ) C474_=_C638( C474 C638 ) C474_=_C782( C474 C782 ) C474_=_C920( C474 C920 ) \nC474_=_C1073( C474 C1073 ) C474_=_C1186( C474 C1186 ) C474_=_C1246( C474 C1246 ) C474_=_C1345( C474 C1345 ) C474_=_C1434( C474 C1434 ) C474_=_C1529( C474 C1529 ) \nC474_=_C1596( C474 C1596 ) C474_=_C1660( C474 C1660 ) C474_=_C1786( C474 C1786 ) C474_=_C1825( C474 C1825 ) C474_=_C1864( C474 C1864 ) C474_=_C2013( C474 C2013 ) \nC474_=_C2030( C474 C2030 ) C474_=_C2047( C474 C2047 ) C474_=_C2139( C474 C2139 ) C474_=_C2155( C474 C2155 ) C474_=_C2171( C474 C2171 ) C474_=_C2187( C474 C2187 ) \nC474_=_C2204( C474 C2204 ) C474_=_C2206( C474 C2206 ) C474_=_C2207( C474 C2207 ) C474_=_C2208( C474 C2208 ) C474_=_C2209( C474 C2209 ) C474_=_C2210( C474 C2210 ) \nC474_=_C2211( C474 C2211 ) C474_=_C2212( C474 C2212 ) C474_=_C2213( C474 C2213 ) C474_=_C2214( C474 C2214 ) C474_=_C2215( C474 C2215 ) C474_=_C2216( C474 C2216 ) \nC474_=_C2217( C474 C2217 ) C474_=_C2218( C474 C2218 ) C474_=_C2219( C474 C2219 ) C528_=_C668( C528 C668 ) C528_=_C835( C528 C835 ) C528_=_C993(</w:t>
      </w:r>
    </w:p>
    <w:p>
      <w:pPr>
        <w:pStyle w:val="PreformattedText"/>
        <w:bidi w:val="0"/>
        <w:spacing w:before="0" w:after="0"/>
        <w:jc w:val="left"/>
        <w:rPr/>
      </w:pPr>
      <w:r>
        <w:rPr/>
        <w:t xml:space="preserve"> </w:t>
      </w:r>
      <w:r>
        <w:rPr/>
        <w:t>C528 C993 ) \nC528_=_C1123( C528 C1123 ) C528_=_C1220( C528 C1220 ) C528_=_C1296( C528 C1296 ) C528_=_C1392( C528 C1392 ) C528_=_C1468( C528 C1468 ) C528_=_C1575( C528 C1575 ) \nC528_=_C1640( C528 C1640 ) C528_=_C1696( C528 C1696 ) C528_=_C1826( C528 C1826 ) C528_=_C1865( C528 C1865 ) C528_=_C1900( C528 C1900 ) C528_=_C2049( C528 C2049 ) \nC528_=_C2065( C528 C2065 ) C528_=_C2080( C528 C2080 ) C528_=_C2141( C528 C2141 ) C528_=_C2157( C528 C2157 ) C528_=_C2173( C528 C2173 ) C528_=_C2189( C528 C2189 ) \nC528_=_C2220( C528 C2220 ) C528_=_C2235( C528 C2235 ) C528_=_C2236( C528 C2236 ) C528_=_C2237( C528 C2237 ) C528_=_C2238( C528 C2238 ) C528_=_C2239( C528 C2239 ) \nC528_=_C2240( C528 C2240 ) C528_=_C2241( C528 C2241 ) C528_=_C2242( C528 C2242 ) C528_=_C2243( C528 C2243 ) C528_=_C2244( C528 C2244 ) C528_=_C2245( C528 C2245 ) \nC528_=_C2246( C528 C2246 ) C528_=_C2247( C528 C2247 ) C528_=_C2248( C528 C2248 ) C576_=_C726( C576 C726 ) C576_=_C880( C576 C880 ) C576_=_C1047( C576 C1047 ) \nC576_=_C1167( C576 C1167 ) C576_=_C1346( C576 C1346 ) C576_=_C1435( C576 C1435 ) C576_=_C1619( C576 C1619 ) C576_=_C1680( C576 C1680 ) C576_=_C1722( C576 C1722 ) \nC576_=_C1866( C576 C1866 ) C576_=_C1901( C576 C1901 ) C576_=_C1928( C576 C1928 ) C576_=_C2082( C576 C2082 ) C576_=_C2096( C576 C2096 ) C576_=_C2108( C576 C2108 ) \nC576_=_C2143( C576 C2143 ) C576_=_C2159( C576 C2159 ) C576_=_C2175( C576 C2175 ) C576_=_C2207( C576 C2207 ) C576_=_C2222( C576 C2222 ) C576_=_C2236( C576 C2236 ) \nC576_=_C2249( C576 C2249 ) C576_=_C2262( C576 C2262 ) C576_=_C2263( C576 C2263 ) C576_=_C2264( C576 C2264 ) C576_=_C2265( C576 C2265 ) C576_=_C2266( C576 C2266 ) \nC576_=_C2267( C576 C2267 ) C576_=_C2268( C576 C2268 ) C576_=_C2269( C576 C2269 ) C576_=_C2270( C576 C2270 ) C576_=_C2271( C576 C2271 ) C576_=_C2272( C576 C2272 ) \nC576_=_C2273( C576 C2273 ) C618_=_C754( C618 C754 ) C618_=_C900( C618 C900 ) C618_=_C1046( C618 C1046 ) C618_=_C1166( C618 C1166 ) C618_=_C1320( C618 C1320 ) \nC618_=_C1413( C618 C1413 ) C618_=_C1506( C618 C1506 ) C618_=_C1574( C618 C1574 ) C618_=_C1639( C618 C1639 ) C618_=_C1765( C618 C1765 ) C618_=_C1805( C618 C1805 ) \nC618_=_C1844( C618 C1844 ) C618_=_C1995( C618 C1995 ) C618_=_C2012( C618 C2012 ) C618_=_C2029( C618 C2029 ) C618_=_C2138( C618 C2138 ) C618_=_C2154( C618 C2154 ) \nC618_=_C2170( C618 C2170 ) C618_=_C2187( C618 C2187 ) C618_=_C2188( C618 C2188 ) C618_=_C2189( C618 C2189 ) C618_=_C2190( C618 C2190 ) C618_=_C2192( C618 C2192 ) \nC618_=_C2193( C618 C2193 ) C618_=_C2194( C618 C2194 ) C618_=_C2195( C618 C2195 ) C618_=_C2196( C618 C2196 ) C618_=_C2197( C618 C2197 ) C618_=_C2198( C618 C2198 ) \nC618_=_C2199( C618 C2199 ) C618_=_C2200( C618 C2200 ) C618_=_C2201( C618 C2201 ) C618_=_C2202( C618 C2202 ) C618_=_C2203( C618 C2203 ) C638_=_C782( C638 C782 ) \nC638_=_C920( C638 C920 ) C638_=_C1073( C638 C1073 ) C638_=_C1186( C638 C1186 ) C638_=_C1246( C638 C1246 ) C638_=_C1345( C638 C1345 ) C638_=_C1434( C638 C1434 ) \nC638_=_C1529( C638 C1529 ) C638_=_C1596( C638 C1596 ) C638_=_C1660( C638 C1660 ) C638_=_C1786( C638 C1786 ) C638_=_C1825( C638 C1825 ) C638_=_C1864( C638 C1864 ) \nC638_=_C2013( C638 C2013 ) C638_=_C2030( C638 C2030 ) C638_=_C2047( C638 C2047 ) C638_=_C2139( C638 C2139 ) C638_=_C2155( C638 C2155 ) C638_=_C2171( C638 C2171 ) \nC638_=_C2187( C638 C2187 ) C638_=_C2204( C638 C2204 ) C638_=_C2206( C638 C2206 ) C638_=_C2207( C638 C2207 ) C638_=_C2208( C638 C2208 ) C638_=_C2209( C638 C2209 ) \nC638_=_C2210( C638 C2210 ) C638_=_C2211( C638 C2211 ) C638_=_C2212( C638 C2212 ) C638_=_C2213( C638 C2213 ) C638_=_C2214( C638 C2214 ) C638_=_C2215( C638 C2215 ) \nC638_=_C2216( C638 C2216 ) C638_=_C2217( C638 C2217 ) C638_=_C2218( C638 C2218 ) C638_=_C2219( C638 C2219 ) C668_=_C835( C668 C835 ) C668_=_C993( C668 C993 ) \nC668_=_C1123( C668 C1123 ) C668_=_C1220( C668 C1220 ) C668_=_C1296( C668 C1296 ) C668_=_C1392( C668 C1392 ) C668_=_C1468( C668 C1468 ) C668_=_C1575( C668 C1575 ) \nC668_=_C1640( C668 C1640 ) C668_=_C1696( C668 C1696 ) C668_=_C1826( C668 C1826 ) C668_=_C1865( C668 C1865 ) C668_=_C1900( C668 C1900 ) C668_=_C2049( C668 C2049 ) \nC668_=_C2065( C668 C2065 ) C668_=_C2080( C668 C2080 ) C668_=_C2141( C668 C2141 ) C668_=_C2157( C668 C2157 ) C668_=_C2173( C668 C2173 ) C668_=_C2189( C668 C2189 ) \nC668_=_C2220( C668 C2220 ) C668_=_C2235( C668 C2235 ) C668_=_C2236( C668 C2236 ) C668_=_C2237( C668 C2237 ) C668_=_C2238( C668 C2238 ) C668_=_C2239( C668 C2239 ) \nC668_=_C2240( C668 C2240 ) C668_=_C2241( C668 C2241 ) C668_=_C2242( C668 C2242 ) C668_=_C2243( C668 C2243 ) C668_=_C2244( C668 C2244 ) C668_=_C2245( C668 C2245 ) \nC668_=_C2246( C668 C2246 ) C668_=_C2247( C668 C2247 ) C668_=_C2248( C668 C2248 ) C726_=_C880( C726 C880 ) C726_=_C1047( C726 C1047 ) C726_=_C1167( C726 C1167 ) \nC726_=_C1346( C726 C1346 ) C726_=_C1435( C726 C1435 ) C726_=_C1619( C726 C1619 ) C726_=_C1680( C726 C1680 ) C726_=_C1722( C726 C1722 ) C726_=_C1866( C726 C1866 ) \nC726_=_C1901( C726 C1901 ) C726_=_C1928( C726 C1928 ) C726_=_C2082( C726 C2082 ) C726_=_C2096( C726 C2096 ) C726_=_C2108( C726 C2108 ) C726_=_C2143( C726 C2143 ) \nC726_=_C2159( C726 C2159 ) C726_=_C2175( C726 C2175 ) C726_=_C2207( C726 C2207 ) C726_=_C2222( C726 C2222 ) C726_=_C2236( C726 C2236 ) C726_=_C2249( C726 C2249 ) \nC726_=_C2262( C726 C2262 ) C726_=_C2263( C726 C2263 ) C726_=_C2264( C726 C2264 ) C726_=_C2265( C726 C2265 ) C726_=_C2266( C726 C2266 ) C726_=_C2267( C726 C2267 ) \nC726_=_C2268( C726 C2268 ) C726_=_C2269( C726 C2269 ) C726_=_C2270( C726 C2270 ) C726_=_C2271( C726 C2271 ) C726_=_C2272( C726 C2272 ) C726_=_C2273( C726 C2273 ) \nC754_=_C900( C754 C900 ) C754_=_C1046( C754 C1046 ) C754_=_C1166( C754 C1166 ) C754_=_C1320( C754 C1320 ) C754_=_C1413( C754 C1413 ) C754_=_C1506( C754 C1506 ) \nC754_=_C1574( C754 C1574 ) C754_=_C1639( C754 C1639 ) C754_=_C1765( C754 C1765 ) C754_=_C1805( C754 C1805 ) C754_=_C1844( C754 C1844 ) C754_=_C1995( C754 C1995 ) \nC754_=_C2012( C754 C2012 ) C754_=_C2029( C754 C2029 ) C754_=_C2138( C754 C2138 ) C754_=_C2154( C754 C2154 ) C754_=_C2170( C754 C2170 ) C754_=_C2187( C754 C2187 ) \nC754_=_C2188( C754 C2188 ) C754_=_C2189( C754 C2189 ) C754_=_C2190( C754 C2190 ) C754_=_C2192( C754 C2192 ) C754_=_C2193( C754 C2193 ) C754_=_C2194( C754 C2194 ) \nC754_=_C2195( C754 C2195 ) C754_=_C2196( C754 C2196 ) C754_=_C2197( C754 C2197 ) C754_=_C2198( C754 C2198 ) C754_=_C2199( C754 C2199 ) C754_=_C2200( C754 C2200 ) \nC754_=_C2201( C754 C2201 ) C754_=_C2202( C754 C2202 ) C754_=_C2203( C754 C2203 ) C782_=_C920( C782 C920 ) C782_=_C1073( C782 C1073 ) C782_=_C1186( C782 C1186 ) \nC782_=_C1246( C782 C1246 ) C782_=_C1345( C782 C1345 ) C782_=_C1434( C782 C1434 ) C782_=_C1529( C782 C1529 ) C782_=_C1596( C782 C1596 ) C782_=_C1660( C782 C1660 ) \nC782_=_C1786( C782 C1786 ) C782_=_C1825( C782 C1825 ) C782_=_C1864( C782 C1864 ) C782_=_C2013( C782 C2013 ) C782_=_C2030( C782 C2030 ) C782_=_C2047( C782 C2047 ) \nC782_=_C2139( C782 C2139 ) C782_=_C2155( C782 C2155 ) C782_=_C2171( C782 C2171 ) C782_=_C2187( C782 C2187 ) C782_=_C2204( C782 C2204 ) C782_=_C2206( C782 C2206 ) \nC782_=_C2207( C782 C2207 ) C782_=_C2208( C782 C2208 ) C782_=_C2209( C782 C2209 ) C782_=_C2210( C782 C2210 ) C782_=_C2211( C782 C2211 ) C782_=_C2212( C782 C2212 ) \nC782_=_C2213( C782 C2213 ) C782_=_C2214( C782 C2214 ) C782_=_C2215( C782 C2215 ) C782_=_C2216( C782 C2216 ) C782_=_C2217( C782 C2217 ) C782_=_C2218( C782 C2218 ) \nC782_=_C2219( C782 C2219 ) C835_=_C993( C835 C993 ) C835_=_C1123( C835 C1123 ) C835_=_C1220( C835 C1220 ) C835_=_C1296( C835 C1296 ) C835_=_C1392( C835 C1392 ) \nC835_=_C1468( C835 C1468 ) C835_=_C1575( C835 C1575 ) C835_=_C1640( C835 C1640 ) C835_=_C1696( C835 C1696 ) C835_=_C1826( C835 C1826 ) C835_=_C1865( C835 C1865 ) \nC835_=_C1900( C835 C1900 ) C835_=_C2049( C835 C2049 ) C835_=_C2065( C835 C2065 ) C835_=_C2080( C835 C2080 ) C835_=_C2141( C835 C2141 ) C835_=_C2157( C835 C2157 ) \nC835_=_C2173( C835 C2173 ) C835_=_C2189( C835 C2189 ) C835_=_C2220( C835 C2220 ) C835_=_C2235( C835 C2235 ) C835_=_C2236( C835 C2236 ) C835_=_C2237( C835 C2237 ) \nC835_=_C2238( C835 C2238 ) C835_=_C2239( C835 C2239 ) C835_=_C2240( C835 C2240 ) C835_=_C2241( C835 C2241 ) C835_=_C2242( C835 C2242 ) C835_=_C2243( C835 C2243 ) \nC835_=_C2244( C835 C2244 ) C835_=_C2245( C835 C2245 ) C835_=_C2246( C835 C2246 ) C835_=_C2247( C835 C2247 ) C835_=_C2248( C835 C2248 ) C880_=_C1047( C880 C1047 ) \nC880_=_C1167( C880 C1167 ) C880_=_C1346( C880 C1346 ) C880_=_C1435( C880 C1435 ) C880_=_C1619( C880 C1619 ) C880_=_C1680( C880 C1680 ) C880_=_C1722( C880 C1722 ) \nC880_=_C1866( C880 C1866 ) C880_=_C1901( C880 C1901 ) C880_=_C1928( C880 C1928 ) C880_=_C2082( C880 C2082 ) C880_=_C2096( C880 C2096 ) C880_=_C2108( C880 C2108 ) \nC880_=_C2143( C880 C2143 ) C880_=_C2159( C880 C2159 ) C880_=_C2175( C880 C2175 ) C880_=_C2207( C880 C2207 ) C880_=_C2222( C880 C2222 ) C880_=_C2236( C880 C2236 ) \nC880_=_C2249( C880 C2249 ) C880_=_C2262( C880 C2262 ) C880_=_C2263( C880 C2263 ) C880_=_C2264( C880 C2264 ) C880_=_C2265( C880 C2265 ) C880_=_C2266( C880 C2266 ) \nC880_=_C2267( C880 C2267 ) C880_=_C2268( C880 C2268 ) C880_=_C2269( C880 C2269 ) C880_=_C2270( C880 C2270 ) C880_=_C2271( C880 C2271 ) C880_=_C2272( C880 C2272 ) \nC880_=_C2273( C880 C2273 ) C900_=_C1046( C900 C1046 ) C900_=_C1166( C900 C1166 ) C900_=_C1320( C900 C1320 ) C900_=_C1413( C900 C1413 ) C900_=_C1506( C900 C1506 ) \nC900_=_C1574( C900 C1574 ) C900_=_C1639( C900 C1639 ) C900_=_C1765( C900 C1765 ) C900_=_C1805( C900 C1805 ) C900_=_C1844( C900 C1844 ) C900_=_C1995( C900 C1995 ) \nC900_=_C2012( C900 C2012 ) C900_=_C2029( C900 C2029 ) C900_=_C2138( C900 C2138 ) C900_=_C2154( C900 C2154 ) C900_=_C2170( C900 C2170 ) C900_=_C2187( C900 C2187 ) \nC900_=_C2188( C900 C2188 ) C900_=_C2189( C900 C2189 ) C900_=_C2190( C900 C2190 ) C900_=_C2192( C900 C2192 ) C900_=_C2193( C900 C2193 ) C900_=_C2194( C900 C2194 ) \nC900_=_C2195( C900 C2195 ) C900_=_C2196( C900 C2196 ) C900_=_C2197( C900</w:t>
      </w:r>
    </w:p>
    <w:p>
      <w:pPr>
        <w:pStyle w:val="PreformattedText"/>
        <w:bidi w:val="0"/>
        <w:spacing w:before="0" w:after="0"/>
        <w:jc w:val="left"/>
        <w:rPr/>
      </w:pPr>
      <w:r>
        <w:rPr/>
        <w:t xml:space="preserve"> </w:t>
      </w:r>
      <w:r>
        <w:rPr/>
        <w:t>C2197 ) C900_=_C2198( C900 C2198 ) C900_=_C2199( C900 C2199 ) C900_=_C2200( C900 C2200 ) \nC900_=_C2201( C900 C2201 ) C900_=_C2202( C900 C2202 ) C900_=_C2203( C900 C2203 ) C920_=_C1073( C920 C1073 ) C920_=_C1186( C920 C1186 ) C920_=_C1246( C920 C1246 ) \nC920_=_C1345( C920 C1345 ) C920_=_C1434( C920 C1434 ) C920_=_C1529( C920 C1529 ) C920_=_C1596( C920 C1596 ) C920_=_C1660( C920 C1660 ) C920_=_C1786( C920 C1786 ) \nC920_=_C1825( C920 C1825 ) C920_=_C1864( C920 C1864 ) C920_=_C2013( C920 C2013 ) C920_=_C2030( C920 C2030 ) C920_=_C2047( C920 C2047 ) C920_=_C2139( C920 C2139 ) \nC920_=_C2155( C920 C2155 ) C920_=_C2171( C920 C2171 ) C920_=_C2187( C920 C2187 ) C920_=_C2204( C920 C2204 ) C920_=_C2206( C920 C2206 ) C920_=_C2207( C920 C2207 ) \nC920_=_C2208( C920 C2208 ) C920_=_C2209( C920 C2209 ) C920_=_C2210( C920 C2210 ) C920_=_C2211( C920 C2211 ) C920_=_C2212( C920 C2212 ) C920_=_C2213( C920 C2213 ) \nC920_=_C2214( C920 C2214 ) C920_=_C2215( C920 C2215 ) C920_=_C2216( C920 C2216 ) C920_=_C2217( C920 C2217 ) C920_=_C2218( C920 C2218 ) C920_=_C2219( C920 C2219 ) \nC993_=_C1123( C993 C1123 ) C993_=_C1220( C993 C1220 ) C993_=_C1296( C993 C1296 ) C993_=_C1392( C993 C1392 ) C993_=_C1468( C993 C1468 ) C993_=_C1575( C993 C1575 ) \nC993_=_C1640( C993 C1640 ) C993_=_C1696( C993 C1696 ) C993_=_C1826( C993 C1826 ) C993_=_C1865( C993 C1865 ) C993_=_C1900( C993 C1900 ) C993_=_C2049( C993 C2049 ) \nC993_=_C2065( C993 C2065 ) C993_=_C2080( C993 C2080 ) C993_=_C2141( C993 C2141 ) C993_=_C2157( C993 C2157 ) C993_=_C2173( C993 C2173 ) C993_=_C2189( C993 C2189 ) \nC993_=_C2220( C993 C2220 ) C993_=_C2235( C993 C2235 ) C993_=_C2236( C993 C2236 ) C993_=_C2237( C993 C2237 ) C993_=_C2238( C993 C2238 ) C993_=_C2239( C993 C2239 ) \nC993_=_C2240( C993 C2240 ) C993_=_C2241( C993 C2241 ) C993_=_C2242( C993 C2242 ) C993_=_C2243( C993 C2243 ) C993_=_C2244( C993 C2244 ) C993_=_C2245( C993 C2245 ) \nC993_=_C2246( C993 C2246 ) C993_=_C2247( C993 C2247 ) C993_=_C2248( C993 C2248 ) C1046_=_C1047( C1046 C1047 ) C1046_=_C1166( C1046 C1166 ) C1046_=_C1320( C1046 C1320 ) \nC1046_=_C1413( C1046 C1413 ) C1046_=_C1506( C1046 C1506 ) C1046_=_C1574( C1046 C1574 ) C1046_=_C1639( C1046 C1639 ) C1046_=_C1765( C1046 C1765 ) C1046_=_C1805( C1046 C1805 ) \nC1046_=_C1844( C1046 C1844 ) C1046_=_C1995( C1046 C1995 ) C1046_=_C2012( C1046 C2012 ) C1046_=_C2029( C1046 C2029 ) C1046_=_C2138( C1046 C2138 ) C1046_=_C2154( C1046 C2154 ) \nC1046_=_C2170( C1046 C2170 ) C1046_=_C2187( C1046 C2187 ) C1046_=_C2188( C1046 C2188 ) C1046_=_C2189( C1046 C2189 ) C1046_=_C2190( C1046 C2190 ) C1046_=_C2192( C1046 C2192 ) \nC1046_=_C2193( C1046 C2193 ) C1046_=_C2194( C1046 C2194 ) C1046_=_C2195( C1046 C2195 ) C1046_=_C2196( C1046 C2196 ) C1046_=_C2197( C1046 C2197 ) C1046_=_C2198( C1046 C2198 ) \nC1046_=_C2199( C1046 C2199 ) C1046_=_C2200( C1046 C2200 ) C1046_=_C2201( C1046 C2201 ) C1046_=_C2202( C1046 C2202 ) C1046_=_C2203( C1046 C2203 ) C1047_=_C1167( C1047 C1167 ) \nC1047_=_C1346( C1047 C1346 ) C1047_=_C1435( C1047 C1435 ) C1047_=_C1619( C1047 C1619 ) C1047_=_C1680( C1047 C1680 ) C1047_=_C1722( C1047 C1722 ) C1047_=_C1866( C1047 C1866 ) \nC1047_=_C1901( C1047 C1901 ) C1047_=_C1928( C1047 C1928 ) C1047_=_C2082( C1047 C2082 ) C1047_=_C2096( C1047 C2096 ) C1047_=_C2108( C1047 C2108 ) C1047_=_C2143( C1047 C2143 ) \nC1047_=_C2159( C1047 C2159 ) C1047_=_C2175( C1047 C2175 ) C1047_=_C2207( C1047 C2207 ) C1047_=_C2222( C1047 C2222 ) C1047_=_C2236( C1047 C2236 ) C1047_=_C2249( C1047 C2249 ) \nC1047_=_C2262( C1047 C2262 ) C1047_=_C2263( C1047 C2263 ) C1047_=_C2264( C1047 C2264 ) C1047_=_C2265( C1047 C2265 ) C1047_=_C2266( C1047 C2266 ) C1047_=_C2267( C1047 C2267 ) \nC1047_=_C2268( C1047 C2268 ) C1047_=_C2269( C1047 C2269 ) C1047_=_C2270( C1047 C2270 ) C1047_=_C2271( C1047 C2271 ) C1047_=_C2272( C1047 C2272 ) C1047_=_C2273( C1047 C2273 ) \nC1073_=_C1186( C1073 C1186 ) C1073_=_C1246( C1073 C1246 ) C1073_=_C1345( C1073 C1345 ) C1073_=_C1434( C1073 C1434 ) C1073_=_C1529( C1073 C1529 ) C1073_=_C1596( C1073 C1596 ) \nC1073_=_C1660( C1073 C1660 ) C1073_=_C1786( C1073 C1786 ) C1073_=_C1825( C1073 C1825 ) C1073_=_C1864( C1073 C1864 ) C1073_=_C2013( C1073 C2013 ) C1073_=_C2030( C1073 C2030 ) \nC1073_=_C2047( C1073 C2047 ) C1073_=_C2139( C1073 C2139 ) C1073_=_C2155( C1073 C2155 ) C1073_=_C2171( C1073 C2171 ) C1073_=_C2187( C1073 C2187 ) C1073_=_C2204( C1073 C2204 ) \nC1073_=_C2206( C1073 C2206 ) C1073_=_C2207( C1073 C2207 ) C1073_=_C2208( C1073 C2208 ) C1073_=_C2209( C1073 C2209 ) C1073_=_C2210( C1073 C2210 ) C1073_=_C2211( C1073 C2211 ) \nC1073_=_C2212( C1073 C2212 ) C1073_=_C2213( C1073 C2213 ) C1073_=_C2214( C1073 C2214 ) C1073_=_C2215( C1073 C2215 ) C1073_=_C2216( C1073 C2216 ) C1073_=_C2217( C1073 C2217 ) \nC1073_=_C2218( C1073 C2218 ) C1073_=_C2219( C1073 C2219 ) C1123_=_C1220( C1123 C1220 ) C1123_=_C1296( C1123 C1296 ) C1123_=_C1392( C1123 C1392 ) C1123_=_C1468( C1123 C1468 ) \nC1123_=_C1575( C1123 C1575 ) C1123_=_C1640( C1123 C1640 ) C1123_=_C1696( C1123 C1696 ) C1123_=_C1826( C1123 C1826 ) C1123_=_C1865( C1123 C1865 ) C1123_=_C1900( C1123 C1900 ) \nC1123_=_C2049( C1123 C2049 ) C1123_=_C2065( C1123 C2065 ) C1123_=_C2080( C1123 C2080 ) C1123_=_C2141( C1123 C2141 ) C1123_=_C2157( C1123 C2157 ) C1123_=_C2173( C1123 C2173 ) \nC1123_=_C2189( C1123 C2189 ) C1123_=_C2220( C1123 C2220 ) C1123_=_C2235( C1123 C2235 ) C1123_=_C2236( C1123 C2236 ) C1123_=_C2237( C1123 C2237 ) C1123_=_C2238( C1123 C2238 ) \nC1123_=_C2239( C1123 C2239 ) C1123_=_C2240( C1123 C2240 ) C1123_=_C2241( C1123 C2241 ) C1123_=_C2242( C1123 C2242 ) C1123_=_C2243( C1123 C2243 ) C1123_=_C2244( C1123 C2244 ) \nC1123_=_C2245( C1123 C2245 ) C1123_=_C2246( C1123 C2246 ) C1123_=_C2247( C1123 C2247 ) C1123_=_C2248( C1123 C2248 ) C1166_=_C1167( C1166 C1167 ) C1166_=_C1320( C1166 C1320 ) \nC1166_=_C1413( C1166 C1413 ) C1166_=_C1506( C1166 C1506 ) C1166_=_C1574( C1166 C1574 ) C1166_=_C1639( C1166 C1639 ) C1166_=_C1765( C1166 C1765 ) C1166_=_C1805( C1166 C1805 ) \nC1166_=_C1844( C1166 C1844 ) C1166_=_C1995( C1166 C1995 ) C1166_=_C2012( C1166 C2012 ) C1166_=_C2029( C1166 C2029 ) C1166_=_C2138( C1166 C2138 ) C1166_=_C2154( C1166 C2154 ) \nC1166_=_C2170( C1166 C2170 ) C1166_=_C2187( C1166 C2187 ) C1166_=_C2188( C1166 C2188 ) C1166_=_C2189( C1166 C2189 ) C1166_=_C2190( C1166 C2190 ) C1166_=_C2192( C1166 C2192 ) \nC1166_=_C2193( C1166 C2193 ) C1166_=_C2194( C1166 C2194 ) C1166_=_C2195( C1166 C2195 ) C1166_=_C2196( C1166 C2196 ) C1166_=_C2197( C1166 C2197 ) C1166_=_C2198( C1166 C2198 ) \nC1166_=_C2199( C1166 C2199 ) C1166_=_C2200( C1166 C2200 ) C1166_=_C2201( C1166 C2201 ) C1166_=_C2202( C1166 C2202 ) C1166_=_C2203( C1166 C2203 ) C1167_=_C1346( C1167 C1346 ) \nC1167_=_C1435( C1167 C1435 ) C1167_=_C1619( C1167 C1619 ) C1167_=_C1680( C1167 C1680 ) C1167_=_C1722( C1167 C1722 ) C1167_=_C1866( C1167 C1866 ) C1167_=_C1901( C1167 C1901 ) \nC1167_=_C1928( C1167 C1928 ) C1167_=_C2082( C1167 C2082 ) C1167_=_C2096( C1167 C2096 ) C1167_=_C2108( C1167 C2108 ) C1167_=_C2143( C1167 C2143 ) C1167_=_C2159( C1167 C2159 ) \nC1167_=_C2175( C1167 C2175 ) C1167_=_C2207( C1167 C2207 ) C1167_=_C2222( C1167 C2222 ) C1167_=_C2236( C1167 C2236 ) C1167_=_C2249( C1167 C2249 ) C1167_=_C2262( C1167 C2262 ) \nC1167_=_C2263( C1167 C2263 ) C1167_=_C2264( C1167 C2264 ) C1167_=_C2265( C1167 C2265 ) C1167_=_C2266( C1167 C2266 ) C1167_=_C2267( C1167 C2267 ) C1167_=_C2268( C1167 C2268 ) \nC1167_=_C2269( C1167 C2269 ) C1167_=_C2270( C1167 C2270 ) C1167_=_C2271( C1167 C2271 ) C1167_=_C2272( C1167 C2272 ) C1167_=_C2273( C1167 C2273 ) C1186_=_C1246( C1186 C1246 ) \nC1186_=_C1345( C1186 C1345 ) C1186_=_C1434( C1186 C1434 ) C1186_=_C1529( C1186 C1529 ) C1186_=_C1596( C1186 C1596 ) C1186_=_C1660( C1186 C1660 ) C1186_=_C1786( C1186 C1786 ) \nC1186_=_C1825( C1186 C1825 ) C1186_=_C1864( C1186 C1864 ) C1186_=_C2013( C1186 C2013 ) C1186_=_C2030( C1186 C2030 ) C1186_=_C2047( C1186 C2047 ) C1186_=_C2139( C1186 C2139 ) \nC1186_=_C2155( C1186 C2155 ) C1186_=_C2171( C1186 C2171 ) C1186_=_C2187( C1186 C2187 ) C1186_=_C2204( C1186 C2204 ) C1186_=_C2206( C1186 C2206 ) C1186_=_C2207( C1186 C2207 ) \nC1186_=_C2208( C1186 C2208 ) C1186_=_C2209( C1186 C2209 ) C1186_=_C2210( C1186 C2210 ) C1186_=_C2211( C1186 C2211 ) C1186_=_C2212( C1186 C2212 ) C1186_=_C2213( C1186 C2213 ) \nC1186_=_C2214( C1186 C2214 ) C1186_=_C2215( C1186 C2215 ) C1186_=_C2216( C1186 C2216 ) C1186_=_C2217( C1186 C2217 ) C1186_=_C2218( C1186 C2218 ) C1186_=_C2219( C1186 C2219 ) \nC1220_=_C1296( C1220 C1296 ) C1220_=_C1392( C1220 C1392 ) C1220_=_C1468( C1220 C1468 ) C1220_=_C1575( C1220 C1575 ) C1220_=_C1640( C1220 C1640 ) C1220_=_C1696( C1220 C1696 ) \nC1220_=_C1826( C1220 C1826 ) C1220_=_C1865( C1220 C1865 ) C1220_=_C1900( C1220 C1900 ) C1220_=_C2049( C1220 C2049 ) C1220_=_C2065( C1220 C2065 ) C1220_=_C2080( C1220 C2080 ) \nC1220_=_C2141( C1220 C2141 ) C1220_=_C2157( C1220 C2157 ) C1220_=_C2173( C1220 C2173 ) C1220_=_C2189( C1220 C2189 ) C1220_=_C2220( C1220 C2220 ) C1220_=_C2235( C1220 C2235 ) \nC1220_=_C2236( C1220 C2236 ) C1220_=_C2237( C1220 C2237 ) C1220_=_C2238( C1220 C2238 ) C1220_=_C2239( C1220 C2239 ) C1220_=_C2240( C1220 C2240 ) C1220_=_C2241( C1220 C2241 ) \nC1220_=_C2242( C1220 C2242 ) C1220_=_C2243( C1220 C2243 ) C1220_=_C2244( C1220 C2244 ) C1220_=_C2245( C1220 C2245 ) C1220_=_C2246( C1220 C2246 ) C1220_=_C2247( C1220 C2247 ) \nC1220_=_C2248( C1220 C2248 ) C1246_=_C1345( C1246 C1345 ) C1246_=_C1434( C1246 C1434 ) C1246_=_C1529( C1246 C1529 ) C1246_=_C1596( C1246 C1596 ) C1246_=_C1660( C1246 C1660 ) \nC1246_=_C1786( C1246 C1786 ) C1246_=_C1825( C1246 C1825 ) C1246_=_C1864( C1246 C1864 ) C1246_=_C2013( C1246 C2013 ) C1246_=_C2030( C1246 C2030 ) C1246_=_C2047( C1246 C2047 ) \nC1246_=_C2139( C1246 C2139 ) C1246_=_C2155( C1246 C2155 ) C1246_=_C2171( C1246 C2171 ) C1246_=_C2187( C1246 C2187 ) C1246_=_C2204( C1246 C2204 ) C1246_=_C2206( C1246 C2206 ) \nC1246_=_C2207( C1246 C2207 ) C1246_=_C2208( C1246 C2208 ) C1246_=_C2209( C1246 C2209 ) C1246_=_C2210(</w:t>
      </w:r>
    </w:p>
    <w:p>
      <w:pPr>
        <w:pStyle w:val="PreformattedText"/>
        <w:bidi w:val="0"/>
        <w:spacing w:before="0" w:after="0"/>
        <w:jc w:val="left"/>
        <w:rPr/>
      </w:pPr>
      <w:r>
        <w:rPr/>
        <w:t xml:space="preserve"> </w:t>
      </w:r>
      <w:r>
        <w:rPr/>
        <w:t>C1246 C2210 ) C1246_=_C2211( C1246 C2211 ) C1246_=_C2212( C1246 C2212 ) \nC1246_=_C2213( C1246 C2213 ) C1246_=_C2214( C1246 C2214 ) C1246_=_C2215( C1246 C2215 ) C1246_=_C2216( C1246 C2216 ) C1246_=_C2217( C1246 C2217 ) C1246_=_C2218( C1246 C2218 ) \nC1246_=_C2219( C1246 C2219 ) C1296_=_C1392( C1296 C1392 ) C1296_=_C1468( C1296 C1468 ) C1296_=_C1575( C1296 C1575 ) C1296_=_C1640( C1296 C1640 ) C1296_=_C1696( C1296 C1696 ) \nC1296_=_C1826( C1296 C1826 ) C1296_=_C1865( C1296 C1865 ) C1296_=_C1900( C1296 C1900 ) C1296_=_C2049( C1296 C2049 ) C1296_=_C2065( C1296 C2065 ) C1296_=_C2080( C1296 C2080 ) \nC1296_=_C2141( C1296 C2141 ) C1296_=_C2157( C1296 C2157 ) C1296_=_C2173( C1296 C2173 ) C1296_=_C2189( C1296 C2189 ) C1296_=_C2220( C1296 C2220 ) C1296_=_C2235( C1296 C2235 ) \nC1296_=_C2236( C1296 C2236 ) C1296_=_C2237( C1296 C2237 ) C1296_=_C2238( C1296 C2238 ) C1296_=_C2239( C1296 C2239 ) C1296_=_C2240( C1296 C2240 ) C1296_=_C2241( C1296 C2241 ) \nC1296_=_C2242( C1296 C2242 ) C1296_=_C2243( C1296 C2243 ) C1296_=_C2244( C1296 C2244 ) C1296_=_C2245( C1296 C2245 ) C1296_=_C2246( C1296 C2246 ) C1296_=_C2247( C1296 C2247 ) \nC1296_=_C2248( C1296 C2248 ) C1320_=_C1413( C1320 C1413 ) C1320_=_C1506( C1320 C1506 ) C1320_=_C1574( C1320 C1574 ) C1320_=_C1639( C1320 C1639 ) C1320_=_C1765( C1320 C1765 ) \nC1320_=_C1805( C1320 C1805 ) C1320_=_C1844( C1320 C1844 ) C1320_=_C1995( C1320 C1995 ) C1320_=_C2012( C1320 C2012 ) C1320_=_C2029( C1320 C2029 ) C1320_=_C2138( C1320 C2138 ) \nC1320_=_C2154( C1320 C2154 ) C1320_=_C2170( C1320 C2170 ) C1320_=_C2187( C1320 C2187 ) C1320_=_C2188( C1320 C2188 ) C1320_=_C2189( C1320 C2189 ) C1320_=_C2190( C1320 C2190 ) \nC1320_=_C2192( C1320 C2192 ) C1320_=_C2193( C1320 C2193 ) C1320_=_C2194( C1320 C2194 ) C1320_=_C2195( C1320 C2195 ) C1320_=_C2196( C1320 C2196 ) C1320_=_C2197( C1320 C2197 ) \nC1320_=_C2198( C1320 C2198 ) C1320_=_C2199( C1320 C2199 ) C1320_=_C2200( C1320 C2200 ) C1320_=_C2201( C1320 C2201 ) C1320_=_C2202( C1320 C2202 ) C1320_=_C2203( C1320 C2203 ) \nC1345_=_C1346( C1345 C1346 ) C1345_=_C1434( C1345 C1434 ) C1345_=_C1529( C1345 C1529 ) C1345_=_C1596( C1345 C1596 ) C1345_=_C1660( C1345 C1660 ) C1345_=_C1786( C1345 C1786 ) \nC1345_=_C1825( C1345 C1825 ) C1345_=_C1864( C1345 C1864 ) C1345_=_C2013( C1345 C2013 ) C1345_=_C2030( C1345 C2030 ) C1345_=_C2047( C1345 C2047 ) C1345_=_C2139( C1345 C2139 ) \nC1345_=_C2155( C1345 C2155 ) C1345_=_C2171( C1345 C2171 ) C1345_=_C2187( C1345 C2187 ) C1345_=_C2204( C1345 C2204 ) C1345_=_C2206( C1345 C2206 ) C1345_=_C2207( C1345 C2207 ) \nC1345_=_C2208( C1345 C2208 ) C1345_=_C2209( C1345 C2209 ) C1345_=_C2210( C1345 C2210 ) C1345_=_C2211( C1345 C2211 ) C1345_=_C2212( C1345 C2212 ) C1345_=_C2213( C1345 C2213 ) \nC1345_=_C2214( C1345 C2214 ) C1345_=_C2215( C1345 C2215 ) C1345_=_C2216( C1345 C2216 ) C1345_=_C2217( C1345 C2217 ) C1345_=_C2218( C1345 C2218 ) C1345_=_C2219( C1345 C2219 ) \nC1346_=_C1435( C1346 C1435 ) C1346_=_C1619( C1346 C1619 ) C1346_=_C1680( C1346 C1680 ) C1346_=_C1722( C1346 C1722 ) C1346_=_C1866( C1346 C1866 ) C1346_=_C1901( C1346 C1901 ) \nC1346_=_C1928( C1346 C1928 ) C1346_=_C2082( C1346 C2082 ) C1346_=_C2096( C1346 C2096 ) C1346_=_C2108( C1346 C2108 ) C1346_=_C2143( C1346 C2143 ) C1346_=_C2159( C1346 C2159 ) \nC1346_=_C2175( C1346 C2175 ) C1346_=_C2207( C1346 C2207 ) C1346_=_C2222( C1346 C2222 ) C1346_=_C2236( C1346 C2236 ) C1346_=_C2249( C1346 C2249 ) C1346_=_C2262( C1346 C2262 ) \nC1346_=_C2263( C1346 C2263 ) C1346_=_C2264( C1346 C2264 ) C1346_=_C2265( C1346 C2265 ) C1346_=_C2266( C1346 C2266 ) C1346_=_C2267( C1346 C2267 ) C1346_=_C2268( C1346 C2268 ) \nC1346_=_C2269( C1346 C2269 ) C1346_=_C2270( C1346 C2270 ) C1346_=_C2271( C1346 C2271 ) C1346_=_C2272( C1346 C2272 ) C1346_=_C2273( C1346 C2273 ) C1392_=_C1468( C1392 C1468 ) \nC1392_=_C1575( C1392 C1575 ) C1392_=_C1640( C1392 C1640 ) C1392_=_C1696( C1392 C1696 ) C1392_=_C1826( C1392 C1826 ) C1392_=_C1865( C1392 C1865 ) C1392_=_C1900( C1392 C1900 ) \nC1392_=_C2049( C1392 C2049 ) C1392_=_C2065( C1392 C2065 ) C1392_=_C2080( C1392 C2080 ) C1392_=_C2141( C1392 C2141 ) C1392_=_C2157( C1392 C2157 ) C1392_=_C2173( C1392 C2173 ) \nC1392_=_C2189( C1392 C2189 ) C1392_=_C2220( C1392 C2220 ) C1392_=_C2235( C1392 C2235 ) C1392_=_C2236( C1392 C2236 ) C1392_=_C2237( C1392 C2237 ) C1392_=_C2238( C1392 C2238 ) \nC1392_=_C2239( C1392 C2239 ) C1392_=_C2240( C1392 C2240 ) C1392_=_C2241( C1392 C2241 ) C1392_=_C2242( C1392 C2242 ) C1392_=_C2243( C1392 C2243 ) C1392_=_C2244( C1392 C2244 ) \nC1392_=_C2245( C1392 C2245 ) C1392_=_C2246( C1392 C2246 ) C1392_=_C2247( C1392 C2247 ) C1392_=_C2248( C1392 C2248 ) C1413_=_C1506( C1413 C1506 ) C1413_=_C1574( C1413 C1574 ) \nC1413_=_C1639( C1413 C1639 ) C1413_=_C1765( C1413 C1765 ) C1413_=_C1805( C1413 C1805 ) C1413_=_C1844( C1413 C1844 ) C1413_=_C1995( C1413 C1995 ) C1413_=_C2012( C1413 C2012 ) \nC1413_=_C2029( C1413 C2029 ) C1413_=_C2138( C1413 C2138 ) C1413_=_C2154( C1413 C2154 ) C1413_=_C2170( C1413 C2170 ) C1413_=_C2187( C1413 C2187 ) C1413_=_C2188( C1413 C2188 ) \nC1413_=_C2189( C1413 C2189 ) C1413_=_C2190( C1413 C2190 ) C1413_=_C2192( C1413 C2192 ) C1413_=_C2193( C1413 C2193 ) C1413_=_C2194( C1413 C2194 ) C1413_=_C2195( C1413 C2195 ) \nC1413_=_C2196( C1413 C2196 ) C1413_=_C2197( C1413 C2197 ) C1413_=_C2198( C1413 C2198 ) C1413_=_C2199( C1413 C2199 ) C1413_=_C2200( C1413 C2200 ) C1413_=_C2201( C1413 C2201 ) \nC1413_=_C2202( C1413 C2202 ) C1413_=_C2203( C1413 C2203 ) C1434_=_C1435( C1434 C1435 ) C1434_=_C1529( C1434 C1529 ) C1434_=_C1596( C1434 C1596 ) C1434_=_C1660( C1434 C1660 ) \nC1434_=_C1786( C1434 C1786 ) C1434_=_C1825( C1434 C1825 ) C1434_=_C1864( C1434 C1864 ) C1434_=_C2013( C1434 C2013 ) C1434_=_C2030( C1434 C2030 ) C1434_=_C2047( C1434 C2047 ) \nC1434_=_C2139( C1434 C2139 ) C1434_=_C2155( C1434 C2155 ) C1434_=_C2171( C1434 C2171 ) C1434_=_C2187( C1434 C2187 ) C1434_=_C2204( C1434 C2204 ) C1434_=_C2206( C1434 C2206 ) \nC1434_=_C2207( C1434 C2207 ) C1434_=_C2208( C1434 C2208 ) C1434_=_C2209( C1434 C2209 ) C1434_=_C2210( C1434 C2210 ) C1434_=_C2211( C1434 C2211 ) C1434_=_C2212( C1434 C2212 ) \nC1434_=_C2213( C1434 C2213 ) C1434_=_C2214( C1434 C2214 ) C1434_=_C2215( C1434 C2215 ) C1434_=_C2216( C1434 C2216 ) C1434_=_C2217( C1434 C2217 ) C1434_=_C2218( C1434 C2218 ) \nC1434_=_C2219( C1434 C2219 ) C1435_=_C1619( C1435 C1619 ) C1435_=_C1680( C1435 C1680 ) C1435_=_C1722( C1435 C1722 ) C1435_=_C1866( C1435 C1866 ) C1435_=_C1901( C1435 C1901 ) \nC1435_=_C1928( C1435 C1928 ) C1435_=_C2082( C1435 C2082 ) C1435_=_C2096( C1435 C2096 ) C1435_=_C2108( C1435 C2108 ) C1435_=_C2143( C1435 C2143 ) C1435_=_C2159( C1435 C2159 ) \nC1435_=_C2175( C1435 C2175 ) C1435_=_C2207( C1435 C2207 ) C1435_=_C2222( C1435 C2222 ) C1435_=_C2236( C1435 C2236 ) C1435_=_C2249( C1435 C2249 ) C1435_=_C2262( C1435 C2262 ) \nC1435_=_C2263( C1435 C2263 ) C1435_=_C2264( C1435 C2264 ) C1435_=_C2265( C1435 C2265 ) C1435_=_C2266( C1435 C2266 ) C1435_=_C2267( C1435 C2267 ) C1435_=_C2268( C1435 C2268 ) \nC1435_=_C2269( C1435 C2269 ) C1435_=_C2270( C1435 C2270 ) C1435_=_C2271( C1435 C2271 ) C1435_=_C2272( C1435 C2272 ) C1435_=_C2273( C1435 C2273 ) C1468_=_C1575( C1468 C1575 ) \nC1468_=_C1640( C1468 C1640 ) C1468_=_C1696( C1468 C1696 ) C1468_=_C1826( C1468 C1826 ) C1468_=_C1865( C1468 C1865 ) C1468_=_C1900( C1468 C1900 ) C1468_=_C2049( C1468 C2049 ) \nC1468_=_C2065( C1468 C2065 ) C1468_=_C2080( C1468 C2080 ) C1468_=_C2141( C1468 C2141 ) C1468_=_C2157( C1468 C2157 ) C1468_=_C2173( C1468 C2173 ) C1468_=_C2189( C1468 C2189 ) \nC1468_=_C2220( C1468 C2220 ) C1468_=_C2235( C1468 C2235 ) C1468_=_C2236( C1468 C2236 ) C1468_=_C2237( C1468 C2237 ) C1468_=_C2238( C1468 C2238 ) C1468_=_C2239( C1468 C2239 ) \nC1468_=_C2240( C1468 C2240 ) C1468_=_C2241( C1468 C2241 ) C1468_=_C2242( C1468 C2242 ) C1468_=_C2243( C1468 C2243 ) C1468_=_C2244( C1468 C2244 ) C1468_=_C2245( C1468 C2245 ) \nC1468_=_C2246( C1468 C2246 ) C1468_=_C2247( C1468 C2247 ) C1468_=_C2248( C1468 C2248 ) C1506_=_C1574( C1506 C1574 ) C1506_=_C1639( C1506 C1639 ) C1506_=_C1765( C1506 C1765 ) \nC1506_=_C1805( C1506 C1805 ) C1506_=_C1844( C1506 C1844 ) C1506_=_C1995( C1506 C1995 ) C1506_=_C2012( C1506 C2012 ) C1506_=_C2029( C1506 C2029 ) C1506_=_C2138( C1506 C2138 ) \nC1506_=_C2154( C1506 C2154 ) C1506_=_C2170( C1506 C2170 ) C1506_=_C2187( C1506 C2187 ) C1506_=_C2188( C1506 C2188 ) C1506_=_C2189( C1506 C2189 ) C1506_=_C2190( C1506 C2190 ) \nC1506_=_C2192( C1506 C2192 ) C1506_=_C2193( C1506 C2193 ) C1506_=_C2194( C1506 C2194 ) C1506_=_C2195( C1506 C2195 ) C1506_=_C2196( C1506 C2196 ) C1506_=_C2197( C1506 C2197 ) \nC1506_=_C2198( C1506 C2198 ) C1506_=_C2199( C1506 C2199 ) C1506_=_C2200( C1506 C2200 ) C1506_=_C2201( C1506 C2201 ) C1506_=_C2202( C1506 C2202 ) C1506_=_C2203( C1506 C2203 ) \nC1529_=_C1596( C1529 C1596 ) C1529_=_C1660( C1529 C1660 ) C1529_=_C1786( C1529 C1786 ) C1529_=_C1825( C1529 C1825 ) C1529_=_C1864( C1529 C1864 ) C1529_=_C2013( C1529 C2013 ) \nC1529_=_C2030( C1529 C2030 ) C1529_=_C2047( C1529 C2047 ) C1529_=_C2139( C1529 C2139 ) C1529_=_C2155( C1529 C2155 ) C1529_=_C2171( C1529 C2171 ) C1529_=_C2187( C1529 C2187 ) \nC1529_=_C2204( C1529 C2204 ) C1529_=_C2206( C1529 C2206 ) C1529_=_C2207( C1529 C2207 ) C1529_=_C2208( C1529 C2208 ) C1529_=_C2209( C1529 C2209 ) C1529_=_C2210( C1529 C2210 ) \nC1529_=_C2211( C1529 C2211 ) C1529_=_C2212( C1529 C2212 ) C1529_=_C2213( C1529 C2213 ) C1529_=_C2214( C1529 C2214 ) C1529_=_C2215( C1529 C2215 ) C1529_=_C2216( C1529 C2216 ) \nC1529_=_C2217( C1529 C2217 ) C1529_=_C2218( C1529 C2218 ) C1529_=_C2219( C1529 C2219 ) C1574_=_C1575( C1574 C1575 ) C1574_=_C1639( C1574 C1639 ) C1574_=_C1765( C1574 C1765 ) \nC1574_=_C1805( C1574 C1805 ) C1574_=_C1844( C1574 C1844 ) C1574_=_C1995( C1574 C1995 ) C1574_=_C2012( C1574 C2012 ) C1574_=_C2029( C1574 C2029 ) C1574_=_C2138( C1574 C2138 ) \nC1574_=_C2154( C1574 C2154 ) C1574_=_C2170( C1574 C2170 ) C1574_=_C2187( C1574 C2187 ) C1574_=_C2188( C1574 C2188 ) C1574_=_C2189( C1574 C2189 ) C1574_=_C2190(</w:t>
      </w:r>
    </w:p>
    <w:p>
      <w:pPr>
        <w:pStyle w:val="PreformattedText"/>
        <w:bidi w:val="0"/>
        <w:spacing w:before="0" w:after="0"/>
        <w:jc w:val="left"/>
        <w:rPr/>
      </w:pPr>
      <w:r>
        <w:rPr/>
        <w:t xml:space="preserve"> </w:t>
      </w:r>
      <w:r>
        <w:rPr/>
        <w:t>C1574 C2190 ) \nC1574_=_C2192( C1574 C2192 ) C1574_=_C2193( C1574 C2193 ) C1574_=_C2194( C1574 C2194 ) C1574_=_C2195( C1574 C2195 ) C1574_=_C2196( C1574 C2196 ) C1574_=_C2197( C1574 C2197 ) \nC1574_=_C2198( C1574 C2198 ) C1574_=_C2199( C1574 C2199 ) C1574_=_C2200( C1574 C2200 ) C1574_=_C2201( C1574 C2201 ) C1574_=_C2202( C1574 C2202 ) C1574_=_C2203( C1574 C2203 ) \nC1575_=_C1640( C1575 C1640 ) C1575_=_C1696( C1575 C1696 ) C1575_=_C1826( C1575 C1826 ) C1575_=_C1865( C1575 C1865 ) C1575_=_C1900( C1575 C1900 ) C1575_=_C2049( C1575 C2049 ) \nC1575_=_C2065( C1575 C2065 ) C1575_=_C2080( C1575 C2080 ) C1575_=_C2141( C1575 C2141 ) C1575_=_C2157( C1575 C2157 ) C1575_=_C2173( C1575 C2173 ) C1575_=_C2189( C1575 C2189 ) \nC1575_=_C2220( C1575 C2220 ) C1575_=_C2235( C1575 C2235 ) C1575_=_C2236( C1575 C2236 ) C1575_=_C2237( C1575 C2237 ) C1575_=_C2238( C1575 C2238 ) C1575_=_C2239( C1575 C2239 ) \nC1575_=_C2240( C1575 C2240 ) C1575_=_C2241( C1575 C2241 ) C1575_=_C2242( C1575 C2242 ) C1575_=_C2243( C1575 C2243 ) C1575_=_C2244( C1575 C2244 ) C1575_=_C2245( C1575 C2245 ) \nC1575_=_C2246( C1575 C2246 ) C1575_=_C2247( C1575 C2247 ) C1575_=_C2248( C1575 C2248 ) C1596_=_C1660( C1596 C1660 ) C1596_=_C1786( C1596 C1786 ) C1596_=_C1825( C1596 C1825 ) \nC1596_=_C1864( C1596 C1864 ) C1596_=_C2013( C1596 C2013 ) C1596_=_C2030( C1596 C2030 ) C1596_=_C2047( C1596 C2047 ) C1596_=_C2139( C1596 C2139 ) C1596_=_C2155( C1596 C2155 ) \nC1596_=_C2171( C1596 C2171 ) C1596_=_C2187( C1596 C2187 ) C1596_=_C2204( C1596 C2204 ) C1596_=_C2206( C1596 C2206 ) C1596_=_C2207( C1596 C2207 ) C1596_=_C2208( C1596 C2208 ) \nC1596_=_C2209( C1596 C2209 ) C1596_=_C2210( C1596 C2210 ) C1596_=_C2211( C1596 C2211 ) C1596_=_C2212( C1596 C2212 ) C1596_=_C2213( C1596 C2213 ) C1596_=_C2214( C1596 C2214 ) \nC1596_=_C2215( C1596 C2215 ) C1596_=_C2216( C1596 C2216 ) C1596_=_C2217( C1596 C2217 ) C1596_=_C2218( C1596 C2218 ) C1596_=_C2219( C1596 C2219 ) C1619_=_C1680( C1619 C1680 ) \nC1619_=_C1722( C1619 C1722 ) C1619_=_C1866( C1619 C1866 ) C1619_=_C1901( C1619 C1901 ) C1619_=_C1928( C1619 C1928 ) C1619_=_C2082( C1619 C2082 ) C1619_=_C2096( C1619 C2096 ) \nC1619_=_C2108( C1619 C2108 ) C1619_=_C2143( C1619 C2143 ) C1619_=_C2159( C1619 C2159 ) C1619_=_C2175( C1619 C2175 ) C1619_=_C2207( C1619 C2207 ) C1619_=_C2222( C1619 C2222 ) \nC1619_=_C2236( C1619 C2236 ) C1619_=_C2249( C1619 C2249 ) C1619_=_C2262( C1619 C2262 ) C1619_=_C2263( C1619 C2263 ) C1619_=_C2264( C1619 C2264 ) C1619_=_C2265( C1619 C2265 ) \nC1619_=_C2266( C1619 C2266 ) C1619_=_C2267( C1619 C2267 ) C1619_=_C2268( C1619 C2268 ) C1619_=_C2269( C1619 C2269 ) C1619_=_C2270( C1619 C2270 ) C1619_=_C2271( C1619 C2271 ) \nC1619_=_C2272( C1619 C2272 ) C1619_=_C2273( C1619 C2273 ) C1639_=_C1640( C1639 C1640 ) C1639_=_C1765( C1639 C1765 ) C1639_=_C1805( C1639 C1805 ) C1639_=_C1844( C1639 C1844 ) \nC1639_=_C1995( C1639 C1995 ) C1639_=_C2012( C1639 C2012 ) C1639_=_C2029( C1639 C2029 ) C1639_=_C2138( C1639 C2138 ) C1639_=_C2154( C1639 C2154 ) C1639_=_C2170( C1639 C2170 ) \nC1639_=_C2187( C1639 C2187 ) C1639_=_C2188( C1639 C2188 ) C1639_=_C2189( C1639 C2189 ) C1639_=_C2190( C1639 C2190 ) C1639_=_C2192( C1639 C2192 ) C1639_=_C2193( C1639 C2193 ) \nC1639_=_C2194( C1639 C2194 ) C1639_=_C2195( C1639 C2195 ) C1639_=_C2196( C1639 C2196 ) C1639_=_C2197( C1639 C2197 ) C1639_=_C2198( C1639 C2198 ) C1639_=_C2199( C1639 C2199 ) \nC1639_=_C2200( C1639 C2200 ) C1639_=_C2201( C1639 C2201 ) C1639_=_C2202( C1639 C2202 ) C1639_=_C2203( C1639 C2203 ) C1640_=_C1696( C1640 C1696 ) C1640_=_C1826( C1640 C1826 ) \nC1640_=_C1865( C1640 C1865 ) C1640_=_C1900( C1640 C1900 ) C1640_=_C2049( C1640 C2049 ) C1640_=_C2065( C1640 C2065 ) C1640_=_C2080( C1640 C2080 ) C1640_=_C2141( C1640 C2141 ) \nC1640_=_C2157( C1640 C2157 ) C1640_=_C2173( C1640 C2173 ) C1640_=_C2189( C1640 C2189 ) C1640_=_C2220( C1640 C2220 ) C1640_=_C2235( C1640 C2235 ) C1640_=_C2236( C1640 C2236 ) \nC1640_=_C2237( C1640 C2237 ) C1640_=_C2238( C1640 C2238 ) C1640_=_C2239( C1640 C2239 ) C1640_=_C2240( C1640 C2240 ) C1640_=_C2241( C1640 C2241 ) C1640_=_C2242( C1640 C2242 ) \nC1640_=_C2243( C1640 C2243 ) C1640_=_C2244( C1640 C2244 ) C1640_=_C2245( C1640 C2245 ) C1640_=_C2246( C1640 C2246 ) C1640_=_C2247( C1640 C2247 ) C1640_=_C2248( C1640 C2248 ) \nC1660_=_C1786( C1660 C1786 ) C1660_=_C1825( C1660 C1825 ) C1660_=_C1864( C1660 C1864 ) C1660_=_C2013( C1660 C2013 ) C1660_=_C2030( C1660 C2030 ) C1660_=_C2047( C1660 C2047 ) \nC1660_=_C2139( C1660 C2139 ) C1660_=_C2155( C1660 C2155 ) C1660_=_C2171( C1660 C2171 ) C1660_=_C2187( C1660 C2187 ) C1660_=_C2204( C1660 C2204 ) C1660_=_C2206( C1660 C2206 ) \nC1660_=_C2207( C1660 C2207 ) C1660_=_C2208( C1660 C2208 ) C1660_=_C2209( C1660 C2209 ) C1660_=_C2210( C1660 C2210 ) C1660_=_C2211( C1660 C2211 ) C1660_=_C2212( C1660 C2212 ) \nC1660_=_C2213( C1660 C2213 ) C1660_=_C2214( C1660 C2214 ) C1660_=_C2215( C1660 C2215 ) C1660_=_C2216( C1660 C2216 ) C1660_=_C2217( C1660 C2217 ) C1660_=_C2218( C1660 C2218 ) \nC1660_=_C2219( C1660 C2219 ) C1680_=_C1722( C1680 C1722 ) C1680_=_C1866( C1680 C1866 ) C1680_=_C1901( C1680 C1901 ) C1680_=_C1928( C1680 C1928 ) C1680_=_C2082( C1680 C2082 ) \nC1680_=_C2096( C1680 C2096 ) C1680_=_C2108( C1680 C2108 ) C1680_=_C2143( C1680 C2143 ) C1680_=_C2159( C1680 C2159 ) C1680_=_C2175( C1680 C2175 ) C1680_=_C2207( C1680 C2207 ) \nC1680_=_C2222( C1680 C2222 ) C1680_=_C2236( C1680 C2236 ) C1680_=_C2249( C1680 C2249 ) C1680_=_C2262( C1680 C2262 ) C1680_=_C2263( C1680 C2263 ) C1680_=_C2264( C1680 C2264 ) \nC1680_=_C2265( C1680 C2265 ) C1680_=_C2266( C1680 C2266 ) C1680_=_C2267( C1680 C2267 ) C1680_=_C2268( C1680 C2268 ) C1680_=_C2269( C1680 C2269 ) C1680_=_C2270( C1680 C2270 ) \nC1680_=_C2271( C1680 C2271 ) C1680_=_C2272( C1680 C2272 ) C1680_=_C2273( C1680 C2273 ) C1696_=_C1826( C1696 C1826 ) C1696_=_C1865( C1696 C1865 ) C1696_=_C1900( C1696 C1900 ) \nC1696_=_C2049( C1696 C2049 ) C1696_=_C2065( C1696 C2065 ) C1696_=_C2080( C1696 C2080 ) C1696_=_C2141( C1696 C2141 ) C1696_=_C2157( C1696 C2157 ) C1696_=_C2173( C1696 C2173 ) \nC1696_=_C2189( C1696 C2189 ) C1696_=_C2220( C1696 C2220 ) C1696_=_C2235( C1696 C2235 ) C1696_=_C2236( C1696 C2236 ) C1696_=_C2237( C1696 C2237 ) C1696_=_C2238( C1696 C2238 ) \nC1696_=_C2239( C1696 C2239 ) C1696_=_C2240( C1696 C2240 ) C1696_=_C2241( C1696 C2241 ) C1696_=_C2242( C1696 C2242 ) C1696_=_C2243( C1696 C2243 ) C1696_=_C2244( C1696 C2244 ) \nC1696_=_C2245( C1696 C2245 ) C1696_=_C2246( C1696 C2246 ) C1696_=_C2247( C1696 C2247 ) C1696_=_C2248( C1696 C2248 ) C1722_=_C1866( C1722 C1866 ) C1722_=_C1901( C1722 C1901 ) \nC1722_=_C1928( C1722 C1928 ) C1722_=_C2082( C1722 C2082 ) C1722_=_C2096( C1722 C2096 ) C1722_=_C2108( C1722 C2108 ) C1722_=_C2143( C1722 C2143 ) C1722_=_C2159( C1722 C2159 ) \nC1722_=_C2175( C1722 C2175 ) C1722_=_C2207( C1722 C2207 ) C1722_=_C2222( C1722 C2222 ) C1722_=_C2236( C1722 C2236 ) C1722_=_C2249( C1722 C2249 ) C1722_=_C2262( C1722 C2262 ) \nC1722_=_C2263( C1722 C2263 ) C1722_=_C2264( C1722 C2264 ) C1722_=_C2265( C1722 C2265 ) C1722_=_C2266( C1722 C2266 ) C1722_=_C2267( C1722 C2267 ) C1722_=_C2268( C1722 C2268 ) \nC1722_=_C2269( C1722 C2269 ) C1722_=_C2270( C1722 C2270 ) C1722_=_C2271( C1722 C2271 ) C1722_=_C2272( C1722 C2272 ) C1722_=_C2273( C1722 C2273 ) C1765_=_C1805( C1765 C1805 ) \nC1765_=_C1844( C1765 C1844 ) C1765_=_C1995( C1765 C1995 ) C1765_=_C2012( C1765 C2012 ) C1765_=_C2029( C1765 C2029 ) C1765_=_C2138( C1765 C2138 ) C1765_=_C2154( C1765 C2154 ) \nC1765_=_C2170( C1765 C2170 ) C1765_=_C2187( C1765 C2187 ) C1765_=_C2188( C1765 C2188 ) C1765_=_C2189( C1765 C2189 ) C1765_=_C2190( C1765 C2190 ) C1765_=_C2192( C1765 C2192 ) \nC1765_=_C2193( C1765 C2193 ) C1765_=_C2194( C1765 C2194 ) C1765_=_C2195( C1765 C2195 ) C1765_=_C2196( C1765 C2196 ) C1765_=_C2197( C1765 C2197 ) C1765_=_C2198( C1765 C2198 ) \nC1765_=_C2199( C1765 C2199 ) C1765_=_C2200( C1765 C2200 ) C1765_=_C2201( C1765 C2201 ) C1765_=_C2202( C1765 C2202 ) C1765_=_C2203( C1765 C2203 ) C1786_=_C1825( C1786 C1825 ) \nC1786_=_C1864( C1786 C1864 ) C1786_=_C2013( C1786 C2013 ) C1786_=_C2030( C1786 C2030 ) C1786_=_C2047( C1786 C2047 ) C1786_=_C2139( C1786 C2139 ) C1786_=_C2155( C1786 C2155 ) \nC1786_=_C2171( C1786 C2171 ) C1786_=_C2187( C1786 C2187 ) C1786_=_C2204( C1786 C2204 ) C1786_=_C2206( C1786 C2206 ) C1786_=_C2207( C1786 C2207 ) C1786_=_C2208( C1786 C2208 ) \nC1786_=_C2209( C1786 C2209 ) C1786_=_C2210( C1786 C2210 ) C1786_=_C2211( C1786 C2211 ) C1786_=_C2212( C1786 C2212 ) C1786_=_C2213( C1786 C2213 ) C1786_=_C2214( C1786 C2214 ) \nC1786_=_C2215( C1786 C2215 ) C1786_=_C2216( C1786 C2216 ) C1786_=_C2217( C1786 C2217 ) C1786_=_C2218( C1786 C2218 ) C1786_=_C2219( C1786 C2219 ) C1805_=_C1844( C1805 C1844 ) \nC1805_=_C1995( C1805 C1995 ) C1805_=_C2012( C1805 C2012 ) C1805_=_C2029( C1805 C2029 ) C1805_=_C2138( C1805 C2138 ) C1805_=_C2154( C1805 C2154 ) C1805_=_C2170( C1805 C2170 ) \nC1805_=_C2187( C1805 C2187 ) C1805_=_C2188( C1805 C2188 ) C1805_=_C2189( C1805 C2189 ) C1805_=_C2190( C1805 C2190 ) C1805_=_C2192( C1805 C2192 ) C1805_=_C2193( C1805 C2193 ) \nC1805_=_C2194( C1805 C2194 ) C1805_=_C2195( C1805 C2195 ) C1805_=_C2196( C1805 C2196 ) C1805_=_C2197( C1805 C2197 ) C1805_=_C2198( C1805 C2198 ) C1805_=_C2199( C1805 C2199 ) \nC1805_=_C2200( C1805 C2200 ) C1805_=_C2201( C1805 C2201 ) C1805_=_C2202( C1805 C2202 ) C1805_=_C2203( C1805 C2203 ) C1825_=_C1826( C1825 C1826 ) C1825_=_C1864( C1825 C1864 ) \nC1825_=_C2013( C1825 C2013 ) C1825_=_C2030( C1825 C2030 ) C1825_=_C2047( C1825 C2047 ) C1825_=_C2139( C1825 C2139 ) C1825_=_C2155( C1825 C2155 ) C1825_=_C2171( C1825 C2171 ) \nC1825_=_C2187( C1825 C2187 ) C1825_=_C2204( C1825 C2204 ) C1825_=_C2206( C1825 C2206 ) C1825_=_C2207( C1825 C2207 ) C1825_=_C2208( C1825 C2208 ) C1825_=_C2209( C1825 C2209 ) \nC1825_=_C2210( C1825 C2210 ) C1825_=_C2211( C1825 C2211 ) C1825_=_C2212( C1825 C2212 ) C1825_=_C2213( C1825 C2213 ) C1825_=_C2214( C1825 C2214 ) C1825_=_C2215( C1825 C2215 ) \nC1825_=_C2216( C1825 C2216 )</w:t>
      </w:r>
    </w:p>
    <w:p>
      <w:pPr>
        <w:pStyle w:val="PreformattedText"/>
        <w:bidi w:val="0"/>
        <w:spacing w:before="0" w:after="0"/>
        <w:jc w:val="left"/>
        <w:rPr/>
      </w:pPr>
      <w:r>
        <w:rPr/>
        <w:t xml:space="preserve"> </w:t>
      </w:r>
      <w:r>
        <w:rPr/>
        <w:t>C1825_=_C2217( C1825 C2217 ) C1825_=_C2218( C1825 C2218 ) C1825_=_C2219( C1825 C2219 ) C1826_=_C1865( C1826 C1865 ) C1826_=_C1900( C1826 C1900 ) \nC1826_=_C2049( C1826 C2049 ) C1826_=_C2065( C1826 C2065 ) C1826_=_C2080( C1826 C2080 ) C1826_=_C2141( C1826 C2141 ) C1826_=_C2157( C1826 C2157 ) C1826_=_C2173( C1826 C2173 ) \nC1826_=_C2189( C1826 C2189 ) C1826_=_C2220( C1826 C2220 ) C1826_=_C2235( C1826 C2235 ) C1826_=_C2236( C1826 C2236 ) C1826_=_C2237( C1826 C2237 ) C1826_=_C2238( C1826 C2238 ) \nC1826_=_C2239( C1826 C2239 ) C1826_=_C2240( C1826 C2240 ) C1826_=_C2241( C1826 C2241 ) C1826_=_C2242( C1826 C2242 ) C1826_=_C2243( C1826 C2243 ) C1826_=_C2244( C1826 C2244 ) \nC1826_=_C2245( C1826 C2245 ) C1826_=_C2246( C1826 C2246 ) C1826_=_C2247( C1826 C2247 ) C1826_=_C2248( C1826 C2248 ) C1844_=_C1995( C1844 C1995 ) C1844_=_C2012( C1844 C2012 ) \nC1844_=_C2029( C1844 C2029 ) C1844_=_C2138( C1844 C2138 ) C1844_=_C2154( C1844 C2154 ) C1844_=_C2170( C1844 C2170 ) C1844_=_C2187( C1844 C2187 ) C1844_=_C2188( C1844 C2188 ) \nC1844_=_C2189( C1844 C2189 ) C1844_=_C2190( C1844 C2190 ) C1844_=_C2192( C1844 C2192 ) C1844_=_C2193( C1844 C2193 ) C1844_=_C2194( C1844 C2194 ) C1844_=_C2195( C1844 C2195 ) \nC1844_=_C2196( C1844 C2196 ) C1844_=_C2197( C1844 C2197 ) C1844_=_C2198( C1844 C2198 ) C1844_=_C2199( C1844 C2199 ) C1844_=_C2200( C1844 C2200 ) C1844_=_C2201( C1844 C2201 ) \nC1844_=_C2202( C1844 C2202 ) C1844_=_C2203( C1844 C2203 ) C1864_=_C1865( C1864 C1865 ) C1864_=_C1866( C1864 C1866 ) C1864_=_C2013( C1864 C2013 ) C1864_=_C2030( C1864 C2030 ) \nC1864_=_C2047( C1864 C2047 ) C1864_=_C2139( C1864 C2139 ) C1864_=_C2155( C1864 C2155 ) C1864_=_C2171( C1864 C2171 ) C1864_=_C2187( C1864 C2187 ) C1864_=_C2204( C1864 C2204 ) \nC1864_=_C2206( C1864 C2206 ) C1864_=_C2207( C1864 C2207 ) C1864_=_C2208( C1864 C2208 ) C1864_=_C2209( C1864 C2209 ) C1864_=_C2210( C1864 C2210 ) C1864_=_C2211( C1864 C2211 ) \nC1864_=_C2212( C1864 C2212 ) C1864_=_C2213( C1864 C2213 ) C1864_=_C2214( C1864 C2214 ) C1864_=_C2215( C1864 C2215 ) C1864_=_C2216( C1864 C2216 ) C1864_=_C2217( C1864 C2217 ) \nC1864_=_C2218( C1864 C2218 ) C1864_=_C2219( C1864 C2219 ) C1865_=_C1866( C1865 C1866 ) C1865_=_C1900( C1865 C1900 ) C1865_=_C2049( C1865 C2049 ) C1865_=_C2065( C1865 C2065 ) \nC1865_=_C2080( C1865 C2080 ) C1865_=_C2141( C1865 C2141 ) C1865_=_C2157( C1865 C2157 ) C1865_=_C2173( C1865 C2173 ) C1865_=_C2189( C1865 C2189 ) C1865_=_C2220( C1865 C2220 ) \nC1865_=_C2235( C1865 C2235 ) C1865_=_C2236( C1865 C2236 ) C1865_=_C2237( C1865 C2237 ) C1865_=_C2238( C1865 C2238 ) C1865_=_C2239( C1865 C2239 ) C1865_=_C2240( C1865 C2240 ) \nC1865_=_C2241( C1865 C2241 ) C1865_=_C2242( C1865 C2242 ) C1865_=_C2243( C1865 C2243 ) C1865_=_C2244( C1865 C2244 ) C1865_=_C2245( C1865 C2245 ) C1865_=_C2246( C1865 C2246 ) \nC1865_=_C2247( C1865 C2247 ) C1865_=_C2248( C1865 C2248 ) C1866_=_C1901( C1866 C1901 ) C1866_=_C1928( C1866 C1928 ) C1866_=_C2082( C1866 C2082 ) C1866_=_C2096( C1866 C2096 ) \nC1866_=_C2108( C1866 C2108 ) C1866_=_C2143( C1866 C2143 ) C1866_=_C2159( C1866 C2159 ) C1866_=_C2175( C1866 C2175 ) C1866_=_C2207( C1866 C2207 ) C1866_=_C2222( C1866 C2222 ) \nC1866_=_C2236( C1866 C2236 ) C1866_=_C2249( C1866 C2249 ) C1866_=_C2262( C1866 C2262 ) C1866_=_C2263( C1866 C2263 ) C1866_=_C2264( C1866 C2264 ) C1866_=_C2265( C1866 C2265 ) \nC1866_=_C2266( C1866 C2266 ) C1866_=_C2267( C1866 C2267 ) C1866_=_C2268( C1866 C2268 ) C1866_=_C2269( C1866 C2269 ) C1866_=_C2270( C1866 C2270 ) C1866_=_C2271( C1866 C2271 ) \nC1866_=_C2272( C1866 C2272 ) C1866_=_C2273( C1866 C2273 ) C1900_=_C1901( C1900 C1901 ) C1900_=_C2049( C1900 C2049 ) C1900_=_C2065( C1900 C2065 ) C1900_=_C2080( C1900 C2080 ) \nC1900_=_C2141( C1900 C2141 ) C1900_=_C2157( C1900 C2157 ) C1900_=_C2173( C1900 C2173 ) C1900_=_C2189( C1900 C2189 ) C1900_=_C2220( C1900 C2220 ) C1900_=_C2235( C1900 C2235 ) \nC1900_=_C2236( C1900 C2236 ) C1900_=_C2237( C1900 C2237 ) C1900_=_C2238( C1900 C2238 ) C1900_=_C2239( C1900 C2239 ) C1900_=_C2240( C1900 C2240 ) C1900_=_C2241( C1900 C2241 ) \nC1900_=_C2242( C1900 C2242 ) C1900_=_C2243( C1900 C2243 ) C1900_=_C2244( C1900 C2244 ) C1900_=_C2245( C1900 C2245 ) C1900_=_C2246( C1900 C2246 ) C1900_=_C2247( C1900 C2247 ) \nC1900_=_C2248( C1900 C2248 ) C1901_=_C1928( C1901 C1928 ) C1901_=_C2082( C1901 C2082 ) C1901_=_C2096( C1901 C2096 ) C1901_=_C2108( C1901 C2108 ) C1901_=_C2143( C1901 C2143 ) \nC1901_=_C2159( C1901 C2159 ) C1901_=_C2175( C1901 C2175 ) C1901_=_C2207( C1901 C2207 ) C1901_=_C2222( C1901 C2222 ) C1901_=_C2236( C1901 C2236 ) C1901_=_C2249( C1901 C2249 ) \nC1901_=_C2262( C1901 C2262 ) C1901_=_C2263( C1901 C2263 ) C1901_=_C2264( C1901 C2264 ) C1901_=_C2265( C1901 C2265 ) C1901_=_C2266( C1901 C2266 ) C1901_=_C2267( C1901 C2267 ) \nC1901_=_C2268( C1901 C2268 ) C1901_=_C2269( C1901 C2269 ) C1901_=_C2270( C1901 C2270 ) C1901_=_C2271( C1901 C2271 ) C1901_=_C2272( C1901 C2272 ) C1901_=_C2273( C1901 C2273 ) \nC1928_=_C2082( C1928 C2082 ) C1928_=_C2096( C1928 C2096 ) C1928_=_C2108( C1928 C2108 ) C1928_=_C2143( C1928 C2143 ) C1928_=_C2159( C1928 C2159 ) C1928_=_C2175( C1928 C2175 ) \nC1928_=_C2207( C1928 C2207 ) C1928_=_C2222( C1928 C2222 ) C1928_=_C2236( C1928 C2236 ) C1928_=_C2249( C1928 C2249 ) C1928_=_C2262( C1928 C2262 ) C1928_=_C2263( C1928 C2263 ) \nC1928_=_C2264( C1928 C2264 ) C1928_=_C2265( C1928 C2265 ) C1928_=_C2266( C1928 C2266 ) C1928_=_C2267( C1928 C2267 ) C1928_=_C2268( C1928 C2268 ) C1928_=_C2269( C1928 C2269 ) \nC1928_=_C2270( C1928 C2270 ) C1928_=_C2271( C1928 C2271 ) C1928_=_C2272( C1928 C2272 ) C1928_=_C2273( C1928 C2273 ) C1995_=_C2012( C1995 C2012 ) C1995_=_C2029( C1995 C2029 ) \nC1995_=_C2138( C1995 C2138 ) C1995_=_C2154( C1995 C2154 ) C1995_=_C2170( C1995 C2170 ) C1995_=_C2187( C1995 C2187 ) C1995_=_C2188( C1995 C2188 ) C1995_=_C2189( C1995 C2189 ) \nC1995_=_C2190( C1995 C2190 ) C1995_=_C2192( C1995 C2192 ) C1995_=_C2193( C1995 C2193 ) C1995_=_C2194( C1995 C2194 ) C1995_=_C2195( C1995 C2195 ) C1995_=_C2196( C1995 C2196 ) \nC1995_=_C2197( C1995 C2197 ) C1995_=_C2198( C1995 C2198 ) C1995_=_C2199( C1995 C2199 ) C1995_=_C2200( C1995 C2200 ) C1995_=_C2201( C1995 C2201 ) C1995_=_C2202( C1995 C2202 ) \nC1995_=_C2203( C1995 C2203 ) C2012_=_C2013( C2012 C2013 ) C2012_=_C2029( C2012 C2029 ) C2012_=_C2138( C2012 C2138 ) C2012_=_C2154( C2012 C2154 ) C2012_=_C2170( C2012 C2170 ) \nC2012_=_C2187( C2012 C2187 ) C2012_=_C2188( C2012 C2188 ) C2012_=_C2189( C2012 C2189 ) C2012_=_C2190( C2012 C2190 ) C2012_=_C2192( C2012 C2192 ) C2012_=_C2193( C2012 C2193 ) \nC2012_=_C2194( C2012 C2194 ) C2012_=_C2195( C2012 C2195 ) C2012_=_C2196( C2012 C2196 ) C2012_=_C2197( C2012 C2197 ) C2012_=_C2198( C2012 C2198 ) C2012_=_C2199( C2012 C2199 ) \nC2012_=_C2200( C2012 C2200 ) C2012_=_C2201( C2012 C2201 ) C2012_=_C2202( C2012 C2202 ) C2012_=_C2203( C2012 C2203 ) C2013_=_C2030( C2013 C2030 ) C2013_=_C2047( C2013 C2047 ) \nC2013_=_C2139( C2013 C2139 ) C2013_=_C2155( C2013 C2155 ) C2013_=_C2171( C2013 C2171 ) C2013_=_C2187( C2013 C2187 ) C2013_=_C2204( C2013 C2204 ) C2013_=_C2206( C2013 C2206 ) \nC2013_=_C2207( C2013 C2207 ) C2013_=_C2208( C2013 C2208 ) C2013_=_C2209( C2013 C2209 ) C2013_=_C2210( C2013 C2210 ) C2013_=_C2211( C2013 C2211 ) C2013_=_C2212( C2013 C2212 ) \nC2013_=_C2213( C2013 C2213 ) C2013_=_C2214( C2013 C2214 ) C2013_=_C2215( C2013 C2215 ) C2013_=_C2216( C2013 C2216 ) C2013_=_C2217( C2013 C2217 ) C2013_=_C2218( C2013 C2218 ) \nC2013_=_C2219( C2013 C2219 ) C2029_=_C2030( C2029 C2030 ) C2029_=_C2138( C2029 C2138 ) C2029_=_C2154( C2029 C2154 ) C2029_=_C2170( C2029 C2170 ) C2029_=_C2187( C2029 C2187 ) \nC2029_=_C2188( C2029 C2188 ) C2029_=_C2189( C2029 C2189 ) C2029_=_C2190( C2029 C2190 ) C2029_=_C2192( C2029 C2192 ) C2029_=_C2193( C2029 C2193 ) C2029_=_C2194( C2029 C2194 ) \nC2029_=_C2195( C2029 C2195 ) C2029_=_C2196( C2029 C2196 ) C2029_=_C2197( C2029 C2197 ) C2029_=_C2198( C2029 C2198 ) C2029_=_C2199( C2029 C2199 ) C2029_=_C2200( C2029 C2200 ) \nC2029_=_C2201( C2029 C2201 ) C2029_=_C2202( C2029 C2202 ) C2029_=_C2203( C2029 C2203 ) C2030_=_C2047( C2030 C2047 ) C2030_=_C2139( C2030 C2139 ) C2030_=_C2155( C2030 C2155 ) \nC2030_=_C2171( C2030 C2171 ) C2030_=_C2187( C2030 C2187 ) C2030_=_C2204( C2030 C2204 ) C2030_=_C2206( C2030 C2206 ) C2030_=_C2207( C2030 C2207 ) C2030_=_C2208( C2030 C2208 ) \nC2030_=_C2209( C2030 C2209 ) C2030_=_C2210( C2030 C2210 ) C2030_=_C2211( C2030 C2211 ) C2030_=_C2212( C2030 C2212 ) C2030_=_C2213( C2030 C2213 ) C2030_=_C2214( C2030 C2214 ) \nC2030_=_C2215( C2030 C2215 ) C2030_=_C2216( C2030 C2216 ) C2030_=_C2217( C2030 C2217 ) C2030_=_C2218( C2030 C2218 ) C2030_=_C2219( C2030 C2219 ) C2047_=_C2049( C2047 C2049 ) \nC2047_=_C2139( C2047 C2139 ) C2047_=_C2155( C2047 C2155 ) C2047_=_C2171( C2047 C2171 ) C2047_=_C2187( C2047 C2187 ) C2047_=_C2204( C2047 C2204 ) C2047_=_C2206( C2047 C2206 ) \nC2047_=_C2207( C2047 C2207 ) C2047_=_C2208( C2047 C2208 ) C2047_=_C2209( C2047 C2209 ) C2047_=_C2210( C2047 C2210 ) C2047_=_C2211( C2047 C2211 ) C2047_=_C2212( C2047 C2212 ) \nC2047_=_C2213( C2047 C2213 ) C2047_=_C2214( C2047 C2214 ) C2047_=_C2215( C2047 C2215 ) C2047_=_C2216( C2047 C2216 ) C2047_=_C2217( C2047 C2217 ) C2047_=_C2218( C2047 C2218 ) \nC2047_=_C2219( C2047 C2219 ) C2049_=_C2065( C2049 C2065 ) C2049_=_C2080( C2049 C2080 ) C2049_=_C2141( C2049 C2141 ) C2049_=_C2157( C2049 C2157 ) C2049_=_C2173( C2049 C2173 ) \nC2049_=_C2189( C2049 C2189 ) C2049_=_C2220( C2049 C2220 ) C2049_=_C2235( C2049 C2235 ) C2049_=_C2236( C2049 C2236 ) C2049_=_C2237( C2049 C2237 ) C2049_=_C2238( C2049 C2238 ) \nC2049_=_C2239( C2049 C2239 ) C2049_=_C2240( C2049 C2240 ) C2049_=_C2241( C2049 C2241 ) C2049_=_C2242( C2049 C2242 ) C2049_=_C2243( C2049 C2243 ) C2049_=_C2244( C2049 C2244 ) \nC2049_=_C2245( C2049 C2245 ) C2049_=_C2246( C2049 C2246 ) C2049_=_C2247( C2049 C2247 ) C2049_=_C2248( C2049 C2248 ) C2065_=_C2080( C2065 C2080 ) C2065_=_C2141( C2065 C2141 ) \nC2065_=_C2157( C2065 C2157 ) C2065_=_C2173( C2065 C2173 ) C2065_=_C2189(</w:t>
      </w:r>
    </w:p>
    <w:p>
      <w:pPr>
        <w:pStyle w:val="PreformattedText"/>
        <w:bidi w:val="0"/>
        <w:spacing w:before="0" w:after="0"/>
        <w:jc w:val="left"/>
        <w:rPr/>
      </w:pPr>
      <w:r>
        <w:rPr/>
        <w:t xml:space="preserve"> </w:t>
      </w:r>
      <w:r>
        <w:rPr/>
        <w:t>C2065 C2189 ) C2065_=_C2220( C2065 C2220 ) C2065_=_C2235( C2065 C2235 ) C2065_=_C2236( C2065 C2236 ) \nC2065_=_C2237( C2065 C2237 ) C2065_=_C2238( C2065 C2238 ) C2065_=_C2239( C2065 C2239 ) C2065_=_C2240( C2065 C2240 ) C2065_=_C2241( C2065 C2241 ) C2065_=_C2242( C2065 C2242 ) \nC2065_=_C2243( C2065 C2243 ) C2065_=_C2244( C2065 C2244 ) C2065_=_C2245( C2065 C2245 ) C2065_=_C2246( C2065 C2246 ) C2065_=_C2247( C2065 C2247 ) C2065_=_C2248( C2065 C2248 ) \nC2080_=_C2082( C2080 C2082 ) C2080_=_C2141( C2080 C2141 ) C2080_=_C2157( C2080 C2157 ) C2080_=_C2173( C2080 C2173 ) C2080_=_C2189( C2080 C2189 ) C2080_=_C2220( C2080 C2220 ) \nC2080_=_C2235( C2080 C2235 ) C2080_=_C2236( C2080 C2236 ) C2080_=_C2237( C2080 C2237 ) C2080_=_C2238( C2080 C2238 ) C2080_=_C2239( C2080 C2239 ) C2080_=_C2240( C2080 C2240 ) \nC2080_=_C2241( C2080 C2241 ) C2080_=_C2242( C2080 C2242 ) C2080_=_C2243( C2080 C2243 ) C2080_=_C2244( C2080 C2244 ) C2080_=_C2245( C2080 C2245 ) C2080_=_C2246( C2080 C2246 ) \nC2080_=_C2247( C2080 C2247 ) C2080_=_C2248( C2080 C2248 ) C2082_=_C2096( C2082 C2096 ) C2082_=_C2108( C2082 C2108 ) C2082_=_C2143( C2082 C2143 ) C2082_=_C2159( C2082 C2159 ) \nC2082_=_C2175( C2082 C2175 ) C2082_=_C2207( C2082 C2207 ) C2082_=_C2222( C2082 C2222 ) C2082_=_C2236( C2082 C2236 ) C2082_=_C2249( C2082 C2249 ) C2082_=_C2262( C2082 C2262 ) \nC2082_=_C2263( C2082 C2263 ) C2082_=_C2264( C2082 C2264 ) C2082_=_C2265( C2082 C2265 ) C2082_=_C2266( C2082 C2266 ) C2082_=_C2267( C2082 C2267 ) C2082_=_C2268( C2082 C2268 ) \nC2082_=_C2269( C2082 C2269 ) C2082_=_C2270( C2082 C2270 ) C2082_=_C2271( C2082 C2271 ) C2082_=_C2272( C2082 C2272 ) C2082_=_C2273( C2082 C2273 ) C2096_=_C2108( C2096 C2108 ) \nC2096_=_C2143( C2096 C2143 ) C2096_=_C2159( C2096 C2159 ) C2096_=_C2175( C2096 C2175 ) C2096_=_C2207( C2096 C2207 ) C2096_=_C2222( C2096 C2222 ) C2096_=_C2236( C2096 C2236 ) \nC2096_=_C2249( C2096 C2249 ) C2096_=_C2262( C2096 C2262 ) C2096_=_C2263( C2096 C2263 ) C2096_=_C2264( C2096 C2264 ) C2096_=_C2265( C2096 C2265 ) C2096_=_C2266( C2096 C2266 ) \nC2096_=_C2267( C2096 C2267 ) C2096_=_C2268( C2096 C2268 ) C2096_=_C2269( C2096 C2269 ) C2096_=_C2270( C2096 C2270 ) C2096_=_C2271( C2096 C2271 ) C2096_=_C2272( C2096 C2272 ) \nC2096_=_C2273( C2096 C2273 ) C2108_=_C2143( C2108 C2143 ) C2108_=_C2159( C2108 C2159 ) C2108_=_C2175( C2108 C2175 ) C2108_=_C2207( C2108 C2207 ) C2108_=_C2222( C2108 C2222 ) \nC2108_=_C2236( C2108 C2236 ) C2108_=_C2249( C2108 C2249 ) C2108_=_C2262( C2108 C2262 ) C2108_=_C2263( C2108 C2263 ) C2108_=_C2264( C2108 C2264 ) C2108_=_C2265( C2108 C2265 ) \nC2108_=_C2266( C2108 C2266 ) C2108_=_C2267( C2108 C2267 ) C2108_=_C2268( C2108 C2268 ) C2108_=_C2269( C2108 C2269 ) C2108_=_C2270( C2108 C2270 ) C2108_=_C2271( C2108 C2271 ) \nC2108_=_C2272( C2108 C2272 ) C2108_=_C2273( C2108 C2273 ) C2138_=_C2139( C2138 C2139 ) C2138_=_C2141( C2138 C2141 ) C2138_=_C2143( C2138 C2143 ) C2138_=_C2154( C2138 C2154 ) \nC2138_=_C2170( C2138 C2170 ) C2138_=_C2187( C2138 C2187 ) C2138_=_C2188( C2138 C2188 ) C2138_=_C2189( C2138 C2189 ) C2138_=_C2190( C2138 C2190 ) C2138_=_C2192( C2138 C2192 ) \nC2138_=_C2193( C2138 C2193 ) C2138_=_C2194( C2138 C2194 ) C2138_=_C2195( C2138 C2195 ) C2138_=_C2196( C2138 C2196 ) C2138_=_C2197( C2138 C2197 ) C2138_=_C2198( C2138 C2198 ) \nC2138_=_C2199( C2138 C2199 ) C2138_=_C2200( C2138 C2200 ) C2138_=_C2201( C2138 C2201 ) C2138_=_C2202( C2138 C2202 ) C2138_=_C2203( C2138 C2203 ) C2139_=_C2141( C2139 C2141 ) \nC2139_=_C2143( C2139 C2143 ) C2139_=_C2155( C2139 C2155 ) C2139_=_C2171( C2139 C2171 ) C2139_=_C2187( C2139 C2187 ) C2139_=_C2204( C2139 C2204 ) C2139_=_C2206( C2139 C2206 ) \nC2139_=_C2207( C2139 C2207 ) C2139_=_C2208( C2139 C2208 ) C2139_=_C2209( C2139 C2209 ) C2139_=_C2210( C2139 C2210 ) C2139_=_C2211( C2139 C2211 ) C2139_=_C2212( C2139 C2212 ) \nC2139_=_C2213( C2139 C2213 ) C2139_=_C2214( C2139 C2214 ) C2139_=_C2215( C2139 C2215 ) C2139_=_C2216( C2139 C2216 ) C2139_=_C2217( C2139 C2217 ) C2139_=_C2218( C2139 C2218 ) \nC2139_=_C2219( C2139 C2219 ) C2141_=_C2143( C2141 C2143 ) C2141_=_C2157( C2141 C2157 ) C2141_=_C2173( C2141 C2173 ) C2141_=_C2189( C2141 C2189 ) C2141_=_C2220( C2141 C2220 ) \nC2141_=_C2235( C2141 C2235 ) C2141_=_C2236( C2141 C2236 ) C2141_=_C2237( C2141 C2237 ) C2141_=_C2238( C2141 C2238 ) C2141_=_C2239( C2141 C2239 ) C2141_=_C2240( C2141 C2240 ) \nC2141_=_C2241( C2141 C2241 ) C2141_=_C2242( C2141 C2242 ) C2141_=_C2243( C2141 C2243 ) C2141_=_C2244( C2141 C2244 ) C2141_=_C2245( C2141 C2245 ) C2141_=_C2246( C2141 C2246 ) \nC2141_=_C2247( C2141 C2247 ) C2141_=_C2248( C2141 C2248 ) C2143_=_C2159( C2143 C2159 ) C2143_=_C2175( C2143 C2175 ) C2143_=_C2207( C2143 C2207 ) C2143_=_C2222( C2143 C2222 ) \nC2143_=_C2236( C2143 C2236 ) C2143_=_C2249( C2143 C2249 ) C2143_=_C2262( C2143 C2262 ) C2143_=_C2263( C2143 C2263 ) C2143_=_C2264( C2143 C2264 ) C2143_=_C2265( C2143 C2265 ) \nC2143_=_C2266( C2143 C2266 ) C2143_=_C2267( C2143 C2267 ) C2143_=_C2268( C2143 C2268 ) C2143_=_C2269( C2143 C2269 ) C2143_=_C2270( C2143 C2270 ) C2143_=_C2271( C2143 C2271 ) \nC2143_=_C2272( C2143 C2272 ) C2143_=_C2273( C2143 C2273 ) C2154_=_C2155( C2154 C2155 ) C2154_=_C2157( C2154 C2157 ) C2154_=_C2159( C2154 C2159 ) C2154_=_C2170( C2154 C2170 ) \nC2154_=_C2187( C2154 C2187 ) C2154_=_C2188( C2154 C2188 ) C2154_=_C2189( C2154 C2189 ) C2154_=_C2190( C2154 C2190 ) C2154_=_C2192( C2154 C2192 ) C2154_=_C2193( C2154 C2193 ) \nC2154_=_C2194( C2154 C2194 ) C2154_=_C2195( C2154 C2195 ) C2154_=_C2196( C2154 C2196 ) C2154_=_C2197( C2154 C2197 ) C2154_=_C2198( C2154 C2198 ) C2154_=_C2199( C2154 C2199 ) \nC2154_=_C2200( C2154 C2200 ) C2154_=_C2201( C2154 C2201 ) C2154_=_C2202( C2154 C2202 ) C2154_=_C2203( C2154 C2203 ) C2155_=_C2157( C2155 C2157 ) C2155_=_C2159( C2155 C2159 ) \nC2155_=_C2171( C2155 C2171 ) C2155_=_C2187( C2155 C2187 ) C2155_=_C2204( C2155 C2204 ) C2155_=_C2206( C2155 C2206 ) C2155_=_C2207( C2155 C2207 ) C2155_=_C2208( C2155 C2208 ) \nC2155_=_C2209( C2155 C2209 ) C2155_=_C2210( C2155 C2210 ) C2155_=_C2211( C2155 C2211 ) C2155_=_C2212( C2155 C2212 ) C2155_=_C2213( C2155 C2213 ) C2155_=_C2214( C2155 C2214 ) \nC2155_=_C2215( C2155 C2215 ) C2155_=_C2216( C2155 C2216 ) C2155_=_C2217( C2155 C2217 ) C2155_=_C2218( C2155 C2218 ) C2155_=_C2219( C2155 C2219 ) C2157_=_C2159( C2157 C2159 ) \nC2157_=_C2173( C2157 C2173 ) C2157_=_C2189( C2157 C2189 ) C2157_=_C2220( C2157 C2220 ) C2157_=_C2235( C2157 C2235 ) C2157_=_C2236( C2157 C2236 ) C2157_=_C2237( C2157 C2237 ) \nC2157_=_C2238( C2157 C2238 ) C2157_=_C2239( C2157 C2239 ) C2157_=_C2240( C2157 C2240 ) C2157_=_C2241( C2157 C2241 ) C2157_=_C2242( C2157 C2242 ) C2157_=_C2243( C2157 C2243 ) \nC2157_=_C2244( C2157 C2244 ) C2157_=_C2245( C2157 C2245 ) C2157_=_C2246( C2157 C2246 ) C2157_=_C2247( C2157 C2247 ) C2157_=_C2248( C2157 C2248 ) C2159_=_C2175( C2159 C2175 ) \nC2159_=_C2207( C2159 C2207 ) C2159_=_C2222( C2159 C2222 ) C2159_=_C2236( C2159 C2236 ) C2159_=_C2249( C2159 C2249 ) C2159_=_C2262( C2159 C2262 ) C2159_=_C2263( C2159 C2263 ) \nC2159_=_C2264( C2159 C2264 ) C2159_=_C2265( C2159 C2265 ) C2159_=_C2266( C2159 C2266 ) C2159_=_C2267( C2159 C2267 ) C2159_=_C2268( C2159 C2268 ) C2159_=_C2269( C2159 C2269 ) \nC2159_=_C2270( C2159 C2270 ) C2159_=_C2271( C2159 C2271 ) C2159_=_C2272( C2159 C2272 ) C2159_=_C2273( C2159 C2273 ) C2170_=_C2171( C2170 C2171 ) C2170_=_C2173( C2170 C2173 ) \nC2170_=_C2175( C2170 C2175 ) C2170_=_C2187( C2170 C2187 ) C2170_=_C2188( C2170 C2188 ) C2170_=_C2189( C2170 C2189 ) C2170_=_C2190( C2170 C2190 ) C2170_=_C2192( C2170 C2192 ) \nC2170_=_C2193( C2170 C2193 ) C2170_=_C2194( C2170 C2194 ) C2170_=_C2195( C2170 C2195 ) C2170_=_C2196( C2170 C2196 ) C2170_=_C2197( C2170 C2197 ) C2170_=_C2198( C2170 C2198 ) \nC2170_=_C2199( C2170 C2199 ) C2170_=_C2200( C2170 C2200 ) C2170_=_C2201( C2170 C2201 ) C2170_=_C2202( C2170 C2202 ) C2170_=_C2203( C2170 C2203 ) C2171_=_C2173( C2171 C2173 ) \nC2171_=_C2175( C2171 C2175 ) C2171_=_C2187( C2171 C2187 ) C2171_=_C2204( C2171 C2204 ) C2171_=_C2206( C2171 C2206 ) C2171_=_C2207( C2171 C2207 ) C2171_=_C2208( C2171 C2208 ) \nC2171_=_C2209( C2171 C2209 ) C2171_=_C2210( C2171 C2210 ) C2171_=_C2211( C2171 C2211 ) C2171_=_C2212( C2171 C2212 ) C2171_=_C2213( C2171 C2213 ) C2171_=_C2214( C2171 C2214 ) \nC2171_=_C2215( C2171 C2215 ) C2171_=_C2216( C2171 C2216 ) C2171_=_C2217( C2171 C2217 ) C2171_=_C2218( C2171 C2218 ) C2171_=_C2219( C2171 C2219 ) C2173_=_C2175( C2173 C2175 ) \nC2173_=_C2189( C2173 C2189 ) C2173_=_C2220( C2173 C2220 ) C2173_=_C2235( C2173 C2235 ) C2173_=_C2236( C2173 C2236 ) C2173_=_C2237( C2173 C2237 ) C2173_=_C2238( C2173 C2238 ) \nC2173_=_C2239( C2173 C2239 ) C2173_=_C2240( C2173 C2240 ) C2173_=_C2241( C2173 C2241 ) C2173_=_C2242( C2173 C2242 ) C2173_=_C2243( C2173 C2243 ) C2173_=_C2244( C2173 C2244 ) \nC2173_=_C2245( C2173 C2245 ) C2173_=_C2246( C2173 C2246 ) C2173_=_C2247( C2173 C2247 ) C2173_=_C2248( C2173 C2248 ) C2175_=_C2207( C2175 C2207 ) C2175_=_C2222( C2175 C2222 ) \nC2175_=_C2236( C2175 C2236 ) C2175_=_C2249( C2175 C2249 ) C2175_=_C2262( C2175 C2262 ) C2175_=_C2263( C2175 C2263 ) C2175_=_C2264( C2175 C2264 ) C2175_=_C2265( C2175 C2265 ) \nC2175_=_C2266( C2175 C2266 ) C2175_=_C2267( C2175 C2267 ) C2175_=_C2268( C2175 C2268 ) C2175_=_C2269( C2175 C2269 ) C2175_=_C2270( C2175 C2270 ) C2175_=_C2271( C2175 C2271 ) \nC2175_=_C2272( C2175 C2272 ) C2175_=_C2273( C2175 C2273 ) C2187_=_C2188( C2187 C2188 ) C2187_=_C2189( C2187 C2189 ) C2187_=_C2190( C2187 C2190 ) C2187_=_C2192( C2187 C2192 ) \nC2187_=_C2193( C2187 C2193 ) C2187_=_C2194( C2187 C2194 ) C2187_=_C2195( C2187 C2195 ) C2187_=_C2196( C2187 C2196 ) C2187_=_C2197( C2187 C2197 ) C2187_=_C2198( C2187 C2198 ) \nC2187_=_C2199( C2187 C2199 ) C2187_=_C2200( C2187 C2200 ) C2187_=_C2201( C2187 C2201 ) C2187_=_C2202( C2187 C2202 ) C2187_=_C2203( C2187 C2203 ) C2187_=_C2204( C2187 C2204 ) \nC2187_=_C2206( C2187 C2206 ) C2187_=_C2207( C2187 C2207 ) C2187_=_C2208( C2187 C2208 ) C2187_=_C2209( C2187 C2209 ) C2187_=_C2210(</w:t>
      </w:r>
    </w:p>
    <w:p>
      <w:pPr>
        <w:pStyle w:val="PreformattedText"/>
        <w:bidi w:val="0"/>
        <w:spacing w:before="0" w:after="0"/>
        <w:jc w:val="left"/>
        <w:rPr/>
      </w:pPr>
      <w:r>
        <w:rPr/>
        <w:t xml:space="preserve"> </w:t>
      </w:r>
      <w:r>
        <w:rPr/>
        <w:t>C2187 C2210 ) C2187_=_C2211( C2187 C2211 ) \nC2187_=_C2212( C2187 C2212 ) C2187_=_C2213( C2187 C2213 ) C2187_=_C2214( C2187 C2214 ) C2187_=_C2215( C2187 C2215 ) C2187_=_C2216( C2187 C2216 ) C2187_=_C2217( C2187 C2217 ) \nC2187_=_C2218( C2187 C2218 ) C2187_=_C2219( C2187 C2219 ) C2188_=_C2189( C2188 C2189 ) C2188_=_C2190( C2188 C2190 ) C2188_=_C2192( C2188 C2192 ) C2188_=_C2193( C2188 C2193 ) \nC2188_=_C2194( C2188 C2194 ) C2188_=_C2195( C2188 C2195 ) C2188_=_C2196( C2188 C2196 ) C2188_=_C2197( C2188 C2197 ) C2188_=_C2198( C2188 C2198 ) C2188_=_C2199( C2188 C2199 ) \nC2188_=_C2200( C2188 C2200 ) C2188_=_C2201( C2188 C2201 ) C2188_=_C2202( C2188 C2202 ) C2188_=_C2203( C2188 C2203 ) C2188_=_C2204( C2188 C2204 ) C2188_=_C2220( C2188 C2220 ) \nC2188_=_C2222( C2188 C2222 ) C2189_=_C2190( C2189 C2190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20( C2189 C2220 ) C2189_=_C2235( C2189 C2235 ) C2189_=_C2236( C2189 C2236 ) C2189_=_C2237( C2189 C2237 ) \nC2189_=_C2238( C2189 C2238 ) C2189_=_C2239( C2189 C2239 ) C2189_=_C2240( C2189 C2240 ) C2189_=_C2241( C2189 C2241 ) C2189_=_C2242( C2189 C2242 ) C2189_=_C2243( C2189 C2243 ) \nC2189_=_C2244( C2189 C2244 ) C2189_=_C2245( C2189 C2245 ) C2189_=_C2246( C2189 C2246 ) C2189_=_C2247( C2189 C2247 ) C2189_=_C2248( C2189 C2248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6( C2190 C2206 ) \nC2190_=_C2235( C2190 C2235 ) C2190_=_C2249( C2190 C2249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8( C2192 C2208 ) C2192_=_C2237( C2192 C2237 ) C2192_=_C2262( C2192 C2262 ) C2193_=_C2194( C2193 C2194 ) C2193_=_C2195( C2193 C2195 ) \nC2193_=_C2196( C2193 C2196 ) C2193_=_C2197( C2193 C2197 ) C2193_=_C2198( C2193 C2198 ) C2193_=_C2199( C2193 C2199 ) C2193_=_C2200( C2193 C2200 ) C2193_=_C2201( C2193 C2201 ) \nC2193_=_C2202( C2193 C2202 ) C2193_=_C2203( C2193 C2203 ) C2193_=_C2209( C2193 C2209 ) C2193_=_C2238( C2193 C2238 ) C2193_=_C2263( C2193 C2263 ) C2194_=_C2195( C2194 C2195 ) \nC2194_=_C2196( C2194 C2196 ) C2194_=_C2197( C2194 C2197 ) C2194_=_C2198( C2194 C2198 ) C2194_=_C2199( C2194 C2199 ) C2194_=_C2200( C2194 C2200 ) C2194_=_C2201( C2194 C2201 ) \nC2194_=_C2202( C2194 C2202 ) C2194_=_C2203( C2194 C2203 ) C2194_=_C2210( C2194 C2210 ) C2194_=_C2239( C2194 C2239 ) C2194_=_C2264( C2194 C2264 ) C2195_=_C2196( C2195 C2196 ) \nC2195_=_C2197( C2195 C2197 ) C2195_=_C2198( C2195 C2198 ) C2195_=_C2199( C2195 C2199 ) C2195_=_C2200( C2195 C2200 ) C2195_=_C2201( C2195 C2201 ) C2195_=_C2202( C2195 C2202 ) \nC2195_=_C2203( C2195 C2203 ) C2196_=_C2197( C2196 C2197 ) C2196_=_C2198( C2196 C2198 ) C2196_=_C2199( C2196 C2199 ) C2196_=_C2200( C2196 C2200 ) C2196_=_C2201( C2196 C2201 ) \nC2196_=_C2202( C2196 C2202 ) C2196_=_C2203( C2196 C2203 ) C2196_=_C2211( C2196 C2211 ) C2197_=_C2198( C2197 C2198 ) C2197_=_C2199( C2197 C2199 ) C2197_=_C2200( C2197 C2200 ) \nC2197_=_C2201( C2197 C2201 ) C2197_=_C2202( C2197 C2202 ) C2197_=_C2203( C2197 C2203 ) C2197_=_C2212( C2197 C2212 ) C2198_=_C2199( C2198 C2199 ) C2198_=_C2200( C2198 C2200 ) \nC2198_=_C2201( C2198 C2201 ) C2198_=_C2202( C2198 C2202 ) C2198_=_C2203( C2198 C2203 ) C2199_=_C2200( C2199 C2200 ) C2199_=_C2201( C2199 C2201 ) C2199_=_C2202( C2199 C2202 ) \nC2199_=_C2203( C2199 C2203 ) C2200_=_C2201( C2200 C2201 ) C2200_=_C2202( C2200 C2202 ) C2200_=_C2203( C2200 C2203 ) C2201_=_C2202( C2201 C2202 ) C2201_=_C2203( C2201 C2203 ) \nC2202_=_C2203( C2202 C2203 ) C2202_=_C2246( C2202 C2246 ) C2203_=_C2247( C2203 C2247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7( C2204 C2217 ) C2204_=_C2218( C2204 C2218 ) C2204_=_C2219( C2204 C2219 ) C2204_=_C2220( C2204 C2220 ) \nC2204_=_C2222( C2204 C2222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6_=_C2235( C2206 C2235 ) C2206_=_C2249( C2206 C2249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22( C2207 C2222 ) C2207_=_C2236( C2207 C2236 ) \nC2207_=_C2249( C2207 C2249 ) C2207_=_C2262( C2207 C2262 ) C2207_=_C2263( C2207 C2263 ) C2207_=_C2264( C2207 C2264 ) C2207_=_C2265( C2207 C2265 ) C2207_=_C2266( C2207 C2266 ) \nC2207_=_C2267( C2207 C2267 ) C2207_=_C2268( C2207 C2268 ) C2207_=_C2269( C2207 C2269 ) C2207_=_C2270( C2207 C2270 ) C2207_=_C2271( C2207 C2271 ) C2207_=_C2272( C2207 C2272 ) \nC2207_=_C2273( C2207 C2273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37( C2208 C2237 ) C2208_=_C2262( C2208 C2262 ) C2209_=_C2210( C2209 C2210 ) C2209_=_C2211( C2209 C2211 ) C2209_=_C2212( C2209 C2212 ) C2209_=_C2213( C2209 C2213 ) \nC2209_=_C2214( C2209 C2214 ) C2209_=_C2215( C2209 C2215 ) C2209_=_C2216( C2209 C2216 ) C2209_=_C2217( C2209 C2217 ) C2209_=_C2218( C2209 C2218 ) C2209_=_C2219( C2209 C2219 ) \nC2209_=_C2238( C2209 C2238 ) C2209_=_C2263( C2209 C2263 ) C2210_=_C2211( C2210 C2211 ) C2210_=_C2212( C2210 C2212 ) C2210_=_C2213( C2210 C2213 ) C2210_=_C2214( C2210 C2214 ) \nC2210_=_C2215( C2210 C2215 ) C2210_=_C2216( C2210 C2216 ) C2210_=_C2217( C2210 C2217 ) C2210_=_C2218( C2210 C2218 ) C2210_=_C2219( C2210 C2219 ) C2210_=_C2239( C2210 C2239 ) \nC2210_=_C2264( C2210 C2264 ) C2211_=_C2212( C2211 C2212 ) C2211_=_C2213( C2211 C2213 ) C2211_=_C2214( C2211 C2214 ) C2211_=_C2215( C2211 C2215 ) C2211_=_C2216( C2211 C2216 ) \nC2211_=_C2217( C2211 C2217 ) C2211_=_C2218( C2211 C2218 ) C2211_=_C2219( C2211 C2219 ) C2212_=_C2213( C2212 C2213 ) C2212_=_C2214( C2212 C2214 ) C2212_=_C2215( C2212 C2215 ) \nC2212_=_C2216( C2212 C2216 ) C2212_=_C2217( C2212 C2217 ) C2212_=_C2218( C2212 C2218 ) C2212_=_C2219( C2212 C2219 ) C2213_=_C2214( C2213 C2214 ) C2213_=_C2215( C2213 C2215 ) \nC2213_=_C2216( C2213 C2216 ) C2213_=_C2217( C2213 C2217 ) C2213_=_C2218( C2213 C2218 ) C2213_=_C2219( C2213 C2219 ) C2213_=_C2240( C2213 C2240 ) C2214_=_C2215( C2214 C2215 ) \nC2214_=_C2216( C2214 C2216 ) C2214_=_C2217( C2214 C2217 ) C2214_=_C2218( C2214 C2218 ) C2214_=_C2219( C2214 C2219 ) C2215_=_C2216( C2215 C2216 ) C2215_=_C2217( C2215 C2217 ) \nC2215_=_C2218( C2215 C2218 ) C2215_=_C2219( C2215 C2219 ) C2215_=_C2243( C2215 C2243 ) C2216_=_C2217( C2216 C2217 ) C2216_=_C2218( C2216 C2218 ) C2216_=_C2219( C2216 C2219 ) \nC2216_=_C2244( C2216 C2244 ) C2216_=_C2268( C2216 C2268 ) C2217_=_C2218( C2217 C2218 ) C2217_=_C2219( C2217 C2219 ) C2218_=_C2219( C2218 C2219 ) C2220_=_C2222( C2220 C2222 ) \nC2220_=_C2235( C2220 C2235 ) C2220_=_C2236( C2220 C2236 ) C2220_=_C2237( C2220 C2237 ) C2220_=_C2238( C2220 C2238 ) C2220_=_C2239( C2220 C2239 ) C2220_=_C2240( C2220 C2240 ) \nC2220_=_C2241( C2220 C2241 ) C2220_=_C2242( C2220 C2242 ) C2220_=_C2243( C2220 C2243 ) C2220_=_C2244( C2220 C2244 ) C2220_=_C2245( C2220 C2245 ) C2220_=_C2246( C2220 C2246 ) \nC2220_=_C2247( C2220 C2247 ) C2220_=_C2248( C2220 C2248 ) C2222_=_C2236( C2222 C2236 ) C2222_=_C2249( C2222 C2249 ) C2222_=_C2262( C2222 C2262 ) C2222_=_C2263( C2222 C2263 ) \nC2222_=_C2264( C2222 C2264 ) C2222_=_C2265( C2222 C2265 ) C2222_=_C2266( C2222 C2266 ) C2222_=_C2267( C2222 C2267 ) C2222_=_C2268( C2222 C2268 ) C2222_=_C2269( C2222 C2269 ) \nC2222_=_C2270( C2222 C2270 ) C2222_=_C2271( C2222 C2271 ) C2222_=_C2272( C2222 C2272 ) C2222_=_C2273( C2222 C2273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48( C2235 C2248 ) C2235_=_C2249( C2235 C2249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w:t>
      </w:r>
    </w:p>
    <w:p>
      <w:pPr>
        <w:pStyle w:val="PreformattedText"/>
        <w:bidi w:val="0"/>
        <w:spacing w:before="0" w:after="0"/>
        <w:jc w:val="left"/>
        <w:rPr/>
      </w:pPr>
      <w:r>
        <w:rPr/>
        <w:t xml:space="preserve"> </w:t>
      </w:r>
      <w:r>
        <w:rPr/>
        <w:t>C2236 C2249 ) C2236_=_C2262( C2236 C2262 ) C2236_=_C2263( C2236 C2263 ) C2236_=_C2264( C2236 C2264 ) C2236_=_C2265( C2236 C2265 ) C2236_=_C2266( C2236 C2266 ) \nC2236_=_C2267( C2236 C2267 ) C2236_=_C2268( C2236 C2268 ) C2236_=_C2269( C2236 C2269 ) C2236_=_C2270( C2236 C2270 ) C2236_=_C2271( C2236 C2271 ) C2236_=_C2272( C2236 C2272 ) \nC2236_=_C2273( C2236 C2273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2262( C2237 C2262 ) C2238_=_C2239( C2238 C2239 ) C2238_=_C2240( C2238 C2240 ) C2238_=_C2241( C2238 C2241 ) C2238_=_C2242( C2238 C2242 ) C2238_=_C2243( C2238 C2243 ) \nC2238_=_C2244( C2238 C2244 ) C2238_=_C2245( C2238 C2245 ) C2238_=_C2246( C2238 C2246 ) C2238_=_C2247( C2238 C2247 ) C2238_=_C2248( C2238 C2248 ) C2238_=_C2263( C2238 C2263 ) \nC2239_=_C2240( C2239 C2240 ) C2239_=_C2241( C2239 C2241 ) C2239_=_C2242( C2239 C2242 ) C2239_=_C2243( C2239 C2243 ) C2239_=_C2244( C2239 C2244 ) C2239_=_C2245( C2239 C2245 ) \nC2239_=_C2246( C2239 C2246 ) C2239_=_C2247( C2239 C2247 ) C2239_=_C2248( C2239 C2248 ) C2239_=_C2264( C2239 C2264 ) C2240_=_C2241( C2240 C2241 ) C2240_=_C2242( C2240 C2242 ) \nC2240_=_C2243( C2240 C2243 ) C2240_=_C2244( C2240 C2244 ) C2240_=_C2245( C2240 C2245 ) C2240_=_C2246( C2240 C2246 ) C2240_=_C2247( C2240 C2247 ) C2240_=_C2248( C2240 C2248 ) \nC2241_=_C2242( C2241 C2242 ) C2241_=_C2243( C2241 C2243 ) C2241_=_C2244( C2241 C2244 ) C2241_=_C2245( C2241 C2245 ) C2241_=_C2246( C2241 C2246 ) C2241_=_C2247( C2241 C2247 ) \nC2241_=_C2248( C2241 C2248 ) C2242_=_C2243( C2242 C2243 ) C2242_=_C2244( C2242 C2244 ) C2242_=_C2245( C2242 C2245 ) C2242_=_C2246( C2242 C2246 ) C2242_=_C2247( C2242 C2247 ) \nC2242_=_C2248( C2242 C2248 ) C2242_=_C2265( C2242 C2265 ) C2243_=_C2244( C2243 C2244 ) C2243_=_C2245( C2243 C2245 ) C2243_=_C2246( C2243 C2246 ) C2243_=_C2247( C2243 C2247 ) \nC2243_=_C2248( C2243 C2248 ) C2244_=_C2245( C2244 C2245 ) C2244_=_C2246( C2244 C2246 ) C2244_=_C2247( C2244 C2247 ) C2244_=_C2248( C2244 C2248 ) C2244_=_C2268( C2244 C2268 ) \nC2245_=_C2246( C2245 C2246 ) C2245_=_C2247( C2245 C2247 ) C2245_=_C2248( C2245 C2248 ) C2245_=_C2269( C2245 C2269 ) C2246_=_C2247( C2246 C2247 ) C2246_=_C2248( C2246 C2248 ) \nC2247_=_C2248( C2247 C2248 ) C2249_=_C2262( C2249 C2262 ) C2249_=_C2263( C2249 C2263 ) C2249_=_C2264( C2249 C2264 ) C2249_=_C2265( C2249 C2265 ) C2249_=_C2266( C2249 C2266 ) \nC2249_=_C2267( C2249 C2267 ) C2249_=_C2268( C2249 C2268 ) C2249_=_C2269( C2249 C2269 ) C2249_=_C2270( C2249 C2270 ) C2249_=_C2271( C2249 C2271 ) C2249_=_C2272( C2249 C2272 ) \nC2249_=_C2273( C2249 C2273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3_=_C2264( C2263 C2264 ) C2263_=_C2265( C2263 C2265 ) C2263_=_C2266( C2263 C2266 ) C2263_=_C2267( C2263 C2267 ) C2263_=_C2268( C2263 C2268 ) C2263_=_C2269( C2263 C2269 ) \nC2263_=_C2270( C2263 C2270 ) C2263_=_C2271( C2263 C2271 ) C2263_=_C2272( C2263 C2272 ) C2263_=_C2273( C2263 C2273 ) C2264_=_C2265( C2264 C2265 ) C2264_=_C2266( C2264 C2266 ) \nC2264_=_C2267( C2264 C2267 ) C2264_=_C2268( C2264 C2268 ) C2264_=_C2269( C2264 C2269 ) C2264_=_C2270( C2264 C2270 ) C2264_=_C2271( C2264 C2271 ) C2264_=_C2272( C2264 C2272 ) \nC2264_=_C2273( C2264 C2273 ) C2265_=_C2266( C2265 C2266 ) C2265_=_C2267( C2265 C2267 ) C2265_=_C2268( C2265 C2268 ) C2265_=_C2269( C2265 C2269 ) C2265_=_C2270( C2265 C2270 ) \nC2265_=_C2271( C2265 C2271 ) C2265_=_C2272( C2265 C2272 ) C2265_=_C2273( C2265 C2273 ) C2266_=_C2267( C2266 C2267 ) C2266_=_C2268( C2266 C2268 ) C2266_=_C2269( C2266 C2269 ) \nC2266_=_C2270( C2266 C2270 ) C2266_=_C2271( C2266 C2271 ) C2266_=_C2272( C2266 C2272 ) C2266_=_C2273( C2266 C2273 ) C2267_=_C2268( C2267 C2268 ) C2267_=_C2269( C2267 C2269 ) \nC2267_=_C2270( C2267 C2270 ) C2267_=_C2271( C2267 C2271 ) C2267_=_C2272( C2267 C2272 ) C2267_=_C2273( C2267 C2273 ) C2268_=_C2269( C2268 C2269 ) C2268_=_C2270( C2268 C2270 ) \nC2268_=_C2271( C2268 C2271 ) C2268_=_C2272( C2268 C2272 ) C2268_=_C2273( C2268 C2273 ) C2269_=_C2270( C2269 C2270 ) C2269_=_C2271( C2269 C2271 ) C2269_=_C2272( C2269 C2272 ) \nC2269_=_C2273( C2269 C2273 ) C2270_=_C2271( C2270 C2271 ) C2270_=_C2272( C2270 C2272 ) C2270_=_C2273( C2270 C2273 ) C2271_=_C2272( C2271 C2272 ) C2271_=_C2273( C2271 C2273 ) \nC2272_=_C2273( C2272 C2273 ) "];39-&gt;55[label="144: C26 C121 C151 C206 C257 \nC322 C385 C445 C474 C528 C576 \nC618 C638 C668 C726 C754 C782 \nC835 C880 C900 C920 C993 C1046 \nC1047 C1073 C1123 C1166 C1167 C1186 \nC1220 C1246 C1296 C1320 C1345 C1346 \nC1392 C1413 C1434 C1435 C1468 C1506 \nC1529 C1574 C1575 C1596 C1619 C1639 \nC1640 C1660 C1680 C1696 C1722 C1765 \nC1786 C1805 C1825 C1826 C1844 C1864 \nC1865 C1866 C1900 C1901 C1928 C1995 \nC2012 C2013 C2029 C2030 C2047 C2049 \nC2065 C2080 C2082 C2096 C2108 C2138 \nC2139 C2141 C2143 C2154 C2155 C2157 \nC2159 C2170 C2171 C2173 C2175 C2188 \nC2190 C2192 C2193 C2194 C2195 C2196 \nC2197 C2198 C2199 C2200 C2201 C2202 \nC2203 C2204 C2206 C2208 C2209 C2210 \nC2211 C2212 C2213 C2214 C2215 C2216 \nC2217 C2218 C2219 C2220 C2222 C2235 \nC2237 C2238 C2239 C2240 C2241 C2242 \nC2243 C2244 C2245 C2246 C2247 C2248 \nC2249 C2262 C2263 C2264 C2265 C2266 \nC2267 C2268 C2269 C2270 C2271 C2272 \nC2273 \n2594: C26_=_C257 ,C26_=_C385 ,C26_=_C576 ,C26_=_C726 ,C26_=_C880 ,\nC26_=_C1047 ,C26_=_C1167 ,C26_=_C1346 ,C26_=_C1435 ,C26_=_C1619 ,C26_=_C1680 ,\nC26_=_C1722 ,C26_=_C1866 ,C26_=_C1901 ,C26_=_C1928 ,C26_=_C2082 ,C26_=_C2096 ,\nC26_=_C2108 ,C26_=_C2143 ,C26_=_C2159 ,C26_=_C2175 ,C26_=_C2222 ,C26_=_C2249 ,\nC26_=_C2262 ,C26_=_C2263 ,C26_=_C2264 ,C26_=_C2265 ,C26_=_C2266 ,C26_=_C2267 ,\nC26_=_C2268 ,C26_=_C2269 ,C26_=_C2270 ,C26_=_C2271 ,C26_=_C2272 ,C26_=_C2273 ,\nC121_=_C322 ,C121_=_C445 ,C121_=_C618 ,C121_=_C754 ,C121_=_C900 ,C121_=_C1046 ,\nC121_=_C1166 ,C121_=_C1320 ,C121_=_C1413 ,C121_=_C1506 ,C121_=_C1574 ,C121_=_C1639 ,\nC121_=_C1765 ,C121_=_C1805 ,C121_=_C1844 ,C121_=_C1995 ,C121_=_C2012 ,C121_=_C2029 ,\nC121_=_C2138 ,C121_=_C2154 ,C121_=_C2170 ,C121_=_C2188 ,C121_=_C2190 ,C121_=_C2192 ,\nC121_=_C2193 ,C121_=_C2194 ,C121_=_C2195 ,C121_=_C2196 ,C121_=_C2197 ,C121_=_C2198 ,\nC121_=_C2199 ,C121_=_C2200 ,C121_=_C2201 ,C121_=_C2202 ,C121_=_C2203 ,C151_=_C474 ,\nC151_=_C638 ,C151_=_C782 ,C151_=_C920 ,C151_=_C1073 ,C151_=_C1186 ,C151_=_C1246 ,\nC151_=_C1345 ,C151_=_C1434 ,C151_=_C1529 ,C151_=_C1596 ,C151_=_C1660 ,C151_=_C1786 ,\nC151_=_C1825 ,C151_=_C1864 ,C151_=_C2013 ,C151_=_C2030 ,C151_=_C2047 ,C151_=_C2139 ,\nC151_=_C2155 ,C151_=_C2171 ,C151_=_C2204 ,C151_=_C2206 ,C151_=_C2208 ,C151_=_C2209 ,\nC151_=_C2210 ,C151_=_C2211 ,C151_=_C2212 ,C151_=_C2213 ,C151_=_C2214 ,C151_=_C2215 ,\nC151_=_C2216 ,C151_=_C2217 ,C151_=_C2218 ,C151_=_C2219 ,C206_=_C528 ,C206_=_C668 ,\nC206_=_C835 ,C206_=_C993 ,C206_=_C1123 ,C206_=_C1220 ,C206_=_C1296 ,C206_=_C1392 ,\nC206_=_C1468 ,C206_=_C1575 ,C206_=_C1640 ,C206_=_C1696 ,C206_=_C1826 ,C206_=_C1865 ,\nC206_=_C1900 ,C206_=_C2049 ,C206_=_C2065 ,C206_=_C2080 ,C206_=_C2141 ,C206_=_C2157 ,\nC206_=_C2173 ,C206_=_C2220 ,C206_=_C2235 ,C206_=_C2237 ,C206_=_C2238 ,C206_=_C2239 ,\nC206_=_C2240 ,C206_=_C2241 ,C206_=_C2242 ,C206_=_C2243 ,C206_=_C2244 ,C206_=_C2245 ,\nC206_=_C2246 ,C206_=_C2247 ,C206_=_C2248 ,C257_=_C385 ,C257_=_C576 ,C257_=_C726 ,\nC257_=_C880 ,C257_=_C1047 ,C257_=_C1167 ,C257_=_C1346 ,C257_=_C1435 ,C257_=_C1619 ,\nC257_=_C1680 ,C257_=_C1722 ,C257_=_C1866 ,C257_=_C1901 ,C257_=_C1928 ,C257_=_C2082 ,\nC257_=_C2096 ,C257_=_C2108 ,C257_=_C2143 ,C257_=_C2159 ,C257_=_C2175 ,C257_=_C2222 ,\nC257_=_C2249 ,C257_=_C2262 ,C257_=_C2263 ,C257_=_C2264 ,C257_=_C2265 ,C257_=_C2266 ,\nC257_=_C2267 ,C257_=_C2268 ,C257_=_C2269 ,C257_=_C2270 ,C257_=_C2271 ,C257_=_C2272 ,\nC257_=_C2273 ,C322_=_C445 ,C322_=_C618 ,C322_=_C754 ,C322_=_C900 ,C322_=_C1046 ,\nC322_=_C1166 ,C322_=_C1320 ,C322_=_C1413 ,C322_=_C1506 ,C322_=_C1574 ,C322_=_C1639 ,\nC322_=_C1765 ,C322_=_C1805 ,C322_=_C1844 ,C322_=_C1995 ,C322_=_C2012 ,C322_=_C2029 ,\nC322_=_C2138 ,C322_=_C2154 ,C322_=_C2170 ,C322_=_C2188 ,C322_=_C2190 ,C322_=_C2192 ,\nC322_=_C2193 ,C322_=_C2194 ,C322_=_C2195 ,C322_=_C2196 ,C322_=_C2197 ,C322_=_C2198 ,\nC322_=_C2199 ,C322_=_C2200 ,C322_=_C2201 ,C322_=_C2202 ,C322_=_C2203 ,C385_=_C576 ,\nC385_=_C726 ,C385_=_C880 ,C385_=_C1047 ,C385_=_C1167 ,C385_=_C1346 ,C385_=_C1435 ,\nC385_=_C1619 ,C385_=_C1680 ,C385_=_C1722 ,C385_=_C1866 ,C385_=_C1901 ,C385_=_C1928 ,\nC385_=_C2082 ,C385_=_C2096 ,C385_=_C2108 ,C385_=_C2143 ,C385_=_C2159 ,C385_=_C2175 ,\nC385_=_C2222 ,C385_=_C2249 ,C385_=_C2262 ,C385_=_C2263 ,C385_=_C2264 ,C385_=_C2265 ,\nC385_=_C2266 ,C385_=_C2267 ,C385_=_C2268 ,C385_=_C2269 ,C385_=_C2270 ,C385_=_C2271 ,\nC385_=_C2272 ,C385_=_C2273 ,C445_=_C618 ,C445_=_C754 ,C445_=_C900 ,C445_=_C1046 ,\nC445_=_C1166 ,C445_=_C1320 ,C445_=_C1413 ,C445_=_C1506 ,C445_=_C1574 ,C445_=_C1639 ,\nC445_=_C1765 ,C445_=_C1805 ,C445_=_C1844 ,C445_=_C1995 ,C445_=_C2012 ,C445_=_C2029 ,\nC445_=_C2138 ,C445_=_C2154 ,C445_=_C2170 ,C445_=_C2188 ,C445_=_C2190 ,C445_=_C2192 ,\nC445_=_C2193 ,C445_=_C2194 ,C445_=_C2195 ,C445_=_C2196 ,C445_=_C2197 ,C445_=_C2198 ,\nC445_=_C2199 ,C445_=_C2200 ,C445_=_C2201 ,C445_=_C2202 ,C445_=_C2203 ,C474_=_C638 ,\nC474_=_C782 ,C474_=_C920 ,C474_=_C1073 ,C474_=_C1186 ,C474_=_C1246 ,C474_=_C1345 ,\nC474_=_C1434 ,C474_=_C1529 ,C474_=_C1596 ,C474_=_C1660 ,C474_=_C1786 ,C474_=_C1825 ,\nC474_=_C1864 ,C474_=_C2013 ,C474_=_C2030 ,C474_=_C2047 ,C474_=_C2139 ,C474_=_C2155 ,\nC474_=_C2171 ,C474_=_C2204 ,C474_=_C2206 ,C474_=_C2208 ,C474_=_C2209 ,C474_=_C2210 ,\nC474_=_C2211</w:t>
      </w:r>
    </w:p>
    <w:p>
      <w:pPr>
        <w:pStyle w:val="PreformattedText"/>
        <w:bidi w:val="0"/>
        <w:spacing w:before="0" w:after="0"/>
        <w:jc w:val="left"/>
        <w:rPr/>
      </w:pPr>
      <w:r>
        <w:rPr/>
        <w:t xml:space="preserve"> </w:t>
      </w:r>
      <w:r>
        <w:rPr/>
        <w:t>,C474_=_C2212 ,C474_=_C2213 ,C474_=_C2214 ,C474_=_C2215 ,C474_=_C2216 ,\nC474_=_C2217 ,C474_=_C2218 ,C474_=_C2219 ,C528_=_C668 ,C528_=_C835 ,C528_=_C993 ,\nC528_=_C1123 ,C528_=_C1220 ,C528_=_C1296 ,C528_=_C1392 ,C528_=_C1468 ,C528_=_C1575 ,\nC528_=_C1640 ,C528_=_C1696 ,C528_=_C1826 ,C528_=_C1865 ,C528_=_C1900 ,C528_=_C2049 ,\nC528_=_C2065 ,C528_=_C2080 ,C528_=_C2141 ,C528_=_C2157 ,C528_=_C2173 ,C528_=_C2220 ,\nC528_=_C2235 ,C528_=_C2237 ,C528_=_C2238 ,C528_=_C2239 ,C528_=_C2240 ,C528_=_C2241 ,\nC528_=_C2242 ,C528_=_C2243 ,C528_=_C2244 ,C528_=_C2245 ,C528_=_C2246 ,C528_=_C2247 ,\nC528_=_C2248 ,C576_=_C726 ,C576_=_C880 ,C576_=_C1047 ,C576_=_C1167 ,C576_=_C1346 ,\nC576_=_C1435 ,C576_=_C1619 ,C576_=_C1680 ,C576_=_C1722 ,C576_=_C1866 ,C576_=_C1901 ,\nC576_=_C1928 ,C576_=_C2082 ,C576_=_C2096 ,C576_=_C2108 ,C576_=_C2143 ,C576_=_C2159 ,\nC576_=_C2175 ,C576_=_C2222 ,C576_=_C2249 ,C576_=_C2262 ,C576_=_C2263 ,C576_=_C2264 ,\nC576_=_C2265 ,C576_=_C2266 ,C576_=_C2267 ,C576_=_C2268 ,C576_=_C2269 ,C576_=_C2270 ,\nC576_=_C2271 ,C576_=_C2272 ,C576_=_C2273 ,C618_=_C754 ,C618_=_C900 ,C618_=_C1046 ,\nC618_=_C1166 ,C618_=_C1320 ,C618_=_C1413 ,C618_=_C1506 ,C618_=_C1574 ,C618_=_C1639 ,\nC618_=_C1765 ,C618_=_C1805 ,C618_=_C1844 ,C618_=_C1995 ,C618_=_C2012 ,C618_=_C2029 ,\nC618_=_C2138 ,C618_=_C2154 ,C618_=_C2170 ,C618_=_C2188 ,C618_=_C2190 ,C618_=_C2192 ,\nC618_=_C2193 ,C618_=_C2194 ,C618_=_C2195 ,C618_=_C2196 ,C618_=_C2197 ,C618_=_C2198 ,\nC618_=_C2199 ,C618_=_C2200 ,C618_=_C2201 ,C618_=_C2202 ,C618_=_C2203 ,C638_=_C782 ,\nC638_=_C920 ,C638_=_C1073 ,C638_=_C1186 ,C638_=_C1246 ,C638_=_C1345 ,C638_=_C1434 ,\nC638_=_C1529 ,C638_=_C1596 ,C638_=_C1660 ,C638_=_C1786 ,C638_=_C1825 ,C638_=_C1864 ,\nC638_=_C2013 ,C638_=_C2030 ,C638_=_C2047 ,C638_=_C2139 ,C638_=_C2155 ,C638_=_C2171 ,\nC638_=_C2204 ,C638_=_C2206 ,C638_=_C2208 ,C638_=_C2209 ,C638_=_C2210 ,C638_=_C2211 ,\nC638_=_C2212 ,C638_=_C2213 ,C638_=_C2214 ,C638_=_C2215 ,C638_=_C2216 ,C638_=_C2217 ,\nC638_=_C2218 ,C638_=_C2219 ,C668_=_C835 ,C668_=_C993 ,C668_=_C1123 ,C668_=_C1220 ,\nC668_=_C1296 ,C668_=_C1392 ,C668_=_C1468 ,C668_=_C1575 ,C668_=_C1640 ,C668_=_C1696 ,\nC668_=_C1826 ,C668_=_C1865 ,C668_=_C1900 ,C668_=_C2049 ,C668_=_C2065 ,C668_=_C2080 ,\nC668_=_C2141 ,C668_=_C2157 ,C668_=_C2173 ,C668_=_C2220 ,C668_=_C2235 ,C668_=_C2237 ,\nC668_=_C2238 ,C668_=_C2239 ,C668_=_C2240 ,C668_=_C2241 ,C668_=_C2242 ,C668_=_C2243 ,\nC668_=_C2244 ,C668_=_C2245 ,C668_=_C2246 ,C668_=_C2247 ,C668_=_C2248 ,C726_=_C880 ,\nC726_=_C1047 ,C726_=_C1167 ,C726_=_C1346 ,C726_=_C1435 ,C726_=_C1619 ,C726_=_C1680 ,\nC726_=_C1722 ,C726_=_C1866 ,C726_=_C1901 ,C726_=_C1928 ,C726_=_C2082 ,C726_=_C2096 ,\nC726_=_C2108 ,C726_=_C2143 ,C726_=_C2159 ,C726_=_C2175 ,C726_=_C2222 ,C726_=_C2249 ,\nC726_=_C2262 ,C726_=_C2263 ,C726_=_C2264 ,C726_=_C2265 ,C726_=_C2266 ,C726_=_C2267 ,\nC726_=_C2268 ,C726_=_C2269 ,C726_=_C2270 ,C726_=_C2271 ,C726_=_C2272 ,C726_=_C2273 ,\nC754_=_C900 ,C754_=_C1046 ,C754_=_C1166 ,C754_=_C1320 ,C754_=_C1413 ,C754_=_C1506 ,\nC754_=_C1574 ,C754_=_C1639 ,C754_=_C1765 ,C754_=_C1805 ,C754_=_C1844 ,C754_=_C1995 ,\nC754_=_C2012 ,C754_=_C2029 ,C754_=_C2138 ,C754_=_C2154 ,C754_=_C2170 ,C754_=_C2188 ,\nC754_=_C2190 ,C754_=_C2192 ,C754_=_C2193 ,C754_=_C2194 ,C754_=_C2195 ,C754_=_C2196 ,\nC754_=_C2197 ,C754_=_C2198 ,C754_=_C2199 ,C754_=_C2200 ,C754_=_C2201 ,C754_=_C2202 ,\nC754_=_C2203 ,C782_=_C920 ,C782_=_C1073 ,C782_=_C1186 ,C782_=_C1246 ,C782_=_C1345 ,\nC782_=_C1434 ,C782_=_C1529 ,C782_=_C1596 ,C782_=_C1660 ,C782_=_C1786 ,C782_=_C1825 ,\nC782_=_C1864 ,C782_=_C2013 ,C782_=_C2030 ,C782_=_C2047 ,C782_=_C2139 ,C782_=_C2155 ,\nC782_=_C2171 ,C782_=_C2204 ,C782_=_C2206 ,C782_=_C2208 ,C782_=_C2209 ,C782_=_C2210 ,\nC782_=_C2211 ,C782_=_C2212 ,C782_=_C2213 ,C782_=_C2214 ,C782_=_C2215 ,C782_=_C2216 ,\nC782_=_C2217 ,C782_=_C2218 ,C782_=_C2219 ,C835_=_C993 ,C835_=_C1123 ,C835_=_C1220 ,\nC835_=_C1296 ,C835_=_C1392 ,C835_=_C1468 ,C835_=_C1575 ,C835_=_C1640 ,C835_=_C1696 ,\nC835_=_C1826 ,C835_=_C1865 ,C835_=_C1900 ,C835_=_C2049 ,C835_=_C2065 ,C835_=_C2080 ,\nC835_=_C2141 ,C835_=_C2157 ,C835_=_C2173 ,C835_=_C2220 ,C835_=_C2235 ,C835_=_C2237 ,\nC835_=_C2238 ,C835_=_C2239 ,C835_=_C2240 ,C835_=_C2241 ,C835_=_C2242 ,C835_=_C2243 ,\nC835_=_C2244 ,C835_=_C2245 ,C835_=_C2246 ,C835_=_C2247 ,C835_=_C2248 ,C880_=_C1047 ,\nC880_=_C1167 ,C880_=_C1346 ,C880_=_C1435 ,C880_=_C1619 ,C880_=_C1680 ,C880_=_C1722 ,\nC880_=_C1866 ,C880_=_C1901 ,C880_=_C1928 ,C880_=_C2082 ,C880_=_C2096 ,C880_=_C2108 ,\nC880_=_C2143 ,C880_=_C2159 ,C880_=_C2175 ,C880_=_C2222 ,C880_=_C2249 ,C880_=_C2262 ,\nC880_=_C2263 ,C880_=_C2264 ,C880_=_C2265 ,C880_=_C2266 ,C880_=_C2267 ,C880_=_C2268 ,\nC880_=_C2269 ,C880_=_C2270 ,C880_=_C2271 ,C880_=_C2272 ,C880_=_C2273 ,C900_=_C1046 ,\nC900_=_C1166 ,C900_=_C1320 ,C900_=_C1413 ,C900_=_C1506 ,C900_=_C1574 ,C900_=_C1639 ,\nC900_=_C1765 ,C900_=_C1805 ,C900_=_C1844 ,C900_=_C1995 ,C900_=_C2012 ,C900_=_C2029 ,\nC900_=_C2138 ,C900_=_C2154 ,C900_=_C2170 ,C900_=_C2188 ,C900_=_C2190 ,C900_=_C2192 ,\nC900_=_C2193 ,C900_=_C2194 ,C900_=_C2195 ,C900_=_C2196 ,C900_=_C2197 ,C900_=_C2198 ,\nC900_=_C2199 ,C900_=_C2200 ,C900_=_C2201 ,C900_=_C2202 ,C900_=_C2203 ,C920_=_C1073 ,\nC920_=_C1186 ,C920_=_C1246 ,C920_=_C1345 ,C920_=_C1434 ,C920_=_C1529 ,C920_=_C1596 ,\nC920_=_C1660 ,C920_=_C1786 ,C920_=_C1825 ,C920_=_C1864 ,C920_=_C2013 ,C920_=_C2030 ,\nC920_=_C2047 ,C920_=_C2139 ,C920_=_C2155 ,C920_=_C2171 ,C920_=_C2204 ,C920_=_C2206 ,\nC920_=_C2208 ,C920_=_C2209 ,C920_=_C2210 ,C920_=_C2211 ,C920_=_C2212 ,C920_=_C2213 ,\nC920_=_C2214 ,C920_=_C2215 ,C920_=_C2216 ,C920_=_C2217 ,C920_=_C2218 ,C920_=_C2219 ,\nC993_=_C1123 ,C993_=_C1220 ,C993_=_C1296 ,C993_=_C1392 ,C993_=_C1468 ,C993_=_C1575 ,\nC993_=_C1640 ,C993_=_C1696 ,C993_=_C1826 ,C993_=_C1865 ,C993_=_C1900 ,C993_=_C2049 ,\nC993_=_C2065 ,C993_=_C2080 ,C993_=_C2141 ,C993_=_C2157 ,C993_=_C2173 ,C993_=_C2220 ,\nC993_=_C2235 ,C993_=_C2237 ,C993_=_C2238 ,C993_=_C2239 ,C993_=_C2240 ,C993_=_C2241 ,\nC993_=_C2242 ,C993_=_C2243 ,C993_=_C2244 ,C993_=_C2245 ,C993_=_C2246 ,C993_=_C2247 ,\nC993_=_C2248 ,C1046_=_C1047 ,C1046_=_C1166 ,C1046_=_C1320 ,C1046_=_C1413 ,C1046_=_C1506 ,\nC1046_=_C1574 ,C1046_=_C1639 ,C1046_=_C1765 ,C1046_=_C1805 ,C1046_=_C1844 ,C1046_=_C1995 ,\nC1046_=_C2012 ,C1046_=_C2029 ,C1046_=_C2138 ,C1046_=_C2154 ,C1046_=_C2170 ,C1046_=_C2188 ,\nC1046_=_C2190 ,C1046_=_C2192 ,C1046_=_C2193 ,C1046_=_C2194 ,C1046_=_C2195 ,C1046_=_C2196 ,\nC1046_=_C2197 ,C1046_=_C2198 ,C1046_=_C2199 ,C1046_=_C2200 ,C1046_=_C2201 ,C1046_=_C2202 ,\nC1046_=_C2203 ,C1047_=_C1167 ,C1047_=_C1346 ,C1047_=_C1435 ,C1047_=_C1619 ,C1047_=_C1680 ,\nC1047_=_C1722 ,C1047_=_C1866 ,C1047_=_C1901 ,C1047_=_C1928 ,C1047_=_C2082 ,C1047_=_C2096 ,\nC1047_=_C2108 ,C1047_=_C2143 ,C1047_=_C2159 ,C1047_=_C2175 ,C1047_=_C2222 ,C1047_=_C2249 ,\nC1047_=_C2262 ,C1047_=_C2263 ,C1047_=_C2264 ,C1047_=_C2265 ,C1047_=_C2266 ,C1047_=_C2267 ,\nC1047_=_C2268 ,C1047_=_C2269 ,C1047_=_C2270 ,C1047_=_C2271 ,C1047_=_C2272 ,C1047_=_C2273 ,\nC1073_=_C1186 ,C1073_=_C1246 ,C1073_=_C1345 ,C1073_=_C1434 ,C1073_=_C1529 ,C1073_=_C1596 ,\nC1073_=_C1660 ,C1073_=_C1786 ,C1073_=_C1825 ,C1073_=_C1864 ,C1073_=_C2013 ,C1073_=_C2030 ,\nC1073_=_C2047 ,C1073_=_C2139 ,C1073_=_C2155 ,C1073_=_C2171 ,C1073_=_C2204 ,C1073_=_C2206 ,\nC1073_=_C2208 ,C1073_=_C2209 ,C1073_=_C2210 ,C1073_=_C2211 ,C1073_=_C2212 ,C1073_=_C2213 ,\nC1073_=_C2214 ,C1073_=_C2215 ,C1073_=_C2216 ,C1073_=_C2217 ,C1073_=_C2218 ,C1073_=_C2219 ,\nC1123_=_C1220 ,C1123_=_C1296 ,C1123_=_C1392 ,C1123_=_C1468 ,C1123_=_C1575 ,C1123_=_C1640 ,\nC1123_=_C1696 ,C1123_=_C1826 ,C1123_=_C1865 ,C1123_=_C1900 ,C1123_=_C2049 ,C1123_=_C2065 ,\nC1123_=_C2080 ,C1123_=_C2141 ,C1123_=_C2157 ,C1123_=_C2173 ,C1123_=_C2220 ,C1123_=_C2235 ,\nC1123_=_C2237 ,C1123_=_C2238 ,C1123_=_C2239 ,C1123_=_C2240 ,C1123_=_C2241 ,C1123_=_C2242 ,\nC1123_=_C2243 ,C1123_=_C2244 ,C1123_=_C2245 ,C1123_=_C2246 ,C1123_=_C2247 ,C1123_=_C2248 ,\nC1166_=_C1167 ,C1166_=_C1320 ,C1166_=_C1413 ,C1166_=_C1506 ,C1166_=_C1574 ,C1166_=_C1639 ,\nC1166_=_C1765 ,C1166_=_C1805 ,C1166_=_C1844 ,C1166_=_C1995 ,C1166_=_C2012 ,C1166_=_C2029 ,\nC1166_=_C2138 ,C1166_=_C2154 ,C1166_=_C2170 ,C1166_=_C2188 ,C1166_=_C2190 ,C1166_=_C2192 ,\nC1166_=_C2193 ,C1166_=_C2194 ,C1166_=_C2195 ,C1166_=_C2196 ,C1166_=_C2197 ,C1166_=_C2198 ,\nC1166_=_C2199 ,C1166_=_C2200 ,C1166_=_C2201 ,C1166_=_C2202 ,C1166_=_C2203 ,C1167_=_C1346 ,\nC1167_=_C1435 ,C1167_=_C1619 ,C1167_=_C1680 ,C1167_=_C1722 ,C1167_=_C1866 ,C1167_=_C1901 ,\nC1167_=_C1928 ,C1167_=_C2082 ,C1167_=_C2096 ,C1167_=_C2108 ,C1167_=_C2143 ,C1167_=_C2159 ,\nC1167_=_C2175 ,C1167_=_C2222 ,C1167_=_C2249 ,C1167_=_C2262 ,C1167_=_C2263 ,C1167_=_C2264 ,\nC1167_=_C2265 ,C1167_=_C2266 ,C1167_=_C2267 ,C1167_=_C2268 ,C1167_=_C2269 ,C1167_=_C2270 ,\nC1167_=_C2271 ,C1167_=_C2272 ,C1167_=_C2273 ,C1186_=_C1246 ,C1186_=_C1345 ,C1186_=_C1434 ,\nC1186_=_C1529 ,C1186_=_C1596 ,C1186_=_C1660 ,C1186_=_C1786 ,C1186_=_C1825 ,C1186_=_C1864 ,\nC1186_=_C2013 ,C1186_=_C2030 ,C1186_=_C2047 ,C1186_=_C2139 ,C1186_=_C2155 ,C1186_=_C2171 ,\nC1186_=_C2204 ,C1186_=_C2206 ,C1186_=_C2208 ,C1186_=_C2209 ,C1186_=_C2210 ,C1186_=_C2211 ,\nC1186_=_C2212 ,C1186_=_C2213 ,C1186_=_C2214 ,C1186_=_C2215 ,C1186_=_C2216 ,C1186_=_C2217 ,\nC1186_=_C2218 ,C1186_=_C2219 ,C1220_=_C1296 ,C1220_=_C1392 ,C1220_=_C1468 ,C1220_=_C1575 ,\nC1220_=_C1640 ,C1220_=_C1696 ,C1220_=_C1826 ,C1220_=_C1865 ,C1220_=_C1900 ,C1220_=_C2049 ,\nC1220_=_C2065 ,C1220_=_C2080 ,C1220_=_C2141 ,C1220_=_C2157 ,C1220_=_C2173 ,C1220_=_C2220 ,\nC1220_=_C2235 ,C1220_=_C2237 ,C1220_=_C2238 ,C1220_=_C2239 ,C1220_=_C2240 ,C1220_=_C2241 ,\nC1220_=_C2242 ,C1220_=_C2243 ,C1220_=_C2244 ,C1220_=_C2245 ,C1220_=_C2246 ,C1220_=_C2247 ,\nC1220_=_C2248 ,C1246_=_C1345 ,C1246_=_C1434 ,C1246_=_C1529 ,C1246_=_C1596 ,C1246_=_C1660 ,\nC1246_=_C1786 ,C1246_=_C1825 ,C1246_=_C1864 ,C1246_=_C2013 ,C1246_=_C2030 ,C1246_=_C2047 ,\nC1246_=_C2139 ,C1246_=_C2155 ,C1246_=_C2171 ,C1246_=_C2204 ,C1246_=_C2206 ,C1246_=_C2208 ,\nC1246_=_C2209 ,C1246_=_C2210 ,C1246_=_C2211 ,C1246_=_C2212</w:t>
      </w:r>
    </w:p>
    <w:p>
      <w:pPr>
        <w:pStyle w:val="PreformattedText"/>
        <w:bidi w:val="0"/>
        <w:spacing w:before="0" w:after="0"/>
        <w:jc w:val="left"/>
        <w:rPr/>
      </w:pPr>
      <w:r>
        <w:rPr/>
        <w:t xml:space="preserve"> </w:t>
      </w:r>
      <w:r>
        <w:rPr/>
        <w:t>,C1246_=_C2213 ,C1246_=_C2214 ,\nC1246_=_C2215 ,C1246_=_C2216 ,C1246_=_C2217 ,C1246_=_C2218 ,C1246_=_C2219 ,C1296_=_C1392 ,\nC1296_=_C1468 ,C1296_=_C1575 ,C1296_=_C1640 ,C1296_=_C1696 ,C1296_=_C1826 ,C1296_=_C1865 ,\nC1296_=_C1900 ,C1296_=_C2049 ,C1296_=_C2065 ,C1296_=_C2080 ,C1296_=_C2141 ,C1296_=_C2157 ,\nC1296_=_C2173 ,C1296_=_C2220 ,C1296_=_C2235 ,C1296_=_C2237 ,C1296_=_C2238 ,C1296_=_C2239 ,\nC1296_=_C2240 ,C1296_=_C2241 ,C1296_=_C2242 ,C1296_=_C2243 ,C1296_=_C2244 ,C1296_=_C2245 ,\nC1296_=_C2246 ,C1296_=_C2247 ,C1296_=_C2248 ,C1320_=_C1413 ,C1320_=_C1506 ,C1320_=_C1574 ,\nC1320_=_C1639 ,C1320_=_C1765 ,C1320_=_C1805 ,C1320_=_C1844 ,C1320_=_C1995 ,C1320_=_C2012 ,\nC1320_=_C2029 ,C1320_=_C2138 ,C1320_=_C2154 ,C1320_=_C2170 ,C1320_=_C2188 ,C1320_=_C2190 ,\nC1320_=_C2192 ,C1320_=_C2193 ,C1320_=_C2194 ,C1320_=_C2195 ,C1320_=_C2196 ,C1320_=_C2197 ,\nC1320_=_C2198 ,C1320_=_C2199 ,C1320_=_C2200 ,C1320_=_C2201 ,C1320_=_C2202 ,C1320_=_C2203 ,\nC1345_=_C1346 ,C1345_=_C1434 ,C1345_=_C1529 ,C1345_=_C1596 ,C1345_=_C1660 ,C1345_=_C1786 ,\nC1345_=_C1825 ,C1345_=_C1864 ,C1345_=_C2013 ,C1345_=_C2030 ,C1345_=_C2047 ,C1345_=_C2139 ,\nC1345_=_C2155 ,C1345_=_C2171 ,C1345_=_C2204 ,C1345_=_C2206 ,C1345_=_C2208 ,C1345_=_C2209 ,\nC1345_=_C2210 ,C1345_=_C2211 ,C1345_=_C2212 ,C1345_=_C2213 ,C1345_=_C2214 ,C1345_=_C2215 ,\nC1345_=_C2216 ,C1345_=_C2217 ,C1345_=_C2218 ,C1345_=_C2219 ,C1346_=_C1435 ,C1346_=_C1619 ,\nC1346_=_C1680 ,C1346_=_C1722 ,C1346_=_C1866 ,C1346_=_C1901 ,C1346_=_C1928 ,C1346_=_C2082 ,\nC1346_=_C2096 ,C1346_=_C2108 ,C1346_=_C2143 ,C1346_=_C2159 ,C1346_=_C2175 ,C1346_=_C2222 ,\nC1346_=_C2249 ,C1346_=_C2262 ,C1346_=_C2263 ,C1346_=_C2264 ,C1346_=_C2265 ,C1346_=_C2266 ,\nC1346_=_C2267 ,C1346_=_C2268 ,C1346_=_C2269 ,C1346_=_C2270 ,C1346_=_C2271 ,C1346_=_C2272 ,\nC1346_=_C2273 ,C1392_=_C1468 ,C1392_=_C1575 ,C1392_=_C1640 ,C1392_=_C1696 ,C1392_=_C1826 ,\nC1392_=_C1865 ,C1392_=_C1900 ,C1392_=_C2049 ,C1392_=_C2065 ,C1392_=_C2080 ,C1392_=_C2141 ,\nC1392_=_C2157 ,C1392_=_C2173 ,C1392_=_C2220 ,C1392_=_C2235 ,C1392_=_C2237 ,C1392_=_C2238 ,\nC1392_=_C2239 ,C1392_=_C2240 ,C1392_=_C2241 ,C1392_=_C2242 ,C1392_=_C2243 ,C1392_=_C2244 ,\nC1392_=_C2245 ,C1392_=_C2246 ,C1392_=_C2247 ,C1392_=_C2248 ,C1413_=_C1506 ,C1413_=_C1574 ,\nC1413_=_C1639 ,C1413_=_C1765 ,C1413_=_C1805 ,C1413_=_C1844 ,C1413_=_C1995 ,C1413_=_C2012 ,\nC1413_=_C2029 ,C1413_=_C2138 ,C1413_=_C2154 ,C1413_=_C2170 ,C1413_=_C2188 ,C1413_=_C2190 ,\nC1413_=_C2192 ,C1413_=_C2193 ,C1413_=_C2194 ,C1413_=_C2195 ,C1413_=_C2196 ,C1413_=_C2197 ,\nC1413_=_C2198 ,C1413_=_C2199 ,C1413_=_C2200 ,C1413_=_C2201 ,C1413_=_C2202 ,C1413_=_C2203 ,\nC1434_=_C1435 ,C1434_=_C1529 ,C1434_=_C1596 ,C1434_=_C1660 ,C1434_=_C1786 ,C1434_=_C1825 ,\nC1434_=_C1864 ,C1434_=_C2013 ,C1434_=_C2030 ,C1434_=_C2047 ,C1434_=_C2139 ,C1434_=_C2155 ,\nC1434_=_C2171 ,C1434_=_C2204 ,C1434_=_C2206 ,C1434_=_C2208 ,C1434_=_C2209 ,C1434_=_C2210 ,\nC1434_=_C2211 ,C1434_=_C2212 ,C1434_=_C2213 ,C1434_=_C2214 ,C1434_=_C2215 ,C1434_=_C2216 ,\nC1434_=_C2217 ,C1434_=_C2218 ,C1434_=_C2219 ,C1435_=_C1619 ,C1435_=_C1680 ,C1435_=_C1722 ,\nC1435_=_C1866 ,C1435_=_C1901 ,C1435_=_C1928 ,C1435_=_C2082 ,C1435_=_C2096 ,C1435_=_C2108 ,\nC1435_=_C2143 ,C1435_=_C2159 ,C1435_=_C2175 ,C1435_=_C2222 ,C1435_=_C2249 ,C1435_=_C2262 ,\nC1435_=_C2263 ,C1435_=_C2264 ,C1435_=_C2265 ,C1435_=_C2266 ,C1435_=_C2267 ,C1435_=_C2268 ,\nC1435_=_C2269 ,C1435_=_C2270 ,C1435_=_C2271 ,C1435_=_C2272 ,C1435_=_C2273 ,C1468_=_C1575 ,\nC1468_=_C1640 ,C1468_=_C1696 ,C1468_=_C1826 ,C1468_=_C1865 ,C1468_=_C1900 ,C1468_=_C2049 ,\nC1468_=_C2065 ,C1468_=_C2080 ,C1468_=_C2141 ,C1468_=_C2157 ,C1468_=_C2173 ,C1468_=_C2220 ,\nC1468_=_C2235 ,C1468_=_C2237 ,C1468_=_C2238 ,C1468_=_C2239 ,C1468_=_C2240 ,C1468_=_C2241 ,\nC1468_=_C2242 ,C1468_=_C2243 ,C1468_=_C2244 ,C1468_=_C2245 ,C1468_=_C2246 ,C1468_=_C2247 ,\nC1468_=_C2248 ,C1506_=_C1574 ,C1506_=_C1639 ,C1506_=_C1765 ,C1506_=_C1805 ,C1506_=_C1844 ,\nC1506_=_C1995 ,C1506_=_C2012 ,C1506_=_C2029 ,C1506_=_C2138 ,C1506_=_C2154 ,C1506_=_C2170 ,\nC1506_=_C2188 ,C1506_=_C2190 ,C1506_=_C2192 ,C1506_=_C2193 ,C1506_=_C2194 ,C1506_=_C2195 ,\nC1506_=_C2196 ,C1506_=_C2197 ,C1506_=_C2198 ,C1506_=_C2199 ,C1506_=_C2200 ,C1506_=_C2201 ,\nC1506_=_C2202 ,C1506_=_C2203 ,C1529_=_C1596 ,C1529_=_C1660 ,C1529_=_C1786 ,C1529_=_C1825 ,\nC1529_=_C1864 ,C1529_=_C2013 ,C1529_=_C2030 ,C1529_=_C2047 ,C1529_=_C2139 ,C1529_=_C2155 ,\nC1529_=_C2171 ,C1529_=_C2204 ,C1529_=_C2206 ,C1529_=_C2208 ,C1529_=_C2209 ,C1529_=_C2210 ,\nC1529_=_C2211 ,C1529_=_C2212 ,C1529_=_C2213 ,C1529_=_C2214 ,C1529_=_C2215 ,C1529_=_C2216 ,\nC1529_=_C2217 ,C1529_=_C2218 ,C1529_=_C2219 ,C1574_=_C1575 ,C1574_=_C1639 ,C1574_=_C1765 ,\nC1574_=_C1805 ,C1574_=_C1844 ,C1574_=_C1995 ,C1574_=_C2012 ,C1574_=_C2029 ,C1574_=_C2138 ,\nC1574_=_C2154 ,C1574_=_C2170 ,C1574_=_C2188 ,C1574_=_C2190 ,C1574_=_C2192 ,C1574_=_C2193 ,\nC1574_=_C2194 ,C1574_=_C2195 ,C1574_=_C2196 ,C1574_=_C2197 ,C1574_=_C2198 ,C1574_=_C2199 ,\nC1574_=_C2200 ,C1574_=_C2201 ,C1574_=_C2202 ,C1574_=_C2203 ,C1575_=_C1640 ,C1575_=_C1696 ,\nC1575_=_C1826 ,C1575_=_C1865 ,C1575_=_C1900 ,C1575_=_C2049 ,C1575_=_C2065 ,C1575_=_C2080 ,\nC1575_=_C2141 ,C1575_=_C2157 ,C1575_=_C2173 ,C1575_=_C2220 ,C1575_=_C2235 ,C1575_=_C2237 ,\nC1575_=_C2238 ,C1575_=_C2239 ,C1575_=_C2240 ,C1575_=_C2241 ,C1575_=_C2242 ,C1575_=_C2243 ,\nC1575_=_C2244 ,C1575_=_C2245 ,C1575_=_C2246 ,C1575_=_C2247 ,C1575_=_C2248 ,C1596_=_C1660 ,\nC1596_=_C1786 ,C1596_=_C1825 ,C1596_=_C1864 ,C1596_=_C2013 ,C1596_=_C2030 ,C1596_=_C2047 ,\nC1596_=_C2139 ,C1596_=_C2155 ,C1596_=_C2171 ,C1596_=_C2204 ,C1596_=_C2206 ,C1596_=_C2208 ,\nC1596_=_C2209 ,C1596_=_C2210 ,C1596_=_C2211 ,C1596_=_C2212 ,C1596_=_C2213 ,C1596_=_C2214 ,\nC1596_=_C2215 ,C1596_=_C2216 ,C1596_=_C2217 ,C1596_=_C2218 ,C1596_=_C2219 ,C1619_=_C1680 ,\nC1619_=_C1722 ,C1619_=_C1866 ,C1619_=_C1901 ,C1619_=_C1928 ,C1619_=_C2082 ,C1619_=_C2096 ,\nC1619_=_C2108 ,C1619_=_C2143 ,C1619_=_C2159 ,C1619_=_C2175 ,C1619_=_C2222 ,C1619_=_C2249 ,\nC1619_=_C2262 ,C1619_=_C2263 ,C1619_=_C2264 ,C1619_=_C2265 ,C1619_=_C2266 ,C1619_=_C2267 ,\nC1619_=_C2268 ,C1619_=_C2269 ,C1619_=_C2270 ,C1619_=_C2271 ,C1619_=_C2272 ,C1619_=_C2273 ,\nC1639_=_C1640 ,C1639_=_C1765 ,C1639_=_C1805 ,C1639_=_C1844 ,C1639_=_C1995 ,C1639_=_C2012 ,\nC1639_=_C2029 ,C1639_=_C2138 ,C1639_=_C2154 ,C1639_=_C2170 ,C1639_=_C2188 ,C1639_=_C2190 ,\nC1639_=_C2192 ,C1639_=_C2193 ,C1639_=_C2194 ,C1639_=_C2195 ,C1639_=_C2196 ,C1639_=_C2197 ,\nC1639_=_C2198 ,C1639_=_C2199 ,C1639_=_C2200 ,C1639_=_C2201 ,C1639_=_C2202 ,C1639_=_C2203 ,\nC1640_=_C1696 ,C1640_=_C1826 ,C1640_=_C1865 ,C1640_=_C1900 ,C1640_=_C2049 ,C1640_=_C2065 ,\nC1640_=_C2080 ,C1640_=_C2141 ,C1640_=_C2157 ,C1640_=_C2173 ,C1640_=_C2220 ,C1640_=_C2235 ,\nC1640_=_C2237 ,C1640_=_C2238 ,C1640_=_C2239 ,C1640_=_C2240 ,C1640_=_C2241 ,C1640_=_C2242 ,\nC1640_=_C2243 ,C1640_=_C2244 ,C1640_=_C2245 ,C1640_=_C2246 ,C1640_=_C2247 ,C1640_=_C2248 ,\nC1660_=_C1786 ,C1660_=_C1825 ,C1660_=_C1864 ,C1660_=_C2013 ,C1660_=_C2030 ,C1660_=_C2047 ,\nC1660_=_C2139 ,C1660_=_C2155 ,C1660_=_C2171 ,C1660_=_C2204 ,C1660_=_C2206 ,C1660_=_C2208 ,\nC1660_=_C2209 ,C1660_=_C2210 ,C1660_=_C2211 ,C1660_=_C2212 ,C1660_=_C2213 ,C1660_=_C2214 ,\nC1660_=_C2215 ,C1660_=_C2216 ,C1660_=_C2217 ,C1660_=_C2218 ,C1660_=_C2219 ,C1680_=_C1722 ,\nC1680_=_C1866 ,C1680_=_C1901 ,C1680_=_C1928 ,C1680_=_C2082 ,C1680_=_C2096 ,C1680_=_C2108 ,\nC1680_=_C2143 ,C1680_=_C2159 ,C1680_=_C2175 ,C1680_=_C2222 ,C1680_=_C2249 ,C1680_=_C2262 ,\nC1680_=_C2263 ,C1680_=_C2264 ,C1680_=_C2265 ,C1680_=_C2266 ,C1680_=_C2267 ,C1680_=_C2268 ,\nC1680_=_C2269 ,C1680_=_C2270 ,C1680_=_C2271 ,C1680_=_C2272 ,C1680_=_C2273 ,C1696_=_C1826 ,\nC1696_=_C1865 ,C1696_=_C1900 ,C1696_=_C2049 ,C1696_=_C2065 ,C1696_=_C2080 ,C1696_=_C2141 ,\nC1696_=_C2157 ,C1696_=_C2173 ,C1696_=_C2220 ,C1696_=_C2235 ,C1696_=_C2237 ,C1696_=_C2238 ,\nC1696_=_C2239 ,C1696_=_C2240 ,C1696_=_C2241 ,C1696_=_C2242 ,C1696_=_C2243 ,C1696_=_C2244 ,\nC1696_=_C2245 ,C1696_=_C2246 ,C1696_=_C2247 ,C1696_=_C2248 ,C1722_=_C1866 ,C1722_=_C1901 ,\nC1722_=_C1928 ,C1722_=_C2082 ,C1722_=_C2096 ,C1722_=_C2108 ,C1722_=_C2143 ,C1722_=_C2159 ,\nC1722_=_C2175 ,C1722_=_C2222 ,C1722_=_C2249 ,C1722_=_C2262 ,C1722_=_C2263 ,C1722_=_C2264 ,\nC1722_=_C2265 ,C1722_=_C2266 ,C1722_=_C2267 ,C1722_=_C2268 ,C1722_=_C2269 ,C1722_=_C2270 ,\nC1722_=_C2271 ,C1722_=_C2272 ,C1722_=_C2273 ,C1765_=_C1805 ,C1765_=_C1844 ,C1765_=_C1995 ,\nC1765_=_C2012 ,C1765_=_C2029 ,C1765_=_C2138 ,C1765_=_C2154 ,C1765_=_C2170 ,C1765_=_C2188 ,\nC1765_=_C2190 ,C1765_=_C2192 ,C1765_=_C2193 ,C1765_=_C2194 ,C1765_=_C2195 ,C1765_=_C2196 ,\nC1765_=_C2197 ,C1765_=_C2198 ,C1765_=_C2199 ,C1765_=_C2200 ,C1765_=_C2201 ,C1765_=_C2202 ,\nC1765_=_C2203 ,C1786_=_C1825 ,C1786_=_C1864 ,C1786_=_C2013 ,C1786_=_C2030 ,C1786_=_C2047 ,\nC1786_=_C2139 ,C1786_=_C2155 ,C1786_=_C2171 ,C1786_=_C2204 ,C1786_=_C2206 ,C1786_=_C2208 ,\nC1786_=_C2209 ,C1786_=_C2210 ,C1786_=_C2211 ,C1786_=_C2212 ,C1786_=_C2213 ,C1786_=_C2214 ,\nC1786_=_C2215 ,C1786_=_C2216 ,C1786_=_C2217 ,C1786_=_C2218 ,C1786_=_C2219 ,C1805_=_C1844 ,\nC1805_=_C1995 ,C1805_=_C2012 ,C1805_=_C2029 ,C1805_=_C2138 ,C1805_=_C2154 ,C1805_=_C2170 ,\nC1805_=_C2188 ,C1805_=_C2190 ,C1805_=_C2192 ,C1805_=_C2193 ,C1805_=_C2194 ,C1805_=_C2195 ,\nC1805_=_C2196 ,C1805_=_C2197 ,C1805_=_C2198 ,C1805_=_C2199 ,C1805_=_C2200 ,C1805_=_C2201 ,\nC1805_=_C2202 ,C1805_=_C2203 ,C1825_=_C1826 ,C1825_=_C1864 ,C1825_=_C2013 ,C1825_=_C2030 ,\nC1825_=_C2047 ,C1825_=_C2139 ,C1825_=_C2155 ,C1825_=_C2171 ,C1825_=_C2204 ,C1825_=_C2206 ,\nC1825_=_C2208 ,C1825_=_C2209 ,C1825_=_C2210 ,C1825_=_C2211 ,C1825_=_C2212 ,C1825_=_C2213 ,\nC1825_=_C2214 ,C1825_=_C2215 ,C1825_=_C2216 ,C1825_=_C2217 ,C1825_=_C2218 ,C1825_=_C2219 ,\nC1826_=_C1865 ,C1826_=_C1900 ,C1826_=_C2049 ,C1826_=_C2065 ,C1826_=_C2080 ,C1826_=_C2141 ,\nC1826_=_C2157 ,C1826_=_C2173 ,C1826_=_C2220 ,C1826_=_C2235 ,C1826_=_C2237 ,C1826_=_C2238 ,\nC1826_=_C2239 ,C1826_=_C2240 ,C1826_=_C2241 ,C1826_=_C2242 ,C1826_=_C2243 ,C1826_=_C2244 ,\nC1826_=_C2245 ,C1826_=_C2246</w:t>
      </w:r>
    </w:p>
    <w:p>
      <w:pPr>
        <w:pStyle w:val="PreformattedText"/>
        <w:bidi w:val="0"/>
        <w:spacing w:before="0" w:after="0"/>
        <w:jc w:val="left"/>
        <w:rPr/>
      </w:pPr>
      <w:r>
        <w:rPr/>
        <w:t xml:space="preserve"> </w:t>
      </w:r>
      <w:r>
        <w:rPr/>
        <w:t>,C1826_=_C2247 ,C1826_=_C2248 ,C1844_=_C1995 ,C1844_=_C2012 ,\nC1844_=_C2029 ,C1844_=_C2138 ,C1844_=_C2154 ,C1844_=_C2170 ,C1844_=_C2188 ,C1844_=_C2190 ,\nC1844_=_C2192 ,C1844_=_C2193 ,C1844_=_C2194 ,C1844_=_C2195 ,C1844_=_C2196 ,C1844_=_C2197 ,\nC1844_=_C2198 ,C1844_=_C2199 ,C1844_=_C2200 ,C1844_=_C2201 ,C1844_=_C2202 ,C1844_=_C2203 ,\nC1864_=_C1865 ,C1864_=_C1866 ,C1864_=_C2013 ,C1864_=_C2030 ,C1864_=_C2047 ,C1864_=_C2139 ,\nC1864_=_C2155 ,C1864_=_C2171 ,C1864_=_C2204 ,C1864_=_C2206 ,C1864_=_C2208 ,C1864_=_C2209 ,\nC1864_=_C2210 ,C1864_=_C2211 ,C1864_=_C2212 ,C1864_=_C2213 ,C1864_=_C2214 ,C1864_=_C2215 ,\nC1864_=_C2216 ,C1864_=_C2217 ,C1864_=_C2218 ,C1864_=_C2219 ,C1865_=_C1866 ,C1865_=_C1900 ,\nC1865_=_C2049 ,C1865_=_C2065 ,C1865_=_C2080 ,C1865_=_C2141 ,C1865_=_C2157 ,C1865_=_C2173 ,\nC1865_=_C2220 ,C1865_=_C2235 ,C1865_=_C2237 ,C1865_=_C2238 ,C1865_=_C2239 ,C1865_=_C2240 ,\nC1865_=_C2241 ,C1865_=_C2242 ,C1865_=_C2243 ,C1865_=_C2244 ,C1865_=_C2245 ,C1865_=_C2246 ,\nC1865_=_C2247 ,C1865_=_C2248 ,C1866_=_C1901 ,C1866_=_C1928 ,C1866_=_C2082 ,C1866_=_C2096 ,\nC1866_=_C2108 ,C1866_=_C2143 ,C1866_=_C2159 ,C1866_=_C2175 ,C1866_=_C2222 ,C1866_=_C2249 ,\nC1866_=_C2262 ,C1866_=_C2263 ,C1866_=_C2264 ,C1866_=_C2265 ,C1866_=_C2266 ,C1866_=_C2267 ,\nC1866_=_C2268 ,C1866_=_C2269 ,C1866_=_C2270 ,C1866_=_C2271 ,C1866_=_C2272 ,C1866_=_C2273 ,\nC1900_=_C1901 ,C1900_=_C2049 ,C1900_=_C2065 ,C1900_=_C2080 ,C1900_=_C2141 ,C1900_=_C2157 ,\nC1900_=_C2173 ,C1900_=_C2220 ,C1900_=_C2235 ,C1900_=_C2237 ,C1900_=_C2238 ,C1900_=_C2239 ,\nC1900_=_C2240 ,C1900_=_C2241 ,C1900_=_C2242 ,C1900_=_C2243 ,C1900_=_C2244 ,C1900_=_C2245 ,\nC1900_=_C2246 ,C1900_=_C2247 ,C1900_=_C2248 ,C1901_=_C1928 ,C1901_=_C2082 ,C1901_=_C2096 ,\nC1901_=_C2108 ,C1901_=_C2143 ,C1901_=_C2159 ,C1901_=_C2175 ,C1901_=_C2222 ,C1901_=_C2249 ,\nC1901_=_C2262 ,C1901_=_C2263 ,C1901_=_C2264 ,C1901_=_C2265 ,C1901_=_C2266 ,C1901_=_C2267 ,\nC1901_=_C2268 ,C1901_=_C2269 ,C1901_=_C2270 ,C1901_=_C2271 ,C1901_=_C2272 ,C1901_=_C2273 ,\nC1928_=_C2082 ,C1928_=_C2096 ,C1928_=_C2108 ,C1928_=_C2143 ,C1928_=_C2159 ,C1928_=_C2175 ,\nC1928_=_C2222 ,C1928_=_C2249 ,C1928_=_C2262 ,C1928_=_C2263 ,C1928_=_C2264 ,C1928_=_C2265 ,\nC1928_=_C2266 ,C1928_=_C2267 ,C1928_=_C2268 ,C1928_=_C2269 ,C1928_=_C2270 ,C1928_=_C2271 ,\nC1928_=_C2272 ,C1928_=_C2273 ,C1995_=_C2012 ,C1995_=_C2029 ,C1995_=_C2138 ,C1995_=_C2154 ,\nC1995_=_C2170 ,C1995_=_C2188 ,C1995_=_C2190 ,C1995_=_C2192 ,C1995_=_C2193 ,C1995_=_C2194 ,\nC1995_=_C2195 ,C1995_=_C2196 ,C1995_=_C2197 ,C1995_=_C2198 ,C1995_=_C2199 ,C1995_=_C2200 ,\nC1995_=_C2201 ,C1995_=_C2202 ,C1995_=_C2203 ,C2012_=_C2013 ,C2012_=_C2029 ,C2012_=_C2138 ,\nC2012_=_C2154 ,C2012_=_C2170 ,C2012_=_C2188 ,C2012_=_C2190 ,C2012_=_C2192 ,C2012_=_C2193 ,\nC2012_=_C2194 ,C2012_=_C2195 ,C2012_=_C2196 ,C2012_=_C2197 ,C2012_=_C2198 ,C2012_=_C2199 ,\nC2012_=_C2200 ,C2012_=_C2201 ,C2012_=_C2202 ,C2012_=_C2203 ,C2013_=_C2030 ,C2013_=_C2047 ,\nC2013_=_C2139 ,C2013_=_C2155 ,C2013_=_C2171 ,C2013_=_C2204 ,C2013_=_C2206 ,C2013_=_C2208 ,\nC2013_=_C2209 ,C2013_=_C2210 ,C2013_=_C2211 ,C2013_=_C2212 ,C2013_=_C2213 ,C2013_=_C2214 ,\nC2013_=_C2215 ,C2013_=_C2216 ,C2013_=_C2217 ,C2013_=_C2218 ,C2013_=_C2219 ,C2029_=_C2030 ,\nC2029_=_C2138 ,C2029_=_C2154 ,C2029_=_C2170 ,C2029_=_C2188 ,C2029_=_C2190 ,C2029_=_C2192 ,\nC2029_=_C2193 ,C2029_=_C2194 ,C2029_=_C2195 ,C2029_=_C2196 ,C2029_=_C2197 ,C2029_=_C2198 ,\nC2029_=_C2199 ,C2029_=_C2200 ,C2029_=_C2201 ,C2029_=_C2202 ,C2029_=_C2203 ,C2030_=_C2047 ,\nC2030_=_C2139 ,C2030_=_C2155 ,C2030_=_C2171 ,C2030_=_C2204 ,C2030_=_C2206 ,C2030_=_C2208 ,\nC2030_=_C2209 ,C2030_=_C2210 ,C2030_=_C2211 ,C2030_=_C2212 ,C2030_=_C2213 ,C2030_=_C2214 ,\nC2030_=_C2215 ,C2030_=_C2216 ,C2030_=_C2217 ,C2030_=_C2218 ,C2030_=_C2219 ,C2047_=_C2049 ,\nC2047_=_C2139 ,C2047_=_C2155 ,C2047_=_C2171 ,C2047_=_C2204 ,C2047_=_C2206 ,C2047_=_C2208 ,\nC2047_=_C2209 ,C2047_=_C2210 ,C2047_=_C2211 ,C2047_=_C2212 ,C2047_=_C2213 ,C2047_=_C2214 ,\nC2047_=_C2215 ,C2047_=_C2216 ,C2047_=_C2217 ,C2047_=_C2218 ,C2047_=_C2219 ,C2049_=_C2065 ,\nC2049_=_C2080 ,C2049_=_C2141 ,C2049_=_C2157 ,C2049_=_C2173 ,C2049_=_C2220 ,C2049_=_C2235 ,\nC2049_=_C2237 ,C2049_=_C2238 ,C2049_=_C2239 ,C2049_=_C2240 ,C2049_=_C2241 ,C2049_=_C2242 ,\nC2049_=_C2243 ,C2049_=_C2244 ,C2049_=_C2245 ,C2049_=_C2246 ,C2049_=_C2247 ,C2049_=_C2248 ,\nC2065_=_C2080 ,C2065_=_C2141 ,C2065_=_C2157 ,C2065_=_C2173 ,C2065_=_C2220 ,C2065_=_C2235 ,\nC2065_=_C2237 ,C2065_=_C2238 ,C2065_=_C2239 ,C2065_=_C2240 ,C2065_=_C2241 ,C2065_=_C2242 ,\nC2065_=_C2243 ,C2065_=_C2244 ,C2065_=_C2245 ,C2065_=_C2246 ,C2065_=_C2247 ,C2065_=_C2248 ,\nC2080_=_C2082 ,C2080_=_C2141 ,C2080_=_C2157 ,C2080_=_C2173 ,C2080_=_C2220 ,C2080_=_C2235 ,\nC2080_=_C2237 ,C2080_=_C2238 ,C2080_=_C2239 ,C2080_=_C2240 ,C2080_=_C2241 ,C2080_=_C2242 ,\nC2080_=_C2243 ,C2080_=_C2244 ,C2080_=_C2245 ,C2080_=_C2246 ,C2080_=_C2247 ,C2080_=_C2248 ,\nC2082_=_C2096 ,C2082_=_C2108 ,C2082_=_C2143 ,C2082_=_C2159 ,C2082_=_C2175 ,C2082_=_C2222 ,\nC2082_=_C2249 ,C2082_=_C2262 ,C2082_=_C2263 ,C2082_=_C2264 ,C2082_=_C2265 ,C2082_=_C2266 ,\nC2082_=_C2267 ,C2082_=_C2268 ,C2082_=_C2269 ,C2082_=_C2270 ,C2082_=_C2271 ,C2082_=_C2272 ,\nC2082_=_C2273 ,C2096_=_C2108 ,C2096_=_C2143 ,C2096_=_C2159 ,C2096_=_C2175 ,C2096_=_C2222 ,\nC2096_=_C2249 ,C2096_=_C2262 ,C2096_=_C2263 ,C2096_=_C2264 ,C2096_=_C2265 ,C2096_=_C2266 ,\nC2096_=_C2267 ,C2096_=_C2268 ,C2096_=_C2269 ,C2096_=_C2270 ,C2096_=_C2271 ,C2096_=_C2272 ,\nC2096_=_C2273 ,C2108_=_C2143 ,C2108_=_C2159 ,C2108_=_C2175 ,C2108_=_C2222 ,C2108_=_C2249 ,\nC2108_=_C2262 ,C2108_=_C2263 ,C2108_=_C2264 ,C2108_=_C2265 ,C2108_=_C2266 ,C2108_=_C2267 ,\nC2108_=_C2268 ,C2108_=_C2269 ,C2108_=_C2270 ,C2108_=_C2271 ,C2108_=_C2272 ,C2108_=_C2273 ,\nC2138_=_C2139 ,C2138_=_C2141 ,C2138_=_C2143 ,C2138_=_C2154 ,C2138_=_C2170 ,C2138_=_C2188 ,\nC2138_=_C2190 ,C2138_=_C2192 ,C2138_=_C2193 ,C2138_=_C2194 ,C2138_=_C2195 ,C2138_=_C2196 ,\nC2138_=_C2197 ,C2138_=_C2198 ,C2138_=_C2199 ,C2138_=_C2200 ,C2138_=_C2201 ,C2138_=_C2202 ,\nC2138_=_C2203 ,C2139_=_C2141 ,C2139_=_C2143 ,C2139_=_C2155 ,C2139_=_C2171 ,C2139_=_C2204 ,\nC2139_=_C2206 ,C2139_=_C2208 ,C2139_=_C2209 ,C2139_=_C2210 ,C2139_=_C2211 ,C2139_=_C2212 ,\nC2139_=_C2213 ,C2139_=_C2214 ,C2139_=_C2215 ,C2139_=_C2216 ,C2139_=_C2217 ,C2139_=_C2218 ,\nC2139_=_C2219 ,C2141_=_C2143 ,C2141_=_C2157 ,C2141_=_C2173 ,C2141_=_C2220 ,C2141_=_C2235 ,\nC2141_=_C2237 ,C2141_=_C2238 ,C2141_=_C2239 ,C2141_=_C2240 ,C2141_=_C2241 ,C2141_=_C2242 ,\nC2141_=_C2243 ,C2141_=_C2244 ,C2141_=_C2245 ,C2141_=_C2246 ,C2141_=_C2247 ,C2141_=_C2248 ,\nC2143_=_C2159 ,C2143_=_C2175 ,C2143_=_C2222 ,C2143_=_C2249 ,C2143_=_C2262 ,C2143_=_C2263 ,\nC2143_=_C2264 ,C2143_=_C2265 ,C2143_=_C2266 ,C2143_=_C2267 ,C2143_=_C2268 ,C2143_=_C2269 ,\nC2143_=_C2270 ,C2143_=_C2271 ,C2143_=_C2272 ,C2143_=_C2273 ,C2154_=_C2155 ,C2154_=_C2157 ,\nC2154_=_C2159 ,C2154_=_C2170 ,C2154_=_C2188 ,C2154_=_C2190 ,C2154_=_C2192 ,C2154_=_C2193 ,\nC2154_=_C2194 ,C2154_=_C2195 ,C2154_=_C2196 ,C2154_=_C2197 ,C2154_=_C2198 ,C2154_=_C2199 ,\nC2154_=_C2200 ,C2154_=_C2201 ,C2154_=_C2202 ,C2154_=_C2203 ,C2155_=_C2157 ,C2155_=_C2159 ,\nC2155_=_C2171 ,C2155_=_C2204 ,C2155_=_C2206 ,C2155_=_C2208 ,C2155_=_C2209 ,C2155_=_C2210 ,\nC2155_=_C2211 ,C2155_=_C2212 ,C2155_=_C2213 ,C2155_=_C2214 ,C2155_=_C2215 ,C2155_=_C2216 ,\nC2155_=_C2217 ,C2155_=_C2218 ,C2155_=_C2219 ,C2157_=_C2159 ,C2157_=_C2173 ,C2157_=_C2220 ,\nC2157_=_C2235 ,C2157_=_C2237 ,C2157_=_C2238 ,C2157_=_C2239 ,C2157_=_C2240 ,C2157_=_C2241 ,\nC2157_=_C2242 ,C2157_=_C2243 ,C2157_=_C2244 ,C2157_=_C2245 ,C2157_=_C2246 ,C2157_=_C2247 ,\nC2157_=_C2248 ,C2159_=_C2175 ,C2159_=_C2222 ,C2159_=_C2249 ,C2159_=_C2262 ,C2159_=_C2263 ,\nC2159_=_C2264 ,C2159_=_C2265 ,C2159_=_C2266 ,C2159_=_C2267 ,C2159_=_C2268 ,C2159_=_C2269 ,\nC2159_=_C2270 ,C2159_=_C2271 ,C2159_=_C2272 ,C2159_=_C2273 ,C2170_=_C2171 ,C2170_=_C2173 ,\nC2170_=_C2175 ,C2170_=_C2188 ,C2170_=_C2190 ,C2170_=_C2192 ,C2170_=_C2193 ,C2170_=_C2194 ,\nC2170_=_C2195 ,C2170_=_C2196 ,C2170_=_C2197 ,C2170_=_C2198 ,C2170_=_C2199 ,C2170_=_C2200 ,\nC2170_=_C2201 ,C2170_=_C2202 ,C2170_=_C2203 ,C2171_=_C2173 ,C2171_=_C2175 ,C2171_=_C2204 ,\nC2171_=_C2206 ,C2171_=_C2208 ,C2171_=_C2209 ,C2171_=_C2210 ,C2171_=_C2211 ,C2171_=_C2212 ,\nC2171_=_C2213 ,C2171_=_C2214 ,C2171_=_C2215 ,C2171_=_C2216 ,C2171_=_C2217 ,C2171_=_C2218 ,\nC2171_=_C2219 ,C2173_=_C2175 ,C2173_=_C2220 ,C2173_=_C2235 ,C2173_=_C2237 ,C2173_=_C2238 ,\nC2173_=_C2239 ,C2173_=_C2240 ,C2173_=_C2241 ,C2173_=_C2242 ,C2173_=_C2243 ,C2173_=_C2244 ,\nC2173_=_C2245 ,C2173_=_C2246 ,C2173_=_C2247 ,C2173_=_C2248 ,C2175_=_C2222 ,C2175_=_C2249 ,\nC2175_=_C2262 ,C2175_=_C2263 ,C2175_=_C2264 ,C2175_=_C2265 ,C2175_=_C2266 ,C2175_=_C2267 ,\nC2175_=_C2268 ,C2175_=_C2269 ,C2175_=_C2270 ,C2175_=_C2271 ,C2175_=_C2272 ,C2175_=_C2273 ,\nC2188_=_C2190 ,C2188_=_C2192 ,C2188_=_C2193 ,C2188_=_C2194 ,C2188_=_C2195 ,C2188_=_C2196 ,\nC2188_=_C2197 ,C2188_=_C2198 ,C2188_=_C2199 ,C2188_=_C2200 ,C2188_=_C2201 ,C2188_=_C2202 ,\nC2188_=_C2203 ,C2188_=_C2204 ,C2188_=_C2220 ,C2188_=_C2222 ,C2190_=_C2192 ,C2190_=_C2193 ,\nC2190_=_C2194 ,C2190_=_C2195 ,C2190_=_C2196 ,C2190_=_C2197 ,C2190_=_C2198 ,C2190_=_C2199 ,\nC2190_=_C2200 ,C2190_=_C2201 ,C2190_=_C2202 ,C2190_=_C2203 ,C2190_=_C2206 ,C2190_=_C2235 ,\nC2190_=_C2249 ,C2192_=_C2193 ,C2192_=_C2194 ,C2192_=_C2195 ,C2192_=_C2196 ,C2192_=_C2197 ,\nC2192_=_C2198 ,C2192_=_C2199 ,C2192_=_C2200 ,C2192_=_C2201 ,C2192_=_C2202 ,C2192_=_C2203 ,\nC2192_=_C2208 ,C2192_=_C2237 ,C2192_=_C2262 ,C2193_=_C2194 ,C2193_=_C2195 ,C2193_=_C2196 ,\nC2193_=_C2197 ,C2193_=_C2198 ,C2193_=_C2199 ,C2193_=_C2200 ,C2193_=_C2201 ,C2193_=_C2202 ,\nC2193_=_C2203 ,C2193_=_C2209 ,C2193_=_C2238 ,C2193_=_C2263 ,C2194_=_C2195 ,C2194_=_C2196 ,\nC2194_=_C2197 ,C2194_=_C2198 ,C2194_=_C2199 ,C2194_=_C2200 ,C2194_=_C2201 ,C2194_=_C2202 ,\nC2194_=_C2203 ,C2194_=_C2210 ,C2194_=_C2239 ,C2194_=_C2264 ,C2195_=_C2196 ,C2195_=_C2197 ,\nC2195_=_C2198 ,C2195_=_C2199 ,C2195_=_C2200 ,C2195_=_C2201 ,C2195_=_C2202 ,C2195_=_C2203</w:t>
      </w:r>
    </w:p>
    <w:p>
      <w:pPr>
        <w:pStyle w:val="PreformattedText"/>
        <w:bidi w:val="0"/>
        <w:spacing w:before="0" w:after="0"/>
        <w:jc w:val="left"/>
        <w:rPr/>
      </w:pPr>
      <w:r>
        <w:rPr/>
        <w:t xml:space="preserve"> </w:t>
      </w:r>
      <w:r>
        <w:rPr/>
        <w:t>,\nC2196_=_C2197 ,C2196_=_C2198 ,C2196_=_C2199 ,C2196_=_C2200 ,C2196_=_C2201 ,C2196_=_C2202 ,\nC2196_=_C2203 ,C2196_=_C2211 ,C2197_=_C2198 ,C2197_=_C2199 ,C2197_=_C2200 ,C2197_=_C2201 ,\nC2197_=_C2202 ,C2197_=_C2203 ,C2197_=_C2212 ,C2198_=_C2199 ,C2198_=_C2200 ,C2198_=_C2201 ,\nC2198_=_C2202 ,C2198_=_C2203 ,C2199_=_C2200 ,C2199_=_C2201 ,C2199_=_C2202 ,C2199_=_C2203 ,\nC2200_=_C2201 ,C2200_=_C2202 ,C2200_=_C2203 ,C2201_=_C2202 ,C2201_=_C2203 ,C2202_=_C2203 ,\nC2202_=_C2246 ,C2203_=_C2247 ,C2204_=_C2206 ,C2204_=_C2208 ,C2204_=_C2209 ,C2204_=_C2210 ,\nC2204_=_C2211 ,C2204_=_C2212 ,C2204_=_C2213 ,C2204_=_C2214 ,C2204_=_C2215 ,C2204_=_C2216 ,\nC2204_=_C2217 ,C2204_=_C2218 ,C2204_=_C2219 ,C2204_=_C2220 ,C2204_=_C2222 ,C2206_=_C2208 ,\nC2206_=_C2209 ,C2206_=_C2210 ,C2206_=_C2211 ,C2206_=_C2212 ,C2206_=_C2213 ,C2206_=_C2214 ,\nC2206_=_C2215 ,C2206_=_C2216 ,C2206_=_C2217 ,C2206_=_C2218 ,C2206_=_C2219 ,C2206_=_C2235 ,\nC2206_=_C2249 ,C2208_=_C2209 ,C2208_=_C2210 ,C2208_=_C2211 ,C2208_=_C2212 ,C2208_=_C2213 ,\nC2208_=_C2214 ,C2208_=_C2215 ,C2208_=_C2216 ,C2208_=_C2217 ,C2208_=_C2218 ,C2208_=_C2219 ,\nC2208_=_C2237 ,C2208_=_C2262 ,C2209_=_C2210 ,C2209_=_C2211 ,C2209_=_C2212 ,C2209_=_C2213 ,\nC2209_=_C2214 ,C2209_=_C2215 ,C2209_=_C2216 ,C2209_=_C2217 ,C2209_=_C2218 ,C2209_=_C2219 ,\nC2209_=_C2238 ,C2209_=_C2263 ,C2210_=_C2211 ,C2210_=_C2212 ,C2210_=_C2213 ,C2210_=_C2214 ,\nC2210_=_C2215 ,C2210_=_C2216 ,C2210_=_C2217 ,C2210_=_C2218 ,C2210_=_C2219 ,C2210_=_C2239 ,\nC2210_=_C2264 ,C2211_=_C2212 ,C2211_=_C2213 ,C2211_=_C2214 ,C2211_=_C2215 ,C2211_=_C2216 ,\nC2211_=_C2217 ,C2211_=_C2218 ,C2211_=_C2219 ,C2212_=_C2213 ,C2212_=_C2214 ,C2212_=_C2215 ,\nC2212_=_C2216 ,C2212_=_C2217 ,C2212_=_C2218 ,C2212_=_C2219 ,C2213_=_C2214 ,C2213_=_C2215 ,\nC2213_=_C2216 ,C2213_=_C2217 ,C2213_=_C2218 ,C2213_=_C2219 ,C2213_=_C2240 ,C2214_=_C2215 ,\nC2214_=_C2216 ,C2214_=_C2217 ,C2214_=_C2218 ,C2214_=_C2219 ,C2215_=_C2216 ,C2215_=_C2217 ,\nC2215_=_C2218 ,C2215_=_C2219 ,C2215_=_C2243 ,C2216_=_C2217 ,C2216_=_C2218 ,C2216_=_C2219 ,\nC2216_=_C2244 ,C2216_=_C2268 ,C2217_=_C2218 ,C2217_=_C2219 ,C2218_=_C2219 ,C2220_=_C2222 ,\nC2220_=_C2235 ,C2220_=_C2237 ,C2220_=_C2238 ,C2220_=_C2239 ,C2220_=_C2240 ,C2220_=_C2241 ,\nC2220_=_C2242 ,C2220_=_C2243 ,C2220_=_C2244 ,C2220_=_C2245 ,C2220_=_C2246 ,C2220_=_C2247 ,\nC2220_=_C2248 ,C2222_=_C2249 ,C2222_=_C2262 ,C2222_=_C2263 ,C2222_=_C2264 ,C2222_=_C2265 ,\nC2222_=_C2266 ,C2222_=_C2267 ,C2222_=_C2268 ,C2222_=_C2269 ,C2222_=_C2270 ,C2222_=_C2271 ,\nC2222_=_C2272 ,C2222_=_C2273 ,C2235_=_C2237 ,C2235_=_C2238 ,C2235_=_C2239 ,C2235_=_C2240 ,\nC2235_=_C2241 ,C2235_=_C2242 ,C2235_=_C2243 ,C2235_=_C2244 ,C2235_=_C2245 ,C2235_=_C2246 ,\nC2235_=_C2247 ,C2235_=_C2248 ,C2235_=_C2249 ,C2237_=_C2238 ,C2237_=_C2239 ,C2237_=_C2240 ,\nC2237_=_C2241 ,C2237_=_C2242 ,C2237_=_C2243 ,C2237_=_C2244 ,C2237_=_C2245 ,C2237_=_C2246 ,\nC2237_=_C2247 ,C2237_=_C2248 ,C2237_=_C2262 ,C2238_=_C2239 ,C2238_=_C2240 ,C2238_=_C2241 ,\nC2238_=_C2242 ,C2238_=_C2243 ,C2238_=_C2244 ,C2238_=_C2245 ,C2238_=_C2246 ,C2238_=_C2247 ,\nC2238_=_C2248 ,C2238_=_C2263 ,C2239_=_C2240 ,C2239_=_C2241 ,C2239_=_C2242 ,C2239_=_C2243 ,\nC2239_=_C2244 ,C2239_=_C2245 ,C2239_=_C2246 ,C2239_=_C2247 ,C2239_=_C2248 ,C2239_=_C2264 ,\nC2240_=_C2241 ,C2240_=_C2242 ,C2240_=_C2243 ,C2240_=_C2244 ,C2240_=_C2245 ,C2240_=_C2246 ,\nC2240_=_C2247 ,C2240_=_C2248 ,C2241_=_C2242 ,C2241_=_C2243 ,C2241_=_C2244 ,C2241_=_C2245 ,\nC2241_=_C2246 ,C2241_=_C2247 ,C2241_=_C2248 ,C2242_=_C2243 ,C2242_=_C2244 ,C2242_=_C2245 ,\nC2242_=_C2246 ,C2242_=_C2247 ,C2242_=_C2248 ,C2242_=_C2265 ,C2243_=_C2244 ,C2243_=_C2245 ,\nC2243_=_C2246 ,C2243_=_C2247 ,C2243_=_C2248 ,C2244_=_C2245 ,C2244_=_C2246 ,C2244_=_C2247 ,\nC2244_=_C2248 ,C2244_=_C2268 ,C2245_=_C2246 ,C2245_=_C2247 ,C2245_=_C2248 ,C2245_=_C2269 ,\nC2246_=_C2247 ,C2246_=_C2248 ,C2247_=_C2248 ,C2249_=_C2262 ,C2249_=_C2263 ,C2249_=_C2264 ,\nC2249_=_C2265 ,C2249_=_C2266 ,C2249_=_C2267 ,C2249_=_C2268 ,C2249_=_C2269 ,C2249_=_C2270 ,\nC2249_=_C2271 ,C2249_=_C2272 ,C2249_=_C2273 ,C2262_=_C2263 ,C2262_=_C2264 ,C2262_=_C2265 ,\nC2262_=_C2266 ,C2262_=_C2267 ,C2262_=_C2268 ,C2262_=_C2269 ,C2262_=_C2270 ,C2262_=_C2271 ,\nC2262_=_C2272 ,C2262_=_C2273 ,C2263_=_C2264 ,C2263_=_C2265 ,C2263_=_C2266 ,C2263_=_C2267 ,\nC2263_=_C2268 ,C2263_=_C2269 ,C2263_=_C2270 ,C2263_=_C2271 ,C2263_=_C2272 ,C2263_=_C2273 ,\nC2264_=_C2265 ,C2264_=_C2266 ,C2264_=_C2267 ,C2264_=_C2268 ,C2264_=_C2269 ,C2264_=_C2270 ,\nC2264_=_C2271 ,C2264_=_C2272 ,C2264_=_C2273 ,C2265_=_C2266 ,C2265_=_C2267 ,C2265_=_C2268 ,\nC2265_=_C2269 ,C2265_=_C2270 ,C2265_=_C2271 ,C2265_=_C2272 ,C2265_=_C2273 ,C2266_=_C2267 ,\nC2266_=_C2268 ,C2266_=_C2269 ,C2266_=_C2270 ,C2266_=_C2271 ,C2266_=_C2272 ,C2266_=_C2273 ,\nC2267_=_C2268 ,C2267_=_C2269 ,C2267_=_C2270 ,C2267_=_C2271 ,C2267_=_C2272 ,C2267_=_C2273 ,\nC2268_=_C2269 ,C2268_=_C2270 ,C2268_=_C2271 ,C2268_=_C2272 ,C2268_=_C2273 ,C2269_=_C2270 ,\nC2269_=_C2271 ,C2269_=_C2272 ,C2269_=_C2273 ,C2270_=_C2271 ,C2270_=_C2272 ,C2270_=_C2273 ,\nC2271_=_C2272 ,C2271_=_C2273 ,C2272_=_C2273 ,"];56[shape=box, label="id:56 level: 4\n224: C64 C125 C154 C182 C209 \nC235 C260 C307 C360 C390 C450 \nC478 C505 C531 C556 C580 C625 \nC644 C702 C703 C760 C787 C813 \nC838 C862 C885 C926 C927 C972 \nC998 C1026 C1052 C1079 C1104 C1128 \nC1151 C1173 C1192 C1211 C1226 C1252 \nC1276 C1277 C1326 C1327 C1351 C1376 \nC1399 C1421 C1440 C1441 C1474 C1475 \nC1488 C1512 C1534 C1535 C1558 C1580 \nC1603 C1604 C1626 C1649 C1668 C1669 \nC1687 C1702 C1716 C1717 C1728 C1750 \nC1770 C1771 C1792 C1812 C1813 C1833 \nC1854 C1855 C1873 C1874 C1893 C1908 \nC1909 C1922 C1934 C1935 C1944 C1964 \nC1982 C1983 C2002 C2020 C2021 C2039 \nC2040 C2056 C2057 C2074 C2075 C2089 \nC2090 C2104 C2105 C2116 C2126 C2127 \nC2134 C2152 C2168 C2169 C2186 C2202 \nC2203 C2217 C2218 C2219 C2233 C2234 \nC2246 C2247 C2259 C2260 C2261 C2271 \nC2272 C2282 C2290 C2291 C2296 C2326 \nC2327 C2342 C2354 C2355 C2356 C2368 \nC2369 C2379 C2380 C2381 C2390 C2391 \nC2392 C2400 C2401 C2409 C2410 C2411 \nC2417 C2424 C2425 C2442 C2454 C2465 \nC2467 C2477 C2478 C2486 C2487 C2488 \nC2495 C2496 C2497 C2503 C2504 C2505 \nC2510 C2511 C2512 C2516 C2517 C2521 \nC2523 C2526 C2528 C2530 C2532 C2533 \nC2534 C2535 C2536 C2537 C2539 C2541 \nC2543 C2545 C2547 C2548 C2549 C2550 \nC2551 C2552 C2553 C2554 C2555 C2556 \nC2558 C2560 C2562 C2564 C2565 C2566 \nC2567 C2568 C2570 C2572 C2574 C2575 \nC2577 C2578 C2579 C2580 C2581 C2583 \nC2585 C2586 C2587 C2588 C2589 C2590 \nC2592 C2593 C2595 \n3660: C64_=_C390( C64 C390 ) C64_=_C644( C64 C644 ) C64_=_C702( C64 C702 ) C64_=_C926( C64 C926 ) C64_=_C998( C64 C998 ) \nC64_=_C1192( C64 C1192 ) C64_=_C1276( C64 C1276 ) C64_=_C1440( C64 C1440 ) C64_=_C1534( C64 C1534 ) C64_=_C1668( C64 C1668 ) C64_=_C1770( C64 C1770 ) \nC64_=_C1873( C64 C1873 ) C64_=_C1982( C64 C1982 ) C64_=_C2056( C64 C2056 ) C64_=_C2168( C64 C2168 ) C64_=_C2217( C64 C2217 ) C64_=_C2326( C64 C2326 ) \nC64_=_C2354( C64 C2354 ) C64_=_C2442( C64 C2442 ) C64_=_C2454( C64 C2454 ) C64_=_C2465( C64 C2465 ) C64_=_C2530( C64 C2530 ) C64_=_C2541( C64 C2541 ) \nC64_=_C2543( C64 C2543 ) C64_=_C2545( C64 C2545 ) C64_=_C2547( C64 C2547 ) C64_=_C2548( C64 C2548 ) C64_=_C2549( C64 C2549 ) C64_=_C2550( C64 C2550 ) \nC125_=_C450( C125 C450 ) C125_=_C760( C125 C760 ) C125_=_C1052( C125 C1052 ) C125_=_C1226( C125 C1226 ) C125_=_C1326( C125 C1326 ) C125_=_C1474( C125 C1474 ) \nC125_=_C1580( C125 C1580 ) C125_=_C1702( C125 C1702 ) C125_=_C1812( C125 C1812 ) C125_=_C1908( C125 C1908 ) C125_=_C2020( C125 C2020 ) C125_=_C2089( C125 C2089 ) \nC125_=_C2152( C125 C2152 ) C125_=_C2202( C125 C2202 ) C125_=_C2246( C125 C2246 ) C125_=_C2327( C125 C2327 ) C125_=_C2355( C125 C2355 ) C125_=_C2379( C125 C2379 ) \nC125_=_C2467( C125 C2467 ) C125_=_C2477( C125 C2477 ) C125_=_C2486( C125 C2486 ) C125_=_C2532( C125 C2532 ) C125_=_C2551( C125 C2551 ) C125_=_C2560( C125 C2560 ) \nC125_=_C2562( C125 C2562 ) C125_=_C2564( C125 C2564 ) C125_=_C2565( C125 C2565 ) C125_=_C2566( C125 C2566 ) C125_=_C2567( C125 C2567 ) C154_=_C478( C154 C478 ) \nC154_=_C787( C154 C787 ) C154_=_C1079( C154 C1079 ) C154_=_C1351( C154 C1351 ) C154_=_C1488( C154 C1488 ) C154_=_C1603( C154 C1603 ) C154_=_C1716( C154 C1716 ) \nC154_=_C1833( C154 C1833 ) C154_=_C1922( C154 C1922 ) C154_=_C1964( C154 C1964 ) C154_=_C2039( C154 C2039 ) C154_=_C2104( C154 C2104 ) C154_=_C2169( C154 C2169 ) \nC154_=_C2218( C154 C2218 ) C154_=_C2259( C154 C2259 ) C154_=_C2342( C154 C2342 ) C154_=_C2368( C154 C2368 ) C154_=_C2390( C154 C2390 ) C154_=_C2478( C154 C2478 ) \nC154_=_C2487( C154 C2487 ) C154_=_C2495( C154 C2495 ) C154_=_C2533( C154 C2533 ) C154_=_C2543( C154 C2543 ) C154_=_C2552( C154 C2552 ) C154_=_C2560( C154 C2560 ) \nC154_=_C2568( C154 C2568 ) C154_=_C2570( C154 C2570 ) C154_=_C2572( C154 C2572 ) C154_=_C2574( C154 C2574 ) C182_=_C505( C182 C505 ) C182_=_C813( C182 C813 ) \nC182_=_C1104( C182 C1104 ) C182_=_C1376( C182 C1376 ) C182_=_C1626( C182 C1626 ) C182_=_C1728( C182 C1728 ) C182_=_C1750( C182 C1750 ) C182_=_C1854( C182 C1854 ) \nC182_=_C1934( C182 C1934 ) C182_=_C1983( C182 C1983 ) C182_=_C2057( C182 C2057 ) C182_=_C2116( C182 C2116 ) C182_=_C2186( C182 C2186 ) C182_=_C2233( C182 C2233 ) \nC182_=_C2271( C182 C2271 ) C182_=_C2356( C182 C2356 ) C182_=_C2380( C182 C2380 ) C182_=_C2400( C182 C2400 ) C182_=_C2488( C182 C2488 ) C182_=_C2496( C182 C2496 ) \nC182_=_C2503( C182 C2503 ) C182_=_C2534( C182 C2534 ) C182_=_C2553( C182 C2553 ) C182_=_C2568( C182 C2568 ) C182_=_C2575( C182 C2575 ) C182_=_C2577( C182 C2577 ) \nC182_=_C2578( C182 C2578 ) C182_=_C2579( C182 C2579 ) C182_=_C2580( C182 C2580 ) C209_=_C531( C209 C531 ) C209_=_C838( C209 C838 ) C209_=_C1128( C209 C1128 ) \nC209_=_C1399( C209 C1399 ) C209_=_C1512( C209 C1512 ) C209_=_C1649( C209 C1649 ) C209_=_C1771( C209 C1771 ) C209_=_C1874( C209 C1874 ) C209_=_C1944( C209 C1944 ) \nC209_=_C2002( C209 C2002 ) C209_=_C2074( C209 C2074 ) C209_=_C2126( C209 C2126 ) C209_=_C2203( C209 C2203 ) C209_=_C2247(</w:t>
      </w:r>
    </w:p>
    <w:p>
      <w:pPr>
        <w:pStyle w:val="PreformattedText"/>
        <w:bidi w:val="0"/>
        <w:spacing w:before="0" w:after="0"/>
        <w:jc w:val="left"/>
        <w:rPr/>
      </w:pPr>
      <w:r>
        <w:rPr/>
        <w:t xml:space="preserve"> </w:t>
      </w:r>
      <w:r>
        <w:rPr/>
        <w:t>C209 C2247 ) C209_=_C2282( C209 C2282 ) \nC209_=_C2369( C209 C2369 ) C209_=_C2391( C209 C2391 ) C209_=_C2409( C209 C2409 ) C209_=_C2497( C209 C2497 ) C209_=_C2504( C209 C2504 ) C209_=_C2510( C209 C2510 ) \nC209_=_C2535( C209 C2535 ) C209_=_C2545( C209 C2545 ) C209_=_C2554( C209 C2554 ) C209_=_C2562( C209 C2562 ) C209_=_C2575( C209 C2575 ) C209_=_C2581( C209 C2581 ) \nC209_=_C2583( C209 C2583 ) C209_=_C2585( C209 C2585 ) C235_=_C556( C235 C556 ) C235_=_C862( C235 C862 ) C235_=_C1151( C235 C1151 ) C235_=_C1252( C235 C1252 ) \nC235_=_C1421( C235 C1421 ) C235_=_C1535( C235 C1535 ) C235_=_C1669( C235 C1669 ) C235_=_C1792( C235 C1792 ) C235_=_C1893( C235 C1893 ) C235_=_C2021( C235 C2021 ) \nC235_=_C2090( C235 C2090 ) C235_=_C2134( C235 C2134 ) C235_=_C2219( C235 C2219 ) C235_=_C2260( C235 C2260 ) C235_=_C2290( C235 C2290 ) C235_=_C2381( C235 C2381 ) \nC235_=_C2401( C235 C2401 ) C235_=_C2417( C235 C2417 ) C235_=_C2505( C235 C2505 ) C235_=_C2511( C235 C2511 ) C235_=_C2516( C235 C2516 ) C235_=_C2536( C235 C2536 ) \nC235_=_C2555( C235 C2555 ) C235_=_C2570( C235 C2570 ) C235_=_C2581( C235 C2581 ) C235_=_C2586( C235 C2586 ) C235_=_C2587( C235 C2587 ) C235_=_C2588( C235 C2588 ) \nC235_=_C2589( C235 C2589 ) C260_=_C580( C260 C580 ) C260_=_C885( C260 C885 ) C260_=_C972( C260 C972 ) C260_=_C1173( C260 C1173 ) C260_=_C1277( C260 C1277 ) \nC260_=_C1441( C260 C1441 ) C260_=_C1558( C260 C1558 ) C260_=_C1687( C260 C1687 ) C260_=_C1813( C260 C1813 ) C260_=_C1909( C260 C1909 ) C260_=_C2040( C260 C2040 ) \nC260_=_C2105( C260 C2105 ) C260_=_C2234( C260 C2234 ) C260_=_C2272( C260 C2272 ) C260_=_C2296( C260 C2296 ) C260_=_C2392( C260 C2392 ) C260_=_C2410( C260 C2410 ) \nC260_=_C2424( C260 C2424 ) C260_=_C2512( C260 C2512 ) C260_=_C2517( C260 C2517 ) C260_=_C2521( C260 C2521 ) C260_=_C2537( C260 C2537 ) C260_=_C2547( C260 C2547 ) \nC260_=_C2556( C260 C2556 ) C260_=_C2564( C260 C2564 ) C260_=_C2577( C260 C2577 ) C260_=_C2586( C260 C2586 ) C260_=_C2590( C260 C2590 ) C260_=_C2592( C260 C2592 ) \nC307_=_C360( C307 C360 ) C307_=_C625( C307 C625 ) C307_=_C703( C307 C703 ) C307_=_C927( C307 C927 ) C307_=_C1026( C307 C1026 ) C307_=_C1211( C307 C1211 ) \nC307_=_C1327( C307 C1327 ) C307_=_C1475( C307 C1475 ) C307_=_C1604( C307 C1604 ) C307_=_C1717( C307 C1717 ) C307_=_C1855( C307 C1855 ) C307_=_C1935( C307 C1935 ) \nC307_=_C2075( C307 C2075 ) C307_=_C2127( C307 C2127 ) C307_=_C2261( C307 C2261 ) C307_=_C2291( C307 C2291 ) C307_=_C2411( C307 C2411 ) C307_=_C2425( C307 C2425 ) \nC307_=_C2523( C307 C2523 ) C307_=_C2526( C307 C2526 ) C307_=_C2528( C307 C2528 ) C307_=_C2539( C307 C2539 ) C307_=_C2549( C307 C2549 ) C307_=_C2558( C307 C2558 ) \nC307_=_C2566( C307 C2566 ) C307_=_C2579( C307 C2579 ) C307_=_C2588( C307 C2588 ) C307_=_C2593( C307 C2593 ) C307_=_C2595( C307 C2595 ) C360_=_C625( C360 C625 ) \nC360_=_C703( C360 C703 ) C360_=_C927( C360 C927 ) C360_=_C1026( C360 C1026 ) C360_=_C1211( C360 C1211 ) C360_=_C1327( C360 C1327 ) C360_=_C1475( C360 C1475 ) \nC360_=_C1604( C360 C1604 ) C360_=_C1717( C360 C1717 ) C360_=_C1855( C360 C1855 ) C360_=_C1935( C360 C1935 ) C360_=_C2075( C360 C2075 ) C360_=_C2127( C360 C2127 ) \nC360_=_C2261( C360 C2261 ) C360_=_C2291( C360 C2291 ) C360_=_C2411( C360 C2411 ) C360_=_C2425( C360 C2425 ) C360_=_C2523( C360 C2523 ) C360_=_C2526( C360 C2526 ) \nC360_=_C2528( C360 C2528 ) C360_=_C2539( C360 C2539 ) C360_=_C2549( C360 C2549 ) C360_=_C2558( C360 C2558 ) C360_=_C2566( C360 C2566 ) C360_=_C2579( C360 C2579 ) \nC360_=_C2588( C360 C2588 ) C360_=_C2593( C360 C2593 ) C360_=_C2595( C360 C2595 ) C390_=_C644( C390 C644 ) C390_=_C702( C390 C702 ) C390_=_C926( C390 C926 ) \nC390_=_C998( C390 C998 ) C390_=_C1192( C390 C1192 ) C390_=_C1276( C390 C1276 ) C390_=_C1440( C390 C1440 ) C390_=_C1534( C390 C1534 ) C390_=_C1668( C390 C1668 ) \nC390_=_C1770( C390 C1770 ) C390_=_C1873( C390 C1873 ) C390_=_C1982( C390 C1982 ) C390_=_C2056( C390 C2056 ) C390_=_C2168( C390 C2168 ) C390_=_C2217( C390 C2217 ) \nC390_=_C2326( C390 C2326 ) C390_=_C2354( C390 C2354 ) C390_=_C2442( C390 C2442 ) C390_=_C2454( C390 C2454 ) C390_=_C2465( C390 C2465 ) C390_=_C2530( C390 C2530 ) \nC390_=_C2541( C390 C2541 ) C390_=_C2543( C390 C2543 ) C390_=_C2545( C390 C2545 ) C390_=_C2547( C390 C2547 ) C390_=_C2548( C390 C2548 ) C390_=_C2549( C390 C2549 ) \nC390_=_C2550( C390 C2550 ) C450_=_C760( C450 C760 ) C450_=_C1052( C450 C1052 ) C450_=_C1226( C450 C1226 ) C450_=_C1326( C450 C1326 ) C450_=_C1474( C450 C1474 ) \nC450_=_C1580( C450 C1580 ) C450_=_C1702( C450 C1702 ) C450_=_C1812( C450 C1812 ) C450_=_C1908( C450 C1908 ) C450_=_C2020( C450 C2020 ) C450_=_C2089( C450 C2089 ) \nC450_=_C2152( C450 C2152 ) C450_=_C2202( C450 C2202 ) C450_=_C2246( C450 C2246 ) C450_=_C2327( C450 C2327 ) C450_=_C2355( C450 C2355 ) C450_=_C2379( C450 C2379 ) \nC450_=_C2467( C450 C2467 ) C450_=_C2477( C450 C2477 ) C450_=_C2486( C450 C2486 ) C450_=_C2532( C450 C2532 ) C450_=_C2551( C450 C2551 ) C450_=_C2560( C450 C2560 ) \nC450_=_C2562( C450 C2562 ) C450_=_C2564( C450 C2564 ) C450_=_C2565( C450 C2565 ) C450_=_C2566( C450 C2566 ) C450_=_C2567( C450 C2567 ) C478_=_C787( C478 C787 ) \nC478_=_C1079( C478 C1079 ) C478_=_C1351( C478 C1351 ) C478_=_C1488( C478 C1488 ) C478_=_C1603( C478 C1603 ) C478_=_C1716( C478 C1716 ) C478_=_C1833( C478 C1833 ) \nC478_=_C1922( C478 C1922 ) C478_=_C1964( C478 C1964 ) C478_=_C2039( C478 C2039 ) C478_=_C2104( C478 C2104 ) C478_=_C2169( C478 C2169 ) C478_=_C2218( C478 C2218 ) \nC478_=_C2259( C478 C2259 ) C478_=_C2342( C478 C2342 ) C478_=_C2368( C478 C2368 ) C478_=_C2390( C478 C2390 ) C478_=_C2478( C478 C2478 ) C478_=_C2487( C478 C2487 ) \nC478_=_C2495( C478 C2495 ) C478_=_C2533( C478 C2533 ) C478_=_C2543( C478 C2543 ) C478_=_C2552( C478 C2552 ) C478_=_C2560( C478 C2560 ) C478_=_C2568( C478 C2568 ) \nC478_=_C2570( C478 C2570 ) C478_=_C2572( C478 C2572 ) C478_=_C2574( C478 C2574 ) C505_=_C813( C505 C813 ) C505_=_C1104( C505 C1104 ) C505_=_C1376( C505 C1376 ) \nC505_=_C1626( C505 C1626 ) C505_=_C1728( C505 C1728 ) C505_=_C1750( C505 C1750 ) C505_=_C1854( C505 C1854 ) C505_=_C1934( C505 C1934 ) C505_=_C1983( C505 C1983 ) \nC505_=_C2057( C505 C2057 ) C505_=_C2116( C505 C2116 ) C505_=_C2186( C505 C2186 ) C505_=_C2233( C505 C2233 ) C505_=_C2271( C505 C2271 ) C505_=_C2356( C505 C2356 ) \nC505_=_C2380( C505 C2380 ) C505_=_C2400( C505 C2400 ) C505_=_C2488( C505 C2488 ) C505_=_C2496( C505 C2496 ) C505_=_C2503( C505 C2503 ) C505_=_C2534( C505 C2534 ) \nC505_=_C2553( C505 C2553 ) C505_=_C2568( C505 C2568 ) C505_=_C2575( C505 C2575 ) C505_=_C2577( C505 C2577 ) C505_=_C2578( C505 C2578 ) C505_=_C2579( C505 C2579 ) \nC505_=_C2580( C505 C2580 ) C531_=_C838( C531 C838 ) C531_=_C1128( C531 C1128 ) C531_=_C1399( C531 C1399 ) C531_=_C1512( C531 C1512 ) C531_=_C1649( C531 C1649 ) \nC531_=_C1771( C531 C1771 ) C531_=_C1874( C531 C1874 ) C531_=_C1944( C531 C1944 ) C531_=_C2002( C531 C2002 ) C531_=_C2074( C531 C2074 ) C531_=_C2126( C531 C2126 ) \nC531_=_C2203( C531 C2203 ) C531_=_C2247( C531 C2247 ) C531_=_C2282( C531 C2282 ) C531_=_C2369( C531 C2369 ) C531_=_C2391( C531 C2391 ) C531_=_C2409( C531 C2409 ) \nC531_=_C2497( C531 C2497 ) C531_=_C2504( C531 C2504 ) C531_=_C2510( C531 C2510 ) C531_=_C2535( C531 C2535 ) C531_=_C2545( C531 C2545 ) C531_=_C2554( C531 C2554 ) \nC531_=_C2562( C531 C2562 ) C531_=_C2575( C531 C2575 ) C531_=_C2581( C531 C2581 ) C531_=_C2583( C531 C2583 ) C531_=_C2585( C531 C2585 ) C556_=_C862( C556 C862 ) \nC556_=_C1151( C556 C1151 ) C556_=_C1252( C556 C1252 ) C556_=_C1421( C556 C1421 ) C556_=_C1535( C556 C1535 ) C556_=_C1669( C556 C1669 ) C556_=_C1792( C556 C1792 ) \nC556_=_C1893( C556 C1893 ) C556_=_C2021( C556 C2021 ) C556_=_C2090( C556 C2090 ) C556_=_C2134( C556 C2134 ) C556_=_C2219( C556 C2219 ) C556_=_C2260( C556 C2260 ) \nC556_=_C2290( C556 C2290 ) C556_=_C2381( C556 C2381 ) C556_=_C2401( C556 C2401 ) C556_=_C2417( C556 C2417 ) C556_=_C2505( C556 C2505 ) C556_=_C2511( C556 C2511 ) \nC556_=_C2516( C556 C2516 ) C556_=_C2536( C556 C2536 ) C556_=_C2555( C556 C2555 ) C556_=_C2570( C556 C2570 ) C556_=_C2581( C556 C2581 ) C556_=_C2586( C556 C2586 ) \nC556_=_C2587( C556 C2587 ) C556_=_C2588( C556 C2588 ) C556_=_C2589( C556 C2589 ) C580_=_C885( C580 C885 ) C580_=_C972( C580 C972 ) C580_=_C1173( C580 C1173 ) \nC580_=_C1277( C580 C1277 ) C580_=_C1441( C580 C1441 ) C580_=_C1558( C580 C1558 ) C580_=_C1687( C580 C1687 ) C580_=_C1813( C580 C1813 ) C580_=_C1909( C580 C1909 ) \nC580_=_C2040( C580 C2040 ) C580_=_C2105( C580 C2105 ) C580_=_C2234( C580 C2234 ) C580_=_C2272( C580 C2272 ) C580_=_C2296( C580 C2296 ) C580_=_C2392( C580 C2392 ) \nC580_=_C2410( C580 C2410 ) C580_=_C2424( C580 C2424 ) C580_=_C2512( C580 C2512 ) C580_=_C2517( C580 C2517 ) C580_=_C2521( C580 C2521 ) C580_=_C2537( C580 C2537 ) \nC580_=_C2547( C580 C2547 ) C580_=_C2556( C580 C2556 ) C580_=_C2564( C580 C2564 ) C580_=_C2577( C580 C2577 ) C580_=_C2586( C580 C2586 ) C580_=_C2590( C580 C2590 ) \nC580_=_C2592( C580 C2592 ) C625_=_C703( C625 C703 ) C625_=_C927( C625 C927 ) C625_=_C1026( C625 C1026 ) C625_=_C1211( C625 C1211 ) C625_=_C1327( C625 C1327 ) \nC625_=_C1475( C625 C1475 ) C625_=_C1604( C625 C1604 ) C625_=_C1717( C625 C1717 ) C625_=_C1855( C625 C1855 ) C625_=_C1935( C625 C1935 ) C625_=_C2075( C625 C2075 ) \nC625_=_C2127( C625 C2127 ) C625_=_C2261( C625 C2261 ) C625_=_C2291( C625 C2291 ) C625_=_C2411( C625 C2411 ) C625_=_C2425( C625 C2425 ) C625_=_C2523( C625 C2523 ) \nC625_=_C2526( C625 C2526 ) C625_=_C2528( C625 C2528 ) C625_=_C2539( C625 C2539 ) C625_=_C2549( C625 C2549 ) C625_=_C2558( C625 C2558 ) C625_=_C2566( C625 C2566 ) \nC625_=_C2579( C625 C2579 ) C625_=_C2588( C625 C2588 ) C625_=_C2593( C625 C2593 ) C625_=_C2595( C625 C2595 ) C644_=_C702( C644 C702 ) C644_=_C926( C644 C926 ) \nC644_=_C998( C644 C998 ) C644_=_C1192( C644 C1192 ) C644_=_C1276( C644 C1276 ) C644_=_C1440( C644 C1440 ) C644_=_C1534( C644 C1534 ) C644_=_C1668( C644 C1668 ) \nC644_=_C1770( C644 C1770 ) C644_=_C1873( C644 C1873 ) C644_=_C1982( C644 C1982</w:t>
      </w:r>
    </w:p>
    <w:p>
      <w:pPr>
        <w:pStyle w:val="PreformattedText"/>
        <w:bidi w:val="0"/>
        <w:spacing w:before="0" w:after="0"/>
        <w:jc w:val="left"/>
        <w:rPr/>
      </w:pPr>
      <w:r>
        <w:rPr/>
        <w:t xml:space="preserve"> </w:t>
      </w:r>
      <w:r>
        <w:rPr/>
        <w:t>) C644_=_C2056( C644 C2056 ) C644_=_C2168( C644 C2168 ) C644_=_C2217( C644 C2217 ) \nC644_=_C2326( C644 C2326 ) C644_=_C2354( C644 C2354 ) C644_=_C2442( C644 C2442 ) C644_=_C2454( C644 C2454 ) C644_=_C2465( C644 C2465 ) C644_=_C2530( C644 C2530 ) \nC644_=_C2541( C644 C2541 ) C644_=_C2543( C644 C2543 ) C644_=_C2545( C644 C2545 ) C644_=_C2547( C644 C2547 ) C644_=_C2548( C644 C2548 ) C644_=_C2549( C644 C2549 ) \nC644_=_C2550( C644 C2550 ) C702_=_C703( C702 C703 ) C702_=_C926( C702 C926 ) C702_=_C998( C702 C998 ) C702_=_C1192( C702 C1192 ) C702_=_C1276( C702 C1276 ) \nC702_=_C1440( C702 C1440 ) C702_=_C1534( C702 C1534 ) C702_=_C1668( C702 C1668 ) C702_=_C1770( C702 C1770 ) C702_=_C1873( C702 C1873 ) C702_=_C1982( C702 C1982 ) \nC702_=_C2056( C702 C2056 ) C702_=_C2168( C702 C2168 ) C702_=_C2217( C702 C2217 ) C702_=_C2326( C702 C2326 ) C702_=_C2354( C702 C2354 ) C702_=_C2442( C702 C2442 ) \nC702_=_C2454( C702 C2454 ) C702_=_C2465( C702 C2465 ) C702_=_C2530( C702 C2530 ) C702_=_C2541( C702 C2541 ) C702_=_C2543( C702 C2543 ) C702_=_C2545( C702 C2545 ) \nC702_=_C2547( C702 C2547 ) C702_=_C2548( C702 C2548 ) C702_=_C2549( C702 C2549 ) C702_=_C2550( C702 C2550 ) C703_=_C927( C703 C927 ) C703_=_C1026( C703 C1026 ) \nC703_=_C1211( C703 C1211 ) C703_=_C1327( C703 C1327 ) C703_=_C1475( C703 C1475 ) C703_=_C1604( C703 C1604 ) C703_=_C1717( C703 C1717 ) C703_=_C1855( C703 C1855 ) \nC703_=_C1935( C703 C1935 ) C703_=_C2075( C703 C2075 ) C703_=_C2127( C703 C2127 ) C703_=_C2261( C703 C2261 ) C703_=_C2291( C703 C2291 ) C703_=_C2411( C703 C2411 ) \nC703_=_C2425( C703 C2425 ) C703_=_C2523( C703 C2523 ) C703_=_C2526( C703 C2526 ) C703_=_C2528( C703 C2528 ) C703_=_C2539( C703 C2539 ) C703_=_C2549( C703 C2549 ) \nC703_=_C2558( C703 C2558 ) C703_=_C2566( C703 C2566 ) C703_=_C2579( C703 C2579 ) C703_=_C2588( C703 C2588 ) C703_=_C2593( C703 C2593 ) C703_=_C2595( C703 C2595 ) \nC760_=_C1052( C760 C1052 ) C760_=_C1226( C760 C1226 ) C760_=_C1326( C760 C1326 ) C760_=_C1474( C760 C1474 ) C760_=_C1580( C760 C1580 ) C760_=_C1702( C760 C1702 ) \nC760_=_C1812( C760 C1812 ) C760_=_C1908( C760 C1908 ) C760_=_C2020( C760 C2020 ) C760_=_C2089( C760 C2089 ) C760_=_C2152( C760 C2152 ) C760_=_C2202( C760 C2202 ) \nC760_=_C2246( C760 C2246 ) C760_=_C2327( C760 C2327 ) C760_=_C2355( C760 C2355 ) C760_=_C2379( C760 C2379 ) C760_=_C2467( C760 C2467 ) C760_=_C2477( C760 C2477 ) \nC760_=_C2486( C760 C2486 ) C760_=_C2532( C760 C2532 ) C760_=_C2551( C760 C2551 ) C760_=_C2560( C760 C2560 ) C760_=_C2562( C760 C2562 ) C760_=_C2564( C760 C2564 ) \nC760_=_C2565( C760 C2565 ) C760_=_C2566( C760 C2566 ) C760_=_C2567( C760 C2567 ) C787_=_C1079( C787 C1079 ) C787_=_C1351( C787 C1351 ) C787_=_C1488( C787 C1488 ) \nC787_=_C1603( C787 C1603 ) C787_=_C1716( C787 C1716 ) C787_=_C1833( C787 C1833 ) C787_=_C1922( C787 C1922 ) C787_=_C1964( C787 C1964 ) C787_=_C2039( C787 C2039 ) \nC787_=_C2104( C787 C2104 ) C787_=_C2169( C787 C2169 ) C787_=_C2218( C787 C2218 ) C787_=_C2259( C787 C2259 ) C787_=_C2342( C787 C2342 ) C787_=_C2368( C787 C2368 ) \nC787_=_C2390( C787 C2390 ) C787_=_C2478( C787 C2478 ) C787_=_C2487( C787 C2487 ) C787_=_C2495( C787 C2495 ) C787_=_C2533( C787 C2533 ) C787_=_C2543( C787 C2543 ) \nC787_=_C2552( C787 C2552 ) C787_=_C2560( C787 C2560 ) C787_=_C2568( C787 C2568 ) C787_=_C2570( C787 C2570 ) C787_=_C2572( C787 C2572 ) C787_=_C2574( C787 C2574 ) \nC813_=_C1104( C813 C1104 ) C813_=_C1376( C813 C1376 ) C813_=_C1626( C813 C1626 ) C813_=_C1728( C813 C1728 ) C813_=_C1750( C813 C1750 ) C813_=_C1854( C813 C1854 ) \nC813_=_C1934( C813 C1934 ) C813_=_C1983( C813 C1983 ) C813_=_C2057( C813 C2057 ) C813_=_C2116( C813 C2116 ) C813_=_C2186( C813 C2186 ) C813_=_C2233( C813 C2233 ) \nC813_=_C2271( C813 C2271 ) C813_=_C2356( C813 C2356 ) C813_=_C2380( C813 C2380 ) C813_=_C2400( C813 C2400 ) C813_=_C2488( C813 C2488 ) C813_=_C2496( C813 C2496 ) \nC813_=_C2503( C813 C2503 ) C813_=_C2534( C813 C2534 ) C813_=_C2553( C813 C2553 ) C813_=_C2568( C813 C2568 ) C813_=_C2575( C813 C2575 ) C813_=_C2577( C813 C2577 ) \nC813_=_C2578( C813 C2578 ) C813_=_C2579( C813 C2579 ) C813_=_C2580( C813 C2580 ) C838_=_C1128( C838 C1128 ) C838_=_C1399( C838 C1399 ) C838_=_C1512( C838 C1512 ) \nC838_=_C1649( C838 C1649 ) C838_=_C1771( C838 C1771 ) C838_=_C1874( C838 C1874 ) C838_=_C1944( C838 C1944 ) C838_=_C2002( C838 C2002 ) C838_=_C2074( C838 C2074 ) \nC838_=_C2126( C838 C2126 ) C838_=_C2203( C838 C2203 ) C838_=_C2247( C838 C2247 ) C838_=_C2282( C838 C2282 ) C838_=_C2369( C838 C2369 ) C838_=_C2391( C838 C2391 ) \nC838_=_C2409( C838 C2409 ) C838_=_C2497( C838 C2497 ) C838_=_C2504( C838 C2504 ) C838_=_C2510( C838 C2510 ) C838_=_C2535( C838 C2535 ) C838_=_C2545( C838 C2545 ) \nC838_=_C2554( C838 C2554 ) C838_=_C2562( C838 C2562 ) C838_=_C2575( C838 C2575 ) C838_=_C2581( C838 C2581 ) C838_=_C2583( C838 C2583 ) C838_=_C2585( C838 C2585 ) \nC862_=_C1151( C862 C1151 ) C862_=_C1252( C862 C1252 ) C862_=_C1421( C862 C1421 ) C862_=_C1535( C862 C1535 ) C862_=_C1669( C862 C1669 ) C862_=_C1792( C862 C1792 ) \nC862_=_C1893( C862 C1893 ) C862_=_C2021( C862 C2021 ) C862_=_C2090( C862 C2090 ) C862_=_C2134( C862 C2134 ) C862_=_C2219( C862 C2219 ) C862_=_C2260( C862 C2260 ) \nC862_=_C2290( C862 C2290 ) C862_=_C2381( C862 C2381 ) C862_=_C2401( C862 C2401 ) C862_=_C2417( C862 C2417 ) C862_=_C2505( C862 C2505 ) C862_=_C2511( C862 C2511 ) \nC862_=_C2516( C862 C2516 ) C862_=_C2536( C862 C2536 ) C862_=_C2555( C862 C2555 ) C862_=_C2570( C862 C2570 ) C862_=_C2581( C862 C2581 ) C862_=_C2586( C862 C2586 ) \nC862_=_C2587( C862 C2587 ) C862_=_C2588( C862 C2588 ) C862_=_C2589( C862 C2589 ) C885_=_C972( C885 C972 ) C885_=_C1173( C885 C1173 ) C885_=_C1277( C885 C1277 ) \nC885_=_C1441( C885 C1441 ) C885_=_C1558( C885 C1558 ) C885_=_C1687( C885 C1687 ) C885_=_C1813( C885 C1813 ) C885_=_C1909( C885 C1909 ) C885_=_C2040( C885 C2040 ) \nC885_=_C2105( C885 C2105 ) C885_=_C2234( C885 C2234 ) C885_=_C2272( C885 C2272 ) C885_=_C2296( C885 C2296 ) C885_=_C2392( C885 C2392 ) C885_=_C2410( C885 C2410 ) \nC885_=_C2424( C885 C2424 ) C885_=_C2512( C885 C2512 ) C885_=_C2517( C885 C2517 ) C885_=_C2521( C885 C2521 ) C885_=_C2537( C885 C2537 ) C885_=_C2547( C885 C2547 ) \nC885_=_C2556( C885 C2556 ) C885_=_C2564( C885 C2564 ) C885_=_C2577( C885 C2577 ) C885_=_C2586( C885 C2586 ) C885_=_C2590( C885 C2590 ) C885_=_C2592( C885 C2592 ) \nC926_=_C927( C926 C927 ) C926_=_C998( C926 C998 ) C926_=_C1192( C926 C1192 ) C926_=_C1276( C926 C1276 ) C926_=_C1440( C926 C1440 ) C926_=_C1534( C926 C1534 ) \nC926_=_C1668( C926 C1668 ) C926_=_C1770( C926 C1770 ) C926_=_C1873( C926 C1873 ) C926_=_C1982( C926 C1982 ) C926_=_C2056( C926 C2056 ) C926_=_C2168( C926 C2168 ) \nC926_=_C2217( C926 C2217 ) C926_=_C2326( C926 C2326 ) C926_=_C2354( C926 C2354 ) C926_=_C2442( C926 C2442 ) C926_=_C2454( C926 C2454 ) C926_=_C2465( C926 C2465 ) \nC926_=_C2530( C926 C2530 ) C926_=_C2541( C926 C2541 ) C926_=_C2543( C926 C2543 ) C926_=_C2545( C926 C2545 ) C926_=_C2547( C926 C2547 ) C926_=_C2548( C926 C2548 ) \nC926_=_C2549( C926 C2549 ) C926_=_C2550( C926 C2550 ) C927_=_C1026( C927 C1026 ) C927_=_C1211( C927 C1211 ) C927_=_C1327( C927 C1327 ) C927_=_C1475( C927 C1475 ) \nC927_=_C1604( C927 C1604 ) C927_=_C1717( C927 C1717 ) C927_=_C1855( C927 C1855 ) C927_=_C1935( C927 C1935 ) C927_=_C2075( C927 C2075 ) C927_=_C2127( C927 C2127 ) \nC927_=_C2261( C927 C2261 ) C927_=_C2291( C927 C2291 ) C927_=_C2411( C927 C2411 ) C927_=_C2425( C927 C2425 ) C927_=_C2523( C927 C2523 ) C927_=_C2526( C927 C2526 ) \nC927_=_C2528( C927 C2528 ) C927_=_C2539( C927 C2539 ) C927_=_C2549( C927 C2549 ) C927_=_C2558( C927 C2558 ) C927_=_C2566( C927 C2566 ) C927_=_C2579( C927 C2579 ) \nC927_=_C2588( C927 C2588 ) C927_=_C2593( C927 C2593 ) C927_=_C2595( C927 C2595 ) C972_=_C1173( C972 C1173 ) C972_=_C1277( C972 C1277 ) C972_=_C1441( C972 C1441 ) \nC972_=_C1558( C972 C1558 ) C972_=_C1687( C972 C1687 ) C972_=_C1813( C972 C1813 ) C972_=_C1909( C972 C1909 ) C972_=_C2040( C972 C2040 ) C972_=_C2105( C972 C2105 ) \nC972_=_C2234( C972 C2234 ) C972_=_C2272( C972 C2272 ) C972_=_C2296( C972 C2296 ) C972_=_C2392( C972 C2392 ) C972_=_C2410( C972 C2410 ) C972_=_C2424( C972 C2424 ) \nC972_=_C2512( C972 C2512 ) C972_=_C2517( C972 C2517 ) C972_=_C2521( C972 C2521 ) C972_=_C2537( C972 C2537 ) C972_=_C2547( C972 C2547 ) C972_=_C2556( C972 C2556 ) \nC972_=_C2564( C972 C2564 ) C972_=_C2577( C972 C2577 ) C972_=_C2586( C972 C2586 ) C972_=_C2590( C972 C2590 ) C972_=_C2592( C972 C2592 ) C998_=_C1192( C998 C1192 ) \nC998_=_C1276( C998 C1276 ) C998_=_C1440( C998 C1440 ) C998_=_C1534( C998 C1534 ) C998_=_C1668( C998 C1668 ) C998_=_C1770( C998 C1770 ) C998_=_C1873( C998 C1873 ) \nC998_=_C1982( C998 C1982 ) C998_=_C2056( C998 C2056 ) C998_=_C2168( C998 C2168 ) C998_=_C2217( C998 C2217 ) C998_=_C2326( C998 C2326 ) C998_=_C2354( C998 C2354 ) \nC998_=_C2442( C998 C2442 ) C998_=_C2454( C998 C2454 ) C998_=_C2465( C998 C2465 ) C998_=_C2530( C998 C2530 ) C998_=_C2541( C998 C2541 ) C998_=_C2543( C998 C2543 ) \nC998_=_C2545( C998 C2545 ) C998_=_C2547( C998 C2547 ) C998_=_C2548( C998 C2548 ) C998_=_C2549( C998 C2549 ) C998_=_C2550( C998 C2550 ) C1026_=_C1211( C1026 C1211 ) \nC1026_=_C1327( C1026 C1327 ) C1026_=_C1475( C1026 C1475 ) C1026_=_C1604( C1026 C1604 ) C1026_=_C1717( C1026 C1717 ) C1026_=_C1855( C1026 C1855 ) C1026_=_C1935( C1026 C1935 ) \nC1026_=_C2075( C1026 C2075 ) C1026_=_C2127( C1026 C2127 ) C1026_=_C2261( C1026 C2261 ) C1026_=_C2291( C1026 C2291 ) C1026_=_C2411( C1026 C2411 ) C1026_=_C2425( C1026 C2425 ) \nC1026_=_C2523( C1026 C2523 ) C1026_=_C2526( C1026 C2526 ) C1026_=_C2528( C1026 C2528 ) C1026_=_C2539( C1026 C2539 ) C1026_=_C2549( C1026 C2549 ) C1026_=_C2558( C1026 C2558 ) \nC1026_=_C2566( C1026 C2566 ) C1026_=_C2579( C1026 C2579 ) C1026_=_C2588( C1026 C2588 ) C1026_=_C2593( C1026 C2593 ) C1026_=_C2595( C1026 C2595 ) C1052_=_C1226( C1052 C1226 ) \nC1052_=_C1326( C1052 C1326 ) C1052_=_C1474( C1052 C1474 ) C1052_=_C1580( C1052 C1580 ) C1052_=_C1702( C1052</w:t>
      </w:r>
    </w:p>
    <w:p>
      <w:pPr>
        <w:pStyle w:val="PreformattedText"/>
        <w:bidi w:val="0"/>
        <w:spacing w:before="0" w:after="0"/>
        <w:jc w:val="left"/>
        <w:rPr/>
      </w:pPr>
      <w:r>
        <w:rPr/>
        <w:t xml:space="preserve"> </w:t>
      </w:r>
      <w:r>
        <w:rPr/>
        <w:t>C1702 ) C1052_=_C1812( C1052 C1812 ) C1052_=_C1908( C1052 C1908 ) \nC1052_=_C2020( C1052 C2020 ) C1052_=_C2089( C1052 C2089 ) C1052_=_C2152( C1052 C2152 ) C1052_=_C2202( C1052 C2202 ) C1052_=_C2246( C1052 C2246 ) C1052_=_C2327( C1052 C2327 ) \nC1052_=_C2355( C1052 C2355 ) C1052_=_C2379( C1052 C2379 ) C1052_=_C2467( C1052 C2467 ) C1052_=_C2477( C1052 C2477 ) C1052_=_C2486( C1052 C2486 ) C1052_=_C2532( C1052 C2532 ) \nC1052_=_C2551( C1052 C2551 ) C1052_=_C2560( C1052 C2560 ) C1052_=_C2562( C1052 C2562 ) C1052_=_C2564( C1052 C2564 ) C1052_=_C2565( C1052 C2565 ) C1052_=_C2566( C1052 C2566 ) \nC1052_=_C2567( C1052 C2567 ) C1079_=_C1351( C1079 C1351 ) C1079_=_C1488( C1079 C1488 ) C1079_=_C1603( C1079 C1603 ) C1079_=_C1716( C1079 C1716 ) C1079_=_C1833( C1079 C1833 ) \nC1079_=_C1922( C1079 C1922 ) C1079_=_C1964( C1079 C1964 ) C1079_=_C2039( C1079 C2039 ) C1079_=_C2104( C1079 C2104 ) C1079_=_C2169( C1079 C2169 ) C1079_=_C2218( C1079 C2218 ) \nC1079_=_C2259( C1079 C2259 ) C1079_=_C2342( C1079 C2342 ) C1079_=_C2368( C1079 C2368 ) C1079_=_C2390( C1079 C2390 ) C1079_=_C2478( C1079 C2478 ) C1079_=_C2487( C1079 C2487 ) \nC1079_=_C2495( C1079 C2495 ) C1079_=_C2533( C1079 C2533 ) C1079_=_C2543( C1079 C2543 ) C1079_=_C2552( C1079 C2552 ) C1079_=_C2560( C1079 C2560 ) C1079_=_C2568( C1079 C2568 ) \nC1079_=_C2570( C1079 C2570 ) C1079_=_C2572( C1079 C2572 ) C1079_=_C2574( C1079 C2574 ) C1104_=_C1376( C1104 C1376 ) C1104_=_C1626( C1104 C1626 ) C1104_=_C1728( C1104 C1728 ) \nC1104_=_C1750( C1104 C1750 ) C1104_=_C1854( C1104 C1854 ) C1104_=_C1934( C1104 C1934 ) C1104_=_C1983( C1104 C1983 ) C1104_=_C2057( C1104 C2057 ) C1104_=_C2116( C1104 C2116 ) \nC1104_=_C2186( C1104 C2186 ) C1104_=_C2233( C1104 C2233 ) C1104_=_C2271( C1104 C2271 ) C1104_=_C2356( C1104 C2356 ) C1104_=_C2380( C1104 C2380 ) C1104_=_C2400( C1104 C2400 ) \nC1104_=_C2488( C1104 C2488 ) C1104_=_C2496( C1104 C2496 ) C1104_=_C2503( C1104 C2503 ) C1104_=_C2534( C1104 C2534 ) C1104_=_C2553( C1104 C2553 ) C1104_=_C2568( C1104 C2568 ) \nC1104_=_C2575( C1104 C2575 ) C1104_=_C2577( C1104 C2577 ) C1104_=_C2578( C1104 C2578 ) C1104_=_C2579( C1104 C2579 ) C1104_=_C2580( C1104 C2580 ) C1128_=_C1399( C1128 C1399 ) \nC1128_=_C1512( C1128 C1512 ) C1128_=_C1649( C1128 C1649 ) C1128_=_C1771( C1128 C1771 ) C1128_=_C1874( C1128 C1874 ) C1128_=_C1944( C1128 C1944 ) C1128_=_C2002( C1128 C2002 ) \nC1128_=_C2074( C1128 C2074 ) C1128_=_C2126( C1128 C2126 ) C1128_=_C2203( C1128 C2203 ) C1128_=_C2247( C1128 C2247 ) C1128_=_C2282( C1128 C2282 ) C1128_=_C2369( C1128 C2369 ) \nC1128_=_C2391( C1128 C2391 ) C1128_=_C2409( C1128 C2409 ) C1128_=_C2497( C1128 C2497 ) C1128_=_C2504( C1128 C2504 ) C1128_=_C2510( C1128 C2510 ) C1128_=_C2535( C1128 C2535 ) \nC1128_=_C2545( C1128 C2545 ) C1128_=_C2554( C1128 C2554 ) C1128_=_C2562( C1128 C2562 ) C1128_=_C2575( C1128 C2575 ) C1128_=_C2581( C1128 C2581 ) C1128_=_C2583( C1128 C2583 ) \nC1128_=_C2585( C1128 C2585 ) C1151_=_C1252( C1151 C1252 ) C1151_=_C1421( C1151 C1421 ) C1151_=_C1535( C1151 C1535 ) C1151_=_C1669( C1151 C1669 ) C1151_=_C1792( C1151 C1792 ) \nC1151_=_C1893( C1151 C1893 ) C1151_=_C2021( C1151 C2021 ) C1151_=_C2090( C1151 C2090 ) C1151_=_C2134( C1151 C2134 ) C1151_=_C2219( C1151 C2219 ) C1151_=_C2260( C1151 C2260 ) \nC1151_=_C2290( C1151 C2290 ) C1151_=_C2381( C1151 C2381 ) C1151_=_C2401( C1151 C2401 ) C1151_=_C2417( C1151 C2417 ) C1151_=_C2505( C1151 C2505 ) C1151_=_C2511( C1151 C2511 ) \nC1151_=_C2516( C1151 C2516 ) C1151_=_C2536( C1151 C2536 ) C1151_=_C2555( C1151 C2555 ) C1151_=_C2570( C1151 C2570 ) C1151_=_C2581( C1151 C2581 ) C1151_=_C2586( C1151 C2586 ) \nC1151_=_C2587( C1151 C2587 ) C1151_=_C2588( C1151 C2588 ) C1151_=_C2589( C1151 C2589 ) C1173_=_C1277( C1173 C1277 ) C1173_=_C1441( C1173 C1441 ) C1173_=_C1558( C1173 C1558 ) \nC1173_=_C1687( C1173 C1687 ) C1173_=_C1813( C1173 C1813 ) C1173_=_C1909( C1173 C1909 ) C1173_=_C2040( C1173 C2040 ) C1173_=_C2105( C1173 C2105 ) C1173_=_C2234( C1173 C2234 ) \nC1173_=_C2272( C1173 C2272 ) C1173_=_C2296( C1173 C2296 ) C1173_=_C2392( C1173 C2392 ) C1173_=_C2410( C1173 C2410 ) C1173_=_C2424( C1173 C2424 ) C1173_=_C2512( C1173 C2512 ) \nC1173_=_C2517( C1173 C2517 ) C1173_=_C2521( C1173 C2521 ) C1173_=_C2537( C1173 C2537 ) C1173_=_C2547( C1173 C2547 ) C1173_=_C2556( C1173 C2556 ) C1173_=_C2564( C1173 C2564 ) \nC1173_=_C2577( C1173 C2577 ) C1173_=_C2586( C1173 C2586 ) C1173_=_C2590( C1173 C2590 ) C1173_=_C2592( C1173 C2592 ) C1192_=_C1276( C1192 C1276 ) C1192_=_C1440( C1192 C1440 ) \nC1192_=_C1534( C1192 C1534 ) C1192_=_C1668( C1192 C1668 ) C1192_=_C1770( C1192 C1770 ) C1192_=_C1873( C1192 C1873 ) C1192_=_C1982( C1192 C1982 ) C1192_=_C2056( C1192 C2056 ) \nC1192_=_C2168( C1192 C2168 ) C1192_=_C2217( C1192 C2217 ) C1192_=_C2326( C1192 C2326 ) C1192_=_C2354( C1192 C2354 ) C1192_=_C2442( C1192 C2442 ) C1192_=_C2454( C1192 C2454 ) \nC1192_=_C2465( C1192 C2465 ) C1192_=_C2530( C1192 C2530 ) C1192_=_C2541( C1192 C2541 ) C1192_=_C2543( C1192 C2543 ) C1192_=_C2545( C1192 C2545 ) C1192_=_C2547( C1192 C2547 ) \nC1192_=_C2548( C1192 C2548 ) C1192_=_C2549( C1192 C2549 ) C1192_=_C2550( C1192 C2550 ) C1211_=_C1327( C1211 C1327 ) C1211_=_C1475( C1211 C1475 ) C1211_=_C1604( C1211 C1604 ) \nC1211_=_C1717( C1211 C1717 ) C1211_=_C1855( C1211 C1855 ) C1211_=_C1935( C1211 C1935 ) C1211_=_C2075( C1211 C2075 ) C1211_=_C2127( C1211 C2127 ) C1211_=_C2261( C1211 C2261 ) \nC1211_=_C2291( C1211 C2291 ) C1211_=_C2411( C1211 C2411 ) C1211_=_C2425( C1211 C2425 ) C1211_=_C2523( C1211 C2523 ) C1211_=_C2526( C1211 C2526 ) C1211_=_C2528( C1211 C2528 ) \nC1211_=_C2539( C1211 C2539 ) C1211_=_C2549( C1211 C2549 ) C1211_=_C2558( C1211 C2558 ) C1211_=_C2566( C1211 C2566 ) C1211_=_C2579( C1211 C2579 ) C1211_=_C2588( C1211 C2588 ) \nC1211_=_C2593( C1211 C2593 ) C1211_=_C2595( C1211 C2595 ) C1226_=_C1326( C1226 C1326 ) C1226_=_C1474( C1226 C1474 ) C1226_=_C1580( C1226 C1580 ) C1226_=_C1702( C1226 C1702 ) \nC1226_=_C1812( C1226 C1812 ) C1226_=_C1908( C1226 C1908 ) C1226_=_C2020( C1226 C2020 ) C1226_=_C2089( C1226 C2089 ) C1226_=_C2152( C1226 C2152 ) C1226_=_C2202( C1226 C2202 ) \nC1226_=_C2246( C1226 C2246 ) C1226_=_C2327( C1226 C2327 ) C1226_=_C2355( C1226 C2355 ) C1226_=_C2379( C1226 C2379 ) C1226_=_C2467( C1226 C2467 ) C1226_=_C2477( C1226 C2477 ) \nC1226_=_C2486( C1226 C2486 ) C1226_=_C2532( C1226 C2532 ) C1226_=_C2551( C1226 C2551 ) C1226_=_C2560( C1226 C2560 ) C1226_=_C2562( C1226 C2562 ) C1226_=_C2564( C1226 C2564 ) \nC1226_=_C2565( C1226 C2565 ) C1226_=_C2566( C1226 C2566 ) C1226_=_C2567( C1226 C2567 ) C1252_=_C1421( C1252 C1421 ) C1252_=_C1535( C1252 C1535 ) C1252_=_C1669( C1252 C1669 ) \nC1252_=_C1792( C1252 C1792 ) C1252_=_C1893( C1252 C1893 ) C1252_=_C2021( C1252 C2021 ) C1252_=_C2090( C1252 C2090 ) C1252_=_C2134( C1252 C2134 ) C1252_=_C2219( C1252 C2219 ) \nC1252_=_C2260( C1252 C2260 ) C1252_=_C2290( C1252 C2290 ) C1252_=_C2381( C1252 C2381 ) C1252_=_C2401( C1252 C2401 ) C1252_=_C2417( C1252 C2417 ) C1252_=_C2505( C1252 C2505 ) \nC1252_=_C2511( C1252 C2511 ) C1252_=_C2516( C1252 C2516 ) C1252_=_C2536( C1252 C2536 ) C1252_=_C2555( C1252 C2555 ) C1252_=_C2570( C1252 C2570 ) C1252_=_C2581( C1252 C2581 ) \nC1252_=_C2586( C1252 C2586 ) C1252_=_C2587( C1252 C2587 ) C1252_=_C2588( C1252 C2588 ) C1252_=_C2589( C1252 C2589 ) C1276_=_C1277( C1276 C1277 ) C1276_=_C1440( C1276 C1440 ) \nC1276_=_C1534( C1276 C1534 ) C1276_=_C1668( C1276 C1668 ) C1276_=_C1770( C1276 C1770 ) C1276_=_C1873( C1276 C1873 ) C1276_=_C1982( C1276 C1982 ) C1276_=_C2056( C1276 C2056 ) \nC1276_=_C2168( C1276 C2168 ) C1276_=_C2217( C1276 C2217 ) C1276_=_C2326( C1276 C2326 ) C1276_=_C2354( C1276 C2354 ) C1276_=_C2442( C1276 C2442 ) C1276_=_C2454( C1276 C2454 ) \nC1276_=_C2465( C1276 C2465 ) C1276_=_C2530( C1276 C2530 ) C1276_=_C2541( C1276 C2541 ) C1276_=_C2543( C1276 C2543 ) C1276_=_C2545( C1276 C2545 ) C1276_=_C2547( C1276 C2547 ) \nC1276_=_C2548( C1276 C2548 ) C1276_=_C2549( C1276 C2549 ) C1276_=_C2550( C1276 C2550 ) C1277_=_C1441( C1277 C1441 ) C1277_=_C1558( C1277 C1558 ) C1277_=_C1687( C1277 C1687 ) \nC1277_=_C1813( C1277 C1813 ) C1277_=_C1909( C1277 C1909 ) C1277_=_C2040( C1277 C2040 ) C1277_=_C2105( C1277 C2105 ) C1277_=_C2234( C1277 C2234 ) C1277_=_C2272( C1277 C2272 ) \nC1277_=_C2296( C1277 C2296 ) C1277_=_C2392( C1277 C2392 ) C1277_=_C2410( C1277 C2410 ) C1277_=_C2424( C1277 C2424 ) C1277_=_C2512( C1277 C2512 ) C1277_=_C2517( C1277 C2517 ) \nC1277_=_C2521( C1277 C2521 ) C1277_=_C2537( C1277 C2537 ) C1277_=_C2547( C1277 C2547 ) C1277_=_C2556( C1277 C2556 ) C1277_=_C2564( C1277 C2564 ) C1277_=_C2577( C1277 C2577 ) \nC1277_=_C2586( C1277 C2586 ) C1277_=_C2590( C1277 C2590 ) C1277_=_C2592( C1277 C2592 ) C1326_=_C1327( C1326 C1327 ) C1326_=_C1474( C1326 C1474 ) C1326_=_C1580( C1326 C1580 ) \nC1326_=_C1702( C1326 C1702 ) C1326_=_C1812( C1326 C1812 ) C1326_=_C1908( C1326 C1908 ) C1326_=_C2020( C1326 C2020 ) C1326_=_C2089( C1326 C2089 ) C1326_=_C2152( C1326 C2152 ) \nC1326_=_C2202( C1326 C2202 ) C1326_=_C2246( C1326 C2246 ) C1326_=_C2327( C1326 C2327 ) C1326_=_C2355( C1326 C2355 ) C1326_=_C2379( C1326 C2379 ) C1326_=_C2467( C1326 C2467 ) \nC1326_=_C2477( C1326 C2477 ) C1326_=_C2486( C1326 C2486 ) C1326_=_C2532( C1326 C2532 ) C1326_=_C2551( C1326 C2551 ) C1326_=_C2560( C1326 C2560 ) C1326_=_C2562( C1326 C2562 ) \nC1326_=_C2564( C1326 C2564 ) C1326_=_C2565( C1326 C2565 ) C1326_=_C2566( C1326 C2566 ) C1326_=_C2567( C1326 C2567 ) C1327_=_C1475( C1327 C1475 ) C1327_=_C1604( C1327 C1604 ) \nC1327_=_C1717( C1327 C1717 ) C1327_=_C1855( C1327 C1855 ) C1327_=_C1935( C1327 C1935 ) C1327_=_C2075( C1327 C2075 ) C1327_=_C2127( C1327 C2127 ) C1327_=_C2261( C1327 C2261 ) \nC1327_=_C2291( C1327 C2291 ) C1327_=_C2411( C1327 C2411 ) C1327_=_C2425( C1327 C2425 ) C1327_=_C2523( C1327 C2523 ) C1327_=_C2526( C1327 C2526 ) C1327_=_C2528( C1327 C2528 ) \nC1327_=_C2539( C1327 C2539 ) C1327_=_C2549( C1327 C2549 ) C1327_=_C2558( C1327 C2558 ) C1327_=_C2566( C1327 C2566 ) C1327_=_C2579( C1327 C2579 ) C1327_=_C2588(</w:t>
      </w:r>
    </w:p>
    <w:p>
      <w:pPr>
        <w:pStyle w:val="PreformattedText"/>
        <w:bidi w:val="0"/>
        <w:spacing w:before="0" w:after="0"/>
        <w:jc w:val="left"/>
        <w:rPr/>
      </w:pPr>
      <w:r>
        <w:rPr/>
        <w:t xml:space="preserve"> </w:t>
      </w:r>
      <w:r>
        <w:rPr/>
        <w:t>C1327 C2588 ) \nC1327_=_C2593( C1327 C2593 ) C1327_=_C2595( C1327 C2595 ) C1351_=_C1488( C1351 C1488 ) C1351_=_C1603( C1351 C1603 ) C1351_=_C1716( C1351 C1716 ) C1351_=_C1833( C1351 C1833 ) \nC1351_=_C1922( C1351 C1922 ) C1351_=_C1964( C1351 C1964 ) C1351_=_C2039( C1351 C2039 ) C1351_=_C2104( C1351 C2104 ) C1351_=_C2169( C1351 C2169 ) C1351_=_C2218( C1351 C2218 ) \nC1351_=_C2259( C1351 C2259 ) C1351_=_C2342( C1351 C2342 ) C1351_=_C2368( C1351 C2368 ) C1351_=_C2390( C1351 C2390 ) C1351_=_C2478( C1351 C2478 ) C1351_=_C2487( C1351 C2487 ) \nC1351_=_C2495( C1351 C2495 ) C1351_=_C2533( C1351 C2533 ) C1351_=_C2543( C1351 C2543 ) C1351_=_C2552( C1351 C2552 ) C1351_=_C2560( C1351 C2560 ) C1351_=_C2568( C1351 C2568 ) \nC1351_=_C2570( C1351 C2570 ) C1351_=_C2572( C1351 C2572 ) C1351_=_C2574( C1351 C2574 ) C1376_=_C1626( C1376 C1626 ) C1376_=_C1728( C1376 C1728 ) C1376_=_C1750( C1376 C1750 ) \nC1376_=_C1854( C1376 C1854 ) C1376_=_C1934( C1376 C1934 ) C1376_=_C1983( C1376 C1983 ) C1376_=_C2057( C1376 C2057 ) C1376_=_C2116( C1376 C2116 ) C1376_=_C2186( C1376 C2186 ) \nC1376_=_C2233( C1376 C2233 ) C1376_=_C2271( C1376 C2271 ) C1376_=_C2356( C1376 C2356 ) C1376_=_C2380( C1376 C2380 ) C1376_=_C2400( C1376 C2400 ) C1376_=_C2488( C1376 C2488 ) \nC1376_=_C2496( C1376 C2496 ) C1376_=_C2503( C1376 C2503 ) C1376_=_C2534( C1376 C2534 ) C1376_=_C2553( C1376 C2553 ) C1376_=_C2568( C1376 C2568 ) C1376_=_C2575( C1376 C2575 ) \nC1376_=_C2577( C1376 C2577 ) C1376_=_C2578( C1376 C2578 ) C1376_=_C2579( C1376 C2579 ) C1376_=_C2580( C1376 C2580 ) C1399_=_C1512( C1399 C1512 ) C1399_=_C1649( C1399 C1649 ) \nC1399_=_C1771( C1399 C1771 ) C1399_=_C1874( C1399 C1874 ) C1399_=_C1944( C1399 C1944 ) C1399_=_C2002( C1399 C2002 ) C1399_=_C2074( C1399 C2074 ) C1399_=_C2126( C1399 C2126 ) \nC1399_=_C2203( C1399 C2203 ) C1399_=_C2247( C1399 C2247 ) C1399_=_C2282( C1399 C2282 ) C1399_=_C2369( C1399 C2369 ) C1399_=_C2391( C1399 C2391 ) C1399_=_C2409( C1399 C2409 ) \nC1399_=_C2497( C1399 C2497 ) C1399_=_C2504( C1399 C2504 ) C1399_=_C2510( C1399 C2510 ) C1399_=_C2535( C1399 C2535 ) C1399_=_C2545( C1399 C2545 ) C1399_=_C2554( C1399 C2554 ) \nC1399_=_C2562( C1399 C2562 ) C1399_=_C2575( C1399 C2575 ) C1399_=_C2581( C1399 C2581 ) C1399_=_C2583( C1399 C2583 ) C1399_=_C2585( C1399 C2585 ) C1421_=_C1535( C1421 C1535 ) \nC1421_=_C1669( C1421 C1669 ) C1421_=_C1792( C1421 C1792 ) C1421_=_C1893( C1421 C1893 ) C1421_=_C2021( C1421 C2021 ) C1421_=_C2090( C1421 C2090 ) C1421_=_C2134( C1421 C2134 ) \nC1421_=_C2219( C1421 C2219 ) C1421_=_C2260( C1421 C2260 ) C1421_=_C2290( C1421 C2290 ) C1421_=_C2381( C1421 C2381 ) C1421_=_C2401( C1421 C2401 ) C1421_=_C2417( C1421 C2417 ) \nC1421_=_C2505( C1421 C2505 ) C1421_=_C2511( C1421 C2511 ) C1421_=_C2516( C1421 C2516 ) C1421_=_C2536( C1421 C2536 ) C1421_=_C2555( C1421 C2555 ) C1421_=_C2570( C1421 C2570 ) \nC1421_=_C2581( C1421 C2581 ) C1421_=_C2586( C1421 C2586 ) C1421_=_C2587( C1421 C2587 ) C1421_=_C2588( C1421 C2588 ) C1421_=_C2589( C1421 C2589 ) C1440_=_C1441( C1440 C1441 ) \nC1440_=_C1534( C1440 C1534 ) C1440_=_C1668( C1440 C1668 ) C1440_=_C1770( C1440 C1770 ) C1440_=_C1873( C1440 C1873 ) C1440_=_C1982( C1440 C1982 ) C1440_=_C2056( C1440 C2056 ) \nC1440_=_C2168( C1440 C2168 ) C1440_=_C2217( C1440 C2217 ) C1440_=_C2326( C1440 C2326 ) C1440_=_C2354( C1440 C2354 ) C1440_=_C2442( C1440 C2442 ) C1440_=_C2454( C1440 C2454 ) \nC1440_=_C2465( C1440 C2465 ) C1440_=_C2530( C1440 C2530 ) C1440_=_C2541( C1440 C2541 ) C1440_=_C2543( C1440 C2543 ) C1440_=_C2545( C1440 C2545 ) C1440_=_C2547( C1440 C2547 ) \nC1440_=_C2548( C1440 C2548 ) C1440_=_C2549( C1440 C2549 ) C1440_=_C2550( C1440 C2550 ) C1441_=_C1558( C1441 C1558 ) C1441_=_C1687( C1441 C1687 ) C1441_=_C1813( C1441 C1813 ) \nC1441_=_C1909( C1441 C1909 ) C1441_=_C2040( C1441 C2040 ) C1441_=_C2105( C1441 C2105 ) C1441_=_C2234( C1441 C2234 ) C1441_=_C2272( C1441 C2272 ) C1441_=_C2296( C1441 C2296 ) \nC1441_=_C2392( C1441 C2392 ) C1441_=_C2410( C1441 C2410 ) C1441_=_C2424( C1441 C2424 ) C1441_=_C2512( C1441 C2512 ) C1441_=_C2517( C1441 C2517 ) C1441_=_C2521( C1441 C2521 ) \nC1441_=_C2537( C1441 C2537 ) C1441_=_C2547( C1441 C2547 ) C1441_=_C2556( C1441 C2556 ) C1441_=_C2564( C1441 C2564 ) C1441_=_C2577( C1441 C2577 ) C1441_=_C2586( C1441 C2586 ) \nC1441_=_C2590( C1441 C2590 ) C1441_=_C2592( C1441 C2592 ) C1474_=_C1475( C1474 C1475 ) C1474_=_C1580( C1474 C1580 ) C1474_=_C1702( C1474 C1702 ) C1474_=_C1812( C1474 C1812 ) \nC1474_=_C1908( C1474 C1908 ) C1474_=_C2020( C1474 C2020 ) C1474_=_C2089( C1474 C2089 ) C1474_=_C2152( C1474 C2152 ) C1474_=_C2202( C1474 C2202 ) C1474_=_C2246( C1474 C2246 ) \nC1474_=_C2327( C1474 C2327 ) C1474_=_C2355( C1474 C2355 ) C1474_=_C2379( C1474 C2379 ) C1474_=_C2467( C1474 C2467 ) C1474_=_C2477( C1474 C2477 ) C1474_=_C2486( C1474 C2486 ) \nC1474_=_C2532( C1474 C2532 ) C1474_=_C2551( C1474 C2551 ) C1474_=_C2560( C1474 C2560 ) C1474_=_C2562( C1474 C2562 ) C1474_=_C2564( C1474 C2564 ) C1474_=_C2565( C1474 C2565 ) \nC1474_=_C2566( C1474 C2566 ) C1474_=_C2567( C1474 C2567 ) C1475_=_C1604( C1475 C1604 ) C1475_=_C1717( C1475 C1717 ) C1475_=_C1855( C1475 C1855 ) C1475_=_C1935( C1475 C1935 ) \nC1475_=_C2075( C1475 C2075 ) C1475_=_C2127( C1475 C2127 ) C1475_=_C2261( C1475 C2261 ) C1475_=_C2291( C1475 C2291 ) C1475_=_C2411( C1475 C2411 ) C1475_=_C2425( C1475 C2425 ) \nC1475_=_C2523( C1475 C2523 ) C1475_=_C2526( C1475 C2526 ) C1475_=_C2528( C1475 C2528 ) C1475_=_C2539( C1475 C2539 ) C1475_=_C2549( C1475 C2549 ) C1475_=_C2558( C1475 C2558 ) \nC1475_=_C2566( C1475 C2566 ) C1475_=_C2579( C1475 C2579 ) C1475_=_C2588( C1475 C2588 ) C1475_=_C2593( C1475 C2593 ) C1475_=_C2595( C1475 C2595 ) C1488_=_C1603( C1488 C1603 ) \nC1488_=_C1716( C1488 C1716 ) C1488_=_C1833( C1488 C1833 ) C1488_=_C1922( C1488 C1922 ) C1488_=_C1964( C1488 C1964 ) C1488_=_C2039( C1488 C2039 ) C1488_=_C2104( C1488 C2104 ) \nC1488_=_C2169( C1488 C2169 ) C1488_=_C2218( C1488 C2218 ) C1488_=_C2259( C1488 C2259 ) C1488_=_C2342( C1488 C2342 ) C1488_=_C2368( C1488 C2368 ) C1488_=_C2390( C1488 C2390 ) \nC1488_=_C2478( C1488 C2478 ) C1488_=_C2487( C1488 C2487 ) C1488_=_C2495( C1488 C2495 ) C1488_=_C2533( C1488 C2533 ) C1488_=_C2543( C1488 C2543 ) C1488_=_C2552( C1488 C2552 ) \nC1488_=_C2560( C1488 C2560 ) C1488_=_C2568( C1488 C2568 ) C1488_=_C2570( C1488 C2570 ) C1488_=_C2572( C1488 C2572 ) C1488_=_C2574( C1488 C2574 ) C1512_=_C1649( C1512 C1649 ) \nC1512_=_C1771( C1512 C1771 ) C1512_=_C1874( C1512 C1874 ) C1512_=_C1944( C1512 C1944 ) C1512_=_C2002( C1512 C2002 ) C1512_=_C2074( C1512 C2074 ) C1512_=_C2126( C1512 C2126 ) \nC1512_=_C2203( C1512 C2203 ) C1512_=_C2247( C1512 C2247 ) C1512_=_C2282( C1512 C2282 ) C1512_=_C2369( C1512 C2369 ) C1512_=_C2391( C1512 C2391 ) C1512_=_C2409( C1512 C2409 ) \nC1512_=_C2497( C1512 C2497 ) C1512_=_C2504( C1512 C2504 ) C1512_=_C2510( C1512 C2510 ) C1512_=_C2535( C1512 C2535 ) C1512_=_C2545( C1512 C2545 ) C1512_=_C2554( C1512 C2554 ) \nC1512_=_C2562( C1512 C2562 ) C1512_=_C2575( C1512 C2575 ) C1512_=_C2581( C1512 C2581 ) C1512_=_C2583( C1512 C2583 ) C1512_=_C2585( C1512 C2585 ) C1534_=_C1535( C1534 C1535 ) \nC1534_=_C1668( C1534 C1668 ) C1534_=_C1770( C1534 C1770 ) C1534_=_C1873( C1534 C1873 ) C1534_=_C1982( C1534 C1982 ) C1534_=_C2056( C1534 C2056 ) C1534_=_C2168( C1534 C2168 ) \nC1534_=_C2217( C1534 C2217 ) C1534_=_C2326( C1534 C2326 ) C1534_=_C2354( C1534 C2354 ) C1534_=_C2442( C1534 C2442 ) C1534_=_C2454( C1534 C2454 ) C1534_=_C2465( C1534 C2465 ) \nC1534_=_C2530( C1534 C2530 ) C1534_=_C2541( C1534 C2541 ) C1534_=_C2543( C1534 C2543 ) C1534_=_C2545( C1534 C2545 ) C1534_=_C2547( C1534 C2547 ) C1534_=_C2548( C1534 C2548 ) \nC1534_=_C2549( C1534 C2549 ) C1534_=_C2550( C1534 C2550 ) C1535_=_C1669( C1535 C1669 ) C1535_=_C1792( C1535 C1792 ) C1535_=_C1893( C1535 C1893 ) C1535_=_C2021( C1535 C2021 ) \nC1535_=_C2090( C1535 C2090 ) C1535_=_C2134( C1535 C2134 ) C1535_=_C2219( C1535 C2219 ) C1535_=_C2260( C1535 C2260 ) C1535_=_C2290( C1535 C2290 ) C1535_=_C2381( C1535 C2381 ) \nC1535_=_C2401( C1535 C2401 ) C1535_=_C2417( C1535 C2417 ) C1535_=_C2505( C1535 C2505 ) C1535_=_C2511( C1535 C2511 ) C1535_=_C2516( C1535 C2516 ) C1535_=_C2536( C1535 C2536 ) \nC1535_=_C2555( C1535 C2555 ) C1535_=_C2570( C1535 C2570 ) C1535_=_C2581( C1535 C2581 ) C1535_=_C2586( C1535 C2586 ) C1535_=_C2587( C1535 C2587 ) C1535_=_C2588( C1535 C2588 ) \nC1535_=_C2589( C1535 C2589 ) C1558_=_C1687( C1558 C1687 ) C1558_=_C1813( C1558 C1813 ) C1558_=_C1909( C1558 C1909 ) C1558_=_C2040( C1558 C2040 ) C1558_=_C2105( C1558 C2105 ) \nC1558_=_C2234( C1558 C2234 ) C1558_=_C2272( C1558 C2272 ) C1558_=_C2296( C1558 C2296 ) C1558_=_C2392( C1558 C2392 ) C1558_=_C2410( C1558 C2410 ) C1558_=_C2424( C1558 C2424 ) \nC1558_=_C2512( C1558 C2512 ) C1558_=_C2517( C1558 C2517 ) C1558_=_C2521( C1558 C2521 ) C1558_=_C2537( C1558 C2537 ) C1558_=_C2547( C1558 C2547 ) C1558_=_C2556( C1558 C2556 ) \nC1558_=_C2564( C1558 C2564 ) C1558_=_C2577( C1558 C2577 ) C1558_=_C2586( C1558 C2586 ) C1558_=_C2590( C1558 C2590 ) C1558_=_C2592( C1558 C2592 ) C1580_=_C1702( C1580 C1702 ) \nC1580_=_C1812( C1580 C1812 ) C1580_=_C1908( C1580 C1908 ) C1580_=_C2020( C1580 C2020 ) C1580_=_C2089( C1580 C2089 ) C1580_=_C2152( C1580 C2152 ) C1580_=_C2202( C1580 C2202 ) \nC1580_=_C2246( C1580 C2246 ) C1580_=_C2327( C1580 C2327 ) C1580_=_C2355( C1580 C2355 ) C1580_=_C2379( C1580 C2379 ) C1580_=_C2467( C1580 C2467 ) C1580_=_C2477( C1580 C2477 ) \nC1580_=_C2486( C1580 C2486 ) C1580_=_C2532( C1580 C2532 ) C1580_=_C2551( C1580 C2551 ) C1580_=_C2560( C1580 C2560 ) C1580_=_C2562( C1580 C2562 ) C1580_=_C2564( C1580 C2564 ) \nC1580_=_C2565( C1580 C2565 ) C1580_=_C2566( C1580 C2566 ) C1580_=_C2567( C1580 C2567 ) C1603_=_C1604( C1603 C1604 ) C1603_=_C1716( C1603 C1716 ) C1603_=_C1833( C1603 C1833 ) \nC1603_=_C1922( C1603 C1922 ) C1603_=_C1964( C1603 C1964 ) C1603_=_C2039( C1603 C2039 ) C1603_=_C2104( C1603 C2104 ) C1603_=_C2169( C1603 C2169 ) C1603_=_C2218( C1603 C2218 ) \nC1603_=_C2259( C1603 C2259 )</w:t>
      </w:r>
    </w:p>
    <w:p>
      <w:pPr>
        <w:pStyle w:val="PreformattedText"/>
        <w:bidi w:val="0"/>
        <w:spacing w:before="0" w:after="0"/>
        <w:jc w:val="left"/>
        <w:rPr/>
      </w:pPr>
      <w:r>
        <w:rPr/>
        <w:t xml:space="preserve"> </w:t>
      </w:r>
      <w:r>
        <w:rPr/>
        <w:t>C1603_=_C2342( C1603 C2342 ) C1603_=_C2368( C1603 C2368 ) C1603_=_C2390( C1603 C2390 ) C1603_=_C2478( C1603 C2478 ) C1603_=_C2487( C1603 C2487 ) \nC1603_=_C2495( C1603 C2495 ) C1603_=_C2533( C1603 C2533 ) C1603_=_C2543( C1603 C2543 ) C1603_=_C2552( C1603 C2552 ) C1603_=_C2560( C1603 C2560 ) C1603_=_C2568( C1603 C2568 ) \nC1603_=_C2570( C1603 C2570 ) C1603_=_C2572( C1603 C2572 ) C1603_=_C2574( C1603 C2574 ) C1604_=_C1717( C1604 C1717 ) C1604_=_C1855( C1604 C1855 ) C1604_=_C1935( C1604 C1935 ) \nC1604_=_C2075( C1604 C2075 ) C1604_=_C2127( C1604 C2127 ) C1604_=_C2261( C1604 C2261 ) C1604_=_C2291( C1604 C2291 ) C1604_=_C2411( C1604 C2411 ) C1604_=_C2425( C1604 C2425 ) \nC1604_=_C2523( C1604 C2523 ) C1604_=_C2526( C1604 C2526 ) C1604_=_C2528( C1604 C2528 ) C1604_=_C2539( C1604 C2539 ) C1604_=_C2549( C1604 C2549 ) C1604_=_C2558( C1604 C2558 ) \nC1604_=_C2566( C1604 C2566 ) C1604_=_C2579( C1604 C2579 ) C1604_=_C2588( C1604 C2588 ) C1604_=_C2593( C1604 C2593 ) C1604_=_C2595( C1604 C2595 ) C1626_=_C1728( C1626 C1728 ) \nC1626_=_C1750( C1626 C1750 ) C1626_=_C1854( C1626 C1854 ) C1626_=_C1934( C1626 C1934 ) C1626_=_C1983( C1626 C1983 ) C1626_=_C2057( C1626 C2057 ) C1626_=_C2116( C1626 C2116 ) \nC1626_=_C2186( C1626 C2186 ) C1626_=_C2233( C1626 C2233 ) C1626_=_C2271( C1626 C2271 ) C1626_=_C2356( C1626 C2356 ) C1626_=_C2380( C1626 C2380 ) C1626_=_C2400( C1626 C2400 ) \nC1626_=_C2488( C1626 C2488 ) C1626_=_C2496( C1626 C2496 ) C1626_=_C2503( C1626 C2503 ) C1626_=_C2534( C1626 C2534 ) C1626_=_C2553( C1626 C2553 ) C1626_=_C2568( C1626 C2568 ) \nC1626_=_C2575( C1626 C2575 ) C1626_=_C2577( C1626 C2577 ) C1626_=_C2578( C1626 C2578 ) C1626_=_C2579( C1626 C2579 ) C1626_=_C2580( C1626 C2580 ) C1649_=_C1771( C1649 C1771 ) \nC1649_=_C1874( C1649 C1874 ) C1649_=_C1944( C1649 C1944 ) C1649_=_C2002( C1649 C2002 ) C1649_=_C2074( C1649 C2074 ) C1649_=_C2126( C1649 C2126 ) C1649_=_C2203( C1649 C2203 ) \nC1649_=_C2247( C1649 C2247 ) C1649_=_C2282( C1649 C2282 ) C1649_=_C2369( C1649 C2369 ) C1649_=_C2391( C1649 C2391 ) C1649_=_C2409( C1649 C2409 ) C1649_=_C2497( C1649 C2497 ) \nC1649_=_C2504( C1649 C2504 ) C1649_=_C2510( C1649 C2510 ) C1649_=_C2535( C1649 C2535 ) C1649_=_C2545( C1649 C2545 ) C1649_=_C2554( C1649 C2554 ) C1649_=_C2562( C1649 C2562 ) \nC1649_=_C2575( C1649 C2575 ) C1649_=_C2581( C1649 C2581 ) C1649_=_C2583( C1649 C2583 ) C1649_=_C2585( C1649 C2585 ) C1668_=_C1669( C1668 C1669 ) C1668_=_C1770( C1668 C1770 ) \nC1668_=_C1873( C1668 C1873 ) C1668_=_C1982( C1668 C1982 ) C1668_=_C2056( C1668 C2056 ) C1668_=_C2168( C1668 C2168 ) C1668_=_C2217( C1668 C2217 ) C1668_=_C2326( C1668 C2326 ) \nC1668_=_C2354( C1668 C2354 ) C1668_=_C2442( C1668 C2442 ) C1668_=_C2454( C1668 C2454 ) C1668_=_C2465( C1668 C2465 ) C1668_=_C2530( C1668 C2530 ) C1668_=_C2541( C1668 C2541 ) \nC1668_=_C2543( C1668 C2543 ) C1668_=_C2545( C1668 C2545 ) C1668_=_C2547( C1668 C2547 ) C1668_=_C2548( C1668 C2548 ) C1668_=_C2549( C1668 C2549 ) C1668_=_C2550( C1668 C2550 ) \nC1669_=_C1792( C1669 C1792 ) C1669_=_C1893( C1669 C1893 ) C1669_=_C2021( C1669 C2021 ) C1669_=_C2090( C1669 C2090 ) C1669_=_C2134( C1669 C2134 ) C1669_=_C2219( C1669 C2219 ) \nC1669_=_C2260( C1669 C2260 ) C1669_=_C2290( C1669 C2290 ) C1669_=_C2381( C1669 C2381 ) C1669_=_C2401( C1669 C2401 ) C1669_=_C2417( C1669 C2417 ) C1669_=_C2505( C1669 C2505 ) \nC1669_=_C2511( C1669 C2511 ) C1669_=_C2516( C1669 C2516 ) C1669_=_C2536( C1669 C2536 ) C1669_=_C2555( C1669 C2555 ) C1669_=_C2570( C1669 C2570 ) C1669_=_C2581( C1669 C2581 ) \nC1669_=_C2586( C1669 C2586 ) C1669_=_C2587( C1669 C2587 ) C1669_=_C2588( C1669 C2588 ) C1669_=_C2589( C1669 C2589 ) C1687_=_C1813( C1687 C1813 ) C1687_=_C1909( C1687 C1909 ) \nC1687_=_C2040( C1687 C2040 ) C1687_=_C2105( C1687 C2105 ) C1687_=_C2234( C1687 C2234 ) C1687_=_C2272( C1687 C2272 ) C1687_=_C2296( C1687 C2296 ) C1687_=_C2392( C1687 C2392 ) \nC1687_=_C2410( C1687 C2410 ) C1687_=_C2424( C1687 C2424 ) C1687_=_C2512( C1687 C2512 ) C1687_=_C2517( C1687 C2517 ) C1687_=_C2521( C1687 C2521 ) C1687_=_C2537( C1687 C2537 ) \nC1687_=_C2547( C1687 C2547 ) C1687_=_C2556( C1687 C2556 ) C1687_=_C2564( C1687 C2564 ) C1687_=_C2577( C1687 C2577 ) C1687_=_C2586( C1687 C2586 ) C1687_=_C2590( C1687 C2590 ) \nC1687_=_C2592( C1687 C2592 ) C1702_=_C1812( C1702 C1812 ) C1702_=_C1908( C1702 C1908 ) C1702_=_C2020( C1702 C2020 ) C1702_=_C2089( C1702 C2089 ) C1702_=_C2152( C1702 C2152 ) \nC1702_=_C2202( C1702 C2202 ) C1702_=_C2246( C1702 C2246 ) C1702_=_C2327( C1702 C2327 ) C1702_=_C2355( C1702 C2355 ) C1702_=_C2379( C1702 C2379 ) C1702_=_C2467( C1702 C2467 ) \nC1702_=_C2477( C1702 C2477 ) C1702_=_C2486( C1702 C2486 ) C1702_=_C2532( C1702 C2532 ) C1702_=_C2551( C1702 C2551 ) C1702_=_C2560( C1702 C2560 ) C1702_=_C2562( C1702 C2562 ) \nC1702_=_C2564( C1702 C2564 ) C1702_=_C2565( C1702 C2565 ) C1702_=_C2566( C1702 C2566 ) C1702_=_C2567( C1702 C2567 ) C1716_=_C1717( C1716 C1717 ) C1716_=_C1833( C1716 C1833 ) \nC1716_=_C1922( C1716 C1922 ) C1716_=_C1964( C1716 C1964 ) C1716_=_C2039( C1716 C2039 ) C1716_=_C2104( C1716 C2104 ) C1716_=_C2169( C1716 C2169 ) C1716_=_C2218( C1716 C2218 ) \nC1716_=_C2259( C1716 C2259 ) C1716_=_C2342( C1716 C2342 ) C1716_=_C2368( C1716 C2368 ) C1716_=_C2390( C1716 C2390 ) C1716_=_C2478( C1716 C2478 ) C1716_=_C2487( C1716 C2487 ) \nC1716_=_C2495( C1716 C2495 ) C1716_=_C2533( C1716 C2533 ) C1716_=_C2543( C1716 C2543 ) C1716_=_C2552( C1716 C2552 ) C1716_=_C2560( C1716 C2560 ) C1716_=_C2568( C1716 C2568 ) \nC1716_=_C2570( C1716 C2570 ) C1716_=_C2572( C1716 C2572 ) C1716_=_C2574( C1716 C2574 ) C1717_=_C1855( C1717 C1855 ) C1717_=_C1935( C1717 C1935 ) C1717_=_C2075( C1717 C2075 ) \nC1717_=_C2127( C1717 C2127 ) C1717_=_C2261( C1717 C2261 ) C1717_=_C2291( C1717 C2291 ) C1717_=_C2411( C1717 C2411 ) C1717_=_C2425( C1717 C2425 ) C1717_=_C2523( C1717 C2523 ) \nC1717_=_C2526( C1717 C2526 ) C1717_=_C2528( C1717 C2528 ) C1717_=_C2539( C1717 C2539 ) C1717_=_C2549( C1717 C2549 ) C1717_=_C2558( C1717 C2558 ) C1717_=_C2566( C1717 C2566 ) \nC1717_=_C2579( C1717 C2579 ) C1717_=_C2588( C1717 C2588 ) C1717_=_C2593( C1717 C2593 ) C1717_=_C2595( C1717 C2595 ) C1728_=_C1750( C1728 C1750 ) C1728_=_C1854( C1728 C1854 ) \nC1728_=_C1934( C1728 C1934 ) C1728_=_C1983( C1728 C1983 ) C1728_=_C2057( C1728 C2057 ) C1728_=_C2116( C1728 C2116 ) C1728_=_C2186( C1728 C2186 ) C1728_=_C2233( C1728 C2233 ) \nC1728_=_C2271( C1728 C2271 ) C1728_=_C2356( C1728 C2356 ) C1728_=_C2380( C1728 C2380 ) C1728_=_C2400( C1728 C2400 ) C1728_=_C2488( C1728 C2488 ) C1728_=_C2496( C1728 C2496 ) \nC1728_=_C2503( C1728 C2503 ) C1728_=_C2534( C1728 C2534 ) C1728_=_C2553( C1728 C2553 ) C1728_=_C2568( C1728 C2568 ) C1728_=_C2575( C1728 C2575 ) C1728_=_C2577( C1728 C2577 ) \nC1728_=_C2578( C1728 C2578 ) C1728_=_C2579( C1728 C2579 ) C1728_=_C2580( C1728 C2580 ) C1750_=_C1854( C1750 C1854 ) C1750_=_C1934( C1750 C1934 ) C1750_=_C1983( C1750 C1983 ) \nC1750_=_C2057( C1750 C2057 ) C1750_=_C2116( C1750 C2116 ) C1750_=_C2186( C1750 C2186 ) C1750_=_C2233( C1750 C2233 ) C1750_=_C2271( C1750 C2271 ) C1750_=_C2356( C1750 C2356 ) \nC1750_=_C2380( C1750 C2380 ) C1750_=_C2400( C1750 C2400 ) C1750_=_C2488( C1750 C2488 ) C1750_=_C2496( C1750 C2496 ) C1750_=_C2503( C1750 C2503 ) C1750_=_C2534( C1750 C2534 ) \nC1750_=_C2553( C1750 C2553 ) C1750_=_C2568( C1750 C2568 ) C1750_=_C2575( C1750 C2575 ) C1750_=_C2577( C1750 C2577 ) C1750_=_C2578( C1750 C2578 ) C1750_=_C2579( C1750 C2579 ) \nC1750_=_C2580( C1750 C2580 ) C1770_=_C1771( C1770 C1771 ) C1770_=_C1873( C1770 C1873 ) C1770_=_C1982( C1770 C1982 ) C1770_=_C2056( C1770 C2056 ) C1770_=_C2168( C1770 C2168 ) \nC1770_=_C2217( C1770 C2217 ) C1770_=_C2326( C1770 C2326 ) C1770_=_C2354( C1770 C2354 ) C1770_=_C2442( C1770 C2442 ) C1770_=_C2454( C1770 C2454 ) C1770_=_C2465( C1770 C2465 ) \nC1770_=_C2530( C1770 C2530 ) C1770_=_C2541( C1770 C2541 ) C1770_=_C2543( C1770 C2543 ) C1770_=_C2545( C1770 C2545 ) C1770_=_C2547( C1770 C2547 ) C1770_=_C2548( C1770 C2548 ) \nC1770_=_C2549( C1770 C2549 ) C1770_=_C2550( C1770 C2550 ) C1771_=_C1874( C1771 C1874 ) C1771_=_C1944( C1771 C1944 ) C1771_=_C2002( C1771 C2002 ) C1771_=_C2074( C1771 C2074 ) \nC1771_=_C2126( C1771 C2126 ) C1771_=_C2203( C1771 C2203 ) C1771_=_C2247( C1771 C2247 ) C1771_=_C2282( C1771 C2282 ) C1771_=_C2369( C1771 C2369 ) C1771_=_C2391( C1771 C2391 ) \nC1771_=_C2409( C1771 C2409 ) C1771_=_C2497( C1771 C2497 ) C1771_=_C2504( C1771 C2504 ) C1771_=_C2510( C1771 C2510 ) C1771_=_C2535( C1771 C2535 ) C1771_=_C2545( C1771 C2545 ) \nC1771_=_C2554( C1771 C2554 ) C1771_=_C2562( C1771 C2562 ) C1771_=_C2575( C1771 C2575 ) C1771_=_C2581( C1771 C2581 ) C1771_=_C2583( C1771 C2583 ) C1771_=_C2585( C1771 C2585 ) \nC1792_=_C1893( C1792 C1893 ) C1792_=_C2021( C1792 C2021 ) C1792_=_C2090( C1792 C2090 ) C1792_=_C2134( C1792 C2134 ) C1792_=_C2219( C1792 C2219 ) C1792_=_C2260( C1792 C2260 ) \nC1792_=_C2290( C1792 C2290 ) C1792_=_C2381( C1792 C2381 ) C1792_=_C2401( C1792 C2401 ) C1792_=_C2417( C1792 C2417 ) C1792_=_C2505( C1792 C2505 ) C1792_=_C2511( C1792 C2511 ) \nC1792_=_C2516( C1792 C2516 ) C1792_=_C2536( C1792 C2536 ) C1792_=_C2555( C1792 C2555 ) C1792_=_C2570( C1792 C2570 ) C1792_=_C2581( C1792 C2581 ) C1792_=_C2586( C1792 C2586 ) \nC1792_=_C2587( C1792 C2587 ) C1792_=_C2588( C1792 C2588 ) C1792_=_C2589( C1792 C2589 ) C1812_=_C1813( C1812 C1813 ) C1812_=_C1908( C1812 C1908 ) C1812_=_C2020( C1812 C2020 ) \nC1812_=_C2089( C1812 C2089 ) C1812_=_C2152( C1812 C2152 ) C1812_=_C2202( C1812 C2202 ) C1812_=_C2246( C1812 C2246 ) C1812_=_C2327( C1812 C2327 ) C1812_=_C2355( C1812 C2355 ) \nC1812_=_C2379( C1812 C2379 ) C1812_=_C2467( C1812 C2467 ) C1812_=_C2477( C1812 C2477 ) C1812_=_C2486( C1812 C2486 ) C1812_=_C2532( C1812 C2532 ) C1812_=_C2551( C1812 C2551 ) \nC1812_=_C2560( C1812 C2560 ) C1812_=_C2562( C1812 C2562 ) C1812_=_C2564( C1812 C2564 ) C1812_=_C2565( C1812 C2565 ) C1812_=_C2566( C1812 C2566 ) C1812_=_C2567( C1812 C2567 ) \nC1813_=_C1909( C1813 C1909 ) C1813_=_C2040( C1813 C2040 ) C1813_=_C2105(</w:t>
      </w:r>
    </w:p>
    <w:p>
      <w:pPr>
        <w:pStyle w:val="PreformattedText"/>
        <w:bidi w:val="0"/>
        <w:spacing w:before="0" w:after="0"/>
        <w:jc w:val="left"/>
        <w:rPr/>
      </w:pPr>
      <w:r>
        <w:rPr/>
        <w:t xml:space="preserve"> </w:t>
      </w:r>
      <w:r>
        <w:rPr/>
        <w:t>C1813 C2105 ) C1813_=_C2234( C1813 C2234 ) C1813_=_C2272( C1813 C2272 ) C1813_=_C2296( C1813 C2296 ) \nC1813_=_C2392( C1813 C2392 ) C1813_=_C2410( C1813 C2410 ) C1813_=_C2424( C1813 C2424 ) C1813_=_C2512( C1813 C2512 ) C1813_=_C2517( C1813 C2517 ) C1813_=_C2521( C1813 C2521 ) \nC1813_=_C2537( C1813 C2537 ) C1813_=_C2547( C1813 C2547 ) C1813_=_C2556( C1813 C2556 ) C1813_=_C2564( C1813 C2564 ) C1813_=_C2577( C1813 C2577 ) C1813_=_C2586( C1813 C2586 ) \nC1813_=_C2590( C1813 C2590 ) C1813_=_C2592( C1813 C2592 ) C1833_=_C1922( C1833 C1922 ) C1833_=_C1964( C1833 C1964 ) C1833_=_C2039( C1833 C2039 ) C1833_=_C2104( C1833 C2104 ) \nC1833_=_C2169( C1833 C2169 ) C1833_=_C2218( C1833 C2218 ) C1833_=_C2259( C1833 C2259 ) C1833_=_C2342( C1833 C2342 ) C1833_=_C2368( C1833 C2368 ) C1833_=_C2390( C1833 C2390 ) \nC1833_=_C2478( C1833 C2478 ) C1833_=_C2487( C1833 C2487 ) C1833_=_C2495( C1833 C2495 ) C1833_=_C2533( C1833 C2533 ) C1833_=_C2543( C1833 C2543 ) C1833_=_C2552( C1833 C2552 ) \nC1833_=_C2560( C1833 C2560 ) C1833_=_C2568( C1833 C2568 ) C1833_=_C2570( C1833 C2570 ) C1833_=_C2572( C1833 C2572 ) C1833_=_C2574( C1833 C2574 ) C1854_=_C1855( C1854 C1855 ) \nC1854_=_C1934( C1854 C1934 ) C1854_=_C1983( C1854 C1983 ) C1854_=_C2057( C1854 C2057 ) C1854_=_C2116( C1854 C2116 ) C1854_=_C2186( C1854 C2186 ) C1854_=_C2233( C1854 C2233 ) \nC1854_=_C2271( C1854 C2271 ) C1854_=_C2356( C1854 C2356 ) C1854_=_C2380( C1854 C2380 ) C1854_=_C2400( C1854 C2400 ) C1854_=_C2488( C1854 C2488 ) C1854_=_C2496( C1854 C2496 ) \nC1854_=_C2503( C1854 C2503 ) C1854_=_C2534( C1854 C2534 ) C1854_=_C2553( C1854 C2553 ) C1854_=_C2568( C1854 C2568 ) C1854_=_C2575( C1854 C2575 ) C1854_=_C2577( C1854 C2577 ) \nC1854_=_C2578( C1854 C2578 ) C1854_=_C2579( C1854 C2579 ) C1854_=_C2580( C1854 C2580 ) C1855_=_C1935( C1855 C1935 ) C1855_=_C2075( C1855 C2075 ) C1855_=_C2127( C1855 C2127 ) \nC1855_=_C2261( C1855 C2261 ) C1855_=_C2291( C1855 C2291 ) C1855_=_C2411( C1855 C2411 ) C1855_=_C2425( C1855 C2425 ) C1855_=_C2523( C1855 C2523 ) C1855_=_C2526( C1855 C2526 ) \nC1855_=_C2528( C1855 C2528 ) C1855_=_C2539( C1855 C2539 ) C1855_=_C2549( C1855 C2549 ) C1855_=_C2558( C1855 C2558 ) C1855_=_C2566( C1855 C2566 ) C1855_=_C2579( C1855 C2579 ) \nC1855_=_C2588( C1855 C2588 ) C1855_=_C2593( C1855 C2593 ) C1855_=_C2595( C1855 C2595 ) C1873_=_C1874( C1873 C1874 ) C1873_=_C1982( C1873 C1982 ) C1873_=_C2056( C1873 C2056 ) \nC1873_=_C2168( C1873 C2168 ) C1873_=_C2217( C1873 C2217 ) C1873_=_C2326( C1873 C2326 ) C1873_=_C2354( C1873 C2354 ) C1873_=_C2442( C1873 C2442 ) C1873_=_C2454( C1873 C2454 ) \nC1873_=_C2465( C1873 C2465 ) C1873_=_C2530( C1873 C2530 ) C1873_=_C2541( C1873 C2541 ) C1873_=_C2543( C1873 C2543 ) C1873_=_C2545( C1873 C2545 ) C1873_=_C2547( C1873 C2547 ) \nC1873_=_C2548( C1873 C2548 ) C1873_=_C2549( C1873 C2549 ) C1873_=_C2550( C1873 C2550 ) C1874_=_C1944( C1874 C1944 ) C1874_=_C2002( C1874 C2002 ) C1874_=_C2074( C1874 C2074 ) \nC1874_=_C2126( C1874 C2126 ) C1874_=_C2203( C1874 C2203 ) C1874_=_C2247( C1874 C2247 ) C1874_=_C2282( C1874 C2282 ) C1874_=_C2369( C1874 C2369 ) C1874_=_C2391( C1874 C2391 ) \nC1874_=_C2409( C1874 C2409 ) C1874_=_C2497( C1874 C2497 ) C1874_=_C2504( C1874 C2504 ) C1874_=_C2510( C1874 C2510 ) C1874_=_C2535( C1874 C2535 ) C1874_=_C2545( C1874 C2545 ) \nC1874_=_C2554( C1874 C2554 ) C1874_=_C2562( C1874 C2562 ) C1874_=_C2575( C1874 C2575 ) C1874_=_C2581( C1874 C2581 ) C1874_=_C2583( C1874 C2583 ) C1874_=_C2585( C1874 C2585 ) \nC1893_=_C2021( C1893 C2021 ) C1893_=_C2090( C1893 C2090 ) C1893_=_C2134( C1893 C2134 ) C1893_=_C2219( C1893 C2219 ) C1893_=_C2260( C1893 C2260 ) C1893_=_C2290( C1893 C2290 ) \nC1893_=_C2381( C1893 C2381 ) C1893_=_C2401( C1893 C2401 ) C1893_=_C2417( C1893 C2417 ) C1893_=_C2505( C1893 C2505 ) C1893_=_C2511( C1893 C2511 ) C1893_=_C2516( C1893 C2516 ) \nC1893_=_C2536( C1893 C2536 ) C1893_=_C2555( C1893 C2555 ) C1893_=_C2570( C1893 C2570 ) C1893_=_C2581( C1893 C2581 ) C1893_=_C2586( C1893 C2586 ) C1893_=_C2587( C1893 C2587 ) \nC1893_=_C2588( C1893 C2588 ) C1893_=_C2589( C1893 C2589 ) C1908_=_C1909( C1908 C1909 ) C1908_=_C2020( C1908 C2020 ) C1908_=_C2089( C1908 C2089 ) C1908_=_C2152( C1908 C2152 ) \nC1908_=_C2202( C1908 C2202 ) C1908_=_C2246( C1908 C2246 ) C1908_=_C2327( C1908 C2327 ) C1908_=_C2355( C1908 C2355 ) C1908_=_C2379( C1908 C2379 ) C1908_=_C2467( C1908 C2467 ) \nC1908_=_C2477( C1908 C2477 ) C1908_=_C2486( C1908 C2486 ) C1908_=_C2532( C1908 C2532 ) C1908_=_C2551( C1908 C2551 ) C1908_=_C2560( C1908 C2560 ) C1908_=_C2562( C1908 C2562 ) \nC1908_=_C2564( C1908 C2564 ) C1908_=_C2565( C1908 C2565 ) C1908_=_C2566( C1908 C2566 ) C1908_=_C2567( C1908 C2567 ) C1909_=_C2040( C1909 C2040 ) C1909_=_C2105( C1909 C2105 ) \nC1909_=_C2234( C1909 C2234 ) C1909_=_C2272( C1909 C2272 ) C1909_=_C2296( C1909 C2296 ) C1909_=_C2392( C1909 C2392 ) C1909_=_C2410( C1909 C2410 ) C1909_=_C2424( C1909 C2424 ) \nC1909_=_C2512( C1909 C2512 ) C1909_=_C2517( C1909 C2517 ) C1909_=_C2521( C1909 C2521 ) C1909_=_C2537( C1909 C2537 ) C1909_=_C2547( C1909 C2547 ) C1909_=_C2556( C1909 C2556 ) \nC1909_=_C2564( C1909 C2564 ) C1909_=_C2577( C1909 C2577 ) C1909_=_C2586( C1909 C2586 ) C1909_=_C2590( C1909 C2590 ) C1909_=_C2592( C1909 C2592 ) C1922_=_C1964( C1922 C1964 ) \nC1922_=_C2039( C1922 C2039 ) C1922_=_C2104( C1922 C2104 ) C1922_=_C2169( C1922 C2169 ) C1922_=_C2218( C1922 C2218 ) C1922_=_C2259( C1922 C2259 ) C1922_=_C2342( C1922 C2342 ) \nC1922_=_C2368( C1922 C2368 ) C1922_=_C2390( C1922 C2390 ) C1922_=_C2478( C1922 C2478 ) C1922_=_C2487( C1922 C2487 ) C1922_=_C2495( C1922 C2495 ) C1922_=_C2533( C1922 C2533 ) \nC1922_=_C2543( C1922 C2543 ) C1922_=_C2552( C1922 C2552 ) C1922_=_C2560( C1922 C2560 ) C1922_=_C2568( C1922 C2568 ) C1922_=_C2570( C1922 C2570 ) C1922_=_C2572( C1922 C2572 ) \nC1922_=_C2574( C1922 C2574 ) C1934_=_C1935( C1934 C1935 ) C1934_=_C1983( C1934 C1983 ) C1934_=_C2057( C1934 C2057 ) C1934_=_C2116( C1934 C2116 ) C1934_=_C2186( C1934 C2186 ) \nC1934_=_C2233( C1934 C2233 ) C1934_=_C2271( C1934 C2271 ) C1934_=_C2356( C1934 C2356 ) C1934_=_C2380( C1934 C2380 ) C1934_=_C2400( C1934 C2400 ) C1934_=_C2488( C1934 C2488 ) \nC1934_=_C2496( C1934 C2496 ) C1934_=_C2503( C1934 C2503 ) C1934_=_C2534( C1934 C2534 ) C1934_=_C2553( C1934 C2553 ) C1934_=_C2568( C1934 C2568 ) C1934_=_C2575( C1934 C2575 ) \nC1934_=_C2577( C1934 C2577 ) C1934_=_C2578( C1934 C2578 ) C1934_=_C2579( C1934 C2579 ) C1934_=_C2580( C1934 C2580 ) C1935_=_C2075( C1935 C2075 ) C1935_=_C2127( C1935 C2127 ) \nC1935_=_C2261( C1935 C2261 ) C1935_=_C2291( C1935 C2291 ) C1935_=_C2411( C1935 C2411 ) C1935_=_C2425( C1935 C2425 ) C1935_=_C2523( C1935 C2523 ) C1935_=_C2526( C1935 C2526 ) \nC1935_=_C2528( C1935 C2528 ) C1935_=_C2539( C1935 C2539 ) C1935_=_C2549( C1935 C2549 ) C1935_=_C2558( C1935 C2558 ) C1935_=_C2566( C1935 C2566 ) C1935_=_C2579( C1935 C2579 ) \nC1935_=_C2588( C1935 C2588 ) C1935_=_C2593( C1935 C2593 ) C1935_=_C2595( C1935 C2595 ) C1944_=_C2002( C1944 C2002 ) C1944_=_C2074( C1944 C2074 ) C1944_=_C2126( C1944 C2126 ) \nC1944_=_C2203( C1944 C2203 ) C1944_=_C2247( C1944 C2247 ) C1944_=_C2282( C1944 C2282 ) C1944_=_C2369( C1944 C2369 ) C1944_=_C2391( C1944 C2391 ) C1944_=_C2409( C1944 C2409 ) \nC1944_=_C2497( C1944 C2497 ) C1944_=_C2504( C1944 C2504 ) C1944_=_C2510( C1944 C2510 ) C1944_=_C2535( C1944 C2535 ) C1944_=_C2545( C1944 C2545 ) C1944_=_C2554( C1944 C2554 ) \nC1944_=_C2562( C1944 C2562 ) C1944_=_C2575( C1944 C2575 ) C1944_=_C2581( C1944 C2581 ) C1944_=_C2583( C1944 C2583 ) C1944_=_C2585( C1944 C2585 ) C1964_=_C2039( C1964 C2039 ) \nC1964_=_C2104( C1964 C2104 ) C1964_=_C2169( C1964 C2169 ) C1964_=_C2218( C1964 C2218 ) C1964_=_C2259( C1964 C2259 ) C1964_=_C2342( C1964 C2342 ) C1964_=_C2368( C1964 C2368 ) \nC1964_=_C2390( C1964 C2390 ) C1964_=_C2478( C1964 C2478 ) C1964_=_C2487( C1964 C2487 ) C1964_=_C2495( C1964 C2495 ) C1964_=_C2533( C1964 C2533 ) C1964_=_C2543( C1964 C2543 ) \nC1964_=_C2552( C1964 C2552 ) C1964_=_C2560( C1964 C2560 ) C1964_=_C2568( C1964 C2568 ) C1964_=_C2570( C1964 C2570 ) C1964_=_C2572( C1964 C2572 ) C1964_=_C2574( C1964 C2574 ) \nC1982_=_C1983( C1982 C1983 ) C1982_=_C2056( C1982 C2056 ) C1982_=_C2168( C1982 C2168 ) C1982_=_C2217( C1982 C2217 ) C1982_=_C2326( C1982 C2326 ) C1982_=_C2354( C1982 C2354 ) \nC1982_=_C2442( C1982 C2442 ) C1982_=_C2454( C1982 C2454 ) C1982_=_C2465( C1982 C2465 ) C1982_=_C2530( C1982 C2530 ) C1982_=_C2541( C1982 C2541 ) C1982_=_C2543( C1982 C2543 ) \nC1982_=_C2545( C1982 C2545 ) C1982_=_C2547( C1982 C2547 ) C1982_=_C2548( C1982 C2548 ) C1982_=_C2549( C1982 C2549 ) C1982_=_C2550( C1982 C2550 ) C1983_=_C2057( C1983 C2057 ) \nC1983_=_C2116( C1983 C2116 ) C1983_=_C2186( C1983 C2186 ) C1983_=_C2233( C1983 C2233 ) C1983_=_C2271( C1983 C2271 ) C1983_=_C2356( C1983 C2356 ) C1983_=_C2380( C1983 C2380 ) \nC1983_=_C2400( C1983 C2400 ) C1983_=_C2488( C1983 C2488 ) C1983_=_C2496( C1983 C2496 ) C1983_=_C2503( C1983 C2503 ) C1983_=_C2534( C1983 C2534 ) C1983_=_C2553( C1983 C2553 ) \nC1983_=_C2568( C1983 C2568 ) C1983_=_C2575( C1983 C2575 ) C1983_=_C2577( C1983 C2577 ) C1983_=_C2578( C1983 C2578 ) C1983_=_C2579( C1983 C2579 ) C1983_=_C2580( C1983 C2580 ) \nC2002_=_C2074( C2002 C2074 ) C2002_=_C2126( C2002 C2126 ) C2002_=_C2203( C2002 C2203 ) C2002_=_C2247( C2002 C2247 ) C2002_=_C2282( C2002 C2282 ) C2002_=_C2369( C2002 C2369 ) \nC2002_=_C2391( C2002 C2391 ) C2002_=_C2409( C2002 C2409 ) C2002_=_C2497( C2002 C2497 ) C2002_=_C2504( C2002 C2504 ) C2002_=_C2510( C2002 C2510 ) C2002_=_C2535( C2002 C2535 ) \nC2002_=_C2545( C2002 C2545 ) C2002_=_C2554( C2002 C2554 ) C2002_=_C2562( C2002 C2562 ) C2002_=_C2575( C2002 C2575 ) C2002_=_C2581( C2002 C2581 ) C2002_=_C2583( C2002 C2583 ) \nC2002_=_C2585( C2002 C2585 ) C2020_=_C2021( C2020 C2021 ) C2020_=_C2089( C2020 C2089 ) C2020_=_C2152( C2020 C2152 ) C2020_=_C2202( C2020 C2202 ) C2020_=_C2246( C2020 C2246 ) \nC2020_=_C2327( C2020 C2327 ) C2020_=_C2355( C2020 C2355 ) C2020_=_C2379( C2020 C2379 ) C2020_=_C2467( C2020 C2467 ) C2020_=_C2477(</w:t>
      </w:r>
    </w:p>
    <w:p>
      <w:pPr>
        <w:pStyle w:val="PreformattedText"/>
        <w:bidi w:val="0"/>
        <w:spacing w:before="0" w:after="0"/>
        <w:jc w:val="left"/>
        <w:rPr/>
      </w:pPr>
      <w:r>
        <w:rPr/>
        <w:t xml:space="preserve"> </w:t>
      </w:r>
      <w:r>
        <w:rPr/>
        <w:t>C2020 C2477 ) C2020_=_C2486( C2020 C2486 ) \nC2020_=_C2532( C2020 C2532 ) C2020_=_C2551( C2020 C2551 ) C2020_=_C2560( C2020 C2560 ) C2020_=_C2562( C2020 C2562 ) C2020_=_C2564( C2020 C2564 ) C2020_=_C2565( C2020 C2565 ) \nC2020_=_C2566( C2020 C2566 ) C2020_=_C2567( C2020 C2567 ) C2021_=_C2090( C2021 C2090 ) C2021_=_C2134( C2021 C2134 ) C2021_=_C2219( C2021 C2219 ) C2021_=_C2260( C2021 C2260 ) \nC2021_=_C2290( C2021 C2290 ) C2021_=_C2381( C2021 C2381 ) C2021_=_C2401( C2021 C2401 ) C2021_=_C2417( C2021 C2417 ) C2021_=_C2505( C2021 C2505 ) C2021_=_C2511( C2021 C2511 ) \nC2021_=_C2516( C2021 C2516 ) C2021_=_C2536( C2021 C2536 ) C2021_=_C2555( C2021 C2555 ) C2021_=_C2570( C2021 C2570 ) C2021_=_C2581( C2021 C2581 ) C2021_=_C2586( C2021 C2586 ) \nC2021_=_C2587( C2021 C2587 ) C2021_=_C2588( C2021 C2588 ) C2021_=_C2589( C2021 C2589 ) C2039_=_C2040( C2039 C2040 ) C2039_=_C2104( C2039 C2104 ) C2039_=_C2169( C2039 C2169 ) \nC2039_=_C2218( C2039 C2218 ) C2039_=_C2259( C2039 C2259 ) C2039_=_C2342( C2039 C2342 ) C2039_=_C2368( C2039 C2368 ) C2039_=_C2390( C2039 C2390 ) C2039_=_C2478( C2039 C2478 ) \nC2039_=_C2487( C2039 C2487 ) C2039_=_C2495( C2039 C2495 ) C2039_=_C2533( C2039 C2533 ) C2039_=_C2543( C2039 C2543 ) C2039_=_C2552( C2039 C2552 ) C2039_=_C2560( C2039 C2560 ) \nC2039_=_C2568( C2039 C2568 ) C2039_=_C2570( C2039 C2570 ) C2039_=_C2572( C2039 C2572 ) C2039_=_C2574( C2039 C2574 ) C2040_=_C2105( C2040 C2105 ) C2040_=_C2234( C2040 C2234 ) \nC2040_=_C2272( C2040 C2272 ) C2040_=_C2296( C2040 C2296 ) C2040_=_C2392( C2040 C2392 ) C2040_=_C2410( C2040 C2410 ) C2040_=_C2424( C2040 C2424 ) C2040_=_C2512( C2040 C2512 ) \nC2040_=_C2517( C2040 C2517 ) C2040_=_C2521( C2040 C2521 ) C2040_=_C2537( C2040 C2537 ) C2040_=_C2547( C2040 C2547 ) C2040_=_C2556( C2040 C2556 ) C2040_=_C2564( C2040 C2564 ) \nC2040_=_C2577( C2040 C2577 ) C2040_=_C2586( C2040 C2586 ) C2040_=_C2590( C2040 C2590 ) C2040_=_C2592( C2040 C2592 ) C2056_=_C2057( C2056 C2057 ) C2056_=_C2168( C2056 C2168 ) \nC2056_=_C2217( C2056 C2217 ) C2056_=_C2326( C2056 C2326 ) C2056_=_C2354( C2056 C2354 ) C2056_=_C2442( C2056 C2442 ) C2056_=_C2454( C2056 C2454 ) C2056_=_C2465( C2056 C2465 ) \nC2056_=_C2530( C2056 C2530 ) C2056_=_C2541( C2056 C2541 ) C2056_=_C2543( C2056 C2543 ) C2056_=_C2545( C2056 C2545 ) C2056_=_C2547( C2056 C2547 ) C2056_=_C2548( C2056 C2548 ) \nC2056_=_C2549( C2056 C2549 ) C2056_=_C2550( C2056 C2550 ) C2057_=_C2116( C2057 C2116 ) C2057_=_C2186( C2057 C2186 ) C2057_=_C2233( C2057 C2233 ) C2057_=_C2271( C2057 C2271 ) \nC2057_=_C2356( C2057 C2356 ) C2057_=_C2380( C2057 C2380 ) C2057_=_C2400( C2057 C2400 ) C2057_=_C2488( C2057 C2488 ) C2057_=_C2496( C2057 C2496 ) C2057_=_C2503( C2057 C2503 ) \nC2057_=_C2534( C2057 C2534 ) C2057_=_C2553( C2057 C2553 ) C2057_=_C2568( C2057 C2568 ) C2057_=_C2575( C2057 C2575 ) C2057_=_C2577( C2057 C2577 ) C2057_=_C2578( C2057 C2578 ) \nC2057_=_C2579( C2057 C2579 ) C2057_=_C2580( C2057 C2580 ) C2074_=_C2075( C2074 C2075 ) C2074_=_C2126( C2074 C2126 ) C2074_=_C2203( C2074 C2203 ) C2074_=_C2247( C2074 C2247 ) \nC2074_=_C2282( C2074 C2282 ) C2074_=_C2369( C2074 C2369 ) C2074_=_C2391( C2074 C2391 ) C2074_=_C2409( C2074 C2409 ) C2074_=_C2497( C2074 C2497 ) C2074_=_C2504( C2074 C2504 ) \nC2074_=_C2510( C2074 C2510 ) C2074_=_C2535( C2074 C2535 ) C2074_=_C2545( C2074 C2545 ) C2074_=_C2554( C2074 C2554 ) C2074_=_C2562( C2074 C2562 ) C2074_=_C2575( C2074 C2575 ) \nC2074_=_C2581( C2074 C2581 ) C2074_=_C2583( C2074 C2583 ) C2074_=_C2585( C2074 C2585 ) C2075_=_C2127( C2075 C2127 ) C2075_=_C2261( C2075 C2261 ) C2075_=_C2291( C2075 C2291 ) \nC2075_=_C2411( C2075 C2411 ) C2075_=_C2425( C2075 C2425 ) C2075_=_C2523( C2075 C2523 ) C2075_=_C2526( C2075 C2526 ) C2075_=_C2528( C2075 C2528 ) C2075_=_C2539( C2075 C2539 ) \nC2075_=_C2549( C2075 C2549 ) C2075_=_C2558( C2075 C2558 ) C2075_=_C2566( C2075 C2566 ) C2075_=_C2579( C2075 C2579 ) C2075_=_C2588( C2075 C2588 ) C2075_=_C2593( C2075 C2593 ) \nC2075_=_C2595( C2075 C2595 ) C2089_=_C2090( C2089 C2090 ) C2089_=_C2152( C2089 C2152 ) C2089_=_C2202( C2089 C2202 ) C2089_=_C2246( C2089 C2246 ) C2089_=_C2327( C2089 C2327 ) \nC2089_=_C2355( C2089 C2355 ) C2089_=_C2379( C2089 C2379 ) C2089_=_C2467( C2089 C2467 ) C2089_=_C2477( C2089 C2477 ) C2089_=_C2486( C2089 C2486 ) C2089_=_C2532( C2089 C2532 ) \nC2089_=_C2551( C2089 C2551 ) C2089_=_C2560( C2089 C2560 ) C2089_=_C2562( C2089 C2562 ) C2089_=_C2564( C2089 C2564 ) C2089_=_C2565( C2089 C2565 ) C2089_=_C2566( C2089 C2566 ) \nC2089_=_C2567( C2089 C2567 ) C2090_=_C2134( C2090 C2134 ) C2090_=_C2219( C2090 C2219 ) C2090_=_C2260( C2090 C2260 ) C2090_=_C2290( C2090 C2290 ) C2090_=_C2381( C2090 C2381 ) \nC2090_=_C2401( C2090 C2401 ) C2090_=_C2417( C2090 C2417 ) C2090_=_C2505( C2090 C2505 ) C2090_=_C2511( C2090 C2511 ) C2090_=_C2516( C2090 C2516 ) C2090_=_C2536( C2090 C2536 ) \nC2090_=_C2555( C2090 C2555 ) C2090_=_C2570( C2090 C2570 ) C2090_=_C2581( C2090 C2581 ) C2090_=_C2586( C2090 C2586 ) C2090_=_C2587( C2090 C2587 ) C2090_=_C2588( C2090 C2588 ) \nC2090_=_C2589( C2090 C2589 ) C2104_=_C2105( C2104 C2105 ) C2104_=_C2169( C2104 C2169 ) C2104_=_C2218( C2104 C2218 ) C2104_=_C2259( C2104 C2259 ) C2104_=_C2342( C2104 C2342 ) \nC2104_=_C2368( C2104 C2368 ) C2104_=_C2390( C2104 C2390 ) C2104_=_C2478( C2104 C2478 ) C2104_=_C2487( C2104 C2487 ) C2104_=_C2495( C2104 C2495 ) C2104_=_C2533( C2104 C2533 ) \nC2104_=_C2543( C2104 C2543 ) C2104_=_C2552( C2104 C2552 ) C2104_=_C2560( C2104 C2560 ) C2104_=_C2568( C2104 C2568 ) C2104_=_C2570( C2104 C2570 ) C2104_=_C2572( C2104 C2572 ) \nC2104_=_C2574( C2104 C2574 ) C2105_=_C2234( C2105 C2234 ) C2105_=_C2272( C2105 C2272 ) C2105_=_C2296( C2105 C2296 ) C2105_=_C2392( C2105 C2392 ) C2105_=_C2410( C2105 C2410 ) \nC2105_=_C2424( C2105 C2424 ) C2105_=_C2512( C2105 C2512 ) C2105_=_C2517( C2105 C2517 ) C2105_=_C2521( C2105 C2521 ) C2105_=_C2537( C2105 C2537 ) C2105_=_C2547( C2105 C2547 ) \nC2105_=_C2556( C2105 C2556 ) C2105_=_C2564( C2105 C2564 ) C2105_=_C2577( C2105 C2577 ) C2105_=_C2586( C2105 C2586 ) C2105_=_C2590( C2105 C2590 ) C2105_=_C2592( C2105 C2592 ) \nC2116_=_C2186( C2116 C2186 ) C2116_=_C2233( C2116 C2233 ) C2116_=_C2271( C2116 C2271 ) C2116_=_C2356( C2116 C2356 ) C2116_=_C2380( C2116 C2380 ) C2116_=_C2400( C2116 C2400 ) \nC2116_=_C2488( C2116 C2488 ) C2116_=_C2496( C2116 C2496 ) C2116_=_C2503( C2116 C2503 ) C2116_=_C2534( C2116 C2534 ) C2116_=_C2553( C2116 C2553 ) C2116_=_C2568( C2116 C2568 ) \nC2116_=_C2575( C2116 C2575 ) C2116_=_C2577( C2116 C2577 ) C2116_=_C2578( C2116 C2578 ) C2116_=_C2579( C2116 C2579 ) C2116_=_C2580( C2116 C2580 ) C2126_=_C2127( C2126 C2127 ) \nC2126_=_C2203( C2126 C2203 ) C2126_=_C2247( C2126 C2247 ) C2126_=_C2282( C2126 C2282 ) C2126_=_C2369( C2126 C2369 ) C2126_=_C2391( C2126 C2391 ) C2126_=_C2409( C2126 C2409 ) \nC2126_=_C2497( C2126 C2497 ) C2126_=_C2504( C2126 C2504 ) C2126_=_C2510( C2126 C2510 ) C2126_=_C2535( C2126 C2535 ) C2126_=_C2545( C2126 C2545 ) C2126_=_C2554( C2126 C2554 ) \nC2126_=_C2562( C2126 C2562 ) C2126_=_C2575( C2126 C2575 ) C2126_=_C2581( C2126 C2581 ) C2126_=_C2583( C2126 C2583 ) C2126_=_C2585( C2126 C2585 ) C2127_=_C2261( C2127 C2261 ) \nC2127_=_C2291( C2127 C2291 ) C2127_=_C2411( C2127 C2411 ) C2127_=_C2425( C2127 C2425 ) C2127_=_C2523( C2127 C2523 ) C2127_=_C2526( C2127 C2526 ) C2127_=_C2528( C2127 C2528 ) \nC2127_=_C2539( C2127 C2539 ) C2127_=_C2549( C2127 C2549 ) C2127_=_C2558( C2127 C2558 ) C2127_=_C2566( C2127 C2566 ) C2127_=_C2579( C2127 C2579 ) C2127_=_C2588( C2127 C2588 ) \nC2127_=_C2593( C2127 C2593 ) C2127_=_C2595( C2127 C2595 ) C2134_=_C2219( C2134 C2219 ) C2134_=_C2260( C2134 C2260 ) C2134_=_C2290( C2134 C2290 ) C2134_=_C2381( C2134 C2381 ) \nC2134_=_C2401( C2134 C2401 ) C2134_=_C2417( C2134 C2417 ) C2134_=_C2505( C2134 C2505 ) C2134_=_C2511( C2134 C2511 ) C2134_=_C2516( C2134 C2516 ) C2134_=_C2536( C2134 C2536 ) \nC2134_=_C2555( C2134 C2555 ) C2134_=_C2570( C2134 C2570 ) C2134_=_C2581( C2134 C2581 ) C2134_=_C2586( C2134 C2586 ) C2134_=_C2587( C2134 C2587 ) C2134_=_C2588( C2134 C2588 ) \nC2134_=_C2589( C2134 C2589 ) C2152_=_C2202( C2152 C2202 ) C2152_=_C2246( C2152 C2246 ) C2152_=_C2327( C2152 C2327 ) C2152_=_C2355( C2152 C2355 ) C2152_=_C2379( C2152 C2379 ) \nC2152_=_C2467( C2152 C2467 ) C2152_=_C2477( C2152 C2477 ) C2152_=_C2486( C2152 C2486 ) C2152_=_C2532( C2152 C2532 ) C2152_=_C2551( C2152 C2551 ) C2152_=_C2560( C2152 C2560 ) \nC2152_=_C2562( C2152 C2562 ) C2152_=_C2564( C2152 C2564 ) C2152_=_C2565( C2152 C2565 ) C2152_=_C2566( C2152 C2566 ) C2152_=_C2567( C2152 C2567 ) C2168_=_C2169( C2168 C2169 ) \nC2168_=_C2217( C2168 C2217 ) C2168_=_C2326( C2168 C2326 ) C2168_=_C2354( C2168 C2354 ) C2168_=_C2442( C2168 C2442 ) C2168_=_C2454( C2168 C2454 ) C2168_=_C2465( C2168 C2465 ) \nC2168_=_C2530( C2168 C2530 ) C2168_=_C2541( C2168 C2541 ) C2168_=_C2543( C2168 C2543 ) C2168_=_C2545( C2168 C2545 ) C2168_=_C2547( C2168 C2547 ) C2168_=_C2548( C2168 C2548 ) \nC2168_=_C2549( C2168 C2549 ) C2168_=_C2550( C2168 C2550 ) C2169_=_C2218( C2169 C2218 ) C2169_=_C2259( C2169 C2259 ) C2169_=_C2342( C2169 C2342 ) C2169_=_C2368( C2169 C2368 ) \nC2169_=_C2390( C2169 C2390 ) C2169_=_C2478( C2169 C2478 ) C2169_=_C2487( C2169 C2487 ) C2169_=_C2495( C2169 C2495 ) C2169_=_C2533( C2169 C2533 ) C2169_=_C2543( C2169 C2543 ) \nC2169_=_C2552( C2169 C2552 ) C2169_=_C2560( C2169 C2560 ) C2169_=_C2568( C2169 C2568 ) C2169_=_C2570( C2169 C2570 ) C2169_=_C2572( C2169 C2572 ) C2169_=_C2574( C2169 C2574 ) \nC2186_=_C2233( C2186 C2233 ) C2186_=_C2271( C2186 C2271 ) C2186_=_C2356( C2186 C2356 ) C2186_=_C2380( C2186 C2380 ) C2186_=_C2400( C2186 C2400 ) C2186_=_C2488( C2186 C2488 ) \nC2186_=_C2496( C2186 C2496 ) C2186_=_C2503( C2186 C2503 ) C2186_=_C2534( C2186 C2534 ) C2186_=_C2553( C2186 C2553 ) C2186_=_C2568( C2186 C2568 ) C2186_=_C2575( C2186 C2575 ) \nC2186_=_C2577( C2186 C2577 ) C2186_=_C2578( C2186 C2578 ) C2186_=_C2579( C2186 C2579 ) C2186_=_C2580( C2186 C2580 ) C2202_=_C2203( C2202 C2203 ) C2202_=_C2246( C2202 C2246 ) \nC2202_=_C2327(</w:t>
      </w:r>
    </w:p>
    <w:p>
      <w:pPr>
        <w:pStyle w:val="PreformattedText"/>
        <w:bidi w:val="0"/>
        <w:spacing w:before="0" w:after="0"/>
        <w:jc w:val="left"/>
        <w:rPr/>
      </w:pPr>
      <w:r>
        <w:rPr/>
        <w:t xml:space="preserve"> </w:t>
      </w:r>
      <w:r>
        <w:rPr/>
        <w:t>C2202 C2327 ) C2202_=_C2355( C2202 C2355 ) C2202_=_C2379( C2202 C2379 ) C2202_=_C2467( C2202 C2467 ) C2202_=_C2477( C2202 C2477 ) C2202_=_C2486( C2202 C2486 ) \nC2202_=_C2532( C2202 C2532 ) C2202_=_C2551( C2202 C2551 ) C2202_=_C2560( C2202 C2560 ) C2202_=_C2562( C2202 C2562 ) C2202_=_C2564( C2202 C2564 ) C2202_=_C2565( C2202 C2565 ) \nC2202_=_C2566( C2202 C2566 ) C2202_=_C2567( C2202 C2567 ) C2203_=_C2247( C2203 C2247 ) C2203_=_C2282( C2203 C2282 ) C2203_=_C2369( C2203 C2369 ) C2203_=_C2391( C2203 C2391 ) \nC2203_=_C2409( C2203 C2409 ) C2203_=_C2497( C2203 C2497 ) C2203_=_C2504( C2203 C2504 ) C2203_=_C2510( C2203 C2510 ) C2203_=_C2535( C2203 C2535 ) C2203_=_C2545( C2203 C2545 ) \nC2203_=_C2554( C2203 C2554 ) C2203_=_C2562( C2203 C2562 ) C2203_=_C2575( C2203 C2575 ) C2203_=_C2581( C2203 C2581 ) C2203_=_C2583( C2203 C2583 ) C2203_=_C2585( C2203 C2585 ) \nC2217_=_C2218( C2217 C2218 ) C2217_=_C2219( C2217 C2219 ) C2217_=_C2326( C2217 C2326 ) C2217_=_C2354( C2217 C2354 ) C2217_=_C2442( C2217 C2442 ) C2217_=_C2454( C2217 C2454 ) \nC2217_=_C2465( C2217 C2465 ) C2217_=_C2530( C2217 C2530 ) C2217_=_C2541( C2217 C2541 ) C2217_=_C2543( C2217 C2543 ) C2217_=_C2545( C2217 C2545 ) C2217_=_C2547( C2217 C2547 ) \nC2217_=_C2548( C2217 C2548 ) C2217_=_C2549( C2217 C2549 ) C2217_=_C2550( C2217 C2550 ) C2218_=_C2219( C2218 C2219 ) C2218_=_C2259( C2218 C2259 ) C2218_=_C2342( C2218 C2342 ) \nC2218_=_C2368( C2218 C2368 ) C2218_=_C2390( C2218 C2390 ) C2218_=_C2478( C2218 C2478 ) C2218_=_C2487( C2218 C2487 ) C2218_=_C2495( C2218 C2495 ) C2218_=_C2533( C2218 C2533 ) \nC2218_=_C2543( C2218 C2543 ) C2218_=_C2552( C2218 C2552 ) C2218_=_C2560( C2218 C2560 ) C2218_=_C2568( C2218 C2568 ) C2218_=_C2570( C2218 C2570 ) C2218_=_C2572( C2218 C2572 ) \nC2218_=_C2574( C2218 C2574 ) C2219_=_C2260( C2219 C2260 ) C2219_=_C2290( C2219 C2290 ) C2219_=_C2381( C2219 C2381 ) C2219_=_C2401( C2219 C2401 ) C2219_=_C2417( C2219 C2417 ) \nC2219_=_C2505( C2219 C2505 ) C2219_=_C2511( C2219 C2511 ) C2219_=_C2516( C2219 C2516 ) C2219_=_C2536( C2219 C2536 ) C2219_=_C2555( C2219 C2555 ) C2219_=_C2570( C2219 C2570 ) \nC2219_=_C2581( C2219 C2581 ) C2219_=_C2586( C2219 C2586 ) C2219_=_C2587( C2219 C2587 ) C2219_=_C2588( C2219 C2588 ) C2219_=_C2589( C2219 C2589 ) C2233_=_C2234( C2233 C2234 ) \nC2233_=_C2271( C2233 C2271 ) C2233_=_C2356( C2233 C2356 ) C2233_=_C2380( C2233 C2380 ) C2233_=_C2400( C2233 C2400 ) C2233_=_C2488( C2233 C2488 ) C2233_=_C2496( C2233 C2496 ) \nC2233_=_C2503( C2233 C2503 ) C2233_=_C2534( C2233 C2534 ) C2233_=_C2553( C2233 C2553 ) C2233_=_C2568( C2233 C2568 ) C2233_=_C2575( C2233 C2575 ) C2233_=_C2577( C2233 C2577 ) \nC2233_=_C2578( C2233 C2578 ) C2233_=_C2579( C2233 C2579 ) C2233_=_C2580( C2233 C2580 ) C2234_=_C2272( C2234 C2272 ) C2234_=_C2296( C2234 C2296 ) C2234_=_C2392( C2234 C2392 ) \nC2234_=_C2410( C2234 C2410 ) C2234_=_C2424( C2234 C2424 ) C2234_=_C2512( C2234 C2512 ) C2234_=_C2517( C2234 C2517 ) C2234_=_C2521( C2234 C2521 ) C2234_=_C2537( C2234 C2537 ) \nC2234_=_C2547( C2234 C2547 ) C2234_=_C2556( C2234 C2556 ) C2234_=_C2564( C2234 C2564 ) C2234_=_C2577( C2234 C2577 ) C2234_=_C2586( C2234 C2586 ) C2234_=_C2590( C2234 C2590 ) \nC2234_=_C2592( C2234 C2592 ) C2246_=_C2247( C2246 C2247 ) C2246_=_C2327( C2246 C2327 ) C2246_=_C2355( C2246 C2355 ) C2246_=_C2379( C2246 C2379 ) C2246_=_C2467( C2246 C2467 ) \nC2246_=_C2477( C2246 C2477 ) C2246_=_C2486( C2246 C2486 ) C2246_=_C2532( C2246 C2532 ) C2246_=_C2551( C2246 C2551 ) C2246_=_C2560( C2246 C2560 ) C2246_=_C2562( C2246 C2562 ) \nC2246_=_C2564( C2246 C2564 ) C2246_=_C2565( C2246 C2565 ) C2246_=_C2566( C2246 C2566 ) C2246_=_C2567( C2246 C2567 ) C2247_=_C2282( C2247 C2282 ) C2247_=_C2369( C2247 C2369 ) \nC2247_=_C2391( C2247 C2391 ) C2247_=_C2409( C2247 C2409 ) C2247_=_C2497( C2247 C2497 ) C2247_=_C2504( C2247 C2504 ) C2247_=_C2510( C2247 C2510 ) C2247_=_C2535( C2247 C2535 ) \nC2247_=_C2545( C2247 C2545 ) C2247_=_C2554( C2247 C2554 ) C2247_=_C2562( C2247 C2562 ) C2247_=_C2575( C2247 C2575 ) C2247_=_C2581( C2247 C2581 ) C2247_=_C2583( C2247 C2583 ) \nC2247_=_C2585( C2247 C2585 ) C2259_=_C2260( C2259 C2260 ) C2259_=_C2261( C2259 C2261 ) C2259_=_C2342( C2259 C2342 ) C2259_=_C2368( C2259 C2368 ) C2259_=_C2390( C2259 C2390 ) \nC2259_=_C2478( C2259 C2478 ) C2259_=_C2487( C2259 C2487 ) C2259_=_C2495( C2259 C2495 ) C2259_=_C2533( C2259 C2533 ) C2259_=_C2543( C2259 C2543 ) C2259_=_C2552( C2259 C2552 ) \nC2259_=_C2560( C2259 C2560 ) C2259_=_C2568( C2259 C2568 ) C2259_=_C2570( C2259 C2570 ) C2259_=_C2572( C2259 C2572 ) C2259_=_C2574( C2259 C2574 ) C2260_=_C2261( C2260 C2261 ) \nC2260_=_C2290( C2260 C2290 ) C2260_=_C2381( C2260 C2381 ) C2260_=_C2401( C2260 C2401 ) C2260_=_C2417( C2260 C2417 ) C2260_=_C2505( C2260 C2505 ) C2260_=_C2511( C2260 C2511 ) \nC2260_=_C2516( C2260 C2516 ) C2260_=_C2536( C2260 C2536 ) C2260_=_C2555( C2260 C2555 ) C2260_=_C2570( C2260 C2570 ) C2260_=_C2581( C2260 C2581 ) C2260_=_C2586( C2260 C2586 ) \nC2260_=_C2587( C2260 C2587 ) C2260_=_C2588( C2260 C2588 ) C2260_=_C2589( C2260 C2589 ) C2261_=_C2291( C2261 C2291 ) C2261_=_C2411( C2261 C2411 ) C2261_=_C2425( C2261 C2425 ) \nC2261_=_C2523( C2261 C2523 ) C2261_=_C2526( C2261 C2526 ) C2261_=_C2528( C2261 C2528 ) C2261_=_C2539( C2261 C2539 ) C2261_=_C2549( C2261 C2549 ) C2261_=_C2558( C2261 C2558 ) \nC2261_=_C2566( C2261 C2566 ) C2261_=_C2579( C2261 C2579 ) C2261_=_C2588( C2261 C2588 ) C2261_=_C2593( C2261 C2593 ) C2261_=_C2595( C2261 C2595 ) C2271_=_C2272( C2271 C2272 ) \nC2271_=_C2356( C2271 C2356 ) C2271_=_C2380( C2271 C2380 ) C2271_=_C2400( C2271 C2400 ) C2271_=_C2488( C2271 C2488 ) C2271_=_C2496( C2271 C2496 ) C2271_=_C2503( C2271 C2503 ) \nC2271_=_C2534( C2271 C2534 ) C2271_=_C2553( C2271 C2553 ) C2271_=_C2568( C2271 C2568 ) C2271_=_C2575( C2271 C2575 ) C2271_=_C2577( C2271 C2577 ) C2271_=_C2578( C2271 C2578 ) \nC2271_=_C2579( C2271 C2579 ) C2271_=_C2580( C2271 C2580 ) C2272_=_C2296( C2272 C2296 ) C2272_=_C2392( C2272 C2392 ) C2272_=_C2410( C2272 C2410 ) C2272_=_C2424( C2272 C2424 ) \nC2272_=_C2512( C2272 C2512 ) C2272_=_C2517( C2272 C2517 ) C2272_=_C2521( C2272 C2521 ) C2272_=_C2537( C2272 C2537 ) C2272_=_C2547( C2272 C2547 ) C2272_=_C2556( C2272 C2556 ) \nC2272_=_C2564( C2272 C2564 ) C2272_=_C2577( C2272 C2577 ) C2272_=_C2586( C2272 C2586 ) C2272_=_C2590( C2272 C2590 ) C2272_=_C2592( C2272 C2592 ) C2282_=_C2369( C2282 C2369 ) \nC2282_=_C2391( C2282 C2391 ) C2282_=_C2409( C2282 C2409 ) C2282_=_C2497( C2282 C2497 ) C2282_=_C2504( C2282 C2504 ) C2282_=_C2510( C2282 C2510 ) C2282_=_C2535( C2282 C2535 ) \nC2282_=_C2545( C2282 C2545 ) C2282_=_C2554( C2282 C2554 ) C2282_=_C2562( C2282 C2562 ) C2282_=_C2575( C2282 C2575 ) C2282_=_C2581( C2282 C2581 ) C2282_=_C2583( C2282 C2583 ) \nC2282_=_C2585( C2282 C2585 ) C2290_=_C2291( C2290 C2291 ) C2290_=_C2381( C2290 C2381 ) C2290_=_C2401( C2290 C2401 ) C2290_=_C2417( C2290 C2417 ) C2290_=_C2505( C2290 C2505 ) \nC2290_=_C2511( C2290 C2511 ) C2290_=_C2516( C2290 C2516 ) C2290_=_C2536( C2290 C2536 ) C2290_=_C2555( C2290 C2555 ) C2290_=_C2570( C2290 C2570 ) C2290_=_C2581( C2290 C2581 ) \nC2290_=_C2586( C2290 C2586 ) C2290_=_C2587( C2290 C2587 ) C2290_=_C2588( C2290 C2588 ) C2290_=_C2589( C2290 C2589 ) C2291_=_C2411( C2291 C2411 ) C2291_=_C2425( C2291 C2425 ) \nC2291_=_C2523( C2291 C2523 ) C2291_=_C2526( C2291 C2526 ) C2291_=_C2528( C2291 C2528 ) C2291_=_C2539( C2291 C2539 ) C2291_=_C2549( C2291 C2549 ) C2291_=_C2558( C2291 C2558 ) \nC2291_=_C2566( C2291 C2566 ) C2291_=_C2579( C2291 C2579 ) C2291_=_C2588( C2291 C2588 ) C2291_=_C2593( C2291 C2593 ) C2291_=_C2595( C2291 C2595 ) C2296_=_C2392( C2296 C2392 ) \nC2296_=_C2410( C2296 C2410 ) C2296_=_C2424( C2296 C2424 ) C2296_=_C2512( C2296 C2512 ) C2296_=_C2517( C2296 C2517 ) C2296_=_C2521( C2296 C2521 ) C2296_=_C2537( C2296 C2537 ) \nC2296_=_C2547( C2296 C2547 ) C2296_=_C2556( C2296 C2556 ) C2296_=_C2564( C2296 C2564 ) C2296_=_C2577( C2296 C2577 ) C2296_=_C2586( C2296 C2586 ) C2296_=_C2590( C2296 C2590 ) \nC2296_=_C2592( C2296 C2592 ) C2326_=_C2327( C2326 C2327 ) C2326_=_C2354( C2326 C2354 ) C2326_=_C2442( C2326 C2442 ) C2326_=_C2454( C2326 C2454 ) C2326_=_C2465( C2326 C2465 ) \nC2326_=_C2530( C2326 C2530 ) C2326_=_C2541( C2326 C2541 ) C2326_=_C2543( C2326 C2543 ) C2326_=_C2545( C2326 C2545 ) C2326_=_C2547( C2326 C2547 ) C2326_=_C2548( C2326 C2548 ) \nC2326_=_C2549( C2326 C2549 ) C2326_=_C2550( C2326 C2550 ) C2327_=_C2355( C2327 C2355 ) C2327_=_C2379( C2327 C2379 ) C2327_=_C2467( C2327 C2467 ) C2327_=_C2477( C2327 C2477 ) \nC2327_=_C2486( C2327 C2486 ) C2327_=_C2532( C2327 C2532 ) C2327_=_C2551( C2327 C2551 ) C2327_=_C2560( C2327 C2560 ) C2327_=_C2562( C2327 C2562 ) C2327_=_C2564( C2327 C2564 ) \nC2327_=_C2565( C2327 C2565 ) C2327_=_C2566( C2327 C2566 ) C2327_=_C2567( C2327 C2567 ) C2342_=_C2368( C2342 C2368 ) C2342_=_C2390( C2342 C2390 ) C2342_=_C2478( C2342 C2478 ) \nC2342_=_C2487( C2342 C2487 ) C2342_=_C2495( C2342 C2495 ) C2342_=_C2533( C2342 C2533 ) C2342_=_C2543( C2342 C2543 ) C2342_=_C2552( C2342 C2552 ) C2342_=_C2560( C2342 C2560 ) \nC2342_=_C2568( C2342 C2568 ) C2342_=_C2570( C2342 C2570 ) C2342_=_C2572( C2342 C2572 ) C2342_=_C2574( C2342 C2574 ) C2354_=_C2355( C2354 C2355 ) C2354_=_C2356( C2354 C2356 ) \nC2354_=_C2442( C2354 C2442 ) C2354_=_C2454( C2354 C2454 ) C2354_=_C2465( C2354 C2465 ) C2354_=_C2530( C2354 C2530 ) C2354_=_C2541( C2354 C2541 ) C2354_=_C2543( C2354 C2543 ) \nC2354_=_C2545( C2354 C2545 ) C2354_=_C2547( C2354 C2547 ) C2354_=_C2548( C2354 C2548 ) C2354_=_C2549( C2354 C2549 ) C2354_=_C2550( C2354 C2550 ) C2355_=_C2356( C2355 C2356 ) \nC2355_=_C2379( C2355 C2379 ) C2355_=_C2467( C2355 C2467 ) C2355_=_C2477( C2355 C2477 ) C2355_=_C2486( C2355 C2486 ) C2355_=_C2532( C2355 C2532 ) C2355_=_C2551( C2355 C2551 ) \nC2355_=_C2560( C2355 C2560 ) C2355_=_C2562( C2355 C2562 ) C2355_=_C2564( C2355 C2564 ) C2355_=_C2565( C2355 C2565 ) C2355_=_C2566( C2355 C2566 ) C2355_=_C2567( C2355 C2567 ) \nC2356_=_C2380( C2356 C2380 ) C2356_=_C2400( C2356 C2400 ) C2356_=_C2488(</w:t>
      </w:r>
    </w:p>
    <w:p>
      <w:pPr>
        <w:pStyle w:val="PreformattedText"/>
        <w:bidi w:val="0"/>
        <w:spacing w:before="0" w:after="0"/>
        <w:jc w:val="left"/>
        <w:rPr/>
      </w:pPr>
      <w:r>
        <w:rPr/>
        <w:t xml:space="preserve"> </w:t>
      </w:r>
      <w:r>
        <w:rPr/>
        <w:t>C2356 C2488 ) C2356_=_C2496( C2356 C2496 ) C2356_=_C2503( C2356 C2503 ) C2356_=_C2534( C2356 C2534 ) \nC2356_=_C2553( C2356 C2553 ) C2356_=_C2568( C2356 C2568 ) C2356_=_C2575( C2356 C2575 ) C2356_=_C2577( C2356 C2577 ) C2356_=_C2578( C2356 C2578 ) C2356_=_C2579( C2356 C2579 ) \nC2356_=_C2580( C2356 C2580 ) C2368_=_C2369( C2368 C2369 ) C2368_=_C2390( C2368 C2390 ) C2368_=_C2478( C2368 C2478 ) C2368_=_C2487( C2368 C2487 ) C2368_=_C2495( C2368 C2495 ) \nC2368_=_C2533( C2368 C2533 ) C2368_=_C2543( C2368 C2543 ) C2368_=_C2552( C2368 C2552 ) C2368_=_C2560( C2368 C2560 ) C2368_=_C2568( C2368 C2568 ) C2368_=_C2570( C2368 C2570 ) \nC2368_=_C2572( C2368 C2572 ) C2368_=_C2574( C2368 C2574 ) C2369_=_C2391( C2369 C2391 ) C2369_=_C2409( C2369 C2409 ) C2369_=_C2497( C2369 C2497 ) C2369_=_C2504( C2369 C2504 ) \nC2369_=_C2510( C2369 C2510 ) C2369_=_C2535( C2369 C2535 ) C2369_=_C2545( C2369 C2545 ) C2369_=_C2554( C2369 C2554 ) C2369_=_C2562( C2369 C2562 ) C2369_=_C2575( C2369 C2575 ) \nC2369_=_C2581( C2369 C2581 ) C2369_=_C2583( C2369 C2583 ) C2369_=_C2585( C2369 C2585 ) C2379_=_C2380( C2379 C2380 ) C2379_=_C2381( C2379 C2381 ) C2379_=_C2467( C2379 C2467 ) \nC2379_=_C2477( C2379 C2477 ) C2379_=_C2486( C2379 C2486 ) C2379_=_C2532( C2379 C2532 ) C2379_=_C2551( C2379 C2551 ) C2379_=_C2560( C2379 C2560 ) C2379_=_C2562( C2379 C2562 ) \nC2379_=_C2564( C2379 C2564 ) C2379_=_C2565( C2379 C2565 ) C2379_=_C2566( C2379 C2566 ) C2379_=_C2567( C2379 C2567 ) C2380_=_C2381( C2380 C2381 ) C2380_=_C2400( C2380 C2400 ) \nC2380_=_C2488( C2380 C2488 ) C2380_=_C2496( C2380 C2496 ) C2380_=_C2503( C2380 C2503 ) C2380_=_C2534( C2380 C2534 ) C2380_=_C2553( C2380 C2553 ) C2380_=_C2568( C2380 C2568 ) \nC2380_=_C2575( C2380 C2575 ) C2380_=_C2577( C2380 C2577 ) C2380_=_C2578( C2380 C2578 ) C2380_=_C2579( C2380 C2579 ) C2380_=_C2580( C2380 C2580 ) C2381_=_C2401( C2381 C2401 ) \nC2381_=_C2417( C2381 C2417 ) C2381_=_C2505( C2381 C2505 ) C2381_=_C2511( C2381 C2511 ) C2381_=_C2516( C2381 C2516 ) C2381_=_C2536( C2381 C2536 ) C2381_=_C2555( C2381 C2555 ) \nC2381_=_C2570( C2381 C2570 ) C2381_=_C2581( C2381 C2581 ) C2381_=_C2586( C2381 C2586 ) C2381_=_C2587( C2381 C2587 ) C2381_=_C2588( C2381 C2588 ) C2381_=_C2589( C2381 C2589 ) \nC2390_=_C2391( C2390 C2391 ) C2390_=_C2392( C2390 C2392 ) C2390_=_C2478( C2390 C2478 ) C2390_=_C2487( C2390 C2487 ) C2390_=_C2495( C2390 C2495 ) C2390_=_C2533( C2390 C2533 ) \nC2390_=_C2543( C2390 C2543 ) C2390_=_C2552( C2390 C2552 ) C2390_=_C2560( C2390 C2560 ) C2390_=_C2568( C2390 C2568 ) C2390_=_C2570( C2390 C2570 ) C2390_=_C2572( C2390 C2572 ) \nC2390_=_C2574( C2390 C2574 ) C2391_=_C2392( C2391 C2392 ) C2391_=_C2409( C2391 C2409 ) C2391_=_C2497( C2391 C2497 ) C2391_=_C2504( C2391 C2504 ) C2391_=_C2510( C2391 C2510 ) \nC2391_=_C2535( C2391 C2535 ) C2391_=_C2545( C2391 C2545 ) C2391_=_C2554( C2391 C2554 ) C2391_=_C2562( C2391 C2562 ) C2391_=_C2575( C2391 C2575 ) C2391_=_C2581( C2391 C2581 ) \nC2391_=_C2583( C2391 C2583 ) C2391_=_C2585( C2391 C2585 ) C2392_=_C2410( C2392 C2410 ) C2392_=_C2424( C2392 C2424 ) C2392_=_C2512( C2392 C2512 ) C2392_=_C2517( C2392 C2517 ) \nC2392_=_C2521( C2392 C2521 ) C2392_=_C2537( C2392 C2537 ) C2392_=_C2547( C2392 C2547 ) C2392_=_C2556( C2392 C2556 ) C2392_=_C2564( C2392 C2564 ) C2392_=_C2577( C2392 C2577 ) \nC2392_=_C2586( C2392 C2586 ) C2392_=_C2590( C2392 C2590 ) C2392_=_C2592( C2392 C2592 ) C2400_=_C2401( C2400 C2401 ) C2400_=_C2488( C2400 C2488 ) C2400_=_C2496( C2400 C2496 ) \nC2400_=_C2503( C2400 C2503 ) C2400_=_C2534( C2400 C2534 ) C2400_=_C2553( C2400 C2553 ) C2400_=_C2568( C2400 C2568 ) C2400_=_C2575( C2400 C2575 ) C2400_=_C2577( C2400 C2577 ) \nC2400_=_C2578( C2400 C2578 ) C2400_=_C2579( C2400 C2579 ) C2400_=_C2580( C2400 C2580 ) C2401_=_C2417( C2401 C2417 ) C2401_=_C2505( C2401 C2505 ) C2401_=_C2511( C2401 C2511 ) \nC2401_=_C2516( C2401 C2516 ) C2401_=_C2536( C2401 C2536 ) C2401_=_C2555( C2401 C2555 ) C2401_=_C2570( C2401 C2570 ) C2401_=_C2581( C2401 C2581 ) C2401_=_C2586( C2401 C2586 ) \nC2401_=_C2587( C2401 C2587 ) C2401_=_C2588( C2401 C2588 ) C2401_=_C2589( C2401 C2589 ) C2409_=_C2410( C2409 C2410 ) C2409_=_C2411( C2409 C2411 ) C2409_=_C2497( C2409 C2497 ) \nC2409_=_C2504( C2409 C2504 ) C2409_=_C2510( C2409 C2510 ) C2409_=_C2535( C2409 C2535 ) C2409_=_C2545( C2409 C2545 ) C2409_=_C2554( C2409 C2554 ) C2409_=_C2562( C2409 C2562 ) \nC2409_=_C2575( C2409 C2575 ) C2409_=_C2581( C2409 C2581 ) C2409_=_C2583( C2409 C2583 ) C2409_=_C2585( C2409 C2585 ) C2410_=_C2411( C2410 C2411 ) C2410_=_C2424( C2410 C2424 ) \nC2410_=_C2512( C2410 C2512 ) C2410_=_C2517( C2410 C2517 ) C2410_=_C2521( C2410 C2521 ) C2410_=_C2537( C2410 C2537 ) C2410_=_C2547( C2410 C2547 ) C2410_=_C2556( C2410 C2556 ) \nC2410_=_C2564( C2410 C2564 ) C2410_=_C2577( C2410 C2577 ) C2410_=_C2586( C2410 C2586 ) C2410_=_C2590( C2410 C2590 ) C2410_=_C2592( C2410 C2592 ) C2411_=_C2425( C2411 C2425 ) \nC2411_=_C2523( C2411 C2523 ) C2411_=_C2526( C2411 C2526 ) C2411_=_C2528( C2411 C2528 ) C2411_=_C2539( C2411 C2539 ) C2411_=_C2549( C2411 C2549 ) C2411_=_C2558( C2411 C2558 ) \nC2411_=_C2566( C2411 C2566 ) C2411_=_C2579( C2411 C2579 ) C2411_=_C2588( C2411 C2588 ) C2411_=_C2593( C2411 C2593 ) C2411_=_C2595( C2411 C2595 ) C2417_=_C2505( C2417 C2505 ) \nC2417_=_C2511( C2417 C2511 ) C2417_=_C2516( C2417 C2516 ) C2417_=_C2536( C2417 C2536 ) C2417_=_C2555( C2417 C2555 ) C2417_=_C2570( C2417 C2570 ) C2417_=_C2581( C2417 C2581 ) \nC2417_=_C2586( C2417 C2586 ) C2417_=_C2587( C2417 C2587 ) C2417_=_C2588( C2417 C2588 ) C2417_=_C2589( C2417 C2589 ) C2424_=_C2425( C2424 C2425 ) C2424_=_C2512( C2424 C2512 ) \nC2424_=_C2517( C2424 C2517 ) C2424_=_C2521( C2424 C2521 ) C2424_=_C2537( C2424 C2537 ) C2424_=_C2547( C2424 C2547 ) C2424_=_C2556( C2424 C2556 ) C2424_=_C2564( C2424 C2564 ) \nC2424_=_C2577( C2424 C2577 ) C2424_=_C2586( C2424 C2586 ) C2424_=_C2590( C2424 C2590 ) C2424_=_C2592( C2424 C2592 ) C2425_=_C2523( C2425 C2523 ) C2425_=_C2526( C2425 C2526 ) \nC2425_=_C2528( C2425 C2528 ) C2425_=_C2539( C2425 C2539 ) C2425_=_C2549( C2425 C2549 ) C2425_=_C2558( C2425 C2558 ) C2425_=_C2566( C2425 C2566 ) C2425_=_C2579( C2425 C2579 ) \nC2425_=_C2588( C2425 C2588 ) C2425_=_C2593( C2425 C2593 ) C2425_=_C2595( C2425 C2595 ) C2442_=_C2454( C2442 C2454 ) C2442_=_C2465( C2442 C2465 ) C2442_=_C2530( C2442 C2530 ) \nC2442_=_C2541( C2442 C2541 ) C2442_=_C2543( C2442 C2543 ) C2442_=_C2545( C2442 C2545 ) C2442_=_C2547( C2442 C2547 ) C2442_=_C2548( C2442 C2548 ) C2442_=_C2549( C2442 C2549 ) \nC2442_=_C2550( C2442 C2550 ) C2454_=_C2465( C2454 C2465 ) C2454_=_C2530( C2454 C2530 ) C2454_=_C2541( C2454 C2541 ) C2454_=_C2543( C2454 C2543 ) C2454_=_C2545( C2454 C2545 ) \nC2454_=_C2547( C2454 C2547 ) C2454_=_C2548( C2454 C2548 ) C2454_=_C2549( C2454 C2549 ) C2454_=_C2550( C2454 C2550 ) C2465_=_C2467( C2465 C2467 ) C2465_=_C2530( C2465 C2530 ) \nC2465_=_C2541( C2465 C2541 ) C2465_=_C2543( C2465 C2543 ) C2465_=_C2545( C2465 C2545 ) C2465_=_C2547( C2465 C2547 ) C2465_=_C2548( C2465 C2548 ) C2465_=_C2549( C2465 C2549 ) \nC2465_=_C2550( C2465 C2550 ) C2467_=_C2477( C2467 C2477 ) C2467_=_C2486( C2467 C2486 ) C2467_=_C2532( C2467 C2532 ) C2467_=_C2551( C2467 C2551 ) C2467_=_C2560( C2467 C2560 ) \nC2467_=_C2562( C2467 C2562 ) C2467_=_C2564( C2467 C2564 ) C2467_=_C2565( C2467 C2565 ) C2467_=_C2566( C2467 C2566 ) C2467_=_C2567( C2467 C2567 ) C2477_=_C2478( C2477 C2478 ) \nC2477_=_C2486( C2477 C2486 ) C2477_=_C2532( C2477 C2532 ) C2477_=_C2551( C2477 C2551 ) C2477_=_C2560( C2477 C2560 ) C2477_=_C2562( C2477 C2562 ) C2477_=_C2564( C2477 C2564 ) \nC2477_=_C2565( C2477 C2565 ) C2477_=_C2566( C2477 C2566 ) C2477_=_C2567( C2477 C2567 ) C2478_=_C2487( C2478 C2487 ) C2478_=_C2495( C2478 C2495 ) C2478_=_C2533( C2478 C2533 ) \nC2478_=_C2543( C2478 C2543 ) C2478_=_C2552( C2478 C2552 ) C2478_=_C2560( C2478 C2560 ) C2478_=_C2568( C2478 C2568 ) C2478_=_C2570( C2478 C2570 ) C2478_=_C2572( C2478 C2572 ) \nC2478_=_C2574( C2478 C2574 ) C2486_=_C2487( C2486 C2487 ) C2486_=_C2488( C2486 C2488 ) C2486_=_C2532( C2486 C2532 ) C2486_=_C2551( C2486 C2551 ) C2486_=_C2560( C2486 C2560 ) \nC2486_=_C2562( C2486 C2562 ) C2486_=_C2564( C2486 C2564 ) C2486_=_C2565( C2486 C2565 ) C2486_=_C2566( C2486 C2566 ) C2486_=_C2567( C2486 C2567 ) C2487_=_C2488( C2487 C2488 ) \nC2487_=_C2495( C2487 C2495 ) C2487_=_C2533( C2487 C2533 ) C2487_=_C2543( C2487 C2543 ) C2487_=_C2552( C2487 C2552 ) C2487_=_C2560( C2487 C2560 ) C2487_=_C2568( C2487 C2568 ) \nC2487_=_C2570( C2487 C2570 ) C2487_=_C2572( C2487 C2572 ) C2487_=_C2574( C2487 C2574 ) C2488_=_C2496( C2488 C2496 ) C2488_=_C2503( C2488 C2503 ) C2488_=_C2534( C2488 C2534 ) \nC2488_=_C2553( C2488 C2553 ) C2488_=_C2568( C2488 C2568 ) C2488_=_C2575( C2488 C2575 ) C2488_=_C2577( C2488 C2577 ) C2488_=_C2578( C2488 C2578 ) C2488_=_C2579( C2488 C2579 ) \nC2488_=_C2580( C2488 C2580 ) C2495_=_C2496( C2495 C2496 ) C2495_=_C2497( C2495 C2497 ) C2495_=_C2533( C2495 C2533 ) C2495_=_C2543( C2495 C2543 ) C2495_=_C2552( C2495 C2552 ) \nC2495_=_C2560( C2495 C2560 ) C2495_=_C2568( C2495 C2568 ) C2495_=_C2570( C2495 C2570 ) C2495_=_C2572( C2495 C2572 ) C2495_=_C2574( C2495 C2574 ) C2496_=_C2497( C2496 C2497 ) \nC2496_=_C2503( C2496 C2503 ) C2496_=_C2534( C2496 C2534 ) C2496_=_C2553( C2496 C2553 ) C2496_=_C2568( C2496 C2568 ) C2496_=_C2575( C2496 C2575 ) C2496_=_C2577( C2496 C2577 ) \nC2496_=_C2578( C2496 C2578 ) C2496_=_C2579( C2496 C2579 ) C2496_=_C2580( C2496 C2580 ) C2497_=_C2504( C2497 C2504 ) C2497_=_C2510( C2497 C2510 ) C2497_=_C2535( C2497 C2535 ) \nC2497_=_C2545( C2497 C2545 ) C2497_=_C2554( C2497 C2554 ) C2497_=_C2562( C2497 C2562 ) C2497_=_C2575( C2497 C2575 ) C2497_=_C2581( C2497 C2581 ) C2497_=_C2583( C2497 C2583 ) \nC2497_=_C2585( C2497 C2585 ) C2503_=_C2504( C2503 C2504 ) C2503_=_C2505( C2503 C2505 ) C2503_=_C2534( C2503 C2534 ) C2503_=_C2553( C2503 C2553 ) C2503_=_C2568( C2503 C2568 ) \nC2503_=_C2575( C2503 C2575 ) C2503_=_C2577( C2503 C2577 ) C2503_=_C2578( C2503 C2578 ) C2503_=_C2579( C2503 C2579 ) C2503_=_C2580(</w:t>
      </w:r>
    </w:p>
    <w:p>
      <w:pPr>
        <w:pStyle w:val="PreformattedText"/>
        <w:bidi w:val="0"/>
        <w:spacing w:before="0" w:after="0"/>
        <w:jc w:val="left"/>
        <w:rPr/>
      </w:pPr>
      <w:r>
        <w:rPr/>
        <w:t xml:space="preserve"> </w:t>
      </w:r>
      <w:r>
        <w:rPr/>
        <w:t>C2503 C2580 ) C2504_=_C2505( C2504 C2505 ) \nC2504_=_C2510( C2504 C2510 ) C2504_=_C2535( C2504 C2535 ) C2504_=_C2545( C2504 C2545 ) C2504_=_C2554( C2504 C2554 ) C2504_=_C2562( C2504 C2562 ) C2504_=_C2575( C2504 C2575 ) \nC2504_=_C2581( C2504 C2581 ) C2504_=_C2583( C2504 C2583 ) C2504_=_C2585( C2504 C2585 ) C2505_=_C2511( C2505 C2511 ) C2505_=_C2516( C2505 C2516 ) C2505_=_C2536( C2505 C2536 ) \nC2505_=_C2555( C2505 C2555 ) C2505_=_C2570( C2505 C2570 ) C2505_=_C2581( C2505 C2581 ) C2505_=_C2586( C2505 C2586 ) C2505_=_C2587( C2505 C2587 ) C2505_=_C2588( C2505 C2588 ) \nC2505_=_C2589( C2505 C2589 ) C2510_=_C2511( C2510 C2511 ) C2510_=_C2512( C2510 C2512 ) C2510_=_C2535( C2510 C2535 ) C2510_=_C2545( C2510 C2545 ) C2510_=_C2554( C2510 C2554 ) \nC2510_=_C2562( C2510 C2562 ) C2510_=_C2575( C2510 C2575 ) C2510_=_C2581( C2510 C2581 ) C2510_=_C2583( C2510 C2583 ) C2510_=_C2585( C2510 C2585 ) C2511_=_C2512( C2511 C2512 ) \nC2511_=_C2516( C2511 C2516 ) C2511_=_C2536( C2511 C2536 ) C2511_=_C2555( C2511 C2555 ) C2511_=_C2570( C2511 C2570 ) C2511_=_C2581( C2511 C2581 ) C2511_=_C2586( C2511 C2586 ) \nC2511_=_C2587( C2511 C2587 ) C2511_=_C2588( C2511 C2588 ) C2511_=_C2589( C2511 C2589 ) C2512_=_C2517( C2512 C2517 ) C2512_=_C2521( C2512 C2521 ) C2512_=_C2537( C2512 C2537 ) \nC2512_=_C2547( C2512 C2547 ) C2512_=_C2556( C2512 C2556 ) C2512_=_C2564( C2512 C2564 ) C2512_=_C2577( C2512 C2577 ) C2512_=_C2586( C2512 C2586 ) C2512_=_C2590( C2512 C2590 ) \nC2512_=_C2592( C2512 C2592 ) C2516_=_C2517( C2516 C2517 ) C2516_=_C2536( C2516 C2536 ) C2516_=_C2555( C2516 C2555 ) C2516_=_C2570( C2516 C2570 ) C2516_=_C2581( C2516 C2581 ) \nC2516_=_C2586( C2516 C2586 ) C2516_=_C2587( C2516 C2587 ) C2516_=_C2588( C2516 C2588 ) C2516_=_C2589( C2516 C2589 ) C2517_=_C2521( C2517 C2521 ) C2517_=_C2537( C2517 C2537 ) \nC2517_=_C2547( C2517 C2547 ) C2517_=_C2556( C2517 C2556 ) C2517_=_C2564( C2517 C2564 ) C2517_=_C2577( C2517 C2577 ) C2517_=_C2586( C2517 C2586 ) C2517_=_C2590( C2517 C2590 ) \nC2517_=_C2592( C2517 C2592 ) C2521_=_C2523( C2521 C2523 ) C2521_=_C2537( C2521 C2537 ) C2521_=_C2547( C2521 C2547 ) C2521_=_C2556( C2521 C2556 ) C2521_=_C2564( C2521 C2564 ) \nC2521_=_C2577( C2521 C2577 ) C2521_=_C2586( C2521 C2586 ) C2521_=_C2590( C2521 C2590 ) C2521_=_C2592( C2521 C2592 ) C2523_=_C2526( C2523 C2526 ) C2523_=_C2528( C2523 C2528 ) \nC2523_=_C2539( C2523 C2539 ) C2523_=_C2549( C2523 C2549 ) C2523_=_C2558( C2523 C2558 ) C2523_=_C2566( C2523 C2566 ) C2523_=_C2579( C2523 C2579 ) C2523_=_C2588( C2523 C2588 ) \nC2523_=_C2593( C2523 C2593 ) C2523_=_C2595( C2523 C2595 ) C2526_=_C2528( C2526 C2528 ) C2526_=_C2539( C2526 C2539 ) C2526_=_C2549( C2526 C2549 ) C2526_=_C2558( C2526 C2558 ) \nC2526_=_C2566( C2526 C2566 ) C2526_=_C2579( C2526 C2579 ) C2526_=_C2588( C2526 C2588 ) C2526_=_C2593( C2526 C2593 ) C2526_=_C2595( C2526 C2595 ) C2528_=_C2539( C2528 C2539 ) \nC2528_=_C2549( C2528 C2549 ) C2528_=_C2558( C2528 C2558 ) C2528_=_C2566( C2528 C2566 ) C2528_=_C2579( C2528 C2579 ) C2528_=_C2588( C2528 C2588 ) C2528_=_C2593( C2528 C2593 ) \nC2528_=_C2595( C2528 C2595 ) C2530_=_C2532( C2530 C2532 ) C2530_=_C2533( C2530 C2533 ) C2530_=_C2534( C2530 C2534 ) C2530_=_C2535( C2530 C2535 ) C2530_=_C2536( C2530 C2536 ) \nC2530_=_C2537( C2530 C2537 ) C2530_=_C2539( C2530 C2539 ) C2530_=_C2541( C2530 C2541 ) C2530_=_C2543( C2530 C2543 ) C2530_=_C2545( C2530 C2545 ) C2530_=_C2547( C2530 C2547 ) \nC2530_=_C2548( C2530 C2548 ) C2530_=_C2549( C2530 C2549 ) C2530_=_C2550( C2530 C2550 ) C2532_=_C2533( C2532 C2533 ) C2532_=_C2534( C2532 C2534 ) C2532_=_C2535( C2532 C2535 ) \nC2532_=_C2536( C2532 C2536 ) C2532_=_C2537( C2532 C2537 ) C2532_=_C2539( C2532 C2539 ) C2532_=_C2551( C2532 C2551 ) C2532_=_C2560( C2532 C2560 ) C2532_=_C2562( C2532 C2562 ) \nC2532_=_C2564( C2532 C2564 ) C2532_=_C2565( C2532 C2565 ) C2532_=_C2566( C2532 C2566 ) C2532_=_C2567( C2532 C2567 ) C2533_=_C2534( C2533 C2534 ) C2533_=_C2535( C2533 C2535 ) \nC2533_=_C2536( C2533 C2536 ) C2533_=_C2537( C2533 C2537 ) C2533_=_C2539( C2533 C2539 ) C2533_=_C2543( C2533 C2543 ) C2533_=_C2552( C2533 C2552 ) C2533_=_C2560( C2533 C2560 ) \nC2533_=_C2568( C2533 C2568 ) C2533_=_C2570( C2533 C2570 ) C2533_=_C2572( C2533 C2572 ) C2533_=_C2574( C2533 C2574 ) C2534_=_C2535( C2534 C2535 ) C2534_=_C2536( C2534 C2536 ) \nC2534_=_C2537( C2534 C2537 ) C2534_=_C2539( C2534 C2539 ) C2534_=_C2553( C2534 C2553 ) C2534_=_C2568( C2534 C2568 ) C2534_=_C2575( C2534 C2575 ) C2534_=_C2577( C2534 C2577 ) \nC2534_=_C2578( C2534 C2578 ) C2534_=_C2579( C2534 C2579 ) C2534_=_C2580( C2534 C2580 ) C2535_=_C2536( C2535 C2536 ) C2535_=_C2537( C2535 C2537 ) C2535_=_C2539( C2535 C2539 ) \nC2535_=_C2545( C2535 C2545 ) C2535_=_C2554( C2535 C2554 ) C2535_=_C2562( C2535 C2562 ) C2535_=_C2575( C2535 C2575 ) C2535_=_C2581( C2535 C2581 ) C2535_=_C2583( C2535 C2583 ) \nC2535_=_C2585( C2535 C2585 ) C2536_=_C2537( C2536 C2537 ) C2536_=_C2539( C2536 C2539 ) C2536_=_C2555( C2536 C2555 ) C2536_=_C2570( C2536 C2570 ) C2536_=_C2581( C2536 C2581 ) \nC2536_=_C2586( C2536 C2586 ) C2536_=_C2587( C2536 C2587 ) C2536_=_C2588( C2536 C2588 ) C2536_=_C2589( C2536 C2589 ) C2537_=_C2539( C2537 C2539 ) C2537_=_C2547( C2537 C2547 ) \nC2537_=_C2556( C2537 C2556 ) C2537_=_C2564( C2537 C2564 ) C2537_=_C2577( C2537 C2577 ) C2537_=_C2586( C2537 C2586 ) C2537_=_C2590( C2537 C2590 ) C2537_=_C2592( C2537 C2592 ) \nC2539_=_C2549( C2539 C2549 ) C2539_=_C2558( C2539 C2558 ) C2539_=_C2566( C2539 C2566 ) C2539_=_C2579( C2539 C2579 ) C2539_=_C2588( C2539 C2588 ) C2539_=_C2593( C2539 C2593 ) \nC2539_=_C2595( C2539 C2595 ) C2541_=_C2543( C2541 C2543 ) C2541_=_C2545( C2541 C2545 ) C2541_=_C2547( C2541 C2547 ) C2541_=_C2548( C2541 C2548 ) C2541_=_C2549( C2541 C2549 ) \nC2541_=_C2550( C2541 C2550 ) C2541_=_C2551( C2541 C2551 ) C2541_=_C2552( C2541 C2552 ) C2541_=_C2553( C2541 C2553 ) C2541_=_C2554( C2541 C2554 ) C2541_=_C2555( C2541 C2555 ) \nC2541_=_C2556( C2541 C2556 ) C2541_=_C2558( C2541 C2558 ) C2543_=_C2545( C2543 C2545 ) C2543_=_C2547( C2543 C2547 ) C2543_=_C2548( C2543 C2548 ) C2543_=_C2549( C2543 C2549 ) \nC2543_=_C2550( C2543 C2550 ) C2543_=_C2552( C2543 C2552 ) C2543_=_C2560( C2543 C2560 ) C2543_=_C2568( C2543 C2568 ) C2543_=_C2570( C2543 C2570 ) C2543_=_C2572( C2543 C2572 ) \nC2543_=_C2574( C2543 C2574 ) C2545_=_C2547( C2545 C2547 ) C2545_=_C2548( C2545 C2548 ) C2545_=_C2549( C2545 C2549 ) C2545_=_C2550( C2545 C2550 ) C2545_=_C2554( C2545 C2554 ) \nC2545_=_C2562( C2545 C2562 ) C2545_=_C2575( C2545 C2575 ) C2545_=_C2581( C2545 C2581 ) C2545_=_C2583( C2545 C2583 ) C2545_=_C2585( C2545 C2585 ) C2547_=_C2548( C2547 C2548 ) \nC2547_=_C2549( C2547 C2549 ) C2547_=_C2550( C2547 C2550 ) C2547_=_C2556( C2547 C2556 ) C2547_=_C2564( C2547 C2564 ) C2547_=_C2577( C2547 C2577 ) C2547_=_C2586( C2547 C2586 ) \nC2547_=_C2590( C2547 C2590 ) C2547_=_C2592( C2547 C2592 ) C2548_=_C2549( C2548 C2549 ) C2548_=_C2550( C2548 C2550 ) C2548_=_C2565( C2548 C2565 ) C2548_=_C2572( C2548 C2572 ) \nC2548_=_C2578( C2548 C2578 ) C2548_=_C2583( C2548 C2583 ) C2548_=_C2587( C2548 C2587 ) C2548_=_C2590( C2548 C2590 ) C2548_=_C2593( C2548 C2593 ) C2549_=_C2550( C2549 C2550 ) \nC2549_=_C2558( C2549 C2558 ) C2549_=_C2566( C2549 C2566 ) C2549_=_C2579( C2549 C2579 ) C2549_=_C2588( C2549 C2588 ) C2549_=_C2593( C2549 C2593 ) C2549_=_C2595( C2549 C2595 ) \nC2550_=_C2567( C2550 C2567 ) C2550_=_C2574( C2550 C2574 ) C2550_=_C2580( C2550 C2580 ) C2550_=_C2585( C2550 C2585 ) C2550_=_C2589( C2550 C2589 ) C2550_=_C2592( C2550 C2592 ) \nC2550_=_C2595( C2550 C2595 ) C2551_=_C2552( C2551 C2552 ) C2551_=_C2553( C2551 C2553 ) C2551_=_C2554( C2551 C2554 ) C2551_=_C2555( C2551 C2555 ) C2551_=_C2556( C2551 C2556 ) \nC2551_=_C2558( C2551 C2558 ) C2551_=_C2560( C2551 C2560 ) C2551_=_C2562( C2551 C2562 ) C2551_=_C2564( C2551 C2564 ) C2551_=_C2565( C2551 C2565 ) C2551_=_C2566( C2551 C2566 ) \nC2551_=_C2567( C2551 C2567 ) C2552_=_C2553( C2552 C2553 ) C2552_=_C2554( C2552 C2554 ) C2552_=_C2555( C2552 C2555 ) C2552_=_C2556( C2552 C2556 ) C2552_=_C2558( C2552 C2558 ) \nC2552_=_C2560( C2552 C2560 ) C2552_=_C2568( C2552 C2568 ) C2552_=_C2570( C2552 C2570 ) C2552_=_C2572( C2552 C2572 ) C2552_=_C2574( C2552 C2574 ) C2553_=_C2554( C2553 C2554 ) \nC2553_=_C2555( C2553 C2555 ) C2553_=_C2556( C2553 C2556 ) C2553_=_C2558( C2553 C2558 ) C2553_=_C2568( C2553 C2568 ) C2553_=_C2575( C2553 C2575 ) C2553_=_C2577( C2553 C2577 ) \nC2553_=_C2578( C2553 C2578 ) C2553_=_C2579( C2553 C2579 ) C2553_=_C2580( C2553 C2580 ) C2554_=_C2555( C2554 C2555 ) C2554_=_C2556( C2554 C2556 ) C2554_=_C2558( C2554 C2558 ) \nC2554_=_C2562( C2554 C2562 ) C2554_=_C2575( C2554 C2575 ) C2554_=_C2581( C2554 C2581 ) C2554_=_C2583( C2554 C2583 ) C2554_=_C2585( C2554 C2585 ) C2555_=_C2556( C2555 C2556 ) \nC2555_=_C2558( C2555 C2558 ) C2555_=_C2570( C2555 C2570 ) C2555_=_C2581( C2555 C2581 ) C2555_=_C2586( C2555 C2586 ) C2555_=_C2587( C2555 C2587 ) C2555_=_C2588( C2555 C2588 ) \nC2555_=_C2589( C2555 C2589 ) C2556_=_C2558( C2556 C2558 ) C2556_=_C2564( C2556 C2564 ) C2556_=_C2577( C2556 C2577 ) C2556_=_C2586( C2556 C2586 ) C2556_=_C2590( C2556 C2590 ) \nC2556_=_C2592( C2556 C2592 ) C2558_=_C2566( C2558 C2566 ) C2558_=_C2579( C2558 C2579 ) C2558_=_C2588( C2558 C2588 ) C2558_=_C2593( C2558 C2593 ) C2558_=_C2595( C2558 C2595 ) \nC2560_=_C2562( C2560 C2562 ) C2560_=_C2564( C2560 C2564 ) C2560_=_C2565( C2560 C2565 ) C2560_=_C2566( C2560 C2566 ) C2560_=_C2567( C2560 C2567 ) C2560_=_C2568( C2560 C2568 ) \nC2560_=_C2570( C2560 C2570 ) C2560_=_C2572( C2560 C2572 ) C2560_=_C2574( C2560 C2574 ) C2562_=_C2564( C2562 C2564 ) C2562_=_C2565( C2562 C2565 ) C2562_=_C2566( C2562 C2566 ) \nC2562_=_C2567( C2562 C2567 ) C2562_=_C2575( C2562 C2575 ) C2562_=_C2581( C2562 C2581 ) C2562_=_C2583( C2562 C2583 ) C2562_=_C2585( C2562 C2585 ) C2564_=_C2565( C2564 C2565 ) \nC2564_=_C2566( C2564 C2566 ) C2564_=_C2567( C2564 C2567 ) C2564_=_C2577( C2564 C2577 ) C2564_=_C2586( C2564 C2586 ) C2564_=_C2590( C2564 C2590 ) C2564_=_C2592( C2564 C2592 ) \nC2565_=_C2566(</w:t>
      </w:r>
    </w:p>
    <w:p>
      <w:pPr>
        <w:pStyle w:val="PreformattedText"/>
        <w:bidi w:val="0"/>
        <w:spacing w:before="0" w:after="0"/>
        <w:jc w:val="left"/>
        <w:rPr/>
      </w:pPr>
      <w:r>
        <w:rPr/>
        <w:t xml:space="preserve"> </w:t>
      </w:r>
      <w:r>
        <w:rPr/>
        <w:t>C2565 C2566 ) C2565_=_C2567( C2565 C2567 ) C2565_=_C2572( C2565 C2572 ) C2565_=_C2578( C2565 C2578 ) C2565_=_C2583( C2565 C2583 ) C2565_=_C2587( C2565 C2587 ) \nC2565_=_C2590( C2565 C2590 ) C2565_=_C2593( C2565 C2593 ) C2566_=_C2567( C2566 C2567 ) C2566_=_C2579( C2566 C2579 ) C2566_=_C2588( C2566 C2588 ) C2566_=_C2593( C2566 C2593 ) \nC2566_=_C2595( C2566 C2595 ) C2567_=_C2574( C2567 C2574 ) C2567_=_C2580( C2567 C2580 ) C2567_=_C2585( C2567 C2585 ) C2567_=_C2589( C2567 C2589 ) C2567_=_C2592( C2567 C2592 ) \nC2567_=_C2595( C2567 C2595 ) C2568_=_C2570( C2568 C2570 ) C2568_=_C2572( C2568 C2572 ) C2568_=_C2574( C2568 C2574 ) C2568_=_C2575( C2568 C2575 ) C2568_=_C2577( C2568 C2577 ) \nC2568_=_C2578( C2568 C2578 ) C2568_=_C2579( C2568 C2579 ) C2568_=_C2580( C2568 C2580 ) C2570_=_C2572( C2570 C2572 ) C2570_=_C2574( C2570 C2574 ) C2570_=_C2581( C2570 C2581 ) \nC2570_=_C2586( C2570 C2586 ) C2570_=_C2587( C2570 C2587 ) C2570_=_C2588( C2570 C2588 ) C2570_=_C2589( C2570 C2589 ) C2572_=_C2574( C2572 C2574 ) C2572_=_C2578( C2572 C2578 ) \nC2572_=_C2583( C2572 C2583 ) C2572_=_C2587( C2572 C2587 ) C2572_=_C2590( C2572 C2590 ) C2572_=_C2593( C2572 C2593 ) C2574_=_C2580( C2574 C2580 ) C2574_=_C2585( C2574 C2585 ) \nC2574_=_C2589( C2574 C2589 ) C2574_=_C2592( C2574 C2592 ) C2574_=_C2595( C2574 C2595 ) C2575_=_C2577( C2575 C2577 ) C2575_=_C2578( C2575 C2578 ) C2575_=_C2579( C2575 C2579 ) \nC2575_=_C2580( C2575 C2580 ) C2575_=_C2581( C2575 C2581 ) C2575_=_C2583( C2575 C2583 ) C2575_=_C2585( C2575 C2585 ) C2577_=_C2578( C2577 C2578 ) C2577_=_C2579( C2577 C2579 ) \nC2577_=_C2580( C2577 C2580 ) C2577_=_C2586( C2577 C2586 ) C2577_=_C2590( C2577 C2590 ) C2577_=_C2592( C2577 C2592 ) C2578_=_C2579( C2578 C2579 ) C2578_=_C2580( C2578 C2580 ) \nC2578_=_C2583( C2578 C2583 ) C2578_=_C2587( C2578 C2587 ) C2578_=_C2590( C2578 C2590 ) C2578_=_C2593( C2578 C2593 ) C2579_=_C2580( C2579 C2580 ) C2579_=_C2588( C2579 C2588 ) \nC2579_=_C2593( C2579 C2593 ) C2579_=_C2595( C2579 C2595 ) C2580_=_C2585( C2580 C2585 ) C2580_=_C2589( C2580 C2589 ) C2580_=_C2592( C2580 C2592 ) C2580_=_C2595( C2580 C2595 ) \nC2581_=_C2583( C2581 C2583 ) C2581_=_C2585( C2581 C2585 ) C2581_=_C2586( C2581 C2586 ) C2581_=_C2587( C2581 C2587 ) C2581_=_C2588( C2581 C2588 ) C2581_=_C2589( C2581 C2589 ) \nC2583_=_C2585( C2583 C2585 ) C2583_=_C2587( C2583 C2587 ) C2583_=_C2590( C2583 C2590 ) C2583_=_C2593( C2583 C2593 ) C2585_=_C2589( C2585 C2589 ) C2585_=_C2592( C2585 C2592 ) \nC2585_=_C2595( C2585 C2595 ) C2586_=_C2587( C2586 C2587 ) C2586_=_C2588( C2586 C2588 ) C2586_=_C2589( C2586 C2589 ) C2586_=_C2590( C2586 C2590 ) C2586_=_C2592( C2586 C2592 ) \nC2587_=_C2588( C2587 C2588 ) C2587_=_C2589( C2587 C2589 ) C2587_=_C2590( C2587 C2590 ) C2587_=_C2593( C2587 C2593 ) C2588_=_C2589( C2588 C2589 ) C2588_=_C2593( C2588 C2593 ) \nC2588_=_C2595( C2588 C2595 ) C2589_=_C2592( C2589 C2592 ) C2589_=_C2595( C2589 C2595 ) C2590_=_C2592( C2590 C2592 ) C2590_=_C2593( C2590 C2593 ) C2592_=_C2595( C2592 C2595 ) \nC2593_=_C2595( C2593 C2595 ) "];40-&gt;56[label="208: C64 C125 C154 C182 C209 \nC235 C260 C307 C360 C390 C450 \nC478 C505 C531 C556 C580 C625 \nC644 C702 C703 C760 C787 C813 \nC838 C862 C885 C926 C927 C972 \nC998 C1026 C1052 C1079 C1104 C1128 \nC1151 C1173 C1192 C1211 C1226 C1252 \nC1276 C1277 C1326 C1327 C1351 C1376 \nC1399 C1421 C1440 C1441 C1474 C1475 \nC1488 C1512 C1534 C1535 C1558 C1580 \nC1603 C1604 C1626 C1649 C1668 C1669 \nC1687 C1702 C1716 C1717 C1728 C1750 \nC1770 C1771 C1792 C1812 C1813 C1833 \nC1854 C1855 C1873 C1874 C1893 C1908 \nC1909 C1922 C1934 C1935 C1944 C1964 \nC1982 C1983 C2002 C2020 C2021 C2039 \nC2040 C2056 C2057 C2074 C2075 C2089 \nC2090 C2104 C2105 C2116 C2126 C2127 \nC2134 C2152 C2168 C2169 C2186 C2202 \nC2203 C2217 C2218 C2219 C2233 C2234 \nC2246 C2247 C2259 C2260 C2261 C2271 \nC2272 C2282 C2290 C2291 C2296 C2326 \nC2327 C2342 C2354 C2355 C2356 C2368 \nC2369 C2379 C2380 C2381 C2390 C2391 \nC2392 C2400 C2401 C2409 C2410 C2411 \nC2417 C2424 C2425 C2442 C2454 C2465 \nC2467 C2477 C2478 C2486 C2487 C2488 \nC2495 C2496 C2497 C2503 C2504 C2505 \nC2510 C2511 C2512 C2516 C2517 C2521 \nC2523 C2526 C2528 C2530 C2532 C2533 \nC2534 C2535 C2536 C2537 C2539 C2541 \nC2548 C2550 C2551 C2552 C2553 C2554 \nC2555 C2556 C2558 C2565 C2567 C2572 \nC2574 C2578 C2580 C2583 C2585 C2587 \nC2589 C2590 C2592 C2593 C2595 \n2780: C64_=_C390 ,C64_=_C644 ,C64_=_C702 ,C64_=_C926 ,C64_=_C998 ,\nC64_=_C1192 ,C64_=_C1276 ,C64_=_C1440 ,C64_=_C1534 ,C64_=_C1668 ,C64_=_C1770 ,\nC64_=_C1873 ,C64_=_C1982 ,C64_=_C2056 ,C64_=_C2168 ,C64_=_C2217 ,C64_=_C2326 ,\nC64_=_C2354 ,C64_=_C2442 ,C64_=_C2454 ,C64_=_C2465 ,C64_=_C2530 ,C64_=_C2541 ,\nC64_=_C2548 ,C64_=_C2550 ,C125_=_C450 ,C125_=_C760 ,C125_=_C1052 ,C125_=_C1226 ,\nC125_=_C1326 ,C125_=_C1474 ,C125_=_C1580 ,C125_=_C1702 ,C125_=_C1812 ,C125_=_C1908 ,\nC125_=_C2020 ,C125_=_C2089 ,C125_=_C2152 ,C125_=_C2202 ,C125_=_C2246 ,C125_=_C2327 ,\nC125_=_C2355 ,C125_=_C2379 ,C125_=_C2467 ,C125_=_C2477 ,C125_=_C2486 ,C125_=_C2532 ,\nC125_=_C2551 ,C125_=_C2565 ,C125_=_C2567 ,C154_=_C478 ,C154_=_C787 ,C154_=_C1079 ,\nC154_=_C1351 ,C154_=_C1488 ,C154_=_C1603 ,C154_=_C1716 ,C154_=_C1833 ,C154_=_C1922 ,\nC154_=_C1964 ,C154_=_C2039 ,C154_=_C2104 ,C154_=_C2169 ,C154_=_C2218 ,C154_=_C2259 ,\nC154_=_C2342 ,C154_=_C2368 ,C154_=_C2390 ,C154_=_C2478 ,C154_=_C2487 ,C154_=_C2495 ,\nC154_=_C2533 ,C154_=_C2552 ,C154_=_C2572 ,C154_=_C2574 ,C182_=_C505 ,C182_=_C813 ,\nC182_=_C1104 ,C182_=_C1376 ,C182_=_C1626 ,C182_=_C1728 ,C182_=_C1750 ,C182_=_C1854 ,\nC182_=_C1934 ,C182_=_C1983 ,C182_=_C2057 ,C182_=_C2116 ,C182_=_C2186 ,C182_=_C2233 ,\nC182_=_C2271 ,C182_=_C2356 ,C182_=_C2380 ,C182_=_C2400 ,C182_=_C2488 ,C182_=_C2496 ,\nC182_=_C2503 ,C182_=_C2534 ,C182_=_C2553 ,C182_=_C2578 ,C182_=_C2580 ,C209_=_C531 ,\nC209_=_C838 ,C209_=_C1128 ,C209_=_C1399 ,C209_=_C1512 ,C209_=_C1649 ,C209_=_C1771 ,\nC209_=_C1874 ,C209_=_C1944 ,C209_=_C2002 ,C209_=_C2074 ,C209_=_C2126 ,C209_=_C2203 ,\nC209_=_C2247 ,C209_=_C2282 ,C209_=_C2369 ,C209_=_C2391 ,C209_=_C2409 ,C209_=_C2497 ,\nC209_=_C2504 ,C209_=_C2510 ,C209_=_C2535 ,C209_=_C2554 ,C209_=_C2583 ,C209_=_C2585 ,\nC235_=_C556 ,C235_=_C862 ,C235_=_C1151 ,C235_=_C1252 ,C235_=_C1421 ,C235_=_C1535 ,\nC235_=_C1669 ,C235_=_C1792 ,C235_=_C1893 ,C235_=_C2021 ,C235_=_C2090 ,C235_=_C2134 ,\nC235_=_C2219 ,C235_=_C2260 ,C235_=_C2290 ,C235_=_C2381 ,C235_=_C2401 ,C235_=_C2417 ,\nC235_=_C2505 ,C235_=_C2511 ,C235_=_C2516 ,C235_=_C2536 ,C235_=_C2555 ,C235_=_C2587 ,\nC235_=_C2589 ,C260_=_C580 ,C260_=_C885 ,C260_=_C972 ,C260_=_C1173 ,C260_=_C1277 ,\nC260_=_C1441 ,C260_=_C1558 ,C260_=_C1687 ,C260_=_C1813 ,C260_=_C1909 ,C260_=_C2040 ,\nC260_=_C2105 ,C260_=_C2234 ,C260_=_C2272 ,C260_=_C2296 ,C260_=_C2392 ,C260_=_C2410 ,\nC260_=_C2424 ,C260_=_C2512 ,C260_=_C2517 ,C260_=_C2521 ,C260_=_C2537 ,C260_=_C2556 ,\nC260_=_C2590 ,C260_=_C2592 ,C307_=_C360 ,C307_=_C625 ,C307_=_C703 ,C307_=_C927 ,\nC307_=_C1026 ,C307_=_C1211 ,C307_=_C1327 ,C307_=_C1475 ,C307_=_C1604 ,C307_=_C1717 ,\nC307_=_C1855 ,C307_=_C1935 ,C307_=_C2075 ,C307_=_C2127 ,C307_=_C2261 ,C307_=_C2291 ,\nC307_=_C2411 ,C307_=_C2425 ,C307_=_C2523 ,C307_=_C2526 ,C307_=_C2528 ,C307_=_C2539 ,\nC307_=_C2558 ,C307_=_C2593 ,C307_=_C2595 ,C360_=_C625 ,C360_=_C703 ,C360_=_C927 ,\nC360_=_C1026 ,C360_=_C1211 ,C360_=_C1327 ,C360_=_C1475 ,C360_=_C1604 ,C360_=_C1717 ,\nC360_=_C1855 ,C360_=_C1935 ,C360_=_C2075 ,C360_=_C2127 ,C360_=_C2261 ,C360_=_C2291 ,\nC360_=_C2411 ,C360_=_C2425 ,C360_=_C2523 ,C360_=_C2526 ,C360_=_C2528 ,C360_=_C2539 ,\nC360_=_C2558 ,C360_=_C2593 ,C360_=_C2595 ,C390_=_C644 ,C390_=_C702 ,C390_=_C926 ,\nC390_=_C998 ,C390_=_C1192 ,C390_=_C1276 ,C390_=_C1440 ,C390_=_C1534 ,C390_=_C1668 ,\nC390_=_C1770 ,C390_=_C1873 ,C390_=_C1982 ,C390_=_C2056 ,C390_=_C2168 ,C390_=_C2217 ,\nC390_=_C2326 ,C390_=_C2354 ,C390_=_C2442 ,C390_=_C2454 ,C390_=_C2465 ,C390_=_C2530 ,\nC390_=_C2541 ,C390_=_C2548 ,C390_=_C2550 ,C450_=_C760 ,C450_=_C1052 ,C450_=_C1226 ,\nC450_=_C1326 ,C450_=_C1474 ,C450_=_C1580 ,C450_=_C1702 ,C450_=_C1812 ,C450_=_C1908 ,\nC450_=_C2020 ,C450_=_C2089 ,C450_=_C2152 ,C450_=_C2202 ,C450_=_C2246 ,C450_=_C2327 ,\nC450_=_C2355 ,C450_=_C2379 ,C450_=_C2467 ,C450_=_C2477 ,C450_=_C2486 ,C450_=_C2532 ,\nC450_=_C2551 ,C450_=_C2565 ,C450_=_C2567 ,C478_=_C787 ,C478_=_C1079 ,C478_=_C1351 ,\nC478_=_C1488 ,C478_=_C1603 ,C478_=_C1716 ,C478_=_C1833 ,C478_=_C1922 ,C478_=_C1964 ,\nC478_=_C2039 ,C478_=_C2104 ,C478_=_C2169 ,C478_=_C2218 ,C478_=_C2259 ,C478_=_C2342 ,\nC478_=_C2368 ,C478_=_C2390 ,C478_=_C2478 ,C478_=_C2487 ,C478_=_C2495 ,C478_=_C2533 ,\nC478_=_C2552 ,C478_=_C2572 ,C478_=_C2574 ,C505_=_C813 ,C505_=_C1104 ,C505_=_C1376 ,\nC505_=_C1626 ,C505_=_C1728 ,C505_=_C1750 ,C505_=_C1854 ,C505_=_C1934 ,C505_=_C1983 ,\nC505_=_C2057 ,C505_=_C2116 ,C505_=_C2186 ,C505_=_C2233 ,C505_=_C2271 ,C505_=_C2356 ,\nC505_=_C2380 ,C505_=_C2400 ,C505_=_C2488 ,C505_=_C2496 ,C505_=_C2503 ,C505_=_C2534 ,\nC505_=_C2553 ,C505_=_C2578 ,C505_=_C2580 ,C531_=_C838 ,C531_=_C1128 ,C531_=_C1399 ,\nC531_=_C1512 ,C531_=_C1649 ,C531_=_C1771 ,C531_=_C1874 ,C531_=_C1944 ,C531_=_C2002 ,\nC531_=_C2074 ,C531_=_C2126 ,C531_=_C2203 ,C531_=_C2247 ,C531_=_C2282 ,C531_=_C2369 ,\nC531_=_C2391 ,C531_=_C2409 ,C531_=_C2497 ,C531_=_C2504 ,C531_=_C2510 ,C531_=_C2535 ,\nC531_=_C2554 ,C531_=_C2583 ,C531_=_C2585 ,C556_=_C862 ,C556_=_C1151 ,C556_=_C1252 ,\nC556_=_C1421 ,C556_=_C1535 ,C556_=_C1669 ,C556_=_C1792 ,C556_=_C1893 ,C556_=_C2021 ,\nC556_=_C2090 ,C556_=_C2134 ,C556_=_C2219 ,C556_=_C2260 ,C556_=_C2290 ,C556_=_C2381 ,\nC556_=_C2401 ,C556_=_C2417 ,C556_=_C2505 ,C556_=_C2511 ,C556_=_C2516 ,C556_=_C2536 ,\nC556_=_C2555 ,C556_=_C2587 ,C556_=_C2589 ,C580_=_C885 ,C580_=_C972 ,C580_=_C1173 ,\nC580_=_C1277 ,C580_=_C1441 ,C580_=_C1558 ,C580_=_C1687 ,C580_=_C1813 ,C580_=_C1909 ,\nC580_=_C2040 ,C580_=_C2105 ,C580_=_C2234 ,C580_=_C2272 ,C580_=_C2296 ,C580_=_C2392 ,\nC580_=_C2410 ,C580_=_C2424 ,C580_=_C2512 ,C580_=_C2517 ,C580_=_C2521 ,C580_=_C2537 ,\nC580_=_C2556 ,C580_=_C2590 ,C580_=_C2592 ,C625_=_C703 ,C625_=_C927</w:t>
      </w:r>
    </w:p>
    <w:p>
      <w:pPr>
        <w:pStyle w:val="PreformattedText"/>
        <w:bidi w:val="0"/>
        <w:spacing w:before="0" w:after="0"/>
        <w:jc w:val="left"/>
        <w:rPr/>
      </w:pPr>
      <w:r>
        <w:rPr/>
        <w:t xml:space="preserve"> </w:t>
      </w:r>
      <w:r>
        <w:rPr/>
        <w:t>,C625_=_C1026 ,\nC625_=_C1211 ,C625_=_C1327 ,C625_=_C1475 ,C625_=_C1604 ,C625_=_C1717 ,C625_=_C1855 ,\nC625_=_C1935 ,C625_=_C2075 ,C625_=_C2127 ,C625_=_C2261 ,C625_=_C2291 ,C625_=_C2411 ,\nC625_=_C2425 ,C625_=_C2523 ,C625_=_C2526 ,C625_=_C2528 ,C625_=_C2539 ,C625_=_C2558 ,\nC625_=_C2593 ,C625_=_C2595 ,C644_=_C702 ,C644_=_C926 ,C644_=_C998 ,C644_=_C1192 ,\nC644_=_C1276 ,C644_=_C1440 ,C644_=_C1534 ,C644_=_C1668 ,C644_=_C1770 ,C644_=_C1873 ,\nC644_=_C1982 ,C644_=_C2056 ,C644_=_C2168 ,C644_=_C2217 ,C644_=_C2326 ,C644_=_C2354 ,\nC644_=_C2442 ,C644_=_C2454 ,C644_=_C2465 ,C644_=_C2530 ,C644_=_C2541 ,C644_=_C2548 ,\nC644_=_C2550 ,C702_=_C703 ,C702_=_C926 ,C702_=_C998 ,C702_=_C1192 ,C702_=_C1276 ,\nC702_=_C1440 ,C702_=_C1534 ,C702_=_C1668 ,C702_=_C1770 ,C702_=_C1873 ,C702_=_C1982 ,\nC702_=_C2056 ,C702_=_C2168 ,C702_=_C2217 ,C702_=_C2326 ,C702_=_C2354 ,C702_=_C2442 ,\nC702_=_C2454 ,C702_=_C2465 ,C702_=_C2530 ,C702_=_C2541 ,C702_=_C2548 ,C702_=_C2550 ,\nC703_=_C927 ,C703_=_C1026 ,C703_=_C1211 ,C703_=_C1327 ,C703_=_C1475 ,C703_=_C1604 ,\nC703_=_C1717 ,C703_=_C1855 ,C703_=_C1935 ,C703_=_C2075 ,C703_=_C2127 ,C703_=_C2261 ,\nC703_=_C2291 ,C703_=_C2411 ,C703_=_C2425 ,C703_=_C2523 ,C703_=_C2526 ,C703_=_C2528 ,\nC703_=_C2539 ,C703_=_C2558 ,C703_=_C2593 ,C703_=_C2595 ,C760_=_C1052 ,C760_=_C1226 ,\nC760_=_C1326 ,C760_=_C1474 ,C760_=_C1580 ,C760_=_C1702 ,C760_=_C1812 ,C760_=_C1908 ,\nC760_=_C2020 ,C760_=_C2089 ,C760_=_C2152 ,C760_=_C2202 ,C760_=_C2246 ,C760_=_C2327 ,\nC760_=_C2355 ,C760_=_C2379 ,C760_=_C2467 ,C760_=_C2477 ,C760_=_C2486 ,C760_=_C2532 ,\nC760_=_C2551 ,C760_=_C2565 ,C760_=_C2567 ,C787_=_C1079 ,C787_=_C1351 ,C787_=_C1488 ,\nC787_=_C1603 ,C787_=_C1716 ,C787_=_C1833 ,C787_=_C1922 ,C787_=_C1964 ,C787_=_C2039 ,\nC787_=_C2104 ,C787_=_C2169 ,C787_=_C2218 ,C787_=_C2259 ,C787_=_C2342 ,C787_=_C2368 ,\nC787_=_C2390 ,C787_=_C2478 ,C787_=_C2487 ,C787_=_C2495 ,C787_=_C2533 ,C787_=_C2552 ,\nC787_=_C2572 ,C787_=_C2574 ,C813_=_C1104 ,C813_=_C1376 ,C813_=_C1626 ,C813_=_C1728 ,\nC813_=_C1750 ,C813_=_C1854 ,C813_=_C1934 ,C813_=_C1983 ,C813_=_C2057 ,C813_=_C2116 ,\nC813_=_C2186 ,C813_=_C2233 ,C813_=_C2271 ,C813_=_C2356 ,C813_=_C2380 ,C813_=_C2400 ,\nC813_=_C2488 ,C813_=_C2496 ,C813_=_C2503 ,C813_=_C2534 ,C813_=_C2553 ,C813_=_C2578 ,\nC813_=_C2580 ,C838_=_C1128 ,C838_=_C1399 ,C838_=_C1512 ,C838_=_C1649 ,C838_=_C1771 ,\nC838_=_C1874 ,C838_=_C1944 ,C838_=_C2002 ,C838_=_C2074 ,C838_=_C2126 ,C838_=_C2203 ,\nC838_=_C2247 ,C838_=_C2282 ,C838_=_C2369 ,C838_=_C2391 ,C838_=_C2409 ,C838_=_C2497 ,\nC838_=_C2504 ,C838_=_C2510 ,C838_=_C2535 ,C838_=_C2554 ,C838_=_C2583 ,C838_=_C2585 ,\nC862_=_C1151 ,C862_=_C1252 ,C862_=_C1421 ,C862_=_C1535 ,C862_=_C1669 ,C862_=_C1792 ,\nC862_=_C1893 ,C862_=_C2021 ,C862_=_C2090 ,C862_=_C2134 ,C862_=_C2219 ,C862_=_C2260 ,\nC862_=_C2290 ,C862_=_C2381 ,C862_=_C2401 ,C862_=_C2417 ,C862_=_C2505 ,C862_=_C2511 ,\nC862_=_C2516 ,C862_=_C2536 ,C862_=_C2555 ,C862_=_C2587 ,C862_=_C2589 ,C885_=_C972 ,\nC885_=_C1173 ,C885_=_C1277 ,C885_=_C1441 ,C885_=_C1558 ,C885_=_C1687 ,C885_=_C1813 ,\nC885_=_C1909 ,C885_=_C2040 ,C885_=_C2105 ,C885_=_C2234 ,C885_=_C2272 ,C885_=_C2296 ,\nC885_=_C2392 ,C885_=_C2410 ,C885_=_C2424 ,C885_=_C2512 ,C885_=_C2517 ,C885_=_C2521 ,\nC885_=_C2537 ,C885_=_C2556 ,C885_=_C2590 ,C885_=_C2592 ,C926_=_C927 ,C926_=_C998 ,\nC926_=_C1192 ,C926_=_C1276 ,C926_=_C1440 ,C926_=_C1534 ,C926_=_C1668 ,C926_=_C1770 ,\nC926_=_C1873 ,C926_=_C1982 ,C926_=_C2056 ,C926_=_C2168 ,C926_=_C2217 ,C926_=_C2326 ,\nC926_=_C2354 ,C926_=_C2442 ,C926_=_C2454 ,C926_=_C2465 ,C926_=_C2530 ,C926_=_C2541 ,\nC926_=_C2548 ,C926_=_C2550 ,C927_=_C1026 ,C927_=_C1211 ,C927_=_C1327 ,C927_=_C1475 ,\nC927_=_C1604 ,C927_=_C1717 ,C927_=_C1855 ,C927_=_C1935 ,C927_=_C2075 ,C927_=_C2127 ,\nC927_=_C2261 ,C927_=_C2291 ,C927_=_C2411 ,C927_=_C2425 ,C927_=_C2523 ,C927_=_C2526 ,\nC927_=_C2528 ,C927_=_C2539 ,C927_=_C2558 ,C927_=_C2593 ,C927_=_C2595 ,C972_=_C1173 ,\nC972_=_C1277 ,C972_=_C1441 ,C972_=_C1558 ,C972_=_C1687 ,C972_=_C1813 ,C972_=_C1909 ,\nC972_=_C2040 ,C972_=_C2105 ,C972_=_C2234 ,C972_=_C2272 ,C972_=_C2296 ,C972_=_C2392 ,\nC972_=_C2410 ,C972_=_C2424 ,C972_=_C2512 ,C972_=_C2517 ,C972_=_C2521 ,C972_=_C2537 ,\nC972_=_C2556 ,C972_=_C2590 ,C972_=_C2592 ,C998_=_C1192 ,C998_=_C1276 ,C998_=_C1440 ,\nC998_=_C1534 ,C998_=_C1668 ,C998_=_C1770 ,C998_=_C1873 ,C998_=_C1982 ,C998_=_C2056 ,\nC998_=_C2168 ,C998_=_C2217 ,C998_=_C2326 ,C998_=_C2354 ,C998_=_C2442 ,C998_=_C2454 ,\nC998_=_C2465 ,C998_=_C2530 ,C998_=_C2541 ,C998_=_C2548 ,C998_=_C2550 ,C1026_=_C1211 ,\nC1026_=_C1327 ,C1026_=_C1475 ,C1026_=_C1604 ,C1026_=_C1717 ,C1026_=_C1855 ,C1026_=_C1935 ,\nC1026_=_C2075 ,C1026_=_C2127 ,C1026_=_C2261 ,C1026_=_C2291 ,C1026_=_C2411 ,C1026_=_C2425 ,\nC1026_=_C2523 ,C1026_=_C2526 ,C1026_=_C2528 ,C1026_=_C2539 ,C1026_=_C2558 ,C1026_=_C2593 ,\nC1026_=_C2595 ,C1052_=_C1226 ,C1052_=_C1326 ,C1052_=_C1474 ,C1052_=_C1580 ,C1052_=_C1702 ,\nC1052_=_C1812 ,C1052_=_C1908 ,C1052_=_C2020 ,C1052_=_C2089 ,C1052_=_C2152 ,C1052_=_C2202 ,\nC1052_=_C2246 ,C1052_=_C2327 ,C1052_=_C2355 ,C1052_=_C2379 ,C1052_=_C2467 ,C1052_=_C2477 ,\nC1052_=_C2486 ,C1052_=_C2532 ,C1052_=_C2551 ,C1052_=_C2565 ,C1052_=_C2567 ,C1079_=_C1351 ,\nC1079_=_C1488 ,C1079_=_C1603 ,C1079_=_C1716 ,C1079_=_C1833 ,C1079_=_C1922 ,C1079_=_C1964 ,\nC1079_=_C2039 ,C1079_=_C2104 ,C1079_=_C2169 ,C1079_=_C2218 ,C1079_=_C2259 ,C1079_=_C2342 ,\nC1079_=_C2368 ,C1079_=_C2390 ,C1079_=_C2478 ,C1079_=_C2487 ,C1079_=_C2495 ,C1079_=_C2533 ,\nC1079_=_C2552 ,C1079_=_C2572 ,C1079_=_C2574 ,C1104_=_C1376 ,C1104_=_C1626 ,C1104_=_C1728 ,\nC1104_=_C1750 ,C1104_=_C1854 ,C1104_=_C1934 ,C1104_=_C1983 ,C1104_=_C2057 ,C1104_=_C2116 ,\nC1104_=_C2186 ,C1104_=_C2233 ,C1104_=_C2271 ,C1104_=_C2356 ,C1104_=_C2380 ,C1104_=_C2400 ,\nC1104_=_C2488 ,C1104_=_C2496 ,C1104_=_C2503 ,C1104_=_C2534 ,C1104_=_C2553 ,C1104_=_C2578 ,\nC1104_=_C2580 ,C1128_=_C1399 ,C1128_=_C1512 ,C1128_=_C1649 ,C1128_=_C1771 ,C1128_=_C1874 ,\nC1128_=_C1944 ,C1128_=_C2002 ,C1128_=_C2074 ,C1128_=_C2126 ,C1128_=_C2203 ,C1128_=_C2247 ,\nC1128_=_C2282 ,C1128_=_C2369 ,C1128_=_C2391 ,C1128_=_C2409 ,C1128_=_C2497 ,C1128_=_C2504 ,\nC1128_=_C2510 ,C1128_=_C2535 ,C1128_=_C2554 ,C1128_=_C2583 ,C1128_=_C2585 ,C1151_=_C1252 ,\nC1151_=_C1421 ,C1151_=_C1535 ,C1151_=_C1669 ,C1151_=_C1792 ,C1151_=_C1893 ,C1151_=_C2021 ,\nC1151_=_C2090 ,C1151_=_C2134 ,C1151_=_C2219 ,C1151_=_C2260 ,C1151_=_C2290 ,C1151_=_C2381 ,\nC1151_=_C2401 ,C1151_=_C2417 ,C1151_=_C2505 ,C1151_=_C2511 ,C1151_=_C2516 ,C1151_=_C2536 ,\nC1151_=_C2555 ,C1151_=_C2587 ,C1151_=_C2589 ,C1173_=_C1277 ,C1173_=_C1441 ,C1173_=_C1558 ,\nC1173_=_C1687 ,C1173_=_C1813 ,C1173_=_C1909 ,C1173_=_C2040 ,C1173_=_C2105 ,C1173_=_C2234 ,\nC1173_=_C2272 ,C1173_=_C2296 ,C1173_=_C2392 ,C1173_=_C2410 ,C1173_=_C2424 ,C1173_=_C2512 ,\nC1173_=_C2517 ,C1173_=_C2521 ,C1173_=_C2537 ,C1173_=_C2556 ,C1173_=_C2590 ,C1173_=_C2592 ,\nC1192_=_C1276 ,C1192_=_C1440 ,C1192_=_C1534 ,C1192_=_C1668 ,C1192_=_C1770 ,C1192_=_C1873 ,\nC1192_=_C1982 ,C1192_=_C2056 ,C1192_=_C2168 ,C1192_=_C2217 ,C1192_=_C2326 ,C1192_=_C2354 ,\nC1192_=_C2442 ,C1192_=_C2454 ,C1192_=_C2465 ,C1192_=_C2530 ,C1192_=_C2541 ,C1192_=_C2548 ,\nC1192_=_C2550 ,C1211_=_C1327 ,C1211_=_C1475 ,C1211_=_C1604 ,C1211_=_C1717 ,C1211_=_C1855 ,\nC1211_=_C1935 ,C1211_=_C2075 ,C1211_=_C2127 ,C1211_=_C2261 ,C1211_=_C2291 ,C1211_=_C2411 ,\nC1211_=_C2425 ,C1211_=_C2523 ,C1211_=_C2526 ,C1211_=_C2528 ,C1211_=_C2539 ,C1211_=_C2558 ,\nC1211_=_C2593 ,C1211_=_C2595 ,C1226_=_C1326 ,C1226_=_C1474 ,C1226_=_C1580 ,C1226_=_C1702 ,\nC1226_=_C1812 ,C1226_=_C1908 ,C1226_=_C2020 ,C1226_=_C2089 ,C1226_=_C2152 ,C1226_=_C2202 ,\nC1226_=_C2246 ,C1226_=_C2327 ,C1226_=_C2355 ,C1226_=_C2379 ,C1226_=_C2467 ,C1226_=_C2477 ,\nC1226_=_C2486 ,C1226_=_C2532 ,C1226_=_C2551 ,C1226_=_C2565 ,C1226_=_C2567 ,C1252_=_C1421 ,\nC1252_=_C1535 ,C1252_=_C1669 ,C1252_=_C1792 ,C1252_=_C1893 ,C1252_=_C2021 ,C1252_=_C2090 ,\nC1252_=_C2134 ,C1252_=_C2219 ,C1252_=_C2260 ,C1252_=_C2290 ,C1252_=_C2381 ,C1252_=_C2401 ,\nC1252_=_C2417 ,C1252_=_C2505 ,C1252_=_C2511 ,C1252_=_C2516 ,C1252_=_C2536 ,C1252_=_C2555 ,\nC1252_=_C2587 ,C1252_=_C2589 ,C1276_=_C1277 ,C1276_=_C1440 ,C1276_=_C1534 ,C1276_=_C1668 ,\nC1276_=_C1770 ,C1276_=_C1873 ,C1276_=_C1982 ,C1276_=_C2056 ,C1276_=_C2168 ,C1276_=_C2217 ,\nC1276_=_C2326 ,C1276_=_C2354 ,C1276_=_C2442 ,C1276_=_C2454 ,C1276_=_C2465 ,C1276_=_C2530 ,\nC1276_=_C2541 ,C1276_=_C2548 ,C1276_=_C2550 ,C1277_=_C1441 ,C1277_=_C1558 ,C1277_=_C1687 ,\nC1277_=_C1813 ,C1277_=_C1909 ,C1277_=_C2040 ,C1277_=_C2105 ,C1277_=_C2234 ,C1277_=_C2272 ,\nC1277_=_C2296 ,C1277_=_C2392 ,C1277_=_C2410 ,C1277_=_C2424 ,C1277_=_C2512 ,C1277_=_C2517 ,\nC1277_=_C2521 ,C1277_=_C2537 ,C1277_=_C2556 ,C1277_=_C2590 ,C1277_=_C2592 ,C1326_=_C1327 ,\nC1326_=_C1474 ,C1326_=_C1580 ,C1326_=_C1702 ,C1326_=_C1812 ,C1326_=_C1908 ,C1326_=_C2020 ,\nC1326_=_C2089 ,C1326_=_C2152 ,C1326_=_C2202 ,C1326_=_C2246 ,C1326_=_C2327 ,C1326_=_C2355 ,\nC1326_=_C2379 ,C1326_=_C2467 ,C1326_=_C2477 ,C1326_=_C2486 ,C1326_=_C2532 ,C1326_=_C2551 ,\nC1326_=_C2565 ,C1326_=_C2567 ,C1327_=_C1475 ,C1327_=_C1604 ,C1327_=_C1717 ,C1327_=_C1855 ,\nC1327_=_C1935 ,C1327_=_C2075 ,C1327_=_C2127 ,C1327_=_C2261 ,C1327_=_C2291 ,C1327_=_C2411 ,\nC1327_=_C2425 ,C1327_=_C2523 ,C1327_=_C2526 ,C1327_=_C2528 ,C1327_=_C2539 ,C1327_=_C2558 ,\nC1327_=_C2593 ,C1327_=_C2595 ,C1351_=_C1488 ,C1351_=_C1603 ,C1351_=_C1716 ,C1351_=_C1833 ,\nC1351_=_C1922 ,C1351_=_C1964 ,C1351_=_C2039 ,C1351_=_C2104 ,C1351_=_C2169 ,C1351_=_C2218 ,\nC1351_=_C2259 ,C1351_=_C2342 ,C1351_=_C2368 ,C1351_=_C2390 ,C1351_=_C2478 ,C1351_=_C2487 ,\nC1351_=_C2495 ,C1351_=_C2533 ,C1351_=_C2552 ,C1351_=_C2572 ,C1351_=_C2574 ,C1376_=_C1626 ,\nC1376_=_C1728 ,C1376_=_C1750 ,C1376_=_C1854 ,C1376_=_C1934 ,C1376_=_C1983 ,C1376_=_C2057 ,\nC1376_=_C2116 ,C1376_=_C2186 ,C1376_=_C2233 ,C1376_=_C2271 ,C1376_=_C2356 ,C1376_=_C2380 ,\nC1376_=_C2400 ,C1376_=_C2488 ,C1376_=_C2496 ,C1376_=_C2503 ,C1376_=_C2534 ,C1376_=_C2553 ,\nC1376_=_C2578 ,C1376_=_C2580 ,C1399_=_C1512 ,C1399_=_C1649 ,C1399_=_C1771 ,C1399_=_C1874</w:t>
      </w:r>
    </w:p>
    <w:p>
      <w:pPr>
        <w:pStyle w:val="PreformattedText"/>
        <w:bidi w:val="0"/>
        <w:spacing w:before="0" w:after="0"/>
        <w:jc w:val="left"/>
        <w:rPr/>
      </w:pPr>
      <w:r>
        <w:rPr/>
        <w:t xml:space="preserve"> </w:t>
      </w:r>
      <w:r>
        <w:rPr/>
        <w:t>,\nC1399_=_C1944 ,C1399_=_C2002 ,C1399_=_C2074 ,C1399_=_C2126 ,C1399_=_C2203 ,C1399_=_C2247 ,\nC1399_=_C2282 ,C1399_=_C2369 ,C1399_=_C2391 ,C1399_=_C2409 ,C1399_=_C2497 ,C1399_=_C2504 ,\nC1399_=_C2510 ,C1399_=_C2535 ,C1399_=_C2554 ,C1399_=_C2583 ,C1399_=_C2585 ,C1421_=_C1535 ,\nC1421_=_C1669 ,C1421_=_C1792 ,C1421_=_C1893 ,C1421_=_C2021 ,C1421_=_C2090 ,C1421_=_C2134 ,\nC1421_=_C2219 ,C1421_=_C2260 ,C1421_=_C2290 ,C1421_=_C2381 ,C1421_=_C2401 ,C1421_=_C2417 ,\nC1421_=_C2505 ,C1421_=_C2511 ,C1421_=_C2516 ,C1421_=_C2536 ,C1421_=_C2555 ,C1421_=_C2587 ,\nC1421_=_C2589 ,C1440_=_C1441 ,C1440_=_C1534 ,C1440_=_C1668 ,C1440_=_C1770 ,C1440_=_C1873 ,\nC1440_=_C1982 ,C1440_=_C2056 ,C1440_=_C2168 ,C1440_=_C2217 ,C1440_=_C2326 ,C1440_=_C2354 ,\nC1440_=_C2442 ,C1440_=_C2454 ,C1440_=_C2465 ,C1440_=_C2530 ,C1440_=_C2541 ,C1440_=_C2548 ,\nC1440_=_C2550 ,C1441_=_C1558 ,C1441_=_C1687 ,C1441_=_C1813 ,C1441_=_C1909 ,C1441_=_C2040 ,\nC1441_=_C2105 ,C1441_=_C2234 ,C1441_=_C2272 ,C1441_=_C2296 ,C1441_=_C2392 ,C1441_=_C2410 ,\nC1441_=_C2424 ,C1441_=_C2512 ,C1441_=_C2517 ,C1441_=_C2521 ,C1441_=_C2537 ,C1441_=_C2556 ,\nC1441_=_C2590 ,C1441_=_C2592 ,C1474_=_C1475 ,C1474_=_C1580 ,C1474_=_C1702 ,C1474_=_C1812 ,\nC1474_=_C1908 ,C1474_=_C2020 ,C1474_=_C2089 ,C1474_=_C2152 ,C1474_=_C2202 ,C1474_=_C2246 ,\nC1474_=_C2327 ,C1474_=_C2355 ,C1474_=_C2379 ,C1474_=_C2467 ,C1474_=_C2477 ,C1474_=_C2486 ,\nC1474_=_C2532 ,C1474_=_C2551 ,C1474_=_C2565 ,C1474_=_C2567 ,C1475_=_C1604 ,C1475_=_C1717 ,\nC1475_=_C1855 ,C1475_=_C1935 ,C1475_=_C2075 ,C1475_=_C2127 ,C1475_=_C2261 ,C1475_=_C2291 ,\nC1475_=_C2411 ,C1475_=_C2425 ,C1475_=_C2523 ,C1475_=_C2526 ,C1475_=_C2528 ,C1475_=_C2539 ,\nC1475_=_C2558 ,C1475_=_C2593 ,C1475_=_C2595 ,C1488_=_C1603 ,C1488_=_C1716 ,C1488_=_C1833 ,\nC1488_=_C1922 ,C1488_=_C1964 ,C1488_=_C2039 ,C1488_=_C2104 ,C1488_=_C2169 ,C1488_=_C2218 ,\nC1488_=_C2259 ,C1488_=_C2342 ,C1488_=_C2368 ,C1488_=_C2390 ,C1488_=_C2478 ,C1488_=_C2487 ,\nC1488_=_C2495 ,C1488_=_C2533 ,C1488_=_C2552 ,C1488_=_C2572 ,C1488_=_C2574 ,C1512_=_C1649 ,\nC1512_=_C1771 ,C1512_=_C1874 ,C1512_=_C1944 ,C1512_=_C2002 ,C1512_=_C2074 ,C1512_=_C2126 ,\nC1512_=_C2203 ,C1512_=_C2247 ,C1512_=_C2282 ,C1512_=_C2369 ,C1512_=_C2391 ,C1512_=_C2409 ,\nC1512_=_C2497 ,C1512_=_C2504 ,C1512_=_C2510 ,C1512_=_C2535 ,C1512_=_C2554 ,C1512_=_C2583 ,\nC1512_=_C2585 ,C1534_=_C1535 ,C1534_=_C1668 ,C1534_=_C1770 ,C1534_=_C1873 ,C1534_=_C1982 ,\nC1534_=_C2056 ,C1534_=_C2168 ,C1534_=_C2217 ,C1534_=_C2326 ,C1534_=_C2354 ,C1534_=_C2442 ,\nC1534_=_C2454 ,C1534_=_C2465 ,C1534_=_C2530 ,C1534_=_C2541 ,C1534_=_C2548 ,C1534_=_C2550 ,\nC1535_=_C1669 ,C1535_=_C1792 ,C1535_=_C1893 ,C1535_=_C2021 ,C1535_=_C2090 ,C1535_=_C2134 ,\nC1535_=_C2219 ,C1535_=_C2260 ,C1535_=_C2290 ,C1535_=_C2381 ,C1535_=_C2401 ,C1535_=_C2417 ,\nC1535_=_C2505 ,C1535_=_C2511 ,C1535_=_C2516 ,C1535_=_C2536 ,C1535_=_C2555 ,C1535_=_C2587 ,\nC1535_=_C2589 ,C1558_=_C1687 ,C1558_=_C1813 ,C1558_=_C1909 ,C1558_=_C2040 ,C1558_=_C2105 ,\nC1558_=_C2234 ,C1558_=_C2272 ,C1558_=_C2296 ,C1558_=_C2392 ,C1558_=_C2410 ,C1558_=_C2424 ,\nC1558_=_C2512 ,C1558_=_C2517 ,C1558_=_C2521 ,C1558_=_C2537 ,C1558_=_C2556 ,C1558_=_C2590 ,\nC1558_=_C2592 ,C1580_=_C1702 ,C1580_=_C1812 ,C1580_=_C1908 ,C1580_=_C2020 ,C1580_=_C2089 ,\nC1580_=_C2152 ,C1580_=_C2202 ,C1580_=_C2246 ,C1580_=_C2327 ,C1580_=_C2355 ,C1580_=_C2379 ,\nC1580_=_C2467 ,C1580_=_C2477 ,C1580_=_C2486 ,C1580_=_C2532 ,C1580_=_C2551 ,C1580_=_C2565 ,\nC1580_=_C2567 ,C1603_=_C1604 ,C1603_=_C1716 ,C1603_=_C1833 ,C1603_=_C1922 ,C1603_=_C1964 ,\nC1603_=_C2039 ,C1603_=_C2104 ,C1603_=_C2169 ,C1603_=_C2218 ,C1603_=_C2259 ,C1603_=_C2342 ,\nC1603_=_C2368 ,C1603_=_C2390 ,C1603_=_C2478 ,C1603_=_C2487 ,C1603_=_C2495 ,C1603_=_C2533 ,\nC1603_=_C2552 ,C1603_=_C2572 ,C1603_=_C2574 ,C1604_=_C1717 ,C1604_=_C1855 ,C1604_=_C1935 ,\nC1604_=_C2075 ,C1604_=_C2127 ,C1604_=_C2261 ,C1604_=_C2291 ,C1604_=_C2411 ,C1604_=_C2425 ,\nC1604_=_C2523 ,C1604_=_C2526 ,C1604_=_C2528 ,C1604_=_C2539 ,C1604_=_C2558 ,C1604_=_C2593 ,\nC1604_=_C2595 ,C1626_=_C1728 ,C1626_=_C1750 ,C1626_=_C1854 ,C1626_=_C1934 ,C1626_=_C1983 ,\nC1626_=_C2057 ,C1626_=_C2116 ,C1626_=_C2186 ,C1626_=_C2233 ,C1626_=_C2271 ,C1626_=_C2356 ,\nC1626_=_C2380 ,C1626_=_C2400 ,C1626_=_C2488 ,C1626_=_C2496 ,C1626_=_C2503 ,C1626_=_C2534 ,\nC1626_=_C2553 ,C1626_=_C2578 ,C1626_=_C2580 ,C1649_=_C1771 ,C1649_=_C1874 ,C1649_=_C1944 ,\nC1649_=_C2002 ,C1649_=_C2074 ,C1649_=_C2126 ,C1649_=_C2203 ,C1649_=_C2247 ,C1649_=_C2282 ,\nC1649_=_C2369 ,C1649_=_C2391 ,C1649_=_C2409 ,C1649_=_C2497 ,C1649_=_C2504 ,C1649_=_C2510 ,\nC1649_=_C2535 ,C1649_=_C2554 ,C1649_=_C2583 ,C1649_=_C2585 ,C1668_=_C1669 ,C1668_=_C1770 ,\nC1668_=_C1873 ,C1668_=_C1982 ,C1668_=_C2056 ,C1668_=_C2168 ,C1668_=_C2217 ,C1668_=_C2326 ,\nC1668_=_C2354 ,C1668_=_C2442 ,C1668_=_C2454 ,C1668_=_C2465 ,C1668_=_C2530 ,C1668_=_C2541 ,\nC1668_=_C2548 ,C1668_=_C2550 ,C1669_=_C1792 ,C1669_=_C1893 ,C1669_=_C2021 ,C1669_=_C2090 ,\nC1669_=_C2134 ,C1669_=_C2219 ,C1669_=_C2260 ,C1669_=_C2290 ,C1669_=_C2381 ,C1669_=_C2401 ,\nC1669_=_C2417 ,C1669_=_C2505 ,C1669_=_C2511 ,C1669_=_C2516 ,C1669_=_C2536 ,C1669_=_C2555 ,\nC1669_=_C2587 ,C1669_=_C2589 ,C1687_=_C1813 ,C1687_=_C1909 ,C1687_=_C2040 ,C1687_=_C2105 ,\nC1687_=_C2234 ,C1687_=_C2272 ,C1687_=_C2296 ,C1687_=_C2392 ,C1687_=_C2410 ,C1687_=_C2424 ,\nC1687_=_C2512 ,C1687_=_C2517 ,C1687_=_C2521 ,C1687_=_C2537 ,C1687_=_C2556 ,C1687_=_C2590 ,\nC1687_=_C2592 ,C1702_=_C1812 ,C1702_=_C1908 ,C1702_=_C2020 ,C1702_=_C2089 ,C1702_=_C2152 ,\nC1702_=_C2202 ,C1702_=_C2246 ,C1702_=_C2327 ,C1702_=_C2355 ,C1702_=_C2379 ,C1702_=_C2467 ,\nC1702_=_C2477 ,C1702_=_C2486 ,C1702_=_C2532 ,C1702_=_C2551 ,C1702_=_C2565 ,C1702_=_C2567 ,\nC1716_=_C1717 ,C1716_=_C1833 ,C1716_=_C1922 ,C1716_=_C1964 ,C1716_=_C2039 ,C1716_=_C2104 ,\nC1716_=_C2169 ,C1716_=_C2218 ,C1716_=_C2259 ,C1716_=_C2342 ,C1716_=_C2368 ,C1716_=_C2390 ,\nC1716_=_C2478 ,C1716_=_C2487 ,C1716_=_C2495 ,C1716_=_C2533 ,C1716_=_C2552 ,C1716_=_C2572 ,\nC1716_=_C2574 ,C1717_=_C1855 ,C1717_=_C1935 ,C1717_=_C2075 ,C1717_=_C2127 ,C1717_=_C2261 ,\nC1717_=_C2291 ,C1717_=_C2411 ,C1717_=_C2425 ,C1717_=_C2523 ,C1717_=_C2526 ,C1717_=_C2528 ,\nC1717_=_C2539 ,C1717_=_C2558 ,C1717_=_C2593 ,C1717_=_C2595 ,C1728_=_C1750 ,C1728_=_C1854 ,\nC1728_=_C1934 ,C1728_=_C1983 ,C1728_=_C2057 ,C1728_=_C2116 ,C1728_=_C2186 ,C1728_=_C2233 ,\nC1728_=_C2271 ,C1728_=_C2356 ,C1728_=_C2380 ,C1728_=_C2400 ,C1728_=_C2488 ,C1728_=_C2496 ,\nC1728_=_C2503 ,C1728_=_C2534 ,C1728_=_C2553 ,C1728_=_C2578 ,C1728_=_C2580 ,C1750_=_C1854 ,\nC1750_=_C1934 ,C1750_=_C1983 ,C1750_=_C2057 ,C1750_=_C2116 ,C1750_=_C2186 ,C1750_=_C2233 ,\nC1750_=_C2271 ,C1750_=_C2356 ,C1750_=_C2380 ,C1750_=_C2400 ,C1750_=_C2488 ,C1750_=_C2496 ,\nC1750_=_C2503 ,C1750_=_C2534 ,C1750_=_C2553 ,C1750_=_C2578 ,C1750_=_C2580 ,C1770_=_C1771 ,\nC1770_=_C1873 ,C1770_=_C1982 ,C1770_=_C2056 ,C1770_=_C2168 ,C1770_=_C2217 ,C1770_=_C2326 ,\nC1770_=_C2354 ,C1770_=_C2442 ,C1770_=_C2454 ,C1770_=_C2465 ,C1770_=_C2530 ,C1770_=_C2541 ,\nC1770_=_C2548 ,C1770_=_C2550 ,C1771_=_C1874 ,C1771_=_C1944 ,C1771_=_C2002 ,C1771_=_C2074 ,\nC1771_=_C2126 ,C1771_=_C2203 ,C1771_=_C2247 ,C1771_=_C2282 ,C1771_=_C2369 ,C1771_=_C2391 ,\nC1771_=_C2409 ,C1771_=_C2497 ,C1771_=_C2504 ,C1771_=_C2510 ,C1771_=_C2535 ,C1771_=_C2554 ,\nC1771_=_C2583 ,C1771_=_C2585 ,C1792_=_C1893 ,C1792_=_C2021 ,C1792_=_C2090 ,C1792_=_C2134 ,\nC1792_=_C2219 ,C1792_=_C2260 ,C1792_=_C2290 ,C1792_=_C2381 ,C1792_=_C2401 ,C1792_=_C2417 ,\nC1792_=_C2505 ,C1792_=_C2511 ,C1792_=_C2516 ,C1792_=_C2536 ,C1792_=_C2555 ,C1792_=_C2587 ,\nC1792_=_C2589 ,C1812_=_C1813 ,C1812_=_C1908 ,C1812_=_C2020 ,C1812_=_C2089 ,C1812_=_C2152 ,\nC1812_=_C2202 ,C1812_=_C2246 ,C1812_=_C2327 ,C1812_=_C2355 ,C1812_=_C2379 ,C1812_=_C2467 ,\nC1812_=_C2477 ,C1812_=_C2486 ,C1812_=_C2532 ,C1812_=_C2551 ,C1812_=_C2565 ,C1812_=_C2567 ,\nC1813_=_C1909 ,C1813_=_C2040 ,C1813_=_C2105 ,C1813_=_C2234 ,C1813_=_C2272 ,C1813_=_C2296 ,\nC1813_=_C2392 ,C1813_=_C2410 ,C1813_=_C2424 ,C1813_=_C2512 ,C1813_=_C2517 ,C1813_=_C2521 ,\nC1813_=_C2537 ,C1813_=_C2556 ,C1813_=_C2590 ,C1813_=_C2592 ,C1833_=_C1922 ,C1833_=_C1964 ,\nC1833_=_C2039 ,C1833_=_C2104 ,C1833_=_C2169 ,C1833_=_C2218 ,C1833_=_C2259 ,C1833_=_C2342 ,\nC1833_=_C2368 ,C1833_=_C2390 ,C1833_=_C2478 ,C1833_=_C2487 ,C1833_=_C2495 ,C1833_=_C2533 ,\nC1833_=_C2552 ,C1833_=_C2572 ,C1833_=_C2574 ,C1854_=_C1855 ,C1854_=_C1934 ,C1854_=_C1983 ,\nC1854_=_C2057 ,C1854_=_C2116 ,C1854_=_C2186 ,C1854_=_C2233 ,C1854_=_C2271 ,C1854_=_C2356 ,\nC1854_=_C2380 ,C1854_=_C2400 ,C1854_=_C2488 ,C1854_=_C2496 ,C1854_=_C2503 ,C1854_=_C2534 ,\nC1854_=_C2553 ,C1854_=_C2578 ,C1854_=_C2580 ,C1855_=_C1935 ,C1855_=_C2075 ,C1855_=_C2127 ,\nC1855_=_C2261 ,C1855_=_C2291 ,C1855_=_C2411 ,C1855_=_C2425 ,C1855_=_C2523 ,C1855_=_C2526 ,\nC1855_=_C2528 ,C1855_=_C2539 ,C1855_=_C2558 ,C1855_=_C2593 ,C1855_=_C2595 ,C1873_=_C1874 ,\nC1873_=_C1982 ,C1873_=_C2056 ,C1873_=_C2168 ,C1873_=_C2217 ,C1873_=_C2326 ,C1873_=_C2354 ,\nC1873_=_C2442 ,C1873_=_C2454 ,C1873_=_C2465 ,C1873_=_C2530 ,C1873_=_C2541 ,C1873_=_C2548 ,\nC1873_=_C2550 ,C1874_=_C1944 ,C1874_=_C2002 ,C1874_=_C2074 ,C1874_=_C2126 ,C1874_=_C2203 ,\nC1874_=_C2247 ,C1874_=_C2282 ,C1874_=_C2369 ,C1874_=_C2391 ,C1874_=_C2409 ,C1874_=_C2497 ,\nC1874_=_C2504 ,C1874_=_C2510 ,C1874_=_C2535 ,C1874_=_C2554 ,C1874_=_C2583 ,C1874_=_C2585 ,\nC1893_=_C2021 ,C1893_=_C2090 ,C1893_=_C2134 ,C1893_=_C2219 ,C1893_=_C2260 ,C1893_=_C2290 ,\nC1893_=_C2381 ,C1893_=_C2401 ,C1893_=_C2417 ,C1893_=_C2505 ,C1893_=_C2511 ,C1893_=_C2516 ,\nC1893_=_C2536 ,C1893_=_C2555 ,C1893_=_C2587 ,C1893_=_C2589 ,C1908_=_C1909 ,C1908_=_C2020 ,\nC1908_=_C2089 ,C1908_=_C2152 ,C1908_=_C2202 ,C1908_=_C2246 ,C1908_=_C2327 ,C1908_=_C2355 ,\nC1908_=_C2379 ,C1908_=_C2467 ,C1908_=_C2477 ,C1908_=_C2486 ,C1908_=_C2532 ,C1908_=_C2551 ,\nC1908_=_C2565 ,C1908_=_C2567 ,C1909_=_C2040 ,C1909_=_C2105 ,C1909_=_C2234 ,C1909_=_C2272 ,\nC1909_=_C2296 ,C1909_=_C2392 ,C1909_=_C2410 ,C1909_=_C2424 ,C1909_=_C2512 ,C1909_=_C2517 ,\nC1909_=_C2521 ,C1909_=_C2537 ,C1909_=_C2556 ,C1909_=_C2590</w:t>
      </w:r>
    </w:p>
    <w:p>
      <w:pPr>
        <w:pStyle w:val="PreformattedText"/>
        <w:bidi w:val="0"/>
        <w:spacing w:before="0" w:after="0"/>
        <w:jc w:val="left"/>
        <w:rPr/>
      </w:pPr>
      <w:r>
        <w:rPr/>
        <w:t xml:space="preserve"> </w:t>
      </w:r>
      <w:r>
        <w:rPr/>
        <w:t>,C1909_=_C2592 ,C1922_=_C1964 ,\nC1922_=_C2039 ,C1922_=_C2104 ,C1922_=_C2169 ,C1922_=_C2218 ,C1922_=_C2259 ,C1922_=_C2342 ,\nC1922_=_C2368 ,C1922_=_C2390 ,C1922_=_C2478 ,C1922_=_C2487 ,C1922_=_C2495 ,C1922_=_C2533 ,\nC1922_=_C2552 ,C1922_=_C2572 ,C1922_=_C2574 ,C1934_=_C1935 ,C1934_=_C1983 ,C1934_=_C2057 ,\nC1934_=_C2116 ,C1934_=_C2186 ,C1934_=_C2233 ,C1934_=_C2271 ,C1934_=_C2356 ,C1934_=_C2380 ,\nC1934_=_C2400 ,C1934_=_C2488 ,C1934_=_C2496 ,C1934_=_C2503 ,C1934_=_C2534 ,C1934_=_C2553 ,\nC1934_=_C2578 ,C1934_=_C2580 ,C1935_=_C2075 ,C1935_=_C2127 ,C1935_=_C2261 ,C1935_=_C2291 ,\nC1935_=_C2411 ,C1935_=_C2425 ,C1935_=_C2523 ,C1935_=_C2526 ,C1935_=_C2528 ,C1935_=_C2539 ,\nC1935_=_C2558 ,C1935_=_C2593 ,C1935_=_C2595 ,C1944_=_C2002 ,C1944_=_C2074 ,C1944_=_C2126 ,\nC1944_=_C2203 ,C1944_=_C2247 ,C1944_=_C2282 ,C1944_=_C2369 ,C1944_=_C2391 ,C1944_=_C2409 ,\nC1944_=_C2497 ,C1944_=_C2504 ,C1944_=_C2510 ,C1944_=_C2535 ,C1944_=_C2554 ,C1944_=_C2583 ,\nC1944_=_C2585 ,C1964_=_C2039 ,C1964_=_C2104 ,C1964_=_C2169 ,C1964_=_C2218 ,C1964_=_C2259 ,\nC1964_=_C2342 ,C1964_=_C2368 ,C1964_=_C2390 ,C1964_=_C2478 ,C1964_=_C2487 ,C1964_=_C2495 ,\nC1964_=_C2533 ,C1964_=_C2552 ,C1964_=_C2572 ,C1964_=_C2574 ,C1982_=_C1983 ,C1982_=_C2056 ,\nC1982_=_C2168 ,C1982_=_C2217 ,C1982_=_C2326 ,C1982_=_C2354 ,C1982_=_C2442 ,C1982_=_C2454 ,\nC1982_=_C2465 ,C1982_=_C2530 ,C1982_=_C2541 ,C1982_=_C2548 ,C1982_=_C2550 ,C1983_=_C2057 ,\nC1983_=_C2116 ,C1983_=_C2186 ,C1983_=_C2233 ,C1983_=_C2271 ,C1983_=_C2356 ,C1983_=_C2380 ,\nC1983_=_C2400 ,C1983_=_C2488 ,C1983_=_C2496 ,C1983_=_C2503 ,C1983_=_C2534 ,C1983_=_C2553 ,\nC1983_=_C2578 ,C1983_=_C2580 ,C2002_=_C2074 ,C2002_=_C2126 ,C2002_=_C2203 ,C2002_=_C2247 ,\nC2002_=_C2282 ,C2002_=_C2369 ,C2002_=_C2391 ,C2002_=_C2409 ,C2002_=_C2497 ,C2002_=_C2504 ,\nC2002_=_C2510 ,C2002_=_C2535 ,C2002_=_C2554 ,C2002_=_C2583 ,C2002_=_C2585 ,C2020_=_C2021 ,\nC2020_=_C2089 ,C2020_=_C2152 ,C2020_=_C2202 ,C2020_=_C2246 ,C2020_=_C2327 ,C2020_=_C2355 ,\nC2020_=_C2379 ,C2020_=_C2467 ,C2020_=_C2477 ,C2020_=_C2486 ,C2020_=_C2532 ,C2020_=_C2551 ,\nC2020_=_C2565 ,C2020_=_C2567 ,C2021_=_C2090 ,C2021_=_C2134 ,C2021_=_C2219 ,C2021_=_C2260 ,\nC2021_=_C2290 ,C2021_=_C2381 ,C2021_=_C2401 ,C2021_=_C2417 ,C2021_=_C2505 ,C2021_=_C2511 ,\nC2021_=_C2516 ,C2021_=_C2536 ,C2021_=_C2555 ,C2021_=_C2587 ,C2021_=_C2589 ,C2039_=_C2040 ,\nC2039_=_C2104 ,C2039_=_C2169 ,C2039_=_C2218 ,C2039_=_C2259 ,C2039_=_C2342 ,C2039_=_C2368 ,\nC2039_=_C2390 ,C2039_=_C2478 ,C2039_=_C2487 ,C2039_=_C2495 ,C2039_=_C2533 ,C2039_=_C2552 ,\nC2039_=_C2572 ,C2039_=_C2574 ,C2040_=_C2105 ,C2040_=_C2234 ,C2040_=_C2272 ,C2040_=_C2296 ,\nC2040_=_C2392 ,C2040_=_C2410 ,C2040_=_C2424 ,C2040_=_C2512 ,C2040_=_C2517 ,C2040_=_C2521 ,\nC2040_=_C2537 ,C2040_=_C2556 ,C2040_=_C2590 ,C2040_=_C2592 ,C2056_=_C2057 ,C2056_=_C2168 ,\nC2056_=_C2217 ,C2056_=_C2326 ,C2056_=_C2354 ,C2056_=_C2442 ,C2056_=_C2454 ,C2056_=_C2465 ,\nC2056_=_C2530 ,C2056_=_C2541 ,C2056_=_C2548 ,C2056_=_C2550 ,C2057_=_C2116 ,C2057_=_C2186 ,\nC2057_=_C2233 ,C2057_=_C2271 ,C2057_=_C2356 ,C2057_=_C2380 ,C2057_=_C2400 ,C2057_=_C2488 ,\nC2057_=_C2496 ,C2057_=_C2503 ,C2057_=_C2534 ,C2057_=_C2553 ,C2057_=_C2578 ,C2057_=_C2580 ,\nC2074_=_C2075 ,C2074_=_C2126 ,C2074_=_C2203 ,C2074_=_C2247 ,C2074_=_C2282 ,C2074_=_C2369 ,\nC2074_=_C2391 ,C2074_=_C2409 ,C2074_=_C2497 ,C2074_=_C2504 ,C2074_=_C2510 ,C2074_=_C2535 ,\nC2074_=_C2554 ,C2074_=_C2583 ,C2074_=_C2585 ,C2075_=_C2127 ,C2075_=_C2261 ,C2075_=_C2291 ,\nC2075_=_C2411 ,C2075_=_C2425 ,C2075_=_C2523 ,C2075_=_C2526 ,C2075_=_C2528 ,C2075_=_C2539 ,\nC2075_=_C2558 ,C2075_=_C2593 ,C2075_=_C2595 ,C2089_=_C2090 ,C2089_=_C2152 ,C2089_=_C2202 ,\nC2089_=_C2246 ,C2089_=_C2327 ,C2089_=_C2355 ,C2089_=_C2379 ,C2089_=_C2467 ,C2089_=_C2477 ,\nC2089_=_C2486 ,C2089_=_C2532 ,C2089_=_C2551 ,C2089_=_C2565 ,C2089_=_C2567 ,C2090_=_C2134 ,\nC2090_=_C2219 ,C2090_=_C2260 ,C2090_=_C2290 ,C2090_=_C2381 ,C2090_=_C2401 ,C2090_=_C2417 ,\nC2090_=_C2505 ,C2090_=_C2511 ,C2090_=_C2516 ,C2090_=_C2536 ,C2090_=_C2555 ,C2090_=_C2587 ,\nC2090_=_C2589 ,C2104_=_C2105 ,C2104_=_C2169 ,C2104_=_C2218 ,C2104_=_C2259 ,C2104_=_C2342 ,\nC2104_=_C2368 ,C2104_=_C2390 ,C2104_=_C2478 ,C2104_=_C2487 ,C2104_=_C2495 ,C2104_=_C2533 ,\nC2104_=_C2552 ,C2104_=_C2572 ,C2104_=_C2574 ,C2105_=_C2234 ,C2105_=_C2272 ,C2105_=_C2296 ,\nC2105_=_C2392 ,C2105_=_C2410 ,C2105_=_C2424 ,C2105_=_C2512 ,C2105_=_C2517 ,C2105_=_C2521 ,\nC2105_=_C2537 ,C2105_=_C2556 ,C2105_=_C2590 ,C2105_=_C2592 ,C2116_=_C2186 ,C2116_=_C2233 ,\nC2116_=_C2271 ,C2116_=_C2356 ,C2116_=_C2380 ,C2116_=_C2400 ,C2116_=_C2488 ,C2116_=_C2496 ,\nC2116_=_C2503 ,C2116_=_C2534 ,C2116_=_C2553 ,C2116_=_C2578 ,C2116_=_C2580 ,C2126_=_C2127 ,\nC2126_=_C2203 ,C2126_=_C2247 ,C2126_=_C2282 ,C2126_=_C2369 ,C2126_=_C2391 ,C2126_=_C2409 ,\nC2126_=_C2497 ,C2126_=_C2504 ,C2126_=_C2510 ,C2126_=_C2535 ,C2126_=_C2554 ,C2126_=_C2583 ,\nC2126_=_C2585 ,C2127_=_C2261 ,C2127_=_C2291 ,C2127_=_C2411 ,C2127_=_C2425 ,C2127_=_C2523 ,\nC2127_=_C2526 ,C2127_=_C2528 ,C2127_=_C2539 ,C2127_=_C2558 ,C2127_=_C2593 ,C2127_=_C2595 ,\nC2134_=_C2219 ,C2134_=_C2260 ,C2134_=_C2290 ,C2134_=_C2381 ,C2134_=_C2401 ,C2134_=_C2417 ,\nC2134_=_C2505 ,C2134_=_C2511 ,C2134_=_C2516 ,C2134_=_C2536 ,C2134_=_C2555 ,C2134_=_C2587 ,\nC2134_=_C2589 ,C2152_=_C2202 ,C2152_=_C2246 ,C2152_=_C2327 ,C2152_=_C2355 ,C2152_=_C2379 ,\nC2152_=_C2467 ,C2152_=_C2477 ,C2152_=_C2486 ,C2152_=_C2532 ,C2152_=_C2551 ,C2152_=_C2565 ,\nC2152_=_C2567 ,C2168_=_C2169 ,C2168_=_C2217 ,C2168_=_C2326 ,C2168_=_C2354 ,C2168_=_C2442 ,\nC2168_=_C2454 ,C2168_=_C2465 ,C2168_=_C2530 ,C2168_=_C2541 ,C2168_=_C2548 ,C2168_=_C2550 ,\nC2169_=_C2218 ,C2169_=_C2259 ,C2169_=_C2342 ,C2169_=_C2368 ,C2169_=_C2390 ,C2169_=_C2478 ,\nC2169_=_C2487 ,C2169_=_C2495 ,C2169_=_C2533 ,C2169_=_C2552 ,C2169_=_C2572 ,C2169_=_C2574 ,\nC2186_=_C2233 ,C2186_=_C2271 ,C2186_=_C2356 ,C2186_=_C2380 ,C2186_=_C2400 ,C2186_=_C2488 ,\nC2186_=_C2496 ,C2186_=_C2503 ,C2186_=_C2534 ,C2186_=_C2553 ,C2186_=_C2578 ,C2186_=_C2580 ,\nC2202_=_C2203 ,C2202_=_C2246 ,C2202_=_C2327 ,C2202_=_C2355 ,C2202_=_C2379 ,C2202_=_C2467 ,\nC2202_=_C2477 ,C2202_=_C2486 ,C2202_=_C2532 ,C2202_=_C2551 ,C2202_=_C2565 ,C2202_=_C2567 ,\nC2203_=_C2247 ,C2203_=_C2282 ,C2203_=_C2369 ,C2203_=_C2391 ,C2203_=_C2409 ,C2203_=_C2497 ,\nC2203_=_C2504 ,C2203_=_C2510 ,C2203_=_C2535 ,C2203_=_C2554 ,C2203_=_C2583 ,C2203_=_C2585 ,\nC2217_=_C2218 ,C2217_=_C2219 ,C2217_=_C2326 ,C2217_=_C2354 ,C2217_=_C2442 ,C2217_=_C2454 ,\nC2217_=_C2465 ,C2217_=_C2530 ,C2217_=_C2541 ,C2217_=_C2548 ,C2217_=_C2550 ,C2218_=_C2219 ,\nC2218_=_C2259 ,C2218_=_C2342 ,C2218_=_C2368 ,C2218_=_C2390 ,C2218_=_C2478 ,C2218_=_C2487 ,\nC2218_=_C2495 ,C2218_=_C2533 ,C2218_=_C2552 ,C2218_=_C2572 ,C2218_=_C2574 ,C2219_=_C2260 ,\nC2219_=_C2290 ,C2219_=_C2381 ,C2219_=_C2401 ,C2219_=_C2417 ,C2219_=_C2505 ,C2219_=_C2511 ,\nC2219_=_C2516 ,C2219_=_C2536 ,C2219_=_C2555 ,C2219_=_C2587 ,C2219_=_C2589 ,C2233_=_C2234 ,\nC2233_=_C2271 ,C2233_=_C2356 ,C2233_=_C2380 ,C2233_=_C2400 ,C2233_=_C2488 ,C2233_=_C2496 ,\nC2233_=_C2503 ,C2233_=_C2534 ,C2233_=_C2553 ,C2233_=_C2578 ,C2233_=_C2580 ,C2234_=_C2272 ,\nC2234_=_C2296 ,C2234_=_C2392 ,C2234_=_C2410 ,C2234_=_C2424 ,C2234_=_C2512 ,C2234_=_C2517 ,\nC2234_=_C2521 ,C2234_=_C2537 ,C2234_=_C2556 ,C2234_=_C2590 ,C2234_=_C2592 ,C2246_=_C2247 ,\nC2246_=_C2327 ,C2246_=_C2355 ,C2246_=_C2379 ,C2246_=_C2467 ,C2246_=_C2477 ,C2246_=_C2486 ,\nC2246_=_C2532 ,C2246_=_C2551 ,C2246_=_C2565 ,C2246_=_C2567 ,C2247_=_C2282 ,C2247_=_C2369 ,\nC2247_=_C2391 ,C2247_=_C2409 ,C2247_=_C2497 ,C2247_=_C2504 ,C2247_=_C2510 ,C2247_=_C2535 ,\nC2247_=_C2554 ,C2247_=_C2583 ,C2247_=_C2585 ,C2259_=_C2260 ,C2259_=_C2261 ,C2259_=_C2342 ,\nC2259_=_C2368 ,C2259_=_C2390 ,C2259_=_C2478 ,C2259_=_C2487 ,C2259_=_C2495 ,C2259_=_C2533 ,\nC2259_=_C2552 ,C2259_=_C2572 ,C2259_=_C2574 ,C2260_=_C2261 ,C2260_=_C2290 ,C2260_=_C2381 ,\nC2260_=_C2401 ,C2260_=_C2417 ,C2260_=_C2505 ,C2260_=_C2511 ,C2260_=_C2516 ,C2260_=_C2536 ,\nC2260_=_C2555 ,C2260_=_C2587 ,C2260_=_C2589 ,C2261_=_C2291 ,C2261_=_C2411 ,C2261_=_C2425 ,\nC2261_=_C2523 ,C2261_=_C2526 ,C2261_=_C2528 ,C2261_=_C2539 ,C2261_=_C2558 ,C2261_=_C2593 ,\nC2261_=_C2595 ,C2271_=_C2272 ,C2271_=_C2356 ,C2271_=_C2380 ,C2271_=_C2400 ,C2271_=_C2488 ,\nC2271_=_C2496 ,C2271_=_C2503 ,C2271_=_C2534 ,C2271_=_C2553 ,C2271_=_C2578 ,C2271_=_C2580 ,\nC2272_=_C2296 ,C2272_=_C2392 ,C2272_=_C2410 ,C2272_=_C2424 ,C2272_=_C2512 ,C2272_=_C2517 ,\nC2272_=_C2521 ,C2272_=_C2537 ,C2272_=_C2556 ,C2272_=_C2590 ,C2272_=_C2592 ,C2282_=_C2369 ,\nC2282_=_C2391 ,C2282_=_C2409 ,C2282_=_C2497 ,C2282_=_C2504 ,C2282_=_C2510 ,C2282_=_C2535 ,\nC2282_=_C2554 ,C2282_=_C2583 ,C2282_=_C2585 ,C2290_=_C2291 ,C2290_=_C2381 ,C2290_=_C2401 ,\nC2290_=_C2417 ,C2290_=_C2505 ,C2290_=_C2511 ,C2290_=_C2516 ,C2290_=_C2536 ,C2290_=_C2555 ,\nC2290_=_C2587 ,C2290_=_C2589 ,C2291_=_C2411 ,C2291_=_C2425 ,C2291_=_C2523 ,C2291_=_C2526 ,\nC2291_=_C2528 ,C2291_=_C2539 ,C2291_=_C2558 ,C2291_=_C2593 ,C2291_=_C2595 ,C2296_=_C2392 ,\nC2296_=_C2410 ,C2296_=_C2424 ,C2296_=_C2512 ,C2296_=_C2517 ,C2296_=_C2521 ,C2296_=_C2537 ,\nC2296_=_C2556 ,C2296_=_C2590 ,C2296_=_C2592 ,C2326_=_C2327 ,C2326_=_C2354 ,C2326_=_C2442 ,\nC2326_=_C2454 ,C2326_=_C2465 ,C2326_=_C2530 ,C2326_=_C2541 ,C2326_=_C2548 ,C2326_=_C2550 ,\nC2327_=_C2355 ,C2327_=_C2379 ,C2327_=_C2467 ,C2327_=_C2477 ,C2327_=_C2486 ,C2327_=_C2532 ,\nC2327_=_C2551 ,C2327_=_C2565 ,C2327_=_C2567 ,C2342_=_C2368 ,C2342_=_C2390 ,C2342_=_C2478 ,\nC2342_=_C2487 ,C2342_=_C2495 ,C2342_=_C2533 ,C2342_=_C2552 ,C2342_=_C2572 ,C2342_=_C2574 ,\nC2354_=_C2355 ,C2354_=_C2356 ,C2354_=_C2442 ,C2354_=_C2454 ,C2354_=_C2465 ,C2354_=_C2530 ,\nC2354_=_C2541 ,C2354_=_C2548 ,C2354_=_C2550 ,C2355_=_C2356 ,C2355_=_C2379 ,C2355_=_C2467 ,\nC2355_=_C2477 ,C2355_=_C2486 ,C2355_=_C2532 ,C2355_=_C2551 ,C2355_=_C2565 ,C2355_=_C2567 ,\nC2356_=_C2380 ,C2356_=_C2400 ,C2356_=_C2488 ,C2356_=_C2496 ,C2356_=_C2503 ,C2356_=_C2534 ,\nC2356_=_C2553 ,C2356_=_C2578 ,C2356_=_C2580 ,C2368_=_C2369 ,C2368_=_C2390 ,C2368_=_C2478 ,\nC2368_=_C2487 ,C2368_=_C2495</w:t>
      </w:r>
    </w:p>
    <w:p>
      <w:pPr>
        <w:pStyle w:val="PreformattedText"/>
        <w:bidi w:val="0"/>
        <w:spacing w:before="0" w:after="0"/>
        <w:jc w:val="left"/>
        <w:rPr/>
      </w:pPr>
      <w:r>
        <w:rPr/>
        <w:t xml:space="preserve"> </w:t>
      </w:r>
      <w:r>
        <w:rPr/>
        <w:t>,C2368_=_C2533 ,C2368_=_C2552 ,C2368_=_C2572 ,C2368_=_C2574 ,\nC2369_=_C2391 ,C2369_=_C2409 ,C2369_=_C2497 ,C2369_=_C2504 ,C2369_=_C2510 ,C2369_=_C2535 ,\nC2369_=_C2554 ,C2369_=_C2583 ,C2369_=_C2585 ,C2379_=_C2380 ,C2379_=_C2381 ,C2379_=_C2467 ,\nC2379_=_C2477 ,C2379_=_C2486 ,C2379_=_C2532 ,C2379_=_C2551 ,C2379_=_C2565 ,C2379_=_C2567 ,\nC2380_=_C2381 ,C2380_=_C2400 ,C2380_=_C2488 ,C2380_=_C2496 ,C2380_=_C2503 ,C2380_=_C2534 ,\nC2380_=_C2553 ,C2380_=_C2578 ,C2380_=_C2580 ,C2381_=_C2401 ,C2381_=_C2417 ,C2381_=_C2505 ,\nC2381_=_C2511 ,C2381_=_C2516 ,C2381_=_C2536 ,C2381_=_C2555 ,C2381_=_C2587 ,C2381_=_C2589 ,\nC2390_=_C2391 ,C2390_=_C2392 ,C2390_=_C2478 ,C2390_=_C2487 ,C2390_=_C2495 ,C2390_=_C2533 ,\nC2390_=_C2552 ,C2390_=_C2572 ,C2390_=_C2574 ,C2391_=_C2392 ,C2391_=_C2409 ,C2391_=_C2497 ,\nC2391_=_C2504 ,C2391_=_C2510 ,C2391_=_C2535 ,C2391_=_C2554 ,C2391_=_C2583 ,C2391_=_C2585 ,\nC2392_=_C2410 ,C2392_=_C2424 ,C2392_=_C2512 ,C2392_=_C2517 ,C2392_=_C2521 ,C2392_=_C2537 ,\nC2392_=_C2556 ,C2392_=_C2590 ,C2392_=_C2592 ,C2400_=_C2401 ,C2400_=_C2488 ,C2400_=_C2496 ,\nC2400_=_C2503 ,C2400_=_C2534 ,C2400_=_C2553 ,C2400_=_C2578 ,C2400_=_C2580 ,C2401_=_C2417 ,\nC2401_=_C2505 ,C2401_=_C2511 ,C2401_=_C2516 ,C2401_=_C2536 ,C2401_=_C2555 ,C2401_=_C2587 ,\nC2401_=_C2589 ,C2409_=_C2410 ,C2409_=_C2411 ,C2409_=_C2497 ,C2409_=_C2504 ,C2409_=_C2510 ,\nC2409_=_C2535 ,C2409_=_C2554 ,C2409_=_C2583 ,C2409_=_C2585 ,C2410_=_C2411 ,C2410_=_C2424 ,\nC2410_=_C2512 ,C2410_=_C2517 ,C2410_=_C2521 ,C2410_=_C2537 ,C2410_=_C2556 ,C2410_=_C2590 ,\nC2410_=_C2592 ,C2411_=_C2425 ,C2411_=_C2523 ,C2411_=_C2526 ,C2411_=_C2528 ,C2411_=_C2539 ,\nC2411_=_C2558 ,C2411_=_C2593 ,C2411_=_C2595 ,C2417_=_C2505 ,C2417_=_C2511 ,C2417_=_C2516 ,\nC2417_=_C2536 ,C2417_=_C2555 ,C2417_=_C2587 ,C2417_=_C2589 ,C2424_=_C2425 ,C2424_=_C2512 ,\nC2424_=_C2517 ,C2424_=_C2521 ,C2424_=_C2537 ,C2424_=_C2556 ,C2424_=_C2590 ,C2424_=_C2592 ,\nC2425_=_C2523 ,C2425_=_C2526 ,C2425_=_C2528 ,C2425_=_C2539 ,C2425_=_C2558 ,C2425_=_C2593 ,\nC2425_=_C2595 ,C2442_=_C2454 ,C2442_=_C2465 ,C2442_=_C2530 ,C2442_=_C2541 ,C2442_=_C2548 ,\nC2442_=_C2550 ,C2454_=_C2465 ,C2454_=_C2530 ,C2454_=_C2541 ,C2454_=_C2548 ,C2454_=_C2550 ,\nC2465_=_C2467 ,C2465_=_C2530 ,C2465_=_C2541 ,C2465_=_C2548 ,C2465_=_C2550 ,C2467_=_C2477 ,\nC2467_=_C2486 ,C2467_=_C2532 ,C2467_=_C2551 ,C2467_=_C2565 ,C2467_=_C2567 ,C2477_=_C2478 ,\nC2477_=_C2486 ,C2477_=_C2532 ,C2477_=_C2551 ,C2477_=_C2565 ,C2477_=_C2567 ,C2478_=_C2487 ,\nC2478_=_C2495 ,C2478_=_C2533 ,C2478_=_C2552 ,C2478_=_C2572 ,C2478_=_C2574 ,C2486_=_C2487 ,\nC2486_=_C2488 ,C2486_=_C2532 ,C2486_=_C2551 ,C2486_=_C2565 ,C2486_=_C2567 ,C2487_=_C2488 ,\nC2487_=_C2495 ,C2487_=_C2533 ,C2487_=_C2552 ,C2487_=_C2572 ,C2487_=_C2574 ,C2488_=_C2496 ,\nC2488_=_C2503 ,C2488_=_C2534 ,C2488_=_C2553 ,C2488_=_C2578 ,C2488_=_C2580 ,C2495_=_C2496 ,\nC2495_=_C2497 ,C2495_=_C2533 ,C2495_=_C2552 ,C2495_=_C2572 ,C2495_=_C2574 ,C2496_=_C2497 ,\nC2496_=_C2503 ,C2496_=_C2534 ,C2496_=_C2553 ,C2496_=_C2578 ,C2496_=_C2580 ,C2497_=_C2504 ,\nC2497_=_C2510 ,C2497_=_C2535 ,C2497_=_C2554 ,C2497_=_C2583 ,C2497_=_C2585 ,C2503_=_C2504 ,\nC2503_=_C2505 ,C2503_=_C2534 ,C2503_=_C2553 ,C2503_=_C2578 ,C2503_=_C2580 ,C2504_=_C2505 ,\nC2504_=_C2510 ,C2504_=_C2535 ,C2504_=_C2554 ,C2504_=_C2583 ,C2504_=_C2585 ,C2505_=_C2511 ,\nC2505_=_C2516 ,C2505_=_C2536 ,C2505_=_C2555 ,C2505_=_C2587 ,C2505_=_C2589 ,C2510_=_C2511 ,\nC2510_=_C2512 ,C2510_=_C2535 ,C2510_=_C2554 ,C2510_=_C2583 ,C2510_=_C2585 ,C2511_=_C2512 ,\nC2511_=_C2516 ,C2511_=_C2536 ,C2511_=_C2555 ,C2511_=_C2587 ,C2511_=_C2589 ,C2512_=_C2517 ,\nC2512_=_C2521 ,C2512_=_C2537 ,C2512_=_C2556 ,C2512_=_C2590 ,C2512_=_C2592 ,C2516_=_C2517 ,\nC2516_=_C2536 ,C2516_=_C2555 ,C2516_=_C2587 ,C2516_=_C2589 ,C2517_=_C2521 ,C2517_=_C2537 ,\nC2517_=_C2556 ,C2517_=_C2590 ,C2517_=_C2592 ,C2521_=_C2523 ,C2521_=_C2537 ,C2521_=_C2556 ,\nC2521_=_C2590 ,C2521_=_C2592 ,C2523_=_C2526 ,C2523_=_C2528 ,C2523_=_C2539 ,C2523_=_C2558 ,\nC2523_=_C2593 ,C2523_=_C2595 ,C2526_=_C2528 ,C2526_=_C2539 ,C2526_=_C2558 ,C2526_=_C2593 ,\nC2526_=_C2595 ,C2528_=_C2539 ,C2528_=_C2558 ,C2528_=_C2593 ,C2528_=_C2595 ,C2530_=_C2532 ,\nC2530_=_C2533 ,C2530_=_C2534 ,C2530_=_C2535 ,C2530_=_C2536 ,C2530_=_C2537 ,C2530_=_C2539 ,\nC2530_=_C2541 ,C2530_=_C2548 ,C2530_=_C2550 ,C2532_=_C2533 ,C2532_=_C2534 ,C2532_=_C2535 ,\nC2532_=_C2536 ,C2532_=_C2537 ,C2532_=_C2539 ,C2532_=_C2551 ,C2532_=_C2565 ,C2532_=_C2567 ,\nC2533_=_C2534 ,C2533_=_C2535 ,C2533_=_C2536 ,C2533_=_C2537 ,C2533_=_C2539 ,C2533_=_C2552 ,\nC2533_=_C2572 ,C2533_=_C2574 ,C2534_=_C2535 ,C2534_=_C2536 ,C2534_=_C2537 ,C2534_=_C2539 ,\nC2534_=_C2553 ,C2534_=_C2578 ,C2534_=_C2580 ,C2535_=_C2536 ,C2535_=_C2537 ,C2535_=_C2539 ,\nC2535_=_C2554 ,C2535_=_C2583 ,C2535_=_C2585 ,C2536_=_C2537 ,C2536_=_C2539 ,C2536_=_C2555 ,\nC2536_=_C2587 ,C2536_=_C2589 ,C2537_=_C2539 ,C2537_=_C2556 ,C2537_=_C2590 ,C2537_=_C2592 ,\nC2539_=_C2558 ,C2539_=_C2593 ,C2539_=_C2595 ,C2541_=_C2548 ,C2541_=_C2550 ,C2541_=_C2551 ,\nC2541_=_C2552 ,C2541_=_C2553 ,C2541_=_C2554 ,C2541_=_C2555 ,C2541_=_C2556 ,C2541_=_C2558 ,\nC2548_=_C2550 ,C2548_=_C2565 ,C2548_=_C2572 ,C2548_=_C2578 ,C2548_=_C2583 ,C2548_=_C2587 ,\nC2548_=_C2590 ,C2548_=_C2593 ,C2550_=_C2567 ,C2550_=_C2574 ,C2550_=_C2580 ,C2550_=_C2585 ,\nC2550_=_C2589 ,C2550_=_C2592 ,C2550_=_C2595 ,C2551_=_C2552 ,C2551_=_C2553 ,C2551_=_C2554 ,\nC2551_=_C2555 ,C2551_=_C2556 ,C2551_=_C2558 ,C2551_=_C2565 ,C2551_=_C2567 ,C2552_=_C2553 ,\nC2552_=_C2554 ,C2552_=_C2555 ,C2552_=_C2556 ,C2552_=_C2558 ,C2552_=_C2572 ,C2552_=_C2574 ,\nC2553_=_C2554 ,C2553_=_C2555 ,C2553_=_C2556 ,C2553_=_C2558 ,C2553_=_C2578 ,C2553_=_C2580 ,\nC2554_=_C2555 ,C2554_=_C2556 ,C2554_=_C2558 ,C2554_=_C2583 ,C2554_=_C2585 ,C2555_=_C2556 ,\nC2555_=_C2558 ,C2555_=_C2587 ,C2555_=_C2589 ,C2556_=_C2558 ,C2556_=_C2590 ,C2556_=_C2592 ,\nC2558_=_C2593 ,C2558_=_C2595 ,C2565_=_C2567 ,C2565_=_C2572 ,C2565_=_C2578 ,C2565_=_C2583 ,\nC2565_=_C2587 ,C2565_=_C2590 ,C2565_=_C2593 ,C2567_=_C2574 ,C2567_=_C2580 ,C2567_=_C2585 ,\nC2567_=_C2589 ,C2567_=_C2592 ,C2567_=_C2595 ,C2572_=_C2574 ,C2572_=_C2578 ,C2572_=_C2583 ,\nC2572_=_C2587 ,C2572_=_C2590 ,C2572_=_C2593 ,C2574_=_C2580 ,C2574_=_C2585 ,C2574_=_C2589 ,\nC2574_=_C2592 ,C2574_=_C2595 ,C2578_=_C2580 ,C2578_=_C2583 ,C2578_=_C2587 ,C2578_=_C2590 ,\nC2578_=_C2593 ,C2580_=_C2585 ,C2580_=_C2589 ,C2580_=_C2592 ,C2580_=_C2595 ,C2583_=_C2585 ,\nC2583_=_C2587 ,C2583_=_C2590 ,C2583_=_C2593 ,C2585_=_C2589 ,C2585_=_C2592 ,C2585_=_C2595 ,\nC2587_=_C2589 ,C2587_=_C2590 ,C2587_=_C2593 ,C2589_=_C2592 ,C2589_=_C2595 ,C2590_=_C2592 ,\nC2590_=_C2593 ,C2592_=_C2595 ,C2593_=_C2595 ,"];57[shape=box, label="id:57 level: 4\n240: C11 C13 C31 C32 C43 \nC77 C95 C268 C284 C288 C309 \nC311 C328 C329 C330 C331 C332 \nC333 C334 C335 C336 C337 C338 \nC339 C340 C341 C342 C343 C344 \nC345 C346 C347 C348 C349 C350 \nC351 C352 C353 C354 C355 C356 \nC357 C358 C360 C370 C371 C391 \nC400 C421 C429 C457 C484 C510 \nC535 C559 C582 C603 C604 C607 \nC624 C626 C628 C629 C630 C631 \nC632 C633 C634 C635 C636 C637 \nC638 C639 C640 C641 C642 C643 \nC644 C646 C647 C648 C649 C650 \nC651 C652 C653 C654 C655 C657 \nC658 C659 C660 C661 C662 C663 \nC664 C665 C666 C667 C668 C669 \nC670 C671 C672 C673 C674 C684 \nC712 C731 C732 C740 C767 C793 \nC818 C842 C865 C887 C906 C907 \nC908 C928 C929 C930 C931 C932 \nC933 C934 C935 C936 C937 C938 \nC939 C940 C941 C942 C943 C944 \nC971 C999 C1025 C1053 C1172 C1193 \nC1210 C1227 C1251 C1301 C1302 C1352 \nC1420 C1458 C1459 C1489 C1511 C1557 \nC1581 C1627 C1648 C1686 C1703 C1729 \nC1749 C1791 C1834 C1853 C1875 C1892 \nC1923 C1945 C1963 C2001 C2038 C2058 \nC2073 C2091 C2117 C2135 C2151 C2185 \nC2201 C2232 C2248 C2273 C2283 C2297 \nC2311 C2312 C2340 C2341 C2367 C2402 \nC2418 C2419 C2428 C2429 C2441 C2453 \nC2455 C2466 C2476 C2518 C2522 C2525 \nC2527 C2529 C2530 C2532 C2533 C2534 \nC2535 C2536 C2537 C2539 C2540 C2541 \nC2548 C2550 C2551 C2552 C2553 C2554 \nC2555 C2556 C2558 C2559 C2565 C2567 \nC2572 C2574 C2578 C2580 C2583 C2585 \nC2587 C2589 C2590 C2592 C2593 C2594 \nC2595 \n3928: C11_=_C13( C11 C13 ) C11_=_C31( C11 C31 ) C11_=_C32( C11 C32 ) C11_=_C43( C11 C43 ) C11_=_C330( C11 C330 ) \nC11_=_C331( C11 C331 ) C11_=_C332( C11 C332 ) C11_=_C333( C11 C333 ) C11_=_C334( C11 C334 ) C11_=_C335( C11 C335 ) C11_=_C336( C11 C336 ) \nC11_=_C337( C11 C337 ) C11_=_C338( C11 C338 ) C11_=_C339( C11 C339 ) C11_=_C340( C11 C340 ) C11_=_C341( C11 C341 ) C11_=_C342( C11 C342 ) \nC11_=_C343( C11 C343 ) C11_=_C344( C11 C344 ) C11_=_C345( C11 C345 ) C11_=_C346( C11 C346 ) C11_=_C347( C11 C347 ) C11_=_C348( C11 C348 ) \nC11_=_C349( C11 C349 ) C11_=_C350( C11 C350 ) C11_=_C351( C11 C351 ) C11_=_C352( C11 C352 ) C11_=_C353( C11 C353 ) C11_=_C354( C11 C354 ) \nC11_=_C355( C11 C355 ) C11_=_C356( C11 C356 ) C11_=_C357( C11 C357 ) C11_=_C358( C11 C358 ) C11_=_C360( C11 C360 ) C13_=_C31( C13 C31 ) \nC13_=_C32( C13 C32 ) C13_=_C77( C13 C77 ) C13_=_C341( C13 C341 ) C13_=_C371( C13 C371 ) C13_=_C646( C13 C646 ) C13_=_C647( C13 C647 ) \nC13_=_C648( C13 C648 ) C13_=_C649( C13 C649 ) C13_=_C650( C13 C650 ) C13_=_C651( C13 C651 ) C13_=_C652( C13 C652 ) C13_=_C653( C13 C653 ) \nC13_=_C654( C13 C654 ) C13_=_C655( C13 C655 ) C13_=_C657( C13 C657 ) C13_=_C658( C13 C658 ) C13_=_C659( C13 C659 ) C13_=_C660( C13 C660 ) \nC13_=_C661( C13 C661 ) C13_=_C662( C13 C662 ) C13_=_C663( C13 C663 ) C13_=_C664( C13 C664 ) C13_=_C665( C13 C665 ) C13_=_C666( C13 C666 ) \nC13_=_C667( C13 C667 ) C13_=_C668( C13 C668 ) C13_=_C669( C13 C669 ) C13_=_C670( C13 C670 ) C13_=_C671( C13 C671 ) C13_=_C672( C13 C672 ) \nC13_=_C673( C13 C673 ) C13_=_C674( C13 C674 ) C31_=_C32( C31 C32 ) C31_=_C328( C31 C328 ) C31_=_C624( C31 C624 ) C31_=_C673( C31 C673 ) \nC31_=_C906( C31 C906 ) C31_=_C971( C31 C971 ) C31_=_C1172( C31 C1172 ) C31_=_C1251( C31 C1251 ) C31_=_C1420( C31 C1420 ) C31_=_C1511( C31 C1511 ) \nC31_=_C1648( C31 C1648 ) C31_=_C1749( C31 C1749 ) C31_=_C1853( C31 C1853 ) C31_=_C1963( C31 C1963 ) C31_=_C2038( C31 C2038 ) C31_=_C2151(</w:t>
      </w:r>
    </w:p>
    <w:p>
      <w:pPr>
        <w:pStyle w:val="PreformattedText"/>
        <w:bidi w:val="0"/>
        <w:spacing w:before="0" w:after="0"/>
        <w:jc w:val="left"/>
        <w:rPr/>
      </w:pPr>
      <w:r>
        <w:rPr/>
        <w:t xml:space="preserve"> </w:t>
      </w:r>
      <w:r>
        <w:rPr/>
        <w:t>C31 C2151 ) \nC31_=_C2201( C31 C2201 ) C31_=_C2311( C31 C2311 ) C31_=_C2340( C31 C2340 ) C31_=_C2441( C31 C2441 ) C31_=_C2453( C31 C2453 ) C31_=_C2530( C31 C2530 ) \nC31_=_C2532( C31 C2532 ) C31_=_C2533( C31 C2533 ) C31_=_C2534( C31 C2534 ) C31_=_C2535( C31 C2535 ) C31_=_C2536( C31 C2536 ) C31_=_C2537( C31 C2537 ) \nC31_=_C2539( C31 C2539 ) C31_=_C2540( C31 C2540 ) C32_=_C329( C32 C329 ) C32_=_C391( C32 C391 ) C32_=_C732( C32 C732 ) C32_=_C1053( C32 C1053 ) \nC32_=_C1227( C32 C1227 ) C32_=_C1352( C32 C1352 ) C32_=_C1489( C32 C1489 ) C32_=_C1627( C32 C1627 ) C32_=_C1729( C32 C1729 ) C32_=_C1875( C32 C1875 ) \nC32_=_C1945( C32 C1945 ) C32_=_C2091( C32 C2091 ) C32_=_C2135( C32 C2135 ) C32_=_C2273( C32 C2273 ) C32_=_C2297( C32 C2297 ) C32_=_C2419( C32 C2419 ) \nC32_=_C2429( C32 C2429 ) C32_=_C2527( C32 C2527 ) C32_=_C2529( C32 C2529 ) C32_=_C2540( C32 C2540 ) C32_=_C2550( C32 C2550 ) C32_=_C2559( C32 C2559 ) \nC32_=_C2567( C32 C2567 ) C32_=_C2574( C32 C2574 ) C32_=_C2580( C32 C2580 ) C32_=_C2585( C32 C2585 ) C32_=_C2589( C32 C2589 ) C32_=_C2592( C32 C2592 ) \nC32_=_C2594( C32 C2594 ) C32_=_C2595( C32 C2595 ) C43_=_C330( C43 C330 ) C43_=_C331( C43 C331 ) C43_=_C332( C43 C332 ) C43_=_C333( C43 C333 ) \nC43_=_C334( C43 C334 ) C43_=_C335( C43 C335 ) C43_=_C336( C43 C336 ) C43_=_C337( C43 C337 ) C43_=_C338( C43 C338 ) C43_=_C339( C43 C339 ) \nC43_=_C340( C43 C340 ) C43_=_C341( C43 C341 ) C43_=_C342( C43 C342 ) C43_=_C343( C43 C343 ) C43_=_C344( C43 C344 ) C43_=_C345( C43 C345 ) \nC43_=_C346( C43 C346 ) C43_=_C347( C43 C347 ) C43_=_C348( C43 C348 ) C43_=_C349( C43 C349 ) C43_=_C350( C43 C350 ) C43_=_C351( C43 C351 ) \nC43_=_C352( C43 C352 ) C43_=_C353( C43 C353 ) C43_=_C354( C43 C354 ) C43_=_C355( C43 C355 ) C43_=_C356( C43 C356 ) C43_=_C357( C43 C357 ) \nC43_=_C358( C43 C358 ) C43_=_C360( C43 C360 ) C77_=_C95( C77 C95 ) C77_=_C341( C77 C341 ) C77_=_C371( C77 C371 ) C77_=_C646( C77 C646 ) \nC77_=_C647( C77 C647 ) C77_=_C648( C77 C648 ) C77_=_C649( C77 C649 ) C77_=_C650( C77 C650 ) C77_=_C651( C77 C651 ) C77_=_C652( C77 C652 ) \nC77_=_C653( C77 C653 ) C77_=_C654( C77 C654 ) C77_=_C655( C77 C655 ) C77_=_C657( C77 C657 ) C77_=_C658( C77 C658 ) C77_=_C659( C77 C659 ) \nC77_=_C660( C77 C660 ) C77_=_C661( C77 C661 ) C77_=_C662( C77 C662 ) C77_=_C663( C77 C663 ) C77_=_C664( C77 C664 ) C77_=_C665( C77 C665 ) \nC77_=_C666( C77 C666 ) C77_=_C667( C77 C667 ) C77_=_C668( C77 C668 ) C77_=_C669( C77 C669 ) C77_=_C670( C77 C670 ) C77_=_C671( C77 C671 ) \nC77_=_C672( C77 C672 ) C77_=_C673( C77 C673 ) C77_=_C674( C77 C674 ) C95_=_C421( C95 C421 ) C95_=_C731( C95 C731 ) C95_=_C944( C95 C944 ) \nC95_=_C1025( C95 C1025 ) C95_=_C1210( C95 C1210 ) C95_=_C1301( C95 C1301 ) C95_=_C1458( C95 C1458 ) C95_=_C1557( C95 C1557 ) C95_=_C1686( C95 C1686 ) \nC95_=_C1791( C95 C1791 ) C95_=_C1892( C95 C1892 ) C95_=_C2001( C95 C2001 ) C95_=_C2073( C95 C2073 ) C95_=_C2185( C95 C2185 ) C95_=_C2232( C95 C2232 ) \nC95_=_C2312( C95 C2312 ) C95_=_C2341( C95 C2341 ) C95_=_C2367( C95 C2367 ) C95_=_C2455( C95 C2455 ) C95_=_C2466( C95 C2466 ) C95_=_C2476( C95 C2476 ) \nC95_=_C2541( C95 C2541 ) C95_=_C2551( C95 C2551 ) C95_=_C2552( C95 C2552 ) C95_=_C2553( C95 C2553 ) C95_=_C2554( C95 C2554 ) C95_=_C2555( C95 C2555 ) \nC95_=_C2556( C95 C2556 ) C95_=_C2558( C95 C2558 ) C95_=_C2559( C95 C2559 ) C268_=_C284( C268 C284 ) C268_=_C311( C268 C311 ) C268_=_C607( C268 C607 ) \nC268_=_C684( C268 C684 ) C268_=_C712( C268 C712 ) C268_=_C740( C268 C740 ) C268_=_C767( C268 C767 ) C268_=_C793( C268 C793 ) C268_=_C818( C268 C818 ) \nC268_=_C842( C268 C842 ) C268_=_C865( C268 C865 ) C268_=_C887( C268 C887 ) C268_=_C908( C268 C908 ) C268_=_C928( C268 C928 ) C268_=_C929( C268 C929 ) \nC268_=_C930( C268 C930 ) C268_=_C931( C268 C931 ) C268_=_C932( C268 C932 ) C268_=_C933( C268 C933 ) C268_=_C934( C268 C934 ) C268_=_C935( C268 C935 ) \nC268_=_C936( C268 C936 ) C268_=_C937( C268 C937 ) C268_=_C938( C268 C938 ) C268_=_C939( C268 C939 ) C268_=_C940( C268 C940 ) C268_=_C941( C268 C941 ) \nC268_=_C942( C268 C942 ) C268_=_C943( C268 C943 ) C268_=_C944( C268 C944 ) C284_=_C603( C284 C603 ) C284_=_C674( C284 C674 ) C284_=_C907( C284 C907 ) \nC284_=_C999( C284 C999 ) C284_=_C1193( C284 C1193 ) C284_=_C1302( C284 C1302 ) C284_=_C1459( C284 C1459 ) C284_=_C1581( C284 C1581 ) C284_=_C1703( C284 C1703 ) \nC284_=_C1834( C284 C1834 ) C284_=_C1923( C284 C1923 ) C284_=_C2058( C284 C2058 ) C284_=_C2117( C284 C2117 ) C284_=_C2248( C284 C2248 ) C284_=_C2283( C284 C2283 ) \nC284_=_C2402( C284 C2402 ) C284_=_C2418( C284 C2418 ) C284_=_C2428( C284 C2428 ) C284_=_C2518( C284 C2518 ) C284_=_C2522( C284 C2522 ) C284_=_C2525( C284 C2525 ) \nC284_=_C2548( C284 C2548 ) C284_=_C2565( C284 C2565 ) C284_=_C2572( C284 C2572 ) C284_=_C2578( C284 C2578 ) C284_=_C2583( C284 C2583 ) C284_=_C2587( C284 C2587 ) \nC284_=_C2590( C284 C2590 ) C284_=_C2593( C284 C2593 ) C284_=_C2594( C284 C2594 ) C288_=_C309( C288 C309 ) C288_=_C340( C288 C340 ) C288_=_C370( C288 C370 ) \nC288_=_C400( C288 C400 ) C288_=_C429( C288 C429 ) C288_=_C457( C288 C457 ) C288_=_C484( C288 C484 ) C288_=_C510( C288 C510 ) C288_=_C535( C288 C535 ) \nC288_=_C559( C288 C559 ) C288_=_C582( C288 C582 ) C288_=_C604( C288 C604 ) C288_=_C626( C288 C626 ) C288_=_C628( C288 C628 ) C288_=_C629( C288 C629 ) \nC288_=_C630( C288 C630 ) C288_=_C631( C288 C631 ) C288_=_C632( C288 C632 ) C288_=_C633( C288 C633 ) C288_=_C634( C288 C634 ) C288_=_C635( C288 C635 ) \nC288_=_C636( C288 C636 ) C288_=_C637( C288 C637 ) C288_=_C638( C288 C638 ) C288_=_C639( C288 C639 ) C288_=_C640( C288 C640 ) C288_=_C641( C288 C641 ) \nC288_=_C642( C288 C642 ) C288_=_C643( C288 C643 ) C288_=_C644( C288 C644 ) C309_=_C311( C309 C311 ) C309_=_C328( C309 C328 ) C309_=_C329( C309 C329 ) \nC309_=_C340( C309 C340 ) C309_=_C370( C309 C370 ) C309_=_C400( C309 C400 ) C309_=_C429( C309 C429 ) C309_=_C457( C309 C457 ) C309_=_C484( C309 C484 ) \nC309_=_C510( C309 C510 ) C309_=_C535( C309 C535 ) C309_=_C559( C309 C559 ) C309_=_C582( C309 C582 ) C309_=_C604( C309 C604 ) C309_=_C626( C309 C626 ) \nC309_=_C628( C309 C628 ) C309_=_C629( C309 C629 ) C309_=_C630( C309 C630 ) C309_=_C631( C309 C631 ) C309_=_C632( C309 C632 ) C309_=_C633( C309 C633 ) \nC309_=_C634( C309 C634 ) C309_=_C635( C309 C635 ) C309_=_C636( C309 C636 ) C309_=_C637( C309 C637 ) C309_=_C638( C309 C638 ) C309_=_C639( C309 C639 ) \nC309_=_C640( C309 C640 ) C309_=_C641( C309 C641 ) C309_=_C642( C309 C642 ) C309_=_C643( C309 C643 ) C309_=_C644( C309 C644 ) C311_=_C328( C311 C328 ) \nC311_=_C329( C311 C329 ) C311_=_C607( C311 C607 ) C311_=_C684( C311 C684 ) C311_=_C712( C311 C712 ) C311_=_C740( C311 C740 ) C311_=_C767( C311 C767 ) \nC311_=_C793( C311 C793 ) C311_=_C818( C311 C818 ) C311_=_C842( C311 C842 ) C311_=_C865( C311 C865 ) C311_=_C887( C311 C887 ) C311_=_C908( C311 C908 ) \nC311_=_C928( C311 C928 ) C311_=_C929( C311 C929 ) C311_=_C930( C311 C930 ) C311_=_C931( C311 C931 ) C311_=_C932( C311 C932 ) C311_=_C933( C311 C933 ) \nC311_=_C934( C311 C934 ) C311_=_C935( C311 C935 ) C311_=_C936( C311 C936 ) C311_=_C937( C311 C937 ) C311_=_C938( C311 C938 ) C311_=_C939( C311 C939 ) \nC311_=_C940( C311 C940 ) C311_=_C941( C311 C941 ) C311_=_C942( C311 C942 ) C311_=_C943( C311 C943 ) C311_=_C944( C311 C944 ) C328_=_C329( C328 C329 ) \nC328_=_C624( C328 C624 ) C328_=_C673( C328 C673 ) C328_=_C906( C328 C906 ) C328_=_C971( C328 C971 ) C328_=_C1172( C328 C1172 ) C328_=_C1251( C328 C1251 ) \nC328_=_C1420( C328 C1420 ) C328_=_C1511( C328 C1511 ) C328_=_C1648( C328 C1648 ) C328_=_C1749( C328 C1749 ) C328_=_C1853( C328 C1853 ) C328_=_C1963( C328 C1963 ) \nC328_=_C2038( C328 C2038 ) C328_=_C2151( C328 C2151 ) C328_=_C2201( C328 C2201 ) C328_=_C2311( C328 C2311 ) C328_=_C2340( C328 C2340 ) C328_=_C2441( C328 C2441 ) \nC328_=_C2453( C328 C2453 ) C328_=_C2530( C328 C2530 ) C328_=_C2532( C328 C2532 ) C328_=_C2533( C328 C2533 ) C328_=_C2534( C328 C2534 ) C328_=_C2535( C328 C2535 ) \nC328_=_C2536( C328 C2536 ) C328_=_C2537( C328 C2537 ) C328_=_C2539( C328 C2539 ) C328_=_C2540( C328 C2540 ) C329_=_C391( C329 C391 ) C329_=_C732( C329 C732 ) \nC329_=_C1053( C329 C1053 ) C329_=_C1227( C329 C1227 ) C329_=_C1352( C329 C1352 ) C329_=_C1489( C329 C1489 ) C329_=_C1627( C329 C1627 ) C329_=_C1729( C329 C1729 ) \nC329_=_C1875( C329 C1875 ) C329_=_C1945( C329 C1945 ) C329_=_C2091( C329 C2091 ) C329_=_C2135( C329 C2135 ) C329_=_C2273( C329 C2273 ) C329_=_C2297( C329 C2297 ) \nC329_=_C2419( C329 C2419 ) C329_=_C2429( C329 C2429 ) C329_=_C2527( C329 C2527 ) C329_=_C2529( C329 C2529 ) C329_=_C2540( C329 C2540 ) C329_=_C2550( C329 C2550 ) \nC329_=_C2559( C329 C2559 ) C329_=_C2567( C329 C2567 ) C329_=_C2574( C329 C2574 ) C329_=_C2580( C329 C2580 ) C329_=_C2585( C329 C2585 ) C329_=_C2589( C329 C2589 ) \nC329_=_C2592( C329 C2592 ) C329_=_C2594( C329 C2594 ) C329_=_C2595( C329 C2595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60( C330 C360 ) C330_=_C370( C330 C370 ) C330_=_C371( C330 C371 ) C330_=_C391( C330 C391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w:t>
      </w:r>
    </w:p>
    <w:p>
      <w:pPr>
        <w:pStyle w:val="PreformattedText"/>
        <w:bidi w:val="0"/>
        <w:spacing w:before="0" w:after="0"/>
        <w:jc w:val="left"/>
        <w:rPr/>
      </w:pPr>
      <w:r>
        <w:rPr/>
        <w:t xml:space="preserve"> </w:t>
      </w:r>
      <w:r>
        <w:rPr/>
        <w:t>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60( C331 C360 ) C331_=_C400( C331 C400 ) C331_=_C421( C331 C421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60( C332 C360 ) C332_=_C429( C332 C429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60( C333 C360 ) C333_=_C457( C333 C45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60( C334 C360 ) C334_=_C484( C334 C484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60( C335 C360 ) C335_=_C510( C335 C51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60( C336 C360 ) C336_=_C535( C336 C535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60( C337 C360 ) C337_=_C559( C337 C559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60( C338 C360 ) C338_=_C582( C338 C582 ) \nC338_=_C603( C338 C60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60( C339 C360 ) C339_=_C604( C339 C604 ) C339_=_C607( C339 C607 ) C339_=_C624( C339 C62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60( C340 C360 ) C340_=_C370( C340 C370 ) C340_=_C400( C340 C400 ) C340_=_C429( C340 C429 ) C340_=_C457( C340 C457 ) C340_=_C484( C340 C484 ) \nC340_=_C510( C340 C510 ) C340_=_C535( C340 C535 ) C340_=_C559( C340 C559 ) C340_=_C582( C340 C582 ) C340_=_C604( C340 C604 ) C340_=_C626( C340 C626 ) \nC340_=_C628( C340 C628 ) C340_=_C629( C340 C629 ) C340_=_C630( C340 C630 ) C340_=_C631( C340 C631 ) C340_=_C632( C340 C632 ) C340_=_C633( C340 C633 ) \nC340_=_C634( C340 C634 ) C340_=_C635( C340 C635 ) C340_=_C636( C340 C636 ) C340_=_C637( C340 C637 ) C340_=_C638( C340 C638 ) C340_=_C639( C340 C639 ) \nC340_=_C640( C340 C640 ) C340_=_C641( C340 C641 ) C340_=_C642( C340 C642 ) C340_=_C643( C340 C643 ) C340_=_C644( C340 C644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60( C341 C360 ) C341_=_C371( C341 C371 ) \nC341_=_C646( C341 C646 ) C341_=_C647( C341 C647 ) C341_=_C648( C341 C648 ) C341_=_C649( C341 C649 ) C341_=_C650( C341 C650 ) C341_=_C651( C341 C651 ) \nC341_=_C652( C341 C652 ) C341_=_C653( C341 C653 ) C341_=_C654( C341 C654 ) C341_=_C655( C341 C655 ) C341_=_C657( C341 C657 ) C341_=_C658( C341 C658 ) \nC341_=_C659( C341 C659 ) C341_=_C660( C341 C660 ) C341_=_C661( C341 C661 ) C341_=_C662( C341 C662 ) C341_=_C663( C341 C663 ) C341_=_C664( C341 C664 ) \nC341_=_C665( C341 C665 ) C341_=_C666( C341 C666 ) C341_=_C667( C341 C667 ) C341_=_C668( C341 C668 ) C341_=_C669( C341 C669 ) C341_=_C670( C341 C670 ) \nC341_=_C671( C341 C671 ) C341_=_C672( C341 C672 ) C341_=_C673( C341 C673 ) C341_=_C674( C341 C674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60( C342 C360 ) C342_=_C646( C342 C646 ) C342_=_C684( C342 C684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60( C343 C360 ) C343_=_C657( C343 C657 ) C343_=_C971( C343 C971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60( C344 C360 ) C344_=_C1025( C344 C1025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60( C345 C360 ) C345_=_C659( C345 C659 ) \nC345_=_C1251( C345 C1251 ) C346_=_C347( C346 C347 ) C346_=_C348( C346 C348 ) C346_=_C349( C346 C349 ) C346_=_C350( C346 C350 ) C346_=_C351( C346 C351 ) \nC346_=_C352( C346 C352 ) C346_=_C353( C346 C353 ) C346_=_C354( C346 C354 ) C346_=_C355( C346 C355 ) C346_=_C356( C346 C356 ) C346_=_C357( C346 C357 ) \nC346_=_C358(</w:t>
      </w:r>
    </w:p>
    <w:p>
      <w:pPr>
        <w:pStyle w:val="PreformattedText"/>
        <w:bidi w:val="0"/>
        <w:spacing w:before="0" w:after="0"/>
        <w:jc w:val="left"/>
        <w:rPr/>
      </w:pPr>
      <w:r>
        <w:rPr/>
        <w:t xml:space="preserve"> </w:t>
      </w:r>
      <w:r>
        <w:rPr/>
        <w:t>C346 C358 ) C346_=_C360( C346 C360 ) C347_=_C348( C347 C348 ) C347_=_C349( C347 C349 ) C347_=_C350( C347 C350 ) C347_=_C351( C347 C351 ) \nC347_=_C352( C347 C352 ) C347_=_C353( C347 C353 ) C347_=_C354( C347 C354 ) C347_=_C355( C347 C355 ) C347_=_C356( C347 C356 ) C347_=_C357( C347 C357 ) \nC347_=_C358( C347 C358 ) C347_=_C360( C347 C360 ) C347_=_C661( C347 C661 ) C347_=_C1511( C347 C1511 ) C348_=_C349( C348 C349 ) C348_=_C350( C348 C350 ) \nC348_=_C351( C348 C351 ) C348_=_C352( C348 C352 ) C348_=_C353( C348 C353 ) C348_=_C354( C348 C354 ) C348_=_C355( C348 C355 ) C348_=_C356( C348 C356 ) \nC348_=_C357( C348 C357 ) C348_=_C358( C348 C358 ) C348_=_C360( C348 C360 ) C349_=_C350( C349 C350 ) C349_=_C351( C349 C351 ) C349_=_C352( C349 C352 ) \nC349_=_C353( C349 C353 ) C349_=_C354( C349 C354 ) C349_=_C355( C349 C355 ) C349_=_C356( C349 C356 ) C349_=_C357( C349 C357 ) C349_=_C358( C349 C358 ) \nC349_=_C360( C349 C360 ) C349_=_C663( C349 C663 ) C349_=_C1749( C349 C1749 ) C350_=_C351( C350 C351 ) C350_=_C352( C350 C352 ) C350_=_C353( C350 C353 ) \nC350_=_C354( C350 C354 ) C350_=_C355( C350 C355 ) C350_=_C356( C350 C356 ) C350_=_C357( C350 C357 ) C350_=_C358( C350 C358 ) C350_=_C360( C350 C360 ) \nC350_=_C1853( C350 C1853 ) C351_=_C352( C351 C352 ) C351_=_C353( C351 C353 ) C351_=_C354( C351 C354 ) C351_=_C355( C351 C355 ) C351_=_C356( C351 C356 ) \nC351_=_C357( C351 C357 ) C351_=_C358( C351 C358 ) C351_=_C360( C351 C360 ) C351_=_C665( C351 C665 ) C351_=_C1963( C351 C1963 ) C352_=_C353( C352 C353 ) \nC352_=_C354( C352 C354 ) C352_=_C355( C352 C355 ) C352_=_C356( C352 C356 ) C352_=_C357( C352 C357 ) C352_=_C358( C352 C358 ) C352_=_C360( C352 C360 ) \nC352_=_C936( C352 C936 ) C352_=_C2073( C352 C2073 ) C353_=_C354( C353 C354 ) C353_=_C355( C353 C355 ) C353_=_C356( C353 C356 ) C353_=_C357( C353 C357 ) \nC353_=_C358( C353 C358 ) C353_=_C360( C353 C360 ) C353_=_C667( C353 C667 ) C353_=_C2151( C353 C2151 ) C354_=_C355( C354 C355 ) C354_=_C356( C354 C356 ) \nC354_=_C357( C354 C357 ) C354_=_C358( C354 C358 ) C354_=_C360( C354 C360 ) C355_=_C356( C355 C356 ) C355_=_C357( C355 C357 ) C355_=_C358( C355 C358 ) \nC355_=_C360( C355 C360 ) C355_=_C669( C355 C669 ) C355_=_C2311( C355 C2311 ) C355_=_C2312( C355 C2312 ) C356_=_C357( C356 C357 ) C356_=_C358( C356 C358 ) \nC356_=_C360( C356 C360 ) C357_=_C358( C357 C358 ) C357_=_C360( C357 C360 ) C357_=_C671( C357 C671 ) C357_=_C2441( C357 C2441 ) C358_=_C360( C358 C360 ) \nC358_=_C2522( C358 C2522 ) C360_=_C2539( C360 C2539 ) C360_=_C2558( C360 C2558 ) C360_=_C2593( C360 C2593 ) C360_=_C2595( C360 C2595 ) C370_=_C371( C370 C371 ) \nC370_=_C391( C370 C391 ) C370_=_C400( C370 C400 ) C370_=_C429( C370 C429 ) C370_=_C457( C370 C457 ) C370_=_C484( C370 C484 ) C370_=_C510( C370 C510 ) \nC370_=_C535( C370 C535 ) C370_=_C559( C370 C559 ) C370_=_C582( C370 C582 ) C370_=_C604( C370 C604 ) C370_=_C626( C370 C626 ) C370_=_C628( C370 C628 ) \nC370_=_C629( C370 C629 ) C370_=_C630( C370 C630 ) C370_=_C631( C370 C631 ) C370_=_C632( C370 C632 ) C370_=_C633( C370 C633 ) C370_=_C634( C370 C634 ) \nC370_=_C635( C370 C635 ) C370_=_C636( C370 C636 ) C370_=_C637( C370 C637 ) C370_=_C638( C370 C638 ) C370_=_C639( C370 C639 ) C370_=_C640( C370 C640 ) \nC370_=_C641( C370 C641 ) C370_=_C642( C370 C642 ) C370_=_C643( C370 C643 ) C370_=_C644( C370 C644 ) C371_=_C391( C371 C391 ) C371_=_C646( C371 C646 ) \nC371_=_C647( C371 C647 ) C371_=_C648( C371 C648 ) C371_=_C649( C371 C649 ) C371_=_C650( C371 C650 ) C371_=_C651( C371 C651 ) C371_=_C652( C371 C652 ) \nC371_=_C653( C371 C653 ) C371_=_C654( C371 C654 ) C371_=_C655( C371 C655 ) C371_=_C657( C371 C657 ) C371_=_C658( C371 C658 ) C371_=_C659( C371 C659 ) \nC371_=_C660( C371 C660 ) C371_=_C661( C371 C661 ) C371_=_C662( C371 C662 ) C371_=_C663( C371 C663 ) C371_=_C664( C371 C664 ) C371_=_C665( C371 C665 ) \nC371_=_C666( C371 C666 ) C371_=_C667( C371 C667 ) C371_=_C668( C371 C668 ) C371_=_C669( C371 C669 ) C371_=_C670( C371 C670 ) C371_=_C671( C371 C671 ) \nC371_=_C672( C371 C672 ) C371_=_C673( C371 C673 ) C371_=_C674( C371 C674 ) C391_=_C732( C391 C732 ) C391_=_C1053( C391 C1053 ) C391_=_C1227( C391 C1227 ) \nC391_=_C1352( C391 C1352 ) C391_=_C1489( C391 C1489 ) C391_=_C1627( C391 C1627 ) C391_=_C1729( C391 C1729 ) C391_=_C1875( C391 C1875 ) C391_=_C1945( C391 C1945 ) \nC391_=_C2091( C391 C2091 ) C391_=_C2135( C391 C2135 ) C391_=_C2273( C391 C2273 ) C391_=_C2297( C391 C2297 ) C391_=_C2419( C391 C2419 ) C391_=_C2429( C391 C2429 ) \nC391_=_C2527( C391 C2527 ) C391_=_C2529( C391 C2529 ) C391_=_C2540( C391 C2540 ) C391_=_C2550( C391 C2550 ) C391_=_C2559( C391 C2559 ) C391_=_C2567( C391 C2567 ) \nC391_=_C2574( C391 C2574 ) C391_=_C2580( C391 C2580 ) C391_=_C2585( C391 C2585 ) C391_=_C2589( C391 C2589 ) C391_=_C2592( C391 C2592 ) C391_=_C2594( C391 C2594 ) \nC391_=_C2595( C391 C2595 ) C400_=_C421( C400 C421 ) C400_=_C429( C400 C429 ) C400_=_C457( C400 C457 ) C400_=_C484( C400 C484 ) C400_=_C510( C400 C510 ) \nC400_=_C535( C400 C535 ) C400_=_C559( C400 C559 ) C400_=_C582( C400 C582 ) C400_=_C604( C400 C604 ) C400_=_C626( C400 C626 ) C400_=_C628( C400 C628 ) \nC400_=_C629( C400 C629 ) C400_=_C630( C400 C630 ) C400_=_C631( C400 C631 ) C400_=_C632( C400 C632 ) C400_=_C633( C400 C633 ) C400_=_C634( C400 C634 ) \nC400_=_C635( C400 C635 ) C400_=_C636( C400 C636 ) C400_=_C637( C400 C637 ) C400_=_C638( C400 C638 ) C400_=_C639( C400 C639 ) C400_=_C640( C400 C640 ) \nC400_=_C641( C400 C641 ) C400_=_C642( C400 C642 ) C400_=_C643( C400 C643 ) C400_=_C644( C400 C644 ) C421_=_C731( C421 C731 ) C421_=_C944( C421 C944 ) \nC421_=_C1025( C421 C1025 ) C421_=_C1210( C421 C1210 ) C421_=_C1301( C421 C1301 ) C421_=_C1458( C421 C1458 ) C421_=_C1557( C421 C1557 ) C421_=_C1686( C421 C1686 ) \nC421_=_C1791( C421 C1791 ) C421_=_C1892( C421 C1892 ) C421_=_C2001( C421 C2001 ) C421_=_C2073( C421 C2073 ) C421_=_C2185( C421 C2185 ) C421_=_C2232( C421 C2232 ) \nC421_=_C2312( C421 C2312 ) C421_=_C2341( C421 C2341 ) C421_=_C2367( C421 C2367 ) C421_=_C2455( C421 C2455 ) C421_=_C2466( C421 C2466 ) C421_=_C2476( C421 C2476 ) \nC421_=_C2541( C421 C2541 ) C421_=_C2551( C421 C2551 ) C421_=_C2552( C421 C2552 ) C421_=_C2553( C421 C2553 ) C421_=_C2554( C421 C2554 ) C421_=_C2555( C421 C2555 ) \nC421_=_C2556( C421 C2556 ) C421_=_C2558( C421 C2558 ) C421_=_C2559( C421 C2559 ) C429_=_C457( C429 C457 ) C429_=_C484( C429 C484 ) C429_=_C510( C429 C510 ) \nC429_=_C535( C429 C535 ) C429_=_C559( C429 C559 ) C429_=_C582( C429 C582 ) C429_=_C604( C429 C604 ) C429_=_C626( C429 C626 ) C429_=_C628( C429 C628 ) \nC429_=_C629( C429 C629 ) C429_=_C630( C429 C630 ) C429_=_C631( C429 C631 ) C429_=_C632( C429 C632 ) C429_=_C633( C429 C633 ) C429_=_C634( C429 C634 ) \nC429_=_C635( C429 C635 ) C429_=_C636( C429 C636 ) C429_=_C637( C429 C637 ) C429_=_C638( C429 C638 ) C429_=_C639( C429 C639 ) C429_=_C640( C429 C640 ) \nC429_=_C641( C429 C641 ) C429_=_C642( C429 C642 ) C429_=_C643( C429 C643 ) C429_=_C644( C429 C644 ) C457_=_C484( C457 C484 ) C457_=_C510( C457 C510 ) \nC457_=_C535( C457 C535 ) C457_=_C559( C457 C559 ) C457_=_C582( C457 C582 ) C457_=_C604( C457 C604 ) C457_=_C626( C457 C626 ) C457_=_C628( C457 C628 ) \nC457_=_C629( C457 C629 ) C457_=_C630( C457 C630 ) C457_=_C631( C457 C631 ) C457_=_C632( C457 C632 ) C457_=_C633( C457 C633 ) C457_=_C634( C457 C634 ) \nC457_=_C635( C457 C635 ) C457_=_C636( C457 C636 ) C457_=_C637( C457 C637 ) C457_=_C638( C457 C638 ) C457_=_C639( C457 C639 ) C457_=_C640( C457 C640 ) \nC457_=_C641( C457 C641 ) C457_=_C642( C457 C642 ) C457_=_C643( C457 C643 ) C457_=_C644( C457 C644 ) C484_=_C510( C484 C510 ) C484_=_C535( C484 C535 ) \nC484_=_C559( C484 C559 ) C484_=_C582( C484 C582 ) C484_=_C604( C484 C604 ) C484_=_C626( C484 C626 ) C484_=_C628( C484 C628 ) C484_=_C629( C484 C629 ) \nC484_=_C630( C484 C630 ) C484_=_C631( C484 C631 ) C484_=_C632( C484 C632 ) C484_=_C633( C484 C633 ) C484_=_C634( C484 C634 ) C484_=_C635( C484 C635 ) \nC484_=_C636( C484 C636 ) C484_=_C637( C484 C637 ) C484_=_C638( C484 C638 ) C484_=_C639( C484 C639 ) C484_=_C640( C484 C640 ) C484_=_C641( C484 C641 ) \nC484_=_C642( C484 C642 ) C484_=_C643( C484 C643 ) C484_=_C644( C484 C644 ) C510_=_C535( C510 C535 ) C510_=_C559( C510 C559 ) C510_=_C582( C510 C582 ) \nC510_=_C604( C510 C604 ) C510_=_C626( C510 C626 ) C510_=_C628( C510 C628 ) C510_=_C629( C510 C629 ) C510_=_C630( C510 C630 ) C510_=_C631( C510 C631 ) \nC510_=_C632( C510 C632 ) C510_=_C633( C510 C633 ) C510_=_C634( C510 C634 ) C510_=_C635( C510 C635 ) C510_=_C636( C510 C636 ) C510_=_C637( C510 C637 ) \nC510_=_C638( C510 C638 ) C510_=_C639( C510 C639 ) C510_=_C640( C510 C640 ) C510_=_C641( C510 C641 ) C510_=_C642( C510 C642 ) C510_=_C643( C510 C643 ) \nC510_=_C644( C510 C644 ) C535_=_C559( C535 C559 ) C535_=_C582( C535 C582 ) C535_=_C604( C535 C604 ) C535_=_C626( C535 C626 ) C535_=_C628( C535 C628 ) \nC535_=_C629( C535 C629 ) C535_=_C630( C535 C630 ) C535_=_C631( C535 C631 ) C535_=_C632( C535 C632 ) C535_=_C633( C535 C633 ) C535_=_C634( C535 C634 ) \nC535_=_C635( C535 C635 ) C535_=_C636( C535 C636 ) C535_=_C637( C535 C637 ) C535_=_C638( C535 C638 ) C535_=_C639( C535 C639 ) C535_=_C640( C535 C640 ) \nC535_=_C641( C535 C641 ) C535_=_C642( C535 C642 ) C535_=_C643( C535 C643 ) C535_=_C644( C535 C644 ) C559_=_C582( C559 C582 ) C559_=_C604( C559 C604 ) \nC559_=_C626( C559 C626 ) C559_=_C628( C559 C628 ) C559_=_C629( C559 C629 ) C559_=_C630( C559 C630 ) C559_=_C631( C559 C631 ) C559_=_C632( C559 C632 ) \nC559_=_C633( C559 C633 ) C559_=_C634( C559 C634 ) C559_=_C635( C559 C635 ) C559_=_C636( C559 C636 ) C559_=_C637( C559 C637 ) C559_=_C638( C559 C638 ) \nC559_=_C639( C559 C639 ) C559_=_C640( C559 C640 ) C559_=_C641( C559 C641 ) C559_=_C642( C559 C642 ) C559_=_C643( C559 C643 ) C559_=_C644( C559 C644 ) \nC582_=_C603( C582 C603 ) C582_=_C604( C582 C604 ) C582_=_C626( C582 C626 ) C582_=_C628( C582 C628 ) C582_=_C629( C582 C629 ) C582_=_C630( C582 C630 ) \nC582_=_C631( C582 C631 ) C582_=_C632( C582 C632 )</w:t>
      </w:r>
    </w:p>
    <w:p>
      <w:pPr>
        <w:pStyle w:val="PreformattedText"/>
        <w:bidi w:val="0"/>
        <w:spacing w:before="0" w:after="0"/>
        <w:jc w:val="left"/>
        <w:rPr/>
      </w:pPr>
      <w:r>
        <w:rPr/>
        <w:t xml:space="preserve"> </w:t>
      </w:r>
      <w:r>
        <w:rPr/>
        <w:t>C582_=_C633( C582 C633 ) C582_=_C634( C582 C634 ) C582_=_C635( C582 C635 ) C582_=_C636( C582 C636 ) \nC582_=_C637( C582 C637 ) C582_=_C638( C582 C638 ) C582_=_C639( C582 C639 ) C582_=_C640( C582 C640 ) C582_=_C641( C582 C641 ) C582_=_C642( C582 C642 ) \nC582_=_C643( C582 C643 ) C582_=_C644( C582 C644 ) C603_=_C674( C603 C674 ) C603_=_C907( C603 C907 ) C603_=_C999( C603 C999 ) C603_=_C1193( C603 C1193 ) \nC603_=_C1302( C603 C1302 ) C603_=_C1459( C603 C1459 ) C603_=_C1581( C603 C1581 ) C603_=_C1703( C603 C1703 ) C603_=_C1834( C603 C1834 ) C603_=_C1923( C603 C1923 ) \nC603_=_C2058( C603 C2058 ) C603_=_C2117( C603 C2117 ) C603_=_C2248( C603 C2248 ) C603_=_C2283( C603 C2283 ) C603_=_C2402( C603 C2402 ) C603_=_C2418( C603 C2418 ) \nC603_=_C2428( C603 C2428 ) C603_=_C2518( C603 C2518 ) C603_=_C2522( C603 C2522 ) C603_=_C2525( C603 C2525 ) C603_=_C2548( C603 C2548 ) C603_=_C2565( C603 C2565 ) \nC603_=_C2572( C603 C2572 ) C603_=_C2578( C603 C2578 ) C603_=_C2583( C603 C2583 ) C603_=_C2587( C603 C2587 ) C603_=_C2590( C603 C2590 ) C603_=_C2593( C603 C2593 ) \nC603_=_C2594( C603 C2594 ) C604_=_C607( C604 C607 ) C604_=_C624( C604 C624 ) C604_=_C626( C604 C626 ) C604_=_C628( C604 C628 ) C604_=_C629( C604 C629 ) \nC604_=_C630( C604 C630 ) C604_=_C631( C604 C631 ) C604_=_C632( C604 C632 ) C604_=_C633( C604 C633 ) C604_=_C634( C604 C634 ) C604_=_C635( C604 C635 ) \nC604_=_C636( C604 C636 ) C604_=_C637( C604 C637 ) C604_=_C638( C604 C638 ) C604_=_C639( C604 C639 ) C604_=_C640( C604 C640 ) C604_=_C641( C604 C641 ) \nC604_=_C642( C604 C642 ) C604_=_C643( C604 C643 ) C604_=_C644( C604 C644 ) C607_=_C624( C607 C624 ) C607_=_C684( C607 C684 ) C607_=_C712( C607 C712 ) \nC607_=_C740( C607 C740 ) C607_=_C767( C607 C767 ) C607_=_C793( C607 C793 ) C607_=_C818( C607 C818 ) C607_=_C842( C607 C842 ) C607_=_C865( C607 C865 ) \nC607_=_C887( C607 C887 ) C607_=_C908( C607 C908 ) C607_=_C928( C607 C928 ) C607_=_C929( C607 C929 ) C607_=_C930( C607 C930 ) C607_=_C931( C607 C931 ) \nC607_=_C932( C607 C932 ) C607_=_C933( C607 C933 ) C607_=_C934( C607 C934 ) C607_=_C935( C607 C935 ) C607_=_C936( C607 C936 ) C607_=_C937( C607 C937 ) \nC607_=_C938( C607 C938 ) C607_=_C939( C607 C939 ) C607_=_C940( C607 C940 ) C607_=_C941( C607 C941 ) C607_=_C942( C607 C942 ) C607_=_C943( C607 C943 ) \nC607_=_C944( C607 C944 ) C624_=_C673( C624 C673 ) C624_=_C906( C624 C906 ) C624_=_C971( C624 C971 ) C624_=_C1172( C624 C1172 ) C624_=_C1251( C624 C1251 ) \nC624_=_C1420( C624 C1420 ) C624_=_C1511( C624 C1511 ) C624_=_C1648( C624 C1648 ) C624_=_C1749( C624 C1749 ) C624_=_C1853( C624 C1853 ) C624_=_C1963( C624 C1963 ) \nC624_=_C2038( C624 C2038 ) C624_=_C2151( C624 C2151 ) C624_=_C2201( C624 C2201 ) C624_=_C2311( C624 C2311 ) C624_=_C2340( C624 C2340 ) C624_=_C2441( C624 C2441 ) \nC624_=_C2453( C624 C2453 ) C624_=_C2530( C624 C2530 ) C624_=_C2532( C624 C2532 ) C624_=_C2533( C624 C2533 ) C624_=_C2534( C624 C2534 ) C624_=_C2535( C624 C2535 ) \nC624_=_C2536( C624 C2536 ) C624_=_C2537( C624 C2537 ) C624_=_C2539( C624 C2539 ) C624_=_C2540( C624 C2540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55( C626 C655 ) C626_=_C908( C626 C908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1193( C628 C1193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929( C629 C929 ) C629_=_C1227( C629 C1227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931( C631 C931 ) C631_=_C1489( C631 C1489 ) C632_=_C633( C632 C633 ) C632_=_C634( C632 C634 ) C632_=_C635( C632 C635 ) C632_=_C636( C632 C636 ) \nC632_=_C637( C632 C637 ) C632_=_C638( C632 C638 ) C632_=_C639( C632 C639 ) C632_=_C640( C632 C640 ) C632_=_C641( C632 C641 ) C632_=_C642( C632 C642 ) \nC632_=_C643( C632 C643 ) C632_=_C644( C632 C644 ) C633_=_C634( C633 C634 ) C633_=_C635( C633 C635 ) C633_=_C636( C633 C636 ) C633_=_C637( C633 C637 ) \nC633_=_C638( C633 C638 ) C633_=_C639( C633 C639 ) C633_=_C640( C633 C640 ) C633_=_C641( C633 C641 ) C633_=_C642( C633 C642 ) C633_=_C643( C633 C643 ) \nC633_=_C644( C633 C644 ) C633_=_C933( C633 C933 ) C633_=_C1729( C633 C1729 ) C634_=_C635( C634 C635 ) C634_=_C636( C634 C636 ) C634_=_C637( C634 C637 ) \nC634_=_C638( C634 C638 ) C634_=_C639( C634 C639 ) C634_=_C640( C634 C640 ) C634_=_C641( C634 C641 ) C634_=_C642( C634 C642 ) C634_=_C643( C634 C643 ) \nC634_=_C644( C634 C644 ) C634_=_C1875( C634 C1875 ) C635_=_C636( C635 C636 ) C635_=_C637( C635 C637 ) C635_=_C638( C635 C638 ) C635_=_C639( C635 C639 ) \nC635_=_C640( C635 C640 ) C635_=_C641( C635 C641 ) C635_=_C642( C635 C642 ) C635_=_C643( C635 C643 ) C635_=_C644( C635 C644 ) C635_=_C935( C635 C935 ) \nC635_=_C1945( C635 C1945 ) C636_=_C637( C636 C637 ) C636_=_C638( C636 C638 ) C636_=_C639( C636 C639 ) C636_=_C640( C636 C640 ) C636_=_C641( C636 C641 ) \nC636_=_C642( C636 C642 ) C636_=_C643( C636 C643 ) C636_=_C644( C636 C644 ) C636_=_C666( C636 C666 ) C636_=_C2058( C636 C2058 ) C637_=_C638( C637 C638 ) \nC637_=_C639( C637 C639 ) C637_=_C640( C637 C640 ) C637_=_C641( C637 C641 ) C637_=_C642( C637 C642 ) C637_=_C643( C637 C643 ) C637_=_C644( C637 C644 ) \nC637_=_C937( C637 C937 ) C637_=_C2135( C637 C2135 ) C638_=_C639( C638 C639 ) C638_=_C640( C638 C640 ) C638_=_C641( C638 C641 ) C638_=_C642( C638 C642 ) \nC638_=_C643( C638 C643 ) C638_=_C644( C638 C644 ) C639_=_C640( C639 C640 ) C639_=_C641( C639 C641 ) C639_=_C642( C639 C642 ) C639_=_C643( C639 C643 ) \nC639_=_C644( C639 C644 ) C639_=_C939( C639 C939 ) C639_=_C2297( C639 C2297 ) C640_=_C641( C640 C641 ) C640_=_C642( C640 C642 ) C640_=_C643( C640 C643 ) \nC640_=_C644( C640 C644 ) C641_=_C642( C641 C642 ) C641_=_C643( C641 C643 ) C641_=_C644( C641 C644 ) C641_=_C941( C641 C941 ) C641_=_C2428( C641 C2428 ) \nC641_=_C2429( C641 C2429 ) C642_=_C643( C642 C643 ) C642_=_C644( C642 C644 ) C642_=_C2466( C642 C2466 ) C643_=_C644( C643 C644 ) C643_=_C943( C643 C943 ) \nC643_=_C2529( C643 C2529 ) C644_=_C2530( C644 C2530 ) C644_=_C2541( C644 C2541 ) C644_=_C2548( C644 C2548 ) C644_=_C2550( C644 C2550 ) C646_=_C647( C646 C647 ) \nC646_=_C648( C646 C648 ) C646_=_C649( C646 C649 ) C646_=_C650( C646 C650 ) C646_=_C651( C646 C651 ) C646_=_C652( C646 C652 ) C646_=_C653( C646 C653 ) \nC646_=_C654( C646 C654 ) C646_=_C655( C646 C655 ) C646_=_C657( C646 C657 ) C646_=_C658( C646 C658 ) C646_=_C659( C646 C659 ) C646_=_C660( C646 C660 ) \nC646_=_C661( C646 C661 ) C646_=_C662( C646 C662 ) C646_=_C663( C646 C663 ) C646_=_C664( C646 C664 ) C646_=_C665( C646 C665 ) C646_=_C666( C646 C666 ) \nC646_=_C667( C646 C667 ) C646_=_C668( C646 C668 ) C646_=_C669( C646 C669 ) C646_=_C670( C646 C670 ) C646_=_C671( C646 C671 ) C646_=_C672( C646 C672 ) \nC646_=_C673( C646 C673 ) C646_=_C674( C646 C674 ) C646_=_C684( C646 C684 ) C647_=_C648( C647 C648 ) C647_=_C649( C647 C649 ) C647_=_C650( C647 C650 ) \nC647_=_C651( C647 C651 ) C647_=_C652( C647 C652 ) C647_=_C653( C647 C653 ) C647_=_C654( C647 C654 ) C647_=_C655( C647 C655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7_=_C671( C647 C671 ) C647_=_C672( C647 C672 ) C647_=_C673( C647 C673 ) C647_=_C674( C647 C674 ) C647_=_C712( C647 C712 ) \nC647_=_C731( C647 C731 ) C647_=_C732( C647 C732 ) C648_=_C649( C648 C649 ) C648_=_C650( C648 C650 ) C648_=_C651( C648 C651 ) C648_=_C652( C648 C652 ) \nC648_=_C653( C648 C653 ) C648_=_C654( C648 C654 ) C648_=_C655( C648 C655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671( C648 C671 ) \nC648_=_C672( C648 C672 ) C648_=_C673( C648 C673 ) C648_=_C674( C648 C674 ) C648_=_C740( C648 C740 ) C649_=_C650( C649 C650 ) C649_=_C651( C649 C651 ) \nC649_=_C652( C649 C652 ) C649_=_C653( C649 C653 ) C649_=_C654( C649 C654 ) C649_=_C655(</w:t>
      </w:r>
    </w:p>
    <w:p>
      <w:pPr>
        <w:pStyle w:val="PreformattedText"/>
        <w:bidi w:val="0"/>
        <w:spacing w:before="0" w:after="0"/>
        <w:jc w:val="left"/>
        <w:rPr/>
      </w:pPr>
      <w:r>
        <w:rPr/>
        <w:t xml:space="preserve"> </w:t>
      </w:r>
      <w:r>
        <w:rPr/>
        <w:t>C649 C655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672( C649 C672 ) C649_=_C673( C649 C673 ) C649_=_C674( C649 C674 ) C649_=_C767( C649 C767 ) C650_=_C651( C650 C651 ) \nC650_=_C652( C650 C652 ) C650_=_C653( C650 C653 ) C650_=_C654( C650 C654 ) C650_=_C655( C650 C655 ) C650_=_C657( C650 C657 ) C650_=_C658( C650 C658 ) \nC650_=_C659( C650 C659 ) C650_=_C660( C650 C660 ) C650_=_C661( C650 C661 ) C650_=_C662( C650 C662 ) C650_=_C663( C650 C663 ) C650_=_C664( C650 C664 ) \nC650_=_C665( C650 C665 ) C650_=_C666( C650 C666 ) C650_=_C667( C650 C667 ) C650_=_C668( C650 C668 ) C650_=_C669( C650 C669 ) C650_=_C670( C650 C670 ) \nC650_=_C671( C650 C671 ) C650_=_C672( C650 C672 ) C650_=_C673( C650 C673 ) C650_=_C674( C650 C674 ) C650_=_C793( C650 C793 ) C651_=_C652( C651 C652 ) \nC651_=_C653( C651 C653 ) C651_=_C654( C651 C654 ) C651_=_C655( C651 C655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1_=_C673( C651 C673 ) C651_=_C674( C651 C674 ) C651_=_C818( C651 C818 ) C652_=_C653( C652 C653 ) C652_=_C654( C652 C654 ) \nC652_=_C655( C652 C655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2_=_C672( C652 C672 ) C652_=_C673( C652 C673 ) \nC652_=_C674( C652 C674 ) C652_=_C842( C652 C842 ) C653_=_C654( C653 C654 ) C653_=_C655( C653 C655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3_=_C865( C653 C865 ) C654_=_C655( C654 C655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887( C654 C887 ) C654_=_C906( C654 C906 ) C654_=_C907( C654 C907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908( C655 C908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971( C657 C971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999( C658 C999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1251( C659 C1251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1301( C660 C1301 ) C660_=_C1302( C660 C1302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1511( C661 C1511 ) C662_=_C663( C662 C663 ) C662_=_C664( C662 C664 ) C662_=_C665( C662 C665 ) C662_=_C666( C662 C666 ) C662_=_C667( C662 C667 ) \nC662_=_C668( C662 C668 ) C662_=_C669( C662 C669 ) C662_=_C670( C662 C670 ) C662_=_C671( C662 C671 ) C662_=_C672( C662 C672 ) C662_=_C673( C662 C673 ) \nC662_=_C674( C662 C674 ) C662_=_C1581( C662 C1581 ) C663_=_C664( C663 C664 ) C663_=_C665( C663 C665 ) C663_=_C666( C663 C666 ) C663_=_C667( C663 C667 ) \nC663_=_C668( C663 C668 ) C663_=_C669( C663 C669 ) C663_=_C670( C663 C670 ) C663_=_C671( C663 C671 ) C663_=_C672( C663 C672 ) C663_=_C673( C663 C673 ) \nC663_=_C674( C663 C674 ) C663_=_C1749( C663 C1749 ) C664_=_C665( C664 C665 ) C664_=_C666( C664 C666 ) C664_=_C667( C664 C667 ) C664_=_C668( C664 C668 ) \nC664_=_C669( C664 C669 ) C664_=_C670( C664 C670 ) C664_=_C671( C664 C671 ) C664_=_C672( C664 C672 ) C664_=_C673( C664 C673 ) C664_=_C674( C664 C674 ) \nC664_=_C1834( C664 C1834 ) C665_=_C666( C665 C666 ) C665_=_C667( C665 C667 ) C665_=_C668( C665 C668 ) C665_=_C669( C665 C669 ) C665_=_C670( C665 C670 ) \nC665_=_C671( C665 C671 ) C665_=_C672( C665 C672 ) C665_=_C673( C665 C673 ) C665_=_C674( C665 C674 ) C665_=_C1963( C665 C1963 ) C666_=_C667( C666 C667 ) \nC666_=_C668( C666 C668 ) C666_=_C669( C666 C669 ) C666_=_C670( C666 C670 ) C666_=_C671( C666 C671 ) C666_=_C672( C666 C672 ) C666_=_C673( C666 C673 ) \nC666_=_C674( C666 C674 ) C666_=_C2058( C666 C2058 ) C667_=_C668( C667 C668 ) C667_=_C669( C667 C669 ) C667_=_C670( C667 C670 ) C667_=_C671( C667 C671 ) \nC667_=_C672( C667 C672 ) C667_=_C673( C667 C673 ) C667_=_C674( C667 C674 ) C667_=_C2151( C667 C2151 ) C668_=_C669( C668 C669 ) C668_=_C670( C668 C670 ) \nC668_=_C671( C668 C671 ) C668_=_C672( C668 C672 ) C668_=_C673( C668 C673 ) C668_=_C674( C668 C674 ) C668_=_C2248( C668 C2248 ) C669_=_C670( C669 C670 ) \nC669_=_C671( C669 C671 ) C669_=_C672( C669 C672 ) C669_=_C673( C669 C673 ) C669_=_C674( C669 C674 ) C669_=_C2311( C669 C2311 ) C669_=_C2312( C669 C2312 ) \nC670_=_C671( C670 C671 ) C670_=_C672( C670 C672 ) C670_=_C673( C670 C673 ) C670_=_C674( C670 C674 ) C670_=_C2402( C670 C2402 ) C671_=_C672( C671 C672 ) \nC671_=_C673( C671 C673 ) C671_=_C674( C671 C674 ) C671_=_C2441( C671 C2441 ) C672_=_C673( C672 C673 ) C672_=_C674( C672 C674 ) C672_=_C2518( C672 C2518 ) \nC673_=_C674( C673 C674 ) C673_=_C906( C673 C906 ) C673_=_C971( C673 C971 ) C673_=_C1172( C673 C1172 ) C673_=_C1251( C673 C1251 ) C673_=_C1420( C673 C1420 ) \nC673_=_C1511( C673 C1511 ) C673_=_C1648( C673 C1648 ) C673_=_C1749( C673 C1749 ) C673_=_C1853( C673 C1853 ) C673_=_C1963( C673 C1963 ) C673_=_C2038( C673 C2038 ) \nC673_=_C2151( C673 C2151 ) C673_=_C2201( C673 C2201 ) C673_=_C2311( C673 C2311 ) C673_=_C2340( C673 C2340 ) C673_=_C2441( C673 C2441 ) C673_=_C2453( C673 C2453 ) \nC673_=_C2530( C673 C2530 ) C673_=_C2532( C673 C2532 ) C673_=_C2533( C673 C2533 ) C673_=_C2534( C673 C2534 ) C673_=_C2535( C673 C2535 ) C673_=_C2536( C673 C2536 ) \nC673_=_C2537( C673 C2537 ) C673_=_C2539( C673 C2539 ) C673_=_C2540( C673 C2540 ) C674_=_C907( C674 C907 ) C674_=_C999( C674 C999 ) C674_=_C1193( C674 C1193 ) \nC674_=_C1302( C674 C1302 ) C674_=_C1459( C674 C1459 ) C674_=_C1581( C674 C1581 ) C674_=_C1703( C674 C1703 ) C674_=_C1834( C674 C1834 ) C674_=_C1923( C674 C1923 ) \nC674_=_C2058( C674 C2058 ) C674_=_C2117( C674 C2117 ) C674_=_C2248( C674 C2248 ) C674_=_C2283( C674 C2283 ) C674_=_C2402( C674 C2402 ) C674_=_C2418( C674 C2418 ) \nC674_=_C2428( C674 C2428 ) C674_=_C2518( C674 C2518 ) C674_=_C2522( C674 C2522 ) C674_=_C2525( C674 C2525 ) C674_=_C2548( C674 C2548 ) C674_=_C2565( C674 C2565 ) \nC674_=_C2572( C674 C2572 ) C674_=_C2578( C674 C2578 ) C674_=_C2583( C674 C2583 ) C674_=_C2587( C674 C2587 ) C674_=_C2590( C674 C2590 ) C674_=_C2593( C674 C2593 ) \nC674_=_C2594( C674 C2594 ) C684_=_C712( C684 C712 ) C684_=_C740( C684 C740 ) C684_=_C767( C684 C767 ) C684_=_C793( C684 C793 ) C684_=_C818( C684 C818 ) \nC684_=_C842( C684 C842 ) C684_=_C865( C684 C865 ) C684_=_C887( C684 C887 ) C684_=_C908( C684 C908 ) C684_=_C928( C684 C928 ) C684_=_C929(</w:t>
      </w:r>
    </w:p>
    <w:p>
      <w:pPr>
        <w:pStyle w:val="PreformattedText"/>
        <w:bidi w:val="0"/>
        <w:spacing w:before="0" w:after="0"/>
        <w:jc w:val="left"/>
        <w:rPr/>
      </w:pPr>
      <w:r>
        <w:rPr/>
        <w:t xml:space="preserve"> </w:t>
      </w:r>
      <w:r>
        <w:rPr/>
        <w:t>C684 C929 ) \nC684_=_C930( C684 C930 ) C684_=_C931( C684 C931 ) C684_=_C932( C684 C932 ) C684_=_C933( C684 C933 ) C684_=_C934( C684 C934 ) C684_=_C935( C684 C935 ) \nC684_=_C936( C684 C936 ) C684_=_C937( C684 C937 ) C684_=_C938( C684 C938 ) C684_=_C939( C684 C939 ) C684_=_C940( C684 C940 ) C684_=_C941( C684 C941 ) \nC684_=_C942( C684 C942 ) C684_=_C943( C684 C943 ) C684_=_C944( C684 C944 ) C712_=_C731( C712 C731 ) C712_=_C732( C712 C732 ) C712_=_C740( C712 C740 ) \nC712_=_C767( C712 C767 ) C712_=_C793( C712 C793 ) C712_=_C818( C712 C818 ) C712_=_C842( C712 C842 ) C712_=_C865( C712 C865 ) C712_=_C887( C712 C887 ) \nC712_=_C908( C712 C908 ) C712_=_C928( C712 C928 ) C712_=_C929( C712 C929 ) C712_=_C930( C712 C930 ) C712_=_C931( C712 C931 ) C712_=_C932( C712 C932 ) \nC712_=_C933( C712 C933 ) C712_=_C934( C712 C934 ) C712_=_C935( C712 C935 ) C712_=_C936( C712 C936 ) C712_=_C937( C712 C937 ) C712_=_C938( C712 C938 ) \nC712_=_C939( C712 C939 ) C712_=_C940( C712 C940 ) C712_=_C941( C712 C941 ) C712_=_C942( C712 C942 ) C712_=_C943( C712 C943 ) C712_=_C944( C712 C944 ) \nC731_=_C732( C731 C732 ) C731_=_C944( C731 C944 ) C731_=_C1025( C731 C1025 ) C731_=_C1210( C731 C1210 ) C731_=_C1301( C731 C1301 ) C731_=_C1458( C731 C1458 ) \nC731_=_C1557( C731 C1557 ) C731_=_C1686( C731 C1686 ) C731_=_C1791( C731 C1791 ) C731_=_C1892( C731 C1892 ) C731_=_C2001( C731 C2001 ) C731_=_C2073( C731 C2073 ) \nC731_=_C2185( C731 C2185 ) C731_=_C2232( C731 C2232 ) C731_=_C2312( C731 C2312 ) C731_=_C2341( C731 C2341 ) C731_=_C2367( C731 C2367 ) C731_=_C2455( C731 C2455 ) \nC731_=_C2466( C731 C2466 ) C731_=_C2476( C731 C2476 ) C731_=_C2541( C731 C2541 ) C731_=_C2551( C731 C2551 ) C731_=_C2552( C731 C2552 ) C731_=_C2553( C731 C2553 ) \nC731_=_C2554( C731 C2554 ) C731_=_C2555( C731 C2555 ) C731_=_C2556( C731 C2556 ) C731_=_C2558( C731 C2558 ) C731_=_C2559( C731 C2559 ) C732_=_C1053( C732 C1053 ) \nC732_=_C1227( C732 C1227 ) C732_=_C1352( C732 C1352 ) C732_=_C1489( C732 C1489 ) C732_=_C1627( C732 C1627 ) C732_=_C1729( C732 C1729 ) C732_=_C1875( C732 C1875 ) \nC732_=_C1945( C732 C1945 ) C732_=_C2091( C732 C2091 ) C732_=_C2135( C732 C2135 ) C732_=_C2273( C732 C2273 ) C732_=_C2297( C732 C2297 ) C732_=_C2419( C732 C2419 ) \nC732_=_C2429( C732 C2429 ) C732_=_C2527( C732 C2527 ) C732_=_C2529( C732 C2529 ) C732_=_C2540( C732 C2540 ) C732_=_C2550( C732 C2550 ) C732_=_C2559( C732 C2559 ) \nC732_=_C2567( C732 C2567 ) C732_=_C2574( C732 C2574 ) C732_=_C2580( C732 C2580 ) C732_=_C2585( C732 C2585 ) C732_=_C2589( C732 C2589 ) C732_=_C2592( C732 C2592 ) \nC732_=_C2594( C732 C2594 ) C732_=_C2595( C732 C2595 ) C740_=_C767( C740 C767 ) C740_=_C793( C740 C793 ) C740_=_C818( C740 C818 ) C740_=_C842( C740 C842 ) \nC740_=_C865( C740 C865 ) C740_=_C887( C740 C887 ) C740_=_C908( C740 C908 ) C740_=_C928( C740 C928 ) C740_=_C929( C740 C929 ) C740_=_C930( C740 C930 ) \nC740_=_C931( C740 C931 ) C740_=_C932( C740 C932 ) C740_=_C933( C740 C933 ) C740_=_C934( C740 C934 ) C740_=_C935( C740 C935 ) C740_=_C936( C740 C936 ) \nC740_=_C937( C740 C937 ) C740_=_C938( C740 C938 ) C740_=_C939( C740 C939 ) C740_=_C940( C740 C940 ) C740_=_C941( C740 C941 ) C740_=_C942( C740 C942 ) \nC740_=_C943( C740 C943 ) C740_=_C944( C740 C944 ) C767_=_C793( C767 C793 ) C767_=_C818( C767 C818 ) C767_=_C842( C767 C842 ) C767_=_C865( C767 C865 ) \nC767_=_C887( C767 C887 ) C767_=_C908( C767 C908 ) C767_=_C928( C767 C928 ) C767_=_C929( C767 C929 ) C767_=_C930( C767 C930 ) C767_=_C931( C767 C931 ) \nC767_=_C932( C767 C932 ) C767_=_C933( C767 C933 ) C767_=_C934( C767 C934 ) C767_=_C935( C767 C935 ) C767_=_C936( C767 C936 ) C767_=_C937( C767 C937 ) \nC767_=_C938( C767 C938 ) C767_=_C939( C767 C939 ) C767_=_C940( C767 C940 ) C767_=_C941( C767 C941 ) C767_=_C942( C767 C942 ) C767_=_C943( C767 C943 ) \nC767_=_C944( C767 C944 ) C793_=_C818( C793 C818 ) C793_=_C842( C793 C842 ) C793_=_C865( C793 C865 ) C793_=_C887( C793 C887 ) C793_=_C908( C793 C908 ) \nC793_=_C928( C793 C928 ) C793_=_C929( C793 C929 ) C793_=_C930( C793 C930 ) C793_=_C931( C793 C931 ) C793_=_C932( C793 C932 ) C793_=_C933( C793 C933 ) \nC793_=_C934( C793 C934 ) C793_=_C935( C793 C935 ) C793_=_C936( C793 C936 ) C793_=_C937( C793 C937 ) C793_=_C938( C793 C938 ) C793_=_C939( C793 C939 ) \nC793_=_C940( C793 C940 ) C793_=_C941( C793 C941 ) C793_=_C942( C793 C942 ) C793_=_C943( C793 C943 ) C793_=_C944( C793 C944 ) C818_=_C842( C818 C842 ) \nC818_=_C865( C818 C865 ) C818_=_C887( C818 C887 ) C818_=_C908( C818 C908 ) C818_=_C928( C818 C928 ) C818_=_C929( C818 C929 ) C818_=_C930( C818 C930 ) \nC818_=_C931( C818 C931 ) C818_=_C932( C818 C932 ) C818_=_C933( C818 C933 ) C818_=_C934( C818 C934 ) C818_=_C935( C818 C935 ) C818_=_C936( C818 C936 ) \nC818_=_C937( C818 C937 ) C818_=_C938( C818 C938 ) C818_=_C939( C818 C939 ) C818_=_C940( C818 C940 ) C818_=_C941( C818 C941 ) C818_=_C942( C818 C942 ) \nC818_=_C943( C818 C943 ) C818_=_C944( C818 C944 ) C842_=_C865( C842 C865 ) C842_=_C887( C842 C887 ) C842_=_C908( C842 C908 ) C842_=_C928( C842 C928 ) \nC842_=_C929( C842 C929 ) C842_=_C930( C842 C930 ) C842_=_C931( C842 C931 ) C842_=_C932( C842 C932 ) C842_=_C933( C842 C933 ) C842_=_C934( C842 C934 ) \nC842_=_C935( C842 C935 ) C842_=_C936( C842 C936 ) C842_=_C937( C842 C937 ) C842_=_C938( C842 C938 ) C842_=_C939( C842 C939 ) C842_=_C940( C842 C940 ) \nC842_=_C941( C842 C941 ) C842_=_C942( C842 C942 ) C842_=_C943( C842 C943 ) C842_=_C944( C842 C944 ) C865_=_C887( C865 C887 ) C865_=_C908( C865 C908 ) \nC865_=_C928( C865 C928 ) C865_=_C929( C865 C929 ) C865_=_C930( C865 C930 ) C865_=_C931( C865 C931 ) C865_=_C932( C865 C932 ) C865_=_C933( C865 C933 ) \nC865_=_C934( C865 C934 ) C865_=_C935( C865 C935 ) C865_=_C936( C865 C936 ) C865_=_C937( C865 C937 ) C865_=_C938( C865 C938 ) C865_=_C939( C865 C939 ) \nC865_=_C940( C865 C940 ) C865_=_C941( C865 C941 ) C865_=_C942( C865 C942 ) C865_=_C943( C865 C943 ) C865_=_C944( C865 C944 ) C887_=_C906( C887 C906 ) \nC887_=_C907( C887 C907 ) C887_=_C908( C887 C908 ) C887_=_C928( C887 C928 ) C887_=_C929( C887 C929 ) C887_=_C930( C887 C930 ) C887_=_C931( C887 C931 ) \nC887_=_C932( C887 C932 ) C887_=_C933( C887 C933 ) C887_=_C934( C887 C934 ) C887_=_C935( C887 C935 ) C887_=_C936( C887 C936 ) C887_=_C937( C887 C937 ) \nC887_=_C938( C887 C938 ) C887_=_C939( C887 C939 ) C887_=_C940( C887 C940 ) C887_=_C941( C887 C941 ) C887_=_C942( C887 C942 ) C887_=_C943( C887 C943 ) \nC887_=_C944( C887 C944 ) C906_=_C907( C906 C907 ) C906_=_C971( C906 C971 ) C906_=_C1172( C906 C1172 ) C906_=_C1251( C906 C1251 ) C906_=_C1420( C906 C1420 ) \nC906_=_C1511( C906 C1511 ) C906_=_C1648( C906 C1648 ) C906_=_C1749( C906 C1749 ) C906_=_C1853( C906 C1853 ) C906_=_C1963( C906 C1963 ) C906_=_C2038( C906 C2038 ) \nC906_=_C2151( C906 C2151 ) C906_=_C2201( C906 C2201 ) C906_=_C2311( C906 C2311 ) C906_=_C2340( C906 C2340 ) C906_=_C2441( C906 C2441 ) C906_=_C2453( C906 C2453 ) \nC906_=_C2530( C906 C2530 ) C906_=_C2532( C906 C2532 ) C906_=_C2533( C906 C2533 ) C906_=_C2534( C906 C2534 ) C906_=_C2535( C906 C2535 ) C906_=_C2536( C906 C2536 ) \nC906_=_C2537( C906 C2537 ) C906_=_C2539( C906 C2539 ) C906_=_C2540( C906 C2540 ) C907_=_C999( C907 C999 ) C907_=_C1193( C907 C1193 ) C907_=_C1302( C907 C1302 ) \nC907_=_C1459( C907 C1459 ) C907_=_C1581( C907 C1581 ) C907_=_C1703( C907 C1703 ) C907_=_C1834( C907 C1834 ) C907_=_C1923( C907 C1923 ) C907_=_C2058( C907 C2058 ) \nC907_=_C2117( C907 C2117 ) C907_=_C2248( C907 C2248 ) C907_=_C2283( C907 C2283 ) C907_=_C2402( C907 C2402 ) C907_=_C2418( C907 C2418 ) C907_=_C2428( C907 C2428 ) \nC907_=_C2518( C907 C2518 ) C907_=_C2522( C907 C2522 ) C907_=_C2525( C907 C2525 ) C907_=_C2548( C907 C2548 ) C907_=_C2565( C907 C2565 ) C907_=_C2572( C907 C2572 ) \nC907_=_C2578( C907 C2578 ) C907_=_C2583( C907 C2583 ) C907_=_C2587( C907 C2587 ) C907_=_C2590( C907 C2590 ) C907_=_C2593( C907 C2593 ) C907_=_C2594( C907 C2594 ) \nC908_=_C928( C908 C928 ) C908_=_C929( C908 C929 ) C908_=_C930( C908 C930 ) C908_=_C931( C908 C931 ) C908_=_C932( C908 C932 ) C908_=_C933( C908 C933 ) \nC908_=_C934( C908 C934 ) C908_=_C935( C908 C935 ) C908_=_C936( C908 C936 ) C908_=_C937( C908 C937 ) C908_=_C938( C908 C938 ) C908_=_C939( C908 C939 ) \nC908_=_C940( C908 C940 ) C908_=_C941( C908 C941 ) C908_=_C942( C908 C942 ) C908_=_C943( C908 C943 ) C908_=_C944( C908 C944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1210( C928 C1210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1227( C929 C1227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1458( C930 C1458 ) C930_=_C1459( C930 C1459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1489( C931 C1489 ) C932_=_C933( C932 C933 ) C932_=_C934( C932</w:t>
      </w:r>
    </w:p>
    <w:p>
      <w:pPr>
        <w:pStyle w:val="PreformattedText"/>
        <w:bidi w:val="0"/>
        <w:spacing w:before="0" w:after="0"/>
        <w:jc w:val="left"/>
        <w:rPr/>
      </w:pPr>
      <w:r>
        <w:rPr/>
        <w:t xml:space="preserve"> </w:t>
      </w:r>
      <w:r>
        <w:rPr/>
        <w:t>C934 ) C932_=_C935( C932 C935 ) C932_=_C936( C932 C936 ) \nC932_=_C937( C932 C937 ) C932_=_C938( C932 C938 ) C932_=_C939( C932 C939 ) C932_=_C940( C932 C940 ) C932_=_C941( C932 C941 ) C932_=_C942( C932 C942 ) \nC932_=_C943( C932 C943 ) C932_=_C944( C932 C944 ) C932_=_C1686( C932 C1686 ) C933_=_C934( C933 C934 ) C933_=_C935( C933 C935 ) C933_=_C936( C933 C936 ) \nC933_=_C937( C933 C937 ) C933_=_C938( C933 C938 ) C933_=_C939( C933 C939 ) C933_=_C940( C933 C940 ) C933_=_C941( C933 C941 ) C933_=_C942( C933 C942 ) \nC933_=_C943( C933 C943 ) C933_=_C944( C933 C944 ) C933_=_C1729( C933 C1729 ) C934_=_C935( C934 C935 ) C934_=_C936( C934 C936 ) C934_=_C937( C934 C937 ) \nC934_=_C938( C934 C938 ) C934_=_C939( C934 C939 ) C934_=_C940( C934 C940 ) C934_=_C941( C934 C941 ) C934_=_C942( C934 C942 ) C934_=_C943( C934 C943 ) \nC934_=_C944( C934 C944 ) C934_=_C1892( C934 C1892 ) C935_=_C936( C935 C936 ) C935_=_C937( C935 C937 ) C935_=_C938( C935 C938 ) C935_=_C939( C935 C939 ) \nC935_=_C940( C935 C940 ) C935_=_C941( C935 C941 ) C935_=_C942( C935 C942 ) C935_=_C943( C935 C943 ) C935_=_C944( C935 C944 ) C935_=_C1945( C935 C1945 ) \nC936_=_C937( C936 C937 ) C936_=_C938( C936 C938 ) C936_=_C939( C936 C939 ) C936_=_C940( C936 C940 ) C936_=_C941( C936 C941 ) C936_=_C942( C936 C942 ) \nC936_=_C943( C936 C943 ) C936_=_C944( C936 C944 ) C936_=_C2073( C936 C2073 ) C937_=_C938( C937 C938 ) C937_=_C939( C937 C939 ) C937_=_C940( C937 C940 ) \nC937_=_C941( C937 C941 ) C937_=_C942( C937 C942 ) C937_=_C943( C937 C943 ) C937_=_C944( C937 C944 ) C937_=_C2135( C937 C2135 ) C938_=_C939( C938 C939 ) \nC938_=_C940( C938 C940 ) C938_=_C941( C938 C941 ) C938_=_C942( C938 C942 ) C938_=_C943( C938 C943 ) C938_=_C944( C938 C944 ) C938_=_C2232( C938 C2232 ) \nC939_=_C940( C939 C940 ) C939_=_C941( C939 C941 ) C939_=_C942( C939 C942 ) C939_=_C943( C939 C943 ) C939_=_C944( C939 C944 ) C939_=_C2297( C939 C2297 ) \nC940_=_C941( C940 C941 ) C940_=_C942( C940 C942 ) C940_=_C943( C940 C943 ) C940_=_C944( C940 C944 ) C940_=_C2367( C940 C2367 ) C941_=_C942( C941 C942 ) \nC941_=_C943( C941 C943 ) C941_=_C944( C941 C944 ) C941_=_C2428( C941 C2428 ) C941_=_C2429( C941 C2429 ) C942_=_C943( C942 C943 ) C942_=_C944( C942 C944 ) \nC942_=_C2476( C942 C2476 ) C943_=_C944( C943 C944 ) C943_=_C2529( C943 C2529 ) C944_=_C1025( C944 C1025 ) C944_=_C1210( C944 C1210 ) C944_=_C1301( C944 C1301 ) \nC944_=_C1458( C944 C1458 ) C944_=_C1557( C944 C1557 ) C944_=_C1686( C944 C1686 ) C944_=_C1791( C944 C1791 ) C944_=_C1892( C944 C1892 ) C944_=_C2001( C944 C2001 ) \nC944_=_C2073( C944 C2073 ) C944_=_C2185( C944 C2185 ) C944_=_C2232( C944 C2232 ) C944_=_C2312( C944 C2312 ) C944_=_C2341( C944 C2341 ) C944_=_C2367( C944 C2367 ) \nC944_=_C2455( C944 C2455 ) C944_=_C2466( C944 C2466 ) C944_=_C2476( C944 C2476 ) C944_=_C2541( C944 C2541 ) C944_=_C2551( C944 C2551 ) C944_=_C2552( C944 C2552 ) \nC944_=_C2553( C944 C2553 ) C944_=_C2554( C944 C2554 ) C944_=_C2555( C944 C2555 ) C944_=_C2556( C944 C2556 ) C944_=_C2558( C944 C2558 ) C944_=_C2559( C944 C2559 ) \nC971_=_C1172( C971 C1172 ) C971_=_C1251( C971 C1251 ) C971_=_C1420( C971 C1420 ) C971_=_C1511( C971 C1511 ) C971_=_C1648( C971 C1648 ) C971_=_C1749( C971 C1749 ) \nC971_=_C1853( C971 C1853 ) C971_=_C1963( C971 C1963 ) C971_=_C2038( C971 C2038 ) C971_=_C2151( C971 C2151 ) C971_=_C2201( C971 C2201 ) C971_=_C2311( C971 C2311 ) \nC971_=_C2340( C971 C2340 ) C971_=_C2441( C971 C2441 ) C971_=_C2453( C971 C2453 ) C971_=_C2530( C971 C2530 ) C971_=_C2532( C971 C2532 ) C971_=_C2533( C971 C2533 ) \nC971_=_C2534( C971 C2534 ) C971_=_C2535( C971 C2535 ) C971_=_C2536( C971 C2536 ) C971_=_C2537( C971 C2537 ) C971_=_C2539( C971 C2539 ) C971_=_C2540( C971 C2540 ) \nC999_=_C1193( C999 C1193 ) C999_=_C1302( C999 C1302 ) C999_=_C1459( C999 C1459 ) C999_=_C1581( C999 C1581 ) C999_=_C1703( C999 C1703 ) C999_=_C1834( C999 C1834 ) \nC999_=_C1923( C999 C1923 ) C999_=_C2058( C999 C2058 ) C999_=_C2117( C999 C2117 ) C999_=_C2248( C999 C2248 ) C999_=_C2283( C999 C2283 ) C999_=_C2402( C999 C2402 ) \nC999_=_C2418( C999 C2418 ) C999_=_C2428( C999 C2428 ) C999_=_C2518( C999 C2518 ) C999_=_C2522( C999 C2522 ) C999_=_C2525( C999 C2525 ) C999_=_C2548( C999 C2548 ) \nC999_=_C2565( C999 C2565 ) C999_=_C2572( C999 C2572 ) C999_=_C2578( C999 C2578 ) C999_=_C2583( C999 C2583 ) C999_=_C2587( C999 C2587 ) C999_=_C2590( C999 C2590 ) \nC999_=_C2593( C999 C2593 ) C999_=_C2594( C999 C2594 ) C1025_=_C1210( C1025 C1210 ) C1025_=_C1301( C1025 C1301 ) C1025_=_C1458( C1025 C1458 ) C1025_=_C1557( C1025 C1557 ) \nC1025_=_C1686( C1025 C1686 ) C1025_=_C1791( C1025 C1791 ) C1025_=_C1892( C1025 C1892 ) C1025_=_C2001( C1025 C2001 ) C1025_=_C2073( C1025 C2073 ) C1025_=_C2185( C1025 C2185 ) \nC1025_=_C2232( C1025 C2232 ) C1025_=_C2312( C1025 C2312 ) C1025_=_C2341( C1025 C2341 ) C1025_=_C2367( C1025 C2367 ) C1025_=_C2455( C1025 C2455 ) C1025_=_C2466( C1025 C2466 ) \nC1025_=_C2476( C1025 C2476 ) C1025_=_C2541( C1025 C2541 ) C1025_=_C2551( C1025 C2551 ) C1025_=_C2552( C1025 C2552 ) C1025_=_C2553( C1025 C2553 ) C1025_=_C2554( C1025 C2554 ) \nC1025_=_C2555( C1025 C2555 ) C1025_=_C2556( C1025 C2556 ) C1025_=_C2558( C1025 C2558 ) C1025_=_C2559( C1025 C2559 ) C1053_=_C1227( C1053 C1227 ) C1053_=_C1352( C1053 C1352 ) \nC1053_=_C1489( C1053 C1489 ) C1053_=_C1627( C1053 C1627 ) C1053_=_C1729( C1053 C1729 ) C1053_=_C1875( C1053 C1875 ) C1053_=_C1945( C1053 C1945 ) C1053_=_C2091( C1053 C2091 ) \nC1053_=_C2135( C1053 C2135 ) C1053_=_C2273( C1053 C2273 ) C1053_=_C2297( C1053 C2297 ) C1053_=_C2419( C1053 C2419 ) C1053_=_C2429( C1053 C2429 ) C1053_=_C2527( C1053 C2527 ) \nC1053_=_C2529( C1053 C2529 ) C1053_=_C2540( C1053 C2540 ) C1053_=_C2550( C1053 C2550 ) C1053_=_C2559( C1053 C2559 ) C1053_=_C2567( C1053 C2567 ) C1053_=_C2574( C1053 C2574 ) \nC1053_=_C2580( C1053 C2580 ) C1053_=_C2585( C1053 C2585 ) C1053_=_C2589( C1053 C2589 ) C1053_=_C2592( C1053 C2592 ) C1053_=_C2594( C1053 C2594 ) C1053_=_C2595( C1053 C2595 ) \nC1172_=_C1251( C1172 C1251 ) C1172_=_C1420( C1172 C1420 ) C1172_=_C1511( C1172 C1511 ) C1172_=_C1648( C1172 C1648 ) C1172_=_C1749( C1172 C1749 ) C1172_=_C1853( C1172 C1853 ) \nC1172_=_C1963( C1172 C1963 ) C1172_=_C2038( C1172 C2038 ) C1172_=_C2151( C1172 C2151 ) C1172_=_C2201( C1172 C2201 ) C1172_=_C2311( C1172 C2311 ) C1172_=_C2340( C1172 C2340 ) \nC1172_=_C2441( C1172 C2441 ) C1172_=_C2453( C1172 C2453 ) C1172_=_C2530( C1172 C2530 ) C1172_=_C2532( C1172 C2532 ) C1172_=_C2533( C1172 C2533 ) C1172_=_C2534( C1172 C2534 ) \nC1172_=_C2535( C1172 C2535 ) C1172_=_C2536( C1172 C2536 ) C1172_=_C2537( C1172 C2537 ) C1172_=_C2539( C1172 C2539 ) C1172_=_C2540( C1172 C2540 ) C1193_=_C1302( C1193 C1302 ) \nC1193_=_C1459( C1193 C1459 ) C1193_=_C1581( C1193 C1581 ) C1193_=_C1703( C1193 C1703 ) C1193_=_C1834( C1193 C1834 ) C1193_=_C1923( C1193 C1923 ) C1193_=_C2058( C1193 C2058 ) \nC1193_=_C2117( C1193 C2117 ) C1193_=_C2248( C1193 C2248 ) C1193_=_C2283( C1193 C2283 ) C1193_=_C2402( C1193 C2402 ) C1193_=_C2418( C1193 C2418 ) C1193_=_C2428( C1193 C2428 ) \nC1193_=_C2518( C1193 C2518 ) C1193_=_C2522( C1193 C2522 ) C1193_=_C2525( C1193 C2525 ) C1193_=_C2548( C1193 C2548 ) C1193_=_C2565( C1193 C2565 ) C1193_=_C2572( C1193 C2572 ) \nC1193_=_C2578( C1193 C2578 ) C1193_=_C2583( C1193 C2583 ) C1193_=_C2587( C1193 C2587 ) C1193_=_C2590( C1193 C2590 ) C1193_=_C2593( C1193 C2593 ) C1193_=_C2594( C1193 C2594 ) \nC1210_=_C1301( C1210 C1301 ) C1210_=_C1458( C1210 C1458 ) C1210_=_C1557( C1210 C1557 ) C1210_=_C1686( C1210 C1686 ) C1210_=_C1791( C1210 C1791 ) C1210_=_C1892( C1210 C1892 ) \nC1210_=_C2001( C1210 C2001 ) C1210_=_C2073( C1210 C2073 ) C1210_=_C2185( C1210 C2185 ) C1210_=_C2232( C1210 C2232 ) C1210_=_C2312( C1210 C2312 ) C1210_=_C2341( C1210 C2341 ) \nC1210_=_C2367( C1210 C2367 ) C1210_=_C2455( C1210 C2455 ) C1210_=_C2466( C1210 C2466 ) C1210_=_C2476( C1210 C2476 ) C1210_=_C2541( C1210 C2541 ) C1210_=_C2551( C1210 C2551 ) \nC1210_=_C2552( C1210 C2552 ) C1210_=_C2553( C1210 C2553 ) C1210_=_C2554( C1210 C2554 ) C1210_=_C2555( C1210 C2555 ) C1210_=_C2556( C1210 C2556 ) C1210_=_C2558( C1210 C2558 ) \nC1210_=_C2559( C1210 C2559 ) C1227_=_C1352( C1227 C1352 ) C1227_=_C1489( C1227 C1489 ) C1227_=_C1627( C1227 C1627 ) C1227_=_C1729( C1227 C1729 ) C1227_=_C1875( C1227 C1875 ) \nC1227_=_C1945( C1227 C1945 ) C1227_=_C2091( C1227 C2091 ) C1227_=_C2135( C1227 C2135 ) C1227_=_C2273( C1227 C2273 ) C1227_=_C2297( C1227 C2297 ) C1227_=_C2419( C1227 C2419 ) \nC1227_=_C2429( C1227 C2429 ) C1227_=_C2527( C1227 C2527 ) C1227_=_C2529( C1227 C2529 ) C1227_=_C2540( C1227 C2540 ) C1227_=_C2550( C1227 C2550 ) C1227_=_C2559( C1227 C2559 ) \nC1227_=_C2567( C1227 C2567 ) C1227_=_C2574( C1227 C2574 ) C1227_=_C2580( C1227 C2580 ) C1227_=_C2585( C1227 C2585 ) C1227_=_C2589( C1227 C2589 ) C1227_=_C2592( C1227 C2592 ) \nC1227_=_C2594( C1227 C2594 ) C1227_=_C2595( C1227 C2595 ) C1251_=_C1420( C1251 C1420 ) C1251_=_C1511( C1251 C1511 ) C1251_=_C1648( C1251 C1648 ) C1251_=_C1749( C1251 C1749 ) \nC1251_=_C1853( C1251 C1853 ) C1251_=_C1963( C1251 C1963 ) C1251_=_C2038( C1251 C2038 ) C1251_=_C2151( C1251 C2151 ) C1251_=_C2201( C1251 C2201 ) C1251_=_C2311( C1251 C2311 ) \nC1251_=_C2340( C1251 C2340 ) C1251_=_C2441( C1251 C2441 ) C1251_=_C2453( C1251 C2453 ) C1251_=_C2530( C1251 C2530 ) C1251_=_C2532( C1251 C2532 ) C1251_=_C2533( C1251 C2533 ) \nC1251_=_C2534( C1251 C2534 ) C1251_=_C2535( C1251 C2535 ) C1251_=_C2536( C1251 C2536 ) C1251_=_C2537( C1251 C2537 ) C1251_=_C2539( C1251 C2539 ) C1251_=_C2540( C1251 C2540 ) \nC1301_=_C1302( C1301 C1302 ) C1301_=_C1458( C1301 C1458 ) C1301_=_C1557( C1301 C1557 ) C1301_=_C1686( C1301 C1686 ) C1301_=_C1791( C1301 C1791 ) C1301_=_C1892( C1301 C1892 ) \nC1301_=_C2001( C1301 C2001 ) C1301_=_C2073( C1301 C2073 ) C1301_=_C2185( C1301 C2185 ) C1301_=_C2232( C1301 C2232 ) C1301_=_C2312( C1301 C2312 ) C1301_=_C2341( C1301 C2341 ) \nC1301_=_C2367( C1301 C2367 ) C1301_=_C2455( C1301 C2455 ) C1301_=_C2466( C1301 C2466 ) C1301_=_C2476( C1301 C2476</w:t>
      </w:r>
    </w:p>
    <w:p>
      <w:pPr>
        <w:pStyle w:val="PreformattedText"/>
        <w:bidi w:val="0"/>
        <w:spacing w:before="0" w:after="0"/>
        <w:jc w:val="left"/>
        <w:rPr/>
      </w:pPr>
      <w:r>
        <w:rPr/>
        <w:t xml:space="preserve"> </w:t>
      </w:r>
      <w:r>
        <w:rPr/>
        <w:t>) C1301_=_C2541( C1301 C2541 ) C1301_=_C2551( C1301 C2551 ) \nC1301_=_C2552( C1301 C2552 ) C1301_=_C2553( C1301 C2553 ) C1301_=_C2554( C1301 C2554 ) C1301_=_C2555( C1301 C2555 ) C1301_=_C2556( C1301 C2556 ) C1301_=_C2558( C1301 C2558 ) \nC1301_=_C2559( C1301 C2559 ) C1302_=_C1459( C1302 C1459 ) C1302_=_C1581( C1302 C1581 ) C1302_=_C1703( C1302 C1703 ) C1302_=_C1834( C1302 C1834 ) C1302_=_C1923( C1302 C1923 ) \nC1302_=_C2058( C1302 C2058 ) C1302_=_C2117( C1302 C2117 ) C1302_=_C2248( C1302 C2248 ) C1302_=_C2283( C1302 C2283 ) C1302_=_C2402( C1302 C2402 ) C1302_=_C2418( C1302 C2418 ) \nC1302_=_C2428( C1302 C2428 ) C1302_=_C2518( C1302 C2518 ) C1302_=_C2522( C1302 C2522 ) C1302_=_C2525( C1302 C2525 ) C1302_=_C2548( C1302 C2548 ) C1302_=_C2565( C1302 C2565 ) \nC1302_=_C2572( C1302 C2572 ) C1302_=_C2578( C1302 C2578 ) C1302_=_C2583( C1302 C2583 ) C1302_=_C2587( C1302 C2587 ) C1302_=_C2590( C1302 C2590 ) C1302_=_C2593( C1302 C2593 ) \nC1302_=_C2594( C1302 C2594 ) C1352_=_C1489( C1352 C1489 ) C1352_=_C1627( C1352 C1627 ) C1352_=_C1729( C1352 C1729 ) C1352_=_C1875( C1352 C1875 ) C1352_=_C1945( C1352 C1945 ) \nC1352_=_C2091( C1352 C2091 ) C1352_=_C2135( C1352 C2135 ) C1352_=_C2273( C1352 C2273 ) C1352_=_C2297( C1352 C2297 ) C1352_=_C2419( C1352 C2419 ) C1352_=_C2429( C1352 C2429 ) \nC1352_=_C2527( C1352 C2527 ) C1352_=_C2529( C1352 C2529 ) C1352_=_C2540( C1352 C2540 ) C1352_=_C2550( C1352 C2550 ) C1352_=_C2559( C1352 C2559 ) C1352_=_C2567( C1352 C2567 ) \nC1352_=_C2574( C1352 C2574 ) C1352_=_C2580( C1352 C2580 ) C1352_=_C2585( C1352 C2585 ) C1352_=_C2589( C1352 C2589 ) C1352_=_C2592( C1352 C2592 ) C1352_=_C2594( C1352 C2594 ) \nC1352_=_C2595( C1352 C2595 ) C1420_=_C1511( C1420 C1511 ) C1420_=_C1648( C1420 C1648 ) C1420_=_C1749( C1420 C1749 ) C1420_=_C1853( C1420 C1853 ) C1420_=_C1963( C1420 C1963 ) \nC1420_=_C2038( C1420 C2038 ) C1420_=_C2151( C1420 C2151 ) C1420_=_C2201( C1420 C2201 ) C1420_=_C2311( C1420 C2311 ) C1420_=_C2340( C1420 C2340 ) C1420_=_C2441( C1420 C2441 ) \nC1420_=_C2453( C1420 C2453 ) C1420_=_C2530( C1420 C2530 ) C1420_=_C2532( C1420 C2532 ) C1420_=_C2533( C1420 C2533 ) C1420_=_C2534( C1420 C2534 ) C1420_=_C2535( C1420 C2535 ) \nC1420_=_C2536( C1420 C2536 ) C1420_=_C2537( C1420 C2537 ) C1420_=_C2539( C1420 C2539 ) C1420_=_C2540( C1420 C2540 ) C1458_=_C1459( C1458 C1459 ) C1458_=_C1557( C1458 C1557 ) \nC1458_=_C1686( C1458 C1686 ) C1458_=_C1791( C1458 C1791 ) C1458_=_C1892( C1458 C1892 ) C1458_=_C2001( C1458 C2001 ) C1458_=_C2073( C1458 C2073 ) C1458_=_C2185( C1458 C2185 ) \nC1458_=_C2232( C1458 C2232 ) C1458_=_C2312( C1458 C2312 ) C1458_=_C2341( C1458 C2341 ) C1458_=_C2367( C1458 C2367 ) C1458_=_C2455( C1458 C2455 ) C1458_=_C2466( C1458 C2466 ) \nC1458_=_C2476( C1458 C2476 ) C1458_=_C2541( C1458 C2541 ) C1458_=_C2551( C1458 C2551 ) C1458_=_C2552( C1458 C2552 ) C1458_=_C2553( C1458 C2553 ) C1458_=_C2554( C1458 C2554 ) \nC1458_=_C2555( C1458 C2555 ) C1458_=_C2556( C1458 C2556 ) C1458_=_C2558( C1458 C2558 ) C1458_=_C2559( C1458 C2559 ) C1459_=_C1581( C1459 C1581 ) C1459_=_C1703( C1459 C1703 ) \nC1459_=_C1834( C1459 C1834 ) C1459_=_C1923( C1459 C1923 ) C1459_=_C2058( C1459 C2058 ) C1459_=_C2117( C1459 C2117 ) C1459_=_C2248( C1459 C2248 ) C1459_=_C2283( C1459 C2283 ) \nC1459_=_C2402( C1459 C2402 ) C1459_=_C2418( C1459 C2418 ) C1459_=_C2428( C1459 C2428 ) C1459_=_C2518( C1459 C2518 ) C1459_=_C2522( C1459 C2522 ) C1459_=_C2525( C1459 C2525 ) \nC1459_=_C2548( C1459 C2548 ) C1459_=_C2565( C1459 C2565 ) C1459_=_C2572( C1459 C2572 ) C1459_=_C2578( C1459 C2578 ) C1459_=_C2583( C1459 C2583 ) C1459_=_C2587( C1459 C2587 ) \nC1459_=_C2590( C1459 C2590 ) C1459_=_C2593( C1459 C2593 ) C1459_=_C2594( C1459 C2594 ) C1489_=_C1627( C1489 C1627 ) C1489_=_C1729( C1489 C1729 ) C1489_=_C1875( C1489 C1875 ) \nC1489_=_C1945( C1489 C1945 ) C1489_=_C2091( C1489 C2091 ) C1489_=_C2135( C1489 C2135 ) C1489_=_C2273( C1489 C2273 ) C1489_=_C2297( C1489 C2297 ) C1489_=_C2419( C1489 C2419 ) \nC1489_=_C2429( C1489 C2429 ) C1489_=_C2527( C1489 C2527 ) C1489_=_C2529( C1489 C2529 ) C1489_=_C2540( C1489 C2540 ) C1489_=_C2550( C1489 C2550 ) C1489_=_C2559( C1489 C2559 ) \nC1489_=_C2567( C1489 C2567 ) C1489_=_C2574( C1489 C2574 ) C1489_=_C2580( C1489 C2580 ) C1489_=_C2585( C1489 C2585 ) C1489_=_C2589( C1489 C2589 ) C1489_=_C2592( C1489 C2592 ) \nC1489_=_C2594( C1489 C2594 ) C1489_=_C2595( C1489 C2595 ) C1511_=_C1648( C1511 C1648 ) C1511_=_C1749( C1511 C1749 ) C1511_=_C1853( C1511 C1853 ) C1511_=_C1963( C1511 C1963 ) \nC1511_=_C2038( C1511 C2038 ) C1511_=_C2151( C1511 C2151 ) C1511_=_C2201( C1511 C2201 ) C1511_=_C2311( C1511 C2311 ) C1511_=_C2340( C1511 C2340 ) C1511_=_C2441( C1511 C2441 ) \nC1511_=_C2453( C1511 C2453 ) C1511_=_C2530( C1511 C2530 ) C1511_=_C2532( C1511 C2532 ) C1511_=_C2533( C1511 C2533 ) C1511_=_C2534( C1511 C2534 ) C1511_=_C2535( C1511 C2535 ) \nC1511_=_C2536( C1511 C2536 ) C1511_=_C2537( C1511 C2537 ) C1511_=_C2539( C1511 C2539 ) C1511_=_C2540( C1511 C2540 ) C1557_=_C1686( C1557 C1686 ) C1557_=_C1791( C1557 C1791 ) \nC1557_=_C1892( C1557 C1892 ) C1557_=_C2001( C1557 C2001 ) C1557_=_C2073( C1557 C2073 ) C1557_=_C2185( C1557 C2185 ) C1557_=_C2232( C1557 C2232 ) C1557_=_C2312( C1557 C2312 ) \nC1557_=_C2341( C1557 C2341 ) C1557_=_C2367( C1557 C2367 ) C1557_=_C2455( C1557 C2455 ) C1557_=_C2466( C1557 C2466 ) C1557_=_C2476( C1557 C2476 ) C1557_=_C2541( C1557 C2541 ) \nC1557_=_C2551( C1557 C2551 ) C1557_=_C2552( C1557 C2552 ) C1557_=_C2553( C1557 C2553 ) C1557_=_C2554( C1557 C2554 ) C1557_=_C2555( C1557 C2555 ) C1557_=_C2556( C1557 C2556 ) \nC1557_=_C2558( C1557 C2558 ) C1557_=_C2559( C1557 C2559 ) C1581_=_C1703( C1581 C1703 ) C1581_=_C1834( C1581 C1834 ) C1581_=_C1923( C1581 C1923 ) C1581_=_C2058( C1581 C2058 ) \nC1581_=_C2117( C1581 C2117 ) C1581_=_C2248( C1581 C2248 ) C1581_=_C2283( C1581 C2283 ) C1581_=_C2402( C1581 C2402 ) C1581_=_C2418( C1581 C2418 ) C1581_=_C2428( C1581 C2428 ) \nC1581_=_C2518( C1581 C2518 ) C1581_=_C2522( C1581 C2522 ) C1581_=_C2525( C1581 C2525 ) C1581_=_C2548( C1581 C2548 ) C1581_=_C2565( C1581 C2565 ) C1581_=_C2572( C1581 C2572 ) \nC1581_=_C2578( C1581 C2578 ) C1581_=_C2583( C1581 C2583 ) C1581_=_C2587( C1581 C2587 ) C1581_=_C2590( C1581 C2590 ) C1581_=_C2593( C1581 C2593 ) C1581_=_C2594( C1581 C2594 ) \nC1627_=_C1729( C1627 C1729 ) C1627_=_C1875( C1627 C1875 ) C1627_=_C1945( C1627 C1945 ) C1627_=_C2091( C1627 C2091 ) C1627_=_C2135( C1627 C2135 ) C1627_=_C2273( C1627 C2273 ) \nC1627_=_C2297( C1627 C2297 ) C1627_=_C2419( C1627 C2419 ) C1627_=_C2429( C1627 C2429 ) C1627_=_C2527( C1627 C2527 ) C1627_=_C2529( C1627 C2529 ) C1627_=_C2540( C1627 C2540 ) \nC1627_=_C2550( C1627 C2550 ) C1627_=_C2559( C1627 C2559 ) C1627_=_C2567( C1627 C2567 ) C1627_=_C2574( C1627 C2574 ) C1627_=_C2580( C1627 C2580 ) C1627_=_C2585( C1627 C2585 ) \nC1627_=_C2589( C1627 C2589 ) C1627_=_C2592( C1627 C2592 ) C1627_=_C2594( C1627 C2594 ) C1627_=_C2595( C1627 C2595 ) C1648_=_C1749( C1648 C1749 ) C1648_=_C1853( C1648 C1853 ) \nC1648_=_C1963( C1648 C1963 ) C1648_=_C2038( C1648 C2038 ) C1648_=_C2151( C1648 C2151 ) C1648_=_C2201( C1648 C2201 ) C1648_=_C2311( C1648 C2311 ) C1648_=_C2340( C1648 C2340 ) \nC1648_=_C2441( C1648 C2441 ) C1648_=_C2453( C1648 C2453 ) C1648_=_C2530( C1648 C2530 ) C1648_=_C2532( C1648 C2532 ) C1648_=_C2533( C1648 C2533 ) C1648_=_C2534( C1648 C2534 ) \nC1648_=_C2535( C1648 C2535 ) C1648_=_C2536( C1648 C2536 ) C1648_=_C2537( C1648 C2537 ) C1648_=_C2539( C1648 C2539 ) C1648_=_C2540( C1648 C2540 ) C1686_=_C1791( C1686 C1791 ) \nC1686_=_C1892( C1686 C1892 ) C1686_=_C2001( C1686 C2001 ) C1686_=_C2073( C1686 C2073 ) C1686_=_C2185( C1686 C2185 ) C1686_=_C2232( C1686 C2232 ) C1686_=_C2312( C1686 C2312 ) \nC1686_=_C2341( C1686 C2341 ) C1686_=_C2367( C1686 C2367 ) C1686_=_C2455( C1686 C2455 ) C1686_=_C2466( C1686 C2466 ) C1686_=_C2476( C1686 C2476 ) C1686_=_C2541( C1686 C2541 ) \nC1686_=_C2551( C1686 C2551 ) C1686_=_C2552( C1686 C2552 ) C1686_=_C2553( C1686 C2553 ) C1686_=_C2554( C1686 C2554 ) C1686_=_C2555( C1686 C2555 ) C1686_=_C2556( C1686 C2556 ) \nC1686_=_C2558( C1686 C2558 ) C1686_=_C2559( C1686 C2559 ) C1703_=_C1834( C1703 C1834 ) C1703_=_C1923( C1703 C1923 ) C1703_=_C2058( C1703 C2058 ) C1703_=_C2117( C1703 C2117 ) \nC1703_=_C2248( C1703 C2248 ) C1703_=_C2283( C1703 C2283 ) C1703_=_C2402( C1703 C2402 ) C1703_=_C2418( C1703 C2418 ) C1703_=_C2428( C1703 C2428 ) C1703_=_C2518( C1703 C2518 ) \nC1703_=_C2522( C1703 C2522 ) C1703_=_C2525( C1703 C2525 ) C1703_=_C2548( C1703 C2548 ) C1703_=_C2565( C1703 C2565 ) C1703_=_C2572( C1703 C2572 ) C1703_=_C2578( C1703 C2578 ) \nC1703_=_C2583( C1703 C2583 ) C1703_=_C2587( C1703 C2587 ) C1703_=_C2590( C1703 C2590 ) C1703_=_C2593( C1703 C2593 ) C1703_=_C2594( C1703 C2594 ) C1729_=_C1875( C1729 C1875 ) \nC1729_=_C1945( C1729 C1945 ) C1729_=_C2091( C1729 C2091 ) C1729_=_C2135( C1729 C2135 ) C1729_=_C2273( C1729 C2273 ) C1729_=_C2297( C1729 C2297 ) C1729_=_C2419( C1729 C2419 ) \nC1729_=_C2429( C1729 C2429 ) C1729_=_C2527( C1729 C2527 ) C1729_=_C2529( C1729 C2529 ) C1729_=_C2540( C1729 C2540 ) C1729_=_C2550( C1729 C2550 ) C1729_=_C2559( C1729 C2559 ) \nC1729_=_C2567( C1729 C2567 ) C1729_=_C2574( C1729 C2574 ) C1729_=_C2580( C1729 C2580 ) C1729_=_C2585( C1729 C2585 ) C1729_=_C2589( C1729 C2589 ) C1729_=_C2592( C1729 C2592 ) \nC1729_=_C2594( C1729 C2594 ) C1729_=_C2595( C1729 C2595 ) C1749_=_C1853( C1749 C1853 ) C1749_=_C1963( C1749 C1963 ) C1749_=_C2038( C1749 C2038 ) C1749_=_C2151( C1749 C2151 ) \nC1749_=_C2201( C1749 C2201 ) C1749_=_C2311( C1749 C2311 ) C1749_=_C2340( C1749 C2340 ) C1749_=_C2441( C1749 C2441 ) C1749_=_C2453( C1749 C2453 ) C1749_=_C2530( C1749 C2530 ) \nC1749_=_C2532( C1749 C2532 ) C1749_=_C2533( C1749 C2533 ) C1749_=_C2534( C1749 C2534 ) C1749_=_C2535( C1749 C2535 ) C1749_=_C2536( C1749 C2536 ) C1749_=_C2537( C1749 C2537 ) \nC1749_=_C2539( C1749 C2539 ) C1749_=_C2540( C1749 C2540 ) C1791_=_C1892( C1791 C1892 ) C1791_=_C2001( C1791 C2001 ) C1791_=_C2073( C1791 C2073 ) C1791_=_C2185(</w:t>
      </w:r>
    </w:p>
    <w:p>
      <w:pPr>
        <w:pStyle w:val="PreformattedText"/>
        <w:bidi w:val="0"/>
        <w:spacing w:before="0" w:after="0"/>
        <w:jc w:val="left"/>
        <w:rPr/>
      </w:pPr>
      <w:r>
        <w:rPr/>
        <w:t xml:space="preserve"> </w:t>
      </w:r>
      <w:r>
        <w:rPr/>
        <w:t>C1791 C2185 ) \nC1791_=_C2232( C1791 C2232 ) C1791_=_C2312( C1791 C2312 ) C1791_=_C2341( C1791 C2341 ) C1791_=_C2367( C1791 C2367 ) C1791_=_C2455( C1791 C2455 ) C1791_=_C2466( C1791 C2466 ) \nC1791_=_C2476( C1791 C2476 ) C1791_=_C2541( C1791 C2541 ) C1791_=_C2551( C1791 C2551 ) C1791_=_C2552( C1791 C2552 ) C1791_=_C2553( C1791 C2553 ) C1791_=_C2554( C1791 C2554 ) \nC1791_=_C2555( C1791 C2555 ) C1791_=_C2556( C1791 C2556 ) C1791_=_C2558( C1791 C2558 ) C1791_=_C2559( C1791 C2559 ) C1834_=_C1923( C1834 C1923 ) C1834_=_C2058( C1834 C2058 ) \nC1834_=_C2117( C1834 C2117 ) C1834_=_C2248( C1834 C2248 ) C1834_=_C2283( C1834 C2283 ) C1834_=_C2402( C1834 C2402 ) C1834_=_C2418( C1834 C2418 ) C1834_=_C2428( C1834 C2428 ) \nC1834_=_C2518( C1834 C2518 ) C1834_=_C2522( C1834 C2522 ) C1834_=_C2525( C1834 C2525 ) C1834_=_C2548( C1834 C2548 ) C1834_=_C2565( C1834 C2565 ) C1834_=_C2572( C1834 C2572 ) \nC1834_=_C2578( C1834 C2578 ) C1834_=_C2583( C1834 C2583 ) C1834_=_C2587( C1834 C2587 ) C1834_=_C2590( C1834 C2590 ) C1834_=_C2593( C1834 C2593 ) C1834_=_C2594( C1834 C2594 ) \nC1853_=_C1963( C1853 C1963 ) C1853_=_C2038( C1853 C2038 ) C1853_=_C2151( C1853 C2151 ) C1853_=_C2201( C1853 C2201 ) C1853_=_C2311( C1853 C2311 ) C1853_=_C2340( C1853 C2340 ) \nC1853_=_C2441( C1853 C2441 ) C1853_=_C2453( C1853 C2453 ) C1853_=_C2530( C1853 C2530 ) C1853_=_C2532( C1853 C2532 ) C1853_=_C2533( C1853 C2533 ) C1853_=_C2534( C1853 C2534 ) \nC1853_=_C2535( C1853 C2535 ) C1853_=_C2536( C1853 C2536 ) C1853_=_C2537( C1853 C2537 ) C1853_=_C2539( C1853 C2539 ) C1853_=_C2540( C1853 C2540 ) C1875_=_C1945( C1875 C1945 ) \nC1875_=_C2091( C1875 C2091 ) C1875_=_C2135( C1875 C2135 ) C1875_=_C2273( C1875 C2273 ) C1875_=_C2297( C1875 C2297 ) C1875_=_C2419( C1875 C2419 ) C1875_=_C2429( C1875 C2429 ) \nC1875_=_C2527( C1875 C2527 ) C1875_=_C2529( C1875 C2529 ) C1875_=_C2540( C1875 C2540 ) C1875_=_C2550( C1875 C2550 ) C1875_=_C2559( C1875 C2559 ) C1875_=_C2567( C1875 C2567 ) \nC1875_=_C2574( C1875 C2574 ) C1875_=_C2580( C1875 C2580 ) C1875_=_C2585( C1875 C2585 ) C1875_=_C2589( C1875 C2589 ) C1875_=_C2592( C1875 C2592 ) C1875_=_C2594( C1875 C2594 ) \nC1875_=_C2595( C1875 C2595 ) C1892_=_C2001( C1892 C2001 ) C1892_=_C2073( C1892 C2073 ) C1892_=_C2185( C1892 C2185 ) C1892_=_C2232( C1892 C2232 ) C1892_=_C2312( C1892 C2312 ) \nC1892_=_C2341( C1892 C2341 ) C1892_=_C2367( C1892 C2367 ) C1892_=_C2455( C1892 C2455 ) C1892_=_C2466( C1892 C2466 ) C1892_=_C2476( C1892 C2476 ) C1892_=_C2541( C1892 C2541 ) \nC1892_=_C2551( C1892 C2551 ) C1892_=_C2552( C1892 C2552 ) C1892_=_C2553( C1892 C2553 ) C1892_=_C2554( C1892 C2554 ) C1892_=_C2555( C1892 C2555 ) C1892_=_C2556( C1892 C2556 ) \nC1892_=_C2558( C1892 C2558 ) C1892_=_C2559( C1892 C2559 ) C1923_=_C2058( C1923 C2058 ) C1923_=_C2117( C1923 C2117 ) C1923_=_C2248( C1923 C2248 ) C1923_=_C2283( C1923 C2283 ) \nC1923_=_C2402( C1923 C2402 ) C1923_=_C2418( C1923 C2418 ) C1923_=_C2428( C1923 C2428 ) C1923_=_C2518( C1923 C2518 ) C1923_=_C2522( C1923 C2522 ) C1923_=_C2525( C1923 C2525 ) \nC1923_=_C2548( C1923 C2548 ) C1923_=_C2565( C1923 C2565 ) C1923_=_C2572( C1923 C2572 ) C1923_=_C2578( C1923 C2578 ) C1923_=_C2583( C1923 C2583 ) C1923_=_C2587( C1923 C2587 ) \nC1923_=_C2590( C1923 C2590 ) C1923_=_C2593( C1923 C2593 ) C1923_=_C2594( C1923 C2594 ) C1945_=_C2091( C1945 C2091 ) C1945_=_C2135( C1945 C2135 ) C1945_=_C2273( C1945 C2273 ) \nC1945_=_C2297( C1945 C2297 ) C1945_=_C2419( C1945 C2419 ) C1945_=_C2429( C1945 C2429 ) C1945_=_C2527( C1945 C2527 ) C1945_=_C2529( C1945 C2529 ) C1945_=_C2540( C1945 C2540 ) \nC1945_=_C2550( C1945 C2550 ) C1945_=_C2559( C1945 C2559 ) C1945_=_C2567( C1945 C2567 ) C1945_=_C2574( C1945 C2574 ) C1945_=_C2580( C1945 C2580 ) C1945_=_C2585( C1945 C2585 ) \nC1945_=_C2589( C1945 C2589 ) C1945_=_C2592( C1945 C2592 ) C1945_=_C2594( C1945 C2594 ) C1945_=_C2595( C1945 C2595 ) C1963_=_C2038( C1963 C2038 ) C1963_=_C2151( C1963 C2151 ) \nC1963_=_C2201( C1963 C2201 ) C1963_=_C2311( C1963 C2311 ) C1963_=_C2340( C1963 C2340 ) C1963_=_C2441( C1963 C2441 ) C1963_=_C2453( C1963 C2453 ) C1963_=_C2530( C1963 C2530 ) \nC1963_=_C2532( C1963 C2532 ) C1963_=_C2533( C1963 C2533 ) C1963_=_C2534( C1963 C2534 ) C1963_=_C2535( C1963 C2535 ) C1963_=_C2536( C1963 C2536 ) C1963_=_C2537( C1963 C2537 ) \nC1963_=_C2539( C1963 C2539 ) C1963_=_C2540( C1963 C2540 ) C2001_=_C2073( C2001 C2073 ) C2001_=_C2185( C2001 C2185 ) C2001_=_C2232( C2001 C2232 ) C2001_=_C2312( C2001 C2312 ) \nC2001_=_C2341( C2001 C2341 ) C2001_=_C2367( C2001 C2367 ) C2001_=_C2455( C2001 C2455 ) C2001_=_C2466( C2001 C2466 ) C2001_=_C2476( C2001 C2476 ) C2001_=_C2541( C2001 C2541 ) \nC2001_=_C2551( C2001 C2551 ) C2001_=_C2552( C2001 C2552 ) C2001_=_C2553( C2001 C2553 ) C2001_=_C2554( C2001 C2554 ) C2001_=_C2555( C2001 C2555 ) C2001_=_C2556( C2001 C2556 ) \nC2001_=_C2558( C2001 C2558 ) C2001_=_C2559( C2001 C2559 ) C2038_=_C2151( C2038 C2151 ) C2038_=_C2201( C2038 C2201 ) C2038_=_C2311( C2038 C2311 ) C2038_=_C2340( C2038 C2340 ) \nC2038_=_C2441( C2038 C2441 ) C2038_=_C2453( C2038 C2453 ) C2038_=_C2530( C2038 C2530 ) C2038_=_C2532( C2038 C2532 ) C2038_=_C2533( C2038 C2533 ) C2038_=_C2534( C2038 C2534 ) \nC2038_=_C2535( C2038 C2535 ) C2038_=_C2536( C2038 C2536 ) C2038_=_C2537( C2038 C2537 ) C2038_=_C2539( C2038 C2539 ) C2038_=_C2540( C2038 C2540 ) C2058_=_C2117( C2058 C2117 ) \nC2058_=_C2248( C2058 C2248 ) C2058_=_C2283( C2058 C2283 ) C2058_=_C2402( C2058 C2402 ) C2058_=_C2418( C2058 C2418 ) C2058_=_C2428( C2058 C2428 ) C2058_=_C2518( C2058 C2518 ) \nC2058_=_C2522( C2058 C2522 ) C2058_=_C2525( C2058 C2525 ) C2058_=_C2548( C2058 C2548 ) C2058_=_C2565( C2058 C2565 ) C2058_=_C2572( C2058 C2572 ) C2058_=_C2578( C2058 C2578 ) \nC2058_=_C2583( C2058 C2583 ) C2058_=_C2587( C2058 C2587 ) C2058_=_C2590( C2058 C2590 ) C2058_=_C2593( C2058 C2593 ) C2058_=_C2594( C2058 C2594 ) C2073_=_C2185( C2073 C2185 ) \nC2073_=_C2232( C2073 C2232 ) C2073_=_C2312( C2073 C2312 ) C2073_=_C2341( C2073 C2341 ) C2073_=_C2367( C2073 C2367 ) C2073_=_C2455( C2073 C2455 ) C2073_=_C2466( C2073 C2466 ) \nC2073_=_C2476( C2073 C2476 ) C2073_=_C2541( C2073 C2541 ) C2073_=_C2551( C2073 C2551 ) C2073_=_C2552( C2073 C2552 ) C2073_=_C2553( C2073 C2553 ) C2073_=_C2554( C2073 C2554 ) \nC2073_=_C2555( C2073 C2555 ) C2073_=_C2556( C2073 C2556 ) C2073_=_C2558( C2073 C2558 ) C2073_=_C2559( C2073 C2559 ) C2091_=_C2135( C2091 C2135 ) C2091_=_C2273( C2091 C2273 ) \nC2091_=_C2297( C2091 C2297 ) C2091_=_C2419( C2091 C2419 ) C2091_=_C2429( C2091 C2429 ) C2091_=_C2527( C2091 C2527 ) C2091_=_C2529( C2091 C2529 ) C2091_=_C2540( C2091 C2540 ) \nC2091_=_C2550( C2091 C2550 ) C2091_=_C2559( C2091 C2559 ) C2091_=_C2567( C2091 C2567 ) C2091_=_C2574( C2091 C2574 ) C2091_=_C2580( C2091 C2580 ) C2091_=_C2585( C2091 C2585 ) \nC2091_=_C2589( C2091 C2589 ) C2091_=_C2592( C2091 C2592 ) C2091_=_C2594( C2091 C2594 ) C2091_=_C2595( C2091 C2595 ) C2117_=_C2248( C2117 C2248 ) C2117_=_C2283( C2117 C2283 ) \nC2117_=_C2402( C2117 C2402 ) C2117_=_C2418( C2117 C2418 ) C2117_=_C2428( C2117 C2428 ) C2117_=_C2518( C2117 C2518 ) C2117_=_C2522( C2117 C2522 ) C2117_=_C2525( C2117 C2525 ) \nC2117_=_C2548( C2117 C2548 ) C2117_=_C2565( C2117 C2565 ) C2117_=_C2572( C2117 C2572 ) C2117_=_C2578( C2117 C2578 ) C2117_=_C2583( C2117 C2583 ) C2117_=_C2587( C2117 C2587 ) \nC2117_=_C2590( C2117 C2590 ) C2117_=_C2593( C2117 C2593 ) C2117_=_C2594( C2117 C2594 ) C2135_=_C2273( C2135 C2273 ) C2135_=_C2297( C2135 C2297 ) C2135_=_C2419( C2135 C2419 ) \nC2135_=_C2429( C2135 C2429 ) C2135_=_C2527( C2135 C2527 ) C2135_=_C2529( C2135 C2529 ) C2135_=_C2540( C2135 C2540 ) C2135_=_C2550( C2135 C2550 ) C2135_=_C2559( C2135 C2559 ) \nC2135_=_C2567( C2135 C2567 ) C2135_=_C2574( C2135 C2574 ) C2135_=_C2580( C2135 C2580 ) C2135_=_C2585( C2135 C2585 ) C2135_=_C2589( C2135 C2589 ) C2135_=_C2592( C2135 C2592 ) \nC2135_=_C2594( C2135 C2594 ) C2135_=_C2595( C2135 C2595 ) C2151_=_C2201( C2151 C2201 ) C2151_=_C2311( C2151 C2311 ) C2151_=_C2340( C2151 C2340 ) C2151_=_C2441( C2151 C2441 ) \nC2151_=_C2453( C2151 C2453 ) C2151_=_C2530( C2151 C2530 ) C2151_=_C2532( C2151 C2532 ) C2151_=_C2533( C2151 C2533 ) C2151_=_C2534( C2151 C2534 ) C2151_=_C2535( C2151 C2535 ) \nC2151_=_C2536( C2151 C2536 ) C2151_=_C2537( C2151 C2537 ) C2151_=_C2539( C2151 C2539 ) C2151_=_C2540( C2151 C2540 ) C2185_=_C2232( C2185 C2232 ) C2185_=_C2312( C2185 C2312 ) \nC2185_=_C2341( C2185 C2341 ) C2185_=_C2367( C2185 C2367 ) C2185_=_C2455( C2185 C2455 ) C2185_=_C2466( C2185 C2466 ) C2185_=_C2476( C2185 C2476 ) C2185_=_C2541( C2185 C2541 ) \nC2185_=_C2551( C2185 C2551 ) C2185_=_C2552( C2185 C2552 ) C2185_=_C2553( C2185 C2553 ) C2185_=_C2554( C2185 C2554 ) C2185_=_C2555( C2185 C2555 ) C2185_=_C2556( C2185 C2556 ) \nC2185_=_C2558( C2185 C2558 ) C2185_=_C2559( C2185 C2559 ) C2201_=_C2311( C2201 C2311 ) C2201_=_C2340( C2201 C2340 ) C2201_=_C2441( C2201 C2441 ) C2201_=_C2453( C2201 C2453 ) \nC2201_=_C2530( C2201 C2530 ) C2201_=_C2532( C2201 C2532 ) C2201_=_C2533( C2201 C2533 ) C2201_=_C2534( C2201 C2534 ) C2201_=_C2535( C2201 C2535 ) C2201_=_C2536( C2201 C2536 ) \nC2201_=_C2537( C2201 C2537 ) C2201_=_C2539( C2201 C2539 ) C2201_=_C2540( C2201 C2540 ) C2232_=_C2312( C2232 C2312 ) C2232_=_C2341( C2232 C2341 ) C2232_=_C2367( C2232 C2367 ) \nC2232_=_C2455( C2232 C2455 ) C2232_=_C2466( C2232 C2466 ) C2232_=_C2476( C2232 C2476 ) C2232_=_C2541( C2232 C2541 ) C2232_=_C2551( C2232 C2551 ) C2232_=_C2552( C2232 C2552 ) \nC2232_=_C2553( C2232 C2553 ) C2232_=_C2554( C2232 C2554 ) C2232_=_C2555( C2232 C2555 ) C2232_=_C2556( C2232 C2556 ) C2232_=_C2558( C2232 C2558 ) C2232_=_C2559( C2232 C2559 ) \nC2248_=_C2283( C2248 C2283 ) C2248_=_C2402( C2248 C2402 ) C2248_=_C2418( C2248 C2418 ) C2248_=_C2428( C2248 C2428 ) C2248_=_C2518( C2248 C2518 ) C2248_=_C2522( C2248 C2522 ) \nC2248_=_C2525( C2248 C2525 ) C2248_=_C2548( C2248 C2548 ) C2248_=_C2565( C2248 C2565 ) C2248_=_C2572( C2248 C2572 ) C2248_=_C2578( C2248 C2578 ) C2248_=_C2583( C2248 C2583 ) \nC2248_=_C2587( C2248 C2587 )</w:t>
      </w:r>
    </w:p>
    <w:p>
      <w:pPr>
        <w:pStyle w:val="PreformattedText"/>
        <w:bidi w:val="0"/>
        <w:spacing w:before="0" w:after="0"/>
        <w:jc w:val="left"/>
        <w:rPr/>
      </w:pPr>
      <w:r>
        <w:rPr/>
        <w:t xml:space="preserve"> </w:t>
      </w:r>
      <w:r>
        <w:rPr/>
        <w:t>C2248_=_C2590( C2248 C2590 ) C2248_=_C2593( C2248 C2593 ) C2248_=_C2594( C2248 C2594 ) C2273_=_C2297( C2273 C2297 ) C2273_=_C2419( C2273 C2419 ) \nC2273_=_C2429( C2273 C2429 ) C2273_=_C2527( C2273 C2527 ) C2273_=_C2529( C2273 C2529 ) C2273_=_C2540( C2273 C2540 ) C2273_=_C2550( C2273 C2550 ) C2273_=_C2559( C2273 C2559 ) \nC2273_=_C2567( C2273 C2567 ) C2273_=_C2574( C2273 C2574 ) C2273_=_C2580( C2273 C2580 ) C2273_=_C2585( C2273 C2585 ) C2273_=_C2589( C2273 C2589 ) C2273_=_C2592( C2273 C2592 ) \nC2273_=_C2594( C2273 C2594 ) C2273_=_C2595( C2273 C2595 ) C2283_=_C2402( C2283 C2402 ) C2283_=_C2418( C2283 C2418 ) C2283_=_C2428( C2283 C2428 ) C2283_=_C2518( C2283 C2518 ) \nC2283_=_C2522( C2283 C2522 ) C2283_=_C2525( C2283 C2525 ) C2283_=_C2548( C2283 C2548 ) C2283_=_C2565( C2283 C2565 ) C2283_=_C2572( C2283 C2572 ) C2283_=_C2578( C2283 C2578 ) \nC2283_=_C2583( C2283 C2583 ) C2283_=_C2587( C2283 C2587 ) C2283_=_C2590( C2283 C2590 ) C2283_=_C2593( C2283 C2593 ) C2283_=_C2594( C2283 C2594 ) C2297_=_C2419( C2297 C2419 ) \nC2297_=_C2429( C2297 C2429 ) C2297_=_C2527( C2297 C2527 ) C2297_=_C2529( C2297 C2529 ) C2297_=_C2540( C2297 C2540 ) C2297_=_C2550( C2297 C2550 ) C2297_=_C2559( C2297 C2559 ) \nC2297_=_C2567( C2297 C2567 ) C2297_=_C2574( C2297 C2574 ) C2297_=_C2580( C2297 C2580 ) C2297_=_C2585( C2297 C2585 ) C2297_=_C2589( C2297 C2589 ) C2297_=_C2592( C2297 C2592 ) \nC2297_=_C2594( C2297 C2594 ) C2297_=_C2595( C2297 C2595 ) C2311_=_C2312( C2311 C2312 ) C2311_=_C2340( C2311 C2340 ) C2311_=_C2441( C2311 C2441 ) C2311_=_C2453( C2311 C2453 ) \nC2311_=_C2530( C2311 C2530 ) C2311_=_C2532( C2311 C2532 ) C2311_=_C2533( C2311 C2533 ) C2311_=_C2534( C2311 C2534 ) C2311_=_C2535( C2311 C2535 ) C2311_=_C2536( C2311 C2536 ) \nC2311_=_C2537( C2311 C2537 ) C2311_=_C2539( C2311 C2539 ) C2311_=_C2540( C2311 C2540 ) C2312_=_C2341( C2312 C2341 ) C2312_=_C2367( C2312 C2367 ) C2312_=_C2455( C2312 C2455 ) \nC2312_=_C2466( C2312 C2466 ) C2312_=_C2476( C2312 C2476 ) C2312_=_C2541( C2312 C2541 ) C2312_=_C2551( C2312 C2551 ) C2312_=_C2552( C2312 C2552 ) C2312_=_C2553( C2312 C2553 ) \nC2312_=_C2554( C2312 C2554 ) C2312_=_C2555( C2312 C2555 ) C2312_=_C2556( C2312 C2556 ) C2312_=_C2558( C2312 C2558 ) C2312_=_C2559( C2312 C2559 ) C2340_=_C2341( C2340 C2341 ) \nC2340_=_C2441( C2340 C2441 ) C2340_=_C2453( C2340 C2453 ) C2340_=_C2530( C2340 C2530 ) C2340_=_C2532( C2340 C2532 ) C2340_=_C2533( C2340 C2533 ) C2340_=_C2534( C2340 C2534 ) \nC2340_=_C2535( C2340 C2535 ) C2340_=_C2536( C2340 C2536 ) C2340_=_C2537( C2340 C2537 ) C2340_=_C2539( C2340 C2539 ) C2340_=_C2540( C2340 C2540 ) C2341_=_C2367( C2341 C2367 ) \nC2341_=_C2455( C2341 C2455 ) C2341_=_C2466( C2341 C2466 ) C2341_=_C2476( C2341 C2476 ) C2341_=_C2541( C2341 C2541 ) C2341_=_C2551( C2341 C2551 ) C2341_=_C2552( C2341 C2552 ) \nC2341_=_C2553( C2341 C2553 ) C2341_=_C2554( C2341 C2554 ) C2341_=_C2555( C2341 C2555 ) C2341_=_C2556( C2341 C2556 ) C2341_=_C2558( C2341 C2558 ) C2341_=_C2559( C2341 C2559 ) \nC2367_=_C2455( C2367 C2455 ) C2367_=_C2466( C2367 C2466 ) C2367_=_C2476( C2367 C2476 ) C2367_=_C2541( C2367 C2541 ) C2367_=_C2551( C2367 C2551 ) C2367_=_C2552( C2367 C2552 ) \nC2367_=_C2553( C2367 C2553 ) C2367_=_C2554( C2367 C2554 ) C2367_=_C2555( C2367 C2555 ) C2367_=_C2556( C2367 C2556 ) C2367_=_C2558( C2367 C2558 ) C2367_=_C2559( C2367 C2559 ) \nC2402_=_C2418( C2402 C2418 ) C2402_=_C2428( C2402 C2428 ) C2402_=_C2518( C2402 C2518 ) C2402_=_C2522( C2402 C2522 ) C2402_=_C2525( C2402 C2525 ) C2402_=_C2548( C2402 C2548 ) \nC2402_=_C2565( C2402 C2565 ) C2402_=_C2572( C2402 C2572 ) C2402_=_C2578( C2402 C2578 ) C2402_=_C2583( C2402 C2583 ) C2402_=_C2587( C2402 C2587 ) C2402_=_C2590( C2402 C2590 ) \nC2402_=_C2593( C2402 C2593 ) C2402_=_C2594( C2402 C2594 ) C2418_=_C2419( C2418 C2419 ) C2418_=_C2428( C2418 C2428 ) C2418_=_C2518( C2418 C2518 ) C2418_=_C2522( C2418 C2522 ) \nC2418_=_C2525( C2418 C2525 ) C2418_=_C2548( C2418 C2548 ) C2418_=_C2565( C2418 C2565 ) C2418_=_C2572( C2418 C2572 ) C2418_=_C2578( C2418 C2578 ) C2418_=_C2583( C2418 C2583 ) \nC2418_=_C2587( C2418 C2587 ) C2418_=_C2590( C2418 C2590 ) C2418_=_C2593( C2418 C2593 ) C2418_=_C2594( C2418 C2594 ) C2419_=_C2429( C2419 C2429 ) C2419_=_C2527( C2419 C2527 ) \nC2419_=_C2529( C2419 C2529 ) C2419_=_C2540( C2419 C2540 ) C2419_=_C2550( C2419 C2550 ) C2419_=_C2559( C2419 C2559 ) C2419_=_C2567( C2419 C2567 ) C2419_=_C2574( C2419 C2574 ) \nC2419_=_C2580( C2419 C2580 ) C2419_=_C2585( C2419 C2585 ) C2419_=_C2589( C2419 C2589 ) C2419_=_C2592( C2419 C2592 ) C2419_=_C2594( C2419 C2594 ) C2419_=_C2595( C2419 C2595 ) \nC2428_=_C2429( C2428 C2429 ) C2428_=_C2518( C2428 C2518 ) C2428_=_C2522( C2428 C2522 ) C2428_=_C2525( C2428 C2525 ) C2428_=_C2548( C2428 C2548 ) C2428_=_C2565( C2428 C2565 ) \nC2428_=_C2572( C2428 C2572 ) C2428_=_C2578( C2428 C2578 ) C2428_=_C2583( C2428 C2583 ) C2428_=_C2587( C2428 C2587 ) C2428_=_C2590( C2428 C2590 ) C2428_=_C2593( C2428 C2593 ) \nC2428_=_C2594( C2428 C2594 ) C2429_=_C2527( C2429 C2527 ) C2429_=_C2529( C2429 C2529 ) C2429_=_C2540( C2429 C2540 ) C2429_=_C2550( C2429 C2550 ) C2429_=_C2559( C2429 C2559 ) \nC2429_=_C2567( C2429 C2567 ) C2429_=_C2574( C2429 C2574 ) C2429_=_C2580( C2429 C2580 ) C2429_=_C2585( C2429 C2585 ) C2429_=_C2589( C2429 C2589 ) C2429_=_C2592( C2429 C2592 ) \nC2429_=_C2594( C2429 C2594 ) C2429_=_C2595( C2429 C2595 ) C2441_=_C2453( C2441 C2453 ) C2441_=_C2530( C2441 C2530 ) C2441_=_C2532( C2441 C2532 ) C2441_=_C2533( C2441 C2533 ) \nC2441_=_C2534( C2441 C2534 ) C2441_=_C2535( C2441 C2535 ) C2441_=_C2536( C2441 C2536 ) C2441_=_C2537( C2441 C2537 ) C2441_=_C2539( C2441 C2539 ) C2441_=_C2540( C2441 C2540 ) \nC2453_=_C2455( C2453 C2455 ) C2453_=_C2530( C2453 C2530 ) C2453_=_C2532( C2453 C2532 ) C2453_=_C2533( C2453 C2533 ) C2453_=_C2534( C2453 C2534 ) C2453_=_C2535( C2453 C2535 ) \nC2453_=_C2536( C2453 C2536 ) C2453_=_C2537( C2453 C2537 ) C2453_=_C2539( C2453 C2539 ) C2453_=_C2540( C2453 C2540 ) C2455_=_C2466( C2455 C2466 ) C2455_=_C2476( C2455 C2476 ) \nC2455_=_C2541( C2455 C2541 ) C2455_=_C2551( C2455 C2551 ) C2455_=_C2552( C2455 C2552 ) C2455_=_C2553( C2455 C2553 ) C2455_=_C2554( C2455 C2554 ) C2455_=_C2555( C2455 C2555 ) \nC2455_=_C2556( C2455 C2556 ) C2455_=_C2558( C2455 C2558 ) C2455_=_C2559( C2455 C2559 ) C2466_=_C2476( C2466 C2476 ) C2466_=_C2541( C2466 C2541 ) C2466_=_C2551( C2466 C2551 ) \nC2466_=_C2552( C2466 C2552 ) C2466_=_C2553( C2466 C2553 ) C2466_=_C2554( C2466 C2554 ) C2466_=_C2555( C2466 C2555 ) C2466_=_C2556( C2466 C2556 ) C2466_=_C2558( C2466 C2558 ) \nC2466_=_C2559( C2466 C2559 ) C2476_=_C2541( C2476 C2541 ) C2476_=_C2551( C2476 C2551 ) C2476_=_C2552( C2476 C2552 ) C2476_=_C2553( C2476 C2553 ) C2476_=_C2554( C2476 C2554 ) \nC2476_=_C2555( C2476 C2555 ) C2476_=_C2556( C2476 C2556 ) C2476_=_C2558( C2476 C2558 ) C2476_=_C2559( C2476 C2559 ) C2518_=_C2522( C2518 C2522 ) C2518_=_C2525( C2518 C2525 ) \nC2518_=_C2548( C2518 C2548 ) C2518_=_C2565( C2518 C2565 ) C2518_=_C2572( C2518 C2572 ) C2518_=_C2578( C2518 C2578 ) C2518_=_C2583( C2518 C2583 ) C2518_=_C2587( C2518 C2587 ) \nC2518_=_C2590( C2518 C2590 ) C2518_=_C2593( C2518 C2593 ) C2518_=_C2594( C2518 C2594 ) C2522_=_C2525( C2522 C2525 ) C2522_=_C2548( C2522 C2548 ) C2522_=_C2565( C2522 C2565 ) \nC2522_=_C2572( C2522 C2572 ) C2522_=_C2578( C2522 C2578 ) C2522_=_C2583( C2522 C2583 ) C2522_=_C2587( C2522 C2587 ) C2522_=_C2590( C2522 C2590 ) C2522_=_C2593( C2522 C2593 ) \nC2522_=_C2594( C2522 C2594 ) C2525_=_C2527( C2525 C2527 ) C2525_=_C2548( C2525 C2548 ) C2525_=_C2565( C2525 C2565 ) C2525_=_C2572( C2525 C2572 ) C2525_=_C2578( C2525 C2578 ) \nC2525_=_C2583( C2525 C2583 ) C2525_=_C2587( C2525 C2587 ) C2525_=_C2590( C2525 C2590 ) C2525_=_C2593( C2525 C2593 ) C2525_=_C2594( C2525 C2594 ) C2527_=_C2529( C2527 C2529 ) \nC2527_=_C2540( C2527 C2540 ) C2527_=_C2550( C2527 C2550 ) C2527_=_C2559( C2527 C2559 ) C2527_=_C2567( C2527 C2567 ) C2527_=_C2574( C2527 C2574 ) C2527_=_C2580( C2527 C2580 ) \nC2527_=_C2585( C2527 C2585 ) C2527_=_C2589( C2527 C2589 ) C2527_=_C2592( C2527 C2592 ) C2527_=_C2594( C2527 C2594 ) C2527_=_C2595( C2527 C2595 ) C2529_=_C2540( C2529 C2540 ) \nC2529_=_C2550( C2529 C2550 ) C2529_=_C2559( C2529 C2559 ) C2529_=_C2567( C2529 C2567 ) C2529_=_C2574( C2529 C2574 ) C2529_=_C2580( C2529 C2580 ) C2529_=_C2585( C2529 C2585 ) \nC2529_=_C2589( C2529 C2589 ) C2529_=_C2592( C2529 C2592 ) C2529_=_C2594( C2529 C2594 ) C2529_=_C2595( C2529 C2595 ) C2530_=_C2532( C2530 C2532 ) C2530_=_C2533( C2530 C2533 ) \nC2530_=_C2534( C2530 C2534 ) C2530_=_C2535( C2530 C2535 ) C2530_=_C2536( C2530 C2536 ) C2530_=_C2537( C2530 C2537 ) C2530_=_C2539( C2530 C2539 ) C2530_=_C2540( C2530 C2540 ) \nC2530_=_C2541( C2530 C2541 ) C2530_=_C2548( C2530 C2548 ) C2530_=_C2550( C2530 C2550 ) C2532_=_C2533( C2532 C2533 ) C2532_=_C2534( C2532 C2534 ) C2532_=_C2535( C2532 C2535 ) \nC2532_=_C2536( C2532 C2536 ) C2532_=_C2537( C2532 C2537 ) C2532_=_C2539( C2532 C2539 ) C2532_=_C2540( C2532 C2540 ) C2532_=_C2551( C2532 C2551 ) C2532_=_C2565( C2532 C2565 ) \nC2532_=_C2567( C2532 C2567 ) C2533_=_C2534( C2533 C2534 ) C2533_=_C2535( C2533 C2535 ) C2533_=_C2536( C2533 C2536 ) C2533_=_C2537( C2533 C2537 ) C2533_=_C2539( C2533 C2539 ) \nC2533_=_C2540( C2533 C2540 ) C2533_=_C2552( C2533 C2552 ) C2533_=_C2572( C2533 C2572 ) C2533_=_C2574( C2533 C2574 ) C2534_=_C2535( C2534 C2535 ) C2534_=_C2536( C2534 C2536 ) \nC2534_=_C2537( C2534 C2537 ) C2534_=_C2539( C2534 C2539 ) C2534_=_C2540( C2534 C2540 ) C2534_=_C2553( C2534 C2553 ) C2534_=_C2578( C2534 C2578 ) C2534_=_C2580( C2534 C2580 ) \nC2535_=_C2536( C2535 C2536 ) C2535_=_C2537( C2535 C2537 ) C2535_=_C2539( C2535 C2539 ) C2535_=_C2540( C2535 C2540 ) C2535_=_C2554( C2535 C2554 ) C2535_=_C2583( C2535 C2583 ) \nC2535_=_C2585( C2535 C2585 ) C2536_=_C2537( C2536 C2537 ) C2536_=_C2539( C2536 C2539 ) C2536_=_C2540( C2536 C2540 ) C2536_=_C2555( C2536 C2555 ) C2536_=_C2587( C2536 C2587 ) \nC2536_=_C2589( C2536 C2589 ) C2537_=_C2539( C2537 C2539 ) C2537_=_C2540(</w:t>
      </w:r>
    </w:p>
    <w:p>
      <w:pPr>
        <w:pStyle w:val="PreformattedText"/>
        <w:bidi w:val="0"/>
        <w:spacing w:before="0" w:after="0"/>
        <w:jc w:val="left"/>
        <w:rPr/>
      </w:pPr>
      <w:r>
        <w:rPr/>
        <w:t xml:space="preserve"> </w:t>
      </w:r>
      <w:r>
        <w:rPr/>
        <w:t>C2537 C2540 ) C2537_=_C2556( C2537 C2556 ) C2537_=_C2590( C2537 C2590 ) C2537_=_C2592( C2537 C2592 ) \nC2539_=_C2540( C2539 C2540 ) C2539_=_C2558( C2539 C2558 ) C2539_=_C2593( C2539 C2593 ) C2539_=_C2595( C2539 C2595 ) C2540_=_C2550( C2540 C2550 ) C2540_=_C2559( C2540 C2559 ) \nC2540_=_C2567( C2540 C2567 ) C2540_=_C2574( C2540 C2574 ) C2540_=_C2580( C2540 C2580 ) C2540_=_C2585( C2540 C2585 ) C2540_=_C2589( C2540 C2589 ) C2540_=_C2592( C2540 C2592 ) \nC2540_=_C2594( C2540 C2594 ) C2540_=_C2595( C2540 C2595 ) C2541_=_C2548( C2541 C2548 ) C2541_=_C2550( C2541 C2550 ) C2541_=_C2551( C2541 C2551 ) C2541_=_C2552( C2541 C2552 ) \nC2541_=_C2553( C2541 C2553 ) C2541_=_C2554( C2541 C2554 ) C2541_=_C2555( C2541 C2555 ) C2541_=_C2556( C2541 C2556 ) C2541_=_C2558( C2541 C2558 ) C2541_=_C2559( C2541 C2559 ) \nC2548_=_C2550( C2548 C2550 ) C2548_=_C2565( C2548 C2565 ) C2548_=_C2572( C2548 C2572 ) C2548_=_C2578( C2548 C2578 ) C2548_=_C2583( C2548 C2583 ) C2548_=_C2587( C2548 C2587 ) \nC2548_=_C2590( C2548 C2590 ) C2548_=_C2593( C2548 C2593 ) C2548_=_C2594( C2548 C2594 ) C2550_=_C2559( C2550 C2559 ) C2550_=_C2567( C2550 C2567 ) C2550_=_C2574( C2550 C2574 ) \nC2550_=_C2580( C2550 C2580 ) C2550_=_C2585( C2550 C2585 ) C2550_=_C2589( C2550 C2589 ) C2550_=_C2592( C2550 C2592 ) C2550_=_C2594( C2550 C2594 ) C2550_=_C2595( C2550 C2595 ) \nC2551_=_C2552( C2551 C2552 ) C2551_=_C2553( C2551 C2553 ) C2551_=_C2554( C2551 C2554 ) C2551_=_C2555( C2551 C2555 ) C2551_=_C2556( C2551 C2556 ) C2551_=_C2558( C2551 C2558 ) \nC2551_=_C2559( C2551 C2559 ) C2551_=_C2565( C2551 C2565 ) C2551_=_C2567( C2551 C2567 ) C2552_=_C2553( C2552 C2553 ) C2552_=_C2554( C2552 C2554 ) C2552_=_C2555( C2552 C2555 ) \nC2552_=_C2556( C2552 C2556 ) C2552_=_C2558( C2552 C2558 ) C2552_=_C2559( C2552 C2559 ) C2552_=_C2572( C2552 C2572 ) C2552_=_C2574( C2552 C2574 ) C2553_=_C2554( C2553 C2554 ) \nC2553_=_C2555( C2553 C2555 ) C2553_=_C2556( C2553 C2556 ) C2553_=_C2558( C2553 C2558 ) C2553_=_C2559( C2553 C2559 ) C2553_=_C2578( C2553 C2578 ) C2553_=_C2580( C2553 C2580 ) \nC2554_=_C2555( C2554 C2555 ) C2554_=_C2556( C2554 C2556 ) C2554_=_C2558( C2554 C2558 ) C2554_=_C2559( C2554 C2559 ) C2554_=_C2583( C2554 C2583 ) C2554_=_C2585( C2554 C2585 ) \nC2555_=_C2556( C2555 C2556 ) C2555_=_C2558( C2555 C2558 ) C2555_=_C2559( C2555 C2559 ) C2555_=_C2587( C2555 C2587 ) C2555_=_C2589( C2555 C2589 ) C2556_=_C2558( C2556 C2558 ) \nC2556_=_C2559( C2556 C2559 ) C2556_=_C2590( C2556 C2590 ) C2556_=_C2592( C2556 C2592 ) C2558_=_C2559( C2558 C2559 ) C2558_=_C2593( C2558 C2593 ) C2558_=_C2595( C2558 C2595 ) \nC2559_=_C2567( C2559 C2567 ) C2559_=_C2574( C2559 C2574 ) C2559_=_C2580( C2559 C2580 ) C2559_=_C2585( C2559 C2585 ) C2559_=_C2589( C2559 C2589 ) C2559_=_C2592( C2559 C2592 ) \nC2559_=_C2594( C2559 C2594 ) C2559_=_C2595( C2559 C2595 ) C2565_=_C2567( C2565 C2567 ) C2565_=_C2572( C2565 C2572 ) C2565_=_C2578( C2565 C2578 ) C2565_=_C2583( C2565 C2583 ) \nC2565_=_C2587( C2565 C2587 ) C2565_=_C2590( C2565 C2590 ) C2565_=_C2593( C2565 C2593 ) C2565_=_C2594( C2565 C2594 ) C2567_=_C2574( C2567 C2574 ) C2567_=_C2580( C2567 C2580 ) \nC2567_=_C2585( C2567 C2585 ) C2567_=_C2589( C2567 C2589 ) C2567_=_C2592( C2567 C2592 ) C2567_=_C2594( C2567 C2594 ) C2567_=_C2595( C2567 C2595 ) C2572_=_C2574( C2572 C2574 ) \nC2572_=_C2578( C2572 C2578 ) C2572_=_C2583( C2572 C2583 ) C2572_=_C2587( C2572 C2587 ) C2572_=_C2590( C2572 C2590 ) C2572_=_C2593( C2572 C2593 ) C2572_=_C2594( C2572 C2594 ) \nC2574_=_C2580( C2574 C2580 ) C2574_=_C2585( C2574 C2585 ) C2574_=_C2589( C2574 C2589 ) C2574_=_C2592( C2574 C2592 ) C2574_=_C2594( C2574 C2594 ) C2574_=_C2595( C2574 C2595 ) \nC2578_=_C2580( C2578 C2580 ) C2578_=_C2583( C2578 C2583 ) C2578_=_C2587( C2578 C2587 ) C2578_=_C2590( C2578 C2590 ) C2578_=_C2593( C2578 C2593 ) C2578_=_C2594( C2578 C2594 ) \nC2580_=_C2585( C2580 C2585 ) C2580_=_C2589( C2580 C2589 ) C2580_=_C2592( C2580 C2592 ) C2580_=_C2594( C2580 C2594 ) C2580_=_C2595( C2580 C2595 ) C2583_=_C2585( C2583 C2585 ) \nC2583_=_C2587( C2583 C2587 ) C2583_=_C2590( C2583 C2590 ) C2583_=_C2593( C2583 C2593 ) C2583_=_C2594( C2583 C2594 ) C2585_=_C2589( C2585 C2589 ) C2585_=_C2592( C2585 C2592 ) \nC2585_=_C2594( C2585 C2594 ) C2585_=_C2595( C2585 C2595 ) C2587_=_C2589( C2587 C2589 ) C2587_=_C2590( C2587 C2590 ) C2587_=_C2593( C2587 C2593 ) C2587_=_C2594( C2587 C2594 ) \nC2589_=_C2592( C2589 C2592 ) C2589_=_C2594( C2589 C2594 ) C2589_=_C2595( C2589 C2595 ) C2590_=_C2592( C2590 C2592 ) C2590_=_C2593( C2590 C2593 ) C2590_=_C2594( C2590 C2594 ) \nC2592_=_C2594( C2592 C2594 ) C2592_=_C2595( C2592 C2595 ) C2593_=_C2594( C2593 C2594 ) C2593_=_C2595( C2593 C2595 ) C2594_=_C2595( C2594 C2595 ) "];40-&gt;57[label="232: C11 C13 C31 C32 C43 \nC77 C95 C268 C284 C288 C309 \nC311 C328 C329 C330 C331 C332 \nC333 C334 C335 C336 C337 C338 \nC339 C342 C343 C344 C345 C346 \nC347 C348 C349 C350 C351 C352 \nC353 C354 C355 C356 C357 C358 \nC360 C370 C371 C391 C400 C421 \nC429 C457 C484 C510 C535 C559 \nC582 C603 C604 C607 C624 C626 \nC628 C629 C630 C631 C632 C633 \nC634 C635 C636 C637 C638 C639 \nC640 C641 C642 C643 C644 C646 \nC647 C648 C649 C650 C651 C652 \nC653 C654 C655 C657 C658 C659 \nC660 C661 C662 C663 C664 C665 \nC666 C667 C668 C669 C670 C671 \nC672 C684 C712 C731 C732 C740 \nC767 C793 C818 C842 C865 C887 \nC906 C907 C908 C928 C929 C930 \nC931 C932 C933 C934 C935 C936 \nC937 C938 C939 C940 C941 C942 \nC943 C971 C999 C1025 C1053 C1172 \nC1193 C1210 C1227 C1251 C1301 C1302 \nC1352 C1420 C1458 C1459 C1489 C1511 \nC1557 C1581 C1627 C1648 C1686 C1703 \nC1729 C1749 C1791 C1834 C1853 C1875 \nC1892 C1923 C1945 C1963 C2001 C2038 \nC2058 C2073 C2091 C2117 C2135 C2151 \nC2185 C2201 C2232 C2248 C2273 C2283 \nC2297 C2311 C2312 C2340 C2341 C2367 \nC2402 C2418 C2419 C2428 C2429 C2441 \nC2453 C2455 C2466 C2476 C2518 C2522 \nC2525 C2527 C2529 C2530 C2532 C2533 \nC2534 C2535 C2536 C2537 C2539 C2541 \nC2548 C2550 C2551 C2552 C2553 C2554 \nC2555 C2556 C2558 C2565 C2567 C2572 \nC2574 C2578 C2580 C2583 C2585 C2587 \nC2589 C2590 C2592 C2593 C2595 \n3456: C11_=_C13 ,C11_=_C31 ,C11_=_C32 ,C11_=_C43 ,C11_=_C330 ,\nC11_=_C331 ,C11_=_C332 ,C11_=_C333 ,C11_=_C334 ,C11_=_C335 ,C11_=_C336 ,\nC11_=_C337 ,C11_=_C338 ,C11_=_C339 ,C11_=_C342 ,C11_=_C343 ,C11_=_C344 ,\nC11_=_C345 ,C11_=_C346 ,C11_=_C347 ,C11_=_C348 ,C11_=_C349 ,C11_=_C350 ,\nC11_=_C351 ,C11_=_C352 ,C11_=_C353 ,C11_=_C354 ,C11_=_C355 ,C11_=_C356 ,\nC11_=_C357 ,C11_=_C358 ,C11_=_C360 ,C13_=_C31 ,C13_=_C32 ,C13_=_C77 ,\nC13_=_C371 ,C13_=_C646 ,C13_=_C647 ,C13_=_C648 ,C13_=_C649 ,C13_=_C650 ,\nC13_=_C651 ,C13_=_C652 ,C13_=_C653 ,C13_=_C654 ,C13_=_C655 ,C13_=_C657 ,\nC13_=_C658 ,C13_=_C659 ,C13_=_C660 ,C13_=_C661 ,C13_=_C662 ,C13_=_C663 ,\nC13_=_C664 ,C13_=_C665 ,C13_=_C666 ,C13_=_C667 ,C13_=_C668 ,C13_=_C669 ,\nC13_=_C670 ,C13_=_C671 ,C13_=_C672 ,C31_=_C32 ,C31_=_C328 ,C31_=_C624 ,\nC31_=_C906 ,C31_=_C971 ,C31_=_C1172 ,C31_=_C1251 ,C31_=_C1420 ,C31_=_C1511 ,\nC31_=_C1648 ,C31_=_C1749 ,C31_=_C1853 ,C31_=_C1963 ,C31_=_C2038 ,C31_=_C2151 ,\nC31_=_C2201 ,C31_=_C2311 ,C31_=_C2340 ,C31_=_C2441 ,C31_=_C2453 ,C31_=_C2530 ,\nC31_=_C2532 ,C31_=_C2533 ,C31_=_C2534 ,C31_=_C2535 ,C31_=_C2536 ,C31_=_C2537 ,\nC31_=_C2539 ,C32_=_C329 ,C32_=_C391 ,C32_=_C732 ,C32_=_C1053 ,C32_=_C1227 ,\nC32_=_C1352 ,C32_=_C1489 ,C32_=_C1627 ,C32_=_C1729 ,C32_=_C1875 ,C32_=_C1945 ,\nC32_=_C2091 ,C32_=_C2135 ,C32_=_C2273 ,C32_=_C2297 ,C32_=_C2419 ,C32_=_C2429 ,\nC32_=_C2527 ,C32_=_C2529 ,C32_=_C2550 ,C32_=_C2567 ,C32_=_C2574 ,C32_=_C2580 ,\nC32_=_C2585 ,C32_=_C2589 ,C32_=_C2592 ,C32_=_C2595 ,C43_=_C330 ,C43_=_C331 ,\nC43_=_C332 ,C43_=_C333 ,C43_=_C334 ,C43_=_C335 ,C43_=_C336 ,C43_=_C337 ,\nC43_=_C338 ,C43_=_C339 ,C43_=_C342 ,C43_=_C343 ,C43_=_C344 ,C43_=_C345 ,\nC43_=_C346 ,C43_=_C347 ,C43_=_C348 ,C43_=_C349 ,C43_=_C350 ,C43_=_C351 ,\nC43_=_C352 ,C43_=_C353 ,C43_=_C354 ,C43_=_C355 ,C43_=_C356 ,C43_=_C357 ,\nC43_=_C358 ,C43_=_C360 ,C77_=_C95 ,C77_=_C371 ,C77_=_C646 ,C77_=_C647 ,\nC77_=_C648 ,C77_=_C649 ,C77_=_C650 ,C77_=_C651 ,C77_=_C652 ,C77_=_C653 ,\nC77_=_C654 ,C77_=_C655 ,C77_=_C657 ,C77_=_C658 ,C77_=_C659 ,C77_=_C660 ,\nC77_=_C661 ,C77_=_C662 ,C77_=_C663 ,C77_=_C664 ,C77_=_C665 ,C77_=_C666 ,\nC77_=_C667 ,C77_=_C668 ,C77_=_C669 ,C77_=_C670 ,C77_=_C671 ,C77_=_C672 ,\nC95_=_C421 ,C95_=_C731 ,C95_=_C1025 ,C95_=_C1210 ,C95_=_C1301 ,C95_=_C1458 ,\nC95_=_C1557 ,C95_=_C1686 ,C95_=_C1791 ,C95_=_C1892 ,C95_=_C2001 ,C95_=_C2073 ,\nC95_=_C2185 ,C95_=_C2232 ,C95_=_C2312 ,C95_=_C2341 ,C95_=_C2367 ,C95_=_C2455 ,\nC95_=_C2466 ,C95_=_C2476 ,C95_=_C2541 ,C95_=_C2551 ,C95_=_C2552 ,C95_=_C2553 ,\nC95_=_C2554 ,C95_=_C2555 ,C95_=_C2556 ,C95_=_C2558 ,C268_=_C284 ,C268_=_C311 ,\nC268_=_C607 ,C268_=_C684 ,C268_=_C712 ,C268_=_C740 ,C268_=_C767 ,C268_=_C793 ,\nC268_=_C818 ,C268_=_C842 ,C268_=_C865 ,C268_=_C887 ,C268_=_C908 ,C268_=_C928 ,\nC268_=_C929 ,C268_=_C930 ,C268_=_C931 ,C268_=_C932 ,C268_=_C933 ,C268_=_C934 ,\nC268_=_C935 ,C268_=_C936 ,C268_=_C937 ,C268_=_C938 ,C268_=_C939 ,C268_=_C940 ,\nC268_=_C941 ,C268_=_C942 ,C268_=_C943 ,C284_=_C603 ,C284_=_C907 ,C284_=_C999 ,\nC284_=_C1193 ,C284_=_C1302 ,C284_=_C1459 ,C284_=_C1581 ,C284_=_C1703 ,C284_=_C1834 ,\nC284_=_C1923 ,C284_=_C2058 ,C284_=_C2117 ,C284_=_C2248 ,C284_=_C2283 ,C284_=_C2402 ,\nC284_=_C2418 ,C284_=_C2428 ,C284_=_C2518 ,C284_=_C2522 ,C284_=_C2525 ,C284_=_C2548 ,\nC284_=_C2565 ,C284_=_C2572 ,C284_=_C2578 ,C284_=_C2583 ,C284_=_C2587 ,C284_=_C2590 ,\nC284_=_C2593 ,C288_=_C309 ,C288_=_C370 ,C288_=_C400 ,C288_=_C429 ,C288_=_C457 ,\nC288_=_C484 ,C288_=_C510 ,C288_=_C535 ,C288_=_C559 ,C288_=_C582 ,C288_=_C604 ,\nC288_=_C626 ,C288_=_C628 ,C288_=_C629 ,C288_=_C630 ,C288_=_C631 ,C288_=_C632 ,\nC288_=_C633 ,C288_=_C634 ,C288_=_C635 ,C288_=_C636 ,C288_=_C637 ,C288_=_C638 ,\nC288_=_C639 ,C288_=_C640 ,C288_=_C641 ,C288_=_C642 ,C288_=_C643 ,C288_=_C644 ,\nC309_=_C311 ,C309_=_C328 ,C309_=_C329 ,C309_=_C370 ,C309_=_C400 ,C309_=_C429 ,\nC309_=_C457 ,C309_=_C484 ,C309_=_C510 ,C309_=_C535 ,C309_=_C559 ,C309_=_C582 ,\nC309_=_C604 ,C309_=_C626</w:t>
      </w:r>
    </w:p>
    <w:p>
      <w:pPr>
        <w:pStyle w:val="PreformattedText"/>
        <w:bidi w:val="0"/>
        <w:spacing w:before="0" w:after="0"/>
        <w:jc w:val="left"/>
        <w:rPr/>
      </w:pPr>
      <w:r>
        <w:rPr/>
        <w:t xml:space="preserve"> </w:t>
      </w:r>
      <w:r>
        <w:rPr/>
        <w:t>,C309_=_C628 ,C309_=_C629 ,C309_=_C630 ,C309_=_C631 ,\nC309_=_C632 ,C309_=_C633 ,C309_=_C634 ,C309_=_C635 ,C309_=_C636 ,C309_=_C637 ,\nC309_=_C638 ,C309_=_C639 ,C309_=_C640 ,C309_=_C641 ,C309_=_C642 ,C309_=_C643 ,\nC309_=_C644 ,C311_=_C328 ,C311_=_C329 ,C311_=_C607 ,C311_=_C684 ,C311_=_C712 ,\nC311_=_C740 ,C311_=_C767 ,C311_=_C793 ,C311_=_C818 ,C311_=_C842 ,C311_=_C865 ,\nC311_=_C887 ,C311_=_C908 ,C311_=_C928 ,C311_=_C929 ,C311_=_C930 ,C311_=_C931 ,\nC311_=_C932 ,C311_=_C933 ,C311_=_C934 ,C311_=_C935 ,C311_=_C936 ,C311_=_C937 ,\nC311_=_C938 ,C311_=_C939 ,C311_=_C940 ,C311_=_C941 ,C311_=_C942 ,C311_=_C943 ,\nC328_=_C329 ,C328_=_C624 ,C328_=_C906 ,C328_=_C971 ,C328_=_C1172 ,C328_=_C1251 ,\nC328_=_C1420 ,C328_=_C1511 ,C328_=_C1648 ,C328_=_C1749 ,C328_=_C1853 ,C328_=_C1963 ,\nC328_=_C2038 ,C328_=_C2151 ,C328_=_C2201 ,C328_=_C2311 ,C328_=_C2340 ,C328_=_C2441 ,\nC328_=_C2453 ,C328_=_C2530 ,C328_=_C2532 ,C328_=_C2533 ,C328_=_C2534 ,C328_=_C2535 ,\nC328_=_C2536 ,C328_=_C2537 ,C328_=_C2539 ,C329_=_C391 ,C329_=_C732 ,C329_=_C1053 ,\nC329_=_C1227 ,C329_=_C1352 ,C329_=_C1489 ,C329_=_C1627 ,C329_=_C1729 ,C329_=_C1875 ,\nC329_=_C1945 ,C329_=_C2091 ,C329_=_C2135 ,C329_=_C2273 ,C329_=_C2297 ,C329_=_C2419 ,\nC329_=_C2429 ,C329_=_C2527 ,C329_=_C2529 ,C329_=_C2550 ,C329_=_C2567 ,C329_=_C2574 ,\nC329_=_C2580 ,C329_=_C2585 ,C329_=_C2589 ,C329_=_C2592 ,C329_=_C2595 ,C330_=_C331 ,\nC330_=_C332 ,C330_=_C333 ,C330_=_C334 ,C330_=_C335 ,C330_=_C336 ,C330_=_C337 ,\nC330_=_C338 ,C330_=_C339 ,C330_=_C342 ,C330_=_C343 ,C330_=_C344 ,C330_=_C345 ,\nC330_=_C346 ,C330_=_C347 ,C330_=_C348 ,C330_=_C349 ,C330_=_C350 ,C330_=_C351 ,\nC330_=_C352 ,C330_=_C353 ,C330_=_C354 ,C330_=_C355 ,C330_=_C356 ,C330_=_C357 ,\nC330_=_C358 ,C330_=_C360 ,C330_=_C370 ,C330_=_C371 ,C330_=_C391 ,C331_=_C332 ,\nC331_=_C333 ,C331_=_C334 ,C331_=_C335 ,C331_=_C336 ,C331_=_C337 ,C331_=_C338 ,\nC331_=_C339 ,C331_=_C342 ,C331_=_C343 ,C331_=_C344 ,C331_=_C345 ,C331_=_C346 ,\nC331_=_C347 ,C331_=_C348 ,C331_=_C349 ,C331_=_C350 ,C331_=_C351 ,C331_=_C352 ,\nC331_=_C353 ,C331_=_C354 ,C331_=_C355 ,C331_=_C356 ,C331_=_C357 ,C331_=_C358 ,\nC331_=_C360 ,C331_=_C400 ,C331_=_C421 ,C332_=_C333 ,C332_=_C334 ,C332_=_C335 ,\nC332_=_C336 ,C332_=_C337 ,C332_=_C338 ,C332_=_C339 ,C332_=_C342 ,C332_=_C343 ,\nC332_=_C344 ,C332_=_C345 ,C332_=_C346 ,C332_=_C347 ,C332_=_C348 ,C332_=_C349 ,\nC332_=_C350 ,C332_=_C351 ,C332_=_C352 ,C332_=_C353 ,C332_=_C354 ,C332_=_C355 ,\nC332_=_C356 ,C332_=_C357 ,C332_=_C358 ,C332_=_C360 ,C332_=_C429 ,C333_=_C334 ,\nC333_=_C335 ,C333_=_C336 ,C333_=_C337 ,C333_=_C338 ,C333_=_C339 ,C333_=_C342 ,\nC333_=_C343 ,C333_=_C344 ,C333_=_C345 ,C333_=_C346 ,C333_=_C347 ,C333_=_C348 ,\nC333_=_C349 ,C333_=_C350 ,C333_=_C351 ,C333_=_C352 ,C333_=_C353 ,C333_=_C354 ,\nC333_=_C355 ,C333_=_C356 ,C333_=_C357 ,C333_=_C358 ,C333_=_C360 ,C333_=_C457 ,\nC334_=_C335 ,C334_=_C336 ,C334_=_C337 ,C334_=_C338 ,C334_=_C339 ,C334_=_C342 ,\nC334_=_C343 ,C334_=_C344 ,C334_=_C345 ,C334_=_C346 ,C334_=_C347 ,C334_=_C348 ,\nC334_=_C349 ,C334_=_C350 ,C334_=_C351 ,C334_=_C352 ,C334_=_C353 ,C334_=_C354 ,\nC334_=_C355 ,C334_=_C356 ,C334_=_C357 ,C334_=_C358 ,C334_=_C360 ,C334_=_C484 ,\nC335_=_C336 ,C335_=_C337 ,C335_=_C338 ,C335_=_C339 ,C335_=_C342 ,C335_=_C343 ,\nC335_=_C344 ,C335_=_C345 ,C335_=_C346 ,C335_=_C347 ,C335_=_C348 ,C335_=_C349 ,\nC335_=_C350 ,C335_=_C351 ,C335_=_C352 ,C335_=_C353 ,C335_=_C354 ,C335_=_C355 ,\nC335_=_C356 ,C335_=_C357 ,C335_=_C358 ,C335_=_C360 ,C335_=_C510 ,C336_=_C337 ,\nC336_=_C338 ,C336_=_C339 ,C336_=_C342 ,C336_=_C343 ,C336_=_C344 ,C336_=_C345 ,\nC336_=_C346 ,C336_=_C347 ,C336_=_C348 ,C336_=_C349 ,C336_=_C350 ,C336_=_C351 ,\nC336_=_C352 ,C336_=_C353 ,C336_=_C354 ,C336_=_C355 ,C336_=_C356 ,C336_=_C357 ,\nC336_=_C358 ,C336_=_C360 ,C336_=_C535 ,C337_=_C338 ,C337_=_C339 ,C337_=_C342 ,\nC337_=_C343 ,C337_=_C344 ,C337_=_C345 ,C337_=_C346 ,C337_=_C347 ,C337_=_C348 ,\nC337_=_C349 ,C337_=_C350 ,C337_=_C351 ,C337_=_C352 ,C337_=_C353 ,C337_=_C354 ,\nC337_=_C355 ,C337_=_C356 ,C337_=_C357 ,C337_=_C358 ,C337_=_C360 ,C337_=_C559 ,\nC338_=_C339 ,C338_=_C342 ,C338_=_C343 ,C338_=_C344 ,C338_=_C345 ,C338_=_C346 ,\nC338_=_C347 ,C338_=_C348 ,C338_=_C349 ,C338_=_C350 ,C338_=_C351 ,C338_=_C352 ,\nC338_=_C353 ,C338_=_C354 ,C338_=_C355 ,C338_=_C356 ,C338_=_C357 ,C338_=_C358 ,\nC338_=_C360 ,C338_=_C582 ,C338_=_C603 ,C339_=_C342 ,C339_=_C343 ,C339_=_C344 ,\nC339_=_C345 ,C339_=_C346 ,C339_=_C347 ,C339_=_C348 ,C339_=_C349 ,C339_=_C350 ,\nC339_=_C351 ,C339_=_C352 ,C339_=_C353 ,C339_=_C354 ,C339_=_C355 ,C339_=_C356 ,\nC339_=_C357 ,C339_=_C358 ,C339_=_C360 ,C339_=_C604 ,C339_=_C607 ,C339_=_C624 ,\nC342_=_C343 ,C342_=_C344 ,C342_=_C345 ,C342_=_C346 ,C342_=_C347 ,C342_=_C348 ,\nC342_=_C349 ,C342_=_C350 ,C342_=_C351 ,C342_=_C352 ,C342_=_C353 ,C342_=_C354 ,\nC342_=_C355 ,C342_=_C356 ,C342_=_C357 ,C342_=_C358 ,C342_=_C360 ,C342_=_C646 ,\nC342_=_C684 ,C343_=_C344 ,C343_=_C345 ,C343_=_C346 ,C343_=_C347 ,C343_=_C348 ,\nC343_=_C349 ,C343_=_C350 ,C343_=_C351 ,C343_=_C352 ,C343_=_C353 ,C343_=_C354 ,\nC343_=_C355 ,C343_=_C356 ,C343_=_C357 ,C343_=_C358 ,C343_=_C360 ,C343_=_C657 ,\nC343_=_C971 ,C344_=_C345 ,C344_=_C346 ,C344_=_C347 ,C344_=_C348 ,C344_=_C349 ,\nC344_=_C350 ,C344_=_C351 ,C344_=_C352 ,C344_=_C353 ,C344_=_C354 ,C344_=_C355 ,\nC344_=_C356 ,C344_=_C357 ,C344_=_C358 ,C344_=_C360 ,C344_=_C1025 ,C345_=_C346 ,\nC345_=_C347 ,C345_=_C348 ,C345_=_C349 ,C345_=_C350 ,C345_=_C351 ,C345_=_C352 ,\nC345_=_C353 ,C345_=_C354 ,C345_=_C355 ,C345_=_C356 ,C345_=_C357 ,C345_=_C358 ,\nC345_=_C360 ,C345_=_C659 ,C345_=_C1251 ,C346_=_C347 ,C346_=_C348 ,C346_=_C349 ,\nC346_=_C350 ,C346_=_C351 ,C346_=_C352 ,C346_=_C353 ,C346_=_C354 ,C346_=_C355 ,\nC346_=_C356 ,C346_=_C357 ,C346_=_C358 ,C346_=_C360 ,C347_=_C348 ,C347_=_C349 ,\nC347_=_C350 ,C347_=_C351 ,C347_=_C352 ,C347_=_C353 ,C347_=_C354 ,C347_=_C355 ,\nC347_=_C356 ,C347_=_C357 ,C347_=_C358 ,C347_=_C360 ,C347_=_C661 ,C347_=_C1511 ,\nC348_=_C349 ,C348_=_C350 ,C348_=_C351 ,C348_=_C352 ,C348_=_C353 ,C348_=_C354 ,\nC348_=_C355 ,C348_=_C356 ,C348_=_C357 ,C348_=_C358 ,C348_=_C360 ,C349_=_C350 ,\nC349_=_C351 ,C349_=_C352 ,C349_=_C353 ,C349_=_C354 ,C349_=_C355 ,C349_=_C356 ,\nC349_=_C357 ,C349_=_C358 ,C349_=_C360 ,C349_=_C663 ,C349_=_C1749 ,C350_=_C351 ,\nC350_=_C352 ,C350_=_C353 ,C350_=_C354 ,C350_=_C355 ,C350_=_C356 ,C350_=_C357 ,\nC350_=_C358 ,C350_=_C360 ,C350_=_C1853 ,C351_=_C352 ,C351_=_C353 ,C351_=_C354 ,\nC351_=_C355 ,C351_=_C356 ,C351_=_C357 ,C351_=_C358 ,C351_=_C360 ,C351_=_C665 ,\nC351_=_C1963 ,C352_=_C353 ,C352_=_C354 ,C352_=_C355 ,C352_=_C356 ,C352_=_C357 ,\nC352_=_C358 ,C352_=_C360 ,C352_=_C936 ,C352_=_C2073 ,C353_=_C354 ,C353_=_C355 ,\nC353_=_C356 ,C353_=_C357 ,C353_=_C358 ,C353_=_C360 ,C353_=_C667 ,C353_=_C2151 ,\nC354_=_C355 ,C354_=_C356 ,C354_=_C357 ,C354_=_C358 ,C354_=_C360 ,C355_=_C356 ,\nC355_=_C357 ,C355_=_C358 ,C355_=_C360 ,C355_=_C669 ,C355_=_C2311 ,C355_=_C2312 ,\nC356_=_C357 ,C356_=_C358 ,C356_=_C360 ,C357_=_C358 ,C357_=_C360 ,C357_=_C671 ,\nC357_=_C2441 ,C358_=_C360 ,C358_=_C2522 ,C360_=_C2539 ,C360_=_C2558 ,C360_=_C2593 ,\nC360_=_C2595 ,C370_=_C371 ,C370_=_C391 ,C370_=_C400 ,C370_=_C429 ,C370_=_C457 ,\nC370_=_C484 ,C370_=_C510 ,C370_=_C535 ,C370_=_C559 ,C370_=_C582 ,C370_=_C604 ,\nC370_=_C626 ,C370_=_C628 ,C370_=_C629 ,C370_=_C630 ,C370_=_C631 ,C370_=_C632 ,\nC370_=_C633 ,C370_=_C634 ,C370_=_C635 ,C370_=_C636 ,C370_=_C637 ,C370_=_C638 ,\nC370_=_C639 ,C370_=_C640 ,C370_=_C641 ,C370_=_C642 ,C370_=_C643 ,C370_=_C644 ,\nC371_=_C391 ,C371_=_C646 ,C371_=_C647 ,C371_=_C648 ,C371_=_C649 ,C371_=_C650 ,\nC371_=_C651 ,C371_=_C652 ,C371_=_C653 ,C371_=_C654 ,C371_=_C655 ,C371_=_C657 ,\nC371_=_C658 ,C371_=_C659 ,C371_=_C660 ,C371_=_C661 ,C371_=_C662 ,C371_=_C663 ,\nC371_=_C664 ,C371_=_C665 ,C371_=_C666 ,C371_=_C667 ,C371_=_C668 ,C371_=_C669 ,\nC371_=_C670 ,C371_=_C671 ,C371_=_C672 ,C391_=_C732 ,C391_=_C1053 ,C391_=_C1227 ,\nC391_=_C1352 ,C391_=_C1489 ,C391_=_C1627 ,C391_=_C1729 ,C391_=_C1875 ,C391_=_C1945 ,\nC391_=_C2091 ,C391_=_C2135 ,C391_=_C2273 ,C391_=_C2297 ,C391_=_C2419 ,C391_=_C2429 ,\nC391_=_C2527 ,C391_=_C2529 ,C391_=_C2550 ,C391_=_C2567 ,C391_=_C2574 ,C391_=_C2580 ,\nC391_=_C2585 ,C391_=_C2589 ,C391_=_C2592 ,C391_=_C2595 ,C400_=_C421 ,C400_=_C429 ,\nC400_=_C457 ,C400_=_C484 ,C400_=_C510 ,C400_=_C535 ,C400_=_C559 ,C400_=_C582 ,\nC400_=_C604 ,C400_=_C626 ,C400_=_C628 ,C400_=_C629 ,C400_=_C630 ,C400_=_C631 ,\nC400_=_C632 ,C400_=_C633 ,C400_=_C634 ,C400_=_C635 ,C400_=_C636 ,C400_=_C637 ,\nC400_=_C638 ,C400_=_C639 ,C400_=_C640 ,C400_=_C641 ,C400_=_C642 ,C400_=_C643 ,\nC400_=_C644 ,C421_=_C731 ,C421_=_C1025 ,C421_=_C1210 ,C421_=_C1301 ,C421_=_C1458 ,\nC421_=_C1557 ,C421_=_C1686 ,C421_=_C1791 ,C421_=_C1892 ,C421_=_C2001 ,C421_=_C2073 ,\nC421_=_C2185 ,C421_=_C2232 ,C421_=_C2312 ,C421_=_C2341 ,C421_=_C2367 ,C421_=_C2455 ,\nC421_=_C2466 ,C421_=_C2476 ,C421_=_C2541 ,C421_=_C2551 ,C421_=_C2552 ,C421_=_C2553 ,\nC421_=_C2554 ,C421_=_C2555 ,C421_=_C2556 ,C421_=_C2558 ,C429_=_C457 ,C429_=_C484 ,\nC429_=_C510 ,C429_=_C535 ,C429_=_C559 ,C429_=_C582 ,C429_=_C604 ,C429_=_C626 ,\nC429_=_C628 ,C429_=_C629 ,C429_=_C630 ,C429_=_C631 ,C429_=_C632 ,C429_=_C633 ,\nC429_=_C634 ,C429_=_C635 ,C429_=_C636 ,C429_=_C637 ,C429_=_C638 ,C429_=_C639 ,\nC429_=_C640 ,C429_=_C641 ,C429_=_C642 ,C429_=_C643 ,C429_=_C644 ,C457_=_C484 ,\nC457_=_C510 ,C457_=_C535 ,C457_=_C559 ,C457_=_C582 ,C457_=_C604 ,C457_=_C626 ,\nC457_=_C628 ,C457_=_C629 ,C457_=_C630 ,C457_=_C631 ,C457_=_C632 ,C457_=_C633 ,\nC457_=_C634 ,C457_=_C635 ,C457_=_C636 ,C457_=_C637 ,C457_=_C638 ,C457_=_C639 ,\nC457_=_C640 ,C457_=_C641 ,C457_=_C642 ,C457_=_C643 ,C457_=_C644 ,C484_=_C510 ,\nC484_=_C535 ,C484_=_C559 ,C484_=_C582 ,C484_=_C604 ,C484_=_C626 ,C484_=_C628 ,\nC484_=_C629 ,C484_=_C630 ,C484_=_C631 ,C484_=_C632 ,C484_=_C633 ,C484_=_C634 ,\nC484_=_C635 ,C484_=_C636 ,C484_=_C637 ,C484_=_C638 ,C484_=_C639 ,C484_=_C640 ,\nC484_=_C641 ,C484_=_C642 ,C484_=_C643 ,C484_=_C644 ,C510_=_C535 ,C510_=_C559 ,\nC510_=_C582 ,C510_=_C604 ,C510_=_C626 ,C510_=_C628 ,C510_=_C629</w:t>
      </w:r>
    </w:p>
    <w:p>
      <w:pPr>
        <w:pStyle w:val="PreformattedText"/>
        <w:bidi w:val="0"/>
        <w:spacing w:before="0" w:after="0"/>
        <w:jc w:val="left"/>
        <w:rPr/>
      </w:pPr>
      <w:r>
        <w:rPr/>
        <w:t xml:space="preserve"> </w:t>
      </w:r>
      <w:r>
        <w:rPr/>
        <w:t>,C510_=_C630 ,\nC510_=_C631 ,C510_=_C632 ,C510_=_C633 ,C510_=_C634 ,C510_=_C635 ,C510_=_C636 ,\nC510_=_C637 ,C510_=_C638 ,C510_=_C639 ,C510_=_C640 ,C510_=_C641 ,C510_=_C642 ,\nC510_=_C643 ,C510_=_C644 ,C535_=_C559 ,C535_=_C582 ,C535_=_C604 ,C535_=_C626 ,\nC535_=_C628 ,C535_=_C629 ,C535_=_C630 ,C535_=_C631 ,C535_=_C632 ,C535_=_C633 ,\nC535_=_C634 ,C535_=_C635 ,C535_=_C636 ,C535_=_C637 ,C535_=_C638 ,C535_=_C639 ,\nC535_=_C640 ,C535_=_C641 ,C535_=_C642 ,C535_=_C643 ,C535_=_C644 ,C559_=_C582 ,\nC559_=_C604 ,C559_=_C626 ,C559_=_C628 ,C559_=_C629 ,C559_=_C630 ,C559_=_C631 ,\nC559_=_C632 ,C559_=_C633 ,C559_=_C634 ,C559_=_C635 ,C559_=_C636 ,C559_=_C637 ,\nC559_=_C638 ,C559_=_C639 ,C559_=_C640 ,C559_=_C641 ,C559_=_C642 ,C559_=_C643 ,\nC559_=_C644 ,C582_=_C603 ,C582_=_C604 ,C582_=_C626 ,C582_=_C628 ,C582_=_C629 ,\nC582_=_C630 ,C582_=_C631 ,C582_=_C632 ,C582_=_C633 ,C582_=_C634 ,C582_=_C635 ,\nC582_=_C636 ,C582_=_C637 ,C582_=_C638 ,C582_=_C639 ,C582_=_C640 ,C582_=_C641 ,\nC582_=_C642 ,C582_=_C643 ,C582_=_C644 ,C603_=_C907 ,C603_=_C999 ,C603_=_C1193 ,\nC603_=_C1302 ,C603_=_C1459 ,C603_=_C1581 ,C603_=_C1703 ,C603_=_C1834 ,C603_=_C1923 ,\nC603_=_C2058 ,C603_=_C2117 ,C603_=_C2248 ,C603_=_C2283 ,C603_=_C2402 ,C603_=_C2418 ,\nC603_=_C2428 ,C603_=_C2518 ,C603_=_C2522 ,C603_=_C2525 ,C603_=_C2548 ,C603_=_C2565 ,\nC603_=_C2572 ,C603_=_C2578 ,C603_=_C2583 ,C603_=_C2587 ,C603_=_C2590 ,C603_=_C2593 ,\nC604_=_C607 ,C604_=_C624 ,C604_=_C626 ,C604_=_C628 ,C604_=_C629 ,C604_=_C630 ,\nC604_=_C631 ,C604_=_C632 ,C604_=_C633 ,C604_=_C634 ,C604_=_C635 ,C604_=_C636 ,\nC604_=_C637 ,C604_=_C638 ,C604_=_C639 ,C604_=_C640 ,C604_=_C641 ,C604_=_C642 ,\nC604_=_C643 ,C604_=_C644 ,C607_=_C624 ,C607_=_C684 ,C607_=_C712 ,C607_=_C740 ,\nC607_=_C767 ,C607_=_C793 ,C607_=_C818 ,C607_=_C842 ,C607_=_C865 ,C607_=_C887 ,\nC607_=_C908 ,C607_=_C928 ,C607_=_C929 ,C607_=_C930 ,C607_=_C931 ,C607_=_C932 ,\nC607_=_C933 ,C607_=_C934 ,C607_=_C935 ,C607_=_C936 ,C607_=_C937 ,C607_=_C938 ,\nC607_=_C939 ,C607_=_C940 ,C607_=_C941 ,C607_=_C942 ,C607_=_C943 ,C624_=_C906 ,\nC624_=_C971 ,C624_=_C1172 ,C624_=_C1251 ,C624_=_C1420 ,C624_=_C1511 ,C624_=_C1648 ,\nC624_=_C1749 ,C624_=_C1853 ,C624_=_C1963 ,C624_=_C2038 ,C624_=_C2151 ,C624_=_C2201 ,\nC624_=_C2311 ,C624_=_C2340 ,C624_=_C2441 ,C624_=_C2453 ,C624_=_C2530 ,C624_=_C2532 ,\nC624_=_C2533 ,C624_=_C2534 ,C624_=_C2535 ,C624_=_C2536 ,C624_=_C2537 ,C624_=_C2539 ,\nC626_=_C628 ,C626_=_C629 ,C626_=_C630 ,C626_=_C631 ,C626_=_C632 ,C626_=_C633 ,\nC626_=_C634 ,C626_=_C635 ,C626_=_C636 ,C626_=_C637 ,C626_=_C638 ,C626_=_C639 ,\nC626_=_C640 ,C626_=_C641 ,C626_=_C642 ,C626_=_C643 ,C626_=_C644 ,C626_=_C655 ,\nC626_=_C908 ,C628_=_C629 ,C628_=_C630 ,C628_=_C631 ,C628_=_C632 ,C628_=_C633 ,\nC628_=_C634 ,C628_=_C635 ,C628_=_C636 ,C628_=_C637 ,C628_=_C638 ,C628_=_C639 ,\nC628_=_C640 ,C628_=_C641 ,C628_=_C642 ,C628_=_C643 ,C628_=_C644 ,C628_=_C1193 ,\nC629_=_C630 ,C629_=_C631 ,C629_=_C632 ,C629_=_C633 ,C629_=_C634 ,C629_=_C635 ,\nC629_=_C636 ,C629_=_C637 ,C629_=_C638 ,C629_=_C639 ,C629_=_C640 ,C629_=_C641 ,\nC629_=_C642 ,C629_=_C643 ,C629_=_C644 ,C629_=_C929 ,C629_=_C1227 ,C630_=_C631 ,\nC630_=_C632 ,C630_=_C633 ,C630_=_C634 ,C630_=_C635 ,C630_=_C636 ,C630_=_C637 ,\nC630_=_C638 ,C630_=_C639 ,C630_=_C640 ,C630_=_C641 ,C630_=_C642 ,C630_=_C643 ,\nC630_=_C644 ,C631_=_C632 ,C631_=_C633 ,C631_=_C634 ,C631_=_C635 ,C631_=_C636 ,\nC631_=_C637 ,C631_=_C638 ,C631_=_C639 ,C631_=_C640 ,C631_=_C641 ,C631_=_C642 ,\nC631_=_C643 ,C631_=_C644 ,C631_=_C931 ,C631_=_C1489 ,C632_=_C633 ,C632_=_C634 ,\nC632_=_C635 ,C632_=_C636 ,C632_=_C637 ,C632_=_C638 ,C632_=_C639 ,C632_=_C640 ,\nC632_=_C641 ,C632_=_C642 ,C632_=_C643 ,C632_=_C644 ,C633_=_C634 ,C633_=_C635 ,\nC633_=_C636 ,C633_=_C637 ,C633_=_C638 ,C633_=_C639 ,C633_=_C640 ,C633_=_C641 ,\nC633_=_C642 ,C633_=_C643 ,C633_=_C644 ,C633_=_C933 ,C633_=_C1729 ,C634_=_C635 ,\nC634_=_C636 ,C634_=_C637 ,C634_=_C638 ,C634_=_C639 ,C634_=_C640 ,C634_=_C641 ,\nC634_=_C642 ,C634_=_C643 ,C634_=_C644 ,C634_=_C1875 ,C635_=_C636 ,C635_=_C637 ,\nC635_=_C638 ,C635_=_C639 ,C635_=_C640 ,C635_=_C641 ,C635_=_C642 ,C635_=_C643 ,\nC635_=_C644 ,C635_=_C935 ,C635_=_C1945 ,C636_=_C637 ,C636_=_C638 ,C636_=_C639 ,\nC636_=_C640 ,C636_=_C641 ,C636_=_C642 ,C636_=_C643 ,C636_=_C644 ,C636_=_C666 ,\nC636_=_C2058 ,C637_=_C638 ,C637_=_C639 ,C637_=_C640 ,C637_=_C641 ,C637_=_C642 ,\nC637_=_C643 ,C637_=_C644 ,C637_=_C937 ,C637_=_C2135 ,C638_=_C639 ,C638_=_C640 ,\nC638_=_C641 ,C638_=_C642 ,C638_=_C643 ,C638_=_C644 ,C639_=_C640 ,C639_=_C641 ,\nC639_=_C642 ,C639_=_C643 ,C639_=_C644 ,C639_=_C939 ,C639_=_C2297 ,C640_=_C641 ,\nC640_=_C642 ,C640_=_C643 ,C640_=_C644 ,C641_=_C642 ,C641_=_C643 ,C641_=_C644 ,\nC641_=_C941 ,C641_=_C2428 ,C641_=_C2429 ,C642_=_C643 ,C642_=_C644 ,C642_=_C2466 ,\nC643_=_C644 ,C643_=_C943 ,C643_=_C2529 ,C644_=_C2530 ,C644_=_C2541 ,C644_=_C2548 ,\nC644_=_C2550 ,C646_=_C647 ,C646_=_C648 ,C646_=_C649 ,C646_=_C650 ,C646_=_C651 ,\nC646_=_C652 ,C646_=_C653 ,C646_=_C654 ,C646_=_C655 ,C646_=_C657 ,C646_=_C658 ,\nC646_=_C659 ,C646_=_C660 ,C646_=_C661 ,C646_=_C662 ,C646_=_C663 ,C646_=_C664 ,\nC646_=_C665 ,C646_=_C666 ,C646_=_C667 ,C646_=_C668 ,C646_=_C669 ,C646_=_C670 ,\nC646_=_C671 ,C646_=_C672 ,C646_=_C684 ,C647_=_C648 ,C647_=_C649 ,C647_=_C650 ,\nC647_=_C651 ,C647_=_C652 ,C647_=_C653 ,C647_=_C654 ,C647_=_C655 ,C647_=_C657 ,\nC647_=_C658 ,C647_=_C659 ,C647_=_C660 ,C647_=_C661 ,C647_=_C662 ,C647_=_C663 ,\nC647_=_C664 ,C647_=_C665 ,C647_=_C666 ,C647_=_C667 ,C647_=_C668 ,C647_=_C669 ,\nC647_=_C670 ,C647_=_C671 ,C647_=_C672 ,C647_=_C712 ,C647_=_C731 ,C647_=_C732 ,\nC648_=_C649 ,C648_=_C650 ,C648_=_C651 ,C648_=_C652 ,C648_=_C653 ,C648_=_C654 ,\nC648_=_C655 ,C648_=_C657 ,C648_=_C658 ,C648_=_C659 ,C648_=_C660 ,C648_=_C661 ,\nC648_=_C662 ,C648_=_C663 ,C648_=_C664 ,C648_=_C665 ,C648_=_C666 ,C648_=_C667 ,\nC648_=_C668 ,C648_=_C669 ,C648_=_C670 ,C648_=_C671 ,C648_=_C672 ,C648_=_C740 ,\nC649_=_C650 ,C649_=_C651 ,C649_=_C652 ,C649_=_C653 ,C649_=_C654 ,C649_=_C655 ,\nC649_=_C657 ,C649_=_C658 ,C649_=_C659 ,C649_=_C660 ,C649_=_C661 ,C649_=_C662 ,\nC649_=_C663 ,C649_=_C664 ,C649_=_C665 ,C649_=_C666 ,C649_=_C667 ,C649_=_C668 ,\nC649_=_C669 ,C649_=_C670 ,C649_=_C671 ,C649_=_C672 ,C649_=_C767 ,C650_=_C651 ,\nC650_=_C652 ,C650_=_C653 ,C650_=_C654 ,C650_=_C655 ,C650_=_C657 ,C650_=_C658 ,\nC650_=_C659 ,C650_=_C660 ,C650_=_C661 ,C650_=_C662 ,C650_=_C663 ,C650_=_C664 ,\nC650_=_C665 ,C650_=_C666 ,C650_=_C667 ,C650_=_C668 ,C650_=_C669 ,C650_=_C670 ,\nC650_=_C671 ,C650_=_C672 ,C650_=_C793 ,C651_=_C652 ,C651_=_C653 ,C651_=_C654 ,\nC651_=_C655 ,C651_=_C657 ,C651_=_C658 ,C651_=_C659 ,C651_=_C660 ,C651_=_C661 ,\nC651_=_C662 ,C651_=_C663 ,C651_=_C664 ,C651_=_C665 ,C651_=_C666 ,C651_=_C667 ,\nC651_=_C668 ,C651_=_C669 ,C651_=_C670 ,C651_=_C671 ,C651_=_C672 ,C651_=_C818 ,\nC652_=_C653 ,C652_=_C654 ,C652_=_C655 ,C652_=_C657 ,C652_=_C658 ,C652_=_C659 ,\nC652_=_C660 ,C652_=_C661 ,C652_=_C662 ,C652_=_C663 ,C652_=_C664 ,C652_=_C665 ,\nC652_=_C666 ,C652_=_C667 ,C652_=_C668 ,C652_=_C669 ,C652_=_C670 ,C652_=_C671 ,\nC652_=_C672 ,C652_=_C842 ,C653_=_C654 ,C653_=_C655 ,C653_=_C657 ,C653_=_C658 ,\nC653_=_C659 ,C653_=_C660 ,C653_=_C661 ,C653_=_C662 ,C653_=_C663 ,C653_=_C664 ,\nC653_=_C665 ,C653_=_C666 ,C653_=_C667 ,C653_=_C668 ,C653_=_C669 ,C653_=_C670 ,\nC653_=_C671 ,C653_=_C672 ,C653_=_C865 ,C654_=_C655 ,C654_=_C657 ,C654_=_C658 ,\nC654_=_C659 ,C654_=_C660 ,C654_=_C661 ,C654_=_C662 ,C654_=_C663 ,C654_=_C664 ,\nC654_=_C665 ,C654_=_C666 ,C654_=_C667 ,C654_=_C668 ,C654_=_C669 ,C654_=_C670 ,\nC654_=_C671 ,C654_=_C672 ,C654_=_C887 ,C654_=_C906 ,C654_=_C907 ,C655_=_C657 ,\nC655_=_C658 ,C655_=_C659 ,C655_=_C660 ,C655_=_C661 ,C655_=_C662 ,C655_=_C663 ,\nC655_=_C664 ,C655_=_C665 ,C655_=_C666 ,C655_=_C667 ,C655_=_C668 ,C655_=_C669 ,\nC655_=_C670 ,C655_=_C671 ,C655_=_C672 ,C655_=_C908 ,C657_=_C658 ,C657_=_C659 ,\nC657_=_C660 ,C657_=_C661 ,C657_=_C662 ,C657_=_C663 ,C657_=_C664 ,C657_=_C665 ,\nC657_=_C666 ,C657_=_C667 ,C657_=_C668 ,C657_=_C669 ,C657_=_C670 ,C657_=_C671 ,\nC657_=_C672 ,C657_=_C971 ,C658_=_C659 ,C658_=_C660 ,C658_=_C661 ,C658_=_C662 ,\nC658_=_C663 ,C658_=_C664 ,C658_=_C665 ,C658_=_C666 ,C658_=_C667 ,C658_=_C668 ,\nC658_=_C669 ,C658_=_C670 ,C658_=_C671 ,C658_=_C672 ,C658_=_C999 ,C659_=_C660 ,\nC659_=_C661 ,C659_=_C662 ,C659_=_C663 ,C659_=_C664 ,C659_=_C665 ,C659_=_C666 ,\nC659_=_C667 ,C659_=_C668 ,C659_=_C669 ,C659_=_C670 ,C659_=_C671 ,C659_=_C672 ,\nC659_=_C1251 ,C660_=_C661 ,C660_=_C662 ,C660_=_C663 ,C660_=_C664 ,C660_=_C665 ,\nC660_=_C666 ,C660_=_C667 ,C660_=_C668 ,C660_=_C669 ,C660_=_C670 ,C660_=_C671 ,\nC660_=_C672 ,C660_=_C1301 ,C660_=_C1302 ,C661_=_C662 ,C661_=_C663 ,C661_=_C664 ,\nC661_=_C665 ,C661_=_C666 ,C661_=_C667 ,C661_=_C668 ,C661_=_C669 ,C661_=_C670 ,\nC661_=_C671 ,C661_=_C672 ,C661_=_C1511 ,C662_=_C663 ,C662_=_C664 ,C662_=_C665 ,\nC662_=_C666 ,C662_=_C667 ,C662_=_C668 ,C662_=_C669 ,C662_=_C670 ,C662_=_C671 ,\nC662_=_C672 ,C662_=_C1581 ,C663_=_C664 ,C663_=_C665 ,C663_=_C666 ,C663_=_C667 ,\nC663_=_C668 ,C663_=_C669 ,C663_=_C670 ,C663_=_C671 ,C663_=_C672 ,C663_=_C1749 ,\nC664_=_C665 ,C664_=_C666 ,C664_=_C667 ,C664_=_C668 ,C664_=_C669 ,C664_=_C670 ,\nC664_=_C671 ,C664_=_C672 ,C664_=_C1834 ,C665_=_C666 ,C665_=_C667 ,C665_=_C668 ,\nC665_=_C669 ,C665_=_C670 ,C665_=_C671 ,C665_=_C672 ,C665_=_C1963 ,C666_=_C667 ,\nC666_=_C668 ,C666_=_C669 ,C666_=_C670 ,C666_=_C671 ,C666_=_C672 ,C666_=_C2058 ,\nC667_=_C668 ,C667_=_C669 ,C667_=_C670 ,C667_=_C671 ,C667_=_C672 ,C667_=_C2151 ,\nC668_=_C669 ,C668_=_C670 ,C668_=_C671 ,C668_=_C672 ,C668_=_C2248 ,C669_=_C670 ,\nC669_=_C671 ,C669_=_C672 ,C669_=_C2311 ,C669_=_C2312 ,C670_=_C671 ,C670_=_C672 ,\nC670_=_C2402 ,C671_=_C672 ,C671_=_C2441 ,C672_=_C2518 ,C684_=_C712 ,C684_=_C740 ,\nC684_=_C767 ,C684_=_C793 ,C684_=_C818 ,C684_=_C842 ,C684_=_C865 ,C684_=_C887 ,\nC684_=_C908 ,C684_=_C928 ,C684_=_C929 ,C684_=_C930 ,C684_=_C931 ,C684_=_C932 ,\nC684_=_C933 ,C684_=_C934 ,C684_=_C935 ,C684_=_C936 ,C684_=_C937 ,C684_=_C938 ,\nC684_=_C939 ,C684_=_C940 ,C684_=_C941 ,C684_=_C942</w:t>
      </w:r>
    </w:p>
    <w:p>
      <w:pPr>
        <w:pStyle w:val="PreformattedText"/>
        <w:bidi w:val="0"/>
        <w:spacing w:before="0" w:after="0"/>
        <w:jc w:val="left"/>
        <w:rPr/>
      </w:pPr>
      <w:r>
        <w:rPr/>
        <w:t xml:space="preserve"> </w:t>
      </w:r>
      <w:r>
        <w:rPr/>
        <w:t>,C684_=_C943 ,C712_=_C731 ,\nC712_=_C732 ,C712_=_C740 ,C712_=_C767 ,C712_=_C793 ,C712_=_C818 ,C712_=_C842 ,\nC712_=_C865 ,C712_=_C887 ,C712_=_C908 ,C712_=_C928 ,C712_=_C929 ,C712_=_C930 ,\nC712_=_C931 ,C712_=_C932 ,C712_=_C933 ,C712_=_C934 ,C712_=_C935 ,C712_=_C936 ,\nC712_=_C937 ,C712_=_C938 ,C712_=_C939 ,C712_=_C940 ,C712_=_C941 ,C712_=_C942 ,\nC712_=_C943 ,C731_=_C732 ,C731_=_C1025 ,C731_=_C1210 ,C731_=_C1301 ,C731_=_C1458 ,\nC731_=_C1557 ,C731_=_C1686 ,C731_=_C1791 ,C731_=_C1892 ,C731_=_C2001 ,C731_=_C2073 ,\nC731_=_C2185 ,C731_=_C2232 ,C731_=_C2312 ,C731_=_C2341 ,C731_=_C2367 ,C731_=_C2455 ,\nC731_=_C2466 ,C731_=_C2476 ,C731_=_C2541 ,C731_=_C2551 ,C731_=_C2552 ,C731_=_C2553 ,\nC731_=_C2554 ,C731_=_C2555 ,C731_=_C2556 ,C731_=_C2558 ,C732_=_C1053 ,C732_=_C1227 ,\nC732_=_C1352 ,C732_=_C1489 ,C732_=_C1627 ,C732_=_C1729 ,C732_=_C1875 ,C732_=_C1945 ,\nC732_=_C2091 ,C732_=_C2135 ,C732_=_C2273 ,C732_=_C2297 ,C732_=_C2419 ,C732_=_C2429 ,\nC732_=_C2527 ,C732_=_C2529 ,C732_=_C2550 ,C732_=_C2567 ,C732_=_C2574 ,C732_=_C2580 ,\nC732_=_C2585 ,C732_=_C2589 ,C732_=_C2592 ,C732_=_C2595 ,C740_=_C767 ,C740_=_C793 ,\nC740_=_C818 ,C740_=_C842 ,C740_=_C865 ,C740_=_C887 ,C740_=_C908 ,C740_=_C928 ,\nC740_=_C929 ,C740_=_C930 ,C740_=_C931 ,C740_=_C932 ,C740_=_C933 ,C740_=_C934 ,\nC740_=_C935 ,C740_=_C936 ,C740_=_C937 ,C740_=_C938 ,C740_=_C939 ,C740_=_C940 ,\nC740_=_C941 ,C740_=_C942 ,C740_=_C943 ,C767_=_C793 ,C767_=_C818 ,C767_=_C842 ,\nC767_=_C865 ,C767_=_C887 ,C767_=_C908 ,C767_=_C928 ,C767_=_C929 ,C767_=_C930 ,\nC767_=_C931 ,C767_=_C932 ,C767_=_C933 ,C767_=_C934 ,C767_=_C935 ,C767_=_C936 ,\nC767_=_C937 ,C767_=_C938 ,C767_=_C939 ,C767_=_C940 ,C767_=_C941 ,C767_=_C942 ,\nC767_=_C943 ,C793_=_C818 ,C793_=_C842 ,C793_=_C865 ,C793_=_C887 ,C793_=_C908 ,\nC793_=_C928 ,C793_=_C929 ,C793_=_C930 ,C793_=_C931 ,C793_=_C932 ,C793_=_C933 ,\nC793_=_C934 ,C793_=_C935 ,C793_=_C936 ,C793_=_C937 ,C793_=_C938 ,C793_=_C939 ,\nC793_=_C940 ,C793_=_C941 ,C793_=_C942 ,C793_=_C943 ,C818_=_C842 ,C818_=_C865 ,\nC818_=_C887 ,C818_=_C908 ,C818_=_C928 ,C818_=_C929 ,C818_=_C930 ,C818_=_C931 ,\nC818_=_C932 ,C818_=_C933 ,C818_=_C934 ,C818_=_C935 ,C818_=_C936 ,C818_=_C937 ,\nC818_=_C938 ,C818_=_C939 ,C818_=_C940 ,C818_=_C941 ,C818_=_C942 ,C818_=_C943 ,\nC842_=_C865 ,C842_=_C887 ,C842_=_C908 ,C842_=_C928 ,C842_=_C929 ,C842_=_C930 ,\nC842_=_C931 ,C842_=_C932 ,C842_=_C933 ,C842_=_C934 ,C842_=_C935 ,C842_=_C936 ,\nC842_=_C937 ,C842_=_C938 ,C842_=_C939 ,C842_=_C940 ,C842_=_C941 ,C842_=_C942 ,\nC842_=_C943 ,C865_=_C887 ,C865_=_C908 ,C865_=_C928 ,C865_=_C929 ,C865_=_C930 ,\nC865_=_C931 ,C865_=_C932 ,C865_=_C933 ,C865_=_C934 ,C865_=_C935 ,C865_=_C936 ,\nC865_=_C937 ,C865_=_C938 ,C865_=_C939 ,C865_=_C940 ,C865_=_C941 ,C865_=_C942 ,\nC865_=_C943 ,C887_=_C906 ,C887_=_C907 ,C887_=_C908 ,C887_=_C928 ,C887_=_C929 ,\nC887_=_C930 ,C887_=_C931 ,C887_=_C932 ,C887_=_C933 ,C887_=_C934 ,C887_=_C935 ,\nC887_=_C936 ,C887_=_C937 ,C887_=_C938 ,C887_=_C939 ,C887_=_C940 ,C887_=_C941 ,\nC887_=_C942 ,C887_=_C943 ,C906_=_C907 ,C906_=_C971 ,C906_=_C1172 ,C906_=_C1251 ,\nC906_=_C1420 ,C906_=_C1511 ,C906_=_C1648 ,C906_=_C1749 ,C906_=_C1853 ,C906_=_C1963 ,\nC906_=_C2038 ,C906_=_C2151 ,C906_=_C2201 ,C906_=_C2311 ,C906_=_C2340 ,C906_=_C2441 ,\nC906_=_C2453 ,C906_=_C2530 ,C906_=_C2532 ,C906_=_C2533 ,C906_=_C2534 ,C906_=_C2535 ,\nC906_=_C2536 ,C906_=_C2537 ,C906_=_C2539 ,C907_=_C999 ,C907_=_C1193 ,C907_=_C1302 ,\nC907_=_C1459 ,C907_=_C1581 ,C907_=_C1703 ,C907_=_C1834 ,C907_=_C1923 ,C907_=_C2058 ,\nC907_=_C2117 ,C907_=_C2248 ,C907_=_C2283 ,C907_=_C2402 ,C907_=_C2418 ,C907_=_C2428 ,\nC907_=_C2518 ,C907_=_C2522 ,C907_=_C2525 ,C907_=_C2548 ,C907_=_C2565 ,C907_=_C2572 ,\nC907_=_C2578 ,C907_=_C2583 ,C907_=_C2587 ,C907_=_C2590 ,C907_=_C2593 ,C908_=_C928 ,\nC908_=_C929 ,C908_=_C930 ,C908_=_C931 ,C908_=_C932 ,C908_=_C933 ,C908_=_C934 ,\nC908_=_C935 ,C908_=_C936 ,C908_=_C937 ,C908_=_C938 ,C908_=_C939 ,C908_=_C940 ,\nC908_=_C941 ,C908_=_C942 ,C908_=_C943 ,C928_=_C929 ,C928_=_C930 ,C928_=_C931 ,\nC928_=_C932 ,C928_=_C933 ,C928_=_C934 ,C928_=_C935 ,C928_=_C936 ,C928_=_C937 ,\nC928_=_C938 ,C928_=_C939 ,C928_=_C940 ,C928_=_C941 ,C928_=_C942 ,C928_=_C943 ,\nC928_=_C1210 ,C929_=_C930 ,C929_=_C931 ,C929_=_C932 ,C929_=_C933 ,C929_=_C934 ,\nC929_=_C935 ,C929_=_C936 ,C929_=_C937 ,C929_=_C938 ,C929_=_C939 ,C929_=_C940 ,\nC929_=_C941 ,C929_=_C942 ,C929_=_C943 ,C929_=_C1227 ,C930_=_C931 ,C930_=_C932 ,\nC930_=_C933 ,C930_=_C934 ,C930_=_C935 ,C930_=_C936 ,C930_=_C937 ,C930_=_C938 ,\nC930_=_C939 ,C930_=_C940 ,C930_=_C941 ,C930_=_C942 ,C930_=_C943 ,C930_=_C1458 ,\nC930_=_C1459 ,C931_=_C932 ,C931_=_C933 ,C931_=_C934 ,C931_=_C935 ,C931_=_C936 ,\nC931_=_C937 ,C931_=_C938 ,C931_=_C939 ,C931_=_C940 ,C931_=_C941 ,C931_=_C942 ,\nC931_=_C943 ,C931_=_C1489 ,C932_=_C933 ,C932_=_C934 ,C932_=_C935 ,C932_=_C936 ,\nC932_=_C937 ,C932_=_C938 ,C932_=_C939 ,C932_=_C940 ,C932_=_C941 ,C932_=_C942 ,\nC932_=_C943 ,C932_=_C1686 ,C933_=_C934 ,C933_=_C935 ,C933_=_C936 ,C933_=_C937 ,\nC933_=_C938 ,C933_=_C939 ,C933_=_C940 ,C933_=_C941 ,C933_=_C942 ,C933_=_C943 ,\nC933_=_C1729 ,C934_=_C935 ,C934_=_C936 ,C934_=_C937 ,C934_=_C938 ,C934_=_C939 ,\nC934_=_C940 ,C934_=_C941 ,C934_=_C942 ,C934_=_C943 ,C934_=_C1892 ,C935_=_C936 ,\nC935_=_C937 ,C935_=_C938 ,C935_=_C939 ,C935_=_C940 ,C935_=_C941 ,C935_=_C942 ,\nC935_=_C943 ,C935_=_C1945 ,C936_=_C937 ,C936_=_C938 ,C936_=_C939 ,C936_=_C940 ,\nC936_=_C941 ,C936_=_C942 ,C936_=_C943 ,C936_=_C2073 ,C937_=_C938 ,C937_=_C939 ,\nC937_=_C940 ,C937_=_C941 ,C937_=_C942 ,C937_=_C943 ,C937_=_C2135 ,C938_=_C939 ,\nC938_=_C940 ,C938_=_C941 ,C938_=_C942 ,C938_=_C943 ,C938_=_C2232 ,C939_=_C940 ,\nC939_=_C941 ,C939_=_C942 ,C939_=_C943 ,C939_=_C2297 ,C940_=_C941 ,C940_=_C942 ,\nC940_=_C943 ,C940_=_C2367 ,C941_=_C942 ,C941_=_C943 ,C941_=_C2428 ,C941_=_C2429 ,\nC942_=_C943 ,C942_=_C2476 ,C943_=_C2529 ,C971_=_C1172 ,C971_=_C1251 ,C971_=_C1420 ,\nC971_=_C1511 ,C971_=_C1648 ,C971_=_C1749 ,C971_=_C1853 ,C971_=_C1963 ,C971_=_C2038 ,\nC971_=_C2151 ,C971_=_C2201 ,C971_=_C2311 ,C971_=_C2340 ,C971_=_C2441 ,C971_=_C2453 ,\nC971_=_C2530 ,C971_=_C2532 ,C971_=_C2533 ,C971_=_C2534 ,C971_=_C2535 ,C971_=_C2536 ,\nC971_=_C2537 ,C971_=_C2539 ,C999_=_C1193 ,C999_=_C1302 ,C999_=_C1459 ,C999_=_C1581 ,\nC999_=_C1703 ,C999_=_C1834 ,C999_=_C1923 ,C999_=_C2058 ,C999_=_C2117 ,C999_=_C2248 ,\nC999_=_C2283 ,C999_=_C2402 ,C999_=_C2418 ,C999_=_C2428 ,C999_=_C2518 ,C999_=_C2522 ,\nC999_=_C2525 ,C999_=_C2548 ,C999_=_C2565 ,C999_=_C2572 ,C999_=_C2578 ,C999_=_C2583 ,\nC999_=_C2587 ,C999_=_C2590 ,C999_=_C2593 ,C1025_=_C1210 ,C1025_=_C1301 ,C1025_=_C1458 ,\nC1025_=_C1557 ,C1025_=_C1686 ,C1025_=_C1791 ,C1025_=_C1892 ,C1025_=_C2001 ,C1025_=_C2073 ,\nC1025_=_C2185 ,C1025_=_C2232 ,C1025_=_C2312 ,C1025_=_C2341 ,C1025_=_C2367 ,C1025_=_C2455 ,\nC1025_=_C2466 ,C1025_=_C2476 ,C1025_=_C2541 ,C1025_=_C2551 ,C1025_=_C2552 ,C1025_=_C2553 ,\nC1025_=_C2554 ,C1025_=_C2555 ,C1025_=_C2556 ,C1025_=_C2558 ,C1053_=_C1227 ,C1053_=_C1352 ,\nC1053_=_C1489 ,C1053_=_C1627 ,C1053_=_C1729 ,C1053_=_C1875 ,C1053_=_C1945 ,C1053_=_C2091 ,\nC1053_=_C2135 ,C1053_=_C2273 ,C1053_=_C2297 ,C1053_=_C2419 ,C1053_=_C2429 ,C1053_=_C2527 ,\nC1053_=_C2529 ,C1053_=_C2550 ,C1053_=_C2567 ,C1053_=_C2574 ,C1053_=_C2580 ,C1053_=_C2585 ,\nC1053_=_C2589 ,C1053_=_C2592 ,C1053_=_C2595 ,C1172_=_C1251 ,C1172_=_C1420 ,C1172_=_C1511 ,\nC1172_=_C1648 ,C1172_=_C1749 ,C1172_=_C1853 ,C1172_=_C1963 ,C1172_=_C2038 ,C1172_=_C2151 ,\nC1172_=_C2201 ,C1172_=_C2311 ,C1172_=_C2340 ,C1172_=_C2441 ,C1172_=_C2453 ,C1172_=_C2530 ,\nC1172_=_C2532 ,C1172_=_C2533 ,C1172_=_C2534 ,C1172_=_C2535 ,C1172_=_C2536 ,C1172_=_C2537 ,\nC1172_=_C2539 ,C1193_=_C1302 ,C1193_=_C1459 ,C1193_=_C1581 ,C1193_=_C1703 ,C1193_=_C1834 ,\nC1193_=_C1923 ,C1193_=_C2058 ,C1193_=_C2117 ,C1193_=_C2248 ,C1193_=_C2283 ,C1193_=_C2402 ,\nC1193_=_C2418 ,C1193_=_C2428 ,C1193_=_C2518 ,C1193_=_C2522 ,C1193_=_C2525 ,C1193_=_C2548 ,\nC1193_=_C2565 ,C1193_=_C2572 ,C1193_=_C2578 ,C1193_=_C2583 ,C1193_=_C2587 ,C1193_=_C2590 ,\nC1193_=_C2593 ,C1210_=_C1301 ,C1210_=_C1458 ,C1210_=_C1557 ,C1210_=_C1686 ,C1210_=_C1791 ,\nC1210_=_C1892 ,C1210_=_C2001 ,C1210_=_C2073 ,C1210_=_C2185 ,C1210_=_C2232 ,C1210_=_C2312 ,\nC1210_=_C2341 ,C1210_=_C2367 ,C1210_=_C2455 ,C1210_=_C2466 ,C1210_=_C2476 ,C1210_=_C2541 ,\nC1210_=_C2551 ,C1210_=_C2552 ,C1210_=_C2553 ,C1210_=_C2554 ,C1210_=_C2555 ,C1210_=_C2556 ,\nC1210_=_C2558 ,C1227_=_C1352 ,C1227_=_C1489 ,C1227_=_C1627 ,C1227_=_C1729 ,C1227_=_C1875 ,\nC1227_=_C1945 ,C1227_=_C2091 ,C1227_=_C2135 ,C1227_=_C2273 ,C1227_=_C2297 ,C1227_=_C2419 ,\nC1227_=_C2429 ,C1227_=_C2527 ,C1227_=_C2529 ,C1227_=_C2550 ,C1227_=_C2567 ,C1227_=_C2574 ,\nC1227_=_C2580 ,C1227_=_C2585 ,C1227_=_C2589 ,C1227_=_C2592 ,C1227_=_C2595 ,C1251_=_C1420 ,\nC1251_=_C1511 ,C1251_=_C1648 ,C1251_=_C1749 ,C1251_=_C1853 ,C1251_=_C1963 ,C1251_=_C2038 ,\nC1251_=_C2151 ,C1251_=_C2201 ,C1251_=_C2311 ,C1251_=_C2340 ,C1251_=_C2441 ,C1251_=_C2453 ,\nC1251_=_C2530 ,C1251_=_C2532 ,C1251_=_C2533 ,C1251_=_C2534 ,C1251_=_C2535 ,C1251_=_C2536 ,\nC1251_=_C2537 ,C1251_=_C2539 ,C1301_=_C1302 ,C1301_=_C1458 ,C1301_=_C1557 ,C1301_=_C1686 ,\nC1301_=_C1791 ,C1301_=_C1892 ,C1301_=_C2001 ,C1301_=_C2073 ,C1301_=_C2185 ,C1301_=_C2232 ,\nC1301_=_C2312 ,C1301_=_C2341 ,C1301_=_C2367 ,C1301_=_C2455 ,C1301_=_C2466 ,C1301_=_C2476 ,\nC1301_=_C2541 ,C1301_=_C2551 ,C1301_=_C2552 ,C1301_=_C2553 ,C1301_=_C2554 ,C1301_=_C2555 ,\nC1301_=_C2556 ,C1301_=_C2558 ,C1302_=_C1459 ,C1302_=_C1581 ,C1302_=_C1703 ,C1302_=_C1834 ,\nC1302_=_C1923 ,C1302_=_C2058 ,C1302_=_C2117 ,C1302_=_C2248 ,C1302_=_C2283 ,C1302_=_C2402 ,\nC1302_=_C2418 ,C1302_=_C2428 ,C1302_=_C2518 ,C1302_=_C2522 ,C1302_=_C2525 ,C1302_=_C2548 ,\nC1302_=_C2565 ,C1302_=_C2572 ,C1302_=_C2578 ,C1302_=_C2583 ,C1302_=_C2587 ,C1302_=_C2590 ,\nC1302_=_C2593 ,C1352_=_C1489 ,C1352_=_C1627 ,C1352_=_C1729 ,C1352_=_C1875 ,C1352_=_C1945 ,\nC1352_=_C2091 ,C1352_=_C2135 ,C1352_=_C2273 ,C1352_=_C2297 ,C1352_=_C2419 ,C1352_=_C2429 ,\nC1352_=_C2527 ,C1352_=_C2529 ,C1352_=_C2550 ,C1352_=_C2567 ,C1352_=_C2574</w:t>
      </w:r>
    </w:p>
    <w:p>
      <w:pPr>
        <w:pStyle w:val="PreformattedText"/>
        <w:bidi w:val="0"/>
        <w:spacing w:before="0" w:after="0"/>
        <w:jc w:val="left"/>
        <w:rPr/>
      </w:pPr>
      <w:r>
        <w:rPr/>
        <w:t xml:space="preserve"> </w:t>
      </w:r>
      <w:r>
        <w:rPr/>
        <w:t>,C1352_=_C2580 ,\nC1352_=_C2585 ,C1352_=_C2589 ,C1352_=_C2592 ,C1352_=_C2595 ,C1420_=_C1511 ,C1420_=_C1648 ,\nC1420_=_C1749 ,C1420_=_C1853 ,C1420_=_C1963 ,C1420_=_C2038 ,C1420_=_C2151 ,C1420_=_C2201 ,\nC1420_=_C2311 ,C1420_=_C2340 ,C1420_=_C2441 ,C1420_=_C2453 ,C1420_=_C2530 ,C1420_=_C2532 ,\nC1420_=_C2533 ,C1420_=_C2534 ,C1420_=_C2535 ,C1420_=_C2536 ,C1420_=_C2537 ,C1420_=_C2539 ,\nC1458_=_C1459 ,C1458_=_C1557 ,C1458_=_C1686 ,C1458_=_C1791 ,C1458_=_C1892 ,C1458_=_C2001 ,\nC1458_=_C2073 ,C1458_=_C2185 ,C1458_=_C2232 ,C1458_=_C2312 ,C1458_=_C2341 ,C1458_=_C2367 ,\nC1458_=_C2455 ,C1458_=_C2466 ,C1458_=_C2476 ,C1458_=_C2541 ,C1458_=_C2551 ,C1458_=_C2552 ,\nC1458_=_C2553 ,C1458_=_C2554 ,C1458_=_C2555 ,C1458_=_C2556 ,C1458_=_C2558 ,C1459_=_C1581 ,\nC1459_=_C1703 ,C1459_=_C1834 ,C1459_=_C1923 ,C1459_=_C2058 ,C1459_=_C2117 ,C1459_=_C2248 ,\nC1459_=_C2283 ,C1459_=_C2402 ,C1459_=_C2418 ,C1459_=_C2428 ,C1459_=_C2518 ,C1459_=_C2522 ,\nC1459_=_C2525 ,C1459_=_C2548 ,C1459_=_C2565 ,C1459_=_C2572 ,C1459_=_C2578 ,C1459_=_C2583 ,\nC1459_=_C2587 ,C1459_=_C2590 ,C1459_=_C2593 ,C1489_=_C1627 ,C1489_=_C1729 ,C1489_=_C1875 ,\nC1489_=_C1945 ,C1489_=_C2091 ,C1489_=_C2135 ,C1489_=_C2273 ,C1489_=_C2297 ,C1489_=_C2419 ,\nC1489_=_C2429 ,C1489_=_C2527 ,C1489_=_C2529 ,C1489_=_C2550 ,C1489_=_C2567 ,C1489_=_C2574 ,\nC1489_=_C2580 ,C1489_=_C2585 ,C1489_=_C2589 ,C1489_=_C2592 ,C1489_=_C2595 ,C1511_=_C1648 ,\nC1511_=_C1749 ,C1511_=_C1853 ,C1511_=_C1963 ,C1511_=_C2038 ,C1511_=_C2151 ,C1511_=_C2201 ,\nC1511_=_C2311 ,C1511_=_C2340 ,C1511_=_C2441 ,C1511_=_C2453 ,C1511_=_C2530 ,C1511_=_C2532 ,\nC1511_=_C2533 ,C1511_=_C2534 ,C1511_=_C2535 ,C1511_=_C2536 ,C1511_=_C2537 ,C1511_=_C2539 ,\nC1557_=_C1686 ,C1557_=_C1791 ,C1557_=_C1892 ,C1557_=_C2001 ,C1557_=_C2073 ,C1557_=_C2185 ,\nC1557_=_C2232 ,C1557_=_C2312 ,C1557_=_C2341 ,C1557_=_C2367 ,C1557_=_C2455 ,C1557_=_C2466 ,\nC1557_=_C2476 ,C1557_=_C2541 ,C1557_=_C2551 ,C1557_=_C2552 ,C1557_=_C2553 ,C1557_=_C2554 ,\nC1557_=_C2555 ,C1557_=_C2556 ,C1557_=_C2558 ,C1581_=_C1703 ,C1581_=_C1834 ,C1581_=_C1923 ,\nC1581_=_C2058 ,C1581_=_C2117 ,C1581_=_C2248 ,C1581_=_C2283 ,C1581_=_C2402 ,C1581_=_C2418 ,\nC1581_=_C2428 ,C1581_=_C2518 ,C1581_=_C2522 ,C1581_=_C2525 ,C1581_=_C2548 ,C1581_=_C2565 ,\nC1581_=_C2572 ,C1581_=_C2578 ,C1581_=_C2583 ,C1581_=_C2587 ,C1581_=_C2590 ,C1581_=_C2593 ,\nC1627_=_C1729 ,C1627_=_C1875 ,C1627_=_C1945 ,C1627_=_C2091 ,C1627_=_C2135 ,C1627_=_C2273 ,\nC1627_=_C2297 ,C1627_=_C2419 ,C1627_=_C2429 ,C1627_=_C2527 ,C1627_=_C2529 ,C1627_=_C2550 ,\nC1627_=_C2567 ,C1627_=_C2574 ,C1627_=_C2580 ,C1627_=_C2585 ,C1627_=_C2589 ,C1627_=_C2592 ,\nC1627_=_C2595 ,C1648_=_C1749 ,C1648_=_C1853 ,C1648_=_C1963 ,C1648_=_C2038 ,C1648_=_C2151 ,\nC1648_=_C2201 ,C1648_=_C2311 ,C1648_=_C2340 ,C1648_=_C2441 ,C1648_=_C2453 ,C1648_=_C2530 ,\nC1648_=_C2532 ,C1648_=_C2533 ,C1648_=_C2534 ,C1648_=_C2535 ,C1648_=_C2536 ,C1648_=_C2537 ,\nC1648_=_C2539 ,C1686_=_C1791 ,C1686_=_C1892 ,C1686_=_C2001 ,C1686_=_C2073 ,C1686_=_C2185 ,\nC1686_=_C2232 ,C1686_=_C2312 ,C1686_=_C2341 ,C1686_=_C2367 ,C1686_=_C2455 ,C1686_=_C2466 ,\nC1686_=_C2476 ,C1686_=_C2541 ,C1686_=_C2551 ,C1686_=_C2552 ,C1686_=_C2553 ,C1686_=_C2554 ,\nC1686_=_C2555 ,C1686_=_C2556 ,C1686_=_C2558 ,C1703_=_C1834 ,C1703_=_C1923 ,C1703_=_C2058 ,\nC1703_=_C2117 ,C1703_=_C2248 ,C1703_=_C2283 ,C1703_=_C2402 ,C1703_=_C2418 ,C1703_=_C2428 ,\nC1703_=_C2518 ,C1703_=_C2522 ,C1703_=_C2525 ,C1703_=_C2548 ,C1703_=_C2565 ,C1703_=_C2572 ,\nC1703_=_C2578 ,C1703_=_C2583 ,C1703_=_C2587 ,C1703_=_C2590 ,C1703_=_C2593 ,C1729_=_C1875 ,\nC1729_=_C1945 ,C1729_=_C2091 ,C1729_=_C2135 ,C1729_=_C2273 ,C1729_=_C2297 ,C1729_=_C2419 ,\nC1729_=_C2429 ,C1729_=_C2527 ,C1729_=_C2529 ,C1729_=_C2550 ,C1729_=_C2567 ,C1729_=_C2574 ,\nC1729_=_C2580 ,C1729_=_C2585 ,C1729_=_C2589 ,C1729_=_C2592 ,C1729_=_C2595 ,C1749_=_C1853 ,\nC1749_=_C1963 ,C1749_=_C2038 ,C1749_=_C2151 ,C1749_=_C2201 ,C1749_=_C2311 ,C1749_=_C2340 ,\nC1749_=_C2441 ,C1749_=_C2453 ,C1749_=_C2530 ,C1749_=_C2532 ,C1749_=_C2533 ,C1749_=_C2534 ,\nC1749_=_C2535 ,C1749_=_C2536 ,C1749_=_C2537 ,C1749_=_C2539 ,C1791_=_C1892 ,C1791_=_C2001 ,\nC1791_=_C2073 ,C1791_=_C2185 ,C1791_=_C2232 ,C1791_=_C2312 ,C1791_=_C2341 ,C1791_=_C2367 ,\nC1791_=_C2455 ,C1791_=_C2466 ,C1791_=_C2476 ,C1791_=_C2541 ,C1791_=_C2551 ,C1791_=_C2552 ,\nC1791_=_C2553 ,C1791_=_C2554 ,C1791_=_C2555 ,C1791_=_C2556 ,C1791_=_C2558 ,C1834_=_C1923 ,\nC1834_=_C2058 ,C1834_=_C2117 ,C1834_=_C2248 ,C1834_=_C2283 ,C1834_=_C2402 ,C1834_=_C2418 ,\nC1834_=_C2428 ,C1834_=_C2518 ,C1834_=_C2522 ,C1834_=_C2525 ,C1834_=_C2548 ,C1834_=_C2565 ,\nC1834_=_C2572 ,C1834_=_C2578 ,C1834_=_C2583 ,C1834_=_C2587 ,C1834_=_C2590 ,C1834_=_C2593 ,\nC1853_=_C1963 ,C1853_=_C2038 ,C1853_=_C2151 ,C1853_=_C2201 ,C1853_=_C2311 ,C1853_=_C2340 ,\nC1853_=_C2441 ,C1853_=_C2453 ,C1853_=_C2530 ,C1853_=_C2532 ,C1853_=_C2533 ,C1853_=_C2534 ,\nC1853_=_C2535 ,C1853_=_C2536 ,C1853_=_C2537 ,C1853_=_C2539 ,C1875_=_C1945 ,C1875_=_C2091 ,\nC1875_=_C2135 ,C1875_=_C2273 ,C1875_=_C2297 ,C1875_=_C2419 ,C1875_=_C2429 ,C1875_=_C2527 ,\nC1875_=_C2529 ,C1875_=_C2550 ,C1875_=_C2567 ,C1875_=_C2574 ,C1875_=_C2580 ,C1875_=_C2585 ,\nC1875_=_C2589 ,C1875_=_C2592 ,C1875_=_C2595 ,C1892_=_C2001 ,C1892_=_C2073 ,C1892_=_C2185 ,\nC1892_=_C2232 ,C1892_=_C2312 ,C1892_=_C2341 ,C1892_=_C2367 ,C1892_=_C2455 ,C1892_=_C2466 ,\nC1892_=_C2476 ,C1892_=_C2541 ,C1892_=_C2551 ,C1892_=_C2552 ,C1892_=_C2553 ,C1892_=_C2554 ,\nC1892_=_C2555 ,C1892_=_C2556 ,C1892_=_C2558 ,C1923_=_C2058 ,C1923_=_C2117 ,C1923_=_C2248 ,\nC1923_=_C2283 ,C1923_=_C2402 ,C1923_=_C2418 ,C1923_=_C2428 ,C1923_=_C2518 ,C1923_=_C2522 ,\nC1923_=_C2525 ,C1923_=_C2548 ,C1923_=_C2565 ,C1923_=_C2572 ,C1923_=_C2578 ,C1923_=_C2583 ,\nC1923_=_C2587 ,C1923_=_C2590 ,C1923_=_C2593 ,C1945_=_C2091 ,C1945_=_C2135 ,C1945_=_C2273 ,\nC1945_=_C2297 ,C1945_=_C2419 ,C1945_=_C2429 ,C1945_=_C2527 ,C1945_=_C2529 ,C1945_=_C2550 ,\nC1945_=_C2567 ,C1945_=_C2574 ,C1945_=_C2580 ,C1945_=_C2585 ,C1945_=_C2589 ,C1945_=_C2592 ,\nC1945_=_C2595 ,C1963_=_C2038 ,C1963_=_C2151 ,C1963_=_C2201 ,C1963_=_C2311 ,C1963_=_C2340 ,\nC1963_=_C2441 ,C1963_=_C2453 ,C1963_=_C2530 ,C1963_=_C2532 ,C1963_=_C2533 ,C1963_=_C2534 ,\nC1963_=_C2535 ,C1963_=_C2536 ,C1963_=_C2537 ,C1963_=_C2539 ,C2001_=_C2073 ,C2001_=_C2185 ,\nC2001_=_C2232 ,C2001_=_C2312 ,C2001_=_C2341 ,C2001_=_C2367 ,C2001_=_C2455 ,C2001_=_C2466 ,\nC2001_=_C2476 ,C2001_=_C2541 ,C2001_=_C2551 ,C2001_=_C2552 ,C2001_=_C2553 ,C2001_=_C2554 ,\nC2001_=_C2555 ,C2001_=_C2556 ,C2001_=_C2558 ,C2038_=_C2151 ,C2038_=_C2201 ,C2038_=_C2311 ,\nC2038_=_C2340 ,C2038_=_C2441 ,C2038_=_C2453 ,C2038_=_C2530 ,C2038_=_C2532 ,C2038_=_C2533 ,\nC2038_=_C2534 ,C2038_=_C2535 ,C2038_=_C2536 ,C2038_=_C2537 ,C2038_=_C2539 ,C2058_=_C2117 ,\nC2058_=_C2248 ,C2058_=_C2283 ,C2058_=_C2402 ,C2058_=_C2418 ,C2058_=_C2428 ,C2058_=_C2518 ,\nC2058_=_C2522 ,C2058_=_C2525 ,C2058_=_C2548 ,C2058_=_C2565 ,C2058_=_C2572 ,C2058_=_C2578 ,\nC2058_=_C2583 ,C2058_=_C2587 ,C2058_=_C2590 ,C2058_=_C2593 ,C2073_=_C2185 ,C2073_=_C2232 ,\nC2073_=_C2312 ,C2073_=_C2341 ,C2073_=_C2367 ,C2073_=_C2455 ,C2073_=_C2466 ,C2073_=_C2476 ,\nC2073_=_C2541 ,C2073_=_C2551 ,C2073_=_C2552 ,C2073_=_C2553 ,C2073_=_C2554 ,C2073_=_C2555 ,\nC2073_=_C2556 ,C2073_=_C2558 ,C2091_=_C2135 ,C2091_=_C2273 ,C2091_=_C2297 ,C2091_=_C2419 ,\nC2091_=_C2429 ,C2091_=_C2527 ,C2091_=_C2529 ,C2091_=_C2550 ,C2091_=_C2567 ,C2091_=_C2574 ,\nC2091_=_C2580 ,C2091_=_C2585 ,C2091_=_C2589 ,C2091_=_C2592 ,C2091_=_C2595 ,C2117_=_C2248 ,\nC2117_=_C2283 ,C2117_=_C2402 ,C2117_=_C2418 ,C2117_=_C2428 ,C2117_=_C2518 ,C2117_=_C2522 ,\nC2117_=_C2525 ,C2117_=_C2548 ,C2117_=_C2565 ,C2117_=_C2572 ,C2117_=_C2578 ,C2117_=_C2583 ,\nC2117_=_C2587 ,C2117_=_C2590 ,C2117_=_C2593 ,C2135_=_C2273 ,C2135_=_C2297 ,C2135_=_C2419 ,\nC2135_=_C2429 ,C2135_=_C2527 ,C2135_=_C2529 ,C2135_=_C2550 ,C2135_=_C2567 ,C2135_=_C2574 ,\nC2135_=_C2580 ,C2135_=_C2585 ,C2135_=_C2589 ,C2135_=_C2592 ,C2135_=_C2595 ,C2151_=_C2201 ,\nC2151_=_C2311 ,C2151_=_C2340 ,C2151_=_C2441 ,C2151_=_C2453 ,C2151_=_C2530 ,C2151_=_C2532 ,\nC2151_=_C2533 ,C2151_=_C2534 ,C2151_=_C2535 ,C2151_=_C2536 ,C2151_=_C2537 ,C2151_=_C2539 ,\nC2185_=_C2232 ,C2185_=_C2312 ,C2185_=_C2341 ,C2185_=_C2367 ,C2185_=_C2455 ,C2185_=_C2466 ,\nC2185_=_C2476 ,C2185_=_C2541 ,C2185_=_C2551 ,C2185_=_C2552 ,C2185_=_C2553 ,C2185_=_C2554 ,\nC2185_=_C2555 ,C2185_=_C2556 ,C2185_=_C2558 ,C2201_=_C2311 ,C2201_=_C2340 ,C2201_=_C2441 ,\nC2201_=_C2453 ,C2201_=_C2530 ,C2201_=_C2532 ,C2201_=_C2533 ,C2201_=_C2534 ,C2201_=_C2535 ,\nC2201_=_C2536 ,C2201_=_C2537 ,C2201_=_C2539 ,C2232_=_C2312 ,C2232_=_C2341 ,C2232_=_C2367 ,\nC2232_=_C2455 ,C2232_=_C2466 ,C2232_=_C2476 ,C2232_=_C2541 ,C2232_=_C2551 ,C2232_=_C2552 ,\nC2232_=_C2553 ,C2232_=_C2554 ,C2232_=_C2555 ,C2232_=_C2556 ,C2232_=_C2558 ,C2248_=_C2283 ,\nC2248_=_C2402 ,C2248_=_C2418 ,C2248_=_C2428 ,C2248_=_C2518 ,C2248_=_C2522 ,C2248_=_C2525 ,\nC2248_=_C2548 ,C2248_=_C2565 ,C2248_=_C2572 ,C2248_=_C2578 ,C2248_=_C2583 ,C2248_=_C2587 ,\nC2248_=_C2590 ,C2248_=_C2593 ,C2273_=_C2297 ,C2273_=_C2419 ,C2273_=_C2429 ,C2273_=_C2527 ,\nC2273_=_C2529 ,C2273_=_C2550 ,C2273_=_C2567 ,C2273_=_C2574 ,C2273_=_C2580 ,C2273_=_C2585 ,\nC2273_=_C2589 ,C2273_=_C2592 ,C2273_=_C2595 ,C2283_=_C2402 ,C2283_=_C2418 ,C2283_=_C2428 ,\nC2283_=_C2518 ,C2283_=_C2522 ,C2283_=_C2525 ,C2283_=_C2548 ,C2283_=_C2565 ,C2283_=_C2572 ,\nC2283_=_C2578 ,C2283_=_C2583 ,C2283_=_C2587 ,C2283_=_C2590 ,C2283_=_C2593 ,C2297_=_C2419 ,\nC2297_=_C2429 ,C2297_=_C2527 ,C2297_=_C2529 ,C2297_=_C2550 ,C2297_=_C2567 ,C2297_=_C2574 ,\nC2297_=_C2580 ,C2297_=_C2585 ,C2297_=_C2589 ,C2297_=_C2592 ,C2297_=_C2595 ,C2311_=_C2312 ,\nC2311_=_C2340 ,C2311_=_C2441 ,C2311_=_C2453 ,C2311_=_C2530 ,C2311_=_C2532 ,C2311_=_C2533 ,\nC2311_=_C2534 ,C2311_=_C2535 ,C2311_=_C2536 ,C2311_=_C2537 ,C2311_=_C2539 ,C2312_=_C2341 ,\nC2312_=_C2367 ,C2312_=_C2455 ,C2312_=_C2466 ,C2312_=_C2476 ,C2312_=_C2541 ,C2312_=_C2551 ,\nC2312_=_C2552 ,C2312_=_C2553 ,C2312_=_C2554 ,C2312_=_C2555 ,C2312_=_C2556 ,C2312_=_C2558 ,\nC2340_=_C2341 ,C2340_=_C2441 ,C2340_=_C2453</w:t>
      </w:r>
    </w:p>
    <w:p>
      <w:pPr>
        <w:pStyle w:val="PreformattedText"/>
        <w:bidi w:val="0"/>
        <w:spacing w:before="0" w:after="0"/>
        <w:jc w:val="left"/>
        <w:rPr/>
      </w:pPr>
      <w:r>
        <w:rPr/>
        <w:t xml:space="preserve"> </w:t>
      </w:r>
      <w:r>
        <w:rPr/>
        <w:t>,C2340_=_C2530 ,C2340_=_C2532 ,C2340_=_C2533 ,\nC2340_=_C2534 ,C2340_=_C2535 ,C2340_=_C2536 ,C2340_=_C2537 ,C2340_=_C2539 ,C2341_=_C2367 ,\nC2341_=_C2455 ,C2341_=_C2466 ,C2341_=_C2476 ,C2341_=_C2541 ,C2341_=_C2551 ,C2341_=_C2552 ,\nC2341_=_C2553 ,C2341_=_C2554 ,C2341_=_C2555 ,C2341_=_C2556 ,C2341_=_C2558 ,C2367_=_C2455 ,\nC2367_=_C2466 ,C2367_=_C2476 ,C2367_=_C2541 ,C2367_=_C2551 ,C2367_=_C2552 ,C2367_=_C2553 ,\nC2367_=_C2554 ,C2367_=_C2555 ,C2367_=_C2556 ,C2367_=_C2558 ,C2402_=_C2418 ,C2402_=_C2428 ,\nC2402_=_C2518 ,C2402_=_C2522 ,C2402_=_C2525 ,C2402_=_C2548 ,C2402_=_C2565 ,C2402_=_C2572 ,\nC2402_=_C2578 ,C2402_=_C2583 ,C2402_=_C2587 ,C2402_=_C2590 ,C2402_=_C2593 ,C2418_=_C2419 ,\nC2418_=_C2428 ,C2418_=_C2518 ,C2418_=_C2522 ,C2418_=_C2525 ,C2418_=_C2548 ,C2418_=_C2565 ,\nC2418_=_C2572 ,C2418_=_C2578 ,C2418_=_C2583 ,C2418_=_C2587 ,C2418_=_C2590 ,C2418_=_C2593 ,\nC2419_=_C2429 ,C2419_=_C2527 ,C2419_=_C2529 ,C2419_=_C2550 ,C2419_=_C2567 ,C2419_=_C2574 ,\nC2419_=_C2580 ,C2419_=_C2585 ,C2419_=_C2589 ,C2419_=_C2592 ,C2419_=_C2595 ,C2428_=_C2429 ,\nC2428_=_C2518 ,C2428_=_C2522 ,C2428_=_C2525 ,C2428_=_C2548 ,C2428_=_C2565 ,C2428_=_C2572 ,\nC2428_=_C2578 ,C2428_=_C2583 ,C2428_=_C2587 ,C2428_=_C2590 ,C2428_=_C2593 ,C2429_=_C2527 ,\nC2429_=_C2529 ,C2429_=_C2550 ,C2429_=_C2567 ,C2429_=_C2574 ,C2429_=_C2580 ,C2429_=_C2585 ,\nC2429_=_C2589 ,C2429_=_C2592 ,C2429_=_C2595 ,C2441_=_C2453 ,C2441_=_C2530 ,C2441_=_C2532 ,\nC2441_=_C2533 ,C2441_=_C2534 ,C2441_=_C2535 ,C2441_=_C2536 ,C2441_=_C2537 ,C2441_=_C2539 ,\nC2453_=_C2455 ,C2453_=_C2530 ,C2453_=_C2532 ,C2453_=_C2533 ,C2453_=_C2534 ,C2453_=_C2535 ,\nC2453_=_C2536 ,C2453_=_C2537 ,C2453_=_C2539 ,C2455_=_C2466 ,C2455_=_C2476 ,C2455_=_C2541 ,\nC2455_=_C2551 ,C2455_=_C2552 ,C2455_=_C2553 ,C2455_=_C2554 ,C2455_=_C2555 ,C2455_=_C2556 ,\nC2455_=_C2558 ,C2466_=_C2476 ,C2466_=_C2541 ,C2466_=_C2551 ,C2466_=_C2552 ,C2466_=_C2553 ,\nC2466_=_C2554 ,C2466_=_C2555 ,C2466_=_C2556 ,C2466_=_C2558 ,C2476_=_C2541 ,C2476_=_C2551 ,\nC2476_=_C2552 ,C2476_=_C2553 ,C2476_=_C2554 ,C2476_=_C2555 ,C2476_=_C2556 ,C2476_=_C2558 ,\nC2518_=_C2522 ,C2518_=_C2525 ,C2518_=_C2548 ,C2518_=_C2565 ,C2518_=_C2572 ,C2518_=_C2578 ,\nC2518_=_C2583 ,C2518_=_C2587 ,C2518_=_C2590 ,C2518_=_C2593 ,C2522_=_C2525 ,C2522_=_C2548 ,\nC2522_=_C2565 ,C2522_=_C2572 ,C2522_=_C2578 ,C2522_=_C2583 ,C2522_=_C2587 ,C2522_=_C2590 ,\nC2522_=_C2593 ,C2525_=_C2527 ,C2525_=_C2548 ,C2525_=_C2565 ,C2525_=_C2572 ,C2525_=_C2578 ,\nC2525_=_C2583 ,C2525_=_C2587 ,C2525_=_C2590 ,C2525_=_C2593 ,C2527_=_C2529 ,C2527_=_C2550 ,\nC2527_=_C2567 ,C2527_=_C2574 ,C2527_=_C2580 ,C2527_=_C2585 ,C2527_=_C2589 ,C2527_=_C2592 ,\nC2527_=_C2595 ,C2529_=_C2550 ,C2529_=_C2567 ,C2529_=_C2574 ,C2529_=_C2580 ,C2529_=_C2585 ,\nC2529_=_C2589 ,C2529_=_C2592 ,C2529_=_C2595 ,C2530_=_C2532 ,C2530_=_C2533 ,C2530_=_C2534 ,\nC2530_=_C2535 ,C2530_=_C2536 ,C2530_=_C2537 ,C2530_=_C2539 ,C2530_=_C2541 ,C2530_=_C2548 ,\nC2530_=_C2550 ,C2532_=_C2533 ,C2532_=_C2534 ,C2532_=_C2535 ,C2532_=_C2536 ,C2532_=_C2537 ,\nC2532_=_C2539 ,C2532_=_C2551 ,C2532_=_C2565 ,C2532_=_C2567 ,C2533_=_C2534 ,C2533_=_C2535 ,\nC2533_=_C2536 ,C2533_=_C2537 ,C2533_=_C2539 ,C2533_=_C2552 ,C2533_=_C2572 ,C2533_=_C2574 ,\nC2534_=_C2535 ,C2534_=_C2536 ,C2534_=_C2537 ,C2534_=_C2539 ,C2534_=_C2553 ,C2534_=_C2578 ,\nC2534_=_C2580 ,C2535_=_C2536 ,C2535_=_C2537 ,C2535_=_C2539 ,C2535_=_C2554 ,C2535_=_C2583 ,\nC2535_=_C2585 ,C2536_=_C2537 ,C2536_=_C2539 ,C2536_=_C2555 ,C2536_=_C2587 ,C2536_=_C2589 ,\nC2537_=_C2539 ,C2537_=_C2556 ,C2537_=_C2590 ,C2537_=_C2592 ,C2539_=_C2558 ,C2539_=_C2593 ,\nC2539_=_C2595 ,C2541_=_C2548 ,C2541_=_C2550 ,C2541_=_C2551 ,C2541_=_C2552 ,C2541_=_C2553 ,\nC2541_=_C2554 ,C2541_=_C2555 ,C2541_=_C2556 ,C2541_=_C2558 ,C2548_=_C2550 ,C2548_=_C2565 ,\nC2548_=_C2572 ,C2548_=_C2578 ,C2548_=_C2583 ,C2548_=_C2587 ,C2548_=_C2590 ,C2548_=_C2593 ,\nC2550_=_C2567 ,C2550_=_C2574 ,C2550_=_C2580 ,C2550_=_C2585 ,C2550_=_C2589 ,C2550_=_C2592 ,\nC2550_=_C2595 ,C2551_=_C2552 ,C2551_=_C2553 ,C2551_=_C2554 ,C2551_=_C2555 ,C2551_=_C2556 ,\nC2551_=_C2558 ,C2551_=_C2565 ,C2551_=_C2567 ,C2552_=_C2553 ,C2552_=_C2554 ,C2552_=_C2555 ,\nC2552_=_C2556 ,C2552_=_C2558 ,C2552_=_C2572 ,C2552_=_C2574 ,C2553_=_C2554 ,C2553_=_C2555 ,\nC2553_=_C2556 ,C2553_=_C2558 ,C2553_=_C2578 ,C2553_=_C2580 ,C2554_=_C2555 ,C2554_=_C2556 ,\nC2554_=_C2558 ,C2554_=_C2583 ,C2554_=_C2585 ,C2555_=_C2556 ,C2555_=_C2558 ,C2555_=_C2587 ,\nC2555_=_C2589 ,C2556_=_C2558 ,C2556_=_C2590 ,C2556_=_C2592 ,C2558_=_C2593 ,C2558_=_C2595 ,\nC2565_=_C2567 ,C2565_=_C2572 ,C2565_=_C2578 ,C2565_=_C2583 ,C2565_=_C2587 ,C2565_=_C2590 ,\nC2565_=_C2593 ,C2567_=_C2574 ,C2567_=_C2580 ,C2567_=_C2585 ,C2567_=_C2589 ,C2567_=_C2592 ,\nC2567_=_C2595 ,C2572_=_C2574 ,C2572_=_C2578 ,C2572_=_C2583 ,C2572_=_C2587 ,C2572_=_C2590 ,\nC2572_=_C2593 ,C2574_=_C2580 ,C2574_=_C2585 ,C2574_=_C2589 ,C2574_=_C2592 ,C2574_=_C2595 ,\nC2578_=_C2580 ,C2578_=_C2583 ,C2578_=_C2587 ,C2578_=_C2590 ,C2578_=_C2593 ,C2580_=_C2585 ,\nC2580_=_C2589 ,C2580_=_C2592 ,C2580_=_C2595 ,C2583_=_C2585 ,C2583_=_C2587 ,C2583_=_C2590 ,\nC2583_=_C2593 ,C2585_=_C2589 ,C2585_=_C2592 ,C2585_=_C2595 ,C2587_=_C2589 ,C2587_=_C2590 ,\nC2587_=_C2593 ,C2589_=_C2592 ,C2589_=_C2595 ,C2590_=_C2592 ,C2590_=_C2593 ,C2592_=_C2595 ,\nC2593_=_C2595 ,"];58[shape=box, label="id:58 level: 4\n224: C63 C93 C122 C150 C177 \nC202 C225 C247 C313 C315 C317 \nC319 C321 C323 C325 C327 C420 \nC448 C475 C501 C525 C547 C568 \nC588 C629 C631 C633 C635 C637 \nC639 C641 C643 C759 C785 C810 \nC833 C854 C874 C893 C911 C929 \nC931 C933 C935 C937 C939 C941 \nC943 C956 C982 C1008 C1034 C1060 \nC1078 C1085 C1102 C1109 C1124 C1132 \nC1144 C1154 C1163 C1175 C1181 C1194 \nC1197 C1212 C1213 C1214 C1216 C1217 \nC1218 C1220 C1221 C1222 C1224 C1225 \nC1226 C1227 C1238 C1262 C1286 C1310 \nC1334 C1358 C1375 C1381 C1396 C1403 \nC1415 C1424 C1433 C1443 C1449 C1460 \nC1463 C1476 C1477 C1478 C1480 C1481 \nC1482 C1484 C1485 C1486 C1488 C1489 \nC1500 C1522 C1544 C1566 C1588 C1610 \nC1632 C1647 C1653 C1665 C1672 C1681 \nC1689 C1695 C1704 C1707 C1718 C1719 \nC1720 C1722 C1723 C1724 C1726 C1727 \nC1728 C1729 C1740 C1760 C1780 C1800 \nC1820 C1840 C1860 C1879 C1891 C1896 \nC1905 C1911 C1917 C1924 C1927 C1936 \nC1937 C1938 C1940 C1941 C1942 C1944 \nC1945 C1956 C1974 C1992 C2010 C2028 \nC2046 C2063 C2079 C2094 C2103 C2107 \nC2113 C2118 C2121 C2128 C2129 C2130 \nC2132 C2133 C2134 C2135 C2146 C2162 \nC2178 C2194 C2210 C2225 C2239 C2252 \nC2264 C2275 C2281 C2284 C2287 C2292 \nC2293 C2294 C2296 C2297 C2308 C2322 \nC2336 C2350 C2363 C2375 C2386 C2396 \nC2405 C2413 C2420 C2423 C2426 C2427 \nC2428 C2429 C2440 C2452 C2464 C2475 \nC2485 C2494 C2502 C2509 C2515 C2520 \nC2524 C2528 C2529 \n3660: C63_=_C327( C63 C327 ) C63_=_C420( C63 C420 ) C63_=_C643( C63 C643 ) C63_=_C759( C63 C759 ) C63_=_C943( C63 C943 ) \nC63_=_C1078( C63 C1078 ) C63_=_C1225( C63 C1225 ) C63_=_C1375( C63 C1375 ) C63_=_C1647( C63 C1647 ) C63_=_C1727( C63 C1727 ) C63_=_C1891( C63 C1891 ) \nC63_=_C2103( C63 C2103 ) C63_=_C2133( C63 C2133 ) C63_=_C2281( C63 C2281 ) C63_=_C2423( C63 C2423 ) C63_=_C2427( C63 C2427 ) C63_=_C2440( C63 C2440 ) \nC63_=_C2452( C63 C2452 ) C63_=_C2464( C63 C2464 ) C63_=_C2475( C63 C2475 ) C63_=_C2485( C63 C2485 ) C63_=_C2494( C63 C2494 ) C63_=_C2502( C63 C2502 ) \nC63_=_C2509( C63 C2509 ) C63_=_C2515( C63 C2515 ) C63_=_C2520( C63 C2520 ) C63_=_C2524( C63 C2524 ) C63_=_C2528( C63 C2528 ) C63_=_C2529( C63 C2529 ) \nC93_=_C325( C93 C325 ) C93_=_C448( C93 C448 ) C93_=_C641( C93 C641 ) C93_=_C785( C93 C785 ) C93_=_C941( C93 C941 ) C93_=_C1102( C93 C1102 ) \nC93_=_C1396( C93 C1396 ) C93_=_C1485( C93 C1485 ) C93_=_C1665( C93 C1665 ) C93_=_C1905( C93 C1905 ) C93_=_C1941( C93 C1941 ) C93_=_C2113( C93 C2113 ) \nC93_=_C2287( C93 C2287 ) C93_=_C2293( C93 C2293 ) C93_=_C2308( C93 C2308 ) C93_=_C2322( C93 C2322 ) C93_=_C2336( C93 C2336 ) C93_=_C2350( C93 C2350 ) \nC93_=_C2363( C93 C2363 ) C93_=_C2375( C93 C2375 ) C93_=_C2386( C93 C2386 ) C93_=_C2396( C93 C2396 ) C93_=_C2405( C93 C2405 ) C93_=_C2413( C93 C2413 ) \nC93_=_C2420( C93 C2420 ) C93_=_C2426( C93 C2426 ) C93_=_C2427( C93 C2427 ) C93_=_C2428( C93 C2428 ) C93_=_C2429( C93 C2429 ) C122_=_C323( C122 C323 ) \nC122_=_C475( C122 C475 ) C122_=_C639( C122 C639 ) C122_=_C810( C122 C810 ) C122_=_C939( C122 C939 ) C122_=_C1124( C122 C1124 ) C122_=_C1221( C122 C1221 ) \nC122_=_C1415( C122 C1415 ) C122_=_C1681( C122 C1681 ) C122_=_C1723( C122 C1723 ) C122_=_C1917( C122 C1917 ) C122_=_C2121( C122 C2121 ) C122_=_C2129( C122 C2129 ) \nC122_=_C2146( C122 C2146 ) C122_=_C2162( C122 C2162 ) C122_=_C2178( C122 C2178 ) C122_=_C2194( C122 C2194 ) C122_=_C2210( C122 C2210 ) C122_=_C2225( C122 C2225 ) \nC122_=_C2239( C122 C2239 ) C122_=_C2252( C122 C2252 ) C122_=_C2264( C122 C2264 ) C122_=_C2275( C122 C2275 ) C122_=_C2284( C122 C2284 ) C122_=_C2292( C122 C2292 ) \nC122_=_C2293( C122 C2293 ) C122_=_C2294( C122 C2294 ) C122_=_C2296( C122 C2296 ) C122_=_C2297( C122 C2297 ) C150_=_C321( C150 C321 ) C150_=_C501( C150 C501 ) \nC150_=_C637( C150 C637 ) C150_=_C833( C150 C833 ) C150_=_C937( C150 C937 ) C150_=_C1144( C150 C1144 ) C150_=_C1433( C150 C1433 ) C150_=_C1481( C150 C1481 ) \nC150_=_C1695( C150 C1695 ) C150_=_C1927( C150 C1927 ) C150_=_C1937( C150 C1937 ) C150_=_C1956( C150 C1956 ) C150_=_C1974( C150 C1974 ) C150_=_C1992( C150 C1992 ) \nC150_=_C2010( C150 C2010 ) C150_=_C2028( C150 C2028 ) C150_=_C2046( C150 C2046 ) C150_=_C2063( C150 C2063 ) C150_=_C2079( C150 C2079 ) C150_=_C2094( C150 C2094 ) \nC150_=_C2107( C150 C2107 ) C150_=_C2118( C150 C2118 ) C150_=_C2128( C150 C2128 ) C150_=_C2129( C150 C2129 ) C150_=_C2130( C150 C2130 ) C150_=_C2132( C150 C2132 ) \nC150_=_C2133( C150 C2133 ) C150_=_C2134( C150 C2134 ) C150_=_C2135( C150 C2135 ) C177_=_C319( C177 C319 ) C177_=_C525( C177 C525 ) C177_=_C635( C177 C635 ) \nC177_=_C854( C177 C854 ) C177_=_C935( C177 C935 ) C177_=_C1163( C177 C1163 ) C177_=_C1217( C177 C1217 ) C177_=_C1449( C177 C1449 ) C177_=_C1707( C177 C1707 ) \nC177_=_C1719( C177</w:t>
      </w:r>
    </w:p>
    <w:p>
      <w:pPr>
        <w:pStyle w:val="PreformattedText"/>
        <w:bidi w:val="0"/>
        <w:spacing w:before="0" w:after="0"/>
        <w:jc w:val="left"/>
        <w:rPr/>
      </w:pPr>
      <w:r>
        <w:rPr/>
        <w:t xml:space="preserve"> </w:t>
      </w:r>
      <w:r>
        <w:rPr/>
        <w:t>C1719 ) C177_=_C1740( C177 C1740 ) C177_=_C1760( C177 C1760 ) C177_=_C1780( C177 C1780 ) C177_=_C1800( C177 C1800 ) C177_=_C1820( C177 C1820 ) \nC177_=_C1840( C177 C1840 ) C177_=_C1860( C177 C1860 ) C177_=_C1879( C177 C1879 ) C177_=_C1896( C177 C1896 ) C177_=_C1911( C177 C1911 ) C177_=_C1924( C177 C1924 ) \nC177_=_C1936( C177 C1936 ) C177_=_C1937( C177 C1937 ) C177_=_C1938( C177 C1938 ) C177_=_C1940( C177 C1940 ) C177_=_C1941( C177 C1941 ) C177_=_C1942( C177 C1942 ) \nC177_=_C1944( C177 C1944 ) C177_=_C1945( C177 C1945 ) C202_=_C317( C202 C317 ) C202_=_C547( C202 C547 ) C202_=_C633( C202 C633 ) C202_=_C874( C202 C874 ) \nC202_=_C933( C202 C933 ) C202_=_C1181( C202 C1181 ) C202_=_C1463( C202 C1463 ) C202_=_C1477( C202 C1477 ) C202_=_C1500( C202 C1500 ) C202_=_C1522( C202 C1522 ) \nC202_=_C1544( C202 C1544 ) C202_=_C1566( C202 C1566 ) C202_=_C1588( C202 C1588 ) C202_=_C1610( C202 C1610 ) C202_=_C1632( C202 C1632 ) C202_=_C1653( C202 C1653 ) \nC202_=_C1672( C202 C1672 ) C202_=_C1689( C202 C1689 ) C202_=_C1704( C202 C1704 ) C202_=_C1718( C202 C1718 ) C202_=_C1719( C202 C1719 ) C202_=_C1720( C202 C1720 ) \nC202_=_C1722( C202 C1722 ) C202_=_C1723( C202 C1723 ) C202_=_C1724( C202 C1724 ) C202_=_C1726( C202 C1726 ) C202_=_C1727( C202 C1727 ) C202_=_C1728( C202 C1728 ) \nC202_=_C1729( C202 C1729 ) C225_=_C315( C225 C315 ) C225_=_C568( C225 C568 ) C225_=_C631( C225 C631 ) C225_=_C893( C225 C893 ) C225_=_C931( C225 C931 ) \nC225_=_C1197( C225 C1197 ) C225_=_C1213( C225 C1213 ) C225_=_C1238( C225 C1238 ) C225_=_C1262( C225 C1262 ) C225_=_C1286( C225 C1286 ) C225_=_C1310( C225 C1310 ) \nC225_=_C1334( C225 C1334 ) C225_=_C1358( C225 C1358 ) C225_=_C1381( C225 C1381 ) C225_=_C1403( C225 C1403 ) C225_=_C1424( C225 C1424 ) C225_=_C1443( C225 C1443 ) \nC225_=_C1460( C225 C1460 ) C225_=_C1476( C225 C1476 ) C225_=_C1477( C225 C1477 ) C225_=_C1478( C225 C1478 ) C225_=_C1480( C225 C1480 ) C225_=_C1481( C225 C1481 ) \nC225_=_C1482( C225 C1482 ) C225_=_C1484( C225 C1484 ) C225_=_C1485( C225 C1485 ) C225_=_C1486( C225 C1486 ) C225_=_C1488( C225 C1488 ) C225_=_C1489( C225 C1489 ) \nC247_=_C313( C247 C313 ) C247_=_C588( C247 C588 ) C247_=_C629( C247 C629 ) C247_=_C911( C247 C911 ) C247_=_C929( C247 C929 ) C247_=_C956( C247 C956 ) \nC247_=_C982( C247 C982 ) C247_=_C1008( C247 C1008 ) C247_=_C1034( C247 C1034 ) C247_=_C1060( C247 C1060 ) C247_=_C1085( C247 C1085 ) C247_=_C1109( C247 C1109 ) \nC247_=_C1132( C247 C1132 ) C247_=_C1154( C247 C1154 ) C247_=_C1175( C247 C1175 ) C247_=_C1194( C247 C1194 ) C247_=_C1212( C247 C1212 ) C247_=_C1213( C247 C1213 ) \nC247_=_C1214( C247 C1214 ) C247_=_C1216( C247 C1216 ) C247_=_C1217( C247 C1217 ) C247_=_C1218( C247 C1218 ) C247_=_C1220( C247 C1220 ) C247_=_C1221( C247 C1221 ) \nC247_=_C1222( C247 C1222 ) C247_=_C1224( C247 C1224 ) C247_=_C1225( C247 C1225 ) C247_=_C1226( C247 C1226 ) C247_=_C1227( C247 C1227 ) C313_=_C315( C313 C315 ) \nC313_=_C317( C313 C317 ) C313_=_C319( C313 C319 ) C313_=_C321( C313 C321 ) C313_=_C323( C313 C323 ) C313_=_C325( C313 C325 ) C313_=_C327( C313 C327 ) \nC313_=_C588( C313 C588 ) C313_=_C629( C313 C629 ) C313_=_C911( C313 C911 ) C313_=_C929( C313 C929 ) C313_=_C956( C313 C956 ) C313_=_C982( C313 C982 ) \nC313_=_C1008( C313 C1008 ) C313_=_C1034( C313 C1034 ) C313_=_C1060( C313 C1060 ) C313_=_C1085( C313 C1085 ) C313_=_C1109( C313 C1109 ) C313_=_C1132( C313 C1132 ) \nC313_=_C1154( C313 C1154 ) C313_=_C1175( C313 C1175 ) C313_=_C1194( C313 C1194 ) C313_=_C1212( C313 C1212 ) C313_=_C1213( C313 C1213 ) C313_=_C1214( C313 C1214 ) \nC313_=_C1216( C313 C1216 ) C313_=_C1217( C313 C1217 ) C313_=_C1218( C313 C1218 ) C313_=_C1220( C313 C1220 ) C313_=_C1221( C313 C1221 ) C313_=_C1222( C313 C1222 ) \nC313_=_C1224( C313 C1224 ) C313_=_C1225( C313 C1225 ) C313_=_C1226( C313 C1226 ) C313_=_C1227( C313 C1227 ) C315_=_C317( C315 C317 ) C315_=_C319( C315 C319 ) \nC315_=_C321( C315 C321 ) C315_=_C323( C315 C323 ) C315_=_C325( C315 C325 ) C315_=_C327( C315 C327 ) C315_=_C568( C315 C568 ) C315_=_C631( C315 C631 ) \nC315_=_C893( C315 C893 ) C315_=_C931( C315 C931 ) C315_=_C1197( C315 C1197 ) C315_=_C1213( C315 C1213 ) C315_=_C1238( C315 C1238 ) C315_=_C1262( C315 C1262 ) \nC315_=_C1286( C315 C1286 ) C315_=_C1310( C315 C1310 ) C315_=_C1334( C315 C1334 ) C315_=_C1358( C315 C1358 ) C315_=_C1381( C315 C1381 ) C315_=_C1403( C315 C1403 ) \nC315_=_C1424( C315 C1424 ) C315_=_C1443( C315 C1443 ) C315_=_C1460( C315 C1460 ) C315_=_C1476( C315 C1476 ) C315_=_C1477( C315 C1477 ) C315_=_C1478( C315 C1478 ) \nC315_=_C1480( C315 C1480 ) C315_=_C1481( C315 C1481 ) C315_=_C1482( C315 C1482 ) C315_=_C1484( C315 C1484 ) C315_=_C1485( C315 C1485 ) C315_=_C1486( C315 C1486 ) \nC315_=_C1488( C315 C1488 ) C315_=_C1489( C315 C1489 ) C317_=_C319( C317 C319 ) C317_=_C321( C317 C321 ) C317_=_C323( C317 C323 ) C317_=_C325( C317 C325 ) \nC317_=_C327( C317 C327 ) C317_=_C547( C317 C547 ) C317_=_C633( C317 C633 ) C317_=_C874( C317 C874 ) C317_=_C933( C317 C933 ) C317_=_C1181( C317 C1181 ) \nC317_=_C1463( C317 C1463 ) C317_=_C1477( C317 C1477 ) C317_=_C1500( C317 C1500 ) C317_=_C1522( C317 C1522 ) C317_=_C1544( C317 C1544 ) C317_=_C1566( C317 C1566 ) \nC317_=_C1588( C317 C1588 ) C317_=_C1610( C317 C1610 ) C317_=_C1632( C317 C1632 ) C317_=_C1653( C317 C1653 ) C317_=_C1672( C317 C1672 ) C317_=_C1689( C317 C1689 ) \nC317_=_C1704( C317 C1704 ) C317_=_C1718( C317 C1718 ) C317_=_C1719( C317 C1719 ) C317_=_C1720( C317 C1720 ) C317_=_C1722( C317 C1722 ) C317_=_C1723( C317 C1723 ) \nC317_=_C1724( C317 C1724 ) C317_=_C1726( C317 C1726 ) C317_=_C1727( C317 C1727 ) C317_=_C1728( C317 C1728 ) C317_=_C1729( C317 C1729 ) C319_=_C321( C319 C321 ) \nC319_=_C323( C319 C323 ) C319_=_C325( C319 C325 ) C319_=_C327( C319 C327 ) C319_=_C525( C319 C525 ) C319_=_C635( C319 C635 ) C319_=_C854( C319 C854 ) \nC319_=_C935( C319 C935 ) C319_=_C1163( C319 C1163 ) C319_=_C1217( C319 C1217 ) C319_=_C1449( C319 C1449 ) C319_=_C1707( C319 C1707 ) C319_=_C1719( C319 C1719 ) \nC319_=_C1740( C319 C1740 ) C319_=_C1760( C319 C1760 ) C319_=_C1780( C319 C1780 ) C319_=_C1800( C319 C1800 ) C319_=_C1820( C319 C1820 ) C319_=_C1840( C319 C1840 ) \nC319_=_C1860( C319 C1860 ) C319_=_C1879( C319 C1879 ) C319_=_C1896( C319 C1896 ) C319_=_C1911( C319 C1911 ) C319_=_C1924( C319 C1924 ) C319_=_C1936( C319 C1936 ) \nC319_=_C1937( C319 C1937 ) C319_=_C1938( C319 C1938 ) C319_=_C1940( C319 C1940 ) C319_=_C1941( C319 C1941 ) C319_=_C1942( C319 C1942 ) C319_=_C1944( C319 C1944 ) \nC319_=_C1945( C319 C1945 ) C321_=_C323( C321 C323 ) C321_=_C325( C321 C325 ) C321_=_C327( C321 C327 ) C321_=_C501( C321 C501 ) C321_=_C637( C321 C637 ) \nC321_=_C833( C321 C833 ) C321_=_C937( C321 C937 ) C321_=_C1144( C321 C1144 ) C321_=_C1433( C321 C1433 ) C321_=_C1481( C321 C1481 ) C321_=_C1695( C321 C1695 ) \nC321_=_C1927( C321 C1927 ) C321_=_C1937( C321 C1937 ) C321_=_C1956( C321 C1956 ) C321_=_C1974( C321 C1974 ) C321_=_C1992( C321 C1992 ) C321_=_C2010( C321 C2010 ) \nC321_=_C2028( C321 C2028 ) C321_=_C2046( C321 C2046 ) C321_=_C2063( C321 C2063 ) C321_=_C2079( C321 C2079 ) C321_=_C2094( C321 C2094 ) C321_=_C2107( C321 C2107 ) \nC321_=_C2118( C321 C2118 ) C321_=_C2128( C321 C2128 ) C321_=_C2129( C321 C2129 ) C321_=_C2130( C321 C2130 ) C321_=_C2132( C321 C2132 ) C321_=_C2133( C321 C2133 ) \nC321_=_C2134( C321 C2134 ) C321_=_C2135( C321 C2135 ) C323_=_C325( C323 C325 ) C323_=_C327( C323 C327 ) C323_=_C475( C323 C475 ) C323_=_C639( C323 C639 ) \nC323_=_C810( C323 C810 ) C323_=_C939( C323 C939 ) C323_=_C1124( C323 C1124 ) C323_=_C1221( C323 C1221 ) C323_=_C1415( C323 C1415 ) C323_=_C1681( C323 C1681 ) \nC323_=_C1723( C323 C1723 ) C323_=_C1917( C323 C1917 ) C323_=_C2121( C323 C2121 ) C323_=_C2129( C323 C2129 ) C323_=_C2146( C323 C2146 ) C323_=_C2162( C323 C2162 ) \nC323_=_C2178( C323 C2178 ) C323_=_C2194( C323 C2194 ) C323_=_C2210( C323 C2210 ) C323_=_C2225( C323 C2225 ) C323_=_C2239( C323 C2239 ) C323_=_C2252( C323 C2252 ) \nC323_=_C2264( C323 C2264 ) C323_=_C2275( C323 C2275 ) C323_=_C2284( C323 C2284 ) C323_=_C2292( C323 C2292 ) C323_=_C2293( C323 C2293 ) C323_=_C2294( C323 C2294 ) \nC323_=_C2296( C323 C2296 ) C323_=_C2297( C323 C2297 ) C325_=_C327( C325 C327 ) C325_=_C448( C325 C448 ) C325_=_C641( C325 C641 ) C325_=_C785( C325 C785 ) \nC325_=_C941( C325 C941 ) C325_=_C1102( C325 C1102 ) C325_=_C1396( C325 C1396 ) C325_=_C1485( C325 C1485 ) C325_=_C1665( C325 C1665 ) C325_=_C1905( C325 C1905 ) \nC325_=_C1941( C325 C1941 ) C325_=_C2113( C325 C2113 ) C325_=_C2287( C325 C2287 ) C325_=_C2293( C325 C2293 ) C325_=_C2308( C325 C2308 ) C325_=_C2322( C325 C2322 ) \nC325_=_C2336( C325 C2336 ) C325_=_C2350( C325 C2350 ) C325_=_C2363( C325 C2363 ) C325_=_C2375( C325 C2375 ) C325_=_C2386( C325 C2386 ) C325_=_C2396( C325 C2396 ) \nC325_=_C2405( C325 C2405 ) C325_=_C2413( C325 C2413 ) C325_=_C2420( C325 C2420 ) C325_=_C2426( C325 C2426 ) C325_=_C2427( C325 C2427 ) C325_=_C2428( C325 C2428 ) \nC325_=_C2429( C325 C2429 ) C327_=_C420( C327 C420 ) C327_=_C643( C327 C643 ) C327_=_C759( C327 C759 ) C327_=_C943( C327 C943 ) C327_=_C1078( C327 C1078 ) \nC327_=_C1225( C327 C1225 ) C327_=_C1375( C327 C1375 ) C327_=_C1647( C327 C1647 ) C327_=_C1727( C327 C1727 ) C327_=_C1891( C327 C1891 ) C327_=_C2103( C327 C2103 ) \nC327_=_C2133( C327 C2133 ) C327_=_C2281( C327 C2281 ) C327_=_C2423( C327 C2423 ) C327_=_C2427( C327 C2427 ) C327_=_C2440( C327 C2440 ) C327_=_C2452( C327 C2452 ) \nC327_=_C2464( C327 C2464 ) C327_=_C2475( C327 C2475 ) C327_=_C2485( C327 C2485 ) C327_=_C2494( C327 C2494 ) C327_=_C2502( C327 C2502 ) C327_=_C2509( C327 C2509 ) \nC327_=_C2515( C327 C2515 ) C327_=_C2520( C327 C2520 ) C327_=_C2524( C327 C2524 ) C327_=_C2528( C327 C2528 ) C327_=_C2529( C327 C2529 ) C420_=_C643( C420 C643 ) \nC420_=_C759( C420 C759 ) C420_=_C943( C420 C943 ) C420_=_C1078( C420 C1078 ) C420_=_C1225( C420 C1225 ) C420_=_C1375( C420 C1375 ) C420_=_C1647( C420 C1647 ) \nC420_=_C1727( C420 C1727 ) C420_=_C1891( C420 C1891 ) C420_=_C2103( C420 C2103</w:t>
      </w:r>
    </w:p>
    <w:p>
      <w:pPr>
        <w:pStyle w:val="PreformattedText"/>
        <w:bidi w:val="0"/>
        <w:spacing w:before="0" w:after="0"/>
        <w:jc w:val="left"/>
        <w:rPr/>
      </w:pPr>
      <w:r>
        <w:rPr/>
        <w:t xml:space="preserve"> </w:t>
      </w:r>
      <w:r>
        <w:rPr/>
        <w:t>) C420_=_C2133( C420 C2133 ) C420_=_C2281( C420 C2281 ) C420_=_C2423( C420 C2423 ) \nC420_=_C2427( C420 C2427 ) C420_=_C2440( C420 C2440 ) C420_=_C2452( C420 C2452 ) C420_=_C2464( C420 C2464 ) C420_=_C2475( C420 C2475 ) C420_=_C2485( C420 C2485 ) \nC420_=_C2494( C420 C2494 ) C420_=_C2502( C420 C2502 ) C420_=_C2509( C420 C2509 ) C420_=_C2515( C420 C2515 ) C420_=_C2520( C420 C2520 ) C420_=_C2524( C420 C2524 ) \nC420_=_C2528( C420 C2528 ) C420_=_C2529( C420 C2529 ) C448_=_C641( C448 C641 ) C448_=_C785( C448 C785 ) C448_=_C941( C448 C941 ) C448_=_C1102( C448 C1102 ) \nC448_=_C1396( C448 C1396 ) C448_=_C1485( C448 C1485 ) C448_=_C1665( C448 C1665 ) C448_=_C1905( C448 C1905 ) C448_=_C1941( C448 C1941 ) C448_=_C2113( C448 C2113 ) \nC448_=_C2287( C448 C2287 ) C448_=_C2293( C448 C2293 ) C448_=_C2308( C448 C2308 ) C448_=_C2322( C448 C2322 ) C448_=_C2336( C448 C2336 ) C448_=_C2350( C448 C2350 ) \nC448_=_C2363( C448 C2363 ) C448_=_C2375( C448 C2375 ) C448_=_C2386( C448 C2386 ) C448_=_C2396( C448 C2396 ) C448_=_C2405( C448 C2405 ) C448_=_C2413( C448 C2413 ) \nC448_=_C2420( C448 C2420 ) C448_=_C2426( C448 C2426 ) C448_=_C2427( C448 C2427 ) C448_=_C2428( C448 C2428 ) C448_=_C2429( C448 C2429 ) C475_=_C639( C475 C639 ) \nC475_=_C810( C475 C810 ) C475_=_C939( C475 C939 ) C475_=_C1124( C475 C1124 ) C475_=_C1221( C475 C1221 ) C475_=_C1415( C475 C1415 ) C475_=_C1681( C475 C1681 ) \nC475_=_C1723( C475 C1723 ) C475_=_C1917( C475 C1917 ) C475_=_C2121( C475 C2121 ) C475_=_C2129( C475 C2129 ) C475_=_C2146( C475 C2146 ) C475_=_C2162( C475 C2162 ) \nC475_=_C2178( C475 C2178 ) C475_=_C2194( C475 C2194 ) C475_=_C2210( C475 C2210 ) C475_=_C2225( C475 C2225 ) C475_=_C2239( C475 C2239 ) C475_=_C2252( C475 C2252 ) \nC475_=_C2264( C475 C2264 ) C475_=_C2275( C475 C2275 ) C475_=_C2284( C475 C2284 ) C475_=_C2292( C475 C2292 ) C475_=_C2293( C475 C2293 ) C475_=_C2294( C475 C2294 ) \nC475_=_C2296( C475 C2296 ) C475_=_C2297( C475 C2297 ) C501_=_C637( C501 C637 ) C501_=_C833( C501 C833 ) C501_=_C937( C501 C937 ) C501_=_C1144( C501 C1144 ) \nC501_=_C1433( C501 C1433 ) C501_=_C1481( C501 C1481 ) C501_=_C1695( C501 C1695 ) C501_=_C1927( C501 C1927 ) C501_=_C1937( C501 C1937 ) C501_=_C1956( C501 C1956 ) \nC501_=_C1974( C501 C1974 ) C501_=_C1992( C501 C1992 ) C501_=_C2010( C501 C2010 ) C501_=_C2028( C501 C2028 ) C501_=_C2046( C501 C2046 ) C501_=_C2063( C501 C2063 ) \nC501_=_C2079( C501 C2079 ) C501_=_C2094( C501 C2094 ) C501_=_C2107( C501 C2107 ) C501_=_C2118( C501 C2118 ) C501_=_C2128( C501 C2128 ) C501_=_C2129( C501 C2129 ) \nC501_=_C2130( C501 C2130 ) C501_=_C2132( C501 C2132 ) C501_=_C2133( C501 C2133 ) C501_=_C2134( C501 C2134 ) C501_=_C2135( C501 C2135 ) C525_=_C635( C525 C635 ) \nC525_=_C854( C525 C854 ) C525_=_C935( C525 C935 ) C525_=_C1163( C525 C1163 ) C525_=_C1217( C525 C1217 ) C525_=_C1449( C525 C1449 ) C525_=_C1707( C525 C1707 ) \nC525_=_C1719( C525 C1719 ) C525_=_C1740( C525 C1740 ) C525_=_C1760( C525 C1760 ) C525_=_C1780( C525 C1780 ) C525_=_C1800( C525 C1800 ) C525_=_C1820( C525 C1820 ) \nC525_=_C1840( C525 C1840 ) C525_=_C1860( C525 C1860 ) C525_=_C1879( C525 C1879 ) C525_=_C1896( C525 C1896 ) C525_=_C1911( C525 C1911 ) C525_=_C1924( C525 C1924 ) \nC525_=_C1936( C525 C1936 ) C525_=_C1937( C525 C1937 ) C525_=_C1938( C525 C1938 ) C525_=_C1940( C525 C1940 ) C525_=_C1941( C525 C1941 ) C525_=_C1942( C525 C1942 ) \nC525_=_C1944( C525 C1944 ) C525_=_C1945( C525 C1945 ) C547_=_C633( C547 C633 ) C547_=_C874( C547 C874 ) C547_=_C933( C547 C933 ) C547_=_C1181( C547 C1181 ) \nC547_=_C1463( C547 C1463 ) C547_=_C1477( C547 C1477 ) C547_=_C1500( C547 C1500 ) C547_=_C1522( C547 C1522 ) C547_=_C1544( C547 C1544 ) C547_=_C1566( C547 C1566 ) \nC547_=_C1588( C547 C1588 ) C547_=_C1610( C547 C1610 ) C547_=_C1632( C547 C1632 ) C547_=_C1653( C547 C1653 ) C547_=_C1672( C547 C1672 ) C547_=_C1689( C547 C1689 ) \nC547_=_C1704( C547 C1704 ) C547_=_C1718( C547 C1718 ) C547_=_C1719( C547 C1719 ) C547_=_C1720( C547 C1720 ) C547_=_C1722( C547 C1722 ) C547_=_C1723( C547 C1723 ) \nC547_=_C1724( C547 C1724 ) C547_=_C1726( C547 C1726 ) C547_=_C1727( C547 C1727 ) C547_=_C1728( C547 C1728 ) C547_=_C1729( C547 C1729 ) C568_=_C631( C568 C631 ) \nC568_=_C893( C568 C893 ) C568_=_C931( C568 C931 ) C568_=_C1197( C568 C1197 ) C568_=_C1213( C568 C1213 ) C568_=_C1238( C568 C1238 ) C568_=_C1262( C568 C1262 ) \nC568_=_C1286( C568 C1286 ) C568_=_C1310( C568 C1310 ) C568_=_C1334( C568 C1334 ) C568_=_C1358( C568 C1358 ) C568_=_C1381( C568 C1381 ) C568_=_C1403( C568 C1403 ) \nC568_=_C1424( C568 C1424 ) C568_=_C1443( C568 C1443 ) C568_=_C1460( C568 C1460 ) C568_=_C1476( C568 C1476 ) C568_=_C1477( C568 C1477 ) C568_=_C1478( C568 C1478 ) \nC568_=_C1480( C568 C1480 ) C568_=_C1481( C568 C1481 ) C568_=_C1482( C568 C1482 ) C568_=_C1484( C568 C1484 ) C568_=_C1485( C568 C1485 ) C568_=_C1486( C568 C1486 ) \nC568_=_C1488( C568 C1488 ) C568_=_C1489( C568 C1489 ) C588_=_C629( C588 C629 ) C588_=_C911( C588 C911 ) C588_=_C929( C588 C929 ) C588_=_C956( C588 C956 ) \nC588_=_C982( C588 C982 ) C588_=_C1008( C588 C1008 ) C588_=_C1034( C588 C1034 ) C588_=_C1060( C588 C1060 ) C588_=_C1085( C588 C1085 ) C588_=_C1109( C588 C1109 ) \nC588_=_C1132( C588 C1132 ) C588_=_C1154( C588 C1154 ) C588_=_C1175( C588 C1175 ) C588_=_C1194( C588 C1194 ) C588_=_C1212( C588 C1212 ) C588_=_C1213( C588 C1213 ) \nC588_=_C1214( C588 C1214 ) C588_=_C1216( C588 C1216 ) C588_=_C1217( C588 C1217 ) C588_=_C1218( C588 C1218 ) C588_=_C1220( C588 C1220 ) C588_=_C1221( C588 C1221 ) \nC588_=_C1222( C588 C1222 ) C588_=_C1224( C588 C1224 ) C588_=_C1225( C588 C1225 ) C588_=_C1226( C588 C1226 ) C588_=_C1227( C588 C1227 ) C629_=_C631( C629 C631 ) \nC629_=_C633( C629 C633 ) C629_=_C635( C629 C635 ) C629_=_C637( C629 C637 ) C629_=_C639( C629 C639 ) C629_=_C641( C629 C641 ) C629_=_C643( C629 C643 ) \nC629_=_C911( C629 C911 ) C629_=_C929( C629 C929 ) C629_=_C956( C629 C956 ) C629_=_C982( C629 C982 ) C629_=_C1008( C629 C1008 ) C629_=_C1034( C629 C1034 ) \nC629_=_C1060( C629 C1060 ) C629_=_C1085( C629 C1085 ) C629_=_C1109( C629 C1109 ) C629_=_C1132( C629 C1132 ) C629_=_C1154( C629 C1154 ) C629_=_C1175( C629 C1175 ) \nC629_=_C1194( C629 C1194 ) C629_=_C1212( C629 C1212 ) C629_=_C1213( C629 C1213 ) C629_=_C1214( C629 C1214 ) C629_=_C1216( C629 C1216 ) C629_=_C1217( C629 C1217 ) \nC629_=_C1218( C629 C1218 ) C629_=_C1220( C629 C1220 ) C629_=_C1221( C629 C1221 ) C629_=_C1222( C629 C1222 ) C629_=_C1224( C629 C1224 ) C629_=_C1225( C629 C1225 ) \nC629_=_C1226( C629 C1226 ) C629_=_C1227( C629 C1227 ) C631_=_C633( C631 C633 ) C631_=_C635( C631 C635 ) C631_=_C637( C631 C637 ) C631_=_C639( C631 C639 ) \nC631_=_C641( C631 C641 ) C631_=_C643( C631 C643 ) C631_=_C893( C631 C893 ) C631_=_C931( C631 C931 ) C631_=_C1197( C631 C1197 ) C631_=_C1213( C631 C1213 ) \nC631_=_C1238( C631 C1238 ) C631_=_C1262( C631 C1262 ) C631_=_C1286( C631 C1286 ) C631_=_C1310( C631 C1310 ) C631_=_C1334( C631 C1334 ) C631_=_C1358( C631 C1358 ) \nC631_=_C1381( C631 C1381 ) C631_=_C1403( C631 C1403 ) C631_=_C1424( C631 C1424 ) C631_=_C1443( C631 C1443 ) C631_=_C1460( C631 C1460 ) C631_=_C1476( C631 C1476 ) \nC631_=_C1477( C631 C1477 ) C631_=_C1478( C631 C1478 ) C631_=_C1480( C631 C1480 ) C631_=_C1481( C631 C1481 ) C631_=_C1482( C631 C1482 ) C631_=_C1484( C631 C1484 ) \nC631_=_C1485( C631 C1485 ) C631_=_C1486( C631 C1486 ) C631_=_C1488( C631 C1488 ) C631_=_C1489( C631 C1489 ) C633_=_C635( C633 C635 ) C633_=_C637( C633 C637 ) \nC633_=_C639( C633 C639 ) C633_=_C641( C633 C641 ) C633_=_C643( C633 C643 ) C633_=_C874( C633 C874 ) C633_=_C933( C633 C933 ) C633_=_C1181( C633 C1181 ) \nC633_=_C1463( C633 C1463 ) C633_=_C1477( C633 C1477 ) C633_=_C1500( C633 C1500 ) C633_=_C1522( C633 C1522 ) C633_=_C1544( C633 C1544 ) C633_=_C1566( C633 C1566 ) \nC633_=_C1588( C633 C1588 ) C633_=_C1610( C633 C1610 ) C633_=_C1632( C633 C1632 ) C633_=_C1653( C633 C1653 ) C633_=_C1672( C633 C1672 ) C633_=_C1689( C633 C1689 ) \nC633_=_C1704( C633 C1704 ) C633_=_C1718( C633 C1718 ) C633_=_C1719( C633 C1719 ) C633_=_C1720( C633 C1720 ) C633_=_C1722( C633 C1722 ) C633_=_C1723( C633 C1723 ) \nC633_=_C1724( C633 C1724 ) C633_=_C1726( C633 C1726 ) C633_=_C1727( C633 C1727 ) C633_=_C1728( C633 C1728 ) C633_=_C1729( C633 C1729 ) C635_=_C637( C635 C637 ) \nC635_=_C639( C635 C639 ) C635_=_C641( C635 C641 ) C635_=_C643( C635 C643 ) C635_=_C854( C635 C854 ) C635_=_C935( C635 C935 ) C635_=_C1163( C635 C1163 ) \nC635_=_C1217( C635 C1217 ) C635_=_C1449( C635 C1449 ) C635_=_C1707( C635 C1707 ) C635_=_C1719( C635 C1719 ) C635_=_C1740( C635 C1740 ) C635_=_C1760( C635 C1760 ) \nC635_=_C1780( C635 C1780 ) C635_=_C1800( C635 C1800 ) C635_=_C1820( C635 C1820 ) C635_=_C1840( C635 C1840 ) C635_=_C1860( C635 C1860 ) C635_=_C1879( C635 C1879 ) \nC635_=_C1896( C635 C1896 ) C635_=_C1911( C635 C1911 ) C635_=_C1924( C635 C1924 ) C635_=_C1936( C635 C1936 ) C635_=_C1937( C635 C1937 ) C635_=_C1938( C635 C1938 ) \nC635_=_C1940( C635 C1940 ) C635_=_C1941( C635 C1941 ) C635_=_C1942( C635 C1942 ) C635_=_C1944( C635 C1944 ) C635_=_C1945( C635 C1945 ) C637_=_C639( C637 C639 ) \nC637_=_C641( C637 C641 ) C637_=_C643( C637 C643 ) C637_=_C833( C637 C833 ) C637_=_C937( C637 C937 ) C637_=_C1144( C637 C1144 ) C637_=_C1433( C637 C1433 ) \nC637_=_C1481( C637 C1481 ) C637_=_C1695( C637 C1695 ) C637_=_C1927( C637 C1927 ) C637_=_C1937( C637 C1937 ) C637_=_C1956( C637 C1956 ) C637_=_C1974( C637 C1974 ) \nC637_=_C1992( C637 C1992 ) C637_=_C2010( C637 C2010 ) C637_=_C2028( C637 C2028 ) C637_=_C2046( C637 C2046 ) C637_=_C2063( C637 C2063 ) C637_=_C2079( C637 C2079 ) \nC637_=_C2094( C637 C2094 ) C637_=_C2107( C637 C2107 ) C637_=_C2118( C637 C2118 ) C637_=_C2128( C637 C2128 ) C637_=_C2129( C637 C2129 ) C637_=_C2130( C637 C2130 ) \nC637_=_C2132( C637 C2132 ) C637_=_C2133( C637 C2133 ) C637_=_C2134( C637 C2134 ) C637_=_C2135( C637 C2135 ) C639_=_C641( C639 C641 ) C639_=_C643( C639 C643 ) \nC639_=_C810( C639 C810 ) C639_=_C939( C639 C939 ) C639_=_C1124( C639 C1124 ) C639_=_C1221( C639 C1221</w:t>
      </w:r>
    </w:p>
    <w:p>
      <w:pPr>
        <w:pStyle w:val="PreformattedText"/>
        <w:bidi w:val="0"/>
        <w:spacing w:before="0" w:after="0"/>
        <w:jc w:val="left"/>
        <w:rPr/>
      </w:pPr>
      <w:r>
        <w:rPr/>
        <w:t xml:space="preserve"> </w:t>
      </w:r>
      <w:r>
        <w:rPr/>
        <w:t>) C639_=_C1415( C639 C1415 ) C639_=_C1681( C639 C1681 ) \nC639_=_C1723( C639 C1723 ) C639_=_C1917( C639 C1917 ) C639_=_C2121( C639 C2121 ) C639_=_C2129( C639 C2129 ) C639_=_C2146( C639 C2146 ) C639_=_C2162( C639 C2162 ) \nC639_=_C2178( C639 C2178 ) C639_=_C2194( C639 C2194 ) C639_=_C2210( C639 C2210 ) C639_=_C2225( C639 C2225 ) C639_=_C2239( C639 C2239 ) C639_=_C2252( C639 C2252 ) \nC639_=_C2264( C639 C2264 ) C639_=_C2275( C639 C2275 ) C639_=_C2284( C639 C2284 ) C639_=_C2292( C639 C2292 ) C639_=_C2293( C639 C2293 ) C639_=_C2294( C639 C2294 ) \nC639_=_C2296( C639 C2296 ) C639_=_C2297( C639 C2297 ) C641_=_C643( C641 C643 ) C641_=_C785( C641 C785 ) C641_=_C941( C641 C941 ) C641_=_C1102( C641 C1102 ) \nC641_=_C1396( C641 C1396 ) C641_=_C1485( C641 C1485 ) C641_=_C1665( C641 C1665 ) C641_=_C1905( C641 C1905 ) C641_=_C1941( C641 C1941 ) C641_=_C2113( C641 C2113 ) \nC641_=_C2287( C641 C2287 ) C641_=_C2293( C641 C2293 ) C641_=_C2308( C641 C2308 ) C641_=_C2322( C641 C2322 ) C641_=_C2336( C641 C2336 ) C641_=_C2350( C641 C2350 ) \nC641_=_C2363( C641 C2363 ) C641_=_C2375( C641 C2375 ) C641_=_C2386( C641 C2386 ) C641_=_C2396( C641 C2396 ) C641_=_C2405( C641 C2405 ) C641_=_C2413( C641 C2413 ) \nC641_=_C2420( C641 C2420 ) C641_=_C2426( C641 C2426 ) C641_=_C2427( C641 C2427 ) C641_=_C2428( C641 C2428 ) C641_=_C2429( C641 C2429 ) C643_=_C759( C643 C759 ) \nC643_=_C943( C643 C943 ) C643_=_C1078( C643 C1078 ) C643_=_C1225( C643 C1225 ) C643_=_C1375( C643 C1375 ) C643_=_C1647( C643 C1647 ) C643_=_C1727( C643 C1727 ) \nC643_=_C1891( C643 C1891 ) C643_=_C2103( C643 C2103 ) C643_=_C2133( C643 C2133 ) C643_=_C2281( C643 C2281 ) C643_=_C2423( C643 C2423 ) C643_=_C2427( C643 C2427 ) \nC643_=_C2440( C643 C2440 ) C643_=_C2452( C643 C2452 ) C643_=_C2464( C643 C2464 ) C643_=_C2475( C643 C2475 ) C643_=_C2485( C643 C2485 ) C643_=_C2494( C643 C2494 ) \nC643_=_C2502( C643 C2502 ) C643_=_C2509( C643 C2509 ) C643_=_C2515( C643 C2515 ) C643_=_C2520( C643 C2520 ) C643_=_C2524( C643 C2524 ) C643_=_C2528( C643 C2528 ) \nC643_=_C2529( C643 C2529 ) C759_=_C943( C759 C943 ) C759_=_C1078( C759 C1078 ) C759_=_C1225( C759 C1225 ) C759_=_C1375( C759 C1375 ) C759_=_C1647( C759 C1647 ) \nC759_=_C1727( C759 C1727 ) C759_=_C1891( C759 C1891 ) C759_=_C2103( C759 C2103 ) C759_=_C2133( C759 C2133 ) C759_=_C2281( C759 C2281 ) C759_=_C2423( C759 C2423 ) \nC759_=_C2427( C759 C2427 ) C759_=_C2440( C759 C2440 ) C759_=_C2452( C759 C2452 ) C759_=_C2464( C759 C2464 ) C759_=_C2475( C759 C2475 ) C759_=_C2485( C759 C2485 ) \nC759_=_C2494( C759 C2494 ) C759_=_C2502( C759 C2502 ) C759_=_C2509( C759 C2509 ) C759_=_C2515( C759 C2515 ) C759_=_C2520( C759 C2520 ) C759_=_C2524( C759 C2524 ) \nC759_=_C2528( C759 C2528 ) C759_=_C2529( C759 C2529 ) C785_=_C941( C785 C941 ) C785_=_C1102( C785 C1102 ) C785_=_C1396( C785 C1396 ) C785_=_C1485( C785 C1485 ) \nC785_=_C1665( C785 C1665 ) C785_=_C1905( C785 C1905 ) C785_=_C1941( C785 C1941 ) C785_=_C2113( C785 C2113 ) C785_=_C2287( C785 C2287 ) C785_=_C2293( C785 C2293 ) \nC785_=_C2308( C785 C2308 ) C785_=_C2322( C785 C2322 ) C785_=_C2336( C785 C2336 ) C785_=_C2350( C785 C2350 ) C785_=_C2363( C785 C2363 ) C785_=_C2375( C785 C2375 ) \nC785_=_C2386( C785 C2386 ) C785_=_C2396( C785 C2396 ) C785_=_C2405( C785 C2405 ) C785_=_C2413( C785 C2413 ) C785_=_C2420( C785 C2420 ) C785_=_C2426( C785 C2426 ) \nC785_=_C2427( C785 C2427 ) C785_=_C2428( C785 C2428 ) C785_=_C2429( C785 C2429 ) C810_=_C939( C810 C939 ) C810_=_C1124( C810 C1124 ) C810_=_C1221( C810 C1221 ) \nC810_=_C1415( C810 C1415 ) C810_=_C1681( C810 C1681 ) C810_=_C1723( C810 C1723 ) C810_=_C1917( C810 C1917 ) C810_=_C2121( C810 C2121 ) C810_=_C2129( C810 C2129 ) \nC810_=_C2146( C810 C2146 ) C810_=_C2162( C810 C2162 ) C810_=_C2178( C810 C2178 ) C810_=_C2194( C810 C2194 ) C810_=_C2210( C810 C2210 ) C810_=_C2225( C810 C2225 ) \nC810_=_C2239( C810 C2239 ) C810_=_C2252( C810 C2252 ) C810_=_C2264( C810 C2264 ) C810_=_C2275( C810 C2275 ) C810_=_C2284( C810 C2284 ) C810_=_C2292( C810 C2292 ) \nC810_=_C2293( C810 C2293 ) C810_=_C2294( C810 C2294 ) C810_=_C2296( C810 C2296 ) C810_=_C2297( C810 C2297 ) C833_=_C937( C833 C937 ) C833_=_C1144( C833 C1144 ) \nC833_=_C1433( C833 C1433 ) C833_=_C1481( C833 C1481 ) C833_=_C1695( C833 C1695 ) C833_=_C1927( C833 C1927 ) C833_=_C1937( C833 C1937 ) C833_=_C1956( C833 C1956 ) \nC833_=_C1974( C833 C1974 ) C833_=_C1992( C833 C1992 ) C833_=_C2010( C833 C2010 ) C833_=_C2028( C833 C2028 ) C833_=_C2046( C833 C2046 ) C833_=_C2063( C833 C2063 ) \nC833_=_C2079( C833 C2079 ) C833_=_C2094( C833 C2094 ) C833_=_C2107( C833 C2107 ) C833_=_C2118( C833 C2118 ) C833_=_C2128( C833 C2128 ) C833_=_C2129( C833 C2129 ) \nC833_=_C2130( C833 C2130 ) C833_=_C2132( C833 C2132 ) C833_=_C2133( C833 C2133 ) C833_=_C2134( C833 C2134 ) C833_=_C2135( C833 C2135 ) C854_=_C935( C854 C935 ) \nC854_=_C1163( C854 C1163 ) C854_=_C1217( C854 C1217 ) C854_=_C1449( C854 C1449 ) C854_=_C1707( C854 C1707 ) C854_=_C1719( C854 C1719 ) C854_=_C1740( C854 C1740 ) \nC854_=_C1760( C854 C1760 ) C854_=_C1780( C854 C1780 ) C854_=_C1800( C854 C1800 ) C854_=_C1820( C854 C1820 ) C854_=_C1840( C854 C1840 ) C854_=_C1860( C854 C1860 ) \nC854_=_C1879( C854 C1879 ) C854_=_C1896( C854 C1896 ) C854_=_C1911( C854 C1911 ) C854_=_C1924( C854 C1924 ) C854_=_C1936( C854 C1936 ) C854_=_C1937( C854 C1937 ) \nC854_=_C1938( C854 C1938 ) C854_=_C1940( C854 C1940 ) C854_=_C1941( C854 C1941 ) C854_=_C1942( C854 C1942 ) C854_=_C1944( C854 C1944 ) C854_=_C1945( C854 C1945 ) \nC874_=_C933( C874 C933 ) C874_=_C1181( C874 C1181 ) C874_=_C1463( C874 C1463 ) C874_=_C1477( C874 C1477 ) C874_=_C1500( C874 C1500 ) C874_=_C1522( C874 C1522 ) \nC874_=_C1544( C874 C1544 ) C874_=_C1566( C874 C1566 ) C874_=_C1588( C874 C1588 ) C874_=_C1610( C874 C1610 ) C874_=_C1632( C874 C1632 ) C874_=_C1653( C874 C1653 ) \nC874_=_C1672( C874 C1672 ) C874_=_C1689( C874 C1689 ) C874_=_C1704( C874 C1704 ) C874_=_C1718( C874 C1718 ) C874_=_C1719( C874 C1719 ) C874_=_C1720( C874 C1720 ) \nC874_=_C1722( C874 C1722 ) C874_=_C1723( C874 C1723 ) C874_=_C1724( C874 C1724 ) C874_=_C1726( C874 C1726 ) C874_=_C1727( C874 C1727 ) C874_=_C1728( C874 C1728 ) \nC874_=_C1729( C874 C1729 ) C893_=_C931( C893 C931 ) C893_=_C1197( C893 C1197 ) C893_=_C1213( C893 C1213 ) C893_=_C1238( C893 C1238 ) C893_=_C1262( C893 C1262 ) \nC893_=_C1286( C893 C1286 ) C893_=_C1310( C893 C1310 ) C893_=_C1334( C893 C1334 ) C893_=_C1358( C893 C1358 ) C893_=_C1381( C893 C1381 ) C893_=_C1403( C893 C1403 ) \nC893_=_C1424( C893 C1424 ) C893_=_C1443( C893 C1443 ) C893_=_C1460( C893 C1460 ) C893_=_C1476( C893 C1476 ) C893_=_C1477( C893 C1477 ) C893_=_C1478( C893 C1478 ) \nC893_=_C1480( C893 C1480 ) C893_=_C1481( C893 C1481 ) C893_=_C1482( C893 C1482 ) C893_=_C1484( C893 C1484 ) C893_=_C1485( C893 C1485 ) C893_=_C1486( C893 C1486 ) \nC893_=_C1488( C893 C1488 ) C893_=_C1489( C893 C1489 ) C911_=_C929( C911 C929 ) C911_=_C956( C911 C956 ) C911_=_C982( C911 C982 ) C911_=_C1008( C911 C1008 ) \nC911_=_C1034( C911 C1034 ) C911_=_C1060( C911 C1060 ) C911_=_C1085( C911 C1085 ) C911_=_C1109( C911 C1109 ) C911_=_C1132( C911 C1132 ) C911_=_C1154( C911 C1154 ) \nC911_=_C1175( C911 C1175 ) C911_=_C1194( C911 C1194 ) C911_=_C1212( C911 C1212 ) C911_=_C1213( C911 C1213 ) C911_=_C1214( C911 C1214 ) C911_=_C1216( C911 C1216 ) \nC911_=_C1217( C911 C1217 ) C911_=_C1218( C911 C1218 ) C911_=_C1220( C911 C1220 ) C911_=_C1221( C911 C1221 ) C911_=_C1222( C911 C1222 ) C911_=_C1224( C911 C1224 ) \nC911_=_C1225( C911 C1225 ) C911_=_C1226( C911 C1226 ) C911_=_C1227( C911 C1227 ) C929_=_C931( C929 C931 ) C929_=_C933( C929 C933 ) C929_=_C935( C929 C935 ) \nC929_=_C937( C929 C937 ) C929_=_C939( C929 C939 ) C929_=_C941( C929 C941 ) C929_=_C943( C929 C943 ) C929_=_C956( C929 C956 ) C929_=_C982( C929 C982 ) \nC929_=_C1008( C929 C1008 ) C929_=_C1034( C929 C1034 ) C929_=_C1060( C929 C1060 ) C929_=_C1085( C929 C1085 ) C929_=_C1109( C929 C1109 ) C929_=_C1132( C929 C1132 ) \nC929_=_C1154( C929 C1154 ) C929_=_C1175( C929 C1175 ) C929_=_C1194( C929 C1194 ) C929_=_C1212( C929 C1212 ) C929_=_C1213( C929 C1213 ) C929_=_C1214( C929 C1214 ) \nC929_=_C1216( C929 C1216 ) C929_=_C1217( C929 C1217 ) C929_=_C1218( C929 C1218 ) C929_=_C1220( C929 C1220 ) C929_=_C1221( C929 C1221 ) C929_=_C1222( C929 C1222 ) \nC929_=_C1224( C929 C1224 ) C929_=_C1225( C929 C1225 ) C929_=_C1226( C929 C1226 ) C929_=_C1227( C929 C1227 ) C931_=_C933( C931 C933 ) C931_=_C935( C931 C935 ) \nC931_=_C937( C931 C937 ) C931_=_C939( C931 C939 ) C931_=_C941( C931 C941 ) C931_=_C943( C931 C943 ) C931_=_C1197( C931 C1197 ) C931_=_C1213( C931 C1213 ) \nC931_=_C1238( C931 C1238 ) C931_=_C1262( C931 C1262 ) C931_=_C1286( C931 C1286 ) C931_=_C1310( C931 C1310 ) C931_=_C1334( C931 C1334 ) C931_=_C1358( C931 C1358 ) \nC931_=_C1381( C931 C1381 ) C931_=_C1403( C931 C1403 ) C931_=_C1424( C931 C1424 ) C931_=_C1443( C931 C1443 ) C931_=_C1460( C931 C1460 ) C931_=_C1476( C931 C1476 ) \nC931_=_C1477( C931 C1477 ) C931_=_C1478( C931 C1478 ) C931_=_C1480( C931 C1480 ) C931_=_C1481( C931 C1481 ) C931_=_C1482( C931 C1482 ) C931_=_C1484( C931 C1484 ) \nC931_=_C1485( C931 C1485 ) C931_=_C1486( C931 C1486 ) C931_=_C1488( C931 C1488 ) C931_=_C1489( C931 C1489 ) C933_=_C935( C933 C935 ) C933_=_C937( C933 C937 ) \nC933_=_C939( C933 C939 ) C933_=_C941( C933 C941 ) C933_=_C943( C933 C943 ) C933_=_C1181( C933 C1181 ) C933_=_C1463( C933 C1463 ) C933_=_C1477( C933 C1477 ) \nC933_=_C1500( C933 C1500 ) C933_=_C1522( C933 C1522 ) C933_=_C1544( C933 C1544 ) C933_=_C1566( C933 C1566 ) C933_=_C1588( C933 C1588 ) C933_=_C1610( C933 C1610 ) \nC933_=_C1632( C933 C1632 ) C933_=_C1653( C933 C1653 ) C933_=_C1672( C933 C1672 ) C933_=_C1689( C933 C1689 ) C933_=_C1704( C933 C1704 ) C933_=_C1718( C933 C1718 ) \nC933_=_C1719( C933 C1719 ) C933_=_C1720( C933 C1720 ) C933_=_C1722( C933 C1722 ) C933_=_C1723( C933 C1723 ) C933_=_C1724( C933 C1724 ) C933_=_C1726( C933 C1726 ) \nC933_=_C1727( C933 C1727 ) C933_=_C1728( C933 C1728 ) C933_=_C1729( C933</w:t>
      </w:r>
    </w:p>
    <w:p>
      <w:pPr>
        <w:pStyle w:val="PreformattedText"/>
        <w:bidi w:val="0"/>
        <w:spacing w:before="0" w:after="0"/>
        <w:jc w:val="left"/>
        <w:rPr/>
      </w:pPr>
      <w:r>
        <w:rPr/>
        <w:t xml:space="preserve"> </w:t>
      </w:r>
      <w:r>
        <w:rPr/>
        <w:t>C1729 ) C935_=_C937( C935 C937 ) C935_=_C939( C935 C939 ) C935_=_C941( C935 C941 ) \nC935_=_C943( C935 C943 ) C935_=_C1163( C935 C1163 ) C935_=_C1217( C935 C1217 ) C935_=_C1449( C935 C1449 ) C935_=_C1707( C935 C1707 ) C935_=_C1719( C935 C1719 ) \nC935_=_C1740( C935 C1740 ) C935_=_C1760( C935 C1760 ) C935_=_C1780( C935 C1780 ) C935_=_C1800( C935 C1800 ) C935_=_C1820( C935 C1820 ) C935_=_C1840( C935 C1840 ) \nC935_=_C1860( C935 C1860 ) C935_=_C1879( C935 C1879 ) C935_=_C1896( C935 C1896 ) C935_=_C1911( C935 C1911 ) C935_=_C1924( C935 C1924 ) C935_=_C1936( C935 C1936 ) \nC935_=_C1937( C935 C1937 ) C935_=_C1938( C935 C1938 ) C935_=_C1940( C935 C1940 ) C935_=_C1941( C935 C1941 ) C935_=_C1942( C935 C1942 ) C935_=_C1944( C935 C1944 ) \nC935_=_C1945( C935 C1945 ) C937_=_C939( C937 C939 ) C937_=_C941( C937 C941 ) C937_=_C943( C937 C943 ) C937_=_C1144( C937 C1144 ) C937_=_C1433( C937 C1433 ) \nC937_=_C1481( C937 C1481 ) C937_=_C1695( C937 C1695 ) C937_=_C1927( C937 C1927 ) C937_=_C1937( C937 C1937 ) C937_=_C1956( C937 C1956 ) C937_=_C1974( C937 C1974 ) \nC937_=_C1992( C937 C1992 ) C937_=_C2010( C937 C2010 ) C937_=_C2028( C937 C2028 ) C937_=_C2046( C937 C2046 ) C937_=_C2063( C937 C2063 ) C937_=_C2079( C937 C2079 ) \nC937_=_C2094( C937 C2094 ) C937_=_C2107( C937 C2107 ) C937_=_C2118( C937 C2118 ) C937_=_C2128( C937 C2128 ) C937_=_C2129( C937 C2129 ) C937_=_C2130( C937 C2130 ) \nC937_=_C2132( C937 C2132 ) C937_=_C2133( C937 C2133 ) C937_=_C2134( C937 C2134 ) C937_=_C2135( C937 C2135 ) C939_=_C941( C939 C941 ) C939_=_C943( C939 C943 ) \nC939_=_C1124( C939 C1124 ) C939_=_C1221( C939 C1221 ) C939_=_C1415( C939 C1415 ) C939_=_C1681( C939 C1681 ) C939_=_C1723( C939 C1723 ) C939_=_C1917( C939 C1917 ) \nC939_=_C2121( C939 C2121 ) C939_=_C2129( C939 C2129 ) C939_=_C2146( C939 C2146 ) C939_=_C2162( C939 C2162 ) C939_=_C2178( C939 C2178 ) C939_=_C2194( C939 C2194 ) \nC939_=_C2210( C939 C2210 ) C939_=_C2225( C939 C2225 ) C939_=_C2239( C939 C2239 ) C939_=_C2252( C939 C2252 ) C939_=_C2264( C939 C2264 ) C939_=_C2275( C939 C2275 ) \nC939_=_C2284( C939 C2284 ) C939_=_C2292( C939 C2292 ) C939_=_C2293( C939 C2293 ) C939_=_C2294( C939 C2294 ) C939_=_C2296( C939 C2296 ) C939_=_C2297( C939 C2297 ) \nC941_=_C943( C941 C943 ) C941_=_C1102( C941 C1102 ) C941_=_C1396( C941 C1396 ) C941_=_C1485( C941 C1485 ) C941_=_C1665( C941 C1665 ) C941_=_C1905( C941 C1905 ) \nC941_=_C1941( C941 C1941 ) C941_=_C2113( C941 C2113 ) C941_=_C2287( C941 C2287 ) C941_=_C2293( C941 C2293 ) C941_=_C2308( C941 C2308 ) C941_=_C2322( C941 C2322 ) \nC941_=_C2336( C941 C2336 ) C941_=_C2350( C941 C2350 ) C941_=_C2363( C941 C2363 ) C941_=_C2375( C941 C2375 ) C941_=_C2386( C941 C2386 ) C941_=_C2396( C941 C2396 ) \nC941_=_C2405( C941 C2405 ) C941_=_C2413( C941 C2413 ) C941_=_C2420( C941 C2420 ) C941_=_C2426( C941 C2426 ) C941_=_C2427( C941 C2427 ) C941_=_C2428( C941 C2428 ) \nC941_=_C2429( C941 C2429 ) C943_=_C1078( C943 C1078 ) C943_=_C1225( C943 C1225 ) C943_=_C1375( C943 C1375 ) C943_=_C1647( C943 C1647 ) C943_=_C1727( C943 C1727 ) \nC943_=_C1891( C943 C1891 ) C943_=_C2103( C943 C2103 ) C943_=_C2133( C943 C2133 ) C943_=_C2281( C943 C2281 ) C943_=_C2423( C943 C2423 ) C943_=_C2427( C943 C2427 ) \nC943_=_C2440( C943 C2440 ) C943_=_C2452( C943 C2452 ) C943_=_C2464( C943 C2464 ) C943_=_C2475( C943 C2475 ) C943_=_C2485( C943 C2485 ) C943_=_C2494( C943 C2494 ) \nC943_=_C2502( C943 C2502 ) C943_=_C2509( C943 C2509 ) C943_=_C2515( C943 C2515 ) C943_=_C2520( C943 C2520 ) C943_=_C2524( C943 C2524 ) C943_=_C2528( C943 C2528 ) \nC943_=_C2529( C943 C2529 ) C956_=_C982( C956 C982 ) C956_=_C1008( C956 C1008 ) C956_=_C1034( C956 C1034 ) C956_=_C1060( C956 C1060 ) C956_=_C1085( C956 C1085 ) \nC956_=_C1109( C956 C1109 ) C956_=_C1132( C956 C1132 ) C956_=_C1154( C956 C1154 ) C956_=_C1175( C956 C1175 ) C956_=_C1194( C956 C1194 ) C956_=_C1212( C956 C1212 ) \nC956_=_C1213( C956 C1213 ) C956_=_C1214( C956 C1214 ) C956_=_C1216( C956 C1216 ) C956_=_C1217( C956 C1217 ) C956_=_C1218( C956 C1218 ) C956_=_C1220( C956 C1220 ) \nC956_=_C1221( C956 C1221 ) C956_=_C1222( C956 C1222 ) C956_=_C1224( C956 C1224 ) C956_=_C1225( C956 C1225 ) C956_=_C1226( C956 C1226 ) C956_=_C1227( C956 C1227 ) \nC982_=_C1008( C982 C1008 ) C982_=_C1034( C982 C1034 ) C982_=_C1060( C982 C1060 ) C982_=_C1085( C982 C1085 ) C982_=_C1109( C982 C1109 ) C982_=_C1132( C982 C1132 ) \nC982_=_C1154( C982 C1154 ) C982_=_C1175( C982 C1175 ) C982_=_C1194( C982 C1194 ) C982_=_C1212( C982 C1212 ) C982_=_C1213( C982 C1213 ) C982_=_C1214( C982 C1214 ) \nC982_=_C1216( C982 C1216 ) C982_=_C1217( C982 C1217 ) C982_=_C1218( C982 C1218 ) C982_=_C1220( C982 C1220 ) C982_=_C1221( C982 C1221 ) C982_=_C1222( C982 C1222 ) \nC982_=_C1224( C982 C1224 ) C982_=_C1225( C982 C1225 ) C982_=_C1226( C982 C1226 ) C982_=_C1227( C982 C1227 ) C1008_=_C1034( C1008 C1034 ) C1008_=_C1060( C1008 C1060 ) \nC1008_=_C1085( C1008 C1085 ) C1008_=_C1109( C1008 C1109 ) C1008_=_C1132( C1008 C1132 ) C1008_=_C1154( C1008 C1154 ) C1008_=_C1175( C1008 C1175 ) C1008_=_C1194( C1008 C1194 ) \nC1008_=_C1212( C1008 C1212 ) C1008_=_C1213( C1008 C1213 ) C1008_=_C1214( C1008 C1214 ) C1008_=_C1216( C1008 C1216 ) C1008_=_C1217( C1008 C1217 ) C1008_=_C1218( C1008 C1218 ) \nC1008_=_C1220( C1008 C1220 ) C1008_=_C1221( C1008 C1221 ) C1008_=_C1222( C1008 C1222 ) C1008_=_C1224( C1008 C1224 ) C1008_=_C1225( C1008 C1225 ) C1008_=_C1226( C1008 C1226 ) \nC1008_=_C1227( C1008 C1227 ) C1034_=_C1060( C1034 C1060 ) C1034_=_C1085( C1034 C1085 ) C1034_=_C1109( C1034 C1109 ) C1034_=_C1132( C1034 C1132 ) C1034_=_C1154( C1034 C1154 ) \nC1034_=_C1175( C1034 C1175 ) C1034_=_C1194( C1034 C1194 ) C1034_=_C1212( C1034 C1212 ) C1034_=_C1213( C1034 C1213 ) C1034_=_C1214( C1034 C1214 ) C1034_=_C1216( C1034 C1216 ) \nC1034_=_C1217( C1034 C1217 ) C1034_=_C1218( C1034 C1218 ) C1034_=_C1220( C1034 C1220 ) C1034_=_C1221( C1034 C1221 ) C1034_=_C1222( C1034 C1222 ) C1034_=_C1224( C1034 C1224 ) \nC1034_=_C1225( C1034 C1225 ) C1034_=_C1226( C1034 C1226 ) C1034_=_C1227( C1034 C1227 ) C1060_=_C1078( C1060 C1078 ) C1060_=_C1085( C1060 C1085 ) C1060_=_C1109( C1060 C1109 ) \nC1060_=_C1132( C1060 C1132 ) C1060_=_C1154( C1060 C1154 ) C1060_=_C1175( C1060 C1175 ) C1060_=_C1194( C1060 C1194 ) C1060_=_C1212( C1060 C1212 ) C1060_=_C1213( C1060 C1213 ) \nC1060_=_C1214( C1060 C1214 ) C1060_=_C1216( C1060 C1216 ) C1060_=_C1217( C1060 C1217 ) C1060_=_C1218( C1060 C1218 ) C1060_=_C1220( C1060 C1220 ) C1060_=_C1221( C1060 C1221 ) \nC1060_=_C1222( C1060 C1222 ) C1060_=_C1224( C1060 C1224 ) C1060_=_C1225( C1060 C1225 ) C1060_=_C1226( C1060 C1226 ) C1060_=_C1227( C1060 C1227 ) C1078_=_C1225( C1078 C1225 ) \nC1078_=_C1375( C1078 C1375 ) C1078_=_C1647( C1078 C1647 ) C1078_=_C1727( C1078 C1727 ) C1078_=_C1891( C1078 C1891 ) C1078_=_C2103( C1078 C2103 ) C1078_=_C2133( C1078 C2133 ) \nC1078_=_C2281( C1078 C2281 ) C1078_=_C2423( C1078 C2423 ) C1078_=_C2427( C1078 C2427 ) C1078_=_C2440( C1078 C2440 ) C1078_=_C2452( C1078 C2452 ) C1078_=_C2464( C1078 C2464 ) \nC1078_=_C2475( C1078 C2475 ) C1078_=_C2485( C1078 C2485 ) C1078_=_C2494( C1078 C2494 ) C1078_=_C2502( C1078 C2502 ) C1078_=_C2509( C1078 C2509 ) C1078_=_C2515( C1078 C2515 ) \nC1078_=_C2520( C1078 C2520 ) C1078_=_C2524( C1078 C2524 ) C1078_=_C2528( C1078 C2528 ) C1078_=_C2529( C1078 C2529 ) C1085_=_C1102( C1085 C1102 ) C1085_=_C1109( C1085 C1109 ) \nC1085_=_C1132( C1085 C1132 ) C1085_=_C1154( C1085 C1154 ) C1085_=_C1175( C1085 C1175 ) C1085_=_C1194( C1085 C1194 ) C1085_=_C1212( C1085 C1212 ) C1085_=_C1213( C1085 C1213 ) \nC1085_=_C1214( C1085 C1214 ) C1085_=_C1216( C1085 C1216 ) C1085_=_C1217( C1085 C1217 ) C1085_=_C1218( C1085 C1218 ) C1085_=_C1220( C1085 C1220 ) C1085_=_C1221( C1085 C1221 ) \nC1085_=_C1222( C1085 C1222 ) C1085_=_C1224( C1085 C1224 ) C1085_=_C1225( C1085 C1225 ) C1085_=_C1226( C1085 C1226 ) C1085_=_C1227( C1085 C1227 ) C1102_=_C1396( C1102 C1396 ) \nC1102_=_C1485( C1102 C1485 ) C1102_=_C1665( C1102 C1665 ) C1102_=_C1905( C1102 C1905 ) C1102_=_C1941( C1102 C1941 ) C1102_=_C2113( C1102 C2113 ) C1102_=_C2287( C1102 C2287 ) \nC1102_=_C2293( C1102 C2293 ) C1102_=_C2308( C1102 C2308 ) C1102_=_C2322( C1102 C2322 ) C1102_=_C2336( C1102 C2336 ) C1102_=_C2350( C1102 C2350 ) C1102_=_C2363( C1102 C2363 ) \nC1102_=_C2375( C1102 C2375 ) C1102_=_C2386( C1102 C2386 ) C1102_=_C2396( C1102 C2396 ) C1102_=_C2405( C1102 C2405 ) C1102_=_C2413( C1102 C2413 ) C1102_=_C2420( C1102 C2420 ) \nC1102_=_C2426( C1102 C2426 ) C1102_=_C2427( C1102 C2427 ) C1102_=_C2428( C1102 C2428 ) C1102_=_C2429( C1102 C2429 ) C1109_=_C1124( C1109 C1124 ) C1109_=_C1132( C1109 C1132 ) \nC1109_=_C1154( C1109 C1154 ) C1109_=_C1175( C1109 C1175 ) C1109_=_C1194( C1109 C1194 ) C1109_=_C1212( C1109 C1212 ) C1109_=_C1213( C1109 C1213 ) C1109_=_C1214( C1109 C1214 ) \nC1109_=_C1216( C1109 C1216 ) C1109_=_C1217( C1109 C1217 ) C1109_=_C1218( C1109 C1218 ) C1109_=_C1220( C1109 C1220 ) C1109_=_C1221( C1109 C1221 ) C1109_=_C1222( C1109 C1222 ) \nC1109_=_C1224( C1109 C1224 ) C1109_=_C1225( C1109 C1225 ) C1109_=_C1226( C1109 C1226 ) C1109_=_C1227( C1109 C1227 ) C1124_=_C1221( C1124 C1221 ) C1124_=_C1415( C1124 C1415 ) \nC1124_=_C1681( C1124 C1681 ) C1124_=_C1723( C1124 C1723 ) C1124_=_C1917( C1124 C1917 ) C1124_=_C2121( C1124 C2121 ) C1124_=_C2129( C1124 C2129 ) C1124_=_C2146( C1124 C2146 ) \nC1124_=_C2162( C1124 C2162 ) C1124_=_C2178( C1124 C2178 ) C1124_=_C2194( C1124 C2194 ) C1124_=_C2210( C1124 C2210 ) C1124_=_C2225( C1124 C2225 ) C1124_=_C2239( C1124 C2239 ) \nC1124_=_C2252( C1124 C2252 ) C1124_=_C2264( C1124 C2264 ) C1124_=_C2275( C1124 C2275 ) C1124_=_C2284( C1124 C2284 ) C1124_=_C2292( C1124 C2292 ) C1124_=_C2293( C1124 C2293 ) \nC1124_=_C2294( C1124 C2294 ) C1124_=_C2296( C1124 C2296 ) C1124_=_C2297( C1124 C2297 ) C1132_=_C1144( C1132 C1144 ) C1132_=_C1154( C1132 C1154 ) C1132_=_C1175( C1132 C1175 ) \nC1132_=_C1194( C1132 C1194 ) C1132_=_C1212( C1132 C1212 ) C1132_=_C1213( C1132 C1213 ) C1132_=_C1214( C1132 C1214 ) C1132_=_C1216( C1132 C1216</w:t>
      </w:r>
    </w:p>
    <w:p>
      <w:pPr>
        <w:pStyle w:val="PreformattedText"/>
        <w:bidi w:val="0"/>
        <w:spacing w:before="0" w:after="0"/>
        <w:jc w:val="left"/>
        <w:rPr/>
      </w:pPr>
      <w:r>
        <w:rPr/>
        <w:t xml:space="preserve"> </w:t>
      </w:r>
      <w:r>
        <w:rPr/>
        <w:t>) C1132_=_C1217( C1132 C1217 ) \nC1132_=_C1218( C1132 C1218 ) C1132_=_C1220( C1132 C1220 ) C1132_=_C1221( C1132 C1221 ) C1132_=_C1222( C1132 C1222 ) C1132_=_C1224( C1132 C1224 ) C1132_=_C1225( C1132 C1225 ) \nC1132_=_C1226( C1132 C1226 ) C1132_=_C1227( C1132 C1227 ) C1144_=_C1433( C1144 C1433 ) C1144_=_C1481( C1144 C1481 ) C1144_=_C1695( C1144 C1695 ) C1144_=_C1927( C1144 C1927 ) \nC1144_=_C1937( C1144 C1937 ) C1144_=_C1956( C1144 C1956 ) C1144_=_C1974( C1144 C1974 ) C1144_=_C1992( C1144 C1992 ) C1144_=_C2010( C1144 C2010 ) C1144_=_C2028( C1144 C2028 ) \nC1144_=_C2046( C1144 C2046 ) C1144_=_C2063( C1144 C2063 ) C1144_=_C2079( C1144 C2079 ) C1144_=_C2094( C1144 C2094 ) C1144_=_C2107( C1144 C2107 ) C1144_=_C2118( C1144 C2118 ) \nC1144_=_C2128( C1144 C2128 ) C1144_=_C2129( C1144 C2129 ) C1144_=_C2130( C1144 C2130 ) C1144_=_C2132( C1144 C2132 ) C1144_=_C2133( C1144 C2133 ) C1144_=_C2134( C1144 C2134 ) \nC1144_=_C2135( C1144 C2135 ) C1154_=_C1163( C1154 C1163 ) C1154_=_C1175( C1154 C1175 ) C1154_=_C1194( C1154 C1194 ) C1154_=_C1212( C1154 C1212 ) C1154_=_C1213( C1154 C1213 ) \nC1154_=_C1214( C1154 C1214 ) C1154_=_C1216( C1154 C1216 ) C1154_=_C1217( C1154 C1217 ) C1154_=_C1218( C1154 C1218 ) C1154_=_C1220( C1154 C1220 ) C1154_=_C1221( C1154 C1221 ) \nC1154_=_C1222( C1154 C1222 ) C1154_=_C1224( C1154 C1224 ) C1154_=_C1225( C1154 C1225 ) C1154_=_C1226( C1154 C1226 ) C1154_=_C1227( C1154 C1227 ) C1163_=_C1217( C1163 C1217 ) \nC1163_=_C1449( C1163 C1449 ) C1163_=_C1707( C1163 C1707 ) C1163_=_C1719( C1163 C1719 ) C1163_=_C1740( C1163 C1740 ) C1163_=_C1760( C1163 C1760 ) C1163_=_C1780( C1163 C1780 ) \nC1163_=_C1800( C1163 C1800 ) C1163_=_C1820( C1163 C1820 ) C1163_=_C1840( C1163 C1840 ) C1163_=_C1860( C1163 C1860 ) C1163_=_C1879( C1163 C1879 ) C1163_=_C1896( C1163 C1896 ) \nC1163_=_C1911( C1163 C1911 ) C1163_=_C1924( C1163 C1924 ) C1163_=_C1936( C1163 C1936 ) C1163_=_C1937( C1163 C1937 ) C1163_=_C1938( C1163 C1938 ) C1163_=_C1940( C1163 C1940 ) \nC1163_=_C1941( C1163 C1941 ) C1163_=_C1942( C1163 C1942 ) C1163_=_C1944( C1163 C1944 ) C1163_=_C1945( C1163 C1945 ) C1175_=_C1181( C1175 C1181 ) C1175_=_C1194( C1175 C1194 ) \nC1175_=_C1212( C1175 C1212 ) C1175_=_C1213( C1175 C1213 ) C1175_=_C1214( C1175 C1214 ) C1175_=_C1216( C1175 C1216 ) C1175_=_C1217( C1175 C1217 ) C1175_=_C1218( C1175 C1218 ) \nC1175_=_C1220( C1175 C1220 ) C1175_=_C1221( C1175 C1221 ) C1175_=_C1222( C1175 C1222 ) C1175_=_C1224( C1175 C1224 ) C1175_=_C1225( C1175 C1225 ) C1175_=_C1226( C1175 C1226 ) \nC1175_=_C1227( C1175 C1227 ) C1181_=_C1463( C1181 C1463 ) C1181_=_C1477( C1181 C1477 ) C1181_=_C1500( C1181 C1500 ) C1181_=_C1522( C1181 C1522 ) C1181_=_C1544( C1181 C1544 ) \nC1181_=_C1566( C1181 C1566 ) C1181_=_C1588( C1181 C1588 ) C1181_=_C1610( C1181 C1610 ) C1181_=_C1632( C1181 C1632 ) C1181_=_C1653( C1181 C1653 ) C1181_=_C1672( C1181 C1672 ) \nC1181_=_C1689( C1181 C1689 ) C1181_=_C1704( C1181 C1704 ) C1181_=_C1718( C1181 C1718 ) C1181_=_C1719( C1181 C1719 ) C1181_=_C1720( C1181 C1720 ) C1181_=_C1722( C1181 C1722 ) \nC1181_=_C1723( C1181 C1723 ) C1181_=_C1724( C1181 C1724 ) C1181_=_C1726( C1181 C1726 ) C1181_=_C1727( C1181 C1727 ) C1181_=_C1728( C1181 C1728 ) C1181_=_C1729( C1181 C1729 ) \nC1194_=_C1197( C1194 C1197 ) C1194_=_C1212( C1194 C1212 ) C1194_=_C1213( C1194 C1213 ) C1194_=_C1214( C1194 C1214 ) C1194_=_C1216( C1194 C1216 ) C1194_=_C1217( C1194 C1217 ) \nC1194_=_C1218( C1194 C1218 ) C1194_=_C1220( C1194 C1220 ) C1194_=_C1221( C1194 C1221 ) C1194_=_C1222( C1194 C1222 ) C1194_=_C1224( C1194 C1224 ) C1194_=_C1225( C1194 C1225 ) \nC1194_=_C1226( C1194 C1226 ) C1194_=_C1227( C1194 C1227 ) C1197_=_C1213( C1197 C1213 ) C1197_=_C1238( C1197 C1238 ) C1197_=_C1262( C1197 C1262 ) C1197_=_C1286( C1197 C1286 ) \nC1197_=_C1310( C1197 C1310 ) C1197_=_C1334( C1197 C1334 ) C1197_=_C1358( C1197 C1358 ) C1197_=_C1381( C1197 C1381 ) C1197_=_C1403( C1197 C1403 ) C1197_=_C1424( C1197 C1424 ) \nC1197_=_C1443( C1197 C1443 ) C1197_=_C1460( C1197 C1460 ) C1197_=_C1476( C1197 C1476 ) C1197_=_C1477( C1197 C1477 ) C1197_=_C1478( C1197 C1478 ) C1197_=_C1480( C1197 C1480 ) \nC1197_=_C1481( C1197 C1481 ) C1197_=_C1482( C1197 C1482 ) C1197_=_C1484( C1197 C1484 ) C1197_=_C1485( C1197 C1485 ) C1197_=_C1486( C1197 C1486 ) C1197_=_C1488( C1197 C1488 ) \nC1197_=_C1489( C1197 C1489 ) C1212_=_C1213( C1212 C1213 ) C1212_=_C1214( C1212 C1214 ) C1212_=_C1216( C1212 C1216 ) C1212_=_C1217( C1212 C1217 ) C1212_=_C1218( C1212 C1218 ) \nC1212_=_C1220( C1212 C1220 ) C1212_=_C1221( C1212 C1221 ) C1212_=_C1222( C1212 C1222 ) C1212_=_C1224( C1212 C1224 ) C1212_=_C1225( C1212 C1225 ) C1212_=_C1226( C1212 C1226 ) \nC1212_=_C1227( C1212 C1227 ) C1212_=_C1460( C1212 C1460 ) C1212_=_C1463( C1212 C1463 ) C1213_=_C1214( C1213 C1214 ) C1213_=_C1216( C1213 C1216 ) C1213_=_C1217( C1213 C1217 ) \nC1213_=_C1218( C1213 C1218 ) C1213_=_C1220( C1213 C1220 ) C1213_=_C1221( C1213 C1221 ) C1213_=_C1222( C1213 C1222 ) C1213_=_C1224( C1213 C1224 ) C1213_=_C1225( C1213 C1225 ) \nC1213_=_C1226( C1213 C1226 ) C1213_=_C1227( C1213 C1227 ) C1213_=_C1238( C1213 C1238 ) C1213_=_C1262( C1213 C1262 ) C1213_=_C1286( C1213 C1286 ) C1213_=_C1310( C1213 C1310 ) \nC1213_=_C1334( C1213 C1334 ) C1213_=_C1358( C1213 C1358 ) C1213_=_C1381( C1213 C1381 ) C1213_=_C1403( C1213 C1403 ) C1213_=_C1424( C1213 C1424 ) C1213_=_C1443( C1213 C1443 ) \nC1213_=_C1460( C1213 C1460 ) C1213_=_C1476( C1213 C1476 ) C1213_=_C1477( C1213 C1477 ) C1213_=_C1478( C1213 C1478 ) C1213_=_C1480( C1213 C1480 ) C1213_=_C1481( C1213 C1481 ) \nC1213_=_C1482( C1213 C1482 ) C1213_=_C1484( C1213 C1484 ) C1213_=_C1485( C1213 C1485 ) C1213_=_C1486( C1213 C1486 ) C1213_=_C1488( C1213 C1488 ) C1213_=_C1489( C1213 C1489 ) \nC1214_=_C1216( C1214 C1216 ) C1214_=_C1217( C1214 C1217 ) C1214_=_C1218( C1214 C1218 ) C1214_=_C1220( C1214 C1220 ) C1214_=_C1221( C1214 C1221 ) C1214_=_C1222( C1214 C1222 ) \nC1214_=_C1224( C1214 C1224 ) C1214_=_C1225( C1214 C1225 ) C1214_=_C1226( C1214 C1226 ) C1214_=_C1227( C1214 C1227 ) C1214_=_C1689( C1214 C1689 ) C1214_=_C1695( C1214 C1695 ) \nC1216_=_C1217( C1216 C1217 ) C1216_=_C1218( C1216 C1218 ) C1216_=_C1220( C1216 C1220 ) C1216_=_C1221( C1216 C1221 ) C1216_=_C1222( C1216 C1222 ) C1216_=_C1224( C1216 C1224 ) \nC1216_=_C1225( C1216 C1225 ) C1216_=_C1226( C1216 C1226 ) C1216_=_C1227( C1216 C1227 ) C1216_=_C1896( C1216 C1896 ) C1216_=_C1905( C1216 C1905 ) C1217_=_C1218( C1217 C1218 ) \nC1217_=_C1220( C1217 C1220 ) C1217_=_C1221( C1217 C1221 ) C1217_=_C1222( C1217 C1222 ) C1217_=_C1224( C1217 C1224 ) C1217_=_C1225( C1217 C1225 ) C1217_=_C1226( C1217 C1226 ) \nC1217_=_C1227( C1217 C1227 ) C1217_=_C1449( C1217 C1449 ) C1217_=_C1707( C1217 C1707 ) C1217_=_C1719( C1217 C1719 ) C1217_=_C1740( C1217 C1740 ) C1217_=_C1760( C1217 C1760 ) \nC1217_=_C1780( C1217 C1780 ) C1217_=_C1800( C1217 C1800 ) C1217_=_C1820( C1217 C1820 ) C1217_=_C1840( C1217 C1840 ) C1217_=_C1860( C1217 C1860 ) C1217_=_C1879( C1217 C1879 ) \nC1217_=_C1896( C1217 C1896 ) C1217_=_C1911( C1217 C1911 ) C1217_=_C1924( C1217 C1924 ) C1217_=_C1936( C1217 C1936 ) C1217_=_C1937( C1217 C1937 ) C1217_=_C1938( C1217 C1938 ) \nC1217_=_C1940( C1217 C1940 ) C1217_=_C1941( C1217 C1941 ) C1217_=_C1942( C1217 C1942 ) C1217_=_C1944( C1217 C1944 ) C1217_=_C1945( C1217 C1945 ) C1218_=_C1220( C1218 C1220 ) \nC1218_=_C1221( C1218 C1221 ) C1218_=_C1222( C1218 C1222 ) C1218_=_C1224( C1218 C1224 ) C1218_=_C1225( C1218 C1225 ) C1218_=_C1226( C1218 C1226 ) C1218_=_C1227( C1218 C1227 ) \nC1218_=_C2079( C1218 C2079 ) C1220_=_C1221( C1220 C1221 ) C1220_=_C1222( C1220 C1222 ) C1220_=_C1224( C1220 C1224 ) C1220_=_C1225( C1220 C1225 ) C1220_=_C1226( C1220 C1226 ) \nC1220_=_C1227( C1220 C1227 ) C1220_=_C2239( C1220 C2239 ) C1221_=_C1222( C1221 C1222 ) C1221_=_C1224( C1221 C1224 ) C1221_=_C1225( C1221 C1225 ) C1221_=_C1226( C1221 C1226 ) \nC1221_=_C1227( C1221 C1227 ) C1221_=_C1415( C1221 C1415 ) C1221_=_C1681( C1221 C1681 ) C1221_=_C1723( C1221 C1723 ) C1221_=_C1917( C1221 C1917 ) C1221_=_C2121( C1221 C2121 ) \nC1221_=_C2129( C1221 C2129 ) C1221_=_C2146( C1221 C2146 ) C1221_=_C2162( C1221 C2162 ) C1221_=_C2178( C1221 C2178 ) C1221_=_C2194( C1221 C2194 ) C1221_=_C2210( C1221 C2210 ) \nC1221_=_C2225( C1221 C2225 ) C1221_=_C2239( C1221 C2239 ) C1221_=_C2252( C1221 C2252 ) C1221_=_C2264( C1221 C2264 ) C1221_=_C2275( C1221 C2275 ) C1221_=_C2284( C1221 C2284 ) \nC1221_=_C2292( C1221 C2292 ) C1221_=_C2293( C1221 C2293 ) C1221_=_C2294( C1221 C2294 ) C1221_=_C2296( C1221 C2296 ) C1221_=_C2297( C1221 C2297 ) C1222_=_C1224( C1222 C1224 ) \nC1222_=_C1225( C1222 C1225 ) C1222_=_C1226( C1222 C1226 ) C1222_=_C1227( C1222 C1227 ) C1222_=_C2375( C1222 C2375 ) C1224_=_C1225( C1224 C1225 ) C1224_=_C1226( C1224 C1226 ) \nC1224_=_C1227( C1224 C1227 ) C1224_=_C2485( C1224 C2485 ) C1225_=_C1226( C1225 C1226 ) C1225_=_C1227( C1225 C1227 ) C1225_=_C1375( C1225 C1375 ) C1225_=_C1647( C1225 C1647 ) \nC1225_=_C1727( C1225 C1727 ) C1225_=_C1891( C1225 C1891 ) C1225_=_C2103( C1225 C2103 ) C1225_=_C2133( C1225 C2133 ) C1225_=_C2281( C1225 C2281 ) C1225_=_C2423( C1225 C2423 ) \nC1225_=_C2427( C1225 C2427 ) C1225_=_C2440( C1225 C2440 ) C1225_=_C2452( C1225 C2452 ) C1225_=_C2464( C1225 C2464 ) C1225_=_C2475( C1225 C2475 ) C1225_=_C2485( C1225 C2485 ) \nC1225_=_C2494( C1225 C2494 ) C1225_=_C2502( C1225 C2502 ) C1225_=_C2509( C1225 C2509 ) C1225_=_C2515( C1225 C2515 ) C1225_=_C2520( C1225 C2520 ) C1225_=_C2524( C1225 C2524 ) \nC1225_=_C2528( C1225 C2528 ) C1225_=_C2529( C1225 C2529 ) C1226_=_C1227( C1226 C1227 ) C1227_=_C1489( C1227 C1489 ) C1227_=_C1729( C1227 C1729 ) C1227_=_C1945( C1227 C1945 ) \nC1227_=_C2135( C1227 C2135 ) C1227_=_C2297( C1227 C2297 ) C1227_=_C2429( C1227 C2429 ) C1227_=_C2529( C1227 C2529 ) C1238_=_C1262( C1238 C1262 ) C1238_=_C1286( C1238 C1286 ) \nC1238_=_C1310( C1238 C1310 ) C1238_=_C1334( C1238 C1334 ) C1238_=_C1358( C1238 C1358 ) C1238_=_C1381( C1238 C1381 ) C1238_=_C1403( C1238 C1403 ) C1238_=_C1424( C1238 C1424 ) \nC1238_=_C1443(</w:t>
      </w:r>
    </w:p>
    <w:p>
      <w:pPr>
        <w:pStyle w:val="PreformattedText"/>
        <w:bidi w:val="0"/>
        <w:spacing w:before="0" w:after="0"/>
        <w:jc w:val="left"/>
        <w:rPr/>
      </w:pPr>
      <w:r>
        <w:rPr/>
        <w:t xml:space="preserve"> </w:t>
      </w:r>
      <w:r>
        <w:rPr/>
        <w:t>C1238 C1443 ) C1238_=_C1460( C1238 C1460 ) C1238_=_C1476( C1238 C1476 ) C1238_=_C1477( C1238 C1477 ) C1238_=_C1478( C1238 C1478 ) C1238_=_C1480( C1238 C1480 ) \nC1238_=_C1481( C1238 C1481 ) C1238_=_C1482( C1238 C1482 ) C1238_=_C1484( C1238 C1484 ) C1238_=_C1485( C1238 C1485 ) C1238_=_C1486( C1238 C1486 ) C1238_=_C1488( C1238 C1488 ) \nC1238_=_C1489( C1238 C1489 ) C1262_=_C1286( C1262 C1286 ) C1262_=_C1310( C1262 C1310 ) C1262_=_C1334( C1262 C1334 ) C1262_=_C1358( C1262 C1358 ) C1262_=_C1381( C1262 C1381 ) \nC1262_=_C1403( C1262 C1403 ) C1262_=_C1424( C1262 C1424 ) C1262_=_C1443( C1262 C1443 ) C1262_=_C1460( C1262 C1460 ) C1262_=_C1476( C1262 C1476 ) C1262_=_C1477( C1262 C1477 ) \nC1262_=_C1478( C1262 C1478 ) C1262_=_C1480( C1262 C1480 ) C1262_=_C1481( C1262 C1481 ) C1262_=_C1482( C1262 C1482 ) C1262_=_C1484( C1262 C1484 ) C1262_=_C1485( C1262 C1485 ) \nC1262_=_C1486( C1262 C1486 ) C1262_=_C1488( C1262 C1488 ) C1262_=_C1489( C1262 C1489 ) C1286_=_C1310( C1286 C1310 ) C1286_=_C1334( C1286 C1334 ) C1286_=_C1358( C1286 C1358 ) \nC1286_=_C1381( C1286 C1381 ) C1286_=_C1403( C1286 C1403 ) C1286_=_C1424( C1286 C1424 ) C1286_=_C1443( C1286 C1443 ) C1286_=_C1460( C1286 C1460 ) C1286_=_C1476( C1286 C1476 ) \nC1286_=_C1477( C1286 C1477 ) C1286_=_C1478( C1286 C1478 ) C1286_=_C1480( C1286 C1480 ) C1286_=_C1481( C1286 C1481 ) C1286_=_C1482( C1286 C1482 ) C1286_=_C1484( C1286 C1484 ) \nC1286_=_C1485( C1286 C1485 ) C1286_=_C1486( C1286 C1486 ) C1286_=_C1488( C1286 C1488 ) C1286_=_C1489( C1286 C1489 ) C1310_=_C1334( C1310 C1334 ) C1310_=_C1358( C1310 C1358 ) \nC1310_=_C1381( C1310 C1381 ) C1310_=_C1403( C1310 C1403 ) C1310_=_C1424( C1310 C1424 ) C1310_=_C1443( C1310 C1443 ) C1310_=_C1460( C1310 C1460 ) C1310_=_C1476( C1310 C1476 ) \nC1310_=_C1477( C1310 C1477 ) C1310_=_C1478( C1310 C1478 ) C1310_=_C1480( C1310 C1480 ) C1310_=_C1481( C1310 C1481 ) C1310_=_C1482( C1310 C1482 ) C1310_=_C1484( C1310 C1484 ) \nC1310_=_C1485( C1310 C1485 ) C1310_=_C1486( C1310 C1486 ) C1310_=_C1488( C1310 C1488 ) C1310_=_C1489( C1310 C1489 ) C1334_=_C1358( C1334 C1358 ) C1334_=_C1381( C1334 C1381 ) \nC1334_=_C1403( C1334 C1403 ) C1334_=_C1424( C1334 C1424 ) C1334_=_C1443( C1334 C1443 ) C1334_=_C1460( C1334 C1460 ) C1334_=_C1476( C1334 C1476 ) C1334_=_C1477( C1334 C1477 ) \nC1334_=_C1478( C1334 C1478 ) C1334_=_C1480( C1334 C1480 ) C1334_=_C1481( C1334 C1481 ) C1334_=_C1482( C1334 C1482 ) C1334_=_C1484( C1334 C1484 ) C1334_=_C1485( C1334 C1485 ) \nC1334_=_C1486( C1334 C1486 ) C1334_=_C1488( C1334 C1488 ) C1334_=_C1489( C1334 C1489 ) C1358_=_C1375( C1358 C1375 ) C1358_=_C1381( C1358 C1381 ) C1358_=_C1403( C1358 C1403 ) \nC1358_=_C1424( C1358 C1424 ) C1358_=_C1443( C1358 C1443 ) C1358_=_C1460( C1358 C1460 ) C1358_=_C1476( C1358 C1476 ) C1358_=_C1477( C1358 C1477 ) C1358_=_C1478( C1358 C1478 ) \nC1358_=_C1480( C1358 C1480 ) C1358_=_C1481( C1358 C1481 ) C1358_=_C1482( C1358 C1482 ) C1358_=_C1484( C1358 C1484 ) C1358_=_C1485( C1358 C1485 ) C1358_=_C1486( C1358 C1486 ) \nC1358_=_C1488( C1358 C1488 ) C1358_=_C1489( C1358 C1489 ) C1375_=_C1647( C1375 C1647 ) C1375_=_C1727( C1375 C1727 ) C1375_=_C1891( C1375 C1891 ) C1375_=_C2103( C1375 C2103 ) \nC1375_=_C2133( C1375 C2133 ) C1375_=_C2281( C1375 C2281 ) C1375_=_C2423( C1375 C2423 ) C1375_=_C2427( C1375 C2427 ) C1375_=_C2440( C1375 C2440 ) C1375_=_C2452( C1375 C2452 ) \nC1375_=_C2464( C1375 C2464 ) C1375_=_C2475( C1375 C2475 ) C1375_=_C2485( C1375 C2485 ) C1375_=_C2494( C1375 C2494 ) C1375_=_C2502( C1375 C2502 ) C1375_=_C2509( C1375 C2509 ) \nC1375_=_C2515( C1375 C2515 ) C1375_=_C2520( C1375 C2520 ) C1375_=_C2524( C1375 C2524 ) C1375_=_C2528( C1375 C2528 ) C1375_=_C2529( C1375 C2529 ) C1381_=_C1396( C1381 C1396 ) \nC1381_=_C1403( C1381 C1403 ) C1381_=_C1424( C1381 C1424 ) C1381_=_C1443( C1381 C1443 ) C1381_=_C1460( C1381 C1460 ) C1381_=_C1476( C1381 C1476 ) C1381_=_C1477( C1381 C1477 ) \nC1381_=_C1478( C1381 C1478 ) C1381_=_C1480( C1381 C1480 ) C1381_=_C1481( C1381 C1481 ) C1381_=_C1482( C1381 C1482 ) C1381_=_C1484( C1381 C1484 ) C1381_=_C1485( C1381 C1485 ) \nC1381_=_C1486( C1381 C1486 ) C1381_=_C1488( C1381 C1488 ) C1381_=_C1489( C1381 C1489 ) C1396_=_C1485( C1396 C1485 ) C1396_=_C1665( C1396 C1665 ) C1396_=_C1905( C1396 C1905 ) \nC1396_=_C1941( C1396 C1941 ) C1396_=_C2113( C1396 C2113 ) C1396_=_C2287( C1396 C2287 ) C1396_=_C2293( C1396 C2293 ) C1396_=_C2308( C1396 C2308 ) C1396_=_C2322( C1396 C2322 ) \nC1396_=_C2336( C1396 C2336 ) C1396_=_C2350( C1396 C2350 ) C1396_=_C2363( C1396 C2363 ) C1396_=_C2375( C1396 C2375 ) C1396_=_C2386( C1396 C2386 ) C1396_=_C2396( C1396 C2396 ) \nC1396_=_C2405( C1396 C2405 ) C1396_=_C2413( C1396 C2413 ) C1396_=_C2420( C1396 C2420 ) C1396_=_C2426( C1396 C2426 ) C1396_=_C2427( C1396 C2427 ) C1396_=_C2428( C1396 C2428 ) \nC1396_=_C2429( C1396 C2429 ) C1403_=_C1415( C1403 C1415 ) C1403_=_C1424( C1403 C1424 ) C1403_=_C1443( C1403 C1443 ) C1403_=_C1460( C1403 C1460 ) C1403_=_C1476( C1403 C1476 ) \nC1403_=_C1477( C1403 C1477 ) C1403_=_C1478( C1403 C1478 ) C1403_=_C1480( C1403 C1480 ) C1403_=_C1481( C1403 C1481 ) C1403_=_C1482( C1403 C1482 ) C1403_=_C1484( C1403 C1484 ) \nC1403_=_C1485( C1403 C1485 ) C1403_=_C1486( C1403 C1486 ) C1403_=_C1488( C1403 C1488 ) C1403_=_C1489( C1403 C1489 ) C1415_=_C1681( C1415 C1681 ) C1415_=_C1723( C1415 C1723 ) \nC1415_=_C1917( C1415 C1917 ) C1415_=_C2121( C1415 C2121 ) C1415_=_C2129( C1415 C2129 ) C1415_=_C2146( C1415 C2146 ) C1415_=_C2162( C1415 C2162 ) C1415_=_C2178( C1415 C2178 ) \nC1415_=_C2194( C1415 C2194 ) C1415_=_C2210( C1415 C2210 ) C1415_=_C2225( C1415 C2225 ) C1415_=_C2239( C1415 C2239 ) C1415_=_C2252( C1415 C2252 ) C1415_=_C2264( C1415 C2264 ) \nC1415_=_C2275( C1415 C2275 ) C1415_=_C2284( C1415 C2284 ) C1415_=_C2292( C1415 C2292 ) C1415_=_C2293( C1415 C2293 ) C1415_=_C2294( C1415 C2294 ) C1415_=_C2296( C1415 C2296 ) \nC1415_=_C2297( C1415 C2297 ) C1424_=_C1433( C1424 C1433 ) C1424_=_C1443( C1424 C1443 ) C1424_=_C1460( C1424 C1460 ) C1424_=_C1476( C1424 C1476 ) C1424_=_C1477( C1424 C1477 ) \nC1424_=_C1478( C1424 C1478 ) C1424_=_C1480( C1424 C1480 ) C1424_=_C1481( C1424 C1481 ) C1424_=_C1482( C1424 C1482 ) C1424_=_C1484( C1424 C1484 ) C1424_=_C1485( C1424 C1485 ) \nC1424_=_C1486( C1424 C1486 ) C1424_=_C1488( C1424 C1488 ) C1424_=_C1489( C1424 C1489 ) C1433_=_C1481( C1433 C1481 ) C1433_=_C1695( C1433 C1695 ) C1433_=_C1927( C1433 C1927 ) \nC1433_=_C1937( C1433 C1937 ) C1433_=_C1956( C1433 C1956 ) C1433_=_C1974( C1433 C1974 ) C1433_=_C1992( C1433 C1992 ) C1433_=_C2010( C1433 C2010 ) C1433_=_C2028( C1433 C2028 ) \nC1433_=_C2046( C1433 C2046 ) C1433_=_C2063( C1433 C2063 ) C1433_=_C2079( C1433 C2079 ) C1433_=_C2094( C1433 C2094 ) C1433_=_C2107( C1433 C2107 ) C1433_=_C2118( C1433 C2118 ) \nC1433_=_C2128( C1433 C2128 ) C1433_=_C2129( C1433 C2129 ) C1433_=_C2130( C1433 C2130 ) C1433_=_C2132( C1433 C2132 ) C1433_=_C2133( C1433 C2133 ) C1433_=_C2134( C1433 C2134 ) \nC1433_=_C2135( C1433 C2135 ) C1443_=_C1449( C1443 C1449 ) C1443_=_C1460( C1443 C1460 ) C1443_=_C1476( C1443 C1476 ) C1443_=_C1477( C1443 C1477 ) C1443_=_C1478( C1443 C1478 ) \nC1443_=_C1480( C1443 C1480 ) C1443_=_C1481( C1443 C1481 ) C1443_=_C1482( C1443 C1482 ) C1443_=_C1484( C1443 C1484 ) C1443_=_C1485( C1443 C1485 ) C1443_=_C1486( C1443 C1486 ) \nC1443_=_C1488( C1443 C1488 ) C1443_=_C1489( C1443 C1489 ) C1449_=_C1707( C1449 C1707 ) C1449_=_C1719( C1449 C1719 ) C1449_=_C1740( C1449 C1740 ) C1449_=_C1760( C1449 C1760 ) \nC1449_=_C1780( C1449 C1780 ) C1449_=_C1800( C1449 C1800 ) C1449_=_C1820( C1449 C1820 ) C1449_=_C1840( C1449 C1840 ) C1449_=_C1860( C1449 C1860 ) C1449_=_C1879( C1449 C1879 ) \nC1449_=_C1896( C1449 C1896 ) C1449_=_C1911( C1449 C1911 ) C1449_=_C1924( C1449 C1924 ) C1449_=_C1936( C1449 C1936 ) C1449_=_C1937( C1449 C1937 ) C1449_=_C1938( C1449 C1938 ) \nC1449_=_C1940( C1449 C1940 ) C1449_=_C1941( C1449 C1941 ) C1449_=_C1942( C1449 C1942 ) C1449_=_C1944( C1449 C1944 ) C1449_=_C1945( C1449 C1945 ) C1460_=_C1463( C1460 C1463 ) \nC1460_=_C1476( C1460 C1476 ) C1460_=_C1477( C1460 C1477 ) C1460_=_C1478( C1460 C1478 ) C1460_=_C1480( C1460 C1480 ) C1460_=_C1481( C1460 C1481 ) C1460_=_C1482( C1460 C1482 ) \nC1460_=_C1484( C1460 C1484 ) C1460_=_C1485( C1460 C1485 ) C1460_=_C1486( C1460 C1486 ) C1460_=_C1488( C1460 C1488 ) C1460_=_C1489( C1460 C1489 ) C1463_=_C1477( C1463 C1477 ) \nC1463_=_C1500( C1463 C1500 ) C1463_=_C1522( C1463 C1522 ) C1463_=_C1544( C1463 C1544 ) C1463_=_C1566( C1463 C1566 ) C1463_=_C1588( C1463 C1588 ) C1463_=_C1610( C1463 C1610 ) \nC1463_=_C1632( C1463 C1632 ) C1463_=_C1653( C1463 C1653 ) C1463_=_C1672( C1463 C1672 ) C1463_=_C1689( C1463 C1689 ) C1463_=_C1704( C1463 C1704 ) C1463_=_C1718( C1463 C1718 ) \nC1463_=_C1719( C1463 C1719 ) C1463_=_C1720( C1463 C1720 ) C1463_=_C1722( C1463 C1722 ) C1463_=_C1723( C1463 C1723 ) C1463_=_C1724( C1463 C1724 ) C1463_=_C1726( C1463 C1726 ) \nC1463_=_C1727( C1463 C1727 ) C1463_=_C1728( C1463 C1728 ) C1463_=_C1729( C1463 C1729 ) C1476_=_C1477( C1476 C1477 ) C1476_=_C1478( C1476 C1478 ) C1476_=_C1480( C1476 C1480 ) \nC1476_=_C1481( C1476 C1481 ) C1476_=_C1482( C1476 C1482 ) C1476_=_C1484( C1476 C1484 ) C1476_=_C1485( C1476 C1485 ) C1476_=_C1486( C1476 C1486 ) C1476_=_C1488( C1476 C1488 ) \nC1476_=_C1489( C1476 C1489 ) C1476_=_C1704( C1476 C1704 ) C1476_=_C1707( C1476 C1707 ) C1477_=_C1478( C1477 C1478 ) C1477_=_C1480( C1477 C1480 ) C1477_=_C1481( C1477 C1481 ) \nC1477_=_C1482( C1477 C1482 ) C1477_=_C1484( C1477 C1484 ) C1477_=_C1485( C1477 C1485 ) C1477_=_C1486( C1477 C1486 ) C1477_=_C1488( C1477 C1488 ) C1477_=_C1489( C1477 C1489 ) \nC1477_=_C1500( C1477 C1500 ) C1477_=_C1522( C1477 C1522 ) C1477_=_C1544( C1477 C1544 ) C1477_=_C1566( C1477 C1566 ) C1477_=_C1588( C1477 C1588 ) C1477_=_C1610( C1477 C1610 ) \nC1477_=_C1632( C1477 C1632 ) C1477_=_C1653( C1477 C1653 ) C1477_=_C1672( C1477 C1672 ) C1477_=_C1689( C1477 C1689 ) C1477_=_C1704( C1477 C1704 ) C1477_=_C1718( C1477 C1718 ) \nC1477_=_C1719( C1477 C1719 ) C1477_=_C1720( C1477 C1720 ) C1477_=_C1722(</w:t>
      </w:r>
    </w:p>
    <w:p>
      <w:pPr>
        <w:pStyle w:val="PreformattedText"/>
        <w:bidi w:val="0"/>
        <w:spacing w:before="0" w:after="0"/>
        <w:jc w:val="left"/>
        <w:rPr/>
      </w:pPr>
      <w:r>
        <w:rPr/>
        <w:t xml:space="preserve"> </w:t>
      </w:r>
      <w:r>
        <w:rPr/>
        <w:t>C1477 C1722 ) C1477_=_C1723( C1477 C1723 ) C1477_=_C1724( C1477 C1724 ) C1477_=_C1726( C1477 C1726 ) \nC1477_=_C1727( C1477 C1727 ) C1477_=_C1728( C1477 C1728 ) C1477_=_C1729( C1477 C1729 ) C1478_=_C1480( C1478 C1480 ) C1478_=_C1481( C1478 C1481 ) C1478_=_C1482( C1478 C1482 ) \nC1478_=_C1484( C1478 C1484 ) C1478_=_C1485( C1478 C1485 ) C1478_=_C1486( C1478 C1486 ) C1478_=_C1488( C1478 C1488 ) C1478_=_C1489( C1478 C1489 ) C1478_=_C1911( C1478 C1911 ) \nC1478_=_C1917( C1478 C1917 ) C1480_=_C1481( C1480 C1481 ) C1480_=_C1482( C1480 C1482 ) C1480_=_C1484( C1480 C1484 ) C1480_=_C1485( C1480 C1485 ) C1480_=_C1486( C1480 C1486 ) \nC1480_=_C1488( C1480 C1488 ) C1480_=_C1489( C1480 C1489 ) C1480_=_C2094( C1480 C2094 ) C1480_=_C2103( C1480 C2103 ) C1481_=_C1482( C1481 C1482 ) C1481_=_C1484( C1481 C1484 ) \nC1481_=_C1485( C1481 C1485 ) C1481_=_C1486( C1481 C1486 ) C1481_=_C1488( C1481 C1488 ) C1481_=_C1489( C1481 C1489 ) C1481_=_C1695( C1481 C1695 ) C1481_=_C1927( C1481 C1927 ) \nC1481_=_C1937( C1481 C1937 ) C1481_=_C1956( C1481 C1956 ) C1481_=_C1974( C1481 C1974 ) C1481_=_C1992( C1481 C1992 ) C1481_=_C2010( C1481 C2010 ) C1481_=_C2028( C1481 C2028 ) \nC1481_=_C2046( C1481 C2046 ) C1481_=_C2063( C1481 C2063 ) C1481_=_C2079( C1481 C2079 ) C1481_=_C2094( C1481 C2094 ) C1481_=_C2107( C1481 C2107 ) C1481_=_C2118( C1481 C2118 ) \nC1481_=_C2128( C1481 C2128 ) C1481_=_C2129( C1481 C2129 ) C1481_=_C2130( C1481 C2130 ) C1481_=_C2132( C1481 C2132 ) C1481_=_C2133( C1481 C2133 ) C1481_=_C2134( C1481 C2134 ) \nC1481_=_C2135( C1481 C2135 ) C1482_=_C1484( C1482 C1484 ) C1482_=_C1485( C1482 C1485 ) C1482_=_C1486( C1482 C1486 ) C1482_=_C1488( C1482 C1488 ) C1482_=_C1489( C1482 C1489 ) \nC1482_=_C2252( C1482 C2252 ) C1484_=_C1485( C1484 C1485 ) C1484_=_C1486( C1484 C1486 ) C1484_=_C1488( C1484 C1488 ) C1484_=_C1489( C1484 C1489 ) C1484_=_C2386( C1484 C2386 ) \nC1485_=_C1486( C1485 C1486 ) C1485_=_C1488( C1485 C1488 ) C1485_=_C1489( C1485 C1489 ) C1485_=_C1665( C1485 C1665 ) C1485_=_C1905( C1485 C1905 ) C1485_=_C1941( C1485 C1941 ) \nC1485_=_C2113( C1485 C2113 ) C1485_=_C2287( C1485 C2287 ) C1485_=_C2293( C1485 C2293 ) C1485_=_C2308( C1485 C2308 ) C1485_=_C2322( C1485 C2322 ) C1485_=_C2336( C1485 C2336 ) \nC1485_=_C2350( C1485 C2350 ) C1485_=_C2363( C1485 C2363 ) C1485_=_C2375( C1485 C2375 ) C1485_=_C2386( C1485 C2386 ) C1485_=_C2396( C1485 C2396 ) C1485_=_C2405( C1485 C2405 ) \nC1485_=_C2413( C1485 C2413 ) C1485_=_C2420( C1485 C2420 ) C1485_=_C2426( C1485 C2426 ) C1485_=_C2427( C1485 C2427 ) C1485_=_C2428( C1485 C2428 ) C1485_=_C2429( C1485 C2429 ) \nC1486_=_C1488( C1486 C1488 ) C1486_=_C1489( C1486 C1489 ) C1486_=_C2494( C1486 C2494 ) C1488_=_C1489( C1488 C1489 ) C1489_=_C1729( C1489 C1729 ) C1489_=_C1945( C1489 C1945 ) \nC1489_=_C2135( C1489 C2135 ) C1489_=_C2297( C1489 C2297 ) C1489_=_C2429( C1489 C2429 ) C1489_=_C2529( C1489 C2529 ) C1500_=_C1522( C1500 C1522 ) C1500_=_C1544( C1500 C1544 ) \nC1500_=_C1566( C1500 C1566 ) C1500_=_C1588( C1500 C1588 ) C1500_=_C1610( C1500 C1610 ) C1500_=_C1632( C1500 C1632 ) C1500_=_C1653( C1500 C1653 ) C1500_=_C1672( C1500 C1672 ) \nC1500_=_C1689( C1500 C1689 ) C1500_=_C1704( C1500 C1704 ) C1500_=_C1718( C1500 C1718 ) C1500_=_C1719( C1500 C1719 ) C1500_=_C1720( C1500 C1720 ) C1500_=_C1722( C1500 C1722 ) \nC1500_=_C1723( C1500 C1723 ) C1500_=_C1724( C1500 C1724 ) C1500_=_C1726( C1500 C1726 ) C1500_=_C1727( C1500 C1727 ) C1500_=_C1728( C1500 C1728 ) C1500_=_C1729( C1500 C1729 ) \nC1522_=_C1544( C1522 C1544 ) C1522_=_C1566( C1522 C1566 ) C1522_=_C1588( C1522 C1588 ) C1522_=_C1610( C1522 C1610 ) C1522_=_C1632( C1522 C1632 ) C1522_=_C1653( C1522 C1653 ) \nC1522_=_C1672( C1522 C1672 ) C1522_=_C1689( C1522 C1689 ) C1522_=_C1704( C1522 C1704 ) C1522_=_C1718( C1522 C1718 ) C1522_=_C1719( C1522 C1719 ) C1522_=_C1720( C1522 C1720 ) \nC1522_=_C1722( C1522 C1722 ) C1522_=_C1723( C1522 C1723 ) C1522_=_C1724( C1522 C1724 ) C1522_=_C1726( C1522 C1726 ) C1522_=_C1727( C1522 C1727 ) C1522_=_C1728( C1522 C1728 ) \nC1522_=_C1729( C1522 C1729 ) C1544_=_C1566( C1544 C1566 ) C1544_=_C1588( C1544 C1588 ) C1544_=_C1610( C1544 C1610 ) C1544_=_C1632( C1544 C1632 ) C1544_=_C1653( C1544 C1653 ) \nC1544_=_C1672( C1544 C1672 ) C1544_=_C1689( C1544 C1689 ) C1544_=_C1704( C1544 C1704 ) C1544_=_C1718( C1544 C1718 ) C1544_=_C1719( C1544 C1719 ) C1544_=_C1720( C1544 C1720 ) \nC1544_=_C1722( C1544 C1722 ) C1544_=_C1723( C1544 C1723 ) C1544_=_C1724( C1544 C1724 ) C1544_=_C1726( C1544 C1726 ) C1544_=_C1727( C1544 C1727 ) C1544_=_C1728( C1544 C1728 ) \nC1544_=_C1729( C1544 C1729 ) C1566_=_C1588( C1566 C1588 ) C1566_=_C1610( C1566 C1610 ) C1566_=_C1632( C1566 C1632 ) C1566_=_C1653( C1566 C1653 ) C1566_=_C1672( C1566 C1672 ) \nC1566_=_C1689( C1566 C1689 ) C1566_=_C1704( C1566 C1704 ) C1566_=_C1718( C1566 C1718 ) C1566_=_C1719( C1566 C1719 ) C1566_=_C1720( C1566 C1720 ) C1566_=_C1722( C1566 C1722 ) \nC1566_=_C1723( C1566 C1723 ) C1566_=_C1724( C1566 C1724 ) C1566_=_C1726( C1566 C1726 ) C1566_=_C1727( C1566 C1727 ) C1566_=_C1728( C1566 C1728 ) C1566_=_C1729( C1566 C1729 ) \nC1588_=_C1610( C1588 C1610 ) C1588_=_C1632( C1588 C1632 ) C1588_=_C1653( C1588 C1653 ) C1588_=_C1672( C1588 C1672 ) C1588_=_C1689( C1588 C1689 ) C1588_=_C1704( C1588 C1704 ) \nC1588_=_C1718( C1588 C1718 ) C1588_=_C1719( C1588 C1719 ) C1588_=_C1720( C1588 C1720 ) C1588_=_C1722( C1588 C1722 ) C1588_=_C1723( C1588 C1723 ) C1588_=_C1724( C1588 C1724 ) \nC1588_=_C1726( C1588 C1726 ) C1588_=_C1727( C1588 C1727 ) C1588_=_C1728( C1588 C1728 ) C1588_=_C1729( C1588 C1729 ) C1610_=_C1632( C1610 C1632 ) C1610_=_C1653( C1610 C1653 ) \nC1610_=_C1672( C1610 C1672 ) C1610_=_C1689( C1610 C1689 ) C1610_=_C1704( C1610 C1704 ) C1610_=_C1718( C1610 C1718 ) C1610_=_C1719( C1610 C1719 ) C1610_=_C1720( C1610 C1720 ) \nC1610_=_C1722( C1610 C1722 ) C1610_=_C1723( C1610 C1723 ) C1610_=_C1724( C1610 C1724 ) C1610_=_C1726( C1610 C1726 ) C1610_=_C1727( C1610 C1727 ) C1610_=_C1728( C1610 C1728 ) \nC1610_=_C1729( C1610 C1729 ) C1632_=_C1647( C1632 C1647 ) C1632_=_C1653( C1632 C1653 ) C1632_=_C1672( C1632 C1672 ) C1632_=_C1689( C1632 C1689 ) C1632_=_C1704( C1632 C1704 ) \nC1632_=_C1718( C1632 C1718 ) C1632_=_C1719( C1632 C1719 ) C1632_=_C1720( C1632 C1720 ) C1632_=_C1722( C1632 C1722 ) C1632_=_C1723( C1632 C1723 ) C1632_=_C1724( C1632 C1724 ) \nC1632_=_C1726( C1632 C1726 ) C1632_=_C1727( C1632 C1727 ) C1632_=_C1728( C1632 C1728 ) C1632_=_C1729( C1632 C1729 ) C1647_=_C1727( C1647 C1727 ) C1647_=_C1891( C1647 C1891 ) \nC1647_=_C2103( C1647 C2103 ) C1647_=_C2133( C1647 C2133 ) C1647_=_C2281( C1647 C2281 ) C1647_=_C2423( C1647 C2423 ) C1647_=_C2427( C1647 C2427 ) C1647_=_C2440( C1647 C2440 ) \nC1647_=_C2452( C1647 C2452 ) C1647_=_C2464( C1647 C2464 ) C1647_=_C2475( C1647 C2475 ) C1647_=_C2485( C1647 C2485 ) C1647_=_C2494( C1647 C2494 ) C1647_=_C2502( C1647 C2502 ) \nC1647_=_C2509( C1647 C2509 ) C1647_=_C2515( C1647 C2515 ) C1647_=_C2520( C1647 C2520 ) C1647_=_C2524( C1647 C2524 ) C1647_=_C2528( C1647 C2528 ) C1647_=_C2529( C1647 C2529 ) \nC1653_=_C1665( C1653 C1665 ) C1653_=_C1672( C1653 C1672 ) C1653_=_C1689( C1653 C1689 ) C1653_=_C1704( C1653 C1704 ) C1653_=_C1718( C1653 C1718 ) C1653_=_C1719( C1653 C1719 ) \nC1653_=_C1720( C1653 C1720 ) C1653_=_C1722( C1653 C1722 ) C1653_=_C1723( C1653 C1723 ) C1653_=_C1724( C1653 C1724 ) C1653_=_C1726( C1653 C1726 ) C1653_=_C1727( C1653 C1727 ) \nC1653_=_C1728( C1653 C1728 ) C1653_=_C1729( C1653 C1729 ) C1665_=_C1905( C1665 C1905 ) C1665_=_C1941( C1665 C1941 ) C1665_=_C2113( C1665 C2113 ) C1665_=_C2287( C1665 C2287 ) \nC1665_=_C2293( C1665 C2293 ) C1665_=_C2308( C1665 C2308 ) C1665_=_C2322( C1665 C2322 ) C1665_=_C2336( C1665 C2336 ) C1665_=_C2350( C1665 C2350 ) C1665_=_C2363( C1665 C2363 ) \nC1665_=_C2375( C1665 C2375 ) C1665_=_C2386( C1665 C2386 ) C1665_=_C2396( C1665 C2396 ) C1665_=_C2405( C1665 C2405 ) C1665_=_C2413( C1665 C2413 ) C1665_=_C2420( C1665 C2420 ) \nC1665_=_C2426( C1665 C2426 ) C1665_=_C2427( C1665 C2427 ) C1665_=_C2428( C1665 C2428 ) C1665_=_C2429( C1665 C2429 ) C1672_=_C1681( C1672 C1681 ) C1672_=_C1689( C1672 C1689 ) \nC1672_=_C1704( C1672 C1704 ) C1672_=_C1718( C1672 C1718 ) C1672_=_C1719( C1672 C1719 ) C1672_=_C1720( C1672 C1720 ) C1672_=_C1722( C1672 C1722 ) C1672_=_C1723( C1672 C1723 ) \nC1672_=_C1724( C1672 C1724 ) C1672_=_C1726( C1672 C1726 ) C1672_=_C1727( C1672 C1727 ) C1672_=_C1728( C1672 C1728 ) C1672_=_C1729( C1672 C1729 ) C1681_=_C1723( C1681 C1723 ) \nC1681_=_C1917( C1681 C1917 ) C1681_=_C2121( C1681 C2121 ) C1681_=_C2129( C1681 C2129 ) C1681_=_C2146( C1681 C2146 ) C1681_=_C2162( C1681 C2162 ) C1681_=_C2178( C1681 C2178 ) \nC1681_=_C2194( C1681 C2194 ) C1681_=_C2210( C1681 C2210 ) C1681_=_C2225( C1681 C2225 ) C1681_=_C2239( C1681 C2239 ) C1681_=_C2252( C1681 C2252 ) C1681_=_C2264( C1681 C2264 ) \nC1681_=_C2275( C1681 C2275 ) C1681_=_C2284( C1681 C2284 ) C1681_=_C2292( C1681 C2292 ) C1681_=_C2293( C1681 C2293 ) C1681_=_C2294( C1681 C2294 ) C1681_=_C2296( C1681 C2296 ) \nC1681_=_C2297( C1681 C2297 ) C1689_=_C1695( C1689 C1695 ) C1689_=_C1704( C1689 C1704 ) C1689_=_C1718( C1689 C1718 ) C1689_=_C1719( C1689 C1719 ) C1689_=_C1720( C1689 C1720 ) \nC1689_=_C1722( C1689 C1722 ) C1689_=_C1723( C1689 C1723 ) C1689_=_C1724( C1689 C1724 ) C1689_=_C1726( C1689 C1726 ) C1689_=_C1727( C1689 C1727 ) C1689_=_C1728( C1689 C1728 ) \nC1689_=_C1729( C1689 C1729 ) C1695_=_C1927( C1695 C1927 ) C1695_=_C1937( C1695 C1937 ) C1695_=_C1956( C1695 C1956 ) C1695_=_C1974( C1695 C1974 ) C1695_=_C1992( C1695 C1992 ) \nC1695_=_C2010( C1695 C2010 ) C1695_=_C2028( C1695 C2028 ) C1695_=_C2046( C1695 C2046 ) C1695_=_C2063( C1695 C2063 ) C1695_=_C2079( C1695 C2079 ) C1695_=_C2094( C1695 C2094 ) \nC1695_=_C2107( C1695 C2107 ) C1695_=_C2118( C1695 C2118 ) C1695_=_C2128( C1695 C2128 ) C1695_=_C2129( C1695 C2129 ) C1695_=_C2130( C1695 C2130 ) C1695_=_C2132( C1695 C2132 ) \nC1695_=_C2133( C1695 C2133 ) C1695_=_C2134( C1695 C2134 ) C1695_=_C2135( C1695 C2135 ) C1704_=_C1707( C1704 C1707 ) C1704_=_C1718(</w:t>
      </w:r>
    </w:p>
    <w:p>
      <w:pPr>
        <w:pStyle w:val="PreformattedText"/>
        <w:bidi w:val="0"/>
        <w:spacing w:before="0" w:after="0"/>
        <w:jc w:val="left"/>
        <w:rPr/>
      </w:pPr>
      <w:r>
        <w:rPr/>
        <w:t xml:space="preserve"> </w:t>
      </w:r>
      <w:r>
        <w:rPr/>
        <w:t>C1704 C1718 ) C1704_=_C1719( C1704 C1719 ) \nC1704_=_C1720( C1704 C1720 ) C1704_=_C1722( C1704 C1722 ) C1704_=_C1723( C1704 C1723 ) C1704_=_C1724( C1704 C1724 ) C1704_=_C1726( C1704 C1726 ) C1704_=_C1727( C1704 C1727 ) \nC1704_=_C1728( C1704 C1728 ) C1704_=_C1729( C1704 C1729 ) C1707_=_C1719( C1707 C1719 ) C1707_=_C1740( C1707 C1740 ) C1707_=_C1760( C1707 C1760 ) C1707_=_C1780( C1707 C1780 ) \nC1707_=_C1800( C1707 C1800 ) C1707_=_C1820( C1707 C1820 ) C1707_=_C1840( C1707 C1840 ) C1707_=_C1860( C1707 C1860 ) C1707_=_C1879( C1707 C1879 ) C1707_=_C1896( C1707 C1896 ) \nC1707_=_C1911( C1707 C1911 ) C1707_=_C1924( C1707 C1924 ) C1707_=_C1936( C1707 C1936 ) C1707_=_C1937( C1707 C1937 ) C1707_=_C1938( C1707 C1938 ) C1707_=_C1940( C1707 C1940 ) \nC1707_=_C1941( C1707 C1941 ) C1707_=_C1942( C1707 C1942 ) C1707_=_C1944( C1707 C1944 ) C1707_=_C1945( C1707 C1945 ) C1718_=_C1719( C1718 C1719 ) C1718_=_C1720( C1718 C1720 ) \nC1718_=_C1722( C1718 C1722 ) C1718_=_C1723( C1718 C1723 ) C1718_=_C1724( C1718 C1724 ) C1718_=_C1726( C1718 C1726 ) C1718_=_C1727( C1718 C1727 ) C1718_=_C1728( C1718 C1728 ) \nC1718_=_C1729( C1718 C1729 ) C1718_=_C1924( C1718 C1924 ) C1718_=_C1927( C1718 C1927 ) C1719_=_C1720( C1719 C1720 ) C1719_=_C1722( C1719 C1722 ) C1719_=_C1723( C1719 C1723 ) \nC1719_=_C1724( C1719 C1724 ) C1719_=_C1726( C1719 C1726 ) C1719_=_C1727( C1719 C1727 ) C1719_=_C1728( C1719 C1728 ) C1719_=_C1729( C1719 C1729 ) C1719_=_C1740( C1719 C1740 ) \nC1719_=_C1760( C1719 C1760 ) C1719_=_C1780( C1719 C1780 ) C1719_=_C1800( C1719 C1800 ) C1719_=_C1820( C1719 C1820 ) C1719_=_C1840( C1719 C1840 ) C1719_=_C1860( C1719 C1860 ) \nC1719_=_C1879( C1719 C1879 ) C1719_=_C1896( C1719 C1896 ) C1719_=_C1911( C1719 C1911 ) C1719_=_C1924( C1719 C1924 ) C1719_=_C1936( C1719 C1936 ) C1719_=_C1937( C1719 C1937 ) \nC1719_=_C1938( C1719 C1938 ) C1719_=_C1940( C1719 C1940 ) C1719_=_C1941( C1719 C1941 ) C1719_=_C1942( C1719 C1942 ) C1719_=_C1944( C1719 C1944 ) C1719_=_C1945( C1719 C1945 ) \nC1720_=_C1722( C1720 C1722 ) C1720_=_C1723( C1720 C1723 ) C1720_=_C1724( C1720 C1724 ) C1720_=_C1726( C1720 C1726 ) C1720_=_C1727( C1720 C1727 ) C1720_=_C1728( C1720 C1728 ) \nC1720_=_C1729( C1720 C1729 ) C1720_=_C2107( C1720 C2107 ) C1720_=_C2113( C1720 C2113 ) C1722_=_C1723( C1722 C1723 ) C1722_=_C1724( C1722 C1724 ) C1722_=_C1726( C1722 C1726 ) \nC1722_=_C1727( C1722 C1727 ) C1722_=_C1728( C1722 C1728 ) C1722_=_C1729( C1722 C1729 ) C1722_=_C2264( C1722 C2264 ) C1723_=_C1724( C1723 C1724 ) C1723_=_C1726( C1723 C1726 ) \nC1723_=_C1727( C1723 C1727 ) C1723_=_C1728( C1723 C1728 ) C1723_=_C1729( C1723 C1729 ) C1723_=_C1917( C1723 C1917 ) C1723_=_C2121( C1723 C2121 ) C1723_=_C2129( C1723 C2129 ) \nC1723_=_C2146( C1723 C2146 ) C1723_=_C2162( C1723 C2162 ) C1723_=_C2178( C1723 C2178 ) C1723_=_C2194( C1723 C2194 ) C1723_=_C2210( C1723 C2210 ) C1723_=_C2225( C1723 C2225 ) \nC1723_=_C2239( C1723 C2239 ) C1723_=_C2252( C1723 C2252 ) C1723_=_C2264( C1723 C2264 ) C1723_=_C2275( C1723 C2275 ) C1723_=_C2284( C1723 C2284 ) C1723_=_C2292( C1723 C2292 ) \nC1723_=_C2293( C1723 C2293 ) C1723_=_C2294( C1723 C2294 ) C1723_=_C2296( C1723 C2296 ) C1723_=_C2297( C1723 C2297 ) C1724_=_C1726( C1724 C1726 ) C1724_=_C1727( C1724 C1727 ) \nC1724_=_C1728( C1724 C1728 ) C1724_=_C1729( C1724 C1729 ) C1724_=_C2396( C1724 C2396 ) C1726_=_C1727( C1726 C1727 ) C1726_=_C1728( C1726 C1728 ) C1726_=_C1729( C1726 C1729 ) \nC1726_=_C2502( C1726 C2502 ) C1727_=_C1728( C1727 C1728 ) C1727_=_C1729( C1727 C1729 ) C1727_=_C1891( C1727 C1891 ) C1727_=_C2103( C1727 C2103 ) C1727_=_C2133( C1727 C2133 ) \nC1727_=_C2281( C1727 C2281 ) C1727_=_C2423( C1727 C2423 ) C1727_=_C2427( C1727 C2427 ) C1727_=_C2440( C1727 C2440 ) C1727_=_C2452( C1727 C2452 ) C1727_=_C2464( C1727 C2464 ) \nC1727_=_C2475( C1727 C2475 ) C1727_=_C2485( C1727 C2485 ) C1727_=_C2494( C1727 C2494 ) C1727_=_C2502( C1727 C2502 ) C1727_=_C2509( C1727 C2509 ) C1727_=_C2515( C1727 C2515 ) \nC1727_=_C2520( C1727 C2520 ) C1727_=_C2524( C1727 C2524 ) C1727_=_C2528( C1727 C2528 ) C1727_=_C2529( C1727 C2529 ) C1728_=_C1729( C1728 C1729 ) C1729_=_C1945( C1729 C1945 ) \nC1729_=_C2135( C1729 C2135 ) C1729_=_C2297( C1729 C2297 ) C1729_=_C2429( C1729 C2429 ) C1729_=_C2529( C1729 C2529 ) C1740_=_C1760( C1740 C1760 ) C1740_=_C1780( C1740 C1780 ) \nC1740_=_C1800( C1740 C1800 ) C1740_=_C1820( C1740 C1820 ) C1740_=_C1840( C1740 C1840 ) C1740_=_C1860( C1740 C1860 ) C1740_=_C1879( C1740 C1879 ) C1740_=_C1896( C1740 C1896 ) \nC1740_=_C1911( C1740 C1911 ) C1740_=_C1924( C1740 C1924 ) C1740_=_C1936( C1740 C1936 ) C1740_=_C1937( C1740 C1937 ) C1740_=_C1938( C1740 C1938 ) C1740_=_C1940( C1740 C1940 ) \nC1740_=_C1941( C1740 C1941 ) C1740_=_C1942( C1740 C1942 ) C1740_=_C1944( C1740 C1944 ) C1740_=_C1945( C1740 C1945 ) C1760_=_C1780( C1760 C1780 ) C1760_=_C1800( C1760 C1800 ) \nC1760_=_C1820( C1760 C1820 ) C1760_=_C1840( C1760 C1840 ) C1760_=_C1860( C1760 C1860 ) C1760_=_C1879( C1760 C1879 ) C1760_=_C1896( C1760 C1896 ) C1760_=_C1911( C1760 C1911 ) \nC1760_=_C1924( C1760 C1924 ) C1760_=_C1936( C1760 C1936 ) C1760_=_C1937( C1760 C1937 ) C1760_=_C1938( C1760 C1938 ) C1760_=_C1940( C1760 C1940 ) C1760_=_C1941( C1760 C1941 ) \nC1760_=_C1942( C1760 C1942 ) C1760_=_C1944( C1760 C1944 ) C1760_=_C1945( C1760 C1945 ) C1780_=_C1800( C1780 C1800 ) C1780_=_C1820( C1780 C1820 ) C1780_=_C1840( C1780 C1840 ) \nC1780_=_C1860( C1780 C1860 ) C1780_=_C1879( C1780 C1879 ) C1780_=_C1896( C1780 C1896 ) C1780_=_C1911( C1780 C1911 ) C1780_=_C1924( C1780 C1924 ) C1780_=_C1936( C1780 C1936 ) \nC1780_=_C1937( C1780 C1937 ) C1780_=_C1938( C1780 C1938 ) C1780_=_C1940( C1780 C1940 ) C1780_=_C1941( C1780 C1941 ) C1780_=_C1942( C1780 C1942 ) C1780_=_C1944( C1780 C1944 ) \nC1780_=_C1945( C1780 C1945 ) C1800_=_C1820( C1800 C1820 ) C1800_=_C1840( C1800 C1840 ) C1800_=_C1860( C1800 C1860 ) C1800_=_C1879( C1800 C1879 ) C1800_=_C1896( C1800 C1896 ) \nC1800_=_C1911( C1800 C1911 ) C1800_=_C1924( C1800 C1924 ) C1800_=_C1936( C1800 C1936 ) C1800_=_C1937( C1800 C1937 ) C1800_=_C1938( C1800 C1938 ) C1800_=_C1940( C1800 C1940 ) \nC1800_=_C1941( C1800 C1941 ) C1800_=_C1942( C1800 C1942 ) C1800_=_C1944( C1800 C1944 ) C1800_=_C1945( C1800 C1945 ) C1820_=_C1840( C1820 C1840 ) C1820_=_C1860( C1820 C1860 ) \nC1820_=_C1879( C1820 C1879 ) C1820_=_C1896( C1820 C1896 ) C1820_=_C1911( C1820 C1911 ) C1820_=_C1924( C1820 C1924 ) C1820_=_C1936( C1820 C1936 ) C1820_=_C1937( C1820 C1937 ) \nC1820_=_C1938( C1820 C1938 ) C1820_=_C1940( C1820 C1940 ) C1820_=_C1941( C1820 C1941 ) C1820_=_C1942( C1820 C1942 ) C1820_=_C1944( C1820 C1944 ) C1820_=_C1945( C1820 C1945 ) \nC1840_=_C1860( C1840 C1860 ) C1840_=_C1879( C1840 C1879 ) C1840_=_C1896( C1840 C1896 ) C1840_=_C1911( C1840 C1911 ) C1840_=_C1924( C1840 C1924 ) C1840_=_C1936( C1840 C1936 ) \nC1840_=_C1937( C1840 C1937 ) C1840_=_C1938( C1840 C1938 ) C1840_=_C1940( C1840 C1940 ) C1840_=_C1941( C1840 C1941 ) C1840_=_C1942( C1840 C1942 ) C1840_=_C1944( C1840 C1944 ) \nC1840_=_C1945( C1840 C1945 ) C1860_=_C1879( C1860 C1879 ) C1860_=_C1896( C1860 C1896 ) C1860_=_C1911( C1860 C1911 ) C1860_=_C1924( C1860 C1924 ) C1860_=_C1936( C1860 C1936 ) \nC1860_=_C1937( C1860 C1937 ) C1860_=_C1938( C1860 C1938 ) C1860_=_C1940( C1860 C1940 ) C1860_=_C1941( C1860 C1941 ) C1860_=_C1942( C1860 C1942 ) C1860_=_C1944( C1860 C1944 ) \nC1860_=_C1945( C1860 C1945 ) C1879_=_C1891( C1879 C1891 ) C1879_=_C1896( C1879 C1896 ) C1879_=_C1911( C1879 C1911 ) C1879_=_C1924( C1879 C1924 ) C1879_=_C1936( C1879 C1936 ) \nC1879_=_C1937( C1879 C1937 ) C1879_=_C1938( C1879 C1938 ) C1879_=_C1940( C1879 C1940 ) C1879_=_C1941( C1879 C1941 ) C1879_=_C1942( C1879 C1942 ) C1879_=_C1944( C1879 C1944 ) \nC1879_=_C1945( C1879 C1945 ) C1891_=_C2103( C1891 C2103 ) C1891_=_C2133( C1891 C2133 ) C1891_=_C2281( C1891 C2281 ) C1891_=_C2423( C1891 C2423 ) C1891_=_C2427( C1891 C2427 ) \nC1891_=_C2440( C1891 C2440 ) C1891_=_C2452( C1891 C2452 ) C1891_=_C2464( C1891 C2464 ) C1891_=_C2475( C1891 C2475 ) C1891_=_C2485( C1891 C2485 ) C1891_=_C2494( C1891 C2494 ) \nC1891_=_C2502( C1891 C2502 ) C1891_=_C2509( C1891 C2509 ) C1891_=_C2515( C1891 C2515 ) C1891_=_C2520( C1891 C2520 ) C1891_=_C2524( C1891 C2524 ) C1891_=_C2528( C1891 C2528 ) \nC1891_=_C2529( C1891 C2529 ) C1896_=_C1905( C1896 C1905 ) C1896_=_C1911( C1896 C1911 ) C1896_=_C1924( C1896 C1924 ) C1896_=_C1936( C1896 C1936 ) C1896_=_C1937( C1896 C1937 ) \nC1896_=_C1938( C1896 C1938 ) C1896_=_C1940( C1896 C1940 ) C1896_=_C1941( C1896 C1941 ) C1896_=_C1942( C1896 C1942 ) C1896_=_C1944( C1896 C1944 ) C1896_=_C1945( C1896 C1945 ) \nC1905_=_C1941( C1905 C1941 ) C1905_=_C2113( C1905 C2113 ) C1905_=_C2287( C1905 C2287 ) C1905_=_C2293( C1905 C2293 ) C1905_=_C2308( C1905 C2308 ) C1905_=_C2322( C1905 C2322 ) \nC1905_=_C2336( C1905 C2336 ) C1905_=_C2350( C1905 C2350 ) C1905_=_C2363( C1905 C2363 ) C1905_=_C2375( C1905 C2375 ) C1905_=_C2386( C1905 C2386 ) C1905_=_C2396( C1905 C2396 ) \nC1905_=_C2405( C1905 C2405 ) C1905_=_C2413( C1905 C2413 ) C1905_=_C2420( C1905 C2420 ) C1905_=_C2426( C1905 C2426 ) C1905_=_C2427( C1905 C2427 ) C1905_=_C2428( C1905 C2428 ) \nC1905_=_C2429( C1905 C2429 ) C1911_=_C1917( C1911 C1917 ) C1911_=_C1924( C1911 C1924 ) C1911_=_C1936( C1911 C1936 ) C1911_=_C1937( C1911 C1937 ) C1911_=_C1938( C1911 C1938 ) \nC1911_=_C1940( C1911 C1940 ) C1911_=_C1941( C1911 C1941 ) C1911_=_C1942( C1911 C1942 ) C1911_=_C1944( C1911 C1944 ) C1911_=_C1945( C1911 C1945 ) C1917_=_C2121( C1917 C2121 ) \nC1917_=_C2129( C1917 C2129 ) C1917_=_C2146( C1917 C2146 ) C1917_=_C2162( C1917 C2162 ) C1917_=_C2178( C1917 C2178 ) C1917_=_C2194( C1917 C2194 ) C1917_=_C2210( C1917 C2210 ) \nC1917_=_C2225( C1917 C2225 ) C1917_=_C2239( C1917 C2239 ) C1917_=_C2252( C1917 C2252 ) C1917_=_C2264( C1917 C2264 ) C1917_=_C2275( C1917 C2275 ) C1917_=_C2284( C1917 C2284 ) \nC1917_=_C2292( C1917 C2292 ) C1917_=_C2293( C1917 C2293 ) C1917_=_C2294( C1917 C2294 ) C1917_=_C2296( C1917 C2296 ) C1917_=_C2297( C1917 C2297 ) C1924_=_C1927( C1924 C1927 ) \nC1924_=_C1936(</w:t>
      </w:r>
    </w:p>
    <w:p>
      <w:pPr>
        <w:pStyle w:val="PreformattedText"/>
        <w:bidi w:val="0"/>
        <w:spacing w:before="0" w:after="0"/>
        <w:jc w:val="left"/>
        <w:rPr/>
      </w:pPr>
      <w:r>
        <w:rPr/>
        <w:t xml:space="preserve"> </w:t>
      </w:r>
      <w:r>
        <w:rPr/>
        <w:t>C1924 C1936 ) C1924_=_C1937( C1924 C1937 ) C1924_=_C1938( C1924 C1938 ) C1924_=_C1940( C1924 C1940 ) C1924_=_C1941( C1924 C1941 ) C1924_=_C1942( C1924 C1942 ) \nC1924_=_C1944( C1924 C1944 ) C1924_=_C1945( C1924 C1945 ) C1927_=_C1937( C1927 C1937 ) C1927_=_C1956( C1927 C1956 ) C1927_=_C1974( C1927 C1974 ) C1927_=_C1992( C1927 C1992 ) \nC1927_=_C2010( C1927 C2010 ) C1927_=_C2028( C1927 C2028 ) C1927_=_C2046( C1927 C2046 ) C1927_=_C2063( C1927 C2063 ) C1927_=_C2079( C1927 C2079 ) C1927_=_C2094( C1927 C2094 ) \nC1927_=_C2107( C1927 C2107 ) C1927_=_C2118( C1927 C2118 ) C1927_=_C2128( C1927 C2128 ) C1927_=_C2129( C1927 C2129 ) C1927_=_C2130( C1927 C2130 ) C1927_=_C2132( C1927 C2132 ) \nC1927_=_C2133( C1927 C2133 ) C1927_=_C2134( C1927 C2134 ) C1927_=_C2135( C1927 C2135 ) C1936_=_C1937( C1936 C1937 ) C1936_=_C1938( C1936 C1938 ) C1936_=_C1940( C1936 C1940 ) \nC1936_=_C1941( C1936 C1941 ) C1936_=_C1942( C1936 C1942 ) C1936_=_C1944( C1936 C1944 ) C1936_=_C1945( C1936 C1945 ) C1936_=_C2118( C1936 C2118 ) C1936_=_C2121( C1936 C2121 ) \nC1937_=_C1938( C1937 C1938 ) C1937_=_C1940( C1937 C1940 ) C1937_=_C1941( C1937 C1941 ) C1937_=_C1942( C1937 C1942 ) C1937_=_C1944( C1937 C1944 ) C1937_=_C1945( C1937 C1945 ) \nC1937_=_C1956( C1937 C1956 ) C1937_=_C1974( C1937 C1974 ) C1937_=_C1992( C1937 C1992 ) C1937_=_C2010( C1937 C2010 ) C1937_=_C2028( C1937 C2028 ) C1937_=_C2046( C1937 C2046 ) \nC1937_=_C2063( C1937 C2063 ) C1937_=_C2079( C1937 C2079 ) C1937_=_C2094( C1937 C2094 ) C1937_=_C2107( C1937 C2107 ) C1937_=_C2118( C1937 C2118 ) C1937_=_C2128( C1937 C2128 ) \nC1937_=_C2129( C1937 C2129 ) C1937_=_C2130( C1937 C2130 ) C1937_=_C2132( C1937 C2132 ) C1937_=_C2133( C1937 C2133 ) C1937_=_C2134( C1937 C2134 ) C1937_=_C2135( C1937 C2135 ) \nC1938_=_C1940( C1938 C1940 ) C1938_=_C1941( C1938 C1941 ) C1938_=_C1942( C1938 C1942 ) C1938_=_C1944( C1938 C1944 ) C1938_=_C1945( C1938 C1945 ) C1938_=_C2275( C1938 C2275 ) \nC1938_=_C2281( C1938 C2281 ) C1940_=_C1941( C1940 C1941 ) C1940_=_C1942( C1940 C1942 ) C1940_=_C1944( C1940 C1944 ) C1940_=_C1945( C1940 C1945 ) C1940_=_C2405( C1940 C2405 ) \nC1941_=_C1942( C1941 C1942 ) C1941_=_C1944( C1941 C1944 ) C1941_=_C1945( C1941 C1945 ) C1941_=_C2113( C1941 C2113 ) C1941_=_C2287( C1941 C2287 ) C1941_=_C2293( C1941 C2293 ) \nC1941_=_C2308( C1941 C2308 ) C1941_=_C2322( C1941 C2322 ) C1941_=_C2336( C1941 C2336 ) C1941_=_C2350( C1941 C2350 ) C1941_=_C2363( C1941 C2363 ) C1941_=_C2375( C1941 C2375 ) \nC1941_=_C2386( C1941 C2386 ) C1941_=_C2396( C1941 C2396 ) C1941_=_C2405( C1941 C2405 ) C1941_=_C2413( C1941 C2413 ) C1941_=_C2420( C1941 C2420 ) C1941_=_C2426( C1941 C2426 ) \nC1941_=_C2427( C1941 C2427 ) C1941_=_C2428( C1941 C2428 ) C1941_=_C2429( C1941 C2429 ) C1942_=_C1944( C1942 C1944 ) C1942_=_C1945( C1942 C1945 ) C1942_=_C2509( C1942 C2509 ) \nC1944_=_C1945( C1944 C1945 ) C1945_=_C2135( C1945 C2135 ) C1945_=_C2297( C1945 C2297 ) C1945_=_C2429( C1945 C2429 ) C1945_=_C2529( C1945 C2529 ) C1956_=_C1974( C1956 C1974 ) \nC1956_=_C1992( C1956 C1992 ) C1956_=_C2010( C1956 C2010 ) C1956_=_C2028( C1956 C2028 ) C1956_=_C2046( C1956 C2046 ) C1956_=_C2063( C1956 C2063 ) C1956_=_C2079( C1956 C2079 ) \nC1956_=_C2094( C1956 C2094 ) C1956_=_C2107( C1956 C2107 ) C1956_=_C2118( C1956 C2118 ) C1956_=_C2128( C1956 C2128 ) C1956_=_C2129( C1956 C2129 ) C1956_=_C2130( C1956 C2130 ) \nC1956_=_C2132( C1956 C2132 ) C1956_=_C2133( C1956 C2133 ) C1956_=_C2134( C1956 C2134 ) C1956_=_C2135( C1956 C2135 ) C1974_=_C1992( C1974 C1992 ) C1974_=_C2010( C1974 C2010 ) \nC1974_=_C2028( C1974 C2028 ) C1974_=_C2046( C1974 C2046 ) C1974_=_C2063( C1974 C2063 ) C1974_=_C2079( C1974 C2079 ) C1974_=_C2094( C1974 C2094 ) C1974_=_C2107( C1974 C2107 ) \nC1974_=_C2118( C1974 C2118 ) C1974_=_C2128( C1974 C2128 ) C1974_=_C2129( C1974 C2129 ) C1974_=_C2130( C1974 C2130 ) C1974_=_C2132( C1974 C2132 ) C1974_=_C2133( C1974 C2133 ) \nC1974_=_C2134( C1974 C2134 ) C1974_=_C2135( C1974 C2135 ) C1992_=_C2010( C1992 C2010 ) C1992_=_C2028( C1992 C2028 ) C1992_=_C2046( C1992 C2046 ) C1992_=_C2063( C1992 C2063 ) \nC1992_=_C2079( C1992 C2079 ) C1992_=_C2094( C1992 C2094 ) C1992_=_C2107( C1992 C2107 ) C1992_=_C2118( C1992 C2118 ) C1992_=_C2128( C1992 C2128 ) C1992_=_C2129( C1992 C2129 ) \nC1992_=_C2130( C1992 C2130 ) C1992_=_C2132( C1992 C2132 ) C1992_=_C2133( C1992 C2133 ) C1992_=_C2134( C1992 C2134 ) C1992_=_C2135( C1992 C2135 ) C2010_=_C2028( C2010 C2028 ) \nC2010_=_C2046( C2010 C2046 ) C2010_=_C2063( C2010 C2063 ) C2010_=_C2079( C2010 C2079 ) C2010_=_C2094( C2010 C2094 ) C2010_=_C2107( C2010 C2107 ) C2010_=_C2118( C2010 C2118 ) \nC2010_=_C2128( C2010 C2128 ) C2010_=_C2129( C2010 C2129 ) C2010_=_C2130( C2010 C2130 ) C2010_=_C2132( C2010 C2132 ) C2010_=_C2133( C2010 C2133 ) C2010_=_C2134( C2010 C2134 ) \nC2010_=_C2135( C2010 C2135 ) C2028_=_C2046( C2028 C2046 ) C2028_=_C2063( C2028 C2063 ) C2028_=_C2079( C2028 C2079 ) C2028_=_C2094( C2028 C2094 ) C2028_=_C2107( C2028 C2107 ) \nC2028_=_C2118( C2028 C2118 ) C2028_=_C2128( C2028 C2128 ) C2028_=_C2129( C2028 C2129 ) C2028_=_C2130( C2028 C2130 ) C2028_=_C2132( C2028 C2132 ) C2028_=_C2133( C2028 C2133 ) \nC2028_=_C2134( C2028 C2134 ) C2028_=_C2135( C2028 C2135 ) C2046_=_C2063( C2046 C2063 ) C2046_=_C2079( C2046 C2079 ) C2046_=_C2094( C2046 C2094 ) C2046_=_C2107( C2046 C2107 ) \nC2046_=_C2118( C2046 C2118 ) C2046_=_C2128( C2046 C2128 ) C2046_=_C2129( C2046 C2129 ) C2046_=_C2130( C2046 C2130 ) C2046_=_C2132( C2046 C2132 ) C2046_=_C2133( C2046 C2133 ) \nC2046_=_C2134( C2046 C2134 ) C2046_=_C2135( C2046 C2135 ) C2063_=_C2079( C2063 C2079 ) C2063_=_C2094( C2063 C2094 ) C2063_=_C2107( C2063 C2107 ) C2063_=_C2118( C2063 C2118 ) \nC2063_=_C2128( C2063 C2128 ) C2063_=_C2129( C2063 C2129 ) C2063_=_C2130( C2063 C2130 ) C2063_=_C2132( C2063 C2132 ) C2063_=_C2133( C2063 C2133 ) C2063_=_C2134( C2063 C2134 ) \nC2063_=_C2135( C2063 C2135 ) C2079_=_C2094( C2079 C2094 ) C2079_=_C2107( C2079 C2107 ) C2079_=_C2118( C2079 C2118 ) C2079_=_C2128( C2079 C2128 ) C2079_=_C2129( C2079 C2129 ) \nC2079_=_C2130( C2079 C2130 ) C2079_=_C2132( C2079 C2132 ) C2079_=_C2133( C2079 C2133 ) C2079_=_C2134( C2079 C2134 ) C2079_=_C2135( C2079 C2135 ) C2094_=_C2103( C2094 C2103 ) \nC2094_=_C2107( C2094 C2107 ) C2094_=_C2118( C2094 C2118 ) C2094_=_C2128( C2094 C2128 ) C2094_=_C2129( C2094 C2129 ) C2094_=_C2130( C2094 C2130 ) C2094_=_C2132( C2094 C2132 ) \nC2094_=_C2133( C2094 C2133 ) C2094_=_C2134( C2094 C2134 ) C2094_=_C2135( C2094 C2135 ) C2103_=_C2133( C2103 C2133 ) C2103_=_C2281( C2103 C2281 ) C2103_=_C2423( C2103 C2423 ) \nC2103_=_C2427( C2103 C2427 ) C2103_=_C2440( C2103 C2440 ) C2103_=_C2452( C2103 C2452 ) C2103_=_C2464( C2103 C2464 ) C2103_=_C2475( C2103 C2475 ) C2103_=_C2485( C2103 C2485 ) \nC2103_=_C2494( C2103 C2494 ) C2103_=_C2502( C2103 C2502 ) C2103_=_C2509( C2103 C2509 ) C2103_=_C2515( C2103 C2515 ) C2103_=_C2520( C2103 C2520 ) C2103_=_C2524( C2103 C2524 ) \nC2103_=_C2528( C2103 C2528 ) C2103_=_C2529( C2103 C2529 ) C2107_=_C2113( C2107 C2113 ) C2107_=_C2118( C2107 C2118 ) C2107_=_C2128( C2107 C2128 ) C2107_=_C2129( C2107 C2129 ) \nC2107_=_C2130( C2107 C2130 ) C2107_=_C2132( C2107 C2132 ) C2107_=_C2133( C2107 C2133 ) C2107_=_C2134( C2107 C2134 ) C2107_=_C2135( C2107 C2135 ) C2113_=_C2287( C2113 C2287 ) \nC2113_=_C2293( C2113 C2293 ) C2113_=_C2308( C2113 C2308 ) C2113_=_C2322( C2113 C2322 ) C2113_=_C2336( C2113 C2336 ) C2113_=_C2350( C2113 C2350 ) C2113_=_C2363( C2113 C2363 ) \nC2113_=_C2375( C2113 C2375 ) C2113_=_C2386( C2113 C2386 ) C2113_=_C2396( C2113 C2396 ) C2113_=_C2405( C2113 C2405 ) C2113_=_C2413( C2113 C2413 ) C2113_=_C2420( C2113 C2420 ) \nC2113_=_C2426( C2113 C2426 ) C2113_=_C2427( C2113 C2427 ) C2113_=_C2428( C2113 C2428 ) C2113_=_C2429( C2113 C2429 ) C2118_=_C2121( C2118 C2121 ) C2118_=_C2128( C2118 C2128 ) \nC2118_=_C2129( C2118 C2129 ) C2118_=_C2130( C2118 C2130 ) C2118_=_C2132( C2118 C2132 ) C2118_=_C2133( C2118 C2133 ) C2118_=_C2134( C2118 C2134 ) C2118_=_C2135( C2118 C2135 ) \nC2121_=_C2129( C2121 C2129 ) C2121_=_C2146( C2121 C2146 ) C2121_=_C2162( C2121 C2162 ) C2121_=_C2178( C2121 C2178 ) C2121_=_C2194( C2121 C2194 ) C2121_=_C2210( C2121 C2210 ) \nC2121_=_C2225( C2121 C2225 ) C2121_=_C2239( C2121 C2239 ) C2121_=_C2252( C2121 C2252 ) C2121_=_C2264( C2121 C2264 ) C2121_=_C2275( C2121 C2275 ) C2121_=_C2284( C2121 C2284 ) \nC2121_=_C2292( C2121 C2292 ) C2121_=_C2293( C2121 C2293 ) C2121_=_C2294( C2121 C2294 ) C2121_=_C2296( C2121 C2296 ) C2121_=_C2297( C2121 C2297 ) C2128_=_C2129( C2128 C2129 ) \nC2128_=_C2130( C2128 C2130 ) C2128_=_C2132( C2128 C2132 ) C2128_=_C2133( C2128 C2133 ) C2128_=_C2134( C2128 C2134 ) C2128_=_C2135( C2128 C2135 ) C2128_=_C2284( C2128 C2284 ) \nC2128_=_C2287( C2128 C2287 ) C2129_=_C2130( C2129 C2130 ) C2129_=_C2132( C2129 C2132 ) C2129_=_C2133( C2129 C2133 ) C2129_=_C2134( C2129 C2134 ) C2129_=_C2135( C2129 C2135 ) \nC2129_=_C2146( C2129 C2146 ) C2129_=_C2162( C2129 C2162 ) C2129_=_C2178( C2129 C2178 ) C2129_=_C2194( C2129 C2194 ) C2129_=_C2210( C2129 C2210 ) C2129_=_C2225( C2129 C2225 ) \nC2129_=_C2239( C2129 C2239 ) C2129_=_C2252( C2129 C2252 ) C2129_=_C2264( C2129 C2264 ) C2129_=_C2275( C2129 C2275 ) C2129_=_C2284( C2129 C2284 ) C2129_=_C2292( C2129 C2292 ) \nC2129_=_C2293( C2129 C2293 ) C2129_=_C2294( C2129 C2294 ) C2129_=_C2296( C2129 C2296 ) C2129_=_C2297( C2129 C2297 ) C2130_=_C2132( C2130 C2132 ) C2130_=_C2133( C2130 C2133 ) \nC2130_=_C2134( C2130 C2134 ) C2130_=_C2135( C2130 C2135 ) C2130_=_C2413( C2130 C2413 ) C2132_=_C2133( C2132 C2133 ) C2132_=_C2134( C2132 C2134 ) C2132_=_C2135( C2132 C2135 ) \nC2132_=_C2515( C2132 C2515 ) C2133_=_C2134( C2133 C2134 ) C2133_=_C2135( C2133 C2135 ) C2133_=_C2281( C2133 C2281 ) C2133_=_C2423( C2133 C2423 ) C2133_=_C2427( C2133 C2427 ) \nC2133_=_C2440( C2133 C2440 ) C2133_=_C2452( C2133 C2452 ) C2133_=_C2464( C2133 C2464 ) C2133_=_C2475( C2133 C2475 ) C2133_=_C2485( C2133 C2485 ) C2133_=_C2494( C2133 C2494 ) \nC2133_=_C2502( C2133 C2502 ) C2133_=_C2509( C2133 C2509 ) C2133_=_C2515(</w:t>
      </w:r>
    </w:p>
    <w:p>
      <w:pPr>
        <w:pStyle w:val="PreformattedText"/>
        <w:bidi w:val="0"/>
        <w:spacing w:before="0" w:after="0"/>
        <w:jc w:val="left"/>
        <w:rPr/>
      </w:pPr>
      <w:r>
        <w:rPr/>
        <w:t xml:space="preserve"> </w:t>
      </w:r>
      <w:r>
        <w:rPr/>
        <w:t>C2133 C2515 ) C2133_=_C2520( C2133 C2520 ) C2133_=_C2524( C2133 C2524 ) C2133_=_C2528( C2133 C2528 ) \nC2133_=_C2529( C2133 C2529 ) C2134_=_C2135( C2134 C2135 ) C2135_=_C2297( C2135 C2297 ) C2135_=_C2429( C2135 C2429 ) C2135_=_C2529( C2135 C2529 ) C2146_=_C2162( C2146 C2162 ) \nC2146_=_C2178( C2146 C2178 ) C2146_=_C2194( C2146 C2194 ) C2146_=_C2210( C2146 C2210 ) C2146_=_C2225( C2146 C2225 ) C2146_=_C2239( C2146 C2239 ) C2146_=_C2252( C2146 C2252 ) \nC2146_=_C2264( C2146 C2264 ) C2146_=_C2275( C2146 C2275 ) C2146_=_C2284( C2146 C2284 ) C2146_=_C2292( C2146 C2292 ) C2146_=_C2293( C2146 C2293 ) C2146_=_C2294( C2146 C2294 ) \nC2146_=_C2296( C2146 C2296 ) C2146_=_C2297( C2146 C2297 ) C2162_=_C2178( C2162 C2178 ) C2162_=_C2194( C2162 C2194 ) C2162_=_C2210( C2162 C2210 ) C2162_=_C2225( C2162 C2225 ) \nC2162_=_C2239( C2162 C2239 ) C2162_=_C2252( C2162 C2252 ) C2162_=_C2264( C2162 C2264 ) C2162_=_C2275( C2162 C2275 ) C2162_=_C2284( C2162 C2284 ) C2162_=_C2292( C2162 C2292 ) \nC2162_=_C2293( C2162 C2293 ) C2162_=_C2294( C2162 C2294 ) C2162_=_C2296( C2162 C2296 ) C2162_=_C2297( C2162 C2297 ) C2178_=_C2194( C2178 C2194 ) C2178_=_C2210( C2178 C2210 ) \nC2178_=_C2225( C2178 C2225 ) C2178_=_C2239( C2178 C2239 ) C2178_=_C2252( C2178 C2252 ) C2178_=_C2264( C2178 C2264 ) C2178_=_C2275( C2178 C2275 ) C2178_=_C2284( C2178 C2284 ) \nC2178_=_C2292( C2178 C2292 ) C2178_=_C2293( C2178 C2293 ) C2178_=_C2294( C2178 C2294 ) C2178_=_C2296( C2178 C2296 ) C2178_=_C2297( C2178 C2297 ) C2194_=_C2210( C2194 C2210 ) \nC2194_=_C2225( C2194 C2225 ) C2194_=_C2239( C2194 C2239 ) C2194_=_C2252( C2194 C2252 ) C2194_=_C2264( C2194 C2264 ) C2194_=_C2275( C2194 C2275 ) C2194_=_C2284( C2194 C2284 ) \nC2194_=_C2292( C2194 C2292 ) C2194_=_C2293( C2194 C2293 ) C2194_=_C2294( C2194 C2294 ) C2194_=_C2296( C2194 C2296 ) C2194_=_C2297( C2194 C2297 ) C2210_=_C2225( C2210 C2225 ) \nC2210_=_C2239( C2210 C2239 ) C2210_=_C2252( C2210 C2252 ) C2210_=_C2264( C2210 C2264 ) C2210_=_C2275( C2210 C2275 ) C2210_=_C2284( C2210 C2284 ) C2210_=_C2292( C2210 C2292 ) \nC2210_=_C2293( C2210 C2293 ) C2210_=_C2294( C2210 C2294 ) C2210_=_C2296( C2210 C2296 ) C2210_=_C2297( C2210 C2297 ) C2225_=_C2239( C2225 C2239 ) C2225_=_C2252( C2225 C2252 ) \nC2225_=_C2264( C2225 C2264 ) C2225_=_C2275( C2225 C2275 ) C2225_=_C2284( C2225 C2284 ) C2225_=_C2292( C2225 C2292 ) C2225_=_C2293( C2225 C2293 ) C2225_=_C2294( C2225 C2294 ) \nC2225_=_C2296( C2225 C2296 ) C2225_=_C2297( C2225 C2297 ) C2239_=_C2252( C2239 C2252 ) C2239_=_C2264( C2239 C2264 ) C2239_=_C2275( C2239 C2275 ) C2239_=_C2284( C2239 C2284 ) \nC2239_=_C2292( C2239 C2292 ) C2239_=_C2293( C2239 C2293 ) C2239_=_C2294( C2239 C2294 ) C2239_=_C2296( C2239 C2296 ) C2239_=_C2297( C2239 C2297 ) C2252_=_C2264( C2252 C2264 ) \nC2252_=_C2275( C2252 C2275 ) C2252_=_C2284( C2252 C2284 ) C2252_=_C2292( C2252 C2292 ) C2252_=_C2293( C2252 C2293 ) C2252_=_C2294( C2252 C2294 ) C2252_=_C2296( C2252 C2296 ) \nC2252_=_C2297( C2252 C2297 ) C2264_=_C2275( C2264 C2275 ) C2264_=_C2284( C2264 C2284 ) C2264_=_C2292( C2264 C2292 ) C2264_=_C2293( C2264 C2293 ) C2264_=_C2294( C2264 C2294 ) \nC2264_=_C2296( C2264 C2296 ) C2264_=_C2297( C2264 C2297 ) C2275_=_C2281( C2275 C2281 ) C2275_=_C2284( C2275 C2284 ) C2275_=_C2292( C2275 C2292 ) C2275_=_C2293( C2275 C2293 ) \nC2275_=_C2294( C2275 C2294 ) C2275_=_C2296( C2275 C2296 ) C2275_=_C2297( C2275 C2297 ) C2281_=_C2423( C2281 C2423 ) C2281_=_C2427( C2281 C2427 ) C2281_=_C2440( C2281 C2440 ) \nC2281_=_C2452( C2281 C2452 ) C2281_=_C2464( C2281 C2464 ) C2281_=_C2475( C2281 C2475 ) C2281_=_C2485( C2281 C2485 ) C2281_=_C2494( C2281 C2494 ) C2281_=_C2502( C2281 C2502 ) \nC2281_=_C2509( C2281 C2509 ) C2281_=_C2515( C2281 C2515 ) C2281_=_C2520( C2281 C2520 ) C2281_=_C2524( C2281 C2524 ) C2281_=_C2528( C2281 C2528 ) C2281_=_C2529( C2281 C2529 ) \nC2284_=_C2287( C2284 C2287 ) C2284_=_C2292( C2284 C2292 ) C2284_=_C2293( C2284 C2293 ) C2284_=_C2294( C2284 C2294 ) C2284_=_C2296( C2284 C2296 ) C2284_=_C2297( C2284 C2297 ) \nC2287_=_C2293( C2287 C2293 ) C2287_=_C2308( C2287 C2308 ) C2287_=_C2322( C2287 C2322 ) C2287_=_C2336( C2287 C2336 ) C2287_=_C2350( C2287 C2350 ) C2287_=_C2363( C2287 C2363 ) \nC2287_=_C2375( C2287 C2375 ) C2287_=_C2386( C2287 C2386 ) C2287_=_C2396( C2287 C2396 ) C2287_=_C2405( C2287 C2405 ) C2287_=_C2413( C2287 C2413 ) C2287_=_C2420( C2287 C2420 ) \nC2287_=_C2426( C2287 C2426 ) C2287_=_C2427( C2287 C2427 ) C2287_=_C2428( C2287 C2428 ) C2287_=_C2429( C2287 C2429 ) C2292_=_C2293( C2292 C2293 ) C2292_=_C2294( C2292 C2294 ) \nC2292_=_C2296( C2292 C2296 ) C2292_=_C2297( C2292 C2297 ) C2292_=_C2420( C2292 C2420 ) C2292_=_C2423( C2292 C2423 ) C2293_=_C2294( C2293 C2294 ) C2293_=_C2296( C2293 C2296 ) \nC2293_=_C2297( C2293 C2297 ) C2293_=_C2308( C2293 C2308 ) C2293_=_C2322( C2293 C2322 ) C2293_=_C2336( C2293 C2336 ) C2293_=_C2350( C2293 C2350 ) C2293_=_C2363( C2293 C2363 ) \nC2293_=_C2375( C2293 C2375 ) C2293_=_C2386( C2293 C2386 ) C2293_=_C2396( C2293 C2396 ) C2293_=_C2405( C2293 C2405 ) C2293_=_C2413( C2293 C2413 ) C2293_=_C2420( C2293 C2420 ) \nC2293_=_C2426( C2293 C2426 ) C2293_=_C2427( C2293 C2427 ) C2293_=_C2428( C2293 C2428 ) C2293_=_C2429( C2293 C2429 ) C2294_=_C2296( C2294 C2296 ) C2294_=_C2297( C2294 C2297 ) \nC2294_=_C2520( C2294 C2520 ) C2296_=_C2297( C2296 C2297 ) C2297_=_C2429( C2297 C2429 ) C2297_=_C2529( C2297 C2529 ) C2308_=_C2322( C2308 C2322 ) C2308_=_C2336( C2308 C2336 ) \nC2308_=_C2350( C2308 C2350 ) C2308_=_C2363( C2308 C2363 ) C2308_=_C2375( C2308 C2375 ) C2308_=_C2386( C2308 C2386 ) C2308_=_C2396( C2308 C2396 ) C2308_=_C2405( C2308 C2405 ) \nC2308_=_C2413( C2308 C2413 ) C2308_=_C2420( C2308 C2420 ) C2308_=_C2426( C2308 C2426 ) C2308_=_C2427( C2308 C2427 ) C2308_=_C2428( C2308 C2428 ) C2308_=_C2429( C2308 C2429 ) \nC2322_=_C2336( C2322 C2336 ) C2322_=_C2350( C2322 C2350 ) C2322_=_C2363( C2322 C2363 ) C2322_=_C2375( C2322 C2375 ) C2322_=_C2386( C2322 C2386 ) C2322_=_C2396( C2322 C2396 ) \nC2322_=_C2405( C2322 C2405 ) C2322_=_C2413( C2322 C2413 ) C2322_=_C2420( C2322 C2420 ) C2322_=_C2426( C2322 C2426 ) C2322_=_C2427( C2322 C2427 ) C2322_=_C2428( C2322 C2428 ) \nC2322_=_C2429( C2322 C2429 ) C2336_=_C2350( C2336 C2350 ) C2336_=_C2363( C2336 C2363 ) C2336_=_C2375( C2336 C2375 ) C2336_=_C2386( C2336 C2386 ) C2336_=_C2396( C2336 C2396 ) \nC2336_=_C2405( C2336 C2405 ) C2336_=_C2413( C2336 C2413 ) C2336_=_C2420( C2336 C2420 ) C2336_=_C2426( C2336 C2426 ) C2336_=_C2427( C2336 C2427 ) C2336_=_C2428( C2336 C2428 ) \nC2336_=_C2429( C2336 C2429 ) C2350_=_C2363( C2350 C2363 ) C2350_=_C2375( C2350 C2375 ) C2350_=_C2386( C2350 C2386 ) C2350_=_C2396( C2350 C2396 ) C2350_=_C2405( C2350 C2405 ) \nC2350_=_C2413( C2350 C2413 ) C2350_=_C2420( C2350 C2420 ) C2350_=_C2426( C2350 C2426 ) C2350_=_C2427( C2350 C2427 ) C2350_=_C2428( C2350 C2428 ) C2350_=_C2429( C2350 C2429 ) \nC2363_=_C2375( C2363 C2375 ) C2363_=_C2386( C2363 C2386 ) C2363_=_C2396( C2363 C2396 ) C2363_=_C2405( C2363 C2405 ) C2363_=_C2413( C2363 C2413 ) C2363_=_C2420( C2363 C2420 ) \nC2363_=_C2426( C2363 C2426 ) C2363_=_C2427( C2363 C2427 ) C2363_=_C2428( C2363 C2428 ) C2363_=_C2429( C2363 C2429 ) C2375_=_C2386( C2375 C2386 ) C2375_=_C2396( C2375 C2396 ) \nC2375_=_C2405( C2375 C2405 ) C2375_=_C2413( C2375 C2413 ) C2375_=_C2420( C2375 C2420 ) C2375_=_C2426( C2375 C2426 ) C2375_=_C2427( C2375 C2427 ) C2375_=_C2428( C2375 C2428 ) \nC2375_=_C2429( C2375 C2429 ) C2386_=_C2396( C2386 C2396 ) C2386_=_C2405( C2386 C2405 ) C2386_=_C2413( C2386 C2413 ) C2386_=_C2420( C2386 C2420 ) C2386_=_C2426( C2386 C2426 ) \nC2386_=_C2427( C2386 C2427 ) C2386_=_C2428( C2386 C2428 ) C2386_=_C2429( C2386 C2429 ) C2396_=_C2405( C2396 C2405 ) C2396_=_C2413( C2396 C2413 ) C2396_=_C2420( C2396 C2420 ) \nC2396_=_C2426( C2396 C2426 ) C2396_=_C2427( C2396 C2427 ) C2396_=_C2428( C2396 C2428 ) C2396_=_C2429( C2396 C2429 ) C2405_=_C2413( C2405 C2413 ) C2405_=_C2420( C2405 C2420 ) \nC2405_=_C2426( C2405 C2426 ) C2405_=_C2427( C2405 C2427 ) C2405_=_C2428( C2405 C2428 ) C2405_=_C2429( C2405 C2429 ) C2413_=_C2420( C2413 C2420 ) C2413_=_C2426( C2413 C2426 ) \nC2413_=_C2427( C2413 C2427 ) C2413_=_C2428( C2413 C2428 ) C2413_=_C2429( C2413 C2429 ) C2420_=_C2423( C2420 C2423 ) C2420_=_C2426( C2420 C2426 ) C2420_=_C2427( C2420 C2427 ) \nC2420_=_C2428( C2420 C2428 ) C2420_=_C2429( C2420 C2429 ) C2423_=_C2427( C2423 C2427 ) C2423_=_C2440( C2423 C2440 ) C2423_=_C2452( C2423 C2452 ) C2423_=_C2464( C2423 C2464 ) \nC2423_=_C2475( C2423 C2475 ) C2423_=_C2485( C2423 C2485 ) C2423_=_C2494( C2423 C2494 ) C2423_=_C2502( C2423 C2502 ) C2423_=_C2509( C2423 C2509 ) C2423_=_C2515( C2423 C2515 ) \nC2423_=_C2520( C2423 C2520 ) C2423_=_C2524( C2423 C2524 ) C2423_=_C2528( C2423 C2528 ) C2423_=_C2529( C2423 C2529 ) C2426_=_C2427( C2426 C2427 ) C2426_=_C2428( C2426 C2428 ) \nC2426_=_C2429( C2426 C2429 ) C2426_=_C2524( C2426 C2524 ) C2427_=_C2428( C2427 C2428 ) C2427_=_C2429( C2427 C2429 ) C2427_=_C2440( C2427 C2440 ) C2427_=_C2452( C2427 C2452 ) \nC2427_=_C2464( C2427 C2464 ) C2427_=_C2475( C2427 C2475 ) C2427_=_C2485( C2427 C2485 ) C2427_=_C2494( C2427 C2494 ) C2427_=_C2502( C2427 C2502 ) C2427_=_C2509( C2427 C2509 ) \nC2427_=_C2515( C2427 C2515 ) C2427_=_C2520( C2427 C2520 ) C2427_=_C2524( C2427 C2524 ) C2427_=_C2528( C2427 C2528 ) C2427_=_C2529( C2427 C2529 ) C2428_=_C2429( C2428 C2429 ) \nC2429_=_C2529( C2429 C2529 ) C2440_=_C2452( C2440 C2452 ) C2440_=_C2464( C2440 C2464 ) C2440_=_C2475( C2440 C2475 ) C2440_=_C2485( C2440 C2485 ) C2440_=_C2494( C2440 C2494 ) \nC2440_=_C2502( C2440 C2502 ) C2440_=_C2509( C2440 C2509 ) C2440_=_C2515( C2440 C2515 ) C2440_=_C2520( C2440 C2520 ) C2440_=_C2524( C2440 C2524 ) C2440_=_C2528( C2440 C2528 ) \nC2440_=_C2529( C2440 C2529 ) C2452_=_C2464( C2452 C2464 ) C2452_=_C2475( C2452 C2475 ) C2452_=_C2485( C2452 C2485 ) C2452_=_C2494( C2452 C2494 ) C2452_=_C2502( C2452 C2502 ) \nC2452_=_C2509( C2452 C2509 ) C2452_=_C2515( C2452 C2515 ) C2452_=_C2520( C2452 C2520 ) C2452_=_C2524( C2452 C2524 ) C2452_=_C2528(</w:t>
      </w:r>
    </w:p>
    <w:p>
      <w:pPr>
        <w:pStyle w:val="PreformattedText"/>
        <w:bidi w:val="0"/>
        <w:spacing w:before="0" w:after="0"/>
        <w:jc w:val="left"/>
        <w:rPr/>
      </w:pPr>
      <w:r>
        <w:rPr/>
        <w:t xml:space="preserve"> </w:t>
      </w:r>
      <w:r>
        <w:rPr/>
        <w:t>C2452 C2528 ) C2452_=_C2529( C2452 C2529 ) \nC2464_=_C2475( C2464 C2475 ) C2464_=_C2485( C2464 C2485 ) C2464_=_C2494( C2464 C2494 ) C2464_=_C2502( C2464 C2502 ) C2464_=_C2509( C2464 C2509 ) C2464_=_C2515( C2464 C2515 ) \nC2464_=_C2520( C2464 C2520 ) C2464_=_C2524( C2464 C2524 ) C2464_=_C2528( C2464 C2528 ) C2464_=_C2529( C2464 C2529 ) C2475_=_C2485( C2475 C2485 ) C2475_=_C2494( C2475 C2494 ) \nC2475_=_C2502( C2475 C2502 ) C2475_=_C2509( C2475 C2509 ) C2475_=_C2515( C2475 C2515 ) C2475_=_C2520( C2475 C2520 ) C2475_=_C2524( C2475 C2524 ) C2475_=_C2528( C2475 C2528 ) \nC2475_=_C2529( C2475 C2529 ) C2485_=_C2494( C2485 C2494 ) C2485_=_C2502( C2485 C2502 ) C2485_=_C2509( C2485 C2509 ) C2485_=_C2515( C2485 C2515 ) C2485_=_C2520( C2485 C2520 ) \nC2485_=_C2524( C2485 C2524 ) C2485_=_C2528( C2485 C2528 ) C2485_=_C2529( C2485 C2529 ) C2494_=_C2502( C2494 C2502 ) C2494_=_C2509( C2494 C2509 ) C2494_=_C2515( C2494 C2515 ) \nC2494_=_C2520( C2494 C2520 ) C2494_=_C2524( C2494 C2524 ) C2494_=_C2528( C2494 C2528 ) C2494_=_C2529( C2494 C2529 ) C2502_=_C2509( C2502 C2509 ) C2502_=_C2515( C2502 C2515 ) \nC2502_=_C2520( C2502 C2520 ) C2502_=_C2524( C2502 C2524 ) C2502_=_C2528( C2502 C2528 ) C2502_=_C2529( C2502 C2529 ) C2509_=_C2515( C2509 C2515 ) C2509_=_C2520( C2509 C2520 ) \nC2509_=_C2524( C2509 C2524 ) C2509_=_C2528( C2509 C2528 ) C2509_=_C2529( C2509 C2529 ) C2515_=_C2520( C2515 C2520 ) C2515_=_C2524( C2515 C2524 ) C2515_=_C2528( C2515 C2528 ) \nC2515_=_C2529( C2515 C2529 ) C2520_=_C2524( C2520 C2524 ) C2520_=_C2528( C2520 C2528 ) C2520_=_C2529( C2520 C2529 ) C2524_=_C2528( C2524 C2528 ) C2524_=_C2529( C2524 C2529 ) \nC2528_=_C2529( C2528 C2529 ) "];41-&gt;58[label="208: C63 C93 C122 C150 C177 \nC202 C225 C247 C313 C315 C317 \nC319 C321 C323 C325 C327 C420 \nC448 C475 C501 C525 C547 C568 \nC588 C629 C631 C633 C635 C637 \nC639 C641 C643 C759 C785 C810 \nC833 C854 C874 C893 C911 C929 \nC931 C933 C935 C937 C939 C941 \nC943 C956 C982 C1008 C1034 C1060 \nC1078 C1085 C1102 C1109 C1124 C1132 \nC1144 C1154 C1163 C1175 C1181 C1194 \nC1197 C1212 C1214 C1216 C1218 C1220 \nC1222 C1224 C1226 C1227 C1238 C1262 \nC1286 C1310 C1334 C1358 C1375 C1381 \nC1396 C1403 C1415 C1424 C1433 C1443 \nC1449 C1460 C1463 C1476 C1478 C1480 \nC1482 C1484 C1486 C1488 C1489 C1500 \nC1522 C1544 C1566 C1588 C1610 C1632 \nC1647 C1653 C1665 C1672 C1681 C1689 \nC1695 C1704 C1707 C1718 C1720 C1722 \nC1724 C1726 C1728 C1729 C1740 C1760 \nC1780 C1800 C1820 C1840 C1860 C1879 \nC1891 C1896 C1905 C1911 C1917 C1924 \nC1927 C1936 C1938 C1940 C1942 C1944 \nC1945 C1956 C1974 C1992 C2010 C2028 \nC2046 C2063 C2079 C2094 C2103 C2107 \nC2113 C2118 C2121 C2128 C2130 C2132 \nC2134 C2135 C2146 C2162 C2178 C2194 \nC2210 C2225 C2239 C2252 C2264 C2275 \nC2281 C2284 C2287 C2292 C2294 C2296 \nC2297 C2308 C2322 C2336 C2350 C2363 \nC2375 C2386 C2396 C2405 C2413 C2420 \nC2423 C2426 C2428 C2429 C2440 C2452 \nC2464 C2475 C2485 C2494 C2502 C2509 \nC2515 C2520 C2524 C2528 C2529 \n2780: C63_=_C327 ,C63_=_C420 ,C63_=_C643 ,C63_=_C759 ,C63_=_C943 ,\nC63_=_C1078 ,C63_=_C1375 ,C63_=_C1647 ,C63_=_C1891 ,C63_=_C2103 ,C63_=_C2281 ,\nC63_=_C2423 ,C63_=_C2440 ,C63_=_C2452 ,C63_=_C2464 ,C63_=_C2475 ,C63_=_C2485 ,\nC63_=_C2494 ,C63_=_C2502 ,C63_=_C2509 ,C63_=_C2515 ,C63_=_C2520 ,C63_=_C2524 ,\nC63_=_C2528 ,C63_=_C2529 ,C93_=_C325 ,C93_=_C448 ,C93_=_C641 ,C93_=_C785 ,\nC93_=_C941 ,C93_=_C1102 ,C93_=_C1396 ,C93_=_C1665 ,C93_=_C1905 ,C93_=_C2113 ,\nC93_=_C2287 ,C93_=_C2308 ,C93_=_C2322 ,C93_=_C2336 ,C93_=_C2350 ,C93_=_C2363 ,\nC93_=_C2375 ,C93_=_C2386 ,C93_=_C2396 ,C93_=_C2405 ,C93_=_C2413 ,C93_=_C2420 ,\nC93_=_C2426 ,C93_=_C2428 ,C93_=_C2429 ,C122_=_C323 ,C122_=_C475 ,C122_=_C639 ,\nC122_=_C810 ,C122_=_C939 ,C122_=_C1124 ,C122_=_C1415 ,C122_=_C1681 ,C122_=_C1917 ,\nC122_=_C2121 ,C122_=_C2146 ,C122_=_C2162 ,C122_=_C2178 ,C122_=_C2194 ,C122_=_C2210 ,\nC122_=_C2225 ,C122_=_C2239 ,C122_=_C2252 ,C122_=_C2264 ,C122_=_C2275 ,C122_=_C2284 ,\nC122_=_C2292 ,C122_=_C2294 ,C122_=_C2296 ,C122_=_C2297 ,C150_=_C321 ,C150_=_C501 ,\nC150_=_C637 ,C150_=_C833 ,C150_=_C937 ,C150_=_C1144 ,C150_=_C1433 ,C150_=_C1695 ,\nC150_=_C1927 ,C150_=_C1956 ,C150_=_C1974 ,C150_=_C1992 ,C150_=_C2010 ,C150_=_C2028 ,\nC150_=_C2046 ,C150_=_C2063 ,C150_=_C2079 ,C150_=_C2094 ,C150_=_C2107 ,C150_=_C2118 ,\nC150_=_C2128 ,C150_=_C2130 ,C150_=_C2132 ,C150_=_C2134 ,C150_=_C2135 ,C177_=_C319 ,\nC177_=_C525 ,C177_=_C635 ,C177_=_C854 ,C177_=_C935 ,C177_=_C1163 ,C177_=_C1449 ,\nC177_=_C1707 ,C177_=_C1740 ,C177_=_C1760 ,C177_=_C1780 ,C177_=_C1800 ,C177_=_C1820 ,\nC177_=_C1840 ,C177_=_C1860 ,C177_=_C1879 ,C177_=_C1896 ,C177_=_C1911 ,C177_=_C1924 ,\nC177_=_C1936 ,C177_=_C1938 ,C177_=_C1940 ,C177_=_C1942 ,C177_=_C1944 ,C177_=_C1945 ,\nC202_=_C317 ,C202_=_C547 ,C202_=_C633 ,C202_=_C874 ,C202_=_C933 ,C202_=_C1181 ,\nC202_=_C1463 ,C202_=_C1500 ,C202_=_C1522 ,C202_=_C1544 ,C202_=_C1566 ,C202_=_C1588 ,\nC202_=_C1610 ,C202_=_C1632 ,C202_=_C1653 ,C202_=_C1672 ,C202_=_C1689 ,C202_=_C1704 ,\nC202_=_C1718 ,C202_=_C1720 ,C202_=_C1722 ,C202_=_C1724 ,C202_=_C1726 ,C202_=_C1728 ,\nC202_=_C1729 ,C225_=_C315 ,C225_=_C568 ,C225_=_C631 ,C225_=_C893 ,C225_=_C931 ,\nC225_=_C1197 ,C225_=_C1238 ,C225_=_C1262 ,C225_=_C1286 ,C225_=_C1310 ,C225_=_C1334 ,\nC225_=_C1358 ,C225_=_C1381 ,C225_=_C1403 ,C225_=_C1424 ,C225_=_C1443 ,C225_=_C1460 ,\nC225_=_C1476 ,C225_=_C1478 ,C225_=_C1480 ,C225_=_C1482 ,C225_=_C1484 ,C225_=_C1486 ,\nC225_=_C1488 ,C225_=_C1489 ,C247_=_C313 ,C247_=_C588 ,C247_=_C629 ,C247_=_C911 ,\nC247_=_C929 ,C247_=_C956 ,C247_=_C982 ,C247_=_C1008 ,C247_=_C1034 ,C247_=_C1060 ,\nC247_=_C1085 ,C247_=_C1109 ,C247_=_C1132 ,C247_=_C1154 ,C247_=_C1175 ,C247_=_C1194 ,\nC247_=_C1212 ,C247_=_C1214 ,C247_=_C1216 ,C247_=_C1218 ,C247_=_C1220 ,C247_=_C1222 ,\nC247_=_C1224 ,C247_=_C1226 ,C247_=_C1227 ,C313_=_C315 ,C313_=_C317 ,C313_=_C319 ,\nC313_=_C321 ,C313_=_C323 ,C313_=_C325 ,C313_=_C327 ,C313_=_C588 ,C313_=_C629 ,\nC313_=_C911 ,C313_=_C929 ,C313_=_C956 ,C313_=_C982 ,C313_=_C1008 ,C313_=_C1034 ,\nC313_=_C1060 ,C313_=_C1085 ,C313_=_C1109 ,C313_=_C1132 ,C313_=_C1154 ,C313_=_C1175 ,\nC313_=_C1194 ,C313_=_C1212 ,C313_=_C1214 ,C313_=_C1216 ,C313_=_C1218 ,C313_=_C1220 ,\nC313_=_C1222 ,C313_=_C1224 ,C313_=_C1226 ,C313_=_C1227 ,C315_=_C317 ,C315_=_C319 ,\nC315_=_C321 ,C315_=_C323 ,C315_=_C325 ,C315_=_C327 ,C315_=_C568 ,C315_=_C631 ,\nC315_=_C893 ,C315_=_C931 ,C315_=_C1197 ,C315_=_C1238 ,C315_=_C1262 ,C315_=_C1286 ,\nC315_=_C1310 ,C315_=_C1334 ,C315_=_C1358 ,C315_=_C1381 ,C315_=_C1403 ,C315_=_C1424 ,\nC315_=_C1443 ,C315_=_C1460 ,C315_=_C1476 ,C315_=_C1478 ,C315_=_C1480 ,C315_=_C1482 ,\nC315_=_C1484 ,C315_=_C1486 ,C315_=_C1488 ,C315_=_C1489 ,C317_=_C319 ,C317_=_C321 ,\nC317_=_C323 ,C317_=_C325 ,C317_=_C327 ,C317_=_C547 ,C317_=_C633 ,C317_=_C874 ,\nC317_=_C933 ,C317_=_C1181 ,C317_=_C1463 ,C317_=_C1500 ,C317_=_C1522 ,C317_=_C1544 ,\nC317_=_C1566 ,C317_=_C1588 ,C317_=_C1610 ,C317_=_C1632 ,C317_=_C1653 ,C317_=_C1672 ,\nC317_=_C1689 ,C317_=_C1704 ,C317_=_C1718 ,C317_=_C1720 ,C317_=_C1722 ,C317_=_C1724 ,\nC317_=_C1726 ,C317_=_C1728 ,C317_=_C1729 ,C319_=_C321 ,C319_=_C323 ,C319_=_C325 ,\nC319_=_C327 ,C319_=_C525 ,C319_=_C635 ,C319_=_C854 ,C319_=_C935 ,C319_=_C1163 ,\nC319_=_C1449 ,C319_=_C1707 ,C319_=_C1740 ,C319_=_C1760 ,C319_=_C1780 ,C319_=_C1800 ,\nC319_=_C1820 ,C319_=_C1840 ,C319_=_C1860 ,C319_=_C1879 ,C319_=_C1896 ,C319_=_C1911 ,\nC319_=_C1924 ,C319_=_C1936 ,C319_=_C1938 ,C319_=_C1940 ,C319_=_C1942 ,C319_=_C1944 ,\nC319_=_C1945 ,C321_=_C323 ,C321_=_C325 ,C321_=_C327 ,C321_=_C501 ,C321_=_C637 ,\nC321_=_C833 ,C321_=_C937 ,C321_=_C1144 ,C321_=_C1433 ,C321_=_C1695 ,C321_=_C1927 ,\nC321_=_C1956 ,C321_=_C1974 ,C321_=_C1992 ,C321_=_C2010 ,C321_=_C2028 ,C321_=_C2046 ,\nC321_=_C2063 ,C321_=_C2079 ,C321_=_C2094 ,C321_=_C2107 ,C321_=_C2118 ,C321_=_C2128 ,\nC321_=_C2130 ,C321_=_C2132 ,C321_=_C2134 ,C321_=_C2135 ,C323_=_C325 ,C323_=_C327 ,\nC323_=_C475 ,C323_=_C639 ,C323_=_C810 ,C323_=_C939 ,C323_=_C1124 ,C323_=_C1415 ,\nC323_=_C1681 ,C323_=_C1917 ,C323_=_C2121 ,C323_=_C2146 ,C323_=_C2162 ,C323_=_C2178 ,\nC323_=_C2194 ,C323_=_C2210 ,C323_=_C2225 ,C323_=_C2239 ,C323_=_C2252 ,C323_=_C2264 ,\nC323_=_C2275 ,C323_=_C2284 ,C323_=_C2292 ,C323_=_C2294 ,C323_=_C2296 ,C323_=_C2297 ,\nC325_=_C327 ,C325_=_C448 ,C325_=_C641 ,C325_=_C785 ,C325_=_C941 ,C325_=_C1102 ,\nC325_=_C1396 ,C325_=_C1665 ,C325_=_C1905 ,C325_=_C2113 ,C325_=_C2287 ,C325_=_C2308 ,\nC325_=_C2322 ,C325_=_C2336 ,C325_=_C2350 ,C325_=_C2363 ,C325_=_C2375 ,C325_=_C2386 ,\nC325_=_C2396 ,C325_=_C2405 ,C325_=_C2413 ,C325_=_C2420 ,C325_=_C2426 ,C325_=_C2428 ,\nC325_=_C2429 ,C327_=_C420 ,C327_=_C643 ,C327_=_C759 ,C327_=_C943 ,C327_=_C1078 ,\nC327_=_C1375 ,C327_=_C1647 ,C327_=_C1891 ,C327_=_C2103 ,C327_=_C2281 ,C327_=_C2423 ,\nC327_=_C2440 ,C327_=_C2452 ,C327_=_C2464 ,C327_=_C2475 ,C327_=_C2485 ,C327_=_C2494 ,\nC327_=_C2502 ,C327_=_C2509 ,C327_=_C2515 ,C327_=_C2520 ,C327_=_C2524 ,C327_=_C2528 ,\nC327_=_C2529 ,C420_=_C643 ,C420_=_C759 ,C420_=_C943 ,C420_=_C1078 ,C420_=_C1375 ,\nC420_=_C1647 ,C420_=_C1891 ,C420_=_C2103 ,C420_=_C2281 ,C420_=_C2423 ,C420_=_C2440 ,\nC420_=_C2452 ,C420_=_C2464 ,C420_=_C2475 ,C420_=_C2485 ,C420_=_C2494 ,C420_=_C2502 ,\nC420_=_C2509 ,C420_=_C2515 ,C420_=_C2520 ,C420_=_C2524 ,C420_=_C2528 ,C420_=_C2529 ,\nC448_=_C641 ,C448_=_C785 ,C448_=_C941 ,C448_=_C1102 ,C448_=_C1396 ,C448_=_C1665 ,\nC448_=_C1905 ,C448_=_C2113 ,C448_=_C2287 ,C448_=_C2308 ,C448_=_C2322 ,C448_=_C2336 ,\nC448_=_C2350 ,C448_=_C2363 ,C448_=_C2375 ,C448_=_C2386 ,C448_=_C2396 ,C448_=_C2405 ,\nC448_=_C2413 ,C448_=_C2420 ,C448_=_C2426 ,C448_=_C2428 ,C448_=_C2429 ,C475_=_C639 ,\nC475_=_C810 ,C475_=_C939 ,C475_=_C1124 ,C475_=_C1415 ,C475_=_C1681 ,C475_=_C1917 ,\nC475_=_C2121 ,C475_=_C2146 ,C475_=_C2162 ,C475_=_C2178 ,C475_=_C2194 ,C475_=_C2210 ,\nC475_=_C2225 ,C475_=_C2239 ,C475_=_C2252 ,C475_=_C2264 ,C475_=_C2275 ,C475_=_C2284 ,\nC475_=_C2292 ,C475_=_C2294 ,C475_=_C2296 ,C475_=_C2297 ,C501_=_C637 ,C501_=_C833 ,\nC501_=_C937 ,C501_=_C1144 ,C501_=_C1433 ,C501_=_C1695 ,C501_=_C1927 ,C501_=_C1956</w:t>
      </w:r>
    </w:p>
    <w:p>
      <w:pPr>
        <w:pStyle w:val="PreformattedText"/>
        <w:bidi w:val="0"/>
        <w:spacing w:before="0" w:after="0"/>
        <w:jc w:val="left"/>
        <w:rPr/>
      </w:pPr>
      <w:r>
        <w:rPr/>
        <w:t xml:space="preserve"> </w:t>
      </w:r>
      <w:r>
        <w:rPr/>
        <w:t>,\nC501_=_C1974 ,C501_=_C1992 ,C501_=_C2010 ,C501_=_C2028 ,C501_=_C2046 ,C501_=_C2063 ,\nC501_=_C2079 ,C501_=_C2094 ,C501_=_C2107 ,C501_=_C2118 ,C501_=_C2128 ,C501_=_C2130 ,\nC501_=_C2132 ,C501_=_C2134 ,C501_=_C2135 ,C525_=_C635 ,C525_=_C854 ,C525_=_C935 ,\nC525_=_C1163 ,C525_=_C1449 ,C525_=_C1707 ,C525_=_C1740 ,C525_=_C1760 ,C525_=_C1780 ,\nC525_=_C1800 ,C525_=_C1820 ,C525_=_C1840 ,C525_=_C1860 ,C525_=_C1879 ,C525_=_C1896 ,\nC525_=_C1911 ,C525_=_C1924 ,C525_=_C1936 ,C525_=_C1938 ,C525_=_C1940 ,C525_=_C1942 ,\nC525_=_C1944 ,C525_=_C1945 ,C547_=_C633 ,C547_=_C874 ,C547_=_C933 ,C547_=_C1181 ,\nC547_=_C1463 ,C547_=_C1500 ,C547_=_C1522 ,C547_=_C1544 ,C547_=_C1566 ,C547_=_C1588 ,\nC547_=_C1610 ,C547_=_C1632 ,C547_=_C1653 ,C547_=_C1672 ,C547_=_C1689 ,C547_=_C1704 ,\nC547_=_C1718 ,C547_=_C1720 ,C547_=_C1722 ,C547_=_C1724 ,C547_=_C1726 ,C547_=_C1728 ,\nC547_=_C1729 ,C568_=_C631 ,C568_=_C893 ,C568_=_C931 ,C568_=_C1197 ,C568_=_C1238 ,\nC568_=_C1262 ,C568_=_C1286 ,C568_=_C1310 ,C568_=_C1334 ,C568_=_C1358 ,C568_=_C1381 ,\nC568_=_C1403 ,C568_=_C1424 ,C568_=_C1443 ,C568_=_C1460 ,C568_=_C1476 ,C568_=_C1478 ,\nC568_=_C1480 ,C568_=_C1482 ,C568_=_C1484 ,C568_=_C1486 ,C568_=_C1488 ,C568_=_C1489 ,\nC588_=_C629 ,C588_=_C911 ,C588_=_C929 ,C588_=_C956 ,C588_=_C982 ,C588_=_C1008 ,\nC588_=_C1034 ,C588_=_C1060 ,C588_=_C1085 ,C588_=_C1109 ,C588_=_C1132 ,C588_=_C1154 ,\nC588_=_C1175 ,C588_=_C1194 ,C588_=_C1212 ,C588_=_C1214 ,C588_=_C1216 ,C588_=_C1218 ,\nC588_=_C1220 ,C588_=_C1222 ,C588_=_C1224 ,C588_=_C1226 ,C588_=_C1227 ,C629_=_C631 ,\nC629_=_C633 ,C629_=_C635 ,C629_=_C637 ,C629_=_C639 ,C629_=_C641 ,C629_=_C643 ,\nC629_=_C911 ,C629_=_C929 ,C629_=_C956 ,C629_=_C982 ,C629_=_C1008 ,C629_=_C1034 ,\nC629_=_C1060 ,C629_=_C1085 ,C629_=_C1109 ,C629_=_C1132 ,C629_=_C1154 ,C629_=_C1175 ,\nC629_=_C1194 ,C629_=_C1212 ,C629_=_C1214 ,C629_=_C1216 ,C629_=_C1218 ,C629_=_C1220 ,\nC629_=_C1222 ,C629_=_C1224 ,C629_=_C1226 ,C629_=_C1227 ,C631_=_C633 ,C631_=_C635 ,\nC631_=_C637 ,C631_=_C639 ,C631_=_C641 ,C631_=_C643 ,C631_=_C893 ,C631_=_C931 ,\nC631_=_C1197 ,C631_=_C1238 ,C631_=_C1262 ,C631_=_C1286 ,C631_=_C1310 ,C631_=_C1334 ,\nC631_=_C1358 ,C631_=_C1381 ,C631_=_C1403 ,C631_=_C1424 ,C631_=_C1443 ,C631_=_C1460 ,\nC631_=_C1476 ,C631_=_C1478 ,C631_=_C1480 ,C631_=_C1482 ,C631_=_C1484 ,C631_=_C1486 ,\nC631_=_C1488 ,C631_=_C1489 ,C633_=_C635 ,C633_=_C637 ,C633_=_C639 ,C633_=_C641 ,\nC633_=_C643 ,C633_=_C874 ,C633_=_C933 ,C633_=_C1181 ,C633_=_C1463 ,C633_=_C1500 ,\nC633_=_C1522 ,C633_=_C1544 ,C633_=_C1566 ,C633_=_C1588 ,C633_=_C1610 ,C633_=_C1632 ,\nC633_=_C1653 ,C633_=_C1672 ,C633_=_C1689 ,C633_=_C1704 ,C633_=_C1718 ,C633_=_C1720 ,\nC633_=_C1722 ,C633_=_C1724 ,C633_=_C1726 ,C633_=_C1728 ,C633_=_C1729 ,C635_=_C637 ,\nC635_=_C639 ,C635_=_C641 ,C635_=_C643 ,C635_=_C854 ,C635_=_C935 ,C635_=_C1163 ,\nC635_=_C1449 ,C635_=_C1707 ,C635_=_C1740 ,C635_=_C1760 ,C635_=_C1780 ,C635_=_C1800 ,\nC635_=_C1820 ,C635_=_C1840 ,C635_=_C1860 ,C635_=_C1879 ,C635_=_C1896 ,C635_=_C1911 ,\nC635_=_C1924 ,C635_=_C1936 ,C635_=_C1938 ,C635_=_C1940 ,C635_=_C1942 ,C635_=_C1944 ,\nC635_=_C1945 ,C637_=_C639 ,C637_=_C641 ,C637_=_C643 ,C637_=_C833 ,C637_=_C937 ,\nC637_=_C1144 ,C637_=_C1433 ,C637_=_C1695 ,C637_=_C1927 ,C637_=_C1956 ,C637_=_C1974 ,\nC637_=_C1992 ,C637_=_C2010 ,C637_=_C2028 ,C637_=_C2046 ,C637_=_C2063 ,C637_=_C2079 ,\nC637_=_C2094 ,C637_=_C2107 ,C637_=_C2118 ,C637_=_C2128 ,C637_=_C2130 ,C637_=_C2132 ,\nC637_=_C2134 ,C637_=_C2135 ,C639_=_C641 ,C639_=_C643 ,C639_=_C810 ,C639_=_C939 ,\nC639_=_C1124 ,C639_=_C1415 ,C639_=_C1681 ,C639_=_C1917 ,C639_=_C2121 ,C639_=_C2146 ,\nC639_=_C2162 ,C639_=_C2178 ,C639_=_C2194 ,C639_=_C2210 ,C639_=_C2225 ,C639_=_C2239 ,\nC639_=_C2252 ,C639_=_C2264 ,C639_=_C2275 ,C639_=_C2284 ,C639_=_C2292 ,C639_=_C2294 ,\nC639_=_C2296 ,C639_=_C2297 ,C641_=_C643 ,C641_=_C785 ,C641_=_C941 ,C641_=_C1102 ,\nC641_=_C1396 ,C641_=_C1665 ,C641_=_C1905 ,C641_=_C2113 ,C641_=_C2287 ,C641_=_C2308 ,\nC641_=_C2322 ,C641_=_C2336 ,C641_=_C2350 ,C641_=_C2363 ,C641_=_C2375 ,C641_=_C2386 ,\nC641_=_C2396 ,C641_=_C2405 ,C641_=_C2413 ,C641_=_C2420 ,C641_=_C2426 ,C641_=_C2428 ,\nC641_=_C2429 ,C643_=_C759 ,C643_=_C943 ,C643_=_C1078 ,C643_=_C1375 ,C643_=_C1647 ,\nC643_=_C1891 ,C643_=_C2103 ,C643_=_C2281 ,C643_=_C2423 ,C643_=_C2440 ,C643_=_C2452 ,\nC643_=_C2464 ,C643_=_C2475 ,C643_=_C2485 ,C643_=_C2494 ,C643_=_C2502 ,C643_=_C2509 ,\nC643_=_C2515 ,C643_=_C2520 ,C643_=_C2524 ,C643_=_C2528 ,C643_=_C2529 ,C759_=_C943 ,\nC759_=_C1078 ,C759_=_C1375 ,C759_=_C1647 ,C759_=_C1891 ,C759_=_C2103 ,C759_=_C2281 ,\nC759_=_C2423 ,C759_=_C2440 ,C759_=_C2452 ,C759_=_C2464 ,C759_=_C2475 ,C759_=_C2485 ,\nC759_=_C2494 ,C759_=_C2502 ,C759_=_C2509 ,C759_=_C2515 ,C759_=_C2520 ,C759_=_C2524 ,\nC759_=_C2528 ,C759_=_C2529 ,C785_=_C941 ,C785_=_C1102 ,C785_=_C1396 ,C785_=_C1665 ,\nC785_=_C1905 ,C785_=_C2113 ,C785_=_C2287 ,C785_=_C2308 ,C785_=_C2322 ,C785_=_C2336 ,\nC785_=_C2350 ,C785_=_C2363 ,C785_=_C2375 ,C785_=_C2386 ,C785_=_C2396 ,C785_=_C2405 ,\nC785_=_C2413 ,C785_=_C2420 ,C785_=_C2426 ,C785_=_C2428 ,C785_=_C2429 ,C810_=_C939 ,\nC810_=_C1124 ,C810_=_C1415 ,C810_=_C1681 ,C810_=_C1917 ,C810_=_C2121 ,C810_=_C2146 ,\nC810_=_C2162 ,C810_=_C2178 ,C810_=_C2194 ,C810_=_C2210 ,C810_=_C2225 ,C810_=_C2239 ,\nC810_=_C2252 ,C810_=_C2264 ,C810_=_C2275 ,C810_=_C2284 ,C810_=_C2292 ,C810_=_C2294 ,\nC810_=_C2296 ,C810_=_C2297 ,C833_=_C937 ,C833_=_C1144 ,C833_=_C1433 ,C833_=_C1695 ,\nC833_=_C1927 ,C833_=_C1956 ,C833_=_C1974 ,C833_=_C1992 ,C833_=_C2010 ,C833_=_C2028 ,\nC833_=_C2046 ,C833_=_C2063 ,C833_=_C2079 ,C833_=_C2094 ,C833_=_C2107 ,C833_=_C2118 ,\nC833_=_C2128 ,C833_=_C2130 ,C833_=_C2132 ,C833_=_C2134 ,C833_=_C2135 ,C854_=_C935 ,\nC854_=_C1163 ,C854_=_C1449 ,C854_=_C1707 ,C854_=_C1740 ,C854_=_C1760 ,C854_=_C1780 ,\nC854_=_C1800 ,C854_=_C1820 ,C854_=_C1840 ,C854_=_C1860 ,C854_=_C1879 ,C854_=_C1896 ,\nC854_=_C1911 ,C854_=_C1924 ,C854_=_C1936 ,C854_=_C1938 ,C854_=_C1940 ,C854_=_C1942 ,\nC854_=_C1944 ,C854_=_C1945 ,C874_=_C933 ,C874_=_C1181 ,C874_=_C1463 ,C874_=_C1500 ,\nC874_=_C1522 ,C874_=_C1544 ,C874_=_C1566 ,C874_=_C1588 ,C874_=_C1610 ,C874_=_C1632 ,\nC874_=_C1653 ,C874_=_C1672 ,C874_=_C1689 ,C874_=_C1704 ,C874_=_C1718 ,C874_=_C1720 ,\nC874_=_C1722 ,C874_=_C1724 ,C874_=_C1726 ,C874_=_C1728 ,C874_=_C1729 ,C893_=_C931 ,\nC893_=_C1197 ,C893_=_C1238 ,C893_=_C1262 ,C893_=_C1286 ,C893_=_C1310 ,C893_=_C1334 ,\nC893_=_C1358 ,C893_=_C1381 ,C893_=_C1403 ,C893_=_C1424 ,C893_=_C1443 ,C893_=_C1460 ,\nC893_=_C1476 ,C893_=_C1478 ,C893_=_C1480 ,C893_=_C1482 ,C893_=_C1484 ,C893_=_C1486 ,\nC893_=_C1488 ,C893_=_C1489 ,C911_=_C929 ,C911_=_C956 ,C911_=_C982 ,C911_=_C1008 ,\nC911_=_C1034 ,C911_=_C1060 ,C911_=_C1085 ,C911_=_C1109 ,C911_=_C1132 ,C911_=_C1154 ,\nC911_=_C1175 ,C911_=_C1194 ,C911_=_C1212 ,C911_=_C1214 ,C911_=_C1216 ,C911_=_C1218 ,\nC911_=_C1220 ,C911_=_C1222 ,C911_=_C1224 ,C911_=_C1226 ,C911_=_C1227 ,C929_=_C931 ,\nC929_=_C933 ,C929_=_C935 ,C929_=_C937 ,C929_=_C939 ,C929_=_C941 ,C929_=_C943 ,\nC929_=_C956 ,C929_=_C982 ,C929_=_C1008 ,C929_=_C1034 ,C929_=_C1060 ,C929_=_C1085 ,\nC929_=_C1109 ,C929_=_C1132 ,C929_=_C1154 ,C929_=_C1175 ,C929_=_C1194 ,C929_=_C1212 ,\nC929_=_C1214 ,C929_=_C1216 ,C929_=_C1218 ,C929_=_C1220 ,C929_=_C1222 ,C929_=_C1224 ,\nC929_=_C1226 ,C929_=_C1227 ,C931_=_C933 ,C931_=_C935 ,C931_=_C937 ,C931_=_C939 ,\nC931_=_C941 ,C931_=_C943 ,C931_=_C1197 ,C931_=_C1238 ,C931_=_C1262 ,C931_=_C1286 ,\nC931_=_C1310 ,C931_=_C1334 ,C931_=_C1358 ,C931_=_C1381 ,C931_=_C1403 ,C931_=_C1424 ,\nC931_=_C1443 ,C931_=_C1460 ,C931_=_C1476 ,C931_=_C1478 ,C931_=_C1480 ,C931_=_C1482 ,\nC931_=_C1484 ,C931_=_C1486 ,C931_=_C1488 ,C931_=_C1489 ,C933_=_C935 ,C933_=_C937 ,\nC933_=_C939 ,C933_=_C941 ,C933_=_C943 ,C933_=_C1181 ,C933_=_C1463 ,C933_=_C1500 ,\nC933_=_C1522 ,C933_=_C1544 ,C933_=_C1566 ,C933_=_C1588 ,C933_=_C1610 ,C933_=_C1632 ,\nC933_=_C1653 ,C933_=_C1672 ,C933_=_C1689 ,C933_=_C1704 ,C933_=_C1718 ,C933_=_C1720 ,\nC933_=_C1722 ,C933_=_C1724 ,C933_=_C1726 ,C933_=_C1728 ,C933_=_C1729 ,C935_=_C937 ,\nC935_=_C939 ,C935_=_C941 ,C935_=_C943 ,C935_=_C1163 ,C935_=_C1449 ,C935_=_C1707 ,\nC935_=_C1740 ,C935_=_C1760 ,C935_=_C1780 ,C935_=_C1800 ,C935_=_C1820 ,C935_=_C1840 ,\nC935_=_C1860 ,C935_=_C1879 ,C935_=_C1896 ,C935_=_C1911 ,C935_=_C1924 ,C935_=_C1936 ,\nC935_=_C1938 ,C935_=_C1940 ,C935_=_C1942 ,C935_=_C1944 ,C935_=_C1945 ,C937_=_C939 ,\nC937_=_C941 ,C937_=_C943 ,C937_=_C1144 ,C937_=_C1433 ,C937_=_C1695 ,C937_=_C1927 ,\nC937_=_C1956 ,C937_=_C1974 ,C937_=_C1992 ,C937_=_C2010 ,C937_=_C2028 ,C937_=_C2046 ,\nC937_=_C2063 ,C937_=_C2079 ,C937_=_C2094 ,C937_=_C2107 ,C937_=_C2118 ,C937_=_C2128 ,\nC937_=_C2130 ,C937_=_C2132 ,C937_=_C2134 ,C937_=_C2135 ,C939_=_C941 ,C939_=_C943 ,\nC939_=_C1124 ,C939_=_C1415 ,C939_=_C1681 ,C939_=_C1917 ,C939_=_C2121 ,C939_=_C2146 ,\nC939_=_C2162 ,C939_=_C2178 ,C939_=_C2194 ,C939_=_C2210 ,C939_=_C2225 ,C939_=_C2239 ,\nC939_=_C2252 ,C939_=_C2264 ,C939_=_C2275 ,C939_=_C2284 ,C939_=_C2292 ,C939_=_C2294 ,\nC939_=_C2296 ,C939_=_C2297 ,C941_=_C943 ,C941_=_C1102 ,C941_=_C1396 ,C941_=_C1665 ,\nC941_=_C1905 ,C941_=_C2113 ,C941_=_C2287 ,C941_=_C2308 ,C941_=_C2322 ,C941_=_C2336 ,\nC941_=_C2350 ,C941_=_C2363 ,C941_=_C2375 ,C941_=_C2386 ,C941_=_C2396 ,C941_=_C2405 ,\nC941_=_C2413 ,C941_=_C2420 ,C941_=_C2426 ,C941_=_C2428 ,C941_=_C2429 ,C943_=_C1078 ,\nC943_=_C1375 ,C943_=_C1647 ,C943_=_C1891 ,C943_=_C2103 ,C943_=_C2281 ,C943_=_C2423 ,\nC943_=_C2440 ,C943_=_C2452 ,C943_=_C2464 ,C943_=_C2475 ,C943_=_C2485 ,C943_=_C2494 ,\nC943_=_C2502 ,C943_=_C2509 ,C943_=_C2515 ,C943_=_C2520 ,C943_=_C2524 ,C943_=_C2528 ,\nC943_=_C2529 ,C956_=_C982 ,C956_=_C1008 ,C956_=_C1034 ,C956_=_C1060 ,C956_=_C1085 ,\nC956_=_C1109 ,C956_=_C1132 ,C956_=_C1154 ,C956_=_C1175 ,C956_=_C1194 ,C956_=_C1212 ,\nC956_=_C1214 ,C956_=_C1216 ,C956_=_C1218 ,C956_=_C1220 ,C956_=_C1222 ,C956_=_C1224 ,\nC956_=_C1226 ,C956_=_C1227 ,C982_=_C1008 ,C982_=_C1034 ,C982_=_C1060 ,C982_=_C1085 ,\nC982_=_C1109 ,C982_=_C1132 ,C982_=_C1154 ,C982_=_C1175 ,C982_=_C1194 ,C982_=_C1212 ,\nC982_=_C1214 ,C982_=_C1216</w:t>
      </w:r>
    </w:p>
    <w:p>
      <w:pPr>
        <w:pStyle w:val="PreformattedText"/>
        <w:bidi w:val="0"/>
        <w:spacing w:before="0" w:after="0"/>
        <w:jc w:val="left"/>
        <w:rPr/>
      </w:pPr>
      <w:r>
        <w:rPr/>
        <w:t xml:space="preserve"> </w:t>
      </w:r>
      <w:r>
        <w:rPr/>
        <w:t>,C982_=_C1218 ,C982_=_C1220 ,C982_=_C1222 ,C982_=_C1224 ,\nC982_=_C1226 ,C982_=_C1227 ,C1008_=_C1034 ,C1008_=_C1060 ,C1008_=_C1085 ,C1008_=_C1109 ,\nC1008_=_C1132 ,C1008_=_C1154 ,C1008_=_C1175 ,C1008_=_C1194 ,C1008_=_C1212 ,C1008_=_C1214 ,\nC1008_=_C1216 ,C1008_=_C1218 ,C1008_=_C1220 ,C1008_=_C1222 ,C1008_=_C1224 ,C1008_=_C1226 ,\nC1008_=_C1227 ,C1034_=_C1060 ,C1034_=_C1085 ,C1034_=_C1109 ,C1034_=_C1132 ,C1034_=_C1154 ,\nC1034_=_C1175 ,C1034_=_C1194 ,C1034_=_C1212 ,C1034_=_C1214 ,C1034_=_C1216 ,C1034_=_C1218 ,\nC1034_=_C1220 ,C1034_=_C1222 ,C1034_=_C1224 ,C1034_=_C1226 ,C1034_=_C1227 ,C1060_=_C1078 ,\nC1060_=_C1085 ,C1060_=_C1109 ,C1060_=_C1132 ,C1060_=_C1154 ,C1060_=_C1175 ,C1060_=_C1194 ,\nC1060_=_C1212 ,C1060_=_C1214 ,C1060_=_C1216 ,C1060_=_C1218 ,C1060_=_C1220 ,C1060_=_C1222 ,\nC1060_=_C1224 ,C1060_=_C1226 ,C1060_=_C1227 ,C1078_=_C1375 ,C1078_=_C1647 ,C1078_=_C1891 ,\nC1078_=_C2103 ,C1078_=_C2281 ,C1078_=_C2423 ,C1078_=_C2440 ,C1078_=_C2452 ,C1078_=_C2464 ,\nC1078_=_C2475 ,C1078_=_C2485 ,C1078_=_C2494 ,C1078_=_C2502 ,C1078_=_C2509 ,C1078_=_C2515 ,\nC1078_=_C2520 ,C1078_=_C2524 ,C1078_=_C2528 ,C1078_=_C2529 ,C1085_=_C1102 ,C1085_=_C1109 ,\nC1085_=_C1132 ,C1085_=_C1154 ,C1085_=_C1175 ,C1085_=_C1194 ,C1085_=_C1212 ,C1085_=_C1214 ,\nC1085_=_C1216 ,C1085_=_C1218 ,C1085_=_C1220 ,C1085_=_C1222 ,C1085_=_C1224 ,C1085_=_C1226 ,\nC1085_=_C1227 ,C1102_=_C1396 ,C1102_=_C1665 ,C1102_=_C1905 ,C1102_=_C2113 ,C1102_=_C2287 ,\nC1102_=_C2308 ,C1102_=_C2322 ,C1102_=_C2336 ,C1102_=_C2350 ,C1102_=_C2363 ,C1102_=_C2375 ,\nC1102_=_C2386 ,C1102_=_C2396 ,C1102_=_C2405 ,C1102_=_C2413 ,C1102_=_C2420 ,C1102_=_C2426 ,\nC1102_=_C2428 ,C1102_=_C2429 ,C1109_=_C1124 ,C1109_=_C1132 ,C1109_=_C1154 ,C1109_=_C1175 ,\nC1109_=_C1194 ,C1109_=_C1212 ,C1109_=_C1214 ,C1109_=_C1216 ,C1109_=_C1218 ,C1109_=_C1220 ,\nC1109_=_C1222 ,C1109_=_C1224 ,C1109_=_C1226 ,C1109_=_C1227 ,C1124_=_C1415 ,C1124_=_C1681 ,\nC1124_=_C1917 ,C1124_=_C2121 ,C1124_=_C2146 ,C1124_=_C2162 ,C1124_=_C2178 ,C1124_=_C2194 ,\nC1124_=_C2210 ,C1124_=_C2225 ,C1124_=_C2239 ,C1124_=_C2252 ,C1124_=_C2264 ,C1124_=_C2275 ,\nC1124_=_C2284 ,C1124_=_C2292 ,C1124_=_C2294 ,C1124_=_C2296 ,C1124_=_C2297 ,C1132_=_C1144 ,\nC1132_=_C1154 ,C1132_=_C1175 ,C1132_=_C1194 ,C1132_=_C1212 ,C1132_=_C1214 ,C1132_=_C1216 ,\nC1132_=_C1218 ,C1132_=_C1220 ,C1132_=_C1222 ,C1132_=_C1224 ,C1132_=_C1226 ,C1132_=_C1227 ,\nC1144_=_C1433 ,C1144_=_C1695 ,C1144_=_C1927 ,C1144_=_C1956 ,C1144_=_C1974 ,C1144_=_C1992 ,\nC1144_=_C2010 ,C1144_=_C2028 ,C1144_=_C2046 ,C1144_=_C2063 ,C1144_=_C2079 ,C1144_=_C2094 ,\nC1144_=_C2107 ,C1144_=_C2118 ,C1144_=_C2128 ,C1144_=_C2130 ,C1144_=_C2132 ,C1144_=_C2134 ,\nC1144_=_C2135 ,C1154_=_C1163 ,C1154_=_C1175 ,C1154_=_C1194 ,C1154_=_C1212 ,C1154_=_C1214 ,\nC1154_=_C1216 ,C1154_=_C1218 ,C1154_=_C1220 ,C1154_=_C1222 ,C1154_=_C1224 ,C1154_=_C1226 ,\nC1154_=_C1227 ,C1163_=_C1449 ,C1163_=_C1707 ,C1163_=_C1740 ,C1163_=_C1760 ,C1163_=_C1780 ,\nC1163_=_C1800 ,C1163_=_C1820 ,C1163_=_C1840 ,C1163_=_C1860 ,C1163_=_C1879 ,C1163_=_C1896 ,\nC1163_=_C1911 ,C1163_=_C1924 ,C1163_=_C1936 ,C1163_=_C1938 ,C1163_=_C1940 ,C1163_=_C1942 ,\nC1163_=_C1944 ,C1163_=_C1945 ,C1175_=_C1181 ,C1175_=_C1194 ,C1175_=_C1212 ,C1175_=_C1214 ,\nC1175_=_C1216 ,C1175_=_C1218 ,C1175_=_C1220 ,C1175_=_C1222 ,C1175_=_C1224 ,C1175_=_C1226 ,\nC1175_=_C1227 ,C1181_=_C1463 ,C1181_=_C1500 ,C1181_=_C1522 ,C1181_=_C1544 ,C1181_=_C1566 ,\nC1181_=_C1588 ,C1181_=_C1610 ,C1181_=_C1632 ,C1181_=_C1653 ,C1181_=_C1672 ,C1181_=_C1689 ,\nC1181_=_C1704 ,C1181_=_C1718 ,C1181_=_C1720 ,C1181_=_C1722 ,C1181_=_C1724 ,C1181_=_C1726 ,\nC1181_=_C1728 ,C1181_=_C1729 ,C1194_=_C1197 ,C1194_=_C1212 ,C1194_=_C1214 ,C1194_=_C1216 ,\nC1194_=_C1218 ,C1194_=_C1220 ,C1194_=_C1222 ,C1194_=_C1224 ,C1194_=_C1226 ,C1194_=_C1227 ,\nC1197_=_C1238 ,C1197_=_C1262 ,C1197_=_C1286 ,C1197_=_C1310 ,C1197_=_C1334 ,C1197_=_C1358 ,\nC1197_=_C1381 ,C1197_=_C1403 ,C1197_=_C1424 ,C1197_=_C1443 ,C1197_=_C1460 ,C1197_=_C1476 ,\nC1197_=_C1478 ,C1197_=_C1480 ,C1197_=_C1482 ,C1197_=_C1484 ,C1197_=_C1486 ,C1197_=_C1488 ,\nC1197_=_C1489 ,C1212_=_C1214 ,C1212_=_C1216 ,C1212_=_C1218 ,C1212_=_C1220 ,C1212_=_C1222 ,\nC1212_=_C1224 ,C1212_=_C1226 ,C1212_=_C1227 ,C1212_=_C1460 ,C1212_=_C1463 ,C1214_=_C1216 ,\nC1214_=_C1218 ,C1214_=_C1220 ,C1214_=_C1222 ,C1214_=_C1224 ,C1214_=_C1226 ,C1214_=_C1227 ,\nC1214_=_C1689 ,C1214_=_C1695 ,C1216_=_C1218 ,C1216_=_C1220 ,C1216_=_C1222 ,C1216_=_C1224 ,\nC1216_=_C1226 ,C1216_=_C1227 ,C1216_=_C1896 ,C1216_=_C1905 ,C1218_=_C1220 ,C1218_=_C1222 ,\nC1218_=_C1224 ,C1218_=_C1226 ,C1218_=_C1227 ,C1218_=_C2079 ,C1220_=_C1222 ,C1220_=_C1224 ,\nC1220_=_C1226 ,C1220_=_C1227 ,C1220_=_C2239 ,C1222_=_C1224 ,C1222_=_C1226 ,C1222_=_C1227 ,\nC1222_=_C2375 ,C1224_=_C1226 ,C1224_=_C1227 ,C1224_=_C2485 ,C1226_=_C1227 ,C1227_=_C1489 ,\nC1227_=_C1729 ,C1227_=_C1945 ,C1227_=_C2135 ,C1227_=_C2297 ,C1227_=_C2429 ,C1227_=_C2529 ,\nC1238_=_C1262 ,C1238_=_C1286 ,C1238_=_C1310 ,C1238_=_C1334 ,C1238_=_C1358 ,C1238_=_C1381 ,\nC1238_=_C1403 ,C1238_=_C1424 ,C1238_=_C1443 ,C1238_=_C1460 ,C1238_=_C1476 ,C1238_=_C1478 ,\nC1238_=_C1480 ,C1238_=_C1482 ,C1238_=_C1484 ,C1238_=_C1486 ,C1238_=_C1488 ,C1238_=_C1489 ,\nC1262_=_C1286 ,C1262_=_C1310 ,C1262_=_C1334 ,C1262_=_C1358 ,C1262_=_C1381 ,C1262_=_C1403 ,\nC1262_=_C1424 ,C1262_=_C1443 ,C1262_=_C1460 ,C1262_=_C1476 ,C1262_=_C1478 ,C1262_=_C1480 ,\nC1262_=_C1482 ,C1262_=_C1484 ,C1262_=_C1486 ,C1262_=_C1488 ,C1262_=_C1489 ,C1286_=_C1310 ,\nC1286_=_C1334 ,C1286_=_C1358 ,C1286_=_C1381 ,C1286_=_C1403 ,C1286_=_C1424 ,C1286_=_C1443 ,\nC1286_=_C1460 ,C1286_=_C1476 ,C1286_=_C1478 ,C1286_=_C1480 ,C1286_=_C1482 ,C1286_=_C1484 ,\nC1286_=_C1486 ,C1286_=_C1488 ,C1286_=_C1489 ,C1310_=_C1334 ,C1310_=_C1358 ,C1310_=_C1381 ,\nC1310_=_C1403 ,C1310_=_C1424 ,C1310_=_C1443 ,C1310_=_C1460 ,C1310_=_C1476 ,C1310_=_C1478 ,\nC1310_=_C1480 ,C1310_=_C1482 ,C1310_=_C1484 ,C1310_=_C1486 ,C1310_=_C1488 ,C1310_=_C1489 ,\nC1334_=_C1358 ,C1334_=_C1381 ,C1334_=_C1403 ,C1334_=_C1424 ,C1334_=_C1443 ,C1334_=_C1460 ,\nC1334_=_C1476 ,C1334_=_C1478 ,C1334_=_C1480 ,C1334_=_C1482 ,C1334_=_C1484 ,C1334_=_C1486 ,\nC1334_=_C1488 ,C1334_=_C1489 ,C1358_=_C1375 ,C1358_=_C1381 ,C1358_=_C1403 ,C1358_=_C1424 ,\nC1358_=_C1443 ,C1358_=_C1460 ,C1358_=_C1476 ,C1358_=_C1478 ,C1358_=_C1480 ,C1358_=_C1482 ,\nC1358_=_C1484 ,C1358_=_C1486 ,C1358_=_C1488 ,C1358_=_C1489 ,C1375_=_C1647 ,C1375_=_C1891 ,\nC1375_=_C2103 ,C1375_=_C2281 ,C1375_=_C2423 ,C1375_=_C2440 ,C1375_=_C2452 ,C1375_=_C2464 ,\nC1375_=_C2475 ,C1375_=_C2485 ,C1375_=_C2494 ,C1375_=_C2502 ,C1375_=_C2509 ,C1375_=_C2515 ,\nC1375_=_C2520 ,C1375_=_C2524 ,C1375_=_C2528 ,C1375_=_C2529 ,C1381_=_C1396 ,C1381_=_C1403 ,\nC1381_=_C1424 ,C1381_=_C1443 ,C1381_=_C1460 ,C1381_=_C1476 ,C1381_=_C1478 ,C1381_=_C1480 ,\nC1381_=_C1482 ,C1381_=_C1484 ,C1381_=_C1486 ,C1381_=_C1488 ,C1381_=_C1489 ,C1396_=_C1665 ,\nC1396_=_C1905 ,C1396_=_C2113 ,C1396_=_C2287 ,C1396_=_C2308 ,C1396_=_C2322 ,C1396_=_C2336 ,\nC1396_=_C2350 ,C1396_=_C2363 ,C1396_=_C2375 ,C1396_=_C2386 ,C1396_=_C2396 ,C1396_=_C2405 ,\nC1396_=_C2413 ,C1396_=_C2420 ,C1396_=_C2426 ,C1396_=_C2428 ,C1396_=_C2429 ,C1403_=_C1415 ,\nC1403_=_C1424 ,C1403_=_C1443 ,C1403_=_C1460 ,C1403_=_C1476 ,C1403_=_C1478 ,C1403_=_C1480 ,\nC1403_=_C1482 ,C1403_=_C1484 ,C1403_=_C1486 ,C1403_=_C1488 ,C1403_=_C1489 ,C1415_=_C1681 ,\nC1415_=_C1917 ,C1415_=_C2121 ,C1415_=_C2146 ,C1415_=_C2162 ,C1415_=_C2178 ,C1415_=_C2194 ,\nC1415_=_C2210 ,C1415_=_C2225 ,C1415_=_C2239 ,C1415_=_C2252 ,C1415_=_C2264 ,C1415_=_C2275 ,\nC1415_=_C2284 ,C1415_=_C2292 ,C1415_=_C2294 ,C1415_=_C2296 ,C1415_=_C2297 ,C1424_=_C1433 ,\nC1424_=_C1443 ,C1424_=_C1460 ,C1424_=_C1476 ,C1424_=_C1478 ,C1424_=_C1480 ,C1424_=_C1482 ,\nC1424_=_C1484 ,C1424_=_C1486 ,C1424_=_C1488 ,C1424_=_C1489 ,C1433_=_C1695 ,C1433_=_C1927 ,\nC1433_=_C1956 ,C1433_=_C1974 ,C1433_=_C1992 ,C1433_=_C2010 ,C1433_=_C2028 ,C1433_=_C2046 ,\nC1433_=_C2063 ,C1433_=_C2079 ,C1433_=_C2094 ,C1433_=_C2107 ,C1433_=_C2118 ,C1433_=_C2128 ,\nC1433_=_C2130 ,C1433_=_C2132 ,C1433_=_C2134 ,C1433_=_C2135 ,C1443_=_C1449 ,C1443_=_C1460 ,\nC1443_=_C1476 ,C1443_=_C1478 ,C1443_=_C1480 ,C1443_=_C1482 ,C1443_=_C1484 ,C1443_=_C1486 ,\nC1443_=_C1488 ,C1443_=_C1489 ,C1449_=_C1707 ,C1449_=_C1740 ,C1449_=_C1760 ,C1449_=_C1780 ,\nC1449_=_C1800 ,C1449_=_C1820 ,C1449_=_C1840 ,C1449_=_C1860 ,C1449_=_C1879 ,C1449_=_C1896 ,\nC1449_=_C1911 ,C1449_=_C1924 ,C1449_=_C1936 ,C1449_=_C1938 ,C1449_=_C1940 ,C1449_=_C1942 ,\nC1449_=_C1944 ,C1449_=_C1945 ,C1460_=_C1463 ,C1460_=_C1476 ,C1460_=_C1478 ,C1460_=_C1480 ,\nC1460_=_C1482 ,C1460_=_C1484 ,C1460_=_C1486 ,C1460_=_C1488 ,C1460_=_C1489 ,C1463_=_C1500 ,\nC1463_=_C1522 ,C1463_=_C1544 ,C1463_=_C1566 ,C1463_=_C1588 ,C1463_=_C1610 ,C1463_=_C1632 ,\nC1463_=_C1653 ,C1463_=_C1672 ,C1463_=_C1689 ,C1463_=_C1704 ,C1463_=_C1718 ,C1463_=_C1720 ,\nC1463_=_C1722 ,C1463_=_C1724 ,C1463_=_C1726 ,C1463_=_C1728 ,C1463_=_C1729 ,C1476_=_C1478 ,\nC1476_=_C1480 ,C1476_=_C1482 ,C1476_=_C1484 ,C1476_=_C1486 ,C1476_=_C1488 ,C1476_=_C1489 ,\nC1476_=_C1704 ,C1476_=_C1707 ,C1478_=_C1480 ,C1478_=_C1482 ,C1478_=_C1484 ,C1478_=_C1486 ,\nC1478_=_C1488 ,C1478_=_C1489 ,C1478_=_C1911 ,C1478_=_C1917 ,C1480_=_C1482 ,C1480_=_C1484 ,\nC1480_=_C1486 ,C1480_=_C1488 ,C1480_=_C1489 ,C1480_=_C2094 ,C1480_=_C2103 ,C1482_=_C1484 ,\nC1482_=_C1486 ,C1482_=_C1488 ,C1482_=_C1489 ,C1482_=_C2252 ,C1484_=_C1486 ,C1484_=_C1488 ,\nC1484_=_C1489 ,C1484_=_C2386 ,C1486_=_C1488 ,C1486_=_C1489 ,C1486_=_C2494 ,C1488_=_C1489 ,\nC1489_=_C1729 ,C1489_=_C1945 ,C1489_=_C2135 ,C1489_=_C2297 ,C1489_=_C2429 ,C1489_=_C2529 ,\nC1500_=_C1522 ,C1500_=_C1544 ,C1500_=_C1566 ,C1500_=_C1588 ,C1500_=_C1610 ,C1500_=_C1632 ,\nC1500_=_C1653 ,C1500_=_C1672 ,C1500_=_C1689 ,C1500_=_C1704 ,C1500_=_C1718 ,C1500_=_C1720 ,\nC1500_=_C1722 ,C1500_=_C1724 ,C1500_=_C1726 ,C1500_=_C1728 ,C1500_=_C1729 ,C1522_=_C1544 ,\nC1522_=_C1566 ,C1522_=_C1588 ,C1522_=_C1610 ,C1522_=_C1632 ,C1522_=_C1653 ,C1522_=_C1672 ,\nC1522_=_C1689 ,C1522_=_C1704 ,C1522_=_C1718 ,C1522_=_C1720 ,C1522_=_C1722 ,C1522_=_C1724 ,\nC1522_=_C1726</w:t>
      </w:r>
    </w:p>
    <w:p>
      <w:pPr>
        <w:pStyle w:val="PreformattedText"/>
        <w:bidi w:val="0"/>
        <w:spacing w:before="0" w:after="0"/>
        <w:jc w:val="left"/>
        <w:rPr/>
      </w:pPr>
      <w:r>
        <w:rPr/>
        <w:t xml:space="preserve"> </w:t>
      </w:r>
      <w:r>
        <w:rPr/>
        <w:t>,C1522_=_C1728 ,C1522_=_C1729 ,C1544_=_C1566 ,C1544_=_C1588 ,C1544_=_C1610 ,\nC1544_=_C1632 ,C1544_=_C1653 ,C1544_=_C1672 ,C1544_=_C1689 ,C1544_=_C1704 ,C1544_=_C1718 ,\nC1544_=_C1720 ,C1544_=_C1722 ,C1544_=_C1724 ,C1544_=_C1726 ,C1544_=_C1728 ,C1544_=_C1729 ,\nC1566_=_C1588 ,C1566_=_C1610 ,C1566_=_C1632 ,C1566_=_C1653 ,C1566_=_C1672 ,C1566_=_C1689 ,\nC1566_=_C1704 ,C1566_=_C1718 ,C1566_=_C1720 ,C1566_=_C1722 ,C1566_=_C1724 ,C1566_=_C1726 ,\nC1566_=_C1728 ,C1566_=_C1729 ,C1588_=_C1610 ,C1588_=_C1632 ,C1588_=_C1653 ,C1588_=_C1672 ,\nC1588_=_C1689 ,C1588_=_C1704 ,C1588_=_C1718 ,C1588_=_C1720 ,C1588_=_C1722 ,C1588_=_C1724 ,\nC1588_=_C1726 ,C1588_=_C1728 ,C1588_=_C1729 ,C1610_=_C1632 ,C1610_=_C1653 ,C1610_=_C1672 ,\nC1610_=_C1689 ,C1610_=_C1704 ,C1610_=_C1718 ,C1610_=_C1720 ,C1610_=_C1722 ,C1610_=_C1724 ,\nC1610_=_C1726 ,C1610_=_C1728 ,C1610_=_C1729 ,C1632_=_C1647 ,C1632_=_C1653 ,C1632_=_C1672 ,\nC1632_=_C1689 ,C1632_=_C1704 ,C1632_=_C1718 ,C1632_=_C1720 ,C1632_=_C1722 ,C1632_=_C1724 ,\nC1632_=_C1726 ,C1632_=_C1728 ,C1632_=_C1729 ,C1647_=_C1891 ,C1647_=_C2103 ,C1647_=_C2281 ,\nC1647_=_C2423 ,C1647_=_C2440 ,C1647_=_C2452 ,C1647_=_C2464 ,C1647_=_C2475 ,C1647_=_C2485 ,\nC1647_=_C2494 ,C1647_=_C2502 ,C1647_=_C2509 ,C1647_=_C2515 ,C1647_=_C2520 ,C1647_=_C2524 ,\nC1647_=_C2528 ,C1647_=_C2529 ,C1653_=_C1665 ,C1653_=_C1672 ,C1653_=_C1689 ,C1653_=_C1704 ,\nC1653_=_C1718 ,C1653_=_C1720 ,C1653_=_C1722 ,C1653_=_C1724 ,C1653_=_C1726 ,C1653_=_C1728 ,\nC1653_=_C1729 ,C1665_=_C1905 ,C1665_=_C2113 ,C1665_=_C2287 ,C1665_=_C2308 ,C1665_=_C2322 ,\nC1665_=_C2336 ,C1665_=_C2350 ,C1665_=_C2363 ,C1665_=_C2375 ,C1665_=_C2386 ,C1665_=_C2396 ,\nC1665_=_C2405 ,C1665_=_C2413 ,C1665_=_C2420 ,C1665_=_C2426 ,C1665_=_C2428 ,C1665_=_C2429 ,\nC1672_=_C1681 ,C1672_=_C1689 ,C1672_=_C1704 ,C1672_=_C1718 ,C1672_=_C1720 ,C1672_=_C1722 ,\nC1672_=_C1724 ,C1672_=_C1726 ,C1672_=_C1728 ,C1672_=_C1729 ,C1681_=_C1917 ,C1681_=_C2121 ,\nC1681_=_C2146 ,C1681_=_C2162 ,C1681_=_C2178 ,C1681_=_C2194 ,C1681_=_C2210 ,C1681_=_C2225 ,\nC1681_=_C2239 ,C1681_=_C2252 ,C1681_=_C2264 ,C1681_=_C2275 ,C1681_=_C2284 ,C1681_=_C2292 ,\nC1681_=_C2294 ,C1681_=_C2296 ,C1681_=_C2297 ,C1689_=_C1695 ,C1689_=_C1704 ,C1689_=_C1718 ,\nC1689_=_C1720 ,C1689_=_C1722 ,C1689_=_C1724 ,C1689_=_C1726 ,C1689_=_C1728 ,C1689_=_C1729 ,\nC1695_=_C1927 ,C1695_=_C1956 ,C1695_=_C1974 ,C1695_=_C1992 ,C1695_=_C2010 ,C1695_=_C2028 ,\nC1695_=_C2046 ,C1695_=_C2063 ,C1695_=_C2079 ,C1695_=_C2094 ,C1695_=_C2107 ,C1695_=_C2118 ,\nC1695_=_C2128 ,C1695_=_C2130 ,C1695_=_C2132 ,C1695_=_C2134 ,C1695_=_C2135 ,C1704_=_C1707 ,\nC1704_=_C1718 ,C1704_=_C1720 ,C1704_=_C1722 ,C1704_=_C1724 ,C1704_=_C1726 ,C1704_=_C1728 ,\nC1704_=_C1729 ,C1707_=_C1740 ,C1707_=_C1760 ,C1707_=_C1780 ,C1707_=_C1800 ,C1707_=_C1820 ,\nC1707_=_C1840 ,C1707_=_C1860 ,C1707_=_C1879 ,C1707_=_C1896 ,C1707_=_C1911 ,C1707_=_C1924 ,\nC1707_=_C1936 ,C1707_=_C1938 ,C1707_=_C1940 ,C1707_=_C1942 ,C1707_=_C1944 ,C1707_=_C1945 ,\nC1718_=_C1720 ,C1718_=_C1722 ,C1718_=_C1724 ,C1718_=_C1726 ,C1718_=_C1728 ,C1718_=_C1729 ,\nC1718_=_C1924 ,C1718_=_C1927 ,C1720_=_C1722 ,C1720_=_C1724 ,C1720_=_C1726 ,C1720_=_C1728 ,\nC1720_=_C1729 ,C1720_=_C2107 ,C1720_=_C2113 ,C1722_=_C1724 ,C1722_=_C1726 ,C1722_=_C1728 ,\nC1722_=_C1729 ,C1722_=_C2264 ,C1724_=_C1726 ,C1724_=_C1728 ,C1724_=_C1729 ,C1724_=_C2396 ,\nC1726_=_C1728 ,C1726_=_C1729 ,C1726_=_C2502 ,C1728_=_C1729 ,C1729_=_C1945 ,C1729_=_C2135 ,\nC1729_=_C2297 ,C1729_=_C2429 ,C1729_=_C2529 ,C1740_=_C1760 ,C1740_=_C1780 ,C1740_=_C1800 ,\nC1740_=_C1820 ,C1740_=_C1840 ,C1740_=_C1860 ,C1740_=_C1879 ,C1740_=_C1896 ,C1740_=_C1911 ,\nC1740_=_C1924 ,C1740_=_C1936 ,C1740_=_C1938 ,C1740_=_C1940 ,C1740_=_C1942 ,C1740_=_C1944 ,\nC1740_=_C1945 ,C1760_=_C1780 ,C1760_=_C1800 ,C1760_=_C1820 ,C1760_=_C1840 ,C1760_=_C1860 ,\nC1760_=_C1879 ,C1760_=_C1896 ,C1760_=_C1911 ,C1760_=_C1924 ,C1760_=_C1936 ,C1760_=_C1938 ,\nC1760_=_C1940 ,C1760_=_C1942 ,C1760_=_C1944 ,C1760_=_C1945 ,C1780_=_C1800 ,C1780_=_C1820 ,\nC1780_=_C1840 ,C1780_=_C1860 ,C1780_=_C1879 ,C1780_=_C1896 ,C1780_=_C1911 ,C1780_=_C1924 ,\nC1780_=_C1936 ,C1780_=_C1938 ,C1780_=_C1940 ,C1780_=_C1942 ,C1780_=_C1944 ,C1780_=_C1945 ,\nC1800_=_C1820 ,C1800_=_C1840 ,C1800_=_C1860 ,C1800_=_C1879 ,C1800_=_C1896 ,C1800_=_C1911 ,\nC1800_=_C1924 ,C1800_=_C1936 ,C1800_=_C1938 ,C1800_=_C1940 ,C1800_=_C1942 ,C1800_=_C1944 ,\nC1800_=_C1945 ,C1820_=_C1840 ,C1820_=_C1860 ,C1820_=_C1879 ,C1820_=_C1896 ,C1820_=_C1911 ,\nC1820_=_C1924 ,C1820_=_C1936 ,C1820_=_C1938 ,C1820_=_C1940 ,C1820_=_C1942 ,C1820_=_C1944 ,\nC1820_=_C1945 ,C1840_=_C1860 ,C1840_=_C1879 ,C1840_=_C1896 ,C1840_=_C1911 ,C1840_=_C1924 ,\nC1840_=_C1936 ,C1840_=_C1938 ,C1840_=_C1940 ,C1840_=_C1942 ,C1840_=_C1944 ,C1840_=_C1945 ,\nC1860_=_C1879 ,C1860_=_C1896 ,C1860_=_C1911 ,C1860_=_C1924 ,C1860_=_C1936 ,C1860_=_C1938 ,\nC1860_=_C1940 ,C1860_=_C1942 ,C1860_=_C1944 ,C1860_=_C1945 ,C1879_=_C1891 ,C1879_=_C1896 ,\nC1879_=_C1911 ,C1879_=_C1924 ,C1879_=_C1936 ,C1879_=_C1938 ,C1879_=_C1940 ,C1879_=_C1942 ,\nC1879_=_C1944 ,C1879_=_C1945 ,C1891_=_C2103 ,C1891_=_C2281 ,C1891_=_C2423 ,C1891_=_C2440 ,\nC1891_=_C2452 ,C1891_=_C2464 ,C1891_=_C2475 ,C1891_=_C2485 ,C1891_=_C2494 ,C1891_=_C2502 ,\nC1891_=_C2509 ,C1891_=_C2515 ,C1891_=_C2520 ,C1891_=_C2524 ,C1891_=_C2528 ,C1891_=_C2529 ,\nC1896_=_C1905 ,C1896_=_C1911 ,C1896_=_C1924 ,C1896_=_C1936 ,C1896_=_C1938 ,C1896_=_C1940 ,\nC1896_=_C1942 ,C1896_=_C1944 ,C1896_=_C1945 ,C1905_=_C2113 ,C1905_=_C2287 ,C1905_=_C2308 ,\nC1905_=_C2322 ,C1905_=_C2336 ,C1905_=_C2350 ,C1905_=_C2363 ,C1905_=_C2375 ,C1905_=_C2386 ,\nC1905_=_C2396 ,C1905_=_C2405 ,C1905_=_C2413 ,C1905_=_C2420 ,C1905_=_C2426 ,C1905_=_C2428 ,\nC1905_=_C2429 ,C1911_=_C1917 ,C1911_=_C1924 ,C1911_=_C1936 ,C1911_=_C1938 ,C1911_=_C1940 ,\nC1911_=_C1942 ,C1911_=_C1944 ,C1911_=_C1945 ,C1917_=_C2121 ,C1917_=_C2146 ,C1917_=_C2162 ,\nC1917_=_C2178 ,C1917_=_C2194 ,C1917_=_C2210 ,C1917_=_C2225 ,C1917_=_C2239 ,C1917_=_C2252 ,\nC1917_=_C2264 ,C1917_=_C2275 ,C1917_=_C2284 ,C1917_=_C2292 ,C1917_=_C2294 ,C1917_=_C2296 ,\nC1917_=_C2297 ,C1924_=_C1927 ,C1924_=_C1936 ,C1924_=_C1938 ,C1924_=_C1940 ,C1924_=_C1942 ,\nC1924_=_C1944 ,C1924_=_C1945 ,C1927_=_C1956 ,C1927_=_C1974 ,C1927_=_C1992 ,C1927_=_C2010 ,\nC1927_=_C2028 ,C1927_=_C2046 ,C1927_=_C2063 ,C1927_=_C2079 ,C1927_=_C2094 ,C1927_=_C2107 ,\nC1927_=_C2118 ,C1927_=_C2128 ,C1927_=_C2130 ,C1927_=_C2132 ,C1927_=_C2134 ,C1927_=_C2135 ,\nC1936_=_C1938 ,C1936_=_C1940 ,C1936_=_C1942 ,C1936_=_C1944 ,C1936_=_C1945 ,C1936_=_C2118 ,\nC1936_=_C2121 ,C1938_=_C1940 ,C1938_=_C1942 ,C1938_=_C1944 ,C1938_=_C1945 ,C1938_=_C2275 ,\nC1938_=_C2281 ,C1940_=_C1942 ,C1940_=_C1944 ,C1940_=_C1945 ,C1940_=_C2405 ,C1942_=_C1944 ,\nC1942_=_C1945 ,C1942_=_C2509 ,C1944_=_C1945 ,C1945_=_C2135 ,C1945_=_C2297 ,C1945_=_C2429 ,\nC1945_=_C2529 ,C1956_=_C1974 ,C1956_=_C1992 ,C1956_=_C2010 ,C1956_=_C2028 ,C1956_=_C2046 ,\nC1956_=_C2063 ,C1956_=_C2079 ,C1956_=_C2094 ,C1956_=_C2107 ,C1956_=_C2118 ,C1956_=_C2128 ,\nC1956_=_C2130 ,C1956_=_C2132 ,C1956_=_C2134 ,C1956_=_C2135 ,C1974_=_C1992 ,C1974_=_C2010 ,\nC1974_=_C2028 ,C1974_=_C2046 ,C1974_=_C2063 ,C1974_=_C2079 ,C1974_=_C2094 ,C1974_=_C2107 ,\nC1974_=_C2118 ,C1974_=_C2128 ,C1974_=_C2130 ,C1974_=_C2132 ,C1974_=_C2134 ,C1974_=_C2135 ,\nC1992_=_C2010 ,C1992_=_C2028 ,C1992_=_C2046 ,C1992_=_C2063 ,C1992_=_C2079 ,C1992_=_C2094 ,\nC1992_=_C2107 ,C1992_=_C2118 ,C1992_=_C2128 ,C1992_=_C2130 ,C1992_=_C2132 ,C1992_=_C2134 ,\nC1992_=_C2135 ,C2010_=_C2028 ,C2010_=_C2046 ,C2010_=_C2063 ,C2010_=_C2079 ,C2010_=_C2094 ,\nC2010_=_C2107 ,C2010_=_C2118 ,C2010_=_C2128 ,C2010_=_C2130 ,C2010_=_C2132 ,C2010_=_C2134 ,\nC2010_=_C2135 ,C2028_=_C2046 ,C2028_=_C2063 ,C2028_=_C2079 ,C2028_=_C2094 ,C2028_=_C2107 ,\nC2028_=_C2118 ,C2028_=_C2128 ,C2028_=_C2130 ,C2028_=_C2132 ,C2028_=_C2134 ,C2028_=_C2135 ,\nC2046_=_C2063 ,C2046_=_C2079 ,C2046_=_C2094 ,C2046_=_C2107 ,C2046_=_C2118 ,C2046_=_C2128 ,\nC2046_=_C2130 ,C2046_=_C2132 ,C2046_=_C2134 ,C2046_=_C2135 ,C2063_=_C2079 ,C2063_=_C2094 ,\nC2063_=_C2107 ,C2063_=_C2118 ,C2063_=_C2128 ,C2063_=_C2130 ,C2063_=_C2132 ,C2063_=_C2134 ,\nC2063_=_C2135 ,C2079_=_C2094 ,C2079_=_C2107 ,C2079_=_C2118 ,C2079_=_C2128 ,C2079_=_C2130 ,\nC2079_=_C2132 ,C2079_=_C2134 ,C2079_=_C2135 ,C2094_=_C2103 ,C2094_=_C2107 ,C2094_=_C2118 ,\nC2094_=_C2128 ,C2094_=_C2130 ,C2094_=_C2132 ,C2094_=_C2134 ,C2094_=_C2135 ,C2103_=_C2281 ,\nC2103_=_C2423 ,C2103_=_C2440 ,C2103_=_C2452 ,C2103_=_C2464 ,C2103_=_C2475 ,C2103_=_C2485 ,\nC2103_=_C2494 ,C2103_=_C2502 ,C2103_=_C2509 ,C2103_=_C2515 ,C2103_=_C2520 ,C2103_=_C2524 ,\nC2103_=_C2528 ,C2103_=_C2529 ,C2107_=_C2113 ,C2107_=_C2118 ,C2107_=_C2128 ,C2107_=_C2130 ,\nC2107_=_C2132 ,C2107_=_C2134 ,C2107_=_C2135 ,C2113_=_C2287 ,C2113_=_C2308 ,C2113_=_C2322 ,\nC2113_=_C2336 ,C2113_=_C2350 ,C2113_=_C2363 ,C2113_=_C2375 ,C2113_=_C2386 ,C2113_=_C2396 ,\nC2113_=_C2405 ,C2113_=_C2413 ,C2113_=_C2420 ,C2113_=_C2426 ,C2113_=_C2428 ,C2113_=_C2429 ,\nC2118_=_C2121 ,C2118_=_C2128 ,C2118_=_C2130 ,C2118_=_C2132 ,C2118_=_C2134 ,C2118_=_C2135 ,\nC2121_=_C2146 ,C2121_=_C2162 ,C2121_=_C2178 ,C2121_=_C2194 ,C2121_=_C2210 ,C2121_=_C2225 ,\nC2121_=_C2239 ,C2121_=_C2252 ,C2121_=_C2264 ,C2121_=_C2275 ,C2121_=_C2284 ,C2121_=_C2292 ,\nC2121_=_C2294 ,C2121_=_C2296 ,C2121_=_C2297 ,C2128_=_C2130 ,C2128_=_C2132 ,C2128_=_C2134 ,\nC2128_=_C2135 ,C2128_=_C2284 ,C2128_=_C2287 ,C2130_=_C2132 ,C2130_=_C2134 ,C2130_=_C2135 ,\nC2130_=_C2413 ,C2132_=_C2134 ,C2132_=_C2135 ,C2132_=_C2515 ,C2134_=_C2135 ,C2135_=_C2297 ,\nC2135_=_C2429 ,C2135_=_C2529 ,C2146_=_C2162 ,C2146_=_C2178 ,C2146_=_C2194 ,C2146_=_C2210 ,\nC2146_=_C2225 ,C2146_=_C2239 ,C2146_=_C2252 ,C2146_=_C2264 ,C2146_=_C2275 ,C2146_=_C2284 ,\nC2146_=_C2292 ,C2146_=_C2294 ,C2146_=_C2296 ,C2146_=_C2297 ,C2162_=_C2178 ,C2162_=_C2194 ,\nC2162_=_C2210 ,C2162_=_C2225 ,C2162_=_C2239 ,C2162_=_C2252 ,C2162_=_C2264 ,C2162_=_C2275 ,\nC2162_=_C2284 ,C2162_=_C2292 ,C2162_=_C2294 ,C2162_=_C2296 ,C2162_=_C2297 ,C2178_=_C2194 ,\nC2178_=_C2210 ,C2178_=_C2225 ,C2178_=_C2239 ,C2178_=_C2252 ,C2178_=_C2264</w:t>
      </w:r>
    </w:p>
    <w:p>
      <w:pPr>
        <w:pStyle w:val="PreformattedText"/>
        <w:bidi w:val="0"/>
        <w:spacing w:before="0" w:after="0"/>
        <w:jc w:val="left"/>
        <w:rPr/>
      </w:pPr>
      <w:r>
        <w:rPr/>
        <w:t xml:space="preserve"> </w:t>
      </w:r>
      <w:r>
        <w:rPr/>
        <w:t>,C2178_=_C2275 ,\nC2178_=_C2284 ,C2178_=_C2292 ,C2178_=_C2294 ,C2178_=_C2296 ,C2178_=_C2297 ,C2194_=_C2210 ,\nC2194_=_C2225 ,C2194_=_C2239 ,C2194_=_C2252 ,C2194_=_C2264 ,C2194_=_C2275 ,C2194_=_C2284 ,\nC2194_=_C2292 ,C2194_=_C2294 ,C2194_=_C2296 ,C2194_=_C2297 ,C2210_=_C2225 ,C2210_=_C2239 ,\nC2210_=_C2252 ,C2210_=_C2264 ,C2210_=_C2275 ,C2210_=_C2284 ,C2210_=_C2292 ,C2210_=_C2294 ,\nC2210_=_C2296 ,C2210_=_C2297 ,C2225_=_C2239 ,C2225_=_C2252 ,C2225_=_C2264 ,C2225_=_C2275 ,\nC2225_=_C2284 ,C2225_=_C2292 ,C2225_=_C2294 ,C2225_=_C2296 ,C2225_=_C2297 ,C2239_=_C2252 ,\nC2239_=_C2264 ,C2239_=_C2275 ,C2239_=_C2284 ,C2239_=_C2292 ,C2239_=_C2294 ,C2239_=_C2296 ,\nC2239_=_C2297 ,C2252_=_C2264 ,C2252_=_C2275 ,C2252_=_C2284 ,C2252_=_C2292 ,C2252_=_C2294 ,\nC2252_=_C2296 ,C2252_=_C2297 ,C2264_=_C2275 ,C2264_=_C2284 ,C2264_=_C2292 ,C2264_=_C2294 ,\nC2264_=_C2296 ,C2264_=_C2297 ,C2275_=_C2281 ,C2275_=_C2284 ,C2275_=_C2292 ,C2275_=_C2294 ,\nC2275_=_C2296 ,C2275_=_C2297 ,C2281_=_C2423 ,C2281_=_C2440 ,C2281_=_C2452 ,C2281_=_C2464 ,\nC2281_=_C2475 ,C2281_=_C2485 ,C2281_=_C2494 ,C2281_=_C2502 ,C2281_=_C2509 ,C2281_=_C2515 ,\nC2281_=_C2520 ,C2281_=_C2524 ,C2281_=_C2528 ,C2281_=_C2529 ,C2284_=_C2287 ,C2284_=_C2292 ,\nC2284_=_C2294 ,C2284_=_C2296 ,C2284_=_C2297 ,C2287_=_C2308 ,C2287_=_C2322 ,C2287_=_C2336 ,\nC2287_=_C2350 ,C2287_=_C2363 ,C2287_=_C2375 ,C2287_=_C2386 ,C2287_=_C2396 ,C2287_=_C2405 ,\nC2287_=_C2413 ,C2287_=_C2420 ,C2287_=_C2426 ,C2287_=_C2428 ,C2287_=_C2429 ,C2292_=_C2294 ,\nC2292_=_C2296 ,C2292_=_C2297 ,C2292_=_C2420 ,C2292_=_C2423 ,C2294_=_C2296 ,C2294_=_C2297 ,\nC2294_=_C2520 ,C2296_=_C2297 ,C2297_=_C2429 ,C2297_=_C2529 ,C2308_=_C2322 ,C2308_=_C2336 ,\nC2308_=_C2350 ,C2308_=_C2363 ,C2308_=_C2375 ,C2308_=_C2386 ,C2308_=_C2396 ,C2308_=_C2405 ,\nC2308_=_C2413 ,C2308_=_C2420 ,C2308_=_C2426 ,C2308_=_C2428 ,C2308_=_C2429 ,C2322_=_C2336 ,\nC2322_=_C2350 ,C2322_=_C2363 ,C2322_=_C2375 ,C2322_=_C2386 ,C2322_=_C2396 ,C2322_=_C2405 ,\nC2322_=_C2413 ,C2322_=_C2420 ,C2322_=_C2426 ,C2322_=_C2428 ,C2322_=_C2429 ,C2336_=_C2350 ,\nC2336_=_C2363 ,C2336_=_C2375 ,C2336_=_C2386 ,C2336_=_C2396 ,C2336_=_C2405 ,C2336_=_C2413 ,\nC2336_=_C2420 ,C2336_=_C2426 ,C2336_=_C2428 ,C2336_=_C2429 ,C2350_=_C2363 ,C2350_=_C2375 ,\nC2350_=_C2386 ,C2350_=_C2396 ,C2350_=_C2405 ,C2350_=_C2413 ,C2350_=_C2420 ,C2350_=_C2426 ,\nC2350_=_C2428 ,C2350_=_C2429 ,C2363_=_C2375 ,C2363_=_C2386 ,C2363_=_C2396 ,C2363_=_C2405 ,\nC2363_=_C2413 ,C2363_=_C2420 ,C2363_=_C2426 ,C2363_=_C2428 ,C2363_=_C2429 ,C2375_=_C2386 ,\nC2375_=_C2396 ,C2375_=_C2405 ,C2375_=_C2413 ,C2375_=_C2420 ,C2375_=_C2426 ,C2375_=_C2428 ,\nC2375_=_C2429 ,C2386_=_C2396 ,C2386_=_C2405 ,C2386_=_C2413 ,C2386_=_C2420 ,C2386_=_C2426 ,\nC2386_=_C2428 ,C2386_=_C2429 ,C2396_=_C2405 ,C2396_=_C2413 ,C2396_=_C2420 ,C2396_=_C2426 ,\nC2396_=_C2428 ,C2396_=_C2429 ,C2405_=_C2413 ,C2405_=_C2420 ,C2405_=_C2426 ,C2405_=_C2428 ,\nC2405_=_C2429 ,C2413_=_C2420 ,C2413_=_C2426 ,C2413_=_C2428 ,C2413_=_C2429 ,C2420_=_C2423 ,\nC2420_=_C2426 ,C2420_=_C2428 ,C2420_=_C2429 ,C2423_=_C2440 ,C2423_=_C2452 ,C2423_=_C2464 ,\nC2423_=_C2475 ,C2423_=_C2485 ,C2423_=_C2494 ,C2423_=_C2502 ,C2423_=_C2509 ,C2423_=_C2515 ,\nC2423_=_C2520 ,C2423_=_C2524 ,C2423_=_C2528 ,C2423_=_C2529 ,C2426_=_C2428 ,C2426_=_C2429 ,\nC2426_=_C2524 ,C2428_=_C2429 ,C2429_=_C2529 ,C2440_=_C2452 ,C2440_=_C2464 ,C2440_=_C2475 ,\nC2440_=_C2485 ,C2440_=_C2494 ,C2440_=_C2502 ,C2440_=_C2509 ,C2440_=_C2515 ,C2440_=_C2520 ,\nC2440_=_C2524 ,C2440_=_C2528 ,C2440_=_C2529 ,C2452_=_C2464 ,C2452_=_C2475 ,C2452_=_C2485 ,\nC2452_=_C2494 ,C2452_=_C2502 ,C2452_=_C2509 ,C2452_=_C2515 ,C2452_=_C2520 ,C2452_=_C2524 ,\nC2452_=_C2528 ,C2452_=_C2529 ,C2464_=_C2475 ,C2464_=_C2485 ,C2464_=_C2494 ,C2464_=_C2502 ,\nC2464_=_C2509 ,C2464_=_C2515 ,C2464_=_C2520 ,C2464_=_C2524 ,C2464_=_C2528 ,C2464_=_C2529 ,\nC2475_=_C2485 ,C2475_=_C2494 ,C2475_=_C2502 ,C2475_=_C2509 ,C2475_=_C2515 ,C2475_=_C2520 ,\nC2475_=_C2524 ,C2475_=_C2528 ,C2475_=_C2529 ,C2485_=_C2494 ,C2485_=_C2502 ,C2485_=_C2509 ,\nC2485_=_C2515 ,C2485_=_C2520 ,C2485_=_C2524 ,C2485_=_C2528 ,C2485_=_C2529 ,C2494_=_C2502 ,\nC2494_=_C2509 ,C2494_=_C2515 ,C2494_=_C2520 ,C2494_=_C2524 ,C2494_=_C2528 ,C2494_=_C2529 ,\nC2502_=_C2509 ,C2502_=_C2515 ,C2502_=_C2520 ,C2502_=_C2524 ,C2502_=_C2528 ,C2502_=_C2529 ,\nC2509_=_C2515 ,C2509_=_C2520 ,C2509_=_C2524 ,C2509_=_C2528 ,C2509_=_C2529 ,C2515_=_C2520 ,\nC2515_=_C2524 ,C2515_=_C2528 ,C2515_=_C2529 ,C2520_=_C2524 ,C2520_=_C2528 ,C2520_=_C2529 ,\nC2524_=_C2528 ,C2524_=_C2529 ,C2528_=_C2529 ,"];59[shape=box, label="id:59 level: 4\n240: C30 C61 C91 C120 C148 \nC175 C199 C222 C292 C294 C296 \nC298 C300 C302 C304 C306 C389 \nC418 C446 C473 C499 C522 C544 \nC565 C609 C611 C613 C615 C617 \nC619 C621 C623 C730 C757 C783 \nC808 C830 C851 C871 C890 C910 \nC913 C915 C917 C919 C921 C923 \nC925 C928 C955 C981 C1007 C1033 \nC1051 C1059 C1076 C1084 C1100 C1108 \nC1121 C1131 C1141 C1153 C1160 C1174 \nC1178 C1194 C1195 C1196 C1197 C1198 \nC1200 C1201 C1202 C1204 C1205 C1206 \nC1208 C1209 C1210 C1211 C1212 C1237 \nC1261 C1285 C1309 C1333 C1350 C1357 \nC1373 C1380 C1393 C1402 C1412 C1423 \nC1430 C1442 C1446 C1460 C1461 C1462 \nC1463 C1464 C1466 C1467 C1468 C1470 \nC1471 C1472 C1474 C1475 C1476 C1499 \nC1521 C1543 C1565 C1587 C1609 C1625 \nC1631 C1644 C1652 C1662 C1671 C1678 \nC1688 C1692 C1704 C1705 C1706 C1707 \nC1708 C1710 C1711 C1712 C1714 C1715 \nC1716 C1717 C1718 C1739 C1759 C1779 \nC1799 C1819 C1839 C1859 C1872 C1878 \nC1888 C1895 C1902 C1910 C1914 C1924 \nC1925 C1926 C1927 C1928 C1930 C1931 \nC1932 C1934 C1935 C1936 C1955 C1973 \nC1991 C2009 C2027 C2045 C2062 C2078 \nC2088 C2093 C2100 C2106 C2110 C2118 \nC2119 C2120 C2121 C2122 C2124 C2125 \nC2126 C2127 C2128 C2145 C2161 C2177 \nC2193 C2209 C2224 C2238 C2251 C2263 \nC2270 C2274 C2278 C2284 C2285 C2286 \nC2287 C2288 C2290 C2291 C2292 C2307 \nC2321 C2335 C2349 C2362 C2374 C2385 \nC2395 C2404 C2412 C2416 C2420 C2421 \nC2422 C2423 C2424 C2425 C2426 C2439 \nC2451 C2463 C2474 C2484 C2493 C2501 \nC2508 C2514 C2519 C2524 C2525 C2526 \nC2527 \n4168: C30_=_C306( C30 C306 ) C30_=_C389( C30 C389 ) C30_=_C623( C30 C623 ) C30_=_C730( C30 C730 ) C30_=_C925( C30 C925 ) \nC30_=_C1051( C30 C1051 ) C30_=_C1209( C30 C1209 ) C30_=_C1350( C30 C1350 ) C30_=_C1625( C30 C1625 ) C30_=_C1715( C30 C1715 ) C30_=_C1872( C30 C1872 ) \nC30_=_C2088( C30 C2088 ) C30_=_C2125( C30 C2125 ) C30_=_C2270( C30 C2270 ) C30_=_C2416( C30 C2416 ) C30_=_C2422( C30 C2422 ) C30_=_C2426( C30 C2426 ) \nC30_=_C2439( C30 C2439 ) C30_=_C2451( C30 C2451 ) C30_=_C2463( C30 C2463 ) C30_=_C2474( C30 C2474 ) C30_=_C2484( C30 C2484 ) C30_=_C2493( C30 C2493 ) \nC30_=_C2501( C30 C2501 ) C30_=_C2508( C30 C2508 ) C30_=_C2514( C30 C2514 ) C30_=_C2519( C30 C2519 ) C30_=_C2524( C30 C2524 ) C30_=_C2525( C30 C2525 ) \nC30_=_C2526( C30 C2526 ) C30_=_C2527( C30 C2527 ) C61_=_C304( C61 C304 ) C61_=_C418( C61 C418 ) C61_=_C621( C61 C621 ) C61_=_C757( C61 C757 ) \nC61_=_C923( C61 C923 ) C61_=_C1076( C61 C1076 ) C61_=_C1373( C61 C1373 ) C61_=_C1471( C61 C1471 ) C61_=_C1644( C61 C1644 ) C61_=_C1888( C61 C1888 ) \nC61_=_C1931( C61 C1931 ) C61_=_C2100( C61 C2100 ) C61_=_C2278( C61 C2278 ) C61_=_C2286( C61 C2286 ) C61_=_C2292( C61 C2292 ) C61_=_C2307( C61 C2307 ) \nC61_=_C2321( C61 C2321 ) C61_=_C2335( C61 C2335 ) C61_=_C2349( C61 C2349 ) C61_=_C2362( C61 C2362 ) C61_=_C2374( C61 C2374 ) C61_=_C2385( C61 C2385 ) \nC61_=_C2395( C61 C2395 ) C61_=_C2404( C61 C2404 ) C61_=_C2412( C61 C2412 ) C61_=_C2420( C61 C2420 ) C61_=_C2421( C61 C2421 ) C61_=_C2422( C61 C2422 ) \nC61_=_C2423( C61 C2423 ) C61_=_C2424( C61 C2424 ) C61_=_C2425( C61 C2425 ) C91_=_C302( C91 C302 ) C91_=_C446( C91 C446 ) C91_=_C619( C91 C619 ) \nC91_=_C783( C91 C783 ) C91_=_C921( C91 C921 ) C91_=_C1100( C91 C1100 ) C91_=_C1205( C91 C1205 ) C91_=_C1393( C91 C1393 ) C91_=_C1662( C91 C1662 ) \nC91_=_C1711( C91 C1711 ) C91_=_C1902( C91 C1902 ) C91_=_C2110( C91 C2110 ) C91_=_C2120( C91 C2120 ) C91_=_C2128( C91 C2128 ) C91_=_C2145( C91 C2145 ) \nC91_=_C2161( C91 C2161 ) C91_=_C2177( C91 C2177 ) C91_=_C2193( C91 C2193 ) C91_=_C2209( C91 C2209 ) C91_=_C2224( C91 C2224 ) C91_=_C2238( C91 C2238 ) \nC91_=_C2251( C91 C2251 ) C91_=_C2263( C91 C2263 ) C91_=_C2274( C91 C2274 ) C91_=_C2284( C91 C2284 ) C91_=_C2285( C91 C2285 ) C91_=_C2286( C91 C2286 ) \nC91_=_C2287( C91 C2287 ) C91_=_C2288( C91 C2288 ) C91_=_C2290( C91 C2290 ) C91_=_C2291( C91 C2291 ) C120_=_C300( C120 C300 ) C120_=_C473( C120 C473 ) \nC120_=_C617( C120 C617 ) C120_=_C808( C120 C808 ) C120_=_C919( C120 C919 ) C120_=_C1121( C120 C1121 ) C120_=_C1412( C120 C1412 ) C120_=_C1467( C120 C1467 ) \nC120_=_C1678( C120 C1678 ) C120_=_C1914( C120 C1914 ) C120_=_C1926( C120 C1926 ) C120_=_C1936( C120 C1936 ) C120_=_C1955( C120 C1955 ) C120_=_C1973( C120 C1973 ) \nC120_=_C1991( C120 C1991 ) C120_=_C2009( C120 C2009 ) C120_=_C2027( C120 C2027 ) C120_=_C2045( C120 C2045 ) C120_=_C2062( C120 C2062 ) C120_=_C2078( C120 C2078 ) \nC120_=_C2093( C120 C2093 ) C120_=_C2106( C120 C2106 ) C120_=_C2118( C120 C2118 ) C120_=_C2119( C120 C2119 ) C120_=_C2120( C120 C2120 ) C120_=_C2121( C120 C2121 ) \nC120_=_C2122( C120 C2122 ) C120_=_C2124( C120 C2124 ) C120_=_C2125( C120 C2125 ) C120_=_C2126( C120 C2126 ) C120_=_C2127( C120 C2127 ) C148_=_C298( C148 C298 ) \nC148_=_C499( C148 C499 ) C148_=_C615( C148 C615 ) C148_=_C830( C148 C830 ) C148_=_C917( C148 C917 ) C148_=_C1141( C148 C1141 ) C148_=_C1201( C148 C1201 ) \nC148_=_C1430( C148 C1430 ) C148_=_C1692( C148 C1692 ) C148_=_C1706( C148 C1706 ) C148_=_C1718( C148 C1718 ) C148_=_C1739( C148 C1739 ) C148_=_C1759( C148 C1759 ) \nC148_=_C1779( C148 C1779 ) C148_=_C1799( C148 C1799 ) C148_=_C1819( C148 C1819 ) C148_=_C1839( C148 C1839 ) C148_=_C1859( C148 C1859 ) C148_=_C1878( C148 C1878 ) \nC148_=_C1895( C148 C1895 ) C148_=_C1910( C148 C1910 ) C148_=_C1924( C148 C1924 ) C148_=_C1925( C148 C1925 ) C148_=_C1926( C148 C1926 ) C148_=_C1927( C148 C1927 ) \nC148_=_C1928( C148 C1928 ) C148_=_C1930( C148 C1930 ) C148_=_C1931(</w:t>
      </w:r>
    </w:p>
    <w:p>
      <w:pPr>
        <w:pStyle w:val="PreformattedText"/>
        <w:bidi w:val="0"/>
        <w:spacing w:before="0" w:after="0"/>
        <w:jc w:val="left"/>
        <w:rPr/>
      </w:pPr>
      <w:r>
        <w:rPr/>
        <w:t xml:space="preserve"> </w:t>
      </w:r>
      <w:r>
        <w:rPr/>
        <w:t>C148 C1931 ) C148_=_C1932( C148 C1932 ) C148_=_C1934( C148 C1934 ) C148_=_C1935( C148 C1935 ) \nC175_=_C296( C175 C296 ) C175_=_C522( C175 C522 ) C175_=_C613( C175 C613 ) C175_=_C851( C175 C851 ) C175_=_C915( C175 C915 ) C175_=_C1160( C175 C1160 ) \nC175_=_C1446( C175 C1446 ) C175_=_C1462( C175 C1462 ) C175_=_C1476( C175 C1476 ) C175_=_C1499( C175 C1499 ) C175_=_C1521( C175 C1521 ) C175_=_C1543( C175 C1543 ) \nC175_=_C1565( C175 C1565 ) C175_=_C1587( C175 C1587 ) C175_=_C1609( C175 C1609 ) C175_=_C1631( C175 C1631 ) C175_=_C1652( C175 C1652 ) C175_=_C1671( C175 C1671 ) \nC175_=_C1688( C175 C1688 ) C175_=_C1704( C175 C1704 ) C175_=_C1705( C175 C1705 ) C175_=_C1706( C175 C1706 ) C175_=_C1707( C175 C1707 ) C175_=_C1708( C175 C1708 ) \nC175_=_C1710( C175 C1710 ) C175_=_C1711( C175 C1711 ) C175_=_C1712( C175 C1712 ) C175_=_C1714( C175 C1714 ) C175_=_C1715( C175 C1715 ) C175_=_C1716( C175 C1716 ) \nC175_=_C1717( C175 C1717 ) C199_=_C294( C199 C294 ) C199_=_C544( C199 C544 ) C199_=_C611( C199 C611 ) C199_=_C871( C199 C871 ) C199_=_C913( C199 C913 ) \nC199_=_C1178( C199 C1178 ) C199_=_C1196( C199 C1196 ) C199_=_C1212( C199 C1212 ) C199_=_C1237( C199 C1237 ) C199_=_C1261( C199 C1261 ) C199_=_C1285( C199 C1285 ) \nC199_=_C1309( C199 C1309 ) C199_=_C1333( C199 C1333 ) C199_=_C1357( C199 C1357 ) C199_=_C1380( C199 C1380 ) C199_=_C1402( C199 C1402 ) C199_=_C1423( C199 C1423 ) \nC199_=_C1442( C199 C1442 ) C199_=_C1460( C199 C1460 ) C199_=_C1461( C199 C1461 ) C199_=_C1462( C199 C1462 ) C199_=_C1463( C199 C1463 ) C199_=_C1464( C199 C1464 ) \nC199_=_C1466( C199 C1466 ) C199_=_C1467( C199 C1467 ) C199_=_C1468( C199 C1468 ) C199_=_C1470( C199 C1470 ) C199_=_C1471( C199 C1471 ) C199_=_C1472( C199 C1472 ) \nC199_=_C1474( C199 C1474 ) C199_=_C1475( C199 C1475 ) C222_=_C292( C222 C292 ) C222_=_C565( C222 C565 ) C222_=_C609( C222 C609 ) C222_=_C890( C222 C890 ) \nC222_=_C910( C222 C910 ) C222_=_C928( C222 C928 ) C222_=_C955( C222 C955 ) C222_=_C981( C222 C981 ) C222_=_C1007( C222 C1007 ) C222_=_C1033( C222 C1033 ) \nC222_=_C1059( C222 C1059 ) C222_=_C1084( C222 C1084 ) C222_=_C1108( C222 C1108 ) C222_=_C1131( C222 C1131 ) C222_=_C1153( C222 C1153 ) C222_=_C1174( C222 C1174 ) \nC222_=_C1194( C222 C1194 ) C222_=_C1195( C222 C1195 ) C222_=_C1196( C222 C1196 ) C222_=_C1197( C222 C1197 ) C222_=_C1198( C222 C1198 ) C222_=_C1200( C222 C1200 ) \nC222_=_C1201( C222 C1201 ) C222_=_C1202( C222 C1202 ) C222_=_C1204( C222 C1204 ) C222_=_C1205( C222 C1205 ) C222_=_C1206( C222 C1206 ) C222_=_C1208( C222 C1208 ) \nC222_=_C1209( C222 C1209 ) C222_=_C1210( C222 C1210 ) C222_=_C1211( C222 C1211 ) C292_=_C294( C292 C294 ) C292_=_C296( C292 C296 ) C292_=_C298( C292 C298 ) \nC292_=_C300( C292 C300 ) C292_=_C302( C292 C302 ) C292_=_C304( C292 C304 ) C292_=_C306( C292 C306 ) C292_=_C565( C292 C565 ) C292_=_C609( C292 C609 ) \nC292_=_C890( C292 C890 ) C292_=_C910( C292 C910 ) C292_=_C928( C292 C928 ) C292_=_C955( C292 C955 ) C292_=_C981( C292 C981 ) C292_=_C1007( C292 C1007 ) \nC292_=_C1033( C292 C1033 ) C292_=_C1059( C292 C1059 ) C292_=_C1084( C292 C1084 ) C292_=_C1108( C292 C1108 ) C292_=_C1131( C292 C1131 ) C292_=_C1153( C292 C1153 ) \nC292_=_C1174( C292 C1174 ) C292_=_C1194( C292 C1194 ) C292_=_C1195( C292 C1195 ) C292_=_C1196( C292 C1196 ) C292_=_C1197( C292 C1197 ) C292_=_C1198( C292 C1198 ) \nC292_=_C1200( C292 C1200 ) C292_=_C1201( C292 C1201 ) C292_=_C1202( C292 C1202 ) C292_=_C1204( C292 C1204 ) C292_=_C1205( C292 C1205 ) C292_=_C1206( C292 C1206 ) \nC292_=_C1208( C292 C1208 ) C292_=_C1209( C292 C1209 ) C292_=_C1210( C292 C1210 ) C292_=_C1211( C292 C1211 ) C294_=_C296( C294 C296 ) C294_=_C298( C294 C298 ) \nC294_=_C300( C294 C300 ) C294_=_C302( C294 C302 ) C294_=_C304( C294 C304 ) C294_=_C306( C294 C306 ) C294_=_C544( C294 C544 ) C294_=_C611( C294 C611 ) \nC294_=_C871( C294 C871 ) C294_=_C913( C294 C913 ) C294_=_C1178( C294 C1178 ) C294_=_C1196( C294 C1196 ) C294_=_C1212( C294 C1212 ) C294_=_C1237( C294 C1237 ) \nC294_=_C1261( C294 C1261 ) C294_=_C1285( C294 C1285 ) C294_=_C1309( C294 C1309 ) C294_=_C1333( C294 C1333 ) C294_=_C1357( C294 C1357 ) C294_=_C1380( C294 C1380 ) \nC294_=_C1402( C294 C1402 ) C294_=_C1423( C294 C1423 ) C294_=_C1442( C294 C1442 ) C294_=_C1460( C294 C1460 ) C294_=_C1461( C294 C1461 ) C294_=_C1462( C294 C1462 ) \nC294_=_C1463( C294 C1463 ) C294_=_C1464( C294 C1464 ) C294_=_C1466( C294 C1466 ) C294_=_C1467( C294 C1467 ) C294_=_C1468( C294 C1468 ) C294_=_C1470( C294 C1470 ) \nC294_=_C1471( C294 C1471 ) C294_=_C1472( C294 C1472 ) C294_=_C1474( C294 C1474 ) C294_=_C1475( C294 C1475 ) C296_=_C298( C296 C298 ) C296_=_C300( C296 C300 ) \nC296_=_C302( C296 C302 ) C296_=_C304( C296 C304 ) C296_=_C306( C296 C306 ) C296_=_C522( C296 C522 ) C296_=_C613( C296 C613 ) C296_=_C851( C296 C851 ) \nC296_=_C915( C296 C915 ) C296_=_C1160( C296 C1160 ) C296_=_C1446( C296 C1446 ) C296_=_C1462( C296 C1462 ) C296_=_C1476( C296 C1476 ) C296_=_C1499( C296 C1499 ) \nC296_=_C1521( C296 C1521 ) C296_=_C1543( C296 C1543 ) C296_=_C1565( C296 C1565 ) C296_=_C1587( C296 C1587 ) C296_=_C1609( C296 C1609 ) C296_=_C1631( C296 C1631 ) \nC296_=_C1652( C296 C1652 ) C296_=_C1671( C296 C1671 ) C296_=_C1688( C296 C1688 ) C296_=_C1704( C296 C1704 ) C296_=_C1705( C296 C1705 ) C296_=_C1706( C296 C1706 ) \nC296_=_C1707( C296 C1707 ) C296_=_C1708( C296 C1708 ) C296_=_C1710( C296 C1710 ) C296_=_C1711( C296 C1711 ) C296_=_C1712( C296 C1712 ) C296_=_C1714( C296 C1714 ) \nC296_=_C1715( C296 C1715 ) C296_=_C1716( C296 C1716 ) C296_=_C1717( C296 C1717 ) C298_=_C300( C298 C300 ) C298_=_C302( C298 C302 ) C298_=_C304( C298 C304 ) \nC298_=_C306( C298 C306 ) C298_=_C499( C298 C499 ) C298_=_C615( C298 C615 ) C298_=_C830( C298 C830 ) C298_=_C917( C298 C917 ) C298_=_C1141( C298 C1141 ) \nC298_=_C1201( C298 C1201 ) C298_=_C1430( C298 C1430 ) C298_=_C1692( C298 C1692 ) C298_=_C1706( C298 C1706 ) C298_=_C1718( C298 C1718 ) C298_=_C1739( C298 C1739 ) \nC298_=_C1759( C298 C1759 ) C298_=_C1779( C298 C1779 ) C298_=_C1799( C298 C1799 ) C298_=_C1819( C298 C1819 ) C298_=_C1839( C298 C1839 ) C298_=_C1859( C298 C1859 ) \nC298_=_C1878( C298 C1878 ) C298_=_C1895( C298 C1895 ) C298_=_C1910( C298 C1910 ) C298_=_C1924( C298 C1924 ) C298_=_C1925( C298 C1925 ) C298_=_C1926( C298 C1926 ) \nC298_=_C1927( C298 C1927 ) C298_=_C1928( C298 C1928 ) C298_=_C1930( C298 C1930 ) C298_=_C1931( C298 C1931 ) C298_=_C1932( C298 C1932 ) C298_=_C1934( C298 C1934 ) \nC298_=_C1935( C298 C1935 ) C300_=_C302( C300 C302 ) C300_=_C304( C300 C304 ) C300_=_C306( C300 C306 ) C300_=_C473( C300 C473 ) C300_=_C617( C300 C617 ) \nC300_=_C808( C300 C808 ) C300_=_C919( C300 C919 ) C300_=_C1121( C300 C1121 ) C300_=_C1412( C300 C1412 ) C300_=_C1467( C300 C1467 ) C300_=_C1678( C300 C1678 ) \nC300_=_C1914( C300 C1914 ) C300_=_C1926( C300 C1926 ) C300_=_C1936( C300 C1936 ) C300_=_C1955( C300 C1955 ) C300_=_C1973( C300 C1973 ) C300_=_C1991( C300 C1991 ) \nC300_=_C2009( C300 C2009 ) C300_=_C2027( C300 C2027 ) C300_=_C2045( C300 C2045 ) C300_=_C2062( C300 C2062 ) C300_=_C2078( C300 C2078 ) C300_=_C2093( C300 C2093 ) \nC300_=_C2106( C300 C2106 ) C300_=_C2118( C300 C2118 ) C300_=_C2119( C300 C2119 ) C300_=_C2120( C300 C2120 ) C300_=_C2121( C300 C2121 ) C300_=_C2122( C300 C2122 ) \nC300_=_C2124( C300 C2124 ) C300_=_C2125( C300 C2125 ) C300_=_C2126( C300 C2126 ) C300_=_C2127( C300 C2127 ) C302_=_C304( C302 C304 ) C302_=_C306( C302 C306 ) \nC302_=_C446( C302 C446 ) C302_=_C619( C302 C619 ) C302_=_C783( C302 C783 ) C302_=_C921( C302 C921 ) C302_=_C1100( C302 C1100 ) C302_=_C1205( C302 C1205 ) \nC302_=_C1393( C302 C1393 ) C302_=_C1662( C302 C1662 ) C302_=_C1711( C302 C1711 ) C302_=_C1902( C302 C1902 ) C302_=_C2110( C302 C2110 ) C302_=_C2120( C302 C2120 ) \nC302_=_C2128( C302 C2128 ) C302_=_C2145( C302 C2145 ) C302_=_C2161( C302 C2161 ) C302_=_C2177( C302 C2177 ) C302_=_C2193( C302 C2193 ) C302_=_C2209( C302 C2209 ) \nC302_=_C2224( C302 C2224 ) C302_=_C2238( C302 C2238 ) C302_=_C2251( C302 C2251 ) C302_=_C2263( C302 C2263 ) C302_=_C2274( C302 C2274 ) C302_=_C2284( C302 C2284 ) \nC302_=_C2285( C302 C2285 ) C302_=_C2286( C302 C2286 ) C302_=_C2287( C302 C2287 ) C302_=_C2288( C302 C2288 ) C302_=_C2290( C302 C2290 ) C302_=_C2291( C302 C2291 ) \nC304_=_C306( C304 C306 ) C304_=_C418( C304 C418 ) C304_=_C621( C304 C621 ) C304_=_C757( C304 C757 ) C304_=_C923( C304 C923 ) C304_=_C1076( C304 C1076 ) \nC304_=_C1373( C304 C1373 ) C304_=_C1471( C304 C1471 ) C304_=_C1644( C304 C1644 ) C304_=_C1888( C304 C1888 ) C304_=_C1931( C304 C1931 ) C304_=_C2100( C304 C2100 ) \nC304_=_C2278( C304 C2278 ) C304_=_C2286( C304 C2286 ) C304_=_C2292( C304 C2292 ) C304_=_C2307( C304 C2307 ) C304_=_C2321( C304 C2321 ) C304_=_C2335( C304 C2335 ) \nC304_=_C2349( C304 C2349 ) C304_=_C2362( C304 C2362 ) C304_=_C2374( C304 C2374 ) C304_=_C2385( C304 C2385 ) C304_=_C2395( C304 C2395 ) C304_=_C2404( C304 C2404 ) \nC304_=_C2412( C304 C2412 ) C304_=_C2420( C304 C2420 ) C304_=_C2421( C304 C2421 ) C304_=_C2422( C304 C2422 ) C304_=_C2423( C304 C2423 ) C304_=_C2424( C304 C2424 ) \nC304_=_C2425( C304 C2425 ) C306_=_C389( C306 C389 ) C306_=_C623( C306 C623 ) C306_=_C730( C306 C730 ) C306_=_C925( C306 C925 ) C306_=_C1051( C306 C1051 ) \nC306_=_C1209( C306 C1209 ) C306_=_C1350( C306 C1350 ) C306_=_C1625( C306 C1625 ) C306_=_C1715( C306 C1715 ) C306_=_C1872( C306 C1872 ) C306_=_C2088( C306 C2088 ) \nC306_=_C2125( C306 C2125 ) C306_=_C2270( C306 C2270 ) C306_=_C2416( C306 C2416 ) C306_=_C2422( C306 C2422 ) C306_=_C2426( C306 C2426 ) C306_=_C2439( C306 C2439 ) \nC306_=_C2451( C306 C2451 ) C306_=_C2463( C306 C2463 ) C306_=_C2474( C306 C2474 ) C306_=_C2484( C306 C2484 ) C306_=_C2493( C306 C2493 ) C306_=_C2501( C306 C2501 ) \nC306_=_C2508( C306 C2508 ) C306_=_C2514( C306 C2514 ) C306_=_C2519( C306 C2519 ) C306_=_C2524( C306 C2524 ) C306_=_C2525( C306 C2525 ) C306_=_C2526( C306 C2526 ) \nC306_=_C2527( C306 C2527 ) C389_=_C623( C389 C623 ) C389_=_C730( C389 C730 ) C389_=_C925( C389 C925 ) C389_=_C1051( C389 C1051</w:t>
      </w:r>
    </w:p>
    <w:p>
      <w:pPr>
        <w:pStyle w:val="PreformattedText"/>
        <w:bidi w:val="0"/>
        <w:spacing w:before="0" w:after="0"/>
        <w:jc w:val="left"/>
        <w:rPr/>
      </w:pPr>
      <w:r>
        <w:rPr/>
        <w:t xml:space="preserve"> </w:t>
      </w:r>
      <w:r>
        <w:rPr/>
        <w:t>) C389_=_C1209( C389 C1209 ) \nC389_=_C1350( C389 C1350 ) C389_=_C1625( C389 C1625 ) C389_=_C1715( C389 C1715 ) C389_=_C1872( C389 C1872 ) C389_=_C2088( C389 C2088 ) C389_=_C2125( C389 C2125 ) \nC389_=_C2270( C389 C2270 ) C389_=_C2416( C389 C2416 ) C389_=_C2422( C389 C2422 ) C389_=_C2426( C389 C2426 ) C389_=_C2439( C389 C2439 ) C389_=_C2451( C389 C2451 ) \nC389_=_C2463( C389 C2463 ) C389_=_C2474( C389 C2474 ) C389_=_C2484( C389 C2484 ) C389_=_C2493( C389 C2493 ) C389_=_C2501( C389 C2501 ) C389_=_C2508( C389 C2508 ) \nC389_=_C2514( C389 C2514 ) C389_=_C2519( C389 C2519 ) C389_=_C2524( C389 C2524 ) C389_=_C2525( C389 C2525 ) C389_=_C2526( C389 C2526 ) C389_=_C2527( C389 C2527 ) \nC418_=_C621( C418 C621 ) C418_=_C757( C418 C757 ) C418_=_C923( C418 C923 ) C418_=_C1076( C418 C1076 ) C418_=_C1373( C418 C1373 ) C418_=_C1471( C418 C1471 ) \nC418_=_C1644( C418 C1644 ) C418_=_C1888( C418 C1888 ) C418_=_C1931( C418 C1931 ) C418_=_C2100( C418 C2100 ) C418_=_C2278( C418 C2278 ) C418_=_C2286( C418 C2286 ) \nC418_=_C2292( C418 C2292 ) C418_=_C2307( C418 C2307 ) C418_=_C2321( C418 C2321 ) C418_=_C2335( C418 C2335 ) C418_=_C2349( C418 C2349 ) C418_=_C2362( C418 C2362 ) \nC418_=_C2374( C418 C2374 ) C418_=_C2385( C418 C2385 ) C418_=_C2395( C418 C2395 ) C418_=_C2404( C418 C2404 ) C418_=_C2412( C418 C2412 ) C418_=_C2420( C418 C2420 ) \nC418_=_C2421( C418 C2421 ) C418_=_C2422( C418 C2422 ) C418_=_C2423( C418 C2423 ) C418_=_C2424( C418 C2424 ) C418_=_C2425( C418 C2425 ) C446_=_C619( C446 C619 ) \nC446_=_C783( C446 C783 ) C446_=_C921( C446 C921 ) C446_=_C1100( C446 C1100 ) C446_=_C1205( C446 C1205 ) C446_=_C1393( C446 C1393 ) C446_=_C1662( C446 C1662 ) \nC446_=_C1711( C446 C1711 ) C446_=_C1902( C446 C1902 ) C446_=_C2110( C446 C2110 ) C446_=_C2120( C446 C2120 ) C446_=_C2128( C446 C2128 ) C446_=_C2145( C446 C2145 ) \nC446_=_C2161( C446 C2161 ) C446_=_C2177( C446 C2177 ) C446_=_C2193( C446 C2193 ) C446_=_C2209( C446 C2209 ) C446_=_C2224( C446 C2224 ) C446_=_C2238( C446 C2238 ) \nC446_=_C2251( C446 C2251 ) C446_=_C2263( C446 C2263 ) C446_=_C2274( C446 C2274 ) C446_=_C2284( C446 C2284 ) C446_=_C2285( C446 C2285 ) C446_=_C2286( C446 C2286 ) \nC446_=_C2287( C446 C2287 ) C446_=_C2288( C446 C2288 ) C446_=_C2290( C446 C2290 ) C446_=_C2291( C446 C2291 ) C473_=_C617( C473 C617 ) C473_=_C808( C473 C808 ) \nC473_=_C919( C473 C919 ) C473_=_C1121( C473 C1121 ) C473_=_C1412( C473 C1412 ) C473_=_C1467( C473 C1467 ) C473_=_C1678( C473 C1678 ) C473_=_C1914( C473 C1914 ) \nC473_=_C1926( C473 C1926 ) C473_=_C1936( C473 C1936 ) C473_=_C1955( C473 C1955 ) C473_=_C1973( C473 C1973 ) C473_=_C1991( C473 C1991 ) C473_=_C2009( C473 C2009 ) \nC473_=_C2027( C473 C2027 ) C473_=_C2045( C473 C2045 ) C473_=_C2062( C473 C2062 ) C473_=_C2078( C473 C2078 ) C473_=_C2093( C473 C2093 ) C473_=_C2106( C473 C2106 ) \nC473_=_C2118( C473 C2118 ) C473_=_C2119( C473 C2119 ) C473_=_C2120( C473 C2120 ) C473_=_C2121( C473 C2121 ) C473_=_C2122( C473 C2122 ) C473_=_C2124( C473 C2124 ) \nC473_=_C2125( C473 C2125 ) C473_=_C2126( C473 C2126 ) C473_=_C2127( C473 C2127 ) C499_=_C615( C499 C615 ) C499_=_C830( C499 C830 ) C499_=_C917( C499 C917 ) \nC499_=_C1141( C499 C1141 ) C499_=_C1201( C499 C1201 ) C499_=_C1430( C499 C1430 ) C499_=_C1692( C499 C1692 ) C499_=_C1706( C499 C1706 ) C499_=_C1718( C499 C1718 ) \nC499_=_C1739( C499 C1739 ) C499_=_C1759( C499 C1759 ) C499_=_C1779( C499 C1779 ) C499_=_C1799( C499 C1799 ) C499_=_C1819( C499 C1819 ) C499_=_C1839( C499 C1839 ) \nC499_=_C1859( C499 C1859 ) C499_=_C1878( C499 C1878 ) C499_=_C1895( C499 C1895 ) C499_=_C1910( C499 C1910 ) C499_=_C1924( C499 C1924 ) C499_=_C1925( C499 C1925 ) \nC499_=_C1926( C499 C1926 ) C499_=_C1927( C499 C1927 ) C499_=_C1928( C499 C1928 ) C499_=_C1930( C499 C1930 ) C499_=_C1931( C499 C1931 ) C499_=_C1932( C499 C1932 ) \nC499_=_C1934( C499 C1934 ) C499_=_C1935( C499 C1935 ) C522_=_C613( C522 C613 ) C522_=_C851( C522 C851 ) C522_=_C915( C522 C915 ) C522_=_C1160( C522 C1160 ) \nC522_=_C1446( C522 C1446 ) C522_=_C1462( C522 C1462 ) C522_=_C1476( C522 C1476 ) C522_=_C1499( C522 C1499 ) C522_=_C1521( C522 C1521 ) C522_=_C1543( C522 C1543 ) \nC522_=_C1565( C522 C1565 ) C522_=_C1587( C522 C1587 ) C522_=_C1609( C522 C1609 ) C522_=_C1631( C522 C1631 ) C522_=_C1652( C522 C1652 ) C522_=_C1671( C522 C1671 ) \nC522_=_C1688( C522 C1688 ) C522_=_C1704( C522 C1704 ) C522_=_C1705( C522 C1705 ) C522_=_C1706( C522 C1706 ) C522_=_C1707( C522 C1707 ) C522_=_C1708( C522 C1708 ) \nC522_=_C1710( C522 C1710 ) C522_=_C1711( C522 C1711 ) C522_=_C1712( C522 C1712 ) C522_=_C1714( C522 C1714 ) C522_=_C1715( C522 C1715 ) C522_=_C1716( C522 C1716 ) \nC522_=_C1717( C522 C1717 ) C544_=_C611( C544 C611 ) C544_=_C871( C544 C871 ) C544_=_C913( C544 C913 ) C544_=_C1178( C544 C1178 ) C544_=_C1196( C544 C1196 ) \nC544_=_C1212( C544 C1212 ) C544_=_C1237( C544 C1237 ) C544_=_C1261( C544 C1261 ) C544_=_C1285( C544 C1285 ) C544_=_C1309( C544 C1309 ) C544_=_C1333( C544 C1333 ) \nC544_=_C1357( C544 C1357 ) C544_=_C1380( C544 C1380 ) C544_=_C1402( C544 C1402 ) C544_=_C1423( C544 C1423 ) C544_=_C1442( C544 C1442 ) C544_=_C1460( C544 C1460 ) \nC544_=_C1461( C544 C1461 ) C544_=_C1462( C544 C1462 ) C544_=_C1463( C544 C1463 ) C544_=_C1464( C544 C1464 ) C544_=_C1466( C544 C1466 ) C544_=_C1467( C544 C1467 ) \nC544_=_C1468( C544 C1468 ) C544_=_C1470( C544 C1470 ) C544_=_C1471( C544 C1471 ) C544_=_C1472( C544 C1472 ) C544_=_C1474( C544 C1474 ) C544_=_C1475( C544 C1475 ) \nC565_=_C609( C565 C609 ) C565_=_C890( C565 C890 ) C565_=_C910( C565 C910 ) C565_=_C928( C565 C928 ) C565_=_C955( C565 C955 ) C565_=_C981( C565 C981 ) \nC565_=_C1007( C565 C1007 ) C565_=_C1033( C565 C1033 ) C565_=_C1059( C565 C1059 ) C565_=_C1084( C565 C1084 ) C565_=_C1108( C565 C1108 ) C565_=_C1131( C565 C1131 ) \nC565_=_C1153( C565 C1153 ) C565_=_C1174( C565 C1174 ) C565_=_C1194( C565 C1194 ) C565_=_C1195( C565 C1195 ) C565_=_C1196( C565 C1196 ) C565_=_C1197( C565 C1197 ) \nC565_=_C1198( C565 C1198 ) C565_=_C1200( C565 C1200 ) C565_=_C1201( C565 C1201 ) C565_=_C1202( C565 C1202 ) C565_=_C1204( C565 C1204 ) C565_=_C1205( C565 C1205 ) \nC565_=_C1206( C565 C1206 ) C565_=_C1208( C565 C1208 ) C565_=_C1209( C565 C1209 ) C565_=_C1210( C565 C1210 ) C565_=_C1211( C565 C1211 ) C609_=_C611( C609 C611 ) \nC609_=_C613( C609 C613 ) C609_=_C615( C609 C615 ) C609_=_C617( C609 C617 ) C609_=_C619( C609 C619 ) C609_=_C621( C609 C621 ) C609_=_C623( C609 C623 ) \nC609_=_C890( C609 C890 ) C609_=_C910( C609 C910 ) C609_=_C928( C609 C928 ) C609_=_C955( C609 C955 ) C609_=_C981( C609 C981 ) C609_=_C1007( C609 C1007 ) \nC609_=_C1033( C609 C1033 ) C609_=_C1059( C609 C1059 ) C609_=_C1084( C609 C1084 ) C609_=_C1108( C609 C1108 ) C609_=_C1131( C609 C1131 ) C609_=_C1153( C609 C1153 ) \nC609_=_C1174( C609 C1174 ) C609_=_C1194( C609 C1194 ) C609_=_C1195( C609 C1195 ) C609_=_C1196( C609 C1196 ) C609_=_C1197( C609 C1197 ) C609_=_C1198( C609 C1198 ) \nC609_=_C1200( C609 C1200 ) C609_=_C1201( C609 C1201 ) C609_=_C1202( C609 C1202 ) C609_=_C1204( C609 C1204 ) C609_=_C1205( C609 C1205 ) C609_=_C1206( C609 C1206 ) \nC609_=_C1208( C609 C1208 ) C609_=_C1209( C609 C1209 ) C609_=_C1210( C609 C1210 ) C609_=_C1211( C609 C1211 ) C611_=_C613( C611 C613 ) C611_=_C615( C611 C615 ) \nC611_=_C617( C611 C617 ) C611_=_C619( C611 C619 ) C611_=_C621( C611 C621 ) C611_=_C623( C611 C623 ) C611_=_C871( C611 C871 ) C611_=_C913( C611 C913 ) \nC611_=_C1178( C611 C1178 ) C611_=_C1196( C611 C1196 ) C611_=_C1212( C611 C1212 ) C611_=_C1237( C611 C1237 ) C611_=_C1261( C611 C1261 ) C611_=_C1285( C611 C1285 ) \nC611_=_C1309( C611 C1309 ) C611_=_C1333( C611 C1333 ) C611_=_C1357( C611 C1357 ) C611_=_C1380( C611 C1380 ) C611_=_C1402( C611 C1402 ) C611_=_C1423( C611 C1423 ) \nC611_=_C1442( C611 C1442 ) C611_=_C1460( C611 C1460 ) C611_=_C1461( C611 C1461 ) C611_=_C1462( C611 C1462 ) C611_=_C1463( C611 C1463 ) C611_=_C1464( C611 C1464 ) \nC611_=_C1466( C611 C1466 ) C611_=_C1467( C611 C1467 ) C611_=_C1468( C611 C1468 ) C611_=_C1470( C611 C1470 ) C611_=_C1471( C611 C1471 ) C611_=_C1472( C611 C1472 ) \nC611_=_C1474( C611 C1474 ) C611_=_C1475( C611 C1475 ) C613_=_C615( C613 C615 ) C613_=_C617( C613 C617 ) C613_=_C619( C613 C619 ) C613_=_C621( C613 C621 ) \nC613_=_C623( C613 C623 ) C613_=_C851( C613 C851 ) C613_=_C915( C613 C915 ) C613_=_C1160( C613 C1160 ) C613_=_C1446( C613 C1446 ) C613_=_C1462( C613 C1462 ) \nC613_=_C1476( C613 C1476 ) C613_=_C1499( C613 C1499 ) C613_=_C1521( C613 C1521 ) C613_=_C1543( C613 C1543 ) C613_=_C1565( C613 C1565 ) C613_=_C1587( C613 C1587 ) \nC613_=_C1609( C613 C1609 ) C613_=_C1631( C613 C1631 ) C613_=_C1652( C613 C1652 ) C613_=_C1671( C613 C1671 ) C613_=_C1688( C613 C1688 ) C613_=_C1704( C613 C1704 ) \nC613_=_C1705( C613 C1705 ) C613_=_C1706( C613 C1706 ) C613_=_C1707( C613 C1707 ) C613_=_C1708( C613 C1708 ) C613_=_C1710( C613 C1710 ) C613_=_C1711( C613 C1711 ) \nC613_=_C1712( C613 C1712 ) C613_=_C1714( C613 C1714 ) C613_=_C1715( C613 C1715 ) C613_=_C1716( C613 C1716 ) C613_=_C1717( C613 C1717 ) C615_=_C617( C615 C617 ) \nC615_=_C619( C615 C619 ) C615_=_C621( C615 C621 ) C615_=_C623( C615 C623 ) C615_=_C830( C615 C830 ) C615_=_C917( C615 C917 ) C615_=_C1141( C615 C1141 ) \nC615_=_C1201( C615 C1201 ) C615_=_C1430( C615 C1430 ) C615_=_C1692( C615 C1692 ) C615_=_C1706( C615 C1706 ) C615_=_C1718( C615 C1718 ) C615_=_C1739( C615 C1739 ) \nC615_=_C1759( C615 C1759 ) C615_=_C1779( C615 C1779 ) C615_=_C1799( C615 C1799 ) C615_=_C1819( C615 C1819 ) C615_=_C1839( C615 C1839 ) C615_=_C1859( C615 C1859 ) \nC615_=_C1878( C615 C1878 ) C615_=_C1895( C615 C1895 ) C615_=_C1910( C615 C1910 ) C615_=_C1924( C615 C1924 ) C615_=_C1925( C615 C1925 ) C615_=_C1926( C615 C1926 ) \nC615_=_C1927( C615 C1927 ) C615_=_C1928( C615 C1928 ) C615_=_C1930( C615 C1930 ) C615_=_C1931( C615 C1931 ) C615_=_C1932( C615 C1932 ) C615_=_C1934( C615 C1934 ) \nC615_=_C1935( C615 C1935 ) C617_=_C619( C617 C619 ) C617_=_C621( C617 C621 ) C617_=_C623( C617 C623 ) C617_=_C808( C617 C808 ) C617_=_C919( C617</w:t>
      </w:r>
    </w:p>
    <w:p>
      <w:pPr>
        <w:pStyle w:val="PreformattedText"/>
        <w:bidi w:val="0"/>
        <w:spacing w:before="0" w:after="0"/>
        <w:jc w:val="left"/>
        <w:rPr/>
      </w:pPr>
      <w:r>
        <w:rPr/>
        <w:t xml:space="preserve"> </w:t>
      </w:r>
      <w:r>
        <w:rPr/>
        <w:t>C919 ) \nC617_=_C1121( C617 C1121 ) C617_=_C1412( C617 C1412 ) C617_=_C1467( C617 C1467 ) C617_=_C1678( C617 C1678 ) C617_=_C1914( C617 C1914 ) C617_=_C1926( C617 C1926 ) \nC617_=_C1936( C617 C1936 ) C617_=_C1955( C617 C1955 ) C617_=_C1973( C617 C1973 ) C617_=_C1991( C617 C1991 ) C617_=_C2009( C617 C2009 ) C617_=_C2027( C617 C2027 ) \nC617_=_C2045( C617 C2045 ) C617_=_C2062( C617 C2062 ) C617_=_C2078( C617 C2078 ) C617_=_C2093( C617 C2093 ) C617_=_C2106( C617 C2106 ) C617_=_C2118( C617 C2118 ) \nC617_=_C2119( C617 C2119 ) C617_=_C2120( C617 C2120 ) C617_=_C2121( C617 C2121 ) C617_=_C2122( C617 C2122 ) C617_=_C2124( C617 C2124 ) C617_=_C2125( C617 C2125 ) \nC617_=_C2126( C617 C2126 ) C617_=_C2127( C617 C2127 ) C619_=_C621( C619 C621 ) C619_=_C623( C619 C623 ) C619_=_C783( C619 C783 ) C619_=_C921( C619 C921 ) \nC619_=_C1100( C619 C1100 ) C619_=_C1205( C619 C1205 ) C619_=_C1393( C619 C1393 ) C619_=_C1662( C619 C1662 ) C619_=_C1711( C619 C1711 ) C619_=_C1902( C619 C1902 ) \nC619_=_C2110( C619 C2110 ) C619_=_C2120( C619 C2120 ) C619_=_C2128( C619 C2128 ) C619_=_C2145( C619 C2145 ) C619_=_C2161( C619 C2161 ) C619_=_C2177( C619 C2177 ) \nC619_=_C2193( C619 C2193 ) C619_=_C2209( C619 C2209 ) C619_=_C2224( C619 C2224 ) C619_=_C2238( C619 C2238 ) C619_=_C2251( C619 C2251 ) C619_=_C2263( C619 C2263 ) \nC619_=_C2274( C619 C2274 ) C619_=_C2284( C619 C2284 ) C619_=_C2285( C619 C2285 ) C619_=_C2286( C619 C2286 ) C619_=_C2287( C619 C2287 ) C619_=_C2288( C619 C2288 ) \nC619_=_C2290( C619 C2290 ) C619_=_C2291( C619 C2291 ) C621_=_C623( C621 C623 ) C621_=_C757( C621 C757 ) C621_=_C923( C621 C923 ) C621_=_C1076( C621 C1076 ) \nC621_=_C1373( C621 C1373 ) C621_=_C1471( C621 C1471 ) C621_=_C1644( C621 C1644 ) C621_=_C1888( C621 C1888 ) C621_=_C1931( C621 C1931 ) C621_=_C2100( C621 C2100 ) \nC621_=_C2278( C621 C2278 ) C621_=_C2286( C621 C2286 ) C621_=_C2292( C621 C2292 ) C621_=_C2307( C621 C2307 ) C621_=_C2321( C621 C2321 ) C621_=_C2335( C621 C2335 ) \nC621_=_C2349( C621 C2349 ) C621_=_C2362( C621 C2362 ) C621_=_C2374( C621 C2374 ) C621_=_C2385( C621 C2385 ) C621_=_C2395( C621 C2395 ) C621_=_C2404( C621 C2404 ) \nC621_=_C2412( C621 C2412 ) C621_=_C2420( C621 C2420 ) C621_=_C2421( C621 C2421 ) C621_=_C2422( C621 C2422 ) C621_=_C2423( C621 C2423 ) C621_=_C2424( C621 C2424 ) \nC621_=_C2425( C621 C2425 ) C623_=_C730( C623 C730 ) C623_=_C925( C623 C925 ) C623_=_C1051( C623 C1051 ) C623_=_C1209( C623 C1209 ) C623_=_C1350( C623 C1350 ) \nC623_=_C1625( C623 C1625 ) C623_=_C1715( C623 C1715 ) C623_=_C1872( C623 C1872 ) C623_=_C2088( C623 C2088 ) C623_=_C2125( C623 C2125 ) C623_=_C2270( C623 C2270 ) \nC623_=_C2416( C623 C2416 ) C623_=_C2422( C623 C2422 ) C623_=_C2426( C623 C2426 ) C623_=_C2439( C623 C2439 ) C623_=_C2451( C623 C2451 ) C623_=_C2463( C623 C2463 ) \nC623_=_C2474( C623 C2474 ) C623_=_C2484( C623 C2484 ) C623_=_C2493( C623 C2493 ) C623_=_C2501( C623 C2501 ) C623_=_C2508( C623 C2508 ) C623_=_C2514( C623 C2514 ) \nC623_=_C2519( C623 C2519 ) C623_=_C2524( C623 C2524 ) C623_=_C2525( C623 C2525 ) C623_=_C2526( C623 C2526 ) C623_=_C2527( C623 C2527 ) C730_=_C925( C730 C925 ) \nC730_=_C1051( C730 C1051 ) C730_=_C1209( C730 C1209 ) C730_=_C1350( C730 C1350 ) C730_=_C1625( C730 C1625 ) C730_=_C1715( C730 C1715 ) C730_=_C1872( C730 C1872 ) \nC730_=_C2088( C730 C2088 ) C730_=_C2125( C730 C2125 ) C730_=_C2270( C730 C2270 ) C730_=_C2416( C730 C2416 ) C730_=_C2422( C730 C2422 ) C730_=_C2426( C730 C2426 ) \nC730_=_C2439( C730 C2439 ) C730_=_C2451( C730 C2451 ) C730_=_C2463( C730 C2463 ) C730_=_C2474( C730 C2474 ) C730_=_C2484( C730 C2484 ) C730_=_C2493( C730 C2493 ) \nC730_=_C2501( C730 C2501 ) C730_=_C2508( C730 C2508 ) C730_=_C2514( C730 C2514 ) C730_=_C2519( C730 C2519 ) C730_=_C2524( C730 C2524 ) C730_=_C2525( C730 C2525 ) \nC730_=_C2526( C730 C2526 ) C730_=_C2527( C730 C2527 ) C757_=_C923( C757 C923 ) C757_=_C1076( C757 C1076 ) C757_=_C1373( C757 C1373 ) C757_=_C1471( C757 C1471 ) \nC757_=_C1644( C757 C1644 ) C757_=_C1888( C757 C1888 ) C757_=_C1931( C757 C1931 ) C757_=_C2100( C757 C2100 ) C757_=_C2278( C757 C2278 ) C757_=_C2286( C757 C2286 ) \nC757_=_C2292( C757 C2292 ) C757_=_C2307( C757 C2307 ) C757_=_C2321( C757 C2321 ) C757_=_C2335( C757 C2335 ) C757_=_C2349( C757 C2349 ) C757_=_C2362( C757 C2362 ) \nC757_=_C2374( C757 C2374 ) C757_=_C2385( C757 C2385 ) C757_=_C2395( C757 C2395 ) C757_=_C2404( C757 C2404 ) C757_=_C2412( C757 C2412 ) C757_=_C2420( C757 C2420 ) \nC757_=_C2421( C757 C2421 ) C757_=_C2422( C757 C2422 ) C757_=_C2423( C757 C2423 ) C757_=_C2424( C757 C2424 ) C757_=_C2425( C757 C2425 ) C783_=_C921( C783 C921 ) \nC783_=_C1100( C783 C1100 ) C783_=_C1205( C783 C1205 ) C783_=_C1393( C783 C1393 ) C783_=_C1662( C783 C1662 ) C783_=_C1711( C783 C1711 ) C783_=_C1902( C783 C1902 ) \nC783_=_C2110( C783 C2110 ) C783_=_C2120( C783 C2120 ) C783_=_C2128( C783 C2128 ) C783_=_C2145( C783 C2145 ) C783_=_C2161( C783 C2161 ) C783_=_C2177( C783 C2177 ) \nC783_=_C2193( C783 C2193 ) C783_=_C2209( C783 C2209 ) C783_=_C2224( C783 C2224 ) C783_=_C2238( C783 C2238 ) C783_=_C2251( C783 C2251 ) C783_=_C2263( C783 C2263 ) \nC783_=_C2274( C783 C2274 ) C783_=_C2284( C783 C2284 ) C783_=_C2285( C783 C2285 ) C783_=_C2286( C783 C2286 ) C783_=_C2287( C783 C2287 ) C783_=_C2288( C783 C2288 ) \nC783_=_C2290( C783 C2290 ) C783_=_C2291( C783 C2291 ) C808_=_C919( C808 C919 ) C808_=_C1121( C808 C1121 ) C808_=_C1412( C808 C1412 ) C808_=_C1467( C808 C1467 ) \nC808_=_C1678( C808 C1678 ) C808_=_C1914( C808 C1914 ) C808_=_C1926( C808 C1926 ) C808_=_C1936( C808 C1936 ) C808_=_C1955( C808 C1955 ) C808_=_C1973( C808 C1973 ) \nC808_=_C1991( C808 C1991 ) C808_=_C2009( C808 C2009 ) C808_=_C2027( C808 C2027 ) C808_=_C2045( C808 C2045 ) C808_=_C2062( C808 C2062 ) C808_=_C2078( C808 C2078 ) \nC808_=_C2093( C808 C2093 ) C808_=_C2106( C808 C2106 ) C808_=_C2118( C808 C2118 ) C808_=_C2119( C808 C2119 ) C808_=_C2120( C808 C2120 ) C808_=_C2121( C808 C2121 ) \nC808_=_C2122( C808 C2122 ) C808_=_C2124( C808 C2124 ) C808_=_C2125( C808 C2125 ) C808_=_C2126( C808 C2126 ) C808_=_C2127( C808 C2127 ) C830_=_C917( C830 C917 ) \nC830_=_C1141( C830 C1141 ) C830_=_C1201( C830 C1201 ) C830_=_C1430( C830 C1430 ) C830_=_C1692( C830 C1692 ) C830_=_C1706( C830 C1706 ) C830_=_C1718( C830 C1718 ) \nC830_=_C1739( C830 C1739 ) C830_=_C1759( C830 C1759 ) C830_=_C1779( C830 C1779 ) C830_=_C1799( C830 C1799 ) C830_=_C1819( C830 C1819 ) C830_=_C1839( C830 C1839 ) \nC830_=_C1859( C830 C1859 ) C830_=_C1878( C830 C1878 ) C830_=_C1895( C830 C1895 ) C830_=_C1910( C830 C1910 ) C830_=_C1924( C830 C1924 ) C830_=_C1925( C830 C1925 ) \nC830_=_C1926( C830 C1926 ) C830_=_C1927( C830 C1927 ) C830_=_C1928( C830 C1928 ) C830_=_C1930( C830 C1930 ) C830_=_C1931( C830 C1931 ) C830_=_C1932( C830 C1932 ) \nC830_=_C1934( C830 C1934 ) C830_=_C1935( C830 C1935 ) C851_=_C915( C851 C915 ) C851_=_C1160( C851 C1160 ) C851_=_C1446( C851 C1446 ) C851_=_C1462( C851 C1462 ) \nC851_=_C1476( C851 C1476 ) C851_=_C1499( C851 C1499 ) C851_=_C1521( C851 C1521 ) C851_=_C1543( C851 C1543 ) C851_=_C1565( C851 C1565 ) C851_=_C1587( C851 C1587 ) \nC851_=_C1609( C851 C1609 ) C851_=_C1631( C851 C1631 ) C851_=_C1652( C851 C1652 ) C851_=_C1671( C851 C1671 ) C851_=_C1688( C851 C1688 ) C851_=_C1704( C851 C1704 ) \nC851_=_C1705( C851 C1705 ) C851_=_C1706( C851 C1706 ) C851_=_C1707( C851 C1707 ) C851_=_C1708( C851 C1708 ) C851_=_C1710( C851 C1710 ) C851_=_C1711( C851 C1711 ) \nC851_=_C1712( C851 C1712 ) C851_=_C1714( C851 C1714 ) C851_=_C1715( C851 C1715 ) C851_=_C1716( C851 C1716 ) C851_=_C1717( C851 C1717 ) C871_=_C913( C871 C913 ) \nC871_=_C1178( C871 C1178 ) C871_=_C1196( C871 C1196 ) C871_=_C1212( C871 C1212 ) C871_=_C1237( C871 C1237 ) C871_=_C1261( C871 C1261 ) C871_=_C1285( C871 C1285 ) \nC871_=_C1309( C871 C1309 ) C871_=_C1333( C871 C1333 ) C871_=_C1357( C871 C1357 ) C871_=_C1380( C871 C1380 ) C871_=_C1402( C871 C1402 ) C871_=_C1423( C871 C1423 ) \nC871_=_C1442( C871 C1442 ) C871_=_C1460( C871 C1460 ) C871_=_C1461( C871 C1461 ) C871_=_C1462( C871 C1462 ) C871_=_C1463( C871 C1463 ) C871_=_C1464( C871 C1464 ) \nC871_=_C1466( C871 C1466 ) C871_=_C1467( C871 C1467 ) C871_=_C1468( C871 C1468 ) C871_=_C1470( C871 C1470 ) C871_=_C1471( C871 C1471 ) C871_=_C1472( C871 C1472 ) \nC871_=_C1474( C871 C1474 ) C871_=_C1475( C871 C1475 ) C890_=_C910( C890 C910 ) C890_=_C928( C890 C928 ) C890_=_C955( C890 C955 ) C890_=_C981( C890 C981 ) \nC890_=_C1007( C890 C1007 ) C890_=_C1033( C890 C1033 ) C890_=_C1059( C890 C1059 ) C890_=_C1084( C890 C1084 ) C890_=_C1108( C890 C1108 ) C890_=_C1131( C890 C1131 ) \nC890_=_C1153( C890 C1153 ) C890_=_C1174( C890 C1174 ) C890_=_C1194( C890 C1194 ) C890_=_C1195( C890 C1195 ) C890_=_C1196( C890 C1196 ) C890_=_C1197( C890 C1197 ) \nC890_=_C1198( C890 C1198 ) C890_=_C1200( C890 C1200 ) C890_=_C1201( C890 C1201 ) C890_=_C1202( C890 C1202 ) C890_=_C1204( C890 C1204 ) C890_=_C1205( C890 C1205 ) \nC890_=_C1206( C890 C1206 ) C890_=_C1208( C890 C1208 ) C890_=_C1209( C890 C1209 ) C890_=_C1210( C890 C1210 ) C890_=_C1211( C890 C1211 ) C910_=_C913( C910 C913 ) \nC910_=_C915( C910 C915 ) C910_=_C917( C910 C917 ) C910_=_C919( C910 C919 ) C910_=_C921( C910 C921 ) C910_=_C923( C910 C923 ) C910_=_C925( C910 C925 ) \nC910_=_C928( C910 C928 ) C910_=_C955( C910 C955 ) C910_=_C981( C910 C981 ) C910_=_C1007( C910 C1007 ) C910_=_C1033( C910 C1033 ) C910_=_C1059( C910 C1059 ) \nC910_=_C1084( C910 C1084 ) C910_=_C1108( C910 C1108 ) C910_=_C1131( C910 C1131 ) C910_=_C1153( C910 C1153 ) C910_=_C1174( C910 C1174 ) C910_=_C1194( C910 C1194 ) \nC910_=_C1195( C910 C1195 ) C910_=_C1196( C910 C1196 ) C910_=_C1197( C910 C1197 ) C910_=_C1198( C910 C1198 ) C910_=_C1200( C910 C1200 ) C910_=_C1201( C910 C1201 ) \nC910_=_C1202( C910 C1202 ) C910_=_C1204( C910 C1204 ) C910_=_C1205( C910 C1205 ) C910_=_C1206( C910 C1206 ) C910_=_C1208( C910 C1208 ) C910_=_C1209( C910 C1209 ) \nC910_=_C1210( C910 C1210 ) C910_=_C1211( C910 C1211 ) C913_=_C915( C913 C915 ) C913_=_C917( C913 C917 ) C913_=_C919(</w:t>
      </w:r>
    </w:p>
    <w:p>
      <w:pPr>
        <w:pStyle w:val="PreformattedText"/>
        <w:bidi w:val="0"/>
        <w:spacing w:before="0" w:after="0"/>
        <w:jc w:val="left"/>
        <w:rPr/>
      </w:pPr>
      <w:r>
        <w:rPr/>
        <w:t xml:space="preserve"> </w:t>
      </w:r>
      <w:r>
        <w:rPr/>
        <w:t>C913 C919 ) C913_=_C921( C913 C921 ) \nC913_=_C923( C913 C923 ) C913_=_C925( C913 C925 ) C913_=_C1178( C913 C1178 ) C913_=_C1196( C913 C1196 ) C913_=_C1212( C913 C1212 ) C913_=_C1237( C913 C1237 ) \nC913_=_C1261( C913 C1261 ) C913_=_C1285( C913 C1285 ) C913_=_C1309( C913 C1309 ) C913_=_C1333( C913 C1333 ) C913_=_C1357( C913 C1357 ) C913_=_C1380( C913 C1380 ) \nC913_=_C1402( C913 C1402 ) C913_=_C1423( C913 C1423 ) C913_=_C1442( C913 C1442 ) C913_=_C1460( C913 C1460 ) C913_=_C1461( C913 C1461 ) C913_=_C1462( C913 C1462 ) \nC913_=_C1463( C913 C1463 ) C913_=_C1464( C913 C1464 ) C913_=_C1466( C913 C1466 ) C913_=_C1467( C913 C1467 ) C913_=_C1468( C913 C1468 ) C913_=_C1470( C913 C1470 ) \nC913_=_C1471( C913 C1471 ) C913_=_C1472( C913 C1472 ) C913_=_C1474( C913 C1474 ) C913_=_C1475( C913 C1475 ) C915_=_C917( C915 C917 ) C915_=_C919( C915 C919 ) \nC915_=_C921( C915 C921 ) C915_=_C923( C915 C923 ) C915_=_C925( C915 C925 ) C915_=_C1160( C915 C1160 ) C915_=_C1446( C915 C1446 ) C915_=_C1462( C915 C1462 ) \nC915_=_C1476( C915 C1476 ) C915_=_C1499( C915 C1499 ) C915_=_C1521( C915 C1521 ) C915_=_C1543( C915 C1543 ) C915_=_C1565( C915 C1565 ) C915_=_C1587( C915 C1587 ) \nC915_=_C1609( C915 C1609 ) C915_=_C1631( C915 C1631 ) C915_=_C1652( C915 C1652 ) C915_=_C1671( C915 C1671 ) C915_=_C1688( C915 C1688 ) C915_=_C1704( C915 C1704 ) \nC915_=_C1705( C915 C1705 ) C915_=_C1706( C915 C1706 ) C915_=_C1707( C915 C1707 ) C915_=_C1708( C915 C1708 ) C915_=_C1710( C915 C1710 ) C915_=_C1711( C915 C1711 ) \nC915_=_C1712( C915 C1712 ) C915_=_C1714( C915 C1714 ) C915_=_C1715( C915 C1715 ) C915_=_C1716( C915 C1716 ) C915_=_C1717( C915 C1717 ) C917_=_C919( C917 C919 ) \nC917_=_C921( C917 C921 ) C917_=_C923( C917 C923 ) C917_=_C925( C917 C925 ) C917_=_C1141( C917 C1141 ) C917_=_C1201( C917 C1201 ) C917_=_C1430( C917 C1430 ) \nC917_=_C1692( C917 C1692 ) C917_=_C1706( C917 C1706 ) C917_=_C1718( C917 C1718 ) C917_=_C1739( C917 C1739 ) C917_=_C1759( C917 C1759 ) C917_=_C1779( C917 C1779 ) \nC917_=_C1799( C917 C1799 ) C917_=_C1819( C917 C1819 ) C917_=_C1839( C917 C1839 ) C917_=_C1859( C917 C1859 ) C917_=_C1878( C917 C1878 ) C917_=_C1895( C917 C1895 ) \nC917_=_C1910( C917 C1910 ) C917_=_C1924( C917 C1924 ) C917_=_C1925( C917 C1925 ) C917_=_C1926( C917 C1926 ) C917_=_C1927( C917 C1927 ) C917_=_C1928( C917 C1928 ) \nC917_=_C1930( C917 C1930 ) C917_=_C1931( C917 C1931 ) C917_=_C1932( C917 C1932 ) C917_=_C1934( C917 C1934 ) C917_=_C1935( C917 C1935 ) C919_=_C921( C919 C921 ) \nC919_=_C923( C919 C923 ) C919_=_C925( C919 C925 ) C919_=_C1121( C919 C1121 ) C919_=_C1412( C919 C1412 ) C919_=_C1467( C919 C1467 ) C919_=_C1678( C919 C1678 ) \nC919_=_C1914( C919 C1914 ) C919_=_C1926( C919 C1926 ) C919_=_C1936( C919 C1936 ) C919_=_C1955( C919 C1955 ) C919_=_C1973( C919 C1973 ) C919_=_C1991( C919 C1991 ) \nC919_=_C2009( C919 C2009 ) C919_=_C2027( C919 C2027 ) C919_=_C2045( C919 C2045 ) C919_=_C2062( C919 C2062 ) C919_=_C2078( C919 C2078 ) C919_=_C2093( C919 C2093 ) \nC919_=_C2106( C919 C2106 ) C919_=_C2118( C919 C2118 ) C919_=_C2119( C919 C2119 ) C919_=_C2120( C919 C2120 ) C919_=_C2121( C919 C2121 ) C919_=_C2122( C919 C2122 ) \nC919_=_C2124( C919 C2124 ) C919_=_C2125( C919 C2125 ) C919_=_C2126( C919 C2126 ) C919_=_C2127( C919 C2127 ) C921_=_C923( C921 C923 ) C921_=_C925( C921 C925 ) \nC921_=_C1100( C921 C1100 ) C921_=_C1205( C921 C1205 ) C921_=_C1393( C921 C1393 ) C921_=_C1662( C921 C1662 ) C921_=_C1711( C921 C1711 ) C921_=_C1902( C921 C1902 ) \nC921_=_C2110( C921 C2110 ) C921_=_C2120( C921 C2120 ) C921_=_C2128( C921 C2128 ) C921_=_C2145( C921 C2145 ) C921_=_C2161( C921 C2161 ) C921_=_C2177( C921 C2177 ) \nC921_=_C2193( C921 C2193 ) C921_=_C2209( C921 C2209 ) C921_=_C2224( C921 C2224 ) C921_=_C2238( C921 C2238 ) C921_=_C2251( C921 C2251 ) C921_=_C2263( C921 C2263 ) \nC921_=_C2274( C921 C2274 ) C921_=_C2284( C921 C2284 ) C921_=_C2285( C921 C2285 ) C921_=_C2286( C921 C2286 ) C921_=_C2287( C921 C2287 ) C921_=_C2288( C921 C2288 ) \nC921_=_C2290( C921 C2290 ) C921_=_C2291( C921 C2291 ) C923_=_C925( C923 C925 ) C923_=_C1076( C923 C1076 ) C923_=_C1373( C923 C1373 ) C923_=_C1471( C923 C1471 ) \nC923_=_C1644( C923 C1644 ) C923_=_C1888( C923 C1888 ) C923_=_C1931( C923 C1931 ) C923_=_C2100( C923 C2100 ) C923_=_C2278( C923 C2278 ) C923_=_C2286( C923 C2286 ) \nC923_=_C2292( C923 C2292 ) C923_=_C2307( C923 C2307 ) C923_=_C2321( C923 C2321 ) C923_=_C2335( C923 C2335 ) C923_=_C2349( C923 C2349 ) C923_=_C2362( C923 C2362 ) \nC923_=_C2374( C923 C2374 ) C923_=_C2385( C923 C2385 ) C923_=_C2395( C923 C2395 ) C923_=_C2404( C923 C2404 ) C923_=_C2412( C923 C2412 ) C923_=_C2420( C923 C2420 ) \nC923_=_C2421( C923 C2421 ) C923_=_C2422( C923 C2422 ) C923_=_C2423( C923 C2423 ) C923_=_C2424( C923 C2424 ) C923_=_C2425( C923 C2425 ) C925_=_C1051( C925 C1051 ) \nC925_=_C1209( C925 C1209 ) C925_=_C1350( C925 C1350 ) C925_=_C1625( C925 C1625 ) C925_=_C1715( C925 C1715 ) C925_=_C1872( C925 C1872 ) C925_=_C2088( C925 C2088 ) \nC925_=_C2125( C925 C2125 ) C925_=_C2270( C925 C2270 ) C925_=_C2416( C925 C2416 ) C925_=_C2422( C925 C2422 ) C925_=_C2426( C925 C2426 ) C925_=_C2439( C925 C2439 ) \nC925_=_C2451( C925 C2451 ) C925_=_C2463( C925 C2463 ) C925_=_C2474( C925 C2474 ) C925_=_C2484( C925 C2484 ) C925_=_C2493( C925 C2493 ) C925_=_C2501( C925 C2501 ) \nC925_=_C2508( C925 C2508 ) C925_=_C2514( C925 C2514 ) C925_=_C2519( C925 C2519 ) C925_=_C2524( C925 C2524 ) C925_=_C2525( C925 C2525 ) C925_=_C2526( C925 C2526 ) \nC925_=_C2527( C925 C2527 ) C928_=_C955( C928 C955 ) C928_=_C981( C928 C981 ) C928_=_C1007( C928 C1007 ) C928_=_C1033( C928 C1033 ) C928_=_C1059( C928 C1059 ) \nC928_=_C1084( C928 C1084 ) C928_=_C1108( C928 C1108 ) C928_=_C1131( C928 C1131 ) C928_=_C1153( C928 C1153 ) C928_=_C1174( C928 C1174 ) C928_=_C1194( C928 C1194 ) \nC928_=_C1195( C928 C1195 ) C928_=_C1196( C928 C1196 ) C928_=_C1197( C928 C1197 ) C928_=_C1198( C928 C1198 ) C928_=_C1200( C928 C1200 ) C928_=_C1201( C928 C1201 ) \nC928_=_C1202( C928 C1202 ) C928_=_C1204( C928 C1204 ) C928_=_C1205( C928 C1205 ) C928_=_C1206( C928 C1206 ) C928_=_C1208( C928 C1208 ) C928_=_C1209( C928 C1209 ) \nC928_=_C1210( C928 C1210 ) C928_=_C1211( C928 C1211 ) C955_=_C981( C955 C981 ) C955_=_C1007( C955 C1007 ) C955_=_C1033( C955 C1033 ) C955_=_C1059( C955 C1059 ) \nC955_=_C1084( C955 C1084 ) C955_=_C1108( C955 C1108 ) C955_=_C1131( C955 C1131 ) C955_=_C1153( C955 C1153 ) C955_=_C1174( C955 C1174 ) C955_=_C1194( C955 C1194 ) \nC955_=_C1195( C955 C1195 ) C955_=_C1196( C955 C1196 ) C955_=_C1197( C955 C1197 ) C955_=_C1198( C955 C1198 ) C955_=_C1200( C955 C1200 ) C955_=_C1201( C955 C1201 ) \nC955_=_C1202( C955 C1202 ) C955_=_C1204( C955 C1204 ) C955_=_C1205( C955 C1205 ) C955_=_C1206( C955 C1206 ) C955_=_C1208( C955 C1208 ) C955_=_C1209( C955 C1209 ) \nC955_=_C1210( C955 C1210 ) C955_=_C1211( C955 C1211 ) C981_=_C1007( C981 C1007 ) C981_=_C1033( C981 C1033 ) C981_=_C1059( C981 C1059 ) C981_=_C1084( C981 C1084 ) \nC981_=_C1108( C981 C1108 ) C981_=_C1131( C981 C1131 ) C981_=_C1153( C981 C1153 ) C981_=_C1174( C981 C1174 ) C981_=_C1194( C981 C1194 ) C981_=_C1195( C981 C1195 ) \nC981_=_C1196( C981 C1196 ) C981_=_C1197( C981 C1197 ) C981_=_C1198( C981 C1198 ) C981_=_C1200( C981 C1200 ) C981_=_C1201( C981 C1201 ) C981_=_C1202( C981 C1202 ) \nC981_=_C1204( C981 C1204 ) C981_=_C1205( C981 C1205 ) C981_=_C1206( C981 C1206 ) C981_=_C1208( C981 C1208 ) C981_=_C1209( C981 C1209 ) C981_=_C1210( C981 C1210 ) \nC981_=_C1211( C981 C1211 ) C1007_=_C1033( C1007 C1033 ) C1007_=_C1059( C1007 C1059 ) C1007_=_C1084( C1007 C1084 ) C1007_=_C1108( C1007 C1108 ) C1007_=_C1131( C1007 C1131 ) \nC1007_=_C1153( C1007 C1153 ) C1007_=_C1174( C1007 C1174 ) C1007_=_C1194( C1007 C1194 ) C1007_=_C1195( C1007 C1195 ) C1007_=_C1196( C1007 C1196 ) C1007_=_C1197( C1007 C1197 ) \nC1007_=_C1198( C1007 C1198 ) C1007_=_C1200( C1007 C1200 ) C1007_=_C1201( C1007 C1201 ) C1007_=_C1202( C1007 C1202 ) C1007_=_C1204( C1007 C1204 ) C1007_=_C1205( C1007 C1205 ) \nC1007_=_C1206( C1007 C1206 ) C1007_=_C1208( C1007 C1208 ) C1007_=_C1209( C1007 C1209 ) C1007_=_C1210( C1007 C1210 ) C1007_=_C1211( C1007 C1211 ) C1033_=_C1051( C1033 C1051 ) \nC1033_=_C1059( C1033 C1059 ) C1033_=_C1084( C1033 C1084 ) C1033_=_C1108( C1033 C1108 ) C1033_=_C1131( C1033 C1131 ) C1033_=_C1153( C1033 C1153 ) C1033_=_C1174( C1033 C1174 ) \nC1033_=_C1194( C1033 C1194 ) C1033_=_C1195( C1033 C1195 ) C1033_=_C1196( C1033 C1196 ) C1033_=_C1197( C1033 C1197 ) C1033_=_C1198( C1033 C1198 ) C1033_=_C1200( C1033 C1200 ) \nC1033_=_C1201( C1033 C1201 ) C1033_=_C1202( C1033 C1202 ) C1033_=_C1204( C1033 C1204 ) C1033_=_C1205( C1033 C1205 ) C1033_=_C1206( C1033 C1206 ) C1033_=_C1208( C1033 C1208 ) \nC1033_=_C1209( C1033 C1209 ) C1033_=_C1210( C1033 C1210 ) C1033_=_C1211( C1033 C1211 ) C1051_=_C1209( C1051 C1209 ) C1051_=_C1350( C1051 C1350 ) C1051_=_C1625( C1051 C1625 ) \nC1051_=_C1715( C1051 C1715 ) C1051_=_C1872( C1051 C1872 ) C1051_=_C2088( C1051 C2088 ) C1051_=_C2125( C1051 C2125 ) C1051_=_C2270( C1051 C2270 ) C1051_=_C2416( C1051 C2416 ) \nC1051_=_C2422( C1051 C2422 ) C1051_=_C2426( C1051 C2426 ) C1051_=_C2439( C1051 C2439 ) C1051_=_C2451( C1051 C2451 ) C1051_=_C2463( C1051 C2463 ) C1051_=_C2474( C1051 C2474 ) \nC1051_=_C2484( C1051 C2484 ) C1051_=_C2493( C1051 C2493 ) C1051_=_C2501( C1051 C2501 ) C1051_=_C2508( C1051 C2508 ) C1051_=_C2514( C1051 C2514 ) C1051_=_C2519( C1051 C2519 ) \nC1051_=_C2524( C1051 C2524 ) C1051_=_C2525( C1051 C2525 ) C1051_=_C2526( C1051 C2526 ) C1051_=_C2527( C1051 C2527 ) C1059_=_C1076( C1059 C1076 ) C1059_=_C1084( C1059 C1084 ) \nC1059_=_C1108( C1059 C1108 ) C1059_=_C1131( C1059 C1131 ) C1059_=_C1153( C1059 C1153 ) C1059_=_C1174( C1059 C1174 ) C1059_=_C1194( C1059 C1194 ) C1059_=_C1195( C1059 C1195 ) \nC1059_=_C1196( C1059 C1196 ) C1059_=_C1197( C1059 C1197 ) C1059_=_C1198( C1059 C1198 ) C1059_=_C1200( C1059 C1200 ) C1059_=_C1201( C1059 C1201 ) C1059_=_C1202( C1059 C1202 ) \nC1059_=_C1204( C1059 C1204 ) C1059_=_C1205( C1059 C1205 ) C1059_=_C1206(</w:t>
      </w:r>
    </w:p>
    <w:p>
      <w:pPr>
        <w:pStyle w:val="PreformattedText"/>
        <w:bidi w:val="0"/>
        <w:spacing w:before="0" w:after="0"/>
        <w:jc w:val="left"/>
        <w:rPr/>
      </w:pPr>
      <w:r>
        <w:rPr/>
        <w:t xml:space="preserve"> </w:t>
      </w:r>
      <w:r>
        <w:rPr/>
        <w:t>C1059 C1206 ) C1059_=_C1208( C1059 C1208 ) C1059_=_C1209( C1059 C1209 ) C1059_=_C1210( C1059 C1210 ) \nC1059_=_C1211( C1059 C1211 ) C1076_=_C1373( C1076 C1373 ) C1076_=_C1471( C1076 C1471 ) C1076_=_C1644( C1076 C1644 ) C1076_=_C1888( C1076 C1888 ) C1076_=_C1931( C1076 C1931 ) \nC1076_=_C2100( C1076 C2100 ) C1076_=_C2278( C1076 C2278 ) C1076_=_C2286( C1076 C2286 ) C1076_=_C2292( C1076 C2292 ) C1076_=_C2307( C1076 C2307 ) C1076_=_C2321( C1076 C2321 ) \nC1076_=_C2335( C1076 C2335 ) C1076_=_C2349( C1076 C2349 ) C1076_=_C2362( C1076 C2362 ) C1076_=_C2374( C1076 C2374 ) C1076_=_C2385( C1076 C2385 ) C1076_=_C2395( C1076 C2395 ) \nC1076_=_C2404( C1076 C2404 ) C1076_=_C2412( C1076 C2412 ) C1076_=_C2420( C1076 C2420 ) C1076_=_C2421( C1076 C2421 ) C1076_=_C2422( C1076 C2422 ) C1076_=_C2423( C1076 C2423 ) \nC1076_=_C2424( C1076 C2424 ) C1076_=_C2425( C1076 C2425 ) C1084_=_C1100( C1084 C1100 ) C1084_=_C1108( C1084 C1108 ) C1084_=_C1131( C1084 C1131 ) C1084_=_C1153( C1084 C1153 ) \nC1084_=_C1174( C1084 C1174 ) C1084_=_C1194( C1084 C1194 ) C1084_=_C1195( C1084 C1195 ) C1084_=_C1196( C1084 C1196 ) C1084_=_C1197( C1084 C1197 ) C1084_=_C1198( C1084 C1198 ) \nC1084_=_C1200( C1084 C1200 ) C1084_=_C1201( C1084 C1201 ) C1084_=_C1202( C1084 C1202 ) C1084_=_C1204( C1084 C1204 ) C1084_=_C1205( C1084 C1205 ) C1084_=_C1206( C1084 C1206 ) \nC1084_=_C1208( C1084 C1208 ) C1084_=_C1209( C1084 C1209 ) C1084_=_C1210( C1084 C1210 ) C1084_=_C1211( C1084 C1211 ) C1100_=_C1205( C1100 C1205 ) C1100_=_C1393( C1100 C1393 ) \nC1100_=_C1662( C1100 C1662 ) C1100_=_C1711( C1100 C1711 ) C1100_=_C1902( C1100 C1902 ) C1100_=_C2110( C1100 C2110 ) C1100_=_C2120( C1100 C2120 ) C1100_=_C2128( C1100 C2128 ) \nC1100_=_C2145( C1100 C2145 ) C1100_=_C2161( C1100 C2161 ) C1100_=_C2177( C1100 C2177 ) C1100_=_C2193( C1100 C2193 ) C1100_=_C2209( C1100 C2209 ) C1100_=_C2224( C1100 C2224 ) \nC1100_=_C2238( C1100 C2238 ) C1100_=_C2251( C1100 C2251 ) C1100_=_C2263( C1100 C2263 ) C1100_=_C2274( C1100 C2274 ) C1100_=_C2284( C1100 C2284 ) C1100_=_C2285( C1100 C2285 ) \nC1100_=_C2286( C1100 C2286 ) C1100_=_C2287( C1100 C2287 ) C1100_=_C2288( C1100 C2288 ) C1100_=_C2290( C1100 C2290 ) C1100_=_C2291( C1100 C2291 ) C1108_=_C1121( C1108 C1121 ) \nC1108_=_C1131( C1108 C1131 ) C1108_=_C1153( C1108 C1153 ) C1108_=_C1174( C1108 C1174 ) C1108_=_C1194( C1108 C1194 ) C1108_=_C1195( C1108 C1195 ) C1108_=_C1196( C1108 C1196 ) \nC1108_=_C1197( C1108 C1197 ) C1108_=_C1198( C1108 C1198 ) C1108_=_C1200( C1108 C1200 ) C1108_=_C1201( C1108 C1201 ) C1108_=_C1202( C1108 C1202 ) C1108_=_C1204( C1108 C1204 ) \nC1108_=_C1205( C1108 C1205 ) C1108_=_C1206( C1108 C1206 ) C1108_=_C1208( C1108 C1208 ) C1108_=_C1209( C1108 C1209 ) C1108_=_C1210( C1108 C1210 ) C1108_=_C1211( C1108 C1211 ) \nC1121_=_C1412( C1121 C1412 ) C1121_=_C1467( C1121 C1467 ) C1121_=_C1678( C1121 C1678 ) C1121_=_C1914( C1121 C1914 ) C1121_=_C1926( C1121 C1926 ) C1121_=_C1936( C1121 C1936 ) \nC1121_=_C1955( C1121 C1955 ) C1121_=_C1973( C1121 C1973 ) C1121_=_C1991( C1121 C1991 ) C1121_=_C2009( C1121 C2009 ) C1121_=_C2027( C1121 C2027 ) C1121_=_C2045( C1121 C2045 ) \nC1121_=_C2062( C1121 C2062 ) C1121_=_C2078( C1121 C2078 ) C1121_=_C2093( C1121 C2093 ) C1121_=_C2106( C1121 C2106 ) C1121_=_C2118( C1121 C2118 ) C1121_=_C2119( C1121 C2119 ) \nC1121_=_C2120( C1121 C2120 ) C1121_=_C2121( C1121 C2121 ) C1121_=_C2122( C1121 C2122 ) C1121_=_C2124( C1121 C2124 ) C1121_=_C2125( C1121 C2125 ) C1121_=_C2126( C1121 C2126 ) \nC1121_=_C2127( C1121 C2127 ) C1131_=_C1141( C1131 C1141 ) C1131_=_C1153( C1131 C1153 ) C1131_=_C1174( C1131 C1174 ) C1131_=_C1194( C1131 C1194 ) C1131_=_C1195( C1131 C1195 ) \nC1131_=_C1196( C1131 C1196 ) C1131_=_C1197( C1131 C1197 ) C1131_=_C1198( C1131 C1198 ) C1131_=_C1200( C1131 C1200 ) C1131_=_C1201( C1131 C1201 ) C1131_=_C1202( C1131 C1202 ) \nC1131_=_C1204( C1131 C1204 ) C1131_=_C1205( C1131 C1205 ) C1131_=_C1206( C1131 C1206 ) C1131_=_C1208( C1131 C1208 ) C1131_=_C1209( C1131 C1209 ) C1131_=_C1210( C1131 C1210 ) \nC1131_=_C1211( C1131 C1211 ) C1141_=_C1201( C1141 C1201 ) C1141_=_C1430( C1141 C1430 ) C1141_=_C1692( C1141 C1692 ) C1141_=_C1706( C1141 C1706 ) C1141_=_C1718( C1141 C1718 ) \nC1141_=_C1739( C1141 C1739 ) C1141_=_C1759( C1141 C1759 ) C1141_=_C1779( C1141 C1779 ) C1141_=_C1799( C1141 C1799 ) C1141_=_C1819( C1141 C1819 ) C1141_=_C1839( C1141 C1839 ) \nC1141_=_C1859( C1141 C1859 ) C1141_=_C1878( C1141 C1878 ) C1141_=_C1895( C1141 C1895 ) C1141_=_C1910( C1141 C1910 ) C1141_=_C1924( C1141 C1924 ) C1141_=_C1925( C1141 C1925 ) \nC1141_=_C1926( C1141 C1926 ) C1141_=_C1927( C1141 C1927 ) C1141_=_C1928( C1141 C1928 ) C1141_=_C1930( C1141 C1930 ) C1141_=_C1931( C1141 C1931 ) C1141_=_C1932( C1141 C1932 ) \nC1141_=_C1934( C1141 C1934 ) C1141_=_C1935( C1141 C1935 ) C1153_=_C1160( C1153 C1160 ) C1153_=_C1174( C1153 C1174 ) C1153_=_C1194( C1153 C1194 ) C1153_=_C1195( C1153 C1195 ) \nC1153_=_C1196( C1153 C1196 ) C1153_=_C1197( C1153 C1197 ) C1153_=_C1198( C1153 C1198 ) C1153_=_C1200( C1153 C1200 ) C1153_=_C1201( C1153 C1201 ) C1153_=_C1202( C1153 C1202 ) \nC1153_=_C1204( C1153 C1204 ) C1153_=_C1205( C1153 C1205 ) C1153_=_C1206( C1153 C1206 ) C1153_=_C1208( C1153 C1208 ) C1153_=_C1209( C1153 C1209 ) C1153_=_C1210( C1153 C1210 ) \nC1153_=_C1211( C1153 C1211 ) C1160_=_C1446( C1160 C1446 ) C1160_=_C1462( C1160 C1462 ) C1160_=_C1476( C1160 C1476 ) C1160_=_C1499( C1160 C1499 ) C1160_=_C1521( C1160 C1521 ) \nC1160_=_C1543( C1160 C1543 ) C1160_=_C1565( C1160 C1565 ) C1160_=_C1587( C1160 C1587 ) C1160_=_C1609( C1160 C1609 ) C1160_=_C1631( C1160 C1631 ) C1160_=_C1652( C1160 C1652 ) \nC1160_=_C1671( C1160 C1671 ) C1160_=_C1688( C1160 C1688 ) C1160_=_C1704( C1160 C1704 ) C1160_=_C1705( C1160 C1705 ) C1160_=_C1706( C1160 C1706 ) C1160_=_C1707( C1160 C1707 ) \nC1160_=_C1708( C1160 C1708 ) C1160_=_C1710( C1160 C1710 ) C1160_=_C1711( C1160 C1711 ) C1160_=_C1712( C1160 C1712 ) C1160_=_C1714( C1160 C1714 ) C1160_=_C1715( C1160 C1715 ) \nC1160_=_C1716( C1160 C1716 ) C1160_=_C1717( C1160 C1717 ) C1174_=_C1178( C1174 C1178 ) C1174_=_C1194( C1174 C1194 ) C1174_=_C1195( C1174 C1195 ) C1174_=_C1196( C1174 C1196 ) \nC1174_=_C1197( C1174 C1197 ) C1174_=_C1198( C1174 C1198 ) C1174_=_C1200( C1174 C1200 ) C1174_=_C1201( C1174 C1201 ) C1174_=_C1202( C1174 C1202 ) C1174_=_C1204( C1174 C1204 ) \nC1174_=_C1205( C1174 C1205 ) C1174_=_C1206( C1174 C1206 ) C1174_=_C1208( C1174 C1208 ) C1174_=_C1209( C1174 C1209 ) C1174_=_C1210( C1174 C1210 ) C1174_=_C1211( C1174 C1211 ) \nC1178_=_C1196( C1178 C1196 ) C1178_=_C1212( C1178 C1212 ) C1178_=_C1237( C1178 C1237 ) C1178_=_C1261( C1178 C1261 ) C1178_=_C1285( C1178 C1285 ) C1178_=_C1309( C1178 C1309 ) \nC1178_=_C1333( C1178 C1333 ) C1178_=_C1357( C1178 C1357 ) C1178_=_C1380( C1178 C1380 ) C1178_=_C1402( C1178 C1402 ) C1178_=_C1423( C1178 C1423 ) C1178_=_C1442( C1178 C1442 ) \nC1178_=_C1460( C1178 C1460 ) C1178_=_C1461( C1178 C1461 ) C1178_=_C1462( C1178 C1462 ) C1178_=_C1463( C1178 C1463 ) C1178_=_C1464( C1178 C1464 ) C1178_=_C1466( C1178 C1466 ) \nC1178_=_C1467( C1178 C1467 ) C1178_=_C1468( C1178 C1468 ) C1178_=_C1470( C1178 C1470 ) C1178_=_C1471( C1178 C1471 ) C1178_=_C1472( C1178 C1472 ) C1178_=_C1474( C1178 C1474 ) \nC1178_=_C1475( C1178 C1475 ) C1194_=_C1195( C1194 C1195 ) C1194_=_C1196( C1194 C1196 ) C1194_=_C1197( C1194 C1197 ) C1194_=_C1198( C1194 C1198 ) C1194_=_C1200( C1194 C1200 ) \nC1194_=_C1201( C1194 C1201 ) C1194_=_C1202( C1194 C1202 ) C1194_=_C1204( C1194 C1204 ) C1194_=_C1205( C1194 C1205 ) C1194_=_C1206( C1194 C1206 ) C1194_=_C1208( C1194 C1208 ) \nC1194_=_C1209( C1194 C1209 ) C1194_=_C1210( C1194 C1210 ) C1194_=_C1211( C1194 C1211 ) C1194_=_C1212( C1194 C1212 ) C1195_=_C1196( C1195 C1196 ) C1195_=_C1197( C1195 C1197 ) \nC1195_=_C1198( C1195 C1198 ) C1195_=_C1200( C1195 C1200 ) C1195_=_C1201( C1195 C1201 ) C1195_=_C1202( C1195 C1202 ) C1195_=_C1204( C1195 C1204 ) C1195_=_C1205( C1195 C1205 ) \nC1195_=_C1206( C1195 C1206 ) C1195_=_C1208( C1195 C1208 ) C1195_=_C1209( C1195 C1209 ) C1195_=_C1210( C1195 C1210 ) C1195_=_C1211( C1195 C1211 ) C1195_=_C1442( C1195 C1442 ) \nC1195_=_C1446( C1195 C1446 ) C1196_=_C1197( C1196 C1197 ) C1196_=_C1198( C1196 C1198 ) C1196_=_C1200( C1196 C1200 ) C1196_=_C1201( C1196 C1201 ) C1196_=_C1202( C1196 C1202 ) \nC1196_=_C1204( C1196 C1204 ) C1196_=_C1205( C1196 C1205 ) C1196_=_C1206( C1196 C1206 ) C1196_=_C1208( C1196 C1208 ) C1196_=_C1209( C1196 C1209 ) C1196_=_C1210( C1196 C1210 ) \nC1196_=_C1211( C1196 C1211 ) C1196_=_C1212( C1196 C1212 ) C1196_=_C1237( C1196 C1237 ) C1196_=_C1261( C1196 C1261 ) C1196_=_C1285( C1196 C1285 ) C1196_=_C1309( C1196 C1309 ) \nC1196_=_C1333( C1196 C1333 ) C1196_=_C1357( C1196 C1357 ) C1196_=_C1380( C1196 C1380 ) C1196_=_C1402( C1196 C1402 ) C1196_=_C1423( C1196 C1423 ) C1196_=_C1442( C1196 C1442 ) \nC1196_=_C1460( C1196 C1460 ) C1196_=_C1461( C1196 C1461 ) C1196_=_C1462( C1196 C1462 ) C1196_=_C1463( C1196 C1463 ) C1196_=_C1464( C1196 C1464 ) C1196_=_C1466( C1196 C1466 ) \nC1196_=_C1467( C1196 C1467 ) C1196_=_C1468( C1196 C1468 ) C1196_=_C1470( C1196 C1470 ) C1196_=_C1471( C1196 C1471 ) C1196_=_C1472( C1196 C1472 ) C1196_=_C1474( C1196 C1474 ) \nC1196_=_C1475( C1196 C1475 ) C1197_=_C1198( C1197 C1198 ) C1197_=_C1200( C1197 C1200 ) C1197_=_C1201( C1197 C1201 ) C1197_=_C1202( C1197 C1202 ) C1197_=_C1204( C1197 C1204 ) \nC1197_=_C1205( C1197 C1205 ) C1197_=_C1206( C1197 C1206 ) C1197_=_C1208( C1197 C1208 ) C1197_=_C1209( C1197 C1209 ) C1197_=_C1210( C1197 C1210 ) C1197_=_C1211( C1197 C1211 ) \nC1197_=_C1460( C1197 C1460 ) C1197_=_C1476( C1197 C1476 ) C1198_=_C1200( C1198 C1200 ) C1198_=_C1201( C1198 C1201 ) C1198_=_C1202( C1198 C1202 ) C1198_=_C1204( C1198 C1204 ) \nC1198_=_C1205( C1198 C1205 ) C1198_=_C1206( C1198 C1206 ) C1198_=_C1208( C1198 C1208 ) C1198_=_C1209( C1198 C1209 ) C1198_=_C1210( C1198 C1210 ) C1198_=_C1211( C1198 C1211 ) \nC1198_=_C1671( C1198 C1671 ) C1198_=_C1678( C1198 C1678 ) C1200_=_C1201( C1200 C1201 ) C1200_=_C1202( C1200 C1202 ) C1200_=_C1204(</w:t>
      </w:r>
    </w:p>
    <w:p>
      <w:pPr>
        <w:pStyle w:val="PreformattedText"/>
        <w:bidi w:val="0"/>
        <w:spacing w:before="0" w:after="0"/>
        <w:jc w:val="left"/>
        <w:rPr/>
      </w:pPr>
      <w:r>
        <w:rPr/>
        <w:t xml:space="preserve"> </w:t>
      </w:r>
      <w:r>
        <w:rPr/>
        <w:t>C1200 C1204 ) C1200_=_C1205( C1200 C1205 ) \nC1200_=_C1206( C1200 C1206 ) C1200_=_C1208( C1200 C1208 ) C1200_=_C1209( C1200 C1209 ) C1200_=_C1210( C1200 C1210 ) C1200_=_C1211( C1200 C1211 ) C1200_=_C1878( C1200 C1878 ) \nC1200_=_C1888( C1200 C1888 ) C1201_=_C1202( C1201 C1202 ) C1201_=_C1204( C1201 C1204 ) C1201_=_C1205( C1201 C1205 ) C1201_=_C1206( C1201 C1206 ) C1201_=_C1208( C1201 C1208 ) \nC1201_=_C1209( C1201 C1209 ) C1201_=_C1210( C1201 C1210 ) C1201_=_C1211( C1201 C1211 ) C1201_=_C1430( C1201 C1430 ) C1201_=_C1692( C1201 C1692 ) C1201_=_C1706( C1201 C1706 ) \nC1201_=_C1718( C1201 C1718 ) C1201_=_C1739( C1201 C1739 ) C1201_=_C1759( C1201 C1759 ) C1201_=_C1779( C1201 C1779 ) C1201_=_C1799( C1201 C1799 ) C1201_=_C1819( C1201 C1819 ) \nC1201_=_C1839( C1201 C1839 ) C1201_=_C1859( C1201 C1859 ) C1201_=_C1878( C1201 C1878 ) C1201_=_C1895( C1201 C1895 ) C1201_=_C1910( C1201 C1910 ) C1201_=_C1924( C1201 C1924 ) \nC1201_=_C1925( C1201 C1925 ) C1201_=_C1926( C1201 C1926 ) C1201_=_C1927( C1201 C1927 ) C1201_=_C1928( C1201 C1928 ) C1201_=_C1930( C1201 C1930 ) C1201_=_C1931( C1201 C1931 ) \nC1201_=_C1932( C1201 C1932 ) C1201_=_C1934( C1201 C1934 ) C1201_=_C1935( C1201 C1935 ) C1202_=_C1204( C1202 C1204 ) C1202_=_C1205( C1202 C1205 ) C1202_=_C1206( C1202 C1206 ) \nC1202_=_C1208( C1202 C1208 ) C1202_=_C1209( C1202 C1209 ) C1202_=_C1210( C1202 C1210 ) C1202_=_C1211( C1202 C1211 ) C1202_=_C2062( C1202 C2062 ) C1204_=_C1205( C1204 C1205 ) \nC1204_=_C1206( C1204 C1206 ) C1204_=_C1208( C1204 C1208 ) C1204_=_C1209( C1204 C1209 ) C1204_=_C1210( C1204 C1210 ) C1204_=_C1211( C1204 C1211 ) C1204_=_C2224( C1204 C2224 ) \nC1205_=_C1206( C1205 C1206 ) C1205_=_C1208( C1205 C1208 ) C1205_=_C1209( C1205 C1209 ) C1205_=_C1210( C1205 C1210 ) C1205_=_C1211( C1205 C1211 ) C1205_=_C1393( C1205 C1393 ) \nC1205_=_C1662( C1205 C1662 ) C1205_=_C1711( C1205 C1711 ) C1205_=_C1902( C1205 C1902 ) C1205_=_C2110( C1205 C2110 ) C1205_=_C2120( C1205 C2120 ) C1205_=_C2128( C1205 C2128 ) \nC1205_=_C2145( C1205 C2145 ) C1205_=_C2161( C1205 C2161 ) C1205_=_C2177( C1205 C2177 ) C1205_=_C2193( C1205 C2193 ) C1205_=_C2209( C1205 C2209 ) C1205_=_C2224( C1205 C2224 ) \nC1205_=_C2238( C1205 C2238 ) C1205_=_C2251( C1205 C2251 ) C1205_=_C2263( C1205 C2263 ) C1205_=_C2274( C1205 C2274 ) C1205_=_C2284( C1205 C2284 ) C1205_=_C2285( C1205 C2285 ) \nC1205_=_C2286( C1205 C2286 ) C1205_=_C2287( C1205 C2287 ) C1205_=_C2288( C1205 C2288 ) C1205_=_C2290( C1205 C2290 ) C1205_=_C2291( C1205 C2291 ) C1206_=_C1208( C1206 C1208 ) \nC1206_=_C1209( C1206 C1209 ) C1206_=_C1210( C1206 C1210 ) C1206_=_C1211( C1206 C1211 ) C1206_=_C2362( C1206 C2362 ) C1208_=_C1209( C1208 C1209 ) C1208_=_C1210( C1208 C1210 ) \nC1208_=_C1211( C1208 C1211 ) C1208_=_C2474( C1208 C2474 ) C1209_=_C1210( C1209 C1210 ) C1209_=_C1211( C1209 C1211 ) C1209_=_C1350( C1209 C1350 ) C1209_=_C1625( C1209 C1625 ) \nC1209_=_C1715( C1209 C1715 ) C1209_=_C1872( C1209 C1872 ) C1209_=_C2088( C1209 C2088 ) C1209_=_C2125( C1209 C2125 ) C1209_=_C2270( C1209 C2270 ) C1209_=_C2416( C1209 C2416 ) \nC1209_=_C2422( C1209 C2422 ) C1209_=_C2426( C1209 C2426 ) C1209_=_C2439( C1209 C2439 ) C1209_=_C2451( C1209 C2451 ) C1209_=_C2463( C1209 C2463 ) C1209_=_C2474( C1209 C2474 ) \nC1209_=_C2484( C1209 C2484 ) C1209_=_C2493( C1209 C2493 ) C1209_=_C2501( C1209 C2501 ) C1209_=_C2508( C1209 C2508 ) C1209_=_C2514( C1209 C2514 ) C1209_=_C2519( C1209 C2519 ) \nC1209_=_C2524( C1209 C2524 ) C1209_=_C2525( C1209 C2525 ) C1209_=_C2526( C1209 C2526 ) C1209_=_C2527( C1209 C2527 ) C1210_=_C1211( C1210 C1211 ) C1211_=_C1475( C1211 C1475 ) \nC1211_=_C1717( C1211 C1717 ) C1211_=_C1935( C1211 C1935 ) C1211_=_C2127( C1211 C2127 ) C1211_=_C2291( C1211 C2291 ) C1211_=_C2425( C1211 C2425 ) C1211_=_C2526( C1211 C2526 ) \nC1212_=_C1237( C1212 C1237 ) C1212_=_C1261( C1212 C1261 ) C1212_=_C1285( C1212 C1285 ) C1212_=_C1309( C1212 C1309 ) C1212_=_C1333( C1212 C1333 ) C1212_=_C1357( C1212 C1357 ) \nC1212_=_C1380( C1212 C1380 ) C1212_=_C1402( C1212 C1402 ) C1212_=_C1423( C1212 C1423 ) C1212_=_C1442( C1212 C1442 ) C1212_=_C1460( C1212 C1460 ) C1212_=_C1461( C1212 C1461 ) \nC1212_=_C1462( C1212 C1462 ) C1212_=_C1463( C1212 C1463 ) C1212_=_C1464( C1212 C1464 ) C1212_=_C1466( C1212 C1466 ) C1212_=_C1467( C1212 C1467 ) C1212_=_C1468( C1212 C1468 ) \nC1212_=_C1470( C1212 C1470 ) C1212_=_C1471( C1212 C1471 ) C1212_=_C1472( C1212 C1472 ) C1212_=_C1474( C1212 C1474 ) C1212_=_C1475( C1212 C1475 ) C1237_=_C1261( C1237 C1261 ) \nC1237_=_C1285( C1237 C1285 ) C1237_=_C1309( C1237 C1309 ) C1237_=_C1333( C1237 C1333 ) C1237_=_C1357( C1237 C1357 ) C1237_=_C1380( C1237 C1380 ) C1237_=_C1402( C1237 C1402 ) \nC1237_=_C1423( C1237 C1423 ) C1237_=_C1442( C1237 C1442 ) C1237_=_C1460( C1237 C1460 ) C1237_=_C1461( C1237 C1461 ) C1237_=_C1462( C1237 C1462 ) C1237_=_C1463( C1237 C1463 ) \nC1237_=_C1464( C1237 C1464 ) C1237_=_C1466( C1237 C1466 ) C1237_=_C1467( C1237 C1467 ) C1237_=_C1468( C1237 C1468 ) C1237_=_C1470( C1237 C1470 ) C1237_=_C1471( C1237 C1471 ) \nC1237_=_C1472( C1237 C1472 ) C1237_=_C1474( C1237 C1474 ) C1237_=_C1475( C1237 C1475 ) C1261_=_C1285( C1261 C1285 ) C1261_=_C1309( C1261 C1309 ) C1261_=_C1333( C1261 C1333 ) \nC1261_=_C1357( C1261 C1357 ) C1261_=_C1380( C1261 C1380 ) C1261_=_C1402( C1261 C1402 ) C1261_=_C1423( C1261 C1423 ) C1261_=_C1442( C1261 C1442 ) C1261_=_C1460( C1261 C1460 ) \nC1261_=_C1461( C1261 C1461 ) C1261_=_C1462( C1261 C1462 ) C1261_=_C1463( C1261 C1463 ) C1261_=_C1464( C1261 C1464 ) C1261_=_C1466( C1261 C1466 ) C1261_=_C1467( C1261 C1467 ) \nC1261_=_C1468( C1261 C1468 ) C1261_=_C1470( C1261 C1470 ) C1261_=_C1471( C1261 C1471 ) C1261_=_C1472( C1261 C1472 ) C1261_=_C1474( C1261 C1474 ) C1261_=_C1475( C1261 C1475 ) \nC1285_=_C1309( C1285 C1309 ) C1285_=_C1333( C1285 C1333 ) C1285_=_C1357( C1285 C1357 ) C1285_=_C1380( C1285 C1380 ) C1285_=_C1402( C1285 C1402 ) C1285_=_C1423( C1285 C1423 ) \nC1285_=_C1442( C1285 C1442 ) C1285_=_C1460( C1285 C1460 ) C1285_=_C1461( C1285 C1461 ) C1285_=_C1462( C1285 C1462 ) C1285_=_C1463( C1285 C1463 ) C1285_=_C1464( C1285 C1464 ) \nC1285_=_C1466( C1285 C1466 ) C1285_=_C1467( C1285 C1467 ) C1285_=_C1468( C1285 C1468 ) C1285_=_C1470( C1285 C1470 ) C1285_=_C1471( C1285 C1471 ) C1285_=_C1472( C1285 C1472 ) \nC1285_=_C1474( C1285 C1474 ) C1285_=_C1475( C1285 C1475 ) C1309_=_C1333( C1309 C1333 ) C1309_=_C1357( C1309 C1357 ) C1309_=_C1380( C1309 C1380 ) C1309_=_C1402( C1309 C1402 ) \nC1309_=_C1423( C1309 C1423 ) C1309_=_C1442( C1309 C1442 ) C1309_=_C1460( C1309 C1460 ) C1309_=_C1461( C1309 C1461 ) C1309_=_C1462( C1309 C1462 ) C1309_=_C1463( C1309 C1463 ) \nC1309_=_C1464( C1309 C1464 ) C1309_=_C1466( C1309 C1466 ) C1309_=_C1467( C1309 C1467 ) C1309_=_C1468( C1309 C1468 ) C1309_=_C1470( C1309 C1470 ) C1309_=_C1471( C1309 C1471 ) \nC1309_=_C1472( C1309 C1472 ) C1309_=_C1474( C1309 C1474 ) C1309_=_C1475( C1309 C1475 ) C1333_=_C1350( C1333 C1350 ) C1333_=_C1357( C1333 C1357 ) C1333_=_C1380( C1333 C1380 ) \nC1333_=_C1402( C1333 C1402 ) C1333_=_C1423( C1333 C1423 ) C1333_=_C1442( C1333 C1442 ) C1333_=_C1460( C1333 C1460 ) C1333_=_C1461( C1333 C1461 ) C1333_=_C1462( C1333 C1462 ) \nC1333_=_C1463( C1333 C1463 ) C1333_=_C1464( C1333 C1464 ) C1333_=_C1466( C1333 C1466 ) C1333_=_C1467( C1333 C1467 ) C1333_=_C1468( C1333 C1468 ) C1333_=_C1470( C1333 C1470 ) \nC1333_=_C1471( C1333 C1471 ) C1333_=_C1472( C1333 C1472 ) C1333_=_C1474( C1333 C1474 ) C1333_=_C1475( C1333 C1475 ) C1350_=_C1625( C1350 C1625 ) C1350_=_C1715( C1350 C1715 ) \nC1350_=_C1872( C1350 C1872 ) C1350_=_C2088( C1350 C2088 ) C1350_=_C2125( C1350 C2125 ) C1350_=_C2270( C1350 C2270 ) C1350_=_C2416( C1350 C2416 ) C1350_=_C2422( C1350 C2422 ) \nC1350_=_C2426( C1350 C2426 ) C1350_=_C2439( C1350 C2439 ) C1350_=_C2451( C1350 C2451 ) C1350_=_C2463( C1350 C2463 ) C1350_=_C2474( C1350 C2474 ) C1350_=_C2484( C1350 C2484 ) \nC1350_=_C2493( C1350 C2493 ) C1350_=_C2501( C1350 C2501 ) C1350_=_C2508( C1350 C2508 ) C1350_=_C2514( C1350 C2514 ) C1350_=_C2519( C1350 C2519 ) C1350_=_C2524( C1350 C2524 ) \nC1350_=_C2525( C1350 C2525 ) C1350_=_C2526( C1350 C2526 ) C1350_=_C2527( C1350 C2527 ) C1357_=_C1373( C1357 C1373 ) C1357_=_C1380( C1357 C1380 ) C1357_=_C1402( C1357 C1402 ) \nC1357_=_C1423( C1357 C1423 ) C1357_=_C1442( C1357 C1442 ) C1357_=_C1460( C1357 C1460 ) C1357_=_C1461( C1357 C1461 ) C1357_=_C1462( C1357 C1462 ) C1357_=_C1463( C1357 C1463 ) \nC1357_=_C1464( C1357 C1464 ) C1357_=_C1466( C1357 C1466 ) C1357_=_C1467( C1357 C1467 ) C1357_=_C1468( C1357 C1468 ) C1357_=_C1470( C1357 C1470 ) C1357_=_C1471( C1357 C1471 ) \nC1357_=_C1472( C1357 C1472 ) C1357_=_C1474( C1357 C1474 ) C1357_=_C1475( C1357 C1475 ) C1373_=_C1471( C1373 C1471 ) C1373_=_C1644( C1373 C1644 ) C1373_=_C1888( C1373 C1888 ) \nC1373_=_C1931( C1373 C1931 ) C1373_=_C2100( C1373 C2100 ) C1373_=_C2278( C1373 C2278 ) C1373_=_C2286( C1373 C2286 ) C1373_=_C2292( C1373 C2292 ) C1373_=_C2307( C1373 C2307 ) \nC1373_=_C2321( C1373 C2321 ) C1373_=_C2335( C1373 C2335 ) C1373_=_C2349( C1373 C2349 ) C1373_=_C2362( C1373 C2362 ) C1373_=_C2374( C1373 C2374 ) C1373_=_C2385( C1373 C2385 ) \nC1373_=_C2395( C1373 C2395 ) C1373_=_C2404( C1373 C2404 ) C1373_=_C2412( C1373 C2412 ) C1373_=_C2420( C1373 C2420 ) C1373_=_C2421( C1373 C2421 ) C1373_=_C2422( C1373 C2422 ) \nC1373_=_C2423( C1373 C2423 ) C1373_=_C2424( C1373 C2424 ) C1373_=_C2425( C1373 C2425 ) C1380_=_C1393( C1380 C1393 ) C1380_=_C1402( C1380 C1402 ) C1380_=_C1423( C1380 C1423 ) \nC1380_=_C1442( C1380 C1442 ) C1380_=_C1460( C1380 C1460 ) C1380_=_C1461( C1380 C1461 ) C1380_=_C1462( C1380 C1462 ) C1380_=_C1463( C1380 C1463 ) C1380_=_C1464( C1380 C1464 ) \nC1380_=_C1466( C1380 C1466 ) C1380_=_C1467( C1380 C1467 ) C1380_=_C1468( C1380 C1468 ) C1380_=_C1470( C1380 C1470 ) C1380_=_C1471( C1380 C1471 ) C1380_=_C1472( C1380 C1472 ) \nC1380_=_C1474( C1380 C1474 ) C1380_=_C1475( C1380 C1475 ) C1393_=_C1662( C1393 C1662 ) C1393_=_C1711( C1393 C1711 ) C1393_=_C1902( C1393 C1902 ) C1393_=_C2110( C1393 C2110 ) \nC1393_=_C2120(</w:t>
      </w:r>
    </w:p>
    <w:p>
      <w:pPr>
        <w:pStyle w:val="PreformattedText"/>
        <w:bidi w:val="0"/>
        <w:spacing w:before="0" w:after="0"/>
        <w:jc w:val="left"/>
        <w:rPr/>
      </w:pPr>
      <w:r>
        <w:rPr/>
        <w:t xml:space="preserve"> </w:t>
      </w:r>
      <w:r>
        <w:rPr/>
        <w:t>C1393 C2120 ) C1393_=_C2128( C1393 C2128 ) C1393_=_C2145( C1393 C2145 ) C1393_=_C2161( C1393 C2161 ) C1393_=_C2177( C1393 C2177 ) C1393_=_C2193( C1393 C2193 ) \nC1393_=_C2209( C1393 C2209 ) C1393_=_C2224( C1393 C2224 ) C1393_=_C2238( C1393 C2238 ) C1393_=_C2251( C1393 C2251 ) C1393_=_C2263( C1393 C2263 ) C1393_=_C2274( C1393 C2274 ) \nC1393_=_C2284( C1393 C2284 ) C1393_=_C2285( C1393 C2285 ) C1393_=_C2286( C1393 C2286 ) C1393_=_C2287( C1393 C2287 ) C1393_=_C2288( C1393 C2288 ) C1393_=_C2290( C1393 C2290 ) \nC1393_=_C2291( C1393 C2291 ) C1402_=_C1412( C1402 C1412 ) C1402_=_C1423( C1402 C1423 ) C1402_=_C1442( C1402 C1442 ) C1402_=_C1460( C1402 C1460 ) C1402_=_C1461( C1402 C1461 ) \nC1402_=_C1462( C1402 C1462 ) C1402_=_C1463( C1402 C1463 ) C1402_=_C1464( C1402 C1464 ) C1402_=_C1466( C1402 C1466 ) C1402_=_C1467( C1402 C1467 ) C1402_=_C1468( C1402 C1468 ) \nC1402_=_C1470( C1402 C1470 ) C1402_=_C1471( C1402 C1471 ) C1402_=_C1472( C1402 C1472 ) C1402_=_C1474( C1402 C1474 ) C1402_=_C1475( C1402 C1475 ) C1412_=_C1467( C1412 C1467 ) \nC1412_=_C1678( C1412 C1678 ) C1412_=_C1914( C1412 C1914 ) C1412_=_C1926( C1412 C1926 ) C1412_=_C1936( C1412 C1936 ) C1412_=_C1955( C1412 C1955 ) C1412_=_C1973( C1412 C1973 ) \nC1412_=_C1991( C1412 C1991 ) C1412_=_C2009( C1412 C2009 ) C1412_=_C2027( C1412 C2027 ) C1412_=_C2045( C1412 C2045 ) C1412_=_C2062( C1412 C2062 ) C1412_=_C2078( C1412 C2078 ) \nC1412_=_C2093( C1412 C2093 ) C1412_=_C2106( C1412 C2106 ) C1412_=_C2118( C1412 C2118 ) C1412_=_C2119( C1412 C2119 ) C1412_=_C2120( C1412 C2120 ) C1412_=_C2121( C1412 C2121 ) \nC1412_=_C2122( C1412 C2122 ) C1412_=_C2124( C1412 C2124 ) C1412_=_C2125( C1412 C2125 ) C1412_=_C2126( C1412 C2126 ) C1412_=_C2127( C1412 C2127 ) C1423_=_C1430( C1423 C1430 ) \nC1423_=_C1442( C1423 C1442 ) C1423_=_C1460( C1423 C1460 ) C1423_=_C1461( C1423 C1461 ) C1423_=_C1462( C1423 C1462 ) C1423_=_C1463( C1423 C1463 ) C1423_=_C1464( C1423 C1464 ) \nC1423_=_C1466( C1423 C1466 ) C1423_=_C1467( C1423 C1467 ) C1423_=_C1468( C1423 C1468 ) C1423_=_C1470( C1423 C1470 ) C1423_=_C1471( C1423 C1471 ) C1423_=_C1472( C1423 C1472 ) \nC1423_=_C1474( C1423 C1474 ) C1423_=_C1475( C1423 C1475 ) C1430_=_C1692( C1430 C1692 ) C1430_=_C1706( C1430 C1706 ) C1430_=_C1718( C1430 C1718 ) C1430_=_C1739( C1430 C1739 ) \nC1430_=_C1759( C1430 C1759 ) C1430_=_C1779( C1430 C1779 ) C1430_=_C1799( C1430 C1799 ) C1430_=_C1819( C1430 C1819 ) C1430_=_C1839( C1430 C1839 ) C1430_=_C1859( C1430 C1859 ) \nC1430_=_C1878( C1430 C1878 ) C1430_=_C1895( C1430 C1895 ) C1430_=_C1910( C1430 C1910 ) C1430_=_C1924( C1430 C1924 ) C1430_=_C1925( C1430 C1925 ) C1430_=_C1926( C1430 C1926 ) \nC1430_=_C1927( C1430 C1927 ) C1430_=_C1928( C1430 C1928 ) C1430_=_C1930( C1430 C1930 ) C1430_=_C1931( C1430 C1931 ) C1430_=_C1932( C1430 C1932 ) C1430_=_C1934( C1430 C1934 ) \nC1430_=_C1935( C1430 C1935 ) C1442_=_C1446( C1442 C1446 ) C1442_=_C1460( C1442 C1460 ) C1442_=_C1461( C1442 C1461 ) C1442_=_C1462( C1442 C1462 ) C1442_=_C1463( C1442 C1463 ) \nC1442_=_C1464( C1442 C1464 ) C1442_=_C1466( C1442 C1466 ) C1442_=_C1467( C1442 C1467 ) C1442_=_C1468( C1442 C1468 ) C1442_=_C1470( C1442 C1470 ) C1442_=_C1471( C1442 C1471 ) \nC1442_=_C1472( C1442 C1472 ) C1442_=_C1474( C1442 C1474 ) C1442_=_C1475( C1442 C1475 ) C1446_=_C1462( C1446 C1462 ) C1446_=_C1476( C1446 C1476 ) C1446_=_C1499( C1446 C1499 ) \nC1446_=_C1521( C1446 C1521 ) C1446_=_C1543( C1446 C1543 ) C1446_=_C1565( C1446 C1565 ) C1446_=_C1587( C1446 C1587 ) C1446_=_C1609( C1446 C1609 ) C1446_=_C1631( C1446 C1631 ) \nC1446_=_C1652( C1446 C1652 ) C1446_=_C1671( C1446 C1671 ) C1446_=_C1688( C1446 C1688 ) C1446_=_C1704( C1446 C1704 ) C1446_=_C1705( C1446 C1705 ) C1446_=_C1706( C1446 C1706 ) \nC1446_=_C1707( C1446 C1707 ) C1446_=_C1708( C1446 C1708 ) C1446_=_C1710( C1446 C1710 ) C1446_=_C1711( C1446 C1711 ) C1446_=_C1712( C1446 C1712 ) C1446_=_C1714( C1446 C1714 ) \nC1446_=_C1715( C1446 C1715 ) C1446_=_C1716( C1446 C1716 ) C1446_=_C1717( C1446 C1717 ) C1460_=_C1461( C1460 C1461 ) C1460_=_C1462( C1460 C1462 ) C1460_=_C1463( C1460 C1463 ) \nC1460_=_C1464( C1460 C1464 ) C1460_=_C1466( C1460 C1466 ) C1460_=_C1467( C1460 C1467 ) C1460_=_C1468( C1460 C1468 ) C1460_=_C1470( C1460 C1470 ) C1460_=_C1471( C1460 C1471 ) \nC1460_=_C1472( C1460 C1472 ) C1460_=_C1474( C1460 C1474 ) C1460_=_C1475( C1460 C1475 ) C1460_=_C1476( C1460 C1476 ) C1461_=_C1462( C1461 C1462 ) C1461_=_C1463( C1461 C1463 ) \nC1461_=_C1464( C1461 C1464 ) C1461_=_C1466( C1461 C1466 ) C1461_=_C1467( C1461 C1467 ) C1461_=_C1468( C1461 C1468 ) C1461_=_C1470( C1461 C1470 ) C1461_=_C1471( C1461 C1471 ) \nC1461_=_C1472( C1461 C1472 ) C1461_=_C1474( C1461 C1474 ) C1461_=_C1475( C1461 C1475 ) C1461_=_C1688( C1461 C1688 ) C1461_=_C1692( C1461 C1692 ) C1462_=_C1463( C1462 C1463 ) \nC1462_=_C1464( C1462 C1464 ) C1462_=_C1466( C1462 C1466 ) C1462_=_C1467( C1462 C1467 ) C1462_=_C1468( C1462 C1468 ) C1462_=_C1470( C1462 C1470 ) C1462_=_C1471( C1462 C1471 ) \nC1462_=_C1472( C1462 C1472 ) C1462_=_C1474( C1462 C1474 ) C1462_=_C1475( C1462 C1475 ) C1462_=_C1476( C1462 C1476 ) C1462_=_C1499( C1462 C1499 ) C1462_=_C1521( C1462 C1521 ) \nC1462_=_C1543( C1462 C1543 ) C1462_=_C1565( C1462 C1565 ) C1462_=_C1587( C1462 C1587 ) C1462_=_C1609( C1462 C1609 ) C1462_=_C1631( C1462 C1631 ) C1462_=_C1652( C1462 C1652 ) \nC1462_=_C1671( C1462 C1671 ) C1462_=_C1688( C1462 C1688 ) C1462_=_C1704( C1462 C1704 ) C1462_=_C1705( C1462 C1705 ) C1462_=_C1706( C1462 C1706 ) C1462_=_C1707( C1462 C1707 ) \nC1462_=_C1708( C1462 C1708 ) C1462_=_C1710( C1462 C1710 ) C1462_=_C1711( C1462 C1711 ) C1462_=_C1712( C1462 C1712 ) C1462_=_C1714( C1462 C1714 ) C1462_=_C1715( C1462 C1715 ) \nC1462_=_C1716( C1462 C1716 ) C1462_=_C1717( C1462 C1717 ) C1463_=_C1464( C1463 C1464 ) C1463_=_C1466( C1463 C1466 ) C1463_=_C1467( C1463 C1467 ) C1463_=_C1468( C1463 C1468 ) \nC1463_=_C1470( C1463 C1470 ) C1463_=_C1471( C1463 C1471 ) C1463_=_C1472( C1463 C1472 ) C1463_=_C1474( C1463 C1474 ) C1463_=_C1475( C1463 C1475 ) C1463_=_C1704( C1463 C1704 ) \nC1463_=_C1718( C1463 C1718 ) C1464_=_C1466( C1464 C1466 ) C1464_=_C1467( C1464 C1467 ) C1464_=_C1468( C1464 C1468 ) C1464_=_C1470( C1464 C1470 ) C1464_=_C1471( C1464 C1471 ) \nC1464_=_C1472( C1464 C1472 ) C1464_=_C1474( C1464 C1474 ) C1464_=_C1475( C1464 C1475 ) C1464_=_C1895( C1464 C1895 ) C1464_=_C1902( C1464 C1902 ) C1466_=_C1467( C1466 C1467 ) \nC1466_=_C1468( C1466 C1468 ) C1466_=_C1470( C1466 C1470 ) C1466_=_C1471( C1466 C1471 ) C1466_=_C1472( C1466 C1472 ) C1466_=_C1474( C1466 C1474 ) C1466_=_C1475( C1466 C1475 ) \nC1466_=_C2078( C1466 C2078 ) C1466_=_C2088( C1466 C2088 ) C1467_=_C1468( C1467 C1468 ) C1467_=_C1470( C1467 C1470 ) C1467_=_C1471( C1467 C1471 ) C1467_=_C1472( C1467 C1472 ) \nC1467_=_C1474( C1467 C1474 ) C1467_=_C1475( C1467 C1475 ) C1467_=_C1678( C1467 C1678 ) C1467_=_C1914( C1467 C1914 ) C1467_=_C1926( C1467 C1926 ) C1467_=_C1936( C1467 C1936 ) \nC1467_=_C1955( C1467 C1955 ) C1467_=_C1973( C1467 C1973 ) C1467_=_C1991( C1467 C1991 ) C1467_=_C2009( C1467 C2009 ) C1467_=_C2027( C1467 C2027 ) C1467_=_C2045( C1467 C2045 ) \nC1467_=_C2062( C1467 C2062 ) C1467_=_C2078( C1467 C2078 ) C1467_=_C2093( C1467 C2093 ) C1467_=_C2106( C1467 C2106 ) C1467_=_C2118( C1467 C2118 ) C1467_=_C2119( C1467 C2119 ) \nC1467_=_C2120( C1467 C2120 ) C1467_=_C2121( C1467 C2121 ) C1467_=_C2122( C1467 C2122 ) C1467_=_C2124( C1467 C2124 ) C1467_=_C2125( C1467 C2125 ) C1467_=_C2126( C1467 C2126 ) \nC1467_=_C2127( C1467 C2127 ) C1468_=_C1470( C1468 C1470 ) C1468_=_C1471( C1468 C1471 ) C1468_=_C1472( C1468 C1472 ) C1468_=_C1474( C1468 C1474 ) C1468_=_C1475( C1468 C1475 ) \nC1468_=_C2238( C1468 C2238 ) C1470_=_C1471( C1470 C1471 ) C1470_=_C1472( C1470 C1472 ) C1470_=_C1474( C1470 C1474 ) C1470_=_C1475( C1470 C1475 ) C1470_=_C2374( C1470 C2374 ) \nC1471_=_C1472( C1471 C1472 ) C1471_=_C1474( C1471 C1474 ) C1471_=_C1475( C1471 C1475 ) C1471_=_C1644( C1471 C1644 ) C1471_=_C1888( C1471 C1888 ) C1471_=_C1931( C1471 C1931 ) \nC1471_=_C2100( C1471 C2100 ) C1471_=_C2278( C1471 C2278 ) C1471_=_C2286( C1471 C2286 ) C1471_=_C2292( C1471 C2292 ) C1471_=_C2307( C1471 C2307 ) C1471_=_C2321( C1471 C2321 ) \nC1471_=_C2335( C1471 C2335 ) C1471_=_C2349( C1471 C2349 ) C1471_=_C2362( C1471 C2362 ) C1471_=_C2374( C1471 C2374 ) C1471_=_C2385( C1471 C2385 ) C1471_=_C2395( C1471 C2395 ) \nC1471_=_C2404( C1471 C2404 ) C1471_=_C2412( C1471 C2412 ) C1471_=_C2420( C1471 C2420 ) C1471_=_C2421( C1471 C2421 ) C1471_=_C2422( C1471 C2422 ) C1471_=_C2423( C1471 C2423 ) \nC1471_=_C2424( C1471 C2424 ) C1471_=_C2425( C1471 C2425 ) C1472_=_C1474( C1472 C1474 ) C1472_=_C1475( C1472 C1475 ) C1472_=_C2484( C1472 C2484 ) C1474_=_C1475( C1474 C1475 ) \nC1475_=_C1717( C1475 C1717 ) C1475_=_C1935( C1475 C1935 ) C1475_=_C2127( C1475 C2127 ) C1475_=_C2291( C1475 C2291 ) C1475_=_C2425( C1475 C2425 ) C1475_=_C2526( C1475 C2526 ) \nC1476_=_C1499( C1476 C1499 ) C1476_=_C1521( C1476 C1521 ) C1476_=_C1543( C1476 C1543 ) C1476_=_C1565( C1476 C1565 ) C1476_=_C1587( C1476 C1587 ) C1476_=_C1609( C1476 C1609 ) \nC1476_=_C1631( C1476 C1631 ) C1476_=_C1652( C1476 C1652 ) C1476_=_C1671( C1476 C1671 ) C1476_=_C1688( C1476 C1688 ) C1476_=_C1704( C1476 C1704 ) C1476_=_C1705( C1476 C1705 ) \nC1476_=_C1706( C1476 C1706 ) C1476_=_C1707( C1476 C1707 ) C1476_=_C1708( C1476 C1708 ) C1476_=_C1710( C1476 C1710 ) C1476_=_C1711( C1476 C1711 ) C1476_=_C1712( C1476 C1712 ) \nC1476_=_C1714( C1476 C1714 ) C1476_=_C1715( C1476 C1715 ) C1476_=_C1716( C1476 C1716 ) C1476_=_C1717( C1476 C1717 ) C1499_=_C1521( C1499 C1521 ) C1499_=_C1543( C1499 C1543 ) \nC1499_=_C1565( C1499 C1565 ) C1499_=_C1587( C1499 C1587 ) C1499_=_C1609( C1499 C1609 ) C1499_=_C1631( C1499 C1631 ) C1499_=_C1652( C1499 C1652 ) C1499_=_C1671( C1499 C1671 ) \nC1499_=_C1688( C1499 C1688 ) C1499_=_C1704( C1499 C1704 ) C1499_=_C1705( C1499 C1705 ) C1499_=_C1706( C1499 C1706 ) C1499_=_C1707( C1499 C1707 ) C1499_=_C1708( C1499 C1708 ) \nC1499_=_C1710( C1499 C1710 ) C1499_=_C1711( C1499 C1711 ) C1499_=_C1712(</w:t>
      </w:r>
    </w:p>
    <w:p>
      <w:pPr>
        <w:pStyle w:val="PreformattedText"/>
        <w:bidi w:val="0"/>
        <w:spacing w:before="0" w:after="0"/>
        <w:jc w:val="left"/>
        <w:rPr/>
      </w:pPr>
      <w:r>
        <w:rPr/>
        <w:t xml:space="preserve"> </w:t>
      </w:r>
      <w:r>
        <w:rPr/>
        <w:t>C1499 C1712 ) C1499_=_C1714( C1499 C1714 ) C1499_=_C1715( C1499 C1715 ) C1499_=_C1716( C1499 C1716 ) \nC1499_=_C1717( C1499 C1717 ) C1521_=_C1543( C1521 C1543 ) C1521_=_C1565( C1521 C1565 ) C1521_=_C1587( C1521 C1587 ) C1521_=_C1609( C1521 C1609 ) C1521_=_C1631( C1521 C1631 ) \nC1521_=_C1652( C1521 C1652 ) C1521_=_C1671( C1521 C1671 ) C1521_=_C1688( C1521 C1688 ) C1521_=_C1704( C1521 C1704 ) C1521_=_C1705( C1521 C1705 ) C1521_=_C1706( C1521 C1706 ) \nC1521_=_C1707( C1521 C1707 ) C1521_=_C1708( C1521 C1708 ) C1521_=_C1710( C1521 C1710 ) C1521_=_C1711( C1521 C1711 ) C1521_=_C1712( C1521 C1712 ) C1521_=_C1714( C1521 C1714 ) \nC1521_=_C1715( C1521 C1715 ) C1521_=_C1716( C1521 C1716 ) C1521_=_C1717( C1521 C1717 ) C1543_=_C1565( C1543 C1565 ) C1543_=_C1587( C1543 C1587 ) C1543_=_C1609( C1543 C1609 ) \nC1543_=_C1631( C1543 C1631 ) C1543_=_C1652( C1543 C1652 ) C1543_=_C1671( C1543 C1671 ) C1543_=_C1688( C1543 C1688 ) C1543_=_C1704( C1543 C1704 ) C1543_=_C1705( C1543 C1705 ) \nC1543_=_C1706( C1543 C1706 ) C1543_=_C1707( C1543 C1707 ) C1543_=_C1708( C1543 C1708 ) C1543_=_C1710( C1543 C1710 ) C1543_=_C1711( C1543 C1711 ) C1543_=_C1712( C1543 C1712 ) \nC1543_=_C1714( C1543 C1714 ) C1543_=_C1715( C1543 C1715 ) C1543_=_C1716( C1543 C1716 ) C1543_=_C1717( C1543 C1717 ) C1565_=_C1587( C1565 C1587 ) C1565_=_C1609( C1565 C1609 ) \nC1565_=_C1631( C1565 C1631 ) C1565_=_C1652( C1565 C1652 ) C1565_=_C1671( C1565 C1671 ) C1565_=_C1688( C1565 C1688 ) C1565_=_C1704( C1565 C1704 ) C1565_=_C1705( C1565 C1705 ) \nC1565_=_C1706( C1565 C1706 ) C1565_=_C1707( C1565 C1707 ) C1565_=_C1708( C1565 C1708 ) C1565_=_C1710( C1565 C1710 ) C1565_=_C1711( C1565 C1711 ) C1565_=_C1712( C1565 C1712 ) \nC1565_=_C1714( C1565 C1714 ) C1565_=_C1715( C1565 C1715 ) C1565_=_C1716( C1565 C1716 ) C1565_=_C1717( C1565 C1717 ) C1587_=_C1609( C1587 C1609 ) C1587_=_C1631( C1587 C1631 ) \nC1587_=_C1652( C1587 C1652 ) C1587_=_C1671( C1587 C1671 ) C1587_=_C1688( C1587 C1688 ) C1587_=_C1704( C1587 C1704 ) C1587_=_C1705( C1587 C1705 ) C1587_=_C1706( C1587 C1706 ) \nC1587_=_C1707( C1587 C1707 ) C1587_=_C1708( C1587 C1708 ) C1587_=_C1710( C1587 C1710 ) C1587_=_C1711( C1587 C1711 ) C1587_=_C1712( C1587 C1712 ) C1587_=_C1714( C1587 C1714 ) \nC1587_=_C1715( C1587 C1715 ) C1587_=_C1716( C1587 C1716 ) C1587_=_C1717( C1587 C1717 ) C1609_=_C1625( C1609 C1625 ) C1609_=_C1631( C1609 C1631 ) C1609_=_C1652( C1609 C1652 ) \nC1609_=_C1671( C1609 C1671 ) C1609_=_C1688( C1609 C1688 ) C1609_=_C1704( C1609 C1704 ) C1609_=_C1705( C1609 C1705 ) C1609_=_C1706( C1609 C1706 ) C1609_=_C1707( C1609 C1707 ) \nC1609_=_C1708( C1609 C1708 ) C1609_=_C1710( C1609 C1710 ) C1609_=_C1711( C1609 C1711 ) C1609_=_C1712( C1609 C1712 ) C1609_=_C1714( C1609 C1714 ) C1609_=_C1715( C1609 C1715 ) \nC1609_=_C1716( C1609 C1716 ) C1609_=_C1717( C1609 C1717 ) C1625_=_C1715( C1625 C1715 ) C1625_=_C1872( C1625 C1872 ) C1625_=_C2088( C1625 C2088 ) C1625_=_C2125( C1625 C2125 ) \nC1625_=_C2270( C1625 C2270 ) C1625_=_C2416( C1625 C2416 ) C1625_=_C2422( C1625 C2422 ) C1625_=_C2426( C1625 C2426 ) C1625_=_C2439( C1625 C2439 ) C1625_=_C2451( C1625 C2451 ) \nC1625_=_C2463( C1625 C2463 ) C1625_=_C2474( C1625 C2474 ) C1625_=_C2484( C1625 C2484 ) C1625_=_C2493( C1625 C2493 ) C1625_=_C2501( C1625 C2501 ) C1625_=_C2508( C1625 C2508 ) \nC1625_=_C2514( C1625 C2514 ) C1625_=_C2519( C1625 C2519 ) C1625_=_C2524( C1625 C2524 ) C1625_=_C2525( C1625 C2525 ) C1625_=_C2526( C1625 C2526 ) C1625_=_C2527( C1625 C2527 ) \nC1631_=_C1644( C1631 C1644 ) C1631_=_C1652( C1631 C1652 ) C1631_=_C1671( C1631 C1671 ) C1631_=_C1688( C1631 C1688 ) C1631_=_C1704( C1631 C1704 ) C1631_=_C1705( C1631 C1705 ) \nC1631_=_C1706( C1631 C1706 ) C1631_=_C1707( C1631 C1707 ) C1631_=_C1708( C1631 C1708 ) C1631_=_C1710( C1631 C1710 ) C1631_=_C1711( C1631 C1711 ) C1631_=_C1712( C1631 C1712 ) \nC1631_=_C1714( C1631 C1714 ) C1631_=_C1715( C1631 C1715 ) C1631_=_C1716( C1631 C1716 ) C1631_=_C1717( C1631 C1717 ) C1644_=_C1888( C1644 C1888 ) C1644_=_C1931( C1644 C1931 ) \nC1644_=_C2100( C1644 C2100 ) C1644_=_C2278( C1644 C2278 ) C1644_=_C2286( C1644 C2286 ) C1644_=_C2292( C1644 C2292 ) C1644_=_C2307( C1644 C2307 ) C1644_=_C2321( C1644 C2321 ) \nC1644_=_C2335( C1644 C2335 ) C1644_=_C2349( C1644 C2349 ) C1644_=_C2362( C1644 C2362 ) C1644_=_C2374( C1644 C2374 ) C1644_=_C2385( C1644 C2385 ) C1644_=_C2395( C1644 C2395 ) \nC1644_=_C2404( C1644 C2404 ) C1644_=_C2412( C1644 C2412 ) C1644_=_C2420( C1644 C2420 ) C1644_=_C2421( C1644 C2421 ) C1644_=_C2422( C1644 C2422 ) C1644_=_C2423( C1644 C2423 ) \nC1644_=_C2424( C1644 C2424 ) C1644_=_C2425( C1644 C2425 ) C1652_=_C1662( C1652 C1662 ) C1652_=_C1671( C1652 C1671 ) C1652_=_C1688( C1652 C1688 ) C1652_=_C1704( C1652 C1704 ) \nC1652_=_C1705( C1652 C1705 ) C1652_=_C1706( C1652 C1706 ) C1652_=_C1707( C1652 C1707 ) C1652_=_C1708( C1652 C1708 ) C1652_=_C1710( C1652 C1710 ) C1652_=_C1711( C1652 C1711 ) \nC1652_=_C1712( C1652 C1712 ) C1652_=_C1714( C1652 C1714 ) C1652_=_C1715( C1652 C1715 ) C1652_=_C1716( C1652 C1716 ) C1652_=_C1717( C1652 C1717 ) C1662_=_C1711( C1662 C1711 ) \nC1662_=_C1902( C1662 C1902 ) C1662_=_C2110( C1662 C2110 ) C1662_=_C2120( C1662 C2120 ) C1662_=_C2128( C1662 C2128 ) C1662_=_C2145( C1662 C2145 ) C1662_=_C2161( C1662 C2161 ) \nC1662_=_C2177( C1662 C2177 ) C1662_=_C2193( C1662 C2193 ) C1662_=_C2209( C1662 C2209 ) C1662_=_C2224( C1662 C2224 ) C1662_=_C2238( C1662 C2238 ) C1662_=_C2251( C1662 C2251 ) \nC1662_=_C2263( C1662 C2263 ) C1662_=_C2274( C1662 C2274 ) C1662_=_C2284( C1662 C2284 ) C1662_=_C2285( C1662 C2285 ) C1662_=_C2286( C1662 C2286 ) C1662_=_C2287( C1662 C2287 ) \nC1662_=_C2288( C1662 C2288 ) C1662_=_C2290( C1662 C2290 ) C1662_=_C2291( C1662 C2291 ) C1671_=_C1678( C1671 C1678 ) C1671_=_C1688( C1671 C1688 ) C1671_=_C1704( C1671 C1704 ) \nC1671_=_C1705( C1671 C1705 ) C1671_=_C1706( C1671 C1706 ) C1671_=_C1707( C1671 C1707 ) C1671_=_C1708( C1671 C1708 ) C1671_=_C1710( C1671 C1710 ) C1671_=_C1711( C1671 C1711 ) \nC1671_=_C1712( C1671 C1712 ) C1671_=_C1714( C1671 C1714 ) C1671_=_C1715( C1671 C1715 ) C1671_=_C1716( C1671 C1716 ) C1671_=_C1717( C1671 C1717 ) C1678_=_C1914( C1678 C1914 ) \nC1678_=_C1926( C1678 C1926 ) C1678_=_C1936( C1678 C1936 ) C1678_=_C1955( C1678 C1955 ) C1678_=_C1973( C1678 C1973 ) C1678_=_C1991( C1678 C1991 ) C1678_=_C2009( C1678 C2009 ) \nC1678_=_C2027( C1678 C2027 ) C1678_=_C2045( C1678 C2045 ) C1678_=_C2062( C1678 C2062 ) C1678_=_C2078( C1678 C2078 ) C1678_=_C2093( C1678 C2093 ) C1678_=_C2106( C1678 C2106 ) \nC1678_=_C2118( C1678 C2118 ) C1678_=_C2119( C1678 C2119 ) C1678_=_C2120( C1678 C2120 ) C1678_=_C2121( C1678 C2121 ) C1678_=_C2122( C1678 C2122 ) C1678_=_C2124( C1678 C2124 ) \nC1678_=_C2125( C1678 C2125 ) C1678_=_C2126( C1678 C2126 ) C1678_=_C2127( C1678 C2127 ) C1688_=_C1692( C1688 C1692 ) C1688_=_C1704( C1688 C1704 ) C1688_=_C1705( C1688 C1705 ) \nC1688_=_C1706( C1688 C1706 ) C1688_=_C1707( C1688 C1707 ) C1688_=_C1708( C1688 C1708 ) C1688_=_C1710( C1688 C1710 ) C1688_=_C1711( C1688 C1711 ) C1688_=_C1712( C1688 C1712 ) \nC1688_=_C1714( C1688 C1714 ) C1688_=_C1715( C1688 C1715 ) C1688_=_C1716( C1688 C1716 ) C1688_=_C1717( C1688 C1717 ) C1692_=_C1706( C1692 C1706 ) C1692_=_C1718( C1692 C1718 ) \nC1692_=_C1739( C1692 C1739 ) C1692_=_C1759( C1692 C1759 ) C1692_=_C1779( C1692 C1779 ) C1692_=_C1799( C1692 C1799 ) C1692_=_C1819( C1692 C1819 ) C1692_=_C1839( C1692 C1839 ) \nC1692_=_C1859( C1692 C1859 ) C1692_=_C1878( C1692 C1878 ) C1692_=_C1895( C1692 C1895 ) C1692_=_C1910( C1692 C1910 ) C1692_=_C1924( C1692 C1924 ) C1692_=_C1925( C1692 C1925 ) \nC1692_=_C1926( C1692 C1926 ) C1692_=_C1927( C1692 C1927 ) C1692_=_C1928( C1692 C1928 ) C1692_=_C1930( C1692 C1930 ) C1692_=_C1931( C1692 C1931 ) C1692_=_C1932( C1692 C1932 ) \nC1692_=_C1934( C1692 C1934 ) C1692_=_C1935( C1692 C1935 ) C1704_=_C1705( C1704 C1705 ) C1704_=_C1706( C1704 C1706 ) C1704_=_C1707( C1704 C1707 ) C1704_=_C1708( C1704 C1708 ) \nC1704_=_C1710( C1704 C1710 ) C1704_=_C1711( C1704 C1711 ) C1704_=_C1712( C1704 C1712 ) C1704_=_C1714( C1704 C1714 ) C1704_=_C1715( C1704 C1715 ) C1704_=_C1716( C1704 C1716 ) \nC1704_=_C1717( C1704 C1717 ) C1704_=_C1718( C1704 C1718 ) C1705_=_C1706( C1705 C1706 ) C1705_=_C1707( C1705 C1707 ) C1705_=_C1708( C1705 C1708 ) C1705_=_C1710( C1705 C1710 ) \nC1705_=_C1711( C1705 C1711 ) C1705_=_C1712( C1705 C1712 ) C1705_=_C1714( C1705 C1714 ) C1705_=_C1715( C1705 C1715 ) C1705_=_C1716( C1705 C1716 ) C1705_=_C1717( C1705 C1717 ) \nC1705_=_C1910( C1705 C1910 ) C1705_=_C1914( C1705 C1914 ) C1706_=_C1707( C1706 C1707 ) C1706_=_C1708( C1706 C1708 ) C1706_=_C1710( C1706 C1710 ) C1706_=_C1711( C1706 C1711 ) \nC1706_=_C1712( C1706 C1712 ) C1706_=_C1714( C1706 C1714 ) C1706_=_C1715( C1706 C1715 ) C1706_=_C1716( C1706 C1716 ) C1706_=_C1717( C1706 C1717 ) C1706_=_C1718( C1706 C1718 ) \nC1706_=_C1739( C1706 C1739 ) C1706_=_C1759( C1706 C1759 ) C1706_=_C1779( C1706 C1779 ) C1706_=_C1799( C1706 C1799 ) C1706_=_C1819( C1706 C1819 ) C1706_=_C1839( C1706 C1839 ) \nC1706_=_C1859( C1706 C1859 ) C1706_=_C1878( C1706 C1878 ) C1706_=_C1895( C1706 C1895 ) C1706_=_C1910( C1706 C1910 ) C1706_=_C1924( C1706 C1924 ) C1706_=_C1925( C1706 C1925 ) \nC1706_=_C1926( C1706 C1926 ) C1706_=_C1927( C1706 C1927 ) C1706_=_C1928( C1706 C1928 ) C1706_=_C1930( C1706 C1930 ) C1706_=_C1931( C1706 C1931 ) C1706_=_C1932( C1706 C1932 ) \nC1706_=_C1934( C1706 C1934 ) C1706_=_C1935( C1706 C1935 ) C1707_=_C1708( C1707 C1708 ) C1707_=_C1710( C1707 C1710 ) C1707_=_C1711( C1707 C1711 ) C1707_=_C1712( C1707 C1712 ) \nC1707_=_C1714( C1707 C1714 ) C1707_=_C1715( C1707 C1715 ) C1707_=_C1716( C1707 C1716 ) C1707_=_C1717( C1707 C1717 ) C1707_=_C1924( C1707 C1924 ) C1707_=_C1936( C1707 C1936 ) \nC1708_=_C1710( C1708 C1710 ) C1708_=_C1711( C1708 C1711 ) C1708_=_C1712( C1708 C1712 ) C1708_=_C1714( C1708 C1714 ) C1708_=_C1715( C1708 C1715 ) C1708_=_C1716( C1708 C1716 ) \nC1708_=_C1717( C1708 C1717 ) C1708_=_C2093( C1708 C2093 ) C1708_=_C2100( C1708 C2100 ) C1710_=_C1711( C1710 C1711 ) C1710_=_C1712(</w:t>
      </w:r>
    </w:p>
    <w:p>
      <w:pPr>
        <w:pStyle w:val="PreformattedText"/>
        <w:bidi w:val="0"/>
        <w:spacing w:before="0" w:after="0"/>
        <w:jc w:val="left"/>
        <w:rPr/>
      </w:pPr>
      <w:r>
        <w:rPr/>
        <w:t xml:space="preserve"> </w:t>
      </w:r>
      <w:r>
        <w:rPr/>
        <w:t>C1710 C1712 ) C1710_=_C1714( C1710 C1714 ) \nC1710_=_C1715( C1710 C1715 ) C1710_=_C1716( C1710 C1716 ) C1710_=_C1717( C1710 C1717 ) C1710_=_C2251( C1710 C2251 ) C1711_=_C1712( C1711 C1712 ) C1711_=_C1714( C1711 C1714 ) \nC1711_=_C1715( C1711 C1715 ) C1711_=_C1716( C1711 C1716 ) C1711_=_C1717( C1711 C1717 ) C1711_=_C1902( C1711 C1902 ) C1711_=_C2110( C1711 C2110 ) C1711_=_C2120( C1711 C2120 ) \nC1711_=_C2128( C1711 C2128 ) C1711_=_C2145( C1711 C2145 ) C1711_=_C2161( C1711 C2161 ) C1711_=_C2177( C1711 C2177 ) C1711_=_C2193( C1711 C2193 ) C1711_=_C2209( C1711 C2209 ) \nC1711_=_C2224( C1711 C2224 ) C1711_=_C2238( C1711 C2238 ) C1711_=_C2251( C1711 C2251 ) C1711_=_C2263( C1711 C2263 ) C1711_=_C2274( C1711 C2274 ) C1711_=_C2284( C1711 C2284 ) \nC1711_=_C2285( C1711 C2285 ) C1711_=_C2286( C1711 C2286 ) C1711_=_C2287( C1711 C2287 ) C1711_=_C2288( C1711 C2288 ) C1711_=_C2290( C1711 C2290 ) C1711_=_C2291( C1711 C2291 ) \nC1712_=_C1714( C1712 C1714 ) C1712_=_C1715( C1712 C1715 ) C1712_=_C1716( C1712 C1716 ) C1712_=_C1717( C1712 C1717 ) C1712_=_C2385( C1712 C2385 ) C1714_=_C1715( C1714 C1715 ) \nC1714_=_C1716( C1714 C1716 ) C1714_=_C1717( C1714 C1717 ) C1714_=_C2493( C1714 C2493 ) C1715_=_C1716( C1715 C1716 ) C1715_=_C1717( C1715 C1717 ) C1715_=_C1872( C1715 C1872 ) \nC1715_=_C2088( C1715 C2088 ) C1715_=_C2125( C1715 C2125 ) C1715_=_C2270( C1715 C2270 ) C1715_=_C2416( C1715 C2416 ) C1715_=_C2422( C1715 C2422 ) C1715_=_C2426( C1715 C2426 ) \nC1715_=_C2439( C1715 C2439 ) C1715_=_C2451( C1715 C2451 ) C1715_=_C2463( C1715 C2463 ) C1715_=_C2474( C1715 C2474 ) C1715_=_C2484( C1715 C2484 ) C1715_=_C2493( C1715 C2493 ) \nC1715_=_C2501( C1715 C2501 ) C1715_=_C2508( C1715 C2508 ) C1715_=_C2514( C1715 C2514 ) C1715_=_C2519( C1715 C2519 ) C1715_=_C2524( C1715 C2524 ) C1715_=_C2525( C1715 C2525 ) \nC1715_=_C2526( C1715 C2526 ) C1715_=_C2527( C1715 C2527 ) C1716_=_C1717( C1716 C1717 ) C1717_=_C1935( C1717 C1935 ) C1717_=_C2127( C1717 C2127 ) C1717_=_C2291( C1717 C2291 ) \nC1717_=_C2425( C1717 C2425 ) C1717_=_C2526( C1717 C2526 ) C1718_=_C1739( C1718 C1739 ) C1718_=_C1759( C1718 C1759 ) C1718_=_C1779( C1718 C1779 ) C1718_=_C1799( C1718 C1799 ) \nC1718_=_C1819( C1718 C1819 ) C1718_=_C1839( C1718 C1839 ) C1718_=_C1859( C1718 C1859 ) C1718_=_C1878( C1718 C1878 ) C1718_=_C1895( C1718 C1895 ) C1718_=_C1910( C1718 C1910 ) \nC1718_=_C1924( C1718 C1924 ) C1718_=_C1925( C1718 C1925 ) C1718_=_C1926( C1718 C1926 ) C1718_=_C1927( C1718 C1927 ) C1718_=_C1928( C1718 C1928 ) C1718_=_C1930( C1718 C1930 ) \nC1718_=_C1931( C1718 C1931 ) C1718_=_C1932( C1718 C1932 ) C1718_=_C1934( C1718 C1934 ) C1718_=_C1935( C1718 C1935 ) C1739_=_C1759( C1739 C1759 ) C1739_=_C1779( C1739 C1779 ) \nC1739_=_C1799( C1739 C1799 ) C1739_=_C1819( C1739 C1819 ) C1739_=_C1839( C1739 C1839 ) C1739_=_C1859( C1739 C1859 ) C1739_=_C1878( C1739 C1878 ) C1739_=_C1895( C1739 C1895 ) \nC1739_=_C1910( C1739 C1910 ) C1739_=_C1924( C1739 C1924 ) C1739_=_C1925( C1739 C1925 ) C1739_=_C1926( C1739 C1926 ) C1739_=_C1927( C1739 C1927 ) C1739_=_C1928( C1739 C1928 ) \nC1739_=_C1930( C1739 C1930 ) C1739_=_C1931( C1739 C1931 ) C1739_=_C1932( C1739 C1932 ) C1739_=_C1934( C1739 C1934 ) C1739_=_C1935( C1739 C1935 ) C1759_=_C1779( C1759 C1779 ) \nC1759_=_C1799( C1759 C1799 ) C1759_=_C1819( C1759 C1819 ) C1759_=_C1839( C1759 C1839 ) C1759_=_C1859( C1759 C1859 ) C1759_=_C1878( C1759 C1878 ) C1759_=_C1895( C1759 C1895 ) \nC1759_=_C1910( C1759 C1910 ) C1759_=_C1924( C1759 C1924 ) C1759_=_C1925( C1759 C1925 ) C1759_=_C1926( C1759 C1926 ) C1759_=_C1927( C1759 C1927 ) C1759_=_C1928( C1759 C1928 ) \nC1759_=_C1930( C1759 C1930 ) C1759_=_C1931( C1759 C1931 ) C1759_=_C1932( C1759 C1932 ) C1759_=_C1934( C1759 C1934 ) C1759_=_C1935( C1759 C1935 ) C1779_=_C1799( C1779 C1799 ) \nC1779_=_C1819( C1779 C1819 ) C1779_=_C1839( C1779 C1839 ) C1779_=_C1859( C1779 C1859 ) C1779_=_C1878( C1779 C1878 ) C1779_=_C1895( C1779 C1895 ) C1779_=_C1910( C1779 C1910 ) \nC1779_=_C1924( C1779 C1924 ) C1779_=_C1925( C1779 C1925 ) C1779_=_C1926( C1779 C1926 ) C1779_=_C1927( C1779 C1927 ) C1779_=_C1928( C1779 C1928 ) C1779_=_C1930( C1779 C1930 ) \nC1779_=_C1931( C1779 C1931 ) C1779_=_C1932( C1779 C1932 ) C1779_=_C1934( C1779 C1934 ) C1779_=_C1935( C1779 C1935 ) C1799_=_C1819( C1799 C1819 ) C1799_=_C1839( C1799 C1839 ) \nC1799_=_C1859( C1799 C1859 ) C1799_=_C1878( C1799 C1878 ) C1799_=_C1895( C1799 C1895 ) C1799_=_C1910( C1799 C1910 ) C1799_=_C1924( C1799 C1924 ) C1799_=_C1925( C1799 C1925 ) \nC1799_=_C1926( C1799 C1926 ) C1799_=_C1927( C1799 C1927 ) C1799_=_C1928( C1799 C1928 ) C1799_=_C1930( C1799 C1930 ) C1799_=_C1931( C1799 C1931 ) C1799_=_C1932( C1799 C1932 ) \nC1799_=_C1934( C1799 C1934 ) C1799_=_C1935( C1799 C1935 ) C1819_=_C1839( C1819 C1839 ) C1819_=_C1859( C1819 C1859 ) C1819_=_C1878( C1819 C1878 ) C1819_=_C1895( C1819 C1895 ) \nC1819_=_C1910( C1819 C1910 ) C1819_=_C1924( C1819 C1924 ) C1819_=_C1925( C1819 C1925 ) C1819_=_C1926( C1819 C1926 ) C1819_=_C1927( C1819 C1927 ) C1819_=_C1928( C1819 C1928 ) \nC1819_=_C1930( C1819 C1930 ) C1819_=_C1931( C1819 C1931 ) C1819_=_C1932( C1819 C1932 ) C1819_=_C1934( C1819 C1934 ) C1819_=_C1935( C1819 C1935 ) C1839_=_C1859( C1839 C1859 ) \nC1839_=_C1878( C1839 C1878 ) C1839_=_C1895( C1839 C1895 ) C1839_=_C1910( C1839 C1910 ) C1839_=_C1924( C1839 C1924 ) C1839_=_C1925( C1839 C1925 ) C1839_=_C1926( C1839 C1926 ) \nC1839_=_C1927( C1839 C1927 ) C1839_=_C1928( C1839 C1928 ) C1839_=_C1930( C1839 C1930 ) C1839_=_C1931( C1839 C1931 ) C1839_=_C1932( C1839 C1932 ) C1839_=_C1934( C1839 C1934 ) \nC1839_=_C1935( C1839 C1935 ) C1859_=_C1872( C1859 C1872 ) C1859_=_C1878( C1859 C1878 ) C1859_=_C1895( C1859 C1895 ) C1859_=_C1910( C1859 C1910 ) C1859_=_C1924( C1859 C1924 ) \nC1859_=_C1925( C1859 C1925 ) C1859_=_C1926( C1859 C1926 ) C1859_=_C1927( C1859 C1927 ) C1859_=_C1928( C1859 C1928 ) C1859_=_C1930( C1859 C1930 ) C1859_=_C1931( C1859 C1931 ) \nC1859_=_C1932( C1859 C1932 ) C1859_=_C1934( C1859 C1934 ) C1859_=_C1935( C1859 C1935 ) C1872_=_C2088( C1872 C2088 ) C1872_=_C2125( C1872 C2125 ) C1872_=_C2270( C1872 C2270 ) \nC1872_=_C2416( C1872 C2416 ) C1872_=_C2422( C1872 C2422 ) C1872_=_C2426( C1872 C2426 ) C1872_=_C2439( C1872 C2439 ) C1872_=_C2451( C1872 C2451 ) C1872_=_C2463( C1872 C2463 ) \nC1872_=_C2474( C1872 C2474 ) C1872_=_C2484( C1872 C2484 ) C1872_=_C2493( C1872 C2493 ) C1872_=_C2501( C1872 C2501 ) C1872_=_C2508( C1872 C2508 ) C1872_=_C2514( C1872 C2514 ) \nC1872_=_C2519( C1872 C2519 ) C1872_=_C2524( C1872 C2524 ) C1872_=_C2525( C1872 C2525 ) C1872_=_C2526( C1872 C2526 ) C1872_=_C2527( C1872 C2527 ) C1878_=_C1888( C1878 C1888 ) \nC1878_=_C1895( C1878 C1895 ) C1878_=_C1910( C1878 C1910 ) C1878_=_C1924( C1878 C1924 ) C1878_=_C1925( C1878 C1925 ) C1878_=_C1926( C1878 C1926 ) C1878_=_C1927( C1878 C1927 ) \nC1878_=_C1928( C1878 C1928 ) C1878_=_C1930( C1878 C1930 ) C1878_=_C1931( C1878 C1931 ) C1878_=_C1932( C1878 C1932 ) C1878_=_C1934( C1878 C1934 ) C1878_=_C1935( C1878 C1935 ) \nC1888_=_C1931( C1888 C1931 ) C1888_=_C2100( C1888 C2100 ) C1888_=_C2278( C1888 C2278 ) C1888_=_C2286( C1888 C2286 ) C1888_=_C2292( C1888 C2292 ) C1888_=_C2307( C1888 C2307 ) \nC1888_=_C2321( C1888 C2321 ) C1888_=_C2335( C1888 C2335 ) C1888_=_C2349( C1888 C2349 ) C1888_=_C2362( C1888 C2362 ) C1888_=_C2374( C1888 C2374 ) C1888_=_C2385( C1888 C2385 ) \nC1888_=_C2395( C1888 C2395 ) C1888_=_C2404( C1888 C2404 ) C1888_=_C2412( C1888 C2412 ) C1888_=_C2420( C1888 C2420 ) C1888_=_C2421( C1888 C2421 ) C1888_=_C2422( C1888 C2422 ) \nC1888_=_C2423( C1888 C2423 ) C1888_=_C2424( C1888 C2424 ) C1888_=_C2425( C1888 C2425 ) C1895_=_C1902( C1895 C1902 ) C1895_=_C1910( C1895 C1910 ) C1895_=_C1924( C1895 C1924 ) \nC1895_=_C1925( C1895 C1925 ) C1895_=_C1926( C1895 C1926 ) C1895_=_C1927( C1895 C1927 ) C1895_=_C1928( C1895 C1928 ) C1895_=_C1930( C1895 C1930 ) C1895_=_C1931( C1895 C1931 ) \nC1895_=_C1932( C1895 C1932 ) C1895_=_C1934( C1895 C1934 ) C1895_=_C1935( C1895 C1935 ) C1902_=_C2110( C1902 C2110 ) C1902_=_C2120( C1902 C2120 ) C1902_=_C2128( C1902 C2128 ) \nC1902_=_C2145( C1902 C2145 ) C1902_=_C2161( C1902 C2161 ) C1902_=_C2177( C1902 C2177 ) C1902_=_C2193( C1902 C2193 ) C1902_=_C2209( C1902 C2209 ) C1902_=_C2224( C1902 C2224 ) \nC1902_=_C2238( C1902 C2238 ) C1902_=_C2251( C1902 C2251 ) C1902_=_C2263( C1902 C2263 ) C1902_=_C2274( C1902 C2274 ) C1902_=_C2284( C1902 C2284 ) C1902_=_C2285( C1902 C2285 ) \nC1902_=_C2286( C1902 C2286 ) C1902_=_C2287( C1902 C2287 ) C1902_=_C2288( C1902 C2288 ) C1902_=_C2290( C1902 C2290 ) C1902_=_C2291( C1902 C2291 ) C1910_=_C1914( C1910 C1914 ) \nC1910_=_C1924( C1910 C1924 ) C1910_=_C1925( C1910 C1925 ) C1910_=_C1926( C1910 C1926 ) C1910_=_C1927( C1910 C1927 ) C1910_=_C1928( C1910 C1928 ) C1910_=_C1930( C1910 C1930 ) \nC1910_=_C1931( C1910 C1931 ) C1910_=_C1932( C1910 C1932 ) C1910_=_C1934( C1910 C1934 ) C1910_=_C1935( C1910 C1935 ) C1914_=_C1926( C1914 C1926 ) C1914_=_C1936( C1914 C1936 ) \nC1914_=_C1955( C1914 C1955 ) C1914_=_C1973( C1914 C1973 ) C1914_=_C1991( C1914 C1991 ) C1914_=_C2009( C1914 C2009 ) C1914_=_C2027( C1914 C2027 ) C1914_=_C2045( C1914 C2045 ) \nC1914_=_C2062( C1914 C2062 ) C1914_=_C2078( C1914 C2078 ) C1914_=_C2093( C1914 C2093 ) C1914_=_C2106( C1914 C2106 ) C1914_=_C2118( C1914 C2118 ) C1914_=_C2119( C1914 C2119 ) \nC1914_=_C2120( C1914 C2120 ) C1914_=_C2121( C1914 C2121 ) C1914_=_C2122( C1914 C2122 ) C1914_=_C2124( C1914 C2124 ) C1914_=_C2125( C1914 C2125 ) C1914_=_C2126( C1914 C2126 ) \nC1914_=_C2127( C1914 C2127 ) C1924_=_C1925( C1924 C1925 ) C1924_=_C1926( C1924 C1926 ) C1924_=_C1927( C1924 C1927 ) C1924_=_C1928( C1924 C1928 ) C1924_=_C1930( C1924 C1930 ) \nC1924_=_C1931( C1924 C1931 ) C1924_=_C1932( C1924 C1932 ) C1924_=_C1934( C1924 C1934 ) C1924_=_C1935( C1924 C1935 ) C1924_=_C1936( C1924 C1936 ) C1925_=_C1926( C1925 C1926 ) \nC1925_=_C1927( C1925 C1927 ) C1925_=_C1928( C1925 C1928 ) C1925_=_C1930( C1925 C1930 ) C1925_=_C1931( C1925 C1931 ) C1925_=_C1932( C1925 C1932 ) C1925_=_C1934( C1925 C1934 ) \nC1925_=_C1935(</w:t>
      </w:r>
    </w:p>
    <w:p>
      <w:pPr>
        <w:pStyle w:val="PreformattedText"/>
        <w:bidi w:val="0"/>
        <w:spacing w:before="0" w:after="0"/>
        <w:jc w:val="left"/>
        <w:rPr/>
      </w:pPr>
      <w:r>
        <w:rPr/>
        <w:t xml:space="preserve"> </w:t>
      </w:r>
      <w:r>
        <w:rPr/>
        <w:t>C1925 C1935 ) C1925_=_C2106( C1925 C2106 ) C1925_=_C2110( C1925 C2110 ) C1926_=_C1927( C1926 C1927 ) C1926_=_C1928( C1926 C1928 ) C1926_=_C1930( C1926 C1930 ) \nC1926_=_C1931( C1926 C1931 ) C1926_=_C1932( C1926 C1932 ) C1926_=_C1934( C1926 C1934 ) C1926_=_C1935( C1926 C1935 ) C1926_=_C1936( C1926 C1936 ) C1926_=_C1955( C1926 C1955 ) \nC1926_=_C1973( C1926 C1973 ) C1926_=_C1991( C1926 C1991 ) C1926_=_C2009( C1926 C2009 ) C1926_=_C2027( C1926 C2027 ) C1926_=_C2045( C1926 C2045 ) C1926_=_C2062( C1926 C2062 ) \nC1926_=_C2078( C1926 C2078 ) C1926_=_C2093( C1926 C2093 ) C1926_=_C2106( C1926 C2106 ) C1926_=_C2118( C1926 C2118 ) C1926_=_C2119( C1926 C2119 ) C1926_=_C2120( C1926 C2120 ) \nC1926_=_C2121( C1926 C2121 ) C1926_=_C2122( C1926 C2122 ) C1926_=_C2124( C1926 C2124 ) C1926_=_C2125( C1926 C2125 ) C1926_=_C2126( C1926 C2126 ) C1926_=_C2127( C1926 C2127 ) \nC1927_=_C1928( C1927 C1928 ) C1927_=_C1930( C1927 C1930 ) C1927_=_C1931( C1927 C1931 ) C1927_=_C1932( C1927 C1932 ) C1927_=_C1934( C1927 C1934 ) C1927_=_C1935( C1927 C1935 ) \nC1927_=_C2118( C1927 C2118 ) C1927_=_C2128( C1927 C2128 ) C1928_=_C1930( C1928 C1930 ) C1928_=_C1931( C1928 C1931 ) C1928_=_C1932( C1928 C1932 ) C1928_=_C1934( C1928 C1934 ) \nC1928_=_C1935( C1928 C1935 ) C1928_=_C2263( C1928 C2263 ) C1928_=_C2270( C1928 C2270 ) C1930_=_C1931( C1930 C1931 ) C1930_=_C1932( C1930 C1932 ) C1930_=_C1934( C1930 C1934 ) \nC1930_=_C1935( C1930 C1935 ) C1930_=_C2395( C1930 C2395 ) C1931_=_C1932( C1931 C1932 ) C1931_=_C1934( C1931 C1934 ) C1931_=_C1935( C1931 C1935 ) C1931_=_C2100( C1931 C2100 ) \nC1931_=_C2278( C1931 C2278 ) C1931_=_C2286( C1931 C2286 ) C1931_=_C2292( C1931 C2292 ) C1931_=_C2307( C1931 C2307 ) C1931_=_C2321( C1931 C2321 ) C1931_=_C2335( C1931 C2335 ) \nC1931_=_C2349( C1931 C2349 ) C1931_=_C2362( C1931 C2362 ) C1931_=_C2374( C1931 C2374 ) C1931_=_C2385( C1931 C2385 ) C1931_=_C2395( C1931 C2395 ) C1931_=_C2404( C1931 C2404 ) \nC1931_=_C2412( C1931 C2412 ) C1931_=_C2420( C1931 C2420 ) C1931_=_C2421( C1931 C2421 ) C1931_=_C2422( C1931 C2422 ) C1931_=_C2423( C1931 C2423 ) C1931_=_C2424( C1931 C2424 ) \nC1931_=_C2425( C1931 C2425 ) C1932_=_C1934( C1932 C1934 ) C1932_=_C1935( C1932 C1935 ) C1932_=_C2501( C1932 C2501 ) C1934_=_C1935( C1934 C1935 ) C1935_=_C2127( C1935 C2127 ) \nC1935_=_C2291( C1935 C2291 ) C1935_=_C2425( C1935 C2425 ) C1935_=_C2526( C1935 C2526 ) C1936_=_C1955( C1936 C1955 ) C1936_=_C1973( C1936 C1973 ) C1936_=_C1991( C1936 C1991 ) \nC1936_=_C2009( C1936 C2009 ) C1936_=_C2027( C1936 C2027 ) C1936_=_C2045( C1936 C2045 ) C1936_=_C2062( C1936 C2062 ) C1936_=_C2078( C1936 C2078 ) C1936_=_C2093( C1936 C2093 ) \nC1936_=_C2106( C1936 C2106 ) C1936_=_C2118( C1936 C2118 ) C1936_=_C2119( C1936 C2119 ) C1936_=_C2120( C1936 C2120 ) C1936_=_C2121( C1936 C2121 ) C1936_=_C2122( C1936 C2122 ) \nC1936_=_C2124( C1936 C2124 ) C1936_=_C2125( C1936 C2125 ) C1936_=_C2126( C1936 C2126 ) C1936_=_C2127( C1936 C2127 ) C1955_=_C1973( C1955 C1973 ) C1955_=_C1991( C1955 C1991 ) \nC1955_=_C2009( C1955 C2009 ) C1955_=_C2027( C1955 C2027 ) C1955_=_C2045( C1955 C2045 ) C1955_=_C2062( C1955 C2062 ) C1955_=_C2078( C1955 C2078 ) C1955_=_C2093( C1955 C2093 ) \nC1955_=_C2106( C1955 C2106 ) C1955_=_C2118( C1955 C2118 ) C1955_=_C2119( C1955 C2119 ) C1955_=_C2120( C1955 C2120 ) C1955_=_C2121( C1955 C2121 ) C1955_=_C2122( C1955 C2122 ) \nC1955_=_C2124( C1955 C2124 ) C1955_=_C2125( C1955 C2125 ) C1955_=_C2126( C1955 C2126 ) C1955_=_C2127( C1955 C2127 ) C1973_=_C1991( C1973 C1991 ) C1973_=_C2009( C1973 C2009 ) \nC1973_=_C2027( C1973 C2027 ) C1973_=_C2045( C1973 C2045 ) C1973_=_C2062( C1973 C2062 ) C1973_=_C2078( C1973 C2078 ) C1973_=_C2093( C1973 C2093 ) C1973_=_C2106( C1973 C2106 ) \nC1973_=_C2118( C1973 C2118 ) C1973_=_C2119( C1973 C2119 ) C1973_=_C2120( C1973 C2120 ) C1973_=_C2121( C1973 C2121 ) C1973_=_C2122( C1973 C2122 ) C1973_=_C2124( C1973 C2124 ) \nC1973_=_C2125( C1973 C2125 ) C1973_=_C2126( C1973 C2126 ) C1973_=_C2127( C1973 C2127 ) C1991_=_C2009( C1991 C2009 ) C1991_=_C2027( C1991 C2027 ) C1991_=_C2045( C1991 C2045 ) \nC1991_=_C2062( C1991 C2062 ) C1991_=_C2078( C1991 C2078 ) C1991_=_C2093( C1991 C2093 ) C1991_=_C2106( C1991 C2106 ) C1991_=_C2118( C1991 C2118 ) C1991_=_C2119( C1991 C2119 ) \nC1991_=_C2120( C1991 C2120 ) C1991_=_C2121( C1991 C2121 ) C1991_=_C2122( C1991 C2122 ) C1991_=_C2124( C1991 C2124 ) C1991_=_C2125( C1991 C2125 ) C1991_=_C2126( C1991 C2126 ) \nC1991_=_C2127( C1991 C2127 ) C2009_=_C2027( C2009 C2027 ) C2009_=_C2045( C2009 C2045 ) C2009_=_C2062( C2009 C2062 ) C2009_=_C2078( C2009 C2078 ) C2009_=_C2093( C2009 C2093 ) \nC2009_=_C2106( C2009 C2106 ) C2009_=_C2118( C2009 C2118 ) C2009_=_C2119( C2009 C2119 ) C2009_=_C2120( C2009 C2120 ) C2009_=_C2121( C2009 C2121 ) C2009_=_C2122( C2009 C2122 ) \nC2009_=_C2124( C2009 C2124 ) C2009_=_C2125( C2009 C2125 ) C2009_=_C2126( C2009 C2126 ) C2009_=_C2127( C2009 C2127 ) C2027_=_C2045( C2027 C2045 ) C2027_=_C2062( C2027 C2062 ) \nC2027_=_C2078( C2027 C2078 ) C2027_=_C2093( C2027 C2093 ) C2027_=_C2106( C2027 C2106 ) C2027_=_C2118( C2027 C2118 ) C2027_=_C2119( C2027 C2119 ) C2027_=_C2120( C2027 C2120 ) \nC2027_=_C2121( C2027 C2121 ) C2027_=_C2122( C2027 C2122 ) C2027_=_C2124( C2027 C2124 ) C2027_=_C2125( C2027 C2125 ) C2027_=_C2126( C2027 C2126 ) C2027_=_C2127( C2027 C2127 ) \nC2045_=_C2062( C2045 C2062 ) C2045_=_C2078( C2045 C2078 ) C2045_=_C2093( C2045 C2093 ) C2045_=_C2106( C2045 C2106 ) C2045_=_C2118( C2045 C2118 ) C2045_=_C2119( C2045 C2119 ) \nC2045_=_C2120( C2045 C2120 ) C2045_=_C2121( C2045 C2121 ) C2045_=_C2122( C2045 C2122 ) C2045_=_C2124( C2045 C2124 ) C2045_=_C2125( C2045 C2125 ) C2045_=_C2126( C2045 C2126 ) \nC2045_=_C2127( C2045 C2127 ) C2062_=_C2078( C2062 C2078 ) C2062_=_C2093( C2062 C2093 ) C2062_=_C2106( C2062 C2106 ) C2062_=_C2118( C2062 C2118 ) C2062_=_C2119( C2062 C2119 ) \nC2062_=_C2120( C2062 C2120 ) C2062_=_C2121( C2062 C2121 ) C2062_=_C2122( C2062 C2122 ) C2062_=_C2124( C2062 C2124 ) C2062_=_C2125( C2062 C2125 ) C2062_=_C2126( C2062 C2126 ) \nC2062_=_C2127( C2062 C2127 ) C2078_=_C2088( C2078 C2088 ) C2078_=_C2093( C2078 C2093 ) C2078_=_C2106( C2078 C2106 ) C2078_=_C2118( C2078 C2118 ) C2078_=_C2119( C2078 C2119 ) \nC2078_=_C2120( C2078 C2120 ) C2078_=_C2121( C2078 C2121 ) C2078_=_C2122( C2078 C2122 ) C2078_=_C2124( C2078 C2124 ) C2078_=_C2125( C2078 C2125 ) C2078_=_C2126( C2078 C2126 ) \nC2078_=_C2127( C2078 C2127 ) C2088_=_C2125( C2088 C2125 ) C2088_=_C2270( C2088 C2270 ) C2088_=_C2416( C2088 C2416 ) C2088_=_C2422( C2088 C2422 ) C2088_=_C2426( C2088 C2426 ) \nC2088_=_C2439( C2088 C2439 ) C2088_=_C2451( C2088 C2451 ) C2088_=_C2463( C2088 C2463 ) C2088_=_C2474( C2088 C2474 ) C2088_=_C2484( C2088 C2484 ) C2088_=_C2493( C2088 C2493 ) \nC2088_=_C2501( C2088 C2501 ) C2088_=_C2508( C2088 C2508 ) C2088_=_C2514( C2088 C2514 ) C2088_=_C2519( C2088 C2519 ) C2088_=_C2524( C2088 C2524 ) C2088_=_C2525( C2088 C2525 ) \nC2088_=_C2526( C2088 C2526 ) C2088_=_C2527( C2088 C2527 ) C2093_=_C2100( C2093 C2100 ) C2093_=_C2106( C2093 C2106 ) C2093_=_C2118( C2093 C2118 ) C2093_=_C2119( C2093 C2119 ) \nC2093_=_C2120( C2093 C2120 ) C2093_=_C2121( C2093 C2121 ) C2093_=_C2122( C2093 C2122 ) C2093_=_C2124( C2093 C2124 ) C2093_=_C2125( C2093 C2125 ) C2093_=_C2126( C2093 C2126 ) \nC2093_=_C2127( C2093 C2127 ) C2100_=_C2278( C2100 C2278 ) C2100_=_C2286( C2100 C2286 ) C2100_=_C2292( C2100 C2292 ) C2100_=_C2307( C2100 C2307 ) C2100_=_C2321( C2100 C2321 ) \nC2100_=_C2335( C2100 C2335 ) C2100_=_C2349( C2100 C2349 ) C2100_=_C2362( C2100 C2362 ) C2100_=_C2374( C2100 C2374 ) C2100_=_C2385( C2100 C2385 ) C2100_=_C2395( C2100 C2395 ) \nC2100_=_C2404( C2100 C2404 ) C2100_=_C2412( C2100 C2412 ) C2100_=_C2420( C2100 C2420 ) C2100_=_C2421( C2100 C2421 ) C2100_=_C2422( C2100 C2422 ) C2100_=_C2423( C2100 C2423 ) \nC2100_=_C2424( C2100 C2424 ) C2100_=_C2425( C2100 C2425 ) C2106_=_C2110( C2106 C2110 ) C2106_=_C2118( C2106 C2118 ) C2106_=_C2119( C2106 C2119 ) C2106_=_C2120( C2106 C2120 ) \nC2106_=_C2121( C2106 C2121 ) C2106_=_C2122( C2106 C2122 ) C2106_=_C2124( C2106 C2124 ) C2106_=_C2125( C2106 C2125 ) C2106_=_C2126( C2106 C2126 ) C2106_=_C2127( C2106 C2127 ) \nC2110_=_C2120( C2110 C2120 ) C2110_=_C2128( C2110 C2128 ) C2110_=_C2145( C2110 C2145 ) C2110_=_C2161( C2110 C2161 ) C2110_=_C2177( C2110 C2177 ) C2110_=_C2193( C2110 C2193 ) \nC2110_=_C2209( C2110 C2209 ) C2110_=_C2224( C2110 C2224 ) C2110_=_C2238( C2110 C2238 ) C2110_=_C2251( C2110 C2251 ) C2110_=_C2263( C2110 C2263 ) C2110_=_C2274( C2110 C2274 ) \nC2110_=_C2284( C2110 C2284 ) C2110_=_C2285( C2110 C2285 ) C2110_=_C2286( C2110 C2286 ) C2110_=_C2287( C2110 C2287 ) C2110_=_C2288( C2110 C2288 ) C2110_=_C2290( C2110 C2290 ) \nC2110_=_C2291( C2110 C2291 ) C2118_=_C2119( C2118 C2119 ) C2118_=_C2120( C2118 C2120 ) C2118_=_C2121( C2118 C2121 ) C2118_=_C2122( C2118 C2122 ) C2118_=_C2124( C2118 C2124 ) \nC2118_=_C2125( C2118 C2125 ) C2118_=_C2126( C2118 C2126 ) C2118_=_C2127( C2118 C2127 ) C2118_=_C2128( C2118 C2128 ) C2119_=_C2120( C2119 C2120 ) C2119_=_C2121( C2119 C2121 ) \nC2119_=_C2122( C2119 C2122 ) C2119_=_C2124( C2119 C2124 ) C2119_=_C2125( C2119 C2125 ) C2119_=_C2126( C2119 C2126 ) C2119_=_C2127( C2119 C2127 ) C2119_=_C2274( C2119 C2274 ) \nC2119_=_C2278( C2119 C2278 ) C2120_=_C2121( C2120 C2121 ) C2120_=_C2122( C2120 C2122 ) C2120_=_C2124( C2120 C2124 ) C2120_=_C2125( C2120 C2125 ) C2120_=_C2126( C2120 C2126 ) \nC2120_=_C2127( C2120 C2127 ) C2120_=_C2128( C2120 C2128 ) C2120_=_C2145( C2120 C2145 ) C2120_=_C2161( C2120 C2161 ) C2120_=_C2177( C2120 C2177 ) C2120_=_C2193( C2120 C2193 ) \nC2120_=_C2209( C2120 C2209 ) C2120_=_C2224( C2120 C2224 ) C2120_=_C2238( C2120 C2238 ) C2120_=_C2251( C2120 C2251 ) C2120_=_C2263( C2120 C2263 ) C2120_=_C2274( C2120 C2274 ) \nC2120_=_C2284( C2120 C2284 ) C2120_=_C2285( C2120 C2285 ) C2120_=_C2286( C2120 C2286 ) C2120_=_C2287( C2120 C2287 ) C2120_=_C2288( C2120 C2288 ) C2120_=_C2290( C2120 C2290 ) \nC2120_=_C2291( C2120 C2291 ) C2121_=_C2122( C2121 C2122 ) C2121_=_C2124(</w:t>
      </w:r>
    </w:p>
    <w:p>
      <w:pPr>
        <w:pStyle w:val="PreformattedText"/>
        <w:bidi w:val="0"/>
        <w:spacing w:before="0" w:after="0"/>
        <w:jc w:val="left"/>
        <w:rPr/>
      </w:pPr>
      <w:r>
        <w:rPr/>
        <w:t xml:space="preserve"> </w:t>
      </w:r>
      <w:r>
        <w:rPr/>
        <w:t>C2121 C2124 ) C2121_=_C2125( C2121 C2125 ) C2121_=_C2126( C2121 C2126 ) C2121_=_C2127( C2121 C2127 ) \nC2121_=_C2284( C2121 C2284 ) C2121_=_C2292( C2121 C2292 ) C2122_=_C2124( C2122 C2124 ) C2122_=_C2125( C2122 C2125 ) C2122_=_C2126( C2122 C2126 ) C2122_=_C2127( C2122 C2127 ) \nC2122_=_C2404( C2122 C2404 ) C2124_=_C2125( C2124 C2125 ) C2124_=_C2126( C2124 C2126 ) C2124_=_C2127( C2124 C2127 ) C2124_=_C2508( C2124 C2508 ) C2125_=_C2126( C2125 C2126 ) \nC2125_=_C2127( C2125 C2127 ) C2125_=_C2270( C2125 C2270 ) C2125_=_C2416( C2125 C2416 ) C2125_=_C2422( C2125 C2422 ) C2125_=_C2426( C2125 C2426 ) C2125_=_C2439( C2125 C2439 ) \nC2125_=_C2451( C2125 C2451 ) C2125_=_C2463( C2125 C2463 ) C2125_=_C2474( C2125 C2474 ) C2125_=_C2484( C2125 C2484 ) C2125_=_C2493( C2125 C2493 ) C2125_=_C2501( C2125 C2501 ) \nC2125_=_C2508( C2125 C2508 ) C2125_=_C2514( C2125 C2514 ) C2125_=_C2519( C2125 C2519 ) C2125_=_C2524( C2125 C2524 ) C2125_=_C2525( C2125 C2525 ) C2125_=_C2526( C2125 C2526 ) \nC2125_=_C2527( C2125 C2527 ) C2126_=_C2127( C2126 C2127 ) C2127_=_C2291( C2127 C2291 ) C2127_=_C2425( C2127 C2425 ) C2127_=_C2526( C2127 C2526 ) C2128_=_C2145( C2128 C2145 ) \nC2128_=_C2161( C2128 C2161 ) C2128_=_C2177( C2128 C2177 ) C2128_=_C2193( C2128 C2193 ) C2128_=_C2209( C2128 C2209 ) C2128_=_C2224( C2128 C2224 ) C2128_=_C2238( C2128 C2238 ) \nC2128_=_C2251( C2128 C2251 ) C2128_=_C2263( C2128 C2263 ) C2128_=_C2274( C2128 C2274 ) C2128_=_C2284( C2128 C2284 ) C2128_=_C2285( C2128 C2285 ) C2128_=_C2286( C2128 C2286 ) \nC2128_=_C2287( C2128 C2287 ) C2128_=_C2288( C2128 C2288 ) C2128_=_C2290( C2128 C2290 ) C2128_=_C2291( C2128 C2291 ) C2145_=_C2161( C2145 C2161 ) C2145_=_C2177( C2145 C2177 ) \nC2145_=_C2193( C2145 C2193 ) C2145_=_C2209( C2145 C2209 ) C2145_=_C2224( C2145 C2224 ) C2145_=_C2238( C2145 C2238 ) C2145_=_C2251( C2145 C2251 ) C2145_=_C2263( C2145 C2263 ) \nC2145_=_C2274( C2145 C2274 ) C2145_=_C2284( C2145 C2284 ) C2145_=_C2285( C2145 C2285 ) C2145_=_C2286( C2145 C2286 ) C2145_=_C2287( C2145 C2287 ) C2145_=_C2288( C2145 C2288 ) \nC2145_=_C2290( C2145 C2290 ) C2145_=_C2291( C2145 C2291 ) C2161_=_C2177( C2161 C2177 ) C2161_=_C2193( C2161 C2193 ) C2161_=_C2209( C2161 C2209 ) C2161_=_C2224( C2161 C2224 ) \nC2161_=_C2238( C2161 C2238 ) C2161_=_C2251( C2161 C2251 ) C2161_=_C2263( C2161 C2263 ) C2161_=_C2274( C2161 C2274 ) C2161_=_C2284( C2161 C2284 ) C2161_=_C2285( C2161 C2285 ) \nC2161_=_C2286( C2161 C2286 ) C2161_=_C2287( C2161 C2287 ) C2161_=_C2288( C2161 C2288 ) C2161_=_C2290( C2161 C2290 ) C2161_=_C2291( C2161 C2291 ) C2177_=_C2193( C2177 C2193 ) \nC2177_=_C2209( C2177 C2209 ) C2177_=_C2224( C2177 C2224 ) C2177_=_C2238( C2177 C2238 ) C2177_=_C2251( C2177 C2251 ) C2177_=_C2263( C2177 C2263 ) C2177_=_C2274( C2177 C2274 ) \nC2177_=_C2284( C2177 C2284 ) C2177_=_C2285( C2177 C2285 ) C2177_=_C2286( C2177 C2286 ) C2177_=_C2287( C2177 C2287 ) C2177_=_C2288( C2177 C2288 ) C2177_=_C2290( C2177 C2290 ) \nC2177_=_C2291( C2177 C2291 ) C2193_=_C2209( C2193 C2209 ) C2193_=_C2224( C2193 C2224 ) C2193_=_C2238( C2193 C2238 ) C2193_=_C2251( C2193 C2251 ) C2193_=_C2263( C2193 C2263 ) \nC2193_=_C2274( C2193 C2274 ) C2193_=_C2284( C2193 C2284 ) C2193_=_C2285( C2193 C2285 ) C2193_=_C2286( C2193 C2286 ) C2193_=_C2287( C2193 C2287 ) C2193_=_C2288( C2193 C2288 ) \nC2193_=_C2290( C2193 C2290 ) C2193_=_C2291( C2193 C2291 ) C2209_=_C2224( C2209 C2224 ) C2209_=_C2238( C2209 C2238 ) C2209_=_C2251( C2209 C2251 ) C2209_=_C2263( C2209 C2263 ) \nC2209_=_C2274( C2209 C2274 ) C2209_=_C2284( C2209 C2284 ) C2209_=_C2285( C2209 C2285 ) C2209_=_C2286( C2209 C2286 ) C2209_=_C2287( C2209 C2287 ) C2209_=_C2288( C2209 C2288 ) \nC2209_=_C2290( C2209 C2290 ) C2209_=_C2291( C2209 C2291 ) C2224_=_C2238( C2224 C2238 ) C2224_=_C2251( C2224 C2251 ) C2224_=_C2263( C2224 C2263 ) C2224_=_C2274( C2224 C2274 ) \nC2224_=_C2284( C2224 C2284 ) C2224_=_C2285( C2224 C2285 ) C2224_=_C2286( C2224 C2286 ) C2224_=_C2287( C2224 C2287 ) C2224_=_C2288( C2224 C2288 ) C2224_=_C2290( C2224 C2290 ) \nC2224_=_C2291( C2224 C2291 ) C2238_=_C2251( C2238 C2251 ) C2238_=_C2263( C2238 C2263 ) C2238_=_C2274( C2238 C2274 ) C2238_=_C2284( C2238 C2284 ) C2238_=_C2285( C2238 C2285 ) \nC2238_=_C2286( C2238 C2286 ) C2238_=_C2287( C2238 C2287 ) C2238_=_C2288( C2238 C2288 ) C2238_=_C2290( C2238 C2290 ) C2238_=_C2291( C2238 C2291 ) C2251_=_C2263( C2251 C2263 ) \nC2251_=_C2274( C2251 C2274 ) C2251_=_C2284( C2251 C2284 ) C2251_=_C2285( C2251 C2285 ) C2251_=_C2286( C2251 C2286 ) C2251_=_C2287( C2251 C2287 ) C2251_=_C2288( C2251 C2288 ) \nC2251_=_C2290( C2251 C2290 ) C2251_=_C2291( C2251 C2291 ) C2263_=_C2270( C2263 C2270 ) C2263_=_C2274( C2263 C2274 ) C2263_=_C2284( C2263 C2284 ) C2263_=_C2285( C2263 C2285 ) \nC2263_=_C2286( C2263 C2286 ) C2263_=_C2287( C2263 C2287 ) C2263_=_C2288( C2263 C2288 ) C2263_=_C2290( C2263 C2290 ) C2263_=_C2291( C2263 C2291 ) C2270_=_C2416( C2270 C2416 ) \nC2270_=_C2422( C2270 C2422 ) C2270_=_C2426( C2270 C2426 ) C2270_=_C2439( C2270 C2439 ) C2270_=_C2451( C2270 C2451 ) C2270_=_C2463( C2270 C2463 ) C2270_=_C2474( C2270 C2474 ) \nC2270_=_C2484( C2270 C2484 ) C2270_=_C2493( C2270 C2493 ) C2270_=_C2501( C2270 C2501 ) C2270_=_C2508( C2270 C2508 ) C2270_=_C2514( C2270 C2514 ) C2270_=_C2519( C2270 C2519 ) \nC2270_=_C2524( C2270 C2524 ) C2270_=_C2525( C2270 C2525 ) C2270_=_C2526( C2270 C2526 ) C2270_=_C2527( C2270 C2527 ) C2274_=_C2278( C2274 C2278 ) C2274_=_C2284( C2274 C2284 ) \nC2274_=_C2285( C2274 C2285 ) C2274_=_C2286( C2274 C2286 ) C2274_=_C2287( C2274 C2287 ) C2274_=_C2288( C2274 C2288 ) C2274_=_C2290( C2274 C2290 ) C2274_=_C2291( C2274 C2291 ) \nC2278_=_C2286( C2278 C2286 ) C2278_=_C2292( C2278 C2292 ) C2278_=_C2307( C2278 C2307 ) C2278_=_C2321( C2278 C2321 ) C2278_=_C2335( C2278 C2335 ) C2278_=_C2349( C2278 C2349 ) \nC2278_=_C2362( C2278 C2362 ) C2278_=_C2374( C2278 C2374 ) C2278_=_C2385( C2278 C2385 ) C2278_=_C2395( C2278 C2395 ) C2278_=_C2404( C2278 C2404 ) C2278_=_C2412( C2278 C2412 ) \nC2278_=_C2420( C2278 C2420 ) C2278_=_C2421( C2278 C2421 ) C2278_=_C2422( C2278 C2422 ) C2278_=_C2423( C2278 C2423 ) C2278_=_C2424( C2278 C2424 ) C2278_=_C2425( C2278 C2425 ) \nC2284_=_C2285( C2284 C2285 ) C2284_=_C2286( C2284 C2286 ) C2284_=_C2287( C2284 C2287 ) C2284_=_C2288( C2284 C2288 ) C2284_=_C2290( C2284 C2290 ) C2284_=_C2291( C2284 C2291 ) \nC2284_=_C2292( C2284 C2292 ) C2285_=_C2286( C2285 C2286 ) C2285_=_C2287( C2285 C2287 ) C2285_=_C2288( C2285 C2288 ) C2285_=_C2290( C2285 C2290 ) C2285_=_C2291( C2285 C2291 ) \nC2285_=_C2412( C2285 C2412 ) C2285_=_C2416( C2285 C2416 ) C2286_=_C2287( C2286 C2287 ) C2286_=_C2288( C2286 C2288 ) C2286_=_C2290( C2286 C2290 ) C2286_=_C2291( C2286 C2291 ) \nC2286_=_C2292( C2286 C2292 ) C2286_=_C2307( C2286 C2307 ) C2286_=_C2321( C2286 C2321 ) C2286_=_C2335( C2286 C2335 ) C2286_=_C2349( C2286 C2349 ) C2286_=_C2362( C2286 C2362 ) \nC2286_=_C2374( C2286 C2374 ) C2286_=_C2385( C2286 C2385 ) C2286_=_C2395( C2286 C2395 ) C2286_=_C2404( C2286 C2404 ) C2286_=_C2412( C2286 C2412 ) C2286_=_C2420( C2286 C2420 ) \nC2286_=_C2421( C2286 C2421 ) C2286_=_C2422( C2286 C2422 ) C2286_=_C2423( C2286 C2423 ) C2286_=_C2424( C2286 C2424 ) C2286_=_C2425( C2286 C2425 ) C2287_=_C2288( C2287 C2288 ) \nC2287_=_C2290( C2287 C2290 ) C2287_=_C2291( C2287 C2291 ) C2287_=_C2420( C2287 C2420 ) C2287_=_C2426( C2287 C2426 ) C2288_=_C2290( C2288 C2290 ) C2288_=_C2291( C2288 C2291 ) \nC2288_=_C2514( C2288 C2514 ) C2290_=_C2291( C2290 C2291 ) C2291_=_C2425( C2291 C2425 ) C2291_=_C2526( C2291 C2526 ) C2292_=_C2307( C2292 C2307 ) C2292_=_C2321( C2292 C2321 ) \nC2292_=_C2335( C2292 C2335 ) C2292_=_C2349( C2292 C2349 ) C2292_=_C2362( C2292 C2362 ) C2292_=_C2374( C2292 C2374 ) C2292_=_C2385( C2292 C2385 ) C2292_=_C2395( C2292 C2395 ) \nC2292_=_C2404( C2292 C2404 ) C2292_=_C2412( C2292 C2412 ) C2292_=_C2420( C2292 C2420 ) C2292_=_C2421( C2292 C2421 ) C2292_=_C2422( C2292 C2422 ) C2292_=_C2423( C2292 C2423 ) \nC2292_=_C2424( C2292 C2424 ) C2292_=_C2425( C2292 C2425 ) C2307_=_C2321( C2307 C2321 ) C2307_=_C2335( C2307 C2335 ) C2307_=_C2349( C2307 C2349 ) C2307_=_C2362( C2307 C2362 ) \nC2307_=_C2374( C2307 C2374 ) C2307_=_C2385( C2307 C2385 ) C2307_=_C2395( C2307 C2395 ) C2307_=_C2404( C2307 C2404 ) C2307_=_C2412( C2307 C2412 ) C2307_=_C2420( C2307 C2420 ) \nC2307_=_C2421( C2307 C2421 ) C2307_=_C2422( C2307 C2422 ) C2307_=_C2423( C2307 C2423 ) C2307_=_C2424( C2307 C2424 ) C2307_=_C2425( C2307 C2425 ) C2321_=_C2335( C2321 C2335 ) \nC2321_=_C2349( C2321 C2349 ) C2321_=_C2362( C2321 C2362 ) C2321_=_C2374( C2321 C2374 ) C2321_=_C2385( C2321 C2385 ) C2321_=_C2395( C2321 C2395 ) C2321_=_C2404( C2321 C2404 ) \nC2321_=_C2412( C2321 C2412 ) C2321_=_C2420( C2321 C2420 ) C2321_=_C2421( C2321 C2421 ) C2321_=_C2422( C2321 C2422 ) C2321_=_C2423( C2321 C2423 ) C2321_=_C2424( C2321 C2424 ) \nC2321_=_C2425( C2321 C2425 ) C2335_=_C2349( C2335 C2349 ) C2335_=_C2362( C2335 C2362 ) C2335_=_C2374( C2335 C2374 ) C2335_=_C2385( C2335 C2385 ) C2335_=_C2395( C2335 C2395 ) \nC2335_=_C2404( C2335 C2404 ) C2335_=_C2412( C2335 C2412 ) C2335_=_C2420( C2335 C2420 ) C2335_=_C2421( C2335 C2421 ) C2335_=_C2422( C2335 C2422 ) C2335_=_C2423( C2335 C2423 ) \nC2335_=_C2424( C2335 C2424 ) C2335_=_C2425( C2335 C2425 ) C2349_=_C2362( C2349 C2362 ) C2349_=_C2374( C2349 C2374 ) C2349_=_C2385( C2349 C2385 ) C2349_=_C2395( C2349 C2395 ) \nC2349_=_C2404( C2349 C2404 ) C2349_=_C2412( C2349 C2412 ) C2349_=_C2420( C2349 C2420 ) C2349_=_C2421( C2349 C2421 ) C2349_=_C2422( C2349 C2422 ) C2349_=_C2423( C2349 C2423 ) \nC2349_=_C2424( C2349 C2424 ) C2349_=_C2425( C2349 C2425 ) C2362_=_C2374( C2362 C2374 ) C2362_=_C2385( C2362 C2385 ) C2362_=_C2395( C2362 C2395 ) C2362_=_C2404( C2362 C2404 ) \nC2362_=_C2412( C2362 C2412 ) C2362_=_C2420( C2362 C2420 ) C2362_=_C2421( C2362 C2421 ) C2362_=_C2422( C2362 C2422 ) C2362_=_C2423( C2362 C2423 ) C2362_=_C2424( C2362 C2424 ) \nC2362_=_C2425( C2362 C2425 ) C2374_=_C2385( C2374 C2385 ) C2374_=_C2395( C2374 C2395 ) C2374_=_C2404( C2374 C2404 ) C2374_=_C2412(</w:t>
      </w:r>
    </w:p>
    <w:p>
      <w:pPr>
        <w:pStyle w:val="PreformattedText"/>
        <w:bidi w:val="0"/>
        <w:spacing w:before="0" w:after="0"/>
        <w:jc w:val="left"/>
        <w:rPr/>
      </w:pPr>
      <w:r>
        <w:rPr/>
        <w:t xml:space="preserve"> </w:t>
      </w:r>
      <w:r>
        <w:rPr/>
        <w:t>C2374 C2412 ) C2374_=_C2420( C2374 C2420 ) \nC2374_=_C2421( C2374 C2421 ) C2374_=_C2422( C2374 C2422 ) C2374_=_C2423( C2374 C2423 ) C2374_=_C2424( C2374 C2424 ) C2374_=_C2425( C2374 C2425 ) C2385_=_C2395( C2385 C2395 ) \nC2385_=_C2404( C2385 C2404 ) C2385_=_C2412( C2385 C2412 ) C2385_=_C2420( C2385 C2420 ) C2385_=_C2421( C2385 C2421 ) C2385_=_C2422( C2385 C2422 ) C2385_=_C2423( C2385 C2423 ) \nC2385_=_C2424( C2385 C2424 ) C2385_=_C2425( C2385 C2425 ) C2395_=_C2404( C2395 C2404 ) C2395_=_C2412( C2395 C2412 ) C2395_=_C2420( C2395 C2420 ) C2395_=_C2421( C2395 C2421 ) \nC2395_=_C2422( C2395 C2422 ) C2395_=_C2423( C2395 C2423 ) C2395_=_C2424( C2395 C2424 ) C2395_=_C2425( C2395 C2425 ) C2404_=_C2412( C2404 C2412 ) C2404_=_C2420( C2404 C2420 ) \nC2404_=_C2421( C2404 C2421 ) C2404_=_C2422( C2404 C2422 ) C2404_=_C2423( C2404 C2423 ) C2404_=_C2424( C2404 C2424 ) C2404_=_C2425( C2404 C2425 ) C2412_=_C2416( C2412 C2416 ) \nC2412_=_C2420( C2412 C2420 ) C2412_=_C2421( C2412 C2421 ) C2412_=_C2422( C2412 C2422 ) C2412_=_C2423( C2412 C2423 ) C2412_=_C2424( C2412 C2424 ) C2412_=_C2425( C2412 C2425 ) \nC2416_=_C2422( C2416 C2422 ) C2416_=_C2426( C2416 C2426 ) C2416_=_C2439( C2416 C2439 ) C2416_=_C2451( C2416 C2451 ) C2416_=_C2463( C2416 C2463 ) C2416_=_C2474( C2416 C2474 ) \nC2416_=_C2484( C2416 C2484 ) C2416_=_C2493( C2416 C2493 ) C2416_=_C2501( C2416 C2501 ) C2416_=_C2508( C2416 C2508 ) C2416_=_C2514( C2416 C2514 ) C2416_=_C2519( C2416 C2519 ) \nC2416_=_C2524( C2416 C2524 ) C2416_=_C2525( C2416 C2525 ) C2416_=_C2526( C2416 C2526 ) C2416_=_C2527( C2416 C2527 ) C2420_=_C2421( C2420 C2421 ) C2420_=_C2422( C2420 C2422 ) \nC2420_=_C2423( C2420 C2423 ) C2420_=_C2424( C2420 C2424 ) C2420_=_C2425( C2420 C2425 ) C2420_=_C2426( C2420 C2426 ) C2421_=_C2422( C2421 C2422 ) C2421_=_C2423( C2421 C2423 ) \nC2421_=_C2424( C2421 C2424 ) C2421_=_C2425( C2421 C2425 ) C2421_=_C2519( C2421 C2519 ) C2422_=_C2423( C2422 C2423 ) C2422_=_C2424( C2422 C2424 ) C2422_=_C2425( C2422 C2425 ) \nC2422_=_C2426( C2422 C2426 ) C2422_=_C2439( C2422 C2439 ) C2422_=_C2451( C2422 C2451 ) C2422_=_C2463( C2422 C2463 ) C2422_=_C2474( C2422 C2474 ) C2422_=_C2484( C2422 C2484 ) \nC2422_=_C2493( C2422 C2493 ) C2422_=_C2501( C2422 C2501 ) C2422_=_C2508( C2422 C2508 ) C2422_=_C2514( C2422 C2514 ) C2422_=_C2519( C2422 C2519 ) C2422_=_C2524( C2422 C2524 ) \nC2422_=_C2525( C2422 C2525 ) C2422_=_C2526( C2422 C2526 ) C2422_=_C2527( C2422 C2527 ) C2423_=_C2424( C2423 C2424 ) C2423_=_C2425( C2423 C2425 ) C2423_=_C2524( C2423 C2524 ) \nC2424_=_C2425( C2424 C2425 ) C2425_=_C2526( C2425 C2526 ) C2426_=_C2439( C2426 C2439 ) C2426_=_C2451( C2426 C2451 ) C2426_=_C2463( C2426 C2463 ) C2426_=_C2474( C2426 C2474 ) \nC2426_=_C2484( C2426 C2484 ) C2426_=_C2493( C2426 C2493 ) C2426_=_C2501( C2426 C2501 ) C2426_=_C2508( C2426 C2508 ) C2426_=_C2514( C2426 C2514 ) C2426_=_C2519( C2426 C2519 ) \nC2426_=_C2524( C2426 C2524 ) C2426_=_C2525( C2426 C2525 ) C2426_=_C2526( C2426 C2526 ) C2426_=_C2527( C2426 C2527 ) C2439_=_C2451( C2439 C2451 ) C2439_=_C2463( C2439 C2463 ) \nC2439_=_C2474( C2439 C2474 ) C2439_=_C2484( C2439 C2484 ) C2439_=_C2493( C2439 C2493 ) C2439_=_C2501( C2439 C2501 ) C2439_=_C2508( C2439 C2508 ) C2439_=_C2514( C2439 C2514 ) \nC2439_=_C2519( C2439 C2519 ) C2439_=_C2524( C2439 C2524 ) C2439_=_C2525( C2439 C2525 ) C2439_=_C2526( C2439 C2526 ) C2439_=_C2527( C2439 C2527 ) C2451_=_C2463( C2451 C2463 ) \nC2451_=_C2474( C2451 C2474 ) C2451_=_C2484( C2451 C2484 ) C2451_=_C2493( C2451 C2493 ) C2451_=_C2501( C2451 C2501 ) C2451_=_C2508( C2451 C2508 ) C2451_=_C2514( C2451 C2514 ) \nC2451_=_C2519( C2451 C2519 ) C2451_=_C2524( C2451 C2524 ) C2451_=_C2525( C2451 C2525 ) C2451_=_C2526( C2451 C2526 ) C2451_=_C2527( C2451 C2527 ) C2463_=_C2474( C2463 C2474 ) \nC2463_=_C2484( C2463 C2484 ) C2463_=_C2493( C2463 C2493 ) C2463_=_C2501( C2463 C2501 ) C2463_=_C2508( C2463 C2508 ) C2463_=_C2514( C2463 C2514 ) C2463_=_C2519( C2463 C2519 ) \nC2463_=_C2524( C2463 C2524 ) C2463_=_C2525( C2463 C2525 ) C2463_=_C2526( C2463 C2526 ) C2463_=_C2527( C2463 C2527 ) C2474_=_C2484( C2474 C2484 ) C2474_=_C2493( C2474 C2493 ) \nC2474_=_C2501( C2474 C2501 ) C2474_=_C2508( C2474 C2508 ) C2474_=_C2514( C2474 C2514 ) C2474_=_C2519( C2474 C2519 ) C2474_=_C2524( C2474 C2524 ) C2474_=_C2525( C2474 C2525 ) \nC2474_=_C2526( C2474 C2526 ) C2474_=_C2527( C2474 C2527 ) C2484_=_C2493( C2484 C2493 ) C2484_=_C2501( C2484 C2501 ) C2484_=_C2508( C2484 C2508 ) C2484_=_C2514( C2484 C2514 ) \nC2484_=_C2519( C2484 C2519 ) C2484_=_C2524( C2484 C2524 ) C2484_=_C2525( C2484 C2525 ) C2484_=_C2526( C2484 C2526 ) C2484_=_C2527( C2484 C2527 ) C2493_=_C2501( C2493 C2501 ) \nC2493_=_C2508( C2493 C2508 ) C2493_=_C2514( C2493 C2514 ) C2493_=_C2519( C2493 C2519 ) C2493_=_C2524( C2493 C2524 ) C2493_=_C2525( C2493 C2525 ) C2493_=_C2526( C2493 C2526 ) \nC2493_=_C2527( C2493 C2527 ) C2501_=_C2508( C2501 C2508 ) C2501_=_C2514( C2501 C2514 ) C2501_=_C2519( C2501 C2519 ) C2501_=_C2524( C2501 C2524 ) C2501_=_C2525( C2501 C2525 ) \nC2501_=_C2526( C2501 C2526 ) C2501_=_C2527( C2501 C2527 ) C2508_=_C2514( C2508 C2514 ) C2508_=_C2519( C2508 C2519 ) C2508_=_C2524( C2508 C2524 ) C2508_=_C2525( C2508 C2525 ) \nC2508_=_C2526( C2508 C2526 ) C2508_=_C2527( C2508 C2527 ) C2514_=_C2519( C2514 C2519 ) C2514_=_C2524( C2514 C2524 ) C2514_=_C2525( C2514 C2525 ) C2514_=_C2526( C2514 C2526 ) \nC2514_=_C2527( C2514 C2527 ) C2519_=_C2524( C2519 C2524 ) C2519_=_C2525( C2519 C2525 ) C2519_=_C2526( C2519 C2526 ) C2519_=_C2527( C2519 C2527 ) C2524_=_C2525( C2524 C2525 ) \nC2524_=_C2526( C2524 C2526 ) C2524_=_C2527( C2524 C2527 ) C2525_=_C2526( C2525 C2526 ) C2525_=_C2527( C2525 C2527 ) C2526_=_C2527( C2526 C2527 ) "];41-&gt;59[label="224: C30 C61 C91 C120 C148 \nC175 C199 C222 C292 C294 C296 \nC298 C300 C302 C304 C306 C389 \nC418 C446 C473 C499 C522 C544 \nC565 C609 C611 C613 C615 C617 \nC619 C621 C623 C730 C757 C783 \nC808 C830 C851 C871 C890 C910 \nC913 C915 C917 C919 C921 C923 \nC925 C928 C955 C981 C1007 C1033 \nC1051 C1059 C1076 C1084 C1100 C1108 \nC1121 C1131 C1141 C1153 C1160 C1174 \nC1178 C1194 C1195 C1197 C1198 C1200 \nC1202 C1204 C1206 C1208 C1210 C1211 \nC1212 C1237 C1261 C1285 C1309 C1333 \nC1350 C1357 C1373 C1380 C1393 C1402 \nC1412 C1423 C1430 C1442 C1446 C1460 \nC1461 C1463 C1464 C1466 C1468 C1470 \nC1472 C1474 C1475 C1476 C1499 C1521 \nC1543 C1565 C1587 C1609 C1625 C1631 \nC1644 C1652 C1662 C1671 C1678 C1688 \nC1692 C1704 C1705 C1707 C1708 C1710 \nC1712 C1714 C1716 C1717 C1718 C1739 \nC1759 C1779 C1799 C1819 C1839 C1859 \nC1872 C1878 C1888 C1895 C1902 C1910 \nC1914 C1924 C1925 C1927 C1928 C1930 \nC1932 C1934 C1935 C1936 C1955 C1973 \nC1991 C2009 C2027 C2045 C2062 C2078 \nC2088 C2093 C2100 C2106 C2110 C2118 \nC2119 C2121 C2122 C2124 C2126 C2127 \nC2128 C2145 C2161 C2177 C2193 C2209 \nC2224 C2238 C2251 C2263 C2270 C2274 \nC2278 C2284 C2285 C2287 C2288 C2290 \nC2291 C2292 C2307 C2321 C2335 C2349 \nC2362 C2374 C2385 C2395 C2404 C2412 \nC2416 C2420 C2421 C2423 C2424 C2425 \nC2426 C2439 C2451 C2463 C2474 C2484 \nC2493 C2501 C2508 C2514 C2519 C2524 \nC2525 C2526 C2527 \n3224: C30_=_C306 ,C30_=_C389 ,C30_=_C623 ,C30_=_C730 ,C30_=_C925 ,\nC30_=_C1051 ,C30_=_C1350 ,C30_=_C1625 ,C30_=_C1872 ,C30_=_C2088 ,C30_=_C2270 ,\nC30_=_C2416 ,C30_=_C2426 ,C30_=_C2439 ,C30_=_C2451 ,C30_=_C2463 ,C30_=_C2474 ,\nC30_=_C2484 ,C30_=_C2493 ,C30_=_C2501 ,C30_=_C2508 ,C30_=_C2514 ,C30_=_C2519 ,\nC30_=_C2524 ,C30_=_C2525 ,C30_=_C2526 ,C30_=_C2527 ,C61_=_C304 ,C61_=_C418 ,\nC61_=_C621 ,C61_=_C757 ,C61_=_C923 ,C61_=_C1076 ,C61_=_C1373 ,C61_=_C1644 ,\nC61_=_C1888 ,C61_=_C2100 ,C61_=_C2278 ,C61_=_C2292 ,C61_=_C2307 ,C61_=_C2321 ,\nC61_=_C2335 ,C61_=_C2349 ,C61_=_C2362 ,C61_=_C2374 ,C61_=_C2385 ,C61_=_C2395 ,\nC61_=_C2404 ,C61_=_C2412 ,C61_=_C2420 ,C61_=_C2421 ,C61_=_C2423 ,C61_=_C2424 ,\nC61_=_C2425 ,C91_=_C302 ,C91_=_C446 ,C91_=_C619 ,C91_=_C783 ,C91_=_C921 ,\nC91_=_C1100 ,C91_=_C1393 ,C91_=_C1662 ,C91_=_C1902 ,C91_=_C2110 ,C91_=_C2128 ,\nC91_=_C2145 ,C91_=_C2161 ,C91_=_C2177 ,C91_=_C2193 ,C91_=_C2209 ,C91_=_C2224 ,\nC91_=_C2238 ,C91_=_C2251 ,C91_=_C2263 ,C91_=_C2274 ,C91_=_C2284 ,C91_=_C2285 ,\nC91_=_C2287 ,C91_=_C2288 ,C91_=_C2290 ,C91_=_C2291 ,C120_=_C300 ,C120_=_C473 ,\nC120_=_C617 ,C120_=_C808 ,C120_=_C919 ,C120_=_C1121 ,C120_=_C1412 ,C120_=_C1678 ,\nC120_=_C1914 ,C120_=_C1936 ,C120_=_C1955 ,C120_=_C1973 ,C120_=_C1991 ,C120_=_C2009 ,\nC120_=_C2027 ,C120_=_C2045 ,C120_=_C2062 ,C120_=_C2078 ,C120_=_C2093 ,C120_=_C2106 ,\nC120_=_C2118 ,C120_=_C2119 ,C120_=_C2121 ,C120_=_C2122 ,C120_=_C2124 ,C120_=_C2126 ,\nC120_=_C2127 ,C148_=_C298 ,C148_=_C499 ,C148_=_C615 ,C148_=_C830 ,C148_=_C917 ,\nC148_=_C1141 ,C148_=_C1430 ,C148_=_C1692 ,C148_=_C1718 ,C148_=_C1739 ,C148_=_C1759 ,\nC148_=_C1779 ,C148_=_C1799 ,C148_=_C1819 ,C148_=_C1839 ,C148_=_C1859 ,C148_=_C1878 ,\nC148_=_C1895 ,C148_=_C1910 ,C148_=_C1924 ,C148_=_C1925 ,C148_=_C1927 ,C148_=_C1928 ,\nC148_=_C1930 ,C148_=_C1932 ,C148_=_C1934 ,C148_=_C1935 ,C175_=_C296 ,C175_=_C522 ,\nC175_=_C613 ,C175_=_C851 ,C175_=_C915 ,C175_=_C1160 ,C175_=_C1446 ,C175_=_C1476 ,\nC175_=_C1499 ,C175_=_C1521 ,C175_=_C1543 ,C175_=_C1565 ,C175_=_C1587 ,C175_=_C1609 ,\nC175_=_C1631 ,C175_=_C1652 ,C175_=_C1671 ,C175_=_C1688 ,C175_=_C1704 ,C175_=_C1705 ,\nC175_=_C1707 ,C175_=_C1708 ,C175_=_C1710 ,C175_=_C1712 ,C175_=_C1714 ,C175_=_C1716 ,\nC175_=_C1717 ,C199_=_C294 ,C199_=_C544 ,C199_=_C611 ,C199_=_C871 ,C199_=_C913 ,\nC199_=_C1178 ,C199_=_C1212 ,C199_=_C1237 ,C199_=_C1261 ,C199_=_C1285 ,C199_=_C1309 ,\nC199_=_C1333 ,C199_=_C1357 ,C199_=_C1380 ,C199_=_C1402 ,C199_=_C1423 ,C199_=_C1442 ,\nC199_=_C1460 ,C199_=_C1461 ,C199_=_C1463 ,C199_=_C1464 ,C199_=_C1466 ,C199_=_C1468 ,\nC199_=_C1470 ,C199_=_C1472 ,C199_=_C1474 ,C199_=_C1475 ,C222_=_C292 ,C222_=_C565 ,\nC222_=_C609 ,C222_=_C890 ,C222_=_C910 ,C222_=_C928 ,C222_=_C955 ,C222_=_C981 ,\nC222_=_C1007 ,C222_=_C1033 ,C222_=_C1059 ,C222_=_C1084 ,C222_=_C1108 ,C222_=_C1131 ,\nC222_=_C1153 ,C222_=_C1174 ,C222_=_C1194 ,C222_=_C1195 ,C222_=_C1197 ,C222_=_C1198</w:t>
      </w:r>
    </w:p>
    <w:p>
      <w:pPr>
        <w:pStyle w:val="PreformattedText"/>
        <w:bidi w:val="0"/>
        <w:spacing w:before="0" w:after="0"/>
        <w:jc w:val="left"/>
        <w:rPr/>
      </w:pPr>
      <w:r>
        <w:rPr/>
        <w:t xml:space="preserve"> </w:t>
      </w:r>
      <w:r>
        <w:rPr/>
        <w:t>,\nC222_=_C1200 ,C222_=_C1202 ,C222_=_C1204 ,C222_=_C1206 ,C222_=_C1208 ,C222_=_C1210 ,\nC222_=_C1211 ,C292_=_C294 ,C292_=_C296 ,C292_=_C298 ,C292_=_C300 ,C292_=_C302 ,\nC292_=_C304 ,C292_=_C306 ,C292_=_C565 ,C292_=_C609 ,C292_=_C890 ,C292_=_C910 ,\nC292_=_C928 ,C292_=_C955 ,C292_=_C981 ,C292_=_C1007 ,C292_=_C1033 ,C292_=_C1059 ,\nC292_=_C1084 ,C292_=_C1108 ,C292_=_C1131 ,C292_=_C1153 ,C292_=_C1174 ,C292_=_C1194 ,\nC292_=_C1195 ,C292_=_C1197 ,C292_=_C1198 ,C292_=_C1200 ,C292_=_C1202 ,C292_=_C1204 ,\nC292_=_C1206 ,C292_=_C1208 ,C292_=_C1210 ,C292_=_C1211 ,C294_=_C296 ,C294_=_C298 ,\nC294_=_C300 ,C294_=_C302 ,C294_=_C304 ,C294_=_C306 ,C294_=_C544 ,C294_=_C611 ,\nC294_=_C871 ,C294_=_C913 ,C294_=_C1178 ,C294_=_C1212 ,C294_=_C1237 ,C294_=_C1261 ,\nC294_=_C1285 ,C294_=_C1309 ,C294_=_C1333 ,C294_=_C1357 ,C294_=_C1380 ,C294_=_C1402 ,\nC294_=_C1423 ,C294_=_C1442 ,C294_=_C1460 ,C294_=_C1461 ,C294_=_C1463 ,C294_=_C1464 ,\nC294_=_C1466 ,C294_=_C1468 ,C294_=_C1470 ,C294_=_C1472 ,C294_=_C1474 ,C294_=_C1475 ,\nC296_=_C298 ,C296_=_C300 ,C296_=_C302 ,C296_=_C304 ,C296_=_C306 ,C296_=_C522 ,\nC296_=_C613 ,C296_=_C851 ,C296_=_C915 ,C296_=_C1160 ,C296_=_C1446 ,C296_=_C1476 ,\nC296_=_C1499 ,C296_=_C1521 ,C296_=_C1543 ,C296_=_C1565 ,C296_=_C1587 ,C296_=_C1609 ,\nC296_=_C1631 ,C296_=_C1652 ,C296_=_C1671 ,C296_=_C1688 ,C296_=_C1704 ,C296_=_C1705 ,\nC296_=_C1707 ,C296_=_C1708 ,C296_=_C1710 ,C296_=_C1712 ,C296_=_C1714 ,C296_=_C1716 ,\nC296_=_C1717 ,C298_=_C300 ,C298_=_C302 ,C298_=_C304 ,C298_=_C306 ,C298_=_C499 ,\nC298_=_C615 ,C298_=_C830 ,C298_=_C917 ,C298_=_C1141 ,C298_=_C1430 ,C298_=_C1692 ,\nC298_=_C1718 ,C298_=_C1739 ,C298_=_C1759 ,C298_=_C1779 ,C298_=_C1799 ,C298_=_C1819 ,\nC298_=_C1839 ,C298_=_C1859 ,C298_=_C1878 ,C298_=_C1895 ,C298_=_C1910 ,C298_=_C1924 ,\nC298_=_C1925 ,C298_=_C1927 ,C298_=_C1928 ,C298_=_C1930 ,C298_=_C1932 ,C298_=_C1934 ,\nC298_=_C1935 ,C300_=_C302 ,C300_=_C304 ,C300_=_C306 ,C300_=_C473 ,C300_=_C617 ,\nC300_=_C808 ,C300_=_C919 ,C300_=_C1121 ,C300_=_C1412 ,C300_=_C1678 ,C300_=_C1914 ,\nC300_=_C1936 ,C300_=_C1955 ,C300_=_C1973 ,C300_=_C1991 ,C300_=_C2009 ,C300_=_C2027 ,\nC300_=_C2045 ,C300_=_C2062 ,C300_=_C2078 ,C300_=_C2093 ,C300_=_C2106 ,C300_=_C2118 ,\nC300_=_C2119 ,C300_=_C2121 ,C300_=_C2122 ,C300_=_C2124 ,C300_=_C2126 ,C300_=_C2127 ,\nC302_=_C304 ,C302_=_C306 ,C302_=_C446 ,C302_=_C619 ,C302_=_C783 ,C302_=_C921 ,\nC302_=_C1100 ,C302_=_C1393 ,C302_=_C1662 ,C302_=_C1902 ,C302_=_C2110 ,C302_=_C2128 ,\nC302_=_C2145 ,C302_=_C2161 ,C302_=_C2177 ,C302_=_C2193 ,C302_=_C2209 ,C302_=_C2224 ,\nC302_=_C2238 ,C302_=_C2251 ,C302_=_C2263 ,C302_=_C2274 ,C302_=_C2284 ,C302_=_C2285 ,\nC302_=_C2287 ,C302_=_C2288 ,C302_=_C2290 ,C302_=_C2291 ,C304_=_C306 ,C304_=_C418 ,\nC304_=_C621 ,C304_=_C757 ,C304_=_C923 ,C304_=_C1076 ,C304_=_C1373 ,C304_=_C1644 ,\nC304_=_C1888 ,C304_=_C2100 ,C304_=_C2278 ,C304_=_C2292 ,C304_=_C2307 ,C304_=_C2321 ,\nC304_=_C2335 ,C304_=_C2349 ,C304_=_C2362 ,C304_=_C2374 ,C304_=_C2385 ,C304_=_C2395 ,\nC304_=_C2404 ,C304_=_C2412 ,C304_=_C2420 ,C304_=_C2421 ,C304_=_C2423 ,C304_=_C2424 ,\nC304_=_C2425 ,C306_=_C389 ,C306_=_C623 ,C306_=_C730 ,C306_=_C925 ,C306_=_C1051 ,\nC306_=_C1350 ,C306_=_C1625 ,C306_=_C1872 ,C306_=_C2088 ,C306_=_C2270 ,C306_=_C2416 ,\nC306_=_C2426 ,C306_=_C2439 ,C306_=_C2451 ,C306_=_C2463 ,C306_=_C2474 ,C306_=_C2484 ,\nC306_=_C2493 ,C306_=_C2501 ,C306_=_C2508 ,C306_=_C2514 ,C306_=_C2519 ,C306_=_C2524 ,\nC306_=_C2525 ,C306_=_C2526 ,C306_=_C2527 ,C389_=_C623 ,C389_=_C730 ,C389_=_C925 ,\nC389_=_C1051 ,C389_=_C1350 ,C389_=_C1625 ,C389_=_C1872 ,C389_=_C2088 ,C389_=_C2270 ,\nC389_=_C2416 ,C389_=_C2426 ,C389_=_C2439 ,C389_=_C2451 ,C389_=_C2463 ,C389_=_C2474 ,\nC389_=_C2484 ,C389_=_C2493 ,C389_=_C2501 ,C389_=_C2508 ,C389_=_C2514 ,C389_=_C2519 ,\nC389_=_C2524 ,C389_=_C2525 ,C389_=_C2526 ,C389_=_C2527 ,C418_=_C621 ,C418_=_C757 ,\nC418_=_C923 ,C418_=_C1076 ,C418_=_C1373 ,C418_=_C1644 ,C418_=_C1888 ,C418_=_C2100 ,\nC418_=_C2278 ,C418_=_C2292 ,C418_=_C2307 ,C418_=_C2321 ,C418_=_C2335 ,C418_=_C2349 ,\nC418_=_C2362 ,C418_=_C2374 ,C418_=_C2385 ,C418_=_C2395 ,C418_=_C2404 ,C418_=_C2412 ,\nC418_=_C2420 ,C418_=_C2421 ,C418_=_C2423 ,C418_=_C2424 ,C418_=_C2425 ,C446_=_C619 ,\nC446_=_C783 ,C446_=_C921 ,C446_=_C1100 ,C446_=_C1393 ,C446_=_C1662 ,C446_=_C1902 ,\nC446_=_C2110 ,C446_=_C2128 ,C446_=_C2145 ,C446_=_C2161 ,C446_=_C2177 ,C446_=_C2193 ,\nC446_=_C2209 ,C446_=_C2224 ,C446_=_C2238 ,C446_=_C2251 ,C446_=_C2263 ,C446_=_C2274 ,\nC446_=_C2284 ,C446_=_C2285 ,C446_=_C2287 ,C446_=_C2288 ,C446_=_C2290 ,C446_=_C2291 ,\nC473_=_C617 ,C473_=_C808 ,C473_=_C919 ,C473_=_C1121 ,C473_=_C1412 ,C473_=_C1678 ,\nC473_=_C1914 ,C473_=_C1936 ,C473_=_C1955 ,C473_=_C1973 ,C473_=_C1991 ,C473_=_C2009 ,\nC473_=_C2027 ,C473_=_C2045 ,C473_=_C2062 ,C473_=_C2078 ,C473_=_C2093 ,C473_=_C2106 ,\nC473_=_C2118 ,C473_=_C2119 ,C473_=_C2121 ,C473_=_C2122 ,C473_=_C2124 ,C473_=_C2126 ,\nC473_=_C2127 ,C499_=_C615 ,C499_=_C830 ,C499_=_C917 ,C499_=_C1141 ,C499_=_C1430 ,\nC499_=_C1692 ,C499_=_C1718 ,C499_=_C1739 ,C499_=_C1759 ,C499_=_C1779 ,C499_=_C1799 ,\nC499_=_C1819 ,C499_=_C1839 ,C499_=_C1859 ,C499_=_C1878 ,C499_=_C1895 ,C499_=_C1910 ,\nC499_=_C1924 ,C499_=_C1925 ,C499_=_C1927 ,C499_=_C1928 ,C499_=_C1930 ,C499_=_C1932 ,\nC499_=_C1934 ,C499_=_C1935 ,C522_=_C613 ,C522_=_C851 ,C522_=_C915 ,C522_=_C1160 ,\nC522_=_C1446 ,C522_=_C1476 ,C522_=_C1499 ,C522_=_C1521 ,C522_=_C1543 ,C522_=_C1565 ,\nC522_=_C1587 ,C522_=_C1609 ,C522_=_C1631 ,C522_=_C1652 ,C522_=_C1671 ,C522_=_C1688 ,\nC522_=_C1704 ,C522_=_C1705 ,C522_=_C1707 ,C522_=_C1708 ,C522_=_C1710 ,C522_=_C1712 ,\nC522_=_C1714 ,C522_=_C1716 ,C522_=_C1717 ,C544_=_C611 ,C544_=_C871 ,C544_=_C913 ,\nC544_=_C1178 ,C544_=_C1212 ,C544_=_C1237 ,C544_=_C1261 ,C544_=_C1285 ,C544_=_C1309 ,\nC544_=_C1333 ,C544_=_C1357 ,C544_=_C1380 ,C544_=_C1402 ,C544_=_C1423 ,C544_=_C1442 ,\nC544_=_C1460 ,C544_=_C1461 ,C544_=_C1463 ,C544_=_C1464 ,C544_=_C1466 ,C544_=_C1468 ,\nC544_=_C1470 ,C544_=_C1472 ,C544_=_C1474 ,C544_=_C1475 ,C565_=_C609 ,C565_=_C890 ,\nC565_=_C910 ,C565_=_C928 ,C565_=_C955 ,C565_=_C981 ,C565_=_C1007 ,C565_=_C1033 ,\nC565_=_C1059 ,C565_=_C1084 ,C565_=_C1108 ,C565_=_C1131 ,C565_=_C1153 ,C565_=_C1174 ,\nC565_=_C1194 ,C565_=_C1195 ,C565_=_C1197 ,C565_=_C1198 ,C565_=_C1200 ,C565_=_C1202 ,\nC565_=_C1204 ,C565_=_C1206 ,C565_=_C1208 ,C565_=_C1210 ,C565_=_C1211 ,C609_=_C611 ,\nC609_=_C613 ,C609_=_C615 ,C609_=_C617 ,C609_=_C619 ,C609_=_C621 ,C609_=_C623 ,\nC609_=_C890 ,C609_=_C910 ,C609_=_C928 ,C609_=_C955 ,C609_=_C981 ,C609_=_C1007 ,\nC609_=_C1033 ,C609_=_C1059 ,C609_=_C1084 ,C609_=_C1108 ,C609_=_C1131 ,C609_=_C1153 ,\nC609_=_C1174 ,C609_=_C1194 ,C609_=_C1195 ,C609_=_C1197 ,C609_=_C1198 ,C609_=_C1200 ,\nC609_=_C1202 ,C609_=_C1204 ,C609_=_C1206 ,C609_=_C1208 ,C609_=_C1210 ,C609_=_C1211 ,\nC611_=_C613 ,C611_=_C615 ,C611_=_C617 ,C611_=_C619 ,C611_=_C621 ,C611_=_C623 ,\nC611_=_C871 ,C611_=_C913 ,C611_=_C1178 ,C611_=_C1212 ,C611_=_C1237 ,C611_=_C1261 ,\nC611_=_C1285 ,C611_=_C1309 ,C611_=_C1333 ,C611_=_C1357 ,C611_=_C1380 ,C611_=_C1402 ,\nC611_=_C1423 ,C611_=_C1442 ,C611_=_C1460 ,C611_=_C1461 ,C611_=_C1463 ,C611_=_C1464 ,\nC611_=_C1466 ,C611_=_C1468 ,C611_=_C1470 ,C611_=_C1472 ,C611_=_C1474 ,C611_=_C1475 ,\nC613_=_C615 ,C613_=_C617 ,C613_=_C619 ,C613_=_C621 ,C613_=_C623 ,C613_=_C851 ,\nC613_=_C915 ,C613_=_C1160 ,C613_=_C1446 ,C613_=_C1476 ,C613_=_C1499 ,C613_=_C1521 ,\nC613_=_C1543 ,C613_=_C1565 ,C613_=_C1587 ,C613_=_C1609 ,C613_=_C1631 ,C613_=_C1652 ,\nC613_=_C1671 ,C613_=_C1688 ,C613_=_C1704 ,C613_=_C1705 ,C613_=_C1707 ,C613_=_C1708 ,\nC613_=_C1710 ,C613_=_C1712 ,C613_=_C1714 ,C613_=_C1716 ,C613_=_C1717 ,C615_=_C617 ,\nC615_=_C619 ,C615_=_C621 ,C615_=_C623 ,C615_=_C830 ,C615_=_C917 ,C615_=_C1141 ,\nC615_=_C1430 ,C615_=_C1692 ,C615_=_C1718 ,C615_=_C1739 ,C615_=_C1759 ,C615_=_C1779 ,\nC615_=_C1799 ,C615_=_C1819 ,C615_=_C1839 ,C615_=_C1859 ,C615_=_C1878 ,C615_=_C1895 ,\nC615_=_C1910 ,C615_=_C1924 ,C615_=_C1925 ,C615_=_C1927 ,C615_=_C1928 ,C615_=_C1930 ,\nC615_=_C1932 ,C615_=_C1934 ,C615_=_C1935 ,C617_=_C619 ,C617_=_C621 ,C617_=_C623 ,\nC617_=_C808 ,C617_=_C919 ,C617_=_C1121 ,C617_=_C1412 ,C617_=_C1678 ,C617_=_C1914 ,\nC617_=_C1936 ,C617_=_C1955 ,C617_=_C1973 ,C617_=_C1991 ,C617_=_C2009 ,C617_=_C2027 ,\nC617_=_C2045 ,C617_=_C2062 ,C617_=_C2078 ,C617_=_C2093 ,C617_=_C2106 ,C617_=_C2118 ,\nC617_=_C2119 ,C617_=_C2121 ,C617_=_C2122 ,C617_=_C2124 ,C617_=_C2126 ,C617_=_C2127 ,\nC619_=_C621 ,C619_=_C623 ,C619_=_C783 ,C619_=_C921 ,C619_=_C1100 ,C619_=_C1393 ,\nC619_=_C1662 ,C619_=_C1902 ,C619_=_C2110 ,C619_=_C2128 ,C619_=_C2145 ,C619_=_C2161 ,\nC619_=_C2177 ,C619_=_C2193 ,C619_=_C2209 ,C619_=_C2224 ,C619_=_C2238 ,C619_=_C2251 ,\nC619_=_C2263 ,C619_=_C2274 ,C619_=_C2284 ,C619_=_C2285 ,C619_=_C2287 ,C619_=_C2288 ,\nC619_=_C2290 ,C619_=_C2291 ,C621_=_C623 ,C621_=_C757 ,C621_=_C923 ,C621_=_C1076 ,\nC621_=_C1373 ,C621_=_C1644 ,C621_=_C1888 ,C621_=_C2100 ,C621_=_C2278 ,C621_=_C2292 ,\nC621_=_C2307 ,C621_=_C2321 ,C621_=_C2335 ,C621_=_C2349 ,C621_=_C2362 ,C621_=_C2374 ,\nC621_=_C2385 ,C621_=_C2395 ,C621_=_C2404 ,C621_=_C2412 ,C621_=_C2420 ,C621_=_C2421 ,\nC621_=_C2423 ,C621_=_C2424 ,C621_=_C2425 ,C623_=_C730 ,C623_=_C925 ,C623_=_C1051 ,\nC623_=_C1350 ,C623_=_C1625 ,C623_=_C1872 ,C623_=_C2088 ,C623_=_C2270 ,C623_=_C2416 ,\nC623_=_C2426 ,C623_=_C2439 ,C623_=_C2451 ,C623_=_C2463 ,C623_=_C2474 ,C623_=_C2484 ,\nC623_=_C2493 ,C623_=_C2501 ,C623_=_C2508 ,C623_=_C2514 ,C623_=_C2519 ,C623_=_C2524 ,\nC623_=_C2525 ,C623_=_C2526 ,C623_=_C2527 ,C730_=_C925 ,C730_=_C1051 ,C730_=_C1350 ,\nC730_=_C1625 ,C730_=_C1872 ,C730_=_C2088 ,C730_=_C2270 ,C730_=_C2416 ,C730_=_C2426 ,\nC730_=_C2439 ,C730_=_C2451 ,C730_=_C2463 ,C730_=_C2474 ,C730_=_C2484 ,C730_=_C2493 ,\nC730_=_C2501 ,C730_=_C2508 ,C730_=_C2514 ,C730_=_C2519 ,C730_=_C2524 ,C730_=_C2525 ,\nC730_=_C2526 ,C730_=_C2527 ,C757_=_C923 ,C757_=_C1076 ,C757_=_C1373 ,C757_=_C1644 ,\nC757_=_C1888 ,C757_=_C2100 ,C757_=_C2278 ,C757_=_C2292 ,C757_=_C2307 ,C757_=_C2321 ,\nC757_=_C2335 ,C757_=_C2349 ,C757_=_C2362 ,C757_=_C2374 ,C757_=_C2385</w:t>
      </w:r>
    </w:p>
    <w:p>
      <w:pPr>
        <w:pStyle w:val="PreformattedText"/>
        <w:bidi w:val="0"/>
        <w:spacing w:before="0" w:after="0"/>
        <w:jc w:val="left"/>
        <w:rPr/>
      </w:pPr>
      <w:r>
        <w:rPr/>
        <w:t xml:space="preserve"> </w:t>
      </w:r>
      <w:r>
        <w:rPr/>
        <w:t>,C757_=_C2395 ,\nC757_=_C2404 ,C757_=_C2412 ,C757_=_C2420 ,C757_=_C2421 ,C757_=_C2423 ,C757_=_C2424 ,\nC757_=_C2425 ,C783_=_C921 ,C783_=_C1100 ,C783_=_C1393 ,C783_=_C1662 ,C783_=_C1902 ,\nC783_=_C2110 ,C783_=_C2128 ,C783_=_C2145 ,C783_=_C2161 ,C783_=_C2177 ,C783_=_C2193 ,\nC783_=_C2209 ,C783_=_C2224 ,C783_=_C2238 ,C783_=_C2251 ,C783_=_C2263 ,C783_=_C2274 ,\nC783_=_C2284 ,C783_=_C2285 ,C783_=_C2287 ,C783_=_C2288 ,C783_=_C2290 ,C783_=_C2291 ,\nC808_=_C919 ,C808_=_C1121 ,C808_=_C1412 ,C808_=_C1678 ,C808_=_C1914 ,C808_=_C1936 ,\nC808_=_C1955 ,C808_=_C1973 ,C808_=_C1991 ,C808_=_C2009 ,C808_=_C2027 ,C808_=_C2045 ,\nC808_=_C2062 ,C808_=_C2078 ,C808_=_C2093 ,C808_=_C2106 ,C808_=_C2118 ,C808_=_C2119 ,\nC808_=_C2121 ,C808_=_C2122 ,C808_=_C2124 ,C808_=_C2126 ,C808_=_C2127 ,C830_=_C917 ,\nC830_=_C1141 ,C830_=_C1430 ,C830_=_C1692 ,C830_=_C1718 ,C830_=_C1739 ,C830_=_C1759 ,\nC830_=_C1779 ,C830_=_C1799 ,C830_=_C1819 ,C830_=_C1839 ,C830_=_C1859 ,C830_=_C1878 ,\nC830_=_C1895 ,C830_=_C1910 ,C830_=_C1924 ,C830_=_C1925 ,C830_=_C1927 ,C830_=_C1928 ,\nC830_=_C1930 ,C830_=_C1932 ,C830_=_C1934 ,C830_=_C1935 ,C851_=_C915 ,C851_=_C1160 ,\nC851_=_C1446 ,C851_=_C1476 ,C851_=_C1499 ,C851_=_C1521 ,C851_=_C1543 ,C851_=_C1565 ,\nC851_=_C1587 ,C851_=_C1609 ,C851_=_C1631 ,C851_=_C1652 ,C851_=_C1671 ,C851_=_C1688 ,\nC851_=_C1704 ,C851_=_C1705 ,C851_=_C1707 ,C851_=_C1708 ,C851_=_C1710 ,C851_=_C1712 ,\nC851_=_C1714 ,C851_=_C1716 ,C851_=_C1717 ,C871_=_C913 ,C871_=_C1178 ,C871_=_C1212 ,\nC871_=_C1237 ,C871_=_C1261 ,C871_=_C1285 ,C871_=_C1309 ,C871_=_C1333 ,C871_=_C1357 ,\nC871_=_C1380 ,C871_=_C1402 ,C871_=_C1423 ,C871_=_C1442 ,C871_=_C1460 ,C871_=_C1461 ,\nC871_=_C1463 ,C871_=_C1464 ,C871_=_C1466 ,C871_=_C1468 ,C871_=_C1470 ,C871_=_C1472 ,\nC871_=_C1474 ,C871_=_C1475 ,C890_=_C910 ,C890_=_C928 ,C890_=_C955 ,C890_=_C981 ,\nC890_=_C1007 ,C890_=_C1033 ,C890_=_C1059 ,C890_=_C1084 ,C890_=_C1108 ,C890_=_C1131 ,\nC890_=_C1153 ,C890_=_C1174 ,C890_=_C1194 ,C890_=_C1195 ,C890_=_C1197 ,C890_=_C1198 ,\nC890_=_C1200 ,C890_=_C1202 ,C890_=_C1204 ,C890_=_C1206 ,C890_=_C1208 ,C890_=_C1210 ,\nC890_=_C1211 ,C910_=_C913 ,C910_=_C915 ,C910_=_C917 ,C910_=_C919 ,C910_=_C921 ,\nC910_=_C923 ,C910_=_C925 ,C910_=_C928 ,C910_=_C955 ,C910_=_C981 ,C910_=_C1007 ,\nC910_=_C1033 ,C910_=_C1059 ,C910_=_C1084 ,C910_=_C1108 ,C910_=_C1131 ,C910_=_C1153 ,\nC910_=_C1174 ,C910_=_C1194 ,C910_=_C1195 ,C910_=_C1197 ,C910_=_C1198 ,C910_=_C1200 ,\nC910_=_C1202 ,C910_=_C1204 ,C910_=_C1206 ,C910_=_C1208 ,C910_=_C1210 ,C910_=_C1211 ,\nC913_=_C915 ,C913_=_C917 ,C913_=_C919 ,C913_=_C921 ,C913_=_C923 ,C913_=_C925 ,\nC913_=_C1178 ,C913_=_C1212 ,C913_=_C1237 ,C913_=_C1261 ,C913_=_C1285 ,C913_=_C1309 ,\nC913_=_C1333 ,C913_=_C1357 ,C913_=_C1380 ,C913_=_C1402 ,C913_=_C1423 ,C913_=_C1442 ,\nC913_=_C1460 ,C913_=_C1461 ,C913_=_C1463 ,C913_=_C1464 ,C913_=_C1466 ,C913_=_C1468 ,\nC913_=_C1470 ,C913_=_C1472 ,C913_=_C1474 ,C913_=_C1475 ,C915_=_C917 ,C915_=_C919 ,\nC915_=_C921 ,C915_=_C923 ,C915_=_C925 ,C915_=_C1160 ,C915_=_C1446 ,C915_=_C1476 ,\nC915_=_C1499 ,C915_=_C1521 ,C915_=_C1543 ,C915_=_C1565 ,C915_=_C1587 ,C915_=_C1609 ,\nC915_=_C1631 ,C915_=_C1652 ,C915_=_C1671 ,C915_=_C1688 ,C915_=_C1704 ,C915_=_C1705 ,\nC915_=_C1707 ,C915_=_C1708 ,C915_=_C1710 ,C915_=_C1712 ,C915_=_C1714 ,C915_=_C1716 ,\nC915_=_C1717 ,C917_=_C919 ,C917_=_C921 ,C917_=_C923 ,C917_=_C925 ,C917_=_C1141 ,\nC917_=_C1430 ,C917_=_C1692 ,C917_=_C1718 ,C917_=_C1739 ,C917_=_C1759 ,C917_=_C1779 ,\nC917_=_C1799 ,C917_=_C1819 ,C917_=_C1839 ,C917_=_C1859 ,C917_=_C1878 ,C917_=_C1895 ,\nC917_=_C1910 ,C917_=_C1924 ,C917_=_C1925 ,C917_=_C1927 ,C917_=_C1928 ,C917_=_C1930 ,\nC917_=_C1932 ,C917_=_C1934 ,C917_=_C1935 ,C919_=_C921 ,C919_=_C923 ,C919_=_C925 ,\nC919_=_C1121 ,C919_=_C1412 ,C919_=_C1678 ,C919_=_C1914 ,C919_=_C1936 ,C919_=_C1955 ,\nC919_=_C1973 ,C919_=_C1991 ,C919_=_C2009 ,C919_=_C2027 ,C919_=_C2045 ,C919_=_C2062 ,\nC919_=_C2078 ,C919_=_C2093 ,C919_=_C2106 ,C919_=_C2118 ,C919_=_C2119 ,C919_=_C2121 ,\nC919_=_C2122 ,C919_=_C2124 ,C919_=_C2126 ,C919_=_C2127 ,C921_=_C923 ,C921_=_C925 ,\nC921_=_C1100 ,C921_=_C1393 ,C921_=_C1662 ,C921_=_C1902 ,C921_=_C2110 ,C921_=_C2128 ,\nC921_=_C2145 ,C921_=_C2161 ,C921_=_C2177 ,C921_=_C2193 ,C921_=_C2209 ,C921_=_C2224 ,\nC921_=_C2238 ,C921_=_C2251 ,C921_=_C2263 ,C921_=_C2274 ,C921_=_C2284 ,C921_=_C2285 ,\nC921_=_C2287 ,C921_=_C2288 ,C921_=_C2290 ,C921_=_C2291 ,C923_=_C925 ,C923_=_C1076 ,\nC923_=_C1373 ,C923_=_C1644 ,C923_=_C1888 ,C923_=_C2100 ,C923_=_C2278 ,C923_=_C2292 ,\nC923_=_C2307 ,C923_=_C2321 ,C923_=_C2335 ,C923_=_C2349 ,C923_=_C2362 ,C923_=_C2374 ,\nC923_=_C2385 ,C923_=_C2395 ,C923_=_C2404 ,C923_=_C2412 ,C923_=_C2420 ,C923_=_C2421 ,\nC923_=_C2423 ,C923_=_C2424 ,C923_=_C2425 ,C925_=_C1051 ,C925_=_C1350 ,C925_=_C1625 ,\nC925_=_C1872 ,C925_=_C2088 ,C925_=_C2270 ,C925_=_C2416 ,C925_=_C2426 ,C925_=_C2439 ,\nC925_=_C2451 ,C925_=_C2463 ,C925_=_C2474 ,C925_=_C2484 ,C925_=_C2493 ,C925_=_C2501 ,\nC925_=_C2508 ,C925_=_C2514 ,C925_=_C2519 ,C925_=_C2524 ,C925_=_C2525 ,C925_=_C2526 ,\nC925_=_C2527 ,C928_=_C955 ,C928_=_C981 ,C928_=_C1007 ,C928_=_C1033 ,C928_=_C1059 ,\nC928_=_C1084 ,C928_=_C1108 ,C928_=_C1131 ,C928_=_C1153 ,C928_=_C1174 ,C928_=_C1194 ,\nC928_=_C1195 ,C928_=_C1197 ,C928_=_C1198 ,C928_=_C1200 ,C928_=_C1202 ,C928_=_C1204 ,\nC928_=_C1206 ,C928_=_C1208 ,C928_=_C1210 ,C928_=_C1211 ,C955_=_C981 ,C955_=_C1007 ,\nC955_=_C1033 ,C955_=_C1059 ,C955_=_C1084 ,C955_=_C1108 ,C955_=_C1131 ,C955_=_C1153 ,\nC955_=_C1174 ,C955_=_C1194 ,C955_=_C1195 ,C955_=_C1197 ,C955_=_C1198 ,C955_=_C1200 ,\nC955_=_C1202 ,C955_=_C1204 ,C955_=_C1206 ,C955_=_C1208 ,C955_=_C1210 ,C955_=_C1211 ,\nC981_=_C1007 ,C981_=_C1033 ,C981_=_C1059 ,C981_=_C1084 ,C981_=_C1108 ,C981_=_C1131 ,\nC981_=_C1153 ,C981_=_C1174 ,C981_=_C1194 ,C981_=_C1195 ,C981_=_C1197 ,C981_=_C1198 ,\nC981_=_C1200 ,C981_=_C1202 ,C981_=_C1204 ,C981_=_C1206 ,C981_=_C1208 ,C981_=_C1210 ,\nC981_=_C1211 ,C1007_=_C1033 ,C1007_=_C1059 ,C1007_=_C1084 ,C1007_=_C1108 ,C1007_=_C1131 ,\nC1007_=_C1153 ,C1007_=_C1174 ,C1007_=_C1194 ,C1007_=_C1195 ,C1007_=_C1197 ,C1007_=_C1198 ,\nC1007_=_C1200 ,C1007_=_C1202 ,C1007_=_C1204 ,C1007_=_C1206 ,C1007_=_C1208 ,C1007_=_C1210 ,\nC1007_=_C1211 ,C1033_=_C1051 ,C1033_=_C1059 ,C1033_=_C1084 ,C1033_=_C1108 ,C1033_=_C1131 ,\nC1033_=_C1153 ,C1033_=_C1174 ,C1033_=_C1194 ,C1033_=_C1195 ,C1033_=_C1197 ,C1033_=_C1198 ,\nC1033_=_C1200 ,C1033_=_C1202 ,C1033_=_C1204 ,C1033_=_C1206 ,C1033_=_C1208 ,C1033_=_C1210 ,\nC1033_=_C1211 ,C1051_=_C1350 ,C1051_=_C1625 ,C1051_=_C1872 ,C1051_=_C2088 ,C1051_=_C2270 ,\nC1051_=_C2416 ,C1051_=_C2426 ,C1051_=_C2439 ,C1051_=_C2451 ,C1051_=_C2463 ,C1051_=_C2474 ,\nC1051_=_C2484 ,C1051_=_C2493 ,C1051_=_C2501 ,C1051_=_C2508 ,C1051_=_C2514 ,C1051_=_C2519 ,\nC1051_=_C2524 ,C1051_=_C2525 ,C1051_=_C2526 ,C1051_=_C2527 ,C1059_=_C1076 ,C1059_=_C1084 ,\nC1059_=_C1108 ,C1059_=_C1131 ,C1059_=_C1153 ,C1059_=_C1174 ,C1059_=_C1194 ,C1059_=_C1195 ,\nC1059_=_C1197 ,C1059_=_C1198 ,C1059_=_C1200 ,C1059_=_C1202 ,C1059_=_C1204 ,C1059_=_C1206 ,\nC1059_=_C1208 ,C1059_=_C1210 ,C1059_=_C1211 ,C1076_=_C1373 ,C1076_=_C1644 ,C1076_=_C1888 ,\nC1076_=_C2100 ,C1076_=_C2278 ,C1076_=_C2292 ,C1076_=_C2307 ,C1076_=_C2321 ,C1076_=_C2335 ,\nC1076_=_C2349 ,C1076_=_C2362 ,C1076_=_C2374 ,C1076_=_C2385 ,C1076_=_C2395 ,C1076_=_C2404 ,\nC1076_=_C2412 ,C1076_=_C2420 ,C1076_=_C2421 ,C1076_=_C2423 ,C1076_=_C2424 ,C1076_=_C2425 ,\nC1084_=_C1100 ,C1084_=_C1108 ,C1084_=_C1131 ,C1084_=_C1153 ,C1084_=_C1174 ,C1084_=_C1194 ,\nC1084_=_C1195 ,C1084_=_C1197 ,C1084_=_C1198 ,C1084_=_C1200 ,C1084_=_C1202 ,C1084_=_C1204 ,\nC1084_=_C1206 ,C1084_=_C1208 ,C1084_=_C1210 ,C1084_=_C1211 ,C1100_=_C1393 ,C1100_=_C1662 ,\nC1100_=_C1902 ,C1100_=_C2110 ,C1100_=_C2128 ,C1100_=_C2145 ,C1100_=_C2161 ,C1100_=_C2177 ,\nC1100_=_C2193 ,C1100_=_C2209 ,C1100_=_C2224 ,C1100_=_C2238 ,C1100_=_C2251 ,C1100_=_C2263 ,\nC1100_=_C2274 ,C1100_=_C2284 ,C1100_=_C2285 ,C1100_=_C2287 ,C1100_=_C2288 ,C1100_=_C2290 ,\nC1100_=_C2291 ,C1108_=_C1121 ,C1108_=_C1131 ,C1108_=_C1153 ,C1108_=_C1174 ,C1108_=_C1194 ,\nC1108_=_C1195 ,C1108_=_C1197 ,C1108_=_C1198 ,C1108_=_C1200 ,C1108_=_C1202 ,C1108_=_C1204 ,\nC1108_=_C1206 ,C1108_=_C1208 ,C1108_=_C1210 ,C1108_=_C1211 ,C1121_=_C1412 ,C1121_=_C1678 ,\nC1121_=_C1914 ,C1121_=_C1936 ,C1121_=_C1955 ,C1121_=_C1973 ,C1121_=_C1991 ,C1121_=_C2009 ,\nC1121_=_C2027 ,C1121_=_C2045 ,C1121_=_C2062 ,C1121_=_C2078 ,C1121_=_C2093 ,C1121_=_C2106 ,\nC1121_=_C2118 ,C1121_=_C2119 ,C1121_=_C2121 ,C1121_=_C2122 ,C1121_=_C2124 ,C1121_=_C2126 ,\nC1121_=_C2127 ,C1131_=_C1141 ,C1131_=_C1153 ,C1131_=_C1174 ,C1131_=_C1194 ,C1131_=_C1195 ,\nC1131_=_C1197 ,C1131_=_C1198 ,C1131_=_C1200 ,C1131_=_C1202 ,C1131_=_C1204 ,C1131_=_C1206 ,\nC1131_=_C1208 ,C1131_=_C1210 ,C1131_=_C1211 ,C1141_=_C1430 ,C1141_=_C1692 ,C1141_=_C1718 ,\nC1141_=_C1739 ,C1141_=_C1759 ,C1141_=_C1779 ,C1141_=_C1799 ,C1141_=_C1819 ,C1141_=_C1839 ,\nC1141_=_C1859 ,C1141_=_C1878 ,C1141_=_C1895 ,C1141_=_C1910 ,C1141_=_C1924 ,C1141_=_C1925 ,\nC1141_=_C1927 ,C1141_=_C1928 ,C1141_=_C1930 ,C1141_=_C1932 ,C1141_=_C1934 ,C1141_=_C1935 ,\nC1153_=_C1160 ,C1153_=_C1174 ,C1153_=_C1194 ,C1153_=_C1195 ,C1153_=_C1197 ,C1153_=_C1198 ,\nC1153_=_C1200 ,C1153_=_C1202 ,C1153_=_C1204 ,C1153_=_C1206 ,C1153_=_C1208 ,C1153_=_C1210 ,\nC1153_=_C1211 ,C1160_=_C1446 ,C1160_=_C1476 ,C1160_=_C1499 ,C1160_=_C1521 ,C1160_=_C1543 ,\nC1160_=_C1565 ,C1160_=_C1587 ,C1160_=_C1609 ,C1160_=_C1631 ,C1160_=_C1652 ,C1160_=_C1671 ,\nC1160_=_C1688 ,C1160_=_C1704 ,C1160_=_C1705 ,C1160_=_C1707 ,C1160_=_C1708 ,C1160_=_C1710 ,\nC1160_=_C1712 ,C1160_=_C1714 ,C1160_=_C1716 ,C1160_=_C1717 ,C1174_=_C1178 ,C1174_=_C1194 ,\nC1174_=_C1195 ,C1174_=_C1197 ,C1174_=_C1198 ,C1174_=_C1200 ,C1174_=_C1202 ,C1174_=_C1204 ,\nC1174_=_C1206 ,C1174_=_C1208 ,C1174_=_C1210 ,C1174_=_C1211 ,C1178_=_C1212 ,C1178_=_C1237 ,\nC1178_=_C1261 ,C1178_=_C1285 ,C1178_=_C1309 ,C1178_=_C1333 ,C1178_=_C1357 ,C1178_=_C1380 ,\nC1178_=_C1402 ,C1178_=_C1423 ,C1178_=_C1442 ,C1178_=_C1460 ,C1178_=_C1461 ,C1178_=_C1463 ,\nC1178_=_C1464 ,C1178_=_C1466 ,C1178_=_C1468</w:t>
      </w:r>
    </w:p>
    <w:p>
      <w:pPr>
        <w:pStyle w:val="PreformattedText"/>
        <w:bidi w:val="0"/>
        <w:spacing w:before="0" w:after="0"/>
        <w:jc w:val="left"/>
        <w:rPr/>
      </w:pPr>
      <w:r>
        <w:rPr/>
        <w:t xml:space="preserve"> </w:t>
      </w:r>
      <w:r>
        <w:rPr/>
        <w:t>,C1178_=_C1470 ,C1178_=_C1472 ,C1178_=_C1474 ,\nC1178_=_C1475 ,C1194_=_C1195 ,C1194_=_C1197 ,C1194_=_C1198 ,C1194_=_C1200 ,C1194_=_C1202 ,\nC1194_=_C1204 ,C1194_=_C1206 ,C1194_=_C1208 ,C1194_=_C1210 ,C1194_=_C1211 ,C1194_=_C1212 ,\nC1195_=_C1197 ,C1195_=_C1198 ,C1195_=_C1200 ,C1195_=_C1202 ,C1195_=_C1204 ,C1195_=_C1206 ,\nC1195_=_C1208 ,C1195_=_C1210 ,C1195_=_C1211 ,C1195_=_C1442 ,C1195_=_C1446 ,C1197_=_C1198 ,\nC1197_=_C1200 ,C1197_=_C1202 ,C1197_=_C1204 ,C1197_=_C1206 ,C1197_=_C1208 ,C1197_=_C1210 ,\nC1197_=_C1211 ,C1197_=_C1460 ,C1197_=_C1476 ,C1198_=_C1200 ,C1198_=_C1202 ,C1198_=_C1204 ,\nC1198_=_C1206 ,C1198_=_C1208 ,C1198_=_C1210 ,C1198_=_C1211 ,C1198_=_C1671 ,C1198_=_C1678 ,\nC1200_=_C1202 ,C1200_=_C1204 ,C1200_=_C1206 ,C1200_=_C1208 ,C1200_=_C1210 ,C1200_=_C1211 ,\nC1200_=_C1878 ,C1200_=_C1888 ,C1202_=_C1204 ,C1202_=_C1206 ,C1202_=_C1208 ,C1202_=_C1210 ,\nC1202_=_C1211 ,C1202_=_C2062 ,C1204_=_C1206 ,C1204_=_C1208 ,C1204_=_C1210 ,C1204_=_C1211 ,\nC1204_=_C2224 ,C1206_=_C1208 ,C1206_=_C1210 ,C1206_=_C1211 ,C1206_=_C2362 ,C1208_=_C1210 ,\nC1208_=_C1211 ,C1208_=_C2474 ,C1210_=_C1211 ,C1211_=_C1475 ,C1211_=_C1717 ,C1211_=_C1935 ,\nC1211_=_C2127 ,C1211_=_C2291 ,C1211_=_C2425 ,C1211_=_C2526 ,C1212_=_C1237 ,C1212_=_C1261 ,\nC1212_=_C1285 ,C1212_=_C1309 ,C1212_=_C1333 ,C1212_=_C1357 ,C1212_=_C1380 ,C1212_=_C1402 ,\nC1212_=_C1423 ,C1212_=_C1442 ,C1212_=_C1460 ,C1212_=_C1461 ,C1212_=_C1463 ,C1212_=_C1464 ,\nC1212_=_C1466 ,C1212_=_C1468 ,C1212_=_C1470 ,C1212_=_C1472 ,C1212_=_C1474 ,C1212_=_C1475 ,\nC1237_=_C1261 ,C1237_=_C1285 ,C1237_=_C1309 ,C1237_=_C1333 ,C1237_=_C1357 ,C1237_=_C1380 ,\nC1237_=_C1402 ,C1237_=_C1423 ,C1237_=_C1442 ,C1237_=_C1460 ,C1237_=_C1461 ,C1237_=_C1463 ,\nC1237_=_C1464 ,C1237_=_C1466 ,C1237_=_C1468 ,C1237_=_C1470 ,C1237_=_C1472 ,C1237_=_C1474 ,\nC1237_=_C1475 ,C1261_=_C1285 ,C1261_=_C1309 ,C1261_=_C1333 ,C1261_=_C1357 ,C1261_=_C1380 ,\nC1261_=_C1402 ,C1261_=_C1423 ,C1261_=_C1442 ,C1261_=_C1460 ,C1261_=_C1461 ,C1261_=_C1463 ,\nC1261_=_C1464 ,C1261_=_C1466 ,C1261_=_C1468 ,C1261_=_C1470 ,C1261_=_C1472 ,C1261_=_C1474 ,\nC1261_=_C1475 ,C1285_=_C1309 ,C1285_=_C1333 ,C1285_=_C1357 ,C1285_=_C1380 ,C1285_=_C1402 ,\nC1285_=_C1423 ,C1285_=_C1442 ,C1285_=_C1460 ,C1285_=_C1461 ,C1285_=_C1463 ,C1285_=_C1464 ,\nC1285_=_C1466 ,C1285_=_C1468 ,C1285_=_C1470 ,C1285_=_C1472 ,C1285_=_C1474 ,C1285_=_C1475 ,\nC1309_=_C1333 ,C1309_=_C1357 ,C1309_=_C1380 ,C1309_=_C1402 ,C1309_=_C1423 ,C1309_=_C1442 ,\nC1309_=_C1460 ,C1309_=_C1461 ,C1309_=_C1463 ,C1309_=_C1464 ,C1309_=_C1466 ,C1309_=_C1468 ,\nC1309_=_C1470 ,C1309_=_C1472 ,C1309_=_C1474 ,C1309_=_C1475 ,C1333_=_C1350 ,C1333_=_C1357 ,\nC1333_=_C1380 ,C1333_=_C1402 ,C1333_=_C1423 ,C1333_=_C1442 ,C1333_=_C1460 ,C1333_=_C1461 ,\nC1333_=_C1463 ,C1333_=_C1464 ,C1333_=_C1466 ,C1333_=_C1468 ,C1333_=_C1470 ,C1333_=_C1472 ,\nC1333_=_C1474 ,C1333_=_C1475 ,C1350_=_C1625 ,C1350_=_C1872 ,C1350_=_C2088 ,C1350_=_C2270 ,\nC1350_=_C2416 ,C1350_=_C2426 ,C1350_=_C2439 ,C1350_=_C2451 ,C1350_=_C2463 ,C1350_=_C2474 ,\nC1350_=_C2484 ,C1350_=_C2493 ,C1350_=_C2501 ,C1350_=_C2508 ,C1350_=_C2514 ,C1350_=_C2519 ,\nC1350_=_C2524 ,C1350_=_C2525 ,C1350_=_C2526 ,C1350_=_C2527 ,C1357_=_C1373 ,C1357_=_C1380 ,\nC1357_=_C1402 ,C1357_=_C1423 ,C1357_=_C1442 ,C1357_=_C1460 ,C1357_=_C1461 ,C1357_=_C1463 ,\nC1357_=_C1464 ,C1357_=_C1466 ,C1357_=_C1468 ,C1357_=_C1470 ,C1357_=_C1472 ,C1357_=_C1474 ,\nC1357_=_C1475 ,C1373_=_C1644 ,C1373_=_C1888 ,C1373_=_C2100 ,C1373_=_C2278 ,C1373_=_C2292 ,\nC1373_=_C2307 ,C1373_=_C2321 ,C1373_=_C2335 ,C1373_=_C2349 ,C1373_=_C2362 ,C1373_=_C2374 ,\nC1373_=_C2385 ,C1373_=_C2395 ,C1373_=_C2404 ,C1373_=_C2412 ,C1373_=_C2420 ,C1373_=_C2421 ,\nC1373_=_C2423 ,C1373_=_C2424 ,C1373_=_C2425 ,C1380_=_C1393 ,C1380_=_C1402 ,C1380_=_C1423 ,\nC1380_=_C1442 ,C1380_=_C1460 ,C1380_=_C1461 ,C1380_=_C1463 ,C1380_=_C1464 ,C1380_=_C1466 ,\nC1380_=_C1468 ,C1380_=_C1470 ,C1380_=_C1472 ,C1380_=_C1474 ,C1380_=_C1475 ,C1393_=_C1662 ,\nC1393_=_C1902 ,C1393_=_C2110 ,C1393_=_C2128 ,C1393_=_C2145 ,C1393_=_C2161 ,C1393_=_C2177 ,\nC1393_=_C2193 ,C1393_=_C2209 ,C1393_=_C2224 ,C1393_=_C2238 ,C1393_=_C2251 ,C1393_=_C2263 ,\nC1393_=_C2274 ,C1393_=_C2284 ,C1393_=_C2285 ,C1393_=_C2287 ,C1393_=_C2288 ,C1393_=_C2290 ,\nC1393_=_C2291 ,C1402_=_C1412 ,C1402_=_C1423 ,C1402_=_C1442 ,C1402_=_C1460 ,C1402_=_C1461 ,\nC1402_=_C1463 ,C1402_=_C1464 ,C1402_=_C1466 ,C1402_=_C1468 ,C1402_=_C1470 ,C1402_=_C1472 ,\nC1402_=_C1474 ,C1402_=_C1475 ,C1412_=_C1678 ,C1412_=_C1914 ,C1412_=_C1936 ,C1412_=_C1955 ,\nC1412_=_C1973 ,C1412_=_C1991 ,C1412_=_C2009 ,C1412_=_C2027 ,C1412_=_C2045 ,C1412_=_C2062 ,\nC1412_=_C2078 ,C1412_=_C2093 ,C1412_=_C2106 ,C1412_=_C2118 ,C1412_=_C2119 ,C1412_=_C2121 ,\nC1412_=_C2122 ,C1412_=_C2124 ,C1412_=_C2126 ,C1412_=_C2127 ,C1423_=_C1430 ,C1423_=_C1442 ,\nC1423_=_C1460 ,C1423_=_C1461 ,C1423_=_C1463 ,C1423_=_C1464 ,C1423_=_C1466 ,C1423_=_C1468 ,\nC1423_=_C1470 ,C1423_=_C1472 ,C1423_=_C1474 ,C1423_=_C1475 ,C1430_=_C1692 ,C1430_=_C1718 ,\nC1430_=_C1739 ,C1430_=_C1759 ,C1430_=_C1779 ,C1430_=_C1799 ,C1430_=_C1819 ,C1430_=_C1839 ,\nC1430_=_C1859 ,C1430_=_C1878 ,C1430_=_C1895 ,C1430_=_C1910 ,C1430_=_C1924 ,C1430_=_C1925 ,\nC1430_=_C1927 ,C1430_=_C1928 ,C1430_=_C1930 ,C1430_=_C1932 ,C1430_=_C1934 ,C1430_=_C1935 ,\nC1442_=_C1446 ,C1442_=_C1460 ,C1442_=_C1461 ,C1442_=_C1463 ,C1442_=_C1464 ,C1442_=_C1466 ,\nC1442_=_C1468 ,C1442_=_C1470 ,C1442_=_C1472 ,C1442_=_C1474 ,C1442_=_C1475 ,C1446_=_C1476 ,\nC1446_=_C1499 ,C1446_=_C1521 ,C1446_=_C1543 ,C1446_=_C1565 ,C1446_=_C1587 ,C1446_=_C1609 ,\nC1446_=_C1631 ,C1446_=_C1652 ,C1446_=_C1671 ,C1446_=_C1688 ,C1446_=_C1704 ,C1446_=_C1705 ,\nC1446_=_C1707 ,C1446_=_C1708 ,C1446_=_C1710 ,C1446_=_C1712 ,C1446_=_C1714 ,C1446_=_C1716 ,\nC1446_=_C1717 ,C1460_=_C1461 ,C1460_=_C1463 ,C1460_=_C1464 ,C1460_=_C1466 ,C1460_=_C1468 ,\nC1460_=_C1470 ,C1460_=_C1472 ,C1460_=_C1474 ,C1460_=_C1475 ,C1460_=_C1476 ,C1461_=_C1463 ,\nC1461_=_C1464 ,C1461_=_C1466 ,C1461_=_C1468 ,C1461_=_C1470 ,C1461_=_C1472 ,C1461_=_C1474 ,\nC1461_=_C1475 ,C1461_=_C1688 ,C1461_=_C1692 ,C1463_=_C1464 ,C1463_=_C1466 ,C1463_=_C1468 ,\nC1463_=_C1470 ,C1463_=_C1472 ,C1463_=_C1474 ,C1463_=_C1475 ,C1463_=_C1704 ,C1463_=_C1718 ,\nC1464_=_C1466 ,C1464_=_C1468 ,C1464_=_C1470 ,C1464_=_C1472 ,C1464_=_C1474 ,C1464_=_C1475 ,\nC1464_=_C1895 ,C1464_=_C1902 ,C1466_=_C1468 ,C1466_=_C1470 ,C1466_=_C1472 ,C1466_=_C1474 ,\nC1466_=_C1475 ,C1466_=_C2078 ,C1466_=_C2088 ,C1468_=_C1470 ,C1468_=_C1472 ,C1468_=_C1474 ,\nC1468_=_C1475 ,C1468_=_C2238 ,C1470_=_C1472 ,C1470_=_C1474 ,C1470_=_C1475 ,C1470_=_C2374 ,\nC1472_=_C1474 ,C1472_=_C1475 ,C1472_=_C2484 ,C1474_=_C1475 ,C1475_=_C1717 ,C1475_=_C1935 ,\nC1475_=_C2127 ,C1475_=_C2291 ,C1475_=_C2425 ,C1475_=_C2526 ,C1476_=_C1499 ,C1476_=_C1521 ,\nC1476_=_C1543 ,C1476_=_C1565 ,C1476_=_C1587 ,C1476_=_C1609 ,C1476_=_C1631 ,C1476_=_C1652 ,\nC1476_=_C1671 ,C1476_=_C1688 ,C1476_=_C1704 ,C1476_=_C1705 ,C1476_=_C1707 ,C1476_=_C1708 ,\nC1476_=_C1710 ,C1476_=_C1712 ,C1476_=_C1714 ,C1476_=_C1716 ,C1476_=_C1717 ,C1499_=_C1521 ,\nC1499_=_C1543 ,C1499_=_C1565 ,C1499_=_C1587 ,C1499_=_C1609 ,C1499_=_C1631 ,C1499_=_C1652 ,\nC1499_=_C1671 ,C1499_=_C1688 ,C1499_=_C1704 ,C1499_=_C1705 ,C1499_=_C1707 ,C1499_=_C1708 ,\nC1499_=_C1710 ,C1499_=_C1712 ,C1499_=_C1714 ,C1499_=_C1716 ,C1499_=_C1717 ,C1521_=_C1543 ,\nC1521_=_C1565 ,C1521_=_C1587 ,C1521_=_C1609 ,C1521_=_C1631 ,C1521_=_C1652 ,C1521_=_C1671 ,\nC1521_=_C1688 ,C1521_=_C1704 ,C1521_=_C1705 ,C1521_=_C1707 ,C1521_=_C1708 ,C1521_=_C1710 ,\nC1521_=_C1712 ,C1521_=_C1714 ,C1521_=_C1716 ,C1521_=_C1717 ,C1543_=_C1565 ,C1543_=_C1587 ,\nC1543_=_C1609 ,C1543_=_C1631 ,C1543_=_C1652 ,C1543_=_C1671 ,C1543_=_C1688 ,C1543_=_C1704 ,\nC1543_=_C1705 ,C1543_=_C1707 ,C1543_=_C1708 ,C1543_=_C1710 ,C1543_=_C1712 ,C1543_=_C1714 ,\nC1543_=_C1716 ,C1543_=_C1717 ,C1565_=_C1587 ,C1565_=_C1609 ,C1565_=_C1631 ,C1565_=_C1652 ,\nC1565_=_C1671 ,C1565_=_C1688 ,C1565_=_C1704 ,C1565_=_C1705 ,C1565_=_C1707 ,C1565_=_C1708 ,\nC1565_=_C1710 ,C1565_=_C1712 ,C1565_=_C1714 ,C1565_=_C1716 ,C1565_=_C1717 ,C1587_=_C1609 ,\nC1587_=_C1631 ,C1587_=_C1652 ,C1587_=_C1671 ,C1587_=_C1688 ,C1587_=_C1704 ,C1587_=_C1705 ,\nC1587_=_C1707 ,C1587_=_C1708 ,C1587_=_C1710 ,C1587_=_C1712 ,C1587_=_C1714 ,C1587_=_C1716 ,\nC1587_=_C1717 ,C1609_=_C1625 ,C1609_=_C1631 ,C1609_=_C1652 ,C1609_=_C1671 ,C1609_=_C1688 ,\nC1609_=_C1704 ,C1609_=_C1705 ,C1609_=_C1707 ,C1609_=_C1708 ,C1609_=_C1710 ,C1609_=_C1712 ,\nC1609_=_C1714 ,C1609_=_C1716 ,C1609_=_C1717 ,C1625_=_C1872 ,C1625_=_C2088 ,C1625_=_C2270 ,\nC1625_=_C2416 ,C1625_=_C2426 ,C1625_=_C2439 ,C1625_=_C2451 ,C1625_=_C2463 ,C1625_=_C2474 ,\nC1625_=_C2484 ,C1625_=_C2493 ,C1625_=_C2501 ,C1625_=_C2508 ,C1625_=_C2514 ,C1625_=_C2519 ,\nC1625_=_C2524 ,C1625_=_C2525 ,C1625_=_C2526 ,C1625_=_C2527 ,C1631_=_C1644 ,C1631_=_C1652 ,\nC1631_=_C1671 ,C1631_=_C1688 ,C1631_=_C1704 ,C1631_=_C1705 ,C1631_=_C1707 ,C1631_=_C1708 ,\nC1631_=_C1710 ,C1631_=_C1712 ,C1631_=_C1714 ,C1631_=_C1716 ,C1631_=_C1717 ,C1644_=_C1888 ,\nC1644_=_C2100 ,C1644_=_C2278 ,C1644_=_C2292 ,C1644_=_C2307 ,C1644_=_C2321 ,C1644_=_C2335 ,\nC1644_=_C2349 ,C1644_=_C2362 ,C1644_=_C2374 ,C1644_=_C2385 ,C1644_=_C2395 ,C1644_=_C2404 ,\nC1644_=_C2412 ,C1644_=_C2420 ,C1644_=_C2421 ,C1644_=_C2423 ,C1644_=_C2424 ,C1644_=_C2425 ,\nC1652_=_C1662 ,C1652_=_C1671 ,C1652_=_C1688 ,C1652_=_C1704 ,C1652_=_C1705 ,C1652_=_C1707 ,\nC1652_=_C1708 ,C1652_=_C1710 ,C1652_=_C1712 ,C1652_=_C1714 ,C1652_=_C1716 ,C1652_=_C1717 ,\nC1662_=_C1902 ,C1662_=_C2110 ,C1662_=_C2128 ,C1662_=_C2145 ,C1662_=_C2161 ,C1662_=_C2177 ,\nC1662_=_C2193 ,C1662_=_C2209 ,C1662_=_C2224 ,C1662_=_C2238 ,C1662_=_C2251 ,C1662_=_C2263 ,\nC1662_=_C2274 ,C1662_=_C2284 ,C1662_=_C2285 ,C1662_=_C2287 ,C1662_=_C2288 ,C1662_=_C2290 ,\nC1662_=_C2291 ,C1671_=_C1678 ,C1671_=_C1688 ,C1671_=_C1704 ,C1671_=_C1705 ,C1671_=_C1707 ,\nC1671_=_C1708 ,C1671_=_C1710 ,C1671_=_C1712 ,C1671_=_C1714 ,C1671_=_C1716 ,C1671_=_C1717 ,\nC1678_=_C1914 ,C1678_=_C1936 ,C1678_=_C1955 ,C1678_=_C1973 ,C1678_=_C1991 ,C1678_=_C2009 ,\nC1678_=_C2027</w:t>
      </w:r>
    </w:p>
    <w:p>
      <w:pPr>
        <w:pStyle w:val="PreformattedText"/>
        <w:bidi w:val="0"/>
        <w:spacing w:before="0" w:after="0"/>
        <w:jc w:val="left"/>
        <w:rPr/>
      </w:pPr>
      <w:r>
        <w:rPr/>
        <w:t xml:space="preserve"> </w:t>
      </w:r>
      <w:r>
        <w:rPr/>
        <w:t>,C1678_=_C2045 ,C1678_=_C2062 ,C1678_=_C2078 ,C1678_=_C2093 ,C1678_=_C2106 ,\nC1678_=_C2118 ,C1678_=_C2119 ,C1678_=_C2121 ,C1678_=_C2122 ,C1678_=_C2124 ,C1678_=_C2126 ,\nC1678_=_C2127 ,C1688_=_C1692 ,C1688_=_C1704 ,C1688_=_C1705 ,C1688_=_C1707 ,C1688_=_C1708 ,\nC1688_=_C1710 ,C1688_=_C1712 ,C1688_=_C1714 ,C1688_=_C1716 ,C1688_=_C1717 ,C1692_=_C1718 ,\nC1692_=_C1739 ,C1692_=_C1759 ,C1692_=_C1779 ,C1692_=_C1799 ,C1692_=_C1819 ,C1692_=_C1839 ,\nC1692_=_C1859 ,C1692_=_C1878 ,C1692_=_C1895 ,C1692_=_C1910 ,C1692_=_C1924 ,C1692_=_C1925 ,\nC1692_=_C1927 ,C1692_=_C1928 ,C1692_=_C1930 ,C1692_=_C1932 ,C1692_=_C1934 ,C1692_=_C1935 ,\nC1704_=_C1705 ,C1704_=_C1707 ,C1704_=_C1708 ,C1704_=_C1710 ,C1704_=_C1712 ,C1704_=_C1714 ,\nC1704_=_C1716 ,C1704_=_C1717 ,C1704_=_C1718 ,C1705_=_C1707 ,C1705_=_C1708 ,C1705_=_C1710 ,\nC1705_=_C1712 ,C1705_=_C1714 ,C1705_=_C1716 ,C1705_=_C1717 ,C1705_=_C1910 ,C1705_=_C1914 ,\nC1707_=_C1708 ,C1707_=_C1710 ,C1707_=_C1712 ,C1707_=_C1714 ,C1707_=_C1716 ,C1707_=_C1717 ,\nC1707_=_C1924 ,C1707_=_C1936 ,C1708_=_C1710 ,C1708_=_C1712 ,C1708_=_C1714 ,C1708_=_C1716 ,\nC1708_=_C1717 ,C1708_=_C2093 ,C1708_=_C2100 ,C1710_=_C1712 ,C1710_=_C1714 ,C1710_=_C1716 ,\nC1710_=_C1717 ,C1710_=_C2251 ,C1712_=_C1714 ,C1712_=_C1716 ,C1712_=_C1717 ,C1712_=_C2385 ,\nC1714_=_C1716 ,C1714_=_C1717 ,C1714_=_C2493 ,C1716_=_C1717 ,C1717_=_C1935 ,C1717_=_C2127 ,\nC1717_=_C2291 ,C1717_=_C2425 ,C1717_=_C2526 ,C1718_=_C1739 ,C1718_=_C1759 ,C1718_=_C1779 ,\nC1718_=_C1799 ,C1718_=_C1819 ,C1718_=_C1839 ,C1718_=_C1859 ,C1718_=_C1878 ,C1718_=_C1895 ,\nC1718_=_C1910 ,C1718_=_C1924 ,C1718_=_C1925 ,C1718_=_C1927 ,C1718_=_C1928 ,C1718_=_C1930 ,\nC1718_=_C1932 ,C1718_=_C1934 ,C1718_=_C1935 ,C1739_=_C1759 ,C1739_=_C1779 ,C1739_=_C1799 ,\nC1739_=_C1819 ,C1739_=_C1839 ,C1739_=_C1859 ,C1739_=_C1878 ,C1739_=_C1895 ,C1739_=_C1910 ,\nC1739_=_C1924 ,C1739_=_C1925 ,C1739_=_C1927 ,C1739_=_C1928 ,C1739_=_C1930 ,C1739_=_C1932 ,\nC1739_=_C1934 ,C1739_=_C1935 ,C1759_=_C1779 ,C1759_=_C1799 ,C1759_=_C1819 ,C1759_=_C1839 ,\nC1759_=_C1859 ,C1759_=_C1878 ,C1759_=_C1895 ,C1759_=_C1910 ,C1759_=_C1924 ,C1759_=_C1925 ,\nC1759_=_C1927 ,C1759_=_C1928 ,C1759_=_C1930 ,C1759_=_C1932 ,C1759_=_C1934 ,C1759_=_C1935 ,\nC1779_=_C1799 ,C1779_=_C1819 ,C1779_=_C1839 ,C1779_=_C1859 ,C1779_=_C1878 ,C1779_=_C1895 ,\nC1779_=_C1910 ,C1779_=_C1924 ,C1779_=_C1925 ,C1779_=_C1927 ,C1779_=_C1928 ,C1779_=_C1930 ,\nC1779_=_C1932 ,C1779_=_C1934 ,C1779_=_C1935 ,C1799_=_C1819 ,C1799_=_C1839 ,C1799_=_C1859 ,\nC1799_=_C1878 ,C1799_=_C1895 ,C1799_=_C1910 ,C1799_=_C1924 ,C1799_=_C1925 ,C1799_=_C1927 ,\nC1799_=_C1928 ,C1799_=_C1930 ,C1799_=_C1932 ,C1799_=_C1934 ,C1799_=_C1935 ,C1819_=_C1839 ,\nC1819_=_C1859 ,C1819_=_C1878 ,C1819_=_C1895 ,C1819_=_C1910 ,C1819_=_C1924 ,C1819_=_C1925 ,\nC1819_=_C1927 ,C1819_=_C1928 ,C1819_=_C1930 ,C1819_=_C1932 ,C1819_=_C1934 ,C1819_=_C1935 ,\nC1839_=_C1859 ,C1839_=_C1878 ,C1839_=_C1895 ,C1839_=_C1910 ,C1839_=_C1924 ,C1839_=_C1925 ,\nC1839_=_C1927 ,C1839_=_C1928 ,C1839_=_C1930 ,C1839_=_C1932 ,C1839_=_C1934 ,C1839_=_C1935 ,\nC1859_=_C1872 ,C1859_=_C1878 ,C1859_=_C1895 ,C1859_=_C1910 ,C1859_=_C1924 ,C1859_=_C1925 ,\nC1859_=_C1927 ,C1859_=_C1928 ,C1859_=_C1930 ,C1859_=_C1932 ,C1859_=_C1934 ,C1859_=_C1935 ,\nC1872_=_C2088 ,C1872_=_C2270 ,C1872_=_C2416 ,C1872_=_C2426 ,C1872_=_C2439 ,C1872_=_C2451 ,\nC1872_=_C2463 ,C1872_=_C2474 ,C1872_=_C2484 ,C1872_=_C2493 ,C1872_=_C2501 ,C1872_=_C2508 ,\nC1872_=_C2514 ,C1872_=_C2519 ,C1872_=_C2524 ,C1872_=_C2525 ,C1872_=_C2526 ,C1872_=_C2527 ,\nC1878_=_C1888 ,C1878_=_C1895 ,C1878_=_C1910 ,C1878_=_C1924 ,C1878_=_C1925 ,C1878_=_C1927 ,\nC1878_=_C1928 ,C1878_=_C1930 ,C1878_=_C1932 ,C1878_=_C1934 ,C1878_=_C1935 ,C1888_=_C2100 ,\nC1888_=_C2278 ,C1888_=_C2292 ,C1888_=_C2307 ,C1888_=_C2321 ,C1888_=_C2335 ,C1888_=_C2349 ,\nC1888_=_C2362 ,C1888_=_C2374 ,C1888_=_C2385 ,C1888_=_C2395 ,C1888_=_C2404 ,C1888_=_C2412 ,\nC1888_=_C2420 ,C1888_=_C2421 ,C1888_=_C2423 ,C1888_=_C2424 ,C1888_=_C2425 ,C1895_=_C1902 ,\nC1895_=_C1910 ,C1895_=_C1924 ,C1895_=_C1925 ,C1895_=_C1927 ,C1895_=_C1928 ,C1895_=_C1930 ,\nC1895_=_C1932 ,C1895_=_C1934 ,C1895_=_C1935 ,C1902_=_C2110 ,C1902_=_C2128 ,C1902_=_C2145 ,\nC1902_=_C2161 ,C1902_=_C2177 ,C1902_=_C2193 ,C1902_=_C2209 ,C1902_=_C2224 ,C1902_=_C2238 ,\nC1902_=_C2251 ,C1902_=_C2263 ,C1902_=_C2274 ,C1902_=_C2284 ,C1902_=_C2285 ,C1902_=_C2287 ,\nC1902_=_C2288 ,C1902_=_C2290 ,C1902_=_C2291 ,C1910_=_C1914 ,C1910_=_C1924 ,C1910_=_C1925 ,\nC1910_=_C1927 ,C1910_=_C1928 ,C1910_=_C1930 ,C1910_=_C1932 ,C1910_=_C1934 ,C1910_=_C1935 ,\nC1914_=_C1936 ,C1914_=_C1955 ,C1914_=_C1973 ,C1914_=_C1991 ,C1914_=_C2009 ,C1914_=_C2027 ,\nC1914_=_C2045 ,C1914_=_C2062 ,C1914_=_C2078 ,C1914_=_C2093 ,C1914_=_C2106 ,C1914_=_C2118 ,\nC1914_=_C2119 ,C1914_=_C2121 ,C1914_=_C2122 ,C1914_=_C2124 ,C1914_=_C2126 ,C1914_=_C2127 ,\nC1924_=_C1925 ,C1924_=_C1927 ,C1924_=_C1928 ,C1924_=_C1930 ,C1924_=_C1932 ,C1924_=_C1934 ,\nC1924_=_C1935 ,C1924_=_C1936 ,C1925_=_C1927 ,C1925_=_C1928 ,C1925_=_C1930 ,C1925_=_C1932 ,\nC1925_=_C1934 ,C1925_=_C1935 ,C1925_=_C2106 ,C1925_=_C2110 ,C1927_=_C1928 ,C1927_=_C1930 ,\nC1927_=_C1932 ,C1927_=_C1934 ,C1927_=_C1935 ,C1927_=_C2118 ,C1927_=_C2128 ,C1928_=_C1930 ,\nC1928_=_C1932 ,C1928_=_C1934 ,C1928_=_C1935 ,C1928_=_C2263 ,C1928_=_C2270 ,C1930_=_C1932 ,\nC1930_=_C1934 ,C1930_=_C1935 ,C1930_=_C2395 ,C1932_=_C1934 ,C1932_=_C1935 ,C1932_=_C2501 ,\nC1934_=_C1935 ,C1935_=_C2127 ,C1935_=_C2291 ,C1935_=_C2425 ,C1935_=_C2526 ,C1936_=_C1955 ,\nC1936_=_C1973 ,C1936_=_C1991 ,C1936_=_C2009 ,C1936_=_C2027 ,C1936_=_C2045 ,C1936_=_C2062 ,\nC1936_=_C2078 ,C1936_=_C2093 ,C1936_=_C2106 ,C1936_=_C2118 ,C1936_=_C2119 ,C1936_=_C2121 ,\nC1936_=_C2122 ,C1936_=_C2124 ,C1936_=_C2126 ,C1936_=_C2127 ,C1955_=_C1973 ,C1955_=_C1991 ,\nC1955_=_C2009 ,C1955_=_C2027 ,C1955_=_C2045 ,C1955_=_C2062 ,C1955_=_C2078 ,C1955_=_C2093 ,\nC1955_=_C2106 ,C1955_=_C2118 ,C1955_=_C2119 ,C1955_=_C2121 ,C1955_=_C2122 ,C1955_=_C2124 ,\nC1955_=_C2126 ,C1955_=_C2127 ,C1973_=_C1991 ,C1973_=_C2009 ,C1973_=_C2027 ,C1973_=_C2045 ,\nC1973_=_C2062 ,C1973_=_C2078 ,C1973_=_C2093 ,C1973_=_C2106 ,C1973_=_C2118 ,C1973_=_C2119 ,\nC1973_=_C2121 ,C1973_=_C2122 ,C1973_=_C2124 ,C1973_=_C2126 ,C1973_=_C2127 ,C1991_=_C2009 ,\nC1991_=_C2027 ,C1991_=_C2045 ,C1991_=_C2062 ,C1991_=_C2078 ,C1991_=_C2093 ,C1991_=_C2106 ,\nC1991_=_C2118 ,C1991_=_C2119 ,C1991_=_C2121 ,C1991_=_C2122 ,C1991_=_C2124 ,C1991_=_C2126 ,\nC1991_=_C2127 ,C2009_=_C2027 ,C2009_=_C2045 ,C2009_=_C2062 ,C2009_=_C2078 ,C2009_=_C2093 ,\nC2009_=_C2106 ,C2009_=_C2118 ,C2009_=_C2119 ,C2009_=_C2121 ,C2009_=_C2122 ,C2009_=_C2124 ,\nC2009_=_C2126 ,C2009_=_C2127 ,C2027_=_C2045 ,C2027_=_C2062 ,C2027_=_C2078 ,C2027_=_C2093 ,\nC2027_=_C2106 ,C2027_=_C2118 ,C2027_=_C2119 ,C2027_=_C2121 ,C2027_=_C2122 ,C2027_=_C2124 ,\nC2027_=_C2126 ,C2027_=_C2127 ,C2045_=_C2062 ,C2045_=_C2078 ,C2045_=_C2093 ,C2045_=_C2106 ,\nC2045_=_C2118 ,C2045_=_C2119 ,C2045_=_C2121 ,C2045_=_C2122 ,C2045_=_C2124 ,C2045_=_C2126 ,\nC2045_=_C2127 ,C2062_=_C2078 ,C2062_=_C2093 ,C2062_=_C2106 ,C2062_=_C2118 ,C2062_=_C2119 ,\nC2062_=_C2121 ,C2062_=_C2122 ,C2062_=_C2124 ,C2062_=_C2126 ,C2062_=_C2127 ,C2078_=_C2088 ,\nC2078_=_C2093 ,C2078_=_C2106 ,C2078_=_C2118 ,C2078_=_C2119 ,C2078_=_C2121 ,C2078_=_C2122 ,\nC2078_=_C2124 ,C2078_=_C2126 ,C2078_=_C2127 ,C2088_=_C2270 ,C2088_=_C2416 ,C2088_=_C2426 ,\nC2088_=_C2439 ,C2088_=_C2451 ,C2088_=_C2463 ,C2088_=_C2474 ,C2088_=_C2484 ,C2088_=_C2493 ,\nC2088_=_C2501 ,C2088_=_C2508 ,C2088_=_C2514 ,C2088_=_C2519 ,C2088_=_C2524 ,C2088_=_C2525 ,\nC2088_=_C2526 ,C2088_=_C2527 ,C2093_=_C2100 ,C2093_=_C2106 ,C2093_=_C2118 ,C2093_=_C2119 ,\nC2093_=_C2121 ,C2093_=_C2122 ,C2093_=_C2124 ,C2093_=_C2126 ,C2093_=_C2127 ,C2100_=_C2278 ,\nC2100_=_C2292 ,C2100_=_C2307 ,C2100_=_C2321 ,C2100_=_C2335 ,C2100_=_C2349 ,C2100_=_C2362 ,\nC2100_=_C2374 ,C2100_=_C2385 ,C2100_=_C2395 ,C2100_=_C2404 ,C2100_=_C2412 ,C2100_=_C2420 ,\nC2100_=_C2421 ,C2100_=_C2423 ,C2100_=_C2424 ,C2100_=_C2425 ,C2106_=_C2110 ,C2106_=_C2118 ,\nC2106_=_C2119 ,C2106_=_C2121 ,C2106_=_C2122 ,C2106_=_C2124 ,C2106_=_C2126 ,C2106_=_C2127 ,\nC2110_=_C2128 ,C2110_=_C2145 ,C2110_=_C2161 ,C2110_=_C2177 ,C2110_=_C2193 ,C2110_=_C2209 ,\nC2110_=_C2224 ,C2110_=_C2238 ,C2110_=_C2251 ,C2110_=_C2263 ,C2110_=_C2274 ,C2110_=_C2284 ,\nC2110_=_C2285 ,C2110_=_C2287 ,C2110_=_C2288 ,C2110_=_C2290 ,C2110_=_C2291 ,C2118_=_C2119 ,\nC2118_=_C2121 ,C2118_=_C2122 ,C2118_=_C2124 ,C2118_=_C2126 ,C2118_=_C2127 ,C2118_=_C2128 ,\nC2119_=_C2121 ,C2119_=_C2122 ,C2119_=_C2124 ,C2119_=_C2126 ,C2119_=_C2127 ,C2119_=_C2274 ,\nC2119_=_C2278 ,C2121_=_C2122 ,C2121_=_C2124 ,C2121_=_C2126 ,C2121_=_C2127 ,C2121_=_C2284 ,\nC2121_=_C2292 ,C2122_=_C2124 ,C2122_=_C2126 ,C2122_=_C2127 ,C2122_=_C2404 ,C2124_=_C2126 ,\nC2124_=_C2127 ,C2124_=_C2508 ,C2126_=_C2127 ,C2127_=_C2291 ,C2127_=_C2425 ,C2127_=_C2526 ,\nC2128_=_C2145 ,C2128_=_C2161 ,C2128_=_C2177 ,C2128_=_C2193 ,C2128_=_C2209 ,C2128_=_C2224 ,\nC2128_=_C2238 ,C2128_=_C2251 ,C2128_=_C2263 ,C2128_=_C2274 ,C2128_=_C2284 ,C2128_=_C2285 ,\nC2128_=_C2287 ,C2128_=_C2288 ,C2128_=_C2290 ,C2128_=_C2291 ,C2145_=_C2161 ,C2145_=_C2177 ,\nC2145_=_C2193 ,C2145_=_C2209 ,C2145_=_C2224 ,C2145_=_C2238 ,C2145_=_C2251 ,C2145_=_C2263 ,\nC2145_=_C2274 ,C2145_=_C2284 ,C2145_=_C2285 ,C2145_=_C2287 ,C2145_=_C2288 ,C2145_=_C2290 ,\nC2145_=_C2291 ,C2161_=_C2177 ,C2161_=_C2193 ,C2161_=_C2209 ,C2161_=_C2224 ,C2161_=_C2238 ,\nC2161_=_C2251 ,C2161_=_C2263 ,C2161_=_C2274 ,C2161_=_C2284 ,C2161_=_C2285 ,C2161_=_C2287 ,\nC2161_=_C2288 ,C2161_=_C2290 ,C2161_=_C2291 ,C2177_=_C2193 ,C2177_=_C2209 ,C2177_=_C2224 ,\nC2177_=_C2238 ,C2177_=_C2251 ,C2177_=_C2263 ,C2177_=_C2274 ,C2177_=_C2284 ,C2177_=_C2285 ,\nC2177_=_C2287 ,C2177_=_C2288 ,C2177_=_C2290 ,C2177_=_C2291 ,C2193_=_C2209 ,C2193_=_C2224 ,\nC2193_=_C2238 ,C2193_=_C2251 ,C2193_=_C2263 ,C2193_=_C2274 ,C2193_=_C2284 ,C2193_=_C2285 ,\nC2193_=_C2287 ,C2193_=_C2288 ,C2193_=_C2290 ,C2193_=_C2291 ,C2209_=_C2224 ,C2209_=_C2238 ,\nC2209_=_C2251 ,C2209_=_C2263 ,C2209_=_C2274 ,C2209_=_C2284 ,C2209_=_C2285</w:t>
      </w:r>
    </w:p>
    <w:p>
      <w:pPr>
        <w:pStyle w:val="PreformattedText"/>
        <w:bidi w:val="0"/>
        <w:spacing w:before="0" w:after="0"/>
        <w:jc w:val="left"/>
        <w:rPr/>
      </w:pPr>
      <w:r>
        <w:rPr/>
        <w:t xml:space="preserve"> </w:t>
      </w:r>
      <w:r>
        <w:rPr/>
        <w:t>,C2209_=_C2287 ,\nC2209_=_C2288 ,C2209_=_C2290 ,C2209_=_C2291 ,C2224_=_C2238 ,C2224_=_C2251 ,C2224_=_C2263 ,\nC2224_=_C2274 ,C2224_=_C2284 ,C2224_=_C2285 ,C2224_=_C2287 ,C2224_=_C2288 ,C2224_=_C2290 ,\nC2224_=_C2291 ,C2238_=_C2251 ,C2238_=_C2263 ,C2238_=_C2274 ,C2238_=_C2284 ,C2238_=_C2285 ,\nC2238_=_C2287 ,C2238_=_C2288 ,C2238_=_C2290 ,C2238_=_C2291 ,C2251_=_C2263 ,C2251_=_C2274 ,\nC2251_=_C2284 ,C2251_=_C2285 ,C2251_=_C2287 ,C2251_=_C2288 ,C2251_=_C2290 ,C2251_=_C2291 ,\nC2263_=_C2270 ,C2263_=_C2274 ,C2263_=_C2284 ,C2263_=_C2285 ,C2263_=_C2287 ,C2263_=_C2288 ,\nC2263_=_C2290 ,C2263_=_C2291 ,C2270_=_C2416 ,C2270_=_C2426 ,C2270_=_C2439 ,C2270_=_C2451 ,\nC2270_=_C2463 ,C2270_=_C2474 ,C2270_=_C2484 ,C2270_=_C2493 ,C2270_=_C2501 ,C2270_=_C2508 ,\nC2270_=_C2514 ,C2270_=_C2519 ,C2270_=_C2524 ,C2270_=_C2525 ,C2270_=_C2526 ,C2270_=_C2527 ,\nC2274_=_C2278 ,C2274_=_C2284 ,C2274_=_C2285 ,C2274_=_C2287 ,C2274_=_C2288 ,C2274_=_C2290 ,\nC2274_=_C2291 ,C2278_=_C2292 ,C2278_=_C2307 ,C2278_=_C2321 ,C2278_=_C2335 ,C2278_=_C2349 ,\nC2278_=_C2362 ,C2278_=_C2374 ,C2278_=_C2385 ,C2278_=_C2395 ,C2278_=_C2404 ,C2278_=_C2412 ,\nC2278_=_C2420 ,C2278_=_C2421 ,C2278_=_C2423 ,C2278_=_C2424 ,C2278_=_C2425 ,C2284_=_C2285 ,\nC2284_=_C2287 ,C2284_=_C2288 ,C2284_=_C2290 ,C2284_=_C2291 ,C2284_=_C2292 ,C2285_=_C2287 ,\nC2285_=_C2288 ,C2285_=_C2290 ,C2285_=_C2291 ,C2285_=_C2412 ,C2285_=_C2416 ,C2287_=_C2288 ,\nC2287_=_C2290 ,C2287_=_C2291 ,C2287_=_C2420 ,C2287_=_C2426 ,C2288_=_C2290 ,C2288_=_C2291 ,\nC2288_=_C2514 ,C2290_=_C2291 ,C2291_=_C2425 ,C2291_=_C2526 ,C2292_=_C2307 ,C2292_=_C2321 ,\nC2292_=_C2335 ,C2292_=_C2349 ,C2292_=_C2362 ,C2292_=_C2374 ,C2292_=_C2385 ,C2292_=_C2395 ,\nC2292_=_C2404 ,C2292_=_C2412 ,C2292_=_C2420 ,C2292_=_C2421 ,C2292_=_C2423 ,C2292_=_C2424 ,\nC2292_=_C2425 ,C2307_=_C2321 ,C2307_=_C2335 ,C2307_=_C2349 ,C2307_=_C2362 ,C2307_=_C2374 ,\nC2307_=_C2385 ,C2307_=_C2395 ,C2307_=_C2404 ,C2307_=_C2412 ,C2307_=_C2420 ,C2307_=_C2421 ,\nC2307_=_C2423 ,C2307_=_C2424 ,C2307_=_C2425 ,C2321_=_C2335 ,C2321_=_C2349 ,C2321_=_C2362 ,\nC2321_=_C2374 ,C2321_=_C2385 ,C2321_=_C2395 ,C2321_=_C2404 ,C2321_=_C2412 ,C2321_=_C2420 ,\nC2321_=_C2421 ,C2321_=_C2423 ,C2321_=_C2424 ,C2321_=_C2425 ,C2335_=_C2349 ,C2335_=_C2362 ,\nC2335_=_C2374 ,C2335_=_C2385 ,C2335_=_C2395 ,C2335_=_C2404 ,C2335_=_C2412 ,C2335_=_C2420 ,\nC2335_=_C2421 ,C2335_=_C2423 ,C2335_=_C2424 ,C2335_=_C2425 ,C2349_=_C2362 ,C2349_=_C2374 ,\nC2349_=_C2385 ,C2349_=_C2395 ,C2349_=_C2404 ,C2349_=_C2412 ,C2349_=_C2420 ,C2349_=_C2421 ,\nC2349_=_C2423 ,C2349_=_C2424 ,C2349_=_C2425 ,C2362_=_C2374 ,C2362_=_C2385 ,C2362_=_C2395 ,\nC2362_=_C2404 ,C2362_=_C2412 ,C2362_=_C2420 ,C2362_=_C2421 ,C2362_=_C2423 ,C2362_=_C2424 ,\nC2362_=_C2425 ,C2374_=_C2385 ,C2374_=_C2395 ,C2374_=_C2404 ,C2374_=_C2412 ,C2374_=_C2420 ,\nC2374_=_C2421 ,C2374_=_C2423 ,C2374_=_C2424 ,C2374_=_C2425 ,C2385_=_C2395 ,C2385_=_C2404 ,\nC2385_=_C2412 ,C2385_=_C2420 ,C2385_=_C2421 ,C2385_=_C2423 ,C2385_=_C2424 ,C2385_=_C2425 ,\nC2395_=_C2404 ,C2395_=_C2412 ,C2395_=_C2420 ,C2395_=_C2421 ,C2395_=_C2423 ,C2395_=_C2424 ,\nC2395_=_C2425 ,C2404_=_C2412 ,C2404_=_C2420 ,C2404_=_C2421 ,C2404_=_C2423 ,C2404_=_C2424 ,\nC2404_=_C2425 ,C2412_=_C2416 ,C2412_=_C2420 ,C2412_=_C2421 ,C2412_=_C2423 ,C2412_=_C2424 ,\nC2412_=_C2425 ,C2416_=_C2426 ,C2416_=_C2439 ,C2416_=_C2451 ,C2416_=_C2463 ,C2416_=_C2474 ,\nC2416_=_C2484 ,C2416_=_C2493 ,C2416_=_C2501 ,C2416_=_C2508 ,C2416_=_C2514 ,C2416_=_C2519 ,\nC2416_=_C2524 ,C2416_=_C2525 ,C2416_=_C2526 ,C2416_=_C2527 ,C2420_=_C2421 ,C2420_=_C2423 ,\nC2420_=_C2424 ,C2420_=_C2425 ,C2420_=_C2426 ,C2421_=_C2423 ,C2421_=_C2424 ,C2421_=_C2425 ,\nC2421_=_C2519 ,C2423_=_C2424 ,C2423_=_C2425 ,C2423_=_C2524 ,C2424_=_C2425 ,C2425_=_C2526 ,\nC2426_=_C2439 ,C2426_=_C2451 ,C2426_=_C2463 ,C2426_=_C2474 ,C2426_=_C2484 ,C2426_=_C2493 ,\nC2426_=_C2501 ,C2426_=_C2508 ,C2426_=_C2514 ,C2426_=_C2519 ,C2426_=_C2524 ,C2426_=_C2525 ,\nC2426_=_C2526 ,C2426_=_C2527 ,C2439_=_C2451 ,C2439_=_C2463 ,C2439_=_C2474 ,C2439_=_C2484 ,\nC2439_=_C2493 ,C2439_=_C2501 ,C2439_=_C2508 ,C2439_=_C2514 ,C2439_=_C2519 ,C2439_=_C2524 ,\nC2439_=_C2525 ,C2439_=_C2526 ,C2439_=_C2527 ,C2451_=_C2463 ,C2451_=_C2474 ,C2451_=_C2484 ,\nC2451_=_C2493 ,C2451_=_C2501 ,C2451_=_C2508 ,C2451_=_C2514 ,C2451_=_C2519 ,C2451_=_C2524 ,\nC2451_=_C2525 ,C2451_=_C2526 ,C2451_=_C2527 ,C2463_=_C2474 ,C2463_=_C2484 ,C2463_=_C2493 ,\nC2463_=_C2501 ,C2463_=_C2508 ,C2463_=_C2514 ,C2463_=_C2519 ,C2463_=_C2524 ,C2463_=_C2525 ,\nC2463_=_C2526 ,C2463_=_C2527 ,C2474_=_C2484 ,C2474_=_C2493 ,C2474_=_C2501 ,C2474_=_C2508 ,\nC2474_=_C2514 ,C2474_=_C2519 ,C2474_=_C2524 ,C2474_=_C2525 ,C2474_=_C2526 ,C2474_=_C2527 ,\nC2484_=_C2493 ,C2484_=_C2501 ,C2484_=_C2508 ,C2484_=_C2514 ,C2484_=_C2519 ,C2484_=_C2524 ,\nC2484_=_C2525 ,C2484_=_C2526 ,C2484_=_C2527 ,C2493_=_C2501 ,C2493_=_C2508 ,C2493_=_C2514 ,\nC2493_=_C2519 ,C2493_=_C2524 ,C2493_=_C2525 ,C2493_=_C2526 ,C2493_=_C2527 ,C2501_=_C2508 ,\nC2501_=_C2514 ,C2501_=_C2519 ,C2501_=_C2524 ,C2501_=_C2525 ,C2501_=_C2526 ,C2501_=_C2527 ,\nC2508_=_C2514 ,C2508_=_C2519 ,C2508_=_C2524 ,C2508_=_C2525 ,C2508_=_C2526 ,C2508_=_C2527 ,\nC2514_=_C2519 ,C2514_=_C2524 ,C2514_=_C2525 ,C2514_=_C2526 ,C2514_=_C2527 ,C2519_=_C2524 ,\nC2519_=_C2525 ,C2519_=_C2526 ,C2519_=_C2527 ,C2524_=_C2525 ,C2524_=_C2526 ,C2524_=_C2527 ,\nC2525_=_C2526 ,C2525_=_C2527 ,C2526_=_C2527 ,"];60[shape=box, label="id:60 level: 4\n240: C94 C124 C153 C181 C208 \nC234 C259 C283 C358 C419 C449 \nC477 C504 C530 C555 C579 C602 \nC642 C672 C701 C729 C758 C786 \nC812 C837 C861 C884 C905 C924 \nC942 C970 C997 C1023 C1024 C1050 \nC1077 C1103 C1127 C1150 C1171 C1190 \nC1191 C1208 C1224 C1250 C1275 C1299 \nC1300 C1324 C1325 C1349 C1374 C1398 \nC1419 C1438 C1439 C1456 C1457 C1472 \nC1486 C1510 C1533 C1555 C1556 C1578 \nC1579 C1601 C1602 C1624 C1646 C1666 \nC1667 C1684 C1685 C1700 C1701 C1714 \nC1726 C1748 C1769 C1789 C1790 C1810 \nC1811 C1831 C1832 C1851 C1852 C1870 \nC1871 C1889 C1890 C1906 C1907 C1920 \nC1921 C1932 C1942 C1962 C1981 C1999 \nC2000 C2018 C2019 C2036 C2037 C2053 \nC2054 C2055 C2070 C2071 C2072 C2086 \nC2087 C2101 C2102 C2114 C2115 C2124 \nC2132 C2150 C2167 C2183 C2184 C2199 \nC2200 C2214 C2215 C2216 C2229 C2230 \nC2231 C2243 C2244 C2245 C2256 C2257 \nC2258 C2268 C2269 C2279 C2280 C2288 \nC2294 C2325 C2338 C2339 C2351 C2352 \nC2353 C2364 C2365 C2366 C2376 C2377 \nC2378 C2387 C2388 C2389 C2397 C2398 \nC2399 C2406 C2407 C2408 C2414 C2415 \nC2421 C2431 C2432 C2433 C2434 C2435 \nC2436 C2437 C2438 C2443 C2444 C2445 \nC2446 C2447 C2448 C2449 C2450 C2456 \nC2458 C2460 C2462 C2463 C2464 C2465 \nC2466 C2467 C2468 C2470 C2472 C2474 \nC2475 C2476 C2477 C2478 C2479 C2481 \nC2483 C2484 C2485 C2486 C2487 C2488 \nC2489 C2491 C2493 C2494 C2495 C2496 \nC2497 C2498 C2500 C2501 C2502 C2503 \nC2504 C2505 C2506 C2508 C2509 C2510 \nC2511 C2512 C2513 C2514 C2515 C2516 \nC2517 C2518 C2519 C2520 C2521 C2522 \nC2523 \n4168: C94_=_C419( C94 C419 ) C94_=_C642( C94 C642 ) C94_=_C729( C94 C729 ) C94_=_C924( C94 C924 ) C94_=_C1023( C94 C1023 ) \nC94_=_C1190( C94 C1190 ) C94_=_C1299( C94 C1299 ) C94_=_C1438( C94 C1438 ) C94_=_C1555( C94 C1555 ) C94_=_C1666( C94 C1666 ) C94_=_C1789( C94 C1789 ) \nC94_=_C1870( C94 C1870 ) C94_=_C1999( C94 C1999 ) C94_=_C2053( C94 C2053 ) C94_=_C2150( C94 C2150 ) C94_=_C2183( C94 C2183 ) C94_=_C2214( C94 C2214 ) \nC94_=_C2325( C94 C2325 ) C94_=_C2338( C94 C2338 ) C94_=_C2351( C94 C2351 ) C94_=_C2431( C94 C2431 ) C94_=_C2443( C94 C2443 ) C94_=_C2456( C94 C2456 ) \nC94_=_C2458( C94 C2458 ) C94_=_C2460( C94 C2460 ) C94_=_C2462( C94 C2462 ) C94_=_C2463( C94 C2463 ) C94_=_C2464( C94 C2464 ) C94_=_C2465( C94 C2465 ) \nC94_=_C2466( C94 C2466 ) C94_=_C2467( C94 C2467 ) C124_=_C449( C124 C449 ) C124_=_C758( C124 C758 ) C124_=_C942( C124 C942 ) C124_=_C1050( C124 C1050 ) \nC124_=_C1208( C124 C1208 ) C124_=_C1324( C124 C1324 ) C124_=_C1456( C124 C1456 ) C124_=_C1578( C124 C1578 ) C124_=_C1684( C124 C1684 ) C124_=_C1810( C124 C1810 ) \nC124_=_C1889( C124 C1889 ) C124_=_C1962( C124 C1962 ) C124_=_C2018( C124 C2018 ) C124_=_C2070( C124 C2070 ) C124_=_C2167( C124 C2167 ) C124_=_C2199( C124 C2199 ) \nC124_=_C2229( C124 C2229 ) C124_=_C2339( C124 C2339 ) C124_=_C2352( C124 C2352 ) C124_=_C2364( C124 C2364 ) C124_=_C2432( C124 C2432 ) C124_=_C2444( C124 C2444 ) \nC124_=_C2456( C124 C2456 ) C124_=_C2468( C124 C2468 ) C124_=_C2470( C124 C2470 ) C124_=_C2472( C124 C2472 ) C124_=_C2474( C124 C2474 ) C124_=_C2475( C124 C2475 ) \nC124_=_C2476( C124 C2476 ) C124_=_C2477( C124 C2477 ) C124_=_C2478( C124 C2478 ) C153_=_C477( C153 C477 ) C153_=_C786( C153 C786 ) C153_=_C1077( C153 C1077 ) \nC153_=_C1224( C153 C1224 ) C153_=_C1349( C153 C1349 ) C153_=_C1472( C153 C1472 ) C153_=_C1601( C153 C1601 ) C153_=_C1700( C153 C1700 ) C153_=_C1748( C153 C1748 ) \nC153_=_C1831( C153 C1831 ) C153_=_C1906( C153 C1906 ) C153_=_C1981( C153 C1981 ) C153_=_C2036( C153 C2036 ) C153_=_C2086( C153 C2086 ) C153_=_C2184( C153 C2184 ) \nC153_=_C2215( C153 C2215 ) C153_=_C2243( C153 C2243 ) C153_=_C2353( C153 C2353 ) C153_=_C2365( C153 C2365 ) C153_=_C2376( C153 C2376 ) C153_=_C2433( C153 C2433 ) \nC153_=_C2445( C153 C2445 ) C153_=_C2468( C153 C2468 ) C153_=_C2479( C153 C2479 ) C153_=_C2481( C153 C2481 ) C153_=_C2483( C153 C2483 ) C153_=_C2484( C153 C2484 ) \nC153_=_C2485( C153 C2485 ) C153_=_C2486( C153 C2486 ) C153_=_C2487( C153 C2487 ) C153_=_C2488( C153 C2488 ) C181_=_C504( C181 C504 ) C181_=_C812( C181 C812 ) \nC181_=_C1103( C181 C1103 ) C181_=_C1374( C181 C1374 ) C181_=_C1486( C181 C1486 ) C181_=_C1510( C181 C1510 ) C181_=_C1624( C181 C1624 ) C181_=_C1714( C181 C1714 ) \nC181_=_C1769( C181 C1769 ) C181_=_C1851( C181 C1851 ) C181_=_C1920( C181 C1920 ) C181_=_C2000( C181 C2000 ) C181_=_C2054( C181 C2054 ) C181_=_C2101( C181 C2101 ) \nC181_=_C2200( C181 C2200 ) C181_=_C2230( C181 C2230 ) C181_=_C2256( C181 C2256 ) C181_=_C2366( C181 C2366 ) C181_=_C2377( C181 C2377 ) C181_=_C2387( C181 C2387 ) \nC181_=_C2434( C181 C2434 ) C181_=_C2446( C181 C2446</w:t>
      </w:r>
    </w:p>
    <w:p>
      <w:pPr>
        <w:pStyle w:val="PreformattedText"/>
        <w:bidi w:val="0"/>
        <w:spacing w:before="0" w:after="0"/>
        <w:jc w:val="left"/>
        <w:rPr/>
      </w:pPr>
      <w:r>
        <w:rPr/>
        <w:t xml:space="preserve"> </w:t>
      </w:r>
      <w:r>
        <w:rPr/>
        <w:t>) C181_=_C2458( C181 C2458 ) C181_=_C2479( C181 C2479 ) C181_=_C2489( C181 C2489 ) C181_=_C2491( C181 C2491 ) \nC181_=_C2493( C181 C2493 ) C181_=_C2494( C181 C2494 ) C181_=_C2495( C181 C2495 ) C181_=_C2496( C181 C2496 ) C181_=_C2497( C181 C2497 ) C208_=_C530( C208 C530 ) \nC208_=_C837( C208 C837 ) C208_=_C1127( C208 C1127 ) C208_=_C1250( C208 C1250 ) C208_=_C1398( C208 C1398 ) C208_=_C1533( C208 C1533 ) C208_=_C1646( C208 C1646 ) \nC208_=_C1726( C208 C1726 ) C208_=_C1790( C208 C1790 ) C208_=_C1871( C208 C1871 ) C208_=_C1932( C208 C1932 ) C208_=_C2019( C208 C2019 ) C208_=_C2071( C208 C2071 ) \nC208_=_C2114( C208 C2114 ) C208_=_C2216( C208 C2216 ) C208_=_C2244( C208 C2244 ) C208_=_C2268( C208 C2268 ) C208_=_C2378( C208 C2378 ) C208_=_C2388( C208 C2388 ) \nC208_=_C2397( C208 C2397 ) C208_=_C2435( C208 C2435 ) C208_=_C2447( C208 C2447 ) C208_=_C2470( C208 C2470 ) C208_=_C2489( C208 C2489 ) C208_=_C2498( C208 C2498 ) \nC208_=_C2500( C208 C2500 ) C208_=_C2501( C208 C2501 ) C208_=_C2502( C208 C2502 ) C208_=_C2503( C208 C2503 ) C208_=_C2504( C208 C2504 ) C208_=_C2505( C208 C2505 ) \nC234_=_C555( C234 C555 ) C234_=_C861( C234 C861 ) C234_=_C970( C234 C970 ) C234_=_C1150( C234 C1150 ) C234_=_C1275( C234 C1275 ) C234_=_C1419( C234 C1419 ) \nC234_=_C1556( C234 C1556 ) C234_=_C1667( C234 C1667 ) C234_=_C1811( C234 C1811 ) C234_=_C1890( C234 C1890 ) C234_=_C1942( C234 C1942 ) C234_=_C2037( C234 C2037 ) \nC234_=_C2087( C234 C2087 ) C234_=_C2124( C234 C2124 ) C234_=_C2231( C234 C2231 ) C234_=_C2257( C234 C2257 ) C234_=_C2279( C234 C2279 ) C234_=_C2389( C234 C2389 ) \nC234_=_C2398( C234 C2398 ) C234_=_C2406( C234 C2406 ) C234_=_C2436( C234 C2436 ) C234_=_C2448( C234 C2448 ) C234_=_C2460( C234 C2460 ) C234_=_C2481( C234 C2481 ) \nC234_=_C2498( C234 C2498 ) C234_=_C2506( C234 C2506 ) C234_=_C2508( C234 C2508 ) C234_=_C2509( C234 C2509 ) C234_=_C2510( C234 C2510 ) C234_=_C2511( C234 C2511 ) \nC234_=_C2512( C234 C2512 ) C259_=_C579( C259 C579 ) C259_=_C672( C259 C672 ) C259_=_C884( C259 C884 ) C259_=_C997( C259 C997 ) C259_=_C1171( C259 C1171 ) \nC259_=_C1300( C259 C1300 ) C259_=_C1439( C259 C1439 ) C259_=_C1579( C259 C1579 ) C259_=_C1685( C259 C1685 ) C259_=_C1832( C259 C1832 ) C259_=_C1907( C259 C1907 ) \nC259_=_C2055( C259 C2055 ) C259_=_C2102( C259 C2102 ) C259_=_C2132( C259 C2132 ) C259_=_C2245( C259 C2245 ) C259_=_C2269( C259 C2269 ) C259_=_C2288( C259 C2288 ) \nC259_=_C2399( C259 C2399 ) C259_=_C2407( C259 C2407 ) C259_=_C2414( C259 C2414 ) C259_=_C2437( C259 C2437 ) C259_=_C2449( C259 C2449 ) C259_=_C2472( C259 C2472 ) \nC259_=_C2491( C259 C2491 ) C259_=_C2506( C259 C2506 ) C259_=_C2513( C259 C2513 ) C259_=_C2514( C259 C2514 ) C259_=_C2515( C259 C2515 ) C259_=_C2516( C259 C2516 ) \nC259_=_C2517( C259 C2517 ) C259_=_C2518( C259 C2518 ) C283_=_C358( C283 C358 ) C283_=_C602( C283 C602 ) C283_=_C701( C283 C701 ) C283_=_C905( C283 C905 ) \nC283_=_C1024( C283 C1024 ) C283_=_C1191( C283 C1191 ) C283_=_C1325( C283 C1325 ) C283_=_C1457( C283 C1457 ) C283_=_C1602( C283 C1602 ) C283_=_C1701( C283 C1701 ) \nC283_=_C1852( C283 C1852 ) C283_=_C1921( C283 C1921 ) C283_=_C2072( C283 C2072 ) C283_=_C2115( C283 C2115 ) C283_=_C2258( C283 C2258 ) C283_=_C2280( C283 C2280 ) \nC283_=_C2294( C283 C2294 ) C283_=_C2408( C283 C2408 ) C283_=_C2415( C283 C2415 ) C283_=_C2421( C283 C2421 ) C283_=_C2438( C283 C2438 ) C283_=_C2450( C283 C2450 ) \nC283_=_C2462( C283 C2462 ) C283_=_C2483( C283 C2483 ) C283_=_C2500( C283 C2500 ) C283_=_C2513( C283 C2513 ) C283_=_C2519( C283 C2519 ) C283_=_C2520( C283 C2520 ) \nC283_=_C2521( C283 C2521 ) C283_=_C2522( C283 C2522 ) C283_=_C2523( C283 C2523 ) C358_=_C602( C358 C602 ) C358_=_C701( C358 C701 ) C358_=_C905( C358 C905 ) \nC358_=_C1024( C358 C1024 ) C358_=_C1191( C358 C1191 ) C358_=_C1325( C358 C1325 ) C358_=_C1457( C358 C1457 ) C358_=_C1602( C358 C1602 ) C358_=_C1701( C358 C1701 ) \nC358_=_C1852( C358 C1852 ) C358_=_C1921( C358 C1921 ) C358_=_C2072( C358 C2072 ) C358_=_C2115( C358 C2115 ) C358_=_C2258( C358 C2258 ) C358_=_C2280( C358 C2280 ) \nC358_=_C2294( C358 C2294 ) C358_=_C2408( C358 C2408 ) C358_=_C2415( C358 C2415 ) C358_=_C2421( C358 C2421 ) C358_=_C2438( C358 C2438 ) C358_=_C2450( C358 C2450 ) \nC358_=_C2462( C358 C2462 ) C358_=_C2483( C358 C2483 ) C358_=_C2500( C358 C2500 ) C358_=_C2513( C358 C2513 ) C358_=_C2519( C358 C2519 ) C358_=_C2520( C358 C2520 ) \nC358_=_C2521( C358 C2521 ) C358_=_C2522( C358 C2522 ) C358_=_C2523( C358 C2523 ) C419_=_C642( C419 C642 ) C419_=_C729( C419 C729 ) C419_=_C924( C419 C924 ) \nC419_=_C1023( C419 C1023 ) C419_=_C1190( C419 C1190 ) C419_=_C1299( C419 C1299 ) C419_=_C1438( C419 C1438 ) C419_=_C1555( C419 C1555 ) C419_=_C1666( C419 C1666 ) \nC419_=_C1789( C419 C1789 ) C419_=_C1870( C419 C1870 ) C419_=_C1999( C419 C1999 ) C419_=_C2053( C419 C2053 ) C419_=_C2150( C419 C2150 ) C419_=_C2183( C419 C2183 ) \nC419_=_C2214( C419 C2214 ) C419_=_C2325( C419 C2325 ) C419_=_C2338( C419 C2338 ) C419_=_C2351( C419 C2351 ) C419_=_C2431( C419 C2431 ) C419_=_C2443( C419 C2443 ) \nC419_=_C2456( C419 C2456 ) C419_=_C2458( C419 C2458 ) C419_=_C2460( C419 C2460 ) C419_=_C2462( C419 C2462 ) C419_=_C2463( C419 C2463 ) C419_=_C2464( C419 C2464 ) \nC419_=_C2465( C419 C2465 ) C419_=_C2466( C419 C2466 ) C419_=_C2467( C419 C2467 ) C449_=_C758( C449 C758 ) C449_=_C942( C449 C942 ) C449_=_C1050( C449 C1050 ) \nC449_=_C1208( C449 C1208 ) C449_=_C1324( C449 C1324 ) C449_=_C1456( C449 C1456 ) C449_=_C1578( C449 C1578 ) C449_=_C1684( C449 C1684 ) C449_=_C1810( C449 C1810 ) \nC449_=_C1889( C449 C1889 ) C449_=_C1962( C449 C1962 ) C449_=_C2018( C449 C2018 ) C449_=_C2070( C449 C2070 ) C449_=_C2167( C449 C2167 ) C449_=_C2199( C449 C2199 ) \nC449_=_C2229( C449 C2229 ) C449_=_C2339( C449 C2339 ) C449_=_C2352( C449 C2352 ) C449_=_C2364( C449 C2364 ) C449_=_C2432( C449 C2432 ) C449_=_C2444( C449 C2444 ) \nC449_=_C2456( C449 C2456 ) C449_=_C2468( C449 C2468 ) C449_=_C2470( C449 C2470 ) C449_=_C2472( C449 C2472 ) C449_=_C2474( C449 C2474 ) C449_=_C2475( C449 C2475 ) \nC449_=_C2476( C449 C2476 ) C449_=_C2477( C449 C2477 ) C449_=_C2478( C449 C2478 ) C477_=_C786( C477 C786 ) C477_=_C1077( C477 C1077 ) C477_=_C1224( C477 C1224 ) \nC477_=_C1349( C477 C1349 ) C477_=_C1472( C477 C1472 ) C477_=_C1601( C477 C1601 ) C477_=_C1700( C477 C1700 ) C477_=_C1748( C477 C1748 ) C477_=_C1831( C477 C1831 ) \nC477_=_C1906( C477 C1906 ) C477_=_C1981( C477 C1981 ) C477_=_C2036( C477 C2036 ) C477_=_C2086( C477 C2086 ) C477_=_C2184( C477 C2184 ) C477_=_C2215( C477 C2215 ) \nC477_=_C2243( C477 C2243 ) C477_=_C2353( C477 C2353 ) C477_=_C2365( C477 C2365 ) C477_=_C2376( C477 C2376 ) C477_=_C2433( C477 C2433 ) C477_=_C2445( C477 C2445 ) \nC477_=_C2468( C477 C2468 ) C477_=_C2479( C477 C2479 ) C477_=_C2481( C477 C2481 ) C477_=_C2483( C477 C2483 ) C477_=_C2484( C477 C2484 ) C477_=_C2485( C477 C2485 ) \nC477_=_C2486( C477 C2486 ) C477_=_C2487( C477 C2487 ) C477_=_C2488( C477 C2488 ) C504_=_C812( C504 C812 ) C504_=_C1103( C504 C1103 ) C504_=_C1374( C504 C1374 ) \nC504_=_C1486( C504 C1486 ) C504_=_C1510( C504 C1510 ) C504_=_C1624( C504 C1624 ) C504_=_C1714( C504 C1714 ) C504_=_C1769( C504 C1769 ) C504_=_C1851( C504 C1851 ) \nC504_=_C1920( C504 C1920 ) C504_=_C2000( C504 C2000 ) C504_=_C2054( C504 C2054 ) C504_=_C2101( C504 C2101 ) C504_=_C2200( C504 C2200 ) C504_=_C2230( C504 C2230 ) \nC504_=_C2256( C504 C2256 ) C504_=_C2366( C504 C2366 ) C504_=_C2377( C504 C2377 ) C504_=_C2387( C504 C2387 ) C504_=_C2434( C504 C2434 ) C504_=_C2446( C504 C2446 ) \nC504_=_C2458( C504 C2458 ) C504_=_C2479( C504 C2479 ) C504_=_C2489( C504 C2489 ) C504_=_C2491( C504 C2491 ) C504_=_C2493( C504 C2493 ) C504_=_C2494( C504 C2494 ) \nC504_=_C2495( C504 C2495 ) C504_=_C2496( C504 C2496 ) C504_=_C2497( C504 C2497 ) C530_=_C837( C530 C837 ) C530_=_C1127( C530 C1127 ) C530_=_C1250( C530 C1250 ) \nC530_=_C1398( C530 C1398 ) C530_=_C1533( C530 C1533 ) C530_=_C1646( C530 C1646 ) C530_=_C1726( C530 C1726 ) C530_=_C1790( C530 C1790 ) C530_=_C1871( C530 C1871 ) \nC530_=_C1932( C530 C1932 ) C530_=_C2019( C530 C2019 ) C530_=_C2071( C530 C2071 ) C530_=_C2114( C530 C2114 ) C530_=_C2216( C530 C2216 ) C530_=_C2244( C530 C2244 ) \nC530_=_C2268( C530 C2268 ) C530_=_C2378( C530 C2378 ) C530_=_C2388( C530 C2388 ) C530_=_C2397( C530 C2397 ) C530_=_C2435( C530 C2435 ) C530_=_C2447( C530 C2447 ) \nC530_=_C2470( C530 C2470 ) C530_=_C2489( C530 C2489 ) C530_=_C2498( C530 C2498 ) C530_=_C2500( C530 C2500 ) C530_=_C2501( C530 C2501 ) C530_=_C2502( C530 C2502 ) \nC530_=_C2503( C530 C2503 ) C530_=_C2504( C530 C2504 ) C530_=_C2505( C530 C2505 ) C555_=_C861( C555 C861 ) C555_=_C970( C555 C970 ) C555_=_C1150( C555 C1150 ) \nC555_=_C1275( C555 C1275 ) C555_=_C1419( C555 C1419 ) C555_=_C1556( C555 C1556 ) C555_=_C1667( C555 C1667 ) C555_=_C1811( C555 C1811 ) C555_=_C1890( C555 C1890 ) \nC555_=_C1942( C555 C1942 ) C555_=_C2037( C555 C2037 ) C555_=_C2087( C555 C2087 ) C555_=_C2124( C555 C2124 ) C555_=_C2231( C555 C2231 ) C555_=_C2257( C555 C2257 ) \nC555_=_C2279( C555 C2279 ) C555_=_C2389( C555 C2389 ) C555_=_C2398( C555 C2398 ) C555_=_C2406( C555 C2406 ) C555_=_C2436( C555 C2436 ) C555_=_C2448( C555 C2448 ) \nC555_=_C2460( C555 C2460 ) C555_=_C2481( C555 C2481 ) C555_=_C2498( C555 C2498 ) C555_=_C2506( C555 C2506 ) C555_=_C2508( C555 C2508 ) C555_=_C2509( C555 C2509 ) \nC555_=_C2510( C555 C2510 ) C555_=_C2511( C555 C2511 ) C555_=_C2512( C555 C2512 ) C579_=_C672( C579 C672 ) C579_=_C884( C579 C884 ) C579_=_C997( C579 C997 ) \nC579_=_C1171( C579 C1171 ) C579_=_C1300( C579 C1300 ) C579_=_C1439( C579 C1439 ) C579_=_C1579( C579 C1579 ) C579_=_C1685( C579 C1685 ) C579_=_C1832( C579 C1832 ) \nC579_=_C1907( C579 C1907 ) C579_=_C2055( C579 C2055 ) C579_=_C2102( C579 C2102 ) C579_=_C2132( C579 C2132 ) C579_=_C2245( C579 C2245 ) C579_=_C2269( C579 C2269 ) \nC579_=_C2288( C579 C2288 ) C579_=_C2399( C579 C2399 ) C579_=_C2407( C579 C2407 ) C579_=_C2414( C579 C2414 ) C579_=_C2437( C579 C2437 ) C579_=_C2449( C579 C2449 ) \nC579_=_C2472(</w:t>
      </w:r>
    </w:p>
    <w:p>
      <w:pPr>
        <w:pStyle w:val="PreformattedText"/>
        <w:bidi w:val="0"/>
        <w:spacing w:before="0" w:after="0"/>
        <w:jc w:val="left"/>
        <w:rPr/>
      </w:pPr>
      <w:r>
        <w:rPr/>
        <w:t xml:space="preserve"> </w:t>
      </w:r>
      <w:r>
        <w:rPr/>
        <w:t>C579 C2472 ) C579_=_C2491( C579 C2491 ) C579_=_C2506( C579 C2506 ) C579_=_C2513( C579 C2513 ) C579_=_C2514( C579 C2514 ) C579_=_C2515( C579 C2515 ) \nC579_=_C2516( C579 C2516 ) C579_=_C2517( C579 C2517 ) C579_=_C2518( C579 C2518 ) C602_=_C701( C602 C701 ) C602_=_C905( C602 C905 ) C602_=_C1024( C602 C1024 ) \nC602_=_C1191( C602 C1191 ) C602_=_C1325( C602 C1325 ) C602_=_C1457( C602 C1457 ) C602_=_C1602( C602 C1602 ) C602_=_C1701( C602 C1701 ) C602_=_C1852( C602 C1852 ) \nC602_=_C1921( C602 C1921 ) C602_=_C2072( C602 C2072 ) C602_=_C2115( C602 C2115 ) C602_=_C2258( C602 C2258 ) C602_=_C2280( C602 C2280 ) C602_=_C2294( C602 C2294 ) \nC602_=_C2408( C602 C2408 ) C602_=_C2415( C602 C2415 ) C602_=_C2421( C602 C2421 ) C602_=_C2438( C602 C2438 ) C602_=_C2450( C602 C2450 ) C602_=_C2462( C602 C2462 ) \nC602_=_C2483( C602 C2483 ) C602_=_C2500( C602 C2500 ) C602_=_C2513( C602 C2513 ) C602_=_C2519( C602 C2519 ) C602_=_C2520( C602 C2520 ) C602_=_C2521( C602 C2521 ) \nC602_=_C2522( C602 C2522 ) C602_=_C2523( C602 C2523 ) C642_=_C729( C642 C729 ) C642_=_C924( C642 C924 ) C642_=_C1023( C642 C1023 ) C642_=_C1190( C642 C1190 ) \nC642_=_C1299( C642 C1299 ) C642_=_C1438( C642 C1438 ) C642_=_C1555( C642 C1555 ) C642_=_C1666( C642 C1666 ) C642_=_C1789( C642 C1789 ) C642_=_C1870( C642 C1870 ) \nC642_=_C1999( C642 C1999 ) C642_=_C2053( C642 C2053 ) C642_=_C2150( C642 C2150 ) C642_=_C2183( C642 C2183 ) C642_=_C2214( C642 C2214 ) C642_=_C2325( C642 C2325 ) \nC642_=_C2338( C642 C2338 ) C642_=_C2351( C642 C2351 ) C642_=_C2431( C642 C2431 ) C642_=_C2443( C642 C2443 ) C642_=_C2456( C642 C2456 ) C642_=_C2458( C642 C2458 ) \nC642_=_C2460( C642 C2460 ) C642_=_C2462( C642 C2462 ) C642_=_C2463( C642 C2463 ) C642_=_C2464( C642 C2464 ) C642_=_C2465( C642 C2465 ) C642_=_C2466( C642 C2466 ) \nC642_=_C2467( C642 C2467 ) C672_=_C884( C672 C884 ) C672_=_C997( C672 C997 ) C672_=_C1171( C672 C1171 ) C672_=_C1300( C672 C1300 ) C672_=_C1439( C672 C1439 ) \nC672_=_C1579( C672 C1579 ) C672_=_C1685( C672 C1685 ) C672_=_C1832( C672 C1832 ) C672_=_C1907( C672 C1907 ) C672_=_C2055( C672 C2055 ) C672_=_C2102( C672 C2102 ) \nC672_=_C2132( C672 C2132 ) C672_=_C2245( C672 C2245 ) C672_=_C2269( C672 C2269 ) C672_=_C2288( C672 C2288 ) C672_=_C2399( C672 C2399 ) C672_=_C2407( C672 C2407 ) \nC672_=_C2414( C672 C2414 ) C672_=_C2437( C672 C2437 ) C672_=_C2449( C672 C2449 ) C672_=_C2472( C672 C2472 ) C672_=_C2491( C672 C2491 ) C672_=_C2506( C672 C2506 ) \nC672_=_C2513( C672 C2513 ) C672_=_C2514( C672 C2514 ) C672_=_C2515( C672 C2515 ) C672_=_C2516( C672 C2516 ) C672_=_C2517( C672 C2517 ) C672_=_C2518( C672 C2518 ) \nC701_=_C905( C701 C905 ) C701_=_C1024( C701 C1024 ) C701_=_C1191( C701 C1191 ) C701_=_C1325( C701 C1325 ) C701_=_C1457( C701 C1457 ) C701_=_C1602( C701 C1602 ) \nC701_=_C1701( C701 C1701 ) C701_=_C1852( C701 C1852 ) C701_=_C1921( C701 C1921 ) C701_=_C2072( C701 C2072 ) C701_=_C2115( C701 C2115 ) C701_=_C2258( C701 C2258 ) \nC701_=_C2280( C701 C2280 ) C701_=_C2294( C701 C2294 ) C701_=_C2408( C701 C2408 ) C701_=_C2415( C701 C2415 ) C701_=_C2421( C701 C2421 ) C701_=_C2438( C701 C2438 ) \nC701_=_C2450( C701 C2450 ) C701_=_C2462( C701 C2462 ) C701_=_C2483( C701 C2483 ) C701_=_C2500( C701 C2500 ) C701_=_C2513( C701 C2513 ) C701_=_C2519( C701 C2519 ) \nC701_=_C2520( C701 C2520 ) C701_=_C2521( C701 C2521 ) C701_=_C2522( C701 C2522 ) C701_=_C2523( C701 C2523 ) C729_=_C924( C729 C924 ) C729_=_C1023( C729 C1023 ) \nC729_=_C1190( C729 C1190 ) C729_=_C1299( C729 C1299 ) C729_=_C1438( C729 C1438 ) C729_=_C1555( C729 C1555 ) C729_=_C1666( C729 C1666 ) C729_=_C1789( C729 C1789 ) \nC729_=_C1870( C729 C1870 ) C729_=_C1999( C729 C1999 ) C729_=_C2053( C729 C2053 ) C729_=_C2150( C729 C2150 ) C729_=_C2183( C729 C2183 ) C729_=_C2214( C729 C2214 ) \nC729_=_C2325( C729 C2325 ) C729_=_C2338( C729 C2338 ) C729_=_C2351( C729 C2351 ) C729_=_C2431( C729 C2431 ) C729_=_C2443( C729 C2443 ) C729_=_C2456( C729 C2456 ) \nC729_=_C2458( C729 C2458 ) C729_=_C2460( C729 C2460 ) C729_=_C2462( C729 C2462 ) C729_=_C2463( C729 C2463 ) C729_=_C2464( C729 C2464 ) C729_=_C2465( C729 C2465 ) \nC729_=_C2466( C729 C2466 ) C729_=_C2467( C729 C2467 ) C758_=_C942( C758 C942 ) C758_=_C1050( C758 C1050 ) C758_=_C1208( C758 C1208 ) C758_=_C1324( C758 C1324 ) \nC758_=_C1456( C758 C1456 ) C758_=_C1578( C758 C1578 ) C758_=_C1684( C758 C1684 ) C758_=_C1810( C758 C1810 ) C758_=_C1889( C758 C1889 ) C758_=_C1962( C758 C1962 ) \nC758_=_C2018( C758 C2018 ) C758_=_C2070( C758 C2070 ) C758_=_C2167( C758 C2167 ) C758_=_C2199( C758 C2199 ) C758_=_C2229( C758 C2229 ) C758_=_C2339( C758 C2339 ) \nC758_=_C2352( C758 C2352 ) C758_=_C2364( C758 C2364 ) C758_=_C2432( C758 C2432 ) C758_=_C2444( C758 C2444 ) C758_=_C2456( C758 C2456 ) C758_=_C2468( C758 C2468 ) \nC758_=_C2470( C758 C2470 ) C758_=_C2472( C758 C2472 ) C758_=_C2474( C758 C2474 ) C758_=_C2475( C758 C2475 ) C758_=_C2476( C758 C2476 ) C758_=_C2477( C758 C2477 ) \nC758_=_C2478( C758 C2478 ) C786_=_C1077( C786 C1077 ) C786_=_C1224( C786 C1224 ) C786_=_C1349( C786 C1349 ) C786_=_C1472( C786 C1472 ) C786_=_C1601( C786 C1601 ) \nC786_=_C1700( C786 C1700 ) C786_=_C1748( C786 C1748 ) C786_=_C1831( C786 C1831 ) C786_=_C1906( C786 C1906 ) C786_=_C1981( C786 C1981 ) C786_=_C2036( C786 C2036 ) \nC786_=_C2086( C786 C2086 ) C786_=_C2184( C786 C2184 ) C786_=_C2215( C786 C2215 ) C786_=_C2243( C786 C2243 ) C786_=_C2353( C786 C2353 ) C786_=_C2365( C786 C2365 ) \nC786_=_C2376( C786 C2376 ) C786_=_C2433( C786 C2433 ) C786_=_C2445( C786 C2445 ) C786_=_C2468( C786 C2468 ) C786_=_C2479( C786 C2479 ) C786_=_C2481( C786 C2481 ) \nC786_=_C2483( C786 C2483 ) C786_=_C2484( C786 C2484 ) C786_=_C2485( C786 C2485 ) C786_=_C2486( C786 C2486 ) C786_=_C2487( C786 C2487 ) C786_=_C2488( C786 C2488 ) \nC812_=_C1103( C812 C1103 ) C812_=_C1374( C812 C1374 ) C812_=_C1486( C812 C1486 ) C812_=_C1510( C812 C1510 ) C812_=_C1624( C812 C1624 ) C812_=_C1714( C812 C1714 ) \nC812_=_C1769( C812 C1769 ) C812_=_C1851( C812 C1851 ) C812_=_C1920( C812 C1920 ) C812_=_C2000( C812 C2000 ) C812_=_C2054( C812 C2054 ) C812_=_C2101( C812 C2101 ) \nC812_=_C2200( C812 C2200 ) C812_=_C2230( C812 C2230 ) C812_=_C2256( C812 C2256 ) C812_=_C2366( C812 C2366 ) C812_=_C2377( C812 C2377 ) C812_=_C2387( C812 C2387 ) \nC812_=_C2434( C812 C2434 ) C812_=_C2446( C812 C2446 ) C812_=_C2458( C812 C2458 ) C812_=_C2479( C812 C2479 ) C812_=_C2489( C812 C2489 ) C812_=_C2491( C812 C2491 ) \nC812_=_C2493( C812 C2493 ) C812_=_C2494( C812 C2494 ) C812_=_C2495( C812 C2495 ) C812_=_C2496( C812 C2496 ) C812_=_C2497( C812 C2497 ) C837_=_C1127( C837 C1127 ) \nC837_=_C1250( C837 C1250 ) C837_=_C1398( C837 C1398 ) C837_=_C1533( C837 C1533 ) C837_=_C1646( C837 C1646 ) C837_=_C1726( C837 C1726 ) C837_=_C1790( C837 C1790 ) \nC837_=_C1871( C837 C1871 ) C837_=_C1932( C837 C1932 ) C837_=_C2019( C837 C2019 ) C837_=_C2071( C837 C2071 ) C837_=_C2114( C837 C2114 ) C837_=_C2216( C837 C2216 ) \nC837_=_C2244( C837 C2244 ) C837_=_C2268( C837 C2268 ) C837_=_C2378( C837 C2378 ) C837_=_C2388( C837 C2388 ) C837_=_C2397( C837 C2397 ) C837_=_C2435( C837 C2435 ) \nC837_=_C2447( C837 C2447 ) C837_=_C2470( C837 C2470 ) C837_=_C2489( C837 C2489 ) C837_=_C2498( C837 C2498 ) C837_=_C2500( C837 C2500 ) C837_=_C2501( C837 C2501 ) \nC837_=_C2502( C837 C2502 ) C837_=_C2503( C837 C2503 ) C837_=_C2504( C837 C2504 ) C837_=_C2505( C837 C2505 ) C861_=_C970( C861 C970 ) C861_=_C1150( C861 C1150 ) \nC861_=_C1275( C861 C1275 ) C861_=_C1419( C861 C1419 ) C861_=_C1556( C861 C1556 ) C861_=_C1667( C861 C1667 ) C861_=_C1811( C861 C1811 ) C861_=_C1890( C861 C1890 ) \nC861_=_C1942( C861 C1942 ) C861_=_C2037( C861 C2037 ) C861_=_C2087( C861 C2087 ) C861_=_C2124( C861 C2124 ) C861_=_C2231( C861 C2231 ) C861_=_C2257( C861 C2257 ) \nC861_=_C2279( C861 C2279 ) C861_=_C2389( C861 C2389 ) C861_=_C2398( C861 C2398 ) C861_=_C2406( C861 C2406 ) C861_=_C2436( C861 C2436 ) C861_=_C2448( C861 C2448 ) \nC861_=_C2460( C861 C2460 ) C861_=_C2481( C861 C2481 ) C861_=_C2498( C861 C2498 ) C861_=_C2506( C861 C2506 ) C861_=_C2508( C861 C2508 ) C861_=_C2509( C861 C2509 ) \nC861_=_C2510( C861 C2510 ) C861_=_C2511( C861 C2511 ) C861_=_C2512( C861 C2512 ) C884_=_C997( C884 C997 ) C884_=_C1171( C884 C1171 ) C884_=_C1300( C884 C1300 ) \nC884_=_C1439( C884 C1439 ) C884_=_C1579( C884 C1579 ) C884_=_C1685( C884 C1685 ) C884_=_C1832( C884 C1832 ) C884_=_C1907( C884 C1907 ) C884_=_C2055( C884 C2055 ) \nC884_=_C2102( C884 C2102 ) C884_=_C2132( C884 C2132 ) C884_=_C2245( C884 C2245 ) C884_=_C2269( C884 C2269 ) C884_=_C2288( C884 C2288 ) C884_=_C2399( C884 C2399 ) \nC884_=_C2407( C884 C2407 ) C884_=_C2414( C884 C2414 ) C884_=_C2437( C884 C2437 ) C884_=_C2449( C884 C2449 ) C884_=_C2472( C884 C2472 ) C884_=_C2491( C884 C2491 ) \nC884_=_C2506( C884 C2506 ) C884_=_C2513( C884 C2513 ) C884_=_C2514( C884 C2514 ) C884_=_C2515( C884 C2515 ) C884_=_C2516( C884 C2516 ) C884_=_C2517( C884 C2517 ) \nC884_=_C2518( C884 C2518 ) C905_=_C1024( C905 C1024 ) C905_=_C1191( C905 C1191 ) C905_=_C1325( C905 C1325 ) C905_=_C1457( C905 C1457 ) C905_=_C1602( C905 C1602 ) \nC905_=_C1701( C905 C1701 ) C905_=_C1852( C905 C1852 ) C905_=_C1921( C905 C1921 ) C905_=_C2072( C905 C2072 ) C905_=_C2115( C905 C2115 ) C905_=_C2258( C905 C2258 ) \nC905_=_C2280( C905 C2280 ) C905_=_C2294( C905 C2294 ) C905_=_C2408( C905 C2408 ) C905_=_C2415( C905 C2415 ) C905_=_C2421( C905 C2421 ) C905_=_C2438( C905 C2438 ) \nC905_=_C2450( C905 C2450 ) C905_=_C2462( C905 C2462 ) C905_=_C2483( C905 C2483 ) C905_=_C2500( C905 C2500 ) C905_=_C2513( C905 C2513 ) C905_=_C2519( C905 C2519 ) \nC905_=_C2520( C905 C2520 ) C905_=_C2521( C905 C2521 ) C905_=_C2522( C905 C2522 ) C905_=_C2523( C905 C2523 ) C924_=_C1023( C924 C1023 ) C924_=_C1190( C924 C1190 ) \nC924_=_C1299( C924 C1299 ) C924_=_C1438( C924 C1438 ) C924_=_C1555( C924 C1555 ) C924_=_C1666( C924 C1666 ) C924_=_C1789( C924 C1789 ) C924_=_C1870( C924 C1870 ) \nC924_=_C1999( C924 C1999 ) C924_=_C2053( C924 C2053 ) C924_=_C2150( C924 C2150 ) C924_=_C2183( C924</w:t>
      </w:r>
    </w:p>
    <w:p>
      <w:pPr>
        <w:pStyle w:val="PreformattedText"/>
        <w:bidi w:val="0"/>
        <w:spacing w:before="0" w:after="0"/>
        <w:jc w:val="left"/>
        <w:rPr/>
      </w:pPr>
      <w:r>
        <w:rPr/>
        <w:t xml:space="preserve"> </w:t>
      </w:r>
      <w:r>
        <w:rPr/>
        <w:t>C2183 ) C924_=_C2214( C924 C2214 ) C924_=_C2325( C924 C2325 ) \nC924_=_C2338( C924 C2338 ) C924_=_C2351( C924 C2351 ) C924_=_C2431( C924 C2431 ) C924_=_C2443( C924 C2443 ) C924_=_C2456( C924 C2456 ) C924_=_C2458( C924 C2458 ) \nC924_=_C2460( C924 C2460 ) C924_=_C2462( C924 C2462 ) C924_=_C2463( C924 C2463 ) C924_=_C2464( C924 C2464 ) C924_=_C2465( C924 C2465 ) C924_=_C2466( C924 C2466 ) \nC924_=_C2467( C924 C2467 ) C942_=_C1050( C942 C1050 ) C942_=_C1208( C942 C1208 ) C942_=_C1324( C942 C1324 ) C942_=_C1456( C942 C1456 ) C942_=_C1578( C942 C1578 ) \nC942_=_C1684( C942 C1684 ) C942_=_C1810( C942 C1810 ) C942_=_C1889( C942 C1889 ) C942_=_C1962( C942 C1962 ) C942_=_C2018( C942 C2018 ) C942_=_C2070( C942 C2070 ) \nC942_=_C2167( C942 C2167 ) C942_=_C2199( C942 C2199 ) C942_=_C2229( C942 C2229 ) C942_=_C2339( C942 C2339 ) C942_=_C2352( C942 C2352 ) C942_=_C2364( C942 C2364 ) \nC942_=_C2432( C942 C2432 ) C942_=_C2444( C942 C2444 ) C942_=_C2456( C942 C2456 ) C942_=_C2468( C942 C2468 ) C942_=_C2470( C942 C2470 ) C942_=_C2472( C942 C2472 ) \nC942_=_C2474( C942 C2474 ) C942_=_C2475( C942 C2475 ) C942_=_C2476( C942 C2476 ) C942_=_C2477( C942 C2477 ) C942_=_C2478( C942 C2478 ) C970_=_C1150( C970 C1150 ) \nC970_=_C1275( C970 C1275 ) C970_=_C1419( C970 C1419 ) C970_=_C1556( C970 C1556 ) C970_=_C1667( C970 C1667 ) C970_=_C1811( C970 C1811 ) C970_=_C1890( C970 C1890 ) \nC970_=_C1942( C970 C1942 ) C970_=_C2037( C970 C2037 ) C970_=_C2087( C970 C2087 ) C970_=_C2124( C970 C2124 ) C970_=_C2231( C970 C2231 ) C970_=_C2257( C970 C2257 ) \nC970_=_C2279( C970 C2279 ) C970_=_C2389( C970 C2389 ) C970_=_C2398( C970 C2398 ) C970_=_C2406( C970 C2406 ) C970_=_C2436( C970 C2436 ) C970_=_C2448( C970 C2448 ) \nC970_=_C2460( C970 C2460 ) C970_=_C2481( C970 C2481 ) C970_=_C2498( C970 C2498 ) C970_=_C2506( C970 C2506 ) C970_=_C2508( C970 C2508 ) C970_=_C2509( C970 C2509 ) \nC970_=_C2510( C970 C2510 ) C970_=_C2511( C970 C2511 ) C970_=_C2512( C970 C2512 ) C997_=_C1171( C997 C1171 ) C997_=_C1300( C997 C1300 ) C997_=_C1439( C997 C1439 ) \nC997_=_C1579( C997 C1579 ) C997_=_C1685( C997 C1685 ) C997_=_C1832( C997 C1832 ) C997_=_C1907( C997 C1907 ) C997_=_C2055( C997 C2055 ) C997_=_C2102( C997 C2102 ) \nC997_=_C2132( C997 C2132 ) C997_=_C2245( C997 C2245 ) C997_=_C2269( C997 C2269 ) C997_=_C2288( C997 C2288 ) C997_=_C2399( C997 C2399 ) C997_=_C2407( C997 C2407 ) \nC997_=_C2414( C997 C2414 ) C997_=_C2437( C997 C2437 ) C997_=_C2449( C997 C2449 ) C997_=_C2472( C997 C2472 ) C997_=_C2491( C997 C2491 ) C997_=_C2506( C997 C2506 ) \nC997_=_C2513( C997 C2513 ) C997_=_C2514( C997 C2514 ) C997_=_C2515( C997 C2515 ) C997_=_C2516( C997 C2516 ) C997_=_C2517( C997 C2517 ) C997_=_C2518( C997 C2518 ) \nC1023_=_C1024( C1023 C1024 ) C1023_=_C1190( C1023 C1190 ) C1023_=_C1299( C1023 C1299 ) C1023_=_C1438( C1023 C1438 ) C1023_=_C1555( C1023 C1555 ) C1023_=_C1666( C1023 C1666 ) \nC1023_=_C1789( C1023 C1789 ) C1023_=_C1870( C1023 C1870 ) C1023_=_C1999( C1023 C1999 ) C1023_=_C2053( C1023 C2053 ) C1023_=_C2150( C1023 C2150 ) C1023_=_C2183( C1023 C2183 ) \nC1023_=_C2214( C1023 C2214 ) C1023_=_C2325( C1023 C2325 ) C1023_=_C2338( C1023 C2338 ) C1023_=_C2351( C1023 C2351 ) C1023_=_C2431( C1023 C2431 ) C1023_=_C2443( C1023 C2443 ) \nC1023_=_C2456( C1023 C2456 ) C1023_=_C2458( C1023 C2458 ) C1023_=_C2460( C1023 C2460 ) C1023_=_C2462( C1023 C2462 ) C1023_=_C2463( C1023 C2463 ) C1023_=_C2464( C1023 C2464 ) \nC1023_=_C2465( C1023 C2465 ) C1023_=_C2466( C1023 C2466 ) C1023_=_C2467( C1023 C2467 ) C1024_=_C1191( C1024 C1191 ) C1024_=_C1325( C1024 C1325 ) C1024_=_C1457( C1024 C1457 ) \nC1024_=_C1602( C1024 C1602 ) C1024_=_C1701( C1024 C1701 ) C1024_=_C1852( C1024 C1852 ) C1024_=_C1921( C1024 C1921 ) C1024_=_C2072( C1024 C2072 ) C1024_=_C2115( C1024 C2115 ) \nC1024_=_C2258( C1024 C2258 ) C1024_=_C2280( C1024 C2280 ) C1024_=_C2294( C1024 C2294 ) C1024_=_C2408( C1024 C2408 ) C1024_=_C2415( C1024 C2415 ) C1024_=_C2421( C1024 C2421 ) \nC1024_=_C2438( C1024 C2438 ) C1024_=_C2450( C1024 C2450 ) C1024_=_C2462( C1024 C2462 ) C1024_=_C2483( C1024 C2483 ) C1024_=_C2500( C1024 C2500 ) C1024_=_C2513( C1024 C2513 ) \nC1024_=_C2519( C1024 C2519 ) C1024_=_C2520( C1024 C2520 ) C1024_=_C2521( C1024 C2521 ) C1024_=_C2522( C1024 C2522 ) C1024_=_C2523( C1024 C2523 ) C1050_=_C1208( C1050 C1208 ) \nC1050_=_C1324( C1050 C1324 ) C1050_=_C1456( C1050 C1456 ) C1050_=_C1578( C1050 C1578 ) C1050_=_C1684( C1050 C1684 ) C1050_=_C1810( C1050 C1810 ) C1050_=_C1889( C1050 C1889 ) \nC1050_=_C1962( C1050 C1962 ) C1050_=_C2018( C1050 C2018 ) C1050_=_C2070( C1050 C2070 ) C1050_=_C2167( C1050 C2167 ) C1050_=_C2199( C1050 C2199 ) C1050_=_C2229( C1050 C2229 ) \nC1050_=_C2339( C1050 C2339 ) C1050_=_C2352( C1050 C2352 ) C1050_=_C2364( C1050 C2364 ) C1050_=_C2432( C1050 C2432 ) C1050_=_C2444( C1050 C2444 ) C1050_=_C2456( C1050 C2456 ) \nC1050_=_C2468( C1050 C2468 ) C1050_=_C2470( C1050 C2470 ) C1050_=_C2472( C1050 C2472 ) C1050_=_C2474( C1050 C2474 ) C1050_=_C2475( C1050 C2475 ) C1050_=_C2476( C1050 C2476 ) \nC1050_=_C2477( C1050 C2477 ) C1050_=_C2478( C1050 C2478 ) C1077_=_C1224( C1077 C1224 ) C1077_=_C1349( C1077 C1349 ) C1077_=_C1472( C1077 C1472 ) C1077_=_C1601( C1077 C1601 ) \nC1077_=_C1700( C1077 C1700 ) C1077_=_C1748( C1077 C1748 ) C1077_=_C1831( C1077 C1831 ) C1077_=_C1906( C1077 C1906 ) C1077_=_C1981( C1077 C1981 ) C1077_=_C2036( C1077 C2036 ) \nC1077_=_C2086( C1077 C2086 ) C1077_=_C2184( C1077 C2184 ) C1077_=_C2215( C1077 C2215 ) C1077_=_C2243( C1077 C2243 ) C1077_=_C2353( C1077 C2353 ) C1077_=_C2365( C1077 C2365 ) \nC1077_=_C2376( C1077 C2376 ) C1077_=_C2433( C1077 C2433 ) C1077_=_C2445( C1077 C2445 ) C1077_=_C2468( C1077 C2468 ) C1077_=_C2479( C1077 C2479 ) C1077_=_C2481( C1077 C2481 ) \nC1077_=_C2483( C1077 C2483 ) C1077_=_C2484( C1077 C2484 ) C1077_=_C2485( C1077 C2485 ) C1077_=_C2486( C1077 C2486 ) C1077_=_C2487( C1077 C2487 ) C1077_=_C2488( C1077 C2488 ) \nC1103_=_C1374( C1103 C1374 ) C1103_=_C1486( C1103 C1486 ) C1103_=_C1510( C1103 C1510 ) C1103_=_C1624( C1103 C1624 ) C1103_=_C1714( C1103 C1714 ) C1103_=_C1769( C1103 C1769 ) \nC1103_=_C1851( C1103 C1851 ) C1103_=_C1920( C1103 C1920 ) C1103_=_C2000( C1103 C2000 ) C1103_=_C2054( C1103 C2054 ) C1103_=_C2101( C1103 C2101 ) C1103_=_C2200( C1103 C2200 ) \nC1103_=_C2230( C1103 C2230 ) C1103_=_C2256( C1103 C2256 ) C1103_=_C2366( C1103 C2366 ) C1103_=_C2377( C1103 C2377 ) C1103_=_C2387( C1103 C2387 ) C1103_=_C2434( C1103 C2434 ) \nC1103_=_C2446( C1103 C2446 ) C1103_=_C2458( C1103 C2458 ) C1103_=_C2479( C1103 C2479 ) C1103_=_C2489( C1103 C2489 ) C1103_=_C2491( C1103 C2491 ) C1103_=_C2493( C1103 C2493 ) \nC1103_=_C2494( C1103 C2494 ) C1103_=_C2495( C1103 C2495 ) C1103_=_C2496( C1103 C2496 ) C1103_=_C2497( C1103 C2497 ) C1127_=_C1250( C1127 C1250 ) C1127_=_C1398( C1127 C1398 ) \nC1127_=_C1533( C1127 C1533 ) C1127_=_C1646( C1127 C1646 ) C1127_=_C1726( C1127 C1726 ) C1127_=_C1790( C1127 C1790 ) C1127_=_C1871( C1127 C1871 ) C1127_=_C1932( C1127 C1932 ) \nC1127_=_C2019( C1127 C2019 ) C1127_=_C2071( C1127 C2071 ) C1127_=_C2114( C1127 C2114 ) C1127_=_C2216( C1127 C2216 ) C1127_=_C2244( C1127 C2244 ) C1127_=_C2268( C1127 C2268 ) \nC1127_=_C2378( C1127 C2378 ) C1127_=_C2388( C1127 C2388 ) C1127_=_C2397( C1127 C2397 ) C1127_=_C2435( C1127 C2435 ) C1127_=_C2447( C1127 C2447 ) C1127_=_C2470( C1127 C2470 ) \nC1127_=_C2489( C1127 C2489 ) C1127_=_C2498( C1127 C2498 ) C1127_=_C2500( C1127 C2500 ) C1127_=_C2501( C1127 C2501 ) C1127_=_C2502( C1127 C2502 ) C1127_=_C2503( C1127 C2503 ) \nC1127_=_C2504( C1127 C2504 ) C1127_=_C2505( C1127 C2505 ) C1150_=_C1275( C1150 C1275 ) C1150_=_C1419( C1150 C1419 ) C1150_=_C1556( C1150 C1556 ) C1150_=_C1667( C1150 C1667 ) \nC1150_=_C1811( C1150 C1811 ) C1150_=_C1890( C1150 C1890 ) C1150_=_C1942( C1150 C1942 ) C1150_=_C2037( C1150 C2037 ) C1150_=_C2087( C1150 C2087 ) C1150_=_C2124( C1150 C2124 ) \nC1150_=_C2231( C1150 C2231 ) C1150_=_C2257( C1150 C2257 ) C1150_=_C2279( C1150 C2279 ) C1150_=_C2389( C1150 C2389 ) C1150_=_C2398( C1150 C2398 ) C1150_=_C2406( C1150 C2406 ) \nC1150_=_C2436( C1150 C2436 ) C1150_=_C2448( C1150 C2448 ) C1150_=_C2460( C1150 C2460 ) C1150_=_C2481( C1150 C2481 ) C1150_=_C2498( C1150 C2498 ) C1150_=_C2506( C1150 C2506 ) \nC1150_=_C2508( C1150 C2508 ) C1150_=_C2509( C1150 C2509 ) C1150_=_C2510( C1150 C2510 ) C1150_=_C2511( C1150 C2511 ) C1150_=_C2512( C1150 C2512 ) C1171_=_C1300( C1171 C1300 ) \nC1171_=_C1439( C1171 C1439 ) C1171_=_C1579( C1171 C1579 ) C1171_=_C1685( C1171 C1685 ) C1171_=_C1832( C1171 C1832 ) C1171_=_C1907( C1171 C1907 ) C1171_=_C2055( C1171 C2055 ) \nC1171_=_C2102( C1171 C2102 ) C1171_=_C2132( C1171 C2132 ) C1171_=_C2245( C1171 C2245 ) C1171_=_C2269( C1171 C2269 ) C1171_=_C2288( C1171 C2288 ) C1171_=_C2399( C1171 C2399 ) \nC1171_=_C2407( C1171 C2407 ) C1171_=_C2414( C1171 C2414 ) C1171_=_C2437( C1171 C2437 ) C1171_=_C2449( C1171 C2449 ) C1171_=_C2472( C1171 C2472 ) C1171_=_C2491( C1171 C2491 ) \nC1171_=_C2506( C1171 C2506 ) C1171_=_C2513( C1171 C2513 ) C1171_=_C2514( C1171 C2514 ) C1171_=_C2515( C1171 C2515 ) C1171_=_C2516( C1171 C2516 ) C1171_=_C2517( C1171 C2517 ) \nC1171_=_C2518( C1171 C2518 ) C1190_=_C1191( C1190 C1191 ) C1190_=_C1299( C1190 C1299 ) C1190_=_C1438( C1190 C1438 ) C1190_=_C1555( C1190 C1555 ) C1190_=_C1666( C1190 C1666 ) \nC1190_=_C1789( C1190 C1789 ) C1190_=_C1870( C1190 C1870 ) C1190_=_C1999( C1190 C1999 ) C1190_=_C2053( C1190 C2053 ) C1190_=_C2150( C1190 C2150 ) C1190_=_C2183( C1190 C2183 ) \nC1190_=_C2214( C1190 C2214 ) C1190_=_C2325( C1190 C2325 ) C1190_=_C2338( C1190 C2338 ) C1190_=_C2351( C1190 C2351 ) C1190_=_C2431( C1190 C2431 ) C1190_=_C2443( C1190 C2443 ) \nC1190_=_C2456( C1190 C2456 ) C1190_=_C2458( C1190 C2458 ) C1190_=_C2460( C1190 C2460 ) C1190_=_C2462( C1190 C2462 ) C1190_=_C2463( C1190 C2463 ) C1190_=_C2464( C1190 C2464 ) \nC1190_=_C2465( C1190 C2465 ) C1190_=_C2466( C1190 C2466 ) C1190_=_C2467( C1190 C2467 ) C1191_=_C1325( C1191 C1325 ) C1191_=_C1457( C1191 C1457 ) C1191_=_C1602( C1191 C1602</w:t>
      </w:r>
    </w:p>
    <w:p>
      <w:pPr>
        <w:pStyle w:val="PreformattedText"/>
        <w:bidi w:val="0"/>
        <w:spacing w:before="0" w:after="0"/>
        <w:jc w:val="left"/>
        <w:rPr/>
      </w:pPr>
      <w:r>
        <w:rPr/>
        <w:t xml:space="preserve"> </w:t>
      </w:r>
      <w:r>
        <w:rPr/>
        <w:t>) \nC1191_=_C1701( C1191 C1701 ) C1191_=_C1852( C1191 C1852 ) C1191_=_C1921( C1191 C1921 ) C1191_=_C2072( C1191 C2072 ) C1191_=_C2115( C1191 C2115 ) C1191_=_C2258( C1191 C2258 ) \nC1191_=_C2280( C1191 C2280 ) C1191_=_C2294( C1191 C2294 ) C1191_=_C2408( C1191 C2408 ) C1191_=_C2415( C1191 C2415 ) C1191_=_C2421( C1191 C2421 ) C1191_=_C2438( C1191 C2438 ) \nC1191_=_C2450( C1191 C2450 ) C1191_=_C2462( C1191 C2462 ) C1191_=_C2483( C1191 C2483 ) C1191_=_C2500( C1191 C2500 ) C1191_=_C2513( C1191 C2513 ) C1191_=_C2519( C1191 C2519 ) \nC1191_=_C2520( C1191 C2520 ) C1191_=_C2521( C1191 C2521 ) C1191_=_C2522( C1191 C2522 ) C1191_=_C2523( C1191 C2523 ) C1208_=_C1324( C1208 C1324 ) C1208_=_C1456( C1208 C1456 ) \nC1208_=_C1578( C1208 C1578 ) C1208_=_C1684( C1208 C1684 ) C1208_=_C1810( C1208 C1810 ) C1208_=_C1889( C1208 C1889 ) C1208_=_C1962( C1208 C1962 ) C1208_=_C2018( C1208 C2018 ) \nC1208_=_C2070( C1208 C2070 ) C1208_=_C2167( C1208 C2167 ) C1208_=_C2199( C1208 C2199 ) C1208_=_C2229( C1208 C2229 ) C1208_=_C2339( C1208 C2339 ) C1208_=_C2352( C1208 C2352 ) \nC1208_=_C2364( C1208 C2364 ) C1208_=_C2432( C1208 C2432 ) C1208_=_C2444( C1208 C2444 ) C1208_=_C2456( C1208 C2456 ) C1208_=_C2468( C1208 C2468 ) C1208_=_C2470( C1208 C2470 ) \nC1208_=_C2472( C1208 C2472 ) C1208_=_C2474( C1208 C2474 ) C1208_=_C2475( C1208 C2475 ) C1208_=_C2476( C1208 C2476 ) C1208_=_C2477( C1208 C2477 ) C1208_=_C2478( C1208 C2478 ) \nC1224_=_C1349( C1224 C1349 ) C1224_=_C1472( C1224 C1472 ) C1224_=_C1601( C1224 C1601 ) C1224_=_C1700( C1224 C1700 ) C1224_=_C1748( C1224 C1748 ) C1224_=_C1831( C1224 C1831 ) \nC1224_=_C1906( C1224 C1906 ) C1224_=_C1981( C1224 C1981 ) C1224_=_C2036( C1224 C2036 ) C1224_=_C2086( C1224 C2086 ) C1224_=_C2184( C1224 C2184 ) C1224_=_C2215( C1224 C2215 ) \nC1224_=_C2243( C1224 C2243 ) C1224_=_C2353( C1224 C2353 ) C1224_=_C2365( C1224 C2365 ) C1224_=_C2376( C1224 C2376 ) C1224_=_C2433( C1224 C2433 ) C1224_=_C2445( C1224 C2445 ) \nC1224_=_C2468( C1224 C2468 ) C1224_=_C2479( C1224 C2479 ) C1224_=_C2481( C1224 C2481 ) C1224_=_C2483( C1224 C2483 ) C1224_=_C2484( C1224 C2484 ) C1224_=_C2485( C1224 C2485 ) \nC1224_=_C2486( C1224 C2486 ) C1224_=_C2487( C1224 C2487 ) C1224_=_C2488( C1224 C2488 ) C1250_=_C1398( C1250 C1398 ) C1250_=_C1533( C1250 C1533 ) C1250_=_C1646( C1250 C1646 ) \nC1250_=_C1726( C1250 C1726 ) C1250_=_C1790( C1250 C1790 ) C1250_=_C1871( C1250 C1871 ) C1250_=_C1932( C1250 C1932 ) C1250_=_C2019( C1250 C2019 ) C1250_=_C2071( C1250 C2071 ) \nC1250_=_C2114( C1250 C2114 ) C1250_=_C2216( C1250 C2216 ) C1250_=_C2244( C1250 C2244 ) C1250_=_C2268( C1250 C2268 ) C1250_=_C2378( C1250 C2378 ) C1250_=_C2388( C1250 C2388 ) \nC1250_=_C2397( C1250 C2397 ) C1250_=_C2435( C1250 C2435 ) C1250_=_C2447( C1250 C2447 ) C1250_=_C2470( C1250 C2470 ) C1250_=_C2489( C1250 C2489 ) C1250_=_C2498( C1250 C2498 ) \nC1250_=_C2500( C1250 C2500 ) C1250_=_C2501( C1250 C2501 ) C1250_=_C2502( C1250 C2502 ) C1250_=_C2503( C1250 C2503 ) C1250_=_C2504( C1250 C2504 ) C1250_=_C2505( C1250 C2505 ) \nC1275_=_C1419( C1275 C1419 ) C1275_=_C1556( C1275 C1556 ) C1275_=_C1667( C1275 C1667 ) C1275_=_C1811( C1275 C1811 ) C1275_=_C1890( C1275 C1890 ) C1275_=_C1942( C1275 C1942 ) \nC1275_=_C2037( C1275 C2037 ) C1275_=_C2087( C1275 C2087 ) C1275_=_C2124( C1275 C2124 ) C1275_=_C2231( C1275 C2231 ) C1275_=_C2257( C1275 C2257 ) C1275_=_C2279( C1275 C2279 ) \nC1275_=_C2389( C1275 C2389 ) C1275_=_C2398( C1275 C2398 ) C1275_=_C2406( C1275 C2406 ) C1275_=_C2436( C1275 C2436 ) C1275_=_C2448( C1275 C2448 ) C1275_=_C2460( C1275 C2460 ) \nC1275_=_C2481( C1275 C2481 ) C1275_=_C2498( C1275 C2498 ) C1275_=_C2506( C1275 C2506 ) C1275_=_C2508( C1275 C2508 ) C1275_=_C2509( C1275 C2509 ) C1275_=_C2510( C1275 C2510 ) \nC1275_=_C2511( C1275 C2511 ) C1275_=_C2512( C1275 C2512 ) C1299_=_C1300( C1299 C1300 ) C1299_=_C1438( C1299 C1438 ) C1299_=_C1555( C1299 C1555 ) C1299_=_C1666( C1299 C1666 ) \nC1299_=_C1789( C1299 C1789 ) C1299_=_C1870( C1299 C1870 ) C1299_=_C1999( C1299 C1999 ) C1299_=_C2053( C1299 C2053 ) C1299_=_C2150( C1299 C2150 ) C1299_=_C2183( C1299 C2183 ) \nC1299_=_C2214( C1299 C2214 ) C1299_=_C2325( C1299 C2325 ) C1299_=_C2338( C1299 C2338 ) C1299_=_C2351( C1299 C2351 ) C1299_=_C2431( C1299 C2431 ) C1299_=_C2443( C1299 C2443 ) \nC1299_=_C2456( C1299 C2456 ) C1299_=_C2458( C1299 C2458 ) C1299_=_C2460( C1299 C2460 ) C1299_=_C2462( C1299 C2462 ) C1299_=_C2463( C1299 C2463 ) C1299_=_C2464( C1299 C2464 ) \nC1299_=_C2465( C1299 C2465 ) C1299_=_C2466( C1299 C2466 ) C1299_=_C2467( C1299 C2467 ) C1300_=_C1439( C1300 C1439 ) C1300_=_C1579( C1300 C1579 ) C1300_=_C1685( C1300 C1685 ) \nC1300_=_C1832( C1300 C1832 ) C1300_=_C1907( C1300 C1907 ) C1300_=_C2055( C1300 C2055 ) C1300_=_C2102( C1300 C2102 ) C1300_=_C2132( C1300 C2132 ) C1300_=_C2245( C1300 C2245 ) \nC1300_=_C2269( C1300 C2269 ) C1300_=_C2288( C1300 C2288 ) C1300_=_C2399( C1300 C2399 ) C1300_=_C2407( C1300 C2407 ) C1300_=_C2414( C1300 C2414 ) C1300_=_C2437( C1300 C2437 ) \nC1300_=_C2449( C1300 C2449 ) C1300_=_C2472( C1300 C2472 ) C1300_=_C2491( C1300 C2491 ) C1300_=_C2506( C1300 C2506 ) C1300_=_C2513( C1300 C2513 ) C1300_=_C2514( C1300 C2514 ) \nC1300_=_C2515( C1300 C2515 ) C1300_=_C2516( C1300 C2516 ) C1300_=_C2517( C1300 C2517 ) C1300_=_C2518( C1300 C2518 ) C1324_=_C1325( C1324 C1325 ) C1324_=_C1456( C1324 C1456 ) \nC1324_=_C1578( C1324 C1578 ) C1324_=_C1684( C1324 C1684 ) C1324_=_C1810( C1324 C1810 ) C1324_=_C1889( C1324 C1889 ) C1324_=_C1962( C1324 C1962 ) C1324_=_C2018( C1324 C2018 ) \nC1324_=_C2070( C1324 C2070 ) C1324_=_C2167( C1324 C2167 ) C1324_=_C2199( C1324 C2199 ) C1324_=_C2229( C1324 C2229 ) C1324_=_C2339( C1324 C2339 ) C1324_=_C2352( C1324 C2352 ) \nC1324_=_C2364( C1324 C2364 ) C1324_=_C2432( C1324 C2432 ) C1324_=_C2444( C1324 C2444 ) C1324_=_C2456( C1324 C2456 ) C1324_=_C2468( C1324 C2468 ) C1324_=_C2470( C1324 C2470 ) \nC1324_=_C2472( C1324 C2472 ) C1324_=_C2474( C1324 C2474 ) C1324_=_C2475( C1324 C2475 ) C1324_=_C2476( C1324 C2476 ) C1324_=_C2477( C1324 C2477 ) C1324_=_C2478( C1324 C2478 ) \nC1325_=_C1457( C1325 C1457 ) C1325_=_C1602( C1325 C1602 ) C1325_=_C1701( C1325 C1701 ) C1325_=_C1852( C1325 C1852 ) C1325_=_C1921( C1325 C1921 ) C1325_=_C2072( C1325 C2072 ) \nC1325_=_C2115( C1325 C2115 ) C1325_=_C2258( C1325 C2258 ) C1325_=_C2280( C1325 C2280 ) C1325_=_C2294( C1325 C2294 ) C1325_=_C2408( C1325 C2408 ) C1325_=_C2415( C1325 C2415 ) \nC1325_=_C2421( C1325 C2421 ) C1325_=_C2438( C1325 C2438 ) C1325_=_C2450( C1325 C2450 ) C1325_=_C2462( C1325 C2462 ) C1325_=_C2483( C1325 C2483 ) C1325_=_C2500( C1325 C2500 ) \nC1325_=_C2513( C1325 C2513 ) C1325_=_C2519( C1325 C2519 ) C1325_=_C2520( C1325 C2520 ) C1325_=_C2521( C1325 C2521 ) C1325_=_C2522( C1325 C2522 ) C1325_=_C2523( C1325 C2523 ) \nC1349_=_C1472( C1349 C1472 ) C1349_=_C1601( C1349 C1601 ) C1349_=_C1700( C1349 C1700 ) C1349_=_C1748( C1349 C1748 ) C1349_=_C1831( C1349 C1831 ) C1349_=_C1906( C1349 C1906 ) \nC1349_=_C1981( C1349 C1981 ) C1349_=_C2036( C1349 C2036 ) C1349_=_C2086( C1349 C2086 ) C1349_=_C2184( C1349 C2184 ) C1349_=_C2215( C1349 C2215 ) C1349_=_C2243( C1349 C2243 ) \nC1349_=_C2353( C1349 C2353 ) C1349_=_C2365( C1349 C2365 ) C1349_=_C2376( C1349 C2376 ) C1349_=_C2433( C1349 C2433 ) C1349_=_C2445( C1349 C2445 ) C1349_=_C2468( C1349 C2468 ) \nC1349_=_C2479( C1349 C2479 ) C1349_=_C2481( C1349 C2481 ) C1349_=_C2483( C1349 C2483 ) C1349_=_C2484( C1349 C2484 ) C1349_=_C2485( C1349 C2485 ) C1349_=_C2486( C1349 C2486 ) \nC1349_=_C2487( C1349 C2487 ) C1349_=_C2488( C1349 C2488 ) C1374_=_C1486( C1374 C1486 ) C1374_=_C1510( C1374 C1510 ) C1374_=_C1624( C1374 C1624 ) C1374_=_C1714( C1374 C1714 ) \nC1374_=_C1769( C1374 C1769 ) C1374_=_C1851( C1374 C1851 ) C1374_=_C1920( C1374 C1920 ) C1374_=_C2000( C1374 C2000 ) C1374_=_C2054( C1374 C2054 ) C1374_=_C2101( C1374 C2101 ) \nC1374_=_C2200( C1374 C2200 ) C1374_=_C2230( C1374 C2230 ) C1374_=_C2256( C1374 C2256 ) C1374_=_C2366( C1374 C2366 ) C1374_=_C2377( C1374 C2377 ) C1374_=_C2387( C1374 C2387 ) \nC1374_=_C2434( C1374 C2434 ) C1374_=_C2446( C1374 C2446 ) C1374_=_C2458( C1374 C2458 ) C1374_=_C2479( C1374 C2479 ) C1374_=_C2489( C1374 C2489 ) C1374_=_C2491( C1374 C2491 ) \nC1374_=_C2493( C1374 C2493 ) C1374_=_C2494( C1374 C2494 ) C1374_=_C2495( C1374 C2495 ) C1374_=_C2496( C1374 C2496 ) C1374_=_C2497( C1374 C2497 ) C1398_=_C1533( C1398 C1533 ) \nC1398_=_C1646( C1398 C1646 ) C1398_=_C1726( C1398 C1726 ) C1398_=_C1790( C1398 C1790 ) C1398_=_C1871( C1398 C1871 ) C1398_=_C1932( C1398 C1932 ) C1398_=_C2019( C1398 C2019 ) \nC1398_=_C2071( C1398 C2071 ) C1398_=_C2114( C1398 C2114 ) C1398_=_C2216( C1398 C2216 ) C1398_=_C2244( C1398 C2244 ) C1398_=_C2268( C1398 C2268 ) C1398_=_C2378( C1398 C2378 ) \nC1398_=_C2388( C1398 C2388 ) C1398_=_C2397( C1398 C2397 ) C1398_=_C2435( C1398 C2435 ) C1398_=_C2447( C1398 C2447 ) C1398_=_C2470( C1398 C2470 ) C1398_=_C2489( C1398 C2489 ) \nC1398_=_C2498( C1398 C2498 ) C1398_=_C2500( C1398 C2500 ) C1398_=_C2501( C1398 C2501 ) C1398_=_C2502( C1398 C2502 ) C1398_=_C2503( C1398 C2503 ) C1398_=_C2504( C1398 C2504 ) \nC1398_=_C2505( C1398 C2505 ) C1419_=_C1556( C1419 C1556 ) C1419_=_C1667( C1419 C1667 ) C1419_=_C1811( C1419 C1811 ) C1419_=_C1890( C1419 C1890 ) C1419_=_C1942( C1419 C1942 ) \nC1419_=_C2037( C1419 C2037 ) C1419_=_C2087( C1419 C2087 ) C1419_=_C2124( C1419 C2124 ) C1419_=_C2231( C1419 C2231 ) C1419_=_C2257( C1419 C2257 ) C1419_=_C2279( C1419 C2279 ) \nC1419_=_C2389( C1419 C2389 ) C1419_=_C2398( C1419 C2398 ) C1419_=_C2406( C1419 C2406 ) C1419_=_C2436( C1419 C2436 ) C1419_=_C2448( C1419 C2448 ) C1419_=_C2460( C1419 C2460 ) \nC1419_=_C2481( C1419 C2481 ) C1419_=_C2498( C1419 C2498 ) C1419_=_C2506( C1419 C2506 ) C1419_=_C2508( C1419 C2508 ) C1419_=_C2509( C1419 C2509 ) C1419_=_C2510( C1419 C2510 ) \nC1419_=_C2511( C1419 C2511 ) C1419_=_C2512( C1419 C2512 ) C1438_=_C1439( C1438 C1439 ) C1438_=_C1555( C1438 C1555 ) C1438_=_C1666( C1438 C1666 ) C1438_=_C1789( C1438 C1789 ) \nC1438_=_C1870( C1438 C1870 ) C1438_=_C1999(</w:t>
      </w:r>
    </w:p>
    <w:p>
      <w:pPr>
        <w:pStyle w:val="PreformattedText"/>
        <w:bidi w:val="0"/>
        <w:spacing w:before="0" w:after="0"/>
        <w:jc w:val="left"/>
        <w:rPr/>
      </w:pPr>
      <w:r>
        <w:rPr/>
        <w:t xml:space="preserve"> </w:t>
      </w:r>
      <w:r>
        <w:rPr/>
        <w:t>C1438 C1999 ) C1438_=_C2053( C1438 C2053 ) C1438_=_C2150( C1438 C2150 ) C1438_=_C2183( C1438 C2183 ) C1438_=_C2214( C1438 C2214 ) \nC1438_=_C2325( C1438 C2325 ) C1438_=_C2338( C1438 C2338 ) C1438_=_C2351( C1438 C2351 ) C1438_=_C2431( C1438 C2431 ) C1438_=_C2443( C1438 C2443 ) C1438_=_C2456( C1438 C2456 ) \nC1438_=_C2458( C1438 C2458 ) C1438_=_C2460( C1438 C2460 ) C1438_=_C2462( C1438 C2462 ) C1438_=_C2463( C1438 C2463 ) C1438_=_C2464( C1438 C2464 ) C1438_=_C2465( C1438 C2465 ) \nC1438_=_C2466( C1438 C2466 ) C1438_=_C2467( C1438 C2467 ) C1439_=_C1579( C1439 C1579 ) C1439_=_C1685( C1439 C1685 ) C1439_=_C1832( C1439 C1832 ) C1439_=_C1907( C1439 C1907 ) \nC1439_=_C2055( C1439 C2055 ) C1439_=_C2102( C1439 C2102 ) C1439_=_C2132( C1439 C2132 ) C1439_=_C2245( C1439 C2245 ) C1439_=_C2269( C1439 C2269 ) C1439_=_C2288( C1439 C2288 ) \nC1439_=_C2399( C1439 C2399 ) C1439_=_C2407( C1439 C2407 ) C1439_=_C2414( C1439 C2414 ) C1439_=_C2437( C1439 C2437 ) C1439_=_C2449( C1439 C2449 ) C1439_=_C2472( C1439 C2472 ) \nC1439_=_C2491( C1439 C2491 ) C1439_=_C2506( C1439 C2506 ) C1439_=_C2513( C1439 C2513 ) C1439_=_C2514( C1439 C2514 ) C1439_=_C2515( C1439 C2515 ) C1439_=_C2516( C1439 C2516 ) \nC1439_=_C2517( C1439 C2517 ) C1439_=_C2518( C1439 C2518 ) C1456_=_C1457( C1456 C1457 ) C1456_=_C1578( C1456 C1578 ) C1456_=_C1684( C1456 C1684 ) C1456_=_C1810( C1456 C1810 ) \nC1456_=_C1889( C1456 C1889 ) C1456_=_C1962( C1456 C1962 ) C1456_=_C2018( C1456 C2018 ) C1456_=_C2070( C1456 C2070 ) C1456_=_C2167( C1456 C2167 ) C1456_=_C2199( C1456 C2199 ) \nC1456_=_C2229( C1456 C2229 ) C1456_=_C2339( C1456 C2339 ) C1456_=_C2352( C1456 C2352 ) C1456_=_C2364( C1456 C2364 ) C1456_=_C2432( C1456 C2432 ) C1456_=_C2444( C1456 C2444 ) \nC1456_=_C2456( C1456 C2456 ) C1456_=_C2468( C1456 C2468 ) C1456_=_C2470( C1456 C2470 ) C1456_=_C2472( C1456 C2472 ) C1456_=_C2474( C1456 C2474 ) C1456_=_C2475( C1456 C2475 ) \nC1456_=_C2476( C1456 C2476 ) C1456_=_C2477( C1456 C2477 ) C1456_=_C2478( C1456 C2478 ) C1457_=_C1602( C1457 C1602 ) C1457_=_C1701( C1457 C1701 ) C1457_=_C1852( C1457 C1852 ) \nC1457_=_C1921( C1457 C1921 ) C1457_=_C2072( C1457 C2072 ) C1457_=_C2115( C1457 C2115 ) C1457_=_C2258( C1457 C2258 ) C1457_=_C2280( C1457 C2280 ) C1457_=_C2294( C1457 C2294 ) \nC1457_=_C2408( C1457 C2408 ) C1457_=_C2415( C1457 C2415 ) C1457_=_C2421( C1457 C2421 ) C1457_=_C2438( C1457 C2438 ) C1457_=_C2450( C1457 C2450 ) C1457_=_C2462( C1457 C2462 ) \nC1457_=_C2483( C1457 C2483 ) C1457_=_C2500( C1457 C2500 ) C1457_=_C2513( C1457 C2513 ) C1457_=_C2519( C1457 C2519 ) C1457_=_C2520( C1457 C2520 ) C1457_=_C2521( C1457 C2521 ) \nC1457_=_C2522( C1457 C2522 ) C1457_=_C2523( C1457 C2523 ) C1472_=_C1601( C1472 C1601 ) C1472_=_C1700( C1472 C1700 ) C1472_=_C1748( C1472 C1748 ) C1472_=_C1831( C1472 C1831 ) \nC1472_=_C1906( C1472 C1906 ) C1472_=_C1981( C1472 C1981 ) C1472_=_C2036( C1472 C2036 ) C1472_=_C2086( C1472 C2086 ) C1472_=_C2184( C1472 C2184 ) C1472_=_C2215( C1472 C2215 ) \nC1472_=_C2243( C1472 C2243 ) C1472_=_C2353( C1472 C2353 ) C1472_=_C2365( C1472 C2365 ) C1472_=_C2376( C1472 C2376 ) C1472_=_C2433( C1472 C2433 ) C1472_=_C2445( C1472 C2445 ) \nC1472_=_C2468( C1472 C2468 ) C1472_=_C2479( C1472 C2479 ) C1472_=_C2481( C1472 C2481 ) C1472_=_C2483( C1472 C2483 ) C1472_=_C2484( C1472 C2484 ) C1472_=_C2485( C1472 C2485 ) \nC1472_=_C2486( C1472 C2486 ) C1472_=_C2487( C1472 C2487 ) C1472_=_C2488( C1472 C2488 ) C1486_=_C1510( C1486 C1510 ) C1486_=_C1624( C1486 C1624 ) C1486_=_C1714( C1486 C1714 ) \nC1486_=_C1769( C1486 C1769 ) C1486_=_C1851( C1486 C1851 ) C1486_=_C1920( C1486 C1920 ) C1486_=_C2000( C1486 C2000 ) C1486_=_C2054( C1486 C2054 ) C1486_=_C2101( C1486 C2101 ) \nC1486_=_C2200( C1486 C2200 ) C1486_=_C2230( C1486 C2230 ) C1486_=_C2256( C1486 C2256 ) C1486_=_C2366( C1486 C2366 ) C1486_=_C2377( C1486 C2377 ) C1486_=_C2387( C1486 C2387 ) \nC1486_=_C2434( C1486 C2434 ) C1486_=_C2446( C1486 C2446 ) C1486_=_C2458( C1486 C2458 ) C1486_=_C2479( C1486 C2479 ) C1486_=_C2489( C1486 C2489 ) C1486_=_C2491( C1486 C2491 ) \nC1486_=_C2493( C1486 C2493 ) C1486_=_C2494( C1486 C2494 ) C1486_=_C2495( C1486 C2495 ) C1486_=_C2496( C1486 C2496 ) C1486_=_C2497( C1486 C2497 ) C1510_=_C1624( C1510 C1624 ) \nC1510_=_C1714( C1510 C1714 ) C1510_=_C1769( C1510 C1769 ) C1510_=_C1851( C1510 C1851 ) C1510_=_C1920( C1510 C1920 ) C1510_=_C2000( C1510 C2000 ) C1510_=_C2054( C1510 C2054 ) \nC1510_=_C2101( C1510 C2101 ) C1510_=_C2200( C1510 C2200 ) C1510_=_C2230( C1510 C2230 ) C1510_=_C2256( C1510 C2256 ) C1510_=_C2366( C1510 C2366 ) C1510_=_C2377( C1510 C2377 ) \nC1510_=_C2387( C1510 C2387 ) C1510_=_C2434( C1510 C2434 ) C1510_=_C2446( C1510 C2446 ) C1510_=_C2458( C1510 C2458 ) C1510_=_C2479( C1510 C2479 ) C1510_=_C2489( C1510 C2489 ) \nC1510_=_C2491( C1510 C2491 ) C1510_=_C2493( C1510 C2493 ) C1510_=_C2494( C1510 C2494 ) C1510_=_C2495( C1510 C2495 ) C1510_=_C2496( C1510 C2496 ) C1510_=_C2497( C1510 C2497 ) \nC1533_=_C1646( C1533 C1646 ) C1533_=_C1726( C1533 C1726 ) C1533_=_C1790( C1533 C1790 ) C1533_=_C1871( C1533 C1871 ) C1533_=_C1932( C1533 C1932 ) C1533_=_C2019( C1533 C2019 ) \nC1533_=_C2071( C1533 C2071 ) C1533_=_C2114( C1533 C2114 ) C1533_=_C2216( C1533 C2216 ) C1533_=_C2244( C1533 C2244 ) C1533_=_C2268( C1533 C2268 ) C1533_=_C2378( C1533 C2378 ) \nC1533_=_C2388( C1533 C2388 ) C1533_=_C2397( C1533 C2397 ) C1533_=_C2435( C1533 C2435 ) C1533_=_C2447( C1533 C2447 ) C1533_=_C2470( C1533 C2470 ) C1533_=_C2489( C1533 C2489 ) \nC1533_=_C2498( C1533 C2498 ) C1533_=_C2500( C1533 C2500 ) C1533_=_C2501( C1533 C2501 ) C1533_=_C2502( C1533 C2502 ) C1533_=_C2503( C1533 C2503 ) C1533_=_C2504( C1533 C2504 ) \nC1533_=_C2505( C1533 C2505 ) C1555_=_C1556( C1555 C1556 ) C1555_=_C1666( C1555 C1666 ) C1555_=_C1789( C1555 C1789 ) C1555_=_C1870( C1555 C1870 ) C1555_=_C1999( C1555 C1999 ) \nC1555_=_C2053( C1555 C2053 ) C1555_=_C2150( C1555 C2150 ) C1555_=_C2183( C1555 C2183 ) C1555_=_C2214( C1555 C2214 ) C1555_=_C2325( C1555 C2325 ) C1555_=_C2338( C1555 C2338 ) \nC1555_=_C2351( C1555 C2351 ) C1555_=_C2431( C1555 C2431 ) C1555_=_C2443( C1555 C2443 ) C1555_=_C2456( C1555 C2456 ) C1555_=_C2458( C1555 C2458 ) C1555_=_C2460( C1555 C2460 ) \nC1555_=_C2462( C1555 C2462 ) C1555_=_C2463( C1555 C2463 ) C1555_=_C2464( C1555 C2464 ) C1555_=_C2465( C1555 C2465 ) C1555_=_C2466( C1555 C2466 ) C1555_=_C2467( C1555 C2467 ) \nC1556_=_C1667( C1556 C1667 ) C1556_=_C1811( C1556 C1811 ) C1556_=_C1890( C1556 C1890 ) C1556_=_C1942( C1556 C1942 ) C1556_=_C2037( C1556 C2037 ) C1556_=_C2087( C1556 C2087 ) \nC1556_=_C2124( C1556 C2124 ) C1556_=_C2231( C1556 C2231 ) C1556_=_C2257( C1556 C2257 ) C1556_=_C2279( C1556 C2279 ) C1556_=_C2389( C1556 C2389 ) C1556_=_C2398( C1556 C2398 ) \nC1556_=_C2406( C1556 C2406 ) C1556_=_C2436( C1556 C2436 ) C1556_=_C2448( C1556 C2448 ) C1556_=_C2460( C1556 C2460 ) C1556_=_C2481( C1556 C2481 ) C1556_=_C2498( C1556 C2498 ) \nC1556_=_C2506( C1556 C2506 ) C1556_=_C2508( C1556 C2508 ) C1556_=_C2509( C1556 C2509 ) C1556_=_C2510( C1556 C2510 ) C1556_=_C2511( C1556 C2511 ) C1556_=_C2512( C1556 C2512 ) \nC1578_=_C1579( C1578 C1579 ) C1578_=_C1684( C1578 C1684 ) C1578_=_C1810( C1578 C1810 ) C1578_=_C1889( C1578 C1889 ) C1578_=_C1962( C1578 C1962 ) C1578_=_C2018( C1578 C2018 ) \nC1578_=_C2070( C1578 C2070 ) C1578_=_C2167( C1578 C2167 ) C1578_=_C2199( C1578 C2199 ) C1578_=_C2229( C1578 C2229 ) C1578_=_C2339( C1578 C2339 ) C1578_=_C2352( C1578 C2352 ) \nC1578_=_C2364( C1578 C2364 ) C1578_=_C2432( C1578 C2432 ) C1578_=_C2444( C1578 C2444 ) C1578_=_C2456( C1578 C2456 ) C1578_=_C2468( C1578 C2468 ) C1578_=_C2470( C1578 C2470 ) \nC1578_=_C2472( C1578 C2472 ) C1578_=_C2474( C1578 C2474 ) C1578_=_C2475( C1578 C2475 ) C1578_=_C2476( C1578 C2476 ) C1578_=_C2477( C1578 C2477 ) C1578_=_C2478( C1578 C2478 ) \nC1579_=_C1685( C1579 C1685 ) C1579_=_C1832( C1579 C1832 ) C1579_=_C1907( C1579 C1907 ) C1579_=_C2055( C1579 C2055 ) C1579_=_C2102( C1579 C2102 ) C1579_=_C2132( C1579 C2132 ) \nC1579_=_C2245( C1579 C2245 ) C1579_=_C2269( C1579 C2269 ) C1579_=_C2288( C1579 C2288 ) C1579_=_C2399( C1579 C2399 ) C1579_=_C2407( C1579 C2407 ) C1579_=_C2414( C1579 C2414 ) \nC1579_=_C2437( C1579 C2437 ) C1579_=_C2449( C1579 C2449 ) C1579_=_C2472( C1579 C2472 ) C1579_=_C2491( C1579 C2491 ) C1579_=_C2506( C1579 C2506 ) C1579_=_C2513( C1579 C2513 ) \nC1579_=_C2514( C1579 C2514 ) C1579_=_C2515( C1579 C2515 ) C1579_=_C2516( C1579 C2516 ) C1579_=_C2517( C1579 C2517 ) C1579_=_C2518( C1579 C2518 ) C1601_=_C1602( C1601 C1602 ) \nC1601_=_C1700( C1601 C1700 ) C1601_=_C1748( C1601 C1748 ) C1601_=_C1831( C1601 C1831 ) C1601_=_C1906( C1601 C1906 ) C1601_=_C1981( C1601 C1981 ) C1601_=_C2036( C1601 C2036 ) \nC1601_=_C2086( C1601 C2086 ) C1601_=_C2184( C1601 C2184 ) C1601_=_C2215( C1601 C2215 ) C1601_=_C2243( C1601 C2243 ) C1601_=_C2353( C1601 C2353 ) C1601_=_C2365( C1601 C2365 ) \nC1601_=_C2376( C1601 C2376 ) C1601_=_C2433( C1601 C2433 ) C1601_=_C2445( C1601 C2445 ) C1601_=_C2468( C1601 C2468 ) C1601_=_C2479( C1601 C2479 ) C1601_=_C2481( C1601 C2481 ) \nC1601_=_C2483( C1601 C2483 ) C1601_=_C2484( C1601 C2484 ) C1601_=_C2485( C1601 C2485 ) C1601_=_C2486( C1601 C2486 ) C1601_=_C2487( C1601 C2487 ) C1601_=_C2488( C1601 C2488 ) \nC1602_=_C1701( C1602 C1701 ) C1602_=_C1852( C1602 C1852 ) C1602_=_C1921( C1602 C1921 ) C1602_=_C2072( C1602 C2072 ) C1602_=_C2115( C1602 C2115 ) C1602_=_C2258( C1602 C2258 ) \nC1602_=_C2280( C1602 C2280 ) C1602_=_C2294( C1602 C2294 ) C1602_=_C2408( C1602 C2408 ) C1602_=_C2415( C1602 C2415 ) C1602_=_C2421( C1602 C2421 ) C1602_=_C2438( C1602 C2438 ) \nC1602_=_C2450( C1602 C2450 ) C1602_=_C2462( C1602 C2462 ) C1602_=_C2483( C1602 C2483 ) C1602_=_C2500( C1602 C2500 ) C1602_=_C2513( C1602 C2513 ) C1602_=_C2519( C1602 C2519 ) \nC1602_=_C2520( C1602 C2520 ) C1602_=_C2521( C1602 C2521 ) C1602_=_C2522( C1602 C2522 ) C1602_=_C2523( C1602 C2523 ) C1624_=_C1714( C1624 C1714 ) C1624_=_C1769( C1624 C1769 ) \nC1624_=_C1851( C1624 C1851 ) C1624_=_C1920( C1624 C1920 ) C1624_=_C2000( C1624 C2000 ) C1624_=_C2054(</w:t>
      </w:r>
    </w:p>
    <w:p>
      <w:pPr>
        <w:pStyle w:val="PreformattedText"/>
        <w:bidi w:val="0"/>
        <w:spacing w:before="0" w:after="0"/>
        <w:jc w:val="left"/>
        <w:rPr/>
      </w:pPr>
      <w:r>
        <w:rPr/>
        <w:t xml:space="preserve"> </w:t>
      </w:r>
      <w:r>
        <w:rPr/>
        <w:t>C1624 C2054 ) C1624_=_C2101( C1624 C2101 ) C1624_=_C2200( C1624 C2200 ) \nC1624_=_C2230( C1624 C2230 ) C1624_=_C2256( C1624 C2256 ) C1624_=_C2366( C1624 C2366 ) C1624_=_C2377( C1624 C2377 ) C1624_=_C2387( C1624 C2387 ) C1624_=_C2434( C1624 C2434 ) \nC1624_=_C2446( C1624 C2446 ) C1624_=_C2458( C1624 C2458 ) C1624_=_C2479( C1624 C2479 ) C1624_=_C2489( C1624 C2489 ) C1624_=_C2491( C1624 C2491 ) C1624_=_C2493( C1624 C2493 ) \nC1624_=_C2494( C1624 C2494 ) C1624_=_C2495( C1624 C2495 ) C1624_=_C2496( C1624 C2496 ) C1624_=_C2497( C1624 C2497 ) C1646_=_C1726( C1646 C1726 ) C1646_=_C1790( C1646 C1790 ) \nC1646_=_C1871( C1646 C1871 ) C1646_=_C1932( C1646 C1932 ) C1646_=_C2019( C1646 C2019 ) C1646_=_C2071( C1646 C2071 ) C1646_=_C2114( C1646 C2114 ) C1646_=_C2216( C1646 C2216 ) \nC1646_=_C2244( C1646 C2244 ) C1646_=_C2268( C1646 C2268 ) C1646_=_C2378( C1646 C2378 ) C1646_=_C2388( C1646 C2388 ) C1646_=_C2397( C1646 C2397 ) C1646_=_C2435( C1646 C2435 ) \nC1646_=_C2447( C1646 C2447 ) C1646_=_C2470( C1646 C2470 ) C1646_=_C2489( C1646 C2489 ) C1646_=_C2498( C1646 C2498 ) C1646_=_C2500( C1646 C2500 ) C1646_=_C2501( C1646 C2501 ) \nC1646_=_C2502( C1646 C2502 ) C1646_=_C2503( C1646 C2503 ) C1646_=_C2504( C1646 C2504 ) C1646_=_C2505( C1646 C2505 ) C1666_=_C1667( C1666 C1667 ) C1666_=_C1789( C1666 C1789 ) \nC1666_=_C1870( C1666 C1870 ) C1666_=_C1999( C1666 C1999 ) C1666_=_C2053( C1666 C2053 ) C1666_=_C2150( C1666 C2150 ) C1666_=_C2183( C1666 C2183 ) C1666_=_C2214( C1666 C2214 ) \nC1666_=_C2325( C1666 C2325 ) C1666_=_C2338( C1666 C2338 ) C1666_=_C2351( C1666 C2351 ) C1666_=_C2431( C1666 C2431 ) C1666_=_C2443( C1666 C2443 ) C1666_=_C2456( C1666 C2456 ) \nC1666_=_C2458( C1666 C2458 ) C1666_=_C2460( C1666 C2460 ) C1666_=_C2462( C1666 C2462 ) C1666_=_C2463( C1666 C2463 ) C1666_=_C2464( C1666 C2464 ) C1666_=_C2465( C1666 C2465 ) \nC1666_=_C2466( C1666 C2466 ) C1666_=_C2467( C1666 C2467 ) C1667_=_C1811( C1667 C1811 ) C1667_=_C1890( C1667 C1890 ) C1667_=_C1942( C1667 C1942 ) C1667_=_C2037( C1667 C2037 ) \nC1667_=_C2087( C1667 C2087 ) C1667_=_C2124( C1667 C2124 ) C1667_=_C2231( C1667 C2231 ) C1667_=_C2257( C1667 C2257 ) C1667_=_C2279( C1667 C2279 ) C1667_=_C2389( C1667 C2389 ) \nC1667_=_C2398( C1667 C2398 ) C1667_=_C2406( C1667 C2406 ) C1667_=_C2436( C1667 C2436 ) C1667_=_C2448( C1667 C2448 ) C1667_=_C2460( C1667 C2460 ) C1667_=_C2481( C1667 C2481 ) \nC1667_=_C2498( C1667 C2498 ) C1667_=_C2506( C1667 C2506 ) C1667_=_C2508( C1667 C2508 ) C1667_=_C2509( C1667 C2509 ) C1667_=_C2510( C1667 C2510 ) C1667_=_C2511( C1667 C2511 ) \nC1667_=_C2512( C1667 C2512 ) C1684_=_C1685( C1684 C1685 ) C1684_=_C1810( C1684 C1810 ) C1684_=_C1889( C1684 C1889 ) C1684_=_C1962( C1684 C1962 ) C1684_=_C2018( C1684 C2018 ) \nC1684_=_C2070( C1684 C2070 ) C1684_=_C2167( C1684 C2167 ) C1684_=_C2199( C1684 C2199 ) C1684_=_C2229( C1684 C2229 ) C1684_=_C2339( C1684 C2339 ) C1684_=_C2352( C1684 C2352 ) \nC1684_=_C2364( C1684 C2364 ) C1684_=_C2432( C1684 C2432 ) C1684_=_C2444( C1684 C2444 ) C1684_=_C2456( C1684 C2456 ) C1684_=_C2468( C1684 C2468 ) C1684_=_C2470( C1684 C2470 ) \nC1684_=_C2472( C1684 C2472 ) C1684_=_C2474( C1684 C2474 ) C1684_=_C2475( C1684 C2475 ) C1684_=_C2476( C1684 C2476 ) C1684_=_C2477( C1684 C2477 ) C1684_=_C2478( C1684 C2478 ) \nC1685_=_C1832( C1685 C1832 ) C1685_=_C1907( C1685 C1907 ) C1685_=_C2055( C1685 C2055 ) C1685_=_C2102( C1685 C2102 ) C1685_=_C2132( C1685 C2132 ) C1685_=_C2245( C1685 C2245 ) \nC1685_=_C2269( C1685 C2269 ) C1685_=_C2288( C1685 C2288 ) C1685_=_C2399( C1685 C2399 ) C1685_=_C2407( C1685 C2407 ) C1685_=_C2414( C1685 C2414 ) C1685_=_C2437( C1685 C2437 ) \nC1685_=_C2449( C1685 C2449 ) C1685_=_C2472( C1685 C2472 ) C1685_=_C2491( C1685 C2491 ) C1685_=_C2506( C1685 C2506 ) C1685_=_C2513( C1685 C2513 ) C1685_=_C2514( C1685 C2514 ) \nC1685_=_C2515( C1685 C2515 ) C1685_=_C2516( C1685 C2516 ) C1685_=_C2517( C1685 C2517 ) C1685_=_C2518( C1685 C2518 ) C1700_=_C1701( C1700 C1701 ) C1700_=_C1748( C1700 C1748 ) \nC1700_=_C1831( C1700 C1831 ) C1700_=_C1906( C1700 C1906 ) C1700_=_C1981( C1700 C1981 ) C1700_=_C2036( C1700 C2036 ) C1700_=_C2086( C1700 C2086 ) C1700_=_C2184( C1700 C2184 ) \nC1700_=_C2215( C1700 C2215 ) C1700_=_C2243( C1700 C2243 ) C1700_=_C2353( C1700 C2353 ) C1700_=_C2365( C1700 C2365 ) C1700_=_C2376( C1700 C2376 ) C1700_=_C2433( C1700 C2433 ) \nC1700_=_C2445( C1700 C2445 ) C1700_=_C2468( C1700 C2468 ) C1700_=_C2479( C1700 C2479 ) C1700_=_C2481( C1700 C2481 ) C1700_=_C2483( C1700 C2483 ) C1700_=_C2484( C1700 C2484 ) \nC1700_=_C2485( C1700 C2485 ) C1700_=_C2486( C1700 C2486 ) C1700_=_C2487( C1700 C2487 ) C1700_=_C2488( C1700 C2488 ) C1701_=_C1852( C1701 C1852 ) C1701_=_C1921( C1701 C1921 ) \nC1701_=_C2072( C1701 C2072 ) C1701_=_C2115( C1701 C2115 ) C1701_=_C2258( C1701 C2258 ) C1701_=_C2280( C1701 C2280 ) C1701_=_C2294( C1701 C2294 ) C1701_=_C2408( C1701 C2408 ) \nC1701_=_C2415( C1701 C2415 ) C1701_=_C2421( C1701 C2421 ) C1701_=_C2438( C1701 C2438 ) C1701_=_C2450( C1701 C2450 ) C1701_=_C2462( C1701 C2462 ) C1701_=_C2483( C1701 C2483 ) \nC1701_=_C2500( C1701 C2500 ) C1701_=_C2513( C1701 C2513 ) C1701_=_C2519( C1701 C2519 ) C1701_=_C2520( C1701 C2520 ) C1701_=_C2521( C1701 C2521 ) C1701_=_C2522( C1701 C2522 ) \nC1701_=_C2523( C1701 C2523 ) C1714_=_C1769( C1714 C1769 ) C1714_=_C1851( C1714 C1851 ) C1714_=_C1920( C1714 C1920 ) C1714_=_C2000( C1714 C2000 ) C1714_=_C2054( C1714 C2054 ) \nC1714_=_C2101( C1714 C2101 ) C1714_=_C2200( C1714 C2200 ) C1714_=_C2230( C1714 C2230 ) C1714_=_C2256( C1714 C2256 ) C1714_=_C2366( C1714 C2366 ) C1714_=_C2377( C1714 C2377 ) \nC1714_=_C2387( C1714 C2387 ) C1714_=_C2434( C1714 C2434 ) C1714_=_C2446( C1714 C2446 ) C1714_=_C2458( C1714 C2458 ) C1714_=_C2479( C1714 C2479 ) C1714_=_C2489( C1714 C2489 ) \nC1714_=_C2491( C1714 C2491 ) C1714_=_C2493( C1714 C2493 ) C1714_=_C2494( C1714 C2494 ) C1714_=_C2495( C1714 C2495 ) C1714_=_C2496( C1714 C2496 ) C1714_=_C2497( C1714 C2497 ) \nC1726_=_C1790( C1726 C1790 ) C1726_=_C1871( C1726 C1871 ) C1726_=_C1932( C1726 C1932 ) C1726_=_C2019( C1726 C2019 ) C1726_=_C2071( C1726 C2071 ) C1726_=_C2114( C1726 C2114 ) \nC1726_=_C2216( C1726 C2216 ) C1726_=_C2244( C1726 C2244 ) C1726_=_C2268( C1726 C2268 ) C1726_=_C2378( C1726 C2378 ) C1726_=_C2388( C1726 C2388 ) C1726_=_C2397( C1726 C2397 ) \nC1726_=_C2435( C1726 C2435 ) C1726_=_C2447( C1726 C2447 ) C1726_=_C2470( C1726 C2470 ) C1726_=_C2489( C1726 C2489 ) C1726_=_C2498( C1726 C2498 ) C1726_=_C2500( C1726 C2500 ) \nC1726_=_C2501( C1726 C2501 ) C1726_=_C2502( C1726 C2502 ) C1726_=_C2503( C1726 C2503 ) C1726_=_C2504( C1726 C2504 ) C1726_=_C2505( C1726 C2505 ) C1748_=_C1831( C1748 C1831 ) \nC1748_=_C1906( C1748 C1906 ) C1748_=_C1981( C1748 C1981 ) C1748_=_C2036( C1748 C2036 ) C1748_=_C2086( C1748 C2086 ) C1748_=_C2184( C1748 C2184 ) C1748_=_C2215( C1748 C2215 ) \nC1748_=_C2243( C1748 C2243 ) C1748_=_C2353( C1748 C2353 ) C1748_=_C2365( C1748 C2365 ) C1748_=_C2376( C1748 C2376 ) C1748_=_C2433( C1748 C2433 ) C1748_=_C2445( C1748 C2445 ) \nC1748_=_C2468( C1748 C2468 ) C1748_=_C2479( C1748 C2479 ) C1748_=_C2481( C1748 C2481 ) C1748_=_C2483( C1748 C2483 ) C1748_=_C2484( C1748 C2484 ) C1748_=_C2485( C1748 C2485 ) \nC1748_=_C2486( C1748 C2486 ) C1748_=_C2487( C1748 C2487 ) C1748_=_C2488( C1748 C2488 ) C1769_=_C1851( C1769 C1851 ) C1769_=_C1920( C1769 C1920 ) C1769_=_C2000( C1769 C2000 ) \nC1769_=_C2054( C1769 C2054 ) C1769_=_C2101( C1769 C2101 ) C1769_=_C2200( C1769 C2200 ) C1769_=_C2230( C1769 C2230 ) C1769_=_C2256( C1769 C2256 ) C1769_=_C2366( C1769 C2366 ) \nC1769_=_C2377( C1769 C2377 ) C1769_=_C2387( C1769 C2387 ) C1769_=_C2434( C1769 C2434 ) C1769_=_C2446( C1769 C2446 ) C1769_=_C2458( C1769 C2458 ) C1769_=_C2479( C1769 C2479 ) \nC1769_=_C2489( C1769 C2489 ) C1769_=_C2491( C1769 C2491 ) C1769_=_C2493( C1769 C2493 ) C1769_=_C2494( C1769 C2494 ) C1769_=_C2495( C1769 C2495 ) C1769_=_C2496( C1769 C2496 ) \nC1769_=_C2497( C1769 C2497 ) C1789_=_C1790( C1789 C1790 ) C1789_=_C1870( C1789 C1870 ) C1789_=_C1999( C1789 C1999 ) C1789_=_C2053( C1789 C2053 ) C1789_=_C2150( C1789 C2150 ) \nC1789_=_C2183( C1789 C2183 ) C1789_=_C2214( C1789 C2214 ) C1789_=_C2325( C1789 C2325 ) C1789_=_C2338( C1789 C2338 ) C1789_=_C2351( C1789 C2351 ) C1789_=_C2431( C1789 C2431 ) \nC1789_=_C2443( C1789 C2443 ) C1789_=_C2456( C1789 C2456 ) C1789_=_C2458( C1789 C2458 ) C1789_=_C2460( C1789 C2460 ) C1789_=_C2462( C1789 C2462 ) C1789_=_C2463( C1789 C2463 ) \nC1789_=_C2464( C1789 C2464 ) C1789_=_C2465( C1789 C2465 ) C1789_=_C2466( C1789 C2466 ) C1789_=_C2467( C1789 C2467 ) C1790_=_C1871( C1790 C1871 ) C1790_=_C1932( C1790 C1932 ) \nC1790_=_C2019( C1790 C2019 ) C1790_=_C2071( C1790 C2071 ) C1790_=_C2114( C1790 C2114 ) C1790_=_C2216( C1790 C2216 ) C1790_=_C2244( C1790 C2244 ) C1790_=_C2268( C1790 C2268 ) \nC1790_=_C2378( C1790 C2378 ) C1790_=_C2388( C1790 C2388 ) C1790_=_C2397( C1790 C2397 ) C1790_=_C2435( C1790 C2435 ) C1790_=_C2447( C1790 C2447 ) C1790_=_C2470( C1790 C2470 ) \nC1790_=_C2489( C1790 C2489 ) C1790_=_C2498( C1790 C2498 ) C1790_=_C2500( C1790 C2500 ) C1790_=_C2501( C1790 C2501 ) C1790_=_C2502( C1790 C2502 ) C1790_=_C2503( C1790 C2503 ) \nC1790_=_C2504( C1790 C2504 ) C1790_=_C2505( C1790 C2505 ) C1810_=_C1811( C1810 C1811 ) C1810_=_C1889( C1810 C1889 ) C1810_=_C1962( C1810 C1962 ) C1810_=_C2018( C1810 C2018 ) \nC1810_=_C2070( C1810 C2070 ) C1810_=_C2167( C1810 C2167 ) C1810_=_C2199( C1810 C2199 ) C1810_=_C2229( C1810 C2229 ) C1810_=_C2339( C1810 C2339 ) C1810_=_C2352( C1810 C2352 ) \nC1810_=_C2364( C1810 C2364 ) C1810_=_C2432( C1810 C2432 ) C1810_=_C2444( C1810 C2444 ) C1810_=_C2456( C1810 C2456 ) C1810_=_C2468( C1810 C2468 ) C1810_=_C2470( C1810 C2470 ) \nC1810_=_C2472( C1810 C2472 ) C1810_=_C2474( C1810 C2474 ) C1810_=_C2475( C1810 C2475 ) C1810_=_C2476( C1810 C2476 ) C1810_=_C2477( C1810 C2477 ) C1810_=_C2478( C1810 C2478 ) \nC1811_=_C1890( C1811 C1890 ) C1811_=_C1942( C1811 C1942 ) C1811_=_C2037( C1811 C2037 ) C1811_=_C2087( C1811 C2087 ) C1811_=_C2124( C1811 C2124 ) C1811_=_C2231(</w:t>
      </w:r>
    </w:p>
    <w:p>
      <w:pPr>
        <w:pStyle w:val="PreformattedText"/>
        <w:bidi w:val="0"/>
        <w:spacing w:before="0" w:after="0"/>
        <w:jc w:val="left"/>
        <w:rPr/>
      </w:pPr>
      <w:r>
        <w:rPr/>
        <w:t xml:space="preserve"> </w:t>
      </w:r>
      <w:r>
        <w:rPr/>
        <w:t>C1811 C2231 ) \nC1811_=_C2257( C1811 C2257 ) C1811_=_C2279( C1811 C2279 ) C1811_=_C2389( C1811 C2389 ) C1811_=_C2398( C1811 C2398 ) C1811_=_C2406( C1811 C2406 ) C1811_=_C2436( C1811 C2436 ) \nC1811_=_C2448( C1811 C2448 ) C1811_=_C2460( C1811 C2460 ) C1811_=_C2481( C1811 C2481 ) C1811_=_C2498( C1811 C2498 ) C1811_=_C2506( C1811 C2506 ) C1811_=_C2508( C1811 C2508 ) \nC1811_=_C2509( C1811 C2509 ) C1811_=_C2510( C1811 C2510 ) C1811_=_C2511( C1811 C2511 ) C1811_=_C2512( C1811 C2512 ) C1831_=_C1832( C1831 C1832 ) C1831_=_C1906( C1831 C1906 ) \nC1831_=_C1981( C1831 C1981 ) C1831_=_C2036( C1831 C2036 ) C1831_=_C2086( C1831 C2086 ) C1831_=_C2184( C1831 C2184 ) C1831_=_C2215( C1831 C2215 ) C1831_=_C2243( C1831 C2243 ) \nC1831_=_C2353( C1831 C2353 ) C1831_=_C2365( C1831 C2365 ) C1831_=_C2376( C1831 C2376 ) C1831_=_C2433( C1831 C2433 ) C1831_=_C2445( C1831 C2445 ) C1831_=_C2468( C1831 C2468 ) \nC1831_=_C2479( C1831 C2479 ) C1831_=_C2481( C1831 C2481 ) C1831_=_C2483( C1831 C2483 ) C1831_=_C2484( C1831 C2484 ) C1831_=_C2485( C1831 C2485 ) C1831_=_C2486( C1831 C2486 ) \nC1831_=_C2487( C1831 C2487 ) C1831_=_C2488( C1831 C2488 ) C1832_=_C1907( C1832 C1907 ) C1832_=_C2055( C1832 C2055 ) C1832_=_C2102( C1832 C2102 ) C1832_=_C2132( C1832 C2132 ) \nC1832_=_C2245( C1832 C2245 ) C1832_=_C2269( C1832 C2269 ) C1832_=_C2288( C1832 C2288 ) C1832_=_C2399( C1832 C2399 ) C1832_=_C2407( C1832 C2407 ) C1832_=_C2414( C1832 C2414 ) \nC1832_=_C2437( C1832 C2437 ) C1832_=_C2449( C1832 C2449 ) C1832_=_C2472( C1832 C2472 ) C1832_=_C2491( C1832 C2491 ) C1832_=_C2506( C1832 C2506 ) C1832_=_C2513( C1832 C2513 ) \nC1832_=_C2514( C1832 C2514 ) C1832_=_C2515( C1832 C2515 ) C1832_=_C2516( C1832 C2516 ) C1832_=_C2517( C1832 C2517 ) C1832_=_C2518( C1832 C2518 ) C1851_=_C1852( C1851 C1852 ) \nC1851_=_C1920( C1851 C1920 ) C1851_=_C2000( C1851 C2000 ) C1851_=_C2054( C1851 C2054 ) C1851_=_C2101( C1851 C2101 ) C1851_=_C2200( C1851 C2200 ) C1851_=_C2230( C1851 C2230 ) \nC1851_=_C2256( C1851 C2256 ) C1851_=_C2366( C1851 C2366 ) C1851_=_C2377( C1851 C2377 ) C1851_=_C2387( C1851 C2387 ) C1851_=_C2434( C1851 C2434 ) C1851_=_C2446( C1851 C2446 ) \nC1851_=_C2458( C1851 C2458 ) C1851_=_C2479( C1851 C2479 ) C1851_=_C2489( C1851 C2489 ) C1851_=_C2491( C1851 C2491 ) C1851_=_C2493( C1851 C2493 ) C1851_=_C2494( C1851 C2494 ) \nC1851_=_C2495( C1851 C2495 ) C1851_=_C2496( C1851 C2496 ) C1851_=_C2497( C1851 C2497 ) C1852_=_C1921( C1852 C1921 ) C1852_=_C2072( C1852 C2072 ) C1852_=_C2115( C1852 C2115 ) \nC1852_=_C2258( C1852 C2258 ) C1852_=_C2280( C1852 C2280 ) C1852_=_C2294( C1852 C2294 ) C1852_=_C2408( C1852 C2408 ) C1852_=_C2415( C1852 C2415 ) C1852_=_C2421( C1852 C2421 ) \nC1852_=_C2438( C1852 C2438 ) C1852_=_C2450( C1852 C2450 ) C1852_=_C2462( C1852 C2462 ) C1852_=_C2483( C1852 C2483 ) C1852_=_C2500( C1852 C2500 ) C1852_=_C2513( C1852 C2513 ) \nC1852_=_C2519( C1852 C2519 ) C1852_=_C2520( C1852 C2520 ) C1852_=_C2521( C1852 C2521 ) C1852_=_C2522( C1852 C2522 ) C1852_=_C2523( C1852 C2523 ) C1870_=_C1871( C1870 C1871 ) \nC1870_=_C1999( C1870 C1999 ) C1870_=_C2053( C1870 C2053 ) C1870_=_C2150( C1870 C2150 ) C1870_=_C2183( C1870 C2183 ) C1870_=_C2214( C1870 C2214 ) C1870_=_C2325( C1870 C2325 ) \nC1870_=_C2338( C1870 C2338 ) C1870_=_C2351( C1870 C2351 ) C1870_=_C2431( C1870 C2431 ) C1870_=_C2443( C1870 C2443 ) C1870_=_C2456( C1870 C2456 ) C1870_=_C2458( C1870 C2458 ) \nC1870_=_C2460( C1870 C2460 ) C1870_=_C2462( C1870 C2462 ) C1870_=_C2463( C1870 C2463 ) C1870_=_C2464( C1870 C2464 ) C1870_=_C2465( C1870 C2465 ) C1870_=_C2466( C1870 C2466 ) \nC1870_=_C2467( C1870 C2467 ) C1871_=_C1932( C1871 C1932 ) C1871_=_C2019( C1871 C2019 ) C1871_=_C2071( C1871 C2071 ) C1871_=_C2114( C1871 C2114 ) C1871_=_C2216( C1871 C2216 ) \nC1871_=_C2244( C1871 C2244 ) C1871_=_C2268( C1871 C2268 ) C1871_=_C2378( C1871 C2378 ) C1871_=_C2388( C1871 C2388 ) C1871_=_C2397( C1871 C2397 ) C1871_=_C2435( C1871 C2435 ) \nC1871_=_C2447( C1871 C2447 ) C1871_=_C2470( C1871 C2470 ) C1871_=_C2489( C1871 C2489 ) C1871_=_C2498( C1871 C2498 ) C1871_=_C2500( C1871 C2500 ) C1871_=_C2501( C1871 C2501 ) \nC1871_=_C2502( C1871 C2502 ) C1871_=_C2503( C1871 C2503 ) C1871_=_C2504( C1871 C2504 ) C1871_=_C2505( C1871 C2505 ) C1889_=_C1890( C1889 C1890 ) C1889_=_C1962( C1889 C1962 ) \nC1889_=_C2018( C1889 C2018 ) C1889_=_C2070( C1889 C2070 ) C1889_=_C2167( C1889 C2167 ) C1889_=_C2199( C1889 C2199 ) C1889_=_C2229( C1889 C2229 ) C1889_=_C2339( C1889 C2339 ) \nC1889_=_C2352( C1889 C2352 ) C1889_=_C2364( C1889 C2364 ) C1889_=_C2432( C1889 C2432 ) C1889_=_C2444( C1889 C2444 ) C1889_=_C2456( C1889 C2456 ) C1889_=_C2468( C1889 C2468 ) \nC1889_=_C2470( C1889 C2470 ) C1889_=_C2472( C1889 C2472 ) C1889_=_C2474( C1889 C2474 ) C1889_=_C2475( C1889 C2475 ) C1889_=_C2476( C1889 C2476 ) C1889_=_C2477( C1889 C2477 ) \nC1889_=_C2478( C1889 C2478 ) C1890_=_C1942( C1890 C1942 ) C1890_=_C2037( C1890 C2037 ) C1890_=_C2087( C1890 C2087 ) C1890_=_C2124( C1890 C2124 ) C1890_=_C2231( C1890 C2231 ) \nC1890_=_C2257( C1890 C2257 ) C1890_=_C2279( C1890 C2279 ) C1890_=_C2389( C1890 C2389 ) C1890_=_C2398( C1890 C2398 ) C1890_=_C2406( C1890 C2406 ) C1890_=_C2436( C1890 C2436 ) \nC1890_=_C2448( C1890 C2448 ) C1890_=_C2460( C1890 C2460 ) C1890_=_C2481( C1890 C2481 ) C1890_=_C2498( C1890 C2498 ) C1890_=_C2506( C1890 C2506 ) C1890_=_C2508( C1890 C2508 ) \nC1890_=_C2509( C1890 C2509 ) C1890_=_C2510( C1890 C2510 ) C1890_=_C2511( C1890 C2511 ) C1890_=_C2512( C1890 C2512 ) C1906_=_C1907( C1906 C1907 ) C1906_=_C1981( C1906 C1981 ) \nC1906_=_C2036( C1906 C2036 ) C1906_=_C2086( C1906 C2086 ) C1906_=_C2184( C1906 C2184 ) C1906_=_C2215( C1906 C2215 ) C1906_=_C2243( C1906 C2243 ) C1906_=_C2353( C1906 C2353 ) \nC1906_=_C2365( C1906 C2365 ) C1906_=_C2376( C1906 C2376 ) C1906_=_C2433( C1906 C2433 ) C1906_=_C2445( C1906 C2445 ) C1906_=_C2468( C1906 C2468 ) C1906_=_C2479( C1906 C2479 ) \nC1906_=_C2481( C1906 C2481 ) C1906_=_C2483( C1906 C2483 ) C1906_=_C2484( C1906 C2484 ) C1906_=_C2485( C1906 C2485 ) C1906_=_C2486( C1906 C2486 ) C1906_=_C2487( C1906 C2487 ) \nC1906_=_C2488( C1906 C2488 ) C1907_=_C2055( C1907 C2055 ) C1907_=_C2102( C1907 C2102 ) C1907_=_C2132( C1907 C2132 ) C1907_=_C2245( C1907 C2245 ) C1907_=_C2269( C1907 C2269 ) \nC1907_=_C2288( C1907 C2288 ) C1907_=_C2399( C1907 C2399 ) C1907_=_C2407( C1907 C2407 ) C1907_=_C2414( C1907 C2414 ) C1907_=_C2437( C1907 C2437 ) C1907_=_C2449( C1907 C2449 ) \nC1907_=_C2472( C1907 C2472 ) C1907_=_C2491( C1907 C2491 ) C1907_=_C2506( C1907 C2506 ) C1907_=_C2513( C1907 C2513 ) C1907_=_C2514( C1907 C2514 ) C1907_=_C2515( C1907 C2515 ) \nC1907_=_C2516( C1907 C2516 ) C1907_=_C2517( C1907 C2517 ) C1907_=_C2518( C1907 C2518 ) C1920_=_C1921( C1920 C1921 ) C1920_=_C2000( C1920 C2000 ) C1920_=_C2054( C1920 C2054 ) \nC1920_=_C2101( C1920 C2101 ) C1920_=_C2200( C1920 C2200 ) C1920_=_C2230( C1920 C2230 ) C1920_=_C2256( C1920 C2256 ) C1920_=_C2366( C1920 C2366 ) C1920_=_C2377( C1920 C2377 ) \nC1920_=_C2387( C1920 C2387 ) C1920_=_C2434( C1920 C2434 ) C1920_=_C2446( C1920 C2446 ) C1920_=_C2458( C1920 C2458 ) C1920_=_C2479( C1920 C2479 ) C1920_=_C2489( C1920 C2489 ) \nC1920_=_C2491( C1920 C2491 ) C1920_=_C2493( C1920 C2493 ) C1920_=_C2494( C1920 C2494 ) C1920_=_C2495( C1920 C2495 ) C1920_=_C2496( C1920 C2496 ) C1920_=_C2497( C1920 C2497 ) \nC1921_=_C2072( C1921 C2072 ) C1921_=_C2115( C1921 C2115 ) C1921_=_C2258( C1921 C2258 ) C1921_=_C2280( C1921 C2280 ) C1921_=_C2294( C1921 C2294 ) C1921_=_C2408( C1921 C2408 ) \nC1921_=_C2415( C1921 C2415 ) C1921_=_C2421( C1921 C2421 ) C1921_=_C2438( C1921 C2438 ) C1921_=_C2450( C1921 C2450 ) C1921_=_C2462( C1921 C2462 ) C1921_=_C2483( C1921 C2483 ) \nC1921_=_C2500( C1921 C2500 ) C1921_=_C2513( C1921 C2513 ) C1921_=_C2519( C1921 C2519 ) C1921_=_C2520( C1921 C2520 ) C1921_=_C2521( C1921 C2521 ) C1921_=_C2522( C1921 C2522 ) \nC1921_=_C2523( C1921 C2523 ) C1932_=_C2019( C1932 C2019 ) C1932_=_C2071( C1932 C2071 ) C1932_=_C2114( C1932 C2114 ) C1932_=_C2216( C1932 C2216 ) C1932_=_C2244( C1932 C2244 ) \nC1932_=_C2268( C1932 C2268 ) C1932_=_C2378( C1932 C2378 ) C1932_=_C2388( C1932 C2388 ) C1932_=_C2397( C1932 C2397 ) C1932_=_C2435( C1932 C2435 ) C1932_=_C2447( C1932 C2447 ) \nC1932_=_C2470( C1932 C2470 ) C1932_=_C2489( C1932 C2489 ) C1932_=_C2498( C1932 C2498 ) C1932_=_C2500( C1932 C2500 ) C1932_=_C2501( C1932 C2501 ) C1932_=_C2502( C1932 C2502 ) \nC1932_=_C2503( C1932 C2503 ) C1932_=_C2504( C1932 C2504 ) C1932_=_C2505( C1932 C2505 ) C1942_=_C2037( C1942 C2037 ) C1942_=_C2087( C1942 C2087 ) C1942_=_C2124( C1942 C2124 ) \nC1942_=_C2231( C1942 C2231 ) C1942_=_C2257( C1942 C2257 ) C1942_=_C2279( C1942 C2279 ) C1942_=_C2389( C1942 C2389 ) C1942_=_C2398( C1942 C2398 ) C1942_=_C2406( C1942 C2406 ) \nC1942_=_C2436( C1942 C2436 ) C1942_=_C2448( C1942 C2448 ) C1942_=_C2460( C1942 C2460 ) C1942_=_C2481( C1942 C2481 ) C1942_=_C2498( C1942 C2498 ) C1942_=_C2506( C1942 C2506 ) \nC1942_=_C2508( C1942 C2508 ) C1942_=_C2509( C1942 C2509 ) C1942_=_C2510( C1942 C2510 ) C1942_=_C2511( C1942 C2511 ) C1942_=_C2512( C1942 C2512 ) C1962_=_C2018( C1962 C2018 ) \nC1962_=_C2070( C1962 C2070 ) C1962_=_C2167( C1962 C2167 ) C1962_=_C2199( C1962 C2199 ) C1962_=_C2229( C1962 C2229 ) C1962_=_C2339( C1962 C2339 ) C1962_=_C2352( C1962 C2352 ) \nC1962_=_C2364( C1962 C2364 ) C1962_=_C2432( C1962 C2432 ) C1962_=_C2444( C1962 C2444 ) C1962_=_C2456( C1962 C2456 ) C1962_=_C2468( C1962 C2468 ) C1962_=_C2470( C1962 C2470 ) \nC1962_=_C2472( C1962 C2472 ) C1962_=_C2474( C1962 C2474 ) C1962_=_C2475( C1962 C2475 ) C1962_=_C2476( C1962 C2476 ) C1962_=_C2477( C1962 C2477 ) C1962_=_C2478( C1962 C2478 ) \nC1981_=_C2036( C1981 C2036 ) C1981_=_C2086( C1981 C2086 ) C1981_=_C2184( C1981 C2184 ) C1981_=_C2215( C1981 C2215 ) C1981_=_C2243( C1981 C2243 ) C1981_=_C2353( C1981 C2353 ) \nC1981_=_C2365( C1981 C2365 ) C1981_=_C2376( C1981 C2376 ) C1981_=_C2433( C1981 C2433 ) C1981_=_C2445( C1981 C2445 ) C1981_=_C2468( C1981 C2468 ) C1981_=_C2479( C1981 C2479 ) \nC1981_=_C2481( C1981 C2481 )</w:t>
      </w:r>
    </w:p>
    <w:p>
      <w:pPr>
        <w:pStyle w:val="PreformattedText"/>
        <w:bidi w:val="0"/>
        <w:spacing w:before="0" w:after="0"/>
        <w:jc w:val="left"/>
        <w:rPr/>
      </w:pPr>
      <w:r>
        <w:rPr/>
        <w:t xml:space="preserve"> </w:t>
      </w:r>
      <w:r>
        <w:rPr/>
        <w:t>C1981_=_C2483( C1981 C2483 ) C1981_=_C2484( C1981 C2484 ) C1981_=_C2485( C1981 C2485 ) C1981_=_C2486( C1981 C2486 ) C1981_=_C2487( C1981 C2487 ) \nC1981_=_C2488( C1981 C2488 ) C1999_=_C2000( C1999 C2000 ) C1999_=_C2053( C1999 C2053 ) C1999_=_C2150( C1999 C2150 ) C1999_=_C2183( C1999 C2183 ) C1999_=_C2214( C1999 C2214 ) \nC1999_=_C2325( C1999 C2325 ) C1999_=_C2338( C1999 C2338 ) C1999_=_C2351( C1999 C2351 ) C1999_=_C2431( C1999 C2431 ) C1999_=_C2443( C1999 C2443 ) C1999_=_C2456( C1999 C2456 ) \nC1999_=_C2458( C1999 C2458 ) C1999_=_C2460( C1999 C2460 ) C1999_=_C2462( C1999 C2462 ) C1999_=_C2463( C1999 C2463 ) C1999_=_C2464( C1999 C2464 ) C1999_=_C2465( C1999 C2465 ) \nC1999_=_C2466( C1999 C2466 ) C1999_=_C2467( C1999 C2467 ) C2000_=_C2054( C2000 C2054 ) C2000_=_C2101( C2000 C2101 ) C2000_=_C2200( C2000 C2200 ) C2000_=_C2230( C2000 C2230 ) \nC2000_=_C2256( C2000 C2256 ) C2000_=_C2366( C2000 C2366 ) C2000_=_C2377( C2000 C2377 ) C2000_=_C2387( C2000 C2387 ) C2000_=_C2434( C2000 C2434 ) C2000_=_C2446( C2000 C2446 ) \nC2000_=_C2458( C2000 C2458 ) C2000_=_C2479( C2000 C2479 ) C2000_=_C2489( C2000 C2489 ) C2000_=_C2491( C2000 C2491 ) C2000_=_C2493( C2000 C2493 ) C2000_=_C2494( C2000 C2494 ) \nC2000_=_C2495( C2000 C2495 ) C2000_=_C2496( C2000 C2496 ) C2000_=_C2497( C2000 C2497 ) C2018_=_C2019( C2018 C2019 ) C2018_=_C2070( C2018 C2070 ) C2018_=_C2167( C2018 C2167 ) \nC2018_=_C2199( C2018 C2199 ) C2018_=_C2229( C2018 C2229 ) C2018_=_C2339( C2018 C2339 ) C2018_=_C2352( C2018 C2352 ) C2018_=_C2364( C2018 C2364 ) C2018_=_C2432( C2018 C2432 ) \nC2018_=_C2444( C2018 C2444 ) C2018_=_C2456( C2018 C2456 ) C2018_=_C2468( C2018 C2468 ) C2018_=_C2470( C2018 C2470 ) C2018_=_C2472( C2018 C2472 ) C2018_=_C2474( C2018 C2474 ) \nC2018_=_C2475( C2018 C2475 ) C2018_=_C2476( C2018 C2476 ) C2018_=_C2477( C2018 C2477 ) C2018_=_C2478( C2018 C2478 ) C2019_=_C2071( C2019 C2071 ) C2019_=_C2114( C2019 C2114 ) \nC2019_=_C2216( C2019 C2216 ) C2019_=_C2244( C2019 C2244 ) C2019_=_C2268( C2019 C2268 ) C2019_=_C2378( C2019 C2378 ) C2019_=_C2388( C2019 C2388 ) C2019_=_C2397( C2019 C2397 ) \nC2019_=_C2435( C2019 C2435 ) C2019_=_C2447( C2019 C2447 ) C2019_=_C2470( C2019 C2470 ) C2019_=_C2489( C2019 C2489 ) C2019_=_C2498( C2019 C2498 ) C2019_=_C2500( C2019 C2500 ) \nC2019_=_C2501( C2019 C2501 ) C2019_=_C2502( C2019 C2502 ) C2019_=_C2503( C2019 C2503 ) C2019_=_C2504( C2019 C2504 ) C2019_=_C2505( C2019 C2505 ) C2036_=_C2037( C2036 C2037 ) \nC2036_=_C2086( C2036 C2086 ) C2036_=_C2184( C2036 C2184 ) C2036_=_C2215( C2036 C2215 ) C2036_=_C2243( C2036 C2243 ) C2036_=_C2353( C2036 C2353 ) C2036_=_C2365( C2036 C2365 ) \nC2036_=_C2376( C2036 C2376 ) C2036_=_C2433( C2036 C2433 ) C2036_=_C2445( C2036 C2445 ) C2036_=_C2468( C2036 C2468 ) C2036_=_C2479( C2036 C2479 ) C2036_=_C2481( C2036 C2481 ) \nC2036_=_C2483( C2036 C2483 ) C2036_=_C2484( C2036 C2484 ) C2036_=_C2485( C2036 C2485 ) C2036_=_C2486( C2036 C2486 ) C2036_=_C2487( C2036 C2487 ) C2036_=_C2488( C2036 C2488 ) \nC2037_=_C2087( C2037 C2087 ) C2037_=_C2124( C2037 C2124 ) C2037_=_C2231( C2037 C2231 ) C2037_=_C2257( C2037 C2257 ) C2037_=_C2279( C2037 C2279 ) C2037_=_C2389( C2037 C2389 ) \nC2037_=_C2398( C2037 C2398 ) C2037_=_C2406( C2037 C2406 ) C2037_=_C2436( C2037 C2436 ) C2037_=_C2448( C2037 C2448 ) C2037_=_C2460( C2037 C2460 ) C2037_=_C2481( C2037 C2481 ) \nC2037_=_C2498( C2037 C2498 ) C2037_=_C2506( C2037 C2506 ) C2037_=_C2508( C2037 C2508 ) C2037_=_C2509( C2037 C2509 ) C2037_=_C2510( C2037 C2510 ) C2037_=_C2511( C2037 C2511 ) \nC2037_=_C2512( C2037 C2512 ) C2053_=_C2054( C2053 C2054 ) C2053_=_C2055( C2053 C2055 ) C2053_=_C2150( C2053 C2150 ) C2053_=_C2183( C2053 C2183 ) C2053_=_C2214( C2053 C2214 ) \nC2053_=_C2325( C2053 C2325 ) C2053_=_C2338( C2053 C2338 ) C2053_=_C2351( C2053 C2351 ) C2053_=_C2431( C2053 C2431 ) C2053_=_C2443( C2053 C2443 ) C2053_=_C2456( C2053 C2456 ) \nC2053_=_C2458( C2053 C2458 ) C2053_=_C2460( C2053 C2460 ) C2053_=_C2462( C2053 C2462 ) C2053_=_C2463( C2053 C2463 ) C2053_=_C2464( C2053 C2464 ) C2053_=_C2465( C2053 C2465 ) \nC2053_=_C2466( C2053 C2466 ) C2053_=_C2467( C2053 C2467 ) C2054_=_C2055( C2054 C2055 ) C2054_=_C2101( C2054 C2101 ) C2054_=_C2200( C2054 C2200 ) C2054_=_C2230( C2054 C2230 ) \nC2054_=_C2256( C2054 C2256 ) C2054_=_C2366( C2054 C2366 ) C2054_=_C2377( C2054 C2377 ) C2054_=_C2387( C2054 C2387 ) C2054_=_C2434( C2054 C2434 ) C2054_=_C2446( C2054 C2446 ) \nC2054_=_C2458( C2054 C2458 ) C2054_=_C2479( C2054 C2479 ) C2054_=_C2489( C2054 C2489 ) C2054_=_C2491( C2054 C2491 ) C2054_=_C2493( C2054 C2493 ) C2054_=_C2494( C2054 C2494 ) \nC2054_=_C2495( C2054 C2495 ) C2054_=_C2496( C2054 C2496 ) C2054_=_C2497( C2054 C2497 ) C2055_=_C2102( C2055 C2102 ) C2055_=_C2132( C2055 C2132 ) C2055_=_C2245( C2055 C2245 ) \nC2055_=_C2269( C2055 C2269 ) C2055_=_C2288( C2055 C2288 ) C2055_=_C2399( C2055 C2399 ) C2055_=_C2407( C2055 C2407 ) C2055_=_C2414( C2055 C2414 ) C2055_=_C2437( C2055 C2437 ) \nC2055_=_C2449( C2055 C2449 ) C2055_=_C2472( C2055 C2472 ) C2055_=_C2491( C2055 C2491 ) C2055_=_C2506( C2055 C2506 ) C2055_=_C2513( C2055 C2513 ) C2055_=_C2514( C2055 C2514 ) \nC2055_=_C2515( C2055 C2515 ) C2055_=_C2516( C2055 C2516 ) C2055_=_C2517( C2055 C2517 ) C2055_=_C2518( C2055 C2518 ) C2070_=_C2071( C2070 C2071 ) C2070_=_C2072( C2070 C2072 ) \nC2070_=_C2167( C2070 C2167 ) C2070_=_C2199( C2070 C2199 ) C2070_=_C2229( C2070 C2229 ) C2070_=_C2339( C2070 C2339 ) C2070_=_C2352( C2070 C2352 ) C2070_=_C2364( C2070 C2364 ) \nC2070_=_C2432( C2070 C2432 ) C2070_=_C2444( C2070 C2444 ) C2070_=_C2456( C2070 C2456 ) C2070_=_C2468( C2070 C2468 ) C2070_=_C2470( C2070 C2470 ) C2070_=_C2472( C2070 C2472 ) \nC2070_=_C2474( C2070 C2474 ) C2070_=_C2475( C2070 C2475 ) C2070_=_C2476( C2070 C2476 ) C2070_=_C2477( C2070 C2477 ) C2070_=_C2478( C2070 C2478 ) C2071_=_C2072( C2071 C2072 ) \nC2071_=_C2114( C2071 C2114 ) C2071_=_C2216( C2071 C2216 ) C2071_=_C2244( C2071 C2244 ) C2071_=_C2268( C2071 C2268 ) C2071_=_C2378( C2071 C2378 ) C2071_=_C2388( C2071 C2388 ) \nC2071_=_C2397( C2071 C2397 ) C2071_=_C2435( C2071 C2435 ) C2071_=_C2447( C2071 C2447 ) C2071_=_C2470( C2071 C2470 ) C2071_=_C2489( C2071 C2489 ) C2071_=_C2498( C2071 C2498 ) \nC2071_=_C2500( C2071 C2500 ) C2071_=_C2501( C2071 C2501 ) C2071_=_C2502( C2071 C2502 ) C2071_=_C2503( C2071 C2503 ) C2071_=_C2504( C2071 C2504 ) C2071_=_C2505( C2071 C2505 ) \nC2072_=_C2115( C2072 C2115 ) C2072_=_C2258( C2072 C2258 ) C2072_=_C2280( C2072 C2280 ) C2072_=_C2294( C2072 C2294 ) C2072_=_C2408( C2072 C2408 ) C2072_=_C2415( C2072 C2415 ) \nC2072_=_C2421( C2072 C2421 ) C2072_=_C2438( C2072 C2438 ) C2072_=_C2450( C2072 C2450 ) C2072_=_C2462( C2072 C2462 ) C2072_=_C2483( C2072 C2483 ) C2072_=_C2500( C2072 C2500 ) \nC2072_=_C2513( C2072 C2513 ) C2072_=_C2519( C2072 C2519 ) C2072_=_C2520( C2072 C2520 ) C2072_=_C2521( C2072 C2521 ) C2072_=_C2522( C2072 C2522 ) C2072_=_C2523( C2072 C2523 ) \nC2086_=_C2087( C2086 C2087 ) C2086_=_C2184( C2086 C2184 ) C2086_=_C2215( C2086 C2215 ) C2086_=_C2243( C2086 C2243 ) C2086_=_C2353( C2086 C2353 ) C2086_=_C2365( C2086 C2365 ) \nC2086_=_C2376( C2086 C2376 ) C2086_=_C2433( C2086 C2433 ) C2086_=_C2445( C2086 C2445 ) C2086_=_C2468( C2086 C2468 ) C2086_=_C2479( C2086 C2479 ) C2086_=_C2481( C2086 C2481 ) \nC2086_=_C2483( C2086 C2483 ) C2086_=_C2484( C2086 C2484 ) C2086_=_C2485( C2086 C2485 ) C2086_=_C2486( C2086 C2486 ) C2086_=_C2487( C2086 C2487 ) C2086_=_C2488( C2086 C2488 ) \nC2087_=_C2124( C2087 C2124 ) C2087_=_C2231( C2087 C2231 ) C2087_=_C2257( C2087 C2257 ) C2087_=_C2279( C2087 C2279 ) C2087_=_C2389( C2087 C2389 ) C2087_=_C2398( C2087 C2398 ) \nC2087_=_C2406( C2087 C2406 ) C2087_=_C2436( C2087 C2436 ) C2087_=_C2448( C2087 C2448 ) C2087_=_C2460( C2087 C2460 ) C2087_=_C2481( C2087 C2481 ) C2087_=_C2498( C2087 C2498 ) \nC2087_=_C2506( C2087 C2506 ) C2087_=_C2508( C2087 C2508 ) C2087_=_C2509( C2087 C2509 ) C2087_=_C2510( C2087 C2510 ) C2087_=_C2511( C2087 C2511 ) C2087_=_C2512( C2087 C2512 ) \nC2101_=_C2102( C2101 C2102 ) C2101_=_C2200( C2101 C2200 ) C2101_=_C2230( C2101 C2230 ) C2101_=_C2256( C2101 C2256 ) C2101_=_C2366( C2101 C2366 ) C2101_=_C2377( C2101 C2377 ) \nC2101_=_C2387( C2101 C2387 ) C2101_=_C2434( C2101 C2434 ) C2101_=_C2446( C2101 C2446 ) C2101_=_C2458( C2101 C2458 ) C2101_=_C2479( C2101 C2479 ) C2101_=_C2489( C2101 C2489 ) \nC2101_=_C2491( C2101 C2491 ) C2101_=_C2493( C2101 C2493 ) C2101_=_C2494( C2101 C2494 ) C2101_=_C2495( C2101 C2495 ) C2101_=_C2496( C2101 C2496 ) C2101_=_C2497( C2101 C2497 ) \nC2102_=_C2132( C2102 C2132 ) C2102_=_C2245( C2102 C2245 ) C2102_=_C2269( C2102 C2269 ) C2102_=_C2288( C2102 C2288 ) C2102_=_C2399( C2102 C2399 ) C2102_=_C2407( C2102 C2407 ) \nC2102_=_C2414( C2102 C2414 ) C2102_=_C2437( C2102 C2437 ) C2102_=_C2449( C2102 C2449 ) C2102_=_C2472( C2102 C2472 ) C2102_=_C2491( C2102 C2491 ) C2102_=_C2506( C2102 C2506 ) \nC2102_=_C2513( C2102 C2513 ) C2102_=_C2514( C2102 C2514 ) C2102_=_C2515( C2102 C2515 ) C2102_=_C2516( C2102 C2516 ) C2102_=_C2517( C2102 C2517 ) C2102_=_C2518( C2102 C2518 ) \nC2114_=_C2115( C2114 C2115 ) C2114_=_C2216( C2114 C2216 ) C2114_=_C2244( C2114 C2244 ) C2114_=_C2268( C2114 C2268 ) C2114_=_C2378( C2114 C2378 ) C2114_=_C2388( C2114 C2388 ) \nC2114_=_C2397( C2114 C2397 ) C2114_=_C2435( C2114 C2435 ) C2114_=_C2447( C2114 C2447 ) C2114_=_C2470( C2114 C2470 ) C2114_=_C2489( C2114 C2489 ) C2114_=_C2498( C2114 C2498 ) \nC2114_=_C2500( C2114 C2500 ) C2114_=_C2501( C2114 C2501 ) C2114_=_C2502( C2114 C2502 ) C2114_=_C2503( C2114 C2503 ) C2114_=_C2504( C2114 C2504 ) C2114_=_C2505( C2114 C2505 ) \nC2115_=_C2258( C2115 C2258 ) C2115_=_C2280( C2115 C2280 ) C2115_=_C2294( C2115 C2294 ) C2115_=_C2408( C2115 C2408 ) C2115_=_C2415( C2115 C2415 ) C2115_=_C2421( C2115 C2421 ) \nC2115_=_C2438( C2115 C2438 ) C2115_=_C2450( C2115 C2450 ) C2115_=_C2462( C2115 C2462 ) C2115_=_C2483( C2115 C2483 ) C2115_=_C2500( C2115 C2500 ) C2115_=_C2513( C2115 C2513 ) \nC2115_=_C2519( C2115 C2519 ) C2115_=_C2520( C2115 C2520 ) C2115_=_C2521(</w:t>
      </w:r>
    </w:p>
    <w:p>
      <w:pPr>
        <w:pStyle w:val="PreformattedText"/>
        <w:bidi w:val="0"/>
        <w:spacing w:before="0" w:after="0"/>
        <w:jc w:val="left"/>
        <w:rPr/>
      </w:pPr>
      <w:r>
        <w:rPr/>
        <w:t xml:space="preserve"> </w:t>
      </w:r>
      <w:r>
        <w:rPr/>
        <w:t>C2115 C2521 ) C2115_=_C2522( C2115 C2522 ) C2115_=_C2523( C2115 C2523 ) C2124_=_C2231( C2124 C2231 ) \nC2124_=_C2257( C2124 C2257 ) C2124_=_C2279( C2124 C2279 ) C2124_=_C2389( C2124 C2389 ) C2124_=_C2398( C2124 C2398 ) C2124_=_C2406( C2124 C2406 ) C2124_=_C2436( C2124 C2436 ) \nC2124_=_C2448( C2124 C2448 ) C2124_=_C2460( C2124 C2460 ) C2124_=_C2481( C2124 C2481 ) C2124_=_C2498( C2124 C2498 ) C2124_=_C2506( C2124 C2506 ) C2124_=_C2508( C2124 C2508 ) \nC2124_=_C2509( C2124 C2509 ) C2124_=_C2510( C2124 C2510 ) C2124_=_C2511( C2124 C2511 ) C2124_=_C2512( C2124 C2512 ) C2132_=_C2245( C2132 C2245 ) C2132_=_C2269( C2132 C2269 ) \nC2132_=_C2288( C2132 C2288 ) C2132_=_C2399( C2132 C2399 ) C2132_=_C2407( C2132 C2407 ) C2132_=_C2414( C2132 C2414 ) C2132_=_C2437( C2132 C2437 ) C2132_=_C2449( C2132 C2449 ) \nC2132_=_C2472( C2132 C2472 ) C2132_=_C2491( C2132 C2491 ) C2132_=_C2506( C2132 C2506 ) C2132_=_C2513( C2132 C2513 ) C2132_=_C2514( C2132 C2514 ) C2132_=_C2515( C2132 C2515 ) \nC2132_=_C2516( C2132 C2516 ) C2132_=_C2517( C2132 C2517 ) C2132_=_C2518( C2132 C2518 ) C2150_=_C2183( C2150 C2183 ) C2150_=_C2214( C2150 C2214 ) C2150_=_C2325( C2150 C2325 ) \nC2150_=_C2338( C2150 C2338 ) C2150_=_C2351( C2150 C2351 ) C2150_=_C2431( C2150 C2431 ) C2150_=_C2443( C2150 C2443 ) C2150_=_C2456( C2150 C2456 ) C2150_=_C2458( C2150 C2458 ) \nC2150_=_C2460( C2150 C2460 ) C2150_=_C2462( C2150 C2462 ) C2150_=_C2463( C2150 C2463 ) C2150_=_C2464( C2150 C2464 ) C2150_=_C2465( C2150 C2465 ) C2150_=_C2466( C2150 C2466 ) \nC2150_=_C2467( C2150 C2467 ) C2167_=_C2199( C2167 C2199 ) C2167_=_C2229( C2167 C2229 ) C2167_=_C2339( C2167 C2339 ) C2167_=_C2352( C2167 C2352 ) C2167_=_C2364( C2167 C2364 ) \nC2167_=_C2432( C2167 C2432 ) C2167_=_C2444( C2167 C2444 ) C2167_=_C2456( C2167 C2456 ) C2167_=_C2468( C2167 C2468 ) C2167_=_C2470( C2167 C2470 ) C2167_=_C2472( C2167 C2472 ) \nC2167_=_C2474( C2167 C2474 ) C2167_=_C2475( C2167 C2475 ) C2167_=_C2476( C2167 C2476 ) C2167_=_C2477( C2167 C2477 ) C2167_=_C2478( C2167 C2478 ) C2183_=_C2184( C2183 C2184 ) \nC2183_=_C2214( C2183 C2214 ) C2183_=_C2325( C2183 C2325 ) C2183_=_C2338( C2183 C2338 ) C2183_=_C2351( C2183 C2351 ) C2183_=_C2431( C2183 C2431 ) C2183_=_C2443( C2183 C2443 ) \nC2183_=_C2456( C2183 C2456 ) C2183_=_C2458( C2183 C2458 ) C2183_=_C2460( C2183 C2460 ) C2183_=_C2462( C2183 C2462 ) C2183_=_C2463( C2183 C2463 ) C2183_=_C2464( C2183 C2464 ) \nC2183_=_C2465( C2183 C2465 ) C2183_=_C2466( C2183 C2466 ) C2183_=_C2467( C2183 C2467 ) C2184_=_C2215( C2184 C2215 ) C2184_=_C2243( C2184 C2243 ) C2184_=_C2353( C2184 C2353 ) \nC2184_=_C2365( C2184 C2365 ) C2184_=_C2376( C2184 C2376 ) C2184_=_C2433( C2184 C2433 ) C2184_=_C2445( C2184 C2445 ) C2184_=_C2468( C2184 C2468 ) C2184_=_C2479( C2184 C2479 ) \nC2184_=_C2481( C2184 C2481 ) C2184_=_C2483( C2184 C2483 ) C2184_=_C2484( C2184 C2484 ) C2184_=_C2485( C2184 C2485 ) C2184_=_C2486( C2184 C2486 ) C2184_=_C2487( C2184 C2487 ) \nC2184_=_C2488( C2184 C2488 ) C2199_=_C2200( C2199 C2200 ) C2199_=_C2229( C2199 C2229 ) C2199_=_C2339( C2199 C2339 ) C2199_=_C2352( C2199 C2352 ) C2199_=_C2364( C2199 C2364 ) \nC2199_=_C2432( C2199 C2432 ) C2199_=_C2444( C2199 C2444 ) C2199_=_C2456( C2199 C2456 ) C2199_=_C2468( C2199 C2468 ) C2199_=_C2470( C2199 C2470 ) C2199_=_C2472( C2199 C2472 ) \nC2199_=_C2474( C2199 C2474 ) C2199_=_C2475( C2199 C2475 ) C2199_=_C2476( C2199 C2476 ) C2199_=_C2477( C2199 C2477 ) C2199_=_C2478( C2199 C2478 ) C2200_=_C2230( C2200 C2230 ) \nC2200_=_C2256( C2200 C2256 ) C2200_=_C2366( C2200 C2366 ) C2200_=_C2377( C2200 C2377 ) C2200_=_C2387( C2200 C2387 ) C2200_=_C2434( C2200 C2434 ) C2200_=_C2446( C2200 C2446 ) \nC2200_=_C2458( C2200 C2458 ) C2200_=_C2479( C2200 C2479 ) C2200_=_C2489( C2200 C2489 ) C2200_=_C2491( C2200 C2491 ) C2200_=_C2493( C2200 C2493 ) C2200_=_C2494( C2200 C2494 ) \nC2200_=_C2495( C2200 C2495 ) C2200_=_C2496( C2200 C2496 ) C2200_=_C2497( C2200 C2497 ) C2214_=_C2215( C2214 C2215 ) C2214_=_C2216( C2214 C2216 ) C2214_=_C2325( C2214 C2325 ) \nC2214_=_C2338( C2214 C2338 ) C2214_=_C2351( C2214 C2351 ) C2214_=_C2431( C2214 C2431 ) C2214_=_C2443( C2214 C2443 ) C2214_=_C2456( C2214 C2456 ) C2214_=_C2458( C2214 C2458 ) \nC2214_=_C2460( C2214 C2460 ) C2214_=_C2462( C2214 C2462 ) C2214_=_C2463( C2214 C2463 ) C2214_=_C2464( C2214 C2464 ) C2214_=_C2465( C2214 C2465 ) C2214_=_C2466( C2214 C2466 ) \nC2214_=_C2467( C2214 C2467 ) C2215_=_C2216( C2215 C2216 ) C2215_=_C2243( C2215 C2243 ) C2215_=_C2353( C2215 C2353 ) C2215_=_C2365( C2215 C2365 ) C2215_=_C2376( C2215 C2376 ) \nC2215_=_C2433( C2215 C2433 ) C2215_=_C2445( C2215 C2445 ) C2215_=_C2468( C2215 C2468 ) C2215_=_C2479( C2215 C2479 ) C2215_=_C2481( C2215 C2481 ) C2215_=_C2483( C2215 C2483 ) \nC2215_=_C2484( C2215 C2484 ) C2215_=_C2485( C2215 C2485 ) C2215_=_C2486( C2215 C2486 ) C2215_=_C2487( C2215 C2487 ) C2215_=_C2488( C2215 C2488 ) C2216_=_C2244( C2216 C2244 ) \nC2216_=_C2268( C2216 C2268 ) C2216_=_C2378( C2216 C2378 ) C2216_=_C2388( C2216 C2388 ) C2216_=_C2397( C2216 C2397 ) C2216_=_C2435( C2216 C2435 ) C2216_=_C2447( C2216 C2447 ) \nC2216_=_C2470( C2216 C2470 ) C2216_=_C2489( C2216 C2489 ) C2216_=_C2498( C2216 C2498 ) C2216_=_C2500( C2216 C2500 ) C2216_=_C2501( C2216 C2501 ) C2216_=_C2502( C2216 C2502 ) \nC2216_=_C2503( C2216 C2503 ) C2216_=_C2504( C2216 C2504 ) C2216_=_C2505( C2216 C2505 ) C2229_=_C2230( C2229 C2230 ) C2229_=_C2231( C2229 C2231 ) C2229_=_C2339( C2229 C2339 ) \nC2229_=_C2352( C2229 C2352 ) C2229_=_C2364( C2229 C2364 ) C2229_=_C2432( C2229 C2432 ) C2229_=_C2444( C2229 C2444 ) C2229_=_C2456( C2229 C2456 ) C2229_=_C2468( C2229 C2468 ) \nC2229_=_C2470( C2229 C2470 ) C2229_=_C2472( C2229 C2472 ) C2229_=_C2474( C2229 C2474 ) C2229_=_C2475( C2229 C2475 ) C2229_=_C2476( C2229 C2476 ) C2229_=_C2477( C2229 C2477 ) \nC2229_=_C2478( C2229 C2478 ) C2230_=_C2231( C2230 C2231 ) C2230_=_C2256( C2230 C2256 ) C2230_=_C2366( C2230 C2366 ) C2230_=_C2377( C2230 C2377 ) C2230_=_C2387( C2230 C2387 ) \nC2230_=_C2434( C2230 C2434 ) C2230_=_C2446( C2230 C2446 ) C2230_=_C2458( C2230 C2458 ) C2230_=_C2479( C2230 C2479 ) C2230_=_C2489( C2230 C2489 ) C2230_=_C2491( C2230 C2491 ) \nC2230_=_C2493( C2230 C2493 ) C2230_=_C2494( C2230 C2494 ) C2230_=_C2495( C2230 C2495 ) C2230_=_C2496( C2230 C2496 ) C2230_=_C2497( C2230 C2497 ) C2231_=_C2257( C2231 C2257 ) \nC2231_=_C2279( C2231 C2279 ) C2231_=_C2389( C2231 C2389 ) C2231_=_C2398( C2231 C2398 ) C2231_=_C2406( C2231 C2406 ) C2231_=_C2436( C2231 C2436 ) C2231_=_C2448( C2231 C2448 ) \nC2231_=_C2460( C2231 C2460 ) C2231_=_C2481( C2231 C2481 ) C2231_=_C2498( C2231 C2498 ) C2231_=_C2506( C2231 C2506 ) C2231_=_C2508( C2231 C2508 ) C2231_=_C2509( C2231 C2509 ) \nC2231_=_C2510( C2231 C2510 ) C2231_=_C2511( C2231 C2511 ) C2231_=_C2512( C2231 C2512 ) C2243_=_C2244( C2243 C2244 ) C2243_=_C2245( C2243 C2245 ) C2243_=_C2353( C2243 C2353 ) \nC2243_=_C2365( C2243 C2365 ) C2243_=_C2376( C2243 C2376 ) C2243_=_C2433( C2243 C2433 ) C2243_=_C2445( C2243 C2445 ) C2243_=_C2468( C2243 C2468 ) C2243_=_C2479( C2243 C2479 ) \nC2243_=_C2481( C2243 C2481 ) C2243_=_C2483( C2243 C2483 ) C2243_=_C2484( C2243 C2484 ) C2243_=_C2485( C2243 C2485 ) C2243_=_C2486( C2243 C2486 ) C2243_=_C2487( C2243 C2487 ) \nC2243_=_C2488( C2243 C2488 ) C2244_=_C2245( C2244 C2245 ) C2244_=_C2268( C2244 C2268 ) C2244_=_C2378( C2244 C2378 ) C2244_=_C2388( C2244 C2388 ) C2244_=_C2397( C2244 C2397 ) \nC2244_=_C2435( C2244 C2435 ) C2244_=_C2447( C2244 C2447 ) C2244_=_C2470( C2244 C2470 ) C2244_=_C2489( C2244 C2489 ) C2244_=_C2498( C2244 C2498 ) C2244_=_C2500( C2244 C2500 ) \nC2244_=_C2501( C2244 C2501 ) C2244_=_C2502( C2244 C2502 ) C2244_=_C2503( C2244 C2503 ) C2244_=_C2504( C2244 C2504 ) C2244_=_C2505( C2244 C2505 ) C2245_=_C2269( C2245 C2269 ) \nC2245_=_C2288( C2245 C2288 ) C2245_=_C2399( C2245 C2399 ) C2245_=_C2407( C2245 C2407 ) C2245_=_C2414( C2245 C2414 ) C2245_=_C2437( C2245 C2437 ) C2245_=_C2449( C2245 C2449 ) \nC2245_=_C2472( C2245 C2472 ) C2245_=_C2491( C2245 C2491 ) C2245_=_C2506( C2245 C2506 ) C2245_=_C2513( C2245 C2513 ) C2245_=_C2514( C2245 C2514 ) C2245_=_C2515( C2245 C2515 ) \nC2245_=_C2516( C2245 C2516 ) C2245_=_C2517( C2245 C2517 ) C2245_=_C2518( C2245 C2518 ) C2256_=_C2257( C2256 C2257 ) C2256_=_C2258( C2256 C2258 ) C2256_=_C2366( C2256 C2366 ) \nC2256_=_C2377( C2256 C2377 ) C2256_=_C2387( C2256 C2387 ) C2256_=_C2434( C2256 C2434 ) C2256_=_C2446( C2256 C2446 ) C2256_=_C2458( C2256 C2458 ) C2256_=_C2479( C2256 C2479 ) \nC2256_=_C2489( C2256 C2489 ) C2256_=_C2491( C2256 C2491 ) C2256_=_C2493( C2256 C2493 ) C2256_=_C2494( C2256 C2494 ) C2256_=_C2495( C2256 C2495 ) C2256_=_C2496( C2256 C2496 ) \nC2256_=_C2497( C2256 C2497 ) C2257_=_C2258( C2257 C2258 ) C2257_=_C2279( C2257 C2279 ) C2257_=_C2389( C2257 C2389 ) C2257_=_C2398( C2257 C2398 ) C2257_=_C2406( C2257 C2406 ) \nC2257_=_C2436( C2257 C2436 ) C2257_=_C2448( C2257 C2448 ) C2257_=_C2460( C2257 C2460 ) C2257_=_C2481( C2257 C2481 ) C2257_=_C2498( C2257 C2498 ) C2257_=_C2506( C2257 C2506 ) \nC2257_=_C2508( C2257 C2508 ) C2257_=_C2509( C2257 C2509 ) C2257_=_C2510( C2257 C2510 ) C2257_=_C2511( C2257 C2511 ) C2257_=_C2512( C2257 C2512 ) C2258_=_C2280( C2258 C2280 ) \nC2258_=_C2294( C2258 C2294 ) C2258_=_C2408( C2258 C2408 ) C2258_=_C2415( C2258 C2415 ) C2258_=_C2421( C2258 C2421 ) C2258_=_C2438( C2258 C2438 ) C2258_=_C2450( C2258 C2450 ) \nC2258_=_C2462( C2258 C2462 ) C2258_=_C2483( C2258 C2483 ) C2258_=_C2500( C2258 C2500 ) C2258_=_C2513( C2258 C2513 ) C2258_=_C2519( C2258 C2519 ) C2258_=_C2520( C2258 C2520 ) \nC2258_=_C2521( C2258 C2521 ) C2258_=_C2522( C2258 C2522 ) C2258_=_C2523( C2258 C2523 ) C2268_=_C2269( C2268 C2269 ) C2268_=_C2378( C2268 C2378 ) C2268_=_C2388( C2268 C2388 ) \nC2268_=_C2397( C2268 C2397 ) C2268_=_C2435( C2268 C2435 ) C2268_=_C2447( C2268 C2447 ) C2268_=_C2470( C2268 C2470 ) C2268_=_C2489( C2268 C2489 ) C2268_=_C2498( C2268 C2498 ) \nC2268_=_C2500( C2268 C2500 ) C2268_=_C2501( C2268 C2501 ) C2268_=_C2502( C2268 C2502 ) C2268_=_C2503( C2268 C2503 ) C2268_=_C2504(</w:t>
      </w:r>
    </w:p>
    <w:p>
      <w:pPr>
        <w:pStyle w:val="PreformattedText"/>
        <w:bidi w:val="0"/>
        <w:spacing w:before="0" w:after="0"/>
        <w:jc w:val="left"/>
        <w:rPr/>
      </w:pPr>
      <w:r>
        <w:rPr/>
        <w:t xml:space="preserve"> </w:t>
      </w:r>
      <w:r>
        <w:rPr/>
        <w:t>C2268 C2504 ) C2268_=_C2505( C2268 C2505 ) \nC2269_=_C2288( C2269 C2288 ) C2269_=_C2399( C2269 C2399 ) C2269_=_C2407( C2269 C2407 ) C2269_=_C2414( C2269 C2414 ) C2269_=_C2437( C2269 C2437 ) C2269_=_C2449( C2269 C2449 ) \nC2269_=_C2472( C2269 C2472 ) C2269_=_C2491( C2269 C2491 ) C2269_=_C2506( C2269 C2506 ) C2269_=_C2513( C2269 C2513 ) C2269_=_C2514( C2269 C2514 ) C2269_=_C2515( C2269 C2515 ) \nC2269_=_C2516( C2269 C2516 ) C2269_=_C2517( C2269 C2517 ) C2269_=_C2518( C2269 C2518 ) C2279_=_C2280( C2279 C2280 ) C2279_=_C2389( C2279 C2389 ) C2279_=_C2398( C2279 C2398 ) \nC2279_=_C2406( C2279 C2406 ) C2279_=_C2436( C2279 C2436 ) C2279_=_C2448( C2279 C2448 ) C2279_=_C2460( C2279 C2460 ) C2279_=_C2481( C2279 C2481 ) C2279_=_C2498( C2279 C2498 ) \nC2279_=_C2506( C2279 C2506 ) C2279_=_C2508( C2279 C2508 ) C2279_=_C2509( C2279 C2509 ) C2279_=_C2510( C2279 C2510 ) C2279_=_C2511( C2279 C2511 ) C2279_=_C2512( C2279 C2512 ) \nC2280_=_C2294( C2280 C2294 ) C2280_=_C2408( C2280 C2408 ) C2280_=_C2415( C2280 C2415 ) C2280_=_C2421( C2280 C2421 ) C2280_=_C2438( C2280 C2438 ) C2280_=_C2450( C2280 C2450 ) \nC2280_=_C2462( C2280 C2462 ) C2280_=_C2483( C2280 C2483 ) C2280_=_C2500( C2280 C2500 ) C2280_=_C2513( C2280 C2513 ) C2280_=_C2519( C2280 C2519 ) C2280_=_C2520( C2280 C2520 ) \nC2280_=_C2521( C2280 C2521 ) C2280_=_C2522( C2280 C2522 ) C2280_=_C2523( C2280 C2523 ) C2288_=_C2399( C2288 C2399 ) C2288_=_C2407( C2288 C2407 ) C2288_=_C2414( C2288 C2414 ) \nC2288_=_C2437( C2288 C2437 ) C2288_=_C2449( C2288 C2449 ) C2288_=_C2472( C2288 C2472 ) C2288_=_C2491( C2288 C2491 ) C2288_=_C2506( C2288 C2506 ) C2288_=_C2513( C2288 C2513 ) \nC2288_=_C2514( C2288 C2514 ) C2288_=_C2515( C2288 C2515 ) C2288_=_C2516( C2288 C2516 ) C2288_=_C2517( C2288 C2517 ) C2288_=_C2518( C2288 C2518 ) C2294_=_C2408( C2294 C2408 ) \nC2294_=_C2415( C2294 C2415 ) C2294_=_C2421( C2294 C2421 ) C2294_=_C2438( C2294 C2438 ) C2294_=_C2450( C2294 C2450 ) C2294_=_C2462( C2294 C2462 ) C2294_=_C2483( C2294 C2483 ) \nC2294_=_C2500( C2294 C2500 ) C2294_=_C2513( C2294 C2513 ) C2294_=_C2519( C2294 C2519 ) C2294_=_C2520( C2294 C2520 ) C2294_=_C2521( C2294 C2521 ) C2294_=_C2522( C2294 C2522 ) \nC2294_=_C2523( C2294 C2523 ) C2325_=_C2338( C2325 C2338 ) C2325_=_C2351( C2325 C2351 ) C2325_=_C2431( C2325 C2431 ) C2325_=_C2443( C2325 C2443 ) C2325_=_C2456( C2325 C2456 ) \nC2325_=_C2458( C2325 C2458 ) C2325_=_C2460( C2325 C2460 ) C2325_=_C2462( C2325 C2462 ) C2325_=_C2463( C2325 C2463 ) C2325_=_C2464( C2325 C2464 ) C2325_=_C2465( C2325 C2465 ) \nC2325_=_C2466( C2325 C2466 ) C2325_=_C2467( C2325 C2467 ) C2338_=_C2339( C2338 C2339 ) C2338_=_C2351( C2338 C2351 ) C2338_=_C2431( C2338 C2431 ) C2338_=_C2443( C2338 C2443 ) \nC2338_=_C2456( C2338 C2456 ) C2338_=_C2458( C2338 C2458 ) C2338_=_C2460( C2338 C2460 ) C2338_=_C2462( C2338 C2462 ) C2338_=_C2463( C2338 C2463 ) C2338_=_C2464( C2338 C2464 ) \nC2338_=_C2465( C2338 C2465 ) C2338_=_C2466( C2338 C2466 ) C2338_=_C2467( C2338 C2467 ) C2339_=_C2352( C2339 C2352 ) C2339_=_C2364( C2339 C2364 ) C2339_=_C2432( C2339 C2432 ) \nC2339_=_C2444( C2339 C2444 ) C2339_=_C2456( C2339 C2456 ) C2339_=_C2468( C2339 C2468 ) C2339_=_C2470( C2339 C2470 ) C2339_=_C2472( C2339 C2472 ) C2339_=_C2474( C2339 C2474 ) \nC2339_=_C2475( C2339 C2475 ) C2339_=_C2476( C2339 C2476 ) C2339_=_C2477( C2339 C2477 ) C2339_=_C2478( C2339 C2478 ) C2351_=_C2352( C2351 C2352 ) C2351_=_C2353( C2351 C2353 ) \nC2351_=_C2431( C2351 C2431 ) C2351_=_C2443( C2351 C2443 ) C2351_=_C2456( C2351 C2456 ) C2351_=_C2458( C2351 C2458 ) C2351_=_C2460( C2351 C2460 ) C2351_=_C2462( C2351 C2462 ) \nC2351_=_C2463( C2351 C2463 ) C2351_=_C2464( C2351 C2464 ) C2351_=_C2465( C2351 C2465 ) C2351_=_C2466( C2351 C2466 ) C2351_=_C2467( C2351 C2467 ) C2352_=_C2353( C2352 C2353 ) \nC2352_=_C2364( C2352 C2364 ) C2352_=_C2432( C2352 C2432 ) C2352_=_C2444( C2352 C2444 ) C2352_=_C2456( C2352 C2456 ) C2352_=_C2468( C2352 C2468 ) C2352_=_C2470( C2352 C2470 ) \nC2352_=_C2472( C2352 C2472 ) C2352_=_C2474( C2352 C2474 ) C2352_=_C2475( C2352 C2475 ) C2352_=_C2476( C2352 C2476 ) C2352_=_C2477( C2352 C2477 ) C2352_=_C2478( C2352 C2478 ) \nC2353_=_C2365( C2353 C2365 ) C2353_=_C2376( C2353 C2376 ) C2353_=_C2433( C2353 C2433 ) C2353_=_C2445( C2353 C2445 ) C2353_=_C2468( C2353 C2468 ) C2353_=_C2479( C2353 C2479 ) \nC2353_=_C2481( C2353 C2481 ) C2353_=_C2483( C2353 C2483 ) C2353_=_C2484( C2353 C2484 ) C2353_=_C2485( C2353 C2485 ) C2353_=_C2486( C2353 C2486 ) C2353_=_C2487( C2353 C2487 ) \nC2353_=_C2488( C2353 C2488 ) C2364_=_C2365( C2364 C2365 ) C2364_=_C2366( C2364 C2366 ) C2364_=_C2432( C2364 C2432 ) C2364_=_C2444( C2364 C2444 ) C2364_=_C2456( C2364 C2456 ) \nC2364_=_C2468( C2364 C2468 ) C2364_=_C2470( C2364 C2470 ) C2364_=_C2472( C2364 C2472 ) C2364_=_C2474( C2364 C2474 ) C2364_=_C2475( C2364 C2475 ) C2364_=_C2476( C2364 C2476 ) \nC2364_=_C2477( C2364 C2477 ) C2364_=_C2478( C2364 C2478 ) C2365_=_C2366( C2365 C2366 ) C2365_=_C2376( C2365 C2376 ) C2365_=_C2433( C2365 C2433 ) C2365_=_C2445( C2365 C2445 ) \nC2365_=_C2468( C2365 C2468 ) C2365_=_C2479( C2365 C2479 ) C2365_=_C2481( C2365 C2481 ) C2365_=_C2483( C2365 C2483 ) C2365_=_C2484( C2365 C2484 ) C2365_=_C2485( C2365 C2485 ) \nC2365_=_C2486( C2365 C2486 ) C2365_=_C2487( C2365 C2487 ) C2365_=_C2488( C2365 C2488 ) C2366_=_C2377( C2366 C2377 ) C2366_=_C2387( C2366 C2387 ) C2366_=_C2434( C2366 C2434 ) \nC2366_=_C2446( C2366 C2446 ) C2366_=_C2458( C2366 C2458 ) C2366_=_C2479( C2366 C2479 ) C2366_=_C2489( C2366 C2489 ) C2366_=_C2491( C2366 C2491 ) C2366_=_C2493( C2366 C2493 ) \nC2366_=_C2494( C2366 C2494 ) C2366_=_C2495( C2366 C2495 ) C2366_=_C2496( C2366 C2496 ) C2366_=_C2497( C2366 C2497 ) C2376_=_C2377( C2376 C2377 ) C2376_=_C2378( C2376 C2378 ) \nC2376_=_C2433( C2376 C2433 ) C2376_=_C2445( C2376 C2445 ) C2376_=_C2468( C2376 C2468 ) C2376_=_C2479( C2376 C2479 ) C2376_=_C2481( C2376 C2481 ) C2376_=_C2483( C2376 C2483 ) \nC2376_=_C2484( C2376 C2484 ) C2376_=_C2485( C2376 C2485 ) C2376_=_C2486( C2376 C2486 ) C2376_=_C2487( C2376 C2487 ) C2376_=_C2488( C2376 C2488 ) C2377_=_C2378( C2377 C2378 ) \nC2377_=_C2387( C2377 C2387 ) C2377_=_C2434( C2377 C2434 ) C2377_=_C2446( C2377 C2446 ) C2377_=_C2458( C2377 C2458 ) C2377_=_C2479( C2377 C2479 ) C2377_=_C2489( C2377 C2489 ) \nC2377_=_C2491( C2377 C2491 ) C2377_=_C2493( C2377 C2493 ) C2377_=_C2494( C2377 C2494 ) C2377_=_C2495( C2377 C2495 ) C2377_=_C2496( C2377 C2496 ) C2377_=_C2497( C2377 C2497 ) \nC2378_=_C2388( C2378 C2388 ) C2378_=_C2397( C2378 C2397 ) C2378_=_C2435( C2378 C2435 ) C2378_=_C2447( C2378 C2447 ) C2378_=_C2470( C2378 C2470 ) C2378_=_C2489( C2378 C2489 ) \nC2378_=_C2498( C2378 C2498 ) C2378_=_C2500( C2378 C2500 ) C2378_=_C2501( C2378 C2501 ) C2378_=_C2502( C2378 C2502 ) C2378_=_C2503( C2378 C2503 ) C2378_=_C2504( C2378 C2504 ) \nC2378_=_C2505( C2378 C2505 ) C2387_=_C2388( C2387 C2388 ) C2387_=_C2389( C2387 C2389 ) C2387_=_C2434( C2387 C2434 ) C2387_=_C2446( C2387 C2446 ) C2387_=_C2458( C2387 C2458 ) \nC2387_=_C2479( C2387 C2479 ) C2387_=_C2489( C2387 C2489 ) C2387_=_C2491( C2387 C2491 ) C2387_=_C2493( C2387 C2493 ) C2387_=_C2494( C2387 C2494 ) C2387_=_C2495( C2387 C2495 ) \nC2387_=_C2496( C2387 C2496 ) C2387_=_C2497( C2387 C2497 ) C2388_=_C2389( C2388 C2389 ) C2388_=_C2397( C2388 C2397 ) C2388_=_C2435( C2388 C2435 ) C2388_=_C2447( C2388 C2447 ) \nC2388_=_C2470( C2388 C2470 ) C2388_=_C2489( C2388 C2489 ) C2388_=_C2498( C2388 C2498 ) C2388_=_C2500( C2388 C2500 ) C2388_=_C2501( C2388 C2501 ) C2388_=_C2502( C2388 C2502 ) \nC2388_=_C2503( C2388 C2503 ) C2388_=_C2504( C2388 C2504 ) C2388_=_C2505( C2388 C2505 ) C2389_=_C2398( C2389 C2398 ) C2389_=_C2406( C2389 C2406 ) C2389_=_C2436( C2389 C2436 ) \nC2389_=_C2448( C2389 C2448 ) C2389_=_C2460( C2389 C2460 ) C2389_=_C2481( C2389 C2481 ) C2389_=_C2498( C2389 C2498 ) C2389_=_C2506( C2389 C2506 ) C2389_=_C2508( C2389 C2508 ) \nC2389_=_C2509( C2389 C2509 ) C2389_=_C2510( C2389 C2510 ) C2389_=_C2511( C2389 C2511 ) C2389_=_C2512( C2389 C2512 ) C2397_=_C2398( C2397 C2398 ) C2397_=_C2399( C2397 C2399 ) \nC2397_=_C2435( C2397 C2435 ) C2397_=_C2447( C2397 C2447 ) C2397_=_C2470( C2397 C2470 ) C2397_=_C2489( C2397 C2489 ) C2397_=_C2498( C2397 C2498 ) C2397_=_C2500( C2397 C2500 ) \nC2397_=_C2501( C2397 C2501 ) C2397_=_C2502( C2397 C2502 ) C2397_=_C2503( C2397 C2503 ) C2397_=_C2504( C2397 C2504 ) C2397_=_C2505( C2397 C2505 ) C2398_=_C2399( C2398 C2399 ) \nC2398_=_C2406( C2398 C2406 ) C2398_=_C2436( C2398 C2436 ) C2398_=_C2448( C2398 C2448 ) C2398_=_C2460( C2398 C2460 ) C2398_=_C2481( C2398 C2481 ) C2398_=_C2498( C2398 C2498 ) \nC2398_=_C2506( C2398 C2506 ) C2398_=_C2508( C2398 C2508 ) C2398_=_C2509( C2398 C2509 ) C2398_=_C2510( C2398 C2510 ) C2398_=_C2511( C2398 C2511 ) C2398_=_C2512( C2398 C2512 ) \nC2399_=_C2407( C2399 C2407 ) C2399_=_C2414( C2399 C2414 ) C2399_=_C2437( C2399 C2437 ) C2399_=_C2449( C2399 C2449 ) C2399_=_C2472( C2399 C2472 ) C2399_=_C2491( C2399 C2491 ) \nC2399_=_C2506( C2399 C2506 ) C2399_=_C2513( C2399 C2513 ) C2399_=_C2514( C2399 C2514 ) C2399_=_C2515( C2399 C2515 ) C2399_=_C2516( C2399 C2516 ) C2399_=_C2517( C2399 C2517 ) \nC2399_=_C2518( C2399 C2518 ) C2406_=_C2407( C2406 C2407 ) C2406_=_C2408( C2406 C2408 ) C2406_=_C2436( C2406 C2436 ) C2406_=_C2448( C2406 C2448 ) C2406_=_C2460( C2406 C2460 ) \nC2406_=_C2481( C2406 C2481 ) C2406_=_C2498( C2406 C2498 ) C2406_=_C2506( C2406 C2506 ) C2406_=_C2508( C2406 C2508 ) C2406_=_C2509( C2406 C2509 ) C2406_=_C2510( C2406 C2510 ) \nC2406_=_C2511( C2406 C2511 ) C2406_=_C2512( C2406 C2512 ) C2407_=_C2408( C2407 C2408 ) C2407_=_C2414( C2407 C2414 ) C2407_=_C2437( C2407 C2437 ) C2407_=_C2449( C2407 C2449 ) \nC2407_=_C2472( C2407 C2472 ) C2407_=_C2491( C2407 C2491 ) C2407_=_C2506( C2407 C2506 ) C2407_=_C2513( C2407 C2513 ) C2407_=_C2514( C2407 C2514 ) C2407_=_C2515( C2407 C2515 ) \nC2407_=_C2516( C2407 C2516 ) C2407_=_C2517( C2407 C2517 ) C2407_=_C2518( C2407 C2518 ) C2408_=_C2415( C2408 C2415 ) C2408_=_C2421( C2408 C2421 ) C2408_=_C2438( C2408 C2438 ) \nC2408_=_C2450(</w:t>
      </w:r>
    </w:p>
    <w:p>
      <w:pPr>
        <w:pStyle w:val="PreformattedText"/>
        <w:bidi w:val="0"/>
        <w:spacing w:before="0" w:after="0"/>
        <w:jc w:val="left"/>
        <w:rPr/>
      </w:pPr>
      <w:r>
        <w:rPr/>
        <w:t xml:space="preserve"> </w:t>
      </w:r>
      <w:r>
        <w:rPr/>
        <w:t>C2408 C2450 ) C2408_=_C2462( C2408 C2462 ) C2408_=_C2483( C2408 C2483 ) C2408_=_C2500( C2408 C2500 ) C2408_=_C2513( C2408 C2513 ) C2408_=_C2519( C2408 C2519 ) \nC2408_=_C2520( C2408 C2520 ) C2408_=_C2521( C2408 C2521 ) C2408_=_C2522( C2408 C2522 ) C2408_=_C2523( C2408 C2523 ) C2414_=_C2415( C2414 C2415 ) C2414_=_C2437( C2414 C2437 ) \nC2414_=_C2449( C2414 C2449 ) C2414_=_C2472( C2414 C2472 ) C2414_=_C2491( C2414 C2491 ) C2414_=_C2506( C2414 C2506 ) C2414_=_C2513( C2414 C2513 ) C2414_=_C2514( C2414 C2514 ) \nC2414_=_C2515( C2414 C2515 ) C2414_=_C2516( C2414 C2516 ) C2414_=_C2517( C2414 C2517 ) C2414_=_C2518( C2414 C2518 ) C2415_=_C2421( C2415 C2421 ) C2415_=_C2438( C2415 C2438 ) \nC2415_=_C2450( C2415 C2450 ) C2415_=_C2462( C2415 C2462 ) C2415_=_C2483( C2415 C2483 ) C2415_=_C2500( C2415 C2500 ) C2415_=_C2513( C2415 C2513 ) C2415_=_C2519( C2415 C2519 ) \nC2415_=_C2520( C2415 C2520 ) C2415_=_C2521( C2415 C2521 ) C2415_=_C2522( C2415 C2522 ) C2415_=_C2523( C2415 C2523 ) C2421_=_C2438( C2421 C2438 ) C2421_=_C2450( C2421 C2450 ) \nC2421_=_C2462( C2421 C2462 ) C2421_=_C2483( C2421 C2483 ) C2421_=_C2500( C2421 C2500 ) C2421_=_C2513( C2421 C2513 ) C2421_=_C2519( C2421 C2519 ) C2421_=_C2520( C2421 C2520 ) \nC2421_=_C2521( C2421 C2521 ) C2421_=_C2522( C2421 C2522 ) C2421_=_C2523( C2421 C2523 ) C2431_=_C2432( C2431 C2432 ) C2431_=_C2433( C2431 C2433 ) C2431_=_C2434( C2431 C2434 ) \nC2431_=_C2435( C2431 C2435 ) C2431_=_C2436( C2431 C2436 ) C2431_=_C2437( C2431 C2437 ) C2431_=_C2438( C2431 C2438 ) C2431_=_C2443( C2431 C2443 ) C2431_=_C2456( C2431 C2456 ) \nC2431_=_C2458( C2431 C2458 ) C2431_=_C2460( C2431 C2460 ) C2431_=_C2462( C2431 C2462 ) C2431_=_C2463( C2431 C2463 ) C2431_=_C2464( C2431 C2464 ) C2431_=_C2465( C2431 C2465 ) \nC2431_=_C2466( C2431 C2466 ) C2431_=_C2467( C2431 C2467 ) C2432_=_C2433( C2432 C2433 ) C2432_=_C2434( C2432 C2434 ) C2432_=_C2435( C2432 C2435 ) C2432_=_C2436( C2432 C2436 ) \nC2432_=_C2437( C2432 C2437 ) C2432_=_C2438( C2432 C2438 ) C2432_=_C2444( C2432 C2444 ) C2432_=_C2456( C2432 C2456 ) C2432_=_C2468( C2432 C2468 ) C2432_=_C2470( C2432 C2470 ) \nC2432_=_C2472( C2432 C2472 ) C2432_=_C2474( C2432 C2474 ) C2432_=_C2475( C2432 C2475 ) C2432_=_C2476( C2432 C2476 ) C2432_=_C2477( C2432 C2477 ) C2432_=_C2478( C2432 C2478 ) \nC2433_=_C2434( C2433 C2434 ) C2433_=_C2435( C2433 C2435 ) C2433_=_C2436( C2433 C2436 ) C2433_=_C2437( C2433 C2437 ) C2433_=_C2438( C2433 C2438 ) C2433_=_C2445( C2433 C2445 ) \nC2433_=_C2468( C2433 C2468 ) C2433_=_C2479( C2433 C2479 ) C2433_=_C2481( C2433 C2481 ) C2433_=_C2483( C2433 C2483 ) C2433_=_C2484( C2433 C2484 ) C2433_=_C2485( C2433 C2485 ) \nC2433_=_C2486( C2433 C2486 ) C2433_=_C2487( C2433 C2487 ) C2433_=_C2488( C2433 C2488 ) C2434_=_C2435( C2434 C2435 ) C2434_=_C2436( C2434 C2436 ) C2434_=_C2437( C2434 C2437 ) \nC2434_=_C2438( C2434 C2438 ) C2434_=_C2446( C2434 C2446 ) C2434_=_C2458( C2434 C2458 ) C2434_=_C2479( C2434 C2479 ) C2434_=_C2489( C2434 C2489 ) C2434_=_C2491( C2434 C2491 ) \nC2434_=_C2493( C2434 C2493 ) C2434_=_C2494( C2434 C2494 ) C2434_=_C2495( C2434 C2495 ) C2434_=_C2496( C2434 C2496 ) C2434_=_C2497( C2434 C2497 ) C2435_=_C2436( C2435 C2436 ) \nC2435_=_C2437( C2435 C2437 ) C2435_=_C2438( C2435 C2438 ) C2435_=_C2447( C2435 C2447 ) C2435_=_C2470( C2435 C2470 ) C2435_=_C2489( C2435 C2489 ) C2435_=_C2498( C2435 C2498 ) \nC2435_=_C2500( C2435 C2500 ) C2435_=_C2501( C2435 C2501 ) C2435_=_C2502( C2435 C2502 ) C2435_=_C2503( C2435 C2503 ) C2435_=_C2504( C2435 C2504 ) C2435_=_C2505( C2435 C2505 ) \nC2436_=_C2437( C2436 C2437 ) C2436_=_C2438( C2436 C2438 ) C2436_=_C2448( C2436 C2448 ) C2436_=_C2460( C2436 C2460 ) C2436_=_C2481( C2436 C2481 ) C2436_=_C2498( C2436 C2498 ) \nC2436_=_C2506( C2436 C2506 ) C2436_=_C2508( C2436 C2508 ) C2436_=_C2509( C2436 C2509 ) C2436_=_C2510( C2436 C2510 ) C2436_=_C2511( C2436 C2511 ) C2436_=_C2512( C2436 C2512 ) \nC2437_=_C2438( C2437 C2438 ) C2437_=_C2449( C2437 C2449 ) C2437_=_C2472( C2437 C2472 ) C2437_=_C2491( C2437 C2491 ) C2437_=_C2506( C2437 C2506 ) C2437_=_C2513( C2437 C2513 ) \nC2437_=_C2514( C2437 C2514 ) C2437_=_C2515( C2437 C2515 ) C2437_=_C2516( C2437 C2516 ) C2437_=_C2517( C2437 C2517 ) C2437_=_C2518( C2437 C2518 ) C2438_=_C2450( C2438 C2450 ) \nC2438_=_C2462( C2438 C2462 ) C2438_=_C2483( C2438 C2483 ) C2438_=_C2500( C2438 C2500 ) C2438_=_C2513( C2438 C2513 ) C2438_=_C2519( C2438 C2519 ) C2438_=_C2520( C2438 C2520 ) \nC2438_=_C2521( C2438 C2521 ) C2438_=_C2522( C2438 C2522 ) C2438_=_C2523( C2438 C2523 ) C2443_=_C2444( C2443 C2444 ) C2443_=_C2445( C2443 C2445 ) C2443_=_C2446( C2443 C2446 ) \nC2443_=_C2447( C2443 C2447 ) C2443_=_C2448( C2443 C2448 ) C2443_=_C2449( C2443 C2449 ) C2443_=_C2450( C2443 C2450 ) C2443_=_C2456( C2443 C2456 ) C2443_=_C2458( C2443 C2458 ) \nC2443_=_C2460( C2443 C2460 ) C2443_=_C2462( C2443 C2462 ) C2443_=_C2463( C2443 C2463 ) C2443_=_C2464( C2443 C2464 ) C2443_=_C2465( C2443 C2465 ) C2443_=_C2466( C2443 C2466 ) \nC2443_=_C2467( C2443 C2467 ) C2444_=_C2445( C2444 C2445 ) C2444_=_C2446( C2444 C2446 ) C2444_=_C2447( C2444 C2447 ) C2444_=_C2448( C2444 C2448 ) C2444_=_C2449( C2444 C2449 ) \nC2444_=_C2450( C2444 C2450 ) C2444_=_C2456( C2444 C2456 ) C2444_=_C2468( C2444 C2468 ) C2444_=_C2470( C2444 C2470 ) C2444_=_C2472( C2444 C2472 ) C2444_=_C2474( C2444 C2474 ) \nC2444_=_C2475( C2444 C2475 ) C2444_=_C2476( C2444 C2476 ) C2444_=_C2477( C2444 C2477 ) C2444_=_C2478( C2444 C2478 ) C2445_=_C2446( C2445 C2446 ) C2445_=_C2447( C2445 C2447 ) \nC2445_=_C2448( C2445 C2448 ) C2445_=_C2449( C2445 C2449 ) C2445_=_C2450( C2445 C2450 ) C2445_=_C2468( C2445 C2468 ) C2445_=_C2479( C2445 C2479 ) C2445_=_C2481( C2445 C2481 ) \nC2445_=_C2483( C2445 C2483 ) C2445_=_C2484( C2445 C2484 ) C2445_=_C2485( C2445 C2485 ) C2445_=_C2486( C2445 C2486 ) C2445_=_C2487( C2445 C2487 ) C2445_=_C2488( C2445 C2488 ) \nC2446_=_C2447( C2446 C2447 ) C2446_=_C2448( C2446 C2448 ) C2446_=_C2449( C2446 C2449 ) C2446_=_C2450( C2446 C2450 ) C2446_=_C2458( C2446 C2458 ) C2446_=_C2479( C2446 C2479 ) \nC2446_=_C2489( C2446 C2489 ) C2446_=_C2491( C2446 C2491 ) C2446_=_C2493( C2446 C2493 ) C2446_=_C2494( C2446 C2494 ) C2446_=_C2495( C2446 C2495 ) C2446_=_C2496( C2446 C2496 ) \nC2446_=_C2497( C2446 C2497 ) C2447_=_C2448( C2447 C2448 ) C2447_=_C2449( C2447 C2449 ) C2447_=_C2450( C2447 C2450 ) C2447_=_C2470( C2447 C2470 ) C2447_=_C2489( C2447 C2489 ) \nC2447_=_C2498( C2447 C2498 ) C2447_=_C2500( C2447 C2500 ) C2447_=_C2501( C2447 C2501 ) C2447_=_C2502( C2447 C2502 ) C2447_=_C2503( C2447 C2503 ) C2447_=_C2504( C2447 C2504 ) \nC2447_=_C2505( C2447 C2505 ) C2448_=_C2449( C2448 C2449 ) C2448_=_C2450( C2448 C2450 ) C2448_=_C2460( C2448 C2460 ) C2448_=_C2481( C2448 C2481 ) C2448_=_C2498( C2448 C2498 ) \nC2448_=_C2506( C2448 C2506 ) C2448_=_C2508( C2448 C2508 ) C2448_=_C2509( C2448 C2509 ) C2448_=_C2510( C2448 C2510 ) C2448_=_C2511( C2448 C2511 ) C2448_=_C2512( C2448 C2512 ) \nC2449_=_C2450( C2449 C2450 ) C2449_=_C2472( C2449 C2472 ) C2449_=_C2491( C2449 C2491 ) C2449_=_C2506( C2449 C2506 ) C2449_=_C2513( C2449 C2513 ) C2449_=_C2514( C2449 C2514 ) \nC2449_=_C2515( C2449 C2515 ) C2449_=_C2516( C2449 C2516 ) C2449_=_C2517( C2449 C2517 ) C2449_=_C2518( C2449 C2518 ) C2450_=_C2462( C2450 C2462 ) C2450_=_C2483( C2450 C2483 ) \nC2450_=_C2500( C2450 C2500 ) C2450_=_C2513( C2450 C2513 ) C2450_=_C2519( C2450 C2519 ) C2450_=_C2520( C2450 C2520 ) C2450_=_C2521( C2450 C2521 ) C2450_=_C2522( C2450 C2522 ) \nC2450_=_C2523( C2450 C2523 ) C2456_=_C2458( C2456 C2458 ) C2456_=_C2460( C2456 C2460 ) C2456_=_C2462( C2456 C2462 ) C2456_=_C2463( C2456 C2463 ) C2456_=_C2464( C2456 C2464 ) \nC2456_=_C2465( C2456 C2465 ) C2456_=_C2466( C2456 C2466 ) C2456_=_C2467( C2456 C2467 ) C2456_=_C2468( C2456 C2468 ) C2456_=_C2470( C2456 C2470 ) C2456_=_C2472( C2456 C2472 ) \nC2456_=_C2474( C2456 C2474 ) C2456_=_C2475( C2456 C2475 ) C2456_=_C2476( C2456 C2476 ) C2456_=_C2477( C2456 C2477 ) C2456_=_C2478( C2456 C2478 ) C2458_=_C2460( C2458 C2460 ) \nC2458_=_C2462( C2458 C2462 ) C2458_=_C2463( C2458 C2463 ) C2458_=_C2464( C2458 C2464 ) C2458_=_C2465( C2458 C2465 ) C2458_=_C2466( C2458 C2466 ) C2458_=_C2467( C2458 C2467 ) \nC2458_=_C2479( C2458 C2479 ) C2458_=_C2489( C2458 C2489 ) C2458_=_C2491( C2458 C2491 ) C2458_=_C2493( C2458 C2493 ) C2458_=_C2494( C2458 C2494 ) C2458_=_C2495( C2458 C2495 ) \nC2458_=_C2496( C2458 C2496 ) C2458_=_C2497( C2458 C2497 ) C2460_=_C2462( C2460 C2462 ) C2460_=_C2463( C2460 C2463 ) C2460_=_C2464( C2460 C2464 ) C2460_=_C2465( C2460 C2465 ) \nC2460_=_C2466( C2460 C2466 ) C2460_=_C2467( C2460 C2467 ) C2460_=_C2481( C2460 C2481 ) C2460_=_C2498( C2460 C2498 ) C2460_=_C2506( C2460 C2506 ) C2460_=_C2508( C2460 C2508 ) \nC2460_=_C2509( C2460 C2509 ) C2460_=_C2510( C2460 C2510 ) C2460_=_C2511( C2460 C2511 ) C2460_=_C2512( C2460 C2512 ) C2462_=_C2463( C2462 C2463 ) C2462_=_C2464( C2462 C2464 ) \nC2462_=_C2465( C2462 C2465 ) C2462_=_C2466( C2462 C2466 ) C2462_=_C2467( C2462 C2467 ) C2462_=_C2483( C2462 C2483 ) C2462_=_C2500( C2462 C2500 ) C2462_=_C2513( C2462 C2513 ) \nC2462_=_C2519( C2462 C2519 ) C2462_=_C2520( C2462 C2520 ) C2462_=_C2521( C2462 C2521 ) C2462_=_C2522( C2462 C2522 ) C2462_=_C2523( C2462 C2523 ) C2463_=_C2464( C2463 C2464 ) \nC2463_=_C2465( C2463 C2465 ) C2463_=_C2466( C2463 C2466 ) C2463_=_C2467( C2463 C2467 ) C2463_=_C2474( C2463 C2474 ) C2463_=_C2484( C2463 C2484 ) C2463_=_C2493( C2463 C2493 ) \nC2463_=_C2501( C2463 C2501 ) C2463_=_C2508( C2463 C2508 ) C2463_=_C2514( C2463 C2514 ) C2463_=_C2519( C2463 C2519 ) C2464_=_C2465( C2464 C2465 ) C2464_=_C2466( C2464 C2466 ) \nC2464_=_C2467( C2464 C2467 ) C2464_=_C2475( C2464 C2475 ) C2464_=_C2485( C2464 C2485 ) C2464_=_C2494( C2464 C2494 ) C2464_=_C2502( C2464 C2502 ) C2464_=_C2509( C2464 C2509 ) \nC2464_=_C2515( C2464 C2515 ) C2464_=_C2520( C2464 C2520 ) C2465_=_C2466( C2465 C2466 ) C2465_=_C2467( C2465 C2467 ) C2466_=_C2467( C2466 C2467 ) C2466_=_C2476( C2466 C2476 ) \nC2467_=_C2477( C2467 C2477 ) C2467_=_C2486( C2467 C2486 ) C2468_=_C2470(</w:t>
      </w:r>
    </w:p>
    <w:p>
      <w:pPr>
        <w:pStyle w:val="PreformattedText"/>
        <w:bidi w:val="0"/>
        <w:spacing w:before="0" w:after="0"/>
        <w:jc w:val="left"/>
        <w:rPr/>
      </w:pPr>
      <w:r>
        <w:rPr/>
        <w:t xml:space="preserve"> </w:t>
      </w:r>
      <w:r>
        <w:rPr/>
        <w:t>C2468 C2470 ) C2468_=_C2472( C2468 C2472 ) C2468_=_C2474( C2468 C2474 ) C2468_=_C2475( C2468 C2475 ) \nC2468_=_C2476( C2468 C2476 ) C2468_=_C2477( C2468 C2477 ) C2468_=_C2478( C2468 C2478 ) C2468_=_C2479( C2468 C2479 ) C2468_=_C2481( C2468 C2481 ) C2468_=_C2483( C2468 C2483 ) \nC2468_=_C2484( C2468 C2484 ) C2468_=_C2485( C2468 C2485 ) C2468_=_C2486( C2468 C2486 ) C2468_=_C2487( C2468 C2487 ) C2468_=_C2488( C2468 C2488 ) C2470_=_C2472( C2470 C2472 ) \nC2470_=_C2474( C2470 C2474 ) C2470_=_C2475( C2470 C2475 ) C2470_=_C2476( C2470 C2476 ) C2470_=_C2477( C2470 C2477 ) C2470_=_C2478( C2470 C2478 ) C2470_=_C2489( C2470 C2489 ) \nC2470_=_C2498( C2470 C2498 ) C2470_=_C2500( C2470 C2500 ) C2470_=_C2501( C2470 C2501 ) C2470_=_C2502( C2470 C2502 ) C2470_=_C2503( C2470 C2503 ) C2470_=_C2504( C2470 C2504 ) \nC2470_=_C2505( C2470 C2505 ) C2472_=_C2474( C2472 C2474 ) C2472_=_C2475( C2472 C2475 ) C2472_=_C2476( C2472 C2476 ) C2472_=_C2477( C2472 C2477 ) C2472_=_C2478( C2472 C2478 ) \nC2472_=_C2491( C2472 C2491 ) C2472_=_C2506( C2472 C2506 ) C2472_=_C2513( C2472 C2513 ) C2472_=_C2514( C2472 C2514 ) C2472_=_C2515( C2472 C2515 ) C2472_=_C2516( C2472 C2516 ) \nC2472_=_C2517( C2472 C2517 ) C2472_=_C2518( C2472 C2518 ) C2474_=_C2475( C2474 C2475 ) C2474_=_C2476( C2474 C2476 ) C2474_=_C2477( C2474 C2477 ) C2474_=_C2478( C2474 C2478 ) \nC2474_=_C2484( C2474 C2484 ) C2474_=_C2493( C2474 C2493 ) C2474_=_C2501( C2474 C2501 ) C2474_=_C2508( C2474 C2508 ) C2474_=_C2514( C2474 C2514 ) C2474_=_C2519( C2474 C2519 ) \nC2475_=_C2476( C2475 C2476 ) C2475_=_C2477( C2475 C2477 ) C2475_=_C2478( C2475 C2478 ) C2475_=_C2485( C2475 C2485 ) C2475_=_C2494( C2475 C2494 ) C2475_=_C2502( C2475 C2502 ) \nC2475_=_C2509( C2475 C2509 ) C2475_=_C2515( C2475 C2515 ) C2475_=_C2520( C2475 C2520 ) C2476_=_C2477( C2476 C2477 ) C2476_=_C2478( C2476 C2478 ) C2477_=_C2478( C2477 C2478 ) \nC2477_=_C2486( C2477 C2486 ) C2478_=_C2487( C2478 C2487 ) C2478_=_C2495( C2478 C2495 ) C2479_=_C2481( C2479 C2481 ) C2479_=_C2483( C2479 C2483 ) C2479_=_C2484( C2479 C2484 ) \nC2479_=_C2485( C2479 C2485 ) C2479_=_C2486( C2479 C2486 ) C2479_=_C2487( C2479 C2487 ) C2479_=_C2488( C2479 C2488 ) C2479_=_C2489( C2479 C2489 ) C2479_=_C2491( C2479 C2491 ) \nC2479_=_C2493( C2479 C2493 ) C2479_=_C2494( C2479 C2494 ) C2479_=_C2495( C2479 C2495 ) C2479_=_C2496( C2479 C2496 ) C2479_=_C2497( C2479 C2497 ) C2481_=_C2483( C2481 C2483 ) \nC2481_=_C2484( C2481 C2484 ) C2481_=_C2485( C2481 C2485 ) C2481_=_C2486( C2481 C2486 ) C2481_=_C2487( C2481 C2487 ) C2481_=_C2488( C2481 C2488 ) C2481_=_C2498( C2481 C2498 ) \nC2481_=_C2506( C2481 C2506 ) C2481_=_C2508( C2481 C2508 ) C2481_=_C2509( C2481 C2509 ) C2481_=_C2510( C2481 C2510 ) C2481_=_C2511( C2481 C2511 ) C2481_=_C2512( C2481 C2512 ) \nC2483_=_C2484( C2483 C2484 ) C2483_=_C2485( C2483 C2485 ) C2483_=_C2486( C2483 C2486 ) C2483_=_C2487( C2483 C2487 ) C2483_=_C2488( C2483 C2488 ) C2483_=_C2500( C2483 C2500 ) \nC2483_=_C2513( C2483 C2513 ) C2483_=_C2519( C2483 C2519 ) C2483_=_C2520( C2483 C2520 ) C2483_=_C2521( C2483 C2521 ) C2483_=_C2522( C2483 C2522 ) C2483_=_C2523( C2483 C2523 ) \nC2484_=_C2485( C2484 C2485 ) C2484_=_C2486( C2484 C2486 ) C2484_=_C2487( C2484 C2487 ) C2484_=_C2488( C2484 C2488 ) C2484_=_C2493( C2484 C2493 ) C2484_=_C2501( C2484 C2501 ) \nC2484_=_C2508( C2484 C2508 ) C2484_=_C2514( C2484 C2514 ) C2484_=_C2519( C2484 C2519 ) C2485_=_C2486( C2485 C2486 ) C2485_=_C2487( C2485 C2487 ) C2485_=_C2488( C2485 C2488 ) \nC2485_=_C2494( C2485 C2494 ) C2485_=_C2502( C2485 C2502 ) C2485_=_C2509( C2485 C2509 ) C2485_=_C2515( C2485 C2515 ) C2485_=_C2520( C2485 C2520 ) C2486_=_C2487( C2486 C2487 ) \nC2486_=_C2488( C2486 C2488 ) C2487_=_C2488( C2487 C2488 ) C2487_=_C2495( C2487 C2495 ) C2488_=_C2496( C2488 C2496 ) C2488_=_C2503( C2488 C2503 ) C2489_=_C2491( C2489 C2491 ) \nC2489_=_C2493( C2489 C2493 ) C2489_=_C2494( C2489 C2494 ) C2489_=_C2495( C2489 C2495 ) C2489_=_C2496( C2489 C2496 ) C2489_=_C2497( C2489 C2497 ) C2489_=_C2498( C2489 C2498 ) \nC2489_=_C2500( C2489 C2500 ) C2489_=_C2501( C2489 C2501 ) C2489_=_C2502( C2489 C2502 ) C2489_=_C2503( C2489 C2503 ) C2489_=_C2504( C2489 C2504 ) C2489_=_C2505( C2489 C2505 ) \nC2491_=_C2493( C2491 C2493 ) C2491_=_C2494( C2491 C2494 ) C2491_=_C2495( C2491 C2495 ) C2491_=_C2496( C2491 C2496 ) C2491_=_C2497( C2491 C2497 ) C2491_=_C2506( C2491 C2506 ) \nC2491_=_C2513( C2491 C2513 ) C2491_=_C2514( C2491 C2514 ) C2491_=_C2515( C2491 C2515 ) C2491_=_C2516( C2491 C2516 ) C2491_=_C2517( C2491 C2517 ) C2491_=_C2518( C2491 C2518 ) \nC2493_=_C2494( C2493 C2494 ) C2493_=_C2495( C2493 C2495 ) C2493_=_C2496( C2493 C2496 ) C2493_=_C2497( C2493 C2497 ) C2493_=_C2501( C2493 C2501 ) C2493_=_C2508( C2493 C2508 ) \nC2493_=_C2514( C2493 C2514 ) C2493_=_C2519( C2493 C2519 ) C2494_=_C2495( C2494 C2495 ) C2494_=_C2496( C2494 C2496 ) C2494_=_C2497( C2494 C2497 ) C2494_=_C2502( C2494 C2502 ) \nC2494_=_C2509( C2494 C2509 ) C2494_=_C2515( C2494 C2515 ) C2494_=_C2520( C2494 C2520 ) C2495_=_C2496( C2495 C2496 ) C2495_=_C2497( C2495 C2497 ) C2496_=_C2497( C2496 C2497 ) \nC2496_=_C2503( C2496 C2503 ) C2497_=_C2504( C2497 C2504 ) C2497_=_C2510( C2497 C2510 ) C2498_=_C2500( C2498 C2500 ) C2498_=_C2501( C2498 C2501 ) C2498_=_C2502( C2498 C2502 ) \nC2498_=_C2503( C2498 C2503 ) C2498_=_C2504( C2498 C2504 ) C2498_=_C2505( C2498 C2505 ) C2498_=_C2506( C2498 C2506 ) C2498_=_C2508( C2498 C2508 ) C2498_=_C2509( C2498 C2509 ) \nC2498_=_C2510( C2498 C2510 ) C2498_=_C2511( C2498 C2511 ) C2498_=_C2512( C2498 C2512 ) C2500_=_C2501( C2500 C2501 ) C2500_=_C2502( C2500 C2502 ) C2500_=_C2503( C2500 C2503 ) \nC2500_=_C2504( C2500 C2504 ) C2500_=_C2505( C2500 C2505 ) C2500_=_C2513( C2500 C2513 ) C2500_=_C2519( C2500 C2519 ) C2500_=_C2520( C2500 C2520 ) C2500_=_C2521( C2500 C2521 ) \nC2500_=_C2522( C2500 C2522 ) C2500_=_C2523( C2500 C2523 ) C2501_=_C2502( C2501 C2502 ) C2501_=_C2503( C2501 C2503 ) C2501_=_C2504( C2501 C2504 ) C2501_=_C2505( C2501 C2505 ) \nC2501_=_C2508( C2501 C2508 ) C2501_=_C2514( C2501 C2514 ) C2501_=_C2519( C2501 C2519 ) C2502_=_C2503( C2502 C2503 ) C2502_=_C2504( C2502 C2504 ) C2502_=_C2505( C2502 C2505 ) \nC2502_=_C2509( C2502 C2509 ) C2502_=_C2515( C2502 C2515 ) C2502_=_C2520( C2502 C2520 ) C2503_=_C2504( C2503 C2504 ) C2503_=_C2505( C2503 C2505 ) C2504_=_C2505( C2504 C2505 ) \nC2504_=_C2510( C2504 C2510 ) C2505_=_C2511( C2505 C2511 ) C2505_=_C2516( C2505 C2516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8_=_C2509( C2508 C2509 ) C2508_=_C2510( C2508 C2510 ) C2508_=_C2511( C2508 C2511 ) C2508_=_C2512( C2508 C2512 ) \nC2508_=_C2514( C2508 C2514 ) C2508_=_C2519( C2508 C2519 ) C2509_=_C2510( C2509 C2510 ) C2509_=_C2511( C2509 C2511 ) C2509_=_C2512( C2509 C2512 ) C2509_=_C2515( C2509 C2515 ) \nC2509_=_C2520( C2509 C2520 ) C2510_=_C2511( C2510 C2511 ) C2510_=_C2512( C2510 C2512 ) C2511_=_C2512( C2511 C2512 ) C2511_=_C2516( C2511 C2516 ) C2512_=_C2517( C2512 C2517 ) \nC2512_=_C2521( C2512 C2521 ) C2513_=_C2514( C2513 C2514 ) C2513_=_C2515( C2513 C2515 ) C2513_=_C2516( C2513 C2516 ) C2513_=_C2517( C2513 C2517 ) C2513_=_C2518( C2513 C2518 ) \nC2513_=_C2519( C2513 C2519 ) C2513_=_C2520( C2513 C2520 ) C2513_=_C2521( C2513 C2521 ) C2513_=_C2522( C2513 C2522 ) C2513_=_C2523( C2513 C2523 ) C2514_=_C2515( C2514 C2515 ) \nC2514_=_C2516( C2514 C2516 ) C2514_=_C2517( C2514 C2517 ) C2514_=_C2518( C2514 C2518 ) C2514_=_C2519( C2514 C2519 ) C2515_=_C2516( C2515 C2516 ) C2515_=_C2517( C2515 C2517 ) \nC2515_=_C2518( C2515 C2518 ) C2515_=_C2520( C2515 C2520 ) C2516_=_C2517( C2516 C2517 ) C2516_=_C2518( C2516 C2518 ) C2517_=_C2518( C2517 C2518 ) C2517_=_C2521( C2517 C2521 ) \nC2518_=_C2522( C2518 C2522 ) C2519_=_C2520( C2519 C2520 ) C2519_=_C2521( C2519 C2521 ) C2519_=_C2522( C2519 C2522 ) C2519_=_C2523( C2519 C2523 ) C2520_=_C2521( C2520 C2521 ) \nC2520_=_C2522( C2520 C2522 ) C2520_=_C2523( C2520 C2523 ) C2521_=_C2522( C2521 C2522 ) C2521_=_C2523( C2521 C2523 ) C2522_=_C2523( C2522 C2523 ) "];42-&gt;60[label="224: C94 C124 C153 C181 C208 \nC234 C259 C283 C358 C419 C449 \nC477 C504 C530 C555 C579 C602 \nC642 C672 C701 C729 C758 C786 \nC812 C837 C861 C884 C905 C924 \nC942 C970 C997 C1023 C1024 C1050 \nC1077 C1103 C1127 C1150 C1171 C1190 \nC1191 C1208 C1224 C1250 C1275 C1299 \nC1300 C1324 C1325 C1349 C1374 C1398 \nC1419 C1438 C1439 C1456 C1457 C1472 \nC1486 C1510 C1533 C1555 C1556 C1578 \nC1579 C1601 C1602 C1624 C1646 C1666 \nC1667 C1684 C1685 C1700 C1701 C1714 \nC1726 C1748 C1769 C1789 C1790 C1810 \nC1811 C1831 C1832 C1851 C1852 C1870 \nC1871 C1889 C1890 C1906 C1907 C1920 \nC1921 C1932 C1942 C1962 C1981 C1999 \nC2000 C2018 C2019 C2036 C2037 C2053 \nC2054 C2055 C2070 C2071 C2072 C2086 \nC2087 C2101 C2102 C2114 C2115 C2124 \nC2132 C2150 C2167 C2183 C2184 C2199 \nC2200 C2214 C2215 C2216 C2229 C2230 \nC2231 C2243 C2244 C2245 C2256 C2257 \nC2258 C2268 C2269 C2279 C2280 C2288 \nC2294 C2325 C2338 C2339 C2351 C2352 \nC2353 C2364 C2365 C2366 C2376 C2377 \nC2378 C2387 C2388 C2389 C2397 C2398 \nC2399 C2406 C2407 C2408 C2414 C2415 \nC2421 C2431 C2432 C2433 C2434 C2435 \nC2436 C2437 C2438 C2443 C2444 C2445 \nC2446 C2447 C2448 C2449 C2450 C2463 \nC2464 C2465 C2466 C2467 C2474 C2475 \nC2476 C2477 C2478 C2484 C2485 C2486 \nC2487 C2488 C2493 C2494 C2495 C2496 \nC2497 C2501 C2502 C2503 C2504 C2505 \nC2508 C2509 C2510 C2511 C2512 C2514 \nC2515 C2516 C2517 C2518 C2519 C2520 \nC2521 C2522 C2523 \n3224: C94_=_C419 ,C94_=_C642 ,C94_=_C729 ,C94_=_C924 ,C94_=_C1023 ,\nC94_=_C1190 ,C94_=_C1299 ,C94_=_C1438 ,C94_=_C1555 ,C94_=_C1666 ,C94_=_C1789 ,\nC94_=_C1870 ,C94_=_C1999 ,C94_=_C2053 ,C94_=_C2150 ,C94_=_C2183 ,C94_=_C2214 ,\nC94_=_C2325 ,C94_=_C2338 ,C94_=_C2351 ,C94_=_C2431 ,C94_=_C2443 ,C94_=_C2463 ,\nC94_=_C2464 ,C94_=_C2465</w:t>
      </w:r>
    </w:p>
    <w:p>
      <w:pPr>
        <w:pStyle w:val="PreformattedText"/>
        <w:bidi w:val="0"/>
        <w:spacing w:before="0" w:after="0"/>
        <w:jc w:val="left"/>
        <w:rPr/>
      </w:pPr>
      <w:r>
        <w:rPr/>
        <w:t xml:space="preserve"> </w:t>
      </w:r>
      <w:r>
        <w:rPr/>
        <w:t>,C94_=_C2466 ,C94_=_C2467 ,C124_=_C449 ,C124_=_C758 ,\nC124_=_C942 ,C124_=_C1050 ,C124_=_C1208 ,C124_=_C1324 ,C124_=_C1456 ,C124_=_C1578 ,\nC124_=_C1684 ,C124_=_C1810 ,C124_=_C1889 ,C124_=_C1962 ,C124_=_C2018 ,C124_=_C2070 ,\nC124_=_C2167 ,C124_=_C2199 ,C124_=_C2229 ,C124_=_C2339 ,C124_=_C2352 ,C124_=_C2364 ,\nC124_=_C2432 ,C124_=_C2444 ,C124_=_C2474 ,C124_=_C2475 ,C124_=_C2476 ,C124_=_C2477 ,\nC124_=_C2478 ,C153_=_C477 ,C153_=_C786 ,C153_=_C1077 ,C153_=_C1224 ,C153_=_C1349 ,\nC153_=_C1472 ,C153_=_C1601 ,C153_=_C1700 ,C153_=_C1748 ,C153_=_C1831 ,C153_=_C1906 ,\nC153_=_C1981 ,C153_=_C2036 ,C153_=_C2086 ,C153_=_C2184 ,C153_=_C2215 ,C153_=_C2243 ,\nC153_=_C2353 ,C153_=_C2365 ,C153_=_C2376 ,C153_=_C2433 ,C153_=_C2445 ,C153_=_C2484 ,\nC153_=_C2485 ,C153_=_C2486 ,C153_=_C2487 ,C153_=_C2488 ,C181_=_C504 ,C181_=_C812 ,\nC181_=_C1103 ,C181_=_C1374 ,C181_=_C1486 ,C181_=_C1510 ,C181_=_C1624 ,C181_=_C1714 ,\nC181_=_C1769 ,C181_=_C1851 ,C181_=_C1920 ,C181_=_C2000 ,C181_=_C2054 ,C181_=_C2101 ,\nC181_=_C2200 ,C181_=_C2230 ,C181_=_C2256 ,C181_=_C2366 ,C181_=_C2377 ,C181_=_C2387 ,\nC181_=_C2434 ,C181_=_C2446 ,C181_=_C2493 ,C181_=_C2494 ,C181_=_C2495 ,C181_=_C2496 ,\nC181_=_C2497 ,C208_=_C530 ,C208_=_C837 ,C208_=_C1127 ,C208_=_C1250 ,C208_=_C1398 ,\nC208_=_C1533 ,C208_=_C1646 ,C208_=_C1726 ,C208_=_C1790 ,C208_=_C1871 ,C208_=_C1932 ,\nC208_=_C2019 ,C208_=_C2071 ,C208_=_C2114 ,C208_=_C2216 ,C208_=_C2244 ,C208_=_C2268 ,\nC208_=_C2378 ,C208_=_C2388 ,C208_=_C2397 ,C208_=_C2435 ,C208_=_C2447 ,C208_=_C2501 ,\nC208_=_C2502 ,C208_=_C2503 ,C208_=_C2504 ,C208_=_C2505 ,C234_=_C555 ,C234_=_C861 ,\nC234_=_C970 ,C234_=_C1150 ,C234_=_C1275 ,C234_=_C1419 ,C234_=_C1556 ,C234_=_C1667 ,\nC234_=_C1811 ,C234_=_C1890 ,C234_=_C1942 ,C234_=_C2037 ,C234_=_C2087 ,C234_=_C2124 ,\nC234_=_C2231 ,C234_=_C2257 ,C234_=_C2279 ,C234_=_C2389 ,C234_=_C2398 ,C234_=_C2406 ,\nC234_=_C2436 ,C234_=_C2448 ,C234_=_C2508 ,C234_=_C2509 ,C234_=_C2510 ,C234_=_C2511 ,\nC234_=_C2512 ,C259_=_C579 ,C259_=_C672 ,C259_=_C884 ,C259_=_C997 ,C259_=_C1171 ,\nC259_=_C1300 ,C259_=_C1439 ,C259_=_C1579 ,C259_=_C1685 ,C259_=_C1832 ,C259_=_C1907 ,\nC259_=_C2055 ,C259_=_C2102 ,C259_=_C2132 ,C259_=_C2245 ,C259_=_C2269 ,C259_=_C2288 ,\nC259_=_C2399 ,C259_=_C2407 ,C259_=_C2414 ,C259_=_C2437 ,C259_=_C2449 ,C259_=_C2514 ,\nC259_=_C2515 ,C259_=_C2516 ,C259_=_C2517 ,C259_=_C2518 ,C283_=_C358 ,C283_=_C602 ,\nC283_=_C701 ,C283_=_C905 ,C283_=_C1024 ,C283_=_C1191 ,C283_=_C1325 ,C283_=_C1457 ,\nC283_=_C1602 ,C283_=_C1701 ,C283_=_C1852 ,C283_=_C1921 ,C283_=_C2072 ,C283_=_C2115 ,\nC283_=_C2258 ,C283_=_C2280 ,C283_=_C2294 ,C283_=_C2408 ,C283_=_C2415 ,C283_=_C2421 ,\nC283_=_C2438 ,C283_=_C2450 ,C283_=_C2519 ,C283_=_C2520 ,C283_=_C2521 ,C283_=_C2522 ,\nC283_=_C2523 ,C358_=_C602 ,C358_=_C701 ,C358_=_C905 ,C358_=_C1024 ,C358_=_C1191 ,\nC358_=_C1325 ,C358_=_C1457 ,C358_=_C1602 ,C358_=_C1701 ,C358_=_C1852 ,C358_=_C1921 ,\nC358_=_C2072 ,C358_=_C2115 ,C358_=_C2258 ,C358_=_C2280 ,C358_=_C2294 ,C358_=_C2408 ,\nC358_=_C2415 ,C358_=_C2421 ,C358_=_C2438 ,C358_=_C2450 ,C358_=_C2519 ,C358_=_C2520 ,\nC358_=_C2521 ,C358_=_C2522 ,C358_=_C2523 ,C419_=_C642 ,C419_=_C729 ,C419_=_C924 ,\nC419_=_C1023 ,C419_=_C1190 ,C419_=_C1299 ,C419_=_C1438 ,C419_=_C1555 ,C419_=_C1666 ,\nC419_=_C1789 ,C419_=_C1870 ,C419_=_C1999 ,C419_=_C2053 ,C419_=_C2150 ,C419_=_C2183 ,\nC419_=_C2214 ,C419_=_C2325 ,C419_=_C2338 ,C419_=_C2351 ,C419_=_C2431 ,C419_=_C2443 ,\nC419_=_C2463 ,C419_=_C2464 ,C419_=_C2465 ,C419_=_C2466 ,C419_=_C2467 ,C449_=_C758 ,\nC449_=_C942 ,C449_=_C1050 ,C449_=_C1208 ,C449_=_C1324 ,C449_=_C1456 ,C449_=_C1578 ,\nC449_=_C1684 ,C449_=_C1810 ,C449_=_C1889 ,C449_=_C1962 ,C449_=_C2018 ,C449_=_C2070 ,\nC449_=_C2167 ,C449_=_C2199 ,C449_=_C2229 ,C449_=_C2339 ,C449_=_C2352 ,C449_=_C2364 ,\nC449_=_C2432 ,C449_=_C2444 ,C449_=_C2474 ,C449_=_C2475 ,C449_=_C2476 ,C449_=_C2477 ,\nC449_=_C2478 ,C477_=_C786 ,C477_=_C1077 ,C477_=_C1224 ,C477_=_C1349 ,C477_=_C1472 ,\nC477_=_C1601 ,C477_=_C1700 ,C477_=_C1748 ,C477_=_C1831 ,C477_=_C1906 ,C477_=_C1981 ,\nC477_=_C2036 ,C477_=_C2086 ,C477_=_C2184 ,C477_=_C2215 ,C477_=_C2243 ,C477_=_C2353 ,\nC477_=_C2365 ,C477_=_C2376 ,C477_=_C2433 ,C477_=_C2445 ,C477_=_C2484 ,C477_=_C2485 ,\nC477_=_C2486 ,C477_=_C2487 ,C477_=_C2488 ,C504_=_C812 ,C504_=_C1103 ,C504_=_C1374 ,\nC504_=_C1486 ,C504_=_C1510 ,C504_=_C1624 ,C504_=_C1714 ,C504_=_C1769 ,C504_=_C1851 ,\nC504_=_C1920 ,C504_=_C2000 ,C504_=_C2054 ,C504_=_C2101 ,C504_=_C2200 ,C504_=_C2230 ,\nC504_=_C2256 ,C504_=_C2366 ,C504_=_C2377 ,C504_=_C2387 ,C504_=_C2434 ,C504_=_C2446 ,\nC504_=_C2493 ,C504_=_C2494 ,C504_=_C2495 ,C504_=_C2496 ,C504_=_C2497 ,C530_=_C837 ,\nC530_=_C1127 ,C530_=_C1250 ,C530_=_C1398 ,C530_=_C1533 ,C530_=_C1646 ,C530_=_C1726 ,\nC530_=_C1790 ,C530_=_C1871 ,C530_=_C1932 ,C530_=_C2019 ,C530_=_C2071 ,C530_=_C2114 ,\nC530_=_C2216 ,C530_=_C2244 ,C530_=_C2268 ,C530_=_C2378 ,C530_=_C2388 ,C530_=_C2397 ,\nC530_=_C2435 ,C530_=_C2447 ,C530_=_C2501 ,C530_=_C2502 ,C530_=_C2503 ,C530_=_C2504 ,\nC530_=_C2505 ,C555_=_C861 ,C555_=_C970 ,C555_=_C1150 ,C555_=_C1275 ,C555_=_C1419 ,\nC555_=_C1556 ,C555_=_C1667 ,C555_=_C1811 ,C555_=_C1890 ,C555_=_C1942 ,C555_=_C2037 ,\nC555_=_C2087 ,C555_=_C2124 ,C555_=_C2231 ,C555_=_C2257 ,C555_=_C2279 ,C555_=_C2389 ,\nC555_=_C2398 ,C555_=_C2406 ,C555_=_C2436 ,C555_=_C2448 ,C555_=_C2508 ,C555_=_C2509 ,\nC555_=_C2510 ,C555_=_C2511 ,C555_=_C2512 ,C579_=_C672 ,C579_=_C884 ,C579_=_C997 ,\nC579_=_C1171 ,C579_=_C1300 ,C579_=_C1439 ,C579_=_C1579 ,C579_=_C1685 ,C579_=_C1832 ,\nC579_=_C1907 ,C579_=_C2055 ,C579_=_C2102 ,C579_=_C2132 ,C579_=_C2245 ,C579_=_C2269 ,\nC579_=_C2288 ,C579_=_C2399 ,C579_=_C2407 ,C579_=_C2414 ,C579_=_C2437 ,C579_=_C2449 ,\nC579_=_C2514 ,C579_=_C2515 ,C579_=_C2516 ,C579_=_C2517 ,C579_=_C2518 ,C602_=_C701 ,\nC602_=_C905 ,C602_=_C1024 ,C602_=_C1191 ,C602_=_C1325 ,C602_=_C1457 ,C602_=_C1602 ,\nC602_=_C1701 ,C602_=_C1852 ,C602_=_C1921 ,C602_=_C2072 ,C602_=_C2115 ,C602_=_C2258 ,\nC602_=_C2280 ,C602_=_C2294 ,C602_=_C2408 ,C602_=_C2415 ,C602_=_C2421 ,C602_=_C2438 ,\nC602_=_C2450 ,C602_=_C2519 ,C602_=_C2520 ,C602_=_C2521 ,C602_=_C2522 ,C602_=_C2523 ,\nC642_=_C729 ,C642_=_C924 ,C642_=_C1023 ,C642_=_C1190 ,C642_=_C1299 ,C642_=_C1438 ,\nC642_=_C1555 ,C642_=_C1666 ,C642_=_C1789 ,C642_=_C1870 ,C642_=_C1999 ,C642_=_C2053 ,\nC642_=_C2150 ,C642_=_C2183 ,C642_=_C2214 ,C642_=_C2325 ,C642_=_C2338 ,C642_=_C2351 ,\nC642_=_C2431 ,C642_=_C2443 ,C642_=_C2463 ,C642_=_C2464 ,C642_=_C2465 ,C642_=_C2466 ,\nC642_=_C2467 ,C672_=_C884 ,C672_=_C997 ,C672_=_C1171 ,C672_=_C1300 ,C672_=_C1439 ,\nC672_=_C1579 ,C672_=_C1685 ,C672_=_C1832 ,C672_=_C1907 ,C672_=_C2055 ,C672_=_C2102 ,\nC672_=_C2132 ,C672_=_C2245 ,C672_=_C2269 ,C672_=_C2288 ,C672_=_C2399 ,C672_=_C2407 ,\nC672_=_C2414 ,C672_=_C2437 ,C672_=_C2449 ,C672_=_C2514 ,C672_=_C2515 ,C672_=_C2516 ,\nC672_=_C2517 ,C672_=_C2518 ,C701_=_C905 ,C701_=_C1024 ,C701_=_C1191 ,C701_=_C1325 ,\nC701_=_C1457 ,C701_=_C1602 ,C701_=_C1701 ,C701_=_C1852 ,C701_=_C1921 ,C701_=_C2072 ,\nC701_=_C2115 ,C701_=_C2258 ,C701_=_C2280 ,C701_=_C2294 ,C701_=_C2408 ,C701_=_C2415 ,\nC701_=_C2421 ,C701_=_C2438 ,C701_=_C2450 ,C701_=_C2519 ,C701_=_C2520 ,C701_=_C2521 ,\nC701_=_C2522 ,C701_=_C2523 ,C729_=_C924 ,C729_=_C1023 ,C729_=_C1190 ,C729_=_C1299 ,\nC729_=_C1438 ,C729_=_C1555 ,C729_=_C1666 ,C729_=_C1789 ,C729_=_C1870 ,C729_=_C1999 ,\nC729_=_C2053 ,C729_=_C2150 ,C729_=_C2183 ,C729_=_C2214 ,C729_=_C2325 ,C729_=_C2338 ,\nC729_=_C2351 ,C729_=_C2431 ,C729_=_C2443 ,C729_=_C2463 ,C729_=_C2464 ,C729_=_C2465 ,\nC729_=_C2466 ,C729_=_C2467 ,C758_=_C942 ,C758_=_C1050 ,C758_=_C1208 ,C758_=_C1324 ,\nC758_=_C1456 ,C758_=_C1578 ,C758_=_C1684 ,C758_=_C1810 ,C758_=_C1889 ,C758_=_C1962 ,\nC758_=_C2018 ,C758_=_C2070 ,C758_=_C2167 ,C758_=_C2199 ,C758_=_C2229 ,C758_=_C2339 ,\nC758_=_C2352 ,C758_=_C2364 ,C758_=_C2432 ,C758_=_C2444 ,C758_=_C2474 ,C758_=_C2475 ,\nC758_=_C2476 ,C758_=_C2477 ,C758_=_C2478 ,C786_=_C1077 ,C786_=_C1224 ,C786_=_C1349 ,\nC786_=_C1472 ,C786_=_C1601 ,C786_=_C1700 ,C786_=_C1748 ,C786_=_C1831 ,C786_=_C1906 ,\nC786_=_C1981 ,C786_=_C2036 ,C786_=_C2086 ,C786_=_C2184 ,C786_=_C2215 ,C786_=_C2243 ,\nC786_=_C2353 ,C786_=_C2365 ,C786_=_C2376 ,C786_=_C2433 ,C786_=_C2445 ,C786_=_C2484 ,\nC786_=_C2485 ,C786_=_C2486 ,C786_=_C2487 ,C786_=_C2488 ,C812_=_C1103 ,C812_=_C1374 ,\nC812_=_C1486 ,C812_=_C1510 ,C812_=_C1624 ,C812_=_C1714 ,C812_=_C1769 ,C812_=_C1851 ,\nC812_=_C1920 ,C812_=_C2000 ,C812_=_C2054 ,C812_=_C2101 ,C812_=_C2200 ,C812_=_C2230 ,\nC812_=_C2256 ,C812_=_C2366 ,C812_=_C2377 ,C812_=_C2387 ,C812_=_C2434 ,C812_=_C2446 ,\nC812_=_C2493 ,C812_=_C2494 ,C812_=_C2495 ,C812_=_C2496 ,C812_=_C2497 ,C837_=_C1127 ,\nC837_=_C1250 ,C837_=_C1398 ,C837_=_C1533 ,C837_=_C1646 ,C837_=_C1726 ,C837_=_C1790 ,\nC837_=_C1871 ,C837_=_C1932 ,C837_=_C2019 ,C837_=_C2071 ,C837_=_C2114 ,C837_=_C2216 ,\nC837_=_C2244 ,C837_=_C2268 ,C837_=_C2378 ,C837_=_C2388 ,C837_=_C2397 ,C837_=_C2435 ,\nC837_=_C2447 ,C837_=_C2501 ,C837_=_C2502 ,C837_=_C2503 ,C837_=_C2504 ,C837_=_C2505 ,\nC861_=_C970 ,C861_=_C1150 ,C861_=_C1275 ,C861_=_C1419 ,C861_=_C1556 ,C861_=_C1667 ,\nC861_=_C1811 ,C861_=_C1890 ,C861_=_C1942 ,C861_=_C2037 ,C861_=_C2087 ,C861_=_C2124 ,\nC861_=_C2231 ,C861_=_C2257 ,C861_=_C2279 ,C861_=_C2389 ,C861_=_C2398 ,C861_=_C2406 ,\nC861_=_C2436 ,C861_=_C2448 ,C861_=_C2508 ,C861_=_C2509 ,C861_=_C2510 ,C861_=_C2511 ,\nC861_=_C2512 ,C884_=_C997 ,C884_=_C1171 ,C884_=_C1300 ,C884_=_C1439 ,C884_=_C1579 ,\nC884_=_C1685 ,C884_=_C1832 ,C884_=_C1907 ,C884_=_C2055 ,C884_=_C2102 ,C884_=_C2132 ,\nC884_=_C2245 ,C884_=_C2269 ,C884_=_C2288 ,C884_=_C2399 ,C884_=_C2407 ,C884_=_C2414 ,\nC884_=_C2437 ,C884_=_C2449 ,C884_=_C2514 ,C884_=_C2515 ,C884_=_C2516 ,C884_=_C2517 ,\nC884_=_C2518 ,C905_=_C1024 ,C905_=_C1191 ,C905_=_C1325 ,C905_=_C1457 ,C905_=_C1602 ,\nC905_=_C1701 ,C905_=_C1852 ,C905_=_C1921 ,C905_=_C2072 ,C905_=_C2115 ,C905_=_C2258 ,\nC905_=_C2280 ,C905_=_C2294 ,C905_=_C2408 ,C905_=_C2415 ,C905_=_C2421 ,C905_=_C2438 ,\nC905_=_C2450 ,C905_=_C2519 ,C905_=_C2520 ,C905_=_C2521 ,C905_=_C2522 ,C905_=_C2523 ,\nC924_=_C1023</w:t>
      </w:r>
    </w:p>
    <w:p>
      <w:pPr>
        <w:pStyle w:val="PreformattedText"/>
        <w:bidi w:val="0"/>
        <w:spacing w:before="0" w:after="0"/>
        <w:jc w:val="left"/>
        <w:rPr/>
      </w:pPr>
      <w:r>
        <w:rPr/>
        <w:t xml:space="preserve"> </w:t>
      </w:r>
      <w:r>
        <w:rPr/>
        <w:t>,C924_=_C1190 ,C924_=_C1299 ,C924_=_C1438 ,C924_=_C1555 ,C924_=_C1666 ,\nC924_=_C1789 ,C924_=_C1870 ,C924_=_C1999 ,C924_=_C2053 ,C924_=_C2150 ,C924_=_C2183 ,\nC924_=_C2214 ,C924_=_C2325 ,C924_=_C2338 ,C924_=_C2351 ,C924_=_C2431 ,C924_=_C2443 ,\nC924_=_C2463 ,C924_=_C2464 ,C924_=_C2465 ,C924_=_C2466 ,C924_=_C2467 ,C942_=_C1050 ,\nC942_=_C1208 ,C942_=_C1324 ,C942_=_C1456 ,C942_=_C1578 ,C942_=_C1684 ,C942_=_C1810 ,\nC942_=_C1889 ,C942_=_C1962 ,C942_=_C2018 ,C942_=_C2070 ,C942_=_C2167 ,C942_=_C2199 ,\nC942_=_C2229 ,C942_=_C2339 ,C942_=_C2352 ,C942_=_C2364 ,C942_=_C2432 ,C942_=_C2444 ,\nC942_=_C2474 ,C942_=_C2475 ,C942_=_C2476 ,C942_=_C2477 ,C942_=_C2478 ,C970_=_C1150 ,\nC970_=_C1275 ,C970_=_C1419 ,C970_=_C1556 ,C970_=_C1667 ,C970_=_C1811 ,C970_=_C1890 ,\nC970_=_C1942 ,C970_=_C2037 ,C970_=_C2087 ,C970_=_C2124 ,C970_=_C2231 ,C970_=_C2257 ,\nC970_=_C2279 ,C970_=_C2389 ,C970_=_C2398 ,C970_=_C2406 ,C970_=_C2436 ,C970_=_C2448 ,\nC970_=_C2508 ,C970_=_C2509 ,C970_=_C2510 ,C970_=_C2511 ,C970_=_C2512 ,C997_=_C1171 ,\nC997_=_C1300 ,C997_=_C1439 ,C997_=_C1579 ,C997_=_C1685 ,C997_=_C1832 ,C997_=_C1907 ,\nC997_=_C2055 ,C997_=_C2102 ,C997_=_C2132 ,C997_=_C2245 ,C997_=_C2269 ,C997_=_C2288 ,\nC997_=_C2399 ,C997_=_C2407 ,C997_=_C2414 ,C997_=_C2437 ,C997_=_C2449 ,C997_=_C2514 ,\nC997_=_C2515 ,C997_=_C2516 ,C997_=_C2517 ,C997_=_C2518 ,C1023_=_C1024 ,C1023_=_C1190 ,\nC1023_=_C1299 ,C1023_=_C1438 ,C1023_=_C1555 ,C1023_=_C1666 ,C1023_=_C1789 ,C1023_=_C1870 ,\nC1023_=_C1999 ,C1023_=_C2053 ,C1023_=_C2150 ,C1023_=_C2183 ,C1023_=_C2214 ,C1023_=_C2325 ,\nC1023_=_C2338 ,C1023_=_C2351 ,C1023_=_C2431 ,C1023_=_C2443 ,C1023_=_C2463 ,C1023_=_C2464 ,\nC1023_=_C2465 ,C1023_=_C2466 ,C1023_=_C2467 ,C1024_=_C1191 ,C1024_=_C1325 ,C1024_=_C1457 ,\nC1024_=_C1602 ,C1024_=_C1701 ,C1024_=_C1852 ,C1024_=_C1921 ,C1024_=_C2072 ,C1024_=_C2115 ,\nC1024_=_C2258 ,C1024_=_C2280 ,C1024_=_C2294 ,C1024_=_C2408 ,C1024_=_C2415 ,C1024_=_C2421 ,\nC1024_=_C2438 ,C1024_=_C2450 ,C1024_=_C2519 ,C1024_=_C2520 ,C1024_=_C2521 ,C1024_=_C2522 ,\nC1024_=_C2523 ,C1050_=_C1208 ,C1050_=_C1324 ,C1050_=_C1456 ,C1050_=_C1578 ,C1050_=_C1684 ,\nC1050_=_C1810 ,C1050_=_C1889 ,C1050_=_C1962 ,C1050_=_C2018 ,C1050_=_C2070 ,C1050_=_C2167 ,\nC1050_=_C2199 ,C1050_=_C2229 ,C1050_=_C2339 ,C1050_=_C2352 ,C1050_=_C2364 ,C1050_=_C2432 ,\nC1050_=_C2444 ,C1050_=_C2474 ,C1050_=_C2475 ,C1050_=_C2476 ,C1050_=_C2477 ,C1050_=_C2478 ,\nC1077_=_C1224 ,C1077_=_C1349 ,C1077_=_C1472 ,C1077_=_C1601 ,C1077_=_C1700 ,C1077_=_C1748 ,\nC1077_=_C1831 ,C1077_=_C1906 ,C1077_=_C1981 ,C1077_=_C2036 ,C1077_=_C2086 ,C1077_=_C2184 ,\nC1077_=_C2215 ,C1077_=_C2243 ,C1077_=_C2353 ,C1077_=_C2365 ,C1077_=_C2376 ,C1077_=_C2433 ,\nC1077_=_C2445 ,C1077_=_C2484 ,C1077_=_C2485 ,C1077_=_C2486 ,C1077_=_C2487 ,C1077_=_C2488 ,\nC1103_=_C1374 ,C1103_=_C1486 ,C1103_=_C1510 ,C1103_=_C1624 ,C1103_=_C1714 ,C1103_=_C1769 ,\nC1103_=_C1851 ,C1103_=_C1920 ,C1103_=_C2000 ,C1103_=_C2054 ,C1103_=_C2101 ,C1103_=_C2200 ,\nC1103_=_C2230 ,C1103_=_C2256 ,C1103_=_C2366 ,C1103_=_C2377 ,C1103_=_C2387 ,C1103_=_C2434 ,\nC1103_=_C2446 ,C1103_=_C2493 ,C1103_=_C2494 ,C1103_=_C2495 ,C1103_=_C2496 ,C1103_=_C2497 ,\nC1127_=_C1250 ,C1127_=_C1398 ,C1127_=_C1533 ,C1127_=_C1646 ,C1127_=_C1726 ,C1127_=_C1790 ,\nC1127_=_C1871 ,C1127_=_C1932 ,C1127_=_C2019 ,C1127_=_C2071 ,C1127_=_C2114 ,C1127_=_C2216 ,\nC1127_=_C2244 ,C1127_=_C2268 ,C1127_=_C2378 ,C1127_=_C2388 ,C1127_=_C2397 ,C1127_=_C2435 ,\nC1127_=_C2447 ,C1127_=_C2501 ,C1127_=_C2502 ,C1127_=_C2503 ,C1127_=_C2504 ,C1127_=_C2505 ,\nC1150_=_C1275 ,C1150_=_C1419 ,C1150_=_C1556 ,C1150_=_C1667 ,C1150_=_C1811 ,C1150_=_C1890 ,\nC1150_=_C1942 ,C1150_=_C2037 ,C1150_=_C2087 ,C1150_=_C2124 ,C1150_=_C2231 ,C1150_=_C2257 ,\nC1150_=_C2279 ,C1150_=_C2389 ,C1150_=_C2398 ,C1150_=_C2406 ,C1150_=_C2436 ,C1150_=_C2448 ,\nC1150_=_C2508 ,C1150_=_C2509 ,C1150_=_C2510 ,C1150_=_C2511 ,C1150_=_C2512 ,C1171_=_C1300 ,\nC1171_=_C1439 ,C1171_=_C1579 ,C1171_=_C1685 ,C1171_=_C1832 ,C1171_=_C1907 ,C1171_=_C2055 ,\nC1171_=_C2102 ,C1171_=_C2132 ,C1171_=_C2245 ,C1171_=_C2269 ,C1171_=_C2288 ,C1171_=_C2399 ,\nC1171_=_C2407 ,C1171_=_C2414 ,C1171_=_C2437 ,C1171_=_C2449 ,C1171_=_C2514 ,C1171_=_C2515 ,\nC1171_=_C2516 ,C1171_=_C2517 ,C1171_=_C2518 ,C1190_=_C1191 ,C1190_=_C1299 ,C1190_=_C1438 ,\nC1190_=_C1555 ,C1190_=_C1666 ,C1190_=_C1789 ,C1190_=_C1870 ,C1190_=_C1999 ,C1190_=_C2053 ,\nC1190_=_C2150 ,C1190_=_C2183 ,C1190_=_C2214 ,C1190_=_C2325 ,C1190_=_C2338 ,C1190_=_C2351 ,\nC1190_=_C2431 ,C1190_=_C2443 ,C1190_=_C2463 ,C1190_=_C2464 ,C1190_=_C2465 ,C1190_=_C2466 ,\nC1190_=_C2467 ,C1191_=_C1325 ,C1191_=_C1457 ,C1191_=_C1602 ,C1191_=_C1701 ,C1191_=_C1852 ,\nC1191_=_C1921 ,C1191_=_C2072 ,C1191_=_C2115 ,C1191_=_C2258 ,C1191_=_C2280 ,C1191_=_C2294 ,\nC1191_=_C2408 ,C1191_=_C2415 ,C1191_=_C2421 ,C1191_=_C2438 ,C1191_=_C2450 ,C1191_=_C2519 ,\nC1191_=_C2520 ,C1191_=_C2521 ,C1191_=_C2522 ,C1191_=_C2523 ,C1208_=_C1324 ,C1208_=_C1456 ,\nC1208_=_C1578 ,C1208_=_C1684 ,C1208_=_C1810 ,C1208_=_C1889 ,C1208_=_C1962 ,C1208_=_C2018 ,\nC1208_=_C2070 ,C1208_=_C2167 ,C1208_=_C2199 ,C1208_=_C2229 ,C1208_=_C2339 ,C1208_=_C2352 ,\nC1208_=_C2364 ,C1208_=_C2432 ,C1208_=_C2444 ,C1208_=_C2474 ,C1208_=_C2475 ,C1208_=_C2476 ,\nC1208_=_C2477 ,C1208_=_C2478 ,C1224_=_C1349 ,C1224_=_C1472 ,C1224_=_C1601 ,C1224_=_C1700 ,\nC1224_=_C1748 ,C1224_=_C1831 ,C1224_=_C1906 ,C1224_=_C1981 ,C1224_=_C2036 ,C1224_=_C2086 ,\nC1224_=_C2184 ,C1224_=_C2215 ,C1224_=_C2243 ,C1224_=_C2353 ,C1224_=_C2365 ,C1224_=_C2376 ,\nC1224_=_C2433 ,C1224_=_C2445 ,C1224_=_C2484 ,C1224_=_C2485 ,C1224_=_C2486 ,C1224_=_C2487 ,\nC1224_=_C2488 ,C1250_=_C1398 ,C1250_=_C1533 ,C1250_=_C1646 ,C1250_=_C1726 ,C1250_=_C1790 ,\nC1250_=_C1871 ,C1250_=_C1932 ,C1250_=_C2019 ,C1250_=_C2071 ,C1250_=_C2114 ,C1250_=_C2216 ,\nC1250_=_C2244 ,C1250_=_C2268 ,C1250_=_C2378 ,C1250_=_C2388 ,C1250_=_C2397 ,C1250_=_C2435 ,\nC1250_=_C2447 ,C1250_=_C2501 ,C1250_=_C2502 ,C1250_=_C2503 ,C1250_=_C2504 ,C1250_=_C2505 ,\nC1275_=_C1419 ,C1275_=_C1556 ,C1275_=_C1667 ,C1275_=_C1811 ,C1275_=_C1890 ,C1275_=_C1942 ,\nC1275_=_C2037 ,C1275_=_C2087 ,C1275_=_C2124 ,C1275_=_C2231 ,C1275_=_C2257 ,C1275_=_C2279 ,\nC1275_=_C2389 ,C1275_=_C2398 ,C1275_=_C2406 ,C1275_=_C2436 ,C1275_=_C2448 ,C1275_=_C2508 ,\nC1275_=_C2509 ,C1275_=_C2510 ,C1275_=_C2511 ,C1275_=_C2512 ,C1299_=_C1300 ,C1299_=_C1438 ,\nC1299_=_C1555 ,C1299_=_C1666 ,C1299_=_C1789 ,C1299_=_C1870 ,C1299_=_C1999 ,C1299_=_C2053 ,\nC1299_=_C2150 ,C1299_=_C2183 ,C1299_=_C2214 ,C1299_=_C2325 ,C1299_=_C2338 ,C1299_=_C2351 ,\nC1299_=_C2431 ,C1299_=_C2443 ,C1299_=_C2463 ,C1299_=_C2464 ,C1299_=_C2465 ,C1299_=_C2466 ,\nC1299_=_C2467 ,C1300_=_C1439 ,C1300_=_C1579 ,C1300_=_C1685 ,C1300_=_C1832 ,C1300_=_C1907 ,\nC1300_=_C2055 ,C1300_=_C2102 ,C1300_=_C2132 ,C1300_=_C2245 ,C1300_=_C2269 ,C1300_=_C2288 ,\nC1300_=_C2399 ,C1300_=_C2407 ,C1300_=_C2414 ,C1300_=_C2437 ,C1300_=_C2449 ,C1300_=_C2514 ,\nC1300_=_C2515 ,C1300_=_C2516 ,C1300_=_C2517 ,C1300_=_C2518 ,C1324_=_C1325 ,C1324_=_C1456 ,\nC1324_=_C1578 ,C1324_=_C1684 ,C1324_=_C1810 ,C1324_=_C1889 ,C1324_=_C1962 ,C1324_=_C2018 ,\nC1324_=_C2070 ,C1324_=_C2167 ,C1324_=_C2199 ,C1324_=_C2229 ,C1324_=_C2339 ,C1324_=_C2352 ,\nC1324_=_C2364 ,C1324_=_C2432 ,C1324_=_C2444 ,C1324_=_C2474 ,C1324_=_C2475 ,C1324_=_C2476 ,\nC1324_=_C2477 ,C1324_=_C2478 ,C1325_=_C1457 ,C1325_=_C1602 ,C1325_=_C1701 ,C1325_=_C1852 ,\nC1325_=_C1921 ,C1325_=_C2072 ,C1325_=_C2115 ,C1325_=_C2258 ,C1325_=_C2280 ,C1325_=_C2294 ,\nC1325_=_C2408 ,C1325_=_C2415 ,C1325_=_C2421 ,C1325_=_C2438 ,C1325_=_C2450 ,C1325_=_C2519 ,\nC1325_=_C2520 ,C1325_=_C2521 ,C1325_=_C2522 ,C1325_=_C2523 ,C1349_=_C1472 ,C1349_=_C1601 ,\nC1349_=_C1700 ,C1349_=_C1748 ,C1349_=_C1831 ,C1349_=_C1906 ,C1349_=_C1981 ,C1349_=_C2036 ,\nC1349_=_C2086 ,C1349_=_C2184 ,C1349_=_C2215 ,C1349_=_C2243 ,C1349_=_C2353 ,C1349_=_C2365 ,\nC1349_=_C2376 ,C1349_=_C2433 ,C1349_=_C2445 ,C1349_=_C2484 ,C1349_=_C2485 ,C1349_=_C2486 ,\nC1349_=_C2487 ,C1349_=_C2488 ,C1374_=_C1486 ,C1374_=_C1510 ,C1374_=_C1624 ,C1374_=_C1714 ,\nC1374_=_C1769 ,C1374_=_C1851 ,C1374_=_C1920 ,C1374_=_C2000 ,C1374_=_C2054 ,C1374_=_C2101 ,\nC1374_=_C2200 ,C1374_=_C2230 ,C1374_=_C2256 ,C1374_=_C2366 ,C1374_=_C2377 ,C1374_=_C2387 ,\nC1374_=_C2434 ,C1374_=_C2446 ,C1374_=_C2493 ,C1374_=_C2494 ,C1374_=_C2495 ,C1374_=_C2496 ,\nC1374_=_C2497 ,C1398_=_C1533 ,C1398_=_C1646 ,C1398_=_C1726 ,C1398_=_C1790 ,C1398_=_C1871 ,\nC1398_=_C1932 ,C1398_=_C2019 ,C1398_=_C2071 ,C1398_=_C2114 ,C1398_=_C2216 ,C1398_=_C2244 ,\nC1398_=_C2268 ,C1398_=_C2378 ,C1398_=_C2388 ,C1398_=_C2397 ,C1398_=_C2435 ,C1398_=_C2447 ,\nC1398_=_C2501 ,C1398_=_C2502 ,C1398_=_C2503 ,C1398_=_C2504 ,C1398_=_C2505 ,C1419_=_C1556 ,\nC1419_=_C1667 ,C1419_=_C1811 ,C1419_=_C1890 ,C1419_=_C1942 ,C1419_=_C2037 ,C1419_=_C2087 ,\nC1419_=_C2124 ,C1419_=_C2231 ,C1419_=_C2257 ,C1419_=_C2279 ,C1419_=_C2389 ,C1419_=_C2398 ,\nC1419_=_C2406 ,C1419_=_C2436 ,C1419_=_C2448 ,C1419_=_C2508 ,C1419_=_C2509 ,C1419_=_C2510 ,\nC1419_=_C2511 ,C1419_=_C2512 ,C1438_=_C1439 ,C1438_=_C1555 ,C1438_=_C1666 ,C1438_=_C1789 ,\nC1438_=_C1870 ,C1438_=_C1999 ,C1438_=_C2053 ,C1438_=_C2150 ,C1438_=_C2183 ,C1438_=_C2214 ,\nC1438_=_C2325 ,C1438_=_C2338 ,C1438_=_C2351 ,C1438_=_C2431 ,C1438_=_C2443 ,C1438_=_C2463 ,\nC1438_=_C2464 ,C1438_=_C2465 ,C1438_=_C2466 ,C1438_=_C2467 ,C1439_=_C1579 ,C1439_=_C1685 ,\nC1439_=_C1832 ,C1439_=_C1907 ,C1439_=_C2055 ,C1439_=_C2102 ,C1439_=_C2132 ,C1439_=_C2245 ,\nC1439_=_C2269 ,C1439_=_C2288 ,C1439_=_C2399 ,C1439_=_C2407 ,C1439_=_C2414 ,C1439_=_C2437 ,\nC1439_=_C2449 ,C1439_=_C2514 ,C1439_=_C2515 ,C1439_=_C2516 ,C1439_=_C2517 ,C1439_=_C2518 ,\nC1456_=_C1457 ,C1456_=_C1578 ,C1456_=_C1684 ,C1456_=_C1810 ,C1456_=_C1889 ,C1456_=_C1962 ,\nC1456_=_C2018 ,C1456_=_C2070 ,C1456_=_C2167 ,C1456_=_C2199 ,C1456_=_C2229 ,C1456_=_C2339 ,\nC1456_=_C2352 ,C1456_=_C2364 ,C1456_=_C2432 ,C1456_=_C2444 ,C1456_=_C2474 ,C1456_=_C2475 ,\nC1456_=_C2476 ,C1456_=_C2477 ,C1456_=_C2478 ,C1457_=_C1602 ,C1457_=_C1701 ,C1457_=_C1852 ,\nC1457_=_C1921 ,C1457_=_C2072 ,C1457_=_C2115 ,C1457_=_C2258 ,C1457_=_C2280</w:t>
      </w:r>
    </w:p>
    <w:p>
      <w:pPr>
        <w:pStyle w:val="PreformattedText"/>
        <w:bidi w:val="0"/>
        <w:spacing w:before="0" w:after="0"/>
        <w:jc w:val="left"/>
        <w:rPr/>
      </w:pPr>
      <w:r>
        <w:rPr/>
        <w:t xml:space="preserve"> </w:t>
      </w:r>
      <w:r>
        <w:rPr/>
        <w:t>,C1457_=_C2294 ,\nC1457_=_C2408 ,C1457_=_C2415 ,C1457_=_C2421 ,C1457_=_C2438 ,C1457_=_C2450 ,C1457_=_C2519 ,\nC1457_=_C2520 ,C1457_=_C2521 ,C1457_=_C2522 ,C1457_=_C2523 ,C1472_=_C1601 ,C1472_=_C1700 ,\nC1472_=_C1748 ,C1472_=_C1831 ,C1472_=_C1906 ,C1472_=_C1981 ,C1472_=_C2036 ,C1472_=_C2086 ,\nC1472_=_C2184 ,C1472_=_C2215 ,C1472_=_C2243 ,C1472_=_C2353 ,C1472_=_C2365 ,C1472_=_C2376 ,\nC1472_=_C2433 ,C1472_=_C2445 ,C1472_=_C2484 ,C1472_=_C2485 ,C1472_=_C2486 ,C1472_=_C2487 ,\nC1472_=_C2488 ,C1486_=_C1510 ,C1486_=_C1624 ,C1486_=_C1714 ,C1486_=_C1769 ,C1486_=_C1851 ,\nC1486_=_C1920 ,C1486_=_C2000 ,C1486_=_C2054 ,C1486_=_C2101 ,C1486_=_C2200 ,C1486_=_C2230 ,\nC1486_=_C2256 ,C1486_=_C2366 ,C1486_=_C2377 ,C1486_=_C2387 ,C1486_=_C2434 ,C1486_=_C2446 ,\nC1486_=_C2493 ,C1486_=_C2494 ,C1486_=_C2495 ,C1486_=_C2496 ,C1486_=_C2497 ,C1510_=_C1624 ,\nC1510_=_C1714 ,C1510_=_C1769 ,C1510_=_C1851 ,C1510_=_C1920 ,C1510_=_C2000 ,C1510_=_C2054 ,\nC1510_=_C2101 ,C1510_=_C2200 ,C1510_=_C2230 ,C1510_=_C2256 ,C1510_=_C2366 ,C1510_=_C2377 ,\nC1510_=_C2387 ,C1510_=_C2434 ,C1510_=_C2446 ,C1510_=_C2493 ,C1510_=_C2494 ,C1510_=_C2495 ,\nC1510_=_C2496 ,C1510_=_C2497 ,C1533_=_C1646 ,C1533_=_C1726 ,C1533_=_C1790 ,C1533_=_C1871 ,\nC1533_=_C1932 ,C1533_=_C2019 ,C1533_=_C2071 ,C1533_=_C2114 ,C1533_=_C2216 ,C1533_=_C2244 ,\nC1533_=_C2268 ,C1533_=_C2378 ,C1533_=_C2388 ,C1533_=_C2397 ,C1533_=_C2435 ,C1533_=_C2447 ,\nC1533_=_C2501 ,C1533_=_C2502 ,C1533_=_C2503 ,C1533_=_C2504 ,C1533_=_C2505 ,C1555_=_C1556 ,\nC1555_=_C1666 ,C1555_=_C1789 ,C1555_=_C1870 ,C1555_=_C1999 ,C1555_=_C2053 ,C1555_=_C2150 ,\nC1555_=_C2183 ,C1555_=_C2214 ,C1555_=_C2325 ,C1555_=_C2338 ,C1555_=_C2351 ,C1555_=_C2431 ,\nC1555_=_C2443 ,C1555_=_C2463 ,C1555_=_C2464 ,C1555_=_C2465 ,C1555_=_C2466 ,C1555_=_C2467 ,\nC1556_=_C1667 ,C1556_=_C1811 ,C1556_=_C1890 ,C1556_=_C1942 ,C1556_=_C2037 ,C1556_=_C2087 ,\nC1556_=_C2124 ,C1556_=_C2231 ,C1556_=_C2257 ,C1556_=_C2279 ,C1556_=_C2389 ,C1556_=_C2398 ,\nC1556_=_C2406 ,C1556_=_C2436 ,C1556_=_C2448 ,C1556_=_C2508 ,C1556_=_C2509 ,C1556_=_C2510 ,\nC1556_=_C2511 ,C1556_=_C2512 ,C1578_=_C1579 ,C1578_=_C1684 ,C1578_=_C1810 ,C1578_=_C1889 ,\nC1578_=_C1962 ,C1578_=_C2018 ,C1578_=_C2070 ,C1578_=_C2167 ,C1578_=_C2199 ,C1578_=_C2229 ,\nC1578_=_C2339 ,C1578_=_C2352 ,C1578_=_C2364 ,C1578_=_C2432 ,C1578_=_C2444 ,C1578_=_C2474 ,\nC1578_=_C2475 ,C1578_=_C2476 ,C1578_=_C2477 ,C1578_=_C2478 ,C1579_=_C1685 ,C1579_=_C1832 ,\nC1579_=_C1907 ,C1579_=_C2055 ,C1579_=_C2102 ,C1579_=_C2132 ,C1579_=_C2245 ,C1579_=_C2269 ,\nC1579_=_C2288 ,C1579_=_C2399 ,C1579_=_C2407 ,C1579_=_C2414 ,C1579_=_C2437 ,C1579_=_C2449 ,\nC1579_=_C2514 ,C1579_=_C2515 ,C1579_=_C2516 ,C1579_=_C2517 ,C1579_=_C2518 ,C1601_=_C1602 ,\nC1601_=_C1700 ,C1601_=_C1748 ,C1601_=_C1831 ,C1601_=_C1906 ,C1601_=_C1981 ,C1601_=_C2036 ,\nC1601_=_C2086 ,C1601_=_C2184 ,C1601_=_C2215 ,C1601_=_C2243 ,C1601_=_C2353 ,C1601_=_C2365 ,\nC1601_=_C2376 ,C1601_=_C2433 ,C1601_=_C2445 ,C1601_=_C2484 ,C1601_=_C2485 ,C1601_=_C2486 ,\nC1601_=_C2487 ,C1601_=_C2488 ,C1602_=_C1701 ,C1602_=_C1852 ,C1602_=_C1921 ,C1602_=_C2072 ,\nC1602_=_C2115 ,C1602_=_C2258 ,C1602_=_C2280 ,C1602_=_C2294 ,C1602_=_C2408 ,C1602_=_C2415 ,\nC1602_=_C2421 ,C1602_=_C2438 ,C1602_=_C2450 ,C1602_=_C2519 ,C1602_=_C2520 ,C1602_=_C2521 ,\nC1602_=_C2522 ,C1602_=_C2523 ,C1624_=_C1714 ,C1624_=_C1769 ,C1624_=_C1851 ,C1624_=_C1920 ,\nC1624_=_C2000 ,C1624_=_C2054 ,C1624_=_C2101 ,C1624_=_C2200 ,C1624_=_C2230 ,C1624_=_C2256 ,\nC1624_=_C2366 ,C1624_=_C2377 ,C1624_=_C2387 ,C1624_=_C2434 ,C1624_=_C2446 ,C1624_=_C2493 ,\nC1624_=_C2494 ,C1624_=_C2495 ,C1624_=_C2496 ,C1624_=_C2497 ,C1646_=_C1726 ,C1646_=_C1790 ,\nC1646_=_C1871 ,C1646_=_C1932 ,C1646_=_C2019 ,C1646_=_C2071 ,C1646_=_C2114 ,C1646_=_C2216 ,\nC1646_=_C2244 ,C1646_=_C2268 ,C1646_=_C2378 ,C1646_=_C2388 ,C1646_=_C2397 ,C1646_=_C2435 ,\nC1646_=_C2447 ,C1646_=_C2501 ,C1646_=_C2502 ,C1646_=_C2503 ,C1646_=_C2504 ,C1646_=_C2505 ,\nC1666_=_C1667 ,C1666_=_C1789 ,C1666_=_C1870 ,C1666_=_C1999 ,C1666_=_C2053 ,C1666_=_C2150 ,\nC1666_=_C2183 ,C1666_=_C2214 ,C1666_=_C2325 ,C1666_=_C2338 ,C1666_=_C2351 ,C1666_=_C2431 ,\nC1666_=_C2443 ,C1666_=_C2463 ,C1666_=_C2464 ,C1666_=_C2465 ,C1666_=_C2466 ,C1666_=_C2467 ,\nC1667_=_C1811 ,C1667_=_C1890 ,C1667_=_C1942 ,C1667_=_C2037 ,C1667_=_C2087 ,C1667_=_C2124 ,\nC1667_=_C2231 ,C1667_=_C2257 ,C1667_=_C2279 ,C1667_=_C2389 ,C1667_=_C2398 ,C1667_=_C2406 ,\nC1667_=_C2436 ,C1667_=_C2448 ,C1667_=_C2508 ,C1667_=_C2509 ,C1667_=_C2510 ,C1667_=_C2511 ,\nC1667_=_C2512 ,C1684_=_C1685 ,C1684_=_C1810 ,C1684_=_C1889 ,C1684_=_C1962 ,C1684_=_C2018 ,\nC1684_=_C2070 ,C1684_=_C2167 ,C1684_=_C2199 ,C1684_=_C2229 ,C1684_=_C2339 ,C1684_=_C2352 ,\nC1684_=_C2364 ,C1684_=_C2432 ,C1684_=_C2444 ,C1684_=_C2474 ,C1684_=_C2475 ,C1684_=_C2476 ,\nC1684_=_C2477 ,C1684_=_C2478 ,C1685_=_C1832 ,C1685_=_C1907 ,C1685_=_C2055 ,C1685_=_C2102 ,\nC1685_=_C2132 ,C1685_=_C2245 ,C1685_=_C2269 ,C1685_=_C2288 ,C1685_=_C2399 ,C1685_=_C2407 ,\nC1685_=_C2414 ,C1685_=_C2437 ,C1685_=_C2449 ,C1685_=_C2514 ,C1685_=_C2515 ,C1685_=_C2516 ,\nC1685_=_C2517 ,C1685_=_C2518 ,C1700_=_C1701 ,C1700_=_C1748 ,C1700_=_C1831 ,C1700_=_C1906 ,\nC1700_=_C1981 ,C1700_=_C2036 ,C1700_=_C2086 ,C1700_=_C2184 ,C1700_=_C2215 ,C1700_=_C2243 ,\nC1700_=_C2353 ,C1700_=_C2365 ,C1700_=_C2376 ,C1700_=_C2433 ,C1700_=_C2445 ,C1700_=_C2484 ,\nC1700_=_C2485 ,C1700_=_C2486 ,C1700_=_C2487 ,C1700_=_C2488 ,C1701_=_C1852 ,C1701_=_C1921 ,\nC1701_=_C2072 ,C1701_=_C2115 ,C1701_=_C2258 ,C1701_=_C2280 ,C1701_=_C2294 ,C1701_=_C2408 ,\nC1701_=_C2415 ,C1701_=_C2421 ,C1701_=_C2438 ,C1701_=_C2450 ,C1701_=_C2519 ,C1701_=_C2520 ,\nC1701_=_C2521 ,C1701_=_C2522 ,C1701_=_C2523 ,C1714_=_C1769 ,C1714_=_C1851 ,C1714_=_C1920 ,\nC1714_=_C2000 ,C1714_=_C2054 ,C1714_=_C2101 ,C1714_=_C2200 ,C1714_=_C2230 ,C1714_=_C2256 ,\nC1714_=_C2366 ,C1714_=_C2377 ,C1714_=_C2387 ,C1714_=_C2434 ,C1714_=_C2446 ,C1714_=_C2493 ,\nC1714_=_C2494 ,C1714_=_C2495 ,C1714_=_C2496 ,C1714_=_C2497 ,C1726_=_C1790 ,C1726_=_C1871 ,\nC1726_=_C1932 ,C1726_=_C2019 ,C1726_=_C2071 ,C1726_=_C2114 ,C1726_=_C2216 ,C1726_=_C2244 ,\nC1726_=_C2268 ,C1726_=_C2378 ,C1726_=_C2388 ,C1726_=_C2397 ,C1726_=_C2435 ,C1726_=_C2447 ,\nC1726_=_C2501 ,C1726_=_C2502 ,C1726_=_C2503 ,C1726_=_C2504 ,C1726_=_C2505 ,C1748_=_C1831 ,\nC1748_=_C1906 ,C1748_=_C1981 ,C1748_=_C2036 ,C1748_=_C2086 ,C1748_=_C2184 ,C1748_=_C2215 ,\nC1748_=_C2243 ,C1748_=_C2353 ,C1748_=_C2365 ,C1748_=_C2376 ,C1748_=_C2433 ,C1748_=_C2445 ,\nC1748_=_C2484 ,C1748_=_C2485 ,C1748_=_C2486 ,C1748_=_C2487 ,C1748_=_C2488 ,C1769_=_C1851 ,\nC1769_=_C1920 ,C1769_=_C2000 ,C1769_=_C2054 ,C1769_=_C2101 ,C1769_=_C2200 ,C1769_=_C2230 ,\nC1769_=_C2256 ,C1769_=_C2366 ,C1769_=_C2377 ,C1769_=_C2387 ,C1769_=_C2434 ,C1769_=_C2446 ,\nC1769_=_C2493 ,C1769_=_C2494 ,C1769_=_C2495 ,C1769_=_C2496 ,C1769_=_C2497 ,C1789_=_C1790 ,\nC1789_=_C1870 ,C1789_=_C1999 ,C1789_=_C2053 ,C1789_=_C2150 ,C1789_=_C2183 ,C1789_=_C2214 ,\nC1789_=_C2325 ,C1789_=_C2338 ,C1789_=_C2351 ,C1789_=_C2431 ,C1789_=_C2443 ,C1789_=_C2463 ,\nC1789_=_C2464 ,C1789_=_C2465 ,C1789_=_C2466 ,C1789_=_C2467 ,C1790_=_C1871 ,C1790_=_C1932 ,\nC1790_=_C2019 ,C1790_=_C2071 ,C1790_=_C2114 ,C1790_=_C2216 ,C1790_=_C2244 ,C1790_=_C2268 ,\nC1790_=_C2378 ,C1790_=_C2388 ,C1790_=_C2397 ,C1790_=_C2435 ,C1790_=_C2447 ,C1790_=_C2501 ,\nC1790_=_C2502 ,C1790_=_C2503 ,C1790_=_C2504 ,C1790_=_C2505 ,C1810_=_C1811 ,C1810_=_C1889 ,\nC1810_=_C1962 ,C1810_=_C2018 ,C1810_=_C2070 ,C1810_=_C2167 ,C1810_=_C2199 ,C1810_=_C2229 ,\nC1810_=_C2339 ,C1810_=_C2352 ,C1810_=_C2364 ,C1810_=_C2432 ,C1810_=_C2444 ,C1810_=_C2474 ,\nC1810_=_C2475 ,C1810_=_C2476 ,C1810_=_C2477 ,C1810_=_C2478 ,C1811_=_C1890 ,C1811_=_C1942 ,\nC1811_=_C2037 ,C1811_=_C2087 ,C1811_=_C2124 ,C1811_=_C2231 ,C1811_=_C2257 ,C1811_=_C2279 ,\nC1811_=_C2389 ,C1811_=_C2398 ,C1811_=_C2406 ,C1811_=_C2436 ,C1811_=_C2448 ,C1811_=_C2508 ,\nC1811_=_C2509 ,C1811_=_C2510 ,C1811_=_C2511 ,C1811_=_C2512 ,C1831_=_C1832 ,C1831_=_C1906 ,\nC1831_=_C1981 ,C1831_=_C2036 ,C1831_=_C2086 ,C1831_=_C2184 ,C1831_=_C2215 ,C1831_=_C2243 ,\nC1831_=_C2353 ,C1831_=_C2365 ,C1831_=_C2376 ,C1831_=_C2433 ,C1831_=_C2445 ,C1831_=_C2484 ,\nC1831_=_C2485 ,C1831_=_C2486 ,C1831_=_C2487 ,C1831_=_C2488 ,C1832_=_C1907 ,C1832_=_C2055 ,\nC1832_=_C2102 ,C1832_=_C2132 ,C1832_=_C2245 ,C1832_=_C2269 ,C1832_=_C2288 ,C1832_=_C2399 ,\nC1832_=_C2407 ,C1832_=_C2414 ,C1832_=_C2437 ,C1832_=_C2449 ,C1832_=_C2514 ,C1832_=_C2515 ,\nC1832_=_C2516 ,C1832_=_C2517 ,C1832_=_C2518 ,C1851_=_C1852 ,C1851_=_C1920 ,C1851_=_C2000 ,\nC1851_=_C2054 ,C1851_=_C2101 ,C1851_=_C2200 ,C1851_=_C2230 ,C1851_=_C2256 ,C1851_=_C2366 ,\nC1851_=_C2377 ,C1851_=_C2387 ,C1851_=_C2434 ,C1851_=_C2446 ,C1851_=_C2493 ,C1851_=_C2494 ,\nC1851_=_C2495 ,C1851_=_C2496 ,C1851_=_C2497 ,C1852_=_C1921 ,C1852_=_C2072 ,C1852_=_C2115 ,\nC1852_=_C2258 ,C1852_=_C2280 ,C1852_=_C2294 ,C1852_=_C2408 ,C1852_=_C2415 ,C1852_=_C2421 ,\nC1852_=_C2438 ,C1852_=_C2450 ,C1852_=_C2519 ,C1852_=_C2520 ,C1852_=_C2521 ,C1852_=_C2522 ,\nC1852_=_C2523 ,C1870_=_C1871 ,C1870_=_C1999 ,C1870_=_C2053 ,C1870_=_C2150 ,C1870_=_C2183 ,\nC1870_=_C2214 ,C1870_=_C2325 ,C1870_=_C2338 ,C1870_=_C2351 ,C1870_=_C2431 ,C1870_=_C2443 ,\nC1870_=_C2463 ,C1870_=_C2464 ,C1870_=_C2465 ,C1870_=_C2466 ,C1870_=_C2467 ,C1871_=_C1932 ,\nC1871_=_C2019 ,C1871_=_C2071 ,C1871_=_C2114 ,C1871_=_C2216 ,C1871_=_C2244 ,C1871_=_C2268 ,\nC1871_=_C2378 ,C1871_=_C2388 ,C1871_=_C2397 ,C1871_=_C2435 ,C1871_=_C2447 ,C1871_=_C2501 ,\nC1871_=_C2502 ,C1871_=_C2503 ,C1871_=_C2504 ,C1871_=_C2505 ,C1889_=_C1890 ,C1889_=_C1962 ,\nC1889_=_C2018 ,C1889_=_C2070 ,C1889_=_C2167 ,C1889_=_C2199 ,C1889_=_C2229 ,C1889_=_C2339 ,\nC1889_=_C2352 ,C1889_=_C2364 ,C1889_=_C2432 ,C1889_=_C2444 ,C1889_=_C2474 ,C1889_=_C2475 ,\nC1889_=_C2476 ,C1889_=_C2477 ,C1889_=_C2478 ,C1890_=_C1942 ,C1890_=_C2037 ,C1890_=_C2087 ,\nC1890_=_C2124 ,C1890_=_C2231 ,C1890_=_C2257 ,C1890_=_C2279 ,C1890_=_C2389 ,C1890_=_C2398 ,\nC1890_=_C2406 ,C1890_=_C2436 ,C1890_=_C2448 ,C1890_=_C2508 ,C1890_=_C2509 ,C1890_=_C2510 ,\nC1890_=_C2511 ,C1890_=_C2512 ,C1906_=_C1907</w:t>
      </w:r>
    </w:p>
    <w:p>
      <w:pPr>
        <w:pStyle w:val="PreformattedText"/>
        <w:bidi w:val="0"/>
        <w:spacing w:before="0" w:after="0"/>
        <w:jc w:val="left"/>
        <w:rPr/>
      </w:pPr>
      <w:r>
        <w:rPr/>
        <w:t xml:space="preserve"> </w:t>
      </w:r>
      <w:r>
        <w:rPr/>
        <w:t>,C1906_=_C1981 ,C1906_=_C2036 ,C1906_=_C2086 ,\nC1906_=_C2184 ,C1906_=_C2215 ,C1906_=_C2243 ,C1906_=_C2353 ,C1906_=_C2365 ,C1906_=_C2376 ,\nC1906_=_C2433 ,C1906_=_C2445 ,C1906_=_C2484 ,C1906_=_C2485 ,C1906_=_C2486 ,C1906_=_C2487 ,\nC1906_=_C2488 ,C1907_=_C2055 ,C1907_=_C2102 ,C1907_=_C2132 ,C1907_=_C2245 ,C1907_=_C2269 ,\nC1907_=_C2288 ,C1907_=_C2399 ,C1907_=_C2407 ,C1907_=_C2414 ,C1907_=_C2437 ,C1907_=_C2449 ,\nC1907_=_C2514 ,C1907_=_C2515 ,C1907_=_C2516 ,C1907_=_C2517 ,C1907_=_C2518 ,C1920_=_C1921 ,\nC1920_=_C2000 ,C1920_=_C2054 ,C1920_=_C2101 ,C1920_=_C2200 ,C1920_=_C2230 ,C1920_=_C2256 ,\nC1920_=_C2366 ,C1920_=_C2377 ,C1920_=_C2387 ,C1920_=_C2434 ,C1920_=_C2446 ,C1920_=_C2493 ,\nC1920_=_C2494 ,C1920_=_C2495 ,C1920_=_C2496 ,C1920_=_C2497 ,C1921_=_C2072 ,C1921_=_C2115 ,\nC1921_=_C2258 ,C1921_=_C2280 ,C1921_=_C2294 ,C1921_=_C2408 ,C1921_=_C2415 ,C1921_=_C2421 ,\nC1921_=_C2438 ,C1921_=_C2450 ,C1921_=_C2519 ,C1921_=_C2520 ,C1921_=_C2521 ,C1921_=_C2522 ,\nC1921_=_C2523 ,C1932_=_C2019 ,C1932_=_C2071 ,C1932_=_C2114 ,C1932_=_C2216 ,C1932_=_C2244 ,\nC1932_=_C2268 ,C1932_=_C2378 ,C1932_=_C2388 ,C1932_=_C2397 ,C1932_=_C2435 ,C1932_=_C2447 ,\nC1932_=_C2501 ,C1932_=_C2502 ,C1932_=_C2503 ,C1932_=_C2504 ,C1932_=_C2505 ,C1942_=_C2037 ,\nC1942_=_C2087 ,C1942_=_C2124 ,C1942_=_C2231 ,C1942_=_C2257 ,C1942_=_C2279 ,C1942_=_C2389 ,\nC1942_=_C2398 ,C1942_=_C2406 ,C1942_=_C2436 ,C1942_=_C2448 ,C1942_=_C2508 ,C1942_=_C2509 ,\nC1942_=_C2510 ,C1942_=_C2511 ,C1942_=_C2512 ,C1962_=_C2018 ,C1962_=_C2070 ,C1962_=_C2167 ,\nC1962_=_C2199 ,C1962_=_C2229 ,C1962_=_C2339 ,C1962_=_C2352 ,C1962_=_C2364 ,C1962_=_C2432 ,\nC1962_=_C2444 ,C1962_=_C2474 ,C1962_=_C2475 ,C1962_=_C2476 ,C1962_=_C2477 ,C1962_=_C2478 ,\nC1981_=_C2036 ,C1981_=_C2086 ,C1981_=_C2184 ,C1981_=_C2215 ,C1981_=_C2243 ,C1981_=_C2353 ,\nC1981_=_C2365 ,C1981_=_C2376 ,C1981_=_C2433 ,C1981_=_C2445 ,C1981_=_C2484 ,C1981_=_C2485 ,\nC1981_=_C2486 ,C1981_=_C2487 ,C1981_=_C2488 ,C1999_=_C2000 ,C1999_=_C2053 ,C1999_=_C2150 ,\nC1999_=_C2183 ,C1999_=_C2214 ,C1999_=_C2325 ,C1999_=_C2338 ,C1999_=_C2351 ,C1999_=_C2431 ,\nC1999_=_C2443 ,C1999_=_C2463 ,C1999_=_C2464 ,C1999_=_C2465 ,C1999_=_C2466 ,C1999_=_C2467 ,\nC2000_=_C2054 ,C2000_=_C2101 ,C2000_=_C2200 ,C2000_=_C2230 ,C2000_=_C2256 ,C2000_=_C2366 ,\nC2000_=_C2377 ,C2000_=_C2387 ,C2000_=_C2434 ,C2000_=_C2446 ,C2000_=_C2493 ,C2000_=_C2494 ,\nC2000_=_C2495 ,C2000_=_C2496 ,C2000_=_C2497 ,C2018_=_C2019 ,C2018_=_C2070 ,C2018_=_C2167 ,\nC2018_=_C2199 ,C2018_=_C2229 ,C2018_=_C2339 ,C2018_=_C2352 ,C2018_=_C2364 ,C2018_=_C2432 ,\nC2018_=_C2444 ,C2018_=_C2474 ,C2018_=_C2475 ,C2018_=_C2476 ,C2018_=_C2477 ,C2018_=_C2478 ,\nC2019_=_C2071 ,C2019_=_C2114 ,C2019_=_C2216 ,C2019_=_C2244 ,C2019_=_C2268 ,C2019_=_C2378 ,\nC2019_=_C2388 ,C2019_=_C2397 ,C2019_=_C2435 ,C2019_=_C2447 ,C2019_=_C2501 ,C2019_=_C2502 ,\nC2019_=_C2503 ,C2019_=_C2504 ,C2019_=_C2505 ,C2036_=_C2037 ,C2036_=_C2086 ,C2036_=_C2184 ,\nC2036_=_C2215 ,C2036_=_C2243 ,C2036_=_C2353 ,C2036_=_C2365 ,C2036_=_C2376 ,C2036_=_C2433 ,\nC2036_=_C2445 ,C2036_=_C2484 ,C2036_=_C2485 ,C2036_=_C2486 ,C2036_=_C2487 ,C2036_=_C2488 ,\nC2037_=_C2087 ,C2037_=_C2124 ,C2037_=_C2231 ,C2037_=_C2257 ,C2037_=_C2279 ,C2037_=_C2389 ,\nC2037_=_C2398 ,C2037_=_C2406 ,C2037_=_C2436 ,C2037_=_C2448 ,C2037_=_C2508 ,C2037_=_C2509 ,\nC2037_=_C2510 ,C2037_=_C2511 ,C2037_=_C2512 ,C2053_=_C2054 ,C2053_=_C2055 ,C2053_=_C2150 ,\nC2053_=_C2183 ,C2053_=_C2214 ,C2053_=_C2325 ,C2053_=_C2338 ,C2053_=_C2351 ,C2053_=_C2431 ,\nC2053_=_C2443 ,C2053_=_C2463 ,C2053_=_C2464 ,C2053_=_C2465 ,C2053_=_C2466 ,C2053_=_C2467 ,\nC2054_=_C2055 ,C2054_=_C2101 ,C2054_=_C2200 ,C2054_=_C2230 ,C2054_=_C2256 ,C2054_=_C2366 ,\nC2054_=_C2377 ,C2054_=_C2387 ,C2054_=_C2434 ,C2054_=_C2446 ,C2054_=_C2493 ,C2054_=_C2494 ,\nC2054_=_C2495 ,C2054_=_C2496 ,C2054_=_C2497 ,C2055_=_C2102 ,C2055_=_C2132 ,C2055_=_C2245 ,\nC2055_=_C2269 ,C2055_=_C2288 ,C2055_=_C2399 ,C2055_=_C2407 ,C2055_=_C2414 ,C2055_=_C2437 ,\nC2055_=_C2449 ,C2055_=_C2514 ,C2055_=_C2515 ,C2055_=_C2516 ,C2055_=_C2517 ,C2055_=_C2518 ,\nC2070_=_C2071 ,C2070_=_C2072 ,C2070_=_C2167 ,C2070_=_C2199 ,C2070_=_C2229 ,C2070_=_C2339 ,\nC2070_=_C2352 ,C2070_=_C2364 ,C2070_=_C2432 ,C2070_=_C2444 ,C2070_=_C2474 ,C2070_=_C2475 ,\nC2070_=_C2476 ,C2070_=_C2477 ,C2070_=_C2478 ,C2071_=_C2072 ,C2071_=_C2114 ,C2071_=_C2216 ,\nC2071_=_C2244 ,C2071_=_C2268 ,C2071_=_C2378 ,C2071_=_C2388 ,C2071_=_C2397 ,C2071_=_C2435 ,\nC2071_=_C2447 ,C2071_=_C2501 ,C2071_=_C2502 ,C2071_=_C2503 ,C2071_=_C2504 ,C2071_=_C2505 ,\nC2072_=_C2115 ,C2072_=_C2258 ,C2072_=_C2280 ,C2072_=_C2294 ,C2072_=_C2408 ,C2072_=_C2415 ,\nC2072_=_C2421 ,C2072_=_C2438 ,C2072_=_C2450 ,C2072_=_C2519 ,C2072_=_C2520 ,C2072_=_C2521 ,\nC2072_=_C2522 ,C2072_=_C2523 ,C2086_=_C2087 ,C2086_=_C2184 ,C2086_=_C2215 ,C2086_=_C2243 ,\nC2086_=_C2353 ,C2086_=_C2365 ,C2086_=_C2376 ,C2086_=_C2433 ,C2086_=_C2445 ,C2086_=_C2484 ,\nC2086_=_C2485 ,C2086_=_C2486 ,C2086_=_C2487 ,C2086_=_C2488 ,C2087_=_C2124 ,C2087_=_C2231 ,\nC2087_=_C2257 ,C2087_=_C2279 ,C2087_=_C2389 ,C2087_=_C2398 ,C2087_=_C2406 ,C2087_=_C2436 ,\nC2087_=_C2448 ,C2087_=_C2508 ,C2087_=_C2509 ,C2087_=_C2510 ,C2087_=_C2511 ,C2087_=_C2512 ,\nC2101_=_C2102 ,C2101_=_C2200 ,C2101_=_C2230 ,C2101_=_C2256 ,C2101_=_C2366 ,C2101_=_C2377 ,\nC2101_=_C2387 ,C2101_=_C2434 ,C2101_=_C2446 ,C2101_=_C2493 ,C2101_=_C2494 ,C2101_=_C2495 ,\nC2101_=_C2496 ,C2101_=_C2497 ,C2102_=_C2132 ,C2102_=_C2245 ,C2102_=_C2269 ,C2102_=_C2288 ,\nC2102_=_C2399 ,C2102_=_C2407 ,C2102_=_C2414 ,C2102_=_C2437 ,C2102_=_C2449 ,C2102_=_C2514 ,\nC2102_=_C2515 ,C2102_=_C2516 ,C2102_=_C2517 ,C2102_=_C2518 ,C2114_=_C2115 ,C2114_=_C2216 ,\nC2114_=_C2244 ,C2114_=_C2268 ,C2114_=_C2378 ,C2114_=_C2388 ,C2114_=_C2397 ,C2114_=_C2435 ,\nC2114_=_C2447 ,C2114_=_C2501 ,C2114_=_C2502 ,C2114_=_C2503 ,C2114_=_C2504 ,C2114_=_C2505 ,\nC2115_=_C2258 ,C2115_=_C2280 ,C2115_=_C2294 ,C2115_=_C2408 ,C2115_=_C2415 ,C2115_=_C2421 ,\nC2115_=_C2438 ,C2115_=_C2450 ,C2115_=_C2519 ,C2115_=_C2520 ,C2115_=_C2521 ,C2115_=_C2522 ,\nC2115_=_C2523 ,C2124_=_C2231 ,C2124_=_C2257 ,C2124_=_C2279 ,C2124_=_C2389 ,C2124_=_C2398 ,\nC2124_=_C2406 ,C2124_=_C2436 ,C2124_=_C2448 ,C2124_=_C2508 ,C2124_=_C2509 ,C2124_=_C2510 ,\nC2124_=_C2511 ,C2124_=_C2512 ,C2132_=_C2245 ,C2132_=_C2269 ,C2132_=_C2288 ,C2132_=_C2399 ,\nC2132_=_C2407 ,C2132_=_C2414 ,C2132_=_C2437 ,C2132_=_C2449 ,C2132_=_C2514 ,C2132_=_C2515 ,\nC2132_=_C2516 ,C2132_=_C2517 ,C2132_=_C2518 ,C2150_=_C2183 ,C2150_=_C2214 ,C2150_=_C2325 ,\nC2150_=_C2338 ,C2150_=_C2351 ,C2150_=_C2431 ,C2150_=_C2443 ,C2150_=_C2463 ,C2150_=_C2464 ,\nC2150_=_C2465 ,C2150_=_C2466 ,C2150_=_C2467 ,C2167_=_C2199 ,C2167_=_C2229 ,C2167_=_C2339 ,\nC2167_=_C2352 ,C2167_=_C2364 ,C2167_=_C2432 ,C2167_=_C2444 ,C2167_=_C2474 ,C2167_=_C2475 ,\nC2167_=_C2476 ,C2167_=_C2477 ,C2167_=_C2478 ,C2183_=_C2184 ,C2183_=_C2214 ,C2183_=_C2325 ,\nC2183_=_C2338 ,C2183_=_C2351 ,C2183_=_C2431 ,C2183_=_C2443 ,C2183_=_C2463 ,C2183_=_C2464 ,\nC2183_=_C2465 ,C2183_=_C2466 ,C2183_=_C2467 ,C2184_=_C2215 ,C2184_=_C2243 ,C2184_=_C2353 ,\nC2184_=_C2365 ,C2184_=_C2376 ,C2184_=_C2433 ,C2184_=_C2445 ,C2184_=_C2484 ,C2184_=_C2485 ,\nC2184_=_C2486 ,C2184_=_C2487 ,C2184_=_C2488 ,C2199_=_C2200 ,C2199_=_C2229 ,C2199_=_C2339 ,\nC2199_=_C2352 ,C2199_=_C2364 ,C2199_=_C2432 ,C2199_=_C2444 ,C2199_=_C2474 ,C2199_=_C2475 ,\nC2199_=_C2476 ,C2199_=_C2477 ,C2199_=_C2478 ,C2200_=_C2230 ,C2200_=_C2256 ,C2200_=_C2366 ,\nC2200_=_C2377 ,C2200_=_C2387 ,C2200_=_C2434 ,C2200_=_C2446 ,C2200_=_C2493 ,C2200_=_C2494 ,\nC2200_=_C2495 ,C2200_=_C2496 ,C2200_=_C2497 ,C2214_=_C2215 ,C2214_=_C2216 ,C2214_=_C2325 ,\nC2214_=_C2338 ,C2214_=_C2351 ,C2214_=_C2431 ,C2214_=_C2443 ,C2214_=_C2463 ,C2214_=_C2464 ,\nC2214_=_C2465 ,C2214_=_C2466 ,C2214_=_C2467 ,C2215_=_C2216 ,C2215_=_C2243 ,C2215_=_C2353 ,\nC2215_=_C2365 ,C2215_=_C2376 ,C2215_=_C2433 ,C2215_=_C2445 ,C2215_=_C2484 ,C2215_=_C2485 ,\nC2215_=_C2486 ,C2215_=_C2487 ,C2215_=_C2488 ,C2216_=_C2244 ,C2216_=_C2268 ,C2216_=_C2378 ,\nC2216_=_C2388 ,C2216_=_C2397 ,C2216_=_C2435 ,C2216_=_C2447 ,C2216_=_C2501 ,C2216_=_C2502 ,\nC2216_=_C2503 ,C2216_=_C2504 ,C2216_=_C2505 ,C2229_=_C2230 ,C2229_=_C2231 ,C2229_=_C2339 ,\nC2229_=_C2352 ,C2229_=_C2364 ,C2229_=_C2432 ,C2229_=_C2444 ,C2229_=_C2474 ,C2229_=_C2475 ,\nC2229_=_C2476 ,C2229_=_C2477 ,C2229_=_C2478 ,C2230_=_C2231 ,C2230_=_C2256 ,C2230_=_C2366 ,\nC2230_=_C2377 ,C2230_=_C2387 ,C2230_=_C2434 ,C2230_=_C2446 ,C2230_=_C2493 ,C2230_=_C2494 ,\nC2230_=_C2495 ,C2230_=_C2496 ,C2230_=_C2497 ,C2231_=_C2257 ,C2231_=_C2279 ,C2231_=_C2389 ,\nC2231_=_C2398 ,C2231_=_C2406 ,C2231_=_C2436 ,C2231_=_C2448 ,C2231_=_C2508 ,C2231_=_C2509 ,\nC2231_=_C2510 ,C2231_=_C2511 ,C2231_=_C2512 ,C2243_=_C2244 ,C2243_=_C2245 ,C2243_=_C2353 ,\nC2243_=_C2365 ,C2243_=_C2376 ,C2243_=_C2433 ,C2243_=_C2445 ,C2243_=_C2484 ,C2243_=_C2485 ,\nC2243_=_C2486 ,C2243_=_C2487 ,C2243_=_C2488 ,C2244_=_C2245 ,C2244_=_C2268 ,C2244_=_C2378 ,\nC2244_=_C2388 ,C2244_=_C2397 ,C2244_=_C2435 ,C2244_=_C2447 ,C2244_=_C2501 ,C2244_=_C2502 ,\nC2244_=_C2503 ,C2244_=_C2504 ,C2244_=_C2505 ,C2245_=_C2269 ,C2245_=_C2288 ,C2245_=_C2399 ,\nC2245_=_C2407 ,C2245_=_C2414 ,C2245_=_C2437 ,C2245_=_C2449 ,C2245_=_C2514 ,C2245_=_C2515 ,\nC2245_=_C2516 ,C2245_=_C2517 ,C2245_=_C2518 ,C2256_=_C2257 ,C2256_=_C2258 ,C2256_=_C2366 ,\nC2256_=_C2377 ,C2256_=_C2387 ,C2256_=_C2434 ,C2256_=_C2446 ,C2256_=_C2493 ,C2256_=_C2494 ,\nC2256_=_C2495 ,C2256_=_C2496 ,C2256_=_C2497 ,C2257_=_C2258 ,C2257_=_C2279 ,C2257_=_C2389 ,\nC2257_=_C2398 ,C2257_=_C2406 ,C2257_=_C2436 ,C2257_=_C2448 ,C2257_=_C2508 ,C2257_=_C2509 ,\nC2257_=_C2510 ,C2257_=_C2511 ,C2257_=_C2512 ,C2258_=_C2280 ,C2258_=_C2294 ,C2258_=_C2408 ,\nC2258_=_C2415 ,C2258_=_C2421 ,C2258_=_C2438 ,C2258_=_C2450 ,C2258_=_C2519 ,C2258_=_C2520 ,\nC2258_=_C2521 ,C2258_=_C2522 ,C2258_=_C2523 ,C2268_=_C2269 ,C2268_=_C2378 ,C2268_=_C2388 ,\nC2268_=_C2397 ,C2268_=_C2435 ,C2268_=_C2447 ,C2268_=_C2501 ,C2268_=_C2502 ,C2268_=_C2503 ,\nC2268_=_C2504 ,C2268_=_C2505 ,C2269_=_C2288 ,C2269_=_C2399 ,C2269_=_C2407 ,C2269_=_C2414 ,\nC2269_=_C2437</w:t>
      </w:r>
    </w:p>
    <w:p>
      <w:pPr>
        <w:pStyle w:val="PreformattedText"/>
        <w:bidi w:val="0"/>
        <w:spacing w:before="0" w:after="0"/>
        <w:jc w:val="left"/>
        <w:rPr/>
      </w:pPr>
      <w:r>
        <w:rPr/>
        <w:t xml:space="preserve"> </w:t>
      </w:r>
      <w:r>
        <w:rPr/>
        <w:t>,C2269_=_C2449 ,C2269_=_C2514 ,C2269_=_C2515 ,C2269_=_C2516 ,C2269_=_C2517 ,\nC2269_=_C2518 ,C2279_=_C2280 ,C2279_=_C2389 ,C2279_=_C2398 ,C2279_=_C2406 ,C2279_=_C2436 ,\nC2279_=_C2448 ,C2279_=_C2508 ,C2279_=_C2509 ,C2279_=_C2510 ,C2279_=_C2511 ,C2279_=_C2512 ,\nC2280_=_C2294 ,C2280_=_C2408 ,C2280_=_C2415 ,C2280_=_C2421 ,C2280_=_C2438 ,C2280_=_C2450 ,\nC2280_=_C2519 ,C2280_=_C2520 ,C2280_=_C2521 ,C2280_=_C2522 ,C2280_=_C2523 ,C2288_=_C2399 ,\nC2288_=_C2407 ,C2288_=_C2414 ,C2288_=_C2437 ,C2288_=_C2449 ,C2288_=_C2514 ,C2288_=_C2515 ,\nC2288_=_C2516 ,C2288_=_C2517 ,C2288_=_C2518 ,C2294_=_C2408 ,C2294_=_C2415 ,C2294_=_C2421 ,\nC2294_=_C2438 ,C2294_=_C2450 ,C2294_=_C2519 ,C2294_=_C2520 ,C2294_=_C2521 ,C2294_=_C2522 ,\nC2294_=_C2523 ,C2325_=_C2338 ,C2325_=_C2351 ,C2325_=_C2431 ,C2325_=_C2443 ,C2325_=_C2463 ,\nC2325_=_C2464 ,C2325_=_C2465 ,C2325_=_C2466 ,C2325_=_C2467 ,C2338_=_C2339 ,C2338_=_C2351 ,\nC2338_=_C2431 ,C2338_=_C2443 ,C2338_=_C2463 ,C2338_=_C2464 ,C2338_=_C2465 ,C2338_=_C2466 ,\nC2338_=_C2467 ,C2339_=_C2352 ,C2339_=_C2364 ,C2339_=_C2432 ,C2339_=_C2444 ,C2339_=_C2474 ,\nC2339_=_C2475 ,C2339_=_C2476 ,C2339_=_C2477 ,C2339_=_C2478 ,C2351_=_C2352 ,C2351_=_C2353 ,\nC2351_=_C2431 ,C2351_=_C2443 ,C2351_=_C2463 ,C2351_=_C2464 ,C2351_=_C2465 ,C2351_=_C2466 ,\nC2351_=_C2467 ,C2352_=_C2353 ,C2352_=_C2364 ,C2352_=_C2432 ,C2352_=_C2444 ,C2352_=_C2474 ,\nC2352_=_C2475 ,C2352_=_C2476 ,C2352_=_C2477 ,C2352_=_C2478 ,C2353_=_C2365 ,C2353_=_C2376 ,\nC2353_=_C2433 ,C2353_=_C2445 ,C2353_=_C2484 ,C2353_=_C2485 ,C2353_=_C2486 ,C2353_=_C2487 ,\nC2353_=_C2488 ,C2364_=_C2365 ,C2364_=_C2366 ,C2364_=_C2432 ,C2364_=_C2444 ,C2364_=_C2474 ,\nC2364_=_C2475 ,C2364_=_C2476 ,C2364_=_C2477 ,C2364_=_C2478 ,C2365_=_C2366 ,C2365_=_C2376 ,\nC2365_=_C2433 ,C2365_=_C2445 ,C2365_=_C2484 ,C2365_=_C2485 ,C2365_=_C2486 ,C2365_=_C2487 ,\nC2365_=_C2488 ,C2366_=_C2377 ,C2366_=_C2387 ,C2366_=_C2434 ,C2366_=_C2446 ,C2366_=_C2493 ,\nC2366_=_C2494 ,C2366_=_C2495 ,C2366_=_C2496 ,C2366_=_C2497 ,C2376_=_C2377 ,C2376_=_C2378 ,\nC2376_=_C2433 ,C2376_=_C2445 ,C2376_=_C2484 ,C2376_=_C2485 ,C2376_=_C2486 ,C2376_=_C2487 ,\nC2376_=_C2488 ,C2377_=_C2378 ,C2377_=_C2387 ,C2377_=_C2434 ,C2377_=_C2446 ,C2377_=_C2493 ,\nC2377_=_C2494 ,C2377_=_C2495 ,C2377_=_C2496 ,C2377_=_C2497 ,C2378_=_C2388 ,C2378_=_C2397 ,\nC2378_=_C2435 ,C2378_=_C2447 ,C2378_=_C2501 ,C2378_=_C2502 ,C2378_=_C2503 ,C2378_=_C2504 ,\nC2378_=_C2505 ,C2387_=_C2388 ,C2387_=_C2389 ,C2387_=_C2434 ,C2387_=_C2446 ,C2387_=_C2493 ,\nC2387_=_C2494 ,C2387_=_C2495 ,C2387_=_C2496 ,C2387_=_C2497 ,C2388_=_C2389 ,C2388_=_C2397 ,\nC2388_=_C2435 ,C2388_=_C2447 ,C2388_=_C2501 ,C2388_=_C2502 ,C2388_=_C2503 ,C2388_=_C2504 ,\nC2388_=_C2505 ,C2389_=_C2398 ,C2389_=_C2406 ,C2389_=_C2436 ,C2389_=_C2448 ,C2389_=_C2508 ,\nC2389_=_C2509 ,C2389_=_C2510 ,C2389_=_C2511 ,C2389_=_C2512 ,C2397_=_C2398 ,C2397_=_C2399 ,\nC2397_=_C2435 ,C2397_=_C2447 ,C2397_=_C2501 ,C2397_=_C2502 ,C2397_=_C2503 ,C2397_=_C2504 ,\nC2397_=_C2505 ,C2398_=_C2399 ,C2398_=_C2406 ,C2398_=_C2436 ,C2398_=_C2448 ,C2398_=_C2508 ,\nC2398_=_C2509 ,C2398_=_C2510 ,C2398_=_C2511 ,C2398_=_C2512 ,C2399_=_C2407 ,C2399_=_C2414 ,\nC2399_=_C2437 ,C2399_=_C2449 ,C2399_=_C2514 ,C2399_=_C2515 ,C2399_=_C2516 ,C2399_=_C2517 ,\nC2399_=_C2518 ,C2406_=_C2407 ,C2406_=_C2408 ,C2406_=_C2436 ,C2406_=_C2448 ,C2406_=_C2508 ,\nC2406_=_C2509 ,C2406_=_C2510 ,C2406_=_C2511 ,C2406_=_C2512 ,C2407_=_C2408 ,C2407_=_C2414 ,\nC2407_=_C2437 ,C2407_=_C2449 ,C2407_=_C2514 ,C2407_=_C2515 ,C2407_=_C2516 ,C2407_=_C2517 ,\nC2407_=_C2518 ,C2408_=_C2415 ,C2408_=_C2421 ,C2408_=_C2438 ,C2408_=_C2450 ,C2408_=_C2519 ,\nC2408_=_C2520 ,C2408_=_C2521 ,C2408_=_C2522 ,C2408_=_C2523 ,C2414_=_C2415 ,C2414_=_C2437 ,\nC2414_=_C2449 ,C2414_=_C2514 ,C2414_=_C2515 ,C2414_=_C2516 ,C2414_=_C2517 ,C2414_=_C2518 ,\nC2415_=_C2421 ,C2415_=_C2438 ,C2415_=_C2450 ,C2415_=_C2519 ,C2415_=_C2520 ,C2415_=_C2521 ,\nC2415_=_C2522 ,C2415_=_C2523 ,C2421_=_C2438 ,C2421_=_C2450 ,C2421_=_C2519 ,C2421_=_C2520 ,\nC2421_=_C2521 ,C2421_=_C2522 ,C2421_=_C2523 ,C2431_=_C2432 ,C2431_=_C2433 ,C2431_=_C2434 ,\nC2431_=_C2435 ,C2431_=_C2436 ,C2431_=_C2437 ,C2431_=_C2438 ,C2431_=_C2443 ,C2431_=_C2463 ,\nC2431_=_C2464 ,C2431_=_C2465 ,C2431_=_C2466 ,C2431_=_C2467 ,C2432_=_C2433 ,C2432_=_C2434 ,\nC2432_=_C2435 ,C2432_=_C2436 ,C2432_=_C2437 ,C2432_=_C2438 ,C2432_=_C2444 ,C2432_=_C2474 ,\nC2432_=_C2475 ,C2432_=_C2476 ,C2432_=_C2477 ,C2432_=_C2478 ,C2433_=_C2434 ,C2433_=_C2435 ,\nC2433_=_C2436 ,C2433_=_C2437 ,C2433_=_C2438 ,C2433_=_C2445 ,C2433_=_C2484 ,C2433_=_C2485 ,\nC2433_=_C2486 ,C2433_=_C2487 ,C2433_=_C2488 ,C2434_=_C2435 ,C2434_=_C2436 ,C2434_=_C2437 ,\nC2434_=_C2438 ,C2434_=_C2446 ,C2434_=_C2493 ,C2434_=_C2494 ,C2434_=_C2495 ,C2434_=_C2496 ,\nC2434_=_C2497 ,C2435_=_C2436 ,C2435_=_C2437 ,C2435_=_C2438 ,C2435_=_C2447 ,C2435_=_C2501 ,\nC2435_=_C2502 ,C2435_=_C2503 ,C2435_=_C2504 ,C2435_=_C2505 ,C2436_=_C2437 ,C2436_=_C2438 ,\nC2436_=_C2448 ,C2436_=_C2508 ,C2436_=_C2509 ,C2436_=_C2510 ,C2436_=_C2511 ,C2436_=_C2512 ,\nC2437_=_C2438 ,C2437_=_C2449 ,C2437_=_C2514 ,C2437_=_C2515 ,C2437_=_C2516 ,C2437_=_C2517 ,\nC2437_=_C2518 ,C2438_=_C2450 ,C2438_=_C2519 ,C2438_=_C2520 ,C2438_=_C2521 ,C2438_=_C2522 ,\nC2438_=_C2523 ,C2443_=_C2444 ,C2443_=_C2445 ,C2443_=_C2446 ,C2443_=_C2447 ,C2443_=_C2448 ,\nC2443_=_C2449 ,C2443_=_C2450 ,C2443_=_C2463 ,C2443_=_C2464 ,C2443_=_C2465 ,C2443_=_C2466 ,\nC2443_=_C2467 ,C2444_=_C2445 ,C2444_=_C2446 ,C2444_=_C2447 ,C2444_=_C2448 ,C2444_=_C2449 ,\nC2444_=_C2450 ,C2444_=_C2474 ,C2444_=_C2475 ,C2444_=_C2476 ,C2444_=_C2477 ,C2444_=_C2478 ,\nC2445_=_C2446 ,C2445_=_C2447 ,C2445_=_C2448 ,C2445_=_C2449 ,C2445_=_C2450 ,C2445_=_C2484 ,\nC2445_=_C2485 ,C2445_=_C2486 ,C2445_=_C2487 ,C2445_=_C2488 ,C2446_=_C2447 ,C2446_=_C2448 ,\nC2446_=_C2449 ,C2446_=_C2450 ,C2446_=_C2493 ,C2446_=_C2494 ,C2446_=_C2495 ,C2446_=_C2496 ,\nC2446_=_C2497 ,C2447_=_C2448 ,C2447_=_C2449 ,C2447_=_C2450 ,C2447_=_C2501 ,C2447_=_C2502 ,\nC2447_=_C2503 ,C2447_=_C2504 ,C2447_=_C2505 ,C2448_=_C2449 ,C2448_=_C2450 ,C2448_=_C2508 ,\nC2448_=_C2509 ,C2448_=_C2510 ,C2448_=_C2511 ,C2448_=_C2512 ,C2449_=_C2450 ,C2449_=_C2514 ,\nC2449_=_C2515 ,C2449_=_C2516 ,C2449_=_C2517 ,C2449_=_C2518 ,C2450_=_C2519 ,C2450_=_C2520 ,\nC2450_=_C2521 ,C2450_=_C2522 ,C2450_=_C2523 ,C2463_=_C2464 ,C2463_=_C2465 ,C2463_=_C2466 ,\nC2463_=_C2467 ,C2463_=_C2474 ,C2463_=_C2484 ,C2463_=_C2493 ,C2463_=_C2501 ,C2463_=_C2508 ,\nC2463_=_C2514 ,C2463_=_C2519 ,C2464_=_C2465 ,C2464_=_C2466 ,C2464_=_C2467 ,C2464_=_C2475 ,\nC2464_=_C2485 ,C2464_=_C2494 ,C2464_=_C2502 ,C2464_=_C2509 ,C2464_=_C2515 ,C2464_=_C2520 ,\nC2465_=_C2466 ,C2465_=_C2467 ,C2466_=_C2467 ,C2466_=_C2476 ,C2467_=_C2477 ,C2467_=_C2486 ,\nC2474_=_C2475 ,C2474_=_C2476 ,C2474_=_C2477 ,C2474_=_C2478 ,C2474_=_C2484 ,C2474_=_C2493 ,\nC2474_=_C2501 ,C2474_=_C2508 ,C2474_=_C2514 ,C2474_=_C2519 ,C2475_=_C2476 ,C2475_=_C2477 ,\nC2475_=_C2478 ,C2475_=_C2485 ,C2475_=_C2494 ,C2475_=_C2502 ,C2475_=_C2509 ,C2475_=_C2515 ,\nC2475_=_C2520 ,C2476_=_C2477 ,C2476_=_C2478 ,C2477_=_C2478 ,C2477_=_C2486 ,C2478_=_C2487 ,\nC2478_=_C2495 ,C2484_=_C2485 ,C2484_=_C2486 ,C2484_=_C2487 ,C2484_=_C2488 ,C2484_=_C2493 ,\nC2484_=_C2501 ,C2484_=_C2508 ,C2484_=_C2514 ,C2484_=_C2519 ,C2485_=_C2486 ,C2485_=_C2487 ,\nC2485_=_C2488 ,C2485_=_C2494 ,C2485_=_C2502 ,C2485_=_C2509 ,C2485_=_C2515 ,C2485_=_C2520 ,\nC2486_=_C2487 ,C2486_=_C2488 ,C2487_=_C2488 ,C2487_=_C2495 ,C2488_=_C2496 ,C2488_=_C2503 ,\nC2493_=_C2494 ,C2493_=_C2495 ,C2493_=_C2496 ,C2493_=_C2497 ,C2493_=_C2501 ,C2493_=_C2508 ,\nC2493_=_C2514 ,C2493_=_C2519 ,C2494_=_C2495 ,C2494_=_C2496 ,C2494_=_C2497 ,C2494_=_C2502 ,\nC2494_=_C2509 ,C2494_=_C2515 ,C2494_=_C2520 ,C2495_=_C2496 ,C2495_=_C2497 ,C2496_=_C2497 ,\nC2496_=_C2503 ,C2497_=_C2504 ,C2497_=_C2510 ,C2501_=_C2502 ,C2501_=_C2503 ,C2501_=_C2504 ,\nC2501_=_C2505 ,C2501_=_C2508 ,C2501_=_C2514 ,C2501_=_C2519 ,C2502_=_C2503 ,C2502_=_C2504 ,\nC2502_=_C2505 ,C2502_=_C2509 ,C2502_=_C2515 ,C2502_=_C2520 ,C2503_=_C2504 ,C2503_=_C2505 ,\nC2504_=_C2505 ,C2504_=_C2510 ,C2505_=_C2511 ,C2505_=_C2516 ,C2508_=_C2509 ,C2508_=_C2510 ,\nC2508_=_C2511 ,C2508_=_C2512 ,C2508_=_C2514 ,C2508_=_C2519 ,C2509_=_C2510 ,C2509_=_C2511 ,\nC2509_=_C2512 ,C2509_=_C2515 ,C2509_=_C2520 ,C2510_=_C2511 ,C2510_=_C2512 ,C2511_=_C2512 ,\nC2511_=_C2516 ,C2512_=_C2517 ,C2512_=_C2521 ,C2514_=_C2515 ,C2514_=_C2516 ,C2514_=_C2517 ,\nC2514_=_C2518 ,C2514_=_C2519 ,C2515_=_C2516 ,C2515_=_C2517 ,C2515_=_C2518 ,C2515_=_C2520 ,\nC2516_=_C2517 ,C2516_=_C2518 ,C2517_=_C2518 ,C2517_=_C2521 ,C2518_=_C2522 ,C2519_=_C2520 ,\nC2519_=_C2521 ,C2519_=_C2522 ,C2519_=_C2523 ,C2520_=_C2521 ,C2520_=_C2522 ,C2520_=_C2523 ,\nC2521_=_C2522 ,C2521_=_C2523 ,C2522_=_C2523 ,"];61[shape=box, label="id:61 level: 4\n266: C28 C89 C118 C146 C152 \nC172 C196 C207 C270 C272 C274 \nC276 C278 C282 C387 C444 C471 \nC476 C496 C519 C529 C541 C587 \nC590 C592 C594 C596 C600 C628 \nC728 C781 C784 C805 C827 C836 \nC848 C868 C889 C892 C895 C897 \nC899 C903 C909 C930 C940 C954 \nC968 C980 C1006 C1032 C1049 C1058 \nC1075 C1083 C1097 C1107 C1118 C1126 \nC1130 C1138 C1152 C1157 C1174 C1175 \nC1176 C1177 C1178 C1179 C1181 C1182 \nC1183 C1184 C1186 C1187 C1188 C1190 \nC1191 C1192 C1193 C1195 C1206 C1214 \nC1236 C1260 C1273 C1284 C1308 C1332 \nC1347 C1348 C1356 C1379 C1390 C1395 \nC1401 C1409 C1422 C1427 C1442 C1443 \nC1444 C1445 C1446 C1447 C1449 C1450 \nC1451 C1452 C1453 C1455 C1456 C1457 \nC1458 C1459 C1461 C1478 C1484 C1498 \nC1508 C1520 C1542 C1554 C1564 C1586 \nC1599 C1608 C1622 C1630 C1643 C1651 \nC1659 C1670 C1675 C1682 C1688 C1689 \nC1690 C1691 C1692 C1693 C1695 C1696 \nC1697 C1698 C1700 C1701 C1702 C1703 \nC1705 C1712 C1720 C1738 C1758 C1767 \nC1778 C1798 C1809 C1818 C1828 C1838 \nC1858 C1868 C1869 C1877 C1886 C1894 \nC1899 C1910 C1911 C1912 C1913 C1914 \nC1915 C1916 C1917 C1919 C1920 C1921 \nC1922 C1923 C1925 C1954 C1972 C1990 \nC1998 C2008 C2026 C2033 C2034 C2044 \nC2061 C2067 C2068 C2077 C2085 C2092 \nC2098 C2106 C2107 C2108 C2109 C2110 \nC2111 C2113 C2114 C2115 C2116 C2117</w:t>
      </w:r>
    </w:p>
    <w:p>
      <w:pPr>
        <w:pStyle w:val="PreformattedText"/>
        <w:bidi w:val="0"/>
        <w:spacing w:before="0" w:after="0"/>
        <w:jc w:val="left"/>
        <w:rPr/>
      </w:pPr>
      <w:r>
        <w:rPr/>
        <w:t xml:space="preserve"> </w:t>
      </w:r>
      <w:r>
        <w:rPr/>
        <w:t>\nC2130 C2197 C2212 C2226 C2228 C2241 \nC2253 C2267 C2277 C2285 C2301 C2303 \nC2306 C2315 C2317 C2320 C2329 C2331 \nC2334 C2343 C2345 C2348 C2357 C2359 \nC2360 C2361 C2362 C2363 C2364 C2365 \nC2366 C2367 C2368 C2369 C2370 C2373 \nC2382 C2383 C2384 C2385 C2386 C2387 \nC2388 C2389 C2390 C2391 C2392 C2394 \nC2403 C2412 C2413 C2414 C2415 C2416 \nC2417 C2418 C2419 \n4872: C28_=_C282( C28 C282 ) C28_=_C387( C28 C387 ) C28_=_C600( C28 C600 ) C28_=_C728( C28 C728 ) C28_=_C903( C28 C903 ) \nC28_=_C1049( C28 C1049 ) C28_=_C1348( C28 C1348 ) C28_=_C1455( C28 C1455 ) C28_=_C1622( C28 C1622 ) C28_=_C1869( C28 C1869 ) C28_=_C1919( C28 C1919 ) \nC28_=_C2085( C28 C2085 ) C28_=_C2130( C28 C2130 ) C28_=_C2267( C28 C2267 ) C28_=_C2277( C28 C2277 ) C28_=_C2285( C28 C2285 ) C28_=_C2306( C28 C2306 ) \nC28_=_C2320( C28 C2320 ) C28_=_C2334( C28 C2334 ) C28_=_C2348( C28 C2348 ) C28_=_C2361( C28 C2361 ) C28_=_C2373( C28 C2373 ) C28_=_C2384( C28 C2384 ) \nC28_=_C2394( C28 C2394 ) C28_=_C2403( C28 C2403 ) C28_=_C2412( C28 C2412 ) C28_=_C2413( C28 C2413 ) C28_=_C2414( C28 C2414 ) C28_=_C2415( C28 C2415 ) \nC28_=_C2416( C28 C2416 ) C28_=_C2417( C28 C2417 ) C28_=_C2418( C28 C2418 ) C28_=_C2419( C28 C2419 ) C89_=_C278( C89 C278 ) C89_=_C444( C89 C444 ) \nC89_=_C596( C89 C596 ) C89_=_C781( C89 C781 ) C89_=_C899( C89 C899 ) C89_=_C1097( C89 C1097 ) C89_=_C1390( C89 C1390 ) C89_=_C1451( C89 C1451 ) \nC89_=_C1659( C89 C1659 ) C89_=_C1720( C89 C1720 ) C89_=_C1899( C89 C1899 ) C89_=_C1913( C89 C1913 ) C89_=_C1925( C89 C1925 ) C89_=_C1954( C89 C1954 ) \nC89_=_C1972( C89 C1972 ) C89_=_C1990( C89 C1990 ) C89_=_C2008( C89 C2008 ) C89_=_C2026( C89 C2026 ) C89_=_C2044( C89 C2044 ) C89_=_C2061( C89 C2061 ) \nC89_=_C2077( C89 C2077 ) C89_=_C2092( C89 C2092 ) C89_=_C2106( C89 C2106 ) C89_=_C2107( C89 C2107 ) C89_=_C2108( C89 C2108 ) C89_=_C2109( C89 C2109 ) \nC89_=_C2110( C89 C2110 ) C89_=_C2111( C89 C2111 ) C89_=_C2113( C89 C2113 ) C89_=_C2114( C89 C2114 ) C89_=_C2115( C89 C2115 ) C89_=_C2116( C89 C2116 ) \nC89_=_C2117( C89 C2117 ) C118_=_C276( C118 C276 ) C118_=_C471( C118 C471 ) C118_=_C594( C118 C594 ) C118_=_C805( C118 C805 ) C118_=_C897( C118 C897 ) \nC118_=_C1118( C118 C1118 ) C118_=_C1183( C118 C1183 ) C118_=_C1409( C118 C1409 ) C118_=_C1478( C118 C1478 ) C118_=_C1675( C118 C1675 ) C118_=_C1691( C118 C1691 ) \nC118_=_C1705( C118 C1705 ) C118_=_C1738( C118 C1738 ) C118_=_C1758( C118 C1758 ) C118_=_C1778( C118 C1778 ) C118_=_C1798( C118 C1798 ) C118_=_C1818( C118 C1818 ) \nC118_=_C1838( C118 C1838 ) C118_=_C1858( C118 C1858 ) C118_=_C1877( C118 C1877 ) C118_=_C1894( C118 C1894 ) C118_=_C1910( C118 C1910 ) C118_=_C1911( C118 C1911 ) \nC118_=_C1912( C118 C1912 ) C118_=_C1913( C118 C1913 ) C118_=_C1914( C118 C1914 ) C118_=_C1915( C118 C1915 ) C118_=_C1916( C118 C1916 ) C118_=_C1917( C118 C1917 ) \nC118_=_C1919( C118 C1919 ) C118_=_C1920( C118 C1920 ) C118_=_C1921( C118 C1921 ) C118_=_C1922( C118 C1922 ) C118_=_C1923( C118 C1923 ) C146_=_C152( C146 C152 ) \nC146_=_C274( C146 C274 ) C146_=_C496( C146 C496 ) C146_=_C592( C146 C592 ) C146_=_C827( C146 C827 ) C146_=_C895( C146 C895 ) C146_=_C1138( C146 C1138 ) \nC146_=_C1214( C146 C1214 ) C146_=_C1427( C146 C1427 ) C146_=_C1445( C146 C1445 ) C146_=_C1461( C146 C1461 ) C146_=_C1498( C146 C1498 ) C146_=_C1520( C146 C1520 ) \nC146_=_C1542( C146 C1542 ) C146_=_C1564( C146 C1564 ) C146_=_C1586( C146 C1586 ) C146_=_C1608( C146 C1608 ) C146_=_C1630( C146 C1630 ) C146_=_C1651( C146 C1651 ) \nC146_=_C1670( C146 C1670 ) C146_=_C1688( C146 C1688 ) C146_=_C1689( C146 C1689 ) C146_=_C1690( C146 C1690 ) C146_=_C1691( C146 C1691 ) C146_=_C1692( C146 C1692 ) \nC146_=_C1693( C146 C1693 ) C146_=_C1695( C146 C1695 ) C146_=_C1696( C146 C1696 ) C146_=_C1697( C146 C1697 ) C146_=_C1698( C146 C1698 ) C146_=_C1700( C146 C1700 ) \nC146_=_C1701( C146 C1701 ) C146_=_C1702( C146 C1702 ) C146_=_C1703( C146 C1703 ) C152_=_C476( C152 C476 ) C152_=_C784( C152 C784 ) C152_=_C940( C152 C940 ) \nC152_=_C1075( C152 C1075 ) C152_=_C1206( C152 C1206 ) C152_=_C1347( C152 C1347 ) C152_=_C1508( C152 C1508 ) C152_=_C1599( C152 C1599 ) C152_=_C1682( C152 C1682 ) \nC152_=_C1767( C152 C1767 ) C152_=_C1828( C152 C1828 ) C152_=_C1886( C152 C1886 ) C152_=_C1998( C152 C1998 ) C152_=_C2033( C152 C2033 ) C152_=_C2067( C152 C2067 ) \nC152_=_C2197( C152 C2197 ) C152_=_C2212( C152 C2212 ) C152_=_C2226( C152 C2226 ) C152_=_C2301( C152 C2301 ) C152_=_C2315( C152 C2315 ) C152_=_C2329( C152 C2329 ) \nC152_=_C2343( C152 C2343 ) C152_=_C2357( C152 C2357 ) C152_=_C2359( C152 C2359 ) C152_=_C2360( C152 C2360 ) C152_=_C2361( C152 C2361 ) C152_=_C2362( C152 C2362 ) \nC152_=_C2363( C152 C2363 ) C152_=_C2364( C152 C2364 ) C152_=_C2365( C152 C2365 ) C152_=_C2366( C152 C2366 ) C152_=_C2367( C152 C2367 ) C152_=_C2368( C152 C2368 ) \nC152_=_C2369( C152 C2369 ) C172_=_C272( C172 C272 ) C172_=_C519( C172 C519 ) C172_=_C590( C172 C590 ) C172_=_C848( C172 C848 ) C172_=_C892( C172 C892 ) \nC172_=_C930( C172 C930 ) C172_=_C1157( C172 C1157 ) C172_=_C1177( C172 C1177 ) C172_=_C1195( C172 C1195 ) C172_=_C1236( C172 C1236 ) C172_=_C1260( C172 C1260 ) \nC172_=_C1284( C172 C1284 ) C172_=_C1308( C172 C1308 ) C172_=_C1332( C172 C1332 ) C172_=_C1356( C172 C1356 ) C172_=_C1379( C172 C1379 ) C172_=_C1401( C172 C1401 ) \nC172_=_C1422( C172 C1422 ) C172_=_C1442( C172 C1442 ) C172_=_C1443( C172 C1443 ) C172_=_C1444( C172 C1444 ) C172_=_C1445( C172 C1445 ) C172_=_C1446( C172 C1446 ) \nC172_=_C1447( C172 C1447 ) C172_=_C1449( C172 C1449 ) C172_=_C1450( C172 C1450 ) C172_=_C1451( C172 C1451 ) C172_=_C1452( C172 C1452 ) C172_=_C1453( C172 C1453 ) \nC172_=_C1455( C172 C1455 ) C172_=_C1456( C172 C1456 ) C172_=_C1457( C172 C1457 ) C172_=_C1458( C172 C1458 ) C172_=_C1459( C172 C1459 ) C196_=_C207( C196 C207 ) \nC196_=_C270( C196 C270 ) C196_=_C541( C196 C541 ) C196_=_C587( C196 C587 ) C196_=_C628( C196 C628 ) C196_=_C868( C196 C868 ) C196_=_C889( C196 C889 ) \nC196_=_C909( C196 C909 ) C196_=_C954( C196 C954 ) C196_=_C980( C196 C980 ) C196_=_C1006( C196 C1006 ) C196_=_C1032( C196 C1032 ) C196_=_C1058( C196 C1058 ) \nC196_=_C1083( C196 C1083 ) C196_=_C1107( C196 C1107 ) C196_=_C1130( C196 C1130 ) C196_=_C1152( C196 C1152 ) C196_=_C1174( C196 C1174 ) C196_=_C1175( C196 C1175 ) \nC196_=_C1176( C196 C1176 ) C196_=_C1177( C196 C1177 ) C196_=_C1178( C196 C1178 ) C196_=_C1179( C196 C1179 ) C196_=_C1181( C196 C1181 ) C196_=_C1182( C196 C1182 ) \nC196_=_C1183( C196 C1183 ) C196_=_C1184( C196 C1184 ) C196_=_C1186( C196 C1186 ) C196_=_C1187( C196 C1187 ) C196_=_C1188( C196 C1188 ) C196_=_C1190( C196 C1190 ) \nC196_=_C1191( C196 C1191 ) C196_=_C1192( C196 C1192 ) C196_=_C1193( C196 C1193 ) C207_=_C529( C207 C529 ) C207_=_C836( C207 C836 ) C207_=_C968( C207 C968 ) \nC207_=_C1126( C207 C1126 ) C207_=_C1273( C207 C1273 ) C207_=_C1395( C207 C1395 ) C207_=_C1484( C207 C1484 ) C207_=_C1554( C207 C1554 ) C207_=_C1643( C207 C1643 ) \nC207_=_C1712( C207 C1712 ) C207_=_C1809( C207 C1809 ) C207_=_C1868( C207 C1868 ) C207_=_C2034( C207 C2034 ) C207_=_C2068( C207 C2068 ) C207_=_C2098( C207 C2098 ) \nC207_=_C2228( C207 C2228 ) C207_=_C2241( C207 C2241 ) C207_=_C2253( C207 C2253 ) C207_=_C2303( C207 C2303 ) C207_=_C2317( C207 C2317 ) C207_=_C2331( C207 C2331 ) \nC207_=_C2345( C207 C2345 ) C207_=_C2370( C207 C2370 ) C207_=_C2382( C207 C2382 ) C207_=_C2383( C207 C2383 ) C207_=_C2384( C207 C2384 ) C207_=_C2385( C207 C2385 ) \nC207_=_C2386( C207 C2386 ) C207_=_C2387( C207 C2387 ) C207_=_C2388( C207 C2388 ) C207_=_C2389( C207 C2389 ) C207_=_C2390( C207 C2390 ) C207_=_C2391( C207 C2391 ) \nC207_=_C2392( C207 C2392 ) C270_=_C272( C270 C272 ) C270_=_C274( C270 C274 ) C270_=_C276( C270 C276 ) C270_=_C278( C270 C278 ) C270_=_C282( C270 C282 ) \nC270_=_C541( C270 C541 ) C270_=_C587( C270 C587 ) C270_=_C628( C270 C628 ) C270_=_C868( C270 C868 ) C270_=_C889( C270 C889 ) C270_=_C909( C270 C909 ) \nC270_=_C954( C270 C954 ) C270_=_C980( C270 C980 ) C270_=_C1006( C270 C1006 ) C270_=_C1032( C270 C1032 ) C270_=_C1058( C270 C1058 ) C270_=_C1083( C270 C1083 ) \nC270_=_C1107( C270 C1107 ) C270_=_C1130( C270 C1130 ) C270_=_C1152( C270 C1152 ) C270_=_C1174( C270 C1174 ) C270_=_C1175( C270 C1175 ) C270_=_C1176( C270 C1176 ) \nC270_=_C1177( C270 C1177 ) C270_=_C1178( C270 C1178 ) C270_=_C1179( C270 C1179 ) C270_=_C1181( C270 C1181 ) C270_=_C1182( C270 C1182 ) C270_=_C1183( C270 C1183 ) \nC270_=_C1184( C270 C1184 ) C270_=_C1186( C270 C1186 ) C270_=_C1187( C270 C1187 ) C270_=_C1188( C270 C1188 ) C270_=_C1190( C270 C1190 ) C270_=_C1191( C270 C1191 ) \nC270_=_C1192( C270 C1192 ) C270_=_C1193( C270 C1193 ) C272_=_C274( C272 C274 ) C272_=_C276( C272 C276 ) C272_=_C278( C272 C278 ) C272_=_C282( C272 C282 ) \nC272_=_C519( C272 C519 ) C272_=_C590( C272 C590 ) C272_=_C848( C272 C848 ) C272_=_C892( C272 C892 ) C272_=_C930( C272 C930 ) C272_=_C1157( C272 C1157 ) \nC272_=_C1177( C272 C1177 ) C272_=_C1195( C272 C1195 ) C272_=_C1236( C272 C1236 ) C272_=_C1260( C272 C1260 ) C272_=_C1284( C272 C1284 ) C272_=_C1308( C272 C1308 ) \nC272_=_C1332( C272 C1332 ) C272_=_C1356( C272 C1356 ) C272_=_C1379( C272 C1379 ) C272_=_C1401( C272 C1401 ) C272_=_C1422( C272 C1422 ) C272_=_C1442( C272 C1442 ) \nC272_=_C1443( C272 C1443 ) C272_=_C1444( C272 C1444 ) C272_=_C1445( C272 C1445 ) C272_=_C1446( C272 C1446 ) C272_=_C1447( C272 C1447 ) C272_=_C1449( C272 C1449 ) \nC272_=_C1450( C272 C1450 ) C272_=_C1451( C272 C1451 ) C272_=_C1452( C272 C1452 ) C272_=_C1453( C272 C1453 ) C272_=_C1455( C272 C1455 ) C272_=_C1456( C272 C1456 ) \nC272_=_C1457( C272 C1457 ) C272_=_C1458( C272 C1458 ) C272_=_C1459( C272 C1459 ) C274_=_C276( C274 C276 ) C274_=_C278( C274 C278 ) C274_=_C282( C274 C282 ) \nC274_=_C496( C274 C496 ) C274_=_C592( C274 C592 ) C274_=_C827( C274 C827 ) C274_=_C895( C274 C895 ) C274_=_C1138( C274 C1138 ) C274_=_C1214( C274 C1214 ) \nC274_=_C1427( C274 C1427 ) C274_=_C1445( C274 C1445 ) C274_=_C1461( C274 C1461 ) C274_=_C1498( C274 C1498 ) C274_=_C1520( C274 C1520 ) C274_=_C1542( C274 C1542</w:t>
      </w:r>
    </w:p>
    <w:p>
      <w:pPr>
        <w:pStyle w:val="PreformattedText"/>
        <w:bidi w:val="0"/>
        <w:spacing w:before="0" w:after="0"/>
        <w:jc w:val="left"/>
        <w:rPr/>
      </w:pPr>
      <w:r>
        <w:rPr/>
        <w:t xml:space="preserve"> </w:t>
      </w:r>
      <w:r>
        <w:rPr/>
        <w:t>) \nC274_=_C1564( C274 C1564 ) C274_=_C1586( C274 C1586 ) C274_=_C1608( C274 C1608 ) C274_=_C1630( C274 C1630 ) C274_=_C1651( C274 C1651 ) C274_=_C1670( C274 C1670 ) \nC274_=_C1688( C274 C1688 ) C274_=_C1689( C274 C1689 ) C274_=_C1690( C274 C1690 ) C274_=_C1691( C274 C1691 ) C274_=_C1692( C274 C1692 ) C274_=_C1693( C274 C1693 ) \nC274_=_C1695( C274 C1695 ) C274_=_C1696( C274 C1696 ) C274_=_C1697( C274 C1697 ) C274_=_C1698( C274 C1698 ) C274_=_C1700( C274 C1700 ) C274_=_C1701( C274 C1701 ) \nC274_=_C1702( C274 C1702 ) C274_=_C1703( C274 C1703 ) C276_=_C278( C276 C278 ) C276_=_C282( C276 C282 ) C276_=_C471( C276 C471 ) C276_=_C594( C276 C594 ) \nC276_=_C805( C276 C805 ) C276_=_C897( C276 C897 ) C276_=_C1118( C276 C1118 ) C276_=_C1183( C276 C1183 ) C276_=_C1409( C276 C1409 ) C276_=_C1478( C276 C1478 ) \nC276_=_C1675( C276 C1675 ) C276_=_C1691( C276 C1691 ) C276_=_C1705( C276 C1705 ) C276_=_C1738( C276 C1738 ) C276_=_C1758( C276 C1758 ) C276_=_C1778( C276 C1778 ) \nC276_=_C1798( C276 C1798 ) C276_=_C1818( C276 C1818 ) C276_=_C1838( C276 C1838 ) C276_=_C1858( C276 C1858 ) C276_=_C1877( C276 C1877 ) C276_=_C1894( C276 C1894 ) \nC276_=_C1910( C276 C1910 ) C276_=_C1911( C276 C1911 ) C276_=_C1912( C276 C1912 ) C276_=_C1913( C276 C1913 ) C276_=_C1914( C276 C1914 ) C276_=_C1915( C276 C1915 ) \nC276_=_C1916( C276 C1916 ) C276_=_C1917( C276 C1917 ) C276_=_C1919( C276 C1919 ) C276_=_C1920( C276 C1920 ) C276_=_C1921( C276 C1921 ) C276_=_C1922( C276 C1922 ) \nC276_=_C1923( C276 C1923 ) C278_=_C282( C278 C282 ) C278_=_C444( C278 C444 ) C278_=_C596( C278 C596 ) C278_=_C781( C278 C781 ) C278_=_C899( C278 C899 ) \nC278_=_C1097( C278 C1097 ) C278_=_C1390( C278 C1390 ) C278_=_C1451( C278 C1451 ) C278_=_C1659( C278 C1659 ) C278_=_C1720( C278 C1720 ) C278_=_C1899( C278 C1899 ) \nC278_=_C1913( C278 C1913 ) C278_=_C1925( C278 C1925 ) C278_=_C1954( C278 C1954 ) C278_=_C1972( C278 C1972 ) C278_=_C1990( C278 C1990 ) C278_=_C2008( C278 C2008 ) \nC278_=_C2026( C278 C2026 ) C278_=_C2044( C278 C2044 ) C278_=_C2061( C278 C2061 ) C278_=_C2077( C278 C2077 ) C278_=_C2092( C278 C2092 ) C278_=_C2106( C278 C2106 ) \nC278_=_C2107( C278 C2107 ) C278_=_C2108( C278 C2108 ) C278_=_C2109( C278 C2109 ) C278_=_C2110( C278 C2110 ) C278_=_C2111( C278 C2111 ) C278_=_C2113( C278 C2113 ) \nC278_=_C2114( C278 C2114 ) C278_=_C2115( C278 C2115 ) C278_=_C2116( C278 C2116 ) C278_=_C2117( C278 C2117 ) C282_=_C387( C282 C387 ) C282_=_C600( C282 C600 ) \nC282_=_C728( C282 C728 ) C282_=_C903( C282 C903 ) C282_=_C1049( C282 C1049 ) C282_=_C1348( C282 C1348 ) C282_=_C1455( C282 C1455 ) C282_=_C1622( C282 C1622 ) \nC282_=_C1869( C282 C1869 ) C282_=_C1919( C282 C1919 ) C282_=_C2085( C282 C2085 ) C282_=_C2130( C282 C2130 ) C282_=_C2267( C282 C2267 ) C282_=_C2277( C282 C2277 ) \nC282_=_C2285( C282 C2285 ) C282_=_C2306( C282 C2306 ) C282_=_C2320( C282 C2320 ) C282_=_C2334( C282 C2334 ) C282_=_C2348( C282 C2348 ) C282_=_C2361( C282 C2361 ) \nC282_=_C2373( C282 C2373 ) C282_=_C2384( C282 C2384 ) C282_=_C2394( C282 C2394 ) C282_=_C2403( C282 C2403 ) C282_=_C2412( C282 C2412 ) C282_=_C2413( C282 C2413 ) \nC282_=_C2414( C282 C2414 ) C282_=_C2415( C282 C2415 ) C282_=_C2416( C282 C2416 ) C282_=_C2417( C282 C2417 ) C282_=_C2418( C282 C2418 ) C282_=_C2419( C282 C2419 ) \nC387_=_C600( C387 C600 ) C387_=_C728( C387 C728 ) C387_=_C903( C387 C903 ) C387_=_C1049( C387 C1049 ) C387_=_C1348( C387 C1348 ) C387_=_C1455( C387 C1455 ) \nC387_=_C1622( C387 C1622 ) C387_=_C1869( C387 C1869 ) C387_=_C1919( C387 C1919 ) C387_=_C2085( C387 C2085 ) C387_=_C2130( C387 C2130 ) C387_=_C2267( C387 C2267 ) \nC387_=_C2277( C387 C2277 ) C387_=_C2285( C387 C2285 ) C387_=_C2306( C387 C2306 ) C387_=_C2320( C387 C2320 ) C387_=_C2334( C387 C2334 ) C387_=_C2348( C387 C2348 ) \nC387_=_C2361( C387 C2361 ) C387_=_C2373( C387 C2373 ) C387_=_C2384( C387 C2384 ) C387_=_C2394( C387 C2394 ) C387_=_C2403( C387 C2403 ) C387_=_C2412( C387 C2412 ) \nC387_=_C2413( C387 C2413 ) C387_=_C2414( C387 C2414 ) C387_=_C2415( C387 C2415 ) C387_=_C2416( C387 C2416 ) C387_=_C2417( C387 C2417 ) C387_=_C2418( C387 C2418 ) \nC387_=_C2419( C387 C2419 ) C444_=_C596( C444 C596 ) C444_=_C781( C444 C781 ) C444_=_C899( C444 C899 ) C444_=_C1097( C444 C1097 ) C444_=_C1390( C444 C1390 ) \nC444_=_C1451( C444 C1451 ) C444_=_C1659( C444 C1659 ) C444_=_C1720( C444 C1720 ) C444_=_C1899( C444 C1899 ) C444_=_C1913( C444 C1913 ) C444_=_C1925( C444 C1925 ) \nC444_=_C1954( C444 C1954 ) C444_=_C1972( C444 C1972 ) C444_=_C1990( C444 C1990 ) C444_=_C2008( C444 C2008 ) C444_=_C2026( C444 C2026 ) C444_=_C2044( C444 C2044 ) \nC444_=_C2061( C444 C2061 ) C444_=_C2077( C444 C2077 ) C444_=_C2092( C444 C2092 ) C444_=_C2106( C444 C2106 ) C444_=_C2107( C444 C2107 ) C444_=_C2108( C444 C2108 ) \nC444_=_C2109( C444 C2109 ) C444_=_C2110( C444 C2110 ) C444_=_C2111( C444 C2111 ) C444_=_C2113( C444 C2113 ) C444_=_C2114( C444 C2114 ) C444_=_C2115( C444 C2115 ) \nC444_=_C2116( C444 C2116 ) C444_=_C2117( C444 C2117 ) C471_=_C476( C471 C476 ) C471_=_C594( C471 C594 ) C471_=_C805( C471 C805 ) C471_=_C897( C471 C897 ) \nC471_=_C1118( C471 C1118 ) C471_=_C1183( C471 C1183 ) C471_=_C1409( C471 C1409 ) C471_=_C1478( C471 C1478 ) C471_=_C1675( C471 C1675 ) C471_=_C1691( C471 C1691 ) \nC471_=_C1705( C471 C1705 ) C471_=_C1738( C471 C1738 ) C471_=_C1758( C471 C1758 ) C471_=_C1778( C471 C1778 ) C471_=_C1798( C471 C1798 ) C471_=_C1818( C471 C1818 ) \nC471_=_C1838( C471 C1838 ) C471_=_C1858( C471 C1858 ) C471_=_C1877( C471 C1877 ) C471_=_C1894( C471 C1894 ) C471_=_C1910( C471 C1910 ) C471_=_C1911( C471 C1911 ) \nC471_=_C1912( C471 C1912 ) C471_=_C1913( C471 C1913 ) C471_=_C1914( C471 C1914 ) C471_=_C1915( C471 C1915 ) C471_=_C1916( C471 C1916 ) C471_=_C1917( C471 C1917 ) \nC471_=_C1919( C471 C1919 ) C471_=_C1920( C471 C1920 ) C471_=_C1921( C471 C1921 ) C471_=_C1922( C471 C1922 ) C471_=_C1923( C471 C1923 ) C476_=_C784( C476 C784 ) \nC476_=_C940( C476 C940 ) C476_=_C1075( C476 C1075 ) C476_=_C1206( C476 C1206 ) C476_=_C1347( C476 C1347 ) C476_=_C1508( C476 C1508 ) C476_=_C1599( C476 C1599 ) \nC476_=_C1682( C476 C1682 ) C476_=_C1767( C476 C1767 ) C476_=_C1828( C476 C1828 ) C476_=_C1886( C476 C1886 ) C476_=_C1998( C476 C1998 ) C476_=_C2033( C476 C2033 ) \nC476_=_C2067( C476 C2067 ) C476_=_C2197( C476 C2197 ) C476_=_C2212( C476 C2212 ) C476_=_C2226( C476 C2226 ) C476_=_C2301( C476 C2301 ) C476_=_C2315( C476 C2315 ) \nC476_=_C2329( C476 C2329 ) C476_=_C2343( C476 C2343 ) C476_=_C2357( C476 C2357 ) C476_=_C2359( C476 C2359 ) C476_=_C2360( C476 C2360 ) C476_=_C2361( C476 C2361 ) \nC476_=_C2362( C476 C2362 ) C476_=_C2363( C476 C2363 ) C476_=_C2364( C476 C2364 ) C476_=_C2365( C476 C2365 ) C476_=_C2366( C476 C2366 ) C476_=_C2367( C476 C2367 ) \nC476_=_C2368( C476 C2368 ) C476_=_C2369( C476 C2369 ) C496_=_C592( C496 C592 ) C496_=_C827( C496 C827 ) C496_=_C895( C496 C895 ) C496_=_C1138( C496 C1138 ) \nC496_=_C1214( C496 C1214 ) C496_=_C1427( C496 C1427 ) C496_=_C1445( C496 C1445 ) C496_=_C1461( C496 C1461 ) C496_=_C1498( C496 C1498 ) C496_=_C1520( C496 C1520 ) \nC496_=_C1542( C496 C1542 ) C496_=_C1564( C496 C1564 ) C496_=_C1586( C496 C1586 ) C496_=_C1608( C496 C1608 ) C496_=_C1630( C496 C1630 ) C496_=_C1651( C496 C1651 ) \nC496_=_C1670( C496 C1670 ) C496_=_C1688( C496 C1688 ) C496_=_C1689( C496 C1689 ) C496_=_C1690( C496 C1690 ) C496_=_C1691( C496 C1691 ) C496_=_C1692( C496 C1692 ) \nC496_=_C1693( C496 C1693 ) C496_=_C1695( C496 C1695 ) C496_=_C1696( C496 C1696 ) C496_=_C1697( C496 C1697 ) C496_=_C1698( C496 C1698 ) C496_=_C1700( C496 C1700 ) \nC496_=_C1701( C496 C1701 ) C496_=_C1702( C496 C1702 ) C496_=_C1703( C496 C1703 ) C519_=_C529( C519 C529 ) C519_=_C590( C519 C590 ) C519_=_C848( C519 C848 ) \nC519_=_C892( C519 C892 ) C519_=_C930( C519 C930 ) C519_=_C1157( C519 C1157 ) C519_=_C1177( C519 C1177 ) C519_=_C1195( C519 C1195 ) C519_=_C1236( C519 C1236 ) \nC519_=_C1260( C519 C1260 ) C519_=_C1284( C519 C1284 ) C519_=_C1308( C519 C1308 ) C519_=_C1332( C519 C1332 ) C519_=_C1356( C519 C1356 ) C519_=_C1379( C519 C1379 ) \nC519_=_C1401( C519 C1401 ) C519_=_C1422( C519 C1422 ) C519_=_C1442( C519 C1442 ) C519_=_C1443( C519 C1443 ) C519_=_C1444( C519 C1444 ) C519_=_C1445( C519 C1445 ) \nC519_=_C1446( C519 C1446 ) C519_=_C1447( C519 C1447 ) C519_=_C1449( C519 C1449 ) C519_=_C1450( C519 C1450 ) C519_=_C1451( C519 C1451 ) C519_=_C1452( C519 C1452 ) \nC519_=_C1453( C519 C1453 ) C519_=_C1455( C519 C1455 ) C519_=_C1456( C519 C1456 ) C519_=_C1457( C519 C1457 ) C519_=_C1458( C519 C1458 ) C519_=_C1459( C519 C1459 ) \nC529_=_C836( C529 C836 ) C529_=_C968( C529 C968 ) C529_=_C1126( C529 C1126 ) C529_=_C1273( C529 C1273 ) C529_=_C1395( C529 C1395 ) C529_=_C1484( C529 C1484 ) \nC529_=_C1554( C529 C1554 ) C529_=_C1643( C529 C1643 ) C529_=_C1712( C529 C1712 ) C529_=_C1809( C529 C1809 ) C529_=_C1868( C529 C1868 ) C529_=_C2034( C529 C2034 ) \nC529_=_C2068( C529 C2068 ) C529_=_C2098( C529 C2098 ) C529_=_C2228( C529 C2228 ) C529_=_C2241( C529 C2241 ) C529_=_C2253( C529 C2253 ) C529_=_C2303( C529 C2303 ) \nC529_=_C2317( C529 C2317 ) C529_=_C2331( C529 C2331 ) C529_=_C2345( C529 C2345 ) C529_=_C2370( C529 C2370 ) C529_=_C2382( C529 C2382 ) C529_=_C2383( C529 C2383 ) \nC529_=_C2384( C529 C2384 ) C529_=_C2385( C529 C2385 ) C529_=_C2386( C529 C2386 ) C529_=_C2387( C529 C2387 ) C529_=_C2388( C529 C2388 ) C529_=_C2389( C529 C2389 ) \nC529_=_C2390( C529 C2390 ) C529_=_C2391( C529 C2391 ) C529_=_C2392( C529 C2392 ) C541_=_C587( C541 C587 ) C541_=_C628( C541 C628 ) C541_=_C868( C541 C868 ) \nC541_=_C889( C541 C889 ) C541_=_C909( C541 C909 ) C541_=_C954( C541 C954 ) C541_=_C980( C541 C980 ) C541_=_C1006( C541 C1006 ) C541_=_C1032( C541 C1032 ) \nC541_=_C1058( C541 C1058 ) C541_=_C1083( C541 C1083 ) C541_=_C1107( C541 C1107 ) C541_=_C1130( C541 C1130 ) C541_=_C1152( C541 C1152 ) C541_=_C1174( C541 C1174 ) \nC541_=_C1175( C541 C1175 ) C541_=_C1176( C541 C1176 ) C541_=_C1177( C541 C1177 ) C541_=_C1178( C541 C1178 ) C541_=_C1179( C541 C1179 ) C541_=_C1181(</w:t>
      </w:r>
    </w:p>
    <w:p>
      <w:pPr>
        <w:pStyle w:val="PreformattedText"/>
        <w:bidi w:val="0"/>
        <w:spacing w:before="0" w:after="0"/>
        <w:jc w:val="left"/>
        <w:rPr/>
      </w:pPr>
      <w:r>
        <w:rPr/>
        <w:t xml:space="preserve"> </w:t>
      </w:r>
      <w:r>
        <w:rPr/>
        <w:t>C541 C1181 ) \nC541_=_C1182( C541 C1182 ) C541_=_C1183( C541 C1183 ) C541_=_C1184( C541 C1184 ) C541_=_C1186( C541 C1186 ) C541_=_C1187( C541 C1187 ) C541_=_C1188( C541 C1188 ) \nC541_=_C1190( C541 C1190 ) C541_=_C1191( C541 C1191 ) C541_=_C1192( C541 C1192 ) C541_=_C1193( C541 C1193 ) C587_=_C590( C587 C590 ) C587_=_C592( C587 C592 ) \nC587_=_C594( C587 C594 ) C587_=_C596( C587 C596 ) C587_=_C600( C587 C600 ) C587_=_C628( C587 C628 ) C587_=_C868( C587 C868 ) C587_=_C889( C587 C889 ) \nC587_=_C909( C587 C909 ) C587_=_C954( C587 C954 ) C587_=_C980( C587 C980 ) C587_=_C1006( C587 C1006 ) C587_=_C1032( C587 C1032 ) C587_=_C1058( C587 C1058 ) \nC587_=_C1083( C587 C1083 ) C587_=_C1107( C587 C1107 ) C587_=_C1130( C587 C1130 ) C587_=_C1152( C587 C1152 ) C587_=_C1174( C587 C1174 ) C587_=_C1175( C587 C1175 ) \nC587_=_C1176( C587 C1176 ) C587_=_C1177( C587 C1177 ) C587_=_C1178( C587 C1178 ) C587_=_C1179( C587 C1179 ) C587_=_C1181( C587 C1181 ) C587_=_C1182( C587 C1182 ) \nC587_=_C1183( C587 C1183 ) C587_=_C1184( C587 C1184 ) C587_=_C1186( C587 C1186 ) C587_=_C1187( C587 C1187 ) C587_=_C1188( C587 C1188 ) C587_=_C1190( C587 C1190 ) \nC587_=_C1191( C587 C1191 ) C587_=_C1192( C587 C1192 ) C587_=_C1193( C587 C1193 ) C590_=_C592( C590 C592 ) C590_=_C594( C590 C594 ) C590_=_C596( C590 C596 ) \nC590_=_C600( C590 C600 ) C590_=_C848( C590 C848 ) C590_=_C892( C590 C892 ) C590_=_C930( C590 C930 ) C590_=_C1157( C590 C1157 ) C590_=_C1177( C590 C1177 ) \nC590_=_C1195( C590 C1195 ) C590_=_C1236( C590 C1236 ) C590_=_C1260( C590 C1260 ) C590_=_C1284( C590 C1284 ) C590_=_C1308( C590 C1308 ) C590_=_C1332( C590 C1332 ) \nC590_=_C1356( C590 C1356 ) C590_=_C1379( C590 C1379 ) C590_=_C1401( C590 C1401 ) C590_=_C1422( C590 C1422 ) C590_=_C1442( C590 C1442 ) C590_=_C1443( C590 C1443 ) \nC590_=_C1444( C590 C1444 ) C590_=_C1445( C590 C1445 ) C590_=_C1446( C590 C1446 ) C590_=_C1447( C590 C1447 ) C590_=_C1449( C590 C1449 ) C590_=_C1450( C590 C1450 ) \nC590_=_C1451( C590 C1451 ) C590_=_C1452( C590 C1452 ) C590_=_C1453( C590 C1453 ) C590_=_C1455( C590 C1455 ) C590_=_C1456( C590 C1456 ) C590_=_C1457( C590 C1457 ) \nC590_=_C1458( C590 C1458 ) C590_=_C1459( C590 C1459 ) C592_=_C594( C592 C594 ) C592_=_C596( C592 C596 ) C592_=_C600( C592 C600 ) C592_=_C827( C592 C827 ) \nC592_=_C895( C592 C895 ) C592_=_C1138( C592 C1138 ) C592_=_C1214( C592 C1214 ) C592_=_C1427( C592 C1427 ) C592_=_C1445( C592 C1445 ) C592_=_C1461( C592 C1461 ) \nC592_=_C1498( C592 C1498 ) C592_=_C1520( C592 C1520 ) C592_=_C1542( C592 C1542 ) C592_=_C1564( C592 C1564 ) C592_=_C1586( C592 C1586 ) C592_=_C1608( C592 C1608 ) \nC592_=_C1630( C592 C1630 ) C592_=_C1651( C592 C1651 ) C592_=_C1670( C592 C1670 ) C592_=_C1688( C592 C1688 ) C592_=_C1689( C592 C1689 ) C592_=_C1690( C592 C1690 ) \nC592_=_C1691( C592 C1691 ) C592_=_C1692( C592 C1692 ) C592_=_C1693( C592 C1693 ) C592_=_C1695( C592 C1695 ) C592_=_C1696( C592 C1696 ) C592_=_C1697( C592 C1697 ) \nC592_=_C1698( C592 C1698 ) C592_=_C1700( C592 C1700 ) C592_=_C1701( C592 C1701 ) C592_=_C1702( C592 C1702 ) C592_=_C1703( C592 C1703 ) C594_=_C596( C594 C596 ) \nC594_=_C600( C594 C600 ) C594_=_C805( C594 C805 ) C594_=_C897( C594 C897 ) C594_=_C1118( C594 C1118 ) C594_=_C1183( C594 C1183 ) C594_=_C1409( C594 C1409 ) \nC594_=_C1478( C594 C1478 ) C594_=_C1675( C594 C1675 ) C594_=_C1691( C594 C1691 ) C594_=_C1705( C594 C1705 ) C594_=_C1738( C594 C1738 ) C594_=_C1758( C594 C1758 ) \nC594_=_C1778( C594 C1778 ) C594_=_C1798( C594 C1798 ) C594_=_C1818( C594 C1818 ) C594_=_C1838( C594 C1838 ) C594_=_C1858( C594 C1858 ) C594_=_C1877( C594 C1877 ) \nC594_=_C1894( C594 C1894 ) C594_=_C1910( C594 C1910 ) C594_=_C1911( C594 C1911 ) C594_=_C1912( C594 C1912 ) C594_=_C1913( C594 C1913 ) C594_=_C1914( C594 C1914 ) \nC594_=_C1915( C594 C1915 ) C594_=_C1916( C594 C1916 ) C594_=_C1917( C594 C1917 ) C594_=_C1919( C594 C1919 ) C594_=_C1920( C594 C1920 ) C594_=_C1921( C594 C1921 ) \nC594_=_C1922( C594 C1922 ) C594_=_C1923( C594 C1923 ) C596_=_C600( C596 C600 ) C596_=_C781( C596 C781 ) C596_=_C899( C596 C899 ) C596_=_C1097( C596 C1097 ) \nC596_=_C1390( C596 C1390 ) C596_=_C1451( C596 C1451 ) C596_=_C1659( C596 C1659 ) C596_=_C1720( C596 C1720 ) C596_=_C1899( C596 C1899 ) C596_=_C1913( C596 C1913 ) \nC596_=_C1925( C596 C1925 ) C596_=_C1954( C596 C1954 ) C596_=_C1972( C596 C1972 ) C596_=_C1990( C596 C1990 ) C596_=_C2008( C596 C2008 ) C596_=_C2026( C596 C2026 ) \nC596_=_C2044( C596 C2044 ) C596_=_C2061( C596 C2061 ) C596_=_C2077( C596 C2077 ) C596_=_C2092( C596 C2092 ) C596_=_C2106( C596 C2106 ) C596_=_C2107( C596 C2107 ) \nC596_=_C2108( C596 C2108 ) C596_=_C2109( C596 C2109 ) C596_=_C2110( C596 C2110 ) C596_=_C2111( C596 C2111 ) C596_=_C2113( C596 C2113 ) C596_=_C2114( C596 C2114 ) \nC596_=_C2115( C596 C2115 ) C596_=_C2116( C596 C2116 ) C596_=_C2117( C596 C2117 ) C600_=_C728( C600 C728 ) C600_=_C903( C600 C903 ) C600_=_C1049( C600 C1049 ) \nC600_=_C1348( C600 C1348 ) C600_=_C1455( C600 C1455 ) C600_=_C1622( C600 C1622 ) C600_=_C1869( C600 C1869 ) C600_=_C1919( C600 C1919 ) C600_=_C2085( C600 C2085 ) \nC600_=_C2130( C600 C2130 ) C600_=_C2267( C600 C2267 ) C600_=_C2277( C600 C2277 ) C600_=_C2285( C600 C2285 ) C600_=_C2306( C600 C2306 ) C600_=_C2320( C600 C2320 ) \nC600_=_C2334( C600 C2334 ) C600_=_C2348( C600 C2348 ) C600_=_C2361( C600 C2361 ) C600_=_C2373( C600 C2373 ) C600_=_C2384( C600 C2384 ) C600_=_C2394( C600 C2394 ) \nC600_=_C2403( C600 C2403 ) C600_=_C2412( C600 C2412 ) C600_=_C2413( C600 C2413 ) C600_=_C2414( C600 C2414 ) C600_=_C2415( C600 C2415 ) C600_=_C2416( C600 C2416 ) \nC600_=_C2417( C600 C2417 ) C600_=_C2418( C600 C2418 ) C600_=_C2419( C600 C2419 ) C628_=_C868( C628 C868 ) C628_=_C889( C628 C889 ) C628_=_C909( C628 C909 ) \nC628_=_C954( C628 C954 ) C628_=_C980( C628 C980 ) C628_=_C1006( C628 C1006 ) C628_=_C1032( C628 C1032 ) C628_=_C1058( C628 C1058 ) C628_=_C1083( C628 C1083 ) \nC628_=_C1107( C628 C1107 ) C628_=_C1130( C628 C1130 ) C628_=_C1152( C628 C1152 ) C628_=_C1174( C628 C1174 ) C628_=_C1175( C628 C1175 ) C628_=_C1176( C628 C1176 ) \nC628_=_C1177( C628 C1177 ) C628_=_C1178( C628 C1178 ) C628_=_C1179( C628 C1179 ) C628_=_C1181( C628 C1181 ) C628_=_C1182( C628 C1182 ) C628_=_C1183( C628 C1183 ) \nC628_=_C1184( C628 C1184 ) C628_=_C1186( C628 C1186 ) C628_=_C1187( C628 C1187 ) C628_=_C1188( C628 C1188 ) C628_=_C1190( C628 C1190 ) C628_=_C1191( C628 C1191 ) \nC628_=_C1192( C628 C1192 ) C628_=_C1193( C628 C1193 ) C728_=_C903( C728 C903 ) C728_=_C1049( C728 C1049 ) C728_=_C1348( C728 C1348 ) C728_=_C1455( C728 C1455 ) \nC728_=_C1622( C728 C1622 ) C728_=_C1869( C728 C1869 ) C728_=_C1919( C728 C1919 ) C728_=_C2085( C728 C2085 ) C728_=_C2130( C728 C2130 ) C728_=_C2267( C728 C2267 ) \nC728_=_C2277( C728 C2277 ) C728_=_C2285( C728 C2285 ) C728_=_C2306( C728 C2306 ) C728_=_C2320( C728 C2320 ) C728_=_C2334( C728 C2334 ) C728_=_C2348( C728 C2348 ) \nC728_=_C2361( C728 C2361 ) C728_=_C2373( C728 C2373 ) C728_=_C2384( C728 C2384 ) C728_=_C2394( C728 C2394 ) C728_=_C2403( C728 C2403 ) C728_=_C2412( C728 C2412 ) \nC728_=_C2413( C728 C2413 ) C728_=_C2414( C728 C2414 ) C728_=_C2415( C728 C2415 ) C728_=_C2416( C728 C2416 ) C728_=_C2417( C728 C2417 ) C728_=_C2418( C728 C2418 ) \nC728_=_C2419( C728 C2419 ) C781_=_C784( C781 C784 ) C781_=_C899( C781 C899 ) C781_=_C1097( C781 C1097 ) C781_=_C1390( C781 C1390 ) C781_=_C1451( C781 C1451 ) \nC781_=_C1659( C781 C1659 ) C781_=_C1720( C781 C1720 ) C781_=_C1899( C781 C1899 ) C781_=_C1913( C781 C1913 ) C781_=_C1925( C781 C1925 ) C781_=_C1954( C781 C1954 ) \nC781_=_C1972( C781 C1972 ) C781_=_C1990( C781 C1990 ) C781_=_C2008( C781 C2008 ) C781_=_C2026( C781 C2026 ) C781_=_C2044( C781 C2044 ) C781_=_C2061( C781 C2061 ) \nC781_=_C2077( C781 C2077 ) C781_=_C2092( C781 C2092 ) C781_=_C2106( C781 C2106 ) C781_=_C2107( C781 C2107 ) C781_=_C2108( C781 C2108 ) C781_=_C2109( C781 C2109 ) \nC781_=_C2110( C781 C2110 ) C781_=_C2111( C781 C2111 ) C781_=_C2113( C781 C2113 ) C781_=_C2114( C781 C2114 ) C781_=_C2115( C781 C2115 ) C781_=_C2116( C781 C2116 ) \nC781_=_C2117( C781 C2117 ) C784_=_C940( C784 C940 ) C784_=_C1075( C784 C1075 ) C784_=_C1206( C784 C1206 ) C784_=_C1347( C784 C1347 ) C784_=_C1508( C784 C1508 ) \nC784_=_C1599( C784 C1599 ) C784_=_C1682( C784 C1682 ) C784_=_C1767( C784 C1767 ) C784_=_C1828( C784 C1828 ) C784_=_C1886( C784 C1886 ) C784_=_C1998( C784 C1998 ) \nC784_=_C2033( C784 C2033 ) C784_=_C2067( C784 C2067 ) C784_=_C2197( C784 C2197 ) C784_=_C2212( C784 C2212 ) C784_=_C2226( C784 C2226 ) C784_=_C2301( C784 C2301 ) \nC784_=_C2315( C784 C2315 ) C784_=_C2329( C784 C2329 ) C784_=_C2343( C784 C2343 ) C784_=_C2357( C784 C2357 ) C784_=_C2359( C784 C2359 ) C784_=_C2360( C784 C2360 ) \nC784_=_C2361( C784 C2361 ) C784_=_C2362( C784 C2362 ) C784_=_C2363( C784 C2363 ) C784_=_C2364( C784 C2364 ) C784_=_C2365( C784 C2365 ) C784_=_C2366( C784 C2366 ) \nC784_=_C2367( C784 C2367 ) C784_=_C2368( C784 C2368 ) C784_=_C2369( C784 C2369 ) C805_=_C897( C805 C897 ) C805_=_C1118( C805 C1118 ) C805_=_C1183( C805 C1183 ) \nC805_=_C1409( C805 C1409 ) C805_=_C1478( C805 C1478 ) C805_=_C1675( C805 C1675 ) C805_=_C1691( C805 C1691 ) C805_=_C1705( C805 C1705 ) C805_=_C1738( C805 C1738 ) \nC805_=_C1758( C805 C1758 ) C805_=_C1778( C805 C1778 ) C805_=_C1798( C805 C1798 ) C805_=_C1818( C805 C1818 ) C805_=_C1838( C805 C1838 ) C805_=_C1858( C805 C1858 ) \nC805_=_C1877( C805 C1877 ) C805_=_C1894( C805 C1894 ) C805_=_C1910( C805 C1910 ) C805_=_C1911( C805 C1911 ) C805_=_C1912( C805 C1912 ) C805_=_C1913( C805 C1913 ) \nC805_=_C1914( C805 C1914 ) C805_=_C1915( C805 C1915 ) C805_=_C1916( C805 C1916 ) C805_=_C1917( C805 C1917 ) C805_=_C1919( C805 C1919 ) C805_=_C1920( C805 C1920 ) \nC805_=_C1921( C805 C1921 ) C805_=_C1922( C805 C1922 ) C805_=_C1923( C805 C1923 ) C827_=_C836( C827 C836 ) C827_=_C895( C827 C895 ) C827_=_C1138( C827 C1138 ) \nC827_=_C1214( C827 C1214 ) C827_=_C1427( C827 C1427 ) C827_=_C1445( C827 C1445 ) C827_=_C1461( C827 C1461 ) C827_=_C1498( C827 C1498</w:t>
      </w:r>
    </w:p>
    <w:p>
      <w:pPr>
        <w:pStyle w:val="PreformattedText"/>
        <w:bidi w:val="0"/>
        <w:spacing w:before="0" w:after="0"/>
        <w:jc w:val="left"/>
        <w:rPr/>
      </w:pPr>
      <w:r>
        <w:rPr/>
        <w:t xml:space="preserve"> </w:t>
      </w:r>
      <w:r>
        <w:rPr/>
        <w:t>) C827_=_C1520( C827 C1520 ) \nC827_=_C1542( C827 C1542 ) C827_=_C1564( C827 C1564 ) C827_=_C1586( C827 C1586 ) C827_=_C1608( C827 C1608 ) C827_=_C1630( C827 C1630 ) C827_=_C1651( C827 C1651 ) \nC827_=_C1670( C827 C1670 ) C827_=_C1688( C827 C1688 ) C827_=_C1689( C827 C1689 ) C827_=_C1690( C827 C1690 ) C827_=_C1691( C827 C1691 ) C827_=_C1692( C827 C1692 ) \nC827_=_C1693( C827 C1693 ) C827_=_C1695( C827 C1695 ) C827_=_C1696( C827 C1696 ) C827_=_C1697( C827 C1697 ) C827_=_C1698( C827 C1698 ) C827_=_C1700( C827 C1700 ) \nC827_=_C1701( C827 C1701 ) C827_=_C1702( C827 C1702 ) C827_=_C1703( C827 C1703 ) C836_=_C968( C836 C968 ) C836_=_C1126( C836 C1126 ) C836_=_C1273( C836 C1273 ) \nC836_=_C1395( C836 C1395 ) C836_=_C1484( C836 C1484 ) C836_=_C1554( C836 C1554 ) C836_=_C1643( C836 C1643 ) C836_=_C1712( C836 C1712 ) C836_=_C1809( C836 C1809 ) \nC836_=_C1868( C836 C1868 ) C836_=_C2034( C836 C2034 ) C836_=_C2068( C836 C2068 ) C836_=_C2098( C836 C2098 ) C836_=_C2228( C836 C2228 ) C836_=_C2241( C836 C2241 ) \nC836_=_C2253( C836 C2253 ) C836_=_C2303( C836 C2303 ) C836_=_C2317( C836 C2317 ) C836_=_C2331( C836 C2331 ) C836_=_C2345( C836 C2345 ) C836_=_C2370( C836 C2370 ) \nC836_=_C2382( C836 C2382 ) C836_=_C2383( C836 C2383 ) C836_=_C2384( C836 C2384 ) C836_=_C2385( C836 C2385 ) C836_=_C2386( C836 C2386 ) C836_=_C2387( C836 C2387 ) \nC836_=_C2388( C836 C2388 ) C836_=_C2389( C836 C2389 ) C836_=_C2390( C836 C2390 ) C836_=_C2391( C836 C2391 ) C836_=_C2392( C836 C2392 ) C848_=_C892( C848 C892 ) \nC848_=_C930( C848 C930 ) C848_=_C1157( C848 C1157 ) C848_=_C1177( C848 C1177 ) C848_=_C1195( C848 C1195 ) C848_=_C1236( C848 C1236 ) C848_=_C1260( C848 C1260 ) \nC848_=_C1284( C848 C1284 ) C848_=_C1308( C848 C1308 ) C848_=_C1332( C848 C1332 ) C848_=_C1356( C848 C1356 ) C848_=_C1379( C848 C1379 ) C848_=_C1401( C848 C1401 ) \nC848_=_C1422( C848 C1422 ) C848_=_C1442( C848 C1442 ) C848_=_C1443( C848 C1443 ) C848_=_C1444( C848 C1444 ) C848_=_C1445( C848 C1445 ) C848_=_C1446( C848 C1446 ) \nC848_=_C1447( C848 C1447 ) C848_=_C1449( C848 C1449 ) C848_=_C1450( C848 C1450 ) C848_=_C1451( C848 C1451 ) C848_=_C1452( C848 C1452 ) C848_=_C1453( C848 C1453 ) \nC848_=_C1455( C848 C1455 ) C848_=_C1456( C848 C1456 ) C848_=_C1457( C848 C1457 ) C848_=_C1458( C848 C1458 ) C848_=_C1459( C848 C1459 ) C868_=_C889( C868 C889 ) \nC868_=_C909( C868 C909 ) C868_=_C954( C868 C954 ) C868_=_C980( C868 C980 ) C868_=_C1006( C868 C1006 ) C868_=_C1032( C868 C1032 ) C868_=_C1058( C868 C1058 ) \nC868_=_C1083( C868 C1083 ) C868_=_C1107( C868 C1107 ) C868_=_C1130( C868 C1130 ) C868_=_C1152( C868 C1152 ) C868_=_C1174( C868 C1174 ) C868_=_C1175( C868 C1175 ) \nC868_=_C1176( C868 C1176 ) C868_=_C1177( C868 C1177 ) C868_=_C1178( C868 C1178 ) C868_=_C1179( C868 C1179 ) C868_=_C1181( C868 C1181 ) C868_=_C1182( C868 C1182 ) \nC868_=_C1183( C868 C1183 ) C868_=_C1184( C868 C1184 ) C868_=_C1186( C868 C1186 ) C868_=_C1187( C868 C1187 ) C868_=_C1188( C868 C1188 ) C868_=_C1190( C868 C1190 ) \nC868_=_C1191( C868 C1191 ) C868_=_C1192( C868 C1192 ) C868_=_C1193( C868 C1193 ) C889_=_C892( C889 C892 ) C889_=_C895( C889 C895 ) C889_=_C897( C889 C897 ) \nC889_=_C899( C889 C899 ) C889_=_C903( C889 C903 ) C889_=_C909( C889 C909 ) C889_=_C954( C889 C954 ) C889_=_C980( C889 C980 ) C889_=_C1006( C889 C1006 ) \nC889_=_C1032( C889 C1032 ) C889_=_C1058( C889 C1058 ) C889_=_C1083( C889 C1083 ) C889_=_C1107( C889 C1107 ) C889_=_C1130( C889 C1130 ) C889_=_C1152( C889 C1152 ) \nC889_=_C1174( C889 C1174 ) C889_=_C1175( C889 C1175 ) C889_=_C1176( C889 C1176 ) C889_=_C1177( C889 C1177 ) C889_=_C1178( C889 C1178 ) C889_=_C1179( C889 C1179 ) \nC889_=_C1181( C889 C1181 ) C889_=_C1182( C889 C1182 ) C889_=_C1183( C889 C1183 ) C889_=_C1184( C889 C1184 ) C889_=_C1186( C889 C1186 ) C889_=_C1187( C889 C1187 ) \nC889_=_C1188( C889 C1188 ) C889_=_C1190( C889 C1190 ) C889_=_C1191( C889 C1191 ) C889_=_C1192( C889 C1192 ) C889_=_C1193( C889 C1193 ) C892_=_C895( C892 C895 ) \nC892_=_C897( C892 C897 ) C892_=_C899( C892 C899 ) C892_=_C903( C892 C903 ) C892_=_C930( C892 C930 ) C892_=_C1157( C892 C1157 ) C892_=_C1177( C892 C1177 ) \nC892_=_C1195( C892 C1195 ) C892_=_C1236( C892 C1236 ) C892_=_C1260( C892 C1260 ) C892_=_C1284( C892 C1284 ) C892_=_C1308( C892 C1308 ) C892_=_C1332( C892 C1332 ) \nC892_=_C1356( C892 C1356 ) C892_=_C1379( C892 C1379 ) C892_=_C1401( C892 C1401 ) C892_=_C1422( C892 C1422 ) C892_=_C1442( C892 C1442 ) C892_=_C1443( C892 C1443 ) \nC892_=_C1444( C892 C1444 ) C892_=_C1445( C892 C1445 ) C892_=_C1446( C892 C1446 ) C892_=_C1447( C892 C1447 ) C892_=_C1449( C892 C1449 ) C892_=_C1450( C892 C1450 ) \nC892_=_C1451( C892 C1451 ) C892_=_C1452( C892 C1452 ) C892_=_C1453( C892 C1453 ) C892_=_C1455( C892 C1455 ) C892_=_C1456( C892 C1456 ) C892_=_C1457( C892 C1457 ) \nC892_=_C1458( C892 C1458 ) C892_=_C1459( C892 C1459 ) C895_=_C897( C895 C897 ) C895_=_C899( C895 C899 ) C895_=_C903( C895 C903 ) C895_=_C1138( C895 C1138 ) \nC895_=_C1214( C895 C1214 ) C895_=_C1427( C895 C1427 ) C895_=_C1445( C895 C1445 ) C895_=_C1461( C895 C1461 ) C895_=_C1498( C895 C1498 ) C895_=_C1520( C895 C1520 ) \nC895_=_C1542( C895 C1542 ) C895_=_C1564( C895 C1564 ) C895_=_C1586( C895 C1586 ) C895_=_C1608( C895 C1608 ) C895_=_C1630( C895 C1630 ) C895_=_C1651( C895 C1651 ) \nC895_=_C1670( C895 C1670 ) C895_=_C1688( C895 C1688 ) C895_=_C1689( C895 C1689 ) C895_=_C1690( C895 C1690 ) C895_=_C1691( C895 C1691 ) C895_=_C1692( C895 C1692 ) \nC895_=_C1693( C895 C1693 ) C895_=_C1695( C895 C1695 ) C895_=_C1696( C895 C1696 ) C895_=_C1697( C895 C1697 ) C895_=_C1698( C895 C1698 ) C895_=_C1700( C895 C1700 ) \nC895_=_C1701( C895 C1701 ) C895_=_C1702( C895 C1702 ) C895_=_C1703( C895 C1703 ) C897_=_C899( C897 C899 ) C897_=_C903( C897 C903 ) C897_=_C1118( C897 C1118 ) \nC897_=_C1183( C897 C1183 ) C897_=_C1409( C897 C1409 ) C897_=_C1478( C897 C1478 ) C897_=_C1675( C897 C1675 ) C897_=_C1691( C897 C1691 ) C897_=_C1705( C897 C1705 ) \nC897_=_C1738( C897 C1738 ) C897_=_C1758( C897 C1758 ) C897_=_C1778( C897 C1778 ) C897_=_C1798( C897 C1798 ) C897_=_C1818( C897 C1818 ) C897_=_C1838( C897 C1838 ) \nC897_=_C1858( C897 C1858 ) C897_=_C1877( C897 C1877 ) C897_=_C1894( C897 C1894 ) C897_=_C1910( C897 C1910 ) C897_=_C1911( C897 C1911 ) C897_=_C1912( C897 C1912 ) \nC897_=_C1913( C897 C1913 ) C897_=_C1914( C897 C1914 ) C897_=_C1915( C897 C1915 ) C897_=_C1916( C897 C1916 ) C897_=_C1917( C897 C1917 ) C897_=_C1919( C897 C1919 ) \nC897_=_C1920( C897 C1920 ) C897_=_C1921( C897 C1921 ) C897_=_C1922( C897 C1922 ) C897_=_C1923( C897 C1923 ) C899_=_C903( C899 C903 ) C899_=_C1097( C899 C1097 ) \nC899_=_C1390( C899 C1390 ) C899_=_C1451( C899 C1451 ) C899_=_C1659( C899 C1659 ) C899_=_C1720( C899 C1720 ) C899_=_C1899( C899 C1899 ) C899_=_C1913( C899 C1913 ) \nC899_=_C1925( C899 C1925 ) C899_=_C1954( C899 C1954 ) C899_=_C1972( C899 C1972 ) C899_=_C1990( C899 C1990 ) C899_=_C2008( C899 C2008 ) C899_=_C2026( C899 C2026 ) \nC899_=_C2044( C899 C2044 ) C899_=_C2061( C899 C2061 ) C899_=_C2077( C899 C2077 ) C899_=_C2092( C899 C2092 ) C899_=_C2106( C899 C2106 ) C899_=_C2107( C899 C2107 ) \nC899_=_C2108( C899 C2108 ) C899_=_C2109( C899 C2109 ) C899_=_C2110( C899 C2110 ) C899_=_C2111( C899 C2111 ) C899_=_C2113( C899 C2113 ) C899_=_C2114( C899 C2114 ) \nC899_=_C2115( C899 C2115 ) C899_=_C2116( C899 C2116 ) C899_=_C2117( C899 C2117 ) C903_=_C1049( C903 C1049 ) C903_=_C1348( C903 C1348 ) C903_=_C1455( C903 C1455 ) \nC903_=_C1622( C903 C1622 ) C903_=_C1869( C903 C1869 ) C903_=_C1919( C903 C1919 ) C903_=_C2085( C903 C2085 ) C903_=_C2130( C903 C2130 ) C903_=_C2267( C903 C2267 ) \nC903_=_C2277( C903 C2277 ) C903_=_C2285( C903 C2285 ) C903_=_C2306( C903 C2306 ) C903_=_C2320( C903 C2320 ) C903_=_C2334( C903 C2334 ) C903_=_C2348( C903 C2348 ) \nC903_=_C2361( C903 C2361 ) C903_=_C2373( C903 C2373 ) C903_=_C2384( C903 C2384 ) C903_=_C2394( C903 C2394 ) C903_=_C2403( C903 C2403 ) C903_=_C2412( C903 C2412 ) \nC903_=_C2413( C903 C2413 ) C903_=_C2414( C903 C2414 ) C903_=_C2415( C903 C2415 ) C903_=_C2416( C903 C2416 ) C903_=_C2417( C903 C2417 ) C903_=_C2418( C903 C2418 ) \nC903_=_C2419( C903 C2419 ) C909_=_C954( C909 C954 ) C909_=_C980( C909 C980 ) C909_=_C1006( C909 C1006 ) C909_=_C1032( C909 C1032 ) C909_=_C1058( C909 C1058 ) \nC909_=_C1083( C909 C1083 ) C909_=_C1107( C909 C1107 ) C909_=_C1130( C909 C1130 ) C909_=_C1152( C909 C1152 ) C909_=_C1174( C909 C1174 ) C909_=_C1175( C909 C1175 ) \nC909_=_C1176( C909 C1176 ) C909_=_C1177( C909 C1177 ) C909_=_C1178( C909 C1178 ) C909_=_C1179( C909 C1179 ) C909_=_C1181( C909 C1181 ) C909_=_C1182( C909 C1182 ) \nC909_=_C1183( C909 C1183 ) C909_=_C1184( C909 C1184 ) C909_=_C1186( C909 C1186 ) C909_=_C1187( C909 C1187 ) C909_=_C1188( C909 C1188 ) C909_=_C1190( C909 C1190 ) \nC909_=_C1191( C909 C1191 ) C909_=_C1192( C909 C1192 ) C909_=_C1193( C909 C1193 ) C930_=_C940( C930 C940 ) C930_=_C1157( C930 C1157 ) C930_=_C1177( C930 C1177 ) \nC930_=_C1195( C930 C1195 ) C930_=_C1236( C930 C1236 ) C930_=_C1260( C930 C1260 ) C930_=_C1284( C930 C1284 ) C930_=_C1308( C930 C1308 ) C930_=_C1332( C930 C1332 ) \nC930_=_C1356( C930 C1356 ) C930_=_C1379( C930 C1379 ) C930_=_C1401( C930 C1401 ) C930_=_C1422( C930 C1422 ) C930_=_C1442( C930 C1442 ) C930_=_C1443( C930 C1443 ) \nC930_=_C1444( C930 C1444 ) C930_=_C1445( C930 C1445 ) C930_=_C1446( C930 C1446 ) C930_=_C1447( C930 C1447 ) C930_=_C1449( C930 C1449 ) C930_=_C1450( C930 C1450 ) \nC930_=_C1451( C930 C1451 ) C930_=_C1452( C930 C1452 ) C930_=_C1453( C930 C1453 ) C930_=_C1455( C930 C1455 ) C930_=_C1456( C930 C1456 ) C930_=_C1457( C930 C1457 ) \nC930_=_C1458( C930 C1458 ) C930_=_C1459( C930 C1459 ) C940_=_C1075( C940 C1075 ) C940_=_C1206( C940 C1206 ) C940_=_C1347( C940 C1347 ) C940_=_C1508( C940 C1508 ) \nC940_=_C1599( C940 C1599 ) C940_=_C1682( C940 C1682 ) C940_=_C1767( C940 C1767 ) C940_=_C1828( C940 C1828 ) C940_=_C1886( C940 C1886 ) C940_=_C1998( C940 C1998 ) \nC940_=_C2033( C940 C2033 ) C940_=_C2067( C940 C2067 ) C940_=_C2197( C940 C2197 ) C940_=_C2212(</w:t>
      </w:r>
    </w:p>
    <w:p>
      <w:pPr>
        <w:pStyle w:val="PreformattedText"/>
        <w:bidi w:val="0"/>
        <w:spacing w:before="0" w:after="0"/>
        <w:jc w:val="left"/>
        <w:rPr/>
      </w:pPr>
      <w:r>
        <w:rPr/>
        <w:t xml:space="preserve"> </w:t>
      </w:r>
      <w:r>
        <w:rPr/>
        <w:t>C940 C2212 ) C940_=_C2226( C940 C2226 ) C940_=_C2301( C940 C2301 ) \nC940_=_C2315( C940 C2315 ) C940_=_C2329( C940 C2329 ) C940_=_C2343( C940 C2343 ) C940_=_C2357( C940 C2357 ) C940_=_C2359( C940 C2359 ) C940_=_C2360( C940 C2360 ) \nC940_=_C2361( C940 C2361 ) C940_=_C2362( C940 C2362 ) C940_=_C2363( C940 C2363 ) C940_=_C2364( C940 C2364 ) C940_=_C2365( C940 C2365 ) C940_=_C2366( C940 C2366 ) \nC940_=_C2367( C940 C2367 ) C940_=_C2368( C940 C2368 ) C940_=_C2369( C940 C2369 ) C954_=_C968( C954 C968 ) C954_=_C980( C954 C980 ) C954_=_C1006( C954 C1006 ) \nC954_=_C1032( C954 C1032 ) C954_=_C1058( C954 C1058 ) C954_=_C1083( C954 C1083 ) C954_=_C1107( C954 C1107 ) C954_=_C1130( C954 C1130 ) C954_=_C1152( C954 C1152 ) \nC954_=_C1174( C954 C1174 ) C954_=_C1175( C954 C1175 ) C954_=_C1176( C954 C1176 ) C954_=_C1177( C954 C1177 ) C954_=_C1178( C954 C1178 ) C954_=_C1179( C954 C1179 ) \nC954_=_C1181( C954 C1181 ) C954_=_C1182( C954 C1182 ) C954_=_C1183( C954 C1183 ) C954_=_C1184( C954 C1184 ) C954_=_C1186( C954 C1186 ) C954_=_C1187( C954 C1187 ) \nC954_=_C1188( C954 C1188 ) C954_=_C1190( C954 C1190 ) C954_=_C1191( C954 C1191 ) C954_=_C1192( C954 C1192 ) C954_=_C1193( C954 C1193 ) C968_=_C1126( C968 C1126 ) \nC968_=_C1273( C968 C1273 ) C968_=_C1395( C968 C1395 ) C968_=_C1484( C968 C1484 ) C968_=_C1554( C968 C1554 ) C968_=_C1643( C968 C1643 ) C968_=_C1712( C968 C1712 ) \nC968_=_C1809( C968 C1809 ) C968_=_C1868( C968 C1868 ) C968_=_C2034( C968 C2034 ) C968_=_C2068( C968 C2068 ) C968_=_C2098( C968 C2098 ) C968_=_C2228( C968 C2228 ) \nC968_=_C2241( C968 C2241 ) C968_=_C2253( C968 C2253 ) C968_=_C2303( C968 C2303 ) C968_=_C2317( C968 C2317 ) C968_=_C2331( C968 C2331 ) C968_=_C2345( C968 C2345 ) \nC968_=_C2370( C968 C2370 ) C968_=_C2382( C968 C2382 ) C968_=_C2383( C968 C2383 ) C968_=_C2384( C968 C2384 ) C968_=_C2385( C968 C2385 ) C968_=_C2386( C968 C2386 ) \nC968_=_C2387( C968 C2387 ) C968_=_C2388( C968 C2388 ) C968_=_C2389( C968 C2389 ) C968_=_C2390( C968 C2390 ) C968_=_C2391( C968 C2391 ) C968_=_C2392( C968 C2392 ) \nC980_=_C1006( C980 C1006 ) C980_=_C1032( C980 C1032 ) C980_=_C1058( C980 C1058 ) C980_=_C1083( C980 C1083 ) C980_=_C1107( C980 C1107 ) C980_=_C1130( C980 C1130 ) \nC980_=_C1152( C980 C1152 ) C980_=_C1174( C980 C1174 ) C980_=_C1175( C980 C1175 ) C980_=_C1176( C980 C1176 ) C980_=_C1177( C980 C1177 ) C980_=_C1178( C980 C1178 ) \nC980_=_C1179( C980 C1179 ) C980_=_C1181( C980 C1181 ) C980_=_C1182( C980 C1182 ) C980_=_C1183( C980 C1183 ) C980_=_C1184( C980 C1184 ) C980_=_C1186( C980 C1186 ) \nC980_=_C1187( C980 C1187 ) C980_=_C1188( C980 C1188 ) C980_=_C1190( C980 C1190 ) C980_=_C1191( C980 C1191 ) C980_=_C1192( C980 C1192 ) C980_=_C1193( C980 C1193 ) \nC1006_=_C1032( C1006 C1032 ) C1006_=_C1058( C1006 C1058 ) C1006_=_C1083( C1006 C1083 ) C1006_=_C1107( C1006 C1107 ) C1006_=_C1130( C1006 C1130 ) C1006_=_C1152( C1006 C1152 ) \nC1006_=_C1174( C1006 C1174 ) C1006_=_C1175( C1006 C1175 ) C1006_=_C1176( C1006 C1176 ) C1006_=_C1177( C1006 C1177 ) C1006_=_C1178( C1006 C1178 ) C1006_=_C1179( C1006 C1179 ) \nC1006_=_C1181( C1006 C1181 ) C1006_=_C1182( C1006 C1182 ) C1006_=_C1183( C1006 C1183 ) C1006_=_C1184( C1006 C1184 ) C1006_=_C1186( C1006 C1186 ) C1006_=_C1187( C1006 C1187 ) \nC1006_=_C1188( C1006 C1188 ) C1006_=_C1190( C1006 C1190 ) C1006_=_C1191( C1006 C1191 ) C1006_=_C1192( C1006 C1192 ) C1006_=_C1193( C1006 C1193 ) C1032_=_C1049( C1032 C1049 ) \nC1032_=_C1058( C1032 C1058 ) C1032_=_C1083( C1032 C1083 ) C1032_=_C1107( C1032 C1107 ) C1032_=_C1130( C1032 C1130 ) C1032_=_C1152( C1032 C1152 ) C1032_=_C1174( C1032 C1174 ) \nC1032_=_C1175( C1032 C1175 ) C1032_=_C1176( C1032 C1176 ) C1032_=_C1177( C1032 C1177 ) C1032_=_C1178( C1032 C1178 ) C1032_=_C1179( C1032 C1179 ) C1032_=_C1181( C1032 C1181 ) \nC1032_=_C1182( C1032 C1182 ) C1032_=_C1183( C1032 C1183 ) C1032_=_C1184( C1032 C1184 ) C1032_=_C1186( C1032 C1186 ) C1032_=_C1187( C1032 C1187 ) C1032_=_C1188( C1032 C1188 ) \nC1032_=_C1190( C1032 C1190 ) C1032_=_C1191( C1032 C1191 ) C1032_=_C1192( C1032 C1192 ) C1032_=_C1193( C1032 C1193 ) C1049_=_C1348( C1049 C1348 ) C1049_=_C1455( C1049 C1455 ) \nC1049_=_C1622( C1049 C1622 ) C1049_=_C1869( C1049 C1869 ) C1049_=_C1919( C1049 C1919 ) C1049_=_C2085( C1049 C2085 ) C1049_=_C2130( C1049 C2130 ) C1049_=_C2267( C1049 C2267 ) \nC1049_=_C2277( C1049 C2277 ) C1049_=_C2285( C1049 C2285 ) C1049_=_C2306( C1049 C2306 ) C1049_=_C2320( C1049 C2320 ) C1049_=_C2334( C1049 C2334 ) C1049_=_C2348( C1049 C2348 ) \nC1049_=_C2361( C1049 C2361 ) C1049_=_C2373( C1049 C2373 ) C1049_=_C2384( C1049 C2384 ) C1049_=_C2394( C1049 C2394 ) C1049_=_C2403( C1049 C2403 ) C1049_=_C2412( C1049 C2412 ) \nC1049_=_C2413( C1049 C2413 ) C1049_=_C2414( C1049 C2414 ) C1049_=_C2415( C1049 C2415 ) C1049_=_C2416( C1049 C2416 ) C1049_=_C2417( C1049 C2417 ) C1049_=_C2418( C1049 C2418 ) \nC1049_=_C2419( C1049 C2419 ) C1058_=_C1075( C1058 C1075 ) C1058_=_C1083( C1058 C1083 ) C1058_=_C1107( C1058 C1107 ) C1058_=_C1130( C1058 C1130 ) C1058_=_C1152( C1058 C1152 ) \nC1058_=_C1174( C1058 C1174 ) C1058_=_C1175( C1058 C1175 ) C1058_=_C1176( C1058 C1176 ) C1058_=_C1177( C1058 C1177 ) C1058_=_C1178( C1058 C1178 ) C1058_=_C1179( C1058 C1179 ) \nC1058_=_C1181( C1058 C1181 ) C1058_=_C1182( C1058 C1182 ) C1058_=_C1183( C1058 C1183 ) C1058_=_C1184( C1058 C1184 ) C1058_=_C1186( C1058 C1186 ) C1058_=_C1187( C1058 C1187 ) \nC1058_=_C1188( C1058 C1188 ) C1058_=_C1190( C1058 C1190 ) C1058_=_C1191( C1058 C1191 ) C1058_=_C1192( C1058 C1192 ) C1058_=_C1193( C1058 C1193 ) C1075_=_C1206( C1075 C1206 ) \nC1075_=_C1347( C1075 C1347 ) C1075_=_C1508( C1075 C1508 ) C1075_=_C1599( C1075 C1599 ) C1075_=_C1682( C1075 C1682 ) C1075_=_C1767( C1075 C1767 ) C1075_=_C1828( C1075 C1828 ) \nC1075_=_C1886( C1075 C1886 ) C1075_=_C1998( C1075 C1998 ) C1075_=_C2033( C1075 C2033 ) C1075_=_C2067( C1075 C2067 ) C1075_=_C2197( C1075 C2197 ) C1075_=_C2212( C1075 C2212 ) \nC1075_=_C2226( C1075 C2226 ) C1075_=_C2301( C1075 C2301 ) C1075_=_C2315( C1075 C2315 ) C1075_=_C2329( C1075 C2329 ) C1075_=_C2343( C1075 C2343 ) C1075_=_C2357( C1075 C2357 ) \nC1075_=_C2359( C1075 C2359 ) C1075_=_C2360( C1075 C2360 ) C1075_=_C2361( C1075 C2361 ) C1075_=_C2362( C1075 C2362 ) C1075_=_C2363( C1075 C2363 ) C1075_=_C2364( C1075 C2364 ) \nC1075_=_C2365( C1075 C2365 ) C1075_=_C2366( C1075 C2366 ) C1075_=_C2367( C1075 C2367 ) C1075_=_C2368( C1075 C2368 ) C1075_=_C2369( C1075 C2369 ) C1083_=_C1097( C1083 C1097 ) \nC1083_=_C1107( C1083 C1107 ) C1083_=_C1130( C1083 C1130 ) C1083_=_C1152( C1083 C1152 ) C1083_=_C1174( C1083 C1174 ) C1083_=_C1175( C1083 C1175 ) C1083_=_C1176( C1083 C1176 ) \nC1083_=_C1177( C1083 C1177 ) C1083_=_C1178( C1083 C1178 ) C1083_=_C1179( C1083 C1179 ) C1083_=_C1181( C1083 C1181 ) C1083_=_C1182( C1083 C1182 ) C1083_=_C1183( C1083 C1183 ) \nC1083_=_C1184( C1083 C1184 ) C1083_=_C1186( C1083 C1186 ) C1083_=_C1187( C1083 C1187 ) C1083_=_C1188( C1083 C1188 ) C1083_=_C1190( C1083 C1190 ) C1083_=_C1191( C1083 C1191 ) \nC1083_=_C1192( C1083 C1192 ) C1083_=_C1193( C1083 C1193 ) C1097_=_C1390( C1097 C1390 ) C1097_=_C1451( C1097 C1451 ) C1097_=_C1659( C1097 C1659 ) C1097_=_C1720( C1097 C1720 ) \nC1097_=_C1899( C1097 C1899 ) C1097_=_C1913( C1097 C1913 ) C1097_=_C1925( C1097 C1925 ) C1097_=_C1954( C1097 C1954 ) C1097_=_C1972( C1097 C1972 ) C1097_=_C1990( C1097 C1990 ) \nC1097_=_C2008( C1097 C2008 ) C1097_=_C2026( C1097 C2026 ) C1097_=_C2044( C1097 C2044 ) C1097_=_C2061( C1097 C2061 ) C1097_=_C2077( C1097 C2077 ) C1097_=_C2092( C1097 C2092 ) \nC1097_=_C2106( C1097 C2106 ) C1097_=_C2107( C1097 C2107 ) C1097_=_C2108( C1097 C2108 ) C1097_=_C2109( C1097 C2109 ) C1097_=_C2110( C1097 C2110 ) C1097_=_C2111( C1097 C2111 ) \nC1097_=_C2113( C1097 C2113 ) C1097_=_C2114( C1097 C2114 ) C1097_=_C2115( C1097 C2115 ) C1097_=_C2116( C1097 C2116 ) C1097_=_C2117( C1097 C2117 ) C1107_=_C1118( C1107 C1118 ) \nC1107_=_C1126( C1107 C1126 ) C1107_=_C1130( C1107 C1130 ) C1107_=_C1152( C1107 C1152 ) C1107_=_C1174( C1107 C1174 ) C1107_=_C1175( C1107 C1175 ) C1107_=_C1176( C1107 C1176 ) \nC1107_=_C1177( C1107 C1177 ) C1107_=_C1178( C1107 C1178 ) C1107_=_C1179( C1107 C1179 ) C1107_=_C1181( C1107 C1181 ) C1107_=_C1182( C1107 C1182 ) C1107_=_C1183( C1107 C1183 ) \nC1107_=_C1184( C1107 C1184 ) C1107_=_C1186( C1107 C1186 ) C1107_=_C1187( C1107 C1187 ) C1107_=_C1188( C1107 C1188 ) C1107_=_C1190( C1107 C1190 ) C1107_=_C1191( C1107 C1191 ) \nC1107_=_C1192( C1107 C1192 ) C1107_=_C1193( C1107 C1193 ) C1118_=_C1126( C1118 C1126 ) C1118_=_C1183( C1118 C1183 ) C1118_=_C1409( C1118 C1409 ) C1118_=_C1478( C1118 C1478 ) \nC1118_=_C1675( C1118 C1675 ) C1118_=_C1691( C1118 C1691 ) C1118_=_C1705( C1118 C1705 ) C1118_=_C1738( C1118 C1738 ) C1118_=_C1758( C1118 C1758 ) C1118_=_C1778( C1118 C1778 ) \nC1118_=_C1798( C1118 C1798 ) C1118_=_C1818( C1118 C1818 ) C1118_=_C1838( C1118 C1838 ) C1118_=_C1858( C1118 C1858 ) C1118_=_C1877( C1118 C1877 ) C1118_=_C1894( C1118 C1894 ) \nC1118_=_C1910( C1118 C1910 ) C1118_=_C1911( C1118 C1911 ) C1118_=_C1912( C1118 C1912 ) C1118_=_C1913( C1118 C1913 ) C1118_=_C1914( C1118 C1914 ) C1118_=_C1915( C1118 C1915 ) \nC1118_=_C1916( C1118 C1916 ) C1118_=_C1917( C1118 C1917 ) C1118_=_C1919( C1118 C1919 ) C1118_=_C1920( C1118 C1920 ) C1118_=_C1921( C1118 C1921 ) C1118_=_C1922( C1118 C1922 ) \nC1118_=_C1923( C1118 C1923 ) C1126_=_C1273( C1126 C1273 ) C1126_=_C1395( C1126 C1395 ) C1126_=_C1484( C1126 C1484 ) C1126_=_C1554( C1126 C1554 ) C1126_=_C1643( C1126 C1643 ) \nC1126_=_C1712( C1126 C1712 ) C1126_=_C1809( C1126 C1809 ) C1126_=_C1868( C1126 C1868 ) C1126_=_C2034( C1126 C2034 ) C1126_=_C2068( C1126 C2068 ) C1126_=_C2098( C1126 C2098 ) \nC1126_=_C2228( C1126 C2228 ) C1126_=_C2241( C1126 C2241 ) C1126_=_C2253( C1126 C2253 ) C1126_=_C2303( C1126 C2303 ) C1126_=_C2317( C1126 C2317 ) C1126_=_C2331( C1126 C2331 ) \nC1126_=_C2345( C1126 C2345 ) C1126_=_C2370( C1126 C2370 ) C1126_=_C2382( C1126 C2382 ) C1126_=_C2383( C1126 C2383 ) C1126_=_C2384( C1126 C2384 ) C1126_=_C2385( C1126 C2385</w:t>
      </w:r>
    </w:p>
    <w:p>
      <w:pPr>
        <w:pStyle w:val="PreformattedText"/>
        <w:bidi w:val="0"/>
        <w:spacing w:before="0" w:after="0"/>
        <w:jc w:val="left"/>
        <w:rPr/>
      </w:pPr>
      <w:r>
        <w:rPr/>
        <w:t xml:space="preserve"> </w:t>
      </w:r>
      <w:r>
        <w:rPr/>
        <w:t>) \nC1126_=_C2386( C1126 C2386 ) C1126_=_C2387( C1126 C2387 ) C1126_=_C2388( C1126 C2388 ) C1126_=_C2389( C1126 C2389 ) C1126_=_C2390( C1126 C2390 ) C1126_=_C2391( C1126 C2391 ) \nC1126_=_C2392( C1126 C2392 ) C1130_=_C1138( C1130 C1138 ) C1130_=_C1152( C1130 C1152 ) C1130_=_C1174( C1130 C1174 ) C1130_=_C1175( C1130 C1175 ) C1130_=_C1176( C1130 C1176 ) \nC1130_=_C1177( C1130 C1177 ) C1130_=_C1178( C1130 C1178 ) C1130_=_C1179( C1130 C1179 ) C1130_=_C1181( C1130 C1181 ) C1130_=_C1182( C1130 C1182 ) C1130_=_C1183( C1130 C1183 ) \nC1130_=_C1184( C1130 C1184 ) C1130_=_C1186( C1130 C1186 ) C1130_=_C1187( C1130 C1187 ) C1130_=_C1188( C1130 C1188 ) C1130_=_C1190( C1130 C1190 ) C1130_=_C1191( C1130 C1191 ) \nC1130_=_C1192( C1130 C1192 ) C1130_=_C1193( C1130 C1193 ) C1138_=_C1214( C1138 C1214 ) C1138_=_C1427( C1138 C1427 ) C1138_=_C1445( C1138 C1445 ) C1138_=_C1461( C1138 C1461 ) \nC1138_=_C1498( C1138 C1498 ) C1138_=_C1520( C1138 C1520 ) C1138_=_C1542( C1138 C1542 ) C1138_=_C1564( C1138 C1564 ) C1138_=_C1586( C1138 C1586 ) C1138_=_C1608( C1138 C1608 ) \nC1138_=_C1630( C1138 C1630 ) C1138_=_C1651( C1138 C1651 ) C1138_=_C1670( C1138 C1670 ) C1138_=_C1688( C1138 C1688 ) C1138_=_C1689( C1138 C1689 ) C1138_=_C1690( C1138 C1690 ) \nC1138_=_C1691( C1138 C1691 ) C1138_=_C1692( C1138 C1692 ) C1138_=_C1693( C1138 C1693 ) C1138_=_C1695( C1138 C1695 ) C1138_=_C1696( C1138 C1696 ) C1138_=_C1697( C1138 C1697 ) \nC1138_=_C1698( C1138 C1698 ) C1138_=_C1700( C1138 C1700 ) C1138_=_C1701( C1138 C1701 ) C1138_=_C1702( C1138 C1702 ) C1138_=_C1703( C1138 C1703 ) C1152_=_C1157( C1152 C1157 ) \nC1152_=_C1174( C1152 C1174 ) C1152_=_C1175( C1152 C1175 ) C1152_=_C1176( C1152 C1176 ) C1152_=_C1177( C1152 C1177 ) C1152_=_C1178( C1152 C1178 ) C1152_=_C1179( C1152 C1179 ) \nC1152_=_C1181( C1152 C1181 ) C1152_=_C1182( C1152 C1182 ) C1152_=_C1183( C1152 C1183 ) C1152_=_C1184( C1152 C1184 ) C1152_=_C1186( C1152 C1186 ) C1152_=_C1187( C1152 C1187 ) \nC1152_=_C1188( C1152 C1188 ) C1152_=_C1190( C1152 C1190 ) C1152_=_C1191( C1152 C1191 ) C1152_=_C1192( C1152 C1192 ) C1152_=_C1193( C1152 C1193 ) C1157_=_C1177( C1157 C1177 ) \nC1157_=_C1195( C1157 C1195 ) C1157_=_C1236( C1157 C1236 ) C1157_=_C1260( C1157 C1260 ) C1157_=_C1284( C1157 C1284 ) C1157_=_C1308( C1157 C1308 ) C1157_=_C1332( C1157 C1332 ) \nC1157_=_C1356( C1157 C1356 ) C1157_=_C1379( C1157 C1379 ) C1157_=_C1401( C1157 C1401 ) C1157_=_C1422( C1157 C1422 ) C1157_=_C1442( C1157 C1442 ) C1157_=_C1443( C1157 C1443 ) \nC1157_=_C1444( C1157 C1444 ) C1157_=_C1445( C1157 C1445 ) C1157_=_C1446( C1157 C1446 ) C1157_=_C1447( C1157 C1447 ) C1157_=_C1449( C1157 C1449 ) C1157_=_C1450( C1157 C1450 ) \nC1157_=_C1451( C1157 C1451 ) C1157_=_C1452( C1157 C1452 ) C1157_=_C1453( C1157 C1453 ) C1157_=_C1455( C1157 C1455 ) C1157_=_C1456( C1157 C1456 ) C1157_=_C1457( C1157 C1457 ) \nC1157_=_C1458( C1157 C1458 ) C1157_=_C1459( C1157 C1459 ) C1174_=_C1175( C1174 C1175 ) C1174_=_C1176( C1174 C1176 ) C1174_=_C1177( C1174 C1177 ) C1174_=_C1178( C1174 C1178 ) \nC1174_=_C1179( C1174 C1179 ) C1174_=_C1181( C1174 C1181 ) C1174_=_C1182( C1174 C1182 ) C1174_=_C1183( C1174 C1183 ) C1174_=_C1184( C1174 C1184 ) C1174_=_C1186( C1174 C1186 ) \nC1174_=_C1187( C1174 C1187 ) C1174_=_C1188( C1174 C1188 ) C1174_=_C1190( C1174 C1190 ) C1174_=_C1191( C1174 C1191 ) C1174_=_C1192( C1174 C1192 ) C1174_=_C1193( C1174 C1193 ) \nC1174_=_C1195( C1174 C1195 ) C1174_=_C1206( C1174 C1206 ) C1175_=_C1176( C1175 C1176 ) C1175_=_C1177( C1175 C1177 ) C1175_=_C1178( C1175 C1178 ) C1175_=_C1179( C1175 C1179 ) \nC1175_=_C1181( C1175 C1181 ) C1175_=_C1182( C1175 C1182 ) C1175_=_C1183( C1175 C1183 ) C1175_=_C1184( C1175 C1184 ) C1175_=_C1186( C1175 C1186 ) C1175_=_C1187( C1175 C1187 ) \nC1175_=_C1188( C1175 C1188 ) C1175_=_C1190( C1175 C1190 ) C1175_=_C1191( C1175 C1191 ) C1175_=_C1192( C1175 C1192 ) C1175_=_C1193( C1175 C1193 ) C1175_=_C1214( C1175 C1214 ) \nC1176_=_C1177( C1176 C1177 ) C1176_=_C1178( C1176 C1178 ) C1176_=_C1179( C1176 C1179 ) C1176_=_C1181( C1176 C1181 ) C1176_=_C1182( C1176 C1182 ) C1176_=_C1183( C1176 C1183 ) \nC1176_=_C1184( C1176 C1184 ) C1176_=_C1186( C1176 C1186 ) C1176_=_C1187( C1176 C1187 ) C1176_=_C1188( C1176 C1188 ) C1176_=_C1190( C1176 C1190 ) C1176_=_C1191( C1176 C1191 ) \nC1176_=_C1192( C1176 C1192 ) C1176_=_C1193( C1176 C1193 ) C1176_=_C1422( C1176 C1422 ) C1176_=_C1427( C1176 C1427 ) C1177_=_C1178( C1177 C1178 ) C1177_=_C1179( C1177 C1179 ) \nC1177_=_C1181( C1177 C1181 ) C1177_=_C1182( C1177 C1182 ) C1177_=_C1183( C1177 C1183 ) C1177_=_C1184( C1177 C1184 ) C1177_=_C1186( C1177 C1186 ) C1177_=_C1187( C1177 C1187 ) \nC1177_=_C1188( C1177 C1188 ) C1177_=_C1190( C1177 C1190 ) C1177_=_C1191( C1177 C1191 ) C1177_=_C1192( C1177 C1192 ) C1177_=_C1193( C1177 C1193 ) C1177_=_C1195( C1177 C1195 ) \nC1177_=_C1236( C1177 C1236 ) C1177_=_C1260( C1177 C1260 ) C1177_=_C1284( C1177 C1284 ) C1177_=_C1308( C1177 C1308 ) C1177_=_C1332( C1177 C1332 ) C1177_=_C1356( C1177 C1356 ) \nC1177_=_C1379( C1177 C1379 ) C1177_=_C1401( C1177 C1401 ) C1177_=_C1422( C1177 C1422 ) C1177_=_C1442( C1177 C1442 ) C1177_=_C1443( C1177 C1443 ) C1177_=_C1444( C1177 C1444 ) \nC1177_=_C1445( C1177 C1445 ) C1177_=_C1446( C1177 C1446 ) C1177_=_C1447( C1177 C1447 ) C1177_=_C1449( C1177 C1449 ) C1177_=_C1450( C1177 C1450 ) C1177_=_C1451( C1177 C1451 ) \nC1177_=_C1452( C1177 C1452 ) C1177_=_C1453( C1177 C1453 ) C1177_=_C1455( C1177 C1455 ) C1177_=_C1456( C1177 C1456 ) C1177_=_C1457( C1177 C1457 ) C1177_=_C1458( C1177 C1458 ) \nC1177_=_C1459( C1177 C1459 ) C1178_=_C1179( C1178 C1179 ) C1178_=_C1181( C1178 C1181 ) C1178_=_C1182( C1178 C1182 ) C1178_=_C1183( C1178 C1183 ) C1178_=_C1184( C1178 C1184 ) \nC1178_=_C1186( C1178 C1186 ) C1178_=_C1187( C1178 C1187 ) C1178_=_C1188( C1178 C1188 ) C1178_=_C1190( C1178 C1190 ) C1178_=_C1191( C1178 C1191 ) C1178_=_C1192( C1178 C1192 ) \nC1178_=_C1193( C1178 C1193 ) C1178_=_C1442( C1178 C1442 ) C1178_=_C1461( C1178 C1461 ) C1179_=_C1181( C1179 C1181 ) C1179_=_C1182( C1179 C1182 ) C1179_=_C1183( C1179 C1183 ) \nC1179_=_C1184( C1179 C1184 ) C1179_=_C1186( C1179 C1186 ) C1179_=_C1187( C1179 C1187 ) C1179_=_C1188( C1179 C1188 ) C1179_=_C1190( C1179 C1190 ) C1179_=_C1191( C1179 C1191 ) \nC1179_=_C1192( C1179 C1192 ) C1179_=_C1193( C1179 C1193 ) C1179_=_C1651( C1179 C1651 ) C1179_=_C1659( C1179 C1659 ) C1181_=_C1182( C1181 C1182 ) C1181_=_C1183( C1181 C1183 ) \nC1181_=_C1184( C1181 C1184 ) C1181_=_C1186( C1181 C1186 ) C1181_=_C1187( C1181 C1187 ) C1181_=_C1188( C1181 C1188 ) C1181_=_C1190( C1181 C1190 ) C1181_=_C1191( C1181 C1191 ) \nC1181_=_C1192( C1181 C1192 ) C1181_=_C1193( C1181 C1193 ) C1181_=_C1689( C1181 C1689 ) C1181_=_C1720( C1181 C1720 ) C1182_=_C1183( C1182 C1183 ) C1182_=_C1184( C1182 C1184 ) \nC1182_=_C1186( C1182 C1186 ) C1182_=_C1187( C1182 C1187 ) C1182_=_C1188( C1182 C1188 ) C1182_=_C1190( C1182 C1190 ) C1182_=_C1191( C1182 C1191 ) C1182_=_C1192( C1182 C1192 ) \nC1182_=_C1193( C1182 C1193 ) C1182_=_C1858( C1182 C1858 ) C1182_=_C1868( C1182 C1868 ) C1182_=_C1869( C1182 C1869 ) C1183_=_C1184( C1183 C1184 ) C1183_=_C1186( C1183 C1186 ) \nC1183_=_C1187( C1183 C1187 ) C1183_=_C1188( C1183 C1188 ) C1183_=_C1190( C1183 C1190 ) C1183_=_C1191( C1183 C1191 ) C1183_=_C1192( C1183 C1192 ) C1183_=_C1193( C1183 C1193 ) \nC1183_=_C1409( C1183 C1409 ) C1183_=_C1478( C1183 C1478 ) C1183_=_C1675( C1183 C1675 ) C1183_=_C1691( C1183 C1691 ) C1183_=_C1705( C1183 C1705 ) C1183_=_C1738( C1183 C1738 ) \nC1183_=_C1758( C1183 C1758 ) C1183_=_C1778( C1183 C1778 ) C1183_=_C1798( C1183 C1798 ) C1183_=_C1818( C1183 C1818 ) C1183_=_C1838( C1183 C1838 ) C1183_=_C1858( C1183 C1858 ) \nC1183_=_C1877( C1183 C1877 ) C1183_=_C1894( C1183 C1894 ) C1183_=_C1910( C1183 C1910 ) C1183_=_C1911( C1183 C1911 ) C1183_=_C1912( C1183 C1912 ) C1183_=_C1913( C1183 C1913 ) \nC1183_=_C1914( C1183 C1914 ) C1183_=_C1915( C1183 C1915 ) C1183_=_C1916( C1183 C1916 ) C1183_=_C1917( C1183 C1917 ) C1183_=_C1919( C1183 C1919 ) C1183_=_C1920( C1183 C1920 ) \nC1183_=_C1921( C1183 C1921 ) C1183_=_C1922( C1183 C1922 ) C1183_=_C1923( C1183 C1923 ) C1184_=_C1186( C1184 C1186 ) C1184_=_C1187( C1184 C1187 ) C1184_=_C1188( C1184 C1188 ) \nC1184_=_C1190( C1184 C1190 ) C1184_=_C1191( C1184 C1191 ) C1184_=_C1192( C1184 C1192 ) C1184_=_C1193( C1184 C1193 ) C1184_=_C2044( C1184 C2044 ) C1186_=_C1187( C1186 C1187 ) \nC1186_=_C1188( C1186 C1188 ) C1186_=_C1190( C1186 C1190 ) C1186_=_C1191( C1186 C1191 ) C1186_=_C1192( C1186 C1192 ) C1186_=_C1193( C1186 C1193 ) C1186_=_C2212( C1186 C2212 ) \nC1187_=_C1188( C1187 C1188 ) C1187_=_C1190( C1187 C1190 ) C1187_=_C1191( C1187 C1191 ) C1187_=_C1192( C1187 C1192 ) C1187_=_C1193( C1187 C1193 ) C1187_=_C1453( C1187 C1453 ) \nC1187_=_C1697( C1187 C1697 ) C1187_=_C1916( C1187 C1916 ) C1187_=_C2109( C1187 C2109 ) C1187_=_C2277( C1187 C2277 ) C1188_=_C1190( C1188 C1190 ) C1188_=_C1191( C1188 C1191 ) \nC1188_=_C1192( C1188 C1192 ) C1188_=_C1193( C1188 C1193 ) C1188_=_C2343( C1188 C2343 ) C1188_=_C2345( C1188 C2345 ) C1188_=_C2348( C1188 C2348 ) C1190_=_C1191( C1190 C1191 ) \nC1190_=_C1192( C1190 C1192 ) C1190_=_C1193( C1190 C1193 ) C1191_=_C1192( C1191 C1192 ) C1191_=_C1193( C1191 C1193 ) C1191_=_C1457( C1191 C1457 ) C1191_=_C1701( C1191 C1701 ) \nC1191_=_C1921( C1191 C1921 ) C1191_=_C2115( C1191 C2115 ) C1191_=_C2415( C1191 C2415 ) C1192_=_C1193( C1192 C1193 ) C1193_=_C1459( C1193 C1459 ) C1193_=_C1703( C1193 C1703 ) \nC1193_=_C1923( C1193 C1923 ) C1193_=_C2117( C1193 C2117 ) C1193_=_C2418( C1193 C2418 ) C1195_=_C1206( C1195 C1206 ) C1195_=_C1236( C1195 C1236 ) C1195_=_C1260( C1195 C1260 ) \nC1195_=_C1284( C1195 C1284 ) C1195_=_C1308( C1195 C1308 ) C1195_=_C1332( C1195 C1332 ) C1195_=_C1356( C1195 C1356 ) C1195_=_C1379( C1195 C1379 ) C1195_=_C1401( C1195 C1401 ) \nC1195_=_C1422( C1195 C1422 ) C1195_=_C1442( C1195 C1442 ) C1195_=_C1443( C1195 C1443 ) C1195_=_C1444( C1195 C1444 ) C1195_=_C1445( C1195 C1445 ) C1195_=_C1446( C1195 C1446 ) \nC1195_=_C1447( C1195 C1447 ) C1195_=_C1449(</w:t>
      </w:r>
    </w:p>
    <w:p>
      <w:pPr>
        <w:pStyle w:val="PreformattedText"/>
        <w:bidi w:val="0"/>
        <w:spacing w:before="0" w:after="0"/>
        <w:jc w:val="left"/>
        <w:rPr/>
      </w:pPr>
      <w:r>
        <w:rPr/>
        <w:t xml:space="preserve"> </w:t>
      </w:r>
      <w:r>
        <w:rPr/>
        <w:t>C1195 C1449 ) C1195_=_C1450( C1195 C1450 ) C1195_=_C1451( C1195 C1451 ) C1195_=_C1452( C1195 C1452 ) C1195_=_C1453( C1195 C1453 ) \nC1195_=_C1455( C1195 C1455 ) C1195_=_C1456( C1195 C1456 ) C1195_=_C1457( C1195 C1457 ) C1195_=_C1458( C1195 C1458 ) C1195_=_C1459( C1195 C1459 ) C1206_=_C1347( C1206 C1347 ) \nC1206_=_C1508( C1206 C1508 ) C1206_=_C1599( C1206 C1599 ) C1206_=_C1682( C1206 C1682 ) C1206_=_C1767( C1206 C1767 ) C1206_=_C1828( C1206 C1828 ) C1206_=_C1886( C1206 C1886 ) \nC1206_=_C1998( C1206 C1998 ) C1206_=_C2033( C1206 C2033 ) C1206_=_C2067( C1206 C2067 ) C1206_=_C2197( C1206 C2197 ) C1206_=_C2212( C1206 C2212 ) C1206_=_C2226( C1206 C2226 ) \nC1206_=_C2301( C1206 C2301 ) C1206_=_C2315( C1206 C2315 ) C1206_=_C2329( C1206 C2329 ) C1206_=_C2343( C1206 C2343 ) C1206_=_C2357( C1206 C2357 ) C1206_=_C2359( C1206 C2359 ) \nC1206_=_C2360( C1206 C2360 ) C1206_=_C2361( C1206 C2361 ) C1206_=_C2362( C1206 C2362 ) C1206_=_C2363( C1206 C2363 ) C1206_=_C2364( C1206 C2364 ) C1206_=_C2365( C1206 C2365 ) \nC1206_=_C2366( C1206 C2366 ) C1206_=_C2367( C1206 C2367 ) C1206_=_C2368( C1206 C2368 ) C1206_=_C2369( C1206 C2369 ) C1214_=_C1427( C1214 C1427 ) C1214_=_C1445( C1214 C1445 ) \nC1214_=_C1461( C1214 C1461 ) C1214_=_C1498( C1214 C1498 ) C1214_=_C1520( C1214 C1520 ) C1214_=_C1542( C1214 C1542 ) C1214_=_C1564( C1214 C1564 ) C1214_=_C1586( C1214 C1586 ) \nC1214_=_C1608( C1214 C1608 ) C1214_=_C1630( C1214 C1630 ) C1214_=_C1651( C1214 C1651 ) C1214_=_C1670( C1214 C1670 ) C1214_=_C1688( C1214 C1688 ) C1214_=_C1689( C1214 C1689 ) \nC1214_=_C1690( C1214 C1690 ) C1214_=_C1691( C1214 C1691 ) C1214_=_C1692( C1214 C1692 ) C1214_=_C1693( C1214 C1693 ) C1214_=_C1695( C1214 C1695 ) C1214_=_C1696( C1214 C1696 ) \nC1214_=_C1697( C1214 C1697 ) C1214_=_C1698( C1214 C1698 ) C1214_=_C1700( C1214 C1700 ) C1214_=_C1701( C1214 C1701 ) C1214_=_C1702( C1214 C1702 ) C1214_=_C1703( C1214 C1703 ) \nC1236_=_C1260( C1236 C1260 ) C1236_=_C1284( C1236 C1284 ) C1236_=_C1308( C1236 C1308 ) C1236_=_C1332( C1236 C1332 ) C1236_=_C1356( C1236 C1356 ) C1236_=_C1379( C1236 C1379 ) \nC1236_=_C1401( C1236 C1401 ) C1236_=_C1422( C1236 C1422 ) C1236_=_C1442( C1236 C1442 ) C1236_=_C1443( C1236 C1443 ) C1236_=_C1444( C1236 C1444 ) C1236_=_C1445( C1236 C1445 ) \nC1236_=_C1446( C1236 C1446 ) C1236_=_C1447( C1236 C1447 ) C1236_=_C1449( C1236 C1449 ) C1236_=_C1450( C1236 C1450 ) C1236_=_C1451( C1236 C1451 ) C1236_=_C1452( C1236 C1452 ) \nC1236_=_C1453( C1236 C1453 ) C1236_=_C1455( C1236 C1455 ) C1236_=_C1456( C1236 C1456 ) C1236_=_C1457( C1236 C1457 ) C1236_=_C1458( C1236 C1458 ) C1236_=_C1459( C1236 C1459 ) \nC1260_=_C1273( C1260 C1273 ) C1260_=_C1284( C1260 C1284 ) C1260_=_C1308( C1260 C1308 ) C1260_=_C1332( C1260 C1332 ) C1260_=_C1356( C1260 C1356 ) C1260_=_C1379( C1260 C1379 ) \nC1260_=_C1401( C1260 C1401 ) C1260_=_C1422( C1260 C1422 ) C1260_=_C1442( C1260 C1442 ) C1260_=_C1443( C1260 C1443 ) C1260_=_C1444( C1260 C1444 ) C1260_=_C1445( C1260 C1445 ) \nC1260_=_C1446( C1260 C1446 ) C1260_=_C1447( C1260 C1447 ) C1260_=_C1449( C1260 C1449 ) C1260_=_C1450( C1260 C1450 ) C1260_=_C1451( C1260 C1451 ) C1260_=_C1452( C1260 C1452 ) \nC1260_=_C1453( C1260 C1453 ) C1260_=_C1455( C1260 C1455 ) C1260_=_C1456( C1260 C1456 ) C1260_=_C1457( C1260 C1457 ) C1260_=_C1458( C1260 C1458 ) C1260_=_C1459( C1260 C1459 ) \nC1273_=_C1395( C1273 C1395 ) C1273_=_C1484( C1273 C1484 ) C1273_=_C1554( C1273 C1554 ) C1273_=_C1643( C1273 C1643 ) C1273_=_C1712( C1273 C1712 ) C1273_=_C1809( C1273 C1809 ) \nC1273_=_C1868( C1273 C1868 ) C1273_=_C2034( C1273 C2034 ) C1273_=_C2068( C1273 C2068 ) C1273_=_C2098( C1273 C2098 ) C1273_=_C2228( C1273 C2228 ) C1273_=_C2241( C1273 C2241 ) \nC1273_=_C2253( C1273 C2253 ) C1273_=_C2303( C1273 C2303 ) C1273_=_C2317( C1273 C2317 ) C1273_=_C2331( C1273 C2331 ) C1273_=_C2345( C1273 C2345 ) C1273_=_C2370( C1273 C2370 ) \nC1273_=_C2382( C1273 C2382 ) C1273_=_C2383( C1273 C2383 ) C1273_=_C2384( C1273 C2384 ) C1273_=_C2385( C1273 C2385 ) C1273_=_C2386( C1273 C2386 ) C1273_=_C2387( C1273 C2387 ) \nC1273_=_C2388( C1273 C2388 ) C1273_=_C2389( C1273 C2389 ) C1273_=_C2390( C1273 C2390 ) C1273_=_C2391( C1273 C2391 ) C1273_=_C2392( C1273 C2392 ) C1284_=_C1308( C1284 C1308 ) \nC1284_=_C1332( C1284 C1332 ) C1284_=_C1356( C1284 C1356 ) C1284_=_C1379( C1284 C1379 ) C1284_=_C1401( C1284 C1401 ) C1284_=_C1422( C1284 C1422 ) C1284_=_C1442( C1284 C1442 ) \nC1284_=_C1443( C1284 C1443 ) C1284_=_C1444( C1284 C1444 ) C1284_=_C1445( C1284 C1445 ) C1284_=_C1446( C1284 C1446 ) C1284_=_C1447( C1284 C1447 ) C1284_=_C1449( C1284 C1449 ) \nC1284_=_C1450( C1284 C1450 ) C1284_=_C1451( C1284 C1451 ) C1284_=_C1452( C1284 C1452 ) C1284_=_C1453( C1284 C1453 ) C1284_=_C1455( C1284 C1455 ) C1284_=_C1456( C1284 C1456 ) \nC1284_=_C1457( C1284 C1457 ) C1284_=_C1458( C1284 C1458 ) C1284_=_C1459( C1284 C1459 ) C1308_=_C1332( C1308 C1332 ) C1308_=_C1356( C1308 C1356 ) C1308_=_C1379( C1308 C1379 ) \nC1308_=_C1401( C1308 C1401 ) C1308_=_C1422( C1308 C1422 ) C1308_=_C1442( C1308 C1442 ) C1308_=_C1443( C1308 C1443 ) C1308_=_C1444( C1308 C1444 ) C1308_=_C1445( C1308 C1445 ) \nC1308_=_C1446( C1308 C1446 ) C1308_=_C1447( C1308 C1447 ) C1308_=_C1449( C1308 C1449 ) C1308_=_C1450( C1308 C1450 ) C1308_=_C1451( C1308 C1451 ) C1308_=_C1452( C1308 C1452 ) \nC1308_=_C1453( C1308 C1453 ) C1308_=_C1455( C1308 C1455 ) C1308_=_C1456( C1308 C1456 ) C1308_=_C1457( C1308 C1457 ) C1308_=_C1458( C1308 C1458 ) C1308_=_C1459( C1308 C1459 ) \nC1332_=_C1347( C1332 C1347 ) C1332_=_C1348( C1332 C1348 ) C1332_=_C1356( C1332 C1356 ) C1332_=_C1379( C1332 C1379 ) C1332_=_C1401( C1332 C1401 ) C1332_=_C1422( C1332 C1422 ) \nC1332_=_C1442( C1332 C1442 ) C1332_=_C1443( C1332 C1443 ) C1332_=_C1444( C1332 C1444 ) C1332_=_C1445( C1332 C1445 ) C1332_=_C1446( C1332 C1446 ) C1332_=_C1447( C1332 C1447 ) \nC1332_=_C1449( C1332 C1449 ) C1332_=_C1450( C1332 C1450 ) C1332_=_C1451( C1332 C1451 ) C1332_=_C1452( C1332 C1452 ) C1332_=_C1453( C1332 C1453 ) C1332_=_C1455( C1332 C1455 ) \nC1332_=_C1456( C1332 C1456 ) C1332_=_C1457( C1332 C1457 ) C1332_=_C1458( C1332 C1458 ) C1332_=_C1459( C1332 C1459 ) C1347_=_C1348( C1347 C1348 ) C1347_=_C1508( C1347 C1508 ) \nC1347_=_C1599( C1347 C1599 ) C1347_=_C1682( C1347 C1682 ) C1347_=_C1767( C1347 C1767 ) C1347_=_C1828( C1347 C1828 ) C1347_=_C1886( C1347 C1886 ) C1347_=_C1998( C1347 C1998 ) \nC1347_=_C2033( C1347 C2033 ) C1347_=_C2067( C1347 C2067 ) C1347_=_C2197( C1347 C2197 ) C1347_=_C2212( C1347 C2212 ) C1347_=_C2226( C1347 C2226 ) C1347_=_C2301( C1347 C2301 ) \nC1347_=_C2315( C1347 C2315 ) C1347_=_C2329( C1347 C2329 ) C1347_=_C2343( C1347 C2343 ) C1347_=_C2357( C1347 C2357 ) C1347_=_C2359( C1347 C2359 ) C1347_=_C2360( C1347 C2360 ) \nC1347_=_C2361( C1347 C2361 ) C1347_=_C2362( C1347 C2362 ) C1347_=_C2363( C1347 C2363 ) C1347_=_C2364( C1347 C2364 ) C1347_=_C2365( C1347 C2365 ) C1347_=_C2366( C1347 C2366 ) \nC1347_=_C2367( C1347 C2367 ) C1347_=_C2368( C1347 C2368 ) C1347_=_C2369( C1347 C2369 ) C1348_=_C1455( C1348 C1455 ) C1348_=_C1622( C1348 C1622 ) C1348_=_C1869( C1348 C1869 ) \nC1348_=_C1919( C1348 C1919 ) C1348_=_C2085( C1348 C2085 ) C1348_=_C2130( C1348 C2130 ) C1348_=_C2267( C1348 C2267 ) C1348_=_C2277( C1348 C2277 ) C1348_=_C2285( C1348 C2285 ) \nC1348_=_C2306( C1348 C2306 ) C1348_=_C2320( C1348 C2320 ) C1348_=_C2334( C1348 C2334 ) C1348_=_C2348( C1348 C2348 ) C1348_=_C2361( C1348 C2361 ) C1348_=_C2373( C1348 C2373 ) \nC1348_=_C2384( C1348 C2384 ) C1348_=_C2394( C1348 C2394 ) C1348_=_C2403( C1348 C2403 ) C1348_=_C2412( C1348 C2412 ) C1348_=_C2413( C1348 C2413 ) C1348_=_C2414( C1348 C2414 ) \nC1348_=_C2415( C1348 C2415 ) C1348_=_C2416( C1348 C2416 ) C1348_=_C2417( C1348 C2417 ) C1348_=_C2418( C1348 C2418 ) C1348_=_C2419( C1348 C2419 ) C1356_=_C1379( C1356 C1379 ) \nC1356_=_C1401( C1356 C1401 ) C1356_=_C1422( C1356 C1422 ) C1356_=_C1442( C1356 C1442 ) C1356_=_C1443( C1356 C1443 ) C1356_=_C1444( C1356 C1444 ) C1356_=_C1445( C1356 C1445 ) \nC1356_=_C1446( C1356 C1446 ) C1356_=_C1447( C1356 C1447 ) C1356_=_C1449( C1356 C1449 ) C1356_=_C1450( C1356 C1450 ) C1356_=_C1451( C1356 C1451 ) C1356_=_C1452( C1356 C1452 ) \nC1356_=_C1453( C1356 C1453 ) C1356_=_C1455( C1356 C1455 ) C1356_=_C1456( C1356 C1456 ) C1356_=_C1457( C1356 C1457 ) C1356_=_C1458( C1356 C1458 ) C1356_=_C1459( C1356 C1459 ) \nC1379_=_C1390( C1379 C1390 ) C1379_=_C1395( C1379 C1395 ) C1379_=_C1401( C1379 C1401 ) C1379_=_C1422( C1379 C1422 ) C1379_=_C1442( C1379 C1442 ) C1379_=_C1443( C1379 C1443 ) \nC1379_=_C1444( C1379 C1444 ) C1379_=_C1445( C1379 C1445 ) C1379_=_C1446( C1379 C1446 ) C1379_=_C1447( C1379 C1447 ) C1379_=_C1449( C1379 C1449 ) C1379_=_C1450( C1379 C1450 ) \nC1379_=_C1451( C1379 C1451 ) C1379_=_C1452( C1379 C1452 ) C1379_=_C1453( C1379 C1453 ) C1379_=_C1455( C1379 C1455 ) C1379_=_C1456( C1379 C1456 ) C1379_=_C1457( C1379 C1457 ) \nC1379_=_C1458( C1379 C1458 ) C1379_=_C1459( C1379 C1459 ) C1390_=_C1395( C1390 C1395 ) C1390_=_C1451( C1390 C1451 ) C1390_=_C1659( C1390 C1659 ) C1390_=_C1720( C1390 C1720 ) \nC1390_=_C1899( C1390 C1899 ) C1390_=_C1913( C1390 C1913 ) C1390_=_C1925( C1390 C1925 ) C1390_=_C1954( C1390 C1954 ) C1390_=_C1972( C1390 C1972 ) C1390_=_C1990( C1390 C1990 ) \nC1390_=_C2008( C1390 C2008 ) C1390_=_C2026( C1390 C2026 ) C1390_=_C2044( C1390 C2044 ) C1390_=_C2061( C1390 C2061 ) C1390_=_C2077( C1390 C2077 ) C1390_=_C2092( C1390 C2092 ) \nC1390_=_C2106( C1390 C2106 ) C1390_=_C2107( C1390 C2107 ) C1390_=_C2108( C1390 C2108 ) C1390_=_C2109( C1390 C2109 ) C1390_=_C2110( C1390 C2110 ) C1390_=_C2111( C1390 C2111 ) \nC1390_=_C2113( C1390 C2113 ) C1390_=_C2114( C1390 C2114 ) C1390_=_C2115( C1390 C2115 ) C1390_=_C2116( C1390 C2116 ) C1390_=_C2117( C1390 C2117 ) C1395_=_C1484( C1395 C1484 ) \nC1395_=_C1554( C1395 C1554 ) C1395_=_C1643( C1395 C1643 ) C1395_=_C1712( C1395 C1712 ) C1395_=_C1809( C1395 C1809 ) C1395_=_C1868( C1395 C1868 ) C1395_=_C2034( C1395 C2034 ) \nC1395_=_C2068( C1395 C2068 ) C1395_=_C2098( C1395 C2098 ) C1395_=_C2228( C1395 C2228 ) C1395_=_C2241(</w:t>
      </w:r>
    </w:p>
    <w:p>
      <w:pPr>
        <w:pStyle w:val="PreformattedText"/>
        <w:bidi w:val="0"/>
        <w:spacing w:before="0" w:after="0"/>
        <w:jc w:val="left"/>
        <w:rPr/>
      </w:pPr>
      <w:r>
        <w:rPr/>
        <w:t xml:space="preserve"> </w:t>
      </w:r>
      <w:r>
        <w:rPr/>
        <w:t>C1395 C2241 ) C1395_=_C2253( C1395 C2253 ) C1395_=_C2303( C1395 C2303 ) \nC1395_=_C2317( C1395 C2317 ) C1395_=_C2331( C1395 C2331 ) C1395_=_C2345( C1395 C2345 ) C1395_=_C2370( C1395 C2370 ) C1395_=_C2382( C1395 C2382 ) C1395_=_C2383( C1395 C2383 ) \nC1395_=_C2384( C1395 C2384 ) C1395_=_C2385( C1395 C2385 ) C1395_=_C2386( C1395 C2386 ) C1395_=_C2387( C1395 C2387 ) C1395_=_C2388( C1395 C2388 ) C1395_=_C2389( C1395 C2389 ) \nC1395_=_C2390( C1395 C2390 ) C1395_=_C2391( C1395 C2391 ) C1395_=_C2392( C1395 C2392 ) C1401_=_C1409( C1401 C1409 ) C1401_=_C1422( C1401 C1422 ) C1401_=_C1442( C1401 C1442 ) \nC1401_=_C1443( C1401 C1443 ) C1401_=_C1444( C1401 C1444 ) C1401_=_C1445( C1401 C1445 ) C1401_=_C1446( C1401 C1446 ) C1401_=_C1447( C1401 C1447 ) C1401_=_C1449( C1401 C1449 ) \nC1401_=_C1450( C1401 C1450 ) C1401_=_C1451( C1401 C1451 ) C1401_=_C1452( C1401 C1452 ) C1401_=_C1453( C1401 C1453 ) C1401_=_C1455( C1401 C1455 ) C1401_=_C1456( C1401 C1456 ) \nC1401_=_C1457( C1401 C1457 ) C1401_=_C1458( C1401 C1458 ) C1401_=_C1459( C1401 C1459 ) C1409_=_C1478( C1409 C1478 ) C1409_=_C1675( C1409 C1675 ) C1409_=_C1691( C1409 C1691 ) \nC1409_=_C1705( C1409 C1705 ) C1409_=_C1738( C1409 C1738 ) C1409_=_C1758( C1409 C1758 ) C1409_=_C1778( C1409 C1778 ) C1409_=_C1798( C1409 C1798 ) C1409_=_C1818( C1409 C1818 ) \nC1409_=_C1838( C1409 C1838 ) C1409_=_C1858( C1409 C1858 ) C1409_=_C1877( C1409 C1877 ) C1409_=_C1894( C1409 C1894 ) C1409_=_C1910( C1409 C1910 ) C1409_=_C1911( C1409 C1911 ) \nC1409_=_C1912( C1409 C1912 ) C1409_=_C1913( C1409 C1913 ) C1409_=_C1914( C1409 C1914 ) C1409_=_C1915( C1409 C1915 ) C1409_=_C1916( C1409 C1916 ) C1409_=_C1917( C1409 C1917 ) \nC1409_=_C1919( C1409 C1919 ) C1409_=_C1920( C1409 C1920 ) C1409_=_C1921( C1409 C1921 ) C1409_=_C1922( C1409 C1922 ) C1409_=_C1923( C1409 C1923 ) C1422_=_C1427( C1422 C1427 ) \nC1422_=_C1442( C1422 C1442 ) C1422_=_C1443( C1422 C1443 ) C1422_=_C1444( C1422 C1444 ) C1422_=_C1445( C1422 C1445 ) C1422_=_C1446( C1422 C1446 ) C1422_=_C1447( C1422 C1447 ) \nC1422_=_C1449( C1422 C1449 ) C1422_=_C1450( C1422 C1450 ) C1422_=_C1451( C1422 C1451 ) C1422_=_C1452( C1422 C1452 ) C1422_=_C1453( C1422 C1453 ) C1422_=_C1455( C1422 C1455 ) \nC1422_=_C1456( C1422 C1456 ) C1422_=_C1457( C1422 C1457 ) C1422_=_C1458( C1422 C1458 ) C1422_=_C1459( C1422 C1459 ) C1427_=_C1445( C1427 C1445 ) C1427_=_C1461( C1427 C1461 ) \nC1427_=_C1498( C1427 C1498 ) C1427_=_C1520( C1427 C1520 ) C1427_=_C1542( C1427 C1542 ) C1427_=_C1564( C1427 C1564 ) C1427_=_C1586( C1427 C1586 ) C1427_=_C1608( C1427 C1608 ) \nC1427_=_C1630( C1427 C1630 ) C1427_=_C1651( C1427 C1651 ) C1427_=_C1670( C1427 C1670 ) C1427_=_C1688( C1427 C1688 ) C1427_=_C1689( C1427 C1689 ) C1427_=_C1690( C1427 C1690 ) \nC1427_=_C1691( C1427 C1691 ) C1427_=_C1692( C1427 C1692 ) C1427_=_C1693( C1427 C1693 ) C1427_=_C1695( C1427 C1695 ) C1427_=_C1696( C1427 C1696 ) C1427_=_C1697( C1427 C1697 ) \nC1427_=_C1698( C1427 C1698 ) C1427_=_C1700( C1427 C1700 ) C1427_=_C1701( C1427 C1701 ) C1427_=_C1702( C1427 C1702 ) C1427_=_C1703( C1427 C1703 ) C1442_=_C1443( C1442 C1443 ) \nC1442_=_C1444( C1442 C1444 ) C1442_=_C1445( C1442 C1445 ) C1442_=_C1446( C1442 C1446 ) C1442_=_C1447( C1442 C1447 ) C1442_=_C1449( C1442 C1449 ) C1442_=_C1450( C1442 C1450 ) \nC1442_=_C1451( C1442 C1451 ) C1442_=_C1452( C1442 C1452 ) C1442_=_C1453( C1442 C1453 ) C1442_=_C1455( C1442 C1455 ) C1442_=_C1456( C1442 C1456 ) C1442_=_C1457( C1442 C1457 ) \nC1442_=_C1458( C1442 C1458 ) C1442_=_C1459( C1442 C1459 ) C1442_=_C1461( C1442 C1461 ) C1443_=_C1444( C1443 C1444 ) C1443_=_C1445( C1443 C1445 ) C1443_=_C1446( C1443 C1446 ) \nC1443_=_C1447( C1443 C1447 ) C1443_=_C1449( C1443 C1449 ) C1443_=_C1450( C1443 C1450 ) C1443_=_C1451( C1443 C1451 ) C1443_=_C1452( C1443 C1452 ) C1443_=_C1453( C1443 C1453 ) \nC1443_=_C1455( C1443 C1455 ) C1443_=_C1456( C1443 C1456 ) C1443_=_C1457( C1443 C1457 ) C1443_=_C1458( C1443 C1458 ) C1443_=_C1459( C1443 C1459 ) C1443_=_C1478( C1443 C1478 ) \nC1443_=_C1484( C1443 C1484 ) C1444_=_C1445( C1444 C1445 ) C1444_=_C1446( C1444 C1446 ) C1444_=_C1447( C1444 C1447 ) C1444_=_C1449( C1444 C1449 ) C1444_=_C1450( C1444 C1450 ) \nC1444_=_C1451( C1444 C1451 ) C1444_=_C1452( C1444 C1452 ) C1444_=_C1453( C1444 C1453 ) C1444_=_C1455( C1444 C1455 ) C1444_=_C1456( C1444 C1456 ) C1444_=_C1457( C1444 C1457 ) \nC1444_=_C1458( C1444 C1458 ) C1444_=_C1459( C1444 C1459 ) C1444_=_C1670( C1444 C1670 ) C1444_=_C1675( C1444 C1675 ) C1444_=_C1682( C1444 C1682 ) C1445_=_C1446( C1445 C1446 ) \nC1445_=_C1447( C1445 C1447 ) C1445_=_C1449( C1445 C1449 ) C1445_=_C1450( C1445 C1450 ) C1445_=_C1451( C1445 C1451 ) C1445_=_C1452( C1445 C1452 ) C1445_=_C1453( C1445 C1453 ) \nC1445_=_C1455( C1445 C1455 ) C1445_=_C1456( C1445 C1456 ) C1445_=_C1457( C1445 C1457 ) C1445_=_C1458( C1445 C1458 ) C1445_=_C1459( C1445 C1459 ) C1445_=_C1461( C1445 C1461 ) \nC1445_=_C1498( C1445 C1498 ) C1445_=_C1520( C1445 C1520 ) C1445_=_C1542( C1445 C1542 ) C1445_=_C1564( C1445 C1564 ) C1445_=_C1586( C1445 C1586 ) C1445_=_C1608( C1445 C1608 ) \nC1445_=_C1630( C1445 C1630 ) C1445_=_C1651( C1445 C1651 ) C1445_=_C1670( C1445 C1670 ) C1445_=_C1688( C1445 C1688 ) C1445_=_C1689( C1445 C1689 ) C1445_=_C1690( C1445 C1690 ) \nC1445_=_C1691( C1445 C1691 ) C1445_=_C1692( C1445 C1692 ) C1445_=_C1693( C1445 C1693 ) C1445_=_C1695( C1445 C1695 ) C1445_=_C1696( C1445 C1696 ) C1445_=_C1697( C1445 C1697 ) \nC1445_=_C1698( C1445 C1698 ) C1445_=_C1700( C1445 C1700 ) C1445_=_C1701( C1445 C1701 ) C1445_=_C1702( C1445 C1702 ) C1445_=_C1703( C1445 C1703 ) C1446_=_C1447( C1446 C1447 ) \nC1446_=_C1449( C1446 C1449 ) C1446_=_C1450( C1446 C1450 ) C1446_=_C1451( C1446 C1451 ) C1446_=_C1452( C1446 C1452 ) C1446_=_C1453( C1446 C1453 ) C1446_=_C1455( C1446 C1455 ) \nC1446_=_C1456( C1446 C1456 ) C1446_=_C1457( C1446 C1457 ) C1446_=_C1458( C1446 C1458 ) C1446_=_C1459( C1446 C1459 ) C1446_=_C1688( C1446 C1688 ) C1446_=_C1705( C1446 C1705 ) \nC1446_=_C1712( C1446 C1712 ) C1447_=_C1449( C1447 C1449 ) C1447_=_C1450( C1447 C1450 ) C1447_=_C1451( C1447 C1451 ) C1447_=_C1452( C1447 C1452 ) C1447_=_C1453( C1447 C1453 ) \nC1447_=_C1455( C1447 C1455 ) C1447_=_C1456( C1447 C1456 ) C1447_=_C1457( C1447 C1457 ) C1447_=_C1458( C1447 C1458 ) C1447_=_C1459( C1447 C1459 ) C1447_=_C1877( C1447 C1877 ) \nC1447_=_C1886( C1447 C1886 ) C1449_=_C1450( C1449 C1450 ) C1449_=_C1451( C1449 C1451 ) C1449_=_C1452( C1449 C1452 ) C1449_=_C1453( C1449 C1453 ) C1449_=_C1455( C1449 C1455 ) \nC1449_=_C1456( C1449 C1456 ) C1449_=_C1457( C1449 C1457 ) C1449_=_C1458( C1449 C1458 ) C1449_=_C1459( C1449 C1459 ) C1449_=_C1911( C1449 C1911 ) C1450_=_C1451( C1450 C1451 ) \nC1450_=_C1452( C1450 C1452 ) C1450_=_C1453( C1450 C1453 ) C1450_=_C1455( C1450 C1455 ) C1450_=_C1456( C1450 C1456 ) C1450_=_C1457( C1450 C1457 ) C1450_=_C1458( C1450 C1458 ) \nC1450_=_C1459( C1450 C1459 ) C1450_=_C2061( C1450 C2061 ) C1450_=_C2067( C1450 C2067 ) C1450_=_C2068( C1450 C2068 ) C1451_=_C1452( C1451 C1452 ) C1451_=_C1453( C1451 C1453 ) \nC1451_=_C1455( C1451 C1455 ) C1451_=_C1456( C1451 C1456 ) C1451_=_C1457( C1451 C1457 ) C1451_=_C1458( C1451 C1458 ) C1451_=_C1459( C1451 C1459 ) C1451_=_C1659( C1451 C1659 ) \nC1451_=_C1720( C1451 C1720 ) C1451_=_C1899( C1451 C1899 ) C1451_=_C1913( C1451 C1913 ) C1451_=_C1925( C1451 C1925 ) C1451_=_C1954( C1451 C1954 ) C1451_=_C1972( C1451 C1972 ) \nC1451_=_C1990( C1451 C1990 ) C1451_=_C2008( C1451 C2008 ) C1451_=_C2026( C1451 C2026 ) C1451_=_C2044( C1451 C2044 ) C1451_=_C2061( C1451 C2061 ) C1451_=_C2077( C1451 C2077 ) \nC1451_=_C2092( C1451 C2092 ) C1451_=_C2106( C1451 C2106 ) C1451_=_C2107( C1451 C2107 ) C1451_=_C2108( C1451 C2108 ) C1451_=_C2109( C1451 C2109 ) C1451_=_C2110( C1451 C2110 ) \nC1451_=_C2111( C1451 C2111 ) C1451_=_C2113( C1451 C2113 ) C1451_=_C2114( C1451 C2114 ) C1451_=_C2115( C1451 C2115 ) C1451_=_C2116( C1451 C2116 ) C1451_=_C2117( C1451 C2117 ) \nC1452_=_C1453( C1452 C1453 ) C1452_=_C1455( C1452 C1455 ) C1452_=_C1456( C1452 C1456 ) C1452_=_C1457( C1452 C1457 ) C1452_=_C1458( C1452 C1458 ) C1452_=_C1459( C1452 C1459 ) \nC1452_=_C2226( C1452 C2226 ) C1452_=_C2228( C1452 C2228 ) C1453_=_C1455( C1453 C1455 ) C1453_=_C1456( C1453 C1456 ) C1453_=_C1457( C1453 C1457 ) C1453_=_C1458( C1453 C1458 ) \nC1453_=_C1459( C1453 C1459 ) C1453_=_C1697( C1453 C1697 ) C1453_=_C1916( C1453 C1916 ) C1453_=_C2109( C1453 C2109 ) C1453_=_C2277( C1453 C2277 ) C1455_=_C1456( C1455 C1456 ) \nC1455_=_C1457( C1455 C1457 ) C1455_=_C1458( C1455 C1458 ) C1455_=_C1459( C1455 C1459 ) C1455_=_C1622( C1455 C1622 ) C1455_=_C1869( C1455 C1869 ) C1455_=_C1919( C1455 C1919 ) \nC1455_=_C2085( C1455 C2085 ) C1455_=_C2130( C1455 C2130 ) C1455_=_C2267( C1455 C2267 ) C1455_=_C2277( C1455 C2277 ) C1455_=_C2285( C1455 C2285 ) C1455_=_C2306( C1455 C2306 ) \nC1455_=_C2320( C1455 C2320 ) C1455_=_C2334( C1455 C2334 ) C1455_=_C2348( C1455 C2348 ) C1455_=_C2361( C1455 C2361 ) C1455_=_C2373( C1455 C2373 ) C1455_=_C2384( C1455 C2384 ) \nC1455_=_C2394( C1455 C2394 ) C1455_=_C2403( C1455 C2403 ) C1455_=_C2412( C1455 C2412 ) C1455_=_C2413( C1455 C2413 ) C1455_=_C2414( C1455 C2414 ) C1455_=_C2415( C1455 C2415 ) \nC1455_=_C2416( C1455 C2416 ) C1455_=_C2417( C1455 C2417 ) C1455_=_C2418( C1455 C2418 ) C1455_=_C2419( C1455 C2419 ) C1456_=_C1457( C1456 C1457 ) C1456_=_C1458( C1456 C1458 ) \nC1456_=_C1459( C1456 C1459 ) C1456_=_C2364( C1456 C2364 ) C1457_=_C1458( C1457 C1458 ) C1457_=_C1459( C1457 C1459 ) C1457_=_C1701( C1457 C1701 ) C1457_=_C1921( C1457 C1921 ) \nC1457_=_C2115( C1457 C2115 ) C1457_=_C2415( C1457 C2415 ) C1458_=_C1459( C1458 C1459 ) C1458_=_C2367( C1458 C2367 ) C1459_=_C1703( C1459 C1703 ) C1459_=_C1923( C1459 C1923 ) \nC1459_=_C2117( C1459 C2117 ) C1459_=_C2418( C1459 C2418 ) C1461_=_C1498( C1461 C1498 ) C1461_=_C1520( C1461 C1520 ) C1461_=_C1542( C1461 C1542 ) C1461_=_C1564( C1461 C1564 ) \nC1461_=_C1586( C1461 C1586 ) C1461_=_C1608( C1461 C1608 ) C1461_=_C1630( C1461 C1630 ) C1461_=_C1651( C1461 C1651 ) C1461_=_C1670( C1461 C1670 ) C1461_=_C1688(</w:t>
      </w:r>
    </w:p>
    <w:p>
      <w:pPr>
        <w:pStyle w:val="PreformattedText"/>
        <w:bidi w:val="0"/>
        <w:spacing w:before="0" w:after="0"/>
        <w:jc w:val="left"/>
        <w:rPr/>
      </w:pPr>
      <w:r>
        <w:rPr/>
        <w:t xml:space="preserve"> </w:t>
      </w:r>
      <w:r>
        <w:rPr/>
        <w:t>C1461 C1688 ) \nC1461_=_C1689( C1461 C1689 ) C1461_=_C1690( C1461 C1690 ) C1461_=_C1691( C1461 C1691 ) C1461_=_C1692( C1461 C1692 ) C1461_=_C1693( C1461 C1693 ) C1461_=_C1695( C1461 C1695 ) \nC1461_=_C1696( C1461 C1696 ) C1461_=_C1697( C1461 C1697 ) C1461_=_C1698( C1461 C1698 ) C1461_=_C1700( C1461 C1700 ) C1461_=_C1701( C1461 C1701 ) C1461_=_C1702( C1461 C1702 ) \nC1461_=_C1703( C1461 C1703 ) C1478_=_C1484( C1478 C1484 ) C1478_=_C1675( C1478 C1675 ) C1478_=_C1691( C1478 C1691 ) C1478_=_C1705( C1478 C1705 ) C1478_=_C1738( C1478 C1738 ) \nC1478_=_C1758( C1478 C1758 ) C1478_=_C1778( C1478 C1778 ) C1478_=_C1798( C1478 C1798 ) C1478_=_C1818( C1478 C1818 ) C1478_=_C1838( C1478 C1838 ) C1478_=_C1858( C1478 C1858 ) \nC1478_=_C1877( C1478 C1877 ) C1478_=_C1894( C1478 C1894 ) C1478_=_C1910( C1478 C1910 ) C1478_=_C1911( C1478 C1911 ) C1478_=_C1912( C1478 C1912 ) C1478_=_C1913( C1478 C1913 ) \nC1478_=_C1914( C1478 C1914 ) C1478_=_C1915( C1478 C1915 ) C1478_=_C1916( C1478 C1916 ) C1478_=_C1917( C1478 C1917 ) C1478_=_C1919( C1478 C1919 ) C1478_=_C1920( C1478 C1920 ) \nC1478_=_C1921( C1478 C1921 ) C1478_=_C1922( C1478 C1922 ) C1478_=_C1923( C1478 C1923 ) C1484_=_C1554( C1484 C1554 ) C1484_=_C1643( C1484 C1643 ) C1484_=_C1712( C1484 C1712 ) \nC1484_=_C1809( C1484 C1809 ) C1484_=_C1868( C1484 C1868 ) C1484_=_C2034( C1484 C2034 ) C1484_=_C2068( C1484 C2068 ) C1484_=_C2098( C1484 C2098 ) C1484_=_C2228( C1484 C2228 ) \nC1484_=_C2241( C1484 C2241 ) C1484_=_C2253( C1484 C2253 ) C1484_=_C2303( C1484 C2303 ) C1484_=_C2317( C1484 C2317 ) C1484_=_C2331( C1484 C2331 ) C1484_=_C2345( C1484 C2345 ) \nC1484_=_C2370( C1484 C2370 ) C1484_=_C2382( C1484 C2382 ) C1484_=_C2383( C1484 C2383 ) C1484_=_C2384( C1484 C2384 ) C1484_=_C2385( C1484 C2385 ) C1484_=_C2386( C1484 C2386 ) \nC1484_=_C2387( C1484 C2387 ) C1484_=_C2388( C1484 C2388 ) C1484_=_C2389( C1484 C2389 ) C1484_=_C2390( C1484 C2390 ) C1484_=_C2391( C1484 C2391 ) C1484_=_C2392( C1484 C2392 ) \nC1498_=_C1508( C1498 C1508 ) C1498_=_C1520( C1498 C1520 ) C1498_=_C1542( C1498 C1542 ) C1498_=_C1564( C1498 C1564 ) C1498_=_C1586( C1498 C1586 ) C1498_=_C1608( C1498 C1608 ) \nC1498_=_C1630( C1498 C1630 ) C1498_=_C1651( C1498 C1651 ) C1498_=_C1670( C1498 C1670 ) C1498_=_C1688( C1498 C1688 ) C1498_=_C1689( C1498 C1689 ) C1498_=_C1690( C1498 C1690 ) \nC1498_=_C1691( C1498 C1691 ) C1498_=_C1692( C1498 C1692 ) C1498_=_C1693( C1498 C1693 ) C1498_=_C1695( C1498 C1695 ) C1498_=_C1696( C1498 C1696 ) C1498_=_C1697( C1498 C1697 ) \nC1498_=_C1698( C1498 C1698 ) C1498_=_C1700( C1498 C1700 ) C1498_=_C1701( C1498 C1701 ) C1498_=_C1702( C1498 C1702 ) C1498_=_C1703( C1498 C1703 ) C1508_=_C1599( C1508 C1599 ) \nC1508_=_C1682( C1508 C1682 ) C1508_=_C1767( C1508 C1767 ) C1508_=_C1828( C1508 C1828 ) C1508_=_C1886( C1508 C1886 ) C1508_=_C1998( C1508 C1998 ) C1508_=_C2033( C1508 C2033 ) \nC1508_=_C2067( C1508 C2067 ) C1508_=_C2197( C1508 C2197 ) C1508_=_C2212( C1508 C2212 ) C1508_=_C2226( C1508 C2226 ) C1508_=_C2301( C1508 C2301 ) C1508_=_C2315( C1508 C2315 ) \nC1508_=_C2329( C1508 C2329 ) C1508_=_C2343( C1508 C2343 ) C1508_=_C2357( C1508 C2357 ) C1508_=_C2359( C1508 C2359 ) C1508_=_C2360( C1508 C2360 ) C1508_=_C2361( C1508 C2361 ) \nC1508_=_C2362( C1508 C2362 ) C1508_=_C2363( C1508 C2363 ) C1508_=_C2364( C1508 C2364 ) C1508_=_C2365( C1508 C2365 ) C1508_=_C2366( C1508 C2366 ) C1508_=_C2367( C1508 C2367 ) \nC1508_=_C2368( C1508 C2368 ) C1508_=_C2369( C1508 C2369 ) C1520_=_C1542( C1520 C1542 ) C1520_=_C1564( C1520 C1564 ) C1520_=_C1586( C1520 C1586 ) C1520_=_C1608( C1520 C1608 ) \nC1520_=_C1630( C1520 C1630 ) C1520_=_C1651( C1520 C1651 ) C1520_=_C1670( C1520 C1670 ) C1520_=_C1688( C1520 C1688 ) C1520_=_C1689( C1520 C1689 ) C1520_=_C1690( C1520 C1690 ) \nC1520_=_C1691( C1520 C1691 ) C1520_=_C1692( C1520 C1692 ) C1520_=_C1693( C1520 C1693 ) C1520_=_C1695( C1520 C1695 ) C1520_=_C1696( C1520 C1696 ) C1520_=_C1697( C1520 C1697 ) \nC1520_=_C1698( C1520 C1698 ) C1520_=_C1700( C1520 C1700 ) C1520_=_C1701( C1520 C1701 ) C1520_=_C1702( C1520 C1702 ) C1520_=_C1703( C1520 C1703 ) C1542_=_C1554( C1542 C1554 ) \nC1542_=_C1564( C1542 C1564 ) C1542_=_C1586( C1542 C1586 ) C1542_=_C1608( C1542 C1608 ) C1542_=_C1630( C1542 C1630 ) C1542_=_C1651( C1542 C1651 ) C1542_=_C1670( C1542 C1670 ) \nC1542_=_C1688( C1542 C1688 ) C1542_=_C1689( C1542 C1689 ) C1542_=_C1690( C1542 C1690 ) C1542_=_C1691( C1542 C1691 ) C1542_=_C1692( C1542 C1692 ) C1542_=_C1693( C1542 C1693 ) \nC1542_=_C1695( C1542 C1695 ) C1542_=_C1696( C1542 C1696 ) C1542_=_C1697( C1542 C1697 ) C1542_=_C1698( C1542 C1698 ) C1542_=_C1700( C1542 C1700 ) C1542_=_C1701( C1542 C1701 ) \nC1542_=_C1702( C1542 C1702 ) C1542_=_C1703( C1542 C1703 ) C1554_=_C1643( C1554 C1643 ) C1554_=_C1712( C1554 C1712 ) C1554_=_C1809( C1554 C1809 ) C1554_=_C1868( C1554 C1868 ) \nC1554_=_C2034( C1554 C2034 ) C1554_=_C2068( C1554 C2068 ) C1554_=_C2098( C1554 C2098 ) C1554_=_C2228( C1554 C2228 ) C1554_=_C2241( C1554 C2241 ) C1554_=_C2253( C1554 C2253 ) \nC1554_=_C2303( C1554 C2303 ) C1554_=_C2317( C1554 C2317 ) C1554_=_C2331( C1554 C2331 ) C1554_=_C2345( C1554 C2345 ) C1554_=_C2370( C1554 C2370 ) C1554_=_C2382( C1554 C2382 ) \nC1554_=_C2383( C1554 C2383 ) C1554_=_C2384( C1554 C2384 ) C1554_=_C2385( C1554 C2385 ) C1554_=_C2386( C1554 C2386 ) C1554_=_C2387( C1554 C2387 ) C1554_=_C2388( C1554 C2388 ) \nC1554_=_C2389( C1554 C2389 ) C1554_=_C2390( C1554 C2390 ) C1554_=_C2391( C1554 C2391 ) C1554_=_C2392( C1554 C2392 ) C1564_=_C1586( C1564 C1586 ) C1564_=_C1608( C1564 C1608 ) \nC1564_=_C1630( C1564 C1630 ) C1564_=_C1651( C1564 C1651 ) C1564_=_C1670( C1564 C1670 ) C1564_=_C1688( C1564 C1688 ) C1564_=_C1689( C1564 C1689 ) C1564_=_C1690( C1564 C1690 ) \nC1564_=_C1691( C1564 C1691 ) C1564_=_C1692( C1564 C1692 ) C1564_=_C1693( C1564 C1693 ) C1564_=_C1695( C1564 C1695 ) C1564_=_C1696( C1564 C1696 ) C1564_=_C1697( C1564 C1697 ) \nC1564_=_C1698( C1564 C1698 ) C1564_=_C1700( C1564 C1700 ) C1564_=_C1701( C1564 C1701 ) C1564_=_C1702( C1564 C1702 ) C1564_=_C1703( C1564 C1703 ) C1586_=_C1599( C1586 C1599 ) \nC1586_=_C1608( C1586 C1608 ) C1586_=_C1630( C1586 C1630 ) C1586_=_C1651( C1586 C1651 ) C1586_=_C1670( C1586 C1670 ) C1586_=_C1688( C1586 C1688 ) C1586_=_C1689( C1586 C1689 ) \nC1586_=_C1690( C1586 C1690 ) C1586_=_C1691( C1586 C1691 ) C1586_=_C1692( C1586 C1692 ) C1586_=_C1693( C1586 C1693 ) C1586_=_C1695( C1586 C1695 ) C1586_=_C1696( C1586 C1696 ) \nC1586_=_C1697( C1586 C1697 ) C1586_=_C1698( C1586 C1698 ) C1586_=_C1700( C1586 C1700 ) C1586_=_C1701( C1586 C1701 ) C1586_=_C1702( C1586 C1702 ) C1586_=_C1703( C1586 C1703 ) \nC1599_=_C1682( C1599 C1682 ) C1599_=_C1767( C1599 C1767 ) C1599_=_C1828( C1599 C1828 ) C1599_=_C1886( C1599 C1886 ) C1599_=_C1998( C1599 C1998 ) C1599_=_C2033( C1599 C2033 ) \nC1599_=_C2067( C1599 C2067 ) C1599_=_C2197( C1599 C2197 ) C1599_=_C2212( C1599 C2212 ) C1599_=_C2226( C1599 C2226 ) C1599_=_C2301( C1599 C2301 ) C1599_=_C2315( C1599 C2315 ) \nC1599_=_C2329( C1599 C2329 ) C1599_=_C2343( C1599 C2343 ) C1599_=_C2357( C1599 C2357 ) C1599_=_C2359( C1599 C2359 ) C1599_=_C2360( C1599 C2360 ) C1599_=_C2361( C1599 C2361 ) \nC1599_=_C2362( C1599 C2362 ) C1599_=_C2363( C1599 C2363 ) C1599_=_C2364( C1599 C2364 ) C1599_=_C2365( C1599 C2365 ) C1599_=_C2366( C1599 C2366 ) C1599_=_C2367( C1599 C2367 ) \nC1599_=_C2368( C1599 C2368 ) C1599_=_C2369( C1599 C2369 ) C1608_=_C1622( C1608 C1622 ) C1608_=_C1630( C1608 C1630 ) C1608_=_C1651( C1608 C1651 ) C1608_=_C1670( C1608 C1670 ) \nC1608_=_C1688( C1608 C1688 ) C1608_=_C1689( C1608 C1689 ) C1608_=_C1690( C1608 C1690 ) C1608_=_C1691( C1608 C1691 ) C1608_=_C1692( C1608 C1692 ) C1608_=_C1693( C1608 C1693 ) \nC1608_=_C1695( C1608 C1695 ) C1608_=_C1696( C1608 C1696 ) C1608_=_C1697( C1608 C1697 ) C1608_=_C1698( C1608 C1698 ) C1608_=_C1700( C1608 C1700 ) C1608_=_C1701( C1608 C1701 ) \nC1608_=_C1702( C1608 C1702 ) C1608_=_C1703( C1608 C1703 ) C1622_=_C1869( C1622 C1869 ) C1622_=_C1919( C1622 C1919 ) C1622_=_C2085( C1622 C2085 ) C1622_=_C2130( C1622 C2130 ) \nC1622_=_C2267( C1622 C2267 ) C1622_=_C2277( C1622 C2277 ) C1622_=_C2285( C1622 C2285 ) C1622_=_C2306( C1622 C2306 ) C1622_=_C2320( C1622 C2320 ) C1622_=_C2334( C1622 C2334 ) \nC1622_=_C2348( C1622 C2348 ) C1622_=_C2361( C1622 C2361 ) C1622_=_C2373( C1622 C2373 ) C1622_=_C2384( C1622 C2384 ) C1622_=_C2394( C1622 C2394 ) C1622_=_C2403( C1622 C2403 ) \nC1622_=_C2412( C1622 C2412 ) C1622_=_C2413( C1622 C2413 ) C1622_=_C2414( C1622 C2414 ) C1622_=_C2415( C1622 C2415 ) C1622_=_C2416( C1622 C2416 ) C1622_=_C2417( C1622 C2417 ) \nC1622_=_C2418( C1622 C2418 ) C1622_=_C2419( C1622 C2419 ) C1630_=_C1643( C1630 C1643 ) C1630_=_C1651( C1630 C1651 ) C1630_=_C1670( C1630 C1670 ) C1630_=_C1688( C1630 C1688 ) \nC1630_=_C1689( C1630 C1689 ) C1630_=_C1690( C1630 C1690 ) C1630_=_C1691( C1630 C1691 ) C1630_=_C1692( C1630 C1692 ) C1630_=_C1693( C1630 C1693 ) C1630_=_C1695( C1630 C1695 ) \nC1630_=_C1696( C1630 C1696 ) C1630_=_C1697( C1630 C1697 ) C1630_=_C1698( C1630 C1698 ) C1630_=_C1700( C1630 C1700 ) C1630_=_C1701( C1630 C1701 ) C1630_=_C1702( C1630 C1702 ) \nC1630_=_C1703( C1630 C1703 ) C1643_=_C1712( C1643 C1712 ) C1643_=_C1809( C1643 C1809 ) C1643_=_C1868( C1643 C1868 ) C1643_=_C2034( C1643 C2034 ) C1643_=_C2068( C1643 C2068 ) \nC1643_=_C2098( C1643 C2098 ) C1643_=_C2228( C1643 C2228 ) C1643_=_C2241( C1643 C2241 ) C1643_=_C2253( C1643 C2253 ) C1643_=_C2303( C1643 C2303 ) C1643_=_C2317( C1643 C2317 ) \nC1643_=_C2331( C1643 C2331 ) C1643_=_C2345( C1643 C2345 ) C1643_=_C2370( C1643 C2370 ) C1643_=_C2382( C1643 C2382 ) C1643_=_C2383( C1643 C2383 ) C1643_=_C2384( C1643 C2384 ) \nC1643_=_C2385( C1643 C2385 ) C1643_=_C2386( C1643 C2386 ) C1643_=_C2387( C1643 C2387 ) C1643_=_C2388( C1643 C2388 ) C1643_=_C2389( C1643 C2389 ) C1643_=_C2390( C1643 C2390 ) \nC1643_=_C2391( C1643 C2391 ) C1643_=_C2392( C1643 C2392 ) C1651_=_C1659( C1651 C1659 ) C1651_=_C1670( C1651 C1670 ) C1651_=_C1688( C1651 C1688 ) C1651_=_C1689( C1651 C1689 ) \nC1651_=_C1690( C1651 C1690 )</w:t>
      </w:r>
    </w:p>
    <w:p>
      <w:pPr>
        <w:pStyle w:val="PreformattedText"/>
        <w:bidi w:val="0"/>
        <w:spacing w:before="0" w:after="0"/>
        <w:jc w:val="left"/>
        <w:rPr/>
      </w:pPr>
      <w:r>
        <w:rPr/>
        <w:t xml:space="preserve"> </w:t>
      </w:r>
      <w:r>
        <w:rPr/>
        <w:t>C1651_=_C1691( C1651 C1691 ) C1651_=_C1692( C1651 C1692 ) C1651_=_C1693( C1651 C1693 ) C1651_=_C1695( C1651 C1695 ) C1651_=_C1696( C1651 C1696 ) \nC1651_=_C1697( C1651 C1697 ) C1651_=_C1698( C1651 C1698 ) C1651_=_C1700( C1651 C1700 ) C1651_=_C1701( C1651 C1701 ) C1651_=_C1702( C1651 C1702 ) C1651_=_C1703( C1651 C1703 ) \nC1659_=_C1720( C1659 C1720 ) C1659_=_C1899( C1659 C1899 ) C1659_=_C1913( C1659 C1913 ) C1659_=_C1925( C1659 C1925 ) C1659_=_C1954( C1659 C1954 ) C1659_=_C1972( C1659 C1972 ) \nC1659_=_C1990( C1659 C1990 ) C1659_=_C2008( C1659 C2008 ) C1659_=_C2026( C1659 C2026 ) C1659_=_C2044( C1659 C2044 ) C1659_=_C2061( C1659 C2061 ) C1659_=_C2077( C1659 C2077 ) \nC1659_=_C2092( C1659 C2092 ) C1659_=_C2106( C1659 C2106 ) C1659_=_C2107( C1659 C2107 ) C1659_=_C2108( C1659 C2108 ) C1659_=_C2109( C1659 C2109 ) C1659_=_C2110( C1659 C2110 ) \nC1659_=_C2111( C1659 C2111 ) C1659_=_C2113( C1659 C2113 ) C1659_=_C2114( C1659 C2114 ) C1659_=_C2115( C1659 C2115 ) C1659_=_C2116( C1659 C2116 ) C1659_=_C2117( C1659 C2117 ) \nC1670_=_C1675( C1670 C1675 ) C1670_=_C1682( C1670 C1682 ) C1670_=_C1688( C1670 C1688 ) C1670_=_C1689( C1670 C1689 ) C1670_=_C1690( C1670 C1690 ) C1670_=_C1691( C1670 C1691 ) \nC1670_=_C1692( C1670 C1692 ) C1670_=_C1693( C1670 C1693 ) C1670_=_C1695( C1670 C1695 ) C1670_=_C1696( C1670 C1696 ) C1670_=_C1697( C1670 C1697 ) C1670_=_C1698( C1670 C1698 ) \nC1670_=_C1700( C1670 C1700 ) C1670_=_C1701( C1670 C1701 ) C1670_=_C1702( C1670 C1702 ) C1670_=_C1703( C1670 C1703 ) C1675_=_C1682( C1675 C1682 ) C1675_=_C1691( C1675 C1691 ) \nC1675_=_C1705( C1675 C1705 ) C1675_=_C1738( C1675 C1738 ) C1675_=_C1758( C1675 C1758 ) C1675_=_C1778( C1675 C1778 ) C1675_=_C1798( C1675 C1798 ) C1675_=_C1818( C1675 C1818 ) \nC1675_=_C1838( C1675 C1838 ) C1675_=_C1858( C1675 C1858 ) C1675_=_C1877( C1675 C1877 ) C1675_=_C1894( C1675 C1894 ) C1675_=_C1910( C1675 C1910 ) C1675_=_C1911( C1675 C1911 ) \nC1675_=_C1912( C1675 C1912 ) C1675_=_C1913( C1675 C1913 ) C1675_=_C1914( C1675 C1914 ) C1675_=_C1915( C1675 C1915 ) C1675_=_C1916( C1675 C1916 ) C1675_=_C1917( C1675 C1917 ) \nC1675_=_C1919( C1675 C1919 ) C1675_=_C1920( C1675 C1920 ) C1675_=_C1921( C1675 C1921 ) C1675_=_C1922( C1675 C1922 ) C1675_=_C1923( C1675 C1923 ) C1682_=_C1767( C1682 C1767 ) \nC1682_=_C1828( C1682 C1828 ) C1682_=_C1886( C1682 C1886 ) C1682_=_C1998( C1682 C1998 ) C1682_=_C2033( C1682 C2033 ) C1682_=_C2067( C1682 C2067 ) C1682_=_C2197( C1682 C2197 ) \nC1682_=_C2212( C1682 C2212 ) C1682_=_C2226( C1682 C2226 ) C1682_=_C2301( C1682 C2301 ) C1682_=_C2315( C1682 C2315 ) C1682_=_C2329( C1682 C2329 ) C1682_=_C2343( C1682 C2343 ) \nC1682_=_C2357( C1682 C2357 ) C1682_=_C2359( C1682 C2359 ) C1682_=_C2360( C1682 C2360 ) C1682_=_C2361( C1682 C2361 ) C1682_=_C2362( C1682 C2362 ) C1682_=_C2363( C1682 C2363 ) \nC1682_=_C2364( C1682 C2364 ) C1682_=_C2365( C1682 C2365 ) C1682_=_C2366( C1682 C2366 ) C1682_=_C2367( C1682 C2367 ) C1682_=_C2368( C1682 C2368 ) C1682_=_C2369( C1682 C2369 ) \nC1688_=_C1689( C1688 C1689 ) C1688_=_C1690( C1688 C1690 ) C1688_=_C1691( C1688 C1691 ) C1688_=_C1692( C1688 C1692 ) C1688_=_C1693( C1688 C1693 ) C1688_=_C1695( C1688 C1695 ) \nC1688_=_C1696( C1688 C1696 ) C1688_=_C1697( C1688 C1697 ) C1688_=_C1698( C1688 C1698 ) C1688_=_C1700( C1688 C1700 ) C1688_=_C1701( C1688 C1701 ) C1688_=_C1702( C1688 C1702 ) \nC1688_=_C1703( C1688 C1703 ) C1688_=_C1705( C1688 C1705 ) C1688_=_C1712( C1688 C1712 ) C1689_=_C1690( C1689 C1690 ) C1689_=_C1691( C1689 C1691 ) C1689_=_C1692( C1689 C1692 ) \nC1689_=_C1693( C1689 C1693 ) C1689_=_C1695( C1689 C1695 ) C1689_=_C1696( C1689 C1696 ) C1689_=_C1697( C1689 C1697 ) C1689_=_C1698( C1689 C1698 ) C1689_=_C1700( C1689 C1700 ) \nC1689_=_C1701( C1689 C1701 ) C1689_=_C1702( C1689 C1702 ) C1689_=_C1703( C1689 C1703 ) C1689_=_C1720( C1689 C1720 ) C1690_=_C1691( C1690 C1691 ) C1690_=_C1692( C1690 C1692 ) \nC1690_=_C1693( C1690 C1693 ) C1690_=_C1695( C1690 C1695 ) C1690_=_C1696( C1690 C1696 ) C1690_=_C1697( C1690 C1697 ) C1690_=_C1698( C1690 C1698 ) C1690_=_C1700( C1690 C1700 ) \nC1690_=_C1701( C1690 C1701 ) C1690_=_C1702( C1690 C1702 ) C1690_=_C1703( C1690 C1703 ) C1690_=_C1894( C1690 C1894 ) C1690_=_C1899( C1690 C1899 ) C1691_=_C1692( C1691 C1692 ) \nC1691_=_C1693( C1691 C1693 ) C1691_=_C1695( C1691 C1695 ) C1691_=_C1696( C1691 C1696 ) C1691_=_C1697( C1691 C1697 ) C1691_=_C1698( C1691 C1698 ) C1691_=_C1700( C1691 C1700 ) \nC1691_=_C1701( C1691 C1701 ) C1691_=_C1702( C1691 C1702 ) C1691_=_C1703( C1691 C1703 ) C1691_=_C1705( C1691 C1705 ) C1691_=_C1738( C1691 C1738 ) C1691_=_C1758( C1691 C1758 ) \nC1691_=_C1778( C1691 C1778 ) C1691_=_C1798( C1691 C1798 ) C1691_=_C1818( C1691 C1818 ) C1691_=_C1838( C1691 C1838 ) C1691_=_C1858( C1691 C1858 ) C1691_=_C1877( C1691 C1877 ) \nC1691_=_C1894( C1691 C1894 ) C1691_=_C1910( C1691 C1910 ) C1691_=_C1911( C1691 C1911 ) C1691_=_C1912( C1691 C1912 ) C1691_=_C1913( C1691 C1913 ) C1691_=_C1914( C1691 C1914 ) \nC1691_=_C1915( C1691 C1915 ) C1691_=_C1916( C1691 C1916 ) C1691_=_C1917( C1691 C1917 ) C1691_=_C1919( C1691 C1919 ) C1691_=_C1920( C1691 C1920 ) C1691_=_C1921( C1691 C1921 ) \nC1691_=_C1922( C1691 C1922 ) C1691_=_C1923( C1691 C1923 ) C1692_=_C1693( C1692 C1693 ) C1692_=_C1695( C1692 C1695 ) C1692_=_C1696( C1692 C1696 ) C1692_=_C1697( C1692 C1697 ) \nC1692_=_C1698( C1692 C1698 ) C1692_=_C1700( C1692 C1700 ) C1692_=_C1701( C1692 C1701 ) C1692_=_C1702( C1692 C1702 ) C1692_=_C1703( C1692 C1703 ) C1692_=_C1910( C1692 C1910 ) \nC1692_=_C1925( C1692 C1925 ) C1693_=_C1695( C1693 C1695 ) C1693_=_C1696( C1693 C1696 ) C1693_=_C1697( C1693 C1697 ) C1693_=_C1698( C1693 C1698 ) C1693_=_C1700( C1693 C1700 ) \nC1693_=_C1701( C1693 C1701 ) C1693_=_C1702( C1693 C1702 ) C1693_=_C1703( C1693 C1703 ) C1693_=_C2077( C1693 C2077 ) C1693_=_C2085( C1693 C2085 ) C1695_=_C1696( C1695 C1696 ) \nC1695_=_C1697( C1695 C1697 ) C1695_=_C1698( C1695 C1698 ) C1695_=_C1700( C1695 C1700 ) C1695_=_C1701( C1695 C1701 ) C1695_=_C1702( C1695 C1702 ) C1695_=_C1703( C1695 C1703 ) \nC1695_=_C2107( C1695 C2107 ) C1695_=_C2130( C1695 C2130 ) C1696_=_C1697( C1696 C1697 ) C1696_=_C1698( C1696 C1698 ) C1696_=_C1700( C1696 C1700 ) C1696_=_C1701( C1696 C1701 ) \nC1696_=_C1702( C1696 C1702 ) C1696_=_C1703( C1696 C1703 ) C1696_=_C2241( C1696 C2241 ) C1697_=_C1698( C1697 C1698 ) C1697_=_C1700( C1697 C1700 ) C1697_=_C1701( C1697 C1701 ) \nC1697_=_C1702( C1697 C1702 ) C1697_=_C1703( C1697 C1703 ) C1697_=_C1916( C1697 C1916 ) C1697_=_C2109( C1697 C2109 ) C1697_=_C2277( C1697 C2277 ) C1698_=_C1700( C1698 C1700 ) \nC1698_=_C1701( C1698 C1701 ) C1698_=_C1702( C1698 C1702 ) C1698_=_C1703( C1698 C1703 ) C1698_=_C2357( C1698 C2357 ) C1698_=_C2370( C1698 C2370 ) C1698_=_C2373( C1698 C2373 ) \nC1700_=_C1701( C1700 C1701 ) C1700_=_C1702( C1700 C1702 ) C1700_=_C1703( C1700 C1703 ) C1700_=_C2365( C1700 C2365 ) C1701_=_C1702( C1701 C1702 ) C1701_=_C1703( C1701 C1703 ) \nC1701_=_C1921( C1701 C1921 ) C1701_=_C2115( C1701 C2115 ) C1701_=_C2415( C1701 C2415 ) C1702_=_C1703( C1702 C1703 ) C1703_=_C1923( C1703 C1923 ) C1703_=_C2117( C1703 C2117 ) \nC1703_=_C2418( C1703 C2418 ) C1705_=_C1712( C1705 C1712 ) C1705_=_C1738( C1705 C1738 ) C1705_=_C1758( C1705 C1758 ) C1705_=_C1778( C1705 C1778 ) C1705_=_C1798( C1705 C1798 ) \nC1705_=_C1818( C1705 C1818 ) C1705_=_C1838( C1705 C1838 ) C1705_=_C1858( C1705 C1858 ) C1705_=_C1877( C1705 C1877 ) C1705_=_C1894( C1705 C1894 ) C1705_=_C1910( C1705 C1910 ) \nC1705_=_C1911( C1705 C1911 ) C1705_=_C1912( C1705 C1912 ) C1705_=_C1913( C1705 C1913 ) C1705_=_C1914( C1705 C1914 ) C1705_=_C1915( C1705 C1915 ) C1705_=_C1916( C1705 C1916 ) \nC1705_=_C1917( C1705 C1917 ) C1705_=_C1919( C1705 C1919 ) C1705_=_C1920( C1705 C1920 ) C1705_=_C1921( C1705 C1921 ) C1705_=_C1922( C1705 C1922 ) C1705_=_C1923( C1705 C1923 ) \nC1712_=_C1809( C1712 C1809 ) C1712_=_C1868( C1712 C1868 ) C1712_=_C2034( C1712 C2034 ) C1712_=_C2068( C1712 C2068 ) C1712_=_C2098( C1712 C2098 ) C1712_=_C2228( C1712 C2228 ) \nC1712_=_C2241( C1712 C2241 ) C1712_=_C2253( C1712 C2253 ) C1712_=_C2303( C1712 C2303 ) C1712_=_C2317( C1712 C2317 ) C1712_=_C2331( C1712 C2331 ) C1712_=_C2345( C1712 C2345 ) \nC1712_=_C2370( C1712 C2370 ) C1712_=_C2382( C1712 C2382 ) C1712_=_C2383( C1712 C2383 ) C1712_=_C2384( C1712 C2384 ) C1712_=_C2385( C1712 C2385 ) C1712_=_C2386( C1712 C2386 ) \nC1712_=_C2387( C1712 C2387 ) C1712_=_C2388( C1712 C2388 ) C1712_=_C2389( C1712 C2389 ) C1712_=_C2390( C1712 C2390 ) C1712_=_C2391( C1712 C2391 ) C1712_=_C2392( C1712 C2392 ) \nC1720_=_C1899( C1720 C1899 ) C1720_=_C1913( C1720 C1913 ) C1720_=_C1925( C1720 C1925 ) C1720_=_C1954( C1720 C1954 ) C1720_=_C1972( C1720 C1972 ) C1720_=_C1990( C1720 C1990 ) \nC1720_=_C2008( C1720 C2008 ) C1720_=_C2026( C1720 C2026 ) C1720_=_C2044( C1720 C2044 ) C1720_=_C2061( C1720 C2061 ) C1720_=_C2077( C1720 C2077 ) C1720_=_C2092( C1720 C2092 ) \nC1720_=_C2106( C1720 C2106 ) C1720_=_C2107( C1720 C2107 ) C1720_=_C2108( C1720 C2108 ) C1720_=_C2109( C1720 C2109 ) C1720_=_C2110( C1720 C2110 ) C1720_=_C2111( C1720 C2111 ) \nC1720_=_C2113( C1720 C2113 ) C1720_=_C2114( C1720 C2114 ) C1720_=_C2115( C1720 C2115 ) C1720_=_C2116( C1720 C2116 ) C1720_=_C2117( C1720 C2117 ) C1738_=_C1758( C1738 C1758 ) \nC1738_=_C1778( C1738 C1778 ) C1738_=_C1798( C1738 C1798 ) C1738_=_C1818( C1738 C1818 ) C1738_=_C1838( C1738 C1838 ) C1738_=_C1858( C1738 C1858 ) C1738_=_C1877( C1738 C1877 ) \nC1738_=_C1894( C1738 C1894 ) C1738_=_C1910( C1738 C1910 ) C1738_=_C1911( C1738 C1911 ) C1738_=_C1912( C1738 C1912 ) C1738_=_C1913( C1738 C1913 ) C1738_=_C1914( C1738 C1914 ) \nC1738_=_C1915( C1738 C1915 ) C1738_=_C1916( C1738 C1916 ) C1738_=_C1917( C1738 C1917 ) C1738_=_C1919( C1738 C1919 ) C1738_=_C1920( C1738 C1920 ) C1738_=_C1921( C1738 C1921 ) \nC1738_=_C1922( C1738 C1922 ) C1738_=_C1923( C1738 C1923 ) C1758_=_C1767( C1758 C1767 ) C1758_=_C1778( C1758 C1778 ) C1758_=_C1798( C1758 C1798 ) C1758_=_C1818( C1758 C1818 ) \nC1758_=_C1838( C1758 C1838 ) C1758_=_C1858( C1758 C1858 ) C1758_=_C1877(</w:t>
      </w:r>
    </w:p>
    <w:p>
      <w:pPr>
        <w:pStyle w:val="PreformattedText"/>
        <w:bidi w:val="0"/>
        <w:spacing w:before="0" w:after="0"/>
        <w:jc w:val="left"/>
        <w:rPr/>
      </w:pPr>
      <w:r>
        <w:rPr/>
        <w:t xml:space="preserve"> </w:t>
      </w:r>
      <w:r>
        <w:rPr/>
        <w:t>C1758 C1877 ) C1758_=_C1894( C1758 C1894 ) C1758_=_C1910( C1758 C1910 ) C1758_=_C1911( C1758 C1911 ) \nC1758_=_C1912( C1758 C1912 ) C1758_=_C1913( C1758 C1913 ) C1758_=_C1914( C1758 C1914 ) C1758_=_C1915( C1758 C1915 ) C1758_=_C1916( C1758 C1916 ) C1758_=_C1917( C1758 C1917 ) \nC1758_=_C1919( C1758 C1919 ) C1758_=_C1920( C1758 C1920 ) C1758_=_C1921( C1758 C1921 ) C1758_=_C1922( C1758 C1922 ) C1758_=_C1923( C1758 C1923 ) C1767_=_C1828( C1767 C1828 ) \nC1767_=_C1886( C1767 C1886 ) C1767_=_C1998( C1767 C1998 ) C1767_=_C2033( C1767 C2033 ) C1767_=_C2067( C1767 C2067 ) C1767_=_C2197( C1767 C2197 ) C1767_=_C2212( C1767 C2212 ) \nC1767_=_C2226( C1767 C2226 ) C1767_=_C2301( C1767 C2301 ) C1767_=_C2315( C1767 C2315 ) C1767_=_C2329( C1767 C2329 ) C1767_=_C2343( C1767 C2343 ) C1767_=_C2357( C1767 C2357 ) \nC1767_=_C2359( C1767 C2359 ) C1767_=_C2360( C1767 C2360 ) C1767_=_C2361( C1767 C2361 ) C1767_=_C2362( C1767 C2362 ) C1767_=_C2363( C1767 C2363 ) C1767_=_C2364( C1767 C2364 ) \nC1767_=_C2365( C1767 C2365 ) C1767_=_C2366( C1767 C2366 ) C1767_=_C2367( C1767 C2367 ) C1767_=_C2368( C1767 C2368 ) C1767_=_C2369( C1767 C2369 ) C1778_=_C1798( C1778 C1798 ) \nC1778_=_C1818( C1778 C1818 ) C1778_=_C1838( C1778 C1838 ) C1778_=_C1858( C1778 C1858 ) C1778_=_C1877( C1778 C1877 ) C1778_=_C1894( C1778 C1894 ) C1778_=_C1910( C1778 C1910 ) \nC1778_=_C1911( C1778 C1911 ) C1778_=_C1912( C1778 C1912 ) C1778_=_C1913( C1778 C1913 ) C1778_=_C1914( C1778 C1914 ) C1778_=_C1915( C1778 C1915 ) C1778_=_C1916( C1778 C1916 ) \nC1778_=_C1917( C1778 C1917 ) C1778_=_C1919( C1778 C1919 ) C1778_=_C1920( C1778 C1920 ) C1778_=_C1921( C1778 C1921 ) C1778_=_C1922( C1778 C1922 ) C1778_=_C1923( C1778 C1923 ) \nC1798_=_C1809( C1798 C1809 ) C1798_=_C1818( C1798 C1818 ) C1798_=_C1838( C1798 C1838 ) C1798_=_C1858( C1798 C1858 ) C1798_=_C1877( C1798 C1877 ) C1798_=_C1894( C1798 C1894 ) \nC1798_=_C1910( C1798 C1910 ) C1798_=_C1911( C1798 C1911 ) C1798_=_C1912( C1798 C1912 ) C1798_=_C1913( C1798 C1913 ) C1798_=_C1914( C1798 C1914 ) C1798_=_C1915( C1798 C1915 ) \nC1798_=_C1916( C1798 C1916 ) C1798_=_C1917( C1798 C1917 ) C1798_=_C1919( C1798 C1919 ) C1798_=_C1920( C1798 C1920 ) C1798_=_C1921( C1798 C1921 ) C1798_=_C1922( C1798 C1922 ) \nC1798_=_C1923( C1798 C1923 ) C1809_=_C1868( C1809 C1868 ) C1809_=_C2034( C1809 C2034 ) C1809_=_C2068( C1809 C2068 ) C1809_=_C2098( C1809 C2098 ) C1809_=_C2228( C1809 C2228 ) \nC1809_=_C2241( C1809 C2241 ) C1809_=_C2253( C1809 C2253 ) C1809_=_C2303( C1809 C2303 ) C1809_=_C2317( C1809 C2317 ) C1809_=_C2331( C1809 C2331 ) C1809_=_C2345( C1809 C2345 ) \nC1809_=_C2370( C1809 C2370 ) C1809_=_C2382( C1809 C2382 ) C1809_=_C2383( C1809 C2383 ) C1809_=_C2384( C1809 C2384 ) C1809_=_C2385( C1809 C2385 ) C1809_=_C2386( C1809 C2386 ) \nC1809_=_C2387( C1809 C2387 ) C1809_=_C2388( C1809 C2388 ) C1809_=_C2389( C1809 C2389 ) C1809_=_C2390( C1809 C2390 ) C1809_=_C2391( C1809 C2391 ) C1809_=_C2392( C1809 C2392 ) \nC1818_=_C1828( C1818 C1828 ) C1818_=_C1838( C1818 C1838 ) C1818_=_C1858( C1818 C1858 ) C1818_=_C1877( C1818 C1877 ) C1818_=_C1894( C1818 C1894 ) C1818_=_C1910( C1818 C1910 ) \nC1818_=_C1911( C1818 C1911 ) C1818_=_C1912( C1818 C1912 ) C1818_=_C1913( C1818 C1913 ) C1818_=_C1914( C1818 C1914 ) C1818_=_C1915( C1818 C1915 ) C1818_=_C1916( C1818 C1916 ) \nC1818_=_C1917( C1818 C1917 ) C1818_=_C1919( C1818 C1919 ) C1818_=_C1920( C1818 C1920 ) C1818_=_C1921( C1818 C1921 ) C1818_=_C1922( C1818 C1922 ) C1818_=_C1923( C1818 C1923 ) \nC1828_=_C1886( C1828 C1886 ) C1828_=_C1998( C1828 C1998 ) C1828_=_C2033( C1828 C2033 ) C1828_=_C2067( C1828 C2067 ) C1828_=_C2197( C1828 C2197 ) C1828_=_C2212( C1828 C2212 ) \nC1828_=_C2226( C1828 C2226 ) C1828_=_C2301( C1828 C2301 ) C1828_=_C2315( C1828 C2315 ) C1828_=_C2329( C1828 C2329 ) C1828_=_C2343( C1828 C2343 ) C1828_=_C2357( C1828 C2357 ) \nC1828_=_C2359( C1828 C2359 ) C1828_=_C2360( C1828 C2360 ) C1828_=_C2361( C1828 C2361 ) C1828_=_C2362( C1828 C2362 ) C1828_=_C2363( C1828 C2363 ) C1828_=_C2364( C1828 C2364 ) \nC1828_=_C2365( C1828 C2365 ) C1828_=_C2366( C1828 C2366 ) C1828_=_C2367( C1828 C2367 ) C1828_=_C2368( C1828 C2368 ) C1828_=_C2369( C1828 C2369 ) C1838_=_C1858( C1838 C1858 ) \nC1838_=_C1877( C1838 C1877 ) C1838_=_C1894( C1838 C1894 ) C1838_=_C1910( C1838 C1910 ) C1838_=_C1911( C1838 C1911 ) C1838_=_C1912( C1838 C1912 ) C1838_=_C1913( C1838 C1913 ) \nC1838_=_C1914( C1838 C1914 ) C1838_=_C1915( C1838 C1915 ) C1838_=_C1916( C1838 C1916 ) C1838_=_C1917( C1838 C1917 ) C1838_=_C1919( C1838 C1919 ) C1838_=_C1920( C1838 C1920 ) \nC1838_=_C1921( C1838 C1921 ) C1838_=_C1922( C1838 C1922 ) C1838_=_C1923( C1838 C1923 ) C1858_=_C1868( C1858 C1868 ) C1858_=_C1869( C1858 C1869 ) C1858_=_C1877( C1858 C1877 ) \nC1858_=_C1894( C1858 C1894 ) C1858_=_C1910( C1858 C1910 ) C1858_=_C1911( C1858 C1911 ) C1858_=_C1912( C1858 C1912 ) C1858_=_C1913( C1858 C1913 ) C1858_=_C1914( C1858 C1914 ) \nC1858_=_C1915( C1858 C1915 ) C1858_=_C1916( C1858 C1916 ) C1858_=_C1917( C1858 C1917 ) C1858_=_C1919( C1858 C1919 ) C1858_=_C1920( C1858 C1920 ) C1858_=_C1921( C1858 C1921 ) \nC1858_=_C1922( C1858 C1922 ) C1858_=_C1923( C1858 C1923 ) C1868_=_C1869( C1868 C1869 ) C1868_=_C2034( C1868 C2034 ) C1868_=_C2068( C1868 C2068 ) C1868_=_C2098( C1868 C2098 ) \nC1868_=_C2228( C1868 C2228 ) C1868_=_C2241( C1868 C2241 ) C1868_=_C2253( C1868 C2253 ) C1868_=_C2303( C1868 C2303 ) C1868_=_C2317( C1868 C2317 ) C1868_=_C2331( C1868 C2331 ) \nC1868_=_C2345( C1868 C2345 ) C1868_=_C2370( C1868 C2370 ) C1868_=_C2382( C1868 C2382 ) C1868_=_C2383( C1868 C2383 ) C1868_=_C2384( C1868 C2384 ) C1868_=_C2385( C1868 C2385 ) \nC1868_=_C2386( C1868 C2386 ) C1868_=_C2387( C1868 C2387 ) C1868_=_C2388( C1868 C2388 ) C1868_=_C2389( C1868 C2389 ) C1868_=_C2390( C1868 C2390 ) C1868_=_C2391( C1868 C2391 ) \nC1868_=_C2392( C1868 C2392 ) C1869_=_C1919( C1869 C1919 ) C1869_=_C2085( C1869 C2085 ) C1869_=_C2130( C1869 C2130 ) C1869_=_C2267( C1869 C2267 ) C1869_=_C2277( C1869 C2277 ) \nC1869_=_C2285( C1869 C2285 ) C1869_=_C2306( C1869 C2306 ) C1869_=_C2320( C1869 C2320 ) C1869_=_C2334( C1869 C2334 ) C1869_=_C2348( C1869 C2348 ) C1869_=_C2361( C1869 C2361 ) \nC1869_=_C2373( C1869 C2373 ) C1869_=_C2384( C1869 C2384 ) C1869_=_C2394( C1869 C2394 ) C1869_=_C2403( C1869 C2403 ) C1869_=_C2412( C1869 C2412 ) C1869_=_C2413( C1869 C2413 ) \nC1869_=_C2414( C1869 C2414 ) C1869_=_C2415( C1869 C2415 ) C1869_=_C2416( C1869 C2416 ) C1869_=_C2417( C1869 C2417 ) C1869_=_C2418( C1869 C2418 ) C1869_=_C2419( C1869 C2419 ) \nC1877_=_C1886( C1877 C1886 ) C1877_=_C1894( C1877 C1894 ) C1877_=_C1910( C1877 C1910 ) C1877_=_C1911( C1877 C1911 ) C1877_=_C1912( C1877 C1912 ) C1877_=_C1913( C1877 C1913 ) \nC1877_=_C1914( C1877 C1914 ) C1877_=_C1915( C1877 C1915 ) C1877_=_C1916( C1877 C1916 ) C1877_=_C1917( C1877 C1917 ) C1877_=_C1919( C1877 C1919 ) C1877_=_C1920( C1877 C1920 ) \nC1877_=_C1921( C1877 C1921 ) C1877_=_C1922( C1877 C1922 ) C1877_=_C1923( C1877 C1923 ) C1886_=_C1998( C1886 C1998 ) C1886_=_C2033( C1886 C2033 ) C1886_=_C2067( C1886 C2067 ) \nC1886_=_C2197( C1886 C2197 ) C1886_=_C2212( C1886 C2212 ) C1886_=_C2226( C1886 C2226 ) C1886_=_C2301( C1886 C2301 ) C1886_=_C2315( C1886 C2315 ) C1886_=_C2329( C1886 C2329 ) \nC1886_=_C2343( C1886 C2343 ) C1886_=_C2357( C1886 C2357 ) C1886_=_C2359( C1886 C2359 ) C1886_=_C2360( C1886 C2360 ) C1886_=_C2361( C1886 C2361 ) C1886_=_C2362( C1886 C2362 ) \nC1886_=_C2363( C1886 C2363 ) C1886_=_C2364( C1886 C2364 ) C1886_=_C2365( C1886 C2365 ) C1886_=_C2366( C1886 C2366 ) C1886_=_C2367( C1886 C2367 ) C1886_=_C2368( C1886 C2368 ) \nC1886_=_C2369( C1886 C2369 ) C1894_=_C1899( C1894 C1899 ) C1894_=_C1910( C1894 C1910 ) C1894_=_C1911( C1894 C1911 ) C1894_=_C1912( C1894 C1912 ) C1894_=_C1913( C1894 C1913 ) \nC1894_=_C1914( C1894 C1914 ) C1894_=_C1915( C1894 C1915 ) C1894_=_C1916( C1894 C1916 ) C1894_=_C1917( C1894 C1917 ) C1894_=_C1919( C1894 C1919 ) C1894_=_C1920( C1894 C1920 ) \nC1894_=_C1921( C1894 C1921 ) C1894_=_C1922( C1894 C1922 ) C1894_=_C1923( C1894 C1923 ) C1899_=_C1913( C1899 C1913 ) C1899_=_C1925( C1899 C1925 ) C1899_=_C1954( C1899 C1954 ) \nC1899_=_C1972( C1899 C1972 ) C1899_=_C1990( C1899 C1990 ) C1899_=_C2008( C1899 C2008 ) C1899_=_C2026( C1899 C2026 ) C1899_=_C2044( C1899 C2044 ) C1899_=_C2061( C1899 C2061 ) \nC1899_=_C2077( C1899 C2077 ) C1899_=_C2092( C1899 C2092 ) C1899_=_C2106( C1899 C2106 ) C1899_=_C2107( C1899 C2107 ) C1899_=_C2108( C1899 C2108 ) C1899_=_C2109( C1899 C2109 ) \nC1899_=_C2110( C1899 C2110 ) C1899_=_C2111( C1899 C2111 ) C1899_=_C2113( C1899 C2113 ) C1899_=_C2114( C1899 C2114 ) C1899_=_C2115( C1899 C2115 ) C1899_=_C2116( C1899 C2116 ) \nC1899_=_C2117( C1899 C2117 ) C1910_=_C1911( C1910 C1911 ) C1910_=_C1912( C1910 C1912 ) C1910_=_C1913( C1910 C1913 ) C1910_=_C1914( C1910 C1914 ) C1910_=_C1915( C1910 C1915 ) \nC1910_=_C1916( C1910 C1916 ) C1910_=_C1917( C1910 C1917 ) C1910_=_C1919( C1910 C1919 ) C1910_=_C1920( C1910 C1920 ) C1910_=_C1921( C1910 C1921 ) C1910_=_C1922( C1910 C1922 ) \nC1910_=_C1923( C1910 C1923 ) C1910_=_C1925( C1910 C1925 ) C1911_=_C1912( C1911 C1912 ) C1911_=_C1913( C1911 C1913 ) C1911_=_C1914( C1911 C1914 ) C1911_=_C1915( C1911 C1915 ) \nC1911_=_C1916( C1911 C1916 ) C1911_=_C1917( C1911 C1917 ) C1911_=_C1919( C1911 C1919 ) C1911_=_C1920( C1911 C1920 ) C1911_=_C1921( C1911 C1921 ) C1911_=_C1922( C1911 C1922 ) \nC1911_=_C1923( C1911 C1923 ) C1912_=_C1913( C1912 C1913 ) C1912_=_C1914( C1912 C1914 ) C1912_=_C1915( C1912 C1915 ) C1912_=_C1916( C1912 C1916 ) C1912_=_C1917( C1912 C1917 ) \nC1912_=_C1919( C1912 C1919 ) C1912_=_C1920( C1912 C1920 ) C1912_=_C1921( C1912 C1921 ) C1912_=_C1922( C1912 C1922 ) C1912_=_C1923( C1912 C1923 ) C1912_=_C2092( C1912 C2092 ) \nC1912_=_C2098( C1912 C2098 ) C1913_=_C1914( C1913 C1914 ) C1913_=_C1915( C1913 C1915 ) C1913_=_C1916( C1913 C1916 ) C1913_=_C1917( C1913 C1917 ) C1913_=_C1919( C1913 C1919 ) \nC1913_=_C1920( C1913 C1920 ) C1913_=_C1921( C1913 C1921 ) C1913_=_C1922( C1913 C1922 ) C1913_=_C1923( C1913 C1923 ) C1913_=_C1925(</w:t>
      </w:r>
    </w:p>
    <w:p>
      <w:pPr>
        <w:pStyle w:val="PreformattedText"/>
        <w:bidi w:val="0"/>
        <w:spacing w:before="0" w:after="0"/>
        <w:jc w:val="left"/>
        <w:rPr/>
      </w:pPr>
      <w:r>
        <w:rPr/>
        <w:t xml:space="preserve"> </w:t>
      </w:r>
      <w:r>
        <w:rPr/>
        <w:t>C1913 C1925 ) C1913_=_C1954( C1913 C1954 ) \nC1913_=_C1972( C1913 C1972 ) C1913_=_C1990( C1913 C1990 ) C1913_=_C2008( C1913 C2008 ) C1913_=_C2026( C1913 C2026 ) C1913_=_C2044( C1913 C2044 ) C1913_=_C2061( C1913 C2061 ) \nC1913_=_C2077( C1913 C2077 ) C1913_=_C2092( C1913 C2092 ) C1913_=_C2106( C1913 C2106 ) C1913_=_C2107( C1913 C2107 ) C1913_=_C2108( C1913 C2108 ) C1913_=_C2109( C1913 C2109 ) \nC1913_=_C2110( C1913 C2110 ) C1913_=_C2111( C1913 C2111 ) C1913_=_C2113( C1913 C2113 ) C1913_=_C2114( C1913 C2114 ) C1913_=_C2115( C1913 C2115 ) C1913_=_C2116( C1913 C2116 ) \nC1913_=_C2117( C1913 C2117 ) C1914_=_C1915( C1914 C1915 ) C1914_=_C1916( C1914 C1916 ) C1914_=_C1917( C1914 C1917 ) C1914_=_C1919( C1914 C1919 ) C1914_=_C1920( C1914 C1920 ) \nC1914_=_C1921( C1914 C1921 ) C1914_=_C1922( C1914 C1922 ) C1914_=_C1923( C1914 C1923 ) C1914_=_C2106( C1914 C2106 ) C1915_=_C1916( C1915 C1916 ) C1915_=_C1917( C1915 C1917 ) \nC1915_=_C1919( C1915 C1919 ) C1915_=_C1920( C1915 C1920 ) C1915_=_C1921( C1915 C1921 ) C1915_=_C1922( C1915 C1922 ) C1915_=_C1923( C1915 C1923 ) C1915_=_C2253( C1915 C2253 ) \nC1916_=_C1917( C1916 C1917 ) C1916_=_C1919( C1916 C1919 ) C1916_=_C1920( C1916 C1920 ) C1916_=_C1921( C1916 C1921 ) C1916_=_C1922( C1916 C1922 ) C1916_=_C1923( C1916 C1923 ) \nC1916_=_C2109( C1916 C2109 ) C1916_=_C2277( C1916 C2277 ) C1917_=_C1919( C1917 C1919 ) C1917_=_C1920( C1917 C1920 ) C1917_=_C1921( C1917 C1921 ) C1917_=_C1922( C1917 C1922 ) \nC1917_=_C1923( C1917 C1923 ) C1919_=_C1920( C1919 C1920 ) C1919_=_C1921( C1919 C1921 ) C1919_=_C1922( C1919 C1922 ) C1919_=_C1923( C1919 C1923 ) C1919_=_C2085( C1919 C2085 ) \nC1919_=_C2130( C1919 C2130 ) C1919_=_C2267( C1919 C2267 ) C1919_=_C2277( C1919 C2277 ) C1919_=_C2285( C1919 C2285 ) C1919_=_C2306( C1919 C2306 ) C1919_=_C2320( C1919 C2320 ) \nC1919_=_C2334( C1919 C2334 ) C1919_=_C2348( C1919 C2348 ) C1919_=_C2361( C1919 C2361 ) C1919_=_C2373( C1919 C2373 ) C1919_=_C2384( C1919 C2384 ) C1919_=_C2394( C1919 C2394 ) \nC1919_=_C2403( C1919 C2403 ) C1919_=_C2412( C1919 C2412 ) C1919_=_C2413( C1919 C2413 ) C1919_=_C2414( C1919 C2414 ) C1919_=_C2415( C1919 C2415 ) C1919_=_C2416( C1919 C2416 ) \nC1919_=_C2417( C1919 C2417 ) C1919_=_C2418( C1919 C2418 ) C1919_=_C2419( C1919 C2419 ) C1920_=_C1921( C1920 C1921 ) C1920_=_C1922( C1920 C1922 ) C1920_=_C1923( C1920 C1923 ) \nC1920_=_C2366( C1920 C2366 ) C1920_=_C2387( C1920 C2387 ) C1921_=_C1922( C1921 C1922 ) C1921_=_C1923( C1921 C1923 ) C1921_=_C2115( C1921 C2115 ) C1921_=_C2415( C1921 C2415 ) \nC1922_=_C1923( C1922 C1923 ) C1922_=_C2368( C1922 C2368 ) C1922_=_C2390( C1922 C2390 ) C1923_=_C2117( C1923 C2117 ) C1923_=_C2418( C1923 C2418 ) C1925_=_C1954( C1925 C1954 ) \nC1925_=_C1972( C1925 C1972 ) C1925_=_C1990( C1925 C1990 ) C1925_=_C2008( C1925 C2008 ) C1925_=_C2026( C1925 C2026 ) C1925_=_C2044( C1925 C2044 ) C1925_=_C2061( C1925 C2061 ) \nC1925_=_C2077( C1925 C2077 ) C1925_=_C2092( C1925 C2092 ) C1925_=_C2106( C1925 C2106 ) C1925_=_C2107( C1925 C2107 ) C1925_=_C2108( C1925 C2108 ) C1925_=_C2109( C1925 C2109 ) \nC1925_=_C2110( C1925 C2110 ) C1925_=_C2111( C1925 C2111 ) C1925_=_C2113( C1925 C2113 ) C1925_=_C2114( C1925 C2114 ) C1925_=_C2115( C1925 C2115 ) C1925_=_C2116( C1925 C2116 ) \nC1925_=_C2117( C1925 C2117 ) C1954_=_C1972( C1954 C1972 ) C1954_=_C1990( C1954 C1990 ) C1954_=_C2008( C1954 C2008 ) C1954_=_C2026( C1954 C2026 ) C1954_=_C2044( C1954 C2044 ) \nC1954_=_C2061( C1954 C2061 ) C1954_=_C2077( C1954 C2077 ) C1954_=_C2092( C1954 C2092 ) C1954_=_C2106( C1954 C2106 ) C1954_=_C2107( C1954 C2107 ) C1954_=_C2108( C1954 C2108 ) \nC1954_=_C2109( C1954 C2109 ) C1954_=_C2110( C1954 C2110 ) C1954_=_C2111( C1954 C2111 ) C1954_=_C2113( C1954 C2113 ) C1954_=_C2114( C1954 C2114 ) C1954_=_C2115( C1954 C2115 ) \nC1954_=_C2116( C1954 C2116 ) C1954_=_C2117( C1954 C2117 ) C1972_=_C1990( C1972 C1990 ) C1972_=_C2008( C1972 C2008 ) C1972_=_C2026( C1972 C2026 ) C1972_=_C2044( C1972 C2044 ) \nC1972_=_C2061( C1972 C2061 ) C1972_=_C2077( C1972 C2077 ) C1972_=_C2092( C1972 C2092 ) C1972_=_C2106( C1972 C2106 ) C1972_=_C2107( C1972 C2107 ) C1972_=_C2108( C1972 C2108 ) \nC1972_=_C2109( C1972 C2109 ) C1972_=_C2110( C1972 C2110 ) C1972_=_C2111( C1972 C2111 ) C1972_=_C2113( C1972 C2113 ) C1972_=_C2114( C1972 C2114 ) C1972_=_C2115( C1972 C2115 ) \nC1972_=_C2116( C1972 C2116 ) C1972_=_C2117( C1972 C2117 ) C1990_=_C1998( C1990 C1998 ) C1990_=_C2008( C1990 C2008 ) C1990_=_C2026( C1990 C2026 ) C1990_=_C2044( C1990 C2044 ) \nC1990_=_C2061( C1990 C2061 ) C1990_=_C2077( C1990 C2077 ) C1990_=_C2092( C1990 C2092 ) C1990_=_C2106( C1990 C2106 ) C1990_=_C2107( C1990 C2107 ) C1990_=_C2108( C1990 C2108 ) \nC1990_=_C2109( C1990 C2109 ) C1990_=_C2110( C1990 C2110 ) C1990_=_C2111( C1990 C2111 ) C1990_=_C2113( C1990 C2113 ) C1990_=_C2114( C1990 C2114 ) C1990_=_C2115( C1990 C2115 ) \nC1990_=_C2116( C1990 C2116 ) C1990_=_C2117( C1990 C2117 ) C1998_=_C2033( C1998 C2033 ) C1998_=_C2067( C1998 C2067 ) C1998_=_C2197( C1998 C2197 ) C1998_=_C2212( C1998 C2212 ) \nC1998_=_C2226( C1998 C2226 ) C1998_=_C2301( C1998 C2301 ) C1998_=_C2315( C1998 C2315 ) C1998_=_C2329( C1998 C2329 ) C1998_=_C2343( C1998 C2343 ) C1998_=_C2357( C1998 C2357 ) \nC1998_=_C2359( C1998 C2359 ) C1998_=_C2360( C1998 C2360 ) C1998_=_C2361( C1998 C2361 ) C1998_=_C2362( C1998 C2362 ) C1998_=_C2363( C1998 C2363 ) C1998_=_C2364( C1998 C2364 ) \nC1998_=_C2365( C1998 C2365 ) C1998_=_C2366( C1998 C2366 ) C1998_=_C2367( C1998 C2367 ) C1998_=_C2368( C1998 C2368 ) C1998_=_C2369( C1998 C2369 ) C2008_=_C2026( C2008 C2026 ) \nC2008_=_C2044( C2008 C2044 ) C2008_=_C2061( C2008 C2061 ) C2008_=_C2077( C2008 C2077 ) C2008_=_C2092( C2008 C2092 ) C2008_=_C2106( C2008 C2106 ) C2008_=_C2107( C2008 C2107 ) \nC2008_=_C2108( C2008 C2108 ) C2008_=_C2109( C2008 C2109 ) C2008_=_C2110( C2008 C2110 ) C2008_=_C2111( C2008 C2111 ) C2008_=_C2113( C2008 C2113 ) C2008_=_C2114( C2008 C2114 ) \nC2008_=_C2115( C2008 C2115 ) C2008_=_C2116( C2008 C2116 ) C2008_=_C2117( C2008 C2117 ) C2026_=_C2033( C2026 C2033 ) C2026_=_C2034( C2026 C2034 ) C2026_=_C2044( C2026 C2044 ) \nC2026_=_C2061( C2026 C2061 ) C2026_=_C2077( C2026 C2077 ) C2026_=_C2092( C2026 C2092 ) C2026_=_C2106( C2026 C2106 ) C2026_=_C2107( C2026 C2107 ) C2026_=_C2108( C2026 C2108 ) \nC2026_=_C2109( C2026 C2109 ) C2026_=_C2110( C2026 C2110 ) C2026_=_C2111( C2026 C2111 ) C2026_=_C2113( C2026 C2113 ) C2026_=_C2114( C2026 C2114 ) C2026_=_C2115( C2026 C2115 ) \nC2026_=_C2116( C2026 C2116 ) C2026_=_C2117( C2026 C2117 ) C2033_=_C2034( C2033 C2034 ) C2033_=_C2067( C2033 C2067 ) C2033_=_C2197( C2033 C2197 ) C2033_=_C2212( C2033 C2212 ) \nC2033_=_C2226( C2033 C2226 ) C2033_=_C2301( C2033 C2301 ) C2033_=_C2315( C2033 C2315 ) C2033_=_C2329( C2033 C2329 ) C2033_=_C2343( C2033 C2343 ) C2033_=_C2357( C2033 C2357 ) \nC2033_=_C2359( C2033 C2359 ) C2033_=_C2360( C2033 C2360 ) C2033_=_C2361( C2033 C2361 ) C2033_=_C2362( C2033 C2362 ) C2033_=_C2363( C2033 C2363 ) C2033_=_C2364( C2033 C2364 ) \nC2033_=_C2365( C2033 C2365 ) C2033_=_C2366( C2033 C2366 ) C2033_=_C2367( C2033 C2367 ) C2033_=_C2368( C2033 C2368 ) C2033_=_C2369( C2033 C2369 ) C2034_=_C2068( C2034 C2068 ) \nC2034_=_C2098( C2034 C2098 ) C2034_=_C2228( C2034 C2228 ) C2034_=_C2241( C2034 C2241 ) C2034_=_C2253( C2034 C2253 ) C2034_=_C2303( C2034 C2303 ) C2034_=_C2317( C2034 C2317 ) \nC2034_=_C2331( C2034 C2331 ) C2034_=_C2345( C2034 C2345 ) C2034_=_C2370( C2034 C2370 ) C2034_=_C2382( C2034 C2382 ) C2034_=_C2383( C2034 C2383 ) C2034_=_C2384( C2034 C2384 ) \nC2034_=_C2385( C2034 C2385 ) C2034_=_C2386( C2034 C2386 ) C2034_=_C2387( C2034 C2387 ) C2034_=_C2388( C2034 C2388 ) C2034_=_C2389( C2034 C2389 ) C2034_=_C2390( C2034 C2390 ) \nC2034_=_C2391( C2034 C2391 ) C2034_=_C2392( C2034 C2392 ) C2044_=_C2061( C2044 C2061 ) C2044_=_C2077( C2044 C2077 ) C2044_=_C2092( C2044 C2092 ) C2044_=_C2106( C2044 C2106 ) \nC2044_=_C2107( C2044 C2107 ) C2044_=_C2108( C2044 C2108 ) C2044_=_C2109( C2044 C2109 ) C2044_=_C2110( C2044 C2110 ) C2044_=_C2111( C2044 C2111 ) C2044_=_C2113( C2044 C2113 ) \nC2044_=_C2114( C2044 C2114 ) C2044_=_C2115( C2044 C2115 ) C2044_=_C2116( C2044 C2116 ) C2044_=_C2117( C2044 C2117 ) C2061_=_C2067( C2061 C2067 ) C2061_=_C2068( C2061 C2068 ) \nC2061_=_C2077( C2061 C2077 ) C2061_=_C2092( C2061 C2092 ) C2061_=_C2106( C2061 C2106 ) C2061_=_C2107( C2061 C2107 ) C2061_=_C2108( C2061 C2108 ) C2061_=_C2109( C2061 C2109 ) \nC2061_=_C2110( C2061 C2110 ) C2061_=_C2111( C2061 C2111 ) C2061_=_C2113( C2061 C2113 ) C2061_=_C2114( C2061 C2114 ) C2061_=_C2115( C2061 C2115 ) C2061_=_C2116( C2061 C2116 ) \nC2061_=_C2117( C2061 C2117 ) C2067_=_C2068( C2067 C2068 ) C2067_=_C2197( C2067 C2197 ) C2067_=_C2212( C2067 C2212 ) C2067_=_C2226( C2067 C2226 ) C2067_=_C2301( C2067 C2301 ) \nC2067_=_C2315( C2067 C2315 ) C2067_=_C2329( C2067 C2329 ) C2067_=_C2343( C2067 C2343 ) C2067_=_C2357( C2067 C2357 ) C2067_=_C2359( C2067 C2359 ) C2067_=_C2360( C2067 C2360 ) \nC2067_=_C2361( C2067 C2361 ) C2067_=_C2362( C2067 C2362 ) C2067_=_C2363( C2067 C2363 ) C2067_=_C2364( C2067 C2364 ) C2067_=_C2365( C2067 C2365 ) C2067_=_C2366( C2067 C2366 ) \nC2067_=_C2367( C2067 C2367 ) C2067_=_C2368( C2067 C2368 ) C2067_=_C2369( C2067 C2369 ) C2068_=_C2098( C2068 C2098 ) C2068_=_C2228( C2068 C2228 ) C2068_=_C2241( C2068 C2241 ) \nC2068_=_C2253( C2068 C2253 ) C2068_=_C2303( C2068 C2303 ) C2068_=_C2317( C2068 C2317 ) C2068_=_C2331( C2068 C2331 ) C2068_=_C2345( C2068 C2345 ) C2068_=_C2370( C2068 C2370 ) \nC2068_=_C2382( C2068 C2382 ) C2068_=_C2383( C2068 C2383 ) C2068_=_C2384( C2068 C2384 ) C2068_=_C2385( C2068 C2385 ) C2068_=_C2386( C2068 C2386 ) C2068_=_C2387( C2068 C2387 ) \nC2068_=_C2388( C2068 C2388 ) C2068_=_C2389( C2068 C2389 ) C2068_=_C2390( C2068 C2390 ) C2068_=_C2391( C2068 C2391 ) C2068_=_C2392( C2068 C2392 ) C2077_=_C2085( C2077 C2085 ) \nC2077_=_C2092( C2077 C2092 ) C2077_=_C2106( C2077 C2106 ) C2077_=_C2107( C2077 C2107 ) C2077_=_C2108( C2077 C2108 ) C2077_=_C2109( C2077 C2109 ) C2077_=_C2110( C2077 C2110 ) \nC2077_=_C2111(</w:t>
      </w:r>
    </w:p>
    <w:p>
      <w:pPr>
        <w:pStyle w:val="PreformattedText"/>
        <w:bidi w:val="0"/>
        <w:spacing w:before="0" w:after="0"/>
        <w:jc w:val="left"/>
        <w:rPr/>
      </w:pPr>
      <w:r>
        <w:rPr/>
        <w:t xml:space="preserve"> </w:t>
      </w:r>
      <w:r>
        <w:rPr/>
        <w:t>C2077 C2111 ) C2077_=_C2113( C2077 C2113 ) C2077_=_C2114( C2077 C2114 ) C2077_=_C2115( C2077 C2115 ) C2077_=_C2116( C2077 C2116 ) C2077_=_C2117( C2077 C2117 ) \nC2085_=_C2130( C2085 C2130 ) C2085_=_C2267( C2085 C2267 ) C2085_=_C2277( C2085 C2277 ) C2085_=_C2285( C2085 C2285 ) C2085_=_C2306( C2085 C2306 ) C2085_=_C2320( C2085 C2320 ) \nC2085_=_C2334( C2085 C2334 ) C2085_=_C2348( C2085 C2348 ) C2085_=_C2361( C2085 C2361 ) C2085_=_C2373( C2085 C2373 ) C2085_=_C2384( C2085 C2384 ) C2085_=_C2394( C2085 C2394 ) \nC2085_=_C2403( C2085 C2403 ) C2085_=_C2412( C2085 C2412 ) C2085_=_C2413( C2085 C2413 ) C2085_=_C2414( C2085 C2414 ) C2085_=_C2415( C2085 C2415 ) C2085_=_C2416( C2085 C2416 ) \nC2085_=_C2417( C2085 C2417 ) C2085_=_C2418( C2085 C2418 ) C2085_=_C2419( C2085 C2419 ) C2092_=_C2098( C2092 C2098 ) C2092_=_C2106( C2092 C2106 ) C2092_=_C2107( C2092 C2107 ) \nC2092_=_C2108( C2092 C2108 ) C2092_=_C2109( C2092 C2109 ) C2092_=_C2110( C2092 C2110 ) C2092_=_C2111( C2092 C2111 ) C2092_=_C2113( C2092 C2113 ) C2092_=_C2114( C2092 C2114 ) \nC2092_=_C2115( C2092 C2115 ) C2092_=_C2116( C2092 C2116 ) C2092_=_C2117( C2092 C2117 ) C2098_=_C2228( C2098 C2228 ) C2098_=_C2241( C2098 C2241 ) C2098_=_C2253( C2098 C2253 ) \nC2098_=_C2303( C2098 C2303 ) C2098_=_C2317( C2098 C2317 ) C2098_=_C2331( C2098 C2331 ) C2098_=_C2345( C2098 C2345 ) C2098_=_C2370( C2098 C2370 ) C2098_=_C2382( C2098 C2382 ) \nC2098_=_C2383( C2098 C2383 ) C2098_=_C2384( C2098 C2384 ) C2098_=_C2385( C2098 C2385 ) C2098_=_C2386( C2098 C2386 ) C2098_=_C2387( C2098 C2387 ) C2098_=_C2388( C2098 C2388 ) \nC2098_=_C2389( C2098 C2389 ) C2098_=_C2390( C2098 C2390 ) C2098_=_C2391( C2098 C2391 ) C2098_=_C2392( C2098 C2392 ) C2106_=_C2107( C2106 C2107 ) C2106_=_C2108( C2106 C2108 ) \nC2106_=_C2109( C2106 C2109 ) C2106_=_C2110( C2106 C2110 ) C2106_=_C2111( C2106 C2111 ) C2106_=_C2113( C2106 C2113 ) C2106_=_C2114( C2106 C2114 ) C2106_=_C2115( C2106 C2115 ) \nC2106_=_C2116( C2106 C2116 ) C2106_=_C2117( C2106 C2117 ) C2107_=_C2108( C2107 C2108 ) C2107_=_C2109( C2107 C2109 ) C2107_=_C2110( C2107 C2110 ) C2107_=_C2111( C2107 C2111 ) \nC2107_=_C2113( C2107 C2113 ) C2107_=_C2114( C2107 C2114 ) C2107_=_C2115( C2107 C2115 ) C2107_=_C2116( C2107 C2116 ) C2107_=_C2117( C2107 C2117 ) C2107_=_C2130( C2107 C2130 ) \nC2108_=_C2109( C2108 C2109 ) C2108_=_C2110( C2108 C2110 ) C2108_=_C2111( C2108 C2111 ) C2108_=_C2113( C2108 C2113 ) C2108_=_C2114( C2108 C2114 ) C2108_=_C2115( C2108 C2115 ) \nC2108_=_C2116( C2108 C2116 ) C2108_=_C2117( C2108 C2117 ) C2108_=_C2267( C2108 C2267 ) C2109_=_C2110( C2109 C2110 ) C2109_=_C2111( C2109 C2111 ) C2109_=_C2113( C2109 C2113 ) \nC2109_=_C2114( C2109 C2114 ) C2109_=_C2115( C2109 C2115 ) C2109_=_C2116( C2109 C2116 ) C2109_=_C2117( C2109 C2117 ) C2109_=_C2277( C2109 C2277 ) C2110_=_C2111( C2110 C2111 ) \nC2110_=_C2113( C2110 C2113 ) C2110_=_C2114( C2110 C2114 ) C2110_=_C2115( C2110 C2115 ) C2110_=_C2116( C2110 C2116 ) C2110_=_C2117( C2110 C2117 ) C2110_=_C2285( C2110 C2285 ) \nC2111_=_C2113( C2111 C2113 ) C2111_=_C2114( C2111 C2114 ) C2111_=_C2115( C2111 C2115 ) C2111_=_C2116( C2111 C2116 ) C2111_=_C2117( C2111 C2117 ) C2111_=_C2359( C2111 C2359 ) \nC2111_=_C2382( C2111 C2382 ) C2111_=_C2394( C2111 C2394 ) C2113_=_C2114( C2113 C2114 ) C2113_=_C2115( C2113 C2115 ) C2113_=_C2116( C2113 C2116 ) C2113_=_C2117( C2113 C2117 ) \nC2113_=_C2363( C2113 C2363 ) C2113_=_C2386( C2113 C2386 ) C2113_=_C2413( C2113 C2413 ) C2114_=_C2115( C2114 C2115 ) C2114_=_C2116( C2114 C2116 ) C2114_=_C2117( C2114 C2117 ) \nC2114_=_C2388( C2114 C2388 ) C2115_=_C2116( C2115 C2116 ) C2115_=_C2117( C2115 C2117 ) C2115_=_C2415( C2115 C2415 ) C2116_=_C2117( C2116 C2117 ) C2117_=_C2418( C2117 C2418 ) \nC2130_=_C2267( C2130 C2267 ) C2130_=_C2277( C2130 C2277 ) C2130_=_C2285( C2130 C2285 ) C2130_=_C2306( C2130 C2306 ) C2130_=_C2320( C2130 C2320 ) C2130_=_C2334( C2130 C2334 ) \nC2130_=_C2348( C2130 C2348 ) C2130_=_C2361( C2130 C2361 ) C2130_=_C2373( C2130 C2373 ) C2130_=_C2384( C2130 C2384 ) C2130_=_C2394( C2130 C2394 ) C2130_=_C2403( C2130 C2403 ) \nC2130_=_C2412( C2130 C2412 ) C2130_=_C2413( C2130 C2413 ) C2130_=_C2414( C2130 C2414 ) C2130_=_C2415( C2130 C2415 ) C2130_=_C2416( C2130 C2416 ) C2130_=_C2417( C2130 C2417 ) \nC2130_=_C2418( C2130 C2418 ) C2130_=_C2419( C2130 C2419 ) C2197_=_C2212( C2197 C2212 ) C2197_=_C2226( C2197 C2226 ) C2197_=_C2301( C2197 C2301 ) C2197_=_C2315( C2197 C2315 ) \nC2197_=_C2329( C2197 C2329 ) C2197_=_C2343( C2197 C2343 ) C2197_=_C2357( C2197 C2357 ) C2197_=_C2359( C2197 C2359 ) C2197_=_C2360( C2197 C2360 ) C2197_=_C2361( C2197 C2361 ) \nC2197_=_C2362( C2197 C2362 ) C2197_=_C2363( C2197 C2363 ) C2197_=_C2364( C2197 C2364 ) C2197_=_C2365( C2197 C2365 ) C2197_=_C2366( C2197 C2366 ) C2197_=_C2367( C2197 C2367 ) \nC2197_=_C2368( C2197 C2368 ) C2197_=_C2369( C2197 C2369 ) C2212_=_C2226( C2212 C2226 ) C2212_=_C2301( C2212 C2301 ) C2212_=_C2315( C2212 C2315 ) C2212_=_C2329( C2212 C2329 ) \nC2212_=_C2343( C2212 C2343 ) C2212_=_C2357( C2212 C2357 ) C2212_=_C2359( C2212 C2359 ) C2212_=_C2360( C2212 C2360 ) C2212_=_C2361( C2212 C2361 ) C2212_=_C2362( C2212 C2362 ) \nC2212_=_C2363( C2212 C2363 ) C2212_=_C2364( C2212 C2364 ) C2212_=_C2365( C2212 C2365 ) C2212_=_C2366( C2212 C2366 ) C2212_=_C2367( C2212 C2367 ) C2212_=_C2368( C2212 C2368 ) \nC2212_=_C2369( C2212 C2369 ) C2226_=_C2228( C2226 C2228 ) C2226_=_C2301( C2226 C2301 ) C2226_=_C2315( C2226 C2315 ) C2226_=_C2329( C2226 C2329 ) C2226_=_C2343( C2226 C2343 ) \nC2226_=_C2357( C2226 C2357 ) C2226_=_C2359( C2226 C2359 ) C2226_=_C2360( C2226 C2360 ) C2226_=_C2361( C2226 C2361 ) C2226_=_C2362( C2226 C2362 ) C2226_=_C2363( C2226 C2363 ) \nC2226_=_C2364( C2226 C2364 ) C2226_=_C2365( C2226 C2365 ) C2226_=_C2366( C2226 C2366 ) C2226_=_C2367( C2226 C2367 ) C2226_=_C2368( C2226 C2368 ) C2226_=_C2369( C2226 C2369 ) \nC2228_=_C2241( C2228 C2241 ) C2228_=_C2253( C2228 C2253 ) C2228_=_C2303( C2228 C2303 ) C2228_=_C2317( C2228 C2317 ) C2228_=_C2331( C2228 C2331 ) C2228_=_C2345( C2228 C2345 ) \nC2228_=_C2370( C2228 C2370 ) C2228_=_C2382( C2228 C2382 ) C2228_=_C2383( C2228 C2383 ) C2228_=_C2384( C2228 C2384 ) C2228_=_C2385( C2228 C2385 ) C2228_=_C2386( C2228 C2386 ) \nC2228_=_C2387( C2228 C2387 ) C2228_=_C2388( C2228 C2388 ) C2228_=_C2389( C2228 C2389 ) C2228_=_C2390( C2228 C2390 ) C2228_=_C2391( C2228 C2391 ) C2228_=_C2392( C2228 C2392 ) \nC2241_=_C2253( C2241 C2253 ) C2241_=_C2303( C2241 C2303 ) C2241_=_C2317( C2241 C2317 ) C2241_=_C2331( C2241 C2331 ) C2241_=_C2345( C2241 C2345 ) C2241_=_C2370( C2241 C2370 ) \nC2241_=_C2382( C2241 C2382 ) C2241_=_C2383( C2241 C2383 ) C2241_=_C2384( C2241 C2384 ) C2241_=_C2385( C2241 C2385 ) C2241_=_C2386( C2241 C2386 ) C2241_=_C2387( C2241 C2387 ) \nC2241_=_C2388( C2241 C2388 ) C2241_=_C2389( C2241 C2389 ) C2241_=_C2390( C2241 C2390 ) C2241_=_C2391( C2241 C2391 ) C2241_=_C2392( C2241 C2392 ) C2253_=_C2303( C2253 C2303 ) \nC2253_=_C2317( C2253 C2317 ) C2253_=_C2331( C2253 C2331 ) C2253_=_C2345( C2253 C2345 ) C2253_=_C2370( C2253 C2370 ) C2253_=_C2382( C2253 C2382 ) C2253_=_C2383( C2253 C2383 ) \nC2253_=_C2384( C2253 C2384 ) C2253_=_C2385( C2253 C2385 ) C2253_=_C2386( C2253 C2386 ) C2253_=_C2387( C2253 C2387 ) C2253_=_C2388( C2253 C2388 ) C2253_=_C2389( C2253 C2389 ) \nC2253_=_C2390( C2253 C2390 ) C2253_=_C2391( C2253 C2391 ) C2253_=_C2392( C2253 C2392 ) C2267_=_C2277( C2267 C2277 ) C2267_=_C2285( C2267 C2285 ) C2267_=_C2306( C2267 C2306 ) \nC2267_=_C2320( C2267 C2320 ) C2267_=_C2334( C2267 C2334 ) C2267_=_C2348( C2267 C2348 ) C2267_=_C2361( C2267 C2361 ) C2267_=_C2373( C2267 C2373 ) C2267_=_C2384( C2267 C2384 ) \nC2267_=_C2394( C2267 C2394 ) C2267_=_C2403( C2267 C2403 ) C2267_=_C2412( C2267 C2412 ) C2267_=_C2413( C2267 C2413 ) C2267_=_C2414( C2267 C2414 ) C2267_=_C2415( C2267 C2415 ) \nC2267_=_C2416( C2267 C2416 ) C2267_=_C2417( C2267 C2417 ) C2267_=_C2418( C2267 C2418 ) C2267_=_C2419( C2267 C2419 ) C2277_=_C2285( C2277 C2285 ) C2277_=_C2306( C2277 C2306 ) \nC2277_=_C2320( C2277 C2320 ) C2277_=_C2334( C2277 C2334 ) C2277_=_C2348( C2277 C2348 ) C2277_=_C2361( C2277 C2361 ) C2277_=_C2373( C2277 C2373 ) C2277_=_C2384( C2277 C2384 ) \nC2277_=_C2394( C2277 C2394 ) C2277_=_C2403( C2277 C2403 ) C2277_=_C2412( C2277 C2412 ) C2277_=_C2413( C2277 C2413 ) C2277_=_C2414( C2277 C2414 ) C2277_=_C2415( C2277 C2415 ) \nC2277_=_C2416( C2277 C2416 ) C2277_=_C2417( C2277 C2417 ) C2277_=_C2418( C2277 C2418 ) C2277_=_C2419( C2277 C2419 ) C2285_=_C2306( C2285 C2306 ) C2285_=_C2320( C2285 C2320 ) \nC2285_=_C2334( C2285 C2334 ) C2285_=_C2348( C2285 C2348 ) C2285_=_C2361( C2285 C2361 ) C2285_=_C2373( C2285 C2373 ) C2285_=_C2384( C2285 C2384 ) C2285_=_C2394( C2285 C2394 ) \nC2285_=_C2403( C2285 C2403 ) C2285_=_C2412( C2285 C2412 ) C2285_=_C2413( C2285 C2413 ) C2285_=_C2414( C2285 C2414 ) C2285_=_C2415( C2285 C2415 ) C2285_=_C2416( C2285 C2416 ) \nC2285_=_C2417( C2285 C2417 ) C2285_=_C2418( C2285 C2418 ) C2285_=_C2419( C2285 C2419 ) C2301_=_C2303( C2301 C2303 ) C2301_=_C2306( C2301 C2306 ) C2301_=_C2315( C2301 C2315 ) \nC2301_=_C2329( C2301 C2329 ) C2301_=_C2343( C2301 C2343 ) C2301_=_C2357( C2301 C2357 ) C2301_=_C2359( C2301 C2359 ) C2301_=_C2360( C2301 C2360 ) C2301_=_C2361( C2301 C2361 ) \nC2301_=_C2362( C2301 C2362 ) C2301_=_C2363( C2301 C2363 ) C2301_=_C2364( C2301 C2364 ) C2301_=_C2365( C2301 C2365 ) C2301_=_C2366( C2301 C2366 ) C2301_=_C2367( C2301 C2367 ) \nC2301_=_C2368( C2301 C2368 ) C2301_=_C2369( C2301 C2369 ) C2303_=_C2306( C2303 C2306 ) C2303_=_C2317( C2303 C2317 ) C2303_=_C2331( C2303 C2331 ) C2303_=_C2345( C2303 C2345 ) \nC2303_=_C2370( C2303 C2370 ) C2303_=_C2382( C2303 C2382 ) C2303_=_C2383( C2303 C2383 ) C2303_=_C2384( C2303 C2384 ) C2303_=_C2385( C2303 C2385 ) C2303_=_C2386( C2303 C2386 ) \nC2303_=_C2387( C2303 C2387 ) C2303_=_C2388( C2303 C2388 ) C2303_=_C2389( C2303 C2389 ) C2303_=_C2390( C2303 C2390 ) C2303_=_C2391( C2303 C2391 ) C2303_=_C2392( C2303 C2392 ) \nC2306_=_C2320( C2306 C2320 ) C2306_=_C2334( C2306 C2334 ) C2306_=_C2348(</w:t>
      </w:r>
    </w:p>
    <w:p>
      <w:pPr>
        <w:pStyle w:val="PreformattedText"/>
        <w:bidi w:val="0"/>
        <w:spacing w:before="0" w:after="0"/>
        <w:jc w:val="left"/>
        <w:rPr/>
      </w:pPr>
      <w:r>
        <w:rPr/>
        <w:t xml:space="preserve"> </w:t>
      </w:r>
      <w:r>
        <w:rPr/>
        <w:t>C2306 C2348 ) C2306_=_C2361( C2306 C2361 ) C2306_=_C2373( C2306 C2373 ) C2306_=_C2384( C2306 C2384 ) \nC2306_=_C2394( C2306 C2394 ) C2306_=_C2403( C2306 C2403 ) C2306_=_C2412( C2306 C2412 ) C2306_=_C2413( C2306 C2413 ) C2306_=_C2414( C2306 C2414 ) C2306_=_C2415( C2306 C2415 ) \nC2306_=_C2416( C2306 C2416 ) C2306_=_C2417( C2306 C2417 ) C2306_=_C2418( C2306 C2418 ) C2306_=_C2419( C2306 C2419 ) C2315_=_C2317( C2315 C2317 ) C2315_=_C2320( C2315 C2320 ) \nC2315_=_C2329( C2315 C2329 ) C2315_=_C2343( C2315 C2343 ) C2315_=_C2357( C2315 C2357 ) C2315_=_C2359( C2315 C2359 ) C2315_=_C2360( C2315 C2360 ) C2315_=_C2361( C2315 C2361 ) \nC2315_=_C2362( C2315 C2362 ) C2315_=_C2363( C2315 C2363 ) C2315_=_C2364( C2315 C2364 ) C2315_=_C2365( C2315 C2365 ) C2315_=_C2366( C2315 C2366 ) C2315_=_C2367( C2315 C2367 ) \nC2315_=_C2368( C2315 C2368 ) C2315_=_C2369( C2315 C2369 ) C2317_=_C2320( C2317 C2320 ) C2317_=_C2331( C2317 C2331 ) C2317_=_C2345( C2317 C2345 ) C2317_=_C2370( C2317 C2370 ) \nC2317_=_C2382( C2317 C2382 ) C2317_=_C2383( C2317 C2383 ) C2317_=_C2384( C2317 C2384 ) C2317_=_C2385( C2317 C2385 ) C2317_=_C2386( C2317 C2386 ) C2317_=_C2387( C2317 C2387 ) \nC2317_=_C2388( C2317 C2388 ) C2317_=_C2389( C2317 C2389 ) C2317_=_C2390( C2317 C2390 ) C2317_=_C2391( C2317 C2391 ) C2317_=_C2392( C2317 C2392 ) C2320_=_C2334( C2320 C2334 ) \nC2320_=_C2348( C2320 C2348 ) C2320_=_C2361( C2320 C2361 ) C2320_=_C2373( C2320 C2373 ) C2320_=_C2384( C2320 C2384 ) C2320_=_C2394( C2320 C2394 ) C2320_=_C2403( C2320 C2403 ) \nC2320_=_C2412( C2320 C2412 ) C2320_=_C2413( C2320 C2413 ) C2320_=_C2414( C2320 C2414 ) C2320_=_C2415( C2320 C2415 ) C2320_=_C2416( C2320 C2416 ) C2320_=_C2417( C2320 C2417 ) \nC2320_=_C2418( C2320 C2418 ) C2320_=_C2419( C2320 C2419 ) C2329_=_C2331( C2329 C2331 ) C2329_=_C2334( C2329 C2334 ) C2329_=_C2343( C2329 C2343 ) C2329_=_C2357( C2329 C2357 ) \nC2329_=_C2359( C2329 C2359 ) C2329_=_C2360( C2329 C2360 ) C2329_=_C2361( C2329 C2361 ) C2329_=_C2362( C2329 C2362 ) C2329_=_C2363( C2329 C2363 ) C2329_=_C2364( C2329 C2364 ) \nC2329_=_C2365( C2329 C2365 ) C2329_=_C2366( C2329 C2366 ) C2329_=_C2367( C2329 C2367 ) C2329_=_C2368( C2329 C2368 ) C2329_=_C2369( C2329 C2369 ) C2331_=_C2334( C2331 C2334 ) \nC2331_=_C2345( C2331 C2345 ) C2331_=_C2370( C2331 C2370 ) C2331_=_C2382( C2331 C2382 ) C2331_=_C2383( C2331 C2383 ) C2331_=_C2384( C2331 C2384 ) C2331_=_C2385( C2331 C2385 ) \nC2331_=_C2386( C2331 C2386 ) C2331_=_C2387( C2331 C2387 ) C2331_=_C2388( C2331 C2388 ) C2331_=_C2389( C2331 C2389 ) C2331_=_C2390( C2331 C2390 ) C2331_=_C2391( C2331 C2391 ) \nC2331_=_C2392( C2331 C2392 ) C2334_=_C2348( C2334 C2348 ) C2334_=_C2361( C2334 C2361 ) C2334_=_C2373( C2334 C2373 ) C2334_=_C2384( C2334 C2384 ) C2334_=_C2394( C2334 C2394 ) \nC2334_=_C2403( C2334 C2403 ) C2334_=_C2412( C2334 C2412 ) C2334_=_C2413( C2334 C2413 ) C2334_=_C2414( C2334 C2414 ) C2334_=_C2415( C2334 C2415 ) C2334_=_C2416( C2334 C2416 ) \nC2334_=_C2417( C2334 C2417 ) C2334_=_C2418( C2334 C2418 ) C2334_=_C2419( C2334 C2419 ) C2343_=_C2345( C2343 C2345 ) C2343_=_C2348( C2343 C2348 ) C2343_=_C2357( C2343 C2357 ) \nC2343_=_C2359( C2343 C2359 ) C2343_=_C2360( C2343 C2360 ) C2343_=_C2361( C2343 C2361 ) C2343_=_C2362( C2343 C2362 ) C2343_=_C2363( C2343 C2363 ) C2343_=_C2364( C2343 C2364 ) \nC2343_=_C2365( C2343 C2365 ) C2343_=_C2366( C2343 C2366 ) C2343_=_C2367( C2343 C2367 ) C2343_=_C2368( C2343 C2368 ) C2343_=_C2369( C2343 C2369 ) C2345_=_C2348( C2345 C2348 ) \nC2345_=_C2370( C2345 C2370 ) C2345_=_C2382( C2345 C2382 ) C2345_=_C2383( C2345 C2383 ) C2345_=_C2384( C2345 C2384 ) C2345_=_C2385( C2345 C2385 ) C2345_=_C2386( C2345 C2386 ) \nC2345_=_C2387( C2345 C2387 ) C2345_=_C2388( C2345 C2388 ) C2345_=_C2389( C2345 C2389 ) C2345_=_C2390( C2345 C2390 ) C2345_=_C2391( C2345 C2391 ) C2345_=_C2392( C2345 C2392 ) \nC2348_=_C2361( C2348 C2361 ) C2348_=_C2373( C2348 C2373 ) C2348_=_C2384( C2348 C2384 ) C2348_=_C2394( C2348 C2394 ) C2348_=_C2403( C2348 C2403 ) C2348_=_C2412( C2348 C2412 ) \nC2348_=_C2413( C2348 C2413 ) C2348_=_C2414( C2348 C2414 ) C2348_=_C2415( C2348 C2415 ) C2348_=_C2416( C2348 C2416 ) C2348_=_C2417( C2348 C2417 ) C2348_=_C2418( C2348 C2418 ) \nC2348_=_C2419( C2348 C2419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3( C2357 C2373 ) C2359_=_C2360( C2359 C2360 ) C2359_=_C2361( C2359 C2361 ) C2359_=_C2362( C2359 C2362 ) C2359_=_C2363( C2359 C2363 ) \nC2359_=_C2364( C2359 C2364 ) C2359_=_C2365( C2359 C2365 ) C2359_=_C2366( C2359 C2366 ) C2359_=_C2367( C2359 C2367 ) C2359_=_C2368( C2359 C2368 ) C2359_=_C2369( C2359 C2369 ) \nC2359_=_C2382( C2359 C2382 ) C2359_=_C2394( C2359 C2394 ) C2360_=_C2361( C2360 C2361 ) C2360_=_C2362( C2360 C2362 ) C2360_=_C2363( C2360 C2363 ) C2360_=_C2364( C2360 C2364 ) \nC2360_=_C2365( C2360 C2365 ) C2360_=_C2366( C2360 C2366 ) C2360_=_C2367( C2360 C2367 ) C2360_=_C2368( C2360 C2368 ) C2360_=_C2369( C2360 C2369 ) C2360_=_C2383( C2360 C2383 ) \nC2360_=_C2403( C2360 C2403 ) C2361_=_C2362( C2361 C2362 ) C2361_=_C2363( C2361 C2363 ) C2361_=_C2364( C2361 C2364 ) C2361_=_C2365( C2361 C2365 ) C2361_=_C2366( C2361 C2366 ) \nC2361_=_C2367( C2361 C2367 ) C2361_=_C2368( C2361 C2368 ) C2361_=_C2369( C2361 C2369 ) C2361_=_C2373( C2361 C2373 ) C2361_=_C2384( C2361 C2384 ) C2361_=_C2394( C2361 C2394 ) \nC2361_=_C2403( C2361 C2403 ) C2361_=_C2412( C2361 C2412 ) C2361_=_C2413( C2361 C2413 ) C2361_=_C2414( C2361 C2414 ) C2361_=_C2415( C2361 C2415 ) C2361_=_C2416( C2361 C2416 ) \nC2361_=_C2417( C2361 C2417 ) C2361_=_C2418( C2361 C2418 ) C2361_=_C2419( C2361 C2419 ) C2362_=_C2363( C2362 C2363 ) C2362_=_C2364( C2362 C2364 ) C2362_=_C2365( C2362 C2365 ) \nC2362_=_C2366( C2362 C2366 ) C2362_=_C2367( C2362 C2367 ) C2362_=_C2368( C2362 C2368 ) C2362_=_C2369( C2362 C2369 ) C2362_=_C2385( C2362 C2385 ) C2362_=_C2412( C2362 C2412 ) \nC2363_=_C2364( C2363 C2364 ) C2363_=_C2365( C2363 C2365 ) C2363_=_C2366( C2363 C2366 ) C2363_=_C2367( C2363 C2367 ) C2363_=_C2368( C2363 C2368 ) C2363_=_C2369( C2363 C2369 ) \nC2363_=_C2386( C2363 C2386 ) C2363_=_C2413( C2363 C2413 ) C2364_=_C2365( C2364 C2365 ) C2364_=_C2366( C2364 C2366 ) C2364_=_C2367( C2364 C2367 ) C2364_=_C2368( C2364 C2368 ) \nC2364_=_C2369( C2364 C2369 ) C2365_=_C2366( C2365 C2366 ) C2365_=_C2367( C2365 C2367 ) C2365_=_C2368( C2365 C2368 ) C2365_=_C2369( C2365 C2369 ) C2366_=_C2367( C2366 C2367 ) \nC2366_=_C2368( C2366 C2368 ) C2366_=_C2369( C2366 C2369 ) C2366_=_C2387( C2366 C2387 ) C2367_=_C2368( C2367 C2368 ) C2367_=_C2369( C2367 C2369 ) C2368_=_C2369( C2368 C2369 ) \nC2368_=_C2390( C2368 C2390 ) C2369_=_C2391( C2369 C2391 ) C2370_=_C2373( C2370 C2373 ) C2370_=_C2382( C2370 C2382 ) C2370_=_C2383( C2370 C2383 ) C2370_=_C2384( C2370 C2384 ) \nC2370_=_C2385( C2370 C2385 ) C2370_=_C2386( C2370 C2386 ) C2370_=_C2387( C2370 C2387 ) C2370_=_C2388( C2370 C2388 ) C2370_=_C2389( C2370 C2389 ) C2370_=_C2390( C2370 C2390 ) \nC2370_=_C2391( C2370 C2391 ) C2370_=_C2392( C2370 C2392 ) C2373_=_C2384( C2373 C2384 ) C2373_=_C2394( C2373 C2394 ) C2373_=_C2403( C2373 C2403 ) C2373_=_C2412( C2373 C2412 ) \nC2373_=_C2413( C2373 C2413 ) C2373_=_C2414( C2373 C2414 ) C2373_=_C2415( C2373 C2415 ) C2373_=_C2416( C2373 C2416 ) C2373_=_C2417( C2373 C2417 ) C2373_=_C2418( C2373 C2418 ) \nC2373_=_C2419( C2373 C2419 ) C2382_=_C2383( C2382 C2383 ) C2382_=_C2384( C2382 C2384 ) C2382_=_C2385( C2382 C2385 ) C2382_=_C2386( C2382 C2386 ) C2382_=_C2387( C2382 C2387 ) \nC2382_=_C2388( C2382 C2388 ) C2382_=_C2389( C2382 C2389 ) C2382_=_C2390( C2382 C2390 ) C2382_=_C2391( C2382 C2391 ) C2382_=_C2392( C2382 C2392 ) C2382_=_C2394( C2382 C2394 ) \nC2383_=_C2384( C2383 C2384 ) C2383_=_C2385( C2383 C2385 ) C2383_=_C2386( C2383 C2386 ) C2383_=_C2387( C2383 C2387 ) C2383_=_C2388( C2383 C2388 ) C2383_=_C2389( C2383 C2389 ) \nC2383_=_C2390( C2383 C2390 ) C2383_=_C2391( C2383 C2391 ) C2383_=_C2392( C2383 C2392 ) C2383_=_C2403( C2383 C2403 ) C2384_=_C2385( C2384 C2385 ) C2384_=_C2386( C2384 C2386 ) \nC2384_=_C2387( C2384 C2387 ) C2384_=_C2388( C2384 C2388 ) C2384_=_C2389( C2384 C2389 ) C2384_=_C2390( C2384 C2390 ) C2384_=_C2391( C2384 C2391 ) C2384_=_C2392( C2384 C2392 ) \nC2384_=_C2394( C2384 C2394 ) C2384_=_C2403( C2384 C2403 ) C2384_=_C2412( C2384 C2412 ) C2384_=_C2413( C2384 C2413 ) C2384_=_C2414( C2384 C2414 ) C2384_=_C2415( C2384 C2415 ) \nC2384_=_C2416( C2384 C2416 ) C2384_=_C2417( C2384 C2417 ) C2384_=_C2418( C2384 C2418 ) C2384_=_C2419( C2384 C2419 ) C2385_=_C2386( C2385 C2386 ) C2385_=_C2387( C2385 C2387 ) \nC2385_=_C2388( C2385 C2388 ) C2385_=_C2389( C2385 C2389 ) C2385_=_C2390( C2385 C2390 ) C2385_=_C2391( C2385 C2391 ) C2385_=_C2392( C2385 C2392 ) C2385_=_C2412( C2385 C2412 ) \nC2386_=_C2387( C2386 C2387 ) C2386_=_C2388( C2386 C2388 ) C2386_=_C2389( C2386 C2389 ) C2386_=_C2390( C2386 C2390 ) C2386_=_C2391( C2386 C2391 ) C2386_=_C2392( C2386 C2392 ) \nC2386_=_C2413( C2386 C2413 ) C2387_=_C2388( C2387 C2388 ) C2387_=_C2389( C2387 C2389 ) C2387_=_C2390( C2387 C2390 ) C2387_=_C2391( C2387 C2391 ) C2387_=_C2392( C2387 C2392 ) \nC2388_=_C2389( C2388 C2389 ) C2388_=_C2390( C2388 C2390 ) C2388_=_C2391( C2388 C2391 ) C2388_=_C2392( C2388 C2392 ) C2389_=_C2390( C2389 C2390 ) C2389_=_C2391( C2389 C2391 ) \nC2389_=_C2392( C2389 C2392 ) C2390_=_C2391( C2390 C2391 ) C2390_=_C2392( C2390 C2392 ) C2391_=_C2392( C2391 C2392 ) C2394_=_C2403( C2394 C2403 ) C2394_=_C2412( C2394 C2412 ) \nC2394_=_C2413( C2394 C2413 ) C2394_=_C2414( C2394 C2414 ) C2394_=_C2415( C2394 C2415 ) C2394_=_C2416( C2394 C2416 ) C2394_=_C2417( C2394 C2417 ) C2394_=_C2418( C2394 C2418 ) \nC2394_=_C2419( C2394 C2419 ) C2403_=_C2412( C2403 C2412 ) C2403_=_C2413( C2403 C2413 ) C2403_=_C2414( C2403 C2414 ) C2403_=_C2415(</w:t>
      </w:r>
    </w:p>
    <w:p>
      <w:pPr>
        <w:pStyle w:val="PreformattedText"/>
        <w:bidi w:val="0"/>
        <w:spacing w:before="0" w:after="0"/>
        <w:jc w:val="left"/>
        <w:rPr/>
      </w:pPr>
      <w:r>
        <w:rPr/>
        <w:t xml:space="preserve"> </w:t>
      </w:r>
      <w:r>
        <w:rPr/>
        <w:t>C2403 C2415 ) C2403_=_C2416( C2403 C2416 ) \nC2403_=_C2417( C2403 C2417 ) C2403_=_C2418( C2403 C2418 ) C2403_=_C2419( C2403 C2419 ) C2412_=_C2413( C2412 C2413 ) C2412_=_C2414( C2412 C2414 ) C2412_=_C2415( C2412 C2415 ) \nC2412_=_C2416( C2412 C2416 ) C2412_=_C2417( C2412 C2417 ) C2412_=_C2418( C2412 C2418 ) C2412_=_C2419( C2412 C2419 ) C2413_=_C2414( C2413 C2414 ) C2413_=_C2415( C2413 C2415 ) \nC2413_=_C2416( C2413 C2416 ) C2413_=_C2417( C2413 C2417 ) C2413_=_C2418( C2413 C2418 ) C2413_=_C2419( C2413 C2419 ) C2414_=_C2415( C2414 C2415 ) C2414_=_C2416( C2414 C2416 ) \nC2414_=_C2417( C2414 C2417 ) C2414_=_C2418( C2414 C2418 ) C2414_=_C2419( C2414 C2419 ) C2415_=_C2416( C2415 C2416 ) C2415_=_C2417( C2415 C2417 ) C2415_=_C2418( C2415 C2418 ) \nC2415_=_C2419( C2415 C2419 ) C2416_=_C2417( C2416 C2417 ) C2416_=_C2418( C2416 C2418 ) C2416_=_C2419( C2416 C2419 ) C2417_=_C2418( C2417 C2418 ) C2417_=_C2419( C2417 C2419 ) \nC2418_=_C2419( C2418 C2419 ) "];42-&gt;61[label="256: C28 C89 C118 C146 C152 \nC172 C196 C207 C270 C272 C274 \nC276 C278 C282 C387 C444 C471 \nC476 C496 C519 C529 C541 C587 \nC590 C592 C594 C596 C600 C628 \nC728 C781 C784 C805 C827 C836 \nC848 C868 C889 C892 C895 C897 \nC899 C903 C909 C930 C940 C954 \nC968 C980 C1006 C1032 C1049 C1058 \nC1075 C1083 C1097 C1107 C1118 C1126 \nC1130 C1138 C1152 C1157 C1174 C1175 \nC1176 C1178 C1179 C1181 C1182 C1184 \nC1186 C1187 C1188 C1190 C1191 C1192 \nC1193 C1195 C1206 C1214 C1236 C1260 \nC1273 C1284 C1308 C1332 C1347 C1348 \nC1356 C1379 C1390 C1395 C1401 C1409 \nC1422 C1427 C1442 C1443 C1444 C1446 \nC1447 C1449 C1450 C1452 C1453 C1456 \nC1457 C1458 C1459 C1461 C1478 C1484 \nC1498 C1508 C1520 C1542 C1554 C1564 \nC1586 C1599 C1608 C1622 C1630 C1643 \nC1651 C1659 C1670 C1675 C1682 C1688 \nC1689 C1690 C1692 C1693 C1695 C1696 \nC1697 C1698 C1700 C1701 C1702 C1703 \nC1705 C1712 C1720 C1738 C1758 C1767 \nC1778 C1798 C1809 C1818 C1828 C1838 \nC1858 C1868 C1869 C1877 C1886 C1894 \nC1899 C1910 C1911 C1912 C1914 C1915 \nC1916 C1917 C1920 C1921 C1922 C1923 \nC1925 C1954 C1972 C1990 C1998 C2008 \nC2026 C2033 C2034 C2044 C2061 C2067 \nC2068 C2077 C2085 C2092 C2098 C2106 \nC2107 C2108 C2109 C2110 C2111 C2113 \nC2114 C2115 C2116 C2117 C2130 C2197 \nC2212 C2226 C2228 C2241 C2253 C2267 \nC2277 C2285 C2301 C2303 C2306 C2315 \nC2317 C2320 C2329 C2331 C2334 C2343 \nC2345 C2348 C2357 C2359 C2360 C2362 \nC2363 C2364 C2365 C2366 C2367 C2368 \nC2369 C2370 C2373 C2382 C2383 C2385 \nC2386 C2387 C2388 C2389 C2390 C2391 \nC2392 C2394 C2403 C2412 C2413 C2414 \nC2415 C2416 C2417 C2418 C2419 \n4223: C28_=_C282 ,C28_=_C387 ,C28_=_C600 ,C28_=_C728 ,C28_=_C903 ,\nC28_=_C1049 ,C28_=_C1348 ,C28_=_C1622 ,C28_=_C1869 ,C28_=_C2085 ,C28_=_C2130 ,\nC28_=_C2267 ,C28_=_C2277 ,C28_=_C2285 ,C28_=_C2306 ,C28_=_C2320 ,C28_=_C2334 ,\nC28_=_C2348 ,C28_=_C2373 ,C28_=_C2394 ,C28_=_C2403 ,C28_=_C2412 ,C28_=_C2413 ,\nC28_=_C2414 ,C28_=_C2415 ,C28_=_C2416 ,C28_=_C2417 ,C28_=_C2418 ,C28_=_C2419 ,\nC89_=_C278 ,C89_=_C444 ,C89_=_C596 ,C89_=_C781 ,C89_=_C899 ,C89_=_C1097 ,\nC89_=_C1390 ,C89_=_C1659 ,C89_=_C1720 ,C89_=_C1899 ,C89_=_C1925 ,C89_=_C1954 ,\nC89_=_C1972 ,C89_=_C1990 ,C89_=_C2008 ,C89_=_C2026 ,C89_=_C2044 ,C89_=_C2061 ,\nC89_=_C2077 ,C89_=_C2092 ,C89_=_C2106 ,C89_=_C2107 ,C89_=_C2108 ,C89_=_C2109 ,\nC89_=_C2110 ,C89_=_C2111 ,C89_=_C2113 ,C89_=_C2114 ,C89_=_C2115 ,C89_=_C2116 ,\nC89_=_C2117 ,C118_=_C276 ,C118_=_C471 ,C118_=_C594 ,C118_=_C805 ,C118_=_C897 ,\nC118_=_C1118 ,C118_=_C1409 ,C118_=_C1478 ,C118_=_C1675 ,C118_=_C1705 ,C118_=_C1738 ,\nC118_=_C1758 ,C118_=_C1778 ,C118_=_C1798 ,C118_=_C1818 ,C118_=_C1838 ,C118_=_C1858 ,\nC118_=_C1877 ,C118_=_C1894 ,C118_=_C1910 ,C118_=_C1911 ,C118_=_C1912 ,C118_=_C1914 ,\nC118_=_C1915 ,C118_=_C1916 ,C118_=_C1917 ,C118_=_C1920 ,C118_=_C1921 ,C118_=_C1922 ,\nC118_=_C1923 ,C146_=_C152 ,C146_=_C274 ,C146_=_C496 ,C146_=_C592 ,C146_=_C827 ,\nC146_=_C895 ,C146_=_C1138 ,C146_=_C1214 ,C146_=_C1427 ,C146_=_C1461 ,C146_=_C1498 ,\nC146_=_C1520 ,C146_=_C1542 ,C146_=_C1564 ,C146_=_C1586 ,C146_=_C1608 ,C146_=_C1630 ,\nC146_=_C1651 ,C146_=_C1670 ,C146_=_C1688 ,C146_=_C1689 ,C146_=_C1690 ,C146_=_C1692 ,\nC146_=_C1693 ,C146_=_C1695 ,C146_=_C1696 ,C146_=_C1697 ,C146_=_C1698 ,C146_=_C1700 ,\nC146_=_C1701 ,C146_=_C1702 ,C146_=_C1703 ,C152_=_C476 ,C152_=_C784 ,C152_=_C940 ,\nC152_=_C1075 ,C152_=_C1206 ,C152_=_C1347 ,C152_=_C1508 ,C152_=_C1599 ,C152_=_C1682 ,\nC152_=_C1767 ,C152_=_C1828 ,C152_=_C1886 ,C152_=_C1998 ,C152_=_C2033 ,C152_=_C2067 ,\nC152_=_C2197 ,C152_=_C2212 ,C152_=_C2226 ,C152_=_C2301 ,C152_=_C2315 ,C152_=_C2329 ,\nC152_=_C2343 ,C152_=_C2357 ,C152_=_C2359 ,C152_=_C2360 ,C152_=_C2362 ,C152_=_C2363 ,\nC152_=_C2364 ,C152_=_C2365 ,C152_=_C2366 ,C152_=_C2367 ,C152_=_C2368 ,C152_=_C2369 ,\nC172_=_C272 ,C172_=_C519 ,C172_=_C590 ,C172_=_C848 ,C172_=_C892 ,C172_=_C930 ,\nC172_=_C1157 ,C172_=_C1195 ,C172_=_C1236 ,C172_=_C1260 ,C172_=_C1284 ,C172_=_C1308 ,\nC172_=_C1332 ,C172_=_C1356 ,C172_=_C1379 ,C172_=_C1401 ,C172_=_C1422 ,C172_=_C1442 ,\nC172_=_C1443 ,C172_=_C1444 ,C172_=_C1446 ,C172_=_C1447 ,C172_=_C1449 ,C172_=_C1450 ,\nC172_=_C1452 ,C172_=_C1453 ,C172_=_C1456 ,C172_=_C1457 ,C172_=_C1458 ,C172_=_C1459 ,\nC196_=_C207 ,C196_=_C270 ,C196_=_C541 ,C196_=_C587 ,C196_=_C628 ,C196_=_C868 ,\nC196_=_C889 ,C196_=_C909 ,C196_=_C954 ,C196_=_C980 ,C196_=_C1006 ,C196_=_C1032 ,\nC196_=_C1058 ,C196_=_C1083 ,C196_=_C1107 ,C196_=_C1130 ,C196_=_C1152 ,C196_=_C1174 ,\nC196_=_C1175 ,C196_=_C1176 ,C196_=_C1178 ,C196_=_C1179 ,C196_=_C1181 ,C196_=_C1182 ,\nC196_=_C1184 ,C196_=_C1186 ,C196_=_C1187 ,C196_=_C1188 ,C196_=_C1190 ,C196_=_C1191 ,\nC196_=_C1192 ,C196_=_C1193 ,C207_=_C529 ,C207_=_C836 ,C207_=_C968 ,C207_=_C1126 ,\nC207_=_C1273 ,C207_=_C1395 ,C207_=_C1484 ,C207_=_C1554 ,C207_=_C1643 ,C207_=_C1712 ,\nC207_=_C1809 ,C207_=_C1868 ,C207_=_C2034 ,C207_=_C2068 ,C207_=_C2098 ,C207_=_C2228 ,\nC207_=_C2241 ,C207_=_C2253 ,C207_=_C2303 ,C207_=_C2317 ,C207_=_C2331 ,C207_=_C2345 ,\nC207_=_C2370 ,C207_=_C2382 ,C207_=_C2383 ,C207_=_C2385 ,C207_=_C2386 ,C207_=_C2387 ,\nC207_=_C2388 ,C207_=_C2389 ,C207_=_C2390 ,C207_=_C2391 ,C207_=_C2392 ,C270_=_C272 ,\nC270_=_C274 ,C270_=_C276 ,C270_=_C278 ,C270_=_C282 ,C270_=_C541 ,C270_=_C587 ,\nC270_=_C628 ,C270_=_C868 ,C270_=_C889 ,C270_=_C909 ,C270_=_C954 ,C270_=_C980 ,\nC270_=_C1006 ,C270_=_C1032 ,C270_=_C1058 ,C270_=_C1083 ,C270_=_C1107 ,C270_=_C1130 ,\nC270_=_C1152 ,C270_=_C1174 ,C270_=_C1175 ,C270_=_C1176 ,C270_=_C1178 ,C270_=_C1179 ,\nC270_=_C1181 ,C270_=_C1182 ,C270_=_C1184 ,C270_=_C1186 ,C270_=_C1187 ,C270_=_C1188 ,\nC270_=_C1190 ,C270_=_C1191 ,C270_=_C1192 ,C270_=_C1193 ,C272_=_C274 ,C272_=_C276 ,\nC272_=_C278 ,C272_=_C282 ,C272_=_C519 ,C272_=_C590 ,C272_=_C848 ,C272_=_C892 ,\nC272_=_C930 ,C272_=_C1157 ,C272_=_C1195 ,C272_=_C1236 ,C272_=_C1260 ,C272_=_C1284 ,\nC272_=_C1308 ,C272_=_C1332 ,C272_=_C1356 ,C272_=_C1379 ,C272_=_C1401 ,C272_=_C1422 ,\nC272_=_C1442 ,C272_=_C1443 ,C272_=_C1444 ,C272_=_C1446 ,C272_=_C1447 ,C272_=_C1449 ,\nC272_=_C1450 ,C272_=_C1452 ,C272_=_C1453 ,C272_=_C1456 ,C272_=_C1457 ,C272_=_C1458 ,\nC272_=_C1459 ,C274_=_C276 ,C274_=_C278 ,C274_=_C282 ,C274_=_C496 ,C274_=_C592 ,\nC274_=_C827 ,C274_=_C895 ,C274_=_C1138 ,C274_=_C1214 ,C274_=_C1427 ,C274_=_C1461 ,\nC274_=_C1498 ,C274_=_C1520 ,C274_=_C1542 ,C274_=_C1564 ,C274_=_C1586 ,C274_=_C1608 ,\nC274_=_C1630 ,C274_=_C1651 ,C274_=_C1670 ,C274_=_C1688 ,C274_=_C1689 ,C274_=_C1690 ,\nC274_=_C1692 ,C274_=_C1693 ,C274_=_C1695 ,C274_=_C1696 ,C274_=_C1697 ,C274_=_C1698 ,\nC274_=_C1700 ,C274_=_C1701 ,C274_=_C1702 ,C274_=_C1703 ,C276_=_C278 ,C276_=_C282 ,\nC276_=_C471 ,C276_=_C594 ,C276_=_C805 ,C276_=_C897 ,C276_=_C1118 ,C276_=_C1409 ,\nC276_=_C1478 ,C276_=_C1675 ,C276_=_C1705 ,C276_=_C1738 ,C276_=_C1758 ,C276_=_C1778 ,\nC276_=_C1798 ,C276_=_C1818 ,C276_=_C1838 ,C276_=_C1858 ,C276_=_C1877 ,C276_=_C1894 ,\nC276_=_C1910 ,C276_=_C1911 ,C276_=_C1912 ,C276_=_C1914 ,C276_=_C1915 ,C276_=_C1916 ,\nC276_=_C1917 ,C276_=_C1920 ,C276_=_C1921 ,C276_=_C1922 ,C276_=_C1923 ,C278_=_C282 ,\nC278_=_C444 ,C278_=_C596 ,C278_=_C781 ,C278_=_C899 ,C278_=_C1097 ,C278_=_C1390 ,\nC278_=_C1659 ,C278_=_C1720 ,C278_=_C1899 ,C278_=_C1925 ,C278_=_C1954 ,C278_=_C1972 ,\nC278_=_C1990 ,C278_=_C2008 ,C278_=_C2026 ,C278_=_C2044 ,C278_=_C2061 ,C278_=_C2077 ,\nC278_=_C2092 ,C278_=_C2106 ,C278_=_C2107 ,C278_=_C2108 ,C278_=_C2109 ,C278_=_C2110 ,\nC278_=_C2111 ,C278_=_C2113 ,C278_=_C2114 ,C278_=_C2115 ,C278_=_C2116 ,C278_=_C2117 ,\nC282_=_C387 ,C282_=_C600 ,C282_=_C728 ,C282_=_C903 ,C282_=_C1049 ,C282_=_C1348 ,\nC282_=_C1622 ,C282_=_C1869 ,C282_=_C2085 ,C282_=_C2130 ,C282_=_C2267 ,C282_=_C2277 ,\nC282_=_C2285 ,C282_=_C2306 ,C282_=_C2320 ,C282_=_C2334 ,C282_=_C2348 ,C282_=_C2373 ,\nC282_=_C2394 ,C282_=_C2403 ,C282_=_C2412 ,C282_=_C2413 ,C282_=_C2414 ,C282_=_C2415 ,\nC282_=_C2416 ,C282_=_C2417 ,C282_=_C2418 ,C282_=_C2419 ,C387_=_C600 ,C387_=_C728 ,\nC387_=_C903 ,C387_=_C1049 ,C387_=_C1348 ,C387_=_C1622 ,C387_=_C1869 ,C387_=_C2085 ,\nC387_=_C2130 ,C387_=_C2267 ,C387_=_C2277 ,C387_=_C2285 ,C387_=_C2306 ,C387_=_C2320 ,\nC387_=_C2334 ,C387_=_C2348 ,C387_=_C2373 ,C387_=_C2394 ,C387_=_C2403 ,C387_=_C2412 ,\nC387_=_C2413 ,C387_=_C2414 ,C387_=_C2415 ,C387_=_C2416 ,C387_=_C2417 ,C387_=_C2418 ,\nC387_=_C2419 ,C444_=_C596 ,C444_=_C781 ,C444_=_C899 ,C444_=_C1097 ,C444_=_C1390 ,\nC444_=_C1659 ,C444_=_C1720 ,C444_=_C1899 ,C444_=_C1925 ,C444_=_C1954 ,C444_=_C1972 ,\nC444_=_C1990 ,C444_=_C2008 ,C444_=_C2026 ,C444_=_C2044 ,C444_=_C2061 ,C444_=_C2077 ,\nC444_=_C2092 ,C444_=_C2106 ,C444_=_C2107 ,C444_=_C2108 ,C444_=_C2109 ,C444_=_C2110 ,\nC444_=_C2111 ,C444_=_C2113 ,C444_=_C2114 ,C444_=_C2115 ,C444_=_C2116 ,C444_=_C2117 ,\nC471_=_C476 ,C471_=_C594 ,C471_=_C805 ,C471_=_C897 ,C471_=_C1118 ,C471_=_C1409 ,\nC471_=_C1478 ,C471_=_C1675 ,C471_=_C1705 ,C471_=_C1738 ,C471_=_C1758 ,C471_=_C1778 ,\nC471_=_C1798 ,C471_=_C1818 ,C471_=_C1838 ,C471_=_C1858 ,C471_=_C1877 ,C471_=_C1894 ,\nC471_=_C1910 ,C471_=_C1911 ,C471_=_C1912 ,C471_=_C1914 ,C471_=_C1915 ,C471_=_C1916 ,\nC471_=_C1917 ,C471_=_C1920 ,C471_=_C1921</w:t>
      </w:r>
    </w:p>
    <w:p>
      <w:pPr>
        <w:pStyle w:val="PreformattedText"/>
        <w:bidi w:val="0"/>
        <w:spacing w:before="0" w:after="0"/>
        <w:jc w:val="left"/>
        <w:rPr/>
      </w:pPr>
      <w:r>
        <w:rPr/>
        <w:t xml:space="preserve"> </w:t>
      </w:r>
      <w:r>
        <w:rPr/>
        <w:t>,C471_=_C1922 ,C471_=_C1923 ,C476_=_C784 ,\nC476_=_C940 ,C476_=_C1075 ,C476_=_C1206 ,C476_=_C1347 ,C476_=_C1508 ,C476_=_C1599 ,\nC476_=_C1682 ,C476_=_C1767 ,C476_=_C1828 ,C476_=_C1886 ,C476_=_C1998 ,C476_=_C2033 ,\nC476_=_C2067 ,C476_=_C2197 ,C476_=_C2212 ,C476_=_C2226 ,C476_=_C2301 ,C476_=_C2315 ,\nC476_=_C2329 ,C476_=_C2343 ,C476_=_C2357 ,C476_=_C2359 ,C476_=_C2360 ,C476_=_C2362 ,\nC476_=_C2363 ,C476_=_C2364 ,C476_=_C2365 ,C476_=_C2366 ,C476_=_C2367 ,C476_=_C2368 ,\nC476_=_C2369 ,C496_=_C592 ,C496_=_C827 ,C496_=_C895 ,C496_=_C1138 ,C496_=_C1214 ,\nC496_=_C1427 ,C496_=_C1461 ,C496_=_C1498 ,C496_=_C1520 ,C496_=_C1542 ,C496_=_C1564 ,\nC496_=_C1586 ,C496_=_C1608 ,C496_=_C1630 ,C496_=_C1651 ,C496_=_C1670 ,C496_=_C1688 ,\nC496_=_C1689 ,C496_=_C1690 ,C496_=_C1692 ,C496_=_C1693 ,C496_=_C1695 ,C496_=_C1696 ,\nC496_=_C1697 ,C496_=_C1698 ,C496_=_C1700 ,C496_=_C1701 ,C496_=_C1702 ,C496_=_C1703 ,\nC519_=_C529 ,C519_=_C590 ,C519_=_C848 ,C519_=_C892 ,C519_=_C930 ,C519_=_C1157 ,\nC519_=_C1195 ,C519_=_C1236 ,C519_=_C1260 ,C519_=_C1284 ,C519_=_C1308 ,C519_=_C1332 ,\nC519_=_C1356 ,C519_=_C1379 ,C519_=_C1401 ,C519_=_C1422 ,C519_=_C1442 ,C519_=_C1443 ,\nC519_=_C1444 ,C519_=_C1446 ,C519_=_C1447 ,C519_=_C1449 ,C519_=_C1450 ,C519_=_C1452 ,\nC519_=_C1453 ,C519_=_C1456 ,C519_=_C1457 ,C519_=_C1458 ,C519_=_C1459 ,C529_=_C836 ,\nC529_=_C968 ,C529_=_C1126 ,C529_=_C1273 ,C529_=_C1395 ,C529_=_C1484 ,C529_=_C1554 ,\nC529_=_C1643 ,C529_=_C1712 ,C529_=_C1809 ,C529_=_C1868 ,C529_=_C2034 ,C529_=_C2068 ,\nC529_=_C2098 ,C529_=_C2228 ,C529_=_C2241 ,C529_=_C2253 ,C529_=_C2303 ,C529_=_C2317 ,\nC529_=_C2331 ,C529_=_C2345 ,C529_=_C2370 ,C529_=_C2382 ,C529_=_C2383 ,C529_=_C2385 ,\nC529_=_C2386 ,C529_=_C2387 ,C529_=_C2388 ,C529_=_C2389 ,C529_=_C2390 ,C529_=_C2391 ,\nC529_=_C2392 ,C541_=_C587 ,C541_=_C628 ,C541_=_C868 ,C541_=_C889 ,C541_=_C909 ,\nC541_=_C954 ,C541_=_C980 ,C541_=_C1006 ,C541_=_C1032 ,C541_=_C1058 ,C541_=_C1083 ,\nC541_=_C1107 ,C541_=_C1130 ,C541_=_C1152 ,C541_=_C1174 ,C541_=_C1175 ,C541_=_C1176 ,\nC541_=_C1178 ,C541_=_C1179 ,C541_=_C1181 ,C541_=_C1182 ,C541_=_C1184 ,C541_=_C1186 ,\nC541_=_C1187 ,C541_=_C1188 ,C541_=_C1190 ,C541_=_C1191 ,C541_=_C1192 ,C541_=_C1193 ,\nC587_=_C590 ,C587_=_C592 ,C587_=_C594 ,C587_=_C596 ,C587_=_C600 ,C587_=_C628 ,\nC587_=_C868 ,C587_=_C889 ,C587_=_C909 ,C587_=_C954 ,C587_=_C980 ,C587_=_C1006 ,\nC587_=_C1032 ,C587_=_C1058 ,C587_=_C1083 ,C587_=_C1107 ,C587_=_C1130 ,C587_=_C1152 ,\nC587_=_C1174 ,C587_=_C1175 ,C587_=_C1176 ,C587_=_C1178 ,C587_=_C1179 ,C587_=_C1181 ,\nC587_=_C1182 ,C587_=_C1184 ,C587_=_C1186 ,C587_=_C1187 ,C587_=_C1188 ,C587_=_C1190 ,\nC587_=_C1191 ,C587_=_C1192 ,C587_=_C1193 ,C590_=_C592 ,C590_=_C594 ,C590_=_C596 ,\nC590_=_C600 ,C590_=_C848 ,C590_=_C892 ,C590_=_C930 ,C590_=_C1157 ,C590_=_C1195 ,\nC590_=_C1236 ,C590_=_C1260 ,C590_=_C1284 ,C590_=_C1308 ,C590_=_C1332 ,C590_=_C1356 ,\nC590_=_C1379 ,C590_=_C1401 ,C590_=_C1422 ,C590_=_C1442 ,C590_=_C1443 ,C590_=_C1444 ,\nC590_=_C1446 ,C590_=_C1447 ,C590_=_C1449 ,C590_=_C1450 ,C590_=_C1452 ,C590_=_C1453 ,\nC590_=_C1456 ,C590_=_C1457 ,C590_=_C1458 ,C590_=_C1459 ,C592_=_C594 ,C592_=_C596 ,\nC592_=_C600 ,C592_=_C827 ,C592_=_C895 ,C592_=_C1138 ,C592_=_C1214 ,C592_=_C1427 ,\nC592_=_C1461 ,C592_=_C1498 ,C592_=_C1520 ,C592_=_C1542 ,C592_=_C1564 ,C592_=_C1586 ,\nC592_=_C1608 ,C592_=_C1630 ,C592_=_C1651 ,C592_=_C1670 ,C592_=_C1688 ,C592_=_C1689 ,\nC592_=_C1690 ,C592_=_C1692 ,C592_=_C1693 ,C592_=_C1695 ,C592_=_C1696 ,C592_=_C1697 ,\nC592_=_C1698 ,C592_=_C1700 ,C592_=_C1701 ,C592_=_C1702 ,C592_=_C1703 ,C594_=_C596 ,\nC594_=_C600 ,C594_=_C805 ,C594_=_C897 ,C594_=_C1118 ,C594_=_C1409 ,C594_=_C1478 ,\nC594_=_C1675 ,C594_=_C1705 ,C594_=_C1738 ,C594_=_C1758 ,C594_=_C1778 ,C594_=_C1798 ,\nC594_=_C1818 ,C594_=_C1838 ,C594_=_C1858 ,C594_=_C1877 ,C594_=_C1894 ,C594_=_C1910 ,\nC594_=_C1911 ,C594_=_C1912 ,C594_=_C1914 ,C594_=_C1915 ,C594_=_C1916 ,C594_=_C1917 ,\nC594_=_C1920 ,C594_=_C1921 ,C594_=_C1922 ,C594_=_C1923 ,C596_=_C600 ,C596_=_C781 ,\nC596_=_C899 ,C596_=_C1097 ,C596_=_C1390 ,C596_=_C1659 ,C596_=_C1720 ,C596_=_C1899 ,\nC596_=_C1925 ,C596_=_C1954 ,C596_=_C1972 ,C596_=_C1990 ,C596_=_C2008 ,C596_=_C2026 ,\nC596_=_C2044 ,C596_=_C2061 ,C596_=_C2077 ,C596_=_C2092 ,C596_=_C2106 ,C596_=_C2107 ,\nC596_=_C2108 ,C596_=_C2109 ,C596_=_C2110 ,C596_=_C2111 ,C596_=_C2113 ,C596_=_C2114 ,\nC596_=_C2115 ,C596_=_C2116 ,C596_=_C2117 ,C600_=_C728 ,C600_=_C903 ,C600_=_C1049 ,\nC600_=_C1348 ,C600_=_C1622 ,C600_=_C1869 ,C600_=_C2085 ,C600_=_C2130 ,C600_=_C2267 ,\nC600_=_C2277 ,C600_=_C2285 ,C600_=_C2306 ,C600_=_C2320 ,C600_=_C2334 ,C600_=_C2348 ,\nC600_=_C2373 ,C600_=_C2394 ,C600_=_C2403 ,C600_=_C2412 ,C600_=_C2413 ,C600_=_C2414 ,\nC600_=_C2415 ,C600_=_C2416 ,C600_=_C2417 ,C600_=_C2418 ,C600_=_C2419 ,C628_=_C868 ,\nC628_=_C889 ,C628_=_C909 ,C628_=_C954 ,C628_=_C980 ,C628_=_C1006 ,C628_=_C1032 ,\nC628_=_C1058 ,C628_=_C1083 ,C628_=_C1107 ,C628_=_C1130 ,C628_=_C1152 ,C628_=_C1174 ,\nC628_=_C1175 ,C628_=_C1176 ,C628_=_C1178 ,C628_=_C1179 ,C628_=_C1181 ,C628_=_C1182 ,\nC628_=_C1184 ,C628_=_C1186 ,C628_=_C1187 ,C628_=_C1188 ,C628_=_C1190 ,C628_=_C1191 ,\nC628_=_C1192 ,C628_=_C1193 ,C728_=_C903 ,C728_=_C1049 ,C728_=_C1348 ,C728_=_C1622 ,\nC728_=_C1869 ,C728_=_C2085 ,C728_=_C2130 ,C728_=_C2267 ,C728_=_C2277 ,C728_=_C2285 ,\nC728_=_C2306 ,C728_=_C2320 ,C728_=_C2334 ,C728_=_C2348 ,C728_=_C2373 ,C728_=_C2394 ,\nC728_=_C2403 ,C728_=_C2412 ,C728_=_C2413 ,C728_=_C2414 ,C728_=_C2415 ,C728_=_C2416 ,\nC728_=_C2417 ,C728_=_C2418 ,C728_=_C2419 ,C781_=_C784 ,C781_=_C899 ,C781_=_C1097 ,\nC781_=_C1390 ,C781_=_C1659 ,C781_=_C1720 ,C781_=_C1899 ,C781_=_C1925 ,C781_=_C1954 ,\nC781_=_C1972 ,C781_=_C1990 ,C781_=_C2008 ,C781_=_C2026 ,C781_=_C2044 ,C781_=_C2061 ,\nC781_=_C2077 ,C781_=_C2092 ,C781_=_C2106 ,C781_=_C2107 ,C781_=_C2108 ,C781_=_C2109 ,\nC781_=_C2110 ,C781_=_C2111 ,C781_=_C2113 ,C781_=_C2114 ,C781_=_C2115 ,C781_=_C2116 ,\nC781_=_C2117 ,C784_=_C940 ,C784_=_C1075 ,C784_=_C1206 ,C784_=_C1347 ,C784_=_C1508 ,\nC784_=_C1599 ,C784_=_C1682 ,C784_=_C1767 ,C784_=_C1828 ,C784_=_C1886 ,C784_=_C1998 ,\nC784_=_C2033 ,C784_=_C2067 ,C784_=_C2197 ,C784_=_C2212 ,C784_=_C2226 ,C784_=_C2301 ,\nC784_=_C2315 ,C784_=_C2329 ,C784_=_C2343 ,C784_=_C2357 ,C784_=_C2359 ,C784_=_C2360 ,\nC784_=_C2362 ,C784_=_C2363 ,C784_=_C2364 ,C784_=_C2365 ,C784_=_C2366 ,C784_=_C2367 ,\nC784_=_C2368 ,C784_=_C2369 ,C805_=_C897 ,C805_=_C1118 ,C805_=_C1409 ,C805_=_C1478 ,\nC805_=_C1675 ,C805_=_C1705 ,C805_=_C1738 ,C805_=_C1758 ,C805_=_C1778 ,C805_=_C1798 ,\nC805_=_C1818 ,C805_=_C1838 ,C805_=_C1858 ,C805_=_C1877 ,C805_=_C1894 ,C805_=_C1910 ,\nC805_=_C1911 ,C805_=_C1912 ,C805_=_C1914 ,C805_=_C1915 ,C805_=_C1916 ,C805_=_C1917 ,\nC805_=_C1920 ,C805_=_C1921 ,C805_=_C1922 ,C805_=_C1923 ,C827_=_C836 ,C827_=_C895 ,\nC827_=_C1138 ,C827_=_C1214 ,C827_=_C1427 ,C827_=_C1461 ,C827_=_C1498 ,C827_=_C1520 ,\nC827_=_C1542 ,C827_=_C1564 ,C827_=_C1586 ,C827_=_C1608 ,C827_=_C1630 ,C827_=_C1651 ,\nC827_=_C1670 ,C827_=_C1688 ,C827_=_C1689 ,C827_=_C1690 ,C827_=_C1692 ,C827_=_C1693 ,\nC827_=_C1695 ,C827_=_C1696 ,C827_=_C1697 ,C827_=_C1698 ,C827_=_C1700 ,C827_=_C1701 ,\nC827_=_C1702 ,C827_=_C1703 ,C836_=_C968 ,C836_=_C1126 ,C836_=_C1273 ,C836_=_C1395 ,\nC836_=_C1484 ,C836_=_C1554 ,C836_=_C1643 ,C836_=_C1712 ,C836_=_C1809 ,C836_=_C1868 ,\nC836_=_C2034 ,C836_=_C2068 ,C836_=_C2098 ,C836_=_C2228 ,C836_=_C2241 ,C836_=_C2253 ,\nC836_=_C2303 ,C836_=_C2317 ,C836_=_C2331 ,C836_=_C2345 ,C836_=_C2370 ,C836_=_C2382 ,\nC836_=_C2383 ,C836_=_C2385 ,C836_=_C2386 ,C836_=_C2387 ,C836_=_C2388 ,C836_=_C2389 ,\nC836_=_C2390 ,C836_=_C2391 ,C836_=_C2392 ,C848_=_C892 ,C848_=_C930 ,C848_=_C1157 ,\nC848_=_C1195 ,C848_=_C1236 ,C848_=_C1260 ,C848_=_C1284 ,C848_=_C1308 ,C848_=_C1332 ,\nC848_=_C1356 ,C848_=_C1379 ,C848_=_C1401 ,C848_=_C1422 ,C848_=_C1442 ,C848_=_C1443 ,\nC848_=_C1444 ,C848_=_C1446 ,C848_=_C1447 ,C848_=_C1449 ,C848_=_C1450 ,C848_=_C1452 ,\nC848_=_C1453 ,C848_=_C1456 ,C848_=_C1457 ,C848_=_C1458 ,C848_=_C1459 ,C868_=_C889 ,\nC868_=_C909 ,C868_=_C954 ,C868_=_C980 ,C868_=_C1006 ,C868_=_C1032 ,C868_=_C1058 ,\nC868_=_C1083 ,C868_=_C1107 ,C868_=_C1130 ,C868_=_C1152 ,C868_=_C1174 ,C868_=_C1175 ,\nC868_=_C1176 ,C868_=_C1178 ,C868_=_C1179 ,C868_=_C1181 ,C868_=_C1182 ,C868_=_C1184 ,\nC868_=_C1186 ,C868_=_C1187 ,C868_=_C1188 ,C868_=_C1190 ,C868_=_C1191 ,C868_=_C1192 ,\nC868_=_C1193 ,C889_=_C892 ,C889_=_C895 ,C889_=_C897 ,C889_=_C899 ,C889_=_C903 ,\nC889_=_C909 ,C889_=_C954 ,C889_=_C980 ,C889_=_C1006 ,C889_=_C1032 ,C889_=_C1058 ,\nC889_=_C1083 ,C889_=_C1107 ,C889_=_C1130 ,C889_=_C1152 ,C889_=_C1174 ,C889_=_C1175 ,\nC889_=_C1176 ,C889_=_C1178 ,C889_=_C1179 ,C889_=_C1181 ,C889_=_C1182 ,C889_=_C1184 ,\nC889_=_C1186 ,C889_=_C1187 ,C889_=_C1188 ,C889_=_C1190 ,C889_=_C1191 ,C889_=_C1192 ,\nC889_=_C1193 ,C892_=_C895 ,C892_=_C897 ,C892_=_C899 ,C892_=_C903 ,C892_=_C930 ,\nC892_=_C1157 ,C892_=_C1195 ,C892_=_C1236 ,C892_=_C1260 ,C892_=_C1284 ,C892_=_C1308 ,\nC892_=_C1332 ,C892_=_C1356 ,C892_=_C1379 ,C892_=_C1401 ,C892_=_C1422 ,C892_=_C1442 ,\nC892_=_C1443 ,C892_=_C1444 ,C892_=_C1446 ,C892_=_C1447 ,C892_=_C1449 ,C892_=_C1450 ,\nC892_=_C1452 ,C892_=_C1453 ,C892_=_C1456 ,C892_=_C1457 ,C892_=_C1458 ,C892_=_C1459 ,\nC895_=_C897 ,C895_=_C899 ,C895_=_C903 ,C895_=_C1138 ,C895_=_C1214 ,C895_=_C1427 ,\nC895_=_C1461 ,C895_=_C1498 ,C895_=_C1520 ,C895_=_C1542 ,C895_=_C1564 ,C895_=_C1586 ,\nC895_=_C1608 ,C895_=_C1630 ,C895_=_C1651 ,C895_=_C1670 ,C895_=_C1688 ,C895_=_C1689 ,\nC895_=_C1690 ,C895_=_C1692 ,C895_=_C1693 ,C895_=_C1695 ,C895_=_C1696 ,C895_=_C1697 ,\nC895_=_C1698 ,C895_=_C1700 ,C895_=_C1701 ,C895_=_C1702 ,C895_=_C1703 ,C897_=_C899 ,\nC897_=_C903 ,C897_=_C1118 ,C897_=_C1409 ,C897_=_C1478 ,C897_=_C1675 ,C897_=_C1705 ,\nC897_=_C1738 ,C897_=_C1758 ,C897_=_C1778 ,C897_=_C1798 ,C897_=_C1818 ,C897_=_C1838 ,\nC897_=_C1858 ,C897_=_C1877 ,C897_=_C1894 ,C897_=_C1910 ,C897_=_C1911 ,C897_=_C1912 ,\nC897_=_C1914 ,C897_=_C1915 ,C897_=_C1916 ,C897_=_C1917 ,C897_=_C1920 ,C897_=_C1921 ,\nC897_=_C1922 ,C897_=_C1923 ,C899_=_C903 ,C899_=_C1097</w:t>
      </w:r>
    </w:p>
    <w:p>
      <w:pPr>
        <w:pStyle w:val="PreformattedText"/>
        <w:bidi w:val="0"/>
        <w:spacing w:before="0" w:after="0"/>
        <w:jc w:val="left"/>
        <w:rPr/>
      </w:pPr>
      <w:r>
        <w:rPr/>
        <w:t xml:space="preserve"> </w:t>
      </w:r>
      <w:r>
        <w:rPr/>
        <w:t>,C899_=_C1390 ,C899_=_C1659 ,\nC899_=_C1720 ,C899_=_C1899 ,C899_=_C1925 ,C899_=_C1954 ,C899_=_C1972 ,C899_=_C1990 ,\nC899_=_C2008 ,C899_=_C2026 ,C899_=_C2044 ,C899_=_C2061 ,C899_=_C2077 ,C899_=_C2092 ,\nC899_=_C2106 ,C899_=_C2107 ,C899_=_C2108 ,C899_=_C2109 ,C899_=_C2110 ,C899_=_C2111 ,\nC899_=_C2113 ,C899_=_C2114 ,C899_=_C2115 ,C899_=_C2116 ,C899_=_C2117 ,C903_=_C1049 ,\nC903_=_C1348 ,C903_=_C1622 ,C903_=_C1869 ,C903_=_C2085 ,C903_=_C2130 ,C903_=_C2267 ,\nC903_=_C2277 ,C903_=_C2285 ,C903_=_C2306 ,C903_=_C2320 ,C903_=_C2334 ,C903_=_C2348 ,\nC903_=_C2373 ,C903_=_C2394 ,C903_=_C2403 ,C903_=_C2412 ,C903_=_C2413 ,C903_=_C2414 ,\nC903_=_C2415 ,C903_=_C2416 ,C903_=_C2417 ,C903_=_C2418 ,C903_=_C2419 ,C909_=_C954 ,\nC909_=_C980 ,C909_=_C1006 ,C909_=_C1032 ,C909_=_C1058 ,C909_=_C1083 ,C909_=_C1107 ,\nC909_=_C1130 ,C909_=_C1152 ,C909_=_C1174 ,C909_=_C1175 ,C909_=_C1176 ,C909_=_C1178 ,\nC909_=_C1179 ,C909_=_C1181 ,C909_=_C1182 ,C909_=_C1184 ,C909_=_C1186 ,C909_=_C1187 ,\nC909_=_C1188 ,C909_=_C1190 ,C909_=_C1191 ,C909_=_C1192 ,C909_=_C1193 ,C930_=_C940 ,\nC930_=_C1157 ,C930_=_C1195 ,C930_=_C1236 ,C930_=_C1260 ,C930_=_C1284 ,C930_=_C1308 ,\nC930_=_C1332 ,C930_=_C1356 ,C930_=_C1379 ,C930_=_C1401 ,C930_=_C1422 ,C930_=_C1442 ,\nC930_=_C1443 ,C930_=_C1444 ,C930_=_C1446 ,C930_=_C1447 ,C930_=_C1449 ,C930_=_C1450 ,\nC930_=_C1452 ,C930_=_C1453 ,C930_=_C1456 ,C930_=_C1457 ,C930_=_C1458 ,C930_=_C1459 ,\nC940_=_C1075 ,C940_=_C1206 ,C940_=_C1347 ,C940_=_C1508 ,C940_=_C1599 ,C940_=_C1682 ,\nC940_=_C1767 ,C940_=_C1828 ,C940_=_C1886 ,C940_=_C1998 ,C940_=_C2033 ,C940_=_C2067 ,\nC940_=_C2197 ,C940_=_C2212 ,C940_=_C2226 ,C940_=_C2301 ,C940_=_C2315 ,C940_=_C2329 ,\nC940_=_C2343 ,C940_=_C2357 ,C940_=_C2359 ,C940_=_C2360 ,C940_=_C2362 ,C940_=_C2363 ,\nC940_=_C2364 ,C940_=_C2365 ,C940_=_C2366 ,C940_=_C2367 ,C940_=_C2368 ,C940_=_C2369 ,\nC954_=_C968 ,C954_=_C980 ,C954_=_C1006 ,C954_=_C1032 ,C954_=_C1058 ,C954_=_C1083 ,\nC954_=_C1107 ,C954_=_C1130 ,C954_=_C1152 ,C954_=_C1174 ,C954_=_C1175 ,C954_=_C1176 ,\nC954_=_C1178 ,C954_=_C1179 ,C954_=_C1181 ,C954_=_C1182 ,C954_=_C1184 ,C954_=_C1186 ,\nC954_=_C1187 ,C954_=_C1188 ,C954_=_C1190 ,C954_=_C1191 ,C954_=_C1192 ,C954_=_C1193 ,\nC968_=_C1126 ,C968_=_C1273 ,C968_=_C1395 ,C968_=_C1484 ,C968_=_C1554 ,C968_=_C1643 ,\nC968_=_C1712 ,C968_=_C1809 ,C968_=_C1868 ,C968_=_C2034 ,C968_=_C2068 ,C968_=_C2098 ,\nC968_=_C2228 ,C968_=_C2241 ,C968_=_C2253 ,C968_=_C2303 ,C968_=_C2317 ,C968_=_C2331 ,\nC968_=_C2345 ,C968_=_C2370 ,C968_=_C2382 ,C968_=_C2383 ,C968_=_C2385 ,C968_=_C2386 ,\nC968_=_C2387 ,C968_=_C2388 ,C968_=_C2389 ,C968_=_C2390 ,C968_=_C2391 ,C968_=_C2392 ,\nC980_=_C1006 ,C980_=_C1032 ,C980_=_C1058 ,C980_=_C1083 ,C980_=_C1107 ,C980_=_C1130 ,\nC980_=_C1152 ,C980_=_C1174 ,C980_=_C1175 ,C980_=_C1176 ,C980_=_C1178 ,C980_=_C1179 ,\nC980_=_C1181 ,C980_=_C1182 ,C980_=_C1184 ,C980_=_C1186 ,C980_=_C1187 ,C980_=_C1188 ,\nC980_=_C1190 ,C980_=_C1191 ,C980_=_C1192 ,C980_=_C1193 ,C1006_=_C1032 ,C1006_=_C1058 ,\nC1006_=_C1083 ,C1006_=_C1107 ,C1006_=_C1130 ,C1006_=_C1152 ,C1006_=_C1174 ,C1006_=_C1175 ,\nC1006_=_C1176 ,C1006_=_C1178 ,C1006_=_C1179 ,C1006_=_C1181 ,C1006_=_C1182 ,C1006_=_C1184 ,\nC1006_=_C1186 ,C1006_=_C1187 ,C1006_=_C1188 ,C1006_=_C1190 ,C1006_=_C1191 ,C1006_=_C1192 ,\nC1006_=_C1193 ,C1032_=_C1049 ,C1032_=_C1058 ,C1032_=_C1083 ,C1032_=_C1107 ,C1032_=_C1130 ,\nC1032_=_C1152 ,C1032_=_C1174 ,C1032_=_C1175 ,C1032_=_C1176 ,C1032_=_C1178 ,C1032_=_C1179 ,\nC1032_=_C1181 ,C1032_=_C1182 ,C1032_=_C1184 ,C1032_=_C1186 ,C1032_=_C1187 ,C1032_=_C1188 ,\nC1032_=_C1190 ,C1032_=_C1191 ,C1032_=_C1192 ,C1032_=_C1193 ,C1049_=_C1348 ,C1049_=_C1622 ,\nC1049_=_C1869 ,C1049_=_C2085 ,C1049_=_C2130 ,C1049_=_C2267 ,C1049_=_C2277 ,C1049_=_C2285 ,\nC1049_=_C2306 ,C1049_=_C2320 ,C1049_=_C2334 ,C1049_=_C2348 ,C1049_=_C2373 ,C1049_=_C2394 ,\nC1049_=_C2403 ,C1049_=_C2412 ,C1049_=_C2413 ,C1049_=_C2414 ,C1049_=_C2415 ,C1049_=_C2416 ,\nC1049_=_C2417 ,C1049_=_C2418 ,C1049_=_C2419 ,C1058_=_C1075 ,C1058_=_C1083 ,C1058_=_C1107 ,\nC1058_=_C1130 ,C1058_=_C1152 ,C1058_=_C1174 ,C1058_=_C1175 ,C1058_=_C1176 ,C1058_=_C1178 ,\nC1058_=_C1179 ,C1058_=_C1181 ,C1058_=_C1182 ,C1058_=_C1184 ,C1058_=_C1186 ,C1058_=_C1187 ,\nC1058_=_C1188 ,C1058_=_C1190 ,C1058_=_C1191 ,C1058_=_C1192 ,C1058_=_C1193 ,C1075_=_C1206 ,\nC1075_=_C1347 ,C1075_=_C1508 ,C1075_=_C1599 ,C1075_=_C1682 ,C1075_=_C1767 ,C1075_=_C1828 ,\nC1075_=_C1886 ,C1075_=_C1998 ,C1075_=_C2033 ,C1075_=_C2067 ,C1075_=_C2197 ,C1075_=_C2212 ,\nC1075_=_C2226 ,C1075_=_C2301 ,C1075_=_C2315 ,C1075_=_C2329 ,C1075_=_C2343 ,C1075_=_C2357 ,\nC1075_=_C2359 ,C1075_=_C2360 ,C1075_=_C2362 ,C1075_=_C2363 ,C1075_=_C2364 ,C1075_=_C2365 ,\nC1075_=_C2366 ,C1075_=_C2367 ,C1075_=_C2368 ,C1075_=_C2369 ,C1083_=_C1097 ,C1083_=_C1107 ,\nC1083_=_C1130 ,C1083_=_C1152 ,C1083_=_C1174 ,C1083_=_C1175 ,C1083_=_C1176 ,C1083_=_C1178 ,\nC1083_=_C1179 ,C1083_=_C1181 ,C1083_=_C1182 ,C1083_=_C1184 ,C1083_=_C1186 ,C1083_=_C1187 ,\nC1083_=_C1188 ,C1083_=_C1190 ,C1083_=_C1191 ,C1083_=_C1192 ,C1083_=_C1193 ,C1097_=_C1390 ,\nC1097_=_C1659 ,C1097_=_C1720 ,C1097_=_C1899 ,C1097_=_C1925 ,C1097_=_C1954 ,C1097_=_C1972 ,\nC1097_=_C1990 ,C1097_=_C2008 ,C1097_=_C2026 ,C1097_=_C2044 ,C1097_=_C2061 ,C1097_=_C2077 ,\nC1097_=_C2092 ,C1097_=_C2106 ,C1097_=_C2107 ,C1097_=_C2108 ,C1097_=_C2109 ,C1097_=_C2110 ,\nC1097_=_C2111 ,C1097_=_C2113 ,C1097_=_C2114 ,C1097_=_C2115 ,C1097_=_C2116 ,C1097_=_C2117 ,\nC1107_=_C1118 ,C1107_=_C1126 ,C1107_=_C1130 ,C1107_=_C1152 ,C1107_=_C1174 ,C1107_=_C1175 ,\nC1107_=_C1176 ,C1107_=_C1178 ,C1107_=_C1179 ,C1107_=_C1181 ,C1107_=_C1182 ,C1107_=_C1184 ,\nC1107_=_C1186 ,C1107_=_C1187 ,C1107_=_C1188 ,C1107_=_C1190 ,C1107_=_C1191 ,C1107_=_C1192 ,\nC1107_=_C1193 ,C1118_=_C1126 ,C1118_=_C1409 ,C1118_=_C1478 ,C1118_=_C1675 ,C1118_=_C1705 ,\nC1118_=_C1738 ,C1118_=_C1758 ,C1118_=_C1778 ,C1118_=_C1798 ,C1118_=_C1818 ,C1118_=_C1838 ,\nC1118_=_C1858 ,C1118_=_C1877 ,C1118_=_C1894 ,C1118_=_C1910 ,C1118_=_C1911 ,C1118_=_C1912 ,\nC1118_=_C1914 ,C1118_=_C1915 ,C1118_=_C1916 ,C1118_=_C1917 ,C1118_=_C1920 ,C1118_=_C1921 ,\nC1118_=_C1922 ,C1118_=_C1923 ,C1126_=_C1273 ,C1126_=_C1395 ,C1126_=_C1484 ,C1126_=_C1554 ,\nC1126_=_C1643 ,C1126_=_C1712 ,C1126_=_C1809 ,C1126_=_C1868 ,C1126_=_C2034 ,C1126_=_C2068 ,\nC1126_=_C2098 ,C1126_=_C2228 ,C1126_=_C2241 ,C1126_=_C2253 ,C1126_=_C2303 ,C1126_=_C2317 ,\nC1126_=_C2331 ,C1126_=_C2345 ,C1126_=_C2370 ,C1126_=_C2382 ,C1126_=_C2383 ,C1126_=_C2385 ,\nC1126_=_C2386 ,C1126_=_C2387 ,C1126_=_C2388 ,C1126_=_C2389 ,C1126_=_C2390 ,C1126_=_C2391 ,\nC1126_=_C2392 ,C1130_=_C1138 ,C1130_=_C1152 ,C1130_=_C1174 ,C1130_=_C1175 ,C1130_=_C1176 ,\nC1130_=_C1178 ,C1130_=_C1179 ,C1130_=_C1181 ,C1130_=_C1182 ,C1130_=_C1184 ,C1130_=_C1186 ,\nC1130_=_C1187 ,C1130_=_C1188 ,C1130_=_C1190 ,C1130_=_C1191 ,C1130_=_C1192 ,C1130_=_C1193 ,\nC1138_=_C1214 ,C1138_=_C1427 ,C1138_=_C1461 ,C1138_=_C1498 ,C1138_=_C1520 ,C1138_=_C1542 ,\nC1138_=_C1564 ,C1138_=_C1586 ,C1138_=_C1608 ,C1138_=_C1630 ,C1138_=_C1651 ,C1138_=_C1670 ,\nC1138_=_C1688 ,C1138_=_C1689 ,C1138_=_C1690 ,C1138_=_C1692 ,C1138_=_C1693 ,C1138_=_C1695 ,\nC1138_=_C1696 ,C1138_=_C1697 ,C1138_=_C1698 ,C1138_=_C1700 ,C1138_=_C1701 ,C1138_=_C1702 ,\nC1138_=_C1703 ,C1152_=_C1157 ,C1152_=_C1174 ,C1152_=_C1175 ,C1152_=_C1176 ,C1152_=_C1178 ,\nC1152_=_C1179 ,C1152_=_C1181 ,C1152_=_C1182 ,C1152_=_C1184 ,C1152_=_C1186 ,C1152_=_C1187 ,\nC1152_=_C1188 ,C1152_=_C1190 ,C1152_=_C1191 ,C1152_=_C1192 ,C1152_=_C1193 ,C1157_=_C1195 ,\nC1157_=_C1236 ,C1157_=_C1260 ,C1157_=_C1284 ,C1157_=_C1308 ,C1157_=_C1332 ,C1157_=_C1356 ,\nC1157_=_C1379 ,C1157_=_C1401 ,C1157_=_C1422 ,C1157_=_C1442 ,C1157_=_C1443 ,C1157_=_C1444 ,\nC1157_=_C1446 ,C1157_=_C1447 ,C1157_=_C1449 ,C1157_=_C1450 ,C1157_=_C1452 ,C1157_=_C1453 ,\nC1157_=_C1456 ,C1157_=_C1457 ,C1157_=_C1458 ,C1157_=_C1459 ,C1174_=_C1175 ,C1174_=_C1176 ,\nC1174_=_C1178 ,C1174_=_C1179 ,C1174_=_C1181 ,C1174_=_C1182 ,C1174_=_C1184 ,C1174_=_C1186 ,\nC1174_=_C1187 ,C1174_=_C1188 ,C1174_=_C1190 ,C1174_=_C1191 ,C1174_=_C1192 ,C1174_=_C1193 ,\nC1174_=_C1195 ,C1174_=_C1206 ,C1175_=_C1176 ,C1175_=_C1178 ,C1175_=_C1179 ,C1175_=_C1181 ,\nC1175_=_C1182 ,C1175_=_C1184 ,C1175_=_C1186 ,C1175_=_C1187 ,C1175_=_C1188 ,C1175_=_C1190 ,\nC1175_=_C1191 ,C1175_=_C1192 ,C1175_=_C1193 ,C1175_=_C1214 ,C1176_=_C1178 ,C1176_=_C1179 ,\nC1176_=_C1181 ,C1176_=_C1182 ,C1176_=_C1184 ,C1176_=_C1186 ,C1176_=_C1187 ,C1176_=_C1188 ,\nC1176_=_C1190 ,C1176_=_C1191 ,C1176_=_C1192 ,C1176_=_C1193 ,C1176_=_C1422 ,C1176_=_C1427 ,\nC1178_=_C1179 ,C1178_=_C1181 ,C1178_=_C1182 ,C1178_=_C1184 ,C1178_=_C1186 ,C1178_=_C1187 ,\nC1178_=_C1188 ,C1178_=_C1190 ,C1178_=_C1191 ,C1178_=_C1192 ,C1178_=_C1193 ,C1178_=_C1442 ,\nC1178_=_C1461 ,C1179_=_C1181 ,C1179_=_C1182 ,C1179_=_C1184 ,C1179_=_C1186 ,C1179_=_C1187 ,\nC1179_=_C1188 ,C1179_=_C1190 ,C1179_=_C1191 ,C1179_=_C1192 ,C1179_=_C1193 ,C1179_=_C1651 ,\nC1179_=_C1659 ,C1181_=_C1182 ,C1181_=_C1184 ,C1181_=_C1186 ,C1181_=_C1187 ,C1181_=_C1188 ,\nC1181_=_C1190 ,C1181_=_C1191 ,C1181_=_C1192 ,C1181_=_C1193 ,C1181_=_C1689 ,C1181_=_C1720 ,\nC1182_=_C1184 ,C1182_=_C1186 ,C1182_=_C1187 ,C1182_=_C1188 ,C1182_=_C1190 ,C1182_=_C1191 ,\nC1182_=_C1192 ,C1182_=_C1193 ,C1182_=_C1858 ,C1182_=_C1868 ,C1182_=_C1869 ,C1184_=_C1186 ,\nC1184_=_C1187 ,C1184_=_C1188 ,C1184_=_C1190 ,C1184_=_C1191 ,C1184_=_C1192 ,C1184_=_C1193 ,\nC1184_=_C2044 ,C1186_=_C1187 ,C1186_=_C1188 ,C1186_=_C1190 ,C1186_=_C1191 ,C1186_=_C1192 ,\nC1186_=_C1193 ,C1186_=_C2212 ,C1187_=_C1188 ,C1187_=_C1190 ,C1187_=_C1191 ,C1187_=_C1192 ,\nC1187_=_C1193 ,C1187_=_C1453 ,C1187_=_C1697 ,C1187_=_C1916 ,C1187_=_C2109 ,C1187_=_C2277 ,\nC1188_=_C1190 ,C1188_=_C1191 ,C1188_=_C1192 ,C1188_=_C1193 ,C1188_=_C2343 ,C1188_=_C2345 ,\nC1188_=_C2348 ,C1190_=_C1191 ,C1190_=_C1192 ,C1190_=_C1193 ,C1191_=_C1192 ,C1191_=_C1193 ,\nC1191_=_C1457 ,C1191_=_C1701 ,C1191_=_C1921 ,C1191_=_C2115 ,C1191_=_C2415 ,C1192_=_C1193 ,\nC1193_=_C1459 ,C1193_=_C1703 ,C1193_=_C1923 ,C1193_=_C2117 ,C1193_=_C2418 ,C1195_=_C1206 ,\nC1195_=_C1236 ,C1195_=_C1260 ,C1195_=_C1284 ,C1195_=_C1308</w:t>
      </w:r>
    </w:p>
    <w:p>
      <w:pPr>
        <w:pStyle w:val="PreformattedText"/>
        <w:bidi w:val="0"/>
        <w:spacing w:before="0" w:after="0"/>
        <w:jc w:val="left"/>
        <w:rPr/>
      </w:pPr>
      <w:r>
        <w:rPr/>
        <w:t xml:space="preserve"> </w:t>
      </w:r>
      <w:r>
        <w:rPr/>
        <w:t>,C1195_=_C1332 ,C1195_=_C1356 ,\nC1195_=_C1379 ,C1195_=_C1401 ,C1195_=_C1422 ,C1195_=_C1442 ,C1195_=_C1443 ,C1195_=_C1444 ,\nC1195_=_C1446 ,C1195_=_C1447 ,C1195_=_C1449 ,C1195_=_C1450 ,C1195_=_C1452 ,C1195_=_C1453 ,\nC1195_=_C1456 ,C1195_=_C1457 ,C1195_=_C1458 ,C1195_=_C1459 ,C1206_=_C1347 ,C1206_=_C1508 ,\nC1206_=_C1599 ,C1206_=_C1682 ,C1206_=_C1767 ,C1206_=_C1828 ,C1206_=_C1886 ,C1206_=_C1998 ,\nC1206_=_C2033 ,C1206_=_C2067 ,C1206_=_C2197 ,C1206_=_C2212 ,C1206_=_C2226 ,C1206_=_C2301 ,\nC1206_=_C2315 ,C1206_=_C2329 ,C1206_=_C2343 ,C1206_=_C2357 ,C1206_=_C2359 ,C1206_=_C2360 ,\nC1206_=_C2362 ,C1206_=_C2363 ,C1206_=_C2364 ,C1206_=_C2365 ,C1206_=_C2366 ,C1206_=_C2367 ,\nC1206_=_C2368 ,C1206_=_C2369 ,C1214_=_C1427 ,C1214_=_C1461 ,C1214_=_C1498 ,C1214_=_C1520 ,\nC1214_=_C1542 ,C1214_=_C1564 ,C1214_=_C1586 ,C1214_=_C1608 ,C1214_=_C1630 ,C1214_=_C1651 ,\nC1214_=_C1670 ,C1214_=_C1688 ,C1214_=_C1689 ,C1214_=_C1690 ,C1214_=_C1692 ,C1214_=_C1693 ,\nC1214_=_C1695 ,C1214_=_C1696 ,C1214_=_C1697 ,C1214_=_C1698 ,C1214_=_C1700 ,C1214_=_C1701 ,\nC1214_=_C1702 ,C1214_=_C1703 ,C1236_=_C1260 ,C1236_=_C1284 ,C1236_=_C1308 ,C1236_=_C1332 ,\nC1236_=_C1356 ,C1236_=_C1379 ,C1236_=_C1401 ,C1236_=_C1422 ,C1236_=_C1442 ,C1236_=_C1443 ,\nC1236_=_C1444 ,C1236_=_C1446 ,C1236_=_C1447 ,C1236_=_C1449 ,C1236_=_C1450 ,C1236_=_C1452 ,\nC1236_=_C1453 ,C1236_=_C1456 ,C1236_=_C1457 ,C1236_=_C1458 ,C1236_=_C1459 ,C1260_=_C1273 ,\nC1260_=_C1284 ,C1260_=_C1308 ,C1260_=_C1332 ,C1260_=_C1356 ,C1260_=_C1379 ,C1260_=_C1401 ,\nC1260_=_C1422 ,C1260_=_C1442 ,C1260_=_C1443 ,C1260_=_C1444 ,C1260_=_C1446 ,C1260_=_C1447 ,\nC1260_=_C1449 ,C1260_=_C1450 ,C1260_=_C1452 ,C1260_=_C1453 ,C1260_=_C1456 ,C1260_=_C1457 ,\nC1260_=_C1458 ,C1260_=_C1459 ,C1273_=_C1395 ,C1273_=_C1484 ,C1273_=_C1554 ,C1273_=_C1643 ,\nC1273_=_C1712 ,C1273_=_C1809 ,C1273_=_C1868 ,C1273_=_C2034 ,C1273_=_C2068 ,C1273_=_C2098 ,\nC1273_=_C2228 ,C1273_=_C2241 ,C1273_=_C2253 ,C1273_=_C2303 ,C1273_=_C2317 ,C1273_=_C2331 ,\nC1273_=_C2345 ,C1273_=_C2370 ,C1273_=_C2382 ,C1273_=_C2383 ,C1273_=_C2385 ,C1273_=_C2386 ,\nC1273_=_C2387 ,C1273_=_C2388 ,C1273_=_C2389 ,C1273_=_C2390 ,C1273_=_C2391 ,C1273_=_C2392 ,\nC1284_=_C1308 ,C1284_=_C1332 ,C1284_=_C1356 ,C1284_=_C1379 ,C1284_=_C1401 ,C1284_=_C1422 ,\nC1284_=_C1442 ,C1284_=_C1443 ,C1284_=_C1444 ,C1284_=_C1446 ,C1284_=_C1447 ,C1284_=_C1449 ,\nC1284_=_C1450 ,C1284_=_C1452 ,C1284_=_C1453 ,C1284_=_C1456 ,C1284_=_C1457 ,C1284_=_C1458 ,\nC1284_=_C1459 ,C1308_=_C1332 ,C1308_=_C1356 ,C1308_=_C1379 ,C1308_=_C1401 ,C1308_=_C1422 ,\nC1308_=_C1442 ,C1308_=_C1443 ,C1308_=_C1444 ,C1308_=_C1446 ,C1308_=_C1447 ,C1308_=_C1449 ,\nC1308_=_C1450 ,C1308_=_C1452 ,C1308_=_C1453 ,C1308_=_C1456 ,C1308_=_C1457 ,C1308_=_C1458 ,\nC1308_=_C1459 ,C1332_=_C1347 ,C1332_=_C1348 ,C1332_=_C1356 ,C1332_=_C1379 ,C1332_=_C1401 ,\nC1332_=_C1422 ,C1332_=_C1442 ,C1332_=_C1443 ,C1332_=_C1444 ,C1332_=_C1446 ,C1332_=_C1447 ,\nC1332_=_C1449 ,C1332_=_C1450 ,C1332_=_C1452 ,C1332_=_C1453 ,C1332_=_C1456 ,C1332_=_C1457 ,\nC1332_=_C1458 ,C1332_=_C1459 ,C1347_=_C1348 ,C1347_=_C1508 ,C1347_=_C1599 ,C1347_=_C1682 ,\nC1347_=_C1767 ,C1347_=_C1828 ,C1347_=_C1886 ,C1347_=_C1998 ,C1347_=_C2033 ,C1347_=_C2067 ,\nC1347_=_C2197 ,C1347_=_C2212 ,C1347_=_C2226 ,C1347_=_C2301 ,C1347_=_C2315 ,C1347_=_C2329 ,\nC1347_=_C2343 ,C1347_=_C2357 ,C1347_=_C2359 ,C1347_=_C2360 ,C1347_=_C2362 ,C1347_=_C2363 ,\nC1347_=_C2364 ,C1347_=_C2365 ,C1347_=_C2366 ,C1347_=_C2367 ,C1347_=_C2368 ,C1347_=_C2369 ,\nC1348_=_C1622 ,C1348_=_C1869 ,C1348_=_C2085 ,C1348_=_C2130 ,C1348_=_C2267 ,C1348_=_C2277 ,\nC1348_=_C2285 ,C1348_=_C2306 ,C1348_=_C2320 ,C1348_=_C2334 ,C1348_=_C2348 ,C1348_=_C2373 ,\nC1348_=_C2394 ,C1348_=_C2403 ,C1348_=_C2412 ,C1348_=_C2413 ,C1348_=_C2414 ,C1348_=_C2415 ,\nC1348_=_C2416 ,C1348_=_C2417 ,C1348_=_C2418 ,C1348_=_C2419 ,C1356_=_C1379 ,C1356_=_C1401 ,\nC1356_=_C1422 ,C1356_=_C1442 ,C1356_=_C1443 ,C1356_=_C1444 ,C1356_=_C1446 ,C1356_=_C1447 ,\nC1356_=_C1449 ,C1356_=_C1450 ,C1356_=_C1452 ,C1356_=_C1453 ,C1356_=_C1456 ,C1356_=_C1457 ,\nC1356_=_C1458 ,C1356_=_C1459 ,C1379_=_C1390 ,C1379_=_C1395 ,C1379_=_C1401 ,C1379_=_C1422 ,\nC1379_=_C1442 ,C1379_=_C1443 ,C1379_=_C1444 ,C1379_=_C1446 ,C1379_=_C1447 ,C1379_=_C1449 ,\nC1379_=_C1450 ,C1379_=_C1452 ,C1379_=_C1453 ,C1379_=_C1456 ,C1379_=_C1457 ,C1379_=_C1458 ,\nC1379_=_C1459 ,C1390_=_C1395 ,C1390_=_C1659 ,C1390_=_C1720 ,C1390_=_C1899 ,C1390_=_C1925 ,\nC1390_=_C1954 ,C1390_=_C1972 ,C1390_=_C1990 ,C1390_=_C2008 ,C1390_=_C2026 ,C1390_=_C2044 ,\nC1390_=_C2061 ,C1390_=_C2077 ,C1390_=_C2092 ,C1390_=_C2106 ,C1390_=_C2107 ,C1390_=_C2108 ,\nC1390_=_C2109 ,C1390_=_C2110 ,C1390_=_C2111 ,C1390_=_C2113 ,C1390_=_C2114 ,C1390_=_C2115 ,\nC1390_=_C2116 ,C1390_=_C2117 ,C1395_=_C1484 ,C1395_=_C1554 ,C1395_=_C1643 ,C1395_=_C1712 ,\nC1395_=_C1809 ,C1395_=_C1868 ,C1395_=_C2034 ,C1395_=_C2068 ,C1395_=_C2098 ,C1395_=_C2228 ,\nC1395_=_C2241 ,C1395_=_C2253 ,C1395_=_C2303 ,C1395_=_C2317 ,C1395_=_C2331 ,C1395_=_C2345 ,\nC1395_=_C2370 ,C1395_=_C2382 ,C1395_=_C2383 ,C1395_=_C2385 ,C1395_=_C2386 ,C1395_=_C2387 ,\nC1395_=_C2388 ,C1395_=_C2389 ,C1395_=_C2390 ,C1395_=_C2391 ,C1395_=_C2392 ,C1401_=_C1409 ,\nC1401_=_C1422 ,C1401_=_C1442 ,C1401_=_C1443 ,C1401_=_C1444 ,C1401_=_C1446 ,C1401_=_C1447 ,\nC1401_=_C1449 ,C1401_=_C1450 ,C1401_=_C1452 ,C1401_=_C1453 ,C1401_=_C1456 ,C1401_=_C1457 ,\nC1401_=_C1458 ,C1401_=_C1459 ,C1409_=_C1478 ,C1409_=_C1675 ,C1409_=_C1705 ,C1409_=_C1738 ,\nC1409_=_C1758 ,C1409_=_C1778 ,C1409_=_C1798 ,C1409_=_C1818 ,C1409_=_C1838 ,C1409_=_C1858 ,\nC1409_=_C1877 ,C1409_=_C1894 ,C1409_=_C1910 ,C1409_=_C1911 ,C1409_=_C1912 ,C1409_=_C1914 ,\nC1409_=_C1915 ,C1409_=_C1916 ,C1409_=_C1917 ,C1409_=_C1920 ,C1409_=_C1921 ,C1409_=_C1922 ,\nC1409_=_C1923 ,C1422_=_C1427 ,C1422_=_C1442 ,C1422_=_C1443 ,C1422_=_C1444 ,C1422_=_C1446 ,\nC1422_=_C1447 ,C1422_=_C1449 ,C1422_=_C1450 ,C1422_=_C1452 ,C1422_=_C1453 ,C1422_=_C1456 ,\nC1422_=_C1457 ,C1422_=_C1458 ,C1422_=_C1459 ,C1427_=_C1461 ,C1427_=_C1498 ,C1427_=_C1520 ,\nC1427_=_C1542 ,C1427_=_C1564 ,C1427_=_C1586 ,C1427_=_C1608 ,C1427_=_C1630 ,C1427_=_C1651 ,\nC1427_=_C1670 ,C1427_=_C1688 ,C1427_=_C1689 ,C1427_=_C1690 ,C1427_=_C1692 ,C1427_=_C1693 ,\nC1427_=_C1695 ,C1427_=_C1696 ,C1427_=_C1697 ,C1427_=_C1698 ,C1427_=_C1700 ,C1427_=_C1701 ,\nC1427_=_C1702 ,C1427_=_C1703 ,C1442_=_C1443 ,C1442_=_C1444 ,C1442_=_C1446 ,C1442_=_C1447 ,\nC1442_=_C1449 ,C1442_=_C1450 ,C1442_=_C1452 ,C1442_=_C1453 ,C1442_=_C1456 ,C1442_=_C1457 ,\nC1442_=_C1458 ,C1442_=_C1459 ,C1442_=_C1461 ,C1443_=_C1444 ,C1443_=_C1446 ,C1443_=_C1447 ,\nC1443_=_C1449 ,C1443_=_C1450 ,C1443_=_C1452 ,C1443_=_C1453 ,C1443_=_C1456 ,C1443_=_C1457 ,\nC1443_=_C1458 ,C1443_=_C1459 ,C1443_=_C1478 ,C1443_=_C1484 ,C1444_=_C1446 ,C1444_=_C1447 ,\nC1444_=_C1449 ,C1444_=_C1450 ,C1444_=_C1452 ,C1444_=_C1453 ,C1444_=_C1456 ,C1444_=_C1457 ,\nC1444_=_C1458 ,C1444_=_C1459 ,C1444_=_C1670 ,C1444_=_C1675 ,C1444_=_C1682 ,C1446_=_C1447 ,\nC1446_=_C1449 ,C1446_=_C1450 ,C1446_=_C1452 ,C1446_=_C1453 ,C1446_=_C1456 ,C1446_=_C1457 ,\nC1446_=_C1458 ,C1446_=_C1459 ,C1446_=_C1688 ,C1446_=_C1705 ,C1446_=_C1712 ,C1447_=_C1449 ,\nC1447_=_C1450 ,C1447_=_C1452 ,C1447_=_C1453 ,C1447_=_C1456 ,C1447_=_C1457 ,C1447_=_C1458 ,\nC1447_=_C1459 ,C1447_=_C1877 ,C1447_=_C1886 ,C1449_=_C1450 ,C1449_=_C1452 ,C1449_=_C1453 ,\nC1449_=_C1456 ,C1449_=_C1457 ,C1449_=_C1458 ,C1449_=_C1459 ,C1449_=_C1911 ,C1450_=_C1452 ,\nC1450_=_C1453 ,C1450_=_C1456 ,C1450_=_C1457 ,C1450_=_C1458 ,C1450_=_C1459 ,C1450_=_C2061 ,\nC1450_=_C2067 ,C1450_=_C2068 ,C1452_=_C1453 ,C1452_=_C1456 ,C1452_=_C1457 ,C1452_=_C1458 ,\nC1452_=_C1459 ,C1452_=_C2226 ,C1452_=_C2228 ,C1453_=_C1456 ,C1453_=_C1457 ,C1453_=_C1458 ,\nC1453_=_C1459 ,C1453_=_C1697 ,C1453_=_C1916 ,C1453_=_C2109 ,C1453_=_C2277 ,C1456_=_C1457 ,\nC1456_=_C1458 ,C1456_=_C1459 ,C1456_=_C2364 ,C1457_=_C1458 ,C1457_=_C1459 ,C1457_=_C1701 ,\nC1457_=_C1921 ,C1457_=_C2115 ,C1457_=_C2415 ,C1458_=_C1459 ,C1458_=_C2367 ,C1459_=_C1703 ,\nC1459_=_C1923 ,C1459_=_C2117 ,C1459_=_C2418 ,C1461_=_C1498 ,C1461_=_C1520 ,C1461_=_C1542 ,\nC1461_=_C1564 ,C1461_=_C1586 ,C1461_=_C1608 ,C1461_=_C1630 ,C1461_=_C1651 ,C1461_=_C1670 ,\nC1461_=_C1688 ,C1461_=_C1689 ,C1461_=_C1690 ,C1461_=_C1692 ,C1461_=_C1693 ,C1461_=_C1695 ,\nC1461_=_C1696 ,C1461_=_C1697 ,C1461_=_C1698 ,C1461_=_C1700 ,C1461_=_C1701 ,C1461_=_C1702 ,\nC1461_=_C1703 ,C1478_=_C1484 ,C1478_=_C1675 ,C1478_=_C1705 ,C1478_=_C1738 ,C1478_=_C1758 ,\nC1478_=_C1778 ,C1478_=_C1798 ,C1478_=_C1818 ,C1478_=_C1838 ,C1478_=_C1858 ,C1478_=_C1877 ,\nC1478_=_C1894 ,C1478_=_C1910 ,C1478_=_C1911 ,C1478_=_C1912 ,C1478_=_C1914 ,C1478_=_C1915 ,\nC1478_=_C1916 ,C1478_=_C1917 ,C1478_=_C1920 ,C1478_=_C1921 ,C1478_=_C1922 ,C1478_=_C1923 ,\nC1484_=_C1554 ,C1484_=_C1643 ,C1484_=_C1712 ,C1484_=_C1809 ,C1484_=_C1868 ,C1484_=_C2034 ,\nC1484_=_C2068 ,C1484_=_C2098 ,C1484_=_C2228 ,C1484_=_C2241 ,C1484_=_C2253 ,C1484_=_C2303 ,\nC1484_=_C2317 ,C1484_=_C2331 ,C1484_=_C2345 ,C1484_=_C2370 ,C1484_=_C2382 ,C1484_=_C2383 ,\nC1484_=_C2385 ,C1484_=_C2386 ,C1484_=_C2387 ,C1484_=_C2388 ,C1484_=_C2389 ,C1484_=_C2390 ,\nC1484_=_C2391 ,C1484_=_C2392 ,C1498_=_C1508 ,C1498_=_C1520 ,C1498_=_C1542 ,C1498_=_C1564 ,\nC1498_=_C1586 ,C1498_=_C1608 ,C1498_=_C1630 ,C1498_=_C1651 ,C1498_=_C1670 ,C1498_=_C1688 ,\nC1498_=_C1689 ,C1498_=_C1690 ,C1498_=_C1692 ,C1498_=_C1693 ,C1498_=_C1695 ,C1498_=_C1696 ,\nC1498_=_C1697 ,C1498_=_C1698 ,C1498_=_C1700 ,C1498_=_C1701 ,C1498_=_C1702 ,C1498_=_C1703 ,\nC1508_=_C1599 ,C1508_=_C1682 ,C1508_=_C1767 ,C1508_=_C1828 ,C1508_=_C1886 ,C1508_=_C1998 ,\nC1508_=_C2033 ,C1508_=_C2067 ,C1508_=_C2197 ,C1508_=_C2212 ,C1508_=_C2226 ,C1508_=_C2301 ,\nC1508_=_C2315 ,C1508_=_C2329 ,C1508_=_C2343 ,C1508_=_C2357 ,C1508_=_C2359 ,C1508_=_C2360 ,\nC1508_=_C2362 ,C1508_=_C2363 ,C1508_=_C2364 ,C1508_=_C2365 ,C1508_=_C2366 ,C1508_=_C2367 ,\nC1508_=_C2368 ,C1508_=_C2369 ,C1520_=_C1542 ,C1520_=_C1564 ,C1520_=_C1586 ,C1520_=_C1608 ,\nC1520_=_C1630 ,C1520_=_C1651 ,C1520_=_C1670 ,C1520_=_C1688 ,C1520_=_C1689 ,C1520_=_C1690 ,\nC1520_=_C1692 ,C1520_=_C1693</w:t>
      </w:r>
    </w:p>
    <w:p>
      <w:pPr>
        <w:pStyle w:val="PreformattedText"/>
        <w:bidi w:val="0"/>
        <w:spacing w:before="0" w:after="0"/>
        <w:jc w:val="left"/>
        <w:rPr/>
      </w:pPr>
      <w:r>
        <w:rPr/>
        <w:t xml:space="preserve"> </w:t>
      </w:r>
      <w:r>
        <w:rPr/>
        <w:t>,C1520_=_C1695 ,C1520_=_C1696 ,C1520_=_C1697 ,C1520_=_C1698 ,\nC1520_=_C1700 ,C1520_=_C1701 ,C1520_=_C1702 ,C1520_=_C1703 ,C1542_=_C1554 ,C1542_=_C1564 ,\nC1542_=_C1586 ,C1542_=_C1608 ,C1542_=_C1630 ,C1542_=_C1651 ,C1542_=_C1670 ,C1542_=_C1688 ,\nC1542_=_C1689 ,C1542_=_C1690 ,C1542_=_C1692 ,C1542_=_C1693 ,C1542_=_C1695 ,C1542_=_C1696 ,\nC1542_=_C1697 ,C1542_=_C1698 ,C1542_=_C1700 ,C1542_=_C1701 ,C1542_=_C1702 ,C1542_=_C1703 ,\nC1554_=_C1643 ,C1554_=_C1712 ,C1554_=_C1809 ,C1554_=_C1868 ,C1554_=_C2034 ,C1554_=_C2068 ,\nC1554_=_C2098 ,C1554_=_C2228 ,C1554_=_C2241 ,C1554_=_C2253 ,C1554_=_C2303 ,C1554_=_C2317 ,\nC1554_=_C2331 ,C1554_=_C2345 ,C1554_=_C2370 ,C1554_=_C2382 ,C1554_=_C2383 ,C1554_=_C2385 ,\nC1554_=_C2386 ,C1554_=_C2387 ,C1554_=_C2388 ,C1554_=_C2389 ,C1554_=_C2390 ,C1554_=_C2391 ,\nC1554_=_C2392 ,C1564_=_C1586 ,C1564_=_C1608 ,C1564_=_C1630 ,C1564_=_C1651 ,C1564_=_C1670 ,\nC1564_=_C1688 ,C1564_=_C1689 ,C1564_=_C1690 ,C1564_=_C1692 ,C1564_=_C1693 ,C1564_=_C1695 ,\nC1564_=_C1696 ,C1564_=_C1697 ,C1564_=_C1698 ,C1564_=_C1700 ,C1564_=_C1701 ,C1564_=_C1702 ,\nC1564_=_C1703 ,C1586_=_C1599 ,C1586_=_C1608 ,C1586_=_C1630 ,C1586_=_C1651 ,C1586_=_C1670 ,\nC1586_=_C1688 ,C1586_=_C1689 ,C1586_=_C1690 ,C1586_=_C1692 ,C1586_=_C1693 ,C1586_=_C1695 ,\nC1586_=_C1696 ,C1586_=_C1697 ,C1586_=_C1698 ,C1586_=_C1700 ,C1586_=_C1701 ,C1586_=_C1702 ,\nC1586_=_C1703 ,C1599_=_C1682 ,C1599_=_C1767 ,C1599_=_C1828 ,C1599_=_C1886 ,C1599_=_C1998 ,\nC1599_=_C2033 ,C1599_=_C2067 ,C1599_=_C2197 ,C1599_=_C2212 ,C1599_=_C2226 ,C1599_=_C2301 ,\nC1599_=_C2315 ,C1599_=_C2329 ,C1599_=_C2343 ,C1599_=_C2357 ,C1599_=_C2359 ,C1599_=_C2360 ,\nC1599_=_C2362 ,C1599_=_C2363 ,C1599_=_C2364 ,C1599_=_C2365 ,C1599_=_C2366 ,C1599_=_C2367 ,\nC1599_=_C2368 ,C1599_=_C2369 ,C1608_=_C1622 ,C1608_=_C1630 ,C1608_=_C1651 ,C1608_=_C1670 ,\nC1608_=_C1688 ,C1608_=_C1689 ,C1608_=_C1690 ,C1608_=_C1692 ,C1608_=_C1693 ,C1608_=_C1695 ,\nC1608_=_C1696 ,C1608_=_C1697 ,C1608_=_C1698 ,C1608_=_C1700 ,C1608_=_C1701 ,C1608_=_C1702 ,\nC1608_=_C1703 ,C1622_=_C1869 ,C1622_=_C2085 ,C1622_=_C2130 ,C1622_=_C2267 ,C1622_=_C2277 ,\nC1622_=_C2285 ,C1622_=_C2306 ,C1622_=_C2320 ,C1622_=_C2334 ,C1622_=_C2348 ,C1622_=_C2373 ,\nC1622_=_C2394 ,C1622_=_C2403 ,C1622_=_C2412 ,C1622_=_C2413 ,C1622_=_C2414 ,C1622_=_C2415 ,\nC1622_=_C2416 ,C1622_=_C2417 ,C1622_=_C2418 ,C1622_=_C2419 ,C1630_=_C1643 ,C1630_=_C1651 ,\nC1630_=_C1670 ,C1630_=_C1688 ,C1630_=_C1689 ,C1630_=_C1690 ,C1630_=_C1692 ,C1630_=_C1693 ,\nC1630_=_C1695 ,C1630_=_C1696 ,C1630_=_C1697 ,C1630_=_C1698 ,C1630_=_C1700 ,C1630_=_C1701 ,\nC1630_=_C1702 ,C1630_=_C1703 ,C1643_=_C1712 ,C1643_=_C1809 ,C1643_=_C1868 ,C1643_=_C2034 ,\nC1643_=_C2068 ,C1643_=_C2098 ,C1643_=_C2228 ,C1643_=_C2241 ,C1643_=_C2253 ,C1643_=_C2303 ,\nC1643_=_C2317 ,C1643_=_C2331 ,C1643_=_C2345 ,C1643_=_C2370 ,C1643_=_C2382 ,C1643_=_C2383 ,\nC1643_=_C2385 ,C1643_=_C2386 ,C1643_=_C2387 ,C1643_=_C2388 ,C1643_=_C2389 ,C1643_=_C2390 ,\nC1643_=_C2391 ,C1643_=_C2392 ,C1651_=_C1659 ,C1651_=_C1670 ,C1651_=_C1688 ,C1651_=_C1689 ,\nC1651_=_C1690 ,C1651_=_C1692 ,C1651_=_C1693 ,C1651_=_C1695 ,C1651_=_C1696 ,C1651_=_C1697 ,\nC1651_=_C1698 ,C1651_=_C1700 ,C1651_=_C1701 ,C1651_=_C1702 ,C1651_=_C1703 ,C1659_=_C1720 ,\nC1659_=_C1899 ,C1659_=_C1925 ,C1659_=_C1954 ,C1659_=_C1972 ,C1659_=_C1990 ,C1659_=_C2008 ,\nC1659_=_C2026 ,C1659_=_C2044 ,C1659_=_C2061 ,C1659_=_C2077 ,C1659_=_C2092 ,C1659_=_C2106 ,\nC1659_=_C2107 ,C1659_=_C2108 ,C1659_=_C2109 ,C1659_=_C2110 ,C1659_=_C2111 ,C1659_=_C2113 ,\nC1659_=_C2114 ,C1659_=_C2115 ,C1659_=_C2116 ,C1659_=_C2117 ,C1670_=_C1675 ,C1670_=_C1682 ,\nC1670_=_C1688 ,C1670_=_C1689 ,C1670_=_C1690 ,C1670_=_C1692 ,C1670_=_C1693 ,C1670_=_C1695 ,\nC1670_=_C1696 ,C1670_=_C1697 ,C1670_=_C1698 ,C1670_=_C1700 ,C1670_=_C1701 ,C1670_=_C1702 ,\nC1670_=_C1703 ,C1675_=_C1682 ,C1675_=_C1705 ,C1675_=_C1738 ,C1675_=_C1758 ,C1675_=_C1778 ,\nC1675_=_C1798 ,C1675_=_C1818 ,C1675_=_C1838 ,C1675_=_C1858 ,C1675_=_C1877 ,C1675_=_C1894 ,\nC1675_=_C1910 ,C1675_=_C1911 ,C1675_=_C1912 ,C1675_=_C1914 ,C1675_=_C1915 ,C1675_=_C1916 ,\nC1675_=_C1917 ,C1675_=_C1920 ,C1675_=_C1921 ,C1675_=_C1922 ,C1675_=_C1923 ,C1682_=_C1767 ,\nC1682_=_C1828 ,C1682_=_C1886 ,C1682_=_C1998 ,C1682_=_C2033 ,C1682_=_C2067 ,C1682_=_C2197 ,\nC1682_=_C2212 ,C1682_=_C2226 ,C1682_=_C2301 ,C1682_=_C2315 ,C1682_=_C2329 ,C1682_=_C2343 ,\nC1682_=_C2357 ,C1682_=_C2359 ,C1682_=_C2360 ,C1682_=_C2362 ,C1682_=_C2363 ,C1682_=_C2364 ,\nC1682_=_C2365 ,C1682_=_C2366 ,C1682_=_C2367 ,C1682_=_C2368 ,C1682_=_C2369 ,C1688_=_C1689 ,\nC1688_=_C1690 ,C1688_=_C1692 ,C1688_=_C1693 ,C1688_=_C1695 ,C1688_=_C1696 ,C1688_=_C1697 ,\nC1688_=_C1698 ,C1688_=_C1700 ,C1688_=_C1701 ,C1688_=_C1702 ,C1688_=_C1703 ,C1688_=_C1705 ,\nC1688_=_C1712 ,C1689_=_C1690 ,C1689_=_C1692 ,C1689_=_C1693 ,C1689_=_C1695 ,C1689_=_C1696 ,\nC1689_=_C1697 ,C1689_=_C1698 ,C1689_=_C1700 ,C1689_=_C1701 ,C1689_=_C1702 ,C1689_=_C1703 ,\nC1689_=_C1720 ,C1690_=_C1692 ,C1690_=_C1693 ,C1690_=_C1695 ,C1690_=_C1696 ,C1690_=_C1697 ,\nC1690_=_C1698 ,C1690_=_C1700 ,C1690_=_C1701 ,C1690_=_C1702 ,C1690_=_C1703 ,C1690_=_C1894 ,\nC1690_=_C1899 ,C1692_=_C1693 ,C1692_=_C1695 ,C1692_=_C1696 ,C1692_=_C1697 ,C1692_=_C1698 ,\nC1692_=_C1700 ,C1692_=_C1701 ,C1692_=_C1702 ,C1692_=_C1703 ,C1692_=_C1910 ,C1692_=_C1925 ,\nC1693_=_C1695 ,C1693_=_C1696 ,C1693_=_C1697 ,C1693_=_C1698 ,C1693_=_C1700 ,C1693_=_C1701 ,\nC1693_=_C1702 ,C1693_=_C1703 ,C1693_=_C2077 ,C1693_=_C2085 ,C1695_=_C1696 ,C1695_=_C1697 ,\nC1695_=_C1698 ,C1695_=_C1700 ,C1695_=_C1701 ,C1695_=_C1702 ,C1695_=_C1703 ,C1695_=_C2107 ,\nC1695_=_C2130 ,C1696_=_C1697 ,C1696_=_C1698 ,C1696_=_C1700 ,C1696_=_C1701 ,C1696_=_C1702 ,\nC1696_=_C1703 ,C1696_=_C2241 ,C1697_=_C1698 ,C1697_=_C1700 ,C1697_=_C1701 ,C1697_=_C1702 ,\nC1697_=_C1703 ,C1697_=_C1916 ,C1697_=_C2109 ,C1697_=_C2277 ,C1698_=_C1700 ,C1698_=_C1701 ,\nC1698_=_C1702 ,C1698_=_C1703 ,C1698_=_C2357 ,C1698_=_C2370 ,C1698_=_C2373 ,C1700_=_C1701 ,\nC1700_=_C1702 ,C1700_=_C1703 ,C1700_=_C2365 ,C1701_=_C1702 ,C1701_=_C1703 ,C1701_=_C1921 ,\nC1701_=_C2115 ,C1701_=_C2415 ,C1702_=_C1703 ,C1703_=_C1923 ,C1703_=_C2117 ,C1703_=_C2418 ,\nC1705_=_C1712 ,C1705_=_C1738 ,C1705_=_C1758 ,C1705_=_C1778 ,C1705_=_C1798 ,C1705_=_C1818 ,\nC1705_=_C1838 ,C1705_=_C1858 ,C1705_=_C1877 ,C1705_=_C1894 ,C1705_=_C1910 ,C1705_=_C1911 ,\nC1705_=_C1912 ,C1705_=_C1914 ,C1705_=_C1915 ,C1705_=_C1916 ,C1705_=_C1917 ,C1705_=_C1920 ,\nC1705_=_C1921 ,C1705_=_C1922 ,C1705_=_C1923 ,C1712_=_C1809 ,C1712_=_C1868 ,C1712_=_C2034 ,\nC1712_=_C2068 ,C1712_=_C2098 ,C1712_=_C2228 ,C1712_=_C2241 ,C1712_=_C2253 ,C1712_=_C2303 ,\nC1712_=_C2317 ,C1712_=_C2331 ,C1712_=_C2345 ,C1712_=_C2370 ,C1712_=_C2382 ,C1712_=_C2383 ,\nC1712_=_C2385 ,C1712_=_C2386 ,C1712_=_C2387 ,C1712_=_C2388 ,C1712_=_C2389 ,C1712_=_C2390 ,\nC1712_=_C2391 ,C1712_=_C2392 ,C1720_=_C1899 ,C1720_=_C1925 ,C1720_=_C1954 ,C1720_=_C1972 ,\nC1720_=_C1990 ,C1720_=_C2008 ,C1720_=_C2026 ,C1720_=_C2044 ,C1720_=_C2061 ,C1720_=_C2077 ,\nC1720_=_C2092 ,C1720_=_C2106 ,C1720_=_C2107 ,C1720_=_C2108 ,C1720_=_C2109 ,C1720_=_C2110 ,\nC1720_=_C2111 ,C1720_=_C2113 ,C1720_=_C2114 ,C1720_=_C2115 ,C1720_=_C2116 ,C1720_=_C2117 ,\nC1738_=_C1758 ,C1738_=_C1778 ,C1738_=_C1798 ,C1738_=_C1818 ,C1738_=_C1838 ,C1738_=_C1858 ,\nC1738_=_C1877 ,C1738_=_C1894 ,C1738_=_C1910 ,C1738_=_C1911 ,C1738_=_C1912 ,C1738_=_C1914 ,\nC1738_=_C1915 ,C1738_=_C1916 ,C1738_=_C1917 ,C1738_=_C1920 ,C1738_=_C1921 ,C1738_=_C1922 ,\nC1738_=_C1923 ,C1758_=_C1767 ,C1758_=_C1778 ,C1758_=_C1798 ,C1758_=_C1818 ,C1758_=_C1838 ,\nC1758_=_C1858 ,C1758_=_C1877 ,C1758_=_C1894 ,C1758_=_C1910 ,C1758_=_C1911 ,C1758_=_C1912 ,\nC1758_=_C1914 ,C1758_=_C1915 ,C1758_=_C1916 ,C1758_=_C1917 ,C1758_=_C1920 ,C1758_=_C1921 ,\nC1758_=_C1922 ,C1758_=_C1923 ,C1767_=_C1828 ,C1767_=_C1886 ,C1767_=_C1998 ,C1767_=_C2033 ,\nC1767_=_C2067 ,C1767_=_C2197 ,C1767_=_C2212 ,C1767_=_C2226 ,C1767_=_C2301 ,C1767_=_C2315 ,\nC1767_=_C2329 ,C1767_=_C2343 ,C1767_=_C2357 ,C1767_=_C2359 ,C1767_=_C2360 ,C1767_=_C2362 ,\nC1767_=_C2363 ,C1767_=_C2364 ,C1767_=_C2365 ,C1767_=_C2366 ,C1767_=_C2367 ,C1767_=_C2368 ,\nC1767_=_C2369 ,C1778_=_C1798 ,C1778_=_C1818 ,C1778_=_C1838 ,C1778_=_C1858 ,C1778_=_C1877 ,\nC1778_=_C1894 ,C1778_=_C1910 ,C1778_=_C1911 ,C1778_=_C1912 ,C1778_=_C1914 ,C1778_=_C1915 ,\nC1778_=_C1916 ,C1778_=_C1917 ,C1778_=_C1920 ,C1778_=_C1921 ,C1778_=_C1922 ,C1778_=_C1923 ,\nC1798_=_C1809 ,C1798_=_C1818 ,C1798_=_C1838 ,C1798_=_C1858 ,C1798_=_C1877 ,C1798_=_C1894 ,\nC1798_=_C1910 ,C1798_=_C1911 ,C1798_=_C1912 ,C1798_=_C1914 ,C1798_=_C1915 ,C1798_=_C1916 ,\nC1798_=_C1917 ,C1798_=_C1920 ,C1798_=_C1921 ,C1798_=_C1922 ,C1798_=_C1923 ,C1809_=_C1868 ,\nC1809_=_C2034 ,C1809_=_C2068 ,C1809_=_C2098 ,C1809_=_C2228 ,C1809_=_C2241 ,C1809_=_C2253 ,\nC1809_=_C2303 ,C1809_=_C2317 ,C1809_=_C2331 ,C1809_=_C2345 ,C1809_=_C2370 ,C1809_=_C2382 ,\nC1809_=_C2383 ,C1809_=_C2385 ,C1809_=_C2386 ,C1809_=_C2387 ,C1809_=_C2388 ,C1809_=_C2389 ,\nC1809_=_C2390 ,C1809_=_C2391 ,C1809_=_C2392 ,C1818_=_C1828 ,C1818_=_C1838 ,C1818_=_C1858 ,\nC1818_=_C1877 ,C1818_=_C1894 ,C1818_=_C1910 ,C1818_=_C1911 ,C1818_=_C1912 ,C1818_=_C1914 ,\nC1818_=_C1915 ,C1818_=_C1916 ,C1818_=_C1917 ,C1818_=_C1920 ,C1818_=_C1921 ,C1818_=_C1922 ,\nC1818_=_C1923 ,C1828_=_C1886 ,C1828_=_C1998 ,C1828_=_C2033 ,C1828_=_C2067 ,C1828_=_C2197 ,\nC1828_=_C2212 ,C1828_=_C2226 ,C1828_=_C2301 ,C1828_=_C2315 ,C1828_=_C2329 ,C1828_=_C2343 ,\nC1828_=_C2357 ,C1828_=_C2359 ,C1828_=_C2360 ,C1828_=_C2362 ,C1828_=_C2363 ,C1828_=_C2364 ,\nC1828_=_C2365 ,C1828_=_C2366 ,C1828_=_C2367 ,C1828_=_C2368 ,C1828_=_C2369 ,C1838_=_C1858 ,\nC1838_=_C1877 ,C1838_=_C1894 ,C1838_=_C1910 ,C1838_=_C1911 ,C1838_=_C1912 ,C1838_=_C1914 ,\nC1838_=_C1915 ,C1838_=_C1916 ,C1838_=_C1917 ,C1838_=_C1920 ,C1838_=_C1921 ,C1838_=_C1922 ,\nC1838_=_C1923 ,C1858_=_C1868 ,C1858_=_C1869 ,C1858_=_C1877 ,C1858_=_C1894 ,C1858_=_C1910 ,\nC1858_=_C1911 ,C1858_=_C1912 ,C1858_=_C1914 ,C1858_=_C1915 ,C1858_=_C1916 ,C1858_=_C1917 ,\nC1858_=_C1920 ,C1858_=_C1921 ,C1858_=_C1922 ,C1858_=_C1923 ,C1868_=_C1869 ,C1868_=_C2034</w:t>
      </w:r>
    </w:p>
    <w:p>
      <w:pPr>
        <w:pStyle w:val="PreformattedText"/>
        <w:bidi w:val="0"/>
        <w:spacing w:before="0" w:after="0"/>
        <w:jc w:val="left"/>
        <w:rPr/>
      </w:pPr>
      <w:r>
        <w:rPr/>
        <w:t xml:space="preserve"> </w:t>
      </w:r>
      <w:r>
        <w:rPr/>
        <w:t>,\nC1868_=_C2068 ,C1868_=_C2098 ,C1868_=_C2228 ,C1868_=_C2241 ,C1868_=_C2253 ,C1868_=_C2303 ,\nC1868_=_C2317 ,C1868_=_C2331 ,C1868_=_C2345 ,C1868_=_C2370 ,C1868_=_C2382 ,C1868_=_C2383 ,\nC1868_=_C2385 ,C1868_=_C2386 ,C1868_=_C2387 ,C1868_=_C2388 ,C1868_=_C2389 ,C1868_=_C2390 ,\nC1868_=_C2391 ,C1868_=_C2392 ,C1869_=_C2085 ,C1869_=_C2130 ,C1869_=_C2267 ,C1869_=_C2277 ,\nC1869_=_C2285 ,C1869_=_C2306 ,C1869_=_C2320 ,C1869_=_C2334 ,C1869_=_C2348 ,C1869_=_C2373 ,\nC1869_=_C2394 ,C1869_=_C2403 ,C1869_=_C2412 ,C1869_=_C2413 ,C1869_=_C2414 ,C1869_=_C2415 ,\nC1869_=_C2416 ,C1869_=_C2417 ,C1869_=_C2418 ,C1869_=_C2419 ,C1877_=_C1886 ,C1877_=_C1894 ,\nC1877_=_C1910 ,C1877_=_C1911 ,C1877_=_C1912 ,C1877_=_C1914 ,C1877_=_C1915 ,C1877_=_C1916 ,\nC1877_=_C1917 ,C1877_=_C1920 ,C1877_=_C1921 ,C1877_=_C1922 ,C1877_=_C1923 ,C1886_=_C1998 ,\nC1886_=_C2033 ,C1886_=_C2067 ,C1886_=_C2197 ,C1886_=_C2212 ,C1886_=_C2226 ,C1886_=_C2301 ,\nC1886_=_C2315 ,C1886_=_C2329 ,C1886_=_C2343 ,C1886_=_C2357 ,C1886_=_C2359 ,C1886_=_C2360 ,\nC1886_=_C2362 ,C1886_=_C2363 ,C1886_=_C2364 ,C1886_=_C2365 ,C1886_=_C2366 ,C1886_=_C2367 ,\nC1886_=_C2368 ,C1886_=_C2369 ,C1894_=_C1899 ,C1894_=_C1910 ,C1894_=_C1911 ,C1894_=_C1912 ,\nC1894_=_C1914 ,C1894_=_C1915 ,C1894_=_C1916 ,C1894_=_C1917 ,C1894_=_C1920 ,C1894_=_C1921 ,\nC1894_=_C1922 ,C1894_=_C1923 ,C1899_=_C1925 ,C1899_=_C1954 ,C1899_=_C1972 ,C1899_=_C1990 ,\nC1899_=_C2008 ,C1899_=_C2026 ,C1899_=_C2044 ,C1899_=_C2061 ,C1899_=_C2077 ,C1899_=_C2092 ,\nC1899_=_C2106 ,C1899_=_C2107 ,C1899_=_C2108 ,C1899_=_C2109 ,C1899_=_C2110 ,C1899_=_C2111 ,\nC1899_=_C2113 ,C1899_=_C2114 ,C1899_=_C2115 ,C1899_=_C2116 ,C1899_=_C2117 ,C1910_=_C1911 ,\nC1910_=_C1912 ,C1910_=_C1914 ,C1910_=_C1915 ,C1910_=_C1916 ,C1910_=_C1917 ,C1910_=_C1920 ,\nC1910_=_C1921 ,C1910_=_C1922 ,C1910_=_C1923 ,C1910_=_C1925 ,C1911_=_C1912 ,C1911_=_C1914 ,\nC1911_=_C1915 ,C1911_=_C1916 ,C1911_=_C1917 ,C1911_=_C1920 ,C1911_=_C1921 ,C1911_=_C1922 ,\nC1911_=_C1923 ,C1912_=_C1914 ,C1912_=_C1915 ,C1912_=_C1916 ,C1912_=_C1917 ,C1912_=_C1920 ,\nC1912_=_C1921 ,C1912_=_C1922 ,C1912_=_C1923 ,C1912_=_C2092 ,C1912_=_C2098 ,C1914_=_C1915 ,\nC1914_=_C1916 ,C1914_=_C1917 ,C1914_=_C1920 ,C1914_=_C1921 ,C1914_=_C1922 ,C1914_=_C1923 ,\nC1914_=_C2106 ,C1915_=_C1916 ,C1915_=_C1917 ,C1915_=_C1920 ,C1915_=_C1921 ,C1915_=_C1922 ,\nC1915_=_C1923 ,C1915_=_C2253 ,C1916_=_C1917 ,C1916_=_C1920 ,C1916_=_C1921 ,C1916_=_C1922 ,\nC1916_=_C1923 ,C1916_=_C2109 ,C1916_=_C2277 ,C1917_=_C1920 ,C1917_=_C1921 ,C1917_=_C1922 ,\nC1917_=_C1923 ,C1920_=_C1921 ,C1920_=_C1922 ,C1920_=_C1923 ,C1920_=_C2366 ,C1920_=_C2387 ,\nC1921_=_C1922 ,C1921_=_C1923 ,C1921_=_C2115 ,C1921_=_C2415 ,C1922_=_C1923 ,C1922_=_C2368 ,\nC1922_=_C2390 ,C1923_=_C2117 ,C1923_=_C2418 ,C1925_=_C1954 ,C1925_=_C1972 ,C1925_=_C1990 ,\nC1925_=_C2008 ,C1925_=_C2026 ,C1925_=_C2044 ,C1925_=_C2061 ,C1925_=_C2077 ,C1925_=_C2092 ,\nC1925_=_C2106 ,C1925_=_C2107 ,C1925_=_C2108 ,C1925_=_C2109 ,C1925_=_C2110 ,C1925_=_C2111 ,\nC1925_=_C2113 ,C1925_=_C2114 ,C1925_=_C2115 ,C1925_=_C2116 ,C1925_=_C2117 ,C1954_=_C1972 ,\nC1954_=_C1990 ,C1954_=_C2008 ,C1954_=_C2026 ,C1954_=_C2044 ,C1954_=_C2061 ,C1954_=_C2077 ,\nC1954_=_C2092 ,C1954_=_C2106 ,C1954_=_C2107 ,C1954_=_C2108 ,C1954_=_C2109 ,C1954_=_C2110 ,\nC1954_=_C2111 ,C1954_=_C2113 ,C1954_=_C2114 ,C1954_=_C2115 ,C1954_=_C2116 ,C1954_=_C2117 ,\nC1972_=_C1990 ,C1972_=_C2008 ,C1972_=_C2026 ,C1972_=_C2044 ,C1972_=_C2061 ,C1972_=_C2077 ,\nC1972_=_C2092 ,C1972_=_C2106 ,C1972_=_C2107 ,C1972_=_C2108 ,C1972_=_C2109 ,C1972_=_C2110 ,\nC1972_=_C2111 ,C1972_=_C2113 ,C1972_=_C2114 ,C1972_=_C2115 ,C1972_=_C2116 ,C1972_=_C2117 ,\nC1990_=_C1998 ,C1990_=_C2008 ,C1990_=_C2026 ,C1990_=_C2044 ,C1990_=_C2061 ,C1990_=_C2077 ,\nC1990_=_C2092 ,C1990_=_C2106 ,C1990_=_C2107 ,C1990_=_C2108 ,C1990_=_C2109 ,C1990_=_C2110 ,\nC1990_=_C2111 ,C1990_=_C2113 ,C1990_=_C2114 ,C1990_=_C2115 ,C1990_=_C2116 ,C1990_=_C2117 ,\nC1998_=_C2033 ,C1998_=_C2067 ,C1998_=_C2197 ,C1998_=_C2212 ,C1998_=_C2226 ,C1998_=_C2301 ,\nC1998_=_C2315 ,C1998_=_C2329 ,C1998_=_C2343 ,C1998_=_C2357 ,C1998_=_C2359 ,C1998_=_C2360 ,\nC1998_=_C2362 ,C1998_=_C2363 ,C1998_=_C2364 ,C1998_=_C2365 ,C1998_=_C2366 ,C1998_=_C2367 ,\nC1998_=_C2368 ,C1998_=_C2369 ,C2008_=_C2026 ,C2008_=_C2044 ,C2008_=_C2061 ,C2008_=_C2077 ,\nC2008_=_C2092 ,C2008_=_C2106 ,C2008_=_C2107 ,C2008_=_C2108 ,C2008_=_C2109 ,C2008_=_C2110 ,\nC2008_=_C2111 ,C2008_=_C2113 ,C2008_=_C2114 ,C2008_=_C2115 ,C2008_=_C2116 ,C2008_=_C2117 ,\nC2026_=_C2033 ,C2026_=_C2034 ,C2026_=_C2044 ,C2026_=_C2061 ,C2026_=_C2077 ,C2026_=_C2092 ,\nC2026_=_C2106 ,C2026_=_C2107 ,C2026_=_C2108 ,C2026_=_C2109 ,C2026_=_C2110 ,C2026_=_C2111 ,\nC2026_=_C2113 ,C2026_=_C2114 ,C2026_=_C2115 ,C2026_=_C2116 ,C2026_=_C2117 ,C2033_=_C2034 ,\nC2033_=_C2067 ,C2033_=_C2197 ,C2033_=_C2212 ,C2033_=_C2226 ,C2033_=_C2301 ,C2033_=_C2315 ,\nC2033_=_C2329 ,C2033_=_C2343 ,C2033_=_C2357 ,C2033_=_C2359 ,C2033_=_C2360 ,C2033_=_C2362 ,\nC2033_=_C2363 ,C2033_=_C2364 ,C2033_=_C2365 ,C2033_=_C2366 ,C2033_=_C2367 ,C2033_=_C2368 ,\nC2033_=_C2369 ,C2034_=_C2068 ,C2034_=_C2098 ,C2034_=_C2228 ,C2034_=_C2241 ,C2034_=_C2253 ,\nC2034_=_C2303 ,C2034_=_C2317 ,C2034_=_C2331 ,C2034_=_C2345 ,C2034_=_C2370 ,C2034_=_C2382 ,\nC2034_=_C2383 ,C2034_=_C2385 ,C2034_=_C2386 ,C2034_=_C2387 ,C2034_=_C2388 ,C2034_=_C2389 ,\nC2034_=_C2390 ,C2034_=_C2391 ,C2034_=_C2392 ,C2044_=_C2061 ,C2044_=_C2077 ,C2044_=_C2092 ,\nC2044_=_C2106 ,C2044_=_C2107 ,C2044_=_C2108 ,C2044_=_C2109 ,C2044_=_C2110 ,C2044_=_C2111 ,\nC2044_=_C2113 ,C2044_=_C2114 ,C2044_=_C2115 ,C2044_=_C2116 ,C2044_=_C2117 ,C2061_=_C2067 ,\nC2061_=_C2068 ,C2061_=_C2077 ,C2061_=_C2092 ,C2061_=_C2106 ,C2061_=_C2107 ,C2061_=_C2108 ,\nC2061_=_C2109 ,C2061_=_C2110 ,C2061_=_C2111 ,C2061_=_C2113 ,C2061_=_C2114 ,C2061_=_C2115 ,\nC2061_=_C2116 ,C2061_=_C2117 ,C2067_=_C2068 ,C2067_=_C2197 ,C2067_=_C2212 ,C2067_=_C2226 ,\nC2067_=_C2301 ,C2067_=_C2315 ,C2067_=_C2329 ,C2067_=_C2343 ,C2067_=_C2357 ,C2067_=_C2359 ,\nC2067_=_C2360 ,C2067_=_C2362 ,C2067_=_C2363 ,C2067_=_C2364 ,C2067_=_C2365 ,C2067_=_C2366 ,\nC2067_=_C2367 ,C2067_=_C2368 ,C2067_=_C2369 ,C2068_=_C2098 ,C2068_=_C2228 ,C2068_=_C2241 ,\nC2068_=_C2253 ,C2068_=_C2303 ,C2068_=_C2317 ,C2068_=_C2331 ,C2068_=_C2345 ,C2068_=_C2370 ,\nC2068_=_C2382 ,C2068_=_C2383 ,C2068_=_C2385 ,C2068_=_C2386 ,C2068_=_C2387 ,C2068_=_C2388 ,\nC2068_=_C2389 ,C2068_=_C2390 ,C2068_=_C2391 ,C2068_=_C2392 ,C2077_=_C2085 ,C2077_=_C2092 ,\nC2077_=_C2106 ,C2077_=_C2107 ,C2077_=_C2108 ,C2077_=_C2109 ,C2077_=_C2110 ,C2077_=_C2111 ,\nC2077_=_C2113 ,C2077_=_C2114 ,C2077_=_C2115 ,C2077_=_C2116 ,C2077_=_C2117 ,C2085_=_C2130 ,\nC2085_=_C2267 ,C2085_=_C2277 ,C2085_=_C2285 ,C2085_=_C2306 ,C2085_=_C2320 ,C2085_=_C2334 ,\nC2085_=_C2348 ,C2085_=_C2373 ,C2085_=_C2394 ,C2085_=_C2403 ,C2085_=_C2412 ,C2085_=_C2413 ,\nC2085_=_C2414 ,C2085_=_C2415 ,C2085_=_C2416 ,C2085_=_C2417 ,C2085_=_C2418 ,C2085_=_C2419 ,\nC2092_=_C2098 ,C2092_=_C2106 ,C2092_=_C2107 ,C2092_=_C2108 ,C2092_=_C2109 ,C2092_=_C2110 ,\nC2092_=_C2111 ,C2092_=_C2113 ,C2092_=_C2114 ,C2092_=_C2115 ,C2092_=_C2116 ,C2092_=_C2117 ,\nC2098_=_C2228 ,C2098_=_C2241 ,C2098_=_C2253 ,C2098_=_C2303 ,C2098_=_C2317 ,C2098_=_C2331 ,\nC2098_=_C2345 ,C2098_=_C2370 ,C2098_=_C2382 ,C2098_=_C2383 ,C2098_=_C2385 ,C2098_=_C2386 ,\nC2098_=_C2387 ,C2098_=_C2388 ,C2098_=_C2389 ,C2098_=_C2390 ,C2098_=_C2391 ,C2098_=_C2392 ,\nC2106_=_C2107 ,C2106_=_C2108 ,C2106_=_C2109 ,C2106_=_C2110 ,C2106_=_C2111 ,C2106_=_C2113 ,\nC2106_=_C2114 ,C2106_=_C2115 ,C2106_=_C2116 ,C2106_=_C2117 ,C2107_=_C2108 ,C2107_=_C2109 ,\nC2107_=_C2110 ,C2107_=_C2111 ,C2107_=_C2113 ,C2107_=_C2114 ,C2107_=_C2115 ,C2107_=_C2116 ,\nC2107_=_C2117 ,C2107_=_C2130 ,C2108_=_C2109 ,C2108_=_C2110 ,C2108_=_C2111 ,C2108_=_C2113 ,\nC2108_=_C2114 ,C2108_=_C2115 ,C2108_=_C2116 ,C2108_=_C2117 ,C2108_=_C2267 ,C2109_=_C2110 ,\nC2109_=_C2111 ,C2109_=_C2113 ,C2109_=_C2114 ,C2109_=_C2115 ,C2109_=_C2116 ,C2109_=_C2117 ,\nC2109_=_C2277 ,C2110_=_C2111 ,C2110_=_C2113 ,C2110_=_C2114 ,C2110_=_C2115 ,C2110_=_C2116 ,\nC2110_=_C2117 ,C2110_=_C2285 ,C2111_=_C2113 ,C2111_=_C2114 ,C2111_=_C2115 ,C2111_=_C2116 ,\nC2111_=_C2117 ,C2111_=_C2359 ,C2111_=_C2382 ,C2111_=_C2394 ,C2113_=_C2114 ,C2113_=_C2115 ,\nC2113_=_C2116 ,C2113_=_C2117 ,C2113_=_C2363 ,C2113_=_C2386 ,C2113_=_C2413 ,C2114_=_C2115 ,\nC2114_=_C2116 ,C2114_=_C2117 ,C2114_=_C2388 ,C2115_=_C2116 ,C2115_=_C2117 ,C2115_=_C2415 ,\nC2116_=_C2117 ,C2117_=_C2418 ,C2130_=_C2267 ,C2130_=_C2277 ,C2130_=_C2285 ,C2130_=_C2306 ,\nC2130_=_C2320 ,C2130_=_C2334 ,C2130_=_C2348 ,C2130_=_C2373 ,C2130_=_C2394 ,C2130_=_C2403 ,\nC2130_=_C2412 ,C2130_=_C2413 ,C2130_=_C2414 ,C2130_=_C2415 ,C2130_=_C2416 ,C2130_=_C2417 ,\nC2130_=_C2418 ,C2130_=_C2419 ,C2197_=_C2212 ,C2197_=_C2226 ,C2197_=_C2301 ,C2197_=_C2315 ,\nC2197_=_C2329 ,C2197_=_C2343 ,C2197_=_C2357 ,C2197_=_C2359 ,C2197_=_C2360 ,C2197_=_C2362 ,\nC2197_=_C2363 ,C2197_=_C2364 ,C2197_=_C2365 ,C2197_=_C2366 ,C2197_=_C2367 ,C2197_=_C2368 ,\nC2197_=_C2369 ,C2212_=_C2226 ,C2212_=_C2301 ,C2212_=_C2315 ,C2212_=_C2329 ,C2212_=_C2343 ,\nC2212_=_C2357 ,C2212_=_C2359 ,C2212_=_C2360 ,C2212_=_C2362 ,C2212_=_C2363 ,C2212_=_C2364 ,\nC2212_=_C2365 ,C2212_=_C2366 ,C2212_=_C2367 ,C2212_=_C2368 ,C2212_=_C2369 ,C2226_=_C2228 ,\nC2226_=_C2301 ,C2226_=_C2315 ,C2226_=_C2329 ,C2226_=_C2343 ,C2226_=_C2357 ,C2226_=_C2359 ,\nC2226_=_C2360 ,C2226_=_C2362 ,C2226_=_C2363 ,C2226_=_C2364 ,C2226_=_C2365 ,C2226_=_C2366 ,\nC2226_=_C2367 ,C2226_=_C2368 ,C2226_=_C2369 ,C2228_=_C2241 ,C2228_=_C2253 ,C2228_=_C2303 ,\nC2228_=_C2317 ,C2228_=_C2331 ,C2228_=_C2345 ,C2228_=_C2370 ,C2228_=_C2382 ,C2228_=_C2383 ,\nC2228_=_C2385 ,C2228_=_C2386 ,C2228_=_C2387 ,C2228_=_C2388 ,C2228_=_C2389 ,C2228_=_C2390 ,\nC2228_=_C2391 ,C2228_=_C2392 ,C2241_=_C2253 ,C2241_=_C2303 ,C2241_=_C2317 ,C2241_=_C2331 ,\nC2241_=_C2345 ,C2241_=_C2370 ,C2241_=_C2382 ,C2241_=_C2383 ,C2241_=_C2385 ,C2241_=_C2386 ,\nC2241_=_C2387 ,C2241_=_C2388 ,C2241_=_C2389 ,C2241_=_C2390 ,C2241_=_C2391 ,C2241_=_C2392 ,\nC2253_=_C2303 ,C2253_=_C2317 ,C2253_=_C2331 ,C2253_=_C2345</w:t>
      </w:r>
    </w:p>
    <w:p>
      <w:pPr>
        <w:pStyle w:val="PreformattedText"/>
        <w:bidi w:val="0"/>
        <w:spacing w:before="0" w:after="0"/>
        <w:jc w:val="left"/>
        <w:rPr/>
      </w:pPr>
      <w:r>
        <w:rPr/>
        <w:t xml:space="preserve"> </w:t>
      </w:r>
      <w:r>
        <w:rPr/>
        <w:t>,C2253_=_C2370 ,C2253_=_C2382 ,\nC2253_=_C2383 ,C2253_=_C2385 ,C2253_=_C2386 ,C2253_=_C2387 ,C2253_=_C2388 ,C2253_=_C2389 ,\nC2253_=_C2390 ,C2253_=_C2391 ,C2253_=_C2392 ,C2267_=_C2277 ,C2267_=_C2285 ,C2267_=_C2306 ,\nC2267_=_C2320 ,C2267_=_C2334 ,C2267_=_C2348 ,C2267_=_C2373 ,C2267_=_C2394 ,C2267_=_C2403 ,\nC2267_=_C2412 ,C2267_=_C2413 ,C2267_=_C2414 ,C2267_=_C2415 ,C2267_=_C2416 ,C2267_=_C2417 ,\nC2267_=_C2418 ,C2267_=_C2419 ,C2277_=_C2285 ,C2277_=_C2306 ,C2277_=_C2320 ,C2277_=_C2334 ,\nC2277_=_C2348 ,C2277_=_C2373 ,C2277_=_C2394 ,C2277_=_C2403 ,C2277_=_C2412 ,C2277_=_C2413 ,\nC2277_=_C2414 ,C2277_=_C2415 ,C2277_=_C2416 ,C2277_=_C2417 ,C2277_=_C2418 ,C2277_=_C2419 ,\nC2285_=_C2306 ,C2285_=_C2320 ,C2285_=_C2334 ,C2285_=_C2348 ,C2285_=_C2373 ,C2285_=_C2394 ,\nC2285_=_C2403 ,C2285_=_C2412 ,C2285_=_C2413 ,C2285_=_C2414 ,C2285_=_C2415 ,C2285_=_C2416 ,\nC2285_=_C2417 ,C2285_=_C2418 ,C2285_=_C2419 ,C2301_=_C2303 ,C2301_=_C2306 ,C2301_=_C2315 ,\nC2301_=_C2329 ,C2301_=_C2343 ,C2301_=_C2357 ,C2301_=_C2359 ,C2301_=_C2360 ,C2301_=_C2362 ,\nC2301_=_C2363 ,C2301_=_C2364 ,C2301_=_C2365 ,C2301_=_C2366 ,C2301_=_C2367 ,C2301_=_C2368 ,\nC2301_=_C2369 ,C2303_=_C2306 ,C2303_=_C2317 ,C2303_=_C2331 ,C2303_=_C2345 ,C2303_=_C2370 ,\nC2303_=_C2382 ,C2303_=_C2383 ,C2303_=_C2385 ,C2303_=_C2386 ,C2303_=_C2387 ,C2303_=_C2388 ,\nC2303_=_C2389 ,C2303_=_C2390 ,C2303_=_C2391 ,C2303_=_C2392 ,C2306_=_C2320 ,C2306_=_C2334 ,\nC2306_=_C2348 ,C2306_=_C2373 ,C2306_=_C2394 ,C2306_=_C2403 ,C2306_=_C2412 ,C2306_=_C2413 ,\nC2306_=_C2414 ,C2306_=_C2415 ,C2306_=_C2416 ,C2306_=_C2417 ,C2306_=_C2418 ,C2306_=_C2419 ,\nC2315_=_C2317 ,C2315_=_C2320 ,C2315_=_C2329 ,C2315_=_C2343 ,C2315_=_C2357 ,C2315_=_C2359 ,\nC2315_=_C2360 ,C2315_=_C2362 ,C2315_=_C2363 ,C2315_=_C2364 ,C2315_=_C2365 ,C2315_=_C2366 ,\nC2315_=_C2367 ,C2315_=_C2368 ,C2315_=_C2369 ,C2317_=_C2320 ,C2317_=_C2331 ,C2317_=_C2345 ,\nC2317_=_C2370 ,C2317_=_C2382 ,C2317_=_C2383 ,C2317_=_C2385 ,C2317_=_C2386 ,C2317_=_C2387 ,\nC2317_=_C2388 ,C2317_=_C2389 ,C2317_=_C2390 ,C2317_=_C2391 ,C2317_=_C2392 ,C2320_=_C2334 ,\nC2320_=_C2348 ,C2320_=_C2373 ,C2320_=_C2394 ,C2320_=_C2403 ,C2320_=_C2412 ,C2320_=_C2413 ,\nC2320_=_C2414 ,C2320_=_C2415 ,C2320_=_C2416 ,C2320_=_C2417 ,C2320_=_C2418 ,C2320_=_C2419 ,\nC2329_=_C2331 ,C2329_=_C2334 ,C2329_=_C2343 ,C2329_=_C2357 ,C2329_=_C2359 ,C2329_=_C2360 ,\nC2329_=_C2362 ,C2329_=_C2363 ,C2329_=_C2364 ,C2329_=_C2365 ,C2329_=_C2366 ,C2329_=_C2367 ,\nC2329_=_C2368 ,C2329_=_C2369 ,C2331_=_C2334 ,C2331_=_C2345 ,C2331_=_C2370 ,C2331_=_C2382 ,\nC2331_=_C2383 ,C2331_=_C2385 ,C2331_=_C2386 ,C2331_=_C2387 ,C2331_=_C2388 ,C2331_=_C2389 ,\nC2331_=_C2390 ,C2331_=_C2391 ,C2331_=_C2392 ,C2334_=_C2348 ,C2334_=_C2373 ,C2334_=_C2394 ,\nC2334_=_C2403 ,C2334_=_C2412 ,C2334_=_C2413 ,C2334_=_C2414 ,C2334_=_C2415 ,C2334_=_C2416 ,\nC2334_=_C2417 ,C2334_=_C2418 ,C2334_=_C2419 ,C2343_=_C2345 ,C2343_=_C2348 ,C2343_=_C2357 ,\nC2343_=_C2359 ,C2343_=_C2360 ,C2343_=_C2362 ,C2343_=_C2363 ,C2343_=_C2364 ,C2343_=_C2365 ,\nC2343_=_C2366 ,C2343_=_C2367 ,C2343_=_C2368 ,C2343_=_C2369 ,C2345_=_C2348 ,C2345_=_C2370 ,\nC2345_=_C2382 ,C2345_=_C2383 ,C2345_=_C2385 ,C2345_=_C2386 ,C2345_=_C2387 ,C2345_=_C2388 ,\nC2345_=_C2389 ,C2345_=_C2390 ,C2345_=_C2391 ,C2345_=_C2392 ,C2348_=_C2373 ,C2348_=_C2394 ,\nC2348_=_C2403 ,C2348_=_C2412 ,C2348_=_C2413 ,C2348_=_C2414 ,C2348_=_C2415 ,C2348_=_C2416 ,\nC2348_=_C2417 ,C2348_=_C2418 ,C2348_=_C2419 ,C2357_=_C2359 ,C2357_=_C2360 ,C2357_=_C2362 ,\nC2357_=_C2363 ,C2357_=_C2364 ,C2357_=_C2365 ,C2357_=_C2366 ,C2357_=_C2367 ,C2357_=_C2368 ,\nC2357_=_C2369 ,C2357_=_C2370 ,C2357_=_C2373 ,C2359_=_C2360 ,C2359_=_C2362 ,C2359_=_C2363 ,\nC2359_=_C2364 ,C2359_=_C2365 ,C2359_=_C2366 ,C2359_=_C2367 ,C2359_=_C2368 ,C2359_=_C2369 ,\nC2359_=_C2382 ,C2359_=_C2394 ,C2360_=_C2362 ,C2360_=_C2363 ,C2360_=_C2364 ,C2360_=_C2365 ,\nC2360_=_C2366 ,C2360_=_C2367 ,C2360_=_C2368 ,C2360_=_C2369 ,C2360_=_C2383 ,C2360_=_C2403 ,\nC2362_=_C2363 ,C2362_=_C2364 ,C2362_=_C2365 ,C2362_=_C2366 ,C2362_=_C2367 ,C2362_=_C2368 ,\nC2362_=_C2369 ,C2362_=_C2385 ,C2362_=_C2412 ,C2363_=_C2364 ,C2363_=_C2365 ,C2363_=_C2366 ,\nC2363_=_C2367 ,C2363_=_C2368 ,C2363_=_C2369 ,C2363_=_C2386 ,C2363_=_C2413 ,C2364_=_C2365 ,\nC2364_=_C2366 ,C2364_=_C2367 ,C2364_=_C2368 ,C2364_=_C2369 ,C2365_=_C2366 ,C2365_=_C2367 ,\nC2365_=_C2368 ,C2365_=_C2369 ,C2366_=_C2367 ,C2366_=_C2368 ,C2366_=_C2369 ,C2366_=_C2387 ,\nC2367_=_C2368 ,C2367_=_C2369 ,C2368_=_C2369 ,C2368_=_C2390 ,C2369_=_C2391 ,C2370_=_C2373 ,\nC2370_=_C2382 ,C2370_=_C2383 ,C2370_=_C2385 ,C2370_=_C2386 ,C2370_=_C2387 ,C2370_=_C2388 ,\nC2370_=_C2389 ,C2370_=_C2390 ,C2370_=_C2391 ,C2370_=_C2392 ,C2373_=_C2394 ,C2373_=_C2403 ,\nC2373_=_C2412 ,C2373_=_C2413 ,C2373_=_C2414 ,C2373_=_C2415 ,C2373_=_C2416 ,C2373_=_C2417 ,\nC2373_=_C2418 ,C2373_=_C2419 ,C2382_=_C2383 ,C2382_=_C2385 ,C2382_=_C2386 ,C2382_=_C2387 ,\nC2382_=_C2388 ,C2382_=_C2389 ,C2382_=_C2390 ,C2382_=_C2391 ,C2382_=_C2392 ,C2382_=_C2394 ,\nC2383_=_C2385 ,C2383_=_C2386 ,C2383_=_C2387 ,C2383_=_C2388 ,C2383_=_C2389 ,C2383_=_C2390 ,\nC2383_=_C2391 ,C2383_=_C2392 ,C2383_=_C2403 ,C2385_=_C2386 ,C2385_=_C2387 ,C2385_=_C2388 ,\nC2385_=_C2389 ,C2385_=_C2390 ,C2385_=_C2391 ,C2385_=_C2392 ,C2385_=_C2412 ,C2386_=_C2387 ,\nC2386_=_C2388 ,C2386_=_C2389 ,C2386_=_C2390 ,C2386_=_C2391 ,C2386_=_C2392 ,C2386_=_C2413 ,\nC2387_=_C2388 ,C2387_=_C2389 ,C2387_=_C2390 ,C2387_=_C2391 ,C2387_=_C2392 ,C2388_=_C2389 ,\nC2388_=_C2390 ,C2388_=_C2391 ,C2388_=_C2392 ,C2389_=_C2390 ,C2389_=_C2391 ,C2389_=_C2392 ,\nC2390_=_C2391 ,C2390_=_C2392 ,C2391_=_C2392 ,C2394_=_C2403 ,C2394_=_C2412 ,C2394_=_C2413 ,\nC2394_=_C2414 ,C2394_=_C2415 ,C2394_=_C2416 ,C2394_=_C2417 ,C2394_=_C2418 ,C2394_=_C2419 ,\nC2403_=_C2412 ,C2403_=_C2413 ,C2403_=_C2414 ,C2403_=_C2415 ,C2403_=_C2416 ,C2403_=_C2417 ,\nC2403_=_C2418 ,C2403_=_C2419 ,C2412_=_C2413 ,C2412_=_C2414 ,C2412_=_C2415 ,C2412_=_C2416 ,\nC2412_=_C2417 ,C2412_=_C2418 ,C2412_=_C2419 ,C2413_=_C2414 ,C2413_=_C2415 ,C2413_=_C2416 ,\nC2413_=_C2417 ,C2413_=_C2418 ,C2413_=_C2419 ,C2414_=_C2415 ,C2414_=_C2416 ,C2414_=_C2417 ,\nC2414_=_C2418 ,C2414_=_C2419 ,C2415_=_C2416 ,C2415_=_C2417 ,C2415_=_C2418 ,C2415_=_C2419 ,\nC2416_=_C2417 ,C2416_=_C2418 ,C2416_=_C2419 ,C2417_=_C2418 ,C2417_=_C2419 ,C2418_=_C2419 ,"];62[shape=box, label="id:62 level: 4\n292: C57 C85 C87 C116 C144 \nC145 C178 C205 C227 C249 C251 \nC253 C255 C273 C348 C352 C414 \nC440 C442 C468 C469 C493 C500 \nC527 C546 C567 C569 C570 C572 \nC574 C630 C632 C636 C666 C691 \nC695 C753 C775 C776 C779 C802 \nC807 C824 C832 C849 C850 C870 \nC873 C876 C878 C912 C914 C918 \nC932 C936 C991 C1014 C1018 C1065 \nC1072 C1091 C1094 C1096 C1113 C1115 \nC1120 C1135 C1137 C1156 C1159 C1162 \nC1165 C1176 C1179 C1184 C1198 C1202 \nC1216 C1235 C1259 C1283 C1294 C1307 \nC1313 C1319 C1331 C1336 C1355 C1359 \nC1366 C1367 C1378 C1384 C1387 C1389 \nC1400 C1405 C1406 C1422 C1423 C1424 \nC1425 C1427 C1428 C1430 C1431 C1433 \nC1434 C1435 C1436 C1437 C1438 C1439 \nC1440 C1441 C1444 C1450 C1464 C1480 \nC1493 C1496 C1497 C1515 C1518 C1519 \nC1537 C1540 C1541 C1559 C1562 C1563 \nC1572 C1582 C1583 C1585 C1586 C1587 \nC1588 C1589 C1590 C1591 C1592 C1593 \nC1595 C1596 C1597 C1598 C1599 C1600 \nC1601 C1602 C1603 C1604 C1606 C1607 \nC1615 C1628 C1629 C1637 C1638 C1650 \nC1651 C1652 C1653 C1654 C1655 C1656 \nC1658 C1659 C1660 C1661 C1662 C1663 \nC1664 C1665 C1666 C1667 C1668 C1669 \nC1670 C1671 C1672 C1673 C1675 C1676 \nC1678 C1679 C1680 C1681 C1682 C1683 \nC1684 C1685 C1686 C1687 C1690 C1708 \nC1737 C1757 C1777 C1797 C1817 C1823 \nC1837 C1842 C1843 C1857 C1861 C1862 \nC1876 C1880 C1882 C1894 C1895 C1896 \nC1897 C1899 C1900 C1901 C1902 C1903 \nC1904 C1905 C1906 C1907 C1908 C1909 \nC1912 C1950 C1951 C1953 C1968 C1969 \nC1971 C1986 C1987 C1989 C2004 C2005 \nC2007 C2022 C2023 C2025 C2042 C2043 \nC2044 C2045 C2046 C2047 C2048 C2049 \nC2050 C2051 C2052 C2053 C2054 C2055 \nC2056 C2057 C2058 C2059 C2060 C2061 \nC2062 C2063 C2064 C2065 C2066 C2067 \nC2068 C2069 C2070 C2071 C2072 C2073 \nC2074 C2075 C2076 C2092 C2093 C2094 \nC2095 C2096 C2097 C2098 C2099 C2100 \nC2101 C2102 C2103 C2104 C2105 \n5786: C57_=_C255( C57 C255 ) C57_=_C414( C57 C414 ) C57_=_C574( C57 C574 ) C57_=_C753( C57 C753 ) C57_=_C878( C57 C878 ) \nC57_=_C1072( C57 C1072 ) C57_=_C1165( C57 C1165 ) C57_=_C1367( C57 C1367 ) C57_=_C1480( C57 C1480 ) C57_=_C1638( C57 C1638 ) C57_=_C1708( C57 C1708 ) \nC57_=_C1882( C57 C1882 ) C57_=_C1912( C57 C1912 ) C57_=_C1953( C57 C1953 ) C57_=_C1971( C57 C1971 ) C57_=_C1989( C57 C1989 ) C57_=_C2007( C57 C2007 ) \nC57_=_C2025( C57 C2025 ) C57_=_C2043( C57 C2043 ) C57_=_C2060( C57 C2060 ) C57_=_C2076( C57 C2076 ) C57_=_C2092( C57 C2092 ) C57_=_C2093( C57 C2093 ) \nC57_=_C2094( C57 C2094 ) C57_=_C2095( C57 C2095 ) C57_=_C2096( C57 C2096 ) C57_=_C2097( C57 C2097 ) C57_=_C2098( C57 C2098 ) C57_=_C2099( C57 C2099 ) \nC57_=_C2100( C57 C2100 ) C57_=_C2101( C57 C2101 ) C57_=_C2102( C57 C2102 ) C57_=_C2103( C57 C2103 ) C57_=_C2104( C57 C2104 ) C57_=_C2105( C57 C2105 ) \nC85_=_C87( C85 C87 ) C85_=_C227( C85 C227 ) C85_=_C440( C85 C440 ) C85_=_C546( C85 C546 ) C85_=_C632( C85 C632 ) C85_=_C776( C85 C776 ) \nC85_=_C850( C85 C850 ) C85_=_C914( C85 C914 ) C85_=_C1091( C85 C1091 ) C85_=_C1137( C85 C1137 ) C85_=_C1179( C85 C1179 ) C85_=_C1384( C85 C1384 ) \nC85_=_C1405( C85 C1405 ) C85_=_C1425( C85 C1425 ) C85_=_C1496( C85 C1496 ) C85_=_C1518( C85 C1518 ) C85_=_C1540( C85 C1540 ) C85_=_C1562( C85 C1562 ) \nC85_=_C1606( C85 C1606 ) C85_=_C1628( C85 C1628 ) C85_=_C1650( C85 C1650 ) C85_=_C1651( C85 C1651 ) C85_=_C1652( C85 C1652 ) C85_=_C1653( C85 C1653 ) \nC85_=_C1654( C85 C1654 ) C85_=_C1655( C85 C1655 ) C85_=_C1656( C85 C1656 ) C85_=_C1658( C85 C1658 ) C85_=_C1659( C85 C1659 ) C85_=_C1660( C85 C1660 ) \nC85_=_C1661( C85 C1661 ) C85_=_C1662( C85 C1662 ) C85_=_C1663( C85 C1663 ) C85_=_C1664( C85 C1664 ) C85_=_C1665( C85 C1665 ) C85_=_C1666( C85 C1666 ) \nC85_=_C1667( C85 C1667 ) C85_=_C1668( C85 C1668 ) C85_=_C1669( C85 C1669 ) C87_=_C253( C87 C253</w:t>
      </w:r>
    </w:p>
    <w:p>
      <w:pPr>
        <w:pStyle w:val="PreformattedText"/>
        <w:bidi w:val="0"/>
        <w:spacing w:before="0" w:after="0"/>
        <w:jc w:val="left"/>
        <w:rPr/>
      </w:pPr>
      <w:r>
        <w:rPr/>
        <w:t xml:space="preserve"> </w:t>
      </w:r>
      <w:r>
        <w:rPr/>
        <w:t>) C87_=_C442( C87 C442 ) C87_=_C572( C87 C572 ) \nC87_=_C779( C87 C779 ) C87_=_C876( C87 C876 ) C87_=_C1094( C87 C1094 ) C87_=_C1162( C87 C1162 ) C87_=_C1216( C87 C1216 ) C87_=_C1387( C87 C1387 ) \nC87_=_C1464( C87 C1464 ) C87_=_C1656( C87 C1656 ) C87_=_C1690( C87 C1690 ) C87_=_C1737( C87 C1737 ) C87_=_C1757( C87 C1757 ) C87_=_C1777( C87 C1777 ) \nC87_=_C1797( C87 C1797 ) C87_=_C1817( C87 C1817 ) C87_=_C1837( C87 C1837 ) C87_=_C1857( C87 C1857 ) C87_=_C1876( C87 C1876 ) C87_=_C1894( C87 C1894 ) \nC87_=_C1895( C87 C1895 ) C87_=_C1896( C87 C1896 ) C87_=_C1897( C87 C1897 ) C87_=_C1899( C87 C1899 ) C87_=_C1900( C87 C1900 ) C87_=_C1901( C87 C1901 ) \nC87_=_C1902( C87 C1902 ) C87_=_C1903( C87 C1903 ) C87_=_C1904( C87 C1904 ) C87_=_C1905( C87 C1905 ) C87_=_C1906( C87 C1906 ) C87_=_C1907( C87 C1907 ) \nC87_=_C1908( C87 C1908 ) C87_=_C1909( C87 C1909 ) C116_=_C251( C116 C251 ) C116_=_C469( C116 C469 ) C116_=_C570( C116 C570 ) C116_=_C802( C116 C802 ) \nC116_=_C873( C116 C873 ) C116_=_C932( C116 C932 ) C116_=_C1115( C116 C1115 ) C116_=_C1159( C116 C1159 ) C116_=_C1198( C116 C1198 ) C116_=_C1406( C116 C1406 ) \nC116_=_C1444( C116 C1444 ) C116_=_C1497( C116 C1497 ) C116_=_C1519( C116 C1519 ) C116_=_C1541( C116 C1541 ) C116_=_C1563( C116 C1563 ) C116_=_C1585( C116 C1585 ) \nC116_=_C1607( C116 C1607 ) C116_=_C1629( C116 C1629 ) C116_=_C1650( C116 C1650 ) C116_=_C1670( C116 C1670 ) C116_=_C1671( C116 C1671 ) C116_=_C1672( C116 C1672 ) \nC116_=_C1673( C116 C1673 ) C116_=_C1675( C116 C1675 ) C116_=_C1676( C116 C1676 ) C116_=_C1678( C116 C1678 ) C116_=_C1679( C116 C1679 ) C116_=_C1680( C116 C1680 ) \nC116_=_C1681( C116 C1681 ) C116_=_C1682( C116 C1682 ) C116_=_C1683( C116 C1683 ) C116_=_C1684( C116 C1684 ) C116_=_C1685( C116 C1685 ) C116_=_C1686( C116 C1686 ) \nC116_=_C1687( C116 C1687 ) C144_=_C145( C144 C145 ) C144_=_C249( C144 C249 ) C144_=_C493( C144 C493 ) C144_=_C567( C144 C567 ) C144_=_C630( C144 C630 ) \nC144_=_C824( C144 C824 ) C144_=_C870( C144 C870 ) C144_=_C912( C144 C912 ) C144_=_C1135( C144 C1135 ) C144_=_C1156( C144 C1156 ) C144_=_C1176( C144 C1176 ) \nC144_=_C1235( C144 C1235 ) C144_=_C1259( C144 C1259 ) C144_=_C1283( C144 C1283 ) C144_=_C1307( C144 C1307 ) C144_=_C1331( C144 C1331 ) C144_=_C1355( C144 C1355 ) \nC144_=_C1378( C144 C1378 ) C144_=_C1400( C144 C1400 ) C144_=_C1422( C144 C1422 ) C144_=_C1423( C144 C1423 ) C144_=_C1424( C144 C1424 ) C144_=_C1425( C144 C1425 ) \nC144_=_C1427( C144 C1427 ) C144_=_C1428( C144 C1428 ) C144_=_C1430( C144 C1430 ) C144_=_C1431( C144 C1431 ) C144_=_C1433( C144 C1433 ) C144_=_C1434( C144 C1434 ) \nC144_=_C1435( C144 C1435 ) C144_=_C1436( C144 C1436 ) C144_=_C1437( C144 C1437 ) C144_=_C1438( C144 C1438 ) C144_=_C1439( C144 C1439 ) C144_=_C1440( C144 C1440 ) \nC144_=_C1441( C144 C1441 ) C145_=_C273( C145 C273 ) C145_=_C348( C145 C348 ) C145_=_C468( C145 C468 ) C145_=_C569( C145 C569 ) C145_=_C691( C145 C691 ) \nC145_=_C775( C145 C775 ) C145_=_C849( C145 C849 ) C145_=_C1014( C145 C1014 ) C145_=_C1065( C145 C1065 ) C145_=_C1113( C145 C1113 ) C145_=_C1313( C145 C1313 ) \nC145_=_C1336( C145 C1336 ) C145_=_C1359( C145 C1359 ) C145_=_C1493( C145 C1493 ) C145_=_C1515( C145 C1515 ) C145_=_C1537( C145 C1537 ) C145_=_C1559( C145 C1559 ) \nC145_=_C1582( C145 C1582 ) C145_=_C1583( C145 C1583 ) C145_=_C1585( C145 C1585 ) C145_=_C1586( C145 C1586 ) C145_=_C1587( C145 C1587 ) C145_=_C1588( C145 C1588 ) \nC145_=_C1589( C145 C1589 ) C145_=_C1590( C145 C1590 ) C145_=_C1591( C145 C1591 ) C145_=_C1592( C145 C1592 ) C145_=_C1593( C145 C1593 ) C145_=_C1595( C145 C1595 ) \nC145_=_C1596( C145 C1596 ) C145_=_C1597( C145 C1597 ) C145_=_C1598( C145 C1598 ) C145_=_C1599( C145 C1599 ) C145_=_C1600( C145 C1600 ) C145_=_C1601( C145 C1601 ) \nC145_=_C1602( C145 C1602 ) C145_=_C1603( C145 C1603 ) C145_=_C1604( C145 C1604 ) C178_=_C500( C178 C500 ) C178_=_C636( C178 C636 ) C178_=_C666( C178 C666 ) \nC178_=_C807( C178 C807 ) C178_=_C918( C178 C918 ) C178_=_C991( C178 C991 ) C178_=_C1096( C178 C1096 ) C178_=_C1184( C178 C1184 ) C178_=_C1294( C178 C1294 ) \nC178_=_C1366( C178 C1366 ) C178_=_C1431( C178 C1431 ) C178_=_C1572( C178 C1572 ) C178_=_C1615( C178 C1615 ) C178_=_C1823( C178 C1823 ) C178_=_C1842( C178 C1842 ) \nC178_=_C1861( C178 C1861 ) C178_=_C1950( C178 C1950 ) C178_=_C1968( C178 C1968 ) C178_=_C1986( C178 C1986 ) C178_=_C2004( C178 C2004 ) C178_=_C2022( C178 C2022 ) \nC178_=_C2042( C178 C2042 ) C178_=_C2043( C178 C2043 ) C178_=_C2044( C178 C2044 ) C178_=_C2045( C178 C2045 ) C178_=_C2046( C178 C2046 ) C178_=_C2047( C178 C2047 ) \nC178_=_C2048( C178 C2048 ) C178_=_C2049( C178 C2049 ) C178_=_C2050( C178 C2050 ) C178_=_C2051( C178 C2051 ) C178_=_C2052( C178 C2052 ) C178_=_C2053( C178 C2053 ) \nC178_=_C2054( C178 C2054 ) C178_=_C2055( C178 C2055 ) C178_=_C2056( C178 C2056 ) C178_=_C2057( C178 C2057 ) C178_=_C2058( C178 C2058 ) C205_=_C352( C205 C352 ) \nC205_=_C527( C205 C527 ) C205_=_C695( C205 C695 ) C205_=_C832( C205 C832 ) C205_=_C936( C205 C936 ) C205_=_C1018( C205 C1018 ) C205_=_C1120( C205 C1120 ) \nC205_=_C1202( C205 C1202 ) C205_=_C1319( C205 C1319 ) C205_=_C1389( C205 C1389 ) C205_=_C1450( C205 C1450 ) C205_=_C1637( C205 C1637 ) C205_=_C1676( C205 C1676 ) \nC205_=_C1843( C205 C1843 ) C205_=_C1862( C205 C1862 ) C205_=_C1880( C205 C1880 ) C205_=_C1951( C205 C1951 ) C205_=_C1969( C205 C1969 ) C205_=_C1987( C205 C1987 ) \nC205_=_C2005( C205 C2005 ) C205_=_C2023( C205 C2023 ) C205_=_C2059( C205 C2059 ) C205_=_C2060( C205 C2060 ) C205_=_C2061( C205 C2061 ) C205_=_C2062( C205 C2062 ) \nC205_=_C2063( C205 C2063 ) C205_=_C2064( C205 C2064 ) C205_=_C2065( C205 C2065 ) C205_=_C2066( C205 C2066 ) C205_=_C2067( C205 C2067 ) C205_=_C2068( C205 C2068 ) \nC205_=_C2069( C205 C2069 ) C205_=_C2070( C205 C2070 ) C205_=_C2071( C205 C2071 ) C205_=_C2072( C205 C2072 ) C205_=_C2073( C205 C2073 ) C205_=_C2074( C205 C2074 ) \nC205_=_C2075( C205 C2075 ) C227_=_C440( C227 C440 ) C227_=_C546( C227 C546 ) C227_=_C632( C227 C632 ) C227_=_C776( C227 C776 ) C227_=_C850( C227 C850 ) \nC227_=_C914( C227 C914 ) C227_=_C1091( C227 C1091 ) C227_=_C1137( C227 C1137 ) C227_=_C1179( C227 C1179 ) C227_=_C1384( C227 C1384 ) C227_=_C1405( C227 C1405 ) \nC227_=_C1425( C227 C1425 ) C227_=_C1496( C227 C1496 ) C227_=_C1518( C227 C1518 ) C227_=_C1540( C227 C1540 ) C227_=_C1562( C227 C1562 ) C227_=_C1606( C227 C1606 ) \nC227_=_C1628( C227 C1628 ) C227_=_C1650( C227 C1650 ) C227_=_C1651( C227 C1651 ) C227_=_C1652( C227 C1652 ) C227_=_C1653( C227 C1653 ) C227_=_C1654( C227 C1654 ) \nC227_=_C1655( C227 C1655 ) C227_=_C1656( C227 C1656 ) C227_=_C1658( C227 C1658 ) C227_=_C1659( C227 C1659 ) C227_=_C1660( C227 C1660 ) C227_=_C1661( C227 C1661 ) \nC227_=_C1662( C227 C1662 ) C227_=_C1663( C227 C1663 ) C227_=_C1664( C227 C1664 ) C227_=_C1665( C227 C1665 ) C227_=_C1666( C227 C1666 ) C227_=_C1667( C227 C1667 ) \nC227_=_C1668( C227 C1668 ) C227_=_C1669( C227 C1669 ) C249_=_C251( C249 C251 ) C249_=_C253( C249 C253 ) C249_=_C255( C249 C255 ) C249_=_C493( C249 C493 ) \nC249_=_C567( C249 C567 ) C249_=_C630( C249 C630 ) C249_=_C824( C249 C824 ) C249_=_C870( C249 C870 ) C249_=_C912( C249 C912 ) C249_=_C1135( C249 C1135 ) \nC249_=_C1156( C249 C1156 ) C249_=_C1176( C249 C1176 ) C249_=_C1235( C249 C1235 ) C249_=_C1259( C249 C1259 ) C249_=_C1283( C249 C1283 ) C249_=_C1307( C249 C1307 ) \nC249_=_C1331( C249 C1331 ) C249_=_C1355( C249 C1355 ) C249_=_C1378( C249 C1378 ) C249_=_C1400( C249 C1400 ) C249_=_C1422( C249 C1422 ) C249_=_C1423( C249 C1423 ) \nC249_=_C1424( C249 C1424 ) C249_=_C1425( C249 C1425 ) C249_=_C1427( C249 C1427 ) C249_=_C1428( C249 C1428 ) C249_=_C1430( C249 C1430 ) C249_=_C1431( C249 C1431 ) \nC249_=_C1433( C249 C1433 ) C249_=_C1434( C249 C1434 ) C249_=_C1435( C249 C1435 ) C249_=_C1436( C249 C1436 ) C249_=_C1437( C249 C1437 ) C249_=_C1438( C249 C1438 ) \nC249_=_C1439( C249 C1439 ) C249_=_C1440( C249 C1440 ) C249_=_C1441( C249 C1441 ) C251_=_C253( C251 C253 ) C251_=_C255( C251 C255 ) C251_=_C469( C251 C469 ) \nC251_=_C570( C251 C570 ) C251_=_C802( C251 C802 ) C251_=_C873( C251 C873 ) C251_=_C932( C251 C932 ) C251_=_C1115( C251 C1115 ) C251_=_C1159( C251 C1159 ) \nC251_=_C1198( C251 C1198 ) C251_=_C1406( C251 C1406 ) C251_=_C1444( C251 C1444 ) C251_=_C1497( C251 C1497 ) C251_=_C1519( C251 C1519 ) C251_=_C1541( C251 C1541 ) \nC251_=_C1563( C251 C1563 ) C251_=_C1585( C251 C1585 ) C251_=_C1607( C251 C1607 ) C251_=_C1629( C251 C1629 ) C251_=_C1650( C251 C1650 ) C251_=_C1670( C251 C1670 ) \nC251_=_C1671( C251 C1671 ) C251_=_C1672( C251 C1672 ) C251_=_C1673( C251 C1673 ) C251_=_C1675( C251 C1675 ) C251_=_C1676( C251 C1676 ) C251_=_C1678( C251 C1678 ) \nC251_=_C1679( C251 C1679 ) C251_=_C1680( C251 C1680 ) C251_=_C1681( C251 C1681 ) C251_=_C1682( C251 C1682 ) C251_=_C1683( C251 C1683 ) C251_=_C1684( C251 C1684 ) \nC251_=_C1685( C251 C1685 ) C251_=_C1686( C251 C1686 ) C251_=_C1687( C251 C1687 ) C253_=_C255( C253 C255 ) C253_=_C442( C253 C442 ) C253_=_C572( C253 C572 ) \nC253_=_C779( C253 C779 ) C253_=_C876( C253 C876 ) C253_=_C1094( C253 C1094 ) C253_=_C1162( C253 C1162 ) C253_=_C1216( C253 C1216 ) C253_=_C1387( C253 C1387 ) \nC253_=_C1464( C253 C1464 ) C253_=_C1656( C253 C1656 ) C253_=_C1690( C253 C1690 ) C253_=_C1737( C253 C1737 ) C253_=_C1757( C253 C1757 ) C253_=_C1777( C253 C1777 ) \nC253_=_C1797( C253 C1797 ) C253_=_C1817( C253 C1817 ) C253_=_C1837( C253 C1837 ) C253_=_C1857( C253 C1857 ) C253_=_C1876( C253 C1876 ) C253_=_C1894( C253 C1894 ) \nC253_=_C1895( C253 C1895 ) C253_=_C1896( C253 C1896 ) C253_=_C1897( C253 C1897 ) C253_=_C1899( C253 C1899 ) C253_=_C1900( C253 C1900 ) C253_=_C1901( C253 C1901 ) \nC253_=_C1902( C253 C1902 ) C253_=_C1903( C253 C1903 ) C253_=_C1904( C253 C1904 ) C253_=_C1905( C253 C1905 ) C253_=_C1906( C253 C1906 ) C253_=_C1907( C253 C1907 ) \nC253_=_C1908( C253 C1908 ) C253_=_C1909( C253 C1909 ) C255_=_C414( C255 C414 ) C255_=_C574( C255 C574 ) C255_=_C753( C255 C753 ) C255_=_C878( C255 C878 ) \nC255_=_C1072( C255 C1072 ) C255_=_C1165(</w:t>
      </w:r>
    </w:p>
    <w:p>
      <w:pPr>
        <w:pStyle w:val="PreformattedText"/>
        <w:bidi w:val="0"/>
        <w:spacing w:before="0" w:after="0"/>
        <w:jc w:val="left"/>
        <w:rPr/>
      </w:pPr>
      <w:r>
        <w:rPr/>
        <w:t xml:space="preserve"> </w:t>
      </w:r>
      <w:r>
        <w:rPr/>
        <w:t>C255 C1165 ) C255_=_C1367( C255 C1367 ) C255_=_C1480( C255 C1480 ) C255_=_C1638( C255 C1638 ) C255_=_C1708( C255 C1708 ) \nC255_=_C1882( C255 C1882 ) C255_=_C1912( C255 C1912 ) C255_=_C1953( C255 C1953 ) C255_=_C1971( C255 C1971 ) C255_=_C1989( C255 C1989 ) C255_=_C2007( C255 C2007 ) \nC255_=_C2025( C255 C2025 ) C255_=_C2043( C255 C2043 ) C255_=_C2060( C255 C2060 ) C255_=_C2076( C255 C2076 ) C255_=_C2092( C255 C2092 ) C255_=_C2093( C255 C2093 ) \nC255_=_C2094( C255 C2094 ) C255_=_C2095( C255 C2095 ) C255_=_C2096( C255 C2096 ) C255_=_C2097( C255 C2097 ) C255_=_C2098( C255 C2098 ) C255_=_C2099( C255 C2099 ) \nC255_=_C2100( C255 C2100 ) C255_=_C2101( C255 C2101 ) C255_=_C2102( C255 C2102 ) C255_=_C2103( C255 C2103 ) C255_=_C2104( C255 C2104 ) C255_=_C2105( C255 C2105 ) \nC273_=_C348( C273 C348 ) C273_=_C468( C273 C468 ) C273_=_C569( C273 C569 ) C273_=_C691( C273 C691 ) C273_=_C775( C273 C775 ) C273_=_C849( C273 C849 ) \nC273_=_C1014( C273 C1014 ) C273_=_C1065( C273 C1065 ) C273_=_C1113( C273 C1113 ) C273_=_C1313( C273 C1313 ) C273_=_C1336( C273 C1336 ) C273_=_C1359( C273 C1359 ) \nC273_=_C1493( C273 C1493 ) C273_=_C1515( C273 C1515 ) C273_=_C1537( C273 C1537 ) C273_=_C1559( C273 C1559 ) C273_=_C1582( C273 C1582 ) C273_=_C1583( C273 C1583 ) \nC273_=_C1585( C273 C1585 ) C273_=_C1586( C273 C1586 ) C273_=_C1587( C273 C1587 ) C273_=_C1588( C273 C1588 ) C273_=_C1589( C273 C1589 ) C273_=_C1590( C273 C1590 ) \nC273_=_C1591( C273 C1591 ) C273_=_C1592( C273 C1592 ) C273_=_C1593( C273 C1593 ) C273_=_C1595( C273 C1595 ) C273_=_C1596( C273 C1596 ) C273_=_C1597( C273 C1597 ) \nC273_=_C1598( C273 C1598 ) C273_=_C1599( C273 C1599 ) C273_=_C1600( C273 C1600 ) C273_=_C1601( C273 C1601 ) C273_=_C1602( C273 C1602 ) C273_=_C1603( C273 C1603 ) \nC273_=_C1604( C273 C1604 ) C348_=_C352( C348 C352 ) C348_=_C468( C348 C468 ) C348_=_C569( C348 C569 ) C348_=_C691( C348 C691 ) C348_=_C775( C348 C775 ) \nC348_=_C849( C348 C849 ) C348_=_C1014( C348 C1014 ) C348_=_C1065( C348 C1065 ) C348_=_C1113( C348 C1113 ) C348_=_C1313( C348 C1313 ) C348_=_C1336( C348 C1336 ) \nC348_=_C1359( C348 C1359 ) C348_=_C1493( C348 C1493 ) C348_=_C1515( C348 C1515 ) C348_=_C1537( C348 C1537 ) C348_=_C1559( C348 C1559 ) C348_=_C1582( C348 C1582 ) \nC348_=_C1583( C348 C1583 ) C348_=_C1585( C348 C1585 ) C348_=_C1586( C348 C1586 ) C348_=_C1587( C348 C1587 ) C348_=_C1588( C348 C1588 ) C348_=_C1589( C348 C1589 ) \nC348_=_C1590( C348 C1590 ) C348_=_C1591( C348 C1591 ) C348_=_C1592( C348 C1592 ) C348_=_C1593( C348 C1593 ) C348_=_C1595( C348 C1595 ) C348_=_C1596( C348 C1596 ) \nC348_=_C1597( C348 C1597 ) C348_=_C1598( C348 C1598 ) C348_=_C1599( C348 C1599 ) C348_=_C1600( C348 C1600 ) C348_=_C1601( C348 C1601 ) C348_=_C1602( C348 C1602 ) \nC348_=_C1603( C348 C1603 ) C348_=_C1604( C348 C1604 ) C352_=_C527( C352 C527 ) C352_=_C695( C352 C695 ) C352_=_C832( C352 C832 ) C352_=_C936( C352 C936 ) \nC352_=_C1018( C352 C1018 ) C352_=_C1120( C352 C1120 ) C352_=_C1202( C352 C1202 ) C352_=_C1319( C352 C1319 ) C352_=_C1389( C352 C1389 ) C352_=_C1450( C352 C1450 ) \nC352_=_C1637( C352 C1637 ) C352_=_C1676( C352 C1676 ) C352_=_C1843( C352 C1843 ) C352_=_C1862( C352 C1862 ) C352_=_C1880( C352 C1880 ) C352_=_C1951( C352 C1951 ) \nC352_=_C1969( C352 C1969 ) C352_=_C1987( C352 C1987 ) C352_=_C2005( C352 C2005 ) C352_=_C2023( C352 C2023 ) C352_=_C2059( C352 C2059 ) C352_=_C2060( C352 C2060 ) \nC352_=_C2061( C352 C2061 ) C352_=_C2062( C352 C2062 ) C352_=_C2063( C352 C2063 ) C352_=_C2064( C352 C2064 ) C352_=_C2065( C352 C2065 ) C352_=_C2066( C352 C2066 ) \nC352_=_C2067( C352 C2067 ) C352_=_C2068( C352 C2068 ) C352_=_C2069( C352 C2069 ) C352_=_C2070( C352 C2070 ) C352_=_C2071( C352 C2071 ) C352_=_C2072( C352 C2072 ) \nC352_=_C2073( C352 C2073 ) C352_=_C2074( C352 C2074 ) C352_=_C2075( C352 C2075 ) C414_=_C574( C414 C574 ) C414_=_C753( C414 C753 ) C414_=_C878( C414 C878 ) \nC414_=_C1072( C414 C1072 ) C414_=_C1165( C414 C1165 ) C414_=_C1367( C414 C1367 ) C414_=_C1480( C414 C1480 ) C414_=_C1638( C414 C1638 ) C414_=_C1708( C414 C1708 ) \nC414_=_C1882( C414 C1882 ) C414_=_C1912( C414 C1912 ) C414_=_C1953( C414 C1953 ) C414_=_C1971( C414 C1971 ) C414_=_C1989( C414 C1989 ) C414_=_C2007( C414 C2007 ) \nC414_=_C2025( C414 C2025 ) C414_=_C2043( C414 C2043 ) C414_=_C2060( C414 C2060 ) C414_=_C2076( C414 C2076 ) C414_=_C2092( C414 C2092 ) C414_=_C2093( C414 C2093 ) \nC414_=_C2094( C414 C2094 ) C414_=_C2095( C414 C2095 ) C414_=_C2096( C414 C2096 ) C414_=_C2097( C414 C2097 ) C414_=_C2098( C414 C2098 ) C414_=_C2099( C414 C2099 ) \nC414_=_C2100( C414 C2100 ) C414_=_C2101( C414 C2101 ) C414_=_C2102( C414 C2102 ) C414_=_C2103( C414 C2103 ) C414_=_C2104( C414 C2104 ) C414_=_C2105( C414 C2105 ) \nC440_=_C442( C440 C442 ) C440_=_C546( C440 C546 ) C440_=_C632( C440 C632 ) C440_=_C776( C440 C776 ) C440_=_C850( C440 C850 ) C440_=_C914( C440 C914 ) \nC440_=_C1091( C440 C1091 ) C440_=_C1137( C440 C1137 ) C440_=_C1179( C440 C1179 ) C440_=_C1384( C440 C1384 ) C440_=_C1405( C440 C1405 ) C440_=_C1425( C440 C1425 ) \nC440_=_C1496( C440 C1496 ) C440_=_C1518( C440 C1518 ) C440_=_C1540( C440 C1540 ) C440_=_C1562( C440 C1562 ) C440_=_C1606( C440 C1606 ) C440_=_C1628( C440 C1628 ) \nC440_=_C1650( C440 C1650 ) C440_=_C1651( C440 C1651 ) C440_=_C1652( C440 C1652 ) C440_=_C1653( C440 C1653 ) C440_=_C1654( C440 C1654 ) C440_=_C1655( C440 C1655 ) \nC440_=_C1656( C440 C1656 ) C440_=_C1658( C440 C1658 ) C440_=_C1659( C440 C1659 ) C440_=_C1660( C440 C1660 ) C440_=_C1661( C440 C1661 ) C440_=_C1662( C440 C1662 ) \nC440_=_C1663( C440 C1663 ) C440_=_C1664( C440 C1664 ) C440_=_C1665( C440 C1665 ) C440_=_C1666( C440 C1666 ) C440_=_C1667( C440 C1667 ) C440_=_C1668( C440 C1668 ) \nC440_=_C1669( C440 C1669 ) C442_=_C572( C442 C572 ) C442_=_C779( C442 C779 ) C442_=_C876( C442 C876 ) C442_=_C1094( C442 C1094 ) C442_=_C1162( C442 C1162 ) \nC442_=_C1216( C442 C1216 ) C442_=_C1387( C442 C1387 ) C442_=_C1464( C442 C1464 ) C442_=_C1656( C442 C1656 ) C442_=_C1690( C442 C1690 ) C442_=_C1737( C442 C1737 ) \nC442_=_C1757( C442 C1757 ) C442_=_C1777( C442 C1777 ) C442_=_C1797( C442 C1797 ) C442_=_C1817( C442 C1817 ) C442_=_C1837( C442 C1837 ) C442_=_C1857( C442 C1857 ) \nC442_=_C1876( C442 C1876 ) C442_=_C1894( C442 C1894 ) C442_=_C1895( C442 C1895 ) C442_=_C1896( C442 C1896 ) C442_=_C1897( C442 C1897 ) C442_=_C1899( C442 C1899 ) \nC442_=_C1900( C442 C1900 ) C442_=_C1901( C442 C1901 ) C442_=_C1902( C442 C1902 ) C442_=_C1903( C442 C1903 ) C442_=_C1904( C442 C1904 ) C442_=_C1905( C442 C1905 ) \nC442_=_C1906( C442 C1906 ) C442_=_C1907( C442 C1907 ) C442_=_C1908( C442 C1908 ) C442_=_C1909( C442 C1909 ) C468_=_C469( C468 C469 ) C468_=_C569( C468 C569 ) \nC468_=_C691( C468 C691 ) C468_=_C775( C468 C775 ) C468_=_C849( C468 C849 ) C468_=_C1014( C468 C1014 ) C468_=_C1065( C468 C1065 ) C468_=_C1113( C468 C1113 ) \nC468_=_C1313( C468 C1313 ) C468_=_C1336( C468 C1336 ) C468_=_C1359( C468 C1359 ) C468_=_C1493( C468 C1493 ) C468_=_C1515( C468 C1515 ) C468_=_C1537( C468 C1537 ) \nC468_=_C1559( C468 C1559 ) C468_=_C1582( C468 C1582 ) C468_=_C1583( C468 C1583 ) C468_=_C1585( C468 C1585 ) C468_=_C1586( C468 C1586 ) C468_=_C1587( C468 C1587 ) \nC468_=_C1588( C468 C1588 ) C468_=_C1589( C468 C1589 ) C468_=_C1590( C468 C1590 ) C468_=_C1591( C468 C1591 ) C468_=_C1592( C468 C1592 ) C468_=_C1593( C468 C1593 ) \nC468_=_C1595( C468 C1595 ) C468_=_C1596( C468 C1596 ) C468_=_C1597( C468 C1597 ) C468_=_C1598( C468 C1598 ) C468_=_C1599( C468 C1599 ) C468_=_C1600( C468 C1600 ) \nC468_=_C1601( C468 C1601 ) C468_=_C1602( C468 C1602 ) C468_=_C1603( C468 C1603 ) C468_=_C1604( C468 C1604 ) C469_=_C570( C469 C570 ) C469_=_C802( C469 C802 ) \nC469_=_C873( C469 C873 ) C469_=_C932( C469 C932 ) C469_=_C1115( C469 C1115 ) C469_=_C1159( C469 C1159 ) C469_=_C1198( C469 C1198 ) C469_=_C1406( C469 C1406 ) \nC469_=_C1444( C469 C1444 ) C469_=_C1497( C469 C1497 ) C469_=_C1519( C469 C1519 ) C469_=_C1541( C469 C1541 ) C469_=_C1563( C469 C1563 ) C469_=_C1585( C469 C1585 ) \nC469_=_C1607( C469 C1607 ) C469_=_C1629( C469 C1629 ) C469_=_C1650( C469 C1650 ) C469_=_C1670( C469 C1670 ) C469_=_C1671( C469 C1671 ) C469_=_C1672( C469 C1672 ) \nC469_=_C1673( C469 C1673 ) C469_=_C1675( C469 C1675 ) C469_=_C1676( C469 C1676 ) C469_=_C1678( C469 C1678 ) C469_=_C1679( C469 C1679 ) C469_=_C1680( C469 C1680 ) \nC469_=_C1681( C469 C1681 ) C469_=_C1682( C469 C1682 ) C469_=_C1683( C469 C1683 ) C469_=_C1684( C469 C1684 ) C469_=_C1685( C469 C1685 ) C469_=_C1686( C469 C1686 ) \nC469_=_C1687( C469 C1687 ) C493_=_C500( C493 C500 ) C493_=_C567( C493 C567 ) C493_=_C630( C493 C630 ) C493_=_C824( C493 C824 ) C493_=_C870( C493 C870 ) \nC493_=_C912( C493 C912 ) C493_=_C1135( C493 C1135 ) C493_=_C1156( C493 C1156 ) C493_=_C1176( C493 C1176 ) C493_=_C1235( C493 C1235 ) C493_=_C1259( C493 C1259 ) \nC493_=_C1283( C493 C1283 ) C493_=_C1307( C493 C1307 ) C493_=_C1331( C493 C1331 ) C493_=_C1355( C493 C1355 ) C493_=_C1378( C493 C1378 ) C493_=_C1400( C493 C1400 ) \nC493_=_C1422( C493 C1422 ) C493_=_C1423( C493 C1423 ) C493_=_C1424( C493 C1424 ) C493_=_C1425( C493 C1425 ) C493_=_C1427( C493 C1427 ) C493_=_C1428( C493 C1428 ) \nC493_=_C1430( C493 C1430 ) C493_=_C1431( C493 C1431 ) C493_=_C1433( C493 C1433 ) C493_=_C1434( C493 C1434 ) C493_=_C1435( C493 C1435 ) C493_=_C1436( C493 C1436 ) \nC493_=_C1437( C493 C1437 ) C493_=_C1438( C493 C1438 ) C493_=_C1439( C493 C1439 ) C493_=_C1440( C493 C1440 ) C493_=_C1441( C493 C1441 ) C500_=_C636( C500 C636 ) \nC500_=_C666( C500 C666 ) C500_=_C807( C500 C807 ) C500_=_C918( C500 C918 ) C500_=_C991( C500 C991 ) C500_=_C1096( C500 C1096 ) C500_=_C1184( C500 C1184 ) \nC500_=_C1294( C500 C1294 ) C500_=_C1366( C500 C1366 ) C500_=_C1431( C500 C1431 ) C500_=_C1572( C500 C1572 ) C500_=_C1615( C500 C1615 ) C500_=_C1823( C500 C1823 ) \nC500_=_C1842( C500 C1842 ) C500_=_C1861( C500 C1861 ) C500_=_C1950( C500 C1950 ) C500_=_C1968( C500 C1968 ) C500_=_C1986( C500 C1986 ) C500_=_C2004( C500 C2004 ) \nC500_=_C2022( C500 C2022 ) C500_=_C2042(</w:t>
      </w:r>
    </w:p>
    <w:p>
      <w:pPr>
        <w:pStyle w:val="PreformattedText"/>
        <w:bidi w:val="0"/>
        <w:spacing w:before="0" w:after="0"/>
        <w:jc w:val="left"/>
        <w:rPr/>
      </w:pPr>
      <w:r>
        <w:rPr/>
        <w:t xml:space="preserve"> </w:t>
      </w:r>
      <w:r>
        <w:rPr/>
        <w:t>C500 C2042 ) C500_=_C2043( C500 C2043 ) C500_=_C2044( C500 C2044 ) C500_=_C2045( C500 C2045 ) C500_=_C2046( C500 C2046 ) \nC500_=_C2047( C500 C2047 ) C500_=_C2048( C500 C2048 ) C500_=_C2049( C500 C2049 ) C500_=_C2050( C500 C2050 ) C500_=_C2051( C500 C2051 ) C500_=_C2052( C500 C2052 ) \nC500_=_C2053( C500 C2053 ) C500_=_C2054( C500 C2054 ) C500_=_C2055( C500 C2055 ) C500_=_C2056( C500 C2056 ) C500_=_C2057( C500 C2057 ) C500_=_C2058( C500 C2058 ) \nC527_=_C695( C527 C695 ) C527_=_C832( C527 C832 ) C527_=_C936( C527 C936 ) C527_=_C1018( C527 C1018 ) C527_=_C1120( C527 C1120 ) C527_=_C1202( C527 C1202 ) \nC527_=_C1319( C527 C1319 ) C527_=_C1389( C527 C1389 ) C527_=_C1450( C527 C1450 ) C527_=_C1637( C527 C1637 ) C527_=_C1676( C527 C1676 ) C527_=_C1843( C527 C1843 ) \nC527_=_C1862( C527 C1862 ) C527_=_C1880( C527 C1880 ) C527_=_C1951( C527 C1951 ) C527_=_C1969( C527 C1969 ) C527_=_C1987( C527 C1987 ) C527_=_C2005( C527 C2005 ) \nC527_=_C2023( C527 C2023 ) C527_=_C2059( C527 C2059 ) C527_=_C2060( C527 C2060 ) C527_=_C2061( C527 C2061 ) C527_=_C2062( C527 C2062 ) C527_=_C2063( C527 C2063 ) \nC527_=_C2064( C527 C2064 ) C527_=_C2065( C527 C2065 ) C527_=_C2066( C527 C2066 ) C527_=_C2067( C527 C2067 ) C527_=_C2068( C527 C2068 ) C527_=_C2069( C527 C2069 ) \nC527_=_C2070( C527 C2070 ) C527_=_C2071( C527 C2071 ) C527_=_C2072( C527 C2072 ) C527_=_C2073( C527 C2073 ) C527_=_C2074( C527 C2074 ) C527_=_C2075( C527 C2075 ) \nC546_=_C632( C546 C632 ) C546_=_C776( C546 C776 ) C546_=_C850( C546 C850 ) C546_=_C914( C546 C914 ) C546_=_C1091( C546 C1091 ) C546_=_C1137( C546 C1137 ) \nC546_=_C1179( C546 C1179 ) C546_=_C1384( C546 C1384 ) C546_=_C1405( C546 C1405 ) C546_=_C1425( C546 C1425 ) C546_=_C1496( C546 C1496 ) C546_=_C1518( C546 C1518 ) \nC546_=_C1540( C546 C1540 ) C546_=_C1562( C546 C1562 ) C546_=_C1606( C546 C1606 ) C546_=_C1628( C546 C1628 ) C546_=_C1650( C546 C1650 ) C546_=_C1651( C546 C1651 ) \nC546_=_C1652( C546 C1652 ) C546_=_C1653( C546 C1653 ) C546_=_C1654( C546 C1654 ) C546_=_C1655( C546 C1655 ) C546_=_C1656( C546 C1656 ) C546_=_C1658( C546 C1658 ) \nC546_=_C1659( C546 C1659 ) C546_=_C1660( C546 C1660 ) C546_=_C1661( C546 C1661 ) C546_=_C1662( C546 C1662 ) C546_=_C1663( C546 C1663 ) C546_=_C1664( C546 C1664 ) \nC546_=_C1665( C546 C1665 ) C546_=_C1666( C546 C1666 ) C546_=_C1667( C546 C1667 ) C546_=_C1668( C546 C1668 ) C546_=_C1669( C546 C1669 ) C567_=_C569( C567 C569 ) \nC567_=_C570( C567 C570 ) C567_=_C572( C567 C572 ) C567_=_C574( C567 C574 ) C567_=_C630( C567 C630 ) C567_=_C824( C567 C824 ) C567_=_C870( C567 C870 ) \nC567_=_C912( C567 C912 ) C567_=_C1135( C567 C1135 ) C567_=_C1156( C567 C1156 ) C567_=_C1176( C567 C1176 ) C567_=_C1235( C567 C1235 ) C567_=_C1259( C567 C1259 ) \nC567_=_C1283( C567 C1283 ) C567_=_C1307( C567 C1307 ) C567_=_C1331( C567 C1331 ) C567_=_C1355( C567 C1355 ) C567_=_C1378( C567 C1378 ) C567_=_C1400( C567 C1400 ) \nC567_=_C1422( C567 C1422 ) C567_=_C1423( C567 C1423 ) C567_=_C1424( C567 C1424 ) C567_=_C1425( C567 C1425 ) C567_=_C1427( C567 C1427 ) C567_=_C1428( C567 C1428 ) \nC567_=_C1430( C567 C1430 ) C567_=_C1431( C567 C1431 ) C567_=_C1433( C567 C1433 ) C567_=_C1434( C567 C1434 ) C567_=_C1435( C567 C1435 ) C567_=_C1436( C567 C1436 ) \nC567_=_C1437( C567 C1437 ) C567_=_C1438( C567 C1438 ) C567_=_C1439( C567 C1439 ) C567_=_C1440( C567 C1440 ) C567_=_C1441( C567 C1441 ) C569_=_C570( C569 C570 ) \nC569_=_C572( C569 C572 ) C569_=_C574( C569 C574 ) C569_=_C691( C569 C691 ) C569_=_C775( C569 C775 ) C569_=_C849( C569 C849 ) C569_=_C1014( C569 C1014 ) \nC569_=_C1065( C569 C1065 ) C569_=_C1113( C569 C1113 ) C569_=_C1313( C569 C1313 ) C569_=_C1336( C569 C1336 ) C569_=_C1359( C569 C1359 ) C569_=_C1493( C569 C1493 ) \nC569_=_C1515( C569 C1515 ) C569_=_C1537( C569 C1537 ) C569_=_C1559( C569 C1559 ) C569_=_C1582( C569 C1582 ) C569_=_C1583( C569 C1583 ) C569_=_C1585( C569 C1585 ) \nC569_=_C1586( C569 C1586 ) C569_=_C1587( C569 C1587 ) C569_=_C1588( C569 C1588 ) C569_=_C1589( C569 C1589 ) C569_=_C1590( C569 C1590 ) C569_=_C1591( C569 C1591 ) \nC569_=_C1592( C569 C1592 ) C569_=_C1593( C569 C1593 ) C569_=_C1595( C569 C1595 ) C569_=_C1596( C569 C1596 ) C569_=_C1597( C569 C1597 ) C569_=_C1598( C569 C1598 ) \nC569_=_C1599( C569 C1599 ) C569_=_C1600( C569 C1600 ) C569_=_C1601( C569 C1601 ) C569_=_C1602( C569 C1602 ) C569_=_C1603( C569 C1603 ) C569_=_C1604( C569 C1604 ) \nC570_=_C572( C570 C572 ) C570_=_C574( C570 C574 ) C570_=_C802( C570 C802 ) C570_=_C873( C570 C873 ) C570_=_C932( C570 C932 ) C570_=_C1115( C570 C1115 ) \nC570_=_C1159( C570 C1159 ) C570_=_C1198( C570 C1198 ) C570_=_C1406( C570 C1406 ) C570_=_C1444( C570 C1444 ) C570_=_C1497( C570 C1497 ) C570_=_C1519( C570 C1519 ) \nC570_=_C1541( C570 C1541 ) C570_=_C1563( C570 C1563 ) C570_=_C1585( C570 C1585 ) C570_=_C1607( C570 C1607 ) C570_=_C1629( C570 C1629 ) C570_=_C1650( C570 C1650 ) \nC570_=_C1670( C570 C1670 ) C570_=_C1671( C570 C1671 ) C570_=_C1672( C570 C1672 ) C570_=_C1673( C570 C1673 ) C570_=_C1675( C570 C1675 ) C570_=_C1676( C570 C1676 ) \nC570_=_C1678( C570 C1678 ) C570_=_C1679( C570 C1679 ) C570_=_C1680( C570 C1680 ) C570_=_C1681( C570 C1681 ) C570_=_C1682( C570 C1682 ) C570_=_C1683( C570 C1683 ) \nC570_=_C1684( C570 C1684 ) C570_=_C1685( C570 C1685 ) C570_=_C1686( C570 C1686 ) C570_=_C1687( C570 C1687 ) C572_=_C574( C572 C574 ) C572_=_C779( C572 C779 ) \nC572_=_C876( C572 C876 ) C572_=_C1094( C572 C1094 ) C572_=_C1162( C572 C1162 ) C572_=_C1216( C572 C1216 ) C572_=_C1387( C572 C1387 ) C572_=_C1464( C572 C1464 ) \nC572_=_C1656( C572 C1656 ) C572_=_C1690( C572 C1690 ) C572_=_C1737( C572 C1737 ) C572_=_C1757( C572 C1757 ) C572_=_C1777( C572 C1777 ) C572_=_C1797( C572 C1797 ) \nC572_=_C1817( C572 C1817 ) C572_=_C1837( C572 C1837 ) C572_=_C1857( C572 C1857 ) C572_=_C1876( C572 C1876 ) C572_=_C1894( C572 C1894 ) C572_=_C1895( C572 C1895 ) \nC572_=_C1896( C572 C1896 ) C572_=_C1897( C572 C1897 ) C572_=_C1899( C572 C1899 ) C572_=_C1900( C572 C1900 ) C572_=_C1901( C572 C1901 ) C572_=_C1902( C572 C1902 ) \nC572_=_C1903( C572 C1903 ) C572_=_C1904( C572 C1904 ) C572_=_C1905( C572 C1905 ) C572_=_C1906( C572 C1906 ) C572_=_C1907( C572 C1907 ) C572_=_C1908( C572 C1908 ) \nC572_=_C1909( C572 C1909 ) C574_=_C753( C574 C753 ) C574_=_C878( C574 C878 ) C574_=_C1072( C574 C1072 ) C574_=_C1165( C574 C1165 ) C574_=_C1367( C574 C1367 ) \nC574_=_C1480( C574 C1480 ) C574_=_C1638( C574 C1638 ) C574_=_C1708( C574 C1708 ) C574_=_C1882( C574 C1882 ) C574_=_C1912( C574 C1912 ) C574_=_C1953( C574 C1953 ) \nC574_=_C1971( C574 C1971 ) C574_=_C1989( C574 C1989 ) C574_=_C2007( C574 C2007 ) C574_=_C2025( C574 C2025 ) C574_=_C2043( C574 C2043 ) C574_=_C2060( C574 C2060 ) \nC574_=_C2076( C574 C2076 ) C574_=_C2092( C574 C2092 ) C574_=_C2093( C574 C2093 ) C574_=_C2094( C574 C2094 ) C574_=_C2095( C574 C2095 ) C574_=_C2096( C574 C2096 ) \nC574_=_C2097( C574 C2097 ) C574_=_C2098( C574 C2098 ) C574_=_C2099( C574 C2099 ) C574_=_C2100( C574 C2100 ) C574_=_C2101( C574 C2101 ) C574_=_C2102( C574 C2102 ) \nC574_=_C2103( C574 C2103 ) C574_=_C2104( C574 C2104 ) C574_=_C2105( C574 C2105 ) C630_=_C632( C630 C632 ) C630_=_C636( C630 C636 ) C630_=_C824( C630 C824 ) \nC630_=_C870( C630 C870 ) C630_=_C912( C630 C912 ) C630_=_C1135( C630 C1135 ) C630_=_C1156( C630 C1156 ) C630_=_C1176( C630 C1176 ) C630_=_C1235( C630 C1235 ) \nC630_=_C1259( C630 C1259 ) C630_=_C1283( C630 C1283 ) C630_=_C1307( C630 C1307 ) C630_=_C1331( C630 C1331 ) C630_=_C1355( C630 C1355 ) C630_=_C1378( C630 C1378 ) \nC630_=_C1400( C630 C1400 ) C630_=_C1422( C630 C1422 ) C630_=_C1423( C630 C1423 ) C630_=_C1424( C630 C1424 ) C630_=_C1425( C630 C1425 ) C630_=_C1427( C630 C1427 ) \nC630_=_C1428( C630 C1428 ) C630_=_C1430( C630 C1430 ) C630_=_C1431( C630 C1431 ) C630_=_C1433( C630 C1433 ) C630_=_C1434( C630 C1434 ) C630_=_C1435( C630 C1435 ) \nC630_=_C1436( C630 C1436 ) C630_=_C1437( C630 C1437 ) C630_=_C1438( C630 C1438 ) C630_=_C1439( C630 C1439 ) C630_=_C1440( C630 C1440 ) C630_=_C1441( C630 C1441 ) \nC632_=_C636( C632 C636 ) C632_=_C776( C632 C776 ) C632_=_C850( C632 C850 ) C632_=_C914( C632 C914 ) C632_=_C1091( C632 C1091 ) C632_=_C1137( C632 C1137 ) \nC632_=_C1179( C632 C1179 ) C632_=_C1384( C632 C1384 ) C632_=_C1405( C632 C1405 ) C632_=_C1425( C632 C1425 ) C632_=_C1496( C632 C1496 ) C632_=_C1518( C632 C1518 ) \nC632_=_C1540( C632 C1540 ) C632_=_C1562( C632 C1562 ) C632_=_C1606( C632 C1606 ) C632_=_C1628( C632 C1628 ) C632_=_C1650( C632 C1650 ) C632_=_C1651( C632 C1651 ) \nC632_=_C1652( C632 C1652 ) C632_=_C1653( C632 C1653 ) C632_=_C1654( C632 C1654 ) C632_=_C1655( C632 C1655 ) C632_=_C1656( C632 C1656 ) C632_=_C1658( C632 C1658 ) \nC632_=_C1659( C632 C1659 ) C632_=_C1660( C632 C1660 ) C632_=_C1661( C632 C1661 ) C632_=_C1662( C632 C1662 ) C632_=_C1663( C632 C1663 ) C632_=_C1664( C632 C1664 ) \nC632_=_C1665( C632 C1665 ) C632_=_C1666( C632 C1666 ) C632_=_C1667( C632 C1667 ) C632_=_C1668( C632 C1668 ) C632_=_C1669( C632 C1669 ) C636_=_C666( C636 C666 ) \nC636_=_C807( C636 C807 ) C636_=_C918( C636 C918 ) C636_=_C991( C636 C991 ) C636_=_C1096( C636 C1096 ) C636_=_C1184( C636 C1184 ) C636_=_C1294( C636 C1294 ) \nC636_=_C1366( C636 C1366 ) C636_=_C1431( C636 C1431 ) C636_=_C1572( C636 C1572 ) C636_=_C1615( C636 C1615 ) C636_=_C1823( C636 C1823 ) C636_=_C1842( C636 C1842 ) \nC636_=_C1861( C636 C1861 ) C636_=_C1950( C636 C1950 ) C636_=_C1968( C636 C1968 ) C636_=_C1986( C636 C1986 ) C636_=_C2004( C636 C2004 ) C636_=_C2022( C636 C2022 ) \nC636_=_C2042( C636 C2042 ) C636_=_C2043( C636 C2043 ) C636_=_C2044( C636 C2044 ) C636_=_C2045( C636 C2045 ) C636_=_C2046( C636 C2046 ) C636_=_C2047( C636 C2047 ) \nC636_=_C2048( C636 C2048 ) C636_=_C2049( C636 C2049 ) C636_=_C2050( C636 C2050 ) C636_=_C2051( C636 C2051 ) C636_=_C2052( C636 C2052 ) C636_=_C2053( C636 C2053 ) \nC636_=_C2054( C636 C2054 ) C636_=_C2055( C636 C2055 ) C636_=_C2056( C636 C2056 ) C636_=_C2057( C636 C2057 ) C636_=_C2058( C636 C2058 ) C666_=_C807( C666 C807 ) \nC666_=_C918( C666 C918 ) C666_=_C991(</w:t>
      </w:r>
    </w:p>
    <w:p>
      <w:pPr>
        <w:pStyle w:val="PreformattedText"/>
        <w:bidi w:val="0"/>
        <w:spacing w:before="0" w:after="0"/>
        <w:jc w:val="left"/>
        <w:rPr/>
      </w:pPr>
      <w:r>
        <w:rPr/>
        <w:t xml:space="preserve"> </w:t>
      </w:r>
      <w:r>
        <w:rPr/>
        <w:t>C666 C991 ) C666_=_C1096( C666 C1096 ) C666_=_C1184( C666 C1184 ) C666_=_C1294( C666 C1294 ) C666_=_C1366( C666 C1366 ) \nC666_=_C1431( C666 C1431 ) C666_=_C1572( C666 C1572 ) C666_=_C1615( C666 C1615 ) C666_=_C1823( C666 C1823 ) C666_=_C1842( C666 C1842 ) C666_=_C1861( C666 C1861 ) \nC666_=_C1950( C666 C1950 ) C666_=_C1968( C666 C1968 ) C666_=_C1986( C666 C1986 ) C666_=_C2004( C666 C2004 ) C666_=_C2022( C666 C2022 ) C666_=_C2042( C666 C2042 ) \nC666_=_C2043( C666 C2043 ) C666_=_C2044( C666 C2044 ) C666_=_C2045( C666 C2045 ) C666_=_C2046( C666 C2046 ) C666_=_C2047( C666 C2047 ) C666_=_C2048( C666 C2048 ) \nC666_=_C2049( C666 C2049 ) C666_=_C2050( C666 C2050 ) C666_=_C2051( C666 C2051 ) C666_=_C2052( C666 C2052 ) C666_=_C2053( C666 C2053 ) C666_=_C2054( C666 C2054 ) \nC666_=_C2055( C666 C2055 ) C666_=_C2056( C666 C2056 ) C666_=_C2057( C666 C2057 ) C666_=_C2058( C666 C2058 ) C691_=_C695( C691 C695 ) C691_=_C775( C691 C775 ) \nC691_=_C849( C691 C849 ) C691_=_C1014( C691 C1014 ) C691_=_C1065( C691 C1065 ) C691_=_C1113( C691 C1113 ) C691_=_C1313( C691 C1313 ) C691_=_C1336( C691 C1336 ) \nC691_=_C1359( C691 C1359 ) C691_=_C1493( C691 C1493 ) C691_=_C1515( C691 C1515 ) C691_=_C1537( C691 C1537 ) C691_=_C1559( C691 C1559 ) C691_=_C1582( C691 C1582 ) \nC691_=_C1583( C691 C1583 ) C691_=_C1585( C691 C1585 ) C691_=_C1586( C691 C1586 ) C691_=_C1587( C691 C1587 ) C691_=_C1588( C691 C1588 ) C691_=_C1589( C691 C1589 ) \nC691_=_C1590( C691 C1590 ) C691_=_C1591( C691 C1591 ) C691_=_C1592( C691 C1592 ) C691_=_C1593( C691 C1593 ) C691_=_C1595( C691 C1595 ) C691_=_C1596( C691 C1596 ) \nC691_=_C1597( C691 C1597 ) C691_=_C1598( C691 C1598 ) C691_=_C1599( C691 C1599 ) C691_=_C1600( C691 C1600 ) C691_=_C1601( C691 C1601 ) C691_=_C1602( C691 C1602 ) \nC691_=_C1603( C691 C1603 ) C691_=_C1604( C691 C1604 ) C695_=_C832( C695 C832 ) C695_=_C936( C695 C936 ) C695_=_C1018( C695 C1018 ) C695_=_C1120( C695 C1120 ) \nC695_=_C1202( C695 C1202 ) C695_=_C1319( C695 C1319 ) C695_=_C1389( C695 C1389 ) C695_=_C1450( C695 C1450 ) C695_=_C1637( C695 C1637 ) C695_=_C1676( C695 C1676 ) \nC695_=_C1843( C695 C1843 ) C695_=_C1862( C695 C1862 ) C695_=_C1880( C695 C1880 ) C695_=_C1951( C695 C1951 ) C695_=_C1969( C695 C1969 ) C695_=_C1987( C695 C1987 ) \nC695_=_C2005( C695 C2005 ) C695_=_C2023( C695 C2023 ) C695_=_C2059( C695 C2059 ) C695_=_C2060( C695 C2060 ) C695_=_C2061( C695 C2061 ) C695_=_C2062( C695 C2062 ) \nC695_=_C2063( C695 C2063 ) C695_=_C2064( C695 C2064 ) C695_=_C2065( C695 C2065 ) C695_=_C2066( C695 C2066 ) C695_=_C2067( C695 C2067 ) C695_=_C2068( C695 C2068 ) \nC695_=_C2069( C695 C2069 ) C695_=_C2070( C695 C2070 ) C695_=_C2071( C695 C2071 ) C695_=_C2072( C695 C2072 ) C695_=_C2073( C695 C2073 ) C695_=_C2074( C695 C2074 ) \nC695_=_C2075( C695 C2075 ) C753_=_C878( C753 C878 ) C753_=_C1072( C753 C1072 ) C753_=_C1165( C753 C1165 ) C753_=_C1367( C753 C1367 ) C753_=_C1480( C753 C1480 ) \nC753_=_C1638( C753 C1638 ) C753_=_C1708( C753 C1708 ) C753_=_C1882( C753 C1882 ) C753_=_C1912( C753 C1912 ) C753_=_C1953( C753 C1953 ) C753_=_C1971( C753 C1971 ) \nC753_=_C1989( C753 C1989 ) C753_=_C2007( C753 C2007 ) C753_=_C2025( C753 C2025 ) C753_=_C2043( C753 C2043 ) C753_=_C2060( C753 C2060 ) C753_=_C2076( C753 C2076 ) \nC753_=_C2092( C753 C2092 ) C753_=_C2093( C753 C2093 ) C753_=_C2094( C753 C2094 ) C753_=_C2095( C753 C2095 ) C753_=_C2096( C753 C2096 ) C753_=_C2097( C753 C2097 ) \nC753_=_C2098( C753 C2098 ) C753_=_C2099( C753 C2099 ) C753_=_C2100( C753 C2100 ) C753_=_C2101( C753 C2101 ) C753_=_C2102( C753 C2102 ) C753_=_C2103( C753 C2103 ) \nC753_=_C2104( C753 C2104 ) C753_=_C2105( C753 C2105 ) C775_=_C776( C775 C776 ) C775_=_C779( C775 C779 ) C775_=_C849( C775 C849 ) C775_=_C1014( C775 C1014 ) \nC775_=_C1065( C775 C1065 ) C775_=_C1113( C775 C1113 ) C775_=_C1313( C775 C1313 ) C775_=_C1336( C775 C1336 ) C775_=_C1359( C775 C1359 ) C775_=_C1493( C775 C1493 ) \nC775_=_C1515( C775 C1515 ) C775_=_C1537( C775 C1537 ) C775_=_C1559( C775 C1559 ) C775_=_C1582( C775 C1582 ) C775_=_C1583( C775 C1583 ) C775_=_C1585( C775 C1585 ) \nC775_=_C1586( C775 C1586 ) C775_=_C1587( C775 C1587 ) C775_=_C1588( C775 C1588 ) C775_=_C1589( C775 C1589 ) C775_=_C1590( C775 C1590 ) C775_=_C1591( C775 C1591 ) \nC775_=_C1592( C775 C1592 ) C775_=_C1593( C775 C1593 ) C775_=_C1595( C775 C1595 ) C775_=_C1596( C775 C1596 ) C775_=_C1597( C775 C1597 ) C775_=_C1598( C775 C1598 ) \nC775_=_C1599( C775 C1599 ) C775_=_C1600( C775 C1600 ) C775_=_C1601( C775 C1601 ) C775_=_C1602( C775 C1602 ) C775_=_C1603( C775 C1603 ) C775_=_C1604( C775 C1604 ) \nC776_=_C779( C776 C779 ) C776_=_C850( C776 C850 ) C776_=_C914( C776 C914 ) C776_=_C1091( C776 C1091 ) C776_=_C1137( C776 C1137 ) C776_=_C1179( C776 C1179 ) \nC776_=_C1384( C776 C1384 ) C776_=_C1405( C776 C1405 ) C776_=_C1425( C776 C1425 ) C776_=_C1496( C776 C1496 ) C776_=_C1518( C776 C1518 ) C776_=_C1540( C776 C1540 ) \nC776_=_C1562( C776 C1562 ) C776_=_C1606( C776 C1606 ) C776_=_C1628( C776 C1628 ) C776_=_C1650( C776 C1650 ) C776_=_C1651( C776 C1651 ) C776_=_C1652( C776 C1652 ) \nC776_=_C1653( C776 C1653 ) C776_=_C1654( C776 C1654 ) C776_=_C1655( C776 C1655 ) C776_=_C1656( C776 C1656 ) C776_=_C1658( C776 C1658 ) C776_=_C1659( C776 C1659 ) \nC776_=_C1660( C776 C1660 ) C776_=_C1661( C776 C1661 ) C776_=_C1662( C776 C1662 ) C776_=_C1663( C776 C1663 ) C776_=_C1664( C776 C1664 ) C776_=_C1665( C776 C1665 ) \nC776_=_C1666( C776 C1666 ) C776_=_C1667( C776 C1667 ) C776_=_C1668( C776 C1668 ) C776_=_C1669( C776 C1669 ) C779_=_C876( C779 C876 ) C779_=_C1094( C779 C1094 ) \nC779_=_C1162( C779 C1162 ) C779_=_C1216( C779 C1216 ) C779_=_C1387( C779 C1387 ) C779_=_C1464( C779 C1464 ) C779_=_C1656( C779 C1656 ) C779_=_C1690( C779 C1690 ) \nC779_=_C1737( C779 C1737 ) C779_=_C1757( C779 C1757 ) C779_=_C1777( C779 C1777 ) C779_=_C1797( C779 C1797 ) C779_=_C1817( C779 C1817 ) C779_=_C1837( C779 C1837 ) \nC779_=_C1857( C779 C1857 ) C779_=_C1876( C779 C1876 ) C779_=_C1894( C779 C1894 ) C779_=_C1895( C779 C1895 ) C779_=_C1896( C779 C1896 ) C779_=_C1897( C779 C1897 ) \nC779_=_C1899( C779 C1899 ) C779_=_C1900( C779 C1900 ) C779_=_C1901( C779 C1901 ) C779_=_C1902( C779 C1902 ) C779_=_C1903( C779 C1903 ) C779_=_C1904( C779 C1904 ) \nC779_=_C1905( C779 C1905 ) C779_=_C1906( C779 C1906 ) C779_=_C1907( C779 C1907 ) C779_=_C1908( C779 C1908 ) C779_=_C1909( C779 C1909 ) C802_=_C807( C802 C807 ) \nC802_=_C873( C802 C873 ) C802_=_C932( C802 C932 ) C802_=_C1115( C802 C1115 ) C802_=_C1159( C802 C1159 ) C802_=_C1198( C802 C1198 ) C802_=_C1406( C802 C1406 ) \nC802_=_C1444( C802 C1444 ) C802_=_C1497( C802 C1497 ) C802_=_C1519( C802 C1519 ) C802_=_C1541( C802 C1541 ) C802_=_C1563( C802 C1563 ) C802_=_C1585( C802 C1585 ) \nC802_=_C1607( C802 C1607 ) C802_=_C1629( C802 C1629 ) C802_=_C1650( C802 C1650 ) C802_=_C1670( C802 C1670 ) C802_=_C1671( C802 C1671 ) C802_=_C1672( C802 C1672 ) \nC802_=_C1673( C802 C1673 ) C802_=_C1675( C802 C1675 ) C802_=_C1676( C802 C1676 ) C802_=_C1678( C802 C1678 ) C802_=_C1679( C802 C1679 ) C802_=_C1680( C802 C1680 ) \nC802_=_C1681( C802 C1681 ) C802_=_C1682( C802 C1682 ) C802_=_C1683( C802 C1683 ) C802_=_C1684( C802 C1684 ) C802_=_C1685( C802 C1685 ) C802_=_C1686( C802 C1686 ) \nC802_=_C1687( C802 C1687 ) C807_=_C918( C807 C918 ) C807_=_C991( C807 C991 ) C807_=_C1096( C807 C1096 ) C807_=_C1184( C807 C1184 ) C807_=_C1294( C807 C1294 ) \nC807_=_C1366( C807 C1366 ) C807_=_C1431( C807 C1431 ) C807_=_C1572( C807 C1572 ) C807_=_C1615( C807 C1615 ) C807_=_C1823( C807 C1823 ) C807_=_C1842( C807 C1842 ) \nC807_=_C1861( C807 C1861 ) C807_=_C1950( C807 C1950 ) C807_=_C1968( C807 C1968 ) C807_=_C1986( C807 C1986 ) C807_=_C2004( C807 C2004 ) C807_=_C2022( C807 C2022 ) \nC807_=_C2042( C807 C2042 ) C807_=_C2043( C807 C2043 ) C807_=_C2044( C807 C2044 ) C807_=_C2045( C807 C2045 ) C807_=_C2046( C807 C2046 ) C807_=_C2047( C807 C2047 ) \nC807_=_C2048( C807 C2048 ) C807_=_C2049( C807 C2049 ) C807_=_C2050( C807 C2050 ) C807_=_C2051( C807 C2051 ) C807_=_C2052( C807 C2052 ) C807_=_C2053( C807 C2053 ) \nC807_=_C2054( C807 C2054 ) C807_=_C2055( C807 C2055 ) C807_=_C2056( C807 C2056 ) C807_=_C2057( C807 C2057 ) C807_=_C2058( C807 C2058 ) C824_=_C832( C824 C832 ) \nC824_=_C870( C824 C870 ) C824_=_C912( C824 C912 ) C824_=_C1135( C824 C1135 ) C824_=_C1156( C824 C1156 ) C824_=_C1176( C824 C1176 ) C824_=_C1235( C824 C1235 ) \nC824_=_C1259( C824 C1259 ) C824_=_C1283( C824 C1283 ) C824_=_C1307( C824 C1307 ) C824_=_C1331( C824 C1331 ) C824_=_C1355( C824 C1355 ) C824_=_C1378( C824 C1378 ) \nC824_=_C1400( C824 C1400 ) C824_=_C1422( C824 C1422 ) C824_=_C1423( C824 C1423 ) C824_=_C1424( C824 C1424 ) C824_=_C1425( C824 C1425 ) C824_=_C1427( C824 C1427 ) \nC824_=_C1428( C824 C1428 ) C824_=_C1430( C824 C1430 ) C824_=_C1431( C824 C1431 ) C824_=_C1433( C824 C1433 ) C824_=_C1434( C824 C1434 ) C824_=_C1435( C824 C1435 ) \nC824_=_C1436( C824 C1436 ) C824_=_C1437( C824 C1437 ) C824_=_C1438( C824 C1438 ) C824_=_C1439( C824 C1439 ) C824_=_C1440( C824 C1440 ) C824_=_C1441( C824 C1441 ) \nC832_=_C936( C832 C936 ) C832_=_C1018( C832 C1018 ) C832_=_C1120( C832 C1120 ) C832_=_C1202( C832 C1202 ) C832_=_C1319( C832 C1319 ) C832_=_C1389( C832 C1389 ) \nC832_=_C1450( C832 C1450 ) C832_=_C1637( C832 C1637 ) C832_=_C1676( C832 C1676 ) C832_=_C1843( C832 C1843 ) C832_=_C1862( C832 C1862 ) C832_=_C1880( C832 C1880 ) \nC832_=_C1951( C832 C1951 ) C832_=_C1969( C832 C1969 ) C832_=_C1987( C832 C1987 ) C832_=_C2005( C832 C2005 ) C832_=_C2023( C832 C2023 ) C832_=_C2059( C832 C2059 ) \nC832_=_C2060( C832 C2060 ) C832_=_C2061( C832 C2061 ) C832_=_C2062( C832 C2062 ) C832_=_C2063( C832 C2063 ) C832_=_C2064( C832 C2064 ) C832_=_C2065( C832 C2065 ) \nC832_=_C2066( C832 C2066 ) C832_=_C2067( C832 C2067 ) C832_=_C2068( C832 C2068 ) C832_=_C2069( C832 C2069 ) C832_=_C2070( C832 C2070 ) C832_=_C2071( C832 C2071 ) \nC832_=_C2072( C832 C2072 ) C832_=_C2073( C832 C2073 ) C832_=_C2074( C832 C2074 ) C832_=_C2075( C832 C2075 ) C849_=_C850( C849 C850 ) C849_=_C1014(</w:t>
      </w:r>
    </w:p>
    <w:p>
      <w:pPr>
        <w:pStyle w:val="PreformattedText"/>
        <w:bidi w:val="0"/>
        <w:spacing w:before="0" w:after="0"/>
        <w:jc w:val="left"/>
        <w:rPr/>
      </w:pPr>
      <w:r>
        <w:rPr/>
        <w:t xml:space="preserve"> </w:t>
      </w:r>
      <w:r>
        <w:rPr/>
        <w:t>C849 C1014 ) \nC849_=_C1065( C849 C1065 ) C849_=_C1113( C849 C1113 ) C849_=_C1313( C849 C1313 ) C849_=_C1336( C849 C1336 ) C849_=_C1359( C849 C1359 ) C849_=_C1493( C849 C1493 ) \nC849_=_C1515( C849 C1515 ) C849_=_C1537( C849 C1537 ) C849_=_C1559( C849 C1559 ) C849_=_C1582( C849 C1582 ) C849_=_C1583( C849 C1583 ) C849_=_C1585( C849 C1585 ) \nC849_=_C1586( C849 C1586 ) C849_=_C1587( C849 C1587 ) C849_=_C1588( C849 C1588 ) C849_=_C1589( C849 C1589 ) C849_=_C1590( C849 C1590 ) C849_=_C1591( C849 C1591 ) \nC849_=_C1592( C849 C1592 ) C849_=_C1593( C849 C1593 ) C849_=_C1595( C849 C1595 ) C849_=_C1596( C849 C1596 ) C849_=_C1597( C849 C1597 ) C849_=_C1598( C849 C1598 ) \nC849_=_C1599( C849 C1599 ) C849_=_C1600( C849 C1600 ) C849_=_C1601( C849 C1601 ) C849_=_C1602( C849 C1602 ) C849_=_C1603( C849 C1603 ) C849_=_C1604( C849 C1604 ) \nC850_=_C914( C850 C914 ) C850_=_C1091( C850 C1091 ) C850_=_C1137( C850 C1137 ) C850_=_C1179( C850 C1179 ) C850_=_C1384( C850 C1384 ) C850_=_C1405( C850 C1405 ) \nC850_=_C1425( C850 C1425 ) C850_=_C1496( C850 C1496 ) C850_=_C1518( C850 C1518 ) C850_=_C1540( C850 C1540 ) C850_=_C1562( C850 C1562 ) C850_=_C1606( C850 C1606 ) \nC850_=_C1628( C850 C1628 ) C850_=_C1650( C850 C1650 ) C850_=_C1651( C850 C1651 ) C850_=_C1652( C850 C1652 ) C850_=_C1653( C850 C1653 ) C850_=_C1654( C850 C1654 ) \nC850_=_C1655( C850 C1655 ) C850_=_C1656( C850 C1656 ) C850_=_C1658( C850 C1658 ) C850_=_C1659( C850 C1659 ) C850_=_C1660( C850 C1660 ) C850_=_C1661( C850 C1661 ) \nC850_=_C1662( C850 C1662 ) C850_=_C1663( C850 C1663 ) C850_=_C1664( C850 C1664 ) C850_=_C1665( C850 C1665 ) C850_=_C1666( C850 C1666 ) C850_=_C1667( C850 C1667 ) \nC850_=_C1668( C850 C1668 ) C850_=_C1669( C850 C1669 ) C870_=_C873( C870 C873 ) C870_=_C876( C870 C876 ) C870_=_C878( C870 C878 ) C870_=_C912( C870 C912 ) \nC870_=_C1135( C870 C1135 ) C870_=_C1156( C870 C1156 ) C870_=_C1176( C870 C1176 ) C870_=_C1235( C870 C1235 ) C870_=_C1259( C870 C1259 ) C870_=_C1283( C870 C1283 ) \nC870_=_C1307( C870 C1307 ) C870_=_C1331( C870 C1331 ) C870_=_C1355( C870 C1355 ) C870_=_C1378( C870 C1378 ) C870_=_C1400( C870 C1400 ) C870_=_C1422( C870 C1422 ) \nC870_=_C1423( C870 C1423 ) C870_=_C1424( C870 C1424 ) C870_=_C1425( C870 C1425 ) C870_=_C1427( C870 C1427 ) C870_=_C1428( C870 C1428 ) C870_=_C1430( C870 C1430 ) \nC870_=_C1431( C870 C1431 ) C870_=_C1433( C870 C1433 ) C870_=_C1434( C870 C1434 ) C870_=_C1435( C870 C1435 ) C870_=_C1436( C870 C1436 ) C870_=_C1437( C870 C1437 ) \nC870_=_C1438( C870 C1438 ) C870_=_C1439( C870 C1439 ) C870_=_C1440( C870 C1440 ) C870_=_C1441( C870 C1441 ) C873_=_C876( C873 C876 ) C873_=_C878( C873 C878 ) \nC873_=_C932( C873 C932 ) C873_=_C1115( C873 C1115 ) C873_=_C1159( C873 C1159 ) C873_=_C1198( C873 C1198 ) C873_=_C1406( C873 C1406 ) C873_=_C1444( C873 C1444 ) \nC873_=_C1497( C873 C1497 ) C873_=_C1519( C873 C1519 ) C873_=_C1541( C873 C1541 ) C873_=_C1563( C873 C1563 ) C873_=_C1585( C873 C1585 ) C873_=_C1607( C873 C1607 ) \nC873_=_C1629( C873 C1629 ) C873_=_C1650( C873 C1650 ) C873_=_C1670( C873 C1670 ) C873_=_C1671( C873 C1671 ) C873_=_C1672( C873 C1672 ) C873_=_C1673( C873 C1673 ) \nC873_=_C1675( C873 C1675 ) C873_=_C1676( C873 C1676 ) C873_=_C1678( C873 C1678 ) C873_=_C1679( C873 C1679 ) C873_=_C1680( C873 C1680 ) C873_=_C1681( C873 C1681 ) \nC873_=_C1682( C873 C1682 ) C873_=_C1683( C873 C1683 ) C873_=_C1684( C873 C1684 ) C873_=_C1685( C873 C1685 ) C873_=_C1686( C873 C1686 ) C873_=_C1687( C873 C1687 ) \nC876_=_C878( C876 C878 ) C876_=_C1094( C876 C1094 ) C876_=_C1162( C876 C1162 ) C876_=_C1216( C876 C1216 ) C876_=_C1387( C876 C1387 ) C876_=_C1464( C876 C1464 ) \nC876_=_C1656( C876 C1656 ) C876_=_C1690( C876 C1690 ) C876_=_C1737( C876 C1737 ) C876_=_C1757( C876 C1757 ) C876_=_C1777( C876 C1777 ) C876_=_C1797( C876 C1797 ) \nC876_=_C1817( C876 C1817 ) C876_=_C1837( C876 C1837 ) C876_=_C1857( C876 C1857 ) C876_=_C1876( C876 C1876 ) C876_=_C1894( C876 C1894 ) C876_=_C1895( C876 C1895 ) \nC876_=_C1896( C876 C1896 ) C876_=_C1897( C876 C1897 ) C876_=_C1899( C876 C1899 ) C876_=_C1900( C876 C1900 ) C876_=_C1901( C876 C1901 ) C876_=_C1902( C876 C1902 ) \nC876_=_C1903( C876 C1903 ) C876_=_C1904( C876 C1904 ) C876_=_C1905( C876 C1905 ) C876_=_C1906( C876 C1906 ) C876_=_C1907( C876 C1907 ) C876_=_C1908( C876 C1908 ) \nC876_=_C1909( C876 C1909 ) C878_=_C1072( C878 C1072 ) C878_=_C1165( C878 C1165 ) C878_=_C1367( C878 C1367 ) C878_=_C1480( C878 C1480 ) C878_=_C1638( C878 C1638 ) \nC878_=_C1708( C878 C1708 ) C878_=_C1882( C878 C1882 ) C878_=_C1912( C878 C1912 ) C878_=_C1953( C878 C1953 ) C878_=_C1971( C878 C1971 ) C878_=_C1989( C878 C1989 ) \nC878_=_C2007( C878 C2007 ) C878_=_C2025( C878 C2025 ) C878_=_C2043( C878 C2043 ) C878_=_C2060( C878 C2060 ) C878_=_C2076( C878 C2076 ) C878_=_C2092( C878 C2092 ) \nC878_=_C2093( C878 C2093 ) C878_=_C2094( C878 C2094 ) C878_=_C2095( C878 C2095 ) C878_=_C2096( C878 C2096 ) C878_=_C2097( C878 C2097 ) C878_=_C2098( C878 C2098 ) \nC878_=_C2099( C878 C2099 ) C878_=_C2100( C878 C2100 ) C878_=_C2101( C878 C2101 ) C878_=_C2102( C878 C2102 ) C878_=_C2103( C878 C2103 ) C878_=_C2104( C878 C2104 ) \nC878_=_C2105( C878 C2105 ) C912_=_C914( C912 C914 ) C912_=_C918( C912 C918 ) C912_=_C1135( C912 C1135 ) C912_=_C1156( C912 C1156 ) C912_=_C1176( C912 C1176 ) \nC912_=_C1235( C912 C1235 ) C912_=_C1259( C912 C1259 ) C912_=_C1283( C912 C1283 ) C912_=_C1307( C912 C1307 ) C912_=_C1331( C912 C1331 ) C912_=_C1355( C912 C1355 ) \nC912_=_C1378( C912 C1378 ) C912_=_C1400( C912 C1400 ) C912_=_C1422( C912 C1422 ) C912_=_C1423( C912 C1423 ) C912_=_C1424( C912 C1424 ) C912_=_C1425( C912 C1425 ) \nC912_=_C1427( C912 C1427 ) C912_=_C1428( C912 C1428 ) C912_=_C1430( C912 C1430 ) C912_=_C1431( C912 C1431 ) C912_=_C1433( C912 C1433 ) C912_=_C1434( C912 C1434 ) \nC912_=_C1435( C912 C1435 ) C912_=_C1436( C912 C1436 ) C912_=_C1437( C912 C1437 ) C912_=_C1438( C912 C1438 ) C912_=_C1439( C912 C1439 ) C912_=_C1440( C912 C1440 ) \nC912_=_C1441( C912 C1441 ) C914_=_C918( C914 C918 ) C914_=_C1091( C914 C1091 ) C914_=_C1137( C914 C1137 ) C914_=_C1179( C914 C1179 ) C914_=_C1384( C914 C1384 ) \nC914_=_C1405( C914 C1405 ) C914_=_C1425( C914 C1425 ) C914_=_C1496( C914 C1496 ) C914_=_C1518( C914 C1518 ) C914_=_C1540( C914 C1540 ) C914_=_C1562( C914 C1562 ) \nC914_=_C1606( C914 C1606 ) C914_=_C1628( C914 C1628 ) C914_=_C1650( C914 C1650 ) C914_=_C1651( C914 C1651 ) C914_=_C1652( C914 C1652 ) C914_=_C1653( C914 C1653 ) \nC914_=_C1654( C914 C1654 ) C914_=_C1655( C914 C1655 ) C914_=_C1656( C914 C1656 ) C914_=_C1658( C914 C1658 ) C914_=_C1659( C914 C1659 ) C914_=_C1660( C914 C1660 ) \nC914_=_C1661( C914 C1661 ) C914_=_C1662( C914 C1662 ) C914_=_C1663( C914 C1663 ) C914_=_C1664( C914 C1664 ) C914_=_C1665( C914 C1665 ) C914_=_C1666( C914 C1666 ) \nC914_=_C1667( C914 C1667 ) C914_=_C1668( C914 C1668 ) C914_=_C1669( C914 C1669 ) C918_=_C991( C918 C991 ) C918_=_C1096( C918 C1096 ) C918_=_C1184( C918 C1184 ) \nC918_=_C1294( C918 C1294 ) C918_=_C1366( C918 C1366 ) C918_=_C1431( C918 C1431 ) C918_=_C1572( C918 C1572 ) C918_=_C1615( C918 C1615 ) C918_=_C1823( C918 C1823 ) \nC918_=_C1842( C918 C1842 ) C918_=_C1861( C918 C1861 ) C918_=_C1950( C918 C1950 ) C918_=_C1968( C918 C1968 ) C918_=_C1986( C918 C1986 ) C918_=_C2004( C918 C2004 ) \nC918_=_C2022( C918 C2022 ) C918_=_C2042( C918 C2042 ) C918_=_C2043( C918 C2043 ) C918_=_C2044( C918 C2044 ) C918_=_C2045( C918 C2045 ) C918_=_C2046( C918 C2046 ) \nC918_=_C2047( C918 C2047 ) C918_=_C2048( C918 C2048 ) C918_=_C2049( C918 C2049 ) C918_=_C2050( C918 C2050 ) C918_=_C2051( C918 C2051 ) C918_=_C2052( C918 C2052 ) \nC918_=_C2053( C918 C2053 ) C918_=_C2054( C918 C2054 ) C918_=_C2055( C918 C2055 ) C918_=_C2056( C918 C2056 ) C918_=_C2057( C918 C2057 ) C918_=_C2058( C918 C2058 ) \nC932_=_C936( C932 C936 ) C932_=_C1115( C932 C1115 ) C932_=_C1159( C932 C1159 ) C932_=_C1198( C932 C1198 ) C932_=_C1406( C932 C1406 ) C932_=_C1444( C932 C1444 ) \nC932_=_C1497( C932 C1497 ) C932_=_C1519( C932 C1519 ) C932_=_C1541( C932 C1541 ) C932_=_C1563( C932 C1563 ) C932_=_C1585( C932 C1585 ) C932_=_C1607( C932 C1607 ) \nC932_=_C1629( C932 C1629 ) C932_=_C1650( C932 C1650 ) C932_=_C1670( C932 C1670 ) C932_=_C1671( C932 C1671 ) C932_=_C1672( C932 C1672 ) C932_=_C1673( C932 C1673 ) \nC932_=_C1675( C932 C1675 ) C932_=_C1676( C932 C1676 ) C932_=_C1678( C932 C1678 ) C932_=_C1679( C932 C1679 ) C932_=_C1680( C932 C1680 ) C932_=_C1681( C932 C1681 ) \nC932_=_C1682( C932 C1682 ) C932_=_C1683( C932 C1683 ) C932_=_C1684( C932 C1684 ) C932_=_C1685( C932 C1685 ) C932_=_C1686( C932 C1686 ) C932_=_C1687( C932 C1687 ) \nC936_=_C1018( C936 C1018 ) C936_=_C1120( C936 C1120 ) C936_=_C1202( C936 C1202 ) C936_=_C1319( C936 C1319 ) C936_=_C1389( C936 C1389 ) C936_=_C1450( C936 C1450 ) \nC936_=_C1637( C936 C1637 ) C936_=_C1676( C936 C1676 ) C936_=_C1843( C936 C1843 ) C936_=_C1862( C936 C1862 ) C936_=_C1880( C936 C1880 ) C936_=_C1951( C936 C1951 ) \nC936_=_C1969( C936 C1969 ) C936_=_C1987( C936 C1987 ) C936_=_C2005( C936 C2005 ) C936_=_C2023( C936 C2023 ) C936_=_C2059( C936 C2059 ) C936_=_C2060( C936 C2060 ) \nC936_=_C2061( C936 C2061 ) C936_=_C2062( C936 C2062 ) C936_=_C2063( C936 C2063 ) C936_=_C2064( C936 C2064 ) C936_=_C2065( C936 C2065 ) C936_=_C2066( C936 C2066 ) \nC936_=_C2067( C936 C2067 ) C936_=_C2068( C936 C2068 ) C936_=_C2069( C936 C2069 ) C936_=_C2070( C936 C2070 ) C936_=_C2071( C936 C2071 ) C936_=_C2072( C936 C2072 ) \nC936_=_C2073( C936 C2073 ) C936_=_C2074( C936 C2074 ) C936_=_C2075( C936 C2075 ) C991_=_C1096( C991 C1096 ) C991_=_C1184( C991 C1184 ) C991_=_C1294( C991 C1294 ) \nC991_=_C1366( C991 C1366 ) C991_=_C1431( C991 C1431 ) C991_=_C1572( C991 C1572 ) C991_=_C1615( C991 C1615 ) C991_=_C1823( C991 C1823 ) C991_=_C1842( C991 C1842 ) \nC991_=_C1861( C991 C1861 ) C991_=_C1950( C991 C1950 ) C991_=_C1968( C991 C1968 ) C991_=_C1986( C991 C1986 ) C991_=_C2004( C991 C2004 ) C991_=_C2022( C991 C2022 ) \nC991_=_C2042( C991 C2042 ) C991_=_C2043( C991 C2043 ) C991_=_C2044( C991</w:t>
      </w:r>
    </w:p>
    <w:p>
      <w:pPr>
        <w:pStyle w:val="PreformattedText"/>
        <w:bidi w:val="0"/>
        <w:spacing w:before="0" w:after="0"/>
        <w:jc w:val="left"/>
        <w:rPr/>
      </w:pPr>
      <w:r>
        <w:rPr/>
        <w:t xml:space="preserve"> </w:t>
      </w:r>
      <w:r>
        <w:rPr/>
        <w:t>C2044 ) C991_=_C2045( C991 C2045 ) C991_=_C2046( C991 C2046 ) C991_=_C2047( C991 C2047 ) \nC991_=_C2048( C991 C2048 ) C991_=_C2049( C991 C2049 ) C991_=_C2050( C991 C2050 ) C991_=_C2051( C991 C2051 ) C991_=_C2052( C991 C2052 ) C991_=_C2053( C991 C2053 ) \nC991_=_C2054( C991 C2054 ) C991_=_C2055( C991 C2055 ) C991_=_C2056( C991 C2056 ) C991_=_C2057( C991 C2057 ) C991_=_C2058( C991 C2058 ) C1014_=_C1018( C1014 C1018 ) \nC1014_=_C1065( C1014 C1065 ) C1014_=_C1113( C1014 C1113 ) C1014_=_C1313( C1014 C1313 ) C1014_=_C1336( C1014 C1336 ) C1014_=_C1359( C1014 C1359 ) C1014_=_C1493( C1014 C1493 ) \nC1014_=_C1515( C1014 C1515 ) C1014_=_C1537( C1014 C1537 ) C1014_=_C1559( C1014 C1559 ) C1014_=_C1582( C1014 C1582 ) C1014_=_C1583( C1014 C1583 ) C1014_=_C1585( C1014 C1585 ) \nC1014_=_C1586( C1014 C1586 ) C1014_=_C1587( C1014 C1587 ) C1014_=_C1588( C1014 C1588 ) C1014_=_C1589( C1014 C1589 ) C1014_=_C1590( C1014 C1590 ) C1014_=_C1591( C1014 C1591 ) \nC1014_=_C1592( C1014 C1592 ) C1014_=_C1593( C1014 C1593 ) C1014_=_C1595( C1014 C1595 ) C1014_=_C1596( C1014 C1596 ) C1014_=_C1597( C1014 C1597 ) C1014_=_C1598( C1014 C1598 ) \nC1014_=_C1599( C1014 C1599 ) C1014_=_C1600( C1014 C1600 ) C1014_=_C1601( C1014 C1601 ) C1014_=_C1602( C1014 C1602 ) C1014_=_C1603( C1014 C1603 ) C1014_=_C1604( C1014 C1604 ) \nC1018_=_C1120( C1018 C1120 ) C1018_=_C1202( C1018 C1202 ) C1018_=_C1319( C1018 C1319 ) C1018_=_C1389( C1018 C1389 ) C1018_=_C1450( C1018 C1450 ) C1018_=_C1637( C1018 C1637 ) \nC1018_=_C1676( C1018 C1676 ) C1018_=_C1843( C1018 C1843 ) C1018_=_C1862( C1018 C1862 ) C1018_=_C1880( C1018 C1880 ) C1018_=_C1951( C1018 C1951 ) C1018_=_C1969( C1018 C1969 ) \nC1018_=_C1987( C1018 C1987 ) C1018_=_C2005( C1018 C2005 ) C1018_=_C2023( C1018 C2023 ) C1018_=_C2059( C1018 C2059 ) C1018_=_C2060( C1018 C2060 ) C1018_=_C2061( C1018 C2061 ) \nC1018_=_C2062( C1018 C2062 ) C1018_=_C2063( C1018 C2063 ) C1018_=_C2064( C1018 C2064 ) C1018_=_C2065( C1018 C2065 ) C1018_=_C2066( C1018 C2066 ) C1018_=_C2067( C1018 C2067 ) \nC1018_=_C2068( C1018 C2068 ) C1018_=_C2069( C1018 C2069 ) C1018_=_C2070( C1018 C2070 ) C1018_=_C2071( C1018 C2071 ) C1018_=_C2072( C1018 C2072 ) C1018_=_C2073( C1018 C2073 ) \nC1018_=_C2074( C1018 C2074 ) C1018_=_C2075( C1018 C2075 ) C1065_=_C1072( C1065 C1072 ) C1065_=_C1113( C1065 C1113 ) C1065_=_C1313( C1065 C1313 ) C1065_=_C1336( C1065 C1336 ) \nC1065_=_C1359( C1065 C1359 ) C1065_=_C1493( C1065 C1493 ) C1065_=_C1515( C1065 C1515 ) C1065_=_C1537( C1065 C1537 ) C1065_=_C1559( C1065 C1559 ) C1065_=_C1582( C1065 C1582 ) \nC1065_=_C1583( C1065 C1583 ) C1065_=_C1585( C1065 C1585 ) C1065_=_C1586( C1065 C1586 ) C1065_=_C1587( C1065 C1587 ) C1065_=_C1588( C1065 C1588 ) C1065_=_C1589( C1065 C1589 ) \nC1065_=_C1590( C1065 C1590 ) C1065_=_C1591( C1065 C1591 ) C1065_=_C1592( C1065 C1592 ) C1065_=_C1593( C1065 C1593 ) C1065_=_C1595( C1065 C1595 ) C1065_=_C1596( C1065 C1596 ) \nC1065_=_C1597( C1065 C1597 ) C1065_=_C1598( C1065 C1598 ) C1065_=_C1599( C1065 C1599 ) C1065_=_C1600( C1065 C1600 ) C1065_=_C1601( C1065 C1601 ) C1065_=_C1602( C1065 C1602 ) \nC1065_=_C1603( C1065 C1603 ) C1065_=_C1604( C1065 C1604 ) C1072_=_C1165( C1072 C1165 ) C1072_=_C1367( C1072 C1367 ) C1072_=_C1480( C1072 C1480 ) C1072_=_C1638( C1072 C1638 ) \nC1072_=_C1708( C1072 C1708 ) C1072_=_C1882( C1072 C1882 ) C1072_=_C1912( C1072 C1912 ) C1072_=_C1953( C1072 C1953 ) C1072_=_C1971( C1072 C1971 ) C1072_=_C1989( C1072 C1989 ) \nC1072_=_C2007( C1072 C2007 ) C1072_=_C2025( C1072 C2025 ) C1072_=_C2043( C1072 C2043 ) C1072_=_C2060( C1072 C2060 ) C1072_=_C2076( C1072 C2076 ) C1072_=_C2092( C1072 C2092 ) \nC1072_=_C2093( C1072 C2093 ) C1072_=_C2094( C1072 C2094 ) C1072_=_C2095( C1072 C2095 ) C1072_=_C2096( C1072 C2096 ) C1072_=_C2097( C1072 C2097 ) C1072_=_C2098( C1072 C2098 ) \nC1072_=_C2099( C1072 C2099 ) C1072_=_C2100( C1072 C2100 ) C1072_=_C2101( C1072 C2101 ) C1072_=_C2102( C1072 C2102 ) C1072_=_C2103( C1072 C2103 ) C1072_=_C2104( C1072 C2104 ) \nC1072_=_C2105( C1072 C2105 ) C1091_=_C1094( C1091 C1094 ) C1091_=_C1096( C1091 C1096 ) C1091_=_C1137( C1091 C1137 ) C1091_=_C1179( C1091 C1179 ) C1091_=_C1384( C1091 C1384 ) \nC1091_=_C1405( C1091 C1405 ) C1091_=_C1425( C1091 C1425 ) C1091_=_C1496( C1091 C1496 ) C1091_=_C1518( C1091 C1518 ) C1091_=_C1540( C1091 C1540 ) C1091_=_C1562( C1091 C1562 ) \nC1091_=_C1606( C1091 C1606 ) C1091_=_C1628( C1091 C1628 ) C1091_=_C1650( C1091 C1650 ) C1091_=_C1651( C1091 C1651 ) C1091_=_C1652( C1091 C1652 ) C1091_=_C1653( C1091 C1653 ) \nC1091_=_C1654( C1091 C1654 ) C1091_=_C1655( C1091 C1655 ) C1091_=_C1656( C1091 C1656 ) C1091_=_C1658( C1091 C1658 ) C1091_=_C1659( C1091 C1659 ) C1091_=_C1660( C1091 C1660 ) \nC1091_=_C1661( C1091 C1661 ) C1091_=_C1662( C1091 C1662 ) C1091_=_C1663( C1091 C1663 ) C1091_=_C1664( C1091 C1664 ) C1091_=_C1665( C1091 C1665 ) C1091_=_C1666( C1091 C1666 ) \nC1091_=_C1667( C1091 C1667 ) C1091_=_C1668( C1091 C1668 ) C1091_=_C1669( C1091 C1669 ) C1094_=_C1096( C1094 C1096 ) C1094_=_C1162( C1094 C1162 ) C1094_=_C1216( C1094 C1216 ) \nC1094_=_C1387( C1094 C1387 ) C1094_=_C1464( C1094 C1464 ) C1094_=_C1656( C1094 C1656 ) C1094_=_C1690( C1094 C1690 ) C1094_=_C1737( C1094 C1737 ) C1094_=_C1757( C1094 C1757 ) \nC1094_=_C1777( C1094 C1777 ) C1094_=_C1797( C1094 C1797 ) C1094_=_C1817( C1094 C1817 ) C1094_=_C1837( C1094 C1837 ) C1094_=_C1857( C1094 C1857 ) C1094_=_C1876( C1094 C1876 ) \nC1094_=_C1894( C1094 C1894 ) C1094_=_C1895( C1094 C1895 ) C1094_=_C1896( C1094 C1896 ) C1094_=_C1897( C1094 C1897 ) C1094_=_C1899( C1094 C1899 ) C1094_=_C1900( C1094 C1900 ) \nC1094_=_C1901( C1094 C1901 ) C1094_=_C1902( C1094 C1902 ) C1094_=_C1903( C1094 C1903 ) C1094_=_C1904( C1094 C1904 ) C1094_=_C1905( C1094 C1905 ) C1094_=_C1906( C1094 C1906 ) \nC1094_=_C1907( C1094 C1907 ) C1094_=_C1908( C1094 C1908 ) C1094_=_C1909( C1094 C1909 ) C1096_=_C1184( C1096 C1184 ) C1096_=_C1294( C1096 C1294 ) C1096_=_C1366( C1096 C1366 ) \nC1096_=_C1431( C1096 C1431 ) C1096_=_C1572( C1096 C1572 ) C1096_=_C1615( C1096 C1615 ) C1096_=_C1823( C1096 C1823 ) C1096_=_C1842( C1096 C1842 ) C1096_=_C1861( C1096 C1861 ) \nC1096_=_C1950( C1096 C1950 ) C1096_=_C1968( C1096 C1968 ) C1096_=_C1986( C1096 C1986 ) C1096_=_C2004( C1096 C2004 ) C1096_=_C2022( C1096 C2022 ) C1096_=_C2042( C1096 C2042 ) \nC1096_=_C2043( C1096 C2043 ) C1096_=_C2044( C1096 C2044 ) C1096_=_C2045( C1096 C2045 ) C1096_=_C2046( C1096 C2046 ) C1096_=_C2047( C1096 C2047 ) C1096_=_C2048( C1096 C2048 ) \nC1096_=_C2049( C1096 C2049 ) C1096_=_C2050( C1096 C2050 ) C1096_=_C2051( C1096 C2051 ) C1096_=_C2052( C1096 C2052 ) C1096_=_C2053( C1096 C2053 ) C1096_=_C2054( C1096 C2054 ) \nC1096_=_C2055( C1096 C2055 ) C1096_=_C2056( C1096 C2056 ) C1096_=_C2057( C1096 C2057 ) C1096_=_C2058( C1096 C2058 ) C1113_=_C1115( C1113 C1115 ) C1113_=_C1120( C1113 C1120 ) \nC1113_=_C1313( C1113 C1313 ) C1113_=_C1336( C1113 C1336 ) C1113_=_C1359( C1113 C1359 ) C1113_=_C1493( C1113 C1493 ) C1113_=_C1515( C1113 C1515 ) C1113_=_C1537( C1113 C1537 ) \nC1113_=_C1559( C1113 C1559 ) C1113_=_C1582( C1113 C1582 ) C1113_=_C1583( C1113 C1583 ) C1113_=_C1585( C1113 C1585 ) C1113_=_C1586( C1113 C1586 ) C1113_=_C1587( C1113 C1587 ) \nC1113_=_C1588( C1113 C1588 ) C1113_=_C1589( C1113 C1589 ) C1113_=_C1590( C1113 C1590 ) C1113_=_C1591( C1113 C1591 ) C1113_=_C1592( C1113 C1592 ) C1113_=_C1593( C1113 C1593 ) \nC1113_=_C1595( C1113 C1595 ) C1113_=_C1596( C1113 C1596 ) C1113_=_C1597( C1113 C1597 ) C1113_=_C1598( C1113 C1598 ) C1113_=_C1599( C1113 C1599 ) C1113_=_C1600( C1113 C1600 ) \nC1113_=_C1601( C1113 C1601 ) C1113_=_C1602( C1113 C1602 ) C1113_=_C1603( C1113 C1603 ) C1113_=_C1604( C1113 C1604 ) C1115_=_C1120( C1115 C1120 ) C1115_=_C1159( C1115 C1159 ) \nC1115_=_C1198( C1115 C1198 ) C1115_=_C1406( C1115 C1406 ) C1115_=_C1444( C1115 C1444 ) C1115_=_C1497( C1115 C1497 ) C1115_=_C1519( C1115 C1519 ) C1115_=_C1541( C1115 C1541 ) \nC1115_=_C1563( C1115 C1563 ) C1115_=_C1585( C1115 C1585 ) C1115_=_C1607( C1115 C1607 ) C1115_=_C1629( C1115 C1629 ) C1115_=_C1650( C1115 C1650 ) C1115_=_C1670( C1115 C1670 ) \nC1115_=_C1671( C1115 C1671 ) C1115_=_C1672( C1115 C1672 ) C1115_=_C1673( C1115 C1673 ) C1115_=_C1675( C1115 C1675 ) C1115_=_C1676( C1115 C1676 ) C1115_=_C1678( C1115 C1678 ) \nC1115_=_C1679( C1115 C1679 ) C1115_=_C1680( C1115 C1680 ) C1115_=_C1681( C1115 C1681 ) C1115_=_C1682( C1115 C1682 ) C1115_=_C1683( C1115 C1683 ) C1115_=_C1684( C1115 C1684 ) \nC1115_=_C1685( C1115 C1685 ) C1115_=_C1686( C1115 C1686 ) C1115_=_C1687( C1115 C1687 ) C1120_=_C1202( C1120 C1202 ) C1120_=_C1319( C1120 C1319 ) C1120_=_C1389( C1120 C1389 ) \nC1120_=_C1450( C1120 C1450 ) C1120_=_C1637( C1120 C1637 ) C1120_=_C1676( C1120 C1676 ) C1120_=_C1843( C1120 C1843 ) C1120_=_C1862( C1120 C1862 ) C1120_=_C1880( C1120 C1880 ) \nC1120_=_C1951( C1120 C1951 ) C1120_=_C1969( C1120 C1969 ) C1120_=_C1987( C1120 C1987 ) C1120_=_C2005( C1120 C2005 ) C1120_=_C2023( C1120 C2023 ) C1120_=_C2059( C1120 C2059 ) \nC1120_=_C2060( C1120 C2060 ) C1120_=_C2061( C1120 C2061 ) C1120_=_C2062( C1120 C2062 ) C1120_=_C2063( C1120 C2063 ) C1120_=_C2064( C1120 C2064 ) C1120_=_C2065( C1120 C2065 ) \nC1120_=_C2066( C1120 C2066 ) C1120_=_C2067( C1120 C2067 ) C1120_=_C2068( C1120 C2068 ) C1120_=_C2069( C1120 C2069 ) C1120_=_C2070( C1120 C2070 ) C1120_=_C2071( C1120 C2071 ) \nC1120_=_C2072( C1120 C2072 ) C1120_=_C2073( C1120 C2073 ) C1120_=_C2074( C1120 C2074 ) C1120_=_C2075( C1120 C2075 ) C1135_=_C1137( C1135 C1137 ) C1135_=_C1156( C1135 C1156 ) \nC1135_=_C1176( C1135 C1176 ) C1135_=_C1235( C1135 C1235 ) C1135_=_C1259( C1135 C1259 ) C1135_=_C1283( C1135 C1283 ) C1135_=_C1307( C1135 C1307 ) C1135_=_C1331( C1135 C1331 ) \nC1135_=_C1355( C1135 C1355 ) C1135_=_C1378( C1135 C1378 ) C1135_=_C1400( C1135 C1400 ) C1135_=_C1422( C1135 C1422 ) C1135_=_C1423( C1135 C1423 ) C1135_=_C1424( C1135 C1424 ) \nC1135_=_C1425( C1135 C1425 ) C1135_=_C1427( C1135 C1427 ) C1135_=_C1428( C1135 C1428 ) C1135_=_C1430( C1135 C1430 ) C1135_=_C1431( C1135 C1431 ) C1135_=_C1433(</w:t>
      </w:r>
    </w:p>
    <w:p>
      <w:pPr>
        <w:pStyle w:val="PreformattedText"/>
        <w:bidi w:val="0"/>
        <w:spacing w:before="0" w:after="0"/>
        <w:jc w:val="left"/>
        <w:rPr/>
      </w:pPr>
      <w:r>
        <w:rPr/>
        <w:t xml:space="preserve"> </w:t>
      </w:r>
      <w:r>
        <w:rPr/>
        <w:t>C1135 C1433 ) \nC1135_=_C1434( C1135 C1434 ) C1135_=_C1435( C1135 C1435 ) C1135_=_C1436( C1135 C1436 ) C1135_=_C1437( C1135 C1437 ) C1135_=_C1438( C1135 C1438 ) C1135_=_C1439( C1135 C1439 ) \nC1135_=_C1440( C1135 C1440 ) C1135_=_C1441( C1135 C1441 ) C1137_=_C1179( C1137 C1179 ) C1137_=_C1384( C1137 C1384 ) C1137_=_C1405( C1137 C1405 ) C1137_=_C1425( C1137 C1425 ) \nC1137_=_C1496( C1137 C1496 ) C1137_=_C1518( C1137 C1518 ) C1137_=_C1540( C1137 C1540 ) C1137_=_C1562( C1137 C1562 ) C1137_=_C1606( C1137 C1606 ) C1137_=_C1628( C1137 C1628 ) \nC1137_=_C1650( C1137 C1650 ) C1137_=_C1651( C1137 C1651 ) C1137_=_C1652( C1137 C1652 ) C1137_=_C1653( C1137 C1653 ) C1137_=_C1654( C1137 C1654 ) C1137_=_C1655( C1137 C1655 ) \nC1137_=_C1656( C1137 C1656 ) C1137_=_C1658( C1137 C1658 ) C1137_=_C1659( C1137 C1659 ) C1137_=_C1660( C1137 C1660 ) C1137_=_C1661( C1137 C1661 ) C1137_=_C1662( C1137 C1662 ) \nC1137_=_C1663( C1137 C1663 ) C1137_=_C1664( C1137 C1664 ) C1137_=_C1665( C1137 C1665 ) C1137_=_C1666( C1137 C1666 ) C1137_=_C1667( C1137 C1667 ) C1137_=_C1668( C1137 C1668 ) \nC1137_=_C1669( C1137 C1669 ) C1156_=_C1159( C1156 C1159 ) C1156_=_C1162( C1156 C1162 ) C1156_=_C1165( C1156 C1165 ) C1156_=_C1176( C1156 C1176 ) C1156_=_C1235( C1156 C1235 ) \nC1156_=_C1259( C1156 C1259 ) C1156_=_C1283( C1156 C1283 ) C1156_=_C1307( C1156 C1307 ) C1156_=_C1331( C1156 C1331 ) C1156_=_C1355( C1156 C1355 ) C1156_=_C1378( C1156 C1378 ) \nC1156_=_C1400( C1156 C1400 ) C1156_=_C1422( C1156 C1422 ) C1156_=_C1423( C1156 C1423 ) C1156_=_C1424( C1156 C1424 ) C1156_=_C1425( C1156 C1425 ) C1156_=_C1427( C1156 C1427 ) \nC1156_=_C1428( C1156 C1428 ) C1156_=_C1430( C1156 C1430 ) C1156_=_C1431( C1156 C1431 ) C1156_=_C1433( C1156 C1433 ) C1156_=_C1434( C1156 C1434 ) C1156_=_C1435( C1156 C1435 ) \nC1156_=_C1436( C1156 C1436 ) C1156_=_C1437( C1156 C1437 ) C1156_=_C1438( C1156 C1438 ) C1156_=_C1439( C1156 C1439 ) C1156_=_C1440( C1156 C1440 ) C1156_=_C1441( C1156 C1441 ) \nC1159_=_C1162( C1159 C1162 ) C1159_=_C1165( C1159 C1165 ) C1159_=_C1198( C1159 C1198 ) C1159_=_C1406( C1159 C1406 ) C1159_=_C1444( C1159 C1444 ) C1159_=_C1497( C1159 C1497 ) \nC1159_=_C1519( C1159 C1519 ) C1159_=_C1541( C1159 C1541 ) C1159_=_C1563( C1159 C1563 ) C1159_=_C1585( C1159 C1585 ) C1159_=_C1607( C1159 C1607 ) C1159_=_C1629( C1159 C1629 ) \nC1159_=_C1650( C1159 C1650 ) C1159_=_C1670( C1159 C1670 ) C1159_=_C1671( C1159 C1671 ) C1159_=_C1672( C1159 C1672 ) C1159_=_C1673( C1159 C1673 ) C1159_=_C1675( C1159 C1675 ) \nC1159_=_C1676( C1159 C1676 ) C1159_=_C1678( C1159 C1678 ) C1159_=_C1679( C1159 C1679 ) C1159_=_C1680( C1159 C1680 ) C1159_=_C1681( C1159 C1681 ) C1159_=_C1682( C1159 C1682 ) \nC1159_=_C1683( C1159 C1683 ) C1159_=_C1684( C1159 C1684 ) C1159_=_C1685( C1159 C1685 ) C1159_=_C1686( C1159 C1686 ) C1159_=_C1687( C1159 C1687 ) C1162_=_C1165( C1162 C1165 ) \nC1162_=_C1216( C1162 C1216 ) C1162_=_C1387( C1162 C1387 ) C1162_=_C1464( C1162 C1464 ) C1162_=_C1656( C1162 C1656 ) C1162_=_C1690( C1162 C1690 ) C1162_=_C1737( C1162 C1737 ) \nC1162_=_C1757( C1162 C1757 ) C1162_=_C1777( C1162 C1777 ) C1162_=_C1797( C1162 C1797 ) C1162_=_C1817( C1162 C1817 ) C1162_=_C1837( C1162 C1837 ) C1162_=_C1857( C1162 C1857 ) \nC1162_=_C1876( C1162 C1876 ) C1162_=_C1894( C1162 C1894 ) C1162_=_C1895( C1162 C1895 ) C1162_=_C1896( C1162 C1896 ) C1162_=_C1897( C1162 C1897 ) C1162_=_C1899( C1162 C1899 ) \nC1162_=_C1900( C1162 C1900 ) C1162_=_C1901( C1162 C1901 ) C1162_=_C1902( C1162 C1902 ) C1162_=_C1903( C1162 C1903 ) C1162_=_C1904( C1162 C1904 ) C1162_=_C1905( C1162 C1905 ) \nC1162_=_C1906( C1162 C1906 ) C1162_=_C1907( C1162 C1907 ) C1162_=_C1908( C1162 C1908 ) C1162_=_C1909( C1162 C1909 ) C1165_=_C1367( C1165 C1367 ) C1165_=_C1480( C1165 C1480 ) \nC1165_=_C1638( C1165 C1638 ) C1165_=_C1708( C1165 C1708 ) C1165_=_C1882( C1165 C1882 ) C1165_=_C1912( C1165 C1912 ) C1165_=_C1953( C1165 C1953 ) C1165_=_C1971( C1165 C1971 ) \nC1165_=_C1989( C1165 C1989 ) C1165_=_C2007( C1165 C2007 ) C1165_=_C2025( C1165 C2025 ) C1165_=_C2043( C1165 C2043 ) C1165_=_C2060( C1165 C2060 ) C1165_=_C2076( C1165 C2076 ) \nC1165_=_C2092( C1165 C2092 ) C1165_=_C2093( C1165 C2093 ) C1165_=_C2094( C1165 C2094 ) C1165_=_C2095( C1165 C2095 ) C1165_=_C2096( C1165 C2096 ) C1165_=_C2097( C1165 C2097 ) \nC1165_=_C2098( C1165 C2098 ) C1165_=_C2099( C1165 C2099 ) C1165_=_C2100( C1165 C2100 ) C1165_=_C2101( C1165 C2101 ) C1165_=_C2102( C1165 C2102 ) C1165_=_C2103( C1165 C2103 ) \nC1165_=_C2104( C1165 C2104 ) C1165_=_C2105( C1165 C2105 ) C1176_=_C1179( C1176 C1179 ) C1176_=_C1184( C1176 C1184 ) C1176_=_C1235( C1176 C1235 ) C1176_=_C1259( C1176 C1259 ) \nC1176_=_C1283( C1176 C1283 ) C1176_=_C1307( C1176 C1307 ) C1176_=_C1331( C1176 C1331 ) C1176_=_C1355( C1176 C1355 ) C1176_=_C1378( C1176 C1378 ) C1176_=_C1400( C1176 C1400 ) \nC1176_=_C1422( C1176 C1422 ) C1176_=_C1423( C1176 C1423 ) C1176_=_C1424( C1176 C1424 ) C1176_=_C1425( C1176 C1425 ) C1176_=_C1427( C1176 C1427 ) C1176_=_C1428( C1176 C1428 ) \nC1176_=_C1430( C1176 C1430 ) C1176_=_C1431( C1176 C1431 ) C1176_=_C1433( C1176 C1433 ) C1176_=_C1434( C1176 C1434 ) C1176_=_C1435( C1176 C1435 ) C1176_=_C1436( C1176 C1436 ) \nC1176_=_C1437( C1176 C1437 ) C1176_=_C1438( C1176 C1438 ) C1176_=_C1439( C1176 C1439 ) C1176_=_C1440( C1176 C1440 ) C1176_=_C1441( C1176 C1441 ) C1179_=_C1184( C1179 C1184 ) \nC1179_=_C1384( C1179 C1384 ) C1179_=_C1405( C1179 C1405 ) C1179_=_C1425( C1179 C1425 ) C1179_=_C1496( C1179 C1496 ) C1179_=_C1518( C1179 C1518 ) C1179_=_C1540( C1179 C1540 ) \nC1179_=_C1562( C1179 C1562 ) C1179_=_C1606( C1179 C1606 ) C1179_=_C1628( C1179 C1628 ) C1179_=_C1650( C1179 C1650 ) C1179_=_C1651( C1179 C1651 ) C1179_=_C1652( C1179 C1652 ) \nC1179_=_C1653( C1179 C1653 ) C1179_=_C1654( C1179 C1654 ) C1179_=_C1655( C1179 C1655 ) C1179_=_C1656( C1179 C1656 ) C1179_=_C1658( C1179 C1658 ) C1179_=_C1659( C1179 C1659 ) \nC1179_=_C1660( C1179 C1660 ) C1179_=_C1661( C1179 C1661 ) C1179_=_C1662( C1179 C1662 ) C1179_=_C1663( C1179 C1663 ) C1179_=_C1664( C1179 C1664 ) C1179_=_C1665( C1179 C1665 ) \nC1179_=_C1666( C1179 C1666 ) C1179_=_C1667( C1179 C1667 ) C1179_=_C1668( C1179 C1668 ) C1179_=_C1669( C1179 C1669 ) C1184_=_C1294( C1184 C1294 ) C1184_=_C1366( C1184 C1366 ) \nC1184_=_C1431( C1184 C1431 ) C1184_=_C1572( C1184 C1572 ) C1184_=_C1615( C1184 C1615 ) C1184_=_C1823( C1184 C1823 ) C1184_=_C1842( C1184 C1842 ) C1184_=_C1861( C1184 C1861 ) \nC1184_=_C1950( C1184 C1950 ) C1184_=_C1968( C1184 C1968 ) C1184_=_C1986( C1184 C1986 ) C1184_=_C2004( C1184 C2004 ) C1184_=_C2022( C1184 C2022 ) C1184_=_C2042( C1184 C2042 ) \nC1184_=_C2043( C1184 C2043 ) C1184_=_C2044( C1184 C2044 ) C1184_=_C2045( C1184 C2045 ) C1184_=_C2046( C1184 C2046 ) C1184_=_C2047( C1184 C2047 ) C1184_=_C2048( C1184 C2048 ) \nC1184_=_C2049( C1184 C2049 ) C1184_=_C2050( C1184 C2050 ) C1184_=_C2051( C1184 C2051 ) C1184_=_C2052( C1184 C2052 ) C1184_=_C2053( C1184 C2053 ) C1184_=_C2054( C1184 C2054 ) \nC1184_=_C2055( C1184 C2055 ) C1184_=_C2056( C1184 C2056 ) C1184_=_C2057( C1184 C2057 ) C1184_=_C2058( C1184 C2058 ) C1198_=_C1202( C1198 C1202 ) C1198_=_C1406( C1198 C1406 ) \nC1198_=_C1444( C1198 C1444 ) C1198_=_C1497( C1198 C1497 ) C1198_=_C1519( C1198 C1519 ) C1198_=_C1541( C1198 C1541 ) C1198_=_C1563( C1198 C1563 ) C1198_=_C1585( C1198 C1585 ) \nC1198_=_C1607( C1198 C1607 ) C1198_=_C1629( C1198 C1629 ) C1198_=_C1650( C1198 C1650 ) C1198_=_C1670( C1198 C1670 ) C1198_=_C1671( C1198 C1671 ) C1198_=_C1672( C1198 C1672 ) \nC1198_=_C1673( C1198 C1673 ) C1198_=_C1675( C1198 C1675 ) C1198_=_C1676( C1198 C1676 ) C1198_=_C1678( C1198 C1678 ) C1198_=_C1679( C1198 C1679 ) C1198_=_C1680( C1198 C1680 ) \nC1198_=_C1681( C1198 C1681 ) C1198_=_C1682( C1198 C1682 ) C1198_=_C1683( C1198 C1683 ) C1198_=_C1684( C1198 C1684 ) C1198_=_C1685( C1198 C1685 ) C1198_=_C1686( C1198 C1686 ) \nC1198_=_C1687( C1198 C1687 ) C1202_=_C1319( C1202 C1319 ) C1202_=_C1389( C1202 C1389 ) C1202_=_C1450( C1202 C1450 ) C1202_=_C1637( C1202 C1637 ) C1202_=_C1676( C1202 C1676 ) \nC1202_=_C1843( C1202 C1843 ) C1202_=_C1862( C1202 C1862 ) C1202_=_C1880( C1202 C1880 ) C1202_=_C1951( C1202 C1951 ) C1202_=_C1969( C1202 C1969 ) C1202_=_C1987( C1202 C1987 ) \nC1202_=_C2005( C1202 C2005 ) C1202_=_C2023( C1202 C2023 ) C1202_=_C2059( C1202 C2059 ) C1202_=_C2060( C1202 C2060 ) C1202_=_C2061( C1202 C2061 ) C1202_=_C2062( C1202 C2062 ) \nC1202_=_C2063( C1202 C2063 ) C1202_=_C2064( C1202 C2064 ) C1202_=_C2065( C1202 C2065 ) C1202_=_C2066( C1202 C2066 ) C1202_=_C2067( C1202 C2067 ) C1202_=_C2068( C1202 C2068 ) \nC1202_=_C2069( C1202 C2069 ) C1202_=_C2070( C1202 C2070 ) C1202_=_C2071( C1202 C2071 ) C1202_=_C2072( C1202 C2072 ) C1202_=_C2073( C1202 C2073 ) C1202_=_C2074( C1202 C2074 ) \nC1202_=_C2075( C1202 C2075 ) C1216_=_C1387( C1216 C1387 ) C1216_=_C1464( C1216 C1464 ) C1216_=_C1656( C1216 C1656 ) C1216_=_C1690( C1216 C1690 ) C1216_=_C1737( C1216 C1737 ) \nC1216_=_C1757( C1216 C1757 ) C1216_=_C1777( C1216 C1777 ) C1216_=_C1797( C1216 C1797 ) C1216_=_C1817( C1216 C1817 ) C1216_=_C1837( C1216 C1837 ) C1216_=_C1857( C1216 C1857 ) \nC1216_=_C1876( C1216 C1876 ) C1216_=_C1894( C1216 C1894 ) C1216_=_C1895( C1216 C1895 ) C1216_=_C1896( C1216 C1896 ) C1216_=_C1897( C1216 C1897 ) C1216_=_C1899( C1216 C1899 ) \nC1216_=_C1900( C1216 C1900 ) C1216_=_C1901( C1216 C1901 ) C1216_=_C1902( C1216 C1902 ) C1216_=_C1903( C1216 C1903 ) C1216_=_C1904( C1216 C1904 ) C1216_=_C1905( C1216 C1905 ) \nC1216_=_C1906( C1216 C1906 ) C1216_=_C1907( C1216 C1907 ) C1216_=_C1908( C1216 C1908 ) C1216_=_C1909( C1216 C1909 ) C1235_=_C1259( C1235 C1259 ) C1235_=_C1283( C1235 C1283 ) \nC1235_=_C1307( C1235 C1307 ) C1235_=_C1331( C1235 C1331 ) C1235_=_C1355( C1235 C1355 ) C1235_=_C1378( C1235 C1378 ) C1235_=_C1400( C1235 C1400 ) C1235_=_C1422( C1235 C1422 ) \nC1235_=_C1423( C1235 C1423 ) C1235_=_C1424( C1235 C1424 ) C1235_=_C1425( C1235 C1425 ) C1235_=_C1427( C1235 C1427 ) C1235_=_C1428( C1235 C1428 ) C1235_=_C1430( C1235 C1430 ) \nC1235_=_C1431( C1235 C1431 )</w:t>
      </w:r>
    </w:p>
    <w:p>
      <w:pPr>
        <w:pStyle w:val="PreformattedText"/>
        <w:bidi w:val="0"/>
        <w:spacing w:before="0" w:after="0"/>
        <w:jc w:val="left"/>
        <w:rPr/>
      </w:pPr>
      <w:r>
        <w:rPr/>
        <w:t xml:space="preserve"> </w:t>
      </w:r>
      <w:r>
        <w:rPr/>
        <w:t>C1235_=_C1433( C1235 C1433 ) C1235_=_C1434( C1235 C1434 ) C1235_=_C1435( C1235 C1435 ) C1235_=_C1436( C1235 C1436 ) C1235_=_C1437( C1235 C1437 ) \nC1235_=_C1438( C1235 C1438 ) C1235_=_C1439( C1235 C1439 ) C1235_=_C1440( C1235 C1440 ) C1235_=_C1441( C1235 C1441 ) C1259_=_C1283( C1259 C1283 ) C1259_=_C1307( C1259 C1307 ) \nC1259_=_C1331( C1259 C1331 ) C1259_=_C1355( C1259 C1355 ) C1259_=_C1378( C1259 C1378 ) C1259_=_C1400( C1259 C1400 ) C1259_=_C1422( C1259 C1422 ) C1259_=_C1423( C1259 C1423 ) \nC1259_=_C1424( C1259 C1424 ) C1259_=_C1425( C1259 C1425 ) C1259_=_C1427( C1259 C1427 ) C1259_=_C1428( C1259 C1428 ) C1259_=_C1430( C1259 C1430 ) C1259_=_C1431( C1259 C1431 ) \nC1259_=_C1433( C1259 C1433 ) C1259_=_C1434( C1259 C1434 ) C1259_=_C1435( C1259 C1435 ) C1259_=_C1436( C1259 C1436 ) C1259_=_C1437( C1259 C1437 ) C1259_=_C1438( C1259 C1438 ) \nC1259_=_C1439( C1259 C1439 ) C1259_=_C1440( C1259 C1440 ) C1259_=_C1441( C1259 C1441 ) C1283_=_C1294( C1283 C1294 ) C1283_=_C1307( C1283 C1307 ) C1283_=_C1331( C1283 C1331 ) \nC1283_=_C1355( C1283 C1355 ) C1283_=_C1378( C1283 C1378 ) C1283_=_C1400( C1283 C1400 ) C1283_=_C1422( C1283 C1422 ) C1283_=_C1423( C1283 C1423 ) C1283_=_C1424( C1283 C1424 ) \nC1283_=_C1425( C1283 C1425 ) C1283_=_C1427( C1283 C1427 ) C1283_=_C1428( C1283 C1428 ) C1283_=_C1430( C1283 C1430 ) C1283_=_C1431( C1283 C1431 ) C1283_=_C1433( C1283 C1433 ) \nC1283_=_C1434( C1283 C1434 ) C1283_=_C1435( C1283 C1435 ) C1283_=_C1436( C1283 C1436 ) C1283_=_C1437( C1283 C1437 ) C1283_=_C1438( C1283 C1438 ) C1283_=_C1439( C1283 C1439 ) \nC1283_=_C1440( C1283 C1440 ) C1283_=_C1441( C1283 C1441 ) C1294_=_C1366( C1294 C1366 ) C1294_=_C1431( C1294 C1431 ) C1294_=_C1572( C1294 C1572 ) C1294_=_C1615( C1294 C1615 ) \nC1294_=_C1823( C1294 C1823 ) C1294_=_C1842( C1294 C1842 ) C1294_=_C1861( C1294 C1861 ) C1294_=_C1950( C1294 C1950 ) C1294_=_C1968( C1294 C1968 ) C1294_=_C1986( C1294 C1986 ) \nC1294_=_C2004( C1294 C2004 ) C1294_=_C2022( C1294 C2022 ) C1294_=_C2042( C1294 C2042 ) C1294_=_C2043( C1294 C2043 ) C1294_=_C2044( C1294 C2044 ) C1294_=_C2045( C1294 C2045 ) \nC1294_=_C2046( C1294 C2046 ) C1294_=_C2047( C1294 C2047 ) C1294_=_C2048( C1294 C2048 ) C1294_=_C2049( C1294 C2049 ) C1294_=_C2050( C1294 C2050 ) C1294_=_C2051( C1294 C2051 ) \nC1294_=_C2052( C1294 C2052 ) C1294_=_C2053( C1294 C2053 ) C1294_=_C2054( C1294 C2054 ) C1294_=_C2055( C1294 C2055 ) C1294_=_C2056( C1294 C2056 ) C1294_=_C2057( C1294 C2057 ) \nC1294_=_C2058( C1294 C2058 ) C1307_=_C1313( C1307 C1313 ) C1307_=_C1319( C1307 C1319 ) C1307_=_C1331( C1307 C1331 ) C1307_=_C1355( C1307 C1355 ) C1307_=_C1378( C1307 C1378 ) \nC1307_=_C1400( C1307 C1400 ) C1307_=_C1422( C1307 C1422 ) C1307_=_C1423( C1307 C1423 ) C1307_=_C1424( C1307 C1424 ) C1307_=_C1425( C1307 C1425 ) C1307_=_C1427( C1307 C1427 ) \nC1307_=_C1428( C1307 C1428 ) C1307_=_C1430( C1307 C1430 ) C1307_=_C1431( C1307 C1431 ) C1307_=_C1433( C1307 C1433 ) C1307_=_C1434( C1307 C1434 ) C1307_=_C1435( C1307 C1435 ) \nC1307_=_C1436( C1307 C1436 ) C1307_=_C1437( C1307 C1437 ) C1307_=_C1438( C1307 C1438 ) C1307_=_C1439( C1307 C1439 ) C1307_=_C1440( C1307 C1440 ) C1307_=_C1441( C1307 C1441 ) \nC1313_=_C1319( C1313 C1319 ) C1313_=_C1336( C1313 C1336 ) C1313_=_C1359( C1313 C1359 ) C1313_=_C1493( C1313 C1493 ) C1313_=_C1515( C1313 C1515 ) C1313_=_C1537( C1313 C1537 ) \nC1313_=_C1559( C1313 C1559 ) C1313_=_C1582( C1313 C1582 ) C1313_=_C1583( C1313 C1583 ) C1313_=_C1585( C1313 C1585 ) C1313_=_C1586( C1313 C1586 ) C1313_=_C1587( C1313 C1587 ) \nC1313_=_C1588( C1313 C1588 ) C1313_=_C1589( C1313 C1589 ) C1313_=_C1590( C1313 C1590 ) C1313_=_C1591( C1313 C1591 ) C1313_=_C1592( C1313 C1592 ) C1313_=_C1593( C1313 C1593 ) \nC1313_=_C1595( C1313 C1595 ) C1313_=_C1596( C1313 C1596 ) C1313_=_C1597( C1313 C1597 ) C1313_=_C1598( C1313 C1598 ) C1313_=_C1599( C1313 C1599 ) C1313_=_C1600( C1313 C1600 ) \nC1313_=_C1601( C1313 C1601 ) C1313_=_C1602( C1313 C1602 ) C1313_=_C1603( C1313 C1603 ) C1313_=_C1604( C1313 C1604 ) C1319_=_C1389( C1319 C1389 ) C1319_=_C1450( C1319 C1450 ) \nC1319_=_C1637( C1319 C1637 ) C1319_=_C1676( C1319 C1676 ) C1319_=_C1843( C1319 C1843 ) C1319_=_C1862( C1319 C1862 ) C1319_=_C1880( C1319 C1880 ) C1319_=_C1951( C1319 C1951 ) \nC1319_=_C1969( C1319 C1969 ) C1319_=_C1987( C1319 C1987 ) C1319_=_C2005( C1319 C2005 ) C1319_=_C2023( C1319 C2023 ) C1319_=_C2059( C1319 C2059 ) C1319_=_C2060( C1319 C2060 ) \nC1319_=_C2061( C1319 C2061 ) C1319_=_C2062( C1319 C2062 ) C1319_=_C2063( C1319 C2063 ) C1319_=_C2064( C1319 C2064 ) C1319_=_C2065( C1319 C2065 ) C1319_=_C2066( C1319 C2066 ) \nC1319_=_C2067( C1319 C2067 ) C1319_=_C2068( C1319 C2068 ) C1319_=_C2069( C1319 C2069 ) C1319_=_C2070( C1319 C2070 ) C1319_=_C2071( C1319 C2071 ) C1319_=_C2072( C1319 C2072 ) \nC1319_=_C2073( C1319 C2073 ) C1319_=_C2074( C1319 C2074 ) C1319_=_C2075( C1319 C2075 ) C1331_=_C1336( C1331 C1336 ) C1331_=_C1355( C1331 C1355 ) C1331_=_C1378( C1331 C1378 ) \nC1331_=_C1400( C1331 C1400 ) C1331_=_C1422( C1331 C1422 ) C1331_=_C1423( C1331 C1423 ) C1331_=_C1424( C1331 C1424 ) C1331_=_C1425( C1331 C1425 ) C1331_=_C1427( C1331 C1427 ) \nC1331_=_C1428( C1331 C1428 ) C1331_=_C1430( C1331 C1430 ) C1331_=_C1431( C1331 C1431 ) C1331_=_C1433( C1331 C1433 ) C1331_=_C1434( C1331 C1434 ) C1331_=_C1435( C1331 C1435 ) \nC1331_=_C1436( C1331 C1436 ) C1331_=_C1437( C1331 C1437 ) C1331_=_C1438( C1331 C1438 ) C1331_=_C1439( C1331 C1439 ) C1331_=_C1440( C1331 C1440 ) C1331_=_C1441( C1331 C1441 ) \nC1336_=_C1359( C1336 C1359 ) C1336_=_C1493( C1336 C1493 ) C1336_=_C1515( C1336 C1515 ) C1336_=_C1537( C1336 C1537 ) C1336_=_C1559( C1336 C1559 ) C1336_=_C1582( C1336 C1582 ) \nC1336_=_C1583( C1336 C1583 ) C1336_=_C1585( C1336 C1585 ) C1336_=_C1586( C1336 C1586 ) C1336_=_C1587( C1336 C1587 ) C1336_=_C1588( C1336 C1588 ) C1336_=_C1589( C1336 C1589 ) \nC1336_=_C1590( C1336 C1590 ) C1336_=_C1591( C1336 C1591 ) C1336_=_C1592( C1336 C1592 ) C1336_=_C1593( C1336 C1593 ) C1336_=_C1595( C1336 C1595 ) C1336_=_C1596( C1336 C1596 ) \nC1336_=_C1597( C1336 C1597 ) C1336_=_C1598( C1336 C1598 ) C1336_=_C1599( C1336 C1599 ) C1336_=_C1600( C1336 C1600 ) C1336_=_C1601( C1336 C1601 ) C1336_=_C1602( C1336 C1602 ) \nC1336_=_C1603( C1336 C1603 ) C1336_=_C1604( C1336 C1604 ) C1355_=_C1359( C1355 C1359 ) C1355_=_C1366( C1355 C1366 ) C1355_=_C1367( C1355 C1367 ) C1355_=_C1378( C1355 C1378 ) \nC1355_=_C1400( C1355 C1400 ) C1355_=_C1422( C1355 C1422 ) C1355_=_C1423( C1355 C1423 ) C1355_=_C1424( C1355 C1424 ) C1355_=_C1425( C1355 C1425 ) C1355_=_C1427( C1355 C1427 ) \nC1355_=_C1428( C1355 C1428 ) C1355_=_C1430( C1355 C1430 ) C1355_=_C1431( C1355 C1431 ) C1355_=_C1433( C1355 C1433 ) C1355_=_C1434( C1355 C1434 ) C1355_=_C1435( C1355 C1435 ) \nC1355_=_C1436( C1355 C1436 ) C1355_=_C1437( C1355 C1437 ) C1355_=_C1438( C1355 C1438 ) C1355_=_C1439( C1355 C1439 ) C1355_=_C1440( C1355 C1440 ) C1355_=_C1441( C1355 C1441 ) \nC1359_=_C1366( C1359 C1366 ) C1359_=_C1367( C1359 C1367 ) C1359_=_C1493( C1359 C1493 ) C1359_=_C1515( C1359 C1515 ) C1359_=_C1537( C1359 C1537 ) C1359_=_C1559( C1359 C1559 ) \nC1359_=_C1582( C1359 C1582 ) C1359_=_C1583( C1359 C1583 ) C1359_=_C1585( C1359 C1585 ) C1359_=_C1586( C1359 C1586 ) C1359_=_C1587( C1359 C1587 ) C1359_=_C1588( C1359 C1588 ) \nC1359_=_C1589( C1359 C1589 ) C1359_=_C1590( C1359 C1590 ) C1359_=_C1591( C1359 C1591 ) C1359_=_C1592( C1359 C1592 ) C1359_=_C1593( C1359 C1593 ) C1359_=_C1595( C1359 C1595 ) \nC1359_=_C1596( C1359 C1596 ) C1359_=_C1597( C1359 C1597 ) C1359_=_C1598( C1359 C1598 ) C1359_=_C1599( C1359 C1599 ) C1359_=_C1600( C1359 C1600 ) C1359_=_C1601( C1359 C1601 ) \nC1359_=_C1602( C1359 C1602 ) C1359_=_C1603( C1359 C1603 ) C1359_=_C1604( C1359 C1604 ) C1366_=_C1367( C1366 C1367 ) C1366_=_C1431( C1366 C1431 ) C1366_=_C1572( C1366 C1572 ) \nC1366_=_C1615( C1366 C1615 ) C1366_=_C1823( C1366 C1823 ) C1366_=_C1842( C1366 C1842 ) C1366_=_C1861( C1366 C1861 ) C1366_=_C1950( C1366 C1950 ) C1366_=_C1968( C1366 C1968 ) \nC1366_=_C1986( C1366 C1986 ) C1366_=_C2004( C1366 C2004 ) C1366_=_C2022( C1366 C2022 ) C1366_=_C2042( C1366 C2042 ) C1366_=_C2043( C1366 C2043 ) C1366_=_C2044( C1366 C2044 ) \nC1366_=_C2045( C1366 C2045 ) C1366_=_C2046( C1366 C2046 ) C1366_=_C2047( C1366 C2047 ) C1366_=_C2048( C1366 C2048 ) C1366_=_C2049( C1366 C2049 ) C1366_=_C2050( C1366 C2050 ) \nC1366_=_C2051( C1366 C2051 ) C1366_=_C2052( C1366 C2052 ) C1366_=_C2053( C1366 C2053 ) C1366_=_C2054( C1366 C2054 ) C1366_=_C2055( C1366 C2055 ) C1366_=_C2056( C1366 C2056 ) \nC1366_=_C2057( C1366 C2057 ) C1366_=_C2058( C1366 C2058 ) C1367_=_C1480( C1367 C1480 ) C1367_=_C1638( C1367 C1638 ) C1367_=_C1708( C1367 C1708 ) C1367_=_C1882( C1367 C1882 ) \nC1367_=_C1912( C1367 C1912 ) C1367_=_C1953( C1367 C1953 ) C1367_=_C1971( C1367 C1971 ) C1367_=_C1989( C1367 C1989 ) C1367_=_C2007( C1367 C2007 ) C1367_=_C2025( C1367 C2025 ) \nC1367_=_C2043( C1367 C2043 ) C1367_=_C2060( C1367 C2060 ) C1367_=_C2076( C1367 C2076 ) C1367_=_C2092( C1367 C2092 ) C1367_=_C2093( C1367 C2093 ) C1367_=_C2094( C1367 C2094 ) \nC1367_=_C2095( C1367 C2095 ) C1367_=_C2096( C1367 C2096 ) C1367_=_C2097( C1367 C2097 ) C1367_=_C2098( C1367 C2098 ) C1367_=_C2099( C1367 C2099 ) C1367_=_C2100( C1367 C2100 ) \nC1367_=_C2101( C1367 C2101 ) C1367_=_C2102( C1367 C2102 ) C1367_=_C2103( C1367 C2103 ) C1367_=_C2104( C1367 C2104 ) C1367_=_C2105( C1367 C2105 ) C1378_=_C1384( C1378 C1384 ) \nC1378_=_C1387( C1378 C1387 ) C1378_=_C1389( C1378 C1389 ) C1378_=_C1400( C1378 C1400 ) C1378_=_C1422( C1378 C1422 ) C1378_=_C1423( C1378 C1423 ) C1378_=_C1424( C1378 C1424 ) \nC1378_=_C1425( C1378 C1425 ) C1378_=_C1427( C1378 C1427 ) C1378_=_C1428( C1378 C1428 ) C1378_=_C1430( C1378 C1430 ) C1378_=_C1431( C1378 C1431 ) C1378_=_C1433( C1378 C1433 ) \nC1378_=_C1434( C1378 C1434 ) C1378_=_C1435( C1378 C1435 ) C1378_=_C1436( C1378 C1436 ) C1378_=_C1437( C1378 C1437 ) C1378_=_C1438( C1378 C1438 ) C1378_=_C1439( C1378 C1439 ) \nC1378_=_C1440( C1378 C1440 ) C1378_=_C1441( C1378 C1441 ) C1384_=_C1387(</w:t>
      </w:r>
    </w:p>
    <w:p>
      <w:pPr>
        <w:pStyle w:val="PreformattedText"/>
        <w:bidi w:val="0"/>
        <w:spacing w:before="0" w:after="0"/>
        <w:jc w:val="left"/>
        <w:rPr/>
      </w:pPr>
      <w:r>
        <w:rPr/>
        <w:t xml:space="preserve"> </w:t>
      </w:r>
      <w:r>
        <w:rPr/>
        <w:t>C1384 C1387 ) C1384_=_C1389( C1384 C1389 ) C1384_=_C1405( C1384 C1405 ) C1384_=_C1425( C1384 C1425 ) \nC1384_=_C1496( C1384 C1496 ) C1384_=_C1518( C1384 C1518 ) C1384_=_C1540( C1384 C1540 ) C1384_=_C1562( C1384 C1562 ) C1384_=_C1606( C1384 C1606 ) C1384_=_C1628( C1384 C1628 ) \nC1384_=_C1650( C1384 C1650 ) C1384_=_C1651( C1384 C1651 ) C1384_=_C1652( C1384 C1652 ) C1384_=_C1653( C1384 C1653 ) C1384_=_C1654( C1384 C1654 ) C1384_=_C1655( C1384 C1655 ) \nC1384_=_C1656( C1384 C1656 ) C1384_=_C1658( C1384 C1658 ) C1384_=_C1659( C1384 C1659 ) C1384_=_C1660( C1384 C1660 ) C1384_=_C1661( C1384 C1661 ) C1384_=_C1662( C1384 C1662 ) \nC1384_=_C1663( C1384 C1663 ) C1384_=_C1664( C1384 C1664 ) C1384_=_C1665( C1384 C1665 ) C1384_=_C1666( C1384 C1666 ) C1384_=_C1667( C1384 C1667 ) C1384_=_C1668( C1384 C1668 ) \nC1384_=_C1669( C1384 C1669 ) C1387_=_C1389( C1387 C1389 ) C1387_=_C1464( C1387 C1464 ) C1387_=_C1656( C1387 C1656 ) C1387_=_C1690( C1387 C1690 ) C1387_=_C1737( C1387 C1737 ) \nC1387_=_C1757( C1387 C1757 ) C1387_=_C1777( C1387 C1777 ) C1387_=_C1797( C1387 C1797 ) C1387_=_C1817( C1387 C1817 ) C1387_=_C1837( C1387 C1837 ) C1387_=_C1857( C1387 C1857 ) \nC1387_=_C1876( C1387 C1876 ) C1387_=_C1894( C1387 C1894 ) C1387_=_C1895( C1387 C1895 ) C1387_=_C1896( C1387 C1896 ) C1387_=_C1897( C1387 C1897 ) C1387_=_C1899( C1387 C1899 ) \nC1387_=_C1900( C1387 C1900 ) C1387_=_C1901( C1387 C1901 ) C1387_=_C1902( C1387 C1902 ) C1387_=_C1903( C1387 C1903 ) C1387_=_C1904( C1387 C1904 ) C1387_=_C1905( C1387 C1905 ) \nC1387_=_C1906( C1387 C1906 ) C1387_=_C1907( C1387 C1907 ) C1387_=_C1908( C1387 C1908 ) C1387_=_C1909( C1387 C1909 ) C1389_=_C1450( C1389 C1450 ) C1389_=_C1637( C1389 C1637 ) \nC1389_=_C1676( C1389 C1676 ) C1389_=_C1843( C1389 C1843 ) C1389_=_C1862( C1389 C1862 ) C1389_=_C1880( C1389 C1880 ) C1389_=_C1951( C1389 C1951 ) C1389_=_C1969( C1389 C1969 ) \nC1389_=_C1987( C1389 C1987 ) C1389_=_C2005( C1389 C2005 ) C1389_=_C2023( C1389 C2023 ) C1389_=_C2059( C1389 C2059 ) C1389_=_C2060( C1389 C2060 ) C1389_=_C2061( C1389 C2061 ) \nC1389_=_C2062( C1389 C2062 ) C1389_=_C2063( C1389 C2063 ) C1389_=_C2064( C1389 C2064 ) C1389_=_C2065( C1389 C2065 ) C1389_=_C2066( C1389 C2066 ) C1389_=_C2067( C1389 C2067 ) \nC1389_=_C2068( C1389 C2068 ) C1389_=_C2069( C1389 C2069 ) C1389_=_C2070( C1389 C2070 ) C1389_=_C2071( C1389 C2071 ) C1389_=_C2072( C1389 C2072 ) C1389_=_C2073( C1389 C2073 ) \nC1389_=_C2074( C1389 C2074 ) C1389_=_C2075( C1389 C2075 ) C1400_=_C1405( C1400 C1405 ) C1400_=_C1406( C1400 C1406 ) C1400_=_C1422( C1400 C1422 ) C1400_=_C1423( C1400 C1423 ) \nC1400_=_C1424( C1400 C1424 ) C1400_=_C1425( C1400 C1425 ) C1400_=_C1427( C1400 C1427 ) C1400_=_C1428( C1400 C1428 ) C1400_=_C1430( C1400 C1430 ) C1400_=_C1431( C1400 C1431 ) \nC1400_=_C1433( C1400 C1433 ) C1400_=_C1434( C1400 C1434 ) C1400_=_C1435( C1400 C1435 ) C1400_=_C1436( C1400 C1436 ) C1400_=_C1437( C1400 C1437 ) C1400_=_C1438( C1400 C1438 ) \nC1400_=_C1439( C1400 C1439 ) C1400_=_C1440( C1400 C1440 ) C1400_=_C1441( C1400 C1441 ) C1405_=_C1406( C1405 C1406 ) C1405_=_C1425( C1405 C1425 ) C1405_=_C1496( C1405 C1496 ) \nC1405_=_C1518( C1405 C1518 ) C1405_=_C1540( C1405 C1540 ) C1405_=_C1562( C1405 C1562 ) C1405_=_C1606( C1405 C1606 ) C1405_=_C1628( C1405 C1628 ) C1405_=_C1650( C1405 C1650 ) \nC1405_=_C1651( C1405 C1651 ) C1405_=_C1652( C1405 C1652 ) C1405_=_C1653( C1405 C1653 ) C1405_=_C1654( C1405 C1654 ) C1405_=_C1655( C1405 C1655 ) C1405_=_C1656( C1405 C1656 ) \nC1405_=_C1658( C1405 C1658 ) C1405_=_C1659( C1405 C1659 ) C1405_=_C1660( C1405 C1660 ) C1405_=_C1661( C1405 C1661 ) C1405_=_C1662( C1405 C1662 ) C1405_=_C1663( C1405 C1663 ) \nC1405_=_C1664( C1405 C1664 ) C1405_=_C1665( C1405 C1665 ) C1405_=_C1666( C1405 C1666 ) C1405_=_C1667( C1405 C1667 ) C1405_=_C1668( C1405 C1668 ) C1405_=_C1669( C1405 C1669 ) \nC1406_=_C1444( C1406 C1444 ) C1406_=_C1497( C1406 C1497 ) C1406_=_C1519( C1406 C1519 ) C1406_=_C1541( C1406 C1541 ) C1406_=_C1563( C1406 C1563 ) C1406_=_C1585( C1406 C1585 ) \nC1406_=_C1607( C1406 C1607 ) C1406_=_C1629( C1406 C1629 ) C1406_=_C1650( C1406 C1650 ) C1406_=_C1670( C1406 C1670 ) C1406_=_C1671( C1406 C1671 ) C1406_=_C1672( C1406 C1672 ) \nC1406_=_C1673( C1406 C1673 ) C1406_=_C1675( C1406 C1675 ) C1406_=_C1676( C1406 C1676 ) C1406_=_C1678( C1406 C1678 ) C1406_=_C1679( C1406 C1679 ) C1406_=_C1680( C1406 C1680 ) \nC1406_=_C1681( C1406 C1681 ) C1406_=_C1682( C1406 C1682 ) C1406_=_C1683( C1406 C1683 ) C1406_=_C1684( C1406 C1684 ) C1406_=_C1685( C1406 C1685 ) C1406_=_C1686( C1406 C1686 ) \nC1406_=_C1687( C1406 C1687 ) C1422_=_C1423( C1422 C1423 ) C1422_=_C1424( C1422 C1424 ) C1422_=_C1425( C1422 C1425 ) C1422_=_C1427( C1422 C1427 ) C1422_=_C1428( C1422 C1428 ) \nC1422_=_C1430( C1422 C1430 ) C1422_=_C1431( C1422 C1431 ) C1422_=_C1433( C1422 C1433 ) C1422_=_C1434( C1422 C1434 ) C1422_=_C1435( C1422 C1435 ) C1422_=_C1436( C1422 C1436 ) \nC1422_=_C1437( C1422 C1437 ) C1422_=_C1438( C1422 C1438 ) C1422_=_C1439( C1422 C1439 ) C1422_=_C1440( C1422 C1440 ) C1422_=_C1441( C1422 C1441 ) C1422_=_C1444( C1422 C1444 ) \nC1422_=_C1450( C1422 C1450 ) C1423_=_C1424( C1423 C1424 ) C1423_=_C1425( C1423 C1425 ) C1423_=_C1427( C1423 C1427 ) C1423_=_C1428( C1423 C1428 ) C1423_=_C1430( C1423 C1430 ) \nC1423_=_C1431( C1423 C1431 ) C1423_=_C1433( C1423 C1433 ) C1423_=_C1434( C1423 C1434 ) C1423_=_C1435( C1423 C1435 ) C1423_=_C1436( C1423 C1436 ) C1423_=_C1437( C1423 C1437 ) \nC1423_=_C1438( C1423 C1438 ) C1423_=_C1439( C1423 C1439 ) C1423_=_C1440( C1423 C1440 ) C1423_=_C1441( C1423 C1441 ) C1423_=_C1464( C1423 C1464 ) C1424_=_C1425( C1424 C1425 ) \nC1424_=_C1427( C1424 C1427 ) C1424_=_C1428( C1424 C1428 ) C1424_=_C1430( C1424 C1430 ) C1424_=_C1431( C1424 C1431 ) C1424_=_C1433( C1424 C1433 ) C1424_=_C1434( C1424 C1434 ) \nC1424_=_C1435( C1424 C1435 ) C1424_=_C1436( C1424 C1436 ) C1424_=_C1437( C1424 C1437 ) C1424_=_C1438( C1424 C1438 ) C1424_=_C1439( C1424 C1439 ) C1424_=_C1440( C1424 C1440 ) \nC1424_=_C1441( C1424 C1441 ) C1424_=_C1480( C1424 C1480 ) C1425_=_C1427( C1425 C1427 ) C1425_=_C1428( C1425 C1428 ) C1425_=_C1430( C1425 C1430 ) C1425_=_C1431( C1425 C1431 ) \nC1425_=_C1433( C1425 C1433 ) C1425_=_C1434( C1425 C1434 ) C1425_=_C1435( C1425 C1435 ) C1425_=_C1436( C1425 C1436 ) C1425_=_C1437( C1425 C1437 ) C1425_=_C1438( C1425 C1438 ) \nC1425_=_C1439( C1425 C1439 ) C1425_=_C1440( C1425 C1440 ) C1425_=_C1441( C1425 C1441 ) C1425_=_C1496( C1425 C1496 ) C1425_=_C1518( C1425 C1518 ) C1425_=_C1540( C1425 C1540 ) \nC1425_=_C1562( C1425 C1562 ) C1425_=_C1606( C1425 C1606 ) C1425_=_C1628( C1425 C1628 ) C1425_=_C1650( C1425 C1650 ) C1425_=_C1651( C1425 C1651 ) C1425_=_C1652( C1425 C1652 ) \nC1425_=_C1653( C1425 C1653 ) C1425_=_C1654( C1425 C1654 ) C1425_=_C1655( C1425 C1655 ) C1425_=_C1656( C1425 C1656 ) C1425_=_C1658( C1425 C1658 ) C1425_=_C1659( C1425 C1659 ) \nC1425_=_C1660( C1425 C1660 ) C1425_=_C1661( C1425 C1661 ) C1425_=_C1662( C1425 C1662 ) C1425_=_C1663( C1425 C1663 ) C1425_=_C1664( C1425 C1664 ) C1425_=_C1665( C1425 C1665 ) \nC1425_=_C1666( C1425 C1666 ) C1425_=_C1667( C1425 C1667 ) C1425_=_C1668( C1425 C1668 ) C1425_=_C1669( C1425 C1669 ) C1427_=_C1428( C1427 C1428 ) C1427_=_C1430( C1427 C1430 ) \nC1427_=_C1431( C1427 C1431 ) C1427_=_C1433( C1427 C1433 ) C1427_=_C1434( C1427 C1434 ) C1427_=_C1435( C1427 C1435 ) C1427_=_C1436( C1427 C1436 ) C1427_=_C1437( C1427 C1437 ) \nC1427_=_C1438( C1427 C1438 ) C1427_=_C1439( C1427 C1439 ) C1427_=_C1440( C1427 C1440 ) C1427_=_C1441( C1427 C1441 ) C1427_=_C1586( C1427 C1586 ) C1427_=_C1651( C1427 C1651 ) \nC1427_=_C1670( C1427 C1670 ) C1427_=_C1690( C1427 C1690 ) C1428_=_C1430( C1428 C1430 ) C1428_=_C1431( C1428 C1431 ) C1428_=_C1433( C1428 C1433 ) C1428_=_C1434( C1428 C1434 ) \nC1428_=_C1435( C1428 C1435 ) C1428_=_C1436( C1428 C1436 ) C1428_=_C1437( C1428 C1437 ) C1428_=_C1438( C1428 C1438 ) C1428_=_C1439( C1428 C1439 ) C1428_=_C1440( C1428 C1440 ) \nC1428_=_C1441( C1428 C1441 ) C1428_=_C1654( C1428 C1654 ) C1428_=_C1857( C1428 C1857 ) C1428_=_C1861( C1428 C1861 ) C1428_=_C1862( C1428 C1862 ) C1430_=_C1431( C1430 C1431 ) \nC1430_=_C1433( C1430 C1433 ) C1430_=_C1434( C1430 C1434 ) C1430_=_C1435( C1430 C1435 ) C1430_=_C1436( C1430 C1436 ) C1430_=_C1437( C1430 C1437 ) C1430_=_C1438( C1430 C1438 ) \nC1430_=_C1439( C1430 C1439 ) C1430_=_C1440( C1430 C1440 ) C1430_=_C1441( C1430 C1441 ) C1430_=_C1895( C1430 C1895 ) C1431_=_C1433( C1431 C1433 ) C1431_=_C1434( C1431 C1434 ) \nC1431_=_C1435( C1431 C1435 ) C1431_=_C1436( C1431 C1436 ) C1431_=_C1437( C1431 C1437 ) C1431_=_C1438( C1431 C1438 ) C1431_=_C1439( C1431 C1439 ) C1431_=_C1440( C1431 C1440 ) \nC1431_=_C1441( C1431 C1441 ) C1431_=_C1572( C1431 C1572 ) C1431_=_C1615( C1431 C1615 ) C1431_=_C1823( C1431 C1823 ) C1431_=_C1842( C1431 C1842 ) C1431_=_C1861( C1431 C1861 ) \nC1431_=_C1950( C1431 C1950 ) C1431_=_C1968( C1431 C1968 ) C1431_=_C1986( C1431 C1986 ) C1431_=_C2004( C1431 C2004 ) C1431_=_C2022( C1431 C2022 ) C1431_=_C2042( C1431 C2042 ) \nC1431_=_C2043( C1431 C2043 ) C1431_=_C2044( C1431 C2044 ) C1431_=_C2045( C1431 C2045 ) C1431_=_C2046( C1431 C2046 ) C1431_=_C2047( C1431 C2047 ) C1431_=_C2048( C1431 C2048 ) \nC1431_=_C2049( C1431 C2049 ) C1431_=_C2050( C1431 C2050 ) C1431_=_C2051( C1431 C2051 ) C1431_=_C2052( C1431 C2052 ) C1431_=_C2053( C1431 C2053 ) C1431_=_C2054( C1431 C2054 ) \nC1431_=_C2055( C1431 C2055 ) C1431_=_C2056( C1431 C2056 ) C1431_=_C2057( C1431 C2057 ) C1431_=_C2058( C1431 C2058 ) C1433_=_C1434( C1433 C1434 ) C1433_=_C1435( C1433 C1435 ) \nC1433_=_C1436( C1433 C1436 ) C1433_=_C1437( C1433 C1437 ) C1433_=_C1438( C1433 C1438 ) C1433_=_C1439( C1433 C1439 ) C1433_=_C1440( C1433 C1440 ) C1433_=_C1441( C1433 C1441 ) \nC1433_=_C2046( C1433 C2046 ) C1433_=_C2063( C1433 C2063 ) C1433_=_C2094( C1433 C2094 ) C1434_=_C1435( C1434 C1435 ) C1434_=_C1436( C1434 C1436 ) C1434_=_C1437( C1434 C1437 ) \nC1434_=_C1438( C1434 C1438 ) C1434_=_C1439( C1434 C1439 ) C1434_=_C1440( C1434 C1440 ) C1434_=_C1441( C1434 C1441 ) C1434_=_C1596(</w:t>
      </w:r>
    </w:p>
    <w:p>
      <w:pPr>
        <w:pStyle w:val="PreformattedText"/>
        <w:bidi w:val="0"/>
        <w:spacing w:before="0" w:after="0"/>
        <w:jc w:val="left"/>
        <w:rPr/>
      </w:pPr>
      <w:r>
        <w:rPr/>
        <w:t xml:space="preserve"> </w:t>
      </w:r>
      <w:r>
        <w:rPr/>
        <w:t>C1434 C1596 ) C1434_=_C1660( C1434 C1660 ) \nC1434_=_C2047( C1434 C2047 ) C1435_=_C1436( C1435 C1436 ) C1435_=_C1437( C1435 C1437 ) C1435_=_C1438( C1435 C1438 ) C1435_=_C1439( C1435 C1439 ) C1435_=_C1440( C1435 C1440 ) \nC1435_=_C1441( C1435 C1441 ) C1435_=_C1680( C1435 C1680 ) C1435_=_C1901( C1435 C1901 ) C1435_=_C2096( C1435 C2096 ) C1436_=_C1437( C1436 C1437 ) C1436_=_C1438( C1436 C1438 ) \nC1436_=_C1439( C1436 C1439 ) C1436_=_C1440( C1436 C1440 ) C1436_=_C1441( C1436 C1441 ) C1436_=_C1663( C1436 C1663 ) C1436_=_C2050( C1436 C2050 ) C1437_=_C1438( C1437 C1438 ) \nC1437_=_C1439( C1437 C1439 ) C1437_=_C1440( C1437 C1440 ) C1437_=_C1441( C1437 C1441 ) C1437_=_C1600( C1437 C1600 ) C1437_=_C1683( C1437 C1683 ) C1437_=_C1904( C1437 C1904 ) \nC1437_=_C2069( C1437 C2069 ) C1437_=_C2099( C1437 C2099 ) C1438_=_C1439( C1438 C1439 ) C1438_=_C1440( C1438 C1440 ) C1438_=_C1441( C1438 C1441 ) C1438_=_C1666( C1438 C1666 ) \nC1438_=_C2053( C1438 C2053 ) C1439_=_C1440( C1439 C1440 ) C1439_=_C1441( C1439 C1441 ) C1439_=_C1685( C1439 C1685 ) C1439_=_C1907( C1439 C1907 ) C1439_=_C2055( C1439 C2055 ) \nC1439_=_C2102( C1439 C2102 ) C1440_=_C1441( C1440 C1441 ) C1440_=_C1668( C1440 C1668 ) C1440_=_C2056( C1440 C2056 ) C1441_=_C1687( C1441 C1687 ) C1441_=_C1909( C1441 C1909 ) \nC1441_=_C2105( C1441 C2105 ) C1444_=_C1450( C1444 C1450 ) C1444_=_C1497( C1444 C1497 ) C1444_=_C1519( C1444 C1519 ) C1444_=_C1541( C1444 C1541 ) C1444_=_C1563( C1444 C1563 ) \nC1444_=_C1585( C1444 C1585 ) C1444_=_C1607( C1444 C1607 ) C1444_=_C1629( C1444 C1629 ) C1444_=_C1650( C1444 C1650 ) C1444_=_C1670( C1444 C1670 ) C1444_=_C1671( C1444 C1671 ) \nC1444_=_C1672( C1444 C1672 ) C1444_=_C1673( C1444 C1673 ) C1444_=_C1675( C1444 C1675 ) C1444_=_C1676( C1444 C1676 ) C1444_=_C1678( C1444 C1678 ) C1444_=_C1679( C1444 C1679 ) \nC1444_=_C1680( C1444 C1680 ) C1444_=_C1681( C1444 C1681 ) C1444_=_C1682( C1444 C1682 ) C1444_=_C1683( C1444 C1683 ) C1444_=_C1684( C1444 C1684 ) C1444_=_C1685( C1444 C1685 ) \nC1444_=_C1686( C1444 C1686 ) C1444_=_C1687( C1444 C1687 ) C1450_=_C1637( C1450 C1637 ) C1450_=_C1676( C1450 C1676 ) C1450_=_C1843( C1450 C1843 ) C1450_=_C1862( C1450 C1862 ) \nC1450_=_C1880( C1450 C1880 ) C1450_=_C1951( C1450 C1951 ) C1450_=_C1969( C1450 C1969 ) C1450_=_C1987( C1450 C1987 ) C1450_=_C2005( C1450 C2005 ) C1450_=_C2023( C1450 C2023 ) \nC1450_=_C2059( C1450 C2059 ) C1450_=_C2060( C1450 C2060 ) C1450_=_C2061( C1450 C2061 ) C1450_=_C2062( C1450 C2062 ) C1450_=_C2063( C1450 C2063 ) C1450_=_C2064( C1450 C2064 ) \nC1450_=_C2065( C1450 C2065 ) C1450_=_C2066( C1450 C2066 ) C1450_=_C2067( C1450 C2067 ) C1450_=_C2068( C1450 C2068 ) C1450_=_C2069( C1450 C2069 ) C1450_=_C2070( C1450 C2070 ) \nC1450_=_C2071( C1450 C2071 ) C1450_=_C2072( C1450 C2072 ) C1450_=_C2073( C1450 C2073 ) C1450_=_C2074( C1450 C2074 ) C1450_=_C2075( C1450 C2075 ) C1464_=_C1656( C1464 C1656 ) \nC1464_=_C1690( C1464 C1690 ) C1464_=_C1737( C1464 C1737 ) C1464_=_C1757( C1464 C1757 ) C1464_=_C1777( C1464 C1777 ) C1464_=_C1797( C1464 C1797 ) C1464_=_C1817( C1464 C1817 ) \nC1464_=_C1837( C1464 C1837 ) C1464_=_C1857( C1464 C1857 ) C1464_=_C1876( C1464 C1876 ) C1464_=_C1894( C1464 C1894 ) C1464_=_C1895( C1464 C1895 ) C1464_=_C1896( C1464 C1896 ) \nC1464_=_C1897( C1464 C1897 ) C1464_=_C1899( C1464 C1899 ) C1464_=_C1900( C1464 C1900 ) C1464_=_C1901( C1464 C1901 ) C1464_=_C1902( C1464 C1902 ) C1464_=_C1903( C1464 C1903 ) \nC1464_=_C1904( C1464 C1904 ) C1464_=_C1905( C1464 C1905 ) C1464_=_C1906( C1464 C1906 ) C1464_=_C1907( C1464 C1907 ) C1464_=_C1908( C1464 C1908 ) C1464_=_C1909( C1464 C1909 ) \nC1480_=_C1638( C1480 C1638 ) C1480_=_C1708( C1480 C1708 ) C1480_=_C1882( C1480 C1882 ) C1480_=_C1912( C1480 C1912 ) C1480_=_C1953( C1480 C1953 ) C1480_=_C1971( C1480 C1971 ) \nC1480_=_C1989( C1480 C1989 ) C1480_=_C2007( C1480 C2007 ) C1480_=_C2025( C1480 C2025 ) C1480_=_C2043( C1480 C2043 ) C1480_=_C2060( C1480 C2060 ) C1480_=_C2076( C1480 C2076 ) \nC1480_=_C2092( C1480 C2092 ) C1480_=_C2093( C1480 C2093 ) C1480_=_C2094( C1480 C2094 ) C1480_=_C2095( C1480 C2095 ) C1480_=_C2096( C1480 C2096 ) C1480_=_C2097( C1480 C2097 ) \nC1480_=_C2098( C1480 C2098 ) C1480_=_C2099( C1480 C2099 ) C1480_=_C2100( C1480 C2100 ) C1480_=_C2101( C1480 C2101 ) C1480_=_C2102( C1480 C2102 ) C1480_=_C2103( C1480 C2103 ) \nC1480_=_C2104( C1480 C2104 ) C1480_=_C2105( C1480 C2105 ) C1493_=_C1496( C1493 C1496 ) C1493_=_C1497( C1493 C1497 ) C1493_=_C1515( C1493 C1515 ) C1493_=_C1537( C1493 C1537 ) \nC1493_=_C1559( C1493 C1559 ) C1493_=_C1582( C1493 C1582 ) C1493_=_C1583( C1493 C1583 ) C1493_=_C1585( C1493 C1585 ) C1493_=_C1586( C1493 C1586 ) C1493_=_C1587( C1493 C1587 ) \nC1493_=_C1588( C1493 C1588 ) C1493_=_C1589( C1493 C1589 ) C1493_=_C1590( C1493 C1590 ) C1493_=_C1591( C1493 C1591 ) C1493_=_C1592( C1493 C1592 ) C1493_=_C1593( C1493 C1593 ) \nC1493_=_C1595( C1493 C1595 ) C1493_=_C1596( C1493 C1596 ) C1493_=_C1597( C1493 C1597 ) C1493_=_C1598( C1493 C1598 ) C1493_=_C1599( C1493 C1599 ) C1493_=_C1600( C1493 C1600 ) \nC1493_=_C1601( C1493 C1601 ) C1493_=_C1602( C1493 C1602 ) C1493_=_C1603( C1493 C1603 ) C1493_=_C1604( C1493 C1604 ) C1496_=_C1497( C1496 C1497 ) C1496_=_C1518( C1496 C1518 ) \nC1496_=_C1540( C1496 C1540 ) C1496_=_C1562( C1496 C1562 ) C1496_=_C1606( C1496 C1606 ) C1496_=_C1628( C1496 C1628 ) C1496_=_C1650( C1496 C1650 ) C1496_=_C1651( C1496 C1651 ) \nC1496_=_C1652( C1496 C1652 ) C1496_=_C1653( C1496 C1653 ) C1496_=_C1654( C1496 C1654 ) C1496_=_C1655( C1496 C1655 ) C1496_=_C1656( C1496 C1656 ) C1496_=_C1658( C1496 C1658 ) \nC1496_=_C1659( C1496 C1659 ) C1496_=_C1660( C1496 C1660 ) C1496_=_C1661( C1496 C1661 ) C1496_=_C1662( C1496 C1662 ) C1496_=_C1663( C1496 C1663 ) C1496_=_C1664( C1496 C1664 ) \nC1496_=_C1665( C1496 C1665 ) C1496_=_C1666( C1496 C1666 ) C1496_=_C1667( C1496 C1667 ) C1496_=_C1668( C1496 C1668 ) C1496_=_C1669( C1496 C1669 ) C1497_=_C1519( C1497 C1519 ) \nC1497_=_C1541( C1497 C1541 ) C1497_=_C1563( C1497 C1563 ) C1497_=_C1585( C1497 C1585 ) C1497_=_C1607( C1497 C1607 ) C1497_=_C1629( C1497 C1629 ) C1497_=_C1650( C1497 C1650 ) \nC1497_=_C1670( C1497 C1670 ) C1497_=_C1671( C1497 C1671 ) C1497_=_C1672( C1497 C1672 ) C1497_=_C1673( C1497 C1673 ) C1497_=_C1675( C1497 C1675 ) C1497_=_C1676( C1497 C1676 ) \nC1497_=_C1678( C1497 C1678 ) C1497_=_C1679( C1497 C1679 ) C1497_=_C1680( C1497 C1680 ) C1497_=_C1681( C1497 C1681 ) C1497_=_C1682( C1497 C1682 ) C1497_=_C1683( C1497 C1683 ) \nC1497_=_C1684( C1497 C1684 ) C1497_=_C1685( C1497 C1685 ) C1497_=_C1686( C1497 C1686 ) C1497_=_C1687( C1497 C1687 ) C1515_=_C1518( C1515 C1518 ) C1515_=_C1519( C1515 C1519 ) \nC1515_=_C1537( C1515 C1537 ) C1515_=_C1559( C1515 C1559 ) C1515_=_C1582( C1515 C1582 ) C1515_=_C1583( C1515 C1583 ) C1515_=_C1585( C1515 C1585 ) C1515_=_C1586( C1515 C1586 ) \nC1515_=_C1587( C1515 C1587 ) C1515_=_C1588( C1515 C1588 ) C1515_=_C1589( C1515 C1589 ) C1515_=_C1590( C1515 C1590 ) C1515_=_C1591( C1515 C1591 ) C1515_=_C1592( C1515 C1592 ) \nC1515_=_C1593( C1515 C1593 ) C1515_=_C1595( C1515 C1595 ) C1515_=_C1596( C1515 C1596 ) C1515_=_C1597( C1515 C1597 ) C1515_=_C1598( C1515 C1598 ) C1515_=_C1599( C1515 C1599 ) \nC1515_=_C1600( C1515 C1600 ) C1515_=_C1601( C1515 C1601 ) C1515_=_C1602( C1515 C1602 ) C1515_=_C1603( C1515 C1603 ) C1515_=_C1604( C1515 C1604 ) C1518_=_C1519( C1518 C1519 ) \nC1518_=_C1540( C1518 C1540 ) C1518_=_C1562( C1518 C1562 ) C1518_=_C1606( C1518 C1606 ) C1518_=_C1628( C1518 C1628 ) C1518_=_C1650( C1518 C1650 ) C1518_=_C1651( C1518 C1651 ) \nC1518_=_C1652( C1518 C1652 ) C1518_=_C1653( C1518 C1653 ) C1518_=_C1654( C1518 C1654 ) C1518_=_C1655( C1518 C1655 ) C1518_=_C1656( C1518 C1656 ) C1518_=_C1658( C1518 C1658 ) \nC1518_=_C1659( C1518 C1659 ) C1518_=_C1660( C1518 C1660 ) C1518_=_C1661( C1518 C1661 ) C1518_=_C1662( C1518 C1662 ) C1518_=_C1663( C1518 C1663 ) C1518_=_C1664( C1518 C1664 ) \nC1518_=_C1665( C1518 C1665 ) C1518_=_C1666( C1518 C1666 ) C1518_=_C1667( C1518 C1667 ) C1518_=_C1668( C1518 C1668 ) C1518_=_C1669( C1518 C1669 ) C1519_=_C1541( C1519 C1541 ) \nC1519_=_C1563( C1519 C1563 ) C1519_=_C1585( C1519 C1585 ) C1519_=_C1607( C1519 C1607 ) C1519_=_C1629( C1519 C1629 ) C1519_=_C1650( C1519 C1650 ) C1519_=_C1670( C1519 C1670 ) \nC1519_=_C1671( C1519 C1671 ) C1519_=_C1672( C1519 C1672 ) C1519_=_C1673( C1519 C1673 ) C1519_=_C1675( C1519 C1675 ) C1519_=_C1676( C1519 C1676 ) C1519_=_C1678( C1519 C1678 ) \nC1519_=_C1679( C1519 C1679 ) C1519_=_C1680( C1519 C1680 ) C1519_=_C1681( C1519 C1681 ) C1519_=_C1682( C1519 C1682 ) C1519_=_C1683( C1519 C1683 ) C1519_=_C1684( C1519 C1684 ) \nC1519_=_C1685( C1519 C1685 ) C1519_=_C1686( C1519 C1686 ) C1519_=_C1687( C1519 C1687 ) C1537_=_C1540( C1537 C1540 ) C1537_=_C1541( C1537 C1541 ) C1537_=_C1559( C1537 C1559 ) \nC1537_=_C1582( C1537 C1582 ) C1537_=_C1583( C1537 C1583 ) C1537_=_C1585( C1537 C1585 ) C1537_=_C1586( C1537 C1586 ) C1537_=_C1587( C1537 C1587 ) C1537_=_C1588( C1537 C1588 ) \nC1537_=_C1589( C1537 C1589 ) C1537_=_C1590( C1537 C1590 ) C1537_=_C1591( C1537 C1591 ) C1537_=_C1592( C1537 C1592 ) C1537_=_C1593( C1537 C1593 ) C1537_=_C1595( C1537 C1595 ) \nC1537_=_C1596( C1537 C1596 ) C1537_=_C1597( C1537 C1597 ) C1537_=_C1598( C1537 C1598 ) C1537_=_C1599( C1537 C1599 ) C1537_=_C1600( C1537 C1600 ) C1537_=_C1601( C1537 C1601 ) \nC1537_=_C1602( C1537 C1602 ) C1537_=_C1603( C1537 C1603 ) C1537_=_C1604( C1537 C1604 ) C1540_=_C1541( C1540 C1541 ) C1540_=_C1562( C1540 C1562 ) C1540_=_C1606( C1540 C1606 ) \nC1540_=_C1628( C1540 C1628 ) C1540_=_C1650( C1540 C1650 ) C1540_=_C1651( C1540 C1651 ) C1540_=_C1652( C1540 C1652 ) C1540_=_C1653( C1540 C1653 ) C1540_=_C1654( C1540 C1654 ) \nC1540_=_C1655( C1540 C1655 ) C1540_=_C1656( C1540 C1656 ) C1540_=_C1658( C1540 C1658 ) C1540_=_C1659( C1540 C1659 ) C1540_=_C1660( C1540 C1660 ) C1540_=_C1661( C1540 C1661 ) \nC1540_=_C1662( C1540 C1662 ) C1540_=_C1663( C1540 C1663 ) C1540_=_C1664( C1540 C1664 ) C1540_=_C1665( C1540 C1665 ) C1540_=_C1666( C1540 C1666 ) C1540_=_C1667( C1540 C1667 ) \nC1540_=_C1668(</w:t>
      </w:r>
    </w:p>
    <w:p>
      <w:pPr>
        <w:pStyle w:val="PreformattedText"/>
        <w:bidi w:val="0"/>
        <w:spacing w:before="0" w:after="0"/>
        <w:jc w:val="left"/>
        <w:rPr/>
      </w:pPr>
      <w:r>
        <w:rPr/>
        <w:t xml:space="preserve"> </w:t>
      </w:r>
      <w:r>
        <w:rPr/>
        <w:t>C1540 C1668 ) C1540_=_C1669( C1540 C1669 ) C1541_=_C1563( C1541 C1563 ) C1541_=_C1585( C1541 C1585 ) C1541_=_C1607( C1541 C1607 ) C1541_=_C1629( C1541 C1629 ) \nC1541_=_C1650( C1541 C1650 ) C1541_=_C1670( C1541 C1670 ) C1541_=_C1671( C1541 C1671 ) C1541_=_C1672( C1541 C1672 ) C1541_=_C1673( C1541 C1673 ) C1541_=_C1675( C1541 C1675 ) \nC1541_=_C1676( C1541 C1676 ) C1541_=_C1678( C1541 C1678 ) C1541_=_C1679( C1541 C1679 ) C1541_=_C1680( C1541 C1680 ) C1541_=_C1681( C1541 C1681 ) C1541_=_C1682( C1541 C1682 ) \nC1541_=_C1683( C1541 C1683 ) C1541_=_C1684( C1541 C1684 ) C1541_=_C1685( C1541 C1685 ) C1541_=_C1686( C1541 C1686 ) C1541_=_C1687( C1541 C1687 ) C1559_=_C1562( C1559 C1562 ) \nC1559_=_C1563( C1559 C1563 ) C1559_=_C1572( C1559 C1572 ) C1559_=_C1582( C1559 C1582 ) C1559_=_C1583( C1559 C1583 ) C1559_=_C1585( C1559 C1585 ) C1559_=_C1586( C1559 C1586 ) \nC1559_=_C1587( C1559 C1587 ) C1559_=_C1588( C1559 C1588 ) C1559_=_C1589( C1559 C1589 ) C1559_=_C1590( C1559 C1590 ) C1559_=_C1591( C1559 C1591 ) C1559_=_C1592( C1559 C1592 ) \nC1559_=_C1593( C1559 C1593 ) C1559_=_C1595( C1559 C1595 ) C1559_=_C1596( C1559 C1596 ) C1559_=_C1597( C1559 C1597 ) C1559_=_C1598( C1559 C1598 ) C1559_=_C1599( C1559 C1599 ) \nC1559_=_C1600( C1559 C1600 ) C1559_=_C1601( C1559 C1601 ) C1559_=_C1602( C1559 C1602 ) C1559_=_C1603( C1559 C1603 ) C1559_=_C1604( C1559 C1604 ) C1562_=_C1563( C1562 C1563 ) \nC1562_=_C1572( C1562 C1572 ) C1562_=_C1606( C1562 C1606 ) C1562_=_C1628( C1562 C1628 ) C1562_=_C1650( C1562 C1650 ) C1562_=_C1651( C1562 C1651 ) C1562_=_C1652( C1562 C1652 ) \nC1562_=_C1653( C1562 C1653 ) C1562_=_C1654( C1562 C1654 ) C1562_=_C1655( C1562 C1655 ) C1562_=_C1656( C1562 C1656 ) C1562_=_C1658( C1562 C1658 ) C1562_=_C1659( C1562 C1659 ) \nC1562_=_C1660( C1562 C1660 ) C1562_=_C1661( C1562 C1661 ) C1562_=_C1662( C1562 C1662 ) C1562_=_C1663( C1562 C1663 ) C1562_=_C1664( C1562 C1664 ) C1562_=_C1665( C1562 C1665 ) \nC1562_=_C1666( C1562 C1666 ) C1562_=_C1667( C1562 C1667 ) C1562_=_C1668( C1562 C1668 ) C1562_=_C1669( C1562 C1669 ) C1563_=_C1572( C1563 C1572 ) C1563_=_C1585( C1563 C1585 ) \nC1563_=_C1607( C1563 C1607 ) C1563_=_C1629( C1563 C1629 ) C1563_=_C1650( C1563 C1650 ) C1563_=_C1670( C1563 C1670 ) C1563_=_C1671( C1563 C1671 ) C1563_=_C1672( C1563 C1672 ) \nC1563_=_C1673( C1563 C1673 ) C1563_=_C1675( C1563 C1675 ) C1563_=_C1676( C1563 C1676 ) C1563_=_C1678( C1563 C1678 ) C1563_=_C1679( C1563 C1679 ) C1563_=_C1680( C1563 C1680 ) \nC1563_=_C1681( C1563 C1681 ) C1563_=_C1682( C1563 C1682 ) C1563_=_C1683( C1563 C1683 ) C1563_=_C1684( C1563 C1684 ) C1563_=_C1685( C1563 C1685 ) C1563_=_C1686( C1563 C1686 ) \nC1563_=_C1687( C1563 C1687 ) C1572_=_C1615( C1572 C1615 ) C1572_=_C1823( C1572 C1823 ) C1572_=_C1842( C1572 C1842 ) C1572_=_C1861( C1572 C1861 ) C1572_=_C1950( C1572 C1950 ) \nC1572_=_C1968( C1572 C1968 ) C1572_=_C1986( C1572 C1986 ) C1572_=_C2004( C1572 C2004 ) C1572_=_C2022( C1572 C2022 ) C1572_=_C2042( C1572 C2042 ) C1572_=_C2043( C1572 C2043 ) \nC1572_=_C2044( C1572 C2044 ) C1572_=_C2045( C1572 C2045 ) C1572_=_C2046( C1572 C2046 ) C1572_=_C2047( C1572 C2047 ) C1572_=_C2048( C1572 C2048 ) C1572_=_C2049( C1572 C2049 ) \nC1572_=_C2050( C1572 C2050 ) C1572_=_C2051( C1572 C2051 ) C1572_=_C2052( C1572 C2052 ) C1572_=_C2053( C1572 C2053 ) C1572_=_C2054( C1572 C2054 ) C1572_=_C2055( C1572 C2055 ) \nC1572_=_C2056( C1572 C2056 ) C1572_=_C2057( C1572 C2057 ) C1572_=_C2058( C1572 C2058 ) C1582_=_C1583( C1582 C1583 ) C1582_=_C1585( C1582 C1585 ) C1582_=_C1586( C1582 C1586 ) \nC1582_=_C1587( C1582 C1587 ) C1582_=_C1588( C1582 C1588 ) C1582_=_C1589( C1582 C1589 ) C1582_=_C1590( C1582 C1590 ) C1582_=_C1591( C1582 C1591 ) C1582_=_C1592( C1582 C1592 ) \nC1582_=_C1593( C1582 C1593 ) C1582_=_C1595( C1582 C1595 ) C1582_=_C1596( C1582 C1596 ) C1582_=_C1597( C1582 C1597 ) C1582_=_C1598( C1582 C1598 ) C1582_=_C1599( C1582 C1599 ) \nC1582_=_C1600( C1582 C1600 ) C1582_=_C1601( C1582 C1601 ) C1582_=_C1602( C1582 C1602 ) C1582_=_C1603( C1582 C1603 ) C1582_=_C1604( C1582 C1604 ) C1582_=_C1606( C1582 C1606 ) \nC1582_=_C1607( C1582 C1607 ) C1582_=_C1615( C1582 C1615 ) C1583_=_C1585( C1583 C1585 ) C1583_=_C1586( C1583 C1586 ) C1583_=_C1587( C1583 C1587 ) C1583_=_C1588( C1583 C1588 ) \nC1583_=_C1589( C1583 C1589 ) C1583_=_C1590( C1583 C1590 ) C1583_=_C1591( C1583 C1591 ) C1583_=_C1592( C1583 C1592 ) C1583_=_C1593( C1583 C1593 ) C1583_=_C1595( C1583 C1595 ) \nC1583_=_C1596( C1583 C1596 ) C1583_=_C1597( C1583 C1597 ) C1583_=_C1598( C1583 C1598 ) C1583_=_C1599( C1583 C1599 ) C1583_=_C1600( C1583 C1600 ) C1583_=_C1601( C1583 C1601 ) \nC1583_=_C1602( C1583 C1602 ) C1583_=_C1603( C1583 C1603 ) C1583_=_C1604( C1583 C1604 ) C1583_=_C1628( C1583 C1628 ) C1583_=_C1629( C1583 C1629 ) C1583_=_C1637( C1583 C1637 ) \nC1583_=_C1638( C1583 C1638 ) C1585_=_C1586( C1585 C1586 ) C1585_=_C1587( C1585 C1587 ) C1585_=_C1588( C1585 C1588 ) C1585_=_C1589( C1585 C1589 ) C1585_=_C1590( C1585 C1590 ) \nC1585_=_C1591( C1585 C1591 ) C1585_=_C1592( C1585 C1592 ) C1585_=_C1593( C1585 C1593 ) C1585_=_C1595( C1585 C1595 ) C1585_=_C1596( C1585 C1596 ) C1585_=_C1597( C1585 C1597 ) \nC1585_=_C1598( C1585 C1598 ) C1585_=_C1599( C1585 C1599 ) C1585_=_C1600( C1585 C1600 ) C1585_=_C1601( C1585 C1601 ) C1585_=_C1602( C1585 C1602 ) C1585_=_C1603( C1585 C1603 ) \nC1585_=_C1604( C1585 C1604 ) C1585_=_C1607( C1585 C1607 ) C1585_=_C1629( C1585 C1629 ) C1585_=_C1650( C1585 C1650 ) C1585_=_C1670( C1585 C1670 ) C1585_=_C1671( C1585 C1671 ) \nC1585_=_C1672( C1585 C1672 ) C1585_=_C1673( C1585 C1673 ) C1585_=_C1675( C1585 C1675 ) C1585_=_C1676( C1585 C1676 ) C1585_=_C1678( C1585 C1678 ) C1585_=_C1679( C1585 C1679 ) \nC1585_=_C1680( C1585 C1680 ) C1585_=_C1681( C1585 C1681 ) C1585_=_C1682( C1585 C1682 ) C1585_=_C1683( C1585 C1683 ) C1585_=_C1684( C1585 C1684 ) C1585_=_C1685( C1585 C1685 ) \nC1585_=_C1686( C1585 C1686 ) C1585_=_C1687( C1585 C1687 ) C1586_=_C1587( C1586 C1587 ) C1586_=_C1588( C1586 C1588 ) C1586_=_C1589( C1586 C1589 ) C1586_=_C1590( C1586 C1590 ) \nC1586_=_C1591( C1586 C1591 ) C1586_=_C1592( C1586 C1592 ) C1586_=_C1593( C1586 C1593 ) C1586_=_C1595( C1586 C1595 ) C1586_=_C1596( C1586 C1596 ) C1586_=_C1597( C1586 C1597 ) \nC1586_=_C1598( C1586 C1598 ) C1586_=_C1599( C1586 C1599 ) C1586_=_C1600( C1586 C1600 ) C1586_=_C1601( C1586 C1601 ) C1586_=_C1602( C1586 C1602 ) C1586_=_C1603( C1586 C1603 ) \nC1586_=_C1604( C1586 C1604 ) C1586_=_C1651( C1586 C1651 ) C1586_=_C1670( C1586 C1670 ) C1586_=_C1690( C1586 C1690 ) C1587_=_C1588( C1587 C1588 ) C1587_=_C1589( C1587 C1589 ) \nC1587_=_C1590( C1587 C1590 ) C1587_=_C1591( C1587 C1591 ) C1587_=_C1592( C1587 C1592 ) C1587_=_C1593( C1587 C1593 ) C1587_=_C1595( C1587 C1595 ) C1587_=_C1596( C1587 C1596 ) \nC1587_=_C1597( C1587 C1597 ) C1587_=_C1598( C1587 C1598 ) C1587_=_C1599( C1587 C1599 ) C1587_=_C1600( C1587 C1600 ) C1587_=_C1601( C1587 C1601 ) C1587_=_C1602( C1587 C1602 ) \nC1587_=_C1603( C1587 C1603 ) C1587_=_C1604( C1587 C1604 ) C1587_=_C1652( C1587 C1652 ) C1587_=_C1671( C1587 C1671 ) C1587_=_C1708( C1587 C1708 ) C1588_=_C1589( C1588 C1589 ) \nC1588_=_C1590( C1588 C1590 ) C1588_=_C1591( C1588 C1591 ) C1588_=_C1592( C1588 C1592 ) C1588_=_C1593( C1588 C1593 ) C1588_=_C1595( C1588 C1595 ) C1588_=_C1596( C1588 C1596 ) \nC1588_=_C1597( C1588 C1597 ) C1588_=_C1598( C1588 C1598 ) C1588_=_C1599( C1588 C1599 ) C1588_=_C1600( C1588 C1600 ) C1588_=_C1601( C1588 C1601 ) C1588_=_C1602( C1588 C1602 ) \nC1588_=_C1603( C1588 C1603 ) C1588_=_C1604( C1588 C1604 ) C1588_=_C1653( C1588 C1653 ) C1588_=_C1672( C1588 C1672 ) C1589_=_C1590( C1589 C1590 ) C1589_=_C1591( C1589 C1591 ) \nC1589_=_C1592( C1589 C1592 ) C1589_=_C1593( C1589 C1593 ) C1589_=_C1595( C1589 C1595 ) C1589_=_C1596( C1589 C1596 ) C1589_=_C1597( C1589 C1597 ) C1589_=_C1598( C1589 C1598 ) \nC1589_=_C1599( C1589 C1599 ) C1589_=_C1600( C1589 C1600 ) C1589_=_C1601( C1589 C1601 ) C1589_=_C1602( C1589 C1602 ) C1589_=_C1603( C1589 C1603 ) C1589_=_C1604( C1589 C1604 ) \nC1589_=_C1797( C1589 C1797 ) C1590_=_C1591( C1590 C1591 ) C1590_=_C1592( C1590 C1592 ) C1590_=_C1593( C1590 C1593 ) C1590_=_C1595( C1590 C1595 ) C1590_=_C1596( C1590 C1596 ) \nC1590_=_C1597( C1590 C1597 ) C1590_=_C1598( C1590 C1598 ) C1590_=_C1599( C1590 C1599 ) C1590_=_C1600( C1590 C1600 ) C1590_=_C1601( C1590 C1601 ) C1590_=_C1602( C1590 C1602 ) \nC1590_=_C1603( C1590 C1603 ) C1590_=_C1604( C1590 C1604 ) C1590_=_C1817( C1590 C1817 ) C1590_=_C1823( C1590 C1823 ) C1591_=_C1592( C1591 C1592 ) C1591_=_C1593( C1591 C1593 ) \nC1591_=_C1595( C1591 C1595 ) C1591_=_C1596( C1591 C1596 ) C1591_=_C1597( C1591 C1597 ) C1591_=_C1598( C1591 C1598 ) C1591_=_C1599( C1591 C1599 ) C1591_=_C1600( C1591 C1600 ) \nC1591_=_C1601( C1591 C1601 ) C1591_=_C1602( C1591 C1602 ) C1591_=_C1603( C1591 C1603 ) C1591_=_C1604( C1591 C1604 ) C1591_=_C1837( C1591 C1837 ) C1591_=_C1842( C1591 C1842 ) \nC1591_=_C1843( C1591 C1843 ) C1592_=_C1593( C1592 C1593 ) C1592_=_C1595( C1592 C1595 ) C1592_=_C1596( C1592 C1596 ) C1592_=_C1597( C1592 C1597 ) C1592_=_C1598( C1592 C1598 ) \nC1592_=_C1599( C1592 C1599 ) C1592_=_C1600( C1592 C1600 ) C1592_=_C1601( C1592 C1601 ) C1592_=_C1602( C1592 C1602 ) C1592_=_C1603( C1592 C1603 ) C1592_=_C1604( C1592 C1604 ) \nC1592_=_C1986( C1592 C1986 ) C1592_=_C1987( C1592 C1987 ) C1592_=_C1989( C1592 C1989 ) C1593_=_C1595( C1593 C1595 ) C1593_=_C1596( C1593 C1596 ) C1593_=_C1597( C1593 C1597 ) \nC1593_=_C1598( C1593 C1598 ) C1593_=_C1599( C1593 C1599 ) C1593_=_C1600( C1593 C1600 ) C1593_=_C1601( C1593 C1601 ) C1593_=_C1602( C1593 C1602 ) C1593_=_C1603( C1593 C1603 ) \nC1593_=_C1604( C1593 C1604 ) C1593_=_C2022( C1593 C2022 ) C1593_=_C2023( C1593 C2023 ) C1593_=_C2025( C1593 C2025 ) C1595_=_C1596( C1595 C1596 ) C1595_=_C1597( C1595 C1597 ) \nC1595_=_C1598( C1595 C1598 ) C1595_=_C1599( C1595 C1599 ) C1595_=_C1600( C1595 C1600 ) C1595_=_C1601( C1595 C1601 ) C1595_=_C1602( C1595 C1602 ) C1595_=_C1603( C1595 C1603 ) \nC1595_=_C1604( C1595 C1604 ) C1596_=_C1597( C1596 C1597 ) C1596_=_C1598(</w:t>
      </w:r>
    </w:p>
    <w:p>
      <w:pPr>
        <w:pStyle w:val="PreformattedText"/>
        <w:bidi w:val="0"/>
        <w:spacing w:before="0" w:after="0"/>
        <w:jc w:val="left"/>
        <w:rPr/>
      </w:pPr>
      <w:r>
        <w:rPr/>
        <w:t xml:space="preserve"> </w:t>
      </w:r>
      <w:r>
        <w:rPr/>
        <w:t>C1596 C1598 ) C1596_=_C1599( C1596 C1599 ) C1596_=_C1600( C1596 C1600 ) C1596_=_C1601( C1596 C1601 ) \nC1596_=_C1602( C1596 C1602 ) C1596_=_C1603( C1596 C1603 ) C1596_=_C1604( C1596 C1604 ) C1596_=_C1660( C1596 C1660 ) C1596_=_C2047( C1596 C2047 ) C1597_=_C1598( C1597 C1598 ) \nC1597_=_C1599( C1597 C1599 ) C1597_=_C1600( C1597 C1600 ) C1597_=_C1601( C1597 C1601 ) C1597_=_C1602( C1597 C1602 ) C1597_=_C1603( C1597 C1603 ) C1597_=_C1604( C1597 C1604 ) \nC1597_=_C1661( C1597 C1661 ) C1597_=_C2066( C1597 C2066 ) C1597_=_C2095( C1597 C2095 ) C1598_=_C1599( C1598 C1599 ) C1598_=_C1600( C1598 C1600 ) C1598_=_C1601( C1598 C1601 ) \nC1598_=_C1602( C1598 C1602 ) C1598_=_C1603( C1598 C1603 ) C1598_=_C1604( C1598 C1604 ) C1599_=_C1600( C1599 C1600 ) C1599_=_C1601( C1599 C1601 ) C1599_=_C1602( C1599 C1602 ) \nC1599_=_C1603( C1599 C1603 ) C1599_=_C1604( C1599 C1604 ) C1599_=_C1682( C1599 C1682 ) C1599_=_C2067( C1599 C2067 ) C1600_=_C1601( C1600 C1601 ) C1600_=_C1602( C1600 C1602 ) \nC1600_=_C1603( C1600 C1603 ) C1600_=_C1604( C1600 C1604 ) C1600_=_C1683( C1600 C1683 ) C1600_=_C1904( C1600 C1904 ) C1600_=_C2069( C1600 C2069 ) C1600_=_C2099( C1600 C2099 ) \nC1601_=_C1602( C1601 C1602 ) C1601_=_C1603( C1601 C1603 ) C1601_=_C1604( C1601 C1604 ) C1601_=_C1906( C1601 C1906 ) C1602_=_C1603( C1602 C1603 ) C1602_=_C1604( C1602 C1604 ) \nC1602_=_C2072( C1602 C2072 ) C1603_=_C1604( C1603 C1604 ) C1603_=_C2104( C1603 C2104 ) C1604_=_C2075( C1604 C2075 ) C1606_=_C1607( C1606 C1607 ) C1606_=_C1615( C1606 C1615 ) \nC1606_=_C1628( C1606 C1628 ) C1606_=_C1650( C1606 C1650 ) C1606_=_C1651( C1606 C1651 ) C1606_=_C1652( C1606 C1652 ) C1606_=_C1653( C1606 C1653 ) C1606_=_C1654( C1606 C1654 ) \nC1606_=_C1655( C1606 C1655 ) C1606_=_C1656( C1606 C1656 ) C1606_=_C1658( C1606 C1658 ) C1606_=_C1659( C1606 C1659 ) C1606_=_C1660( C1606 C1660 ) C1606_=_C1661( C1606 C1661 ) \nC1606_=_C1662( C1606 C1662 ) C1606_=_C1663( C1606 C1663 ) C1606_=_C1664( C1606 C1664 ) C1606_=_C1665( C1606 C1665 ) C1606_=_C1666( C1606 C1666 ) C1606_=_C1667( C1606 C1667 ) \nC1606_=_C1668( C1606 C1668 ) C1606_=_C1669( C1606 C1669 ) C1607_=_C1615( C1607 C1615 ) C1607_=_C1629( C1607 C1629 ) C1607_=_C1650( C1607 C1650 ) C1607_=_C1670( C1607 C1670 ) \nC1607_=_C1671( C1607 C1671 ) C1607_=_C1672( C1607 C1672 ) C1607_=_C1673( C1607 C1673 ) C1607_=_C1675( C1607 C1675 ) C1607_=_C1676( C1607 C1676 ) C1607_=_C1678( C1607 C1678 ) \nC1607_=_C1679( C1607 C1679 ) C1607_=_C1680( C1607 C1680 ) C1607_=_C1681( C1607 C1681 ) C1607_=_C1682( C1607 C1682 ) C1607_=_C1683( C1607 C1683 ) C1607_=_C1684( C1607 C1684 ) \nC1607_=_C1685( C1607 C1685 ) C1607_=_C1686( C1607 C1686 ) C1607_=_C1687( C1607 C1687 ) C1615_=_C1823( C1615 C1823 ) C1615_=_C1842( C1615 C1842 ) C1615_=_C1861( C1615 C1861 ) \nC1615_=_C1950( C1615 C1950 ) C1615_=_C1968( C1615 C1968 ) C1615_=_C1986( C1615 C1986 ) C1615_=_C2004( C1615 C2004 ) C1615_=_C2022( C1615 C2022 ) C1615_=_C2042( C1615 C2042 ) \nC1615_=_C2043( C1615 C2043 ) C1615_=_C2044( C1615 C2044 ) C1615_=_C2045( C1615 C2045 ) C1615_=_C2046( C1615 C2046 ) C1615_=_C2047( C1615 C2047 ) C1615_=_C2048( C1615 C2048 ) \nC1615_=_C2049( C1615 C2049 ) C1615_=_C2050( C1615 C2050 ) C1615_=_C2051( C1615 C2051 ) C1615_=_C2052( C1615 C2052 ) C1615_=_C2053( C1615 C2053 ) C1615_=_C2054( C1615 C2054 ) \nC1615_=_C2055( C1615 C2055 ) C1615_=_C2056( C1615 C2056 ) C1615_=_C2057( C1615 C2057 ) C1615_=_C2058( C1615 C2058 ) C1628_=_C1629( C1628 C1629 ) C1628_=_C1637( C1628 C1637 ) \nC1628_=_C1638( C1628 C1638 ) C1628_=_C1650( C1628 C1650 ) C1628_=_C1651( C1628 C1651 ) C1628_=_C1652( C1628 C1652 ) C1628_=_C1653( C1628 C1653 ) C1628_=_C1654( C1628 C1654 ) \nC1628_=_C1655( C1628 C1655 ) C1628_=_C1656( C1628 C1656 ) C1628_=_C1658( C1628 C1658 ) C1628_=_C1659( C1628 C1659 ) C1628_=_C1660( C1628 C1660 ) C1628_=_C1661( C1628 C1661 ) \nC1628_=_C1662( C1628 C1662 ) C1628_=_C1663( C1628 C1663 ) C1628_=_C1664( C1628 C1664 ) C1628_=_C1665( C1628 C1665 ) C1628_=_C1666( C1628 C1666 ) C1628_=_C1667( C1628 C1667 ) \nC1628_=_C1668( C1628 C1668 ) C1628_=_C1669( C1628 C1669 ) C1629_=_C1637( C1629 C1637 ) C1629_=_C1638( C1629 C1638 ) C1629_=_C1650( C1629 C1650 ) C1629_=_C1670( C1629 C1670 ) \nC1629_=_C1671( C1629 C1671 ) C1629_=_C1672( C1629 C1672 ) C1629_=_C1673( C1629 C1673 ) C1629_=_C1675( C1629 C1675 ) C1629_=_C1676( C1629 C1676 ) C1629_=_C1678( C1629 C1678 ) \nC1629_=_C1679( C1629 C1679 ) C1629_=_C1680( C1629 C1680 ) C1629_=_C1681( C1629 C1681 ) C1629_=_C1682( C1629 C1682 ) C1629_=_C1683( C1629 C1683 ) C1629_=_C1684( C1629 C1684 ) \nC1629_=_C1685( C1629 C1685 ) C1629_=_C1686( C1629 C1686 ) C1629_=_C1687( C1629 C1687 ) C1637_=_C1638( C1637 C1638 ) C1637_=_C1676( C1637 C1676 ) C1637_=_C1843( C1637 C1843 ) \nC1637_=_C1862( C1637 C1862 ) C1637_=_C1880( C1637 C1880 ) C1637_=_C1951( C1637 C1951 ) C1637_=_C1969( C1637 C1969 ) C1637_=_C1987( C1637 C1987 ) C1637_=_C2005( C1637 C2005 ) \nC1637_=_C2023( C1637 C2023 ) C1637_=_C2059( C1637 C2059 ) C1637_=_C2060( C1637 C2060 ) C1637_=_C2061( C1637 C2061 ) C1637_=_C2062( C1637 C2062 ) C1637_=_C2063( C1637 C2063 ) \nC1637_=_C2064( C1637 C2064 ) C1637_=_C2065( C1637 C2065 ) C1637_=_C2066( C1637 C2066 ) C1637_=_C2067( C1637 C2067 ) C1637_=_C2068( C1637 C2068 ) C1637_=_C2069( C1637 C2069 ) \nC1637_=_C2070( C1637 C2070 ) C1637_=_C2071( C1637 C2071 ) C1637_=_C2072( C1637 C2072 ) C1637_=_C2073( C1637 C2073 ) C1637_=_C2074( C1637 C2074 ) C1637_=_C2075( C1637 C2075 ) \nC1638_=_C1708( C1638 C1708 ) C1638_=_C1882( C1638 C1882 ) C1638_=_C1912( C1638 C1912 ) C1638_=_C1953( C1638 C1953 ) C1638_=_C1971( C1638 C1971 ) C1638_=_C1989( C1638 C1989 ) \nC1638_=_C2007( C1638 C2007 ) C1638_=_C2025( C1638 C2025 ) C1638_=_C2043( C1638 C2043 ) C1638_=_C2060( C1638 C2060 ) C1638_=_C2076( C1638 C2076 ) C1638_=_C2092( C1638 C2092 ) \nC1638_=_C2093( C1638 C2093 ) C1638_=_C2094( C1638 C2094 ) C1638_=_C2095( C1638 C2095 ) C1638_=_C2096( C1638 C2096 ) C1638_=_C2097( C1638 C2097 ) C1638_=_C2098( C1638 C2098 ) \nC1638_=_C2099( C1638 C2099 ) C1638_=_C2100( C1638 C2100 ) C1638_=_C2101( C1638 C2101 ) C1638_=_C2102( C1638 C2102 ) C1638_=_C2103( C1638 C2103 ) C1638_=_C2104( C1638 C2104 ) \nC1638_=_C2105( C1638 C2105 ) C1650_=_C1651( C1650 C1651 ) C1650_=_C1652( C1650 C1652 ) C1650_=_C1653( C1650 C1653 ) C1650_=_C1654( C1650 C1654 ) C1650_=_C1655( C1650 C1655 ) \nC1650_=_C1656( C1650 C1656 ) C1650_=_C1658( C1650 C1658 ) C1650_=_C1659( C1650 C1659 ) C1650_=_C1660( C1650 C1660 ) C1650_=_C1661( C1650 C1661 ) C1650_=_C1662( C1650 C1662 ) \nC1650_=_C1663( C1650 C1663 ) C1650_=_C1664( C1650 C1664 ) C1650_=_C1665( C1650 C1665 ) C1650_=_C1666( C1650 C1666 ) C1650_=_C1667( C1650 C1667 ) C1650_=_C1668( C1650 C1668 ) \nC1650_=_C1669( C1650 C1669 ) C1650_=_C1670( C1650 C1670 ) C1650_=_C1671( C1650 C1671 ) C1650_=_C1672( C1650 C1672 ) C1650_=_C1673( C1650 C1673 ) C1650_=_C1675( C1650 C1675 ) \nC1650_=_C1676( C1650 C1676 ) C1650_=_C1678( C1650 C1678 ) C1650_=_C1679( C1650 C1679 ) C1650_=_C1680( C1650 C1680 ) C1650_=_C1681( C1650 C1681 ) C1650_=_C1682( C1650 C1682 ) \nC1650_=_C1683( C1650 C1683 ) C1650_=_C1684( C1650 C1684 ) C1650_=_C1685( C1650 C1685 ) C1650_=_C1686( C1650 C1686 ) C1650_=_C1687( C1650 C1687 ) C1651_=_C1652( C1651 C1652 ) \nC1651_=_C1653( C1651 C1653 ) C1651_=_C1654( C1651 C1654 ) C1651_=_C1655( C1651 C1655 ) C1651_=_C1656( C1651 C1656 ) C1651_=_C1658( C1651 C1658 ) C1651_=_C1659( C1651 C1659 ) \nC1651_=_C1660( C1651 C1660 ) C1651_=_C1661( C1651 C1661 ) C1651_=_C1662( C1651 C1662 ) C1651_=_C1663( C1651 C1663 ) C1651_=_C1664( C1651 C1664 ) C1651_=_C1665( C1651 C1665 ) \nC1651_=_C1666( C1651 C1666 ) C1651_=_C1667( C1651 C1667 ) C1651_=_C1668( C1651 C1668 ) C1651_=_C1669( C1651 C1669 ) C1651_=_C1670( C1651 C1670 ) C1651_=_C1690( C1651 C1690 ) \nC1652_=_C1653( C1652 C1653 ) C1652_=_C1654( C1652 C1654 ) C1652_=_C1655( C1652 C1655 ) C1652_=_C1656( C1652 C1656 ) C1652_=_C1658( C1652 C1658 ) C1652_=_C1659( C1652 C1659 ) \nC1652_=_C1660( C1652 C1660 ) C1652_=_C1661( C1652 C1661 ) C1652_=_C1662( C1652 C1662 ) C1652_=_C1663( C1652 C1663 ) C1652_=_C1664( C1652 C1664 ) C1652_=_C1665( C1652 C1665 ) \nC1652_=_C1666( C1652 C1666 ) C1652_=_C1667( C1652 C1667 ) C1652_=_C1668( C1652 C1668 ) C1652_=_C1669( C1652 C1669 ) C1652_=_C1671( C1652 C1671 ) C1652_=_C1708( C1652 C1708 ) \nC1653_=_C1654( C1653 C1654 ) C1653_=_C1655( C1653 C1655 ) C1653_=_C1656( C1653 C1656 ) C1653_=_C1658( C1653 C1658 ) C1653_=_C1659( C1653 C1659 ) C1653_=_C1660( C1653 C1660 ) \nC1653_=_C1661( C1653 C1661 ) C1653_=_C1662( C1653 C1662 ) C1653_=_C1663( C1653 C1663 ) C1653_=_C1664( C1653 C1664 ) C1653_=_C1665( C1653 C1665 ) C1653_=_C1666( C1653 C1666 ) \nC1653_=_C1667( C1653 C1667 ) C1653_=_C1668( C1653 C1668 ) C1653_=_C1669( C1653 C1669 ) C1653_=_C1672( C1653 C1672 ) C1654_=_C1655( C1654 C1655 ) C1654_=_C1656( C1654 C1656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857( C1654 C1857 ) C1654_=_C1861( C1654 C1861 ) C1654_=_C1862( C1654 C1862 ) C1655_=_C1656( C1655 C1656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1669( C1655 C1669 ) C1655_=_C1673( C1655 C1673 ) C1655_=_C1876( C1655 C1876 ) \nC1655_=_C1880( C1655 C1880 ) C1655_=_C1882( C1655 C1882 ) C1656_=_C1658( C1656 C1658 ) C1656_=_C1659( C1656 C1659 ) C1656_=_C1660( C1656 C1660 ) C1656_=_C1661( C1656 C1661 ) \nC1656_=_C1662( C1656 C1662 ) C1656_=_C1663( C1656 C1663 ) C1656_=_C1664( C1656 C1664 ) C1656_=_C1665( C1656 C1665 ) C1656_=_C1666(</w:t>
      </w:r>
    </w:p>
    <w:p>
      <w:pPr>
        <w:pStyle w:val="PreformattedText"/>
        <w:bidi w:val="0"/>
        <w:spacing w:before="0" w:after="0"/>
        <w:jc w:val="left"/>
        <w:rPr/>
      </w:pPr>
      <w:r>
        <w:rPr/>
        <w:t xml:space="preserve"> </w:t>
      </w:r>
      <w:r>
        <w:rPr/>
        <w:t>C1656 C1666 ) C1656_=_C1667( C1656 C1667 ) \nC1656_=_C1668( C1656 C1668 ) C1656_=_C1669( C1656 C1669 ) C1656_=_C1690( C1656 C1690 ) C1656_=_C1737( C1656 C1737 ) C1656_=_C1757( C1656 C1757 ) C1656_=_C1777( C1656 C1777 ) \nC1656_=_C1797( C1656 C1797 ) C1656_=_C1817( C1656 C1817 ) C1656_=_C1837( C1656 C1837 ) C1656_=_C1857( C1656 C1857 ) C1656_=_C1876( C1656 C1876 ) C1656_=_C1894( C1656 C1894 ) \nC1656_=_C1895( C1656 C1895 ) C1656_=_C1896( C1656 C1896 ) C1656_=_C1897( C1656 C1897 ) C1656_=_C1899( C1656 C1899 ) C1656_=_C1900( C1656 C1900 ) C1656_=_C1901( C1656 C1901 ) \nC1656_=_C1902( C1656 C1902 ) C1656_=_C1903( C1656 C1903 ) C1656_=_C1904( C1656 C1904 ) C1656_=_C1905( C1656 C1905 ) C1656_=_C1906( C1656 C1906 ) C1656_=_C1907( C1656 C1907 ) \nC1656_=_C1908( C1656 C1908 ) C1656_=_C1909( C1656 C1909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897( C1658 C1897 ) C1658_=_C2042( C1658 C2042 ) C1658_=_C2059( C1658 C2059 ) C1658_=_C2076( C1658 C2076 ) C1659_=_C1660( C1659 C1660 ) \nC1659_=_C1661( C1659 C1661 ) C1659_=_C1662( C1659 C1662 ) C1659_=_C1663( C1659 C1663 ) C1659_=_C1664( C1659 C1664 ) C1659_=_C1665( C1659 C1665 ) C1659_=_C1666( C1659 C1666 ) \nC1659_=_C1667( C1659 C1667 ) C1659_=_C1668( C1659 C1668 ) C1659_=_C1669( C1659 C1669 ) C1659_=_C1899( C1659 C1899 ) C1659_=_C2044( C1659 C2044 ) C1659_=_C2061( C1659 C2061 ) \nC1659_=_C2092( C1659 C2092 ) C1660_=_C1661( C1660 C1661 ) C1660_=_C1662( C1660 C1662 ) C1660_=_C1663( C1660 C1663 ) C1660_=_C1664( C1660 C1664 ) C1660_=_C1665( C1660 C1665 ) \nC1660_=_C1666( C1660 C1666 ) C1660_=_C1667( C1660 C1667 ) C1660_=_C1668( C1660 C1668 ) C1660_=_C1669( C1660 C1669 ) C1660_=_C2047( C1660 C2047 ) C1661_=_C1662( C1661 C1662 ) \nC1661_=_C1663( C1661 C1663 ) C1661_=_C1664( C1661 C1664 ) C1661_=_C1665( C1661 C1665 ) C1661_=_C1666( C1661 C1666 ) C1661_=_C1667( C1661 C1667 ) C1661_=_C1668( C1661 C1668 ) \nC1661_=_C1669( C1661 C1669 ) C1661_=_C2066( C1661 C2066 ) C1661_=_C2095( C1661 C2095 ) C1662_=_C1663( C1662 C1663 ) C1662_=_C1664( C1662 C1664 ) C1662_=_C1665( C1662 C1665 ) \nC1662_=_C1666( C1662 C1666 ) C1662_=_C1667( C1662 C1667 ) C1662_=_C1668( C1662 C1668 ) C1662_=_C1669( C1662 C1669 ) C1662_=_C1902( C1662 C1902 ) C1663_=_C1664( C1663 C1664 ) \nC1663_=_C1665( C1663 C1665 ) C1663_=_C1666( C1663 C1666 ) C1663_=_C1667( C1663 C1667 ) C1663_=_C1668( C1663 C1668 ) C1663_=_C1669( C1663 C1669 ) C1663_=_C2050( C1663 C2050 ) \nC1664_=_C1665( C1664 C1665 ) C1664_=_C1666( C1664 C1666 ) C1664_=_C1667( C1664 C1667 ) C1664_=_C1668( C1664 C1668 ) C1664_=_C1669( C1664 C1669 ) C1664_=_C2052( C1664 C2052 ) \nC1665_=_C1666( C1665 C1666 ) C1665_=_C1667( C1665 C1667 ) C1665_=_C1668( C1665 C1668 ) C1665_=_C1669( C1665 C1669 ) C1665_=_C1905( C1665 C1905 ) C1666_=_C1667( C1666 C1667 ) \nC1666_=_C1668( C1666 C1668 ) C1666_=_C1669( C1666 C1669 ) C1666_=_C2053( C1666 C2053 ) C1667_=_C1668( C1667 C1668 ) C1667_=_C1669( C1667 C1669 ) C1668_=_C1669( C1668 C1669 ) \nC1668_=_C2056( C1668 C2056 ) C1670_=_C1671( C1670 C1671 ) C1670_=_C1672( C1670 C1672 ) C1670_=_C1673( C1670 C1673 ) C1670_=_C1675( C1670 C1675 ) C1670_=_C1676( C1670 C1676 ) \nC1670_=_C1678( C1670 C1678 ) C1670_=_C1679( C1670 C1679 ) C1670_=_C1680( C1670 C1680 ) C1670_=_C1681( C1670 C1681 ) C1670_=_C1682( C1670 C1682 ) C1670_=_C1683( C1670 C1683 ) \nC1670_=_C1684( C1670 C1684 ) C1670_=_C1685( C1670 C1685 ) C1670_=_C1686( C1670 C1686 ) C1670_=_C1687( C1670 C1687 ) C1670_=_C1690( C1670 C1690 ) C1671_=_C1672( C1671 C1672 ) \nC1671_=_C1673( C1671 C1673 ) C1671_=_C1675( C1671 C1675 ) C1671_=_C1676( C1671 C1676 ) C1671_=_C1678( C1671 C1678 ) C1671_=_C1679( C1671 C1679 ) C1671_=_C1680( C1671 C1680 ) \nC1671_=_C1681( C1671 C1681 ) C1671_=_C1682( C1671 C1682 ) C1671_=_C1683( C1671 C1683 ) C1671_=_C1684( C1671 C1684 ) C1671_=_C1685( C1671 C1685 ) C1671_=_C1686( C1671 C1686 ) \nC1671_=_C1687( C1671 C1687 ) C1671_=_C1708( C1671 C1708 ) C1672_=_C1673( C1672 C1673 ) C1672_=_C1675( C1672 C1675 ) C1672_=_C1676( C1672 C1676 ) C1672_=_C1678( C1672 C1678 ) \nC1672_=_C1679( C1672 C1679 ) C1672_=_C1680( C1672 C1680 ) C1672_=_C1681( C1672 C1681 ) C1672_=_C1682( C1672 C1682 ) C1672_=_C1683( C1672 C1683 ) C1672_=_C1684( C1672 C1684 ) \nC1672_=_C1685( C1672 C1685 ) C1672_=_C1686( C1672 C1686 ) C1672_=_C1687( C1672 C1687 ) C1673_=_C1675( C1673 C1675 ) C1673_=_C1676( C1673 C1676 ) C1673_=_C1678( C1673 C1678 ) \nC1673_=_C1679( C1673 C1679 ) C1673_=_C1680( C1673 C1680 ) C1673_=_C1681( C1673 C1681 ) C1673_=_C1682( C1673 C1682 ) C1673_=_C1683( C1673 C1683 ) C1673_=_C1684( C1673 C1684 ) \nC1673_=_C1685( C1673 C1685 ) C1673_=_C1686( C1673 C1686 ) C1673_=_C1687( C1673 C1687 ) C1673_=_C1876( C1673 C1876 ) C1673_=_C1880( C1673 C1880 ) C1673_=_C1882( C1673 C1882 ) \nC1675_=_C1676( C1675 C1676 ) C1675_=_C1678( C1675 C1678 ) C1675_=_C1679( C1675 C1679 ) C1675_=_C1680( C1675 C1680 ) C1675_=_C1681( C1675 C1681 ) C1675_=_C1682( C1675 C1682 ) \nC1675_=_C1683( C1675 C1683 ) C1675_=_C1684( C1675 C1684 ) C1675_=_C1685( C1675 C1685 ) C1675_=_C1686( C1675 C1686 ) C1675_=_C1687( C1675 C1687 ) C1675_=_C1894( C1675 C1894 ) \nC1675_=_C1912( C1675 C1912 ) C1676_=_C1678( C1676 C1678 ) C1676_=_C1679( C1676 C1679 ) C1676_=_C1680( C1676 C1680 ) C1676_=_C1681( C1676 C1681 ) C1676_=_C1682( C1676 C1682 ) \nC1676_=_C1683( C1676 C1683 ) C1676_=_C1684( C1676 C1684 ) C1676_=_C1685( C1676 C1685 ) C1676_=_C1686( C1676 C1686 ) C1676_=_C1687( C1676 C1687 ) C1676_=_C1843( C1676 C1843 ) \nC1676_=_C1862( C1676 C1862 ) C1676_=_C1880( C1676 C1880 ) C1676_=_C1951( C1676 C1951 ) C1676_=_C1969( C1676 C1969 ) C1676_=_C1987( C1676 C1987 ) C1676_=_C2005( C1676 C2005 ) \nC1676_=_C2023( C1676 C2023 ) C1676_=_C2059( C1676 C2059 ) C1676_=_C2060( C1676 C2060 ) C1676_=_C2061( C1676 C2061 ) C1676_=_C2062( C1676 C2062 ) C1676_=_C2063( C1676 C2063 ) \nC1676_=_C2064( C1676 C2064 ) C1676_=_C2065( C1676 C2065 ) C1676_=_C2066( C1676 C2066 ) C1676_=_C2067( C1676 C2067 ) C1676_=_C2068( C1676 C2068 ) C1676_=_C2069( C1676 C2069 ) \nC1676_=_C2070( C1676 C2070 ) C1676_=_C2071( C1676 C2071 ) C1676_=_C2072( C1676 C2072 ) C1676_=_C2073( C1676 C2073 ) C1676_=_C2074( C1676 C2074 ) C1676_=_C2075( C1676 C2075 ) \nC1678_=_C1679( C1678 C1679 ) C1678_=_C1680( C1678 C1680 ) C1678_=_C1681( C1678 C1681 ) C1678_=_C1682( C1678 C1682 ) C1678_=_C1683( C1678 C1683 ) C1678_=_C1684( C1678 C1684 ) \nC1678_=_C1685( C1678 C1685 ) C1678_=_C1686( C1678 C1686 ) C1678_=_C1687( C1678 C1687 ) C1678_=_C2045( C1678 C2045 ) C1678_=_C2062( C1678 C2062 ) C1678_=_C2093( C1678 C2093 ) \nC1679_=_C1680( C1679 C1680 ) C1679_=_C1681( C1679 C1681 ) C1679_=_C1682( C1679 C1682 ) C1679_=_C1683( C1679 C1683 ) C1679_=_C1684( C1679 C1684 ) C1679_=_C1685( C1679 C1685 ) \nC1679_=_C1686( C1679 C1686 ) C1679_=_C1687( C1679 C1687 ) C1679_=_C2048( C1679 C2048 ) C1679_=_C2064( C1679 C2064 ) C1680_=_C1681( C1680 C1681 ) C1680_=_C1682( C1680 C1682 ) \nC1680_=_C1683( C1680 C1683 ) C1680_=_C1684( C1680 C1684 ) C1680_=_C1685( C1680 C1685 ) C1680_=_C1686( C1680 C1686 ) C1680_=_C1687( C1680 C1687 ) C1680_=_C1901( C1680 C1901 ) \nC1680_=_C2096( C1680 C2096 ) C1681_=_C1682( C1681 C1682 ) C1681_=_C1683( C1681 C1683 ) C1681_=_C1684( C1681 C1684 ) C1681_=_C1685( C1681 C1685 ) C1681_=_C1686( C1681 C1686 ) \nC1681_=_C1687( C1681 C1687 ) C1682_=_C1683( C1682 C1683 ) C1682_=_C1684( C1682 C1684 ) C1682_=_C1685( C1682 C1685 ) C1682_=_C1686( C1682 C1686 ) C1682_=_C1687( C1682 C1687 ) \nC1682_=_C2067( C1682 C2067 ) C1683_=_C1684( C1683 C1684 ) C1683_=_C1685( C1683 C1685 ) C1683_=_C1686( C1683 C1686 ) C1683_=_C1687( C1683 C1687 ) C1683_=_C1904( C1683 C1904 ) \nC1683_=_C2069( C1683 C2069 ) C1683_=_C2099( C1683 C2099 ) C1684_=_C1685( C1684 C1685 ) C1684_=_C1686( C1684 C1686 ) C1684_=_C1687( C1684 C1687 ) C1684_=_C2070( C1684 C2070 ) \nC1685_=_C1686( C1685 C1686 ) C1685_=_C1687( C1685 C1687 ) C1685_=_C1907( C1685 C1907 ) C1685_=_C2055( C1685 C2055 ) C1685_=_C2102( C1685 C2102 ) C1686_=_C1687( C1686 C1687 ) \nC1686_=_C2073( C1686 C2073 ) C1687_=_C1909( C1687 C1909 ) C1687_=_C2105( C1687 C2105 ) C1690_=_C1737( C1690 C1737 ) C1690_=_C1757( C1690 C1757 ) C1690_=_C1777( C1690 C1777 ) \nC1690_=_C1797( C1690 C1797 ) C1690_=_C1817( C1690 C1817 ) C1690_=_C1837( C1690 C1837 ) C1690_=_C1857( C1690 C1857 ) C1690_=_C1876( C1690 C1876 ) C1690_=_C1894( C1690 C1894 ) \nC1690_=_C1895( C1690 C1895 ) C1690_=_C1896( C1690 C1896 ) C1690_=_C1897( C1690 C1897 ) C1690_=_C1899( C1690 C1899 ) C1690_=_C1900( C1690 C1900 ) C1690_=_C1901( C1690 C1901 ) \nC1690_=_C1902( C1690 C1902 ) C1690_=_C1903( C1690 C1903 ) C1690_=_C1904( C1690 C1904 ) C1690_=_C1905( C1690 C1905 ) C1690_=_C1906( C1690 C1906 ) C1690_=_C1907( C1690 C1907 ) \nC1690_=_C1908( C1690 C1908 ) C1690_=_C1909( C1690 C1909 ) C1708_=_C1882( C1708 C1882 ) C1708_=_C1912( C1708 C1912 ) C1708_=_C1953( C1708 C1953 ) C1708_=_C1971( C1708 C1971 ) \nC1708_=_C1989( C1708 C1989 ) C1708_=_C2007( C1708 C2007 ) C1708_=_C2025( C1708 C2025 ) C1708_=_C2043( C1708 C2043 ) C1708_=_C2060( C1708 C2060 ) C1708_=_C2076( C1708 C2076 ) \nC1708_=_C2092( C1708 C2092 ) C1708_=_C2093( C1708 C2093 ) C1708_=_C2094( C1708 C2094 ) C1708_=_C2095( C1708 C2095 ) C1708_=_C2096( C1708 C2096 ) C1708_=_C2097( C1708 C2097 ) \nC1708_=_C2098( C1708 C2098 ) C1708_=_C2099( C1708 C2099 ) C1708_=_C2100( C1708 C2100 ) C1708_=_C2101( C1708 C2101 ) C1708_=_C2102( C1708 C2102 ) C1708_=_C2103( C1708 C2103 ) \nC1708_=_C2104( C1708 C2104 ) C1708_=_C2105( C1708 C2105 ) C1737_=_C1757( C1737 C1757 ) C1737_=_C1777( C1737 C1777 ) C1737_=_C1797( C1737 C1797 ) C1737_=_C1817( C1737 C1817 ) \nC1737_=_C1837( C1737 C1837 ) C1737_=_C1857( C1737 C1857 ) C1737_=_C1876( C1737 C1876 ) C1737_=_C1894( C1737 C1894 ) C1737_=_C1895( C1737 C1895 ) C1737_=_C1896( C1737 C1896 ) \nC1737_=_C1897(</w:t>
      </w:r>
    </w:p>
    <w:p>
      <w:pPr>
        <w:pStyle w:val="PreformattedText"/>
        <w:bidi w:val="0"/>
        <w:spacing w:before="0" w:after="0"/>
        <w:jc w:val="left"/>
        <w:rPr/>
      </w:pPr>
      <w:r>
        <w:rPr/>
        <w:t xml:space="preserve"> </w:t>
      </w:r>
      <w:r>
        <w:rPr/>
        <w:t>C1737 C1897 ) C1737_=_C1899( C1737 C1899 ) C1737_=_C1900( C1737 C1900 ) C1737_=_C1901( C1737 C1901 ) C1737_=_C1902( C1737 C1902 ) C1737_=_C1903( C1737 C1903 ) \nC1737_=_C1904( C1737 C1904 ) C1737_=_C1905( C1737 C1905 ) C1737_=_C1906( C1737 C1906 ) C1737_=_C1907( C1737 C1907 ) C1737_=_C1908( C1737 C1908 ) C1737_=_C1909( C1737 C1909 ) \nC1757_=_C1777( C1757 C1777 ) C1757_=_C1797( C1757 C1797 ) C1757_=_C1817( C1757 C1817 ) C1757_=_C1837( C1757 C1837 ) C1757_=_C1857( C1757 C1857 ) C1757_=_C1876( C1757 C1876 ) \nC1757_=_C1894( C1757 C1894 ) C1757_=_C1895( C1757 C1895 ) C1757_=_C1896( C1757 C1896 ) C1757_=_C1897( C1757 C1897 ) C1757_=_C1899( C1757 C1899 ) C1757_=_C1900( C1757 C1900 ) \nC1757_=_C1901( C1757 C1901 ) C1757_=_C1902( C1757 C1902 ) C1757_=_C1903( C1757 C1903 ) C1757_=_C1904( C1757 C1904 ) C1757_=_C1905( C1757 C1905 ) C1757_=_C1906( C1757 C1906 ) \nC1757_=_C1907( C1757 C1907 ) C1757_=_C1908( C1757 C1908 ) C1757_=_C1909( C1757 C1909 ) C1777_=_C1797( C1777 C1797 ) C1777_=_C1817( C1777 C1817 ) C1777_=_C1837( C1777 C1837 ) \nC1777_=_C1857( C1777 C1857 ) C1777_=_C1876( C1777 C1876 ) C1777_=_C1894( C1777 C1894 ) C1777_=_C1895( C1777 C1895 ) C1777_=_C1896( C1777 C1896 ) C1777_=_C1897( C1777 C1897 ) \nC1777_=_C1899( C1777 C1899 ) C1777_=_C1900( C1777 C1900 ) C1777_=_C1901( C1777 C1901 ) C1777_=_C1902( C1777 C1902 ) C1777_=_C1903( C1777 C1903 ) C1777_=_C1904( C1777 C1904 ) \nC1777_=_C1905( C1777 C1905 ) C1777_=_C1906( C1777 C1906 ) C1777_=_C1907( C1777 C1907 ) C1777_=_C1908( C1777 C1908 ) C1777_=_C1909( C1777 C1909 ) C1797_=_C1817( C1797 C1817 ) \nC1797_=_C1837( C1797 C1837 ) C1797_=_C1857( C1797 C1857 ) C1797_=_C1876( C1797 C1876 ) C1797_=_C1894( C1797 C1894 ) C1797_=_C1895( C1797 C1895 ) C1797_=_C1896( C1797 C1896 ) \nC1797_=_C1897( C1797 C1897 ) C1797_=_C1899( C1797 C1899 ) C1797_=_C1900( C1797 C1900 ) C1797_=_C1901( C1797 C1901 ) C1797_=_C1902( C1797 C1902 ) C1797_=_C1903( C1797 C1903 ) \nC1797_=_C1904( C1797 C1904 ) C1797_=_C1905( C1797 C1905 ) C1797_=_C1906( C1797 C1906 ) C1797_=_C1907( C1797 C1907 ) C1797_=_C1908( C1797 C1908 ) C1797_=_C1909( C1797 C1909 ) \nC1817_=_C1823( C1817 C1823 ) C1817_=_C1837( C1817 C1837 ) C1817_=_C1857( C1817 C1857 ) C1817_=_C1876( C1817 C1876 ) C1817_=_C1894( C1817 C1894 ) C1817_=_C1895( C1817 C1895 ) \nC1817_=_C1896( C1817 C1896 ) C1817_=_C1897( C1817 C1897 ) C1817_=_C1899( C1817 C1899 ) C1817_=_C1900( C1817 C1900 ) C1817_=_C1901( C1817 C1901 ) C1817_=_C1902( C1817 C1902 ) \nC1817_=_C1903( C1817 C1903 ) C1817_=_C1904( C1817 C1904 ) C1817_=_C1905( C1817 C1905 ) C1817_=_C1906( C1817 C1906 ) C1817_=_C1907( C1817 C1907 ) C1817_=_C1908( C1817 C1908 ) \nC1817_=_C1909( C1817 C1909 ) C1823_=_C1842( C1823 C1842 ) C1823_=_C1861( C1823 C1861 ) C1823_=_C1950( C1823 C1950 ) C1823_=_C1968( C1823 C1968 ) C1823_=_C1986( C1823 C1986 ) \nC1823_=_C2004( C1823 C2004 ) C1823_=_C2022( C1823 C2022 ) C1823_=_C2042( C1823 C2042 ) C1823_=_C2043( C1823 C2043 ) C1823_=_C2044( C1823 C2044 ) C1823_=_C2045( C1823 C2045 ) \nC1823_=_C2046( C1823 C2046 ) C1823_=_C2047( C1823 C2047 ) C1823_=_C2048( C1823 C2048 ) C1823_=_C2049( C1823 C2049 ) C1823_=_C2050( C1823 C2050 ) C1823_=_C2051( C1823 C2051 ) \nC1823_=_C2052( C1823 C2052 ) C1823_=_C2053( C1823 C2053 ) C1823_=_C2054( C1823 C2054 ) C1823_=_C2055( C1823 C2055 ) C1823_=_C2056( C1823 C2056 ) C1823_=_C2057( C1823 C2057 ) \nC1823_=_C2058( C1823 C2058 ) C1837_=_C1842( C1837 C1842 ) C1837_=_C1843( C1837 C1843 ) C1837_=_C1857( C1837 C1857 ) C1837_=_C1876( C1837 C1876 ) C1837_=_C1894( C1837 C1894 ) \nC1837_=_C1895( C1837 C1895 ) C1837_=_C1896( C1837 C1896 ) C1837_=_C1897( C1837 C1897 ) C1837_=_C1899( C1837 C1899 ) C1837_=_C1900( C1837 C1900 ) C1837_=_C1901( C1837 C1901 ) \nC1837_=_C1902( C1837 C1902 ) C1837_=_C1903( C1837 C1903 ) C1837_=_C1904( C1837 C1904 ) C1837_=_C1905( C1837 C1905 ) C1837_=_C1906( C1837 C1906 ) C1837_=_C1907( C1837 C1907 ) \nC1837_=_C1908( C1837 C1908 ) C1837_=_C1909( C1837 C1909 ) C1842_=_C1843( C1842 C1843 ) C1842_=_C1861( C1842 C1861 ) C1842_=_C1950( C1842 C1950 ) C1842_=_C1968( C1842 C1968 ) \nC1842_=_C1986( C1842 C1986 ) C1842_=_C2004( C1842 C2004 ) C1842_=_C2022( C1842 C2022 ) C1842_=_C2042( C1842 C2042 ) C1842_=_C2043( C1842 C2043 ) C1842_=_C2044( C1842 C2044 ) \nC1842_=_C2045( C1842 C2045 ) C1842_=_C2046( C1842 C2046 ) C1842_=_C2047( C1842 C2047 ) C1842_=_C2048( C1842 C2048 ) C1842_=_C2049( C1842 C2049 ) C1842_=_C2050( C1842 C2050 ) \nC1842_=_C2051( C1842 C2051 ) C1842_=_C2052( C1842 C2052 ) C1842_=_C2053( C1842 C2053 ) C1842_=_C2054( C1842 C2054 ) C1842_=_C2055( C1842 C2055 ) C1842_=_C2056( C1842 C2056 ) \nC1842_=_C2057( C1842 C2057 ) C1842_=_C2058( C1842 C2058 ) C1843_=_C1862( C1843 C1862 ) C1843_=_C1880( C1843 C1880 ) C1843_=_C1951( C1843 C1951 ) C1843_=_C1969( C1843 C1969 ) \nC1843_=_C1987( C1843 C1987 ) C1843_=_C2005( C1843 C2005 ) C1843_=_C2023( C1843 C2023 ) C1843_=_C2059( C1843 C2059 ) C1843_=_C2060( C1843 C2060 ) C1843_=_C2061( C1843 C2061 ) \nC1843_=_C2062( C1843 C2062 ) C1843_=_C2063( C1843 C2063 ) C1843_=_C2064( C1843 C2064 ) C1843_=_C2065( C1843 C2065 ) C1843_=_C2066( C1843 C2066 ) C1843_=_C2067( C1843 C2067 ) \nC1843_=_C2068( C1843 C2068 ) C1843_=_C2069( C1843 C2069 ) C1843_=_C2070( C1843 C2070 ) C1843_=_C2071( C1843 C2071 ) C1843_=_C2072( C1843 C2072 ) C1843_=_C2073( C1843 C2073 ) \nC1843_=_C2074( C1843 C2074 ) C1843_=_C2075( C1843 C2075 ) C1857_=_C1861( C1857 C1861 ) C1857_=_C1862( C1857 C1862 ) C1857_=_C1876( C1857 C1876 ) C1857_=_C1894( C1857 C1894 ) \nC1857_=_C1895( C1857 C1895 ) C1857_=_C1896( C1857 C1896 ) C1857_=_C1897( C1857 C1897 ) C1857_=_C1899( C1857 C1899 ) C1857_=_C1900( C1857 C1900 ) C1857_=_C1901( C1857 C1901 ) \nC1857_=_C1902( C1857 C1902 ) C1857_=_C1903( C1857 C1903 ) C1857_=_C1904( C1857 C1904 ) C1857_=_C1905( C1857 C1905 ) C1857_=_C1906( C1857 C1906 ) C1857_=_C1907( C1857 C1907 ) \nC1857_=_C1908( C1857 C1908 ) C1857_=_C1909( C1857 C1909 ) C1861_=_C1862( C1861 C1862 ) C1861_=_C1950( C1861 C1950 ) C1861_=_C1968( C1861 C1968 ) C1861_=_C1986( C1861 C1986 ) \nC1861_=_C2004( C1861 C2004 ) C1861_=_C2022( C1861 C2022 ) C1861_=_C2042( C1861 C2042 ) C1861_=_C2043( C1861 C2043 ) C1861_=_C2044( C1861 C2044 ) C1861_=_C2045( C1861 C2045 ) \nC1861_=_C2046( C1861 C2046 ) C1861_=_C2047( C1861 C2047 ) C1861_=_C2048( C1861 C2048 ) C1861_=_C2049( C1861 C2049 ) C1861_=_C2050( C1861 C2050 ) C1861_=_C2051( C1861 C2051 ) \nC1861_=_C2052( C1861 C2052 ) C1861_=_C2053( C1861 C2053 ) C1861_=_C2054( C1861 C2054 ) C1861_=_C2055( C1861 C2055 ) C1861_=_C2056( C1861 C2056 ) C1861_=_C2057( C1861 C2057 ) \nC1861_=_C2058( C1861 C2058 ) C1862_=_C1880( C1862 C1880 ) C1862_=_C1951( C1862 C1951 ) C1862_=_C1969( C1862 C1969 ) C1862_=_C1987( C1862 C1987 ) C1862_=_C2005( C1862 C2005 ) \nC1862_=_C2023( C1862 C2023 ) C1862_=_C2059( C1862 C2059 ) C1862_=_C2060( C1862 C2060 ) C1862_=_C2061( C1862 C2061 ) C1862_=_C2062( C1862 C2062 ) C1862_=_C2063( C1862 C2063 ) \nC1862_=_C2064( C1862 C2064 ) C1862_=_C2065( C1862 C2065 ) C1862_=_C2066( C1862 C2066 ) C1862_=_C2067( C1862 C2067 ) C1862_=_C2068( C1862 C2068 ) C1862_=_C2069( C1862 C2069 ) \nC1862_=_C2070( C1862 C2070 ) C1862_=_C2071( C1862 C2071 ) C1862_=_C2072( C1862 C2072 ) C1862_=_C2073( C1862 C2073 ) C1862_=_C2074( C1862 C2074 ) C1862_=_C2075( C1862 C2075 ) \nC1876_=_C1880( C1876 C1880 ) C1876_=_C1882( C1876 C1882 ) C1876_=_C1894( C1876 C1894 ) C1876_=_C1895( C1876 C1895 ) C1876_=_C1896( C1876 C1896 ) C1876_=_C1897( C1876 C1897 ) \nC1876_=_C1899( C1876 C1899 ) C1876_=_C1900( C1876 C1900 ) C1876_=_C1901( C1876 C1901 ) C1876_=_C1902( C1876 C1902 ) C1876_=_C1903( C1876 C1903 ) C1876_=_C1904( C1876 C1904 ) \nC1876_=_C1905( C1876 C1905 ) C1876_=_C1906( C1876 C1906 ) C1876_=_C1907( C1876 C1907 ) C1876_=_C1908( C1876 C1908 ) C1876_=_C1909( C1876 C1909 ) C1880_=_C1882( C1880 C1882 ) \nC1880_=_C1951( C1880 C1951 ) C1880_=_C1969( C1880 C1969 ) C1880_=_C1987( C1880 C1987 ) C1880_=_C2005( C1880 C2005 ) C1880_=_C2023( C1880 C2023 ) C1880_=_C2059( C1880 C2059 ) \nC1880_=_C2060( C1880 C2060 ) C1880_=_C2061( C1880 C2061 ) C1880_=_C2062( C1880 C2062 ) C1880_=_C2063( C1880 C2063 ) C1880_=_C2064( C1880 C2064 ) C1880_=_C2065( C1880 C2065 ) \nC1880_=_C2066( C1880 C2066 ) C1880_=_C2067( C1880 C2067 ) C1880_=_C2068( C1880 C2068 ) C1880_=_C2069( C1880 C2069 ) C1880_=_C2070( C1880 C2070 ) C1880_=_C2071( C1880 C2071 ) \nC1880_=_C2072( C1880 C2072 ) C1880_=_C2073( C1880 C2073 ) C1880_=_C2074( C1880 C2074 ) C1880_=_C2075( C1880 C2075 ) C1882_=_C1912( C1882 C1912 ) C1882_=_C1953( C1882 C1953 ) \nC1882_=_C1971( C1882 C1971 ) C1882_=_C1989( C1882 C1989 ) C1882_=_C2007( C1882 C2007 ) C1882_=_C2025( C1882 C2025 ) C1882_=_C2043( C1882 C2043 ) C1882_=_C2060( C1882 C2060 ) \nC1882_=_C2076( C1882 C2076 ) C1882_=_C2092( C1882 C2092 ) C1882_=_C2093( C1882 C2093 ) C1882_=_C2094( C1882 C2094 ) C1882_=_C2095( C1882 C2095 ) C1882_=_C2096( C1882 C2096 ) \nC1882_=_C2097( C1882 C2097 ) C1882_=_C2098( C1882 C2098 ) C1882_=_C2099( C1882 C2099 ) C1882_=_C2100( C1882 C2100 ) C1882_=_C2101( C1882 C2101 ) C1882_=_C2102( C1882 C2102 ) \nC1882_=_C2103( C1882 C2103 ) C1882_=_C2104( C1882 C2104 ) C1882_=_C2105( C1882 C2105 ) C1894_=_C1895( C1894 C1895 ) C1894_=_C1896( C1894 C1896 ) C1894_=_C1897( C1894 C1897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2( C1894 C1912 ) \nC1895_=_C1896( C1895 C1896 ) C1895_=_C1897( C1895 C1897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6_=_C1897( C1896 C1897 ) C1896_=_C1899(</w:t>
      </w:r>
    </w:p>
    <w:p>
      <w:pPr>
        <w:pStyle w:val="PreformattedText"/>
        <w:bidi w:val="0"/>
        <w:spacing w:before="0" w:after="0"/>
        <w:jc w:val="left"/>
        <w:rPr/>
      </w:pPr>
      <w:r>
        <w:rPr/>
        <w:t xml:space="preserve"> </w:t>
      </w:r>
      <w:r>
        <w:rPr/>
        <w:t>C1896 C1899 ) C1896_=_C1900( C1896 C1900 ) C1896_=_C1901( C1896 C1901 ) C1896_=_C1902( C1896 C1902 ) \nC1896_=_C1903( C1896 C1903 ) C1896_=_C1904( C1896 C1904 ) C1896_=_C1905( C1896 C1905 ) C1896_=_C1906( C1896 C1906 ) C1896_=_C1907( C1896 C1907 ) C1896_=_C1908( C1896 C1908 ) \nC1896_=_C1909( C1896 C1909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2042( C1897 C2042 ) C1897_=_C2059( C1897 C2059 ) C1897_=_C2076( C1897 C2076 ) C1899_=_C1900( C1899 C1900 ) C1899_=_C1901( C1899 C1901 ) C1899_=_C1902( C1899 C1902 ) \nC1899_=_C1903( C1899 C1903 ) C1899_=_C1904( C1899 C1904 ) C1899_=_C1905( C1899 C1905 ) C1899_=_C1906( C1899 C1906 ) C1899_=_C1907( C1899 C1907 ) C1899_=_C1908( C1899 C1908 ) \nC1899_=_C1909( C1899 C1909 ) C1899_=_C2044( C1899 C2044 ) C1899_=_C2061( C1899 C2061 ) C1899_=_C2092( C1899 C2092 ) C1900_=_C1901( C1900 C1901 ) C1900_=_C1902( C1900 C1902 ) \nC1900_=_C1903( C1900 C1903 ) C1900_=_C1904( C1900 C1904 ) C1900_=_C1905( C1900 C1905 ) C1900_=_C1906( C1900 C1906 ) C1900_=_C1907( C1900 C1907 ) C1900_=_C1908( C1900 C1908 ) \nC1900_=_C1909( C1900 C1909 ) C1900_=_C2049( C1900 C2049 ) C1900_=_C2065( C1900 C2065 ) C1901_=_C1902( C1901 C1902 ) C1901_=_C1903( C1901 C1903 ) C1901_=_C1904( C1901 C1904 ) \nC1901_=_C1905( C1901 C1905 ) C1901_=_C1906( C1901 C1906 ) C1901_=_C1907( C1901 C1907 ) C1901_=_C1908( C1901 C1908 ) C1901_=_C1909( C1901 C1909 ) C1901_=_C2096( C1901 C2096 ) \nC1902_=_C1903( C1902 C1903 ) C1902_=_C1904( C1902 C1904 ) C1902_=_C1905( C1902 C1905 ) C1902_=_C1906( C1902 C1906 ) C1902_=_C1907( C1902 C1907 ) C1902_=_C1908( C1902 C1908 ) \nC1902_=_C1909( C1902 C1909 ) C1903_=_C1904( C1903 C1904 ) C1903_=_C1905( C1903 C1905 ) C1903_=_C1906( C1903 C1906 ) C1903_=_C1907( C1903 C1907 ) C1903_=_C1908( C1903 C1908 ) \nC1903_=_C1909( C1903 C1909 ) C1903_=_C2051( C1903 C2051 ) C1904_=_C1905( C1904 C1905 ) C1904_=_C1906( C1904 C1906 ) C1904_=_C1907( C1904 C1907 ) C1904_=_C1908( C1904 C1908 ) \nC1904_=_C1909( C1904 C1909 ) C1904_=_C2069( C1904 C2069 ) C1904_=_C2099( C1904 C2099 ) C1905_=_C1906( C1905 C1906 ) C1905_=_C1907( C1905 C1907 ) C1905_=_C1908( C1905 C1908 ) \nC1905_=_C1909( C1905 C1909 ) C1906_=_C1907( C1906 C1907 ) C1906_=_C1908( C1906 C1908 ) C1906_=_C1909( C1906 C1909 ) C1907_=_C1908( C1907 C1908 ) C1907_=_C1909( C1907 C1909 ) \nC1907_=_C2055( C1907 C2055 ) C1907_=_C2102( C1907 C2102 ) C1908_=_C1909( C1908 C1909 ) C1909_=_C2105( C1909 C2105 ) C1912_=_C1953( C1912 C1953 ) C1912_=_C1971( C1912 C1971 ) \nC1912_=_C1989( C1912 C1989 ) C1912_=_C2007( C1912 C2007 ) C1912_=_C2025( C1912 C2025 ) C1912_=_C2043( C1912 C2043 ) C1912_=_C2060( C1912 C2060 ) C1912_=_C2076( C1912 C2076 ) \nC1912_=_C2092( C1912 C2092 ) C1912_=_C2093( C1912 C2093 ) C1912_=_C2094( C1912 C2094 ) C1912_=_C2095( C1912 C2095 ) C1912_=_C2096( C1912 C2096 ) C1912_=_C2097( C1912 C2097 ) \nC1912_=_C2098( C1912 C2098 ) C1912_=_C2099( C1912 C2099 ) C1912_=_C2100( C1912 C2100 ) C1912_=_C2101( C1912 C2101 ) C1912_=_C2102( C1912 C2102 ) C1912_=_C2103( C1912 C2103 ) \nC1912_=_C2104( C1912 C2104 ) C1912_=_C2105( C1912 C2105 ) C1950_=_C1951( C1950 C1951 ) C1950_=_C1953( C1950 C1953 ) C1950_=_C1968( C1950 C1968 ) C1950_=_C1986( C1950 C1986 ) \nC1950_=_C2004( C1950 C2004 ) C1950_=_C2022( C1950 C2022 ) C1950_=_C2042( C1950 C2042 ) C1950_=_C2043( C1950 C2043 ) C1950_=_C2044( C1950 C2044 ) C1950_=_C2045( C1950 C2045 ) \nC1950_=_C2046( C1950 C2046 ) C1950_=_C2047( C1950 C2047 ) C1950_=_C2048( C1950 C2048 ) C1950_=_C2049( C1950 C2049 ) C1950_=_C2050( C1950 C2050 ) C1950_=_C2051( C1950 C2051 ) \nC1950_=_C2052( C1950 C2052 ) C1950_=_C2053( C1950 C2053 ) C1950_=_C2054( C1950 C2054 ) C1950_=_C2055( C1950 C2055 ) C1950_=_C2056( C1950 C2056 ) C1950_=_C2057( C1950 C2057 ) \nC1950_=_C2058( C1950 C2058 ) C1951_=_C1953( C1951 C1953 ) C1951_=_C1969( C1951 C1969 ) C1951_=_C1987( C1951 C1987 ) C1951_=_C2005( C1951 C2005 ) C1951_=_C2023( C1951 C2023 ) \nC1951_=_C2059( C1951 C2059 ) C1951_=_C2060( C1951 C2060 ) C1951_=_C2061( C1951 C2061 ) C1951_=_C2062( C1951 C2062 ) C1951_=_C2063( C1951 C2063 ) C1951_=_C2064( C1951 C2064 ) \nC1951_=_C2065( C1951 C2065 ) C1951_=_C2066( C1951 C2066 ) C1951_=_C2067( C1951 C2067 ) C1951_=_C2068( C1951 C2068 ) C1951_=_C2069( C1951 C2069 ) C1951_=_C2070( C1951 C2070 ) \nC1951_=_C2071( C1951 C2071 ) C1951_=_C2072( C1951 C2072 ) C1951_=_C2073( C1951 C2073 ) C1951_=_C2074( C1951 C2074 ) C1951_=_C2075( C1951 C2075 ) C1953_=_C1971( C1953 C1971 ) \nC1953_=_C1989( C1953 C1989 ) C1953_=_C2007( C1953 C2007 ) C1953_=_C2025( C1953 C2025 ) C1953_=_C2043( C1953 C2043 ) C1953_=_C2060( C1953 C2060 ) C1953_=_C2076( C1953 C2076 ) \nC1953_=_C2092( C1953 C2092 ) C1953_=_C2093( C1953 C2093 ) C1953_=_C2094( C1953 C2094 ) C1953_=_C2095( C1953 C2095 ) C1953_=_C2096( C1953 C2096 ) C1953_=_C2097( C1953 C2097 ) \nC1953_=_C2098( C1953 C2098 ) C1953_=_C2099( C1953 C2099 ) C1953_=_C2100( C1953 C2100 ) C1953_=_C2101( C1953 C2101 ) C1953_=_C2102( C1953 C2102 ) C1953_=_C2103( C1953 C2103 ) \nC1953_=_C2104( C1953 C2104 ) C1953_=_C2105( C1953 C2105 ) C1968_=_C1969( C1968 C1969 ) C1968_=_C1971( C1968 C1971 ) C1968_=_C1986( C1968 C1986 ) C1968_=_C2004( C1968 C2004 ) \nC1968_=_C2022( C1968 C2022 ) C1968_=_C2042( C1968 C2042 ) C1968_=_C2043( C1968 C2043 ) C1968_=_C2044( C1968 C2044 ) C1968_=_C2045( C1968 C2045 ) C1968_=_C2046( C1968 C2046 ) \nC1968_=_C2047( C1968 C2047 ) C1968_=_C2048( C1968 C2048 ) C1968_=_C2049( C1968 C2049 ) C1968_=_C2050( C1968 C2050 ) C1968_=_C2051( C1968 C2051 ) C1968_=_C2052( C1968 C2052 ) \nC1968_=_C2053( C1968 C2053 ) C1968_=_C2054( C1968 C2054 ) C1968_=_C2055( C1968 C2055 ) C1968_=_C2056( C1968 C2056 ) C1968_=_C2057( C1968 C2057 ) C1968_=_C2058( C1968 C2058 ) \nC1969_=_C1971( C1969 C1971 ) C1969_=_C1987( C1969 C1987 ) C1969_=_C2005( C1969 C2005 ) C1969_=_C2023( C1969 C2023 ) C1969_=_C2059( C1969 C2059 ) C1969_=_C2060( C1969 C2060 ) \nC1969_=_C2061( C1969 C2061 ) C1969_=_C2062( C1969 C2062 ) C1969_=_C2063( C1969 C2063 ) C1969_=_C2064( C1969 C2064 ) C1969_=_C2065( C1969 C2065 ) C1969_=_C2066( C1969 C2066 ) \nC1969_=_C2067( C1969 C2067 ) C1969_=_C2068( C1969 C2068 ) C1969_=_C2069( C1969 C2069 ) C1969_=_C2070( C1969 C2070 ) C1969_=_C2071( C1969 C2071 ) C1969_=_C2072( C1969 C2072 ) \nC1969_=_C2073( C1969 C2073 ) C1969_=_C2074( C1969 C2074 ) C1969_=_C2075( C1969 C2075 ) C1971_=_C1989( C1971 C1989 ) C1971_=_C2007( C1971 C2007 ) C1971_=_C2025( C1971 C2025 ) \nC1971_=_C2043( C1971 C2043 ) C1971_=_C2060( C1971 C2060 ) C1971_=_C2076( C1971 C2076 ) C1971_=_C2092( C1971 C2092 ) C1971_=_C2093( C1971 C2093 ) C1971_=_C2094( C1971 C2094 ) \nC1971_=_C2095( C1971 C2095 ) C1971_=_C2096( C1971 C2096 ) C1971_=_C2097( C1971 C2097 ) C1971_=_C2098( C1971 C2098 ) C1971_=_C2099( C1971 C2099 ) C1971_=_C2100( C1971 C2100 ) \nC1971_=_C2101( C1971 C2101 ) C1971_=_C2102( C1971 C2102 ) C1971_=_C2103( C1971 C2103 ) C1971_=_C2104( C1971 C2104 ) C1971_=_C2105( C1971 C2105 ) C1986_=_C1987( C1986 C1987 ) \nC1986_=_C1989( C1986 C1989 ) C1986_=_C2004( C1986 C2004 ) C1986_=_C2022( C1986 C2022 ) C1986_=_C2042( C1986 C2042 ) C1986_=_C2043( C1986 C2043 ) C1986_=_C2044( C1986 C2044 ) \nC1986_=_C2045( C1986 C2045 ) C1986_=_C2046( C1986 C2046 ) C1986_=_C2047( C1986 C2047 ) C1986_=_C2048( C1986 C2048 ) C1986_=_C2049( C1986 C2049 ) C1986_=_C2050( C1986 C2050 ) \nC1986_=_C2051( C1986 C2051 ) C1986_=_C2052( C1986 C2052 ) C1986_=_C2053( C1986 C2053 ) C1986_=_C2054( C1986 C2054 ) C1986_=_C2055( C1986 C2055 ) C1986_=_C2056( C1986 C2056 ) \nC1986_=_C2057( C1986 C2057 ) C1986_=_C2058( C1986 C2058 ) C1987_=_C1989( C1987 C1989 ) C1987_=_C2005( C1987 C2005 ) C1987_=_C2023( C1987 C2023 ) C1987_=_C2059( C1987 C2059 ) \nC1987_=_C2060( C1987 C2060 ) C1987_=_C2061( C1987 C2061 ) C1987_=_C2062( C1987 C2062 ) C1987_=_C2063( C1987 C2063 ) C1987_=_C2064( C1987 C2064 ) C1987_=_C2065( C1987 C2065 ) \nC1987_=_C2066( C1987 C2066 ) C1987_=_C2067( C1987 C2067 ) C1987_=_C2068( C1987 C2068 ) C1987_=_C2069( C1987 C2069 ) C1987_=_C2070( C1987 C2070 ) C1987_=_C2071( C1987 C2071 ) \nC1987_=_C2072( C1987 C2072 ) C1987_=_C2073( C1987 C2073 ) C1987_=_C2074( C1987 C2074 ) C1987_=_C2075( C1987 C2075 ) C1989_=_C2007( C1989 C2007 ) C1989_=_C2025( C1989 C2025 ) \nC1989_=_C2043( C1989 C2043 ) C1989_=_C2060( C1989 C2060 ) C1989_=_C2076( C1989 C2076 ) C1989_=_C2092( C1989 C2092 ) C1989_=_C2093( C1989 C2093 ) C1989_=_C2094( C1989 C2094 ) \nC1989_=_C2095( C1989 C2095 ) C1989_=_C2096( C1989 C2096 ) C1989_=_C2097( C1989 C2097 ) C1989_=_C2098( C1989 C2098 ) C1989_=_C2099( C1989 C2099 ) C1989_=_C2100( C1989 C2100 ) \nC1989_=_C2101( C1989 C2101 ) C1989_=_C2102( C1989 C2102 ) C1989_=_C2103( C1989 C2103 ) C1989_=_C2104( C1989 C2104 ) C1989_=_C2105( C1989 C2105 ) C2004_=_C2005( C2004 C2005 ) \nC2004_=_C2007( C2004 C2007 ) C2004_=_C2022( C2004 C2022 ) C2004_=_C2042( C2004 C2042 ) C2004_=_C2043( C2004 C2043 ) C2004_=_C2044( C2004 C2044 ) C2004_=_C2045( C2004 C2045 ) \nC2004_=_C2046( C2004 C2046 ) C2004_=_C2047( C2004 C2047 ) C2004_=_C2048( C2004 C2048 ) C2004_=_C2049( C2004 C2049 ) C2004_=_C2050( C2004 C2050 ) C2004_=_C2051( C2004 C2051 ) \nC2004_=_C2052( C2004 C2052 ) C2004_=_C2053( C2004 C2053 ) C2004_=_C2054( C2004 C2054 ) C2004_=_C2055( C2004 C2055 ) C2004_=_C2056( C2004 C2056 ) C2004_=_C2057( C2004 C2057 ) \nC2004_=_C2058( C2004 C2058 ) C2005_=_C2007( C2005 C2007 ) C2005_=_C2023( C2005 C2023 ) C2005_=_C2059( C2005 C2059 ) C2005_=_C2060( C2005 C2060 ) C2005_=_C2061( C2005 C2061 ) \nC2005_=_C2062( C2005 C2062 ) C2005_=_C2063( C2005 C2063 ) C2005_=_C2064( C2005 C2064 ) C2005_=_C2065( C2005 C2065 ) C2005_=_C2066( C2005 C2066 ) C2005_=_C2067( C2005 C2067 ) \nC2005_=_C2068( C2005 C2068 ) C2005_=_C2069( C2005 C2069 ) C2005_=_C2070( C2005 C2070 ) C2005_=_C2071( C2005 C2071 ) C2005_=_C2072(</w:t>
      </w:r>
    </w:p>
    <w:p>
      <w:pPr>
        <w:pStyle w:val="PreformattedText"/>
        <w:bidi w:val="0"/>
        <w:spacing w:before="0" w:after="0"/>
        <w:jc w:val="left"/>
        <w:rPr/>
      </w:pPr>
      <w:r>
        <w:rPr/>
        <w:t xml:space="preserve"> </w:t>
      </w:r>
      <w:r>
        <w:rPr/>
        <w:t>C2005 C2072 ) C2005_=_C2073( C2005 C2073 ) \nC2005_=_C2074( C2005 C2074 ) C2005_=_C2075( C2005 C2075 ) C2007_=_C2025( C2007 C2025 ) C2007_=_C2043( C2007 C2043 ) C2007_=_C2060( C2007 C2060 ) C2007_=_C2076( C2007 C2076 ) \nC2007_=_C2092( C2007 C2092 ) C2007_=_C2093( C2007 C2093 ) C2007_=_C2094( C2007 C2094 ) C2007_=_C2095( C2007 C2095 ) C2007_=_C2096( C2007 C2096 ) C2007_=_C2097( C2007 C2097 ) \nC2007_=_C2098( C2007 C2098 ) C2007_=_C2099( C2007 C2099 ) C2007_=_C2100( C2007 C2100 ) C2007_=_C2101( C2007 C2101 ) C2007_=_C2102( C2007 C2102 ) C2007_=_C2103( C2007 C2103 ) \nC2007_=_C2104( C2007 C2104 ) C2007_=_C2105( C2007 C2105 ) C2022_=_C2023( C2022 C2023 ) C2022_=_C2025( C2022 C2025 ) C2022_=_C2042( C2022 C2042 ) C2022_=_C2043( C2022 C2043 ) \nC2022_=_C2044( C2022 C2044 ) C2022_=_C2045( C2022 C2045 ) C2022_=_C2046( C2022 C2046 ) C2022_=_C2047( C2022 C2047 ) C2022_=_C2048( C2022 C2048 ) C2022_=_C2049( C2022 C2049 ) \nC2022_=_C2050( C2022 C2050 ) C2022_=_C2051( C2022 C2051 ) C2022_=_C2052( C2022 C2052 ) C2022_=_C2053( C2022 C2053 ) C2022_=_C2054( C2022 C2054 ) C2022_=_C2055( C2022 C2055 ) \nC2022_=_C2056( C2022 C2056 ) C2022_=_C2057( C2022 C2057 ) C2022_=_C2058( C2022 C2058 ) C2023_=_C2025( C2023 C2025 ) C2023_=_C2059( C2023 C2059 ) C2023_=_C2060( C2023 C2060 ) \nC2023_=_C2061( C2023 C2061 ) C2023_=_C2062( C2023 C2062 ) C2023_=_C2063( C2023 C2063 ) C2023_=_C2064( C2023 C2064 ) C2023_=_C2065( C2023 C2065 ) C2023_=_C2066( C2023 C2066 ) \nC2023_=_C2067( C2023 C2067 ) C2023_=_C2068( C2023 C2068 ) C2023_=_C2069( C2023 C2069 ) C2023_=_C2070( C2023 C2070 ) C2023_=_C2071( C2023 C2071 ) C2023_=_C2072( C2023 C2072 ) \nC2023_=_C2073( C2023 C2073 ) C2023_=_C2074( C2023 C2074 ) C2023_=_C2075( C2023 C2075 ) C2025_=_C2043( C2025 C2043 ) C2025_=_C2060( C2025 C2060 ) C2025_=_C2076( C2025 C2076 ) \nC2025_=_C2092( C2025 C2092 ) C2025_=_C2093( C2025 C2093 ) C2025_=_C2094( C2025 C2094 ) C2025_=_C2095( C2025 C2095 ) C2025_=_C2096( C2025 C2096 ) C2025_=_C2097( C2025 C2097 ) \nC2025_=_C2098( C2025 C2098 ) C2025_=_C2099( C2025 C2099 ) C2025_=_C2100( C2025 C2100 ) C2025_=_C2101( C2025 C2101 ) C2025_=_C2102( C2025 C2102 ) C2025_=_C2103( C2025 C2103 ) \nC2025_=_C2104( C2025 C2104 ) C2025_=_C2105( C2025 C2105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058( C2042 C2058 ) \nC2042_=_C2059( C2042 C2059 ) C2042_=_C2076( C2042 C2076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058( C2043 C2058 ) C2043_=_C2060( C2043 C2060 ) \nC2043_=_C2076( C2043 C2076 ) C2043_=_C2092( C2043 C2092 ) C2043_=_C2093( C2043 C2093 ) C2043_=_C2094( C2043 C2094 ) C2043_=_C2095( C2043 C2095 ) C2043_=_C2096( C2043 C2096 ) \nC2043_=_C2097( C2043 C2097 ) C2043_=_C2098( C2043 C2098 ) C2043_=_C2099( C2043 C2099 ) C2043_=_C2100( C2043 C2100 ) C2043_=_C2101( C2043 C2101 ) C2043_=_C2102( C2043 C2102 ) \nC2043_=_C2103( C2043 C2103 ) C2043_=_C2104( C2043 C2104 ) C2043_=_C2105( C2043 C2105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61( C2044 C2061 ) \nC2044_=_C2092( C2044 C2092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2062( C2045 C2062 ) C2045_=_C2093( C2045 C2093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63( C2046 C2063 ) C2046_=_C2094( C2046 C2094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8_=_C2049( C2048 C2049 ) \nC2048_=_C2050( C2048 C2050 ) C2048_=_C2051( C2048 C2051 ) C2048_=_C2052( C2048 C2052 ) C2048_=_C2053( C2048 C2053 ) C2048_=_C2054( C2048 C2054 ) C2048_=_C2055( C2048 C2055 ) \nC2048_=_C2056( C2048 C2056 ) C2048_=_C2057( C2048 C2057 ) C2048_=_C2058( C2048 C2058 ) C2048_=_C2064( C2048 C2064 ) C2049_=_C2050( C2049 C2050 ) C2049_=_C2051( C2049 C2051 ) \nC2049_=_C2052( C2049 C2052 ) C2049_=_C2053( C2049 C2053 ) C2049_=_C2054( C2049 C2054 ) C2049_=_C2055( C2049 C2055 ) C2049_=_C2056( C2049 C2056 ) C2049_=_C2057( C2049 C2057 ) \nC2049_=_C2058( C2049 C2058 ) C2049_=_C2065( C2049 C2065 ) C2050_=_C2051( C2050 C2051 ) C2050_=_C2052( C2050 C2052 ) C2050_=_C2053( C2050 C2053 ) C2050_=_C2054( C2050 C2054 ) \nC2050_=_C2055( C2050 C2055 ) C2050_=_C2056( C2050 C2056 ) C2050_=_C2057( C2050 C2057 ) C2050_=_C2058( C2050 C2058 ) C2051_=_C2052( C2051 C2052 ) C2051_=_C2053( C2051 C2053 ) \nC2051_=_C2054( C2051 C2054 ) C2051_=_C2055( C2051 C2055 ) C2051_=_C2056( C2051 C2056 ) C2051_=_C2057( C2051 C2057 ) C2051_=_C2058( C2051 C2058 ) C2052_=_C2053( C2052 C2053 ) \nC2052_=_C2054( C2052 C2054 ) C2052_=_C2055( C2052 C2055 ) C2052_=_C2056( C2052 C2056 ) C2052_=_C2057( C2052 C2057 ) C2052_=_C2058( C2052 C2058 ) C2053_=_C2054( C2053 C2054 ) \nC2053_=_C2055( C2053 C2055 ) C2053_=_C2056( C2053 C2056 ) C2053_=_C2057( C2053 C2057 ) C2053_=_C2058( C2053 C2058 ) C2054_=_C2055( C2054 C2055 ) C2054_=_C2056( C2054 C2056 ) \nC2054_=_C2057( C2054 C2057 ) C2054_=_C2058( C2054 C2058 ) C2054_=_C2101( C2054 C2101 ) C2055_=_C2056( C2055 C2056 ) C2055_=_C2057( C2055 C2057 ) C2055_=_C2058( C2055 C2058 ) \nC2055_=_C2102( C2055 C2102 ) C2056_=_C2057( C2056 C2057 ) C2056_=_C2058( C2056 C2058 ) C2057_=_C2058( C2057 C2058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092( C2060 C2092 ) C2060_=_C2093( C2060 C2093 ) C2060_=_C2094( C2060 C2094 ) C2060_=_C2095( C2060 C2095 ) C2060_=_C2096( C2060 C2096 ) \nC2060_=_C2097( C2060 C2097 ) C2060_=_C2098( C2060 C2098 ) C2060_=_C2099( C2060 C2099 ) C2060_=_C2100( C2060 C2100 ) C2060_=_C2101( C2060 C2101 ) C2060_=_C2102( C2060 C2102 ) \nC2060_=_C2103( C2060 C2103 ) C2060_=_C2104( C2060 C2104 ) C2060_=_C2105( C2060 C2105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92( C2061 C2092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93( C2062 C2093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94( C2063 C2094 ) C2064_=_C2065( C2064 C2065 ) C2064_=_C2066( C2064 C2066 ) C2064_=_C2067( C2064 C2067 ) \nC2064_=_C2068( C2064 C2068 ) C2064_=_C2069( C2064 C2069 ) C2064_=_C2070( C2064 C2070 ) C2064_=_C2071( C2064 C2071 ) C2064_=_C2072( C2064 C2072 ) C2064_=_C2073( C2064 C2073 ) \nC2064_=_C2074(</w:t>
      </w:r>
    </w:p>
    <w:p>
      <w:pPr>
        <w:pStyle w:val="PreformattedText"/>
        <w:bidi w:val="0"/>
        <w:spacing w:before="0" w:after="0"/>
        <w:jc w:val="left"/>
        <w:rPr/>
      </w:pPr>
      <w:r>
        <w:rPr/>
        <w:t xml:space="preserve"> </w:t>
      </w:r>
      <w:r>
        <w:rPr/>
        <w:t>C2064 C2074 ) C2064_=_C2075( C2064 C2075 ) C2065_=_C2066( C2065 C2066 ) C2065_=_C2067( C2065 C2067 ) C2065_=_C2068( C2065 C2068 ) C2065_=_C2069( C2065 C2069 ) \nC2065_=_C2070( C2065 C2070 ) C2065_=_C2071( C2065 C2071 ) C2065_=_C2072( C2065 C2072 ) C2065_=_C2073( C2065 C2073 ) C2065_=_C2074( C2065 C2074 ) C2065_=_C2075( C2065 C2075 ) \nC2066_=_C2067( C2066 C2067 ) C2066_=_C2068( C2066 C2068 ) C2066_=_C2069( C2066 C2069 ) C2066_=_C2070( C2066 C2070 ) C2066_=_C2071( C2066 C2071 ) C2066_=_C2072( C2066 C2072 ) \nC2066_=_C2073( C2066 C2073 ) C2066_=_C2074( C2066 C2074 ) C2066_=_C2075( C2066 C2075 ) C2066_=_C2095( C2066 C2095 ) C2067_=_C2068( C2067 C2068 ) C2067_=_C2069( C2067 C2069 ) \nC2067_=_C2070( C2067 C2070 ) C2067_=_C2071( C2067 C2071 ) C2067_=_C2072( C2067 C2072 ) C2067_=_C2073( C2067 C2073 ) C2067_=_C2074( C2067 C2074 ) C2067_=_C2075( C2067 C2075 ) \nC2068_=_C2069( C2068 C2069 ) C2068_=_C2070( C2068 C2070 ) C2068_=_C2071( C2068 C2071 ) C2068_=_C2072( C2068 C2072 ) C2068_=_C2073( C2068 C2073 ) C2068_=_C2074( C2068 C2074 ) \nC2068_=_C2075( C2068 C2075 ) C2068_=_C2098( C2068 C2098 ) C2069_=_C2070( C2069 C2070 ) C2069_=_C2071( C2069 C2071 ) C2069_=_C2072( C2069 C2072 ) C2069_=_C2073( C2069 C2073 ) \nC2069_=_C2074( C2069 C2074 ) C2069_=_C2075( C2069 C2075 ) C2069_=_C2099( C2069 C2099 ) C2070_=_C2071( C2070 C2071 ) C2070_=_C2072( C2070 C2072 ) C2070_=_C2073( C2070 C2073 ) \nC2070_=_C2074( C2070 C2074 ) C2070_=_C2075( C2070 C2075 ) C2071_=_C2072( C2071 C2072 ) C2071_=_C2073( C2071 C2073 ) C2071_=_C2074( C2071 C2074 ) C2071_=_C2075( C2071 C2075 ) \nC2072_=_C2073( C2072 C2073 ) C2072_=_C2074( C2072 C2074 ) C2072_=_C2075( C2072 C2075 ) C2073_=_C2074( C2073 C2074 ) C2073_=_C2075( C2073 C2075 ) C2074_=_C2075( C2074 C2075 ) \nC2076_=_C2092( C2076 C2092 ) C2076_=_C2093( C2076 C2093 ) C2076_=_C2094( C2076 C2094 ) C2076_=_C2095( C2076 C2095 ) C2076_=_C2096( C2076 C2096 ) C2076_=_C2097( C2076 C2097 ) \nC2076_=_C2098( C2076 C2098 ) C2076_=_C2099( C2076 C2099 ) C2076_=_C2100( C2076 C2100 ) C2076_=_C2101( C2076 C2101 ) C2076_=_C2102( C2076 C2102 ) C2076_=_C2103( C2076 C2103 ) \nC2076_=_C2104( C2076 C2104 ) C2076_=_C2105( C2076 C2105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5_=_C2096( C2095 C2096 ) C2095_=_C2097( C2095 C2097 ) C2095_=_C2098( C2095 C2098 ) C2095_=_C2099( C2095 C2099 ) \nC2095_=_C2100( C2095 C2100 ) C2095_=_C2101( C2095 C2101 ) C2095_=_C2102( C2095 C2102 ) C2095_=_C2103( C2095 C2103 ) C2095_=_C2104( C2095 C2104 ) C2095_=_C2105( C2095 C2105 ) \nC2096_=_C2097( C2096 C2097 ) C2096_=_C2098( C2096 C2098 ) C2096_=_C2099( C2096 C2099 ) C2096_=_C2100( C2096 C2100 ) C2096_=_C2101( C2096 C2101 ) C2096_=_C2102( C2096 C2102 ) \nC2096_=_C2103( C2096 C2103 ) C2096_=_C2104( C2096 C2104 ) C2096_=_C2105( C2096 C2105 ) C2097_=_C2098( C2097 C2098 ) C2097_=_C2099( C2097 C2099 ) C2097_=_C2100( C2097 C2100 ) \nC2097_=_C2101( C2097 C2101 ) C2097_=_C2102( C2097 C2102 ) C2097_=_C2103( C2097 C2103 ) C2097_=_C2104( C2097 C2104 ) C2097_=_C2105( C2097 C2105 ) C2098_=_C2099( C2098 C2099 ) \nC2098_=_C2100( C2098 C2100 ) C2098_=_C2101( C2098 C2101 ) C2098_=_C2102( C2098 C2102 ) C2098_=_C2103( C2098 C2103 ) C2098_=_C2104( C2098 C2104 ) C2098_=_C2105( C2098 C2105 ) \nC2099_=_C2100( C2099 C2100 ) C2099_=_C2101( C2099 C2101 ) C2099_=_C2102( C2099 C2102 ) C2099_=_C2103( C2099 C2103 ) C2099_=_C2104( C2099 C2104 ) C2099_=_C2105( C2099 C2105 ) \nC2100_=_C2101( C2100 C2101 ) C2100_=_C2102( C2100 C2102 ) C2100_=_C2103( C2100 C2103 ) C2100_=_C2104( C2100 C2104 ) C2100_=_C2105( C2100 C2105 ) C2101_=_C2102( C2101 C2102 ) \nC2101_=_C2103( C2101 C2103 ) C2101_=_C2104( C2101 C2104 ) C2101_=_C2105( C2101 C2105 ) C2102_=_C2103( C2102 C2103 ) C2102_=_C2104( C2102 C2104 ) C2102_=_C2105( C2102 C2105 ) \nC2103_=_C2104( C2103 C2104 ) C2103_=_C2105( C2103 C2105 ) C2104_=_C2105( C2104 C2105 ) "];43-&gt;62[label="284: C57 C85 C87 C116 C144 \nC145 C178 C205 C227 C249 C251 \nC253 C255 C273 C348 C352 C414 \nC440 C442 C468 C469 C493 C500 \nC527 C546 C567 C569 C570 C572 \nC574 C630 C632 C636 C666 C691 \nC695 C753 C775 C776 C779 C802 \nC807 C824 C832 C849 C850 C870 \nC873 C876 C878 C912 C914 C918 \nC932 C936 C991 C1014 C1018 C1065 \nC1072 C1091 C1094 C1096 C1113 C1115 \nC1120 C1135 C1137 C1156 C1159 C1162 \nC1165 C1176 C1179 C1184 C1198 C1202 \nC1216 C1235 C1259 C1283 C1294 C1307 \nC1313 C1319 C1331 C1336 C1355 C1359 \nC1366 C1367 C1378 C1384 C1387 C1389 \nC1400 C1405 C1406 C1422 C1423 C1424 \nC1427 C1428 C1430 C1433 C1434 C1435 \nC1436 C1437 C1438 C1439 C1440 C1441 \nC1444 C1450 C1464 C1480 C1493 C1496 \nC1497 C1515 C1518 C1519 C1537 C1540 \nC1541 C1559 C1562 C1563 C1572 C1582 \nC1583 C1586 C1587 C1588 C1589 C1590 \nC1591 C1592 C1593 C1595 C1596 C1597 \nC1598 C1599 C1600 C1601 C1602 C1603 \nC1604 C1606 C1607 C1615 C1628 C1629 \nC1637 C1638 C1651 C1652 C1653 C1654 \nC1655 C1658 C1659 C1660 C1661 C1662 \nC1663 C1664 C1665 C1666 C1667 C1668 \nC1669 C1670 C1671 C1672 C1673 C1675 \nC1678 C1679 C1680 C1681 C1682 C1683 \nC1684 C1685 C1686 C1687 C1690 C1708 \nC1737 C1757 C1777 C1797 C1817 C1823 \nC1837 C1842 C1843 C1857 C1861 C1862 \nC1876 C1880 C1882 C1894 C1895 C1896 \nC1897 C1899 C1900 C1901 C1902 C1903 \nC1904 C1905 C1906 C1907 C1908 C1909 \nC1912 C1950 C1951 C1953 C1968 C1969 \nC1971 C1986 C1987 C1989 C2004 C2005 \nC2007 C2022 C2023 C2025 C2042 C2044 \nC2045 C2046 C2047 C2048 C2049 C2050 \nC2051 C2052 C2053 C2054 C2055 C2056 \nC2057 C2058 C2059 C2061 C2062 C2063 \nC2064 C2065 C2066 C2067 C2068 C2069 \nC2070 C2071 C2072 C2073 C2074 C2075 \nC2076 C2092 C2093 C2094 C2095 C2096 \nC2097 C2098 C2099 C2100 C2101 C2102 \nC2103 C2104 C2105 \n5212: C57_=_C255 ,C57_=_C414 ,C57_=_C574 ,C57_=_C753 ,C57_=_C878 ,\nC57_=_C1072 ,C57_=_C1165 ,C57_=_C1367 ,C57_=_C1480 ,C57_=_C1638 ,C57_=_C1708 ,\nC57_=_C1882 ,C57_=_C1912 ,C57_=_C1953 ,C57_=_C1971 ,C57_=_C1989 ,C57_=_C2007 ,\nC57_=_C2025 ,C57_=_C2076 ,C57_=_C2092 ,C57_=_C2093 ,C57_=_C2094 ,C57_=_C2095 ,\nC57_=_C2096 ,C57_=_C2097 ,C57_=_C2098 ,C57_=_C2099 ,C57_=_C2100 ,C57_=_C2101 ,\nC57_=_C2102 ,C57_=_C2103 ,C57_=_C2104 ,C57_=_C2105 ,C85_=_C87 ,C85_=_C227 ,\nC85_=_C440 ,C85_=_C546 ,C85_=_C632 ,C85_=_C776 ,C85_=_C850 ,C85_=_C914 ,\nC85_=_C1091 ,C85_=_C1137 ,C85_=_C1179 ,C85_=_C1384 ,C85_=_C1405 ,C85_=_C1496 ,\nC85_=_C1518 ,C85_=_C1540 ,C85_=_C1562 ,C85_=_C1606 ,C85_=_C1628 ,C85_=_C1651 ,\nC85_=_C1652 ,C85_=_C1653 ,C85_=_C1654 ,C85_=_C1655 ,C85_=_C1658 ,C85_=_C1659 ,\nC85_=_C1660 ,C85_=_C1661 ,C85_=_C1662 ,C85_=_C1663 ,C85_=_C1664 ,C85_=_C1665 ,\nC85_=_C1666 ,C85_=_C1667 ,C85_=_C1668 ,C85_=_C1669 ,C87_=_C253 ,C87_=_C442 ,\nC87_=_C572 ,C87_=_C779 ,C87_=_C876 ,C87_=_C1094 ,C87_=_C1162 ,C87_=_C1216 ,\nC87_=_C1387 ,C87_=_C1464 ,C87_=_C1690 ,C87_=_C1737 ,C87_=_C1757 ,C87_=_C1777 ,\nC87_=_C1797 ,C87_=_C1817 ,C87_=_C1837 ,C87_=_C1857 ,C87_=_C1876 ,C87_=_C1894 ,\nC87_=_C1895 ,C87_=_C1896 ,C87_=_C1897 ,C87_=_C1899 ,C87_=_C1900 ,C87_=_C1901 ,\nC87_=_C1902 ,C87_=_C1903 ,C87_=_C1904 ,C87_=_C1905 ,C87_=_C1906 ,C87_=_C1907 ,\nC87_=_C1908 ,C87_=_C1909 ,C116_=_C251 ,C116_=_C469 ,C116_=_C570 ,C116_=_C802 ,\nC116_=_C873 ,C116_=_C932 ,C116_=_C1115 ,C116_=_C1159 ,C116_=_C1198 ,C116_=_C1406 ,\nC116_=_C1444 ,C116_=_C1497 ,C116_=_C1519 ,C116_=_C1541 ,C116_=_C1563 ,C116_=_C1607 ,\nC116_=_C1629 ,C116_=_C1670 ,C116_=_C1671 ,C116_=_C1672 ,C116_=_C1673 ,C116_=_C1675 ,\nC116_=_C1678 ,C116_=_C1679 ,C116_=_C1680 ,C116_=_C1681 ,C116_=_C1682 ,C116_=_C1683 ,\nC116_=_C1684 ,C116_=_C1685 ,C116_=_C1686 ,C116_=_C1687 ,C144_=_C145 ,C144_=_C249 ,\nC144_=_C493 ,C144_=_C567 ,C144_=_C630 ,C144_=_C824 ,C144_=_C870 ,C144_=_C912 ,\nC144_=_C1135 ,C144_=_C1156 ,C144_=_C1176 ,C144_=_C1235 ,C144_=_C1259 ,C144_=_C1283 ,\nC144_=_C1307 ,C144_=_C1331 ,C144_=_C1355 ,C144_=_C1378 ,C144_=_C1400 ,C144_=_C1422 ,\nC144_=_C1423 ,C144_=_C1424 ,C144_=_C1427 ,C144_=_C1428 ,C144_=_C1430 ,C144_=_C1433 ,\nC144_=_C1434 ,C144_=_C1435 ,C144_=_C1436 ,C144_=_C1437 ,C144_=_C1438 ,C144_=_C1439 ,\nC144_=_C1440 ,C144_=_C1441 ,C145_=_C273 ,C145_=_C348 ,C145_=_C468 ,C145_=_C569 ,\nC145_=_C691 ,C145_=_C775 ,C145_=_C849 ,C145_=_C1014 ,C145_=_C1065 ,C145_=_C1113 ,\nC145_=_C1313 ,C145_=_C1336 ,C145_=_C1359 ,C145_=_C1493 ,C145_=_C1515 ,C145_=_C1537 ,\nC145_=_C1559 ,C145_=_C1582 ,C145_=_C1583 ,C145_=_C1586 ,C145_=_C1587 ,C145_=_C1588 ,\nC145_=_C1589 ,C145_=_C1590 ,C145_=_C1591 ,C145_=_C1592 ,C145_=_C1593 ,C145_=_C1595 ,\nC145_=_C1596 ,C145_=_C1597 ,C145_=_C1598 ,C145_=_C1599 ,C145_=_C1600 ,C145_=_C1601 ,\nC145_=_C1602 ,C145_=_C1603 ,C145_=_C1604 ,C178_=_C500 ,C178_=_C636 ,C178_=_C666 ,\nC178_=_C807 ,C178_=_C918 ,C178_=_C991 ,C178_=_C1096 ,C178_=_C1184 ,C178_=_C1294 ,\nC178_=_C1366 ,C178_=_C1572 ,C178_=_C1615 ,C178_=_C1823 ,C178_=_C1842 ,C178_=_C1861 ,\nC178_=_C1950 ,C178_=_C1968 ,C178_=_C1986 ,C178_=_C2004 ,C178_=_C2022 ,C178_=_C2042 ,\nC178_=_C2044 ,C178_=_C2045 ,C178_=_C2046 ,C178_=_C2047 ,C178_=_C2048 ,C178_=_C2049 ,\nC178_=_C2050 ,C178_=_C2051 ,C178_=_C2052 ,C178_=_C2053 ,C178_=_C2054 ,C178_=_C2055 ,\nC178_=_C2056 ,C178_=_C2057 ,C178_=_C2058</w:t>
      </w:r>
    </w:p>
    <w:p>
      <w:pPr>
        <w:pStyle w:val="PreformattedText"/>
        <w:bidi w:val="0"/>
        <w:spacing w:before="0" w:after="0"/>
        <w:jc w:val="left"/>
        <w:rPr/>
      </w:pPr>
      <w:r>
        <w:rPr/>
        <w:t xml:space="preserve"> </w:t>
      </w:r>
      <w:r>
        <w:rPr/>
        <w:t>,C205_=_C352 ,C205_=_C527 ,C205_=_C695 ,\nC205_=_C832 ,C205_=_C936 ,C205_=_C1018 ,C205_=_C1120 ,C205_=_C1202 ,C205_=_C1319 ,\nC205_=_C1389 ,C205_=_C1450 ,C205_=_C1637 ,C205_=_C1843 ,C205_=_C1862 ,C205_=_C1880 ,\nC205_=_C1951 ,C205_=_C1969 ,C205_=_C1987 ,C205_=_C2005 ,C205_=_C2023 ,C205_=_C2059 ,\nC205_=_C2061 ,C205_=_C2062 ,C205_=_C2063 ,C205_=_C2064 ,C205_=_C2065 ,C205_=_C2066 ,\nC205_=_C2067 ,C205_=_C2068 ,C205_=_C2069 ,C205_=_C2070 ,C205_=_C2071 ,C205_=_C2072 ,\nC205_=_C2073 ,C205_=_C2074 ,C205_=_C2075 ,C227_=_C440 ,C227_=_C546 ,C227_=_C632 ,\nC227_=_C776 ,C227_=_C850 ,C227_=_C914 ,C227_=_C1091 ,C227_=_C1137 ,C227_=_C1179 ,\nC227_=_C1384 ,C227_=_C1405 ,C227_=_C1496 ,C227_=_C1518 ,C227_=_C1540 ,C227_=_C1562 ,\nC227_=_C1606 ,C227_=_C1628 ,C227_=_C1651 ,C227_=_C1652 ,C227_=_C1653 ,C227_=_C1654 ,\nC227_=_C1655 ,C227_=_C1658 ,C227_=_C1659 ,C227_=_C1660 ,C227_=_C1661 ,C227_=_C1662 ,\nC227_=_C1663 ,C227_=_C1664 ,C227_=_C1665 ,C227_=_C1666 ,C227_=_C1667 ,C227_=_C1668 ,\nC227_=_C1669 ,C249_=_C251 ,C249_=_C253 ,C249_=_C255 ,C249_=_C493 ,C249_=_C567 ,\nC249_=_C630 ,C249_=_C824 ,C249_=_C870 ,C249_=_C912 ,C249_=_C1135 ,C249_=_C1156 ,\nC249_=_C1176 ,C249_=_C1235 ,C249_=_C1259 ,C249_=_C1283 ,C249_=_C1307 ,C249_=_C1331 ,\nC249_=_C1355 ,C249_=_C1378 ,C249_=_C1400 ,C249_=_C1422 ,C249_=_C1423 ,C249_=_C1424 ,\nC249_=_C1427 ,C249_=_C1428 ,C249_=_C1430 ,C249_=_C1433 ,C249_=_C1434 ,C249_=_C1435 ,\nC249_=_C1436 ,C249_=_C1437 ,C249_=_C1438 ,C249_=_C1439 ,C249_=_C1440 ,C249_=_C1441 ,\nC251_=_C253 ,C251_=_C255 ,C251_=_C469 ,C251_=_C570 ,C251_=_C802 ,C251_=_C873 ,\nC251_=_C932 ,C251_=_C1115 ,C251_=_C1159 ,C251_=_C1198 ,C251_=_C1406 ,C251_=_C1444 ,\nC251_=_C1497 ,C251_=_C1519 ,C251_=_C1541 ,C251_=_C1563 ,C251_=_C1607 ,C251_=_C1629 ,\nC251_=_C1670 ,C251_=_C1671 ,C251_=_C1672 ,C251_=_C1673 ,C251_=_C1675 ,C251_=_C1678 ,\nC251_=_C1679 ,C251_=_C1680 ,C251_=_C1681 ,C251_=_C1682 ,C251_=_C1683 ,C251_=_C1684 ,\nC251_=_C1685 ,C251_=_C1686 ,C251_=_C1687 ,C253_=_C255 ,C253_=_C442 ,C253_=_C572 ,\nC253_=_C779 ,C253_=_C876 ,C253_=_C1094 ,C253_=_C1162 ,C253_=_C1216 ,C253_=_C1387 ,\nC253_=_C1464 ,C253_=_C1690 ,C253_=_C1737 ,C253_=_C1757 ,C253_=_C1777 ,C253_=_C1797 ,\nC253_=_C1817 ,C253_=_C1837 ,C253_=_C1857 ,C253_=_C1876 ,C253_=_C1894 ,C253_=_C1895 ,\nC253_=_C1896 ,C253_=_C1897 ,C253_=_C1899 ,C253_=_C1900 ,C253_=_C1901 ,C253_=_C1902 ,\nC253_=_C1903 ,C253_=_C1904 ,C253_=_C1905 ,C253_=_C1906 ,C253_=_C1907 ,C253_=_C1908 ,\nC253_=_C1909 ,C255_=_C414 ,C255_=_C574 ,C255_=_C753 ,C255_=_C878 ,C255_=_C1072 ,\nC255_=_C1165 ,C255_=_C1367 ,C255_=_C1480 ,C255_=_C1638 ,C255_=_C1708 ,C255_=_C1882 ,\nC255_=_C1912 ,C255_=_C1953 ,C255_=_C1971 ,C255_=_C1989 ,C255_=_C2007 ,C255_=_C2025 ,\nC255_=_C2076 ,C255_=_C2092 ,C255_=_C2093 ,C255_=_C2094 ,C255_=_C2095 ,C255_=_C2096 ,\nC255_=_C2097 ,C255_=_C2098 ,C255_=_C2099 ,C255_=_C2100 ,C255_=_C2101 ,C255_=_C2102 ,\nC255_=_C2103 ,C255_=_C2104 ,C255_=_C2105 ,C273_=_C348 ,C273_=_C468 ,C273_=_C569 ,\nC273_=_C691 ,C273_=_C775 ,C273_=_C849 ,C273_=_C1014 ,C273_=_C1065 ,C273_=_C1113 ,\nC273_=_C1313 ,C273_=_C1336 ,C273_=_C1359 ,C273_=_C1493 ,C273_=_C1515 ,C273_=_C1537 ,\nC273_=_C1559 ,C273_=_C1582 ,C273_=_C1583 ,C273_=_C1586 ,C273_=_C1587 ,C273_=_C1588 ,\nC273_=_C1589 ,C273_=_C1590 ,C273_=_C1591 ,C273_=_C1592 ,C273_=_C1593 ,C273_=_C1595 ,\nC273_=_C1596 ,C273_=_C1597 ,C273_=_C1598 ,C273_=_C1599 ,C273_=_C1600 ,C273_=_C1601 ,\nC273_=_C1602 ,C273_=_C1603 ,C273_=_C1604 ,C348_=_C352 ,C348_=_C468 ,C348_=_C569 ,\nC348_=_C691 ,C348_=_C775 ,C348_=_C849 ,C348_=_C1014 ,C348_=_C1065 ,C348_=_C1113 ,\nC348_=_C1313 ,C348_=_C1336 ,C348_=_C1359 ,C348_=_C1493 ,C348_=_C1515 ,C348_=_C1537 ,\nC348_=_C1559 ,C348_=_C1582 ,C348_=_C1583 ,C348_=_C1586 ,C348_=_C1587 ,C348_=_C1588 ,\nC348_=_C1589 ,C348_=_C1590 ,C348_=_C1591 ,C348_=_C1592 ,C348_=_C1593 ,C348_=_C1595 ,\nC348_=_C1596 ,C348_=_C1597 ,C348_=_C1598 ,C348_=_C1599 ,C348_=_C1600 ,C348_=_C1601 ,\nC348_=_C1602 ,C348_=_C1603 ,C348_=_C1604 ,C352_=_C527 ,C352_=_C695 ,C352_=_C832 ,\nC352_=_C936 ,C352_=_C1018 ,C352_=_C1120 ,C352_=_C1202 ,C352_=_C1319 ,C352_=_C1389 ,\nC352_=_C1450 ,C352_=_C1637 ,C352_=_C1843 ,C352_=_C1862 ,C352_=_C1880 ,C352_=_C1951 ,\nC352_=_C1969 ,C352_=_C1987 ,C352_=_C2005 ,C352_=_C2023 ,C352_=_C2059 ,C352_=_C2061 ,\nC352_=_C2062 ,C352_=_C2063 ,C352_=_C2064 ,C352_=_C2065 ,C352_=_C2066 ,C352_=_C2067 ,\nC352_=_C2068 ,C352_=_C2069 ,C352_=_C2070 ,C352_=_C2071 ,C352_=_C2072 ,C352_=_C2073 ,\nC352_=_C2074 ,C352_=_C2075 ,C414_=_C574 ,C414_=_C753 ,C414_=_C878 ,C414_=_C1072 ,\nC414_=_C1165 ,C414_=_C1367 ,C414_=_C1480 ,C414_=_C1638 ,C414_=_C1708 ,C414_=_C1882 ,\nC414_=_C1912 ,C414_=_C1953 ,C414_=_C1971 ,C414_=_C1989 ,C414_=_C2007 ,C414_=_C2025 ,\nC414_=_C2076 ,C414_=_C2092 ,C414_=_C2093 ,C414_=_C2094 ,C414_=_C2095 ,C414_=_C2096 ,\nC414_=_C2097 ,C414_=_C2098 ,C414_=_C2099 ,C414_=_C2100 ,C414_=_C2101 ,C414_=_C2102 ,\nC414_=_C2103 ,C414_=_C2104 ,C414_=_C2105 ,C440_=_C442 ,C440_=_C546 ,C440_=_C632 ,\nC440_=_C776 ,C440_=_C850 ,C440_=_C914 ,C440_=_C1091 ,C440_=_C1137 ,C440_=_C1179 ,\nC440_=_C1384 ,C440_=_C1405 ,C440_=_C1496 ,C440_=_C1518 ,C440_=_C1540 ,C440_=_C1562 ,\nC440_=_C1606 ,C440_=_C1628 ,C440_=_C1651 ,C440_=_C1652 ,C440_=_C1653 ,C440_=_C1654 ,\nC440_=_C1655 ,C440_=_C1658 ,C440_=_C1659 ,C440_=_C1660 ,C440_=_C1661 ,C440_=_C1662 ,\nC440_=_C1663 ,C440_=_C1664 ,C440_=_C1665 ,C440_=_C1666 ,C440_=_C1667 ,C440_=_C1668 ,\nC440_=_C1669 ,C442_=_C572 ,C442_=_C779 ,C442_=_C876 ,C442_=_C1094 ,C442_=_C1162 ,\nC442_=_C1216 ,C442_=_C1387 ,C442_=_C1464 ,C442_=_C1690 ,C442_=_C1737 ,C442_=_C1757 ,\nC442_=_C1777 ,C442_=_C1797 ,C442_=_C1817 ,C442_=_C1837 ,C442_=_C1857 ,C442_=_C1876 ,\nC442_=_C1894 ,C442_=_C1895 ,C442_=_C1896 ,C442_=_C1897 ,C442_=_C1899 ,C442_=_C1900 ,\nC442_=_C1901 ,C442_=_C1902 ,C442_=_C1903 ,C442_=_C1904 ,C442_=_C1905 ,C442_=_C1906 ,\nC442_=_C1907 ,C442_=_C1908 ,C442_=_C1909 ,C468_=_C469 ,C468_=_C569 ,C468_=_C691 ,\nC468_=_C775 ,C468_=_C849 ,C468_=_C1014 ,C468_=_C1065 ,C468_=_C1113 ,C468_=_C1313 ,\nC468_=_C1336 ,C468_=_C1359 ,C468_=_C1493 ,C468_=_C1515 ,C468_=_C1537 ,C468_=_C1559 ,\nC468_=_C1582 ,C468_=_C1583 ,C468_=_C1586 ,C468_=_C1587 ,C468_=_C1588 ,C468_=_C1589 ,\nC468_=_C1590 ,C468_=_C1591 ,C468_=_C1592 ,C468_=_C1593 ,C468_=_C1595 ,C468_=_C1596 ,\nC468_=_C1597 ,C468_=_C1598 ,C468_=_C1599 ,C468_=_C1600 ,C468_=_C1601 ,C468_=_C1602 ,\nC468_=_C1603 ,C468_=_C1604 ,C469_=_C570 ,C469_=_C802 ,C469_=_C873 ,C469_=_C932 ,\nC469_=_C1115 ,C469_=_C1159 ,C469_=_C1198 ,C469_=_C1406 ,C469_=_C1444 ,C469_=_C1497 ,\nC469_=_C1519 ,C469_=_C1541 ,C469_=_C1563 ,C469_=_C1607 ,C469_=_C1629 ,C469_=_C1670 ,\nC469_=_C1671 ,C469_=_C1672 ,C469_=_C1673 ,C469_=_C1675 ,C469_=_C1678 ,C469_=_C1679 ,\nC469_=_C1680 ,C469_=_C1681 ,C469_=_C1682 ,C469_=_C1683 ,C469_=_C1684 ,C469_=_C1685 ,\nC469_=_C1686 ,C469_=_C1687 ,C493_=_C500 ,C493_=_C567 ,C493_=_C630 ,C493_=_C824 ,\nC493_=_C870 ,C493_=_C912 ,C493_=_C1135 ,C493_=_C1156 ,C493_=_C1176 ,C493_=_C1235 ,\nC493_=_C1259 ,C493_=_C1283 ,C493_=_C1307 ,C493_=_C1331 ,C493_=_C1355 ,C493_=_C1378 ,\nC493_=_C1400 ,C493_=_C1422 ,C493_=_C1423 ,C493_=_C1424 ,C493_=_C1427 ,C493_=_C1428 ,\nC493_=_C1430 ,C493_=_C1433 ,C493_=_C1434 ,C493_=_C1435 ,C493_=_C1436 ,C493_=_C1437 ,\nC493_=_C1438 ,C493_=_C1439 ,C493_=_C1440 ,C493_=_C1441 ,C500_=_C636 ,C500_=_C666 ,\nC500_=_C807 ,C500_=_C918 ,C500_=_C991 ,C500_=_C1096 ,C500_=_C1184 ,C500_=_C1294 ,\nC500_=_C1366 ,C500_=_C1572 ,C500_=_C1615 ,C500_=_C1823 ,C500_=_C1842 ,C500_=_C1861 ,\nC500_=_C1950 ,C500_=_C1968 ,C500_=_C1986 ,C500_=_C2004 ,C500_=_C2022 ,C500_=_C2042 ,\nC500_=_C2044 ,C500_=_C2045 ,C500_=_C2046 ,C500_=_C2047 ,C500_=_C2048 ,C500_=_C2049 ,\nC500_=_C2050 ,C500_=_C2051 ,C500_=_C2052 ,C500_=_C2053 ,C500_=_C2054 ,C500_=_C2055 ,\nC500_=_C2056 ,C500_=_C2057 ,C500_=_C2058 ,C527_=_C695 ,C527_=_C832 ,C527_=_C936 ,\nC527_=_C1018 ,C527_=_C1120 ,C527_=_C1202 ,C527_=_C1319 ,C527_=_C1389 ,C527_=_C1450 ,\nC527_=_C1637 ,C527_=_C1843 ,C527_=_C1862 ,C527_=_C1880 ,C527_=_C1951 ,C527_=_C1969 ,\nC527_=_C1987 ,C527_=_C2005 ,C527_=_C2023 ,C527_=_C2059 ,C527_=_C2061 ,C527_=_C2062 ,\nC527_=_C2063 ,C527_=_C2064 ,C527_=_C2065 ,C527_=_C2066 ,C527_=_C2067 ,C527_=_C2068 ,\nC527_=_C2069 ,C527_=_C2070 ,C527_=_C2071 ,C527_=_C2072 ,C527_=_C2073 ,C527_=_C2074 ,\nC527_=_C2075 ,C546_=_C632 ,C546_=_C776 ,C546_=_C850 ,C546_=_C914 ,C546_=_C1091 ,\nC546_=_C1137 ,C546_=_C1179 ,C546_=_C1384 ,C546_=_C1405 ,C546_=_C1496 ,C546_=_C1518 ,\nC546_=_C1540 ,C546_=_C1562 ,C546_=_C1606 ,C546_=_C1628 ,C546_=_C1651 ,C546_=_C1652 ,\nC546_=_C1653 ,C546_=_C1654 ,C546_=_C1655 ,C546_=_C1658 ,C546_=_C1659 ,C546_=_C1660 ,\nC546_=_C1661 ,C546_=_C1662 ,C546_=_C1663 ,C546_=_C1664 ,C546_=_C1665 ,C546_=_C1666 ,\nC546_=_C1667 ,C546_=_C1668 ,C546_=_C1669 ,C567_=_C569 ,C567_=_C570 ,C567_=_C572 ,\nC567_=_C574 ,C567_=_C630 ,C567_=_C824 ,C567_=_C870 ,C567_=_C912 ,C567_=_C1135 ,\nC567_=_C1156 ,C567_=_C1176 ,C567_=_C1235 ,C567_=_C1259 ,C567_=_C1283 ,C567_=_C1307 ,\nC567_=_C1331 ,C567_=_C1355 ,C567_=_C1378 ,C567_=_C1400 ,C567_=_C1422 ,C567_=_C1423 ,\nC567_=_C1424 ,C567_=_C1427 ,C567_=_C1428 ,C567_=_C1430 ,C567_=_C1433 ,C567_=_C1434 ,\nC567_=_C1435 ,C567_=_C1436 ,C567_=_C1437 ,C567_=_C1438 ,C567_=_C1439 ,C567_=_C1440 ,\nC567_=_C1441 ,C569_=_C570 ,C569_=_C572 ,C569_=_C574 ,C569_=_C691 ,C569_=_C775 ,\nC569_=_C849 ,C569_=_C1014 ,C569_=_C1065 ,C569_=_C1113 ,C569_=_C1313 ,C569_=_C1336 ,\nC569_=_C1359 ,C569_=_C1493 ,C569_=_C1515 ,C569_=_C1537 ,C569_=_C1559 ,C569_=_C1582 ,\nC569_=_C1583 ,C569_=_C1586 ,C569_=_C1587 ,C569_=_C1588 ,C569_=_C1589 ,C569_=_C1590 ,\nC569_=_C1591 ,C569_=_C1592 ,C569_=_C1593 ,C569_=_C1595 ,C569_=_C1596 ,C569_=_C1597 ,\nC569_=_C1598 ,C569_=_C1599 ,C569_=_C1600 ,C569_=_C1601 ,C569_=_C1602 ,C569_=_C1603 ,\nC569_=_C1604 ,C570_=_C572 ,C570_=_C574 ,C570_=_C802 ,C570_=_C873 ,C570_=_C932 ,\nC570_=_C1115 ,C570_=_C1159 ,C570_=_C1198 ,C570_=_C1406 ,C570_=_C1444 ,C570_=_C1497 ,\nC570_=_C1519 ,C570_=_C1541 ,C570_=_C1563 ,C570_=_C1607 ,C570_=_C1629 ,C570_=_C1670 ,\nC570_=_C1671 ,C570_=_C1672 ,C570_=_C1673 ,C570_=_C1675 ,C570_=_C1678 ,C570_=_C1679</w:t>
      </w:r>
    </w:p>
    <w:p>
      <w:pPr>
        <w:pStyle w:val="PreformattedText"/>
        <w:bidi w:val="0"/>
        <w:spacing w:before="0" w:after="0"/>
        <w:jc w:val="left"/>
        <w:rPr/>
      </w:pPr>
      <w:r>
        <w:rPr/>
        <w:t xml:space="preserve"> </w:t>
      </w:r>
      <w:r>
        <w:rPr/>
        <w:t>,\nC570_=_C1680 ,C570_=_C1681 ,C570_=_C1682 ,C570_=_C1683 ,C570_=_C1684 ,C570_=_C1685 ,\nC570_=_C1686 ,C570_=_C1687 ,C572_=_C574 ,C572_=_C779 ,C572_=_C876 ,C572_=_C1094 ,\nC572_=_C1162 ,C572_=_C1216 ,C572_=_C1387 ,C572_=_C1464 ,C572_=_C1690 ,C572_=_C1737 ,\nC572_=_C1757 ,C572_=_C1777 ,C572_=_C1797 ,C572_=_C1817 ,C572_=_C1837 ,C572_=_C1857 ,\nC572_=_C1876 ,C572_=_C1894 ,C572_=_C1895 ,C572_=_C1896 ,C572_=_C1897 ,C572_=_C1899 ,\nC572_=_C1900 ,C572_=_C1901 ,C572_=_C1902 ,C572_=_C1903 ,C572_=_C1904 ,C572_=_C1905 ,\nC572_=_C1906 ,C572_=_C1907 ,C572_=_C1908 ,C572_=_C1909 ,C574_=_C753 ,C574_=_C878 ,\nC574_=_C1072 ,C574_=_C1165 ,C574_=_C1367 ,C574_=_C1480 ,C574_=_C1638 ,C574_=_C1708 ,\nC574_=_C1882 ,C574_=_C1912 ,C574_=_C1953 ,C574_=_C1971 ,C574_=_C1989 ,C574_=_C2007 ,\nC574_=_C2025 ,C574_=_C2076 ,C574_=_C2092 ,C574_=_C2093 ,C574_=_C2094 ,C574_=_C2095 ,\nC574_=_C2096 ,C574_=_C2097 ,C574_=_C2098 ,C574_=_C2099 ,C574_=_C2100 ,C574_=_C2101 ,\nC574_=_C2102 ,C574_=_C2103 ,C574_=_C2104 ,C574_=_C2105 ,C630_=_C632 ,C630_=_C636 ,\nC630_=_C824 ,C630_=_C870 ,C630_=_C912 ,C630_=_C1135 ,C630_=_C1156 ,C630_=_C1176 ,\nC630_=_C1235 ,C630_=_C1259 ,C630_=_C1283 ,C630_=_C1307 ,C630_=_C1331 ,C630_=_C1355 ,\nC630_=_C1378 ,C630_=_C1400 ,C630_=_C1422 ,C630_=_C1423 ,C630_=_C1424 ,C630_=_C1427 ,\nC630_=_C1428 ,C630_=_C1430 ,C630_=_C1433 ,C630_=_C1434 ,C630_=_C1435 ,C630_=_C1436 ,\nC630_=_C1437 ,C630_=_C1438 ,C630_=_C1439 ,C630_=_C1440 ,C630_=_C1441 ,C632_=_C636 ,\nC632_=_C776 ,C632_=_C850 ,C632_=_C914 ,C632_=_C1091 ,C632_=_C1137 ,C632_=_C1179 ,\nC632_=_C1384 ,C632_=_C1405 ,C632_=_C1496 ,C632_=_C1518 ,C632_=_C1540 ,C632_=_C1562 ,\nC632_=_C1606 ,C632_=_C1628 ,C632_=_C1651 ,C632_=_C1652 ,C632_=_C1653 ,C632_=_C1654 ,\nC632_=_C1655 ,C632_=_C1658 ,C632_=_C1659 ,C632_=_C1660 ,C632_=_C1661 ,C632_=_C1662 ,\nC632_=_C1663 ,C632_=_C1664 ,C632_=_C1665 ,C632_=_C1666 ,C632_=_C1667 ,C632_=_C1668 ,\nC632_=_C1669 ,C636_=_C666 ,C636_=_C807 ,C636_=_C918 ,C636_=_C991 ,C636_=_C1096 ,\nC636_=_C1184 ,C636_=_C1294 ,C636_=_C1366 ,C636_=_C1572 ,C636_=_C1615 ,C636_=_C1823 ,\nC636_=_C1842 ,C636_=_C1861 ,C636_=_C1950 ,C636_=_C1968 ,C636_=_C1986 ,C636_=_C2004 ,\nC636_=_C2022 ,C636_=_C2042 ,C636_=_C2044 ,C636_=_C2045 ,C636_=_C2046 ,C636_=_C2047 ,\nC636_=_C2048 ,C636_=_C2049 ,C636_=_C2050 ,C636_=_C2051 ,C636_=_C2052 ,C636_=_C2053 ,\nC636_=_C2054 ,C636_=_C2055 ,C636_=_C2056 ,C636_=_C2057 ,C636_=_C2058 ,C666_=_C807 ,\nC666_=_C918 ,C666_=_C991 ,C666_=_C1096 ,C666_=_C1184 ,C666_=_C1294 ,C666_=_C1366 ,\nC666_=_C1572 ,C666_=_C1615 ,C666_=_C1823 ,C666_=_C1842 ,C666_=_C1861 ,C666_=_C1950 ,\nC666_=_C1968 ,C666_=_C1986 ,C666_=_C2004 ,C666_=_C2022 ,C666_=_C2042 ,C666_=_C2044 ,\nC666_=_C2045 ,C666_=_C2046 ,C666_=_C2047 ,C666_=_C2048 ,C666_=_C2049 ,C666_=_C2050 ,\nC666_=_C2051 ,C666_=_C2052 ,C666_=_C2053 ,C666_=_C2054 ,C666_=_C2055 ,C666_=_C2056 ,\nC666_=_C2057 ,C666_=_C2058 ,C691_=_C695 ,C691_=_C775 ,C691_=_C849 ,C691_=_C1014 ,\nC691_=_C1065 ,C691_=_C1113 ,C691_=_C1313 ,C691_=_C1336 ,C691_=_C1359 ,C691_=_C1493 ,\nC691_=_C1515 ,C691_=_C1537 ,C691_=_C1559 ,C691_=_C1582 ,C691_=_C1583 ,C691_=_C1586 ,\nC691_=_C1587 ,C691_=_C1588 ,C691_=_C1589 ,C691_=_C1590 ,C691_=_C1591 ,C691_=_C1592 ,\nC691_=_C1593 ,C691_=_C1595 ,C691_=_C1596 ,C691_=_C1597 ,C691_=_C1598 ,C691_=_C1599 ,\nC691_=_C1600 ,C691_=_C1601 ,C691_=_C1602 ,C691_=_C1603 ,C691_=_C1604 ,C695_=_C832 ,\nC695_=_C936 ,C695_=_C1018 ,C695_=_C1120 ,C695_=_C1202 ,C695_=_C1319 ,C695_=_C1389 ,\nC695_=_C1450 ,C695_=_C1637 ,C695_=_C1843 ,C695_=_C1862 ,C695_=_C1880 ,C695_=_C1951 ,\nC695_=_C1969 ,C695_=_C1987 ,C695_=_C2005 ,C695_=_C2023 ,C695_=_C2059 ,C695_=_C2061 ,\nC695_=_C2062 ,C695_=_C2063 ,C695_=_C2064 ,C695_=_C2065 ,C695_=_C2066 ,C695_=_C2067 ,\nC695_=_C2068 ,C695_=_C2069 ,C695_=_C2070 ,C695_=_C2071 ,C695_=_C2072 ,C695_=_C2073 ,\nC695_=_C2074 ,C695_=_C2075 ,C753_=_C878 ,C753_=_C1072 ,C753_=_C1165 ,C753_=_C1367 ,\nC753_=_C1480 ,C753_=_C1638 ,C753_=_C1708 ,C753_=_C1882 ,C753_=_C1912 ,C753_=_C1953 ,\nC753_=_C1971 ,C753_=_C1989 ,C753_=_C2007 ,C753_=_C2025 ,C753_=_C2076 ,C753_=_C2092 ,\nC753_=_C2093 ,C753_=_C2094 ,C753_=_C2095 ,C753_=_C2096 ,C753_=_C2097 ,C753_=_C2098 ,\nC753_=_C2099 ,C753_=_C2100 ,C753_=_C2101 ,C753_=_C2102 ,C753_=_C2103 ,C753_=_C2104 ,\nC753_=_C2105 ,C775_=_C776 ,C775_=_C779 ,C775_=_C849 ,C775_=_C1014 ,C775_=_C1065 ,\nC775_=_C1113 ,C775_=_C1313 ,C775_=_C1336 ,C775_=_C1359 ,C775_=_C1493 ,C775_=_C1515 ,\nC775_=_C1537 ,C775_=_C1559 ,C775_=_C1582 ,C775_=_C1583 ,C775_=_C1586 ,C775_=_C1587 ,\nC775_=_C1588 ,C775_=_C1589 ,C775_=_C1590 ,C775_=_C1591 ,C775_=_C1592 ,C775_=_C1593 ,\nC775_=_C1595 ,C775_=_C1596 ,C775_=_C1597 ,C775_=_C1598 ,C775_=_C1599 ,C775_=_C1600 ,\nC775_=_C1601 ,C775_=_C1602 ,C775_=_C1603 ,C775_=_C1604 ,C776_=_C779 ,C776_=_C850 ,\nC776_=_C914 ,C776_=_C1091 ,C776_=_C1137 ,C776_=_C1179 ,C776_=_C1384 ,C776_=_C1405 ,\nC776_=_C1496 ,C776_=_C1518 ,C776_=_C1540 ,C776_=_C1562 ,C776_=_C1606 ,C776_=_C1628 ,\nC776_=_C1651 ,C776_=_C1652 ,C776_=_C1653 ,C776_=_C1654 ,C776_=_C1655 ,C776_=_C1658 ,\nC776_=_C1659 ,C776_=_C1660 ,C776_=_C1661 ,C776_=_C1662 ,C776_=_C1663 ,C776_=_C1664 ,\nC776_=_C1665 ,C776_=_C1666 ,C776_=_C1667 ,C776_=_C1668 ,C776_=_C1669 ,C779_=_C876 ,\nC779_=_C1094 ,C779_=_C1162 ,C779_=_C1216 ,C779_=_C1387 ,C779_=_C1464 ,C779_=_C1690 ,\nC779_=_C1737 ,C779_=_C1757 ,C779_=_C1777 ,C779_=_C1797 ,C779_=_C1817 ,C779_=_C1837 ,\nC779_=_C1857 ,C779_=_C1876 ,C779_=_C1894 ,C779_=_C1895 ,C779_=_C1896 ,C779_=_C1897 ,\nC779_=_C1899 ,C779_=_C1900 ,C779_=_C1901 ,C779_=_C1902 ,C779_=_C1903 ,C779_=_C1904 ,\nC779_=_C1905 ,C779_=_C1906 ,C779_=_C1907 ,C779_=_C1908 ,C779_=_C1909 ,C802_=_C807 ,\nC802_=_C873 ,C802_=_C932 ,C802_=_C1115 ,C802_=_C1159 ,C802_=_C1198 ,C802_=_C1406 ,\nC802_=_C1444 ,C802_=_C1497 ,C802_=_C1519 ,C802_=_C1541 ,C802_=_C1563 ,C802_=_C1607 ,\nC802_=_C1629 ,C802_=_C1670 ,C802_=_C1671 ,C802_=_C1672 ,C802_=_C1673 ,C802_=_C1675 ,\nC802_=_C1678 ,C802_=_C1679 ,C802_=_C1680 ,C802_=_C1681 ,C802_=_C1682 ,C802_=_C1683 ,\nC802_=_C1684 ,C802_=_C1685 ,C802_=_C1686 ,C802_=_C1687 ,C807_=_C918 ,C807_=_C991 ,\nC807_=_C1096 ,C807_=_C1184 ,C807_=_C1294 ,C807_=_C1366 ,C807_=_C1572 ,C807_=_C1615 ,\nC807_=_C1823 ,C807_=_C1842 ,C807_=_C1861 ,C807_=_C1950 ,C807_=_C1968 ,C807_=_C1986 ,\nC807_=_C2004 ,C807_=_C2022 ,C807_=_C2042 ,C807_=_C2044 ,C807_=_C2045 ,C807_=_C2046 ,\nC807_=_C2047 ,C807_=_C2048 ,C807_=_C2049 ,C807_=_C2050 ,C807_=_C2051 ,C807_=_C2052 ,\nC807_=_C2053 ,C807_=_C2054 ,C807_=_C2055 ,C807_=_C2056 ,C807_=_C2057 ,C807_=_C2058 ,\nC824_=_C832 ,C824_=_C870 ,C824_=_C912 ,C824_=_C1135 ,C824_=_C1156 ,C824_=_C1176 ,\nC824_=_C1235 ,C824_=_C1259 ,C824_=_C1283 ,C824_=_C1307 ,C824_=_C1331 ,C824_=_C1355 ,\nC824_=_C1378 ,C824_=_C1400 ,C824_=_C1422 ,C824_=_C1423 ,C824_=_C1424 ,C824_=_C1427 ,\nC824_=_C1428 ,C824_=_C1430 ,C824_=_C1433 ,C824_=_C1434 ,C824_=_C1435 ,C824_=_C1436 ,\nC824_=_C1437 ,C824_=_C1438 ,C824_=_C1439 ,C824_=_C1440 ,C824_=_C1441 ,C832_=_C936 ,\nC832_=_C1018 ,C832_=_C1120 ,C832_=_C1202 ,C832_=_C1319 ,C832_=_C1389 ,C832_=_C1450 ,\nC832_=_C1637 ,C832_=_C1843 ,C832_=_C1862 ,C832_=_C1880 ,C832_=_C1951 ,C832_=_C1969 ,\nC832_=_C1987 ,C832_=_C2005 ,C832_=_C2023 ,C832_=_C2059 ,C832_=_C2061 ,C832_=_C2062 ,\nC832_=_C2063 ,C832_=_C2064 ,C832_=_C2065 ,C832_=_C2066 ,C832_=_C2067 ,C832_=_C2068 ,\nC832_=_C2069 ,C832_=_C2070 ,C832_=_C2071 ,C832_=_C2072 ,C832_=_C2073 ,C832_=_C2074 ,\nC832_=_C2075 ,C849_=_C850 ,C849_=_C1014 ,C849_=_C1065 ,C849_=_C1113 ,C849_=_C1313 ,\nC849_=_C1336 ,C849_=_C1359 ,C849_=_C1493 ,C849_=_C1515 ,C849_=_C1537 ,C849_=_C1559 ,\nC849_=_C1582 ,C849_=_C1583 ,C849_=_C1586 ,C849_=_C1587 ,C849_=_C1588 ,C849_=_C1589 ,\nC849_=_C1590 ,C849_=_C1591 ,C849_=_C1592 ,C849_=_C1593 ,C849_=_C1595 ,C849_=_C1596 ,\nC849_=_C1597 ,C849_=_C1598 ,C849_=_C1599 ,C849_=_C1600 ,C849_=_C1601 ,C849_=_C1602 ,\nC849_=_C1603 ,C849_=_C1604 ,C850_=_C914 ,C850_=_C1091 ,C850_=_C1137 ,C850_=_C1179 ,\nC850_=_C1384 ,C850_=_C1405 ,C850_=_C1496 ,C850_=_C1518 ,C850_=_C1540 ,C850_=_C1562 ,\nC850_=_C1606 ,C850_=_C1628 ,C850_=_C1651 ,C850_=_C1652 ,C850_=_C1653 ,C850_=_C1654 ,\nC850_=_C1655 ,C850_=_C1658 ,C850_=_C1659 ,C850_=_C1660 ,C850_=_C1661 ,C850_=_C1662 ,\nC850_=_C1663 ,C850_=_C1664 ,C850_=_C1665 ,C850_=_C1666 ,C850_=_C1667 ,C850_=_C1668 ,\nC850_=_C1669 ,C870_=_C873 ,C870_=_C876 ,C870_=_C878 ,C870_=_C912 ,C870_=_C1135 ,\nC870_=_C1156 ,C870_=_C1176 ,C870_=_C1235 ,C870_=_C1259 ,C870_=_C1283 ,C870_=_C1307 ,\nC870_=_C1331 ,C870_=_C1355 ,C870_=_C1378 ,C870_=_C1400 ,C870_=_C1422 ,C870_=_C1423 ,\nC870_=_C1424 ,C870_=_C1427 ,C870_=_C1428 ,C870_=_C1430 ,C870_=_C1433 ,C870_=_C1434 ,\nC870_=_C1435 ,C870_=_C1436 ,C870_=_C1437 ,C870_=_C1438 ,C870_=_C1439 ,C870_=_C1440 ,\nC870_=_C1441 ,C873_=_C876 ,C873_=_C878 ,C873_=_C932 ,C873_=_C1115 ,C873_=_C1159 ,\nC873_=_C1198 ,C873_=_C1406 ,C873_=_C1444 ,C873_=_C1497 ,C873_=_C1519 ,C873_=_C1541 ,\nC873_=_C1563 ,C873_=_C1607 ,C873_=_C1629 ,C873_=_C1670 ,C873_=_C1671 ,C873_=_C1672 ,\nC873_=_C1673 ,C873_=_C1675 ,C873_=_C1678 ,C873_=_C1679 ,C873_=_C1680 ,C873_=_C1681 ,\nC873_=_C1682 ,C873_=_C1683 ,C873_=_C1684 ,C873_=_C1685 ,C873_=_C1686 ,C873_=_C1687 ,\nC876_=_C878 ,C876_=_C1094 ,C876_=_C1162 ,C876_=_C1216 ,C876_=_C1387 ,C876_=_C1464 ,\nC876_=_C1690 ,C876_=_C1737 ,C876_=_C1757 ,C876_=_C1777 ,C876_=_C1797 ,C876_=_C1817 ,\nC876_=_C1837 ,C876_=_C1857 ,C876_=_C1876 ,C876_=_C1894 ,C876_=_C1895 ,C876_=_C1896 ,\nC876_=_C1897 ,C876_=_C1899 ,C876_=_C1900 ,C876_=_C1901 ,C876_=_C1902 ,C876_=_C1903 ,\nC876_=_C1904 ,C876_=_C1905 ,C876_=_C1906 ,C876_=_C1907 ,C876_=_C1908 ,C876_=_C1909 ,\nC878_=_C1072 ,C878_=_C1165 ,C878_=_C1367 ,C878_=_C1480 ,C878_=_C1638 ,C878_=_C1708 ,\nC878_=_C1882 ,C878_=_C1912 ,C878_=_C1953 ,C878_=_C1971 ,C878_=_C1989 ,C878_=_C2007 ,\nC878_=_C2025 ,C878_=_C2076 ,C878_=_C2092 ,C878_=_C2093 ,C878_=_C2094 ,C878_=_C2095 ,\nC878_=_C2096 ,C878_=_C2097 ,C878_=_C2098 ,C878_=_C2099 ,C878_=_C2100 ,C878_=_C2101 ,\nC878_=_C2102 ,C878_=_C2103 ,C878_=_C2104 ,C878_=_C2105 ,C912_=_C914 ,C912_=_C918 ,\nC912_=_C1135 ,C912_=_C1156 ,C912_=_C1176 ,C912_=_C1235 ,C912_=_C1259</w:t>
      </w:r>
    </w:p>
    <w:p>
      <w:pPr>
        <w:pStyle w:val="PreformattedText"/>
        <w:bidi w:val="0"/>
        <w:spacing w:before="0" w:after="0"/>
        <w:jc w:val="left"/>
        <w:rPr/>
      </w:pPr>
      <w:r>
        <w:rPr/>
        <w:t xml:space="preserve"> </w:t>
      </w:r>
      <w:r>
        <w:rPr/>
        <w:t>,C912_=_C1283 ,\nC912_=_C1307 ,C912_=_C1331 ,C912_=_C1355 ,C912_=_C1378 ,C912_=_C1400 ,C912_=_C1422 ,\nC912_=_C1423 ,C912_=_C1424 ,C912_=_C1427 ,C912_=_C1428 ,C912_=_C1430 ,C912_=_C1433 ,\nC912_=_C1434 ,C912_=_C1435 ,C912_=_C1436 ,C912_=_C1437 ,C912_=_C1438 ,C912_=_C1439 ,\nC912_=_C1440 ,C912_=_C1441 ,C914_=_C918 ,C914_=_C1091 ,C914_=_C1137 ,C914_=_C1179 ,\nC914_=_C1384 ,C914_=_C1405 ,C914_=_C1496 ,C914_=_C1518 ,C914_=_C1540 ,C914_=_C1562 ,\nC914_=_C1606 ,C914_=_C1628 ,C914_=_C1651 ,C914_=_C1652 ,C914_=_C1653 ,C914_=_C1654 ,\nC914_=_C1655 ,C914_=_C1658 ,C914_=_C1659 ,C914_=_C1660 ,C914_=_C1661 ,C914_=_C1662 ,\nC914_=_C1663 ,C914_=_C1664 ,C914_=_C1665 ,C914_=_C1666 ,C914_=_C1667 ,C914_=_C1668 ,\nC914_=_C1669 ,C918_=_C991 ,C918_=_C1096 ,C918_=_C1184 ,C918_=_C1294 ,C918_=_C1366 ,\nC918_=_C1572 ,C918_=_C1615 ,C918_=_C1823 ,C918_=_C1842 ,C918_=_C1861 ,C918_=_C1950 ,\nC918_=_C1968 ,C918_=_C1986 ,C918_=_C2004 ,C918_=_C2022 ,C918_=_C2042 ,C918_=_C2044 ,\nC918_=_C2045 ,C918_=_C2046 ,C918_=_C2047 ,C918_=_C2048 ,C918_=_C2049 ,C918_=_C2050 ,\nC918_=_C2051 ,C918_=_C2052 ,C918_=_C2053 ,C918_=_C2054 ,C918_=_C2055 ,C918_=_C2056 ,\nC918_=_C2057 ,C918_=_C2058 ,C932_=_C936 ,C932_=_C1115 ,C932_=_C1159 ,C932_=_C1198 ,\nC932_=_C1406 ,C932_=_C1444 ,C932_=_C1497 ,C932_=_C1519 ,C932_=_C1541 ,C932_=_C1563 ,\nC932_=_C1607 ,C932_=_C1629 ,C932_=_C1670 ,C932_=_C1671 ,C932_=_C1672 ,C932_=_C1673 ,\nC932_=_C1675 ,C932_=_C1678 ,C932_=_C1679 ,C932_=_C1680 ,C932_=_C1681 ,C932_=_C1682 ,\nC932_=_C1683 ,C932_=_C1684 ,C932_=_C1685 ,C932_=_C1686 ,C932_=_C1687 ,C936_=_C1018 ,\nC936_=_C1120 ,C936_=_C1202 ,C936_=_C1319 ,C936_=_C1389 ,C936_=_C1450 ,C936_=_C1637 ,\nC936_=_C1843 ,C936_=_C1862 ,C936_=_C1880 ,C936_=_C1951 ,C936_=_C1969 ,C936_=_C1987 ,\nC936_=_C2005 ,C936_=_C2023 ,C936_=_C2059 ,C936_=_C2061 ,C936_=_C2062 ,C936_=_C2063 ,\nC936_=_C2064 ,C936_=_C2065 ,C936_=_C2066 ,C936_=_C2067 ,C936_=_C2068 ,C936_=_C2069 ,\nC936_=_C2070 ,C936_=_C2071 ,C936_=_C2072 ,C936_=_C2073 ,C936_=_C2074 ,C936_=_C2075 ,\nC991_=_C1096 ,C991_=_C1184 ,C991_=_C1294 ,C991_=_C1366 ,C991_=_C1572 ,C991_=_C1615 ,\nC991_=_C1823 ,C991_=_C1842 ,C991_=_C1861 ,C991_=_C1950 ,C991_=_C1968 ,C991_=_C1986 ,\nC991_=_C2004 ,C991_=_C2022 ,C991_=_C2042 ,C991_=_C2044 ,C991_=_C2045 ,C991_=_C2046 ,\nC991_=_C2047 ,C991_=_C2048 ,C991_=_C2049 ,C991_=_C2050 ,C991_=_C2051 ,C991_=_C2052 ,\nC991_=_C2053 ,C991_=_C2054 ,C991_=_C2055 ,C991_=_C2056 ,C991_=_C2057 ,C991_=_C2058 ,\nC1014_=_C1018 ,C1014_=_C1065 ,C1014_=_C1113 ,C1014_=_C1313 ,C1014_=_C1336 ,C1014_=_C1359 ,\nC1014_=_C1493 ,C1014_=_C1515 ,C1014_=_C1537 ,C1014_=_C1559 ,C1014_=_C1582 ,C1014_=_C1583 ,\nC1014_=_C1586 ,C1014_=_C1587 ,C1014_=_C1588 ,C1014_=_C1589 ,C1014_=_C1590 ,C1014_=_C1591 ,\nC1014_=_C1592 ,C1014_=_C1593 ,C1014_=_C1595 ,C1014_=_C1596 ,C1014_=_C1597 ,C1014_=_C1598 ,\nC1014_=_C1599 ,C1014_=_C1600 ,C1014_=_C1601 ,C1014_=_C1602 ,C1014_=_C1603 ,C1014_=_C1604 ,\nC1018_=_C1120 ,C1018_=_C1202 ,C1018_=_C1319 ,C1018_=_C1389 ,C1018_=_C1450 ,C1018_=_C1637 ,\nC1018_=_C1843 ,C1018_=_C1862 ,C1018_=_C1880 ,C1018_=_C1951 ,C1018_=_C1969 ,C1018_=_C1987 ,\nC1018_=_C2005 ,C1018_=_C2023 ,C1018_=_C2059 ,C1018_=_C2061 ,C1018_=_C2062 ,C1018_=_C2063 ,\nC1018_=_C2064 ,C1018_=_C2065 ,C1018_=_C2066 ,C1018_=_C2067 ,C1018_=_C2068 ,C1018_=_C2069 ,\nC1018_=_C2070 ,C1018_=_C2071 ,C1018_=_C2072 ,C1018_=_C2073 ,C1018_=_C2074 ,C1018_=_C2075 ,\nC1065_=_C1072 ,C1065_=_C1113 ,C1065_=_C1313 ,C1065_=_C1336 ,C1065_=_C1359 ,C1065_=_C1493 ,\nC1065_=_C1515 ,C1065_=_C1537 ,C1065_=_C1559 ,C1065_=_C1582 ,C1065_=_C1583 ,C1065_=_C1586 ,\nC1065_=_C1587 ,C1065_=_C1588 ,C1065_=_C1589 ,C1065_=_C1590 ,C1065_=_C1591 ,C1065_=_C1592 ,\nC1065_=_C1593 ,C1065_=_C1595 ,C1065_=_C1596 ,C1065_=_C1597 ,C1065_=_C1598 ,C1065_=_C1599 ,\nC1065_=_C1600 ,C1065_=_C1601 ,C1065_=_C1602 ,C1065_=_C1603 ,C1065_=_C1604 ,C1072_=_C1165 ,\nC1072_=_C1367 ,C1072_=_C1480 ,C1072_=_C1638 ,C1072_=_C1708 ,C1072_=_C1882 ,C1072_=_C1912 ,\nC1072_=_C1953 ,C1072_=_C1971 ,C1072_=_C1989 ,C1072_=_C2007 ,C1072_=_C2025 ,C1072_=_C2076 ,\nC1072_=_C2092 ,C1072_=_C2093 ,C1072_=_C2094 ,C1072_=_C2095 ,C1072_=_C2096 ,C1072_=_C2097 ,\nC1072_=_C2098 ,C1072_=_C2099 ,C1072_=_C2100 ,C1072_=_C2101 ,C1072_=_C2102 ,C1072_=_C2103 ,\nC1072_=_C2104 ,C1072_=_C2105 ,C1091_=_C1094 ,C1091_=_C1096 ,C1091_=_C1137 ,C1091_=_C1179 ,\nC1091_=_C1384 ,C1091_=_C1405 ,C1091_=_C1496 ,C1091_=_C1518 ,C1091_=_C1540 ,C1091_=_C1562 ,\nC1091_=_C1606 ,C1091_=_C1628 ,C1091_=_C1651 ,C1091_=_C1652 ,C1091_=_C1653 ,C1091_=_C1654 ,\nC1091_=_C1655 ,C1091_=_C1658 ,C1091_=_C1659 ,C1091_=_C1660 ,C1091_=_C1661 ,C1091_=_C1662 ,\nC1091_=_C1663 ,C1091_=_C1664 ,C1091_=_C1665 ,C1091_=_C1666 ,C1091_=_C1667 ,C1091_=_C1668 ,\nC1091_=_C1669 ,C1094_=_C1096 ,C1094_=_C1162 ,C1094_=_C1216 ,C1094_=_C1387 ,C1094_=_C1464 ,\nC1094_=_C1690 ,C1094_=_C1737 ,C1094_=_C1757 ,C1094_=_C1777 ,C1094_=_C1797 ,C1094_=_C1817 ,\nC1094_=_C1837 ,C1094_=_C1857 ,C1094_=_C1876 ,C1094_=_C1894 ,C1094_=_C1895 ,C1094_=_C1896 ,\nC1094_=_C1897 ,C1094_=_C1899 ,C1094_=_C1900 ,C1094_=_C1901 ,C1094_=_C1902 ,C1094_=_C1903 ,\nC1094_=_C1904 ,C1094_=_C1905 ,C1094_=_C1906 ,C1094_=_C1907 ,C1094_=_C1908 ,C1094_=_C1909 ,\nC1096_=_C1184 ,C1096_=_C1294 ,C1096_=_C1366 ,C1096_=_C1572 ,C1096_=_C1615 ,C1096_=_C1823 ,\nC1096_=_C1842 ,C1096_=_C1861 ,C1096_=_C1950 ,C1096_=_C1968 ,C1096_=_C1986 ,C1096_=_C2004 ,\nC1096_=_C2022 ,C1096_=_C2042 ,C1096_=_C2044 ,C1096_=_C2045 ,C1096_=_C2046 ,C1096_=_C2047 ,\nC1096_=_C2048 ,C1096_=_C2049 ,C1096_=_C2050 ,C1096_=_C2051 ,C1096_=_C2052 ,C1096_=_C2053 ,\nC1096_=_C2054 ,C1096_=_C2055 ,C1096_=_C2056 ,C1096_=_C2057 ,C1096_=_C2058 ,C1113_=_C1115 ,\nC1113_=_C1120 ,C1113_=_C1313 ,C1113_=_C1336 ,C1113_=_C1359 ,C1113_=_C1493 ,C1113_=_C1515 ,\nC1113_=_C1537 ,C1113_=_C1559 ,C1113_=_C1582 ,C1113_=_C1583 ,C1113_=_C1586 ,C1113_=_C1587 ,\nC1113_=_C1588 ,C1113_=_C1589 ,C1113_=_C1590 ,C1113_=_C1591 ,C1113_=_C1592 ,C1113_=_C1593 ,\nC1113_=_C1595 ,C1113_=_C1596 ,C1113_=_C1597 ,C1113_=_C1598 ,C1113_=_C1599 ,C1113_=_C1600 ,\nC1113_=_C1601 ,C1113_=_C1602 ,C1113_=_C1603 ,C1113_=_C1604 ,C1115_=_C1120 ,C1115_=_C1159 ,\nC1115_=_C1198 ,C1115_=_C1406 ,C1115_=_C1444 ,C1115_=_C1497 ,C1115_=_C1519 ,C1115_=_C1541 ,\nC1115_=_C1563 ,C1115_=_C1607 ,C1115_=_C1629 ,C1115_=_C1670 ,C1115_=_C1671 ,C1115_=_C1672 ,\nC1115_=_C1673 ,C1115_=_C1675 ,C1115_=_C1678 ,C1115_=_C1679 ,C1115_=_C1680 ,C1115_=_C1681 ,\nC1115_=_C1682 ,C1115_=_C1683 ,C1115_=_C1684 ,C1115_=_C1685 ,C1115_=_C1686 ,C1115_=_C1687 ,\nC1120_=_C1202 ,C1120_=_C1319 ,C1120_=_C1389 ,C1120_=_C1450 ,C1120_=_C1637 ,C1120_=_C1843 ,\nC1120_=_C1862 ,C1120_=_C1880 ,C1120_=_C1951 ,C1120_=_C1969 ,C1120_=_C1987 ,C1120_=_C2005 ,\nC1120_=_C2023 ,C1120_=_C2059 ,C1120_=_C2061 ,C1120_=_C2062 ,C1120_=_C2063 ,C1120_=_C2064 ,\nC1120_=_C2065 ,C1120_=_C2066 ,C1120_=_C2067 ,C1120_=_C2068 ,C1120_=_C2069 ,C1120_=_C2070 ,\nC1120_=_C2071 ,C1120_=_C2072 ,C1120_=_C2073 ,C1120_=_C2074 ,C1120_=_C2075 ,C1135_=_C1137 ,\nC1135_=_C1156 ,C1135_=_C1176 ,C1135_=_C1235 ,C1135_=_C1259 ,C1135_=_C1283 ,C1135_=_C1307 ,\nC1135_=_C1331 ,C1135_=_C1355 ,C1135_=_C1378 ,C1135_=_C1400 ,C1135_=_C1422 ,C1135_=_C1423 ,\nC1135_=_C1424 ,C1135_=_C1427 ,C1135_=_C1428 ,C1135_=_C1430 ,C1135_=_C1433 ,C1135_=_C1434 ,\nC1135_=_C1435 ,C1135_=_C1436 ,C1135_=_C1437 ,C1135_=_C1438 ,C1135_=_C1439 ,C1135_=_C1440 ,\nC1135_=_C1441 ,C1137_=_C1179 ,C1137_=_C1384 ,C1137_=_C1405 ,C1137_=_C1496 ,C1137_=_C1518 ,\nC1137_=_C1540 ,C1137_=_C1562 ,C1137_=_C1606 ,C1137_=_C1628 ,C1137_=_C1651 ,C1137_=_C1652 ,\nC1137_=_C1653 ,C1137_=_C1654 ,C1137_=_C1655 ,C1137_=_C1658 ,C1137_=_C1659 ,C1137_=_C1660 ,\nC1137_=_C1661 ,C1137_=_C1662 ,C1137_=_C1663 ,C1137_=_C1664 ,C1137_=_C1665 ,C1137_=_C1666 ,\nC1137_=_C1667 ,C1137_=_C1668 ,C1137_=_C1669 ,C1156_=_C1159 ,C1156_=_C1162 ,C1156_=_C1165 ,\nC1156_=_C1176 ,C1156_=_C1235 ,C1156_=_C1259 ,C1156_=_C1283 ,C1156_=_C1307 ,C1156_=_C1331 ,\nC1156_=_C1355 ,C1156_=_C1378 ,C1156_=_C1400 ,C1156_=_C1422 ,C1156_=_C1423 ,C1156_=_C1424 ,\nC1156_=_C1427 ,C1156_=_C1428 ,C1156_=_C1430 ,C1156_=_C1433 ,C1156_=_C1434 ,C1156_=_C1435 ,\nC1156_=_C1436 ,C1156_=_C1437 ,C1156_=_C1438 ,C1156_=_C1439 ,C1156_=_C1440 ,C1156_=_C1441 ,\nC1159_=_C1162 ,C1159_=_C1165 ,C1159_=_C1198 ,C1159_=_C1406 ,C1159_=_C1444 ,C1159_=_C1497 ,\nC1159_=_C1519 ,C1159_=_C1541 ,C1159_=_C1563 ,C1159_=_C1607 ,C1159_=_C1629 ,C1159_=_C1670 ,\nC1159_=_C1671 ,C1159_=_C1672 ,C1159_=_C1673 ,C1159_=_C1675 ,C1159_=_C1678 ,C1159_=_C1679 ,\nC1159_=_C1680 ,C1159_=_C1681 ,C1159_=_C1682 ,C1159_=_C1683 ,C1159_=_C1684 ,C1159_=_C1685 ,\nC1159_=_C1686 ,C1159_=_C1687 ,C1162_=_C1165 ,C1162_=_C1216 ,C1162_=_C1387 ,C1162_=_C1464 ,\nC1162_=_C1690 ,C1162_=_C1737 ,C1162_=_C1757 ,C1162_=_C1777 ,C1162_=_C1797 ,C1162_=_C1817 ,\nC1162_=_C1837 ,C1162_=_C1857 ,C1162_=_C1876 ,C1162_=_C1894 ,C1162_=_C1895 ,C1162_=_C1896 ,\nC1162_=_C1897 ,C1162_=_C1899 ,C1162_=_C1900 ,C1162_=_C1901 ,C1162_=_C1902 ,C1162_=_C1903 ,\nC1162_=_C1904 ,C1162_=_C1905 ,C1162_=_C1906 ,C1162_=_C1907 ,C1162_=_C1908 ,C1162_=_C1909 ,\nC1165_=_C1367 ,C1165_=_C1480 ,C1165_=_C1638 ,C1165_=_C1708 ,C1165_=_C1882 ,C1165_=_C1912 ,\nC1165_=_C1953 ,C1165_=_C1971 ,C1165_=_C1989 ,C1165_=_C2007 ,C1165_=_C2025 ,C1165_=_C2076 ,\nC1165_=_C2092 ,C1165_=_C2093 ,C1165_=_C2094 ,C1165_=_C2095 ,C1165_=_C2096 ,C1165_=_C2097 ,\nC1165_=_C2098 ,C1165_=_C2099 ,C1165_=_C2100 ,C1165_=_C2101 ,C1165_=_C2102 ,C1165_=_C2103 ,\nC1165_=_C2104 ,C1165_=_C2105 ,C1176_=_C1179 ,C1176_=_C1184 ,C1176_=_C1235 ,C1176_=_C1259 ,\nC1176_=_C1283 ,C1176_=_C1307 ,C1176_=_C1331 ,C1176_=_C1355 ,C1176_=_C1378 ,C1176_=_C1400 ,\nC1176_=_C1422 ,C1176_=_C1423 ,C1176_=_C1424 ,C1176_=_C1427 ,C1176_=_C1428 ,C1176_=_C1430 ,\nC1176_=_C1433 ,C1176_=_C1434 ,C1176_=_C1435 ,C1176_=_C1436 ,C1176_=_C1437 ,C1176_=_C1438 ,\nC1176_=_C1439 ,C1176_=_C1440 ,C1176_=_C1441 ,C1179_=_C1184 ,C1179_=_C1384 ,C1179_=_C1405 ,\nC1179_=_C1496 ,C1179_=_C1518 ,C1179_=_C1540 ,C1179_=_C1562 ,C1179_=_C1606 ,C1179_=_C1628 ,\nC1179_=_C1651 ,C1179_=_C1652 ,C1179_=_C1653 ,C1179_=_C1654 ,C1179_=_C1655 ,C1179_=_C1658 ,\nC1179_=_C1659 ,C1179_=_C1660</w:t>
      </w:r>
    </w:p>
    <w:p>
      <w:pPr>
        <w:pStyle w:val="PreformattedText"/>
        <w:bidi w:val="0"/>
        <w:spacing w:before="0" w:after="0"/>
        <w:jc w:val="left"/>
        <w:rPr/>
      </w:pPr>
      <w:r>
        <w:rPr/>
        <w:t xml:space="preserve"> </w:t>
      </w:r>
      <w:r>
        <w:rPr/>
        <w:t>,C1179_=_C1661 ,C1179_=_C1662 ,C1179_=_C1663 ,C1179_=_C1664 ,\nC1179_=_C1665 ,C1179_=_C1666 ,C1179_=_C1667 ,C1179_=_C1668 ,C1179_=_C1669 ,C1184_=_C1294 ,\nC1184_=_C1366 ,C1184_=_C1572 ,C1184_=_C1615 ,C1184_=_C1823 ,C1184_=_C1842 ,C1184_=_C1861 ,\nC1184_=_C1950 ,C1184_=_C1968 ,C1184_=_C1986 ,C1184_=_C2004 ,C1184_=_C2022 ,C1184_=_C2042 ,\nC1184_=_C2044 ,C1184_=_C2045 ,C1184_=_C2046 ,C1184_=_C2047 ,C1184_=_C2048 ,C1184_=_C2049 ,\nC1184_=_C2050 ,C1184_=_C2051 ,C1184_=_C2052 ,C1184_=_C2053 ,C1184_=_C2054 ,C1184_=_C2055 ,\nC1184_=_C2056 ,C1184_=_C2057 ,C1184_=_C2058 ,C1198_=_C1202 ,C1198_=_C1406 ,C1198_=_C1444 ,\nC1198_=_C1497 ,C1198_=_C1519 ,C1198_=_C1541 ,C1198_=_C1563 ,C1198_=_C1607 ,C1198_=_C1629 ,\nC1198_=_C1670 ,C1198_=_C1671 ,C1198_=_C1672 ,C1198_=_C1673 ,C1198_=_C1675 ,C1198_=_C1678 ,\nC1198_=_C1679 ,C1198_=_C1680 ,C1198_=_C1681 ,C1198_=_C1682 ,C1198_=_C1683 ,C1198_=_C1684 ,\nC1198_=_C1685 ,C1198_=_C1686 ,C1198_=_C1687 ,C1202_=_C1319 ,C1202_=_C1389 ,C1202_=_C1450 ,\nC1202_=_C1637 ,C1202_=_C1843 ,C1202_=_C1862 ,C1202_=_C1880 ,C1202_=_C1951 ,C1202_=_C1969 ,\nC1202_=_C1987 ,C1202_=_C2005 ,C1202_=_C2023 ,C1202_=_C2059 ,C1202_=_C2061 ,C1202_=_C2062 ,\nC1202_=_C2063 ,C1202_=_C2064 ,C1202_=_C2065 ,C1202_=_C2066 ,C1202_=_C2067 ,C1202_=_C2068 ,\nC1202_=_C2069 ,C1202_=_C2070 ,C1202_=_C2071 ,C1202_=_C2072 ,C1202_=_C2073 ,C1202_=_C2074 ,\nC1202_=_C2075 ,C1216_=_C1387 ,C1216_=_C1464 ,C1216_=_C1690 ,C1216_=_C1737 ,C1216_=_C1757 ,\nC1216_=_C1777 ,C1216_=_C1797 ,C1216_=_C1817 ,C1216_=_C1837 ,C1216_=_C1857 ,C1216_=_C1876 ,\nC1216_=_C1894 ,C1216_=_C1895 ,C1216_=_C1896 ,C1216_=_C1897 ,C1216_=_C1899 ,C1216_=_C1900 ,\nC1216_=_C1901 ,C1216_=_C1902 ,C1216_=_C1903 ,C1216_=_C1904 ,C1216_=_C1905 ,C1216_=_C1906 ,\nC1216_=_C1907 ,C1216_=_C1908 ,C1216_=_C1909 ,C1235_=_C1259 ,C1235_=_C1283 ,C1235_=_C1307 ,\nC1235_=_C1331 ,C1235_=_C1355 ,C1235_=_C1378 ,C1235_=_C1400 ,C1235_=_C1422 ,C1235_=_C1423 ,\nC1235_=_C1424 ,C1235_=_C1427 ,C1235_=_C1428 ,C1235_=_C1430 ,C1235_=_C1433 ,C1235_=_C1434 ,\nC1235_=_C1435 ,C1235_=_C1436 ,C1235_=_C1437 ,C1235_=_C1438 ,C1235_=_C1439 ,C1235_=_C1440 ,\nC1235_=_C1441 ,C1259_=_C1283 ,C1259_=_C1307 ,C1259_=_C1331 ,C1259_=_C1355 ,C1259_=_C1378 ,\nC1259_=_C1400 ,C1259_=_C1422 ,C1259_=_C1423 ,C1259_=_C1424 ,C1259_=_C1427 ,C1259_=_C1428 ,\nC1259_=_C1430 ,C1259_=_C1433 ,C1259_=_C1434 ,C1259_=_C1435 ,C1259_=_C1436 ,C1259_=_C1437 ,\nC1259_=_C1438 ,C1259_=_C1439 ,C1259_=_C1440 ,C1259_=_C1441 ,C1283_=_C1294 ,C1283_=_C1307 ,\nC1283_=_C1331 ,C1283_=_C1355 ,C1283_=_C1378 ,C1283_=_C1400 ,C1283_=_C1422 ,C1283_=_C1423 ,\nC1283_=_C1424 ,C1283_=_C1427 ,C1283_=_C1428 ,C1283_=_C1430 ,C1283_=_C1433 ,C1283_=_C1434 ,\nC1283_=_C1435 ,C1283_=_C1436 ,C1283_=_C1437 ,C1283_=_C1438 ,C1283_=_C1439 ,C1283_=_C1440 ,\nC1283_=_C1441 ,C1294_=_C1366 ,C1294_=_C1572 ,C1294_=_C1615 ,C1294_=_C1823 ,C1294_=_C1842 ,\nC1294_=_C1861 ,C1294_=_C1950 ,C1294_=_C1968 ,C1294_=_C1986 ,C1294_=_C2004 ,C1294_=_C2022 ,\nC1294_=_C2042 ,C1294_=_C2044 ,C1294_=_C2045 ,C1294_=_C2046 ,C1294_=_C2047 ,C1294_=_C2048 ,\nC1294_=_C2049 ,C1294_=_C2050 ,C1294_=_C2051 ,C1294_=_C2052 ,C1294_=_C2053 ,C1294_=_C2054 ,\nC1294_=_C2055 ,C1294_=_C2056 ,C1294_=_C2057 ,C1294_=_C2058 ,C1307_=_C1313 ,C1307_=_C1319 ,\nC1307_=_C1331 ,C1307_=_C1355 ,C1307_=_C1378 ,C1307_=_C1400 ,C1307_=_C1422 ,C1307_=_C1423 ,\nC1307_=_C1424 ,C1307_=_C1427 ,C1307_=_C1428 ,C1307_=_C1430 ,C1307_=_C1433 ,C1307_=_C1434 ,\nC1307_=_C1435 ,C1307_=_C1436 ,C1307_=_C1437 ,C1307_=_C1438 ,C1307_=_C1439 ,C1307_=_C1440 ,\nC1307_=_C1441 ,C1313_=_C1319 ,C1313_=_C1336 ,C1313_=_C1359 ,C1313_=_C1493 ,C1313_=_C1515 ,\nC1313_=_C1537 ,C1313_=_C1559 ,C1313_=_C1582 ,C1313_=_C1583 ,C1313_=_C1586 ,C1313_=_C1587 ,\nC1313_=_C1588 ,C1313_=_C1589 ,C1313_=_C1590 ,C1313_=_C1591 ,C1313_=_C1592 ,C1313_=_C1593 ,\nC1313_=_C1595 ,C1313_=_C1596 ,C1313_=_C1597 ,C1313_=_C1598 ,C1313_=_C1599 ,C1313_=_C1600 ,\nC1313_=_C1601 ,C1313_=_C1602 ,C1313_=_C1603 ,C1313_=_C1604 ,C1319_=_C1389 ,C1319_=_C1450 ,\nC1319_=_C1637 ,C1319_=_C1843 ,C1319_=_C1862 ,C1319_=_C1880 ,C1319_=_C1951 ,C1319_=_C1969 ,\nC1319_=_C1987 ,C1319_=_C2005 ,C1319_=_C2023 ,C1319_=_C2059 ,C1319_=_C2061 ,C1319_=_C2062 ,\nC1319_=_C2063 ,C1319_=_C2064 ,C1319_=_C2065 ,C1319_=_C2066 ,C1319_=_C2067 ,C1319_=_C2068 ,\nC1319_=_C2069 ,C1319_=_C2070 ,C1319_=_C2071 ,C1319_=_C2072 ,C1319_=_C2073 ,C1319_=_C2074 ,\nC1319_=_C2075 ,C1331_=_C1336 ,C1331_=_C1355 ,C1331_=_C1378 ,C1331_=_C1400 ,C1331_=_C1422 ,\nC1331_=_C1423 ,C1331_=_C1424 ,C1331_=_C1427 ,C1331_=_C1428 ,C1331_=_C1430 ,C1331_=_C1433 ,\nC1331_=_C1434 ,C1331_=_C1435 ,C1331_=_C1436 ,C1331_=_C1437 ,C1331_=_C1438 ,C1331_=_C1439 ,\nC1331_=_C1440 ,C1331_=_C1441 ,C1336_=_C1359 ,C1336_=_C1493 ,C1336_=_C1515 ,C1336_=_C1537 ,\nC1336_=_C1559 ,C1336_=_C1582 ,C1336_=_C1583 ,C1336_=_C1586 ,C1336_=_C1587 ,C1336_=_C1588 ,\nC1336_=_C1589 ,C1336_=_C1590 ,C1336_=_C1591 ,C1336_=_C1592 ,C1336_=_C1593 ,C1336_=_C1595 ,\nC1336_=_C1596 ,C1336_=_C1597 ,C1336_=_C1598 ,C1336_=_C1599 ,C1336_=_C1600 ,C1336_=_C1601 ,\nC1336_=_C1602 ,C1336_=_C1603 ,C1336_=_C1604 ,C1355_=_C1359 ,C1355_=_C1366 ,C1355_=_C1367 ,\nC1355_=_C1378 ,C1355_=_C1400 ,C1355_=_C1422 ,C1355_=_C1423 ,C1355_=_C1424 ,C1355_=_C1427 ,\nC1355_=_C1428 ,C1355_=_C1430 ,C1355_=_C1433 ,C1355_=_C1434 ,C1355_=_C1435 ,C1355_=_C1436 ,\nC1355_=_C1437 ,C1355_=_C1438 ,C1355_=_C1439 ,C1355_=_C1440 ,C1355_=_C1441 ,C1359_=_C1366 ,\nC1359_=_C1367 ,C1359_=_C1493 ,C1359_=_C1515 ,C1359_=_C1537 ,C1359_=_C1559 ,C1359_=_C1582 ,\nC1359_=_C1583 ,C1359_=_C1586 ,C1359_=_C1587 ,C1359_=_C1588 ,C1359_=_C1589 ,C1359_=_C1590 ,\nC1359_=_C1591 ,C1359_=_C1592 ,C1359_=_C1593 ,C1359_=_C1595 ,C1359_=_C1596 ,C1359_=_C1597 ,\nC1359_=_C1598 ,C1359_=_C1599 ,C1359_=_C1600 ,C1359_=_C1601 ,C1359_=_C1602 ,C1359_=_C1603 ,\nC1359_=_C1604 ,C1366_=_C1367 ,C1366_=_C1572 ,C1366_=_C1615 ,C1366_=_C1823 ,C1366_=_C1842 ,\nC1366_=_C1861 ,C1366_=_C1950 ,C1366_=_C1968 ,C1366_=_C1986 ,C1366_=_C2004 ,C1366_=_C2022 ,\nC1366_=_C2042 ,C1366_=_C2044 ,C1366_=_C2045 ,C1366_=_C2046 ,C1366_=_C2047 ,C1366_=_C2048 ,\nC1366_=_C2049 ,C1366_=_C2050 ,C1366_=_C2051 ,C1366_=_C2052 ,C1366_=_C2053 ,C1366_=_C2054 ,\nC1366_=_C2055 ,C1366_=_C2056 ,C1366_=_C2057 ,C1366_=_C2058 ,C1367_=_C1480 ,C1367_=_C1638 ,\nC1367_=_C1708 ,C1367_=_C1882 ,C1367_=_C1912 ,C1367_=_C1953 ,C1367_=_C1971 ,C1367_=_C1989 ,\nC1367_=_C2007 ,C1367_=_C2025 ,C1367_=_C2076 ,C1367_=_C2092 ,C1367_=_C2093 ,C1367_=_C2094 ,\nC1367_=_C2095 ,C1367_=_C2096 ,C1367_=_C2097 ,C1367_=_C2098 ,C1367_=_C2099 ,C1367_=_C2100 ,\nC1367_=_C2101 ,C1367_=_C2102 ,C1367_=_C2103 ,C1367_=_C2104 ,C1367_=_C2105 ,C1378_=_C1384 ,\nC1378_=_C1387 ,C1378_=_C1389 ,C1378_=_C1400 ,C1378_=_C1422 ,C1378_=_C1423 ,C1378_=_C1424 ,\nC1378_=_C1427 ,C1378_=_C1428 ,C1378_=_C1430 ,C1378_=_C1433 ,C1378_=_C1434 ,C1378_=_C1435 ,\nC1378_=_C1436 ,C1378_=_C1437 ,C1378_=_C1438 ,C1378_=_C1439 ,C1378_=_C1440 ,C1378_=_C1441 ,\nC1384_=_C1387 ,C1384_=_C1389 ,C1384_=_C1405 ,C1384_=_C1496 ,C1384_=_C1518 ,C1384_=_C1540 ,\nC1384_=_C1562 ,C1384_=_C1606 ,C1384_=_C1628 ,C1384_=_C1651 ,C1384_=_C1652 ,C1384_=_C1653 ,\nC1384_=_C1654 ,C1384_=_C1655 ,C1384_=_C1658 ,C1384_=_C1659 ,C1384_=_C1660 ,C1384_=_C1661 ,\nC1384_=_C1662 ,C1384_=_C1663 ,C1384_=_C1664 ,C1384_=_C1665 ,C1384_=_C1666 ,C1384_=_C1667 ,\nC1384_=_C1668 ,C1384_=_C1669 ,C1387_=_C1389 ,C1387_=_C1464 ,C1387_=_C1690 ,C1387_=_C1737 ,\nC1387_=_C1757 ,C1387_=_C1777 ,C1387_=_C1797 ,C1387_=_C1817 ,C1387_=_C1837 ,C1387_=_C1857 ,\nC1387_=_C1876 ,C1387_=_C1894 ,C1387_=_C1895 ,C1387_=_C1896 ,C1387_=_C1897 ,C1387_=_C1899 ,\nC1387_=_C1900 ,C1387_=_C1901 ,C1387_=_C1902 ,C1387_=_C1903 ,C1387_=_C1904 ,C1387_=_C1905 ,\nC1387_=_C1906 ,C1387_=_C1907 ,C1387_=_C1908 ,C1387_=_C1909 ,C1389_=_C1450 ,C1389_=_C1637 ,\nC1389_=_C1843 ,C1389_=_C1862 ,C1389_=_C1880 ,C1389_=_C1951 ,C1389_=_C1969 ,C1389_=_C1987 ,\nC1389_=_C2005 ,C1389_=_C2023 ,C1389_=_C2059 ,C1389_=_C2061 ,C1389_=_C2062 ,C1389_=_C2063 ,\nC1389_=_C2064 ,C1389_=_C2065 ,C1389_=_C2066 ,C1389_=_C2067 ,C1389_=_C2068 ,C1389_=_C2069 ,\nC1389_=_C2070 ,C1389_=_C2071 ,C1389_=_C2072 ,C1389_=_C2073 ,C1389_=_C2074 ,C1389_=_C2075 ,\nC1400_=_C1405 ,C1400_=_C1406 ,C1400_=_C1422 ,C1400_=_C1423 ,C1400_=_C1424 ,C1400_=_C1427 ,\nC1400_=_C1428 ,C1400_=_C1430 ,C1400_=_C1433 ,C1400_=_C1434 ,C1400_=_C1435 ,C1400_=_C1436 ,\nC1400_=_C1437 ,C1400_=_C1438 ,C1400_=_C1439 ,C1400_=_C1440 ,C1400_=_C1441 ,C1405_=_C1406 ,\nC1405_=_C1496 ,C1405_=_C1518 ,C1405_=_C1540 ,C1405_=_C1562 ,C1405_=_C1606 ,C1405_=_C1628 ,\nC1405_=_C1651 ,C1405_=_C1652 ,C1405_=_C1653 ,C1405_=_C1654 ,C1405_=_C1655 ,C1405_=_C1658 ,\nC1405_=_C1659 ,C1405_=_C1660 ,C1405_=_C1661 ,C1405_=_C1662 ,C1405_=_C1663 ,C1405_=_C1664 ,\nC1405_=_C1665 ,C1405_=_C1666 ,C1405_=_C1667 ,C1405_=_C1668 ,C1405_=_C1669 ,C1406_=_C1444 ,\nC1406_=_C1497 ,C1406_=_C1519 ,C1406_=_C1541 ,C1406_=_C1563 ,C1406_=_C1607 ,C1406_=_C1629 ,\nC1406_=_C1670 ,C1406_=_C1671 ,C1406_=_C1672 ,C1406_=_C1673 ,C1406_=_C1675 ,C1406_=_C1678 ,\nC1406_=_C1679 ,C1406_=_C1680 ,C1406_=_C1681 ,C1406_=_C1682 ,C1406_=_C1683 ,C1406_=_C1684 ,\nC1406_=_C1685 ,C1406_=_C1686 ,C1406_=_C1687 ,C1422_=_C1423 ,C1422_=_C1424 ,C1422_=_C1427 ,\nC1422_=_C1428 ,C1422_=_C1430 ,C1422_=_C1433 ,C1422_=_C1434 ,C1422_=_C1435 ,C1422_=_C1436 ,\nC1422_=_C1437 ,C1422_=_C1438 ,C1422_=_C1439 ,C1422_=_C1440 ,C1422_=_C1441 ,C1422_=_C1444 ,\nC1422_=_C1450 ,C1423_=_C1424 ,C1423_=_C1427 ,C1423_=_C1428 ,C1423_=_C1430 ,C1423_=_C1433 ,\nC1423_=_C1434 ,C1423_=_C1435 ,C1423_=_C1436 ,C1423_=_C1437 ,C1423_=_C1438 ,C1423_=_C1439 ,\nC1423_=_C1440 ,C1423_=_C1441 ,C1423_=_C1464 ,C1424_=_C1427 ,C1424_=_C1428 ,C1424_=_C1430 ,\nC1424_=_C1433 ,C1424_=_C1434 ,C1424_=_C1435 ,C1424_=_C1436 ,C1424_=_C1437 ,C1424_=_C1438 ,\nC1424_=_C1439 ,C1424_=_C1440 ,C1424_=_C1441 ,C1424_=_C1480 ,C1427_=_C1428 ,C1427_=_C1430 ,\nC1427_=_C1433 ,C1427_=_C1434 ,C1427_=_C1435 ,C1427_=_C1436 ,C1427_=_C1437 ,C1427_=_C1438 ,\nC1427_=_C1439 ,C1427_=_C1440 ,C1427_=_C1441 ,C1427_=_C1586 ,C1427_=_C1651 ,C1427_=_C1670 ,\nC1427_=_C1690 ,C1428_=_C1430 ,C1428_=_C1433 ,C1428_=_C1434 ,C1428_=_C1435 ,C1428_=_C1436</w:t>
      </w:r>
    </w:p>
    <w:p>
      <w:pPr>
        <w:pStyle w:val="PreformattedText"/>
        <w:bidi w:val="0"/>
        <w:spacing w:before="0" w:after="0"/>
        <w:jc w:val="left"/>
        <w:rPr/>
      </w:pPr>
      <w:r>
        <w:rPr/>
        <w:t xml:space="preserve"> </w:t>
      </w:r>
      <w:r>
        <w:rPr/>
        <w:t>,\nC1428_=_C1437 ,C1428_=_C1438 ,C1428_=_C1439 ,C1428_=_C1440 ,C1428_=_C1441 ,C1428_=_C1654 ,\nC1428_=_C1857 ,C1428_=_C1861 ,C1428_=_C1862 ,C1430_=_C1433 ,C1430_=_C1434 ,C1430_=_C1435 ,\nC1430_=_C1436 ,C1430_=_C1437 ,C1430_=_C1438 ,C1430_=_C1439 ,C1430_=_C1440 ,C1430_=_C1441 ,\nC1430_=_C1895 ,C1433_=_C1434 ,C1433_=_C1435 ,C1433_=_C1436 ,C1433_=_C1437 ,C1433_=_C1438 ,\nC1433_=_C1439 ,C1433_=_C1440 ,C1433_=_C1441 ,C1433_=_C2046 ,C1433_=_C2063 ,C1433_=_C2094 ,\nC1434_=_C1435 ,C1434_=_C1436 ,C1434_=_C1437 ,C1434_=_C1438 ,C1434_=_C1439 ,C1434_=_C1440 ,\nC1434_=_C1441 ,C1434_=_C1596 ,C1434_=_C1660 ,C1434_=_C2047 ,C1435_=_C1436 ,C1435_=_C1437 ,\nC1435_=_C1438 ,C1435_=_C1439 ,C1435_=_C1440 ,C1435_=_C1441 ,C1435_=_C1680 ,C1435_=_C1901 ,\nC1435_=_C2096 ,C1436_=_C1437 ,C1436_=_C1438 ,C1436_=_C1439 ,C1436_=_C1440 ,C1436_=_C1441 ,\nC1436_=_C1663 ,C1436_=_C2050 ,C1437_=_C1438 ,C1437_=_C1439 ,C1437_=_C1440 ,C1437_=_C1441 ,\nC1437_=_C1600 ,C1437_=_C1683 ,C1437_=_C1904 ,C1437_=_C2069 ,C1437_=_C2099 ,C1438_=_C1439 ,\nC1438_=_C1440 ,C1438_=_C1441 ,C1438_=_C1666 ,C1438_=_C2053 ,C1439_=_C1440 ,C1439_=_C1441 ,\nC1439_=_C1685 ,C1439_=_C1907 ,C1439_=_C2055 ,C1439_=_C2102 ,C1440_=_C1441 ,C1440_=_C1668 ,\nC1440_=_C2056 ,C1441_=_C1687 ,C1441_=_C1909 ,C1441_=_C2105 ,C1444_=_C1450 ,C1444_=_C1497 ,\nC1444_=_C1519 ,C1444_=_C1541 ,C1444_=_C1563 ,C1444_=_C1607 ,C1444_=_C1629 ,C1444_=_C1670 ,\nC1444_=_C1671 ,C1444_=_C1672 ,C1444_=_C1673 ,C1444_=_C1675 ,C1444_=_C1678 ,C1444_=_C1679 ,\nC1444_=_C1680 ,C1444_=_C1681 ,C1444_=_C1682 ,C1444_=_C1683 ,C1444_=_C1684 ,C1444_=_C1685 ,\nC1444_=_C1686 ,C1444_=_C1687 ,C1450_=_C1637 ,C1450_=_C1843 ,C1450_=_C1862 ,C1450_=_C1880 ,\nC1450_=_C1951 ,C1450_=_C1969 ,C1450_=_C1987 ,C1450_=_C2005 ,C1450_=_C2023 ,C1450_=_C2059 ,\nC1450_=_C2061 ,C1450_=_C2062 ,C1450_=_C2063 ,C1450_=_C2064 ,C1450_=_C2065 ,C1450_=_C2066 ,\nC1450_=_C2067 ,C1450_=_C2068 ,C1450_=_C2069 ,C1450_=_C2070 ,C1450_=_C2071 ,C1450_=_C2072 ,\nC1450_=_C2073 ,C1450_=_C2074 ,C1450_=_C2075 ,C1464_=_C1690 ,C1464_=_C1737 ,C1464_=_C1757 ,\nC1464_=_C1777 ,C1464_=_C1797 ,C1464_=_C1817 ,C1464_=_C1837 ,C1464_=_C1857 ,C1464_=_C1876 ,\nC1464_=_C1894 ,C1464_=_C1895 ,C1464_=_C1896 ,C1464_=_C1897 ,C1464_=_C1899 ,C1464_=_C1900 ,\nC1464_=_C1901 ,C1464_=_C1902 ,C1464_=_C1903 ,C1464_=_C1904 ,C1464_=_C1905 ,C1464_=_C1906 ,\nC1464_=_C1907 ,C1464_=_C1908 ,C1464_=_C1909 ,C1480_=_C1638 ,C1480_=_C1708 ,C1480_=_C1882 ,\nC1480_=_C1912 ,C1480_=_C1953 ,C1480_=_C1971 ,C1480_=_C1989 ,C1480_=_C2007 ,C1480_=_C2025 ,\nC1480_=_C2076 ,C1480_=_C2092 ,C1480_=_C2093 ,C1480_=_C2094 ,C1480_=_C2095 ,C1480_=_C2096 ,\nC1480_=_C2097 ,C1480_=_C2098 ,C1480_=_C2099 ,C1480_=_C2100 ,C1480_=_C2101 ,C1480_=_C2102 ,\nC1480_=_C2103 ,C1480_=_C2104 ,C1480_=_C2105 ,C1493_=_C1496 ,C1493_=_C1497 ,C1493_=_C1515 ,\nC1493_=_C1537 ,C1493_=_C1559 ,C1493_=_C1582 ,C1493_=_C1583 ,C1493_=_C1586 ,C1493_=_C1587 ,\nC1493_=_C1588 ,C1493_=_C1589 ,C1493_=_C1590 ,C1493_=_C1591 ,C1493_=_C1592 ,C1493_=_C1593 ,\nC1493_=_C1595 ,C1493_=_C1596 ,C1493_=_C1597 ,C1493_=_C1598 ,C1493_=_C1599 ,C1493_=_C1600 ,\nC1493_=_C1601 ,C1493_=_C1602 ,C1493_=_C1603 ,C1493_=_C1604 ,C1496_=_C1497 ,C1496_=_C1518 ,\nC1496_=_C1540 ,C1496_=_C1562 ,C1496_=_C1606 ,C1496_=_C1628 ,C1496_=_C1651 ,C1496_=_C1652 ,\nC1496_=_C1653 ,C1496_=_C1654 ,C1496_=_C1655 ,C1496_=_C1658 ,C1496_=_C1659 ,C1496_=_C1660 ,\nC1496_=_C1661 ,C1496_=_C1662 ,C1496_=_C1663 ,C1496_=_C1664 ,C1496_=_C1665 ,C1496_=_C1666 ,\nC1496_=_C1667 ,C1496_=_C1668 ,C1496_=_C1669 ,C1497_=_C1519 ,C1497_=_C1541 ,C1497_=_C1563 ,\nC1497_=_C1607 ,C1497_=_C1629 ,C1497_=_C1670 ,C1497_=_C1671 ,C1497_=_C1672 ,C1497_=_C1673 ,\nC1497_=_C1675 ,C1497_=_C1678 ,C1497_=_C1679 ,C1497_=_C1680 ,C1497_=_C1681 ,C1497_=_C1682 ,\nC1497_=_C1683 ,C1497_=_C1684 ,C1497_=_C1685 ,C1497_=_C1686 ,C1497_=_C1687 ,C1515_=_C1518 ,\nC1515_=_C1519 ,C1515_=_C1537 ,C1515_=_C1559 ,C1515_=_C1582 ,C1515_=_C1583 ,C1515_=_C1586 ,\nC1515_=_C1587 ,C1515_=_C1588 ,C1515_=_C1589 ,C1515_=_C1590 ,C1515_=_C1591 ,C1515_=_C1592 ,\nC1515_=_C1593 ,C1515_=_C1595 ,C1515_=_C1596 ,C1515_=_C1597 ,C1515_=_C1598 ,C1515_=_C1599 ,\nC1515_=_C1600 ,C1515_=_C1601 ,C1515_=_C1602 ,C1515_=_C1603 ,C1515_=_C1604 ,C1518_=_C1519 ,\nC1518_=_C1540 ,C1518_=_C1562 ,C1518_=_C1606 ,C1518_=_C1628 ,C1518_=_C1651 ,C1518_=_C1652 ,\nC1518_=_C1653 ,C1518_=_C1654 ,C1518_=_C1655 ,C1518_=_C1658 ,C1518_=_C1659 ,C1518_=_C1660 ,\nC1518_=_C1661 ,C1518_=_C1662 ,C1518_=_C1663 ,C1518_=_C1664 ,C1518_=_C1665 ,C1518_=_C1666 ,\nC1518_=_C1667 ,C1518_=_C1668 ,C1518_=_C1669 ,C1519_=_C1541 ,C1519_=_C1563 ,C1519_=_C1607 ,\nC1519_=_C1629 ,C1519_=_C1670 ,C1519_=_C1671 ,C1519_=_C1672 ,C1519_=_C1673 ,C1519_=_C1675 ,\nC1519_=_C1678 ,C1519_=_C1679 ,C1519_=_C1680 ,C1519_=_C1681 ,C1519_=_C1682 ,C1519_=_C1683 ,\nC1519_=_C1684 ,C1519_=_C1685 ,C1519_=_C1686 ,C1519_=_C1687 ,C1537_=_C1540 ,C1537_=_C1541 ,\nC1537_=_C1559 ,C1537_=_C1582 ,C1537_=_C1583 ,C1537_=_C1586 ,C1537_=_C1587 ,C1537_=_C1588 ,\nC1537_=_C1589 ,C1537_=_C1590 ,C1537_=_C1591 ,C1537_=_C1592 ,C1537_=_C1593 ,C1537_=_C1595 ,\nC1537_=_C1596 ,C1537_=_C1597 ,C1537_=_C1598 ,C1537_=_C1599 ,C1537_=_C1600 ,C1537_=_C1601 ,\nC1537_=_C1602 ,C1537_=_C1603 ,C1537_=_C1604 ,C1540_=_C1541 ,C1540_=_C1562 ,C1540_=_C1606 ,\nC1540_=_C1628 ,C1540_=_C1651 ,C1540_=_C1652 ,C1540_=_C1653 ,C1540_=_C1654 ,C1540_=_C1655 ,\nC1540_=_C1658 ,C1540_=_C1659 ,C1540_=_C1660 ,C1540_=_C1661 ,C1540_=_C1662 ,C1540_=_C1663 ,\nC1540_=_C1664 ,C1540_=_C1665 ,C1540_=_C1666 ,C1540_=_C1667 ,C1540_=_C1668 ,C1540_=_C1669 ,\nC1541_=_C1563 ,C1541_=_C1607 ,C1541_=_C1629 ,C1541_=_C1670 ,C1541_=_C1671 ,C1541_=_C1672 ,\nC1541_=_C1673 ,C1541_=_C1675 ,C1541_=_C1678 ,C1541_=_C1679 ,C1541_=_C1680 ,C1541_=_C1681 ,\nC1541_=_C1682 ,C1541_=_C1683 ,C1541_=_C1684 ,C1541_=_C1685 ,C1541_=_C1686 ,C1541_=_C1687 ,\nC1559_=_C1562 ,C1559_=_C1563 ,C1559_=_C1572 ,C1559_=_C1582 ,C1559_=_C1583 ,C1559_=_C1586 ,\nC1559_=_C1587 ,C1559_=_C1588 ,C1559_=_C1589 ,C1559_=_C1590 ,C1559_=_C1591 ,C1559_=_C1592 ,\nC1559_=_C1593 ,C1559_=_C1595 ,C1559_=_C1596 ,C1559_=_C1597 ,C1559_=_C1598 ,C1559_=_C1599 ,\nC1559_=_C1600 ,C1559_=_C1601 ,C1559_=_C1602 ,C1559_=_C1603 ,C1559_=_C1604 ,C1562_=_C1563 ,\nC1562_=_C1572 ,C1562_=_C1606 ,C1562_=_C1628 ,C1562_=_C1651 ,C1562_=_C1652 ,C1562_=_C1653 ,\nC1562_=_C1654 ,C1562_=_C1655 ,C1562_=_C1658 ,C1562_=_C1659 ,C1562_=_C1660 ,C1562_=_C1661 ,\nC1562_=_C1662 ,C1562_=_C1663 ,C1562_=_C1664 ,C1562_=_C1665 ,C1562_=_C1666 ,C1562_=_C1667 ,\nC1562_=_C1668 ,C1562_=_C1669 ,C1563_=_C1572 ,C1563_=_C1607 ,C1563_=_C1629 ,C1563_=_C1670 ,\nC1563_=_C1671 ,C1563_=_C1672 ,C1563_=_C1673 ,C1563_=_C1675 ,C1563_=_C1678 ,C1563_=_C1679 ,\nC1563_=_C1680 ,C1563_=_C1681 ,C1563_=_C1682 ,C1563_=_C1683 ,C1563_=_C1684 ,C1563_=_C1685 ,\nC1563_=_C1686 ,C1563_=_C1687 ,C1572_=_C1615 ,C1572_=_C1823 ,C1572_=_C1842 ,C1572_=_C1861 ,\nC1572_=_C1950 ,C1572_=_C1968 ,C1572_=_C1986 ,C1572_=_C2004 ,C1572_=_C2022 ,C1572_=_C2042 ,\nC1572_=_C2044 ,C1572_=_C2045 ,C1572_=_C2046 ,C1572_=_C2047 ,C1572_=_C2048 ,C1572_=_C2049 ,\nC1572_=_C2050 ,C1572_=_C2051 ,C1572_=_C2052 ,C1572_=_C2053 ,C1572_=_C2054 ,C1572_=_C2055 ,\nC1572_=_C2056 ,C1572_=_C2057 ,C1572_=_C2058 ,C1582_=_C1583 ,C1582_=_C1586 ,C1582_=_C1587 ,\nC1582_=_C1588 ,C1582_=_C1589 ,C1582_=_C1590 ,C1582_=_C1591 ,C1582_=_C1592 ,C1582_=_C1593 ,\nC1582_=_C1595 ,C1582_=_C1596 ,C1582_=_C1597 ,C1582_=_C1598 ,C1582_=_C1599 ,C1582_=_C1600 ,\nC1582_=_C1601 ,C1582_=_C1602 ,C1582_=_C1603 ,C1582_=_C1604 ,C1582_=_C1606 ,C1582_=_C1607 ,\nC1582_=_C1615 ,C1583_=_C1586 ,C1583_=_C1587 ,C1583_=_C1588 ,C1583_=_C1589 ,C1583_=_C1590 ,\nC1583_=_C1591 ,C1583_=_C1592 ,C1583_=_C1593 ,C1583_=_C1595 ,C1583_=_C1596 ,C1583_=_C1597 ,\nC1583_=_C1598 ,C1583_=_C1599 ,C1583_=_C1600 ,C1583_=_C1601 ,C1583_=_C1602 ,C1583_=_C1603 ,\nC1583_=_C1604 ,C1583_=_C1628 ,C1583_=_C1629 ,C1583_=_C1637 ,C1583_=_C1638 ,C1586_=_C1587 ,\nC1586_=_C1588 ,C1586_=_C1589 ,C1586_=_C1590 ,C1586_=_C1591 ,C1586_=_C1592 ,C1586_=_C1593 ,\nC1586_=_C1595 ,C1586_=_C1596 ,C1586_=_C1597 ,C1586_=_C1598 ,C1586_=_C1599 ,C1586_=_C1600 ,\nC1586_=_C1601 ,C1586_=_C1602 ,C1586_=_C1603 ,C1586_=_C1604 ,C1586_=_C1651 ,C1586_=_C1670 ,\nC1586_=_C1690 ,C1587_=_C1588 ,C1587_=_C1589 ,C1587_=_C1590 ,C1587_=_C1591 ,C1587_=_C1592 ,\nC1587_=_C1593 ,C1587_=_C1595 ,C1587_=_C1596 ,C1587_=_C1597 ,C1587_=_C1598 ,C1587_=_C1599 ,\nC1587_=_C1600 ,C1587_=_C1601 ,C1587_=_C1602 ,C1587_=_C1603 ,C1587_=_C1604 ,C1587_=_C1652 ,\nC1587_=_C1671 ,C1587_=_C1708 ,C1588_=_C1589 ,C1588_=_C1590 ,C1588_=_C1591 ,C1588_=_C1592 ,\nC1588_=_C1593 ,C1588_=_C1595 ,C1588_=_C1596 ,C1588_=_C1597 ,C1588_=_C1598 ,C1588_=_C1599 ,\nC1588_=_C1600 ,C1588_=_C1601 ,C1588_=_C1602 ,C1588_=_C1603 ,C1588_=_C1604 ,C1588_=_C1653 ,\nC1588_=_C1672 ,C1589_=_C1590 ,C1589_=_C1591 ,C1589_=_C1592 ,C1589_=_C1593 ,C1589_=_C1595 ,\nC1589_=_C1596 ,C1589_=_C1597 ,C1589_=_C1598 ,C1589_=_C1599 ,C1589_=_C1600 ,C1589_=_C1601 ,\nC1589_=_C1602 ,C1589_=_C1603 ,C1589_=_C1604 ,C1589_=_C1797 ,C1590_=_C1591 ,C1590_=_C1592 ,\nC1590_=_C1593 ,C1590_=_C1595 ,C1590_=_C1596 ,C1590_=_C1597 ,C1590_=_C1598 ,C1590_=_C1599 ,\nC1590_=_C1600 ,C1590_=_C1601 ,C1590_=_C1602 ,C1590_=_C1603 ,C1590_=_C1604 ,C1590_=_C1817 ,\nC1590_=_C1823 ,C1591_=_C1592 ,C1591_=_C1593 ,C1591_=_C1595 ,C1591_=_C1596 ,C1591_=_C1597 ,\nC1591_=_C1598 ,C1591_=_C1599 ,C1591_=_C1600 ,C1591_=_C1601 ,C1591_=_C1602 ,C1591_=_C1603 ,\nC1591_=_C1604 ,C1591_=_C1837 ,C1591_=_C1842 ,C1591_=_C1843 ,C1592_=_C1593 ,C1592_=_C1595 ,\nC1592_=_C1596 ,C1592_=_C1597 ,C1592_=_C1598 ,C1592_=_C1599 ,C1592_=_C1600 ,C1592_=_C1601 ,\nC1592_=_C1602 ,C1592_=_C1603 ,C1592_=_C1604 ,C1592_=_C1986 ,C1592_=_C1987 ,C1592_=_C1989 ,\nC1593_=_C1595 ,C1593_=_C1596 ,C1593_=_C1597 ,C1593_=_C1598 ,C1593_=_C1599 ,C1593_=_C1600 ,\nC1593_=_C1601 ,C1593_=_C1602 ,C1593_=_C1603 ,C1593_=_C1604 ,C1593_=_C2022 ,C1593_=_C2023 ,\nC1593_=_C2025 ,C1595_=_C1596 ,C1595_=_C1597 ,C1595_=_C1598 ,C1595_=_C1599 ,C1595_=_C1600 ,\nC1595_=_C1601 ,C1595_=_C1602 ,C1595_=_C1603 ,C1595_=_C1604 ,C1596_=_C1597 ,C1596_=_C1598 ,\nC1596_=_C1599 ,C1596_=_C1600 ,C1596_=_C1601 ,C1596_=_C1602</w:t>
      </w:r>
    </w:p>
    <w:p>
      <w:pPr>
        <w:pStyle w:val="PreformattedText"/>
        <w:bidi w:val="0"/>
        <w:spacing w:before="0" w:after="0"/>
        <w:jc w:val="left"/>
        <w:rPr/>
      </w:pPr>
      <w:r>
        <w:rPr/>
        <w:t xml:space="preserve"> </w:t>
      </w:r>
      <w:r>
        <w:rPr/>
        <w:t>,C1596_=_C1603 ,C1596_=_C1604 ,\nC1596_=_C1660 ,C1596_=_C2047 ,C1597_=_C1598 ,C1597_=_C1599 ,C1597_=_C1600 ,C1597_=_C1601 ,\nC1597_=_C1602 ,C1597_=_C1603 ,C1597_=_C1604 ,C1597_=_C1661 ,C1597_=_C2066 ,C1597_=_C2095 ,\nC1598_=_C1599 ,C1598_=_C1600 ,C1598_=_C1601 ,C1598_=_C1602 ,C1598_=_C1603 ,C1598_=_C1604 ,\nC1599_=_C1600 ,C1599_=_C1601 ,C1599_=_C1602 ,C1599_=_C1603 ,C1599_=_C1604 ,C1599_=_C1682 ,\nC1599_=_C2067 ,C1600_=_C1601 ,C1600_=_C1602 ,C1600_=_C1603 ,C1600_=_C1604 ,C1600_=_C1683 ,\nC1600_=_C1904 ,C1600_=_C2069 ,C1600_=_C2099 ,C1601_=_C1602 ,C1601_=_C1603 ,C1601_=_C1604 ,\nC1601_=_C1906 ,C1602_=_C1603 ,C1602_=_C1604 ,C1602_=_C2072 ,C1603_=_C1604 ,C1603_=_C2104 ,\nC1604_=_C2075 ,C1606_=_C1607 ,C1606_=_C1615 ,C1606_=_C1628 ,C1606_=_C1651 ,C1606_=_C1652 ,\nC1606_=_C1653 ,C1606_=_C1654 ,C1606_=_C1655 ,C1606_=_C1658 ,C1606_=_C1659 ,C1606_=_C1660 ,\nC1606_=_C1661 ,C1606_=_C1662 ,C1606_=_C1663 ,C1606_=_C1664 ,C1606_=_C1665 ,C1606_=_C1666 ,\nC1606_=_C1667 ,C1606_=_C1668 ,C1606_=_C1669 ,C1607_=_C1615 ,C1607_=_C1629 ,C1607_=_C1670 ,\nC1607_=_C1671 ,C1607_=_C1672 ,C1607_=_C1673 ,C1607_=_C1675 ,C1607_=_C1678 ,C1607_=_C1679 ,\nC1607_=_C1680 ,C1607_=_C1681 ,C1607_=_C1682 ,C1607_=_C1683 ,C1607_=_C1684 ,C1607_=_C1685 ,\nC1607_=_C1686 ,C1607_=_C1687 ,C1615_=_C1823 ,C1615_=_C1842 ,C1615_=_C1861 ,C1615_=_C1950 ,\nC1615_=_C1968 ,C1615_=_C1986 ,C1615_=_C2004 ,C1615_=_C2022 ,C1615_=_C2042 ,C1615_=_C2044 ,\nC1615_=_C2045 ,C1615_=_C2046 ,C1615_=_C2047 ,C1615_=_C2048 ,C1615_=_C2049 ,C1615_=_C2050 ,\nC1615_=_C2051 ,C1615_=_C2052 ,C1615_=_C2053 ,C1615_=_C2054 ,C1615_=_C2055 ,C1615_=_C2056 ,\nC1615_=_C2057 ,C1615_=_C2058 ,C1628_=_C1629 ,C1628_=_C1637 ,C1628_=_C1638 ,C1628_=_C1651 ,\nC1628_=_C1652 ,C1628_=_C1653 ,C1628_=_C1654 ,C1628_=_C1655 ,C1628_=_C1658 ,C1628_=_C1659 ,\nC1628_=_C1660 ,C1628_=_C1661 ,C1628_=_C1662 ,C1628_=_C1663 ,C1628_=_C1664 ,C1628_=_C1665 ,\nC1628_=_C1666 ,C1628_=_C1667 ,C1628_=_C1668 ,C1628_=_C1669 ,C1629_=_C1637 ,C1629_=_C1638 ,\nC1629_=_C1670 ,C1629_=_C1671 ,C1629_=_C1672 ,C1629_=_C1673 ,C1629_=_C1675 ,C1629_=_C1678 ,\nC1629_=_C1679 ,C1629_=_C1680 ,C1629_=_C1681 ,C1629_=_C1682 ,C1629_=_C1683 ,C1629_=_C1684 ,\nC1629_=_C1685 ,C1629_=_C1686 ,C1629_=_C1687 ,C1637_=_C1638 ,C1637_=_C1843 ,C1637_=_C1862 ,\nC1637_=_C1880 ,C1637_=_C1951 ,C1637_=_C1969 ,C1637_=_C1987 ,C1637_=_C2005 ,C1637_=_C2023 ,\nC1637_=_C2059 ,C1637_=_C2061 ,C1637_=_C2062 ,C1637_=_C2063 ,C1637_=_C2064 ,C1637_=_C2065 ,\nC1637_=_C2066 ,C1637_=_C2067 ,C1637_=_C2068 ,C1637_=_C2069 ,C1637_=_C2070 ,C1637_=_C2071 ,\nC1637_=_C2072 ,C1637_=_C2073 ,C1637_=_C2074 ,C1637_=_C2075 ,C1638_=_C1708 ,C1638_=_C1882 ,\nC1638_=_C1912 ,C1638_=_C1953 ,C1638_=_C1971 ,C1638_=_C1989 ,C1638_=_C2007 ,C1638_=_C2025 ,\nC1638_=_C2076 ,C1638_=_C2092 ,C1638_=_C2093 ,C1638_=_C2094 ,C1638_=_C2095 ,C1638_=_C2096 ,\nC1638_=_C2097 ,C1638_=_C2098 ,C1638_=_C2099 ,C1638_=_C2100 ,C1638_=_C2101 ,C1638_=_C2102 ,\nC1638_=_C2103 ,C1638_=_C2104 ,C1638_=_C2105 ,C1651_=_C1652 ,C1651_=_C1653 ,C1651_=_C1654 ,\nC1651_=_C1655 ,C1651_=_C1658 ,C1651_=_C1659 ,C1651_=_C1660 ,C1651_=_C1661 ,C1651_=_C1662 ,\nC1651_=_C1663 ,C1651_=_C1664 ,C1651_=_C1665 ,C1651_=_C1666 ,C1651_=_C1667 ,C1651_=_C1668 ,\nC1651_=_C1669 ,C1651_=_C1670 ,C1651_=_C1690 ,C1652_=_C1653 ,C1652_=_C1654 ,C1652_=_C1655 ,\nC1652_=_C1658 ,C1652_=_C1659 ,C1652_=_C1660 ,C1652_=_C1661 ,C1652_=_C1662 ,C1652_=_C1663 ,\nC1652_=_C1664 ,C1652_=_C1665 ,C1652_=_C1666 ,C1652_=_C1667 ,C1652_=_C1668 ,C1652_=_C1669 ,\nC1652_=_C1671 ,C1652_=_C1708 ,C1653_=_C1654 ,C1653_=_C1655 ,C1653_=_C1658 ,C1653_=_C1659 ,\nC1653_=_C1660 ,C1653_=_C1661 ,C1653_=_C1662 ,C1653_=_C1663 ,C1653_=_C1664 ,C1653_=_C1665 ,\nC1653_=_C1666 ,C1653_=_C1667 ,C1653_=_C1668 ,C1653_=_C1669 ,C1653_=_C1672 ,C1654_=_C1655 ,\nC1654_=_C1658 ,C1654_=_C1659 ,C1654_=_C1660 ,C1654_=_C1661 ,C1654_=_C1662 ,C1654_=_C1663 ,\nC1654_=_C1664 ,C1654_=_C1665 ,C1654_=_C1666 ,C1654_=_C1667 ,C1654_=_C1668 ,C1654_=_C1669 ,\nC1654_=_C1857 ,C1654_=_C1861 ,C1654_=_C1862 ,C1655_=_C1658 ,C1655_=_C1659 ,C1655_=_C1660 ,\nC1655_=_C1661 ,C1655_=_C1662 ,C1655_=_C1663 ,C1655_=_C1664 ,C1655_=_C1665 ,C1655_=_C1666 ,\nC1655_=_C1667 ,C1655_=_C1668 ,C1655_=_C1669 ,C1655_=_C1673 ,C1655_=_C1876 ,C1655_=_C1880 ,\nC1655_=_C1882 ,C1658_=_C1659 ,C1658_=_C1660 ,C1658_=_C1661 ,C1658_=_C1662 ,C1658_=_C1663 ,\nC1658_=_C1664 ,C1658_=_C1665 ,C1658_=_C1666 ,C1658_=_C1667 ,C1658_=_C1668 ,C1658_=_C1669 ,\nC1658_=_C1897 ,C1658_=_C2042 ,C1658_=_C2059 ,C1658_=_C2076 ,C1659_=_C1660 ,C1659_=_C1661 ,\nC1659_=_C1662 ,C1659_=_C1663 ,C1659_=_C1664 ,C1659_=_C1665 ,C1659_=_C1666 ,C1659_=_C1667 ,\nC1659_=_C1668 ,C1659_=_C1669 ,C1659_=_C1899 ,C1659_=_C2044 ,C1659_=_C2061 ,C1659_=_C2092 ,\nC1660_=_C1661 ,C1660_=_C1662 ,C1660_=_C1663 ,C1660_=_C1664 ,C1660_=_C1665 ,C1660_=_C1666 ,\nC1660_=_C1667 ,C1660_=_C1668 ,C1660_=_C1669 ,C1660_=_C2047 ,C1661_=_C1662 ,C1661_=_C1663 ,\nC1661_=_C1664 ,C1661_=_C1665 ,C1661_=_C1666 ,C1661_=_C1667 ,C1661_=_C1668 ,C1661_=_C1669 ,\nC1661_=_C2066 ,C1661_=_C2095 ,C1662_=_C1663 ,C1662_=_C1664 ,C1662_=_C1665 ,C1662_=_C1666 ,\nC1662_=_C1667 ,C1662_=_C1668 ,C1662_=_C1669 ,C1662_=_C1902 ,C1663_=_C1664 ,C1663_=_C1665 ,\nC1663_=_C1666 ,C1663_=_C1667 ,C1663_=_C1668 ,C1663_=_C1669 ,C1663_=_C2050 ,C1664_=_C1665 ,\nC1664_=_C1666 ,C1664_=_C1667 ,C1664_=_C1668 ,C1664_=_C1669 ,C1664_=_C2052 ,C1665_=_C1666 ,\nC1665_=_C1667 ,C1665_=_C1668 ,C1665_=_C1669 ,C1665_=_C1905 ,C1666_=_C1667 ,C1666_=_C1668 ,\nC1666_=_C1669 ,C1666_=_C2053 ,C1667_=_C1668 ,C1667_=_C1669 ,C1668_=_C1669 ,C1668_=_C2056 ,\nC1670_=_C1671 ,C1670_=_C1672 ,C1670_=_C1673 ,C1670_=_C1675 ,C1670_=_C1678 ,C1670_=_C1679 ,\nC1670_=_C1680 ,C1670_=_C1681 ,C1670_=_C1682 ,C1670_=_C1683 ,C1670_=_C1684 ,C1670_=_C1685 ,\nC1670_=_C1686 ,C1670_=_C1687 ,C1670_=_C1690 ,C1671_=_C1672 ,C1671_=_C1673 ,C1671_=_C1675 ,\nC1671_=_C1678 ,C1671_=_C1679 ,C1671_=_C1680 ,C1671_=_C1681 ,C1671_=_C1682 ,C1671_=_C1683 ,\nC1671_=_C1684 ,C1671_=_C1685 ,C1671_=_C1686 ,C1671_=_C1687 ,C1671_=_C1708 ,C1672_=_C1673 ,\nC1672_=_C1675 ,C1672_=_C1678 ,C1672_=_C1679 ,C1672_=_C1680 ,C1672_=_C1681 ,C1672_=_C1682 ,\nC1672_=_C1683 ,C1672_=_C1684 ,C1672_=_C1685 ,C1672_=_C1686 ,C1672_=_C1687 ,C1673_=_C1675 ,\nC1673_=_C1678 ,C1673_=_C1679 ,C1673_=_C1680 ,C1673_=_C1681 ,C1673_=_C1682 ,C1673_=_C1683 ,\nC1673_=_C1684 ,C1673_=_C1685 ,C1673_=_C1686 ,C1673_=_C1687 ,C1673_=_C1876 ,C1673_=_C1880 ,\nC1673_=_C1882 ,C1675_=_C1678 ,C1675_=_C1679 ,C1675_=_C1680 ,C1675_=_C1681 ,C1675_=_C1682 ,\nC1675_=_C1683 ,C1675_=_C1684 ,C1675_=_C1685 ,C1675_=_C1686 ,C1675_=_C1687 ,C1675_=_C1894 ,\nC1675_=_C1912 ,C1678_=_C1679 ,C1678_=_C1680 ,C1678_=_C1681 ,C1678_=_C1682 ,C1678_=_C1683 ,\nC1678_=_C1684 ,C1678_=_C1685 ,C1678_=_C1686 ,C1678_=_C1687 ,C1678_=_C2045 ,C1678_=_C2062 ,\nC1678_=_C2093 ,C1679_=_C1680 ,C1679_=_C1681 ,C1679_=_C1682 ,C1679_=_C1683 ,C1679_=_C1684 ,\nC1679_=_C1685 ,C1679_=_C1686 ,C1679_=_C1687 ,C1679_=_C2048 ,C1679_=_C2064 ,C1680_=_C1681 ,\nC1680_=_C1682 ,C1680_=_C1683 ,C1680_=_C1684 ,C1680_=_C1685 ,C1680_=_C1686 ,C1680_=_C1687 ,\nC1680_=_C1901 ,C1680_=_C2096 ,C1681_=_C1682 ,C1681_=_C1683 ,C1681_=_C1684 ,C1681_=_C1685 ,\nC1681_=_C1686 ,C1681_=_C1687 ,C1682_=_C1683 ,C1682_=_C1684 ,C1682_=_C1685 ,C1682_=_C1686 ,\nC1682_=_C1687 ,C1682_=_C2067 ,C1683_=_C1684 ,C1683_=_C1685 ,C1683_=_C1686 ,C1683_=_C1687 ,\nC1683_=_C1904 ,C1683_=_C2069 ,C1683_=_C2099 ,C1684_=_C1685 ,C1684_=_C1686 ,C1684_=_C1687 ,\nC1684_=_C2070 ,C1685_=_C1686 ,C1685_=_C1687 ,C1685_=_C1907 ,C1685_=_C2055 ,C1685_=_C2102 ,\nC1686_=_C1687 ,C1686_=_C2073 ,C1687_=_C1909 ,C1687_=_C2105 ,C1690_=_C1737 ,C1690_=_C1757 ,\nC1690_=_C1777 ,C1690_=_C1797 ,C1690_=_C1817 ,C1690_=_C1837 ,C1690_=_C1857 ,C1690_=_C1876 ,\nC1690_=_C1894 ,C1690_=_C1895 ,C1690_=_C1896 ,C1690_=_C1897 ,C1690_=_C1899 ,C1690_=_C1900 ,\nC1690_=_C1901 ,C1690_=_C1902 ,C1690_=_C1903 ,C1690_=_C1904 ,C1690_=_C1905 ,C1690_=_C1906 ,\nC1690_=_C1907 ,C1690_=_C1908 ,C1690_=_C1909 ,C1708_=_C1882 ,C1708_=_C1912 ,C1708_=_C1953 ,\nC1708_=_C1971 ,C1708_=_C1989 ,C1708_=_C2007 ,C1708_=_C2025 ,C1708_=_C2076 ,C1708_=_C2092 ,\nC1708_=_C2093 ,C1708_=_C2094 ,C1708_=_C2095 ,C1708_=_C2096 ,C1708_=_C2097 ,C1708_=_C2098 ,\nC1708_=_C2099 ,C1708_=_C2100 ,C1708_=_C2101 ,C1708_=_C2102 ,C1708_=_C2103 ,C1708_=_C2104 ,\nC1708_=_C2105 ,C1737_=_C1757 ,C1737_=_C1777 ,C1737_=_C1797 ,C1737_=_C1817 ,C1737_=_C1837 ,\nC1737_=_C1857 ,C1737_=_C1876 ,C1737_=_C1894 ,C1737_=_C1895 ,C1737_=_C1896 ,C1737_=_C1897 ,\nC1737_=_C1899 ,C1737_=_C1900 ,C1737_=_C1901 ,C1737_=_C1902 ,C1737_=_C1903 ,C1737_=_C1904 ,\nC1737_=_C1905 ,C1737_=_C1906 ,C1737_=_C1907 ,C1737_=_C1908 ,C1737_=_C1909 ,C1757_=_C1777 ,\nC1757_=_C1797 ,C1757_=_C1817 ,C1757_=_C1837 ,C1757_=_C1857 ,C1757_=_C1876 ,C1757_=_C1894 ,\nC1757_=_C1895 ,C1757_=_C1896 ,C1757_=_C1897 ,C1757_=_C1899 ,C1757_=_C1900 ,C1757_=_C1901 ,\nC1757_=_C1902 ,C1757_=_C1903 ,C1757_=_C1904 ,C1757_=_C1905 ,C1757_=_C1906 ,C1757_=_C1907 ,\nC1757_=_C1908 ,C1757_=_C1909 ,C1777_=_C1797 ,C1777_=_C1817 ,C1777_=_C1837 ,C1777_=_C1857 ,\nC1777_=_C1876 ,C1777_=_C1894 ,C1777_=_C1895 ,C1777_=_C1896 ,C1777_=_C1897 ,C1777_=_C1899 ,\nC1777_=_C1900 ,C1777_=_C1901 ,C1777_=_C1902 ,C1777_=_C1903 ,C1777_=_C1904 ,C1777_=_C1905 ,\nC1777_=_C1906 ,C1777_=_C1907 ,C1777_=_C1908 ,C1777_=_C1909 ,C1797_=_C1817 ,C1797_=_C1837 ,\nC1797_=_C1857 ,C1797_=_C1876 ,C1797_=_C1894 ,C1797_=_C1895 ,C1797_=_C1896 ,C1797_=_C1897 ,\nC1797_=_C1899 ,C1797_=_C1900 ,C1797_=_C1901 ,C1797_=_C1902 ,C1797_=_C1903 ,C1797_=_C1904 ,\nC1797_=_C1905 ,C1797_=_C1906 ,C1797_=_C1907 ,C1797_=_C1908 ,C1797_=_C1909 ,C1817_=_C1823 ,\nC1817_=_C1837 ,C1817_=_C1857 ,C1817_=_C1876 ,C1817_=_C1894 ,C1817_=_C1895 ,C1817_=_C1896 ,\nC1817_=_C1897 ,C1817_=_C1899 ,C1817_=_C1900 ,C1817_=_C1901 ,C1817_=_C1902 ,C1817_=_C1903 ,\nC1817_=_C1904 ,C1817_=_C1905 ,C1817_=_C1906 ,C1817_=_C1907 ,C1817_=_C1908 ,C1817_=_C1909 ,\nC1823_=_C1842 ,C1823_=_C1861 ,C1823_=_C1950 ,C1823_=_C1968 ,C1823_=_C1986 ,C1823_=_C2004 ,\nC1823_=_C2022 ,C1823_=_C2042 ,C1823_=_C2044 ,C1823_=_C2045 ,C1823_=_C2046 ,C1823_=_C2047 ,\nC1823_=_C2048 ,C1823_=_C2049</w:t>
      </w:r>
    </w:p>
    <w:p>
      <w:pPr>
        <w:pStyle w:val="PreformattedText"/>
        <w:bidi w:val="0"/>
        <w:spacing w:before="0" w:after="0"/>
        <w:jc w:val="left"/>
        <w:rPr/>
      </w:pPr>
      <w:r>
        <w:rPr/>
        <w:t xml:space="preserve"> </w:t>
      </w:r>
      <w:r>
        <w:rPr/>
        <w:t>,C1823_=_C2050 ,C1823_=_C2051 ,C1823_=_C2052 ,C1823_=_C2053 ,\nC1823_=_C2054 ,C1823_=_C2055 ,C1823_=_C2056 ,C1823_=_C2057 ,C1823_=_C2058 ,C1837_=_C1842 ,\nC1837_=_C1843 ,C1837_=_C1857 ,C1837_=_C1876 ,C1837_=_C1894 ,C1837_=_C1895 ,C1837_=_C1896 ,\nC1837_=_C1897 ,C1837_=_C1899 ,C1837_=_C1900 ,C1837_=_C1901 ,C1837_=_C1902 ,C1837_=_C1903 ,\nC1837_=_C1904 ,C1837_=_C1905 ,C1837_=_C1906 ,C1837_=_C1907 ,C1837_=_C1908 ,C1837_=_C1909 ,\nC1842_=_C1843 ,C1842_=_C1861 ,C1842_=_C1950 ,C1842_=_C1968 ,C1842_=_C1986 ,C1842_=_C2004 ,\nC1842_=_C2022 ,C1842_=_C2042 ,C1842_=_C2044 ,C1842_=_C2045 ,C1842_=_C2046 ,C1842_=_C2047 ,\nC1842_=_C2048 ,C1842_=_C2049 ,C1842_=_C2050 ,C1842_=_C2051 ,C1842_=_C2052 ,C1842_=_C2053 ,\nC1842_=_C2054 ,C1842_=_C2055 ,C1842_=_C2056 ,C1842_=_C2057 ,C1842_=_C2058 ,C1843_=_C1862 ,\nC1843_=_C1880 ,C1843_=_C1951 ,C1843_=_C1969 ,C1843_=_C1987 ,C1843_=_C2005 ,C1843_=_C2023 ,\nC1843_=_C2059 ,C1843_=_C2061 ,C1843_=_C2062 ,C1843_=_C2063 ,C1843_=_C2064 ,C1843_=_C2065 ,\nC1843_=_C2066 ,C1843_=_C2067 ,C1843_=_C2068 ,C1843_=_C2069 ,C1843_=_C2070 ,C1843_=_C2071 ,\nC1843_=_C2072 ,C1843_=_C2073 ,C1843_=_C2074 ,C1843_=_C2075 ,C1857_=_C1861 ,C1857_=_C1862 ,\nC1857_=_C1876 ,C1857_=_C1894 ,C1857_=_C1895 ,C1857_=_C1896 ,C1857_=_C1897 ,C1857_=_C1899 ,\nC1857_=_C1900 ,C1857_=_C1901 ,C1857_=_C1902 ,C1857_=_C1903 ,C1857_=_C1904 ,C1857_=_C1905 ,\nC1857_=_C1906 ,C1857_=_C1907 ,C1857_=_C1908 ,C1857_=_C1909 ,C1861_=_C1862 ,C1861_=_C1950 ,\nC1861_=_C1968 ,C1861_=_C1986 ,C1861_=_C2004 ,C1861_=_C2022 ,C1861_=_C2042 ,C1861_=_C2044 ,\nC1861_=_C2045 ,C1861_=_C2046 ,C1861_=_C2047 ,C1861_=_C2048 ,C1861_=_C2049 ,C1861_=_C2050 ,\nC1861_=_C2051 ,C1861_=_C2052 ,C1861_=_C2053 ,C1861_=_C2054 ,C1861_=_C2055 ,C1861_=_C2056 ,\nC1861_=_C2057 ,C1861_=_C2058 ,C1862_=_C1880 ,C1862_=_C1951 ,C1862_=_C1969 ,C1862_=_C1987 ,\nC1862_=_C2005 ,C1862_=_C2023 ,C1862_=_C2059 ,C1862_=_C2061 ,C1862_=_C2062 ,C1862_=_C2063 ,\nC1862_=_C2064 ,C1862_=_C2065 ,C1862_=_C2066 ,C1862_=_C2067 ,C1862_=_C2068 ,C1862_=_C2069 ,\nC1862_=_C2070 ,C1862_=_C2071 ,C1862_=_C2072 ,C1862_=_C2073 ,C1862_=_C2074 ,C1862_=_C2075 ,\nC1876_=_C1880 ,C1876_=_C1882 ,C1876_=_C1894 ,C1876_=_C1895 ,C1876_=_C1896 ,C1876_=_C1897 ,\nC1876_=_C1899 ,C1876_=_C1900 ,C1876_=_C1901 ,C1876_=_C1902 ,C1876_=_C1903 ,C1876_=_C1904 ,\nC1876_=_C1905 ,C1876_=_C1906 ,C1876_=_C1907 ,C1876_=_C1908 ,C1876_=_C1909 ,C1880_=_C1882 ,\nC1880_=_C1951 ,C1880_=_C1969 ,C1880_=_C1987 ,C1880_=_C2005 ,C1880_=_C2023 ,C1880_=_C2059 ,\nC1880_=_C2061 ,C1880_=_C2062 ,C1880_=_C2063 ,C1880_=_C2064 ,C1880_=_C2065 ,C1880_=_C2066 ,\nC1880_=_C2067 ,C1880_=_C2068 ,C1880_=_C2069 ,C1880_=_C2070 ,C1880_=_C2071 ,C1880_=_C2072 ,\nC1880_=_C2073 ,C1880_=_C2074 ,C1880_=_C2075 ,C1882_=_C1912 ,C1882_=_C1953 ,C1882_=_C1971 ,\nC1882_=_C1989 ,C1882_=_C2007 ,C1882_=_C2025 ,C1882_=_C2076 ,C1882_=_C2092 ,C1882_=_C2093 ,\nC1882_=_C2094 ,C1882_=_C2095 ,C1882_=_C2096 ,C1882_=_C2097 ,C1882_=_C2098 ,C1882_=_C2099 ,\nC1882_=_C2100 ,C1882_=_C2101 ,C1882_=_C2102 ,C1882_=_C2103 ,C1882_=_C2104 ,C1882_=_C2105 ,\nC1894_=_C1895 ,C1894_=_C1896 ,C1894_=_C1897 ,C1894_=_C1899 ,C1894_=_C1900 ,C1894_=_C1901 ,\nC1894_=_C1902 ,C1894_=_C1903 ,C1894_=_C1904 ,C1894_=_C1905 ,C1894_=_C1906 ,C1894_=_C1907 ,\nC1894_=_C1908 ,C1894_=_C1909 ,C1894_=_C1912 ,C1895_=_C1896 ,C1895_=_C1897 ,C1895_=_C1899 ,\nC1895_=_C1900 ,C1895_=_C1901 ,C1895_=_C1902 ,C1895_=_C1903 ,C1895_=_C1904 ,C1895_=_C1905 ,\nC1895_=_C1906 ,C1895_=_C1907 ,C1895_=_C1908 ,C1895_=_C1909 ,C1896_=_C1897 ,C1896_=_C1899 ,\nC1896_=_C1900 ,C1896_=_C1901 ,C1896_=_C1902 ,C1896_=_C1903 ,C1896_=_C1904 ,C1896_=_C1905 ,\nC1896_=_C1906 ,C1896_=_C1907 ,C1896_=_C1908 ,C1896_=_C1909 ,C1897_=_C1899 ,C1897_=_C1900 ,\nC1897_=_C1901 ,C1897_=_C1902 ,C1897_=_C1903 ,C1897_=_C1904 ,C1897_=_C1905 ,C1897_=_C1906 ,\nC1897_=_C1907 ,C1897_=_C1908 ,C1897_=_C1909 ,C1897_=_C2042 ,C1897_=_C2059 ,C1897_=_C2076 ,\nC1899_=_C1900 ,C1899_=_C1901 ,C1899_=_C1902 ,C1899_=_C1903 ,C1899_=_C1904 ,C1899_=_C1905 ,\nC1899_=_C1906 ,C1899_=_C1907 ,C1899_=_C1908 ,C1899_=_C1909 ,C1899_=_C2044 ,C1899_=_C2061 ,\nC1899_=_C2092 ,C1900_=_C1901 ,C1900_=_C1902 ,C1900_=_C1903 ,C1900_=_C1904 ,C1900_=_C1905 ,\nC1900_=_C1906 ,C1900_=_C1907 ,C1900_=_C1908 ,C1900_=_C1909 ,C1900_=_C2049 ,C1900_=_C2065 ,\nC1901_=_C1902 ,C1901_=_C1903 ,C1901_=_C1904 ,C1901_=_C1905 ,C1901_=_C1906 ,C1901_=_C1907 ,\nC1901_=_C1908 ,C1901_=_C1909 ,C1901_=_C2096 ,C1902_=_C1903 ,C1902_=_C1904 ,C1902_=_C1905 ,\nC1902_=_C1906 ,C1902_=_C1907 ,C1902_=_C1908 ,C1902_=_C1909 ,C1903_=_C1904 ,C1903_=_C1905 ,\nC1903_=_C1906 ,C1903_=_C1907 ,C1903_=_C1908 ,C1903_=_C1909 ,C1903_=_C2051 ,C1904_=_C1905 ,\nC1904_=_C1906 ,C1904_=_C1907 ,C1904_=_C1908 ,C1904_=_C1909 ,C1904_=_C2069 ,C1904_=_C2099 ,\nC1905_=_C1906 ,C1905_=_C1907 ,C1905_=_C1908 ,C1905_=_C1909 ,C1906_=_C1907 ,C1906_=_C1908 ,\nC1906_=_C1909 ,C1907_=_C1908 ,C1907_=_C1909 ,C1907_=_C2055 ,C1907_=_C2102 ,C1908_=_C1909 ,\nC1909_=_C2105 ,C1912_=_C1953 ,C1912_=_C1971 ,C1912_=_C1989 ,C1912_=_C2007 ,C1912_=_C2025 ,\nC1912_=_C2076 ,C1912_=_C2092 ,C1912_=_C2093 ,C1912_=_C2094 ,C1912_=_C2095 ,C1912_=_C2096 ,\nC1912_=_C2097 ,C1912_=_C2098 ,C1912_=_C2099 ,C1912_=_C2100 ,C1912_=_C2101 ,C1912_=_C2102 ,\nC1912_=_C2103 ,C1912_=_C2104 ,C1912_=_C2105 ,C1950_=_C1951 ,C1950_=_C1953 ,C1950_=_C1968 ,\nC1950_=_C1986 ,C1950_=_C2004 ,C1950_=_C2022 ,C1950_=_C2042 ,C1950_=_C2044 ,C1950_=_C2045 ,\nC1950_=_C2046 ,C1950_=_C2047 ,C1950_=_C2048 ,C1950_=_C2049 ,C1950_=_C2050 ,C1950_=_C2051 ,\nC1950_=_C2052 ,C1950_=_C2053 ,C1950_=_C2054 ,C1950_=_C2055 ,C1950_=_C2056 ,C1950_=_C2057 ,\nC1950_=_C2058 ,C1951_=_C1953 ,C1951_=_C1969 ,C1951_=_C1987 ,C1951_=_C2005 ,C1951_=_C2023 ,\nC1951_=_C2059 ,C1951_=_C2061 ,C1951_=_C2062 ,C1951_=_C2063 ,C1951_=_C2064 ,C1951_=_C2065 ,\nC1951_=_C2066 ,C1951_=_C2067 ,C1951_=_C2068 ,C1951_=_C2069 ,C1951_=_C2070 ,C1951_=_C2071 ,\nC1951_=_C2072 ,C1951_=_C2073 ,C1951_=_C2074 ,C1951_=_C2075 ,C1953_=_C1971 ,C1953_=_C1989 ,\nC1953_=_C2007 ,C1953_=_C2025 ,C1953_=_C2076 ,C1953_=_C2092 ,C1953_=_C2093 ,C1953_=_C2094 ,\nC1953_=_C2095 ,C1953_=_C2096 ,C1953_=_C2097 ,C1953_=_C2098 ,C1953_=_C2099 ,C1953_=_C2100 ,\nC1953_=_C2101 ,C1953_=_C2102 ,C1953_=_C2103 ,C1953_=_C2104 ,C1953_=_C2105 ,C1968_=_C1969 ,\nC1968_=_C1971 ,C1968_=_C1986 ,C1968_=_C2004 ,C1968_=_C2022 ,C1968_=_C2042 ,C1968_=_C2044 ,\nC1968_=_C2045 ,C1968_=_C2046 ,C1968_=_C2047 ,C1968_=_C2048 ,C1968_=_C2049 ,C1968_=_C2050 ,\nC1968_=_C2051 ,C1968_=_C2052 ,C1968_=_C2053 ,C1968_=_C2054 ,C1968_=_C2055 ,C1968_=_C2056 ,\nC1968_=_C2057 ,C1968_=_C2058 ,C1969_=_C1971 ,C1969_=_C1987 ,C1969_=_C2005 ,C1969_=_C2023 ,\nC1969_=_C2059 ,C1969_=_C2061 ,C1969_=_C2062 ,C1969_=_C2063 ,C1969_=_C2064 ,C1969_=_C2065 ,\nC1969_=_C2066 ,C1969_=_C2067 ,C1969_=_C2068 ,C1969_=_C2069 ,C1969_=_C2070 ,C1969_=_C2071 ,\nC1969_=_C2072 ,C1969_=_C2073 ,C1969_=_C2074 ,C1969_=_C2075 ,C1971_=_C1989 ,C1971_=_C2007 ,\nC1971_=_C2025 ,C1971_=_C2076 ,C1971_=_C2092 ,C1971_=_C2093 ,C1971_=_C2094 ,C1971_=_C2095 ,\nC1971_=_C2096 ,C1971_=_C2097 ,C1971_=_C2098 ,C1971_=_C2099 ,C1971_=_C2100 ,C1971_=_C2101 ,\nC1971_=_C2102 ,C1971_=_C2103 ,C1971_=_C2104 ,C1971_=_C2105 ,C1986_=_C1987 ,C1986_=_C1989 ,\nC1986_=_C2004 ,C1986_=_C2022 ,C1986_=_C2042 ,C1986_=_C2044 ,C1986_=_C2045 ,C1986_=_C2046 ,\nC1986_=_C2047 ,C1986_=_C2048 ,C1986_=_C2049 ,C1986_=_C2050 ,C1986_=_C2051 ,C1986_=_C2052 ,\nC1986_=_C2053 ,C1986_=_C2054 ,C1986_=_C2055 ,C1986_=_C2056 ,C1986_=_C2057 ,C1986_=_C2058 ,\nC1987_=_C1989 ,C1987_=_C2005 ,C1987_=_C2023 ,C1987_=_C2059 ,C1987_=_C2061 ,C1987_=_C2062 ,\nC1987_=_C2063 ,C1987_=_C2064 ,C1987_=_C2065 ,C1987_=_C2066 ,C1987_=_C2067 ,C1987_=_C2068 ,\nC1987_=_C2069 ,C1987_=_C2070 ,C1987_=_C2071 ,C1987_=_C2072 ,C1987_=_C2073 ,C1987_=_C2074 ,\nC1987_=_C2075 ,C1989_=_C2007 ,C1989_=_C2025 ,C1989_=_C2076 ,C1989_=_C2092 ,C1989_=_C2093 ,\nC1989_=_C2094 ,C1989_=_C2095 ,C1989_=_C2096 ,C1989_=_C2097 ,C1989_=_C2098 ,C1989_=_C2099 ,\nC1989_=_C2100 ,C1989_=_C2101 ,C1989_=_C2102 ,C1989_=_C2103 ,C1989_=_C2104 ,C1989_=_C2105 ,\nC2004_=_C2005 ,C2004_=_C2007 ,C2004_=_C2022 ,C2004_=_C2042 ,C2004_=_C2044 ,C2004_=_C2045 ,\nC2004_=_C2046 ,C2004_=_C2047 ,C2004_=_C2048 ,C2004_=_C2049 ,C2004_=_C2050 ,C2004_=_C2051 ,\nC2004_=_C2052 ,C2004_=_C2053 ,C2004_=_C2054 ,C2004_=_C2055 ,C2004_=_C2056 ,C2004_=_C2057 ,\nC2004_=_C2058 ,C2005_=_C2007 ,C2005_=_C2023 ,C2005_=_C2059 ,C2005_=_C2061 ,C2005_=_C2062 ,\nC2005_=_C2063 ,C2005_=_C2064 ,C2005_=_C2065 ,C2005_=_C2066 ,C2005_=_C2067 ,C2005_=_C2068 ,\nC2005_=_C2069 ,C2005_=_C2070 ,C2005_=_C2071 ,C2005_=_C2072 ,C2005_=_C2073 ,C2005_=_C2074 ,\nC2005_=_C2075 ,C2007_=_C2025 ,C2007_=_C2076 ,C2007_=_C2092 ,C2007_=_C2093 ,C2007_=_C2094 ,\nC2007_=_C2095 ,C2007_=_C2096 ,C2007_=_C2097 ,C2007_=_C2098 ,C2007_=_C2099 ,C2007_=_C2100 ,\nC2007_=_C2101 ,C2007_=_C2102 ,C2007_=_C2103 ,C2007_=_C2104 ,C2007_=_C2105 ,C2022_=_C2023 ,\nC2022_=_C2025 ,C2022_=_C2042 ,C2022_=_C2044 ,C2022_=_C2045 ,C2022_=_C2046 ,C2022_=_C2047 ,\nC2022_=_C2048 ,C2022_=_C2049 ,C2022_=_C2050 ,C2022_=_C2051 ,C2022_=_C2052 ,C2022_=_C2053 ,\nC2022_=_C2054 ,C2022_=_C2055 ,C2022_=_C2056 ,C2022_=_C2057 ,C2022_=_C2058 ,C2023_=_C2025 ,\nC2023_=_C2059 ,C2023_=_C2061 ,C2023_=_C2062 ,C2023_=_C2063 ,C2023_=_C2064 ,C2023_=_C2065 ,\nC2023_=_C2066 ,C2023_=_C2067 ,C2023_=_C2068 ,C2023_=_C2069 ,C2023_=_C2070 ,C2023_=_C2071 ,\nC2023_=_C2072 ,C2023_=_C2073 ,C2023_=_C2074 ,C2023_=_C2075 ,C2025_=_C2076 ,C2025_=_C2092 ,\nC2025_=_C2093 ,C2025_=_C2094 ,C2025_=_C2095 ,C2025_=_C2096 ,C2025_=_C2097 ,C2025_=_C2098 ,\nC2025_=_C2099 ,C2025_=_C2100 ,C2025_=_C2101 ,C2025_=_C2102 ,C2025_=_C2103 ,C2025_=_C2104 ,\nC2025_=_C2105 ,C2042_=_C2044 ,C2042_=_C2045 ,C2042_=_C2046 ,C2042_=_C2047 ,C2042_=_C2048 ,\nC2042_=_C2049 ,C2042_=_C2050 ,C2042_=_C2051 ,C2042_=_C2052 ,C2042_=_C2053 ,C2042_=_C2054 ,\nC2042_=_C2055 ,C2042_=_C2056 ,C2042_=_C2057 ,C2042_=_C2058 ,C2042_=_C2059 ,C2042_=_C2076 ,\nC2044_=_C2045 ,C2044_=_C2046 ,C2044_=_C2047 ,C2044_=_C2048 ,C2044_=_C2049 ,C2044_=_C2050 ,\nC2044_=_C2051 ,C2044_=_C2052 ,C2044_=_C2053 ,C2044_=_C2054 ,C2044_=_C2055 ,C2044_=_C2056</w:t>
      </w:r>
    </w:p>
    <w:p>
      <w:pPr>
        <w:pStyle w:val="PreformattedText"/>
        <w:bidi w:val="0"/>
        <w:spacing w:before="0" w:after="0"/>
        <w:jc w:val="left"/>
        <w:rPr/>
      </w:pPr>
      <w:r>
        <w:rPr/>
        <w:t xml:space="preserve"> </w:t>
      </w:r>
      <w:r>
        <w:rPr/>
        <w:t>,\nC2044_=_C2057 ,C2044_=_C2058 ,C2044_=_C2061 ,C2044_=_C2092 ,C2045_=_C2046 ,C2045_=_C2047 ,\nC2045_=_C2048 ,C2045_=_C2049 ,C2045_=_C2050 ,C2045_=_C2051 ,C2045_=_C2052 ,C2045_=_C2053 ,\nC2045_=_C2054 ,C2045_=_C2055 ,C2045_=_C2056 ,C2045_=_C2057 ,C2045_=_C2058 ,C2045_=_C2062 ,\nC2045_=_C2093 ,C2046_=_C2047 ,C2046_=_C2048 ,C2046_=_C2049 ,C2046_=_C2050 ,C2046_=_C2051 ,\nC2046_=_C2052 ,C2046_=_C2053 ,C2046_=_C2054 ,C2046_=_C2055 ,C2046_=_C2056 ,C2046_=_C2057 ,\nC2046_=_C2058 ,C2046_=_C2063 ,C2046_=_C2094 ,C2047_=_C2048 ,C2047_=_C2049 ,C2047_=_C2050 ,\nC2047_=_C2051 ,C2047_=_C2052 ,C2047_=_C2053 ,C2047_=_C2054 ,C2047_=_C2055 ,C2047_=_C2056 ,\nC2047_=_C2057 ,C2047_=_C2058 ,C2048_=_C2049 ,C2048_=_C2050 ,C2048_=_C2051 ,C2048_=_C2052 ,\nC2048_=_C2053 ,C2048_=_C2054 ,C2048_=_C2055 ,C2048_=_C2056 ,C2048_=_C2057 ,C2048_=_C2058 ,\nC2048_=_C2064 ,C2049_=_C2050 ,C2049_=_C2051 ,C2049_=_C2052 ,C2049_=_C2053 ,C2049_=_C2054 ,\nC2049_=_C2055 ,C2049_=_C2056 ,C2049_=_C2057 ,C2049_=_C2058 ,C2049_=_C2065 ,C2050_=_C2051 ,\nC2050_=_C2052 ,C2050_=_C2053 ,C2050_=_C2054 ,C2050_=_C2055 ,C2050_=_C2056 ,C2050_=_C2057 ,\nC2050_=_C2058 ,C2051_=_C2052 ,C2051_=_C2053 ,C2051_=_C2054 ,C2051_=_C2055 ,C2051_=_C2056 ,\nC2051_=_C2057 ,C2051_=_C2058 ,C2052_=_C2053 ,C2052_=_C2054 ,C2052_=_C2055 ,C2052_=_C2056 ,\nC2052_=_C2057 ,C2052_=_C2058 ,C2053_=_C2054 ,C2053_=_C2055 ,C2053_=_C2056 ,C2053_=_C2057 ,\nC2053_=_C2058 ,C2054_=_C2055 ,C2054_=_C2056 ,C2054_=_C2057 ,C2054_=_C2058 ,C2054_=_C2101 ,\nC2055_=_C2056 ,C2055_=_C2057 ,C2055_=_C2058 ,C2055_=_C2102 ,C2056_=_C2057 ,C2056_=_C2058 ,\nC2057_=_C2058 ,C2059_=_C2061 ,C2059_=_C2062 ,C2059_=_C2063 ,C2059_=_C2064 ,C2059_=_C2065 ,\nC2059_=_C2066 ,C2059_=_C2067 ,C2059_=_C2068 ,C2059_=_C2069 ,C2059_=_C2070 ,C2059_=_C2071 ,\nC2059_=_C2072 ,C2059_=_C2073 ,C2059_=_C2074 ,C2059_=_C2075 ,C2059_=_C2076 ,C2061_=_C2062 ,\nC2061_=_C2063 ,C2061_=_C2064 ,C2061_=_C2065 ,C2061_=_C2066 ,C2061_=_C2067 ,C2061_=_C2068 ,\nC2061_=_C2069 ,C2061_=_C2070 ,C2061_=_C2071 ,C2061_=_C2072 ,C2061_=_C2073 ,C2061_=_C2074 ,\nC2061_=_C2075 ,C2061_=_C2092 ,C2062_=_C2063 ,C2062_=_C2064 ,C2062_=_C2065 ,C2062_=_C2066 ,\nC2062_=_C2067 ,C2062_=_C2068 ,C2062_=_C2069 ,C2062_=_C2070 ,C2062_=_C2071 ,C2062_=_C2072 ,\nC2062_=_C2073 ,C2062_=_C2074 ,C2062_=_C2075 ,C2062_=_C2093 ,C2063_=_C2064 ,C2063_=_C2065 ,\nC2063_=_C2066 ,C2063_=_C2067 ,C2063_=_C2068 ,C2063_=_C2069 ,C2063_=_C2070 ,C2063_=_C2071 ,\nC2063_=_C2072 ,C2063_=_C2073 ,C2063_=_C2074 ,C2063_=_C2075 ,C2063_=_C2094 ,C2064_=_C2065 ,\nC2064_=_C2066 ,C2064_=_C2067 ,C2064_=_C2068 ,C2064_=_C2069 ,C2064_=_C2070 ,C2064_=_C2071 ,\nC2064_=_C2072 ,C2064_=_C2073 ,C2064_=_C2074 ,C2064_=_C2075 ,C2065_=_C2066 ,C2065_=_C2067 ,\nC2065_=_C2068 ,C2065_=_C2069 ,C2065_=_C2070 ,C2065_=_C2071 ,C2065_=_C2072 ,C2065_=_C2073 ,\nC2065_=_C2074 ,C2065_=_C2075 ,C2066_=_C2067 ,C2066_=_C2068 ,C2066_=_C2069 ,C2066_=_C2070 ,\nC2066_=_C2071 ,C2066_=_C2072 ,C2066_=_C2073 ,C2066_=_C2074 ,C2066_=_C2075 ,C2066_=_C2095 ,\nC2067_=_C2068 ,C2067_=_C2069 ,C2067_=_C2070 ,C2067_=_C2071 ,C2067_=_C2072 ,C2067_=_C2073 ,\nC2067_=_C2074 ,C2067_=_C2075 ,C2068_=_C2069 ,C2068_=_C2070 ,C2068_=_C2071 ,C2068_=_C2072 ,\nC2068_=_C2073 ,C2068_=_C2074 ,C2068_=_C2075 ,C2068_=_C2098 ,C2069_=_C2070 ,C2069_=_C2071 ,\nC2069_=_C2072 ,C2069_=_C2073 ,C2069_=_C2074 ,C2069_=_C2075 ,C2069_=_C2099 ,C2070_=_C2071 ,\nC2070_=_C2072 ,C2070_=_C2073 ,C2070_=_C2074 ,C2070_=_C2075 ,C2071_=_C2072 ,C2071_=_C2073 ,\nC2071_=_C2074 ,C2071_=_C2075 ,C2072_=_C2073 ,C2072_=_C2074 ,C2072_=_C2075 ,C2073_=_C2074 ,\nC2073_=_C2075 ,C2074_=_C2075 ,C2076_=_C2092 ,C2076_=_C2093 ,C2076_=_C2094 ,C2076_=_C2095 ,\nC2076_=_C2096 ,C2076_=_C2097 ,C2076_=_C2098 ,C2076_=_C2099 ,C2076_=_C2100 ,C2076_=_C2101 ,\nC2076_=_C2102 ,C2076_=_C2103 ,C2076_=_C2104 ,C2076_=_C2105 ,C2092_=_C2093 ,C2092_=_C2094 ,\nC2092_=_C2095 ,C2092_=_C2096 ,C2092_=_C2097 ,C2092_=_C2098 ,C2092_=_C2099 ,C2092_=_C2100 ,\nC2092_=_C2101 ,C2092_=_C2102 ,C2092_=_C2103 ,C2092_=_C2104 ,C2092_=_C2105 ,C2093_=_C2094 ,\nC2093_=_C2095 ,C2093_=_C2096 ,C2093_=_C2097 ,C2093_=_C2098 ,C2093_=_C2099 ,C2093_=_C2100 ,\nC2093_=_C2101 ,C2093_=_C2102 ,C2093_=_C2103 ,C2093_=_C2104 ,C2093_=_C2105 ,C2094_=_C2095 ,\nC2094_=_C2096 ,C2094_=_C2097 ,C2094_=_C2098 ,C2094_=_C2099 ,C2094_=_C2100 ,C2094_=_C2101 ,\nC2094_=_C2102 ,C2094_=_C2103 ,C2094_=_C2104 ,C2094_=_C2105 ,C2095_=_C2096 ,C2095_=_C2097 ,\nC2095_=_C2098 ,C2095_=_C2099 ,C2095_=_C2100 ,C2095_=_C2101 ,C2095_=_C2102 ,C2095_=_C2103 ,\nC2095_=_C2104 ,C2095_=_C2105 ,C2096_=_C2097 ,C2096_=_C2098 ,C2096_=_C2099 ,C2096_=_C2100 ,\nC2096_=_C2101 ,C2096_=_C2102 ,C2096_=_C2103 ,C2096_=_C2104 ,C2096_=_C2105 ,C2097_=_C2098 ,\nC2097_=_C2099 ,C2097_=_C2100 ,C2097_=_C2101 ,C2097_=_C2102 ,C2097_=_C2103 ,C2097_=_C2104 ,\nC2097_=_C2105 ,C2098_=_C2099 ,C2098_=_C2100 ,C2098_=_C2101 ,C2098_=_C2102 ,C2098_=_C2103 ,\nC2098_=_C2104 ,C2098_=_C2105 ,C2099_=_C2100 ,C2099_=_C2101 ,C2099_=_C2102 ,C2099_=_C2103 ,\nC2099_=_C2104 ,C2099_=_C2105 ,C2100_=_C2101 ,C2100_=_C2102 ,C2100_=_C2103 ,C2100_=_C2104 ,\nC2100_=_C2105 ,C2101_=_C2102 ,C2101_=_C2103 ,C2101_=_C2104 ,C2101_=_C2105 ,C2102_=_C2103 ,\nC2102_=_C2104 ,C2102_=_C2105 ,C2103_=_C2104 ,C2103_=_C2105 ,C2104_=_C2105 ,"];63[shape=box, label="id:63 level: 4\n304: C18 C20 C22 C24 C53 \nC114 C143 C149 C174 C176 C201 \nC204 C224 C231 C248 C295 C314 \nC316 C318 C320 C350 C377 C379 \nC381 C383 C410 C465 C466 C472 \nC495 C498 C521 C524 C542 C543 \nC551 C591 C610 C612 C614 C616 \nC634 C693 C718 C720 C722 C724 \nC749 C772 C780 C799 C801 C804 \nC822 C826 C829 C847 C856 C872 \nC891 C894 C896 C898 C916 C964 \nC1016 C1037 C1040 C1043 C1045 C1062 \nC1066 C1071 C1086 C1090 C1093 C1112 \nC1114 C1117 C1134 C1136 C1143 C1155 \nC1158 C1161 C1164 C1182 C1218 C1231 \nC1234 C1255 C1258 C1269 C1279 C1282 \nC1303 C1306 C1316 C1328 C1329 C1331 \nC1332 C1333 C1334 C1335 C1336 C1337 \nC1338 C1339 C1340 C1341 C1344 C1345 \nC1346 C1347 C1348 C1349 C1350 C1351 \nC1352 C1354 C1360 C1361 C1363 C1377 \nC1382 C1383 C1386 C1400 C1401 C1402 \nC1403 C1404 C1405 C1406 C1407 C1408 \nC1409 C1412 C1413 C1414 C1415 C1416 \nC1417 C1418 C1419 C1420 C1421 C1428 \nC1466 C1494 C1495 C1516 C1517 C1538 \nC1539 C1550 C1560 C1561 C1582 C1583 \nC1591 C1593 C1606 C1607 C1608 C1609 \nC1610 C1611 C1614 C1615 C1616 C1617 \nC1618 C1619 C1620 C1621 C1622 C1623 \nC1624 C1625 C1626 C1627 C1628 C1629 \nC1630 C1631 C1632 C1635 C1636 C1637 \nC1638 C1639 C1640 C1641 C1642 C1643 \nC1644 C1645 C1646 C1647 C1648 C1649 \nC1654 C1658 C1693 C1734 C1735 C1754 \nC1755 C1774 C1775 C1794 C1795 C1803 \nC1814 C1815 C1822 C1836 C1837 C1838 \nC1839 C1840 C1841 C1842 C1843 C1844 \nC1845 C1846 C1847 C1848 C1849 C1850 \nC1851 C1852 C1853 C1854 C1855 C1856 \nC1857 C1858 C1859 C1860 C1861 C1862 \nC1863 C1864 C1865 C1866 C1867 C1868 \nC1869 C1870 C1871 C1872 C1873 C1874 \nC1875 C1881 C1897 C1949 C1952 C1967 \nC1970 C1985 C1988 C2003 C2006 C2022 \nC2023 C2025 C2026 C2027 C2028 C2029 \nC2030 C2031 C2032 C2033 C2034 C2035 \nC2036 C2037 C2038 C2039 C2040 C2042 \nC2059 C2076 C2077 C2078 C2079 C2080 \nC2081 C2082 C2083 C2084 C2085 C2086 \nC2087 C2088 C2089 C2090 C2091 \n6236: C18_=_C20( C18 C20 ) C18_=_C22( C18 C22 ) C18_=_C24( C18 C24 ) C18_=_C143( C18 C143 ) C18_=_C248( C18 C248 ) \nC18_=_C377( C18 C377 ) C18_=_C465( C18 C465 ) C18_=_C542( C18 C542 ) C18_=_C718( C18 C718 ) C18_=_C772( C18 C772 ) C18_=_C822( C18 C822 ) \nC18_=_C1037( C18 C1037 ) C18_=_C1062( C18 C1062 ) C18_=_C1086( C18 C1086 ) C18_=_C1231( C18 C1231 ) C18_=_C1255( C18 C1255 ) C18_=_C1279( C18 C1279 ) \nC18_=_C1303( C18 C1303 ) C18_=_C1328( C18 C1328 ) C18_=_C1329( C18 C1329 ) C18_=_C1331( C18 C1331 ) C18_=_C1332( C18 C1332 ) C18_=_C1333( C18 C1333 ) \nC18_=_C1334( C18 C1334 ) C18_=_C1335( C18 C1335 ) C18_=_C1336( C18 C1336 ) C18_=_C1337( C18 C1337 ) C18_=_C1338( C18 C1338 ) C18_=_C1339( C18 C1339 ) \nC18_=_C1340( C18 C1340 ) C18_=_C1341( C18 C1341 ) C18_=_C1344( C18 C1344 ) C18_=_C1345( C18 C1345 ) C18_=_C1346( C18 C1346 ) C18_=_C1347( C18 C1347 ) \nC18_=_C1348( C18 C1348 ) C18_=_C1349( C18 C1349 ) C18_=_C1350( C18 C1350 ) C18_=_C1351( C18 C1351 ) C18_=_C1352( C18 C1352 ) C20_=_C22( C20 C22 ) \nC20_=_C24( C20 C24 ) C20_=_C174( C20 C174 ) C20_=_C295( C20 C295 ) C20_=_C379( C20 C379 ) C20_=_C495( C20 C495 ) C20_=_C591( C20 C591 ) \nC20_=_C720( C20 C720 ) C20_=_C801( C20 C801 ) C20_=_C872( C20 C872 ) C20_=_C1040( C20 C1040 ) C20_=_C1090( C20 C1090 ) C20_=_C1136( C20 C1136 ) \nC20_=_C1337( C20 C1337 ) C20_=_C1360( C20 C1360 ) C20_=_C1382( C20 C1382 ) C20_=_C1494( C20 C1494 ) C20_=_C1516( C20 C1516 ) C20_=_C1538( C20 C1538 ) \nC20_=_C1560( C20 C1560 ) C20_=_C1582( C20 C1582 ) C20_=_C1606( C20 C1606 ) C20_=_C1607( C20 C1607 ) C20_=_C1608( C20 C1608 ) C20_=_C1609( C20 C1609 ) \nC20_=_C1610( C20 C1610 ) C20_=_C1611( C20 C1611 ) C20_=_C1614( C20 C1614 ) C20_=_C1615( C20 C1615 ) C20_=_C1616( C20 C1616 ) C20_=_C1617( C20 C1617 ) \nC20_=_C1618( C20 C1618 ) C20_=_C1619( C20 C1619 ) C20_=_C1620( C20 C1620 ) C20_=_C1621( C20 C1621 ) C20_=_C1622( C20 C1622 ) C20_=_C1623( C20 C1623 ) \nC20_=_C1624( C20 C1624 ) C20_=_C1625( C20 C1625 ) C20_=_C1626( C20 C1626 ) C20_=_C1627( C20 C1627 ) C22_=_C24( C22 C24 ) C22_=_C204( C22 C204 ) \nC22_=_C381( C22 C381 ) C22_=_C524( C22 C524 ) C22_=_C634( C22 C634 ) C22_=_C722( C22 C722 ) C22_=_C829( C22 C829 ) C22_=_C916( C22 C916 ) \nC22_=_C1043( C22 C1043 ) C22_=_C1117( C22 C1117 ) C22_=_C1182( C22 C1182 ) C22_=_C1340( C22 C1340 ) C22_=_C1386( C22 C1386 ) C22_=_C1428( C22 C1428 ) \nC22_=_C1654( C22 C1654 ) C22_=_C1735( C22 C1735 ) C22_=_C1755( C22 C1755 ) C22_=_C1775( C22 C1775 ) C22_=_C1795( C22 C1795 ) C22_=_C1815( C22 C1815 ) \nC22_=_C1856( C22 C1856 ) C22_=_C1857( C22 C1857 ) C22_=_C1858( C22 C1858 ) C22_=_C1859( C22 C1859 ) C22_=_C1860( C22 C1860 ) C22_=_C1861( C22 C1861 ) \nC22_=_C1862( C22 C1862 ) C22_=_C1863( C22 C1863 ) C22_=_C1864( C22 C1864 ) C22_=_C1865( C22 C1865 ) C22_=_C1866( C22 C1866 ) C22_=_C1867( C22 C1867 ) \nC22_=_C1868( C22 C1868 ) C22_=_C1869( C22 C1869 ) C22_=_C1870(</w:t>
      </w:r>
    </w:p>
    <w:p>
      <w:pPr>
        <w:pStyle w:val="PreformattedText"/>
        <w:bidi w:val="0"/>
        <w:spacing w:before="0" w:after="0"/>
        <w:jc w:val="left"/>
        <w:rPr/>
      </w:pPr>
      <w:r>
        <w:rPr/>
        <w:t xml:space="preserve"> </w:t>
      </w:r>
      <w:r>
        <w:rPr/>
        <w:t>C22 C1870 ) C22_=_C1871( C22 C1871 ) C22_=_C1872( C22 C1872 ) C22_=_C1873( C22 C1873 ) \nC22_=_C1874( C22 C1874 ) C22_=_C1875( C22 C1875 ) C24_=_C231( C24 C231 ) C24_=_C383( C24 C383 ) C24_=_C551( C24 C551 ) C24_=_C724( C24 C724 ) \nC24_=_C856( C24 C856 ) C24_=_C1045( C24 C1045 ) C24_=_C1143( C24 C1143 ) C24_=_C1218( C24 C1218 ) C24_=_C1466( C24 C1466 ) C24_=_C1616( C24 C1616 ) \nC24_=_C1658( C24 C1658 ) C24_=_C1693( C24 C1693 ) C24_=_C1863( C24 C1863 ) C24_=_C1881( C24 C1881 ) C24_=_C1897( C24 C1897 ) C24_=_C1952( C24 C1952 ) \nC24_=_C1970( C24 C1970 ) C24_=_C1988( C24 C1988 ) C24_=_C2006( C24 C2006 ) C24_=_C2042( C24 C2042 ) C24_=_C2059( C24 C2059 ) C24_=_C2076( C24 C2076 ) \nC24_=_C2077( C24 C2077 ) C24_=_C2078( C24 C2078 ) C24_=_C2079( C24 C2079 ) C24_=_C2080( C24 C2080 ) C24_=_C2081( C24 C2081 ) C24_=_C2082( C24 C2082 ) \nC24_=_C2083( C24 C2083 ) C24_=_C2084( C24 C2084 ) C24_=_C2085( C24 C2085 ) C24_=_C2086( C24 C2086 ) C24_=_C2087( C24 C2087 ) C24_=_C2088( C24 C2088 ) \nC24_=_C2089( C24 C2089 ) C24_=_C2090( C24 C2090 ) C24_=_C2091( C24 C2091 ) C53_=_C201( C53 C201 ) C53_=_C316( C53 C316 ) C53_=_C410( C53 C410 ) \nC53_=_C521( C53 C521 ) C53_=_C612( C53 C612 ) C53_=_C749( C53 C749 ) C53_=_C826( C53 C826 ) C53_=_C894( C53 C894 ) C53_=_C1066( C53 C1066 ) \nC53_=_C1114( C53 C1114 ) C53_=_C1158( C53 C1158 ) C53_=_C1361( C53 C1361 ) C53_=_C1383( C53 C1383 ) C53_=_C1404( C53 C1404 ) C53_=_C1495( C53 C1495 ) \nC53_=_C1517( C53 C1517 ) C53_=_C1539( C53 C1539 ) C53_=_C1561( C53 C1561 ) C53_=_C1583( C53 C1583 ) C53_=_C1628( C53 C1628 ) C53_=_C1629( C53 C1629 ) \nC53_=_C1630( C53 C1630 ) C53_=_C1631( C53 C1631 ) C53_=_C1632( C53 C1632 ) C53_=_C1635( C53 C1635 ) C53_=_C1636( C53 C1636 ) C53_=_C1637( C53 C1637 ) \nC53_=_C1638( C53 C1638 ) C53_=_C1639( C53 C1639 ) C53_=_C1640( C53 C1640 ) C53_=_C1641( C53 C1641 ) C53_=_C1642( C53 C1642 ) C53_=_C1643( C53 C1643 ) \nC53_=_C1644( C53 C1644 ) C53_=_C1645( C53 C1645 ) C53_=_C1646( C53 C1646 ) C53_=_C1647( C53 C1647 ) C53_=_C1648( C53 C1648 ) C53_=_C1649( C53 C1649 ) \nC114_=_C224( C114 C224 ) C114_=_C314( C114 C314 ) C114_=_C466( C114 C466 ) C114_=_C543( C114 C543 ) C114_=_C610( C114 C610 ) C114_=_C799( C114 C799 ) \nC114_=_C847( C114 C847 ) C114_=_C891( C114 C891 ) C114_=_C1112( C114 C1112 ) C114_=_C1134( C114 C1134 ) C114_=_C1155( C114 C1155 ) C114_=_C1234( C114 C1234 ) \nC114_=_C1258( C114 C1258 ) C114_=_C1282( C114 C1282 ) C114_=_C1306( C114 C1306 ) C114_=_C1354( C114 C1354 ) C114_=_C1377( C114 C1377 ) C114_=_C1400( C114 C1400 ) \nC114_=_C1401( C114 C1401 ) C114_=_C1402( C114 C1402 ) C114_=_C1403( C114 C1403 ) C114_=_C1404( C114 C1404 ) C114_=_C1405( C114 C1405 ) C114_=_C1406( C114 C1406 ) \nC114_=_C1407( C114 C1407 ) C114_=_C1408( C114 C1408 ) C114_=_C1409( C114 C1409 ) C114_=_C1412( C114 C1412 ) C114_=_C1413( C114 C1413 ) C114_=_C1414( C114 C1414 ) \nC114_=_C1415( C114 C1415 ) C114_=_C1416( C114 C1416 ) C114_=_C1417( C114 C1417 ) C114_=_C1418( C114 C1418 ) C114_=_C1419( C114 C1419 ) C114_=_C1420( C114 C1420 ) \nC114_=_C1421( C114 C1421 ) C143_=_C149( C143 C149 ) C143_=_C248( C143 C248 ) C143_=_C377( C143 C377 ) C143_=_C465( C143 C465 ) C143_=_C542( C143 C542 ) \nC143_=_C718( C143 C718 ) C143_=_C772( C143 C772 ) C143_=_C822( C143 C822 ) C143_=_C1037( C143 C1037 ) C143_=_C1062( C143 C1062 ) C143_=_C1086( C143 C1086 ) \nC143_=_C1231( C143 C1231 ) C143_=_C1255( C143 C1255 ) C143_=_C1279( C143 C1279 ) C143_=_C1303( C143 C1303 ) C143_=_C1328( C143 C1328 ) C143_=_C1329( C143 C1329 ) \nC143_=_C1331( C143 C1331 ) C143_=_C1332( C143 C1332 ) C143_=_C1333( C143 C1333 ) C143_=_C1334( C143 C1334 ) C143_=_C1335( C143 C1335 ) C143_=_C1336( C143 C1336 ) \nC143_=_C1337( C143 C1337 ) C143_=_C1338( C143 C1338 ) C143_=_C1339( C143 C1339 ) C143_=_C1340( C143 C1340 ) C143_=_C1341( C143 C1341 ) C143_=_C1344( C143 C1344 ) \nC143_=_C1345( C143 C1345 ) C143_=_C1346( C143 C1346 ) C143_=_C1347( C143 C1347 ) C143_=_C1348( C143 C1348 ) C143_=_C1349( C143 C1349 ) C143_=_C1350( C143 C1350 ) \nC143_=_C1351( C143 C1351 ) C143_=_C1352( C143 C1352 ) C149_=_C320( C149 C320 ) C149_=_C472( C149 C472 ) C149_=_C616( C149 C616 ) C149_=_C780( C149 C780 ) \nC149_=_C898( C149 C898 ) C149_=_C964( C149 C964 ) C149_=_C1071( C149 C1071 ) C149_=_C1164( C149 C1164 ) C149_=_C1269( C149 C1269 ) C149_=_C1550( C149 C1550 ) \nC149_=_C1593( C149 C1593 ) C149_=_C1636( C149 C1636 ) C149_=_C1803( C149 C1803 ) C149_=_C1822( C149 C1822 ) C149_=_C1841( C149 C1841 ) C149_=_C1949( C149 C1949 ) \nC149_=_C1967( C149 C1967 ) C149_=_C1985( C149 C1985 ) C149_=_C2003( C149 C2003 ) C149_=_C2022( C149 C2022 ) C149_=_C2023( C149 C2023 ) C149_=_C2025( C149 C2025 ) \nC149_=_C2026( C149 C2026 ) C149_=_C2027( C149 C2027 ) C149_=_C2028( C149 C2028 ) C149_=_C2029( C149 C2029 ) C149_=_C2030( C149 C2030 ) C149_=_C2031( C149 C2031 ) \nC149_=_C2032( C149 C2032 ) C149_=_C2033( C149 C2033 ) C149_=_C2034( C149 C2034 ) C149_=_C2035( C149 C2035 ) C149_=_C2036( C149 C2036 ) C149_=_C2037( C149 C2037 ) \nC149_=_C2038( C149 C2038 ) C149_=_C2039( C149 C2039 ) C149_=_C2040( C149 C2040 ) C174_=_C176( C174 C176 ) C174_=_C295( C174 C295 ) C174_=_C379( C174 C379 ) \nC174_=_C495( C174 C495 ) C174_=_C591( C174 C591 ) C174_=_C720( C174 C720 ) C174_=_C801( C174 C801 ) C174_=_C872( C174 C872 ) C174_=_C1040( C174 C1040 ) \nC174_=_C1090( C174 C1090 ) C174_=_C1136( C174 C1136 ) C174_=_C1337( C174 C1337 ) C174_=_C1360( C174 C1360 ) C174_=_C1382( C174 C1382 ) C174_=_C1494( C174 C1494 ) \nC174_=_C1516( C174 C1516 ) C174_=_C1538( C174 C1538 ) C174_=_C1560( C174 C1560 ) C174_=_C1582( C174 C1582 ) C174_=_C1606( C174 C1606 ) C174_=_C1607( C174 C1607 ) \nC174_=_C1608( C174 C1608 ) C174_=_C1609( C174 C1609 ) C174_=_C1610( C174 C1610 ) C174_=_C1611( C174 C1611 ) C174_=_C1614( C174 C1614 ) C174_=_C1615( C174 C1615 ) \nC174_=_C1616( C174 C1616 ) C174_=_C1617( C174 C1617 ) C174_=_C1618( C174 C1618 ) C174_=_C1619( C174 C1619 ) C174_=_C1620( C174 C1620 ) C174_=_C1621( C174 C1621 ) \nC174_=_C1622( C174 C1622 ) C174_=_C1623( C174 C1623 ) C174_=_C1624( C174 C1624 ) C174_=_C1625( C174 C1625 ) C174_=_C1626( C174 C1626 ) C174_=_C1627( C174 C1627 ) \nC176_=_C318( C176 C318 ) C176_=_C350( C176 C350 ) C176_=_C498( C176 C498 ) C176_=_C614( C176 C614 ) C176_=_C693( C176 C693 ) C176_=_C804( C176 C804 ) \nC176_=_C896( C176 C896 ) C176_=_C1016( C176 C1016 ) C176_=_C1093( C176 C1093 ) C176_=_C1161( C176 C1161 ) C176_=_C1316( C176 C1316 ) C176_=_C1363( C176 C1363 ) \nC176_=_C1407( C176 C1407 ) C176_=_C1591( C176 C1591 ) C176_=_C1734( C176 C1734 ) C176_=_C1754( C176 C1754 ) C176_=_C1774( C176 C1774 ) C176_=_C1794( C176 C1794 ) \nC176_=_C1814( C176 C1814 ) C176_=_C1836( C176 C1836 ) C176_=_C1837( C176 C1837 ) C176_=_C1838( C176 C1838 ) C176_=_C1839( C176 C1839 ) C176_=_C1840( C176 C1840 ) \nC176_=_C1841( C176 C1841 ) C176_=_C1842( C176 C1842 ) C176_=_C1843( C176 C1843 ) C176_=_C1844( C176 C1844 ) C176_=_C1845( C176 C1845 ) C176_=_C1846( C176 C1846 ) \nC176_=_C1847( C176 C1847 ) C176_=_C1848( C176 C1848 ) C176_=_C1849( C176 C1849 ) C176_=_C1850( C176 C1850 ) C176_=_C1851( C176 C1851 ) C176_=_C1852( C176 C1852 ) \nC176_=_C1853( C176 C1853 ) C176_=_C1854( C176 C1854 ) C176_=_C1855( C176 C1855 ) C201_=_C204( C201 C204 ) C201_=_C316( C201 C316 ) C201_=_C410( C201 C410 ) \nC201_=_C521( C201 C521 ) C201_=_C612( C201 C612 ) C201_=_C749( C201 C749 ) C201_=_C826( C201 C826 ) C201_=_C894( C201 C894 ) C201_=_C1066( C201 C1066 ) \nC201_=_C1114( C201 C1114 ) C201_=_C1158( C201 C1158 ) C201_=_C1361( C201 C1361 ) C201_=_C1383( C201 C1383 ) C201_=_C1404( C201 C1404 ) C201_=_C1495( C201 C1495 ) \nC201_=_C1517( C201 C1517 ) C201_=_C1539( C201 C1539 ) C201_=_C1561( C201 C1561 ) C201_=_C1583( C201 C1583 ) C201_=_C1628( C201 C1628 ) C201_=_C1629( C201 C1629 ) \nC201_=_C1630( C201 C1630 ) C201_=_C1631( C201 C1631 ) C201_=_C1632( C201 C1632 ) C201_=_C1635( C201 C1635 ) C201_=_C1636( C201 C1636 ) C201_=_C1637( C201 C1637 ) \nC201_=_C1638( C201 C1638 ) C201_=_C1639( C201 C1639 ) C201_=_C1640( C201 C1640 ) C201_=_C1641( C201 C1641 ) C201_=_C1642( C201 C1642 ) C201_=_C1643( C201 C1643 ) \nC201_=_C1644( C201 C1644 ) C201_=_C1645( C201 C1645 ) C201_=_C1646( C201 C1646 ) C201_=_C1647( C201 C1647 ) C201_=_C1648( C201 C1648 ) C201_=_C1649( C201 C1649 ) \nC204_=_C381( C204 C381 ) C204_=_C524( C204 C524 ) C204_=_C634( C204 C634 ) C204_=_C722( C204 C722 ) C204_=_C829( C204 C829 ) C204_=_C916( C204 C916 ) \nC204_=_C1043( C204 C1043 ) C204_=_C1117( C204 C1117 ) C204_=_C1182( C204 C1182 ) C204_=_C1340( C204 C1340 ) C204_=_C1386( C204 C1386 ) C204_=_C1428( C204 C1428 ) \nC204_=_C1654( C204 C1654 ) C204_=_C1735( C204 C1735 ) C204_=_C1755( C204 C1755 ) C204_=_C1775( C204 C1775 ) C204_=_C1795( C204 C1795 ) C204_=_C1815( C204 C1815 ) \nC204_=_C1856( C204 C1856 ) C204_=_C1857( C204 C1857 ) C204_=_C1858( C204 C1858 ) C204_=_C1859( C204 C1859 ) C204_=_C1860( C204 C1860 ) C204_=_C1861( C204 C1861 ) \nC204_=_C1862( C204 C1862 ) C204_=_C1863( C204 C1863 ) C204_=_C1864( C204 C1864 ) C204_=_C1865( C204 C1865 ) C204_=_C1866( C204 C1866 ) C204_=_C1867( C204 C1867 ) \nC204_=_C1868( C204 C1868 ) C204_=_C1869( C204 C1869 ) C204_=_C1870( C204 C1870 ) C204_=_C1871( C204 C1871 ) C204_=_C1872( C204 C1872 ) C204_=_C1873( C204 C1873 ) \nC204_=_C1874( C204 C1874 ) C204_=_C1875( C204 C1875 ) C224_=_C231( C224 C231 ) C224_=_C314( C224 C314 ) C224_=_C466( C224 C466 ) C224_=_C543( C224 C543 ) \nC224_=_C610( C224 C610 ) C224_=_C799( C224 C799 ) C224_=_C847( C224 C847 ) C224_=_C891( C224 C891 ) C224_=_C1112( C224 C1112 ) C224_=_C1134( C224 C1134 ) \nC224_=_C1155( C224 C1155 ) C224_=_C1234( C224 C1234 ) C224_=_C1258( C224 C1258 ) C224_=_C1282( C224 C1282 ) C224_=_C1306( C224 C1306 ) C224_=_C1354( C224 C1354 ) \nC224_=_C1377( C224 C1377 ) C224_=_C1400( C224 C1400 ) C224_=_C1401( C224 C1401 ) C224_=_C1402( C224 C1402 ) C224_=_C1403( C224 C1403 ) C224_=_C1404( C224 C1404 ) \nC224_=_C1405( C224 C1405 ) C224_=_C1406( C224 C1406 ) C224_=_C1407( C224 C1407 ) C224_=_C1408( C224 C1408 )</w:t>
      </w:r>
    </w:p>
    <w:p>
      <w:pPr>
        <w:pStyle w:val="PreformattedText"/>
        <w:bidi w:val="0"/>
        <w:spacing w:before="0" w:after="0"/>
        <w:jc w:val="left"/>
        <w:rPr/>
      </w:pPr>
      <w:r>
        <w:rPr/>
        <w:t xml:space="preserve"> </w:t>
      </w:r>
      <w:r>
        <w:rPr/>
        <w:t>C224_=_C1409( C224 C1409 ) C224_=_C1412( C224 C1412 ) \nC224_=_C1413( C224 C1413 ) C224_=_C1414( C224 C1414 ) C224_=_C1415( C224 C1415 ) C224_=_C1416( C224 C1416 ) C224_=_C1417( C224 C1417 ) C224_=_C1418( C224 C1418 ) \nC224_=_C1419( C224 C1419 ) C224_=_C1420( C224 C1420 ) C224_=_C1421( C224 C1421 ) C231_=_C383( C231 C383 ) C231_=_C551( C231 C551 ) C231_=_C724( C231 C724 ) \nC231_=_C856( C231 C856 ) C231_=_C1045( C231 C1045 ) C231_=_C1143( C231 C1143 ) C231_=_C1218( C231 C1218 ) C231_=_C1466( C231 C1466 ) C231_=_C1616( C231 C1616 ) \nC231_=_C1658( C231 C1658 ) C231_=_C1693( C231 C1693 ) C231_=_C1863( C231 C1863 ) C231_=_C1881( C231 C1881 ) C231_=_C1897( C231 C1897 ) C231_=_C1952( C231 C1952 ) \nC231_=_C1970( C231 C1970 ) C231_=_C1988( C231 C1988 ) C231_=_C2006( C231 C2006 ) C231_=_C2042( C231 C2042 ) C231_=_C2059( C231 C2059 ) C231_=_C2076( C231 C2076 ) \nC231_=_C2077( C231 C2077 ) C231_=_C2078( C231 C2078 ) C231_=_C2079( C231 C2079 ) C231_=_C2080( C231 C2080 ) C231_=_C2081( C231 C2081 ) C231_=_C2082( C231 C2082 ) \nC231_=_C2083( C231 C2083 ) C231_=_C2084( C231 C2084 ) C231_=_C2085( C231 C2085 ) C231_=_C2086( C231 C2086 ) C231_=_C2087( C231 C2087 ) C231_=_C2088( C231 C2088 ) \nC231_=_C2089( C231 C2089 ) C231_=_C2090( C231 C2090 ) C231_=_C2091( C231 C2091 ) C248_=_C377( C248 C377 ) C248_=_C465( C248 C465 ) C248_=_C542( C248 C542 ) \nC248_=_C718( C248 C718 ) C248_=_C772( C248 C772 ) C248_=_C822( C248 C822 ) C248_=_C1037( C248 C1037 ) C248_=_C1062( C248 C1062 ) C248_=_C1086( C248 C1086 ) \nC248_=_C1231( C248 C1231 ) C248_=_C1255( C248 C1255 ) C248_=_C1279( C248 C1279 ) C248_=_C1303( C248 C1303 ) C248_=_C1328( C248 C1328 ) C248_=_C1329( C248 C1329 ) \nC248_=_C1331( C248 C1331 ) C248_=_C1332( C248 C1332 ) C248_=_C1333( C248 C1333 ) C248_=_C1334( C248 C1334 ) C248_=_C1335( C248 C1335 ) C248_=_C1336( C248 C1336 ) \nC248_=_C1337( C248 C1337 ) C248_=_C1338( C248 C1338 ) C248_=_C1339( C248 C1339 ) C248_=_C1340( C248 C1340 ) C248_=_C1341( C248 C1341 ) C248_=_C1344( C248 C1344 ) \nC248_=_C1345( C248 C1345 ) C248_=_C1346( C248 C1346 ) C248_=_C1347( C248 C1347 ) C248_=_C1348( C248 C1348 ) C248_=_C1349( C248 C1349 ) C248_=_C1350( C248 C1350 ) \nC248_=_C1351( C248 C1351 ) C248_=_C1352( C248 C1352 ) C295_=_C379( C295 C379 ) C295_=_C495( C295 C495 ) C295_=_C591( C295 C591 ) C295_=_C720( C295 C720 ) \nC295_=_C801( C295 C801 ) C295_=_C872( C295 C872 ) C295_=_C1040( C295 C1040 ) C295_=_C1090( C295 C1090 ) C295_=_C1136( C295 C1136 ) C295_=_C1337( C295 C1337 ) \nC295_=_C1360( C295 C1360 ) C295_=_C1382( C295 C1382 ) C295_=_C1494( C295 C1494 ) C295_=_C1516( C295 C1516 ) C295_=_C1538( C295 C1538 ) C295_=_C1560( C295 C1560 ) \nC295_=_C1582( C295 C1582 ) C295_=_C1606( C295 C1606 ) C295_=_C1607( C295 C1607 ) C295_=_C1608( C295 C1608 ) C295_=_C1609( C295 C1609 ) C295_=_C1610( C295 C1610 ) \nC295_=_C1611( C295 C1611 ) C295_=_C1614( C295 C1614 ) C295_=_C1615( C295 C1615 ) C295_=_C1616( C295 C1616 ) C295_=_C1617( C295 C1617 ) C295_=_C1618( C295 C1618 ) \nC295_=_C1619( C295 C1619 ) C295_=_C1620( C295 C1620 ) C295_=_C1621( C295 C1621 ) C295_=_C1622( C295 C1622 ) C295_=_C1623( C295 C1623 ) C295_=_C1624( C295 C1624 ) \nC295_=_C1625( C295 C1625 ) C295_=_C1626( C295 C1626 ) C295_=_C1627( C295 C1627 ) C314_=_C316( C314 C316 ) C314_=_C318( C314 C318 ) C314_=_C320( C314 C320 ) \nC314_=_C466( C314 C466 ) C314_=_C543( C314 C543 ) C314_=_C610( C314 C610 ) C314_=_C799( C314 C799 ) C314_=_C847( C314 C847 ) C314_=_C891( C314 C891 ) \nC314_=_C1112( C314 C1112 ) C314_=_C1134( C314 C1134 ) C314_=_C1155( C314 C1155 ) C314_=_C1234( C314 C1234 ) C314_=_C1258( C314 C1258 ) C314_=_C1282( C314 C1282 ) \nC314_=_C1306( C314 C1306 ) C314_=_C1354( C314 C1354 ) C314_=_C1377( C314 C1377 ) C314_=_C1400( C314 C1400 ) C314_=_C1401( C314 C1401 ) C314_=_C1402( C314 C1402 ) \nC314_=_C1403( C314 C1403 ) C314_=_C1404( C314 C1404 ) C314_=_C1405( C314 C1405 ) C314_=_C1406( C314 C1406 ) C314_=_C1407( C314 C1407 ) C314_=_C1408( C314 C1408 ) \nC314_=_C1409( C314 C1409 ) C314_=_C1412( C314 C1412 ) C314_=_C1413( C314 C1413 ) C314_=_C1414( C314 C1414 ) C314_=_C1415( C314 C1415 ) C314_=_C1416( C314 C1416 ) \nC314_=_C1417( C314 C1417 ) C314_=_C1418( C314 C1418 ) C314_=_C1419( C314 C1419 ) C314_=_C1420( C314 C1420 ) C314_=_C1421( C314 C1421 ) C316_=_C318( C316 C318 ) \nC316_=_C320( C316 C320 ) C316_=_C410( C316 C410 ) C316_=_C521( C316 C521 ) C316_=_C612( C316 C612 ) C316_=_C749( C316 C749 ) C316_=_C826( C316 C826 ) \nC316_=_C894( C316 C894 ) C316_=_C1066( C316 C1066 ) C316_=_C1114( C316 C1114 ) C316_=_C1158( C316 C1158 ) C316_=_C1361( C316 C1361 ) C316_=_C1383( C316 C1383 ) \nC316_=_C1404( C316 C1404 ) C316_=_C1495( C316 C1495 ) C316_=_C1517( C316 C1517 ) C316_=_C1539( C316 C1539 ) C316_=_C1561( C316 C1561 ) C316_=_C1583( C316 C1583 ) \nC316_=_C1628( C316 C1628 ) C316_=_C1629( C316 C1629 ) C316_=_C1630( C316 C1630 ) C316_=_C1631( C316 C1631 ) C316_=_C1632( C316 C1632 ) C316_=_C1635( C316 C1635 ) \nC316_=_C1636( C316 C1636 ) C316_=_C1637( C316 C1637 ) C316_=_C1638( C316 C1638 ) C316_=_C1639( C316 C1639 ) C316_=_C1640( C316 C1640 ) C316_=_C1641( C316 C1641 ) \nC316_=_C1642( C316 C1642 ) C316_=_C1643( C316 C1643 ) C316_=_C1644( C316 C1644 ) C316_=_C1645( C316 C1645 ) C316_=_C1646( C316 C1646 ) C316_=_C1647( C316 C1647 ) \nC316_=_C1648( C316 C1648 ) C316_=_C1649( C316 C1649 ) C318_=_C320( C318 C320 ) C318_=_C350( C318 C350 ) C318_=_C498( C318 C498 ) C318_=_C614( C318 C614 ) \nC318_=_C693( C318 C693 ) C318_=_C804( C318 C804 ) C318_=_C896( C318 C896 ) C318_=_C1016( C318 C1016 ) C318_=_C1093( C318 C1093 ) C318_=_C1161( C318 C1161 ) \nC318_=_C1316( C318 C1316 ) C318_=_C1363( C318 C1363 ) C318_=_C1407( C318 C1407 ) C318_=_C1591( C318 C1591 ) C318_=_C1734( C318 C1734 ) C318_=_C1754( C318 C1754 ) \nC318_=_C1774( C318 C1774 ) C318_=_C1794( C318 C1794 ) C318_=_C1814( C318 C1814 ) C318_=_C1836( C318 C1836 ) C318_=_C1837( C318 C1837 ) C318_=_C1838( C318 C1838 ) \nC318_=_C1839( C318 C1839 ) C318_=_C1840( C318 C1840 ) C318_=_C1841( C318 C1841 ) C318_=_C1842( C318 C1842 ) C318_=_C1843( C318 C1843 ) C318_=_C1844( C318 C1844 ) \nC318_=_C1845( C318 C1845 ) C318_=_C1846( C318 C1846 ) C318_=_C1847( C318 C1847 ) C318_=_C1848( C318 C1848 ) C318_=_C1849( C318 C1849 ) C318_=_C1850( C318 C1850 ) \nC318_=_C1851( C318 C1851 ) C318_=_C1852( C318 C1852 ) C318_=_C1853( C318 C1853 ) C318_=_C1854( C318 C1854 ) C318_=_C1855( C318 C1855 ) C320_=_C472( C320 C472 ) \nC320_=_C616( C320 C616 ) C320_=_C780( C320 C780 ) C320_=_C898( C320 C898 ) C320_=_C964( C320 C964 ) C320_=_C1071( C320 C1071 ) C320_=_C1164( C320 C1164 ) \nC320_=_C1269( C320 C1269 ) C320_=_C1550( C320 C1550 ) C320_=_C1593( C320 C1593 ) C320_=_C1636( C320 C1636 ) C320_=_C1803( C320 C1803 ) C320_=_C1822( C320 C1822 ) \nC320_=_C1841( C320 C1841 ) C320_=_C1949( C320 C1949 ) C320_=_C1967( C320 C1967 ) C320_=_C1985( C320 C1985 ) C320_=_C2003( C320 C2003 ) C320_=_C2022( C320 C2022 ) \nC320_=_C2023( C320 C2023 ) C320_=_C2025( C320 C2025 ) C320_=_C2026( C320 C2026 ) C320_=_C2027( C320 C2027 ) C320_=_C2028( C320 C2028 ) C320_=_C2029( C320 C2029 ) \nC320_=_C2030( C320 C2030 ) C320_=_C2031( C320 C2031 ) C320_=_C2032( C320 C2032 ) C320_=_C2033( C320 C2033 ) C320_=_C2034( C320 C2034 ) C320_=_C2035( C320 C2035 ) \nC320_=_C2036( C320 C2036 ) C320_=_C2037( C320 C2037 ) C320_=_C2038( C320 C2038 ) C320_=_C2039( C320 C2039 ) C320_=_C2040( C320 C2040 ) C350_=_C498( C350 C498 ) \nC350_=_C614( C350 C614 ) C350_=_C693( C350 C693 ) C350_=_C804( C350 C804 ) C350_=_C896( C350 C896 ) C350_=_C1016( C350 C1016 ) C350_=_C1093( C350 C1093 ) \nC350_=_C1161( C350 C1161 ) C350_=_C1316( C350 C1316 ) C350_=_C1363( C350 C1363 ) C350_=_C1407( C350 C1407 ) C350_=_C1591( C350 C1591 ) C350_=_C1734( C350 C1734 ) \nC350_=_C1754( C350 C1754 ) C350_=_C1774( C350 C1774 ) C350_=_C1794( C350 C1794 ) C350_=_C1814( C350 C1814 ) C350_=_C1836( C350 C1836 ) C350_=_C1837( C350 C1837 ) \nC350_=_C1838( C350 C1838 ) C350_=_C1839( C350 C1839 ) C350_=_C1840( C350 C1840 ) C350_=_C1841( C350 C1841 ) C350_=_C1842( C350 C1842 ) C350_=_C1843( C350 C1843 ) \nC350_=_C1844( C350 C1844 ) C350_=_C1845( C350 C1845 ) C350_=_C1846( C350 C1846 ) C350_=_C1847( C350 C1847 ) C350_=_C1848( C350 C1848 ) C350_=_C1849( C350 C1849 ) \nC350_=_C1850( C350 C1850 ) C350_=_C1851( C350 C1851 ) C350_=_C1852( C350 C1852 ) C350_=_C1853( C350 C1853 ) C350_=_C1854( C350 C1854 ) C350_=_C1855( C350 C1855 ) \nC377_=_C379( C377 C379 ) C377_=_C381( C377 C381 ) C377_=_C383( C377 C383 ) C377_=_C465( C377 C465 ) C377_=_C542( C377 C542 ) C377_=_C718( C377 C718 ) \nC377_=_C772( C377 C772 ) C377_=_C822( C377 C822 ) C377_=_C1037( C377 C1037 ) C377_=_C1062( C377 C1062 ) C377_=_C1086( C377 C1086 ) C377_=_C1231( C377 C1231 ) \nC377_=_C1255( C377 C1255 ) C377_=_C1279( C377 C1279 ) C377_=_C1303( C377 C1303 ) C377_=_C1328( C377 C1328 ) C377_=_C1329( C377 C1329 ) C377_=_C1331( C377 C1331 ) \nC377_=_C1332( C377 C1332 ) C377_=_C1333( C377 C1333 ) C377_=_C1334( C377 C1334 ) C377_=_C1335( C377 C1335 ) C377_=_C1336( C377 C1336 ) C377_=_C1337( C377 C1337 ) \nC377_=_C1338( C377 C1338 ) C377_=_C1339( C377 C1339 ) C377_=_C1340( C377 C1340 ) C377_=_C1341( C377 C1341 ) C377_=_C1344( C377 C1344 ) C377_=_C1345( C377 C1345 ) \nC377_=_C1346( C377 C1346 ) C377_=_C1347( C377 C1347 ) C377_=_C1348( C377 C1348 ) C377_=_C1349( C377 C1349 ) C377_=_C1350( C377 C1350 ) C377_=_C1351( C377 C1351 ) \nC377_=_C1352( C377 C1352 ) C379_=_C381( C379 C381 ) C379_=_C383( C379 C383 ) C379_=_C495( C379 C495 ) C379_=_C591( C379 C591 ) C379_=_C720( C379 C720 ) \nC379_=_C801( C379 C801 ) C379_=_C872( C379 C872 ) C379_=_C1040( C379 C1040 ) C379_=_C1090( C379 C1090 ) C379_=_C1136( C379 C1136 ) C379_=_C1337( C379 C1337 ) \nC379_=_C1360( C379 C1360 ) C379_=_C1382( C379 C1382 ) C379_=_C1494( C379 C1494 ) C379_=_C1516( C379 C1516 ) C379_=_C1538( C379 C1538 ) C379_=_C1560( C379 C1560 ) \nC379_=_C1582( C379 C1582 ) C379_=_C1606( C379 C1606 ) C379_=_C1607( C379 C1607 ) C379_=_C1608( C379 C1608 ) C379_=_C1609( C379 C1609 )</w:t>
      </w:r>
    </w:p>
    <w:p>
      <w:pPr>
        <w:pStyle w:val="PreformattedText"/>
        <w:bidi w:val="0"/>
        <w:spacing w:before="0" w:after="0"/>
        <w:jc w:val="left"/>
        <w:rPr/>
      </w:pPr>
      <w:r>
        <w:rPr/>
        <w:t xml:space="preserve"> </w:t>
      </w:r>
      <w:r>
        <w:rPr/>
        <w:t>C379_=_C1610( C379 C1610 ) \nC379_=_C1611( C379 C1611 ) C379_=_C1614( C379 C1614 ) C379_=_C1615( C379 C1615 ) C379_=_C1616( C379 C1616 ) C379_=_C1617( C379 C1617 ) C379_=_C1618( C379 C1618 ) \nC379_=_C1619( C379 C1619 ) C379_=_C1620( C379 C1620 ) C379_=_C1621( C379 C1621 ) C379_=_C1622( C379 C1622 ) C379_=_C1623( C379 C1623 ) C379_=_C1624( C379 C1624 ) \nC379_=_C1625( C379 C1625 ) C379_=_C1626( C379 C1626 ) C379_=_C1627( C379 C1627 ) C381_=_C383( C381 C383 ) C381_=_C524( C381 C524 ) C381_=_C634( C381 C634 ) \nC381_=_C722( C381 C722 ) C381_=_C829( C381 C829 ) C381_=_C916( C381 C916 ) C381_=_C1043( C381 C1043 ) C381_=_C1117( C381 C1117 ) C381_=_C1182( C381 C1182 ) \nC381_=_C1340( C381 C1340 ) C381_=_C1386( C381 C1386 ) C381_=_C1428( C381 C1428 ) C381_=_C1654( C381 C1654 ) C381_=_C1735( C381 C1735 ) C381_=_C1755( C381 C1755 ) \nC381_=_C1775( C381 C1775 ) C381_=_C1795( C381 C1795 ) C381_=_C1815( C381 C1815 ) C381_=_C1856( C381 C1856 ) C381_=_C1857( C381 C1857 ) C381_=_C1858( C381 C1858 ) \nC381_=_C1859( C381 C1859 ) C381_=_C1860( C381 C1860 ) C381_=_C1861( C381 C1861 ) C381_=_C1862( C381 C1862 ) C381_=_C1863( C381 C1863 ) C381_=_C1864( C381 C1864 ) \nC381_=_C1865( C381 C1865 ) C381_=_C1866( C381 C1866 ) C381_=_C1867( C381 C1867 ) C381_=_C1868( C381 C1868 ) C381_=_C1869( C381 C1869 ) C381_=_C1870( C381 C1870 ) \nC381_=_C1871( C381 C1871 ) C381_=_C1872( C381 C1872 ) C381_=_C1873( C381 C1873 ) C381_=_C1874( C381 C1874 ) C381_=_C1875( C381 C1875 ) C383_=_C551( C383 C551 ) \nC383_=_C724( C383 C724 ) C383_=_C856( C383 C856 ) C383_=_C1045( C383 C1045 ) C383_=_C1143( C383 C1143 ) C383_=_C1218( C383 C1218 ) C383_=_C1466( C383 C1466 ) \nC383_=_C1616( C383 C1616 ) C383_=_C1658( C383 C1658 ) C383_=_C1693( C383 C1693 ) C383_=_C1863( C383 C1863 ) C383_=_C1881( C383 C1881 ) C383_=_C1897( C383 C1897 ) \nC383_=_C1952( C383 C1952 ) C383_=_C1970( C383 C1970 ) C383_=_C1988( C383 C1988 ) C383_=_C2006( C383 C2006 ) C383_=_C2042( C383 C2042 ) C383_=_C2059( C383 C2059 ) \nC383_=_C2076( C383 C2076 ) C383_=_C2077( C383 C2077 ) C383_=_C2078( C383 C2078 ) C383_=_C2079( C383 C2079 ) C383_=_C2080( C383 C2080 ) C383_=_C2081( C383 C2081 ) \nC383_=_C2082( C383 C2082 ) C383_=_C2083( C383 C2083 ) C383_=_C2084( C383 C2084 ) C383_=_C2085( C383 C2085 ) C383_=_C2086( C383 C2086 ) C383_=_C2087( C383 C2087 ) \nC383_=_C2088( C383 C2088 ) C383_=_C2089( C383 C2089 ) C383_=_C2090( C383 C2090 ) C383_=_C2091( C383 C2091 ) C410_=_C521( C410 C521 ) C410_=_C612( C410 C612 ) \nC410_=_C749( C410 C749 ) C410_=_C826( C410 C826 ) C410_=_C894( C410 C894 ) C410_=_C1066( C410 C1066 ) C410_=_C1114( C410 C1114 ) C410_=_C1158( C410 C1158 ) \nC410_=_C1361( C410 C1361 ) C410_=_C1383( C410 C1383 ) C410_=_C1404( C410 C1404 ) C410_=_C1495( C410 C1495 ) C410_=_C1517( C410 C1517 ) C410_=_C1539( C410 C1539 ) \nC410_=_C1561( C410 C1561 ) C410_=_C1583( C410 C1583 ) C410_=_C1628( C410 C1628 ) C410_=_C1629( C410 C1629 ) C410_=_C1630( C410 C1630 ) C410_=_C1631( C410 C1631 ) \nC410_=_C1632( C410 C1632 ) C410_=_C1635( C410 C1635 ) C410_=_C1636( C410 C1636 ) C410_=_C1637( C410 C1637 ) C410_=_C1638( C410 C1638 ) C410_=_C1639( C410 C1639 ) \nC410_=_C1640( C410 C1640 ) C410_=_C1641( C410 C1641 ) C410_=_C1642( C410 C1642 ) C410_=_C1643( C410 C1643 ) C410_=_C1644( C410 C1644 ) C410_=_C1645( C410 C1645 ) \nC410_=_C1646( C410 C1646 ) C410_=_C1647( C410 C1647 ) C410_=_C1648( C410 C1648 ) C410_=_C1649( C410 C1649 ) C465_=_C466( C465 C466 ) C465_=_C472( C465 C472 ) \nC465_=_C542( C465 C542 ) C465_=_C718( C465 C718 ) C465_=_C772( C465 C772 ) C465_=_C822( C465 C822 ) C465_=_C1037( C465 C1037 ) C465_=_C1062( C465 C1062 ) \nC465_=_C1086( C465 C1086 ) C465_=_C1231( C465 C1231 ) C465_=_C1255( C465 C1255 ) C465_=_C1279( C465 C1279 ) C465_=_C1303( C465 C1303 ) C465_=_C1328( C465 C1328 ) \nC465_=_C1329( C465 C1329 ) C465_=_C1331( C465 C1331 ) C465_=_C1332( C465 C1332 ) C465_=_C1333( C465 C1333 ) C465_=_C1334( C465 C1334 ) C465_=_C1335( C465 C1335 ) \nC465_=_C1336( C465 C1336 ) C465_=_C1337( C465 C1337 ) C465_=_C1338( C465 C1338 ) C465_=_C1339( C465 C1339 ) C465_=_C1340( C465 C1340 ) C465_=_C1341( C465 C1341 ) \nC465_=_C1344( C465 C1344 ) C465_=_C1345( C465 C1345 ) C465_=_C1346( C465 C1346 ) C465_=_C1347( C465 C1347 ) C465_=_C1348( C465 C1348 ) C465_=_C1349( C465 C1349 ) \nC465_=_C1350( C465 C1350 ) C465_=_C1351( C465 C1351 ) C465_=_C1352( C465 C1352 ) C466_=_C472( C466 C472 ) C466_=_C543( C466 C543 ) C466_=_C610( C466 C610 ) \nC466_=_C799( C466 C799 ) C466_=_C847( C466 C847 ) C466_=_C891( C466 C891 ) C466_=_C1112( C466 C1112 ) C466_=_C1134( C466 C1134 ) C466_=_C1155( C466 C1155 ) \nC466_=_C1234( C466 C1234 ) C466_=_C1258( C466 C1258 ) C466_=_C1282( C466 C1282 ) C466_=_C1306( C466 C1306 ) C466_=_C1354( C466 C1354 ) C466_=_C1377( C466 C1377 ) \nC466_=_C1400( C466 C1400 ) C466_=_C1401( C466 C1401 ) C466_=_C1402( C466 C1402 ) C466_=_C1403( C466 C1403 ) C466_=_C1404( C466 C1404 ) C466_=_C1405( C466 C1405 ) \nC466_=_C1406( C466 C1406 ) C466_=_C1407( C466 C1407 ) C466_=_C1408( C466 C1408 ) C466_=_C1409( C466 C1409 ) C466_=_C1412( C466 C1412 ) C466_=_C1413( C466 C1413 ) \nC466_=_C1414( C466 C1414 ) C466_=_C1415( C466 C1415 ) C466_=_C1416( C466 C1416 ) C466_=_C1417( C466 C1417 ) C466_=_C1418( C466 C1418 ) C466_=_C1419( C466 C1419 ) \nC466_=_C1420( C466 C1420 ) C466_=_C1421( C466 C1421 ) C472_=_C616( C472 C616 ) C472_=_C780( C472 C780 ) C472_=_C898( C472 C898 ) C472_=_C964( C472 C964 ) \nC472_=_C1071( C472 C1071 ) C472_=_C1164( C472 C1164 ) C472_=_C1269( C472 C1269 ) C472_=_C1550( C472 C1550 ) C472_=_C1593( C472 C1593 ) C472_=_C1636( C472 C1636 ) \nC472_=_C1803( C472 C1803 ) C472_=_C1822( C472 C1822 ) C472_=_C1841( C472 C1841 ) C472_=_C1949( C472 C1949 ) C472_=_C1967( C472 C1967 ) C472_=_C1985( C472 C1985 ) \nC472_=_C2003( C472 C2003 ) C472_=_C2022( C472 C2022 ) C472_=_C2023( C472 C2023 ) C472_=_C2025( C472 C2025 ) C472_=_C2026( C472 C2026 ) C472_=_C2027( C472 C2027 ) \nC472_=_C2028( C472 C2028 ) C472_=_C2029( C472 C2029 ) C472_=_C2030( C472 C2030 ) C472_=_C2031( C472 C2031 ) C472_=_C2032( C472 C2032 ) C472_=_C2033( C472 C2033 ) \nC472_=_C2034( C472 C2034 ) C472_=_C2035( C472 C2035 ) C472_=_C2036( C472 C2036 ) C472_=_C2037( C472 C2037 ) C472_=_C2038( C472 C2038 ) C472_=_C2039( C472 C2039 ) \nC472_=_C2040( C472 C2040 ) C495_=_C498( C495 C498 ) C495_=_C591( C495 C591 ) C495_=_C720( C495 C720 ) C495_=_C801( C495 C801 ) C495_=_C872( C495 C872 ) \nC495_=_C1040( C495 C1040 ) C495_=_C1090( C495 C1090 ) C495_=_C1136( C495 C1136 ) C495_=_C1337( C495 C1337 ) C495_=_C1360( C495 C1360 ) C495_=_C1382( C495 C1382 ) \nC495_=_C1494( C495 C1494 ) C495_=_C1516( C495 C1516 ) C495_=_C1538( C495 C1538 ) C495_=_C1560( C495 C1560 ) C495_=_C1582( C495 C1582 ) C495_=_C1606( C495 C1606 ) \nC495_=_C1607( C495 C1607 ) C495_=_C1608( C495 C1608 ) C495_=_C1609( C495 C1609 ) C495_=_C1610( C495 C1610 ) C495_=_C1611( C495 C1611 ) C495_=_C1614( C495 C1614 ) \nC495_=_C1615( C495 C1615 ) C495_=_C1616( C495 C1616 ) C495_=_C1617( C495 C1617 ) C495_=_C1618( C495 C1618 ) C495_=_C1619( C495 C1619 ) C495_=_C1620( C495 C1620 ) \nC495_=_C1621( C495 C1621 ) C495_=_C1622( C495 C1622 ) C495_=_C1623( C495 C1623 ) C495_=_C1624( C495 C1624 ) C495_=_C1625( C495 C1625 ) C495_=_C1626( C495 C1626 ) \nC495_=_C1627( C495 C1627 ) C498_=_C614( C498 C614 ) C498_=_C693( C498 C693 ) C498_=_C804( C498 C804 ) C498_=_C896( C498 C896 ) C498_=_C1016( C498 C1016 ) \nC498_=_C1093( C498 C1093 ) C498_=_C1161( C498 C1161 ) C498_=_C1316( C498 C1316 ) C498_=_C1363( C498 C1363 ) C498_=_C1407( C498 C1407 ) C498_=_C1591( C498 C1591 ) \nC498_=_C1734( C498 C1734 ) C498_=_C1754( C498 C1754 ) C498_=_C1774( C498 C1774 ) C498_=_C1794( C498 C1794 ) C498_=_C1814( C498 C1814 ) C498_=_C1836( C498 C1836 ) \nC498_=_C1837( C498 C1837 ) C498_=_C1838( C498 C1838 ) C498_=_C1839( C498 C1839 ) C498_=_C1840( C498 C1840 ) C498_=_C1841( C498 C1841 ) C498_=_C1842( C498 C1842 ) \nC498_=_C1843( C498 C1843 ) C498_=_C1844( C498 C1844 ) C498_=_C1845( C498 C1845 ) C498_=_C1846( C498 C1846 ) C498_=_C1847( C498 C1847 ) C498_=_C1848( C498 C1848 ) \nC498_=_C1849( C498 C1849 ) C498_=_C1850( C498 C1850 ) C498_=_C1851( C498 C1851 ) C498_=_C1852( C498 C1852 ) C498_=_C1853( C498 C1853 ) C498_=_C1854( C498 C1854 ) \nC498_=_C1855( C498 C1855 ) C521_=_C524( C521 C524 ) C521_=_C612( C521 C612 ) C521_=_C749( C521 C749 ) C521_=_C826( C521 C826 ) C521_=_C894( C521 C894 ) \nC521_=_C1066( C521 C1066 ) C521_=_C1114( C521 C1114 ) C521_=_C1158( C521 C1158 ) C521_=_C1361( C521 C1361 ) C521_=_C1383( C521 C1383 ) C521_=_C1404( C521 C1404 ) \nC521_=_C1495( C521 C1495 ) C521_=_C1517( C521 C1517 ) C521_=_C1539( C521 C1539 ) C521_=_C1561( C521 C1561 ) C521_=_C1583( C521 C1583 ) C521_=_C1628( C521 C1628 ) \nC521_=_C1629( C521 C1629 ) C521_=_C1630( C521 C1630 ) C521_=_C1631( C521 C1631 ) C521_=_C1632( C521 C1632 ) C521_=_C1635( C521 C1635 ) C521_=_C1636( C521 C1636 ) \nC521_=_C1637( C521 C1637 ) C521_=_C1638( C521 C1638 ) C521_=_C1639( C521 C1639 ) C521_=_C1640( C521 C1640 ) C521_=_C1641( C521 C1641 ) C521_=_C1642( C521 C1642 ) \nC521_=_C1643( C521 C1643 ) C521_=_C1644( C521 C1644 ) C521_=_C1645( C521 C1645 ) C521_=_C1646( C521 C1646 ) C521_=_C1647( C521 C1647 ) C521_=_C1648( C521 C1648 ) \nC521_=_C1649( C521 C1649 ) C524_=_C634( C524 C634 ) C524_=_C722( C524 C722 ) C524_=_C829( C524 C829 ) C524_=_C916( C524 C916 ) C524_=_C1043( C524 C1043 ) \nC524_=_C1117( C524 C1117 ) C524_=_C1182( C524 C1182 ) C524_=_C1340( C524 C1340 ) C524_=_C1386( C524 C1386 ) C524_=_C1428( C524 C1428 ) C524_=_C1654( C524 C1654 ) \nC524_=_C1735( C524 C1735 ) C524_=_C1755( C524 C1755 ) C524_=_C1775( C524 C1775 ) C524_=_C1795( C524 C1795 ) C524_=_C1815( C524 C1815 ) C524_=_C1856( C524 C1856 ) \nC524_=_C1857( C524 C1857 ) C524_=_C1858( C524 C1858 ) C524_=_C1859( C524 C1859 ) C524_=_C1860( C524 C1860 ) C524_=_C1861( C524 C1861 ) C524_=_C1862( C524 C1862 ) \nC524_=_C1863( C524 C1863 ) C524_=_C1864( C524 C1864 ) C524_=_C1865( C524 C1865 ) C524_=_C1866( C524 C1866 ) C524_=_C1867( C524</w:t>
      </w:r>
    </w:p>
    <w:p>
      <w:pPr>
        <w:pStyle w:val="PreformattedText"/>
        <w:bidi w:val="0"/>
        <w:spacing w:before="0" w:after="0"/>
        <w:jc w:val="left"/>
        <w:rPr/>
      </w:pPr>
      <w:r>
        <w:rPr/>
        <w:t xml:space="preserve"> </w:t>
      </w:r>
      <w:r>
        <w:rPr/>
        <w:t>C1867 ) C524_=_C1868( C524 C1868 ) \nC524_=_C1869( C524 C1869 ) C524_=_C1870( C524 C1870 ) C524_=_C1871( C524 C1871 ) C524_=_C1872( C524 C1872 ) C524_=_C1873( C524 C1873 ) C524_=_C1874( C524 C1874 ) \nC524_=_C1875( C524 C1875 ) C542_=_C543( C542 C543 ) C542_=_C551( C542 C551 ) C542_=_C718( C542 C718 ) C542_=_C772( C542 C772 ) C542_=_C822( C542 C822 ) \nC542_=_C1037( C542 C1037 ) C542_=_C1062( C542 C1062 ) C542_=_C1086( C542 C1086 ) C542_=_C1231( C542 C1231 ) C542_=_C1255( C542 C1255 ) C542_=_C1279( C542 C1279 ) \nC542_=_C1303( C542 C1303 ) C542_=_C1328( C542 C1328 ) C542_=_C1329( C542 C1329 ) C542_=_C1331( C542 C1331 ) C542_=_C1332( C542 C1332 ) C542_=_C1333( C542 C1333 ) \nC542_=_C1334( C542 C1334 ) C542_=_C1335( C542 C1335 ) C542_=_C1336( C542 C1336 ) C542_=_C1337( C542 C1337 ) C542_=_C1338( C542 C1338 ) C542_=_C1339( C542 C1339 ) \nC542_=_C1340( C542 C1340 ) C542_=_C1341( C542 C1341 ) C542_=_C1344( C542 C1344 ) C542_=_C1345( C542 C1345 ) C542_=_C1346( C542 C1346 ) C542_=_C1347( C542 C1347 ) \nC542_=_C1348( C542 C1348 ) C542_=_C1349( C542 C1349 ) C542_=_C1350( C542 C1350 ) C542_=_C1351( C542 C1351 ) C542_=_C1352( C542 C1352 ) C543_=_C551( C543 C551 ) \nC543_=_C610( C543 C610 ) C543_=_C799( C543 C799 ) C543_=_C847( C543 C847 ) C543_=_C891( C543 C891 ) C543_=_C1112( C543 C1112 ) C543_=_C1134( C543 C1134 ) \nC543_=_C1155( C543 C1155 ) C543_=_C1234( C543 C1234 ) C543_=_C1258( C543 C1258 ) C543_=_C1282( C543 C1282 ) C543_=_C1306( C543 C1306 ) C543_=_C1354( C543 C1354 ) \nC543_=_C1377( C543 C1377 ) C543_=_C1400( C543 C1400 ) C543_=_C1401( C543 C1401 ) C543_=_C1402( C543 C1402 ) C543_=_C1403( C543 C1403 ) C543_=_C1404( C543 C1404 ) \nC543_=_C1405( C543 C1405 ) C543_=_C1406( C543 C1406 ) C543_=_C1407( C543 C1407 ) C543_=_C1408( C543 C1408 ) C543_=_C1409( C543 C1409 ) C543_=_C1412( C543 C1412 ) \nC543_=_C1413( C543 C1413 ) C543_=_C1414( C543 C1414 ) C543_=_C1415( C543 C1415 ) C543_=_C1416( C543 C1416 ) C543_=_C1417( C543 C1417 ) C543_=_C1418( C543 C1418 ) \nC543_=_C1419( C543 C1419 ) C543_=_C1420( C543 C1420 ) C543_=_C1421( C543 C1421 ) C551_=_C724( C551 C724 ) C551_=_C856( C551 C856 ) C551_=_C1045( C551 C1045 ) \nC551_=_C1143( C551 C1143 ) C551_=_C1218( C551 C1218 ) C551_=_C1466( C551 C1466 ) C551_=_C1616( C551 C1616 ) C551_=_C1658( C551 C1658 ) C551_=_C1693( C551 C1693 ) \nC551_=_C1863( C551 C1863 ) C551_=_C1881( C551 C1881 ) C551_=_C1897( C551 C1897 ) C551_=_C1952( C551 C1952 ) C551_=_C1970( C551 C1970 ) C551_=_C1988( C551 C1988 ) \nC551_=_C2006( C551 C2006 ) C551_=_C2042( C551 C2042 ) C551_=_C2059( C551 C2059 ) C551_=_C2076( C551 C2076 ) C551_=_C2077( C551 C2077 ) C551_=_C2078( C551 C2078 ) \nC551_=_C2079( C551 C2079 ) C551_=_C2080( C551 C2080 ) C551_=_C2081( C551 C2081 ) C551_=_C2082( C551 C2082 ) C551_=_C2083( C551 C2083 ) C551_=_C2084( C551 C2084 ) \nC551_=_C2085( C551 C2085 ) C551_=_C2086( C551 C2086 ) C551_=_C2087( C551 C2087 ) C551_=_C2088( C551 C2088 ) C551_=_C2089( C551 C2089 ) C551_=_C2090( C551 C2090 ) \nC551_=_C2091( C551 C2091 ) C591_=_C720( C591 C720 ) C591_=_C801( C591 C801 ) C591_=_C872( C591 C872 ) C591_=_C1040( C591 C1040 ) C591_=_C1090( C591 C1090 ) \nC591_=_C1136( C591 C1136 ) C591_=_C1337( C591 C1337 ) C591_=_C1360( C591 C1360 ) C591_=_C1382( C591 C1382 ) C591_=_C1494( C591 C1494 ) C591_=_C1516( C591 C1516 ) \nC591_=_C1538( C591 C1538 ) C591_=_C1560( C591 C1560 ) C591_=_C1582( C591 C1582 ) C591_=_C1606( C591 C1606 ) C591_=_C1607( C591 C1607 ) C591_=_C1608( C591 C1608 ) \nC591_=_C1609( C591 C1609 ) C591_=_C1610( C591 C1610 ) C591_=_C1611( C591 C1611 ) C591_=_C1614( C591 C1614 ) C591_=_C1615( C591 C1615 ) C591_=_C1616( C591 C1616 ) \nC591_=_C1617( C591 C1617 ) C591_=_C1618( C591 C1618 ) C591_=_C1619( C591 C1619 ) C591_=_C1620( C591 C1620 ) C591_=_C1621( C591 C1621 ) C591_=_C1622( C591 C1622 ) \nC591_=_C1623( C591 C1623 ) C591_=_C1624( C591 C1624 ) C591_=_C1625( C591 C1625 ) C591_=_C1626( C591 C1626 ) C591_=_C1627( C591 C1627 ) C610_=_C612( C610 C612 ) \nC610_=_C614( C610 C614 ) C610_=_C616( C610 C616 ) C610_=_C799( C610 C799 ) C610_=_C847( C610 C847 ) C610_=_C891( C610 C891 ) C610_=_C1112( C610 C1112 ) \nC610_=_C1134( C610 C1134 ) C610_=_C1155( C610 C1155 ) C610_=_C1234( C610 C1234 ) C610_=_C1258( C610 C1258 ) C610_=_C1282( C610 C1282 ) C610_=_C1306( C610 C1306 ) \nC610_=_C1354( C610 C1354 ) C610_=_C1377( C610 C1377 ) C610_=_C1400( C610 C1400 ) C610_=_C1401( C610 C1401 ) C610_=_C1402( C610 C1402 ) C610_=_C1403( C610 C1403 ) \nC610_=_C1404( C610 C1404 ) C610_=_C1405( C610 C1405 ) C610_=_C1406( C610 C1406 ) C610_=_C1407( C610 C1407 ) C610_=_C1408( C610 C1408 ) C610_=_C1409( C610 C1409 ) \nC610_=_C1412( C610 C1412 ) C610_=_C1413( C610 C1413 ) C610_=_C1414( C610 C1414 ) C610_=_C1415( C610 C1415 ) C610_=_C1416( C610 C1416 ) C610_=_C1417( C610 C1417 ) \nC610_=_C1418( C610 C1418 ) C610_=_C1419( C610 C1419 ) C610_=_C1420( C610 C1420 ) C610_=_C1421( C610 C1421 ) C612_=_C614( C612 C614 ) C612_=_C616( C612 C616 ) \nC612_=_C749( C612 C749 ) C612_=_C826( C612 C826 ) C612_=_C894( C612 C894 ) C612_=_C1066( C612 C1066 ) C612_=_C1114( C612 C1114 ) C612_=_C1158( C612 C1158 ) \nC612_=_C1361( C612 C1361 ) C612_=_C1383( C612 C1383 ) C612_=_C1404( C612 C1404 ) C612_=_C1495( C612 C1495 ) C612_=_C1517( C612 C1517 ) C612_=_C1539( C612 C1539 ) \nC612_=_C1561( C612 C1561 ) C612_=_C1583( C612 C1583 ) C612_=_C1628( C612 C1628 ) C612_=_C1629( C612 C1629 ) C612_=_C1630( C612 C1630 ) C612_=_C1631( C612 C1631 ) \nC612_=_C1632( C612 C1632 ) C612_=_C1635( C612 C1635 ) C612_=_C1636( C612 C1636 ) C612_=_C1637( C612 C1637 ) C612_=_C1638( C612 C1638 ) C612_=_C1639( C612 C1639 ) \nC612_=_C1640( C612 C1640 ) C612_=_C1641( C612 C1641 ) C612_=_C1642( C612 C1642 ) C612_=_C1643( C612 C1643 ) C612_=_C1644( C612 C1644 ) C612_=_C1645( C612 C1645 ) \nC612_=_C1646( C612 C1646 ) C612_=_C1647( C612 C1647 ) C612_=_C1648( C612 C1648 ) C612_=_C1649( C612 C1649 ) C614_=_C616( C614 C616 ) C614_=_C693( C614 C693 ) \nC614_=_C804( C614 C804 ) C614_=_C896( C614 C896 ) C614_=_C1016( C614 C1016 ) C614_=_C1093( C614 C1093 ) C614_=_C1161( C614 C1161 ) C614_=_C1316( C614 C1316 ) \nC614_=_C1363( C614 C1363 ) C614_=_C1407( C614 C1407 ) C614_=_C1591( C614 C1591 ) C614_=_C1734( C614 C1734 ) C614_=_C1754( C614 C1754 ) C614_=_C1774( C614 C1774 ) \nC614_=_C1794( C614 C1794 ) C614_=_C1814( C614 C1814 ) C614_=_C1836( C614 C1836 ) C614_=_C1837( C614 C1837 ) C614_=_C1838( C614 C1838 ) C614_=_C1839( C614 C1839 ) \nC614_=_C1840( C614 C1840 ) C614_=_C1841( C614 C1841 ) C614_=_C1842( C614 C1842 ) C614_=_C1843( C614 C1843 ) C614_=_C1844( C614 C1844 ) C614_=_C1845( C614 C1845 ) \nC614_=_C1846( C614 C1846 ) C614_=_C1847( C614 C1847 ) C614_=_C1848( C614 C1848 ) C614_=_C1849( C614 C1849 ) C614_=_C1850( C614 C1850 ) C614_=_C1851( C614 C1851 ) \nC614_=_C1852( C614 C1852 ) C614_=_C1853( C614 C1853 ) C614_=_C1854( C614 C1854 ) C614_=_C1855( C614 C1855 ) C616_=_C780( C616 C780 ) C616_=_C898( C616 C898 ) \nC616_=_C964( C616 C964 ) C616_=_C1071( C616 C1071 ) C616_=_C1164( C616 C1164 ) C616_=_C1269( C616 C1269 ) C616_=_C1550( C616 C1550 ) C616_=_C1593( C616 C1593 ) \nC616_=_C1636( C616 C1636 ) C616_=_C1803( C616 C1803 ) C616_=_C1822( C616 C1822 ) C616_=_C1841( C616 C1841 ) C616_=_C1949( C616 C1949 ) C616_=_C1967( C616 C1967 ) \nC616_=_C1985( C616 C1985 ) C616_=_C2003( C616 C2003 ) C616_=_C2022( C616 C2022 ) C616_=_C2023( C616 C2023 ) C616_=_C2025( C616 C2025 ) C616_=_C2026( C616 C2026 ) \nC616_=_C2027( C616 C2027 ) C616_=_C2028( C616 C2028 ) C616_=_C2029( C616 C2029 ) C616_=_C2030( C616 C2030 ) C616_=_C2031( C616 C2031 ) C616_=_C2032( C616 C2032 ) \nC616_=_C2033( C616 C2033 ) C616_=_C2034( C616 C2034 ) C616_=_C2035( C616 C2035 ) C616_=_C2036( C616 C2036 ) C616_=_C2037( C616 C2037 ) C616_=_C2038( C616 C2038 ) \nC616_=_C2039( C616 C2039 ) C616_=_C2040( C616 C2040 ) C634_=_C722( C634 C722 ) C634_=_C829( C634 C829 ) C634_=_C916( C634 C916 ) C634_=_C1043( C634 C1043 ) \nC634_=_C1117( C634 C1117 ) C634_=_C1182( C634 C1182 ) C634_=_C1340( C634 C1340 ) C634_=_C1386( C634 C1386 ) C634_=_C1428( C634 C1428 ) C634_=_C1654( C634 C1654 ) \nC634_=_C1735( C634 C1735 ) C634_=_C1755( C634 C1755 ) C634_=_C1775( C634 C1775 ) C634_=_C1795( C634 C1795 ) C634_=_C1815( C634 C1815 ) C634_=_C1856( C634 C1856 ) \nC634_=_C1857( C634 C1857 ) C634_=_C1858( C634 C1858 ) C634_=_C1859( C634 C1859 ) C634_=_C1860( C634 C1860 ) C634_=_C1861( C634 C1861 ) C634_=_C1862( C634 C1862 ) \nC634_=_C1863( C634 C1863 ) C634_=_C1864( C634 C1864 ) C634_=_C1865( C634 C1865 ) C634_=_C1866( C634 C1866 ) C634_=_C1867( C634 C1867 ) C634_=_C1868( C634 C1868 ) \nC634_=_C1869( C634 C1869 ) C634_=_C1870( C634 C1870 ) C634_=_C1871( C634 C1871 ) C634_=_C1872( C634 C1872 ) C634_=_C1873( C634 C1873 ) C634_=_C1874( C634 C1874 ) \nC634_=_C1875( C634 C1875 ) C693_=_C804( C693 C804 ) C693_=_C896( C693 C896 ) C693_=_C1016( C693 C1016 ) C693_=_C1093( C693 C1093 ) C693_=_C1161( C693 C1161 ) \nC693_=_C1316( C693 C1316 ) C693_=_C1363( C693 C1363 ) C693_=_C1407( C693 C1407 ) C693_=_C1591( C693 C1591 ) C693_=_C1734( C693 C1734 ) C693_=_C1754( C693 C1754 ) \nC693_=_C1774( C693 C1774 ) C693_=_C1794( C693 C1794 ) C693_=_C1814( C693 C1814 ) C693_=_C1836( C693 C1836 ) C693_=_C1837( C693 C1837 ) C693_=_C1838( C693 C1838 ) \nC693_=_C1839( C693 C1839 ) C693_=_C1840( C693 C1840 ) C693_=_C1841( C693 C1841 ) C693_=_C1842( C693 C1842 ) C693_=_C1843( C693 C1843 ) C693_=_C1844( C693 C1844 ) \nC693_=_C1845( C693 C1845 ) C693_=_C1846( C693 C1846 ) C693_=_C1847( C693 C1847 ) C693_=_C1848( C693 C1848 ) C693_=_C1849( C693 C1849 ) C693_=_C1850( C693 C1850 ) \nC693_=_C1851( C693 C1851 ) C693_=_C1852( C693 C1852 ) C693_=_C1853( C693 C1853 ) C693_=_C1854( C693 C1854 ) C693_=_C1855( C693 C1855 ) C718_=_C720( C718 C720 ) \nC718_=_C722( C718 C722 ) C718_=_C724( C718 C724 ) C718_=_C772( C718 C772 ) C718_=_C822( C718 C822 ) C718_=_C1037( C718 C1037 ) C718_=_C1062( C718 C1062 ) \nC718_=_C1086( C718 C1086 ) C718_=_C1231( C718 C1231 ) C718_=_C1255( C718 C1255 ) C718_=_C1279( C718 C1279 ) C718_=_C1303(</w:t>
      </w:r>
    </w:p>
    <w:p>
      <w:pPr>
        <w:pStyle w:val="PreformattedText"/>
        <w:bidi w:val="0"/>
        <w:spacing w:before="0" w:after="0"/>
        <w:jc w:val="left"/>
        <w:rPr/>
      </w:pPr>
      <w:r>
        <w:rPr/>
        <w:t xml:space="preserve"> </w:t>
      </w:r>
      <w:r>
        <w:rPr/>
        <w:t>C718 C1303 ) C718_=_C1328( C718 C1328 ) \nC718_=_C1329( C718 C1329 ) C718_=_C1331( C718 C1331 ) C718_=_C1332( C718 C1332 ) C718_=_C1333( C718 C1333 ) C718_=_C1334( C718 C1334 ) C718_=_C1335( C718 C1335 ) \nC718_=_C1336( C718 C1336 ) C718_=_C1337( C718 C1337 ) C718_=_C1338( C718 C1338 ) C718_=_C1339( C718 C1339 ) C718_=_C1340( C718 C1340 ) C718_=_C1341( C718 C1341 ) \nC718_=_C1344( C718 C1344 ) C718_=_C1345( C718 C1345 ) C718_=_C1346( C718 C1346 ) C718_=_C1347( C718 C1347 ) C718_=_C1348( C718 C1348 ) C718_=_C1349( C718 C1349 ) \nC718_=_C1350( C718 C1350 ) C718_=_C1351( C718 C1351 ) C718_=_C1352( C718 C1352 ) C720_=_C722( C720 C722 ) C720_=_C724( C720 C724 ) C720_=_C801( C720 C801 ) \nC720_=_C872( C720 C872 ) C720_=_C1040( C720 C1040 ) C720_=_C1090( C720 C1090 ) C720_=_C1136( C720 C1136 ) C720_=_C1337( C720 C1337 ) C720_=_C1360( C720 C1360 ) \nC720_=_C1382( C720 C1382 ) C720_=_C1494( C720 C1494 ) C720_=_C1516( C720 C1516 ) C720_=_C1538( C720 C1538 ) C720_=_C1560( C720 C1560 ) C720_=_C1582( C720 C1582 ) \nC720_=_C1606( C720 C1606 ) C720_=_C1607( C720 C1607 ) C720_=_C1608( C720 C1608 ) C720_=_C1609( C720 C1609 ) C720_=_C1610( C720 C1610 ) C720_=_C1611( C720 C1611 ) \nC720_=_C1614( C720 C1614 ) C720_=_C1615( C720 C1615 ) C720_=_C1616( C720 C1616 ) C720_=_C1617( C720 C1617 ) C720_=_C1618( C720 C1618 ) C720_=_C1619( C720 C1619 ) \nC720_=_C1620( C720 C1620 ) C720_=_C1621( C720 C1621 ) C720_=_C1622( C720 C1622 ) C720_=_C1623( C720 C1623 ) C720_=_C1624( C720 C1624 ) C720_=_C1625( C720 C1625 ) \nC720_=_C1626( C720 C1626 ) C720_=_C1627( C720 C1627 ) C722_=_C724( C722 C724 ) C722_=_C829( C722 C829 ) C722_=_C916( C722 C916 ) C722_=_C1043( C722 C1043 ) \nC722_=_C1117( C722 C1117 ) C722_=_C1182( C722 C1182 ) C722_=_C1340( C722 C1340 ) C722_=_C1386( C722 C1386 ) C722_=_C1428( C722 C1428 ) C722_=_C1654( C722 C1654 ) \nC722_=_C1735( C722 C1735 ) C722_=_C1755( C722 C1755 ) C722_=_C1775( C722 C1775 ) C722_=_C1795( C722 C1795 ) C722_=_C1815( C722 C1815 ) C722_=_C1856( C722 C1856 ) \nC722_=_C1857( C722 C1857 ) C722_=_C1858( C722 C1858 ) C722_=_C1859( C722 C1859 ) C722_=_C1860( C722 C1860 ) C722_=_C1861( C722 C1861 ) C722_=_C1862( C722 C1862 ) \nC722_=_C1863( C722 C1863 ) C722_=_C1864( C722 C1864 ) C722_=_C1865( C722 C1865 ) C722_=_C1866( C722 C1866 ) C722_=_C1867( C722 C1867 ) C722_=_C1868( C722 C1868 ) \nC722_=_C1869( C722 C1869 ) C722_=_C1870( C722 C1870 ) C722_=_C1871( C722 C1871 ) C722_=_C1872( C722 C1872 ) C722_=_C1873( C722 C1873 ) C722_=_C1874( C722 C1874 ) \nC722_=_C1875( C722 C1875 ) C724_=_C856( C724 C856 ) C724_=_C1045( C724 C1045 ) C724_=_C1143( C724 C1143 ) C724_=_C1218( C724 C1218 ) C724_=_C1466( C724 C1466 ) \nC724_=_C1616( C724 C1616 ) C724_=_C1658( C724 C1658 ) C724_=_C1693( C724 C1693 ) C724_=_C1863( C724 C1863 ) C724_=_C1881( C724 C1881 ) C724_=_C1897( C724 C1897 ) \nC724_=_C1952( C724 C1952 ) C724_=_C1970( C724 C1970 ) C724_=_C1988( C724 C1988 ) C724_=_C2006( C724 C2006 ) C724_=_C2042( C724 C2042 ) C724_=_C2059( C724 C2059 ) \nC724_=_C2076( C724 C2076 ) C724_=_C2077( C724 C2077 ) C724_=_C2078( C724 C2078 ) C724_=_C2079( C724 C2079 ) C724_=_C2080( C724 C2080 ) C724_=_C2081( C724 C2081 ) \nC724_=_C2082( C724 C2082 ) C724_=_C2083( C724 C2083 ) C724_=_C2084( C724 C2084 ) C724_=_C2085( C724 C2085 ) C724_=_C2086( C724 C2086 ) C724_=_C2087( C724 C2087 ) \nC724_=_C2088( C724 C2088 ) C724_=_C2089( C724 C2089 ) C724_=_C2090( C724 C2090 ) C724_=_C2091( C724 C2091 ) C749_=_C826( C749 C826 ) C749_=_C894( C749 C894 ) \nC749_=_C1066( C749 C1066 ) C749_=_C1114( C749 C1114 ) C749_=_C1158( C749 C1158 ) C749_=_C1361( C749 C1361 ) C749_=_C1383( C749 C1383 ) C749_=_C1404( C749 C1404 ) \nC749_=_C1495( C749 C1495 ) C749_=_C1517( C749 C1517 ) C749_=_C1539( C749 C1539 ) C749_=_C1561( C749 C1561 ) C749_=_C1583( C749 C1583 ) C749_=_C1628( C749 C1628 ) \nC749_=_C1629( C749 C1629 ) C749_=_C1630( C749 C1630 ) C749_=_C1631( C749 C1631 ) C749_=_C1632( C749 C1632 ) C749_=_C1635( C749 C1635 ) C749_=_C1636( C749 C1636 ) \nC749_=_C1637( C749 C1637 ) C749_=_C1638( C749 C1638 ) C749_=_C1639( C749 C1639 ) C749_=_C1640( C749 C1640 ) C749_=_C1641( C749 C1641 ) C749_=_C1642( C749 C1642 ) \nC749_=_C1643( C749 C1643 ) C749_=_C1644( C749 C1644 ) C749_=_C1645( C749 C1645 ) C749_=_C1646( C749 C1646 ) C749_=_C1647( C749 C1647 ) C749_=_C1648( C749 C1648 ) \nC749_=_C1649( C749 C1649 ) C772_=_C780( C772 C780 ) C772_=_C822( C772 C822 ) C772_=_C1037( C772 C1037 ) C772_=_C1062( C772 C1062 ) C772_=_C1086( C772 C1086 ) \nC772_=_C1231( C772 C1231 ) C772_=_C1255( C772 C1255 ) C772_=_C1279( C772 C1279 ) C772_=_C1303( C772 C1303 ) C772_=_C1328( C772 C1328 ) C772_=_C1329( C772 C1329 ) \nC772_=_C1331( C772 C1331 ) C772_=_C1332( C772 C1332 ) C772_=_C1333( C772 C1333 ) C772_=_C1334( C772 C1334 ) C772_=_C1335( C772 C1335 ) C772_=_C1336( C772 C1336 ) \nC772_=_C1337( C772 C1337 ) C772_=_C1338( C772 C1338 ) C772_=_C1339( C772 C1339 ) C772_=_C1340( C772 C1340 ) C772_=_C1341( C772 C1341 ) C772_=_C1344( C772 C1344 ) \nC772_=_C1345( C772 C1345 ) C772_=_C1346( C772 C1346 ) C772_=_C1347( C772 C1347 ) C772_=_C1348( C772 C1348 ) C772_=_C1349( C772 C1349 ) C772_=_C1350( C772 C1350 ) \nC772_=_C1351( C772 C1351 ) C772_=_C1352( C772 C1352 ) C780_=_C898( C780 C898 ) C780_=_C964( C780 C964 ) C780_=_C1071( C780 C1071 ) C780_=_C1164( C780 C1164 ) \nC780_=_C1269( C780 C1269 ) C780_=_C1550( C780 C1550 ) C780_=_C1593( C780 C1593 ) C780_=_C1636( C780 C1636 ) C780_=_C1803( C780 C1803 ) C780_=_C1822( C780 C1822 ) \nC780_=_C1841( C780 C1841 ) C780_=_C1949( C780 C1949 ) C780_=_C1967( C780 C1967 ) C780_=_C1985( C780 C1985 ) C780_=_C2003( C780 C2003 ) C780_=_C2022( C780 C2022 ) \nC780_=_C2023( C780 C2023 ) C780_=_C2025( C780 C2025 ) C780_=_C2026( C780 C2026 ) C780_=_C2027( C780 C2027 ) C780_=_C2028( C780 C2028 ) C780_=_C2029( C780 C2029 ) \nC780_=_C2030( C780 C2030 ) C780_=_C2031( C780 C2031 ) C780_=_C2032( C780 C2032 ) C780_=_C2033( C780 C2033 ) C780_=_C2034( C780 C2034 ) C780_=_C2035( C780 C2035 ) \nC780_=_C2036( C780 C2036 ) C780_=_C2037( C780 C2037 ) C780_=_C2038( C780 C2038 ) C780_=_C2039( C780 C2039 ) C780_=_C2040( C780 C2040 ) C799_=_C801( C799 C801 ) \nC799_=_C804( C799 C804 ) C799_=_C847( C799 C847 ) C799_=_C891( C799 C891 ) C799_=_C1112( C799 C1112 ) C799_=_C1134( C799 C1134 ) C799_=_C1155( C799 C1155 ) \nC799_=_C1234( C799 C1234 ) C799_=_C1258( C799 C1258 ) C799_=_C1282( C799 C1282 ) C799_=_C1306( C799 C1306 ) C799_=_C1354( C799 C1354 ) C799_=_C1377( C799 C1377 ) \nC799_=_C1400( C799 C1400 ) C799_=_C1401( C799 C1401 ) C799_=_C1402( C799 C1402 ) C799_=_C1403( C799 C1403 ) C799_=_C1404( C799 C1404 ) C799_=_C1405( C799 C1405 ) \nC799_=_C1406( C799 C1406 ) C799_=_C1407( C799 C1407 ) C799_=_C1408( C799 C1408 ) C799_=_C1409( C799 C1409 ) C799_=_C1412( C799 C1412 ) C799_=_C1413( C799 C1413 ) \nC799_=_C1414( C799 C1414 ) C799_=_C1415( C799 C1415 ) C799_=_C1416( C799 C1416 ) C799_=_C1417( C799 C1417 ) C799_=_C1418( C799 C1418 ) C799_=_C1419( C799 C1419 ) \nC799_=_C1420( C799 C1420 ) C799_=_C1421( C799 C1421 ) C801_=_C804( C801 C804 ) C801_=_C872( C801 C872 ) C801_=_C1040( C801 C1040 ) C801_=_C1090( C801 C1090 ) \nC801_=_C1136( C801 C1136 ) C801_=_C1337( C801 C1337 ) C801_=_C1360( C801 C1360 ) C801_=_C1382( C801 C1382 ) C801_=_C1494( C801 C1494 ) C801_=_C1516( C801 C1516 ) \nC801_=_C1538( C801 C1538 ) C801_=_C1560( C801 C1560 ) C801_=_C1582( C801 C1582 ) C801_=_C1606( C801 C1606 ) C801_=_C1607( C801 C1607 ) C801_=_C1608( C801 C1608 ) \nC801_=_C1609( C801 C1609 ) C801_=_C1610( C801 C1610 ) C801_=_C1611( C801 C1611 ) C801_=_C1614( C801 C1614 ) C801_=_C1615( C801 C1615 ) C801_=_C1616( C801 C1616 ) \nC801_=_C1617( C801 C1617 ) C801_=_C1618( C801 C1618 ) C801_=_C1619( C801 C1619 ) C801_=_C1620( C801 C1620 ) C801_=_C1621( C801 C1621 ) C801_=_C1622( C801 C1622 ) \nC801_=_C1623( C801 C1623 ) C801_=_C1624( C801 C1624 ) C801_=_C1625( C801 C1625 ) C801_=_C1626( C801 C1626 ) C801_=_C1627( C801 C1627 ) C804_=_C896( C804 C896 ) \nC804_=_C1016( C804 C1016 ) C804_=_C1093( C804 C1093 ) C804_=_C1161( C804 C1161 ) C804_=_C1316( C804 C1316 ) C804_=_C1363( C804 C1363 ) C804_=_C1407( C804 C1407 ) \nC804_=_C1591( C804 C1591 ) C804_=_C1734( C804 C1734 ) C804_=_C1754( C804 C1754 ) C804_=_C1774( C804 C1774 ) C804_=_C1794( C804 C1794 ) C804_=_C1814( C804 C1814 ) \nC804_=_C1836( C804 C1836 ) C804_=_C1837( C804 C1837 ) C804_=_C1838( C804 C1838 ) C804_=_C1839( C804 C1839 ) C804_=_C1840( C804 C1840 ) C804_=_C1841( C804 C1841 ) \nC804_=_C1842( C804 C1842 ) C804_=_C1843( C804 C1843 ) C804_=_C1844( C804 C1844 ) C804_=_C1845( C804 C1845 ) C804_=_C1846( C804 C1846 ) C804_=_C1847( C804 C1847 ) \nC804_=_C1848( C804 C1848 ) C804_=_C1849( C804 C1849 ) C804_=_C1850( C804 C1850 ) C804_=_C1851( C804 C1851 ) C804_=_C1852( C804 C1852 ) C804_=_C1853( C804 C1853 ) \nC804_=_C1854( C804 C1854 ) C804_=_C1855( C804 C1855 ) C822_=_C826( C822 C826 ) C822_=_C829( C822 C829 ) C822_=_C1037( C822 C1037 ) C822_=_C1062( C822 C1062 ) \nC822_=_C1086( C822 C1086 ) C822_=_C1231( C822 C1231 ) C822_=_C1255( C822 C1255 ) C822_=_C1279( C822 C1279 ) C822_=_C1303( C822 C1303 ) C822_=_C1328( C822 C1328 ) \nC822_=_C1329( C822 C1329 ) C822_=_C1331( C822 C1331 ) C822_=_C1332( C822 C1332 ) C822_=_C1333( C822 C1333 ) C822_=_C1334( C822 C1334 ) C822_=_C1335( C822 C1335 ) \nC822_=_C1336( C822 C1336 ) C822_=_C1337( C822 C1337 ) C822_=_C1338( C822 C1338 ) C822_=_C1339( C822 C1339 ) C822_=_C1340( C822 C1340 ) C822_=_C1341( C822 C1341 ) \nC822_=_C1344( C822 C1344 ) C822_=_C1345( C822 C1345 ) C822_=_C1346( C822 C1346 ) C822_=_C1347( C822 C1347 ) C822_=_C1348( C822 C1348 ) C822_=_C1349( C822 C1349 ) \nC822_=_C1350( C822 C1350 ) C822_=_C1351( C822 C1351 ) C822_=_C1352( C822 C1352 ) C826_=_C829( C826 C829 ) C826_=_C894( C826 C894 ) C826_=_C1066( C826 C1066 ) \nC826_=_C1114( C826 C1114 ) C826_=_C1158( C826 C1158 ) C826_=_C1361( C826 C1361 ) C826_=_C1383( C826 C1383 ) C826_=_C1404( C826 C1404 ) C826_=_C1495( C826 C1495 ) \nC826_=_C1517( C826 C1517 ) C826_=_C1539( C826 C1539 ) C826_=_C1561(</w:t>
      </w:r>
    </w:p>
    <w:p>
      <w:pPr>
        <w:pStyle w:val="PreformattedText"/>
        <w:bidi w:val="0"/>
        <w:spacing w:before="0" w:after="0"/>
        <w:jc w:val="left"/>
        <w:rPr/>
      </w:pPr>
      <w:r>
        <w:rPr/>
        <w:t xml:space="preserve"> </w:t>
      </w:r>
      <w:r>
        <w:rPr/>
        <w:t>C826 C1561 ) C826_=_C1583( C826 C1583 ) C826_=_C1628( C826 C1628 ) C826_=_C1629( C826 C1629 ) \nC826_=_C1630( C826 C1630 ) C826_=_C1631( C826 C1631 ) C826_=_C1632( C826 C1632 ) C826_=_C1635( C826 C1635 ) C826_=_C1636( C826 C1636 ) C826_=_C1637( C826 C1637 ) \nC826_=_C1638( C826 C1638 ) C826_=_C1639( C826 C1639 ) C826_=_C1640( C826 C1640 ) C826_=_C1641( C826 C1641 ) C826_=_C1642( C826 C1642 ) C826_=_C1643( C826 C1643 ) \nC826_=_C1644( C826 C1644 ) C826_=_C1645( C826 C1645 ) C826_=_C1646( C826 C1646 ) C826_=_C1647( C826 C1647 ) C826_=_C1648( C826 C1648 ) C826_=_C1649( C826 C1649 ) \nC829_=_C916( C829 C916 ) C829_=_C1043( C829 C1043 ) C829_=_C1117( C829 C1117 ) C829_=_C1182( C829 C1182 ) C829_=_C1340( C829 C1340 ) C829_=_C1386( C829 C1386 ) \nC829_=_C1428( C829 C1428 ) C829_=_C1654( C829 C1654 ) C829_=_C1735( C829 C1735 ) C829_=_C1755( C829 C1755 ) C829_=_C1775( C829 C1775 ) C829_=_C1795( C829 C1795 ) \nC829_=_C1815( C829 C1815 ) C829_=_C1856( C829 C1856 ) C829_=_C1857( C829 C1857 ) C829_=_C1858( C829 C1858 ) C829_=_C1859( C829 C1859 ) C829_=_C1860( C829 C1860 ) \nC829_=_C1861( C829 C1861 ) C829_=_C1862( C829 C1862 ) C829_=_C1863( C829 C1863 ) C829_=_C1864( C829 C1864 ) C829_=_C1865( C829 C1865 ) C829_=_C1866( C829 C1866 ) \nC829_=_C1867( C829 C1867 ) C829_=_C1868( C829 C1868 ) C829_=_C1869( C829 C1869 ) C829_=_C1870( C829 C1870 ) C829_=_C1871( C829 C1871 ) C829_=_C1872( C829 C1872 ) \nC829_=_C1873( C829 C1873 ) C829_=_C1874( C829 C1874 ) C829_=_C1875( C829 C1875 ) C847_=_C856( C847 C856 ) C847_=_C891( C847 C891 ) C847_=_C1112( C847 C1112 ) \nC847_=_C1134( C847 C1134 ) C847_=_C1155( C847 C1155 ) C847_=_C1234( C847 C1234 ) C847_=_C1258( C847 C1258 ) C847_=_C1282( C847 C1282 ) C847_=_C1306( C847 C1306 ) \nC847_=_C1354( C847 C1354 ) C847_=_C1377( C847 C1377 ) C847_=_C1400( C847 C1400 ) C847_=_C1401( C847 C1401 ) C847_=_C1402( C847 C1402 ) C847_=_C1403( C847 C1403 ) \nC847_=_C1404( C847 C1404 ) C847_=_C1405( C847 C1405 ) C847_=_C1406( C847 C1406 ) C847_=_C1407( C847 C1407 ) C847_=_C1408( C847 C1408 ) C847_=_C1409( C847 C1409 ) \nC847_=_C1412( C847 C1412 ) C847_=_C1413( C847 C1413 ) C847_=_C1414( C847 C1414 ) C847_=_C1415( C847 C1415 ) C847_=_C1416( C847 C1416 ) C847_=_C1417( C847 C1417 ) \nC847_=_C1418( C847 C1418 ) C847_=_C1419( C847 C1419 ) C847_=_C1420( C847 C1420 ) C847_=_C1421( C847 C1421 ) C856_=_C1045( C856 C1045 ) C856_=_C1143( C856 C1143 ) \nC856_=_C1218( C856 C1218 ) C856_=_C1466( C856 C1466 ) C856_=_C1616( C856 C1616 ) C856_=_C1658( C856 C1658 ) C856_=_C1693( C856 C1693 ) C856_=_C1863( C856 C1863 ) \nC856_=_C1881( C856 C1881 ) C856_=_C1897( C856 C1897 ) C856_=_C1952( C856 C1952 ) C856_=_C1970( C856 C1970 ) C856_=_C1988( C856 C1988 ) C856_=_C2006( C856 C2006 ) \nC856_=_C2042( C856 C2042 ) C856_=_C2059( C856 C2059 ) C856_=_C2076( C856 C2076 ) C856_=_C2077( C856 C2077 ) C856_=_C2078( C856 C2078 ) C856_=_C2079( C856 C2079 ) \nC856_=_C2080( C856 C2080 ) C856_=_C2081( C856 C2081 ) C856_=_C2082( C856 C2082 ) C856_=_C2083( C856 C2083 ) C856_=_C2084( C856 C2084 ) C856_=_C2085( C856 C2085 ) \nC856_=_C2086( C856 C2086 ) C856_=_C2087( C856 C2087 ) C856_=_C2088( C856 C2088 ) C856_=_C2089( C856 C2089 ) C856_=_C2090( C856 C2090 ) C856_=_C2091( C856 C2091 ) \nC872_=_C1040( C872 C1040 ) C872_=_C1090( C872 C1090 ) C872_=_C1136( C872 C1136 ) C872_=_C1337( C872 C1337 ) C872_=_C1360( C872 C1360 ) C872_=_C1382( C872 C1382 ) \nC872_=_C1494( C872 C1494 ) C872_=_C1516( C872 C1516 ) C872_=_C1538( C872 C1538 ) C872_=_C1560( C872 C1560 ) C872_=_C1582( C872 C1582 ) C872_=_C1606( C872 C1606 ) \nC872_=_C1607( C872 C1607 ) C872_=_C1608( C872 C1608 ) C872_=_C1609( C872 C1609 ) C872_=_C1610( C872 C1610 ) C872_=_C1611( C872 C1611 ) C872_=_C1614( C872 C1614 ) \nC872_=_C1615( C872 C1615 ) C872_=_C1616( C872 C1616 ) C872_=_C1617( C872 C1617 ) C872_=_C1618( C872 C1618 ) C872_=_C1619( C872 C1619 ) C872_=_C1620( C872 C1620 ) \nC872_=_C1621( C872 C1621 ) C872_=_C1622( C872 C1622 ) C872_=_C1623( C872 C1623 ) C872_=_C1624( C872 C1624 ) C872_=_C1625( C872 C1625 ) C872_=_C1626( C872 C1626 ) \nC872_=_C1627( C872 C1627 ) C891_=_C894( C891 C894 ) C891_=_C896( C891 C896 ) C891_=_C898( C891 C898 ) C891_=_C1112( C891 C1112 ) C891_=_C1134( C891 C1134 ) \nC891_=_C1155( C891 C1155 ) C891_=_C1234( C891 C1234 ) C891_=_C1258( C891 C1258 ) C891_=_C1282( C891 C1282 ) C891_=_C1306( C891 C1306 ) C891_=_C1354( C891 C1354 ) \nC891_=_C1377( C891 C1377 ) C891_=_C1400( C891 C1400 ) C891_=_C1401( C891 C1401 ) C891_=_C1402( C891 C1402 ) C891_=_C1403( C891 C1403 ) C891_=_C1404( C891 C1404 ) \nC891_=_C1405( C891 C1405 ) C891_=_C1406( C891 C1406 ) C891_=_C1407( C891 C1407 ) C891_=_C1408( C891 C1408 ) C891_=_C1409( C891 C1409 ) C891_=_C1412( C891 C1412 ) \nC891_=_C1413( C891 C1413 ) C891_=_C1414( C891 C1414 ) C891_=_C1415( C891 C1415 ) C891_=_C1416( C891 C1416 ) C891_=_C1417( C891 C1417 ) C891_=_C1418( C891 C1418 ) \nC891_=_C1419( C891 C1419 ) C891_=_C1420( C891 C1420 ) C891_=_C1421( C891 C1421 ) C894_=_C896( C894 C896 ) C894_=_C898( C894 C898 ) C894_=_C1066( C894 C1066 ) \nC894_=_C1114( C894 C1114 ) C894_=_C1158( C894 C1158 ) C894_=_C1361( C894 C1361 ) C894_=_C1383( C894 C1383 ) C894_=_C1404( C894 C1404 ) C894_=_C1495( C894 C1495 ) \nC894_=_C1517( C894 C1517 ) C894_=_C1539( C894 C1539 ) C894_=_C1561( C894 C1561 ) C894_=_C1583( C894 C1583 ) C894_=_C1628( C894 C1628 ) C894_=_C1629( C894 C1629 ) \nC894_=_C1630( C894 C1630 ) C894_=_C1631( C894 C1631 ) C894_=_C1632( C894 C1632 ) C894_=_C1635( C894 C1635 ) C894_=_C1636( C894 C1636 ) C894_=_C1637( C894 C1637 ) \nC894_=_C1638( C894 C1638 ) C894_=_C1639( C894 C1639 ) C894_=_C1640( C894 C1640 ) C894_=_C1641( C894 C1641 ) C894_=_C1642( C894 C1642 ) C894_=_C1643( C894 C1643 ) \nC894_=_C1644( C894 C1644 ) C894_=_C1645( C894 C1645 ) C894_=_C1646( C894 C1646 ) C894_=_C1647( C894 C1647 ) C894_=_C1648( C894 C1648 ) C894_=_C1649( C894 C1649 ) \nC896_=_C898( C896 C898 ) C896_=_C1016( C896 C1016 ) C896_=_C1093( C896 C1093 ) C896_=_C1161( C896 C1161 ) C896_=_C1316( C896 C1316 ) C896_=_C1363( C896 C1363 ) \nC896_=_C1407( C896 C1407 ) C896_=_C1591( C896 C1591 ) C896_=_C1734( C896 C1734 ) C896_=_C1754( C896 C1754 ) C896_=_C1774( C896 C1774 ) C896_=_C1794( C896 C1794 ) \nC896_=_C1814( C896 C1814 ) C896_=_C1836( C896 C1836 ) C896_=_C1837( C896 C1837 ) C896_=_C1838( C896 C1838 ) C896_=_C1839( C896 C1839 ) C896_=_C1840( C896 C1840 ) \nC896_=_C1841( C896 C1841 ) C896_=_C1842( C896 C1842 ) C896_=_C1843( C896 C1843 ) C896_=_C1844( C896 C1844 ) C896_=_C1845( C896 C1845 ) C896_=_C1846( C896 C1846 ) \nC896_=_C1847( C896 C1847 ) C896_=_C1848( C896 C1848 ) C896_=_C1849( C896 C1849 ) C896_=_C1850( C896 C1850 ) C896_=_C1851( C896 C1851 ) C896_=_C1852( C896 C1852 ) \nC896_=_C1853( C896 C1853 ) C896_=_C1854( C896 C1854 ) C896_=_C1855( C896 C1855 ) C898_=_C964( C898 C964 ) C898_=_C1071( C898 C1071 ) C898_=_C1164( C898 C1164 ) \nC898_=_C1269( C898 C1269 ) C898_=_C1550( C898 C1550 ) C898_=_C1593( C898 C1593 ) C898_=_C1636( C898 C1636 ) C898_=_C1803( C898 C1803 ) C898_=_C1822( C898 C1822 ) \nC898_=_C1841( C898 C1841 ) C898_=_C1949( C898 C1949 ) C898_=_C1967( C898 C1967 ) C898_=_C1985( C898 C1985 ) C898_=_C2003( C898 C2003 ) C898_=_C2022( C898 C2022 ) \nC898_=_C2023( C898 C2023 ) C898_=_C2025( C898 C2025 ) C898_=_C2026( C898 C2026 ) C898_=_C2027( C898 C2027 ) C898_=_C2028( C898 C2028 ) C898_=_C2029( C898 C2029 ) \nC898_=_C2030( C898 C2030 ) C898_=_C2031( C898 C2031 ) C898_=_C2032( C898 C2032 ) C898_=_C2033( C898 C2033 ) C898_=_C2034( C898 C2034 ) C898_=_C2035( C898 C2035 ) \nC898_=_C2036( C898 C2036 ) C898_=_C2037( C898 C2037 ) C898_=_C2038( C898 C2038 ) C898_=_C2039( C898 C2039 ) C898_=_C2040( C898 C2040 ) C916_=_C1043( C916 C1043 ) \nC916_=_C1117( C916 C1117 ) C916_=_C1182( C916 C1182 ) C916_=_C1340( C916 C1340 ) C916_=_C1386( C916 C1386 ) C916_=_C1428( C916 C1428 ) C916_=_C1654( C916 C1654 ) \nC916_=_C1735( C916 C1735 ) C916_=_C1755( C916 C1755 ) C916_=_C1775( C916 C1775 ) C916_=_C1795( C916 C1795 ) C916_=_C1815( C916 C1815 ) C916_=_C1856( C916 C1856 ) \nC916_=_C1857( C916 C1857 ) C916_=_C1858( C916 C1858 ) C916_=_C1859( C916 C1859 ) C916_=_C1860( C916 C1860 ) C916_=_C1861( C916 C1861 ) C916_=_C1862( C916 C1862 ) \nC916_=_C1863( C916 C1863 ) C916_=_C1864( C916 C1864 ) C916_=_C1865( C916 C1865 ) C916_=_C1866( C916 C1866 ) C916_=_C1867( C916 C1867 ) C916_=_C1868( C916 C1868 ) \nC916_=_C1869( C916 C1869 ) C916_=_C1870( C916 C1870 ) C916_=_C1871( C916 C1871 ) C916_=_C1872( C916 C1872 ) C916_=_C1873( C916 C1873 ) C916_=_C1874( C916 C1874 ) \nC916_=_C1875( C916 C1875 ) C964_=_C1071( C964 C1071 ) C964_=_C1164( C964 C1164 ) C964_=_C1269( C964 C1269 ) C964_=_C1550( C964 C1550 ) C964_=_C1593( C964 C1593 ) \nC964_=_C1636( C964 C1636 ) C964_=_C1803( C964 C1803 ) C964_=_C1822( C964 C1822 ) C964_=_C1841( C964 C1841 ) C964_=_C1949( C964 C1949 ) C964_=_C1967( C964 C1967 ) \nC964_=_C1985( C964 C1985 ) C964_=_C2003( C964 C2003 ) C964_=_C2022( C964 C2022 ) C964_=_C2023( C964 C2023 ) C964_=_C2025( C964 C2025 ) C964_=_C2026( C964 C2026 ) \nC964_=_C2027( C964 C2027 ) C964_=_C2028( C964 C2028 ) C964_=_C2029( C964 C2029 ) C964_=_C2030( C964 C2030 ) C964_=_C2031( C964 C2031 ) C964_=_C2032( C964 C2032 ) \nC964_=_C2033( C964 C2033 ) C964_=_C2034( C964 C2034 ) C964_=_C2035( C964 C2035 ) C964_=_C2036( C964 C2036 ) C964_=_C2037( C964 C2037 ) C964_=_C2038( C964 C2038 ) \nC964_=_C2039( C964 C2039 ) C964_=_C2040( C964 C2040 ) C1016_=_C1093( C1016 C1093 ) C1016_=_C1161( C1016 C1161 ) C1016_=_C1316( C1016 C1316 ) C1016_=_C1363( C1016 C1363 ) \nC1016_=_C1407( C1016 C1407 ) C1016_=_C1591( C1016 C1591 ) C1016_=_C1734( C1016 C1734 ) C1016_=_C1754( C1016 C1754 ) C1016_=_C1774( C1016 C1774 ) C1016_=_C1794( C1016 C1794 ) \nC1016_=_C1814( C1016 C1814 ) C1016_=_C1836( C1016 C1836 ) C1016_=_C1837( C1016 C1837 ) C1016_=_C1838( C1016 C1838 ) C1016_=_C1839( C1016 C1839 ) C1016_=_C1840( C1016 C1840 ) \nC1016_=_C1841( C1016 C1841 ) C1016_=_C1842( C1016 C1842 ) C1016_=_C1843( C1016 C1843 ) C1016_=_C1844( C1016 C1844 )</w:t>
      </w:r>
    </w:p>
    <w:p>
      <w:pPr>
        <w:pStyle w:val="PreformattedText"/>
        <w:bidi w:val="0"/>
        <w:spacing w:before="0" w:after="0"/>
        <w:jc w:val="left"/>
        <w:rPr/>
      </w:pPr>
      <w:r>
        <w:rPr/>
        <w:t xml:space="preserve"> </w:t>
      </w:r>
      <w:r>
        <w:rPr/>
        <w:t>C1016_=_C1845( C1016 C1845 ) C1016_=_C1846( C1016 C1846 ) \nC1016_=_C1847( C1016 C1847 ) C1016_=_C1848( C1016 C1848 ) C1016_=_C1849( C1016 C1849 ) C1016_=_C1850( C1016 C1850 ) C1016_=_C1851( C1016 C1851 ) C1016_=_C1852( C1016 C1852 ) \nC1016_=_C1853( C1016 C1853 ) C1016_=_C1854( C1016 C1854 ) C1016_=_C1855( C1016 C1855 ) C1037_=_C1040( C1037 C1040 ) C1037_=_C1043( C1037 C1043 ) C1037_=_C1045( C1037 C1045 ) \nC1037_=_C1062( C1037 C1062 ) C1037_=_C1086( C1037 C1086 ) C1037_=_C1231( C1037 C1231 ) C1037_=_C1255( C1037 C1255 ) C1037_=_C1279( C1037 C1279 ) C1037_=_C1303( C1037 C1303 ) \nC1037_=_C1328( C1037 C1328 ) C1037_=_C1329( C1037 C1329 ) C1037_=_C1331( C1037 C1331 ) C1037_=_C1332( C1037 C1332 ) C1037_=_C1333( C1037 C1333 ) C1037_=_C1334( C1037 C1334 ) \nC1037_=_C1335( C1037 C1335 ) C1037_=_C1336( C1037 C1336 ) C1037_=_C1337( C1037 C1337 ) C1037_=_C1338( C1037 C1338 ) C1037_=_C1339( C1037 C1339 ) C1037_=_C1340( C1037 C1340 ) \nC1037_=_C1341( C1037 C1341 ) C1037_=_C1344( C1037 C1344 ) C1037_=_C1345( C1037 C1345 ) C1037_=_C1346( C1037 C1346 ) C1037_=_C1347( C1037 C1347 ) C1037_=_C1348( C1037 C1348 ) \nC1037_=_C1349( C1037 C1349 ) C1037_=_C1350( C1037 C1350 ) C1037_=_C1351( C1037 C1351 ) C1037_=_C1352( C1037 C1352 ) C1040_=_C1043( C1040 C1043 ) C1040_=_C1045( C1040 C1045 ) \nC1040_=_C1090( C1040 C1090 ) C1040_=_C1136( C1040 C1136 ) C1040_=_C1337( C1040 C1337 ) C1040_=_C1360( C1040 C1360 ) C1040_=_C1382( C1040 C1382 ) C1040_=_C1494( C1040 C1494 ) \nC1040_=_C1516( C1040 C1516 ) C1040_=_C1538( C1040 C1538 ) C1040_=_C1560( C1040 C1560 ) C1040_=_C1582( C1040 C1582 ) C1040_=_C1606( C1040 C1606 ) C1040_=_C1607( C1040 C1607 ) \nC1040_=_C1608( C1040 C1608 ) C1040_=_C1609( C1040 C1609 ) C1040_=_C1610( C1040 C1610 ) C1040_=_C1611( C1040 C1611 ) C1040_=_C1614( C1040 C1614 ) C1040_=_C1615( C1040 C1615 ) \nC1040_=_C1616( C1040 C1616 ) C1040_=_C1617( C1040 C1617 ) C1040_=_C1618( C1040 C1618 ) C1040_=_C1619( C1040 C1619 ) C1040_=_C1620( C1040 C1620 ) C1040_=_C1621( C1040 C1621 ) \nC1040_=_C1622( C1040 C1622 ) C1040_=_C1623( C1040 C1623 ) C1040_=_C1624( C1040 C1624 ) C1040_=_C1625( C1040 C1625 ) C1040_=_C1626( C1040 C1626 ) C1040_=_C1627( C1040 C1627 ) \nC1043_=_C1045( C1043 C1045 ) C1043_=_C1117( C1043 C1117 ) C1043_=_C1182( C1043 C1182 ) C1043_=_C1340( C1043 C1340 ) C1043_=_C1386( C1043 C1386 ) C1043_=_C1428( C1043 C1428 ) \nC1043_=_C1654( C1043 C1654 ) C1043_=_C1735( C1043 C1735 ) C1043_=_C1755( C1043 C1755 ) C1043_=_C1775( C1043 C1775 ) C1043_=_C1795( C1043 C1795 ) C1043_=_C1815( C1043 C1815 ) \nC1043_=_C1856( C1043 C1856 ) C1043_=_C1857( C1043 C1857 ) C1043_=_C1858( C1043 C1858 ) C1043_=_C1859( C1043 C1859 ) C1043_=_C1860( C1043 C1860 ) C1043_=_C1861( C1043 C1861 ) \nC1043_=_C1862( C1043 C1862 ) C1043_=_C1863( C1043 C1863 ) C1043_=_C1864( C1043 C1864 ) C1043_=_C1865( C1043 C1865 ) C1043_=_C1866( C1043 C1866 ) C1043_=_C1867( C1043 C1867 ) \nC1043_=_C1868( C1043 C1868 ) C1043_=_C1869( C1043 C1869 ) C1043_=_C1870( C1043 C1870 ) C1043_=_C1871( C1043 C1871 ) C1043_=_C1872( C1043 C1872 ) C1043_=_C1873( C1043 C1873 ) \nC1043_=_C1874( C1043 C1874 ) C1043_=_C1875( C1043 C1875 ) C1045_=_C1143( C1045 C1143 ) C1045_=_C1218( C1045 C1218 ) C1045_=_C1466( C1045 C1466 ) C1045_=_C1616( C1045 C1616 ) \nC1045_=_C1658( C1045 C1658 ) C1045_=_C1693( C1045 C1693 ) C1045_=_C1863( C1045 C1863 ) C1045_=_C1881( C1045 C1881 ) C1045_=_C1897( C1045 C1897 ) C1045_=_C1952( C1045 C1952 ) \nC1045_=_C1970( C1045 C1970 ) C1045_=_C1988( C1045 C1988 ) C1045_=_C2006( C1045 C2006 ) C1045_=_C2042( C1045 C2042 ) C1045_=_C2059( C1045 C2059 ) C1045_=_C2076( C1045 C2076 ) \nC1045_=_C2077( C1045 C2077 ) C1045_=_C2078( C1045 C2078 ) C1045_=_C2079( C1045 C2079 ) C1045_=_C2080( C1045 C2080 ) C1045_=_C2081( C1045 C2081 ) C1045_=_C2082( C1045 C2082 ) \nC1045_=_C2083( C1045 C2083 ) C1045_=_C2084( C1045 C2084 ) C1045_=_C2085( C1045 C2085 ) C1045_=_C2086( C1045 C2086 ) C1045_=_C2087( C1045 C2087 ) C1045_=_C2088( C1045 C2088 ) \nC1045_=_C2089( C1045 C2089 ) C1045_=_C2090( C1045 C2090 ) C1045_=_C2091( C1045 C2091 ) C1062_=_C1066( C1062 C1066 ) C1062_=_C1071( C1062 C1071 ) C1062_=_C1086( C1062 C1086 ) \nC1062_=_C1231( C1062 C1231 ) C1062_=_C1255( C1062 C1255 ) C1062_=_C1279( C1062 C1279 ) C1062_=_C1303( C1062 C1303 ) C1062_=_C1328( C1062 C1328 ) C1062_=_C1329( C1062 C1329 ) \nC1062_=_C1331( C1062 C1331 ) C1062_=_C1332( C1062 C1332 ) C1062_=_C1333( C1062 C1333 ) C1062_=_C1334( C1062 C1334 ) C1062_=_C1335( C1062 C1335 ) C1062_=_C1336( C1062 C1336 ) \nC1062_=_C1337( C1062 C1337 ) C1062_=_C1338( C1062 C1338 ) C1062_=_C1339( C1062 C1339 ) C1062_=_C1340( C1062 C1340 ) C1062_=_C1341( C1062 C1341 ) C1062_=_C1344( C1062 C1344 ) \nC1062_=_C1345( C1062 C1345 ) C1062_=_C1346( C1062 C1346 ) C1062_=_C1347( C1062 C1347 ) C1062_=_C1348( C1062 C1348 ) C1062_=_C1349( C1062 C1349 ) C1062_=_C1350( C1062 C1350 ) \nC1062_=_C1351( C1062 C1351 ) C1062_=_C1352( C1062 C1352 ) C1066_=_C1071( C1066 C1071 ) C1066_=_C1114( C1066 C1114 ) C1066_=_C1158( C1066 C1158 ) C1066_=_C1361( C1066 C1361 ) \nC1066_=_C1383( C1066 C1383 ) C1066_=_C1404( C1066 C1404 ) C1066_=_C1495( C1066 C1495 ) C1066_=_C1517( C1066 C1517 ) C1066_=_C1539( C1066 C1539 ) C1066_=_C1561( C1066 C1561 ) \nC1066_=_C1583( C1066 C1583 ) C1066_=_C1628( C1066 C1628 ) C1066_=_C1629( C1066 C1629 ) C1066_=_C1630( C1066 C1630 ) C1066_=_C1631( C1066 C1631 ) C1066_=_C1632( C1066 C1632 ) \nC1066_=_C1635( C1066 C1635 ) C1066_=_C1636( C1066 C1636 ) C1066_=_C1637( C1066 C1637 ) C1066_=_C1638( C1066 C1638 ) C1066_=_C1639( C1066 C1639 ) C1066_=_C1640( C1066 C1640 ) \nC1066_=_C1641( C1066 C1641 ) C1066_=_C1642( C1066 C1642 ) C1066_=_C1643( C1066 C1643 ) C1066_=_C1644( C1066 C1644 ) C1066_=_C1645( C1066 C1645 ) C1066_=_C1646( C1066 C1646 ) \nC1066_=_C1647( C1066 C1647 ) C1066_=_C1648( C1066 C1648 ) C1066_=_C1649( C1066 C1649 ) C1071_=_C1164( C1071 C1164 ) C1071_=_C1269( C1071 C1269 ) C1071_=_C1550( C1071 C1550 ) \nC1071_=_C1593( C1071 C1593 ) C1071_=_C1636( C1071 C1636 ) C1071_=_C1803( C1071 C1803 ) C1071_=_C1822( C1071 C1822 ) C1071_=_C1841( C1071 C1841 ) C1071_=_C1949( C1071 C1949 ) \nC1071_=_C1967( C1071 C1967 ) C1071_=_C1985( C1071 C1985 ) C1071_=_C2003( C1071 C2003 ) C1071_=_C2022( C1071 C2022 ) C1071_=_C2023( C1071 C2023 ) C1071_=_C2025( C1071 C2025 ) \nC1071_=_C2026( C1071 C2026 ) C1071_=_C2027( C1071 C2027 ) C1071_=_C2028( C1071 C2028 ) C1071_=_C2029( C1071 C2029 ) C1071_=_C2030( C1071 C2030 ) C1071_=_C2031( C1071 C2031 ) \nC1071_=_C2032( C1071 C2032 ) C1071_=_C2033( C1071 C2033 ) C1071_=_C2034( C1071 C2034 ) C1071_=_C2035( C1071 C2035 ) C1071_=_C2036( C1071 C2036 ) C1071_=_C2037( C1071 C2037 ) \nC1071_=_C2038( C1071 C2038 ) C1071_=_C2039( C1071 C2039 ) C1071_=_C2040( C1071 C2040 ) C1086_=_C1090( C1086 C1090 ) C1086_=_C1093( C1086 C1093 ) C1086_=_C1231( C1086 C1231 ) \nC1086_=_C1255( C1086 C1255 ) C1086_=_C1279( C1086 C1279 ) C1086_=_C1303( C1086 C1303 ) C1086_=_C1328( C1086 C1328 ) C1086_=_C1329( C1086 C1329 ) C1086_=_C1331( C1086 C1331 ) \nC1086_=_C1332( C1086 C1332 ) C1086_=_C1333( C1086 C1333 ) C1086_=_C1334( C1086 C1334 ) C1086_=_C1335( C1086 C1335 ) C1086_=_C1336( C1086 C1336 ) C1086_=_C1337( C1086 C1337 ) \nC1086_=_C1338( C1086 C1338 ) C1086_=_C1339( C1086 C1339 ) C1086_=_C1340( C1086 C1340 ) C1086_=_C1341( C1086 C1341 ) C1086_=_C1344( C1086 C1344 ) C1086_=_C1345( C1086 C1345 ) \nC1086_=_C1346( C1086 C1346 ) C1086_=_C1347( C1086 C1347 ) C1086_=_C1348( C1086 C1348 ) C1086_=_C1349( C1086 C1349 ) C1086_=_C1350( C1086 C1350 ) C1086_=_C1351( C1086 C1351 ) \nC1086_=_C1352( C1086 C1352 ) C1090_=_C1093( C1090 C1093 ) C1090_=_C1136( C1090 C1136 ) C1090_=_C1337( C1090 C1337 ) C1090_=_C1360( C1090 C1360 ) C1090_=_C1382( C1090 C1382 ) \nC1090_=_C1494( C1090 C1494 ) C1090_=_C1516( C1090 C1516 ) C1090_=_C1538( C1090 C1538 ) C1090_=_C1560( C1090 C1560 ) C1090_=_C1582( C1090 C1582 ) C1090_=_C1606( C1090 C1606 ) \nC1090_=_C1607( C1090 C1607 ) C1090_=_C1608( C1090 C1608 ) C1090_=_C1609( C1090 C1609 ) C1090_=_C1610( C1090 C1610 ) C1090_=_C1611( C1090 C1611 ) C1090_=_C1614( C1090 C1614 ) \nC1090_=_C1615( C1090 C1615 ) C1090_=_C1616( C1090 C1616 ) C1090_=_C1617( C1090 C1617 ) C1090_=_C1618( C1090 C1618 ) C1090_=_C1619( C1090 C1619 ) C1090_=_C1620( C1090 C1620 ) \nC1090_=_C1621( C1090 C1621 ) C1090_=_C1622( C1090 C1622 ) C1090_=_C1623( C1090 C1623 ) C1090_=_C1624( C1090 C1624 ) C1090_=_C1625( C1090 C1625 ) C1090_=_C1626( C1090 C1626 ) \nC1090_=_C1627( C1090 C1627 ) C1093_=_C1161( C1093 C1161 ) C1093_=_C1316( C1093 C1316 ) C1093_=_C1363( C1093 C1363 ) C1093_=_C1407( C1093 C1407 ) C1093_=_C1591( C1093 C1591 ) \nC1093_=_C1734( C1093 C1734 ) C1093_=_C1754( C1093 C1754 ) C1093_=_C1774( C1093 C1774 ) C1093_=_C1794( C1093 C1794 ) C1093_=_C1814( C1093 C1814 ) C1093_=_C1836( C1093 C1836 ) \nC1093_=_C1837( C1093 C1837 ) C1093_=_C1838( C1093 C1838 ) C1093_=_C1839( C1093 C1839 ) C1093_=_C1840( C1093 C1840 ) C1093_=_C1841( C1093 C1841 ) C1093_=_C1842( C1093 C1842 ) \nC1093_=_C1843( C1093 C1843 ) C1093_=_C1844( C1093 C1844 ) C1093_=_C1845( C1093 C1845 ) C1093_=_C1846( C1093 C1846 ) C1093_=_C1847( C1093 C1847 ) C1093_=_C1848( C1093 C1848 ) \nC1093_=_C1849( C1093 C1849 ) C1093_=_C1850( C1093 C1850 ) C1093_=_C1851( C1093 C1851 ) C1093_=_C1852( C1093 C1852 ) C1093_=_C1853( C1093 C1853 ) C1093_=_C1854( C1093 C1854 ) \nC1093_=_C1855( C1093 C1855 ) C1112_=_C1114( C1112 C1114 ) C1112_=_C1117( C1112 C1117 ) C1112_=_C1134( C1112 C1134 ) C1112_=_C1155( C1112 C1155 ) C1112_=_C1234( C1112 C1234 ) \nC1112_=_C1258( C1112 C1258 ) C1112_=_C1282( C1112 C1282 ) C1112_=_C1306( C1112 C1306 ) C1112_=_C1354( C1112 C1354 ) C1112_=_C1377( C1112 C1377 ) C1112_=_C1400( C1112 C1400 ) \nC1112_=_C1401( C1112 C1401 ) C1112_=_C1402( C1112 C1402 ) C1112_=_C1403( C1112 C1403 ) C1112_=_C1404( C1112 C1404 ) C1112_=_C1405( C1112 C1405 ) C1112_=_C1406( C1112 C1406 ) \nC1112_=_C1407( C1112 C1407 ) C1112_=_C1408( C1112 C1408 ) C1112_=_C1409( C1112 C1409 ) C1112_=_C1412( C1112 C1412 ) C1112_=_C1413( C1112 C1413 ) C1112_=_C1414(</w:t>
      </w:r>
    </w:p>
    <w:p>
      <w:pPr>
        <w:pStyle w:val="PreformattedText"/>
        <w:bidi w:val="0"/>
        <w:spacing w:before="0" w:after="0"/>
        <w:jc w:val="left"/>
        <w:rPr/>
      </w:pPr>
      <w:r>
        <w:rPr/>
        <w:t xml:space="preserve"> </w:t>
      </w:r>
      <w:r>
        <w:rPr/>
        <w:t>C1112 C1414 ) \nC1112_=_C1415( C1112 C1415 ) C1112_=_C1416( C1112 C1416 ) C1112_=_C1417( C1112 C1417 ) C1112_=_C1418( C1112 C1418 ) C1112_=_C1419( C1112 C1419 ) C1112_=_C1420( C1112 C1420 ) \nC1112_=_C1421( C1112 C1421 ) C1114_=_C1117( C1114 C1117 ) C1114_=_C1158( C1114 C1158 ) C1114_=_C1361( C1114 C1361 ) C1114_=_C1383( C1114 C1383 ) C1114_=_C1404( C1114 C1404 ) \nC1114_=_C1495( C1114 C1495 ) C1114_=_C1517( C1114 C1517 ) C1114_=_C1539( C1114 C1539 ) C1114_=_C1561( C1114 C1561 ) C1114_=_C1583( C1114 C1583 ) C1114_=_C1628( C1114 C1628 ) \nC1114_=_C1629( C1114 C1629 ) C1114_=_C1630( C1114 C1630 ) C1114_=_C1631( C1114 C1631 ) C1114_=_C1632( C1114 C1632 ) C1114_=_C1635( C1114 C1635 ) C1114_=_C1636( C1114 C1636 ) \nC1114_=_C1637( C1114 C1637 ) C1114_=_C1638( C1114 C1638 ) C1114_=_C1639( C1114 C1639 ) C1114_=_C1640( C1114 C1640 ) C1114_=_C1641( C1114 C1641 ) C1114_=_C1642( C1114 C1642 ) \nC1114_=_C1643( C1114 C1643 ) C1114_=_C1644( C1114 C1644 ) C1114_=_C1645( C1114 C1645 ) C1114_=_C1646( C1114 C1646 ) C1114_=_C1647( C1114 C1647 ) C1114_=_C1648( C1114 C1648 ) \nC1114_=_C1649( C1114 C1649 ) C1117_=_C1182( C1117 C1182 ) C1117_=_C1340( C1117 C1340 ) C1117_=_C1386( C1117 C1386 ) C1117_=_C1428( C1117 C1428 ) C1117_=_C1654( C1117 C1654 ) \nC1117_=_C1735( C1117 C1735 ) C1117_=_C1755( C1117 C1755 ) C1117_=_C1775( C1117 C1775 ) C1117_=_C1795( C1117 C1795 ) C1117_=_C1815( C1117 C1815 ) C1117_=_C1856( C1117 C1856 ) \nC1117_=_C1857( C1117 C1857 ) C1117_=_C1858( C1117 C1858 ) C1117_=_C1859( C1117 C1859 ) C1117_=_C1860( C1117 C1860 ) C1117_=_C1861( C1117 C1861 ) C1117_=_C1862( C1117 C1862 ) \nC1117_=_C1863( C1117 C1863 ) C1117_=_C1864( C1117 C1864 ) C1117_=_C1865( C1117 C1865 ) C1117_=_C1866( C1117 C1866 ) C1117_=_C1867( C1117 C1867 ) C1117_=_C1868( C1117 C1868 ) \nC1117_=_C1869( C1117 C1869 ) C1117_=_C1870( C1117 C1870 ) C1117_=_C1871( C1117 C1871 ) C1117_=_C1872( C1117 C1872 ) C1117_=_C1873( C1117 C1873 ) C1117_=_C1874( C1117 C1874 ) \nC1117_=_C1875( C1117 C1875 ) C1134_=_C1136( C1134 C1136 ) C1134_=_C1143( C1134 C1143 ) C1134_=_C1155( C1134 C1155 ) C1134_=_C1234( C1134 C1234 ) C1134_=_C1258( C1134 C1258 ) \nC1134_=_C1282( C1134 C1282 ) C1134_=_C1306( C1134 C1306 ) C1134_=_C1354( C1134 C1354 ) C1134_=_C1377( C1134 C1377 ) C1134_=_C1400( C1134 C1400 ) C1134_=_C1401( C1134 C1401 ) \nC1134_=_C1402( C1134 C1402 ) C1134_=_C1403( C1134 C1403 ) C1134_=_C1404( C1134 C1404 ) C1134_=_C1405( C1134 C1405 ) C1134_=_C1406( C1134 C1406 ) C1134_=_C1407( C1134 C1407 ) \nC1134_=_C1408( C1134 C1408 ) C1134_=_C1409( C1134 C1409 ) C1134_=_C1412( C1134 C1412 ) C1134_=_C1413( C1134 C1413 ) C1134_=_C1414( C1134 C1414 ) C1134_=_C1415( C1134 C1415 ) \nC1134_=_C1416( C1134 C1416 ) C1134_=_C1417( C1134 C1417 ) C1134_=_C1418( C1134 C1418 ) C1134_=_C1419( C1134 C1419 ) C1134_=_C1420( C1134 C1420 ) C1134_=_C1421( C1134 C1421 ) \nC1136_=_C1143( C1136 C1143 ) C1136_=_C1337( C1136 C1337 ) C1136_=_C1360( C1136 C1360 ) C1136_=_C1382( C1136 C1382 ) C1136_=_C1494( C1136 C1494 ) C1136_=_C1516( C1136 C1516 ) \nC1136_=_C1538( C1136 C1538 ) C1136_=_C1560( C1136 C1560 ) C1136_=_C1582( C1136 C1582 ) C1136_=_C1606( C1136 C1606 ) C1136_=_C1607( C1136 C1607 ) C1136_=_C1608( C1136 C1608 ) \nC1136_=_C1609( C1136 C1609 ) C1136_=_C1610( C1136 C1610 ) C1136_=_C1611( C1136 C1611 ) C1136_=_C1614( C1136 C1614 ) C1136_=_C1615( C1136 C1615 ) C1136_=_C1616( C1136 C1616 ) \nC1136_=_C1617( C1136 C1617 ) C1136_=_C1618( C1136 C1618 ) C1136_=_C1619( C1136 C1619 ) C1136_=_C1620( C1136 C1620 ) C1136_=_C1621( C1136 C1621 ) C1136_=_C1622( C1136 C1622 ) \nC1136_=_C1623( C1136 C1623 ) C1136_=_C1624( C1136 C1624 ) C1136_=_C1625( C1136 C1625 ) C1136_=_C1626( C1136 C1626 ) C1136_=_C1627( C1136 C1627 ) C1143_=_C1218( C1143 C1218 ) \nC1143_=_C1466( C1143 C1466 ) C1143_=_C1616( C1143 C1616 ) C1143_=_C1658( C1143 C1658 ) C1143_=_C1693( C1143 C1693 ) C1143_=_C1863( C1143 C1863 ) C1143_=_C1881( C1143 C1881 ) \nC1143_=_C1897( C1143 C1897 ) C1143_=_C1952( C1143 C1952 ) C1143_=_C1970( C1143 C1970 ) C1143_=_C1988( C1143 C1988 ) C1143_=_C2006( C1143 C2006 ) C1143_=_C2042( C1143 C2042 ) \nC1143_=_C2059( C1143 C2059 ) C1143_=_C2076( C1143 C2076 ) C1143_=_C2077( C1143 C2077 ) C1143_=_C2078( C1143 C2078 ) C1143_=_C2079( C1143 C2079 ) C1143_=_C2080( C1143 C2080 ) \nC1143_=_C2081( C1143 C2081 ) C1143_=_C2082( C1143 C2082 ) C1143_=_C2083( C1143 C2083 ) C1143_=_C2084( C1143 C2084 ) C1143_=_C2085( C1143 C2085 ) C1143_=_C2086( C1143 C2086 ) \nC1143_=_C2087( C1143 C2087 ) C1143_=_C2088( C1143 C2088 ) C1143_=_C2089( C1143 C2089 ) C1143_=_C2090( C1143 C2090 ) C1143_=_C2091( C1143 C2091 ) C1155_=_C1158( C1155 C1158 ) \nC1155_=_C1161( C1155 C1161 ) C1155_=_C1164( C1155 C1164 ) C1155_=_C1234( C1155 C1234 ) C1155_=_C1258( C1155 C1258 ) C1155_=_C1282( C1155 C1282 ) C1155_=_C1306( C1155 C1306 ) \nC1155_=_C1354( C1155 C1354 ) C1155_=_C1377( C1155 C1377 ) C1155_=_C1400( C1155 C1400 ) C1155_=_C1401( C1155 C1401 ) C1155_=_C1402( C1155 C1402 ) C1155_=_C1403( C1155 C1403 ) \nC1155_=_C1404( C1155 C1404 ) C1155_=_C1405( C1155 C1405 ) C1155_=_C1406( C1155 C1406 ) C1155_=_C1407( C1155 C1407 ) C1155_=_C1408( C1155 C1408 ) C1155_=_C1409( C1155 C1409 ) \nC1155_=_C1412( C1155 C1412 ) C1155_=_C1413( C1155 C1413 ) C1155_=_C1414( C1155 C1414 ) C1155_=_C1415( C1155 C1415 ) C1155_=_C1416( C1155 C1416 ) C1155_=_C1417( C1155 C1417 ) \nC1155_=_C1418( C1155 C1418 ) C1155_=_C1419( C1155 C1419 ) C1155_=_C1420( C1155 C1420 ) C1155_=_C1421( C1155 C1421 ) C1158_=_C1161( C1158 C1161 ) C1158_=_C1164( C1158 C1164 ) \nC1158_=_C1361( C1158 C1361 ) C1158_=_C1383( C1158 C1383 ) C1158_=_C1404( C1158 C1404 ) C1158_=_C1495( C1158 C1495 ) C1158_=_C1517( C1158 C1517 ) C1158_=_C1539( C1158 C1539 ) \nC1158_=_C1561( C1158 C1561 ) C1158_=_C1583( C1158 C1583 ) C1158_=_C1628( C1158 C1628 ) C1158_=_C1629( C1158 C1629 ) C1158_=_C1630( C1158 C1630 ) C1158_=_C1631( C1158 C1631 ) \nC1158_=_C1632( C1158 C1632 ) C1158_=_C1635( C1158 C1635 ) C1158_=_C1636( C1158 C1636 ) C1158_=_C1637( C1158 C1637 ) C1158_=_C1638( C1158 C1638 ) C1158_=_C1639( C1158 C1639 ) \nC1158_=_C1640( C1158 C1640 ) C1158_=_C1641( C1158 C1641 ) C1158_=_C1642( C1158 C1642 ) C1158_=_C1643( C1158 C1643 ) C1158_=_C1644( C1158 C1644 ) C1158_=_C1645( C1158 C1645 ) \nC1158_=_C1646( C1158 C1646 ) C1158_=_C1647( C1158 C1647 ) C1158_=_C1648( C1158 C1648 ) C1158_=_C1649( C1158 C1649 ) C1161_=_C1164( C1161 C1164 ) C1161_=_C1316( C1161 C1316 ) \nC1161_=_C1363( C1161 C1363 ) C1161_=_C1407( C1161 C1407 ) C1161_=_C1591( C1161 C1591 ) C1161_=_C1734( C1161 C1734 ) C1161_=_C1754( C1161 C1754 ) C1161_=_C1774( C1161 C1774 ) \nC1161_=_C1794( C1161 C1794 ) C1161_=_C1814( C1161 C1814 ) C1161_=_C1836( C1161 C1836 ) C1161_=_C1837( C1161 C1837 ) C1161_=_C1838( C1161 C1838 ) C1161_=_C1839( C1161 C1839 ) \nC1161_=_C1840( C1161 C1840 ) C1161_=_C1841( C1161 C1841 ) C1161_=_C1842( C1161 C1842 ) C1161_=_C1843( C1161 C1843 ) C1161_=_C1844( C1161 C1844 ) C1161_=_C1845( C1161 C1845 ) \nC1161_=_C1846( C1161 C1846 ) C1161_=_C1847( C1161 C1847 ) C1161_=_C1848( C1161 C1848 ) C1161_=_C1849( C1161 C1849 ) C1161_=_C1850( C1161 C1850 ) C1161_=_C1851( C1161 C1851 ) \nC1161_=_C1852( C1161 C1852 ) C1161_=_C1853( C1161 C1853 ) C1161_=_C1854( C1161 C1854 ) C1161_=_C1855( C1161 C1855 ) C1164_=_C1269( C1164 C1269 ) C1164_=_C1550( C1164 C1550 ) \nC1164_=_C1593( C1164 C1593 ) C1164_=_C1636( C1164 C1636 ) C1164_=_C1803( C1164 C1803 ) C1164_=_C1822( C1164 C1822 ) C1164_=_C1841( C1164 C1841 ) C1164_=_C1949( C1164 C1949 ) \nC1164_=_C1967( C1164 C1967 ) C1164_=_C1985( C1164 C1985 ) C1164_=_C2003( C1164 C2003 ) C1164_=_C2022( C1164 C2022 ) C1164_=_C2023( C1164 C2023 ) C1164_=_C2025( C1164 C2025 ) \nC1164_=_C2026( C1164 C2026 ) C1164_=_C2027( C1164 C2027 ) C1164_=_C2028( C1164 C2028 ) C1164_=_C2029( C1164 C2029 ) C1164_=_C2030( C1164 C2030 ) C1164_=_C2031( C1164 C2031 ) \nC1164_=_C2032( C1164 C2032 ) C1164_=_C2033( C1164 C2033 ) C1164_=_C2034( C1164 C2034 ) C1164_=_C2035( C1164 C2035 ) C1164_=_C2036( C1164 C2036 ) C1164_=_C2037( C1164 C2037 ) \nC1164_=_C2038( C1164 C2038 ) C1164_=_C2039( C1164 C2039 ) C1164_=_C2040( C1164 C2040 ) C1182_=_C1340( C1182 C1340 ) C1182_=_C1386( C1182 C1386 ) C1182_=_C1428( C1182 C1428 ) \nC1182_=_C1654( C1182 C1654 ) C1182_=_C1735( C1182 C1735 ) C1182_=_C1755( C1182 C1755 ) C1182_=_C1775( C1182 C1775 ) C1182_=_C1795( C1182 C1795 ) C1182_=_C1815( C1182 C1815 ) \nC1182_=_C1856( C1182 C1856 ) C1182_=_C1857( C1182 C1857 ) C1182_=_C1858( C1182 C1858 ) C1182_=_C1859( C1182 C1859 ) C1182_=_C1860( C1182 C1860 ) C1182_=_C1861( C1182 C1861 ) \nC1182_=_C1862( C1182 C1862 ) C1182_=_C1863( C1182 C1863 ) C1182_=_C1864( C1182 C1864 ) C1182_=_C1865( C1182 C1865 ) C1182_=_C1866( C1182 C1866 ) C1182_=_C1867( C1182 C1867 ) \nC1182_=_C1868( C1182 C1868 ) C1182_=_C1869( C1182 C1869 ) C1182_=_C1870( C1182 C1870 ) C1182_=_C1871( C1182 C1871 ) C1182_=_C1872( C1182 C1872 ) C1182_=_C1873( C1182 C1873 ) \nC1182_=_C1874( C1182 C1874 ) C1182_=_C1875( C1182 C1875 ) C1218_=_C1466( C1218 C1466 ) C1218_=_C1616( C1218 C1616 ) C1218_=_C1658( C1218 C1658 ) C1218_=_C1693( C1218 C1693 ) \nC1218_=_C1863( C1218 C1863 ) C1218_=_C1881( C1218 C1881 ) C1218_=_C1897( C1218 C1897 ) C1218_=_C1952( C1218 C1952 ) C1218_=_C1970( C1218 C1970 ) C1218_=_C1988( C1218 C1988 ) \nC1218_=_C2006( C1218 C2006 ) C1218_=_C2042( C1218 C2042 ) C1218_=_C2059( C1218 C2059 ) C1218_=_C2076( C1218 C2076 ) C1218_=_C2077( C1218 C2077 ) C1218_=_C2078( C1218 C2078 ) \nC1218_=_C2079( C1218 C2079 ) C1218_=_C2080( C1218 C2080 ) C1218_=_C2081( C1218 C2081 ) C1218_=_C2082( C1218 C2082 ) C1218_=_C2083( C1218 C2083 ) C1218_=_C2084( C1218 C2084 ) \nC1218_=_C2085( C1218 C2085 ) C1218_=_C2086( C1218 C2086 ) C1218_=_C2087( C1218 C2087 ) C1218_=_C2088( C1218 C2088 ) C1218_=_C2089( C1218 C2089 ) C1218_=_C2090( C1218 C2090 ) \nC1218_=_C2091( C1218 C2091 ) C1231_=_C1234( C1231 C1234 ) C1231_=_C1255( C1231 C1255 ) C1231_=_C1279( C1231 C1279 ) C1231_=_C1303( C1231 C1303 ) C1231_=_C1328( C1231 C1328 ) \nC1231_=_C1329( C1231 C1329 )</w:t>
      </w:r>
    </w:p>
    <w:p>
      <w:pPr>
        <w:pStyle w:val="PreformattedText"/>
        <w:bidi w:val="0"/>
        <w:spacing w:before="0" w:after="0"/>
        <w:jc w:val="left"/>
        <w:rPr/>
      </w:pPr>
      <w:r>
        <w:rPr/>
        <w:t xml:space="preserve"> </w:t>
      </w:r>
      <w:r>
        <w:rPr/>
        <w:t>C1231_=_C1331( C1231 C1331 ) C1231_=_C1332( C1231 C1332 ) C1231_=_C1333( C1231 C1333 ) C1231_=_C1334( C1231 C1334 ) C1231_=_C1335( C1231 C1335 ) \nC1231_=_C1336( C1231 C1336 ) C1231_=_C1337( C1231 C1337 ) C1231_=_C1338( C1231 C1338 ) C1231_=_C1339( C1231 C1339 ) C1231_=_C1340( C1231 C1340 ) C1231_=_C1341( C1231 C1341 ) \nC1231_=_C1344( C1231 C1344 ) C1231_=_C1345( C1231 C1345 ) C1231_=_C1346( C1231 C1346 ) C1231_=_C1347( C1231 C1347 ) C1231_=_C1348( C1231 C1348 ) C1231_=_C1349( C1231 C1349 ) \nC1231_=_C1350( C1231 C1350 ) C1231_=_C1351( C1231 C1351 ) C1231_=_C1352( C1231 C1352 ) C1234_=_C1258( C1234 C1258 ) C1234_=_C1282( C1234 C1282 ) C1234_=_C1306( C1234 C1306 ) \nC1234_=_C1354( C1234 C1354 ) C1234_=_C1377( C1234 C1377 ) C1234_=_C1400( C1234 C1400 ) C1234_=_C1401( C1234 C1401 ) C1234_=_C1402( C1234 C1402 ) C1234_=_C1403( C1234 C1403 ) \nC1234_=_C1404( C1234 C1404 ) C1234_=_C1405( C1234 C1405 ) C1234_=_C1406( C1234 C1406 ) C1234_=_C1407( C1234 C1407 ) C1234_=_C1408( C1234 C1408 ) C1234_=_C1409( C1234 C1409 ) \nC1234_=_C1412( C1234 C1412 ) C1234_=_C1413( C1234 C1413 ) C1234_=_C1414( C1234 C1414 ) C1234_=_C1415( C1234 C1415 ) C1234_=_C1416( C1234 C1416 ) C1234_=_C1417( C1234 C1417 ) \nC1234_=_C1418( C1234 C1418 ) C1234_=_C1419( C1234 C1419 ) C1234_=_C1420( C1234 C1420 ) C1234_=_C1421( C1234 C1421 ) C1255_=_C1258( C1255 C1258 ) C1255_=_C1269( C1255 C1269 ) \nC1255_=_C1279( C1255 C1279 ) C1255_=_C1303( C1255 C1303 ) C1255_=_C1328( C1255 C1328 ) C1255_=_C1329( C1255 C1329 ) C1255_=_C1331( C1255 C1331 ) C1255_=_C1332( C1255 C1332 ) \nC1255_=_C1333( C1255 C1333 ) C1255_=_C1334( C1255 C1334 ) C1255_=_C1335( C1255 C1335 ) C1255_=_C1336( C1255 C1336 ) C1255_=_C1337( C1255 C1337 ) C1255_=_C1338( C1255 C1338 ) \nC1255_=_C1339( C1255 C1339 ) C1255_=_C1340( C1255 C1340 ) C1255_=_C1341( C1255 C1341 ) C1255_=_C1344( C1255 C1344 ) C1255_=_C1345( C1255 C1345 ) C1255_=_C1346( C1255 C1346 ) \nC1255_=_C1347( C1255 C1347 ) C1255_=_C1348( C1255 C1348 ) C1255_=_C1349( C1255 C1349 ) C1255_=_C1350( C1255 C1350 ) C1255_=_C1351( C1255 C1351 ) C1255_=_C1352( C1255 C1352 ) \nC1258_=_C1269( C1258 C1269 ) C1258_=_C1282( C1258 C1282 ) C1258_=_C1306( C1258 C1306 ) C1258_=_C1354( C1258 C1354 ) C1258_=_C1377( C1258 C1377 ) C1258_=_C1400( C1258 C1400 ) \nC1258_=_C1401( C1258 C1401 ) C1258_=_C1402( C1258 C1402 ) C1258_=_C1403( C1258 C1403 ) C1258_=_C1404( C1258 C1404 ) C1258_=_C1405( C1258 C1405 ) C1258_=_C1406( C1258 C1406 ) \nC1258_=_C1407( C1258 C1407 ) C1258_=_C1408( C1258 C1408 ) C1258_=_C1409( C1258 C1409 ) C1258_=_C1412( C1258 C1412 ) C1258_=_C1413( C1258 C1413 ) C1258_=_C1414( C1258 C1414 ) \nC1258_=_C1415( C1258 C1415 ) C1258_=_C1416( C1258 C1416 ) C1258_=_C1417( C1258 C1417 ) C1258_=_C1418( C1258 C1418 ) C1258_=_C1419( C1258 C1419 ) C1258_=_C1420( C1258 C1420 ) \nC1258_=_C1421( C1258 C1421 ) C1269_=_C1550( C1269 C1550 ) C1269_=_C1593( C1269 C1593 ) C1269_=_C1636( C1269 C1636 ) C1269_=_C1803( C1269 C1803 ) C1269_=_C1822( C1269 C1822 ) \nC1269_=_C1841( C1269 C1841 ) C1269_=_C1949( C1269 C1949 ) C1269_=_C1967( C1269 C1967 ) C1269_=_C1985( C1269 C1985 ) C1269_=_C2003( C1269 C2003 ) C1269_=_C2022( C1269 C2022 ) \nC1269_=_C2023( C1269 C2023 ) C1269_=_C2025( C1269 C2025 ) C1269_=_C2026( C1269 C2026 ) C1269_=_C2027( C1269 C2027 ) C1269_=_C2028( C1269 C2028 ) C1269_=_C2029( C1269 C2029 ) \nC1269_=_C2030( C1269 C2030 ) C1269_=_C2031( C1269 C2031 ) C1269_=_C2032( C1269 C2032 ) C1269_=_C2033( C1269 C2033 ) C1269_=_C2034( C1269 C2034 ) C1269_=_C2035( C1269 C2035 ) \nC1269_=_C2036( C1269 C2036 ) C1269_=_C2037( C1269 C2037 ) C1269_=_C2038( C1269 C2038 ) C1269_=_C2039( C1269 C2039 ) C1269_=_C2040( C1269 C2040 ) C1279_=_C1282( C1279 C1282 ) \nC1279_=_C1303( C1279 C1303 ) C1279_=_C1328( C1279 C1328 ) C1279_=_C1329( C1279 C1329 ) C1279_=_C1331( C1279 C1331 ) C1279_=_C1332( C1279 C1332 ) C1279_=_C1333( C1279 C1333 ) \nC1279_=_C1334( C1279 C1334 ) C1279_=_C1335( C1279 C1335 ) C1279_=_C1336( C1279 C1336 ) C1279_=_C1337( C1279 C1337 ) C1279_=_C1338( C1279 C1338 ) C1279_=_C1339( C1279 C1339 ) \nC1279_=_C1340( C1279 C1340 ) C1279_=_C1341( C1279 C1341 ) C1279_=_C1344( C1279 C1344 ) C1279_=_C1345( C1279 C1345 ) C1279_=_C1346( C1279 C1346 ) C1279_=_C1347( C1279 C1347 ) \nC1279_=_C1348( C1279 C1348 ) C1279_=_C1349( C1279 C1349 ) C1279_=_C1350( C1279 C1350 ) C1279_=_C1351( C1279 C1351 ) C1279_=_C1352( C1279 C1352 ) C1282_=_C1306( C1282 C1306 ) \nC1282_=_C1354( C1282 C1354 ) C1282_=_C1377( C1282 C1377 ) C1282_=_C1400( C1282 C1400 ) C1282_=_C1401( C1282 C1401 ) C1282_=_C1402( C1282 C1402 ) C1282_=_C1403( C1282 C1403 ) \nC1282_=_C1404( C1282 C1404 ) C1282_=_C1405( C1282 C1405 ) C1282_=_C1406( C1282 C1406 ) C1282_=_C1407( C1282 C1407 ) C1282_=_C1408( C1282 C1408 ) C1282_=_C1409( C1282 C1409 ) \nC1282_=_C1412( C1282 C1412 ) C1282_=_C1413( C1282 C1413 ) C1282_=_C1414( C1282 C1414 ) C1282_=_C1415( C1282 C1415 ) C1282_=_C1416( C1282 C1416 ) C1282_=_C1417( C1282 C1417 ) \nC1282_=_C1418( C1282 C1418 ) C1282_=_C1419( C1282 C1419 ) C1282_=_C1420( C1282 C1420 ) C1282_=_C1421( C1282 C1421 ) C1303_=_C1306( C1303 C1306 ) C1303_=_C1316( C1303 C1316 ) \nC1303_=_C1328( C1303 C1328 ) C1303_=_C1329( C1303 C1329 ) C1303_=_C1331( C1303 C1331 ) C1303_=_C1332( C1303 C1332 ) C1303_=_C1333( C1303 C1333 ) C1303_=_C1334( C1303 C1334 ) \nC1303_=_C1335( C1303 C1335 ) C1303_=_C1336( C1303 C1336 ) C1303_=_C1337( C1303 C1337 ) C1303_=_C1338( C1303 C1338 ) C1303_=_C1339( C1303 C1339 ) C1303_=_C1340( C1303 C1340 ) \nC1303_=_C1341( C1303 C1341 ) C1303_=_C1344( C1303 C1344 ) C1303_=_C1345( C1303 C1345 ) C1303_=_C1346( C1303 C1346 ) C1303_=_C1347( C1303 C1347 ) C1303_=_C1348( C1303 C1348 ) \nC1303_=_C1349( C1303 C1349 ) C1303_=_C1350( C1303 C1350 ) C1303_=_C1351( C1303 C1351 ) C1303_=_C1352( C1303 C1352 ) C1306_=_C1316( C1306 C1316 ) C1306_=_C1354( C1306 C1354 ) \nC1306_=_C1377( C1306 C1377 ) C1306_=_C1400( C1306 C1400 ) C1306_=_C1401( C1306 C1401 ) C1306_=_C1402( C1306 C1402 ) C1306_=_C1403( C1306 C1403 ) C1306_=_C1404( C1306 C1404 ) \nC1306_=_C1405( C1306 C1405 ) C1306_=_C1406( C1306 C1406 ) C1306_=_C1407( C1306 C1407 ) C1306_=_C1408( C1306 C1408 ) C1306_=_C1409( C1306 C1409 ) C1306_=_C1412( C1306 C1412 ) \nC1306_=_C1413( C1306 C1413 ) C1306_=_C1414( C1306 C1414 ) C1306_=_C1415( C1306 C1415 ) C1306_=_C1416( C1306 C1416 ) C1306_=_C1417( C1306 C1417 ) C1306_=_C1418( C1306 C1418 ) \nC1306_=_C1419( C1306 C1419 ) C1306_=_C1420( C1306 C1420 ) C1306_=_C1421( C1306 C1421 ) C1316_=_C1363( C1316 C1363 ) C1316_=_C1407( C1316 C1407 ) C1316_=_C1591( C1316 C1591 ) \nC1316_=_C1734( C1316 C1734 ) C1316_=_C1754( C1316 C1754 ) C1316_=_C1774( C1316 C1774 ) C1316_=_C1794( C1316 C1794 ) C1316_=_C1814( C1316 C1814 ) C1316_=_C1836( C1316 C1836 ) \nC1316_=_C1837( C1316 C1837 ) C1316_=_C1838( C1316 C1838 ) C1316_=_C1839( C1316 C1839 ) C1316_=_C1840( C1316 C1840 ) C1316_=_C1841( C1316 C1841 ) C1316_=_C1842( C1316 C1842 ) \nC1316_=_C1843( C1316 C1843 ) C1316_=_C1844( C1316 C1844 ) C1316_=_C1845( C1316 C1845 ) C1316_=_C1846( C1316 C1846 ) C1316_=_C1847( C1316 C1847 ) C1316_=_C1848( C1316 C1848 ) \nC1316_=_C1849( C1316 C1849 ) C1316_=_C1850( C1316 C1850 ) C1316_=_C1851( C1316 C1851 ) C1316_=_C1852( C1316 C1852 ) C1316_=_C1853( C1316 C1853 ) C1316_=_C1854( C1316 C1854 ) \nC1316_=_C1855( C1316 C1855 ) C1328_=_C1329( C1328 C1329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4( C1328 C1344 ) C1328_=_C1345( C1328 C1345 ) C1328_=_C1346( C1328 C1346 ) C1328_=_C1347( C1328 C1347 ) C1328_=_C1348( C1328 C1348 ) \nC1328_=_C1349( C1328 C1349 ) C1328_=_C1350( C1328 C1350 ) C1328_=_C1351( C1328 C1351 ) C1328_=_C1352( C1328 C1352 ) C1328_=_C1354( C1328 C1354 ) C1328_=_C1360( C1328 C1360 ) \nC1328_=_C1361( C1328 C1361 ) C1328_=_C1363( C1328 C1363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4( C1329 C1344 ) C1329_=_C1345( C1329 C1345 ) C1329_=_C1346( C1329 C1346 ) C1329_=_C1347( C1329 C1347 ) C1329_=_C1348( C1329 C1348 ) \nC1329_=_C1349( C1329 C1349 ) C1329_=_C1350( C1329 C1350 ) C1329_=_C1351( C1329 C1351 ) C1329_=_C1352( C1329 C1352 ) C1329_=_C1377( C1329 C1377 ) C1329_=_C1382( C1329 C1382 ) \nC1329_=_C1383( C1329 C1383 ) C1329_=_C1386( C1329 C1386 ) C1331_=_C1332( C1331 C1332 ) C1331_=_C1333( C1331 C1333 ) C1331_=_C1334( C1331 C1334 ) C1331_=_C1335( C1331 C1335 ) \nC1331_=_C1336( C1331 C1336 ) C1331_=_C1337( C1331 C1337 ) C1331_=_C1338( C1331 C1338 ) C1331_=_C1339( C1331 C1339 ) C1331_=_C1340( C1331 C1340 ) C1331_=_C1341( C1331 C1341 ) \nC1331_=_C1344( C1331 C1344 ) C1331_=_C1345( C1331 C1345 ) C1331_=_C1346( C1331 C1346 ) C1331_=_C1347( C1331 C1347 ) C1331_=_C1348( C1331 C1348 ) C1331_=_C1349( C1331 C1349 ) \nC1331_=_C1350( C1331 C1350 ) C1331_=_C1351( C1331 C1351 ) C1331_=_C1352( C1331 C1352 ) C1331_=_C1400( C1331 C1400 ) C1331_=_C1428( C1331 C1428 ) C1332_=_C1333( C1332 C1333 ) \nC1332_=_C1334( C1332 C1334 ) C1332_=_C1335( C1332 C1335 ) C1332_=_C1336( C1332 C1336 ) C1332_=_C1337( C1332 C1337 ) C1332_=_C1338( C1332 C1338 ) C1332_=_C1339( C1332 C1339 ) \nC1332_=_C1340( C1332 C1340 ) C1332_=_C1341( C1332 C1341 ) C1332_=_C1344( C1332 C1344 ) C1332_=_C1345( C1332 C1345 ) C1332_=_C1346( C1332 C1346 ) C1332_=_C1347( C1332 C1347 ) \nC1332_=_C1348( C1332 C1348 ) C1332_=_C1349( C1332 C1349 ) C1332_=_C1350( C1332 C1350 ) C1332_=_C1351( C1332 C1351 ) C1332_=_C1352( C1332 C1352 ) C1332_=_C1401( C1332 C1401 ) \nC1333_=_C1334( C1333 C1334 ) C1333_=_C1335( C1333 C1335 ) C1333_=_C1336(</w:t>
      </w:r>
    </w:p>
    <w:p>
      <w:pPr>
        <w:pStyle w:val="PreformattedText"/>
        <w:bidi w:val="0"/>
        <w:spacing w:before="0" w:after="0"/>
        <w:jc w:val="left"/>
        <w:rPr/>
      </w:pPr>
      <w:r>
        <w:rPr/>
        <w:t xml:space="preserve"> </w:t>
      </w:r>
      <w:r>
        <w:rPr/>
        <w:t>C1333 C1336 ) C1333_=_C1337( C1333 C1337 ) C1333_=_C1338( C1333 C1338 ) C1333_=_C1339( C1333 C1339 ) \nC1333_=_C1340( C1333 C1340 ) C1333_=_C1341( C1333 C1341 ) C1333_=_C1344( C1333 C1344 ) C1333_=_C1345( C1333 C1345 ) C1333_=_C1346( C1333 C1346 ) C1333_=_C1347( C1333 C1347 ) \nC1333_=_C1348( C1333 C1348 ) C1333_=_C1349( C1333 C1349 ) C1333_=_C1350( C1333 C1350 ) C1333_=_C1351( C1333 C1351 ) C1333_=_C1352( C1333 C1352 ) C1333_=_C1402( C1333 C1402 ) \nC1333_=_C1466( C1333 C1466 ) C1334_=_C1335( C1334 C1335 ) C1334_=_C1336( C1334 C1336 ) C1334_=_C1337( C1334 C1337 ) C1334_=_C1338( C1334 C1338 ) C1334_=_C1339( C1334 C1339 ) \nC1334_=_C1340( C1334 C1340 ) C1334_=_C1341( C1334 C1341 ) C1334_=_C1344( C1334 C1344 ) C1334_=_C1345( C1334 C1345 ) C1334_=_C1346( C1334 C1346 ) C1334_=_C1347( C1334 C1347 ) \nC1334_=_C1348( C1334 C1348 ) C1334_=_C1349( C1334 C1349 ) C1334_=_C1350( C1334 C1350 ) C1334_=_C1351( C1334 C1351 ) C1334_=_C1352( C1334 C1352 ) C1334_=_C1403( C1334 C1403 ) \nC1335_=_C1336( C1335 C1336 ) C1335_=_C1337( C1335 C1337 ) C1335_=_C1338( C1335 C1338 ) C1335_=_C1339( C1335 C1339 ) C1335_=_C1340( C1335 C1340 ) C1335_=_C1341( C1335 C1341 ) \nC1335_=_C1344( C1335 C1344 ) C1335_=_C1345( C1335 C1345 ) C1335_=_C1346( C1335 C1346 ) C1335_=_C1347( C1335 C1347 ) C1335_=_C1348( C1335 C1348 ) C1335_=_C1349( C1335 C1349 ) \nC1335_=_C1350( C1335 C1350 ) C1335_=_C1351( C1335 C1351 ) C1335_=_C1352( C1335 C1352 ) C1335_=_C1560( C1335 C1560 ) C1335_=_C1561( C1335 C1561 ) C1336_=_C1337( C1336 C1337 ) \nC1336_=_C1338( C1336 C1338 ) C1336_=_C1339( C1336 C1339 ) C1336_=_C1340( C1336 C1340 ) C1336_=_C1341( C1336 C1341 ) C1336_=_C1344( C1336 C1344 ) C1336_=_C1345( C1336 C1345 ) \nC1336_=_C1346( C1336 C1346 ) C1336_=_C1347( C1336 C1347 ) C1336_=_C1348( C1336 C1348 ) C1336_=_C1349( C1336 C1349 ) C1336_=_C1350( C1336 C1350 ) C1336_=_C1351( C1336 C1351 ) \nC1336_=_C1352( C1336 C1352 ) C1336_=_C1582( C1336 C1582 ) C1336_=_C1583( C1336 C1583 ) C1336_=_C1591( C1336 C1591 ) C1336_=_C1593( C1336 C1593 ) C1337_=_C1338( C1337 C1338 ) \nC1337_=_C1339( C1337 C1339 ) C1337_=_C1340( C1337 C1340 ) C1337_=_C1341( C1337 C1341 ) C1337_=_C1344( C1337 C1344 ) C1337_=_C1345( C1337 C1345 ) C1337_=_C1346( C1337 C1346 ) \nC1337_=_C1347( C1337 C1347 ) C1337_=_C1348( C1337 C1348 ) C1337_=_C1349( C1337 C1349 ) C1337_=_C1350( C1337 C1350 ) C1337_=_C1351( C1337 C1351 ) C1337_=_C1352( C1337 C1352 ) \nC1337_=_C1360( C1337 C1360 ) C1337_=_C1382( C1337 C1382 ) C1337_=_C1494( C1337 C1494 ) C1337_=_C1516( C1337 C1516 ) C1337_=_C1538( C1337 C1538 ) C1337_=_C1560( C1337 C1560 ) \nC1337_=_C1582( C1337 C1582 ) C1337_=_C1606( C1337 C1606 ) C1337_=_C1607( C1337 C1607 ) C1337_=_C1608( C1337 C1608 ) C1337_=_C1609( C1337 C1609 ) C1337_=_C1610( C1337 C1610 ) \nC1337_=_C1611( C1337 C1611 ) C1337_=_C1614( C1337 C1614 ) C1337_=_C1615( C1337 C1615 ) C1337_=_C1616( C1337 C1616 ) C1337_=_C1617( C1337 C1617 ) C1337_=_C1618( C1337 C1618 ) \nC1337_=_C1619( C1337 C1619 ) C1337_=_C1620( C1337 C1620 ) C1337_=_C1621( C1337 C1621 ) C1337_=_C1622( C1337 C1622 ) C1337_=_C1623( C1337 C1623 ) C1337_=_C1624( C1337 C1624 ) \nC1337_=_C1625( C1337 C1625 ) C1337_=_C1626( C1337 C1626 ) C1337_=_C1627( C1337 C1627 ) C1338_=_C1339( C1338 C1339 ) C1338_=_C1340( C1338 C1340 ) C1338_=_C1341( C1338 C1341 ) \nC1338_=_C1344( C1338 C1344 ) C1338_=_C1345( C1338 C1345 ) C1338_=_C1346( C1338 C1346 ) C1338_=_C1347( C1338 C1347 ) C1338_=_C1348( C1338 C1348 ) C1338_=_C1349( C1338 C1349 ) \nC1338_=_C1350( C1338 C1350 ) C1338_=_C1351( C1338 C1351 ) C1338_=_C1352( C1338 C1352 ) C1338_=_C1774( C1338 C1774 ) C1338_=_C1775( C1338 C1775 ) C1339_=_C1340( C1339 C1340 ) \nC1339_=_C1341( C1339 C1341 ) C1339_=_C1344( C1339 C1344 ) C1339_=_C1345( C1339 C1345 ) C1339_=_C1346( C1339 C1346 ) C1339_=_C1347( C1339 C1347 ) C1339_=_C1348( C1339 C1348 ) \nC1339_=_C1349( C1339 C1349 ) C1339_=_C1350( C1339 C1350 ) C1339_=_C1351( C1339 C1351 ) C1339_=_C1352( C1339 C1352 ) C1339_=_C1611( C1339 C1611 ) C1339_=_C1814( C1339 C1814 ) \nC1339_=_C1815( C1339 C1815 ) C1339_=_C1822( C1339 C1822 ) C1340_=_C1341( C1340 C1341 ) C1340_=_C1344( C1340 C1344 ) C1340_=_C1345( C1340 C1345 ) C1340_=_C1346( C1340 C1346 ) \nC1340_=_C1347( C1340 C1347 ) C1340_=_C1348( C1340 C1348 ) C1340_=_C1349( C1340 C1349 ) C1340_=_C1350( C1340 C1350 ) C1340_=_C1351( C1340 C1351 ) C1340_=_C1352( C1340 C1352 ) \nC1340_=_C1386( C1340 C1386 ) C1340_=_C1428( C1340 C1428 ) C1340_=_C1654( C1340 C1654 ) C1340_=_C1735( C1340 C1735 ) C1340_=_C1755( C1340 C1755 ) C1340_=_C1775( C1340 C1775 ) \nC1340_=_C1795( C1340 C1795 ) C1340_=_C1815( C1340 C1815 ) C1340_=_C1856( C1340 C1856 ) C1340_=_C1857( C1340 C1857 ) C1340_=_C1858( C1340 C1858 ) C1340_=_C1859( C1340 C1859 ) \nC1340_=_C1860( C1340 C1860 ) C1340_=_C1861( C1340 C1861 ) C1340_=_C1862( C1340 C1862 ) C1340_=_C1863( C1340 C1863 ) C1340_=_C1864( C1340 C1864 ) C1340_=_C1865( C1340 C1865 ) \nC1340_=_C1866( C1340 C1866 ) C1340_=_C1867( C1340 C1867 ) C1340_=_C1868( C1340 C1868 ) C1340_=_C1869( C1340 C1869 ) C1340_=_C1870( C1340 C1870 ) C1340_=_C1871( C1340 C1871 ) \nC1340_=_C1872( C1340 C1872 ) C1340_=_C1873( C1340 C1873 ) C1340_=_C1874( C1340 C1874 ) C1340_=_C1875( C1340 C1875 ) C1341_=_C1344( C1341 C1344 ) C1341_=_C1345( C1341 C1345 ) \nC1341_=_C1346( C1341 C1346 ) C1341_=_C1347( C1341 C1347 ) C1341_=_C1348( C1341 C1348 ) C1341_=_C1349( C1341 C1349 ) C1341_=_C1350( C1341 C1350 ) C1341_=_C1351( C1341 C1351 ) \nC1341_=_C1352( C1341 C1352 ) C1341_=_C1967( C1341 C1967 ) C1341_=_C1970( C1341 C1970 ) C1344_=_C1345( C1344 C1345 ) C1344_=_C1346( C1344 C1346 ) C1344_=_C1347( C1344 C1347 ) \nC1344_=_C1348( C1344 C1348 ) C1344_=_C1349( C1344 C1349 ) C1344_=_C1350( C1344 C1350 ) C1344_=_C1351( C1344 C1351 ) C1344_=_C1352( C1344 C1352 ) C1345_=_C1346( C1345 C1346 ) \nC1345_=_C1347( C1345 C1347 ) C1345_=_C1348( C1345 C1348 ) C1345_=_C1349( C1345 C1349 ) C1345_=_C1350( C1345 C1350 ) C1345_=_C1351( C1345 C1351 ) C1345_=_C1352( C1345 C1352 ) \nC1345_=_C1864( C1345 C1864 ) C1345_=_C2030( C1345 C2030 ) C1346_=_C1347( C1346 C1347 ) C1346_=_C1348( C1346 C1348 ) C1346_=_C1349( C1346 C1349 ) C1346_=_C1350( C1346 C1350 ) \nC1346_=_C1351( C1346 C1351 ) C1346_=_C1352( C1346 C1352 ) C1346_=_C1619( C1346 C1619 ) C1346_=_C1866( C1346 C1866 ) C1346_=_C2082( C1346 C2082 ) C1347_=_C1348( C1347 C1348 ) \nC1347_=_C1349( C1347 C1349 ) C1347_=_C1350( C1347 C1350 ) C1347_=_C1351( C1347 C1351 ) C1347_=_C1352( C1347 C1352 ) C1347_=_C2033( C1347 C2033 ) C1348_=_C1349( C1348 C1349 ) \nC1348_=_C1350( C1348 C1350 ) C1348_=_C1351( C1348 C1351 ) C1348_=_C1352( C1348 C1352 ) C1348_=_C1622( C1348 C1622 ) C1348_=_C1869( C1348 C1869 ) C1348_=_C2085( C1348 C2085 ) \nC1349_=_C1350( C1349 C1350 ) C1349_=_C1351( C1349 C1351 ) C1349_=_C1352( C1349 C1352 ) C1349_=_C2036( C1349 C2036 ) C1349_=_C2086( C1349 C2086 ) C1350_=_C1351( C1350 C1351 ) \nC1350_=_C1352( C1350 C1352 ) C1350_=_C1625( C1350 C1625 ) C1350_=_C1872( C1350 C1872 ) C1350_=_C2088( C1350 C2088 ) C1351_=_C1352( C1351 C1352 ) C1351_=_C2039( C1351 C2039 ) \nC1352_=_C1627( C1352 C1627 ) C1352_=_C1875( C1352 C1875 ) C1352_=_C2091( C1352 C2091 ) C1354_=_C1360( C1354 C1360 ) C1354_=_C1361( C1354 C1361 ) C1354_=_C1363( C1354 C1363 ) \nC1354_=_C1377( C1354 C1377 ) C1354_=_C1400( C1354 C1400 ) C1354_=_C1401( C1354 C1401 ) C1354_=_C1402( C1354 C1402 ) C1354_=_C1403( C1354 C1403 ) C1354_=_C1404( C1354 C1404 ) \nC1354_=_C1405( C1354 C1405 ) C1354_=_C1406( C1354 C1406 ) C1354_=_C1407( C1354 C1407 ) C1354_=_C1408( C1354 C1408 ) C1354_=_C1409( C1354 C1409 ) C1354_=_C1412( C1354 C1412 ) \nC1354_=_C1413( C1354 C1413 ) C1354_=_C1414( C1354 C1414 ) C1354_=_C1415( C1354 C1415 ) C1354_=_C1416( C1354 C1416 ) C1354_=_C1417( C1354 C1417 ) C1354_=_C1418( C1354 C1418 ) \nC1354_=_C1419( C1354 C1419 ) C1354_=_C1420( C1354 C1420 ) C1354_=_C1421( C1354 C1421 ) C1360_=_C1361( C1360 C1361 ) C1360_=_C1363( C1360 C1363 ) C1360_=_C1382( C1360 C1382 ) \nC1360_=_C1494( C1360 C1494 ) C1360_=_C1516( C1360 C1516 ) C1360_=_C1538( C1360 C1538 ) C1360_=_C1560( C1360 C1560 ) C1360_=_C1582( C1360 C1582 ) C1360_=_C1606( C1360 C1606 ) \nC1360_=_C1607( C1360 C1607 ) C1360_=_C1608( C1360 C1608 ) C1360_=_C1609( C1360 C1609 ) C1360_=_C1610( C1360 C1610 ) C1360_=_C1611( C1360 C1611 ) C1360_=_C1614( C1360 C1614 ) \nC1360_=_C1615( C1360 C1615 ) C1360_=_C1616( C1360 C1616 ) C1360_=_C1617( C1360 C1617 ) C1360_=_C1618( C1360 C1618 ) C1360_=_C1619( C1360 C1619 ) C1360_=_C1620( C1360 C1620 ) \nC1360_=_C1621( C1360 C1621 ) C1360_=_C1622( C1360 C1622 ) C1360_=_C1623( C1360 C1623 ) C1360_=_C1624( C1360 C1624 ) C1360_=_C1625( C1360 C1625 ) C1360_=_C1626( C1360 C1626 ) \nC1360_=_C1627( C1360 C1627 ) C1361_=_C1363( C1361 C1363 ) C1361_=_C1383( C1361 C1383 ) C1361_=_C1404( C1361 C1404 ) C1361_=_C1495( C1361 C1495 ) C1361_=_C1517( C1361 C1517 ) \nC1361_=_C1539( C1361 C1539 ) C1361_=_C1561( C1361 C1561 ) C1361_=_C1583( C1361 C1583 ) C1361_=_C1628( C1361 C1628 ) C1361_=_C1629( C1361 C1629 ) C1361_=_C1630( C1361 C1630 ) \nC1361_=_C1631( C1361 C1631 ) C1361_=_C1632( C1361 C1632 ) C1361_=_C1635( C1361 C1635 ) C1361_=_C1636( C1361 C1636 ) C1361_=_C1637( C1361 C1637 ) C1361_=_C1638( C1361 C1638 ) \nC1361_=_C1639( C1361 C1639 ) C1361_=_C1640( C1361 C1640 ) C1361_=_C1641( C1361 C1641 ) C1361_=_C1642( C1361 C1642 ) C1361_=_C1643( C1361 C1643 ) C1361_=_C1644( C1361 C1644 ) \nC1361_=_C1645( C1361 C1645 ) C1361_=_C1646( C1361 C1646 ) C1361_=_C1647( C1361 C1647 ) C1361_=_C1648( C1361 C1648 ) C1361_=_C1649( C1361 C1649 ) C1363_=_C1407( C1363 C1407 ) \nC1363_=_C1591( C1363 C1591 ) C1363_=_C1734( C1363 C1734 ) C1363_=_C1754( C1363 C1754 ) C1363_=_C1774( C1363 C1774 ) C1363_=_C1794( C1363 C1794 ) C1363_=_C1814( C1363 C1814 ) \nC1363_=_C1836( C1363 C1836 ) C1363_=_C1837( C1363 C1837 ) C1363_=_C1838( C1363 C1838 ) C1363_=_C1839( C1363 C1839 ) C1363_=_C1840( C1363 C1840 ) C1363_=_C1841( C1363 C1841 ) \nC1363_=_C1842( C1363 C1842 ) C1363_=_C1843( C1363 C1843 ) C1363_=_C1844( C1363 C1844 ) C1363_=_C1845( C1363 C1845 ) C1363_=_C1846(</w:t>
      </w:r>
    </w:p>
    <w:p>
      <w:pPr>
        <w:pStyle w:val="PreformattedText"/>
        <w:bidi w:val="0"/>
        <w:spacing w:before="0" w:after="0"/>
        <w:jc w:val="left"/>
        <w:rPr/>
      </w:pPr>
      <w:r>
        <w:rPr/>
        <w:t xml:space="preserve"> </w:t>
      </w:r>
      <w:r>
        <w:rPr/>
        <w:t>C1363 C1846 ) C1363_=_C1847( C1363 C1847 ) \nC1363_=_C1848( C1363 C1848 ) C1363_=_C1849( C1363 C1849 ) C1363_=_C1850( C1363 C1850 ) C1363_=_C1851( C1363 C1851 ) C1363_=_C1852( C1363 C1852 ) C1363_=_C1853( C1363 C1853 ) \nC1363_=_C1854( C1363 C1854 ) C1363_=_C1855( C1363 C1855 ) C1377_=_C1382( C1377 C1382 ) C1377_=_C1383( C1377 C1383 ) C1377_=_C1386( C1377 C1386 ) C1377_=_C1400( C1377 C1400 ) \nC1377_=_C1401( C1377 C1401 ) C1377_=_C1402( C1377 C1402 ) C1377_=_C1403( C1377 C1403 ) C1377_=_C1404( C1377 C1404 ) C1377_=_C1405( C1377 C1405 ) C1377_=_C1406( C1377 C1406 ) \nC1377_=_C1407( C1377 C1407 ) C1377_=_C1408( C1377 C1408 ) C1377_=_C1409( C1377 C1409 ) C1377_=_C1412( C1377 C1412 ) C1377_=_C1413( C1377 C1413 ) C1377_=_C1414( C1377 C1414 ) \nC1377_=_C1415( C1377 C1415 ) C1377_=_C1416( C1377 C1416 ) C1377_=_C1417( C1377 C1417 ) C1377_=_C1418( C1377 C1418 ) C1377_=_C1419( C1377 C1419 ) C1377_=_C1420( C1377 C1420 ) \nC1377_=_C1421( C1377 C1421 ) C1382_=_C1383( C1382 C1383 ) C1382_=_C1386( C1382 C1386 ) C1382_=_C1494( C1382 C1494 ) C1382_=_C1516( C1382 C1516 ) C1382_=_C1538( C1382 C1538 ) \nC1382_=_C1560( C1382 C1560 ) C1382_=_C1582( C1382 C1582 ) C1382_=_C1606( C1382 C1606 ) C1382_=_C1607( C1382 C1607 ) C1382_=_C1608( C1382 C1608 ) C1382_=_C1609( C1382 C1609 ) \nC1382_=_C1610( C1382 C1610 ) C1382_=_C1611( C1382 C1611 ) C1382_=_C1614( C1382 C1614 ) C1382_=_C1615( C1382 C1615 ) C1382_=_C1616( C1382 C1616 ) C1382_=_C1617( C1382 C1617 ) \nC1382_=_C1618( C1382 C1618 ) C1382_=_C1619( C1382 C1619 ) C1382_=_C1620( C1382 C1620 ) C1382_=_C1621( C1382 C1621 ) C1382_=_C1622( C1382 C1622 ) C1382_=_C1623( C1382 C1623 ) \nC1382_=_C1624( C1382 C1624 ) C1382_=_C1625( C1382 C1625 ) C1382_=_C1626( C1382 C1626 ) C1382_=_C1627( C1382 C1627 ) C1383_=_C1386( C1383 C1386 ) C1383_=_C1404( C1383 C1404 ) \nC1383_=_C1495( C1383 C1495 ) C1383_=_C1517( C1383 C1517 ) C1383_=_C1539( C1383 C1539 ) C1383_=_C1561( C1383 C1561 ) C1383_=_C1583( C1383 C1583 ) C1383_=_C1628( C1383 C1628 ) \nC1383_=_C1629( C1383 C1629 ) C1383_=_C1630( C1383 C1630 ) C1383_=_C1631( C1383 C1631 ) C1383_=_C1632( C1383 C1632 ) C1383_=_C1635( C1383 C1635 ) C1383_=_C1636( C1383 C1636 ) \nC1383_=_C1637( C1383 C1637 ) C1383_=_C1638( C1383 C1638 ) C1383_=_C1639( C1383 C1639 ) C1383_=_C1640( C1383 C1640 ) C1383_=_C1641( C1383 C1641 ) C1383_=_C1642( C1383 C1642 ) \nC1383_=_C1643( C1383 C1643 ) C1383_=_C1644( C1383 C1644 ) C1383_=_C1645( C1383 C1645 ) C1383_=_C1646( C1383 C1646 ) C1383_=_C1647( C1383 C1647 ) C1383_=_C1648( C1383 C1648 ) \nC1383_=_C1649( C1383 C1649 ) C1386_=_C1428( C1386 C1428 ) C1386_=_C1654( C1386 C1654 ) C1386_=_C1735( C1386 C1735 ) C1386_=_C1755( C1386 C1755 ) C1386_=_C1775( C1386 C1775 ) \nC1386_=_C1795( C1386 C1795 ) C1386_=_C1815( C1386 C1815 ) C1386_=_C1856( C1386 C1856 ) C1386_=_C1857( C1386 C1857 ) C1386_=_C1858( C1386 C1858 ) C1386_=_C1859( C1386 C1859 ) \nC1386_=_C1860( C1386 C1860 ) C1386_=_C1861( C1386 C1861 ) C1386_=_C1862( C1386 C1862 ) C1386_=_C1863( C1386 C1863 ) C1386_=_C1864( C1386 C1864 ) C1386_=_C1865( C1386 C1865 ) \nC1386_=_C1866( C1386 C1866 ) C1386_=_C1867( C1386 C1867 ) C1386_=_C1868( C1386 C1868 ) C1386_=_C1869( C1386 C1869 ) C1386_=_C1870( C1386 C1870 ) C1386_=_C1871( C1386 C1871 ) \nC1386_=_C1872( C1386 C1872 ) C1386_=_C1873( C1386 C1873 ) C1386_=_C1874( C1386 C1874 ) C1386_=_C1875( C1386 C1875 ) C1400_=_C1401( C1400 C1401 ) C1400_=_C1402( C1400 C1402 ) \nC1400_=_C1403( C1400 C1403 ) C1400_=_C1404( C1400 C1404 ) C1400_=_C1405( C1400 C1405 ) C1400_=_C1406( C1400 C1406 ) C1400_=_C1407( C1400 C1407 ) C1400_=_C1408( C1400 C1408 ) \nC1400_=_C1409( C1400 C1409 ) C1400_=_C1412( C1400 C1412 ) C1400_=_C1413( C1400 C1413 ) C1400_=_C1414( C1400 C1414 ) C1400_=_C1415( C1400 C1415 ) C1400_=_C1416( C1400 C1416 ) \nC1400_=_C1417( C1400 C1417 ) C1400_=_C1418( C1400 C1418 ) C1400_=_C1419( C1400 C1419 ) C1400_=_C1420( C1400 C1420 ) C1400_=_C1421( C1400 C1421 ) C1400_=_C1428( C1400 C1428 ) \nC1401_=_C1402( C1401 C1402 ) C1401_=_C1403( C1401 C1403 ) C1401_=_C1404( C1401 C1404 ) C1401_=_C1405( C1401 C1405 ) C1401_=_C1406( C1401 C1406 ) C1401_=_C1407( C1401 C1407 ) \nC1401_=_C1408( C1401 C1408 ) C1401_=_C1409( C1401 C1409 ) C1401_=_C1412( C1401 C1412 ) C1401_=_C1413( C1401 C1413 ) C1401_=_C1414( C1401 C1414 ) C1401_=_C1415( C1401 C1415 ) \nC1401_=_C1416( C1401 C1416 ) C1401_=_C1417( C1401 C1417 ) C1401_=_C1418( C1401 C1418 ) C1401_=_C1419( C1401 C1419 ) C1401_=_C1420( C1401 C1420 ) C1401_=_C1421( C1401 C1421 ) \nC1402_=_C1403( C1402 C1403 ) C1402_=_C1404( C1402 C1404 ) C1402_=_C1405( C1402 C1405 ) C1402_=_C1406( C1402 C1406 ) C1402_=_C1407( C1402 C1407 ) C1402_=_C1408( C1402 C1408 ) \nC1402_=_C1409( C1402 C1409 ) C1402_=_C1412( C1402 C1412 ) C1402_=_C1413( C1402 C1413 ) C1402_=_C1414( C1402 C1414 ) C1402_=_C1415( C1402 C1415 ) C1402_=_C1416( C1402 C1416 ) \nC1402_=_C1417( C1402 C1417 ) C1402_=_C1418( C1402 C1418 ) C1402_=_C1419( C1402 C1419 ) C1402_=_C1420( C1402 C1420 ) C1402_=_C1421( C1402 C1421 ) C1402_=_C1466( C1402 C1466 ) \nC1403_=_C1404( C1403 C1404 ) C1403_=_C1405( C1403 C1405 ) C1403_=_C1406( C1403 C1406 ) C1403_=_C1407( C1403 C1407 ) C1403_=_C1408( C1403 C1408 ) C1403_=_C1409( C1403 C1409 ) \nC1403_=_C1412( C1403 C1412 ) C1403_=_C1413( C1403 C1413 ) C1403_=_C1414( C1403 C1414 ) C1403_=_C1415( C1403 C1415 ) C1403_=_C1416( C1403 C1416 ) C1403_=_C1417( C1403 C1417 ) \nC1403_=_C1418( C1403 C1418 ) C1403_=_C1419( C1403 C1419 ) C1403_=_C1420( C1403 C1420 ) C1403_=_C1421( C1403 C1421 ) C1404_=_C1405( C1404 C1405 ) C1404_=_C1406( C1404 C1406 ) \nC1404_=_C1407( C1404 C1407 ) C1404_=_C1408( C1404 C1408 ) C1404_=_C1409( C1404 C1409 ) C1404_=_C1412( C1404 C1412 ) C1404_=_C1413( C1404 C1413 ) C1404_=_C1414( C1404 C1414 ) \nC1404_=_C1415( C1404 C1415 ) C1404_=_C1416( C1404 C1416 ) C1404_=_C1417( C1404 C1417 ) C1404_=_C1418( C1404 C1418 ) C1404_=_C1419( C1404 C1419 ) C1404_=_C1420( C1404 C1420 ) \nC1404_=_C1421( C1404 C1421 ) C1404_=_C1495( C1404 C1495 ) C1404_=_C1517( C1404 C1517 ) C1404_=_C1539( C1404 C1539 ) C1404_=_C1561( C1404 C1561 ) C1404_=_C1583( C1404 C1583 ) \nC1404_=_C1628( C1404 C1628 ) C1404_=_C1629( C1404 C1629 ) C1404_=_C1630( C1404 C1630 ) C1404_=_C1631( C1404 C1631 ) C1404_=_C1632( C1404 C1632 ) C1404_=_C1635( C1404 C1635 ) \nC1404_=_C1636( C1404 C1636 ) C1404_=_C1637( C1404 C1637 ) C1404_=_C1638( C1404 C1638 ) C1404_=_C1639( C1404 C1639 ) C1404_=_C1640( C1404 C1640 ) C1404_=_C1641( C1404 C1641 ) \nC1404_=_C1642( C1404 C1642 ) C1404_=_C1643( C1404 C1643 ) C1404_=_C1644( C1404 C1644 ) C1404_=_C1645( C1404 C1645 ) C1404_=_C1646( C1404 C1646 ) C1404_=_C1647( C1404 C1647 ) \nC1404_=_C1648( C1404 C1648 ) C1404_=_C1649( C1404 C1649 ) C1405_=_C1406( C1405 C1406 ) C1405_=_C1407( C1405 C1407 ) C1405_=_C1408( C1405 C1408 ) C1405_=_C1409( C1405 C1409 ) \nC1405_=_C1412( C1405 C1412 ) C1405_=_C1413( C1405 C1413 ) C1405_=_C1414( C1405 C1414 ) C1405_=_C1415( C1405 C1415 ) C1405_=_C1416( C1405 C1416 ) C1405_=_C1417( C1405 C1417 ) \nC1405_=_C1418( C1405 C1418 ) C1405_=_C1419( C1405 C1419 ) C1405_=_C1420( C1405 C1420 ) C1405_=_C1421( C1405 C1421 ) C1405_=_C1606( C1405 C1606 ) C1405_=_C1628( C1405 C1628 ) \nC1405_=_C1654( C1405 C1654 ) C1405_=_C1658( C1405 C1658 ) C1406_=_C1407( C1406 C1407 ) C1406_=_C1408( C1406 C1408 ) C1406_=_C1409( C1406 C1409 ) C1406_=_C1412( C1406 C1412 ) \nC1406_=_C1413( C1406 C1413 ) C1406_=_C1414( C1406 C1414 ) C1406_=_C1415( C1406 C1415 ) C1406_=_C1416( C1406 C1416 ) C1406_=_C1417( C1406 C1417 ) C1406_=_C1418( C1406 C1418 ) \nC1406_=_C1419( C1406 C1419 ) C1406_=_C1420( C1406 C1420 ) C1406_=_C1421( C1406 C1421 ) C1406_=_C1607( C1406 C1607 ) C1406_=_C1629( C1406 C1629 ) C1407_=_C1408( C1407 C1408 ) \nC1407_=_C1409( C1407 C1409 ) C1407_=_C1412( C1407 C1412 ) C1407_=_C1413( C1407 C1413 ) C1407_=_C1414( C1407 C1414 ) C1407_=_C1415( C1407 C1415 ) C1407_=_C1416( C1407 C1416 ) \nC1407_=_C1417( C1407 C1417 ) C1407_=_C1418( C1407 C1418 ) C1407_=_C1419( C1407 C1419 ) C1407_=_C1420( C1407 C1420 ) C1407_=_C1421( C1407 C1421 ) C1407_=_C1591( C1407 C1591 ) \nC1407_=_C1734( C1407 C1734 ) C1407_=_C1754( C1407 C1754 ) C1407_=_C1774( C1407 C1774 ) C1407_=_C1794( C1407 C1794 ) C1407_=_C1814( C1407 C1814 ) C1407_=_C1836( C1407 C1836 ) \nC1407_=_C1837( C1407 C1837 ) C1407_=_C1838( C1407 C1838 ) C1407_=_C1839( C1407 C1839 ) C1407_=_C1840( C1407 C1840 ) C1407_=_C1841( C1407 C1841 ) C1407_=_C1842( C1407 C1842 ) \nC1407_=_C1843( C1407 C1843 ) C1407_=_C1844( C1407 C1844 ) C1407_=_C1845( C1407 C1845 ) C1407_=_C1846( C1407 C1846 ) C1407_=_C1847( C1407 C1847 ) C1407_=_C1848( C1407 C1848 ) \nC1407_=_C1849( C1407 C1849 ) C1407_=_C1850( C1407 C1850 ) C1407_=_C1851( C1407 C1851 ) C1407_=_C1852( C1407 C1852 ) C1407_=_C1853( C1407 C1853 ) C1407_=_C1854( C1407 C1854 ) \nC1407_=_C1855( C1407 C1855 ) C1408_=_C1409( C1408 C1409 ) C1408_=_C1412( C1408 C1412 ) C1408_=_C1413( C1408 C1413 ) C1408_=_C1414( C1408 C1414 ) C1408_=_C1415( C1408 C1415 ) \nC1408_=_C1416( C1408 C1416 ) C1408_=_C1417( C1408 C1417 ) C1408_=_C1418( C1408 C1418 ) C1408_=_C1419( C1408 C1419 ) C1408_=_C1420( C1408 C1420 ) C1408_=_C1421( C1408 C1421 ) \nC1408_=_C1635( C1408 C1635 ) C1408_=_C1836( C1408 C1836 ) C1408_=_C1856( C1408 C1856 ) C1408_=_C1881( C1408 C1881 ) C1409_=_C1412( C1409 C1412 ) C1409_=_C1413( C1409 C1413 ) \nC1409_=_C1414( C1409 C1414 ) C1409_=_C1415( C1409 C1415 ) C1409_=_C1416( C1409 C1416 ) C1409_=_C1417( C1409 C1417 ) C1409_=_C1418( C1409 C1418 ) C1409_=_C1419( C1409 C1419 ) \nC1409_=_C1420( C1409 C1420 ) C1409_=_C1421( C1409 C1421 ) C1409_=_C1838( C1409 C1838 ) C1409_=_C1858( C1409 C1858 ) C1412_=_C1413( C1412 C1413 ) C1412_=_C1414( C1412 C1414 ) \nC1412_=_C1415( C1412 C1415 ) C1412_=_C1416( C1412 C1416 ) C1412_=_C1417( C1412 C1417 ) C1412_=_C1418( C1412 C1418 ) C1412_=_C1419( C1412 C1419 ) C1412_=_C1420( C1412 C1420 ) \nC1412_=_C1421( C1412 C1421 ) C1412_=_C2027( C1412 C2027 ) C1412_=_C2078( C1412 C2078 ) C1413_=_C1414( C1413 C1414 ) C1413_=_C1415( C1413 C1415 ) C1413_=_C1416( C1413 C1416 ) \nC1413_=_C1417(</w:t>
      </w:r>
    </w:p>
    <w:p>
      <w:pPr>
        <w:pStyle w:val="PreformattedText"/>
        <w:bidi w:val="0"/>
        <w:spacing w:before="0" w:after="0"/>
        <w:jc w:val="left"/>
        <w:rPr/>
      </w:pPr>
      <w:r>
        <w:rPr/>
        <w:t xml:space="preserve"> </w:t>
      </w:r>
      <w:r>
        <w:rPr/>
        <w:t>C1413 C1417 ) C1413_=_C1418( C1413 C1418 ) C1413_=_C1419( C1413 C1419 ) C1413_=_C1420( C1413 C1420 ) C1413_=_C1421( C1413 C1421 ) C1413_=_C1639( C1413 C1639 ) \nC1413_=_C1844( C1413 C1844 ) C1413_=_C2029( C1413 C2029 ) C1414_=_C1415( C1414 C1415 ) C1414_=_C1416( C1414 C1416 ) C1414_=_C1417( C1414 C1417 ) C1414_=_C1418( C1414 C1418 ) \nC1414_=_C1419( C1414 C1419 ) C1414_=_C1420( C1414 C1420 ) C1414_=_C1421( C1414 C1421 ) C1414_=_C1846( C1414 C1846 ) C1414_=_C2081( C1414 C2081 ) C1415_=_C1416( C1415 C1416 ) \nC1415_=_C1417( C1415 C1417 ) C1415_=_C1418( C1415 C1418 ) C1415_=_C1419( C1415 C1419 ) C1415_=_C1420( C1415 C1420 ) C1415_=_C1421( C1415 C1421 ) C1416_=_C1417( C1416 C1417 ) \nC1416_=_C1418( C1416 C1418 ) C1416_=_C1419( C1416 C1419 ) C1416_=_C1420( C1416 C1420 ) C1416_=_C1421( C1416 C1421 ) C1416_=_C1642( C1416 C1642 ) C1416_=_C1847( C1416 C1847 ) \nC1416_=_C2032( C1416 C2032 ) C1417_=_C1418( C1417 C1418 ) C1417_=_C1419( C1417 C1419 ) C1417_=_C1420( C1417 C1420 ) C1417_=_C1421( C1417 C1421 ) C1417_=_C2084( C1417 C2084 ) \nC1418_=_C1419( C1418 C1419 ) C1418_=_C1420( C1418 C1420 ) C1418_=_C1421( C1418 C1421 ) C1418_=_C1645( C1418 C1645 ) C1418_=_C1850( C1418 C1850 ) C1418_=_C2035( C1418 C2035 ) \nC1419_=_C1420( C1419 C1420 ) C1419_=_C1421( C1419 C1421 ) C1419_=_C2037( C1419 C2037 ) C1419_=_C2087( C1419 C2087 ) C1420_=_C1421( C1420 C1421 ) C1420_=_C1648( C1420 C1648 ) \nC1420_=_C1853( C1420 C1853 ) C1420_=_C2038( C1420 C2038 ) C1421_=_C2090( C1421 C2090 ) C1428_=_C1654( C1428 C1654 ) C1428_=_C1735( C1428 C1735 ) C1428_=_C1755( C1428 C1755 ) \nC1428_=_C1775( C1428 C1775 ) C1428_=_C1795( C1428 C1795 ) C1428_=_C1815( C1428 C1815 ) C1428_=_C1856( C1428 C1856 ) C1428_=_C1857( C1428 C1857 ) C1428_=_C1858( C1428 C1858 ) \nC1428_=_C1859( C1428 C1859 ) C1428_=_C1860( C1428 C1860 ) C1428_=_C1861( C1428 C1861 ) C1428_=_C1862( C1428 C1862 ) C1428_=_C1863( C1428 C1863 ) C1428_=_C1864( C1428 C1864 ) \nC1428_=_C1865( C1428 C1865 ) C1428_=_C1866( C1428 C1866 ) C1428_=_C1867( C1428 C1867 ) C1428_=_C1868( C1428 C1868 ) C1428_=_C1869( C1428 C1869 ) C1428_=_C1870( C1428 C1870 ) \nC1428_=_C1871( C1428 C1871 ) C1428_=_C1872( C1428 C1872 ) C1428_=_C1873( C1428 C1873 ) C1428_=_C1874( C1428 C1874 ) C1428_=_C1875( C1428 C1875 ) C1466_=_C1616( C1466 C1616 ) \nC1466_=_C1658( C1466 C1658 ) C1466_=_C1693( C1466 C1693 ) C1466_=_C1863( C1466 C1863 ) C1466_=_C1881( C1466 C1881 ) C1466_=_C1897( C1466 C1897 ) C1466_=_C1952( C1466 C1952 ) \nC1466_=_C1970( C1466 C1970 ) C1466_=_C1988( C1466 C1988 ) C1466_=_C2006( C1466 C2006 ) C1466_=_C2042( C1466 C2042 ) C1466_=_C2059( C1466 C2059 ) C1466_=_C2076( C1466 C2076 ) \nC1466_=_C2077( C1466 C2077 ) C1466_=_C2078( C1466 C2078 ) C1466_=_C2079( C1466 C2079 ) C1466_=_C2080( C1466 C2080 ) C1466_=_C2081( C1466 C2081 ) C1466_=_C2082( C1466 C2082 ) \nC1466_=_C2083( C1466 C2083 ) C1466_=_C2084( C1466 C2084 ) C1466_=_C2085( C1466 C2085 ) C1466_=_C2086( C1466 C2086 ) C1466_=_C2087( C1466 C2087 ) C1466_=_C2088( C1466 C2088 ) \nC1466_=_C2089( C1466 C2089 ) C1466_=_C2090( C1466 C2090 ) C1466_=_C2091( C1466 C2091 ) C1494_=_C1495( C1494 C1495 ) C1494_=_C1516( C1494 C1516 ) C1494_=_C1538( C1494 C1538 ) \nC1494_=_C1560( C1494 C1560 ) C1494_=_C1582( C1494 C1582 ) C1494_=_C1606( C1494 C1606 ) C1494_=_C1607( C1494 C1607 ) C1494_=_C1608( C1494 C1608 ) C1494_=_C1609( C1494 C1609 ) \nC1494_=_C1610( C1494 C1610 ) C1494_=_C1611( C1494 C1611 ) C1494_=_C1614( C1494 C1614 ) C1494_=_C1615( C1494 C1615 ) C1494_=_C1616( C1494 C1616 ) C1494_=_C1617( C1494 C1617 ) \nC1494_=_C1618( C1494 C1618 ) C1494_=_C1619( C1494 C1619 ) C1494_=_C1620( C1494 C1620 ) C1494_=_C1621( C1494 C1621 ) C1494_=_C1622( C1494 C1622 ) C1494_=_C1623( C1494 C1623 ) \nC1494_=_C1624( C1494 C1624 ) C1494_=_C1625( C1494 C1625 ) C1494_=_C1626( C1494 C1626 ) C1494_=_C1627( C1494 C1627 ) C1495_=_C1517( C1495 C1517 ) C1495_=_C1539( C1495 C1539 ) \nC1495_=_C1561( C1495 C1561 ) C1495_=_C1583( C1495 C1583 ) C1495_=_C1628( C1495 C1628 ) C1495_=_C1629( C1495 C1629 ) C1495_=_C1630( C1495 C1630 ) C1495_=_C1631( C1495 C1631 ) \nC1495_=_C1632( C1495 C1632 ) C1495_=_C1635( C1495 C1635 ) C1495_=_C1636( C1495 C1636 ) C1495_=_C1637( C1495 C1637 ) C1495_=_C1638( C1495 C1638 ) C1495_=_C1639( C1495 C1639 ) \nC1495_=_C1640( C1495 C1640 ) C1495_=_C1641( C1495 C1641 ) C1495_=_C1642( C1495 C1642 ) C1495_=_C1643( C1495 C1643 ) C1495_=_C1644( C1495 C1644 ) C1495_=_C1645( C1495 C1645 ) \nC1495_=_C1646( C1495 C1646 ) C1495_=_C1647( C1495 C1647 ) C1495_=_C1648( C1495 C1648 ) C1495_=_C1649( C1495 C1649 ) C1516_=_C1517( C1516 C1517 ) C1516_=_C1538( C1516 C1538 ) \nC1516_=_C1560( C1516 C1560 ) C1516_=_C1582( C1516 C1582 ) C1516_=_C1606( C1516 C1606 ) C1516_=_C1607( C1516 C1607 ) C1516_=_C1608( C1516 C1608 ) C1516_=_C1609( C1516 C1609 ) \nC1516_=_C1610( C1516 C1610 ) C1516_=_C1611( C1516 C1611 ) C1516_=_C1614( C1516 C1614 ) C1516_=_C1615( C1516 C1615 ) C1516_=_C1616( C1516 C1616 ) C1516_=_C1617( C1516 C1617 ) \nC1516_=_C1618( C1516 C1618 ) C1516_=_C1619( C1516 C1619 ) C1516_=_C1620( C1516 C1620 ) C1516_=_C1621( C1516 C1621 ) C1516_=_C1622( C1516 C1622 ) C1516_=_C1623( C1516 C1623 ) \nC1516_=_C1624( C1516 C1624 ) C1516_=_C1625( C1516 C1625 ) C1516_=_C1626( C1516 C1626 ) C1516_=_C1627( C1516 C1627 ) C1517_=_C1539( C1517 C1539 ) C1517_=_C1561( C1517 C1561 ) \nC1517_=_C1583( C1517 C1583 ) C1517_=_C1628( C1517 C1628 ) C1517_=_C1629( C1517 C1629 ) C1517_=_C1630( C1517 C1630 ) C1517_=_C1631( C1517 C1631 ) C1517_=_C1632( C1517 C1632 ) \nC1517_=_C1635( C1517 C1635 ) C1517_=_C1636( C1517 C1636 ) C1517_=_C1637( C1517 C1637 ) C1517_=_C1638( C1517 C1638 ) C1517_=_C1639( C1517 C1639 ) C1517_=_C1640( C1517 C1640 ) \nC1517_=_C1641( C1517 C1641 ) C1517_=_C1642( C1517 C1642 ) C1517_=_C1643( C1517 C1643 ) C1517_=_C1644( C1517 C1644 ) C1517_=_C1645( C1517 C1645 ) C1517_=_C1646( C1517 C1646 ) \nC1517_=_C1647( C1517 C1647 ) C1517_=_C1648( C1517 C1648 ) C1517_=_C1649( C1517 C1649 ) C1538_=_C1539( C1538 C1539 ) C1538_=_C1550( C1538 C1550 ) C1538_=_C1560( C1538 C1560 ) \nC1538_=_C1582( C1538 C1582 ) C1538_=_C1606( C1538 C1606 ) C1538_=_C1607( C1538 C1607 ) C1538_=_C1608( C1538 C1608 ) C1538_=_C1609( C1538 C1609 ) C1538_=_C1610( C1538 C1610 ) \nC1538_=_C1611( C1538 C1611 ) C1538_=_C1614( C1538 C1614 ) C1538_=_C1615( C1538 C1615 ) C1538_=_C1616( C1538 C1616 ) C1538_=_C1617( C1538 C1617 ) C1538_=_C1618( C1538 C1618 ) \nC1538_=_C1619( C1538 C1619 ) C1538_=_C1620( C1538 C1620 ) C1538_=_C1621( C1538 C1621 ) C1538_=_C1622( C1538 C1622 ) C1538_=_C1623( C1538 C1623 ) C1538_=_C1624( C1538 C1624 ) \nC1538_=_C1625( C1538 C1625 ) C1538_=_C1626( C1538 C1626 ) C1538_=_C1627( C1538 C1627 ) C1539_=_C1550( C1539 C1550 ) C1539_=_C1561( C1539 C1561 ) C1539_=_C1583( C1539 C1583 ) \nC1539_=_C1628( C1539 C1628 ) C1539_=_C1629( C1539 C1629 ) C1539_=_C1630( C1539 C1630 ) C1539_=_C1631( C1539 C1631 ) C1539_=_C1632( C1539 C1632 ) C1539_=_C1635( C1539 C1635 ) \nC1539_=_C1636( C1539 C1636 ) C1539_=_C1637( C1539 C1637 ) C1539_=_C1638( C1539 C1638 ) C1539_=_C1639( C1539 C1639 ) C1539_=_C1640( C1539 C1640 ) C1539_=_C1641( C1539 C1641 ) \nC1539_=_C1642( C1539 C1642 ) C1539_=_C1643( C1539 C1643 ) C1539_=_C1644( C1539 C1644 ) C1539_=_C1645( C1539 C1645 ) C1539_=_C1646( C1539 C1646 ) C1539_=_C1647( C1539 C1647 ) \nC1539_=_C1648( C1539 C1648 ) C1539_=_C1649( C1539 C1649 ) C1550_=_C1593( C1550 C1593 ) C1550_=_C1636( C1550 C1636 ) C1550_=_C1803( C1550 C1803 ) C1550_=_C1822( C1550 C1822 ) \nC1550_=_C1841( C1550 C1841 ) C1550_=_C1949( C1550 C1949 ) C1550_=_C1967( C1550 C1967 ) C1550_=_C1985( C1550 C1985 ) C1550_=_C2003( C1550 C2003 ) C1550_=_C2022( C1550 C2022 ) \nC1550_=_C2023( C1550 C2023 ) C1550_=_C2025( C1550 C2025 ) C1550_=_C2026( C1550 C2026 ) C1550_=_C2027( C1550 C2027 ) C1550_=_C2028( C1550 C2028 ) C1550_=_C2029( C1550 C2029 ) \nC1550_=_C2030( C1550 C2030 ) C1550_=_C2031( C1550 C2031 ) C1550_=_C2032( C1550 C2032 ) C1550_=_C2033( C1550 C2033 ) C1550_=_C2034( C1550 C2034 ) C1550_=_C2035( C1550 C2035 ) \nC1550_=_C2036( C1550 C2036 ) C1550_=_C2037( C1550 C2037 ) C1550_=_C2038( C1550 C2038 ) C1550_=_C2039( C1550 C2039 ) C1550_=_C2040( C1550 C2040 ) C1560_=_C1561( C1560 C1561 ) \nC1560_=_C1582( C1560 C1582 ) C1560_=_C1606( C1560 C1606 ) C1560_=_C1607( C1560 C1607 ) C1560_=_C1608( C1560 C1608 ) C1560_=_C1609( C1560 C1609 ) C1560_=_C1610( C1560 C1610 ) \nC1560_=_C1611( C1560 C1611 ) C1560_=_C1614( C1560 C1614 ) C1560_=_C1615( C1560 C1615 ) C1560_=_C1616( C1560 C1616 ) C1560_=_C1617( C1560 C1617 ) C1560_=_C1618( C1560 C1618 ) \nC1560_=_C1619( C1560 C1619 ) C1560_=_C1620( C1560 C1620 ) C1560_=_C1621( C1560 C1621 ) C1560_=_C1622( C1560 C1622 ) C1560_=_C1623( C1560 C1623 ) C1560_=_C1624( C1560 C1624 ) \nC1560_=_C1625( C1560 C1625 ) C1560_=_C1626( C1560 C1626 ) C1560_=_C1627( C1560 C1627 ) C1561_=_C1583( C1561 C1583 ) C1561_=_C1628( C1561 C1628 ) C1561_=_C1629( C1561 C1629 ) \nC1561_=_C1630( C1561 C1630 ) C1561_=_C1631( C1561 C1631 ) C1561_=_C1632( C1561 C1632 ) C1561_=_C1635( C1561 C1635 ) C1561_=_C1636( C1561 C1636 ) C1561_=_C1637( C1561 C1637 ) \nC1561_=_C1638( C1561 C1638 ) C1561_=_C1639( C1561 C1639 ) C1561_=_C1640( C1561 C1640 ) C1561_=_C1641( C1561 C1641 ) C1561_=_C1642( C1561 C1642 ) C1561_=_C1643( C1561 C1643 ) \nC1561_=_C1644( C1561 C1644 ) C1561_=_C1645( C1561 C1645 ) C1561_=_C1646( C1561 C1646 ) C1561_=_C1647( C1561 C1647 ) C1561_=_C1648( C1561 C1648 ) C1561_=_C1649( C1561 C1649 ) \nC1582_=_C1583( C1582 C1583 ) C1582_=_C1591( C1582 C1591 ) C1582_=_C1593( C1582 C1593 ) C1582_=_C1606( C1582 C1606 ) C1582_=_C1607( C1582 C1607 ) C1582_=_C1608( C1582 C1608 ) \nC1582_=_C1609( C1582 C1609 ) C1582_=_C1610( C1582 C1610 ) C1582_=_C1611( C1582 C1611 ) C1582_=_C1614( C1582 C1614 ) C1582_=_C1615( C1582 C1615 ) C1582_=_C1616( C1582 C1616 ) \nC1582_=_C1617( C1582 C1617 ) C1582_=_C1618( C1582 C1618 ) C1582_=_C1619( C1582 C1619 ) C1582_=_C1620( C1582 C1620 ) C1582_=_C1621( C1582 C1621 ) C1582_=_C1622( C1582 C1622 ) \nC1582_=_C1623( C1582 C1623 ) C1582_=_C1624( C1582 C1624 ) C1582_=_C1625(</w:t>
      </w:r>
    </w:p>
    <w:p>
      <w:pPr>
        <w:pStyle w:val="PreformattedText"/>
        <w:bidi w:val="0"/>
        <w:spacing w:before="0" w:after="0"/>
        <w:jc w:val="left"/>
        <w:rPr/>
      </w:pPr>
      <w:r>
        <w:rPr/>
        <w:t xml:space="preserve"> </w:t>
      </w:r>
      <w:r>
        <w:rPr/>
        <w:t>C1582 C1625 ) C1582_=_C1626( C1582 C1626 ) C1582_=_C1627( C1582 C1627 ) C1583_=_C1591( C1583 C1591 ) \nC1583_=_C1593( C1583 C1593 ) C1583_=_C1628( C1583 C1628 ) C1583_=_C1629( C1583 C1629 ) C1583_=_C1630( C1583 C1630 ) C1583_=_C1631( C1583 C1631 ) C1583_=_C1632( C1583 C1632 ) \nC1583_=_C1635( C1583 C1635 ) C1583_=_C1636( C1583 C1636 ) C1583_=_C1637( C1583 C1637 ) C1583_=_C1638( C1583 C1638 ) C1583_=_C1639( C1583 C1639 ) C1583_=_C1640( C1583 C1640 ) \nC1583_=_C1641( C1583 C1641 ) C1583_=_C1642( C1583 C1642 ) C1583_=_C1643( C1583 C1643 ) C1583_=_C1644( C1583 C1644 ) C1583_=_C1645( C1583 C1645 ) C1583_=_C1646( C1583 C1646 ) \nC1583_=_C1647( C1583 C1647 ) C1583_=_C1648( C1583 C1648 ) C1583_=_C1649( C1583 C1649 ) C1591_=_C1593( C1591 C1593 ) C1591_=_C1734( C1591 C1734 ) C1591_=_C1754( C1591 C1754 ) \nC1591_=_C1774( C1591 C1774 ) C1591_=_C1794( C1591 C1794 ) C1591_=_C1814( C1591 C1814 ) C1591_=_C1836( C1591 C1836 ) C1591_=_C1837( C1591 C1837 ) C1591_=_C1838( C1591 C1838 ) \nC1591_=_C1839( C1591 C1839 ) C1591_=_C1840( C1591 C1840 ) C1591_=_C1841( C1591 C1841 ) C1591_=_C1842( C1591 C1842 ) C1591_=_C1843( C1591 C1843 ) C1591_=_C1844( C1591 C1844 ) \nC1591_=_C1845( C1591 C1845 ) C1591_=_C1846( C1591 C1846 ) C1591_=_C1847( C1591 C1847 ) C1591_=_C1848( C1591 C1848 ) C1591_=_C1849( C1591 C1849 ) C1591_=_C1850( C1591 C1850 ) \nC1591_=_C1851( C1591 C1851 ) C1591_=_C1852( C1591 C1852 ) C1591_=_C1853( C1591 C1853 ) C1591_=_C1854( C1591 C1854 ) C1591_=_C1855( C1591 C1855 ) C1593_=_C1636( C1593 C1636 ) \nC1593_=_C1803( C1593 C1803 ) C1593_=_C1822( C1593 C1822 ) C1593_=_C1841( C1593 C1841 ) C1593_=_C1949( C1593 C1949 ) C1593_=_C1967( C1593 C1967 ) C1593_=_C1985( C1593 C1985 ) \nC1593_=_C2003( C1593 C2003 ) C1593_=_C2022( C1593 C2022 ) C1593_=_C2023( C1593 C2023 ) C1593_=_C2025( C1593 C2025 ) C1593_=_C2026( C1593 C2026 ) C1593_=_C2027( C1593 C2027 ) \nC1593_=_C2028( C1593 C2028 ) C1593_=_C2029( C1593 C2029 ) C1593_=_C2030( C1593 C2030 ) C1593_=_C2031( C1593 C2031 ) C1593_=_C2032( C1593 C2032 ) C1593_=_C2033( C1593 C2033 ) \nC1593_=_C2034( C1593 C2034 ) C1593_=_C2035( C1593 C2035 ) C1593_=_C2036( C1593 C2036 ) C1593_=_C2037( C1593 C2037 ) C1593_=_C2038( C1593 C2038 ) C1593_=_C2039( C1593 C2039 ) \nC1593_=_C2040( C1593 C2040 ) C1606_=_C1607( C1606 C1607 ) C1606_=_C1608( C1606 C1608 ) C1606_=_C1609( C1606 C1609 ) C1606_=_C1610( C1606 C1610 ) C1606_=_C1611( C1606 C1611 ) \nC1606_=_C1614( C1606 C1614 ) C1606_=_C1615( C1606 C1615 ) C1606_=_C1616( C1606 C1616 ) C1606_=_C1617( C1606 C1617 ) C1606_=_C1618( C1606 C1618 ) C1606_=_C1619( C1606 C1619 ) \nC1606_=_C1620( C1606 C1620 ) C1606_=_C1621( C1606 C1621 ) C1606_=_C1622( C1606 C1622 ) C1606_=_C1623( C1606 C1623 ) C1606_=_C1624( C1606 C1624 ) C1606_=_C1625( C1606 C1625 ) \nC1606_=_C1626( C1606 C1626 ) C1606_=_C1627( C1606 C1627 ) C1606_=_C1628( C1606 C1628 ) C1606_=_C1654( C1606 C1654 ) C1606_=_C1658( C1606 C1658 ) C1607_=_C1608( C1607 C1608 ) \nC1607_=_C1609( C1607 C1609 ) C1607_=_C1610( C1607 C1610 ) C1607_=_C1611( C1607 C1611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1625( C1607 C1625 ) C1607_=_C1626( C1607 C1626 ) C1607_=_C1627( C1607 C1627 ) C1607_=_C1629( C1607 C1629 ) \nC1608_=_C1609( C1608 C1609 ) C1608_=_C1610( C1608 C1610 ) C1608_=_C1611( C1608 C1611 ) C1608_=_C1614( C1608 C1614 ) C1608_=_C1615( C1608 C1615 ) C1608_=_C1616( C1608 C1616 ) \nC1608_=_C1617( C1608 C1617 ) C1608_=_C1618( C1608 C1618 ) C1608_=_C1619( C1608 C1619 ) C1608_=_C1620( C1608 C1620 ) C1608_=_C1621( C1608 C1621 ) C1608_=_C1622( C1608 C1622 ) \nC1608_=_C1623( C1608 C1623 ) C1608_=_C1624( C1608 C1624 ) C1608_=_C1625( C1608 C1625 ) C1608_=_C1626( C1608 C1626 ) C1608_=_C1627( C1608 C1627 ) C1608_=_C1630( C1608 C1630 ) \nC1608_=_C1693( C1608 C1693 ) C1609_=_C1610( C1609 C1610 ) C1609_=_C1611( C1609 C1611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31( C1609 C1631 ) \nC1610_=_C1611( C1610 C1611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 C1610 C1625 ) C1610_=_C1626( C1610 C1626 ) C1610_=_C1627( C1610 C1627 ) C1610_=_C1632( C1610 C1632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1626( C1611 C1626 ) C1611_=_C1627( C1611 C1627 ) \nC1611_=_C1814( C1611 C1814 ) C1611_=_C1815( C1611 C1815 ) C1611_=_C1822( C1611 C1822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2003( C1614 C2003 ) C1614_=_C2006( C1614 C2006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842( C1615 C1842 ) C1615_=_C1861( C1615 C1861 ) C1615_=_C2022( C1615 C2022 ) C1615_=_C2042( C1615 C2042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58( C1616 C1658 ) C1616_=_C1693( C1616 C1693 ) C1616_=_C1863( C1616 C1863 ) \nC1616_=_C1881( C1616 C1881 ) C1616_=_C1897( C1616 C1897 ) C1616_=_C1952( C1616 C1952 ) C1616_=_C1970( C1616 C1970 ) C1616_=_C1988( C1616 C1988 ) C1616_=_C2006( C1616 C2006 ) \nC1616_=_C2042( C1616 C2042 ) C1616_=_C2059( C1616 C2059 ) C1616_=_C2076( C1616 C2076 ) C1616_=_C2077( C1616 C2077 ) C1616_=_C2078( C1616 C2078 ) C1616_=_C2079( C1616 C2079 ) \nC1616_=_C2080( C1616 C2080 ) C1616_=_C2081( C1616 C2081 ) C1616_=_C2082( C1616 C2082 ) C1616_=_C2083( C1616 C2083 ) C1616_=_C2084( C1616 C2084 ) C1616_=_C2085( C1616 C2085 ) \nC1616_=_C2086( C1616 C2086 ) C1616_=_C2087( C1616 C2087 ) C1616_=_C2088( C1616 C2088 ) C1616_=_C2089( C1616 C2089 ) C1616_=_C2090( C1616 C2090 ) C1616_=_C2091( C1616 C2091 ) \nC1617_=_C1618( C1617 C1618 ) C1617_=_C1619( C1617 C1619 ) C1617_=_C1620( C1617 C1620 ) C1617_=_C1621( C1617 C1621 ) C1617_=_C1622( C1617 C1622 ) C1617_=_C1623( C1617 C1623 ) \nC1617_=_C1624( C1617 C1624 ) C1617_=_C1625( C1617 C1625 ) C1617_=_C1626( C1617 C1626 ) C1617_=_C1627( C1617 C1627 ) C1618_=_C1619( C1618 C1619 ) C1618_=_C1620( C1618 C1620 ) \nC1618_=_C1621( C1618 C1621 ) C1618_=_C1622( C1618 C1622 ) C1618_=_C1623( C1618 C1623 ) C1618_=_C1624( C1618 C1624 ) C1618_=_C1625( C1618 C1625 ) C1618_=_C1626( C1618 C1626 ) \nC1618_=_C1627( C1618 C1627 ) C1618_=_C1845( C1618 C1845 ) C1618_=_C2031( C1618 C2031 ) C1619_=_C1620( C1619 C1620 ) C1619_=_C1621( C1619 C1621 ) C1619_=_C1622( C1619 C1622 ) \nC1619_=_C1623( C1619 C1623 ) C1619_=_C1624( C1619 C1624 ) C1619_=_C1625( C1619 C1625 ) C1619_=_C1626( C1619 C1626 ) C1619_=_C1627( C1619 C1627 ) C1619_=_C1866( C1619 C1866 ) \nC1619_=_C2082( C1619 C2082 ) C1620_=_C1621( C1620 C1621 ) C1620_=_C1622( C1620 C1622 ) C1620_=_C1623( C1620 C1623 ) C1620_=_C1624( C1620 C1624 ) C1620_=_C1625( C1620 C1625 ) \nC1620_=_C1626( C1620 C1626 ) C1620_=_C1627( C1620 C1627 ) C1621_=_C1622( C1621 C1622 ) C1621_=_C1623( C1621 C1623 ) C1621_=_C1624( C1621 C1624 ) C1621_=_C1625( C1621 C1625 ) \nC1621_=_C1626( C1621 C1626 ) C1621_=_C1627( C1621 C1627 ) C1621_=_C1848( C1621 C1848 ) C1621_=_C2083( C1621 C2083 ) C1622_=_C1623( C1622 C1623 ) C1622_=_C1624( C1622 C1624 ) \nC1622_=_C1625( C1622 C1625 ) C1622_=_C1626( C1622 C1626 ) C1622_=_C1627( C1622 C1627 ) C1622_=_C1869( C1622 C1869 ) C1622_=_C2085( C1622 C2085 ) C1623_=_C1624( C1623 C1624 ) \nC1623_=_C1625( C1623 C1625 ) C1623_=_C1626( C1623 C1626 ) C1623_=_C1627( C1623 C1627 ) C1624_=_C1625( C1624 C1625 ) C1624_=_C1626( C1624 C1626 ) C1624_=_C1627( C1624 C1627 ) \nC1624_=_C1851( C1624 C1851 ) C1625_=_C1626( C1625 C1626 ) C1625_=_C1627( C1625 C1627 ) C1625_=_C1872( C1625 C1872 ) C1625_=_C2088( C1625 C2088 ) C1626_=_C1627( C1626 C1627 ) \nC1626_=_C1854( C1626 C1854 ) C1627_=_C1875( C1627 C1875 ) C1627_=_C2091( C1627 C2091 ) C1628_=_C1629( C1628 C1629 ) C1628_=_C1630( C1628 C1630 ) C1628_=_C1631( C1628 C1631 ) \nC1628_=_C1632( C1628 C1632 ) C1628_=_C1635( C1628 C1635 ) C1628_=_C1636( C1628 C1636 ) C1628_=_C1637( C1628 C1637 ) C1628_=_C1638( C1628 C1638 ) C1628_=_C1639( C1628 C1639 ) \nC1628_=_C1640( C1628 C1640 ) C1628_=_C1641( C1628 C1641 ) C1628_=_C1642( C1628 C1642 ) C1628_=_C1643( C1628 C1643 ) C1628_=_C1644(</w:t>
      </w:r>
    </w:p>
    <w:p>
      <w:pPr>
        <w:pStyle w:val="PreformattedText"/>
        <w:bidi w:val="0"/>
        <w:spacing w:before="0" w:after="0"/>
        <w:jc w:val="left"/>
        <w:rPr/>
      </w:pPr>
      <w:r>
        <w:rPr/>
        <w:t xml:space="preserve"> </w:t>
      </w:r>
      <w:r>
        <w:rPr/>
        <w:t>C1628 C1644 ) C1628_=_C1645( C1628 C1645 ) \nC1628_=_C1646( C1628 C1646 ) C1628_=_C1647( C1628 C1647 ) C1628_=_C1648( C1628 C1648 ) C1628_=_C1649( C1628 C1649 ) C1628_=_C1654( C1628 C1654 ) C1628_=_C1658( C1628 C1658 ) \nC1629_=_C1630( C1629 C1630 ) C1629_=_C1631( C1629 C1631 ) C1629_=_C1632( C1629 C1632 ) C1629_=_C1635( C1629 C1635 ) C1629_=_C1636( C1629 C1636 ) C1629_=_C1637( C1629 C1637 ) \nC1629_=_C1638( C1629 C1638 ) C1629_=_C1639( C1629 C1639 ) C1629_=_C1640( C1629 C1640 ) C1629_=_C1641( C1629 C1641 ) C1629_=_C1642( C1629 C1642 ) C1629_=_C1643( C1629 C1643 ) \nC1629_=_C1644( C1629 C1644 ) C1629_=_C1645( C1629 C1645 ) C1629_=_C1646( C1629 C1646 ) C1629_=_C1647( C1629 C1647 ) C1629_=_C1648( C1629 C1648 ) C1629_=_C1649( C1629 C1649 ) \nC1630_=_C1631( C1630 C1631 ) C1630_=_C1632( C1630 C1632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1693( C1630 C1693 ) \nC1631_=_C1632( C1631 C1632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7( C1631 C1647 ) C1631_=_C1648( C1631 C1648 ) C1631_=_C1649( C1631 C1649 ) C1632_=_C1635( C1632 C1635 ) C1632_=_C1636( C1632 C1636 ) \nC1632_=_C1637( C1632 C1637 ) C1632_=_C1638( C1632 C1638 ) C1632_=_C1639( C1632 C1639 ) C1632_=_C1640( C1632 C1640 ) C1632_=_C1641( C1632 C1641 ) C1632_=_C1642( C1632 C1642 ) \nC1632_=_C1643( C1632 C1643 ) C1632_=_C1644( C1632 C1644 ) C1632_=_C1645( C1632 C1645 ) C1632_=_C1646( C1632 C1646 ) C1632_=_C1647( C1632 C1647 ) C1632_=_C1648( C1632 C1648 ) \nC1632_=_C1649( C1632 C1649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836( C1635 C1836 ) C1635_=_C1856( C1635 C1856 ) C1635_=_C1881( C1635 C1881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803( C1636 C1803 ) C1636_=_C1822( C1636 C1822 ) C1636_=_C1841( C1636 C1841 ) C1636_=_C1949( C1636 C1949 ) C1636_=_C1967( C1636 C1967 ) \nC1636_=_C1985( C1636 C1985 ) C1636_=_C2003( C1636 C2003 ) C1636_=_C2022( C1636 C2022 ) C1636_=_C2023( C1636 C2023 ) C1636_=_C2025( C1636 C2025 ) C1636_=_C2026( C1636 C2026 ) \nC1636_=_C2027( C1636 C2027 ) C1636_=_C2028( C1636 C2028 ) C1636_=_C2029( C1636 C2029 ) C1636_=_C2030( C1636 C2030 ) C1636_=_C2031( C1636 C2031 ) C1636_=_C2032( C1636 C2032 ) \nC1636_=_C2033( C1636 C2033 ) C1636_=_C2034( C1636 C2034 ) C1636_=_C2035( C1636 C2035 ) C1636_=_C2036( C1636 C2036 ) C1636_=_C2037( C1636 C2037 ) C1636_=_C2038( C1636 C2038 ) \nC1636_=_C2039( C1636 C2039 ) C1636_=_C2040( C1636 C2040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843( C1637 C1843 ) C1637_=_C1862( C1637 C1862 ) C1637_=_C2023( C1637 C2023 ) C1637_=_C2059( C1637 C2059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2025( C1638 C2025 ) \nC1638_=_C2076( C1638 C2076 ) C1639_=_C1640( C1639 C1640 ) C1639_=_C1641( C1639 C1641 ) C1639_=_C1642( C1639 C1642 ) C1639_=_C1643( C1639 C1643 ) C1639_=_C1644( C1639 C1644 ) \nC1639_=_C1645( C1639 C1645 ) C1639_=_C1646( C1639 C1646 ) C1639_=_C1647( C1639 C1647 ) C1639_=_C1648( C1639 C1648 ) C1639_=_C1649( C1639 C1649 ) C1639_=_C1844( C1639 C1844 ) \nC1639_=_C2029( C1639 C2029 ) C1640_=_C1641( C1640 C1641 ) C1640_=_C1642( C1640 C1642 ) C1640_=_C1643( C1640 C1643 ) C1640_=_C1644( C1640 C1644 ) C1640_=_C1645( C1640 C1645 ) \nC1640_=_C1646( C1640 C1646 ) C1640_=_C1647( C1640 C1647 ) C1640_=_C1648( C1640 C1648 ) C1640_=_C1649( C1640 C1649 ) C1640_=_C1865( C1640 C1865 ) C1640_=_C2080( C1640 C2080 ) \nC1641_=_C1642( C1641 C1642 ) C1641_=_C1643( C1641 C1643 ) C1641_=_C1644( C1641 C1644 ) C1641_=_C1645( C1641 C1645 ) C1641_=_C1646( C1641 C1646 ) C1641_=_C1647( C1641 C1647 ) \nC1641_=_C1648( C1641 C1648 ) C1641_=_C1649( C1641 C1649 ) C1642_=_C1643( C1642 C1643 ) C1642_=_C1644( C1642 C1644 ) C1642_=_C1645( C1642 C1645 ) C1642_=_C1646( C1642 C1646 ) \nC1642_=_C1647( C1642 C1647 ) C1642_=_C1648( C1642 C1648 ) C1642_=_C1649( C1642 C1649 ) C1642_=_C1847( C1642 C1847 ) C1642_=_C2032( C1642 C2032 ) C1643_=_C1644( C1643 C1644 ) \nC1643_=_C1645( C1643 C1645 ) C1643_=_C1646( C1643 C1646 ) C1643_=_C1647( C1643 C1647 ) C1643_=_C1648( C1643 C1648 ) C1643_=_C1649( C1643 C1649 ) C1643_=_C1868( C1643 C1868 ) \nC1643_=_C2034( C1643 C2034 ) C1644_=_C1645( C1644 C1645 ) C1644_=_C1646( C1644 C1646 ) C1644_=_C1647( C1644 C1647 ) C1644_=_C1648( C1644 C1648 ) C1644_=_C1649( C1644 C1649 ) \nC1645_=_C1646( C1645 C1646 ) C1645_=_C1647( C1645 C1647 ) C1645_=_C1648( C1645 C1648 ) C1645_=_C1649( C1645 C1649 ) C1645_=_C1850( C1645 C1850 ) C1645_=_C2035( C1645 C2035 ) \nC1646_=_C1647( C1646 C1647 ) C1646_=_C1648( C1646 C1648 ) C1646_=_C1649( C1646 C1649 ) C1646_=_C1871( C1646 C1871 ) C1647_=_C1648( C1647 C1648 ) C1647_=_C1649( C1647 C1649 ) \nC1648_=_C1649( C1648 C1649 ) C1648_=_C1853( C1648 C1853 ) C1648_=_C2038( C1648 C2038 ) C1649_=_C1874( C1649 C1874 ) C1654_=_C1658( C1654 C1658 ) C1654_=_C1735( C1654 C1735 ) \nC1654_=_C1755( C1654 C1755 ) C1654_=_C1775( C1654 C1775 ) C1654_=_C1795( C1654 C1795 ) C1654_=_C1815( C1654 C1815 ) C1654_=_C1856( C1654 C1856 ) C1654_=_C1857( C1654 C1857 ) \nC1654_=_C1858( C1654 C1858 ) C1654_=_C1859( C1654 C1859 ) C1654_=_C1860( C1654 C1860 ) C1654_=_C1861( C1654 C1861 ) C1654_=_C1862( C1654 C1862 ) C1654_=_C1863( C1654 C1863 ) \nC1654_=_C1864( C1654 C1864 ) C1654_=_C1865( C1654 C1865 ) C1654_=_C1866( C1654 C1866 ) C1654_=_C1867( C1654 C1867 ) C1654_=_C1868( C1654 C1868 ) C1654_=_C1869( C1654 C1869 ) \nC1654_=_C1870( C1654 C1870 ) C1654_=_C1871( C1654 C1871 ) C1654_=_C1872( C1654 C1872 ) C1654_=_C1873( C1654 C1873 ) C1654_=_C1874( C1654 C1874 ) C1654_=_C1875( C1654 C1875 ) \nC1658_=_C1693( C1658 C1693 ) C1658_=_C1863( C1658 C1863 ) C1658_=_C1881( C1658 C1881 ) C1658_=_C1897( C1658 C1897 ) C1658_=_C1952( C1658 C1952 ) C1658_=_C1970( C1658 C1970 ) \nC1658_=_C1988( C1658 C1988 ) C1658_=_C2006( C1658 C2006 ) C1658_=_C2042( C1658 C2042 ) C1658_=_C2059( C1658 C2059 ) C1658_=_C2076( C1658 C2076 ) C1658_=_C2077( C1658 C2077 ) \nC1658_=_C2078( C1658 C2078 ) C1658_=_C2079( C1658 C2079 ) C1658_=_C2080( C1658 C2080 ) C1658_=_C2081( C1658 C2081 ) C1658_=_C2082( C1658 C2082 ) C1658_=_C2083( C1658 C2083 ) \nC1658_=_C2084( C1658 C2084 ) C1658_=_C2085( C1658 C2085 ) C1658_=_C2086( C1658 C2086 ) C1658_=_C2087( C1658 C2087 ) C1658_=_C2088( C1658 C2088 ) C1658_=_C2089( C1658 C2089 ) \nC1658_=_C2090( C1658 C2090 ) C1658_=_C2091( C1658 C2091 ) C1693_=_C1863( C1693 C1863 ) C1693_=_C1881( C1693 C1881 ) C1693_=_C1897( C1693 C1897 ) C1693_=_C1952( C1693 C1952 ) \nC1693_=_C1970( C1693 C1970 ) C1693_=_C1988( C1693 C1988 ) C1693_=_C2006( C1693 C2006 ) C1693_=_C2042( C1693 C2042 ) C1693_=_C2059( C1693 C2059 ) C1693_=_C2076( C1693 C2076 ) \nC1693_=_C2077( C1693 C2077 ) C1693_=_C2078( C1693 C2078 ) C1693_=_C2079( C1693 C2079 ) C1693_=_C2080( C1693 C2080 ) C1693_=_C2081( C1693 C2081 ) C1693_=_C2082( C1693 C2082 ) \nC1693_=_C2083( C1693 C2083 ) C1693_=_C2084( C1693 C2084 ) C1693_=_C2085( C1693 C2085 ) C1693_=_C2086( C1693 C2086 ) C1693_=_C2087( C1693 C2087 ) C1693_=_C2088( C1693 C2088 ) \nC1693_=_C2089( C1693 C2089 ) C1693_=_C2090( C1693 C2090 ) C1693_=_C2091( C1693 C2091 ) C1734_=_C1735( C1734 C1735 ) C1734_=_C1754( C1734 C1754 ) C1734_=_C1774( C1734 C1774 ) \nC1734_=_C1794( C1734 C1794 ) C1734_=_C1814( C1734 C1814 ) C1734_=_C1836( C1734 C1836 ) C1734_=_C1837( C1734 C1837 ) C1734_=_C1838( C1734 C1838 ) C1734_=_C1839( C1734 C1839 ) \nC1734_=_C1840( C1734 C1840 ) C1734_=_C1841( C1734 C1841 ) C1734_=_C1842( C1734 C1842 ) C1734_=_C1843( C1734 C1843 ) C1734_=_C1844( C1734 C1844 ) C1734_=_C1845( C1734 C1845 ) \nC1734_=_C1846( C1734 C1846 ) C1734_=_C1847( C1734 C1847 ) C1734_=_C1848( C1734 C1848 ) C1734_=_C1849( C1734 C1849 ) C1734_=_C1850( C1734 C1850 ) C1734_=_C1851( C1734 C1851 ) \nC1734_=_C1852( C1734 C1852 ) C1734_=_C1853( C1734 C1853 ) C1734_=_C1854( C1734 C1854 ) C1734_=_C1855( C1734 C1855 ) C1735_=_C1755( C1735 C1755 ) C1735_=_C1775( C1735 C1775 ) \nC1735_=_C1795( C1735 C1795 ) C1735_=_C1815( C1735 C1815 ) C1735_=_C1856( C1735 C1856 ) C1735_=_C1857( C1735 C1857 ) C1735_=_C1858( C1735 C1858 ) C1735_=_C1859( C1735 C1859 ) \nC1735_=_C1860(</w:t>
      </w:r>
    </w:p>
    <w:p>
      <w:pPr>
        <w:pStyle w:val="PreformattedText"/>
        <w:bidi w:val="0"/>
        <w:spacing w:before="0" w:after="0"/>
        <w:jc w:val="left"/>
        <w:rPr/>
      </w:pPr>
      <w:r>
        <w:rPr/>
        <w:t xml:space="preserve"> </w:t>
      </w:r>
      <w:r>
        <w:rPr/>
        <w:t>C1735 C1860 ) C1735_=_C1861( C1735 C1861 ) C1735_=_C1862( C1735 C1862 ) C1735_=_C1863( C1735 C1863 ) C1735_=_C1864( C1735 C1864 ) C1735_=_C1865( C1735 C1865 ) \nC1735_=_C1866( C1735 C1866 ) C1735_=_C1867( C1735 C1867 ) C1735_=_C1868( C1735 C1868 ) C1735_=_C1869( C1735 C1869 ) C1735_=_C1870( C1735 C1870 ) C1735_=_C1871( C1735 C1871 ) \nC1735_=_C1872( C1735 C1872 ) C1735_=_C1873( C1735 C1873 ) C1735_=_C1874( C1735 C1874 ) C1735_=_C1875( C1735 C1875 ) C1754_=_C1755( C1754 C1755 ) C1754_=_C1774( C1754 C1774 ) \nC1754_=_C1794( C1754 C1794 ) C1754_=_C1814( C1754 C1814 ) C1754_=_C1836( C1754 C1836 ) C1754_=_C1837( C1754 C1837 ) C1754_=_C1838( C1754 C1838 ) C1754_=_C1839( C1754 C1839 ) \nC1754_=_C1840( C1754 C1840 ) C1754_=_C1841( C1754 C1841 ) C1754_=_C1842( C1754 C1842 ) C1754_=_C1843( C1754 C1843 ) C1754_=_C1844( C1754 C1844 ) C1754_=_C1845( C1754 C1845 ) \nC1754_=_C1846( C1754 C1846 ) C1754_=_C1847( C1754 C1847 ) C1754_=_C1848( C1754 C1848 ) C1754_=_C1849( C1754 C1849 ) C1754_=_C1850( C1754 C1850 ) C1754_=_C1851( C1754 C1851 ) \nC1754_=_C1852( C1754 C1852 ) C1754_=_C1853( C1754 C1853 ) C1754_=_C1854( C1754 C1854 ) C1754_=_C1855( C1754 C1855 ) C1755_=_C1775( C1755 C1775 ) C1755_=_C1795( C1755 C1795 ) \nC1755_=_C1815( C1755 C1815 ) C1755_=_C1856( C1755 C1856 ) C1755_=_C1857( C1755 C1857 ) C1755_=_C1858( C1755 C1858 ) C1755_=_C1859( C1755 C1859 ) C1755_=_C1860( C1755 C1860 ) \nC1755_=_C1861( C1755 C1861 ) C1755_=_C1862( C1755 C1862 ) C1755_=_C1863( C1755 C1863 ) C1755_=_C1864( C1755 C1864 ) C1755_=_C1865( C1755 C1865 ) C1755_=_C1866( C1755 C1866 ) \nC1755_=_C1867( C1755 C1867 ) C1755_=_C1868( C1755 C1868 ) C1755_=_C1869( C1755 C1869 ) C1755_=_C1870( C1755 C1870 ) C1755_=_C1871( C1755 C1871 ) C1755_=_C1872( C1755 C1872 ) \nC1755_=_C1873( C1755 C1873 ) C1755_=_C1874( C1755 C1874 ) C1755_=_C1875( C1755 C1875 ) C1774_=_C1775( C1774 C1775 ) C1774_=_C1794( C1774 C1794 ) C1774_=_C1814( C1774 C1814 ) \nC1774_=_C1836( C1774 C1836 ) C1774_=_C1837( C1774 C1837 ) C1774_=_C1838( C1774 C1838 ) C1774_=_C1839( C1774 C1839 ) C1774_=_C1840( C1774 C1840 ) C1774_=_C1841( C1774 C1841 ) \nC1774_=_C1842( C1774 C1842 ) C1774_=_C1843( C1774 C1843 ) C1774_=_C1844( C1774 C1844 ) C1774_=_C1845( C1774 C1845 ) C1774_=_C1846( C1774 C1846 ) C1774_=_C1847( C1774 C1847 ) \nC1774_=_C1848( C1774 C1848 ) C1774_=_C1849( C1774 C1849 ) C1774_=_C1850( C1774 C1850 ) C1774_=_C1851( C1774 C1851 ) C1774_=_C1852( C1774 C1852 ) C1774_=_C1853( C1774 C1853 ) \nC1774_=_C1854( C1774 C1854 ) C1774_=_C1855( C1774 C1855 ) C1775_=_C1795( C1775 C1795 ) C1775_=_C1815( C1775 C1815 ) C1775_=_C1856( C1775 C1856 ) C1775_=_C1857( C1775 C1857 ) \nC1775_=_C1858( C1775 C1858 ) C1775_=_C1859( C1775 C1859 ) C1775_=_C1860( C1775 C1860 ) C1775_=_C1861( C1775 C1861 ) C1775_=_C1862( C1775 C1862 ) C1775_=_C1863( C1775 C1863 ) \nC1775_=_C1864( C1775 C1864 ) C1775_=_C1865( C1775 C1865 ) C1775_=_C1866( C1775 C1866 ) C1775_=_C1867( C1775 C1867 ) C1775_=_C1868( C1775 C1868 ) C1775_=_C1869( C1775 C1869 ) \nC1775_=_C1870( C1775 C1870 ) C1775_=_C1871( C1775 C1871 ) C1775_=_C1872( C1775 C1872 ) C1775_=_C1873( C1775 C1873 ) C1775_=_C1874( C1775 C1874 ) C1775_=_C1875( C1775 C1875 ) \nC1794_=_C1795( C1794 C1795 ) C1794_=_C1803( C1794 C1803 ) C1794_=_C1814( C1794 C1814 ) C1794_=_C1836( C1794 C1836 ) C1794_=_C1837( C1794 C1837 ) C1794_=_C1838( C1794 C1838 ) \nC1794_=_C1839( C1794 C1839 ) C1794_=_C1840( C1794 C1840 ) C1794_=_C1841( C1794 C1841 ) C1794_=_C1842( C1794 C1842 ) C1794_=_C1843( C1794 C1843 ) C1794_=_C1844( C1794 C1844 ) \nC1794_=_C1845( C1794 C1845 ) C1794_=_C1846( C1794 C1846 ) C1794_=_C1847( C1794 C1847 ) C1794_=_C1848( C1794 C1848 ) C1794_=_C1849( C1794 C1849 ) C1794_=_C1850( C1794 C1850 ) \nC1794_=_C1851( C1794 C1851 ) C1794_=_C1852( C1794 C1852 ) C1794_=_C1853( C1794 C1853 ) C1794_=_C1854( C1794 C1854 ) C1794_=_C1855( C1794 C1855 ) C1795_=_C1803( C1795 C1803 ) \nC1795_=_C1815( C1795 C1815 ) C1795_=_C1856( C1795 C1856 ) C1795_=_C1857( C1795 C1857 ) C1795_=_C1858( C1795 C1858 ) C1795_=_C1859( C1795 C1859 ) C1795_=_C1860( C1795 C1860 ) \nC1795_=_C1861( C1795 C1861 ) C1795_=_C1862( C1795 C1862 ) C1795_=_C1863( C1795 C1863 ) C1795_=_C1864( C1795 C1864 ) C1795_=_C1865( C1795 C1865 ) C1795_=_C1866( C1795 C1866 ) \nC1795_=_C1867( C1795 C1867 ) C1795_=_C1868( C1795 C1868 ) C1795_=_C1869( C1795 C1869 ) C1795_=_C1870( C1795 C1870 ) C1795_=_C1871( C1795 C1871 ) C1795_=_C1872( C1795 C1872 ) \nC1795_=_C1873( C1795 C1873 ) C1795_=_C1874( C1795 C1874 ) C1795_=_C1875( C1795 C1875 ) C1803_=_C1822( C1803 C1822 ) C1803_=_C1841( C1803 C1841 ) C1803_=_C1949( C1803 C1949 ) \nC1803_=_C1967( C1803 C1967 ) C1803_=_C1985( C1803 C1985 ) C1803_=_C2003( C1803 C2003 ) C1803_=_C2022( C1803 C2022 ) C1803_=_C2023( C1803 C2023 ) C1803_=_C2025( C1803 C2025 ) \nC1803_=_C2026( C1803 C2026 ) C1803_=_C2027( C1803 C2027 ) C1803_=_C2028( C1803 C2028 ) C1803_=_C2029( C1803 C2029 ) C1803_=_C2030( C1803 C2030 ) C1803_=_C2031( C1803 C2031 ) \nC1803_=_C2032( C1803 C2032 ) C1803_=_C2033( C1803 C2033 ) C1803_=_C2034( C1803 C2034 ) C1803_=_C2035( C1803 C2035 ) C1803_=_C2036( C1803 C2036 ) C1803_=_C2037( C1803 C2037 ) \nC1803_=_C2038( C1803 C2038 ) C1803_=_C2039( C1803 C2039 ) C1803_=_C2040( C1803 C2040 ) C1814_=_C1815( C1814 C1815 ) C1814_=_C1822( C1814 C1822 ) C1814_=_C1836( C1814 C1836 ) \nC1814_=_C1837( C1814 C1837 ) C1814_=_C1838( C1814 C1838 ) C1814_=_C1839( C1814 C1839 ) C1814_=_C1840( C1814 C1840 ) C1814_=_C1841( C1814 C1841 ) C1814_=_C1842( C1814 C1842 ) \nC1814_=_C1843( C1814 C1843 ) C1814_=_C1844( C1814 C1844 ) C1814_=_C1845( C1814 C1845 ) C1814_=_C1846( C1814 C1846 ) C1814_=_C1847( C1814 C1847 ) C1814_=_C1848( C1814 C1848 ) \nC1814_=_C1849( C1814 C1849 ) C1814_=_C1850( C1814 C1850 ) C1814_=_C1851( C1814 C1851 ) C1814_=_C1852( C1814 C1852 ) C1814_=_C1853( C1814 C1853 ) C1814_=_C1854( C1814 C1854 ) \nC1814_=_C1855( C1814 C1855 ) C1815_=_C1822( C1815 C1822 ) C1815_=_C1856( C1815 C1856 ) C1815_=_C1857( C1815 C1857 ) C1815_=_C1858( C1815 C1858 ) C1815_=_C1859( C1815 C1859 ) \nC1815_=_C1860( C1815 C1860 ) C1815_=_C1861( C1815 C1861 ) C1815_=_C1862( C1815 C1862 ) C1815_=_C1863( C1815 C1863 ) C1815_=_C1864( C1815 C1864 ) C1815_=_C1865( C1815 C1865 ) \nC1815_=_C1866( C1815 C1866 ) C1815_=_C1867( C1815 C1867 ) C1815_=_C1868( C1815 C1868 ) C1815_=_C1869( C1815 C1869 ) C1815_=_C1870( C1815 C1870 ) C1815_=_C1871( C1815 C1871 ) \nC1815_=_C1872( C1815 C1872 ) C1815_=_C1873( C1815 C1873 ) C1815_=_C1874( C1815 C1874 ) C1815_=_C1875( C1815 C1875 ) C1822_=_C1841( C1822 C1841 ) C1822_=_C1949( C1822 C1949 ) \nC1822_=_C1967( C1822 C1967 ) C1822_=_C1985( C1822 C1985 ) C1822_=_C2003( C1822 C2003 ) C1822_=_C2022( C1822 C2022 ) C1822_=_C2023( C1822 C2023 ) C1822_=_C2025( C1822 C2025 ) \nC1822_=_C2026( C1822 C2026 ) C1822_=_C2027( C1822 C2027 ) C1822_=_C2028( C1822 C2028 ) C1822_=_C2029( C1822 C2029 ) C1822_=_C2030( C1822 C2030 ) C1822_=_C2031( C1822 C2031 ) \nC1822_=_C2032( C1822 C2032 ) C1822_=_C2033( C1822 C2033 ) C1822_=_C2034( C1822 C2034 ) C1822_=_C2035( C1822 C2035 ) C1822_=_C2036( C1822 C2036 ) C1822_=_C2037( C1822 C2037 ) \nC1822_=_C2038( C1822 C2038 ) C1822_=_C2039( C1822 C2039 ) C1822_=_C2040( C1822 C2040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 C1836 C1852 ) C1836_=_C1853( C1836 C1853 ) C1836_=_C1854( C1836 C1854 ) C1836_=_C1855( C1836 C1855 ) C1836_=_C1856( C1836 C1856 ) C1836_=_C1881( C1836 C1881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7_=_C1854( C1837 C1854 ) C1837_=_C1855( C1837 C1855 ) \nC1837_=_C1857( C1837 C1857 ) C1837_=_C1897( C1837 C1897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38_=_C1855( C1838 C1855 ) C1838_=_C1858( C1838 C1858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3( C1839 C1853 ) C1839_=_C1854( C1839 C1854 ) C1839_=_C1855( C1839 C1855 ) \nC1839_=_C1859( C1839 C1859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60( C1840 C1860 ) C1841_=_C1842( C1841 C1842 ) \nC1841_=_C1843( C1841 C1843 ) C1841_=_C1844( C1841 C1844 ) C1841_=_C1845(</w:t>
      </w:r>
    </w:p>
    <w:p>
      <w:pPr>
        <w:pStyle w:val="PreformattedText"/>
        <w:bidi w:val="0"/>
        <w:spacing w:before="0" w:after="0"/>
        <w:jc w:val="left"/>
        <w:rPr/>
      </w:pPr>
      <w:r>
        <w:rPr/>
        <w:t xml:space="preserve"> </w:t>
      </w:r>
      <w:r>
        <w:rPr/>
        <w:t>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949( C1841 C1949 ) C1841_=_C1967( C1841 C1967 ) C1841_=_C1985( C1841 C1985 ) C1841_=_C2003( C1841 C2003 ) C1841_=_C2022( C1841 C2022 ) \nC1841_=_C2023( C1841 C2023 ) C1841_=_C2025( C1841 C2025 ) C1841_=_C2026( C1841 C2026 ) C1841_=_C2027( C1841 C2027 ) C1841_=_C2028( C1841 C2028 ) C1841_=_C2029( C1841 C2029 ) \nC1841_=_C2030( C1841 C2030 ) C1841_=_C2031( C1841 C2031 ) C1841_=_C2032( C1841 C2032 ) C1841_=_C2033( C1841 C2033 ) C1841_=_C2034( C1841 C2034 ) C1841_=_C2035( C1841 C2035 ) \nC1841_=_C2036( C1841 C2036 ) C1841_=_C2037( C1841 C2037 ) C1841_=_C2038( C1841 C2038 ) C1841_=_C2039( C1841 C2039 ) C1841_=_C2040( C1841 C2040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61( C1842 C1861 ) C1842_=_C2022( C1842 C2022 ) C1842_=_C2042( C1842 C2042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62( C1843 C1862 ) C1843_=_C2023( C1843 C2023 ) C1843_=_C2059( C1843 C2059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2029( C1844 C2029 ) \nC1845_=_C1846( C1845 C1846 ) C1845_=_C1847( C1845 C1847 ) C1845_=_C1848( C1845 C1848 ) C1845_=_C1849( C1845 C1849 ) C1845_=_C1850( C1845 C1850 ) C1845_=_C1851( C1845 C1851 ) \nC1845_=_C1852( C1845 C1852 ) C1845_=_C1853( C1845 C1853 ) C1845_=_C1854( C1845 C1854 ) C1845_=_C1855( C1845 C1855 ) C1845_=_C2031( C1845 C2031 ) C1846_=_C1847( C1846 C1847 ) \nC1846_=_C1848( C1846 C1848 ) C1846_=_C1849( C1846 C1849 ) C1846_=_C1850( C1846 C1850 ) C1846_=_C1851( C1846 C1851 ) C1846_=_C1852( C1846 C1852 ) C1846_=_C1853( C1846 C1853 ) \nC1846_=_C1854( C1846 C1854 ) C1846_=_C1855( C1846 C1855 ) C1846_=_C2081( C1846 C2081 ) C1847_=_C1848( C1847 C1848 ) C1847_=_C1849( C1847 C1849 ) C1847_=_C1850( C1847 C1850 ) \nC1847_=_C1851( C1847 C1851 ) C1847_=_C1852( C1847 C1852 ) C1847_=_C1853( C1847 C1853 ) C1847_=_C1854( C1847 C1854 ) C1847_=_C1855( C1847 C1855 ) C1847_=_C2032( C1847 C2032 ) \nC1848_=_C1849( C1848 C1849 ) C1848_=_C1850( C1848 C1850 ) C1848_=_C1851( C1848 C1851 ) C1848_=_C1852( C1848 C1852 ) C1848_=_C1853( C1848 C1853 ) C1848_=_C1854( C1848 C1854 ) \nC1848_=_C1855( C1848 C1855 ) C1848_=_C2083( C1848 C2083 ) C1849_=_C1850( C1849 C1850 ) C1849_=_C1851( C1849 C1851 ) C1849_=_C1852( C1849 C1852 ) C1849_=_C1853( C1849 C1853 ) \nC1849_=_C1854( C1849 C1854 ) C1849_=_C1855( C1849 C1855 ) C1850_=_C1851( C1850 C1851 ) C1850_=_C1852( C1850 C1852 ) C1850_=_C1853( C1850 C1853 ) C1850_=_C1854( C1850 C1854 ) \nC1850_=_C1855( C1850 C1855 ) C1850_=_C2035( C1850 C2035 ) C1851_=_C1852( C1851 C1852 ) C1851_=_C1853( C1851 C1853 ) C1851_=_C1854( C1851 C1854 ) C1851_=_C1855( C1851 C1855 ) \nC1852_=_C1853( C1852 C1853 ) C1852_=_C1854( C1852 C1854 ) C1852_=_C1855( C1852 C1855 ) C1853_=_C1854( C1853 C1854 ) C1853_=_C1855( C1853 C1855 ) C1853_=_C2038( C1853 C2038 ) \nC1854_=_C1855( C1854 C1855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6_=_C1872( C1856 C1872 ) C1856_=_C1873( C1856 C1873 ) \nC1856_=_C1874( C1856 C1874 ) C1856_=_C1875( C1856 C1875 ) C1856_=_C1881( C1856 C1881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7_=_C1874( C1857 C1874 ) C1857_=_C1875( C1857 C1875 ) C1857_=_C1897( C1857 C1897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74( C1858 C1874 ) C1858_=_C1875( C1858 C1875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2022( C1861 C2022 ) C1861_=_C2042( C1861 C2042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2023( C1862 C2023 ) C1862_=_C2059( C1862 C2059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81( C1863 C1881 ) \nC1863_=_C1897( C1863 C1897 ) C1863_=_C1952( C1863 C1952 ) C1863_=_C1970( C1863 C1970 ) C1863_=_C1988( C1863 C1988 ) C1863_=_C2006( C1863 C2006 ) C1863_=_C2042( C1863 C2042 ) \nC1863_=_C2059( C1863 C2059 ) C1863_=_C2076( C1863 C2076 ) C1863_=_C2077( C1863 C2077 ) C1863_=_C2078( C1863 C2078 ) C1863_=_C2079( C1863 C2079 ) C1863_=_C2080( C1863 C2080 ) \nC1863_=_C2081( C1863 C2081 ) C1863_=_C2082( C1863 C2082 ) C1863_=_C2083( C1863 C2083 ) C1863_=_C2084( C1863 C2084 ) C1863_=_C2085( C1863 C2085 ) C1863_=_C2086( C1863 C2086 ) \nC1863_=_C2087( C1863 C2087 ) C1863_=_C2088( C1863 C2088 ) C1863_=_C2089( C1863 C2089 ) C1863_=_C2090( C1863 C2090 ) C1863_=_C2091( C1863 C2091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2030( C1864 C2030 ) C1865_=_C1866( C1865 C1866 ) \nC1865_=_C1867( C1865 C1867 ) C1865_=_C1868( C1865 C1868 ) C1865_=_C1869( C1865 C1869 ) C1865_=_C1870( C1865 C1870 ) C1865_=_C1871( C1865 C1871 ) C1865_=_C1872( C1865 C1872 ) \nC1865_=_C1873( C1865 C1873 ) C1865_=_C1874( C1865 C1874 ) C1865_=_C1875( C1865 C1875 ) C1865_=_C2080( C1865 C2080 ) C1866_=_C1867( C1866 C1867 ) C1866_=_C1868( C1866 C1868 ) \nC1866_=_C1869( C1866 C1869 ) C1866_=_C1870( C1866 C1870 ) C1866_=_C1871( C1866 C1871 ) C1866_=_C1872( C1866 C1872 ) C1866_=_C1873( C1866 C1873 ) C1866_=_C1874( C1866 C1874 ) \nC1866_=_C1875( C1866 C1875 ) C1866_=_C2082( C1866 C2082 ) C1867_=_C1868( C1867 C1868 ) C1867_=_C1869( C1867 C1869 ) C1867_=_C1870( C1867 C1870 ) C1867_=_C1871( C1867 C1871 ) \nC1867_=_C1872( C1867 C1872 ) C1867_=_C1873( C1867 C1873 ) C1867_=_C1874( C1867 C1874 ) C1867_=_C1875( C1867 C1875 ) C1868_=_C1869( C1868 C1869 ) C1868_=_C1870( C1868 C1870 ) \nC1868_=_C1871( C1868 C1871 ) C1868_=_C1872( C1868 C1872 ) C1868_=_C1873( C1868 C1873 ) C1868_=_C1874( C1868 C1874 ) C1868_=_C1875(</w:t>
      </w:r>
    </w:p>
    <w:p>
      <w:pPr>
        <w:pStyle w:val="PreformattedText"/>
        <w:bidi w:val="0"/>
        <w:spacing w:before="0" w:after="0"/>
        <w:jc w:val="left"/>
        <w:rPr/>
      </w:pPr>
      <w:r>
        <w:rPr/>
        <w:t xml:space="preserve"> </w:t>
      </w:r>
      <w:r>
        <w:rPr/>
        <w:t>C1868 C1875 ) C1868_=_C2034( C1868 C2034 ) \nC1869_=_C1870( C1869 C1870 ) C1869_=_C1871( C1869 C1871 ) C1869_=_C1872( C1869 C1872 ) C1869_=_C1873( C1869 C1873 ) C1869_=_C1874( C1869 C1874 ) C1869_=_C1875( C1869 C1875 ) \nC1869_=_C2085( C1869 C2085 ) C1870_=_C1871( C1870 C1871 ) C1870_=_C1872( C1870 C1872 ) C1870_=_C1873( C1870 C1873 ) C1870_=_C1874( C1870 C1874 ) C1870_=_C1875( C1870 C1875 ) \nC1871_=_C1872( C1871 C1872 ) C1871_=_C1873( C1871 C1873 ) C1871_=_C1874( C1871 C1874 ) C1871_=_C1875( C1871 C1875 ) C1872_=_C1873( C1872 C1873 ) C1872_=_C1874( C1872 C1874 ) \nC1872_=_C1875( C1872 C1875 ) C1872_=_C2088( C1872 C2088 ) C1873_=_C1874( C1873 C1874 ) C1873_=_C1875( C1873 C1875 ) C1874_=_C1875( C1874 C1875 ) C1875_=_C2091( C1875 C2091 ) \nC1881_=_C1897( C1881 C1897 ) C1881_=_C1952( C1881 C1952 ) C1881_=_C1970( C1881 C1970 ) C1881_=_C1988( C1881 C1988 ) C1881_=_C2006( C1881 C2006 ) C1881_=_C2042( C1881 C2042 ) \nC1881_=_C2059( C1881 C2059 ) C1881_=_C2076( C1881 C2076 ) C1881_=_C2077( C1881 C2077 ) C1881_=_C2078( C1881 C2078 ) C1881_=_C2079( C1881 C2079 ) C1881_=_C2080( C1881 C2080 ) \nC1881_=_C2081( C1881 C2081 ) C1881_=_C2082( C1881 C2082 ) C1881_=_C2083( C1881 C2083 ) C1881_=_C2084( C1881 C2084 ) C1881_=_C2085( C1881 C2085 ) C1881_=_C2086( C1881 C2086 ) \nC1881_=_C2087( C1881 C2087 ) C1881_=_C2088( C1881 C2088 ) C1881_=_C2089( C1881 C2089 ) C1881_=_C2090( C1881 C2090 ) C1881_=_C2091( C1881 C2091 ) C1897_=_C1952( C1897 C1952 ) \nC1897_=_C1970( C1897 C1970 ) C1897_=_C1988( C1897 C1988 ) C1897_=_C2006( C1897 C2006 ) C1897_=_C2042( C1897 C2042 ) C1897_=_C2059( C1897 C2059 ) C1897_=_C2076( C1897 C2076 ) \nC1897_=_C2077( C1897 C2077 ) C1897_=_C2078( C1897 C2078 ) C1897_=_C2079( C1897 C2079 ) C1897_=_C2080( C1897 C2080 ) C1897_=_C2081( C1897 C2081 ) C1897_=_C2082( C1897 C2082 ) \nC1897_=_C2083( C1897 C2083 ) C1897_=_C2084( C1897 C2084 ) C1897_=_C2085( C1897 C2085 ) C1897_=_C2086( C1897 C2086 ) C1897_=_C2087( C1897 C2087 ) C1897_=_C2088( C1897 C2088 ) \nC1897_=_C2089( C1897 C2089 ) C1897_=_C2090( C1897 C2090 ) C1897_=_C2091( C1897 C2091 ) C1949_=_C1952( C1949 C1952 ) C1949_=_C1967( C1949 C1967 ) C1949_=_C1985( C1949 C1985 ) \nC1949_=_C2003( C1949 C2003 ) C1949_=_C2022( C1949 C2022 ) C1949_=_C2023( C1949 C2023 ) C1949_=_C2025( C1949 C2025 ) C1949_=_C2026( C1949 C2026 ) C1949_=_C2027( C1949 C2027 ) \nC1949_=_C2028( C1949 C2028 ) C1949_=_C2029( C1949 C2029 ) C1949_=_C2030( C1949 C2030 ) C1949_=_C2031( C1949 C2031 ) C1949_=_C2032( C1949 C2032 ) C1949_=_C2033( C1949 C2033 ) \nC1949_=_C2034( C1949 C2034 ) C1949_=_C2035( C1949 C2035 ) C1949_=_C2036( C1949 C2036 ) C1949_=_C2037( C1949 C2037 ) C1949_=_C2038( C1949 C2038 ) C1949_=_C2039( C1949 C2039 ) \nC1949_=_C2040( C1949 C2040 ) C1952_=_C1970( C1952 C1970 ) C1952_=_C1988( C1952 C1988 ) C1952_=_C2006( C1952 C2006 ) C1952_=_C2042( C1952 C2042 ) C1952_=_C2059( C1952 C2059 ) \nC1952_=_C2076( C1952 C2076 ) C1952_=_C2077( C1952 C2077 ) C1952_=_C2078( C1952 C2078 ) C1952_=_C2079( C1952 C2079 ) C1952_=_C2080( C1952 C2080 ) C1952_=_C2081( C1952 C2081 ) \nC1952_=_C2082( C1952 C2082 ) C1952_=_C2083( C1952 C2083 ) C1952_=_C2084( C1952 C2084 ) C1952_=_C2085( C1952 C2085 ) C1952_=_C2086( C1952 C2086 ) C1952_=_C2087( C1952 C2087 ) \nC1952_=_C2088( C1952 C2088 ) C1952_=_C2089( C1952 C2089 ) C1952_=_C2090( C1952 C2090 ) C1952_=_C2091( C1952 C2091 ) C1967_=_C1970( C1967 C1970 ) C1967_=_C1985( C1967 C1985 ) \nC1967_=_C2003( C1967 C2003 ) C1967_=_C2022( C1967 C2022 ) C1967_=_C2023( C1967 C2023 ) C1967_=_C2025( C1967 C2025 ) C1967_=_C2026( C1967 C2026 ) C1967_=_C2027( C1967 C2027 ) \nC1967_=_C2028( C1967 C2028 ) C1967_=_C2029( C1967 C2029 ) C1967_=_C2030( C1967 C2030 ) C1967_=_C2031( C1967 C2031 ) C1967_=_C2032( C1967 C2032 ) C1967_=_C2033( C1967 C2033 ) \nC1967_=_C2034( C1967 C2034 ) C1967_=_C2035( C1967 C2035 ) C1967_=_C2036( C1967 C2036 ) C1967_=_C2037( C1967 C2037 ) C1967_=_C2038( C1967 C2038 ) C1967_=_C2039( C1967 C2039 ) \nC1967_=_C2040( C1967 C2040 ) C1970_=_C1988( C1970 C1988 ) C1970_=_C2006( C1970 C2006 ) C1970_=_C2042( C1970 C2042 ) C1970_=_C2059( C1970 C2059 ) C1970_=_C2076( C1970 C2076 ) \nC1970_=_C2077( C1970 C2077 ) C1970_=_C2078( C1970 C2078 ) C1970_=_C2079( C1970 C2079 ) C1970_=_C2080( C1970 C2080 ) C1970_=_C2081( C1970 C2081 ) C1970_=_C2082( C1970 C2082 ) \nC1970_=_C2083( C1970 C2083 ) C1970_=_C2084( C1970 C2084 ) C1970_=_C2085( C1970 C2085 ) C1970_=_C2086( C1970 C2086 ) C1970_=_C2087( C1970 C2087 ) C1970_=_C2088( C1970 C2088 ) \nC1970_=_C2089( C1970 C2089 ) C1970_=_C2090( C1970 C2090 ) C1970_=_C2091( C1970 C2091 ) C1985_=_C1988( C1985 C1988 ) C1985_=_C2003( C1985 C2003 ) C1985_=_C2022( C1985 C2022 ) \nC1985_=_C2023( C1985 C2023 ) C1985_=_C2025( C1985 C2025 ) C1985_=_C2026( C1985 C2026 ) C1985_=_C2027( C1985 C2027 ) C1985_=_C2028( C1985 C2028 ) C1985_=_C2029( C1985 C2029 ) \nC1985_=_C2030( C1985 C2030 ) C1985_=_C2031( C1985 C2031 ) C1985_=_C2032( C1985 C2032 ) C1985_=_C2033( C1985 C2033 ) C1985_=_C2034( C1985 C2034 ) C1985_=_C2035( C1985 C2035 ) \nC1985_=_C2036( C1985 C2036 ) C1985_=_C2037( C1985 C2037 ) C1985_=_C2038( C1985 C2038 ) C1985_=_C2039( C1985 C2039 ) C1985_=_C2040( C1985 C2040 ) C1988_=_C2006( C1988 C2006 ) \nC1988_=_C2042( C1988 C2042 ) C1988_=_C2059( C1988 C2059 ) C1988_=_C2076( C1988 C2076 ) C1988_=_C2077( C1988 C2077 ) C1988_=_C2078( C1988 C2078 ) C1988_=_C2079( C1988 C2079 ) \nC1988_=_C2080( C1988 C2080 ) C1988_=_C2081( C1988 C2081 ) C1988_=_C2082( C1988 C2082 ) C1988_=_C2083( C1988 C2083 ) C1988_=_C2084( C1988 C2084 ) C1988_=_C2085( C1988 C2085 ) \nC1988_=_C2086( C1988 C2086 ) C1988_=_C2087( C1988 C2087 ) C1988_=_C2088( C1988 C2088 ) C1988_=_C2089( C1988 C2089 ) C1988_=_C2090( C1988 C2090 ) C1988_=_C2091( C1988 C2091 ) \nC2003_=_C2006( C2003 C2006 ) C2003_=_C2022( C2003 C2022 ) C2003_=_C2023( C2003 C2023 ) C2003_=_C2025( C2003 C2025 ) C2003_=_C2026( C2003 C2026 ) C2003_=_C2027( C2003 C2027 ) \nC2003_=_C2028( C2003 C2028 ) C2003_=_C2029( C2003 C2029 ) C2003_=_C2030( C2003 C2030 ) C2003_=_C2031( C2003 C2031 ) C2003_=_C2032( C2003 C2032 ) C2003_=_C2033( C2003 C2033 ) \nC2003_=_C2034( C2003 C2034 ) C2003_=_C2035( C2003 C2035 ) C2003_=_C2036( C2003 C2036 ) C2003_=_C2037( C2003 C2037 ) C2003_=_C2038( C2003 C2038 ) C2003_=_C2039( C2003 C2039 ) \nC2003_=_C2040( C2003 C2040 ) C2006_=_C2042( C2006 C2042 ) C2006_=_C2059( C2006 C2059 ) C2006_=_C2076( C2006 C2076 ) C2006_=_C2077( C2006 C2077 ) C2006_=_C2078( C2006 C2078 ) \nC2006_=_C2079( C2006 C2079 ) C2006_=_C2080( C2006 C2080 ) C2006_=_C2081( C2006 C2081 ) C2006_=_C2082( C2006 C2082 ) C2006_=_C2083( C2006 C2083 ) C2006_=_C2084( C2006 C2084 ) \nC2006_=_C2085( C2006 C2085 ) C2006_=_C2086( C2006 C2086 ) C2006_=_C2087( C2006 C2087 ) C2006_=_C2088( C2006 C2088 ) C2006_=_C2089( C2006 C2089 ) C2006_=_C2090( C2006 C2090 ) \nC2006_=_C2091( C2006 C2091 ) C2022_=_C2023( C2022 C2023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2_=_C2040( C2022 C2040 ) \nC2022_=_C2042( C2022 C2042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3_=_C2040( C2023 C2040 ) C2023_=_C2059( C2023 C2059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5_=_C2040( C2025 C2040 ) C2025_=_C2076( C2025 C2076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77( C2026 C2077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78( C2027 C2078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79( C2028 C2079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30_=_C2031( C2030 C2031 ) C2030_=_C2032( C2030 C2032 ) C2030_=_C2033( C2030 C2033 ) \nC2030_=_C2034(</w:t>
      </w:r>
    </w:p>
    <w:p>
      <w:pPr>
        <w:pStyle w:val="PreformattedText"/>
        <w:bidi w:val="0"/>
        <w:spacing w:before="0" w:after="0"/>
        <w:jc w:val="left"/>
        <w:rPr/>
      </w:pPr>
      <w:r>
        <w:rPr/>
        <w:t xml:space="preserve"> </w:t>
      </w:r>
      <w:r>
        <w:rPr/>
        <w:t>C2030 C2034 ) C2030_=_C2035( C2030 C2035 ) C2030_=_C2036( C2030 C2036 ) C2030_=_C2037( C2030 C2037 ) C2030_=_C2038( C2030 C2038 ) C2030_=_C2039( C2030 C2039 ) \nC2030_=_C2040( C2030 C2040 ) C2031_=_C2032( C2031 C2032 ) C2031_=_C2033( C2031 C2033 ) C2031_=_C2034( C2031 C2034 ) C2031_=_C2035( C2031 C2035 ) C2031_=_C2036( C2031 C2036 ) \nC2031_=_C2037( C2031 C2037 ) C2031_=_C2038( C2031 C2038 ) C2031_=_C2039( C2031 C2039 ) C2031_=_C2040( C2031 C2040 ) C2032_=_C2033( C2032 C2033 ) C2032_=_C2034( C2032 C2034 ) \nC2032_=_C2035( C2032 C2035 ) C2032_=_C2036( C2032 C2036 ) C2032_=_C2037( C2032 C2037 ) C2032_=_C2038( C2032 C2038 ) C2032_=_C2039( C2032 C2039 ) C2032_=_C2040( C2032 C2040 ) \nC2033_=_C2034( C2033 C2034 ) C2033_=_C2035( C2033 C2035 ) C2033_=_C2036( C2033 C2036 ) C2033_=_C2037( C2033 C2037 ) C2033_=_C2038( C2033 C2038 ) C2033_=_C2039( C2033 C2039 ) \nC2033_=_C2040( C2033 C2040 ) C2034_=_C2035( C2034 C2035 ) C2034_=_C2036( C2034 C2036 ) C2034_=_C2037( C2034 C2037 ) C2034_=_C2038( C2034 C2038 ) C2034_=_C2039( C2034 C2039 ) \nC2034_=_C2040( C2034 C2040 ) C2035_=_C2036( C2035 C2036 ) C2035_=_C2037( C2035 C2037 ) C2035_=_C2038( C2035 C2038 ) C2035_=_C2039( C2035 C2039 ) C2035_=_C2040( C2035 C2040 ) \nC2036_=_C2037( C2036 C2037 ) C2036_=_C2038( C2036 C2038 ) C2036_=_C2039( C2036 C2039 ) C2036_=_C2040( C2036 C2040 ) C2036_=_C2086( C2036 C2086 ) C2037_=_C2038( C2037 C2038 ) \nC2037_=_C2039( C2037 C2039 ) C2037_=_C2040( C2037 C2040 ) C2037_=_C2087( C2037 C2087 ) C2038_=_C2039( C2038 C2039 ) C2038_=_C2040( C2038 C2040 ) C2039_=_C2040( C2039 C2040 ) \nC2042_=_C2059( C2042 C2059 ) C2042_=_C2076( C2042 C2076 ) C2042_=_C2077( C2042 C2077 ) C2042_=_C2078( C2042 C2078 ) C2042_=_C2079( C2042 C2079 ) C2042_=_C2080( C2042 C2080 ) \nC2042_=_C2081( C2042 C2081 ) C2042_=_C2082( C2042 C2082 ) C2042_=_C2083( C2042 C2083 ) C2042_=_C2084( C2042 C2084 ) C2042_=_C2085( C2042 C2085 ) C2042_=_C2086( C2042 C2086 ) \nC2042_=_C2087( C2042 C2087 ) C2042_=_C2088( C2042 C2088 ) C2042_=_C2089( C2042 C2089 ) C2042_=_C2090( C2042 C2090 ) C2042_=_C2091( C2042 C2091 ) C2059_=_C2076( C2059 C2076 ) \nC2059_=_C2077( C2059 C2077 ) C2059_=_C2078( C2059 C2078 ) C2059_=_C2079( C2059 C2079 ) C2059_=_C2080( C2059 C2080 ) C2059_=_C2081( C2059 C2081 ) C2059_=_C2082( C2059 C2082 ) \nC2059_=_C2083( C2059 C2083 ) C2059_=_C2084( C2059 C2084 ) C2059_=_C2085( C2059 C2085 ) C2059_=_C2086( C2059 C2086 ) C2059_=_C2087( C2059 C2087 ) C2059_=_C2088( C2059 C2088 ) \nC2059_=_C2089( C2059 C2089 ) C2059_=_C2090( C2059 C2090 ) C2059_=_C2091( C2059 C2091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6_=_C2089( C2076 C2089 ) C2076_=_C2090( C2076 C2090 ) C2076_=_C2091( C2076 C2091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8_=_C2091( C2078 C2091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1_=_C2082( C2081 C2082 ) C2081_=_C2083( C2081 C2083 ) C2081_=_C2084( C2081 C2084 ) C2081_=_C2085( C2081 C2085 ) \nC2081_=_C2086( C2081 C2086 ) C2081_=_C2087( C2081 C2087 ) C2081_=_C2088( C2081 C2088 ) C2081_=_C2089( C2081 C2089 ) C2081_=_C2090( C2081 C2090 ) C2081_=_C2091( C2081 C2091 ) \nC2082_=_C2083( C2082 C2083 ) C2082_=_C2084( C2082 C2084 ) C2082_=_C2085( C2082 C2085 ) C2082_=_C2086( C2082 C2086 ) C2082_=_C2087( C2082 C2087 ) C2082_=_C2088( C2082 C2088 ) \nC2082_=_C2089( C2082 C2089 ) C2082_=_C2090( C2082 C2090 ) C2082_=_C2091( C2082 C2091 ) C2083_=_C2084( C2083 C2084 ) C2083_=_C2085( C2083 C2085 ) C2083_=_C2086( C2083 C2086 ) \nC2083_=_C2087( C2083 C2087 ) C2083_=_C2088( C2083 C2088 ) C2083_=_C2089( C2083 C2089 ) C2083_=_C2090( C2083 C2090 ) C2083_=_C2091( C2083 C2091 ) C2084_=_C2085( C2084 C2085 ) \nC2084_=_C2086( C2084 C2086 ) C2084_=_C2087( C2084 C2087 ) C2084_=_C2088( C2084 C2088 ) C2084_=_C2089( C2084 C2089 ) C2084_=_C2090( C2084 C2090 ) C2084_=_C2091( C2084 C2091 ) \nC2085_=_C2086( C2085 C2086 ) C2085_=_C2087( C2085 C2087 ) C2085_=_C2088( C2085 C2088 ) C2085_=_C2089( C2085 C2089 ) C2085_=_C2090( C2085 C2090 ) C2085_=_C2091( C2085 C2091 ) \nC2086_=_C2087( C2086 C2087 ) C2086_=_C2088( C2086 C2088 ) C2086_=_C2089( C2086 C2089 ) C2086_=_C2090( C2086 C2090 ) C2086_=_C2091( C2086 C2091 ) C2087_=_C2088( C2087 C2088 ) \nC2087_=_C2089( C2087 C2089 ) C2087_=_C2090( C2087 C2090 ) C2087_=_C2091( C2087 C2091 ) C2088_=_C2089( C2088 C2089 ) C2088_=_C2090( C2088 C2090 ) C2088_=_C2091( C2088 C2091 ) \nC2089_=_C2090( C2089 C2090 ) C2089_=_C2091( C2089 C2091 ) C2090_=_C2091( C2090 C2091 ) "];43-&gt;63[label="296: C18 C20 C22 C24 C53 \nC114 C143 C149 C174 C176 C201 \nC204 C224 C231 C248 C295 C314 \nC316 C318 C320 C350 C377 C379 \nC381 C383 C410 C465 C466 C472 \nC495 C498 C521 C524 C542 C543 \nC551 C591 C610 C612 C614 C616 \nC634 C693 C718 C720 C722 C724 \nC749 C772 C780 C799 C801 C804 \nC822 C826 C829 C847 C856 C872 \nC891 C894 C896 C898 C916 C964 \nC1016 C1037 C1040 C1043 C1045 C1062 \nC1066 C1071 C1086 C1090 C1093 C1112 \nC1114 C1117 C1134 C1136 C1143 C1155 \nC1158 C1161 C1164 C1182 C1218 C1231 \nC1234 C1255 C1258 C1269 C1279 C1282 \nC1303 C1306 C1316 C1328 C1329 C1331 \nC1332 C1333 C1334 C1335 C1336 C1338 \nC1339 C1341 C1344 C1345 C1346 C1347 \nC1348 C1349 C1350 C1351 C1352 C1354 \nC1360 C1361 C1363 C1377 C1382 C1383 \nC1386 C1400 C1401 C1402 C1403 C1405 \nC1406 C1408 C1409 C1412 C1413 C1414 \nC1415 C1416 C1417 C1418 C1419 C1420 \nC1421 C1428 C1466 C1494 C1495 C1516 \nC1517 C1538 C1539 C1550 C1560 C1561 \nC1582 C1583 C1591 C1593 C1606 C1607 \nC1608 C1609 C1610 C1611 C1614 C1615 \nC1617 C1618 C1619 C1620 C1621 C1622 \nC1623 C1624 C1625 C1626 C1627 C1628 \nC1629 C1630 C1631 C1632 C1635 C1637 \nC1638 C1639 C1640 C1641 C1642 C1643 \nC1644 C1645 C1646 C1647 C1648 C1649 \nC1654 C1658 C1693 C1734 C1735 C1754 \nC1755 C1774 C1775 C1794 C1795 C1803 \nC1814 C1815 C1822 C1836 C1837 C1838 \nC1839 C1840 C1842 C1843 C1844 C1845 \nC1846 C1847 C1848 C1849 C1850 C1851 \nC1852 C1853 C1854 C1855 C1856 C1857 \nC1858 C1859 C1860 C1861 C1862 C1864 \nC1865 C1866 C1867 C1868 C1869 C1870 \nC1871 C1872 C1873 C1874 C1875 C1881 \nC1897 C1949 C1952 C1967 C1970 C1985 \nC1988 C2003 C2006 C2022 C2023 C2025 \nC2026 C2027 C2028 C2029 C2030 C2031 \nC2032 C2033 C2034 C2035 C2036 C2037 \nC2038 C2039 C2040 C2042 C2059 C2076 \nC2077 C2078 C2079 C2080 C2081 C2082 \nC2083 C2084 C2085 C2086 C2087 C2088 \nC2089 C2090 C2091 \n5636: C18_=_C20 ,C18_=_C22 ,C18_=_C24 ,C18_=_C143 ,C18_=_C248 ,\nC18_=_C377 ,C18_=_C465 ,C18_=_C542 ,C18_=_C718 ,C18_=_C772 ,C18_=_C822 ,\nC18_=_C1037 ,C18_=_C1062 ,C18_=_C1086 ,C18_=_C1231 ,C18_=_C1255 ,C18_=_C1279 ,\nC18_=_C1303 ,C18_=_C1328 ,C18_=_C1329 ,C18_=_C1331 ,C18_=_C1332 ,C18_=_C1333 ,\nC18_=_C1334 ,C18_=_C1335 ,C18_=_C1336 ,C18_=_C1338 ,C18_=_C1339 ,C18_=_C1341 ,\nC18_=_C1344 ,C18_=_C1345 ,C18_=_C1346 ,C18_=_C1347 ,C18_=_C1348 ,C18_=_C1349 ,\nC18_=_C1350 ,C18_=_C1351 ,C18_=_C1352 ,C20_=_C22 ,C20_=_C24 ,C20_=_C174 ,\nC20_=_C295 ,C20_=_C379 ,C20_=_C495 ,C20_=_C591 ,C20_=_C720 ,C20_=_C801 ,\nC20_=_C872 ,C20_=_C1040 ,C20_=_C1090 ,C20_=_C1136 ,C20_=_C1360 ,C20_=_C1382 ,\nC20_=_C1494 ,C20_=_C1516 ,C20_=_C1538 ,C20_=_C1560 ,C20_=_C1582 ,C20_=_C1606 ,\nC20_=_C1607 ,C20_=_C1608 ,C20_=_C1609 ,C20_=_C1610 ,C20_=_C1611 ,C20_=_C1614 ,\nC20_=_C1615 ,C20_=_C1617 ,C20_=_C1618 ,C20_=_C1619 ,C20_=_C1620 ,C20_=_C1621 ,\nC20_=_C1622 ,C20_=_C1623 ,C20_=_C1624 ,C20_=_C1625 ,C20_=_C1626 ,C20_=_C1627 ,\nC22_=_C24 ,C22_=_C204 ,C22_=_C381 ,C22_=_C524 ,C22_=_C634 ,C22_=_C722 ,\nC22_=_C829 ,C22_=_C916 ,C22_=_C1043 ,C22_=_C1117 ,C22_=_C1182 ,C22_=_C1386 ,\nC22_=_C1428 ,C22_=_C1654 ,C22_=_C1735 ,C22_=_C1755 ,C22_=_C1775 ,C22_=_C1795 ,\nC22_=_C1815 ,C22_=_C1856 ,C22_=_C1857 ,C22_=_C1858 ,C22_=_C1859 ,C22_=_C1860 ,\nC22_=_C1861 ,C22_=_C1862 ,C22_=_C1864 ,C22_=_C1865 ,C22_=_C1866 ,C22_=_C1867 ,\nC22_=_C1868 ,C22_=_C1869 ,C22_=_C1870 ,C22_=_C1871 ,C22_=_C1872 ,C22_=_C1873 ,\nC22_=_C1874 ,C22_=_C1875 ,C24_=_C231 ,C24_=_C383 ,C24_=_C551 ,C24_=_C724 ,\nC24_=_C856 ,C24_=_C1045 ,C24_=_C1143 ,C24_=_C1218 ,C24_=_C1466 ,C24_=_C1658 ,\nC24_=_C1693 ,C24_=_C1881 ,C24_=_C1897 ,C24_=_C1952 ,C24_=_C1970 ,C24_=_C1988 ,\nC24_=_C2006 ,C24_=_C2042 ,C24_=_C2059 ,C24_=_C2076 ,C24_=_C2077 ,C24_=_C2078 ,\nC24_=_C2079 ,C24_=_C2080 ,C24_=_C2081 ,C24_=_C2082 ,C24_=_C2083 ,C24_=_C2084 ,\nC24_=_C2085 ,C24_=_C2086 ,C24_=_C2087 ,C24_=_C2088 ,C24_=_C2089 ,C24_=_C2090 ,\nC24_=_C2091 ,C53_=_C201 ,C53_=_C316 ,C53_=_C410 ,C53_=_C521 ,C53_=_C612</w:t>
      </w:r>
    </w:p>
    <w:p>
      <w:pPr>
        <w:pStyle w:val="PreformattedText"/>
        <w:bidi w:val="0"/>
        <w:spacing w:before="0" w:after="0"/>
        <w:jc w:val="left"/>
        <w:rPr/>
      </w:pPr>
      <w:r>
        <w:rPr/>
        <w:t xml:space="preserve"> </w:t>
      </w:r>
      <w:r>
        <w:rPr/>
        <w:t>,\nC53_=_C749 ,C53_=_C826 ,C53_=_C894 ,C53_=_C1066 ,C53_=_C1114 ,C53_=_C1158 ,\nC53_=_C1361 ,C53_=_C1383 ,C53_=_C1495 ,C53_=_C1517 ,C53_=_C1539 ,C53_=_C1561 ,\nC53_=_C1583 ,C53_=_C1628 ,C53_=_C1629 ,C53_=_C1630 ,C53_=_C1631 ,C53_=_C1632 ,\nC53_=_C1635 ,C53_=_C1637 ,C53_=_C1638 ,C53_=_C1639 ,C53_=_C1640 ,C53_=_C1641 ,\nC53_=_C1642 ,C53_=_C1643 ,C53_=_C1644 ,C53_=_C1645 ,C53_=_C1646 ,C53_=_C1647 ,\nC53_=_C1648 ,C53_=_C1649 ,C114_=_C224 ,C114_=_C314 ,C114_=_C466 ,C114_=_C543 ,\nC114_=_C610 ,C114_=_C799 ,C114_=_C847 ,C114_=_C891 ,C114_=_C1112 ,C114_=_C1134 ,\nC114_=_C1155 ,C114_=_C1234 ,C114_=_C1258 ,C114_=_C1282 ,C114_=_C1306 ,C114_=_C1354 ,\nC114_=_C1377 ,C114_=_C1400 ,C114_=_C1401 ,C114_=_C1402 ,C114_=_C1403 ,C114_=_C1405 ,\nC114_=_C1406 ,C114_=_C1408 ,C114_=_C1409 ,C114_=_C1412 ,C114_=_C1413 ,C114_=_C1414 ,\nC114_=_C1415 ,C114_=_C1416 ,C114_=_C1417 ,C114_=_C1418 ,C114_=_C1419 ,C114_=_C1420 ,\nC114_=_C1421 ,C143_=_C149 ,C143_=_C248 ,C143_=_C377 ,C143_=_C465 ,C143_=_C542 ,\nC143_=_C718 ,C143_=_C772 ,C143_=_C822 ,C143_=_C1037 ,C143_=_C1062 ,C143_=_C1086 ,\nC143_=_C1231 ,C143_=_C1255 ,C143_=_C1279 ,C143_=_C1303 ,C143_=_C1328 ,C143_=_C1329 ,\nC143_=_C1331 ,C143_=_C1332 ,C143_=_C1333 ,C143_=_C1334 ,C143_=_C1335 ,C143_=_C1336 ,\nC143_=_C1338 ,C143_=_C1339 ,C143_=_C1341 ,C143_=_C1344 ,C143_=_C1345 ,C143_=_C1346 ,\nC143_=_C1347 ,C143_=_C1348 ,C143_=_C1349 ,C143_=_C1350 ,C143_=_C1351 ,C143_=_C1352 ,\nC149_=_C320 ,C149_=_C472 ,C149_=_C616 ,C149_=_C780 ,C149_=_C898 ,C149_=_C964 ,\nC149_=_C1071 ,C149_=_C1164 ,C149_=_C1269 ,C149_=_C1550 ,C149_=_C1593 ,C149_=_C1803 ,\nC149_=_C1822 ,C149_=_C1949 ,C149_=_C1967 ,C149_=_C1985 ,C149_=_C2003 ,C149_=_C2022 ,\nC149_=_C2023 ,C149_=_C2025 ,C149_=_C2026 ,C149_=_C2027 ,C149_=_C2028 ,C149_=_C2029 ,\nC149_=_C2030 ,C149_=_C2031 ,C149_=_C2032 ,C149_=_C2033 ,C149_=_C2034 ,C149_=_C2035 ,\nC149_=_C2036 ,C149_=_C2037 ,C149_=_C2038 ,C149_=_C2039 ,C149_=_C2040 ,C174_=_C176 ,\nC174_=_C295 ,C174_=_C379 ,C174_=_C495 ,C174_=_C591 ,C174_=_C720 ,C174_=_C801 ,\nC174_=_C872 ,C174_=_C1040 ,C174_=_C1090 ,C174_=_C1136 ,C174_=_C1360 ,C174_=_C1382 ,\nC174_=_C1494 ,C174_=_C1516 ,C174_=_C1538 ,C174_=_C1560 ,C174_=_C1582 ,C174_=_C1606 ,\nC174_=_C1607 ,C174_=_C1608 ,C174_=_C1609 ,C174_=_C1610 ,C174_=_C1611 ,C174_=_C1614 ,\nC174_=_C1615 ,C174_=_C1617 ,C174_=_C1618 ,C174_=_C1619 ,C174_=_C1620 ,C174_=_C1621 ,\nC174_=_C1622 ,C174_=_C1623 ,C174_=_C1624 ,C174_=_C1625 ,C174_=_C1626 ,C174_=_C1627 ,\nC176_=_C318 ,C176_=_C350 ,C176_=_C498 ,C176_=_C614 ,C176_=_C693 ,C176_=_C804 ,\nC176_=_C896 ,C176_=_C1016 ,C176_=_C1093 ,C176_=_C1161 ,C176_=_C1316 ,C176_=_C1363 ,\nC176_=_C1591 ,C176_=_C1734 ,C176_=_C1754 ,C176_=_C1774 ,C176_=_C1794 ,C176_=_C1814 ,\nC176_=_C1836 ,C176_=_C1837 ,C176_=_C1838 ,C176_=_C1839 ,C176_=_C1840 ,C176_=_C1842 ,\nC176_=_C1843 ,C176_=_C1844 ,C176_=_C1845 ,C176_=_C1846 ,C176_=_C1847 ,C176_=_C1848 ,\nC176_=_C1849 ,C176_=_C1850 ,C176_=_C1851 ,C176_=_C1852 ,C176_=_C1853 ,C176_=_C1854 ,\nC176_=_C1855 ,C201_=_C204 ,C201_=_C316 ,C201_=_C410 ,C201_=_C521 ,C201_=_C612 ,\nC201_=_C749 ,C201_=_C826 ,C201_=_C894 ,C201_=_C1066 ,C201_=_C1114 ,C201_=_C1158 ,\nC201_=_C1361 ,C201_=_C1383 ,C201_=_C1495 ,C201_=_C1517 ,C201_=_C1539 ,C201_=_C1561 ,\nC201_=_C1583 ,C201_=_C1628 ,C201_=_C1629 ,C201_=_C1630 ,C201_=_C1631 ,C201_=_C1632 ,\nC201_=_C1635 ,C201_=_C1637 ,C201_=_C1638 ,C201_=_C1639 ,C201_=_C1640 ,C201_=_C1641 ,\nC201_=_C1642 ,C201_=_C1643 ,C201_=_C1644 ,C201_=_C1645 ,C201_=_C1646 ,C201_=_C1647 ,\nC201_=_C1648 ,C201_=_C1649 ,C204_=_C381 ,C204_=_C524 ,C204_=_C634 ,C204_=_C722 ,\nC204_=_C829 ,C204_=_C916 ,C204_=_C1043 ,C204_=_C1117 ,C204_=_C1182 ,C204_=_C1386 ,\nC204_=_C1428 ,C204_=_C1654 ,C204_=_C1735 ,C204_=_C1755 ,C204_=_C1775 ,C204_=_C1795 ,\nC204_=_C1815 ,C204_=_C1856 ,C204_=_C1857 ,C204_=_C1858 ,C204_=_C1859 ,C204_=_C1860 ,\nC204_=_C1861 ,C204_=_C1862 ,C204_=_C1864 ,C204_=_C1865 ,C204_=_C1866 ,C204_=_C1867 ,\nC204_=_C1868 ,C204_=_C1869 ,C204_=_C1870 ,C204_=_C1871 ,C204_=_C1872 ,C204_=_C1873 ,\nC204_=_C1874 ,C204_=_C1875 ,C224_=_C231 ,C224_=_C314 ,C224_=_C466 ,C224_=_C543 ,\nC224_=_C610 ,C224_=_C799 ,C224_=_C847 ,C224_=_C891 ,C224_=_C1112 ,C224_=_C1134 ,\nC224_=_C1155 ,C224_=_C1234 ,C224_=_C1258 ,C224_=_C1282 ,C224_=_C1306 ,C224_=_C1354 ,\nC224_=_C1377 ,C224_=_C1400 ,C224_=_C1401 ,C224_=_C1402 ,C224_=_C1403 ,C224_=_C1405 ,\nC224_=_C1406 ,C224_=_C1408 ,C224_=_C1409 ,C224_=_C1412 ,C224_=_C1413 ,C224_=_C1414 ,\nC224_=_C1415 ,C224_=_C1416 ,C224_=_C1417 ,C224_=_C1418 ,C224_=_C1419 ,C224_=_C1420 ,\nC224_=_C1421 ,C231_=_C383 ,C231_=_C551 ,C231_=_C724 ,C231_=_C856 ,C231_=_C1045 ,\nC231_=_C1143 ,C231_=_C1218 ,C231_=_C1466 ,C231_=_C1658 ,C231_=_C1693 ,C231_=_C1881 ,\nC231_=_C1897 ,C231_=_C1952 ,C231_=_C1970 ,C231_=_C1988 ,C231_=_C2006 ,C231_=_C2042 ,\nC231_=_C2059 ,C231_=_C2076 ,C231_=_C2077 ,C231_=_C2078 ,C231_=_C2079 ,C231_=_C2080 ,\nC231_=_C2081 ,C231_=_C2082 ,C231_=_C2083 ,C231_=_C2084 ,C231_=_C2085 ,C231_=_C2086 ,\nC231_=_C2087 ,C231_=_C2088 ,C231_=_C2089 ,C231_=_C2090 ,C231_=_C2091 ,C248_=_C377 ,\nC248_=_C465 ,C248_=_C542 ,C248_=_C718 ,C248_=_C772 ,C248_=_C822 ,C248_=_C1037 ,\nC248_=_C1062 ,C248_=_C1086 ,C248_=_C1231 ,C248_=_C1255 ,C248_=_C1279 ,C248_=_C1303 ,\nC248_=_C1328 ,C248_=_C1329 ,C248_=_C1331 ,C248_=_C1332 ,C248_=_C1333 ,C248_=_C1334 ,\nC248_=_C1335 ,C248_=_C1336 ,C248_=_C1338 ,C248_=_C1339 ,C248_=_C1341 ,C248_=_C1344 ,\nC248_=_C1345 ,C248_=_C1346 ,C248_=_C1347 ,C248_=_C1348 ,C248_=_C1349 ,C248_=_C1350 ,\nC248_=_C1351 ,C248_=_C1352 ,C295_=_C379 ,C295_=_C495 ,C295_=_C591 ,C295_=_C720 ,\nC295_=_C801 ,C295_=_C872 ,C295_=_C1040 ,C295_=_C1090 ,C295_=_C1136 ,C295_=_C1360 ,\nC295_=_C1382 ,C295_=_C1494 ,C295_=_C1516 ,C295_=_C1538 ,C295_=_C1560 ,C295_=_C1582 ,\nC295_=_C1606 ,C295_=_C1607 ,C295_=_C1608 ,C295_=_C1609 ,C295_=_C1610 ,C295_=_C1611 ,\nC295_=_C1614 ,C295_=_C1615 ,C295_=_C1617 ,C295_=_C1618 ,C295_=_C1619 ,C295_=_C1620 ,\nC295_=_C1621 ,C295_=_C1622 ,C295_=_C1623 ,C295_=_C1624 ,C295_=_C1625 ,C295_=_C1626 ,\nC295_=_C1627 ,C314_=_C316 ,C314_=_C318 ,C314_=_C320 ,C314_=_C466 ,C314_=_C543 ,\nC314_=_C610 ,C314_=_C799 ,C314_=_C847 ,C314_=_C891 ,C314_=_C1112 ,C314_=_C1134 ,\nC314_=_C1155 ,C314_=_C1234 ,C314_=_C1258 ,C314_=_C1282 ,C314_=_C1306 ,C314_=_C1354 ,\nC314_=_C1377 ,C314_=_C1400 ,C314_=_C1401 ,C314_=_C1402 ,C314_=_C1403 ,C314_=_C1405 ,\nC314_=_C1406 ,C314_=_C1408 ,C314_=_C1409 ,C314_=_C1412 ,C314_=_C1413 ,C314_=_C1414 ,\nC314_=_C1415 ,C314_=_C1416 ,C314_=_C1417 ,C314_=_C1418 ,C314_=_C1419 ,C314_=_C1420 ,\nC314_=_C1421 ,C316_=_C318 ,C316_=_C320 ,C316_=_C410 ,C316_=_C521 ,C316_=_C612 ,\nC316_=_C749 ,C316_=_C826 ,C316_=_C894 ,C316_=_C1066 ,C316_=_C1114 ,C316_=_C1158 ,\nC316_=_C1361 ,C316_=_C1383 ,C316_=_C1495 ,C316_=_C1517 ,C316_=_C1539 ,C316_=_C1561 ,\nC316_=_C1583 ,C316_=_C1628 ,C316_=_C1629 ,C316_=_C1630 ,C316_=_C1631 ,C316_=_C1632 ,\nC316_=_C1635 ,C316_=_C1637 ,C316_=_C1638 ,C316_=_C1639 ,C316_=_C1640 ,C316_=_C1641 ,\nC316_=_C1642 ,C316_=_C1643 ,C316_=_C1644 ,C316_=_C1645 ,C316_=_C1646 ,C316_=_C1647 ,\nC316_=_C1648 ,C316_=_C1649 ,C318_=_C320 ,C318_=_C350 ,C318_=_C498 ,C318_=_C614 ,\nC318_=_C693 ,C318_=_C804 ,C318_=_C896 ,C318_=_C1016 ,C318_=_C1093 ,C318_=_C1161 ,\nC318_=_C1316 ,C318_=_C1363 ,C318_=_C1591 ,C318_=_C1734 ,C318_=_C1754 ,C318_=_C1774 ,\nC318_=_C1794 ,C318_=_C1814 ,C318_=_C1836 ,C318_=_C1837 ,C318_=_C1838 ,C318_=_C1839 ,\nC318_=_C1840 ,C318_=_C1842 ,C318_=_C1843 ,C318_=_C1844 ,C318_=_C1845 ,C318_=_C1846 ,\nC318_=_C1847 ,C318_=_C1848 ,C318_=_C1849 ,C318_=_C1850 ,C318_=_C1851 ,C318_=_C1852 ,\nC318_=_C1853 ,C318_=_C1854 ,C318_=_C1855 ,C320_=_C472 ,C320_=_C616 ,C320_=_C780 ,\nC320_=_C898 ,C320_=_C964 ,C320_=_C1071 ,C320_=_C1164 ,C320_=_C1269 ,C320_=_C1550 ,\nC320_=_C1593 ,C320_=_C1803 ,C320_=_C1822 ,C320_=_C1949 ,C320_=_C1967 ,C320_=_C1985 ,\nC320_=_C2003 ,C320_=_C2022 ,C320_=_C2023 ,C320_=_C2025 ,C320_=_C2026 ,C320_=_C2027 ,\nC320_=_C2028 ,C320_=_C2029 ,C320_=_C2030 ,C320_=_C2031 ,C320_=_C2032 ,C320_=_C2033 ,\nC320_=_C2034 ,C320_=_C2035 ,C320_=_C2036 ,C320_=_C2037 ,C320_=_C2038 ,C320_=_C2039 ,\nC320_=_C2040 ,C350_=_C498 ,C350_=_C614 ,C350_=_C693 ,C350_=_C804 ,C350_=_C896 ,\nC350_=_C1016 ,C350_=_C1093 ,C350_=_C1161 ,C350_=_C1316 ,C350_=_C1363 ,C350_=_C1591 ,\nC350_=_C1734 ,C350_=_C1754 ,C350_=_C1774 ,C350_=_C1794 ,C350_=_C1814 ,C350_=_C1836 ,\nC350_=_C1837 ,C350_=_C1838 ,C350_=_C1839 ,C350_=_C1840 ,C350_=_C1842 ,C350_=_C1843 ,\nC350_=_C1844 ,C350_=_C1845 ,C350_=_C1846 ,C350_=_C1847 ,C350_=_C1848 ,C350_=_C1849 ,\nC350_=_C1850 ,C350_=_C1851 ,C350_=_C1852 ,C350_=_C1853 ,C350_=_C1854 ,C350_=_C1855 ,\nC377_=_C379 ,C377_=_C381 ,C377_=_C383 ,C377_=_C465 ,C377_=_C542 ,C377_=_C718 ,\nC377_=_C772 ,C377_=_C822 ,C377_=_C1037 ,C377_=_C1062 ,C377_=_C1086 ,C377_=_C1231 ,\nC377_=_C1255 ,C377_=_C1279 ,C377_=_C1303 ,C377_=_C1328 ,C377_=_C1329 ,C377_=_C1331 ,\nC377_=_C1332 ,C377_=_C1333 ,C377_=_C1334 ,C377_=_C1335 ,C377_=_C1336 ,C377_=_C1338 ,\nC377_=_C1339 ,C377_=_C1341 ,C377_=_C1344 ,C377_=_C1345 ,C377_=_C1346 ,C377_=_C1347 ,\nC377_=_C1348 ,C377_=_C1349 ,C377_=_C1350 ,C377_=_C1351 ,C377_=_C1352 ,C379_=_C381 ,\nC379_=_C383 ,C379_=_C495 ,C379_=_C591 ,C379_=_C720 ,C379_=_C801 ,C379_=_C872 ,\nC379_=_C1040 ,C379_=_C1090 ,C379_=_C1136 ,C379_=_C1360 ,C379_=_C1382 ,C379_=_C1494 ,\nC379_=_C1516 ,C379_=_C1538 ,C379_=_C1560 ,C379_=_C1582 ,C379_=_C1606 ,C379_=_C1607 ,\nC379_=_C1608 ,C379_=_C1609 ,C379_=_C1610 ,C379_=_C1611 ,C379_=_C1614 ,C379_=_C1615 ,\nC379_=_C1617 ,C379_=_C1618 ,C379_=_C1619 ,C379_=_C1620 ,C379_=_C1621 ,C379_=_C1622 ,\nC379_=_C1623 ,C379_=_C1624 ,C379_=_C1625 ,C379_=_C1626 ,C379_=_C1627 ,C381_=_C383 ,\nC381_=_C524 ,C381_=_C634 ,C381_=_C722 ,C381_=_C829 ,C381_=_C916 ,C381_=_C1043 ,\nC381_=_C1117 ,C381_=_C1182 ,C381_=_C1386 ,C381_=_C1428 ,C381_=_C1654 ,C381_=_C1735 ,\nC381_=_C1755 ,C381_=_C1775 ,C381_=_C1795 ,C381_=_C1815 ,C381_=_C1856 ,C381_=_C1857 ,\nC381_=_C1858 ,C381_=_C1859 ,C381_=_C1860 ,C381_=_C1861 ,C381_=_C1862 ,C381_=_C1864 ,\nC381_=_C1865 ,C381_=_C1866 ,C381_=_C1867 ,C381_=_C1868 ,C381_=_C1869 ,C381_=_C1870 ,\nC381_=_C1871</w:t>
      </w:r>
    </w:p>
    <w:p>
      <w:pPr>
        <w:pStyle w:val="PreformattedText"/>
        <w:bidi w:val="0"/>
        <w:spacing w:before="0" w:after="0"/>
        <w:jc w:val="left"/>
        <w:rPr/>
      </w:pPr>
      <w:r>
        <w:rPr/>
        <w:t xml:space="preserve"> </w:t>
      </w:r>
      <w:r>
        <w:rPr/>
        <w:t>,C381_=_C1872 ,C381_=_C1873 ,C381_=_C1874 ,C381_=_C1875 ,C383_=_C551 ,\nC383_=_C724 ,C383_=_C856 ,C383_=_C1045 ,C383_=_C1143 ,C383_=_C1218 ,C383_=_C1466 ,\nC383_=_C1658 ,C383_=_C1693 ,C383_=_C1881 ,C383_=_C1897 ,C383_=_C1952 ,C383_=_C1970 ,\nC383_=_C1988 ,C383_=_C2006 ,C383_=_C2042 ,C383_=_C2059 ,C383_=_C2076 ,C383_=_C2077 ,\nC383_=_C2078 ,C383_=_C2079 ,C383_=_C2080 ,C383_=_C2081 ,C383_=_C2082 ,C383_=_C2083 ,\nC383_=_C2084 ,C383_=_C2085 ,C383_=_C2086 ,C383_=_C2087 ,C383_=_C2088 ,C383_=_C2089 ,\nC383_=_C2090 ,C383_=_C2091 ,C410_=_C521 ,C410_=_C612 ,C410_=_C749 ,C410_=_C826 ,\nC410_=_C894 ,C410_=_C1066 ,C410_=_C1114 ,C410_=_C1158 ,C410_=_C1361 ,C410_=_C1383 ,\nC410_=_C1495 ,C410_=_C1517 ,C410_=_C1539 ,C410_=_C1561 ,C410_=_C1583 ,C410_=_C1628 ,\nC410_=_C1629 ,C410_=_C1630 ,C410_=_C1631 ,C410_=_C1632 ,C410_=_C1635 ,C410_=_C1637 ,\nC410_=_C1638 ,C410_=_C1639 ,C410_=_C1640 ,C410_=_C1641 ,C410_=_C1642 ,C410_=_C1643 ,\nC410_=_C1644 ,C410_=_C1645 ,C410_=_C1646 ,C410_=_C1647 ,C410_=_C1648 ,C410_=_C1649 ,\nC465_=_C466 ,C465_=_C472 ,C465_=_C542 ,C465_=_C718 ,C465_=_C772 ,C465_=_C822 ,\nC465_=_C1037 ,C465_=_C1062 ,C465_=_C1086 ,C465_=_C1231 ,C465_=_C1255 ,C465_=_C1279 ,\nC465_=_C1303 ,C465_=_C1328 ,C465_=_C1329 ,C465_=_C1331 ,C465_=_C1332 ,C465_=_C1333 ,\nC465_=_C1334 ,C465_=_C1335 ,C465_=_C1336 ,C465_=_C1338 ,C465_=_C1339 ,C465_=_C1341 ,\nC465_=_C1344 ,C465_=_C1345 ,C465_=_C1346 ,C465_=_C1347 ,C465_=_C1348 ,C465_=_C1349 ,\nC465_=_C1350 ,C465_=_C1351 ,C465_=_C1352 ,C466_=_C472 ,C466_=_C543 ,C466_=_C610 ,\nC466_=_C799 ,C466_=_C847 ,C466_=_C891 ,C466_=_C1112 ,C466_=_C1134 ,C466_=_C1155 ,\nC466_=_C1234 ,C466_=_C1258 ,C466_=_C1282 ,C466_=_C1306 ,C466_=_C1354 ,C466_=_C1377 ,\nC466_=_C1400 ,C466_=_C1401 ,C466_=_C1402 ,C466_=_C1403 ,C466_=_C1405 ,C466_=_C1406 ,\nC466_=_C1408 ,C466_=_C1409 ,C466_=_C1412 ,C466_=_C1413 ,C466_=_C1414 ,C466_=_C1415 ,\nC466_=_C1416 ,C466_=_C1417 ,C466_=_C1418 ,C466_=_C1419 ,C466_=_C1420 ,C466_=_C1421 ,\nC472_=_C616 ,C472_=_C780 ,C472_=_C898 ,C472_=_C964 ,C472_=_C1071 ,C472_=_C1164 ,\nC472_=_C1269 ,C472_=_C1550 ,C472_=_C1593 ,C472_=_C1803 ,C472_=_C1822 ,C472_=_C1949 ,\nC472_=_C1967 ,C472_=_C1985 ,C472_=_C2003 ,C472_=_C2022 ,C472_=_C2023 ,C472_=_C2025 ,\nC472_=_C2026 ,C472_=_C2027 ,C472_=_C2028 ,C472_=_C2029 ,C472_=_C2030 ,C472_=_C2031 ,\nC472_=_C2032 ,C472_=_C2033 ,C472_=_C2034 ,C472_=_C2035 ,C472_=_C2036 ,C472_=_C2037 ,\nC472_=_C2038 ,C472_=_C2039 ,C472_=_C2040 ,C495_=_C498 ,C495_=_C591 ,C495_=_C720 ,\nC495_=_C801 ,C495_=_C872 ,C495_=_C1040 ,C495_=_C1090 ,C495_=_C1136 ,C495_=_C1360 ,\nC495_=_C1382 ,C495_=_C1494 ,C495_=_C1516 ,C495_=_C1538 ,C495_=_C1560 ,C495_=_C1582 ,\nC495_=_C1606 ,C495_=_C1607 ,C495_=_C1608 ,C495_=_C1609 ,C495_=_C1610 ,C495_=_C1611 ,\nC495_=_C1614 ,C495_=_C1615 ,C495_=_C1617 ,C495_=_C1618 ,C495_=_C1619 ,C495_=_C1620 ,\nC495_=_C1621 ,C495_=_C1622 ,C495_=_C1623 ,C495_=_C1624 ,C495_=_C1625 ,C495_=_C1626 ,\nC495_=_C1627 ,C498_=_C614 ,C498_=_C693 ,C498_=_C804 ,C498_=_C896 ,C498_=_C1016 ,\nC498_=_C1093 ,C498_=_C1161 ,C498_=_C1316 ,C498_=_C1363 ,C498_=_C1591 ,C498_=_C1734 ,\nC498_=_C1754 ,C498_=_C1774 ,C498_=_C1794 ,C498_=_C1814 ,C498_=_C1836 ,C498_=_C1837 ,\nC498_=_C1838 ,C498_=_C1839 ,C498_=_C1840 ,C498_=_C1842 ,C498_=_C1843 ,C498_=_C1844 ,\nC498_=_C1845 ,C498_=_C1846 ,C498_=_C1847 ,C498_=_C1848 ,C498_=_C1849 ,C498_=_C1850 ,\nC498_=_C1851 ,C498_=_C1852 ,C498_=_C1853 ,C498_=_C1854 ,C498_=_C1855 ,C521_=_C524 ,\nC521_=_C612 ,C521_=_C749 ,C521_=_C826 ,C521_=_C894 ,C521_=_C1066 ,C521_=_C1114 ,\nC521_=_C1158 ,C521_=_C1361 ,C521_=_C1383 ,C521_=_C1495 ,C521_=_C1517 ,C521_=_C1539 ,\nC521_=_C1561 ,C521_=_C1583 ,C521_=_C1628 ,C521_=_C1629 ,C521_=_C1630 ,C521_=_C1631 ,\nC521_=_C1632 ,C521_=_C1635 ,C521_=_C1637 ,C521_=_C1638 ,C521_=_C1639 ,C521_=_C1640 ,\nC521_=_C1641 ,C521_=_C1642 ,C521_=_C1643 ,C521_=_C1644 ,C521_=_C1645 ,C521_=_C1646 ,\nC521_=_C1647 ,C521_=_C1648 ,C521_=_C1649 ,C524_=_C634 ,C524_=_C722 ,C524_=_C829 ,\nC524_=_C916 ,C524_=_C1043 ,C524_=_C1117 ,C524_=_C1182 ,C524_=_C1386 ,C524_=_C1428 ,\nC524_=_C1654 ,C524_=_C1735 ,C524_=_C1755 ,C524_=_C1775 ,C524_=_C1795 ,C524_=_C1815 ,\nC524_=_C1856 ,C524_=_C1857 ,C524_=_C1858 ,C524_=_C1859 ,C524_=_C1860 ,C524_=_C1861 ,\nC524_=_C1862 ,C524_=_C1864 ,C524_=_C1865 ,C524_=_C1866 ,C524_=_C1867 ,C524_=_C1868 ,\nC524_=_C1869 ,C524_=_C1870 ,C524_=_C1871 ,C524_=_C1872 ,C524_=_C1873 ,C524_=_C1874 ,\nC524_=_C1875 ,C542_=_C543 ,C542_=_C551 ,C542_=_C718 ,C542_=_C772 ,C542_=_C822 ,\nC542_=_C1037 ,C542_=_C1062 ,C542_=_C1086 ,C542_=_C1231 ,C542_=_C1255 ,C542_=_C1279 ,\nC542_=_C1303 ,C542_=_C1328 ,C542_=_C1329 ,C542_=_C1331 ,C542_=_C1332 ,C542_=_C1333 ,\nC542_=_C1334 ,C542_=_C1335 ,C542_=_C1336 ,C542_=_C1338 ,C542_=_C1339 ,C542_=_C1341 ,\nC542_=_C1344 ,C542_=_C1345 ,C542_=_C1346 ,C542_=_C1347 ,C542_=_C1348 ,C542_=_C1349 ,\nC542_=_C1350 ,C542_=_C1351 ,C542_=_C1352 ,C543_=_C551 ,C543_=_C610 ,C543_=_C799 ,\nC543_=_C847 ,C543_=_C891 ,C543_=_C1112 ,C543_=_C1134 ,C543_=_C1155 ,C543_=_C1234 ,\nC543_=_C1258 ,C543_=_C1282 ,C543_=_C1306 ,C543_=_C1354 ,C543_=_C1377 ,C543_=_C1400 ,\nC543_=_C1401 ,C543_=_C1402 ,C543_=_C1403 ,C543_=_C1405 ,C543_=_C1406 ,C543_=_C1408 ,\nC543_=_C1409 ,C543_=_C1412 ,C543_=_C1413 ,C543_=_C1414 ,C543_=_C1415 ,C543_=_C1416 ,\nC543_=_C1417 ,C543_=_C1418 ,C543_=_C1419 ,C543_=_C1420 ,C543_=_C1421 ,C551_=_C724 ,\nC551_=_C856 ,C551_=_C1045 ,C551_=_C1143 ,C551_=_C1218 ,C551_=_C1466 ,C551_=_C1658 ,\nC551_=_C1693 ,C551_=_C1881 ,C551_=_C1897 ,C551_=_C1952 ,C551_=_C1970 ,C551_=_C1988 ,\nC551_=_C2006 ,C551_=_C2042 ,C551_=_C2059 ,C551_=_C2076 ,C551_=_C2077 ,C551_=_C2078 ,\nC551_=_C2079 ,C551_=_C2080 ,C551_=_C2081 ,C551_=_C2082 ,C551_=_C2083 ,C551_=_C2084 ,\nC551_=_C2085 ,C551_=_C2086 ,C551_=_C2087 ,C551_=_C2088 ,C551_=_C2089 ,C551_=_C2090 ,\nC551_=_C2091 ,C591_=_C720 ,C591_=_C801 ,C591_=_C872 ,C591_=_C1040 ,C591_=_C1090 ,\nC591_=_C1136 ,C591_=_C1360 ,C591_=_C1382 ,C591_=_C1494 ,C591_=_C1516 ,C591_=_C1538 ,\nC591_=_C1560 ,C591_=_C1582 ,C591_=_C1606 ,C591_=_C1607 ,C591_=_C1608 ,C591_=_C1609 ,\nC591_=_C1610 ,C591_=_C1611 ,C591_=_C1614 ,C591_=_C1615 ,C591_=_C1617 ,C591_=_C1618 ,\nC591_=_C1619 ,C591_=_C1620 ,C591_=_C1621 ,C591_=_C1622 ,C591_=_C1623 ,C591_=_C1624 ,\nC591_=_C1625 ,C591_=_C1626 ,C591_=_C1627 ,C610_=_C612 ,C610_=_C614 ,C610_=_C616 ,\nC610_=_C799 ,C610_=_C847 ,C610_=_C891 ,C610_=_C1112 ,C610_=_C1134 ,C610_=_C1155 ,\nC610_=_C1234 ,C610_=_C1258 ,C610_=_C1282 ,C610_=_C1306 ,C610_=_C1354 ,C610_=_C1377 ,\nC610_=_C1400 ,C610_=_C1401 ,C610_=_C1402 ,C610_=_C1403 ,C610_=_C1405 ,C610_=_C1406 ,\nC610_=_C1408 ,C610_=_C1409 ,C610_=_C1412 ,C610_=_C1413 ,C610_=_C1414 ,C610_=_C1415 ,\nC610_=_C1416 ,C610_=_C1417 ,C610_=_C1418 ,C610_=_C1419 ,C610_=_C1420 ,C610_=_C1421 ,\nC612_=_C614 ,C612_=_C616 ,C612_=_C749 ,C612_=_C826 ,C612_=_C894 ,C612_=_C1066 ,\nC612_=_C1114 ,C612_=_C1158 ,C612_=_C1361 ,C612_=_C1383 ,C612_=_C1495 ,C612_=_C1517 ,\nC612_=_C1539 ,C612_=_C1561 ,C612_=_C1583 ,C612_=_C1628 ,C612_=_C1629 ,C612_=_C1630 ,\nC612_=_C1631 ,C612_=_C1632 ,C612_=_C1635 ,C612_=_C1637 ,C612_=_C1638 ,C612_=_C1639 ,\nC612_=_C1640 ,C612_=_C1641 ,C612_=_C1642 ,C612_=_C1643 ,C612_=_C1644 ,C612_=_C1645 ,\nC612_=_C1646 ,C612_=_C1647 ,C612_=_C1648 ,C612_=_C1649 ,C614_=_C616 ,C614_=_C693 ,\nC614_=_C804 ,C614_=_C896 ,C614_=_C1016 ,C614_=_C1093 ,C614_=_C1161 ,C614_=_C1316 ,\nC614_=_C1363 ,C614_=_C1591 ,C614_=_C1734 ,C614_=_C1754 ,C614_=_C1774 ,C614_=_C1794 ,\nC614_=_C1814 ,C614_=_C1836 ,C614_=_C1837 ,C614_=_C1838 ,C614_=_C1839 ,C614_=_C1840 ,\nC614_=_C1842 ,C614_=_C1843 ,C614_=_C1844 ,C614_=_C1845 ,C614_=_C1846 ,C614_=_C1847 ,\nC614_=_C1848 ,C614_=_C1849 ,C614_=_C1850 ,C614_=_C1851 ,C614_=_C1852 ,C614_=_C1853 ,\nC614_=_C1854 ,C614_=_C1855 ,C616_=_C780 ,C616_=_C898 ,C616_=_C964 ,C616_=_C1071 ,\nC616_=_C1164 ,C616_=_C1269 ,C616_=_C1550 ,C616_=_C1593 ,C616_=_C1803 ,C616_=_C1822 ,\nC616_=_C1949 ,C616_=_C1967 ,C616_=_C1985 ,C616_=_C2003 ,C616_=_C2022 ,C616_=_C2023 ,\nC616_=_C2025 ,C616_=_C2026 ,C616_=_C2027 ,C616_=_C2028 ,C616_=_C2029 ,C616_=_C2030 ,\nC616_=_C2031 ,C616_=_C2032 ,C616_=_C2033 ,C616_=_C2034 ,C616_=_C2035 ,C616_=_C2036 ,\nC616_=_C2037 ,C616_=_C2038 ,C616_=_C2039 ,C616_=_C2040 ,C634_=_C722 ,C634_=_C829 ,\nC634_=_C916 ,C634_=_C1043 ,C634_=_C1117 ,C634_=_C1182 ,C634_=_C1386 ,C634_=_C1428 ,\nC634_=_C1654 ,C634_=_C1735 ,C634_=_C1755 ,C634_=_C1775 ,C634_=_C1795 ,C634_=_C1815 ,\nC634_=_C1856 ,C634_=_C1857 ,C634_=_C1858 ,C634_=_C1859 ,C634_=_C1860 ,C634_=_C1861 ,\nC634_=_C1862 ,C634_=_C1864 ,C634_=_C1865 ,C634_=_C1866 ,C634_=_C1867 ,C634_=_C1868 ,\nC634_=_C1869 ,C634_=_C1870 ,C634_=_C1871 ,C634_=_C1872 ,C634_=_C1873 ,C634_=_C1874 ,\nC634_=_C1875 ,C693_=_C804 ,C693_=_C896 ,C693_=_C1016 ,C693_=_C1093 ,C693_=_C1161 ,\nC693_=_C1316 ,C693_=_C1363 ,C693_=_C1591 ,C693_=_C1734 ,C693_=_C1754 ,C693_=_C1774 ,\nC693_=_C1794 ,C693_=_C1814 ,C693_=_C1836 ,C693_=_C1837 ,C693_=_C1838 ,C693_=_C1839 ,\nC693_=_C1840 ,C693_=_C1842 ,C693_=_C1843 ,C693_=_C1844 ,C693_=_C1845 ,C693_=_C1846 ,\nC693_=_C1847 ,C693_=_C1848 ,C693_=_C1849 ,C693_=_C1850 ,C693_=_C1851 ,C693_=_C1852 ,\nC693_=_C1853 ,C693_=_C1854 ,C693_=_C1855 ,C718_=_C720 ,C718_=_C722 ,C718_=_C724 ,\nC718_=_C772 ,C718_=_C822 ,C718_=_C1037 ,C718_=_C1062 ,C718_=_C1086 ,C718_=_C1231 ,\nC718_=_C1255 ,C718_=_C1279 ,C718_=_C1303 ,C718_=_C1328 ,C718_=_C1329 ,C718_=_C1331 ,\nC718_=_C1332 ,C718_=_C1333 ,C718_=_C1334 ,C718_=_C1335 ,C718_=_C1336 ,C718_=_C1338 ,\nC718_=_C1339 ,C718_=_C1341 ,C718_=_C1344 ,C718_=_C1345 ,C718_=_C1346 ,C718_=_C1347 ,\nC718_=_C1348 ,C718_=_C1349 ,C718_=_C1350 ,C718_=_C1351 ,C718_=_C1352 ,C720_=_C722 ,\nC720_=_C724 ,C720_=_C801 ,C720_=_C872 ,C720_=_C1040 ,C720_=_C1090 ,C720_=_C1136 ,\nC720_=_C1360 ,C720_=_C1382 ,C720_=_C1494 ,C720_=_C1516 ,C720_=_C1538 ,C720_=_C1560 ,\nC720_=_C1582 ,C720_=_C1606 ,C720_=_C1607 ,C720_=_C1608 ,C720_=_C1609 ,C720_=_C1610 ,\nC720_=_C1611 ,C720_=_C1614 ,C720_=_C1615 ,C720_=_C1617 ,C720_=_C1618 ,C720_=_C1619 ,\nC720_=_C1620 ,C720_=_C1621 ,C720_=_C1622 ,C720_=_C1623 ,C720_=_C1624 ,C720_=_C1625 ,\nC720_=_C1626 ,C720_=_C1627</w:t>
      </w:r>
    </w:p>
    <w:p>
      <w:pPr>
        <w:pStyle w:val="PreformattedText"/>
        <w:bidi w:val="0"/>
        <w:spacing w:before="0" w:after="0"/>
        <w:jc w:val="left"/>
        <w:rPr/>
      </w:pPr>
      <w:r>
        <w:rPr/>
        <w:t xml:space="preserve"> </w:t>
      </w:r>
      <w:r>
        <w:rPr/>
        <w:t>,C722_=_C724 ,C722_=_C829 ,C722_=_C916 ,C722_=_C1043 ,\nC722_=_C1117 ,C722_=_C1182 ,C722_=_C1386 ,C722_=_C1428 ,C722_=_C1654 ,C722_=_C1735 ,\nC722_=_C1755 ,C722_=_C1775 ,C722_=_C1795 ,C722_=_C1815 ,C722_=_C1856 ,C722_=_C1857 ,\nC722_=_C1858 ,C722_=_C1859 ,C722_=_C1860 ,C722_=_C1861 ,C722_=_C1862 ,C722_=_C1864 ,\nC722_=_C1865 ,C722_=_C1866 ,C722_=_C1867 ,C722_=_C1868 ,C722_=_C1869 ,C722_=_C1870 ,\nC722_=_C1871 ,C722_=_C1872 ,C722_=_C1873 ,C722_=_C1874 ,C722_=_C1875 ,C724_=_C856 ,\nC724_=_C1045 ,C724_=_C1143 ,C724_=_C1218 ,C724_=_C1466 ,C724_=_C1658 ,C724_=_C1693 ,\nC724_=_C1881 ,C724_=_C1897 ,C724_=_C1952 ,C724_=_C1970 ,C724_=_C1988 ,C724_=_C2006 ,\nC724_=_C2042 ,C724_=_C2059 ,C724_=_C2076 ,C724_=_C2077 ,C724_=_C2078 ,C724_=_C2079 ,\nC724_=_C2080 ,C724_=_C2081 ,C724_=_C2082 ,C724_=_C2083 ,C724_=_C2084 ,C724_=_C2085 ,\nC724_=_C2086 ,C724_=_C2087 ,C724_=_C2088 ,C724_=_C2089 ,C724_=_C2090 ,C724_=_C2091 ,\nC749_=_C826 ,C749_=_C894 ,C749_=_C1066 ,C749_=_C1114 ,C749_=_C1158 ,C749_=_C1361 ,\nC749_=_C1383 ,C749_=_C1495 ,C749_=_C1517 ,C749_=_C1539 ,C749_=_C1561 ,C749_=_C1583 ,\nC749_=_C1628 ,C749_=_C1629 ,C749_=_C1630 ,C749_=_C1631 ,C749_=_C1632 ,C749_=_C1635 ,\nC749_=_C1637 ,C749_=_C1638 ,C749_=_C1639 ,C749_=_C1640 ,C749_=_C1641 ,C749_=_C1642 ,\nC749_=_C1643 ,C749_=_C1644 ,C749_=_C1645 ,C749_=_C1646 ,C749_=_C1647 ,C749_=_C1648 ,\nC749_=_C1649 ,C772_=_C780 ,C772_=_C822 ,C772_=_C1037 ,C772_=_C1062 ,C772_=_C1086 ,\nC772_=_C1231 ,C772_=_C1255 ,C772_=_C1279 ,C772_=_C1303 ,C772_=_C1328 ,C772_=_C1329 ,\nC772_=_C1331 ,C772_=_C1332 ,C772_=_C1333 ,C772_=_C1334 ,C772_=_C1335 ,C772_=_C1336 ,\nC772_=_C1338 ,C772_=_C1339 ,C772_=_C1341 ,C772_=_C1344 ,C772_=_C1345 ,C772_=_C1346 ,\nC772_=_C1347 ,C772_=_C1348 ,C772_=_C1349 ,C772_=_C1350 ,C772_=_C1351 ,C772_=_C1352 ,\nC780_=_C898 ,C780_=_C964 ,C780_=_C1071 ,C780_=_C1164 ,C780_=_C1269 ,C780_=_C1550 ,\nC780_=_C1593 ,C780_=_C1803 ,C780_=_C1822 ,C780_=_C1949 ,C780_=_C1967 ,C780_=_C1985 ,\nC780_=_C2003 ,C780_=_C2022 ,C780_=_C2023 ,C780_=_C2025 ,C780_=_C2026 ,C780_=_C2027 ,\nC780_=_C2028 ,C780_=_C2029 ,C780_=_C2030 ,C780_=_C2031 ,C780_=_C2032 ,C780_=_C2033 ,\nC780_=_C2034 ,C780_=_C2035 ,C780_=_C2036 ,C780_=_C2037 ,C780_=_C2038 ,C780_=_C2039 ,\nC780_=_C2040 ,C799_=_C801 ,C799_=_C804 ,C799_=_C847 ,C799_=_C891 ,C799_=_C1112 ,\nC799_=_C1134 ,C799_=_C1155 ,C799_=_C1234 ,C799_=_C1258 ,C799_=_C1282 ,C799_=_C1306 ,\nC799_=_C1354 ,C799_=_C1377 ,C799_=_C1400 ,C799_=_C1401 ,C799_=_C1402 ,C799_=_C1403 ,\nC799_=_C1405 ,C799_=_C1406 ,C799_=_C1408 ,C799_=_C1409 ,C799_=_C1412 ,C799_=_C1413 ,\nC799_=_C1414 ,C799_=_C1415 ,C799_=_C1416 ,C799_=_C1417 ,C799_=_C1418 ,C799_=_C1419 ,\nC799_=_C1420 ,C799_=_C1421 ,C801_=_C804 ,C801_=_C872 ,C801_=_C1040 ,C801_=_C1090 ,\nC801_=_C1136 ,C801_=_C1360 ,C801_=_C1382 ,C801_=_C1494 ,C801_=_C1516 ,C801_=_C1538 ,\nC801_=_C1560 ,C801_=_C1582 ,C801_=_C1606 ,C801_=_C1607 ,C801_=_C1608 ,C801_=_C1609 ,\nC801_=_C1610 ,C801_=_C1611 ,C801_=_C1614 ,C801_=_C1615 ,C801_=_C1617 ,C801_=_C1618 ,\nC801_=_C1619 ,C801_=_C1620 ,C801_=_C1621 ,C801_=_C1622 ,C801_=_C1623 ,C801_=_C1624 ,\nC801_=_C1625 ,C801_=_C1626 ,C801_=_C1627 ,C804_=_C896 ,C804_=_C1016 ,C804_=_C1093 ,\nC804_=_C1161 ,C804_=_C1316 ,C804_=_C1363 ,C804_=_C1591 ,C804_=_C1734 ,C804_=_C1754 ,\nC804_=_C1774 ,C804_=_C1794 ,C804_=_C1814 ,C804_=_C1836 ,C804_=_C1837 ,C804_=_C1838 ,\nC804_=_C1839 ,C804_=_C1840 ,C804_=_C1842 ,C804_=_C1843 ,C804_=_C1844 ,C804_=_C1845 ,\nC804_=_C1846 ,C804_=_C1847 ,C804_=_C1848 ,C804_=_C1849 ,C804_=_C1850 ,C804_=_C1851 ,\nC804_=_C1852 ,C804_=_C1853 ,C804_=_C1854 ,C804_=_C1855 ,C822_=_C826 ,C822_=_C829 ,\nC822_=_C1037 ,C822_=_C1062 ,C822_=_C1086 ,C822_=_C1231 ,C822_=_C1255 ,C822_=_C1279 ,\nC822_=_C1303 ,C822_=_C1328 ,C822_=_C1329 ,C822_=_C1331 ,C822_=_C1332 ,C822_=_C1333 ,\nC822_=_C1334 ,C822_=_C1335 ,C822_=_C1336 ,C822_=_C1338 ,C822_=_C1339 ,C822_=_C1341 ,\nC822_=_C1344 ,C822_=_C1345 ,C822_=_C1346 ,C822_=_C1347 ,C822_=_C1348 ,C822_=_C1349 ,\nC822_=_C1350 ,C822_=_C1351 ,C822_=_C1352 ,C826_=_C829 ,C826_=_C894 ,C826_=_C1066 ,\nC826_=_C1114 ,C826_=_C1158 ,C826_=_C1361 ,C826_=_C1383 ,C826_=_C1495 ,C826_=_C1517 ,\nC826_=_C1539 ,C826_=_C1561 ,C826_=_C1583 ,C826_=_C1628 ,C826_=_C1629 ,C826_=_C1630 ,\nC826_=_C1631 ,C826_=_C1632 ,C826_=_C1635 ,C826_=_C1637 ,C826_=_C1638 ,C826_=_C1639 ,\nC826_=_C1640 ,C826_=_C1641 ,C826_=_C1642 ,C826_=_C1643 ,C826_=_C1644 ,C826_=_C1645 ,\nC826_=_C1646 ,C826_=_C1647 ,C826_=_C1648 ,C826_=_C1649 ,C829_=_C916 ,C829_=_C1043 ,\nC829_=_C1117 ,C829_=_C1182 ,C829_=_C1386 ,C829_=_C1428 ,C829_=_C1654 ,C829_=_C1735 ,\nC829_=_C1755 ,C829_=_C1775 ,C829_=_C1795 ,C829_=_C1815 ,C829_=_C1856 ,C829_=_C1857 ,\nC829_=_C1858 ,C829_=_C1859 ,C829_=_C1860 ,C829_=_C1861 ,C829_=_C1862 ,C829_=_C1864 ,\nC829_=_C1865 ,C829_=_C1866 ,C829_=_C1867 ,C829_=_C1868 ,C829_=_C1869 ,C829_=_C1870 ,\nC829_=_C1871 ,C829_=_C1872 ,C829_=_C1873 ,C829_=_C1874 ,C829_=_C1875 ,C847_=_C856 ,\nC847_=_C891 ,C847_=_C1112 ,C847_=_C1134 ,C847_=_C1155 ,C847_=_C1234 ,C847_=_C1258 ,\nC847_=_C1282 ,C847_=_C1306 ,C847_=_C1354 ,C847_=_C1377 ,C847_=_C1400 ,C847_=_C1401 ,\nC847_=_C1402 ,C847_=_C1403 ,C847_=_C1405 ,C847_=_C1406 ,C847_=_C1408 ,C847_=_C1409 ,\nC847_=_C1412 ,C847_=_C1413 ,C847_=_C1414 ,C847_=_C1415 ,C847_=_C1416 ,C847_=_C1417 ,\nC847_=_C1418 ,C847_=_C1419 ,C847_=_C1420 ,C847_=_C1421 ,C856_=_C1045 ,C856_=_C1143 ,\nC856_=_C1218 ,C856_=_C1466 ,C856_=_C1658 ,C856_=_C1693 ,C856_=_C1881 ,C856_=_C1897 ,\nC856_=_C1952 ,C856_=_C1970 ,C856_=_C1988 ,C856_=_C2006 ,C856_=_C2042 ,C856_=_C2059 ,\nC856_=_C2076 ,C856_=_C2077 ,C856_=_C2078 ,C856_=_C2079 ,C856_=_C2080 ,C856_=_C2081 ,\nC856_=_C2082 ,C856_=_C2083 ,C856_=_C2084 ,C856_=_C2085 ,C856_=_C2086 ,C856_=_C2087 ,\nC856_=_C2088 ,C856_=_C2089 ,C856_=_C2090 ,C856_=_C2091 ,C872_=_C1040 ,C872_=_C1090 ,\nC872_=_C1136 ,C872_=_C1360 ,C872_=_C1382 ,C872_=_C1494 ,C872_=_C1516 ,C872_=_C1538 ,\nC872_=_C1560 ,C872_=_C1582 ,C872_=_C1606 ,C872_=_C1607 ,C872_=_C1608 ,C872_=_C1609 ,\nC872_=_C1610 ,C872_=_C1611 ,C872_=_C1614 ,C872_=_C1615 ,C872_=_C1617 ,C872_=_C1618 ,\nC872_=_C1619 ,C872_=_C1620 ,C872_=_C1621 ,C872_=_C1622 ,C872_=_C1623 ,C872_=_C1624 ,\nC872_=_C1625 ,C872_=_C1626 ,C872_=_C1627 ,C891_=_C894 ,C891_=_C896 ,C891_=_C898 ,\nC891_=_C1112 ,C891_=_C1134 ,C891_=_C1155 ,C891_=_C1234 ,C891_=_C1258 ,C891_=_C1282 ,\nC891_=_C1306 ,C891_=_C1354 ,C891_=_C1377 ,C891_=_C1400 ,C891_=_C1401 ,C891_=_C1402 ,\nC891_=_C1403 ,C891_=_C1405 ,C891_=_C1406 ,C891_=_C1408 ,C891_=_C1409 ,C891_=_C1412 ,\nC891_=_C1413 ,C891_=_C1414 ,C891_=_C1415 ,C891_=_C1416 ,C891_=_C1417 ,C891_=_C1418 ,\nC891_=_C1419 ,C891_=_C1420 ,C891_=_C1421 ,C894_=_C896 ,C894_=_C898 ,C894_=_C1066 ,\nC894_=_C1114 ,C894_=_C1158 ,C894_=_C1361 ,C894_=_C1383 ,C894_=_C1495 ,C894_=_C1517 ,\nC894_=_C1539 ,C894_=_C1561 ,C894_=_C1583 ,C894_=_C1628 ,C894_=_C1629 ,C894_=_C1630 ,\nC894_=_C1631 ,C894_=_C1632 ,C894_=_C1635 ,C894_=_C1637 ,C894_=_C1638 ,C894_=_C1639 ,\nC894_=_C1640 ,C894_=_C1641 ,C894_=_C1642 ,C894_=_C1643 ,C894_=_C1644 ,C894_=_C1645 ,\nC894_=_C1646 ,C894_=_C1647 ,C894_=_C1648 ,C894_=_C1649 ,C896_=_C898 ,C896_=_C1016 ,\nC896_=_C1093 ,C896_=_C1161 ,C896_=_C1316 ,C896_=_C1363 ,C896_=_C1591 ,C896_=_C1734 ,\nC896_=_C1754 ,C896_=_C1774 ,C896_=_C1794 ,C896_=_C1814 ,C896_=_C1836 ,C896_=_C1837 ,\nC896_=_C1838 ,C896_=_C1839 ,C896_=_C1840 ,C896_=_C1842 ,C896_=_C1843 ,C896_=_C1844 ,\nC896_=_C1845 ,C896_=_C1846 ,C896_=_C1847 ,C896_=_C1848 ,C896_=_C1849 ,C896_=_C1850 ,\nC896_=_C1851 ,C896_=_C1852 ,C896_=_C1853 ,C896_=_C1854 ,C896_=_C1855 ,C898_=_C964 ,\nC898_=_C1071 ,C898_=_C1164 ,C898_=_C1269 ,C898_=_C1550 ,C898_=_C1593 ,C898_=_C1803 ,\nC898_=_C1822 ,C898_=_C1949 ,C898_=_C1967 ,C898_=_C1985 ,C898_=_C2003 ,C898_=_C2022 ,\nC898_=_C2023 ,C898_=_C2025 ,C898_=_C2026 ,C898_=_C2027 ,C898_=_C2028 ,C898_=_C2029 ,\nC898_=_C2030 ,C898_=_C2031 ,C898_=_C2032 ,C898_=_C2033 ,C898_=_C2034 ,C898_=_C2035 ,\nC898_=_C2036 ,C898_=_C2037 ,C898_=_C2038 ,C898_=_C2039 ,C898_=_C2040 ,C916_=_C1043 ,\nC916_=_C1117 ,C916_=_C1182 ,C916_=_C1386 ,C916_=_C1428 ,C916_=_C1654 ,C916_=_C1735 ,\nC916_=_C1755 ,C916_=_C1775 ,C916_=_C1795 ,C916_=_C1815 ,C916_=_C1856 ,C916_=_C1857 ,\nC916_=_C1858 ,C916_=_C1859 ,C916_=_C1860 ,C916_=_C1861 ,C916_=_C1862 ,C916_=_C1864 ,\nC916_=_C1865 ,C916_=_C1866 ,C916_=_C1867 ,C916_=_C1868 ,C916_=_C1869 ,C916_=_C1870 ,\nC916_=_C1871 ,C916_=_C1872 ,C916_=_C1873 ,C916_=_C1874 ,C916_=_C1875 ,C964_=_C1071 ,\nC964_=_C1164 ,C964_=_C1269 ,C964_=_C1550 ,C964_=_C1593 ,C964_=_C1803 ,C964_=_C1822 ,\nC964_=_C1949 ,C964_=_C1967 ,C964_=_C1985 ,C964_=_C2003 ,C964_=_C2022 ,C964_=_C2023 ,\nC964_=_C2025 ,C964_=_C2026 ,C964_=_C2027 ,C964_=_C2028 ,C964_=_C2029 ,C964_=_C2030 ,\nC964_=_C2031 ,C964_=_C2032 ,C964_=_C2033 ,C964_=_C2034 ,C964_=_C2035 ,C964_=_C2036 ,\nC964_=_C2037 ,C964_=_C2038 ,C964_=_C2039 ,C964_=_C2040 ,C1016_=_C1093 ,C1016_=_C1161 ,\nC1016_=_C1316 ,C1016_=_C1363 ,C1016_=_C1591 ,C1016_=_C1734 ,C1016_=_C1754 ,C1016_=_C1774 ,\nC1016_=_C1794 ,C1016_=_C1814 ,C1016_=_C1836 ,C1016_=_C1837 ,C1016_=_C1838 ,C1016_=_C1839 ,\nC1016_=_C1840 ,C1016_=_C1842 ,C1016_=_C1843 ,C1016_=_C1844 ,C1016_=_C1845 ,C1016_=_C1846 ,\nC1016_=_C1847 ,C1016_=_C1848 ,C1016_=_C1849 ,C1016_=_C1850 ,C1016_=_C1851 ,C1016_=_C1852 ,\nC1016_=_C1853 ,C1016_=_C1854 ,C1016_=_C1855 ,C1037_=_C1040 ,C1037_=_C1043 ,C1037_=_C1045 ,\nC1037_=_C1062 ,C1037_=_C1086 ,C1037_=_C1231 ,C1037_=_C1255 ,C1037_=_C1279 ,C1037_=_C1303 ,\nC1037_=_C1328 ,C1037_=_C1329 ,C1037_=_C1331 ,C1037_=_C1332 ,C1037_=_C1333 ,C1037_=_C1334 ,\nC1037_=_C1335 ,C1037_=_C1336 ,C1037_=_C1338 ,C1037_=_C1339 ,C1037_=_C1341 ,C1037_=_C1344 ,\nC1037_=_C1345 ,C1037_=_C1346 ,C1037_=_C1347 ,C1037_=_C1348 ,C1037_=_C1349 ,C1037_=_C1350 ,\nC1037_=_C1351 ,C1037_=_C1352 ,C1040_=_C1043 ,C1040_=_C1045 ,C1040_=_C1090 ,C1040_=_C1136 ,\nC1040_=_C1360 ,C1040_=_C1382 ,C1040_=_C1494 ,C1040_=_C1516 ,C1040_=_C1538 ,C1040_=_C1560 ,\nC1040_=_C1582 ,C1040_=_C1606 ,C1040_=_C1607 ,C1040_=_C1608 ,C1040_=_C1609 ,C1040_=_C1610 ,\nC1040_=_C1611 ,C1040_=_C1614 ,C1040_=_C1615 ,C1040_=_C1617 ,C1040_=_C1618 ,C1040_=_C1619</w:t>
      </w:r>
    </w:p>
    <w:p>
      <w:pPr>
        <w:pStyle w:val="PreformattedText"/>
        <w:bidi w:val="0"/>
        <w:spacing w:before="0" w:after="0"/>
        <w:jc w:val="left"/>
        <w:rPr/>
      </w:pPr>
      <w:r>
        <w:rPr/>
        <w:t xml:space="preserve"> </w:t>
      </w:r>
      <w:r>
        <w:rPr/>
        <w:t>,\nC1040_=_C1620 ,C1040_=_C1621 ,C1040_=_C1622 ,C1040_=_C1623 ,C1040_=_C1624 ,C1040_=_C1625 ,\nC1040_=_C1626 ,C1040_=_C1627 ,C1043_=_C1045 ,C1043_=_C1117 ,C1043_=_C1182 ,C1043_=_C1386 ,\nC1043_=_C1428 ,C1043_=_C1654 ,C1043_=_C1735 ,C1043_=_C1755 ,C1043_=_C1775 ,C1043_=_C1795 ,\nC1043_=_C1815 ,C1043_=_C1856 ,C1043_=_C1857 ,C1043_=_C1858 ,C1043_=_C1859 ,C1043_=_C1860 ,\nC1043_=_C1861 ,C1043_=_C1862 ,C1043_=_C1864 ,C1043_=_C1865 ,C1043_=_C1866 ,C1043_=_C1867 ,\nC1043_=_C1868 ,C1043_=_C1869 ,C1043_=_C1870 ,C1043_=_C1871 ,C1043_=_C1872 ,C1043_=_C1873 ,\nC1043_=_C1874 ,C1043_=_C1875 ,C1045_=_C1143 ,C1045_=_C1218 ,C1045_=_C1466 ,C1045_=_C1658 ,\nC1045_=_C1693 ,C1045_=_C1881 ,C1045_=_C1897 ,C1045_=_C1952 ,C1045_=_C1970 ,C1045_=_C1988 ,\nC1045_=_C2006 ,C1045_=_C2042 ,C1045_=_C2059 ,C1045_=_C2076 ,C1045_=_C2077 ,C1045_=_C2078 ,\nC1045_=_C2079 ,C1045_=_C2080 ,C1045_=_C2081 ,C1045_=_C2082 ,C1045_=_C2083 ,C1045_=_C2084 ,\nC1045_=_C2085 ,C1045_=_C2086 ,C1045_=_C2087 ,C1045_=_C2088 ,C1045_=_C2089 ,C1045_=_C2090 ,\nC1045_=_C2091 ,C1062_=_C1066 ,C1062_=_C1071 ,C1062_=_C1086 ,C1062_=_C1231 ,C1062_=_C1255 ,\nC1062_=_C1279 ,C1062_=_C1303 ,C1062_=_C1328 ,C1062_=_C1329 ,C1062_=_C1331 ,C1062_=_C1332 ,\nC1062_=_C1333 ,C1062_=_C1334 ,C1062_=_C1335 ,C1062_=_C1336 ,C1062_=_C1338 ,C1062_=_C1339 ,\nC1062_=_C1341 ,C1062_=_C1344 ,C1062_=_C1345 ,C1062_=_C1346 ,C1062_=_C1347 ,C1062_=_C1348 ,\nC1062_=_C1349 ,C1062_=_C1350 ,C1062_=_C1351 ,C1062_=_C1352 ,C1066_=_C1071 ,C1066_=_C1114 ,\nC1066_=_C1158 ,C1066_=_C1361 ,C1066_=_C1383 ,C1066_=_C1495 ,C1066_=_C1517 ,C1066_=_C1539 ,\nC1066_=_C1561 ,C1066_=_C1583 ,C1066_=_C1628 ,C1066_=_C1629 ,C1066_=_C1630 ,C1066_=_C1631 ,\nC1066_=_C1632 ,C1066_=_C1635 ,C1066_=_C1637 ,C1066_=_C1638 ,C1066_=_C1639 ,C1066_=_C1640 ,\nC1066_=_C1641 ,C1066_=_C1642 ,C1066_=_C1643 ,C1066_=_C1644 ,C1066_=_C1645 ,C1066_=_C1646 ,\nC1066_=_C1647 ,C1066_=_C1648 ,C1066_=_C1649 ,C1071_=_C1164 ,C1071_=_C1269 ,C1071_=_C1550 ,\nC1071_=_C1593 ,C1071_=_C1803 ,C1071_=_C1822 ,C1071_=_C1949 ,C1071_=_C1967 ,C1071_=_C1985 ,\nC1071_=_C2003 ,C1071_=_C2022 ,C1071_=_C2023 ,C1071_=_C2025 ,C1071_=_C2026 ,C1071_=_C2027 ,\nC1071_=_C2028 ,C1071_=_C2029 ,C1071_=_C2030 ,C1071_=_C2031 ,C1071_=_C2032 ,C1071_=_C2033 ,\nC1071_=_C2034 ,C1071_=_C2035 ,C1071_=_C2036 ,C1071_=_C2037 ,C1071_=_C2038 ,C1071_=_C2039 ,\nC1071_=_C2040 ,C1086_=_C1090 ,C1086_=_C1093 ,C1086_=_C1231 ,C1086_=_C1255 ,C1086_=_C1279 ,\nC1086_=_C1303 ,C1086_=_C1328 ,C1086_=_C1329 ,C1086_=_C1331 ,C1086_=_C1332 ,C1086_=_C1333 ,\nC1086_=_C1334 ,C1086_=_C1335 ,C1086_=_C1336 ,C1086_=_C1338 ,C1086_=_C1339 ,C1086_=_C1341 ,\nC1086_=_C1344 ,C1086_=_C1345 ,C1086_=_C1346 ,C1086_=_C1347 ,C1086_=_C1348 ,C1086_=_C1349 ,\nC1086_=_C1350 ,C1086_=_C1351 ,C1086_=_C1352 ,C1090_=_C1093 ,C1090_=_C1136 ,C1090_=_C1360 ,\nC1090_=_C1382 ,C1090_=_C1494 ,C1090_=_C1516 ,C1090_=_C1538 ,C1090_=_C1560 ,C1090_=_C1582 ,\nC1090_=_C1606 ,C1090_=_C1607 ,C1090_=_C1608 ,C1090_=_C1609 ,C1090_=_C1610 ,C1090_=_C1611 ,\nC1090_=_C1614 ,C1090_=_C1615 ,C1090_=_C1617 ,C1090_=_C1618 ,C1090_=_C1619 ,C1090_=_C1620 ,\nC1090_=_C1621 ,C1090_=_C1622 ,C1090_=_C1623 ,C1090_=_C1624 ,C1090_=_C1625 ,C1090_=_C1626 ,\nC1090_=_C1627 ,C1093_=_C1161 ,C1093_=_C1316 ,C1093_=_C1363 ,C1093_=_C1591 ,C1093_=_C1734 ,\nC1093_=_C1754 ,C1093_=_C1774 ,C1093_=_C1794 ,C1093_=_C1814 ,C1093_=_C1836 ,C1093_=_C1837 ,\nC1093_=_C1838 ,C1093_=_C1839 ,C1093_=_C1840 ,C1093_=_C1842 ,C1093_=_C1843 ,C1093_=_C1844 ,\nC1093_=_C1845 ,C1093_=_C1846 ,C1093_=_C1847 ,C1093_=_C1848 ,C1093_=_C1849 ,C1093_=_C1850 ,\nC1093_=_C1851 ,C1093_=_C1852 ,C1093_=_C1853 ,C1093_=_C1854 ,C1093_=_C1855 ,C1112_=_C1114 ,\nC1112_=_C1117 ,C1112_=_C1134 ,C1112_=_C1155 ,C1112_=_C1234 ,C1112_=_C1258 ,C1112_=_C1282 ,\nC1112_=_C1306 ,C1112_=_C1354 ,C1112_=_C1377 ,C1112_=_C1400 ,C1112_=_C1401 ,C1112_=_C1402 ,\nC1112_=_C1403 ,C1112_=_C1405 ,C1112_=_C1406 ,C1112_=_C1408 ,C1112_=_C1409 ,C1112_=_C1412 ,\nC1112_=_C1413 ,C1112_=_C1414 ,C1112_=_C1415 ,C1112_=_C1416 ,C1112_=_C1417 ,C1112_=_C1418 ,\nC1112_=_C1419 ,C1112_=_C1420 ,C1112_=_C1421 ,C1114_=_C1117 ,C1114_=_C1158 ,C1114_=_C1361 ,\nC1114_=_C1383 ,C1114_=_C1495 ,C1114_=_C1517 ,C1114_=_C1539 ,C1114_=_C1561 ,C1114_=_C1583 ,\nC1114_=_C1628 ,C1114_=_C1629 ,C1114_=_C1630 ,C1114_=_C1631 ,C1114_=_C1632 ,C1114_=_C1635 ,\nC1114_=_C1637 ,C1114_=_C1638 ,C1114_=_C1639 ,C1114_=_C1640 ,C1114_=_C1641 ,C1114_=_C1642 ,\nC1114_=_C1643 ,C1114_=_C1644 ,C1114_=_C1645 ,C1114_=_C1646 ,C1114_=_C1647 ,C1114_=_C1648 ,\nC1114_=_C1649 ,C1117_=_C1182 ,C1117_=_C1386 ,C1117_=_C1428 ,C1117_=_C1654 ,C1117_=_C1735 ,\nC1117_=_C1755 ,C1117_=_C1775 ,C1117_=_C1795 ,C1117_=_C1815 ,C1117_=_C1856 ,C1117_=_C1857 ,\nC1117_=_C1858 ,C1117_=_C1859 ,C1117_=_C1860 ,C1117_=_C1861 ,C1117_=_C1862 ,C1117_=_C1864 ,\nC1117_=_C1865 ,C1117_=_C1866 ,C1117_=_C1867 ,C1117_=_C1868 ,C1117_=_C1869 ,C1117_=_C1870 ,\nC1117_=_C1871 ,C1117_=_C1872 ,C1117_=_C1873 ,C1117_=_C1874 ,C1117_=_C1875 ,C1134_=_C1136 ,\nC1134_=_C1143 ,C1134_=_C1155 ,C1134_=_C1234 ,C1134_=_C1258 ,C1134_=_C1282 ,C1134_=_C1306 ,\nC1134_=_C1354 ,C1134_=_C1377 ,C1134_=_C1400 ,C1134_=_C1401 ,C1134_=_C1402 ,C1134_=_C1403 ,\nC1134_=_C1405 ,C1134_=_C1406 ,C1134_=_C1408 ,C1134_=_C1409 ,C1134_=_C1412 ,C1134_=_C1413 ,\nC1134_=_C1414 ,C1134_=_C1415 ,C1134_=_C1416 ,C1134_=_C1417 ,C1134_=_C1418 ,C1134_=_C1419 ,\nC1134_=_C1420 ,C1134_=_C1421 ,C1136_=_C1143 ,C1136_=_C1360 ,C1136_=_C1382 ,C1136_=_C1494 ,\nC1136_=_C1516 ,C1136_=_C1538 ,C1136_=_C1560 ,C1136_=_C1582 ,C1136_=_C1606 ,C1136_=_C1607 ,\nC1136_=_C1608 ,C1136_=_C1609 ,C1136_=_C1610 ,C1136_=_C1611 ,C1136_=_C1614 ,C1136_=_C1615 ,\nC1136_=_C1617 ,C1136_=_C1618 ,C1136_=_C1619 ,C1136_=_C1620 ,C1136_=_C1621 ,C1136_=_C1622 ,\nC1136_=_C1623 ,C1136_=_C1624 ,C1136_=_C1625 ,C1136_=_C1626 ,C1136_=_C1627 ,C1143_=_C1218 ,\nC1143_=_C1466 ,C1143_=_C1658 ,C1143_=_C1693 ,C1143_=_C1881 ,C1143_=_C1897 ,C1143_=_C1952 ,\nC1143_=_C1970 ,C1143_=_C1988 ,C1143_=_C2006 ,C1143_=_C2042 ,C1143_=_C2059 ,C1143_=_C2076 ,\nC1143_=_C2077 ,C1143_=_C2078 ,C1143_=_C2079 ,C1143_=_C2080 ,C1143_=_C2081 ,C1143_=_C2082 ,\nC1143_=_C2083 ,C1143_=_C2084 ,C1143_=_C2085 ,C1143_=_C2086 ,C1143_=_C2087 ,C1143_=_C2088 ,\nC1143_=_C2089 ,C1143_=_C2090 ,C1143_=_C2091 ,C1155_=_C1158 ,C1155_=_C1161 ,C1155_=_C1164 ,\nC1155_=_C1234 ,C1155_=_C1258 ,C1155_=_C1282 ,C1155_=_C1306 ,C1155_=_C1354 ,C1155_=_C1377 ,\nC1155_=_C1400 ,C1155_=_C1401 ,C1155_=_C1402 ,C1155_=_C1403 ,C1155_=_C1405 ,C1155_=_C1406 ,\nC1155_=_C1408 ,C1155_=_C1409 ,C1155_=_C1412 ,C1155_=_C1413 ,C1155_=_C1414 ,C1155_=_C1415 ,\nC1155_=_C1416 ,C1155_=_C1417 ,C1155_=_C1418 ,C1155_=_C1419 ,C1155_=_C1420 ,C1155_=_C1421 ,\nC1158_=_C1161 ,C1158_=_C1164 ,C1158_=_C1361 ,C1158_=_C1383 ,C1158_=_C1495 ,C1158_=_C1517 ,\nC1158_=_C1539 ,C1158_=_C1561 ,C1158_=_C1583 ,C1158_=_C1628 ,C1158_=_C1629 ,C1158_=_C1630 ,\nC1158_=_C1631 ,C1158_=_C1632 ,C1158_=_C1635 ,C1158_=_C1637 ,C1158_=_C1638 ,C1158_=_C1639 ,\nC1158_=_C1640 ,C1158_=_C1641 ,C1158_=_C1642 ,C1158_=_C1643 ,C1158_=_C1644 ,C1158_=_C1645 ,\nC1158_=_C1646 ,C1158_=_C1647 ,C1158_=_C1648 ,C1158_=_C1649 ,C1161_=_C1164 ,C1161_=_C1316 ,\nC1161_=_C1363 ,C1161_=_C1591 ,C1161_=_C1734 ,C1161_=_C1754 ,C1161_=_C1774 ,C1161_=_C1794 ,\nC1161_=_C1814 ,C1161_=_C1836 ,C1161_=_C1837 ,C1161_=_C1838 ,C1161_=_C1839 ,C1161_=_C1840 ,\nC1161_=_C1842 ,C1161_=_C1843 ,C1161_=_C1844 ,C1161_=_C1845 ,C1161_=_C1846 ,C1161_=_C1847 ,\nC1161_=_C1848 ,C1161_=_C1849 ,C1161_=_C1850 ,C1161_=_C1851 ,C1161_=_C1852 ,C1161_=_C1853 ,\nC1161_=_C1854 ,C1161_=_C1855 ,C1164_=_C1269 ,C1164_=_C1550 ,C1164_=_C1593 ,C1164_=_C1803 ,\nC1164_=_C1822 ,C1164_=_C1949 ,C1164_=_C1967 ,C1164_=_C1985 ,C1164_=_C2003 ,C1164_=_C2022 ,\nC1164_=_C2023 ,C1164_=_C2025 ,C1164_=_C2026 ,C1164_=_C2027 ,C1164_=_C2028 ,C1164_=_C2029 ,\nC1164_=_C2030 ,C1164_=_C2031 ,C1164_=_C2032 ,C1164_=_C2033 ,C1164_=_C2034 ,C1164_=_C2035 ,\nC1164_=_C2036 ,C1164_=_C2037 ,C1164_=_C2038 ,C1164_=_C2039 ,C1164_=_C2040 ,C1182_=_C1386 ,\nC1182_=_C1428 ,C1182_=_C1654 ,C1182_=_C1735 ,C1182_=_C1755 ,C1182_=_C1775 ,C1182_=_C1795 ,\nC1182_=_C1815 ,C1182_=_C1856 ,C1182_=_C1857 ,C1182_=_C1858 ,C1182_=_C1859 ,C1182_=_C1860 ,\nC1182_=_C1861 ,C1182_=_C1862 ,C1182_=_C1864 ,C1182_=_C1865 ,C1182_=_C1866 ,C1182_=_C1867 ,\nC1182_=_C1868 ,C1182_=_C1869 ,C1182_=_C1870 ,C1182_=_C1871 ,C1182_=_C1872 ,C1182_=_C1873 ,\nC1182_=_C1874 ,C1182_=_C1875 ,C1218_=_C1466 ,C1218_=_C1658 ,C1218_=_C1693 ,C1218_=_C1881 ,\nC1218_=_C1897 ,C1218_=_C1952 ,C1218_=_C1970 ,C1218_=_C1988 ,C1218_=_C2006 ,C1218_=_C2042 ,\nC1218_=_C2059 ,C1218_=_C2076 ,C1218_=_C2077 ,C1218_=_C2078 ,C1218_=_C2079 ,C1218_=_C2080 ,\nC1218_=_C2081 ,C1218_=_C2082 ,C1218_=_C2083 ,C1218_=_C2084 ,C1218_=_C2085 ,C1218_=_C2086 ,\nC1218_=_C2087 ,C1218_=_C2088 ,C1218_=_C2089 ,C1218_=_C2090 ,C1218_=_C2091 ,C1231_=_C1234 ,\nC1231_=_C1255 ,C1231_=_C1279 ,C1231_=_C1303 ,C1231_=_C1328 ,C1231_=_C1329 ,C1231_=_C1331 ,\nC1231_=_C1332 ,C1231_=_C1333 ,C1231_=_C1334 ,C1231_=_C1335 ,C1231_=_C1336 ,C1231_=_C1338 ,\nC1231_=_C1339 ,C1231_=_C1341 ,C1231_=_C1344 ,C1231_=_C1345 ,C1231_=_C1346 ,C1231_=_C1347 ,\nC1231_=_C1348 ,C1231_=_C1349 ,C1231_=_C1350 ,C1231_=_C1351 ,C1231_=_C1352 ,C1234_=_C1258 ,\nC1234_=_C1282 ,C1234_=_C1306 ,C1234_=_C1354 ,C1234_=_C1377 ,C1234_=_C1400 ,C1234_=_C1401 ,\nC1234_=_C1402 ,C1234_=_C1403 ,C1234_=_C1405 ,C1234_=_C1406 ,C1234_=_C1408 ,C1234_=_C1409 ,\nC1234_=_C1412 ,C1234_=_C1413 ,C1234_=_C1414 ,C1234_=_C1415 ,C1234_=_C1416 ,C1234_=_C1417 ,\nC1234_=_C1418 ,C1234_=_C1419 ,C1234_=_C1420 ,C1234_=_C1421 ,C1255_=_C1258 ,C1255_=_C1269 ,\nC1255_=_C1279 ,C1255_=_C1303 ,C1255_=_C1328 ,C1255_=_C1329 ,C1255_=_C1331 ,C1255_=_C1332 ,\nC1255_=_C1333 ,C1255_=_C1334 ,C1255_=_C1335 ,C1255_=_C1336 ,C1255_=_C1338 ,C1255_=_C1339 ,\nC1255_=_C1341 ,C1255_=_C1344 ,C1255_=_C1345 ,C1255_=_C1346 ,C1255_=_C1347 ,C1255_=_C1348 ,\nC1255_=_C1349 ,C1255_=_C1350 ,C1255_=_C1351 ,C1255_=_C1352 ,C1258_=_C1269 ,C1258_=_C1282 ,\nC1258_=_C1306 ,C1258_=_C1354 ,C1258_=_C1377 ,C1258_=_C1400 ,C1258_=_C1401 ,C1258_=_C1402 ,\nC1258_=_C1403 ,C1258_=_C1405 ,C1258_=_C1406 ,C1258_=_C1408</w:t>
      </w:r>
    </w:p>
    <w:p>
      <w:pPr>
        <w:pStyle w:val="PreformattedText"/>
        <w:bidi w:val="0"/>
        <w:spacing w:before="0" w:after="0"/>
        <w:jc w:val="left"/>
        <w:rPr/>
      </w:pPr>
      <w:r>
        <w:rPr/>
        <w:t xml:space="preserve"> </w:t>
      </w:r>
      <w:r>
        <w:rPr/>
        <w:t>,C1258_=_C1409 ,C1258_=_C1412 ,\nC1258_=_C1413 ,C1258_=_C1414 ,C1258_=_C1415 ,C1258_=_C1416 ,C1258_=_C1417 ,C1258_=_C1418 ,\nC1258_=_C1419 ,C1258_=_C1420 ,C1258_=_C1421 ,C1269_=_C1550 ,C1269_=_C1593 ,C1269_=_C1803 ,\nC1269_=_C1822 ,C1269_=_C1949 ,C1269_=_C1967 ,C1269_=_C1985 ,C1269_=_C2003 ,C1269_=_C2022 ,\nC1269_=_C2023 ,C1269_=_C2025 ,C1269_=_C2026 ,C1269_=_C2027 ,C1269_=_C2028 ,C1269_=_C2029 ,\nC1269_=_C2030 ,C1269_=_C2031 ,C1269_=_C2032 ,C1269_=_C2033 ,C1269_=_C2034 ,C1269_=_C2035 ,\nC1269_=_C2036 ,C1269_=_C2037 ,C1269_=_C2038 ,C1269_=_C2039 ,C1269_=_C2040 ,C1279_=_C1282 ,\nC1279_=_C1303 ,C1279_=_C1328 ,C1279_=_C1329 ,C1279_=_C1331 ,C1279_=_C1332 ,C1279_=_C1333 ,\nC1279_=_C1334 ,C1279_=_C1335 ,C1279_=_C1336 ,C1279_=_C1338 ,C1279_=_C1339 ,C1279_=_C1341 ,\nC1279_=_C1344 ,C1279_=_C1345 ,C1279_=_C1346 ,C1279_=_C1347 ,C1279_=_C1348 ,C1279_=_C1349 ,\nC1279_=_C1350 ,C1279_=_C1351 ,C1279_=_C1352 ,C1282_=_C1306 ,C1282_=_C1354 ,C1282_=_C1377 ,\nC1282_=_C1400 ,C1282_=_C1401 ,C1282_=_C1402 ,C1282_=_C1403 ,C1282_=_C1405 ,C1282_=_C1406 ,\nC1282_=_C1408 ,C1282_=_C1409 ,C1282_=_C1412 ,C1282_=_C1413 ,C1282_=_C1414 ,C1282_=_C1415 ,\nC1282_=_C1416 ,C1282_=_C1417 ,C1282_=_C1418 ,C1282_=_C1419 ,C1282_=_C1420 ,C1282_=_C1421 ,\nC1303_=_C1306 ,C1303_=_C1316 ,C1303_=_C1328 ,C1303_=_C1329 ,C1303_=_C1331 ,C1303_=_C1332 ,\nC1303_=_C1333 ,C1303_=_C1334 ,C1303_=_C1335 ,C1303_=_C1336 ,C1303_=_C1338 ,C1303_=_C1339 ,\nC1303_=_C1341 ,C1303_=_C1344 ,C1303_=_C1345 ,C1303_=_C1346 ,C1303_=_C1347 ,C1303_=_C1348 ,\nC1303_=_C1349 ,C1303_=_C1350 ,C1303_=_C1351 ,C1303_=_C1352 ,C1306_=_C1316 ,C1306_=_C1354 ,\nC1306_=_C1377 ,C1306_=_C1400 ,C1306_=_C1401 ,C1306_=_C1402 ,C1306_=_C1403 ,C1306_=_C1405 ,\nC1306_=_C1406 ,C1306_=_C1408 ,C1306_=_C1409 ,C1306_=_C1412 ,C1306_=_C1413 ,C1306_=_C1414 ,\nC1306_=_C1415 ,C1306_=_C1416 ,C1306_=_C1417 ,C1306_=_C1418 ,C1306_=_C1419 ,C1306_=_C1420 ,\nC1306_=_C1421 ,C1316_=_C1363 ,C1316_=_C1591 ,C1316_=_C1734 ,C1316_=_C1754 ,C1316_=_C1774 ,\nC1316_=_C1794 ,C1316_=_C1814 ,C1316_=_C1836 ,C1316_=_C1837 ,C1316_=_C1838 ,C1316_=_C1839 ,\nC1316_=_C1840 ,C1316_=_C1842 ,C1316_=_C1843 ,C1316_=_C1844 ,C1316_=_C1845 ,C1316_=_C1846 ,\nC1316_=_C1847 ,C1316_=_C1848 ,C1316_=_C1849 ,C1316_=_C1850 ,C1316_=_C1851 ,C1316_=_C1852 ,\nC1316_=_C1853 ,C1316_=_C1854 ,C1316_=_C1855 ,C1328_=_C1329 ,C1328_=_C1331 ,C1328_=_C1332 ,\nC1328_=_C1333 ,C1328_=_C1334 ,C1328_=_C1335 ,C1328_=_C1336 ,C1328_=_C1338 ,C1328_=_C1339 ,\nC1328_=_C1341 ,C1328_=_C1344 ,C1328_=_C1345 ,C1328_=_C1346 ,C1328_=_C1347 ,C1328_=_C1348 ,\nC1328_=_C1349 ,C1328_=_C1350 ,C1328_=_C1351 ,C1328_=_C1352 ,C1328_=_C1354 ,C1328_=_C1360 ,\nC1328_=_C1361 ,C1328_=_C1363 ,C1329_=_C1331 ,C1329_=_C1332 ,C1329_=_C1333 ,C1329_=_C1334 ,\nC1329_=_C1335 ,C1329_=_C1336 ,C1329_=_C1338 ,C1329_=_C1339 ,C1329_=_C1341 ,C1329_=_C1344 ,\nC1329_=_C1345 ,C1329_=_C1346 ,C1329_=_C1347 ,C1329_=_C1348 ,C1329_=_C1349 ,C1329_=_C1350 ,\nC1329_=_C1351 ,C1329_=_C1352 ,C1329_=_C1377 ,C1329_=_C1382 ,C1329_=_C1383 ,C1329_=_C1386 ,\nC1331_=_C1332 ,C1331_=_C1333 ,C1331_=_C1334 ,C1331_=_C1335 ,C1331_=_C1336 ,C1331_=_C1338 ,\nC1331_=_C1339 ,C1331_=_C1341 ,C1331_=_C1344 ,C1331_=_C1345 ,C1331_=_C1346 ,C1331_=_C1347 ,\nC1331_=_C1348 ,C1331_=_C1349 ,C1331_=_C1350 ,C1331_=_C1351 ,C1331_=_C1352 ,C1331_=_C1400 ,\nC1331_=_C1428 ,C1332_=_C1333 ,C1332_=_C1334 ,C1332_=_C1335 ,C1332_=_C1336 ,C1332_=_C1338 ,\nC1332_=_C1339 ,C1332_=_C1341 ,C1332_=_C1344 ,C1332_=_C1345 ,C1332_=_C1346 ,C1332_=_C1347 ,\nC1332_=_C1348 ,C1332_=_C1349 ,C1332_=_C1350 ,C1332_=_C1351 ,C1332_=_C1352 ,C1332_=_C1401 ,\nC1333_=_C1334 ,C1333_=_C1335 ,C1333_=_C1336 ,C1333_=_C1338 ,C1333_=_C1339 ,C1333_=_C1341 ,\nC1333_=_C1344 ,C1333_=_C1345 ,C1333_=_C1346 ,C1333_=_C1347 ,C1333_=_C1348 ,C1333_=_C1349 ,\nC1333_=_C1350 ,C1333_=_C1351 ,C1333_=_C1352 ,C1333_=_C1402 ,C1333_=_C1466 ,C1334_=_C1335 ,\nC1334_=_C1336 ,C1334_=_C1338 ,C1334_=_C1339 ,C1334_=_C1341 ,C1334_=_C1344 ,C1334_=_C1345 ,\nC1334_=_C1346 ,C1334_=_C1347 ,C1334_=_C1348 ,C1334_=_C1349 ,C1334_=_C1350 ,C1334_=_C1351 ,\nC1334_=_C1352 ,C1334_=_C1403 ,C1335_=_C1336 ,C1335_=_C1338 ,C1335_=_C1339 ,C1335_=_C1341 ,\nC1335_=_C1344 ,C1335_=_C1345 ,C1335_=_C1346 ,C1335_=_C1347 ,C1335_=_C1348 ,C1335_=_C1349 ,\nC1335_=_C1350 ,C1335_=_C1351 ,C1335_=_C1352 ,C1335_=_C1560 ,C1335_=_C1561 ,C1336_=_C1338 ,\nC1336_=_C1339 ,C1336_=_C1341 ,C1336_=_C1344 ,C1336_=_C1345 ,C1336_=_C1346 ,C1336_=_C1347 ,\nC1336_=_C1348 ,C1336_=_C1349 ,C1336_=_C1350 ,C1336_=_C1351 ,C1336_=_C1352 ,C1336_=_C1582 ,\nC1336_=_C1583 ,C1336_=_C1591 ,C1336_=_C1593 ,C1338_=_C1339 ,C1338_=_C1341 ,C1338_=_C1344 ,\nC1338_=_C1345 ,C1338_=_C1346 ,C1338_=_C1347 ,C1338_=_C1348 ,C1338_=_C1349 ,C1338_=_C1350 ,\nC1338_=_C1351 ,C1338_=_C1352 ,C1338_=_C1774 ,C1338_=_C1775 ,C1339_=_C1341 ,C1339_=_C1344 ,\nC1339_=_C1345 ,C1339_=_C1346 ,C1339_=_C1347 ,C1339_=_C1348 ,C1339_=_C1349 ,C1339_=_C1350 ,\nC1339_=_C1351 ,C1339_=_C1352 ,C1339_=_C1611 ,C1339_=_C1814 ,C1339_=_C1815 ,C1339_=_C1822 ,\nC1341_=_C1344 ,C1341_=_C1345 ,C1341_=_C1346 ,C1341_=_C1347 ,C1341_=_C1348 ,C1341_=_C1349 ,\nC1341_=_C1350 ,C1341_=_C1351 ,C1341_=_C1352 ,C1341_=_C1967 ,C1341_=_C1970 ,C1344_=_C1345 ,\nC1344_=_C1346 ,C1344_=_C1347 ,C1344_=_C1348 ,C1344_=_C1349 ,C1344_=_C1350 ,C1344_=_C1351 ,\nC1344_=_C1352 ,C1345_=_C1346 ,C1345_=_C1347 ,C1345_=_C1348 ,C1345_=_C1349 ,C1345_=_C1350 ,\nC1345_=_C1351 ,C1345_=_C1352 ,C1345_=_C1864 ,C1345_=_C2030 ,C1346_=_C1347 ,C1346_=_C1348 ,\nC1346_=_C1349 ,C1346_=_C1350 ,C1346_=_C1351 ,C1346_=_C1352 ,C1346_=_C1619 ,C1346_=_C1866 ,\nC1346_=_C2082 ,C1347_=_C1348 ,C1347_=_C1349 ,C1347_=_C1350 ,C1347_=_C1351 ,C1347_=_C1352 ,\nC1347_=_C2033 ,C1348_=_C1349 ,C1348_=_C1350 ,C1348_=_C1351 ,C1348_=_C1352 ,C1348_=_C1622 ,\nC1348_=_C1869 ,C1348_=_C2085 ,C1349_=_C1350 ,C1349_=_C1351 ,C1349_=_C1352 ,C1349_=_C2036 ,\nC1349_=_C2086 ,C1350_=_C1351 ,C1350_=_C1352 ,C1350_=_C1625 ,C1350_=_C1872 ,C1350_=_C2088 ,\nC1351_=_C1352 ,C1351_=_C2039 ,C1352_=_C1627 ,C1352_=_C1875 ,C1352_=_C2091 ,C1354_=_C1360 ,\nC1354_=_C1361 ,C1354_=_C1363 ,C1354_=_C1377 ,C1354_=_C1400 ,C1354_=_C1401 ,C1354_=_C1402 ,\nC1354_=_C1403 ,C1354_=_C1405 ,C1354_=_C1406 ,C1354_=_C1408 ,C1354_=_C1409 ,C1354_=_C1412 ,\nC1354_=_C1413 ,C1354_=_C1414 ,C1354_=_C1415 ,C1354_=_C1416 ,C1354_=_C1417 ,C1354_=_C1418 ,\nC1354_=_C1419 ,C1354_=_C1420 ,C1354_=_C1421 ,C1360_=_C1361 ,C1360_=_C1363 ,C1360_=_C1382 ,\nC1360_=_C1494 ,C1360_=_C1516 ,C1360_=_C1538 ,C1360_=_C1560 ,C1360_=_C1582 ,C1360_=_C1606 ,\nC1360_=_C1607 ,C1360_=_C1608 ,C1360_=_C1609 ,C1360_=_C1610 ,C1360_=_C1611 ,C1360_=_C1614 ,\nC1360_=_C1615 ,C1360_=_C1617 ,C1360_=_C1618 ,C1360_=_C1619 ,C1360_=_C1620 ,C1360_=_C1621 ,\nC1360_=_C1622 ,C1360_=_C1623 ,C1360_=_C1624 ,C1360_=_C1625 ,C1360_=_C1626 ,C1360_=_C1627 ,\nC1361_=_C1363 ,C1361_=_C1383 ,C1361_=_C1495 ,C1361_=_C1517 ,C1361_=_C1539 ,C1361_=_C1561 ,\nC1361_=_C1583 ,C1361_=_C1628 ,C1361_=_C1629 ,C1361_=_C1630 ,C1361_=_C1631 ,C1361_=_C1632 ,\nC1361_=_C1635 ,C1361_=_C1637 ,C1361_=_C1638 ,C1361_=_C1639 ,C1361_=_C1640 ,C1361_=_C1641 ,\nC1361_=_C1642 ,C1361_=_C1643 ,C1361_=_C1644 ,C1361_=_C1645 ,C1361_=_C1646 ,C1361_=_C1647 ,\nC1361_=_C1648 ,C1361_=_C1649 ,C1363_=_C1591 ,C1363_=_C1734 ,C1363_=_C1754 ,C1363_=_C1774 ,\nC1363_=_C1794 ,C1363_=_C1814 ,C1363_=_C1836 ,C1363_=_C1837 ,C1363_=_C1838 ,C1363_=_C1839 ,\nC1363_=_C1840 ,C1363_=_C1842 ,C1363_=_C1843 ,C1363_=_C1844 ,C1363_=_C1845 ,C1363_=_C1846 ,\nC1363_=_C1847 ,C1363_=_C1848 ,C1363_=_C1849 ,C1363_=_C1850 ,C1363_=_C1851 ,C1363_=_C1852 ,\nC1363_=_C1853 ,C1363_=_C1854 ,C1363_=_C1855 ,C1377_=_C1382 ,C1377_=_C1383 ,C1377_=_C1386 ,\nC1377_=_C1400 ,C1377_=_C1401 ,C1377_=_C1402 ,C1377_=_C1403 ,C1377_=_C1405 ,C1377_=_C1406 ,\nC1377_=_C1408 ,C1377_=_C1409 ,C1377_=_C1412 ,C1377_=_C1413 ,C1377_=_C1414 ,C1377_=_C1415 ,\nC1377_=_C1416 ,C1377_=_C1417 ,C1377_=_C1418 ,C1377_=_C1419 ,C1377_=_C1420 ,C1377_=_C1421 ,\nC1382_=_C1383 ,C1382_=_C1386 ,C1382_=_C1494 ,C1382_=_C1516 ,C1382_=_C1538 ,C1382_=_C1560 ,\nC1382_=_C1582 ,C1382_=_C1606 ,C1382_=_C1607 ,C1382_=_C1608 ,C1382_=_C1609 ,C1382_=_C1610 ,\nC1382_=_C1611 ,C1382_=_C1614 ,C1382_=_C1615 ,C1382_=_C1617 ,C1382_=_C1618 ,C1382_=_C1619 ,\nC1382_=_C1620 ,C1382_=_C1621 ,C1382_=_C1622 ,C1382_=_C1623 ,C1382_=_C1624 ,C1382_=_C1625 ,\nC1382_=_C1626 ,C1382_=_C1627 ,C1383_=_C1386 ,C1383_=_C1495 ,C1383_=_C1517 ,C1383_=_C1539 ,\nC1383_=_C1561 ,C1383_=_C1583 ,C1383_=_C1628 ,C1383_=_C1629 ,C1383_=_C1630 ,C1383_=_C1631 ,\nC1383_=_C1632 ,C1383_=_C1635 ,C1383_=_C1637 ,C1383_=_C1638 ,C1383_=_C1639 ,C1383_=_C1640 ,\nC1383_=_C1641 ,C1383_=_C1642 ,C1383_=_C1643 ,C1383_=_C1644 ,C1383_=_C1645 ,C1383_=_C1646 ,\nC1383_=_C1647 ,C1383_=_C1648 ,C1383_=_C1649 ,C1386_=_C1428 ,C1386_=_C1654 ,C1386_=_C1735 ,\nC1386_=_C1755 ,C1386_=_C1775 ,C1386_=_C1795 ,C1386_=_C1815 ,C1386_=_C1856 ,C1386_=_C1857 ,\nC1386_=_C1858 ,C1386_=_C1859 ,C1386_=_C1860 ,C1386_=_C1861 ,C1386_=_C1862 ,C1386_=_C1864 ,\nC1386_=_C1865 ,C1386_=_C1866 ,C1386_=_C1867 ,C1386_=_C1868 ,C1386_=_C1869 ,C1386_=_C1870 ,\nC1386_=_C1871 ,C1386_=_C1872 ,C1386_=_C1873 ,C1386_=_C1874 ,C1386_=_C1875 ,C1400_=_C1401 ,\nC1400_=_C1402 ,C1400_=_C1403 ,C1400_=_C1405 ,C1400_=_C1406 ,C1400_=_C1408 ,C1400_=_C1409 ,\nC1400_=_C1412 ,C1400_=_C1413 ,C1400_=_C1414 ,C1400_=_C1415 ,C1400_=_C1416 ,C1400_=_C1417 ,\nC1400_=_C1418 ,C1400_=_C1419 ,C1400_=_C1420 ,C1400_=_C1421 ,C1400_=_C1428 ,C1401_=_C1402 ,\nC1401_=_C1403 ,C1401_=_C1405 ,C1401_=_C1406 ,C1401_=_C1408 ,C1401_=_C1409 ,C1401_=_C1412 ,\nC1401_=_C1413 ,C1401_=_C1414 ,C1401_=_C1415 ,C1401_=_C1416 ,C1401_=_C1417 ,C1401_=_C1418 ,\nC1401_=_C1419 ,C1401_=_C1420 ,C1401_=_C1421 ,C1402_=_C1403 ,C1402_=_C1405 ,C1402_=_C1406 ,\nC1402_=_C1408 ,C1402_=_C1409 ,C1402_=_C1412 ,C1402_=_C1413 ,C1402_=_C1414 ,C1402_=_C1415 ,\nC1402_=_C1416 ,C1402_=_C1417 ,C1402_=_C1418 ,C1402_=_C1419 ,C1402_=_C1420 ,C1402_=_C1421 ,\nC1402_=_C1466 ,C1403_=_C1405 ,C1403_=_C1406 ,C1403_=_C1408 ,C1403_=_C1409 ,C1403_=_C1412 ,\nC1403_=_C1413 ,C1403_=_C1414 ,C1403_=_C1415 ,C1403_=_C1416 ,C1403_=_C1417 ,C1403_=_C1418 ,\nC1403_=_C1419 ,C1403_=_C1420</w:t>
      </w:r>
    </w:p>
    <w:p>
      <w:pPr>
        <w:pStyle w:val="PreformattedText"/>
        <w:bidi w:val="0"/>
        <w:spacing w:before="0" w:after="0"/>
        <w:jc w:val="left"/>
        <w:rPr/>
      </w:pPr>
      <w:r>
        <w:rPr/>
        <w:t xml:space="preserve"> </w:t>
      </w:r>
      <w:r>
        <w:rPr/>
        <w:t>,C1403_=_C1421 ,C1405_=_C1406 ,C1405_=_C1408 ,C1405_=_C1409 ,\nC1405_=_C1412 ,C1405_=_C1413 ,C1405_=_C1414 ,C1405_=_C1415 ,C1405_=_C1416 ,C1405_=_C1417 ,\nC1405_=_C1418 ,C1405_=_C1419 ,C1405_=_C1420 ,C1405_=_C1421 ,C1405_=_C1606 ,C1405_=_C1628 ,\nC1405_=_C1654 ,C1405_=_C1658 ,C1406_=_C1408 ,C1406_=_C1409 ,C1406_=_C1412 ,C1406_=_C1413 ,\nC1406_=_C1414 ,C1406_=_C1415 ,C1406_=_C1416 ,C1406_=_C1417 ,C1406_=_C1418 ,C1406_=_C1419 ,\nC1406_=_C1420 ,C1406_=_C1421 ,C1406_=_C1607 ,C1406_=_C1629 ,C1408_=_C1409 ,C1408_=_C1412 ,\nC1408_=_C1413 ,C1408_=_C1414 ,C1408_=_C1415 ,C1408_=_C1416 ,C1408_=_C1417 ,C1408_=_C1418 ,\nC1408_=_C1419 ,C1408_=_C1420 ,C1408_=_C1421 ,C1408_=_C1635 ,C1408_=_C1836 ,C1408_=_C1856 ,\nC1408_=_C1881 ,C1409_=_C1412 ,C1409_=_C1413 ,C1409_=_C1414 ,C1409_=_C1415 ,C1409_=_C1416 ,\nC1409_=_C1417 ,C1409_=_C1418 ,C1409_=_C1419 ,C1409_=_C1420 ,C1409_=_C1421 ,C1409_=_C1838 ,\nC1409_=_C1858 ,C1412_=_C1413 ,C1412_=_C1414 ,C1412_=_C1415 ,C1412_=_C1416 ,C1412_=_C1417 ,\nC1412_=_C1418 ,C1412_=_C1419 ,C1412_=_C1420 ,C1412_=_C1421 ,C1412_=_C2027 ,C1412_=_C2078 ,\nC1413_=_C1414 ,C1413_=_C1415 ,C1413_=_C1416 ,C1413_=_C1417 ,C1413_=_C1418 ,C1413_=_C1419 ,\nC1413_=_C1420 ,C1413_=_C1421 ,C1413_=_C1639 ,C1413_=_C1844 ,C1413_=_C2029 ,C1414_=_C1415 ,\nC1414_=_C1416 ,C1414_=_C1417 ,C1414_=_C1418 ,C1414_=_C1419 ,C1414_=_C1420 ,C1414_=_C1421 ,\nC1414_=_C1846 ,C1414_=_C2081 ,C1415_=_C1416 ,C1415_=_C1417 ,C1415_=_C1418 ,C1415_=_C1419 ,\nC1415_=_C1420 ,C1415_=_C1421 ,C1416_=_C1417 ,C1416_=_C1418 ,C1416_=_C1419 ,C1416_=_C1420 ,\nC1416_=_C1421 ,C1416_=_C1642 ,C1416_=_C1847 ,C1416_=_C2032 ,C1417_=_C1418 ,C1417_=_C1419 ,\nC1417_=_C1420 ,C1417_=_C1421 ,C1417_=_C2084 ,C1418_=_C1419 ,C1418_=_C1420 ,C1418_=_C1421 ,\nC1418_=_C1645 ,C1418_=_C1850 ,C1418_=_C2035 ,C1419_=_C1420 ,C1419_=_C1421 ,C1419_=_C2037 ,\nC1419_=_C2087 ,C1420_=_C1421 ,C1420_=_C1648 ,C1420_=_C1853 ,C1420_=_C2038 ,C1421_=_C2090 ,\nC1428_=_C1654 ,C1428_=_C1735 ,C1428_=_C1755 ,C1428_=_C1775 ,C1428_=_C1795 ,C1428_=_C1815 ,\nC1428_=_C1856 ,C1428_=_C1857 ,C1428_=_C1858 ,C1428_=_C1859 ,C1428_=_C1860 ,C1428_=_C1861 ,\nC1428_=_C1862 ,C1428_=_C1864 ,C1428_=_C1865 ,C1428_=_C1866 ,C1428_=_C1867 ,C1428_=_C1868 ,\nC1428_=_C1869 ,C1428_=_C1870 ,C1428_=_C1871 ,C1428_=_C1872 ,C1428_=_C1873 ,C1428_=_C1874 ,\nC1428_=_C1875 ,C1466_=_C1658 ,C1466_=_C1693 ,C1466_=_C1881 ,C1466_=_C1897 ,C1466_=_C1952 ,\nC1466_=_C1970 ,C1466_=_C1988 ,C1466_=_C2006 ,C1466_=_C2042 ,C1466_=_C2059 ,C1466_=_C2076 ,\nC1466_=_C2077 ,C1466_=_C2078 ,C1466_=_C2079 ,C1466_=_C2080 ,C1466_=_C2081 ,C1466_=_C2082 ,\nC1466_=_C2083 ,C1466_=_C2084 ,C1466_=_C2085 ,C1466_=_C2086 ,C1466_=_C2087 ,C1466_=_C2088 ,\nC1466_=_C2089 ,C1466_=_C2090 ,C1466_=_C2091 ,C1494_=_C1495 ,C1494_=_C1516 ,C1494_=_C1538 ,\nC1494_=_C1560 ,C1494_=_C1582 ,C1494_=_C1606 ,C1494_=_C1607 ,C1494_=_C1608 ,C1494_=_C1609 ,\nC1494_=_C1610 ,C1494_=_C1611 ,C1494_=_C1614 ,C1494_=_C1615 ,C1494_=_C1617 ,C1494_=_C1618 ,\nC1494_=_C1619 ,C1494_=_C1620 ,C1494_=_C1621 ,C1494_=_C1622 ,C1494_=_C1623 ,C1494_=_C1624 ,\nC1494_=_C1625 ,C1494_=_C1626 ,C1494_=_C1627 ,C1495_=_C1517 ,C1495_=_C1539 ,C1495_=_C1561 ,\nC1495_=_C1583 ,C1495_=_C1628 ,C1495_=_C1629 ,C1495_=_C1630 ,C1495_=_C1631 ,C1495_=_C1632 ,\nC1495_=_C1635 ,C1495_=_C1637 ,C1495_=_C1638 ,C1495_=_C1639 ,C1495_=_C1640 ,C1495_=_C1641 ,\nC1495_=_C1642 ,C1495_=_C1643 ,C1495_=_C1644 ,C1495_=_C1645 ,C1495_=_C1646 ,C1495_=_C1647 ,\nC1495_=_C1648 ,C1495_=_C1649 ,C1516_=_C1517 ,C1516_=_C1538 ,C1516_=_C1560 ,C1516_=_C1582 ,\nC1516_=_C1606 ,C1516_=_C1607 ,C1516_=_C1608 ,C1516_=_C1609 ,C1516_=_C1610 ,C1516_=_C1611 ,\nC1516_=_C1614 ,C1516_=_C1615 ,C1516_=_C1617 ,C1516_=_C1618 ,C1516_=_C1619 ,C1516_=_C1620 ,\nC1516_=_C1621 ,C1516_=_C1622 ,C1516_=_C1623 ,C1516_=_C1624 ,C1516_=_C1625 ,C1516_=_C1626 ,\nC1516_=_C1627 ,C1517_=_C1539 ,C1517_=_C1561 ,C1517_=_C1583 ,C1517_=_C1628 ,C1517_=_C1629 ,\nC1517_=_C1630 ,C1517_=_C1631 ,C1517_=_C1632 ,C1517_=_C1635 ,C1517_=_C1637 ,C1517_=_C1638 ,\nC1517_=_C1639 ,C1517_=_C1640 ,C1517_=_C1641 ,C1517_=_C1642 ,C1517_=_C1643 ,C1517_=_C1644 ,\nC1517_=_C1645 ,C1517_=_C1646 ,C1517_=_C1647 ,C1517_=_C1648 ,C1517_=_C1649 ,C1538_=_C1539 ,\nC1538_=_C1550 ,C1538_=_C1560 ,C1538_=_C1582 ,C1538_=_C1606 ,C1538_=_C1607 ,C1538_=_C1608 ,\nC1538_=_C1609 ,C1538_=_C1610 ,C1538_=_C1611 ,C1538_=_C1614 ,C1538_=_C1615 ,C1538_=_C1617 ,\nC1538_=_C1618 ,C1538_=_C1619 ,C1538_=_C1620 ,C1538_=_C1621 ,C1538_=_C1622 ,C1538_=_C1623 ,\nC1538_=_C1624 ,C1538_=_C1625 ,C1538_=_C1626 ,C1538_=_C1627 ,C1539_=_C1550 ,C1539_=_C1561 ,\nC1539_=_C1583 ,C1539_=_C1628 ,C1539_=_C1629 ,C1539_=_C1630 ,C1539_=_C1631 ,C1539_=_C1632 ,\nC1539_=_C1635 ,C1539_=_C1637 ,C1539_=_C1638 ,C1539_=_C1639 ,C1539_=_C1640 ,C1539_=_C1641 ,\nC1539_=_C1642 ,C1539_=_C1643 ,C1539_=_C1644 ,C1539_=_C1645 ,C1539_=_C1646 ,C1539_=_C1647 ,\nC1539_=_C1648 ,C1539_=_C1649 ,C1550_=_C1593 ,C1550_=_C1803 ,C1550_=_C1822 ,C1550_=_C1949 ,\nC1550_=_C1967 ,C1550_=_C1985 ,C1550_=_C2003 ,C1550_=_C2022 ,C1550_=_C2023 ,C1550_=_C2025 ,\nC1550_=_C2026 ,C1550_=_C2027 ,C1550_=_C2028 ,C1550_=_C2029 ,C1550_=_C2030 ,C1550_=_C2031 ,\nC1550_=_C2032 ,C1550_=_C2033 ,C1550_=_C2034 ,C1550_=_C2035 ,C1550_=_C2036 ,C1550_=_C2037 ,\nC1550_=_C2038 ,C1550_=_C2039 ,C1550_=_C2040 ,C1560_=_C1561 ,C1560_=_C1582 ,C1560_=_C1606 ,\nC1560_=_C1607 ,C1560_=_C1608 ,C1560_=_C1609 ,C1560_=_C1610 ,C1560_=_C1611 ,C1560_=_C1614 ,\nC1560_=_C1615 ,C1560_=_C1617 ,C1560_=_C1618 ,C1560_=_C1619 ,C1560_=_C1620 ,C1560_=_C1621 ,\nC1560_=_C1622 ,C1560_=_C1623 ,C1560_=_C1624 ,C1560_=_C1625 ,C1560_=_C1626 ,C1560_=_C1627 ,\nC1561_=_C1583 ,C1561_=_C1628 ,C1561_=_C1629 ,C1561_=_C1630 ,C1561_=_C1631 ,C1561_=_C1632 ,\nC1561_=_C1635 ,C1561_=_C1637 ,C1561_=_C1638 ,C1561_=_C1639 ,C1561_=_C1640 ,C1561_=_C1641 ,\nC1561_=_C1642 ,C1561_=_C1643 ,C1561_=_C1644 ,C1561_=_C1645 ,C1561_=_C1646 ,C1561_=_C1647 ,\nC1561_=_C1648 ,C1561_=_C1649 ,C1582_=_C1583 ,C1582_=_C1591 ,C1582_=_C1593 ,C1582_=_C1606 ,\nC1582_=_C1607 ,C1582_=_C1608 ,C1582_=_C1609 ,C1582_=_C1610 ,C1582_=_C1611 ,C1582_=_C1614 ,\nC1582_=_C1615 ,C1582_=_C1617 ,C1582_=_C1618 ,C1582_=_C1619 ,C1582_=_C1620 ,C1582_=_C1621 ,\nC1582_=_C1622 ,C1582_=_C1623 ,C1582_=_C1624 ,C1582_=_C1625 ,C1582_=_C1626 ,C1582_=_C1627 ,\nC1583_=_C1591 ,C1583_=_C1593 ,C1583_=_C1628 ,C1583_=_C1629 ,C1583_=_C1630 ,C1583_=_C1631 ,\nC1583_=_C1632 ,C1583_=_C1635 ,C1583_=_C1637 ,C1583_=_C1638 ,C1583_=_C1639 ,C1583_=_C1640 ,\nC1583_=_C1641 ,C1583_=_C1642 ,C1583_=_C1643 ,C1583_=_C1644 ,C1583_=_C1645 ,C1583_=_C1646 ,\nC1583_=_C1647 ,C1583_=_C1648 ,C1583_=_C1649 ,C1591_=_C1593 ,C1591_=_C1734 ,C1591_=_C1754 ,\nC1591_=_C1774 ,C1591_=_C1794 ,C1591_=_C1814 ,C1591_=_C1836 ,C1591_=_C1837 ,C1591_=_C1838 ,\nC1591_=_C1839 ,C1591_=_C1840 ,C1591_=_C1842 ,C1591_=_C1843 ,C1591_=_C1844 ,C1591_=_C1845 ,\nC1591_=_C1846 ,C1591_=_C1847 ,C1591_=_C1848 ,C1591_=_C1849 ,C1591_=_C1850 ,C1591_=_C1851 ,\nC1591_=_C1852 ,C1591_=_C1853 ,C1591_=_C1854 ,C1591_=_C1855 ,C1593_=_C1803 ,C1593_=_C1822 ,\nC1593_=_C1949 ,C1593_=_C1967 ,C1593_=_C1985 ,C1593_=_C2003 ,C1593_=_C2022 ,C1593_=_C2023 ,\nC1593_=_C2025 ,C1593_=_C2026 ,C1593_=_C2027 ,C1593_=_C2028 ,C1593_=_C2029 ,C1593_=_C2030 ,\nC1593_=_C2031 ,C1593_=_C2032 ,C1593_=_C2033 ,C1593_=_C2034 ,C1593_=_C2035 ,C1593_=_C2036 ,\nC1593_=_C2037 ,C1593_=_C2038 ,C1593_=_C2039 ,C1593_=_C2040 ,C1606_=_C1607 ,C1606_=_C1608 ,\nC1606_=_C1609 ,C1606_=_C1610 ,C1606_=_C1611 ,C1606_=_C1614 ,C1606_=_C1615 ,C1606_=_C1617 ,\nC1606_=_C1618 ,C1606_=_C1619 ,C1606_=_C1620 ,C1606_=_C1621 ,C1606_=_C1622 ,C1606_=_C1623 ,\nC1606_=_C1624 ,C1606_=_C1625 ,C1606_=_C1626 ,C1606_=_C1627 ,C1606_=_C1628 ,C1606_=_C1654 ,\nC1606_=_C1658 ,C1607_=_C1608 ,C1607_=_C1609 ,C1607_=_C1610 ,C1607_=_C1611 ,C1607_=_C1614 ,\nC1607_=_C1615 ,C1607_=_C1617 ,C1607_=_C1618 ,C1607_=_C1619 ,C1607_=_C1620 ,C1607_=_C1621 ,\nC1607_=_C1622 ,C1607_=_C1623 ,C1607_=_C1624 ,C1607_=_C1625 ,C1607_=_C1626 ,C1607_=_C1627 ,\nC1607_=_C1629 ,C1608_=_C1609 ,C1608_=_C1610 ,C1608_=_C1611 ,C1608_=_C1614 ,C1608_=_C1615 ,\nC1608_=_C1617 ,C1608_=_C1618 ,C1608_=_C1619 ,C1608_=_C1620 ,C1608_=_C1621 ,C1608_=_C1622 ,\nC1608_=_C1623 ,C1608_=_C1624 ,C1608_=_C1625 ,C1608_=_C1626 ,C1608_=_C1627 ,C1608_=_C1630 ,\nC1608_=_C1693 ,C1609_=_C1610 ,C1609_=_C1611 ,C1609_=_C1614 ,C1609_=_C1615 ,C1609_=_C1617 ,\nC1609_=_C1618 ,C1609_=_C1619 ,C1609_=_C1620 ,C1609_=_C1621 ,C1609_=_C1622 ,C1609_=_C1623 ,\nC1609_=_C1624 ,C1609_=_C1625 ,C1609_=_C1626 ,C1609_=_C1627 ,C1609_=_C1631 ,C1610_=_C1611 ,\nC1610_=_C1614 ,C1610_=_C1615 ,C1610_=_C1617 ,C1610_=_C1618 ,C1610_=_C1619 ,C1610_=_C1620 ,\nC1610_=_C1621 ,C1610_=_C1622 ,C1610_=_C1623 ,C1610_=_C1624 ,C1610_=_C1625 ,C1610_=_C1626 ,\nC1610_=_C1627 ,C1610_=_C1632 ,C1611_=_C1614 ,C1611_=_C1615 ,C1611_=_C1617 ,C1611_=_C1618 ,\nC1611_=_C1619 ,C1611_=_C1620 ,C1611_=_C1621 ,C1611_=_C1622 ,C1611_=_C1623 ,C1611_=_C1624 ,\nC1611_=_C1625 ,C1611_=_C1626 ,C1611_=_C1627 ,C1611_=_C1814 ,C1611_=_C1815 ,C1611_=_C1822 ,\nC1614_=_C1615 ,C1614_=_C1617 ,C1614_=_C1618 ,C1614_=_C1619 ,C1614_=_C1620 ,C1614_=_C1621 ,\nC1614_=_C1622 ,C1614_=_C1623 ,C1614_=_C1624 ,C1614_=_C1625 ,C1614_=_C1626 ,C1614_=_C1627 ,\nC1614_=_C2003 ,C1614_=_C2006 ,C1615_=_C1617 ,C1615_=_C1618 ,C1615_=_C1619 ,C1615_=_C1620 ,\nC1615_=_C1621 ,C1615_=_C1622 ,C1615_=_C1623 ,C1615_=_C1624 ,C1615_=_C1625 ,C1615_=_C1626 ,\nC1615_=_C1627 ,C1615_=_C1842 ,C1615_=_C1861 ,C1615_=_C2022 ,C1615_=_C2042 ,C1617_=_C1618 ,\nC1617_=_C1619 ,C1617_=_C1620 ,C1617_=_C1621 ,C1617_=_C1622 ,C1617_=_C1623 ,C1617_=_C1624 ,\nC1617_=_C1625 ,C1617_=_C1626 ,C1617_=_C1627 ,C1618_=_C1619 ,C1618_=_C1620 ,C1618_=_C1621 ,\nC1618_=_C1622 ,C1618_=_C1623 ,C1618_=_C1624 ,C1618_=_C1625 ,C1618_=_C1626 ,C1618_=_C1627 ,\nC1618_=_C1845 ,C1618_=_C2031 ,C1619_=_C1620 ,C1619_=_C1621 ,C1619_=_C1622 ,C1619_=_C1623 ,\nC1619_=_C1624 ,C1619_=_C1625 ,C1619_=_C1626 ,C1619_=_C1627 ,C1619_=_C1866 ,C1619_=_C2082 ,\nC1620_=_C1621 ,C1620_=_C1622 ,C1620_=_C1623 ,C1620_=_C1624 ,C1620_=_C1625 ,C1620_=_C1626 ,\nC1620_=_C1627 ,C1621_=_C1622 ,C1621_=_C1623 ,C1621_=_C1624 ,C1621_=_C1625 ,C1621_=_C1626</w:t>
      </w:r>
    </w:p>
    <w:p>
      <w:pPr>
        <w:pStyle w:val="PreformattedText"/>
        <w:bidi w:val="0"/>
        <w:spacing w:before="0" w:after="0"/>
        <w:jc w:val="left"/>
        <w:rPr/>
      </w:pPr>
      <w:r>
        <w:rPr/>
        <w:t xml:space="preserve"> </w:t>
      </w:r>
      <w:r>
        <w:rPr/>
        <w:t>,\nC1621_=_C1627 ,C1621_=_C1848 ,C1621_=_C2083 ,C1622_=_C1623 ,C1622_=_C1624 ,C1622_=_C1625 ,\nC1622_=_C1626 ,C1622_=_C1627 ,C1622_=_C1869 ,C1622_=_C2085 ,C1623_=_C1624 ,C1623_=_C1625 ,\nC1623_=_C1626 ,C1623_=_C1627 ,C1624_=_C1625 ,C1624_=_C1626 ,C1624_=_C1627 ,C1624_=_C1851 ,\nC1625_=_C1626 ,C1625_=_C1627 ,C1625_=_C1872 ,C1625_=_C2088 ,C1626_=_C1627 ,C1626_=_C1854 ,\nC1627_=_C1875 ,C1627_=_C2091 ,C1628_=_C1629 ,C1628_=_C1630 ,C1628_=_C1631 ,C1628_=_C1632 ,\nC1628_=_C1635 ,C1628_=_C1637 ,C1628_=_C1638 ,C1628_=_C1639 ,C1628_=_C1640 ,C1628_=_C1641 ,\nC1628_=_C1642 ,C1628_=_C1643 ,C1628_=_C1644 ,C1628_=_C1645 ,C1628_=_C1646 ,C1628_=_C1647 ,\nC1628_=_C1648 ,C1628_=_C1649 ,C1628_=_C1654 ,C1628_=_C1658 ,C1629_=_C1630 ,C1629_=_C1631 ,\nC1629_=_C1632 ,C1629_=_C1635 ,C1629_=_C1637 ,C1629_=_C1638 ,C1629_=_C1639 ,C1629_=_C1640 ,\nC1629_=_C1641 ,C1629_=_C1642 ,C1629_=_C1643 ,C1629_=_C1644 ,C1629_=_C1645 ,C1629_=_C1646 ,\nC1629_=_C1647 ,C1629_=_C1648 ,C1629_=_C1649 ,C1630_=_C1631 ,C1630_=_C1632 ,C1630_=_C1635 ,\nC1630_=_C1637 ,C1630_=_C1638 ,C1630_=_C1639 ,C1630_=_C1640 ,C1630_=_C1641 ,C1630_=_C1642 ,\nC1630_=_C1643 ,C1630_=_C1644 ,C1630_=_C1645 ,C1630_=_C1646 ,C1630_=_C1647 ,C1630_=_C1648 ,\nC1630_=_C1649 ,C1630_=_C1693 ,C1631_=_C1632 ,C1631_=_C1635 ,C1631_=_C1637 ,C1631_=_C1638 ,\nC1631_=_C1639 ,C1631_=_C1640 ,C1631_=_C1641 ,C1631_=_C1642 ,C1631_=_C1643 ,C1631_=_C1644 ,\nC1631_=_C1645 ,C1631_=_C1646 ,C1631_=_C1647 ,C1631_=_C1648 ,C1631_=_C1649 ,C1632_=_C1635 ,\nC1632_=_C1637 ,C1632_=_C1638 ,C1632_=_C1639 ,C1632_=_C1640 ,C1632_=_C1641 ,C1632_=_C1642 ,\nC1632_=_C1643 ,C1632_=_C1644 ,C1632_=_C1645 ,C1632_=_C1646 ,C1632_=_C1647 ,C1632_=_C1648 ,\nC1632_=_C1649 ,C1635_=_C1637 ,C1635_=_C1638 ,C1635_=_C1639 ,C1635_=_C1640 ,C1635_=_C1641 ,\nC1635_=_C1642 ,C1635_=_C1643 ,C1635_=_C1644 ,C1635_=_C1645 ,C1635_=_C1646 ,C1635_=_C1647 ,\nC1635_=_C1648 ,C1635_=_C1649 ,C1635_=_C1836 ,C1635_=_C1856 ,C1635_=_C1881 ,C1637_=_C1638 ,\nC1637_=_C1639 ,C1637_=_C1640 ,C1637_=_C1641 ,C1637_=_C1642 ,C1637_=_C1643 ,C1637_=_C1644 ,\nC1637_=_C1645 ,C1637_=_C1646 ,C1637_=_C1647 ,C1637_=_C1648 ,C1637_=_C1649 ,C1637_=_C1843 ,\nC1637_=_C1862 ,C1637_=_C2023 ,C1637_=_C2059 ,C1638_=_C1639 ,C1638_=_C1640 ,C1638_=_C1641 ,\nC1638_=_C1642 ,C1638_=_C1643 ,C1638_=_C1644 ,C1638_=_C1645 ,C1638_=_C1646 ,C1638_=_C1647 ,\nC1638_=_C1648 ,C1638_=_C1649 ,C1638_=_C2025 ,C1638_=_C2076 ,C1639_=_C1640 ,C1639_=_C1641 ,\nC1639_=_C1642 ,C1639_=_C1643 ,C1639_=_C1644 ,C1639_=_C1645 ,C1639_=_C1646 ,C1639_=_C1647 ,\nC1639_=_C1648 ,C1639_=_C1649 ,C1639_=_C1844 ,C1639_=_C2029 ,C1640_=_C1641 ,C1640_=_C1642 ,\nC1640_=_C1643 ,C1640_=_C1644 ,C1640_=_C1645 ,C1640_=_C1646 ,C1640_=_C1647 ,C1640_=_C1648 ,\nC1640_=_C1649 ,C1640_=_C1865 ,C1640_=_C2080 ,C1641_=_C1642 ,C1641_=_C1643 ,C1641_=_C1644 ,\nC1641_=_C1645 ,C1641_=_C1646 ,C1641_=_C1647 ,C1641_=_C1648 ,C1641_=_C1649 ,C1642_=_C1643 ,\nC1642_=_C1644 ,C1642_=_C1645 ,C1642_=_C1646 ,C1642_=_C1647 ,C1642_=_C1648 ,C1642_=_C1649 ,\nC1642_=_C1847 ,C1642_=_C2032 ,C1643_=_C1644 ,C1643_=_C1645 ,C1643_=_C1646 ,C1643_=_C1647 ,\nC1643_=_C1648 ,C1643_=_C1649 ,C1643_=_C1868 ,C1643_=_C2034 ,C1644_=_C1645 ,C1644_=_C1646 ,\nC1644_=_C1647 ,C1644_=_C1648 ,C1644_=_C1649 ,C1645_=_C1646 ,C1645_=_C1647 ,C1645_=_C1648 ,\nC1645_=_C1649 ,C1645_=_C1850 ,C1645_=_C2035 ,C1646_=_C1647 ,C1646_=_C1648 ,C1646_=_C1649 ,\nC1646_=_C1871 ,C1647_=_C1648 ,C1647_=_C1649 ,C1648_=_C1649 ,C1648_=_C1853 ,C1648_=_C2038 ,\nC1649_=_C1874 ,C1654_=_C1658 ,C1654_=_C1735 ,C1654_=_C1755 ,C1654_=_C1775 ,C1654_=_C1795 ,\nC1654_=_C1815 ,C1654_=_C1856 ,C1654_=_C1857 ,C1654_=_C1858 ,C1654_=_C1859 ,C1654_=_C1860 ,\nC1654_=_C1861 ,C1654_=_C1862 ,C1654_=_C1864 ,C1654_=_C1865 ,C1654_=_C1866 ,C1654_=_C1867 ,\nC1654_=_C1868 ,C1654_=_C1869 ,C1654_=_C1870 ,C1654_=_C1871 ,C1654_=_C1872 ,C1654_=_C1873 ,\nC1654_=_C1874 ,C1654_=_C1875 ,C1658_=_C1693 ,C1658_=_C1881 ,C1658_=_C1897 ,C1658_=_C1952 ,\nC1658_=_C1970 ,C1658_=_C1988 ,C1658_=_C2006 ,C1658_=_C2042 ,C1658_=_C2059 ,C1658_=_C2076 ,\nC1658_=_C2077 ,C1658_=_C2078 ,C1658_=_C2079 ,C1658_=_C2080 ,C1658_=_C2081 ,C1658_=_C2082 ,\nC1658_=_C2083 ,C1658_=_C2084 ,C1658_=_C2085 ,C1658_=_C2086 ,C1658_=_C2087 ,C1658_=_C2088 ,\nC1658_=_C2089 ,C1658_=_C2090 ,C1658_=_C2091 ,C1693_=_C1881 ,C1693_=_C1897 ,C1693_=_C1952 ,\nC1693_=_C1970 ,C1693_=_C1988 ,C1693_=_C2006 ,C1693_=_C2042 ,C1693_=_C2059 ,C1693_=_C2076 ,\nC1693_=_C2077 ,C1693_=_C2078 ,C1693_=_C2079 ,C1693_=_C2080 ,C1693_=_C2081 ,C1693_=_C2082 ,\nC1693_=_C2083 ,C1693_=_C2084 ,C1693_=_C2085 ,C1693_=_C2086 ,C1693_=_C2087 ,C1693_=_C2088 ,\nC1693_=_C2089 ,C1693_=_C2090 ,C1693_=_C2091 ,C1734_=_C1735 ,C1734_=_C1754 ,C1734_=_C1774 ,\nC1734_=_C1794 ,C1734_=_C1814 ,C1734_=_C1836 ,C1734_=_C1837 ,C1734_=_C1838 ,C1734_=_C1839 ,\nC1734_=_C1840 ,C1734_=_C1842 ,C1734_=_C1843 ,C1734_=_C1844 ,C1734_=_C1845 ,C1734_=_C1846 ,\nC1734_=_C1847 ,C1734_=_C1848 ,C1734_=_C1849 ,C1734_=_C1850 ,C1734_=_C1851 ,C1734_=_C1852 ,\nC1734_=_C1853 ,C1734_=_C1854 ,C1734_=_C1855 ,C1735_=_C1755 ,C1735_=_C1775 ,C1735_=_C1795 ,\nC1735_=_C1815 ,C1735_=_C1856 ,C1735_=_C1857 ,C1735_=_C1858 ,C1735_=_C1859 ,C1735_=_C1860 ,\nC1735_=_C1861 ,C1735_=_C1862 ,C1735_=_C1864 ,C1735_=_C1865 ,C1735_=_C1866 ,C1735_=_C1867 ,\nC1735_=_C1868 ,C1735_=_C1869 ,C1735_=_C1870 ,C1735_=_C1871 ,C1735_=_C1872 ,C1735_=_C1873 ,\nC1735_=_C1874 ,C1735_=_C1875 ,C1754_=_C1755 ,C1754_=_C1774 ,C1754_=_C1794 ,C1754_=_C1814 ,\nC1754_=_C1836 ,C1754_=_C1837 ,C1754_=_C1838 ,C1754_=_C1839 ,C1754_=_C1840 ,C1754_=_C1842 ,\nC1754_=_C1843 ,C1754_=_C1844 ,C1754_=_C1845 ,C1754_=_C1846 ,C1754_=_C1847 ,C1754_=_C1848 ,\nC1754_=_C1849 ,C1754_=_C1850 ,C1754_=_C1851 ,C1754_=_C1852 ,C1754_=_C1853 ,C1754_=_C1854 ,\nC1754_=_C1855 ,C1755_=_C1775 ,C1755_=_C1795 ,C1755_=_C1815 ,C1755_=_C1856 ,C1755_=_C1857 ,\nC1755_=_C1858 ,C1755_=_C1859 ,C1755_=_C1860 ,C1755_=_C1861 ,C1755_=_C1862 ,C1755_=_C1864 ,\nC1755_=_C1865 ,C1755_=_C1866 ,C1755_=_C1867 ,C1755_=_C1868 ,C1755_=_C1869 ,C1755_=_C1870 ,\nC1755_=_C1871 ,C1755_=_C1872 ,C1755_=_C1873 ,C1755_=_C1874 ,C1755_=_C1875 ,C1774_=_C1775 ,\nC1774_=_C1794 ,C1774_=_C1814 ,C1774_=_C1836 ,C1774_=_C1837 ,C1774_=_C1838 ,C1774_=_C1839 ,\nC1774_=_C1840 ,C1774_=_C1842 ,C1774_=_C1843 ,C1774_=_C1844 ,C1774_=_C1845 ,C1774_=_C1846 ,\nC1774_=_C1847 ,C1774_=_C1848 ,C1774_=_C1849 ,C1774_=_C1850 ,C1774_=_C1851 ,C1774_=_C1852 ,\nC1774_=_C1853 ,C1774_=_C1854 ,C1774_=_C1855 ,C1775_=_C1795 ,C1775_=_C1815 ,C1775_=_C1856 ,\nC1775_=_C1857 ,C1775_=_C1858 ,C1775_=_C1859 ,C1775_=_C1860 ,C1775_=_C1861 ,C1775_=_C1862 ,\nC1775_=_C1864 ,C1775_=_C1865 ,C1775_=_C1866 ,C1775_=_C1867 ,C1775_=_C1868 ,C1775_=_C1869 ,\nC1775_=_C1870 ,C1775_=_C1871 ,C1775_=_C1872 ,C1775_=_C1873 ,C1775_=_C1874 ,C1775_=_C1875 ,\nC1794_=_C1795 ,C1794_=_C1803 ,C1794_=_C1814 ,C1794_=_C1836 ,C1794_=_C1837 ,C1794_=_C1838 ,\nC1794_=_C1839 ,C1794_=_C1840 ,C1794_=_C1842 ,C1794_=_C1843 ,C1794_=_C1844 ,C1794_=_C1845 ,\nC1794_=_C1846 ,C1794_=_C1847 ,C1794_=_C1848 ,C1794_=_C1849 ,C1794_=_C1850 ,C1794_=_C1851 ,\nC1794_=_C1852 ,C1794_=_C1853 ,C1794_=_C1854 ,C1794_=_C1855 ,C1795_=_C1803 ,C1795_=_C1815 ,\nC1795_=_C1856 ,C1795_=_C1857 ,C1795_=_C1858 ,C1795_=_C1859 ,C1795_=_C1860 ,C1795_=_C1861 ,\nC1795_=_C1862 ,C1795_=_C1864 ,C1795_=_C1865 ,C1795_=_C1866 ,C1795_=_C1867 ,C1795_=_C1868 ,\nC1795_=_C1869 ,C1795_=_C1870 ,C1795_=_C1871 ,C1795_=_C1872 ,C1795_=_C1873 ,C1795_=_C1874 ,\nC1795_=_C1875 ,C1803_=_C1822 ,C1803_=_C1949 ,C1803_=_C1967 ,C1803_=_C1985 ,C1803_=_C2003 ,\nC1803_=_C2022 ,C1803_=_C2023 ,C1803_=_C2025 ,C1803_=_C2026 ,C1803_=_C2027 ,C1803_=_C2028 ,\nC1803_=_C2029 ,C1803_=_C2030 ,C1803_=_C2031 ,C1803_=_C2032 ,C1803_=_C2033 ,C1803_=_C2034 ,\nC1803_=_C2035 ,C1803_=_C2036 ,C1803_=_C2037 ,C1803_=_C2038 ,C1803_=_C2039 ,C1803_=_C2040 ,\nC1814_=_C1815 ,C1814_=_C1822 ,C1814_=_C1836 ,C1814_=_C1837 ,C1814_=_C1838 ,C1814_=_C1839 ,\nC1814_=_C1840 ,C1814_=_C1842 ,C1814_=_C1843 ,C1814_=_C1844 ,C1814_=_C1845 ,C1814_=_C1846 ,\nC1814_=_C1847 ,C1814_=_C1848 ,C1814_=_C1849 ,C1814_=_C1850 ,C1814_=_C1851 ,C1814_=_C1852 ,\nC1814_=_C1853 ,C1814_=_C1854 ,C1814_=_C1855 ,C1815_=_C1822 ,C1815_=_C1856 ,C1815_=_C1857 ,\nC1815_=_C1858 ,C1815_=_C1859 ,C1815_=_C1860 ,C1815_=_C1861 ,C1815_=_C1862 ,C1815_=_C1864 ,\nC1815_=_C1865 ,C1815_=_C1866 ,C1815_=_C1867 ,C1815_=_C1868 ,C1815_=_C1869 ,C1815_=_C1870 ,\nC1815_=_C1871 ,C1815_=_C1872 ,C1815_=_C1873 ,C1815_=_C1874 ,C1815_=_C1875 ,C1822_=_C1949 ,\nC1822_=_C1967 ,C1822_=_C1985 ,C1822_=_C2003 ,C1822_=_C2022 ,C1822_=_C2023 ,C1822_=_C2025 ,\nC1822_=_C2026 ,C1822_=_C2027 ,C1822_=_C2028 ,C1822_=_C2029 ,C1822_=_C2030 ,C1822_=_C2031 ,\nC1822_=_C2032 ,C1822_=_C2033 ,C1822_=_C2034 ,C1822_=_C2035 ,C1822_=_C2036 ,C1822_=_C2037 ,\nC1822_=_C2038 ,C1822_=_C2039 ,C1822_=_C2040 ,C1836_=_C1837 ,C1836_=_C1838 ,C1836_=_C1839 ,\nC1836_=_C1840 ,C1836_=_C1842 ,C1836_=_C1843 ,C1836_=_C1844 ,C1836_=_C1845 ,C1836_=_C1846 ,\nC1836_=_C1847 ,C1836_=_C1848 ,C1836_=_C1849 ,C1836_=_C1850 ,C1836_=_C1851 ,C1836_=_C1852 ,\nC1836_=_C1853 ,C1836_=_C1854 ,C1836_=_C1855 ,C1836_=_C1856 ,C1836_=_C1881 ,C1837_=_C1838 ,\nC1837_=_C1839 ,C1837_=_C1840 ,C1837_=_C1842 ,C1837_=_C1843 ,C1837_=_C1844 ,C1837_=_C1845 ,\nC1837_=_C1846 ,C1837_=_C1847 ,C1837_=_C1848 ,C1837_=_C1849 ,C1837_=_C1850 ,C1837_=_C1851 ,\nC1837_=_C1852 ,C1837_=_C1853 ,C1837_=_C1854 ,C1837_=_C1855 ,C1837_=_C1857 ,C1837_=_C1897 ,\nC1838_=_C1839 ,C1838_=_C1840 ,C1838_=_C1842 ,C1838_=_C1843 ,C1838_=_C1844 ,C1838_=_C1845 ,\nC1838_=_C1846 ,C1838_=_C1847 ,C1838_=_C1848 ,C1838_=_C1849 ,C1838_=_C1850 ,C1838_=_C1851 ,\nC1838_=_C1852 ,C1838_=_C1853 ,C1838_=_C1854 ,C1838_=_C1855 ,C1838_=_C1858 ,C1839_=_C1840 ,\nC1839_=_C1842 ,C1839_=_C1843 ,C1839_=_C1844 ,C1839_=_C1845 ,C1839_=_C1846 ,C1839_=_C1847 ,\nC1839_=_C1848 ,C1839_=_C1849 ,C1839_=_C1850 ,C1839_=_C1851 ,C1839_=_C1852 ,C1839_=_C1853 ,\nC1839_=_C1854 ,C1839_=_C1855 ,C1839_=_C1859 ,C1840_=_C1842 ,C1840_=_C1843 ,C1840_=_C1844 ,\nC1840_=_C1845 ,C1840_=_C1846 ,C1840_=_C1847 ,C1840_=_C1848 ,C1840_=_C1849 ,C1840_=_C1850 ,\nC1840_=_C1851 ,C1840_=_C1852 ,C1840_=_C1853 ,C1840_=_C1854</w:t>
      </w:r>
    </w:p>
    <w:p>
      <w:pPr>
        <w:pStyle w:val="PreformattedText"/>
        <w:bidi w:val="0"/>
        <w:spacing w:before="0" w:after="0"/>
        <w:jc w:val="left"/>
        <w:rPr/>
      </w:pPr>
      <w:r>
        <w:rPr/>
        <w:t xml:space="preserve"> </w:t>
      </w:r>
      <w:r>
        <w:rPr/>
        <w:t>,C1840_=_C1855 ,C1840_=_C1860 ,\nC1842_=_C1843 ,C1842_=_C1844 ,C1842_=_C1845 ,C1842_=_C1846 ,C1842_=_C1847 ,C1842_=_C1848 ,\nC1842_=_C1849 ,C1842_=_C1850 ,C1842_=_C1851 ,C1842_=_C1852 ,C1842_=_C1853 ,C1842_=_C1854 ,\nC1842_=_C1855 ,C1842_=_C1861 ,C1842_=_C2022 ,C1842_=_C2042 ,C1843_=_C1844 ,C1843_=_C1845 ,\nC1843_=_C1846 ,C1843_=_C1847 ,C1843_=_C1848 ,C1843_=_C1849 ,C1843_=_C1850 ,C1843_=_C1851 ,\nC1843_=_C1852 ,C1843_=_C1853 ,C1843_=_C1854 ,C1843_=_C1855 ,C1843_=_C1862 ,C1843_=_C2023 ,\nC1843_=_C2059 ,C1844_=_C1845 ,C1844_=_C1846 ,C1844_=_C1847 ,C1844_=_C1848 ,C1844_=_C1849 ,\nC1844_=_C1850 ,C1844_=_C1851 ,C1844_=_C1852 ,C1844_=_C1853 ,C1844_=_C1854 ,C1844_=_C1855 ,\nC1844_=_C2029 ,C1845_=_C1846 ,C1845_=_C1847 ,C1845_=_C1848 ,C1845_=_C1849 ,C1845_=_C1850 ,\nC1845_=_C1851 ,C1845_=_C1852 ,C1845_=_C1853 ,C1845_=_C1854 ,C1845_=_C1855 ,C1845_=_C2031 ,\nC1846_=_C1847 ,C1846_=_C1848 ,C1846_=_C1849 ,C1846_=_C1850 ,C1846_=_C1851 ,C1846_=_C1852 ,\nC1846_=_C1853 ,C1846_=_C1854 ,C1846_=_C1855 ,C1846_=_C2081 ,C1847_=_C1848 ,C1847_=_C1849 ,\nC1847_=_C1850 ,C1847_=_C1851 ,C1847_=_C1852 ,C1847_=_C1853 ,C1847_=_C1854 ,C1847_=_C1855 ,\nC1847_=_C2032 ,C1848_=_C1849 ,C1848_=_C1850 ,C1848_=_C1851 ,C1848_=_C1852 ,C1848_=_C1853 ,\nC1848_=_C1854 ,C1848_=_C1855 ,C1848_=_C2083 ,C1849_=_C1850 ,C1849_=_C1851 ,C1849_=_C1852 ,\nC1849_=_C1853 ,C1849_=_C1854 ,C1849_=_C1855 ,C1850_=_C1851 ,C1850_=_C1852 ,C1850_=_C1853 ,\nC1850_=_C1854 ,C1850_=_C1855 ,C1850_=_C2035 ,C1851_=_C1852 ,C1851_=_C1853 ,C1851_=_C1854 ,\nC1851_=_C1855 ,C1852_=_C1853 ,C1852_=_C1854 ,C1852_=_C1855 ,C1853_=_C1854 ,C1853_=_C1855 ,\nC1853_=_C2038 ,C1854_=_C1855 ,C1856_=_C1857 ,C1856_=_C1858 ,C1856_=_C1859 ,C1856_=_C1860 ,\nC1856_=_C1861 ,C1856_=_C1862 ,C1856_=_C1864 ,C1856_=_C1865 ,C1856_=_C1866 ,C1856_=_C1867 ,\nC1856_=_C1868 ,C1856_=_C1869 ,C1856_=_C1870 ,C1856_=_C1871 ,C1856_=_C1872 ,C1856_=_C1873 ,\nC1856_=_C1874 ,C1856_=_C1875 ,C1856_=_C1881 ,C1857_=_C1858 ,C1857_=_C1859 ,C1857_=_C1860 ,\nC1857_=_C1861 ,C1857_=_C1862 ,C1857_=_C1864 ,C1857_=_C1865 ,C1857_=_C1866 ,C1857_=_C1867 ,\nC1857_=_C1868 ,C1857_=_C1869 ,C1857_=_C1870 ,C1857_=_C1871 ,C1857_=_C1872 ,C1857_=_C1873 ,\nC1857_=_C1874 ,C1857_=_C1875 ,C1857_=_C1897 ,C1858_=_C1859 ,C1858_=_C1860 ,C1858_=_C1861 ,\nC1858_=_C1862 ,C1858_=_C1864 ,C1858_=_C1865 ,C1858_=_C1866 ,C1858_=_C1867 ,C1858_=_C1868 ,\nC1858_=_C1869 ,C1858_=_C1870 ,C1858_=_C1871 ,C1858_=_C1872 ,C1858_=_C1873 ,C1858_=_C1874 ,\nC1858_=_C1875 ,C1859_=_C1860 ,C1859_=_C1861 ,C1859_=_C1862 ,C1859_=_C1864 ,C1859_=_C1865 ,\nC1859_=_C1866 ,C1859_=_C1867 ,C1859_=_C1868 ,C1859_=_C1869 ,C1859_=_C1870 ,C1859_=_C1871 ,\nC1859_=_C1872 ,C1859_=_C1873 ,C1859_=_C1874 ,C1859_=_C1875 ,C1860_=_C1861 ,C1860_=_C1862 ,\nC1860_=_C1864 ,C1860_=_C1865 ,C1860_=_C1866 ,C1860_=_C1867 ,C1860_=_C1868 ,C1860_=_C1869 ,\nC1860_=_C1870 ,C1860_=_C1871 ,C1860_=_C1872 ,C1860_=_C1873 ,C1860_=_C1874 ,C1860_=_C1875 ,\nC1861_=_C1862 ,C1861_=_C1864 ,C1861_=_C1865 ,C1861_=_C1866 ,C1861_=_C1867 ,C1861_=_C1868 ,\nC1861_=_C1869 ,C1861_=_C1870 ,C1861_=_C1871 ,C1861_=_C1872 ,C1861_=_C1873 ,C1861_=_C1874 ,\nC1861_=_C1875 ,C1861_=_C2022 ,C1861_=_C2042 ,C1862_=_C1864 ,C1862_=_C1865 ,C1862_=_C1866 ,\nC1862_=_C1867 ,C1862_=_C1868 ,C1862_=_C1869 ,C1862_=_C1870 ,C1862_=_C1871 ,C1862_=_C1872 ,\nC1862_=_C1873 ,C1862_=_C1874 ,C1862_=_C1875 ,C1862_=_C2023 ,C1862_=_C2059 ,C1864_=_C1865 ,\nC1864_=_C1866 ,C1864_=_C1867 ,C1864_=_C1868 ,C1864_=_C1869 ,C1864_=_C1870 ,C1864_=_C1871 ,\nC1864_=_C1872 ,C1864_=_C1873 ,C1864_=_C1874 ,C1864_=_C1875 ,C1864_=_C2030 ,C1865_=_C1866 ,\nC1865_=_C1867 ,C1865_=_C1868 ,C1865_=_C1869 ,C1865_=_C1870 ,C1865_=_C1871 ,C1865_=_C1872 ,\nC1865_=_C1873 ,C1865_=_C1874 ,C1865_=_C1875 ,C1865_=_C2080 ,C1866_=_C1867 ,C1866_=_C1868 ,\nC1866_=_C1869 ,C1866_=_C1870 ,C1866_=_C1871 ,C1866_=_C1872 ,C1866_=_C1873 ,C1866_=_C1874 ,\nC1866_=_C1875 ,C1866_=_C2082 ,C1867_=_C1868 ,C1867_=_C1869 ,C1867_=_C1870 ,C1867_=_C1871 ,\nC1867_=_C1872 ,C1867_=_C1873 ,C1867_=_C1874 ,C1867_=_C1875 ,C1868_=_C1869 ,C1868_=_C1870 ,\nC1868_=_C1871 ,C1868_=_C1872 ,C1868_=_C1873 ,C1868_=_C1874 ,C1868_=_C1875 ,C1868_=_C2034 ,\nC1869_=_C1870 ,C1869_=_C1871 ,C1869_=_C1872 ,C1869_=_C1873 ,C1869_=_C1874 ,C1869_=_C1875 ,\nC1869_=_C2085 ,C1870_=_C1871 ,C1870_=_C1872 ,C1870_=_C1873 ,C1870_=_C1874 ,C1870_=_C1875 ,\nC1871_=_C1872 ,C1871_=_C1873 ,C1871_=_C1874 ,C1871_=_C1875 ,C1872_=_C1873 ,C1872_=_C1874 ,\nC1872_=_C1875 ,C1872_=_C2088 ,C1873_=_C1874 ,C1873_=_C1875 ,C1874_=_C1875 ,C1875_=_C2091 ,\nC1881_=_C1897 ,C1881_=_C1952 ,C1881_=_C1970 ,C1881_=_C1988 ,C1881_=_C2006 ,C1881_=_C2042 ,\nC1881_=_C2059 ,C1881_=_C2076 ,C1881_=_C2077 ,C1881_=_C2078 ,C1881_=_C2079 ,C1881_=_C2080 ,\nC1881_=_C2081 ,C1881_=_C2082 ,C1881_=_C2083 ,C1881_=_C2084 ,C1881_=_C2085 ,C1881_=_C2086 ,\nC1881_=_C2087 ,C1881_=_C2088 ,C1881_=_C2089 ,C1881_=_C2090 ,C1881_=_C2091 ,C1897_=_C1952 ,\nC1897_=_C1970 ,C1897_=_C1988 ,C1897_=_C2006 ,C1897_=_C2042 ,C1897_=_C2059 ,C1897_=_C2076 ,\nC1897_=_C2077 ,C1897_=_C2078 ,C1897_=_C2079 ,C1897_=_C2080 ,C1897_=_C2081 ,C1897_=_C2082 ,\nC1897_=_C2083 ,C1897_=_C2084 ,C1897_=_C2085 ,C1897_=_C2086 ,C1897_=_C2087 ,C1897_=_C2088 ,\nC1897_=_C2089 ,C1897_=_C2090 ,C1897_=_C2091 ,C1949_=_C1952 ,C1949_=_C1967 ,C1949_=_C1985 ,\nC1949_=_C2003 ,C1949_=_C2022 ,C1949_=_C2023 ,C1949_=_C2025 ,C1949_=_C2026 ,C1949_=_C2027 ,\nC1949_=_C2028 ,C1949_=_C2029 ,C1949_=_C2030 ,C1949_=_C2031 ,C1949_=_C2032 ,C1949_=_C2033 ,\nC1949_=_C2034 ,C1949_=_C2035 ,C1949_=_C2036 ,C1949_=_C2037 ,C1949_=_C2038 ,C1949_=_C2039 ,\nC1949_=_C2040 ,C1952_=_C1970 ,C1952_=_C1988 ,C1952_=_C2006 ,C1952_=_C2042 ,C1952_=_C2059 ,\nC1952_=_C2076 ,C1952_=_C2077 ,C1952_=_C2078 ,C1952_=_C2079 ,C1952_=_C2080 ,C1952_=_C2081 ,\nC1952_=_C2082 ,C1952_=_C2083 ,C1952_=_C2084 ,C1952_=_C2085 ,C1952_=_C2086 ,C1952_=_C2087 ,\nC1952_=_C2088 ,C1952_=_C2089 ,C1952_=_C2090 ,C1952_=_C2091 ,C1967_=_C1970 ,C1967_=_C1985 ,\nC1967_=_C2003 ,C1967_=_C2022 ,C1967_=_C2023 ,C1967_=_C2025 ,C1967_=_C2026 ,C1967_=_C2027 ,\nC1967_=_C2028 ,C1967_=_C2029 ,C1967_=_C2030 ,C1967_=_C2031 ,C1967_=_C2032 ,C1967_=_C2033 ,\nC1967_=_C2034 ,C1967_=_C2035 ,C1967_=_C2036 ,C1967_=_C2037 ,C1967_=_C2038 ,C1967_=_C2039 ,\nC1967_=_C2040 ,C1970_=_C1988 ,C1970_=_C2006 ,C1970_=_C2042 ,C1970_=_C2059 ,C1970_=_C2076 ,\nC1970_=_C2077 ,C1970_=_C2078 ,C1970_=_C2079 ,C1970_=_C2080 ,C1970_=_C2081 ,C1970_=_C2082 ,\nC1970_=_C2083 ,C1970_=_C2084 ,C1970_=_C2085 ,C1970_=_C2086 ,C1970_=_C2087 ,C1970_=_C2088 ,\nC1970_=_C2089 ,C1970_=_C2090 ,C1970_=_C2091 ,C1985_=_C1988 ,C1985_=_C2003 ,C1985_=_C2022 ,\nC1985_=_C2023 ,C1985_=_C2025 ,C1985_=_C2026 ,C1985_=_C2027 ,C1985_=_C2028 ,C1985_=_C2029 ,\nC1985_=_C2030 ,C1985_=_C2031 ,C1985_=_C2032 ,C1985_=_C2033 ,C1985_=_C2034 ,C1985_=_C2035 ,\nC1985_=_C2036 ,C1985_=_C2037 ,C1985_=_C2038 ,C1985_=_C2039 ,C1985_=_C2040 ,C1988_=_C2006 ,\nC1988_=_C2042 ,C1988_=_C2059 ,C1988_=_C2076 ,C1988_=_C2077 ,C1988_=_C2078 ,C1988_=_C2079 ,\nC1988_=_C2080 ,C1988_=_C2081 ,C1988_=_C2082 ,C1988_=_C2083 ,C1988_=_C2084 ,C1988_=_C2085 ,\nC1988_=_C2086 ,C1988_=_C2087 ,C1988_=_C2088 ,C1988_=_C2089 ,C1988_=_C2090 ,C1988_=_C2091 ,\nC2003_=_C2006 ,C2003_=_C2022 ,C2003_=_C2023 ,C2003_=_C2025 ,C2003_=_C2026 ,C2003_=_C2027 ,\nC2003_=_C2028 ,C2003_=_C2029 ,C2003_=_C2030 ,C2003_=_C2031 ,C2003_=_C2032 ,C2003_=_C2033 ,\nC2003_=_C2034 ,C2003_=_C2035 ,C2003_=_C2036 ,C2003_=_C2037 ,C2003_=_C2038 ,C2003_=_C2039 ,\nC2003_=_C2040 ,C2006_=_C2042 ,C2006_=_C2059 ,C2006_=_C2076 ,C2006_=_C2077 ,C2006_=_C2078 ,\nC2006_=_C2079 ,C2006_=_C2080 ,C2006_=_C2081 ,C2006_=_C2082 ,C2006_=_C2083 ,C2006_=_C2084 ,\nC2006_=_C2085 ,C2006_=_C2086 ,C2006_=_C2087 ,C2006_=_C2088 ,C2006_=_C2089 ,C2006_=_C2090 ,\nC2006_=_C2091 ,C2022_=_C2023 ,C2022_=_C2025 ,C2022_=_C2026 ,C2022_=_C2027 ,C2022_=_C2028 ,\nC2022_=_C2029 ,C2022_=_C2030 ,C2022_=_C2031 ,C2022_=_C2032 ,C2022_=_C2033 ,C2022_=_C2034 ,\nC2022_=_C2035 ,C2022_=_C2036 ,C2022_=_C2037 ,C2022_=_C2038 ,C2022_=_C2039 ,C2022_=_C2040 ,\nC2022_=_C2042 ,C2023_=_C2025 ,C2023_=_C2026 ,C2023_=_C2027 ,C2023_=_C2028 ,C2023_=_C2029 ,\nC2023_=_C2030 ,C2023_=_C2031 ,C2023_=_C2032 ,C2023_=_C2033 ,C2023_=_C2034 ,C2023_=_C2035 ,\nC2023_=_C2036 ,C2023_=_C2037 ,C2023_=_C2038 ,C2023_=_C2039 ,C2023_=_C2040 ,C2023_=_C2059 ,\nC2025_=_C2026 ,C2025_=_C2027 ,C2025_=_C2028 ,C2025_=_C2029 ,C2025_=_C2030 ,C2025_=_C2031 ,\nC2025_=_C2032 ,C2025_=_C2033 ,C2025_=_C2034 ,C2025_=_C2035 ,C2025_=_C2036 ,C2025_=_C2037 ,\nC2025_=_C2038 ,C2025_=_C2039 ,C2025_=_C2040 ,C2025_=_C2076 ,C2026_=_C2027 ,C2026_=_C2028 ,\nC2026_=_C2029 ,C2026_=_C2030 ,C2026_=_C2031 ,C2026_=_C2032 ,C2026_=_C2033 ,C2026_=_C2034 ,\nC2026_=_C2035 ,C2026_=_C2036 ,C2026_=_C2037 ,C2026_=_C2038 ,C2026_=_C2039 ,C2026_=_C2040 ,\nC2026_=_C2077 ,C2027_=_C2028 ,C2027_=_C2029 ,C2027_=_C2030 ,C2027_=_C2031 ,C2027_=_C2032 ,\nC2027_=_C2033 ,C2027_=_C2034 ,C2027_=_C2035 ,C2027_=_C2036 ,C2027_=_C2037 ,C2027_=_C2038 ,\nC2027_=_C2039 ,C2027_=_C2040 ,C2027_=_C2078 ,C2028_=_C2029 ,C2028_=_C2030 ,C2028_=_C2031 ,\nC2028_=_C2032 ,C2028_=_C2033 ,C2028_=_C2034 ,C2028_=_C2035 ,C2028_=_C2036 ,C2028_=_C2037 ,\nC2028_=_C2038 ,C2028_=_C2039 ,C2028_=_C2040 ,C2028_=_C2079 ,C2029_=_C2030 ,C2029_=_C2031 ,\nC2029_=_C2032 ,C2029_=_C2033 ,C2029_=_C2034 ,C2029_=_C2035 ,C2029_=_C2036 ,C2029_=_C2037 ,\nC2029_=_C2038 ,C2029_=_C2039 ,C2029_=_C2040 ,C2030_=_C2031 ,C2030_=_C2032 ,C2030_=_C2033 ,\nC2030_=_C2034 ,C2030_=_C2035 ,C2030_=_C2036 ,C2030_=_C2037 ,C2030_=_C2038 ,C2030_=_C2039 ,\nC2030_=_C2040 ,C2031_=_C2032 ,C2031_=_C2033 ,C2031_=_C2034 ,C2031_=_C2035 ,C2031_=_C2036 ,\nC2031_=_C2037 ,C2031_=_C2038 ,C2031_=_C2039 ,C2031_=_C2040 ,C2032_=_C2033 ,C2032_=_C2034 ,\nC2032_=_C2035 ,C2032_=_C2036 ,C2032_=_C2037 ,C2032_=_C2038 ,C2032_=_C2039 ,C2032_=_C2040 ,\nC2033_=_C2034 ,C2033_=_C2035 ,C2033_=_C2036 ,C2033_=_C2037 ,C2033_=_C2038 ,C2033_=_C2039 ,\nC2033_=_C2040 ,C2034_=_C2035 ,C2034_=_C2036 ,C2034_=_C2037 ,C2034_=_C2038 ,C2034_=_C2039 ,\nC2034_=_C2040 ,C2035_=_C2036 ,C2035_=_C2037 ,C2035_=_C2038 ,C2035_=_C2039 ,C2035_=_C2040 ,\nC2036_=_C2037 ,C2036_=_C2038</w:t>
      </w:r>
    </w:p>
    <w:p>
      <w:pPr>
        <w:pStyle w:val="PreformattedText"/>
        <w:bidi w:val="0"/>
        <w:spacing w:before="0" w:after="0"/>
        <w:jc w:val="left"/>
        <w:rPr/>
      </w:pPr>
      <w:r>
        <w:rPr/>
        <w:t xml:space="preserve"> </w:t>
      </w:r>
      <w:r>
        <w:rPr/>
        <w:t>,C2036_=_C2039 ,C2036_=_C2040 ,C2036_=_C2086 ,C2037_=_C2038 ,\nC2037_=_C2039 ,C2037_=_C2040 ,C2037_=_C2087 ,C2038_=_C2039 ,C2038_=_C2040 ,C2039_=_C2040 ,\nC2042_=_C2059 ,C2042_=_C2076 ,C2042_=_C2077 ,C2042_=_C2078 ,C2042_=_C2079 ,C2042_=_C2080 ,\nC2042_=_C2081 ,C2042_=_C2082 ,C2042_=_C2083 ,C2042_=_C2084 ,C2042_=_C2085 ,C2042_=_C2086 ,\nC2042_=_C2087 ,C2042_=_C2088 ,C2042_=_C2089 ,C2042_=_C2090 ,C2042_=_C2091 ,C2059_=_C2076 ,\nC2059_=_C2077 ,C2059_=_C2078 ,C2059_=_C2079 ,C2059_=_C2080 ,C2059_=_C2081 ,C2059_=_C2082 ,\nC2059_=_C2083 ,C2059_=_C2084 ,C2059_=_C2085 ,C2059_=_C2086 ,C2059_=_C2087 ,C2059_=_C2088 ,\nC2059_=_C2089 ,C2059_=_C2090 ,C2059_=_C2091 ,C2076_=_C2077 ,C2076_=_C2078 ,C2076_=_C2079 ,\nC2076_=_C2080 ,C2076_=_C2081 ,C2076_=_C2082 ,C2076_=_C2083 ,C2076_=_C2084 ,C2076_=_C2085 ,\nC2076_=_C2086 ,C2076_=_C2087 ,C2076_=_C2088 ,C2076_=_C2089 ,C2076_=_C2090 ,C2076_=_C2091 ,\nC2077_=_C2078 ,C2077_=_C2079 ,C2077_=_C2080 ,C2077_=_C2081 ,C2077_=_C2082 ,C2077_=_C2083 ,\nC2077_=_C2084 ,C2077_=_C2085 ,C2077_=_C2086 ,C2077_=_C2087 ,C2077_=_C2088 ,C2077_=_C2089 ,\nC2077_=_C2090 ,C2077_=_C2091 ,C2078_=_C2079 ,C2078_=_C2080 ,C2078_=_C2081 ,C2078_=_C2082 ,\nC2078_=_C2083 ,C2078_=_C2084 ,C2078_=_C2085 ,C2078_=_C2086 ,C2078_=_C2087 ,C2078_=_C2088 ,\nC2078_=_C2089 ,C2078_=_C2090 ,C2078_=_C2091 ,C2079_=_C2080 ,C2079_=_C2081 ,C2079_=_C2082 ,\nC2079_=_C2083 ,C2079_=_C2084 ,C2079_=_C2085 ,C2079_=_C2086 ,C2079_=_C2087 ,C2079_=_C2088 ,\nC2079_=_C2089 ,C2079_=_C2090 ,C2079_=_C2091 ,C2080_=_C2081 ,C2080_=_C2082 ,C2080_=_C2083 ,\nC2080_=_C2084 ,C2080_=_C2085 ,C2080_=_C2086 ,C2080_=_C2087 ,C2080_=_C2088 ,C2080_=_C2089 ,\nC2080_=_C2090 ,C2080_=_C2091 ,C2081_=_C2082 ,C2081_=_C2083 ,C2081_=_C2084 ,C2081_=_C2085 ,\nC2081_=_C2086 ,C2081_=_C2087 ,C2081_=_C2088 ,C2081_=_C2089 ,C2081_=_C2090 ,C2081_=_C2091 ,\nC2082_=_C2083 ,C2082_=_C2084 ,C2082_=_C2085 ,C2082_=_C2086 ,C2082_=_C2087 ,C2082_=_C2088 ,\nC2082_=_C2089 ,C2082_=_C2090 ,C2082_=_C2091 ,C2083_=_C2084 ,C2083_=_C2085 ,C2083_=_C2086 ,\nC2083_=_C2087 ,C2083_=_C2088 ,C2083_=_C2089 ,C2083_=_C2090 ,C2083_=_C2091 ,C2084_=_C2085 ,\nC2084_=_C2086 ,C2084_=_C2087 ,C2084_=_C2088 ,C2084_=_C2089 ,C2084_=_C2090 ,C2084_=_C2091 ,\nC2085_=_C2086 ,C2085_=_C2087 ,C2085_=_C2088 ,C2085_=_C2089 ,C2085_=_C2090 ,C2085_=_C2091 ,\nC2086_=_C2087 ,C2086_=_C2088 ,C2086_=_C2089 ,C2086_=_C2090 ,C2086_=_C2091 ,C2087_=_C2088 ,\nC2087_=_C2089 ,C2087_=_C2090 ,C2087_=_C2091 ,C2088_=_C2089 ,C2088_=_C2090 ,C2088_=_C2091 ,\nC2089_=_C2090 ,C2089_=_C2091 ,C2090_=_C2091 ,"];64[shape=box, label="id:64 level: 4\n148: C113 C115 C117 C119 C223 \nC250 C275 C299 C346 C437 C439 \nC441 C443 C517 C545 C571 C595 \nC662 C689 C745 C748 C750 C752 \nC797 C825 C852 C877 C962 C987 \nC1011 C1036 C1039 C1042 C1044 C1061 \nC1089 C1116 C1142 C1230 C1244 C1254 \nC1267 C1278 C1289 C1303 C1304 C1305 \nC1306 C1307 C1308 C1309 C1310 C1311 \nC1312 C1313 C1314 C1316 C1317 C1318 \nC1319 C1320 C1321 C1322 C1323 C1324 \nC1325 C1326 C1327 C1335 C1362 C1388 \nC1492 C1514 C1527 C1536 C1547 C1559 \nC1560 C1561 C1562 C1563 C1564 C1565 \nC1566 C1567 C1568 C1569 C1570 C1572 \nC1573 C1574 C1575 C1576 C1577 C1578 \nC1579 C1580 C1581 C1589 C1614 C1732 \nC1752 C1772 C1783 C1793 C1794 C1795 \nC1796 C1797 C1798 C1799 C1800 C1801 \nC1802 C1803 C1804 C1805 C1806 C1807 \nC1808 C1809 C1810 C1811 C1812 C1813 \nC1821 C1948 C1966 C1984 C2003 C2004 \nC2005 C2006 C2007 C2008 C2009 C2010 \nC2011 C2012 C2013 C2014 C2015 C2016 \nC2017 C2018 C2019 C2020 C2021 \n2888: C113_=_C115( C113 C115 ) C113_=_C117( C113 C117 ) C113_=_C119( C113 C119 ) C113_=_C223( C113 C223 ) C113_=_C346( C113 C346 ) \nC113_=_C437( C113 C437 ) C113_=_C517( C113 C517 ) C113_=_C689( C113 C689 ) C113_=_C745( C113 C745 ) C113_=_C797( C113 C797 ) C113_=_C1011( C113 C1011 ) \nC113_=_C1036( C113 C1036 ) C113_=_C1061( C113 C1061 ) C113_=_C1230( C113 C1230 ) C113_=_C1254( C113 C1254 ) C113_=_C1278( C113 C1278 ) C113_=_C1303( C113 C1303 ) \nC113_=_C1304( C113 C1304 ) C113_=_C1305( C113 C1305 ) C113_=_C1306( C113 C1306 ) C113_=_C1307( C113 C1307 ) C113_=_C1308( C113 C1308 ) C113_=_C1309( C113 C1309 ) \nC113_=_C1310( C113 C1310 ) C113_=_C1311( C113 C1311 ) C113_=_C1312( C113 C1312 ) C113_=_C1313( C113 C1313 ) C113_=_C1314( C113 C1314 ) C113_=_C1316( C113 C1316 ) \nC113_=_C1317( C113 C1317 ) C113_=_C1318( C113 C1318 ) C113_=_C1319( C113 C1319 ) C113_=_C1320( C113 C1320 ) C113_=_C1321( C113 C1321 ) C113_=_C1322( C113 C1322 ) \nC113_=_C1323( C113 C1323 ) C113_=_C1324( C113 C1324 ) C113_=_C1325( C113 C1325 ) C113_=_C1326( C113 C1326 ) C113_=_C1327( C113 C1327 ) C115_=_C117( C115 C117 ) \nC115_=_C119( C115 C119 ) C115_=_C250( C115 C250 ) C115_=_C439( C115 C439 ) C115_=_C545( C115 C545 ) C115_=_C662( C115 C662 ) C115_=_C748( C115 C748 ) \nC115_=_C825( C115 C825 ) C115_=_C987( C115 C987 ) C115_=_C1039( C115 C1039 ) C115_=_C1089( C115 C1089 ) C115_=_C1289( C115 C1289 ) C115_=_C1312( C115 C1312 ) \nC115_=_C1335( C115 C1335 ) C115_=_C1492( C115 C1492 ) C115_=_C1514( C115 C1514 ) C115_=_C1536( C115 C1536 ) C115_=_C1559( C115 C1559 ) C115_=_C1560( C115 C1560 ) \nC115_=_C1561( C115 C1561 ) C115_=_C1562( C115 C1562 ) C115_=_C1563( C115 C1563 ) C115_=_C1564( C115 C1564 ) C115_=_C1565( C115 C1565 ) C115_=_C1566( C115 C1566 ) \nC115_=_C1567( C115 C1567 ) C115_=_C1568( C115 C1568 ) C115_=_C1569( C115 C1569 ) C115_=_C1570( C115 C1570 ) C115_=_C1572( C115 C1572 ) C115_=_C1573( C115 C1573 ) \nC115_=_C1574( C115 C1574 ) C115_=_C1575( C115 C1575 ) C115_=_C1576( C115 C1576 ) C115_=_C1577( C115 C1577 ) C115_=_C1578( C115 C1578 ) C115_=_C1579( C115 C1579 ) \nC115_=_C1580( C115 C1580 ) C115_=_C1581( C115 C1581 ) C117_=_C119( C117 C119 ) C117_=_C275( C117 C275 ) C117_=_C441( C117 C441 ) C117_=_C571( C117 C571 ) \nC117_=_C750( C117 C750 ) C117_=_C852( C117 C852 ) C117_=_C962( C117 C962 ) C117_=_C1042( C117 C1042 ) C117_=_C1116( C117 C1116 ) C117_=_C1267( C117 C1267 ) \nC117_=_C1362( C117 C1362 ) C117_=_C1547( C117 C1547 ) C117_=_C1568( C117 C1568 ) C117_=_C1589( C117 C1589 ) C117_=_C1732( C117 C1732 ) C117_=_C1752( C117 C1752 ) \nC117_=_C1772( C117 C1772 ) C117_=_C1793( C117 C1793 ) C117_=_C1794( C117 C1794 ) C117_=_C1795( C117 C1795 ) C117_=_C1796( C117 C1796 ) C117_=_C1797( C117 C1797 ) \nC117_=_C1798( C117 C1798 ) C117_=_C1799( C117 C1799 ) C117_=_C1800( C117 C1800 ) C117_=_C1801( C117 C1801 ) C117_=_C1802( C117 C1802 ) C117_=_C1803( C117 C1803 ) \nC117_=_C1804( C117 C1804 ) C117_=_C1805( C117 C1805 ) C117_=_C1806( C117 C1806 ) C117_=_C1807( C117 C1807 ) C117_=_C1808( C117 C1808 ) C117_=_C1809( C117 C1809 ) \nC117_=_C1810( C117 C1810 ) C117_=_C1811( C117 C1811 ) C117_=_C1812( C117 C1812 ) C117_=_C1813( C117 C1813 ) C119_=_C299( C119 C299 ) C119_=_C443( C119 C443 ) \nC119_=_C595( C119 C595 ) C119_=_C752( C119 C752 ) C119_=_C877( C119 C877 ) C119_=_C1044( C119 C1044 ) C119_=_C1142( C119 C1142 ) C119_=_C1244( C119 C1244 ) \nC119_=_C1318( C119 C1318 ) C119_=_C1388( C119 C1388 ) C119_=_C1527( C119 C1527 ) C119_=_C1614( C119 C1614 ) C119_=_C1783( C119 C1783 ) C119_=_C1802( C119 C1802 ) \nC119_=_C1821( C119 C1821 ) C119_=_C1948( C119 C1948 ) C119_=_C1966( C119 C1966 ) C119_=_C1984( C119 C1984 ) C119_=_C2003( C119 C2003 ) C119_=_C2004( C119 C2004 ) \nC119_=_C2005( C119 C2005 ) C119_=_C2006( C119 C2006 ) C119_=_C2007( C119 C2007 ) C119_=_C2008( C119 C2008 ) C119_=_C2009( C119 C2009 ) C119_=_C2010( C119 C2010 ) \nC119_=_C2011( C119 C2011 ) C119_=_C2012( C119 C2012 ) C119_=_C2013( C119 C2013 ) C119_=_C2014( C119 C2014 ) C119_=_C2015( C119 C2015 ) C119_=_C2016( C119 C2016 ) \nC119_=_C2017( C119 C2017 ) C119_=_C2018( C119 C2018 ) C119_=_C2019( C119 C2019 ) C119_=_C2020( C119 C2020 ) C119_=_C2021( C119 C2021 ) C223_=_C346( C223 C346 ) \nC223_=_C437( C223 C437 ) C223_=_C517( C223 C517 ) C223_=_C689( C223 C689 ) C223_=_C745( C223 C745 ) C223_=_C797( C223 C797 ) C223_=_C1011( C223 C1011 ) \nC223_=_C1036( C223 C1036 ) C223_=_C1061( C223 C1061 ) C223_=_C1230( C223 C1230 ) C223_=_C1254( C223 C1254 ) C223_=_C1278( C223 C1278 ) C223_=_C1303( C223 C1303 ) \nC223_=_C1304( C223 C1304 ) C223_=_C1305( C223 C1305 ) C223_=_C1306( C223 C1306 ) C223_=_C1307( C223 C1307 ) C223_=_C1308( C223 C1308 ) C223_=_C1309( C223 C1309 ) \nC223_=_C1310( C223 C1310 ) C223_=_C1311( C223 C1311 ) C223_=_C1312( C223 C1312 ) C223_=_C1313( C223 C1313 ) C223_=_C1314( C223 C1314 ) C223_=_C1316( C223 C1316 ) \nC223_=_C1317( C223 C1317 ) C223_=_C1318( C223 C1318 ) C223_=_C1319( C223 C1319 ) C223_=_C1320( C223 C1320 ) C223_=_C1321( C223 C1321 ) C223_=_C1322( C223 C1322 ) \nC223_=_C1323( C223 C1323 ) C223_=_C1324( C223 C1324 ) C223_=_C1325( C223 C1325 ) C223_=_C1326( C223 C1326 ) C223_=_C1327( C223 C1327 ) C250_=_C439( C250 C439 ) \nC250_=_C545( C250 C545 ) C250_=_C662( C250 C662 ) C250_=_C748( C250 C748 ) C250_=_C825( C250 C825 ) C250_=_C987( C250 C987 ) C250_=_C1039( C250 C1039 ) \nC250_=_C1089( C250 C1089 ) C250_=_C1289( C250 C1289 ) C250_=_C1312( C250 C1312 ) C250_=_C1335( C250 C1335 ) C250_=_C1492( C250 C1492 ) C250_=_C1514( C250 C1514 ) \nC250_=_C1536( C250 C1536 ) C250_=_C1559( C250 C1559 ) C250_=_C1560( C250 C1560 ) C250_=_C1561( C250 C1561 ) C250_=_C1562( C250 C1562 ) C250_=_C1563( C250 C1563 ) \nC250_=_C1564( C250 C1564 ) C250_=_C1565( C250 C1565 ) C250_=_C1566( C250 C1566 ) C250_=_C1567( C250 C1567 ) C250_=_C1568( C250 C1568 ) C250_=_C1569( C250 C1569 ) \nC250_=_C1570( C250 C1570 ) C250_=_C1572( C250 C1572 ) C250_=_C1573( C250 C1573 ) C250_=_C1574( C250 C1574 ) C250_=_C1575( C250 C1575 ) C250_=_C1576( C250 C1576 ) \nC250_=_C1577( C250 C1577 ) C250_=_C1578( C250 C1578 ) C250_=_C1579( C250 C1579 ) C250_=_C1580( C250 C1580 ) C250_=_C1581( C250 C1581 ) C275_=_C441( C275 C441 ) \nC275_=_C571( C275 C571 ) C275_=_C750( C275 C750 ) C275_=_C852( C275 C852 ) C275_=_C962( C275 C962 ) C275_=_C1042( C275 C1042 ) C275_=_C1116( C275 C1116 ) \nC275_=_C1267( C275 C1267 ) C275_=_C1362( C275 C1362 ) C275_=_C1547( C275 C1547 ) C275_=_C1568( C275 C1568 ) C275_=_C1589( C275 C1589 ) C275_=_C1732( C275 C1732 ) \nC275_=_C1752(</w:t>
      </w:r>
    </w:p>
    <w:p>
      <w:pPr>
        <w:pStyle w:val="PreformattedText"/>
        <w:bidi w:val="0"/>
        <w:spacing w:before="0" w:after="0"/>
        <w:jc w:val="left"/>
        <w:rPr/>
      </w:pPr>
      <w:r>
        <w:rPr/>
        <w:t xml:space="preserve"> </w:t>
      </w:r>
      <w:r>
        <w:rPr/>
        <w:t>C275 C1752 ) C275_=_C1772( C275 C1772 ) C275_=_C1793( C275 C1793 ) C275_=_C1794( C275 C1794 ) C275_=_C1795( C275 C1795 ) C275_=_C1796( C275 C1796 ) \nC275_=_C1797( C275 C1797 ) C275_=_C1798( C275 C1798 ) C275_=_C1799( C275 C1799 ) C275_=_C1800( C275 C1800 ) C275_=_C1801( C275 C1801 ) C275_=_C1802( C275 C1802 ) \nC275_=_C1803( C275 C1803 ) C275_=_C1804( C275 C1804 ) C275_=_C1805( C275 C1805 ) C275_=_C1806( C275 C1806 ) C275_=_C1807( C275 C1807 ) C275_=_C1808( C275 C1808 ) \nC275_=_C1809( C275 C1809 ) C275_=_C1810( C275 C1810 ) C275_=_C1811( C275 C1811 ) C275_=_C1812( C275 C1812 ) C275_=_C1813( C275 C1813 ) C299_=_C443( C299 C443 ) \nC299_=_C595( C299 C595 ) C299_=_C752( C299 C752 ) C299_=_C877( C299 C877 ) C299_=_C1044( C299 C1044 ) C299_=_C1142( C299 C1142 ) C299_=_C1244( C299 C1244 ) \nC299_=_C1318( C299 C1318 ) C299_=_C1388( C299 C1388 ) C299_=_C1527( C299 C1527 ) C299_=_C1614( C299 C1614 ) C299_=_C1783( C299 C1783 ) C299_=_C1802( C299 C1802 ) \nC299_=_C1821( C299 C1821 ) C299_=_C1948( C299 C1948 ) C299_=_C1966( C299 C1966 ) C299_=_C1984( C299 C1984 ) C299_=_C2003( C299 C2003 ) C299_=_C2004( C299 C2004 ) \nC299_=_C2005( C299 C2005 ) C299_=_C2006( C299 C2006 ) C299_=_C2007( C299 C2007 ) C299_=_C2008( C299 C2008 ) C299_=_C2009( C299 C2009 ) C299_=_C2010( C299 C2010 ) \nC299_=_C2011( C299 C2011 ) C299_=_C2012( C299 C2012 ) C299_=_C2013( C299 C2013 ) C299_=_C2014( C299 C2014 ) C299_=_C2015( C299 C2015 ) C299_=_C2016( C299 C2016 ) \nC299_=_C2017( C299 C2017 ) C299_=_C2018( C299 C2018 ) C299_=_C2019( C299 C2019 ) C299_=_C2020( C299 C2020 ) C299_=_C2021( C299 C2021 ) C346_=_C437( C346 C437 ) \nC346_=_C517( C346 C517 ) C346_=_C689( C346 C689 ) C346_=_C745( C346 C745 ) C346_=_C797( C346 C797 ) C346_=_C1011( C346 C1011 ) C346_=_C1036( C346 C1036 ) \nC346_=_C1061( C346 C1061 ) C346_=_C1230( C346 C1230 ) C346_=_C1254( C346 C1254 ) C346_=_C1278( C346 C1278 ) C346_=_C1303( C346 C1303 ) C346_=_C1304( C346 C1304 ) \nC346_=_C1305( C346 C1305 ) C346_=_C1306( C346 C1306 ) C346_=_C1307( C346 C1307 ) C346_=_C1308( C346 C1308 ) C346_=_C1309( C346 C1309 ) C346_=_C1310( C346 C1310 ) \nC346_=_C1311( C346 C1311 ) C346_=_C1312( C346 C1312 ) C346_=_C1313( C346 C1313 ) C346_=_C1314( C346 C1314 ) C346_=_C1316( C346 C1316 ) C346_=_C1317( C346 C1317 ) \nC346_=_C1318( C346 C1318 ) C346_=_C1319( C346 C1319 ) C346_=_C1320( C346 C1320 ) C346_=_C1321( C346 C1321 ) C346_=_C1322( C346 C1322 ) C346_=_C1323( C346 C1323 ) \nC346_=_C1324( C346 C1324 ) C346_=_C1325( C346 C1325 ) C346_=_C1326( C346 C1326 ) C346_=_C1327( C346 C1327 ) C437_=_C439( C437 C439 ) C437_=_C441( C437 C441 ) \nC437_=_C443( C437 C443 ) C437_=_C517( C437 C517 ) C437_=_C689( C437 C689 ) C437_=_C745( C437 C745 ) C437_=_C797( C437 C797 ) C437_=_C1011( C437 C1011 ) \nC437_=_C1036( C437 C1036 ) C437_=_C1061( C437 C1061 ) C437_=_C1230( C437 C1230 ) C437_=_C1254( C437 C1254 ) C437_=_C1278( C437 C1278 ) C437_=_C1303( C437 C1303 ) \nC437_=_C1304( C437 C1304 ) C437_=_C1305( C437 C1305 ) C437_=_C1306( C437 C1306 ) C437_=_C1307( C437 C1307 ) C437_=_C1308( C437 C1308 ) C437_=_C1309( C437 C1309 ) \nC437_=_C1310( C437 C1310 ) C437_=_C1311( C437 C1311 ) C437_=_C1312( C437 C1312 ) C437_=_C1313( C437 C1313 ) C437_=_C1314( C437 C1314 ) C437_=_C1316( C437 C1316 ) \nC437_=_C1317( C437 C1317 ) C437_=_C1318( C437 C1318 ) C437_=_C1319( C437 C1319 ) C437_=_C1320( C437 C1320 ) C437_=_C1321( C437 C1321 ) C437_=_C1322( C437 C1322 ) \nC437_=_C1323( C437 C1323 ) C437_=_C1324( C437 C1324 ) C437_=_C1325( C437 C1325 ) C437_=_C1326( C437 C1326 ) C437_=_C1327( C437 C1327 ) C439_=_C441( C439 C441 ) \nC439_=_C443( C439 C443 ) C439_=_C545( C439 C545 ) C439_=_C662( C439 C662 ) C439_=_C748( C439 C748 ) C439_=_C825( C439 C825 ) C439_=_C987( C439 C987 ) \nC439_=_C1039( C439 C1039 ) C439_=_C1089( C439 C1089 ) C439_=_C1289( C439 C1289 ) C439_=_C1312( C439 C1312 ) C439_=_C1335( C439 C1335 ) C439_=_C1492( C439 C1492 ) \nC439_=_C1514( C439 C1514 ) C439_=_C1536( C439 C1536 ) C439_=_C1559( C439 C1559 ) C439_=_C1560( C439 C1560 ) C439_=_C1561( C439 C1561 ) C439_=_C1562( C439 C1562 ) \nC439_=_C1563( C439 C1563 ) C439_=_C1564( C439 C1564 ) C439_=_C1565( C439 C1565 ) C439_=_C1566( C439 C1566 ) C439_=_C1567( C439 C1567 ) C439_=_C1568( C439 C1568 ) \nC439_=_C1569( C439 C1569 ) C439_=_C1570( C439 C1570 ) C439_=_C1572( C439 C1572 ) C439_=_C1573( C439 C1573 ) C439_=_C1574( C439 C1574 ) C439_=_C1575( C439 C1575 ) \nC439_=_C1576( C439 C1576 ) C439_=_C1577( C439 C1577 ) C439_=_C1578( C439 C1578 ) C439_=_C1579( C439 C1579 ) C439_=_C1580( C439 C1580 ) C439_=_C1581( C439 C1581 ) \nC441_=_C443( C441 C443 ) C441_=_C571( C441 C571 ) C441_=_C750( C441 C750 ) C441_=_C852( C441 C852 ) C441_=_C962( C441 C962 ) C441_=_C1042( C441 C1042 ) \nC441_=_C1116( C441 C1116 ) C441_=_C1267( C441 C1267 ) C441_=_C1362( C441 C1362 ) C441_=_C1547( C441 C1547 ) C441_=_C1568( C441 C1568 ) C441_=_C1589( C441 C1589 ) \nC441_=_C1732( C441 C1732 ) C441_=_C1752( C441 C1752 ) C441_=_C1772( C441 C1772 ) C441_=_C1793( C441 C1793 ) C441_=_C1794( C441 C1794 ) C441_=_C1795( C441 C1795 ) \nC441_=_C1796( C441 C1796 ) C441_=_C1797( C441 C1797 ) C441_=_C1798( C441 C1798 ) C441_=_C1799( C441 C1799 ) C441_=_C1800( C441 C1800 ) C441_=_C1801( C441 C1801 ) \nC441_=_C1802( C441 C1802 ) C441_=_C1803( C441 C1803 ) C441_=_C1804( C441 C1804 ) C441_=_C1805( C441 C1805 ) C441_=_C1806( C441 C1806 ) C441_=_C1807( C441 C1807 ) \nC441_=_C1808( C441 C1808 ) C441_=_C1809( C441 C1809 ) C441_=_C1810( C441 C1810 ) C441_=_C1811( C441 C1811 ) C441_=_C1812( C441 C1812 ) C441_=_C1813( C441 C1813 ) \nC443_=_C595( C443 C595 ) C443_=_C752( C443 C752 ) C443_=_C877( C443 C877 ) C443_=_C1044( C443 C1044 ) C443_=_C1142( C443 C1142 ) C443_=_C1244( C443 C1244 ) \nC443_=_C1318( C443 C1318 ) C443_=_C1388( C443 C1388 ) C443_=_C1527( C443 C1527 ) C443_=_C1614( C443 C1614 ) C443_=_C1783( C443 C1783 ) C443_=_C1802( C443 C1802 ) \nC443_=_C1821( C443 C1821 ) C443_=_C1948( C443 C1948 ) C443_=_C1966( C443 C1966 ) C443_=_C1984( C443 C1984 ) C443_=_C2003( C443 C2003 ) C443_=_C2004( C443 C2004 ) \nC443_=_C2005( C443 C2005 ) C443_=_C2006( C443 C2006 ) C443_=_C2007( C443 C2007 ) C443_=_C2008( C443 C2008 ) C443_=_C2009( C443 C2009 ) C443_=_C2010( C443 C2010 ) \nC443_=_C2011( C443 C2011 ) C443_=_C2012( C443 C2012 ) C443_=_C2013( C443 C2013 ) C443_=_C2014( C443 C2014 ) C443_=_C2015( C443 C2015 ) C443_=_C2016( C443 C2016 ) \nC443_=_C2017( C443 C2017 ) C443_=_C2018( C443 C2018 ) C443_=_C2019( C443 C2019 ) C443_=_C2020( C443 C2020 ) C443_=_C2021( C443 C2021 ) C517_=_C689( C517 C689 ) \nC517_=_C745( C517 C745 ) C517_=_C797( C517 C797 ) C517_=_C1011( C517 C1011 ) C517_=_C1036( C517 C1036 ) C517_=_C1061( C517 C1061 ) C517_=_C1230( C517 C1230 ) \nC517_=_C1254( C517 C1254 ) C517_=_C1278( C517 C1278 ) C517_=_C1303( C517 C1303 ) C517_=_C1304( C517 C1304 ) C517_=_C1305( C517 C1305 ) C517_=_C1306( C517 C1306 ) \nC517_=_C1307( C517 C1307 ) C517_=_C1308( C517 C1308 ) C517_=_C1309( C517 C1309 ) C517_=_C1310( C517 C1310 ) C517_=_C1311( C517 C1311 ) C517_=_C1312( C517 C1312 ) \nC517_=_C1313( C517 C1313 ) C517_=_C1314( C517 C1314 ) C517_=_C1316( C517 C1316 ) C517_=_C1317( C517 C1317 ) C517_=_C1318( C517 C1318 ) C517_=_C1319( C517 C1319 ) \nC517_=_C1320( C517 C1320 ) C517_=_C1321( C517 C1321 ) C517_=_C1322( C517 C1322 ) C517_=_C1323( C517 C1323 ) C517_=_C1324( C517 C1324 ) C517_=_C1325( C517 C1325 ) \nC517_=_C1326( C517 C1326 ) C517_=_C1327( C517 C1327 ) C545_=_C662( C545 C662 ) C545_=_C748( C545 C748 ) C545_=_C825( C545 C825 ) C545_=_C987( C545 C987 ) \nC545_=_C1039( C545 C1039 ) C545_=_C1089( C545 C1089 ) C545_=_C1289( C545 C1289 ) C545_=_C1312( C545 C1312 ) C545_=_C1335( C545 C1335 ) C545_=_C1492( C545 C1492 ) \nC545_=_C1514( C545 C1514 ) C545_=_C1536( C545 C1536 ) C545_=_C1559( C545 C1559 ) C545_=_C1560( C545 C1560 ) C545_=_C1561( C545 C1561 ) C545_=_C1562( C545 C1562 ) \nC545_=_C1563( C545 C1563 ) C545_=_C1564( C545 C1564 ) C545_=_C1565( C545 C1565 ) C545_=_C1566( C545 C1566 ) C545_=_C1567( C545 C1567 ) C545_=_C1568( C545 C1568 ) \nC545_=_C1569( C545 C1569 ) C545_=_C1570( C545 C1570 ) C545_=_C1572( C545 C1572 ) C545_=_C1573( C545 C1573 ) C545_=_C1574( C545 C1574 ) C545_=_C1575( C545 C1575 ) \nC545_=_C1576( C545 C1576 ) C545_=_C1577( C545 C1577 ) C545_=_C1578( C545 C1578 ) C545_=_C1579( C545 C1579 ) C545_=_C1580( C545 C1580 ) C545_=_C1581( C545 C1581 ) \nC571_=_C750( C571 C750 ) C571_=_C852( C571 C852 ) C571_=_C962( C571 C962 ) C571_=_C1042( C571 C1042 ) C571_=_C1116( C571 C1116 ) C571_=_C1267( C571 C1267 ) \nC571_=_C1362( C571 C1362 ) C571_=_C1547( C571 C1547 ) C571_=_C1568( C571 C1568 ) C571_=_C1589( C571 C1589 ) C571_=_C1732( C571 C1732 ) C571_=_C1752( C571 C1752 ) \nC571_=_C1772( C571 C1772 ) C571_=_C1793( C571 C1793 ) C571_=_C1794( C571 C1794 ) C571_=_C1795( C571 C1795 ) C571_=_C1796( C571 C1796 ) C571_=_C1797( C571 C1797 ) \nC571_=_C1798( C571 C1798 ) C571_=_C1799( C571 C1799 ) C571_=_C1800( C571 C1800 ) C571_=_C1801( C571 C1801 ) C571_=_C1802( C571 C1802 ) C571_=_C1803( C571 C1803 ) \nC571_=_C1804( C571 C1804 ) C571_=_C1805( C571 C1805 ) C571_=_C1806( C571 C1806 ) C571_=_C1807( C571 C1807 ) C571_=_C1808( C571 C1808 ) C571_=_C1809( C571 C1809 ) \nC571_=_C1810( C571 C1810 ) C571_=_C1811( C571 C1811 ) C571_=_C1812( C571 C1812 ) C571_=_C1813( C571 C1813 ) C595_=_C752( C595 C752 ) C595_=_C877( C595 C877 ) \nC595_=_C1044( C595 C1044 ) C595_=_C1142( C595 C1142 ) C595_=_C1244( C595 C1244 ) C595_=_C1318( C595 C1318 ) C595_=_C1388( C595 C1388 ) C595_=_C1527( C595 C1527 ) \nC595_=_C1614( C595 C1614 ) C595_=_C1783( C595 C1783 ) C595_=_C1802( C595 C1802 ) C595_=_C1821( C595 C1821 ) C595_=_C1948( C595 C1948 ) C595_=_C1966( C595 C1966 ) \nC595_=_C1984( C595 C1984 ) C595_=_C2003( C595 C2003 ) C595_=_C2004( C595 C2004 ) C595_=_C2005( C595 C2005 ) C595_=_C2006( C595 C2006 ) C595_=_C2007( C595 C2007 ) \nC595_=_C2008( C595 C2008 ) C595_=_C2009( C595 C2009 ) C595_=_C2010( C595 C2010 ) C595_=_C2011( C595 C2011 ) C595_=_C2012( C595 C2012 ) C595_=_C2013( C595 C2013</w:t>
      </w:r>
    </w:p>
    <w:p>
      <w:pPr>
        <w:pStyle w:val="PreformattedText"/>
        <w:bidi w:val="0"/>
        <w:spacing w:before="0" w:after="0"/>
        <w:jc w:val="left"/>
        <w:rPr/>
      </w:pPr>
      <w:r>
        <w:rPr/>
        <w:t xml:space="preserve"> </w:t>
      </w:r>
      <w:r>
        <w:rPr/>
        <w:t>) \nC595_=_C2014( C595 C2014 ) C595_=_C2015( C595 C2015 ) C595_=_C2016( C595 C2016 ) C595_=_C2017( C595 C2017 ) C595_=_C2018( C595 C2018 ) C595_=_C2019( C595 C2019 ) \nC595_=_C2020( C595 C2020 ) C595_=_C2021( C595 C2021 ) C662_=_C748( C662 C748 ) C662_=_C825( C662 C825 ) C662_=_C987( C662 C987 ) C662_=_C1039( C662 C1039 ) \nC662_=_C1089( C662 C1089 ) C662_=_C1289( C662 C1289 ) C662_=_C1312( C662 C1312 ) C662_=_C1335( C662 C1335 ) C662_=_C1492( C662 C1492 ) C662_=_C1514( C662 C1514 ) \nC662_=_C1536( C662 C1536 ) C662_=_C1559( C662 C1559 ) C662_=_C1560( C662 C1560 ) C662_=_C1561( C662 C1561 ) C662_=_C1562( C662 C1562 ) C662_=_C1563( C662 C1563 ) \nC662_=_C1564( C662 C1564 ) C662_=_C1565( C662 C1565 ) C662_=_C1566( C662 C1566 ) C662_=_C1567( C662 C1567 ) C662_=_C1568( C662 C1568 ) C662_=_C1569( C662 C1569 ) \nC662_=_C1570( C662 C1570 ) C662_=_C1572( C662 C1572 ) C662_=_C1573( C662 C1573 ) C662_=_C1574( C662 C1574 ) C662_=_C1575( C662 C1575 ) C662_=_C1576( C662 C1576 ) \nC662_=_C1577( C662 C1577 ) C662_=_C1578( C662 C1578 ) C662_=_C1579( C662 C1579 ) C662_=_C1580( C662 C1580 ) C662_=_C1581( C662 C1581 ) C689_=_C745( C689 C745 ) \nC689_=_C797( C689 C797 ) C689_=_C1011( C689 C1011 ) C689_=_C1036( C689 C1036 ) C689_=_C1061( C689 C1061 ) C689_=_C1230( C689 C1230 ) C689_=_C1254( C689 C1254 ) \nC689_=_C1278( C689 C1278 ) C689_=_C1303( C689 C1303 ) C689_=_C1304( C689 C1304 ) C689_=_C1305( C689 C1305 ) C689_=_C1306( C689 C1306 ) C689_=_C1307( C689 C1307 ) \nC689_=_C1308( C689 C1308 ) C689_=_C1309( C689 C1309 ) C689_=_C1310( C689 C1310 ) C689_=_C1311( C689 C1311 ) C689_=_C1312( C689 C1312 ) C689_=_C1313( C689 C1313 ) \nC689_=_C1314( C689 C1314 ) C689_=_C1316( C689 C1316 ) C689_=_C1317( C689 C1317 ) C689_=_C1318( C689 C1318 ) C689_=_C1319( C689 C1319 ) C689_=_C1320( C689 C1320 ) \nC689_=_C1321( C689 C1321 ) C689_=_C1322( C689 C1322 ) C689_=_C1323( C689 C1323 ) C689_=_C1324( C689 C1324 ) C689_=_C1325( C689 C1325 ) C689_=_C1326( C689 C1326 ) \nC689_=_C1327( C689 C1327 ) C745_=_C748( C745 C748 ) C745_=_C750( C745 C750 ) C745_=_C752( C745 C752 ) C745_=_C797( C745 C797 ) C745_=_C1011( C745 C1011 ) \nC745_=_C1036( C745 C1036 ) C745_=_C1061( C745 C1061 ) C745_=_C1230( C745 C1230 ) C745_=_C1254( C745 C1254 ) C745_=_C1278( C745 C1278 ) C745_=_C1303( C745 C1303 ) \nC745_=_C1304( C745 C1304 ) C745_=_C1305( C745 C1305 ) C745_=_C1306( C745 C1306 ) C745_=_C1307( C745 C1307 ) C745_=_C1308( C745 C1308 ) C745_=_C1309( C745 C1309 ) \nC745_=_C1310( C745 C1310 ) C745_=_C1311( C745 C1311 ) C745_=_C1312( C745 C1312 ) C745_=_C1313( C745 C1313 ) C745_=_C1314( C745 C1314 ) C745_=_C1316( C745 C1316 ) \nC745_=_C1317( C745 C1317 ) C745_=_C1318( C745 C1318 ) C745_=_C1319( C745 C1319 ) C745_=_C1320( C745 C1320 ) C745_=_C1321( C745 C1321 ) C745_=_C1322( C745 C1322 ) \nC745_=_C1323( C745 C1323 ) C745_=_C1324( C745 C1324 ) C745_=_C1325( C745 C1325 ) C745_=_C1326( C745 C1326 ) C745_=_C1327( C745 C1327 ) C748_=_C750( C748 C750 ) \nC748_=_C752( C748 C752 ) C748_=_C825( C748 C825 ) C748_=_C987( C748 C987 ) C748_=_C1039( C748 C1039 ) C748_=_C1089( C748 C1089 ) C748_=_C1289( C748 C1289 ) \nC748_=_C1312( C748 C1312 ) C748_=_C1335( C748 C1335 ) C748_=_C1492( C748 C1492 ) C748_=_C1514( C748 C1514 ) C748_=_C1536( C748 C1536 ) C748_=_C1559( C748 C1559 ) \nC748_=_C1560( C748 C1560 ) C748_=_C1561( C748 C1561 ) C748_=_C1562( C748 C1562 ) C748_=_C1563( C748 C1563 ) C748_=_C1564( C748 C1564 ) C748_=_C1565( C748 C1565 ) \nC748_=_C1566( C748 C1566 ) C748_=_C1567( C748 C1567 ) C748_=_C1568( C748 C1568 ) C748_=_C1569( C748 C1569 ) C748_=_C1570( C748 C1570 ) C748_=_C1572( C748 C1572 ) \nC748_=_C1573( C748 C1573 ) C748_=_C1574( C748 C1574 ) C748_=_C1575( C748 C1575 ) C748_=_C1576( C748 C1576 ) C748_=_C1577( C748 C1577 ) C748_=_C1578( C748 C1578 ) \nC748_=_C1579( C748 C1579 ) C748_=_C1580( C748 C1580 ) C748_=_C1581( C748 C1581 ) C750_=_C752( C750 C752 ) C750_=_C852( C750 C852 ) C750_=_C962( C750 C962 ) \nC750_=_C1042( C750 C1042 ) C750_=_C1116( C750 C1116 ) C750_=_C1267( C750 C1267 ) C750_=_C1362( C750 C1362 ) C750_=_C1547( C750 C1547 ) C750_=_C1568( C750 C1568 ) \nC750_=_C1589( C750 C1589 ) C750_=_C1732( C750 C1732 ) C750_=_C1752( C750 C1752 ) C750_=_C1772( C750 C1772 ) C750_=_C1793( C750 C1793 ) C750_=_C1794( C750 C1794 ) \nC750_=_C1795( C750 C1795 ) C750_=_C1796( C750 C1796 ) C750_=_C1797( C750 C1797 ) C750_=_C1798( C750 C1798 ) C750_=_C1799( C750 C1799 ) C750_=_C1800( C750 C1800 ) \nC750_=_C1801( C750 C1801 ) C750_=_C1802( C750 C1802 ) C750_=_C1803( C750 C1803 ) C750_=_C1804( C750 C1804 ) C750_=_C1805( C750 C1805 ) C750_=_C1806( C750 C1806 ) \nC750_=_C1807( C750 C1807 ) C750_=_C1808( C750 C1808 ) C750_=_C1809( C750 C1809 ) C750_=_C1810( C750 C1810 ) C750_=_C1811( C750 C1811 ) C750_=_C1812( C750 C1812 ) \nC750_=_C1813( C750 C1813 ) C752_=_C877( C752 C877 ) C752_=_C1044( C752 C1044 ) C752_=_C1142( C752 C1142 ) C752_=_C1244( C752 C1244 ) C752_=_C1318( C752 C1318 ) \nC752_=_C1388( C752 C1388 ) C752_=_C1527( C752 C1527 ) C752_=_C1614( C752 C1614 ) C752_=_C1783( C752 C1783 ) C752_=_C1802( C752 C1802 ) C752_=_C1821( C752 C1821 ) \nC752_=_C1948( C752 C1948 ) C752_=_C1966( C752 C1966 ) C752_=_C1984( C752 C1984 ) C752_=_C2003( C752 C2003 ) C752_=_C2004( C752 C2004 ) C752_=_C2005( C752 C2005 ) \nC752_=_C2006( C752 C2006 ) C752_=_C2007( C752 C2007 ) C752_=_C2008( C752 C2008 ) C752_=_C2009( C752 C2009 ) C752_=_C2010( C752 C2010 ) C752_=_C2011( C752 C2011 ) \nC752_=_C2012( C752 C2012 ) C752_=_C2013( C752 C2013 ) C752_=_C2014( C752 C2014 ) C752_=_C2015( C752 C2015 ) C752_=_C2016( C752 C2016 ) C752_=_C2017( C752 C2017 ) \nC752_=_C2018( C752 C2018 ) C752_=_C2019( C752 C2019 ) C752_=_C2020( C752 C2020 ) C752_=_C2021( C752 C2021 ) C797_=_C1011( C797 C1011 ) C797_=_C1036( C797 C1036 ) \nC797_=_C1061( C797 C1061 ) C797_=_C1230( C797 C1230 ) C797_=_C1254( C797 C1254 ) C797_=_C1278( C797 C1278 ) C797_=_C1303( C797 C1303 ) C797_=_C1304( C797 C1304 ) \nC797_=_C1305( C797 C1305 ) C797_=_C1306( C797 C1306 ) C797_=_C1307( C797 C1307 ) C797_=_C1308( C797 C1308 ) C797_=_C1309( C797 C1309 ) C797_=_C1310( C797 C1310 ) \nC797_=_C1311( C797 C1311 ) C797_=_C1312( C797 C1312 ) C797_=_C1313( C797 C1313 ) C797_=_C1314( C797 C1314 ) C797_=_C1316( C797 C1316 ) C797_=_C1317( C797 C1317 ) \nC797_=_C1318( C797 C1318 ) C797_=_C1319( C797 C1319 ) C797_=_C1320( C797 C1320 ) C797_=_C1321( C797 C1321 ) C797_=_C1322( C797 C1322 ) C797_=_C1323( C797 C1323 ) \nC797_=_C1324( C797 C1324 ) C797_=_C1325( C797 C1325 ) C797_=_C1326( C797 C1326 ) C797_=_C1327( C797 C1327 ) C825_=_C987( C825 C987 ) C825_=_C1039( C825 C1039 ) \nC825_=_C1089( C825 C1089 ) C825_=_C1289( C825 C1289 ) C825_=_C1312( C825 C1312 ) C825_=_C1335( C825 C1335 ) C825_=_C1492( C825 C1492 ) C825_=_C1514( C825 C1514 ) \nC825_=_C1536( C825 C1536 ) C825_=_C1559( C825 C1559 ) C825_=_C1560( C825 C1560 ) C825_=_C1561( C825 C1561 ) C825_=_C1562( C825 C1562 ) C825_=_C1563( C825 C1563 ) \nC825_=_C1564( C825 C1564 ) C825_=_C1565( C825 C1565 ) C825_=_C1566( C825 C1566 ) C825_=_C1567( C825 C1567 ) C825_=_C1568( C825 C1568 ) C825_=_C1569( C825 C1569 ) \nC825_=_C1570( C825 C1570 ) C825_=_C1572( C825 C1572 ) C825_=_C1573( C825 C1573 ) C825_=_C1574( C825 C1574 ) C825_=_C1575( C825 C1575 ) C825_=_C1576( C825 C1576 ) \nC825_=_C1577( C825 C1577 ) C825_=_C1578( C825 C1578 ) C825_=_C1579( C825 C1579 ) C825_=_C1580( C825 C1580 ) C825_=_C1581( C825 C1581 ) C852_=_C962( C852 C962 ) \nC852_=_C1042( C852 C1042 ) C852_=_C1116( C852 C1116 ) C852_=_C1267( C852 C1267 ) C852_=_C1362( C852 C1362 ) C852_=_C1547( C852 C1547 ) C852_=_C1568( C852 C1568 ) \nC852_=_C1589( C852 C1589 ) C852_=_C1732( C852 C1732 ) C852_=_C1752( C852 C1752 ) C852_=_C1772( C852 C1772 ) C852_=_C1793( C852 C1793 ) C852_=_C1794( C852 C1794 ) \nC852_=_C1795( C852 C1795 ) C852_=_C1796( C852 C1796 ) C852_=_C1797( C852 C1797 ) C852_=_C1798( C852 C1798 ) C852_=_C1799( C852 C1799 ) C852_=_C1800( C852 C1800 ) \nC852_=_C1801( C852 C1801 ) C852_=_C1802( C852 C1802 ) C852_=_C1803( C852 C1803 ) C852_=_C1804( C852 C1804 ) C852_=_C1805( C852 C1805 ) C852_=_C1806( C852 C1806 ) \nC852_=_C1807( C852 C1807 ) C852_=_C1808( C852 C1808 ) C852_=_C1809( C852 C1809 ) C852_=_C1810( C852 C1810 ) C852_=_C1811( C852 C1811 ) C852_=_C1812( C852 C1812 ) \nC852_=_C1813( C852 C1813 ) C877_=_C1044( C877 C1044 ) C877_=_C1142( C877 C1142 ) C877_=_C1244( C877 C1244 ) C877_=_C1318( C877 C1318 ) C877_=_C1388( C877 C1388 ) \nC877_=_C1527( C877 C1527 ) C877_=_C1614( C877 C1614 ) C877_=_C1783( C877 C1783 ) C877_=_C1802( C877 C1802 ) C877_=_C1821( C877 C1821 ) C877_=_C1948( C877 C1948 ) \nC877_=_C1966( C877 C1966 ) C877_=_C1984( C877 C1984 ) C877_=_C2003( C877 C2003 ) C877_=_C2004( C877 C2004 ) C877_=_C2005( C877 C2005 ) C877_=_C2006( C877 C2006 ) \nC877_=_C2007( C877 C2007 ) C877_=_C2008( C877 C2008 ) C877_=_C2009( C877 C2009 ) C877_=_C2010( C877 C2010 ) C877_=_C2011( C877 C2011 ) C877_=_C2012( C877 C2012 ) \nC877_=_C2013( C877 C2013 ) C877_=_C2014( C877 C2014 ) C877_=_C2015( C877 C2015 ) C877_=_C2016( C877 C2016 ) C877_=_C2017( C877 C2017 ) C877_=_C2018( C877 C2018 ) \nC877_=_C2019( C877 C2019 ) C877_=_C2020( C877 C2020 ) C877_=_C2021( C877 C2021 ) C962_=_C1042( C962 C1042 ) C962_=_C1116( C962 C1116 ) C962_=_C1267( C962 C1267 ) \nC962_=_C1362( C962 C1362 ) C962_=_C1547( C962 C1547 ) C962_=_C1568( C962 C1568 ) C962_=_C1589( C962 C1589 ) C962_=_C1732( C962 C1732 ) C962_=_C1752( C962 C1752 ) \nC962_=_C1772( C962 C1772 ) C962_=_C1793( C962 C1793 ) C962_=_C1794( C962 C1794 ) C962_=_C1795( C962 C1795 ) C962_=_C1796( C962 C1796 ) C962_=_C1797( C962 C1797 ) \nC962_=_C1798( C962 C1798 ) C962_=_C1799( C962 C1799 ) C962_=_C1800( C962 C1800 ) C962_=_C1801( C962 C1801 ) C962_=_C1802( C962 C1802 ) C962_=_C1803( C962 C1803 ) \nC962_=_C1804( C962 C1804 ) C962_=_C1805( C962 C1805 ) C962_=_C1806( C962 C1806 ) C962_=_C1807( C962 C1807 ) C962_=_C1808( C962 C1808 ) C962_=_C1809( C962 C1809 ) \nC962_=_C1810( C962 C1810 ) C962_=_C1811( C962 C1811 ) C962_=_C1812( C962 C1812 ) C962_=_C1813(</w:t>
      </w:r>
    </w:p>
    <w:p>
      <w:pPr>
        <w:pStyle w:val="PreformattedText"/>
        <w:bidi w:val="0"/>
        <w:spacing w:before="0" w:after="0"/>
        <w:jc w:val="left"/>
        <w:rPr/>
      </w:pPr>
      <w:r>
        <w:rPr/>
        <w:t xml:space="preserve"> </w:t>
      </w:r>
      <w:r>
        <w:rPr/>
        <w:t>C962 C1813 ) C987_=_C1039( C987 C1039 ) C987_=_C1089( C987 C1089 ) \nC987_=_C1289( C987 C1289 ) C987_=_C1312( C987 C1312 ) C987_=_C1335( C987 C1335 ) C987_=_C1492( C987 C1492 ) C987_=_C1514( C987 C1514 ) C987_=_C1536( C987 C1536 ) \nC987_=_C1559( C987 C1559 ) C987_=_C1560( C987 C1560 ) C987_=_C1561( C987 C1561 ) C987_=_C1562( C987 C1562 ) C987_=_C1563( C987 C1563 ) C987_=_C1564( C987 C1564 ) \nC987_=_C1565( C987 C1565 ) C987_=_C1566( C987 C1566 ) C987_=_C1567( C987 C1567 ) C987_=_C1568( C987 C1568 ) C987_=_C1569( C987 C1569 ) C987_=_C1570( C987 C1570 ) \nC987_=_C1572( C987 C1572 ) C987_=_C1573( C987 C1573 ) C987_=_C1574( C987 C1574 ) C987_=_C1575( C987 C1575 ) C987_=_C1576( C987 C1576 ) C987_=_C1577( C987 C1577 ) \nC987_=_C1578( C987 C1578 ) C987_=_C1579( C987 C1579 ) C987_=_C1580( C987 C1580 ) C987_=_C1581( C987 C1581 ) C1011_=_C1036( C1011 C1036 ) C1011_=_C1061( C1011 C1061 ) \nC1011_=_C1230( C1011 C1230 ) C1011_=_C1254( C1011 C1254 ) C1011_=_C1278( C1011 C1278 ) C1011_=_C1303( C1011 C1303 ) C1011_=_C1304( C1011 C1304 ) C1011_=_C1305( C1011 C1305 ) \nC1011_=_C1306( C1011 C1306 ) C1011_=_C1307( C1011 C1307 ) C1011_=_C1308( C1011 C1308 ) C1011_=_C1309( C1011 C1309 ) C1011_=_C1310( C1011 C1310 ) C1011_=_C1311( C1011 C1311 ) \nC1011_=_C1312( C1011 C1312 ) C1011_=_C1313( C1011 C1313 ) C1011_=_C1314( C1011 C1314 ) C1011_=_C1316( C1011 C1316 ) C1011_=_C1317( C1011 C1317 ) C1011_=_C1318( C1011 C1318 ) \nC1011_=_C1319( C1011 C1319 ) C1011_=_C1320( C1011 C1320 ) C1011_=_C1321( C1011 C1321 ) C1011_=_C1322( C1011 C1322 ) C1011_=_C1323( C1011 C1323 ) C1011_=_C1324( C1011 C1324 ) \nC1011_=_C1325( C1011 C1325 ) C1011_=_C1326( C1011 C1326 ) C1011_=_C1327( C1011 C1327 ) C1036_=_C1039( C1036 C1039 ) C1036_=_C1042( C1036 C1042 ) C1036_=_C1044( C1036 C1044 ) \nC1036_=_C1061( C1036 C1061 ) C1036_=_C1230( C1036 C1230 ) C1036_=_C1254( C1036 C1254 ) C1036_=_C1278( C1036 C1278 ) C1036_=_C1303( C1036 C1303 ) C1036_=_C1304( C1036 C1304 ) \nC1036_=_C1305( C1036 C1305 ) C1036_=_C1306( C1036 C1306 ) C1036_=_C1307( C1036 C1307 ) C1036_=_C1308( C1036 C1308 ) C1036_=_C1309( C1036 C1309 ) C1036_=_C1310( C1036 C1310 ) \nC1036_=_C1311( C1036 C1311 ) C1036_=_C1312( C1036 C1312 ) C1036_=_C1313( C1036 C1313 ) C1036_=_C1314( C1036 C1314 ) C1036_=_C1316( C1036 C1316 ) C1036_=_C1317( C1036 C1317 ) \nC1036_=_C1318( C1036 C1318 ) C1036_=_C1319( C1036 C1319 ) C1036_=_C1320( C1036 C1320 ) C1036_=_C1321( C1036 C1321 ) C1036_=_C1322( C1036 C1322 ) C1036_=_C1323( C1036 C1323 ) \nC1036_=_C1324( C1036 C1324 ) C1036_=_C1325( C1036 C1325 ) C1036_=_C1326( C1036 C1326 ) C1036_=_C1327( C1036 C1327 ) C1039_=_C1042( C1039 C1042 ) C1039_=_C1044( C1039 C1044 ) \nC1039_=_C1089( C1039 C1089 ) C1039_=_C1289( C1039 C1289 ) C1039_=_C1312( C1039 C1312 ) C1039_=_C1335( C1039 C1335 ) C1039_=_C1492( C1039 C1492 ) C1039_=_C1514( C1039 C1514 ) \nC1039_=_C1536( C1039 C1536 ) C1039_=_C1559( C1039 C1559 ) C1039_=_C1560( C1039 C1560 ) C1039_=_C1561( C1039 C1561 ) C1039_=_C1562( C1039 C1562 ) C1039_=_C1563( C1039 C1563 ) \nC1039_=_C1564( C1039 C1564 ) C1039_=_C1565( C1039 C1565 ) C1039_=_C1566( C1039 C1566 ) C1039_=_C1567( C1039 C1567 ) C1039_=_C1568( C1039 C1568 ) C1039_=_C1569( C1039 C1569 ) \nC1039_=_C1570( C1039 C1570 ) C1039_=_C1572( C1039 C1572 ) C1039_=_C1573( C1039 C1573 ) C1039_=_C1574( C1039 C1574 ) C1039_=_C1575( C1039 C1575 ) C1039_=_C1576( C1039 C1576 ) \nC1039_=_C1577( C1039 C1577 ) C1039_=_C1578( C1039 C1578 ) C1039_=_C1579( C1039 C1579 ) C1039_=_C1580( C1039 C1580 ) C1039_=_C1581( C1039 C1581 ) C1042_=_C1044( C1042 C1044 ) \nC1042_=_C1116( C1042 C1116 ) C1042_=_C1267( C1042 C1267 ) C1042_=_C1362( C1042 C1362 ) C1042_=_C1547( C1042 C1547 ) C1042_=_C1568( C1042 C1568 ) C1042_=_C1589( C1042 C1589 ) \nC1042_=_C1732( C1042 C1732 ) C1042_=_C1752( C1042 C1752 ) C1042_=_C1772( C1042 C1772 ) C1042_=_C1793( C1042 C1793 ) C1042_=_C1794( C1042 C1794 ) C1042_=_C1795( C1042 C1795 ) \nC1042_=_C1796( C1042 C1796 ) C1042_=_C1797( C1042 C1797 ) C1042_=_C1798( C1042 C1798 ) C1042_=_C1799( C1042 C1799 ) C1042_=_C1800( C1042 C1800 ) C1042_=_C1801( C1042 C1801 ) \nC1042_=_C1802( C1042 C1802 ) C1042_=_C1803( C1042 C1803 ) C1042_=_C1804( C1042 C1804 ) C1042_=_C1805( C1042 C1805 ) C1042_=_C1806( C1042 C1806 ) C1042_=_C1807( C1042 C1807 ) \nC1042_=_C1808( C1042 C1808 ) C1042_=_C1809( C1042 C1809 ) C1042_=_C1810( C1042 C1810 ) C1042_=_C1811( C1042 C1811 ) C1042_=_C1812( C1042 C1812 ) C1042_=_C1813( C1042 C1813 ) \nC1044_=_C1142( C1044 C1142 ) C1044_=_C1244( C1044 C1244 ) C1044_=_C1318( C1044 C1318 ) C1044_=_C1388( C1044 C1388 ) C1044_=_C1527( C1044 C1527 ) C1044_=_C1614( C1044 C1614 ) \nC1044_=_C1783( C1044 C1783 ) C1044_=_C1802( C1044 C1802 ) C1044_=_C1821( C1044 C1821 ) C1044_=_C1948( C1044 C1948 ) C1044_=_C1966( C1044 C1966 ) C1044_=_C1984( C1044 C1984 ) \nC1044_=_C2003( C1044 C2003 ) C1044_=_C2004( C1044 C2004 ) C1044_=_C2005( C1044 C2005 ) C1044_=_C2006( C1044 C2006 ) C1044_=_C2007( C1044 C2007 ) C1044_=_C2008( C1044 C2008 ) \nC1044_=_C2009( C1044 C2009 ) C1044_=_C2010( C1044 C2010 ) C1044_=_C2011( C1044 C2011 ) C1044_=_C2012( C1044 C2012 ) C1044_=_C2013( C1044 C2013 ) C1044_=_C2014( C1044 C2014 ) \nC1044_=_C2015( C1044 C2015 ) C1044_=_C2016( C1044 C2016 ) C1044_=_C2017( C1044 C2017 ) C1044_=_C2018( C1044 C2018 ) C1044_=_C2019( C1044 C2019 ) C1044_=_C2020( C1044 C2020 ) \nC1044_=_C2021( C1044 C2021 ) C1061_=_C1230( C1061 C1230 ) C1061_=_C1254( C1061 C1254 ) C1061_=_C1278( C1061 C1278 ) C1061_=_C1303( C1061 C1303 ) C1061_=_C1304( C1061 C1304 ) \nC1061_=_C1305( C1061 C1305 ) C1061_=_C1306( C1061 C1306 ) C1061_=_C1307( C1061 C1307 ) C1061_=_C1308( C1061 C1308 ) C1061_=_C1309( C1061 C1309 ) C1061_=_C1310( C1061 C1310 ) \nC1061_=_C1311( C1061 C1311 ) C1061_=_C1312( C1061 C1312 ) C1061_=_C1313( C1061 C1313 ) C1061_=_C1314( C1061 C1314 ) C1061_=_C1316( C1061 C1316 ) C1061_=_C1317( C1061 C1317 ) \nC1061_=_C1318( C1061 C1318 ) C1061_=_C1319( C1061 C1319 ) C1061_=_C1320( C1061 C1320 ) C1061_=_C1321( C1061 C1321 ) C1061_=_C1322( C1061 C1322 ) C1061_=_C1323( C1061 C1323 ) \nC1061_=_C1324( C1061 C1324 ) C1061_=_C1325( C1061 C1325 ) C1061_=_C1326( C1061 C1326 ) C1061_=_C1327( C1061 C1327 ) C1089_=_C1289( C1089 C1289 ) C1089_=_C1312( C1089 C1312 ) \nC1089_=_C1335( C1089 C1335 ) C1089_=_C1492( C1089 C1492 ) C1089_=_C1514( C1089 C1514 ) C1089_=_C1536( C1089 C1536 ) C1089_=_C1559( C1089 C1559 ) C1089_=_C1560( C1089 C1560 ) \nC1089_=_C1561( C1089 C1561 ) C1089_=_C1562( C1089 C1562 ) C1089_=_C1563( C1089 C1563 ) C1089_=_C1564( C1089 C1564 ) C1089_=_C1565( C1089 C1565 ) C1089_=_C1566( C1089 C1566 ) \nC1089_=_C1567( C1089 C1567 ) C1089_=_C1568( C1089 C1568 ) C1089_=_C1569( C1089 C1569 ) C1089_=_C1570( C1089 C1570 ) C1089_=_C1572( C1089 C1572 ) C1089_=_C1573( C1089 C1573 ) \nC1089_=_C1574( C1089 C1574 ) C1089_=_C1575( C1089 C1575 ) C1089_=_C1576( C1089 C1576 ) C1089_=_C1577( C1089 C1577 ) C1089_=_C1578( C1089 C1578 ) C1089_=_C1579( C1089 C1579 ) \nC1089_=_C1580( C1089 C1580 ) C1089_=_C1581( C1089 C1581 ) C1116_=_C1267( C1116 C1267 ) C1116_=_C1362( C1116 C1362 ) C1116_=_C1547( C1116 C1547 ) C1116_=_C1568( C1116 C1568 ) \nC1116_=_C1589( C1116 C1589 ) C1116_=_C1732( C1116 C1732 ) C1116_=_C1752( C1116 C1752 ) C1116_=_C1772( C1116 C1772 ) C1116_=_C1793( C1116 C1793 ) C1116_=_C1794( C1116 C1794 ) \nC1116_=_C1795( C1116 C1795 ) C1116_=_C1796( C1116 C1796 ) C1116_=_C1797( C1116 C1797 ) C1116_=_C1798( C1116 C1798 ) C1116_=_C1799( C1116 C1799 ) C1116_=_C1800( C1116 C1800 ) \nC1116_=_C1801( C1116 C1801 ) C1116_=_C1802( C1116 C1802 ) C1116_=_C1803( C1116 C1803 ) C1116_=_C1804( C1116 C1804 ) C1116_=_C1805( C1116 C1805 ) C1116_=_C1806( C1116 C1806 ) \nC1116_=_C1807( C1116 C1807 ) C1116_=_C1808( C1116 C1808 ) C1116_=_C1809( C1116 C1809 ) C1116_=_C1810( C1116 C1810 ) C1116_=_C1811( C1116 C1811 ) C1116_=_C1812( C1116 C1812 ) \nC1116_=_C1813( C1116 C1813 ) C1142_=_C1244( C1142 C1244 ) C1142_=_C1318( C1142 C1318 ) C1142_=_C1388( C1142 C1388 ) C1142_=_C1527( C1142 C1527 ) C1142_=_C1614( C1142 C1614 ) \nC1142_=_C1783( C1142 C1783 ) C1142_=_C1802( C1142 C1802 ) C1142_=_C1821( C1142 C1821 ) C1142_=_C1948( C1142 C1948 ) C1142_=_C1966( C1142 C1966 ) C1142_=_C1984( C1142 C1984 ) \nC1142_=_C2003( C1142 C2003 ) C1142_=_C2004( C1142 C2004 ) C1142_=_C2005( C1142 C2005 ) C1142_=_C2006( C1142 C2006 ) C1142_=_C2007( C1142 C2007 ) C1142_=_C2008( C1142 C2008 ) \nC1142_=_C2009( C1142 C2009 ) C1142_=_C2010( C1142 C2010 ) C1142_=_C2011( C1142 C2011 ) C1142_=_C2012( C1142 C2012 ) C1142_=_C2013( C1142 C2013 ) C1142_=_C2014( C1142 C2014 ) \nC1142_=_C2015( C1142 C2015 ) C1142_=_C2016( C1142 C2016 ) C1142_=_C2017( C1142 C2017 ) C1142_=_C2018( C1142 C2018 ) C1142_=_C2019( C1142 C2019 ) C1142_=_C2020( C1142 C2020 ) \nC1142_=_C2021( C1142 C2021 ) C1230_=_C1244( C1230 C1244 ) C1230_=_C1254( C1230 C1254 ) C1230_=_C1278( C1230 C1278 ) C1230_=_C1303( C1230 C1303 ) C1230_=_C1304( C1230 C1304 ) \nC1230_=_C1305( C1230 C1305 ) C1230_=_C1306( C1230 C1306 ) C1230_=_C1307( C1230 C1307 ) C1230_=_C1308( C1230 C1308 ) C1230_=_C1309( C1230 C1309 ) C1230_=_C1310( C1230 C1310 ) \nC1230_=_C1311( C1230 C1311 ) C1230_=_C1312( C1230 C1312 ) C1230_=_C1313( C1230 C1313 ) C1230_=_C1314( C1230 C1314 ) C1230_=_C1316( C1230 C1316 ) C1230_=_C1317( C1230 C1317 ) \nC1230_=_C1318( C1230 C1318 ) C1230_=_C1319( C1230 C1319 ) C1230_=_C1320( C1230 C1320 ) C1230_=_C1321( C1230 C1321 ) C1230_=_C1322( C1230 C1322 ) C1230_=_C1323( C1230 C1323 ) \nC1230_=_C1324( C1230 C1324 ) C1230_=_C1325( C1230 C1325 ) C1230_=_C1326( C1230 C1326 ) C1230_=_C1327( C1230 C1327 ) C1244_=_C1318( C1244 C1318 ) C1244_=_C1388( C1244 C1388 ) \nC1244_=_C1527( C1244 C1527 ) C1244_=_C1614( C1244 C1614 ) C1244_=_C1783( C1244 C1783 ) C1244_=_C1802( C1244 C1802 ) C1244_=_C1821( C1244 C1821 ) C1244_=_C1948( C1244 C1948 ) \nC1244_=_C1966( C1244 C1966 ) C1244_=_C1984( C1244 C1984 ) C1244_=_C2003( C1244 C2003 ) C1244_=_C2004( C1244 C2004 ) C1244_=_C2005( C1244 C2005 ) C1244_=_C2006( C1244 C2006 ) \nC1244_=_C2007( C1244 C2007 ) C1244_=_C2008(</w:t>
      </w:r>
    </w:p>
    <w:p>
      <w:pPr>
        <w:pStyle w:val="PreformattedText"/>
        <w:bidi w:val="0"/>
        <w:spacing w:before="0" w:after="0"/>
        <w:jc w:val="left"/>
        <w:rPr/>
      </w:pPr>
      <w:r>
        <w:rPr/>
        <w:t xml:space="preserve"> </w:t>
      </w:r>
      <w:r>
        <w:rPr/>
        <w:t>C1244 C2008 ) C1244_=_C2009( C1244 C2009 ) C1244_=_C2010( C1244 C2010 ) C1244_=_C2011( C1244 C2011 ) C1244_=_C2012( C1244 C2012 ) \nC1244_=_C2013( C1244 C2013 ) C1244_=_C2014( C1244 C2014 ) C1244_=_C2015( C1244 C2015 ) C1244_=_C2016( C1244 C2016 ) C1244_=_C2017( C1244 C2017 ) C1244_=_C2018( C1244 C2018 ) \nC1244_=_C2019( C1244 C2019 ) C1244_=_C2020( C1244 C2020 ) C1244_=_C2021( C1244 C2021 ) C1254_=_C1267( C1254 C1267 ) C1254_=_C1278( C1254 C1278 ) C1254_=_C1303( C1254 C1303 ) \nC1254_=_C1304( C1254 C1304 ) C1254_=_C1305( C1254 C1305 ) C1254_=_C1306( C1254 C1306 ) C1254_=_C1307( C1254 C1307 ) C1254_=_C1308( C1254 C1308 ) C1254_=_C1309( C1254 C1309 ) \nC1254_=_C1310( C1254 C1310 ) C1254_=_C1311( C1254 C1311 ) C1254_=_C1312( C1254 C1312 ) C1254_=_C1313( C1254 C1313 ) C1254_=_C1314( C1254 C1314 ) C1254_=_C1316( C1254 C1316 ) \nC1254_=_C1317( C1254 C1317 ) C1254_=_C1318( C1254 C1318 ) C1254_=_C1319( C1254 C1319 ) C1254_=_C1320( C1254 C1320 ) C1254_=_C1321( C1254 C1321 ) C1254_=_C1322( C1254 C1322 ) \nC1254_=_C1323( C1254 C1323 ) C1254_=_C1324( C1254 C1324 ) C1254_=_C1325( C1254 C1325 ) C1254_=_C1326( C1254 C1326 ) C1254_=_C1327( C1254 C1327 ) C1267_=_C1362( C1267 C1362 ) \nC1267_=_C1547( C1267 C1547 ) C1267_=_C1568( C1267 C1568 ) C1267_=_C1589( C1267 C1589 ) C1267_=_C1732( C1267 C1732 ) C1267_=_C1752( C1267 C1752 ) C1267_=_C1772( C1267 C1772 ) \nC1267_=_C1793( C1267 C1793 ) C1267_=_C1794( C1267 C1794 ) C1267_=_C1795( C1267 C1795 ) C1267_=_C1796( C1267 C1796 ) C1267_=_C1797( C1267 C1797 ) C1267_=_C1798( C1267 C1798 ) \nC1267_=_C1799( C1267 C1799 ) C1267_=_C1800( C1267 C1800 ) C1267_=_C1801( C1267 C1801 ) C1267_=_C1802( C1267 C1802 ) C1267_=_C1803( C1267 C1803 ) C1267_=_C1804( C1267 C1804 ) \nC1267_=_C1805( C1267 C1805 ) C1267_=_C1806( C1267 C1806 ) C1267_=_C1807( C1267 C1807 ) C1267_=_C1808( C1267 C1808 ) C1267_=_C1809( C1267 C1809 ) C1267_=_C1810( C1267 C1810 ) \nC1267_=_C1811( C1267 C1811 ) C1267_=_C1812( C1267 C1812 ) C1267_=_C1813( C1267 C1813 ) C1278_=_C1289( C1278 C1289 ) C1278_=_C1303( C1278 C1303 ) C1278_=_C1304( C1278 C1304 ) \nC1278_=_C1305( C1278 C1305 ) C1278_=_C1306( C1278 C1306 ) C1278_=_C1307( C1278 C1307 ) C1278_=_C1308( C1278 C1308 ) C1278_=_C1309( C1278 C1309 ) C1278_=_C1310( C1278 C1310 ) \nC1278_=_C1311( C1278 C1311 ) C1278_=_C1312( C1278 C1312 ) C1278_=_C1313( C1278 C1313 ) C1278_=_C1314( C1278 C1314 ) C1278_=_C1316( C1278 C1316 ) C1278_=_C1317( C1278 C1317 ) \nC1278_=_C1318( C1278 C1318 ) C1278_=_C1319( C1278 C1319 ) C1278_=_C1320( C1278 C1320 ) C1278_=_C1321( C1278 C1321 ) C1278_=_C1322( C1278 C1322 ) C1278_=_C1323( C1278 C1323 ) \nC1278_=_C1324( C1278 C1324 ) C1278_=_C1325( C1278 C1325 ) C1278_=_C1326( C1278 C1326 ) C1278_=_C1327( C1278 C1327 ) C1289_=_C1312( C1289 C1312 ) C1289_=_C1335( C1289 C1335 ) \nC1289_=_C1492( C1289 C1492 ) C1289_=_C1514( C1289 C1514 ) C1289_=_C1536( C1289 C1536 ) C1289_=_C1559( C1289 C1559 ) C1289_=_C1560( C1289 C1560 ) C1289_=_C1561( C1289 C1561 ) \nC1289_=_C1562( C1289 C1562 ) C1289_=_C1563( C1289 C1563 ) C1289_=_C1564( C1289 C1564 ) C1289_=_C1565( C1289 C1565 ) C1289_=_C1566( C1289 C1566 ) C1289_=_C1567( C1289 C1567 ) \nC1289_=_C1568( C1289 C1568 ) C1289_=_C1569( C1289 C1569 ) C1289_=_C1570( C1289 C1570 ) C1289_=_C1572( C1289 C1572 ) C1289_=_C1573( C1289 C1573 ) C1289_=_C1574( C1289 C1574 ) \nC1289_=_C1575( C1289 C1575 ) C1289_=_C1576( C1289 C1576 ) C1289_=_C1577( C1289 C1577 ) C1289_=_C1578( C1289 C1578 ) C1289_=_C1579( C1289 C1579 ) C1289_=_C1580( C1289 C1580 ) \nC1289_=_C1581( C1289 C1581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6( C1303 C1316 ) C1303_=_C1317( C1303 C1317 ) C1303_=_C1318( C1303 C1318 ) C1303_=_C1319( C1303 C1319 ) C1303_=_C1320( C1303 C1320 ) C1303_=_C1321( C1303 C1321 ) \nC1303_=_C1322( C1303 C1322 ) C1303_=_C1323( C1303 C1323 ) C1303_=_C1324( C1303 C1324 ) C1303_=_C1325( C1303 C1325 ) C1303_=_C1326( C1303 C1326 ) C1303_=_C1327( C1303 C1327 ) \nC1303_=_C1335( C1303 C1335 ) C1304_=_C1305( C1304 C1305 ) C1304_=_C1306( C1304 C1306 ) C1304_=_C1307( C1304 C1307 ) C1304_=_C1308( C1304 C1308 ) C1304_=_C1309( C1304 C1309 ) \nC1304_=_C1310( C1304 C1310 ) C1304_=_C1311( C1304 C1311 ) C1304_=_C1312( C1304 C1312 ) C1304_=_C1313( C1304 C1313 ) C1304_=_C1314( C1304 C1314 ) C1304_=_C1316( C1304 C1316 ) \nC1304_=_C1317( C1304 C1317 ) C1304_=_C1318( C1304 C1318 ) C1304_=_C1319( C1304 C1319 ) C1304_=_C1320( C1304 C1320 ) C1304_=_C1321( C1304 C1321 ) C1304_=_C1322( C1304 C1322 ) \nC1304_=_C1323( C1304 C1323 ) C1304_=_C1324( C1304 C1324 ) C1304_=_C1325( C1304 C1325 ) C1304_=_C1326( C1304 C1326 ) C1304_=_C1327( C1304 C1327 ) C1304_=_C1362( C1304 C1362 ) \nC1305_=_C1306( C1305 C1306 ) C1305_=_C1307( C1305 C1307 ) C1305_=_C1308( C1305 C1308 ) C1305_=_C1309( C1305 C1309 ) C1305_=_C1310( C1305 C1310 ) C1305_=_C1311( C1305 C1311 ) \nC1305_=_C1312( C1305 C1312 ) C1305_=_C1313( C1305 C1313 ) C1305_=_C1314( C1305 C1314 ) C1305_=_C1316( C1305 C1316 ) C1305_=_C1317( C1305 C1317 ) C1305_=_C1318( C1305 C1318 ) \nC1305_=_C1319( C1305 C1319 ) C1305_=_C1320( C1305 C1320 ) C1305_=_C1321( C1305 C1321 ) C1305_=_C1322( C1305 C1322 ) C1305_=_C1323( C1305 C1323 ) C1305_=_C1324( C1305 C1324 ) \nC1305_=_C1325( C1305 C1325 ) C1305_=_C1326( C1305 C1326 ) C1305_=_C1327( C1305 C1327 ) C1305_=_C1388( C1305 C1388 ) C1306_=_C1307( C1306 C1307 ) C1306_=_C1308( C1306 C1308 ) \nC1306_=_C1309( C1306 C1309 ) C1306_=_C1310( C1306 C1310 ) C1306_=_C1311( C1306 C1311 ) C1306_=_C1312( C1306 C1312 ) C1306_=_C1313( C1306 C1313 ) C1306_=_C1314( C1306 C1314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1327( C1306 C1327 ) \nC1307_=_C1308( C1307 C1308 ) C1307_=_C1309( C1307 C1309 ) C1307_=_C1310( C1307 C1310 ) C1307_=_C1311( C1307 C1311 ) C1307_=_C1312( C1307 C1312 ) C1307_=_C1313( C1307 C1313 ) \nC1307_=_C1314( C1307 C1314 ) C1307_=_C1316( C1307 C1316 ) C1307_=_C1317( C1307 C1317 ) C1307_=_C1318( C1307 C1318 ) C1307_=_C1319( C1307 C1319 ) C1307_=_C1320( C1307 C1320 ) \nC1307_=_C1321( C1307 C1321 ) C1307_=_C1322( C1307 C1322 ) C1307_=_C1323( C1307 C1323 ) C1307_=_C1324( C1307 C1324 ) C1307_=_C1325( C1307 C1325 ) C1307_=_C1326( C1307 C1326 ) \nC1307_=_C1327( C1307 C1327 ) C1308_=_C1309( C1308 C1309 ) C1308_=_C1310( C1308 C1310 ) C1308_=_C1311( C1308 C1311 ) C1308_=_C1312( C1308 C1312 ) C1308_=_C1313( C1308 C1313 ) \nC1308_=_C1314( C1308 C1314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9_=_C1310( C1309 C1310 ) C1309_=_C1311( C1309 C1311 ) C1309_=_C1312( C1309 C1312 ) C1309_=_C1313( C1309 C1313 ) C1309_=_C1314( C1309 C1314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10_=_C1311( C1310 C1311 ) C1310_=_C1312( C1310 C1312 ) C1310_=_C1313( C1310 C1313 ) C1310_=_C1314( C1310 C1314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1_=_C1312( C1311 C1312 ) C1311_=_C1313( C1311 C1313 ) \nC1311_=_C1314( C1311 C1314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536( C1311 C1536 ) C1311_=_C1547( C1311 C1547 ) C1312_=_C1313( C1312 C1313 ) C1312_=_C1314( C1312 C1314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35( C1312 C1335 ) \nC1312_=_C1492( C1312 C1492 ) C1312_=_C1514( C1312 C1514 ) C1312_=_C1536( C1312 C1536 ) C1312_=_C1559( C1312 C1559 ) C1312_=_C1560( C1312 C1560 ) C1312_=_C1561( C1312 C1561 ) \nC1312_=_C1562( C1312 C1562 ) C1312_=_C1563( C1312 C1563 ) C1312_=_C1564( C1312 C1564 ) C1312_=_C1565( C1312 C1565 ) C1312_=_C1566( C1312 C1566 ) C1312_=_C1567( C1312 C1567 ) \nC1312_=_C1568( C1312 C1568 ) C1312_=_C1569( C1312 C1569 ) C1312_=_C1570( C1312 C1570 ) C1312_=_C1572( C1312 C1572 ) C1312_=_C1573( C1312 C1573 ) C1312_=_C1574( C1312 C1574 ) \nC1312_=_C1575( C1312 C1575 ) C1312_=_C1576( C1312 C1576 ) C1312_=_C1577( C1312 C1577 ) C1312_=_C1578( C1312 C1578 ) C1312_=_C1579( C1312 C1579 ) C1312_=_C1580( C1312 C1580 ) \nC1312_=_C1581( C1312 C1581 ) C1313_=_C1314( C1313 C1314 ) C1313_=_C1316( C1313 C1316 ) C1313_=_C1317(</w:t>
      </w:r>
    </w:p>
    <w:p>
      <w:pPr>
        <w:pStyle w:val="PreformattedText"/>
        <w:bidi w:val="0"/>
        <w:spacing w:before="0" w:after="0"/>
        <w:jc w:val="left"/>
        <w:rPr/>
      </w:pPr>
      <w:r>
        <w:rPr/>
        <w:t xml:space="preserve"> </w:t>
      </w:r>
      <w:r>
        <w:rPr/>
        <w:t>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559( C1313 C1559 ) C1313_=_C1589( C1313 C1589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752( C1314 C1752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794( C1316 C1794 ) C1317_=_C1318( C1317 C1318 ) \nC1317_=_C1319( C1317 C1319 ) C1317_=_C1320( C1317 C1320 ) C1317_=_C1321( C1317 C1321 ) C1317_=_C1322( C1317 C1322 ) C1317_=_C1323( C1317 C1323 ) C1317_=_C1324( C1317 C1324 ) \nC1317_=_C1325( C1317 C1325 ) C1317_=_C1326( C1317 C1326 ) C1317_=_C1327( C1317 C1327 ) C1317_=_C1948( C1317 C1948 ) C1318_=_C1319( C1318 C1319 ) C1318_=_C1320( C1318 C1320 ) \nC1318_=_C1321( C1318 C1321 ) C1318_=_C1322( C1318 C1322 ) C1318_=_C1323( C1318 C1323 ) C1318_=_C1324( C1318 C1324 ) C1318_=_C1325( C1318 C1325 ) C1318_=_C1326( C1318 C1326 ) \nC1318_=_C1327( C1318 C1327 ) C1318_=_C1388( C1318 C1388 ) C1318_=_C1527( C1318 C1527 ) C1318_=_C1614( C1318 C1614 ) C1318_=_C1783( C1318 C1783 ) C1318_=_C1802( C1318 C1802 ) \nC1318_=_C1821( C1318 C1821 ) C1318_=_C1948( C1318 C1948 ) C1318_=_C1966( C1318 C1966 ) C1318_=_C1984( C1318 C1984 ) C1318_=_C2003( C1318 C2003 ) C1318_=_C2004( C1318 C2004 ) \nC1318_=_C2005( C1318 C2005 ) C1318_=_C2006( C1318 C2006 ) C1318_=_C2007( C1318 C2007 ) C1318_=_C2008( C1318 C2008 ) C1318_=_C2009( C1318 C2009 ) C1318_=_C2010( C1318 C2010 ) \nC1318_=_C2011( C1318 C2011 ) C1318_=_C2012( C1318 C2012 ) C1318_=_C2013( C1318 C2013 ) C1318_=_C2014( C1318 C2014 ) C1318_=_C2015( C1318 C2015 ) C1318_=_C2016( C1318 C2016 ) \nC1318_=_C2017( C1318 C2017 ) C1318_=_C2018( C1318 C2018 ) C1318_=_C2019( C1318 C2019 ) C1318_=_C2020( C1318 C2020 ) C1318_=_C2021( C1318 C2021 ) C1319_=_C1320( C1319 C1320 ) \nC1319_=_C1321( C1319 C1321 ) C1319_=_C1322( C1319 C1322 ) C1319_=_C1323( C1319 C1323 ) C1319_=_C1324( C1319 C1324 ) C1319_=_C1325( C1319 C1325 ) C1319_=_C1326( C1319 C1326 ) \nC1319_=_C1327( C1319 C1327 ) C1319_=_C2005( C1319 C2005 ) C1320_=_C1321( C1320 C1321 ) C1320_=_C1322( C1320 C1322 ) C1320_=_C1323( C1320 C1323 ) C1320_=_C1324( C1320 C1324 ) \nC1320_=_C1325( C1320 C1325 ) C1320_=_C1326( C1320 C1326 ) C1320_=_C1327( C1320 C1327 ) C1320_=_C1574( C1320 C1574 ) C1320_=_C1805( C1320 C1805 ) C1320_=_C2012( C1320 C2012 ) \nC1321_=_C1322( C1321 C1322 ) C1321_=_C1323( C1321 C1323 ) C1321_=_C1324( C1321 C1324 ) C1321_=_C1325( C1321 C1325 ) C1321_=_C1326( C1321 C1326 ) C1321_=_C1327( C1321 C1327 ) \nC1322_=_C1323( C1322 C1323 ) C1322_=_C1324( C1322 C1324 ) C1322_=_C1325( C1322 C1325 ) C1322_=_C1326( C1322 C1326 ) C1322_=_C1327( C1322 C1327 ) C1322_=_C1576( C1322 C1576 ) \nC1322_=_C1808( C1322 C1808 ) C1322_=_C2015( C1322 C2015 ) C1323_=_C1324( C1323 C1324 ) C1323_=_C1325( C1323 C1325 ) C1323_=_C1326( C1323 C1326 ) C1323_=_C1327( C1323 C1327 ) \nC1324_=_C1325( C1324 C1325 ) C1324_=_C1326( C1324 C1326 ) C1324_=_C1327( C1324 C1327 ) C1324_=_C1578( C1324 C1578 ) C1324_=_C1810( C1324 C1810 ) C1324_=_C2018( C1324 C2018 ) \nC1325_=_C1326( C1325 C1326 ) C1325_=_C1327( C1325 C1327 ) C1326_=_C1327( C1326 C1327 ) C1326_=_C1580( C1326 C1580 ) C1326_=_C1812( C1326 C1812 ) C1326_=_C2020( C1326 C2020 ) \nC1335_=_C1492( C1335 C1492 ) C1335_=_C1514( C1335 C1514 ) C1335_=_C1536( C1335 C1536 ) C1335_=_C1559( C1335 C1559 ) C1335_=_C1560( C1335 C1560 ) C1335_=_C1561( C1335 C1561 ) \nC1335_=_C1562( C1335 C1562 ) C1335_=_C1563( C1335 C1563 ) C1335_=_C1564( C1335 C1564 ) C1335_=_C1565( C1335 C1565 ) C1335_=_C1566( C1335 C1566 ) C1335_=_C1567( C1335 C1567 ) \nC1335_=_C1568( C1335 C1568 ) C1335_=_C1569( C1335 C1569 ) C1335_=_C1570( C1335 C1570 ) C1335_=_C1572( C1335 C1572 ) C1335_=_C1573( C1335 C1573 ) C1335_=_C1574( C1335 C1574 ) \nC1335_=_C1575( C1335 C1575 ) C1335_=_C1576( C1335 C1576 ) C1335_=_C1577( C1335 C1577 ) C1335_=_C1578( C1335 C1578 ) C1335_=_C1579( C1335 C1579 ) C1335_=_C1580( C1335 C1580 ) \nC1335_=_C1581( C1335 C1581 ) C1362_=_C1547( C1362 C1547 ) C1362_=_C1568( C1362 C1568 ) C1362_=_C1589( C1362 C1589 ) C1362_=_C1732( C1362 C1732 ) C1362_=_C1752( C1362 C1752 ) \nC1362_=_C1772( C1362 C1772 ) C1362_=_C1793( C1362 C1793 ) C1362_=_C1794( C1362 C1794 ) C1362_=_C1795( C1362 C1795 ) C1362_=_C1796( C1362 C1796 ) C1362_=_C1797( C1362 C1797 ) \nC1362_=_C1798( C1362 C1798 ) C1362_=_C1799( C1362 C1799 ) C1362_=_C1800( C1362 C1800 ) C1362_=_C1801( C1362 C1801 ) C1362_=_C1802( C1362 C1802 ) C1362_=_C1803( C1362 C1803 ) \nC1362_=_C1804( C1362 C1804 ) C1362_=_C1805( C1362 C1805 ) C1362_=_C1806( C1362 C1806 ) C1362_=_C1807( C1362 C1807 ) C1362_=_C1808( C1362 C1808 ) C1362_=_C1809( C1362 C1809 ) \nC1362_=_C1810( C1362 C1810 ) C1362_=_C1811( C1362 C1811 ) C1362_=_C1812( C1362 C1812 ) C1362_=_C1813( C1362 C1813 ) C1388_=_C1527( C1388 C1527 ) C1388_=_C1614( C1388 C1614 ) \nC1388_=_C1783( C1388 C1783 ) C1388_=_C1802( C1388 C1802 ) C1388_=_C1821( C1388 C1821 ) C1388_=_C1948( C1388 C1948 ) C1388_=_C1966( C1388 C1966 ) C1388_=_C1984( C1388 C1984 ) \nC1388_=_C2003( C1388 C2003 ) C1388_=_C2004( C1388 C2004 ) C1388_=_C2005( C1388 C2005 ) C1388_=_C2006( C1388 C2006 ) C1388_=_C2007( C1388 C2007 ) C1388_=_C2008( C1388 C2008 ) \nC1388_=_C2009( C1388 C2009 ) C1388_=_C2010( C1388 C2010 ) C1388_=_C2011( C1388 C2011 ) C1388_=_C2012( C1388 C2012 ) C1388_=_C2013( C1388 C2013 ) C1388_=_C2014( C1388 C2014 ) \nC1388_=_C2015( C1388 C2015 ) C1388_=_C2016( C1388 C2016 ) C1388_=_C2017( C1388 C2017 ) C1388_=_C2018( C1388 C2018 ) C1388_=_C2019( C1388 C2019 ) C1388_=_C2020( C1388 C2020 ) \nC1388_=_C2021( C1388 C2021 ) C1492_=_C1514( C1492 C1514 ) C1492_=_C1536( C1492 C1536 ) C1492_=_C1559( C1492 C1559 ) C1492_=_C1560( C1492 C1560 ) C1492_=_C1561( C1492 C1561 ) \nC1492_=_C1562( C1492 C1562 ) C1492_=_C1563( C1492 C1563 ) C1492_=_C1564( C1492 C1564 ) C1492_=_C1565( C1492 C1565 ) C1492_=_C1566( C1492 C1566 ) C1492_=_C1567( C1492 C1567 ) \nC1492_=_C1568( C1492 C1568 ) C1492_=_C1569( C1492 C1569 ) C1492_=_C1570( C1492 C1570 ) C1492_=_C1572( C1492 C1572 ) C1492_=_C1573( C1492 C1573 ) C1492_=_C1574( C1492 C1574 ) \nC1492_=_C1575( C1492 C1575 ) C1492_=_C1576( C1492 C1576 ) C1492_=_C1577( C1492 C1577 ) C1492_=_C1578( C1492 C1578 ) C1492_=_C1579( C1492 C1579 ) C1492_=_C1580( C1492 C1580 ) \nC1492_=_C1581( C1492 C1581 ) C1514_=_C1527( C1514 C1527 ) C1514_=_C1536( C1514 C1536 ) C1514_=_C1559( C1514 C1559 ) C1514_=_C1560( C1514 C1560 ) C1514_=_C1561( C1514 C1561 ) \nC1514_=_C1562( C1514 C1562 ) C1514_=_C1563( C1514 C1563 ) C1514_=_C1564( C1514 C1564 ) C1514_=_C1565( C1514 C1565 ) C1514_=_C1566( C1514 C1566 ) C1514_=_C1567( C1514 C1567 ) \nC1514_=_C1568( C1514 C1568 ) C1514_=_C1569( C1514 C1569 ) C1514_=_C1570( C1514 C1570 ) C1514_=_C1572( C1514 C1572 ) C1514_=_C1573( C1514 C1573 ) C1514_=_C1574( C1514 C1574 ) \nC1514_=_C1575( C1514 C1575 ) C1514_=_C1576( C1514 C1576 ) C1514_=_C1577( C1514 C1577 ) C1514_=_C1578( C1514 C1578 ) C1514_=_C1579( C1514 C1579 ) C1514_=_C1580( C1514 C1580 ) \nC1514_=_C1581( C1514 C1581 ) C1527_=_C1614( C1527 C1614 ) C1527_=_C1783( C1527 C1783 ) C1527_=_C1802( C1527 C1802 ) C1527_=_C1821( C1527 C1821 ) C1527_=_C1948( C1527 C1948 ) \nC1527_=_C1966( C1527 C1966 ) C1527_=_C1984( C1527 C1984 ) C1527_=_C2003( C1527 C2003 ) C1527_=_C2004( C1527 C2004 ) C1527_=_C2005( C1527 C2005 ) C1527_=_C2006( C1527 C2006 ) \nC1527_=_C2007( C1527 C2007 ) C1527_=_C2008( C1527 C2008 ) C1527_=_C2009( C1527 C2009 ) C1527_=_C2010( C1527 C2010 ) C1527_=_C2011( C1527 C2011 ) C1527_=_C2012( C1527 C2012 ) \nC1527_=_C2013( C1527 C2013 ) C1527_=_C2014( C1527 C2014 ) C1527_=_C2015( C1527 C2015 ) C1527_=_C2016( C1527 C2016 ) C1527_=_C2017( C1527 C2017 ) C1527_=_C2018( C1527 C2018 ) \nC1527_=_C2019( C1527 C2019 ) C1527_=_C2020( C1527 C2020 ) C1527_=_C2021( C1527 C2021 ) C1536_=_C1547( C1536 C1547 ) C1536_=_C1559( C1536 C1559 ) C1536_=_C1560( C1536 C1560 ) \nC1536_=_C1561( C1536 C1561 ) C1536_=_C1562( C1536 C1562 ) C1536_=_C1563( C1536 C1563 ) C1536_=_C1564( C1536 C1564 ) C1536_=_C1565( C1536 C1565 ) C1536_=_C1566( C1536 C1566 ) \nC1536_=_C1567( C1536 C1567 ) C1536_=_C1568( C1536 C1568 ) C1536_=_C1569( C1536 C1569 ) C1536_=_C1570( C1536 C1570 ) C1536_=_C1572( C1536 C1572 ) C1536_=_C1573( C1536 C1573 ) \nC1536_=_C1574( C1536 C1574 ) C1536_=_C1575( C1536 C1575 ) C1536_=_C1576( C1536 C1576 ) C1536_=_C1577( C1536 C1577 ) C1536_=_C1578( C1536 C1578 ) C1536_=_C1579( C1536 C1579 ) \nC1536_=_C1580( C1536 C1580 ) C1536_=_C1581( C1536 C1581 ) C1547_=_C1568( C1547 C1568 ) C1547_=_C1589( C1547 C1589 ) C1547_=_C1732( C1547 C1732 ) C1547_=_C1752( C1547 C1752 ) \nC1547_=_C1772( C1547 C1772 ) C1547_=_C1793( C1547 C1793 ) C1547_=_C1794( C1547 C1794 ) C1547_=_C1795( C1547 C1795 ) C1547_=_C1796( C1547 C1796 ) C1547_=_C1797( C1547 C1797 ) \nC1547_=_C1798( C1547 C1798 ) C1547_=_C1799( C1547 C1799 ) C1547_=_C1800( C1547 C1800 ) C1547_=_C1801( C1547 C1801 ) C1547_=_C1802( C1547 C1802 ) C1547_=_C1803( C1547 C1803 ) \nC1547_=_C1804( C1547 C1804 ) C1547_=_C1805( C1547 C1805 ) C1547_=_C1806( C1547 C1806 ) C1547_=_C1807( C1547 C1807 ) C1547_=_C1808( C1547 C1808 ) C1547_=_C1809( C1547 C1809 ) \nC1547_=_C1810( C1547 C1810 ) C1547_=_C1811( C1547 C1811 ) C1547_=_C1812( C1547 C1812 ) C1547_=_C1813( C1547 C1813 ) C1559_=_C1560( C1559 C1560 ) C1559_=_C1561(</w:t>
      </w:r>
    </w:p>
    <w:p>
      <w:pPr>
        <w:pStyle w:val="PreformattedText"/>
        <w:bidi w:val="0"/>
        <w:spacing w:before="0" w:after="0"/>
        <w:jc w:val="left"/>
        <w:rPr/>
      </w:pPr>
      <w:r>
        <w:rPr/>
        <w:t xml:space="preserve"> </w:t>
      </w:r>
      <w:r>
        <w:rPr/>
        <w:t>C1559 C1561 ) \nC1559_=_C1562( C1559 C1562 ) C1559_=_C1563( C1559 C1563 ) C1559_=_C1564( C1559 C1564 ) C1559_=_C1565( C1559 C1565 ) C1559_=_C1566( C1559 C1566 ) C1559_=_C1567( C1559 C1567 ) \nC1559_=_C1568( C1559 C1568 ) C1559_=_C1569( C1559 C1569 ) C1559_=_C1570( C1559 C1570 ) C1559_=_C1572( C1559 C1572 ) C1559_=_C1573( C1559 C1573 ) C1559_=_C1574( C1559 C1574 ) \nC1559_=_C1575( C1559 C1575 ) C1559_=_C1576( C1559 C1576 ) C1559_=_C1577( C1559 C1577 ) C1559_=_C1578( C1559 C1578 ) C1559_=_C1579( C1559 C1579 ) C1559_=_C1580( C1559 C1580 ) \nC1559_=_C1581( C1559 C1581 ) C1559_=_C1589( C1559 C1589 ) C1560_=_C1561( C1560 C1561 ) C1560_=_C1562( C1560 C1562 ) C1560_=_C1563( C1560 C1563 ) C1560_=_C1564( C1560 C1564 ) \nC1560_=_C1565( C1560 C1565 ) C1560_=_C1566( C1560 C1566 ) C1560_=_C1567( C1560 C1567 ) C1560_=_C1568( C1560 C1568 ) C1560_=_C1569( C1560 C1569 ) C1560_=_C1570( C1560 C1570 ) \nC1560_=_C1572( C1560 C1572 ) C1560_=_C1573( C1560 C1573 ) C1560_=_C1574( C1560 C1574 ) C1560_=_C1575( C1560 C1575 ) C1560_=_C1576( C1560 C1576 ) C1560_=_C1577( C1560 C1577 ) \nC1560_=_C1578( C1560 C1578 ) C1560_=_C1579( C1560 C1579 ) C1560_=_C1580( C1560 C1580 ) C1560_=_C1581( C1560 C1581 ) C1560_=_C1614( C1560 C1614 ) C1561_=_C1562( C1561 C1562 ) \nC1561_=_C1563( C1561 C1563 ) C1561_=_C1564( C1561 C1564 ) C1561_=_C1565( C1561 C1565 ) C1561_=_C1566( C1561 C1566 ) C1561_=_C1567( C1561 C1567 ) C1561_=_C1568( C1561 C1568 ) \nC1561_=_C1569( C1561 C1569 ) C1561_=_C1570( C1561 C1570 ) C1561_=_C1572( C1561 C1572 ) C1561_=_C1573( C1561 C1573 ) C1561_=_C1574( C1561 C1574 ) C1561_=_C1575( C1561 C1575 ) \nC1561_=_C1576( C1561 C1576 ) C1561_=_C1577( C1561 C1577 ) C1561_=_C1578( C1561 C1578 ) C1561_=_C1579( C1561 C1579 ) C1561_=_C1580( C1561 C1580 ) C1561_=_C1581( C1561 C1581 ) \nC1562_=_C1563( C1562 C1563 ) C1562_=_C1564( C1562 C1564 ) C1562_=_C1565( C1562 C1565 ) C1562_=_C1566( C1562 C1566 ) C1562_=_C1567( C1562 C1567 ) C1562_=_C1568( C1562 C1568 ) \nC1562_=_C1569( C1562 C1569 ) C1562_=_C1570( C1562 C1570 ) C1562_=_C1572( C1562 C1572 ) C1562_=_C1573( C1562 C1573 ) C1562_=_C1574( C1562 C1574 ) C1562_=_C1575( C1562 C1575 ) \nC1562_=_C1576( C1562 C1576 ) C1562_=_C1577( C1562 C1577 ) C1562_=_C1578( C1562 C1578 ) C1562_=_C1579( C1562 C1579 ) C1562_=_C1580( C1562 C1580 ) C1562_=_C1581( C1562 C1581 ) \nC1563_=_C1564( C1563 C1564 ) C1563_=_C1565( C1563 C1565 ) C1563_=_C1566( C1563 C1566 ) C1563_=_C1567( C1563 C1567 ) C1563_=_C1568( C1563 C1568 ) C1563_=_C1569( C1563 C1569 ) \nC1563_=_C1570( C1563 C1570 ) C1563_=_C1572( C1563 C1572 ) C1563_=_C1573( C1563 C1573 ) C1563_=_C1574( C1563 C1574 ) C1563_=_C1575( C1563 C1575 ) C1563_=_C1576( C1563 C1576 ) \nC1563_=_C1577( C1563 C1577 ) C1563_=_C1578( C1563 C1578 ) C1563_=_C1579( C1563 C1579 ) C1563_=_C1580( C1563 C1580 ) C1563_=_C1581( C1563 C1581 ) C1564_=_C1565( C1564 C1565 ) \nC1564_=_C1566( C1564 C1566 ) C1564_=_C1567( C1564 C1567 ) C1564_=_C1568( C1564 C1568 ) C1564_=_C1569( C1564 C1569 ) C1564_=_C1570( C1564 C1570 ) C1564_=_C1572( C1564 C1572 ) \nC1564_=_C1573( C1564 C1573 ) C1564_=_C1574( C1564 C1574 ) C1564_=_C1575( C1564 C1575 ) C1564_=_C1576( C1564 C1576 ) C1564_=_C1577( C1564 C1577 ) C1564_=_C1578( C1564 C1578 ) \nC1564_=_C1579( C1564 C1579 ) C1564_=_C1580( C1564 C1580 ) C1564_=_C1581( C1564 C1581 ) C1565_=_C1566( C1565 C1566 ) C1565_=_C1567( C1565 C1567 ) C1565_=_C1568( C1565 C1568 ) \nC1565_=_C1569( C1565 C1569 ) C1565_=_C1570( C1565 C1570 ) C1565_=_C1572( C1565 C1572 ) C1565_=_C1573( C1565 C1573 ) C1565_=_C1574( C1565 C1574 ) C1565_=_C1575( C1565 C1575 ) \nC1565_=_C1576( C1565 C1576 ) C1565_=_C1577( C1565 C1577 ) C1565_=_C1578( C1565 C1578 ) C1565_=_C1579( C1565 C1579 ) C1565_=_C1580( C1565 C1580 ) C1565_=_C1581( C1565 C1581 ) \nC1566_=_C1567( C1566 C1567 ) C1566_=_C1568( C1566 C1568 ) C1566_=_C1569( C1566 C1569 ) C1566_=_C1570( C1566 C1570 ) C1566_=_C1572( C1566 C1572 ) C1566_=_C1573( C1566 C1573 ) \nC1566_=_C1574( C1566 C1574 ) C1566_=_C1575( C1566 C1575 ) C1566_=_C1576( C1566 C1576 ) C1566_=_C1577( C1566 C1577 ) C1566_=_C1578( C1566 C1578 ) C1566_=_C1579( C1566 C1579 ) \nC1566_=_C1580( C1566 C1580 ) C1566_=_C1581( C1566 C1581 ) C1567_=_C1568( C1567 C1568 ) C1567_=_C1569( C1567 C1569 ) C1567_=_C1570( C1567 C1570 ) C1567_=_C1572( C1567 C1572 ) \nC1567_=_C1573( C1567 C1573 ) C1567_=_C1574( C1567 C1574 ) C1567_=_C1575( C1567 C1575 ) C1567_=_C1576( C1567 C1576 ) C1567_=_C1577( C1567 C1577 ) C1567_=_C1578( C1567 C1578 ) \nC1567_=_C1579( C1567 C1579 ) C1567_=_C1580( C1567 C1580 ) C1567_=_C1581( C1567 C1581 ) C1567_=_C1772( C1567 C1772 ) C1567_=_C1783( C1567 C1783 ) C1568_=_C1569( C1568 C1569 ) \nC1568_=_C1570( C1568 C1570 ) C1568_=_C1572( C1568 C1572 ) C1568_=_C1573( C1568 C1573 ) C1568_=_C1574( C1568 C1574 ) C1568_=_C1575( C1568 C1575 ) C1568_=_C1576( C1568 C1576 ) \nC1568_=_C1577( C1568 C1577 ) C1568_=_C1578( C1568 C1578 ) C1568_=_C1579( C1568 C1579 ) C1568_=_C1580( C1568 C1580 ) C1568_=_C1581( C1568 C1581 ) C1568_=_C1589( C1568 C1589 ) \nC1568_=_C1732( C1568 C1732 ) C1568_=_C1752( C1568 C1752 ) C1568_=_C1772( C1568 C1772 ) C1568_=_C1793( C1568 C1793 ) C1568_=_C1794( C1568 C1794 ) C1568_=_C1795( C1568 C1795 ) \nC1568_=_C1796( C1568 C1796 ) C1568_=_C1797( C1568 C1797 ) C1568_=_C1798( C1568 C1798 ) C1568_=_C1799( C1568 C1799 ) C1568_=_C1800( C1568 C1800 ) C1568_=_C1801( C1568 C1801 ) \nC1568_=_C1802( C1568 C1802 ) C1568_=_C1803( C1568 C1803 ) C1568_=_C1804( C1568 C1804 ) C1568_=_C1805( C1568 C1805 ) C1568_=_C1806( C1568 C1806 ) C1568_=_C1807( C1568 C1807 ) \nC1568_=_C1808( C1568 C1808 ) C1568_=_C1809( C1568 C1809 ) C1568_=_C1810( C1568 C1810 ) C1568_=_C1811( C1568 C1811 ) C1568_=_C1812( C1568 C1812 ) C1568_=_C1813( C1568 C1813 ) \nC1569_=_C1570( C1569 C1570 ) C1569_=_C1572( C1569 C1572 ) C1569_=_C1573( C1569 C1573 ) C1569_=_C1574( C1569 C1574 ) C1569_=_C1575( C1569 C1575 ) C1569_=_C1576( C1569 C1576 ) \nC1569_=_C1577( C1569 C1577 ) C1569_=_C1578( C1569 C1578 ) C1569_=_C1579( C1569 C1579 ) C1569_=_C1580( C1569 C1580 ) C1569_=_C1581( C1569 C1581 ) C1569_=_C1793( C1569 C1793 ) \nC1569_=_C1821( C1569 C1821 ) C1570_=_C1572( C1570 C1572 ) C1570_=_C1573( C1570 C1573 ) C1570_=_C1574( C1570 C1574 ) C1570_=_C1575( C1570 C1575 ) C1570_=_C1576( C1570 C1576 ) \nC1570_=_C1577( C1570 C1577 ) C1570_=_C1578( C1570 C1578 ) C1570_=_C1579( C1570 C1579 ) C1570_=_C1580( C1570 C1580 ) C1570_=_C1581( C1570 C1581 ) C1570_=_C1966( C1570 C1966 ) \nC1572_=_C1573( C1572 C1573 ) C1572_=_C1574( C1572 C1574 ) C1572_=_C1575( C1572 C1575 ) C1572_=_C1576( C1572 C1576 ) C1572_=_C1577( C1572 C1577 ) C1572_=_C1578( C1572 C1578 ) \nC1572_=_C1579( C1572 C1579 ) C1572_=_C1580( C1572 C1580 ) C1572_=_C1581( C1572 C1581 ) C1572_=_C2004( C1572 C2004 ) C1573_=_C1574( C1573 C1574 ) C1573_=_C1575( C1573 C1575 ) \nC1573_=_C1576( C1573 C1576 ) C1573_=_C1577( C1573 C1577 ) C1573_=_C1578( C1573 C1578 ) C1573_=_C1579( C1573 C1579 ) C1573_=_C1580( C1573 C1580 ) C1573_=_C1581( C1573 C1581 ) \nC1574_=_C1575( C1574 C1575 ) C1574_=_C1576( C1574 C1576 ) C1574_=_C1577( C1574 C1577 ) C1574_=_C1578( C1574 C1578 ) C1574_=_C1579( C1574 C1579 ) C1574_=_C1580( C1574 C1580 ) \nC1574_=_C1581( C1574 C1581 ) C1574_=_C1805( C1574 C1805 ) C1574_=_C2012( C1574 C2012 ) C1575_=_C1576( C1575 C1576 ) C1575_=_C1577( C1575 C1577 ) C1575_=_C1578( C1575 C1578 ) \nC1575_=_C1579( C1575 C1579 ) C1575_=_C1580( C1575 C1580 ) C1575_=_C1581( C1575 C1581 ) C1576_=_C1577( C1576 C1577 ) C1576_=_C1578( C1576 C1578 ) C1576_=_C1579( C1576 C1579 ) \nC1576_=_C1580( C1576 C1580 ) C1576_=_C1581( C1576 C1581 ) C1576_=_C1808( C1576 C1808 ) C1576_=_C2015( C1576 C2015 ) C1577_=_C1578( C1577 C1578 ) C1577_=_C1579( C1577 C1579 ) \nC1577_=_C1580( C1577 C1580 ) C1577_=_C1581( C1577 C1581 ) C1578_=_C1579( C1578 C1579 ) C1578_=_C1580( C1578 C1580 ) C1578_=_C1581( C1578 C1581 ) C1578_=_C1810( C1578 C1810 ) \nC1578_=_C2018( C1578 C2018 ) C1579_=_C1580( C1579 C1580 ) C1579_=_C1581( C1579 C1581 ) C1580_=_C1581( C1580 C1581 ) C1580_=_C1812( C1580 C1812 ) C1580_=_C2020( C1580 C2020 ) \nC1589_=_C1732( C1589 C1732 ) C1589_=_C1752( C1589 C1752 ) C1589_=_C1772( C1589 C1772 ) C1589_=_C1793( C1589 C1793 ) C1589_=_C1794( C1589 C1794 ) C1589_=_C1795( C1589 C1795 ) \nC1589_=_C1796( C1589 C1796 ) C1589_=_C1797( C1589 C1797 ) C1589_=_C1798( C1589 C1798 ) C1589_=_C1799( C1589 C1799 ) C1589_=_C1800( C1589 C1800 ) C1589_=_C1801( C1589 C1801 ) \nC1589_=_C1802( C1589 C1802 ) C1589_=_C1803( C1589 C1803 ) C1589_=_C1804( C1589 C1804 ) C1589_=_C1805( C1589 C1805 ) C1589_=_C1806( C1589 C1806 ) C1589_=_C1807( C1589 C1807 ) \nC1589_=_C1808( C1589 C1808 ) C1589_=_C1809( C1589 C1809 ) C1589_=_C1810( C1589 C1810 ) C1589_=_C1811( C1589 C1811 ) C1589_=_C1812( C1589 C1812 ) C1589_=_C1813( C1589 C1813 ) \nC1614_=_C1783( C1614 C1783 ) C1614_=_C1802( C1614 C1802 ) C1614_=_C1821( C1614 C1821 ) C1614_=_C1948( C1614 C1948 ) C1614_=_C1966( C1614 C1966 ) C1614_=_C1984( C1614 C1984 ) \nC1614_=_C2003( C1614 C2003 ) C1614_=_C2004( C1614 C2004 ) C1614_=_C2005( C1614 C2005 ) C1614_=_C2006( C1614 C2006 ) C1614_=_C2007( C1614 C2007 ) C1614_=_C2008( C1614 C2008 ) \nC1614_=_C2009( C1614 C2009 ) C1614_=_C2010( C1614 C2010 ) C1614_=_C2011( C1614 C2011 ) C1614_=_C2012( C1614 C2012 ) C1614_=_C2013( C1614 C2013 ) C1614_=_C2014( C1614 C2014 ) \nC1614_=_C2015( C1614 C2015 ) C1614_=_C2016( C1614 C2016 ) C1614_=_C2017( C1614 C2017 ) C1614_=_C2018( C1614 C2018 ) C1614_=_C2019( C1614 C2019 ) C1614_=_C2020( C1614 C2020 ) \nC1614_=_C2021( C1614 C2021 ) C1732_=_C1752( C1732 C1752 ) C1732_=_C1772( C1732 C1772 ) C1732_=_C1793( C1732 C1793 ) C1732_=_C1794( C1732 C1794 ) C1732_=_C1795( C1732 C1795 ) \nC1732_=_C1796( C1732 C1796 ) C1732_=_C1797( C1732 C1797 ) C1732_=_C1798( C1732 C1798 ) C1732_=_C1799( C1732 C1799 ) C1732_=_C1800( C1732 C1800 ) C1732_=_C1801( C1732 C1801 ) \nC1732_=_C1802( C1732 C1802 ) C1732_=_C1803( C1732 C1803 ) C1732_=_C1804( C1732 C1804 ) C1732_=_C1805( C1732 C1805 ) C1732_=_C1806( C1732 C1806 ) C1732_=_C1807( C1732 C1807 ) \nC1732_=_C1808( C1732 C1808 )</w:t>
      </w:r>
    </w:p>
    <w:p>
      <w:pPr>
        <w:pStyle w:val="PreformattedText"/>
        <w:bidi w:val="0"/>
        <w:spacing w:before="0" w:after="0"/>
        <w:jc w:val="left"/>
        <w:rPr/>
      </w:pPr>
      <w:r>
        <w:rPr/>
        <w:t xml:space="preserve"> </w:t>
      </w:r>
      <w:r>
        <w:rPr/>
        <w:t>C1732_=_C1809( C1732 C1809 ) C1732_=_C1810( C1732 C1810 ) C1732_=_C1811( C1732 C1811 ) C1732_=_C1812( C1732 C1812 ) C1732_=_C1813( C1732 C1813 ) \nC1752_=_C1772( C1752 C1772 ) C1752_=_C1793( C1752 C1793 ) C1752_=_C1794( C1752 C1794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72_=_C1783( C1772 C1783 ) C1772_=_C1793( C1772 C1793 ) \nC1772_=_C1794( C1772 C1794 ) C1772_=_C1795( C1772 C1795 ) C1772_=_C1796( C1772 C1796 ) C1772_=_C1797( C1772 C1797 ) C1772_=_C1798( C1772 C1798 ) C1772_=_C1799( C1772 C1799 ) \nC1772_=_C1800( C1772 C1800 ) C1772_=_C1801( C1772 C1801 ) C1772_=_C1802( C1772 C1802 ) C1772_=_C1803( C1772 C1803 ) C1772_=_C1804( C1772 C1804 ) C1772_=_C1805( C1772 C1805 ) \nC1772_=_C1806( C1772 C1806 ) C1772_=_C1807( C1772 C1807 ) C1772_=_C1808( C1772 C1808 ) C1772_=_C1809( C1772 C1809 ) C1772_=_C1810( C1772 C1810 ) C1772_=_C1811( C1772 C1811 ) \nC1772_=_C1812( C1772 C1812 ) C1772_=_C1813( C1772 C1813 ) C1783_=_C1802( C1783 C1802 ) C1783_=_C1821( C1783 C1821 ) C1783_=_C1948( C1783 C1948 ) C1783_=_C1966( C1783 C1966 ) \nC1783_=_C1984( C1783 C1984 ) C1783_=_C2003( C1783 C2003 ) C1783_=_C2004( C1783 C2004 ) C1783_=_C2005( C1783 C2005 ) C1783_=_C2006( C1783 C2006 ) C1783_=_C2007( C1783 C2007 ) \nC1783_=_C2008( C1783 C2008 ) C1783_=_C2009( C1783 C2009 ) C1783_=_C2010( C1783 C2010 ) C1783_=_C2011( C1783 C2011 ) C1783_=_C2012( C1783 C2012 ) C1783_=_C2013( C1783 C2013 ) \nC1783_=_C2014( C1783 C2014 ) C1783_=_C2015( C1783 C2015 ) C1783_=_C2016( C1783 C2016 ) C1783_=_C2017( C1783 C2017 ) C1783_=_C2018( C1783 C2018 ) C1783_=_C2019( C1783 C2019 ) \nC1783_=_C2020( C1783 C2020 ) C1783_=_C2021( C1783 C2021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09( C1793 C1809 ) \nC1793_=_C1810( C1793 C1810 ) C1793_=_C1811( C1793 C1811 ) C1793_=_C1812( C1793 C1812 ) C1793_=_C1813( C1793 C1813 ) C1793_=_C1821( C1793 C1821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1811( C1794 C1811 ) C1794_=_C1812( C1794 C1812 ) C1794_=_C1813( C1794 C1813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984( C1801 C1984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21( C1802 C1821 ) C1802_=_C1948( C1802 C1948 ) C1802_=_C1966( C1802 C1966 ) \nC1802_=_C1984( C1802 C1984 ) C1802_=_C2003( C1802 C2003 ) C1802_=_C2004( C1802 C2004 ) C1802_=_C2005( C1802 C2005 ) C1802_=_C2006( C1802 C2006 ) C1802_=_C2007( C1802 C2007 ) \nC1802_=_C2008( C1802 C2008 ) C1802_=_C2009( C1802 C2009 ) C1802_=_C2010( C1802 C2010 ) C1802_=_C2011( C1802 C2011 ) C1802_=_C2012( C1802 C2012 ) C1802_=_C2013( C1802 C2013 ) \nC1802_=_C2014( C1802 C2014 ) C1802_=_C2015( C1802 C2015 ) C1802_=_C2016( C1802 C2016 ) C1802_=_C2017( C1802 C2017 ) C1802_=_C2018( C1802 C2018 ) C1802_=_C2019( C1802 C2019 ) \nC1802_=_C2020( C1802 C2020 ) C1802_=_C2021( C1802 C2021 ) C1803_=_C1804( C1803 C1804 ) C1803_=_C1805( C1803 C1805 ) C1803_=_C1806( C1803 C1806 ) C1803_=_C1807( C1803 C1807 ) \nC1803_=_C1808( C1803 C1808 ) C1803_=_C1809( C1803 C1809 ) C1803_=_C1810( C1803 C1810 ) C1803_=_C1811( C1803 C1811 ) C1803_=_C1812( C1803 C1812 ) C1803_=_C1813( C1803 C1813 ) \nC1803_=_C2003( C1803 C2003 ) C1804_=_C1805( C1804 C1805 ) C1804_=_C1806( C1804 C1806 ) C1804_=_C1807( C1804 C1807 ) C1804_=_C1808( C1804 C1808 ) C1804_=_C1809( C1804 C1809 ) \nC1804_=_C1810( C1804 C1810 ) C1804_=_C1811( C1804 C1811 ) C1804_=_C1812( C1804 C1812 ) C1804_=_C1813( C1804 C1813 ) C1805_=_C1806( C1805 C1806 ) C1805_=_C1807( C1805 C1807 ) \nC1805_=_C1808( C1805 C1808 ) C1805_=_C1809( C1805 C1809 ) C1805_=_C1810( C1805 C1810 ) C1805_=_C1811( C1805 C1811 ) C1805_=_C1812( C1805 C1812 ) C1805_=_C1813( C1805 C1813 ) \nC1805_=_C2012( C1805 C2012 ) C1806_=_C1807( C1806 C1807 ) C1806_=_C1808( C1806 C1808 ) C1806_=_C1809( C1806 C1809 ) C1806_=_C1810( C1806 C1810 ) C1806_=_C1811( C1806 C1811 ) \nC1806_=_C1812( C1806 C1812 ) C1806_=_C1813( C1806 C1813 ) C1807_=_C1808( C1807 C1808 ) C1807_=_C1809( C1807 C1809 ) C1807_=_C1810( C1807 C1810 ) C1807_=_C1811( C1807 C1811 ) \nC1807_=_C1812( C1807 C1812 ) C1807_=_C1813( C1807 C1813 ) C1808_=_C1809( C1808 C1809 ) C1808_=_C1810( C1808 C1810 ) C1808_=_C1811( C1808 C1811 ) C1808_=_C1812( C1808 C1812 ) \nC1808_=_C1813( C1808 C1813 ) C1808_=_C2015( C1808 C2015 ) C1809_=_C1810( C1809 C1810 ) C1809_=_C1811( C1809 C1811 ) C1809_=_C1812( C1809 C1812 ) C1809_=_C1813( C1809 C1813 ) \nC1810_=_C1811( C1810 C1811 ) C1810_=_C1812( C1810 C1812 ) C1810_=_C1813( C1810 C1813 ) C1810_=_C2018( C1810 C2018 ) C1811_=_C1812( C1811 C1812 ) C1811_=_C1813( C1811 C1813 ) \nC1812_=_C1813( C1812 C1813 ) C1812_=_C2020( C1812 C2020 ) C1821_=_C1948( C1821 C1948 ) C1821_=_C1966( C1821 C1966 ) C1821_=_C1984( C1821 C1984 ) C1821_=_C2003( C1821 C2003 ) \nC1821_=_C2004( C1821 C2004 ) C1821_=_C2005( C1821 C2005 ) C1821_=_C2006( C1821 C2006 ) C1821_=_C2007( C1821 C2007 ) C1821_=_C2008( C1821 C2008 ) C1821_=_C2009( C1821 C2009 ) \nC1821_=_C2010( C1821 C2010 ) C1821_=_C2011( C1821 C2011 ) C1821_=_C2012( C1821 C2012 ) C1821_=_C2013( C1821 C2013 ) C1821_=_C2014( C1821 C2014 ) C1821_=_C2015( C1821 C2015 ) \nC1821_=_C2016( C1821 C2016 ) C1821_=_C2017( C1821 C2017 ) C1821_=_C2018( C1821 C2018 ) C1821_=_C2019( C1821 C2019 ) C1821_=_C2020( C1821 C2020 ) C1821_=_C2021( C1821 C2021 ) \nC1948_=_C1966( C1948 C1966 ) C1948_=_C1984( C1948 C1984 ) C1948_=_C2003(</w:t>
      </w:r>
    </w:p>
    <w:p>
      <w:pPr>
        <w:pStyle w:val="PreformattedText"/>
        <w:bidi w:val="0"/>
        <w:spacing w:before="0" w:after="0"/>
        <w:jc w:val="left"/>
        <w:rPr/>
      </w:pPr>
      <w:r>
        <w:rPr/>
        <w:t xml:space="preserve"> </w:t>
      </w:r>
      <w:r>
        <w:rPr/>
        <w:t>C1948 C2003 ) C1948_=_C2004( C1948 C2004 ) C1948_=_C2005( C1948 C2005 ) C1948_=_C2006( C1948 C2006 ) \nC1948_=_C2007( C1948 C2007 ) C1948_=_C2008( C1948 C2008 ) C1948_=_C2009( C1948 C2009 ) C1948_=_C2010( C1948 C2010 ) C1948_=_C2011( C1948 C2011 ) C1948_=_C2012( C1948 C2012 ) \nC1948_=_C2013( C1948 C2013 ) C1948_=_C2014( C1948 C2014 ) C1948_=_C2015( C1948 C2015 ) C1948_=_C2016( C1948 C2016 ) C1948_=_C2017( C1948 C2017 ) C1948_=_C2018( C1948 C2018 ) \nC1948_=_C2019( C1948 C2019 ) C1948_=_C2020( C1948 C2020 ) C1948_=_C2021( C1948 C2021 ) C1966_=_C1984( C1966 C1984 ) C1966_=_C2003( C1966 C2003 ) C1966_=_C2004( C1966 C2004 ) \nC1966_=_C2005( C1966 C2005 ) C1966_=_C2006( C1966 C2006 ) C1966_=_C2007( C1966 C2007 ) C1966_=_C2008( C1966 C2008 ) C1966_=_C2009( C1966 C2009 ) C1966_=_C2010( C1966 C2010 ) \nC1966_=_C2011( C1966 C2011 ) C1966_=_C2012( C1966 C2012 ) C1966_=_C2013( C1966 C2013 ) C1966_=_C2014( C1966 C2014 ) C1966_=_C2015( C1966 C2015 ) C1966_=_C2016( C1966 C2016 ) \nC1966_=_C2017( C1966 C2017 ) C1966_=_C2018( C1966 C2018 ) C1966_=_C2019( C1966 C2019 ) C1966_=_C2020( C1966 C2020 ) C1966_=_C2021( C1966 C2021 ) C1984_=_C2003( C1984 C2003 ) \nC1984_=_C2004( C1984 C2004 ) C1984_=_C2005( C1984 C2005 ) C1984_=_C2006( C1984 C2006 ) C1984_=_C2007( C1984 C2007 ) C1984_=_C2008( C1984 C2008 ) C1984_=_C2009( C1984 C2009 ) \nC1984_=_C2010( C1984 C2010 ) C1984_=_C2011( C1984 C2011 ) C1984_=_C2012( C1984 C2012 ) C1984_=_C2013( C1984 C2013 ) C1984_=_C2014( C1984 C2014 ) C1984_=_C2015( C1984 C2015 ) \nC1984_=_C2016( C1984 C2016 ) C1984_=_C2017( C1984 C2017 ) C1984_=_C2018( C1984 C2018 ) C1984_=_C2019( C1984 C2019 ) C1984_=_C2020( C1984 C2020 ) C1984_=_C2021( C1984 C2021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3_=_C2020( C2003 C2020 ) C2003_=_C2021( C2003 C2021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5_=_C2021( C2005 C2021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6_=_C2020( C2006 C2020 ) C2006_=_C2021( C2006 C2021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1( C2007 C2021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1_=_C2012( C2011 C2012 ) C2011_=_C2013( C2011 C2013 ) C2011_=_C2014( C2011 C2014 ) C2011_=_C2015( C2011 C2015 ) \nC2011_=_C2016( C2011 C2016 ) C2011_=_C2017( C2011 C2017 ) C2011_=_C2018( C2011 C2018 ) C2011_=_C2019( C2011 C2019 ) C2011_=_C2020( C2011 C2020 ) C2011_=_C2021( C2011 C2021 ) \nC2012_=_C2013( C2012 C2013 ) C2012_=_C2014( C2012 C2014 ) C2012_=_C2015( C2012 C2015 ) C2012_=_C2016( C2012 C2016 ) C2012_=_C2017( C2012 C2017 ) C2012_=_C2018( C2012 C2018 ) \nC2012_=_C2019( C2012 C2019 ) C2012_=_C2020( C2012 C2020 ) C2012_=_C2021( C2012 C2021 ) C2013_=_C2014( C2013 C2014 ) C2013_=_C2015( C2013 C2015 ) C2013_=_C2016( C2013 C2016 ) \nC2013_=_C2017( C2013 C2017 ) C2013_=_C2018( C2013 C2018 ) C2013_=_C2019( C2013 C2019 ) C2013_=_C2020( C2013 C2020 ) C2013_=_C2021( C2013 C2021 ) C2014_=_C2015( C2014 C2015 ) \nC2014_=_C2016( C2014 C2016 ) C2014_=_C2017( C2014 C2017 ) C2014_=_C2018( C2014 C2018 ) C2014_=_C2019( C2014 C2019 ) C2014_=_C2020( C2014 C2020 ) C2014_=_C2021( C2014 C2021 ) \nC2015_=_C2016( C2015 C2016 ) C2015_=_C2017( C2015 C2017 ) C2015_=_C2018( C2015 C2018 ) C2015_=_C2019( C2015 C2019 ) C2015_=_C2020( C2015 C2020 ) C2015_=_C2021( C2015 C2021 ) \nC2016_=_C2017( C2016 C2017 ) C2016_=_C2018( C2016 C2018 ) C2016_=_C2019( C2016 C2019 ) C2016_=_C2020( C2016 C2020 ) C2016_=_C2021( C2016 C2021 ) C2017_=_C2018( C2017 C2018 ) \nC2017_=_C2019( C2017 C2019 ) C2017_=_C2020( C2017 C2020 ) C2017_=_C2021( C2017 C2021 ) C2018_=_C2019( C2018 C2019 ) C2018_=_C2020( C2018 C2020 ) C2018_=_C2021( C2018 C2021 ) \nC2019_=_C2020( C2019 C2020 ) C2019_=_C2021( C2019 C2021 ) C2020_=_C2021( C2020 C2021 ) "];44-&gt;64[label="144: C113 C115 C117 C119 C223 \nC250 C275 C299 C346 C437 C439 \nC441 C443 C517 C545 C571 C595 \nC662 C689 C745 C748 C750 C752 \nC797 C825 C852 C877 C962 C987 \nC1011 C1036 C1039 C1042 C1044 C1061 \nC1089 C1116 C1142 C1230 C1244 C1254 \nC1267 C1278 C1289 C1303 C1304 C1305 \nC1306 C1307 C1308 C1309 C1310 C1311 \nC1313 C1314 C1316 C1317 C1319 C1320 \nC1321 C1322 C1323 C1324 C1325 C1326 \nC1327 C1335 C1362 C1388 C1492 C1514 \nC1527 C1536 C1547 C1559 C1560 C1561 \nC1562 C1563 C1564 C1565 C1566 C1567 \nC1569 C1570 C1572 C1573 C1574 C1575 \nC1576 C1577 C1578 C1579 C1580 C1581 \nC1589 C1614 C1732 C1752 C1772 C1783 \nC1793 C1794 C1795 C1796 C1797 C1798 \nC1799 C1800 C1801 C1803 C1804 C1805 \nC1806 C1807 C1808 C1809 C1810 C1811 \nC1812 C1813 C1821 C1948 C1966 C1984 \nC2003 C2004 C2005 C2006 C2007 C2008 \nC2009 C2010 C2011 C2012 C2013 C2014 \nC2015 C2016 C2017 C2018 C2019 C2020 \nC2021 \n2596: C113_=_C115 ,C113_=_C117 ,C113_=_C119 ,C113_=_C223 ,C113_=_C346 ,\nC113_=_C437 ,C113_=_C517 ,C113_=_C689 ,C113_=_C745 ,C113_=_C797 ,C113_=_C1011 ,\nC113_=_C1036 ,C113_=_C1061 ,C113_=_C1230 ,C113_=_C1254 ,C113_=_C1278 ,C113_=_C1303 ,\nC113_=_C1304 ,C113_=_C1305 ,C113_=_C1306 ,C113_=_C1307 ,C113_=_C1308 ,C113_=_C1309 ,\nC113_=_C1310 ,C113_=_C1311 ,C113_=_C1313 ,C113_=_C1314 ,C113_=_C1316 ,C113_=_C1317 ,\nC113_=_C1319 ,C113_=_C1320 ,C113_=_C1321 ,C113_=_C1322 ,C113_=_C1323 ,C113_=_C1324 ,\nC113_=_C1325 ,C113_=_C1326 ,C113_=_C1327 ,C115_=_C117 ,C115_=_C119 ,C115_=_C250 ,\nC115_=_C439 ,C115_=_C545 ,C115_=_C662 ,C115_=_C748 ,C115_=_C825 ,C115_=_C987 ,\nC115_=_C1039 ,C115_=_C1089 ,C115_=_C1289 ,C115_=_C1335 ,C115_=_C1492 ,C115_=_C1514 ,\nC115_=_C1536 ,C115_=_C1559 ,C115_=_C1560 ,C115_=_C1561 ,C115_=_C1562 ,C115_=_C1563 ,\nC115_=_C1564 ,C115_=_C1565 ,C115_=_C1566 ,C115_=_C1567 ,C115_=_C1569 ,C115_=_C1570 ,\nC115_=_C1572 ,C115_=_C1573 ,C115_=_C1574 ,C115_=_C1575 ,C115_=_C1576 ,C115_=_C1577 ,\nC115_=_C1578 ,C115_=_C1579 ,C115_=_C1580 ,C115_=_C1581 ,C117_=_C119 ,C117_=_C275 ,\nC117_=_C441 ,C117_=_C571 ,C117_=_C750 ,C117_=_C852 ,C117_=_C962 ,C117_=_C1042 ,\nC117_=_C1116 ,C117_=_C1267 ,C117_=_C1362 ,C117_=_C1547 ,C117_=_C1589 ,C117_=_C1732 ,\nC117_=_C1752 ,C117_=_C1772 ,C117_=_C1793 ,C117_=_C1794 ,C117_=_C1795 ,C117_=_C1796 ,\nC117_=_C1797 ,C117_=_C1798 ,C117_=_C1799 ,C117_=_C1800 ,C117_=_C1801 ,C117_=_C1803 ,\nC117_=_C1804 ,C117_=_C1805 ,C117_=_C1806 ,C117_=_C1807 ,C117_=_C1808 ,C117_=_C1809 ,\nC117_=_C1810 ,C117_=_C1811 ,C117_=_C1812 ,C117_=_C1813 ,C119_=_C299 ,C119_=_C443 ,\nC119_=_C595 ,C119_=_C752 ,C119_=_C877 ,C119_=_C1044 ,C119_=_C1142 ,C119_=_C1244 ,\nC119_=_C1388 ,C119_=_C1527 ,C119_=_C1614 ,C119_=_C1783 ,C119_=_C1821 ,C119_=_C1948 ,\nC119_=_C1966 ,C119_=_C1984 ,C119_=_C2003 ,C119_=_C2004 ,C119_=_C2005 ,C119_=_C2006 ,\nC119_=_C2007 ,C119_=_C2008 ,C119_=_C2009 ,C119_=_C2010 ,C119_=_C2011 ,C119_=_C2012 ,\nC119_=_C2013 ,C119_=_C2014 ,C119_=_C2015 ,C119_=_C2016 ,C119_=_C2017 ,C119_=_C2018 ,\nC119_=_C2019 ,C119_=_C2020 ,C119_=_C2021 ,C223_=_C346 ,C223_=_C437 ,C223_=_C517 ,\nC223_=_C689 ,C223_=_C745 ,C223_=_C797 ,C223_=_C1011 ,C223_=_C1036 ,C223_=_C1061 ,\nC223_=_C1230 ,C223_=_C1254 ,C223_=_C1278 ,C223_=_C1303 ,C223_=_C1304 ,C223_=_C1305 ,\nC223_=_C1306 ,C223_=_C1307</w:t>
      </w:r>
    </w:p>
    <w:p>
      <w:pPr>
        <w:pStyle w:val="PreformattedText"/>
        <w:bidi w:val="0"/>
        <w:spacing w:before="0" w:after="0"/>
        <w:jc w:val="left"/>
        <w:rPr/>
      </w:pPr>
      <w:r>
        <w:rPr/>
        <w:t xml:space="preserve"> </w:t>
      </w:r>
      <w:r>
        <w:rPr/>
        <w:t>,C223_=_C1308 ,C223_=_C1309 ,C223_=_C1310 ,C223_=_C1311 ,\nC223_=_C1313 ,C223_=_C1314 ,C223_=_C1316 ,C223_=_C1317 ,C223_=_C1319 ,C223_=_C1320 ,\nC223_=_C1321 ,C223_=_C1322 ,C223_=_C1323 ,C223_=_C1324 ,C223_=_C1325 ,C223_=_C1326 ,\nC223_=_C1327 ,C250_=_C439 ,C250_=_C545 ,C250_=_C662 ,C250_=_C748 ,C250_=_C825 ,\nC250_=_C987 ,C250_=_C1039 ,C250_=_C1089 ,C250_=_C1289 ,C250_=_C1335 ,C250_=_C1492 ,\nC250_=_C1514 ,C250_=_C1536 ,C250_=_C1559 ,C250_=_C1560 ,C250_=_C1561 ,C250_=_C1562 ,\nC250_=_C1563 ,C250_=_C1564 ,C250_=_C1565 ,C250_=_C1566 ,C250_=_C1567 ,C250_=_C1569 ,\nC250_=_C1570 ,C250_=_C1572 ,C250_=_C1573 ,C250_=_C1574 ,C250_=_C1575 ,C250_=_C1576 ,\nC250_=_C1577 ,C250_=_C1578 ,C250_=_C1579 ,C250_=_C1580 ,C250_=_C1581 ,C275_=_C441 ,\nC275_=_C571 ,C275_=_C750 ,C275_=_C852 ,C275_=_C962 ,C275_=_C1042 ,C275_=_C1116 ,\nC275_=_C1267 ,C275_=_C1362 ,C275_=_C1547 ,C275_=_C1589 ,C275_=_C1732 ,C275_=_C1752 ,\nC275_=_C1772 ,C275_=_C1793 ,C275_=_C1794 ,C275_=_C1795 ,C275_=_C1796 ,C275_=_C1797 ,\nC275_=_C1798 ,C275_=_C1799 ,C275_=_C1800 ,C275_=_C1801 ,C275_=_C1803 ,C275_=_C1804 ,\nC275_=_C1805 ,C275_=_C1806 ,C275_=_C1807 ,C275_=_C1808 ,C275_=_C1809 ,C275_=_C1810 ,\nC275_=_C1811 ,C275_=_C1812 ,C275_=_C1813 ,C299_=_C443 ,C299_=_C595 ,C299_=_C752 ,\nC299_=_C877 ,C299_=_C1044 ,C299_=_C1142 ,C299_=_C1244 ,C299_=_C1388 ,C299_=_C1527 ,\nC299_=_C1614 ,C299_=_C1783 ,C299_=_C1821 ,C299_=_C1948 ,C299_=_C1966 ,C299_=_C1984 ,\nC299_=_C2003 ,C299_=_C2004 ,C299_=_C2005 ,C299_=_C2006 ,C299_=_C2007 ,C299_=_C2008 ,\nC299_=_C2009 ,C299_=_C2010 ,C299_=_C2011 ,C299_=_C2012 ,C299_=_C2013 ,C299_=_C2014 ,\nC299_=_C2015 ,C299_=_C2016 ,C299_=_C2017 ,C299_=_C2018 ,C299_=_C2019 ,C299_=_C2020 ,\nC299_=_C2021 ,C346_=_C437 ,C346_=_C517 ,C346_=_C689 ,C346_=_C745 ,C346_=_C797 ,\nC346_=_C1011 ,C346_=_C1036 ,C346_=_C1061 ,C346_=_C1230 ,C346_=_C1254 ,C346_=_C1278 ,\nC346_=_C1303 ,C346_=_C1304 ,C346_=_C1305 ,C346_=_C1306 ,C346_=_C1307 ,C346_=_C1308 ,\nC346_=_C1309 ,C346_=_C1310 ,C346_=_C1311 ,C346_=_C1313 ,C346_=_C1314 ,C346_=_C1316 ,\nC346_=_C1317 ,C346_=_C1319 ,C346_=_C1320 ,C346_=_C1321 ,C346_=_C1322 ,C346_=_C1323 ,\nC346_=_C1324 ,C346_=_C1325 ,C346_=_C1326 ,C346_=_C1327 ,C437_=_C439 ,C437_=_C441 ,\nC437_=_C443 ,C437_=_C517 ,C437_=_C689 ,C437_=_C745 ,C437_=_C797 ,C437_=_C1011 ,\nC437_=_C1036 ,C437_=_C1061 ,C437_=_C1230 ,C437_=_C1254 ,C437_=_C1278 ,C437_=_C1303 ,\nC437_=_C1304 ,C437_=_C1305 ,C437_=_C1306 ,C437_=_C1307 ,C437_=_C1308 ,C437_=_C1309 ,\nC437_=_C1310 ,C437_=_C1311 ,C437_=_C1313 ,C437_=_C1314 ,C437_=_C1316 ,C437_=_C1317 ,\nC437_=_C1319 ,C437_=_C1320 ,C437_=_C1321 ,C437_=_C1322 ,C437_=_C1323 ,C437_=_C1324 ,\nC437_=_C1325 ,C437_=_C1326 ,C437_=_C1327 ,C439_=_C441 ,C439_=_C443 ,C439_=_C545 ,\nC439_=_C662 ,C439_=_C748 ,C439_=_C825 ,C439_=_C987 ,C439_=_C1039 ,C439_=_C1089 ,\nC439_=_C1289 ,C439_=_C1335 ,C439_=_C1492 ,C439_=_C1514 ,C439_=_C1536 ,C439_=_C1559 ,\nC439_=_C1560 ,C439_=_C1561 ,C439_=_C1562 ,C439_=_C1563 ,C439_=_C1564 ,C439_=_C1565 ,\nC439_=_C1566 ,C439_=_C1567 ,C439_=_C1569 ,C439_=_C1570 ,C439_=_C1572 ,C439_=_C1573 ,\nC439_=_C1574 ,C439_=_C1575 ,C439_=_C1576 ,C439_=_C1577 ,C439_=_C1578 ,C439_=_C1579 ,\nC439_=_C1580 ,C439_=_C1581 ,C441_=_C443 ,C441_=_C571 ,C441_=_C750 ,C441_=_C852 ,\nC441_=_C962 ,C441_=_C1042 ,C441_=_C1116 ,C441_=_C1267 ,C441_=_C1362 ,C441_=_C1547 ,\nC441_=_C1589 ,C441_=_C1732 ,C441_=_C1752 ,C441_=_C1772 ,C441_=_C1793 ,C441_=_C1794 ,\nC441_=_C1795 ,C441_=_C1796 ,C441_=_C1797 ,C441_=_C1798 ,C441_=_C1799 ,C441_=_C1800 ,\nC441_=_C1801 ,C441_=_C1803 ,C441_=_C1804 ,C441_=_C1805 ,C441_=_C1806 ,C441_=_C1807 ,\nC441_=_C1808 ,C441_=_C1809 ,C441_=_C1810 ,C441_=_C1811 ,C441_=_C1812 ,C441_=_C1813 ,\nC443_=_C595 ,C443_=_C752 ,C443_=_C877 ,C443_=_C1044 ,C443_=_C1142 ,C443_=_C1244 ,\nC443_=_C1388 ,C443_=_C1527 ,C443_=_C1614 ,C443_=_C1783 ,C443_=_C1821 ,C443_=_C1948 ,\nC443_=_C1966 ,C443_=_C1984 ,C443_=_C2003 ,C443_=_C2004 ,C443_=_C2005 ,C443_=_C2006 ,\nC443_=_C2007 ,C443_=_C2008 ,C443_=_C2009 ,C443_=_C2010 ,C443_=_C2011 ,C443_=_C2012 ,\nC443_=_C2013 ,C443_=_C2014 ,C443_=_C2015 ,C443_=_C2016 ,C443_=_C2017 ,C443_=_C2018 ,\nC443_=_C2019 ,C443_=_C2020 ,C443_=_C2021 ,C517_=_C689 ,C517_=_C745 ,C517_=_C797 ,\nC517_=_C1011 ,C517_=_C1036 ,C517_=_C1061 ,C517_=_C1230 ,C517_=_C1254 ,C517_=_C1278 ,\nC517_=_C1303 ,C517_=_C1304 ,C517_=_C1305 ,C517_=_C1306 ,C517_=_C1307 ,C517_=_C1308 ,\nC517_=_C1309 ,C517_=_C1310 ,C517_=_C1311 ,C517_=_C1313 ,C517_=_C1314 ,C517_=_C1316 ,\nC517_=_C1317 ,C517_=_C1319 ,C517_=_C1320 ,C517_=_C1321 ,C517_=_C1322 ,C517_=_C1323 ,\nC517_=_C1324 ,C517_=_C1325 ,C517_=_C1326 ,C517_=_C1327 ,C545_=_C662 ,C545_=_C748 ,\nC545_=_C825 ,C545_=_C987 ,C545_=_C1039 ,C545_=_C1089 ,C545_=_C1289 ,C545_=_C1335 ,\nC545_=_C1492 ,C545_=_C1514 ,C545_=_C1536 ,C545_=_C1559 ,C545_=_C1560 ,C545_=_C1561 ,\nC545_=_C1562 ,C545_=_C1563 ,C545_=_C1564 ,C545_=_C1565 ,C545_=_C1566 ,C545_=_C1567 ,\nC545_=_C1569 ,C545_=_C1570 ,C545_=_C1572 ,C545_=_C1573 ,C545_=_C1574 ,C545_=_C1575 ,\nC545_=_C1576 ,C545_=_C1577 ,C545_=_C1578 ,C545_=_C1579 ,C545_=_C1580 ,C545_=_C1581 ,\nC571_=_C750 ,C571_=_C852 ,C571_=_C962 ,C571_=_C1042 ,C571_=_C1116 ,C571_=_C1267 ,\nC571_=_C1362 ,C571_=_C1547 ,C571_=_C1589 ,C571_=_C1732 ,C571_=_C1752 ,C571_=_C1772 ,\nC571_=_C1793 ,C571_=_C1794 ,C571_=_C1795 ,C571_=_C1796 ,C571_=_C1797 ,C571_=_C1798 ,\nC571_=_C1799 ,C571_=_C1800 ,C571_=_C1801 ,C571_=_C1803 ,C571_=_C1804 ,C571_=_C1805 ,\nC571_=_C1806 ,C571_=_C1807 ,C571_=_C1808 ,C571_=_C1809 ,C571_=_C1810 ,C571_=_C1811 ,\nC571_=_C1812 ,C571_=_C1813 ,C595_=_C752 ,C595_=_C877 ,C595_=_C1044 ,C595_=_C1142 ,\nC595_=_C1244 ,C595_=_C1388 ,C595_=_C1527 ,C595_=_C1614 ,C595_=_C1783 ,C595_=_C1821 ,\nC595_=_C1948 ,C595_=_C1966 ,C595_=_C1984 ,C595_=_C2003 ,C595_=_C2004 ,C595_=_C2005 ,\nC595_=_C2006 ,C595_=_C2007 ,C595_=_C2008 ,C595_=_C2009 ,C595_=_C2010 ,C595_=_C2011 ,\nC595_=_C2012 ,C595_=_C2013 ,C595_=_C2014 ,C595_=_C2015 ,C595_=_C2016 ,C595_=_C2017 ,\nC595_=_C2018 ,C595_=_C2019 ,C595_=_C2020 ,C595_=_C2021 ,C662_=_C748 ,C662_=_C825 ,\nC662_=_C987 ,C662_=_C1039 ,C662_=_C1089 ,C662_=_C1289 ,C662_=_C1335 ,C662_=_C1492 ,\nC662_=_C1514 ,C662_=_C1536 ,C662_=_C1559 ,C662_=_C1560 ,C662_=_C1561 ,C662_=_C1562 ,\nC662_=_C1563 ,C662_=_C1564 ,C662_=_C1565 ,C662_=_C1566 ,C662_=_C1567 ,C662_=_C1569 ,\nC662_=_C1570 ,C662_=_C1572 ,C662_=_C1573 ,C662_=_C1574 ,C662_=_C1575 ,C662_=_C1576 ,\nC662_=_C1577 ,C662_=_C1578 ,C662_=_C1579 ,C662_=_C1580 ,C662_=_C1581 ,C689_=_C745 ,\nC689_=_C797 ,C689_=_C1011 ,C689_=_C1036 ,C689_=_C1061 ,C689_=_C1230 ,C689_=_C1254 ,\nC689_=_C1278 ,C689_=_C1303 ,C689_=_C1304 ,C689_=_C1305 ,C689_=_C1306 ,C689_=_C1307 ,\nC689_=_C1308 ,C689_=_C1309 ,C689_=_C1310 ,C689_=_C1311 ,C689_=_C1313 ,C689_=_C1314 ,\nC689_=_C1316 ,C689_=_C1317 ,C689_=_C1319 ,C689_=_C1320 ,C689_=_C1321 ,C689_=_C1322 ,\nC689_=_C1323 ,C689_=_C1324 ,C689_=_C1325 ,C689_=_C1326 ,C689_=_C1327 ,C745_=_C748 ,\nC745_=_C750 ,C745_=_C752 ,C745_=_C797 ,C745_=_C1011 ,C745_=_C1036 ,C745_=_C1061 ,\nC745_=_C1230 ,C745_=_C1254 ,C745_=_C1278 ,C745_=_C1303 ,C745_=_C1304 ,C745_=_C1305 ,\nC745_=_C1306 ,C745_=_C1307 ,C745_=_C1308 ,C745_=_C1309 ,C745_=_C1310 ,C745_=_C1311 ,\nC745_=_C1313 ,C745_=_C1314 ,C745_=_C1316 ,C745_=_C1317 ,C745_=_C1319 ,C745_=_C1320 ,\nC745_=_C1321 ,C745_=_C1322 ,C745_=_C1323 ,C745_=_C1324 ,C745_=_C1325 ,C745_=_C1326 ,\nC745_=_C1327 ,C748_=_C750 ,C748_=_C752 ,C748_=_C825 ,C748_=_C987 ,C748_=_C1039 ,\nC748_=_C1089 ,C748_=_C1289 ,C748_=_C1335 ,C748_=_C1492 ,C748_=_C1514 ,C748_=_C1536 ,\nC748_=_C1559 ,C748_=_C1560 ,C748_=_C1561 ,C748_=_C1562 ,C748_=_C1563 ,C748_=_C1564 ,\nC748_=_C1565 ,C748_=_C1566 ,C748_=_C1567 ,C748_=_C1569 ,C748_=_C1570 ,C748_=_C1572 ,\nC748_=_C1573 ,C748_=_C1574 ,C748_=_C1575 ,C748_=_C1576 ,C748_=_C1577 ,C748_=_C1578 ,\nC748_=_C1579 ,C748_=_C1580 ,C748_=_C1581 ,C750_=_C752 ,C750_=_C852 ,C750_=_C962 ,\nC750_=_C1042 ,C750_=_C1116 ,C750_=_C1267 ,C750_=_C1362 ,C750_=_C1547 ,C750_=_C1589 ,\nC750_=_C1732 ,C750_=_C1752 ,C750_=_C1772 ,C750_=_C1793 ,C750_=_C1794 ,C750_=_C1795 ,\nC750_=_C1796 ,C750_=_C1797 ,C750_=_C1798 ,C750_=_C1799 ,C750_=_C1800 ,C750_=_C1801 ,\nC750_=_C1803 ,C750_=_C1804 ,C750_=_C1805 ,C750_=_C1806 ,C750_=_C1807 ,C750_=_C1808 ,\nC750_=_C1809 ,C750_=_C1810 ,C750_=_C1811 ,C750_=_C1812 ,C750_=_C1813 ,C752_=_C877 ,\nC752_=_C1044 ,C752_=_C1142 ,C752_=_C1244 ,C752_=_C1388 ,C752_=_C1527 ,C752_=_C1614 ,\nC752_=_C1783 ,C752_=_C1821 ,C752_=_C1948 ,C752_=_C1966 ,C752_=_C1984 ,C752_=_C2003 ,\nC752_=_C2004 ,C752_=_C2005 ,C752_=_C2006 ,C752_=_C2007 ,C752_=_C2008 ,C752_=_C2009 ,\nC752_=_C2010 ,C752_=_C2011 ,C752_=_C2012 ,C752_=_C2013 ,C752_=_C2014 ,C752_=_C2015 ,\nC752_=_C2016 ,C752_=_C2017 ,C752_=_C2018 ,C752_=_C2019 ,C752_=_C2020 ,C752_=_C2021 ,\nC797_=_C1011 ,C797_=_C1036 ,C797_=_C1061 ,C797_=_C1230 ,C797_=_C1254 ,C797_=_C1278 ,\nC797_=_C1303 ,C797_=_C1304 ,C797_=_C1305 ,C797_=_C1306 ,C797_=_C1307 ,C797_=_C1308 ,\nC797_=_C1309 ,C797_=_C1310 ,C797_=_C1311 ,C797_=_C1313 ,C797_=_C1314 ,C797_=_C1316 ,\nC797_=_C1317 ,C797_=_C1319 ,C797_=_C1320 ,C797_=_C1321 ,C797_=_C1322 ,C797_=_C1323 ,\nC797_=_C1324 ,C797_=_C1325 ,C797_=_C1326 ,C797_=_C1327 ,C825_=_C987 ,C825_=_C1039 ,\nC825_=_C1089 ,C825_=_C1289 ,C825_=_C1335 ,C825_=_C1492 ,C825_=_C1514 ,C825_=_C1536 ,\nC825_=_C1559 ,C825_=_C1560 ,C825_=_C1561 ,C825_=_C1562 ,C825_=_C1563 ,C825_=_C1564 ,\nC825_=_C1565 ,C825_=_C1566 ,C825_=_C1567 ,C825_=_C1569 ,C825_=_C1570 ,C825_=_C1572 ,\nC825_=_C1573 ,C825_=_C1574 ,C825_=_C1575 ,C825_=_C1576 ,C825_=_C1577 ,C825_=_C1578 ,\nC825_=_C1579 ,C825_=_C1580 ,C825_=_C1581 ,C852_=_C962 ,C852_=_C1042 ,C852_=_C1116 ,\nC852_=_C1267 ,C852_=_C1362 ,C852_=_C1547 ,C852_=_C1589 ,C852_=_C1732 ,C852_=_C1752 ,\nC852_=_C1772 ,C852_=_C1793 ,C852_=_C1794 ,C852_=_C1795 ,C852_=_C1796 ,C852_=_C1797 ,\nC852_=_C1798 ,C852_=_C1799 ,C852_=_C1800 ,C852_=_C1801 ,C852_=_C1803 ,C852_=_C1804 ,\nC852_=_C1805 ,C852_=_C1806 ,C852_=_C1807 ,C852_=_C1808 ,C852_=_C1809 ,C852_=_C1810 ,\nC852_=_C1811 ,C852_=_C1812 ,C852_=_C1813 ,C877_=_C1044 ,C877_=_C1142 ,C877_=_C1244 ,\nC877_=_C1388 ,C877_=_C1527</w:t>
      </w:r>
    </w:p>
    <w:p>
      <w:pPr>
        <w:pStyle w:val="PreformattedText"/>
        <w:bidi w:val="0"/>
        <w:spacing w:before="0" w:after="0"/>
        <w:jc w:val="left"/>
        <w:rPr/>
      </w:pPr>
      <w:r>
        <w:rPr/>
        <w:t xml:space="preserve"> </w:t>
      </w:r>
      <w:r>
        <w:rPr/>
        <w:t>,C877_=_C1614 ,C877_=_C1783 ,C877_=_C1821 ,C877_=_C1948 ,\nC877_=_C1966 ,C877_=_C1984 ,C877_=_C2003 ,C877_=_C2004 ,C877_=_C2005 ,C877_=_C2006 ,\nC877_=_C2007 ,C877_=_C2008 ,C877_=_C2009 ,C877_=_C2010 ,C877_=_C2011 ,C877_=_C2012 ,\nC877_=_C2013 ,C877_=_C2014 ,C877_=_C2015 ,C877_=_C2016 ,C877_=_C2017 ,C877_=_C2018 ,\nC877_=_C2019 ,C877_=_C2020 ,C877_=_C2021 ,C962_=_C1042 ,C962_=_C1116 ,C962_=_C1267 ,\nC962_=_C1362 ,C962_=_C1547 ,C962_=_C1589 ,C962_=_C1732 ,C962_=_C1752 ,C962_=_C1772 ,\nC962_=_C1793 ,C962_=_C1794 ,C962_=_C1795 ,C962_=_C1796 ,C962_=_C1797 ,C962_=_C1798 ,\nC962_=_C1799 ,C962_=_C1800 ,C962_=_C1801 ,C962_=_C1803 ,C962_=_C1804 ,C962_=_C1805 ,\nC962_=_C1806 ,C962_=_C1807 ,C962_=_C1808 ,C962_=_C1809 ,C962_=_C1810 ,C962_=_C1811 ,\nC962_=_C1812 ,C962_=_C1813 ,C987_=_C1039 ,C987_=_C1089 ,C987_=_C1289 ,C987_=_C1335 ,\nC987_=_C1492 ,C987_=_C1514 ,C987_=_C1536 ,C987_=_C1559 ,C987_=_C1560 ,C987_=_C1561 ,\nC987_=_C1562 ,C987_=_C1563 ,C987_=_C1564 ,C987_=_C1565 ,C987_=_C1566 ,C987_=_C1567 ,\nC987_=_C1569 ,C987_=_C1570 ,C987_=_C1572 ,C987_=_C1573 ,C987_=_C1574 ,C987_=_C1575 ,\nC987_=_C1576 ,C987_=_C1577 ,C987_=_C1578 ,C987_=_C1579 ,C987_=_C1580 ,C987_=_C1581 ,\nC1011_=_C1036 ,C1011_=_C1061 ,C1011_=_C1230 ,C1011_=_C1254 ,C1011_=_C1278 ,C1011_=_C1303 ,\nC1011_=_C1304 ,C1011_=_C1305 ,C1011_=_C1306 ,C1011_=_C1307 ,C1011_=_C1308 ,C1011_=_C1309 ,\nC1011_=_C1310 ,C1011_=_C1311 ,C1011_=_C1313 ,C1011_=_C1314 ,C1011_=_C1316 ,C1011_=_C1317 ,\nC1011_=_C1319 ,C1011_=_C1320 ,C1011_=_C1321 ,C1011_=_C1322 ,C1011_=_C1323 ,C1011_=_C1324 ,\nC1011_=_C1325 ,C1011_=_C1326 ,C1011_=_C1327 ,C1036_=_C1039 ,C1036_=_C1042 ,C1036_=_C1044 ,\nC1036_=_C1061 ,C1036_=_C1230 ,C1036_=_C1254 ,C1036_=_C1278 ,C1036_=_C1303 ,C1036_=_C1304 ,\nC1036_=_C1305 ,C1036_=_C1306 ,C1036_=_C1307 ,C1036_=_C1308 ,C1036_=_C1309 ,C1036_=_C1310 ,\nC1036_=_C1311 ,C1036_=_C1313 ,C1036_=_C1314 ,C1036_=_C1316 ,C1036_=_C1317 ,C1036_=_C1319 ,\nC1036_=_C1320 ,C1036_=_C1321 ,C1036_=_C1322 ,C1036_=_C1323 ,C1036_=_C1324 ,C1036_=_C1325 ,\nC1036_=_C1326 ,C1036_=_C1327 ,C1039_=_C1042 ,C1039_=_C1044 ,C1039_=_C1089 ,C1039_=_C1289 ,\nC1039_=_C1335 ,C1039_=_C1492 ,C1039_=_C1514 ,C1039_=_C1536 ,C1039_=_C1559 ,C1039_=_C1560 ,\nC1039_=_C1561 ,C1039_=_C1562 ,C1039_=_C1563 ,C1039_=_C1564 ,C1039_=_C1565 ,C1039_=_C1566 ,\nC1039_=_C1567 ,C1039_=_C1569 ,C1039_=_C1570 ,C1039_=_C1572 ,C1039_=_C1573 ,C1039_=_C1574 ,\nC1039_=_C1575 ,C1039_=_C1576 ,C1039_=_C1577 ,C1039_=_C1578 ,C1039_=_C1579 ,C1039_=_C1580 ,\nC1039_=_C1581 ,C1042_=_C1044 ,C1042_=_C1116 ,C1042_=_C1267 ,C1042_=_C1362 ,C1042_=_C1547 ,\nC1042_=_C1589 ,C1042_=_C1732 ,C1042_=_C1752 ,C1042_=_C1772 ,C1042_=_C1793 ,C1042_=_C1794 ,\nC1042_=_C1795 ,C1042_=_C1796 ,C1042_=_C1797 ,C1042_=_C1798 ,C1042_=_C1799 ,C1042_=_C1800 ,\nC1042_=_C1801 ,C1042_=_C1803 ,C1042_=_C1804 ,C1042_=_C1805 ,C1042_=_C1806 ,C1042_=_C1807 ,\nC1042_=_C1808 ,C1042_=_C1809 ,C1042_=_C1810 ,C1042_=_C1811 ,C1042_=_C1812 ,C1042_=_C1813 ,\nC1044_=_C1142 ,C1044_=_C1244 ,C1044_=_C1388 ,C1044_=_C1527 ,C1044_=_C1614 ,C1044_=_C1783 ,\nC1044_=_C1821 ,C1044_=_C1948 ,C1044_=_C1966 ,C1044_=_C1984 ,C1044_=_C2003 ,C1044_=_C2004 ,\nC1044_=_C2005 ,C1044_=_C2006 ,C1044_=_C2007 ,C1044_=_C2008 ,C1044_=_C2009 ,C1044_=_C2010 ,\nC1044_=_C2011 ,C1044_=_C2012 ,C1044_=_C2013 ,C1044_=_C2014 ,C1044_=_C2015 ,C1044_=_C2016 ,\nC1044_=_C2017 ,C1044_=_C2018 ,C1044_=_C2019 ,C1044_=_C2020 ,C1044_=_C2021 ,C1061_=_C1230 ,\nC1061_=_C1254 ,C1061_=_C1278 ,C1061_=_C1303 ,C1061_=_C1304 ,C1061_=_C1305 ,C1061_=_C1306 ,\nC1061_=_C1307 ,C1061_=_C1308 ,C1061_=_C1309 ,C1061_=_C1310 ,C1061_=_C1311 ,C1061_=_C1313 ,\nC1061_=_C1314 ,C1061_=_C1316 ,C1061_=_C1317 ,C1061_=_C1319 ,C1061_=_C1320 ,C1061_=_C1321 ,\nC1061_=_C1322 ,C1061_=_C1323 ,C1061_=_C1324 ,C1061_=_C1325 ,C1061_=_C1326 ,C1061_=_C1327 ,\nC1089_=_C1289 ,C1089_=_C1335 ,C1089_=_C1492 ,C1089_=_C1514 ,C1089_=_C1536 ,C1089_=_C1559 ,\nC1089_=_C1560 ,C1089_=_C1561 ,C1089_=_C1562 ,C1089_=_C1563 ,C1089_=_C1564 ,C1089_=_C1565 ,\nC1089_=_C1566 ,C1089_=_C1567 ,C1089_=_C1569 ,C1089_=_C1570 ,C1089_=_C1572 ,C1089_=_C1573 ,\nC1089_=_C1574 ,C1089_=_C1575 ,C1089_=_C1576 ,C1089_=_C1577 ,C1089_=_C1578 ,C1089_=_C1579 ,\nC1089_=_C1580 ,C1089_=_C1581 ,C1116_=_C1267 ,C1116_=_C1362 ,C1116_=_C1547 ,C1116_=_C1589 ,\nC1116_=_C1732 ,C1116_=_C1752 ,C1116_=_C1772 ,C1116_=_C1793 ,C1116_=_C1794 ,C1116_=_C1795 ,\nC1116_=_C1796 ,C1116_=_C1797 ,C1116_=_C1798 ,C1116_=_C1799 ,C1116_=_C1800 ,C1116_=_C1801 ,\nC1116_=_C1803 ,C1116_=_C1804 ,C1116_=_C1805 ,C1116_=_C1806 ,C1116_=_C1807 ,C1116_=_C1808 ,\nC1116_=_C1809 ,C1116_=_C1810 ,C1116_=_C1811 ,C1116_=_C1812 ,C1116_=_C1813 ,C1142_=_C1244 ,\nC1142_=_C1388 ,C1142_=_C1527 ,C1142_=_C1614 ,C1142_=_C1783 ,C1142_=_C1821 ,C1142_=_C1948 ,\nC1142_=_C1966 ,C1142_=_C1984 ,C1142_=_C2003 ,C1142_=_C2004 ,C1142_=_C2005 ,C1142_=_C2006 ,\nC1142_=_C2007 ,C1142_=_C2008 ,C1142_=_C2009 ,C1142_=_C2010 ,C1142_=_C2011 ,C1142_=_C2012 ,\nC1142_=_C2013 ,C1142_=_C2014 ,C1142_=_C2015 ,C1142_=_C2016 ,C1142_=_C2017 ,C1142_=_C2018 ,\nC1142_=_C2019 ,C1142_=_C2020 ,C1142_=_C2021 ,C1230_=_C1244 ,C1230_=_C1254 ,C1230_=_C1278 ,\nC1230_=_C1303 ,C1230_=_C1304 ,C1230_=_C1305 ,C1230_=_C1306 ,C1230_=_C1307 ,C1230_=_C1308 ,\nC1230_=_C1309 ,C1230_=_C1310 ,C1230_=_C1311 ,C1230_=_C1313 ,C1230_=_C1314 ,C1230_=_C1316 ,\nC1230_=_C1317 ,C1230_=_C1319 ,C1230_=_C1320 ,C1230_=_C1321 ,C1230_=_C1322 ,C1230_=_C1323 ,\nC1230_=_C1324 ,C1230_=_C1325 ,C1230_=_C1326 ,C1230_=_C1327 ,C1244_=_C1388 ,C1244_=_C1527 ,\nC1244_=_C1614 ,C1244_=_C1783 ,C1244_=_C1821 ,C1244_=_C1948 ,C1244_=_C1966 ,C1244_=_C1984 ,\nC1244_=_C2003 ,C1244_=_C2004 ,C1244_=_C2005 ,C1244_=_C2006 ,C1244_=_C2007 ,C1244_=_C2008 ,\nC1244_=_C2009 ,C1244_=_C2010 ,C1244_=_C2011 ,C1244_=_C2012 ,C1244_=_C2013 ,C1244_=_C2014 ,\nC1244_=_C2015 ,C1244_=_C2016 ,C1244_=_C2017 ,C1244_=_C2018 ,C1244_=_C2019 ,C1244_=_C2020 ,\nC1244_=_C2021 ,C1254_=_C1267 ,C1254_=_C1278 ,C1254_=_C1303 ,C1254_=_C1304 ,C1254_=_C1305 ,\nC1254_=_C1306 ,C1254_=_C1307 ,C1254_=_C1308 ,C1254_=_C1309 ,C1254_=_C1310 ,C1254_=_C1311 ,\nC1254_=_C1313 ,C1254_=_C1314 ,C1254_=_C1316 ,C1254_=_C1317 ,C1254_=_C1319 ,C1254_=_C1320 ,\nC1254_=_C1321 ,C1254_=_C1322 ,C1254_=_C1323 ,C1254_=_C1324 ,C1254_=_C1325 ,C1254_=_C1326 ,\nC1254_=_C1327 ,C1267_=_C1362 ,C1267_=_C1547 ,C1267_=_C1589 ,C1267_=_C1732 ,C1267_=_C1752 ,\nC1267_=_C1772 ,C1267_=_C1793 ,C1267_=_C1794 ,C1267_=_C1795 ,C1267_=_C1796 ,C1267_=_C1797 ,\nC1267_=_C1798 ,C1267_=_C1799 ,C1267_=_C1800 ,C1267_=_C1801 ,C1267_=_C1803 ,C1267_=_C1804 ,\nC1267_=_C1805 ,C1267_=_C1806 ,C1267_=_C1807 ,C1267_=_C1808 ,C1267_=_C1809 ,C1267_=_C1810 ,\nC1267_=_C1811 ,C1267_=_C1812 ,C1267_=_C1813 ,C1278_=_C1289 ,C1278_=_C1303 ,C1278_=_C1304 ,\nC1278_=_C1305 ,C1278_=_C1306 ,C1278_=_C1307 ,C1278_=_C1308 ,C1278_=_C1309 ,C1278_=_C1310 ,\nC1278_=_C1311 ,C1278_=_C1313 ,C1278_=_C1314 ,C1278_=_C1316 ,C1278_=_C1317 ,C1278_=_C1319 ,\nC1278_=_C1320 ,C1278_=_C1321 ,C1278_=_C1322 ,C1278_=_C1323 ,C1278_=_C1324 ,C1278_=_C1325 ,\nC1278_=_C1326 ,C1278_=_C1327 ,C1289_=_C1335 ,C1289_=_C1492 ,C1289_=_C1514 ,C1289_=_C1536 ,\nC1289_=_C1559 ,C1289_=_C1560 ,C1289_=_C1561 ,C1289_=_C1562 ,C1289_=_C1563 ,C1289_=_C1564 ,\nC1289_=_C1565 ,C1289_=_C1566 ,C1289_=_C1567 ,C1289_=_C1569 ,C1289_=_C1570 ,C1289_=_C1572 ,\nC1289_=_C1573 ,C1289_=_C1574 ,C1289_=_C1575 ,C1289_=_C1576 ,C1289_=_C1577 ,C1289_=_C1578 ,\nC1289_=_C1579 ,C1289_=_C1580 ,C1289_=_C1581 ,C1303_=_C1304 ,C1303_=_C1305 ,C1303_=_C1306 ,\nC1303_=_C1307 ,C1303_=_C1308 ,C1303_=_C1309 ,C1303_=_C1310 ,C1303_=_C1311 ,C1303_=_C1313 ,\nC1303_=_C1314 ,C1303_=_C1316 ,C1303_=_C1317 ,C1303_=_C1319 ,C1303_=_C1320 ,C1303_=_C1321 ,\nC1303_=_C1322 ,C1303_=_C1323 ,C1303_=_C1324 ,C1303_=_C1325 ,C1303_=_C1326 ,C1303_=_C1327 ,\nC1303_=_C1335 ,C1304_=_C1305 ,C1304_=_C1306 ,C1304_=_C1307 ,C1304_=_C1308 ,C1304_=_C1309 ,\nC1304_=_C1310 ,C1304_=_C1311 ,C1304_=_C1313 ,C1304_=_C1314 ,C1304_=_C1316 ,C1304_=_C1317 ,\nC1304_=_C1319 ,C1304_=_C1320 ,C1304_=_C1321 ,C1304_=_C1322 ,C1304_=_C1323 ,C1304_=_C1324 ,\nC1304_=_C1325 ,C1304_=_C1326 ,C1304_=_C1327 ,C1304_=_C1362 ,C1305_=_C1306 ,C1305_=_C1307 ,\nC1305_=_C1308 ,C1305_=_C1309 ,C1305_=_C1310 ,C1305_=_C1311 ,C1305_=_C1313 ,C1305_=_C1314 ,\nC1305_=_C1316 ,C1305_=_C1317 ,C1305_=_C1319 ,C1305_=_C1320 ,C1305_=_C1321 ,C1305_=_C1322 ,\nC1305_=_C1323 ,C1305_=_C1324 ,C1305_=_C1325 ,C1305_=_C1326 ,C1305_=_C1327 ,C1305_=_C1388 ,\nC1306_=_C1307 ,C1306_=_C1308 ,C1306_=_C1309 ,C1306_=_C1310 ,C1306_=_C1311 ,C1306_=_C1313 ,\nC1306_=_C1314 ,C1306_=_C1316 ,C1306_=_C1317 ,C1306_=_C1319 ,C1306_=_C1320 ,C1306_=_C1321 ,\nC1306_=_C1322 ,C1306_=_C1323 ,C1306_=_C1324 ,C1306_=_C1325 ,C1306_=_C1326 ,C1306_=_C1327 ,\nC1307_=_C1308 ,C1307_=_C1309 ,C1307_=_C1310 ,C1307_=_C1311 ,C1307_=_C1313 ,C1307_=_C1314 ,\nC1307_=_C1316 ,C1307_=_C1317 ,C1307_=_C1319 ,C1307_=_C1320 ,C1307_=_C1321 ,C1307_=_C1322 ,\nC1307_=_C1323 ,C1307_=_C1324 ,C1307_=_C1325 ,C1307_=_C1326 ,C1307_=_C1327 ,C1308_=_C1309 ,\nC1308_=_C1310 ,C1308_=_C1311 ,C1308_=_C1313 ,C1308_=_C1314 ,C1308_=_C1316 ,C1308_=_C1317 ,\nC1308_=_C1319 ,C1308_=_C1320 ,C1308_=_C1321 ,C1308_=_C1322 ,C1308_=_C1323 ,C1308_=_C1324 ,\nC1308_=_C1325 ,C1308_=_C1326 ,C1308_=_C1327 ,C1309_=_C1310 ,C1309_=_C1311 ,C1309_=_C1313 ,\nC1309_=_C1314 ,C1309_=_C1316 ,C1309_=_C1317 ,C1309_=_C1319 ,C1309_=_C1320 ,C1309_=_C1321 ,\nC1309_=_C1322 ,C1309_=_C1323 ,C1309_=_C1324 ,C1309_=_C1325 ,C1309_=_C1326 ,C1309_=_C1327 ,\nC1310_=_C1311 ,C1310_=_C1313 ,C1310_=_C1314 ,C1310_=_C1316 ,C1310_=_C1317 ,C1310_=_C1319 ,\nC1310_=_C1320 ,C1310_=_C1321 ,C1310_=_C1322 ,C1310_=_C1323 ,C1310_=_C1324 ,C1310_=_C1325 ,\nC1310_=_C1326 ,C1310_=_C1327 ,C1311_=_C1313 ,C1311_=_C1314 ,C1311_=_C1316 ,C1311_=_C1317 ,\nC1311_=_C1319 ,C1311_=_C1320 ,C1311_=_C1321 ,C1311_=_C1322 ,C1311_=_C1323 ,C1311_=_C1324 ,\nC1311_=_C1325 ,C1311_=_C1326 ,C1311_=_C1327 ,C1311_=_C1536 ,C1311_=_C1547 ,C1313_=_C1314 ,\nC1313_=_C1316 ,C1313_=_C1317 ,C1313_=_C1319 ,C1313_=_C1320 ,C1313_=_C1321 ,C1313_=_C1322 ,\nC1313_=_C1323 ,C1313_=_C1324 ,C1313_=_C1325 ,C1313_=_C1326 ,C1313_=_C1327 ,C1313_=_C1559</w:t>
      </w:r>
    </w:p>
    <w:p>
      <w:pPr>
        <w:pStyle w:val="PreformattedText"/>
        <w:bidi w:val="0"/>
        <w:spacing w:before="0" w:after="0"/>
        <w:jc w:val="left"/>
        <w:rPr/>
      </w:pPr>
      <w:r>
        <w:rPr/>
        <w:t xml:space="preserve"> </w:t>
      </w:r>
      <w:r>
        <w:rPr/>
        <w:t>,\nC1313_=_C1589 ,C1314_=_C1316 ,C1314_=_C1317 ,C1314_=_C1319 ,C1314_=_C1320 ,C1314_=_C1321 ,\nC1314_=_C1322 ,C1314_=_C1323 ,C1314_=_C1324 ,C1314_=_C1325 ,C1314_=_C1326 ,C1314_=_C1327 ,\nC1314_=_C1752 ,C1316_=_C1317 ,C1316_=_C1319 ,C1316_=_C1320 ,C1316_=_C1321 ,C1316_=_C1322 ,\nC1316_=_C1323 ,C1316_=_C1324 ,C1316_=_C1325 ,C1316_=_C1326 ,C1316_=_C1327 ,C1316_=_C1794 ,\nC1317_=_C1319 ,C1317_=_C1320 ,C1317_=_C1321 ,C1317_=_C1322 ,C1317_=_C1323 ,C1317_=_C1324 ,\nC1317_=_C1325 ,C1317_=_C1326 ,C1317_=_C1327 ,C1317_=_C1948 ,C1319_=_C1320 ,C1319_=_C1321 ,\nC1319_=_C1322 ,C1319_=_C1323 ,C1319_=_C1324 ,C1319_=_C1325 ,C1319_=_C1326 ,C1319_=_C1327 ,\nC1319_=_C2005 ,C1320_=_C1321 ,C1320_=_C1322 ,C1320_=_C1323 ,C1320_=_C1324 ,C1320_=_C1325 ,\nC1320_=_C1326 ,C1320_=_C1327 ,C1320_=_C1574 ,C1320_=_C1805 ,C1320_=_C2012 ,C1321_=_C1322 ,\nC1321_=_C1323 ,C1321_=_C1324 ,C1321_=_C1325 ,C1321_=_C1326 ,C1321_=_C1327 ,C1322_=_C1323 ,\nC1322_=_C1324 ,C1322_=_C1325 ,C1322_=_C1326 ,C1322_=_C1327 ,C1322_=_C1576 ,C1322_=_C1808 ,\nC1322_=_C2015 ,C1323_=_C1324 ,C1323_=_C1325 ,C1323_=_C1326 ,C1323_=_C1327 ,C1324_=_C1325 ,\nC1324_=_C1326 ,C1324_=_C1327 ,C1324_=_C1578 ,C1324_=_C1810 ,C1324_=_C2018 ,C1325_=_C1326 ,\nC1325_=_C1327 ,C1326_=_C1327 ,C1326_=_C1580 ,C1326_=_C1812 ,C1326_=_C2020 ,C1335_=_C1492 ,\nC1335_=_C1514 ,C1335_=_C1536 ,C1335_=_C1559 ,C1335_=_C1560 ,C1335_=_C1561 ,C1335_=_C1562 ,\nC1335_=_C1563 ,C1335_=_C1564 ,C1335_=_C1565 ,C1335_=_C1566 ,C1335_=_C1567 ,C1335_=_C1569 ,\nC1335_=_C1570 ,C1335_=_C1572 ,C1335_=_C1573 ,C1335_=_C1574 ,C1335_=_C1575 ,C1335_=_C1576 ,\nC1335_=_C1577 ,C1335_=_C1578 ,C1335_=_C1579 ,C1335_=_C1580 ,C1335_=_C1581 ,C1362_=_C1547 ,\nC1362_=_C1589 ,C1362_=_C1732 ,C1362_=_C1752 ,C1362_=_C1772 ,C1362_=_C1793 ,C1362_=_C1794 ,\nC1362_=_C1795 ,C1362_=_C1796 ,C1362_=_C1797 ,C1362_=_C1798 ,C1362_=_C1799 ,C1362_=_C1800 ,\nC1362_=_C1801 ,C1362_=_C1803 ,C1362_=_C1804 ,C1362_=_C1805 ,C1362_=_C1806 ,C1362_=_C1807 ,\nC1362_=_C1808 ,C1362_=_C1809 ,C1362_=_C1810 ,C1362_=_C1811 ,C1362_=_C1812 ,C1362_=_C1813 ,\nC1388_=_C1527 ,C1388_=_C1614 ,C1388_=_C1783 ,C1388_=_C1821 ,C1388_=_C1948 ,C1388_=_C1966 ,\nC1388_=_C1984 ,C1388_=_C2003 ,C1388_=_C2004 ,C1388_=_C2005 ,C1388_=_C2006 ,C1388_=_C2007 ,\nC1388_=_C2008 ,C1388_=_C2009 ,C1388_=_C2010 ,C1388_=_C2011 ,C1388_=_C2012 ,C1388_=_C2013 ,\nC1388_=_C2014 ,C1388_=_C2015 ,C1388_=_C2016 ,C1388_=_C2017 ,C1388_=_C2018 ,C1388_=_C2019 ,\nC1388_=_C2020 ,C1388_=_C2021 ,C1492_=_C1514 ,C1492_=_C1536 ,C1492_=_C1559 ,C1492_=_C1560 ,\nC1492_=_C1561 ,C1492_=_C1562 ,C1492_=_C1563 ,C1492_=_C1564 ,C1492_=_C1565 ,C1492_=_C1566 ,\nC1492_=_C1567 ,C1492_=_C1569 ,C1492_=_C1570 ,C1492_=_C1572 ,C1492_=_C1573 ,C1492_=_C1574 ,\nC1492_=_C1575 ,C1492_=_C1576 ,C1492_=_C1577 ,C1492_=_C1578 ,C1492_=_C1579 ,C1492_=_C1580 ,\nC1492_=_C1581 ,C1514_=_C1527 ,C1514_=_C1536 ,C1514_=_C1559 ,C1514_=_C1560 ,C1514_=_C1561 ,\nC1514_=_C1562 ,C1514_=_C1563 ,C1514_=_C1564 ,C1514_=_C1565 ,C1514_=_C1566 ,C1514_=_C1567 ,\nC1514_=_C1569 ,C1514_=_C1570 ,C1514_=_C1572 ,C1514_=_C1573 ,C1514_=_C1574 ,C1514_=_C1575 ,\nC1514_=_C1576 ,C1514_=_C1577 ,C1514_=_C1578 ,C1514_=_C1579 ,C1514_=_C1580 ,C1514_=_C1581 ,\nC1527_=_C1614 ,C1527_=_C1783 ,C1527_=_C1821 ,C1527_=_C1948 ,C1527_=_C1966 ,C1527_=_C1984 ,\nC1527_=_C2003 ,C1527_=_C2004 ,C1527_=_C2005 ,C1527_=_C2006 ,C1527_=_C2007 ,C1527_=_C2008 ,\nC1527_=_C2009 ,C1527_=_C2010 ,C1527_=_C2011 ,C1527_=_C2012 ,C1527_=_C2013 ,C1527_=_C2014 ,\nC1527_=_C2015 ,C1527_=_C2016 ,C1527_=_C2017 ,C1527_=_C2018 ,C1527_=_C2019 ,C1527_=_C2020 ,\nC1527_=_C2021 ,C1536_=_C1547 ,C1536_=_C1559 ,C1536_=_C1560 ,C1536_=_C1561 ,C1536_=_C1562 ,\nC1536_=_C1563 ,C1536_=_C1564 ,C1536_=_C1565 ,C1536_=_C1566 ,C1536_=_C1567 ,C1536_=_C1569 ,\nC1536_=_C1570 ,C1536_=_C1572 ,C1536_=_C1573 ,C1536_=_C1574 ,C1536_=_C1575 ,C1536_=_C1576 ,\nC1536_=_C1577 ,C1536_=_C1578 ,C1536_=_C1579 ,C1536_=_C1580 ,C1536_=_C1581 ,C1547_=_C1589 ,\nC1547_=_C1732 ,C1547_=_C1752 ,C1547_=_C1772 ,C1547_=_C1793 ,C1547_=_C1794 ,C1547_=_C1795 ,\nC1547_=_C1796 ,C1547_=_C1797 ,C1547_=_C1798 ,C1547_=_C1799 ,C1547_=_C1800 ,C1547_=_C1801 ,\nC1547_=_C1803 ,C1547_=_C1804 ,C1547_=_C1805 ,C1547_=_C1806 ,C1547_=_C1807 ,C1547_=_C1808 ,\nC1547_=_C1809 ,C1547_=_C1810 ,C1547_=_C1811 ,C1547_=_C1812 ,C1547_=_C1813 ,C1559_=_C1560 ,\nC1559_=_C1561 ,C1559_=_C1562 ,C1559_=_C1563 ,C1559_=_C1564 ,C1559_=_C1565 ,C1559_=_C1566 ,\nC1559_=_C1567 ,C1559_=_C1569 ,C1559_=_C1570 ,C1559_=_C1572 ,C1559_=_C1573 ,C1559_=_C1574 ,\nC1559_=_C1575 ,C1559_=_C1576 ,C1559_=_C1577 ,C1559_=_C1578 ,C1559_=_C1579 ,C1559_=_C1580 ,\nC1559_=_C1581 ,C1559_=_C1589 ,C1560_=_C1561 ,C1560_=_C1562 ,C1560_=_C1563 ,C1560_=_C1564 ,\nC1560_=_C1565 ,C1560_=_C1566 ,C1560_=_C1567 ,C1560_=_C1569 ,C1560_=_C1570 ,C1560_=_C1572 ,\nC1560_=_C1573 ,C1560_=_C1574 ,C1560_=_C1575 ,C1560_=_C1576 ,C1560_=_C1577 ,C1560_=_C1578 ,\nC1560_=_C1579 ,C1560_=_C1580 ,C1560_=_C1581 ,C1560_=_C1614 ,C1561_=_C1562 ,C1561_=_C1563 ,\nC1561_=_C1564 ,C1561_=_C1565 ,C1561_=_C1566 ,C1561_=_C1567 ,C1561_=_C1569 ,C1561_=_C1570 ,\nC1561_=_C1572 ,C1561_=_C1573 ,C1561_=_C1574 ,C1561_=_C1575 ,C1561_=_C1576 ,C1561_=_C1577 ,\nC1561_=_C1578 ,C1561_=_C1579 ,C1561_=_C1580 ,C1561_=_C1581 ,C1562_=_C1563 ,C1562_=_C1564 ,\nC1562_=_C1565 ,C1562_=_C1566 ,C1562_=_C1567 ,C1562_=_C1569 ,C1562_=_C1570 ,C1562_=_C1572 ,\nC1562_=_C1573 ,C1562_=_C1574 ,C1562_=_C1575 ,C1562_=_C1576 ,C1562_=_C1577 ,C1562_=_C1578 ,\nC1562_=_C1579 ,C1562_=_C1580 ,C1562_=_C1581 ,C1563_=_C1564 ,C1563_=_C1565 ,C1563_=_C1566 ,\nC1563_=_C1567 ,C1563_=_C1569 ,C1563_=_C1570 ,C1563_=_C1572 ,C1563_=_C1573 ,C1563_=_C1574 ,\nC1563_=_C1575 ,C1563_=_C1576 ,C1563_=_C1577 ,C1563_=_C1578 ,C1563_=_C1579 ,C1563_=_C1580 ,\nC1563_=_C1581 ,C1564_=_C1565 ,C1564_=_C1566 ,C1564_=_C1567 ,C1564_=_C1569 ,C1564_=_C1570 ,\nC1564_=_C1572 ,C1564_=_C1573 ,C1564_=_C1574 ,C1564_=_C1575 ,C1564_=_C1576 ,C1564_=_C1577 ,\nC1564_=_C1578 ,C1564_=_C1579 ,C1564_=_C1580 ,C1564_=_C1581 ,C1565_=_C1566 ,C1565_=_C1567 ,\nC1565_=_C1569 ,C1565_=_C1570 ,C1565_=_C1572 ,C1565_=_C1573 ,C1565_=_C1574 ,C1565_=_C1575 ,\nC1565_=_C1576 ,C1565_=_C1577 ,C1565_=_C1578 ,C1565_=_C1579 ,C1565_=_C1580 ,C1565_=_C1581 ,\nC1566_=_C1567 ,C1566_=_C1569 ,C1566_=_C1570 ,C1566_=_C1572 ,C1566_=_C1573 ,C1566_=_C1574 ,\nC1566_=_C1575 ,C1566_=_C1576 ,C1566_=_C1577 ,C1566_=_C1578 ,C1566_=_C1579 ,C1566_=_C1580 ,\nC1566_=_C1581 ,C1567_=_C1569 ,C1567_=_C1570 ,C1567_=_C1572 ,C1567_=_C1573 ,C1567_=_C1574 ,\nC1567_=_C1575 ,C1567_=_C1576 ,C1567_=_C1577 ,C1567_=_C1578 ,C1567_=_C1579 ,C1567_=_C1580 ,\nC1567_=_C1581 ,C1567_=_C1772 ,C1567_=_C1783 ,C1569_=_C1570 ,C1569_=_C1572 ,C1569_=_C1573 ,\nC1569_=_C1574 ,C1569_=_C1575 ,C1569_=_C1576 ,C1569_=_C1577 ,C1569_=_C1578 ,C1569_=_C1579 ,\nC1569_=_C1580 ,C1569_=_C1581 ,C1569_=_C1793 ,C1569_=_C1821 ,C1570_=_C1572 ,C1570_=_C1573 ,\nC1570_=_C1574 ,C1570_=_C1575 ,C1570_=_C1576 ,C1570_=_C1577 ,C1570_=_C1578 ,C1570_=_C1579 ,\nC1570_=_C1580 ,C1570_=_C1581 ,C1570_=_C1966 ,C1572_=_C1573 ,C1572_=_C1574 ,C1572_=_C1575 ,\nC1572_=_C1576 ,C1572_=_C1577 ,C1572_=_C1578 ,C1572_=_C1579 ,C1572_=_C1580 ,C1572_=_C1581 ,\nC1572_=_C2004 ,C1573_=_C1574 ,C1573_=_C1575 ,C1573_=_C1576 ,C1573_=_C1577 ,C1573_=_C1578 ,\nC1573_=_C1579 ,C1573_=_C1580 ,C1573_=_C1581 ,C1574_=_C1575 ,C1574_=_C1576 ,C1574_=_C1577 ,\nC1574_=_C1578 ,C1574_=_C1579 ,C1574_=_C1580 ,C1574_=_C1581 ,C1574_=_C1805 ,C1574_=_C2012 ,\nC1575_=_C1576 ,C1575_=_C1577 ,C1575_=_C1578 ,C1575_=_C1579 ,C1575_=_C1580 ,C1575_=_C1581 ,\nC1576_=_C1577 ,C1576_=_C1578 ,C1576_=_C1579 ,C1576_=_C1580 ,C1576_=_C1581 ,C1576_=_C1808 ,\nC1576_=_C2015 ,C1577_=_C1578 ,C1577_=_C1579 ,C1577_=_C1580 ,C1577_=_C1581 ,C1578_=_C1579 ,\nC1578_=_C1580 ,C1578_=_C1581 ,C1578_=_C1810 ,C1578_=_C2018 ,C1579_=_C1580 ,C1579_=_C1581 ,\nC1580_=_C1581 ,C1580_=_C1812 ,C1580_=_C2020 ,C1589_=_C1732 ,C1589_=_C1752 ,C1589_=_C1772 ,\nC1589_=_C1793 ,C1589_=_C1794 ,C1589_=_C1795 ,C1589_=_C1796 ,C1589_=_C1797 ,C1589_=_C1798 ,\nC1589_=_C1799 ,C1589_=_C1800 ,C1589_=_C1801 ,C1589_=_C1803 ,C1589_=_C1804 ,C1589_=_C1805 ,\nC1589_=_C1806 ,C1589_=_C1807 ,C1589_=_C1808 ,C1589_=_C1809 ,C1589_=_C1810 ,C1589_=_C1811 ,\nC1589_=_C1812 ,C1589_=_C1813 ,C1614_=_C1783 ,C1614_=_C1821 ,C1614_=_C1948 ,C1614_=_C1966 ,\nC1614_=_C1984 ,C1614_=_C2003 ,C1614_=_C2004 ,C1614_=_C2005 ,C1614_=_C2006 ,C1614_=_C2007 ,\nC1614_=_C2008 ,C1614_=_C2009 ,C1614_=_C2010 ,C1614_=_C2011 ,C1614_=_C2012 ,C1614_=_C2013 ,\nC1614_=_C2014 ,C1614_=_C2015 ,C1614_=_C2016 ,C1614_=_C2017 ,C1614_=_C2018 ,C1614_=_C2019 ,\nC1614_=_C2020 ,C1614_=_C2021 ,C1732_=_C1752 ,C1732_=_C1772 ,C1732_=_C1793 ,C1732_=_C1794 ,\nC1732_=_C1795 ,C1732_=_C1796 ,C1732_=_C1797 ,C1732_=_C1798 ,C1732_=_C1799 ,C1732_=_C1800 ,\nC1732_=_C1801 ,C1732_=_C1803 ,C1732_=_C1804 ,C1732_=_C1805 ,C1732_=_C1806 ,C1732_=_C1807 ,\nC1732_=_C1808 ,C1732_=_C1809 ,C1732_=_C1810 ,C1732_=_C1811 ,C1732_=_C1812 ,C1732_=_C1813 ,\nC1752_=_C1772 ,C1752_=_C1793 ,C1752_=_C1794 ,C1752_=_C1795 ,C1752_=_C1796 ,C1752_=_C1797 ,\nC1752_=_C1798 ,C1752_=_C1799 ,C1752_=_C1800 ,C1752_=_C1801 ,C1752_=_C1803 ,C1752_=_C1804 ,\nC1752_=_C1805 ,C1752_=_C1806 ,C1752_=_C1807 ,C1752_=_C1808 ,C1752_=_C1809 ,C1752_=_C1810 ,\nC1752_=_C1811 ,C1752_=_C1812 ,C1752_=_C1813 ,C1772_=_C1783 ,C1772_=_C1793 ,C1772_=_C1794 ,\nC1772_=_C1795 ,C1772_=_C1796 ,C1772_=_C1797 ,C1772_=_C1798 ,C1772_=_C1799 ,C1772_=_C1800 ,\nC1772_=_C1801 ,C1772_=_C1803 ,C1772_=_C1804 ,C1772_=_C1805 ,C1772_=_C1806 ,C1772_=_C1807 ,\nC1772_=_C1808 ,C1772_=_C1809 ,C1772_=_C1810 ,C1772_=_C1811 ,C1772_=_C1812 ,C1772_=_C1813 ,\nC1783_=_C1821 ,C1783_=_C1948 ,C1783_=_C1966 ,C1783_=_C1984 ,C1783_=_C2003 ,C1783_=_C2004 ,\nC1783_=_C2005 ,C1783_=_C2006 ,C1783_=_C2007 ,C1783_=_C2008 ,C1783_=_C2009 ,C1783_=_C2010 ,\nC1783_=_C2011 ,C1783_=_C2012 ,C1783_=_C2013 ,C1783_=_C2014 ,C1783_=_C2015 ,C1783_=_C2016 ,\nC1783_=_C2017 ,C1783_=_C2018 ,C1783_=_C2019 ,C1783_=_C2020 ,C1783_=_C2021 ,C1793_=_C1794 ,\nC1793_=_C1795 ,C1793_=_C1796 ,C1793_=_C1797 ,C1793_=_C1798 ,C1793_=_C1799 ,C1793_=_C1800 ,\nC1793_=_C1801 ,C1793_=_C1803 ,C1793_=_C1804 ,C1793_=_C1805</w:t>
      </w:r>
    </w:p>
    <w:p>
      <w:pPr>
        <w:pStyle w:val="PreformattedText"/>
        <w:bidi w:val="0"/>
        <w:spacing w:before="0" w:after="0"/>
        <w:jc w:val="left"/>
        <w:rPr/>
      </w:pPr>
      <w:r>
        <w:rPr/>
        <w:t xml:space="preserve"> </w:t>
      </w:r>
      <w:r>
        <w:rPr/>
        <w:t>,C1793_=_C1806 ,C1793_=_C1807 ,\nC1793_=_C1808 ,C1793_=_C1809 ,C1793_=_C1810 ,C1793_=_C1811 ,C1793_=_C1812 ,C1793_=_C1813 ,\nC1793_=_C1821 ,C1794_=_C1795 ,C1794_=_C1796 ,C1794_=_C1797 ,C1794_=_C1798 ,C1794_=_C1799 ,\nC1794_=_C1800 ,C1794_=_C1801 ,C1794_=_C1803 ,C1794_=_C1804 ,C1794_=_C1805 ,C1794_=_C1806 ,\nC1794_=_C1807 ,C1794_=_C1808 ,C1794_=_C1809 ,C1794_=_C1810 ,C1794_=_C1811 ,C1794_=_C1812 ,\nC1794_=_C1813 ,C1795_=_C1796 ,C1795_=_C1797 ,C1795_=_C1798 ,C1795_=_C1799 ,C1795_=_C1800 ,\nC1795_=_C1801 ,C1795_=_C1803 ,C1795_=_C1804 ,C1795_=_C1805 ,C1795_=_C1806 ,C1795_=_C1807 ,\nC1795_=_C1808 ,C1795_=_C1809 ,C1795_=_C1810 ,C1795_=_C1811 ,C1795_=_C1812 ,C1795_=_C1813 ,\nC1796_=_C1797 ,C1796_=_C1798 ,C1796_=_C1799 ,C1796_=_C1800 ,C1796_=_C1801 ,C1796_=_C1803 ,\nC1796_=_C1804 ,C1796_=_C1805 ,C1796_=_C1806 ,C1796_=_C1807 ,C1796_=_C1808 ,C1796_=_C1809 ,\nC1796_=_C1810 ,C1796_=_C1811 ,C1796_=_C1812 ,C1796_=_C1813 ,C1797_=_C1798 ,C1797_=_C1799 ,\nC1797_=_C1800 ,C1797_=_C1801 ,C1797_=_C1803 ,C1797_=_C1804 ,C1797_=_C1805 ,C1797_=_C1806 ,\nC1797_=_C1807 ,C1797_=_C1808 ,C1797_=_C1809 ,C1797_=_C1810 ,C1797_=_C1811 ,C1797_=_C1812 ,\nC1797_=_C1813 ,C1798_=_C1799 ,C1798_=_C1800 ,C1798_=_C1801 ,C1798_=_C1803 ,C1798_=_C1804 ,\nC1798_=_C1805 ,C1798_=_C1806 ,C1798_=_C1807 ,C1798_=_C1808 ,C1798_=_C1809 ,C1798_=_C1810 ,\nC1798_=_C1811 ,C1798_=_C1812 ,C1798_=_C1813 ,C1799_=_C1800 ,C1799_=_C1801 ,C1799_=_C1803 ,\nC1799_=_C1804 ,C1799_=_C1805 ,C1799_=_C1806 ,C1799_=_C1807 ,C1799_=_C1808 ,C1799_=_C1809 ,\nC1799_=_C1810 ,C1799_=_C1811 ,C1799_=_C1812 ,C1799_=_C1813 ,C1800_=_C1801 ,C1800_=_C1803 ,\nC1800_=_C1804 ,C1800_=_C1805 ,C1800_=_C1806 ,C1800_=_C1807 ,C1800_=_C1808 ,C1800_=_C1809 ,\nC1800_=_C1810 ,C1800_=_C1811 ,C1800_=_C1812 ,C1800_=_C1813 ,C1801_=_C1803 ,C1801_=_C1804 ,\nC1801_=_C1805 ,C1801_=_C1806 ,C1801_=_C1807 ,C1801_=_C1808 ,C1801_=_C1809 ,C1801_=_C1810 ,\nC1801_=_C1811 ,C1801_=_C1812 ,C1801_=_C1813 ,C1801_=_C1984 ,C1803_=_C1804 ,C1803_=_C1805 ,\nC1803_=_C1806 ,C1803_=_C1807 ,C1803_=_C1808 ,C1803_=_C1809 ,C1803_=_C1810 ,C1803_=_C1811 ,\nC1803_=_C1812 ,C1803_=_C1813 ,C1803_=_C2003 ,C1804_=_C1805 ,C1804_=_C1806 ,C1804_=_C1807 ,\nC1804_=_C1808 ,C1804_=_C1809 ,C1804_=_C1810 ,C1804_=_C1811 ,C1804_=_C1812 ,C1804_=_C1813 ,\nC1805_=_C1806 ,C1805_=_C1807 ,C1805_=_C1808 ,C1805_=_C1809 ,C1805_=_C1810 ,C1805_=_C1811 ,\nC1805_=_C1812 ,C1805_=_C1813 ,C1805_=_C2012 ,C1806_=_C1807 ,C1806_=_C1808 ,C1806_=_C1809 ,\nC1806_=_C1810 ,C1806_=_C1811 ,C1806_=_C1812 ,C1806_=_C1813 ,C1807_=_C1808 ,C1807_=_C1809 ,\nC1807_=_C1810 ,C1807_=_C1811 ,C1807_=_C1812 ,C1807_=_C1813 ,C1808_=_C1809 ,C1808_=_C1810 ,\nC1808_=_C1811 ,C1808_=_C1812 ,C1808_=_C1813 ,C1808_=_C2015 ,C1809_=_C1810 ,C1809_=_C1811 ,\nC1809_=_C1812 ,C1809_=_C1813 ,C1810_=_C1811 ,C1810_=_C1812 ,C1810_=_C1813 ,C1810_=_C2018 ,\nC1811_=_C1812 ,C1811_=_C1813 ,C1812_=_C1813 ,C1812_=_C2020 ,C1821_=_C1948 ,C1821_=_C1966 ,\nC1821_=_C1984 ,C1821_=_C2003 ,C1821_=_C2004 ,C1821_=_C2005 ,C1821_=_C2006 ,C1821_=_C2007 ,\nC1821_=_C2008 ,C1821_=_C2009 ,C1821_=_C2010 ,C1821_=_C2011 ,C1821_=_C2012 ,C1821_=_C2013 ,\nC1821_=_C2014 ,C1821_=_C2015 ,C1821_=_C2016 ,C1821_=_C2017 ,C1821_=_C2018 ,C1821_=_C2019 ,\nC1821_=_C2020 ,C1821_=_C2021 ,C1948_=_C1966 ,C1948_=_C1984 ,C1948_=_C2003 ,C1948_=_C2004 ,\nC1948_=_C2005 ,C1948_=_C2006 ,C1948_=_C2007 ,C1948_=_C2008 ,C1948_=_C2009 ,C1948_=_C2010 ,\nC1948_=_C2011 ,C1948_=_C2012 ,C1948_=_C2013 ,C1948_=_C2014 ,C1948_=_C2015 ,C1948_=_C2016 ,\nC1948_=_C2017 ,C1948_=_C2018 ,C1948_=_C2019 ,C1948_=_C2020 ,C1948_=_C2021 ,C1966_=_C1984 ,\nC1966_=_C2003 ,C1966_=_C2004 ,C1966_=_C2005 ,C1966_=_C2006 ,C1966_=_C2007 ,C1966_=_C2008 ,\nC1966_=_C2009 ,C1966_=_C2010 ,C1966_=_C2011 ,C1966_=_C2012 ,C1966_=_C2013 ,C1966_=_C2014 ,\nC1966_=_C2015 ,C1966_=_C2016 ,C1966_=_C2017 ,C1966_=_C2018 ,C1966_=_C2019 ,C1966_=_C2020 ,\nC1966_=_C2021 ,C1984_=_C2003 ,C1984_=_C2004 ,C1984_=_C2005 ,C1984_=_C2006 ,C1984_=_C2007 ,\nC1984_=_C2008 ,C1984_=_C2009 ,C1984_=_C2010 ,C1984_=_C2011 ,C1984_=_C2012 ,C1984_=_C2013 ,\nC1984_=_C2014 ,C1984_=_C2015 ,C1984_=_C2016 ,C1984_=_C2017 ,C1984_=_C2018 ,C1984_=_C2019 ,\nC1984_=_C2020 ,C1984_=_C2021 ,C2003_=_C2004 ,C2003_=_C2005 ,C2003_=_C2006 ,C2003_=_C2007 ,\nC2003_=_C2008 ,C2003_=_C2009 ,C2003_=_C2010 ,C2003_=_C2011 ,C2003_=_C2012 ,C2003_=_C2013 ,\nC2003_=_C2014 ,C2003_=_C2015 ,C2003_=_C2016 ,C2003_=_C2017 ,C2003_=_C2018 ,C2003_=_C2019 ,\nC2003_=_C2020 ,C2003_=_C2021 ,C2004_=_C2005 ,C2004_=_C2006 ,C2004_=_C2007 ,C2004_=_C2008 ,\nC2004_=_C2009 ,C2004_=_C2010 ,C2004_=_C2011 ,C2004_=_C2012 ,C2004_=_C2013 ,C2004_=_C2014 ,\nC2004_=_C2015 ,C2004_=_C2016 ,C2004_=_C2017 ,C2004_=_C2018 ,C2004_=_C2019 ,C2004_=_C2020 ,\nC2004_=_C2021 ,C2005_=_C2006 ,C2005_=_C2007 ,C2005_=_C2008 ,C2005_=_C2009 ,C2005_=_C2010 ,\nC2005_=_C2011 ,C2005_=_C2012 ,C2005_=_C2013 ,C2005_=_C2014 ,C2005_=_C2015 ,C2005_=_C2016 ,\nC2005_=_C2017 ,C2005_=_C2018 ,C2005_=_C2019 ,C2005_=_C2020 ,C2005_=_C2021 ,C2006_=_C2007 ,\nC2006_=_C2008 ,C2006_=_C2009 ,C2006_=_C2010 ,C2006_=_C2011 ,C2006_=_C2012 ,C2006_=_C2013 ,\nC2006_=_C2014 ,C2006_=_C2015 ,C2006_=_C2016 ,C2006_=_C2017 ,C2006_=_C2018 ,C2006_=_C2019 ,\nC2006_=_C2020 ,C2006_=_C2021 ,C2007_=_C2008 ,C2007_=_C2009 ,C2007_=_C2010 ,C2007_=_C2011 ,\nC2007_=_C2012 ,C2007_=_C2013 ,C2007_=_C2014 ,C2007_=_C2015 ,C2007_=_C2016 ,C2007_=_C2017 ,\nC2007_=_C2018 ,C2007_=_C2019 ,C2007_=_C2020 ,C2007_=_C2021 ,C2008_=_C2009 ,C2008_=_C2010 ,\nC2008_=_C2011 ,C2008_=_C2012 ,C2008_=_C2013 ,C2008_=_C2014 ,C2008_=_C2015 ,C2008_=_C2016 ,\nC2008_=_C2017 ,C2008_=_C2018 ,C2008_=_C2019 ,C2008_=_C2020 ,C2008_=_C2021 ,C2009_=_C2010 ,\nC2009_=_C2011 ,C2009_=_C2012 ,C2009_=_C2013 ,C2009_=_C2014 ,C2009_=_C2015 ,C2009_=_C2016 ,\nC2009_=_C2017 ,C2009_=_C2018 ,C2009_=_C2019 ,C2009_=_C2020 ,C2009_=_C2021 ,C2010_=_C2011 ,\nC2010_=_C2012 ,C2010_=_C2013 ,C2010_=_C2014 ,C2010_=_C2015 ,C2010_=_C2016 ,C2010_=_C2017 ,\nC2010_=_C2018 ,C2010_=_C2019 ,C2010_=_C2020 ,C2010_=_C2021 ,C2011_=_C2012 ,C2011_=_C2013 ,\nC2011_=_C2014 ,C2011_=_C2015 ,C2011_=_C2016 ,C2011_=_C2017 ,C2011_=_C2018 ,C2011_=_C2019 ,\nC2011_=_C2020 ,C2011_=_C2021 ,C2012_=_C2013 ,C2012_=_C2014 ,C2012_=_C2015 ,C2012_=_C2016 ,\nC2012_=_C2017 ,C2012_=_C2018 ,C2012_=_C2019 ,C2012_=_C2020 ,C2012_=_C2021 ,C2013_=_C2014 ,\nC2013_=_C2015 ,C2013_=_C2016 ,C2013_=_C2017 ,C2013_=_C2018 ,C2013_=_C2019 ,C2013_=_C2020 ,\nC2013_=_C2021 ,C2014_=_C2015 ,C2014_=_C2016 ,C2014_=_C2017 ,C2014_=_C2018 ,C2014_=_C2019 ,\nC2014_=_C2020 ,C2014_=_C2021 ,C2015_=_C2016 ,C2015_=_C2017 ,C2015_=_C2018 ,C2015_=_C2019 ,\nC2015_=_C2020 ,C2015_=_C2021 ,C2016_=_C2017 ,C2016_=_C2018 ,C2016_=_C2019 ,C2016_=_C2020 ,\nC2016_=_C2021 ,C2017_=_C2018 ,C2017_=_C2019 ,C2017_=_C2020 ,C2017_=_C2021 ,C2018_=_C2019 ,\nC2018_=_C2020 ,C2018_=_C2021 ,C2019_=_C2020 ,C2019_=_C2021 ,C2020_=_C2021 ,"];65[shape=box, label="id:65 level: 4\n148: C16 C49 C111 C112 C140 \nC169 C194 C195 C220 C246 C269 \nC312 C375 C406 C434 C462 C463 \nC488 C514 C515 C516 C563 C564 \nC608 C715 C742 C743 C768 C769 \nC794 C796 C820 C843 C845 C867 \nC888 C948 C949 C951 C953 C974 \nC975 C977 C979 C1000 C1001 C1003 \nC1005 C1027 C1028 C1029 C1030 C1032 \nC1033 C1034 C1035 C1036 C1037 C1038 \nC1039 C1040 C1041 C1042 C1043 C1044 \nC1045 C1046 C1047 C1048 C1049 C1050 \nC1051 C1052 C1053 C1054 C1056 C1057 \nC1058 C1059 C1060 C1061 C1062 C1063 \nC1064 C1065 C1066 C1067 C1068 C1069 \nC1070 C1071 C1072 C1073 C1074 C1075 \nC1076 C1077 C1078 C1079 C1080 C1082 \nC1105 C1106 C1107 C1108 C1109 C1110 \nC1111 C1112 C1113 C1114 C1115 C1116 \nC1117 C1118 C1119 C1120 C1121 C1122 \nC1123 C1124 C1125 C1126 C1127 C1128 \nC1129 C1152 C1153 C1154 C1155 C1156 \nC1157 C1158 C1159 C1160 C1161 C1162 \nC1163 C1164 C1165 C1166 C1167 C1168 \nC1169 C1170 C1171 C1172 C1173 \n2886: C16_=_C111( C16 C111 ) C16_=_C194( C16 C194 ) C16_=_C375( C16 C375 ) C16_=_C434( C16 C434 ) C16_=_C488( C16 C488 ) \nC16_=_C715( C16 C715 ) C16_=_C742( C16 C742 ) C16_=_C768( C16 C768 ) C16_=_C948( C16 C948 ) C16_=_C974( C16 C974 ) C16_=_C1000( C16 C1000 ) \nC16_=_C1027( C16 C1027 ) C16_=_C1028( C16 C1028 ) C16_=_C1029( C16 C1029 ) C16_=_C1030( C16 C1030 ) C16_=_C1032( C16 C1032 ) C16_=_C1033( C16 C1033 ) \nC16_=_C1034( C16 C1034 ) C16_=_C1035( C16 C1035 ) C16_=_C1036( C16 C1036 ) C16_=_C1037( C16 C1037 ) C16_=_C1038( C16 C1038 ) C16_=_C1039( C16 C1039 ) \nC16_=_C1040( C16 C1040 ) C16_=_C1041( C16 C1041 ) C16_=_C1042( C16 C1042 ) C16_=_C1043( C16 C1043 ) C16_=_C1044( C16 C1044 ) C16_=_C1045( C16 C1045 ) \nC16_=_C1046( C16 C1046 ) C16_=_C1047( C16 C1047 ) C16_=_C1048( C16 C1048 ) C16_=_C1049( C16 C1049 ) C16_=_C1050( C16 C1050 ) C16_=_C1051( C16 C1051 ) \nC16_=_C1052( C16 C1052 ) C16_=_C1053( C16 C1053 ) C49_=_C140( C49 C140 ) C49_=_C220( C49 C220 ) C49_=_C406( C49 C406 ) C49_=_C462( C49 C462 ) \nC49_=_C514( C49 C514 ) C49_=_C743( C49 C743 ) C49_=_C769( C49 C769 ) C49_=_C794( C49 C794 ) C49_=_C949( C49 C949 ) C49_=_C975( C49 C975 ) \nC49_=_C1001( C49 C1001 ) C49_=_C1027( C49 C1027 ) C49_=_C1054( C49 C1054 ) C49_=_C1056( C49 C1056 ) C49_=_C1057( C49 C1057 ) C49_=_C1058( C49 C1058 ) \nC49_=_C1059( C49 C1059 ) C49_=_C1060( C49 C1060 ) C49_=_C1061( C49 C1061 ) C49_=_C1062( C49 C1062 ) C49_=_C1063( C49 C1063 ) C49_=_C1064( C49 C1064 ) \nC49_=_C1065( C49 C1065 ) C49_=_C1066( C49 C1066 ) C49_=_C1067( C49 C1067 ) C49_=_C1068( C49 C1068 ) C49_=_C1069( C49 C1069 ) C49_=_C1070( C49 C1070 ) \nC49_=_C1071( C49 C1071 ) C49_=_C1072( C49 C1072 ) C49_=_C1073( C49 C1073 ) C49_=_C1074( C49 C1074 ) C49_=_C1075( C49 C1075 ) C49_=_C1076( C49 C1076 ) \nC49_=_C1077( C49 C1077 ) C49_=_C1078( C49 C1078 ) C49_=_C1079( C49 C1079 ) C111_=_C112( C111 C112 ) C111_=_C194( C111 C194 ) C111_=_C375( C111 C375 ) \nC111_=_C434( C111 C434 ) C111_=_C488( C111 C488 ) C111_=_C715( C111 C715 ) C111_=_C742( C111 C742 ) C111_=_C768( C111 C768 ) C111_=_C948( C111 C948 ) \nC111_=_C974( C111 C974 ) C111_=_C1000( C111 C1000 ) C111_=_C1027( C111 C1027 ) C111_=_C1028( C111 C1028 ) C111_=_C1029( C111 C1029 ) C111_=_C1030( C111 C1030 ) \nC111_=_C1032(</w:t>
      </w:r>
    </w:p>
    <w:p>
      <w:pPr>
        <w:pStyle w:val="PreformattedText"/>
        <w:bidi w:val="0"/>
        <w:spacing w:before="0" w:after="0"/>
        <w:jc w:val="left"/>
        <w:rPr/>
      </w:pPr>
      <w:r>
        <w:rPr/>
        <w:t xml:space="preserve"> </w:t>
      </w:r>
      <w:r>
        <w:rPr/>
        <w:t>C111 C1032 ) C111_=_C1033( C111 C1033 ) C111_=_C1034( C111 C1034 ) C111_=_C1035( C111 C1035 ) C111_=_C1036( C111 C1036 ) C111_=_C1037( C111 C1037 ) \nC111_=_C1038( C111 C1038 ) C111_=_C1039( C111 C1039 ) C111_=_C1040( C111 C1040 ) C111_=_C1041( C111 C1041 ) C111_=_C1042( C111 C1042 ) C111_=_C1043( C111 C1043 ) \nC111_=_C1044( C111 C1044 ) C111_=_C1045( C111 C1045 ) C111_=_C1046( C111 C1046 ) C111_=_C1047( C111 C1047 ) C111_=_C1048( C111 C1048 ) C111_=_C1049( C111 C1049 ) \nC111_=_C1050( C111 C1050 ) C111_=_C1051( C111 C1051 ) C111_=_C1052( C111 C1052 ) C111_=_C1053( C111 C1053 ) C112_=_C195( C112 C195 ) C112_=_C269( C112 C269 ) \nC112_=_C463( C112 C463 ) C112_=_C515( C112 C515 ) C112_=_C563( C112 C563 ) C112_=_C796( C112 C796 ) C112_=_C820( C112 C820 ) C112_=_C843( C112 C843 ) \nC112_=_C951( C112 C951 ) C112_=_C977( C112 C977 ) C112_=_C1003( C112 C1003 ) C112_=_C1029( C112 C1029 ) C112_=_C1080( C112 C1080 ) C112_=_C1105( C112 C1105 ) \nC112_=_C1106( C112 C1106 ) C112_=_C1107( C112 C1107 ) C112_=_C1108( C112 C1108 ) C112_=_C1109( C112 C1109 ) C112_=_C1110( C112 C1110 ) C112_=_C1111( C112 C1111 ) \nC112_=_C1112( C112 C1112 ) C112_=_C1113( C112 C1113 ) C112_=_C1114( C112 C1114 ) C112_=_C1115( C112 C1115 ) C112_=_C1116( C112 C1116 ) C112_=_C1117( C112 C1117 ) \nC112_=_C1118( C112 C1118 ) C112_=_C1119( C112 C1119 ) C112_=_C1120( C112 C1120 ) C112_=_C1121( C112 C1121 ) C112_=_C1122( C112 C1122 ) C112_=_C1123( C112 C1123 ) \nC112_=_C1124( C112 C1124 ) C112_=_C1125( C112 C1125 ) C112_=_C1126( C112 C1126 ) C112_=_C1127( C112 C1127 ) C112_=_C1128( C112 C1128 ) C140_=_C220( C140 C220 ) \nC140_=_C406( C140 C406 ) C140_=_C462( C140 C462 ) C140_=_C514( C140 C514 ) C140_=_C743( C140 C743 ) C140_=_C769( C140 C769 ) C140_=_C794( C140 C794 ) \nC140_=_C949( C140 C949 ) C140_=_C975( C140 C975 ) C140_=_C1001( C140 C1001 ) C140_=_C1027( C140 C1027 ) C140_=_C1054( C140 C1054 ) C140_=_C1056( C140 C1056 ) \nC140_=_C1057( C140 C1057 ) C140_=_C1058( C140 C1058 ) C140_=_C1059( C140 C1059 ) C140_=_C1060( C140 C1060 ) C140_=_C1061( C140 C1061 ) C140_=_C1062( C140 C1062 ) \nC140_=_C1063( C140 C1063 ) C140_=_C1064( C140 C1064 ) C140_=_C1065( C140 C1065 ) C140_=_C1066( C140 C1066 ) C140_=_C1067( C140 C1067 ) C140_=_C1068( C140 C1068 ) \nC140_=_C1069( C140 C1069 ) C140_=_C1070( C140 C1070 ) C140_=_C1071( C140 C1071 ) C140_=_C1072( C140 C1072 ) C140_=_C1073( C140 C1073 ) C140_=_C1074( C140 C1074 ) \nC140_=_C1075( C140 C1075 ) C140_=_C1076( C140 C1076 ) C140_=_C1077( C140 C1077 ) C140_=_C1078( C140 C1078 ) C140_=_C1079( C140 C1079 ) C169_=_C246( C169 C246 ) \nC169_=_C312( C169 C312 ) C169_=_C516( C169 C516 ) C169_=_C564( C169 C564 ) C169_=_C608( C169 C608 ) C169_=_C845( C169 C845 ) C169_=_C867( C169 C867 ) \nC169_=_C888( C169 C888 ) C169_=_C953( C169 C953 ) C169_=_C979( C169 C979 ) C169_=_C1005( C169 C1005 ) C169_=_C1057( C169 C1057 ) C169_=_C1082( C169 C1082 ) \nC169_=_C1106( C169 C1106 ) C169_=_C1129( C169 C1129 ) C169_=_C1152( C169 C1152 ) C169_=_C1153( C169 C1153 ) C169_=_C1154( C169 C1154 ) C169_=_C1155( C169 C1155 ) \nC169_=_C1156( C169 C1156 ) C169_=_C1157( C169 C1157 ) C169_=_C1158( C169 C1158 ) C169_=_C1159( C169 C1159 ) C169_=_C1160( C169 C1160 ) C169_=_C1161( C169 C1161 ) \nC169_=_C1162( C169 C1162 ) C169_=_C1163( C169 C1163 ) C169_=_C1164( C169 C1164 ) C169_=_C1165( C169 C1165 ) C169_=_C1166( C169 C1166 ) C169_=_C1167( C169 C1167 ) \nC169_=_C1168( C169 C1168 ) C169_=_C1169( C169 C1169 ) C169_=_C1170( C169 C1170 ) C169_=_C1171( C169 C1171 ) C169_=_C1172( C169 C1172 ) C169_=_C1173( C169 C1173 ) \nC194_=_C195( C194 C195 ) C194_=_C375( C194 C375 ) C194_=_C434( C194 C434 ) C194_=_C488( C194 C488 ) C194_=_C715( C194 C715 ) C194_=_C742( C194 C742 ) \nC194_=_C768( C194 C768 ) C194_=_C948( C194 C948 ) C194_=_C974( C194 C974 ) C194_=_C1000( C194 C1000 ) C194_=_C1027( C194 C1027 ) C194_=_C1028( C194 C1028 ) \nC194_=_C1029( C194 C1029 ) C194_=_C1030( C194 C1030 ) C194_=_C1032( C194 C1032 ) C194_=_C1033( C194 C1033 ) C194_=_C1034( C194 C1034 ) C194_=_C1035( C194 C1035 ) \nC194_=_C1036( C194 C1036 ) C194_=_C1037( C194 C1037 ) C194_=_C1038( C194 C1038 ) C194_=_C1039( C194 C1039 ) C194_=_C1040( C194 C1040 ) C194_=_C1041( C194 C1041 ) \nC194_=_C1042( C194 C1042 ) C194_=_C1043( C194 C1043 ) C194_=_C1044( C194 C1044 ) C194_=_C1045( C194 C1045 ) C194_=_C1046( C194 C1046 ) C194_=_C1047( C194 C1047 ) \nC194_=_C1048( C194 C1048 ) C194_=_C1049( C194 C1049 ) C194_=_C1050( C194 C1050 ) C194_=_C1051( C194 C1051 ) C194_=_C1052( C194 C1052 ) C194_=_C1053( C194 C1053 ) \nC195_=_C269( C195 C269 ) C195_=_C463( C195 C463 ) C195_=_C515( C195 C515 ) C195_=_C563( C195 C563 ) C195_=_C796( C195 C796 ) C195_=_C820( C195 C820 ) \nC195_=_C843( C195 C843 ) C195_=_C951( C195 C951 ) C195_=_C977( C195 C977 ) C195_=_C1003( C195 C1003 ) C195_=_C1029( C195 C1029 ) C195_=_C1080( C195 C1080 ) \nC195_=_C1105( C195 C1105 ) C195_=_C1106( C195 C1106 ) C195_=_C1107( C195 C1107 ) C195_=_C1108( C195 C1108 ) C195_=_C1109( C195 C1109 ) C195_=_C1110( C195 C1110 ) \nC195_=_C1111( C195 C1111 ) C195_=_C1112( C195 C1112 ) C195_=_C1113( C195 C1113 ) C195_=_C1114( C195 C1114 ) C195_=_C1115( C195 C1115 ) C195_=_C1116( C195 C1116 ) \nC195_=_C1117( C195 C1117 ) C195_=_C1118( C195 C1118 ) C195_=_C1119( C195 C1119 ) C195_=_C1120( C195 C1120 ) C195_=_C1121( C195 C1121 ) C195_=_C1122( C195 C1122 ) \nC195_=_C1123( C195 C1123 ) C195_=_C1124( C195 C1124 ) C195_=_C1125( C195 C1125 ) C195_=_C1126( C195 C1126 ) C195_=_C1127( C195 C1127 ) C195_=_C1128( C195 C1128 ) \nC220_=_C406( C220 C406 ) C220_=_C462( C220 C462 ) C220_=_C514( C220 C514 ) C220_=_C743( C220 C743 ) C220_=_C769( C220 C769 ) C220_=_C794( C220 C794 ) \nC220_=_C949( C220 C949 ) C220_=_C975( C220 C975 ) C220_=_C1001( C220 C1001 ) C220_=_C1027( C220 C1027 ) C220_=_C1054( C220 C1054 ) C220_=_C1056( C220 C1056 ) \nC220_=_C1057( C220 C1057 ) C220_=_C1058( C220 C1058 ) C220_=_C1059( C220 C1059 ) C220_=_C1060( C220 C1060 ) C220_=_C1061( C220 C1061 ) C220_=_C1062( C220 C1062 ) \nC220_=_C1063( C220 C1063 ) C220_=_C1064( C220 C1064 ) C220_=_C1065( C220 C1065 ) C220_=_C1066( C220 C1066 ) C220_=_C1067( C220 C1067 ) C220_=_C1068( C220 C1068 ) \nC220_=_C1069( C220 C1069 ) C220_=_C1070( C220 C1070 ) C220_=_C1071( C220 C1071 ) C220_=_C1072( C220 C1072 ) C220_=_C1073( C220 C1073 ) C220_=_C1074( C220 C1074 ) \nC220_=_C1075( C220 C1075 ) C220_=_C1076( C220 C1076 ) C220_=_C1077( C220 C1077 ) C220_=_C1078( C220 C1078 ) C220_=_C1079( C220 C1079 ) C246_=_C312( C246 C312 ) \nC246_=_C516( C246 C516 ) C246_=_C564( C246 C564 ) C246_=_C608( C246 C608 ) C246_=_C845( C246 C845 ) C246_=_C867( C246 C867 ) C246_=_C888( C246 C888 ) \nC246_=_C953( C246 C953 ) C246_=_C979( C246 C979 ) C246_=_C1005( C246 C1005 ) C246_=_C1057( C246 C1057 ) C246_=_C1082( C246 C1082 ) C246_=_C1106( C246 C1106 ) \nC246_=_C1129( C246 C1129 ) C246_=_C1152( C246 C1152 ) C246_=_C1153( C246 C1153 ) C246_=_C1154( C246 C1154 ) C246_=_C1155( C246 C1155 ) C246_=_C1156( C246 C1156 ) \nC246_=_C1157( C246 C1157 ) C246_=_C1158( C246 C1158 ) C246_=_C1159( C246 C1159 ) C246_=_C1160( C246 C1160 ) C246_=_C1161( C246 C1161 ) C246_=_C1162( C246 C1162 ) \nC246_=_C1163( C246 C1163 ) C246_=_C1164( C246 C1164 ) C246_=_C1165( C246 C1165 ) C246_=_C1166( C246 C1166 ) C246_=_C1167( C246 C1167 ) C246_=_C1168( C246 C1168 ) \nC246_=_C1169( C246 C1169 ) C246_=_C1170( C246 C1170 ) C246_=_C1171( C246 C1171 ) C246_=_C1172( C246 C1172 ) C246_=_C1173( C246 C1173 ) C269_=_C463( C269 C463 ) \nC269_=_C515( C269 C515 ) C269_=_C563( C269 C563 ) C269_=_C796( C269 C796 ) C269_=_C820( C269 C820 ) C269_=_C843( C269 C843 ) C269_=_C951( C269 C951 ) \nC269_=_C977( C269 C977 ) C269_=_C1003( C269 C1003 ) C269_=_C1029( C269 C1029 ) C269_=_C1080( C269 C1080 ) C269_=_C1105( C269 C1105 ) C269_=_C1106( C269 C1106 ) \nC269_=_C1107( C269 C1107 ) C269_=_C1108( C269 C1108 ) C269_=_C1109( C269 C1109 ) C269_=_C1110( C269 C1110 ) C269_=_C1111( C269 C1111 ) C269_=_C1112( C269 C1112 ) \nC269_=_C1113( C269 C1113 ) C269_=_C1114( C269 C1114 ) C269_=_C1115( C269 C1115 ) C269_=_C1116( C269 C1116 ) C269_=_C1117( C269 C1117 ) C269_=_C1118( C269 C1118 ) \nC269_=_C1119( C269 C1119 ) C269_=_C1120( C269 C1120 ) C269_=_C1121( C269 C1121 ) C269_=_C1122( C269 C1122 ) C269_=_C1123( C269 C1123 ) C269_=_C1124( C269 C1124 ) \nC269_=_C1125( C269 C1125 ) C269_=_C1126( C269 C1126 ) C269_=_C1127( C269 C1127 ) C269_=_C1128( C269 C1128 ) C312_=_C516( C312 C516 ) C312_=_C564( C312 C564 ) \nC312_=_C608( C312 C608 ) C312_=_C845( C312 C845 ) C312_=_C867( C312 C867 ) C312_=_C888( C312 C888 ) C312_=_C953( C312 C953 ) C312_=_C979( C312 C979 ) \nC312_=_C1005( C312 C1005 ) C312_=_C1057( C312 C1057 ) C312_=_C1082( C312 C1082 ) C312_=_C1106( C312 C1106 ) C312_=_C1129( C312 C1129 ) C312_=_C1152( C312 C1152 ) \nC312_=_C1153( C312 C1153 ) C312_=_C1154( C312 C1154 ) C312_=_C1155( C312 C1155 ) C312_=_C1156( C312 C1156 ) C312_=_C1157( C312 C1157 ) C312_=_C1158( C312 C1158 ) \nC312_=_C1159( C312 C1159 ) C312_=_C1160( C312 C1160 ) C312_=_C1161( C312 C1161 ) C312_=_C1162( C312 C1162 ) C312_=_C1163( C312 C1163 ) C312_=_C1164( C312 C1164 ) \nC312_=_C1165( C312 C1165 ) C312_=_C1166( C312 C1166 ) C312_=_C1167( C312 C1167 ) C312_=_C1168( C312 C1168 ) C312_=_C1169( C312 C1169 ) C312_=_C1170( C312 C1170 ) \nC312_=_C1171( C312 C1171 ) C312_=_C1172( C312 C1172 ) C312_=_C1173( C312 C1173 ) C375_=_C434( C375 C434 ) C375_=_C488( C375 C488 ) C375_=_C715( C375 C715 ) \nC375_=_C742( C375 C742 ) C375_=_C768( C375 C768 ) C375_=_C948( C375 C948 ) C375_=_C974( C375 C974 ) C375_=_C1000( C375 C1000 ) C375_=_C1027( C375 C1027 ) \nC375_=_C1028( C375 C1028 ) C375_=_C1029( C375 C1029 ) C375_=_C1030( C375 C1030 ) C375_=_C1032( C375 C1032 ) C375_=_C1033( C375 C1033 ) C375_=_C1034( C375 C1034 ) \nC375_=_C1035( C375 C1035 ) C375_=_C1036( C375 C1036 ) C375_=_C1037( C375 C1037 ) C375_=_C1038( C375 C1038 ) C375_=_C1039( C375 C1039 ) C375_=_C1040( C375 C1040 ) \nC375_=_C1041( C375 C1041 ) C375_=_C1042( C375 C1042 ) C375_=_C1043( C375 C1043 ) C375_=_C1044(</w:t>
      </w:r>
    </w:p>
    <w:p>
      <w:pPr>
        <w:pStyle w:val="PreformattedText"/>
        <w:bidi w:val="0"/>
        <w:spacing w:before="0" w:after="0"/>
        <w:jc w:val="left"/>
        <w:rPr/>
      </w:pPr>
      <w:r>
        <w:rPr/>
        <w:t xml:space="preserve"> </w:t>
      </w:r>
      <w:r>
        <w:rPr/>
        <w:t>C375 C1044 ) C375_=_C1045( C375 C1045 ) C375_=_C1046( C375 C1046 ) \nC375_=_C1047( C375 C1047 ) C375_=_C1048( C375 C1048 ) C375_=_C1049( C375 C1049 ) C375_=_C1050( C375 C1050 ) C375_=_C1051( C375 C1051 ) C375_=_C1052( C375 C1052 ) \nC375_=_C1053( C375 C1053 ) C406_=_C462( C406 C462 ) C406_=_C514( C406 C514 ) C406_=_C743( C406 C743 ) C406_=_C769( C406 C769 ) C406_=_C794( C406 C794 ) \nC406_=_C949( C406 C949 ) C406_=_C975( C406 C975 ) C406_=_C1001( C406 C1001 ) C406_=_C1027( C406 C1027 ) C406_=_C1054( C406 C1054 ) C406_=_C1056( C406 C1056 ) \nC406_=_C1057( C406 C1057 ) C406_=_C1058( C406 C1058 ) C406_=_C1059( C406 C1059 ) C406_=_C1060( C406 C1060 ) C406_=_C1061( C406 C1061 ) C406_=_C1062( C406 C1062 ) \nC406_=_C1063( C406 C1063 ) C406_=_C1064( C406 C1064 ) C406_=_C1065( C406 C1065 ) C406_=_C1066( C406 C1066 ) C406_=_C1067( C406 C1067 ) C406_=_C1068( C406 C1068 ) \nC406_=_C1069( C406 C1069 ) C406_=_C1070( C406 C1070 ) C406_=_C1071( C406 C1071 ) C406_=_C1072( C406 C1072 ) C406_=_C1073( C406 C1073 ) C406_=_C1074( C406 C1074 ) \nC406_=_C1075( C406 C1075 ) C406_=_C1076( C406 C1076 ) C406_=_C1077( C406 C1077 ) C406_=_C1078( C406 C1078 ) C406_=_C1079( C406 C1079 ) C434_=_C488( C434 C488 ) \nC434_=_C715( C434 C715 ) C434_=_C742( C434 C742 ) C434_=_C768( C434 C768 ) C434_=_C948( C434 C948 ) C434_=_C974( C434 C974 ) C434_=_C1000( C434 C1000 ) \nC434_=_C1027( C434 C1027 ) C434_=_C1028( C434 C1028 ) C434_=_C1029( C434 C1029 ) C434_=_C1030( C434 C1030 ) C434_=_C1032( C434 C1032 ) C434_=_C1033( C434 C1033 ) \nC434_=_C1034( C434 C1034 ) C434_=_C1035( C434 C1035 ) C434_=_C1036( C434 C1036 ) C434_=_C1037( C434 C1037 ) C434_=_C1038( C434 C1038 ) C434_=_C1039( C434 C1039 ) \nC434_=_C1040( C434 C1040 ) C434_=_C1041( C434 C1041 ) C434_=_C1042( C434 C1042 ) C434_=_C1043( C434 C1043 ) C434_=_C1044( C434 C1044 ) C434_=_C1045( C434 C1045 ) \nC434_=_C1046( C434 C1046 ) C434_=_C1047( C434 C1047 ) C434_=_C1048( C434 C1048 ) C434_=_C1049( C434 C1049 ) C434_=_C1050( C434 C1050 ) C434_=_C1051( C434 C1051 ) \nC434_=_C1052( C434 C1052 ) C434_=_C1053( C434 C1053 ) C462_=_C463( C462 C463 ) C462_=_C514( C462 C514 ) C462_=_C743( C462 C743 ) C462_=_C769( C462 C769 ) \nC462_=_C794( C462 C794 ) C462_=_C949( C462 C949 ) C462_=_C975( C462 C975 ) C462_=_C1001( C462 C1001 ) C462_=_C1027( C462 C1027 ) C462_=_C1054( C462 C1054 ) \nC462_=_C1056( C462 C1056 ) C462_=_C1057( C462 C1057 ) C462_=_C1058( C462 C1058 ) C462_=_C1059( C462 C1059 ) C462_=_C1060( C462 C1060 ) C462_=_C1061( C462 C1061 ) \nC462_=_C1062( C462 C1062 ) C462_=_C1063( C462 C1063 ) C462_=_C1064( C462 C1064 ) C462_=_C1065( C462 C1065 ) C462_=_C1066( C462 C1066 ) C462_=_C1067( C462 C1067 ) \nC462_=_C1068( C462 C1068 ) C462_=_C1069( C462 C1069 ) C462_=_C1070( C462 C1070 ) C462_=_C1071( C462 C1071 ) C462_=_C1072( C462 C1072 ) C462_=_C1073( C462 C1073 ) \nC462_=_C1074( C462 C1074 ) C462_=_C1075( C462 C1075 ) C462_=_C1076( C462 C1076 ) C462_=_C1077( C462 C1077 ) C462_=_C1078( C462 C1078 ) C462_=_C1079( C462 C1079 ) \nC463_=_C515( C463 C515 ) C463_=_C563( C463 C563 ) C463_=_C796( C463 C796 ) C463_=_C820( C463 C820 ) C463_=_C843( C463 C843 ) C463_=_C951( C463 C951 ) \nC463_=_C977( C463 C977 ) C463_=_C1003( C463 C1003 ) C463_=_C1029( C463 C1029 ) C463_=_C1080( C463 C1080 ) C463_=_C1105( C463 C1105 ) C463_=_C1106( C463 C1106 ) \nC463_=_C1107( C463 C1107 ) C463_=_C1108( C463 C1108 ) C463_=_C1109( C463 C1109 ) C463_=_C1110( C463 C1110 ) C463_=_C1111( C463 C1111 ) C463_=_C1112( C463 C1112 ) \nC463_=_C1113( C463 C1113 ) C463_=_C1114( C463 C1114 ) C463_=_C1115( C463 C1115 ) C463_=_C1116( C463 C1116 ) C463_=_C1117( C463 C1117 ) C463_=_C1118( C463 C1118 ) \nC463_=_C1119( C463 C1119 ) C463_=_C1120( C463 C1120 ) C463_=_C1121( C463 C1121 ) C463_=_C1122( C463 C1122 ) C463_=_C1123( C463 C1123 ) C463_=_C1124( C463 C1124 ) \nC463_=_C1125( C463 C1125 ) C463_=_C1126( C463 C1126 ) C463_=_C1127( C463 C1127 ) C463_=_C1128( C463 C1128 ) C488_=_C715( C488 C715 ) C488_=_C742( C488 C742 ) \nC488_=_C768( C488 C768 ) C488_=_C948( C488 C948 ) C488_=_C974( C488 C974 ) C488_=_C1000( C488 C1000 ) C488_=_C1027( C488 C1027 ) C488_=_C1028( C488 C1028 ) \nC488_=_C1029( C488 C1029 ) C488_=_C1030( C488 C1030 ) C488_=_C1032( C488 C1032 ) C488_=_C1033( C488 C1033 ) C488_=_C1034( C488 C1034 ) C488_=_C1035( C488 C1035 ) \nC488_=_C1036( C488 C1036 ) C488_=_C1037( C488 C1037 ) C488_=_C1038( C488 C1038 ) C488_=_C1039( C488 C1039 ) C488_=_C1040( C488 C1040 ) C488_=_C1041( C488 C1041 ) \nC488_=_C1042( C488 C1042 ) C488_=_C1043( C488 C1043 ) C488_=_C1044( C488 C1044 ) C488_=_C1045( C488 C1045 ) C488_=_C1046( C488 C1046 ) C488_=_C1047( C488 C1047 ) \nC488_=_C1048( C488 C1048 ) C488_=_C1049( C488 C1049 ) C488_=_C1050( C488 C1050 ) C488_=_C1051( C488 C1051 ) C488_=_C1052( C488 C1052 ) C488_=_C1053( C488 C1053 ) \nC514_=_C515( C514 C515 ) C514_=_C516( C514 C516 ) C514_=_C743( C514 C743 ) C514_=_C769( C514 C769 ) C514_=_C794( C514 C794 ) C514_=_C949( C514 C949 ) \nC514_=_C975( C514 C975 ) C514_=_C1001( C514 C1001 ) C514_=_C1027( C514 C1027 ) C514_=_C1054( C514 C1054 ) C514_=_C1056( C514 C1056 ) C514_=_C1057( C514 C1057 ) \nC514_=_C1058( C514 C1058 ) C514_=_C1059( C514 C1059 ) C514_=_C1060( C514 C1060 ) C514_=_C1061( C514 C1061 ) C514_=_C1062( C514 C1062 ) C514_=_C1063( C514 C1063 ) \nC514_=_C1064( C514 C1064 ) C514_=_C1065( C514 C1065 ) C514_=_C1066( C514 C1066 ) C514_=_C1067( C514 C1067 ) C514_=_C1068( C514 C1068 ) C514_=_C1069( C514 C1069 ) \nC514_=_C1070( C514 C1070 ) C514_=_C1071( C514 C1071 ) C514_=_C1072( C514 C1072 ) C514_=_C1073( C514 C1073 ) C514_=_C1074( C514 C1074 ) C514_=_C1075( C514 C1075 ) \nC514_=_C1076( C514 C1076 ) C514_=_C1077( C514 C1077 ) C514_=_C1078( C514 C1078 ) C514_=_C1079( C514 C1079 ) C515_=_C516( C515 C516 ) C515_=_C563( C515 C563 ) \nC515_=_C796( C515 C796 ) C515_=_C820( C515 C820 ) C515_=_C843( C515 C843 ) C515_=_C951( C515 C951 ) C515_=_C977( C515 C977 ) C515_=_C1003( C515 C1003 ) \nC515_=_C1029( C515 C1029 ) C515_=_C1080( C515 C1080 ) C515_=_C1105( C515 C1105 ) C515_=_C1106( C515 C1106 ) C515_=_C1107( C515 C1107 ) C515_=_C1108( C515 C1108 ) \nC515_=_C1109( C515 C1109 ) C515_=_C1110( C515 C1110 ) C515_=_C1111( C515 C1111 ) C515_=_C1112( C515 C1112 ) C515_=_C1113( C515 C1113 ) C515_=_C1114( C515 C1114 ) \nC515_=_C1115( C515 C1115 ) C515_=_C1116( C515 C1116 ) C515_=_C1117( C515 C1117 ) C515_=_C1118( C515 C1118 ) C515_=_C1119( C515 C1119 ) C515_=_C1120( C515 C1120 ) \nC515_=_C1121( C515 C1121 ) C515_=_C1122( C515 C1122 ) C515_=_C1123( C515 C1123 ) C515_=_C1124( C515 C1124 ) C515_=_C1125( C515 C1125 ) C515_=_C1126( C515 C1126 ) \nC515_=_C1127( C515 C1127 ) C515_=_C1128( C515 C1128 ) C516_=_C564( C516 C564 ) C516_=_C608( C516 C608 ) C516_=_C845( C516 C845 ) C516_=_C867( C516 C867 ) \nC516_=_C888( C516 C888 ) C516_=_C953( C516 C953 ) C516_=_C979( C516 C979 ) C516_=_C1005( C516 C1005 ) C516_=_C1057( C516 C1057 ) C516_=_C1082( C516 C1082 ) \nC516_=_C1106( C516 C1106 ) C516_=_C1129( C516 C1129 ) C516_=_C1152( C516 C1152 ) C516_=_C1153( C516 C1153 ) C516_=_C1154( C516 C1154 ) C516_=_C1155( C516 C1155 ) \nC516_=_C1156( C516 C1156 ) C516_=_C1157( C516 C1157 ) C516_=_C1158( C516 C1158 ) C516_=_C1159( C516 C1159 ) C516_=_C1160( C516 C1160 ) C516_=_C1161( C516 C1161 ) \nC516_=_C1162( C516 C1162 ) C516_=_C1163( C516 C1163 ) C516_=_C1164( C516 C1164 ) C516_=_C1165( C516 C1165 ) C516_=_C1166( C516 C1166 ) C516_=_C1167( C516 C1167 ) \nC516_=_C1168( C516 C1168 ) C516_=_C1169( C516 C1169 ) C516_=_C1170( C516 C1170 ) C516_=_C1171( C516 C1171 ) C516_=_C1172( C516 C1172 ) C516_=_C1173( C516 C1173 ) \nC563_=_C564( C563 C564 ) C563_=_C796( C563 C796 ) C563_=_C820( C563 C820 ) C563_=_C843( C563 C843 ) C563_=_C951( C563 C951 ) C563_=_C977( C563 C977 ) \nC563_=_C1003( C563 C1003 ) C563_=_C1029( C563 C1029 ) C563_=_C1080( C563 C1080 ) C563_=_C1105( C563 C1105 ) C563_=_C1106( C563 C1106 ) C563_=_C1107( C563 C1107 ) \nC563_=_C1108( C563 C1108 ) C563_=_C1109( C563 C1109 ) C563_=_C1110( C563 C1110 ) C563_=_C1111( C563 C1111 ) C563_=_C1112( C563 C1112 ) C563_=_C1113( C563 C1113 ) \nC563_=_C1114( C563 C1114 ) C563_=_C1115( C563 C1115 ) C563_=_C1116( C563 C1116 ) C563_=_C1117( C563 C1117 ) C563_=_C1118( C563 C1118 ) C563_=_C1119( C563 C1119 ) \nC563_=_C1120( C563 C1120 ) C563_=_C1121( C563 C1121 ) C563_=_C1122( C563 C1122 ) C563_=_C1123( C563 C1123 ) C563_=_C1124( C563 C1124 ) C563_=_C1125( C563 C1125 ) \nC563_=_C1126( C563 C1126 ) C563_=_C1127( C563 C1127 ) C563_=_C1128( C563 C1128 ) C564_=_C608( C564 C608 ) C564_=_C845( C564 C845 ) C564_=_C867( C564 C867 ) \nC564_=_C888( C564 C888 ) C564_=_C953( C564 C953 ) C564_=_C979( C564 C979 ) C564_=_C1005( C564 C1005 ) C564_=_C1057( C564 C1057 ) C564_=_C1082( C564 C1082 ) \nC564_=_C1106( C564 C1106 ) C564_=_C1129( C564 C1129 ) C564_=_C1152( C564 C1152 ) C564_=_C1153( C564 C1153 ) C564_=_C1154( C564 C1154 ) C564_=_C1155( C564 C1155 ) \nC564_=_C1156( C564 C1156 ) C564_=_C1157( C564 C1157 ) C564_=_C1158( C564 C1158 ) C564_=_C1159( C564 C1159 ) C564_=_C1160( C564 C1160 ) C564_=_C1161( C564 C1161 ) \nC564_=_C1162( C564 C1162 ) C564_=_C1163( C564 C1163 ) C564_=_C1164( C564 C1164 ) C564_=_C1165( C564 C1165 ) C564_=_C1166( C564 C1166 ) C564_=_C1167( C564 C1167 ) \nC564_=_C1168( C564 C1168 ) C564_=_C1169( C564 C1169 ) C564_=_C1170( C564 C1170 ) C564_=_C1171( C564 C1171 ) C564_=_C1172( C564 C1172 ) C564_=_C1173( C564 C1173 ) \nC608_=_C845( C608 C845 ) C608_=_C867( C608 C867 ) C608_=_C888( C608 C888 ) C608_=_C953( C608 C953 ) C608_=_C979( C608 C979 ) C608_=_C1005( C608 C1005 ) \nC608_=_C1057( C608 C1057 ) C608_=_C1082( C608 C1082 ) C608_=_C1106( C608 C1106 ) C608_=_C1129( C608 C1129 ) C608_=_C1152( C608 C1152 ) C608_=_C1153( C608 C1153 ) \nC608_=_C1154( C608 C1154 ) C608_=_C1155( C608 C1155 ) C608_=_C1156( C608 C1156 ) C608_=_C1157( C608 C1157 ) C608_=_C1158( C608 C1158 ) C608_=_C1159( C608 C1159 ) \nC608_=_C1160( C608 C1160 ) C608_=_C1161( C608 C1161 ) C608_=_C1162( C608 C1162 ) C608_=_C1163( C608 C1163 ) C608_=_C1164( C608 C1164</w:t>
      </w:r>
    </w:p>
    <w:p>
      <w:pPr>
        <w:pStyle w:val="PreformattedText"/>
        <w:bidi w:val="0"/>
        <w:spacing w:before="0" w:after="0"/>
        <w:jc w:val="left"/>
        <w:rPr/>
      </w:pPr>
      <w:r>
        <w:rPr/>
        <w:t xml:space="preserve"> </w:t>
      </w:r>
      <w:r>
        <w:rPr/>
        <w:t>) C608_=_C1165( C608 C1165 ) \nC608_=_C1166( C608 C1166 ) C608_=_C1167( C608 C1167 ) C608_=_C1168( C608 C1168 ) C608_=_C1169( C608 C1169 ) C608_=_C1170( C608 C1170 ) C608_=_C1171( C608 C1171 ) \nC608_=_C1172( C608 C1172 ) C608_=_C1173( C608 C1173 ) C715_=_C742( C715 C742 ) C715_=_C768( C715 C768 ) C715_=_C948( C715 C948 ) C715_=_C974( C715 C974 ) \nC715_=_C1000( C715 C1000 ) C715_=_C1027( C715 C1027 ) C715_=_C1028( C715 C1028 ) C715_=_C1029( C715 C1029 ) C715_=_C1030( C715 C1030 ) C715_=_C1032( C715 C1032 ) \nC715_=_C1033( C715 C1033 ) C715_=_C1034( C715 C1034 ) C715_=_C1035( C715 C1035 ) C715_=_C1036( C715 C1036 ) C715_=_C1037( C715 C1037 ) C715_=_C1038( C715 C1038 ) \nC715_=_C1039( C715 C1039 ) C715_=_C1040( C715 C1040 ) C715_=_C1041( C715 C1041 ) C715_=_C1042( C715 C1042 ) C715_=_C1043( C715 C1043 ) C715_=_C1044( C715 C1044 ) \nC715_=_C1045( C715 C1045 ) C715_=_C1046( C715 C1046 ) C715_=_C1047( C715 C1047 ) C715_=_C1048( C715 C1048 ) C715_=_C1049( C715 C1049 ) C715_=_C1050( C715 C1050 ) \nC715_=_C1051( C715 C1051 ) C715_=_C1052( C715 C1052 ) C715_=_C1053( C715 C1053 ) C742_=_C743( C742 C743 ) C742_=_C768( C742 C768 ) C742_=_C948( C742 C948 ) \nC742_=_C974( C742 C974 ) C742_=_C1000( C742 C1000 ) C742_=_C1027( C742 C1027 ) C742_=_C1028( C742 C1028 ) C742_=_C1029( C742 C1029 ) C742_=_C1030( C742 C1030 ) \nC742_=_C1032( C742 C1032 ) C742_=_C1033( C742 C1033 ) C742_=_C1034( C742 C1034 ) C742_=_C1035( C742 C1035 ) C742_=_C1036( C742 C1036 ) C742_=_C1037( C742 C1037 ) \nC742_=_C1038( C742 C1038 ) C742_=_C1039( C742 C1039 ) C742_=_C1040( C742 C1040 ) C742_=_C1041( C742 C1041 ) C742_=_C1042( C742 C1042 ) C742_=_C1043( C742 C1043 ) \nC742_=_C1044( C742 C1044 ) C742_=_C1045( C742 C1045 ) C742_=_C1046( C742 C1046 ) C742_=_C1047( C742 C1047 ) C742_=_C1048( C742 C1048 ) C742_=_C1049( C742 C1049 ) \nC742_=_C1050( C742 C1050 ) C742_=_C1051( C742 C1051 ) C742_=_C1052( C742 C1052 ) C742_=_C1053( C742 C1053 ) C743_=_C769( C743 C769 ) C743_=_C794( C743 C794 ) \nC743_=_C949( C743 C949 ) C743_=_C975( C743 C975 ) C743_=_C1001( C743 C1001 ) C743_=_C1027( C743 C1027 ) C743_=_C1054( C743 C1054 ) C743_=_C1056( C743 C1056 ) \nC743_=_C1057( C743 C1057 ) C743_=_C1058( C743 C1058 ) C743_=_C1059( C743 C1059 ) C743_=_C1060( C743 C1060 ) C743_=_C1061( C743 C1061 ) C743_=_C1062( C743 C1062 ) \nC743_=_C1063( C743 C1063 ) C743_=_C1064( C743 C1064 ) C743_=_C1065( C743 C1065 ) C743_=_C1066( C743 C1066 ) C743_=_C1067( C743 C1067 ) C743_=_C1068( C743 C1068 ) \nC743_=_C1069( C743 C1069 ) C743_=_C1070( C743 C1070 ) C743_=_C1071( C743 C1071 ) C743_=_C1072( C743 C1072 ) C743_=_C1073( C743 C1073 ) C743_=_C1074( C743 C1074 ) \nC743_=_C1075( C743 C1075 ) C743_=_C1076( C743 C1076 ) C743_=_C1077( C743 C1077 ) C743_=_C1078( C743 C1078 ) C743_=_C1079( C743 C1079 ) C768_=_C769( C768 C769 ) \nC768_=_C948( C768 C948 ) C768_=_C974( C768 C974 ) C768_=_C1000( C768 C1000 ) C768_=_C1027( C768 C1027 ) C768_=_C1028( C768 C1028 ) C768_=_C1029( C768 C1029 ) \nC768_=_C1030( C768 C1030 ) C768_=_C1032( C768 C1032 ) C768_=_C1033( C768 C1033 ) C768_=_C1034( C768 C1034 ) C768_=_C1035( C768 C1035 ) C768_=_C1036( C768 C1036 ) \nC768_=_C1037( C768 C1037 ) C768_=_C1038( C768 C1038 ) C768_=_C1039( C768 C1039 ) C768_=_C1040( C768 C1040 ) C768_=_C1041( C768 C1041 ) C768_=_C1042( C768 C1042 ) \nC768_=_C1043( C768 C1043 ) C768_=_C1044( C768 C1044 ) C768_=_C1045( C768 C1045 ) C768_=_C1046( C768 C1046 ) C768_=_C1047( C768 C1047 ) C768_=_C1048( C768 C1048 ) \nC768_=_C1049( C768 C1049 ) C768_=_C1050( C768 C1050 ) C768_=_C1051( C768 C1051 ) C768_=_C1052( C768 C1052 ) C768_=_C1053( C768 C1053 ) C769_=_C794( C769 C794 ) \nC769_=_C949( C769 C949 ) C769_=_C975( C769 C975 ) C769_=_C1001( C769 C1001 ) C769_=_C1027( C769 C1027 ) C769_=_C1054( C769 C1054 ) C769_=_C1056( C769 C1056 ) \nC769_=_C1057( C769 C1057 ) C769_=_C1058( C769 C1058 ) C769_=_C1059( C769 C1059 ) C769_=_C1060( C769 C1060 ) C769_=_C1061( C769 C1061 ) C769_=_C1062( C769 C1062 ) \nC769_=_C1063( C769 C1063 ) C769_=_C1064( C769 C1064 ) C769_=_C1065( C769 C1065 ) C769_=_C1066( C769 C1066 ) C769_=_C1067( C769 C1067 ) C769_=_C1068( C769 C1068 ) \nC769_=_C1069( C769 C1069 ) C769_=_C1070( C769 C1070 ) C769_=_C1071( C769 C1071 ) C769_=_C1072( C769 C1072 ) C769_=_C1073( C769 C1073 ) C769_=_C1074( C769 C1074 ) \nC769_=_C1075( C769 C1075 ) C769_=_C1076( C769 C1076 ) C769_=_C1077( C769 C1077 ) C769_=_C1078( C769 C1078 ) C769_=_C1079( C769 C1079 ) C794_=_C796( C794 C796 ) \nC794_=_C949( C794 C949 ) C794_=_C975( C794 C975 ) C794_=_C1001( C794 C1001 ) C794_=_C1027( C794 C1027 ) C794_=_C1054( C794 C1054 ) C794_=_C1056( C794 C1056 ) \nC794_=_C1057( C794 C1057 ) C794_=_C1058( C794 C1058 ) C794_=_C1059( C794 C1059 ) C794_=_C1060( C794 C1060 ) C794_=_C1061( C794 C1061 ) C794_=_C1062( C794 C1062 ) \nC794_=_C1063( C794 C1063 ) C794_=_C1064( C794 C1064 ) C794_=_C1065( C794 C1065 ) C794_=_C1066( C794 C1066 ) C794_=_C1067( C794 C1067 ) C794_=_C1068( C794 C1068 ) \nC794_=_C1069( C794 C1069 ) C794_=_C1070( C794 C1070 ) C794_=_C1071( C794 C1071 ) C794_=_C1072( C794 C1072 ) C794_=_C1073( C794 C1073 ) C794_=_C1074( C794 C1074 ) \nC794_=_C1075( C794 C1075 ) C794_=_C1076( C794 C1076 ) C794_=_C1077( C794 C1077 ) C794_=_C1078( C794 C1078 ) C794_=_C1079( C794 C1079 ) C796_=_C820( C796 C820 ) \nC796_=_C843( C796 C843 ) C796_=_C951( C796 C951 ) C796_=_C977( C796 C977 ) C796_=_C1003( C796 C1003 ) C796_=_C1029( C796 C1029 ) C796_=_C1080( C796 C1080 ) \nC796_=_C1105( C796 C1105 ) C796_=_C1106( C796 C1106 ) C796_=_C1107( C796 C1107 ) C796_=_C1108( C796 C1108 ) C796_=_C1109( C796 C1109 ) C796_=_C1110( C796 C1110 ) \nC796_=_C1111( C796 C1111 ) C796_=_C1112( C796 C1112 ) C796_=_C1113( C796 C1113 ) C796_=_C1114( C796 C1114 ) C796_=_C1115( C796 C1115 ) C796_=_C1116( C796 C1116 ) \nC796_=_C1117( C796 C1117 ) C796_=_C1118( C796 C1118 ) C796_=_C1119( C796 C1119 ) C796_=_C1120( C796 C1120 ) C796_=_C1121( C796 C1121 ) C796_=_C1122( C796 C1122 ) \nC796_=_C1123( C796 C1123 ) C796_=_C1124( C796 C1124 ) C796_=_C1125( C796 C1125 ) C796_=_C1126( C796 C1126 ) C796_=_C1127( C796 C1127 ) C796_=_C1128( C796 C1128 ) \nC820_=_C843( C820 C843 ) C820_=_C951( C820 C951 ) C820_=_C977( C820 C977 ) C820_=_C1003( C820 C1003 ) C820_=_C1029( C820 C1029 ) C820_=_C1080( C820 C1080 ) \nC820_=_C1105( C820 C1105 ) C820_=_C1106( C820 C1106 ) C820_=_C1107( C820 C1107 ) C820_=_C1108( C820 C1108 ) C820_=_C1109( C820 C1109 ) C820_=_C1110( C820 C1110 ) \nC820_=_C1111( C820 C1111 ) C820_=_C1112( C820 C1112 ) C820_=_C1113( C820 C1113 ) C820_=_C1114( C820 C1114 ) C820_=_C1115( C820 C1115 ) C820_=_C1116( C820 C1116 ) \nC820_=_C1117( C820 C1117 ) C820_=_C1118( C820 C1118 ) C820_=_C1119( C820 C1119 ) C820_=_C1120( C820 C1120 ) C820_=_C1121( C820 C1121 ) C820_=_C1122( C820 C1122 ) \nC820_=_C1123( C820 C1123 ) C820_=_C1124( C820 C1124 ) C820_=_C1125( C820 C1125 ) C820_=_C1126( C820 C1126 ) C820_=_C1127( C820 C1127 ) C820_=_C1128( C820 C1128 ) \nC843_=_C845( C843 C845 ) C843_=_C951( C843 C951 ) C843_=_C977( C843 C977 ) C843_=_C1003( C843 C1003 ) C843_=_C1029( C843 C1029 ) C843_=_C1080( C843 C1080 ) \nC843_=_C1105( C843 C1105 ) C843_=_C1106( C843 C1106 ) C843_=_C1107( C843 C1107 ) C843_=_C1108( C843 C1108 ) C843_=_C1109( C843 C1109 ) C843_=_C1110( C843 C1110 ) \nC843_=_C1111( C843 C1111 ) C843_=_C1112( C843 C1112 ) C843_=_C1113( C843 C1113 ) C843_=_C1114( C843 C1114 ) C843_=_C1115( C843 C1115 ) C843_=_C1116( C843 C1116 ) \nC843_=_C1117( C843 C1117 ) C843_=_C1118( C843 C1118 ) C843_=_C1119( C843 C1119 ) C843_=_C1120( C843 C1120 ) C843_=_C1121( C843 C1121 ) C843_=_C1122( C843 C1122 ) \nC843_=_C1123( C843 C1123 ) C843_=_C1124( C843 C1124 ) C843_=_C1125( C843 C1125 ) C843_=_C1126( C843 C1126 ) C843_=_C1127( C843 C1127 ) C843_=_C1128( C843 C1128 ) \nC845_=_C867( C845 C867 ) C845_=_C888( C845 C888 ) C845_=_C953( C845 C953 ) C845_=_C979( C845 C979 ) C845_=_C1005( C845 C1005 ) C845_=_C1057( C845 C1057 ) \nC845_=_C1082( C845 C1082 ) C845_=_C1106( C845 C1106 ) C845_=_C1129( C845 C1129 ) C845_=_C1152( C845 C1152 ) C845_=_C1153( C845 C1153 ) C845_=_C1154( C845 C1154 ) \nC845_=_C1155( C845 C1155 ) C845_=_C1156( C845 C1156 ) C845_=_C1157( C845 C1157 ) C845_=_C1158( C845 C1158 ) C845_=_C1159( C845 C1159 ) C845_=_C1160( C845 C1160 ) \nC845_=_C1161( C845 C1161 ) C845_=_C1162( C845 C1162 ) C845_=_C1163( C845 C1163 ) C845_=_C1164( C845 C1164 ) C845_=_C1165( C845 C1165 ) C845_=_C1166( C845 C1166 ) \nC845_=_C1167( C845 C1167 ) C845_=_C1168( C845 C1168 ) C845_=_C1169( C845 C1169 ) C845_=_C1170( C845 C1170 ) C845_=_C1171( C845 C1171 ) C845_=_C1172( C845 C1172 ) \nC845_=_C1173( C845 C1173 ) C867_=_C888( C867 C888 ) C867_=_C953( C867 C953 ) C867_=_C979( C867 C979 ) C867_=_C1005( C867 C1005 ) C867_=_C1057( C867 C1057 ) \nC867_=_C1082( C867 C1082 ) C867_=_C1106( C867 C1106 ) C867_=_C1129( C867 C1129 ) C867_=_C1152( C867 C1152 ) C867_=_C1153( C867 C1153 ) C867_=_C1154( C867 C1154 ) \nC867_=_C1155( C867 C1155 ) C867_=_C1156( C867 C1156 ) C867_=_C1157( C867 C1157 ) C867_=_C1158( C867 C1158 ) C867_=_C1159( C867 C1159 ) C867_=_C1160( C867 C1160 ) \nC867_=_C1161( C867 C1161 ) C867_=_C1162( C867 C1162 ) C867_=_C1163( C867 C1163 ) C867_=_C1164( C867 C1164 ) C867_=_C1165( C867 C1165 ) C867_=_C1166( C867 C1166 ) \nC867_=_C1167( C867 C1167 ) C867_=_C1168( C867 C1168 ) C867_=_C1169( C867 C1169 ) C867_=_C1170( C867 C1170 ) C867_=_C1171( C867 C1171 ) C867_=_C1172( C867 C1172 ) \nC867_=_C1173( C867 C1173 ) C888_=_C953( C888 C953 ) C888_=_C979( C888 C979 ) C888_=_C1005( C888 C1005 ) C888_=_C1057( C888 C1057 ) C888_=_C1082( C888 C1082 ) \nC888_=_C1106( C888 C1106 ) C888_=_C1129( C888 C1129 ) C888_=_C1152( C888 C1152 ) C888_=_C1153( C888 C1153 ) C888_=_C1154( C888 C1154 ) C888_=_C1155( C888 C1155 ) \nC888_=_C1156( C888 C1156 ) C888_=_C1157( C888 C1157 ) C888_=_C1158( C888 C1158 ) C888_=_C1159( C888 C1159 ) C888_=_C1160( C888 C1160 ) C888_=_C1161( C888 C1161 ) \nC888_=_C1162( C888 C1162 ) C888_=_C1163( C888 C1163 ) C888_=_C1164( C888 C1164 ) C888_=_C1165( C888 C1165 ) C888_=_C1166(</w:t>
      </w:r>
    </w:p>
    <w:p>
      <w:pPr>
        <w:pStyle w:val="PreformattedText"/>
        <w:bidi w:val="0"/>
        <w:spacing w:before="0" w:after="0"/>
        <w:jc w:val="left"/>
        <w:rPr/>
      </w:pPr>
      <w:r>
        <w:rPr/>
        <w:t xml:space="preserve"> </w:t>
      </w:r>
      <w:r>
        <w:rPr/>
        <w:t>C888 C1166 ) C888_=_C1167( C888 C1167 ) \nC888_=_C1168( C888 C1168 ) C888_=_C1169( C888 C1169 ) C888_=_C1170( C888 C1170 ) C888_=_C1171( C888 C1171 ) C888_=_C1172( C888 C1172 ) C888_=_C1173( C888 C1173 ) \nC948_=_C949( C948 C949 ) C948_=_C951( C948 C951 ) C948_=_C953( C948 C953 ) C948_=_C974( C948 C974 ) C948_=_C1000( C948 C1000 ) C948_=_C1027( C948 C1027 ) \nC948_=_C1028( C948 C1028 ) C948_=_C1029( C948 C1029 ) C948_=_C1030( C948 C1030 ) C948_=_C1032( C948 C1032 ) C948_=_C1033( C948 C1033 ) C948_=_C1034( C948 C1034 ) \nC948_=_C1035( C948 C1035 ) C948_=_C1036( C948 C1036 ) C948_=_C1037( C948 C1037 ) C948_=_C1038( C948 C1038 ) C948_=_C1039( C948 C1039 ) C948_=_C1040( C948 C1040 ) \nC948_=_C1041( C948 C1041 ) C948_=_C1042( C948 C1042 ) C948_=_C1043( C948 C1043 ) C948_=_C1044( C948 C1044 ) C948_=_C1045( C948 C1045 ) C948_=_C1046( C948 C1046 ) \nC948_=_C1047( C948 C1047 ) C948_=_C1048( C948 C1048 ) C948_=_C1049( C948 C1049 ) C948_=_C1050( C948 C1050 ) C948_=_C1051( C948 C1051 ) C948_=_C1052( C948 C1052 ) \nC948_=_C1053( C948 C1053 ) C949_=_C951( C949 C951 ) C949_=_C953( C949 C953 ) C949_=_C975( C949 C975 ) C949_=_C1001( C949 C1001 ) C949_=_C1027( C949 C1027 ) \nC949_=_C1054( C949 C1054 ) C949_=_C1056( C949 C1056 ) C949_=_C1057( C949 C1057 ) C949_=_C1058( C949 C1058 ) C949_=_C1059( C949 C1059 ) C949_=_C1060( C949 C1060 ) \nC949_=_C1061( C949 C1061 ) C949_=_C1062( C949 C1062 ) C949_=_C1063( C949 C1063 ) C949_=_C1064( C949 C1064 ) C949_=_C1065( C949 C1065 ) C949_=_C1066( C949 C1066 ) \nC949_=_C1067( C949 C1067 ) C949_=_C1068( C949 C1068 ) C949_=_C1069( C949 C1069 ) C949_=_C1070( C949 C1070 ) C949_=_C1071( C949 C1071 ) C949_=_C1072( C949 C1072 ) \nC949_=_C1073( C949 C1073 ) C949_=_C1074( C949 C1074 ) C949_=_C1075( C949 C1075 ) C949_=_C1076( C949 C1076 ) C949_=_C1077( C949 C1077 ) C949_=_C1078( C949 C1078 ) \nC949_=_C1079( C949 C1079 ) C951_=_C953( C951 C953 ) C951_=_C977( C951 C977 ) C951_=_C1003( C951 C1003 ) C951_=_C1029( C951 C1029 ) C951_=_C1080( C951 C1080 ) \nC951_=_C1105( C951 C1105 ) C951_=_C1106( C951 C1106 ) C951_=_C1107( C951 C1107 ) C951_=_C1108( C951 C1108 ) C951_=_C1109( C951 C1109 ) C951_=_C1110( C951 C1110 ) \nC951_=_C1111( C951 C1111 ) C951_=_C1112( C951 C1112 ) C951_=_C1113( C951 C1113 ) C951_=_C1114( C951 C1114 ) C951_=_C1115( C951 C1115 ) C951_=_C1116( C951 C1116 ) \nC951_=_C1117( C951 C1117 ) C951_=_C1118( C951 C1118 ) C951_=_C1119( C951 C1119 ) C951_=_C1120( C951 C1120 ) C951_=_C1121( C951 C1121 ) C951_=_C1122( C951 C1122 ) \nC951_=_C1123( C951 C1123 ) C951_=_C1124( C951 C1124 ) C951_=_C1125( C951 C1125 ) C951_=_C1126( C951 C1126 ) C951_=_C1127( C951 C1127 ) C951_=_C1128( C951 C1128 ) \nC953_=_C979( C953 C979 ) C953_=_C1005( C953 C1005 ) C953_=_C1057( C953 C1057 ) C953_=_C1082( C953 C1082 ) C953_=_C1106( C953 C1106 ) C953_=_C1129( C953 C1129 ) \nC953_=_C1152( C953 C1152 ) C953_=_C1153( C953 C1153 ) C953_=_C1154( C953 C1154 ) C953_=_C1155( C953 C1155 ) C953_=_C1156( C953 C1156 ) C953_=_C1157( C953 C1157 ) \nC953_=_C1158( C953 C1158 ) C953_=_C1159( C953 C1159 ) C953_=_C1160( C953 C1160 ) C953_=_C1161( C953 C1161 ) C953_=_C1162( C953 C1162 ) C953_=_C1163( C953 C1163 ) \nC953_=_C1164( C953 C1164 ) C953_=_C1165( C953 C1165 ) C953_=_C1166( C953 C1166 ) C953_=_C1167( C953 C1167 ) C953_=_C1168( C953 C1168 ) C953_=_C1169( C953 C1169 ) \nC953_=_C1170( C953 C1170 ) C953_=_C1171( C953 C1171 ) C953_=_C1172( C953 C1172 ) C953_=_C1173( C953 C1173 ) C974_=_C975( C974 C975 ) C974_=_C977( C974 C977 ) \nC974_=_C979( C974 C979 ) C974_=_C1000( C974 C1000 ) C974_=_C1027( C974 C1027 ) C974_=_C1028( C974 C1028 ) C974_=_C1029( C974 C1029 ) C974_=_C1030( C974 C1030 ) \nC974_=_C1032( C974 C1032 ) C974_=_C1033( C974 C1033 ) C974_=_C1034( C974 C1034 ) C974_=_C1035( C974 C1035 ) C974_=_C1036( C974 C1036 ) C974_=_C1037( C974 C1037 ) \nC974_=_C1038( C974 C1038 ) C974_=_C1039( C974 C1039 ) C974_=_C1040( C974 C1040 ) C974_=_C1041( C974 C1041 ) C974_=_C1042( C974 C1042 ) C974_=_C1043( C974 C1043 ) \nC974_=_C1044( C974 C1044 ) C974_=_C1045( C974 C1045 ) C974_=_C1046( C974 C1046 ) C974_=_C1047( C974 C1047 ) C974_=_C1048( C974 C1048 ) C974_=_C1049( C974 C1049 ) \nC974_=_C1050( C974 C1050 ) C974_=_C1051( C974 C1051 ) C974_=_C1052( C974 C1052 ) C974_=_C1053( C974 C1053 ) C975_=_C977( C975 C977 ) C975_=_C979( C975 C979 ) \nC975_=_C1001( C975 C1001 ) C975_=_C1027( C975 C1027 ) C975_=_C1054( C975 C1054 ) C975_=_C1056( C975 C1056 ) C975_=_C1057( C975 C1057 ) C975_=_C1058( C975 C1058 ) \nC975_=_C1059( C975 C1059 ) C975_=_C1060( C975 C1060 ) C975_=_C1061( C975 C1061 ) C975_=_C1062( C975 C1062 ) C975_=_C1063( C975 C1063 ) C975_=_C1064( C975 C1064 ) \nC975_=_C1065( C975 C1065 ) C975_=_C1066( C975 C1066 ) C975_=_C1067( C975 C1067 ) C975_=_C1068( C975 C1068 ) C975_=_C1069( C975 C1069 ) C975_=_C1070( C975 C1070 ) \nC975_=_C1071( C975 C1071 ) C975_=_C1072( C975 C1072 ) C975_=_C1073( C975 C1073 ) C975_=_C1074( C975 C1074 ) C975_=_C1075( C975 C1075 ) C975_=_C1076( C975 C1076 ) \nC975_=_C1077( C975 C1077 ) C975_=_C1078( C975 C1078 ) C975_=_C1079( C975 C1079 ) C977_=_C979( C977 C979 ) C977_=_C1003( C977 C1003 ) C977_=_C1029( C977 C1029 ) \nC977_=_C1080( C977 C1080 ) C977_=_C1105( C977 C1105 ) C977_=_C1106( C977 C1106 ) C977_=_C1107( C977 C1107 ) C977_=_C1108( C977 C1108 ) C977_=_C1109( C977 C1109 ) \nC977_=_C1110( C977 C1110 ) C977_=_C1111( C977 C1111 ) C977_=_C1112( C977 C1112 ) C977_=_C1113( C977 C1113 ) C977_=_C1114( C977 C1114 ) C977_=_C1115( C977 C1115 ) \nC977_=_C1116( C977 C1116 ) C977_=_C1117( C977 C1117 ) C977_=_C1118( C977 C1118 ) C977_=_C1119( C977 C1119 ) C977_=_C1120( C977 C1120 ) C977_=_C1121( C977 C1121 ) \nC977_=_C1122( C977 C1122 ) C977_=_C1123( C977 C1123 ) C977_=_C1124( C977 C1124 ) C977_=_C1125( C977 C1125 ) C977_=_C1126( C977 C1126 ) C977_=_C1127( C977 C1127 ) \nC977_=_C1128( C977 C1128 ) C979_=_C1005( C979 C1005 ) C979_=_C1057( C979 C1057 ) C979_=_C1082( C979 C1082 ) C979_=_C1106( C979 C1106 ) C979_=_C1129( C979 C1129 ) \nC979_=_C1152( C979 C1152 ) C979_=_C1153( C979 C1153 ) C979_=_C1154( C979 C1154 ) C979_=_C1155( C979 C1155 ) C979_=_C1156( C979 C1156 ) C979_=_C1157( C979 C1157 ) \nC979_=_C1158( C979 C1158 ) C979_=_C1159( C979 C1159 ) C979_=_C1160( C979 C1160 ) C979_=_C1161( C979 C1161 ) C979_=_C1162( C979 C1162 ) C979_=_C1163( C979 C1163 ) \nC979_=_C1164( C979 C1164 ) C979_=_C1165( C979 C1165 ) C979_=_C1166( C979 C1166 ) C979_=_C1167( C979 C1167 ) C979_=_C1168( C979 C1168 ) C979_=_C1169( C979 C1169 ) \nC979_=_C1170( C979 C1170 ) C979_=_C1171( C979 C1171 ) C979_=_C1172( C979 C1172 ) C979_=_C1173( C979 C1173 ) C1000_=_C1001( C1000 C1001 ) C1000_=_C1003( C1000 C1003 ) \nC1000_=_C1005( C1000 C1005 ) C1000_=_C1027( C1000 C1027 ) C1000_=_C1028( C1000 C1028 ) C1000_=_C1029( C1000 C1029 ) C1000_=_C1030( C1000 C1030 ) C1000_=_C1032( C1000 C1032 ) \nC1000_=_C1033( C1000 C1033 ) C1000_=_C1034( C1000 C1034 ) C1000_=_C1035( C1000 C1035 ) C1000_=_C1036( C1000 C1036 ) C1000_=_C1037( C1000 C1037 ) C1000_=_C1038( C1000 C1038 ) \nC1000_=_C1039( C1000 C1039 ) C1000_=_C1040( C1000 C1040 ) C1000_=_C1041( C1000 C1041 ) C1000_=_C1042( C1000 C1042 ) C1000_=_C1043( C1000 C1043 ) C1000_=_C1044( C1000 C1044 ) \nC1000_=_C1045( C1000 C1045 ) C1000_=_C1046( C1000 C1046 ) C1000_=_C1047( C1000 C1047 ) C1000_=_C1048( C1000 C1048 ) C1000_=_C1049( C1000 C1049 ) C1000_=_C1050( C1000 C1050 ) \nC1000_=_C1051( C1000 C1051 ) C1000_=_C1052( C1000 C1052 ) C1000_=_C1053( C1000 C1053 ) C1001_=_C1003( C1001 C1003 ) C1001_=_C1005( C1001 C1005 ) C1001_=_C1027( C1001 C1027 ) \nC1001_=_C1054( C1001 C1054 ) C1001_=_C1056( C1001 C1056 ) C1001_=_C1057( C1001 C1057 ) C1001_=_C1058( C1001 C1058 ) C1001_=_C1059( C1001 C1059 ) C1001_=_C1060( C1001 C1060 ) \nC1001_=_C1061( C1001 C1061 ) C1001_=_C1062( C1001 C1062 ) C1001_=_C1063( C1001 C1063 ) C1001_=_C1064( C1001 C1064 ) C1001_=_C1065( C1001 C1065 ) C1001_=_C1066( C1001 C1066 ) \nC1001_=_C1067( C1001 C1067 ) C1001_=_C1068( C1001 C1068 ) C1001_=_C1069( C1001 C1069 ) C1001_=_C1070( C1001 C1070 ) C1001_=_C1071( C1001 C1071 ) C1001_=_C1072( C1001 C1072 ) \nC1001_=_C1073( C1001 C1073 ) C1001_=_C1074( C1001 C1074 ) C1001_=_C1075( C1001 C1075 ) C1001_=_C1076( C1001 C1076 ) C1001_=_C1077( C1001 C1077 ) C1001_=_C1078( C1001 C1078 ) \nC1001_=_C1079( C1001 C1079 ) C1003_=_C1005( C1003 C1005 ) C1003_=_C1029( C1003 C1029 ) C1003_=_C1080( C1003 C1080 ) C1003_=_C1105( C1003 C1105 ) C1003_=_C1106( C1003 C1106 ) \nC1003_=_C1107( C1003 C1107 ) C1003_=_C1108( C1003 C1108 ) C1003_=_C1109( C1003 C1109 ) C1003_=_C1110( C1003 C1110 ) C1003_=_C1111( C1003 C1111 ) C1003_=_C1112( C1003 C1112 ) \nC1003_=_C1113( C1003 C1113 ) C1003_=_C1114( C1003 C1114 ) C1003_=_C1115( C1003 C1115 ) C1003_=_C1116( C1003 C1116 ) C1003_=_C1117( C1003 C1117 ) C1003_=_C1118( C1003 C1118 ) \nC1003_=_C1119( C1003 C1119 ) C1003_=_C1120( C1003 C1120 ) C1003_=_C1121( C1003 C1121 ) C1003_=_C1122( C1003 C1122 ) C1003_=_C1123( C1003 C1123 ) C1003_=_C1124( C1003 C1124 ) \nC1003_=_C1125( C1003 C1125 ) C1003_=_C1126( C1003 C1126 ) C1003_=_C1127( C1003 C1127 ) C1003_=_C1128( C1003 C1128 ) C1005_=_C1057( C1005 C1057 ) C1005_=_C1082( C1005 C1082 ) \nC1005_=_C1106( C1005 C1106 ) C1005_=_C1129( C1005 C1129 ) C1005_=_C1152( C1005 C1152 ) C1005_=_C1153( C1005 C1153 ) C1005_=_C1154( C1005 C1154 ) C1005_=_C1155( C1005 C1155 ) \nC1005_=_C1156( C1005 C1156 ) C1005_=_C1157( C1005 C1157 ) C1005_=_C1158( C1005 C1158 ) C1005_=_C1159( C1005 C1159 ) C1005_=_C1160( C1005 C1160 ) C1005_=_C1161( C1005 C1161 ) \nC1005_=_C1162( C1005 C1162 ) C1005_=_C1163( C1005 C1163 ) C1005_=_C1164( C1005 C1164 ) C1005_=_C1165( C1005 C1165 ) C1005_=_C1166( C1005 C1166 ) C1005_=_C1167( C1005 C1167 ) \nC1005_=_C1168( C1005 C1168 ) C1005_=_C1169( C1005 C1169 ) C1005_=_C1170( C1005 C1170 ) C1005_=_C1171( C1005 C1171 ) C1005_=_C1172( C1005 C1172 ) C1005_=_C1173( C1005 C1173 ) \nC1027_=_C1028( C1027 C1028 ) C1027_=_C1029( C1027 C1029 ) C1027_=_C1030( C1027 C1030 ) C1027_=_C1032( C1027 C1032 ) C1027_=_C1033( C1027 C1033 ) C1027_=_C1034(</w:t>
      </w:r>
    </w:p>
    <w:p>
      <w:pPr>
        <w:pStyle w:val="PreformattedText"/>
        <w:bidi w:val="0"/>
        <w:spacing w:before="0" w:after="0"/>
        <w:jc w:val="left"/>
        <w:rPr/>
      </w:pPr>
      <w:r>
        <w:rPr/>
        <w:t xml:space="preserve"> </w:t>
      </w:r>
      <w:r>
        <w:rPr/>
        <w:t>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50( C1027 C1050 ) C1027_=_C1051( C1027 C1051 ) C1027_=_C1052( C1027 C1052 ) \nC1027_=_C1053( C1027 C1053 ) C1027_=_C1054( C1027 C1054 ) C1027_=_C1056( C1027 C1056 ) C1027_=_C1057( C1027 C1057 ) C1027_=_C1058( C1027 C1058 ) C1027_=_C1059( C1027 C1059 ) \nC1027_=_C1060( C1027 C1060 ) C1027_=_C1061( C1027 C1061 ) C1027_=_C1062( C1027 C1062 ) C1027_=_C1063( C1027 C1063 ) C1027_=_C1064( C1027 C1064 ) C1027_=_C1065( C1027 C1065 ) \nC1027_=_C1066( C1027 C1066 ) C1027_=_C1067( C1027 C1067 ) C1027_=_C1068( C1027 C1068 ) C1027_=_C1069( C1027 C1069 ) C1027_=_C1070( C1027 C1070 ) C1027_=_C1071( C1027 C1071 ) \nC1027_=_C1072( C1027 C1072 ) C1027_=_C1073( C1027 C1073 ) C1027_=_C1074( C1027 C1074 ) C1027_=_C1075( C1027 C1075 ) C1027_=_C1076( C1027 C1076 ) C1027_=_C1077( C1027 C1077 ) \nC1027_=_C1078( C1027 C1078 ) C1027_=_C1079( C1027 C1079 ) C1028_=_C1029( C1028 C1029 ) C1028_=_C1030( C1028 C1030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28_=_C1051( C1028 C1051 ) \nC1028_=_C1052( C1028 C1052 ) C1028_=_C1053( C1028 C1053 ) C1028_=_C1054( C1028 C1054 ) C1028_=_C1080( C1028 C1080 ) C1028_=_C1082( C1028 C1082 ) C1029_=_C1030( C1029 C1030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1050( C1029 C1050 ) C1029_=_C1051( C1029 C1051 ) C1029_=_C1052( C1029 C1052 ) C1029_=_C1053( C1029 C1053 ) C1029_=_C1080( C1029 C1080 ) C1029_=_C1105( C1029 C1105 ) \nC1029_=_C1106( C1029 C1106 ) C1029_=_C1107( C1029 C1107 ) C1029_=_C1108( C1029 C1108 ) C1029_=_C1109( C1029 C1109 ) C1029_=_C1110( C1029 C1110 ) C1029_=_C1111( C1029 C1111 ) \nC1029_=_C1112( C1029 C1112 ) C1029_=_C1113( C1029 C1113 ) C1029_=_C1114( C1029 C1114 ) C1029_=_C1115( C1029 C1115 ) C1029_=_C1116( C1029 C1116 ) C1029_=_C1117( C1029 C1117 ) \nC1029_=_C1118( C1029 C1118 ) C1029_=_C1119( C1029 C1119 ) C1029_=_C1120( C1029 C1120 ) C1029_=_C1121( C1029 C1121 ) C1029_=_C1122( C1029 C1122 ) C1029_=_C1123( C1029 C1123 ) \nC1029_=_C1124( C1029 C1124 ) C1029_=_C1125( C1029 C1125 ) C1029_=_C1126( C1029 C1126 ) C1029_=_C1127( C1029 C1127 ) C1029_=_C1128( C1029 C1128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0_=_C1053( C1030 C1053 ) C1030_=_C1056( C1030 C1056 ) C1030_=_C1105( C1030 C1105 ) C1030_=_C1129( C1030 C1129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50( C1032 C1050 ) \nC1032_=_C1051( C1032 C1051 ) C1032_=_C1052( C1032 C1052 ) C1032_=_C1053( C1032 C1053 ) C1032_=_C1058( C1032 C1058 ) C1032_=_C1107( C1032 C1107 ) C1032_=_C1152( C1032 C1152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052( C1033 C1052 ) C1033_=_C1053( C1033 C1053 ) C1033_=_C1059( C1033 C1059 ) C1033_=_C1108( C1033 C1108 ) C1033_=_C1153( C1033 C1153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50( C1034 C1050 ) C1034_=_C1051( C1034 C1051 ) C1034_=_C1052( C1034 C1052 ) C1034_=_C1053( C1034 C1053 ) \nC1034_=_C1060( C1034 C1060 ) C1034_=_C1109( C1034 C1109 ) C1034_=_C1154( C1034 C1154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61( C1036 C1061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62( C1037 C1062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116( C1042 C1116 ) C1043_=_C1044( C1043 C1044 ) C1043_=_C1045( C1043 C1045 ) C1043_=_C1046( C1043 C1046 ) C1043_=_C1047( C1043 C1047 ) \nC1043_=_C1048( C1043 C1048 )</w:t>
      </w:r>
    </w:p>
    <w:p>
      <w:pPr>
        <w:pStyle w:val="PreformattedText"/>
        <w:bidi w:val="0"/>
        <w:spacing w:before="0" w:after="0"/>
        <w:jc w:val="left"/>
        <w:rPr/>
      </w:pPr>
      <w:r>
        <w:rPr/>
        <w:t xml:space="preserve"> </w:t>
      </w:r>
      <w:r>
        <w:rPr/>
        <w:t>C1043_=_C1049( C1043 C1049 ) C1043_=_C1050( C1043 C1050 ) C1043_=_C1051( C1043 C1051 ) C1043_=_C1052( C1043 C1052 ) C1043_=_C1053( C1043 C1053 ) \nC1043_=_C1117( C1043 C1117 ) C1044_=_C1045( C1044 C1045 ) C1044_=_C1046( C1044 C1046 ) C1044_=_C1047( C1044 C1047 ) C1044_=_C1048( C1044 C1048 ) C1044_=_C1049( C1044 C1049 ) \nC1044_=_C1050( C1044 C1050 ) C1044_=_C1051( C1044 C1051 ) C1044_=_C1052( C1044 C1052 ) C1044_=_C1053( C1044 C1053 ) C1045_=_C1046( C1045 C1046 ) C1045_=_C1047( C1045 C1047 ) \nC1045_=_C1048( C1045 C1048 ) C1045_=_C1049( C1045 C1049 ) C1045_=_C1050( C1045 C1050 ) C1045_=_C1051( C1045 C1051 ) C1045_=_C1052( C1045 C1052 ) C1045_=_C1053( C1045 C1053 ) \nC1046_=_C1047( C1046 C1047 ) C1046_=_C1048( C1046 C1048 ) C1046_=_C1049( C1046 C1049 ) C1046_=_C1050( C1046 C1050 ) C1046_=_C1051( C1046 C1051 ) C1046_=_C1052( C1046 C1052 ) \nC1046_=_C1053( C1046 C1053 ) C1046_=_C1166( C1046 C1166 ) C1047_=_C1048( C1047 C1048 ) C1047_=_C1049( C1047 C1049 ) C1047_=_C1050( C1047 C1050 ) C1047_=_C1051( C1047 C1051 ) \nC1047_=_C1052( C1047 C1052 ) C1047_=_C1053( C1047 C1053 ) C1047_=_C1167( C1047 C1167 ) C1048_=_C1049( C1048 C1049 ) C1048_=_C1050( C1048 C1050 ) C1048_=_C1051( C1048 C1051 ) \nC1048_=_C1052( C1048 C1052 ) C1048_=_C1053( C1048 C1053 ) C1049_=_C1050( C1049 C1050 ) C1049_=_C1051( C1049 C1051 ) C1049_=_C1052( C1049 C1052 ) C1049_=_C1053( C1049 C1053 ) \nC1050_=_C1051( C1050 C1051 ) C1050_=_C1052( C1050 C1052 ) C1050_=_C1053( C1050 C1053 ) C1051_=_C1052( C1051 C1052 ) C1051_=_C1053( C1051 C1053 ) C1052_=_C1053( C1052 C1053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4_=_C1072( C1054 C1072 ) C1054_=_C1073( C1054 C1073 ) \nC1054_=_C1074( C1054 C1074 ) C1054_=_C1075( C1054 C1075 ) C1054_=_C1076( C1054 C1076 ) C1054_=_C1077( C1054 C1077 ) C1054_=_C1078( C1054 C1078 ) C1054_=_C1079( C1054 C1079 ) \nC1054_=_C1080( C1054 C1080 ) C1054_=_C1082( C1054 C1082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6_=_C1078( C1056 C1078 ) \nC1056_=_C1079( C1056 C1079 ) C1056_=_C1105( C1056 C1105 ) C1056_=_C1129( C1056 C1129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79( C1057 C1079 ) C1057_=_C1082( C1057 C1082 ) C1057_=_C1106( C1057 C1106 ) C1057_=_C1129( C1057 C1129 ) C1057_=_C1152( C1057 C1152 ) C1057_=_C1153( C1057 C1153 ) \nC1057_=_C1154( C1057 C1154 ) C1057_=_C1155( C1057 C1155 ) C1057_=_C1156( C1057 C1156 ) C1057_=_C1157( C1057 C1157 ) C1057_=_C1158( C1057 C1158 ) C1057_=_C1159( C1057 C1159 ) \nC1057_=_C1160( C1057 C1160 ) C1057_=_C1161( C1057 C1161 ) C1057_=_C1162( C1057 C1162 ) C1057_=_C1163( C1057 C1163 ) C1057_=_C1164( C1057 C1164 ) C1057_=_C1165( C1057 C1165 ) \nC1057_=_C1166( C1057 C1166 ) C1057_=_C1167( C1057 C1167 ) C1057_=_C1168( C1057 C1168 ) C1057_=_C1169( C1057 C1169 ) C1057_=_C1170( C1057 C1170 ) C1057_=_C1171( C1057 C1171 ) \nC1057_=_C1172( C1057 C1172 ) C1057_=_C1173( C1057 C1173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078( C1058 C1078 ) C1058_=_C1079( C1058 C1079 ) C1058_=_C1107( C1058 C1107 ) \nC1058_=_C1152( C1058 C1152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78( C1059 C1078 ) C1059_=_C1079( C1059 C1079 ) C1059_=_C1108( C1059 C1108 ) C1059_=_C1153( C1059 C1153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076( C1060 C1076 ) C1060_=_C1077( C1060 C1077 ) C1060_=_C1078( C1060 C1078 ) C1060_=_C1079( C1060 C1079 ) \nC1060_=_C1109( C1060 C1109 ) C1060_=_C1154( C1060 C1154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1_=_C1078( C1061 C1078 ) C1061_=_C1079( C1061 C1079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79( C1062 C1079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110( C1063 C1110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113( C1065 C1113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114( C1066 C1114 ) C1066_=_C1158( C1066 C1158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9_=_C1070(</w:t>
      </w:r>
    </w:p>
    <w:p>
      <w:pPr>
        <w:pStyle w:val="PreformattedText"/>
        <w:bidi w:val="0"/>
        <w:spacing w:before="0" w:after="0"/>
        <w:jc w:val="left"/>
        <w:rPr/>
      </w:pPr>
      <w:r>
        <w:rPr/>
        <w:t xml:space="preserve"> </w:t>
      </w:r>
      <w:r>
        <w:rPr/>
        <w:t>C1069 C1070 ) C1069_=_C1071( C1069 C1071 ) C1069_=_C1072( C1069 C1072 ) C1069_=_C1073( C1069 C1073 ) \nC1069_=_C1074( C1069 C1074 ) C1069_=_C1075( C1069 C1075 ) C1069_=_C1076( C1069 C1076 ) C1069_=_C1077( C1069 C1077 ) C1069_=_C1078( C1069 C1078 ) C1069_=_C1079( C1069 C1079 ) \nC1070_=_C1071( C1070 C1071 ) C1070_=_C1072( C1070 C1072 ) C1070_=_C1073( C1070 C1073 ) C1070_=_C1074( C1070 C1074 ) C1070_=_C1075( C1070 C1075 ) C1070_=_C1076( C1070 C1076 ) \nC1070_=_C1077( C1070 C1077 ) C1070_=_C1078( C1070 C1078 ) C1070_=_C1079( C1070 C1079 ) C1071_=_C1072( C1071 C1072 ) C1071_=_C1073( C1071 C1073 ) C1071_=_C1074( C1071 C1074 ) \nC1071_=_C1075( C1071 C1075 ) C1071_=_C1076( C1071 C1076 ) C1071_=_C1077( C1071 C1077 ) C1071_=_C1078( C1071 C1078 ) C1071_=_C1079( C1071 C1079 ) C1071_=_C1164( C1071 C1164 ) \nC1072_=_C1073( C1072 C1073 ) C1072_=_C1074( C1072 C1074 ) C1072_=_C1075( C1072 C1075 ) C1072_=_C1076( C1072 C1076 ) C1072_=_C1077( C1072 C1077 ) C1072_=_C1078( C1072 C1078 ) \nC1072_=_C1079( C1072 C1079 ) C1072_=_C1165( C1072 C1165 ) C1073_=_C1074( C1073 C1074 ) C1073_=_C1075( C1073 C1075 ) C1073_=_C1076( C1073 C1076 ) C1073_=_C1077( C1073 C1077 ) \nC1073_=_C1078( C1073 C1078 ) C1073_=_C1079( C1073 C1079 ) C1074_=_C1075( C1074 C1075 ) C1074_=_C1076( C1074 C1076 ) C1074_=_C1077( C1074 C1077 ) C1074_=_C1078( C1074 C1078 ) \nC1074_=_C1079( C1074 C1079 ) C1075_=_C1076( C1075 C1076 ) C1075_=_C1077( C1075 C1077 ) C1075_=_C1078( C1075 C1078 ) C1075_=_C1079( C1075 C1079 ) C1076_=_C1077( C1076 C1077 ) \nC1076_=_C1078( C1076 C1078 ) C1076_=_C1079( C1076 C1079 ) C1077_=_C1078( C1077 C1078 ) C1077_=_C1079( C1077 C1079 ) C1078_=_C1079( C1078 C1079 ) C1080_=_C1082( C1080 C1082 ) \nC1080_=_C1105( C1080 C1105 ) C1080_=_C1106( C1080 C1106 ) C1080_=_C1107( C1080 C1107 ) C1080_=_C1108( C1080 C1108 ) C1080_=_C1109( C1080 C1109 ) C1080_=_C1110( C1080 C1110 ) \nC1080_=_C1111( C1080 C1111 ) C1080_=_C1112( C1080 C1112 ) C1080_=_C1113( C1080 C1113 ) C1080_=_C1114( C1080 C1114 ) C1080_=_C1115( C1080 C1115 ) C1080_=_C1116( C1080 C1116 ) \nC1080_=_C1117( C1080 C1117 ) C1080_=_C1118( C1080 C1118 ) C1080_=_C1119( C1080 C1119 ) C1080_=_C1120( C1080 C1120 ) C1080_=_C1121( C1080 C1121 ) C1080_=_C1122( C1080 C1122 ) \nC1080_=_C1123( C1080 C1123 ) C1080_=_C1124( C1080 C1124 ) C1080_=_C1125( C1080 C1125 ) C1080_=_C1126( C1080 C1126 ) C1080_=_C1127( C1080 C1127 ) C1080_=_C1128( C1080 C1128 ) \nC1082_=_C1106( C1082 C1106 ) C1082_=_C1129( C1082 C1129 ) C1082_=_C1152( C1082 C1152 ) C1082_=_C1153( C1082 C1153 ) C1082_=_C1154( C1082 C1154 ) C1082_=_C1155( C1082 C1155 ) \nC1082_=_C1156( C1082 C1156 ) C1082_=_C1157( C1082 C1157 ) C1082_=_C1158( C1082 C1158 ) C1082_=_C1159( C1082 C1159 ) C1082_=_C1160( C1082 C1160 ) C1082_=_C1161( C1082 C1161 ) \nC1082_=_C1162( C1082 C1162 ) C1082_=_C1163( C1082 C1163 ) C1082_=_C1164( C1082 C1164 ) C1082_=_C1165( C1082 C1165 ) C1082_=_C1166( C1082 C1166 ) C1082_=_C1167( C1082 C1167 ) \nC1082_=_C1168( C1082 C1168 ) C1082_=_C1169( C1082 C1169 ) C1082_=_C1170( C1082 C1170 ) C1082_=_C1171( C1082 C1171 ) C1082_=_C1172( C1082 C1172 ) C1082_=_C1173( C1082 C1173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6_=_C1129( C1106 C1129 ) C1106_=_C1152( C1106 C1152 ) \nC1106_=_C1153( C1106 C1153 ) C1106_=_C1154( C1106 C1154 ) C1106_=_C1155( C1106 C1155 ) C1106_=_C1156( C1106 C1156 ) C1106_=_C1157( C1106 C1157 ) C1106_=_C1158( C1106 C1158 ) \nC1106_=_C1159( C1106 C1159 ) C1106_=_C1160( C1106 C1160 ) C1106_=_C1161( C1106 C1161 ) C1106_=_C1162( C1106 C1162 ) C1106_=_C1163( C1106 C1163 ) C1106_=_C1164( C1106 C1164 ) \nC1106_=_C1165( C1106 C1165 ) C1106_=_C1166( C1106 C1166 ) C1106_=_C1167( C1106 C1167 ) C1106_=_C1168( C1106 C1168 ) C1106_=_C1169( C1106 C1169 ) C1106_=_C1170( C1106 C1170 ) \nC1106_=_C1171( C1106 C1171 ) C1106_=_C1172( C1106 C1172 ) C1106_=_C1173( C1106 C1173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27( C1107 C1127 ) C1107_=_C1128( C1107 C1128 ) \nC1107_=_C1152( C1107 C1152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53( C1108 C1153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27( C1109 C1127 ) C1109_=_C1128( C1109 C1128 ) C1109_=_C1154( C1109 C1154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55( C1112 C1155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58( C1114 C1158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59( C1115 C1159 ) \nC1116_=_C1117( C1116 C1117 ) C1116_=_C1118( C1116 C1118 ) C1116_=_C1119( C1116 C1119 ) C1116_=_C1120( C1116 C1120 ) C1116_=_C1121(</w:t>
      </w:r>
    </w:p>
    <w:p>
      <w:pPr>
        <w:pStyle w:val="PreformattedText"/>
        <w:bidi w:val="0"/>
        <w:spacing w:before="0" w:after="0"/>
        <w:jc w:val="left"/>
        <w:rPr/>
      </w:pPr>
      <w:r>
        <w:rPr/>
        <w:t xml:space="preserve"> </w:t>
      </w:r>
      <w:r>
        <w:rPr/>
        <w:t>C1116 C1121 ) C1116_=_C1122( C1116 C1122 ) \nC1116_=_C1123( C1116 C1123 ) C1116_=_C1124( C1116 C1124 ) C1116_=_C1125( C1116 C1125 ) C1116_=_C1126( C1116 C1126 ) C1116_=_C1127( C1116 C1127 ) C1116_=_C1128( C1116 C1128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8_=_C1119( C1118 C1119 ) \nC1118_=_C1120( C1118 C1120 ) C1118_=_C1121( C1118 C1121 ) C1118_=_C1122( C1118 C1122 ) C1118_=_C1123( C1118 C1123 ) C1118_=_C1124( C1118 C1124 ) C1118_=_C1125( C1118 C1125 ) \nC1118_=_C1126( C1118 C1126 ) C1118_=_C1127( C1118 C1127 ) C1118_=_C1128( C1118 C1128 ) C1119_=_C1120( C1119 C1120 ) C1119_=_C1121( C1119 C1121 ) C1119_=_C1122( C1119 C1122 ) \nC1119_=_C1123( C1119 C1123 ) C1119_=_C1124( C1119 C1124 ) C1119_=_C1125( C1119 C1125 ) C1119_=_C1126( C1119 C1126 ) C1119_=_C1127( C1119 C1127 ) C1119_=_C1128( C1119 C1128 ) \nC1120_=_C1121( C1120 C1121 ) C1120_=_C1122( C1120 C1122 ) C1120_=_C1123( C1120 C1123 ) C1120_=_C1124( C1120 C1124 ) C1120_=_C1125( C1120 C1125 ) C1120_=_C1126( C1120 C1126 ) \nC1120_=_C1127( C1120 C1127 ) C1120_=_C1128( C1120 C1128 ) C1121_=_C1122( C1121 C1122 ) C1121_=_C1123( C1121 C1123 ) C1121_=_C1124( C1121 C1124 ) C1121_=_C1125( C1121 C1125 ) \nC1121_=_C1126( C1121 C1126 ) C1121_=_C1127( C1121 C1127 ) C1121_=_C1128( C1121 C1128 ) C1122_=_C1123( C1122 C1123 ) C1122_=_C1124( C1122 C1124 ) C1122_=_C1125( C1122 C1125 ) \nC1122_=_C1126( C1122 C1126 ) C1122_=_C1127( C1122 C1127 ) C1122_=_C1128( C1122 C1128 ) C1123_=_C1124( C1123 C1124 ) C1123_=_C1125( C1123 C1125 ) C1123_=_C1126( C1123 C1126 ) \nC1123_=_C1127( C1123 C1127 ) C1123_=_C1128( C1123 C1128 ) C1124_=_C1125( C1124 C1125 ) C1124_=_C1126( C1124 C1126 ) C1124_=_C1127( C1124 C1127 ) C1124_=_C1128( C1124 C1128 ) \nC1125_=_C1126( C1125 C1126 ) C1125_=_C1127( C1125 C1127 ) C1125_=_C1128( C1125 C1128 ) C1126_=_C1127( C1126 C1127 ) C1126_=_C1128( C1126 C1128 ) C1127_=_C1128( C1127 C1128 ) \nC1129_=_C1152( C1129 C1152 ) C1129_=_C1153( C1129 C1153 ) C1129_=_C1154( C1129 C1154 ) C1129_=_C1155( C1129 C1155 ) C1129_=_C1156( C1129 C1156 ) C1129_=_C1157( C1129 C1157 ) \nC1129_=_C1158( C1129 C1158 ) C1129_=_C1159( C1129 C1159 ) C1129_=_C1160( C1129 C1160 ) C1129_=_C1161( C1129 C1161 ) C1129_=_C1162( C1129 C1162 ) C1129_=_C1163( C1129 C1163 ) \nC1129_=_C1164( C1129 C1164 ) C1129_=_C1165( C1129 C1165 ) C1129_=_C1166( C1129 C1166 ) C1129_=_C1167( C1129 C1167 ) C1129_=_C1168( C1129 C1168 ) C1129_=_C1169( C1129 C1169 ) \nC1129_=_C1170( C1129 C1170 ) C1129_=_C1171( C1129 C1171 ) C1129_=_C1172( C1129 C1172 ) C1129_=_C1173( C1129 C1173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2_=_C1171( C1152 C1171 ) C1152_=_C1172( C1152 C1172 ) \nC1152_=_C1173( C1152 C1173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3_=_C1164( C1163 C1164 ) C1163_=_C1165( C1163 C1165 ) C1163_=_C1166( C1163 C1166 ) C1163_=_C1167( C1163 C1167 ) C1163_=_C1168( C1163 C1168 ) C1163_=_C1169( C1163 C1169 ) \nC1163_=_C1170( C1163 C1170 ) C1163_=_C1171( C1163 C1171 ) C1163_=_C1172( C1163 C1172 ) C1163_=_C1173( C1163 C1173 ) C1164_=_C1165( C1164 C1165 ) C1164_=_C1166( C1164 C1166 ) \nC1164_=_C1167( C1164 C1167 ) C1164_=_C1168( C1164 C1168 ) C1164_=_C1169( C1164 C1169 ) C1164_=_C1170( C1164 C1170 ) C1164_=_C1171( C1164 C1171 ) C1164_=_C1172( C1164 C1172 ) \nC1164_=_C1173( C1164 C1173 ) C1165_=_C1166( C1165 C1166 ) C1165_=_C1167( C1165 C1167 ) C1165_=_C1168( C1165 C1168 ) C1165_=_C1169( C1165 C1169 ) C1165_=_C1170( C1165 C1170 ) \nC1165_=_C1171( C1165 C1171 ) C1165_=_C1172( C1165 C1172 ) C1165_=_C1173( C1165 C1173 ) C1166_=_C1167( C1166 C1167 ) C1166_=_C1168( C1166 C1168 ) C1166_=_C1169( C1166 C1169 ) \nC1166_=_C1170( C1166 C1170 ) C1166_=_C1171( C1166 C1171 ) C1166_=_C1172( C1166 C1172 ) C1166_=_C1173( C1166 C1173 ) C1167_=_C1168( C1167 C1168 ) C1167_=_C1169( C1167 C1169 ) \nC1167_=_C1170( C1167 C1170 ) C1167_=_C1171( C1167 C1171 ) C1167_=_C1172( C1167 C1172 ) C1167_=_C1173( C1167 C1173 ) C1168_=_C1169( C1168 C1169 ) C1168_=_C1170( C1168 C1170 ) \nC1168_=_C1171( C1168 C1171 ) C1168_=_C1172( C1168 C1172 ) C1168_=_C1173( C1168 C1173 ) C1169_=_C1170( C1169 C1170 ) C1169_=_C1171( C1169 C1171 ) C1169_=_C1172( C1169 C1172 ) \nC1169_=_C1173( C1169 C1173 ) C1170_=_C1171( C1170 C1171 ) C1170_=_C1172( C1170 C1172 ) C1170_=_C1173( C1170 C1173 ) C1171_=_C1172( C1171 C1172 ) C1171_=_C1173( C1171 C1173 ) \nC1172_=_C1173( C1172 C1173 ) "];44-&gt;65[label="144: C16 C49 C111 C112 C140 \nC169 C194 C195 C220 C246 C269 \nC312 C375 C406 C434 C462 C463 \nC488 C514 C515 C516 C563 C564 \nC608 C715 C742 C743 C768 C769 \nC794 C796 C820 C843 C845 C867 \nC888 C948 C949 C951 C953 C974 \nC975 C977 C979 C1000 C1001 C1003 \nC1005 C1028 C1030 C1032 C1033 C1034 \nC1035 C1036</w:t>
      </w:r>
    </w:p>
    <w:p>
      <w:pPr>
        <w:pStyle w:val="PreformattedText"/>
        <w:bidi w:val="0"/>
        <w:spacing w:before="0" w:after="0"/>
        <w:jc w:val="left"/>
        <w:rPr/>
      </w:pPr>
      <w:r>
        <w:rPr/>
        <w:t xml:space="preserve"> </w:t>
      </w:r>
      <w:r>
        <w:rPr/>
        <w:t>C1037 C1038 C1039 C1040 \nC1041 C1042 C1043 C1044 C1045 C1046 \nC1047 C1048 C1049 C1050 C1051 C1052 \nC1053 C1054 C1056 C1058 C1059 C1060 \nC1061 C1062 C1063 C1064 C1065 C1066 \nC1067 C1068 C1069 C1070 C1071 C1072 \nC1073 C1074 C1075 C1076 C1077 C1078 \nC1079 C1080 C1082 C1105 C1107 C1108 \nC1109 C1110 C1111 C1112 C1113 C1114 \nC1115 C1116 C1117 C1118 C1119 C1120 \nC1121 C1122 C1123 C1124 C1125 C1126 \nC1127 C1128 C1129 C1152 C1153 C1154 \nC1155 C1156 C1157 C1158 C1159 C1160 \nC1161 C1162 C1163 C1164 C1165 C1166 \nC1167 C1168 C1169 C1170 C1171 C1172 \nC1173 \n2594: C16_=_C111 ,C16_=_C194 ,C16_=_C375 ,C16_=_C434 ,C16_=_C488 ,\nC16_=_C715 ,C16_=_C742 ,C16_=_C768 ,C16_=_C948 ,C16_=_C974 ,C16_=_C1000 ,\nC16_=_C1028 ,C16_=_C1030 ,C16_=_C1032 ,C16_=_C1033 ,C16_=_C1034 ,C16_=_C1035 ,\nC16_=_C1036 ,C16_=_C1037 ,C16_=_C1038 ,C16_=_C1039 ,C16_=_C1040 ,C16_=_C1041 ,\nC16_=_C1042 ,C16_=_C1043 ,C16_=_C1044 ,C16_=_C1045 ,C16_=_C1046 ,C16_=_C1047 ,\nC16_=_C1048 ,C16_=_C1049 ,C16_=_C1050 ,C16_=_C1051 ,C16_=_C1052 ,C16_=_C1053 ,\nC49_=_C140 ,C49_=_C220 ,C49_=_C406 ,C49_=_C462 ,C49_=_C514 ,C49_=_C743 ,\nC49_=_C769 ,C49_=_C794 ,C49_=_C949 ,C49_=_C975 ,C49_=_C1001 ,C49_=_C1054 ,\nC49_=_C1056 ,C49_=_C1058 ,C49_=_C1059 ,C49_=_C1060 ,C49_=_C1061 ,C49_=_C1062 ,\nC49_=_C1063 ,C49_=_C1064 ,C49_=_C1065 ,C49_=_C1066 ,C49_=_C1067 ,C49_=_C1068 ,\nC49_=_C1069 ,C49_=_C1070 ,C49_=_C1071 ,C49_=_C1072 ,C49_=_C1073 ,C49_=_C1074 ,\nC49_=_C1075 ,C49_=_C1076 ,C49_=_C1077 ,C49_=_C1078 ,C49_=_C1079 ,C111_=_C112 ,\nC111_=_C194 ,C111_=_C375 ,C111_=_C434 ,C111_=_C488 ,C111_=_C715 ,C111_=_C742 ,\nC111_=_C768 ,C111_=_C948 ,C111_=_C974 ,C111_=_C1000 ,C111_=_C1028 ,C111_=_C1030 ,\nC111_=_C1032 ,C111_=_C1033 ,C111_=_C1034 ,C111_=_C1035 ,C111_=_C1036 ,C111_=_C1037 ,\nC111_=_C1038 ,C111_=_C1039 ,C111_=_C1040 ,C111_=_C1041 ,C111_=_C1042 ,C111_=_C1043 ,\nC111_=_C1044 ,C111_=_C1045 ,C111_=_C1046 ,C111_=_C1047 ,C111_=_C1048 ,C111_=_C1049 ,\nC111_=_C1050 ,C111_=_C1051 ,C111_=_C1052 ,C111_=_C1053 ,C112_=_C195 ,C112_=_C269 ,\nC112_=_C463 ,C112_=_C515 ,C112_=_C563 ,C112_=_C796 ,C112_=_C820 ,C112_=_C843 ,\nC112_=_C951 ,C112_=_C977 ,C112_=_C1003 ,C112_=_C1080 ,C112_=_C1105 ,C112_=_C1107 ,\nC112_=_C1108 ,C112_=_C1109 ,C112_=_C1110 ,C112_=_C1111 ,C112_=_C1112 ,C112_=_C1113 ,\nC112_=_C1114 ,C112_=_C1115 ,C112_=_C1116 ,C112_=_C1117 ,C112_=_C1118 ,C112_=_C1119 ,\nC112_=_C1120 ,C112_=_C1121 ,C112_=_C1122 ,C112_=_C1123 ,C112_=_C1124 ,C112_=_C1125 ,\nC112_=_C1126 ,C112_=_C1127 ,C112_=_C1128 ,C140_=_C220 ,C140_=_C406 ,C140_=_C462 ,\nC140_=_C514 ,C140_=_C743 ,C140_=_C769 ,C140_=_C794 ,C140_=_C949 ,C140_=_C975 ,\nC140_=_C1001 ,C140_=_C1054 ,C140_=_C1056 ,C140_=_C1058 ,C140_=_C1059 ,C140_=_C1060 ,\nC140_=_C1061 ,C140_=_C1062 ,C140_=_C1063 ,C140_=_C1064 ,C140_=_C1065 ,C140_=_C1066 ,\nC140_=_C1067 ,C140_=_C1068 ,C140_=_C1069 ,C140_=_C1070 ,C140_=_C1071 ,C140_=_C1072 ,\nC140_=_C1073 ,C140_=_C1074 ,C140_=_C1075 ,C140_=_C1076 ,C140_=_C1077 ,C140_=_C1078 ,\nC140_=_C1079 ,C169_=_C246 ,C169_=_C312 ,C169_=_C516 ,C169_=_C564 ,C169_=_C608 ,\nC169_=_C845 ,C169_=_C867 ,C169_=_C888 ,C169_=_C953 ,C169_=_C979 ,C169_=_C1005 ,\nC169_=_C1082 ,C169_=_C1129 ,C169_=_C1152 ,C169_=_C1153 ,C169_=_C1154 ,C169_=_C1155 ,\nC169_=_C1156 ,C169_=_C1157 ,C169_=_C1158 ,C169_=_C1159 ,C169_=_C1160 ,C169_=_C1161 ,\nC169_=_C1162 ,C169_=_C1163 ,C169_=_C1164 ,C169_=_C1165 ,C169_=_C1166 ,C169_=_C1167 ,\nC169_=_C1168 ,C169_=_C1169 ,C169_=_C1170 ,C169_=_C1171 ,C169_=_C1172 ,C169_=_C1173 ,\nC194_=_C195 ,C194_=_C375 ,C194_=_C434 ,C194_=_C488 ,C194_=_C715 ,C194_=_C742 ,\nC194_=_C768 ,C194_=_C948 ,C194_=_C974 ,C194_=_C1000 ,C194_=_C1028 ,C194_=_C1030 ,\nC194_=_C1032 ,C194_=_C1033 ,C194_=_C1034 ,C194_=_C1035 ,C194_=_C1036 ,C194_=_C1037 ,\nC194_=_C1038 ,C194_=_C1039 ,C194_=_C1040 ,C194_=_C1041 ,C194_=_C1042 ,C194_=_C1043 ,\nC194_=_C1044 ,C194_=_C1045 ,C194_=_C1046 ,C194_=_C1047 ,C194_=_C1048 ,C194_=_C1049 ,\nC194_=_C1050 ,C194_=_C1051 ,C194_=_C1052 ,C194_=_C1053 ,C195_=_C269 ,C195_=_C463 ,\nC195_=_C515 ,C195_=_C563 ,C195_=_C796 ,C195_=_C820 ,C195_=_C843 ,C195_=_C951 ,\nC195_=_C977 ,C195_=_C1003 ,C195_=_C1080 ,C195_=_C1105 ,C195_=_C1107 ,C195_=_C1108 ,\nC195_=_C1109 ,C195_=_C1110 ,C195_=_C1111 ,C195_=_C1112 ,C195_=_C1113 ,C195_=_C1114 ,\nC195_=_C1115 ,C195_=_C1116 ,C195_=_C1117 ,C195_=_C1118 ,C195_=_C1119 ,C195_=_C1120 ,\nC195_=_C1121 ,C195_=_C1122 ,C195_=_C1123 ,C195_=_C1124 ,C195_=_C1125 ,C195_=_C1126 ,\nC195_=_C1127 ,C195_=_C1128 ,C220_=_C406 ,C220_=_C462 ,C220_=_C514 ,C220_=_C743 ,\nC220_=_C769 ,C220_=_C794 ,C220_=_C949 ,C220_=_C975 ,C220_=_C1001 ,C220_=_C1054 ,\nC220_=_C1056 ,C220_=_C1058 ,C220_=_C1059 ,C220_=_C1060 ,C220_=_C1061 ,C220_=_C1062 ,\nC220_=_C1063 ,C220_=_C1064 ,C220_=_C1065 ,C220_=_C1066 ,C220_=_C1067 ,C220_=_C1068 ,\nC220_=_C1069 ,C220_=_C1070 ,C220_=_C1071 ,C220_=_C1072 ,C220_=_C1073 ,C220_=_C1074 ,\nC220_=_C1075 ,C220_=_C1076 ,C220_=_C1077 ,C220_=_C1078 ,C220_=_C1079 ,C246_=_C312 ,\nC246_=_C516 ,C246_=_C564 ,C246_=_C608 ,C246_=_C845 ,C246_=_C867 ,C246_=_C888 ,\nC246_=_C953 ,C246_=_C979 ,C246_=_C1005 ,C246_=_C1082 ,C246_=_C1129 ,C246_=_C1152 ,\nC246_=_C1153 ,C246_=_C1154 ,C246_=_C1155 ,C246_=_C1156 ,C246_=_C1157 ,C246_=_C1158 ,\nC246_=_C1159 ,C246_=_C1160 ,C246_=_C1161 ,C246_=_C1162 ,C246_=_C1163 ,C246_=_C1164 ,\nC246_=_C1165 ,C246_=_C1166 ,C246_=_C1167 ,C246_=_C1168 ,C246_=_C1169 ,C246_=_C1170 ,\nC246_=_C1171 ,C246_=_C1172 ,C246_=_C1173 ,C269_=_C463 ,C269_=_C515 ,C269_=_C563 ,\nC269_=_C796 ,C269_=_C820 ,C269_=_C843 ,C269_=_C951 ,C269_=_C977 ,C269_=_C1003 ,\nC269_=_C1080 ,C269_=_C1105 ,C269_=_C1107 ,C269_=_C1108 ,C269_=_C1109 ,C269_=_C1110 ,\nC269_=_C1111 ,C269_=_C1112 ,C269_=_C1113 ,C269_=_C1114 ,C269_=_C1115 ,C269_=_C1116 ,\nC269_=_C1117 ,C269_=_C1118 ,C269_=_C1119 ,C269_=_C1120 ,C269_=_C1121 ,C269_=_C1122 ,\nC269_=_C1123 ,C269_=_C1124 ,C269_=_C1125 ,C269_=_C1126 ,C269_=_C1127 ,C269_=_C1128 ,\nC312_=_C516 ,C312_=_C564 ,C312_=_C608 ,C312_=_C845 ,C312_=_C867 ,C312_=_C888 ,\nC312_=_C953 ,C312_=_C979 ,C312_=_C1005 ,C312_=_C1082 ,C312_=_C1129 ,C312_=_C1152 ,\nC312_=_C1153 ,C312_=_C1154 ,C312_=_C1155 ,C312_=_C1156 ,C312_=_C1157 ,C312_=_C1158 ,\nC312_=_C1159 ,C312_=_C1160 ,C312_=_C1161 ,C312_=_C1162 ,C312_=_C1163 ,C312_=_C1164 ,\nC312_=_C1165 ,C312_=_C1166 ,C312_=_C1167 ,C312_=_C1168 ,C312_=_C1169 ,C312_=_C1170 ,\nC312_=_C1171 ,C312_=_C1172 ,C312_=_C1173 ,C375_=_C434 ,C375_=_C488 ,C375_=_C715 ,\nC375_=_C742 ,C375_=_C768 ,C375_=_C948 ,C375_=_C974 ,C375_=_C1000 ,C375_=_C1028 ,\nC375_=_C1030 ,C375_=_C1032 ,C375_=_C1033 ,C375_=_C1034 ,C375_=_C1035 ,C375_=_C1036 ,\nC375_=_C1037 ,C375_=_C1038 ,C375_=_C1039 ,C375_=_C1040 ,C375_=_C1041 ,C375_=_C1042 ,\nC375_=_C1043 ,C375_=_C1044 ,C375_=_C1045 ,C375_=_C1046 ,C375_=_C1047 ,C375_=_C1048 ,\nC375_=_C1049 ,C375_=_C1050 ,C375_=_C1051 ,C375_=_C1052 ,C375_=_C1053 ,C406_=_C462 ,\nC406_=_C514 ,C406_=_C743 ,C406_=_C769 ,C406_=_C794 ,C406_=_C949 ,C406_=_C975 ,\nC406_=_C1001 ,C406_=_C1054 ,C406_=_C1056 ,C406_=_C1058 ,C406_=_C1059 ,C406_=_C1060 ,\nC406_=_C1061 ,C406_=_C1062 ,C406_=_C1063 ,C406_=_C1064 ,C406_=_C1065 ,C406_=_C1066 ,\nC406_=_C1067 ,C406_=_C1068 ,C406_=_C1069 ,C406_=_C1070 ,C406_=_C1071 ,C406_=_C1072 ,\nC406_=_C1073 ,C406_=_C1074 ,C406_=_C1075 ,C406_=_C1076 ,C406_=_C1077 ,C406_=_C1078 ,\nC406_=_C1079 ,C434_=_C488 ,C434_=_C715 ,C434_=_C742 ,C434_=_C768 ,C434_=_C948 ,\nC434_=_C974 ,C434_=_C1000 ,C434_=_C1028 ,C434_=_C1030 ,C434_=_C1032 ,C434_=_C1033 ,\nC434_=_C1034 ,C434_=_C1035 ,C434_=_C1036 ,C434_=_C1037 ,C434_=_C1038 ,C434_=_C1039 ,\nC434_=_C1040 ,C434_=_C1041 ,C434_=_C1042 ,C434_=_C1043 ,C434_=_C1044 ,C434_=_C1045 ,\nC434_=_C1046 ,C434_=_C1047 ,C434_=_C1048 ,C434_=_C1049 ,C434_=_C1050 ,C434_=_C1051 ,\nC434_=_C1052 ,C434_=_C1053 ,C462_=_C463 ,C462_=_C514 ,C462_=_C743 ,C462_=_C769 ,\nC462_=_C794 ,C462_=_C949 ,C462_=_C975 ,C462_=_C1001 ,C462_=_C1054 ,C462_=_C1056 ,\nC462_=_C1058 ,C462_=_C1059 ,C462_=_C1060 ,C462_=_C1061 ,C462_=_C1062 ,C462_=_C1063 ,\nC462_=_C1064 ,C462_=_C1065 ,C462_=_C1066 ,C462_=_C1067 ,C462_=_C1068 ,C462_=_C1069 ,\nC462_=_C1070 ,C462_=_C1071 ,C462_=_C1072 ,C462_=_C1073 ,C462_=_C1074 ,C462_=_C1075 ,\nC462_=_C1076 ,C462_=_C1077 ,C462_=_C1078 ,C462_=_C1079 ,C463_=_C515 ,C463_=_C563 ,\nC463_=_C796 ,C463_=_C820 ,C463_=_C843 ,C463_=_C951 ,C463_=_C977 ,C463_=_C1003 ,\nC463_=_C1080 ,C463_=_C1105 ,C463_=_C1107 ,C463_=_C1108 ,C463_=_C1109 ,C463_=_C1110 ,\nC463_=_C1111 ,C463_=_C1112 ,C463_=_C1113 ,C463_=_C1114 ,C463_=_C1115 ,C463_=_C1116 ,\nC463_=_C1117 ,C463_=_C1118 ,C463_=_C1119 ,C463_=_C1120 ,C463_=_C1121 ,C463_=_C1122 ,\nC463_=_C1123 ,C463_=_C1124 ,C463_=_C1125 ,C463_=_C1126 ,C463_=_C1127 ,C463_=_C1128 ,\nC488_=_C715 ,C488_=_C742 ,C488_=_C768 ,C488_=_C948 ,C488_=_C974 ,C488_=_C1000 ,\nC488_=_C1028 ,C488_=_C1030 ,C488_=_C1032 ,C488_=_C1033 ,C488_=_C1034 ,C488_=_C1035 ,\nC488_=_C1036 ,C488_=_C1037 ,C488_=_C1038 ,C488_=_C1039 ,C488_=_C1040 ,C488_=_C1041 ,\nC488_=_C1042 ,C488_=_C1043 ,C488_=_C1044 ,C488_=_C1045 ,C488_=_C1046 ,C488_=_C1047 ,\nC488_=_C1048 ,C488_=_C1049 ,C488_=_C1050 ,C488_=_C1051 ,C488_=_C1052 ,C488_=_C1053 ,\nC514_=_C515 ,C514_=_C516 ,C514_=_C743 ,C514_=_C769 ,C514_=_C794 ,C514_=_C949 ,\nC514_=_C975 ,C514_=_C1001 ,C514_=_C1054 ,C514_=_C1056 ,C514_=_C1058 ,C514_=_C1059 ,\nC514_=_C1060 ,C514_=_C1061 ,C514_=_C1062 ,C514_=_C1063 ,C514_=_C1064 ,C514_=_C1065 ,\nC514_=_C1066 ,C514_=_C1067 ,C514_=_C1068 ,C514_=_C1069 ,C514_=_C1070 ,C514_=_C1071 ,\nC514_=_C1072 ,C514_=_C1073 ,C514_=_C1074 ,C514_=_C1075 ,C514_=_C1076 ,C514_=_C1077 ,\nC514_=_C1078 ,C514_=_C1079 ,C515_=_C516 ,C515_=_C563 ,C515_=_C796 ,C515_=_C820 ,\nC515_=_C843 ,C515_=_C951 ,C515_=_C977 ,C515_=_C1003 ,C515_=_C1080 ,C515_=_C1105 ,\nC515_=_C1107 ,C515_=_C1108 ,C515_=_C1109 ,C515_=_C1110 ,C515_=_C1111 ,C515_=_C1112 ,\nC515_=_C1113 ,C515_=_C1114 ,C515_=_C1115 ,C515_=_C1116 ,C515_=_C1117 ,C515_=_C1118 ,\nC515_=_C1119 ,C515_=_C1120 ,C515_=_C1121 ,C515_=_C1122 ,C515_=_C1123 ,C515_=_C1124 ,\nC515_=_C1125 ,C515_=_C1126 ,C515_=_C1127 ,C515_=_C1128 ,C516_=_C564 ,C516_=_C608 ,\nC516_=_C845 ,C516_=_C867 ,C516_=_C888</w:t>
      </w:r>
    </w:p>
    <w:p>
      <w:pPr>
        <w:pStyle w:val="PreformattedText"/>
        <w:bidi w:val="0"/>
        <w:spacing w:before="0" w:after="0"/>
        <w:jc w:val="left"/>
        <w:rPr/>
      </w:pPr>
      <w:r>
        <w:rPr/>
        <w:t xml:space="preserve"> </w:t>
      </w:r>
      <w:r>
        <w:rPr/>
        <w:t>,C516_=_C953 ,C516_=_C979 ,C516_=_C1005 ,\nC516_=_C1082 ,C516_=_C1129 ,C516_=_C1152 ,C516_=_C1153 ,C516_=_C1154 ,C516_=_C1155 ,\nC516_=_C1156 ,C516_=_C1157 ,C516_=_C1158 ,C516_=_C1159 ,C516_=_C1160 ,C516_=_C1161 ,\nC516_=_C1162 ,C516_=_C1163 ,C516_=_C1164 ,C516_=_C1165 ,C516_=_C1166 ,C516_=_C1167 ,\nC516_=_C1168 ,C516_=_C1169 ,C516_=_C1170 ,C516_=_C1171 ,C516_=_C1172 ,C516_=_C1173 ,\nC563_=_C564 ,C563_=_C796 ,C563_=_C820 ,C563_=_C843 ,C563_=_C951 ,C563_=_C977 ,\nC563_=_C1003 ,C563_=_C1080 ,C563_=_C1105 ,C563_=_C1107 ,C563_=_C1108 ,C563_=_C1109 ,\nC563_=_C1110 ,C563_=_C1111 ,C563_=_C1112 ,C563_=_C1113 ,C563_=_C1114 ,C563_=_C1115 ,\nC563_=_C1116 ,C563_=_C1117 ,C563_=_C1118 ,C563_=_C1119 ,C563_=_C1120 ,C563_=_C1121 ,\nC563_=_C1122 ,C563_=_C1123 ,C563_=_C1124 ,C563_=_C1125 ,C563_=_C1126 ,C563_=_C1127 ,\nC563_=_C1128 ,C564_=_C608 ,C564_=_C845 ,C564_=_C867 ,C564_=_C888 ,C564_=_C953 ,\nC564_=_C979 ,C564_=_C1005 ,C564_=_C1082 ,C564_=_C1129 ,C564_=_C1152 ,C564_=_C1153 ,\nC564_=_C1154 ,C564_=_C1155 ,C564_=_C1156 ,C564_=_C1157 ,C564_=_C1158 ,C564_=_C1159 ,\nC564_=_C1160 ,C564_=_C1161 ,C564_=_C1162 ,C564_=_C1163 ,C564_=_C1164 ,C564_=_C1165 ,\nC564_=_C1166 ,C564_=_C1167 ,C564_=_C1168 ,C564_=_C1169 ,C564_=_C1170 ,C564_=_C1171 ,\nC564_=_C1172 ,C564_=_C1173 ,C608_=_C845 ,C608_=_C867 ,C608_=_C888 ,C608_=_C953 ,\nC608_=_C979 ,C608_=_C1005 ,C608_=_C1082 ,C608_=_C1129 ,C608_=_C1152 ,C608_=_C1153 ,\nC608_=_C1154 ,C608_=_C1155 ,C608_=_C1156 ,C608_=_C1157 ,C608_=_C1158 ,C608_=_C1159 ,\nC608_=_C1160 ,C608_=_C1161 ,C608_=_C1162 ,C608_=_C1163 ,C608_=_C1164 ,C608_=_C1165 ,\nC608_=_C1166 ,C608_=_C1167 ,C608_=_C1168 ,C608_=_C1169 ,C608_=_C1170 ,C608_=_C1171 ,\nC608_=_C1172 ,C608_=_C1173 ,C715_=_C742 ,C715_=_C768 ,C715_=_C948 ,C715_=_C974 ,\nC715_=_C1000 ,C715_=_C1028 ,C715_=_C1030 ,C715_=_C1032 ,C715_=_C1033 ,C715_=_C1034 ,\nC715_=_C1035 ,C715_=_C1036 ,C715_=_C1037 ,C715_=_C1038 ,C715_=_C1039 ,C715_=_C1040 ,\nC715_=_C1041 ,C715_=_C1042 ,C715_=_C1043 ,C715_=_C1044 ,C715_=_C1045 ,C715_=_C1046 ,\nC715_=_C1047 ,C715_=_C1048 ,C715_=_C1049 ,C715_=_C1050 ,C715_=_C1051 ,C715_=_C1052 ,\nC715_=_C1053 ,C742_=_C743 ,C742_=_C768 ,C742_=_C948 ,C742_=_C974 ,C742_=_C1000 ,\nC742_=_C1028 ,C742_=_C1030 ,C742_=_C1032 ,C742_=_C1033 ,C742_=_C1034 ,C742_=_C1035 ,\nC742_=_C1036 ,C742_=_C1037 ,C742_=_C1038 ,C742_=_C1039 ,C742_=_C1040 ,C742_=_C1041 ,\nC742_=_C1042 ,C742_=_C1043 ,C742_=_C1044 ,C742_=_C1045 ,C742_=_C1046 ,C742_=_C1047 ,\nC742_=_C1048 ,C742_=_C1049 ,C742_=_C1050 ,C742_=_C1051 ,C742_=_C1052 ,C742_=_C1053 ,\nC743_=_C769 ,C743_=_C794 ,C743_=_C949 ,C743_=_C975 ,C743_=_C1001 ,C743_=_C1054 ,\nC743_=_C1056 ,C743_=_C1058 ,C743_=_C1059 ,C743_=_C1060 ,C743_=_C1061 ,C743_=_C1062 ,\nC743_=_C1063 ,C743_=_C1064 ,C743_=_C1065 ,C743_=_C1066 ,C743_=_C1067 ,C743_=_C1068 ,\nC743_=_C1069 ,C743_=_C1070 ,C743_=_C1071 ,C743_=_C1072 ,C743_=_C1073 ,C743_=_C1074 ,\nC743_=_C1075 ,C743_=_C1076 ,C743_=_C1077 ,C743_=_C1078 ,C743_=_C1079 ,C768_=_C769 ,\nC768_=_C948 ,C768_=_C974 ,C768_=_C1000 ,C768_=_C1028 ,C768_=_C1030 ,C768_=_C1032 ,\nC768_=_C1033 ,C768_=_C1034 ,C768_=_C1035 ,C768_=_C1036 ,C768_=_C1037 ,C768_=_C1038 ,\nC768_=_C1039 ,C768_=_C1040 ,C768_=_C1041 ,C768_=_C1042 ,C768_=_C1043 ,C768_=_C1044 ,\nC768_=_C1045 ,C768_=_C1046 ,C768_=_C1047 ,C768_=_C1048 ,C768_=_C1049 ,C768_=_C1050 ,\nC768_=_C1051 ,C768_=_C1052 ,C768_=_C1053 ,C769_=_C794 ,C769_=_C949 ,C769_=_C975 ,\nC769_=_C1001 ,C769_=_C1054 ,C769_=_C1056 ,C769_=_C1058 ,C769_=_C1059 ,C769_=_C1060 ,\nC769_=_C1061 ,C769_=_C1062 ,C769_=_C1063 ,C769_=_C1064 ,C769_=_C1065 ,C769_=_C1066 ,\nC769_=_C1067 ,C769_=_C1068 ,C769_=_C1069 ,C769_=_C1070 ,C769_=_C1071 ,C769_=_C1072 ,\nC769_=_C1073 ,C769_=_C1074 ,C769_=_C1075 ,C769_=_C1076 ,C769_=_C1077 ,C769_=_C1078 ,\nC769_=_C1079 ,C794_=_C796 ,C794_=_C949 ,C794_=_C975 ,C794_=_C1001 ,C794_=_C1054 ,\nC794_=_C1056 ,C794_=_C1058 ,C794_=_C1059 ,C794_=_C1060 ,C794_=_C1061 ,C794_=_C1062 ,\nC794_=_C1063 ,C794_=_C1064 ,C794_=_C1065 ,C794_=_C1066 ,C794_=_C1067 ,C794_=_C1068 ,\nC794_=_C1069 ,C794_=_C1070 ,C794_=_C1071 ,C794_=_C1072 ,C794_=_C1073 ,C794_=_C1074 ,\nC794_=_C1075 ,C794_=_C1076 ,C794_=_C1077 ,C794_=_C1078 ,C794_=_C1079 ,C796_=_C820 ,\nC796_=_C843 ,C796_=_C951 ,C796_=_C977 ,C796_=_C1003 ,C796_=_C1080 ,C796_=_C1105 ,\nC796_=_C1107 ,C796_=_C1108 ,C796_=_C1109 ,C796_=_C1110 ,C796_=_C1111 ,C796_=_C1112 ,\nC796_=_C1113 ,C796_=_C1114 ,C796_=_C1115 ,C796_=_C1116 ,C796_=_C1117 ,C796_=_C1118 ,\nC796_=_C1119 ,C796_=_C1120 ,C796_=_C1121 ,C796_=_C1122 ,C796_=_C1123 ,C796_=_C1124 ,\nC796_=_C1125 ,C796_=_C1126 ,C796_=_C1127 ,C796_=_C1128 ,C820_=_C843 ,C820_=_C951 ,\nC820_=_C977 ,C820_=_C1003 ,C820_=_C1080 ,C820_=_C1105 ,C820_=_C1107 ,C820_=_C1108 ,\nC820_=_C1109 ,C820_=_C1110 ,C820_=_C1111 ,C820_=_C1112 ,C820_=_C1113 ,C820_=_C1114 ,\nC820_=_C1115 ,C820_=_C1116 ,C820_=_C1117 ,C820_=_C1118 ,C820_=_C1119 ,C820_=_C1120 ,\nC820_=_C1121 ,C820_=_C1122 ,C820_=_C1123 ,C820_=_C1124 ,C820_=_C1125 ,C820_=_C1126 ,\nC820_=_C1127 ,C820_=_C1128 ,C843_=_C845 ,C843_=_C951 ,C843_=_C977 ,C843_=_C1003 ,\nC843_=_C1080 ,C843_=_C1105 ,C843_=_C1107 ,C843_=_C1108 ,C843_=_C1109 ,C843_=_C1110 ,\nC843_=_C1111 ,C843_=_C1112 ,C843_=_C1113 ,C843_=_C1114 ,C843_=_C1115 ,C843_=_C1116 ,\nC843_=_C1117 ,C843_=_C1118 ,C843_=_C1119 ,C843_=_C1120 ,C843_=_C1121 ,C843_=_C1122 ,\nC843_=_C1123 ,C843_=_C1124 ,C843_=_C1125 ,C843_=_C1126 ,C843_=_C1127 ,C843_=_C1128 ,\nC845_=_C867 ,C845_=_C888 ,C845_=_C953 ,C845_=_C979 ,C845_=_C1005 ,C845_=_C1082 ,\nC845_=_C1129 ,C845_=_C1152 ,C845_=_C1153 ,C845_=_C1154 ,C845_=_C1155 ,C845_=_C1156 ,\nC845_=_C1157 ,C845_=_C1158 ,C845_=_C1159 ,C845_=_C1160 ,C845_=_C1161 ,C845_=_C1162 ,\nC845_=_C1163 ,C845_=_C1164 ,C845_=_C1165 ,C845_=_C1166 ,C845_=_C1167 ,C845_=_C1168 ,\nC845_=_C1169 ,C845_=_C1170 ,C845_=_C1171 ,C845_=_C1172 ,C845_=_C1173 ,C867_=_C888 ,\nC867_=_C953 ,C867_=_C979 ,C867_=_C1005 ,C867_=_C1082 ,C867_=_C1129 ,C867_=_C1152 ,\nC867_=_C1153 ,C867_=_C1154 ,C867_=_C1155 ,C867_=_C1156 ,C867_=_C1157 ,C867_=_C1158 ,\nC867_=_C1159 ,C867_=_C1160 ,C867_=_C1161 ,C867_=_C1162 ,C867_=_C1163 ,C867_=_C1164 ,\nC867_=_C1165 ,C867_=_C1166 ,C867_=_C1167 ,C867_=_C1168 ,C867_=_C1169 ,C867_=_C1170 ,\nC867_=_C1171 ,C867_=_C1172 ,C867_=_C1173 ,C888_=_C953 ,C888_=_C979 ,C888_=_C1005 ,\nC888_=_C1082 ,C888_=_C1129 ,C888_=_C1152 ,C888_=_C1153 ,C888_=_C1154 ,C888_=_C1155 ,\nC888_=_C1156 ,C888_=_C1157 ,C888_=_C1158 ,C888_=_C1159 ,C888_=_C1160 ,C888_=_C1161 ,\nC888_=_C1162 ,C888_=_C1163 ,C888_=_C1164 ,C888_=_C1165 ,C888_=_C1166 ,C888_=_C1167 ,\nC888_=_C1168 ,C888_=_C1169 ,C888_=_C1170 ,C888_=_C1171 ,C888_=_C1172 ,C888_=_C1173 ,\nC948_=_C949 ,C948_=_C951 ,C948_=_C953 ,C948_=_C974 ,C948_=_C1000 ,C948_=_C1028 ,\nC948_=_C1030 ,C948_=_C1032 ,C948_=_C1033 ,C948_=_C1034 ,C948_=_C1035 ,C948_=_C1036 ,\nC948_=_C1037 ,C948_=_C1038 ,C948_=_C1039 ,C948_=_C1040 ,C948_=_C1041 ,C948_=_C1042 ,\nC948_=_C1043 ,C948_=_C1044 ,C948_=_C1045 ,C948_=_C1046 ,C948_=_C1047 ,C948_=_C1048 ,\nC948_=_C1049 ,C948_=_C1050 ,C948_=_C1051 ,C948_=_C1052 ,C948_=_C1053 ,C949_=_C951 ,\nC949_=_C953 ,C949_=_C975 ,C949_=_C1001 ,C949_=_C1054 ,C949_=_C1056 ,C949_=_C1058 ,\nC949_=_C1059 ,C949_=_C1060 ,C949_=_C1061 ,C949_=_C1062 ,C949_=_C1063 ,C949_=_C1064 ,\nC949_=_C1065 ,C949_=_C1066 ,C949_=_C1067 ,C949_=_C1068 ,C949_=_C1069 ,C949_=_C1070 ,\nC949_=_C1071 ,C949_=_C1072 ,C949_=_C1073 ,C949_=_C1074 ,C949_=_C1075 ,C949_=_C1076 ,\nC949_=_C1077 ,C949_=_C1078 ,C949_=_C1079 ,C951_=_C953 ,C951_=_C977 ,C951_=_C1003 ,\nC951_=_C1080 ,C951_=_C1105 ,C951_=_C1107 ,C951_=_C1108 ,C951_=_C1109 ,C951_=_C1110 ,\nC951_=_C1111 ,C951_=_C1112 ,C951_=_C1113 ,C951_=_C1114 ,C951_=_C1115 ,C951_=_C1116 ,\nC951_=_C1117 ,C951_=_C1118 ,C951_=_C1119 ,C951_=_C1120 ,C951_=_C1121 ,C951_=_C1122 ,\nC951_=_C1123 ,C951_=_C1124 ,C951_=_C1125 ,C951_=_C1126 ,C951_=_C1127 ,C951_=_C1128 ,\nC953_=_C979 ,C953_=_C1005 ,C953_=_C1082 ,C953_=_C1129 ,C953_=_C1152 ,C953_=_C1153 ,\nC953_=_C1154 ,C953_=_C1155 ,C953_=_C1156 ,C953_=_C1157 ,C953_=_C1158 ,C953_=_C1159 ,\nC953_=_C1160 ,C953_=_C1161 ,C953_=_C1162 ,C953_=_C1163 ,C953_=_C1164 ,C953_=_C1165 ,\nC953_=_C1166 ,C953_=_C1167 ,C953_=_C1168 ,C953_=_C1169 ,C953_=_C1170 ,C953_=_C1171 ,\nC953_=_C1172 ,C953_=_C1173 ,C974_=_C975 ,C974_=_C977 ,C974_=_C979 ,C974_=_C1000 ,\nC974_=_C1028 ,C974_=_C1030 ,C974_=_C1032 ,C974_=_C1033 ,C974_=_C1034 ,C974_=_C1035 ,\nC974_=_C1036 ,C974_=_C1037 ,C974_=_C1038 ,C974_=_C1039 ,C974_=_C1040 ,C974_=_C1041 ,\nC974_=_C1042 ,C974_=_C1043 ,C974_=_C1044 ,C974_=_C1045 ,C974_=_C1046 ,C974_=_C1047 ,\nC974_=_C1048 ,C974_=_C1049 ,C974_=_C1050 ,C974_=_C1051 ,C974_=_C1052 ,C974_=_C1053 ,\nC975_=_C977 ,C975_=_C979 ,C975_=_C1001 ,C975_=_C1054 ,C975_=_C1056 ,C975_=_C1058 ,\nC975_=_C1059 ,C975_=_C1060 ,C975_=_C1061 ,C975_=_C1062 ,C975_=_C1063 ,C975_=_C1064 ,\nC975_=_C1065 ,C975_=_C1066 ,C975_=_C1067 ,C975_=_C1068 ,C975_=_C1069 ,C975_=_C1070 ,\nC975_=_C1071 ,C975_=_C1072 ,C975_=_C1073 ,C975_=_C1074 ,C975_=_C1075 ,C975_=_C1076 ,\nC975_=_C1077 ,C975_=_C1078 ,C975_=_C1079 ,C977_=_C979 ,C977_=_C1003 ,C977_=_C1080 ,\nC977_=_C1105 ,C977_=_C1107 ,C977_=_C1108 ,C977_=_C1109 ,C977_=_C1110 ,C977_=_C1111 ,\nC977_=_C1112 ,C977_=_C1113 ,C977_=_C1114 ,C977_=_C1115 ,C977_=_C1116 ,C977_=_C1117 ,\nC977_=_C1118 ,C977_=_C1119 ,C977_=_C1120 ,C977_=_C1121 ,C977_=_C1122 ,C977_=_C1123 ,\nC977_=_C1124 ,C977_=_C1125 ,C977_=_C1126 ,C977_=_C1127 ,C977_=_C1128 ,C979_=_C1005 ,\nC979_=_C1082 ,C979_=_C1129 ,C979_=_C1152 ,C979_=_C1153 ,C979_=_C1154 ,C979_=_C1155 ,\nC979_=_C1156 ,C979_=_C1157 ,C979_=_C1158 ,C979_=_C1159 ,C979_=_C1160 ,C979_=_C1161 ,\nC979_=_C1162 ,C979_=_C1163 ,C979_=_C1164 ,C979_=_C1165 ,C979_=_C1166 ,C979_=_C1167 ,\nC979_=_C1168 ,C979_=_C1169 ,C979_=_C1170 ,C979_=_C1171 ,C979_=_C1172 ,C979_=_C1173 ,\nC1000_=_C1001 ,C1000_=_C1003 ,C1000_=_C1005 ,C1000_=_C1028 ,C1000_=_C1030 ,C1000_=_C1032 ,\nC1000_=_C1033 ,C1000_=_C1034 ,C1000_=_C1035 ,C1000_=_C1036 ,C1000_=_C1037 ,C1000_=_C1038 ,\nC1000_=_C1039 ,C1000_=_C1040 ,C1000_=_C1041 ,C1000_=_C1042 ,C1000_=_C1043 ,C1000_=_C1044 ,\nC1000_=_C1045 ,C1000_=_C1046</w:t>
      </w:r>
    </w:p>
    <w:p>
      <w:pPr>
        <w:pStyle w:val="PreformattedText"/>
        <w:bidi w:val="0"/>
        <w:spacing w:before="0" w:after="0"/>
        <w:jc w:val="left"/>
        <w:rPr/>
      </w:pPr>
      <w:r>
        <w:rPr/>
        <w:t xml:space="preserve"> </w:t>
      </w:r>
      <w:r>
        <w:rPr/>
        <w:t>,C1000_=_C1047 ,C1000_=_C1048 ,C1000_=_C1049 ,C1000_=_C1050 ,\nC1000_=_C1051 ,C1000_=_C1052 ,C1000_=_C1053 ,C1001_=_C1003 ,C1001_=_C1005 ,C1001_=_C1054 ,\nC1001_=_C1056 ,C1001_=_C1058 ,C1001_=_C1059 ,C1001_=_C1060 ,C1001_=_C1061 ,C1001_=_C1062 ,\nC1001_=_C1063 ,C1001_=_C1064 ,C1001_=_C1065 ,C1001_=_C1066 ,C1001_=_C1067 ,C1001_=_C1068 ,\nC1001_=_C1069 ,C1001_=_C1070 ,C1001_=_C1071 ,C1001_=_C1072 ,C1001_=_C1073 ,C1001_=_C1074 ,\nC1001_=_C1075 ,C1001_=_C1076 ,C1001_=_C1077 ,C1001_=_C1078 ,C1001_=_C1079 ,C1003_=_C1005 ,\nC1003_=_C1080 ,C1003_=_C1105 ,C1003_=_C1107 ,C1003_=_C1108 ,C1003_=_C1109 ,C1003_=_C1110 ,\nC1003_=_C1111 ,C1003_=_C1112 ,C1003_=_C1113 ,C1003_=_C1114 ,C1003_=_C1115 ,C1003_=_C1116 ,\nC1003_=_C1117 ,C1003_=_C1118 ,C1003_=_C1119 ,C1003_=_C1120 ,C1003_=_C1121 ,C1003_=_C1122 ,\nC1003_=_C1123 ,C1003_=_C1124 ,C1003_=_C1125 ,C1003_=_C1126 ,C1003_=_C1127 ,C1003_=_C1128 ,\nC1005_=_C1082 ,C1005_=_C1129 ,C1005_=_C1152 ,C1005_=_C1153 ,C1005_=_C1154 ,C1005_=_C1155 ,\nC1005_=_C1156 ,C1005_=_C1157 ,C1005_=_C1158 ,C1005_=_C1159 ,C1005_=_C1160 ,C1005_=_C1161 ,\nC1005_=_C1162 ,C1005_=_C1163 ,C1005_=_C1164 ,C1005_=_C1165 ,C1005_=_C1166 ,C1005_=_C1167 ,\nC1005_=_C1168 ,C1005_=_C1169 ,C1005_=_C1170 ,C1005_=_C1171 ,C1005_=_C1172 ,C1005_=_C1173 ,\nC1028_=_C1030 ,C1028_=_C1032 ,C1028_=_C1033 ,C1028_=_C1034 ,C1028_=_C1035 ,C1028_=_C1036 ,\nC1028_=_C1037 ,C1028_=_C1038 ,C1028_=_C1039 ,C1028_=_C1040 ,C1028_=_C1041 ,C1028_=_C1042 ,\nC1028_=_C1043 ,C1028_=_C1044 ,C1028_=_C1045 ,C1028_=_C1046 ,C1028_=_C1047 ,C1028_=_C1048 ,\nC1028_=_C1049 ,C1028_=_C1050 ,C1028_=_C1051 ,C1028_=_C1052 ,C1028_=_C1053 ,C1028_=_C1054 ,\nC1028_=_C1080 ,C1028_=_C1082 ,C1030_=_C1032 ,C1030_=_C1033 ,C1030_=_C1034 ,C1030_=_C1035 ,\nC1030_=_C1036 ,C1030_=_C1037 ,C1030_=_C1038 ,C1030_=_C1039 ,C1030_=_C1040 ,C1030_=_C1041 ,\nC1030_=_C1042 ,C1030_=_C1043 ,C1030_=_C1044 ,C1030_=_C1045 ,C1030_=_C1046 ,C1030_=_C1047 ,\nC1030_=_C1048 ,C1030_=_C1049 ,C1030_=_C1050 ,C1030_=_C1051 ,C1030_=_C1052 ,C1030_=_C1053 ,\nC1030_=_C1056 ,C1030_=_C1105 ,C1030_=_C1129 ,C1032_=_C1033 ,C1032_=_C1034 ,C1032_=_C1035 ,\nC1032_=_C1036 ,C1032_=_C1037 ,C1032_=_C1038 ,C1032_=_C1039 ,C1032_=_C1040 ,C1032_=_C1041 ,\nC1032_=_C1042 ,C1032_=_C1043 ,C1032_=_C1044 ,C1032_=_C1045 ,C1032_=_C1046 ,C1032_=_C1047 ,\nC1032_=_C1048 ,C1032_=_C1049 ,C1032_=_C1050 ,C1032_=_C1051 ,C1032_=_C1052 ,C1032_=_C1053 ,\nC1032_=_C1058 ,C1032_=_C1107 ,C1032_=_C1152 ,C1033_=_C1034 ,C1033_=_C1035 ,C1033_=_C1036 ,\nC1033_=_C1037 ,C1033_=_C1038 ,C1033_=_C1039 ,C1033_=_C1040 ,C1033_=_C1041 ,C1033_=_C1042 ,\nC1033_=_C1043 ,C1033_=_C1044 ,C1033_=_C1045 ,C1033_=_C1046 ,C1033_=_C1047 ,C1033_=_C1048 ,\nC1033_=_C1049 ,C1033_=_C1050 ,C1033_=_C1051 ,C1033_=_C1052 ,C1033_=_C1053 ,C1033_=_C1059 ,\nC1033_=_C1108 ,C1033_=_C1153 ,C1034_=_C1035 ,C1034_=_C1036 ,C1034_=_C1037 ,C1034_=_C1038 ,\nC1034_=_C1039 ,C1034_=_C1040 ,C1034_=_C1041 ,C1034_=_C1042 ,C1034_=_C1043 ,C1034_=_C1044 ,\nC1034_=_C1045 ,C1034_=_C1046 ,C1034_=_C1047 ,C1034_=_C1048 ,C1034_=_C1049 ,C1034_=_C1050 ,\nC1034_=_C1051 ,C1034_=_C1052 ,C1034_=_C1053 ,C1034_=_C1060 ,C1034_=_C1109 ,C1034_=_C1154 ,\nC1035_=_C1036 ,C1035_=_C1037 ,C1035_=_C1038 ,C1035_=_C1039 ,C1035_=_C1040 ,C1035_=_C1041 ,\nC1035_=_C1042 ,C1035_=_C1043 ,C1035_=_C1044 ,C1035_=_C1045 ,C1035_=_C1046 ,C1035_=_C1047 ,\nC1035_=_C1048 ,C1035_=_C1049 ,C1035_=_C1050 ,C1035_=_C1051 ,C1035_=_C1052 ,C1035_=_C1053 ,\nC1036_=_C1037 ,C1036_=_C1038 ,C1036_=_C1039 ,C1036_=_C1040 ,C1036_=_C1041 ,C1036_=_C1042 ,\nC1036_=_C1043 ,C1036_=_C1044 ,C1036_=_C1045 ,C1036_=_C1046 ,C1036_=_C1047 ,C1036_=_C1048 ,\nC1036_=_C1049 ,C1036_=_C1050 ,C1036_=_C1051 ,C1036_=_C1052 ,C1036_=_C1053 ,C1036_=_C1061 ,\nC1037_=_C1038 ,C1037_=_C1039 ,C1037_=_C1040 ,C1037_=_C1041 ,C1037_=_C1042 ,C1037_=_C1043 ,\nC1037_=_C1044 ,C1037_=_C1045 ,C1037_=_C1046 ,C1037_=_C1047 ,C1037_=_C1048 ,C1037_=_C1049 ,\nC1037_=_C1050 ,C1037_=_C1051 ,C1037_=_C1052 ,C1037_=_C1053 ,C1037_=_C1062 ,C1038_=_C1039 ,\nC1038_=_C1040 ,C1038_=_C1041 ,C1038_=_C1042 ,C1038_=_C1043 ,C1038_=_C1044 ,C1038_=_C1045 ,\nC1038_=_C1046 ,C1038_=_C1047 ,C1038_=_C1048 ,C1038_=_C1049 ,C1038_=_C1050 ,C1038_=_C1051 ,\nC1038_=_C1052 ,C1038_=_C1053 ,C1039_=_C1040 ,C1039_=_C1041 ,C1039_=_C1042 ,C1039_=_C1043 ,\nC1039_=_C1044 ,C1039_=_C1045 ,C1039_=_C1046 ,C1039_=_C1047 ,C1039_=_C1048 ,C1039_=_C1049 ,\nC1039_=_C1050 ,C1039_=_C1051 ,C1039_=_C1052 ,C1039_=_C1053 ,C1040_=_C1041 ,C1040_=_C1042 ,\nC1040_=_C1043 ,C1040_=_C1044 ,C1040_=_C1045 ,C1040_=_C1046 ,C1040_=_C1047 ,C1040_=_C1048 ,\nC1040_=_C1049 ,C1040_=_C1050 ,C1040_=_C1051 ,C1040_=_C1052 ,C1040_=_C1053 ,C1041_=_C1042 ,\nC1041_=_C1043 ,C1041_=_C1044 ,C1041_=_C1045 ,C1041_=_C1046 ,C1041_=_C1047 ,C1041_=_C1048 ,\nC1041_=_C1049 ,C1041_=_C1050 ,C1041_=_C1051 ,C1041_=_C1052 ,C1041_=_C1053 ,C1042_=_C1043 ,\nC1042_=_C1044 ,C1042_=_C1045 ,C1042_=_C1046 ,C1042_=_C1047 ,C1042_=_C1048 ,C1042_=_C1049 ,\nC1042_=_C1050 ,C1042_=_C1051 ,C1042_=_C1052 ,C1042_=_C1053 ,C1042_=_C1116 ,C1043_=_C1044 ,\nC1043_=_C1045 ,C1043_=_C1046 ,C1043_=_C1047 ,C1043_=_C1048 ,C1043_=_C1049 ,C1043_=_C1050 ,\nC1043_=_C1051 ,C1043_=_C1052 ,C1043_=_C1053 ,C1043_=_C1117 ,C1044_=_C1045 ,C1044_=_C1046 ,\nC1044_=_C1047 ,C1044_=_C1048 ,C1044_=_C1049 ,C1044_=_C1050 ,C1044_=_C1051 ,C1044_=_C1052 ,\nC1044_=_C1053 ,C1045_=_C1046 ,C1045_=_C1047 ,C1045_=_C1048 ,C1045_=_C1049 ,C1045_=_C1050 ,\nC1045_=_C1051 ,C1045_=_C1052 ,C1045_=_C1053 ,C1046_=_C1047 ,C1046_=_C1048 ,C1046_=_C1049 ,\nC1046_=_C1050 ,C1046_=_C1051 ,C1046_=_C1052 ,C1046_=_C1053 ,C1046_=_C1166 ,C1047_=_C1048 ,\nC1047_=_C1049 ,C1047_=_C1050 ,C1047_=_C1051 ,C1047_=_C1052 ,C1047_=_C1053 ,C1047_=_C1167 ,\nC1048_=_C1049 ,C1048_=_C1050 ,C1048_=_C1051 ,C1048_=_C1052 ,C1048_=_C1053 ,C1049_=_C1050 ,\nC1049_=_C1051 ,C1049_=_C1052 ,C1049_=_C1053 ,C1050_=_C1051 ,C1050_=_C1052 ,C1050_=_C1053 ,\nC1051_=_C1052 ,C1051_=_C1053 ,C1052_=_C1053 ,C1054_=_C1056 ,C1054_=_C1058 ,C1054_=_C1059 ,\nC1054_=_C1060 ,C1054_=_C1061 ,C1054_=_C1062 ,C1054_=_C1063 ,C1054_=_C1064 ,C1054_=_C1065 ,\nC1054_=_C1066 ,C1054_=_C1067 ,C1054_=_C1068 ,C1054_=_C1069 ,C1054_=_C1070 ,C1054_=_C1071 ,\nC1054_=_C1072 ,C1054_=_C1073 ,C1054_=_C1074 ,C1054_=_C1075 ,C1054_=_C1076 ,C1054_=_C1077 ,\nC1054_=_C1078 ,C1054_=_C1079 ,C1054_=_C1080 ,C1054_=_C1082 ,C1056_=_C1058 ,C1056_=_C1059 ,\nC1056_=_C1060 ,C1056_=_C1061 ,C1056_=_C1062 ,C1056_=_C1063 ,C1056_=_C1064 ,C1056_=_C1065 ,\nC1056_=_C1066 ,C1056_=_C1067 ,C1056_=_C1068 ,C1056_=_C1069 ,C1056_=_C1070 ,C1056_=_C1071 ,\nC1056_=_C1072 ,C1056_=_C1073 ,C1056_=_C1074 ,C1056_=_C1075 ,C1056_=_C1076 ,C1056_=_C1077 ,\nC1056_=_C1078 ,C1056_=_C1079 ,C1056_=_C1105 ,C1056_=_C1129 ,C1058_=_C1059 ,C1058_=_C1060 ,\nC1058_=_C1061 ,C1058_=_C1062 ,C1058_=_C1063 ,C1058_=_C1064 ,C1058_=_C1065 ,C1058_=_C1066 ,\nC1058_=_C1067 ,C1058_=_C1068 ,C1058_=_C1069 ,C1058_=_C1070 ,C1058_=_C1071 ,C1058_=_C1072 ,\nC1058_=_C1073 ,C1058_=_C1074 ,C1058_=_C1075 ,C1058_=_C1076 ,C1058_=_C1077 ,C1058_=_C1078 ,\nC1058_=_C1079 ,C1058_=_C1107 ,C1058_=_C1152 ,C1059_=_C1060 ,C1059_=_C1061 ,C1059_=_C1062 ,\nC1059_=_C1063 ,C1059_=_C1064 ,C1059_=_C1065 ,C1059_=_C1066 ,C1059_=_C1067 ,C1059_=_C1068 ,\nC1059_=_C1069 ,C1059_=_C1070 ,C1059_=_C1071 ,C1059_=_C1072 ,C1059_=_C1073 ,C1059_=_C1074 ,\nC1059_=_C1075 ,C1059_=_C1076 ,C1059_=_C1077 ,C1059_=_C1078 ,C1059_=_C1079 ,C1059_=_C1108 ,\nC1059_=_C1153 ,C1060_=_C1061 ,C1060_=_C1062 ,C1060_=_C1063 ,C1060_=_C1064 ,C1060_=_C1065 ,\nC1060_=_C1066 ,C1060_=_C1067 ,C1060_=_C1068 ,C1060_=_C1069 ,C1060_=_C1070 ,C1060_=_C1071 ,\nC1060_=_C1072 ,C1060_=_C1073 ,C1060_=_C1074 ,C1060_=_C1075 ,C1060_=_C1076 ,C1060_=_C1077 ,\nC1060_=_C1078 ,C1060_=_C1079 ,C1060_=_C1109 ,C1060_=_C1154 ,C1061_=_C1062 ,C1061_=_C1063 ,\nC1061_=_C1064 ,C1061_=_C1065 ,C1061_=_C1066 ,C1061_=_C1067 ,C1061_=_C1068 ,C1061_=_C1069 ,\nC1061_=_C1070 ,C1061_=_C1071 ,C1061_=_C1072 ,C1061_=_C1073 ,C1061_=_C1074 ,C1061_=_C1075 ,\nC1061_=_C1076 ,C1061_=_C1077 ,C1061_=_C1078 ,C1061_=_C1079 ,C1062_=_C1063 ,C1062_=_C1064 ,\nC1062_=_C1065 ,C1062_=_C1066 ,C1062_=_C1067 ,C1062_=_C1068 ,C1062_=_C1069 ,C1062_=_C1070 ,\nC1062_=_C1071 ,C1062_=_C1072 ,C1062_=_C1073 ,C1062_=_C1074 ,C1062_=_C1075 ,C1062_=_C1076 ,\nC1062_=_C1077 ,C1062_=_C1078 ,C1062_=_C1079 ,C1063_=_C1064 ,C1063_=_C1065 ,C1063_=_C1066 ,\nC1063_=_C1067 ,C1063_=_C1068 ,C1063_=_C1069 ,C1063_=_C1070 ,C1063_=_C1071 ,C1063_=_C1072 ,\nC1063_=_C1073 ,C1063_=_C1074 ,C1063_=_C1075 ,C1063_=_C1076 ,C1063_=_C1077 ,C1063_=_C1078 ,\nC1063_=_C1079 ,C1063_=_C1110 ,C1064_=_C1065 ,C1064_=_C1066 ,C1064_=_C1067 ,C1064_=_C1068 ,\nC1064_=_C1069 ,C1064_=_C1070 ,C1064_=_C1071 ,C1064_=_C1072 ,C1064_=_C1073 ,C1064_=_C1074 ,\nC1064_=_C1075 ,C1064_=_C1076 ,C1064_=_C1077 ,C1064_=_C1078 ,C1064_=_C1079 ,C1065_=_C1066 ,\nC1065_=_C1067 ,C1065_=_C1068 ,C1065_=_C1069 ,C1065_=_C1070 ,C1065_=_C1071 ,C1065_=_C1072 ,\nC1065_=_C1073 ,C1065_=_C1074 ,C1065_=_C1075 ,C1065_=_C1076 ,C1065_=_C1077 ,C1065_=_C1078 ,\nC1065_=_C1079 ,C1065_=_C1113 ,C1066_=_C1067 ,C1066_=_C1068 ,C1066_=_C1069 ,C1066_=_C1070 ,\nC1066_=_C1071 ,C1066_=_C1072 ,C1066_=_C1073 ,C1066_=_C1074 ,C1066_=_C1075 ,C1066_=_C1076 ,\nC1066_=_C1077 ,C1066_=_C1078 ,C1066_=_C1079 ,C1066_=_C1114 ,C1066_=_C1158 ,C1067_=_C1068 ,\nC1067_=_C1069 ,C1067_=_C1070 ,C1067_=_C1071 ,C1067_=_C1072 ,C1067_=_C1073 ,C1067_=_C1074 ,\nC1067_=_C1075 ,C1067_=_C1076 ,C1067_=_C1077 ,C1067_=_C1078 ,C1067_=_C1079 ,C1068_=_C1069 ,\nC1068_=_C1070 ,C1068_=_C1071 ,C1068_=_C1072 ,C1068_=_C1073 ,C1068_=_C1074 ,C1068_=_C1075 ,\nC1068_=_C1076 ,C1068_=_C1077 ,C1068_=_C1078 ,C1068_=_C1079 ,C1069_=_C1070 ,C1069_=_C1071 ,\nC1069_=_C1072 ,C1069_=_C1073 ,C1069_=_C1074 ,C1069_=_C1075 ,C1069_=_C1076 ,C1069_=_C1077 ,\nC1069_=_C1078 ,C1069_=_C1079 ,C1070_=_C1071 ,C1070_=_C1072 ,C1070_=_C1073 ,C1070_=_C1074 ,\nC1070_=_C1075 ,C1070_=_C1076 ,C1070_=_C1077 ,C1070_=_C1078 ,C1070_=_C1079 ,C1071_=_C1072 ,\nC1071_=_C1073 ,C1071_=_C1074 ,C1071_=_C1075 ,C1071_=_C1076 ,C1071_=_C1077 ,C1071_=_C1078 ,\nC1071_=_C1079 ,C1071_=_C1164 ,C1072_=_C1073 ,C1072_=_C1074 ,C1072_=_C1075 ,C1072_=_C1076</w:t>
      </w:r>
    </w:p>
    <w:p>
      <w:pPr>
        <w:pStyle w:val="PreformattedText"/>
        <w:bidi w:val="0"/>
        <w:spacing w:before="0" w:after="0"/>
        <w:jc w:val="left"/>
        <w:rPr/>
      </w:pPr>
      <w:r>
        <w:rPr/>
        <w:t xml:space="preserve"> </w:t>
      </w:r>
      <w:r>
        <w:rPr/>
        <w:t>,\nC1072_=_C1077 ,C1072_=_C1078 ,C1072_=_C1079 ,C1072_=_C1165 ,C1073_=_C1074 ,C1073_=_C1075 ,\nC1073_=_C1076 ,C1073_=_C1077 ,C1073_=_C1078 ,C1073_=_C1079 ,C1074_=_C1075 ,C1074_=_C1076 ,\nC1074_=_C1077 ,C1074_=_C1078 ,C1074_=_C1079 ,C1075_=_C1076 ,C1075_=_C1077 ,C1075_=_C1078 ,\nC1075_=_C1079 ,C1076_=_C1077 ,C1076_=_C1078 ,C1076_=_C1079 ,C1077_=_C1078 ,C1077_=_C1079 ,\nC1078_=_C1079 ,C1080_=_C1082 ,C1080_=_C1105 ,C1080_=_C1107 ,C1080_=_C1108 ,C1080_=_C1109 ,\nC1080_=_C1110 ,C1080_=_C1111 ,C1080_=_C1112 ,C1080_=_C1113 ,C1080_=_C1114 ,C1080_=_C1115 ,\nC1080_=_C1116 ,C1080_=_C1117 ,C1080_=_C1118 ,C1080_=_C1119 ,C1080_=_C1120 ,C1080_=_C1121 ,\nC1080_=_C1122 ,C1080_=_C1123 ,C1080_=_C1124 ,C1080_=_C1125 ,C1080_=_C1126 ,C1080_=_C1127 ,\nC1080_=_C1128 ,C1082_=_C1129 ,C1082_=_C1152 ,C1082_=_C1153 ,C1082_=_C1154 ,C1082_=_C1155 ,\nC1082_=_C1156 ,C1082_=_C1157 ,C1082_=_C1158 ,C1082_=_C1159 ,C1082_=_C1160 ,C1082_=_C1161 ,\nC1082_=_C1162 ,C1082_=_C1163 ,C1082_=_C1164 ,C1082_=_C1165 ,C1082_=_C1166 ,C1082_=_C1167 ,\nC1082_=_C1168 ,C1082_=_C1169 ,C1082_=_C1170 ,C1082_=_C1171 ,C1082_=_C1172 ,C1082_=_C1173 ,\nC1105_=_C1107 ,C1105_=_C1108 ,C1105_=_C1109 ,C1105_=_C1110 ,C1105_=_C1111 ,C1105_=_C1112 ,\nC1105_=_C1113 ,C1105_=_C1114 ,C1105_=_C1115 ,C1105_=_C1116 ,C1105_=_C1117 ,C1105_=_C1118 ,\nC1105_=_C1119 ,C1105_=_C1120 ,C1105_=_C1121 ,C1105_=_C1122 ,C1105_=_C1123 ,C1105_=_C1124 ,\nC1105_=_C1125 ,C1105_=_C1126 ,C1105_=_C1127 ,C1105_=_C1128 ,C1105_=_C1129 ,C1107_=_C1108 ,\nC1107_=_C1109 ,C1107_=_C1110 ,C1107_=_C1111 ,C1107_=_C1112 ,C1107_=_C1113 ,C1107_=_C1114 ,\nC1107_=_C1115 ,C1107_=_C1116 ,C1107_=_C1117 ,C1107_=_C1118 ,C1107_=_C1119 ,C1107_=_C1120 ,\nC1107_=_C1121 ,C1107_=_C1122 ,C1107_=_C1123 ,C1107_=_C1124 ,C1107_=_C1125 ,C1107_=_C1126 ,\nC1107_=_C1127 ,C1107_=_C1128 ,C1107_=_C1152 ,C1108_=_C1109 ,C1108_=_C1110 ,C1108_=_C1111 ,\nC1108_=_C1112 ,C1108_=_C1113 ,C1108_=_C1114 ,C1108_=_C1115 ,C1108_=_C1116 ,C1108_=_C1117 ,\nC1108_=_C1118 ,C1108_=_C1119 ,C1108_=_C1120 ,C1108_=_C1121 ,C1108_=_C1122 ,C1108_=_C1123 ,\nC1108_=_C1124 ,C1108_=_C1125 ,C1108_=_C1126 ,C1108_=_C1127 ,C1108_=_C1128 ,C1108_=_C1153 ,\nC1109_=_C1110 ,C1109_=_C1111 ,C1109_=_C1112 ,C1109_=_C1113 ,C1109_=_C1114 ,C1109_=_C1115 ,\nC1109_=_C1116 ,C1109_=_C1117 ,C1109_=_C1118 ,C1109_=_C1119 ,C1109_=_C1120 ,C1109_=_C1121 ,\nC1109_=_C1122 ,C1109_=_C1123 ,C1109_=_C1124 ,C1109_=_C1125 ,C1109_=_C1126 ,C1109_=_C1127 ,\nC1109_=_C1128 ,C1109_=_C1154 ,C1110_=_C1111 ,C1110_=_C1112 ,C1110_=_C1113 ,C1110_=_C1114 ,\nC1110_=_C1115 ,C1110_=_C1116 ,C1110_=_C1117 ,C1110_=_C1118 ,C1110_=_C1119 ,C1110_=_C1120 ,\nC1110_=_C1121 ,C1110_=_C1122 ,C1110_=_C1123 ,C1110_=_C1124 ,C1110_=_C1125 ,C1110_=_C1126 ,\nC1110_=_C1127 ,C1110_=_C1128 ,C1111_=_C1112 ,C1111_=_C1113 ,C1111_=_C1114 ,C1111_=_C1115 ,\nC1111_=_C1116 ,C1111_=_C1117 ,C1111_=_C1118 ,C1111_=_C1119 ,C1111_=_C1120 ,C1111_=_C1121 ,\nC1111_=_C1122 ,C1111_=_C1123 ,C1111_=_C1124 ,C1111_=_C1125 ,C1111_=_C1126 ,C1111_=_C1127 ,\nC1111_=_C1128 ,C1112_=_C1113 ,C1112_=_C1114 ,C1112_=_C1115 ,C1112_=_C1116 ,C1112_=_C1117 ,\nC1112_=_C1118 ,C1112_=_C1119 ,C1112_=_C1120 ,C1112_=_C1121 ,C1112_=_C1122 ,C1112_=_C1123 ,\nC1112_=_C1124 ,C1112_=_C1125 ,C1112_=_C1126 ,C1112_=_C1127 ,C1112_=_C1128 ,C1112_=_C1155 ,\nC1113_=_C1114 ,C1113_=_C1115 ,C1113_=_C1116 ,C1113_=_C1117 ,C1113_=_C1118 ,C1113_=_C1119 ,\nC1113_=_C1120 ,C1113_=_C1121 ,C1113_=_C1122 ,C1113_=_C1123 ,C1113_=_C1124 ,C1113_=_C1125 ,\nC1113_=_C1126 ,C1113_=_C1127 ,C1113_=_C1128 ,C1114_=_C1115 ,C1114_=_C1116 ,C1114_=_C1117 ,\nC1114_=_C1118 ,C1114_=_C1119 ,C1114_=_C1120 ,C1114_=_C1121 ,C1114_=_C1122 ,C1114_=_C1123 ,\nC1114_=_C1124 ,C1114_=_C1125 ,C1114_=_C1126 ,C1114_=_C1127 ,C1114_=_C1128 ,C1114_=_C1158 ,\nC1115_=_C1116 ,C1115_=_C1117 ,C1115_=_C1118 ,C1115_=_C1119 ,C1115_=_C1120 ,C1115_=_C1121 ,\nC1115_=_C1122 ,C1115_=_C1123 ,C1115_=_C1124 ,C1115_=_C1125 ,C1115_=_C1126 ,C1115_=_C1127 ,\nC1115_=_C1128 ,C1115_=_C1159 ,C1116_=_C1117 ,C1116_=_C1118 ,C1116_=_C1119 ,C1116_=_C1120 ,\nC1116_=_C1121 ,C1116_=_C1122 ,C1116_=_C1123 ,C1116_=_C1124 ,C1116_=_C1125 ,C1116_=_C1126 ,\nC1116_=_C1127 ,C1116_=_C1128 ,C1117_=_C1118 ,C1117_=_C1119 ,C1117_=_C1120 ,C1117_=_C1121 ,\nC1117_=_C1122 ,C1117_=_C1123 ,C1117_=_C1124 ,C1117_=_C1125 ,C1117_=_C1126 ,C1117_=_C1127 ,\nC1117_=_C1128 ,C1118_=_C1119 ,C1118_=_C1120 ,C1118_=_C1121 ,C1118_=_C1122 ,C1118_=_C1123 ,\nC1118_=_C1124 ,C1118_=_C1125 ,C1118_=_C1126 ,C1118_=_C1127 ,C1118_=_C1128 ,C1119_=_C1120 ,\nC1119_=_C1121 ,C1119_=_C1122 ,C1119_=_C1123 ,C1119_=_C1124 ,C1119_=_C1125 ,C1119_=_C1126 ,\nC1119_=_C1127 ,C1119_=_C1128 ,C1120_=_C1121 ,C1120_=_C1122 ,C1120_=_C1123 ,C1120_=_C1124 ,\nC1120_=_C1125 ,C1120_=_C1126 ,C1120_=_C1127 ,C1120_=_C1128 ,C1121_=_C1122 ,C1121_=_C1123 ,\nC1121_=_C1124 ,C1121_=_C1125 ,C1121_=_C1126 ,C1121_=_C1127 ,C1121_=_C1128 ,C1122_=_C1123 ,\nC1122_=_C1124 ,C1122_=_C1125 ,C1122_=_C1126 ,C1122_=_C1127 ,C1122_=_C1128 ,C1123_=_C1124 ,\nC1123_=_C1125 ,C1123_=_C1126 ,C1123_=_C1127 ,C1123_=_C1128 ,C1124_=_C1125 ,C1124_=_C1126 ,\nC1124_=_C1127 ,C1124_=_C1128 ,C1125_=_C1126 ,C1125_=_C1127 ,C1125_=_C1128 ,C1126_=_C1127 ,\nC1126_=_C1128 ,C1127_=_C1128 ,C1129_=_C1152 ,C1129_=_C1153 ,C1129_=_C1154 ,C1129_=_C1155 ,\nC1129_=_C1156 ,C1129_=_C1157 ,C1129_=_C1158 ,C1129_=_C1159 ,C1129_=_C1160 ,C1129_=_C1161 ,\nC1129_=_C1162 ,C1129_=_C1163 ,C1129_=_C1164 ,C1129_=_C1165 ,C1129_=_C1166 ,C1129_=_C1167 ,\nC1129_=_C1168 ,C1129_=_C1169 ,C1129_=_C1170 ,C1129_=_C1171 ,C1129_=_C1172 ,C1129_=_C1173 ,\nC1152_=_C1153 ,C1152_=_C1154 ,C1152_=_C1155 ,C1152_=_C1156 ,C1152_=_C1157 ,C1152_=_C1158 ,\nC1152_=_C1159 ,C1152_=_C1160 ,C1152_=_C1161 ,C1152_=_C1162 ,C1152_=_C1163 ,C1152_=_C1164 ,\nC1152_=_C1165 ,C1152_=_C1166 ,C1152_=_C1167 ,C1152_=_C1168 ,C1152_=_C1169 ,C1152_=_C1170 ,\nC1152_=_C1171 ,C1152_=_C1172 ,C1152_=_C1173 ,C1153_=_C1154 ,C1153_=_C1155 ,C1153_=_C1156 ,\nC1153_=_C1157 ,C1153_=_C1158 ,C1153_=_C1159 ,C1153_=_C1160 ,C1153_=_C1161 ,C1153_=_C1162 ,\nC1153_=_C1163 ,C1153_=_C1164 ,C1153_=_C1165 ,C1153_=_C1166 ,C1153_=_C1167 ,C1153_=_C1168 ,\nC1153_=_C1169 ,C1153_=_C1170 ,C1153_=_C1171 ,C1153_=_C1172 ,C1153_=_C1173 ,C1154_=_C1155 ,\nC1154_=_C1156 ,C1154_=_C1157 ,C1154_=_C1158 ,C1154_=_C1159 ,C1154_=_C1160 ,C1154_=_C1161 ,\nC1154_=_C1162 ,C1154_=_C1163 ,C1154_=_C1164 ,C1154_=_C1165 ,C1154_=_C1166 ,C1154_=_C1167 ,\nC1154_=_C1168 ,C1154_=_C1169 ,C1154_=_C1170 ,C1154_=_C1171 ,C1154_=_C1172 ,C1154_=_C1173 ,\nC1155_=_C1156 ,C1155_=_C1157 ,C1155_=_C1158 ,C1155_=_C1159 ,C1155_=_C1160 ,C1155_=_C1161 ,\nC1155_=_C1162 ,C1155_=_C1163 ,C1155_=_C1164 ,C1155_=_C1165 ,C1155_=_C1166 ,C1155_=_C1167 ,\nC1155_=_C1168 ,C1155_=_C1169 ,C1155_=_C1170 ,C1155_=_C1171 ,C1155_=_C1172 ,C1155_=_C1173 ,\nC1156_=_C1157 ,C1156_=_C1158 ,C1156_=_C1159 ,C1156_=_C1160 ,C1156_=_C1161 ,C1156_=_C1162 ,\nC1156_=_C1163 ,C1156_=_C1164 ,C1156_=_C1165 ,C1156_=_C1166 ,C1156_=_C1167 ,C1156_=_C1168 ,\nC1156_=_C1169 ,C1156_=_C1170 ,C1156_=_C1171 ,C1156_=_C1172 ,C1156_=_C1173 ,C1157_=_C1158 ,\nC1157_=_C1159 ,C1157_=_C1160 ,C1157_=_C1161 ,C1157_=_C1162 ,C1157_=_C1163 ,C1157_=_C1164 ,\nC1157_=_C1165 ,C1157_=_C1166 ,C1157_=_C1167 ,C1157_=_C1168 ,C1157_=_C1169 ,C1157_=_C1170 ,\nC1157_=_C1171 ,C1157_=_C1172 ,C1157_=_C1173 ,C1158_=_C1159 ,C1158_=_C1160 ,C1158_=_C1161 ,\nC1158_=_C1162 ,C1158_=_C1163 ,C1158_=_C1164 ,C1158_=_C1165 ,C1158_=_C1166 ,C1158_=_C1167 ,\nC1158_=_C1168 ,C1158_=_C1169 ,C1158_=_C1170 ,C1158_=_C1171 ,C1158_=_C1172 ,C1158_=_C1173 ,\nC1159_=_C1160 ,C1159_=_C1161 ,C1159_=_C1162 ,C1159_=_C1163 ,C1159_=_C1164 ,C1159_=_C1165 ,\nC1159_=_C1166 ,C1159_=_C1167 ,C1159_=_C1168 ,C1159_=_C1169 ,C1159_=_C1170 ,C1159_=_C1171 ,\nC1159_=_C1172 ,C1159_=_C1173 ,C1160_=_C1161 ,C1160_=_C1162 ,C1160_=_C1163 ,C1160_=_C1164 ,\nC1160_=_C1165 ,C1160_=_C1166 ,C1160_=_C1167 ,C1160_=_C1168 ,C1160_=_C1169 ,C1160_=_C1170 ,\nC1160_=_C1171 ,C1160_=_C1172 ,C1160_=_C1173 ,C1161_=_C1162 ,C1161_=_C1163 ,C1161_=_C1164 ,\nC1161_=_C1165 ,C1161_=_C1166 ,C1161_=_C1167 ,C1161_=_C1168 ,C1161_=_C1169 ,C1161_=_C1170 ,\nC1161_=_C1171 ,C1161_=_C1172 ,C1161_=_C1173 ,C1162_=_C1163 ,C1162_=_C1164 ,C1162_=_C1165 ,\nC1162_=_C1166 ,C1162_=_C1167 ,C1162_=_C1168 ,C1162_=_C1169 ,C1162_=_C1170 ,C1162_=_C1171 ,\nC1162_=_C1172 ,C1162_=_C1173 ,C1163_=_C1164 ,C1163_=_C1165 ,C1163_=_C1166 ,C1163_=_C1167 ,\nC1163_=_C1168 ,C1163_=_C1169 ,C1163_=_C1170 ,C1163_=_C1171 ,C1163_=_C1172 ,C1163_=_C1173 ,\nC1164_=_C1165 ,C1164_=_C1166 ,C1164_=_C1167 ,C1164_=_C1168 ,C1164_=_C1169 ,C1164_=_C1170 ,\nC1164_=_C1171 ,C1164_=_C1172 ,C1164_=_C1173 ,C1165_=_C1166 ,C1165_=_C1167 ,C1165_=_C1168 ,\nC1165_=_C1169 ,C1165_=_C1170 ,C1165_=_C1171 ,C1165_=_C1172 ,C1165_=_C1173 ,C1166_=_C1167 ,\nC1166_=_C1168 ,C1166_=_C1169 ,C1166_=_C1170 ,C1166_=_C1171 ,C1166_=_C1172 ,C1166_=_C1173 ,\nC1167_=_C1168 ,C1167_=_C1169 ,C1167_=_C1170 ,C1167_=_C1171 ,C1167_=_C1172 ,C1167_=_C1173 ,\nC1168_=_C1169 ,C1168_=_C1170 ,C1168_=_C1171 ,C1168_=_C1172 ,C1168_=_C1173 ,C1169_=_C1170 ,\nC1169_=_C1171 ,C1169_=_C1172 ,C1169_=_C1173 ,C1170_=_C1171 ,C1170_=_C1172 ,C1170_=_C1173 ,\nC1171_=_C1172 ,C1171_=_C1173 ,C1172_=_C1173 ,"];66[shape=box, label="id:66 level: 4\n150: C81 C141 C168 C179 C221 \nC232 C245 C291 C354 C435 C489 \nC490 C502 C539 C540 C553 C586 \nC697 C770 C795 C809 C819 C821 \nC844 C858 C866 C938 C950 C952 \nC966 C976 C978 C1002 C1004 C1020 \nC1028 C1030 C1054 C1056 C1080 C1082 \nC1083 C1084 C1085 C1086 C1087 C1088 \nC1089 C1090 C1091 C1092 C1093 C1094 \nC1095 C1096 C1097 C1098 C1099 C1100 \nC1101 C1102 C1103 C1104 C1105 C1129 \nC1130 C1131 C1132 C1133 C1134 C1135 \nC1136 C1137 C1138 C1139 C1140 C1141 \nC1142 C1143 C1144 C1145 C1146 C1147 \nC1148 C1149 C1150 C1151 C1204 C1271 \nC1321 C1369 C1414 C1452 C1482 C1552 \nC1597 C1618 C1661 C1679 C1710 C1806 \nC1845 C1846 C1883 C1884 C1915 C2031 \nC2048 C2064 C2066 C2081 C2095 C2140 \nC2142 C2156 C2158 C2172 C2174 C2188 \nC2190 C2204 C2206 C2220 C2222 C2223 \nC2224 C2225 C2226 C2227 C2228 C2229 \nC2230 C2231 C2232 C2233 C2234 C2235 \nC2249 C2250 C2251 C2252 C2253 C2254 \nC2255 C2256</w:t>
      </w:r>
    </w:p>
    <w:p>
      <w:pPr>
        <w:pStyle w:val="PreformattedText"/>
        <w:bidi w:val="0"/>
        <w:spacing w:before="0" w:after="0"/>
        <w:jc w:val="left"/>
        <w:rPr/>
      </w:pPr>
      <w:r>
        <w:rPr/>
        <w:t xml:space="preserve"> </w:t>
      </w:r>
      <w:r>
        <w:rPr/>
        <w:t>C2257 C2258 C2259 C2260 \nC2261 \n2884: C81_=_C168( C81 C168 ) C81_=_C245( C81 C245 ) C81_=_C435( C81 C435 ) C81_=_C489( C81 C489 ) C81_=_C539( C81 C539 ) \nC81_=_C770( C81 C770 ) C81_=_C795( C81 C795 ) C81_=_C819( C81 C819 ) C81_=_C950( C81 C950 ) C81_=_C976( C81 C976 ) C81_=_C1002( C81 C1002 ) \nC81_=_C1028( C81 C1028 ) C81_=_C1054( C81 C1054 ) C81_=_C1080( C81 C1080 ) C81_=_C1082( C81 C1082 ) C81_=_C1083( C81 C1083 ) C81_=_C1084( C81 C1084 ) \nC81_=_C1085( C81 C1085 ) C81_=_C1086( C81 C1086 ) C81_=_C1087( C81 C1087 ) C81_=_C1088( C81 C1088 ) C81_=_C1089( C81 C1089 ) C81_=_C1090( C81 C1090 ) \nC81_=_C1091( C81 C1091 ) C81_=_C1092( C81 C1092 ) C81_=_C1093( C81 C1093 ) C81_=_C1094( C81 C1094 ) C81_=_C1095( C81 C1095 ) C81_=_C1096( C81 C1096 ) \nC81_=_C1097( C81 C1097 ) C81_=_C1098( C81 C1098 ) C81_=_C1099( C81 C1099 ) C81_=_C1100( C81 C1100 ) C81_=_C1101( C81 C1101 ) C81_=_C1102( C81 C1102 ) \nC81_=_C1103( C81 C1103 ) C81_=_C1104( C81 C1104 ) C141_=_C221( C141 C221 ) C141_=_C291( C141 C291 ) C141_=_C490( C141 C490 ) C141_=_C540( C141 C540 ) \nC141_=_C586( C141 C586 ) C141_=_C821( C141 C821 ) C141_=_C844( C141 C844 ) C141_=_C866( C141 C866 ) C141_=_C952( C141 C952 ) C141_=_C978( C141 C978 ) \nC141_=_C1004( C141 C1004 ) C141_=_C1030( C141 C1030 ) C141_=_C1056( C141 C1056 ) C141_=_C1105( C141 C1105 ) C141_=_C1129( C141 C1129 ) C141_=_C1130( C141 C1130 ) \nC141_=_C1131( C141 C1131 ) C141_=_C1132( C141 C1132 ) C141_=_C1133( C141 C1133 ) C141_=_C1134( C141 C1134 ) C141_=_C1135( C141 C1135 ) C141_=_C1136( C141 C1136 ) \nC141_=_C1137( C141 C1137 ) C141_=_C1138( C141 C1138 ) C141_=_C1139( C141 C1139 ) C141_=_C1140( C141 C1140 ) C141_=_C1141( C141 C1141 ) C141_=_C1142( C141 C1142 ) \nC141_=_C1143( C141 C1143 ) C141_=_C1144( C141 C1144 ) C141_=_C1145( C141 C1145 ) C141_=_C1146( C141 C1146 ) C141_=_C1147( C141 C1147 ) C141_=_C1148( C141 C1148 ) \nC141_=_C1149( C141 C1149 ) C141_=_C1150( C141 C1150 ) C141_=_C1151( C141 C1151 ) C168_=_C179( C168 C179 ) C168_=_C245( C168 C245 ) C168_=_C435( C168 C435 ) \nC168_=_C489( C168 C489 ) C168_=_C539( C168 C539 ) C168_=_C770( C168 C770 ) C168_=_C795( C168 C795 ) C168_=_C819( C168 C819 ) C168_=_C950( C168 C950 ) \nC168_=_C976( C168 C976 ) C168_=_C1002( C168 C1002 ) C168_=_C1028( C168 C1028 ) C168_=_C1054( C168 C1054 ) C168_=_C1080( C168 C1080 ) C168_=_C1082( C168 C1082 ) \nC168_=_C1083( C168 C1083 ) C168_=_C1084( C168 C1084 ) C168_=_C1085( C168 C1085 ) C168_=_C1086( C168 C1086 ) C168_=_C1087( C168 C1087 ) C168_=_C1088( C168 C1088 ) \nC168_=_C1089( C168 C1089 ) C168_=_C1090( C168 C1090 ) C168_=_C1091( C168 C1091 ) C168_=_C1092( C168 C1092 ) C168_=_C1093( C168 C1093 ) C168_=_C1094( C168 C1094 ) \nC168_=_C1095( C168 C1095 ) C168_=_C1096( C168 C1096 ) C168_=_C1097( C168 C1097 ) C168_=_C1098( C168 C1098 ) C168_=_C1099( C168 C1099 ) C168_=_C1100( C168 C1100 ) \nC168_=_C1101( C168 C1101 ) C168_=_C1102( C168 C1102 ) C168_=_C1103( C168 C1103 ) C168_=_C1104( C168 C1104 ) C179_=_C502( C179 C502 ) C179_=_C809( C179 C809 ) \nC179_=_C938( C179 C938 ) C179_=_C966( C179 C966 ) C179_=_C1099( C179 C1099 ) C179_=_C1204( C179 C1204 ) C179_=_C1271( C179 C1271 ) C179_=_C1369( C179 C1369 ) \nC179_=_C1452( C179 C1452 ) C179_=_C1552( C179 C1552 ) C179_=_C1618( C179 C1618 ) C179_=_C1679( C179 C1679 ) C179_=_C1806( C179 C1806 ) C179_=_C1845( C179 C1845 ) \nC179_=_C1883( C179 C1883 ) C179_=_C2031( C179 C2031 ) C179_=_C2048( C179 C2048 ) C179_=_C2064( C179 C2064 ) C179_=_C2140( C179 C2140 ) C179_=_C2156( C179 C2156 ) \nC179_=_C2172( C179 C2172 ) C179_=_C2188( C179 C2188 ) C179_=_C2204( C179 C2204 ) C179_=_C2220( C179 C2220 ) C179_=_C2222( C179 C2222 ) C179_=_C2223( C179 C2223 ) \nC179_=_C2224( C179 C2224 ) C179_=_C2225( C179 C2225 ) C179_=_C2226( C179 C2226 ) C179_=_C2227( C179 C2227 ) C179_=_C2228( C179 C2228 ) C179_=_C2229( C179 C2229 ) \nC179_=_C2230( C179 C2230 ) C179_=_C2231( C179 C2231 ) C179_=_C2232( C179 C2232 ) C179_=_C2233( C179 C2233 ) C179_=_C2234( C179 C2234 ) C221_=_C232( C221 C232 ) \nC221_=_C291( C221 C291 ) C221_=_C490( C221 C490 ) C221_=_C540( C221 C540 ) C221_=_C586( C221 C586 ) C221_=_C821( C221 C821 ) C221_=_C844( C221 C844 ) \nC221_=_C866( C221 C866 ) C221_=_C952( C221 C952 ) C221_=_C978( C221 C978 ) C221_=_C1004( C221 C1004 ) C221_=_C1030( C221 C1030 ) C221_=_C1056( C221 C1056 ) \nC221_=_C1105( C221 C1105 ) C221_=_C1129( C221 C1129 ) C221_=_C1130( C221 C1130 ) C221_=_C1131( C221 C1131 ) C221_=_C1132( C221 C1132 ) C221_=_C1133( C221 C1133 ) \nC221_=_C1134( C221 C1134 ) C221_=_C1135( C221 C1135 ) C221_=_C1136( C221 C1136 ) C221_=_C1137( C221 C1137 ) C221_=_C1138( C221 C1138 ) C221_=_C1139( C221 C1139 ) \nC221_=_C1140( C221 C1140 ) C221_=_C1141( C221 C1141 ) C221_=_C1142( C221 C1142 ) C221_=_C1143( C221 C1143 ) C221_=_C1144( C221 C1144 ) C221_=_C1145( C221 C1145 ) \nC221_=_C1146( C221 C1146 ) C221_=_C1147( C221 C1147 ) C221_=_C1148( C221 C1148 ) C221_=_C1149( C221 C1149 ) C221_=_C1150( C221 C1150 ) C221_=_C1151( C221 C1151 ) \nC232_=_C354( C232 C354 ) C232_=_C553( C232 C553 ) C232_=_C697( C232 C697 ) C232_=_C858( C232 C858 ) C232_=_C1020( C232 C1020 ) C232_=_C1146( C232 C1146 ) \nC232_=_C1321( C232 C1321 ) C232_=_C1414( C232 C1414 ) C232_=_C1482( C232 C1482 ) C232_=_C1597( C232 C1597 ) C232_=_C1661( C232 C1661 ) C232_=_C1710( C232 C1710 ) \nC232_=_C1846( C232 C1846 ) C232_=_C1884( C232 C1884 ) C232_=_C1915( C232 C1915 ) C232_=_C2066( C232 C2066 ) C232_=_C2081( C232 C2081 ) C232_=_C2095( C232 C2095 ) \nC232_=_C2142( C232 C2142 ) C232_=_C2158( C232 C2158 ) C232_=_C2174( C232 C2174 ) C232_=_C2190( C232 C2190 ) C232_=_C2206( C232 C2206 ) C232_=_C2235( C232 C2235 ) \nC232_=_C2249( C232 C2249 ) C232_=_C2250( C232 C2250 ) C232_=_C2251( C232 C2251 ) C232_=_C2252( C232 C2252 ) C232_=_C2253( C232 C2253 ) C232_=_C2254( C232 C2254 ) \nC232_=_C2255( C232 C2255 ) C232_=_C2256( C232 C2256 ) C232_=_C2257( C232 C2257 ) C232_=_C2258( C232 C2258 ) C232_=_C2259( C232 C2259 ) C232_=_C2260( C232 C2260 ) \nC232_=_C2261( C232 C2261 ) C245_=_C435( C245 C435 ) C245_=_C489( C245 C489 ) C245_=_C539( C245 C539 ) C245_=_C770( C245 C770 ) C245_=_C795( C245 C795 ) \nC245_=_C819( C245 C819 ) C245_=_C950( C245 C950 ) C245_=_C976( C245 C976 ) C245_=_C1002( C245 C1002 ) C245_=_C1028( C245 C1028 ) C245_=_C1054( C245 C1054 ) \nC245_=_C1080( C245 C1080 ) C245_=_C1082( C245 C1082 ) C245_=_C1083( C245 C1083 ) C245_=_C1084( C245 C1084 ) C245_=_C1085( C245 C1085 ) C245_=_C1086( C245 C1086 ) \nC245_=_C1087( C245 C1087 ) C245_=_C1088( C245 C1088 ) C245_=_C1089( C245 C1089 ) C245_=_C1090( C245 C1090 ) C245_=_C1091( C245 C1091 ) C245_=_C1092( C245 C1092 ) \nC245_=_C1093( C245 C1093 ) C245_=_C1094( C245 C1094 ) C245_=_C1095( C245 C1095 ) C245_=_C1096( C245 C1096 ) C245_=_C1097( C245 C1097 ) C245_=_C1098( C245 C1098 ) \nC245_=_C1099( C245 C1099 ) C245_=_C1100( C245 C1100 ) C245_=_C1101( C245 C1101 ) C245_=_C1102( C245 C1102 ) C245_=_C1103( C245 C1103 ) C245_=_C1104( C245 C1104 ) \nC291_=_C490( C291 C490 ) C291_=_C540( C291 C540 ) C291_=_C586( C291 C586 ) C291_=_C821( C291 C821 ) C291_=_C844( C291 C844 ) C291_=_C866( C291 C866 ) \nC291_=_C952( C291 C952 ) C291_=_C978( C291 C978 ) C291_=_C1004( C291 C1004 ) C291_=_C1030( C291 C1030 ) C291_=_C1056( C291 C1056 ) C291_=_C1105( C291 C1105 ) \nC291_=_C1129( C291 C1129 ) C291_=_C1130( C291 C1130 ) C291_=_C1131( C291 C1131 ) C291_=_C1132( C291 C1132 ) C291_=_C1133( C291 C1133 ) C291_=_C1134( C291 C1134 ) \nC291_=_C1135( C291 C1135 ) C291_=_C1136( C291 C1136 ) C291_=_C1137( C291 C1137 ) C291_=_C1138( C291 C1138 ) C291_=_C1139( C291 C1139 ) C291_=_C1140( C291 C1140 ) \nC291_=_C1141( C291 C1141 ) C291_=_C1142( C291 C1142 ) C291_=_C1143( C291 C1143 ) C291_=_C1144( C291 C1144 ) C291_=_C1145( C291 C1145 ) C291_=_C1146( C291 C1146 ) \nC291_=_C1147( C291 C1147 ) C291_=_C1148( C291 C1148 ) C291_=_C1149( C291 C1149 ) C291_=_C1150( C291 C1150 ) C291_=_C1151( C291 C1151 ) C354_=_C553( C354 C553 ) \nC354_=_C697( C354 C697 ) C354_=_C858( C354 C858 ) C354_=_C1020( C354 C1020 ) C354_=_C1146( C354 C1146 ) C354_=_C1321( C354 C1321 ) C354_=_C1414( C354 C1414 ) \nC354_=_C1482( C354 C1482 ) C354_=_C1597( C354 C1597 ) C354_=_C1661( C354 C1661 ) C354_=_C1710( C354 C1710 ) C354_=_C1846( C354 C1846 ) C354_=_C1884( C354 C1884 ) \nC354_=_C1915( C354 C1915 ) C354_=_C2066( C354 C2066 ) C354_=_C2081( C354 C2081 ) C354_=_C2095( C354 C2095 ) C354_=_C2142( C354 C2142 ) C354_=_C2158( C354 C2158 ) \nC354_=_C2174( C354 C2174 ) C354_=_C2190( C354 C2190 ) C354_=_C2206( C354 C2206 ) C354_=_C2235( C354 C2235 ) C354_=_C2249( C354 C2249 ) C354_=_C2250( C354 C2250 ) \nC354_=_C2251( C354 C2251 ) C354_=_C2252( C354 C2252 ) C354_=_C2253( C354 C2253 ) C354_=_C2254( C354 C2254 ) C354_=_C2255( C354 C2255 ) C354_=_C2256( C354 C2256 ) \nC354_=_C2257( C354 C2257 ) C354_=_C2258( C354 C2258 ) C354_=_C2259( C354 C2259 ) C354_=_C2260( C354 C2260 ) C354_=_C2261( C354 C2261 ) C435_=_C489( C435 C489 ) \nC435_=_C539( C435 C539 ) C435_=_C770( C435 C770 ) C435_=_C795( C435 C795 ) C435_=_C819( C435 C819 ) C435_=_C950( C435 C950 ) C435_=_C976( C435 C976 ) \nC435_=_C1002( C435 C1002 ) C435_=_C1028( C435 C1028 ) C435_=_C1054( C435 C1054 ) C435_=_C1080( C435 C1080 ) C435_=_C1082( C435 C1082 ) C435_=_C1083( C435 C1083 ) \nC435_=_C1084( C435 C1084 ) C435_=_C1085( C435 C1085 ) C435_=_C1086( C435 C1086 ) C435_=_C1087( C435 C1087 ) C435_=_C1088( C435 C1088 ) C435_=_C1089( C435 C1089 ) \nC435_=_C1090( C435 C1090 ) C435_=_C1091( C435 C1091 ) C435_=_C1092( C435 C1092 ) C435_=_C1093( C435 C1093 ) C435_=_C1094( C435 C1094 ) C435_=_C1095( C435 C1095 ) \nC435_=_C1096( C435 C1096 ) C435_=_C1097( C435 C1097 ) C435_=_C1098( C435 C1098 ) C435_=_C1099( C435 C1099 ) C435_=_C1100( C435 C1100 ) C435_=_C1101( C435 C1101 ) \nC435_=_C1102( C435 C1102 ) C435_=_C1103( C435 C1103 ) C435_=_C1104( C435 C1104 ) C489_=_C490( C489 C490 ) C489_=_C502( C489 C502 ) C489_=_C539( C489 C539 ) \nC489_=_C770( C489 C770 ) C489_=_C795( C489 C795 ) C489_=_C819( C489 C819 ) C489_=_C950( C489 C950 ) C489_=_C976(</w:t>
      </w:r>
    </w:p>
    <w:p>
      <w:pPr>
        <w:pStyle w:val="PreformattedText"/>
        <w:bidi w:val="0"/>
        <w:spacing w:before="0" w:after="0"/>
        <w:jc w:val="left"/>
        <w:rPr/>
      </w:pPr>
      <w:r>
        <w:rPr/>
        <w:t xml:space="preserve"> </w:t>
      </w:r>
      <w:r>
        <w:rPr/>
        <w:t>C489 C976 ) C489_=_C1002( C489 C1002 ) \nC489_=_C1028( C489 C1028 ) C489_=_C1054( C489 C1054 ) C489_=_C1080( C489 C1080 ) C489_=_C1082( C489 C1082 ) C489_=_C1083( C489 C1083 ) C489_=_C1084( C489 C1084 ) \nC489_=_C1085( C489 C1085 ) C489_=_C1086( C489 C1086 ) C489_=_C1087( C489 C1087 ) C489_=_C1088( C489 C1088 ) C489_=_C1089( C489 C1089 ) C489_=_C1090( C489 C1090 ) \nC489_=_C1091( C489 C1091 ) C489_=_C1092( C489 C1092 ) C489_=_C1093( C489 C1093 ) C489_=_C1094( C489 C1094 ) C489_=_C1095( C489 C1095 ) C489_=_C1096( C489 C1096 ) \nC489_=_C1097( C489 C1097 ) C489_=_C1098( C489 C1098 ) C489_=_C1099( C489 C1099 ) C489_=_C1100( C489 C1100 ) C489_=_C1101( C489 C1101 ) C489_=_C1102( C489 C1102 ) \nC489_=_C1103( C489 C1103 ) C489_=_C1104( C489 C1104 ) C490_=_C502( C490 C502 ) C490_=_C540( C490 C540 ) C490_=_C586( C490 C586 ) C490_=_C821( C490 C821 ) \nC490_=_C844( C490 C844 ) C490_=_C866( C490 C866 ) C490_=_C952( C490 C952 ) C490_=_C978( C490 C978 ) C490_=_C1004( C490 C1004 ) C490_=_C1030( C490 C1030 ) \nC490_=_C1056( C490 C1056 ) C490_=_C1105( C490 C1105 ) C490_=_C1129( C490 C1129 ) C490_=_C1130( C490 C1130 ) C490_=_C1131( C490 C1131 ) C490_=_C1132( C490 C1132 ) \nC490_=_C1133( C490 C1133 ) C490_=_C1134( C490 C1134 ) C490_=_C1135( C490 C1135 ) C490_=_C1136( C490 C1136 ) C490_=_C1137( C490 C1137 ) C490_=_C1138( C490 C1138 ) \nC490_=_C1139( C490 C1139 ) C490_=_C1140( C490 C1140 ) C490_=_C1141( C490 C1141 ) C490_=_C1142( C490 C1142 ) C490_=_C1143( C490 C1143 ) C490_=_C1144( C490 C1144 ) \nC490_=_C1145( C490 C1145 ) C490_=_C1146( C490 C1146 ) C490_=_C1147( C490 C1147 ) C490_=_C1148( C490 C1148 ) C490_=_C1149( C490 C1149 ) C490_=_C1150( C490 C1150 ) \nC490_=_C1151( C490 C1151 ) C502_=_C809( C502 C809 ) C502_=_C938( C502 C938 ) C502_=_C966( C502 C966 ) C502_=_C1099( C502 C1099 ) C502_=_C1204( C502 C1204 ) \nC502_=_C1271( C502 C1271 ) C502_=_C1369( C502 C1369 ) C502_=_C1452( C502 C1452 ) C502_=_C1552( C502 C1552 ) C502_=_C1618( C502 C1618 ) C502_=_C1679( C502 C1679 ) \nC502_=_C1806( C502 C1806 ) C502_=_C1845( C502 C1845 ) C502_=_C1883( C502 C1883 ) C502_=_C2031( C502 C2031 ) C502_=_C2048( C502 C2048 ) C502_=_C2064( C502 C2064 ) \nC502_=_C2140( C502 C2140 ) C502_=_C2156( C502 C2156 ) C502_=_C2172( C502 C2172 ) C502_=_C2188( C502 C2188 ) C502_=_C2204( C502 C2204 ) C502_=_C2220( C502 C2220 ) \nC502_=_C2222( C502 C2222 ) C502_=_C2223( C502 C2223 ) C502_=_C2224( C502 C2224 ) C502_=_C2225( C502 C2225 ) C502_=_C2226( C502 C2226 ) C502_=_C2227( C502 C2227 ) \nC502_=_C2228( C502 C2228 ) C502_=_C2229( C502 C2229 ) C502_=_C2230( C502 C2230 ) C502_=_C2231( C502 C2231 ) C502_=_C2232( C502 C2232 ) C502_=_C2233( C502 C2233 ) \nC502_=_C2234( C502 C2234 ) C539_=_C540( C539 C540 ) C539_=_C553( C539 C553 ) C539_=_C770( C539 C770 ) C539_=_C795( C539 C795 ) C539_=_C819( C539 C819 ) \nC539_=_C950( C539 C950 ) C539_=_C976( C539 C976 ) C539_=_C1002( C539 C1002 ) C539_=_C1028( C539 C1028 ) C539_=_C1054( C539 C1054 ) C539_=_C1080( C539 C1080 ) \nC539_=_C1082( C539 C1082 ) C539_=_C1083( C539 C1083 ) C539_=_C1084( C539 C1084 ) C539_=_C1085( C539 C1085 ) C539_=_C1086( C539 C1086 ) C539_=_C1087( C539 C1087 ) \nC539_=_C1088( C539 C1088 ) C539_=_C1089( C539 C1089 ) C539_=_C1090( C539 C1090 ) C539_=_C1091( C539 C1091 ) C539_=_C1092( C539 C1092 ) C539_=_C1093( C539 C1093 ) \nC539_=_C1094( C539 C1094 ) C539_=_C1095( C539 C1095 ) C539_=_C1096( C539 C1096 ) C539_=_C1097( C539 C1097 ) C539_=_C1098( C539 C1098 ) C539_=_C1099( C539 C1099 ) \nC539_=_C1100( C539 C1100 ) C539_=_C1101( C539 C1101 ) C539_=_C1102( C539 C1102 ) C539_=_C1103( C539 C1103 ) C539_=_C1104( C539 C1104 ) C540_=_C553( C540 C553 ) \nC540_=_C586( C540 C586 ) C540_=_C821( C540 C821 ) C540_=_C844( C540 C844 ) C540_=_C866( C540 C866 ) C540_=_C952( C540 C952 ) C540_=_C978( C540 C978 ) \nC540_=_C1004( C540 C1004 ) C540_=_C1030( C540 C1030 ) C540_=_C1056( C540 C1056 ) C540_=_C1105( C540 C1105 ) C540_=_C1129( C540 C1129 ) C540_=_C1130( C540 C1130 ) \nC540_=_C1131( C540 C1131 ) C540_=_C1132( C540 C1132 ) C540_=_C1133( C540 C1133 ) C540_=_C1134( C540 C1134 ) C540_=_C1135( C540 C1135 ) C540_=_C1136( C540 C1136 ) \nC540_=_C1137( C540 C1137 ) C540_=_C1138( C540 C1138 ) C540_=_C1139( C540 C1139 ) C540_=_C1140( C540 C1140 ) C540_=_C1141( C540 C1141 ) C540_=_C1142( C540 C1142 ) \nC540_=_C1143( C540 C1143 ) C540_=_C1144( C540 C1144 ) C540_=_C1145( C540 C1145 ) C540_=_C1146( C540 C1146 ) C540_=_C1147( C540 C1147 ) C540_=_C1148( C540 C1148 ) \nC540_=_C1149( C540 C1149 ) C540_=_C1150( C540 C1150 ) C540_=_C1151( C540 C1151 ) C553_=_C697( C553 C697 ) C553_=_C858( C553 C858 ) C553_=_C1020( C553 C1020 ) \nC553_=_C1146( C553 C1146 ) C553_=_C1321( C553 C1321 ) C553_=_C1414( C553 C1414 ) C553_=_C1482( C553 C1482 ) C553_=_C1597( C553 C1597 ) C553_=_C1661( C553 C1661 ) \nC553_=_C1710( C553 C1710 ) C553_=_C1846( C553 C1846 ) C553_=_C1884( C553 C1884 ) C553_=_C1915( C553 C1915 ) C553_=_C2066( C553 C2066 ) C553_=_C2081( C553 C2081 ) \nC553_=_C2095( C553 C2095 ) C553_=_C2142( C553 C2142 ) C553_=_C2158( C553 C2158 ) C553_=_C2174( C553 C2174 ) C553_=_C2190( C553 C2190 ) C553_=_C2206( C553 C2206 ) \nC553_=_C2235( C553 C2235 ) C553_=_C2249( C553 C2249 ) C553_=_C2250( C553 C2250 ) C553_=_C2251( C553 C2251 ) C553_=_C2252( C553 C2252 ) C553_=_C2253( C553 C2253 ) \nC553_=_C2254( C553 C2254 ) C553_=_C2255( C553 C2255 ) C553_=_C2256( C553 C2256 ) C553_=_C2257( C553 C2257 ) C553_=_C2258( C553 C2258 ) C553_=_C2259( C553 C2259 ) \nC553_=_C2260( C553 C2260 ) C553_=_C2261( C553 C2261 ) C586_=_C821( C586 C821 ) C586_=_C844( C586 C844 ) C586_=_C866( C586 C866 ) C586_=_C952( C586 C952 ) \nC586_=_C978( C586 C978 ) C586_=_C1004( C586 C1004 ) C586_=_C1030( C586 C1030 ) C586_=_C1056( C586 C1056 ) C586_=_C1105( C586 C1105 ) C586_=_C1129( C586 C1129 ) \nC586_=_C1130( C586 C1130 ) C586_=_C1131( C586 C1131 ) C586_=_C1132( C586 C1132 ) C586_=_C1133( C586 C1133 ) C586_=_C1134( C586 C1134 ) C586_=_C1135( C586 C1135 ) \nC586_=_C1136( C586 C1136 ) C586_=_C1137( C586 C1137 ) C586_=_C1138( C586 C1138 ) C586_=_C1139( C586 C1139 ) C586_=_C1140( C586 C1140 ) C586_=_C1141( C586 C1141 ) \nC586_=_C1142( C586 C1142 ) C586_=_C1143( C586 C1143 ) C586_=_C1144( C586 C1144 ) C586_=_C1145( C586 C1145 ) C586_=_C1146( C586 C1146 ) C586_=_C1147( C586 C1147 ) \nC586_=_C1148( C586 C1148 ) C586_=_C1149( C586 C1149 ) C586_=_C1150( C586 C1150 ) C586_=_C1151( C586 C1151 ) C697_=_C858( C697 C858 ) C697_=_C1020( C697 C1020 ) \nC697_=_C1146( C697 C1146 ) C697_=_C1321( C697 C1321 ) C697_=_C1414( C697 C1414 ) C697_=_C1482( C697 C1482 ) C697_=_C1597( C697 C1597 ) C697_=_C1661( C697 C1661 ) \nC697_=_C1710( C697 C1710 ) C697_=_C1846( C697 C1846 ) C697_=_C1884( C697 C1884 ) C697_=_C1915( C697 C1915 ) C697_=_C2066( C697 C2066 ) C697_=_C2081( C697 C2081 ) \nC697_=_C2095( C697 C2095 ) C697_=_C2142( C697 C2142 ) C697_=_C2158( C697 C2158 ) C697_=_C2174( C697 C2174 ) C697_=_C2190( C697 C2190 ) C697_=_C2206( C697 C2206 ) \nC697_=_C2235( C697 C2235 ) C697_=_C2249( C697 C2249 ) C697_=_C2250( C697 C2250 ) C697_=_C2251( C697 C2251 ) C697_=_C2252( C697 C2252 ) C697_=_C2253( C697 C2253 ) \nC697_=_C2254( C697 C2254 ) C697_=_C2255( C697 C2255 ) C697_=_C2256( C697 C2256 ) C697_=_C2257( C697 C2257 ) C697_=_C2258( C697 C2258 ) C697_=_C2259( C697 C2259 ) \nC697_=_C2260( C697 C2260 ) C697_=_C2261( C697 C2261 ) C770_=_C795( C770 C795 ) C770_=_C819( C770 C819 ) C770_=_C950( C770 C950 ) C770_=_C976( C770 C976 ) \nC770_=_C1002( C770 C1002 ) C770_=_C1028( C770 C1028 ) C770_=_C1054( C770 C1054 ) C770_=_C1080( C770 C1080 ) C770_=_C1082( C770 C1082 ) C770_=_C1083( C770 C1083 ) \nC770_=_C1084( C770 C1084 ) C770_=_C1085( C770 C1085 ) C770_=_C1086( C770 C1086 ) C770_=_C1087( C770 C1087 ) C770_=_C1088( C770 C1088 ) C770_=_C1089( C770 C1089 ) \nC770_=_C1090( C770 C1090 ) C770_=_C1091( C770 C1091 ) C770_=_C1092( C770 C1092 ) C770_=_C1093( C770 C1093 ) C770_=_C1094( C770 C1094 ) C770_=_C1095( C770 C1095 ) \nC770_=_C1096( C770 C1096 ) C770_=_C1097( C770 C1097 ) C770_=_C1098( C770 C1098 ) C770_=_C1099( C770 C1099 ) C770_=_C1100( C770 C1100 ) C770_=_C1101( C770 C1101 ) \nC770_=_C1102( C770 C1102 ) C770_=_C1103( C770 C1103 ) C770_=_C1104( C770 C1104 ) C795_=_C809( C795 C809 ) C795_=_C819( C795 C819 ) C795_=_C950( C795 C950 ) \nC795_=_C976( C795 C976 ) C795_=_C1002( C795 C1002 ) C795_=_C1028( C795 C1028 ) C795_=_C1054( C795 C1054 ) C795_=_C1080( C795 C1080 ) C795_=_C1082( C795 C1082 ) \nC795_=_C1083( C795 C1083 ) C795_=_C1084( C795 C1084 ) C795_=_C1085( C795 C1085 ) C795_=_C1086( C795 C1086 ) C795_=_C1087( C795 C1087 ) C795_=_C1088( C795 C1088 ) \nC795_=_C1089( C795 C1089 ) C795_=_C1090( C795 C1090 ) C795_=_C1091( C795 C1091 ) C795_=_C1092( C795 C1092 ) C795_=_C1093( C795 C1093 ) C795_=_C1094( C795 C1094 ) \nC795_=_C1095( C795 C1095 ) C795_=_C1096( C795 C1096 ) C795_=_C1097( C795 C1097 ) C795_=_C1098( C795 C1098 ) C795_=_C1099( C795 C1099 ) C795_=_C1100( C795 C1100 ) \nC795_=_C1101( C795 C1101 ) C795_=_C1102( C795 C1102 ) C795_=_C1103( C795 C1103 ) C795_=_C1104( C795 C1104 ) C809_=_C938( C809 C938 ) C809_=_C966( C809 C966 ) \nC809_=_C1099( C809 C1099 ) C809_=_C1204( C809 C1204 ) C809_=_C1271( C809 C1271 ) C809_=_C1369( C809 C1369 ) C809_=_C1452( C809 C1452 ) C809_=_C1552( C809 C1552 ) \nC809_=_C1618( C809 C1618 ) C809_=_C1679( C809 C1679 ) C809_=_C1806( C809 C1806 ) C809_=_C1845( C809 C1845 ) C809_=_C1883( C809 C1883 ) C809_=_C2031( C809 C2031 ) \nC809_=_C2048( C809 C2048 ) C809_=_C2064( C809 C2064 ) C809_=_C2140( C809 C2140 ) C809_=_C2156( C809 C2156 ) C809_=_C2172( C809 C2172 ) C809_=_C2188( C809 C2188 ) \nC809_=_C2204( C809 C2204 ) C809_=_C2220( C809 C2220 ) C809_=_C2222( C809 C2222 ) C809_=_C2223( C809 C2223 ) C809_=_C2224( C809 C2224 ) C809_=_C2225( C809 C2225 ) \nC809_=_C2226( C809 C2226 ) C809_=_C2227( C809 C2227 ) C809_=_C2228( C809 C2228 ) C809_=_C2229( C809 C2229 ) C809_=_C2230( C809 C2230 ) C809_=_C2231( C809 C2231 ) \nC809_=_C2232( C809 C2232 ) C809_=_C2233( C809 C2233 ) C809_=_C2234( C809 C2234 ) C819_=_C821( C819 C821 )</w:t>
      </w:r>
    </w:p>
    <w:p>
      <w:pPr>
        <w:pStyle w:val="PreformattedText"/>
        <w:bidi w:val="0"/>
        <w:spacing w:before="0" w:after="0"/>
        <w:jc w:val="left"/>
        <w:rPr/>
      </w:pPr>
      <w:r>
        <w:rPr/>
        <w:t xml:space="preserve"> </w:t>
      </w:r>
      <w:r>
        <w:rPr/>
        <w:t>C819_=_C950( C819 C950 ) C819_=_C976( C819 C976 ) \nC819_=_C1002( C819 C1002 ) C819_=_C1028( C819 C1028 ) C819_=_C1054( C819 C1054 ) C819_=_C1080( C819 C1080 ) C819_=_C1082( C819 C1082 ) C819_=_C1083( C819 C1083 ) \nC819_=_C1084( C819 C1084 ) C819_=_C1085( C819 C1085 ) C819_=_C1086( C819 C1086 ) C819_=_C1087( C819 C1087 ) C819_=_C1088( C819 C1088 ) C819_=_C1089( C819 C1089 ) \nC819_=_C1090( C819 C1090 ) C819_=_C1091( C819 C1091 ) C819_=_C1092( C819 C1092 ) C819_=_C1093( C819 C1093 ) C819_=_C1094( C819 C1094 ) C819_=_C1095( C819 C1095 ) \nC819_=_C1096( C819 C1096 ) C819_=_C1097( C819 C1097 ) C819_=_C1098( C819 C1098 ) C819_=_C1099( C819 C1099 ) C819_=_C1100( C819 C1100 ) C819_=_C1101( C819 C1101 ) \nC819_=_C1102( C819 C1102 ) C819_=_C1103( C819 C1103 ) C819_=_C1104( C819 C1104 ) C821_=_C844( C821 C844 ) C821_=_C866( C821 C866 ) C821_=_C952( C821 C952 ) \nC821_=_C978( C821 C978 ) C821_=_C1004( C821 C1004 ) C821_=_C1030( C821 C1030 ) C821_=_C1056( C821 C1056 ) C821_=_C1105( C821 C1105 ) C821_=_C1129( C821 C1129 ) \nC821_=_C1130( C821 C1130 ) C821_=_C1131( C821 C1131 ) C821_=_C1132( C821 C1132 ) C821_=_C1133( C821 C1133 ) C821_=_C1134( C821 C1134 ) C821_=_C1135( C821 C1135 ) \nC821_=_C1136( C821 C1136 ) C821_=_C1137( C821 C1137 ) C821_=_C1138( C821 C1138 ) C821_=_C1139( C821 C1139 ) C821_=_C1140( C821 C1140 ) C821_=_C1141( C821 C1141 ) \nC821_=_C1142( C821 C1142 ) C821_=_C1143( C821 C1143 ) C821_=_C1144( C821 C1144 ) C821_=_C1145( C821 C1145 ) C821_=_C1146( C821 C1146 ) C821_=_C1147( C821 C1147 ) \nC821_=_C1148( C821 C1148 ) C821_=_C1149( C821 C1149 ) C821_=_C1150( C821 C1150 ) C821_=_C1151( C821 C1151 ) C844_=_C858( C844 C858 ) C844_=_C866( C844 C866 ) \nC844_=_C952( C844 C952 ) C844_=_C978( C844 C978 ) C844_=_C1004( C844 C1004 ) C844_=_C1030( C844 C1030 ) C844_=_C1056( C844 C1056 ) C844_=_C1105( C844 C1105 ) \nC844_=_C1129( C844 C1129 ) C844_=_C1130( C844 C1130 ) C844_=_C1131( C844 C1131 ) C844_=_C1132( C844 C1132 ) C844_=_C1133( C844 C1133 ) C844_=_C1134( C844 C1134 ) \nC844_=_C1135( C844 C1135 ) C844_=_C1136( C844 C1136 ) C844_=_C1137( C844 C1137 ) C844_=_C1138( C844 C1138 ) C844_=_C1139( C844 C1139 ) C844_=_C1140( C844 C1140 ) \nC844_=_C1141( C844 C1141 ) C844_=_C1142( C844 C1142 ) C844_=_C1143( C844 C1143 ) C844_=_C1144( C844 C1144 ) C844_=_C1145( C844 C1145 ) C844_=_C1146( C844 C1146 ) \nC844_=_C1147( C844 C1147 ) C844_=_C1148( C844 C1148 ) C844_=_C1149( C844 C1149 ) C844_=_C1150( C844 C1150 ) C844_=_C1151( C844 C1151 ) C858_=_C1020( C858 C1020 ) \nC858_=_C1146( C858 C1146 ) C858_=_C1321( C858 C1321 ) C858_=_C1414( C858 C1414 ) C858_=_C1482( C858 C1482 ) C858_=_C1597( C858 C1597 ) C858_=_C1661( C858 C1661 ) \nC858_=_C1710( C858 C1710 ) C858_=_C1846( C858 C1846 ) C858_=_C1884( C858 C1884 ) C858_=_C1915( C858 C1915 ) C858_=_C2066( C858 C2066 ) C858_=_C2081( C858 C2081 ) \nC858_=_C2095( C858 C2095 ) C858_=_C2142( C858 C2142 ) C858_=_C2158( C858 C2158 ) C858_=_C2174( C858 C2174 ) C858_=_C2190( C858 C2190 ) C858_=_C2206( C858 C2206 ) \nC858_=_C2235( C858 C2235 ) C858_=_C2249( C858 C2249 ) C858_=_C2250( C858 C2250 ) C858_=_C2251( C858 C2251 ) C858_=_C2252( C858 C2252 ) C858_=_C2253( C858 C2253 ) \nC858_=_C2254( C858 C2254 ) C858_=_C2255( C858 C2255 ) C858_=_C2256( C858 C2256 ) C858_=_C2257( C858 C2257 ) C858_=_C2258( C858 C2258 ) C858_=_C2259( C858 C2259 ) \nC858_=_C2260( C858 C2260 ) C858_=_C2261( C858 C2261 ) C866_=_C952( C866 C952 ) C866_=_C978( C866 C978 ) C866_=_C1004( C866 C1004 ) C866_=_C1030( C866 C1030 ) \nC866_=_C1056( C866 C1056 ) C866_=_C1105( C866 C1105 ) C866_=_C1129( C866 C1129 ) C866_=_C1130( C866 C1130 ) C866_=_C1131( C866 C1131 ) C866_=_C1132( C866 C1132 ) \nC866_=_C1133( C866 C1133 ) C866_=_C1134( C866 C1134 ) C866_=_C1135( C866 C1135 ) C866_=_C1136( C866 C1136 ) C866_=_C1137( C866 C1137 ) C866_=_C1138( C866 C1138 ) \nC866_=_C1139( C866 C1139 ) C866_=_C1140( C866 C1140 ) C866_=_C1141( C866 C1141 ) C866_=_C1142( C866 C1142 ) C866_=_C1143( C866 C1143 ) C866_=_C1144( C866 C1144 ) \nC866_=_C1145( C866 C1145 ) C866_=_C1146( C866 C1146 ) C866_=_C1147( C866 C1147 ) C866_=_C1148( C866 C1148 ) C866_=_C1149( C866 C1149 ) C866_=_C1150( C866 C1150 ) \nC866_=_C1151( C866 C1151 ) C938_=_C966( C938 C966 ) C938_=_C1099( C938 C1099 ) C938_=_C1204( C938 C1204 ) C938_=_C1271( C938 C1271 ) C938_=_C1369( C938 C1369 ) \nC938_=_C1452( C938 C1452 ) C938_=_C1552( C938 C1552 ) C938_=_C1618( C938 C1618 ) C938_=_C1679( C938 C1679 ) C938_=_C1806( C938 C1806 ) C938_=_C1845( C938 C1845 ) \nC938_=_C1883( C938 C1883 ) C938_=_C2031( C938 C2031 ) C938_=_C2048( C938 C2048 ) C938_=_C2064( C938 C2064 ) C938_=_C2140( C938 C2140 ) C938_=_C2156( C938 C2156 ) \nC938_=_C2172( C938 C2172 ) C938_=_C2188( C938 C2188 ) C938_=_C2204( C938 C2204 ) C938_=_C2220( C938 C2220 ) C938_=_C2222( C938 C2222 ) C938_=_C2223( C938 C2223 ) \nC938_=_C2224( C938 C2224 ) C938_=_C2225( C938 C2225 ) C938_=_C2226( C938 C2226 ) C938_=_C2227( C938 C2227 ) C938_=_C2228( C938 C2228 ) C938_=_C2229( C938 C2229 ) \nC938_=_C2230( C938 C2230 ) C938_=_C2231( C938 C2231 ) C938_=_C2232( C938 C2232 ) C938_=_C2233( C938 C2233 ) C938_=_C2234( C938 C2234 ) C950_=_C952( C950 C952 ) \nC950_=_C966( C950 C966 ) C950_=_C976( C950 C976 ) C950_=_C1002( C950 C1002 ) C950_=_C1028( C950 C1028 ) C950_=_C1054( C950 C1054 ) C950_=_C1080( C950 C1080 ) \nC950_=_C1082( C950 C1082 ) C950_=_C1083( C950 C1083 ) C950_=_C1084( C950 C1084 ) C950_=_C1085( C950 C1085 ) C950_=_C1086( C950 C1086 ) C950_=_C1087( C950 C1087 ) \nC950_=_C1088( C950 C1088 ) C950_=_C1089( C950 C1089 ) C950_=_C1090( C950 C1090 ) C950_=_C1091( C950 C1091 ) C950_=_C1092( C950 C1092 ) C950_=_C1093( C950 C1093 ) \nC950_=_C1094( C950 C1094 ) C950_=_C1095( C950 C1095 ) C950_=_C1096( C950 C1096 ) C950_=_C1097( C950 C1097 ) C950_=_C1098( C950 C1098 ) C950_=_C1099( C950 C1099 ) \nC950_=_C1100( C950 C1100 ) C950_=_C1101( C950 C1101 ) C950_=_C1102( C950 C1102 ) C950_=_C1103( C950 C1103 ) C950_=_C1104( C950 C1104 ) C952_=_C966( C952 C966 ) \nC952_=_C978( C952 C978 ) C952_=_C1004( C952 C1004 ) C952_=_C1030( C952 C1030 ) C952_=_C1056( C952 C1056 ) C952_=_C1105( C952 C1105 ) C952_=_C1129( C952 C1129 ) \nC952_=_C1130( C952 C1130 ) C952_=_C1131( C952 C1131 ) C952_=_C1132( C952 C1132 ) C952_=_C1133( C952 C1133 ) C952_=_C1134( C952 C1134 ) C952_=_C1135( C952 C1135 ) \nC952_=_C1136( C952 C1136 ) C952_=_C1137( C952 C1137 ) C952_=_C1138( C952 C1138 ) C952_=_C1139( C952 C1139 ) C952_=_C1140( C952 C1140 ) C952_=_C1141( C952 C1141 ) \nC952_=_C1142( C952 C1142 ) C952_=_C1143( C952 C1143 ) C952_=_C1144( C952 C1144 ) C952_=_C1145( C952 C1145 ) C952_=_C1146( C952 C1146 ) C952_=_C1147( C952 C1147 ) \nC952_=_C1148( C952 C1148 ) C952_=_C1149( C952 C1149 ) C952_=_C1150( C952 C1150 ) C952_=_C1151( C952 C1151 ) C966_=_C1099( C966 C1099 ) C966_=_C1204( C966 C1204 ) \nC966_=_C1271( C966 C1271 ) C966_=_C1369( C966 C1369 ) C966_=_C1452( C966 C1452 ) C966_=_C1552( C966 C1552 ) C966_=_C1618( C966 C1618 ) C966_=_C1679( C966 C1679 ) \nC966_=_C1806( C966 C1806 ) C966_=_C1845( C966 C1845 ) C966_=_C1883( C966 C1883 ) C966_=_C2031( C966 C2031 ) C966_=_C2048( C966 C2048 ) C966_=_C2064( C966 C2064 ) \nC966_=_C2140( C966 C2140 ) C966_=_C2156( C966 C2156 ) C966_=_C2172( C966 C2172 ) C966_=_C2188( C966 C2188 ) C966_=_C2204( C966 C2204 ) C966_=_C2220( C966 C2220 ) \nC966_=_C2222( C966 C2222 ) C966_=_C2223( C966 C2223 ) C966_=_C2224( C966 C2224 ) C966_=_C2225( C966 C2225 ) C966_=_C2226( C966 C2226 ) C966_=_C2227( C966 C2227 ) \nC966_=_C2228( C966 C2228 ) C966_=_C2229( C966 C2229 ) C966_=_C2230( C966 C2230 ) C966_=_C2231( C966 C2231 ) C966_=_C2232( C966 C2232 ) C966_=_C2233( C966 C2233 ) \nC966_=_C2234( C966 C2234 ) C976_=_C978( C976 C978 ) C976_=_C1002( C976 C1002 ) C976_=_C1028( C976 C1028 ) C976_=_C1054( C976 C1054 ) C976_=_C1080( C976 C1080 ) \nC976_=_C1082( C976 C1082 ) C976_=_C1083( C976 C1083 ) C976_=_C1084( C976 C1084 ) C976_=_C1085( C976 C1085 ) C976_=_C1086( C976 C1086 ) C976_=_C1087( C976 C1087 ) \nC976_=_C1088( C976 C1088 ) C976_=_C1089( C976 C1089 ) C976_=_C1090( C976 C1090 ) C976_=_C1091( C976 C1091 ) C976_=_C1092( C976 C1092 ) C976_=_C1093( C976 C1093 ) \nC976_=_C1094( C976 C1094 ) C976_=_C1095( C976 C1095 ) C976_=_C1096( C976 C1096 ) C976_=_C1097( C976 C1097 ) C976_=_C1098( C976 C1098 ) C976_=_C1099( C976 C1099 ) \nC976_=_C1100( C976 C1100 ) C976_=_C1101( C976 C1101 ) C976_=_C1102( C976 C1102 ) C976_=_C1103( C976 C1103 ) C976_=_C1104( C976 C1104 ) C978_=_C1004( C978 C1004 ) \nC978_=_C1030( C978 C1030 ) C978_=_C1056( C978 C1056 ) C978_=_C1105( C978 C1105 ) C978_=_C1129( C978 C1129 ) C978_=_C1130( C978 C1130 ) C978_=_C1131( C978 C1131 ) \nC978_=_C1132( C978 C1132 ) C978_=_C1133( C978 C1133 ) C978_=_C1134( C978 C1134 ) C978_=_C1135( C978 C1135 ) C978_=_C1136( C978 C1136 ) C978_=_C1137( C978 C1137 ) \nC978_=_C1138( C978 C1138 ) C978_=_C1139( C978 C1139 ) C978_=_C1140( C978 C1140 ) C978_=_C1141( C978 C1141 ) C978_=_C1142( C978 C1142 ) C978_=_C1143( C978 C1143 ) \nC978_=_C1144( C978 C1144 ) C978_=_C1145( C978 C1145 ) C978_=_C1146( C978 C1146 ) C978_=_C1147( C978 C1147 ) C978_=_C1148( C978 C1148 ) C978_=_C1149( C978 C1149 ) \nC978_=_C1150( C978 C1150 ) C978_=_C1151( C978 C1151 ) C1002_=_C1004( C1002 C1004 ) C1002_=_C1020( C1002 C1020 ) C1002_=_C1028( C1002 C1028 ) C1002_=_C1054( C1002 C1054 ) \nC1002_=_C1080( C1002 C1080 ) C1002_=_C1082( C1002 C1082 ) C1002_=_C1083( C1002 C1083 ) C1002_=_C1084( C1002 C1084 ) C1002_=_C1085( C1002 C1085 ) C1002_=_C1086( C1002 C1086 ) \nC1002_=_C1087( C1002 C1087 ) C1002_=_C1088( C1002 C1088 ) C1002_=_C1089( C1002 C1089 ) C1002_=_C1090( C1002 C1090 ) C1002_=_C1091( C1002 C1091 ) C1002_=_C1092( C1002 C1092 ) \nC1002_=_C1093( C1002 C1093 ) C1002_=_C1094( C1002 C1094 ) C1002_=_C1095( C1002 C1095 ) C1002_=_C1096( C1002 C1096 ) C1002_=_C1097( C1002 C1097 ) C1002_=_C1098( C1002 C1098 ) \nC1002_=_C1099( C1002 C1099 ) C1002_=_C1100( C1002 C1100 ) C1002_=_C1101( C1002 C1101 ) C1002_=_C1102( C1002 C1102 ) C1002_=_C1103( C1002 C1103 ) C1002_=_C1104( C1002</w:t>
      </w:r>
    </w:p>
    <w:p>
      <w:pPr>
        <w:pStyle w:val="PreformattedText"/>
        <w:bidi w:val="0"/>
        <w:spacing w:before="0" w:after="0"/>
        <w:jc w:val="left"/>
        <w:rPr/>
      </w:pPr>
      <w:r>
        <w:rPr/>
        <w:t xml:space="preserve"> </w:t>
      </w:r>
      <w:r>
        <w:rPr/>
        <w:t>C1104 ) \nC1004_=_C1020( C1004 C1020 ) C1004_=_C1030( C1004 C1030 ) C1004_=_C1056( C1004 C1056 ) C1004_=_C1105( C1004 C1105 ) C1004_=_C1129( C1004 C1129 ) C1004_=_C1130( C1004 C1130 ) \nC1004_=_C1131( C1004 C1131 ) C1004_=_C1132( C1004 C1132 ) C1004_=_C1133( C1004 C1133 ) C1004_=_C1134( C1004 C1134 ) C1004_=_C1135( C1004 C1135 ) C1004_=_C1136( C1004 C1136 ) \nC1004_=_C1137( C1004 C1137 ) C1004_=_C1138( C1004 C1138 ) C1004_=_C1139( C1004 C1139 ) C1004_=_C1140( C1004 C1140 ) C1004_=_C1141( C1004 C1141 ) C1004_=_C1142( C1004 C1142 ) \nC1004_=_C1143( C1004 C1143 ) C1004_=_C1144( C1004 C1144 ) C1004_=_C1145( C1004 C1145 ) C1004_=_C1146( C1004 C1146 ) C1004_=_C1147( C1004 C1147 ) C1004_=_C1148( C1004 C1148 ) \nC1004_=_C1149( C1004 C1149 ) C1004_=_C1150( C1004 C1150 ) C1004_=_C1151( C1004 C1151 ) C1020_=_C1146( C1020 C1146 ) C1020_=_C1321( C1020 C1321 ) C1020_=_C1414( C1020 C1414 ) \nC1020_=_C1482( C1020 C1482 ) C1020_=_C1597( C1020 C1597 ) C1020_=_C1661( C1020 C1661 ) C1020_=_C1710( C1020 C1710 ) C1020_=_C1846( C1020 C1846 ) C1020_=_C1884( C1020 C1884 ) \nC1020_=_C1915( C1020 C1915 ) C1020_=_C2066( C1020 C2066 ) C1020_=_C2081( C1020 C2081 ) C1020_=_C2095( C1020 C2095 ) C1020_=_C2142( C1020 C2142 ) C1020_=_C2158( C1020 C2158 ) \nC1020_=_C2174( C1020 C2174 ) C1020_=_C2190( C1020 C2190 ) C1020_=_C2206( C1020 C2206 ) C1020_=_C2235( C1020 C2235 ) C1020_=_C2249( C1020 C2249 ) C1020_=_C2250( C1020 C2250 ) \nC1020_=_C2251( C1020 C2251 ) C1020_=_C2252( C1020 C2252 ) C1020_=_C2253( C1020 C2253 ) C1020_=_C2254( C1020 C2254 ) C1020_=_C2255( C1020 C2255 ) C1020_=_C2256( C1020 C2256 ) \nC1020_=_C2257( C1020 C2257 ) C1020_=_C2258( C1020 C2258 ) C1020_=_C2259( C1020 C2259 ) C1020_=_C2260( C1020 C2260 ) C1020_=_C2261( C1020 C2261 ) C1028_=_C1030( C1028 C1030 ) \nC1028_=_C1054( C1028 C1054 ) C1028_=_C1080( C1028 C1080 ) C1028_=_C1082( C1028 C1082 ) C1028_=_C1083( C1028 C1083 ) C1028_=_C1084( C1028 C1084 ) C1028_=_C1085( C1028 C1085 ) \nC1028_=_C1086( C1028 C1086 ) C1028_=_C1087( C1028 C1087 ) C1028_=_C1088( C1028 C1088 ) C1028_=_C1089( C1028 C1089 ) C1028_=_C1090( C1028 C1090 ) C1028_=_C1091( C1028 C1091 ) \nC1028_=_C1092( C1028 C1092 ) C1028_=_C1093( C1028 C1093 ) C1028_=_C1094( C1028 C1094 ) C1028_=_C1095( C1028 C1095 ) C1028_=_C1096( C1028 C1096 ) C1028_=_C1097( C1028 C1097 ) \nC1028_=_C1098( C1028 C1098 ) C1028_=_C1099( C1028 C1099 ) C1028_=_C1100( C1028 C1100 ) C1028_=_C1101( C1028 C1101 ) C1028_=_C1102( C1028 C1102 ) C1028_=_C1103( C1028 C1103 ) \nC1028_=_C1104( C1028 C1104 ) C1030_=_C1056( C1030 C1056 ) C1030_=_C1105( C1030 C1105 ) C1030_=_C1129( C1030 C1129 ) C1030_=_C1130( C1030 C1130 ) C1030_=_C1131( C1030 C1131 ) \nC1030_=_C1132( C1030 C1132 ) C1030_=_C1133( C1030 C1133 ) C1030_=_C1134( C1030 C1134 ) C1030_=_C1135( C1030 C1135 ) C1030_=_C1136( C1030 C1136 ) C1030_=_C1137( C1030 C1137 ) \nC1030_=_C1138( C1030 C1138 ) C1030_=_C1139( C1030 C1139 ) C1030_=_C1140( C1030 C1140 ) C1030_=_C1141( C1030 C1141 ) C1030_=_C1142( C1030 C1142 ) C1030_=_C1143( C1030 C1143 ) \nC1030_=_C1144( C1030 C1144 ) C1030_=_C1145( C1030 C1145 ) C1030_=_C1146( C1030 C1146 ) C1030_=_C1147( C1030 C1147 ) C1030_=_C1148( C1030 C1148 ) C1030_=_C1149( C1030 C1149 ) \nC1030_=_C1150( C1030 C1150 ) C1030_=_C1151( C1030 C1151 ) C1054_=_C1056( C1054 C1056 ) C1054_=_C1080( C1054 C1080 ) C1054_=_C1082( C1054 C1082 ) C1054_=_C1083( C1054 C1083 ) \nC1054_=_C1084( C1054 C1084 ) C1054_=_C1085( C1054 C1085 ) C1054_=_C1086( C1054 C1086 ) C1054_=_C1087( C1054 C1087 ) C1054_=_C1088( C1054 C1088 ) C1054_=_C1089( C1054 C1089 ) \nC1054_=_C1090( C1054 C1090 ) C1054_=_C1091( C1054 C1091 ) C1054_=_C1092( C1054 C1092 ) C1054_=_C1093( C1054 C1093 ) C1054_=_C1094( C1054 C1094 ) C1054_=_C1095( C1054 C1095 ) \nC1054_=_C1096( C1054 C1096 ) C1054_=_C1097( C1054 C1097 ) C1054_=_C1098( C1054 C1098 ) C1054_=_C1099( C1054 C1099 ) C1054_=_C1100( C1054 C1100 ) C1054_=_C1101( C1054 C1101 ) \nC1054_=_C1102( C1054 C1102 ) C1054_=_C1103( C1054 C1103 ) C1054_=_C1104( C1054 C1104 ) C1056_=_C1105( C1056 C1105 ) C1056_=_C1129( C1056 C1129 ) C1056_=_C1130( C1056 C1130 ) \nC1056_=_C1131( C1056 C1131 ) C1056_=_C1132( C1056 C1132 ) C1056_=_C1133( C1056 C1133 ) C1056_=_C1134( C1056 C1134 ) C1056_=_C1135( C1056 C1135 ) C1056_=_C1136( C1056 C1136 ) \nC1056_=_C1137( C1056 C1137 ) C1056_=_C1138( C1056 C1138 ) C1056_=_C1139( C1056 C1139 ) C1056_=_C1140( C1056 C1140 ) C1056_=_C1141( C1056 C1141 ) C1056_=_C1142( C1056 C1142 ) \nC1056_=_C1143( C1056 C1143 ) C1056_=_C1144( C1056 C1144 ) C1056_=_C1145( C1056 C1145 ) C1056_=_C1146( C1056 C1146 ) C1056_=_C1147( C1056 C1147 ) C1056_=_C1148( C1056 C1148 ) \nC1056_=_C1149( C1056 C1149 ) C1056_=_C1150( C1056 C1150 ) C1056_=_C1151( C1056 C115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1102( C1080 C1102 ) \nC1080_=_C1103( C1080 C1103 ) C1080_=_C1104( C1080 C1104 ) C1080_=_C1105( C1080 C1105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2_=_C1102( C1082 C1102 ) C1082_=_C1103( C1082 C1103 ) \nC1082_=_C1104( C1082 C1104 ) C1082_=_C1129( C1082 C1129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3_=_C1130( C1083 C1130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31( C1084 C1131 ) C1084_=_C1204( C1084 C1204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5_=_C1132( C1085 C1132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369( C1087 C1369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33( C1088 C1133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w:t>
      </w:r>
    </w:p>
    <w:p>
      <w:pPr>
        <w:pStyle w:val="PreformattedText"/>
        <w:bidi w:val="0"/>
        <w:spacing w:before="0" w:after="0"/>
        <w:jc w:val="left"/>
        <w:rPr/>
      </w:pPr>
      <w:r>
        <w:rPr/>
        <w:t xml:space="preserve"> </w:t>
      </w:r>
      <w:r>
        <w:rPr/>
        <w:t>C1089 C1104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36( C1090 C1136 ) C1090_=_C1618( C1090 C1618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37( C1091 C1137 ) C1091_=_C1661( C1091 C1661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845( C1093 C1845 ) C1093_=_C1846( C1093 C1846 ) C1094_=_C1095( C1094 C1095 ) C1094_=_C1096( C1094 C1096 ) \nC1094_=_C1097( C1094 C1097 ) C1094_=_C1098( C1094 C1098 ) C1094_=_C1099( C1094 C1099 ) C1094_=_C1100( C1094 C1100 ) C1094_=_C1101( C1094 C1101 ) C1094_=_C1102( C1094 C1102 ) \nC1094_=_C1103( C1094 C1103 ) C1094_=_C1104( C1094 C1104 ) C1095_=_C1096( C1095 C1096 ) C1095_=_C1097( C1095 C1097 ) C1095_=_C1098( C1095 C1098 ) C1095_=_C1099( C1095 C1099 ) \nC1095_=_C1100( C1095 C1100 ) C1095_=_C1101( C1095 C1101 ) C1095_=_C1102( C1095 C1102 ) C1095_=_C1103( C1095 C1103 ) C1095_=_C1104( C1095 C1104 ) C1096_=_C1097( C1096 C1097 ) \nC1096_=_C1098( C1096 C1098 ) C1096_=_C1099( C1096 C1099 ) C1096_=_C1100( C1096 C1100 ) C1096_=_C1101( C1096 C1101 ) C1096_=_C1102( C1096 C1102 ) C1096_=_C1103( C1096 C1103 ) \nC1096_=_C1104( C1096 C1104 ) C1096_=_C2048( C1096 C2048 ) C1097_=_C1098( C1097 C1098 ) C1097_=_C1099( C1097 C1099 ) C1097_=_C1100( C1097 C1100 ) C1097_=_C1101( C1097 C1101 ) \nC1097_=_C1102( C1097 C1102 ) C1097_=_C1103( C1097 C1103 ) C1097_=_C1104( C1097 C1104 ) C1098_=_C1099( C1098 C1099 ) C1098_=_C1100( C1098 C1100 ) C1098_=_C1101( C1098 C1101 ) \nC1098_=_C1102( C1098 C1102 ) C1098_=_C1103( C1098 C1103 ) C1098_=_C1104( C1098 C1104 ) C1098_=_C2140( C1098 C2140 ) C1098_=_C2142( C1098 C2142 ) C1099_=_C1100( C1099 C1100 ) \nC1099_=_C1101( C1099 C1101 ) C1099_=_C1102( C1099 C1102 ) C1099_=_C1103( C1099 C1103 ) C1099_=_C1104( C1099 C1104 ) C1099_=_C1204( C1099 C1204 ) C1099_=_C1271( C1099 C1271 ) \nC1099_=_C1369( C1099 C1369 ) C1099_=_C1452( C1099 C1452 ) C1099_=_C1552( C1099 C1552 ) C1099_=_C1618( C1099 C1618 ) C1099_=_C1679( C1099 C1679 ) C1099_=_C1806( C1099 C1806 ) \nC1099_=_C1845( C1099 C1845 ) C1099_=_C1883( C1099 C1883 ) C1099_=_C2031( C1099 C2031 ) C1099_=_C2048( C1099 C2048 ) C1099_=_C2064( C1099 C2064 ) C1099_=_C2140( C1099 C2140 ) \nC1099_=_C2156( C1099 C2156 ) C1099_=_C2172( C1099 C2172 ) C1099_=_C2188( C1099 C2188 ) C1099_=_C2204( C1099 C2204 ) C1099_=_C2220( C1099 C2220 ) C1099_=_C2222( C1099 C2222 ) \nC1099_=_C2223( C1099 C2223 ) C1099_=_C2224( C1099 C2224 ) C1099_=_C2225( C1099 C2225 ) C1099_=_C2226( C1099 C2226 ) C1099_=_C2227( C1099 C2227 ) C1099_=_C2228( C1099 C2228 ) \nC1099_=_C2229( C1099 C2229 ) C1099_=_C2230( C1099 C2230 ) C1099_=_C2231( C1099 C2231 ) C1099_=_C2232( C1099 C2232 ) C1099_=_C2233( C1099 C2233 ) C1099_=_C2234( C1099 C2234 ) \nC1100_=_C1101( C1100 C1101 ) C1100_=_C1102( C1100 C1102 ) C1100_=_C1103( C1100 C1103 ) C1100_=_C1104( C1100 C1104 ) C1100_=_C2224( C1100 C2224 ) C1100_=_C2251( C1100 C2251 ) \nC1101_=_C1102( C1101 C1102 ) C1101_=_C1103( C1101 C1103 ) C1101_=_C1104( C1101 C1104 ) C1101_=_C2227( C1101 C2227 ) C1102_=_C1103( C1102 C1103 ) C1102_=_C1104( C1102 C1104 ) \nC1103_=_C1104( C1103 C1104 ) C1103_=_C2230( C1103 C2230 ) C1103_=_C2256( C1103 C2256 ) C1104_=_C2233( C1104 C2233 ) C1105_=_C1129( C1105 C1129 ) C1105_=_C1130( C1105 C1130 ) \nC1105_=_C1131( C1105 C1131 ) C1105_=_C1132( C1105 C1132 ) C1105_=_C1133( C1105 C1133 ) C1105_=_C1134( C1105 C1134 ) C1105_=_C1135( C1105 C1135 ) C1105_=_C1136( C1105 C1136 ) \nC1105_=_C1137( C1105 C1137 ) C1105_=_C1138( C1105 C1138 ) C1105_=_C1139( C1105 C1139 ) C1105_=_C1140( C1105 C1140 ) C1105_=_C1141( C1105 C1141 ) C1105_=_C1142( C1105 C1142 ) \nC1105_=_C1143( C1105 C1143 ) C1105_=_C1144( C1105 C1144 ) C1105_=_C1145( C1105 C1145 ) C1105_=_C1146( C1105 C1146 ) C1105_=_C1147( C1105 C1147 ) C1105_=_C1148( C1105 C1148 ) \nC1105_=_C1149( C1105 C1149 ) C1105_=_C1150( C1105 C1150 ) C1105_=_C1151( C1105 C1151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29_=_C1148( C1129 C1148 ) C1129_=_C1149( C1129 C1149 ) C1129_=_C1150( C1129 C1150 ) \nC1129_=_C1151( C1129 C1151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0_=_C1149( C1130 C1149 ) C1130_=_C1150( C1130 C1150 ) C1130_=_C1151( C1130 C1151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204( C1131 C1204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4_=_C1414( C1134 C1414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618( C1136 C1618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w:t>
      </w:r>
    </w:p>
    <w:p>
      <w:pPr>
        <w:pStyle w:val="PreformattedText"/>
        <w:bidi w:val="0"/>
        <w:spacing w:before="0" w:after="0"/>
        <w:jc w:val="left"/>
        <w:rPr/>
      </w:pPr>
      <w:r>
        <w:rPr/>
        <w:t xml:space="preserve"> </w:t>
      </w:r>
      <w:r>
        <w:rPr/>
        <w:t>C1137 C1149 ) C1137_=_C1150( C1137 C1150 ) C1137_=_C1151( C1137 C1151 ) \nC1137_=_C1661( C1137 C1661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883( C1140 C1883 ) C1140_=_C1884( C1140 C1884 ) C1141_=_C1142( C1141 C1142 ) C1141_=_C1143( C1141 C1143 ) C1141_=_C1144( C1141 C1144 ) \nC1141_=_C1145( C1141 C1145 ) C1141_=_C1146( C1141 C1146 ) C1141_=_C1147( C1141 C1147 ) C1141_=_C1148( C1141 C1148 ) C1141_=_C1149( C1141 C1149 ) C1141_=_C1150( C1141 C1150 ) \nC1141_=_C1151( C1141 C1151 ) C1142_=_C1143( C1142 C1143 ) C1142_=_C1144( C1142 C1144 ) C1142_=_C1145( C1142 C1145 ) C1142_=_C1146( C1142 C1146 ) C1142_=_C1147( C1142 C1147 ) \nC1142_=_C1148( C1142 C1148 ) C1142_=_C1149( C1142 C1149 ) C1142_=_C1150( C1142 C1150 ) C1142_=_C1151( C1142 C1151 ) C1143_=_C1144( C1143 C1144 ) C1143_=_C1145( C1143 C1145 ) \nC1143_=_C1146( C1143 C1146 ) C1143_=_C1147( C1143 C1147 ) C1143_=_C1148( C1143 C1148 ) C1143_=_C1149( C1143 C1149 ) C1143_=_C1150( C1143 C1150 ) C1143_=_C1151( C1143 C1151 ) \nC1143_=_C2081( C1143 C2081 ) C1144_=_C1145( C1144 C1145 ) C1144_=_C1146( C1144 C1146 ) C1144_=_C1147( C1144 C1147 ) C1144_=_C1148( C1144 C1148 ) C1144_=_C1149( C1144 C1149 ) \nC1144_=_C1150( C1144 C1150 ) C1144_=_C1151( C1144 C1151 ) C1145_=_C1146( C1145 C1146 ) C1145_=_C1147( C1145 C1147 ) C1145_=_C1148( C1145 C1148 ) C1145_=_C1149( C1145 C1149 ) \nC1145_=_C1150( C1145 C1150 ) C1145_=_C1151( C1145 C1151 ) C1145_=_C2172( C1145 C2172 ) C1145_=_C2174( C1145 C2174 ) C1146_=_C1147( C1146 C1147 ) C1146_=_C1148( C1146 C1148 ) \nC1146_=_C1149( C1146 C1149 ) C1146_=_C1150( C1146 C1150 ) C1146_=_C1151( C1146 C1151 ) C1146_=_C1321( C1146 C1321 ) C1146_=_C1414( C1146 C1414 ) C1146_=_C1482( C1146 C1482 ) \nC1146_=_C1597( C1146 C1597 ) C1146_=_C1661( C1146 C1661 ) C1146_=_C1710( C1146 C1710 ) C1146_=_C1846( C1146 C1846 ) C1146_=_C1884( C1146 C1884 ) C1146_=_C1915( C1146 C1915 ) \nC1146_=_C2066( C1146 C2066 ) C1146_=_C2081( C1146 C2081 ) C1146_=_C2095( C1146 C2095 ) C1146_=_C2142( C1146 C2142 ) C1146_=_C2158( C1146 C2158 ) C1146_=_C2174( C1146 C2174 ) \nC1146_=_C2190( C1146 C2190 ) C1146_=_C2206( C1146 C2206 ) C1146_=_C2235( C1146 C2235 ) C1146_=_C2249( C1146 C2249 ) C1146_=_C2250( C1146 C2250 ) C1146_=_C2251( C1146 C2251 ) \nC1146_=_C2252( C1146 C2252 ) C1146_=_C2253( C1146 C2253 ) C1146_=_C2254( C1146 C2254 ) C1146_=_C2255( C1146 C2255 ) C1146_=_C2256( C1146 C2256 ) C1146_=_C2257( C1146 C2257 ) \nC1146_=_C2258( C1146 C2258 ) C1146_=_C2259( C1146 C2259 ) C1146_=_C2260( C1146 C2260 ) C1146_=_C2261( C1146 C2261 ) C1147_=_C1148( C1147 C1148 ) C1147_=_C1149( C1147 C1149 ) \nC1147_=_C1150( C1147 C1150 ) C1147_=_C1151( C1147 C1151 ) C1148_=_C1149( C1148 C1149 ) C1148_=_C1150( C1148 C1150 ) C1148_=_C1151( C1148 C1151 ) C1148_=_C2254( C1148 C2254 ) \nC1149_=_C1150( C1149 C1150 ) C1149_=_C1151( C1149 C1151 ) C1150_=_C1151( C1150 C1151 ) C1150_=_C2231( C1150 C2231 ) C1150_=_C2257( C1150 C2257 ) C1151_=_C2260( C1151 C2260 ) \nC1204_=_C1271( C1204 C1271 ) C1204_=_C1369( C1204 C1369 ) C1204_=_C1452( C1204 C1452 ) C1204_=_C1552( C1204 C1552 ) C1204_=_C1618( C1204 C1618 ) C1204_=_C1679( C1204 C1679 ) \nC1204_=_C1806( C1204 C1806 ) C1204_=_C1845( C1204 C1845 ) C1204_=_C1883( C1204 C1883 ) C1204_=_C2031( C1204 C2031 ) C1204_=_C2048( C1204 C2048 ) C1204_=_C2064( C1204 C2064 ) \nC1204_=_C2140( C1204 C2140 ) C1204_=_C2156( C1204 C2156 ) C1204_=_C2172( C1204 C2172 ) C1204_=_C2188( C1204 C2188 ) C1204_=_C2204( C1204 C2204 ) C1204_=_C2220( C1204 C2220 ) \nC1204_=_C2222( C1204 C2222 ) C1204_=_C2223( C1204 C2223 ) C1204_=_C2224( C1204 C2224 ) C1204_=_C2225( C1204 C2225 ) C1204_=_C2226( C1204 C2226 ) C1204_=_C2227( C1204 C2227 ) \nC1204_=_C2228( C1204 C2228 ) C1204_=_C2229( C1204 C2229 ) C1204_=_C2230( C1204 C2230 ) C1204_=_C2231( C1204 C2231 ) C1204_=_C2232( C1204 C2232 ) C1204_=_C2233( C1204 C2233 ) \nC1204_=_C2234( C1204 C2234 ) C1271_=_C1369( C1271 C1369 ) C1271_=_C1452( C1271 C1452 ) C1271_=_C1552( C1271 C1552 ) C1271_=_C1618( C1271 C1618 ) C1271_=_C1679( C1271 C1679 ) \nC1271_=_C1806( C1271 C1806 ) C1271_=_C1845( C1271 C1845 ) C1271_=_C1883( C1271 C1883 ) C1271_=_C2031( C1271 C2031 ) C1271_=_C2048( C1271 C2048 ) C1271_=_C2064( C1271 C2064 ) \nC1271_=_C2140( C1271 C2140 ) C1271_=_C2156( C1271 C2156 ) C1271_=_C2172( C1271 C2172 ) C1271_=_C2188( C1271 C2188 ) C1271_=_C2204( C1271 C2204 ) C1271_=_C2220( C1271 C2220 ) \nC1271_=_C2222( C1271 C2222 ) C1271_=_C2223( C1271 C2223 ) C1271_=_C2224( C1271 C2224 ) C1271_=_C2225( C1271 C2225 ) C1271_=_C2226( C1271 C2226 ) C1271_=_C2227( C1271 C2227 ) \nC1271_=_C2228( C1271 C2228 ) C1271_=_C2229( C1271 C2229 ) C1271_=_C2230( C1271 C2230 ) C1271_=_C2231( C1271 C2231 ) C1271_=_C2232( C1271 C2232 ) C1271_=_C2233( C1271 C2233 ) \nC1271_=_C2234( C1271 C2234 ) C1321_=_C1414( C1321 C1414 ) C1321_=_C1482( C1321 C1482 ) C1321_=_C1597( C1321 C1597 ) C1321_=_C1661( C1321 C1661 ) C1321_=_C1710( C1321 C1710 ) \nC1321_=_C1846( C1321 C1846 ) C1321_=_C1884( C1321 C1884 ) C1321_=_C1915( C1321 C1915 ) C1321_=_C2066( C1321 C2066 ) C1321_=_C2081( C1321 C2081 ) C1321_=_C2095( C1321 C2095 ) \nC1321_=_C2142( C1321 C2142 ) C1321_=_C2158( C1321 C2158 ) C1321_=_C2174( C1321 C2174 ) C1321_=_C2190( C1321 C2190 ) C1321_=_C2206( C1321 C2206 ) C1321_=_C2235( C1321 C2235 ) \nC1321_=_C2249( C1321 C2249 ) C1321_=_C2250( C1321 C2250 ) C1321_=_C2251( C1321 C2251 ) C1321_=_C2252( C1321 C2252 ) C1321_=_C2253( C1321 C2253 ) C1321_=_C2254( C1321 C2254 ) \nC1321_=_C2255( C1321 C2255 ) C1321_=_C2256( C1321 C2256 ) C1321_=_C2257( C1321 C2257 ) C1321_=_C2258( C1321 C2258 ) C1321_=_C2259( C1321 C2259 ) C1321_=_C2260( C1321 C2260 ) \nC1321_=_C2261( C1321 C2261 ) C1369_=_C1452( C1369 C1452 ) C1369_=_C1552( C1369 C1552 ) C1369_=_C1618( C1369 C1618 ) C1369_=_C1679( C1369 C1679 ) C1369_=_C1806( C1369 C1806 ) \nC1369_=_C1845( C1369 C1845 ) C1369_=_C1883( C1369 C1883 ) C1369_=_C2031( C1369 C2031 ) C1369_=_C2048( C1369 C2048 ) C1369_=_C2064( C1369 C2064 ) C1369_=_C2140( C1369 C2140 ) \nC1369_=_C2156( C1369 C2156 ) C1369_=_C2172( C1369 C2172 ) C1369_=_C2188( C1369 C2188 ) C1369_=_C2204( C1369 C2204 ) C1369_=_C2220( C1369 C2220 ) C1369_=_C2222( C1369 C2222 ) \nC1369_=_C2223( C1369 C2223 ) C1369_=_C2224( C1369 C2224 ) C1369_=_C2225( C1369 C2225 ) C1369_=_C2226( C1369 C2226 ) C1369_=_C2227( C1369 C2227 ) C1369_=_C2228( C1369 C2228 ) \nC1369_=_C2229( C1369 C2229 ) C1369_=_C2230( C1369 C2230 ) C1369_=_C2231( C1369 C2231 ) C1369_=_C2232( C1369 C2232 ) C1369_=_C2233( C1369 C2233 ) C1369_=_C2234( C1369 C2234 ) \nC1414_=_C1482( C1414 C1482 ) C1414_=_C1597( C1414 C1597 ) C1414_=_C1661( C1414 C1661 ) C1414_=_C1710( C1414 C1710 ) C1414_=_C1846( C1414 C1846 ) C1414_=_C1884( C1414 C1884 ) \nC1414_=_C1915( C1414 C1915 ) C1414_=_C2066( C1414 C2066 ) C1414_=_C2081( C1414 C2081 ) C1414_=_C2095( C1414 C2095 ) C1414_=_C2142( C1414 C2142 ) C1414_=_C2158( C1414 C2158 ) \nC1414_=_C2174( C1414 C2174 ) C1414_=_C2190( C1414 C2190 ) C1414_=_C2206( C1414 C2206 ) C1414_=_C2235( C1414 C2235 ) C1414_=_C2249( C1414 C2249 ) C1414_=_C2250( C1414 C2250 ) \nC1414_=_C2251( C1414 C2251 ) C1414_=_C2252( C1414 C2252 ) C1414_=_C2253( C1414 C2253 ) C1414_=_C2254( C1414 C2254 ) C1414_=_C2255( C1414 C2255 ) C1414_=_C2256( C1414 C2256 ) \nC1414_=_C2257( C1414 C2257 ) C1414_=_C2258( C1414 C2258 ) C1414_=_C2259( C1414 C2259 ) C1414_=_C2260( C1414 C2260 ) C1414_=_C2261( C1414 C2261 ) C1452_=_C1552( C1452 C1552 ) \nC1452_=_C1618( C1452 C1618 ) C1452_=_C1679( C1452 C1679 ) C1452_=_C1806( C1452 C1806 ) C1452_=_C1845( C1452 C1845 ) C1452_=_C1883( C1452 C1883 ) C1452_=_C2031( C1452 C2031 ) \nC1452_=_C2048( C1452 C2048 ) C1452_=_C2064( C1452 C2064 ) C1452_=_C2140( C1452 C2140 ) C1452_=_C2156( C1452 C2156 ) C1452_=_C2172( C1452 C2172 ) C1452_=_C2188( C1452 C2188 ) \nC1452_=_C2204( C1452 C2204 ) C1452_=_C2220( C1452 C2220 ) C1452_=_C2222( C1452 C2222 ) C1452_=_C2223( C1452 C2223 ) C1452_=_C2224( C1452 C2224 ) C1452_=_C2225( C1452 C2225 ) \nC1452_=_C2226( C1452 C2226 ) C1452_=_C2227( C1452 C2227 ) C1452_=_C2228( C1452 C2228 ) C1452_=_C2229( C1452 C2229 ) C1452_=_C2230( C1452 C2230 ) C1452_=_C2231( C1452 C2231 ) \nC1452_=_C2232( C1452 C2232 ) C1452_=_C2233( C1452 C2233 ) C1452_=_C2234( C1452 C2234 ) C1482_=_C1597( C1482 C1597 ) C1482_=_C1661( C1482 C1661 ) C1482_=_C1710( C1482 C1710 ) \nC1482_=_C1846( C1482 C1846 ) C1482_=_C1884( C1482 C1884 ) C1482_=_C1915( C1482 C1915 ) C1482_=_C2066( C1482 C2066 ) C1482_=_C2081( C1482 C2081 ) C1482_=_C2095( C1482 C2095 ) \nC1482_=_C2142( C1482 C2142 ) C1482_=_C2158( C1482 C2158 ) C1482_=_C2174( C1482 C2174 ) C1482_=_C2190( C1482 C2190 ) C1482_=_C2206( C1482 C2206 ) C1482_=_C2235( C1482 C2235 ) \nC1482_=_C2249( C1482 C2249 ) C1482_=_C2250( C1482 C2250 ) C1482_=_C2251( C1482 C2251 ) C1482_=_C2252( C1482 C2252 ) C1482_=_C2253( C1482 C2253 ) C1482_=_C2254( C1482 C2254 ) \nC1482_=_C2255( C1482 C2255 ) C1482_=_C2256( C1482 C2256 ) C1482_=_C2257( C1482 C2257 ) C1482_=_C2258( C1482 C2258 ) C1482_=_C2259( C1482 C2259 ) C1482_=_C2260(</w:t>
      </w:r>
    </w:p>
    <w:p>
      <w:pPr>
        <w:pStyle w:val="PreformattedText"/>
        <w:bidi w:val="0"/>
        <w:spacing w:before="0" w:after="0"/>
        <w:jc w:val="left"/>
        <w:rPr/>
      </w:pPr>
      <w:r>
        <w:rPr/>
        <w:t xml:space="preserve"> </w:t>
      </w:r>
      <w:r>
        <w:rPr/>
        <w:t>C1482 C2260 ) \nC1482_=_C2261( C1482 C2261 ) C1552_=_C1618( C1552 C1618 ) C1552_=_C1679( C1552 C1679 ) C1552_=_C1806( C1552 C1806 ) C1552_=_C1845( C1552 C1845 ) C1552_=_C1883( C1552 C1883 ) \nC1552_=_C2031( C1552 C2031 ) C1552_=_C2048( C1552 C2048 ) C1552_=_C2064( C1552 C2064 ) C1552_=_C2140( C1552 C2140 ) C1552_=_C2156( C1552 C2156 ) C1552_=_C2172( C1552 C2172 ) \nC1552_=_C2188( C1552 C2188 ) C1552_=_C2204( C1552 C2204 ) C1552_=_C2220( C1552 C2220 ) C1552_=_C2222( C1552 C2222 ) C1552_=_C2223( C1552 C2223 ) C1552_=_C2224( C1552 C2224 ) \nC1552_=_C2225( C1552 C2225 ) C1552_=_C2226( C1552 C2226 ) C1552_=_C2227( C1552 C2227 ) C1552_=_C2228( C1552 C2228 ) C1552_=_C2229( C1552 C2229 ) C1552_=_C2230( C1552 C2230 ) \nC1552_=_C2231( C1552 C2231 ) C1552_=_C2232( C1552 C2232 ) C1552_=_C2233( C1552 C2233 ) C1552_=_C2234( C1552 C2234 ) C1597_=_C1661( C1597 C1661 ) C1597_=_C1710( C1597 C1710 ) \nC1597_=_C1846( C1597 C1846 ) C1597_=_C1884( C1597 C1884 ) C1597_=_C1915( C1597 C1915 ) C1597_=_C2066( C1597 C2066 ) C1597_=_C2081( C1597 C2081 ) C1597_=_C2095( C1597 C2095 ) \nC1597_=_C2142( C1597 C2142 ) C1597_=_C2158( C1597 C2158 ) C1597_=_C2174( C1597 C2174 ) C1597_=_C2190( C1597 C2190 ) C1597_=_C2206( C1597 C2206 ) C1597_=_C2235( C1597 C2235 ) \nC1597_=_C2249( C1597 C2249 ) C1597_=_C2250( C1597 C2250 ) C1597_=_C2251( C1597 C2251 ) C1597_=_C2252( C1597 C2252 ) C1597_=_C2253( C1597 C2253 ) C1597_=_C2254( C1597 C2254 ) \nC1597_=_C2255( C1597 C2255 ) C1597_=_C2256( C1597 C2256 ) C1597_=_C2257( C1597 C2257 ) C1597_=_C2258( C1597 C2258 ) C1597_=_C2259( C1597 C2259 ) C1597_=_C2260( C1597 C2260 ) \nC1597_=_C2261( C1597 C2261 ) C1618_=_C1679( C1618 C1679 ) C1618_=_C1806( C1618 C1806 ) C1618_=_C1845( C1618 C1845 ) C1618_=_C1883( C1618 C1883 ) C1618_=_C2031( C1618 C2031 ) \nC1618_=_C2048( C1618 C2048 ) C1618_=_C2064( C1618 C2064 ) C1618_=_C2140( C1618 C2140 ) C1618_=_C2156( C1618 C2156 ) C1618_=_C2172( C1618 C2172 ) C1618_=_C2188( C1618 C2188 ) \nC1618_=_C2204( C1618 C2204 ) C1618_=_C2220( C1618 C2220 ) C1618_=_C2222( C1618 C2222 ) C1618_=_C2223( C1618 C2223 ) C1618_=_C2224( C1618 C2224 ) C1618_=_C2225( C1618 C2225 ) \nC1618_=_C2226( C1618 C2226 ) C1618_=_C2227( C1618 C2227 ) C1618_=_C2228( C1618 C2228 ) C1618_=_C2229( C1618 C2229 ) C1618_=_C2230( C1618 C2230 ) C1618_=_C2231( C1618 C2231 ) \nC1618_=_C2232( C1618 C2232 ) C1618_=_C2233( C1618 C2233 ) C1618_=_C2234( C1618 C2234 ) C1661_=_C1710( C1661 C1710 ) C1661_=_C1846( C1661 C1846 ) C1661_=_C1884( C1661 C1884 ) \nC1661_=_C1915( C1661 C1915 ) C1661_=_C2066( C1661 C2066 ) C1661_=_C2081( C1661 C2081 ) C1661_=_C2095( C1661 C2095 ) C1661_=_C2142( C1661 C2142 ) C1661_=_C2158( C1661 C2158 ) \nC1661_=_C2174( C1661 C2174 ) C1661_=_C2190( C1661 C2190 ) C1661_=_C2206( C1661 C2206 ) C1661_=_C2235( C1661 C2235 ) C1661_=_C2249( C1661 C2249 ) C1661_=_C2250( C1661 C2250 ) \nC1661_=_C2251( C1661 C2251 ) C1661_=_C2252( C1661 C2252 ) C1661_=_C2253( C1661 C2253 ) C1661_=_C2254( C1661 C2254 ) C1661_=_C2255( C1661 C2255 ) C1661_=_C2256( C1661 C2256 ) \nC1661_=_C2257( C1661 C2257 ) C1661_=_C2258( C1661 C2258 ) C1661_=_C2259( C1661 C2259 ) C1661_=_C2260( C1661 C2260 ) C1661_=_C2261( C1661 C2261 ) C1679_=_C1806( C1679 C1806 ) \nC1679_=_C1845( C1679 C1845 ) C1679_=_C1883( C1679 C1883 ) C1679_=_C2031( C1679 C2031 ) C1679_=_C2048( C1679 C2048 ) C1679_=_C2064( C1679 C2064 ) C1679_=_C2140( C1679 C2140 ) \nC1679_=_C2156( C1679 C2156 ) C1679_=_C2172( C1679 C2172 ) C1679_=_C2188( C1679 C2188 ) C1679_=_C2204( C1679 C2204 ) C1679_=_C2220( C1679 C2220 ) C1679_=_C2222( C1679 C2222 ) \nC1679_=_C2223( C1679 C2223 ) C1679_=_C2224( C1679 C2224 ) C1679_=_C2225( C1679 C2225 ) C1679_=_C2226( C1679 C2226 ) C1679_=_C2227( C1679 C2227 ) C1679_=_C2228( C1679 C2228 ) \nC1679_=_C2229( C1679 C2229 ) C1679_=_C2230( C1679 C2230 ) C1679_=_C2231( C1679 C2231 ) C1679_=_C2232( C1679 C2232 ) C1679_=_C2233( C1679 C2233 ) C1679_=_C2234( C1679 C2234 ) \nC1710_=_C1846( C1710 C1846 ) C1710_=_C1884( C1710 C1884 ) C1710_=_C1915( C1710 C1915 ) C1710_=_C2066( C1710 C2066 ) C1710_=_C2081( C1710 C2081 ) C1710_=_C2095( C1710 C2095 ) \nC1710_=_C2142( C1710 C2142 ) C1710_=_C2158( C1710 C2158 ) C1710_=_C2174( C1710 C2174 ) C1710_=_C2190( C1710 C2190 ) C1710_=_C2206( C1710 C2206 ) C1710_=_C2235( C1710 C2235 ) \nC1710_=_C2249( C1710 C2249 ) C1710_=_C2250( C1710 C2250 ) C1710_=_C2251( C1710 C2251 ) C1710_=_C2252( C1710 C2252 ) C1710_=_C2253( C1710 C2253 ) C1710_=_C2254( C1710 C2254 ) \nC1710_=_C2255( C1710 C2255 ) C1710_=_C2256( C1710 C2256 ) C1710_=_C2257( C1710 C2257 ) C1710_=_C2258( C1710 C2258 ) C1710_=_C2259( C1710 C2259 ) C1710_=_C2260( C1710 C2260 ) \nC1710_=_C2261( C1710 C2261 ) C1806_=_C1845( C1806 C1845 ) C1806_=_C1883( C1806 C1883 ) C1806_=_C2031( C1806 C2031 ) C1806_=_C2048( C1806 C2048 ) C1806_=_C2064( C1806 C2064 ) \nC1806_=_C2140( C1806 C2140 ) C1806_=_C2156( C1806 C2156 ) C1806_=_C2172( C1806 C2172 ) C1806_=_C2188( C1806 C2188 ) C1806_=_C2204( C1806 C2204 ) C1806_=_C2220( C1806 C2220 ) \nC1806_=_C2222( C1806 C2222 ) C1806_=_C2223( C1806 C2223 ) C1806_=_C2224( C1806 C2224 ) C1806_=_C2225( C1806 C2225 ) C1806_=_C2226( C1806 C2226 ) C1806_=_C2227( C1806 C2227 ) \nC1806_=_C2228( C1806 C2228 ) C1806_=_C2229( C1806 C2229 ) C1806_=_C2230( C1806 C2230 ) C1806_=_C2231( C1806 C2231 ) C1806_=_C2232( C1806 C2232 ) C1806_=_C2233( C1806 C2233 ) \nC1806_=_C2234( C1806 C2234 ) C1845_=_C1846( C1845 C1846 ) C1845_=_C1883( C1845 C1883 ) C1845_=_C2031( C1845 C2031 ) C1845_=_C2048( C1845 C2048 ) C1845_=_C2064( C1845 C2064 ) \nC1845_=_C2140( C1845 C2140 ) C1845_=_C2156( C1845 C2156 ) C1845_=_C2172( C1845 C2172 ) C1845_=_C2188( C1845 C2188 ) C1845_=_C2204( C1845 C2204 ) C1845_=_C2220( C1845 C2220 ) \nC1845_=_C2222( C1845 C2222 ) C1845_=_C2223( C1845 C2223 ) C1845_=_C2224( C1845 C2224 ) C1845_=_C2225( C1845 C2225 ) C1845_=_C2226( C1845 C2226 ) C1845_=_C2227( C1845 C2227 ) \nC1845_=_C2228( C1845 C2228 ) C1845_=_C2229( C1845 C2229 ) C1845_=_C2230( C1845 C2230 ) C1845_=_C2231( C1845 C2231 ) C1845_=_C2232( C1845 C2232 ) C1845_=_C2233( C1845 C2233 ) \nC1845_=_C2234( C1845 C2234 ) C1846_=_C1884( C1846 C1884 ) C1846_=_C1915( C1846 C1915 ) C1846_=_C2066( C1846 C2066 ) C1846_=_C2081( C1846 C2081 ) C1846_=_C2095( C1846 C2095 ) \nC1846_=_C2142( C1846 C2142 ) C1846_=_C2158( C1846 C2158 ) C1846_=_C2174( C1846 C2174 ) C1846_=_C2190( C1846 C2190 ) C1846_=_C2206( C1846 C2206 ) C1846_=_C2235( C1846 C2235 ) \nC1846_=_C2249( C1846 C2249 ) C1846_=_C2250( C1846 C2250 ) C1846_=_C2251( C1846 C2251 ) C1846_=_C2252( C1846 C2252 ) C1846_=_C2253( C1846 C2253 ) C1846_=_C2254( C1846 C2254 ) \nC1846_=_C2255( C1846 C2255 ) C1846_=_C2256( C1846 C2256 ) C1846_=_C2257( C1846 C2257 ) C1846_=_C2258( C1846 C2258 ) C1846_=_C2259( C1846 C2259 ) C1846_=_C2260( C1846 C2260 ) \nC1846_=_C2261( C1846 C2261 ) C1883_=_C1884( C1883 C1884 ) C1883_=_C2031( C1883 C2031 ) C1883_=_C2048( C1883 C2048 ) C1883_=_C2064( C1883 C2064 ) C1883_=_C2140( C1883 C2140 ) \nC1883_=_C2156( C1883 C2156 ) C1883_=_C2172( C1883 C2172 ) C1883_=_C2188( C1883 C2188 ) C1883_=_C2204( C1883 C2204 ) C1883_=_C2220( C1883 C2220 ) C1883_=_C2222( C1883 C2222 ) \nC1883_=_C2223( C1883 C2223 ) C1883_=_C2224( C1883 C2224 ) C1883_=_C2225( C1883 C2225 ) C1883_=_C2226( C1883 C2226 ) C1883_=_C2227( C1883 C2227 ) C1883_=_C2228( C1883 C2228 ) \nC1883_=_C2229( C1883 C2229 ) C1883_=_C2230( C1883 C2230 ) C1883_=_C2231( C1883 C2231 ) C1883_=_C2232( C1883 C2232 ) C1883_=_C2233( C1883 C2233 ) C1883_=_C2234( C1883 C2234 ) \nC1884_=_C1915( C1884 C1915 ) C1884_=_C2066( C1884 C2066 ) C1884_=_C2081( C1884 C2081 ) C1884_=_C2095( C1884 C2095 ) C1884_=_C2142( C1884 C2142 ) C1884_=_C2158( C1884 C2158 ) \nC1884_=_C2174( C1884 C2174 ) C1884_=_C2190( C1884 C2190 ) C1884_=_C2206( C1884 C2206 ) C1884_=_C2235( C1884 C2235 ) C1884_=_C2249( C1884 C2249 ) C1884_=_C2250( C1884 C2250 ) \nC1884_=_C2251( C1884 C2251 ) C1884_=_C2252( C1884 C2252 ) C1884_=_C2253( C1884 C2253 ) C1884_=_C2254( C1884 C2254 ) C1884_=_C2255( C1884 C2255 ) C1884_=_C2256( C1884 C2256 ) \nC1884_=_C2257( C1884 C2257 ) C1884_=_C2258( C1884 C2258 ) C1884_=_C2259( C1884 C2259 ) C1884_=_C2260( C1884 C2260 ) C1884_=_C2261( C1884 C2261 ) C1915_=_C2066( C1915 C2066 ) \nC1915_=_C2081( C1915 C2081 ) C1915_=_C2095( C1915 C2095 ) C1915_=_C2142( C1915 C2142 ) C1915_=_C2158( C1915 C2158 ) C1915_=_C2174( C1915 C2174 ) C1915_=_C2190( C1915 C2190 ) \nC1915_=_C2206( C1915 C2206 ) C1915_=_C2235( C1915 C2235 ) C1915_=_C2249( C1915 C2249 ) C1915_=_C2250( C1915 C2250 ) C1915_=_C2251( C1915 C2251 ) C1915_=_C2252( C1915 C2252 ) \nC1915_=_C2253( C1915 C2253 ) C1915_=_C2254( C1915 C2254 ) C1915_=_C2255( C1915 C2255 ) C1915_=_C2256( C1915 C2256 ) C1915_=_C2257( C1915 C2257 ) C1915_=_C2258( C1915 C2258 ) \nC1915_=_C2259( C1915 C2259 ) C1915_=_C2260( C1915 C2260 ) C1915_=_C2261( C1915 C2261 ) C2031_=_C2048( C2031 C2048 ) C2031_=_C2064( C2031 C2064 ) C2031_=_C2140( C2031 C2140 ) \nC2031_=_C2156( C2031 C2156 ) C2031_=_C2172( C2031 C2172 ) C2031_=_C2188( C2031 C2188 ) C2031_=_C2204( C2031 C2204 ) C2031_=_C2220( C2031 C2220 ) C2031_=_C2222( C2031 C2222 ) \nC2031_=_C2223( C2031 C2223 ) C2031_=_C2224( C2031 C2224 ) C2031_=_C2225( C2031 C2225 ) C2031_=_C2226( C2031 C2226 ) C2031_=_C2227( C2031 C2227 ) C2031_=_C2228( C2031 C2228 ) \nC2031_=_C2229( C2031 C2229 ) C2031_=_C2230( C2031 C2230 ) C2031_=_C2231( C2031 C2231 ) C2031_=_C2232( C2031 C2232 ) C2031_=_C2233( C2031 C2233 ) C2031_=_C2234( C2031 C2234 ) \nC2048_=_C2064( C2048 C2064 ) C2048_=_C2140( C2048 C2140 ) C2048_=_C2156( C2048 C2156 ) C2048_=_C2172( C2048 C2172 ) C2048_=_C2188( C2048 C2188 ) C2048_=_C2204( C2048 C2204 ) \nC2048_=_C2220( C2048 C2220 ) C2048_=_C2222( C2048 C2222 ) C2048_=_C2223( C2048 C2223 ) C2048_=_C2224( C2048 C2224 ) C2048_=_C2225( C2048 C2225 ) C2048_=_C2226( C2048 C2226 ) \nC2048_=_C2227( C2048 C2227 ) C2048_=_C2228( C2048 C2228 ) C2048_=_C2229( C2048 C2229 ) C2048_=_C2230( C2048 C2230 ) C2048_=_C2231( C2048 C2231 ) C2048_=_C2232( C2048 C2232 ) \nC2048_=_C2233( C2048 C2233 )</w:t>
      </w:r>
    </w:p>
    <w:p>
      <w:pPr>
        <w:pStyle w:val="PreformattedText"/>
        <w:bidi w:val="0"/>
        <w:spacing w:before="0" w:after="0"/>
        <w:jc w:val="left"/>
        <w:rPr/>
      </w:pPr>
      <w:r>
        <w:rPr/>
        <w:t xml:space="preserve"> </w:t>
      </w:r>
      <w:r>
        <w:rPr/>
        <w:t>C2048_=_C2234( C2048 C2234 ) C2064_=_C2066( C2064 C2066 ) C2064_=_C2140( C2064 C2140 ) C2064_=_C2156( C2064 C2156 ) C2064_=_C2172( C2064 C2172 ) \nC2064_=_C2188( C2064 C2188 ) C2064_=_C2204( C2064 C2204 ) C2064_=_C2220( C2064 C2220 ) C2064_=_C2222( C2064 C2222 ) C2064_=_C2223( C2064 C2223 ) C2064_=_C2224( C2064 C2224 ) \nC2064_=_C2225( C2064 C2225 ) C2064_=_C2226( C2064 C2226 ) C2064_=_C2227( C2064 C2227 ) C2064_=_C2228( C2064 C2228 ) C2064_=_C2229( C2064 C2229 ) C2064_=_C2230( C2064 C2230 ) \nC2064_=_C2231( C2064 C2231 ) C2064_=_C2232( C2064 C2232 ) C2064_=_C2233( C2064 C2233 ) C2064_=_C2234( C2064 C2234 ) C2066_=_C2081( C2066 C2081 ) C2066_=_C2095( C2066 C2095 ) \nC2066_=_C2142( C2066 C2142 ) C2066_=_C2158( C2066 C2158 ) C2066_=_C2174( C2066 C2174 ) C2066_=_C2190( C2066 C2190 ) C2066_=_C2206( C2066 C2206 ) C2066_=_C2235( C2066 C2235 ) \nC2066_=_C2249( C2066 C2249 ) C2066_=_C2250( C2066 C2250 ) C2066_=_C2251( C2066 C2251 ) C2066_=_C2252( C2066 C2252 ) C2066_=_C2253( C2066 C2253 ) C2066_=_C2254( C2066 C2254 ) \nC2066_=_C2255( C2066 C2255 ) C2066_=_C2256( C2066 C2256 ) C2066_=_C2257( C2066 C2257 ) C2066_=_C2258( C2066 C2258 ) C2066_=_C2259( C2066 C2259 ) C2066_=_C2260( C2066 C2260 ) \nC2066_=_C2261( C2066 C2261 ) C2081_=_C2095( C2081 C2095 ) C2081_=_C2142( C2081 C2142 ) C2081_=_C2158( C2081 C2158 ) C2081_=_C2174( C2081 C2174 ) C2081_=_C2190( C2081 C2190 ) \nC2081_=_C2206( C2081 C2206 ) C2081_=_C2235( C2081 C2235 ) C2081_=_C2249( C2081 C2249 ) C2081_=_C2250( C2081 C2250 ) C2081_=_C2251( C2081 C2251 ) C2081_=_C2252( C2081 C2252 ) \nC2081_=_C2253( C2081 C2253 ) C2081_=_C2254( C2081 C2254 ) C2081_=_C2255( C2081 C2255 ) C2081_=_C2256( C2081 C2256 ) C2081_=_C2257( C2081 C2257 ) C2081_=_C2258( C2081 C2258 ) \nC2081_=_C2259( C2081 C2259 ) C2081_=_C2260( C2081 C2260 ) C2081_=_C2261( C2081 C2261 ) C2095_=_C2142( C2095 C2142 ) C2095_=_C2158( C2095 C2158 ) C2095_=_C2174( C2095 C2174 ) \nC2095_=_C2190( C2095 C2190 ) C2095_=_C2206( C2095 C2206 ) C2095_=_C2235( C2095 C2235 ) C2095_=_C2249( C2095 C2249 ) C2095_=_C2250( C2095 C2250 ) C2095_=_C2251( C2095 C2251 ) \nC2095_=_C2252( C2095 C2252 ) C2095_=_C2253( C2095 C2253 ) C2095_=_C2254( C2095 C2254 ) C2095_=_C2255( C2095 C2255 ) C2095_=_C2256( C2095 C2256 ) C2095_=_C2257( C2095 C2257 ) \nC2095_=_C2258( C2095 C2258 ) C2095_=_C2259( C2095 C2259 ) C2095_=_C2260( C2095 C2260 ) C2095_=_C2261( C2095 C2261 ) C2140_=_C2142( C2140 C2142 ) C2140_=_C2156( C2140 C2156 ) \nC2140_=_C2172( C2140 C2172 ) C2140_=_C2188( C2140 C2188 ) C2140_=_C2204( C2140 C2204 ) C2140_=_C2220( C2140 C2220 ) C2140_=_C2222( C2140 C2222 ) C2140_=_C2223( C2140 C2223 ) \nC2140_=_C2224( C2140 C2224 ) C2140_=_C2225( C2140 C2225 ) C2140_=_C2226( C2140 C2226 ) C2140_=_C2227( C2140 C2227 ) C2140_=_C2228( C2140 C2228 ) C2140_=_C2229( C2140 C2229 ) \nC2140_=_C2230( C2140 C2230 ) C2140_=_C2231( C2140 C2231 ) C2140_=_C2232( C2140 C2232 ) C2140_=_C2233( C2140 C2233 ) C2140_=_C2234( C2140 C2234 ) C2142_=_C2158( C2142 C2158 ) \nC2142_=_C2174( C2142 C2174 ) C2142_=_C2190( C2142 C2190 ) C2142_=_C2206( C2142 C2206 ) C2142_=_C2235( C2142 C2235 ) C2142_=_C2249( C2142 C2249 ) C2142_=_C2250( C2142 C2250 ) \nC2142_=_C2251( C2142 C2251 ) C2142_=_C2252( C2142 C2252 ) C2142_=_C2253( C2142 C2253 ) C2142_=_C2254( C2142 C2254 ) C2142_=_C2255( C2142 C2255 ) C2142_=_C2256( C2142 C2256 ) \nC2142_=_C2257( C2142 C2257 ) C2142_=_C2258( C2142 C2258 ) C2142_=_C2259( C2142 C2259 ) C2142_=_C2260( C2142 C2260 ) C2142_=_C2261( C2142 C2261 ) C2156_=_C2158( C2156 C2158 ) \nC2156_=_C2172( C2156 C2172 ) C2156_=_C2188( C2156 C2188 ) C2156_=_C2204( C2156 C2204 ) C2156_=_C2220( C2156 C2220 ) C2156_=_C2222( C2156 C2222 ) C2156_=_C2223( C2156 C2223 ) \nC2156_=_C2224( C2156 C2224 ) C2156_=_C2225( C2156 C2225 ) C2156_=_C2226( C2156 C2226 ) C2156_=_C2227( C2156 C2227 ) C2156_=_C2228( C2156 C2228 ) C2156_=_C2229( C2156 C2229 ) \nC2156_=_C2230( C2156 C2230 ) C2156_=_C2231( C2156 C2231 ) C2156_=_C2232( C2156 C2232 ) C2156_=_C2233( C2156 C2233 ) C2156_=_C2234( C2156 C2234 ) C2158_=_C2174( C2158 C2174 ) \nC2158_=_C2190( C2158 C2190 ) C2158_=_C2206( C2158 C2206 ) C2158_=_C2235( C2158 C2235 ) C2158_=_C2249( C2158 C2249 ) C2158_=_C2250( C2158 C2250 ) C2158_=_C2251( C2158 C2251 ) \nC2158_=_C2252( C2158 C2252 ) C2158_=_C2253( C2158 C2253 ) C2158_=_C2254( C2158 C2254 ) C2158_=_C2255( C2158 C2255 ) C2158_=_C2256( C2158 C2256 ) C2158_=_C2257( C2158 C2257 ) \nC2158_=_C2258( C2158 C2258 ) C2158_=_C2259( C2158 C2259 ) C2158_=_C2260( C2158 C2260 ) C2158_=_C2261( C2158 C2261 ) C2172_=_C2174( C2172 C2174 ) C2172_=_C2188( C2172 C2188 ) \nC2172_=_C2204( C2172 C2204 ) C2172_=_C2220( C2172 C2220 ) C2172_=_C2222( C2172 C2222 ) C2172_=_C2223( C2172 C2223 ) C2172_=_C2224( C2172 C2224 ) C2172_=_C2225( C2172 C2225 ) \nC2172_=_C2226( C2172 C2226 ) C2172_=_C2227( C2172 C2227 ) C2172_=_C2228( C2172 C2228 ) C2172_=_C2229( C2172 C2229 ) C2172_=_C2230( C2172 C2230 ) C2172_=_C2231( C2172 C2231 ) \nC2172_=_C2232( C2172 C2232 ) C2172_=_C2233( C2172 C2233 ) C2172_=_C2234( C2172 C2234 ) C2174_=_C2190( C2174 C2190 ) C2174_=_C2206( C2174 C2206 ) C2174_=_C2235( C2174 C2235 ) \nC2174_=_C2249( C2174 C2249 ) C2174_=_C2250( C2174 C2250 ) C2174_=_C2251( C2174 C2251 ) C2174_=_C2252( C2174 C2252 ) C2174_=_C2253( C2174 C2253 ) C2174_=_C2254( C2174 C2254 ) \nC2174_=_C2255( C2174 C2255 ) C2174_=_C2256( C2174 C2256 ) C2174_=_C2257( C2174 C2257 ) C2174_=_C2258( C2174 C2258 ) C2174_=_C2259( C2174 C2259 ) C2174_=_C2260( C2174 C2260 ) \nC2174_=_C2261( C2174 C2261 ) C2188_=_C2190( C2188 C2190 ) C2188_=_C2204( C2188 C2204 ) C2188_=_C2220( C2188 C2220 ) C2188_=_C2222( C2188 C2222 ) C2188_=_C2223( C2188 C2223 ) \nC2188_=_C2224( C2188 C2224 ) C2188_=_C2225( C2188 C2225 ) C2188_=_C2226( C2188 C2226 ) C2188_=_C2227( C2188 C2227 ) C2188_=_C2228( C2188 C2228 ) C2188_=_C2229( C2188 C2229 ) \nC2188_=_C2230( C2188 C2230 ) C2188_=_C2231( C2188 C2231 ) C2188_=_C2232( C2188 C2232 ) C2188_=_C2233( C2188 C2233 ) C2188_=_C2234( C2188 C2234 ) C2190_=_C2206( C2190 C2206 ) \nC2190_=_C2235( C2190 C2235 ) C2190_=_C2249( C2190 C2249 ) C2190_=_C2250( C2190 C2250 ) C2190_=_C2251( C2190 C2251 ) C2190_=_C2252( C2190 C2252 ) C2190_=_C2253( C2190 C2253 ) \nC2190_=_C2254( C2190 C2254 ) C2190_=_C2255( C2190 C2255 ) C2190_=_C2256( C2190 C2256 ) C2190_=_C2257( C2190 C2257 ) C2190_=_C2258( C2190 C2258 ) C2190_=_C2259( C2190 C2259 ) \nC2190_=_C2260( C2190 C2260 ) C2190_=_C2261( C2190 C2261 ) C2204_=_C2206( C2204 C2206 ) C2204_=_C2220( C2204 C2220 ) C2204_=_C2222( C2204 C2222 ) C2204_=_C2223( C2204 C2223 ) \nC2204_=_C2224( C2204 C2224 ) C2204_=_C2225( C2204 C2225 ) C2204_=_C2226( C2204 C2226 ) C2204_=_C2227( C2204 C2227 ) C2204_=_C2228( C2204 C2228 ) C2204_=_C2229( C2204 C2229 ) \nC2204_=_C2230( C2204 C2230 ) C2204_=_C2231( C2204 C2231 ) C2204_=_C2232( C2204 C2232 ) C2204_=_C2233( C2204 C2233 ) C2204_=_C2234( C2204 C2234 ) C2206_=_C2235( C2206 C2235 ) \nC2206_=_C2249( C2206 C2249 ) C2206_=_C2250( C2206 C2250 ) C2206_=_C2251( C2206 C2251 ) C2206_=_C2252( C2206 C2252 ) C2206_=_C2253( C2206 C2253 ) C2206_=_C2254( C2206 C2254 ) \nC2206_=_C2255( C2206 C2255 ) C2206_=_C2256( C2206 C2256 ) C2206_=_C2257( C2206 C2257 ) C2206_=_C2258( C2206 C2258 ) C2206_=_C2259( C2206 C2259 ) C2206_=_C2260( C2206 C2260 ) \nC2206_=_C2261( C2206 C226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49( C2222 C2249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50( C2223 C2250 ) C2224_=_C2225( C2224 C2225 ) C2224_=_C2226( C2224 C2226 ) \nC2224_=_C2227( C2224 C2227 ) C2224_=_C2228( C2224 C2228 ) C2224_=_C2229( C2224 C2229 ) C2224_=_C2230( C2224 C2230 ) C2224_=_C2231( C2224 C2231 ) C2224_=_C2232( C2224 C2232 ) \nC2224_=_C2233( C2224 C2233 ) C2224_=_C2234( C2224 C2234 ) C2224_=_C2251( C2224 C2251 ) C2225_=_C2226( C2225 C2226 ) C2225_=_C2227( C2225 C2227 ) C2225_=_C2228( C2225 C2228 ) \nC2225_=_C2229( C2225 C2229 ) C2225_=_C2230( C2225 C2230 ) C2225_=_C2231( C2225 C2231 ) C2225_=_C2232( C2225 C2232 ) C2225_=_C2233( C2225 C2233 ) C2225_=_C2234( C2225 C2234 ) \nC2225_=_C2252( C2225 C2252 ) C2226_=_C2227( C2226 C2227 ) C2226_=_C2228( C2226 C2228 ) C2226_=_C2229( C2226 C2229 ) C2226_=_C2230( C2226 C2230 ) C2226_=_C2231( C2226 C2231 ) \nC2226_=_C2232( C2226 C2232 ) C2226_=_C2233( C2226 C2233 ) C2226_=_C2234( C2226 C2234 ) C2227_=_C2228( C2227 C2228 ) C2227_=_C2229( C2227 C2229 ) C2227_=_C2230( C2227 C2230 ) \nC2227_=_C2231( C2227 C2231 ) C2227_=_C2232( C2227 C2232 ) C2227_=_C2233( C2227 C2233 ) C2227_=_C2234( C2227 C2234 ) C2228_=_C2229( C2228 C2229 ) C2228_=_C2230( C2228 C2230 ) \nC2228_=_C2231( C2228 C2231 ) C2228_=_C2232( C2228 C2232 ) C2228_=_C2233( C2228 C2233 ) C2228_=_C2234( C2228 C2234 ) C2228_=_C2253( C2228 C2253 ) C2229_=_C2230( C2229 C2230 ) \nC2229_=_C2231( C2229 C2231 ) C2229_=_C2232( C2229 C2232 ) C2229_=_C2233( C2229 C2233 ) C2229_=_C2234( C2229 C2234 ) C2230_=_C2231( C2230 C2231 ) C2230_=_C2232( C2230 C2232 ) \nC2230_=_C2233( C2230 C2233 ) C2230_=_C2234( C2230 C2234 ) C2230_=_C2256(</w:t>
      </w:r>
    </w:p>
    <w:p>
      <w:pPr>
        <w:pStyle w:val="PreformattedText"/>
        <w:bidi w:val="0"/>
        <w:spacing w:before="0" w:after="0"/>
        <w:jc w:val="left"/>
        <w:rPr/>
      </w:pPr>
      <w:r>
        <w:rPr/>
        <w:t xml:space="preserve"> </w:t>
      </w:r>
      <w:r>
        <w:rPr/>
        <w:t>C2230 C2256 ) C2231_=_C2232( C2231 C2232 ) C2231_=_C2233( C2231 C2233 ) C2231_=_C2234( C2231 C2234 ) \nC2231_=_C2257( C2231 C2257 ) C2232_=_C2233( C2232 C2233 ) C2232_=_C2234( C2232 C2234 ) C2233_=_C2234( C2233 C2234 ) C2235_=_C2249( C2235 C2249 ) C2235_=_C2250( C2235 C2250 ) \nC2235_=_C2251( C2235 C2251 ) C2235_=_C2252( C2235 C2252 ) C2235_=_C2253( C2235 C2253 ) C2235_=_C2254( C2235 C2254 ) C2235_=_C2255( C2235 C2255 ) C2235_=_C2256( C2235 C2256 ) \nC2235_=_C2257( C2235 C2257 ) C2235_=_C2258( C2235 C2258 ) C2235_=_C2259( C2235 C2259 ) C2235_=_C2260( C2235 C2260 ) C2235_=_C2261( C2235 C2261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1_=_C2252( C2251 C2252 ) C2251_=_C2253( C2251 C2253 ) \nC2251_=_C2254( C2251 C2254 ) C2251_=_C2255( C2251 C2255 ) C2251_=_C2256( C2251 C2256 ) C2251_=_C2257( C2251 C2257 ) C2251_=_C2258( C2251 C2258 ) C2251_=_C2259( C2251 C2259 ) \nC2251_=_C2260( C2251 C2260 ) C2251_=_C2261( C2251 C2261 ) C2252_=_C2253( C2252 C2253 ) C2252_=_C2254( C2252 C2254 ) C2252_=_C2255( C2252 C2255 ) C2252_=_C2256( C2252 C2256 ) \nC2252_=_C2257( C2252 C2257 ) C2252_=_C2258( C2252 C2258 ) C2252_=_C2259( C2252 C2259 ) C2252_=_C2260( C2252 C2260 ) C2252_=_C2261( C2252 C2261 ) C2253_=_C2254( C2253 C2254 ) \nC2253_=_C2255( C2253 C2255 ) C2253_=_C2256( C2253 C2256 ) C2253_=_C2257( C2253 C2257 ) C2253_=_C2258( C2253 C2258 ) C2253_=_C2259( C2253 C2259 ) C2253_=_C2260( C2253 C2260 ) \nC2253_=_C2261( C2253 C2261 ) C2254_=_C2255( C2254 C2255 ) C2254_=_C2256( C2254 C2256 ) C2254_=_C2257( C2254 C2257 ) C2254_=_C2258( C2254 C2258 ) C2254_=_C2259( C2254 C2259 ) \nC2254_=_C2260( C2254 C2260 ) C2254_=_C2261( C2254 C2261 ) C2255_=_C2256( C2255 C2256 ) C2255_=_C2257( C2255 C2257 ) C2255_=_C2258( C2255 C2258 ) C2255_=_C2259( C2255 C2259 ) \nC2255_=_C2260( C2255 C2260 ) C2255_=_C2261( C2255 C2261 ) C2256_=_C2257( C2256 C2257 ) C2256_=_C2258( C2256 C2258 ) C2256_=_C2259( C2256 C2259 ) C2256_=_C2260( C2256 C2260 ) \nC2256_=_C2261( C2256 C2261 ) C2257_=_C2258( C2257 C2258 ) C2257_=_C2259( C2257 C2259 ) C2257_=_C2260( C2257 C2260 ) C2257_=_C2261( C2257 C2261 ) C2258_=_C2259( C2258 C2259 ) \nC2258_=_C2260( C2258 C2260 ) C2258_=_C2261( C2258 C2261 ) C2259_=_C2260( C2259 C2260 ) C2259_=_C2261( C2259 C2261 ) C2260_=_C2261( C2260 C2261 ) "];45-&gt;66[label="148: C81 C141 C168 C179 C221 \nC232 C245 C291 C354 C435 C489 \nC490 C502 C539 C540 C553 C586 \nC697 C770 C795 C809 C819 C821 \nC844 C858 C866 C938 C950 C952 \nC966 C976 C978 C1002 C1004 C1020 \nC1028 C1030 C1054 C1056 C1080 C1082 \nC1083 C1084 C1085 C1086 C1087 C1088 \nC1089 C1090 C1091 C1092 C1093 C1094 \nC1095 C1096 C1097 C1098 C1100 C1101 \nC1102 C1103 C1104 C1105 C1129 C1130 \nC1131 C1132 C1133 C1134 C1135 C1136 \nC1137 C1138 C1139 C1140 C1141 C1142 \nC1143 C1144 C1145 C1147 C1148 C1149 \nC1150 C1151 C1204 C1271 C1321 C1369 \nC1414 C1452 C1482 C1552 C1597 C1618 \nC1661 C1679 C1710 C1806 C1845 C1846 \nC1883 C1884 C1915 C2031 C2048 C2064 \nC2066 C2081 C2095 C2140 C2142 C2156 \nC2158 C2172 C2174 C2188 C2190 C2204 \nC2206 C2220 C2222 C2223 C2224 C2225 \nC2226 C2227 C2228 C2229 C2230 C2231 \nC2232 C2233 C2234 C2235 C2249 C2250 \nC2251 C2252 C2253 C2254 C2255 C2256 \nC2257 C2258 C2259 C2260 C2261 \n2736: C81_=_C168 ,C81_=_C245 ,C81_=_C435 ,C81_=_C489 ,C81_=_C539 ,\nC81_=_C770 ,C81_=_C795 ,C81_=_C819 ,C81_=_C950 ,C81_=_C976 ,C81_=_C1002 ,\nC81_=_C1028 ,C81_=_C1054 ,C81_=_C1080 ,C81_=_C1082 ,C81_=_C1083 ,C81_=_C1084 ,\nC81_=_C1085 ,C81_=_C1086 ,C81_=_C1087 ,C81_=_C1088 ,C81_=_C1089 ,C81_=_C1090 ,\nC81_=_C1091 ,C81_=_C1092 ,C81_=_C1093 ,C81_=_C1094 ,C81_=_C1095 ,C81_=_C1096 ,\nC81_=_C1097 ,C81_=_C1098 ,C81_=_C1100 ,C81_=_C1101 ,C81_=_C1102 ,C81_=_C1103 ,\nC81_=_C1104 ,C141_=_C221 ,C141_=_C291 ,C141_=_C490 ,C141_=_C540 ,C141_=_C586 ,\nC141_=_C821 ,C141_=_C844 ,C141_=_C866 ,C141_=_C952 ,C141_=_C978 ,C141_=_C1004 ,\nC141_=_C1030 ,C141_=_C1056 ,C141_=_C1105 ,C141_=_C1129 ,C141_=_C1130 ,C141_=_C1131 ,\nC141_=_C1132 ,C141_=_C1133 ,C141_=_C1134 ,C141_=_C1135 ,C141_=_C1136 ,C141_=_C1137 ,\nC141_=_C1138 ,C141_=_C1139 ,C141_=_C1140 ,C141_=_C1141 ,C141_=_C1142 ,C141_=_C1143 ,\nC141_=_C1144 ,C141_=_C1145 ,C141_=_C1147 ,C141_=_C1148 ,C141_=_C1149 ,C141_=_C1150 ,\nC141_=_C1151 ,C168_=_C179 ,C168_=_C245 ,C168_=_C435 ,C168_=_C489 ,C168_=_C539 ,\nC168_=_C770 ,C168_=_C795 ,C168_=_C819 ,C168_=_C950 ,C168_=_C976 ,C168_=_C1002 ,\nC168_=_C1028 ,C168_=_C1054 ,C168_=_C1080 ,C168_=_C1082 ,C168_=_C1083 ,C168_=_C1084 ,\nC168_=_C1085 ,C168_=_C1086 ,C168_=_C1087 ,C168_=_C1088 ,C168_=_C1089 ,C168_=_C1090 ,\nC168_=_C1091 ,C168_=_C1092 ,C168_=_C1093 ,C168_=_C1094 ,C168_=_C1095 ,C168_=_C1096 ,\nC168_=_C1097 ,C168_=_C1098 ,C168_=_C1100 ,C168_=_C1101 ,C168_=_C1102 ,C168_=_C1103 ,\nC168_=_C1104 ,C179_=_C502 ,C179_=_C809 ,C179_=_C938 ,C179_=_C966 ,C179_=_C1204 ,\nC179_=_C1271 ,C179_=_C1369 ,C179_=_C1452 ,C179_=_C1552 ,C179_=_C1618 ,C179_=_C1679 ,\nC179_=_C1806 ,C179_=_C1845 ,C179_=_C1883 ,C179_=_C2031 ,C179_=_C2048 ,C179_=_C2064 ,\nC179_=_C2140 ,C179_=_C2156 ,C179_=_C2172 ,C179_=_C2188 ,C179_=_C2204 ,C179_=_C2220 ,\nC179_=_C2222 ,C179_=_C2223 ,C179_=_C2224 ,C179_=_C2225 ,C179_=_C2226 ,C179_=_C2227 ,\nC179_=_C2228 ,C179_=_C2229 ,C179_=_C2230 ,C179_=_C2231 ,C179_=_C2232 ,C179_=_C2233 ,\nC179_=_C2234 ,C221_=_C232 ,C221_=_C291 ,C221_=_C490 ,C221_=_C540 ,C221_=_C586 ,\nC221_=_C821 ,C221_=_C844 ,C221_=_C866 ,C221_=_C952 ,C221_=_C978 ,C221_=_C1004 ,\nC221_=_C1030 ,C221_=_C1056 ,C221_=_C1105 ,C221_=_C1129 ,C221_=_C1130 ,C221_=_C1131 ,\nC221_=_C1132 ,C221_=_C1133 ,C221_=_C1134 ,C221_=_C1135 ,C221_=_C1136 ,C221_=_C1137 ,\nC221_=_C1138 ,C221_=_C1139 ,C221_=_C1140 ,C221_=_C1141 ,C221_=_C1142 ,C221_=_C1143 ,\nC221_=_C1144 ,C221_=_C1145 ,C221_=_C1147 ,C221_=_C1148 ,C221_=_C1149 ,C221_=_C1150 ,\nC221_=_C1151 ,C232_=_C354 ,C232_=_C553 ,C232_=_C697 ,C232_=_C858 ,C232_=_C1020 ,\nC232_=_C1321 ,C232_=_C1414 ,C232_=_C1482 ,C232_=_C1597 ,C232_=_C1661 ,C232_=_C1710 ,\nC232_=_C1846 ,C232_=_C1884 ,C232_=_C1915 ,C232_=_C2066 ,C232_=_C2081 ,C232_=_C2095 ,\nC232_=_C2142 ,C232_=_C2158 ,C232_=_C2174 ,C232_=_C2190 ,C232_=_C2206 ,C232_=_C2235 ,\nC232_=_C2249 ,C232_=_C2250 ,C232_=_C2251 ,C232_=_C2252 ,C232_=_C2253 ,C232_=_C2254 ,\nC232_=_C2255 ,C232_=_C2256 ,C232_=_C2257 ,C232_=_C2258 ,C232_=_C2259 ,C232_=_C2260 ,\nC232_=_C2261 ,C245_=_C435 ,C245_=_C489 ,C245_=_C539 ,C245_=_C770 ,C245_=_C795 ,\nC245_=_C819 ,C245_=_C950 ,C245_=_C976 ,C245_=_C1002 ,C245_=_C1028 ,C245_=_C1054 ,\nC245_=_C1080 ,C245_=_C1082 ,C245_=_C1083 ,C245_=_C1084 ,C245_=_C1085 ,C245_=_C1086 ,\nC245_=_C1087 ,C245_=_C1088 ,C245_=_C1089 ,C245_=_C1090 ,C245_=_C1091 ,C245_=_C1092 ,\nC245_=_C1093 ,C245_=_C1094 ,C245_=_C1095 ,C245_=_C1096 ,C245_=_C1097 ,C245_=_C1098 ,\nC245_=_C1100 ,C245_=_C1101 ,C245_=_C1102 ,C245_=_C1103 ,C245_=_C1104 ,C291_=_C490 ,\nC291_=_C540 ,C291_=_C586 ,C291_=_C821 ,C291_=_C844 ,C291_=_C866 ,C291_=_C952 ,\nC291_=_C978 ,C291_=_C1004 ,C291_=_C1030 ,C291_=_C1056 ,C291_=_C1105 ,C291_=_C1129 ,\nC291_=_C1130 ,C291_=_C1131 ,C291_=_C1132 ,C291_=_C1133 ,C291_=_C1134 ,C291_=_C1135 ,\nC291_=_C1136 ,C291_=_C1137 ,C291_=_C1138 ,C291_=_C1139 ,C291_=_C1140 ,C291_=_C1141 ,\nC291_=_C1142 ,C291_=_C1143 ,C291_=_C1144 ,C291_=_C1145 ,C291_=_C1147 ,C291_=_C1148 ,\nC291_=_C1149 ,C291_=_C1150 ,C291_=_C1151 ,C354_=_C553 ,C354_=_C697 ,C354_=_C858 ,\nC354_=_C1020 ,C354_=_C1321 ,C354_=_C1414 ,C354_=_C1482 ,C354_=_C1597 ,C354_=_C1661 ,\nC354_=_C1710 ,C354_=_C1846 ,C354_=_C1884 ,C354_=_C1915 ,C354_=_C2066 ,C354_=_C2081 ,\nC354_=_C2095 ,C354_=_C2142 ,C354_=_C2158 ,C354_=_C2174 ,C354_=_C2190 ,C354_=_C2206 ,\nC354_=_C2235 ,C354_=_C2249 ,C354_=_C2250 ,C354_=_C2251 ,C354_=_C2252 ,C354_=_C2253 ,\nC354_=_C2254 ,C354_=_C2255 ,C354_=_C2256 ,C354_=_C2257 ,C354_=_C2258 ,C354_=_C2259 ,\nC354_=_C2260 ,C354_=_C2261 ,C435_=_C489 ,C435_=_C539 ,C435_=_C770 ,C435_=_C795 ,\nC435_=_C819 ,C435_=_C950 ,C435_=_C976 ,C435_=_C1002 ,C435_=_C1028 ,C435_=_C1054 ,\nC435_=_C1080 ,C435_=_C1082 ,C435_=_C1083 ,C435_=_C1084 ,C435_=_C1085 ,C435_=_C1086 ,\nC435_=_C1087 ,C435_=_C1088 ,C435_=_C1089 ,C435_=_C1090 ,C435_=_C1091 ,C435_=_C1092 ,\nC435_=_C1093 ,C435_=_C1094 ,C435_=_C1095 ,C435_=_C1096 ,C435_=_C1097 ,C435_=_C1098 ,\nC435_=_C1100 ,C435_=_C1101 ,C435_=_C1102 ,C435_=_C1103 ,C435_=_C1104 ,C489_=_C490 ,\nC489_=_C502 ,C489_=_C539 ,C489_=_C770 ,C489_=_C795 ,C489_=_C819 ,C489_=_C950 ,\nC489_=_C976 ,C489_=_C1002 ,C489_=_C1028 ,C489_=_C1054 ,C489_=_C1080 ,C489_=_C1082 ,\nC489_=_C1083 ,C489_=_C1084 ,C489_=_C1085 ,C489_=_C1086 ,C489_=_C1087 ,C489_=_C1088 ,\nC489_=_C1089 ,C489_=_C1090 ,C489_=_C1091 ,C489_=_C1092 ,C489_=_C1093 ,C489_=_C1094 ,\nC489_=_C1095 ,C489_=_C1096 ,C489_=_C1097 ,C489_=_C1098 ,C489_=_C1100 ,C489_=_C1101 ,\nC489_=_C1102 ,C489_=_C1103 ,C489_=_C1104 ,C490_=_C502 ,C490_=_C540 ,C490_=_C586 ,\nC490_=_C821 ,C490_=_C844 ,C490_=_C866 ,C490_=_C952 ,C490_=_C978 ,C490_=_C1004 ,\nC490_=_C1030 ,C490_=_C1056 ,C490_=_C1105 ,C490_=_C1129 ,C490_=_C1130 ,C490_=_C1131 ,\nC490_=_C1132 ,C490_=_C1133 ,C490_=_C1134 ,C490_=_C1135 ,C490_=_C1136 ,C490_=_C1137 ,\nC490_=_C1138 ,C490_=_C1139 ,C490_=_C1140 ,C490_=_C1141 ,C490_=_C1142 ,C490_=_C1143 ,\nC490_=_C1144 ,C490_=_C1145 ,C490_=_C1147 ,C490_=_C1148 ,C490_=_C1149 ,C490_=_C1150 ,\nC490_=_C1151 ,C502_=_C809 ,C502_=_C938 ,C502_=_C966 ,C502_=_C1204 ,C502_=_C1271 ,\nC502_=_C1369 ,C502_=_C1452 ,C502_=_C1552 ,C502_=_C1618 ,C502_=_C1679 ,C502_=_C1806 ,\nC502_=_C1845 ,C502_=_C1883 ,C502_=_C2031</w:t>
      </w:r>
    </w:p>
    <w:p>
      <w:pPr>
        <w:pStyle w:val="PreformattedText"/>
        <w:bidi w:val="0"/>
        <w:spacing w:before="0" w:after="0"/>
        <w:jc w:val="left"/>
        <w:rPr/>
      </w:pPr>
      <w:r>
        <w:rPr/>
        <w:t xml:space="preserve"> </w:t>
      </w:r>
      <w:r>
        <w:rPr/>
        <w:t>,C502_=_C2048 ,C502_=_C2064 ,C502_=_C2140 ,\nC502_=_C2156 ,C502_=_C2172 ,C502_=_C2188 ,C502_=_C2204 ,C502_=_C2220 ,C502_=_C2222 ,\nC502_=_C2223 ,C502_=_C2224 ,C502_=_C2225 ,C502_=_C2226 ,C502_=_C2227 ,C502_=_C2228 ,\nC502_=_C2229 ,C502_=_C2230 ,C502_=_C2231 ,C502_=_C2232 ,C502_=_C2233 ,C502_=_C2234 ,\nC539_=_C540 ,C539_=_C553 ,C539_=_C770 ,C539_=_C795 ,C539_=_C819 ,C539_=_C950 ,\nC539_=_C976 ,C539_=_C1002 ,C539_=_C1028 ,C539_=_C1054 ,C539_=_C1080 ,C539_=_C1082 ,\nC539_=_C1083 ,C539_=_C1084 ,C539_=_C1085 ,C539_=_C1086 ,C539_=_C1087 ,C539_=_C1088 ,\nC539_=_C1089 ,C539_=_C1090 ,C539_=_C1091 ,C539_=_C1092 ,C539_=_C1093 ,C539_=_C1094 ,\nC539_=_C1095 ,C539_=_C1096 ,C539_=_C1097 ,C539_=_C1098 ,C539_=_C1100 ,C539_=_C1101 ,\nC539_=_C1102 ,C539_=_C1103 ,C539_=_C1104 ,C540_=_C553 ,C540_=_C586 ,C540_=_C821 ,\nC540_=_C844 ,C540_=_C866 ,C540_=_C952 ,C540_=_C978 ,C540_=_C1004 ,C540_=_C1030 ,\nC540_=_C1056 ,C540_=_C1105 ,C540_=_C1129 ,C540_=_C1130 ,C540_=_C1131 ,C540_=_C1132 ,\nC540_=_C1133 ,C540_=_C1134 ,C540_=_C1135 ,C540_=_C1136 ,C540_=_C1137 ,C540_=_C1138 ,\nC540_=_C1139 ,C540_=_C1140 ,C540_=_C1141 ,C540_=_C1142 ,C540_=_C1143 ,C540_=_C1144 ,\nC540_=_C1145 ,C540_=_C1147 ,C540_=_C1148 ,C540_=_C1149 ,C540_=_C1150 ,C540_=_C1151 ,\nC553_=_C697 ,C553_=_C858 ,C553_=_C1020 ,C553_=_C1321 ,C553_=_C1414 ,C553_=_C1482 ,\nC553_=_C1597 ,C553_=_C1661 ,C553_=_C1710 ,C553_=_C1846 ,C553_=_C1884 ,C553_=_C1915 ,\nC553_=_C2066 ,C553_=_C2081 ,C553_=_C2095 ,C553_=_C2142 ,C553_=_C2158 ,C553_=_C2174 ,\nC553_=_C2190 ,C553_=_C2206 ,C553_=_C2235 ,C553_=_C2249 ,C553_=_C2250 ,C553_=_C2251 ,\nC553_=_C2252 ,C553_=_C2253 ,C553_=_C2254 ,C553_=_C2255 ,C553_=_C2256 ,C553_=_C2257 ,\nC553_=_C2258 ,C553_=_C2259 ,C553_=_C2260 ,C553_=_C2261 ,C586_=_C821 ,C586_=_C844 ,\nC586_=_C866 ,C586_=_C952 ,C586_=_C978 ,C586_=_C1004 ,C586_=_C1030 ,C586_=_C1056 ,\nC586_=_C1105 ,C586_=_C1129 ,C586_=_C1130 ,C586_=_C1131 ,C586_=_C1132 ,C586_=_C1133 ,\nC586_=_C1134 ,C586_=_C1135 ,C586_=_C1136 ,C586_=_C1137 ,C586_=_C1138 ,C586_=_C1139 ,\nC586_=_C1140 ,C586_=_C1141 ,C586_=_C1142 ,C586_=_C1143 ,C586_=_C1144 ,C586_=_C1145 ,\nC586_=_C1147 ,C586_=_C1148 ,C586_=_C1149 ,C586_=_C1150 ,C586_=_C1151 ,C697_=_C858 ,\nC697_=_C1020 ,C697_=_C1321 ,C697_=_C1414 ,C697_=_C1482 ,C697_=_C1597 ,C697_=_C1661 ,\nC697_=_C1710 ,C697_=_C1846 ,C697_=_C1884 ,C697_=_C1915 ,C697_=_C2066 ,C697_=_C2081 ,\nC697_=_C2095 ,C697_=_C2142 ,C697_=_C2158 ,C697_=_C2174 ,C697_=_C2190 ,C697_=_C2206 ,\nC697_=_C2235 ,C697_=_C2249 ,C697_=_C2250 ,C697_=_C2251 ,C697_=_C2252 ,C697_=_C2253 ,\nC697_=_C2254 ,C697_=_C2255 ,C697_=_C2256 ,C697_=_C2257 ,C697_=_C2258 ,C697_=_C2259 ,\nC697_=_C2260 ,C697_=_C2261 ,C770_=_C795 ,C770_=_C819 ,C770_=_C950 ,C770_=_C976 ,\nC770_=_C1002 ,C770_=_C1028 ,C770_=_C1054 ,C770_=_C1080 ,C770_=_C1082 ,C770_=_C1083 ,\nC770_=_C1084 ,C770_=_C1085 ,C770_=_C1086 ,C770_=_C1087 ,C770_=_C1088 ,C770_=_C1089 ,\nC770_=_C1090 ,C770_=_C1091 ,C770_=_C1092 ,C770_=_C1093 ,C770_=_C1094 ,C770_=_C1095 ,\nC770_=_C1096 ,C770_=_C1097 ,C770_=_C1098 ,C770_=_C1100 ,C770_=_C1101 ,C770_=_C1102 ,\nC770_=_C1103 ,C770_=_C1104 ,C795_=_C809 ,C795_=_C819 ,C795_=_C950 ,C795_=_C976 ,\nC795_=_C1002 ,C795_=_C1028 ,C795_=_C1054 ,C795_=_C1080 ,C795_=_C1082 ,C795_=_C1083 ,\nC795_=_C1084 ,C795_=_C1085 ,C795_=_C1086 ,C795_=_C1087 ,C795_=_C1088 ,C795_=_C1089 ,\nC795_=_C1090 ,C795_=_C1091 ,C795_=_C1092 ,C795_=_C1093 ,C795_=_C1094 ,C795_=_C1095 ,\nC795_=_C1096 ,C795_=_C1097 ,C795_=_C1098 ,C795_=_C1100 ,C795_=_C1101 ,C795_=_C1102 ,\nC795_=_C1103 ,C795_=_C1104 ,C809_=_C938 ,C809_=_C966 ,C809_=_C1204 ,C809_=_C1271 ,\nC809_=_C1369 ,C809_=_C1452 ,C809_=_C1552 ,C809_=_C1618 ,C809_=_C1679 ,C809_=_C1806 ,\nC809_=_C1845 ,C809_=_C1883 ,C809_=_C2031 ,C809_=_C2048 ,C809_=_C2064 ,C809_=_C2140 ,\nC809_=_C2156 ,C809_=_C2172 ,C809_=_C2188 ,C809_=_C2204 ,C809_=_C2220 ,C809_=_C2222 ,\nC809_=_C2223 ,C809_=_C2224 ,C809_=_C2225 ,C809_=_C2226 ,C809_=_C2227 ,C809_=_C2228 ,\nC809_=_C2229 ,C809_=_C2230 ,C809_=_C2231 ,C809_=_C2232 ,C809_=_C2233 ,C809_=_C2234 ,\nC819_=_C821 ,C819_=_C950 ,C819_=_C976 ,C819_=_C1002 ,C819_=_C1028 ,C819_=_C1054 ,\nC819_=_C1080 ,C819_=_C1082 ,C819_=_C1083 ,C819_=_C1084 ,C819_=_C1085 ,C819_=_C1086 ,\nC819_=_C1087 ,C819_=_C1088 ,C819_=_C1089 ,C819_=_C1090 ,C819_=_C1091 ,C819_=_C1092 ,\nC819_=_C1093 ,C819_=_C1094 ,C819_=_C1095 ,C819_=_C1096 ,C819_=_C1097 ,C819_=_C1098 ,\nC819_=_C1100 ,C819_=_C1101 ,C819_=_C1102 ,C819_=_C1103 ,C819_=_C1104 ,C821_=_C844 ,\nC821_=_C866 ,C821_=_C952 ,C821_=_C978 ,C821_=_C1004 ,C821_=_C1030 ,C821_=_C1056 ,\nC821_=_C1105 ,C821_=_C1129 ,C821_=_C1130 ,C821_=_C1131 ,C821_=_C1132 ,C821_=_C1133 ,\nC821_=_C1134 ,C821_=_C1135 ,C821_=_C1136 ,C821_=_C1137 ,C821_=_C1138 ,C821_=_C1139 ,\nC821_=_C1140 ,C821_=_C1141 ,C821_=_C1142 ,C821_=_C1143 ,C821_=_C1144 ,C821_=_C1145 ,\nC821_=_C1147 ,C821_=_C1148 ,C821_=_C1149 ,C821_=_C1150 ,C821_=_C1151 ,C844_=_C858 ,\nC844_=_C866 ,C844_=_C952 ,C844_=_C978 ,C844_=_C1004 ,C844_=_C1030 ,C844_=_C1056 ,\nC844_=_C1105 ,C844_=_C1129 ,C844_=_C1130 ,C844_=_C1131 ,C844_=_C1132 ,C844_=_C1133 ,\nC844_=_C1134 ,C844_=_C1135 ,C844_=_C1136 ,C844_=_C1137 ,C844_=_C1138 ,C844_=_C1139 ,\nC844_=_C1140 ,C844_=_C1141 ,C844_=_C1142 ,C844_=_C1143 ,C844_=_C1144 ,C844_=_C1145 ,\nC844_=_C1147 ,C844_=_C1148 ,C844_=_C1149 ,C844_=_C1150 ,C844_=_C1151 ,C858_=_C1020 ,\nC858_=_C1321 ,C858_=_C1414 ,C858_=_C1482 ,C858_=_C1597 ,C858_=_C1661 ,C858_=_C1710 ,\nC858_=_C1846 ,C858_=_C1884 ,C858_=_C1915 ,C858_=_C2066 ,C858_=_C2081 ,C858_=_C2095 ,\nC858_=_C2142 ,C858_=_C2158 ,C858_=_C2174 ,C858_=_C2190 ,C858_=_C2206 ,C858_=_C2235 ,\nC858_=_C2249 ,C858_=_C2250 ,C858_=_C2251 ,C858_=_C2252 ,C858_=_C2253 ,C858_=_C2254 ,\nC858_=_C2255 ,C858_=_C2256 ,C858_=_C2257 ,C858_=_C2258 ,C858_=_C2259 ,C858_=_C2260 ,\nC858_=_C2261 ,C866_=_C952 ,C866_=_C978 ,C866_=_C1004 ,C866_=_C1030 ,C866_=_C1056 ,\nC866_=_C1105 ,C866_=_C1129 ,C866_=_C1130 ,C866_=_C1131 ,C866_=_C1132 ,C866_=_C1133 ,\nC866_=_C1134 ,C866_=_C1135 ,C866_=_C1136 ,C866_=_C1137 ,C866_=_C1138 ,C866_=_C1139 ,\nC866_=_C1140 ,C866_=_C1141 ,C866_=_C1142 ,C866_=_C1143 ,C866_=_C1144 ,C866_=_C1145 ,\nC866_=_C1147 ,C866_=_C1148 ,C866_=_C1149 ,C866_=_C1150 ,C866_=_C1151 ,C938_=_C966 ,\nC938_=_C1204 ,C938_=_C1271 ,C938_=_C1369 ,C938_=_C1452 ,C938_=_C1552 ,C938_=_C1618 ,\nC938_=_C1679 ,C938_=_C1806 ,C938_=_C1845 ,C938_=_C1883 ,C938_=_C2031 ,C938_=_C2048 ,\nC938_=_C2064 ,C938_=_C2140 ,C938_=_C2156 ,C938_=_C2172 ,C938_=_C2188 ,C938_=_C2204 ,\nC938_=_C2220 ,C938_=_C2222 ,C938_=_C2223 ,C938_=_C2224 ,C938_=_C2225 ,C938_=_C2226 ,\nC938_=_C2227 ,C938_=_C2228 ,C938_=_C2229 ,C938_=_C2230 ,C938_=_C2231 ,C938_=_C2232 ,\nC938_=_C2233 ,C938_=_C2234 ,C950_=_C952 ,C950_=_C966 ,C950_=_C976 ,C950_=_C1002 ,\nC950_=_C1028 ,C950_=_C1054 ,C950_=_C1080 ,C950_=_C1082 ,C950_=_C1083 ,C950_=_C1084 ,\nC950_=_C1085 ,C950_=_C1086 ,C950_=_C1087 ,C950_=_C1088 ,C950_=_C1089 ,C950_=_C1090 ,\nC950_=_C1091 ,C950_=_C1092 ,C950_=_C1093 ,C950_=_C1094 ,C950_=_C1095 ,C950_=_C1096 ,\nC950_=_C1097 ,C950_=_C1098 ,C950_=_C1100 ,C950_=_C1101 ,C950_=_C1102 ,C950_=_C1103 ,\nC950_=_C1104 ,C952_=_C966 ,C952_=_C978 ,C952_=_C1004 ,C952_=_C1030 ,C952_=_C1056 ,\nC952_=_C1105 ,C952_=_C1129 ,C952_=_C1130 ,C952_=_C1131 ,C952_=_C1132 ,C952_=_C1133 ,\nC952_=_C1134 ,C952_=_C1135 ,C952_=_C1136 ,C952_=_C1137 ,C952_=_C1138 ,C952_=_C1139 ,\nC952_=_C1140 ,C952_=_C1141 ,C952_=_C1142 ,C952_=_C1143 ,C952_=_C1144 ,C952_=_C1145 ,\nC952_=_C1147 ,C952_=_C1148 ,C952_=_C1149 ,C952_=_C1150 ,C952_=_C1151 ,C966_=_C1204 ,\nC966_=_C1271 ,C966_=_C1369 ,C966_=_C1452 ,C966_=_C1552 ,C966_=_C1618 ,C966_=_C1679 ,\nC966_=_C1806 ,C966_=_C1845 ,C966_=_C1883 ,C966_=_C2031 ,C966_=_C2048 ,C966_=_C2064 ,\nC966_=_C2140 ,C966_=_C2156 ,C966_=_C2172 ,C966_=_C2188 ,C966_=_C2204 ,C966_=_C2220 ,\nC966_=_C2222 ,C966_=_C2223 ,C966_=_C2224 ,C966_=_C2225 ,C966_=_C2226 ,C966_=_C2227 ,\nC966_=_C2228 ,C966_=_C2229 ,C966_=_C2230 ,C966_=_C2231 ,C966_=_C2232 ,C966_=_C2233 ,\nC966_=_C2234 ,C976_=_C978 ,C976_=_C1002 ,C976_=_C1028 ,C976_=_C1054 ,C976_=_C1080 ,\nC976_=_C1082 ,C976_=_C1083 ,C976_=_C1084 ,C976_=_C1085 ,C976_=_C1086 ,C976_=_C1087 ,\nC976_=_C1088 ,C976_=_C1089 ,C976_=_C1090 ,C976_=_C1091 ,C976_=_C1092 ,C976_=_C1093 ,\nC976_=_C1094 ,C976_=_C1095 ,C976_=_C1096 ,C976_=_C1097 ,C976_=_C1098 ,C976_=_C1100 ,\nC976_=_C1101 ,C976_=_C1102 ,C976_=_C1103 ,C976_=_C1104 ,C978_=_C1004 ,C978_=_C1030 ,\nC978_=_C1056 ,C978_=_C1105 ,C978_=_C1129 ,C978_=_C1130 ,C978_=_C1131 ,C978_=_C1132 ,\nC978_=_C1133 ,C978_=_C1134 ,C978_=_C1135 ,C978_=_C1136 ,C978_=_C1137 ,C978_=_C1138 ,\nC978_=_C1139 ,C978_=_C1140 ,C978_=_C1141 ,C978_=_C1142 ,C978_=_C1143 ,C978_=_C1144 ,\nC978_=_C1145 ,C978_=_C1147 ,C978_=_C1148 ,C978_=_C1149 ,C978_=_C1150 ,C978_=_C1151 ,\nC1002_=_C1004 ,C1002_=_C1020 ,C1002_=_C1028 ,C1002_=_C1054 ,C1002_=_C1080 ,C1002_=_C1082 ,\nC1002_=_C1083 ,C1002_=_C1084 ,C1002_=_C1085 ,C1002_=_C1086 ,C1002_=_C1087 ,C1002_=_C1088 ,\nC1002_=_C1089 ,C1002_=_C1090 ,C1002_=_C1091 ,C1002_=_C1092 ,C1002_=_C1093 ,C1002_=_C1094 ,\nC1002_=_C1095 ,C1002_=_C1096 ,C1002_=_C1097 ,C1002_=_C1098 ,C1002_=_C1100 ,C1002_=_C1101 ,\nC1002_=_C1102 ,C1002_=_C1103 ,C1002_=_C1104 ,C1004_=_C1020 ,C1004_=_C1030 ,C1004_=_C1056 ,\nC1004_=_C1105 ,C1004_=_C1129 ,C1004_=_C1130 ,C1004_=_C1131 ,C1004_=_C1132 ,C1004_=_C1133 ,\nC1004_=_C1134 ,C1004_=_C1135 ,C1004_=_C1136 ,C1004_=_C1137 ,C1004_=_C1138 ,C1004_=_C1139 ,\nC1004_=_C1140 ,C1004_=_C1141 ,C1004_=_C1142 ,C1004_=_C1143 ,C1004_=_C1144 ,C1004_=_C1145 ,\nC1004_=_C1147 ,C1004_=_C1148 ,C1004_=_C1149 ,C1004_=_C1150 ,C1004_=_C1151 ,C1020_=_C1321 ,\nC1020_=_C1414 ,C1020_=_C1482 ,C1020_=_C1597 ,C1020_=_C1661 ,C1020_=_C1710 ,C1020_=_C1846 ,\nC1020_=_C1884 ,C1020_=_C1915 ,C1020_=_C2066 ,C1020_=_C2081 ,C1020_=_C2095 ,C1020_=_C2142 ,\nC1020_=_C2158 ,C1020_=_C2174 ,C1020_=_C2190 ,C1020_=_C2206 ,C1020_=_C2235 ,C1020_=_C2249 ,\nC1020_=_C2250 ,C1020_=_C2251 ,C1020_=_C2252 ,C1020_=_C2253 ,C1020_=_C2254 ,C1020_=_C2255 ,\nC1020_=_C2256 ,C1020_=_C2257 ,C1020_=_C2258 ,C1020_=_C2259 ,C1020_=_C2260 ,C1020_=_C2261 ,\nC1028_=_C1030 ,C1028_=_C1054</w:t>
      </w:r>
    </w:p>
    <w:p>
      <w:pPr>
        <w:pStyle w:val="PreformattedText"/>
        <w:bidi w:val="0"/>
        <w:spacing w:before="0" w:after="0"/>
        <w:jc w:val="left"/>
        <w:rPr/>
      </w:pPr>
      <w:r>
        <w:rPr/>
        <w:t xml:space="preserve"> </w:t>
      </w:r>
      <w:r>
        <w:rPr/>
        <w:t>,C1028_=_C1080 ,C1028_=_C1082 ,C1028_=_C1083 ,C1028_=_C1084 ,\nC1028_=_C1085 ,C1028_=_C1086 ,C1028_=_C1087 ,C1028_=_C1088 ,C1028_=_C1089 ,C1028_=_C1090 ,\nC1028_=_C1091 ,C1028_=_C1092 ,C1028_=_C1093 ,C1028_=_C1094 ,C1028_=_C1095 ,C1028_=_C1096 ,\nC1028_=_C1097 ,C1028_=_C1098 ,C1028_=_C1100 ,C1028_=_C1101 ,C1028_=_C1102 ,C1028_=_C1103 ,\nC1028_=_C1104 ,C1030_=_C1056 ,C1030_=_C1105 ,C1030_=_C1129 ,C1030_=_C1130 ,C1030_=_C1131 ,\nC1030_=_C1132 ,C1030_=_C1133 ,C1030_=_C1134 ,C1030_=_C1135 ,C1030_=_C1136 ,C1030_=_C1137 ,\nC1030_=_C1138 ,C1030_=_C1139 ,C1030_=_C1140 ,C1030_=_C1141 ,C1030_=_C1142 ,C1030_=_C1143 ,\nC1030_=_C1144 ,C1030_=_C1145 ,C1030_=_C1147 ,C1030_=_C1148 ,C1030_=_C1149 ,C1030_=_C1150 ,\nC1030_=_C1151 ,C1054_=_C1056 ,C1054_=_C1080 ,C1054_=_C1082 ,C1054_=_C1083 ,C1054_=_C1084 ,\nC1054_=_C1085 ,C1054_=_C1086 ,C1054_=_C1087 ,C1054_=_C1088 ,C1054_=_C1089 ,C1054_=_C1090 ,\nC1054_=_C1091 ,C1054_=_C1092 ,C1054_=_C1093 ,C1054_=_C1094 ,C1054_=_C1095 ,C1054_=_C1096 ,\nC1054_=_C1097 ,C1054_=_C1098 ,C1054_=_C1100 ,C1054_=_C1101 ,C1054_=_C1102 ,C1054_=_C1103 ,\nC1054_=_C1104 ,C1056_=_C1105 ,C1056_=_C1129 ,C1056_=_C1130 ,C1056_=_C1131 ,C1056_=_C1132 ,\nC1056_=_C1133 ,C1056_=_C1134 ,C1056_=_C1135 ,C1056_=_C1136 ,C1056_=_C1137 ,C1056_=_C1138 ,\nC1056_=_C1139 ,C1056_=_C1140 ,C1056_=_C1141 ,C1056_=_C1142 ,C1056_=_C1143 ,C1056_=_C1144 ,\nC1056_=_C1145 ,C1056_=_C1147 ,C1056_=_C1148 ,C1056_=_C1149 ,C1056_=_C1150 ,C1056_=_C1151 ,\nC1080_=_C1082 ,C1080_=_C1083 ,C1080_=_C1084 ,C1080_=_C1085 ,C1080_=_C1086 ,C1080_=_C1087 ,\nC1080_=_C1088 ,C1080_=_C1089 ,C1080_=_C1090 ,C1080_=_C1091 ,C1080_=_C1092 ,C1080_=_C1093 ,\nC1080_=_C1094 ,C1080_=_C1095 ,C1080_=_C1096 ,C1080_=_C1097 ,C1080_=_C1098 ,C1080_=_C1100 ,\nC1080_=_C1101 ,C1080_=_C1102 ,C1080_=_C1103 ,C1080_=_C1104 ,C1080_=_C1105 ,C1082_=_C1083 ,\nC1082_=_C1084 ,C1082_=_C1085 ,C1082_=_C1086 ,C1082_=_C1087 ,C1082_=_C1088 ,C1082_=_C1089 ,\nC1082_=_C1090 ,C1082_=_C1091 ,C1082_=_C1092 ,C1082_=_C1093 ,C1082_=_C1094 ,C1082_=_C1095 ,\nC1082_=_C1096 ,C1082_=_C1097 ,C1082_=_C1098 ,C1082_=_C1100 ,C1082_=_C1101 ,C1082_=_C1102 ,\nC1082_=_C1103 ,C1082_=_C1104 ,C1082_=_C1129 ,C1083_=_C1084 ,C1083_=_C1085 ,C1083_=_C1086 ,\nC1083_=_C1087 ,C1083_=_C1088 ,C1083_=_C1089 ,C1083_=_C1090 ,C1083_=_C1091 ,C1083_=_C1092 ,\nC1083_=_C1093 ,C1083_=_C1094 ,C1083_=_C1095 ,C1083_=_C1096 ,C1083_=_C1097 ,C1083_=_C1098 ,\nC1083_=_C1100 ,C1083_=_C1101 ,C1083_=_C1102 ,C1083_=_C1103 ,C1083_=_C1104 ,C1083_=_C1130 ,\nC1084_=_C1085 ,C1084_=_C1086 ,C1084_=_C1087 ,C1084_=_C1088 ,C1084_=_C1089 ,C1084_=_C1090 ,\nC1084_=_C1091 ,C1084_=_C1092 ,C1084_=_C1093 ,C1084_=_C1094 ,C1084_=_C1095 ,C1084_=_C1096 ,\nC1084_=_C1097 ,C1084_=_C1098 ,C1084_=_C1100 ,C1084_=_C1101 ,C1084_=_C1102 ,C1084_=_C1103 ,\nC1084_=_C1104 ,C1084_=_C1131 ,C1084_=_C1204 ,C1085_=_C1086 ,C1085_=_C1087 ,C1085_=_C1088 ,\nC1085_=_C1089 ,C1085_=_C1090 ,C1085_=_C1091 ,C1085_=_C1092 ,C1085_=_C1093 ,C1085_=_C1094 ,\nC1085_=_C1095 ,C1085_=_C1096 ,C1085_=_C1097 ,C1085_=_C1098 ,C1085_=_C1100 ,C1085_=_C1101 ,\nC1085_=_C1102 ,C1085_=_C1103 ,C1085_=_C1104 ,C1085_=_C1132 ,C1086_=_C1087 ,C1086_=_C1088 ,\nC1086_=_C1089 ,C1086_=_C1090 ,C1086_=_C1091 ,C1086_=_C1092 ,C1086_=_C1093 ,C1086_=_C1094 ,\nC1086_=_C1095 ,C1086_=_C1096 ,C1086_=_C1097 ,C1086_=_C1098 ,C1086_=_C1100 ,C1086_=_C1101 ,\nC1086_=_C1102 ,C1086_=_C1103 ,C1086_=_C1104 ,C1087_=_C1088 ,C1087_=_C1089 ,C1087_=_C1090 ,\nC1087_=_C1091 ,C1087_=_C1092 ,C1087_=_C1093 ,C1087_=_C1094 ,C1087_=_C1095 ,C1087_=_C1096 ,\nC1087_=_C1097 ,C1087_=_C1098 ,C1087_=_C1100 ,C1087_=_C1101 ,C1087_=_C1102 ,C1087_=_C1103 ,\nC1087_=_C1104 ,C1087_=_C1369 ,C1088_=_C1089 ,C1088_=_C1090 ,C1088_=_C1091 ,C1088_=_C1092 ,\nC1088_=_C1093 ,C1088_=_C1094 ,C1088_=_C1095 ,C1088_=_C1096 ,C1088_=_C1097 ,C1088_=_C1098 ,\nC1088_=_C1100 ,C1088_=_C1101 ,C1088_=_C1102 ,C1088_=_C1103 ,C1088_=_C1104 ,C1088_=_C1133 ,\nC1089_=_C1090 ,C1089_=_C1091 ,C1089_=_C1092 ,C1089_=_C1093 ,C1089_=_C1094 ,C1089_=_C1095 ,\nC1089_=_C1096 ,C1089_=_C1097 ,C1089_=_C1098 ,C1089_=_C1100 ,C1089_=_C1101 ,C1089_=_C1102 ,\nC1089_=_C1103 ,C1089_=_C1104 ,C1090_=_C1091 ,C1090_=_C1092 ,C1090_=_C1093 ,C1090_=_C1094 ,\nC1090_=_C1095 ,C1090_=_C1096 ,C1090_=_C1097 ,C1090_=_C1098 ,C1090_=_C1100 ,C1090_=_C1101 ,\nC1090_=_C1102 ,C1090_=_C1103 ,C1090_=_C1104 ,C1090_=_C1136 ,C1090_=_C1618 ,C1091_=_C1092 ,\nC1091_=_C1093 ,C1091_=_C1094 ,C1091_=_C1095 ,C1091_=_C1096 ,C1091_=_C1097 ,C1091_=_C1098 ,\nC1091_=_C1100 ,C1091_=_C1101 ,C1091_=_C1102 ,C1091_=_C1103 ,C1091_=_C1104 ,C1091_=_C1137 ,\nC1091_=_C1661 ,C1092_=_C1093 ,C1092_=_C1094 ,C1092_=_C1095 ,C1092_=_C1096 ,C1092_=_C1097 ,\nC1092_=_C1098 ,C1092_=_C1100 ,C1092_=_C1101 ,C1092_=_C1102 ,C1092_=_C1103 ,C1092_=_C1104 ,\nC1093_=_C1094 ,C1093_=_C1095 ,C1093_=_C1096 ,C1093_=_C1097 ,C1093_=_C1098 ,C1093_=_C1100 ,\nC1093_=_C1101 ,C1093_=_C1102 ,C1093_=_C1103 ,C1093_=_C1104 ,C1093_=_C1845 ,C1093_=_C1846 ,\nC1094_=_C1095 ,C1094_=_C1096 ,C1094_=_C1097 ,C1094_=_C1098 ,C1094_=_C1100 ,C1094_=_C1101 ,\nC1094_=_C1102 ,C1094_=_C1103 ,C1094_=_C1104 ,C1095_=_C1096 ,C1095_=_C1097 ,C1095_=_C1098 ,\nC1095_=_C1100 ,C1095_=_C1101 ,C1095_=_C1102 ,C1095_=_C1103 ,C1095_=_C1104 ,C1096_=_C1097 ,\nC1096_=_C1098 ,C1096_=_C1100 ,C1096_=_C1101 ,C1096_=_C1102 ,C1096_=_C1103 ,C1096_=_C1104 ,\nC1096_=_C2048 ,C1097_=_C1098 ,C1097_=_C1100 ,C1097_=_C1101 ,C1097_=_C1102 ,C1097_=_C1103 ,\nC1097_=_C1104 ,C1098_=_C1100 ,C1098_=_C1101 ,C1098_=_C1102 ,C1098_=_C1103 ,C1098_=_C1104 ,\nC1098_=_C2140 ,C1098_=_C2142 ,C1100_=_C1101 ,C1100_=_C1102 ,C1100_=_C1103 ,C1100_=_C1104 ,\nC1100_=_C2224 ,C1100_=_C2251 ,C1101_=_C1102 ,C1101_=_C1103 ,C1101_=_C1104 ,C1101_=_C2227 ,\nC1102_=_C1103 ,C1102_=_C1104 ,C1103_=_C1104 ,C1103_=_C2230 ,C1103_=_C2256 ,C1104_=_C2233 ,\nC1105_=_C1129 ,C1105_=_C1130 ,C1105_=_C1131 ,C1105_=_C1132 ,C1105_=_C1133 ,C1105_=_C1134 ,\nC1105_=_C1135 ,C1105_=_C1136 ,C1105_=_C1137 ,C1105_=_C1138 ,C1105_=_C1139 ,C1105_=_C1140 ,\nC1105_=_C1141 ,C1105_=_C1142 ,C1105_=_C1143 ,C1105_=_C1144 ,C1105_=_C1145 ,C1105_=_C1147 ,\nC1105_=_C1148 ,C1105_=_C1149 ,C1105_=_C1150 ,C1105_=_C1151 ,C1129_=_C1130 ,C1129_=_C1131 ,\nC1129_=_C1132 ,C1129_=_C1133 ,C1129_=_C1134 ,C1129_=_C1135 ,C1129_=_C1136 ,C1129_=_C1137 ,\nC1129_=_C1138 ,C1129_=_C1139 ,C1129_=_C1140 ,C1129_=_C1141 ,C1129_=_C1142 ,C1129_=_C1143 ,\nC1129_=_C1144 ,C1129_=_C1145 ,C1129_=_C1147 ,C1129_=_C1148 ,C1129_=_C1149 ,C1129_=_C1150 ,\nC1129_=_C1151 ,C1130_=_C1131 ,C1130_=_C1132 ,C1130_=_C1133 ,C1130_=_C1134 ,C1130_=_C1135 ,\nC1130_=_C1136 ,C1130_=_C1137 ,C1130_=_C1138 ,C1130_=_C1139 ,C1130_=_C1140 ,C1130_=_C1141 ,\nC1130_=_C1142 ,C1130_=_C1143 ,C1130_=_C1144 ,C1130_=_C1145 ,C1130_=_C1147 ,C1130_=_C1148 ,\nC1130_=_C1149 ,C1130_=_C1150 ,C1130_=_C1151 ,C1131_=_C1132 ,C1131_=_C1133 ,C1131_=_C1134 ,\nC1131_=_C1135 ,C1131_=_C1136 ,C1131_=_C1137 ,C1131_=_C1138 ,C1131_=_C1139 ,C1131_=_C1140 ,\nC1131_=_C1141 ,C1131_=_C1142 ,C1131_=_C1143 ,C1131_=_C1144 ,C1131_=_C1145 ,C1131_=_C1147 ,\nC1131_=_C1148 ,C1131_=_C1149 ,C1131_=_C1150 ,C1131_=_C1151 ,C1131_=_C1204 ,C1132_=_C1133 ,\nC1132_=_C1134 ,C1132_=_C1135 ,C1132_=_C1136 ,C1132_=_C1137 ,C1132_=_C1138 ,C1132_=_C1139 ,\nC1132_=_C1140 ,C1132_=_C1141 ,C1132_=_C1142 ,C1132_=_C1143 ,C1132_=_C1144 ,C1132_=_C1145 ,\nC1132_=_C1147 ,C1132_=_C1148 ,C1132_=_C1149 ,C1132_=_C1150 ,C1132_=_C1151 ,C1133_=_C1134 ,\nC1133_=_C1135 ,C1133_=_C1136 ,C1133_=_C1137 ,C1133_=_C1138 ,C1133_=_C1139 ,C1133_=_C1140 ,\nC1133_=_C1141 ,C1133_=_C1142 ,C1133_=_C1143 ,C1133_=_C1144 ,C1133_=_C1145 ,C1133_=_C1147 ,\nC1133_=_C1148 ,C1133_=_C1149 ,C1133_=_C1150 ,C1133_=_C1151 ,C1134_=_C1135 ,C1134_=_C1136 ,\nC1134_=_C1137 ,C1134_=_C1138 ,C1134_=_C1139 ,C1134_=_C1140 ,C1134_=_C1141 ,C1134_=_C1142 ,\nC1134_=_C1143 ,C1134_=_C1144 ,C1134_=_C1145 ,C1134_=_C1147 ,C1134_=_C1148 ,C1134_=_C1149 ,\nC1134_=_C1150 ,C1134_=_C1151 ,C1134_=_C1414 ,C1135_=_C1136 ,C1135_=_C1137 ,C1135_=_C1138 ,\nC1135_=_C1139 ,C1135_=_C1140 ,C1135_=_C1141 ,C1135_=_C1142 ,C1135_=_C1143 ,C1135_=_C1144 ,\nC1135_=_C1145 ,C1135_=_C1147 ,C1135_=_C1148 ,C1135_=_C1149 ,C1135_=_C1150 ,C1135_=_C1151 ,\nC1136_=_C1137 ,C1136_=_C1138 ,C1136_=_C1139 ,C1136_=_C1140 ,C1136_=_C1141 ,C1136_=_C1142 ,\nC1136_=_C1143 ,C1136_=_C1144 ,C1136_=_C1145 ,C1136_=_C1147 ,C1136_=_C1148 ,C1136_=_C1149 ,\nC1136_=_C1150 ,C1136_=_C1151 ,C1136_=_C1618 ,C1137_=_C1138 ,C1137_=_C1139 ,C1137_=_C1140 ,\nC1137_=_C1141 ,C1137_=_C1142 ,C1137_=_C1143 ,C1137_=_C1144 ,C1137_=_C1145 ,C1137_=_C1147 ,\nC1137_=_C1148 ,C1137_=_C1149 ,C1137_=_C1150 ,C1137_=_C1151 ,C1137_=_C1661 ,C1138_=_C1139 ,\nC1138_=_C1140 ,C1138_=_C1141 ,C1138_=_C1142 ,C1138_=_C1143 ,C1138_=_C1144 ,C1138_=_C1145 ,\nC1138_=_C1147 ,C1138_=_C1148 ,C1138_=_C1149 ,C1138_=_C1150 ,C1138_=_C1151 ,C1139_=_C1140 ,\nC1139_=_C1141 ,C1139_=_C1142 ,C1139_=_C1143 ,C1139_=_C1144 ,C1139_=_C1145 ,C1139_=_C1147 ,\nC1139_=_C1148 ,C1139_=_C1149 ,C1139_=_C1150 ,C1139_=_C1151 ,C1140_=_C1141 ,C1140_=_C1142 ,\nC1140_=_C1143 ,C1140_=_C1144 ,C1140_=_C1145 ,C1140_=_C1147 ,C1140_=_C1148 ,C1140_=_C1149 ,\nC1140_=_C1150 ,C1140_=_C1151 ,C1140_=_C1883 ,C1140_=_C1884 ,C1141_=_C1142 ,C1141_=_C1143 ,\nC1141_=_C1144 ,C1141_=_C1145 ,C1141_=_C1147 ,C1141_=_C1148 ,C1141_=_C1149 ,C1141_=_C1150 ,\nC1141_=_C1151 ,C1142_=_C1143 ,C1142_=_C1144 ,C1142_=_C1145 ,C1142_=_C1147 ,C1142_=_C1148 ,\nC1142_=_C1149 ,C1142_=_C1150 ,C1142_=_C1151 ,C1143_=_C1144 ,C1143_=_C1145 ,C1143_=_C1147 ,\nC1143_=_C1148 ,C1143_=_C1149 ,C1143_=_C1150 ,C1143_=_C1151 ,C1143_=_C2081 ,C1144_=_C1145 ,\nC1144_=_C1147 ,C1144_=_C1148 ,C1144_=_C1149 ,C1144_=_C1150 ,C1144_=_C1151 ,C1145_=_C1147 ,\nC1145_=_C1148 ,C1145_=_C1149 ,C1145_=_C1150 ,C1145_=_C1151 ,C1145_=_C2172 ,C1145_=_C2174 ,\nC1147_=_C1148 ,C1147_=_C1149 ,C1147_=_C1150 ,C1147_=_C1151 ,C1148_=_C1149 ,C1148_=_C1150 ,\nC1148_=_C1151 ,C1148_=_C2254 ,C1149_=_C1150 ,C1149_=_C1151 ,C1150_=_C1151 ,C1150_=_C2231 ,\nC1150_=_C2257 ,C1151_=_C2260 ,C1204_=_C1271 ,C1204_=_C1369 ,C1204_=_C1452 ,C1204_=_C1552 ,\nC1204_=_C1618 ,C1204_=_C1679 ,C1204_=_C1806 ,C1204_=_C1845 ,C1204_=_C1883 ,C1204_=_C2031</w:t>
      </w:r>
    </w:p>
    <w:p>
      <w:pPr>
        <w:pStyle w:val="PreformattedText"/>
        <w:bidi w:val="0"/>
        <w:spacing w:before="0" w:after="0"/>
        <w:jc w:val="left"/>
        <w:rPr/>
      </w:pPr>
      <w:r>
        <w:rPr/>
        <w:t xml:space="preserve"> </w:t>
      </w:r>
      <w:r>
        <w:rPr/>
        <w:t>,\nC1204_=_C2048 ,C1204_=_C2064 ,C1204_=_C2140 ,C1204_=_C2156 ,C1204_=_C2172 ,C1204_=_C2188 ,\nC1204_=_C2204 ,C1204_=_C2220 ,C1204_=_C2222 ,C1204_=_C2223 ,C1204_=_C2224 ,C1204_=_C2225 ,\nC1204_=_C2226 ,C1204_=_C2227 ,C1204_=_C2228 ,C1204_=_C2229 ,C1204_=_C2230 ,C1204_=_C2231 ,\nC1204_=_C2232 ,C1204_=_C2233 ,C1204_=_C2234 ,C1271_=_C1369 ,C1271_=_C1452 ,C1271_=_C1552 ,\nC1271_=_C1618 ,C1271_=_C1679 ,C1271_=_C1806 ,C1271_=_C1845 ,C1271_=_C1883 ,C1271_=_C2031 ,\nC1271_=_C2048 ,C1271_=_C2064 ,C1271_=_C2140 ,C1271_=_C2156 ,C1271_=_C2172 ,C1271_=_C2188 ,\nC1271_=_C2204 ,C1271_=_C2220 ,C1271_=_C2222 ,C1271_=_C2223 ,C1271_=_C2224 ,C1271_=_C2225 ,\nC1271_=_C2226 ,C1271_=_C2227 ,C1271_=_C2228 ,C1271_=_C2229 ,C1271_=_C2230 ,C1271_=_C2231 ,\nC1271_=_C2232 ,C1271_=_C2233 ,C1271_=_C2234 ,C1321_=_C1414 ,C1321_=_C1482 ,C1321_=_C1597 ,\nC1321_=_C1661 ,C1321_=_C1710 ,C1321_=_C1846 ,C1321_=_C1884 ,C1321_=_C1915 ,C1321_=_C2066 ,\nC1321_=_C2081 ,C1321_=_C2095 ,C1321_=_C2142 ,C1321_=_C2158 ,C1321_=_C2174 ,C1321_=_C2190 ,\nC1321_=_C2206 ,C1321_=_C2235 ,C1321_=_C2249 ,C1321_=_C2250 ,C1321_=_C2251 ,C1321_=_C2252 ,\nC1321_=_C2253 ,C1321_=_C2254 ,C1321_=_C2255 ,C1321_=_C2256 ,C1321_=_C2257 ,C1321_=_C2258 ,\nC1321_=_C2259 ,C1321_=_C2260 ,C1321_=_C2261 ,C1369_=_C1452 ,C1369_=_C1552 ,C1369_=_C1618 ,\nC1369_=_C1679 ,C1369_=_C1806 ,C1369_=_C1845 ,C1369_=_C1883 ,C1369_=_C2031 ,C1369_=_C2048 ,\nC1369_=_C2064 ,C1369_=_C2140 ,C1369_=_C2156 ,C1369_=_C2172 ,C1369_=_C2188 ,C1369_=_C2204 ,\nC1369_=_C2220 ,C1369_=_C2222 ,C1369_=_C2223 ,C1369_=_C2224 ,C1369_=_C2225 ,C1369_=_C2226 ,\nC1369_=_C2227 ,C1369_=_C2228 ,C1369_=_C2229 ,C1369_=_C2230 ,C1369_=_C2231 ,C1369_=_C2232 ,\nC1369_=_C2233 ,C1369_=_C2234 ,C1414_=_C1482 ,C1414_=_C1597 ,C1414_=_C1661 ,C1414_=_C1710 ,\nC1414_=_C1846 ,C1414_=_C1884 ,C1414_=_C1915 ,C1414_=_C2066 ,C1414_=_C2081 ,C1414_=_C2095 ,\nC1414_=_C2142 ,C1414_=_C2158 ,C1414_=_C2174 ,C1414_=_C2190 ,C1414_=_C2206 ,C1414_=_C2235 ,\nC1414_=_C2249 ,C1414_=_C2250 ,C1414_=_C2251 ,C1414_=_C2252 ,C1414_=_C2253 ,C1414_=_C2254 ,\nC1414_=_C2255 ,C1414_=_C2256 ,C1414_=_C2257 ,C1414_=_C2258 ,C1414_=_C2259 ,C1414_=_C2260 ,\nC1414_=_C2261 ,C1452_=_C1552 ,C1452_=_C1618 ,C1452_=_C1679 ,C1452_=_C1806 ,C1452_=_C1845 ,\nC1452_=_C1883 ,C1452_=_C2031 ,C1452_=_C2048 ,C1452_=_C2064 ,C1452_=_C2140 ,C1452_=_C2156 ,\nC1452_=_C2172 ,C1452_=_C2188 ,C1452_=_C2204 ,C1452_=_C2220 ,C1452_=_C2222 ,C1452_=_C2223 ,\nC1452_=_C2224 ,C1452_=_C2225 ,C1452_=_C2226 ,C1452_=_C2227 ,C1452_=_C2228 ,C1452_=_C2229 ,\nC1452_=_C2230 ,C1452_=_C2231 ,C1452_=_C2232 ,C1452_=_C2233 ,C1452_=_C2234 ,C1482_=_C1597 ,\nC1482_=_C1661 ,C1482_=_C1710 ,C1482_=_C1846 ,C1482_=_C1884 ,C1482_=_C1915 ,C1482_=_C2066 ,\nC1482_=_C2081 ,C1482_=_C2095 ,C1482_=_C2142 ,C1482_=_C2158 ,C1482_=_C2174 ,C1482_=_C2190 ,\nC1482_=_C2206 ,C1482_=_C2235 ,C1482_=_C2249 ,C1482_=_C2250 ,C1482_=_C2251 ,C1482_=_C2252 ,\nC1482_=_C2253 ,C1482_=_C2254 ,C1482_=_C2255 ,C1482_=_C2256 ,C1482_=_C2257 ,C1482_=_C2258 ,\nC1482_=_C2259 ,C1482_=_C2260 ,C1482_=_C2261 ,C1552_=_C1618 ,C1552_=_C1679 ,C1552_=_C1806 ,\nC1552_=_C1845 ,C1552_=_C1883 ,C1552_=_C2031 ,C1552_=_C2048 ,C1552_=_C2064 ,C1552_=_C2140 ,\nC1552_=_C2156 ,C1552_=_C2172 ,C1552_=_C2188 ,C1552_=_C2204 ,C1552_=_C2220 ,C1552_=_C2222 ,\nC1552_=_C2223 ,C1552_=_C2224 ,C1552_=_C2225 ,C1552_=_C2226 ,C1552_=_C2227 ,C1552_=_C2228 ,\nC1552_=_C2229 ,C1552_=_C2230 ,C1552_=_C2231 ,C1552_=_C2232 ,C1552_=_C2233 ,C1552_=_C2234 ,\nC1597_=_C1661 ,C1597_=_C1710 ,C1597_=_C1846 ,C1597_=_C1884 ,C1597_=_C1915 ,C1597_=_C2066 ,\nC1597_=_C2081 ,C1597_=_C2095 ,C1597_=_C2142 ,C1597_=_C2158 ,C1597_=_C2174 ,C1597_=_C2190 ,\nC1597_=_C2206 ,C1597_=_C2235 ,C1597_=_C2249 ,C1597_=_C2250 ,C1597_=_C2251 ,C1597_=_C2252 ,\nC1597_=_C2253 ,C1597_=_C2254 ,C1597_=_C2255 ,C1597_=_C2256 ,C1597_=_C2257 ,C1597_=_C2258 ,\nC1597_=_C2259 ,C1597_=_C2260 ,C1597_=_C2261 ,C1618_=_C1679 ,C1618_=_C1806 ,C1618_=_C1845 ,\nC1618_=_C1883 ,C1618_=_C2031 ,C1618_=_C2048 ,C1618_=_C2064 ,C1618_=_C2140 ,C1618_=_C2156 ,\nC1618_=_C2172 ,C1618_=_C2188 ,C1618_=_C2204 ,C1618_=_C2220 ,C1618_=_C2222 ,C1618_=_C2223 ,\nC1618_=_C2224 ,C1618_=_C2225 ,C1618_=_C2226 ,C1618_=_C2227 ,C1618_=_C2228 ,C1618_=_C2229 ,\nC1618_=_C2230 ,C1618_=_C2231 ,C1618_=_C2232 ,C1618_=_C2233 ,C1618_=_C2234 ,C1661_=_C1710 ,\nC1661_=_C1846 ,C1661_=_C1884 ,C1661_=_C1915 ,C1661_=_C2066 ,C1661_=_C2081 ,C1661_=_C2095 ,\nC1661_=_C2142 ,C1661_=_C2158 ,C1661_=_C2174 ,C1661_=_C2190 ,C1661_=_C2206 ,C1661_=_C2235 ,\nC1661_=_C2249 ,C1661_=_C2250 ,C1661_=_C2251 ,C1661_=_C2252 ,C1661_=_C2253 ,C1661_=_C2254 ,\nC1661_=_C2255 ,C1661_=_C2256 ,C1661_=_C2257 ,C1661_=_C2258 ,C1661_=_C2259 ,C1661_=_C2260 ,\nC1661_=_C2261 ,C1679_=_C1806 ,C1679_=_C1845 ,C1679_=_C1883 ,C1679_=_C2031 ,C1679_=_C2048 ,\nC1679_=_C2064 ,C1679_=_C2140 ,C1679_=_C2156 ,C1679_=_C2172 ,C1679_=_C2188 ,C1679_=_C2204 ,\nC1679_=_C2220 ,C1679_=_C2222 ,C1679_=_C2223 ,C1679_=_C2224 ,C1679_=_C2225 ,C1679_=_C2226 ,\nC1679_=_C2227 ,C1679_=_C2228 ,C1679_=_C2229 ,C1679_=_C2230 ,C1679_=_C2231 ,C1679_=_C2232 ,\nC1679_=_C2233 ,C1679_=_C2234 ,C1710_=_C1846 ,C1710_=_C1884 ,C1710_=_C1915 ,C1710_=_C2066 ,\nC1710_=_C2081 ,C1710_=_C2095 ,C1710_=_C2142 ,C1710_=_C2158 ,C1710_=_C2174 ,C1710_=_C2190 ,\nC1710_=_C2206 ,C1710_=_C2235 ,C1710_=_C2249 ,C1710_=_C2250 ,C1710_=_C2251 ,C1710_=_C2252 ,\nC1710_=_C2253 ,C1710_=_C2254 ,C1710_=_C2255 ,C1710_=_C2256 ,C1710_=_C2257 ,C1710_=_C2258 ,\nC1710_=_C2259 ,C1710_=_C2260 ,C1710_=_C2261 ,C1806_=_C1845 ,C1806_=_C1883 ,C1806_=_C2031 ,\nC1806_=_C2048 ,C1806_=_C2064 ,C1806_=_C2140 ,C1806_=_C2156 ,C1806_=_C2172 ,C1806_=_C2188 ,\nC1806_=_C2204 ,C1806_=_C2220 ,C1806_=_C2222 ,C1806_=_C2223 ,C1806_=_C2224 ,C1806_=_C2225 ,\nC1806_=_C2226 ,C1806_=_C2227 ,C1806_=_C2228 ,C1806_=_C2229 ,C1806_=_C2230 ,C1806_=_C2231 ,\nC1806_=_C2232 ,C1806_=_C2233 ,C1806_=_C2234 ,C1845_=_C1846 ,C1845_=_C1883 ,C1845_=_C2031 ,\nC1845_=_C2048 ,C1845_=_C2064 ,C1845_=_C2140 ,C1845_=_C2156 ,C1845_=_C2172 ,C1845_=_C2188 ,\nC1845_=_C2204 ,C1845_=_C2220 ,C1845_=_C2222 ,C1845_=_C2223 ,C1845_=_C2224 ,C1845_=_C2225 ,\nC1845_=_C2226 ,C1845_=_C2227 ,C1845_=_C2228 ,C1845_=_C2229 ,C1845_=_C2230 ,C1845_=_C2231 ,\nC1845_=_C2232 ,C1845_=_C2233 ,C1845_=_C2234 ,C1846_=_C1884 ,C1846_=_C1915 ,C1846_=_C2066 ,\nC1846_=_C2081 ,C1846_=_C2095 ,C1846_=_C2142 ,C1846_=_C2158 ,C1846_=_C2174 ,C1846_=_C2190 ,\nC1846_=_C2206 ,C1846_=_C2235 ,C1846_=_C2249 ,C1846_=_C2250 ,C1846_=_C2251 ,C1846_=_C2252 ,\nC1846_=_C2253 ,C1846_=_C2254 ,C1846_=_C2255 ,C1846_=_C2256 ,C1846_=_C2257 ,C1846_=_C2258 ,\nC1846_=_C2259 ,C1846_=_C2260 ,C1846_=_C2261 ,C1883_=_C1884 ,C1883_=_C2031 ,C1883_=_C2048 ,\nC1883_=_C2064 ,C1883_=_C2140 ,C1883_=_C2156 ,C1883_=_C2172 ,C1883_=_C2188 ,C1883_=_C2204 ,\nC1883_=_C2220 ,C1883_=_C2222 ,C1883_=_C2223 ,C1883_=_C2224 ,C1883_=_C2225 ,C1883_=_C2226 ,\nC1883_=_C2227 ,C1883_=_C2228 ,C1883_=_C2229 ,C1883_=_C2230 ,C1883_=_C2231 ,C1883_=_C2232 ,\nC1883_=_C2233 ,C1883_=_C2234 ,C1884_=_C1915 ,C1884_=_C2066 ,C1884_=_C2081 ,C1884_=_C2095 ,\nC1884_=_C2142 ,C1884_=_C2158 ,C1884_=_C2174 ,C1884_=_C2190 ,C1884_=_C2206 ,C1884_=_C2235 ,\nC1884_=_C2249 ,C1884_=_C2250 ,C1884_=_C2251 ,C1884_=_C2252 ,C1884_=_C2253 ,C1884_=_C2254 ,\nC1884_=_C2255 ,C1884_=_C2256 ,C1884_=_C2257 ,C1884_=_C2258 ,C1884_=_C2259 ,C1884_=_C2260 ,\nC1884_=_C2261 ,C1915_=_C2066 ,C1915_=_C2081 ,C1915_=_C2095 ,C1915_=_C2142 ,C1915_=_C2158 ,\nC1915_=_C2174 ,C1915_=_C2190 ,C1915_=_C2206 ,C1915_=_C2235 ,C1915_=_C2249 ,C1915_=_C2250 ,\nC1915_=_C2251 ,C1915_=_C2252 ,C1915_=_C2253 ,C1915_=_C2254 ,C1915_=_C2255 ,C1915_=_C2256 ,\nC1915_=_C2257 ,C1915_=_C2258 ,C1915_=_C2259 ,C1915_=_C2260 ,C1915_=_C2261 ,C2031_=_C2048 ,\nC2031_=_C2064 ,C2031_=_C2140 ,C2031_=_C2156 ,C2031_=_C2172 ,C2031_=_C2188 ,C2031_=_C2204 ,\nC2031_=_C2220 ,C2031_=_C2222 ,C2031_=_C2223 ,C2031_=_C2224 ,C2031_=_C2225 ,C2031_=_C2226 ,\nC2031_=_C2227 ,C2031_=_C2228 ,C2031_=_C2229 ,C2031_=_C2230 ,C2031_=_C2231 ,C2031_=_C2232 ,\nC2031_=_C2233 ,C2031_=_C2234 ,C2048_=_C2064 ,C2048_=_C2140 ,C2048_=_C2156 ,C2048_=_C2172 ,\nC2048_=_C2188 ,C2048_=_C2204 ,C2048_=_C2220 ,C2048_=_C2222 ,C2048_=_C2223 ,C2048_=_C2224 ,\nC2048_=_C2225 ,C2048_=_C2226 ,C2048_=_C2227 ,C2048_=_C2228 ,C2048_=_C2229 ,C2048_=_C2230 ,\nC2048_=_C2231 ,C2048_=_C2232 ,C2048_=_C2233 ,C2048_=_C2234 ,C2064_=_C2066 ,C2064_=_C2140 ,\nC2064_=_C2156 ,C2064_=_C2172 ,C2064_=_C2188 ,C2064_=_C2204 ,C2064_=_C2220 ,C2064_=_C2222 ,\nC2064_=_C2223 ,C2064_=_C2224 ,C2064_=_C2225 ,C2064_=_C2226 ,C2064_=_C2227 ,C2064_=_C2228 ,\nC2064_=_C2229 ,C2064_=_C2230 ,C2064_=_C2231 ,C2064_=_C2232 ,C2064_=_C2233 ,C2064_=_C2234 ,\nC2066_=_C2081 ,C2066_=_C2095 ,C2066_=_C2142 ,C2066_=_C2158 ,C2066_=_C2174 ,C2066_=_C2190 ,\nC2066_=_C2206 ,C2066_=_C2235 ,C2066_=_C2249 ,C2066_=_C2250 ,C2066_=_C2251 ,C2066_=_C2252 ,\nC2066_=_C2253 ,C2066_=_C2254 ,C2066_=_C2255 ,C2066_=_C2256 ,C2066_=_C2257 ,C2066_=_C2258 ,\nC2066_=_C2259 ,C2066_=_C2260 ,C2066_=_C2261 ,C2081_=_C2095 ,C2081_=_C2142 ,C2081_=_C2158 ,\nC2081_=_C2174 ,C2081_=_C2190 ,C2081_=_C2206 ,C2081_=_C2235 ,C2081_=_C2249 ,C2081_=_C2250 ,\nC2081_=_C2251 ,C2081_=_C2252 ,C2081_=_C2253 ,C2081_=_C2254 ,C2081_=_C2255 ,C2081_=_C2256 ,\nC2081_=_C2257 ,C2081_=_C2258 ,C2081_=_C2259 ,C2081_=_C2260 ,C2081_=_C2261 ,C2095_=_C2142 ,\nC2095_=_C2158 ,C2095_=_C2174 ,C2095_=_C2190 ,C2095_=_C2206 ,C2095_=_C2235 ,C2095_=_C2249 ,\nC2095_=_C2250 ,C2095_=_C2251 ,C2095_=_C2252 ,C2095_=_C2253 ,C2095_=_C2254 ,C2095_=_C2255 ,\nC2095_=_C2256 ,C2095_=_C2257 ,C2095_=_C2258 ,C2095_=_C2259 ,C2095_=_C2260 ,C2095_=_C2261 ,\nC2140_=_C2142 ,C2140_=_C2156 ,C2140_=_C2172 ,C2140_=_C2188 ,C2140_=_C2204 ,C2140_=_C2220 ,\nC2140_=_C2222 ,C2140_=_C2223 ,C2140_=_C2224 ,C2140_=_C2225 ,C2140_=_C2226 ,C2140_=_C2227 ,\nC2140_=_C2228 ,C2140_=_C2229 ,C2140_=_C2230 ,C2140_=_C2231 ,C2140_=_C2232 ,C2140_=_C2233 ,\nC2140_=_C2234 ,C2142_=_C2158 ,C2142_=_C2174 ,C2142_=_C2190 ,C2142_=_C2206 ,C2142_=_C2235 ,\nC2142_=_C2249 ,C2142_=_C2250 ,C2142_=_C2251 ,C2142_=_C2252 ,C2142_=_C2253 ,C2142_=_C2254 ,\nC2142_=_C2255 ,C2142_=_C2256 ,C2142_=_C2257 ,C2142_=_C2258</w:t>
      </w:r>
    </w:p>
    <w:p>
      <w:pPr>
        <w:pStyle w:val="PreformattedText"/>
        <w:bidi w:val="0"/>
        <w:spacing w:before="0" w:after="0"/>
        <w:jc w:val="left"/>
        <w:rPr/>
      </w:pPr>
      <w:r>
        <w:rPr/>
        <w:t xml:space="preserve"> </w:t>
      </w:r>
      <w:r>
        <w:rPr/>
        <w:t>,C2142_=_C2259 ,C2142_=_C2260 ,\nC2142_=_C2261 ,C2156_=_C2158 ,C2156_=_C2172 ,C2156_=_C2188 ,C2156_=_C2204 ,C2156_=_C2220 ,\nC2156_=_C2222 ,C2156_=_C2223 ,C2156_=_C2224 ,C2156_=_C2225 ,C2156_=_C2226 ,C2156_=_C2227 ,\nC2156_=_C2228 ,C2156_=_C2229 ,C2156_=_C2230 ,C2156_=_C2231 ,C2156_=_C2232 ,C2156_=_C2233 ,\nC2156_=_C2234 ,C2158_=_C2174 ,C2158_=_C2190 ,C2158_=_C2206 ,C2158_=_C2235 ,C2158_=_C2249 ,\nC2158_=_C2250 ,C2158_=_C2251 ,C2158_=_C2252 ,C2158_=_C2253 ,C2158_=_C2254 ,C2158_=_C2255 ,\nC2158_=_C2256 ,C2158_=_C2257 ,C2158_=_C2258 ,C2158_=_C2259 ,C2158_=_C2260 ,C2158_=_C2261 ,\nC2172_=_C2174 ,C2172_=_C2188 ,C2172_=_C2204 ,C2172_=_C2220 ,C2172_=_C2222 ,C2172_=_C2223 ,\nC2172_=_C2224 ,C2172_=_C2225 ,C2172_=_C2226 ,C2172_=_C2227 ,C2172_=_C2228 ,C2172_=_C2229 ,\nC2172_=_C2230 ,C2172_=_C2231 ,C2172_=_C2232 ,C2172_=_C2233 ,C2172_=_C2234 ,C2174_=_C2190 ,\nC2174_=_C2206 ,C2174_=_C2235 ,C2174_=_C2249 ,C2174_=_C2250 ,C2174_=_C2251 ,C2174_=_C2252 ,\nC2174_=_C2253 ,C2174_=_C2254 ,C2174_=_C2255 ,C2174_=_C2256 ,C2174_=_C2257 ,C2174_=_C2258 ,\nC2174_=_C2259 ,C2174_=_C2260 ,C2174_=_C2261 ,C2188_=_C2190 ,C2188_=_C2204 ,C2188_=_C2220 ,\nC2188_=_C2222 ,C2188_=_C2223 ,C2188_=_C2224 ,C2188_=_C2225 ,C2188_=_C2226 ,C2188_=_C2227 ,\nC2188_=_C2228 ,C2188_=_C2229 ,C2188_=_C2230 ,C2188_=_C2231 ,C2188_=_C2232 ,C2188_=_C2233 ,\nC2188_=_C2234 ,C2190_=_C2206 ,C2190_=_C2235 ,C2190_=_C2249 ,C2190_=_C2250 ,C2190_=_C2251 ,\nC2190_=_C2252 ,C2190_=_C2253 ,C2190_=_C2254 ,C2190_=_C2255 ,C2190_=_C2256 ,C2190_=_C2257 ,\nC2190_=_C2258 ,C2190_=_C2259 ,C2190_=_C2260 ,C2190_=_C2261 ,C2204_=_C2206 ,C2204_=_C2220 ,\nC2204_=_C2222 ,C2204_=_C2223 ,C2204_=_C2224 ,C2204_=_C2225 ,C2204_=_C2226 ,C2204_=_C2227 ,\nC2204_=_C2228 ,C2204_=_C2229 ,C2204_=_C2230 ,C2204_=_C2231 ,C2204_=_C2232 ,C2204_=_C2233 ,\nC2204_=_C2234 ,C2206_=_C2235 ,C2206_=_C2249 ,C2206_=_C2250 ,C2206_=_C2251 ,C2206_=_C2252 ,\nC2206_=_C2253 ,C2206_=_C2254 ,C2206_=_C2255 ,C2206_=_C2256 ,C2206_=_C2257 ,C2206_=_C2258 ,\nC2206_=_C2259 ,C2206_=_C2260 ,C2206_=_C2261 ,C2220_=_C2222 ,C2220_=_C2223 ,C2220_=_C2224 ,\nC2220_=_C2225 ,C2220_=_C2226 ,C2220_=_C2227 ,C2220_=_C2228 ,C2220_=_C2229 ,C2220_=_C2230 ,\nC2220_=_C2231 ,C2220_=_C2232 ,C2220_=_C2233 ,C2220_=_C2234 ,C2220_=_C2235 ,C2222_=_C2223 ,\nC2222_=_C2224 ,C2222_=_C2225 ,C2222_=_C2226 ,C2222_=_C2227 ,C2222_=_C2228 ,C2222_=_C2229 ,\nC2222_=_C2230 ,C2222_=_C2231 ,C2222_=_C2232 ,C2222_=_C2233 ,C2222_=_C2234 ,C2222_=_C2249 ,\nC2223_=_C2224 ,C2223_=_C2225 ,C2223_=_C2226 ,C2223_=_C2227 ,C2223_=_C2228 ,C2223_=_C2229 ,\nC2223_=_C2230 ,C2223_=_C2231 ,C2223_=_C2232 ,C2223_=_C2233 ,C2223_=_C2234 ,C2223_=_C2250 ,\nC2224_=_C2225 ,C2224_=_C2226 ,C2224_=_C2227 ,C2224_=_C2228 ,C2224_=_C2229 ,C2224_=_C2230 ,\nC2224_=_C2231 ,C2224_=_C2232 ,C2224_=_C2233 ,C2224_=_C2234 ,C2224_=_C2251 ,C2225_=_C2226 ,\nC2225_=_C2227 ,C2225_=_C2228 ,C2225_=_C2229 ,C2225_=_C2230 ,C2225_=_C2231 ,C2225_=_C2232 ,\nC2225_=_C2233 ,C2225_=_C2234 ,C2225_=_C2252 ,C2226_=_C2227 ,C2226_=_C2228 ,C2226_=_C2229 ,\nC2226_=_C2230 ,C2226_=_C2231 ,C2226_=_C2232 ,C2226_=_C2233 ,C2226_=_C2234 ,C2227_=_C2228 ,\nC2227_=_C2229 ,C2227_=_C2230 ,C2227_=_C2231 ,C2227_=_C2232 ,C2227_=_C2233 ,C2227_=_C2234 ,\nC2228_=_C2229 ,C2228_=_C2230 ,C2228_=_C2231 ,C2228_=_C2232 ,C2228_=_C2233 ,C2228_=_C2234 ,\nC2228_=_C2253 ,C2229_=_C2230 ,C2229_=_C2231 ,C2229_=_C2232 ,C2229_=_C2233 ,C2229_=_C2234 ,\nC2230_=_C2231 ,C2230_=_C2232 ,C2230_=_C2233 ,C2230_=_C2234 ,C2230_=_C2256 ,C2231_=_C2232 ,\nC2231_=_C2233 ,C2231_=_C2234 ,C2231_=_C2257 ,C2232_=_C2233 ,C2232_=_C2234 ,C2233_=_C2234 ,\nC2235_=_C2249 ,C2235_=_C2250 ,C2235_=_C2251 ,C2235_=_C2252 ,C2235_=_C2253 ,C2235_=_C2254 ,\nC2235_=_C2255 ,C2235_=_C2256 ,C2235_=_C2257 ,C2235_=_C2258 ,C2235_=_C2259 ,C2235_=_C2260 ,\nC2235_=_C2261 ,C2249_=_C2250 ,C2249_=_C2251 ,C2249_=_C2252 ,C2249_=_C2253 ,C2249_=_C2254 ,\nC2249_=_C2255 ,C2249_=_C2256 ,C2249_=_C2257 ,C2249_=_C2258 ,C2249_=_C2259 ,C2249_=_C2260 ,\nC2249_=_C2261 ,C2250_=_C2251 ,C2250_=_C2252 ,C2250_=_C2253 ,C2250_=_C2254 ,C2250_=_C2255 ,\nC2250_=_C2256 ,C2250_=_C2257 ,C2250_=_C2258 ,C2250_=_C2259 ,C2250_=_C2260 ,C2250_=_C2261 ,\nC2251_=_C2252 ,C2251_=_C2253 ,C2251_=_C2254 ,C2251_=_C2255 ,C2251_=_C2256 ,C2251_=_C2257 ,\nC2251_=_C2258 ,C2251_=_C2259 ,C2251_=_C2260 ,C2251_=_C2261 ,C2252_=_C2253 ,C2252_=_C2254 ,\nC2252_=_C2255 ,C2252_=_C2256 ,C2252_=_C2257 ,C2252_=_C2258 ,C2252_=_C2259 ,C2252_=_C2260 ,\nC2252_=_C2261 ,C2253_=_C2254 ,C2253_=_C2255 ,C2253_=_C2256 ,C2253_=_C2257 ,C2253_=_C2258 ,\nC2253_=_C2259 ,C2253_=_C2260 ,C2253_=_C2261 ,C2254_=_C2255 ,C2254_=_C2256 ,C2254_=_C2257 ,\nC2254_=_C2258 ,C2254_=_C2259 ,C2254_=_C2260 ,C2254_=_C2261 ,C2255_=_C2256 ,C2255_=_C2257 ,\nC2255_=_C2258 ,C2255_=_C2259 ,C2255_=_C2260 ,C2255_=_C2261 ,C2256_=_C2257 ,C2256_=_C2258 ,\nC2256_=_C2259 ,C2256_=_C2260 ,C2256_=_C2261 ,C2257_=_C2258 ,C2257_=_C2259 ,C2257_=_C2260 ,\nC2257_=_C2261 ,C2258_=_C2259 ,C2258_=_C2260 ,C2258_=_C2261 ,C2259_=_C2260 ,C2259_=_C2261 ,\nC2260_=_C2261 ,"];67[shape=box, label="id:67 level: 4\n158: C51 C55 C83 C147 C171 \nC198 C229 C271 C293 C297 C408 \nC412 C438 C470 C492 C518 C549 \nC566 C589 C593 C664 C746 C751 \nC773 C778 C798 C823 C846 C853 \nC869 C875 C934 C989 C1063 C1068 \nC1069 C1087 C1088 C1110 C1111 C1133 \nC1139 C1140 C1200 C1232 C1233 C1256 \nC1257 C1280 C1281 C1292 C1304 C1305 \nC1328 C1329 C1339 C1353 C1354 C1355 \nC1356 C1357 C1358 C1359 C1360 C1361 \nC1362 C1363 C1365 C1366 C1367 C1368 \nC1369 C1370 C1371 C1372 C1373 C1374 \nC1375 C1376 C1377 C1378 C1379 C1380 \nC1381 C1382 C1383 C1384 C1386 C1387 \nC1388 C1389 C1390 C1391 C1392 C1393 \nC1394 C1395 C1396 C1397 C1398 C1399 \nC1408 C1447 C1569 C1590 C1611 C1635 \nC1655 C1673 C1733 C1736 C1753 C1756 \nC1773 C1776 C1793 C1796 C1814 C1815 \nC1816 C1817 C1818 C1819 C1820 C1821 \nC1822 C1823 C1824 C1825 C1826 C1827 \nC1828 C1829 C1830 C1831 C1832 C1833 \nC1834 C1836 C1856 C1876 C1877 C1878 \nC1879 C1880 C1881 C1882 C1883 C1884 \nC1885 C1886 C1887 C1888 C1889 C1890 \nC1891 C1892 C1893 \n3194: C51_=_C55( C51 C55 ) C51_=_C171( C51 C171 ) C51_=_C271( C51 C271 ) C51_=_C408( C51 C408 ) C51_=_C492( C51 C492 ) \nC51_=_C566( C51 C566 ) C51_=_C746( C51 C746 ) C51_=_C798( C51 C798 ) C51_=_C846( C51 C846 ) C51_=_C1063( C51 C1063 ) C51_=_C1087( C51 C1087 ) \nC51_=_C1110( C51 C1110 ) C51_=_C1232( C51 C1232 ) C51_=_C1256( C51 C1256 ) C51_=_C1280( C51 C1280 ) C51_=_C1304( C51 C1304 ) C51_=_C1328( C51 C1328 ) \nC51_=_C1353( C51 C1353 ) C51_=_C1354( C51 C1354 ) C51_=_C1355( C51 C1355 ) C51_=_C1356( C51 C1356 ) C51_=_C1357( C51 C1357 ) C51_=_C1358( C51 C1358 ) \nC51_=_C1359( C51 C1359 ) C51_=_C1360( C51 C1360 ) C51_=_C1361( C51 C1361 ) C51_=_C1362( C51 C1362 ) C51_=_C1363( C51 C1363 ) C51_=_C1365( C51 C1365 ) \nC51_=_C1366( C51 C1366 ) C51_=_C1367( C51 C1367 ) C51_=_C1368( C51 C1368 ) C51_=_C1369( C51 C1369 ) C51_=_C1370( C51 C1370 ) C51_=_C1371( C51 C1371 ) \nC51_=_C1372( C51 C1372 ) C51_=_C1373( C51 C1373 ) C51_=_C1374( C51 C1374 ) C51_=_C1375( C51 C1375 ) C51_=_C1376( C51 C1376 ) C55_=_C229( C55 C229 ) \nC55_=_C412( C55 C412 ) C55_=_C549( C55 C549 ) C55_=_C751( C55 C751 ) C55_=_C853( C55 C853 ) C55_=_C934( C55 C934 ) C55_=_C1069( C55 C1069 ) \nC55_=_C1140( C55 C1140 ) C55_=_C1200( C55 C1200 ) C55_=_C1408( C55 C1408 ) C55_=_C1447( C55 C1447 ) C55_=_C1635( C55 C1635 ) C55_=_C1655( C55 C1655 ) \nC55_=_C1673( C55 C1673 ) C55_=_C1736( C55 C1736 ) C55_=_C1756( C55 C1756 ) C55_=_C1776( C55 C1776 ) C55_=_C1796( C55 C1796 ) C55_=_C1816( C55 C1816 ) \nC55_=_C1836( C55 C1836 ) C55_=_C1856( C55 C1856 ) C55_=_C1876( C55 C1876 ) C55_=_C1877( C55 C1877 ) C55_=_C1878( C55 C1878 ) C55_=_C1879( C55 C1879 ) \nC55_=_C1880( C55 C1880 ) C55_=_C1881( C55 C1881 ) C55_=_C1882( C55 C1882 ) C55_=_C1883( C55 C1883 ) C55_=_C1884( C55 C1884 ) C55_=_C1885( C55 C1885 ) \nC55_=_C1886( C55 C1886 ) C55_=_C1887( C55 C1887 ) C55_=_C1888( C55 C1888 ) C55_=_C1889( C55 C1889 ) C55_=_C1890( C55 C1890 ) C55_=_C1891( C55 C1891 ) \nC55_=_C1892( C55 C1892 ) C55_=_C1893( C55 C1893 ) C83_=_C198( C83 C198 ) C83_=_C293( C83 C293 ) C83_=_C438( C83 C438 ) C83_=_C518( C83 C518 ) \nC83_=_C589( C83 C589 ) C83_=_C773( C83 C773 ) C83_=_C823( C83 C823 ) C83_=_C869( C83 C869 ) C83_=_C1088( C83 C1088 ) C83_=_C1111( C83 C1111 ) \nC83_=_C1133( C83 C1133 ) C83_=_C1233( C83 C1233 ) C83_=_C1257( C83 C1257 ) C83_=_C1281( C83 C1281 ) C83_=_C1305( C83 C1305 ) C83_=_C1329( C83 C1329 ) \nC83_=_C1353( C83 C1353 ) C83_=_C1377( C83 C1377 ) C83_=_C1378( C83 C1378 ) C83_=_C1379( C83 C1379 ) C83_=_C1380( C83 C1380 ) C83_=_C1381( C83 C1381 ) \nC83_=_C1382( C83 C1382 ) C83_=_C1383( C83 C1383 ) C83_=_C1384( C83 C1384 ) C83_=_C1386( C83 C1386 ) C83_=_C1387( C83 C1387 ) C83_=_C1388( C83 C1388 ) \nC83_=_C1389( C83 C1389 ) C83_=_C1390( C83 C1390 ) C83_=_C1391( C83 C1391 ) C83_=_C1392( C83 C1392 ) C83_=_C1393( C83 C1393 ) C83_=_C1394( C83 C1394 ) \nC83_=_C1395( C83 C1395 ) C83_=_C1396( C83 C1396 ) C83_=_C1397( C83 C1397 ) C83_=_C1398( C83 C1398 ) C83_=_C1399( C83 C1399 ) C147_=_C297( C147 C297 ) \nC147_=_C470( C147 C470 ) C147_=_C593( C147 C593 ) C147_=_C664( C147 C664 ) C147_=_C778( C147 C778 ) C147_=_C875( C147 C875 ) C147_=_C989( C147 C989 ) \nC147_=_C1068( C147 C1068 ) C147_=_C1139( C147 C1139 ) C147_=_C1292( C147 C1292 ) C147_=_C1339( C147 C1339 ) C147_=_C1569( C147 C1569 ) C147_=_C1590( C147 C1590 ) \nC147_=_C1611( C147 C1611 ) C147_=_C1733( C147 C1733 ) C147_=_C1753( C147 C1753 ) C147_=_C1773( C147 C1773 ) C147_=_C1793( C147 C1793 ) C147_=_C1814( C147 C1814 ) \nC147_=_C1815( C147 C1815 ) C147_=_C1816( C147 C1816 ) C147_=_C1817( C147 C1817 ) C147_=_C1818( C147 C1818 ) C147_=_C1819( C147 C1819 ) C147_=_C1820( C147 C1820 ) \nC147_=_C1821( C147 C1821 ) C147_=_C1822( C147 C1822 ) C147_=_C1823( C147 C1823 ) C147_=_C1824( C147 C1824 ) C147_=_C1825( C147 C1825 ) C147_=_C1826( C147 C1826 ) \nC147_=_C1827( C147 C1827 ) C147_=_C1828( C147 C1828 ) C147_=_C1829( C147 C1829 ) C147_=_C1830( C147 C1830 ) C147_=_C1831( C147 C1831 ) C147_=_C1832( C147 C1832 ) \nC147_=_C1833( C147 C1833</w:t>
      </w:r>
    </w:p>
    <w:p>
      <w:pPr>
        <w:pStyle w:val="PreformattedText"/>
        <w:bidi w:val="0"/>
        <w:spacing w:before="0" w:after="0"/>
        <w:jc w:val="left"/>
        <w:rPr/>
      </w:pPr>
      <w:r>
        <w:rPr/>
        <w:t xml:space="preserve"> </w:t>
      </w:r>
      <w:r>
        <w:rPr/>
        <w:t>) C147_=_C1834( C147 C1834 ) C171_=_C271( C171 C271 ) C171_=_C408( C171 C408 ) C171_=_C492( C171 C492 ) C171_=_C566( C171 C566 ) \nC171_=_C746( C171 C746 ) C171_=_C798( C171 C798 ) C171_=_C846( C171 C846 ) C171_=_C1063( C171 C1063 ) C171_=_C1087( C171 C1087 ) C171_=_C1110( C171 C1110 ) \nC171_=_C1232( C171 C1232 ) C171_=_C1256( C171 C1256 ) C171_=_C1280( C171 C1280 ) C171_=_C1304( C171 C1304 ) C171_=_C1328( C171 C1328 ) C171_=_C1353( C171 C1353 ) \nC171_=_C1354( C171 C1354 ) C171_=_C1355( C171 C1355 ) C171_=_C1356( C171 C1356 ) C171_=_C1357( C171 C1357 ) C171_=_C1358( C171 C1358 ) C171_=_C1359( C171 C1359 ) \nC171_=_C1360( C171 C1360 ) C171_=_C1361( C171 C1361 ) C171_=_C1362( C171 C1362 ) C171_=_C1363( C171 C1363 ) C171_=_C1365( C171 C1365 ) C171_=_C1366( C171 C1366 ) \nC171_=_C1367( C171 C1367 ) C171_=_C1368( C171 C1368 ) C171_=_C1369( C171 C1369 ) C171_=_C1370( C171 C1370 ) C171_=_C1371( C171 C1371 ) C171_=_C1372( C171 C1372 ) \nC171_=_C1373( C171 C1373 ) C171_=_C1374( C171 C1374 ) C171_=_C1375( C171 C1375 ) C171_=_C1376( C171 C1376 ) C198_=_C293( C198 C293 ) C198_=_C438( C198 C438 ) \nC198_=_C518( C198 C518 ) C198_=_C589( C198 C589 ) C198_=_C773( C198 C773 ) C198_=_C823( C198 C823 ) C198_=_C869( C198 C869 ) C198_=_C1088( C198 C1088 ) \nC198_=_C1111( C198 C1111 ) C198_=_C1133( C198 C1133 ) C198_=_C1233( C198 C1233 ) C198_=_C1257( C198 C1257 ) C198_=_C1281( C198 C1281 ) C198_=_C1305( C198 C1305 ) \nC198_=_C1329( C198 C1329 ) C198_=_C1353( C198 C1353 ) C198_=_C1377( C198 C1377 ) C198_=_C1378( C198 C1378 ) C198_=_C1379( C198 C1379 ) C198_=_C1380( C198 C1380 ) \nC198_=_C1381( C198 C1381 ) C198_=_C1382( C198 C1382 ) C198_=_C1383( C198 C1383 ) C198_=_C1384( C198 C1384 ) C198_=_C1386( C198 C1386 ) C198_=_C1387( C198 C1387 ) \nC198_=_C1388( C198 C1388 ) C198_=_C1389( C198 C1389 ) C198_=_C1390( C198 C1390 ) C198_=_C1391( C198 C1391 ) C198_=_C1392( C198 C1392 ) C198_=_C1393( C198 C1393 ) \nC198_=_C1394( C198 C1394 ) C198_=_C1395( C198 C1395 ) C198_=_C1396( C198 C1396 ) C198_=_C1397( C198 C1397 ) C198_=_C1398( C198 C1398 ) C198_=_C1399( C198 C1399 ) \nC229_=_C412( C229 C412 ) C229_=_C549( C229 C549 ) C229_=_C751( C229 C751 ) C229_=_C853( C229 C853 ) C229_=_C934( C229 C934 ) C229_=_C1069( C229 C1069 ) \nC229_=_C1140( C229 C1140 ) C229_=_C1200( C229 C1200 ) C229_=_C1408( C229 C1408 ) C229_=_C1447( C229 C1447 ) C229_=_C1635( C229 C1635 ) C229_=_C1655( C229 C1655 ) \nC229_=_C1673( C229 C1673 ) C229_=_C1736( C229 C1736 ) C229_=_C1756( C229 C1756 ) C229_=_C1776( C229 C1776 ) C229_=_C1796( C229 C1796 ) C229_=_C1816( C229 C1816 ) \nC229_=_C1836( C229 C1836 ) C229_=_C1856( C229 C1856 ) C229_=_C1876( C229 C1876 ) C229_=_C1877( C229 C1877 ) C229_=_C1878( C229 C1878 ) C229_=_C1879( C229 C1879 ) \nC229_=_C1880( C229 C1880 ) C229_=_C1881( C229 C1881 ) C229_=_C1882( C229 C1882 ) C229_=_C1883( C229 C1883 ) C229_=_C1884( C229 C1884 ) C229_=_C1885( C229 C1885 ) \nC229_=_C1886( C229 C1886 ) C229_=_C1887( C229 C1887 ) C229_=_C1888( C229 C1888 ) C229_=_C1889( C229 C1889 ) C229_=_C1890( C229 C1890 ) C229_=_C1891( C229 C1891 ) \nC229_=_C1892( C229 C1892 ) C229_=_C1893( C229 C1893 ) C271_=_C408( C271 C408 ) C271_=_C492( C271 C492 ) C271_=_C566( C271 C566 ) C271_=_C746( C271 C746 ) \nC271_=_C798( C271 C798 ) C271_=_C846( C271 C846 ) C271_=_C1063( C271 C1063 ) C271_=_C1087( C271 C1087 ) C271_=_C1110( C271 C1110 ) C271_=_C1232( C271 C1232 ) \nC271_=_C1256( C271 C1256 ) C271_=_C1280( C271 C1280 ) C271_=_C1304( C271 C1304 ) C271_=_C1328( C271 C1328 ) C271_=_C1353( C271 C1353 ) C271_=_C1354( C271 C1354 ) \nC271_=_C1355( C271 C1355 ) C271_=_C1356( C271 C1356 ) C271_=_C1357( C271 C1357 ) C271_=_C1358( C271 C1358 ) C271_=_C1359( C271 C1359 ) C271_=_C1360( C271 C1360 ) \nC271_=_C1361( C271 C1361 ) C271_=_C1362( C271 C1362 ) C271_=_C1363( C271 C1363 ) C271_=_C1365( C271 C1365 ) C271_=_C1366( C271 C1366 ) C271_=_C1367( C271 C1367 ) \nC271_=_C1368( C271 C1368 ) C271_=_C1369( C271 C1369 ) C271_=_C1370( C271 C1370 ) C271_=_C1371( C271 C1371 ) C271_=_C1372( C271 C1372 ) C271_=_C1373( C271 C1373 ) \nC271_=_C1374( C271 C1374 ) C271_=_C1375( C271 C1375 ) C271_=_C1376( C271 C1376 ) C293_=_C297( C293 C297 ) C293_=_C438( C293 C438 ) C293_=_C518( C293 C518 ) \nC293_=_C589( C293 C589 ) C293_=_C773( C293 C773 ) C293_=_C823( C293 C823 ) C293_=_C869( C293 C869 ) C293_=_C1088( C293 C1088 ) C293_=_C1111( C293 C1111 ) \nC293_=_C1133( C293 C1133 ) C293_=_C1233( C293 C1233 ) C293_=_C1257( C293 C1257 ) C293_=_C1281( C293 C1281 ) C293_=_C1305( C293 C1305 ) C293_=_C1329( C293 C1329 ) \nC293_=_C1353( C293 C1353 ) C293_=_C1377( C293 C1377 ) C293_=_C1378( C293 C1378 ) C293_=_C1379( C293 C1379 ) C293_=_C1380( C293 C1380 ) C293_=_C1381( C293 C1381 ) \nC293_=_C1382( C293 C1382 ) C293_=_C1383( C293 C1383 ) C293_=_C1384( C293 C1384 ) C293_=_C1386( C293 C1386 ) C293_=_C1387( C293 C1387 ) C293_=_C1388( C293 C1388 ) \nC293_=_C1389( C293 C1389 ) C293_=_C1390( C293 C1390 ) C293_=_C1391( C293 C1391 ) C293_=_C1392( C293 C1392 ) C293_=_C1393( C293 C1393 ) C293_=_C1394( C293 C1394 ) \nC293_=_C1395( C293 C1395 ) C293_=_C1396( C293 C1396 ) C293_=_C1397( C293 C1397 ) C293_=_C1398( C293 C1398 ) C293_=_C1399( C293 C1399 ) C297_=_C470( C297 C470 ) \nC297_=_C593( C297 C593 ) C297_=_C664( C297 C664 ) C297_=_C778( C297 C778 ) C297_=_C875( C297 C875 ) C297_=_C989( C297 C989 ) C297_=_C1068( C297 C1068 ) \nC297_=_C1139( C297 C1139 ) C297_=_C1292( C297 C1292 ) C297_=_C1339( C297 C1339 ) C297_=_C1569( C297 C1569 ) C297_=_C1590( C297 C1590 ) C297_=_C1611( C297 C1611 ) \nC297_=_C1733( C297 C1733 ) C297_=_C1753( C297 C1753 ) C297_=_C1773( C297 C1773 ) C297_=_C1793( C297 C1793 ) C297_=_C1814( C297 C1814 ) C297_=_C1815( C297 C1815 ) \nC297_=_C1816( C297 C1816 ) C297_=_C1817( C297 C1817 ) C297_=_C1818( C297 C1818 ) C297_=_C1819( C297 C1819 ) C297_=_C1820( C297 C1820 ) C297_=_C1821( C297 C1821 ) \nC297_=_C1822( C297 C1822 ) C297_=_C1823( C297 C1823 ) C297_=_C1824( C297 C1824 ) C297_=_C1825( C297 C1825 ) C297_=_C1826( C297 C1826 ) C297_=_C1827( C297 C1827 ) \nC297_=_C1828( C297 C1828 ) C297_=_C1829( C297 C1829 ) C297_=_C1830( C297 C1830 ) C297_=_C1831( C297 C1831 ) C297_=_C1832( C297 C1832 ) C297_=_C1833( C297 C1833 ) \nC297_=_C1834( C297 C1834 ) C408_=_C412( C408 C412 ) C408_=_C492( C408 C492 ) C408_=_C566( C408 C566 ) C408_=_C746( C408 C746 ) C408_=_C798( C408 C798 ) \nC408_=_C846( C408 C846 ) C408_=_C1063( C408 C1063 ) C408_=_C1087( C408 C1087 ) C408_=_C1110( C408 C1110 ) C408_=_C1232( C408 C1232 ) C408_=_C1256( C408 C1256 ) \nC408_=_C1280( C408 C1280 ) C408_=_C1304( C408 C1304 ) C408_=_C1328( C408 C1328 ) C408_=_C1353( C408 C1353 ) C408_=_C1354( C408 C1354 ) C408_=_C1355( C408 C1355 ) \nC408_=_C1356( C408 C1356 ) C408_=_C1357( C408 C1357 ) C408_=_C1358( C408 C1358 ) C408_=_C1359( C408 C1359 ) C408_=_C1360( C408 C1360 ) C408_=_C1361( C408 C1361 ) \nC408_=_C1362( C408 C1362 ) C408_=_C1363( C408 C1363 ) C408_=_C1365( C408 C1365 ) C408_=_C1366( C408 C1366 ) C408_=_C1367( C408 C1367 ) C408_=_C1368( C408 C1368 ) \nC408_=_C1369( C408 C1369 ) C408_=_C1370( C408 C1370 ) C408_=_C1371( C408 C1371 ) C408_=_C1372( C408 C1372 ) C408_=_C1373( C408 C1373 ) C408_=_C1374( C408 C1374 ) \nC408_=_C1375( C408 C1375 ) C408_=_C1376( C408 C1376 ) C412_=_C549( C412 C549 ) C412_=_C751( C412 C751 ) C412_=_C853( C412 C853 ) C412_=_C934( C412 C934 ) \nC412_=_C1069( C412 C1069 ) C412_=_C1140( C412 C1140 ) C412_=_C1200( C412 C1200 ) C412_=_C1408( C412 C1408 ) C412_=_C1447( C412 C1447 ) C412_=_C1635( C412 C1635 ) \nC412_=_C1655( C412 C1655 ) C412_=_C1673( C412 C1673 ) C412_=_C1736( C412 C1736 ) C412_=_C1756( C412 C1756 ) C412_=_C1776( C412 C1776 ) C412_=_C1796( C412 C1796 ) \nC412_=_C1816( C412 C1816 ) C412_=_C1836( C412 C1836 ) C412_=_C1856( C412 C1856 ) C412_=_C1876( C412 C1876 ) C412_=_C1877( C412 C1877 ) C412_=_C1878( C412 C1878 ) \nC412_=_C1879( C412 C1879 ) C412_=_C1880( C412 C1880 ) C412_=_C1881( C412 C1881 ) C412_=_C1882( C412 C1882 ) C412_=_C1883( C412 C1883 ) C412_=_C1884( C412 C1884 ) \nC412_=_C1885( C412 C1885 ) C412_=_C1886( C412 C1886 ) C412_=_C1887( C412 C1887 ) C412_=_C1888( C412 C1888 ) C412_=_C1889( C412 C1889 ) C412_=_C1890( C412 C1890 ) \nC412_=_C1891( C412 C1891 ) C412_=_C1892( C412 C1892 ) C412_=_C1893( C412 C1893 ) C438_=_C518( C438 C518 ) C438_=_C589( C438 C589 ) C438_=_C773( C438 C773 ) \nC438_=_C823( C438 C823 ) C438_=_C869( C438 C869 ) C438_=_C1088( C438 C1088 ) C438_=_C1111( C438 C1111 ) C438_=_C1133( C438 C1133 ) C438_=_C1233( C438 C1233 ) \nC438_=_C1257( C438 C1257 ) C438_=_C1281( C438 C1281 ) C438_=_C1305( C438 C1305 ) C438_=_C1329( C438 C1329 ) C438_=_C1353( C438 C1353 ) C438_=_C1377( C438 C1377 ) \nC438_=_C1378( C438 C1378 ) C438_=_C1379( C438 C1379 ) C438_=_C1380( C438 C1380 ) C438_=_C1381( C438 C1381 ) C438_=_C1382( C438 C1382 ) C438_=_C1383( C438 C1383 ) \nC438_=_C1384( C438 C1384 ) C438_=_C1386( C438 C1386 ) C438_=_C1387( C438 C1387 ) C438_=_C1388( C438 C1388 ) C438_=_C1389( C438 C1389 ) C438_=_C1390( C438 C1390 ) \nC438_=_C1391( C438 C1391 ) C438_=_C1392( C438 C1392 ) C438_=_C1393( C438 C1393 ) C438_=_C1394( C438 C1394 ) C438_=_C1395( C438 C1395 ) C438_=_C1396( C438 C1396 ) \nC438_=_C1397( C438 C1397 ) C438_=_C1398( C438 C1398 ) C438_=_C1399( C438 C1399 ) C470_=_C593( C470 C593 ) C470_=_C664( C470 C664 ) C470_=_C778( C470 C778 ) \nC470_=_C875( C470 C875 ) C470_=_C989( C470 C989 ) C470_=_C1068( C470 C1068 ) C470_=_C1139( C470 C1139 ) C470_=_C1292( C470 C1292 ) C470_=_C1339( C470 C1339 ) \nC470_=_C1569( C470 C1569 ) C470_=_C1590( C470 C1590 ) C470_=_C1611( C470 C1611 ) C470_=_C1733( C470 C1733 ) C470_=_C1753( C470 C1753 ) C470_=_C1773( C470 C1773 ) \nC470_=_C1793( C470 C1793 ) C470_=_C1814( C470 C1814 ) C470_=_C1815( C470 C1815 ) C470_=_C1816( C470 C1816 ) C470_=_C1817( C470 C1817 ) C470_=_C1818( C470 C1818 ) \nC470_=_C1819( C470 C1819 ) C470_=_C1820( C470 C1820 ) C470_=_C1821( C470 C1821 ) C470_=_C1822( C470 C1822 ) C470_=_C1823( C470 C1823 ) C470_=_C1824( C470 C1824 ) \nC470_=_C1825( C470 C1825 ) C470_=_C1826(</w:t>
      </w:r>
    </w:p>
    <w:p>
      <w:pPr>
        <w:pStyle w:val="PreformattedText"/>
        <w:bidi w:val="0"/>
        <w:spacing w:before="0" w:after="0"/>
        <w:jc w:val="left"/>
        <w:rPr/>
      </w:pPr>
      <w:r>
        <w:rPr/>
        <w:t xml:space="preserve"> </w:t>
      </w:r>
      <w:r>
        <w:rPr/>
        <w:t>C470 C1826 ) C470_=_C1827( C470 C1827 ) C470_=_C1828( C470 C1828 ) C470_=_C1829( C470 C1829 ) C470_=_C1830( C470 C1830 ) \nC470_=_C1831( C470 C1831 ) C470_=_C1832( C470 C1832 ) C470_=_C1833( C470 C1833 ) C470_=_C1834( C470 C1834 ) C492_=_C566( C492 C566 ) C492_=_C746( C492 C746 ) \nC492_=_C798( C492 C798 ) C492_=_C846( C492 C846 ) C492_=_C1063( C492 C1063 ) C492_=_C1087( C492 C1087 ) C492_=_C1110( C492 C1110 ) C492_=_C1232( C492 C1232 ) \nC492_=_C1256( C492 C1256 ) C492_=_C1280( C492 C1280 ) C492_=_C1304( C492 C1304 ) C492_=_C1328( C492 C1328 ) C492_=_C1353( C492 C1353 ) C492_=_C1354( C492 C1354 ) \nC492_=_C1355( C492 C1355 ) C492_=_C1356( C492 C1356 ) C492_=_C1357( C492 C1357 ) C492_=_C1358( C492 C1358 ) C492_=_C1359( C492 C1359 ) C492_=_C1360( C492 C1360 ) \nC492_=_C1361( C492 C1361 ) C492_=_C1362( C492 C1362 ) C492_=_C1363( C492 C1363 ) C492_=_C1365( C492 C1365 ) C492_=_C1366( C492 C1366 ) C492_=_C1367( C492 C1367 ) \nC492_=_C1368( C492 C1368 ) C492_=_C1369( C492 C1369 ) C492_=_C1370( C492 C1370 ) C492_=_C1371( C492 C1371 ) C492_=_C1372( C492 C1372 ) C492_=_C1373( C492 C1373 ) \nC492_=_C1374( C492 C1374 ) C492_=_C1375( C492 C1375 ) C492_=_C1376( C492 C1376 ) C518_=_C589( C518 C589 ) C518_=_C773( C518 C773 ) C518_=_C823( C518 C823 ) \nC518_=_C869( C518 C869 ) C518_=_C1088( C518 C1088 ) C518_=_C1111( C518 C1111 ) C518_=_C1133( C518 C1133 ) C518_=_C1233( C518 C1233 ) C518_=_C1257( C518 C1257 ) \nC518_=_C1281( C518 C1281 ) C518_=_C1305( C518 C1305 ) C518_=_C1329( C518 C1329 ) C518_=_C1353( C518 C1353 ) C518_=_C1377( C518 C1377 ) C518_=_C1378( C518 C1378 ) \nC518_=_C1379( C518 C1379 ) C518_=_C1380( C518 C1380 ) C518_=_C1381( C518 C1381 ) C518_=_C1382( C518 C1382 ) C518_=_C1383( C518 C1383 ) C518_=_C1384( C518 C1384 ) \nC518_=_C1386( C518 C1386 ) C518_=_C1387( C518 C1387 ) C518_=_C1388( C518 C1388 ) C518_=_C1389( C518 C1389 ) C518_=_C1390( C518 C1390 ) C518_=_C1391( C518 C1391 ) \nC518_=_C1392( C518 C1392 ) C518_=_C1393( C518 C1393 ) C518_=_C1394( C518 C1394 ) C518_=_C1395( C518 C1395 ) C518_=_C1396( C518 C1396 ) C518_=_C1397( C518 C1397 ) \nC518_=_C1398( C518 C1398 ) C518_=_C1399( C518 C1399 ) C549_=_C751( C549 C751 ) C549_=_C853( C549 C853 ) C549_=_C934( C549 C934 ) C549_=_C1069( C549 C1069 ) \nC549_=_C1140( C549 C1140 ) C549_=_C1200( C549 C1200 ) C549_=_C1408( C549 C1408 ) C549_=_C1447( C549 C1447 ) C549_=_C1635( C549 C1635 ) C549_=_C1655( C549 C1655 ) \nC549_=_C1673( C549 C1673 ) C549_=_C1736( C549 C1736 ) C549_=_C1756( C549 C1756 ) C549_=_C1776( C549 C1776 ) C549_=_C1796( C549 C1796 ) C549_=_C1816( C549 C1816 ) \nC549_=_C1836( C549 C1836 ) C549_=_C1856( C549 C1856 ) C549_=_C1876( C549 C1876 ) C549_=_C1877( C549 C1877 ) C549_=_C1878( C549 C1878 ) C549_=_C1879( C549 C1879 ) \nC549_=_C1880( C549 C1880 ) C549_=_C1881( C549 C1881 ) C549_=_C1882( C549 C1882 ) C549_=_C1883( C549 C1883 ) C549_=_C1884( C549 C1884 ) C549_=_C1885( C549 C1885 ) \nC549_=_C1886( C549 C1886 ) C549_=_C1887( C549 C1887 ) C549_=_C1888( C549 C1888 ) C549_=_C1889( C549 C1889 ) C549_=_C1890( C549 C1890 ) C549_=_C1891( C549 C1891 ) \nC549_=_C1892( C549 C1892 ) C549_=_C1893( C549 C1893 ) C566_=_C746( C566 C746 ) C566_=_C798( C566 C798 ) C566_=_C846( C566 C846 ) C566_=_C1063( C566 C1063 ) \nC566_=_C1087( C566 C1087 ) C566_=_C1110( C566 C1110 ) C566_=_C1232( C566 C1232 ) C566_=_C1256( C566 C1256 ) C566_=_C1280( C566 C1280 ) C566_=_C1304( C566 C1304 ) \nC566_=_C1328( C566 C1328 ) C566_=_C1353( C566 C1353 ) C566_=_C1354( C566 C1354 ) C566_=_C1355( C566 C1355 ) C566_=_C1356( C566 C1356 ) C566_=_C1357( C566 C1357 ) \nC566_=_C1358( C566 C1358 ) C566_=_C1359( C566 C1359 ) C566_=_C1360( C566 C1360 ) C566_=_C1361( C566 C1361 ) C566_=_C1362( C566 C1362 ) C566_=_C1363( C566 C1363 ) \nC566_=_C1365( C566 C1365 ) C566_=_C1366( C566 C1366 ) C566_=_C1367( C566 C1367 ) C566_=_C1368( C566 C1368 ) C566_=_C1369( C566 C1369 ) C566_=_C1370( C566 C1370 ) \nC566_=_C1371( C566 C1371 ) C566_=_C1372( C566 C1372 ) C566_=_C1373( C566 C1373 ) C566_=_C1374( C566 C1374 ) C566_=_C1375( C566 C1375 ) C566_=_C1376( C566 C1376 ) \nC589_=_C593( C589 C593 ) C589_=_C773( C589 C773 ) C589_=_C823( C589 C823 ) C589_=_C869( C589 C869 ) C589_=_C1088( C589 C1088 ) C589_=_C1111( C589 C1111 ) \nC589_=_C1133( C589 C1133 ) C589_=_C1233( C589 C1233 ) C589_=_C1257( C589 C1257 ) C589_=_C1281( C589 C1281 ) C589_=_C1305( C589 C1305 ) C589_=_C1329( C589 C1329 ) \nC589_=_C1353( C589 C1353 ) C589_=_C1377( C589 C1377 ) C589_=_C1378( C589 C1378 ) C589_=_C1379( C589 C1379 ) C589_=_C1380( C589 C1380 ) C589_=_C1381( C589 C1381 ) \nC589_=_C1382( C589 C1382 ) C589_=_C1383( C589 C1383 ) C589_=_C1384( C589 C1384 ) C589_=_C1386( C589 C1386 ) C589_=_C1387( C589 C1387 ) C589_=_C1388( C589 C1388 ) \nC589_=_C1389( C589 C1389 ) C589_=_C1390( C589 C1390 ) C589_=_C1391( C589 C1391 ) C589_=_C1392( C589 C1392 ) C589_=_C1393( C589 C1393 ) C589_=_C1394( C589 C1394 ) \nC589_=_C1395( C589 C1395 ) C589_=_C1396( C589 C1396 ) C589_=_C1397( C589 C1397 ) C589_=_C1398( C589 C1398 ) C589_=_C1399( C589 C1399 ) C593_=_C664( C593 C664 ) \nC593_=_C778( C593 C778 ) C593_=_C875( C593 C875 ) C593_=_C989( C593 C989 ) C593_=_C1068( C593 C1068 ) C593_=_C1139( C593 C1139 ) C593_=_C1292( C593 C1292 ) \nC593_=_C1339( C593 C1339 ) C593_=_C1569( C593 C1569 ) C593_=_C1590( C593 C1590 ) C593_=_C1611( C593 C1611 ) C593_=_C1733( C593 C1733 ) C593_=_C1753( C593 C1753 ) \nC593_=_C1773( C593 C1773 ) C593_=_C1793( C593 C1793 ) C593_=_C1814( C593 C1814 ) C593_=_C1815( C593 C1815 ) C593_=_C1816( C593 C1816 ) C593_=_C1817( C593 C1817 ) \nC593_=_C1818( C593 C1818 ) C593_=_C1819( C593 C1819 ) C593_=_C1820( C593 C1820 ) C593_=_C1821( C593 C1821 ) C593_=_C1822( C593 C1822 ) C593_=_C1823( C593 C1823 ) \nC593_=_C1824( C593 C1824 ) C593_=_C1825( C593 C1825 ) C593_=_C1826( C593 C1826 ) C593_=_C1827( C593 C1827 ) C593_=_C1828( C593 C1828 ) C593_=_C1829( C593 C1829 ) \nC593_=_C1830( C593 C1830 ) C593_=_C1831( C593 C1831 ) C593_=_C1832( C593 C1832 ) C593_=_C1833( C593 C1833 ) C593_=_C1834( C593 C1834 ) C664_=_C778( C664 C778 ) \nC664_=_C875( C664 C875 ) C664_=_C989( C664 C989 ) C664_=_C1068( C664 C1068 ) C664_=_C1139( C664 C1139 ) C664_=_C1292( C664 C1292 ) C664_=_C1339( C664 C1339 ) \nC664_=_C1569( C664 C1569 ) C664_=_C1590( C664 C1590 ) C664_=_C1611( C664 C1611 ) C664_=_C1733( C664 C1733 ) C664_=_C1753( C664 C1753 ) C664_=_C1773( C664 C1773 ) \nC664_=_C1793( C664 C1793 ) C664_=_C1814( C664 C1814 ) C664_=_C1815( C664 C1815 ) C664_=_C1816( C664 C1816 ) C664_=_C1817( C664 C1817 ) C664_=_C1818( C664 C1818 ) \nC664_=_C1819( C664 C1819 ) C664_=_C1820( C664 C1820 ) C664_=_C1821( C664 C1821 ) C664_=_C1822( C664 C1822 ) C664_=_C1823( C664 C1823 ) C664_=_C1824( C664 C1824 ) \nC664_=_C1825( C664 C1825 ) C664_=_C1826( C664 C1826 ) C664_=_C1827( C664 C1827 ) C664_=_C1828( C664 C1828 ) C664_=_C1829( C664 C1829 ) C664_=_C1830( C664 C1830 ) \nC664_=_C1831( C664 C1831 ) C664_=_C1832( C664 C1832 ) C664_=_C1833( C664 C1833 ) C664_=_C1834( C664 C1834 ) C746_=_C751( C746 C751 ) C746_=_C798( C746 C798 ) \nC746_=_C846( C746 C846 ) C746_=_C1063( C746 C1063 ) C746_=_C1087( C746 C1087 ) C746_=_C1110( C746 C1110 ) C746_=_C1232( C746 C1232 ) C746_=_C1256( C746 C1256 ) \nC746_=_C1280( C746 C1280 ) C746_=_C1304( C746 C1304 ) C746_=_C1328( C746 C1328 ) C746_=_C1353( C746 C1353 ) C746_=_C1354( C746 C1354 ) C746_=_C1355( C746 C1355 ) \nC746_=_C1356( C746 C1356 ) C746_=_C1357( C746 C1357 ) C746_=_C1358( C746 C1358 ) C746_=_C1359( C746 C1359 ) C746_=_C1360( C746 C1360 ) C746_=_C1361( C746 C1361 ) \nC746_=_C1362( C746 C1362 ) C746_=_C1363( C746 C1363 ) C746_=_C1365( C746 C1365 ) C746_=_C1366( C746 C1366 ) C746_=_C1367( C746 C1367 ) C746_=_C1368( C746 C1368 ) \nC746_=_C1369( C746 C1369 ) C746_=_C1370( C746 C1370 ) C746_=_C1371( C746 C1371 ) C746_=_C1372( C746 C1372 ) C746_=_C1373( C746 C1373 ) C746_=_C1374( C746 C1374 ) \nC746_=_C1375( C746 C1375 ) C746_=_C1376( C746 C1376 ) C751_=_C853( C751 C853 ) C751_=_C934( C751 C934 ) C751_=_C1069( C751 C1069 ) C751_=_C1140( C751 C1140 ) \nC751_=_C1200( C751 C1200 ) C751_=_C1408( C751 C1408 ) C751_=_C1447( C751 C1447 ) C751_=_C1635( C751 C1635 ) C751_=_C1655( C751 C1655 ) C751_=_C1673( C751 C1673 ) \nC751_=_C1736( C751 C1736 ) C751_=_C1756( C751 C1756 ) C751_=_C1776( C751 C1776 ) C751_=_C1796( C751 C1796 ) C751_=_C1816( C751 C1816 ) C751_=_C1836( C751 C1836 ) \nC751_=_C1856( C751 C1856 ) C751_=_C1876( C751 C1876 ) C751_=_C1877( C751 C1877 ) C751_=_C1878( C751 C1878 ) C751_=_C1879( C751 C1879 ) C751_=_C1880( C751 C1880 ) \nC751_=_C1881( C751 C1881 ) C751_=_C1882( C751 C1882 ) C751_=_C1883( C751 C1883 ) C751_=_C1884( C751 C1884 ) C751_=_C1885( C751 C1885 ) C751_=_C1886( C751 C1886 ) \nC751_=_C1887( C751 C1887 ) C751_=_C1888( C751 C1888 ) C751_=_C1889( C751 C1889 ) C751_=_C1890( C751 C1890 ) C751_=_C1891( C751 C1891 ) C751_=_C1892( C751 C1892 ) \nC751_=_C1893( C751 C1893 ) C773_=_C778( C773 C778 ) C773_=_C823( C773 C823 ) C773_=_C869( C773 C869 ) C773_=_C1088( C773 C1088 ) C773_=_C1111( C773 C1111 ) \nC773_=_C1133( C773 C1133 ) C773_=_C1233( C773 C1233 ) C773_=_C1257( C773 C1257 ) C773_=_C1281( C773 C1281 ) C773_=_C1305( C773 C1305 ) C773_=_C1329( C773 C1329 ) \nC773_=_C1353( C773 C1353 ) C773_=_C1377( C773 C1377 ) C773_=_C1378( C773 C1378 ) C773_=_C1379( C773 C1379 ) C773_=_C1380( C773 C1380 ) C773_=_C1381( C773 C1381 ) \nC773_=_C1382( C773 C1382 ) C773_=_C1383( C773 C1383 ) C773_=_C1384( C773 C1384 ) C773_=_C1386( C773 C1386 ) C773_=_C1387( C773 C1387 ) C773_=_C1388( C773 C1388 ) \nC773_=_C1389( C773 C1389 ) C773_=_C1390( C773 C1390 ) C773_=_C1391( C773 C1391 ) C773_=_C1392( C773 C1392 ) C773_=_C1393( C773 C1393 ) C773_=_C1394( C773 C1394 ) \nC773_=_C1395( C773 C1395 ) C773_=_C1396( C773 C1396 ) C773_=_C1397( C773 C1397 ) C773_=_C1398( C773 C1398 ) C773_=_C1399( C773 C1399 ) C778_=_C875( C778 C875 ) \nC778_=_C989( C778 C989 ) C778_=_C1068( C778 C1068 ) C778_=_C1139( C778 C1139 ) C778_=_C1292( C778 C1292 ) C778_=_C1339( C778 C1339 ) C778_=_C1569( C778 C1569 ) \nC778_=_C1590(</w:t>
      </w:r>
    </w:p>
    <w:p>
      <w:pPr>
        <w:pStyle w:val="PreformattedText"/>
        <w:bidi w:val="0"/>
        <w:spacing w:before="0" w:after="0"/>
        <w:jc w:val="left"/>
        <w:rPr/>
      </w:pPr>
      <w:r>
        <w:rPr/>
        <w:t xml:space="preserve"> </w:t>
      </w:r>
      <w:r>
        <w:rPr/>
        <w:t>C778 C1590 ) C778_=_C1611( C778 C1611 ) C778_=_C1733( C778 C1733 ) C778_=_C1753( C778 C1753 ) C778_=_C1773( C778 C1773 ) C778_=_C1793( C778 C1793 ) \nC778_=_C1814( C778 C1814 ) C778_=_C1815( C778 C1815 ) C778_=_C1816( C778 C1816 ) C778_=_C1817( C778 C1817 ) C778_=_C1818( C778 C1818 ) C778_=_C1819( C778 C1819 ) \nC778_=_C1820( C778 C1820 ) C778_=_C1821( C778 C1821 ) C778_=_C1822( C778 C1822 ) C778_=_C1823( C778 C1823 ) C778_=_C1824( C778 C1824 ) C778_=_C1825( C778 C1825 ) \nC778_=_C1826( C778 C1826 ) C778_=_C1827( C778 C1827 ) C778_=_C1828( C778 C1828 ) C778_=_C1829( C778 C1829 ) C778_=_C1830( C778 C1830 ) C778_=_C1831( C778 C1831 ) \nC778_=_C1832( C778 C1832 ) C778_=_C1833( C778 C1833 ) C778_=_C1834( C778 C1834 ) C798_=_C846( C798 C846 ) C798_=_C1063( C798 C1063 ) C798_=_C1087( C798 C1087 ) \nC798_=_C1110( C798 C1110 ) C798_=_C1232( C798 C1232 ) C798_=_C1256( C798 C1256 ) C798_=_C1280( C798 C1280 ) C798_=_C1304( C798 C1304 ) C798_=_C1328( C798 C1328 ) \nC798_=_C1353( C798 C1353 ) C798_=_C1354( C798 C1354 ) C798_=_C1355( C798 C1355 ) C798_=_C1356( C798 C1356 ) C798_=_C1357( C798 C1357 ) C798_=_C1358( C798 C1358 ) \nC798_=_C1359( C798 C1359 ) C798_=_C1360( C798 C1360 ) C798_=_C1361( C798 C1361 ) C798_=_C1362( C798 C1362 ) C798_=_C1363( C798 C1363 ) C798_=_C1365( C798 C1365 ) \nC798_=_C1366( C798 C1366 ) C798_=_C1367( C798 C1367 ) C798_=_C1368( C798 C1368 ) C798_=_C1369( C798 C1369 ) C798_=_C1370( C798 C1370 ) C798_=_C1371( C798 C1371 ) \nC798_=_C1372( C798 C1372 ) C798_=_C1373( C798 C1373 ) C798_=_C1374( C798 C1374 ) C798_=_C1375( C798 C1375 ) C798_=_C1376( C798 C1376 ) C823_=_C869( C823 C869 ) \nC823_=_C1088( C823 C1088 ) C823_=_C1111( C823 C1111 ) C823_=_C1133( C823 C1133 ) C823_=_C1233( C823 C1233 ) C823_=_C1257( C823 C1257 ) C823_=_C1281( C823 C1281 ) \nC823_=_C1305( C823 C1305 ) C823_=_C1329( C823 C1329 ) C823_=_C1353( C823 C1353 ) C823_=_C1377( C823 C1377 ) C823_=_C1378( C823 C1378 ) C823_=_C1379( C823 C1379 ) \nC823_=_C1380( C823 C1380 ) C823_=_C1381( C823 C1381 ) C823_=_C1382( C823 C1382 ) C823_=_C1383( C823 C1383 ) C823_=_C1384( C823 C1384 ) C823_=_C1386( C823 C1386 ) \nC823_=_C1387( C823 C1387 ) C823_=_C1388( C823 C1388 ) C823_=_C1389( C823 C1389 ) C823_=_C1390( C823 C1390 ) C823_=_C1391( C823 C1391 ) C823_=_C1392( C823 C1392 ) \nC823_=_C1393( C823 C1393 ) C823_=_C1394( C823 C1394 ) C823_=_C1395( C823 C1395 ) C823_=_C1396( C823 C1396 ) C823_=_C1397( C823 C1397 ) C823_=_C1398( C823 C1398 ) \nC823_=_C1399( C823 C1399 ) C846_=_C853( C846 C853 ) C846_=_C1063( C846 C1063 ) C846_=_C1087( C846 C1087 ) C846_=_C1110( C846 C1110 ) C846_=_C1232( C846 C1232 ) \nC846_=_C1256( C846 C1256 ) C846_=_C1280( C846 C1280 ) C846_=_C1304( C846 C1304 ) C846_=_C1328( C846 C1328 ) C846_=_C1353( C846 C1353 ) C846_=_C1354( C846 C1354 ) \nC846_=_C1355( C846 C1355 ) C846_=_C1356( C846 C1356 ) C846_=_C1357( C846 C1357 ) C846_=_C1358( C846 C1358 ) C846_=_C1359( C846 C1359 ) C846_=_C1360( C846 C1360 ) \nC846_=_C1361( C846 C1361 ) C846_=_C1362( C846 C1362 ) C846_=_C1363( C846 C1363 ) C846_=_C1365( C846 C1365 ) C846_=_C1366( C846 C1366 ) C846_=_C1367( C846 C1367 ) \nC846_=_C1368( C846 C1368 ) C846_=_C1369( C846 C1369 ) C846_=_C1370( C846 C1370 ) C846_=_C1371( C846 C1371 ) C846_=_C1372( C846 C1372 ) C846_=_C1373( C846 C1373 ) \nC846_=_C1374( C846 C1374 ) C846_=_C1375( C846 C1375 ) C846_=_C1376( C846 C1376 ) C853_=_C934( C853 C934 ) C853_=_C1069( C853 C1069 ) C853_=_C1140( C853 C1140 ) \nC853_=_C1200( C853 C1200 ) C853_=_C1408( C853 C1408 ) C853_=_C1447( C853 C1447 ) C853_=_C1635( C853 C1635 ) C853_=_C1655( C853 C1655 ) C853_=_C1673( C853 C1673 ) \nC853_=_C1736( C853 C1736 ) C853_=_C1756( C853 C1756 ) C853_=_C1776( C853 C1776 ) C853_=_C1796( C853 C1796 ) C853_=_C1816( C853 C1816 ) C853_=_C1836( C853 C1836 ) \nC853_=_C1856( C853 C1856 ) C853_=_C1876( C853 C1876 ) C853_=_C1877( C853 C1877 ) C853_=_C1878( C853 C1878 ) C853_=_C1879( C853 C1879 ) C853_=_C1880( C853 C1880 ) \nC853_=_C1881( C853 C1881 ) C853_=_C1882( C853 C1882 ) C853_=_C1883( C853 C1883 ) C853_=_C1884( C853 C1884 ) C853_=_C1885( C853 C1885 ) C853_=_C1886( C853 C1886 ) \nC853_=_C1887( C853 C1887 ) C853_=_C1888( C853 C1888 ) C853_=_C1889( C853 C1889 ) C853_=_C1890( C853 C1890 ) C853_=_C1891( C853 C1891 ) C853_=_C1892( C853 C1892 ) \nC853_=_C1893( C853 C1893 ) C869_=_C875( C869 C875 ) C869_=_C1088( C869 C1088 ) C869_=_C1111( C869 C1111 ) C869_=_C1133( C869 C1133 ) C869_=_C1233( C869 C1233 ) \nC869_=_C1257( C869 C1257 ) C869_=_C1281( C869 C1281 ) C869_=_C1305( C869 C1305 ) C869_=_C1329( C869 C1329 ) C869_=_C1353( C869 C1353 ) C869_=_C1377( C869 C1377 ) \nC869_=_C1378( C869 C1378 ) C869_=_C1379( C869 C1379 ) C869_=_C1380( C869 C1380 ) C869_=_C1381( C869 C1381 ) C869_=_C1382( C869 C1382 ) C869_=_C1383( C869 C1383 ) \nC869_=_C1384( C869 C1384 ) C869_=_C1386( C869 C1386 ) C869_=_C1387( C869 C1387 ) C869_=_C1388( C869 C1388 ) C869_=_C1389( C869 C1389 ) C869_=_C1390( C869 C1390 ) \nC869_=_C1391( C869 C1391 ) C869_=_C1392( C869 C1392 ) C869_=_C1393( C869 C1393 ) C869_=_C1394( C869 C1394 ) C869_=_C1395( C869 C1395 ) C869_=_C1396( C869 C1396 ) \nC869_=_C1397( C869 C1397 ) C869_=_C1398( C869 C1398 ) C869_=_C1399( C869 C1399 ) C875_=_C989( C875 C989 ) C875_=_C1068( C875 C1068 ) C875_=_C1139( C875 C1139 ) \nC875_=_C1292( C875 C1292 ) C875_=_C1339( C875 C1339 ) C875_=_C1569( C875 C1569 ) C875_=_C1590( C875 C1590 ) C875_=_C1611( C875 C1611 ) C875_=_C1733( C875 C1733 ) \nC875_=_C1753( C875 C1753 ) C875_=_C1773( C875 C1773 ) C875_=_C1793( C875 C1793 ) C875_=_C1814( C875 C1814 ) C875_=_C1815( C875 C1815 ) C875_=_C1816( C875 C1816 ) \nC875_=_C1817( C875 C1817 ) C875_=_C1818( C875 C1818 ) C875_=_C1819( C875 C1819 ) C875_=_C1820( C875 C1820 ) C875_=_C1821( C875 C1821 ) C875_=_C1822( C875 C1822 ) \nC875_=_C1823( C875 C1823 ) C875_=_C1824( C875 C1824 ) C875_=_C1825( C875 C1825 ) C875_=_C1826( C875 C1826 ) C875_=_C1827( C875 C1827 ) C875_=_C1828( C875 C1828 ) \nC875_=_C1829( C875 C1829 ) C875_=_C1830( C875 C1830 ) C875_=_C1831( C875 C1831 ) C875_=_C1832( C875 C1832 ) C875_=_C1833( C875 C1833 ) C875_=_C1834( C875 C1834 ) \nC934_=_C1069( C934 C1069 ) C934_=_C1140( C934 C1140 ) C934_=_C1200( C934 C1200 ) C934_=_C1408( C934 C1408 ) C934_=_C1447( C934 C1447 ) C934_=_C1635( C934 C1635 ) \nC934_=_C1655( C934 C1655 ) C934_=_C1673( C934 C1673 ) C934_=_C1736( C934 C1736 ) C934_=_C1756( C934 C1756 ) C934_=_C1776( C934 C1776 ) C934_=_C1796( C934 C1796 ) \nC934_=_C1816( C934 C1816 ) C934_=_C1836( C934 C1836 ) C934_=_C1856( C934 C1856 ) C934_=_C1876( C934 C1876 ) C934_=_C1877( C934 C1877 ) C934_=_C1878( C934 C1878 ) \nC934_=_C1879( C934 C1879 ) C934_=_C1880( C934 C1880 ) C934_=_C1881( C934 C1881 ) C934_=_C1882( C934 C1882 ) C934_=_C1883( C934 C1883 ) C934_=_C1884( C934 C1884 ) \nC934_=_C1885( C934 C1885 ) C934_=_C1886( C934 C1886 ) C934_=_C1887( C934 C1887 ) C934_=_C1888( C934 C1888 ) C934_=_C1889( C934 C1889 ) C934_=_C1890( C934 C1890 ) \nC934_=_C1891( C934 C1891 ) C934_=_C1892( C934 C1892 ) C934_=_C1893( C934 C1893 ) C989_=_C1068( C989 C1068 ) C989_=_C1139( C989 C1139 ) C989_=_C1292( C989 C1292 ) \nC989_=_C1339( C989 C1339 ) C989_=_C1569( C989 C1569 ) C989_=_C1590( C989 C1590 ) C989_=_C1611( C989 C1611 ) C989_=_C1733( C989 C1733 ) C989_=_C1753( C989 C1753 ) \nC989_=_C1773( C989 C1773 ) C989_=_C1793( C989 C1793 ) C989_=_C1814( C989 C1814 ) C989_=_C1815( C989 C1815 ) C989_=_C1816( C989 C1816 ) C989_=_C1817( C989 C1817 ) \nC989_=_C1818( C989 C1818 ) C989_=_C1819( C989 C1819 ) C989_=_C1820( C989 C1820 ) C989_=_C1821( C989 C1821 ) C989_=_C1822( C989 C1822 ) C989_=_C1823( C989 C1823 ) \nC989_=_C1824( C989 C1824 ) C989_=_C1825( C989 C1825 ) C989_=_C1826( C989 C1826 ) C989_=_C1827( C989 C1827 ) C989_=_C1828( C989 C1828 ) C989_=_C1829( C989 C1829 ) \nC989_=_C1830( C989 C1830 ) C989_=_C1831( C989 C1831 ) C989_=_C1832( C989 C1832 ) C989_=_C1833( C989 C1833 ) C989_=_C1834( C989 C1834 ) C1063_=_C1068( C1063 C1068 ) \nC1063_=_C1069( C1063 C1069 ) C1063_=_C1087( C1063 C1087 ) C1063_=_C1110( C1063 C1110 ) C1063_=_C1232( C1063 C1232 ) C1063_=_C1256( C1063 C1256 ) C1063_=_C1280( C1063 C1280 ) \nC1063_=_C1304( C1063 C1304 ) C1063_=_C1328( C1063 C1328 ) C1063_=_C1353( C1063 C1353 ) C1063_=_C1354( C1063 C1354 ) C1063_=_C1355( C1063 C1355 ) C1063_=_C1356( C1063 C1356 ) \nC1063_=_C1357( C1063 C1357 ) C1063_=_C1358( C1063 C1358 ) C1063_=_C1359( C1063 C1359 ) C1063_=_C1360( C1063 C1360 ) C1063_=_C1361( C1063 C1361 ) C1063_=_C1362( C1063 C1362 ) \nC1063_=_C1363( C1063 C1363 ) C1063_=_C1365( C1063 C1365 ) C1063_=_C1366( C1063 C1366 ) C1063_=_C1367( C1063 C1367 ) C1063_=_C1368( C1063 C1368 ) C1063_=_C1369( C1063 C1369 ) \nC1063_=_C1370( C1063 C1370 ) C1063_=_C1371( C1063 C1371 ) C1063_=_C1372( C1063 C1372 ) C1063_=_C1373( C1063 C1373 ) C1063_=_C1374( C1063 C1374 ) C1063_=_C1375( C1063 C1375 ) \nC1063_=_C1376( C1063 C1376 ) C1068_=_C1069( C1068 C1069 ) C1068_=_C1139( C1068 C1139 ) C1068_=_C1292( C1068 C1292 ) C1068_=_C1339( C1068 C1339 ) C1068_=_C1569( C1068 C1569 ) \nC1068_=_C1590( C1068 C1590 ) C1068_=_C1611( C1068 C1611 ) C1068_=_C1733( C1068 C1733 ) C1068_=_C1753( C1068 C1753 ) C1068_=_C1773( C1068 C1773 ) C1068_=_C1793( C1068 C1793 ) \nC1068_=_C1814( C1068 C1814 ) C1068_=_C1815( C1068 C1815 ) C1068_=_C1816( C1068 C1816 ) C1068_=_C1817( C1068 C1817 ) C1068_=_C1818( C1068 C1818 ) C1068_=_C1819( C1068 C1819 ) \nC1068_=_C1820( C1068 C1820 ) C1068_=_C1821( C1068 C1821 ) C1068_=_C1822( C1068 C1822 ) C1068_=_C1823( C1068 C1823 ) C1068_=_C1824( C1068 C1824 ) C1068_=_C1825( C1068 C1825 ) \nC1068_=_C1826( C1068 C1826 ) C1068_=_C1827( C1068 C1827 ) C1068_=_C1828( C1068 C1828 ) C1068_=_C1829( C1068 C1829 ) C1068_=_C1830( C1068 C1830 ) C1068_=_C1831( C1068 C1831 ) \nC1068_=_C1832( C1068 C1832 ) C1068_=_C1833( C1068 C1833 ) C1068_=_C1834( C1068 C1834 ) C1069_=_C1140( C1069 C1140 ) C1069_=_C1200( C1069 C1200 ) C1069_=_C1408( C1069 C1408 ) \nC1069_=_C1447( C1069 C1447 ) C1069_=_C1635( C1069 C1635 ) C1069_=_C1655( C1069 C1655 ) C1069_=_C1673( C1069 C1673 )</w:t>
      </w:r>
    </w:p>
    <w:p>
      <w:pPr>
        <w:pStyle w:val="PreformattedText"/>
        <w:bidi w:val="0"/>
        <w:spacing w:before="0" w:after="0"/>
        <w:jc w:val="left"/>
        <w:rPr/>
      </w:pPr>
      <w:r>
        <w:rPr/>
        <w:t xml:space="preserve"> </w:t>
      </w:r>
      <w:r>
        <w:rPr/>
        <w:t>C1069_=_C1736( C1069 C1736 ) C1069_=_C1756( C1069 C1756 ) \nC1069_=_C1776( C1069 C1776 ) C1069_=_C1796( C1069 C1796 ) C1069_=_C1816( C1069 C1816 ) C1069_=_C1836( C1069 C1836 ) C1069_=_C1856( C1069 C1856 ) C1069_=_C1876( C1069 C1876 ) \nC1069_=_C1877( C1069 C1877 ) C1069_=_C1878( C1069 C1878 ) C1069_=_C1879( C1069 C1879 ) C1069_=_C1880( C1069 C1880 ) C1069_=_C1881( C1069 C1881 ) C1069_=_C1882( C1069 C1882 ) \nC1069_=_C1883( C1069 C1883 ) C1069_=_C1884( C1069 C1884 ) C1069_=_C1885( C1069 C1885 ) C1069_=_C1886( C1069 C1886 ) C1069_=_C1887( C1069 C1887 ) C1069_=_C1888( C1069 C1888 ) \nC1069_=_C1889( C1069 C1889 ) C1069_=_C1890( C1069 C1890 ) C1069_=_C1891( C1069 C1891 ) C1069_=_C1892( C1069 C1892 ) C1069_=_C1893( C1069 C1893 ) C1087_=_C1088( C1087 C1088 ) \nC1087_=_C1110( C1087 C1110 ) C1087_=_C1232( C1087 C1232 ) C1087_=_C1256( C1087 C1256 ) C1087_=_C1280( C1087 C1280 ) C1087_=_C1304( C1087 C1304 ) C1087_=_C1328( C1087 C1328 ) \nC1087_=_C1353( C1087 C1353 ) C1087_=_C1354( C1087 C1354 ) C1087_=_C1355( C1087 C1355 ) C1087_=_C1356( C1087 C1356 ) C1087_=_C1357( C1087 C1357 ) C1087_=_C1358( C1087 C1358 ) \nC1087_=_C1359( C1087 C1359 ) C1087_=_C1360( C1087 C1360 ) C1087_=_C1361( C1087 C1361 ) C1087_=_C1362( C1087 C1362 ) C1087_=_C1363( C1087 C1363 ) C1087_=_C1365( C1087 C1365 ) \nC1087_=_C1366( C1087 C1366 ) C1087_=_C1367( C1087 C1367 ) C1087_=_C1368( C1087 C1368 ) C1087_=_C1369( C1087 C1369 ) C1087_=_C1370( C1087 C1370 ) C1087_=_C1371( C1087 C1371 ) \nC1087_=_C1372( C1087 C1372 ) C1087_=_C1373( C1087 C1373 ) C1087_=_C1374( C1087 C1374 ) C1087_=_C1375( C1087 C1375 ) C1087_=_C1376( C1087 C1376 ) C1088_=_C1111( C1088 C1111 ) \nC1088_=_C1133( C1088 C1133 ) C1088_=_C1233( C1088 C1233 ) C1088_=_C1257( C1088 C1257 ) C1088_=_C1281( C1088 C1281 ) C1088_=_C1305( C1088 C1305 ) C1088_=_C1329( C1088 C1329 ) \nC1088_=_C1353( C1088 C1353 ) C1088_=_C1377( C1088 C1377 ) C1088_=_C1378( C1088 C1378 ) C1088_=_C1379( C1088 C1379 ) C1088_=_C1380( C1088 C1380 ) C1088_=_C1381( C1088 C1381 ) \nC1088_=_C1382( C1088 C1382 ) C1088_=_C1383( C1088 C1383 ) C1088_=_C1384( C1088 C1384 ) C1088_=_C1386( C1088 C1386 ) C1088_=_C1387( C1088 C1387 ) C1088_=_C1388( C1088 C1388 ) \nC1088_=_C1389( C1088 C1389 ) C1088_=_C1390( C1088 C1390 ) C1088_=_C1391( C1088 C1391 ) C1088_=_C1392( C1088 C1392 ) C1088_=_C1393( C1088 C1393 ) C1088_=_C1394( C1088 C1394 ) \nC1088_=_C1395( C1088 C1395 ) C1088_=_C1396( C1088 C1396 ) C1088_=_C1397( C1088 C1397 ) C1088_=_C1398( C1088 C1398 ) C1088_=_C1399( C1088 C1399 ) C1110_=_C1111( C1110 C1111 ) \nC1110_=_C1232( C1110 C1232 ) C1110_=_C1256( C1110 C1256 ) C1110_=_C1280( C1110 C1280 ) C1110_=_C1304( C1110 C1304 ) C1110_=_C1328( C1110 C1328 ) C1110_=_C1353( C1110 C1353 ) \nC1110_=_C1354( C1110 C1354 ) C1110_=_C1355( C1110 C1355 ) C1110_=_C1356( C1110 C1356 ) C1110_=_C1357( C1110 C1357 ) C1110_=_C1358( C1110 C1358 ) C1110_=_C1359( C1110 C1359 ) \nC1110_=_C1360( C1110 C1360 ) C1110_=_C1361( C1110 C1361 ) C1110_=_C1362( C1110 C1362 ) C1110_=_C1363( C1110 C1363 ) C1110_=_C1365( C1110 C1365 ) C1110_=_C1366( C1110 C1366 ) \nC1110_=_C1367( C1110 C1367 ) C1110_=_C1368( C1110 C1368 ) C1110_=_C1369( C1110 C1369 ) C1110_=_C1370( C1110 C1370 ) C1110_=_C1371( C1110 C1371 ) C1110_=_C1372( C1110 C1372 ) \nC1110_=_C1373( C1110 C1373 ) C1110_=_C1374( C1110 C1374 ) C1110_=_C1375( C1110 C1375 ) C1110_=_C1376( C1110 C1376 ) C1111_=_C1133( C1111 C1133 ) C1111_=_C1233( C1111 C1233 ) \nC1111_=_C1257( C1111 C1257 ) C1111_=_C1281( C1111 C1281 ) C1111_=_C1305( C1111 C1305 ) C1111_=_C1329( C1111 C1329 ) C1111_=_C1353( C1111 C1353 ) C1111_=_C1377( C1111 C1377 ) \nC1111_=_C1378( C1111 C1378 ) C1111_=_C1379( C1111 C1379 ) C1111_=_C1380( C1111 C1380 ) C1111_=_C1381( C1111 C1381 ) C1111_=_C1382( C1111 C1382 ) C1111_=_C1383( C1111 C1383 ) \nC1111_=_C1384( C1111 C1384 ) C1111_=_C1386( C1111 C1386 ) C1111_=_C1387( C1111 C1387 ) C1111_=_C1388( C1111 C1388 ) C1111_=_C1389( C1111 C1389 ) C1111_=_C1390( C1111 C1390 ) \nC1111_=_C1391( C1111 C1391 ) C1111_=_C1392( C1111 C1392 ) C1111_=_C1393( C1111 C1393 ) C1111_=_C1394( C1111 C1394 ) C1111_=_C1395( C1111 C1395 ) C1111_=_C1396( C1111 C1396 ) \nC1111_=_C1397( C1111 C1397 ) C1111_=_C1398( C1111 C1398 ) C1111_=_C1399( C1111 C1399 ) C1133_=_C1139( C1133 C1139 ) C1133_=_C1140( C1133 C1140 ) C1133_=_C1233( C1133 C1233 ) \nC1133_=_C1257( C1133 C1257 ) C1133_=_C1281( C1133 C1281 ) C1133_=_C1305( C1133 C1305 ) C1133_=_C1329( C1133 C1329 ) C1133_=_C1353( C1133 C1353 ) C1133_=_C1377( C1133 C1377 ) \nC1133_=_C1378( C1133 C1378 ) C1133_=_C1379( C1133 C1379 ) C1133_=_C1380( C1133 C1380 ) C1133_=_C1381( C1133 C1381 ) C1133_=_C1382( C1133 C1382 ) C1133_=_C1383( C1133 C1383 ) \nC1133_=_C1384( C1133 C1384 ) C1133_=_C1386( C1133 C1386 ) C1133_=_C1387( C1133 C1387 ) C1133_=_C1388( C1133 C1388 ) C1133_=_C1389( C1133 C1389 ) C1133_=_C1390( C1133 C1390 ) \nC1133_=_C1391( C1133 C1391 ) C1133_=_C1392( C1133 C1392 ) C1133_=_C1393( C1133 C1393 ) C1133_=_C1394( C1133 C1394 ) C1133_=_C1395( C1133 C1395 ) C1133_=_C1396( C1133 C1396 ) \nC1133_=_C1397( C1133 C1397 ) C1133_=_C1398( C1133 C1398 ) C1133_=_C1399( C1133 C1399 ) C1139_=_C1140( C1139 C1140 ) C1139_=_C1292( C1139 C1292 ) C1139_=_C1339( C1139 C1339 ) \nC1139_=_C1569( C1139 C1569 ) C1139_=_C1590( C1139 C1590 ) C1139_=_C1611( C1139 C1611 ) C1139_=_C1733( C1139 C1733 ) C1139_=_C1753( C1139 C1753 ) C1139_=_C1773( C1139 C1773 ) \nC1139_=_C1793( C1139 C1793 ) C1139_=_C1814( C1139 C1814 ) C1139_=_C1815( C1139 C1815 ) C1139_=_C1816( C1139 C1816 ) C1139_=_C1817( C1139 C1817 ) C1139_=_C1818( C1139 C1818 ) \nC1139_=_C1819( C1139 C1819 ) C1139_=_C1820( C1139 C1820 ) C1139_=_C1821( C1139 C1821 ) C1139_=_C1822( C1139 C1822 ) C1139_=_C1823( C1139 C1823 ) C1139_=_C1824( C1139 C1824 ) \nC1139_=_C1825( C1139 C1825 ) C1139_=_C1826( C1139 C1826 ) C1139_=_C1827( C1139 C1827 ) C1139_=_C1828( C1139 C1828 ) C1139_=_C1829( C1139 C1829 ) C1139_=_C1830( C1139 C1830 ) \nC1139_=_C1831( C1139 C1831 ) C1139_=_C1832( C1139 C1832 ) C1139_=_C1833( C1139 C1833 ) C1139_=_C1834( C1139 C1834 ) C1140_=_C1200( C1140 C1200 ) C1140_=_C1408( C1140 C1408 ) \nC1140_=_C1447( C1140 C1447 ) C1140_=_C1635( C1140 C1635 ) C1140_=_C1655( C1140 C1655 ) C1140_=_C1673( C1140 C1673 ) C1140_=_C1736( C1140 C1736 ) C1140_=_C1756( C1140 C1756 ) \nC1140_=_C1776( C1140 C1776 ) C1140_=_C1796( C1140 C1796 ) C1140_=_C1816( C1140 C1816 ) C1140_=_C1836( C1140 C1836 ) C1140_=_C1856( C1140 C1856 ) C1140_=_C1876( C1140 C1876 ) \nC1140_=_C1877( C1140 C1877 ) C1140_=_C1878( C1140 C1878 ) C1140_=_C1879( C1140 C1879 ) C1140_=_C1880( C1140 C1880 ) C1140_=_C1881( C1140 C1881 ) C1140_=_C1882( C1140 C1882 ) \nC1140_=_C1883( C1140 C1883 ) C1140_=_C1884( C1140 C1884 ) C1140_=_C1885( C1140 C1885 ) C1140_=_C1886( C1140 C1886 ) C1140_=_C1887( C1140 C1887 ) C1140_=_C1888( C1140 C1888 ) \nC1140_=_C1889( C1140 C1889 ) C1140_=_C1890( C1140 C1890 ) C1140_=_C1891( C1140 C1891 ) C1140_=_C1892( C1140 C1892 ) C1140_=_C1893( C1140 C1893 ) C1200_=_C1408( C1200 C1408 ) \nC1200_=_C1447( C1200 C1447 ) C1200_=_C1635( C1200 C1635 ) C1200_=_C1655( C1200 C1655 ) C1200_=_C1673( C1200 C1673 ) C1200_=_C1736( C1200 C1736 ) C1200_=_C1756( C1200 C1756 ) \nC1200_=_C1776( C1200 C1776 ) C1200_=_C1796( C1200 C1796 ) C1200_=_C1816( C1200 C1816 ) C1200_=_C1836( C1200 C1836 ) C1200_=_C1856( C1200 C1856 ) C1200_=_C1876( C1200 C1876 ) \nC1200_=_C1877( C1200 C1877 ) C1200_=_C1878( C1200 C1878 ) C1200_=_C1879( C1200 C1879 ) C1200_=_C1880( C1200 C1880 ) C1200_=_C1881( C1200 C1881 ) C1200_=_C1882( C1200 C1882 ) \nC1200_=_C1883( C1200 C1883 ) C1200_=_C1884( C1200 C1884 ) C1200_=_C1885( C1200 C1885 ) C1200_=_C1886( C1200 C1886 ) C1200_=_C1887( C1200 C1887 ) C1200_=_C1888( C1200 C1888 ) \nC1200_=_C1889( C1200 C1889 ) C1200_=_C1890( C1200 C1890 ) C1200_=_C1891( C1200 C1891 ) C1200_=_C1892( C1200 C1892 ) C1200_=_C1893( C1200 C1893 ) C1232_=_C1233( C1232 C1233 ) \nC1232_=_C1256( C1232 C1256 ) C1232_=_C1280( C1232 C1280 ) C1232_=_C1304( C1232 C1304 ) C1232_=_C1328( C1232 C1328 ) C1232_=_C1353( C1232 C1353 ) C1232_=_C1354( C1232 C1354 ) \nC1232_=_C1355( C1232 C1355 ) C1232_=_C1356( C1232 C1356 ) C1232_=_C1357( C1232 C1357 ) C1232_=_C1358( C1232 C1358 ) C1232_=_C1359( C1232 C1359 ) C1232_=_C1360( C1232 C1360 ) \nC1232_=_C1361( C1232 C1361 ) C1232_=_C1362( C1232 C1362 ) C1232_=_C1363( C1232 C1363 ) C1232_=_C1365( C1232 C1365 ) C1232_=_C1366( C1232 C1366 ) C1232_=_C1367( C1232 C1367 ) \nC1232_=_C1368( C1232 C1368 ) C1232_=_C1369( C1232 C1369 ) C1232_=_C1370( C1232 C1370 ) C1232_=_C1371( C1232 C1371 ) C1232_=_C1372( C1232 C1372 ) C1232_=_C1373( C1232 C1373 ) \nC1232_=_C1374( C1232 C1374 ) C1232_=_C1375( C1232 C1375 ) C1232_=_C1376( C1232 C1376 ) C1233_=_C1257( C1233 C1257 ) C1233_=_C1281( C1233 C1281 ) C1233_=_C1305( C1233 C1305 ) \nC1233_=_C1329( C1233 C1329 ) C1233_=_C1353( C1233 C1353 ) C1233_=_C1377( C1233 C1377 ) C1233_=_C1378( C1233 C1378 ) C1233_=_C1379( C1233 C1379 ) C1233_=_C1380( C1233 C1380 ) \nC1233_=_C1381( C1233 C1381 ) C1233_=_C1382( C1233 C1382 ) C1233_=_C1383( C1233 C1383 ) C1233_=_C1384( C1233 C1384 ) C1233_=_C1386( C1233 C1386 ) C1233_=_C1387( C1233 C1387 ) \nC1233_=_C1388( C1233 C1388 ) C1233_=_C1389( C1233 C1389 ) C1233_=_C1390( C1233 C1390 ) C1233_=_C1391( C1233 C1391 ) C1233_=_C1392( C1233 C1392 ) C1233_=_C1393( C1233 C1393 ) \nC1233_=_C1394( C1233 C1394 ) C1233_=_C1395( C1233 C1395 ) C1233_=_C1396( C1233 C1396 ) C1233_=_C1397( C1233 C1397 ) C1233_=_C1398( C1233 C1398 ) C1233_=_C1399( C1233 C1399 ) \nC1256_=_C1257( C1256 C1257 ) C1256_=_C1280( C1256 C1280 ) C1256_=_C1304( C1256 C1304 ) C1256_=_C1328( C1256 C1328 ) C1256_=_C1353( C1256 C1353 ) C1256_=_C1354( C1256 C1354 ) \nC1256_=_C1355( C1256 C1355 ) C1256_=_C1356( C1256 C1356 ) C1256_=_C1357( C1256 C1357 ) C1256_=_C1358( C1256 C1358 ) C1256_=_C1359( C1256 C1359 ) C1256_=_C1360( C1256 C1360 ) \nC1256_=_C1361( C1256 C1361 ) C1256_=_C1362( C1256 C1362 ) C1256_=_C1363( C1256 C1363 ) C1256_=_C1365( C1256 C1365 ) C1256_=_C1366( C1256 C1366 ) C1256_=_C1367(</w:t>
      </w:r>
    </w:p>
    <w:p>
      <w:pPr>
        <w:pStyle w:val="PreformattedText"/>
        <w:bidi w:val="0"/>
        <w:spacing w:before="0" w:after="0"/>
        <w:jc w:val="left"/>
        <w:rPr/>
      </w:pPr>
      <w:r>
        <w:rPr/>
        <w:t xml:space="preserve"> </w:t>
      </w:r>
      <w:r>
        <w:rPr/>
        <w:t>C1256 C1367 ) \nC1256_=_C1368( C1256 C1368 ) C1256_=_C1369( C1256 C1369 ) C1256_=_C1370( C1256 C1370 ) C1256_=_C1371( C1256 C1371 ) C1256_=_C1372( C1256 C1372 ) C1256_=_C1373( C1256 C1373 ) \nC1256_=_C1374( C1256 C1374 ) C1256_=_C1375( C1256 C1375 ) C1256_=_C1376( C1256 C1376 ) C1257_=_C1281( C1257 C1281 ) C1257_=_C1305( C1257 C1305 ) C1257_=_C1329( C1257 C1329 ) \nC1257_=_C1353( C1257 C1353 ) C1257_=_C1377( C1257 C1377 ) C1257_=_C1378( C1257 C1378 ) C1257_=_C1379( C1257 C1379 ) C1257_=_C1380( C1257 C1380 ) C1257_=_C1381( C1257 C1381 ) \nC1257_=_C1382( C1257 C1382 ) C1257_=_C1383( C1257 C1383 ) C1257_=_C1384( C1257 C1384 ) C1257_=_C1386( C1257 C1386 ) C1257_=_C1387( C1257 C1387 ) C1257_=_C1388( C1257 C1388 ) \nC1257_=_C1389( C1257 C1389 ) C1257_=_C1390( C1257 C1390 ) C1257_=_C1391( C1257 C1391 ) C1257_=_C1392( C1257 C1392 ) C1257_=_C1393( C1257 C1393 ) C1257_=_C1394( C1257 C1394 ) \nC1257_=_C1395( C1257 C1395 ) C1257_=_C1396( C1257 C1396 ) C1257_=_C1397( C1257 C1397 ) C1257_=_C1398( C1257 C1398 ) C1257_=_C1399( C1257 C1399 ) C1280_=_C1281( C1280 C1281 ) \nC1280_=_C1292( C1280 C1292 ) C1280_=_C1304( C1280 C1304 ) C1280_=_C1328( C1280 C1328 ) C1280_=_C1353( C1280 C1353 ) C1280_=_C1354( C1280 C1354 ) C1280_=_C1355( C1280 C1355 ) \nC1280_=_C1356( C1280 C1356 ) C1280_=_C1357( C1280 C1357 ) C1280_=_C1358( C1280 C1358 ) C1280_=_C1359( C1280 C1359 ) C1280_=_C1360( C1280 C1360 ) C1280_=_C1361( C1280 C1361 ) \nC1280_=_C1362( C1280 C1362 ) C1280_=_C1363( C1280 C1363 ) C1280_=_C1365( C1280 C1365 ) C1280_=_C1366( C1280 C1366 ) C1280_=_C1367( C1280 C1367 ) C1280_=_C1368( C1280 C1368 ) \nC1280_=_C1369( C1280 C1369 ) C1280_=_C1370( C1280 C1370 ) C1280_=_C1371( C1280 C1371 ) C1280_=_C1372( C1280 C1372 ) C1280_=_C1373( C1280 C1373 ) C1280_=_C1374( C1280 C1374 ) \nC1280_=_C1375( C1280 C1375 ) C1280_=_C1376( C1280 C1376 ) C1281_=_C1292( C1281 C1292 ) C1281_=_C1305( C1281 C1305 ) C1281_=_C1329( C1281 C1329 ) C1281_=_C1353( C1281 C1353 ) \nC1281_=_C1377( C1281 C1377 ) C1281_=_C1378( C1281 C1378 ) C1281_=_C1379( C1281 C1379 ) C1281_=_C1380( C1281 C1380 ) C1281_=_C1381( C1281 C1381 ) C1281_=_C1382( C1281 C1382 ) \nC1281_=_C1383( C1281 C1383 ) C1281_=_C1384( C1281 C1384 ) C1281_=_C1386( C1281 C1386 ) C1281_=_C1387( C1281 C1387 ) C1281_=_C1388( C1281 C1388 ) C1281_=_C1389( C1281 C1389 ) \nC1281_=_C1390( C1281 C1390 ) C1281_=_C1391( C1281 C1391 ) C1281_=_C1392( C1281 C1392 ) C1281_=_C1393( C1281 C1393 ) C1281_=_C1394( C1281 C1394 ) C1281_=_C1395( C1281 C1395 ) \nC1281_=_C1396( C1281 C1396 ) C1281_=_C1397( C1281 C1397 ) C1281_=_C1398( C1281 C1398 ) C1281_=_C1399( C1281 C1399 ) C1292_=_C1339( C1292 C1339 ) C1292_=_C1569( C1292 C1569 ) \nC1292_=_C1590( C1292 C1590 ) C1292_=_C1611( C1292 C1611 ) C1292_=_C1733( C1292 C1733 ) C1292_=_C1753( C1292 C1753 ) C1292_=_C1773( C1292 C1773 ) C1292_=_C1793( C1292 C1793 ) \nC1292_=_C1814( C1292 C1814 ) C1292_=_C1815( C1292 C1815 ) C1292_=_C1816( C1292 C1816 ) C1292_=_C1817( C1292 C1817 ) C1292_=_C1818( C1292 C1818 ) C1292_=_C1819( C1292 C1819 ) \nC1292_=_C1820( C1292 C1820 ) C1292_=_C1821( C1292 C1821 ) C1292_=_C1822( C1292 C1822 ) C1292_=_C1823( C1292 C1823 ) C1292_=_C1824( C1292 C1824 ) C1292_=_C1825( C1292 C1825 ) \nC1292_=_C1826( C1292 C1826 ) C1292_=_C1827( C1292 C1827 ) C1292_=_C1828( C1292 C1828 ) C1292_=_C1829( C1292 C1829 ) C1292_=_C1830( C1292 C1830 ) C1292_=_C1831( C1292 C1831 ) \nC1292_=_C1832( C1292 C1832 ) C1292_=_C1833( C1292 C1833 ) C1292_=_C1834( C1292 C1834 ) C1304_=_C1305( C1304 C1305 ) C1304_=_C1328( C1304 C1328 ) C1304_=_C1353( C1304 C1353 ) \nC1304_=_C1354( C1304 C1354 ) C1304_=_C1355( C1304 C1355 ) C1304_=_C1356( C1304 C1356 ) C1304_=_C1357( C1304 C1357 ) C1304_=_C1358( C1304 C1358 ) C1304_=_C1359( C1304 C1359 ) \nC1304_=_C1360( C1304 C1360 ) C1304_=_C1361( C1304 C1361 ) C1304_=_C1362( C1304 C1362 ) C1304_=_C1363( C1304 C1363 ) C1304_=_C1365( C1304 C1365 ) C1304_=_C1366( C1304 C1366 ) \nC1304_=_C1367( C1304 C1367 ) C1304_=_C1368( C1304 C1368 ) C1304_=_C1369( C1304 C1369 ) C1304_=_C1370( C1304 C1370 ) C1304_=_C1371( C1304 C1371 ) C1304_=_C1372( C1304 C1372 ) \nC1304_=_C1373( C1304 C1373 ) C1304_=_C1374( C1304 C1374 ) C1304_=_C1375( C1304 C1375 ) C1304_=_C1376( C1304 C1376 ) C1305_=_C1329( C1305 C1329 ) C1305_=_C1353( C1305 C1353 ) \nC1305_=_C1377( C1305 C1377 ) C1305_=_C1378( C1305 C1378 ) C1305_=_C1379( C1305 C1379 ) C1305_=_C1380( C1305 C1380 ) C1305_=_C1381( C1305 C1381 ) C1305_=_C1382( C1305 C1382 ) \nC1305_=_C1383( C1305 C1383 ) C1305_=_C1384( C1305 C1384 ) C1305_=_C1386( C1305 C1386 ) C1305_=_C1387( C1305 C1387 ) C1305_=_C1388( C1305 C1388 ) C1305_=_C1389( C1305 C1389 ) \nC1305_=_C1390( C1305 C1390 ) C1305_=_C1391( C1305 C1391 ) C1305_=_C1392( C1305 C1392 ) C1305_=_C1393( C1305 C1393 ) C1305_=_C1394( C1305 C1394 ) C1305_=_C1395( C1305 C1395 ) \nC1305_=_C1396( C1305 C1396 ) C1305_=_C1397( C1305 C1397 ) C1305_=_C1398( C1305 C1398 ) C1305_=_C1399( C1305 C1399 ) C1328_=_C1329( C1328 C1329 ) C1328_=_C1339( C1328 C1339 ) \nC1328_=_C1353( C1328 C1353 ) C1328_=_C1354( C1328 C1354 ) C1328_=_C1355( C1328 C1355 ) C1328_=_C1356( C1328 C1356 ) C1328_=_C1357( C1328 C1357 ) C1328_=_C1358( C1328 C1358 ) \nC1328_=_C1359( C1328 C1359 ) C1328_=_C1360( C1328 C1360 ) C1328_=_C1361( C1328 C1361 ) C1328_=_C1362( C1328 C1362 ) C1328_=_C1363( C1328 C1363 ) C1328_=_C1365( C1328 C1365 ) \nC1328_=_C1366( C1328 C1366 ) C1328_=_C1367( C1328 C1367 ) C1328_=_C1368( C1328 C1368 ) C1328_=_C1369( C1328 C1369 ) C1328_=_C1370( C1328 C1370 ) C1328_=_C1371( C1328 C1371 ) \nC1328_=_C1372( C1328 C1372 ) C1328_=_C1373( C1328 C1373 ) C1328_=_C1374( C1328 C1374 ) C1328_=_C1375( C1328 C1375 ) C1328_=_C1376( C1328 C1376 ) C1329_=_C1339( C1329 C1339 ) \nC1329_=_C1353( C1329 C1353 ) C1329_=_C1377( C1329 C1377 ) C1329_=_C1378( C1329 C1378 ) C1329_=_C1379( C1329 C1379 ) C1329_=_C1380( C1329 C1380 ) C1329_=_C1381( C1329 C1381 ) \nC1329_=_C1382( C1329 C1382 ) C1329_=_C1383( C1329 C1383 ) C1329_=_C1384( C1329 C1384 ) C1329_=_C1386( C1329 C1386 ) C1329_=_C1387( C1329 C1387 ) C1329_=_C1388( C1329 C1388 ) \nC1329_=_C1389( C1329 C1389 ) C1329_=_C1390( C1329 C1390 ) C1329_=_C1391( C1329 C1391 ) C1329_=_C1392( C1329 C1392 ) C1329_=_C1393( C1329 C1393 ) C1329_=_C1394( C1329 C1394 ) \nC1329_=_C1395( C1329 C1395 ) C1329_=_C1396( C1329 C1396 ) C1329_=_C1397( C1329 C1397 ) C1329_=_C1398( C1329 C1398 ) C1329_=_C1399( C1329 C1399 ) C1339_=_C1569( C1339 C1569 ) \nC1339_=_C1590( C1339 C1590 ) C1339_=_C1611( C1339 C1611 ) C1339_=_C1733( C1339 C1733 ) C1339_=_C1753( C1339 C1753 ) C1339_=_C1773( C1339 C1773 ) C1339_=_C1793( C1339 C1793 ) \nC1339_=_C1814( C1339 C1814 ) C1339_=_C1815( C1339 C1815 ) C1339_=_C1816( C1339 C1816 ) C1339_=_C1817( C1339 C1817 ) C1339_=_C1818( C1339 C1818 ) C1339_=_C1819( C1339 C1819 ) \nC1339_=_C1820( C1339 C1820 ) C1339_=_C1821( C1339 C1821 ) C1339_=_C1822( C1339 C1822 ) C1339_=_C1823( C1339 C1823 ) C1339_=_C1824( C1339 C1824 ) C1339_=_C1825( C1339 C1825 ) \nC1339_=_C1826( C1339 C1826 ) C1339_=_C1827( C1339 C1827 ) C1339_=_C1828( C1339 C1828 ) C1339_=_C1829( C1339 C1829 ) C1339_=_C1830( C1339 C1830 ) C1339_=_C1831( C1339 C1831 ) \nC1339_=_C1832( C1339 C1832 ) C1339_=_C1833( C1339 C1833 ) C1339_=_C1834( C1339 C1834 ) C1353_=_C1354( C1353 C1354 ) C1353_=_C1355( C1353 C1355 ) C1353_=_C1356( C1353 C1356 ) \nC1353_=_C1357( C1353 C1357 ) C1353_=_C1358( C1353 C1358 ) C1353_=_C1359( C1353 C1359 ) C1353_=_C1360( C1353 C1360 ) C1353_=_C1361( C1353 C1361 ) C1353_=_C1362( C1353 C1362 ) \nC1353_=_C1363( C1353 C1363 ) C1353_=_C1365( C1353 C1365 ) C1353_=_C1366( C1353 C1366 ) C1353_=_C1367( C1353 C1367 ) C1353_=_C1368( C1353 C1368 ) C1353_=_C1369( C1353 C1369 ) \nC1353_=_C1370( C1353 C1370 ) C1353_=_C1371( C1353 C1371 ) C1353_=_C1372( C1353 C1372 ) C1353_=_C1373( C1353 C1373 ) C1353_=_C1374( C1353 C1374 ) C1353_=_C1375( C1353 C1375 ) \nC1353_=_C1376( C1353 C1376 ) C1353_=_C1377( C1353 C1377 ) C1353_=_C1378( C1353 C1378 ) C1353_=_C1379( C1353 C1379 ) C1353_=_C1380( C1353 C1380 ) C1353_=_C1381( C1353 C1381 ) \nC1353_=_C1382( C1353 C1382 ) C1353_=_C1383( C1353 C1383 ) C1353_=_C1384( C1353 C1384 ) C1353_=_C1386( C1353 C1386 ) C1353_=_C1387( C1353 C1387 ) C1353_=_C1388( C1353 C1388 ) \nC1353_=_C1389( C1353 C1389 ) C1353_=_C1390( C1353 C1390 ) C1353_=_C1391( C1353 C1391 ) C1353_=_C1392( C1353 C1392 ) C1353_=_C1393( C1353 C1393 ) C1353_=_C1394( C1353 C1394 ) \nC1353_=_C1395( C1353 C1395 ) C1353_=_C1396( C1353 C1396 ) C1353_=_C1397( C1353 C1397 ) C1353_=_C1398( C1353 C1398 ) C1353_=_C1399( C1353 C1399 ) C1354_=_C1355( C1354 C1355 ) \nC1354_=_C1356( C1354 C1356 ) C1354_=_C1357( C1354 C1357 ) C1354_=_C1358( C1354 C1358 ) C1354_=_C1359( C1354 C1359 ) C1354_=_C1360( C1354 C1360 ) C1354_=_C1361( C1354 C1361 ) \nC1354_=_C1362( C1354 C1362 ) C1354_=_C1363( C1354 C1363 ) C1354_=_C1365( C1354 C1365 ) C1354_=_C1366( C1354 C1366 ) C1354_=_C1367( C1354 C1367 ) C1354_=_C1368( C1354 C1368 ) \nC1354_=_C1369( C1354 C1369 ) C1354_=_C1370( C1354 C1370 ) C1354_=_C1371( C1354 C1371 ) C1354_=_C1372( C1354 C1372 ) C1354_=_C1373( C1354 C1373 ) C1354_=_C1374( C1354 C1374 ) \nC1354_=_C1375( C1354 C1375 ) C1354_=_C1376( C1354 C1376 ) C1354_=_C1377( C1354 C1377 ) C1354_=_C1408( C1354 C1408 ) C1355_=_C1356( C1355 C1356 ) C1355_=_C1357( C1355 C1357 ) \nC1355_=_C1358( C1355 C1358 ) C1355_=_C1359( C1355 C1359 ) C1355_=_C1360( C1355 C1360 ) C1355_=_C1361( C1355 C1361 ) C1355_=_C1362( C1355 C1362 ) C1355_=_C1363( C1355 C1363 ) \nC1355_=_C1365( C1355 C1365 ) C1355_=_C1366( C1355 C1366 ) C1355_=_C1367( C1355 C1367 ) C1355_=_C1368( C1355 C1368 ) C1355_=_C1369( C1355 C1369 ) C1355_=_C1370( C1355 C1370 ) \nC1355_=_C1371( C1355 C1371 ) C1355_=_C1372( C1355 C1372 ) C1355_=_C1373( C1355 C1373 ) C1355_=_C1374( C1355 C1374 ) C1355_=_C1375( C1355 C1375 ) C1355_=_C1376( C1355 C1376 ) \nC1355_=_C1378( C1355 C1378 ) C1356_=_C1357( C1356 C1357 ) C1356_=_C1358( C1356 C1358 ) C1356_=_C1359( C1356 C1359 ) C1356_=_C1360( C1356 C1360 ) C1356_=_C1361( C1356 C1361 ) \nC1356_=_C1362( C1356 C1362 )</w:t>
      </w:r>
    </w:p>
    <w:p>
      <w:pPr>
        <w:pStyle w:val="PreformattedText"/>
        <w:bidi w:val="0"/>
        <w:spacing w:before="0" w:after="0"/>
        <w:jc w:val="left"/>
        <w:rPr/>
      </w:pPr>
      <w:r>
        <w:rPr/>
        <w:t xml:space="preserve"> </w:t>
      </w:r>
      <w:r>
        <w:rPr/>
        <w:t>C1356_=_C1363( C1356 C1363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6_=_C1376( C1356 C1376 ) C1356_=_C1379( C1356 C1379 ) C1356_=_C1447( C1356 C1447 ) C1357_=_C1358( C1357 C1358 ) C1357_=_C1359( C1357 C1359 ) \nC1357_=_C1360( C1357 C1360 ) C1357_=_C1361( C1357 C1361 ) C1357_=_C1362( C1357 C1362 ) C1357_=_C1363( C1357 C1363 ) C1357_=_C1365( C1357 C1365 ) C1357_=_C1366( C1357 C1366 ) \nC1357_=_C1367( C1357 C1367 ) C1357_=_C1368( C1357 C1368 ) C1357_=_C1369( C1357 C1369 ) C1357_=_C1370( C1357 C1370 ) C1357_=_C1371( C1357 C1371 ) C1357_=_C1372( C1357 C1372 ) \nC1357_=_C1373( C1357 C1373 ) C1357_=_C1374( C1357 C1374 ) C1357_=_C1375( C1357 C1375 ) C1357_=_C1376( C1357 C1376 ) C1357_=_C1380( C1357 C1380 ) C1358_=_C1359( C1358 C1359 ) \nC1358_=_C1360( C1358 C1360 ) C1358_=_C1361( C1358 C1361 ) C1358_=_C1362( C1358 C1362 ) C1358_=_C1363( C1358 C1363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8_=_C1381( C1358 C1381 ) C1359_=_C1360( C1359 C1360 ) \nC1359_=_C1361( C1359 C1361 ) C1359_=_C1362( C1359 C1362 ) C1359_=_C1363( C1359 C1363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590( C1359 C1590 ) C1360_=_C1361( C1360 C1361 ) C1360_=_C1362( C1360 C1362 ) \nC1360_=_C1363( C1360 C1363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0_=_C1382( C1360 C1382 ) C1360_=_C1611( C1360 C1611 ) C1361_=_C1362( C1361 C1362 ) C1361_=_C1363( C1361 C1363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83( C1361 C1383 ) \nC1361_=_C1635( C1361 C1635 ) C1362_=_C1363( C1362 C1363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793( C1362 C1793 ) C1362_=_C1796( C1362 C1796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814( C1363 C1814 ) C1363_=_C1836( C1363 C1836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6_=_C1367( C1366 C1367 ) \nC1366_=_C1368( C1366 C1368 ) C1366_=_C1369( C1366 C1369 ) C1366_=_C1370( C1366 C1370 ) C1366_=_C1371( C1366 C1371 ) C1366_=_C1372( C1366 C1372 ) C1366_=_C1373( C1366 C1373 ) \nC1366_=_C1374( C1366 C1374 ) C1366_=_C1375( C1366 C1375 ) C1366_=_C1376( C1366 C1376 ) C1366_=_C1823( C1366 C1823 ) C1367_=_C1368( C1367 C1368 ) C1367_=_C1369( C1367 C1369 ) \nC1367_=_C1370( C1367 C1370 ) C1367_=_C1371( C1367 C1371 ) C1367_=_C1372( C1367 C1372 ) C1367_=_C1373( C1367 C1373 ) C1367_=_C1374( C1367 C1374 ) C1367_=_C1375( C1367 C1375 ) \nC1367_=_C1376( C1367 C1376 ) C1367_=_C1882( C1367 C1882 ) C1368_=_C1369( C1368 C1369 ) C1368_=_C1370( C1368 C1370 ) C1368_=_C1371( C1368 C1371 ) C1368_=_C1372( C1368 C1372 ) \nC1368_=_C1373( C1368 C1373 ) C1368_=_C1374( C1368 C1374 ) C1368_=_C1375( C1368 C1375 ) C1368_=_C1376( C1368 C1376 ) C1369_=_C1370( C1369 C1370 ) C1369_=_C1371( C1369 C1371 ) \nC1369_=_C1372( C1369 C1372 ) C1369_=_C1373( C1369 C1373 ) C1369_=_C1374( C1369 C1374 ) C1369_=_C1375( C1369 C1375 ) C1369_=_C1376( C1369 C1376 ) C1369_=_C1883( C1369 C1883 ) \nC1370_=_C1371( C1370 C1371 ) C1370_=_C1372( C1370 C1372 ) C1370_=_C1373( C1370 C1373 ) C1370_=_C1374( C1370 C1374 ) C1370_=_C1375( C1370 C1375 ) C1370_=_C1376( C1370 C1376 ) \nC1370_=_C1885( C1370 C1885 ) C1371_=_C1372( C1371 C1372 ) C1371_=_C1373( C1371 C1373 ) C1371_=_C1374( C1371 C1374 ) C1371_=_C1375( C1371 C1375 ) C1371_=_C1376( C1371 C1376 ) \nC1372_=_C1373( C1372 C1373 ) C1372_=_C1374( C1372 C1374 ) C1372_=_C1375( C1372 C1375 ) C1372_=_C1376( C1372 C1376 ) C1373_=_C1374( C1373 C1374 ) C1373_=_C1375( C1373 C1375 ) \nC1373_=_C1376( C1373 C1376 ) C1373_=_C1888( C1373 C1888 ) C1374_=_C1375( C1374 C1375 ) C1374_=_C1376( C1374 C1376 ) C1375_=_C1376( C1375 C1376 ) C1375_=_C1891( C1375 C1891 ) \nC1377_=_C1378( C1377 C1378 ) C1377_=_C1379( C1377 C1379 ) C1377_=_C1380( C1377 C1380 ) C1377_=_C1381( C1377 C1381 ) C1377_=_C1382( C1377 C1382 ) C1377_=_C1383( C1377 C1383 ) \nC1377_=_C1384( C1377 C1384 ) C1377_=_C1386( C1377 C1386 ) C1377_=_C1387( C1377 C1387 ) C1377_=_C1388( C1377 C1388 ) C1377_=_C1389( C1377 C1389 ) C1377_=_C1390( C1377 C1390 ) \nC1377_=_C1391( C1377 C1391 ) C1377_=_C1392( C1377 C1392 ) C1377_=_C1393( C1377 C1393 ) C1377_=_C1394( C1377 C1394 ) C1377_=_C1395( C1377 C1395 ) C1377_=_C1396( C1377 C1396 ) \nC1377_=_C1397( C1377 C1397 ) C1377_=_C1398( C1377 C1398 ) C1377_=_C1399( C1377 C1399 ) C1377_=_C1408( C1377 C1408 ) C1378_=_C1379( C1378 C1379 ) C1378_=_C1380( C1378 C1380 ) \nC1378_=_C1381( C1378 C1381 ) C1378_=_C1382( C1378 C1382 ) C1378_=_C1383( C1378 C1383 ) C1378_=_C1384( C1378 C1384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8_=_C1398( C1378 C1398 ) C1378_=_C1399( C1378 C1399 ) \nC1379_=_C1380( C1379 C1380 ) C1379_=_C1381( C1379 C1381 ) C1379_=_C1382( C1379 C1382 ) C1379_=_C1383( C1379 C1383 ) C1379_=_C1384( C1379 C1384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7( C1379 C1397 ) C1379_=_C1398( C1379 C1398 ) \nC1379_=_C1399( C1379 C1399 ) C1379_=_C1447( C1379 C1447 ) C1380_=_C1381( C1380 C1381 ) C1380_=_C1382( C1380 C1382 ) C1380_=_C1383( C1380 C1383 ) C1380_=_C1384( C1380 C1384 ) \nC1380_=_C1386( C1380 C1386 ) C1380_=_C1387( C1380 C1387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1_=_C1382( C1381 C1382 ) C1381_=_C1383( C1381 C1383 ) C1381_=_C1384( C1381 C1384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2_=_C1383( C1382 C1383 ) C1382_=_C1384( C1382 C1384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2_=_C1611( C1382 C1611 ) \nC1383_=_C1384( C1383 C1384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635( C1383 C1635 ) C1384_=_C1386( C1384 C1386 ) C1384_=_C1387( C1384 C1387 ) \nC1384_=_C1388( C1384 C1388 ) C1384_=_C1389( C1384 C1389 ) C1384_=_C1390(</w:t>
      </w:r>
    </w:p>
    <w:p>
      <w:pPr>
        <w:pStyle w:val="PreformattedText"/>
        <w:bidi w:val="0"/>
        <w:spacing w:before="0" w:after="0"/>
        <w:jc w:val="left"/>
        <w:rPr/>
      </w:pPr>
      <w:r>
        <w:rPr/>
        <w:t xml:space="preserve"> </w:t>
      </w:r>
      <w:r>
        <w:rPr/>
        <w:t>C1384 C1390 ) C1384_=_C1391( C1384 C1391 ) C1384_=_C1392( C1384 C1392 ) C1384_=_C1393( C1384 C1393 ) \nC1384_=_C1394( C1384 C1394 ) C1384_=_C1395( C1384 C1395 ) C1384_=_C1396( C1384 C1396 ) C1384_=_C1397( C1384 C1397 ) C1384_=_C1398( C1384 C1398 ) C1384_=_C1399( C1384 C1399 ) \nC1384_=_C1655( C1384 C1655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815( C1386 C1815 ) C1386_=_C1856( C1386 C1856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817( C1387 C1817 ) C1387_=_C1876( C1387 C1876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821( C1388 C1821 ) \nC1389_=_C1390( C1389 C1390 ) C1389_=_C1391( C1389 C1391 ) C1389_=_C1392( C1389 C1392 ) C1389_=_C1393( C1389 C1393 ) C1389_=_C1394( C1389 C1394 ) C1389_=_C1395( C1389 C1395 ) \nC1389_=_C1396( C1389 C1396 ) C1389_=_C1397( C1389 C1397 ) C1389_=_C1398( C1389 C1398 ) C1389_=_C1399( C1389 C1399 ) C1389_=_C1880( C1389 C1880 ) C1390_=_C1391( C1390 C1391 ) \nC1390_=_C1392( C1390 C1392 ) C1390_=_C1393( C1390 C1393 ) C1390_=_C1394( C1390 C1394 ) C1390_=_C1395( C1390 C1395 ) C1390_=_C1396( C1390 C1396 ) C1390_=_C1397( C1390 C1397 ) \nC1390_=_C1398( C1390 C1398 ) C1390_=_C1399( C1390 C1399 ) C1391_=_C1392( C1391 C1392 ) C1391_=_C1393( C1391 C1393 ) C1391_=_C1394( C1391 C1394 ) C1391_=_C1395( C1391 C1395 ) \nC1391_=_C1396( C1391 C1396 ) C1391_=_C1397( C1391 C1397 ) C1391_=_C1398( C1391 C1398 ) C1391_=_C1399( C1391 C1399 ) C1391_=_C1824( C1391 C1824 ) C1392_=_C1393( C1392 C1393 ) \nC1392_=_C1394( C1392 C1394 ) C1392_=_C1395( C1392 C1395 ) C1392_=_C1396( C1392 C1396 ) C1392_=_C1397( C1392 C1397 ) C1392_=_C1398( C1392 C1398 ) C1392_=_C1399( C1392 C1399 ) \nC1392_=_C1826( C1392 C1826 ) C1393_=_C1394( C1393 C1394 ) C1393_=_C1395( C1393 C1395 ) C1393_=_C1396( C1393 C1396 ) C1393_=_C1397( C1393 C1397 ) C1393_=_C1398( C1393 C1398 ) \nC1393_=_C1399( C1393 C1399 ) C1394_=_C1395( C1394 C1395 ) C1394_=_C1396( C1394 C1396 ) C1394_=_C1397( C1394 C1397 ) C1394_=_C1398( C1394 C1398 ) C1394_=_C1399( C1394 C1399 ) \nC1394_=_C1827( C1394 C1827 ) C1395_=_C1396( C1395 C1396 ) C1395_=_C1397( C1395 C1397 ) C1395_=_C1398( C1395 C1398 ) C1395_=_C1399( C1395 C1399 ) C1396_=_C1397( C1396 C1397 ) \nC1396_=_C1398( C1396 C1398 ) C1396_=_C1399( C1396 C1399 ) C1397_=_C1398( C1397 C1398 ) C1397_=_C1399( C1397 C1399 ) C1397_=_C1830( C1397 C1830 ) C1398_=_C1399( C1398 C1399 ) \nC1408_=_C1447( C1408 C1447 ) C1408_=_C1635( C1408 C1635 ) C1408_=_C1655( C1408 C1655 ) C1408_=_C1673( C1408 C1673 ) C1408_=_C1736( C1408 C1736 ) C1408_=_C1756( C1408 C1756 ) \nC1408_=_C1776( C1408 C1776 ) C1408_=_C1796( C1408 C1796 ) C1408_=_C1816( C1408 C1816 ) C1408_=_C1836( C1408 C1836 ) C1408_=_C1856( C1408 C1856 ) C1408_=_C1876( C1408 C1876 ) \nC1408_=_C1877( C1408 C1877 ) C1408_=_C1878( C1408 C1878 ) C1408_=_C1879( C1408 C1879 ) C1408_=_C1880( C1408 C1880 ) C1408_=_C1881( C1408 C1881 ) C1408_=_C1882( C1408 C1882 ) \nC1408_=_C1883( C1408 C1883 ) C1408_=_C1884( C1408 C1884 ) C1408_=_C1885( C1408 C1885 ) C1408_=_C1886( C1408 C1886 ) C1408_=_C1887( C1408 C1887 ) C1408_=_C1888( C1408 C1888 ) \nC1408_=_C1889( C1408 C1889 ) C1408_=_C1890( C1408 C1890 ) C1408_=_C1891( C1408 C1891 ) C1408_=_C1892( C1408 C1892 ) C1408_=_C1893( C1408 C1893 ) C1447_=_C1635( C1447 C1635 ) \nC1447_=_C1655( C1447 C1655 ) C1447_=_C1673( C1447 C1673 ) C1447_=_C1736( C1447 C1736 ) C1447_=_C1756( C1447 C1756 ) C1447_=_C1776( C1447 C1776 ) C1447_=_C1796( C1447 C1796 ) \nC1447_=_C1816( C1447 C1816 ) C1447_=_C1836( C1447 C1836 ) C1447_=_C1856( C1447 C1856 ) C1447_=_C1876( C1447 C1876 ) C1447_=_C1877( C1447 C1877 ) C1447_=_C1878( C1447 C1878 ) \nC1447_=_C1879( C1447 C1879 ) C1447_=_C1880( C1447 C1880 ) C1447_=_C1881( C1447 C1881 ) C1447_=_C1882( C1447 C1882 ) C1447_=_C1883( C1447 C1883 ) C1447_=_C1884( C1447 C1884 ) \nC1447_=_C1885( C1447 C1885 ) C1447_=_C1886( C1447 C1886 ) C1447_=_C1887( C1447 C1887 ) C1447_=_C1888( C1447 C1888 ) C1447_=_C1889( C1447 C1889 ) C1447_=_C1890( C1447 C1890 ) \nC1447_=_C1891( C1447 C1891 ) C1447_=_C1892( C1447 C1892 ) C1447_=_C1893( C1447 C1893 ) C1569_=_C1590( C1569 C1590 ) C1569_=_C1611( C1569 C1611 ) C1569_=_C1733( C1569 C1733 ) \nC1569_=_C1753( C1569 C1753 ) C1569_=_C1773( C1569 C1773 ) C1569_=_C1793( C1569 C1793 ) C1569_=_C1814( C1569 C1814 ) C1569_=_C1815( C1569 C1815 ) C1569_=_C1816( C1569 C1816 ) \nC1569_=_C1817( C1569 C1817 ) C1569_=_C1818( C1569 C1818 ) C1569_=_C1819( C1569 C1819 ) C1569_=_C1820( C1569 C1820 ) C1569_=_C1821( C1569 C1821 ) C1569_=_C1822( C1569 C1822 ) \nC1569_=_C1823( C1569 C1823 ) C1569_=_C1824( C1569 C1824 ) C1569_=_C1825( C1569 C1825 ) C1569_=_C1826( C1569 C1826 ) C1569_=_C1827( C1569 C1827 ) C1569_=_C1828( C1569 C1828 ) \nC1569_=_C1829( C1569 C1829 ) C1569_=_C1830( C1569 C1830 ) C1569_=_C1831( C1569 C1831 ) C1569_=_C1832( C1569 C1832 ) C1569_=_C1833( C1569 C1833 ) C1569_=_C1834( C1569 C1834 ) \nC1590_=_C1611( C1590 C1611 ) C1590_=_C1733( C1590 C1733 ) C1590_=_C1753( C1590 C1753 ) C1590_=_C1773( C1590 C1773 ) C1590_=_C1793( C1590 C1793 ) C1590_=_C1814( C1590 C1814 ) \nC1590_=_C1815( C1590 C1815 ) C1590_=_C1816( C1590 C1816 ) C1590_=_C1817( C1590 C1817 ) C1590_=_C1818( C1590 C1818 ) C1590_=_C1819( C1590 C1819 ) C1590_=_C1820( C1590 C1820 ) \nC1590_=_C1821( C1590 C1821 ) C1590_=_C1822( C1590 C1822 ) C1590_=_C1823( C1590 C1823 ) C1590_=_C1824( C1590 C1824 ) C1590_=_C1825( C1590 C1825 ) C1590_=_C1826( C1590 C1826 ) \nC1590_=_C1827( C1590 C1827 ) C1590_=_C1828( C1590 C1828 ) C1590_=_C1829( C1590 C1829 ) C1590_=_C1830( C1590 C1830 ) C1590_=_C1831( C1590 C1831 ) C1590_=_C1832( C1590 C1832 ) \nC1590_=_C1833( C1590 C1833 ) C1590_=_C1834( C1590 C1834 ) C1611_=_C1733( C1611 C1733 ) C1611_=_C1753( C1611 C1753 ) C1611_=_C1773( C1611 C1773 ) C1611_=_C1793( C1611 C1793 ) \nC1611_=_C1814( C1611 C1814 ) C1611_=_C1815( C1611 C1815 ) C1611_=_C1816( C1611 C1816 ) C1611_=_C1817( C1611 C1817 ) C1611_=_C1818( C1611 C1818 ) C1611_=_C1819( C1611 C1819 ) \nC1611_=_C1820( C1611 C1820 ) C1611_=_C1821( C1611 C1821 ) C1611_=_C1822( C1611 C1822 ) C1611_=_C1823( C1611 C1823 ) C1611_=_C1824( C1611 C1824 ) C1611_=_C1825( C1611 C1825 ) \nC1611_=_C1826( C1611 C1826 ) C1611_=_C1827( C1611 C1827 ) C1611_=_C1828( C1611 C1828 ) C1611_=_C1829( C1611 C1829 ) C1611_=_C1830( C1611 C1830 ) C1611_=_C1831( C1611 C1831 ) \nC1611_=_C1832( C1611 C1832 ) C1611_=_C1833( C1611 C1833 ) C1611_=_C1834( C1611 C1834 ) C1635_=_C1655( C1635 C1655 ) C1635_=_C1673( C1635 C1673 ) C1635_=_C1736( C1635 C1736 ) \nC1635_=_C1756( C1635 C1756 ) C1635_=_C1776( C1635 C1776 ) C1635_=_C1796( C1635 C1796 ) C1635_=_C1816( C1635 C1816 ) C1635_=_C1836( C1635 C1836 ) C1635_=_C1856( C1635 C1856 ) \nC1635_=_C1876( C1635 C1876 ) C1635_=_C1877( C1635 C1877 ) C1635_=_C1878( C1635 C1878 ) C1635_=_C1879( C1635 C1879 ) C1635_=_C1880( C1635 C1880 ) C1635_=_C1881( C1635 C1881 ) \nC1635_=_C1882( C1635 C1882 ) C1635_=_C1883( C1635 C1883 ) C1635_=_C1884( C1635 C1884 ) C1635_=_C1885( C1635 C1885 ) C1635_=_C1886( C1635 C1886 ) C1635_=_C1887( C1635 C1887 ) \nC1635_=_C1888( C1635 C1888 ) C1635_=_C1889( C1635 C1889 ) C1635_=_C1890( C1635 C1890 ) C1635_=_C1891( C1635 C1891 ) C1635_=_C1892( C1635 C1892 ) C1635_=_C1893( C1635 C1893 ) \nC1655_=_C1673( C1655 C1673 ) C1655_=_C1736( C1655 C1736 ) C1655_=_C1756( C1655 C1756 ) C1655_=_C1776( C1655 C1776 ) C1655_=_C1796( C1655 C1796 ) C1655_=_C1816( C1655 C1816 ) \nC1655_=_C1836( C1655 C1836 ) C1655_=_C1856( C1655 C1856 ) C1655_=_C1876( C1655 C1876 ) C1655_=_C1877( C1655 C1877 ) C1655_=_C1878( C1655 C1878 ) C1655_=_C1879( C1655 C1879 ) \nC1655_=_C1880( C1655 C1880 ) C1655_=_C1881( C1655 C1881 ) C1655_=_C1882( C1655 C1882 ) C1655_=_C1883( C1655 C1883 ) C1655_=_C1884( C1655 C1884 ) C1655_=_C1885( C1655 C1885 ) \nC1655_=_C1886( C1655 C1886 ) C1655_=_C1887( C1655 C1887 ) C1655_=_C1888( C1655 C1888 ) C1655_=_C1889( C1655 C1889 ) C1655_=_C1890( C1655 C1890 ) C1655_=_C1891( C1655 C1891 ) \nC1655_=_C1892( C1655 C1892 ) C1655_=_C1893( C1655 C1893 ) C1673_=_C1736( C1673 C1736 ) C1673_=_C1756( C1673 C1756 ) C1673_=_C1776( C1673 C1776 ) C1673_=_C1796( C1673 C1796 ) \nC1673_=_C1816( C1673 C1816 ) C1673_=_C1836( C1673 C1836 ) C1673_=_C1856( C1673 C1856 ) C1673_=_C1876( C1673 C1876 ) C1673_=_C1877( C1673 C1877 ) C1673_=_C1878( C1673 C1878 ) \nC1673_=_C1879( C1673 C1879 ) C1673_=_C1880( C1673 C1880 ) C1673_=_C1881( C1673 C1881 ) C1673_=_C1882( C1673 C1882 ) C1673_=_C1883( C1673 C1883 ) C1673_=_C1884( C1673 C1884 ) \nC1673_=_C1885( C1673 C1885 ) C1673_=_C1886( C1673 C1886 ) C1673_=_C1887( C1673 C1887 ) C1673_=_C1888( C1673 C1888 ) C1673_=_C1889( C1673 C1889 ) C1673_=_C1890( C1673 C1890 ) \nC1673_=_C1891( C1673 C1891 ) C1673_=_C1892( C1673 C1892 ) C1673_=_C1893( C1673 C1893 ) C1733_=_C1736( C1733 C1736 ) C1733_=_C1753( C1733 C1753 ) C1733_=_C1773( C1733 C1773 ) \nC1733_=_C1793( C1733 C1793 ) C1733_=_C1814( C1733 C1814 ) C1733_=_C1815( C1733 C1815 ) C1733_=_C1816( C1733 C1816 ) C1733_=_C1817( C1733 C1817 ) C1733_=_C1818( C1733 C1818 ) \nC1733_=_C1819( C1733 C1819 ) C1733_=_C1820( C1733 C1820 ) C1733_=_C1821( C1733 C1821 ) C1733_=_C1822( C1733 C1822 ) C1733_=_C1823(</w:t>
      </w:r>
    </w:p>
    <w:p>
      <w:pPr>
        <w:pStyle w:val="PreformattedText"/>
        <w:bidi w:val="0"/>
        <w:spacing w:before="0" w:after="0"/>
        <w:jc w:val="left"/>
        <w:rPr/>
      </w:pPr>
      <w:r>
        <w:rPr/>
        <w:t xml:space="preserve"> </w:t>
      </w:r>
      <w:r>
        <w:rPr/>
        <w:t>C1733 C1823 ) C1733_=_C1824( C1733 C1824 ) \nC1733_=_C1825( C1733 C1825 ) C1733_=_C1826( C1733 C1826 ) C1733_=_C1827( C1733 C1827 ) C1733_=_C1828( C1733 C1828 ) C1733_=_C1829( C1733 C1829 ) C1733_=_C1830( C1733 C1830 ) \nC1733_=_C1831( C1733 C1831 ) C1733_=_C1832( C1733 C1832 ) C1733_=_C1833( C1733 C1833 ) C1733_=_C1834( C1733 C1834 ) C1736_=_C1756( C1736 C1756 ) C1736_=_C1776( C1736 C1776 ) \nC1736_=_C1796( C1736 C1796 ) C1736_=_C1816( C1736 C1816 ) C1736_=_C1836( C1736 C1836 ) C1736_=_C1856( C1736 C1856 ) C1736_=_C1876( C1736 C1876 ) C1736_=_C1877( C1736 C1877 ) \nC1736_=_C1878( C1736 C1878 ) C1736_=_C1879( C1736 C1879 ) C1736_=_C1880( C1736 C1880 ) C1736_=_C1881( C1736 C1881 ) C1736_=_C1882( C1736 C1882 ) C1736_=_C1883( C1736 C1883 ) \nC1736_=_C1884( C1736 C1884 ) C1736_=_C1885( C1736 C1885 ) C1736_=_C1886( C1736 C1886 ) C1736_=_C1887( C1736 C1887 ) C1736_=_C1888( C1736 C1888 ) C1736_=_C1889( C1736 C1889 ) \nC1736_=_C1890( C1736 C1890 ) C1736_=_C1891( C1736 C1891 ) C1736_=_C1892( C1736 C1892 ) C1736_=_C1893( C1736 C1893 ) C1753_=_C1756( C1753 C1756 ) C1753_=_C1773( C1753 C1773 ) \nC1753_=_C1793( C1753 C179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6_=_C1776( C1756 C1776 ) C1756_=_C1796( C1756 C1796 ) \nC1756_=_C1816( C1756 C1816 ) C1756_=_C1836( C1756 C1836 ) C1756_=_C1856( C1756 C1856 ) C1756_=_C1876( C1756 C1876 ) C1756_=_C1877( C1756 C1877 ) C1756_=_C1878( C1756 C1878 ) \nC1756_=_C1879( C1756 C1879 ) C1756_=_C1880( C1756 C1880 ) C1756_=_C1881( C1756 C1881 ) C1756_=_C1882( C1756 C1882 ) C1756_=_C1883( C1756 C1883 ) C1756_=_C1884( C1756 C1884 ) \nC1756_=_C1885( C1756 C1885 ) C1756_=_C1886( C1756 C1886 ) C1756_=_C1887( C1756 C1887 ) C1756_=_C1888( C1756 C1888 ) C1756_=_C1889( C1756 C1889 ) C1756_=_C1890( C1756 C1890 ) \nC1756_=_C1891( C1756 C1891 ) C1756_=_C1892( C1756 C1892 ) C1756_=_C1893( C1756 C1893 ) C1773_=_C1776( C1773 C1776 ) C1773_=_C1793( C1773 C1793 ) C1773_=_C1814( C1773 C1814 ) \nC1773_=_C1815( C1773 C1815 ) C1773_=_C1816( C1773 C1816 ) C1773_=_C1817( C1773 C1817 ) C1773_=_C1818( C1773 C1818 ) C1773_=_C1819( C1773 C1819 ) C1773_=_C1820( C1773 C1820 ) \nC1773_=_C1821( C1773 C1821 ) C1773_=_C1822( C1773 C1822 ) C1773_=_C1823( C1773 C1823 ) C1773_=_C1824( C1773 C1824 ) C1773_=_C1825( C1773 C1825 ) C1773_=_C1826( C1773 C1826 ) \nC1773_=_C1827( C1773 C1827 ) C1773_=_C1828( C1773 C1828 ) C1773_=_C1829( C1773 C1829 ) C1773_=_C1830( C1773 C1830 ) C1773_=_C1831( C1773 C1831 ) C1773_=_C1832( C1773 C1832 ) \nC1773_=_C1833( C1773 C1833 ) C1773_=_C1834( C1773 C1834 ) C1776_=_C1796( C1776 C1796 ) C1776_=_C1816( C1776 C1816 ) C1776_=_C1836( C1776 C1836 ) C1776_=_C1856( C1776 C1856 ) \nC1776_=_C1876( C1776 C1876 ) C1776_=_C1877( C1776 C1877 ) C1776_=_C1878( C1776 C1878 ) C1776_=_C1879( C1776 C1879 ) C1776_=_C1880( C1776 C1880 ) C1776_=_C1881( C1776 C1881 ) \nC1776_=_C1882( C1776 C1882 ) C1776_=_C1883( C1776 C1883 ) C1776_=_C1884( C1776 C1884 ) C1776_=_C1885( C1776 C1885 ) C1776_=_C1886( C1776 C1886 ) C1776_=_C1887( C1776 C1887 ) \nC1776_=_C1888( C1776 C1888 ) C1776_=_C1889( C1776 C1889 ) C1776_=_C1890( C1776 C1890 ) C1776_=_C1891( C1776 C1891 ) C1776_=_C1892( C1776 C1892 ) C1776_=_C1893( C1776 C1893 ) \nC1793_=_C1796( C1793 C1796 ) C1793_=_C1814( C1793 C1814 ) C1793_=_C1815( C1793 C1815 ) C1793_=_C1816( C1793 C1816 ) C1793_=_C1817( C1793 C1817 ) C1793_=_C1818( C1793 C1818 ) \nC1793_=_C1819( C1793 C1819 ) C1793_=_C1820( C1793 C1820 ) C1793_=_C1821( C1793 C1821 ) C1793_=_C1822( C1793 C1822 ) C1793_=_C1823( C1793 C1823 ) C1793_=_C1824( C1793 C1824 ) \nC1793_=_C1825( C1793 C1825 ) C1793_=_C1826( C1793 C1826 ) C1793_=_C1827( C1793 C1827 ) C1793_=_C1828( C1793 C1828 ) C1793_=_C1829( C1793 C1829 ) C1793_=_C1830( C1793 C1830 ) \nC1793_=_C1831( C1793 C1831 ) C1793_=_C1832( C1793 C1832 ) C1793_=_C1833( C1793 C1833 ) C1793_=_C1834( C1793 C1834 ) C1796_=_C1816( C1796 C1816 ) C1796_=_C1836( C1796 C1836 ) \nC1796_=_C1856( C1796 C1856 ) C1796_=_C1876( C1796 C1876 ) C1796_=_C1877( C1796 C1877 ) C1796_=_C1878( C1796 C1878 ) C1796_=_C1879( C1796 C1879 ) C1796_=_C1880( C1796 C1880 ) \nC1796_=_C1881( C1796 C1881 ) C1796_=_C1882( C1796 C1882 ) C1796_=_C1883( C1796 C1883 ) C1796_=_C1884( C1796 C1884 ) C1796_=_C1885( C1796 C1885 ) C1796_=_C1886( C1796 C1886 ) \nC1796_=_C1887( C1796 C1887 ) C1796_=_C1888( C1796 C1888 ) C1796_=_C1889( C1796 C1889 ) C1796_=_C1890( C1796 C1890 ) C1796_=_C1891( C1796 C1891 ) C1796_=_C1892( C1796 C1892 ) \nC1796_=_C1893( C1796 C1893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1833( C1814 C1833 ) C1814_=_C1834( C1814 C1834 ) C1814_=_C1836( C1814 C1836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56( C1815 C185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6( C1816 C1836 ) C1816_=_C1856( C1816 C1856 ) C1816_=_C1876( C1816 C1876 ) C1816_=_C1877( C1816 C1877 ) C1816_=_C1878( C1816 C1878 ) C1816_=_C1879( C1816 C1879 ) \nC1816_=_C1880( C1816 C1880 ) C1816_=_C1881( C1816 C1881 ) C1816_=_C1882( C1816 C1882 ) C1816_=_C1883( C1816 C1883 ) C1816_=_C1884( C1816 C1884 ) C1816_=_C1885( C1816 C1885 ) \nC1816_=_C1886( C1816 C1886 ) C1816_=_C1887( C1816 C1887 ) C1816_=_C1888( C1816 C1888 ) C1816_=_C1889( C1816 C1889 ) C1816_=_C1890( C1816 C1890 ) C1816_=_C1891( C1816 C1891 ) \nC1816_=_C1892( C1816 C1892 ) C1816_=_C1893( C1816 C1893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76( C1817 C1876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8_=_C1877( C1818 C1877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78( C1819 C1878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79( C1820 C1879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2_=_C1823( C1822 C1823 ) C1822_=_C1824( C1822 C1824 ) C1822_=_C1825( C1822 C1825 ) \nC1822_=_C1826( C1822 C1826 ) C1822_=_C1827( C1822 C1827 ) C1822_=_C1828( C1822 C1828 ) C1822_=_C1829( C1822 C1829 ) C1822_=_C1830( C1822 C1830 ) C1822_=_C1831( C1822 C1831 ) \nC1822_=_C1832(</w:t>
      </w:r>
    </w:p>
    <w:p>
      <w:pPr>
        <w:pStyle w:val="PreformattedText"/>
        <w:bidi w:val="0"/>
        <w:spacing w:before="0" w:after="0"/>
        <w:jc w:val="left"/>
        <w:rPr/>
      </w:pPr>
      <w:r>
        <w:rPr/>
        <w:t xml:space="preserve"> </w:t>
      </w:r>
      <w:r>
        <w:rPr/>
        <w:t>C1822 C1832 ) C1822_=_C1833( C1822 C1833 ) C1822_=_C1834( C1822 C1834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4_=_C1825( C1824 C1825 ) C1824_=_C1826( C1824 C1826 ) C1824_=_C1827( C1824 C1827 ) C1824_=_C1828( C1824 C1828 ) \nC1824_=_C1829( C1824 C1829 ) C1824_=_C1830( C1824 C1830 ) C1824_=_C1831( C1824 C1831 ) C1824_=_C1832( C1824 C1832 ) C1824_=_C1833( C1824 C1833 ) C1824_=_C1834( C1824 C1834 ) \nC1825_=_C1826( C1825 C1826 ) C1825_=_C1827( C1825 C1827 ) C1825_=_C1828( C1825 C1828 ) C1825_=_C1829( C1825 C1829 ) C1825_=_C1830( C1825 C1830 ) C1825_=_C1831( C1825 C1831 ) \nC1825_=_C1832( C1825 C1832 ) C1825_=_C1833( C1825 C1833 ) C1825_=_C1834( C1825 C1834 ) C1826_=_C1827( C1826 C1827 ) C1826_=_C1828( C1826 C1828 ) C1826_=_C1829( C1826 C1829 ) \nC1826_=_C1830( C1826 C1830 ) C1826_=_C1831( C1826 C1831 ) C1826_=_C1832( C1826 C1832 ) C1826_=_C1833( C1826 C1833 ) C1826_=_C1834( C1826 C1834 ) C1827_=_C1828( C1827 C1828 ) \nC1827_=_C1829( C1827 C1829 ) C1827_=_C1830( C1827 C1830 ) C1827_=_C1831( C1827 C1831 ) C1827_=_C1832( C1827 C1832 ) C1827_=_C1833( C1827 C1833 ) C1827_=_C1834( C1827 C1834 ) \nC1828_=_C1829( C1828 C1829 ) C1828_=_C1830( C1828 C1830 ) C1828_=_C1831( C1828 C1831 ) C1828_=_C1832( C1828 C1832 ) C1828_=_C1833( C1828 C1833 ) C1828_=_C1834( C1828 C1834 ) \nC1828_=_C1886( C1828 C1886 ) C1829_=_C1830( C1829 C1830 ) C1829_=_C1831( C1829 C1831 ) C1829_=_C1832( C1829 C1832 ) C1829_=_C1833( C1829 C1833 ) C1829_=_C1834( C1829 C1834 ) \nC1829_=_C1887( C1829 C1887 ) C1830_=_C1831( C1830 C1831 ) C1830_=_C1832( C1830 C1832 ) C1830_=_C1833( C1830 C1833 ) C1830_=_C1834( C1830 C1834 ) C1831_=_C1832( C1831 C1832 ) \nC1831_=_C1833( C1831 C1833 ) C1831_=_C1834( C1831 C1834 ) C1832_=_C1833( C1832 C1833 ) C1832_=_C1834( C1832 C1834 ) C1833_=_C1834( C1833 C1834 ) C1836_=_C1856( C1836 C1856 ) \nC1836_=_C1876( C1836 C1876 ) C1836_=_C1877( C1836 C1877 ) C1836_=_C1878( C1836 C1878 ) C1836_=_C1879( C1836 C1879 ) C1836_=_C1880( C1836 C1880 ) C1836_=_C1881( C1836 C1881 ) \nC1836_=_C1882( C1836 C1882 ) C1836_=_C1883( C1836 C1883 ) C1836_=_C1884( C1836 C1884 ) C1836_=_C1885( C1836 C1885 ) C1836_=_C1886( C1836 C1886 ) C1836_=_C1887( C1836 C1887 ) \nC1836_=_C1888( C1836 C1888 ) C1836_=_C1889( C1836 C1889 ) C1836_=_C1890( C1836 C1890 ) C1836_=_C1891( C1836 C1891 ) C1836_=_C1892( C1836 C1892 ) C1836_=_C1893( C1836 C1893 ) \nC1856_=_C1876( C1856 C1876 ) C1856_=_C1877( C1856 C1877 ) C1856_=_C1878( C1856 C1878 ) C1856_=_C1879( C1856 C1879 ) C1856_=_C1880( C1856 C1880 ) C1856_=_C1881( C1856 C1881 ) \nC1856_=_C1882( C1856 C1882 ) C1856_=_C1883( C1856 C1883 ) C1856_=_C1884( C1856 C1884 ) C1856_=_C1885( C1856 C1885 ) C1856_=_C1886( C1856 C1886 ) C1856_=_C1887( C1856 C1887 ) \nC1856_=_C1888( C1856 C1888 ) C1856_=_C1889( C1856 C1889 ) C1856_=_C1890( C1856 C1890 ) C1856_=_C1891( C1856 C1891 ) C1856_=_C1892( C1856 C1892 ) C1856_=_C1893( C1856 C1893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1892( C1876 C1892 ) C1876_=_C1893( C1876 C1893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1( C1877 C1891 ) C1877_=_C1892( C1877 C1892 ) C1877_=_C1893( C1877 C1893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3_=_C1884( C1883 C1884 ) C1883_=_C1885( C1883 C1885 ) C1883_=_C1886( C1883 C1886 ) C1883_=_C1887( C1883 C1887 ) \nC1883_=_C1888( C1883 C1888 ) C1883_=_C1889( C1883 C1889 ) C1883_=_C1890( C1883 C1890 ) C1883_=_C1891( C1883 C1891 ) C1883_=_C1892( C1883 C1892 ) C1883_=_C1893( C1883 C1893 ) \nC1884_=_C1885( C1884 C1885 ) C1884_=_C1886( C1884 C1886 ) C1884_=_C1887( C1884 C1887 ) C1884_=_C1888( C1884 C1888 ) C1884_=_C1889( C1884 C1889 ) C1884_=_C1890( C1884 C1890 ) \nC1884_=_C1891( C1884 C1891 ) C1884_=_C1892( C1884 C1892 ) C1884_=_C1893( C1884 C1893 ) C1885_=_C1886( C1885 C1886 ) C1885_=_C1887( C1885 C1887 ) C1885_=_C1888( C1885 C1888 ) \nC1885_=_C1889( C1885 C1889 ) C1885_=_C1890( C1885 C1890 ) C1885_=_C1891( C1885 C1891 ) C1885_=_C1892( C1885 C1892 ) C1885_=_C1893( C1885 C1893 ) C1886_=_C1887( C1886 C1887 ) \nC1886_=_C1888( C1886 C1888 ) C1886_=_C1889( C1886 C1889 ) C1886_=_C1890( C1886 C1890 ) C1886_=_C1891( C1886 C1891 ) C1886_=_C1892( C1886 C1892 ) C1886_=_C1893( C1886 C1893 ) \nC1887_=_C1888( C1887 C1888 ) C1887_=_C1889( C1887 C1889 ) C1887_=_C1890( C1887 C1890 ) C1887_=_C1891( C1887 C1891 ) C1887_=_C1892( C1887 C1892 ) C1887_=_C1893( C1887 C1893 ) \nC1888_=_C1889( C1888 C1889 ) C1888_=_C1890( C1888 C1890 ) C1888_=_C1891( C1888 C1891 ) C1888_=_C1892( C1888 C1892 ) C1888_=_C1893( C1888 C1893 ) C1889_=_C1890( C1889 C1890 ) \nC1889_=_C1891( C1889 C1891 ) C1889_=_C1892( C1889 C1892 ) C1889_=_C1893( C1889 C1893 ) C1890_=_C1891( C1890 C1891 ) C1890_=_C1892( C1890 C1892 ) C1890_=_C1893( C1890 C1893 ) \nC1891_=_C1892( C1891 C1892 ) C1891_=_C1893( C1891 C1893 ) C1892_=_C1893( C1892 C1893 ) "];45-&gt;67[label="156: C51 C55 C83 C147 C171 \nC198 C229 C271 C293 C297 C408 \nC412 C438 C470 C492 C518 C549 \nC566 C589 C593 C664 C746 C751 \nC773 C778 C798 C823 C846 C853 \nC869 C875 C934 C989 C1063 C1068 \nC1069 C1087 C1088 C1110 C1111 C1133 \nC1139 C1140 C1200 C1232 C1233 C1256 \nC1257 C1280 C1281 C1292 C1304 C1305 \nC1328 C1329 C1339 C1354 C1355 C1356 \nC1357 C1358 C1359 C1360 C1361 C1362 \nC1363 C1365 C1366 C1367 C1368 C1369 \nC1370 C1371 C1372 C1373 C1374 C1375 \nC1376 C1377 C1378 C1379 C1380 C1381 \nC1382 C1383 C1384 C1386 C1387 C1388 \nC1389 C1390 C1391 C1392 C1393 C1394 \nC1395 C1396 C1397 C1398 C1399 C1408 \nC1447 C1569 C1590 C1611 C1635 C1655 \nC1673 C1733 C1736 C1753 C1756 C1773 \nC1776 C1793 C1796 C1814 C1815 C1817 \nC1818 C1819 C1820 C1821 C1822 C1823 \nC1824 C1825 C1826 C1827 C1828 C1829 \nC1830 C1831 C1832 C1833 C1834 C1836 \nC1856 C1876 C1877 C1878 C1879 C1880 \nC1881 C1882 C1883 C1884 C1885 C1886 \nC1887 C1888 C1889 C1890 C1891 C1892 \nC1893 \n3038: C51_=_C55 ,C51_=_C171 ,C51_=_C271 ,C51_=_C408 ,C51_=_C492 ,\nC51_=_C566 ,C51_=_C746 ,C51_=_C798 ,C51_=_C846 ,C51_=_C1063 ,C51_=_C1087 ,\nC51_=_C1110 ,C51_=_C1232 ,C51_=_C1256 ,C51_=_C1280 ,C51_=_C1304 ,C51_=_C1328 ,\nC51_=_C1354 ,C51_=_C1355 ,C51_=_C1356 ,C51_=_C1357 ,C51_=_C1358 ,C51_=_C1359 ,\nC51_=_C1360 ,C51_=_C1361 ,C51_=_C1362 ,C51_=_C1363 ,C51_=_C1365 ,C51_=_C1366 ,\nC51_=_C1367 ,C51_=_C1368 ,C51_=_C1369 ,C51_=_C1370 ,C51_=_C1371 ,C51_=_C1372 ,\nC51_=_C1373 ,C51_=_C1374 ,C51_=_C1375 ,C51_=_C1376 ,C55_=_C229 ,C55_=_C412 ,\nC55_=_C549 ,C55_=_C751 ,C55_=_C853 ,C55_=_C934 ,C55_=_C1069 ,C55_=_C1140 ,\nC55_=_C1200 ,C55_=_C1408 ,C55_=_C1447 ,C55_=_C1635 ,C55_=_C1655 ,C55_=_C1673 ,\nC55_=_C1736 ,C55_=_C1756 ,C55_=_C1776 ,C55_=_C1796 ,C55_=_C1836 ,C55_=_C1856 ,\nC55_=_C1876 ,C55_=_C1877 ,C55_=_C1878 ,C55_=_C1879 ,C55_=_C1880 ,C55_=_C1881 ,\nC55_=_C1882 ,C55_=_C1883 ,C55_=_C1884 ,C55_=_C1885 ,C55_=_C1886 ,C55_=_C1887 ,\nC55_=_C1888 ,C55_=_C1889 ,C55_=_C1890 ,C55_=_C1891 ,C55_=_C1892 ,C55_=_C1893 ,\nC83_=_C198 ,C83_=_C293 ,C83_=_C438 ,C83_=_C518 ,C83_=_C589 ,C83_=_C773 ,\nC83_=_C823 ,C83_=_C869 ,C83_=_C1088 ,C83_=_C1111 ,C83_=_C1133 ,C83_=_C1233 ,\nC83_=_C1257 ,C83_=_C1281 ,C83_=_C1305 ,C83_=_C1329 ,C83_=_C1377 ,C83_=_C1378 ,\nC83_=_C1379 ,C83_=_C1380 ,C83_=_C1381</w:t>
      </w:r>
    </w:p>
    <w:p>
      <w:pPr>
        <w:pStyle w:val="PreformattedText"/>
        <w:bidi w:val="0"/>
        <w:spacing w:before="0" w:after="0"/>
        <w:jc w:val="left"/>
        <w:rPr/>
      </w:pPr>
      <w:r>
        <w:rPr/>
        <w:t xml:space="preserve"> </w:t>
      </w:r>
      <w:r>
        <w:rPr/>
        <w:t>,C83_=_C1382 ,C83_=_C1383 ,C83_=_C1384 ,\nC83_=_C1386 ,C83_=_C1387 ,C83_=_C1388 ,C83_=_C1389 ,C83_=_C1390 ,C83_=_C1391 ,\nC83_=_C1392 ,C83_=_C1393 ,C83_=_C1394 ,C83_=_C1395 ,C83_=_C1396 ,C83_=_C1397 ,\nC83_=_C1398 ,C83_=_C1399 ,C147_=_C297 ,C147_=_C470 ,C147_=_C593 ,C147_=_C664 ,\nC147_=_C778 ,C147_=_C875 ,C147_=_C989 ,C147_=_C1068 ,C147_=_C1139 ,C147_=_C1292 ,\nC147_=_C1339 ,C147_=_C1569 ,C147_=_C1590 ,C147_=_C1611 ,C147_=_C1733 ,C147_=_C1753 ,\nC147_=_C1773 ,C147_=_C1793 ,C147_=_C1814 ,C147_=_C1815 ,C147_=_C1817 ,C147_=_C1818 ,\nC147_=_C1819 ,C147_=_C1820 ,C147_=_C1821 ,C147_=_C1822 ,C147_=_C1823 ,C147_=_C1824 ,\nC147_=_C1825 ,C147_=_C1826 ,C147_=_C1827 ,C147_=_C1828 ,C147_=_C1829 ,C147_=_C1830 ,\nC147_=_C1831 ,C147_=_C1832 ,C147_=_C1833 ,C147_=_C1834 ,C171_=_C271 ,C171_=_C408 ,\nC171_=_C492 ,C171_=_C566 ,C171_=_C746 ,C171_=_C798 ,C171_=_C846 ,C171_=_C1063 ,\nC171_=_C1087 ,C171_=_C1110 ,C171_=_C1232 ,C171_=_C1256 ,C171_=_C1280 ,C171_=_C1304 ,\nC171_=_C1328 ,C171_=_C1354 ,C171_=_C1355 ,C171_=_C1356 ,C171_=_C1357 ,C171_=_C1358 ,\nC171_=_C1359 ,C171_=_C1360 ,C171_=_C1361 ,C171_=_C1362 ,C171_=_C1363 ,C171_=_C1365 ,\nC171_=_C1366 ,C171_=_C1367 ,C171_=_C1368 ,C171_=_C1369 ,C171_=_C1370 ,C171_=_C1371 ,\nC171_=_C1372 ,C171_=_C1373 ,C171_=_C1374 ,C171_=_C1375 ,C171_=_C1376 ,C198_=_C293 ,\nC198_=_C438 ,C198_=_C518 ,C198_=_C589 ,C198_=_C773 ,C198_=_C823 ,C198_=_C869 ,\nC198_=_C1088 ,C198_=_C1111 ,C198_=_C1133 ,C198_=_C1233 ,C198_=_C1257 ,C198_=_C1281 ,\nC198_=_C1305 ,C198_=_C1329 ,C198_=_C1377 ,C198_=_C1378 ,C198_=_C1379 ,C198_=_C1380 ,\nC198_=_C1381 ,C198_=_C1382 ,C198_=_C1383 ,C198_=_C1384 ,C198_=_C1386 ,C198_=_C1387 ,\nC198_=_C1388 ,C198_=_C1389 ,C198_=_C1390 ,C198_=_C1391 ,C198_=_C1392 ,C198_=_C1393 ,\nC198_=_C1394 ,C198_=_C1395 ,C198_=_C1396 ,C198_=_C1397 ,C198_=_C1398 ,C198_=_C1399 ,\nC229_=_C412 ,C229_=_C549 ,C229_=_C751 ,C229_=_C853 ,C229_=_C934 ,C229_=_C1069 ,\nC229_=_C1140 ,C229_=_C1200 ,C229_=_C1408 ,C229_=_C1447 ,C229_=_C1635 ,C229_=_C1655 ,\nC229_=_C1673 ,C229_=_C1736 ,C229_=_C1756 ,C229_=_C1776 ,C229_=_C1796 ,C229_=_C1836 ,\nC229_=_C1856 ,C229_=_C1876 ,C229_=_C1877 ,C229_=_C1878 ,C229_=_C1879 ,C229_=_C1880 ,\nC229_=_C1881 ,C229_=_C1882 ,C229_=_C1883 ,C229_=_C1884 ,C229_=_C1885 ,C229_=_C1886 ,\nC229_=_C1887 ,C229_=_C1888 ,C229_=_C1889 ,C229_=_C1890 ,C229_=_C1891 ,C229_=_C1892 ,\nC229_=_C1893 ,C271_=_C408 ,C271_=_C492 ,C271_=_C566 ,C271_=_C746 ,C271_=_C798 ,\nC271_=_C846 ,C271_=_C1063 ,C271_=_C1087 ,C271_=_C1110 ,C271_=_C1232 ,C271_=_C1256 ,\nC271_=_C1280 ,C271_=_C1304 ,C271_=_C1328 ,C271_=_C1354 ,C271_=_C1355 ,C271_=_C1356 ,\nC271_=_C1357 ,C271_=_C1358 ,C271_=_C1359 ,C271_=_C1360 ,C271_=_C1361 ,C271_=_C1362 ,\nC271_=_C1363 ,C271_=_C1365 ,C271_=_C1366 ,C271_=_C1367 ,C271_=_C1368 ,C271_=_C1369 ,\nC271_=_C1370 ,C271_=_C1371 ,C271_=_C1372 ,C271_=_C1373 ,C271_=_C1374 ,C271_=_C1375 ,\nC271_=_C1376 ,C293_=_C297 ,C293_=_C438 ,C293_=_C518 ,C293_=_C589 ,C293_=_C773 ,\nC293_=_C823 ,C293_=_C869 ,C293_=_C1088 ,C293_=_C1111 ,C293_=_C1133 ,C293_=_C1233 ,\nC293_=_C1257 ,C293_=_C1281 ,C293_=_C1305 ,C293_=_C1329 ,C293_=_C1377 ,C293_=_C1378 ,\nC293_=_C1379 ,C293_=_C1380 ,C293_=_C1381 ,C293_=_C1382 ,C293_=_C1383 ,C293_=_C1384 ,\nC293_=_C1386 ,C293_=_C1387 ,C293_=_C1388 ,C293_=_C1389 ,C293_=_C1390 ,C293_=_C1391 ,\nC293_=_C1392 ,C293_=_C1393 ,C293_=_C1394 ,C293_=_C1395 ,C293_=_C1396 ,C293_=_C1397 ,\nC293_=_C1398 ,C293_=_C1399 ,C297_=_C470 ,C297_=_C593 ,C297_=_C664 ,C297_=_C778 ,\nC297_=_C875 ,C297_=_C989 ,C297_=_C1068 ,C297_=_C1139 ,C297_=_C1292 ,C297_=_C1339 ,\nC297_=_C1569 ,C297_=_C1590 ,C297_=_C1611 ,C297_=_C1733 ,C297_=_C1753 ,C297_=_C1773 ,\nC297_=_C1793 ,C297_=_C1814 ,C297_=_C1815 ,C297_=_C1817 ,C297_=_C1818 ,C297_=_C1819 ,\nC297_=_C1820 ,C297_=_C1821 ,C297_=_C1822 ,C297_=_C1823 ,C297_=_C1824 ,C297_=_C1825 ,\nC297_=_C1826 ,C297_=_C1827 ,C297_=_C1828 ,C297_=_C1829 ,C297_=_C1830 ,C297_=_C1831 ,\nC297_=_C1832 ,C297_=_C1833 ,C297_=_C1834 ,C408_=_C412 ,C408_=_C492 ,C408_=_C566 ,\nC408_=_C746 ,C408_=_C798 ,C408_=_C846 ,C408_=_C1063 ,C408_=_C1087 ,C408_=_C1110 ,\nC408_=_C1232 ,C408_=_C1256 ,C408_=_C1280 ,C408_=_C1304 ,C408_=_C1328 ,C408_=_C1354 ,\nC408_=_C1355 ,C408_=_C1356 ,C408_=_C1357 ,C408_=_C1358 ,C408_=_C1359 ,C408_=_C1360 ,\nC408_=_C1361 ,C408_=_C1362 ,C408_=_C1363 ,C408_=_C1365 ,C408_=_C1366 ,C408_=_C1367 ,\nC408_=_C1368 ,C408_=_C1369 ,C408_=_C1370 ,C408_=_C1371 ,C408_=_C1372 ,C408_=_C1373 ,\nC408_=_C1374 ,C408_=_C1375 ,C408_=_C1376 ,C412_=_C549 ,C412_=_C751 ,C412_=_C853 ,\nC412_=_C934 ,C412_=_C1069 ,C412_=_C1140 ,C412_=_C1200 ,C412_=_C1408 ,C412_=_C1447 ,\nC412_=_C1635 ,C412_=_C1655 ,C412_=_C1673 ,C412_=_C1736 ,C412_=_C1756 ,C412_=_C1776 ,\nC412_=_C1796 ,C412_=_C1836 ,C412_=_C1856 ,C412_=_C1876 ,C412_=_C1877 ,C412_=_C1878 ,\nC412_=_C1879 ,C412_=_C1880 ,C412_=_C1881 ,C412_=_C1882 ,C412_=_C1883 ,C412_=_C1884 ,\nC412_=_C1885 ,C412_=_C1886 ,C412_=_C1887 ,C412_=_C1888 ,C412_=_C1889 ,C412_=_C1890 ,\nC412_=_C1891 ,C412_=_C1892 ,C412_=_C1893 ,C438_=_C518 ,C438_=_C589 ,C438_=_C773 ,\nC438_=_C823 ,C438_=_C869 ,C438_=_C1088 ,C438_=_C1111 ,C438_=_C1133 ,C438_=_C1233 ,\nC438_=_C1257 ,C438_=_C1281 ,C438_=_C1305 ,C438_=_C1329 ,C438_=_C1377 ,C438_=_C1378 ,\nC438_=_C1379 ,C438_=_C1380 ,C438_=_C1381 ,C438_=_C1382 ,C438_=_C1383 ,C438_=_C1384 ,\nC438_=_C1386 ,C438_=_C1387 ,C438_=_C1388 ,C438_=_C1389 ,C438_=_C1390 ,C438_=_C1391 ,\nC438_=_C1392 ,C438_=_C1393 ,C438_=_C1394 ,C438_=_C1395 ,C438_=_C1396 ,C438_=_C1397 ,\nC438_=_C1398 ,C438_=_C1399 ,C470_=_C593 ,C470_=_C664 ,C470_=_C778 ,C470_=_C875 ,\nC470_=_C989 ,C470_=_C1068 ,C470_=_C1139 ,C470_=_C1292 ,C470_=_C1339 ,C470_=_C1569 ,\nC470_=_C1590 ,C470_=_C1611 ,C470_=_C1733 ,C470_=_C1753 ,C470_=_C1773 ,C470_=_C1793 ,\nC470_=_C1814 ,C470_=_C1815 ,C470_=_C1817 ,C470_=_C1818 ,C470_=_C1819 ,C470_=_C1820 ,\nC470_=_C1821 ,C470_=_C1822 ,C470_=_C1823 ,C470_=_C1824 ,C470_=_C1825 ,C470_=_C1826 ,\nC470_=_C1827 ,C470_=_C1828 ,C470_=_C1829 ,C470_=_C1830 ,C470_=_C1831 ,C470_=_C1832 ,\nC470_=_C1833 ,C470_=_C1834 ,C492_=_C566 ,C492_=_C746 ,C492_=_C798 ,C492_=_C846 ,\nC492_=_C1063 ,C492_=_C1087 ,C492_=_C1110 ,C492_=_C1232 ,C492_=_C1256 ,C492_=_C1280 ,\nC492_=_C1304 ,C492_=_C1328 ,C492_=_C1354 ,C492_=_C1355 ,C492_=_C1356 ,C492_=_C1357 ,\nC492_=_C1358 ,C492_=_C1359 ,C492_=_C1360 ,C492_=_C1361 ,C492_=_C1362 ,C492_=_C1363 ,\nC492_=_C1365 ,C492_=_C1366 ,C492_=_C1367 ,C492_=_C1368 ,C492_=_C1369 ,C492_=_C1370 ,\nC492_=_C1371 ,C492_=_C1372 ,C492_=_C1373 ,C492_=_C1374 ,C492_=_C1375 ,C492_=_C1376 ,\nC518_=_C589 ,C518_=_C773 ,C518_=_C823 ,C518_=_C869 ,C518_=_C1088 ,C518_=_C1111 ,\nC518_=_C1133 ,C518_=_C1233 ,C518_=_C1257 ,C518_=_C1281 ,C518_=_C1305 ,C518_=_C1329 ,\nC518_=_C1377 ,C518_=_C1378 ,C518_=_C1379 ,C518_=_C1380 ,C518_=_C1381 ,C518_=_C1382 ,\nC518_=_C1383 ,C518_=_C1384 ,C518_=_C1386 ,C518_=_C1387 ,C518_=_C1388 ,C518_=_C1389 ,\nC518_=_C1390 ,C518_=_C1391 ,C518_=_C1392 ,C518_=_C1393 ,C518_=_C1394 ,C518_=_C1395 ,\nC518_=_C1396 ,C518_=_C1397 ,C518_=_C1398 ,C518_=_C1399 ,C549_=_C751 ,C549_=_C853 ,\nC549_=_C934 ,C549_=_C1069 ,C549_=_C1140 ,C549_=_C1200 ,C549_=_C1408 ,C549_=_C1447 ,\nC549_=_C1635 ,C549_=_C1655 ,C549_=_C1673 ,C549_=_C1736 ,C549_=_C1756 ,C549_=_C1776 ,\nC549_=_C1796 ,C549_=_C1836 ,C549_=_C1856 ,C549_=_C1876 ,C549_=_C1877 ,C549_=_C1878 ,\nC549_=_C1879 ,C549_=_C1880 ,C549_=_C1881 ,C549_=_C1882 ,C549_=_C1883 ,C549_=_C1884 ,\nC549_=_C1885 ,C549_=_C1886 ,C549_=_C1887 ,C549_=_C1888 ,C549_=_C1889 ,C549_=_C1890 ,\nC549_=_C1891 ,C549_=_C1892 ,C549_=_C1893 ,C566_=_C746 ,C566_=_C798 ,C566_=_C846 ,\nC566_=_C1063 ,C566_=_C1087 ,C566_=_C1110 ,C566_=_C1232 ,C566_=_C1256 ,C566_=_C1280 ,\nC566_=_C1304 ,C566_=_C1328 ,C566_=_C1354 ,C566_=_C1355 ,C566_=_C1356 ,C566_=_C1357 ,\nC566_=_C1358 ,C566_=_C1359 ,C566_=_C1360 ,C566_=_C1361 ,C566_=_C1362 ,C566_=_C1363 ,\nC566_=_C1365 ,C566_=_C1366 ,C566_=_C1367 ,C566_=_C1368 ,C566_=_C1369 ,C566_=_C1370 ,\nC566_=_C1371 ,C566_=_C1372 ,C566_=_C1373 ,C566_=_C1374 ,C566_=_C1375 ,C566_=_C1376 ,\nC589_=_C593 ,C589_=_C773 ,C589_=_C823 ,C589_=_C869 ,C589_=_C1088 ,C589_=_C1111 ,\nC589_=_C1133 ,C589_=_C1233 ,C589_=_C1257 ,C589_=_C1281 ,C589_=_C1305 ,C589_=_C1329 ,\nC589_=_C1377 ,C589_=_C1378 ,C589_=_C1379 ,C589_=_C1380 ,C589_=_C1381 ,C589_=_C1382 ,\nC589_=_C1383 ,C589_=_C1384 ,C589_=_C1386 ,C589_=_C1387 ,C589_=_C1388 ,C589_=_C1389 ,\nC589_=_C1390 ,C589_=_C1391 ,C589_=_C1392 ,C589_=_C1393 ,C589_=_C1394 ,C589_=_C1395 ,\nC589_=_C1396 ,C589_=_C1397 ,C589_=_C1398 ,C589_=_C1399 ,C593_=_C664 ,C593_=_C778 ,\nC593_=_C875 ,C593_=_C989 ,C593_=_C1068 ,C593_=_C1139 ,C593_=_C1292 ,C593_=_C1339 ,\nC593_=_C1569 ,C593_=_C1590 ,C593_=_C1611 ,C593_=_C1733 ,C593_=_C1753 ,C593_=_C1773 ,\nC593_=_C1793 ,C593_=_C1814 ,C593_=_C1815 ,C593_=_C1817 ,C593_=_C1818 ,C593_=_C1819 ,\nC593_=_C1820 ,C593_=_C1821 ,C593_=_C1822 ,C593_=_C1823 ,C593_=_C1824 ,C593_=_C1825 ,\nC593_=_C1826 ,C593_=_C1827 ,C593_=_C1828 ,C593_=_C1829 ,C593_=_C1830 ,C593_=_C1831 ,\nC593_=_C1832 ,C593_=_C1833 ,C593_=_C1834 ,C664_=_C778 ,C664_=_C875 ,C664_=_C989 ,\nC664_=_C1068 ,C664_=_C1139 ,C664_=_C1292 ,C664_=_C1339 ,C664_=_C1569 ,C664_=_C1590 ,\nC664_=_C1611 ,C664_=_C1733 ,C664_=_C1753 ,C664_=_C1773 ,C664_=_C1793 ,C664_=_C1814 ,\nC664_=_C1815 ,C664_=_C1817 ,C664_=_C1818 ,C664_=_C1819 ,C664_=_C1820 ,C664_=_C1821 ,\nC664_=_C1822 ,C664_=_C1823 ,C664_=_C1824 ,C664_=_C1825 ,C664_=_C1826 ,C664_=_C1827 ,\nC664_=_C1828 ,C664_=_C1829 ,C664_=_C1830 ,C664_=_C1831 ,C664_=_C1832 ,C664_=_C1833 ,\nC664_=_C1834 ,C746_=_C751 ,C746_=_C798 ,C746_=_C846 ,C746_=_C1063 ,C746_=_C1087 ,\nC746_=_C1110 ,C746_=_C1232 ,C746_=_C1256 ,C746_=_C1280 ,C746_=_C1304 ,C746_=_C1328 ,\nC746_=_C1354 ,C746_=_C1355 ,C746_=_C1356 ,C746_=_C1357 ,C746_=_C1358 ,C746_=_C1359 ,\nC746_=_C1360 ,C746_=_C1361 ,C746_=_C1362 ,C746_=_C1363 ,C746_=_C1365 ,C746_=_C1366 ,\nC746_=_C1367 ,C746_=_C1368 ,C746_=_C1369 ,C746_=_C1370 ,C746_=_C1371 ,C746_=_C1372 ,\nC746_=_C1373 ,C746_=_C1374 ,C746_=_C1375 ,C746_=_C1376 ,C751_=_C853 ,C751_=_C934 ,\nC751_=_C1069 ,C751_=_C1140 ,C751_=_C1200 ,C751_=_C1408 ,C751_=_C1447 ,C751_=_C1635</w:t>
      </w:r>
    </w:p>
    <w:p>
      <w:pPr>
        <w:pStyle w:val="PreformattedText"/>
        <w:bidi w:val="0"/>
        <w:spacing w:before="0" w:after="0"/>
        <w:jc w:val="left"/>
        <w:rPr/>
      </w:pPr>
      <w:r>
        <w:rPr/>
        <w:t xml:space="preserve"> </w:t>
      </w:r>
      <w:r>
        <w:rPr/>
        <w:t>,\nC751_=_C1655 ,C751_=_C1673 ,C751_=_C1736 ,C751_=_C1756 ,C751_=_C1776 ,C751_=_C1796 ,\nC751_=_C1836 ,C751_=_C1856 ,C751_=_C1876 ,C751_=_C1877 ,C751_=_C1878 ,C751_=_C1879 ,\nC751_=_C1880 ,C751_=_C1881 ,C751_=_C1882 ,C751_=_C1883 ,C751_=_C1884 ,C751_=_C1885 ,\nC751_=_C1886 ,C751_=_C1887 ,C751_=_C1888 ,C751_=_C1889 ,C751_=_C1890 ,C751_=_C1891 ,\nC751_=_C1892 ,C751_=_C1893 ,C773_=_C778 ,C773_=_C823 ,C773_=_C869 ,C773_=_C1088 ,\nC773_=_C1111 ,C773_=_C1133 ,C773_=_C1233 ,C773_=_C1257 ,C773_=_C1281 ,C773_=_C1305 ,\nC773_=_C1329 ,C773_=_C1377 ,C773_=_C1378 ,C773_=_C1379 ,C773_=_C1380 ,C773_=_C1381 ,\nC773_=_C1382 ,C773_=_C1383 ,C773_=_C1384 ,C773_=_C1386 ,C773_=_C1387 ,C773_=_C1388 ,\nC773_=_C1389 ,C773_=_C1390 ,C773_=_C1391 ,C773_=_C1392 ,C773_=_C1393 ,C773_=_C1394 ,\nC773_=_C1395 ,C773_=_C1396 ,C773_=_C1397 ,C773_=_C1398 ,C773_=_C1399 ,C778_=_C875 ,\nC778_=_C989 ,C778_=_C1068 ,C778_=_C1139 ,C778_=_C1292 ,C778_=_C1339 ,C778_=_C1569 ,\nC778_=_C1590 ,C778_=_C1611 ,C778_=_C1733 ,C778_=_C1753 ,C778_=_C1773 ,C778_=_C1793 ,\nC778_=_C1814 ,C778_=_C1815 ,C778_=_C1817 ,C778_=_C1818 ,C778_=_C1819 ,C778_=_C1820 ,\nC778_=_C1821 ,C778_=_C1822 ,C778_=_C1823 ,C778_=_C1824 ,C778_=_C1825 ,C778_=_C1826 ,\nC778_=_C1827 ,C778_=_C1828 ,C778_=_C1829 ,C778_=_C1830 ,C778_=_C1831 ,C778_=_C1832 ,\nC778_=_C1833 ,C778_=_C1834 ,C798_=_C846 ,C798_=_C1063 ,C798_=_C1087 ,C798_=_C1110 ,\nC798_=_C1232 ,C798_=_C1256 ,C798_=_C1280 ,C798_=_C1304 ,C798_=_C1328 ,C798_=_C1354 ,\nC798_=_C1355 ,C798_=_C1356 ,C798_=_C1357 ,C798_=_C1358 ,C798_=_C1359 ,C798_=_C1360 ,\nC798_=_C1361 ,C798_=_C1362 ,C798_=_C1363 ,C798_=_C1365 ,C798_=_C1366 ,C798_=_C1367 ,\nC798_=_C1368 ,C798_=_C1369 ,C798_=_C1370 ,C798_=_C1371 ,C798_=_C1372 ,C798_=_C1373 ,\nC798_=_C1374 ,C798_=_C1375 ,C798_=_C1376 ,C823_=_C869 ,C823_=_C1088 ,C823_=_C1111 ,\nC823_=_C1133 ,C823_=_C1233 ,C823_=_C1257 ,C823_=_C1281 ,C823_=_C1305 ,C823_=_C1329 ,\nC823_=_C1377 ,C823_=_C1378 ,C823_=_C1379 ,C823_=_C1380 ,C823_=_C1381 ,C823_=_C1382 ,\nC823_=_C1383 ,C823_=_C1384 ,C823_=_C1386 ,C823_=_C1387 ,C823_=_C1388 ,C823_=_C1389 ,\nC823_=_C1390 ,C823_=_C1391 ,C823_=_C1392 ,C823_=_C1393 ,C823_=_C1394 ,C823_=_C1395 ,\nC823_=_C1396 ,C823_=_C1397 ,C823_=_C1398 ,C823_=_C1399 ,C846_=_C853 ,C846_=_C1063 ,\nC846_=_C1087 ,C846_=_C1110 ,C846_=_C1232 ,C846_=_C1256 ,C846_=_C1280 ,C846_=_C1304 ,\nC846_=_C1328 ,C846_=_C1354 ,C846_=_C1355 ,C846_=_C1356 ,C846_=_C1357 ,C846_=_C1358 ,\nC846_=_C1359 ,C846_=_C1360 ,C846_=_C1361 ,C846_=_C1362 ,C846_=_C1363 ,C846_=_C1365 ,\nC846_=_C1366 ,C846_=_C1367 ,C846_=_C1368 ,C846_=_C1369 ,C846_=_C1370 ,C846_=_C1371 ,\nC846_=_C1372 ,C846_=_C1373 ,C846_=_C1374 ,C846_=_C1375 ,C846_=_C1376 ,C853_=_C934 ,\nC853_=_C1069 ,C853_=_C1140 ,C853_=_C1200 ,C853_=_C1408 ,C853_=_C1447 ,C853_=_C1635 ,\nC853_=_C1655 ,C853_=_C1673 ,C853_=_C1736 ,C853_=_C1756 ,C853_=_C1776 ,C853_=_C1796 ,\nC853_=_C1836 ,C853_=_C1856 ,C853_=_C1876 ,C853_=_C1877 ,C853_=_C1878 ,C853_=_C1879 ,\nC853_=_C1880 ,C853_=_C1881 ,C853_=_C1882 ,C853_=_C1883 ,C853_=_C1884 ,C853_=_C1885 ,\nC853_=_C1886 ,C853_=_C1887 ,C853_=_C1888 ,C853_=_C1889 ,C853_=_C1890 ,C853_=_C1891 ,\nC853_=_C1892 ,C853_=_C1893 ,C869_=_C875 ,C869_=_C1088 ,C869_=_C1111 ,C869_=_C1133 ,\nC869_=_C1233 ,C869_=_C1257 ,C869_=_C1281 ,C869_=_C1305 ,C869_=_C1329 ,C869_=_C1377 ,\nC869_=_C1378 ,C869_=_C1379 ,C869_=_C1380 ,C869_=_C1381 ,C869_=_C1382 ,C869_=_C1383 ,\nC869_=_C1384 ,C869_=_C1386 ,C869_=_C1387 ,C869_=_C1388 ,C869_=_C1389 ,C869_=_C1390 ,\nC869_=_C1391 ,C869_=_C1392 ,C869_=_C1393 ,C869_=_C1394 ,C869_=_C1395 ,C869_=_C1396 ,\nC869_=_C1397 ,C869_=_C1398 ,C869_=_C1399 ,C875_=_C989 ,C875_=_C1068 ,C875_=_C1139 ,\nC875_=_C1292 ,C875_=_C1339 ,C875_=_C1569 ,C875_=_C1590 ,C875_=_C1611 ,C875_=_C1733 ,\nC875_=_C1753 ,C875_=_C1773 ,C875_=_C1793 ,C875_=_C1814 ,C875_=_C1815 ,C875_=_C1817 ,\nC875_=_C1818 ,C875_=_C1819 ,C875_=_C1820 ,C875_=_C1821 ,C875_=_C1822 ,C875_=_C1823 ,\nC875_=_C1824 ,C875_=_C1825 ,C875_=_C1826 ,C875_=_C1827 ,C875_=_C1828 ,C875_=_C1829 ,\nC875_=_C1830 ,C875_=_C1831 ,C875_=_C1832 ,C875_=_C1833 ,C875_=_C1834 ,C934_=_C1069 ,\nC934_=_C1140 ,C934_=_C1200 ,C934_=_C1408 ,C934_=_C1447 ,C934_=_C1635 ,C934_=_C1655 ,\nC934_=_C1673 ,C934_=_C1736 ,C934_=_C1756 ,C934_=_C1776 ,C934_=_C1796 ,C934_=_C1836 ,\nC934_=_C1856 ,C934_=_C1876 ,C934_=_C1877 ,C934_=_C1878 ,C934_=_C1879 ,C934_=_C1880 ,\nC934_=_C1881 ,C934_=_C1882 ,C934_=_C1883 ,C934_=_C1884 ,C934_=_C1885 ,C934_=_C1886 ,\nC934_=_C1887 ,C934_=_C1888 ,C934_=_C1889 ,C934_=_C1890 ,C934_=_C1891 ,C934_=_C1892 ,\nC934_=_C1893 ,C989_=_C1068 ,C989_=_C1139 ,C989_=_C1292 ,C989_=_C1339 ,C989_=_C1569 ,\nC989_=_C1590 ,C989_=_C1611 ,C989_=_C1733 ,C989_=_C1753 ,C989_=_C1773 ,C989_=_C1793 ,\nC989_=_C1814 ,C989_=_C1815 ,C989_=_C1817 ,C989_=_C1818 ,C989_=_C1819 ,C989_=_C1820 ,\nC989_=_C1821 ,C989_=_C1822 ,C989_=_C1823 ,C989_=_C1824 ,C989_=_C1825 ,C989_=_C1826 ,\nC989_=_C1827 ,C989_=_C1828 ,C989_=_C1829 ,C989_=_C1830 ,C989_=_C1831 ,C989_=_C1832 ,\nC989_=_C1833 ,C989_=_C1834 ,C1063_=_C1068 ,C1063_=_C1069 ,C1063_=_C1087 ,C1063_=_C1110 ,\nC1063_=_C1232 ,C1063_=_C1256 ,C1063_=_C1280 ,C1063_=_C1304 ,C1063_=_C1328 ,C1063_=_C1354 ,\nC1063_=_C1355 ,C1063_=_C1356 ,C1063_=_C1357 ,C1063_=_C1358 ,C1063_=_C1359 ,C1063_=_C1360 ,\nC1063_=_C1361 ,C1063_=_C1362 ,C1063_=_C1363 ,C1063_=_C1365 ,C1063_=_C1366 ,C1063_=_C1367 ,\nC1063_=_C1368 ,C1063_=_C1369 ,C1063_=_C1370 ,C1063_=_C1371 ,C1063_=_C1372 ,C1063_=_C1373 ,\nC1063_=_C1374 ,C1063_=_C1375 ,C1063_=_C1376 ,C1068_=_C1069 ,C1068_=_C1139 ,C1068_=_C1292 ,\nC1068_=_C1339 ,C1068_=_C1569 ,C1068_=_C1590 ,C1068_=_C1611 ,C1068_=_C1733 ,C1068_=_C1753 ,\nC1068_=_C1773 ,C1068_=_C1793 ,C1068_=_C1814 ,C1068_=_C1815 ,C1068_=_C1817 ,C1068_=_C1818 ,\nC1068_=_C1819 ,C1068_=_C1820 ,C1068_=_C1821 ,C1068_=_C1822 ,C1068_=_C1823 ,C1068_=_C1824 ,\nC1068_=_C1825 ,C1068_=_C1826 ,C1068_=_C1827 ,C1068_=_C1828 ,C1068_=_C1829 ,C1068_=_C1830 ,\nC1068_=_C1831 ,C1068_=_C1832 ,C1068_=_C1833 ,C1068_=_C1834 ,C1069_=_C1140 ,C1069_=_C1200 ,\nC1069_=_C1408 ,C1069_=_C1447 ,C1069_=_C1635 ,C1069_=_C1655 ,C1069_=_C1673 ,C1069_=_C1736 ,\nC1069_=_C1756 ,C1069_=_C1776 ,C1069_=_C1796 ,C1069_=_C1836 ,C1069_=_C1856 ,C1069_=_C1876 ,\nC1069_=_C1877 ,C1069_=_C1878 ,C1069_=_C1879 ,C1069_=_C1880 ,C1069_=_C1881 ,C1069_=_C1882 ,\nC1069_=_C1883 ,C1069_=_C1884 ,C1069_=_C1885 ,C1069_=_C1886 ,C1069_=_C1887 ,C1069_=_C1888 ,\nC1069_=_C1889 ,C1069_=_C1890 ,C1069_=_C1891 ,C1069_=_C1892 ,C1069_=_C1893 ,C1087_=_C1088 ,\nC1087_=_C1110 ,C1087_=_C1232 ,C1087_=_C1256 ,C1087_=_C1280 ,C1087_=_C1304 ,C1087_=_C1328 ,\nC1087_=_C1354 ,C1087_=_C1355 ,C1087_=_C1356 ,C1087_=_C1357 ,C1087_=_C1358 ,C1087_=_C1359 ,\nC1087_=_C1360 ,C1087_=_C1361 ,C1087_=_C1362 ,C1087_=_C1363 ,C1087_=_C1365 ,C1087_=_C1366 ,\nC1087_=_C1367 ,C1087_=_C1368 ,C1087_=_C1369 ,C1087_=_C1370 ,C1087_=_C1371 ,C1087_=_C1372 ,\nC1087_=_C1373 ,C1087_=_C1374 ,C1087_=_C1375 ,C1087_=_C1376 ,C1088_=_C1111 ,C1088_=_C1133 ,\nC1088_=_C1233 ,C1088_=_C1257 ,C1088_=_C1281 ,C1088_=_C1305 ,C1088_=_C1329 ,C1088_=_C1377 ,\nC1088_=_C1378 ,C1088_=_C1379 ,C1088_=_C1380 ,C1088_=_C1381 ,C1088_=_C1382 ,C1088_=_C1383 ,\nC1088_=_C1384 ,C1088_=_C1386 ,C1088_=_C1387 ,C1088_=_C1388 ,C1088_=_C1389 ,C1088_=_C1390 ,\nC1088_=_C1391 ,C1088_=_C1392 ,C1088_=_C1393 ,C1088_=_C1394 ,C1088_=_C1395 ,C1088_=_C1396 ,\nC1088_=_C1397 ,C1088_=_C1398 ,C1088_=_C1399 ,C1110_=_C1111 ,C1110_=_C1232 ,C1110_=_C1256 ,\nC1110_=_C1280 ,C1110_=_C1304 ,C1110_=_C1328 ,C1110_=_C1354 ,C1110_=_C1355 ,C1110_=_C1356 ,\nC1110_=_C1357 ,C1110_=_C1358 ,C1110_=_C1359 ,C1110_=_C1360 ,C1110_=_C1361 ,C1110_=_C1362 ,\nC1110_=_C1363 ,C1110_=_C1365 ,C1110_=_C1366 ,C1110_=_C1367 ,C1110_=_C1368 ,C1110_=_C1369 ,\nC1110_=_C1370 ,C1110_=_C1371 ,C1110_=_C1372 ,C1110_=_C1373 ,C1110_=_C1374 ,C1110_=_C1375 ,\nC1110_=_C1376 ,C1111_=_C1133 ,C1111_=_C1233 ,C1111_=_C1257 ,C1111_=_C1281 ,C1111_=_C1305 ,\nC1111_=_C1329 ,C1111_=_C1377 ,C1111_=_C1378 ,C1111_=_C1379 ,C1111_=_C1380 ,C1111_=_C1381 ,\nC1111_=_C1382 ,C1111_=_C1383 ,C1111_=_C1384 ,C1111_=_C1386 ,C1111_=_C1387 ,C1111_=_C1388 ,\nC1111_=_C1389 ,C1111_=_C1390 ,C1111_=_C1391 ,C1111_=_C1392 ,C1111_=_C1393 ,C1111_=_C1394 ,\nC1111_=_C1395 ,C1111_=_C1396 ,C1111_=_C1397 ,C1111_=_C1398 ,C1111_=_C1399 ,C1133_=_C1139 ,\nC1133_=_C1140 ,C1133_=_C1233 ,C1133_=_C1257 ,C1133_=_C1281 ,C1133_=_C1305 ,C1133_=_C1329 ,\nC1133_=_C1377 ,C1133_=_C1378 ,C1133_=_C1379 ,C1133_=_C1380 ,C1133_=_C1381 ,C1133_=_C1382 ,\nC1133_=_C1383 ,C1133_=_C1384 ,C1133_=_C1386 ,C1133_=_C1387 ,C1133_=_C1388 ,C1133_=_C1389 ,\nC1133_=_C1390 ,C1133_=_C1391 ,C1133_=_C1392 ,C1133_=_C1393 ,C1133_=_C1394 ,C1133_=_C1395 ,\nC1133_=_C1396 ,C1133_=_C1397 ,C1133_=_C1398 ,C1133_=_C1399 ,C1139_=_C1140 ,C1139_=_C1292 ,\nC1139_=_C1339 ,C1139_=_C1569 ,C1139_=_C1590 ,C1139_=_C1611 ,C1139_=_C1733 ,C1139_=_C1753 ,\nC1139_=_C1773 ,C1139_=_C1793 ,C1139_=_C1814 ,C1139_=_C1815 ,C1139_=_C1817 ,C1139_=_C1818 ,\nC1139_=_C1819 ,C1139_=_C1820 ,C1139_=_C1821 ,C1139_=_C1822 ,C1139_=_C1823 ,C1139_=_C1824 ,\nC1139_=_C1825 ,C1139_=_C1826 ,C1139_=_C1827 ,C1139_=_C1828 ,C1139_=_C1829 ,C1139_=_C1830 ,\nC1139_=_C1831 ,C1139_=_C1832 ,C1139_=_C1833 ,C1139_=_C1834 ,C1140_=_C1200 ,C1140_=_C1408 ,\nC1140_=_C1447 ,C1140_=_C1635 ,C1140_=_C1655 ,C1140_=_C1673 ,C1140_=_C1736 ,C1140_=_C1756 ,\nC1140_=_C1776 ,C1140_=_C1796 ,C1140_=_C1836 ,C1140_=_C1856 ,C1140_=_C1876 ,C1140_=_C1877 ,\nC1140_=_C1878 ,C1140_=_C1879 ,C1140_=_C1880 ,C1140_=_C1881 ,C1140_=_C1882 ,C1140_=_C1883 ,\nC1140_=_C1884 ,C1140_=_C1885 ,C1140_=_C1886 ,C1140_=_C1887 ,C1140_=_C1888 ,C1140_=_C1889 ,\nC1140_=_C1890 ,C1140_=_C1891 ,C1140_=_C1892 ,C1140_=_C1893 ,C1200_=_C1408 ,C1200_=_C1447 ,\nC1200_=_C1635 ,C1200_=_C1655 ,C1200_=_C1673 ,C1200_=_C1736 ,C1200_=_C1756 ,C1200_=_C1776 ,\nC1200_=_C1796 ,C1200_=_C1836 ,C1200_=_C1856 ,C1200_=_C1876 ,C1200_=_C1877 ,C1200_=_C1878 ,\nC1200_=_C1879 ,C1200_=_C1880 ,C1200_=_C1881 ,C1200_=_C1882 ,C1200_=_C1883 ,C1200_=_C1884 ,\nC1200_=_C1885 ,C1200_=_C1886 ,C1200_=_C1887 ,C1200_=_C1888 ,C1200_=_C1889 ,C1200_=_C1890 ,\nC1200_=_C1891 ,C1200_=_C1892 ,C1200_=_C1893</w:t>
      </w:r>
    </w:p>
    <w:p>
      <w:pPr>
        <w:pStyle w:val="PreformattedText"/>
        <w:bidi w:val="0"/>
        <w:spacing w:before="0" w:after="0"/>
        <w:jc w:val="left"/>
        <w:rPr/>
      </w:pPr>
      <w:r>
        <w:rPr/>
        <w:t xml:space="preserve"> </w:t>
      </w:r>
      <w:r>
        <w:rPr/>
        <w:t>,C1232_=_C1233 ,C1232_=_C1256 ,C1232_=_C1280 ,\nC1232_=_C1304 ,C1232_=_C1328 ,C1232_=_C1354 ,C1232_=_C1355 ,C1232_=_C1356 ,C1232_=_C1357 ,\nC1232_=_C1358 ,C1232_=_C1359 ,C1232_=_C1360 ,C1232_=_C1361 ,C1232_=_C1362 ,C1232_=_C1363 ,\nC1232_=_C1365 ,C1232_=_C1366 ,C1232_=_C1367 ,C1232_=_C1368 ,C1232_=_C1369 ,C1232_=_C1370 ,\nC1232_=_C1371 ,C1232_=_C1372 ,C1232_=_C1373 ,C1232_=_C1374 ,C1232_=_C1375 ,C1232_=_C1376 ,\nC1233_=_C1257 ,C1233_=_C1281 ,C1233_=_C1305 ,C1233_=_C1329 ,C1233_=_C1377 ,C1233_=_C1378 ,\nC1233_=_C1379 ,C1233_=_C1380 ,C1233_=_C1381 ,C1233_=_C1382 ,C1233_=_C1383 ,C1233_=_C1384 ,\nC1233_=_C1386 ,C1233_=_C1387 ,C1233_=_C1388 ,C1233_=_C1389 ,C1233_=_C1390 ,C1233_=_C1391 ,\nC1233_=_C1392 ,C1233_=_C1393 ,C1233_=_C1394 ,C1233_=_C1395 ,C1233_=_C1396 ,C1233_=_C1397 ,\nC1233_=_C1398 ,C1233_=_C1399 ,C1256_=_C1257 ,C1256_=_C1280 ,C1256_=_C1304 ,C1256_=_C1328 ,\nC1256_=_C1354 ,C1256_=_C1355 ,C1256_=_C1356 ,C1256_=_C1357 ,C1256_=_C1358 ,C1256_=_C1359 ,\nC1256_=_C1360 ,C1256_=_C1361 ,C1256_=_C1362 ,C1256_=_C1363 ,C1256_=_C1365 ,C1256_=_C1366 ,\nC1256_=_C1367 ,C1256_=_C1368 ,C1256_=_C1369 ,C1256_=_C1370 ,C1256_=_C1371 ,C1256_=_C1372 ,\nC1256_=_C1373 ,C1256_=_C1374 ,C1256_=_C1375 ,C1256_=_C1376 ,C1257_=_C1281 ,C1257_=_C1305 ,\nC1257_=_C1329 ,C1257_=_C1377 ,C1257_=_C1378 ,C1257_=_C1379 ,C1257_=_C1380 ,C1257_=_C1381 ,\nC1257_=_C1382 ,C1257_=_C1383 ,C1257_=_C1384 ,C1257_=_C1386 ,C1257_=_C1387 ,C1257_=_C1388 ,\nC1257_=_C1389 ,C1257_=_C1390 ,C1257_=_C1391 ,C1257_=_C1392 ,C1257_=_C1393 ,C1257_=_C1394 ,\nC1257_=_C1395 ,C1257_=_C1396 ,C1257_=_C1397 ,C1257_=_C1398 ,C1257_=_C1399 ,C1280_=_C1281 ,\nC1280_=_C1292 ,C1280_=_C1304 ,C1280_=_C1328 ,C1280_=_C1354 ,C1280_=_C1355 ,C1280_=_C1356 ,\nC1280_=_C1357 ,C1280_=_C1358 ,C1280_=_C1359 ,C1280_=_C1360 ,C1280_=_C1361 ,C1280_=_C1362 ,\nC1280_=_C1363 ,C1280_=_C1365 ,C1280_=_C1366 ,C1280_=_C1367 ,C1280_=_C1368 ,C1280_=_C1369 ,\nC1280_=_C1370 ,C1280_=_C1371 ,C1280_=_C1372 ,C1280_=_C1373 ,C1280_=_C1374 ,C1280_=_C1375 ,\nC1280_=_C1376 ,C1281_=_C1292 ,C1281_=_C1305 ,C1281_=_C1329 ,C1281_=_C1377 ,C1281_=_C1378 ,\nC1281_=_C1379 ,C1281_=_C1380 ,C1281_=_C1381 ,C1281_=_C1382 ,C1281_=_C1383 ,C1281_=_C1384 ,\nC1281_=_C1386 ,C1281_=_C1387 ,C1281_=_C1388 ,C1281_=_C1389 ,C1281_=_C1390 ,C1281_=_C1391 ,\nC1281_=_C1392 ,C1281_=_C1393 ,C1281_=_C1394 ,C1281_=_C1395 ,C1281_=_C1396 ,C1281_=_C1397 ,\nC1281_=_C1398 ,C1281_=_C1399 ,C1292_=_C1339 ,C1292_=_C1569 ,C1292_=_C1590 ,C1292_=_C1611 ,\nC1292_=_C1733 ,C1292_=_C1753 ,C1292_=_C1773 ,C1292_=_C1793 ,C1292_=_C1814 ,C1292_=_C1815 ,\nC1292_=_C1817 ,C1292_=_C1818 ,C1292_=_C1819 ,C1292_=_C1820 ,C1292_=_C1821 ,C1292_=_C1822 ,\nC1292_=_C1823 ,C1292_=_C1824 ,C1292_=_C1825 ,C1292_=_C1826 ,C1292_=_C1827 ,C1292_=_C1828 ,\nC1292_=_C1829 ,C1292_=_C1830 ,C1292_=_C1831 ,C1292_=_C1832 ,C1292_=_C1833 ,C1292_=_C1834 ,\nC1304_=_C1305 ,C1304_=_C1328 ,C1304_=_C1354 ,C1304_=_C1355 ,C1304_=_C1356 ,C1304_=_C1357 ,\nC1304_=_C1358 ,C1304_=_C1359 ,C1304_=_C1360 ,C1304_=_C1361 ,C1304_=_C1362 ,C1304_=_C1363 ,\nC1304_=_C1365 ,C1304_=_C1366 ,C1304_=_C1367 ,C1304_=_C1368 ,C1304_=_C1369 ,C1304_=_C1370 ,\nC1304_=_C1371 ,C1304_=_C1372 ,C1304_=_C1373 ,C1304_=_C1374 ,C1304_=_C1375 ,C1304_=_C1376 ,\nC1305_=_C1329 ,C1305_=_C1377 ,C1305_=_C1378 ,C1305_=_C1379 ,C1305_=_C1380 ,C1305_=_C1381 ,\nC1305_=_C1382 ,C1305_=_C1383 ,C1305_=_C1384 ,C1305_=_C1386 ,C1305_=_C1387 ,C1305_=_C1388 ,\nC1305_=_C1389 ,C1305_=_C1390 ,C1305_=_C1391 ,C1305_=_C1392 ,C1305_=_C1393 ,C1305_=_C1394 ,\nC1305_=_C1395 ,C1305_=_C1396 ,C1305_=_C1397 ,C1305_=_C1398 ,C1305_=_C1399 ,C1328_=_C1329 ,\nC1328_=_C1339 ,C1328_=_C1354 ,C1328_=_C1355 ,C1328_=_C1356 ,C1328_=_C1357 ,C1328_=_C1358 ,\nC1328_=_C1359 ,C1328_=_C1360 ,C1328_=_C1361 ,C1328_=_C1362 ,C1328_=_C1363 ,C1328_=_C1365 ,\nC1328_=_C1366 ,C1328_=_C1367 ,C1328_=_C1368 ,C1328_=_C1369 ,C1328_=_C1370 ,C1328_=_C1371 ,\nC1328_=_C1372 ,C1328_=_C1373 ,C1328_=_C1374 ,C1328_=_C1375 ,C1328_=_C1376 ,C1329_=_C1339 ,\nC1329_=_C1377 ,C1329_=_C1378 ,C1329_=_C1379 ,C1329_=_C1380 ,C1329_=_C1381 ,C1329_=_C1382 ,\nC1329_=_C1383 ,C1329_=_C1384 ,C1329_=_C1386 ,C1329_=_C1387 ,C1329_=_C1388 ,C1329_=_C1389 ,\nC1329_=_C1390 ,C1329_=_C1391 ,C1329_=_C1392 ,C1329_=_C1393 ,C1329_=_C1394 ,C1329_=_C1395 ,\nC1329_=_C1396 ,C1329_=_C1397 ,C1329_=_C1398 ,C1329_=_C1399 ,C1339_=_C1569 ,C1339_=_C1590 ,\nC1339_=_C1611 ,C1339_=_C1733 ,C1339_=_C1753 ,C1339_=_C1773 ,C1339_=_C1793 ,C1339_=_C1814 ,\nC1339_=_C1815 ,C1339_=_C1817 ,C1339_=_C1818 ,C1339_=_C1819 ,C1339_=_C1820 ,C1339_=_C1821 ,\nC1339_=_C1822 ,C1339_=_C1823 ,C1339_=_C1824 ,C1339_=_C1825 ,C1339_=_C1826 ,C1339_=_C1827 ,\nC1339_=_C1828 ,C1339_=_C1829 ,C1339_=_C1830 ,C1339_=_C1831 ,C1339_=_C1832 ,C1339_=_C1833 ,\nC1339_=_C1834 ,C1354_=_C1355 ,C1354_=_C1356 ,C1354_=_C1357 ,C1354_=_C1358 ,C1354_=_C1359 ,\nC1354_=_C1360 ,C1354_=_C1361 ,C1354_=_C1362 ,C1354_=_C1363 ,C1354_=_C1365 ,C1354_=_C1366 ,\nC1354_=_C1367 ,C1354_=_C1368 ,C1354_=_C1369 ,C1354_=_C1370 ,C1354_=_C1371 ,C1354_=_C1372 ,\nC1354_=_C1373 ,C1354_=_C1374 ,C1354_=_C1375 ,C1354_=_C1376 ,C1354_=_C1377 ,C1354_=_C1408 ,\nC1355_=_C1356 ,C1355_=_C1357 ,C1355_=_C1358 ,C1355_=_C1359 ,C1355_=_C1360 ,C1355_=_C1361 ,\nC1355_=_C1362 ,C1355_=_C1363 ,C1355_=_C1365 ,C1355_=_C1366 ,C1355_=_C1367 ,C1355_=_C1368 ,\nC1355_=_C1369 ,C1355_=_C1370 ,C1355_=_C1371 ,C1355_=_C1372 ,C1355_=_C1373 ,C1355_=_C1374 ,\nC1355_=_C1375 ,C1355_=_C1376 ,C1355_=_C1378 ,C1356_=_C1357 ,C1356_=_C1358 ,C1356_=_C1359 ,\nC1356_=_C1360 ,C1356_=_C1361 ,C1356_=_C1362 ,C1356_=_C1363 ,C1356_=_C1365 ,C1356_=_C1366 ,\nC1356_=_C1367 ,C1356_=_C1368 ,C1356_=_C1369 ,C1356_=_C1370 ,C1356_=_C1371 ,C1356_=_C1372 ,\nC1356_=_C1373 ,C1356_=_C1374 ,C1356_=_C1375 ,C1356_=_C1376 ,C1356_=_C1379 ,C1356_=_C1447 ,\nC1357_=_C1358 ,C1357_=_C1359 ,C1357_=_C1360 ,C1357_=_C1361 ,C1357_=_C1362 ,C1357_=_C1363 ,\nC1357_=_C1365 ,C1357_=_C1366 ,C1357_=_C1367 ,C1357_=_C1368 ,C1357_=_C1369 ,C1357_=_C1370 ,\nC1357_=_C1371 ,C1357_=_C1372 ,C1357_=_C1373 ,C1357_=_C1374 ,C1357_=_C1375 ,C1357_=_C1376 ,\nC1357_=_C1380 ,C1358_=_C1359 ,C1358_=_C1360 ,C1358_=_C1361 ,C1358_=_C1362 ,C1358_=_C1363 ,\nC1358_=_C1365 ,C1358_=_C1366 ,C1358_=_C1367 ,C1358_=_C1368 ,C1358_=_C1369 ,C1358_=_C1370 ,\nC1358_=_C1371 ,C1358_=_C1372 ,C1358_=_C1373 ,C1358_=_C1374 ,C1358_=_C1375 ,C1358_=_C1376 ,\nC1358_=_C1381 ,C1359_=_C1360 ,C1359_=_C1361 ,C1359_=_C1362 ,C1359_=_C1363 ,C1359_=_C1365 ,\nC1359_=_C1366 ,C1359_=_C1367 ,C1359_=_C1368 ,C1359_=_C1369 ,C1359_=_C1370 ,C1359_=_C1371 ,\nC1359_=_C1372 ,C1359_=_C1373 ,C1359_=_C1374 ,C1359_=_C1375 ,C1359_=_C1376 ,C1359_=_C1590 ,\nC1360_=_C1361 ,C1360_=_C1362 ,C1360_=_C1363 ,C1360_=_C1365 ,C1360_=_C1366 ,C1360_=_C1367 ,\nC1360_=_C1368 ,C1360_=_C1369 ,C1360_=_C1370 ,C1360_=_C1371 ,C1360_=_C1372 ,C1360_=_C1373 ,\nC1360_=_C1374 ,C1360_=_C1375 ,C1360_=_C1376 ,C1360_=_C1382 ,C1360_=_C1611 ,C1361_=_C1362 ,\nC1361_=_C1363 ,C1361_=_C1365 ,C1361_=_C1366 ,C1361_=_C1367 ,C1361_=_C1368 ,C1361_=_C1369 ,\nC1361_=_C1370 ,C1361_=_C1371 ,C1361_=_C1372 ,C1361_=_C1373 ,C1361_=_C1374 ,C1361_=_C1375 ,\nC1361_=_C1376 ,C1361_=_C1383 ,C1361_=_C1635 ,C1362_=_C1363 ,C1362_=_C1365 ,C1362_=_C1366 ,\nC1362_=_C1367 ,C1362_=_C1368 ,C1362_=_C1369 ,C1362_=_C1370 ,C1362_=_C1371 ,C1362_=_C1372 ,\nC1362_=_C1373 ,C1362_=_C1374 ,C1362_=_C1375 ,C1362_=_C1376 ,C1362_=_C1793 ,C1362_=_C1796 ,\nC1363_=_C1365 ,C1363_=_C1366 ,C1363_=_C1367 ,C1363_=_C1368 ,C1363_=_C1369 ,C1363_=_C1370 ,\nC1363_=_C1371 ,C1363_=_C1372 ,C1363_=_C1373 ,C1363_=_C1374 ,C1363_=_C1375 ,C1363_=_C1376 ,\nC1363_=_C1814 ,C1363_=_C1836 ,C1365_=_C1366 ,C1365_=_C1367 ,C1365_=_C1368 ,C1365_=_C1369 ,\nC1365_=_C1370 ,C1365_=_C1371 ,C1365_=_C1372 ,C1365_=_C1373 ,C1365_=_C1374 ,C1365_=_C1375 ,\nC1365_=_C1376 ,C1366_=_C1367 ,C1366_=_C1368 ,C1366_=_C1369 ,C1366_=_C1370 ,C1366_=_C1371 ,\nC1366_=_C1372 ,C1366_=_C1373 ,C1366_=_C1374 ,C1366_=_C1375 ,C1366_=_C1376 ,C1366_=_C1823 ,\nC1367_=_C1368 ,C1367_=_C1369 ,C1367_=_C1370 ,C1367_=_C1371 ,C1367_=_C1372 ,C1367_=_C1373 ,\nC1367_=_C1374 ,C1367_=_C1375 ,C1367_=_C1376 ,C1367_=_C1882 ,C1368_=_C1369 ,C1368_=_C1370 ,\nC1368_=_C1371 ,C1368_=_C1372 ,C1368_=_C1373 ,C1368_=_C1374 ,C1368_=_C1375 ,C1368_=_C1376 ,\nC1369_=_C1370 ,C1369_=_C1371 ,C1369_=_C1372 ,C1369_=_C1373 ,C1369_=_C1374 ,C1369_=_C1375 ,\nC1369_=_C1376 ,C1369_=_C1883 ,C1370_=_C1371 ,C1370_=_C1372 ,C1370_=_C1373 ,C1370_=_C1374 ,\nC1370_=_C1375 ,C1370_=_C1376 ,C1370_=_C1885 ,C1371_=_C1372 ,C1371_=_C1373 ,C1371_=_C1374 ,\nC1371_=_C1375 ,C1371_=_C1376 ,C1372_=_C1373 ,C1372_=_C1374 ,C1372_=_C1375 ,C1372_=_C1376 ,\nC1373_=_C1374 ,C1373_=_C1375 ,C1373_=_C1376 ,C1373_=_C1888 ,C1374_=_C1375 ,C1374_=_C1376 ,\nC1375_=_C1376 ,C1375_=_C1891 ,C1377_=_C1378 ,C1377_=_C1379 ,C1377_=_C1380 ,C1377_=_C1381 ,\nC1377_=_C1382 ,C1377_=_C1383 ,C1377_=_C1384 ,C1377_=_C1386 ,C1377_=_C1387 ,C1377_=_C1388 ,\nC1377_=_C1389 ,C1377_=_C1390 ,C1377_=_C1391 ,C1377_=_C1392 ,C1377_=_C1393 ,C1377_=_C1394 ,\nC1377_=_C1395 ,C1377_=_C1396 ,C1377_=_C1397 ,C1377_=_C1398 ,C1377_=_C1399 ,C1377_=_C1408 ,\nC1378_=_C1379 ,C1378_=_C1380 ,C1378_=_C1381 ,C1378_=_C1382 ,C1378_=_C1383 ,C1378_=_C1384 ,\nC1378_=_C1386 ,C1378_=_C1387 ,C1378_=_C1388 ,C1378_=_C1389 ,C1378_=_C1390 ,C1378_=_C1391 ,\nC1378_=_C1392 ,C1378_=_C1393 ,C1378_=_C1394 ,C1378_=_C1395 ,C1378_=_C1396 ,C1378_=_C1397 ,\nC1378_=_C1398 ,C1378_=_C1399 ,C1379_=_C1380 ,C1379_=_C1381 ,C1379_=_C1382 ,C1379_=_C1383 ,\nC1379_=_C1384 ,C1379_=_C1386 ,C1379_=_C1387 ,C1379_=_C1388 ,C1379_=_C1389 ,C1379_=_C1390 ,\nC1379_=_C1391 ,C1379_=_C1392 ,C1379_=_C1393 ,C1379_=_C1394 ,C1379_=_C1395 ,C1379_=_C1396 ,\nC1379_=_C1397 ,C1379_=_C1398 ,C1379_=_C1399 ,C1379_=_C1447 ,C1380_=_C1381 ,C1380_=_C1382 ,\nC1380_=_C1383 ,C1380_=_C1384 ,C1380_=_C1386 ,C1380_=_C1387 ,C1380_=_C1388 ,C1380_=_C1389 ,\nC1380_=_C1390 ,C1380_=_C1391 ,C1380_=_C1392 ,C1380_=_C1393 ,C1380_=_C1394 ,C1380_=_C1395 ,\nC1380_=_C1396 ,C1380_=_C1397 ,C1380_=_C1398 ,C1380_=_C1399 ,C1381_=_C1382 ,C1381_=_C1383 ,\nC1381_=_C1384 ,C1381_=_C1386 ,C1381_=_C1387 ,C1381_=_C1388 ,C1381_=_C1389 ,C1381_=_C1390 ,\nC1381_=_C1391</w:t>
      </w:r>
    </w:p>
    <w:p>
      <w:pPr>
        <w:pStyle w:val="PreformattedText"/>
        <w:bidi w:val="0"/>
        <w:spacing w:before="0" w:after="0"/>
        <w:jc w:val="left"/>
        <w:rPr/>
      </w:pPr>
      <w:r>
        <w:rPr/>
        <w:t xml:space="preserve"> </w:t>
      </w:r>
      <w:r>
        <w:rPr/>
        <w:t>,C1381_=_C1392 ,C1381_=_C1393 ,C1381_=_C1394 ,C1381_=_C1395 ,C1381_=_C1396 ,\nC1381_=_C1397 ,C1381_=_C1398 ,C1381_=_C1399 ,C1382_=_C1383 ,C1382_=_C1384 ,C1382_=_C1386 ,\nC1382_=_C1387 ,C1382_=_C1388 ,C1382_=_C1389 ,C1382_=_C1390 ,C1382_=_C1391 ,C1382_=_C1392 ,\nC1382_=_C1393 ,C1382_=_C1394 ,C1382_=_C1395 ,C1382_=_C1396 ,C1382_=_C1397 ,C1382_=_C1398 ,\nC1382_=_C1399 ,C1382_=_C1611 ,C1383_=_C1384 ,C1383_=_C1386 ,C1383_=_C1387 ,C1383_=_C1388 ,\nC1383_=_C1389 ,C1383_=_C1390 ,C1383_=_C1391 ,C1383_=_C1392 ,C1383_=_C1393 ,C1383_=_C1394 ,\nC1383_=_C1395 ,C1383_=_C1396 ,C1383_=_C1397 ,C1383_=_C1398 ,C1383_=_C1399 ,C1383_=_C1635 ,\nC1384_=_C1386 ,C1384_=_C1387 ,C1384_=_C1388 ,C1384_=_C1389 ,C1384_=_C1390 ,C1384_=_C1391 ,\nC1384_=_C1392 ,C1384_=_C1393 ,C1384_=_C1394 ,C1384_=_C1395 ,C1384_=_C1396 ,C1384_=_C1397 ,\nC1384_=_C1398 ,C1384_=_C1399 ,C1384_=_C1655 ,C1386_=_C1387 ,C1386_=_C1388 ,C1386_=_C1389 ,\nC1386_=_C1390 ,C1386_=_C1391 ,C1386_=_C1392 ,C1386_=_C1393 ,C1386_=_C1394 ,C1386_=_C1395 ,\nC1386_=_C1396 ,C1386_=_C1397 ,C1386_=_C1398 ,C1386_=_C1399 ,C1386_=_C1815 ,C1386_=_C1856 ,\nC1387_=_C1388 ,C1387_=_C1389 ,C1387_=_C1390 ,C1387_=_C1391 ,C1387_=_C1392 ,C1387_=_C1393 ,\nC1387_=_C1394 ,C1387_=_C1395 ,C1387_=_C1396 ,C1387_=_C1397 ,C1387_=_C1398 ,C1387_=_C1399 ,\nC1387_=_C1817 ,C1387_=_C1876 ,C1388_=_C1389 ,C1388_=_C1390 ,C1388_=_C1391 ,C1388_=_C1392 ,\nC1388_=_C1393 ,C1388_=_C1394 ,C1388_=_C1395 ,C1388_=_C1396 ,C1388_=_C1397 ,C1388_=_C1398 ,\nC1388_=_C1399 ,C1388_=_C1821 ,C1389_=_C1390 ,C1389_=_C1391 ,C1389_=_C1392 ,C1389_=_C1393 ,\nC1389_=_C1394 ,C1389_=_C1395 ,C1389_=_C1396 ,C1389_=_C1397 ,C1389_=_C1398 ,C1389_=_C1399 ,\nC1389_=_C1880 ,C1390_=_C1391 ,C1390_=_C1392 ,C1390_=_C1393 ,C1390_=_C1394 ,C1390_=_C1395 ,\nC1390_=_C1396 ,C1390_=_C1397 ,C1390_=_C1398 ,C1390_=_C1399 ,C1391_=_C1392 ,C1391_=_C1393 ,\nC1391_=_C1394 ,C1391_=_C1395 ,C1391_=_C1396 ,C1391_=_C1397 ,C1391_=_C1398 ,C1391_=_C1399 ,\nC1391_=_C1824 ,C1392_=_C1393 ,C1392_=_C1394 ,C1392_=_C1395 ,C1392_=_C1396 ,C1392_=_C1397 ,\nC1392_=_C1398 ,C1392_=_C1399 ,C1392_=_C1826 ,C1393_=_C1394 ,C1393_=_C1395 ,C1393_=_C1396 ,\nC1393_=_C1397 ,C1393_=_C1398 ,C1393_=_C1399 ,C1394_=_C1395 ,C1394_=_C1396 ,C1394_=_C1397 ,\nC1394_=_C1398 ,C1394_=_C1399 ,C1394_=_C1827 ,C1395_=_C1396 ,C1395_=_C1397 ,C1395_=_C1398 ,\nC1395_=_C1399 ,C1396_=_C1397 ,C1396_=_C1398 ,C1396_=_C1399 ,C1397_=_C1398 ,C1397_=_C1399 ,\nC1397_=_C1830 ,C1398_=_C1399 ,C1408_=_C1447 ,C1408_=_C1635 ,C1408_=_C1655 ,C1408_=_C1673 ,\nC1408_=_C1736 ,C1408_=_C1756 ,C1408_=_C1776 ,C1408_=_C1796 ,C1408_=_C1836 ,C1408_=_C1856 ,\nC1408_=_C1876 ,C1408_=_C1877 ,C1408_=_C1878 ,C1408_=_C1879 ,C1408_=_C1880 ,C1408_=_C1881 ,\nC1408_=_C1882 ,C1408_=_C1883 ,C1408_=_C1884 ,C1408_=_C1885 ,C1408_=_C1886 ,C1408_=_C1887 ,\nC1408_=_C1888 ,C1408_=_C1889 ,C1408_=_C1890 ,C1408_=_C1891 ,C1408_=_C1892 ,C1408_=_C1893 ,\nC1447_=_C1635 ,C1447_=_C1655 ,C1447_=_C1673 ,C1447_=_C1736 ,C1447_=_C1756 ,C1447_=_C1776 ,\nC1447_=_C1796 ,C1447_=_C1836 ,C1447_=_C1856 ,C1447_=_C1876 ,C1447_=_C1877 ,C1447_=_C1878 ,\nC1447_=_C1879 ,C1447_=_C1880 ,C1447_=_C1881 ,C1447_=_C1882 ,C1447_=_C1883 ,C1447_=_C1884 ,\nC1447_=_C1885 ,C1447_=_C1886 ,C1447_=_C1887 ,C1447_=_C1888 ,C1447_=_C1889 ,C1447_=_C1890 ,\nC1447_=_C1891 ,C1447_=_C1892 ,C1447_=_C1893 ,C1569_=_C1590 ,C1569_=_C1611 ,C1569_=_C1733 ,\nC1569_=_C1753 ,C1569_=_C1773 ,C1569_=_C1793 ,C1569_=_C1814 ,C1569_=_C1815 ,C1569_=_C1817 ,\nC1569_=_C1818 ,C1569_=_C1819 ,C1569_=_C1820 ,C1569_=_C1821 ,C1569_=_C1822 ,C1569_=_C1823 ,\nC1569_=_C1824 ,C1569_=_C1825 ,C1569_=_C1826 ,C1569_=_C1827 ,C1569_=_C1828 ,C1569_=_C1829 ,\nC1569_=_C1830 ,C1569_=_C1831 ,C1569_=_C1832 ,C1569_=_C1833 ,C1569_=_C1834 ,C1590_=_C1611 ,\nC1590_=_C1733 ,C1590_=_C1753 ,C1590_=_C1773 ,C1590_=_C1793 ,C1590_=_C1814 ,C1590_=_C1815 ,\nC1590_=_C1817 ,C1590_=_C1818 ,C1590_=_C1819 ,C1590_=_C1820 ,C1590_=_C1821 ,C1590_=_C1822 ,\nC1590_=_C1823 ,C1590_=_C1824 ,C1590_=_C1825 ,C1590_=_C1826 ,C1590_=_C1827 ,C1590_=_C1828 ,\nC1590_=_C1829 ,C1590_=_C1830 ,C1590_=_C1831 ,C1590_=_C1832 ,C1590_=_C1833 ,C1590_=_C1834 ,\nC1611_=_C1733 ,C1611_=_C1753 ,C1611_=_C1773 ,C1611_=_C1793 ,C1611_=_C1814 ,C1611_=_C1815 ,\nC1611_=_C1817 ,C1611_=_C1818 ,C1611_=_C1819 ,C1611_=_C1820 ,C1611_=_C1821 ,C1611_=_C1822 ,\nC1611_=_C1823 ,C1611_=_C1824 ,C1611_=_C1825 ,C1611_=_C1826 ,C1611_=_C1827 ,C1611_=_C1828 ,\nC1611_=_C1829 ,C1611_=_C1830 ,C1611_=_C1831 ,C1611_=_C1832 ,C1611_=_C1833 ,C1611_=_C1834 ,\nC1635_=_C1655 ,C1635_=_C1673 ,C1635_=_C1736 ,C1635_=_C1756 ,C1635_=_C1776 ,C1635_=_C1796 ,\nC1635_=_C1836 ,C1635_=_C1856 ,C1635_=_C1876 ,C1635_=_C1877 ,C1635_=_C1878 ,C1635_=_C1879 ,\nC1635_=_C1880 ,C1635_=_C1881 ,C1635_=_C1882 ,C1635_=_C1883 ,C1635_=_C1884 ,C1635_=_C1885 ,\nC1635_=_C1886 ,C1635_=_C1887 ,C1635_=_C1888 ,C1635_=_C1889 ,C1635_=_C1890 ,C1635_=_C1891 ,\nC1635_=_C1892 ,C1635_=_C1893 ,C1655_=_C1673 ,C1655_=_C1736 ,C1655_=_C1756 ,C1655_=_C1776 ,\nC1655_=_C1796 ,C1655_=_C1836 ,C1655_=_C1856 ,C1655_=_C1876 ,C1655_=_C1877 ,C1655_=_C1878 ,\nC1655_=_C1879 ,C1655_=_C1880 ,C1655_=_C1881 ,C1655_=_C1882 ,C1655_=_C1883 ,C1655_=_C1884 ,\nC1655_=_C1885 ,C1655_=_C1886 ,C1655_=_C1887 ,C1655_=_C1888 ,C1655_=_C1889 ,C1655_=_C1890 ,\nC1655_=_C1891 ,C1655_=_C1892 ,C1655_=_C1893 ,C1673_=_C1736 ,C1673_=_C1756 ,C1673_=_C1776 ,\nC1673_=_C1796 ,C1673_=_C1836 ,C1673_=_C1856 ,C1673_=_C1876 ,C1673_=_C1877 ,C1673_=_C1878 ,\nC1673_=_C1879 ,C1673_=_C1880 ,C1673_=_C1881 ,C1673_=_C1882 ,C1673_=_C1883 ,C1673_=_C1884 ,\nC1673_=_C1885 ,C1673_=_C1886 ,C1673_=_C1887 ,C1673_=_C1888 ,C1673_=_C1889 ,C1673_=_C1890 ,\nC1673_=_C1891 ,C1673_=_C1892 ,C1673_=_C1893 ,C1733_=_C1736 ,C1733_=_C1753 ,C1733_=_C1773 ,\nC1733_=_C1793 ,C1733_=_C1814 ,C1733_=_C1815 ,C1733_=_C1817 ,C1733_=_C1818 ,C1733_=_C1819 ,\nC1733_=_C1820 ,C1733_=_C1821 ,C1733_=_C1822 ,C1733_=_C1823 ,C1733_=_C1824 ,C1733_=_C1825 ,\nC1733_=_C1826 ,C1733_=_C1827 ,C1733_=_C1828 ,C1733_=_C1829 ,C1733_=_C1830 ,C1733_=_C1831 ,\nC1733_=_C1832 ,C1733_=_C1833 ,C1733_=_C1834 ,C1736_=_C1756 ,C1736_=_C1776 ,C1736_=_C1796 ,\nC1736_=_C1836 ,C1736_=_C1856 ,C1736_=_C1876 ,C1736_=_C1877 ,C1736_=_C1878 ,C1736_=_C1879 ,\nC1736_=_C1880 ,C1736_=_C1881 ,C1736_=_C1882 ,C1736_=_C1883 ,C1736_=_C1884 ,C1736_=_C1885 ,\nC1736_=_C1886 ,C1736_=_C1887 ,C1736_=_C1888 ,C1736_=_C1889 ,C1736_=_C1890 ,C1736_=_C1891 ,\nC1736_=_C1892 ,C1736_=_C1893 ,C1753_=_C1756 ,C1753_=_C1773 ,C1753_=_C1793 ,C1753_=_C1814 ,\nC1753_=_C1815 ,C1753_=_C1817 ,C1753_=_C1818 ,C1753_=_C1819 ,C1753_=_C1820 ,C1753_=_C1821 ,\nC1753_=_C1822 ,C1753_=_C1823 ,C1753_=_C1824 ,C1753_=_C1825 ,C1753_=_C1826 ,C1753_=_C1827 ,\nC1753_=_C1828 ,C1753_=_C1829 ,C1753_=_C1830 ,C1753_=_C1831 ,C1753_=_C1832 ,C1753_=_C1833 ,\nC1753_=_C1834 ,C1756_=_C1776 ,C1756_=_C1796 ,C1756_=_C1836 ,C1756_=_C1856 ,C1756_=_C1876 ,\nC1756_=_C1877 ,C1756_=_C1878 ,C1756_=_C1879 ,C1756_=_C1880 ,C1756_=_C1881 ,C1756_=_C1882 ,\nC1756_=_C1883 ,C1756_=_C1884 ,C1756_=_C1885 ,C1756_=_C1886 ,C1756_=_C1887 ,C1756_=_C1888 ,\nC1756_=_C1889 ,C1756_=_C1890 ,C1756_=_C1891 ,C1756_=_C1892 ,C1756_=_C1893 ,C1773_=_C1776 ,\nC1773_=_C1793 ,C1773_=_C1814 ,C1773_=_C1815 ,C1773_=_C1817 ,C1773_=_C1818 ,C1773_=_C1819 ,\nC1773_=_C1820 ,C1773_=_C1821 ,C1773_=_C1822 ,C1773_=_C1823 ,C1773_=_C1824 ,C1773_=_C1825 ,\nC1773_=_C1826 ,C1773_=_C1827 ,C1773_=_C1828 ,C1773_=_C1829 ,C1773_=_C1830 ,C1773_=_C1831 ,\nC1773_=_C1832 ,C1773_=_C1833 ,C1773_=_C1834 ,C1776_=_C1796 ,C1776_=_C1836 ,C1776_=_C1856 ,\nC1776_=_C1876 ,C1776_=_C1877 ,C1776_=_C1878 ,C1776_=_C1879 ,C1776_=_C1880 ,C1776_=_C1881 ,\nC1776_=_C1882 ,C1776_=_C1883 ,C1776_=_C1884 ,C1776_=_C1885 ,C1776_=_C1886 ,C1776_=_C1887 ,\nC1776_=_C1888 ,C1776_=_C1889 ,C1776_=_C1890 ,C1776_=_C1891 ,C1776_=_C1892 ,C1776_=_C1893 ,\nC1793_=_C1796 ,C1793_=_C1814 ,C1793_=_C1815 ,C1793_=_C1817 ,C1793_=_C1818 ,C1793_=_C1819 ,\nC1793_=_C1820 ,C1793_=_C1821 ,C1793_=_C1822 ,C1793_=_C1823 ,C1793_=_C1824 ,C1793_=_C1825 ,\nC1793_=_C1826 ,C1793_=_C1827 ,C1793_=_C1828 ,C1793_=_C1829 ,C1793_=_C1830 ,C1793_=_C1831 ,\nC1793_=_C1832 ,C1793_=_C1833 ,C1793_=_C1834 ,C1796_=_C1836 ,C1796_=_C1856 ,C1796_=_C1876 ,\nC1796_=_C1877 ,C1796_=_C1878 ,C1796_=_C1879 ,C1796_=_C1880 ,C1796_=_C1881 ,C1796_=_C1882 ,\nC1796_=_C1883 ,C1796_=_C1884 ,C1796_=_C1885 ,C1796_=_C1886 ,C1796_=_C1887 ,C1796_=_C1888 ,\nC1796_=_C1889 ,C1796_=_C1890 ,C1796_=_C1891 ,C1796_=_C1892 ,C1796_=_C1893 ,C1814_=_C1815 ,\nC1814_=_C1817 ,C1814_=_C1818 ,C1814_=_C1819 ,C1814_=_C1820 ,C1814_=_C1821 ,C1814_=_C1822 ,\nC1814_=_C1823 ,C1814_=_C1824 ,C1814_=_C1825 ,C1814_=_C1826 ,C1814_=_C1827 ,C1814_=_C1828 ,\nC1814_=_C1829 ,C1814_=_C1830 ,C1814_=_C1831 ,C1814_=_C1832 ,C1814_=_C1833 ,C1814_=_C1834 ,\nC1814_=_C1836 ,C1815_=_C1817 ,C1815_=_C1818 ,C1815_=_C1819 ,C1815_=_C1820 ,C1815_=_C1821 ,\nC1815_=_C1822 ,C1815_=_C1823 ,C1815_=_C1824 ,C1815_=_C1825 ,C1815_=_C1826 ,C1815_=_C1827 ,\nC1815_=_C1828 ,C1815_=_C1829 ,C1815_=_C1830 ,C1815_=_C1831 ,C1815_=_C1832 ,C1815_=_C1833 ,\nC1815_=_C1834 ,C1815_=_C1856 ,C1817_=_C1818 ,C1817_=_C1819 ,C1817_=_C1820 ,C1817_=_C1821 ,\nC1817_=_C1822 ,C1817_=_C1823 ,C1817_=_C1824 ,C1817_=_C1825 ,C1817_=_C1826 ,C1817_=_C1827 ,\nC1817_=_C1828 ,C1817_=_C1829 ,C1817_=_C1830 ,C1817_=_C1831 ,C1817_=_C1832 ,C1817_=_C1833 ,\nC1817_=_C1834 ,C1817_=_C1876 ,C1818_=_C1819 ,C1818_=_C1820 ,C1818_=_C1821 ,C1818_=_C1822 ,\nC1818_=_C1823 ,C1818_=_C1824 ,C1818_=_C1825 ,C1818_=_C1826 ,C1818_=_C1827 ,C1818_=_C1828 ,\nC1818_=_C1829 ,C1818_=_C1830 ,C1818_=_C1831 ,C1818_=_C1832 ,C1818_=_C1833 ,C1818_=_C1834 ,\nC1818_=_C1877 ,C1819_=_C1820 ,C1819_=_C1821 ,C1819_=_C1822 ,C1819_=_C1823 ,C1819_=_C1824 ,\nC1819_=_C1825 ,C1819_=_C1826 ,C1819_=_C1827 ,C1819_=_C1828 ,C1819_=_C1829 ,C1819_=_C1830 ,\nC1819_=_C1831 ,C1819_=_C1832 ,C1819_=_C1833 ,C1819_=_C1834 ,C1819_=_C1878 ,C1820_=_C1821 ,\nC1820_=_C1822 ,C1820_=_C1823 ,C1820_=_C1824 ,C1820_=_C1825 ,C1820_=_C1826 ,C1820_=_C1827 ,\nC1820_=_C1828 ,C1820_=_C1829 ,C1820_=_C1830 ,C1820_=_C1831 ,C1820_=_C1832 ,C1820_=_C1833 ,\nC1820_=_C1834 ,C1820_=_C1879 ,C1821_=_C1822 ,C1821_=_C1823 ,C1821_=_C1824</w:t>
      </w:r>
    </w:p>
    <w:p>
      <w:pPr>
        <w:pStyle w:val="PreformattedText"/>
        <w:bidi w:val="0"/>
        <w:spacing w:before="0" w:after="0"/>
        <w:jc w:val="left"/>
        <w:rPr/>
      </w:pPr>
      <w:r>
        <w:rPr/>
        <w:t xml:space="preserve"> </w:t>
      </w:r>
      <w:r>
        <w:rPr/>
        <w:t>,C1821_=_C1825 ,\nC1821_=_C1826 ,C1821_=_C1827 ,C1821_=_C1828 ,C1821_=_C1829 ,C1821_=_C1830 ,C1821_=_C1831 ,\nC1821_=_C1832 ,C1821_=_C1833 ,C1821_=_C1834 ,C1822_=_C1823 ,C1822_=_C1824 ,C1822_=_C1825 ,\nC1822_=_C1826 ,C1822_=_C1827 ,C1822_=_C1828 ,C1822_=_C1829 ,C1822_=_C1830 ,C1822_=_C1831 ,\nC1822_=_C1832 ,C1822_=_C1833 ,C1822_=_C1834 ,C1823_=_C1824 ,C1823_=_C1825 ,C1823_=_C1826 ,\nC1823_=_C1827 ,C1823_=_C1828 ,C1823_=_C1829 ,C1823_=_C1830 ,C1823_=_C1831 ,C1823_=_C1832 ,\nC1823_=_C1833 ,C1823_=_C1834 ,C1824_=_C1825 ,C1824_=_C1826 ,C1824_=_C1827 ,C1824_=_C1828 ,\nC1824_=_C1829 ,C1824_=_C1830 ,C1824_=_C1831 ,C1824_=_C1832 ,C1824_=_C1833 ,C1824_=_C1834 ,\nC1825_=_C1826 ,C1825_=_C1827 ,C1825_=_C1828 ,C1825_=_C1829 ,C1825_=_C1830 ,C1825_=_C1831 ,\nC1825_=_C1832 ,C1825_=_C1833 ,C1825_=_C1834 ,C1826_=_C1827 ,C1826_=_C1828 ,C1826_=_C1829 ,\nC1826_=_C1830 ,C1826_=_C1831 ,C1826_=_C1832 ,C1826_=_C1833 ,C1826_=_C1834 ,C1827_=_C1828 ,\nC1827_=_C1829 ,C1827_=_C1830 ,C1827_=_C1831 ,C1827_=_C1832 ,C1827_=_C1833 ,C1827_=_C1834 ,\nC1828_=_C1829 ,C1828_=_C1830 ,C1828_=_C1831 ,C1828_=_C1832 ,C1828_=_C1833 ,C1828_=_C1834 ,\nC1828_=_C1886 ,C1829_=_C1830 ,C1829_=_C1831 ,C1829_=_C1832 ,C1829_=_C1833 ,C1829_=_C1834 ,\nC1829_=_C1887 ,C1830_=_C1831 ,C1830_=_C1832 ,C1830_=_C1833 ,C1830_=_C1834 ,C1831_=_C1832 ,\nC1831_=_C1833 ,C1831_=_C1834 ,C1832_=_C1833 ,C1832_=_C1834 ,C1833_=_C1834 ,C1836_=_C1856 ,\nC1836_=_C1876 ,C1836_=_C1877 ,C1836_=_C1878 ,C1836_=_C1879 ,C1836_=_C1880 ,C1836_=_C1881 ,\nC1836_=_C1882 ,C1836_=_C1883 ,C1836_=_C1884 ,C1836_=_C1885 ,C1836_=_C1886 ,C1836_=_C1887 ,\nC1836_=_C1888 ,C1836_=_C1889 ,C1836_=_C1890 ,C1836_=_C1891 ,C1836_=_C1892 ,C1836_=_C1893 ,\nC1856_=_C1876 ,C1856_=_C1877 ,C1856_=_C1878 ,C1856_=_C1879 ,C1856_=_C1880 ,C1856_=_C1881 ,\nC1856_=_C1882 ,C1856_=_C1883 ,C1856_=_C1884 ,C1856_=_C1885 ,C1856_=_C1886 ,C1856_=_C1887 ,\nC1856_=_C1888 ,C1856_=_C1889 ,C1856_=_C1890 ,C1856_=_C1891 ,C1856_=_C1892 ,C1856_=_C1893 ,\nC1876_=_C1877 ,C1876_=_C1878 ,C1876_=_C1879 ,C1876_=_C1880 ,C1876_=_C1881 ,C1876_=_C1882 ,\nC1876_=_C1883 ,C1876_=_C1884 ,C1876_=_C1885 ,C1876_=_C1886 ,C1876_=_C1887 ,C1876_=_C1888 ,\nC1876_=_C1889 ,C1876_=_C1890 ,C1876_=_C1891 ,C1876_=_C1892 ,C1876_=_C1893 ,C1877_=_C1878 ,\nC1877_=_C1879 ,C1877_=_C1880 ,C1877_=_C1881 ,C1877_=_C1882 ,C1877_=_C1883 ,C1877_=_C1884 ,\nC1877_=_C1885 ,C1877_=_C1886 ,C1877_=_C1887 ,C1877_=_C1888 ,C1877_=_C1889 ,C1877_=_C1890 ,\nC1877_=_C1891 ,C1877_=_C1892 ,C1877_=_C1893 ,C1878_=_C1879 ,C1878_=_C1880 ,C1878_=_C1881 ,\nC1878_=_C1882 ,C1878_=_C1883 ,C1878_=_C1884 ,C1878_=_C1885 ,C1878_=_C1886 ,C1878_=_C1887 ,\nC1878_=_C1888 ,C1878_=_C1889 ,C1878_=_C1890 ,C1878_=_C1891 ,C1878_=_C1892 ,C1878_=_C1893 ,\nC1879_=_C1880 ,C1879_=_C1881 ,C1879_=_C1882 ,C1879_=_C1883 ,C1879_=_C1884 ,C1879_=_C1885 ,\nC1879_=_C1886 ,C1879_=_C1887 ,C1879_=_C1888 ,C1879_=_C1889 ,C1879_=_C1890 ,C1879_=_C1891 ,\nC1879_=_C1892 ,C1879_=_C1893 ,C1880_=_C1881 ,C1880_=_C1882 ,C1880_=_C1883 ,C1880_=_C1884 ,\nC1880_=_C1885 ,C1880_=_C1886 ,C1880_=_C1887 ,C1880_=_C1888 ,C1880_=_C1889 ,C1880_=_C1890 ,\nC1880_=_C1891 ,C1880_=_C1892 ,C1880_=_C1893 ,C1881_=_C1882 ,C1881_=_C1883 ,C1881_=_C1884 ,\nC1881_=_C1885 ,C1881_=_C1886 ,C1881_=_C1887 ,C1881_=_C1888 ,C1881_=_C1889 ,C1881_=_C1890 ,\nC1881_=_C1891 ,C1881_=_C1892 ,C1881_=_C1893 ,C1882_=_C1883 ,C1882_=_C1884 ,C1882_=_C1885 ,\nC1882_=_C1886 ,C1882_=_C1887 ,C1882_=_C1888 ,C1882_=_C1889 ,C1882_=_C1890 ,C1882_=_C1891 ,\nC1882_=_C1892 ,C1882_=_C1893 ,C1883_=_C1884 ,C1883_=_C1885 ,C1883_=_C1886 ,C1883_=_C1887 ,\nC1883_=_C1888 ,C1883_=_C1889 ,C1883_=_C1890 ,C1883_=_C1891 ,C1883_=_C1892 ,C1883_=_C1893 ,\nC1884_=_C1885 ,C1884_=_C1886 ,C1884_=_C1887 ,C1884_=_C1888 ,C1884_=_C1889 ,C1884_=_C1890 ,\nC1884_=_C1891 ,C1884_=_C1892 ,C1884_=_C1893 ,C1885_=_C1886 ,C1885_=_C1887 ,C1885_=_C1888 ,\nC1885_=_C1889 ,C1885_=_C1890 ,C1885_=_C1891 ,C1885_=_C1892 ,C1885_=_C1893 ,C1886_=_C1887 ,\nC1886_=_C1888 ,C1886_=_C1889 ,C1886_=_C1890 ,C1886_=_C1891 ,C1886_=_C1892 ,C1886_=_C1893 ,\nC1887_=_C1888 ,C1887_=_C1889 ,C1887_=_C1890 ,C1887_=_C1891 ,C1887_=_C1892 ,C1887_=_C1893 ,\nC1888_=_C1889 ,C1888_=_C1890 ,C1888_=_C1891 ,C1888_=_C1892 ,C1888_=_C1893 ,C1889_=_C1890 ,\nC1889_=_C1891 ,C1889_=_C1892 ,C1889_=_C1893 ,C1890_=_C1891 ,C1890_=_C1892 ,C1890_=_C1893 ,\nC1891_=_C1892 ,C1891_=_C1893 ,C1892_=_C1893 ,"];68[shape=box, label="id:68 level: 4\n240: C45 C75 C76 C104 C105 \nC106 C133 C134 C135 C161 C162 \nC163 C188 C189 C190 C214 C215 \nC216 C239 C240 C241 C263 C264 \nC286 C331 C332 C333 C334 C335 \nC336 C337 C338 C361 C362 C363 \nC364 C365 C366 C367 C368 C392 \nC394 C396 C398 C399 C400 C401 \nC402 C403 C404 C405 C406 C407 \nC408 C409 C410 C411 C412 C413 \nC414 C415 C416 C417 C418 C419 \nC420 C421 C422 C424 C426 C428 \nC429 C430 C431 C432 C433 C434 \nC435 C436 C437 C438 C439 C440 \nC441 C442 C443 C444 C445 C446 \nC447 C448 C449 C450 C451 C453 \nC455 C456 C457 C458 C459 C460 \nC461 C462 C463 C464 C465 C466 \nC467 C468 C469 C470 C471 C472 \nC473 C474 C475 C476 C477 C478 \nC479 C481 C483 C484 C485 C486 \nC487 C488 C489 C490 C491 C492 \nC493 C494 C495 C496 C497 C498 \nC499 C500 C501 C502 C503 C504 \nC505 C506 C508 C509 C510 C511 \nC512 C513 C514 C515 C516 C517 \nC518 C519 C520 C521 C522 C523 \nC524 C525 C526 C527 C528 C529 \nC530 C531 C532 C534 C535 C536 \nC537 C538 C539 C540 C541 C542 \nC543 C544 C545 C546 C547 C548 \nC549 C550 C551 C552 C553 C554 \nC555 C556 C557 C558 C559 C560 \nC561 C562 C563 C564 C565 C566 \nC567 C568 C569 C570 C571 C572 \nC573 C574 C575 C576 C577 C578 \nC579 C580 C581 C582 C583 C584 \nC585 C586 C587 C588 C589 C590 \nC591 C592 C593 C594 C595 C596 \nC597 C598 C599 C600 C601 C602 \nC603 \n4168: C45_=_C75( C45 C75 ) C45_=_C104( C45 C104 ) C45_=_C331( C45 C331 ) C45_=_C361( C45 C361 ) C45_=_C392( C45 C392 ) \nC45_=_C394( C45 C394 ) C45_=_C396( C45 C396 ) C45_=_C398( C45 C398 ) C45_=_C399( C45 C399 ) C45_=_C400( C45 C400 ) C45_=_C401( C45 C401 ) \nC45_=_C402( C45 C402 ) C45_=_C403( C45 C403 ) C45_=_C404( C45 C404 ) C45_=_C405( C45 C405 ) C45_=_C406( C45 C406 ) C45_=_C407( C45 C407 ) \nC45_=_C408( C45 C408 ) C45_=_C409( C45 C409 ) C45_=_C410( C45 C410 ) C45_=_C411( C45 C411 ) C45_=_C412( C45 C412 ) C45_=_C413( C45 C413 ) \nC45_=_C414( C45 C414 ) C45_=_C415( C45 C415 ) C45_=_C416( C45 C416 ) C45_=_C417( C45 C417 ) C45_=_C418( C45 C418 ) C45_=_C419( C45 C419 ) \nC45_=_C420( C45 C420 ) C45_=_C421( C45 C421 ) C75_=_C76( C75 C76 ) C75_=_C104( C75 C104 ) C75_=_C331( C75 C331 ) C75_=_C361( C75 C361 ) \nC75_=_C392( C75 C392 ) C75_=_C394( C75 C394 ) C75_=_C396( C75 C396 ) C75_=_C398( C75 C398 ) C75_=_C399( C75 C399 ) C75_=_C400( C75 C400 ) \nC75_=_C401( C75 C401 ) C75_=_C402( C75 C402 ) C75_=_C403( C75 C403 ) C75_=_C404( C75 C404 ) C75_=_C405( C75 C405 ) C75_=_C406( C75 C406 ) \nC75_=_C407( C75 C407 ) C75_=_C408( C75 C408 ) C75_=_C409( C75 C409 ) C75_=_C410( C75 C410 ) C75_=_C411( C75 C411 ) C75_=_C412( C75 C412 ) \nC75_=_C413( C75 C413 ) C75_=_C414( C75 C414 ) C75_=_C415( C75 C415 ) C75_=_C416( C75 C416 ) C75_=_C417( C75 C417 ) C75_=_C418( C75 C418 ) \nC75_=_C419( C75 C419 ) C75_=_C420( C75 C420 ) C75_=_C421( C75 C421 ) C76_=_C105( C76 C105 ) C76_=_C133( C76 C133 ) C76_=_C332( C76 C332 ) \nC76_=_C362( C76 C362 ) C76_=_C392( C76 C392 ) C76_=_C422( C76 C422 ) C76_=_C424( C76 C424 ) C76_=_C426( C76 C426 ) C76_=_C428( C76 C428 ) \nC76_=_C429( C76 C429 ) C76_=_C430( C76 C430 ) C76_=_C431( C76 C431 ) C76_=_C432( C76 C432 ) C76_=_C433( C76 C433 ) C76_=_C434( C76 C434 ) \nC76_=_C435( C76 C435 ) C76_=_C436( C76 C436 ) C76_=_C437( C76 C437 ) C76_=_C438( C76 C438 ) C76_=_C439( C76 C439 ) C76_=_C440( C76 C440 ) \nC76_=_C441( C76 C441 ) C76_=_C442( C76 C442 ) C76_=_C443( C76 C443 ) C76_=_C444( C76 C444 ) C76_=_C445( C76 C445 ) C76_=_C446( C76 C446 ) \nC76_=_C447( C76 C447 ) C76_=_C448( C76 C448 ) C76_=_C449( C76 C449 ) C76_=_C450( C76 C450 ) C104_=_C105( C104 C105 ) C104_=_C106( C104 C106 ) \nC104_=_C331( C104 C331 ) C104_=_C361( C104 C361 ) C104_=_C392( C104 C392 ) C104_=_C394( C104 C394 ) C104_=_C396( C104 C396 ) C104_=_C398( C104 C398 ) \nC104_=_C399( C104 C399 ) C104_=_C400( C104 C400 ) C104_=_C401( C104 C401 ) C104_=_C402( C104 C402 ) C104_=_C403( C104 C403 ) C104_=_C404( C104 C404 ) \nC104_=_C405( C104 C405 ) C104_=_C406( C104 C406 ) C104_=_C407( C104 C407 ) C104_=_C408( C104 C408 ) C104_=_C409( C104 C409 ) C104_=_C410( C104 C410 ) \nC104_=_C411( C104 C411 ) C104_=_C412( C104 C412 ) C104_=_C413( C104 C413 ) C104_=_C414( C104 C414 ) C104_=_C415( C104 C415 ) C104_=_C416( C104 C416 ) \nC104_=_C417( C104 C417 ) C104_=_C418( C104 C418 ) C104_=_C419( C104 C419 ) C104_=_C420( C104 C420 ) C104_=_C421( C104 C421 ) C105_=_C106( C105 C106 ) \nC105_=_C133( C105 C133 ) C105_=_C332( C105 C332 ) C105_=_C362( C105 C362 ) C105_=_C392( C105 C392 ) C105_=_C422( C105 C422 ) C105_=_C424( C105 C424 ) \nC105_=_C426( C105 C426 ) C105_=_C428( C105 C428 ) C105_=_C429( C105 C429 ) C105_=_C430( C105 C430 ) C105_=_C431( C105 C431 ) C105_=_C432( C105 C432 ) \nC105_=_C433( C105 C433 ) C105_=_C434( C105 C434 ) C105_=_C435( C105 C435 ) C105_=_C436( C105 C436 ) C105_=_C437( C105 C437 ) C105_=_C438( C105 C438 ) \nC105_=_C439( C105 C439 ) C105_=_C440( C105 C440 ) C105_=_C441( C105 C441 ) C105_=_C442( C105 C442 ) C105_=_C443( C105 C443 ) C105_=_C444( C105 C444 ) \nC105_=_C445( C105 C445 ) C105_=_C446( C105 C446 ) C105_=_C447( C105 C447 ) C105_=_C448( C105 C448 ) C105_=_C449( C105 C449 ) C105_=_C450( C105 C450 ) \nC106_=_C134( C106 C134 ) C106_=_C161( C106 C161 ) C106_=_C333( C106 C333 ) C106_=_C363( C106 C363 ) C106_=_C422( C106 C422 ) C106_=_C451( C106 C451 ) \nC106_=_C453( C106 C453 ) C106_=_C455( C106 C455 ) C106_=_C456( C106 C456 ) C106_=_C457( C106 C457 ) C106_=_C458( C106 C458 ) C106_=_C459( C106 C459 ) \nC106_=_C460( C106 C460 ) C106_=_C461( C106 C461 ) C106_=_C462( C106 C462 ) C106_=_C463( C106 C463 ) C106_=_C464( C106 C464 ) C106_=_C465( C106 C465 ) \nC106_=_C466( C106 C466 ) C106_=_C467( C106 C467 ) C106_=_C468( C106 C468 ) C106_=_C469(</w:t>
      </w:r>
    </w:p>
    <w:p>
      <w:pPr>
        <w:pStyle w:val="PreformattedText"/>
        <w:bidi w:val="0"/>
        <w:spacing w:before="0" w:after="0"/>
        <w:jc w:val="left"/>
        <w:rPr/>
      </w:pPr>
      <w:r>
        <w:rPr/>
        <w:t xml:space="preserve"> </w:t>
      </w:r>
      <w:r>
        <w:rPr/>
        <w:t>C106 C469 ) C106_=_C470( C106 C470 ) C106_=_C471( C106 C471 ) \nC106_=_C472( C106 C472 ) C106_=_C473( C106 C473 ) C106_=_C474( C106 C474 ) C106_=_C475( C106 C475 ) C106_=_C476( C106 C476 ) C106_=_C477( C106 C477 ) \nC106_=_C478( C106 C478 ) C133_=_C134( C133 C134 ) C133_=_C135( C133 C135 ) C133_=_C332( C133 C332 ) C133_=_C362( C133 C362 ) C133_=_C392( C133 C392 ) \nC133_=_C422( C133 C422 ) C133_=_C424( C133 C424 ) C133_=_C426( C133 C426 ) C133_=_C428( C133 C428 ) C133_=_C429( C133 C429 ) C133_=_C430( C133 C430 ) \nC133_=_C431( C133 C431 ) C133_=_C432( C133 C432 ) C133_=_C433( C133 C433 ) C133_=_C434( C133 C434 ) C133_=_C435( C133 C435 ) C133_=_C436( C133 C436 ) \nC133_=_C437( C133 C437 ) C133_=_C438( C133 C438 ) C133_=_C439( C133 C439 ) C133_=_C440( C133 C440 ) C133_=_C441( C133 C441 ) C133_=_C442( C133 C442 ) \nC133_=_C443( C133 C443 ) C133_=_C444( C133 C444 ) C133_=_C445( C133 C445 ) C133_=_C446( C133 C446 ) C133_=_C447( C133 C447 ) C133_=_C448( C133 C448 ) \nC133_=_C449( C133 C449 ) C133_=_C450( C133 C450 ) C134_=_C135( C134 C135 ) C134_=_C161( C134 C161 ) C134_=_C333( C134 C333 ) C134_=_C363( C134 C363 ) \nC134_=_C422( C134 C422 ) C134_=_C451( C134 C451 ) C134_=_C453( C134 C453 ) C134_=_C455( C134 C455 ) C134_=_C456( C134 C456 ) C134_=_C457( C134 C457 ) \nC134_=_C458( C134 C458 ) C134_=_C459( C134 C459 ) C134_=_C460( C134 C460 ) C134_=_C461( C134 C461 ) C134_=_C462( C134 C462 ) C134_=_C463( C134 C463 ) \nC134_=_C464( C134 C464 ) C134_=_C465( C134 C465 ) C134_=_C466( C134 C466 ) C134_=_C467( C134 C467 ) C134_=_C468( C134 C468 ) C134_=_C469( C134 C469 ) \nC134_=_C470( C134 C470 ) C134_=_C471( C134 C471 ) C134_=_C472( C134 C472 ) C134_=_C473( C134 C473 ) C134_=_C474( C134 C474 ) C134_=_C475( C134 C475 ) \nC134_=_C476( C134 C476 ) C134_=_C477( C134 C477 ) C134_=_C478( C134 C478 ) C135_=_C162( C135 C162 ) C135_=_C188( C135 C188 ) C135_=_C334( C135 C334 ) \nC135_=_C364( C135 C364 ) C135_=_C394( C135 C394 ) C135_=_C451( C135 C451 ) C135_=_C479( C135 C479 ) C135_=_C481( C135 C481 ) C135_=_C483( C135 C483 ) \nC135_=_C484( C135 C484 ) C135_=_C485( C135 C485 ) C135_=_C486( C135 C486 ) C135_=_C487( C135 C487 ) C135_=_C488( C135 C488 ) C135_=_C489( C135 C489 ) \nC135_=_C490( C135 C490 ) C135_=_C491( C135 C491 ) C135_=_C492( C135 C492 ) C135_=_C493( C135 C493 ) C135_=_C494( C135 C494 ) C135_=_C495( C135 C495 ) \nC135_=_C496( C135 C496 ) C135_=_C497( C135 C497 ) C135_=_C498( C135 C498 ) C135_=_C499( C135 C499 ) C135_=_C500( C135 C500 ) C135_=_C501( C135 C501 ) \nC135_=_C502( C135 C502 ) C135_=_C503( C135 C503 ) C135_=_C504( C135 C504 ) C135_=_C505( C135 C505 ) C161_=_C162( C161 C162 ) C161_=_C163( C161 C163 ) \nC161_=_C333( C161 C333 ) C161_=_C363( C161 C363 ) C161_=_C422( C161 C422 ) C161_=_C451( C161 C451 ) C161_=_C453( C161 C453 ) C161_=_C455( C161 C455 ) \nC161_=_C456( C161 C456 ) C161_=_C457( C161 C457 ) C161_=_C458( C161 C458 ) C161_=_C459( C161 C459 ) C161_=_C460( C161 C460 ) C161_=_C461( C161 C461 ) \nC161_=_C462( C161 C462 ) C161_=_C463( C161 C463 ) C161_=_C464( C161 C464 ) C161_=_C465( C161 C465 ) C161_=_C466( C161 C466 ) C161_=_C467( C161 C467 ) \nC161_=_C468( C161 C468 ) C161_=_C469( C161 C469 ) C161_=_C470( C161 C470 ) C161_=_C471( C161 C471 ) C161_=_C472( C161 C472 ) C161_=_C473( C161 C473 ) \nC161_=_C474( C161 C474 ) C161_=_C475( C161 C475 ) C161_=_C476( C161 C476 ) C161_=_C477( C161 C477 ) C161_=_C478( C161 C478 ) C162_=_C163( C162 C163 ) \nC162_=_C188( C162 C188 ) C162_=_C334( C162 C334 ) C162_=_C364( C162 C364 ) C162_=_C394( C162 C394 ) C162_=_C451( C162 C451 ) C162_=_C479( C162 C479 ) \nC162_=_C481( C162 C481 ) C162_=_C483( C162 C483 ) C162_=_C484( C162 C484 ) C162_=_C485( C162 C485 ) C162_=_C486( C162 C486 ) C162_=_C487( C162 C487 ) \nC162_=_C488( C162 C488 ) C162_=_C489( C162 C489 ) C162_=_C490( C162 C490 ) C162_=_C491( C162 C491 ) C162_=_C492( C162 C492 ) C162_=_C493( C162 C493 ) \nC162_=_C494( C162 C494 ) C162_=_C495( C162 C495 ) C162_=_C496( C162 C496 ) C162_=_C497( C162 C497 ) C162_=_C498( C162 C498 ) C162_=_C499( C162 C499 ) \nC162_=_C500( C162 C500 ) C162_=_C501( C162 C501 ) C162_=_C502( C162 C502 ) C162_=_C503( C162 C503 ) C162_=_C504( C162 C504 ) C162_=_C505( C162 C505 ) \nC163_=_C189( C163 C189 ) C163_=_C214( C163 C214 ) C163_=_C335( C163 C335 ) C163_=_C365( C163 C365 ) C163_=_C424( C163 C424 ) C163_=_C479( C163 C479 ) \nC163_=_C506( C163 C506 ) C163_=_C508( C163 C508 ) C163_=_C509( C163 C509 ) C163_=_C510( C163 C510 ) C163_=_C511( C163 C511 ) C163_=_C512( C163 C512 ) \nC163_=_C513( C163 C513 ) C163_=_C514( C163 C514 ) C163_=_C515( C163 C515 ) C163_=_C516( C163 C516 ) C163_=_C517( C163 C517 ) C163_=_C518( C163 C518 ) \nC163_=_C519( C163 C519 ) C163_=_C520( C163 C520 ) C163_=_C521( C163 C521 ) C163_=_C522( C163 C522 ) C163_=_C523( C163 C523 ) C163_=_C524( C163 C524 ) \nC163_=_C525( C163 C525 ) C163_=_C526( C163 C526 ) C163_=_C527( C163 C527 ) C163_=_C528( C163 C528 ) C163_=_C529( C163 C529 ) C163_=_C530( C163 C530 ) \nC163_=_C531( C163 C531 ) C188_=_C189( C188 C189 ) C188_=_C190( C188 C190 ) C188_=_C334( C188 C334 ) C188_=_C364( C188 C364 ) C188_=_C394( C188 C394 ) \nC188_=_C451( C188 C451 ) C188_=_C479( C188 C479 ) C188_=_C481( C188 C481 ) C188_=_C483( C188 C483 ) C188_=_C484( C188 C484 ) C188_=_C485( C188 C485 ) \nC188_=_C486( C188 C486 ) C188_=_C487( C188 C487 ) C188_=_C488( C188 C488 ) C188_=_C489( C188 C489 ) C188_=_C490( C188 C490 ) C188_=_C491( C188 C491 ) \nC188_=_C492( C188 C492 ) C188_=_C493( C188 C493 ) C188_=_C494( C188 C494 ) C188_=_C495( C188 C495 ) C188_=_C496( C188 C496 ) C188_=_C497( C188 C497 ) \nC188_=_C498( C188 C498 ) C188_=_C499( C188 C499 ) C188_=_C500( C188 C500 ) C188_=_C501( C188 C501 ) C188_=_C502( C188 C502 ) C188_=_C503( C188 C503 ) \nC188_=_C504( C188 C504 ) C188_=_C505( C188 C505 ) C189_=_C190( C189 C190 ) C189_=_C214( C189 C214 ) C189_=_C335( C189 C335 ) C189_=_C365( C189 C365 ) \nC189_=_C424( C189 C424 ) C189_=_C479( C189 C479 ) C189_=_C506( C189 C506 ) C189_=_C508( C189 C508 ) C189_=_C509( C189 C509 ) C189_=_C510( C189 C510 ) \nC189_=_C511( C189 C511 ) C189_=_C512( C189 C512 ) C189_=_C513( C189 C513 ) C189_=_C514( C189 C514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89_=_C528( C189 C528 ) \nC189_=_C529( C189 C529 ) C189_=_C530( C189 C530 ) C189_=_C531( C189 C531 ) C190_=_C215( C190 C215 ) C190_=_C239( C190 C239 ) C190_=_C336( C190 C336 ) \nC190_=_C366( C190 C366 ) C190_=_C396( C190 C396 ) C190_=_C453( C190 C453 ) C190_=_C506( C190 C506 ) C190_=_C532( C190 C532 ) C190_=_C534( C190 C534 ) \nC190_=_C535( C190 C535 ) C190_=_C536( C190 C536 ) C190_=_C537( C190 C537 ) C190_=_C538( C190 C538 ) C190_=_C539( C190 C539 ) C190_=_C540( C190 C540 ) \nC190_=_C541( C190 C541 ) C190_=_C542( C190 C542 ) C190_=_C543( C190 C543 ) C190_=_C544( C190 C544 ) C190_=_C545( C190 C545 ) C190_=_C546( C190 C546 ) \nC190_=_C547( C190 C547 ) C190_=_C548( C190 C548 ) C190_=_C549( C190 C549 ) C190_=_C550( C190 C550 ) C190_=_C551( C190 C551 ) C190_=_C552( C190 C552 ) \nC190_=_C553( C190 C553 ) C190_=_C554( C190 C554 ) C190_=_C555( C190 C555 ) C190_=_C556( C190 C556 ) C214_=_C215( C214 C215 ) C214_=_C216( C214 C216 ) \nC214_=_C335( C214 C335 ) C214_=_C365( C214 C365 ) C214_=_C424( C214 C424 ) C214_=_C479( C214 C479 ) C214_=_C506( C214 C506 ) C214_=_C508( C214 C508 ) \nC214_=_C509( C214 C509 ) C214_=_C510( C214 C510 ) C214_=_C511( C214 C511 ) C214_=_C512( C214 C512 ) C214_=_C513( C214 C513 ) C214_=_C514( C214 C514 ) \nC214_=_C515( C214 C515 ) C214_=_C516( C214 C516 ) C214_=_C517( C214 C517 ) C214_=_C518( C214 C518 ) C214_=_C519( C214 C519 ) C214_=_C520( C214 C520 ) \nC214_=_C521( C214 C521 ) C214_=_C522( C214 C522 ) C214_=_C523( C214 C523 ) C214_=_C524( C214 C524 ) C214_=_C525( C214 C525 ) C214_=_C526( C214 C526 ) \nC214_=_C527( C214 C527 ) C214_=_C528( C214 C528 ) C214_=_C529( C214 C529 ) C214_=_C530( C214 C530 ) C214_=_C531( C214 C531 ) C215_=_C216( C215 C216 ) \nC215_=_C239( C215 C239 ) C215_=_C336( C215 C336 ) C215_=_C366( C215 C366 ) C215_=_C396( C215 C396 ) C215_=_C453( C215 C453 ) C215_=_C506( C215 C506 ) \nC215_=_C532( C215 C532 ) C215_=_C534( C215 C534 ) C215_=_C535( C215 C535 ) C215_=_C536( C215 C536 ) C215_=_C537( C215 C537 ) C215_=_C538( C215 C538 ) \nC215_=_C539( C215 C539 ) C215_=_C540( C215 C540 ) C215_=_C541( C215 C541 ) C215_=_C542( C215 C542 ) C215_=_C543( C215 C543 ) C215_=_C544( C215 C544 ) \nC215_=_C545( C215 C545 ) C215_=_C546( C215 C546 ) C215_=_C547( C215 C547 ) C215_=_C548( C215 C548 ) C215_=_C549( C215 C549 ) C215_=_C550( C215 C550 ) \nC215_=_C551( C215 C551 ) C215_=_C552( C215 C552 ) C215_=_C553( C215 C553 ) C215_=_C554( C215 C554 ) C215_=_C555( C215 C555 ) C215_=_C556( C215 C556 ) \nC216_=_C240( C216 C240 ) C216_=_C263( C216 C263 ) C216_=_C337( C216 C337 ) C216_=_C367( C216 C367 ) C216_=_C426( C216 C426 ) C216_=_C481( C216 C481 ) \nC216_=_C532( C216 C532 ) C216_=_C557( C216 C557 ) C216_=_C558( C216 C558 ) C216_=_C559( C216 C559 ) C216_=_C560( C216 C560 ) C216_=_C561( C216 C561 ) \nC216_=_C562( C216 C562 ) C216_=_C563( C216 C563 ) C216_=_C564( C216 C564 ) C216_=_C565( C216 C565 ) C216_=_C566( C216 C566 ) C216_=_C567( C216 C567 ) \nC216_=_C568( C216 C568 ) C216_=_C569( C216 C569 ) C216_=_C570( C216 C570 ) C216_=_C571( C216 C571 ) C216_=_C572( C216 C572 ) C216_=_C573( C216 C573 ) \nC216_=_C574( C216 C574 ) C216_=_C575( C216 C575 ) C216_=_C576( C216 C576 ) C216_=_C577( C216 C577 ) C216_=_C578( C216 C578 ) C216_=_C579( C216 C579 ) \nC216_=_C580( C216 C580 ) C239_=_C240( C239 C240 ) C239_=_C241( C239 C241 ) C239_=_C336( C239 C336 ) C239_=_C366( C239 C366 ) C239_=_C396( C239 C396 ) \nC239_=_C453( C239 C453 ) C239_=_C506( C239 C506 ) C239_=_C532( C239 C532 ) C239_=_C534( C239 C534 ) C239_=_C535(</w:t>
      </w:r>
    </w:p>
    <w:p>
      <w:pPr>
        <w:pStyle w:val="PreformattedText"/>
        <w:bidi w:val="0"/>
        <w:spacing w:before="0" w:after="0"/>
        <w:jc w:val="left"/>
        <w:rPr/>
      </w:pPr>
      <w:r>
        <w:rPr/>
        <w:t xml:space="preserve"> </w:t>
      </w:r>
      <w:r>
        <w:rPr/>
        <w:t>C239 C535 ) C239_=_C536( C239 C536 ) \nC239_=_C537( C239 C537 ) C239_=_C538( C239 C538 ) C239_=_C539( C239 C539 ) C239_=_C540( C239 C540 ) C239_=_C541( C239 C541 ) C239_=_C542( C239 C542 ) \nC239_=_C543( C239 C543 ) C239_=_C544( C239 C544 ) C239_=_C545( C239 C545 ) C239_=_C546( C239 C546 ) C239_=_C547( C239 C547 ) C239_=_C548( C239 C548 ) \nC239_=_C549( C239 C549 ) C239_=_C550( C239 C550 ) C239_=_C551( C239 C551 ) C239_=_C552( C239 C552 ) C239_=_C553( C239 C553 ) C239_=_C554( C239 C554 ) \nC239_=_C555( C239 C555 ) C239_=_C556( C239 C556 ) C240_=_C241( C240 C241 ) C240_=_C263( C240 C263 ) C240_=_C337( C240 C337 ) C240_=_C367( C240 C367 ) \nC240_=_C426( C240 C426 ) C240_=_C481( C240 C481 ) C240_=_C532( C240 C532 ) C240_=_C557( C240 C557 ) C240_=_C558( C240 C558 ) C240_=_C559( C240 C559 ) \nC240_=_C560( C240 C560 ) C240_=_C561( C240 C561 ) C240_=_C562( C240 C562 ) C240_=_C563( C240 C563 ) C240_=_C564( C240 C564 ) C240_=_C565( C240 C565 ) \nC240_=_C566( C240 C566 ) C240_=_C567( C240 C567 ) C240_=_C568( C240 C568 ) C240_=_C569( C240 C569 ) C240_=_C570( C240 C570 ) C240_=_C571( C240 C571 ) \nC240_=_C572( C240 C572 ) C240_=_C573( C240 C573 ) C240_=_C574( C240 C574 ) C240_=_C575( C240 C575 ) C240_=_C576( C240 C576 ) C240_=_C577( C240 C577 ) \nC240_=_C578( C240 C578 ) C240_=_C579( C240 C579 ) C240_=_C580( C240 C580 ) C241_=_C264( C241 C264 ) C241_=_C286( C241 C286 ) C241_=_C338( C241 C338 ) \nC241_=_C368( C241 C368 ) C241_=_C398( C241 C398 ) C241_=_C455( C241 C455 ) C241_=_C508( C241 C508 ) C241_=_C557( C241 C557 ) C241_=_C581( C241 C581 ) \nC241_=_C582( C241 C582 ) C241_=_C583( C241 C583 ) C241_=_C584( C241 C584 ) C241_=_C585( C241 C585 ) C241_=_C586( C241 C586 ) C241_=_C587( C241 C587 ) \nC241_=_C588( C241 C588 ) C241_=_C589( C241 C589 ) C241_=_C590( C241 C590 ) C241_=_C591( C241 C591 ) C241_=_C592( C241 C592 ) C241_=_C593( C241 C593 ) \nC241_=_C594( C241 C594 ) C241_=_C595( C241 C595 ) C241_=_C596( C241 C596 ) C241_=_C597( C241 C597 ) C241_=_C598( C241 C598 ) C241_=_C599( C241 C599 ) \nC241_=_C600( C241 C600 ) C241_=_C601( C241 C601 ) C241_=_C602( C241 C602 ) C241_=_C603( C241 C603 ) C263_=_C264( C263 C264 ) C263_=_C337( C263 C337 ) \nC263_=_C367( C263 C367 ) C263_=_C426( C263 C426 ) C263_=_C481( C263 C481 ) C263_=_C532( C263 C532 ) C263_=_C557( C263 C557 ) C263_=_C558( C263 C558 ) \nC263_=_C559( C263 C559 ) C263_=_C560( C263 C560 ) C263_=_C561( C263 C561 ) C263_=_C562( C263 C562 ) C263_=_C563( C263 C563 ) C263_=_C564( C263 C564 ) \nC263_=_C565( C263 C565 ) C263_=_C566( C263 C566 ) C263_=_C567( C263 C567 ) C263_=_C568( C263 C568 ) C263_=_C569( C263 C569 ) C263_=_C570( C263 C570 ) \nC263_=_C571( C263 C571 ) C263_=_C572( C263 C572 ) C263_=_C573( C263 C573 ) C263_=_C574( C263 C574 ) C263_=_C575( C263 C575 ) C263_=_C576( C263 C576 ) \nC263_=_C577( C263 C577 ) C263_=_C578( C263 C578 ) C263_=_C579( C263 C579 ) C263_=_C580( C263 C580 ) C264_=_C286( C264 C286 ) C264_=_C338( C264 C338 ) \nC264_=_C368( C264 C368 ) C264_=_C398( C264 C398 ) C264_=_C455( C264 C455 ) C264_=_C508( C264 C508 ) C264_=_C557( C264 C557 ) C264_=_C581( C264 C581 ) \nC264_=_C582( C264 C582 ) C264_=_C583( C264 C583 ) C264_=_C584( C264 C584 ) C264_=_C585( C264 C585 ) C264_=_C586( C264 C586 ) C264_=_C587( C264 C587 ) \nC264_=_C588( C264 C588 ) C264_=_C589( C264 C589 ) C264_=_C590( C264 C590 ) C264_=_C591( C264 C591 ) C264_=_C592( C264 C592 ) C264_=_C593( C264 C593 ) \nC264_=_C594( C264 C594 ) C264_=_C595( C264 C595 ) C264_=_C596( C264 C596 ) C264_=_C597( C264 C597 ) C264_=_C598( C264 C598 ) C264_=_C599( C264 C599 ) \nC264_=_C600( C264 C600 ) C264_=_C601( C264 C601 ) C264_=_C602( C264 C602 ) C264_=_C603( C264 C603 ) C286_=_C338( C286 C338 ) C286_=_C368( C286 C368 ) \nC286_=_C398( C286 C398 ) C286_=_C455( C286 C455 ) C286_=_C508( C286 C508 ) C286_=_C557( C286 C557 ) C286_=_C581( C286 C581 ) C286_=_C582( C286 C582 ) \nC286_=_C583( C286 C583 ) C286_=_C584( C286 C584 ) C286_=_C585( C286 C585 ) C286_=_C586( C286 C586 ) C286_=_C587( C286 C587 ) C286_=_C588( C286 C588 ) \nC286_=_C589( C286 C589 ) C286_=_C590( C286 C590 ) C286_=_C591( C286 C591 ) C286_=_C592( C286 C592 ) C286_=_C593( C286 C593 ) C286_=_C594( C286 C594 ) \nC286_=_C595( C286 C595 ) C286_=_C596( C286 C596 ) C286_=_C597( C286 C597 ) C286_=_C598( C286 C598 ) C286_=_C599( C286 C599 ) C286_=_C600( C286 C600 ) \nC286_=_C601( C286 C601 ) C286_=_C602( C286 C602 ) C286_=_C603( C286 C603 ) C331_=_C332( C331 C332 ) C331_=_C333( C331 C333 ) C331_=_C334( C331 C334 ) \nC331_=_C335( C331 C335 ) C331_=_C336( C331 C336 ) C331_=_C337( C331 C337 ) C331_=_C338( C331 C338 ) C331_=_C361( C331 C361 ) C331_=_C392( C331 C392 ) \nC331_=_C394( C331 C394 ) C331_=_C396( C331 C396 ) C331_=_C398( C331 C398 ) C331_=_C399( C331 C399 ) C331_=_C400( C331 C400 ) C331_=_C401( C331 C401 ) \nC331_=_C402( C331 C402 ) C331_=_C403( C331 C403 ) C331_=_C404( C331 C404 ) C331_=_C405( C331 C405 ) C331_=_C406( C331 C406 ) C331_=_C407( C331 C407 ) \nC331_=_C408( C331 C408 ) C331_=_C409( C331 C409 ) C331_=_C410( C331 C410 ) C331_=_C411( C331 C411 ) C331_=_C412( C331 C412 ) C331_=_C413( C331 C413 ) \nC331_=_C414( C331 C414 ) C331_=_C415( C331 C415 ) C331_=_C416( C331 C416 ) C331_=_C417( C331 C417 ) C331_=_C418( C331 C418 ) C331_=_C419( C331 C419 ) \nC331_=_C420( C331 C420 ) C331_=_C421( C331 C421 ) C332_=_C333( C332 C333 ) C332_=_C334( C332 C334 ) C332_=_C335( C332 C335 ) C332_=_C336( C332 C336 ) \nC332_=_C337( C332 C337 ) C332_=_C338( C332 C338 ) C332_=_C362( C332 C362 ) C332_=_C392( C332 C392 ) C332_=_C422( C332 C422 ) C332_=_C424( C332 C424 ) \nC332_=_C426( C332 C426 ) C332_=_C428( C332 C428 ) C332_=_C429( C332 C429 ) C332_=_C430( C332 C430 ) C332_=_C431( C332 C431 ) C332_=_C432( C332 C432 ) \nC332_=_C433( C332 C433 ) C332_=_C434( C332 C434 ) C332_=_C435( C332 C435 ) C332_=_C436( C332 C436 ) C332_=_C437( C332 C437 ) C332_=_C438( C332 C438 ) \nC332_=_C439( C332 C439 ) C332_=_C440( C332 C440 ) C332_=_C441( C332 C441 ) C332_=_C442( C332 C442 ) C332_=_C443( C332 C443 ) C332_=_C444( C332 C444 ) \nC332_=_C445( C332 C445 ) C332_=_C446( C332 C446 ) C332_=_C447( C332 C447 ) C332_=_C448( C332 C448 ) C332_=_C449( C332 C449 ) C332_=_C450( C332 C450 ) \nC333_=_C334( C333 C334 ) C333_=_C335( C333 C335 ) C333_=_C336( C333 C336 ) C333_=_C337( C333 C337 ) C333_=_C338( C333 C338 ) C333_=_C363( C333 C363 ) \nC333_=_C422( C333 C422 ) C333_=_C451( C333 C451 ) C333_=_C453( C333 C453 ) C333_=_C455( C333 C455 ) C333_=_C456( C333 C456 ) C333_=_C457( C333 C457 ) \nC333_=_C458( C333 C458 ) C333_=_C459( C333 C459 ) C333_=_C460( C333 C460 ) C333_=_C461( C333 C461 ) C333_=_C462( C333 C462 ) C333_=_C463( C333 C463 ) \nC333_=_C464( C333 C464 ) C333_=_C465( C333 C465 ) C333_=_C466( C333 C466 ) C333_=_C467( C333 C467 ) C333_=_C468( C333 C468 ) C333_=_C469( C333 C469 ) \nC333_=_C470( C333 C470 ) C333_=_C471( C333 C471 ) C333_=_C472( C333 C472 ) C333_=_C473( C333 C473 ) C333_=_C474( C333 C474 ) C333_=_C475( C333 C475 ) \nC333_=_C476( C333 C476 ) C333_=_C477( C333 C477 ) C333_=_C478( C333 C478 ) C334_=_C335( C334 C335 ) C334_=_C336( C334 C336 ) C334_=_C337( C334 C337 ) \nC334_=_C338( C334 C338 ) C334_=_C364( C334 C364 ) C334_=_C394( C334 C394 ) C334_=_C451( C334 C451 ) C334_=_C479( C334 C479 ) C334_=_C481( C334 C481 ) \nC334_=_C483( C334 C483 ) C334_=_C484( C334 C484 ) C334_=_C485( C334 C485 ) C334_=_C486( C334 C486 ) C334_=_C487( C334 C487 ) C334_=_C488( C334 C488 ) \nC334_=_C489( C334 C489 ) C334_=_C490( C334 C490 ) C334_=_C491( C334 C491 ) C334_=_C492( C334 C492 ) C334_=_C493( C334 C493 ) C334_=_C494( C334 C494 ) \nC334_=_C495( C334 C495 ) C334_=_C496( C334 C496 ) C334_=_C497( C334 C497 ) C334_=_C498( C334 C498 ) C334_=_C499( C334 C499 ) C334_=_C500( C334 C500 ) \nC334_=_C501( C334 C501 ) C334_=_C502( C334 C502 ) C334_=_C503( C334 C503 ) C334_=_C504( C334 C504 ) C334_=_C505( C334 C505 ) C335_=_C336( C335 C336 ) \nC335_=_C337( C335 C337 ) C335_=_C338( C335 C338 ) C335_=_C365( C335 C365 ) C335_=_C424( C335 C424 ) C335_=_C479( C335 C479 ) C335_=_C506( C335 C506 ) \nC335_=_C508( C335 C508 ) C335_=_C509( C335 C509 ) C335_=_C510( C335 C510 ) C335_=_C511( C335 C511 ) C335_=_C512( C335 C512 ) C335_=_C513( C335 C513 ) \nC335_=_C514( C335 C514 ) C335_=_C515( C335 C515 ) C335_=_C516( C335 C516 ) C335_=_C517( C335 C517 ) C335_=_C518( C335 C518 ) C335_=_C519( C335 C519 ) \nC335_=_C520( C335 C520 ) C335_=_C521( C335 C521 ) C335_=_C522( C335 C522 ) C335_=_C523( C335 C523 ) C335_=_C524( C335 C524 ) C335_=_C525( C335 C525 ) \nC335_=_C526( C335 C526 ) C335_=_C527( C335 C527 ) C335_=_C528( C335 C528 ) C335_=_C529( C335 C529 ) C335_=_C530( C335 C530 ) C335_=_C531( C335 C531 ) \nC336_=_C337( C336 C337 ) C336_=_C338( C336 C338 ) C336_=_C366( C336 C366 ) C336_=_C396( C336 C396 ) C336_=_C453( C336 C453 ) C336_=_C506( C336 C506 ) \nC336_=_C532( C336 C532 ) C336_=_C534( C336 C534 ) C336_=_C535( C336 C535 ) C336_=_C536( C336 C536 ) C336_=_C537( C336 C537 ) C336_=_C538( C336 C538 ) \nC336_=_C539( C336 C539 ) C336_=_C540( C336 C540 ) C336_=_C541( C336 C541 ) C336_=_C542( C336 C542 ) C336_=_C543( C336 C543 ) C336_=_C544( C336 C544 ) \nC336_=_C545( C336 C545 ) C336_=_C546( C336 C546 ) C336_=_C547( C336 C547 ) C336_=_C548( C336 C548 ) C336_=_C549( C336 C549 ) C336_=_C550( C336 C550 ) \nC336_=_C551( C336 C551 ) C336_=_C552( C336 C552 ) C336_=_C553( C336 C553 ) C336_=_C554( C336 C554 ) C336_=_C555( C336 C555 ) C336_=_C556( C336 C556 ) \nC337_=_C338( C337 C338 ) C337_=_C367( C337 C367 ) C337_=_C426( C337 C426 ) C337_=_C481( C337 C481 ) C337_=_C532( C337 C532 ) C337_=_C557( C337 C557 ) \nC337_=_C558( C337 C558 ) C337_=_C559( C337 C559 ) C337_=_C560( C337 C560 ) C337_=_C561( C337 C561 ) C337_=_C562( C337 C562 ) C337_=_C563( C337 C563 ) \nC337_=_C564( C337 C564 ) C337_=_C565( C337 C565 ) C337_=_C566( C337 C566 ) C337_=_C567( C337 C567 ) C337_=_C568( C337 C568 ) C337_=_C569( C337 C569 ) \nC337_=_C570( C337 C570 ) C337_=_C571( C337 C571 ) C337_=_C572( C337 C572 ) C337_=_C573( C337 C573 ) C337_=_C574( C337 C574 ) C337_=_C575(</w:t>
      </w:r>
    </w:p>
    <w:p>
      <w:pPr>
        <w:pStyle w:val="PreformattedText"/>
        <w:bidi w:val="0"/>
        <w:spacing w:before="0" w:after="0"/>
        <w:jc w:val="left"/>
        <w:rPr/>
      </w:pPr>
      <w:r>
        <w:rPr/>
        <w:t xml:space="preserve"> </w:t>
      </w:r>
      <w:r>
        <w:rPr/>
        <w:t>C337 C575 ) \nC337_=_C576( C337 C576 ) C337_=_C577( C337 C577 ) C337_=_C578( C337 C578 ) C337_=_C579( C337 C579 ) C337_=_C580( C337 C580 ) C338_=_C368( C338 C368 ) \nC338_=_C398( C338 C398 ) C338_=_C455( C338 C455 ) C338_=_C508( C338 C508 ) C338_=_C557( C338 C557 ) C338_=_C581( C338 C581 ) C338_=_C582( C338 C582 ) \nC338_=_C583( C338 C583 ) C338_=_C584( C338 C584 ) C338_=_C585( C338 C585 ) C338_=_C586( C338 C586 ) C338_=_C587( C338 C587 ) C338_=_C588( C338 C588 ) \nC338_=_C589( C338 C589 ) C338_=_C590( C338 C590 ) C338_=_C591( C338 C591 ) C338_=_C592( C338 C592 ) C338_=_C593( C338 C593 ) C338_=_C594( C338 C594 ) \nC338_=_C595( C338 C595 ) C338_=_C596( C338 C596 ) C338_=_C597( C338 C597 ) C338_=_C598( C338 C598 ) C338_=_C599( C338 C599 ) C338_=_C600( C338 C600 ) \nC338_=_C601( C338 C601 ) C338_=_C602( C338 C602 ) C338_=_C603( C338 C603 ) C361_=_C362( C361 C362 ) C361_=_C363( C361 C363 ) C361_=_C364( C361 C364 ) \nC361_=_C365( C361 C365 ) C361_=_C366( C361 C366 ) C361_=_C367( C361 C367 ) C361_=_C368( C361 C368 ) C361_=_C392( C361 C392 ) C361_=_C394( C361 C394 ) \nC361_=_C396( C361 C396 ) C361_=_C398( C361 C398 ) C361_=_C399( C361 C399 ) C361_=_C400( C361 C400 ) C361_=_C401( C361 C401 ) C361_=_C402( C361 C402 ) \nC361_=_C403( C361 C403 ) C361_=_C404( C361 C404 ) C361_=_C405( C361 C405 ) C361_=_C406( C361 C406 ) C361_=_C407( C361 C407 ) C361_=_C408( C361 C408 ) \nC361_=_C409( C361 C409 ) C361_=_C410( C361 C410 ) C361_=_C411( C361 C411 ) C361_=_C412( C361 C412 ) C361_=_C413( C361 C413 ) C361_=_C414( C361 C414 ) \nC361_=_C415( C361 C415 ) C361_=_C416( C361 C416 ) C361_=_C417( C361 C417 ) C361_=_C418( C361 C418 ) C361_=_C419( C361 C419 ) C361_=_C420( C361 C420 ) \nC361_=_C421( C361 C421 ) C362_=_C363( C362 C363 ) C362_=_C364( C362 C364 ) C362_=_C365( C362 C365 ) C362_=_C366( C362 C366 ) C362_=_C367( C362 C367 ) \nC362_=_C368( C362 C368 ) C362_=_C392( C362 C392 ) C362_=_C422( C362 C422 ) C362_=_C424( C362 C424 ) C362_=_C426( C362 C426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3_=_C364( C363 C364 ) C363_=_C365( C363 C365 ) \nC363_=_C366( C363 C366 ) C363_=_C367( C363 C367 ) C363_=_C368( C363 C368 ) C363_=_C422( C363 C422 ) C363_=_C451( C363 C451 ) C363_=_C453( C363 C453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4_=_C365( C364 C365 ) C364_=_C366( C364 C366 ) C364_=_C367( C364 C367 ) C364_=_C368( C364 C368 ) C364_=_C394( C364 C394 ) C364_=_C451( C364 C451 ) \nC364_=_C479( C364 C479 ) C364_=_C481( C364 C481 ) C364_=_C483( C364 C483 ) C364_=_C484( C364 C484 ) C364_=_C485( C364 C485 ) C364_=_C486( C364 C486 ) \nC364_=_C487( C364 C487 ) C364_=_C488( C364 C488 ) C364_=_C489( C364 C489 ) C364_=_C490( C364 C490 ) C364_=_C491( C364 C491 ) C364_=_C492( C364 C492 ) \nC364_=_C493( C364 C493 ) C364_=_C494( C364 C494 ) C364_=_C495( C364 C495 ) C364_=_C496( C364 C496 ) C364_=_C497( C364 C497 ) C364_=_C498( C364 C498 ) \nC364_=_C499( C364 C499 ) C364_=_C500( C364 C500 ) C364_=_C501( C364 C501 ) C364_=_C502( C364 C502 ) C364_=_C503( C364 C503 ) C364_=_C504( C364 C504 ) \nC364_=_C505( C364 C505 ) C365_=_C366( C365 C366 ) C365_=_C367( C365 C367 ) C365_=_C368( C365 C368 ) C365_=_C424( C365 C424 ) C365_=_C479( C365 C479 ) \nC365_=_C506( C365 C506 ) C365_=_C508( C365 C508 ) C365_=_C509( C365 C509 ) C365_=_C510( C365 C510 ) C365_=_C511( C365 C511 ) C365_=_C512( C365 C512 ) \nC365_=_C513( C365 C513 ) C365_=_C514( C365 C514 ) C365_=_C515( C365 C515 ) C365_=_C516( C365 C516 ) C365_=_C517( C365 C517 ) C365_=_C518( C365 C518 ) \nC365_=_C519( C365 C519 ) C365_=_C520( C365 C520 ) C365_=_C521( C365 C521 ) C365_=_C522( C365 C522 ) C365_=_C523( C365 C523 ) C365_=_C524( C365 C524 ) \nC365_=_C525( C365 C525 ) C365_=_C526( C365 C526 ) C365_=_C527( C365 C527 ) C365_=_C528( C365 C528 ) C365_=_C529( C365 C529 ) C365_=_C530( C365 C530 ) \nC365_=_C531( C365 C531 ) C366_=_C367( C366 C367 ) C366_=_C368( C366 C368 ) C366_=_C396( C366 C396 ) C366_=_C453( C366 C453 ) C366_=_C506( C366 C506 ) \nC366_=_C532( C366 C532 ) C366_=_C534( C366 C534 ) C366_=_C535( C366 C535 ) C366_=_C536( C366 C536 ) C366_=_C537( C366 C537 ) C366_=_C538( C366 C538 ) \nC366_=_C539( C366 C539 ) C366_=_C540( C366 C540 ) C366_=_C541( C366 C541 ) C366_=_C542( C366 C542 ) C366_=_C543( C366 C543 ) C366_=_C544( C366 C544 ) \nC366_=_C545( C366 C545 ) C366_=_C546( C366 C546 ) C366_=_C547( C366 C547 ) C366_=_C548( C366 C548 ) C366_=_C549( C366 C549 ) C366_=_C550( C366 C550 ) \nC366_=_C551( C366 C551 ) C366_=_C552( C366 C552 ) C366_=_C553( C366 C553 ) C366_=_C554( C366 C554 ) C366_=_C555( C366 C555 ) C366_=_C556( C366 C556 ) \nC367_=_C368( C367 C368 ) C367_=_C426( C367 C426 ) C367_=_C481( C367 C481 ) C367_=_C532( C367 C532 ) C367_=_C557( C367 C557 ) C367_=_C558( C367 C558 ) \nC367_=_C559( C367 C559 ) C367_=_C560( C367 C560 ) C367_=_C561( C367 C561 ) C367_=_C562( C367 C562 ) C367_=_C563( C367 C563 ) C367_=_C564( C367 C564 ) \nC367_=_C565( C367 C565 ) C367_=_C566( C367 C566 ) C367_=_C567( C367 C567 ) C367_=_C568( C367 C568 ) C367_=_C569( C367 C569 ) C367_=_C570( C367 C570 ) \nC367_=_C571( C367 C571 ) C367_=_C572( C367 C572 ) C367_=_C573( C367 C573 ) C367_=_C574( C367 C574 ) C367_=_C575( C367 C575 ) C367_=_C576( C367 C576 ) \nC367_=_C577( C367 C577 ) C367_=_C578( C367 C578 ) C367_=_C579( C367 C579 ) C367_=_C580( C367 C580 ) C368_=_C398( C368 C398 ) C368_=_C455( C368 C455 ) \nC368_=_C508( C368 C508 ) C368_=_C557( C368 C557 ) C368_=_C581( C368 C581 ) C368_=_C582( C368 C582 ) C368_=_C583( C368 C583 ) C368_=_C584( C368 C584 ) \nC368_=_C585( C368 C585 ) C368_=_C586( C368 C586 ) C368_=_C587( C368 C587 ) C368_=_C588( C368 C588 ) C368_=_C589( C368 C589 ) C368_=_C590( C368 C590 ) \nC368_=_C591( C368 C591 ) C368_=_C592( C368 C592 ) C368_=_C593( C368 C593 ) C368_=_C594( C368 C594 ) C368_=_C595( C368 C595 ) C368_=_C596( C368 C596 ) \nC368_=_C597( C368 C597 ) C368_=_C598( C368 C598 ) C368_=_C599( C368 C599 ) C368_=_C600( C368 C600 ) C368_=_C601( C368 C601 ) C368_=_C602( C368 C602 ) \nC368_=_C603( C368 C603 ) C392_=_C394( C392 C394 ) C392_=_C396( C392 C396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2_=_C421( C392 C421 ) C392_=_C422( C392 C422 ) C392_=_C424( C392 C424 ) C392_=_C426( C392 C426 ) \nC392_=_C428( C392 C428 ) C392_=_C429( C392 C429 ) C392_=_C430( C392 C430 ) C392_=_C431( C392 C431 ) C392_=_C432( C392 C432 ) C392_=_C433( C392 C433 ) \nC392_=_C434( C392 C434 ) C392_=_C435( C392 C435 ) C392_=_C436( C392 C436 ) C392_=_C437( C392 C437 ) C392_=_C438( C392 C438 ) C392_=_C439( C392 C439 ) \nC392_=_C440( C392 C440 ) C392_=_C441( C392 C441 ) C392_=_C442( C392 C442 ) C392_=_C443( C392 C443 ) C392_=_C444( C392 C444 ) C392_=_C445( C392 C445 ) \nC392_=_C446( C392 C446 ) C392_=_C447( C392 C447 ) C392_=_C448( C392 C448 ) C392_=_C449( C392 C449 ) C392_=_C450( C392 C450 ) C394_=_C396( C394 C396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51( C394 C451 ) C394_=_C479( C394 C479 ) C394_=_C481( C394 C481 ) C394_=_C483( C394 C483 ) C394_=_C484( C394 C484 ) C394_=_C485( C394 C485 ) \nC394_=_C486( C394 C486 ) C394_=_C487( C394 C487 ) C394_=_C488( C394 C488 ) C394_=_C489( C394 C489 ) C394_=_C490( C394 C490 ) C394_=_C491( C394 C491 ) \nC394_=_C492( C394 C492 ) C394_=_C493( C394 C493 ) C394_=_C494( C394 C494 ) C394_=_C495( C394 C495 ) C394_=_C496( C394 C496 ) C394_=_C497( C394 C497 ) \nC394_=_C498( C394 C498 ) C394_=_C499( C394 C499 ) C394_=_C500( C394 C500 ) C394_=_C501( C394 C501 ) C394_=_C502( C394 C502 ) C394_=_C503( C394 C503 ) \nC394_=_C504( C394 C504 ) C394_=_C505( C394 C505 ) C396_=_C398( C396 C398 ) C396_=_C399( C396 C399 ) C396_=_C400( C396 C400 ) C396_=_C401( C396 C401 ) \nC396_=_C402( C396 C402 ) C396_=_C403( C396 C403 ) C396_=_C404( C396 C404 ) C396_=_C405( C396 C405 ) C396_=_C406( C396 C406 ) C396_=_C407( C396 C407 ) \nC396_=_C408(</w:t>
      </w:r>
    </w:p>
    <w:p>
      <w:pPr>
        <w:pStyle w:val="PreformattedText"/>
        <w:bidi w:val="0"/>
        <w:spacing w:before="0" w:after="0"/>
        <w:jc w:val="left"/>
        <w:rPr/>
      </w:pPr>
      <w:r>
        <w:rPr/>
        <w:t xml:space="preserve"> </w:t>
      </w:r>
      <w:r>
        <w:rPr/>
        <w:t>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53( C396 C453 ) C396_=_C506( C396 C506 ) C396_=_C532( C396 C532 ) C396_=_C534( C396 C534 ) \nC396_=_C535( C396 C535 ) C396_=_C536( C396 C536 ) C396_=_C537( C396 C537 ) C396_=_C538( C396 C538 ) C396_=_C539( C396 C539 ) C396_=_C540( C396 C540 ) \nC396_=_C541( C396 C541 ) C396_=_C542( C396 C542 ) C396_=_C543( C396 C543 ) C396_=_C544( C396 C544 ) C396_=_C545( C396 C545 ) C396_=_C546( C396 C546 ) \nC396_=_C547( C396 C547 ) C396_=_C548( C396 C548 ) C396_=_C549( C396 C549 ) C396_=_C550( C396 C550 ) C396_=_C551( C396 C551 ) C396_=_C552( C396 C552 ) \nC396_=_C553( C396 C553 ) C396_=_C554( C396 C554 ) C396_=_C555( C396 C555 ) C396_=_C556( C396 C556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55( C398 C455 ) C398_=_C508( C398 C508 ) C398_=_C557( C398 C557 ) \nC398_=_C581( C398 C581 ) C398_=_C582( C398 C582 ) C398_=_C583( C398 C583 ) C398_=_C584( C398 C584 ) C398_=_C585( C398 C585 ) C398_=_C586( C398 C586 ) \nC398_=_C587( C398 C587 ) C398_=_C588( C398 C588 ) C398_=_C589( C398 C589 ) C398_=_C590( C398 C590 ) C398_=_C591( C398 C591 ) C398_=_C592( C398 C592 ) \nC398_=_C593( C398 C593 ) C398_=_C594( C398 C594 ) C398_=_C595( C398 C595 ) C398_=_C596( C398 C596 ) C398_=_C597( C398 C597 ) C398_=_C598( C398 C598 ) \nC398_=_C599( C398 C599 ) C398_=_C600( C398 C600 ) C398_=_C601( C398 C601 ) C398_=_C602( C398 C602 ) C398_=_C603( C398 C603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8( C399 C428 ) C399_=_C456( C399 C456 ) C399_=_C483( C399 C483 ) \nC399_=_C509( C399 C509 ) C399_=_C534( C399 C534 ) C399_=_C558( C399 C558 ) C399_=_C581( C399 C58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9( C400 C429 ) C400_=_C457( C400 C457 ) C400_=_C484( C400 C484 ) C400_=_C510( C400 C510 ) C400_=_C535( C400 C535 ) \nC400_=_C559( C400 C559 ) C400_=_C582( C400 C582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30( C402 C430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1( C403 C431 ) C403_=_C458( C403 C458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61( C405 C461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62( C406 C462 ) C406_=_C514( C406 C514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91( C407 C491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92( C408 C492 ) C408_=_C566( C408 C566 ) C409_=_C410( C409 C410 ) \nC409_=_C411( C409 C411 ) C409_=_C412( C409 C412 ) C409_=_C413( C409 C413 ) C409_=_C414( C409 C414 ) C409_=_C415( C409 C415 ) C409_=_C416( C409 C416 ) \nC409_=_C417( C409 C417 ) C409_=_C418( C409 C418 ) C409_=_C419( C409 C419 ) C409_=_C420( C409 C420 ) C409_=_C421( C409 C421 ) C409_=_C520( C409 C520 ) \nC410_=_C411( C410 C411 ) C410_=_C412( C410 C412 ) C410_=_C413( C410 C413 ) C410_=_C414( C410 C414 ) C410_=_C415( C410 C415 ) C410_=_C416( C410 C416 ) \nC410_=_C417( C410 C417 ) C410_=_C418( C410 C418 ) C410_=_C419( C410 C419 ) C410_=_C420( C410 C420 ) C410_=_C421( C410 C421 ) C410_=_C521( C410 C521 ) \nC411_=_C412( C411 C412 ) C411_=_C413( C411 C413 ) C411_=_C414( C411 C414 ) C411_=_C415( C411 C415 ) C411_=_C416( C411 C416 ) C411_=_C417( C411 C417 ) \nC411_=_C418( C411 C418 ) C411_=_C419( C411 C419 ) C411_=_C420( C411 C420 ) C411_=_C421( C411 C421 ) C411_=_C548( C411 C548 ) C412_=_C413( C412 C413 ) \nC412_=_C414( C412 C414 ) C412_=_C415( C412 C415 ) C412_=_C416( C412 C416 ) C412_=_C417( C412 C417 ) C412_=_C418( C412 C418 ) C412_=_C419( C412 C419 ) \nC412_=_C420( C412 C420 ) C412_=_C421( C412 C421 ) C412_=_C549( C412 C549 ) C413_=_C414( C413 C414 ) C413_=_C415( C413 C415 ) C413_=_C416( C413 C416 ) \nC413_=_C417( C413 C417 ) C413_=_C418( C413 C418 ) C413_=_C419( C413 C419 ) C413_=_C420( C413 C420 ) C413_=_C421( C413 C421 ) C413_=_C573( C413 C573 ) \nC414_=_C415( C414 C415 ) C414_=_C416( C414 C416 ) C414_=_C417( C414 C417 ) C414_=_C418( C414 C418 ) C414_=_C419( C414 C419 ) C414_=_C420( C414 C420 ) \nC414_=_C421( C414 C421 ) C414_=_C574( C414 C574 ) C415_=_C416( C415 C416 ) C415_=_C417( C415 C417 ) C415_=_C418( C415 C418 ) C415_=_C419( C415 C419 ) \nC415_=_C420( C415 C420 ) C415_=_C421( C415 C421 ) C415_=_C597( C415 C597 ) C416_=_C417( C416 C417 ) C416_=_C418( C416 C418 ) C416_=_C419( C416 C419 ) \nC416_=_C420( C416 C420 ) C416_=_C421( C416 C421 ) C416_=_C598( C416 C598 ) C417_=_C418( C417 C418 ) C417_=_C419( C417 C419 ) C417_=_C420( C417 C420 ) \nC417_=_C421( C417 C421 ) C418_=_C419( C418 C419 ) C418_=_C420( C418 C420 ) C418_=_C421( C418 C421 ) C419_=_C420( C419 C420 ) C419_=_C421( C419 C421 ) \nC420_=_C421( C420 C421 ) C422_=_C424( C422 C424 ) C422_=_C426( C422 C426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w:t>
      </w:r>
    </w:p>
    <w:p>
      <w:pPr>
        <w:pStyle w:val="PreformattedText"/>
        <w:bidi w:val="0"/>
        <w:spacing w:before="0" w:after="0"/>
        <w:jc w:val="left"/>
        <w:rPr/>
      </w:pPr>
      <w:r>
        <w:rPr/>
        <w:t xml:space="preserve"> </w:t>
      </w:r>
      <w:r>
        <w:rPr/>
        <w:t>C422 C444 ) C422_=_C445( C422 C445 ) C422_=_C446( C422 C446 ) C422_=_C447( C422 C447 ) C422_=_C448( C422 C448 ) \nC422_=_C449( C422 C449 ) C422_=_C450( C422 C450 ) C422_=_C451( C422 C451 ) C422_=_C453( C422 C453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22_=_C470( C422 C470 ) C422_=_C471( C422 C471 ) C422_=_C472( C422 C472 ) C422_=_C473( C422 C473 ) C422_=_C474( C422 C474 ) \nC422_=_C475( C422 C475 ) C422_=_C476( C422 C476 ) C422_=_C477( C422 C477 ) C422_=_C478( C422 C478 ) C424_=_C426( C424 C426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79( C424 C479 ) C424_=_C506( C424 C506 ) \nC424_=_C508( C424 C508 ) C424_=_C509( C424 C509 ) C424_=_C510( C424 C510 ) C424_=_C511( C424 C511 ) C424_=_C512( C424 C512 ) C424_=_C513( C424 C513 ) \nC424_=_C514( C424 C514 ) C424_=_C515( C424 C515 ) C424_=_C516( C424 C516 ) C424_=_C517( C424 C517 ) C424_=_C518( C424 C518 ) C424_=_C519( C424 C519 ) \nC424_=_C520( C424 C520 ) C424_=_C521( C424 C521 ) C424_=_C522( C424 C522 ) C424_=_C523( C424 C523 ) C424_=_C524( C424 C524 ) C424_=_C525( C424 C525 ) \nC424_=_C526( C424 C526 ) C424_=_C527( C424 C527 ) C424_=_C528( C424 C528 ) C424_=_C529( C424 C529 ) C424_=_C530( C424 C530 ) C424_=_C531( C424 C531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81( C426 C481 ) \nC426_=_C532( C426 C532 ) C426_=_C557( C426 C557 ) C426_=_C558( C426 C558 ) C426_=_C559( C426 C559 ) C426_=_C560( C426 C560 ) C426_=_C561( C426 C561 ) \nC426_=_C562( C426 C562 ) C426_=_C563( C426 C563 ) C426_=_C564( C426 C564 ) C426_=_C565( C426 C565 ) C426_=_C566( C426 C566 ) C426_=_C567( C426 C567 ) \nC426_=_C568( C426 C568 ) C426_=_C569( C426 C569 ) C426_=_C570( C426 C570 ) C426_=_C571( C426 C571 ) C426_=_C572( C426 C572 ) C426_=_C573( C426 C573 ) \nC426_=_C574( C426 C574 ) C426_=_C575( C426 C575 ) C426_=_C576( C426 C576 ) C426_=_C577( C426 C577 ) C426_=_C578( C426 C578 ) C426_=_C579( C426 C579 ) \nC426_=_C580( C426 C580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6( C428 C456 ) \nC428_=_C483( C428 C483 ) C428_=_C509( C428 C509 ) C428_=_C534( C428 C534 ) C428_=_C558( C428 C558 ) C428_=_C581( C428 C581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7( C429 C457 ) C429_=_C484( C429 C484 ) C429_=_C510( C429 C510 ) C429_=_C535( C429 C535 ) \nC429_=_C559( C429 C559 ) C429_=_C582( C429 C5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8( C431 C458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9( C432 C459 ) C432_=_C485( C432 C485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88( C434 C488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89( C435 C489 ) C435_=_C539( C435 C539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517( C437 C517 ) C438_=_C439( C438 C439 ) C438_=_C440( C438 C440 ) C438_=_C441( C438 C441 ) \nC438_=_C442( C438 C442 ) C438_=_C443( C438 C443 ) C438_=_C444( C438 C444 ) C438_=_C445( C438 C445 ) C438_=_C446( C438 C446 ) C438_=_C447( C438 C447 ) \nC438_=_C448( C438 C448 ) C438_=_C449( C438 C449 ) C438_=_C450( C438 C450 ) C438_=_C518( C438 C518 ) C438_=_C589( C438 C589 ) C439_=_C440( C439 C440 ) \nC439_=_C441( C439 C441 ) C439_=_C442( C439 C442 ) C439_=_C443( C439 C443 ) C439_=_C444( C439 C444 ) C439_=_C445( C439 C445 ) C439_=_C446( C439 C446 ) \nC439_=_C447( C439 C447 ) C439_=_C448( C439 C448 ) C439_=_C449( C439 C449 ) C439_=_C450( C439 C450 ) C439_=_C545( C439 C545 ) C440_=_C441( C440 C441 ) \nC440_=_C442( C440 C442 ) C440_=_C443( C440 C443 ) C440_=_C444( C440 C444 ) C440_=_C445( C440 C445 ) C440_=_C446( C440 C446 ) C440_=_C447( C440 C447 ) \nC440_=_C448( C440 C448 ) C440_=_C449( C440 C449 ) C440_=_C450( C440 C450 ) C440_=_C546( C440 C546 ) C441_=_C442( C441 C442 ) C441_=_C443( C441 C443 ) \nC441_=_C444( C441 C444 ) C441_=_C445( C441 C445 ) C441_=_C446( C441 C446 ) C441_=_C447( C441 C447 ) C441_=_C448( C441 C448 ) C441_=_C449( C441 C449 ) \nC441_=_C450( C441 C450 ) C441_=_C571( C441 C571 ) C442_=_C443( C442 C443 ) C442_=_C444( C442 C444 ) C442_=_C445( C442 C445 ) C442_=_C446( C442 C446 ) \nC442_=_C447( C442 C447 ) C442_=_C448( C442 C448 ) C442_=_C449( C442 C449 ) C442_=_C450( C442 C450 ) C442_=_C572( C442 C572 ) C443_=_C444( C443 C444 ) \nC443_=_C445( C443 C445 ) C443_=_C446( C443 C446 ) C443_=_C447( C443 C447 ) C443_=_C448( C443 C448 ) C443_=_C449( C443 C449 ) C443_=_C450( C443 C450 ) \nC443_=_C595( C443 C595 ) C444_=_C445( C444 C445 ) C444_=_C446(</w:t>
      </w:r>
    </w:p>
    <w:p>
      <w:pPr>
        <w:pStyle w:val="PreformattedText"/>
        <w:bidi w:val="0"/>
        <w:spacing w:before="0" w:after="0"/>
        <w:jc w:val="left"/>
        <w:rPr/>
      </w:pPr>
      <w:r>
        <w:rPr/>
        <w:t xml:space="preserve"> </w:t>
      </w:r>
      <w:r>
        <w:rPr/>
        <w:t>C444 C446 ) C444_=_C447( C444 C447 ) C444_=_C448( C444 C448 ) C444_=_C449( C444 C449 ) \nC444_=_C450( C444 C450 ) C444_=_C596( C444 C596 ) C445_=_C446( C445 C446 ) C445_=_C447( C445 C447 ) C445_=_C448( C445 C448 ) C445_=_C449( C445 C449 ) \nC445_=_C450( C445 C450 ) C446_=_C447( C446 C447 ) C446_=_C448( C446 C448 ) C446_=_C449( C446 C449 ) C446_=_C450( C446 C450 ) C447_=_C448( C447 C448 ) \nC447_=_C449( C447 C449 ) C447_=_C450( C447 C450 ) C448_=_C449( C448 C449 ) C448_=_C450( C448 C450 ) C449_=_C450( C449 C450 ) C451_=_C453( C451 C453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1( C451 C481 ) C451_=_C483( C451 C483 ) C451_=_C484( C451 C484 ) C451_=_C485( C451 C485 ) C451_=_C486( C451 C486 ) \nC451_=_C487( C451 C487 ) C451_=_C488( C451 C488 ) C451_=_C489( C451 C489 ) C451_=_C490( C451 C490 ) C451_=_C491( C451 C491 ) C451_=_C492( C451 C492 ) \nC451_=_C493( C451 C493 ) C451_=_C494( C451 C494 ) C451_=_C495( C451 C495 ) C451_=_C496( C451 C496 ) C451_=_C497( C451 C497 ) C451_=_C498( C451 C498 ) \nC451_=_C499( C451 C499 ) C451_=_C500( C451 C500 ) C451_=_C501( C451 C501 ) C451_=_C502( C451 C502 ) C451_=_C503( C451 C503 ) C451_=_C504( C451 C504 ) \nC451_=_C505( C451 C505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506( C453 C506 ) C453_=_C532( C453 C532 ) C453_=_C534( C453 C534 ) C453_=_C535( C453 C535 ) C453_=_C536( C453 C536 ) \nC453_=_C537( C453 C537 ) C453_=_C538( C453 C538 ) C453_=_C539( C453 C539 ) C453_=_C540( C453 C540 ) C453_=_C541( C453 C541 ) C453_=_C542( C453 C542 ) \nC453_=_C543( C453 C543 ) C453_=_C544( C453 C544 ) C453_=_C545( C453 C545 ) C453_=_C546( C453 C546 ) C453_=_C547( C453 C547 ) C453_=_C548( C453 C548 ) \nC453_=_C549( C453 C549 ) C453_=_C550( C453 C550 ) C453_=_C551( C453 C551 ) C453_=_C552( C453 C552 ) C453_=_C553( C453 C553 ) C453_=_C554( C453 C554 ) \nC453_=_C555( C453 C555 ) C453_=_C556( C453 C556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508( C455 C508 ) C455_=_C557( C455 C557 ) C455_=_C581( C455 C581 ) C455_=_C582( C455 C582 ) C455_=_C583( C455 C583 ) \nC455_=_C584( C455 C584 ) C455_=_C585( C455 C585 ) C455_=_C586( C455 C586 ) C455_=_C587( C455 C587 ) C455_=_C588( C455 C588 ) C455_=_C589( C455 C589 ) \nC455_=_C590( C455 C590 ) C455_=_C591( C455 C591 ) C455_=_C592( C455 C592 ) C455_=_C593( C455 C593 ) C455_=_C594( C455 C594 ) C455_=_C595( C455 C595 ) \nC455_=_C596( C455 C596 ) C455_=_C597( C455 C597 ) C455_=_C598( C455 C598 ) C455_=_C599( C455 C599 ) C455_=_C600( C455 C600 ) C455_=_C601( C455 C601 ) \nC455_=_C602( C455 C602 ) C455_=_C603( C455 C603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83( C456 C483 ) C456_=_C509( C456 C509 ) C456_=_C534( C456 C534 ) C456_=_C558( C456 C558 ) C456_=_C581( C456 C581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84( C457 C484 ) C457_=_C510( C457 C510 ) C457_=_C535( C457 C535 ) C457_=_C559( C457 C559 ) \nC457_=_C582( C457 C5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85( C459 C485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86( C460 C486 ) \nC460_=_C511( C460 C511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514( C462 C514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515( C463 C515 ) C463_=_C563( C463 C563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542( C465 C542 ) C466_=_C467( C466 C467 ) C466_=_C468( C466 C468 ) C466_=_C469( C466 C469 ) C466_=_C470( C466 C470 ) \nC466_=_C471( C466 C471 ) C466_=_C472( C466 C472 ) C466_=_C473( C466 C473 ) C466_=_C474( C466 C474 ) C466_=_C475( C466 C475 ) C466_=_C476( C466 C476 ) \nC466_=_C477( C466 C477 ) C466_=_C478( C466 C478 ) C466_=_C543( C466 C543 ) C467_=_C468( C467 C468 ) C467_=_C469( C467 C469 ) C467_=_C470( C467 C470 ) \nC467_=_C471( C467 C471 ) C467_=_C472( C467 C472 ) C467_=_C473( C467 C473 ) C467_=_C474( C467 C474 ) C467_=_C475( C467 C475 ) C467_=_C476( C467 C476 ) \nC467_=_C477( C467 C477 ) C467_=_C478( C467 C478 ) C468_=_C469( C468 C469 ) C468_=_C470( C468 C470 ) C468_=_C471( C468 C471 ) C468_=_C472( C468 C472 ) \nC468_=_C473( C468 C473 ) C468_=_C474( C468 C474 ) C468_=_C475( C468 C475 ) C468_=_C476(</w:t>
      </w:r>
    </w:p>
    <w:p>
      <w:pPr>
        <w:pStyle w:val="PreformattedText"/>
        <w:bidi w:val="0"/>
        <w:spacing w:before="0" w:after="0"/>
        <w:jc w:val="left"/>
        <w:rPr/>
      </w:pPr>
      <w:r>
        <w:rPr/>
        <w:t xml:space="preserve"> </w:t>
      </w:r>
      <w:r>
        <w:rPr/>
        <w:t>C468 C476 ) C468_=_C477( C468 C477 ) C468_=_C478( C468 C478 ) \nC468_=_C569( C468 C569 ) C469_=_C470( C469 C470 ) C469_=_C471( C469 C471 ) C469_=_C472( C469 C472 ) C469_=_C473( C469 C473 ) C469_=_C474( C469 C474 ) \nC469_=_C475( C469 C475 ) C469_=_C476( C469 C476 ) C469_=_C477( C469 C477 ) C469_=_C478( C469 C478 ) C469_=_C570( C469 C570 ) C470_=_C471( C470 C471 ) \nC470_=_C472( C470 C472 ) C470_=_C473( C470 C473 ) C470_=_C474( C470 C474 ) C470_=_C475( C470 C475 ) C470_=_C476( C470 C476 ) C470_=_C477( C470 C477 ) \nC470_=_C478( C470 C478 ) C470_=_C593( C470 C593 ) C471_=_C472( C471 C472 ) C471_=_C473( C471 C473 ) C471_=_C474( C471 C474 ) C471_=_C475( C471 C475 ) \nC471_=_C476( C471 C476 ) C471_=_C477( C471 C477 ) C471_=_C478( C471 C478 ) C471_=_C594( C471 C594 ) C472_=_C473( C472 C473 ) C472_=_C474( C472 C474 ) \nC472_=_C475( C472 C475 ) C472_=_C476( C472 C476 ) C472_=_C477( C472 C477 ) C472_=_C478( C472 C478 ) C473_=_C474( C473 C474 ) C473_=_C475( C473 C475 ) \nC473_=_C476( C473 C476 ) C473_=_C477( C473 C477 ) C473_=_C478( C473 C478 ) C474_=_C475( C474 C475 ) C474_=_C476( C474 C476 ) C474_=_C477( C474 C477 ) \nC474_=_C478( C474 C478 ) C475_=_C476( C475 C476 ) C475_=_C477( C475 C477 ) C475_=_C478( C475 C478 ) C476_=_C477( C476 C477 ) C476_=_C478( C476 C478 ) \nC477_=_C478( C477 C478 ) C479_=_C481( C479 C481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8( C479 C508 ) C479_=_C509( C479 C509 ) C479_=_C510( C479 C510 ) C479_=_C511( C479 C511 ) \nC479_=_C512( C479 C512 ) C479_=_C513( C479 C513 ) C479_=_C514( C479 C514 ) C479_=_C515( C479 C515 ) C479_=_C516( C479 C516 ) C479_=_C517( C479 C517 ) \nC479_=_C518( C479 C518 ) C479_=_C519( C479 C519 ) C479_=_C520( C479 C520 ) C479_=_C521( C479 C521 ) C479_=_C522( C479 C522 ) C479_=_C523( C479 C523 ) \nC479_=_C524( C479 C524 ) C479_=_C525( C479 C525 ) C479_=_C526( C479 C526 ) C479_=_C527( C479 C527 ) C479_=_C528( C479 C528 ) C479_=_C529( C479 C529 ) \nC479_=_C530( C479 C530 ) C479_=_C531( C479 C531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32( C481 C532 ) C481_=_C557( C481 C557 ) C481_=_C558( C481 C558 ) C481_=_C559( C481 C559 ) C481_=_C560( C481 C560 ) \nC481_=_C561( C481 C561 ) C481_=_C562( C481 C562 ) C481_=_C563( C481 C563 ) C481_=_C564( C481 C564 ) C481_=_C565( C481 C565 ) C481_=_C566( C481 C566 ) \nC481_=_C567( C481 C567 ) C481_=_C568( C481 C568 ) C481_=_C569( C481 C569 ) C481_=_C570( C481 C570 ) C481_=_C571( C481 C571 ) C481_=_C572( C481 C572 ) \nC481_=_C573( C481 C573 ) C481_=_C574( C481 C574 ) C481_=_C575( C481 C575 ) C481_=_C576( C481 C576 ) C481_=_C577( C481 C577 ) C481_=_C578( C481 C578 ) \nC481_=_C579( C481 C579 ) C481_=_C580( C481 C58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9( C483 C509 ) C483_=_C534( C483 C534 ) C483_=_C558( C483 C558 ) C483_=_C581( C483 C581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10( C484 C510 ) C484_=_C535( C484 C535 ) C484_=_C559( C484 C559 ) C484_=_C582( C484 C582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11( C486 C511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12( C487 C512 ) C487_=_C536( C487 C536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39( C489 C53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40( C490 C540 ) C490_=_C586( C490 C586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66( C492 C566 ) \nC493_=_C494( C493 C494 ) C493_=_C495( C493 C495 ) C493_=_C496( C493 C496 ) C493_=_C497( C493 C497 ) C493_=_C498( C493 C498 ) C493_=_C499( C493 C499 ) \nC493_=_C500( C493 C500 ) C493_=_C501( C493 C501 ) C493_=_C502( C493 C502 ) C493_=_C503( C493 C503 ) C493_=_C504( C493 C504 ) C493_=_C505( C493 C505 ) \nC493_=_C567( C493 C567 ) C494_=_C495( C494 C495 ) C494_=_C496( C494 C496 ) C494_=_C497( C494 C497 ) C494_=_C498( C494 C498 ) C494_=_C499( C494 C499 ) \nC494_=_C500( C494 C500 ) C494_=_C501( C494 C501 ) C494_=_C502( C494 C502 ) C494_=_C503( C494 C503 ) C494_=_C504( C494 C504 ) C494_=_C505( C494 C505 ) \nC495_=_C496( C495 C496 ) C495_=_C497( C495 C497 ) C495_=_C498( C495 C498 ) C495_=_C499( C495 C499 ) C495_=_C500( C495 C500 ) C495_=_C501( C495 C501 ) \nC495_=_C502( C495 C502 ) C495_=_C503( C495 C503 ) C495_=_C504( C495 C504 ) C495_=_C505( C495 C505 ) C495_=_C591( C495 C591 ) C496_=_C497( C496 C497 ) \nC496_=_C498( C496 C498 ) C496_=_C499( C496 C499 ) C496_=_C500( C496 C500 ) C496_=_C501( C496 C501 ) C496_=_C502( C496 C502 ) C496_=_C503( C496 C503 ) \nC496_=_C504( C496 C504 ) C496_=_C505( C496 C505 ) C496_=_C592( C496 C592 ) C497_=_C498( C497 C498 ) C497_=_C499( C497 C499 ) C497_=_C500( C497 C500 ) \nC497_=_C501( C497 C501 ) C497_=_C502( C497 C502 ) C497_=_C503( C497 C503 ) C497_=_C504( C497 C504 ) C497_=_C505(</w:t>
      </w:r>
    </w:p>
    <w:p>
      <w:pPr>
        <w:pStyle w:val="PreformattedText"/>
        <w:bidi w:val="0"/>
        <w:spacing w:before="0" w:after="0"/>
        <w:jc w:val="left"/>
        <w:rPr/>
      </w:pPr>
      <w:r>
        <w:rPr/>
        <w:t xml:space="preserve"> </w:t>
      </w:r>
      <w:r>
        <w:rPr/>
        <w:t>C497 C505 ) C498_=_C499( C498 C499 ) \nC498_=_C500( C498 C500 ) C498_=_C501( C498 C501 ) C498_=_C502( C498 C502 ) C498_=_C503( C498 C503 ) C498_=_C504( C498 C504 ) C498_=_C505( C498 C505 ) \nC499_=_C500( C499 C500 ) C499_=_C501( C499 C501 ) C499_=_C502( C499 C502 ) C499_=_C503( C499 C503 ) C499_=_C504( C499 C504 ) C499_=_C505( C499 C505 ) \nC500_=_C501( C500 C501 ) C500_=_C502( C500 C502 ) C500_=_C503( C500 C503 ) C500_=_C504( C500 C504 ) C500_=_C505( C500 C505 ) C501_=_C502( C501 C502 ) \nC501_=_C503( C501 C503 ) C501_=_C504( C501 C504 ) C501_=_C505( C501 C505 ) C502_=_C503( C502 C503 ) C502_=_C504( C502 C504 ) C502_=_C505( C502 C505 ) \nC503_=_C504( C503 C504 ) C503_=_C505( C503 C505 ) C504_=_C505( C504 C505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28( C506 C528 ) \nC506_=_C529( C506 C529 ) C506_=_C530( C506 C530 ) C506_=_C531( C506 C531 ) C506_=_C532( C506 C532 ) C506_=_C534( C506 C534 ) C506_=_C535( C506 C535 ) \nC506_=_C536( C506 C536 ) C506_=_C537( C506 C537 ) C506_=_C538( C506 C538 ) C506_=_C539( C506 C539 ) C506_=_C540( C506 C540 ) C506_=_C541( C506 C541 ) \nC506_=_C542( C506 C542 ) C506_=_C543( C506 C543 ) C506_=_C544( C506 C544 ) C506_=_C545( C506 C545 ) C506_=_C546( C506 C546 ) C506_=_C547( C506 C547 ) \nC506_=_C548( C506 C548 ) C506_=_C549( C506 C549 ) C506_=_C550( C506 C550 ) C506_=_C551( C506 C551 ) C506_=_C552( C506 C552 ) C506_=_C553( C506 C553 ) \nC506_=_C554( C506 C554 ) C506_=_C555( C506 C555 ) C506_=_C556( C506 C556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8_=_C531( C508 C531 ) C508_=_C557( C508 C557 ) C508_=_C581( C508 C581 ) C508_=_C582( C508 C582 ) C508_=_C583( C508 C583 ) \nC508_=_C584( C508 C584 ) C508_=_C585( C508 C585 ) C508_=_C586( C508 C586 ) C508_=_C587( C508 C587 ) C508_=_C588( C508 C588 ) C508_=_C589( C508 C589 ) \nC508_=_C590( C508 C590 ) C508_=_C591( C508 C591 ) C508_=_C592( C508 C592 ) C508_=_C593( C508 C593 ) C508_=_C594( C508 C594 ) C508_=_C595( C508 C595 ) \nC508_=_C596( C508 C596 ) C508_=_C597( C508 C597 ) C508_=_C598( C508 C598 ) C508_=_C599( C508 C599 ) C508_=_C600( C508 C600 ) C508_=_C601( C508 C601 ) \nC508_=_C602( C508 C602 ) C508_=_C603( C508 C603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4( C509 C534 ) C509_=_C558( C509 C558 ) C509_=_C581( C509 C581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5( C510 C535 ) C510_=_C559( C510 C559 ) C510_=_C582( C510 C582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6( C512 C536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7( C513 C537 ) C513_=_C560( C513 C56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63( C515 C563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64( C516 C564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89( C518 C589 ) C519_=_C520( C519 C520 ) C519_=_C521( C519 C521 ) C519_=_C522( C519 C522 ) \nC519_=_C523( C519 C523 ) C519_=_C524( C519 C524 ) C519_=_C525( C519 C525 ) C519_=_C526( C519 C526 ) C519_=_C527( C519 C527 ) C519_=_C528( C519 C528 ) \nC519_=_C529( C519 C529 ) C519_=_C530( C519 C530 ) C519_=_C531( C519 C531 ) C519_=_C590( C519 C590 ) C520_=_C521( C520 C521 ) C520_=_C522( C520 C522 ) \nC520_=_C523( C520 C523 ) C520_=_C524( C520 C524 ) C520_=_C525( C520 C525 ) C520_=_C526( C520 C526 ) C520_=_C527( C520 C527 ) C520_=_C528( C520 C528 ) \nC520_=_C529( C520 C529 ) C520_=_C530( C520 C530 ) C520_=_C531( C520 C531 ) C521_=_C522( C521 C522 ) C521_=_C523( C521 C523 ) C521_=_C524( C521 C524 ) \nC521_=_C525( C521 C525 ) C521_=_C526( C521 C526 ) C521_=_C527( C521 C527 ) C521_=_C528( C521 C528 ) C521_=_C529( C521 C529 ) C521_=_C530( C521 C530 ) \nC521_=_C531( C521 C531 ) C522_=_C523( C522 C523 ) C522_=_C524( C522 C524 ) C522_=_C525( C522 C525 ) C522_=_C526( C522 C526 ) C522_=_C527( C522 C527 ) \nC522_=_C528( C522 C528 ) C522_=_C529( C522 C529 ) C522_=_C530( C522 C530 ) C522_=_C531( C522 C531 ) C523_=_C524( C523 C524 ) C523_=_C525( C523 C525 ) \nC523_=_C526( C523 C526 ) C523_=_C527( C523 C527 ) C523_=_C528( C523 C528 ) C523_=_C529( C523 C529 ) C523_=_C530( C523 C530 ) C523_=_C531( C523 C531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30_=_C531( C530 C531 ) C532_=_C534( C532 C534 ) C532_=_C535(</w:t>
      </w:r>
    </w:p>
    <w:p>
      <w:pPr>
        <w:pStyle w:val="PreformattedText"/>
        <w:bidi w:val="0"/>
        <w:spacing w:before="0" w:after="0"/>
        <w:jc w:val="left"/>
        <w:rPr/>
      </w:pPr>
      <w:r>
        <w:rPr/>
        <w:t xml:space="preserve"> </w:t>
      </w:r>
      <w:r>
        <w:rPr/>
        <w:t>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556( C532 C556 ) C532_=_C557( C532 C557 ) C532_=_C558( C532 C558 ) C532_=_C559( C532 C559 ) \nC532_=_C560( C532 C560 ) C532_=_C561( C532 C561 ) C532_=_C562( C532 C562 ) C532_=_C563( C532 C563 ) C532_=_C564( C532 C564 ) C532_=_C565( C532 C565 ) \nC532_=_C566( C532 C566 ) C532_=_C567( C532 C567 ) C532_=_C568( C532 C568 ) C532_=_C569( C532 C569 ) C532_=_C570( C532 C570 ) C532_=_C571( C532 C571 ) \nC532_=_C572( C532 C572 ) C532_=_C573( C532 C573 ) C532_=_C574( C532 C574 ) C532_=_C575( C532 C575 ) C532_=_C576( C532 C576 ) C532_=_C577( C532 C577 ) \nC532_=_C578( C532 C578 ) C532_=_C579( C532 C579 ) C532_=_C580( C532 C58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8( C534 C558 ) C534_=_C581( C534 C581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56( C535 C556 ) \nC535_=_C559( C535 C559 ) C535_=_C582( C535 C582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60( C537 C560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61( C538 C561 ) C538_=_C583( C538 C58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86( C540 C586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87( C541 C587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4_=_C545( C544 C545 ) C544_=_C546( C544 C546 ) C544_=_C547( C544 C547 ) C544_=_C548( C544 C548 ) C544_=_C549( C544 C549 ) \nC544_=_C550( C544 C550 ) C544_=_C551( C544 C551 ) C544_=_C552( C544 C552 ) C544_=_C553( C544 C553 ) C544_=_C554( C544 C554 ) C544_=_C555( C544 C555 ) \nC544_=_C556( C544 C556 ) C545_=_C546( C545 C546 ) C545_=_C547( C545 C547 ) C545_=_C548( C545 C548 ) C545_=_C549( C545 C549 ) C545_=_C550( C545 C550 ) \nC545_=_C551( C545 C551 ) C545_=_C552( C545 C552 ) C545_=_C553( C545 C553 ) C545_=_C554( C545 C554 ) C545_=_C555( C545 C555 ) C545_=_C556( C545 C556 ) \nC546_=_C547( C546 C547 ) C546_=_C548( C546 C548 ) C546_=_C549( C546 C549 ) C546_=_C550( C546 C550 ) C546_=_C551( C546 C551 ) C546_=_C552( C546 C552 ) \nC546_=_C553( C546 C553 ) C546_=_C554( C546 C554 ) C546_=_C555( C546 C555 ) C546_=_C556( C546 C556 ) C547_=_C548( C547 C548 ) C547_=_C549( C547 C549 ) \nC547_=_C550( C547 C550 ) C547_=_C551( C547 C551 ) C547_=_C552( C547 C552 ) C547_=_C553( C547 C553 ) C547_=_C554( C547 C554 ) C547_=_C555( C547 C555 ) \nC547_=_C556( C547 C556 ) C548_=_C549( C548 C549 ) C548_=_C550( C548 C550 ) C548_=_C551( C548 C551 ) C548_=_C552( C548 C552 ) C548_=_C553( C548 C553 ) \nC548_=_C554( C548 C554 ) C548_=_C555( C548 C555 ) C548_=_C556( C548 C556 ) C549_=_C550( C549 C550 ) C549_=_C551( C549 C551 ) C549_=_C552( C549 C552 ) \nC549_=_C553( C549 C553 ) C549_=_C554( C549 C554 ) C549_=_C555( C549 C555 ) C549_=_C556( C549 C556 ) C550_=_C551( C550 C551 ) C550_=_C552( C550 C552 ) \nC550_=_C553( C550 C553 ) C550_=_C554( C550 C554 ) C550_=_C555( C550 C555 ) C550_=_C556( C550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583( C557 C583 ) C557_=_C584( C557 C584 ) C557_=_C585( C557 C585 ) C557_=_C586( C557 C586 ) \nC557_=_C587( C557 C587 ) C557_=_C588( C557 C588 ) C557_=_C589( C557 C589 ) C557_=_C590( C557 C590 ) C557_=_C591( C557 C591 ) C557_=_C592( C557 C592 ) \nC557_=_C593( C557 C593 ) C557_=_C594( C557 C594 ) C557_=_C595( C557 C595 ) C557_=_C596( C557 C596 ) C557_=_C597( C557 C597 ) C557_=_C598( C557 C598 ) \nC557_=_C599( C557 C599 ) C557_=_C600( C557 C600 ) C557_=_C601( C557 C601 ) C557_=_C602( C557 C602 ) C557_=_C603( C557 C603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w:t>
      </w:r>
    </w:p>
    <w:p>
      <w:pPr>
        <w:pStyle w:val="PreformattedText"/>
        <w:bidi w:val="0"/>
        <w:spacing w:before="0" w:after="0"/>
        <w:jc w:val="left"/>
        <w:rPr/>
      </w:pPr>
      <w:r>
        <w:rPr/>
        <w:t xml:space="preserve"> </w:t>
      </w:r>
      <w:r>
        <w:rPr/>
        <w:t>C559 C574 ) C559_=_C575( C559 C575 ) C559_=_C576( C559 C576 ) C559_=_C577( C559 C577 ) C559_=_C578( C559 C578 ) C559_=_C579( C559 C579 ) \nC559_=_C580( C559 C580 ) C559_=_C582( C559 C582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3( C561 C583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4( C562 C584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8_=_C569( C568 C569 ) C568_=_C570( C568 C570 ) \nC568_=_C571( C568 C571 ) C568_=_C572( C568 C572 ) C568_=_C573( C568 C573 ) C568_=_C574( C568 C574 ) C568_=_C575( C568 C575 ) C568_=_C576( C568 C576 ) \nC568_=_C577( C568 C577 ) C568_=_C578( C568 C578 ) C568_=_C579( C568 C579 ) C568_=_C580( C568 C580 ) C569_=_C570( C569 C570 ) C569_=_C571( C569 C571 ) \nC569_=_C572( C569 C572 ) C569_=_C573( C569 C573 ) C569_=_C574( C569 C574 ) C569_=_C575( C569 C575 ) C569_=_C576( C569 C576 ) C569_=_C577( C569 C577 ) \nC569_=_C578( C569 C578 ) C569_=_C579( C569 C579 ) C569_=_C580( C569 C580 ) C570_=_C571( C570 C571 ) C570_=_C572( C570 C572 ) C570_=_C573( C570 C573 ) \nC570_=_C574( C570 C574 ) C570_=_C575( C570 C575 ) C570_=_C576( C570 C576 ) C570_=_C577( C570 C577 ) C570_=_C578( C570 C578 ) C570_=_C579( C570 C579 ) \nC570_=_C580( C570 C580 ) C571_=_C572( C571 C572 ) C571_=_C573( C571 C573 ) C571_=_C574( C571 C574 ) C571_=_C575( C571 C575 ) C571_=_C576( C571 C576 ) \nC571_=_C577( C571 C577 ) C571_=_C578( C571 C578 ) C571_=_C579( C571 C579 ) C571_=_C580( C571 C58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4_=_C575( C574 C575 ) C574_=_C576( C574 C576 ) C574_=_C577( C574 C577 ) C574_=_C578( C574 C578 ) C574_=_C579( C574 C579 ) \nC574_=_C580( C574 C580 ) C575_=_C576( C575 C576 ) C575_=_C577( C575 C577 ) C575_=_C578( C575 C578 ) C575_=_C579( C575 C579 ) C575_=_C580( C575 C580 ) \nC576_=_C577( C576 C577 ) C576_=_C578( C576 C578 ) C576_=_C579( C576 C579 ) C576_=_C580( C576 C580 ) C577_=_C578( C577 C578 ) C577_=_C579( C577 C579 ) \nC577_=_C580( C577 C580 ) C578_=_C579( C578 C579 ) C578_=_C580( C578 C580 ) C579_=_C580( C579 C580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1_=_C602( C581 C602 ) C581_=_C603( C581 C603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2_=_C603( C582 C603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90_=_C591( C590 C591 ) C590_=_C592( C590 C592 ) \nC590_=_C593( C590 C593 ) C590_=_C594( C590 C594 ) C590_=_C595( C590 C595 ) C590_=_C596( C590 C596 ) C590_=_C597( C590 C597 ) C590_=_C598( C590 C598 ) \nC590_=_C599( C590 C599 ) C590_=_C600(</w:t>
      </w:r>
    </w:p>
    <w:p>
      <w:pPr>
        <w:pStyle w:val="PreformattedText"/>
        <w:bidi w:val="0"/>
        <w:spacing w:before="0" w:after="0"/>
        <w:jc w:val="left"/>
        <w:rPr/>
      </w:pPr>
      <w:r>
        <w:rPr/>
        <w:t xml:space="preserve"> </w:t>
      </w:r>
      <w:r>
        <w:rPr/>
        <w:t>C590 C600 ) C590_=_C601( C590 C601 ) C590_=_C602( C590 C602 ) C590_=_C603( C590 C603 ) C591_=_C592( C591 C592 ) \nC591_=_C593( C591 C593 ) C591_=_C594( C591 C594 ) C591_=_C595( C591 C595 ) C591_=_C596( C591 C596 ) C591_=_C597( C591 C597 ) C591_=_C598( C591 C598 ) \nC591_=_C599( C591 C599 ) C591_=_C600( C591 C600 ) C591_=_C601( C591 C601 ) C591_=_C602( C591 C602 ) C591_=_C603( C591 C603 ) C592_=_C593( C592 C593 ) \nC592_=_C594( C592 C594 ) C592_=_C595( C592 C595 ) C592_=_C596( C592 C596 ) C592_=_C597( C592 C597 ) C592_=_C598( C592 C598 ) C592_=_C599( C592 C599 ) \nC592_=_C600( C592 C600 ) C592_=_C601( C592 C601 ) C592_=_C602( C592 C602 ) C592_=_C603( C592 C603 ) C593_=_C594( C593 C594 ) C593_=_C595( C593 C595 ) \nC593_=_C596( C593 C596 ) C593_=_C597( C593 C597 ) C593_=_C598( C593 C598 ) C593_=_C599( C593 C599 ) C593_=_C600( C593 C600 ) C593_=_C601( C593 C601 ) \nC593_=_C602( C593 C602 ) C593_=_C603( C593 C603 ) C594_=_C595( C594 C595 ) C594_=_C596( C594 C596 ) C594_=_C597( C594 C597 ) C594_=_C598( C594 C598 ) \nC594_=_C599( C594 C599 ) C594_=_C600( C594 C600 ) C594_=_C601( C594 C601 ) C594_=_C602( C594 C602 ) C594_=_C603( C594 C603 ) C595_=_C596( C595 C596 ) \nC595_=_C597( C595 C597 ) C595_=_C598( C595 C598 ) C595_=_C599( C595 C599 ) C595_=_C600( C595 C600 ) C595_=_C601( C595 C601 ) C595_=_C602( C595 C602 ) \nC595_=_C603( C595 C603 ) C596_=_C597( C596 C597 ) C596_=_C598( C596 C598 ) C596_=_C599( C596 C599 ) C596_=_C600( C596 C600 ) C596_=_C601( C596 C601 ) \nC596_=_C602( C596 C602 ) C596_=_C603( C596 C603 ) C597_=_C598( C597 C598 ) C597_=_C599( C597 C599 ) C597_=_C600( C597 C600 ) C597_=_C601( C597 C601 ) \nC597_=_C602( C597 C602 ) C597_=_C603( C597 C603 ) C598_=_C599( C598 C599 ) C598_=_C600( C598 C600 ) C598_=_C601( C598 C601 ) C598_=_C602( C598 C602 ) \nC598_=_C603( C598 C603 ) C599_=_C600( C599 C600 ) C599_=_C601( C599 C601 ) C599_=_C602( C599 C602 ) C599_=_C603( C599 C603 ) C600_=_C601( C600 C601 ) \nC600_=_C602( C600 C602 ) C600_=_C603( C600 C603 ) C601_=_C602( C601 C602 ) C601_=_C603( C601 C603 ) C602_=_C603( C602 C603 ) "];46-&gt;68[label="224: C45 C75 C76 C104 C105 \nC106 C133 C134 C135 C161 C162 \nC163 C188 C189 C190 C214 C215 \nC216 C239 C240 C241 C263 C264 \nC286 C331 C332 C333 C334 C335 \nC336 C337 C338 C361 C362 C363 \nC364 C365 C366 C367 C368 C399 \nC400 C401 C402 C403 C404 C405 \nC406 C407 C408 C409 C410 C411 \nC412 C413 C414 C415 C416 C417 \nC418 C419 C420 C421 C428 C429 \nC430 C431 C432 C433 C434 C435 \nC436 C437 C438 C439 C440 C441 \nC442 C443 C444 C445 C446 C447 \nC448 C449 C450 C456 C457 C458 \nC459 C460 C461 C462 C463 C464 \nC465 C466 C467 C468 C469 C470 \nC471 C472 C473 C474 C475 C476 \nC477 C478 C483 C484 C485 C486 \nC487 C488 C489 C490 C491 C492 \nC493 C494 C495 C496 C497 C498 \nC499 C500 C501 C502 C503 C504 \nC505 C509 C510 C511 C512 C513 \nC514 C515 C516 C517 C518 C519 \nC520 C521 C522 C523 C524 C525 \nC526 C527 C528 C529 C530 C531 \nC534 C535 C536 C537 C538 C539 \nC540 C541 C542 C543 C544 C545 \nC546 C547 C548 C549 C550 C551 \nC552 C553 C554 C555 C556 C558 \nC559 C560 C561 C562 C563 C564 \nC565 C566 C567 C568 C569 C570 \nC571 C572 C573 C574 C575 C576 \nC577 C578 C579 C580 C581 C582 \nC583 C584 C585 C586 C587 C588 \nC589 C590 C591 C592 C593 C594 \nC595 C596 C597 C598 C599 C600 \nC601 C602 C603 \n3224: C45_=_C75 ,C45_=_C104 ,C45_=_C331 ,C45_=_C361 ,C45_=_C399 ,\nC45_=_C400 ,C45_=_C401 ,C45_=_C402 ,C45_=_C403 ,C45_=_C404 ,C45_=_C405 ,\nC45_=_C406 ,C45_=_C407 ,C45_=_C408 ,C45_=_C409 ,C45_=_C410 ,C45_=_C411 ,\nC45_=_C412 ,C45_=_C413 ,C45_=_C414 ,C45_=_C415 ,C45_=_C416 ,C45_=_C417 ,\nC45_=_C418 ,C45_=_C419 ,C45_=_C420 ,C45_=_C421 ,C75_=_C76 ,C75_=_C104 ,\nC75_=_C331 ,C75_=_C361 ,C75_=_C399 ,C75_=_C400 ,C75_=_C401 ,C75_=_C402 ,\nC75_=_C403 ,C75_=_C404 ,C75_=_C405 ,C75_=_C406 ,C75_=_C407 ,C75_=_C408 ,\nC75_=_C409 ,C75_=_C410 ,C75_=_C411 ,C75_=_C412 ,C75_=_C413 ,C75_=_C414 ,\nC75_=_C415 ,C75_=_C416 ,C75_=_C417 ,C75_=_C418 ,C75_=_C419 ,C75_=_C420 ,\nC75_=_C421 ,C76_=_C105 ,C76_=_C133 ,C76_=_C332 ,C76_=_C362 ,C76_=_C428 ,\nC76_=_C429 ,C76_=_C430 ,C76_=_C431 ,C76_=_C432 ,C76_=_C433 ,C76_=_C434 ,\nC76_=_C435 ,C76_=_C436 ,C76_=_C437 ,C76_=_C438 ,C76_=_C439 ,C76_=_C440 ,\nC76_=_C441 ,C76_=_C442 ,C76_=_C443 ,C76_=_C444 ,C76_=_C445 ,C76_=_C446 ,\nC76_=_C447 ,C76_=_C448 ,C76_=_C449 ,C76_=_C450 ,C104_=_C105 ,C104_=_C106 ,\nC104_=_C331 ,C104_=_C361 ,C104_=_C399 ,C104_=_C400 ,C104_=_C401 ,C104_=_C402 ,\nC104_=_C403 ,C104_=_C404 ,C104_=_C405 ,C104_=_C406 ,C104_=_C407 ,C104_=_C408 ,\nC104_=_C409 ,C104_=_C410 ,C104_=_C411 ,C104_=_C412 ,C104_=_C413 ,C104_=_C414 ,\nC104_=_C415 ,C104_=_C416 ,C104_=_C417 ,C104_=_C418 ,C104_=_C419 ,C104_=_C420 ,\nC104_=_C421 ,C105_=_C106 ,C105_=_C133 ,C105_=_C332 ,C105_=_C362 ,C105_=_C428 ,\nC105_=_C429 ,C105_=_C430 ,C105_=_C431 ,C105_=_C432 ,C105_=_C433 ,C105_=_C434 ,\nC105_=_C435 ,C105_=_C436 ,C105_=_C437 ,C105_=_C438 ,C105_=_C439 ,C105_=_C440 ,\nC105_=_C441 ,C105_=_C442 ,C105_=_C443 ,C105_=_C444 ,C105_=_C445 ,C105_=_C446 ,\nC105_=_C447 ,C105_=_C448 ,C105_=_C449 ,C105_=_C450 ,C106_=_C134 ,C106_=_C161 ,\nC106_=_C333 ,C106_=_C363 ,C106_=_C456 ,C106_=_C457 ,C106_=_C458 ,C106_=_C459 ,\nC106_=_C460 ,C106_=_C461 ,C106_=_C462 ,C106_=_C463 ,C106_=_C464 ,C106_=_C465 ,\nC106_=_C466 ,C106_=_C467 ,C106_=_C468 ,C106_=_C469 ,C106_=_C470 ,C106_=_C471 ,\nC106_=_C472 ,C106_=_C473 ,C106_=_C474 ,C106_=_C475 ,C106_=_C476 ,C106_=_C477 ,\nC106_=_C478 ,C133_=_C134 ,C133_=_C135 ,C133_=_C332 ,C133_=_C362 ,C133_=_C428 ,\nC133_=_C429 ,C133_=_C430 ,C133_=_C431 ,C133_=_C432 ,C133_=_C433 ,C133_=_C434 ,\nC133_=_C435 ,C133_=_C436 ,C133_=_C437 ,C133_=_C438 ,C133_=_C439 ,C133_=_C440 ,\nC133_=_C441 ,C133_=_C442 ,C133_=_C443 ,C133_=_C444 ,C133_=_C445 ,C133_=_C446 ,\nC133_=_C447 ,C133_=_C448 ,C133_=_C449 ,C133_=_C450 ,C134_=_C135 ,C134_=_C161 ,\nC134_=_C333 ,C134_=_C363 ,C134_=_C456 ,C134_=_C457 ,C134_=_C458 ,C134_=_C459 ,\nC134_=_C460 ,C134_=_C461 ,C134_=_C462 ,C134_=_C463 ,C134_=_C464 ,C134_=_C465 ,\nC134_=_C466 ,C134_=_C467 ,C134_=_C468 ,C134_=_C469 ,C134_=_C470 ,C134_=_C471 ,\nC134_=_C472 ,C134_=_C473 ,C134_=_C474 ,C134_=_C475 ,C134_=_C476 ,C134_=_C477 ,\nC134_=_C478 ,C135_=_C162 ,C135_=_C188 ,C135_=_C334 ,C135_=_C364 ,C135_=_C483 ,\nC135_=_C484 ,C135_=_C485 ,C135_=_C486 ,C135_=_C487 ,C135_=_C488 ,C135_=_C489 ,\nC135_=_C490 ,C135_=_C491 ,C135_=_C492 ,C135_=_C493 ,C135_=_C494 ,C135_=_C495 ,\nC135_=_C496 ,C135_=_C497 ,C135_=_C498 ,C135_=_C499 ,C135_=_C500 ,C135_=_C501 ,\nC135_=_C502 ,C135_=_C503 ,C135_=_C504 ,C135_=_C505 ,C161_=_C162 ,C161_=_C163 ,\nC161_=_C333 ,C161_=_C363 ,C161_=_C456 ,C161_=_C457 ,C161_=_C458 ,C161_=_C459 ,\nC161_=_C460 ,C161_=_C461 ,C161_=_C462 ,C161_=_C463 ,C161_=_C464 ,C161_=_C465 ,\nC161_=_C466 ,C161_=_C467 ,C161_=_C468 ,C161_=_C469 ,C161_=_C470 ,C161_=_C471 ,\nC161_=_C472 ,C161_=_C473 ,C161_=_C474 ,C161_=_C475 ,C161_=_C476 ,C161_=_C477 ,\nC161_=_C478 ,C162_=_C163 ,C162_=_C188 ,C162_=_C334 ,C162_=_C364 ,C162_=_C483 ,\nC162_=_C484 ,C162_=_C485 ,C162_=_C486 ,C162_=_C487 ,C162_=_C488 ,C162_=_C489 ,\nC162_=_C490 ,C162_=_C491 ,C162_=_C492 ,C162_=_C493 ,C162_=_C494 ,C162_=_C495 ,\nC162_=_C496 ,C162_=_C497 ,C162_=_C498 ,C162_=_C499 ,C162_=_C500 ,C162_=_C501 ,\nC162_=_C502 ,C162_=_C503 ,C162_=_C504 ,C162_=_C505 ,C163_=_C189 ,C163_=_C214 ,\nC163_=_C335 ,C163_=_C365 ,C163_=_C509 ,C163_=_C510 ,C163_=_C511 ,C163_=_C512 ,\nC163_=_C513 ,C163_=_C514 ,C163_=_C515 ,C163_=_C516 ,C163_=_C517 ,C163_=_C518 ,\nC163_=_C519 ,C163_=_C520 ,C163_=_C521 ,C163_=_C522 ,C163_=_C523 ,C163_=_C524 ,\nC163_=_C525 ,C163_=_C526 ,C163_=_C527 ,C163_=_C528 ,C163_=_C529 ,C163_=_C530 ,\nC163_=_C531 ,C188_=_C189 ,C188_=_C190 ,C188_=_C334 ,C188_=_C364 ,C188_=_C483 ,\nC188_=_C484 ,C188_=_C485 ,C188_=_C486 ,C188_=_C487 ,C188_=_C488 ,C188_=_C489 ,\nC188_=_C490 ,C188_=_C491 ,C188_=_C492 ,C188_=_C493 ,C188_=_C494 ,C188_=_C495 ,\nC188_=_C496 ,C188_=_C497 ,C188_=_C498 ,C188_=_C499 ,C188_=_C500 ,C188_=_C501 ,\nC188_=_C502 ,C188_=_C503 ,C188_=_C504 ,C188_=_C505 ,C189_=_C190 ,C189_=_C214 ,\nC189_=_C335 ,C189_=_C365 ,C189_=_C509 ,C189_=_C510 ,C189_=_C511 ,C189_=_C512 ,\nC189_=_C513 ,C189_=_C514 ,C189_=_C515 ,C189_=_C516 ,C189_=_C517 ,C189_=_C518 ,\nC189_=_C519 ,C189_=_C520 ,C189_=_C521 ,C189_=_C522 ,C189_=_C523 ,C189_=_C524 ,\nC189_=_C525 ,C189_=_C526 ,C189_=_C527 ,C189_=_C528 ,C189_=_C529 ,C189_=_C530 ,\nC189_=_C531 ,C190_=_C215 ,C190_=_C239 ,C190_=_C336 ,C190_=_C366 ,C190_=_C534 ,\nC190_=_C535 ,C190_=_C536 ,C190_=_C537 ,C190_=_C538 ,C190_=_C539 ,C190_=_C540 ,\nC190_=_C541 ,C190_=_C542 ,C190_=_C543 ,C190_=_C544 ,C190_=_C545 ,C190_=_C546 ,\nC190_=_C547 ,C190_=_C548 ,C190_=_C549 ,C190_=_C550 ,C190_=_C551 ,C190_=_C552 ,\nC190_=_C553 ,C190_=_C554 ,C190_=_C555 ,C190_=_C556 ,C214_=_C215 ,C214_=_C216 ,\nC214_=_C335 ,C214_=_C365 ,C214_=_C509 ,C214_=_C510 ,C214_=_C511 ,C214_=_C512 ,\nC214_=_C513 ,C214_=_C514 ,C214_=_C515 ,C214_=_C516 ,C214_=_C517 ,C214_=_C518 ,\nC214_=_C519 ,C214_=_C520 ,C214_=_C521 ,C214_=_C522 ,C214_=_C523 ,C214_=_C524 ,\nC214_=_C525 ,C214_=_C526 ,C214_=_C527 ,C214_=_C528 ,C214_=_C529 ,C214_=_C530 ,\nC214_=_C531 ,C215_=_C216 ,C215_=_C239 ,C215_=_C336 ,C215_=_C366 ,C215_=_C534 ,\nC215_=_C535 ,C215_=_C536 ,C215_=_C537 ,C215_=_C538 ,C215_=_C539 ,C215_=_C540 ,\nC215_=_C541 ,C215_=_C542 ,C215_=_C543 ,C215_=_C544 ,C215_=_C545 ,C215_=_C546 ,\nC215_=_C547 ,C215_=_C548 ,C215_=_C549 ,C215_=_C550 ,C215_=_C551 ,C215_=_C552 ,\nC215_=_C553 ,C215_=_C554 ,C215_=_C555 ,C215_=_C556 ,C216_=_C240 ,C216_=_C263 ,\nC216_=_C337 ,C216_=_C367 ,C216_=_C558 ,C216_=_C559 ,C216_=_C560 ,C216_=_C561 ,\nC216_=_C562 ,C216_=_C563 ,C216_=_C564 ,C216_=_C565 ,C216_=_C566 ,C216_=_C567 ,\nC216_=_C568 ,C216_=_C569 ,C216_=_C570 ,C216_=_C571 ,C216_=_C572 ,C216_=_C573 ,\nC216_=_C574 ,C216_=_C575 ,C216_=_C576 ,C216_=_C577 ,C216_=_C578 ,C216_=_C579 ,\nC216_=_C580 ,C239_=_C240 ,C239_=_C241 ,C239_=_C336 ,C239_=_C366 ,C239_=_C534 ,\nC239_=_C535 ,C239_=_C536 ,C239_=_C537 ,C239_=_C538 ,C239_=_C539 ,C239_=_C540 ,\nC239_=_C541 ,C239_=_C542 ,C239_=_C543 ,C239_=_C544 ,C239_=_C545 ,C239_=_C546</w:t>
      </w:r>
    </w:p>
    <w:p>
      <w:pPr>
        <w:pStyle w:val="PreformattedText"/>
        <w:bidi w:val="0"/>
        <w:spacing w:before="0" w:after="0"/>
        <w:jc w:val="left"/>
        <w:rPr/>
      </w:pPr>
      <w:r>
        <w:rPr/>
        <w:t xml:space="preserve"> </w:t>
      </w:r>
      <w:r>
        <w:rPr/>
        <w:t>,\nC239_=_C547 ,C239_=_C548 ,C239_=_C549 ,C239_=_C550 ,C239_=_C551 ,C239_=_C552 ,\nC239_=_C553 ,C239_=_C554 ,C239_=_C555 ,C239_=_C556 ,C240_=_C241 ,C240_=_C263 ,\nC240_=_C337 ,C240_=_C367 ,C240_=_C558 ,C240_=_C559 ,C240_=_C560 ,C240_=_C561 ,\nC240_=_C562 ,C240_=_C563 ,C240_=_C564 ,C240_=_C565 ,C240_=_C566 ,C240_=_C567 ,\nC240_=_C568 ,C240_=_C569 ,C240_=_C570 ,C240_=_C571 ,C240_=_C572 ,C240_=_C573 ,\nC240_=_C574 ,C240_=_C575 ,C240_=_C576 ,C240_=_C577 ,C240_=_C578 ,C240_=_C579 ,\nC240_=_C580 ,C241_=_C264 ,C241_=_C286 ,C241_=_C338 ,C241_=_C368 ,C241_=_C581 ,\nC241_=_C582 ,C241_=_C583 ,C241_=_C584 ,C241_=_C585 ,C241_=_C586 ,C241_=_C587 ,\nC241_=_C588 ,C241_=_C589 ,C241_=_C590 ,C241_=_C591 ,C241_=_C592 ,C241_=_C593 ,\nC241_=_C594 ,C241_=_C595 ,C241_=_C596 ,C241_=_C597 ,C241_=_C598 ,C241_=_C599 ,\nC241_=_C600 ,C241_=_C601 ,C241_=_C602 ,C241_=_C603 ,C263_=_C264 ,C263_=_C337 ,\nC263_=_C367 ,C263_=_C558 ,C263_=_C559 ,C263_=_C560 ,C263_=_C561 ,C263_=_C562 ,\nC263_=_C563 ,C263_=_C564 ,C263_=_C565 ,C263_=_C566 ,C263_=_C567 ,C263_=_C568 ,\nC263_=_C569 ,C263_=_C570 ,C263_=_C571 ,C263_=_C572 ,C263_=_C573 ,C263_=_C574 ,\nC263_=_C575 ,C263_=_C576 ,C263_=_C577 ,C263_=_C578 ,C263_=_C579 ,C263_=_C580 ,\nC264_=_C286 ,C264_=_C338 ,C264_=_C368 ,C264_=_C581 ,C264_=_C582 ,C264_=_C583 ,\nC264_=_C584 ,C264_=_C585 ,C264_=_C586 ,C264_=_C587 ,C264_=_C588 ,C264_=_C589 ,\nC264_=_C590 ,C264_=_C591 ,C264_=_C592 ,C264_=_C593 ,C264_=_C594 ,C264_=_C595 ,\nC264_=_C596 ,C264_=_C597 ,C264_=_C598 ,C264_=_C599 ,C264_=_C600 ,C264_=_C601 ,\nC264_=_C602 ,C264_=_C603 ,C286_=_C338 ,C286_=_C368 ,C286_=_C581 ,C286_=_C582 ,\nC286_=_C583 ,C286_=_C584 ,C286_=_C585 ,C286_=_C586 ,C286_=_C587 ,C286_=_C588 ,\nC286_=_C589 ,C286_=_C590 ,C286_=_C591 ,C286_=_C592 ,C286_=_C593 ,C286_=_C594 ,\nC286_=_C595 ,C286_=_C596 ,C286_=_C597 ,C286_=_C598 ,C286_=_C599 ,C286_=_C600 ,\nC286_=_C601 ,C286_=_C602 ,C286_=_C603 ,C331_=_C332 ,C331_=_C333 ,C331_=_C334 ,\nC331_=_C335 ,C331_=_C336 ,C331_=_C337 ,C331_=_C338 ,C331_=_C361 ,C331_=_C399 ,\nC331_=_C400 ,C331_=_C401 ,C331_=_C402 ,C331_=_C403 ,C331_=_C404 ,C331_=_C405 ,\nC331_=_C406 ,C331_=_C407 ,C331_=_C408 ,C331_=_C409 ,C331_=_C410 ,C331_=_C411 ,\nC331_=_C412 ,C331_=_C413 ,C331_=_C414 ,C331_=_C415 ,C331_=_C416 ,C331_=_C417 ,\nC331_=_C418 ,C331_=_C419 ,C331_=_C420 ,C331_=_C421 ,C332_=_C333 ,C332_=_C334 ,\nC332_=_C335 ,C332_=_C336 ,C332_=_C337 ,C332_=_C338 ,C332_=_C362 ,C332_=_C428 ,\nC332_=_C429 ,C332_=_C430 ,C332_=_C431 ,C332_=_C432 ,C332_=_C433 ,C332_=_C434 ,\nC332_=_C435 ,C332_=_C436 ,C332_=_C437 ,C332_=_C438 ,C332_=_C439 ,C332_=_C440 ,\nC332_=_C441 ,C332_=_C442 ,C332_=_C443 ,C332_=_C444 ,C332_=_C445 ,C332_=_C446 ,\nC332_=_C447 ,C332_=_C448 ,C332_=_C449 ,C332_=_C450 ,C333_=_C334 ,C333_=_C335 ,\nC333_=_C336 ,C333_=_C337 ,C333_=_C338 ,C333_=_C363 ,C333_=_C456 ,C333_=_C457 ,\nC333_=_C458 ,C333_=_C459 ,C333_=_C460 ,C333_=_C461 ,C333_=_C462 ,C333_=_C463 ,\nC333_=_C464 ,C333_=_C465 ,C333_=_C466 ,C333_=_C467 ,C333_=_C468 ,C333_=_C469 ,\nC333_=_C470 ,C333_=_C471 ,C333_=_C472 ,C333_=_C473 ,C333_=_C474 ,C333_=_C475 ,\nC333_=_C476 ,C333_=_C477 ,C333_=_C478 ,C334_=_C335 ,C334_=_C336 ,C334_=_C337 ,\nC334_=_C338 ,C334_=_C364 ,C334_=_C483 ,C334_=_C484 ,C334_=_C485 ,C334_=_C486 ,\nC334_=_C487 ,C334_=_C488 ,C334_=_C489 ,C334_=_C490 ,C334_=_C491 ,C334_=_C492 ,\nC334_=_C493 ,C334_=_C494 ,C334_=_C495 ,C334_=_C496 ,C334_=_C497 ,C334_=_C498 ,\nC334_=_C499 ,C334_=_C500 ,C334_=_C501 ,C334_=_C502 ,C334_=_C503 ,C334_=_C504 ,\nC334_=_C505 ,C335_=_C336 ,C335_=_C337 ,C335_=_C338 ,C335_=_C365 ,C335_=_C509 ,\nC335_=_C510 ,C335_=_C511 ,C335_=_C512 ,C335_=_C513 ,C335_=_C514 ,C335_=_C515 ,\nC335_=_C516 ,C335_=_C517 ,C335_=_C518 ,C335_=_C519 ,C335_=_C520 ,C335_=_C521 ,\nC335_=_C522 ,C335_=_C523 ,C335_=_C524 ,C335_=_C525 ,C335_=_C526 ,C335_=_C527 ,\nC335_=_C528 ,C335_=_C529 ,C335_=_C530 ,C335_=_C531 ,C336_=_C337 ,C336_=_C338 ,\nC336_=_C366 ,C336_=_C534 ,C336_=_C535 ,C336_=_C536 ,C336_=_C537 ,C336_=_C538 ,\nC336_=_C539 ,C336_=_C540 ,C336_=_C541 ,C336_=_C542 ,C336_=_C543 ,C336_=_C544 ,\nC336_=_C545 ,C336_=_C546 ,C336_=_C547 ,C336_=_C548 ,C336_=_C549 ,C336_=_C550 ,\nC336_=_C551 ,C336_=_C552 ,C336_=_C553 ,C336_=_C554 ,C336_=_C555 ,C336_=_C556 ,\nC337_=_C338 ,C337_=_C367 ,C337_=_C558 ,C337_=_C559 ,C337_=_C560 ,C337_=_C561 ,\nC337_=_C562 ,C337_=_C563 ,C337_=_C564 ,C337_=_C565 ,C337_=_C566 ,C337_=_C567 ,\nC337_=_C568 ,C337_=_C569 ,C337_=_C570 ,C337_=_C571 ,C337_=_C572 ,C337_=_C573 ,\nC337_=_C574 ,C337_=_C575 ,C337_=_C576 ,C337_=_C577 ,C337_=_C578 ,C337_=_C579 ,\nC337_=_C580 ,C338_=_C368 ,C338_=_C581 ,C338_=_C582 ,C338_=_C583 ,C338_=_C584 ,\nC338_=_C585 ,C338_=_C586 ,C338_=_C587 ,C338_=_C588 ,C338_=_C589 ,C338_=_C590 ,\nC338_=_C591 ,C338_=_C592 ,C338_=_C593 ,C338_=_C594 ,C338_=_C595 ,C338_=_C596 ,\nC338_=_C597 ,C338_=_C598 ,C338_=_C599 ,C338_=_C600 ,C338_=_C601 ,C338_=_C602 ,\nC338_=_C603 ,C361_=_C362 ,C361_=_C363 ,C361_=_C364 ,C361_=_C365 ,C361_=_C366 ,\nC361_=_C367 ,C361_=_C368 ,C361_=_C399 ,C361_=_C400 ,C361_=_C401 ,C361_=_C402 ,\nC361_=_C403 ,C361_=_C404 ,C361_=_C405 ,C361_=_C406 ,C361_=_C407 ,C361_=_C408 ,\nC361_=_C409 ,C361_=_C410 ,C361_=_C411 ,C361_=_C412 ,C361_=_C413 ,C361_=_C414 ,\nC361_=_C415 ,C361_=_C416 ,C361_=_C417 ,C361_=_C418 ,C361_=_C419 ,C361_=_C420 ,\nC361_=_C421 ,C362_=_C363 ,C362_=_C364 ,C362_=_C365 ,C362_=_C366 ,C362_=_C367 ,\nC362_=_C368 ,C362_=_C428 ,C362_=_C429 ,C362_=_C430 ,C362_=_C431 ,C362_=_C432 ,\nC362_=_C433 ,C362_=_C434 ,C362_=_C435 ,C362_=_C436 ,C362_=_C437 ,C362_=_C438 ,\nC362_=_C439 ,C362_=_C440 ,C362_=_C441 ,C362_=_C442 ,C362_=_C443 ,C362_=_C444 ,\nC362_=_C445 ,C362_=_C446 ,C362_=_C447 ,C362_=_C448 ,C362_=_C449 ,C362_=_C450 ,\nC363_=_C364 ,C363_=_C365 ,C363_=_C366 ,C363_=_C367 ,C363_=_C368 ,C363_=_C456 ,\nC363_=_C457 ,C363_=_C458 ,C363_=_C459 ,C363_=_C460 ,C363_=_C461 ,C363_=_C462 ,\nC363_=_C463 ,C363_=_C464 ,C363_=_C465 ,C363_=_C466 ,C363_=_C467 ,C363_=_C468 ,\nC363_=_C469 ,C363_=_C470 ,C363_=_C471 ,C363_=_C472 ,C363_=_C473 ,C363_=_C474 ,\nC363_=_C475 ,C363_=_C476 ,C363_=_C477 ,C363_=_C478 ,C364_=_C365 ,C364_=_C366 ,\nC364_=_C367 ,C364_=_C368 ,C364_=_C483 ,C364_=_C484 ,C364_=_C485 ,C364_=_C486 ,\nC364_=_C487 ,C364_=_C488 ,C364_=_C489 ,C364_=_C490 ,C364_=_C491 ,C364_=_C492 ,\nC364_=_C493 ,C364_=_C494 ,C364_=_C495 ,C364_=_C496 ,C364_=_C497 ,C364_=_C498 ,\nC364_=_C499 ,C364_=_C500 ,C364_=_C501 ,C364_=_C502 ,C364_=_C503 ,C364_=_C504 ,\nC364_=_C505 ,C365_=_C366 ,C365_=_C367 ,C365_=_C368 ,C365_=_C509 ,C365_=_C510 ,\nC365_=_C511 ,C365_=_C512 ,C365_=_C513 ,C365_=_C514 ,C365_=_C515 ,C365_=_C516 ,\nC365_=_C517 ,C365_=_C518 ,C365_=_C519 ,C365_=_C520 ,C365_=_C521 ,C365_=_C522 ,\nC365_=_C523 ,C365_=_C524 ,C365_=_C525 ,C365_=_C526 ,C365_=_C527 ,C365_=_C528 ,\nC365_=_C529 ,C365_=_C530 ,C365_=_C531 ,C366_=_C367 ,C366_=_C368 ,C366_=_C534 ,\nC366_=_C535 ,C366_=_C536 ,C366_=_C537 ,C366_=_C538 ,C366_=_C539 ,C366_=_C540 ,\nC366_=_C541 ,C366_=_C542 ,C366_=_C543 ,C366_=_C544 ,C366_=_C545 ,C366_=_C546 ,\nC366_=_C547 ,C366_=_C548 ,C366_=_C549 ,C366_=_C550 ,C366_=_C551 ,C366_=_C552 ,\nC366_=_C553 ,C366_=_C554 ,C366_=_C555 ,C366_=_C556 ,C367_=_C368 ,C367_=_C558 ,\nC367_=_C559 ,C367_=_C560 ,C367_=_C561 ,C367_=_C562 ,C367_=_C563 ,C367_=_C564 ,\nC367_=_C565 ,C367_=_C566 ,C367_=_C567 ,C367_=_C568 ,C367_=_C569 ,C367_=_C570 ,\nC367_=_C571 ,C367_=_C572 ,C367_=_C573 ,C367_=_C574 ,C367_=_C575 ,C367_=_C576 ,\nC367_=_C577 ,C367_=_C578 ,C367_=_C579 ,C367_=_C580 ,C368_=_C581 ,C368_=_C582 ,\nC368_=_C583 ,C368_=_C584 ,C368_=_C585 ,C368_=_C586 ,C368_=_C587 ,C368_=_C588 ,\nC368_=_C589 ,C368_=_C590 ,C368_=_C591 ,C368_=_C592 ,C368_=_C593 ,C368_=_C594 ,\nC368_=_C595 ,C368_=_C596 ,C368_=_C597 ,C368_=_C598 ,C368_=_C599 ,C368_=_C600 ,\nC368_=_C601 ,C368_=_C602 ,C368_=_C603 ,C399_=_C400 ,C399_=_C401 ,C399_=_C402 ,\nC399_=_C403 ,C399_=_C404 ,C399_=_C405 ,C399_=_C406 ,C399_=_C407 ,C399_=_C408 ,\nC399_=_C409 ,C399_=_C410 ,C399_=_C411 ,C399_=_C412 ,C399_=_C413 ,C399_=_C414 ,\nC399_=_C415 ,C399_=_C416 ,C399_=_C417 ,C399_=_C418 ,C399_=_C419 ,C399_=_C420 ,\nC399_=_C421 ,C399_=_C428 ,C399_=_C456 ,C399_=_C483 ,C399_=_C509 ,C399_=_C534 ,\nC399_=_C558 ,C399_=_C581 ,C400_=_C401 ,C400_=_C402 ,C400_=_C403 ,C400_=_C404 ,\nC400_=_C405 ,C400_=_C406 ,C400_=_C407 ,C400_=_C408 ,C400_=_C409 ,C400_=_C410 ,\nC400_=_C411 ,C400_=_C412 ,C400_=_C413 ,C400_=_C414 ,C400_=_C415 ,C400_=_C416 ,\nC400_=_C417 ,C400_=_C418 ,C400_=_C419 ,C400_=_C420 ,C400_=_C421 ,C400_=_C429 ,\nC400_=_C457 ,C400_=_C484 ,C400_=_C510 ,C400_=_C535 ,C400_=_C559 ,C400_=_C582 ,\nC401_=_C402 ,C401_=_C403 ,C401_=_C404 ,C401_=_C405 ,C401_=_C406 ,C401_=_C407 ,\nC401_=_C408 ,C401_=_C409 ,C401_=_C410 ,C401_=_C411 ,C401_=_C412 ,C401_=_C413 ,\nC401_=_C414 ,C401_=_C415 ,C401_=_C416 ,C401_=_C417 ,C401_=_C418 ,C401_=_C419 ,\nC401_=_C420 ,C401_=_C421 ,C402_=_C403 ,C402_=_C404 ,C402_=_C405 ,C402_=_C406 ,\nC402_=_C407 ,C402_=_C408 ,C402_=_C409 ,C402_=_C410 ,C402_=_C411 ,C402_=_C412 ,\nC402_=_C413 ,C402_=_C414 ,C402_=_C415 ,C402_=_C416 ,C402_=_C417 ,C402_=_C418 ,\nC402_=_C419 ,C402_=_C420 ,C402_=_C421 ,C402_=_C430 ,C403_=_C404 ,C403_=_C405 ,\nC403_=_C406 ,C403_=_C407 ,C403_=_C408 ,C403_=_C409 ,C403_=_C410 ,C403_=_C411 ,\nC403_=_C412 ,C403_=_C413 ,C403_=_C414 ,C403_=_C415 ,C403_=_C416 ,C403_=_C417 ,\nC403_=_C418 ,C403_=_C419 ,C403_=_C420 ,C403_=_C421 ,C403_=_C431 ,C403_=_C458 ,\nC404_=_C405 ,C404_=_C406 ,C404_=_C407 ,C404_=_C408 ,C404_=_C409 ,C404_=_C410 ,\nC404_=_C411 ,C404_=_C412 ,C404_=_C413 ,C404_=_C414 ,C404_=_C415 ,C404_=_C416 ,\nC404_=_C417 ,C404_=_C418 ,C404_=_C419 ,C404_=_C420 ,C404_=_C421 ,C405_=_C406 ,\nC405_=_C407 ,C405_=_C408 ,C405_=_C409 ,C405_=_C410 ,C405_=_C411 ,C405_=_C412 ,\nC405_=_C413 ,C405_=_C414 ,C405_=_C415 ,C405_=_C416 ,C405_=_C417 ,C405_=_C418 ,\nC405_=_C419 ,C405_=_C420 ,C405_=_C421 ,C405_=_C461 ,C406_=_C407 ,C406_=_C408 ,\nC406_=_C409 ,C406_=_C410 ,C406_=_C411 ,C406_=_C412 ,C406_=_C413 ,C406_=_C414 ,\nC406_=_C415 ,C406_=_C416 ,C406_=_C417 ,C406_=_C418 ,C406_=_C419 ,C406_=_C420 ,\nC406_=_C421 ,C406_=_C462 ,C406_=_C514 ,C407_=_C408 ,C407_=_C409</w:t>
      </w:r>
    </w:p>
    <w:p>
      <w:pPr>
        <w:pStyle w:val="PreformattedText"/>
        <w:bidi w:val="0"/>
        <w:spacing w:before="0" w:after="0"/>
        <w:jc w:val="left"/>
        <w:rPr/>
      </w:pPr>
      <w:r>
        <w:rPr/>
        <w:t xml:space="preserve"> </w:t>
      </w:r>
      <w:r>
        <w:rPr/>
        <w:t>,C407_=_C410 ,\nC407_=_C411 ,C407_=_C412 ,C407_=_C413 ,C407_=_C414 ,C407_=_C415 ,C407_=_C416 ,\nC407_=_C417 ,C407_=_C418 ,C407_=_C419 ,C407_=_C420 ,C407_=_C421 ,C407_=_C491 ,\nC408_=_C409 ,C408_=_C410 ,C408_=_C411 ,C408_=_C412 ,C408_=_C413 ,C408_=_C414 ,\nC408_=_C415 ,C408_=_C416 ,C408_=_C417 ,C408_=_C418 ,C408_=_C419 ,C408_=_C420 ,\nC408_=_C421 ,C408_=_C492 ,C408_=_C566 ,C409_=_C410 ,C409_=_C411 ,C409_=_C412 ,\nC409_=_C413 ,C409_=_C414 ,C409_=_C415 ,C409_=_C416 ,C409_=_C417 ,C409_=_C418 ,\nC409_=_C419 ,C409_=_C420 ,C409_=_C421 ,C409_=_C520 ,C410_=_C411 ,C410_=_C412 ,\nC410_=_C413 ,C410_=_C414 ,C410_=_C415 ,C410_=_C416 ,C410_=_C417 ,C410_=_C418 ,\nC410_=_C419 ,C410_=_C420 ,C410_=_C421 ,C410_=_C521 ,C411_=_C412 ,C411_=_C413 ,\nC411_=_C414 ,C411_=_C415 ,C411_=_C416 ,C411_=_C417 ,C411_=_C418 ,C411_=_C419 ,\nC411_=_C420 ,C411_=_C421 ,C411_=_C548 ,C412_=_C413 ,C412_=_C414 ,C412_=_C415 ,\nC412_=_C416 ,C412_=_C417 ,C412_=_C418 ,C412_=_C419 ,C412_=_C420 ,C412_=_C421 ,\nC412_=_C549 ,C413_=_C414 ,C413_=_C415 ,C413_=_C416 ,C413_=_C417 ,C413_=_C418 ,\nC413_=_C419 ,C413_=_C420 ,C413_=_C421 ,C413_=_C573 ,C414_=_C415 ,C414_=_C416 ,\nC414_=_C417 ,C414_=_C418 ,C414_=_C419 ,C414_=_C420 ,C414_=_C421 ,C414_=_C574 ,\nC415_=_C416 ,C415_=_C417 ,C415_=_C418 ,C415_=_C419 ,C415_=_C420 ,C415_=_C421 ,\nC415_=_C597 ,C416_=_C417 ,C416_=_C418 ,C416_=_C419 ,C416_=_C420 ,C416_=_C421 ,\nC416_=_C598 ,C417_=_C418 ,C417_=_C419 ,C417_=_C420 ,C417_=_C421 ,C418_=_C419 ,\nC418_=_C420 ,C418_=_C421 ,C419_=_C420 ,C419_=_C421 ,C420_=_C421 ,C428_=_C429 ,\nC428_=_C430 ,C428_=_C431 ,C428_=_C432 ,C428_=_C433 ,C428_=_C434 ,C428_=_C435 ,\nC428_=_C436 ,C428_=_C437 ,C428_=_C438 ,C428_=_C439 ,C428_=_C440 ,C428_=_C441 ,\nC428_=_C442 ,C428_=_C443 ,C428_=_C444 ,C428_=_C445 ,C428_=_C446 ,C428_=_C447 ,\nC428_=_C448 ,C428_=_C449 ,C428_=_C450 ,C428_=_C456 ,C428_=_C483 ,C428_=_C509 ,\nC428_=_C534 ,C428_=_C558 ,C428_=_C581 ,C429_=_C430 ,C429_=_C431 ,C429_=_C432 ,\nC429_=_C433 ,C429_=_C434 ,C429_=_C435 ,C429_=_C436 ,C429_=_C437 ,C429_=_C438 ,\nC429_=_C439 ,C429_=_C440 ,C429_=_C441 ,C429_=_C442 ,C429_=_C443 ,C429_=_C444 ,\nC429_=_C445 ,C429_=_C446 ,C429_=_C447 ,C429_=_C448 ,C429_=_C449 ,C429_=_C450 ,\nC429_=_C457 ,C429_=_C484 ,C429_=_C510 ,C429_=_C535 ,C429_=_C559 ,C429_=_C582 ,\nC430_=_C431 ,C430_=_C432 ,C430_=_C433 ,C430_=_C434 ,C430_=_C435 ,C430_=_C436 ,\nC430_=_C437 ,C430_=_C438 ,C430_=_C439 ,C430_=_C440 ,C430_=_C441 ,C430_=_C442 ,\nC430_=_C443 ,C430_=_C444 ,C430_=_C445 ,C430_=_C446 ,C430_=_C447 ,C430_=_C448 ,\nC430_=_C449 ,C430_=_C450 ,C431_=_C432 ,C431_=_C433 ,C431_=_C434 ,C431_=_C435 ,\nC431_=_C436 ,C431_=_C437 ,C431_=_C438 ,C431_=_C439 ,C431_=_C440 ,C431_=_C441 ,\nC431_=_C442 ,C431_=_C443 ,C431_=_C444 ,C431_=_C445 ,C431_=_C446 ,C431_=_C447 ,\nC431_=_C448 ,C431_=_C449 ,C431_=_C450 ,C431_=_C458 ,C432_=_C433 ,C432_=_C434 ,\nC432_=_C435 ,C432_=_C436 ,C432_=_C437 ,C432_=_C438 ,C432_=_C439 ,C432_=_C440 ,\nC432_=_C441 ,C432_=_C442 ,C432_=_C443 ,C432_=_C444 ,C432_=_C445 ,C432_=_C446 ,\nC432_=_C447 ,C432_=_C448 ,C432_=_C449 ,C432_=_C450 ,C432_=_C459 ,C432_=_C485 ,\nC433_=_C434 ,C433_=_C435 ,C433_=_C436 ,C433_=_C437 ,C433_=_C438 ,C433_=_C439 ,\nC433_=_C440 ,C433_=_C441 ,C433_=_C442 ,C433_=_C443 ,C433_=_C444 ,C433_=_C445 ,\nC433_=_C446 ,C433_=_C447 ,C433_=_C448 ,C433_=_C449 ,C433_=_C450 ,C434_=_C435 ,\nC434_=_C436 ,C434_=_C437 ,C434_=_C438 ,C434_=_C439 ,C434_=_C440 ,C434_=_C441 ,\nC434_=_C442 ,C434_=_C443 ,C434_=_C444 ,C434_=_C445 ,C434_=_C446 ,C434_=_C447 ,\nC434_=_C448 ,C434_=_C449 ,C434_=_C450 ,C434_=_C488 ,C435_=_C436 ,C435_=_C437 ,\nC435_=_C438 ,C435_=_C439 ,C435_=_C440 ,C435_=_C441 ,C435_=_C442 ,C435_=_C443 ,\nC435_=_C444 ,C435_=_C445 ,C435_=_C446 ,C435_=_C447 ,C435_=_C448 ,C435_=_C449 ,\nC435_=_C450 ,C435_=_C489 ,C435_=_C539 ,C436_=_C437 ,C436_=_C438 ,C436_=_C439 ,\nC436_=_C440 ,C436_=_C441 ,C436_=_C442 ,C436_=_C443 ,C436_=_C444 ,C436_=_C445 ,\nC436_=_C446 ,C436_=_C447 ,C436_=_C448 ,C436_=_C449 ,C436_=_C450 ,C437_=_C438 ,\nC437_=_C439 ,C437_=_C440 ,C437_=_C441 ,C437_=_C442 ,C437_=_C443 ,C437_=_C444 ,\nC437_=_C445 ,C437_=_C446 ,C437_=_C447 ,C437_=_C448 ,C437_=_C449 ,C437_=_C450 ,\nC437_=_C517 ,C438_=_C439 ,C438_=_C440 ,C438_=_C441 ,C438_=_C442 ,C438_=_C443 ,\nC438_=_C444 ,C438_=_C445 ,C438_=_C446 ,C438_=_C447 ,C438_=_C448 ,C438_=_C449 ,\nC438_=_C450 ,C438_=_C518 ,C438_=_C589 ,C439_=_C440 ,C439_=_C441 ,C439_=_C442 ,\nC439_=_C443 ,C439_=_C444 ,C439_=_C445 ,C439_=_C446 ,C439_=_C447 ,C439_=_C448 ,\nC439_=_C449 ,C439_=_C450 ,C439_=_C545 ,C440_=_C441 ,C440_=_C442 ,C440_=_C443 ,\nC440_=_C444 ,C440_=_C445 ,C440_=_C446 ,C440_=_C447 ,C440_=_C448 ,C440_=_C449 ,\nC440_=_C450 ,C440_=_C546 ,C441_=_C442 ,C441_=_C443 ,C441_=_C444 ,C441_=_C445 ,\nC441_=_C446 ,C441_=_C447 ,C441_=_C448 ,C441_=_C449 ,C441_=_C450 ,C441_=_C571 ,\nC442_=_C443 ,C442_=_C444 ,C442_=_C445 ,C442_=_C446 ,C442_=_C447 ,C442_=_C448 ,\nC442_=_C449 ,C442_=_C450 ,C442_=_C572 ,C443_=_C444 ,C443_=_C445 ,C443_=_C446 ,\nC443_=_C447 ,C443_=_C448 ,C443_=_C449 ,C443_=_C450 ,C443_=_C595 ,C444_=_C445 ,\nC444_=_C446 ,C444_=_C447 ,C444_=_C448 ,C444_=_C449 ,C444_=_C450 ,C444_=_C596 ,\nC445_=_C446 ,C445_=_C447 ,C445_=_C448 ,C445_=_C449 ,C445_=_C450 ,C446_=_C447 ,\nC446_=_C448 ,C446_=_C449 ,C446_=_C450 ,C447_=_C448 ,C447_=_C449 ,C447_=_C450 ,\nC448_=_C449 ,C448_=_C450 ,C449_=_C450 ,C456_=_C457 ,C456_=_C458 ,C456_=_C459 ,\nC456_=_C460 ,C456_=_C461 ,C456_=_C462 ,C456_=_C463 ,C456_=_C464 ,C456_=_C465 ,\nC456_=_C466 ,C456_=_C467 ,C456_=_C468 ,C456_=_C469 ,C456_=_C470 ,C456_=_C471 ,\nC456_=_C472 ,C456_=_C473 ,C456_=_C474 ,C456_=_C475 ,C456_=_C476 ,C456_=_C477 ,\nC456_=_C478 ,C456_=_C483 ,C456_=_C509 ,C456_=_C534 ,C456_=_C558 ,C456_=_C581 ,\nC457_=_C458 ,C457_=_C459 ,C457_=_C460 ,C457_=_C461 ,C457_=_C462 ,C457_=_C463 ,\nC457_=_C464 ,C457_=_C465 ,C457_=_C466 ,C457_=_C467 ,C457_=_C468 ,C457_=_C469 ,\nC457_=_C470 ,C457_=_C471 ,C457_=_C472 ,C457_=_C473 ,C457_=_C474 ,C457_=_C475 ,\nC457_=_C476 ,C457_=_C477 ,C457_=_C478 ,C457_=_C484 ,C457_=_C510 ,C457_=_C535 ,\nC457_=_C559 ,C457_=_C582 ,C458_=_C459 ,C458_=_C460 ,C458_=_C461 ,C458_=_C462 ,\nC458_=_C463 ,C458_=_C464 ,C458_=_C465 ,C458_=_C466 ,C458_=_C467 ,C458_=_C468 ,\nC458_=_C469 ,C458_=_C470 ,C458_=_C471 ,C458_=_C472 ,C458_=_C473 ,C458_=_C474 ,\nC458_=_C475 ,C458_=_C476 ,C458_=_C477 ,C458_=_C478 ,C459_=_C460 ,C459_=_C461 ,\nC459_=_C462 ,C459_=_C463 ,C459_=_C464 ,C459_=_C465 ,C459_=_C466 ,C459_=_C467 ,\nC459_=_C468 ,C459_=_C469 ,C459_=_C470 ,C459_=_C471 ,C459_=_C472 ,C459_=_C473 ,\nC459_=_C474 ,C459_=_C475 ,C459_=_C476 ,C459_=_C477 ,C459_=_C478 ,C459_=_C485 ,\nC460_=_C461 ,C460_=_C462 ,C460_=_C463 ,C460_=_C464 ,C460_=_C465 ,C460_=_C466 ,\nC460_=_C467 ,C460_=_C468 ,C460_=_C469 ,C460_=_C470 ,C460_=_C471 ,C460_=_C472 ,\nC460_=_C473 ,C460_=_C474 ,C460_=_C475 ,C460_=_C476 ,C460_=_C477 ,C460_=_C478 ,\nC460_=_C486 ,C460_=_C511 ,C461_=_C462 ,C461_=_C463 ,C461_=_C464 ,C461_=_C465 ,\nC461_=_C466 ,C461_=_C467 ,C461_=_C468 ,C461_=_C469 ,C461_=_C470 ,C461_=_C471 ,\nC461_=_C472 ,C461_=_C473 ,C461_=_C474 ,C461_=_C475 ,C461_=_C476 ,C461_=_C477 ,\nC461_=_C478 ,C462_=_C463 ,C462_=_C464 ,C462_=_C465 ,C462_=_C466 ,C462_=_C467 ,\nC462_=_C468 ,C462_=_C469 ,C462_=_C470 ,C462_=_C471 ,C462_=_C472 ,C462_=_C473 ,\nC462_=_C474 ,C462_=_C475 ,C462_=_C476 ,C462_=_C477 ,C462_=_C478 ,C462_=_C514 ,\nC463_=_C464 ,C463_=_C465 ,C463_=_C466 ,C463_=_C467 ,C463_=_C468 ,C463_=_C469 ,\nC463_=_C470 ,C463_=_C471 ,C463_=_C472 ,C463_=_C473 ,C463_=_C474 ,C463_=_C475 ,\nC463_=_C476 ,C463_=_C477 ,C463_=_C478 ,C463_=_C515 ,C463_=_C563 ,C464_=_C465 ,\nC464_=_C466 ,C464_=_C467 ,C464_=_C468 ,C464_=_C469 ,C464_=_C470 ,C464_=_C471 ,\nC464_=_C472 ,C464_=_C473 ,C464_=_C474 ,C464_=_C475 ,C464_=_C476 ,C464_=_C477 ,\nC464_=_C478 ,C465_=_C466 ,C465_=_C467 ,C465_=_C468 ,C465_=_C469 ,C465_=_C470 ,\nC465_=_C471 ,C465_=_C472 ,C465_=_C473 ,C465_=_C474 ,C465_=_C475 ,C465_=_C476 ,\nC465_=_C477 ,C465_=_C478 ,C465_=_C542 ,C466_=_C467 ,C466_=_C468 ,C466_=_C469 ,\nC466_=_C470 ,C466_=_C471 ,C466_=_C472 ,C466_=_C473 ,C466_=_C474 ,C466_=_C475 ,\nC466_=_C476 ,C466_=_C477 ,C466_=_C478 ,C466_=_C543 ,C467_=_C468 ,C467_=_C469 ,\nC467_=_C470 ,C467_=_C471 ,C467_=_C472 ,C467_=_C473 ,C467_=_C474 ,C467_=_C475 ,\nC467_=_C476 ,C467_=_C477 ,C467_=_C478 ,C468_=_C469 ,C468_=_C470 ,C468_=_C471 ,\nC468_=_C472 ,C468_=_C473 ,C468_=_C474 ,C468_=_C475 ,C468_=_C476 ,C468_=_C477 ,\nC468_=_C478 ,C468_=_C569 ,C469_=_C470 ,C469_=_C471 ,C469_=_C472 ,C469_=_C473 ,\nC469_=_C474 ,C469_=_C475 ,C469_=_C476 ,C469_=_C477 ,C469_=_C478 ,C469_=_C570 ,\nC470_=_C471 ,C470_=_C472 ,C470_=_C473 ,C470_=_C474 ,C470_=_C475 ,C470_=_C476 ,\nC470_=_C477 ,C470_=_C478 ,C470_=_C593 ,C471_=_C472 ,C471_=_C473 ,C471_=_C474 ,\nC471_=_C475 ,C471_=_C476 ,C471_=_C477 ,C471_=_C478 ,C471_=_C594 ,C472_=_C473 ,\nC472_=_C474 ,C472_=_C475 ,C472_=_C476 ,C472_=_C477 ,C472_=_C478 ,C473_=_C474 ,\nC473_=_C475 ,C473_=_C476 ,C473_=_C477 ,C473_=_C478 ,C474_=_C475 ,C474_=_C476 ,\nC474_=_C477 ,C474_=_C478 ,C475_=_C476 ,C475_=_C477 ,C475_=_C478 ,C476_=_C477 ,\nC476_=_C478 ,C477_=_C478 ,C483_=_C484 ,C483_=_C485 ,C483_=_C486 ,C483_=_C487 ,\nC483_=_C488 ,C483_=_C489 ,C483_=_C490 ,C483_=_C491 ,C483_=_C492 ,C483_=_C493 ,\nC483_=_C494 ,C483_=_C495 ,C483_=_C496 ,C483_=_C497 ,C483_=_C498 ,C483_=_C499 ,\nC483_=_C500 ,C483_=_C501 ,C483_=_C502 ,C483_=_C503 ,C483_=_C504 ,C483_=_C505 ,\nC483_=_C509 ,C483_=_C534 ,C483_=_C558 ,C483_=_C581 ,C484_=_C485 ,C484_=_C486 ,\nC484_=_C487 ,C484_=_C488 ,C484_=_C489 ,C484_=_C490 ,C484_=_C491 ,C484_=_C492 ,\nC484_=_C493 ,C484_=_C494 ,C484_=_C495 ,C484_=_C496 ,C484_=_C497 ,C484_=_C498 ,\nC484_=_C499 ,C484_=_C500 ,C484_=_C501 ,C484_=_C502 ,C484_=_C503 ,C484_=_C504 ,\nC484_=_C505 ,C484_=_C510 ,C484_=_C535 ,C484_=_C559 ,C484_=_C582 ,C485_=_C486 ,\nC485_=_C487 ,C485_=_C488 ,C485_=_C489 ,C485_=_C490 ,C485_=_C491 ,C485_=_C492 ,\nC485_=_C493 ,C485_=_C494 ,C485_=_C495 ,C485_=_C496 ,C485_=_C497 ,C485_=_C498 ,\nC485_=_C499 ,C485_=_C500 ,C485_=_C501 ,C485_=_C502 ,C485_=_C503 ,C485_=_C504 ,\nC485_=_C505 ,C486_=_C487 ,C486_=_C488 ,C486_=_C489</w:t>
      </w:r>
    </w:p>
    <w:p>
      <w:pPr>
        <w:pStyle w:val="PreformattedText"/>
        <w:bidi w:val="0"/>
        <w:spacing w:before="0" w:after="0"/>
        <w:jc w:val="left"/>
        <w:rPr/>
      </w:pPr>
      <w:r>
        <w:rPr/>
        <w:t xml:space="preserve"> </w:t>
      </w:r>
      <w:r>
        <w:rPr/>
        <w:t>,C486_=_C490 ,C486_=_C491 ,\nC486_=_C492 ,C486_=_C493 ,C486_=_C494 ,C486_=_C495 ,C486_=_C496 ,C486_=_C497 ,\nC486_=_C498 ,C486_=_C499 ,C486_=_C500 ,C486_=_C501 ,C486_=_C502 ,C486_=_C503 ,\nC486_=_C504 ,C486_=_C505 ,C486_=_C511 ,C487_=_C488 ,C487_=_C489 ,C487_=_C490 ,\nC487_=_C491 ,C487_=_C492 ,C487_=_C493 ,C487_=_C494 ,C487_=_C495 ,C487_=_C496 ,\nC487_=_C497 ,C487_=_C498 ,C487_=_C499 ,C487_=_C500 ,C487_=_C501 ,C487_=_C502 ,\nC487_=_C503 ,C487_=_C504 ,C487_=_C505 ,C487_=_C512 ,C487_=_C536 ,C488_=_C489 ,\nC488_=_C490 ,C488_=_C491 ,C488_=_C492 ,C488_=_C493 ,C488_=_C494 ,C488_=_C495 ,\nC488_=_C496 ,C488_=_C497 ,C488_=_C498 ,C488_=_C499 ,C488_=_C500 ,C488_=_C501 ,\nC488_=_C502 ,C488_=_C503 ,C488_=_C504 ,C488_=_C505 ,C489_=_C490 ,C489_=_C491 ,\nC489_=_C492 ,C489_=_C493 ,C489_=_C494 ,C489_=_C495 ,C489_=_C496 ,C489_=_C497 ,\nC489_=_C498 ,C489_=_C499 ,C489_=_C500 ,C489_=_C501 ,C489_=_C502 ,C489_=_C503 ,\nC489_=_C504 ,C489_=_C505 ,C489_=_C539 ,C490_=_C491 ,C490_=_C492 ,C490_=_C493 ,\nC490_=_C494 ,C490_=_C495 ,C490_=_C496 ,C490_=_C497 ,C490_=_C498 ,C490_=_C499 ,\nC490_=_C500 ,C490_=_C501 ,C490_=_C502 ,C490_=_C503 ,C490_=_C504 ,C490_=_C505 ,\nC490_=_C540 ,C490_=_C586 ,C491_=_C492 ,C491_=_C493 ,C491_=_C494 ,C491_=_C495 ,\nC491_=_C496 ,C491_=_C497 ,C491_=_C498 ,C491_=_C499 ,C491_=_C500 ,C491_=_C501 ,\nC491_=_C502 ,C491_=_C503 ,C491_=_C504 ,C491_=_C505 ,C492_=_C493 ,C492_=_C494 ,\nC492_=_C495 ,C492_=_C496 ,C492_=_C497 ,C492_=_C498 ,C492_=_C499 ,C492_=_C500 ,\nC492_=_C501 ,C492_=_C502 ,C492_=_C503 ,C492_=_C504 ,C492_=_C505 ,C492_=_C566 ,\nC493_=_C494 ,C493_=_C495 ,C493_=_C496 ,C493_=_C497 ,C493_=_C498 ,C493_=_C499 ,\nC493_=_C500 ,C493_=_C501 ,C493_=_C502 ,C493_=_C503 ,C493_=_C504 ,C493_=_C505 ,\nC493_=_C567 ,C494_=_C495 ,C494_=_C496 ,C494_=_C497 ,C494_=_C498 ,C494_=_C499 ,\nC494_=_C500 ,C494_=_C501 ,C494_=_C502 ,C494_=_C503 ,C494_=_C504 ,C494_=_C505 ,\nC495_=_C496 ,C495_=_C497 ,C495_=_C498 ,C495_=_C499 ,C495_=_C500 ,C495_=_C501 ,\nC495_=_C502 ,C495_=_C503 ,C495_=_C504 ,C495_=_C505 ,C495_=_C591 ,C496_=_C497 ,\nC496_=_C498 ,C496_=_C499 ,C496_=_C500 ,C496_=_C501 ,C496_=_C502 ,C496_=_C503 ,\nC496_=_C504 ,C496_=_C505 ,C496_=_C592 ,C497_=_C498 ,C497_=_C499 ,C497_=_C500 ,\nC497_=_C501 ,C497_=_C502 ,C497_=_C503 ,C497_=_C504 ,C497_=_C505 ,C498_=_C499 ,\nC498_=_C500 ,C498_=_C501 ,C498_=_C502 ,C498_=_C503 ,C498_=_C504 ,C498_=_C505 ,\nC499_=_C500 ,C499_=_C501 ,C499_=_C502 ,C499_=_C503 ,C499_=_C504 ,C499_=_C505 ,\nC500_=_C501 ,C500_=_C502 ,C500_=_C503 ,C500_=_C504 ,C500_=_C505 ,C501_=_C502 ,\nC501_=_C503 ,C501_=_C504 ,C501_=_C505 ,C502_=_C503 ,C502_=_C504 ,C502_=_C505 ,\nC503_=_C504 ,C503_=_C505 ,C504_=_C505 ,C509_=_C510 ,C509_=_C511 ,C509_=_C512 ,\nC509_=_C513 ,C509_=_C514 ,C509_=_C515 ,C509_=_C516 ,C509_=_C517 ,C509_=_C518 ,\nC509_=_C519 ,C509_=_C520 ,C509_=_C521 ,C509_=_C522 ,C509_=_C523 ,C509_=_C524 ,\nC509_=_C525 ,C509_=_C526 ,C509_=_C527 ,C509_=_C528 ,C509_=_C529 ,C509_=_C530 ,\nC509_=_C531 ,C509_=_C534 ,C509_=_C558 ,C509_=_C581 ,C510_=_C511 ,C510_=_C512 ,\nC510_=_C513 ,C510_=_C514 ,C510_=_C515 ,C510_=_C516 ,C510_=_C517 ,C510_=_C518 ,\nC510_=_C519 ,C510_=_C520 ,C510_=_C521 ,C510_=_C522 ,C510_=_C523 ,C510_=_C524 ,\nC510_=_C525 ,C510_=_C526 ,C510_=_C527 ,C510_=_C528 ,C510_=_C529 ,C510_=_C530 ,\nC510_=_C531 ,C510_=_C535 ,C510_=_C559 ,C510_=_C582 ,C511_=_C512 ,C511_=_C513 ,\nC511_=_C514 ,C511_=_C515 ,C511_=_C516 ,C511_=_C517 ,C511_=_C518 ,C511_=_C519 ,\nC511_=_C520 ,C511_=_C521 ,C511_=_C522 ,C511_=_C523 ,C511_=_C524 ,C511_=_C525 ,\nC511_=_C526 ,C511_=_C527 ,C511_=_C528 ,C511_=_C529 ,C511_=_C530 ,C511_=_C531 ,\nC512_=_C513 ,C512_=_C514 ,C512_=_C515 ,C512_=_C516 ,C512_=_C517 ,C512_=_C518 ,\nC512_=_C519 ,C512_=_C520 ,C512_=_C521 ,C512_=_C522 ,C512_=_C523 ,C512_=_C524 ,\nC512_=_C525 ,C512_=_C526 ,C512_=_C527 ,C512_=_C528 ,C512_=_C529 ,C512_=_C530 ,\nC512_=_C531 ,C512_=_C536 ,C513_=_C514 ,C513_=_C515 ,C513_=_C516 ,C513_=_C517 ,\nC513_=_C518 ,C513_=_C519 ,C513_=_C520 ,C513_=_C521 ,C513_=_C522 ,C513_=_C523 ,\nC513_=_C524 ,C513_=_C525 ,C513_=_C526 ,C513_=_C527 ,C513_=_C528 ,C513_=_C529 ,\nC513_=_C530 ,C513_=_C531 ,C513_=_C537 ,C513_=_C560 ,C514_=_C515 ,C514_=_C516 ,\nC514_=_C517 ,C514_=_C518 ,C514_=_C519 ,C514_=_C520 ,C514_=_C521 ,C514_=_C522 ,\nC514_=_C523 ,C514_=_C524 ,C514_=_C525 ,C514_=_C526 ,C514_=_C527 ,C514_=_C528 ,\nC514_=_C529 ,C514_=_C530 ,C514_=_C531 ,C515_=_C516 ,C515_=_C517 ,C515_=_C518 ,\nC515_=_C519 ,C515_=_C520 ,C515_=_C521 ,C515_=_C522 ,C515_=_C523 ,C515_=_C524 ,\nC515_=_C525 ,C515_=_C526 ,C515_=_C527 ,C515_=_C528 ,C515_=_C529 ,C515_=_C530 ,\nC515_=_C531 ,C515_=_C563 ,C516_=_C517 ,C516_=_C518 ,C516_=_C519 ,C516_=_C520 ,\nC516_=_C521 ,C516_=_C522 ,C516_=_C523 ,C516_=_C524 ,C516_=_C525 ,C516_=_C526 ,\nC516_=_C527 ,C516_=_C528 ,C516_=_C529 ,C516_=_C530 ,C516_=_C531 ,C516_=_C564 ,\nC517_=_C518 ,C517_=_C519 ,C517_=_C520 ,C517_=_C521 ,C517_=_C522 ,C517_=_C523 ,\nC517_=_C524 ,C517_=_C525 ,C517_=_C526 ,C517_=_C527 ,C517_=_C528 ,C517_=_C529 ,\nC517_=_C530 ,C517_=_C531 ,C518_=_C519 ,C518_=_C520 ,C518_=_C521 ,C518_=_C522 ,\nC518_=_C523 ,C518_=_C524 ,C518_=_C525 ,C518_=_C526 ,C518_=_C527 ,C518_=_C528 ,\nC518_=_C529 ,C518_=_C530 ,C518_=_C531 ,C518_=_C589 ,C519_=_C520 ,C519_=_C521 ,\nC519_=_C522 ,C519_=_C523 ,C519_=_C524 ,C519_=_C525 ,C519_=_C526 ,C519_=_C527 ,\nC519_=_C528 ,C519_=_C529 ,C519_=_C530 ,C519_=_C531 ,C519_=_C590 ,C520_=_C521 ,\nC520_=_C522 ,C520_=_C523 ,C520_=_C524 ,C520_=_C525 ,C520_=_C526 ,C520_=_C527 ,\nC520_=_C528 ,C520_=_C529 ,C520_=_C530 ,C520_=_C531 ,C521_=_C522 ,C521_=_C523 ,\nC521_=_C524 ,C521_=_C525 ,C521_=_C526 ,C521_=_C527 ,C521_=_C528 ,C521_=_C529 ,\nC521_=_C530 ,C521_=_C531 ,C522_=_C523 ,C522_=_C524 ,C522_=_C525 ,C522_=_C526 ,\nC522_=_C527 ,C522_=_C528 ,C522_=_C529 ,C522_=_C530 ,C522_=_C531 ,C523_=_C524 ,\nC523_=_C525 ,C523_=_C526 ,C523_=_C527 ,C523_=_C528 ,C523_=_C529 ,C523_=_C530 ,\nC523_=_C531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C534_=_C535 ,\nC534_=_C536 ,C534_=_C537 ,C534_=_C538 ,C534_=_C539 ,C534_=_C540 ,C534_=_C541 ,\nC534_=_C542 ,C534_=_C543 ,C534_=_C544 ,C534_=_C545 ,C534_=_C546 ,C534_=_C547 ,\nC534_=_C548 ,C534_=_C549 ,C534_=_C550 ,C534_=_C551 ,C534_=_C552 ,C534_=_C553 ,\nC534_=_C554 ,C534_=_C555 ,C534_=_C556 ,C534_=_C558 ,C534_=_C581 ,C535_=_C536 ,\nC535_=_C537 ,C535_=_C538 ,C535_=_C539 ,C535_=_C540 ,C535_=_C541 ,C535_=_C542 ,\nC535_=_C543 ,C535_=_C544 ,C535_=_C545 ,C535_=_C546 ,C535_=_C547 ,C535_=_C548 ,\nC535_=_C549 ,C535_=_C550 ,C535_=_C551 ,C535_=_C552 ,C535_=_C553 ,C535_=_C554 ,\nC535_=_C555 ,C535_=_C556 ,C535_=_C559 ,C535_=_C582 ,C536_=_C537 ,C536_=_C538 ,\nC536_=_C539 ,C536_=_C540 ,C536_=_C541 ,C536_=_C542 ,C536_=_C543 ,C536_=_C544 ,\nC536_=_C545 ,C536_=_C546 ,C536_=_C547 ,C536_=_C548 ,C536_=_C549 ,C536_=_C550 ,\nC536_=_C551 ,C536_=_C552 ,C536_=_C553 ,C536_=_C554 ,C536_=_C555 ,C536_=_C556 ,\nC537_=_C538 ,C537_=_C539 ,C537_=_C540 ,C537_=_C541 ,C537_=_C542 ,C537_=_C543 ,\nC537_=_C544 ,C537_=_C545 ,C537_=_C546 ,C537_=_C547 ,C537_=_C548 ,C537_=_C549 ,\nC537_=_C550 ,C537_=_C551 ,C537_=_C552 ,C537_=_C553 ,C537_=_C554 ,C537_=_C555 ,\nC537_=_C556 ,C537_=_C560 ,C538_=_C539 ,C538_=_C540 ,C538_=_C541 ,C538_=_C542 ,\nC538_=_C543 ,C538_=_C544 ,C538_=_C545 ,C538_=_C546 ,C538_=_C547 ,C538_=_C548 ,\nC538_=_C549 ,C538_=_C550 ,C538_=_C551 ,C538_=_C552 ,C538_=_C553 ,C538_=_C554 ,\nC538_=_C555 ,C538_=_C556 ,C538_=_C561 ,C538_=_C583 ,C539_=_C540 ,C539_=_C541 ,\nC539_=_C542 ,C539_=_C543 ,C539_=_C544 ,C539_=_C545 ,C539_=_C546 ,C539_=_C547 ,\nC539_=_C548 ,C539_=_C549 ,C539_=_C550 ,C539_=_C551 ,C539_=_C552 ,C539_=_C553 ,\nC539_=_C554 ,C539_=_C555 ,C539_=_C556 ,C540_=_C541 ,C540_=_C542 ,C540_=_C543 ,\nC540_=_C544 ,C540_=_C545 ,C540_=_C546 ,C540_=_C547 ,C540_=_C548 ,C540_=_C549 ,\nC540_=_C550 ,C540_=_C551 ,C540_=_C552 ,C540_=_C553 ,C540_=_C554 ,C540_=_C555 ,\nC540_=_C556 ,C540_=_C586 ,C541_=_C542 ,C541_=_C543 ,C541_=_C544 ,C541_=_C545 ,\nC541_=_C546 ,C541_=_C547 ,C541_=_C548 ,C541_=_C549 ,C541_=_C550 ,C541_=_C551 ,\nC541_=_C552 ,C541_=_C553 ,C541_=_C554 ,C541_=_C555 ,C541_=_C556 ,C541_=_C587 ,\nC542_=_C543 ,C542_=_C544 ,C542_=_C545 ,C542_=_C546 ,C542_=_C547 ,C542_=_C548 ,\nC542_=_C549 ,C542_=_C550 ,C542_=_C551 ,C542_=_C552 ,C542_=_C553 ,C542_=_C554 ,\nC542_=_C555 ,C542_=_C556 ,C543_=_C544 ,C543_=_C545 ,C543_=_C546 ,C543_=_C547 ,\nC543_=_C548 ,C543_=_C549 ,C543_=_C550 ,C543_=_C551 ,C543_=_C552 ,C543_=_C553 ,\nC543_=_C554 ,C543_=_C555 ,C543_=_C556 ,C544_=_C545 ,C544_=_C546 ,C544_=_C547 ,\nC544_=_C548 ,C544_=_C549 ,C544_=_C550 ,C544_=_C551 ,C544_=_C552 ,C544_=_C553 ,\nC544_=_C554 ,C544_=_C555 ,C544_=_C556 ,C545_=_C546 ,C545_=_C547 ,C545_=_C548 ,\nC545_=_C549 ,C545_=_C550 ,C545_=_C551 ,C545_=_C552 ,C545_=_C553 ,C545_=_C554 ,\nC545_=_C555 ,C545_=_C556 ,C546_=_C547 ,C546_=_C548 ,C546_=_C549 ,C546_=_C550 ,\nC546_=_C551 ,C546_=_C552 ,C546_=_C553 ,C546_=_C554 ,C546_=_C555 ,C546_=_C556 ,\nC547_=_C548 ,C547_=_C549 ,C547_=_C550 ,C547_=_C551 ,C547_=_C552 ,C547_=_C553 ,\nC547_=_C554 ,C547_=_C555 ,C547_=_C556 ,C548_=_C549 ,C548_=_C550 ,C548_=_C551 ,\nC548_=_C552 ,C548_=_C553 ,C548_=_C554 ,C548_=_C555 ,C548_=_C556 ,C549_=_C550 ,\nC549_=_C551 ,C549_=_C552 ,C549_=_C553 ,C549_=_C554 ,C549_=_C555 ,C549_=_C556 ,\nC550_=_C551 ,C550_=_C552 ,C550_=_C553 ,C550_=_C554 ,C550_=_C555 ,C550_=_C556 ,\nC551_=_C552 ,C551_=_C553 ,C551_=_C554 ,C551_=_C555 ,C551_=_C556 ,C552_=_C553 ,\nC552_=_C554 ,C552_=_C555 ,C552_=_C556 ,C553_=_C554 ,C553_=_C555 ,C553_=_C556 ,\nC554_=_C555 ,C554_=_C556 ,C555_=_C556 ,C558_=_C559 ,C558_=_C560 ,C558_=_C561 ,\nC558_=_C562 ,C558_=_C563 ,C558_=_C564 ,C558_=_C565 ,C558_=_C566 ,C558_=_C567 ,\nC558_=_C568 ,C558_=_C569 ,C558_=_C570 ,C558_=_C571 ,C558_=_C572 ,C558_=_C573 ,\nC558_=_C574 ,C558_=_C575 ,C558_=_C576</w:t>
      </w:r>
    </w:p>
    <w:p>
      <w:pPr>
        <w:pStyle w:val="PreformattedText"/>
        <w:bidi w:val="0"/>
        <w:spacing w:before="0" w:after="0"/>
        <w:jc w:val="left"/>
        <w:rPr/>
      </w:pPr>
      <w:r>
        <w:rPr/>
        <w:t xml:space="preserve"> </w:t>
      </w:r>
      <w:r>
        <w:rPr/>
        <w:t>,C558_=_C577 ,C558_=_C578 ,C558_=_C579 ,\nC558_=_C580 ,C558_=_C581 ,C559_=_C560 ,C559_=_C561 ,C559_=_C562 ,C559_=_C563 ,\nC559_=_C564 ,C559_=_C565 ,C559_=_C566 ,C559_=_C567 ,C559_=_C568 ,C559_=_C569 ,\nC559_=_C570 ,C559_=_C571 ,C559_=_C572 ,C559_=_C573 ,C559_=_C574 ,C559_=_C575 ,\nC559_=_C576 ,C559_=_C577 ,C559_=_C578 ,C559_=_C579 ,C559_=_C580 ,C559_=_C582 ,\nC560_=_C561 ,C560_=_C562 ,C560_=_C563 ,C560_=_C564 ,C560_=_C565 ,C560_=_C566 ,\nC560_=_C567 ,C560_=_C568 ,C560_=_C569 ,C560_=_C570 ,C560_=_C571 ,C560_=_C572 ,\nC560_=_C573 ,C560_=_C574 ,C560_=_C575 ,C560_=_C576 ,C560_=_C577 ,C560_=_C578 ,\nC560_=_C579 ,C560_=_C580 ,C561_=_C562 ,C561_=_C563 ,C561_=_C564 ,C561_=_C565 ,\nC561_=_C566 ,C561_=_C567 ,C561_=_C568 ,C561_=_C569 ,C561_=_C570 ,C561_=_C571 ,\nC561_=_C572 ,C561_=_C573 ,C561_=_C574 ,C561_=_C575 ,C561_=_C576 ,C561_=_C577 ,\nC561_=_C578 ,C561_=_C579 ,C561_=_C580 ,C561_=_C583 ,C562_=_C563 ,C562_=_C564 ,\nC562_=_C565 ,C562_=_C566 ,C562_=_C567 ,C562_=_C568 ,C562_=_C569 ,C562_=_C570 ,\nC562_=_C571 ,C562_=_C572 ,C562_=_C573 ,C562_=_C574 ,C562_=_C575 ,C562_=_C576 ,\nC562_=_C577 ,C562_=_C578 ,C562_=_C579 ,C562_=_C580 ,C562_=_C584 ,C563_=_C564 ,\nC563_=_C565 ,C563_=_C566 ,C563_=_C567 ,C563_=_C568 ,C563_=_C569 ,C563_=_C570 ,\nC563_=_C571 ,C563_=_C572 ,C563_=_C573 ,C563_=_C574 ,C563_=_C575 ,C563_=_C576 ,\nC563_=_C577 ,C563_=_C578 ,C563_=_C579 ,C563_=_C580 ,C564_=_C565 ,C564_=_C566 ,\nC564_=_C567 ,C564_=_C568 ,C564_=_C569 ,C564_=_C570 ,C564_=_C571 ,C564_=_C572 ,\nC564_=_C573 ,C564_=_C574 ,C564_=_C575 ,C564_=_C576 ,C564_=_C577 ,C564_=_C578 ,\nC564_=_C579 ,C564_=_C580 ,C565_=_C566 ,C565_=_C567 ,C565_=_C568 ,C565_=_C569 ,\nC565_=_C570 ,C565_=_C571 ,C565_=_C572 ,C565_=_C573 ,C565_=_C574 ,C565_=_C575 ,\nC565_=_C576 ,C565_=_C577 ,C565_=_C578 ,C565_=_C579 ,C565_=_C580 ,C566_=_C567 ,\nC566_=_C568 ,C566_=_C569 ,C566_=_C570 ,C566_=_C571 ,C566_=_C572 ,C566_=_C573 ,\nC566_=_C574 ,C566_=_C575 ,C566_=_C576 ,C566_=_C577 ,C566_=_C578 ,C566_=_C579 ,\nC566_=_C580 ,C567_=_C568 ,C567_=_C569 ,C567_=_C570 ,C567_=_C571 ,C567_=_C572 ,\nC567_=_C573 ,C567_=_C574 ,C567_=_C575 ,C567_=_C576 ,C567_=_C577 ,C567_=_C578 ,\nC567_=_C579 ,C567_=_C580 ,C568_=_C569 ,C568_=_C570 ,C568_=_C571 ,C568_=_C572 ,\nC568_=_C573 ,C568_=_C574 ,C568_=_C575 ,C568_=_C576 ,C568_=_C577 ,C568_=_C578 ,\nC568_=_C579 ,C568_=_C580 ,C569_=_C570 ,C569_=_C571 ,C569_=_C572 ,C569_=_C573 ,\nC569_=_C574 ,C569_=_C575 ,C569_=_C576 ,C569_=_C577 ,C569_=_C578 ,C569_=_C579 ,\nC569_=_C580 ,C570_=_C571 ,C570_=_C572 ,C570_=_C573 ,C570_=_C574 ,C570_=_C575 ,\nC570_=_C576 ,C570_=_C577 ,C570_=_C578 ,C570_=_C579 ,C570_=_C580 ,C571_=_C572 ,\nC571_=_C573 ,C571_=_C574 ,C571_=_C575 ,C571_=_C576 ,C571_=_C577 ,C571_=_C578 ,\nC571_=_C579 ,C571_=_C580 ,C572_=_C573 ,C572_=_C574 ,C572_=_C575 ,C572_=_C576 ,\nC572_=_C577 ,C572_=_C578 ,C572_=_C579 ,C572_=_C580 ,C573_=_C574 ,C573_=_C575 ,\nC573_=_C576 ,C573_=_C577 ,C573_=_C578 ,C573_=_C579 ,C573_=_C580 ,C574_=_C575 ,\nC574_=_C576 ,C574_=_C577 ,C574_=_C578 ,C574_=_C579 ,C574_=_C580 ,C575_=_C576 ,\nC575_=_C577 ,C575_=_C578 ,C575_=_C579 ,C575_=_C580 ,C576_=_C577 ,C576_=_C578 ,\nC576_=_C579 ,C576_=_C580 ,C577_=_C578 ,C577_=_C579 ,C577_=_C580 ,C578_=_C579 ,\nC578_=_C580 ,C579_=_C580 ,C581_=_C582 ,C581_=_C583 ,C581_=_C584 ,C581_=_C585 ,\nC581_=_C586 ,C581_=_C587 ,C581_=_C588 ,C581_=_C589 ,C581_=_C590 ,C581_=_C591 ,\nC581_=_C592 ,C581_=_C593 ,C581_=_C594 ,C581_=_C595 ,C581_=_C596 ,C581_=_C597 ,\nC581_=_C598 ,C581_=_C599 ,C581_=_C600 ,C581_=_C601 ,C581_=_C602 ,C581_=_C603 ,\nC582_=_C583 ,C582_=_C584 ,C582_=_C585 ,C582_=_C586 ,C582_=_C587 ,C582_=_C588 ,\nC582_=_C589 ,C582_=_C590 ,C582_=_C591 ,C582_=_C592 ,C582_=_C593 ,C582_=_C594 ,\nC582_=_C595 ,C582_=_C596 ,C582_=_C597 ,C582_=_C598 ,C582_=_C599 ,C582_=_C600 ,\nC582_=_C601 ,C582_=_C602 ,C582_=_C603 ,C583_=_C584 ,C583_=_C585 ,C583_=_C586 ,\nC583_=_C587 ,C583_=_C588 ,C583_=_C589 ,C583_=_C590 ,C583_=_C591 ,C583_=_C592 ,\nC583_=_C593 ,C583_=_C594 ,C583_=_C595 ,C583_=_C596 ,C583_=_C597 ,C583_=_C598 ,\nC583_=_C599 ,C583_=_C600 ,C583_=_C601 ,C583_=_C602 ,C583_=_C603 ,C584_=_C585 ,\nC584_=_C586 ,C584_=_C587 ,C584_=_C588 ,C584_=_C589 ,C584_=_C590 ,C584_=_C591 ,\nC584_=_C592 ,C584_=_C593 ,C584_=_C594 ,C584_=_C595 ,C584_=_C596 ,C584_=_C597 ,\nC584_=_C598 ,C584_=_C599 ,C584_=_C600 ,C584_=_C601 ,C584_=_C602 ,C584_=_C603 ,\nC585_=_C586 ,C585_=_C587 ,C585_=_C588 ,C585_=_C589 ,C585_=_C590 ,C585_=_C591 ,\nC585_=_C592 ,C585_=_C593 ,C585_=_C594 ,C585_=_C595 ,C585_=_C596 ,C585_=_C597 ,\nC585_=_C598 ,C585_=_C599 ,C585_=_C600 ,C585_=_C601 ,C585_=_C602 ,C585_=_C603 ,\nC586_=_C587 ,C586_=_C588 ,C586_=_C589 ,C586_=_C590 ,C586_=_C591 ,C586_=_C592 ,\nC586_=_C593 ,C586_=_C594 ,C586_=_C595 ,C586_=_C596 ,C586_=_C597 ,C586_=_C598 ,\nC586_=_C599 ,C586_=_C600 ,C586_=_C601 ,C586_=_C602 ,C586_=_C603 ,C587_=_C588 ,\nC587_=_C589 ,C587_=_C590 ,C587_=_C591 ,C587_=_C592 ,C587_=_C593 ,C587_=_C594 ,\nC587_=_C595 ,C587_=_C596 ,C587_=_C597 ,C587_=_C598 ,C587_=_C599 ,C587_=_C600 ,\nC587_=_C601 ,C587_=_C602 ,C587_=_C603 ,C588_=_C589 ,C588_=_C590 ,C588_=_C591 ,\nC588_=_C592 ,C588_=_C593 ,C588_=_C594 ,C588_=_C595 ,C588_=_C596 ,C588_=_C597 ,\nC588_=_C598 ,C588_=_C599 ,C588_=_C600 ,C588_=_C601 ,C588_=_C602 ,C588_=_C603 ,\nC589_=_C590 ,C589_=_C591 ,C589_=_C592 ,C589_=_C593 ,C589_=_C594 ,C589_=_C595 ,\nC589_=_C596 ,C589_=_C597 ,C589_=_C598 ,C589_=_C599 ,C589_=_C600 ,C589_=_C601 ,\nC589_=_C602 ,C589_=_C603 ,C590_=_C591 ,C590_=_C592 ,C590_=_C593 ,C590_=_C594 ,\nC590_=_C595 ,C590_=_C596 ,C590_=_C597 ,C590_=_C598 ,C590_=_C599 ,C590_=_C600 ,\nC590_=_C601 ,C590_=_C602 ,C590_=_C603 ,C591_=_C592 ,C591_=_C593 ,C591_=_C594 ,\nC591_=_C595 ,C591_=_C596 ,C591_=_C597 ,C591_=_C598 ,C591_=_C599 ,C591_=_C600 ,\nC591_=_C601 ,C591_=_C602 ,C591_=_C603 ,C592_=_C593 ,C592_=_C594 ,C592_=_C595 ,\nC592_=_C596 ,C592_=_C597 ,C592_=_C598 ,C592_=_C599 ,C592_=_C600 ,C592_=_C601 ,\nC592_=_C602 ,C592_=_C603 ,C593_=_C594 ,C593_=_C595 ,C593_=_C596 ,C593_=_C597 ,\nC593_=_C598 ,C593_=_C599 ,C593_=_C600 ,C593_=_C601 ,C593_=_C602 ,C593_=_C603 ,\nC594_=_C595 ,C594_=_C596 ,C594_=_C597 ,C594_=_C598 ,C594_=_C599 ,C594_=_C600 ,\nC594_=_C601 ,C594_=_C602 ,C594_=_C603 ,C595_=_C596 ,C595_=_C597 ,C595_=_C598 ,\nC595_=_C599 ,C595_=_C600 ,C595_=_C601 ,C595_=_C602 ,C595_=_C603 ,C596_=_C597 ,\nC596_=_C598 ,C596_=_C599 ,C596_=_C600 ,C596_=_C601 ,C596_=_C602 ,C596_=_C603 ,\nC597_=_C598 ,C597_=_C599 ,C597_=_C600 ,C597_=_C601 ,C597_=_C602 ,C597_=_C603 ,\nC598_=_C599 ,C598_=_C600 ,C598_=_C601 ,C598_=_C602 ,C598_=_C603 ,C599_=_C600 ,\nC599_=_C601 ,C599_=_C602 ,C599_=_C603 ,C600_=_C601 ,C600_=_C602 ,C600_=_C603 ,\nC601_=_C602 ,C601_=_C603 ,C602_=_C603 ,"];69[shape=box, label="id:69 level: 4\n259: C12 C14 C44 C46 C74 \nC78 C79 C107 C136 C137 C138 \nC191 C192 C193 C242 C243 C244 \nC265 C287 C289 C290 C308 C330 \nC339 C342 C361 C362 C363 C364 \nC365 C366 C367 C368 C370 C371 \nC373 C374 C375 C376 C377 C378 \nC379 C380 C381 C382 C383 C384 \nC385 C386 C387 C388 C389 C390 \nC391 C399 C401 C402 C428 C430 \nC432 C456 C459 C483 C485 C487 \nC509 C512 C534 C536 C538 C558 \nC561 C581 C583 C585 C604 C605 \nC607 C608 C609 C610 C611 C612 \nC613 C614 C615 C616 C617 C618 \nC619 C620 C621 C622 C623 C624 \nC625 C626 C646 C647 C649 C651 \nC653 C655 C675 C676 C677 C678 \nC679 C680 C681 C682 C684 C685 \nC686 C687 C688 C689 C690 C691 \nC692 C693 C694 C695 C696 C697 \nC698 C699 C700 C701 C702 C703 \nC704 C706 C708 C710 C711 C712 \nC713 C714 C715 C716 C717 C718 \nC719 C720 C721 C722 C723 C724 \nC725 C726 C727 C728 C729 C730 \nC731 C732 C733 C735 C737 C739 \nC761 C763 C765 C766 C767 C768 \nC769 C770 C771 C772 C773 C774 \nC775 C776 C777 C778 C779 C780 \nC781 C782 C783 C784 C785 C786 \nC787 C788 C790 C792 C814 C816 \nC817 C818 C819 C820 C821 C822 \nC823 C824 C825 C826 C827 C828 \nC829 C830 C831 C832 C833 C834 \nC835 C836 C837 C838 C839 C841 \nC863 C864 C865 C866 C867 C868 \nC869 C870 C871 C872 C873 C874 \nC875 C876 C877 C878 C879 C880 \nC881 C882 C883 C884 C885 C886 \nC908 C909 C910 C911 C912 C913 \nC914 C915 C916 C917 C918 C919 \nC920 C921 C922 C923 C924 C925 \nC926 C927 \n4619: C12_=_C14( C12 C14 ) C12_=_C44( C12 C44 ) C12_=_C74( C12 C74 ) C12_=_C330( C12 C330 ) C12_=_C361( C12 C361 ) \nC12_=_C362( C12 C362 ) C12_=_C363( C12 C363 ) C12_=_C364( C12 C364 ) C12_=_C365( C12 C365 ) C12_=_C366( C12 C366 ) C12_=_C367( C12 C367 ) \nC12_=_C368( C12 C368 ) C12_=_C370( C12 C370 ) C12_=_C371( C12 C371 ) C12_=_C373( C12 C373 ) C12_=_C374( C12 C374 ) C12_=_C375( C12 C375 ) \nC12_=_C376( C12 C376 ) C12_=_C377( C12 C377 ) C12_=_C378( C12 C378 ) C12_=_C379( C12 C379 ) C12_=_C380( C12 C380 ) C12_=_C381( C12 C381 ) \nC12_=_C382( C12 C382 ) C12_=_C383( C12 C383 ) C12_=_C384( C12 C384 ) C12_=_C385( C12 C385 ) C12_=_C386( C12 C386 ) C12_=_C387( C12 C387 ) \nC12_=_C388( C12 C388 ) C12_=_C389( C12 C389 ) C12_=_C390( C12 C390 ) C12_=_C391( C12 C391 ) C14_=_C78( C14 C78 ) C14_=_C136( C14 C136 ) \nC14_=_C373( C14 C373 ) C14_=_C402( C14 C402 ) C14_=_C430( C14 C430 ) C14_=_C647( C14 C647 ) C14_=_C675( C14 C675 ) C14_=_C704( C14 C704 ) \nC14_=_C706( C14 C706 ) C14_=_C708( C14 C708 ) C14_=_C710( C14 C710 ) C14_=_C711( C14 C711 ) C14_=_C712( C14 C712 ) C14_=_C713( C14 C713 ) \nC14_=_C714( C14 C714 ) C14_=_C715( C14 C715 ) C14_=_C716( C14 C716 ) C14_=_C717( C14 C717 ) C14_=_C718( C14 C718 ) C14_=_C719( C14 C719 ) \nC14_=_C720( C14 C720 ) C14_=_C721( C14 C721 ) C14_=_C722( C14 C722 ) C14_=_C723( C14 C723 ) C14_=_C724( C14 C724 ) C14_=_C725( C14 C725 ) \nC14_=_C726( C14 C726 ) C14_=_C727( C14 C727 ) C14_=_C728( C14 C728 ) C14_=_C729( C14 C729 ) C14_=_C730( C14 C730 ) C14_=_C731( C14 C731 ) \nC14_=_C732( C14 C732 ) C44_=_C46( C44 C46 ) C44_=_C74( C44 C74 ) C44_=_C330( C44 C330 ) C44_=_C361( C44 C361 ) C44_=_C362( C44 C362 ) \nC44_=_C363( C44 C363 ) C44_=_C364( C44 C364 ) C44_=_C365( C44 C365 ) C44_=_C366( C44 C366 ) C44_=_C367( C44 C367 ) C44_=_C368( C44 C368 ) \nC44_=_C370( C44 C370 ) C44_=_C371( C44 C371 ) C44_=_C373( C44 C373 ) C44_=_C374( C44 C374 ) C44_=_C375( C44 C375 ) C44_=_C376(</w:t>
      </w:r>
    </w:p>
    <w:p>
      <w:pPr>
        <w:pStyle w:val="PreformattedText"/>
        <w:bidi w:val="0"/>
        <w:spacing w:before="0" w:after="0"/>
        <w:jc w:val="left"/>
        <w:rPr/>
      </w:pPr>
      <w:r>
        <w:rPr/>
        <w:t xml:space="preserve"> </w:t>
      </w:r>
      <w:r>
        <w:rPr/>
        <w:t>C44 C376 ) \nC44_=_C377( C44 C377 ) C44_=_C378( C44 C378 ) C44_=_C379( C44 C379 ) C44_=_C380( C44 C380 ) C44_=_C381( C44 C381 ) C44_=_C382( C44 C382 ) \nC44_=_C383( C44 C383 ) C44_=_C384( C44 C384 ) C44_=_C385( C44 C385 ) C44_=_C386( C44 C386 ) C44_=_C387( C44 C387 ) C44_=_C388( C44 C388 ) \nC44_=_C389( C44 C389 ) C44_=_C390( C44 C390 ) C44_=_C391( C44 C391 ) C46_=_C107( C46 C107 ) C46_=_C342( C46 C342 ) C46_=_C401( C46 C401 ) \nC46_=_C646( C46 C646 ) C46_=_C675( C46 C675 ) C46_=_C676( C46 C676 ) C46_=_C677( C46 C677 ) C46_=_C678( C46 C678 ) C46_=_C679( C46 C679 ) \nC46_=_C680( C46 C680 ) C46_=_C681( C46 C681 ) C46_=_C682( C46 C682 ) C46_=_C684( C46 C684 ) C46_=_C685( C46 C685 ) C46_=_C686( C46 C686 ) \nC46_=_C687( C46 C687 ) C46_=_C688( C46 C688 ) C46_=_C689( C46 C689 ) C46_=_C690( C46 C690 ) C46_=_C691( C46 C691 ) C46_=_C692( C46 C692 ) \nC46_=_C693( C46 C693 ) C46_=_C694( C46 C694 ) C46_=_C695( C46 C695 ) C46_=_C696( C46 C696 ) C46_=_C697( C46 C697 ) C46_=_C698( C46 C698 ) \nC46_=_C699( C46 C699 ) C46_=_C700( C46 C700 ) C46_=_C701( C46 C701 ) C46_=_C702( C46 C702 ) C46_=_C703( C46 C703 ) C74_=_C78( C74 C78 ) \nC74_=_C79( C74 C79 ) C74_=_C330( C74 C330 ) C74_=_C361( C74 C361 ) C74_=_C362( C74 C362 ) C74_=_C363( C74 C363 ) C74_=_C364( C74 C364 ) \nC74_=_C365( C74 C365 ) C74_=_C366( C74 C366 ) C74_=_C367( C74 C367 ) C74_=_C368( C74 C368 ) C74_=_C370( C74 C370 ) C74_=_C371( C74 C371 ) \nC74_=_C373( C74 C373 ) C74_=_C374( C74 C374 ) C74_=_C375( C74 C375 ) C74_=_C376( C74 C376 ) C74_=_C377( C74 C377 ) C74_=_C378( C74 C378 ) \nC74_=_C379( C74 C379 ) C74_=_C380( C74 C380 ) C74_=_C381( C74 C381 ) C74_=_C382( C74 C382 ) C74_=_C383( C74 C383 ) C74_=_C384( C74 C384 ) \nC74_=_C385( C74 C385 ) C74_=_C386( C74 C386 ) C74_=_C387( C74 C387 ) C74_=_C388( C74 C388 ) C74_=_C389( C74 C389 ) C74_=_C390( C74 C390 ) \nC74_=_C391( C74 C391 ) C78_=_C79( C78 C79 ) C78_=_C136( C78 C136 ) C78_=_C373( C78 C373 ) C78_=_C402( C78 C402 ) C78_=_C430( C78 C430 ) \nC78_=_C647( C78 C647 ) C78_=_C675( C78 C675 ) C78_=_C704( C78 C704 ) C78_=_C706( C78 C706 ) C78_=_C708( C78 C708 ) C78_=_C710( C78 C710 ) \nC78_=_C711( C78 C711 ) C78_=_C712( C78 C712 ) C78_=_C713( C78 C713 ) C78_=_C714( C78 C714 ) C78_=_C715( C78 C715 ) C78_=_C716( C78 C716 ) \nC78_=_C717( C78 C717 ) C78_=_C718( C78 C718 ) C78_=_C719( C78 C719 ) C78_=_C720( C78 C720 ) C78_=_C721( C78 C721 ) C78_=_C722( C78 C722 ) \nC78_=_C723( C78 C723 ) C78_=_C724( C78 C724 ) C78_=_C725( C78 C725 ) C78_=_C726( C78 C726 ) C78_=_C727( C78 C727 ) C78_=_C728( C78 C728 ) \nC78_=_C729( C78 C729 ) C78_=_C730( C78 C730 ) C78_=_C731( C78 C731 ) C78_=_C732( C78 C732 ) C79_=_C137( C79 C137 ) C79_=_C191( C79 C191 ) \nC79_=_C432( C79 C432 ) C79_=_C459( C79 C459 ) C79_=_C485( C79 C485 ) C79_=_C649( C79 C649 ) C79_=_C677( C79 C677 ) C79_=_C733( C79 C733 ) \nC79_=_C761( C79 C761 ) C79_=_C763( C79 C763 ) C79_=_C765( C79 C765 ) C79_=_C766( C79 C766 ) C79_=_C767( C79 C767 ) C79_=_C768( C79 C768 ) \nC79_=_C769( C79 C769 ) C79_=_C770( C79 C770 ) C79_=_C771( C79 C771 ) C79_=_C772( C79 C772 ) C79_=_C773( C79 C773 ) C79_=_C774( C79 C774 ) \nC79_=_C775( C79 C775 ) C79_=_C776( C79 C776 ) C79_=_C777( C79 C777 ) C79_=_C778( C79 C778 ) C79_=_C779( C79 C779 ) C79_=_C780( C79 C780 ) \nC79_=_C781( C79 C781 ) C79_=_C782( C79 C782 ) C79_=_C783( C79 C783 ) C79_=_C784( C79 C784 ) C79_=_C785( C79 C785 ) C79_=_C786( C79 C786 ) \nC79_=_C787( C79 C787 ) C107_=_C342( C107 C342 ) C107_=_C401( C107 C401 ) C107_=_C646( C107 C646 ) C107_=_C675( C107 C675 ) C107_=_C676( C107 C676 ) \nC107_=_C677( C107 C677 ) C107_=_C678( C107 C678 ) C107_=_C679( C107 C679 ) C107_=_C680( C107 C680 ) C107_=_C681( C107 C681 ) C107_=_C682( C107 C682 ) \nC107_=_C684( C107 C684 ) C107_=_C685( C107 C685 ) C107_=_C686( C107 C686 ) C107_=_C687( C107 C687 ) C107_=_C688( C107 C688 ) C107_=_C689( C107 C689 ) \nC107_=_C690( C107 C690 ) C107_=_C691( C107 C691 ) C107_=_C692( C107 C692 ) C107_=_C693( C107 C693 ) C107_=_C694( C107 C694 ) C107_=_C695( C107 C695 ) \nC107_=_C696( C107 C696 ) C107_=_C697( C107 C697 ) C107_=_C698( C107 C698 ) C107_=_C699( C107 C699 ) C107_=_C700( C107 C700 ) C107_=_C701( C107 C701 ) \nC107_=_C702( C107 C702 ) C107_=_C703( C107 C703 ) C136_=_C137( C136 C137 ) C136_=_C138( C136 C138 ) C136_=_C373( C136 C373 ) C136_=_C402( C136 C402 ) \nC136_=_C430( C136 C430 ) C136_=_C647( C136 C647 ) C136_=_C675( C136 C675 ) C136_=_C704( C136 C704 ) C136_=_C706( C136 C706 ) C136_=_C708( C136 C708 ) \nC136_=_C710( C136 C710 ) C136_=_C711( C136 C711 ) C136_=_C712( C136 C712 ) C136_=_C713( C136 C713 ) C136_=_C714( C136 C714 ) C136_=_C715( C136 C715 ) \nC136_=_C716( C136 C716 ) C136_=_C717( C136 C717 ) C136_=_C718( C136 C718 ) C136_=_C719( C136 C719 ) C136_=_C720( C136 C720 ) C136_=_C721( C136 C721 ) \nC136_=_C722( C136 C722 ) C136_=_C723( C136 C723 ) C136_=_C724( C136 C724 ) C136_=_C725( C136 C725 ) C136_=_C726( C136 C726 ) C136_=_C727( C136 C727 ) \nC136_=_C728( C136 C728 ) C136_=_C729( C136 C729 ) C136_=_C730( C136 C730 ) C136_=_C731( C136 C731 ) C136_=_C732( C136 C732 ) C137_=_C138( C137 C138 ) \nC137_=_C191( C137 C191 ) C137_=_C432( C137 C432 ) C137_=_C459( C137 C459 ) C137_=_C485( C137 C485 ) C137_=_C649( C137 C649 ) C137_=_C677( C137 C677 ) \nC137_=_C733( C137 C733 ) C137_=_C761( C137 C761 ) C137_=_C763( C137 C763 ) C137_=_C765( C137 C765 ) C137_=_C766( C137 C766 ) C137_=_C767( C137 C767 ) \nC137_=_C768( C137 C768 ) C137_=_C769( C137 C769 ) C137_=_C770( C137 C770 ) C137_=_C771( C137 C771 ) C137_=_C772( C137 C772 ) C137_=_C773( C137 C773 ) \nC137_=_C774( C137 C774 ) C137_=_C775( C137 C775 ) C137_=_C776( C137 C776 ) C137_=_C777( C137 C777 ) C137_=_C778( C137 C778 ) C137_=_C779( C137 C779 ) \nC137_=_C780( C137 C780 ) C137_=_C781( C137 C781 ) C137_=_C782( C137 C782 ) C137_=_C783( C137 C783 ) C137_=_C784( C137 C784 ) C137_=_C785( C137 C785 ) \nC137_=_C786( C137 C786 ) C137_=_C787( C137 C787 ) C138_=_C192( C138 C192 ) C138_=_C242( C138 C242 ) C138_=_C487( C138 C487 ) C138_=_C512( C138 C512 ) \nC138_=_C536( C138 C536 ) C138_=_C651( C138 C651 ) C138_=_C679( C138 C679 ) C138_=_C735( C138 C735 ) C138_=_C788( C138 C788 ) C138_=_C814( C138 C814 ) \nC138_=_C816( C138 C816 ) C138_=_C817( C138 C817 ) C138_=_C818( C138 C818 ) C138_=_C819( C138 C819 ) C138_=_C820( C138 C820 ) C138_=_C821( C138 C821 ) \nC138_=_C822( C138 C822 ) C138_=_C823( C138 C823 ) C138_=_C824( C138 C824 ) C138_=_C825( C138 C825 ) C138_=_C826( C138 C826 ) C138_=_C827( C138 C827 ) \nC138_=_C828( C138 C828 ) C138_=_C829( C138 C829 ) C138_=_C830( C138 C830 ) C138_=_C831( C138 C831 ) C138_=_C832( C138 C832 ) C138_=_C833( C138 C833 ) \nC138_=_C834( C138 C834 ) C138_=_C835( C138 C835 ) C138_=_C836( C138 C836 ) C138_=_C837( C138 C837 ) C138_=_C838( C138 C838 ) C191_=_C192( C191 C192 ) \nC191_=_C193( C191 C193 ) C191_=_C432( C191 C432 ) C191_=_C459( C191 C459 ) C191_=_C485( C191 C485 ) C191_=_C649( C191 C649 ) C191_=_C677( C191 C677 ) \nC191_=_C733( C191 C733 ) C191_=_C761( C191 C761 ) C191_=_C763( C191 C763 ) C191_=_C765( C191 C765 ) C191_=_C766( C191 C766 ) C191_=_C767( C191 C767 ) \nC191_=_C768( C191 C768 ) C191_=_C769( C191 C769 ) C191_=_C770( C191 C770 ) C191_=_C771( C191 C771 ) C191_=_C772( C191 C772 ) C191_=_C773( C191 C773 ) \nC191_=_C774( C191 C774 ) C191_=_C775( C191 C775 ) C191_=_C776( C191 C776 ) C191_=_C777( C191 C777 ) C191_=_C778( C191 C778 ) C191_=_C779( C191 C779 ) \nC191_=_C780( C191 C780 ) C191_=_C781( C191 C781 ) C191_=_C782( C191 C782 ) C191_=_C783( C191 C783 ) C191_=_C784( C191 C784 ) C191_=_C785( C191 C785 ) \nC191_=_C786( C191 C786 ) C191_=_C787( C191 C787 ) C192_=_C193( C192 C193 ) C192_=_C242( C192 C242 ) C192_=_C487( C192 C487 ) C192_=_C512( C192 C512 ) \nC192_=_C536( C192 C536 ) C192_=_C651( C192 C651 ) C192_=_C679( C192 C679 ) C192_=_C735( C192 C735 ) C192_=_C788( C192 C788 ) C192_=_C814( C192 C814 ) \nC192_=_C816( C192 C816 ) C192_=_C817( C192 C817 ) C192_=_C818( C192 C818 ) C192_=_C819( C192 C819 ) C192_=_C820( C192 C820 ) C192_=_C821( C192 C821 ) \nC192_=_C822( C192 C822 ) C192_=_C823( C192 C823 ) C192_=_C824( C192 C824 ) C192_=_C825( C192 C825 ) C192_=_C826( C192 C826 ) C192_=_C827( C192 C827 ) \nC192_=_C828( C192 C828 ) C192_=_C829( C192 C829 ) C192_=_C830( C192 C830 ) C192_=_C831( C192 C831 ) C192_=_C832( C192 C832 ) C192_=_C833( C192 C833 ) \nC192_=_C834( C192 C834 ) C192_=_C835( C192 C835 ) C192_=_C836( C192 C836 ) C192_=_C837( C192 C837 ) C192_=_C838( C192 C838 ) C193_=_C243( C193 C243 ) \nC193_=_C289( C193 C289 ) C193_=_C538( C193 C538 ) C193_=_C561( C193 C561 ) C193_=_C583( C193 C583 ) C193_=_C653( C193 C653 ) C193_=_C681( C193 C681 ) \nC193_=_C737( C193 C737 ) C193_=_C790( C193 C790 ) C193_=_C839( C193 C839 ) C193_=_C863( C193 C863 ) C193_=_C864( C193 C864 ) C193_=_C865( C193 C865 ) \nC193_=_C866( C193 C866 ) C193_=_C867( C193 C867 ) C193_=_C868( C193 C868 ) C193_=_C869( C193 C869 ) C193_=_C870( C193 C870 ) C193_=_C871( C193 C871 ) \nC193_=_C872( C193 C872 ) C193_=_C873( C193 C873 ) C193_=_C874( C193 C874 ) C193_=_C875( C193 C875 ) C193_=_C876( C193 C876 ) C193_=_C877( C193 C877 ) \nC193_=_C878( C193 C878 ) C193_=_C879( C193 C879 ) C193_=_C880( C193 C880 ) C193_=_C881( C193 C881 ) C193_=_C882( C193 C882 ) C193_=_C883( C193 C883 ) \nC193_=_C884( C193 C884 ) C193_=_C885( C193 C885 ) C242_=_C243( C242 C243 ) C242_=_C244( C242 C244 ) C242_=_C487( C242 C487 ) C242_=_C512( C242 C512 ) \nC242_=_C536( C242 C536 ) C242_=_C651( C242 C651 ) C242_=_C679( C242 C679 ) C242_=_C735( C242 C735 ) C242_=_C788( C242 C788 ) C242_=_C814( C242 C814 ) \nC242_=_C816( C242 C816 ) C242_=_C817( C242 C817 ) C242_=_C818( C242 C818 ) C242_=_C819( C242 C819 ) C242_=_C820( C242 C820 ) C242_=_C821( C242 C821 ) \nC242_=_C822( C242 C822 ) C242_=_C823( C242 C823 ) C242_=_C824( C242 C824 ) C242_=_C825( C242 C825 ) C242_=_C826( C242 C826 ) C242_=_C827( C242 C827 ) \nC242_=_C828( C242 C828 ) C242_=_C829( C242 C829 ) C242_=_C830( C242 C830 ) C242_=_C831( C242 C831 ) C242_=_C832( C242 C832 ) C242_=_C833( C242 C833 ) \nC242_=_C834(</w:t>
      </w:r>
    </w:p>
    <w:p>
      <w:pPr>
        <w:pStyle w:val="PreformattedText"/>
        <w:bidi w:val="0"/>
        <w:spacing w:before="0" w:after="0"/>
        <w:jc w:val="left"/>
        <w:rPr/>
      </w:pPr>
      <w:r>
        <w:rPr/>
        <w:t xml:space="preserve"> </w:t>
      </w:r>
      <w:r>
        <w:rPr/>
        <w:t>C242 C834 ) C242_=_C835( C242 C835 ) C242_=_C836( C242 C836 ) C242_=_C837( C242 C837 ) C242_=_C838( C242 C838 ) C243_=_C244( C243 C244 ) \nC243_=_C289( C243 C289 ) C243_=_C538( C243 C538 ) C243_=_C561( C243 C561 ) C243_=_C583( C243 C583 ) C243_=_C653( C243 C653 ) C243_=_C681( C243 C681 ) \nC243_=_C737( C243 C737 ) C243_=_C790( C243 C790 ) C243_=_C839( C243 C839 ) C243_=_C863( C243 C863 ) C243_=_C864( C243 C864 ) C243_=_C865( C243 C865 ) \nC243_=_C866( C243 C866 ) C243_=_C867( C243 C867 ) C243_=_C868( C243 C868 ) C243_=_C869( C243 C869 ) C243_=_C870( C243 C870 ) C243_=_C871( C243 C871 ) \nC243_=_C872( C243 C872 ) C243_=_C873( C243 C873 ) C243_=_C874( C243 C874 ) C243_=_C875( C243 C875 ) C243_=_C876( C243 C876 ) C243_=_C877( C243 C877 ) \nC243_=_C878( C243 C878 ) C243_=_C879( C243 C879 ) C243_=_C880( C243 C880 ) C243_=_C881( C243 C881 ) C243_=_C882( C243 C882 ) C243_=_C883( C243 C883 ) \nC243_=_C884( C243 C884 ) C243_=_C885( C243 C885 ) C244_=_C290( C244 C290 ) C244_=_C585( C244 C585 ) C244_=_C626( C244 C626 ) C244_=_C655( C244 C655 ) \nC244_=_C711( C244 C711 ) C244_=_C739( C244 C739 ) C244_=_C766( C244 C766 ) C244_=_C792( C244 C792 ) C244_=_C817( C244 C817 ) C244_=_C841( C244 C841 ) \nC244_=_C864( C244 C864 ) C244_=_C886( C244 C886 ) C244_=_C908( C244 C908 ) C244_=_C909( C244 C909 ) C244_=_C910( C244 C910 ) C244_=_C911( C244 C911 ) \nC244_=_C912( C244 C912 ) C244_=_C913( C244 C913 ) C244_=_C914( C244 C914 ) C244_=_C915( C244 C915 ) C244_=_C916( C244 C916 ) C244_=_C917( C244 C917 ) \nC244_=_C918( C244 C918 ) C244_=_C919( C244 C919 ) C244_=_C920( C244 C920 ) C244_=_C921( C244 C921 ) C244_=_C922( C244 C922 ) C244_=_C923( C244 C923 ) \nC244_=_C924( C244 C924 ) C244_=_C925( C244 C925 ) C244_=_C926( C244 C926 ) C244_=_C927( C244 C927 ) C265_=_C287( C265 C287 ) C265_=_C308( C265 C308 ) \nC265_=_C339( C265 C339 ) C265_=_C399( C265 C399 ) C265_=_C428( C265 C428 ) C265_=_C456( C265 C456 ) C265_=_C483( C265 C483 ) C265_=_C509( C265 C509 ) \nC265_=_C534( C265 C534 ) C265_=_C558( C265 C558 ) C265_=_C581( C265 C581 ) C265_=_C604( C265 C604 ) C265_=_C605( C265 C605 ) C265_=_C607( C265 C607 ) \nC265_=_C608( C265 C608 ) C265_=_C609( C265 C609 ) C265_=_C610( C265 C610 ) C265_=_C611( C265 C611 ) C265_=_C612( C265 C612 ) C265_=_C613( C265 C613 ) \nC265_=_C614( C265 C614 ) C265_=_C615( C265 C615 ) C265_=_C616( C265 C616 ) C265_=_C617( C265 C617 ) C265_=_C618( C265 C618 ) C265_=_C619( C265 C619 ) \nC265_=_C620( C265 C620 ) C265_=_C621( C265 C621 ) C265_=_C622( C265 C622 ) C265_=_C623( C265 C623 ) C265_=_C624( C265 C624 ) C265_=_C625( C265 C625 ) \nC287_=_C289( C287 C289 ) C287_=_C290( C287 C290 ) C287_=_C308( C287 C308 ) C287_=_C339( C287 C339 ) C287_=_C399( C287 C399 ) C287_=_C428( C287 C428 ) \nC287_=_C456( C287 C456 ) C287_=_C483( C287 C483 ) C287_=_C509( C287 C509 ) C287_=_C534( C287 C534 ) C287_=_C558( C287 C558 ) C287_=_C581( C287 C581 ) \nC287_=_C604( C287 C604 ) C287_=_C605( C287 C605 ) C287_=_C607( C287 C607 ) C287_=_C608( C287 C608 ) C287_=_C609( C287 C609 ) C287_=_C610( C287 C610 ) \nC287_=_C611( C287 C611 ) C287_=_C612( C287 C612 ) C287_=_C613( C287 C613 ) C287_=_C614( C287 C614 ) C287_=_C615( C287 C615 ) C287_=_C616( C287 C616 ) \nC287_=_C617( C287 C617 ) C287_=_C618( C287 C618 ) C287_=_C619( C287 C619 ) C287_=_C620( C287 C620 ) C287_=_C621( C287 C621 ) C287_=_C622( C287 C622 ) \nC287_=_C623( C287 C623 ) C287_=_C624( C287 C624 ) C287_=_C625( C287 C625 ) C289_=_C290( C289 C290 ) C289_=_C538( C289 C538 ) C289_=_C561( C289 C561 ) \nC289_=_C583( C289 C583 ) C289_=_C653( C289 C653 ) C289_=_C681( C289 C681 ) C289_=_C737( C289 C737 ) C289_=_C790( C289 C790 ) C289_=_C839( C289 C839 ) \nC289_=_C863( C289 C863 ) C289_=_C864( C289 C864 ) C289_=_C865( C289 C865 ) C289_=_C866( C289 C866 ) C289_=_C867( C289 C867 ) C289_=_C868( C289 C868 ) \nC289_=_C869( C289 C869 ) C289_=_C870( C289 C870 ) C289_=_C871( C289 C871 ) C289_=_C872( C289 C872 ) C289_=_C873( C289 C873 ) C289_=_C874( C289 C874 ) \nC289_=_C875( C289 C875 ) C289_=_C876( C289 C876 ) C289_=_C877( C289 C877 ) C289_=_C878( C289 C878 ) C289_=_C879( C289 C879 ) C289_=_C880( C289 C880 ) \nC289_=_C881( C289 C881 ) C289_=_C882( C289 C882 ) C289_=_C883( C289 C883 ) C289_=_C884( C289 C884 ) C289_=_C885( C289 C885 ) C290_=_C585( C290 C585 ) \nC290_=_C626( C290 C626 ) C290_=_C655( C290 C655 ) C290_=_C711( C290 C711 ) C290_=_C739( C290 C739 ) C290_=_C766( C290 C766 ) C290_=_C792( C290 C792 ) \nC290_=_C817( C290 C817 ) C290_=_C841( C290 C841 ) C290_=_C864( C290 C864 ) C290_=_C886( C290 C886 ) C290_=_C908( C290 C908 ) C290_=_C909( C290 C909 ) \nC290_=_C910( C290 C910 ) C290_=_C911( C290 C911 ) C290_=_C912( C290 C912 ) C290_=_C913( C290 C913 ) C290_=_C914( C290 C914 ) C290_=_C915( C290 C915 ) \nC290_=_C916( C290 C916 ) C290_=_C917( C290 C917 ) C290_=_C918( C290 C918 ) C290_=_C919( C290 C919 ) C290_=_C920( C290 C920 ) C290_=_C921( C290 C921 ) \nC290_=_C922( C290 C922 ) C290_=_C923( C290 C923 ) C290_=_C924( C290 C924 ) C290_=_C925( C290 C925 ) C290_=_C926( C290 C926 ) C290_=_C927( C290 C927 ) \nC308_=_C339( C308 C339 ) C308_=_C399( C308 C399 ) C308_=_C428( C308 C428 ) C308_=_C456( C308 C456 ) C308_=_C483( C308 C483 ) C308_=_C509( C308 C509 ) \nC308_=_C534( C308 C534 ) C308_=_C558( C308 C558 ) C308_=_C581( C308 C581 ) C308_=_C604( C308 C604 ) C308_=_C605( C308 C605 ) C308_=_C607( C308 C607 ) \nC308_=_C608( C308 C608 ) C308_=_C609( C308 C609 ) C308_=_C610( C308 C610 ) C308_=_C611( C308 C611 ) C308_=_C612( C308 C612 ) C308_=_C613( C308 C613 ) \nC308_=_C614( C308 C614 ) C308_=_C615( C308 C615 ) C308_=_C616( C308 C616 ) C308_=_C617( C308 C617 ) C308_=_C618( C308 C618 ) C308_=_C619( C308 C619 ) \nC308_=_C620( C308 C620 ) C308_=_C621( C308 C621 ) C308_=_C622( C308 C622 ) C308_=_C623( C308 C623 ) C308_=_C624( C308 C624 ) C308_=_C625( C308 C625 ) \nC330_=_C339( C330 C339 ) C330_=_C342( C330 C342 ) C330_=_C361( C330 C361 ) C330_=_C362( C330 C362 ) C330_=_C363( C330 C363 ) C330_=_C364( C330 C364 ) \nC330_=_C365( C330 C365 ) C330_=_C366( C330 C366 ) C330_=_C367( C330 C367 ) C330_=_C368( C330 C368 ) C330_=_C370( C330 C370 ) C330_=_C371( C330 C371 ) \nC330_=_C373( C330 C373 ) C330_=_C374( C330 C374 ) C330_=_C375( C330 C375 ) C330_=_C376( C330 C376 ) C330_=_C377( C330 C377 ) C330_=_C378( C330 C378 ) \nC330_=_C379( C330 C379 ) C330_=_C380( C330 C380 ) C330_=_C381( C330 C381 ) C330_=_C382( C330 C382 ) C330_=_C383( C330 C383 ) C330_=_C384( C330 C384 ) \nC330_=_C385( C330 C385 ) C330_=_C386( C330 C386 ) C330_=_C387( C330 C387 ) C330_=_C388( C330 C388 ) C330_=_C389( C330 C389 ) C330_=_C390( C330 C390 ) \nC330_=_C391( C330 C391 ) C339_=_C342( C339 C342 ) C339_=_C399( C339 C399 ) C339_=_C428( C339 C428 ) C339_=_C456( C339 C456 ) C339_=_C483( C339 C483 ) \nC339_=_C509( C339 C509 ) C339_=_C534( C339 C534 ) C339_=_C558( C339 C558 ) C339_=_C581( C339 C581 ) C339_=_C604( C339 C604 ) C339_=_C605( C339 C605 ) \nC339_=_C607( C339 C607 ) C339_=_C608( C339 C608 ) C339_=_C609( C339 C609 ) C339_=_C610( C339 C610 ) C339_=_C611( C339 C611 ) C339_=_C612( C339 C612 ) \nC339_=_C613( C339 C613 ) C339_=_C614( C339 C614 ) C339_=_C615( C339 C615 ) C339_=_C616( C339 C616 ) C339_=_C617( C339 C617 ) C339_=_C618( C339 C618 ) \nC339_=_C619( C339 C619 ) C339_=_C620( C339 C620 ) C339_=_C621( C339 C621 ) C339_=_C622( C339 C622 ) C339_=_C623( C339 C623 ) C339_=_C624( C339 C624 ) \nC339_=_C625( C339 C625 ) C342_=_C401( C342 C401 ) C342_=_C646( C342 C646 ) C342_=_C675( C342 C675 ) C342_=_C676( C342 C676 ) C342_=_C677( C342 C677 ) \nC342_=_C678( C342 C678 ) C342_=_C679( C342 C679 ) C342_=_C680( C342 C680 ) C342_=_C681( C342 C681 ) C342_=_C682( C342 C682 ) C342_=_C684( C342 C684 ) \nC342_=_C685( C342 C685 ) C342_=_C686( C342 C686 ) C342_=_C687( C342 C687 ) C342_=_C688( C342 C688 ) C342_=_C689( C342 C689 ) C342_=_C690( C342 C690 ) \nC342_=_C691( C342 C691 ) C342_=_C692( C342 C692 ) C342_=_C693( C342 C693 ) C342_=_C694( C342 C694 ) C342_=_C695( C342 C695 ) C342_=_C696( C342 C696 ) \nC342_=_C697( C342 C697 ) C342_=_C698( C342 C698 ) C342_=_C699( C342 C699 ) C342_=_C700( C342 C700 ) C342_=_C701( C342 C701 ) C342_=_C702( C342 C702 ) \nC342_=_C703( C342 C703 ) C361_=_C362( C361 C362 ) C361_=_C363( C361 C363 ) C361_=_C364( C361 C364 ) C361_=_C365( C361 C365 ) C361_=_C366( C361 C366 ) \nC361_=_C367( C361 C367 ) C361_=_C368( C361 C368 ) C361_=_C370( C361 C370 ) C361_=_C371( C361 C371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9( C361 C399 ) \nC361_=_C401( C361 C401 ) C361_=_C402( C361 C402 ) C362_=_C363( C362 C363 ) C362_=_C364( C362 C364 ) C362_=_C365( C362 C365 ) C362_=_C366( C362 C366 ) \nC362_=_C367( C362 C367 ) C362_=_C368( C362 C368 ) C362_=_C370( C362 C370 ) C362_=_C371( C362 C371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428( C362 C428 ) \nC362_=_C430( C362 C430 ) C362_=_C432( C362 C432 ) C363_=_C364( C363 C364 ) C363_=_C365( C363 C365 ) C363_=_C366( C363 C366 ) C363_=_C367( C363 C367 ) \nC363_=_C368( C363 C368 ) C363_=_C370( C363 C370 ) C363_=_C371( C363 C371 ) C363_=_C373( C363 C373 ) C363_=_C374( C363 C374 ) C363_=_C375( C363 C375 ) \nC363_=_C376( C363 C376 ) C363_=_C377(</w:t>
      </w:r>
    </w:p>
    <w:p>
      <w:pPr>
        <w:pStyle w:val="PreformattedText"/>
        <w:bidi w:val="0"/>
        <w:spacing w:before="0" w:after="0"/>
        <w:jc w:val="left"/>
        <w:rPr/>
      </w:pPr>
      <w:r>
        <w:rPr/>
        <w:t xml:space="preserve"> </w:t>
      </w:r>
      <w:r>
        <w:rPr/>
        <w:t>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456( C363 C456 ) C363_=_C459( C363 C459 ) \nC364_=_C365( C364 C365 ) C364_=_C366( C364 C366 ) C364_=_C367( C364 C367 ) C364_=_C368( C364 C368 ) C364_=_C370( C364 C370 ) C364_=_C371( C364 C371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4_=_C391( C364 C391 ) C364_=_C483( C364 C483 ) C364_=_C485( C364 C485 ) C364_=_C487( C364 C487 ) C365_=_C366( C365 C366 ) C365_=_C367( C365 C367 ) \nC365_=_C368( C365 C368 ) C365_=_C370( C365 C370 ) C365_=_C371( C365 C371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509( C365 C509 ) C365_=_C512( C365 C512 ) \nC366_=_C367( C366 C367 ) C366_=_C368( C366 C368 ) C366_=_C370( C366 C370 ) C366_=_C371( C366 C371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534( C366 C534 ) \nC366_=_C536( C366 C536 ) C366_=_C538( C366 C538 ) C367_=_C368( C367 C368 ) C367_=_C370( C367 C370 ) C367_=_C371( C367 C371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558( C367 C558 ) C367_=_C561( C367 C561 ) C368_=_C370( C368 C370 ) C368_=_C371( C368 C371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581( C368 C581 ) \nC368_=_C583( C368 C583 ) C368_=_C585( C368 C585 ) C370_=_C371( C370 C371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604( C370 C604 ) C370_=_C626( C370 C626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646( C371 C646 ) C371_=_C647( C371 C647 ) C371_=_C649( C371 C649 ) C371_=_C651( C371 C651 ) C371_=_C653( C371 C653 ) \nC371_=_C655( C371 C655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402( C373 C402 ) C373_=_C430( C373 C430 ) C373_=_C647( C373 C647 ) C373_=_C675( C373 C675 ) C373_=_C704( C373 C704 ) \nC373_=_C706( C373 C706 ) C373_=_C708( C373 C708 ) C373_=_C710( C373 C710 ) C373_=_C711( C373 C711 ) C373_=_C712( C373 C712 ) C373_=_C713( C373 C713 ) \nC373_=_C714( C373 C714 ) C373_=_C715( C373 C715 ) C373_=_C716( C373 C716 ) C373_=_C717( C373 C717 ) C373_=_C718( C373 C718 ) C373_=_C719( C373 C719 ) \nC373_=_C720( C373 C720 ) C373_=_C721( C373 C721 ) C373_=_C722( C373 C722 ) C373_=_C723( C373 C723 ) C373_=_C724( C373 C724 ) C373_=_C725( C373 C725 ) \nC373_=_C726( C373 C726 ) C373_=_C727( C373 C727 ) C373_=_C728( C373 C728 ) C373_=_C729( C373 C729 ) C373_=_C730( C373 C730 ) C373_=_C731( C373 C731 ) \nC373_=_C732( C373 C732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686( C374 C686 ) C374_=_C713( C374 C713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715( C375 C715 ) C375_=_C768( C375 C768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688( C376 C688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718( C377 C718 ) C377_=_C772( C377 C772 ) C377_=_C822( C377 C822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690( C378 C690 ) C378_=_C774( C378 C774 ) C379_=_C380( C379 C380 ) C379_=_C381( C379 C381 ) C379_=_C382( C379 C382 ) C379_=_C383( C379 C383 ) \nC379_=_C384( C379 C384 ) C379_=_C385( C379 C385 ) C379_=_C386( C379 C386 ) C379_=_C387( C379 C387 ) C379_=_C388( C379 C388 ) C379_=_C389( C379 C389 ) \nC379_=_C390( C379 C390 ) C379_=_C391( C379 C391 ) C379_=_C720( C379 C720 ) C379_=_C872( C379 C872 ) C380_=_C381( C380 C381 ) C380_=_C382( C380 C382 ) \nC380_=_C383( C380 C383 ) C380_=_C384( C380 C384 ) C380_=_C385( C380 C385 ) C380_=_C386( C380 C386 ) C380_=_C387( C380 C387 ) C380_=_C388( C380 C388 ) \nC380_=_C389( C380 C389 ) C380_=_C390( C380 C390 ) C380_=_C391( C380 C391 ) C380_=_C692( C380 C692 ) C381_=_C382( C381 C382 ) C381_=_C383( C381 C383 ) \nC381_=_C384( C381 C384 ) C381_=_C385( C381 C385 ) C381_=_C386( C381 C386 ) C381_=_C387( C381 C387 ) C381_=_C388( C381 C388 ) C381_=_C389( C381 C389 ) \nC381_=_C390( C381 C390 ) C381_=_C391( C381 C391 ) C381_=_C722( C381 C722 ) C381_=_C829( C381 C829 ) C381_=_C916( C381 C916 ) C382_=_C383( C382 C383 ) \nC382_=_C384( C382 C384 ) C382_=_C385( C382 C385 ) C382_=_C386( C382 C386 ) C382_=_C387( C382 C387 ) C382_=_C388( C382 C388 ) C382_=_C389( C382 C389 ) \nC382_=_C390( C382 C390 ) C382_=_C391( C382 C391 ) C382_=_C694( C382 C694 ) C382_=_C831( C382 C831 ) C383_=_C384( C383 C384 ) C383_=_C385( C383 C385 ) \nC383_=_C386( C383 C386 ) C383_=_C387( C383 C387 ) C383_=_C388( C383 C388 ) C383_=_C389( C383 C389 ) C383_=_C390( C383 C390 ) C383_=_C391( C383 C391 ) \nC383_=_C724( C383 C724 ) C384_=_C385( C384 C385 ) C384_=_C386( C384 C386 ) C384_=_C387( C384 C387 ) C384_=_C388( C384 C388 ) C384_=_C389( C384 C389 ) \nC384_=_C390( C384 C390 ) C384_=_C391( C384 C391 ) C384_=_C696(</w:t>
      </w:r>
    </w:p>
    <w:p>
      <w:pPr>
        <w:pStyle w:val="PreformattedText"/>
        <w:bidi w:val="0"/>
        <w:spacing w:before="0" w:after="0"/>
        <w:jc w:val="left"/>
        <w:rPr/>
      </w:pPr>
      <w:r>
        <w:rPr/>
        <w:t xml:space="preserve"> </w:t>
      </w:r>
      <w:r>
        <w:rPr/>
        <w:t>C384 C696 ) C385_=_C386( C385 C386 ) C385_=_C387( C385 C387 ) C385_=_C388( C385 C388 ) \nC385_=_C389( C385 C389 ) C385_=_C390( C385 C390 ) C385_=_C391( C385 C391 ) C385_=_C726( C385 C726 ) C385_=_C880( C385 C880 ) C386_=_C387( C386 C387 ) \nC386_=_C388( C386 C388 ) C386_=_C389( C386 C389 ) C386_=_C390( C386 C390 ) C386_=_C391( C386 C391 ) C386_=_C698( C386 C698 ) C386_=_C881( C386 C881 ) \nC387_=_C388( C387 C388 ) C387_=_C389( C387 C389 ) C387_=_C390( C387 C390 ) C387_=_C391( C387 C391 ) C387_=_C728( C387 C728 ) C388_=_C389( C388 C389 ) \nC388_=_C390( C388 C390 ) C388_=_C391( C388 C391 ) C388_=_C622( C388 C622 ) C388_=_C700( C388 C700 ) C389_=_C390( C389 C390 ) C389_=_C391( C389 C391 ) \nC389_=_C623( C389 C623 ) C389_=_C730( C389 C730 ) C389_=_C925( C389 C925 ) C390_=_C391( C390 C391 ) C390_=_C702( C390 C702 ) C390_=_C926( C390 C926 ) \nC391_=_C732( C391 C732 ) C399_=_C401( C399 C401 ) C399_=_C402( C399 C402 ) C399_=_C428( C399 C428 ) C399_=_C456( C399 C456 ) C399_=_C483( C399 C483 ) \nC399_=_C509( C399 C509 ) C399_=_C534( C399 C534 ) C399_=_C558( C399 C558 ) C399_=_C581( C399 C581 ) C399_=_C604( C399 C604 ) C399_=_C605( C399 C605 ) \nC399_=_C607( C399 C607 ) C399_=_C608( C399 C608 ) C399_=_C609( C399 C609 ) C399_=_C610( C399 C610 ) C399_=_C611( C399 C611 ) C399_=_C612( C399 C612 ) \nC399_=_C613( C399 C613 ) C399_=_C614( C399 C614 ) C399_=_C615( C399 C615 ) C399_=_C616( C399 C616 ) C399_=_C617( C399 C617 ) C399_=_C618( C399 C618 ) \nC399_=_C619( C399 C619 ) C399_=_C620( C399 C620 ) C399_=_C621( C399 C621 ) C399_=_C622( C399 C622 ) C399_=_C623( C399 C623 ) C399_=_C624( C399 C624 ) \nC399_=_C625( C399 C625 ) C401_=_C402( C401 C402 ) C401_=_C646( C401 C646 ) C401_=_C675( C401 C675 ) C401_=_C676( C401 C676 ) C401_=_C677( C401 C677 ) \nC401_=_C678( C401 C678 ) C401_=_C679( C401 C679 ) C401_=_C680( C401 C680 ) C401_=_C681( C401 C681 ) C401_=_C682( C401 C682 ) C401_=_C684( C401 C684 ) \nC401_=_C685( C401 C685 ) C401_=_C686( C401 C686 ) C401_=_C687( C401 C687 ) C401_=_C688( C401 C688 ) C401_=_C689( C401 C689 ) C401_=_C690( C401 C690 ) \nC401_=_C691( C401 C691 ) C401_=_C692( C401 C692 ) C401_=_C693( C401 C693 ) C401_=_C694( C401 C694 ) C401_=_C695( C401 C695 ) C401_=_C696( C401 C696 ) \nC401_=_C697( C401 C697 ) C401_=_C698( C401 C698 ) C401_=_C699( C401 C699 ) C401_=_C700( C401 C700 ) C401_=_C701( C401 C701 ) C401_=_C702( C401 C702 ) \nC401_=_C703( C401 C703 ) C402_=_C430( C402 C430 ) C402_=_C647( C402 C647 ) C402_=_C675( C402 C675 ) C402_=_C704( C402 C704 ) C402_=_C706( C402 C706 ) \nC402_=_C708( C402 C708 ) C402_=_C710( C402 C710 ) C402_=_C711( C402 C711 ) C402_=_C712( C402 C712 ) C402_=_C713( C402 C713 ) C402_=_C714( C402 C714 ) \nC402_=_C715( C402 C715 ) C402_=_C716( C402 C716 ) C402_=_C717( C402 C717 ) C402_=_C718( C402 C718 ) C402_=_C719( C402 C719 ) C402_=_C720( C402 C720 ) \nC402_=_C721( C402 C721 ) C402_=_C722( C402 C722 ) C402_=_C723( C402 C723 ) C402_=_C724( C402 C724 ) C402_=_C725( C402 C725 ) C402_=_C726( C402 C726 ) \nC402_=_C727( C402 C727 ) C402_=_C728( C402 C728 ) C402_=_C729( C402 C729 ) C402_=_C730( C402 C730 ) C402_=_C731( C402 C731 ) C402_=_C732( C402 C732 ) \nC428_=_C430( C428 C430 ) C428_=_C432( C428 C432 ) C428_=_C456( C428 C456 ) C428_=_C483( C428 C483 ) C428_=_C509( C428 C509 ) C428_=_C534( C428 C534 ) \nC428_=_C558( C428 C558 ) C428_=_C581( C428 C581 ) C428_=_C604( C428 C604 ) C428_=_C605( C428 C605 ) C428_=_C607( C428 C607 ) C428_=_C608( C428 C608 ) \nC428_=_C609( C428 C609 ) C428_=_C610( C428 C610 ) C428_=_C611( C428 C611 ) C428_=_C612( C428 C612 ) C428_=_C613( C428 C613 ) C428_=_C614( C428 C614 ) \nC428_=_C615( C428 C615 ) C428_=_C616( C428 C616 ) C428_=_C617( C428 C617 ) C428_=_C618( C428 C618 ) C428_=_C619( C428 C619 ) C428_=_C620( C428 C620 ) \nC428_=_C621( C428 C621 ) C428_=_C622( C428 C622 ) C428_=_C623( C428 C623 ) C428_=_C624( C428 C624 ) C428_=_C625( C428 C625 ) C430_=_C432( C430 C432 ) \nC430_=_C647( C430 C647 ) C430_=_C675( C430 C675 ) C430_=_C704( C430 C704 ) C430_=_C706( C430 C706 ) C430_=_C708( C430 C708 ) C430_=_C710( C430 C710 ) \nC430_=_C711( C430 C711 ) C430_=_C712( C430 C712 ) C430_=_C713( C430 C713 ) C430_=_C714( C430 C714 ) C430_=_C715( C430 C715 ) C430_=_C716( C430 C716 ) \nC430_=_C717( C430 C717 ) C430_=_C718( C430 C718 ) C430_=_C719( C430 C719 ) C430_=_C720( C430 C720 ) C430_=_C721( C430 C721 ) C430_=_C722( C430 C722 ) \nC430_=_C723( C430 C723 ) C430_=_C724( C430 C724 ) C430_=_C725( C430 C725 ) C430_=_C726( C430 C726 ) C430_=_C727( C430 C727 ) C430_=_C728( C430 C728 ) \nC430_=_C729( C430 C729 ) C430_=_C730( C430 C730 ) C430_=_C731( C430 C731 ) C430_=_C732( C430 C732 ) C432_=_C459( C432 C459 ) C432_=_C485( C432 C485 ) \nC432_=_C649( C432 C649 ) C432_=_C677( C432 C677 ) C432_=_C733( C432 C733 ) C432_=_C761( C432 C761 ) C432_=_C763( C432 C763 ) C432_=_C765( C432 C765 ) \nC432_=_C766( C432 C766 ) C432_=_C767( C432 C767 ) C432_=_C768( C432 C768 ) C432_=_C769( C432 C769 ) C432_=_C770( C432 C770 ) C432_=_C771( C432 C771 ) \nC432_=_C772( C432 C772 ) C432_=_C773( C432 C773 ) C432_=_C774( C432 C774 ) C432_=_C775( C432 C775 ) C432_=_C776( C432 C776 ) C432_=_C777( C432 C777 ) \nC432_=_C778( C432 C778 ) C432_=_C779( C432 C779 ) C432_=_C780( C432 C780 ) C432_=_C781( C432 C781 ) C432_=_C782( C432 C782 ) C432_=_C783( C432 C783 ) \nC432_=_C784( C432 C784 ) C432_=_C785( C432 C785 ) C432_=_C786( C432 C786 ) C432_=_C787( C432 C787 ) C456_=_C459( C456 C459 ) C456_=_C483( C456 C483 ) \nC456_=_C509( C456 C509 ) C456_=_C534( C456 C534 ) C456_=_C558( C456 C558 ) C456_=_C581( C456 C581 ) C456_=_C604( C456 C604 ) C456_=_C605( C456 C605 ) \nC456_=_C607( C456 C607 ) C456_=_C608( C456 C608 ) C456_=_C609( C456 C609 ) C456_=_C610( C456 C610 ) C456_=_C611( C456 C611 ) C456_=_C612( C456 C612 ) \nC456_=_C613( C456 C613 ) C456_=_C614( C456 C614 ) C456_=_C615( C456 C615 ) C456_=_C616( C456 C616 ) C456_=_C617( C456 C617 ) C456_=_C618( C456 C618 ) \nC456_=_C619( C456 C619 ) C456_=_C620( C456 C620 ) C456_=_C621( C456 C621 ) C456_=_C622( C456 C622 ) C456_=_C623( C456 C623 ) C456_=_C624( C456 C624 ) \nC456_=_C625( C456 C625 ) C459_=_C485( C459 C485 ) C459_=_C649( C459 C649 ) C459_=_C677( C459 C677 ) C459_=_C733( C459 C733 ) C459_=_C761( C459 C761 ) \nC459_=_C763( C459 C763 ) C459_=_C765( C459 C765 ) C459_=_C766( C459 C766 ) C459_=_C767( C459 C767 ) C459_=_C768( C459 C768 ) C459_=_C769( C459 C769 ) \nC459_=_C770( C459 C770 ) C459_=_C771( C459 C771 ) C459_=_C772( C459 C772 ) C459_=_C773( C459 C773 ) C459_=_C774( C459 C774 ) C459_=_C775( C459 C775 ) \nC459_=_C776( C459 C776 ) C459_=_C777( C459 C777 ) C459_=_C778( C459 C778 ) C459_=_C779( C459 C779 ) C459_=_C780( C459 C780 ) C459_=_C781( C459 C781 ) \nC459_=_C782( C459 C782 ) C459_=_C783( C459 C783 ) C459_=_C784( C459 C784 ) C459_=_C785( C459 C785 ) C459_=_C786( C459 C786 ) C459_=_C787( C459 C787 ) \nC483_=_C485( C483 C485 ) C483_=_C487( C483 C487 ) C483_=_C509( C483 C509 ) C483_=_C534( C483 C534 ) C483_=_C558( C483 C558 ) C483_=_C581( C483 C581 ) \nC483_=_C604( C483 C604 ) C483_=_C605( C483 C605 ) C483_=_C607( C483 C607 ) C483_=_C608( C483 C608 ) C483_=_C609( C483 C609 ) C483_=_C610( C483 C610 ) \nC483_=_C611( C483 C611 ) C483_=_C612( C483 C612 ) C483_=_C613( C483 C613 ) C483_=_C614( C483 C614 ) C483_=_C615( C483 C615 ) C483_=_C616( C483 C616 ) \nC483_=_C617( C483 C617 ) C483_=_C618( C483 C618 ) C483_=_C619( C483 C619 ) C483_=_C620( C483 C620 ) C483_=_C621( C483 C621 ) C483_=_C622( C483 C622 ) \nC483_=_C623( C483 C623 ) C483_=_C624( C483 C624 ) C483_=_C625( C483 C625 ) C485_=_C487( C485 C487 ) C485_=_C649( C485 C649 ) C485_=_C677( C485 C677 ) \nC485_=_C733( C485 C733 ) C485_=_C761( C485 C761 ) C485_=_C763( C485 C763 ) C485_=_C765( C485 C765 ) C485_=_C766( C485 C766 ) C485_=_C767( C485 C767 ) \nC485_=_C768( C485 C768 ) C485_=_C769( C485 C769 ) C485_=_C770( C485 C770 ) C485_=_C771( C485 C771 ) C485_=_C772( C485 C772 ) C485_=_C773( C485 C773 ) \nC485_=_C774( C485 C774 ) C485_=_C775( C485 C775 ) C485_=_C776( C485 C776 ) C485_=_C777( C485 C777 ) C485_=_C778( C485 C778 ) C485_=_C779( C485 C779 ) \nC485_=_C780( C485 C780 ) C485_=_C781( C485 C781 ) C485_=_C782( C485 C782 ) C485_=_C783( C485 C783 ) C485_=_C784( C485 C784 ) C485_=_C785( C485 C785 ) \nC485_=_C786( C485 C786 ) C485_=_C787( C485 C787 ) C487_=_C512( C487 C512 ) C487_=_C536( C487 C536 ) C487_=_C651( C487 C651 ) C487_=_C679( C487 C679 ) \nC487_=_C735( C487 C735 ) C487_=_C788( C487 C788 ) C487_=_C814( C487 C814 ) C487_=_C816( C487 C816 ) C487_=_C817( C487 C817 ) C487_=_C818( C487 C818 ) \nC487_=_C819( C487 C819 ) C487_=_C820( C487 C820 ) C487_=_C821( C487 C821 ) C487_=_C822( C487 C822 ) C487_=_C823( C487 C823 ) C487_=_C824( C487 C824 ) \nC487_=_C825( C487 C825 ) C487_=_C826( C487 C826 ) C487_=_C827( C487 C827 ) C487_=_C828( C487 C828 ) C487_=_C829( C487 C829 ) C487_=_C830( C487 C830 ) \nC487_=_C831( C487 C831 ) C487_=_C832( C487 C832 ) C487_=_C833( C487 C833 ) C487_=_C834( C487 C834 ) C487_=_C835( C487 C835 ) C487_=_C836( C487 C836 ) \nC487_=_C837( C487 C837 ) C487_=_C838( C487 C838 ) C509_=_C512( C509 C512 ) C509_=_C534( C509 C534 ) C509_=_C558( C509 C558 ) C509_=_C581( C509 C581 ) \nC509_=_C604( C509 C604 ) C509_=_C605( C509 C605 ) C509_=_C607( C509 C607 ) C509_=_C608( C509 C608 ) C509_=_C609( C509 C609 ) C509_=_C610( C509 C610 ) \nC509_=_C611( C509 C611 ) C509_=_C612( C509 C612 ) C509_=_C613( C509 C613 ) C509_=_C614( C509 C614 ) C509_=_C615( C509 C615 ) C509_=_C616( C509 C616 ) \nC509_=_C617( C509 C617 ) C509_=_C618( C509 C618 ) C509_=_C619( C509 C619 ) C509_=_C620( C509 C620 ) C509_=_C621( C509 C621 ) C509_=_C622( C509 C622 ) \nC509_=_C623( C509 C623 ) C509_=_C624( C509 C624 ) C509_=_C625( C509 C625 ) C512_=_C536( C512 C536 ) C512_=_C651( C512 C651 ) C512_=_C679( C512 C679 ) \nC512_=_C735( C512 C735 ) C512_=_C788( C512 C788 ) C512_=_C814( C512 C814 ) C512_=_C816( C512 C816 ) C512_=_C817( C512 C817 ) C512_=_C818( C512 C818 ) \nC512_=_C819( C512 C819 ) C512_=_C820( C512 C820 ) C512_=_C821( C512 C821 ) C512_=_C822(</w:t>
      </w:r>
    </w:p>
    <w:p>
      <w:pPr>
        <w:pStyle w:val="PreformattedText"/>
        <w:bidi w:val="0"/>
        <w:spacing w:before="0" w:after="0"/>
        <w:jc w:val="left"/>
        <w:rPr/>
      </w:pPr>
      <w:r>
        <w:rPr/>
        <w:t xml:space="preserve"> </w:t>
      </w:r>
      <w:r>
        <w:rPr/>
        <w:t>C512 C822 ) C512_=_C823( C512 C823 ) C512_=_C824( C512 C824 ) \nC512_=_C825( C512 C825 ) C512_=_C826( C512 C826 ) C512_=_C827( C512 C827 ) C512_=_C828( C512 C828 ) C512_=_C829( C512 C829 ) C512_=_C830( C512 C830 ) \nC512_=_C831( C512 C831 ) C512_=_C832( C512 C832 ) C512_=_C833( C512 C833 ) C512_=_C834( C512 C834 ) C512_=_C835( C512 C835 ) C512_=_C836( C512 C836 ) \nC512_=_C837( C512 C837 ) C512_=_C838( C512 C838 ) C534_=_C536( C534 C536 ) C534_=_C538( C534 C538 ) C534_=_C558( C534 C558 ) C534_=_C581( C534 C581 ) \nC534_=_C604( C534 C604 ) C534_=_C605( C534 C605 ) C534_=_C607( C534 C607 ) C534_=_C608( C534 C608 ) C534_=_C609( C534 C609 ) C534_=_C610( C534 C610 ) \nC534_=_C611( C534 C611 ) C534_=_C612( C534 C612 ) C534_=_C613( C534 C613 ) C534_=_C614( C534 C614 ) C534_=_C615( C534 C615 ) C534_=_C616( C534 C616 ) \nC534_=_C617( C534 C617 ) C534_=_C618( C534 C618 ) C534_=_C619( C534 C619 ) C534_=_C620( C534 C620 ) C534_=_C621( C534 C621 ) C534_=_C622( C534 C622 ) \nC534_=_C623( C534 C623 ) C534_=_C624( C534 C624 ) C534_=_C625( C534 C625 ) C536_=_C538( C536 C538 ) C536_=_C651( C536 C651 ) C536_=_C679( C536 C679 ) \nC536_=_C735( C536 C735 ) C536_=_C788( C536 C788 ) C536_=_C814( C536 C814 ) C536_=_C816( C536 C816 ) C536_=_C817( C536 C817 ) C536_=_C818( C536 C818 ) \nC536_=_C819( C536 C819 ) C536_=_C820( C536 C820 ) C536_=_C821( C536 C821 ) C536_=_C822( C536 C822 ) C536_=_C823( C536 C823 ) C536_=_C824( C536 C824 ) \nC536_=_C825( C536 C825 ) C536_=_C826( C536 C826 ) C536_=_C827( C536 C827 ) C536_=_C828( C536 C828 ) C536_=_C829( C536 C829 ) C536_=_C830( C536 C830 ) \nC536_=_C831( C536 C831 ) C536_=_C832( C536 C832 ) C536_=_C833( C536 C833 ) C536_=_C834( C536 C834 ) C536_=_C835( C536 C835 ) C536_=_C836( C536 C836 ) \nC536_=_C837( C536 C837 ) C536_=_C838( C536 C838 ) C538_=_C561( C538 C561 ) C538_=_C583( C538 C583 ) C538_=_C653( C538 C653 ) C538_=_C681( C538 C681 ) \nC538_=_C737( C538 C737 ) C538_=_C790( C538 C790 ) C538_=_C839( C538 C839 ) C538_=_C863( C538 C863 ) C538_=_C864( C538 C864 ) C538_=_C865( C538 C865 ) \nC538_=_C866( C538 C866 ) C538_=_C867( C538 C867 ) C538_=_C868( C538 C868 ) C538_=_C869( C538 C869 ) C538_=_C870( C538 C870 ) C538_=_C871( C538 C871 ) \nC538_=_C872( C538 C872 ) C538_=_C873( C538 C873 ) C538_=_C874( C538 C874 ) C538_=_C875( C538 C875 ) C538_=_C876( C538 C876 ) C538_=_C877( C538 C877 ) \nC538_=_C878( C538 C878 ) C538_=_C879( C538 C879 ) C538_=_C880( C538 C880 ) C538_=_C881( C538 C881 ) C538_=_C882( C538 C882 ) C538_=_C883( C538 C883 ) \nC538_=_C884( C538 C884 ) C538_=_C885( C538 C885 ) C558_=_C561( C558 C561 ) C558_=_C581( C558 C581 ) C558_=_C604( C558 C604 ) C558_=_C605( C558 C605 ) \nC558_=_C607( C558 C607 ) C558_=_C608( C558 C608 ) C558_=_C609( C558 C609 ) C558_=_C610( C558 C610 ) C558_=_C611( C558 C611 ) C558_=_C612( C558 C612 ) \nC558_=_C613( C558 C613 ) C558_=_C614( C558 C614 ) C558_=_C615( C558 C615 ) C558_=_C616( C558 C616 ) C558_=_C617( C558 C617 ) C558_=_C618( C558 C618 ) \nC558_=_C619( C558 C619 ) C558_=_C620( C558 C620 ) C558_=_C621( C558 C621 ) C558_=_C622( C558 C622 ) C558_=_C623( C558 C623 ) C558_=_C624( C558 C624 ) \nC558_=_C625( C558 C625 ) C561_=_C583( C561 C583 ) C561_=_C653( C561 C653 ) C561_=_C681( C561 C681 ) C561_=_C737( C561 C737 ) C561_=_C790( C561 C790 ) \nC561_=_C839( C561 C839 ) C561_=_C863( C561 C863 ) C561_=_C864( C561 C864 ) C561_=_C865( C561 C865 ) C561_=_C866( C561 C866 ) C561_=_C867( C561 C867 ) \nC561_=_C868( C561 C868 ) C561_=_C869( C561 C869 ) C561_=_C870( C561 C870 ) C561_=_C871( C561 C871 ) C561_=_C872( C561 C872 ) C561_=_C873( C561 C873 ) \nC561_=_C874( C561 C874 ) C561_=_C875( C561 C875 ) C561_=_C876( C561 C876 ) C561_=_C877( C561 C877 ) C561_=_C878( C561 C878 ) C561_=_C879( C561 C879 ) \nC561_=_C880( C561 C880 ) C561_=_C881( C561 C881 ) C561_=_C882( C561 C882 ) C561_=_C883( C561 C883 ) C561_=_C884( C561 C884 ) C561_=_C885( C561 C885 ) \nC581_=_C583( C581 C583 ) C581_=_C585( C581 C585 ) C581_=_C604( C581 C604 ) C581_=_C605( C581 C605 ) C581_=_C607( C581 C607 ) C581_=_C608( C581 C608 ) \nC581_=_C609( C581 C609 ) C581_=_C610( C581 C610 ) C581_=_C611( C581 C611 ) C581_=_C612( C581 C612 ) C581_=_C613( C581 C613 ) C581_=_C614( C581 C614 ) \nC581_=_C615( C581 C615 ) C581_=_C616( C581 C616 ) C581_=_C617( C581 C617 ) C581_=_C618( C581 C618 ) C581_=_C619( C581 C619 ) C581_=_C620( C581 C620 ) \nC581_=_C621( C581 C621 ) C581_=_C622( C581 C622 ) C581_=_C623( C581 C623 ) C581_=_C624( C581 C624 ) C581_=_C625( C581 C625 ) C583_=_C585( C583 C585 ) \nC583_=_C653( C583 C653 ) C583_=_C681( C583 C681 ) C583_=_C737( C583 C737 ) C583_=_C790( C583 C790 ) C583_=_C839( C583 C839 ) C583_=_C863( C583 C863 ) \nC583_=_C864( C583 C864 ) C583_=_C865( C583 C865 ) C583_=_C866( C583 C866 ) C583_=_C867( C583 C867 ) C583_=_C868( C583 C868 ) C583_=_C869( C583 C869 ) \nC583_=_C870( C583 C870 ) C583_=_C871( C583 C871 ) C583_=_C872( C583 C872 ) C583_=_C873( C583 C873 ) C583_=_C874( C583 C874 ) C583_=_C875( C583 C875 ) \nC583_=_C876( C583 C876 ) C583_=_C877( C583 C877 ) C583_=_C878( C583 C878 ) C583_=_C879( C583 C879 ) C583_=_C880( C583 C880 ) C583_=_C881( C583 C881 ) \nC583_=_C882( C583 C882 ) C583_=_C883( C583 C883 ) C583_=_C884( C583 C884 ) C583_=_C885( C583 C885 ) C585_=_C626( C585 C626 ) C585_=_C655( C585 C655 ) \nC585_=_C711( C585 C711 ) C585_=_C739( C585 C739 ) C585_=_C766( C585 C766 ) C585_=_C792( C585 C792 ) C585_=_C817( C585 C817 ) C585_=_C841( C585 C841 ) \nC585_=_C864( C585 C864 ) C585_=_C886( C585 C886 ) C585_=_C908( C585 C908 ) C585_=_C909( C585 C909 ) C585_=_C910( C585 C910 ) C585_=_C911( C585 C911 ) \nC585_=_C912( C585 C912 ) C585_=_C913( C585 C913 ) C585_=_C914( C585 C914 ) C585_=_C915( C585 C915 ) C585_=_C916( C585 C916 ) C585_=_C917( C585 C917 ) \nC585_=_C918( C585 C918 ) C585_=_C919( C585 C919 ) C585_=_C920( C585 C920 ) C585_=_C921( C585 C921 ) C585_=_C922( C585 C922 ) C585_=_C923( C585 C923 ) \nC585_=_C924( C585 C924 ) C585_=_C925( C585 C925 ) C585_=_C926( C585 C926 ) C585_=_C927( C585 C927 ) C604_=_C605( C604 C605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82( C605 C682 ) C605_=_C710( C605 C710 ) C605_=_C765( C605 C765 ) C605_=_C816( C605 C816 ) \nC605_=_C863( C605 C863 ) C605_=_C886( C605 C886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84( C607 C684 ) C607_=_C712( C607 C712 ) C607_=_C767( C607 C767 ) C607_=_C818( C607 C818 ) \nC607_=_C865( C607 C865 ) C607_=_C908( C607 C908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867( C608 C867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910( C609 C910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871( C611 C871 ) C611_=_C913( C611 C913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826( C612 C826 ) C613_=_C614( C613 C614 ) C613_=_C615( C613 C615 ) \nC613_=_C616( C613 C616 ) C613_=_C617( C613 C617 ) C613_=_C618( C613 C618 ) C613_=_C619( C613 C619 ) C613_=_C620(</w:t>
      </w:r>
    </w:p>
    <w:p>
      <w:pPr>
        <w:pStyle w:val="PreformattedText"/>
        <w:bidi w:val="0"/>
        <w:spacing w:before="0" w:after="0"/>
        <w:jc w:val="left"/>
        <w:rPr/>
      </w:pPr>
      <w:r>
        <w:rPr/>
        <w:t xml:space="preserve"> </w:t>
      </w:r>
      <w:r>
        <w:rPr/>
        <w:t>C613 C620 ) C613_=_C621( C613 C621 ) \nC613_=_C622( C613 C622 ) C613_=_C623( C613 C623 ) C613_=_C624( C613 C624 ) C613_=_C625( C613 C625 ) C613_=_C915( C613 C915 ) C614_=_C615( C614 C615 ) \nC614_=_C616( C614 C616 ) C614_=_C617( C614 C617 ) C614_=_C618( C614 C618 ) C614_=_C619( C614 C619 ) C614_=_C620( C614 C620 ) C614_=_C621( C614 C621 ) \nC614_=_C622( C614 C622 ) C614_=_C623( C614 C623 ) C614_=_C624( C614 C624 ) C614_=_C625( C614 C625 ) C614_=_C693( C614 C693 ) C615_=_C616( C615 C616 ) \nC615_=_C617( C615 C617 ) C615_=_C618( C615 C618 ) C615_=_C619( C615 C619 ) C615_=_C620( C615 C620 ) C615_=_C621( C615 C621 ) C615_=_C622( C615 C622 ) \nC615_=_C623( C615 C623 ) C615_=_C624( C615 C624 ) C615_=_C625( C615 C625 ) C615_=_C830( C615 C830 ) C615_=_C917( C615 C917 ) C616_=_C617( C616 C617 ) \nC616_=_C618( C616 C618 ) C616_=_C619( C616 C619 ) C616_=_C620( C616 C620 ) C616_=_C621( C616 C621 ) C616_=_C622( C616 C622 ) C616_=_C623( C616 C623 ) \nC616_=_C624( C616 C624 ) C616_=_C625( C616 C625 ) C616_=_C780( C616 C780 ) C617_=_C618( C617 C618 ) C617_=_C619( C617 C619 ) C617_=_C620( C617 C620 ) \nC617_=_C621( C617 C621 ) C617_=_C622( C617 C622 ) C617_=_C623( C617 C623 ) C617_=_C624( C617 C624 ) C617_=_C625( C617 C625 ) C617_=_C919( C617 C919 ) \nC618_=_C619( C618 C619 ) C618_=_C620( C618 C620 ) C618_=_C621( C618 C621 ) C618_=_C622( C618 C622 ) C618_=_C623( C618 C623 ) C618_=_C624( C618 C624 ) \nC618_=_C625( C618 C625 ) C619_=_C620( C619 C620 ) C619_=_C621( C619 C621 ) C619_=_C622( C619 C622 ) C619_=_C623( C619 C623 ) C619_=_C624( C619 C624 ) \nC619_=_C625( C619 C625 ) C619_=_C783( C619 C783 ) C619_=_C921( C619 C921 ) C620_=_C621( C620 C621 ) C620_=_C622( C620 C622 ) C620_=_C623( C620 C623 ) \nC620_=_C624( C620 C624 ) C620_=_C625( C620 C625 ) C620_=_C727( C620 C727 ) C621_=_C622( C621 C622 ) C621_=_C623( C621 C623 ) C621_=_C624( C621 C624 ) \nC621_=_C625( C621 C625 ) C621_=_C923( C621 C923 ) C622_=_C623( C622 C623 ) C622_=_C624( C622 C624 ) C622_=_C625( C622 C625 ) C622_=_C700( C622 C700 ) \nC623_=_C624( C623 C624 ) C623_=_C625( C623 C625 ) C623_=_C730( C623 C730 ) C623_=_C925( C623 C925 ) C624_=_C625( C624 C625 ) C625_=_C703( C625 C703 ) \nC625_=_C927( C625 C927 ) C626_=_C655( C626 C655 ) C626_=_C711( C626 C711 ) C626_=_C739( C626 C739 ) C626_=_C766( C626 C766 ) C626_=_C792( C626 C792 ) \nC626_=_C817( C626 C817 ) C626_=_C841( C626 C841 ) C626_=_C864( C626 C864 ) C626_=_C886( C626 C886 ) C626_=_C908( C626 C908 ) C626_=_C909( C626 C909 ) \nC626_=_C910( C626 C910 ) C626_=_C911( C626 C911 ) C626_=_C912( C626 C912 ) C626_=_C913( C626 C913 ) C626_=_C914( C626 C914 ) C626_=_C915( C626 C915 ) \nC626_=_C916( C626 C916 ) C626_=_C917( C626 C917 ) C626_=_C918( C626 C918 ) C626_=_C919( C626 C919 ) C626_=_C920( C626 C920 ) C626_=_C921( C626 C921 ) \nC626_=_C922( C626 C922 ) C626_=_C923( C626 C923 ) C626_=_C924( C626 C924 ) C626_=_C925( C626 C925 ) C626_=_C926( C626 C926 ) C626_=_C927( C626 C927 ) \nC646_=_C647( C646 C647 ) C646_=_C649( C646 C649 ) C646_=_C651( C646 C651 ) C646_=_C653( C646 C653 ) C646_=_C655( C646 C655 ) C646_=_C675( C646 C675 ) \nC646_=_C676( C646 C676 ) C646_=_C677( C646 C677 ) C646_=_C678( C646 C678 ) C646_=_C679( C646 C679 ) C646_=_C680( C646 C680 ) C646_=_C681( C646 C681 ) \nC646_=_C682( C646 C682 ) C646_=_C684( C646 C684 ) C646_=_C685( C646 C685 ) C646_=_C686( C646 C686 ) C646_=_C687( C646 C687 ) C646_=_C688( C646 C688 ) \nC646_=_C689( C646 C689 ) C646_=_C690( C646 C690 ) C646_=_C691( C646 C691 ) C646_=_C692( C646 C692 ) C646_=_C693( C646 C693 ) C646_=_C694( C646 C694 ) \nC646_=_C695( C646 C695 ) C646_=_C696( C646 C696 ) C646_=_C697( C646 C697 ) C646_=_C698( C646 C698 ) C646_=_C699( C646 C699 ) C646_=_C700( C646 C700 ) \nC646_=_C701( C646 C701 ) C646_=_C702( C646 C702 ) C646_=_C703( C646 C703 ) C647_=_C649( C647 C649 ) C647_=_C651( C647 C651 ) C647_=_C653( C647 C653 ) \nC647_=_C655( C647 C655 ) C647_=_C675( C647 C675 ) C647_=_C704( C647 C704 ) C647_=_C706( C647 C706 ) C647_=_C708( C647 C708 ) C647_=_C710( C647 C710 ) \nC647_=_C711( C647 C711 ) C647_=_C712( C647 C712 ) C647_=_C713( C647 C713 ) C647_=_C714( C647 C714 ) C647_=_C715( C647 C715 ) C647_=_C716( C647 C716 ) \nC647_=_C717( C647 C717 ) C647_=_C718( C647 C718 ) C647_=_C719( C647 C719 ) C647_=_C720( C647 C720 ) C647_=_C721( C647 C721 ) C647_=_C722( C647 C722 ) \nC647_=_C723( C647 C723 ) C647_=_C724( C647 C724 ) C647_=_C725( C647 C725 ) C647_=_C726( C647 C726 ) C647_=_C727( C647 C727 ) C647_=_C728( C647 C728 ) \nC647_=_C729( C647 C729 ) C647_=_C730( C647 C730 ) C647_=_C731( C647 C731 ) C647_=_C732( C647 C732 ) C649_=_C651( C649 C651 ) C649_=_C653( C649 C653 ) \nC649_=_C655( C649 C655 ) C649_=_C677( C649 C677 ) C649_=_C733( C649 C733 ) C649_=_C761( C649 C761 ) C649_=_C763( C649 C763 ) C649_=_C765( C649 C765 ) \nC649_=_C766( C649 C766 ) C649_=_C767( C649 C767 ) C649_=_C768( C649 C768 ) C649_=_C769( C649 C769 ) C649_=_C770( C649 C770 ) C649_=_C771( C649 C771 ) \nC649_=_C772( C649 C772 ) C649_=_C773( C649 C773 ) C649_=_C774( C649 C774 ) C649_=_C775( C649 C775 ) C649_=_C776( C649 C776 ) C649_=_C777( C649 C777 ) \nC649_=_C778( C649 C778 ) C649_=_C779( C649 C779 ) C649_=_C780( C649 C780 ) C649_=_C781( C649 C781 ) C649_=_C782( C649 C782 ) C649_=_C783( C649 C783 ) \nC649_=_C784( C649 C784 ) C649_=_C785( C649 C785 ) C649_=_C786( C649 C786 ) C649_=_C787( C649 C787 ) C651_=_C653( C651 C653 ) C651_=_C655( C651 C655 ) \nC651_=_C679( C651 C679 ) C651_=_C735( C651 C735 ) C651_=_C788( C651 C788 ) C651_=_C814( C651 C814 ) C651_=_C816( C651 C816 ) C651_=_C817( C651 C817 ) \nC651_=_C818( C651 C818 ) C651_=_C819( C651 C819 ) C651_=_C820( C651 C820 ) C651_=_C821( C651 C821 ) C651_=_C822( C651 C822 ) C651_=_C823( C651 C823 ) \nC651_=_C824( C651 C824 ) C651_=_C825( C651 C825 ) C651_=_C826( C651 C826 ) C651_=_C827( C651 C827 ) C651_=_C828( C651 C828 ) C651_=_C829( C651 C829 ) \nC651_=_C830( C651 C830 ) C651_=_C831( C651 C831 ) C651_=_C832( C651 C832 ) C651_=_C833( C651 C833 ) C651_=_C834( C651 C834 ) C651_=_C835( C651 C835 ) \nC651_=_C836( C651 C836 ) C651_=_C837( C651 C837 ) C651_=_C838( C651 C838 ) C653_=_C655( C653 C655 ) C653_=_C681( C653 C681 ) C653_=_C737( C653 C737 ) \nC653_=_C790( C653 C790 ) C653_=_C839( C653 C839 ) C653_=_C863( C653 C863 ) C653_=_C864( C653 C864 ) C653_=_C865( C653 C865 ) C653_=_C866( C653 C866 ) \nC653_=_C867( C653 C867 ) C653_=_C868( C653 C868 ) C653_=_C869( C653 C869 ) C653_=_C870( C653 C870 ) C653_=_C871( C653 C871 ) C653_=_C872( C653 C872 ) \nC653_=_C873( C653 C873 ) C653_=_C874( C653 C874 ) C653_=_C875( C653 C875 ) C653_=_C876( C653 C876 ) C653_=_C877( C653 C877 ) C653_=_C878( C653 C878 ) \nC653_=_C879( C653 C879 ) C653_=_C880( C653 C880 ) C653_=_C881( C653 C881 ) C653_=_C882( C653 C882 ) C653_=_C883( C653 C883 ) C653_=_C884( C653 C884 ) \nC653_=_C885( C653 C885 ) C655_=_C711( C655 C711 ) C655_=_C739( C655 C739 ) C655_=_C766( C655 C766 ) C655_=_C792( C655 C792 ) C655_=_C817( C655 C817 ) \nC655_=_C841( C655 C841 ) C655_=_C864( C655 C864 ) C655_=_C886( C655 C886 ) C655_=_C908( C655 C908 ) C655_=_C909( C655 C909 ) C655_=_C910( C655 C910 ) \nC655_=_C911( C655 C911 ) C655_=_C912( C655 C912 ) C655_=_C913( C655 C913 ) C655_=_C914( C655 C914 ) C655_=_C915( C655 C915 ) C655_=_C916( C655 C916 ) \nC655_=_C917( C655 C917 ) C655_=_C918( C655 C918 ) C655_=_C919( C655 C919 ) C655_=_C920( C655 C920 ) C655_=_C921( C655 C921 ) C655_=_C922( C655 C922 ) \nC655_=_C923( C655 C923 ) C655_=_C924( C655 C924 ) C655_=_C925( C655 C925 ) C655_=_C926( C655 C926 ) C655_=_C927( C655 C927 ) C675_=_C676( C675 C676 ) \nC675_=_C677( C675 C677 ) C675_=_C678( C675 C678 ) C675_=_C679( C675 C679 ) C675_=_C680( C675 C680 ) C675_=_C681( C675 C681 ) C675_=_C682( C675 C682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02( C675 C702 ) C675_=_C703( C675 C703 ) C675_=_C704( C675 C704 ) C675_=_C706( C675 C706 ) C675_=_C708( C675 C708 ) C675_=_C710( C675 C710 ) \nC675_=_C711( C675 C711 ) C675_=_C712( C675 C712 ) C675_=_C713( C675 C713 ) C675_=_C714( C675 C714 ) C675_=_C715( C675 C715 ) C675_=_C716( C675 C716 ) \nC675_=_C717( C675 C717 ) C675_=_C718( C675 C718 ) C675_=_C719( C675 C719 ) C675_=_C720( C675 C720 ) C675_=_C721( C675 C721 ) C675_=_C722( C675 C722 ) \nC675_=_C723( C675 C723 ) C675_=_C724( C675 C724 ) C675_=_C725( C675 C725 ) C675_=_C726( C675 C726 ) C675_=_C727( C675 C727 ) C675_=_C728( C675 C728 ) \nC675_=_C729( C675 C729 ) C675_=_C730( C675 C730 ) C675_=_C731( C675 C731 ) C675_=_C732( C675 C732 ) C676_=_C677( C676 C677 ) C676_=_C678( C676 C678 ) \nC676_=_C679( C676 C679 ) C676_=_C680( C676 C680 ) C676_=_C681( C676 C681 ) C676_=_C682( C676 C682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6_=_C703( C676 C703 ) \nC676_=_C704( C676 C704 ) C676_=_C733( C676 C733 ) C676_=_C735( C676 C735 ) C676_=_C737( C676 C737 ) C676_=_C739( C676 C739 ) C677_=_C678( C677 C678 ) \nC677_=_C679( C677 C679 ) C677_=_C680( C677 C680 ) C677_=_C681( C677 C681 ) C677_=_C682( C677 C682 ) C677_=_C684( C677 C684 ) C677_=_C685( C677 C685 ) \nC677_=_C686( C677 C686 ) C677_=_C687( C677 C687 ) C677_=_C688( C677 C688 ) C677_=_C689( C677 C689 ) C677_=_C690( C677 C690 ) C677_=_C691(</w:t>
      </w:r>
    </w:p>
    <w:p>
      <w:pPr>
        <w:pStyle w:val="PreformattedText"/>
        <w:bidi w:val="0"/>
        <w:spacing w:before="0" w:after="0"/>
        <w:jc w:val="left"/>
        <w:rPr/>
      </w:pPr>
      <w:r>
        <w:rPr/>
        <w:t xml:space="preserve"> </w:t>
      </w:r>
      <w:r>
        <w:rPr/>
        <w:t>C677 C691 ) \nC677_=_C692( C677 C692 ) C677_=_C693( C677 C693 ) C677_=_C694( C677 C694 ) C677_=_C695( C677 C695 ) C677_=_C696( C677 C696 ) C677_=_C697( C677 C697 ) \nC677_=_C698( C677 C698 ) C677_=_C699( C677 C699 ) C677_=_C700( C677 C700 ) C677_=_C701( C677 C701 ) C677_=_C702( C677 C702 ) C677_=_C703( C677 C703 ) \nC677_=_C733( C677 C733 ) C677_=_C761( C677 C761 ) C677_=_C763( C677 C763 ) C677_=_C765( C677 C765 ) C677_=_C766( C677 C766 ) C677_=_C767( C677 C767 ) \nC677_=_C768( C677 C768 ) C677_=_C769( C677 C769 ) C677_=_C770( C677 C770 ) C677_=_C771( C677 C771 ) C677_=_C772( C677 C772 ) C677_=_C773( C677 C773 ) \nC677_=_C774( C677 C774 ) C677_=_C775( C677 C775 ) C677_=_C776( C677 C776 ) C677_=_C777( C677 C777 ) C677_=_C778( C677 C778 ) C677_=_C779( C677 C779 ) \nC677_=_C780( C677 C780 ) C677_=_C781( C677 C781 ) C677_=_C782( C677 C782 ) C677_=_C783( C677 C783 ) C677_=_C784( C677 C784 ) C677_=_C785( C677 C785 ) \nC677_=_C786( C677 C786 ) C677_=_C787( C677 C787 ) C678_=_C679( C678 C679 ) C678_=_C680( C678 C680 ) C678_=_C681( C678 C681 ) C678_=_C682( C678 C682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8_=_C702( C678 C702 ) C678_=_C703( C678 C703 ) C678_=_C706( C678 C706 ) C678_=_C761( C678 C761 ) C678_=_C788( C678 C788 ) C678_=_C790( C678 C790 ) \nC678_=_C792( C678 C792 ) C679_=_C680( C679 C680 ) C679_=_C681( C679 C681 ) C679_=_C682( C679 C682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02( C679 C702 ) C679_=_C703( C679 C703 ) \nC679_=_C735( C679 C735 ) C679_=_C788( C679 C788 ) C679_=_C814( C679 C814 ) C679_=_C816( C679 C816 ) C679_=_C817( C679 C817 ) C679_=_C818( C679 C818 ) \nC679_=_C819( C679 C819 ) C679_=_C820( C679 C820 ) C679_=_C821( C679 C821 ) C679_=_C822( C679 C822 ) C679_=_C823( C679 C823 ) C679_=_C824( C679 C824 ) \nC679_=_C825( C679 C825 ) C679_=_C826( C679 C826 ) C679_=_C827( C679 C827 ) C679_=_C828( C679 C828 ) C679_=_C829( C679 C829 ) C679_=_C830( C679 C830 ) \nC679_=_C831( C679 C831 ) C679_=_C832( C679 C832 ) C679_=_C833( C679 C833 ) C679_=_C834( C679 C834 ) C679_=_C835( C679 C835 ) C679_=_C836( C679 C836 ) \nC679_=_C837( C679 C837 ) C679_=_C838( C679 C838 ) C680_=_C681( C680 C681 ) C680_=_C682( C680 C682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0_=_C703( C680 C703 ) \nC680_=_C708( C680 C708 ) C680_=_C763( C680 C763 ) C680_=_C814( C680 C814 ) C680_=_C839( C680 C839 ) C680_=_C841( C680 C841 ) C681_=_C682( C681 C682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702( C681 C702 ) C681_=_C703( C681 C703 ) C681_=_C737( C681 C737 ) C681_=_C790( C681 C790 ) C681_=_C839( C681 C839 ) C681_=_C863( C681 C863 ) \nC681_=_C864( C681 C864 ) C681_=_C865( C681 C865 ) C681_=_C866( C681 C866 ) C681_=_C867( C681 C867 ) C681_=_C868( C681 C868 ) C681_=_C869( C681 C869 ) \nC681_=_C870( C681 C870 ) C681_=_C871( C681 C871 ) C681_=_C872( C681 C872 ) C681_=_C873( C681 C873 ) C681_=_C874( C681 C874 ) C681_=_C875( C681 C875 ) \nC681_=_C876( C681 C876 ) C681_=_C877( C681 C877 ) C681_=_C878( C681 C878 ) C681_=_C879( C681 C879 ) C681_=_C880( C681 C880 ) C681_=_C881( C681 C881 ) \nC681_=_C882( C681 C882 ) C681_=_C883( C681 C883 ) C681_=_C884( C681 C884 ) C681_=_C885( C681 C885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10( C682 C710 ) C682_=_C765( C682 C765 ) C682_=_C816( C682 C816 ) C682_=_C863( C682 C863 ) C682_=_C886( C682 C886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12( C684 C712 ) C684_=_C767( C684 C767 ) C684_=_C818( C684 C818 ) C684_=_C865( C684 C865 ) C684_=_C908( C684 C908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13( C686 C713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14( C687 C714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74( C690 C774 ) C691_=_C692( C691 C692 ) \nC691_=_C693( C691 C693 ) C691_=_C694( C691 C694 ) C691_=_C695( C691 C695 ) C691_=_C696( C691 C696 ) C691_=_C697( C691 C697 ) C691_=_C698( C691 C698 ) \nC691_=_C699( C691 C699 ) C691_=_C700( C691 C700 ) C691_=_C701( C691 C701 ) C691_=_C702( C691 C702 ) C691_=_C703( C691 C703 ) C691_=_C775( C691 C775 ) \nC692_=_C693( C692 C693 ) C692_=_C694( C692 C694 ) C692_=_C695( C692 C695 ) C692_=_C696( C692 C696 ) C692_=_C697( C692 C697 ) C692_=_C698( C692 C698 ) \nC692_=_C699( C692 C699 ) C692_=_C700( C692 C700 ) C692_=_C701( C692 C701 ) C692_=_C702( C692 C702 ) C692_=_C703( C692 C703 ) C693_=_C694( C693 C694 ) \nC693_=_C695( C693 C695 ) C693_=_C696( C693 C696 ) C693_=_C697( C693 C697 ) C693_=_C698( C693 C698 ) C693_=_C699( C693 C699 ) C693_=_C700( C693 C700 ) \nC693_=_C701( C693 C701 ) C693_=_C702( C693 C702 ) C693_=_C703( C693 C703 ) C694_=_C695( C694 C695 ) C694_=_C696( C694 C696 ) C694_=_C697( C694 C697 ) \nC694_=_C698( C694 C698 ) C694_=_C699( C694 C699 ) C694_=_C700( C694 C700 ) C694_=_C701( C694 C701 ) C694_=_C702( C694 C702 ) C694_=_C703( C694 C703 ) \nC694_=_C831( C694 C831 ) C695_=_C696( C695 C696 ) C695_=_C697( C695 C697 ) C695_=_C698( C695 C698 ) C695_=_C699( C695 C699 ) C695_=_C700( C695 C700 ) \nC695_=_C701( C695 C701 ) C695_=_C702( C695 C702 ) C695_=_C703( C695 C703 ) C695_=_C832( C695 C832 ) C696_=_C697( C696 C697 ) C696_=_C698( C696 C698 ) \nC696_=_C699(</w:t>
      </w:r>
    </w:p>
    <w:p>
      <w:pPr>
        <w:pStyle w:val="PreformattedText"/>
        <w:bidi w:val="0"/>
        <w:spacing w:before="0" w:after="0"/>
        <w:jc w:val="left"/>
        <w:rPr/>
      </w:pPr>
      <w:r>
        <w:rPr/>
        <w:t xml:space="preserve"> </w:t>
      </w:r>
      <w:r>
        <w:rPr/>
        <w:t>C696 C699 ) C696_=_C700( C696 C700 ) C696_=_C701( C696 C701 ) C696_=_C702( C696 C702 ) C696_=_C703( C696 C703 ) C697_=_C698( C697 C698 ) \nC697_=_C699( C697 C699 ) C697_=_C700( C697 C700 ) C697_=_C701( C697 C701 ) C697_=_C702( C697 C702 ) C697_=_C703( C697 C703 ) C698_=_C699( C698 C699 ) \nC698_=_C700( C698 C700 ) C698_=_C701( C698 C701 ) C698_=_C702( C698 C702 ) C698_=_C703( C698 C703 ) C698_=_C881( C698 C881 ) C699_=_C700( C699 C700 ) \nC699_=_C701( C699 C701 ) C699_=_C702( C699 C702 ) C699_=_C703( C699 C703 ) C699_=_C882( C699 C882 ) C700_=_C701( C700 C701 ) C700_=_C702( C700 C702 ) \nC700_=_C703( C700 C703 ) C701_=_C702( C701 C702 ) C701_=_C703( C701 C703 ) C702_=_C703( C702 C703 ) C702_=_C926( C702 C926 ) C703_=_C927( C703 C927 ) \nC704_=_C706( C704 C706 ) C704_=_C708( C704 C708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1( C704 C731 ) \nC704_=_C732( C704 C732 ) C704_=_C733( C704 C733 ) C704_=_C735( C704 C735 ) C704_=_C737( C704 C737 ) C704_=_C739( C704 C739 ) C706_=_C708( C706 C708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6_=_C725( C706 C725 ) C706_=_C726( C706 C726 ) C706_=_C727( C706 C727 ) \nC706_=_C728( C706 C728 ) C706_=_C729( C706 C729 ) C706_=_C730( C706 C730 ) C706_=_C731( C706 C731 ) C706_=_C732( C706 C732 ) C706_=_C761( C706 C761 ) \nC706_=_C788( C706 C788 ) C706_=_C790( C706 C790 ) C706_=_C792( C706 C792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5( C708 C725 ) C708_=_C726( C708 C726 ) C708_=_C727( C708 C727 ) C708_=_C728( C708 C728 ) C708_=_C729( C708 C729 ) C708_=_C730( C708 C730 ) \nC708_=_C731( C708 C731 ) C708_=_C732( C708 C732 ) C708_=_C763( C708 C763 ) C708_=_C814( C708 C814 ) C708_=_C839( C708 C839 ) C708_=_C841( C708 C841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65( C710 C765 ) C710_=_C816( C710 C816 ) \nC710_=_C863( C710 C863 ) C710_=_C886( C710 C886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9( C711 C739 ) \nC711_=_C766( C711 C766 ) C711_=_C792( C711 C792 ) C711_=_C817( C711 C817 ) C711_=_C841( C711 C841 ) C711_=_C864( C711 C864 ) C711_=_C886( C711 C886 ) \nC711_=_C908( C711 C908 ) C711_=_C909( C711 C909 ) C711_=_C910( C711 C910 ) C711_=_C911( C711 C911 ) C711_=_C912( C711 C912 ) C711_=_C913( C711 C913 ) \nC711_=_C914( C711 C914 ) C711_=_C915( C711 C915 ) C711_=_C916( C711 C916 ) C711_=_C917( C711 C917 ) C711_=_C918( C711 C918 ) C711_=_C919( C711 C919 ) \nC711_=_C920( C711 C920 ) C711_=_C921( C711 C921 ) C711_=_C922( C711 C922 ) C711_=_C923( C711 C923 ) C711_=_C924( C711 C924 ) C711_=_C925( C711 C925 ) \nC711_=_C926( C711 C926 ) C711_=_C927( C711 C927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67( C712 C767 ) C712_=_C818( C712 C818 ) \nC712_=_C865( C712 C865 ) C712_=_C908( C712 C908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68( C715 C768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71( C717 C771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72( C718 C772 ) C718_=_C822( C718 C822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20_=_C721( C720 C721 ) C720_=_C722( C720 C722 ) \nC720_=_C723( C720 C723 ) C720_=_C724( C720 C724 ) C720_=_C725( C720 C725 ) C720_=_C726( C720 C726 ) C720_=_C727( C720 C727 ) C720_=_C728( C720 C728 ) \nC720_=_C729( C720 C729 ) C720_=_C730( C720 C730 ) C720_=_C731( C720 C731 ) C720_=_C732( C720 C732 ) C720_=_C872( C720 C872 ) C721_=_C722( C721 C722 ) \nC721_=_C723( C721 C723 ) C721_=_C724( C721 C724 ) C721_=_C725( C721 C725 ) C721_=_C726( C721 C726 ) C721_=_C727( C721 C727 ) C721_=_C728( C721 C728 ) \nC721_=_C729( C721 C729 ) C721_=_C730( C721 C730 ) C721_=_C731( C721 C731 ) C721_=_C732( C721 C732 ) C721_=_C828( C721 C828 ) C722_=_C723( C722 C723 ) \nC722_=_C724( C722 C724 ) C722_=_C725( C722 C725 ) C722_=_C726( C722 C726 ) C722_=_C727( C722 C727 ) C722_=_C728( C722 C728 ) C722_=_C729( C722 C729 ) \nC722_=_C730( C722 C730 ) C722_=_C731( C722 C731 ) C722_=_C732( C722 C732 ) C722_=_C829( C722 C829 ) C722_=_C916( C722 C916 ) C723_=_C724( C723 C724 ) \nC723_=_C725( C723 C725 ) C723_=_C726( C723 C726 ) C723_=_C727( C723 C727 ) C723_=_C728( C723 C728 ) C723_=_C729( C723 C729 ) C723_=_C730( C723 C730 ) \nC723_=_C731( C723 C731 ) C723_=_C732( C723 C732 ) C724_=_C725( C724 C725 ) C724_=_C726( C724 C726 ) C724_=_C727( C724 C727 ) C724_=_C728( C724 C728 ) \nC724_=_C729( C724 C729 ) C724_=_C730( C724 C730 ) C724_=_C731( C724 C731 ) C724_=_C732( C724 C732 ) C725_=_C726( C725 C726 ) C725_=_C727( C725 C727 ) \nC725_=_C728( C725 C728 ) C725_=_C729( C725 C729 ) C725_=_C730( C725 C730 ) C725_=_C731( C725 C731 ) C725_=_C732( C725 C732 ) C725_=_C879( C725 C879 ) \nC726_=_C727( C726 C727 ) C726_=_C728(</w:t>
      </w:r>
    </w:p>
    <w:p>
      <w:pPr>
        <w:pStyle w:val="PreformattedText"/>
        <w:bidi w:val="0"/>
        <w:spacing w:before="0" w:after="0"/>
        <w:jc w:val="left"/>
        <w:rPr/>
      </w:pPr>
      <w:r>
        <w:rPr/>
        <w:t xml:space="preserve"> </w:t>
      </w:r>
      <w:r>
        <w:rPr/>
        <w:t>C726 C728 ) C726_=_C729( C726 C729 ) C726_=_C730( C726 C730 ) C726_=_C731( C726 C731 ) C726_=_C732( C726 C732 ) \nC726_=_C880( C726 C880 ) C727_=_C728( C727 C728 ) C727_=_C729( C727 C729 ) C727_=_C730( C727 C730 ) C727_=_C731( C727 C731 ) C727_=_C732( C727 C732 ) \nC728_=_C729( C728 C729 ) C728_=_C730( C728 C730 ) C728_=_C731( C728 C731 ) C728_=_C732( C728 C732 ) C729_=_C730( C729 C730 ) C729_=_C731( C729 C731 ) \nC729_=_C732( C729 C732 ) C729_=_C924( C729 C924 ) C730_=_C731( C730 C731 ) C730_=_C732( C730 C732 ) C730_=_C925( C730 C925 ) C731_=_C732( C731 C732 ) \nC733_=_C735( C733 C735 ) C733_=_C737( C733 C737 ) C733_=_C739( C733 C739 ) C733_=_C761( C733 C761 ) C733_=_C763( C733 C763 ) C733_=_C765( C733 C765 ) \nC733_=_C766( C733 C766 ) C733_=_C767( C733 C767 ) C733_=_C768( C733 C768 ) C733_=_C769( C733 C769 ) C733_=_C770( C733 C770 ) C733_=_C771( C733 C771 ) \nC733_=_C772( C733 C772 ) C733_=_C773( C733 C773 ) C733_=_C774( C733 C774 ) C733_=_C775( C733 C775 ) C733_=_C776( C733 C776 ) C733_=_C777( C733 C777 ) \nC733_=_C778( C733 C778 ) C733_=_C779( C733 C779 ) C733_=_C780( C733 C780 ) C733_=_C781( C733 C781 ) C733_=_C782( C733 C782 ) C733_=_C783( C733 C783 ) \nC733_=_C784( C733 C784 ) C733_=_C785( C733 C785 ) C733_=_C786( C733 C786 ) C733_=_C787( C733 C787 ) C735_=_C737( C735 C737 ) C735_=_C739( C735 C739 ) \nC735_=_C788( C735 C788 ) C735_=_C814( C735 C814 ) C735_=_C816( C735 C816 ) C735_=_C817( C735 C817 ) C735_=_C818( C735 C818 ) C735_=_C819( C735 C819 ) \nC735_=_C820( C735 C820 ) C735_=_C821( C735 C821 ) C735_=_C822( C735 C822 ) C735_=_C823( C735 C823 ) C735_=_C824( C735 C824 ) C735_=_C825( C735 C825 ) \nC735_=_C826( C735 C826 ) C735_=_C827( C735 C827 ) C735_=_C828( C735 C828 ) C735_=_C829( C735 C829 ) C735_=_C830( C735 C830 ) C735_=_C831( C735 C831 ) \nC735_=_C832( C735 C832 ) C735_=_C833( C735 C833 ) C735_=_C834( C735 C834 ) C735_=_C835( C735 C835 ) C735_=_C836( C735 C836 ) C735_=_C837( C735 C837 ) \nC735_=_C838( C735 C838 ) C737_=_C739( C737 C739 ) C737_=_C790( C737 C790 ) C737_=_C839( C737 C839 ) C737_=_C863( C737 C863 ) C737_=_C864( C737 C864 ) \nC737_=_C865( C737 C865 ) C737_=_C866( C737 C866 ) C737_=_C867( C737 C867 ) C737_=_C868( C737 C868 ) C737_=_C869( C737 C869 ) C737_=_C870( C737 C870 ) \nC737_=_C871( C737 C871 ) C737_=_C872( C737 C872 ) C737_=_C873( C737 C873 ) C737_=_C874( C737 C874 ) C737_=_C875( C737 C875 ) C737_=_C876( C737 C876 ) \nC737_=_C877( C737 C877 ) C737_=_C878( C737 C878 ) C737_=_C879( C737 C879 ) C737_=_C880( C737 C880 ) C737_=_C881( C737 C881 ) C737_=_C882( C737 C882 ) \nC737_=_C883( C737 C883 ) C737_=_C884( C737 C884 ) C737_=_C885( C737 C885 ) C739_=_C766( C739 C766 ) C739_=_C792( C739 C792 ) C739_=_C817( C739 C817 ) \nC739_=_C841( C739 C841 ) C739_=_C864( C739 C864 ) C739_=_C886( C739 C886 ) C739_=_C908( C739 C908 ) C739_=_C909( C739 C909 ) C739_=_C910( C739 C910 ) \nC739_=_C911( C739 C911 ) C739_=_C912( C739 C912 ) C739_=_C913( C739 C913 ) C739_=_C914( C739 C914 ) C739_=_C915( C739 C915 ) C739_=_C916( C739 C916 ) \nC739_=_C917( C739 C917 ) C739_=_C918( C739 C918 ) C739_=_C919( C739 C919 ) C739_=_C920( C739 C920 ) C739_=_C921( C739 C921 ) C739_=_C922( C739 C922 ) \nC739_=_C923( C739 C923 ) C739_=_C924( C739 C924 ) C739_=_C925( C739 C925 ) C739_=_C926( C739 C926 ) C739_=_C927( C739 C927 ) C761_=_C763( C761 C763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90( C761 C790 ) C761_=_C792( C761 C792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814( C763 C814 ) C763_=_C839( C763 C839 ) C763_=_C841( C763 C84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5_=_C816( C765 C816 ) C765_=_C863( C765 C863 ) C765_=_C886( C765 C886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787( C766 C787 ) C766_=_C792( C766 C792 ) C766_=_C817( C766 C817 ) C766_=_C841( C766 C841 ) C766_=_C864( C766 C864 ) \nC766_=_C886( C766 C886 ) C766_=_C908( C766 C908 ) C766_=_C909( C766 C909 ) C766_=_C910( C766 C910 ) C766_=_C911( C766 C911 ) C766_=_C912( C766 C912 ) \nC766_=_C913( C766 C913 ) C766_=_C914( C766 C914 ) C766_=_C915( C766 C915 ) C766_=_C916( C766 C916 ) C766_=_C917( C766 C917 ) C766_=_C918( C766 C918 ) \nC766_=_C919( C766 C919 ) C766_=_C920( C766 C920 ) C766_=_C921( C766 C921 ) C766_=_C922( C766 C922 ) C766_=_C923( C766 C923 ) C766_=_C924( C766 C924 ) \nC766_=_C925( C766 C925 ) C766_=_C926( C766 C926 ) C766_=_C927( C766 C927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818( C767 C818 ) \nC767_=_C865( C767 C865 ) C767_=_C908( C767 C908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819( C770 C819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822( C772 C822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823( C773 C823 ) C773_=_C869( C773 C869 ) C774_=_C775( C774 C775 ) C774_=_C776( C774 C776 ) C774_=_C777( C774 C777 ) \nC774_=_C778( C774 C778 ) C774_=_C779( C774 C779 ) C774_=_C780( C774 C780 ) C774_=_C781( C774 C781 ) C774_=_C782( C774 C782 ) C774_=_C783( C774 C783 ) \nC774_=_C784( C774 C784 ) C774_=_C785( C774 C785 ) C774_=_C786(</w:t>
      </w:r>
    </w:p>
    <w:p>
      <w:pPr>
        <w:pStyle w:val="PreformattedText"/>
        <w:bidi w:val="0"/>
        <w:spacing w:before="0" w:after="0"/>
        <w:jc w:val="left"/>
        <w:rPr/>
      </w:pPr>
      <w:r>
        <w:rPr/>
        <w:t xml:space="preserve"> </w:t>
      </w:r>
      <w:r>
        <w:rPr/>
        <w:t>C774 C786 ) C774_=_C787( C774 C787 ) C775_=_C776( C775 C776 ) C775_=_C777( C775 C777 ) \nC775_=_C778( C775 C778 ) C775_=_C779( C775 C779 ) C775_=_C780( C775 C780 ) C775_=_C781( C775 C781 ) C775_=_C782( C775 C782 ) C775_=_C783( C775 C783 ) \nC775_=_C784( C775 C784 ) C775_=_C785( C775 C785 ) C775_=_C786( C775 C786 ) C775_=_C787( C775 C787 ) C776_=_C777( C776 C777 ) C776_=_C778( C776 C778 ) \nC776_=_C779( C776 C779 ) C776_=_C780( C776 C780 ) C776_=_C781( C776 C781 ) C776_=_C782( C776 C782 ) C776_=_C783( C776 C783 ) C776_=_C784( C776 C784 ) \nC776_=_C785( C776 C785 ) C776_=_C786( C776 C786 ) C776_=_C787( C776 C787 ) C776_=_C914( C776 C914 ) C777_=_C778( C777 C778 ) C777_=_C779( C777 C779 ) \nC777_=_C780( C777 C780 ) C777_=_C781( C777 C781 ) C777_=_C782( C777 C782 ) C777_=_C783( C777 C783 ) C777_=_C784( C777 C784 ) C777_=_C785( C777 C785 ) \nC777_=_C786( C777 C786 ) C777_=_C787( C777 C787 ) C778_=_C779( C778 C779 ) C778_=_C780( C778 C780 ) C778_=_C781( C778 C781 ) C778_=_C782( C778 C782 ) \nC778_=_C783( C778 C783 ) C778_=_C784( C778 C784 ) C778_=_C785( C778 C785 ) C778_=_C786( C778 C786 ) C778_=_C787( C778 C787 ) C778_=_C875( C778 C875 ) \nC779_=_C780( C779 C780 ) C779_=_C781( C779 C781 ) C779_=_C782( C779 C782 ) C779_=_C783( C779 C783 ) C779_=_C784( C779 C784 ) C779_=_C785( C779 C785 ) \nC779_=_C786( C779 C786 ) C779_=_C787( C779 C787 ) C779_=_C876( C779 C876 ) C780_=_C781( C780 C781 ) C780_=_C782( C780 C782 ) C780_=_C783( C780 C783 ) \nC780_=_C784( C780 C784 ) C780_=_C785( C780 C785 ) C780_=_C786( C780 C786 ) C780_=_C787( C780 C787 ) C781_=_C782( C781 C782 ) C781_=_C783( C781 C783 ) \nC781_=_C784( C781 C784 ) C781_=_C785( C781 C785 ) C781_=_C786( C781 C786 ) C781_=_C787( C781 C787 ) C782_=_C783( C782 C783 ) C782_=_C784( C782 C784 ) \nC782_=_C785( C782 C785 ) C782_=_C786( C782 C786 ) C782_=_C787( C782 C787 ) C782_=_C920( C782 C920 ) C783_=_C784( C783 C784 ) C783_=_C785( C783 C785 ) \nC783_=_C786( C783 C786 ) C783_=_C787( C783 C787 ) C783_=_C921( C783 C921 ) C784_=_C785( C784 C785 ) C784_=_C786( C784 C786 ) C784_=_C787( C784 C787 ) \nC785_=_C786( C785 C786 ) C785_=_C787( C785 C787 ) C786_=_C787( C786 C787 ) C788_=_C790( C788 C790 ) C788_=_C792( C788 C792 ) C788_=_C814( C788 C814 ) \nC788_=_C816( C788 C816 ) C788_=_C817( C788 C817 ) C788_=_C818( C788 C818 ) C788_=_C819( C788 C819 ) C788_=_C820( C788 C820 ) C788_=_C821( C788 C821 ) \nC788_=_C822( C788 C822 ) C788_=_C823( C788 C823 ) C788_=_C824( C788 C824 ) C788_=_C825( C788 C825 ) C788_=_C826( C788 C826 ) C788_=_C827( C788 C827 ) \nC788_=_C828( C788 C828 ) C788_=_C829( C788 C829 ) C788_=_C830( C788 C830 ) C788_=_C831( C788 C831 ) C788_=_C832( C788 C832 ) C788_=_C833( C788 C833 ) \nC788_=_C834( C788 C834 ) C788_=_C835( C788 C835 ) C788_=_C836( C788 C836 ) C788_=_C837( C788 C837 ) C788_=_C838( C788 C838 ) C790_=_C792( C790 C792 ) \nC790_=_C839( C790 C839 ) C790_=_C863( C790 C863 ) C790_=_C864( C790 C864 ) C790_=_C865( C790 C865 ) C790_=_C866( C790 C866 ) C790_=_C867( C790 C867 ) \nC790_=_C868( C790 C868 ) C790_=_C869( C790 C869 ) C790_=_C870( C790 C870 ) C790_=_C871( C790 C871 ) C790_=_C872( C790 C872 ) C790_=_C873( C790 C873 ) \nC790_=_C874( C790 C874 ) C790_=_C875( C790 C875 ) C790_=_C876( C790 C876 ) C790_=_C877( C790 C877 ) C790_=_C878( C790 C878 ) C790_=_C879( C790 C879 ) \nC790_=_C880( C790 C880 ) C790_=_C881( C790 C881 ) C790_=_C882( C790 C882 ) C790_=_C883( C790 C883 ) C790_=_C884( C790 C884 ) C790_=_C885( C790 C885 ) \nC792_=_C817( C792 C817 ) C792_=_C841( C792 C841 ) C792_=_C864( C792 C864 ) C792_=_C886( C792 C886 ) C792_=_C908( C792 C908 ) C792_=_C909( C792 C909 ) \nC792_=_C910( C792 C910 ) C792_=_C911( C792 C911 ) C792_=_C912( C792 C912 ) C792_=_C913( C792 C913 ) C792_=_C914( C792 C914 ) C792_=_C915( C792 C915 ) \nC792_=_C916( C792 C916 ) C792_=_C917( C792 C917 ) C792_=_C918( C792 C918 ) C792_=_C919( C792 C919 ) C792_=_C920( C792 C920 ) C792_=_C921( C792 C921 ) \nC792_=_C922( C792 C922 ) C792_=_C923( C792 C923 ) C792_=_C924( C792 C924 ) C792_=_C925( C792 C925 ) C792_=_C926( C792 C926 ) C792_=_C927( C792 C927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4_=_C836( C814 C836 ) C814_=_C837( C814 C837 ) C814_=_C838( C814 C838 ) C814_=_C839( C814 C839 ) \nC814_=_C841( C814 C841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63( C816 C863 ) \nC816_=_C886( C816 C886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7( C817 C837 ) C817_=_C838( C817 C838 ) C817_=_C841( C817 C841 ) C817_=_C864( C817 C864 ) \nC817_=_C886( C817 C886 ) C817_=_C908( C817 C908 ) C817_=_C909( C817 C909 ) C817_=_C910( C817 C910 ) C817_=_C911( C817 C911 ) C817_=_C912( C817 C912 ) \nC817_=_C913( C817 C913 ) C817_=_C914( C817 C914 ) C817_=_C915( C817 C915 ) C817_=_C916( C817 C916 ) C817_=_C917( C817 C917 ) C817_=_C918( C817 C918 ) \nC817_=_C919( C817 C919 ) C817_=_C920( C817 C920 ) C817_=_C921( C817 C921 ) C817_=_C922( C817 C922 ) C817_=_C923( C817 C923 ) C817_=_C924( C817 C924 ) \nC817_=_C925( C817 C925 ) C817_=_C926( C817 C926 ) C817_=_C927( C817 C927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65( C818 C865 ) \nC818_=_C908( C818 C908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66( C821 C866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69( C823 C869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70( C824 C870 ) C824_=_C912( C824 C912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6_=_C827(</w:t>
      </w:r>
    </w:p>
    <w:p>
      <w:pPr>
        <w:pStyle w:val="PreformattedText"/>
        <w:bidi w:val="0"/>
        <w:spacing w:before="0" w:after="0"/>
        <w:jc w:val="left"/>
        <w:rPr/>
      </w:pPr>
      <w:r>
        <w:rPr/>
        <w:t xml:space="preserve"> </w:t>
      </w:r>
      <w:r>
        <w:rPr/>
        <w:t>C826 C827 ) C826_=_C828( C826 C828 ) C826_=_C829( C826 C829 ) \nC826_=_C830( C826 C830 ) C826_=_C831( C826 C831 ) C826_=_C832( C826 C832 ) C826_=_C833( C826 C833 ) C826_=_C834( C826 C834 ) C826_=_C835( C826 C835 ) \nC826_=_C836( C826 C836 ) C826_=_C837( C826 C837 ) C826_=_C838( C826 C838 ) C827_=_C828( C827 C828 ) C827_=_C829( C827 C829 ) C827_=_C830( C827 C830 ) \nC827_=_C831( C827 C831 ) C827_=_C832( C827 C832 ) C827_=_C833( C827 C833 ) C827_=_C834( C827 C834 ) C827_=_C835( C827 C835 ) C827_=_C836( C827 C836 ) \nC827_=_C837( C827 C837 ) C827_=_C838( C827 C838 ) C828_=_C829( C828 C829 ) C828_=_C830( C828 C830 ) C828_=_C831( C828 C831 ) C828_=_C832( C828 C832 ) \nC828_=_C833( C828 C833 ) C828_=_C834( C828 C834 ) C828_=_C835( C828 C835 ) C828_=_C836( C828 C836 ) C828_=_C837( C828 C837 ) C828_=_C838( C828 C838 ) \nC829_=_C830( C829 C830 ) C829_=_C831( C829 C831 ) C829_=_C832( C829 C832 ) C829_=_C833( C829 C833 ) C829_=_C834( C829 C834 ) C829_=_C835( C829 C835 ) \nC829_=_C836( C829 C836 ) C829_=_C837( C829 C837 ) C829_=_C838( C829 C838 ) C829_=_C916( C829 C916 ) C830_=_C831( C830 C831 ) C830_=_C832( C830 C832 ) \nC830_=_C833( C830 C833 ) C830_=_C834( C830 C834 ) C830_=_C835( C830 C835 ) C830_=_C836( C830 C836 ) C830_=_C837( C830 C837 ) C830_=_C838( C830 C838 ) \nC830_=_C917( C830 C917 ) C831_=_C832( C831 C832 ) C831_=_C833( C831 C833 ) C831_=_C834( C831 C834 ) C831_=_C835( C831 C835 ) C831_=_C836( C831 C836 ) \nC831_=_C837( C831 C837 ) C831_=_C838( C831 C838 ) C832_=_C833( C832 C833 ) C832_=_C834( C832 C834 ) C832_=_C835( C832 C835 ) C832_=_C836( C832 C836 ) \nC832_=_C837( C832 C837 ) C832_=_C838( C832 C838 ) C833_=_C834( C833 C834 ) C833_=_C835( C833 C835 ) C833_=_C836( C833 C836 ) C833_=_C837( C833 C837 ) \nC833_=_C838( C833 C838 ) C834_=_C835( C834 C835 ) C834_=_C836( C834 C836 ) C834_=_C837( C834 C837 ) C834_=_C838( C834 C838 ) C835_=_C836( C835 C836 ) \nC835_=_C837( C835 C837 ) C835_=_C838( C835 C838 ) C836_=_C837( C836 C837 ) C836_=_C838( C836 C838 ) C837_=_C838( C837 C838 ) C839_=_C841( C839 C841 ) \nC839_=_C863( C839 C863 ) C839_=_C864( C839 C864 ) C839_=_C865( C839 C865 ) C839_=_C866( C839 C866 ) C839_=_C867( C839 C867 ) C839_=_C868( C839 C868 ) \nC839_=_C869( C839 C869 ) C839_=_C870( C839 C870 ) C839_=_C871( C839 C871 ) C839_=_C872( C839 C872 ) C839_=_C873( C839 C873 ) C839_=_C874( C839 C874 ) \nC839_=_C875( C839 C875 ) C839_=_C876( C839 C876 ) C839_=_C877( C839 C877 ) C839_=_C878( C839 C878 ) C839_=_C879( C839 C879 ) C839_=_C880( C839 C880 ) \nC839_=_C881( C839 C881 ) C839_=_C882( C839 C882 ) C839_=_C883( C839 C883 ) C839_=_C884( C839 C884 ) C839_=_C885( C839 C885 ) C841_=_C864( C841 C864 ) \nC841_=_C886( C841 C886 ) C841_=_C908( C841 C908 ) C841_=_C909( C841 C909 ) C841_=_C910( C841 C910 ) C841_=_C911( C841 C911 ) C841_=_C912( C841 C912 ) \nC841_=_C913( C841 C913 ) C841_=_C914( C841 C914 ) C841_=_C915( C841 C915 ) C841_=_C916( C841 C916 ) C841_=_C917( C841 C917 ) C841_=_C918( C841 C918 ) \nC841_=_C919( C841 C919 ) C841_=_C920( C841 C920 ) C841_=_C921( C841 C921 ) C841_=_C922( C841 C922 ) C841_=_C923( C841 C923 ) C841_=_C924( C841 C924 ) \nC841_=_C925( C841 C925 ) C841_=_C926( C841 C926 ) C841_=_C927( C841 C927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908( C864 C908 ) C864_=_C909( C864 C909 ) C864_=_C910( C864 C910 ) C864_=_C911( C864 C911 ) C864_=_C912( C864 C912 ) C864_=_C913( C864 C913 ) \nC864_=_C914( C864 C914 ) C864_=_C915( C864 C915 ) C864_=_C916( C864 C916 ) C864_=_C917( C864 C917 ) C864_=_C918( C864 C918 ) C864_=_C919( C864 C919 ) \nC864_=_C920( C864 C920 ) C864_=_C921( C864 C921 ) C864_=_C922( C864 C922 ) C864_=_C923( C864 C923 ) C864_=_C924( C864 C924 ) C864_=_C925( C864 C925 ) \nC864_=_C926( C864 C926 ) C864_=_C927( C864 C927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884( C865 C884 ) C865_=_C885( C865 C885 ) C865_=_C908( C865 C908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6_=_C884( C866 C884 ) C866_=_C885( C866 C885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4( C867 C884 ) C867_=_C885( C867 C885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909( C868 C909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912( C870 C912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913( C871 C913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3_=_C874( C873 C874 ) C873_=_C875( C873 C875 ) C873_=_C876( C873 C876 ) C873_=_C877( C873 C877 ) C873_=_C878( C873 C878 ) C873_=_C879( C873 C879 ) \nC873_=_C880( C873 C880 ) C873_=_C881( C873 C881 ) C873_=_C882( C873 C882 ) C873_=_C883( C873 C883 ) C873_=_C884( C873 C884 ) C873_=_C885( C873 C885 ) \nC874_=_C875( C874 C875 ) C874_=_C876( C874 C876 ) C874_=_C877( C874 C877 ) C874_=_C878( C874 C878 ) C874_=_C879( C874 C879 ) C874_=_C880( C874 C880 ) \nC874_=_C881( C874 C881 ) C874_=_C882( C874 C882 ) C874_=_C883( C874 C883 ) C874_=_C884( C874 C884 ) C874_=_C885( C874 C885 ) C875_=_C876( C875 C876 ) \nC875_=_C877( C875 C877 ) C875_=_C878( C875 C878 ) C875_=_C879( C875 C879 ) C875_=_C880( C875 C880 ) C875_=_C881( C875 C881 ) C875_=_C882( C875 C882 ) \nC875_=_C883( C875 C883 ) C875_=_C884( C875 C884 ) C875_=_C885( C875 C885 ) C876_=_C877( C876 C877 ) C876_=_C878( C876 C878 ) C876_=_C879( C876 C879 ) \nC876_=_C880( C876 C880 ) C876_=_C881( C876 C881 ) C876_=_C882( C876 C882 ) C876_=_C883( C876 C883 ) C876_=_C884( C876 C884 ) C876_=_C885( C876 C885 ) \nC877_=_C878( C877 C878 ) C877_=_C879( C877 C879 ) C877_=_C880( C877 C880 ) C877_=_C881( C877 C881 ) C877_=_C882( C877 C882 ) C877_=_C883( C877 C883 ) \nC877_=_C884( C877 C884 ) C877_=_C885( C877 C885 ) C878_=_C879( C878 C879 ) C878_=_C880( C878 C880 ) C878_=_C881( C878 C881 ) C878_=_C882( C878 C882 ) \nC878_=_C883( C878 C883 ) C878_=_C884( C878 C884 ) C878_=_C885( C878 C885 ) C879_=_C880( C879 C880 ) C879_=_C881( C879 C881 ) C879_=_C882( C879 C882 ) \nC879_=_C883( C879 C883 ) C879_=_C884( C879 C884 ) C879_=_C885( C879 C885 ) C880_=_C881( C880 C881 ) C880_=_C882(</w:t>
      </w:r>
    </w:p>
    <w:p>
      <w:pPr>
        <w:pStyle w:val="PreformattedText"/>
        <w:bidi w:val="0"/>
        <w:spacing w:before="0" w:after="0"/>
        <w:jc w:val="left"/>
        <w:rPr/>
      </w:pPr>
      <w:r>
        <w:rPr/>
        <w:t xml:space="preserve"> </w:t>
      </w:r>
      <w:r>
        <w:rPr/>
        <w:t>C880 C882 ) C880_=_C883( C880 C883 ) \nC880_=_C884( C880 C884 ) C880_=_C885( C880 C885 ) C881_=_C882( C881 C882 ) C881_=_C883( C881 C883 ) C881_=_C884( C881 C884 ) C881_=_C885( C881 C885 ) \nC882_=_C883( C882 C883 ) C882_=_C884( C882 C884 ) C882_=_C885( C882 C885 ) C883_=_C884( C883 C884 ) C883_=_C885( C883 C885 ) C884_=_C885( C884 C885 ) \nC886_=_C908( C886 C908 ) C886_=_C909( C886 C909 ) C886_=_C910( C886 C910 ) C886_=_C911( C886 C911 ) C886_=_C912( C886 C912 ) C886_=_C913( C886 C913 ) \nC886_=_C914( C886 C914 ) C886_=_C915( C886 C915 ) C886_=_C916( C886 C916 ) C886_=_C917( C886 C917 ) C886_=_C918( C886 C918 ) C886_=_C919( C886 C919 ) \nC886_=_C920( C886 C920 ) C886_=_C921( C886 C921 ) C886_=_C922( C886 C922 ) C886_=_C923( C886 C923 ) C886_=_C924( C886 C924 ) C886_=_C925( C886 C925 ) \nC886_=_C926( C886 C926 ) C886_=_C927( C886 C927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5_=_C916( C915 C916 ) C915_=_C917( C915 C917 ) C915_=_C918( C915 C918 ) C915_=_C919( C915 C919 ) C915_=_C920( C915 C920 ) C915_=_C921( C915 C921 ) \nC915_=_C922( C915 C922 ) C915_=_C923( C915 C923 ) C915_=_C924( C915 C924 ) C915_=_C925( C915 C925 ) C915_=_C926( C915 C926 ) C915_=_C927( C915 C927 ) \nC916_=_C917( C916 C917 ) C916_=_C918( C916 C918 ) C916_=_C919( C916 C919 ) C916_=_C920( C916 C920 ) C916_=_C921( C916 C921 ) C916_=_C922( C916 C922 ) \nC916_=_C923( C916 C923 ) C916_=_C924( C916 C924 ) C916_=_C925( C916 C925 ) C916_=_C926( C916 C926 ) C916_=_C927( C916 C927 ) C917_=_C918( C917 C918 ) \nC917_=_C919( C917 C919 ) C917_=_C920( C917 C920 ) C917_=_C921( C917 C921 ) C917_=_C922( C917 C922 ) C917_=_C923( C917 C923 ) C917_=_C924( C917 C924 ) \nC917_=_C925( C917 C925 ) C917_=_C926( C917 C926 ) C917_=_C927( C917 C927 ) C918_=_C919( C918 C919 ) C918_=_C920( C918 C920 ) C918_=_C921( C918 C921 ) \nC918_=_C922( C918 C922 ) C918_=_C923( C918 C923 ) C918_=_C924( C918 C924 ) C918_=_C925( C918 C925 ) C918_=_C926( C918 C926 ) C918_=_C927( C918 C927 ) \nC919_=_C920( C919 C920 ) C919_=_C921( C919 C921 ) C919_=_C922( C919 C922 ) C919_=_C923( C919 C923 ) C919_=_C924( C919 C924 ) C919_=_C925( C919 C925 ) \nC919_=_C926( C919 C926 ) C919_=_C927( C919 C927 ) C920_=_C921( C920 C921 ) C920_=_C922( C920 C922 ) C920_=_C923( C920 C923 ) C920_=_C924( C920 C924 ) \nC920_=_C925( C920 C925 ) C920_=_C926( C920 C926 ) C920_=_C927( C920 C927 ) C921_=_C922( C921 C922 ) C921_=_C923( C921 C923 ) C921_=_C924( C921 C924 ) \nC921_=_C925( C921 C925 ) C921_=_C926( C921 C926 ) C921_=_C927( C921 C927 ) C922_=_C923( C922 C923 ) C922_=_C924( C922 C924 ) C922_=_C925( C922 C925 ) \nC922_=_C926( C922 C926 ) C922_=_C927( C922 C927 ) C923_=_C924( C923 C924 ) C923_=_C925( C923 C925 ) C923_=_C926( C923 C926 ) C923_=_C927( C923 C927 ) \nC924_=_C925( C924 C925 ) C924_=_C926( C924 C926 ) C924_=_C927( C924 C927 ) C925_=_C926( C925 C926 ) C925_=_C927( C925 C927 ) C926_=_C927( C926 C927 ) "];46-&gt;69[label="250: C12 C14 C44 C46 C74 \nC78 C79 C107 C136 C137 C138 \nC191 C192 C193 C242 C243 C244 \nC265 C287 C289 C290 C308 C330 \nC339 C342 C361 C362 C363 C364 \nC365 C366 C367 C368 C370 C371 \nC374 C375 C376 C377 C378 C379 \nC380 C381 C382 C383 C384 C385 \nC386 C387 C388 C389 C390 C391 \nC399 C401 C402 C428 C430 C432 \nC456 C459 C483 C485 C487 C509 \nC512 C534 C536 C538 C558 C561 \nC581 C583 C585 C604 C605 C607 \nC608 C609 C610 C611 C612 C613 \nC614 C615 C616 C617 C618 C619 \nC620 C621 C622 C623 C624 C625 \nC626 C646 C647 C649 C651 C653 \nC655 C676 C678 C680 C682 C684 \nC685 C686 C687 C688 C689 C690 \nC691 C692 C693 C694 C695 C696 \nC697 C698 C699 C700 C701 C702 \nC703 C704 C706 C708 C710 C712 \nC713 C714 C715 C716 C717 C718 \nC719 C720 C721 C722 C723 C724 \nC725 C726 C727 C728 C729 C730 \nC731 C732 C733 C735 C737 C739 \nC761 C763 C765 C767 C768 C769 \nC770 C771 C772 C773 C774 C775 \nC776 C777 C778 C779 C780 C781 \nC782 C783 C784 C785 C786 C787 \nC788 C790 C792 C814 C816 C818 \nC819 C820 C821 C822 C823 C824 \nC825 C826 C827 C828 C829 C830 \nC831 C832 C833 C834 C835 C836 \nC837 C838 C839 C841 C863 C865 \nC866 C867 C868 C869 C870 C871 \nC872 C873 C874 C875 C876 C877 \nC878 C879 C880 C881 C882 C883 \nC884 C885 C886 C908 C909 C910 \nC911 C912 C913 C914 C915 C916 \nC917 C918 C919 C920 C921 C922 \nC923 C924 C925 C926 C927 \n4052: C12_=_C14 ,C12_=_C44 ,C12_=_C74 ,C12_=_C330 ,C12_=_C361 ,\nC12_=_C362 ,C12_=_C363 ,C12_=_C364 ,C12_=_C365 ,C12_=_C366 ,C12_=_C367 ,\nC12_=_C368 ,C12_=_C370 ,C12_=_C371 ,C12_=_C374 ,C12_=_C375 ,C12_=_C376 ,\nC12_=_C377 ,C12_=_C378 ,C12_=_C379 ,C12_=_C380 ,C12_=_C381 ,C12_=_C382 ,\nC12_=_C383 ,C12_=_C384 ,C12_=_C385 ,C12_=_C386 ,C12_=_C387 ,C12_=_C388 ,\nC12_=_C389 ,C12_=_C390 ,C12_=_C391 ,C14_=_C78 ,C14_=_C136 ,C14_=_C402 ,\nC14_=_C430 ,C14_=_C647 ,C14_=_C704 ,C14_=_C706 ,C14_=_C708 ,C14_=_C710 ,\nC14_=_C712 ,C14_=_C713 ,C14_=_C714 ,C14_=_C715 ,C14_=_C716 ,C14_=_C717 ,\nC14_=_C718 ,C14_=_C719 ,C14_=_C720 ,C14_=_C721 ,C14_=_C722 ,C14_=_C723 ,\nC14_=_C724 ,C14_=_C725 ,C14_=_C726 ,C14_=_C727 ,C14_=_C728 ,C14_=_C729 ,\nC14_=_C730 ,C14_=_C731 ,C14_=_C732 ,C44_=_C46 ,C44_=_C74 ,C44_=_C330 ,\nC44_=_C361 ,C44_=_C362 ,C44_=_C363 ,C44_=_C364 ,C44_=_C365 ,C44_=_C366 ,\nC44_=_C367 ,C44_=_C368 ,C44_=_C370 ,C44_=_C371 ,C44_=_C374 ,C44_=_C375 ,\nC44_=_C376 ,C44_=_C377 ,C44_=_C378 ,C44_=_C379 ,C44_=_C380 ,C44_=_C381 ,\nC44_=_C382 ,C44_=_C383 ,C44_=_C384 ,C44_=_C385 ,C44_=_C386 ,C44_=_C387 ,\nC44_=_C388 ,C44_=_C389 ,C44_=_C390 ,C44_=_C391 ,C46_=_C107 ,C46_=_C342 ,\nC46_=_C401 ,C46_=_C646 ,C46_=_C676 ,C46_=_C678 ,C46_=_C680 ,C46_=_C682 ,\nC46_=_C684 ,C46_=_C685 ,C46_=_C686 ,C46_=_C687 ,C46_=_C688 ,C46_=_C689 ,\nC46_=_C690 ,C46_=_C691 ,C46_=_C692 ,C46_=_C693 ,C46_=_C694 ,C46_=_C695 ,\nC46_=_C696 ,C46_=_C697 ,C46_=_C698 ,C46_=_C699 ,C46_=_C700 ,C46_=_C701 ,\nC46_=_C702 ,C46_=_C703 ,C74_=_C78 ,C74_=_C79 ,C74_=_C330 ,C74_=_C361 ,\nC74_=_C362 ,C74_=_C363 ,C74_=_C364 ,C74_=_C365 ,C74_=_C366 ,C74_=_C367 ,\nC74_=_C368 ,C74_=_C370 ,C74_=_C371 ,C74_=_C374 ,C74_=_C375 ,C74_=_C376 ,\nC74_=_C377 ,C74_=_C378 ,C74_=_C379 ,C74_=_C380 ,C74_=_C381 ,C74_=_C382 ,\nC74_=_C383 ,C74_=_C384 ,C74_=_C385 ,C74_=_C386 ,C74_=_C387 ,C74_=_C388 ,\nC74_=_C389 ,C74_=_C390 ,C74_=_C391 ,C78_=_C79 ,C78_=_C136 ,C78_=_C402 ,\nC78_=_C430 ,C78_=_C647 ,C78_=_C704 ,C78_=_C706 ,C78_=_C708 ,C78_=_C710 ,\nC78_=_C712 ,C78_=_C713 ,C78_=_C714 ,C78_=_C715 ,C78_=_C716 ,C78_=_C717 ,\nC78_=_C718 ,C78_=_C719 ,C78_=_C720 ,C78_=_C721 ,C78_=_C722 ,C78_=_C723 ,\nC78_=_C724 ,C78_=_C725 ,C78_=_C726 ,C78_=_C727 ,C78_=_C728 ,C78_=_C729 ,\nC78_=_C730 ,C78_=_C731 ,C78_=_C732 ,C79_=_C137 ,C79_=_C191 ,C79_=_C432 ,\nC79_=_C459 ,C79_=_C485 ,C79_=_C649 ,C79_=_C733 ,C79_=_C761 ,C79_=_C763 ,\nC79_=_C765 ,C79_=_C767 ,C79_=_C768 ,C79_=_C769 ,C79_=_C770 ,C79_=_C771 ,\nC79_=_C772 ,C79_=_C773 ,C79_=_C774 ,C79_=_C775 ,C79_=_C776 ,C79_=_C777 ,\nC79_=_C778 ,C79_=_C779 ,C79_=_C780 ,C79_=_C781 ,C79_=_C782 ,C79_=_C783 ,\nC79_=_C784 ,C79_=_C785 ,C79_=_C786 ,C79_=_C787 ,C107_=_C342 ,C107_=_C401 ,\nC107_=_C646 ,C107_=_C676 ,C107_=_C678 ,C107_=_C680 ,C107_=_C682 ,C107_=_C684 ,\nC107_=_C685 ,C107_=_C686 ,C107_=_C687 ,C107_=_C688 ,C107_=_C689 ,C107_=_C690 ,\nC107_=_C691 ,C107_=_C692 ,C107_=_C693 ,C107_=_C694 ,C107_=_C695 ,C107_=_C696 ,\nC107_=_C697</w:t>
      </w:r>
    </w:p>
    <w:p>
      <w:pPr>
        <w:pStyle w:val="PreformattedText"/>
        <w:bidi w:val="0"/>
        <w:spacing w:before="0" w:after="0"/>
        <w:jc w:val="left"/>
        <w:rPr/>
      </w:pPr>
      <w:r>
        <w:rPr/>
        <w:t xml:space="preserve"> </w:t>
      </w:r>
      <w:r>
        <w:rPr/>
        <w:t>,C107_=_C698 ,C107_=_C699 ,C107_=_C700 ,C107_=_C701 ,C107_=_C702 ,\nC107_=_C703 ,C136_=_C137 ,C136_=_C138 ,C136_=_C402 ,C136_=_C430 ,C136_=_C647 ,\nC136_=_C704 ,C136_=_C706 ,C136_=_C708 ,C136_=_C710 ,C136_=_C712 ,C136_=_C713 ,\nC136_=_C714 ,C136_=_C715 ,C136_=_C716 ,C136_=_C717 ,C136_=_C718 ,C136_=_C719 ,\nC136_=_C720 ,C136_=_C721 ,C136_=_C722 ,C136_=_C723 ,C136_=_C724 ,C136_=_C725 ,\nC136_=_C726 ,C136_=_C727 ,C136_=_C728 ,C136_=_C729 ,C136_=_C730 ,C136_=_C731 ,\nC136_=_C732 ,C137_=_C138 ,C137_=_C191 ,C137_=_C432 ,C137_=_C459 ,C137_=_C485 ,\nC137_=_C649 ,C137_=_C733 ,C137_=_C761 ,C137_=_C763 ,C137_=_C765 ,C137_=_C767 ,\nC137_=_C768 ,C137_=_C769 ,C137_=_C770 ,C137_=_C771 ,C137_=_C772 ,C137_=_C773 ,\nC137_=_C774 ,C137_=_C775 ,C137_=_C776 ,C137_=_C777 ,C137_=_C778 ,C137_=_C779 ,\nC137_=_C780 ,C137_=_C781 ,C137_=_C782 ,C137_=_C783 ,C137_=_C784 ,C137_=_C785 ,\nC137_=_C786 ,C137_=_C787 ,C138_=_C192 ,C138_=_C242 ,C138_=_C487 ,C138_=_C512 ,\nC138_=_C536 ,C138_=_C651 ,C138_=_C735 ,C138_=_C788 ,C138_=_C814 ,C138_=_C816 ,\nC138_=_C818 ,C138_=_C819 ,C138_=_C820 ,C138_=_C821 ,C138_=_C822 ,C138_=_C823 ,\nC138_=_C824 ,C138_=_C825 ,C138_=_C826 ,C138_=_C827 ,C138_=_C828 ,C138_=_C829 ,\nC138_=_C830 ,C138_=_C831 ,C138_=_C832 ,C138_=_C833 ,C138_=_C834 ,C138_=_C835 ,\nC138_=_C836 ,C138_=_C837 ,C138_=_C838 ,C191_=_C192 ,C191_=_C193 ,C191_=_C432 ,\nC191_=_C459 ,C191_=_C485 ,C191_=_C649 ,C191_=_C733 ,C191_=_C761 ,C191_=_C763 ,\nC191_=_C765 ,C191_=_C767 ,C191_=_C768 ,C191_=_C769 ,C191_=_C770 ,C191_=_C771 ,\nC191_=_C772 ,C191_=_C773 ,C191_=_C774 ,C191_=_C775 ,C191_=_C776 ,C191_=_C777 ,\nC191_=_C778 ,C191_=_C779 ,C191_=_C780 ,C191_=_C781 ,C191_=_C782 ,C191_=_C783 ,\nC191_=_C784 ,C191_=_C785 ,C191_=_C786 ,C191_=_C787 ,C192_=_C193 ,C192_=_C242 ,\nC192_=_C487 ,C192_=_C512 ,C192_=_C536 ,C192_=_C651 ,C192_=_C735 ,C192_=_C788 ,\nC192_=_C814 ,C192_=_C816 ,C192_=_C818 ,C192_=_C819 ,C192_=_C820 ,C192_=_C821 ,\nC192_=_C822 ,C192_=_C823 ,C192_=_C824 ,C192_=_C825 ,C192_=_C826 ,C192_=_C827 ,\nC192_=_C828 ,C192_=_C829 ,C192_=_C830 ,C192_=_C831 ,C192_=_C832 ,C192_=_C833 ,\nC192_=_C834 ,C192_=_C835 ,C192_=_C836 ,C192_=_C837 ,C192_=_C838 ,C193_=_C243 ,\nC193_=_C289 ,C193_=_C538 ,C193_=_C561 ,C193_=_C583 ,C193_=_C653 ,C193_=_C737 ,\nC193_=_C790 ,C193_=_C839 ,C193_=_C863 ,C193_=_C865 ,C193_=_C866 ,C193_=_C867 ,\nC193_=_C868 ,C193_=_C869 ,C193_=_C870 ,C193_=_C871 ,C193_=_C872 ,C193_=_C873 ,\nC193_=_C874 ,C193_=_C875 ,C193_=_C876 ,C193_=_C877 ,C193_=_C878 ,C193_=_C879 ,\nC193_=_C880 ,C193_=_C881 ,C193_=_C882 ,C193_=_C883 ,C193_=_C884 ,C193_=_C885 ,\nC242_=_C243 ,C242_=_C244 ,C242_=_C487 ,C242_=_C512 ,C242_=_C536 ,C242_=_C651 ,\nC242_=_C735 ,C242_=_C788 ,C242_=_C814 ,C242_=_C816 ,C242_=_C818 ,C242_=_C819 ,\nC242_=_C820 ,C242_=_C821 ,C242_=_C822 ,C242_=_C823 ,C242_=_C824 ,C242_=_C825 ,\nC242_=_C826 ,C242_=_C827 ,C242_=_C828 ,C242_=_C829 ,C242_=_C830 ,C242_=_C831 ,\nC242_=_C832 ,C242_=_C833 ,C242_=_C834 ,C242_=_C835 ,C242_=_C836 ,C242_=_C837 ,\nC242_=_C838 ,C243_=_C244 ,C243_=_C289 ,C243_=_C538 ,C243_=_C561 ,C243_=_C583 ,\nC243_=_C653 ,C243_=_C737 ,C243_=_C790 ,C243_=_C839 ,C243_=_C863 ,C243_=_C865 ,\nC243_=_C866 ,C243_=_C867 ,C243_=_C868 ,C243_=_C869 ,C243_=_C870 ,C243_=_C871 ,\nC243_=_C872 ,C243_=_C873 ,C243_=_C874 ,C243_=_C875 ,C243_=_C876 ,C243_=_C877 ,\nC243_=_C878 ,C243_=_C879 ,C243_=_C880 ,C243_=_C881 ,C243_=_C882 ,C243_=_C883 ,\nC243_=_C884 ,C243_=_C885 ,C244_=_C290 ,C244_=_C585 ,C244_=_C626 ,C244_=_C655 ,\nC244_=_C739 ,C244_=_C792 ,C244_=_C841 ,C244_=_C886 ,C244_=_C908 ,C244_=_C909 ,\nC244_=_C910 ,C244_=_C911 ,C244_=_C912 ,C244_=_C913 ,C244_=_C914 ,C244_=_C915 ,\nC244_=_C916 ,C244_=_C917 ,C244_=_C918 ,C244_=_C919 ,C244_=_C920 ,C244_=_C921 ,\nC244_=_C922 ,C244_=_C923 ,C244_=_C924 ,C244_=_C925 ,C244_=_C926 ,C244_=_C927 ,\nC265_=_C287 ,C265_=_C308 ,C265_=_C339 ,C265_=_C399 ,C265_=_C428 ,C265_=_C456 ,\nC265_=_C483 ,C265_=_C509 ,C265_=_C534 ,C265_=_C558 ,C265_=_C581 ,C265_=_C604 ,\nC265_=_C605 ,C265_=_C607 ,C265_=_C608 ,C265_=_C609 ,C265_=_C610 ,C265_=_C611 ,\nC265_=_C612 ,C265_=_C613 ,C265_=_C614 ,C265_=_C615 ,C265_=_C616 ,C265_=_C617 ,\nC265_=_C618 ,C265_=_C619 ,C265_=_C620 ,C265_=_C621 ,C265_=_C622 ,C265_=_C623 ,\nC265_=_C624 ,C265_=_C625 ,C287_=_C289 ,C287_=_C290 ,C287_=_C308 ,C287_=_C339 ,\nC287_=_C399 ,C287_=_C428 ,C287_=_C456 ,C287_=_C483 ,C287_=_C509 ,C287_=_C534 ,\nC287_=_C558 ,C287_=_C581 ,C287_=_C604 ,C287_=_C605 ,C287_=_C607 ,C287_=_C608 ,\nC287_=_C609 ,C287_=_C610 ,C287_=_C611 ,C287_=_C612 ,C287_=_C613 ,C287_=_C614 ,\nC287_=_C615 ,C287_=_C616 ,C287_=_C617 ,C287_=_C618 ,C287_=_C619 ,C287_=_C620 ,\nC287_=_C621 ,C287_=_C622 ,C287_=_C623 ,C287_=_C624 ,C287_=_C625 ,C289_=_C290 ,\nC289_=_C538 ,C289_=_C561 ,C289_=_C583 ,C289_=_C653 ,C289_=_C737 ,C289_=_C790 ,\nC289_=_C839 ,C289_=_C863 ,C289_=_C865 ,C289_=_C866 ,C289_=_C867 ,C289_=_C868 ,\nC289_=_C869 ,C289_=_C870 ,C289_=_C871 ,C289_=_C872 ,C289_=_C873 ,C289_=_C874 ,\nC289_=_C875 ,C289_=_C876 ,C289_=_C877 ,C289_=_C878 ,C289_=_C879 ,C289_=_C880 ,\nC289_=_C881 ,C289_=_C882 ,C289_=_C883 ,C289_=_C884 ,C289_=_C885 ,C290_=_C585 ,\nC290_=_C626 ,C290_=_C655 ,C290_=_C739 ,C290_=_C792 ,C290_=_C841 ,C290_=_C886 ,\nC290_=_C908 ,C290_=_C909 ,C290_=_C910 ,C290_=_C911 ,C290_=_C912 ,C290_=_C913 ,\nC290_=_C914 ,C290_=_C915 ,C290_=_C916 ,C290_=_C917 ,C290_=_C918 ,C290_=_C919 ,\nC290_=_C920 ,C290_=_C921 ,C290_=_C922 ,C290_=_C923 ,C290_=_C924 ,C290_=_C925 ,\nC290_=_C926 ,C290_=_C927 ,C308_=_C339 ,C308_=_C399 ,C308_=_C428 ,C308_=_C456 ,\nC308_=_C483 ,C308_=_C509 ,C308_=_C534 ,C308_=_C558 ,C308_=_C581 ,C308_=_C604 ,\nC308_=_C605 ,C308_=_C607 ,C308_=_C608 ,C308_=_C609 ,C308_=_C610 ,C308_=_C611 ,\nC308_=_C612 ,C308_=_C613 ,C308_=_C614 ,C308_=_C615 ,C308_=_C616 ,C308_=_C617 ,\nC308_=_C618 ,C308_=_C619 ,C308_=_C620 ,C308_=_C621 ,C308_=_C622 ,C308_=_C623 ,\nC308_=_C624 ,C308_=_C625 ,C330_=_C339 ,C330_=_C342 ,C330_=_C361 ,C330_=_C362 ,\nC330_=_C363 ,C330_=_C364 ,C330_=_C365 ,C330_=_C366 ,C330_=_C367 ,C330_=_C368 ,\nC330_=_C370 ,C330_=_C371 ,C330_=_C374 ,C330_=_C375 ,C330_=_C376 ,C330_=_C377 ,\nC330_=_C378 ,C330_=_C379 ,C330_=_C380 ,C330_=_C381 ,C330_=_C382 ,C330_=_C383 ,\nC330_=_C384 ,C330_=_C385 ,C330_=_C386 ,C330_=_C387 ,C330_=_C388 ,C330_=_C389 ,\nC330_=_C390 ,C330_=_C391 ,C339_=_C342 ,C339_=_C399 ,C339_=_C428 ,C339_=_C456 ,\nC339_=_C483 ,C339_=_C509 ,C339_=_C534 ,C339_=_C558 ,C339_=_C581 ,C339_=_C604 ,\nC339_=_C605 ,C339_=_C607 ,C339_=_C608 ,C339_=_C609 ,C339_=_C610 ,C339_=_C611 ,\nC339_=_C612 ,C339_=_C613 ,C339_=_C614 ,C339_=_C615 ,C339_=_C616 ,C339_=_C617 ,\nC339_=_C618 ,C339_=_C619 ,C339_=_C620 ,C339_=_C621 ,C339_=_C622 ,C339_=_C623 ,\nC339_=_C624 ,C339_=_C625 ,C342_=_C401 ,C342_=_C646 ,C342_=_C676 ,C342_=_C678 ,\nC342_=_C680 ,C342_=_C682 ,C342_=_C684 ,C342_=_C685 ,C342_=_C686 ,C342_=_C687 ,\nC342_=_C688 ,C342_=_C689 ,C342_=_C690 ,C342_=_C691 ,C342_=_C692 ,C342_=_C693 ,\nC342_=_C694 ,C342_=_C695 ,C342_=_C696 ,C342_=_C697 ,C342_=_C698 ,C342_=_C699 ,\nC342_=_C700 ,C342_=_C701 ,C342_=_C702 ,C342_=_C703 ,C361_=_C362 ,C361_=_C363 ,\nC361_=_C364 ,C361_=_C365 ,C361_=_C366 ,C361_=_C367 ,C361_=_C368 ,C361_=_C370 ,\nC361_=_C371 ,C361_=_C374 ,C361_=_C375 ,C361_=_C376 ,C361_=_C377 ,C361_=_C378 ,\nC361_=_C379 ,C361_=_C380 ,C361_=_C381 ,C361_=_C382 ,C361_=_C383 ,C361_=_C384 ,\nC361_=_C385 ,C361_=_C386 ,C361_=_C387 ,C361_=_C388 ,C361_=_C389 ,C361_=_C390 ,\nC361_=_C391 ,C361_=_C399 ,C361_=_C401 ,C361_=_C402 ,C362_=_C363 ,C362_=_C364 ,\nC362_=_C365 ,C362_=_C366 ,C362_=_C367 ,C362_=_C368 ,C362_=_C370 ,C362_=_C371 ,\nC362_=_C374 ,C362_=_C375 ,C362_=_C376 ,C362_=_C377 ,C362_=_C378 ,C362_=_C379 ,\nC362_=_C380 ,C362_=_C381 ,C362_=_C382 ,C362_=_C383 ,C362_=_C384 ,C362_=_C385 ,\nC362_=_C386 ,C362_=_C387 ,C362_=_C388 ,C362_=_C389 ,C362_=_C390 ,C362_=_C391 ,\nC362_=_C428 ,C362_=_C430 ,C362_=_C432 ,C363_=_C364 ,C363_=_C365 ,C363_=_C366 ,\nC363_=_C367 ,C363_=_C368 ,C363_=_C370 ,C363_=_C371 ,C363_=_C374 ,C363_=_C375 ,\nC363_=_C376 ,C363_=_C377 ,C363_=_C378 ,C363_=_C379 ,C363_=_C380 ,C363_=_C381 ,\nC363_=_C382 ,C363_=_C383 ,C363_=_C384 ,C363_=_C385 ,C363_=_C386 ,C363_=_C387 ,\nC363_=_C388 ,C363_=_C389 ,C363_=_C390 ,C363_=_C391 ,C363_=_C456 ,C363_=_C459 ,\nC364_=_C365 ,C364_=_C366 ,C364_=_C367 ,C364_=_C368 ,C364_=_C370 ,C364_=_C371 ,\nC364_=_C374 ,C364_=_C375 ,C364_=_C376 ,C364_=_C377 ,C364_=_C378 ,C364_=_C379 ,\nC364_=_C380 ,C364_=_C381 ,C364_=_C382 ,C364_=_C383 ,C364_=_C384 ,C364_=_C385 ,\nC364_=_C386 ,C364_=_C387 ,C364_=_C388 ,C364_=_C389 ,C364_=_C390 ,C364_=_C391 ,\nC364_=_C483 ,C364_=_C485 ,C364_=_C487 ,C365_=_C366 ,C365_=_C367 ,C365_=_C368 ,\nC365_=_C370 ,C365_=_C371 ,C365_=_C374 ,C365_=_C375 ,C365_=_C376 ,C365_=_C377 ,\nC365_=_C378 ,C365_=_C379 ,C365_=_C380 ,C365_=_C381 ,C365_=_C382 ,C365_=_C383 ,\nC365_=_C384 ,C365_=_C385 ,C365_=_C386 ,C365_=_C387 ,C365_=_C388 ,C365_=_C389 ,\nC365_=_C390 ,C365_=_C391 ,C365_=_C509 ,C365_=_C512 ,C366_=_C367 ,C366_=_C368 ,\nC366_=_C370 ,C366_=_C371 ,C366_=_C374 ,C366_=_C375 ,C366_=_C376 ,C366_=_C377 ,\nC366_=_C378 ,C366_=_C379 ,C366_=_C380 ,C366_=_C381 ,C366_=_C382 ,C366_=_C383 ,\nC366_=_C384 ,C366_=_C385 ,C366_=_C386 ,C366_=_C387 ,C366_=_C388 ,C366_=_C389 ,\nC366_=_C390 ,C366_=_C391 ,C366_=_C534 ,C366_=_C536 ,C366_=_C538 ,C367_=_C368 ,\nC367_=_C370 ,C367_=_C371 ,C367_=_C374 ,C367_=_C375 ,C367_=_C376 ,C367_=_C377 ,\nC367_=_C378 ,C367_=_C379 ,C367_=_C380 ,C367_=_C381 ,C367_=_C382 ,C367_=_C383 ,\nC367_=_C384 ,C367_=_C385 ,C367_=_C386 ,C367_=_C387 ,C367_=_C388 ,C367_=_C389 ,\nC367_=_C390 ,C367_=_C391 ,C367_=_C558 ,C367_=_C561 ,C368_=_C370 ,C368_=_C371 ,\nC368_=_C374 ,C368_=_C375 ,C368_=_C376 ,C368_=_C377 ,C368_=_C378 ,C368_=_C379 ,\nC368_=_C380 ,C368_=_C381 ,C368_=_C382 ,C368_=_C383 ,C368_=_C384 ,C368_=_C385 ,\nC368_=_C386 ,C368_=_C387 ,C368_=_C388 ,C368_=_C389 ,C368_=_C390 ,C368_=_C391 ,\nC368_=_C581 ,C368_=_C583 ,C368_=_C585 ,C370_=_C371 ,C370_=_C374 ,C370_=_C375 ,\nC370_=_C376 ,C370_=_C377 ,C370_=_C378 ,C370_=_C379 ,C370_=_C380 ,C370_=_C381 ,\nC370_=_C382 ,C370_=_C383 ,C370_=_C384 ,C370_=_C385 ,C370_=_C386 ,C370_=_C387</w:t>
      </w:r>
    </w:p>
    <w:p>
      <w:pPr>
        <w:pStyle w:val="PreformattedText"/>
        <w:bidi w:val="0"/>
        <w:spacing w:before="0" w:after="0"/>
        <w:jc w:val="left"/>
        <w:rPr/>
      </w:pPr>
      <w:r>
        <w:rPr/>
        <w:t xml:space="preserve"> </w:t>
      </w:r>
      <w:r>
        <w:rPr/>
        <w:t>,\nC370_=_C388 ,C370_=_C389 ,C370_=_C390 ,C370_=_C391 ,C370_=_C604 ,C370_=_C626 ,\nC371_=_C374 ,C371_=_C375 ,C371_=_C376 ,C371_=_C377 ,C371_=_C378 ,C371_=_C379 ,\nC371_=_C380 ,C371_=_C381 ,C371_=_C382 ,C371_=_C383 ,C371_=_C384 ,C371_=_C385 ,\nC371_=_C386 ,C371_=_C387 ,C371_=_C388 ,C371_=_C389 ,C371_=_C390 ,C371_=_C391 ,\nC371_=_C646 ,C371_=_C647 ,C371_=_C649 ,C371_=_C651 ,C371_=_C653 ,C371_=_C655 ,\nC374_=_C375 ,C374_=_C376 ,C374_=_C377 ,C374_=_C378 ,C374_=_C379 ,C374_=_C380 ,\nC374_=_C381 ,C374_=_C382 ,C374_=_C383 ,C374_=_C384 ,C374_=_C385 ,C374_=_C386 ,\nC374_=_C387 ,C374_=_C388 ,C374_=_C389 ,C374_=_C390 ,C374_=_C391 ,C374_=_C686 ,\nC374_=_C713 ,C375_=_C376 ,C375_=_C377 ,C375_=_C378 ,C375_=_C379 ,C375_=_C380 ,\nC375_=_C381 ,C375_=_C382 ,C375_=_C383 ,C375_=_C384 ,C375_=_C385 ,C375_=_C386 ,\nC375_=_C387 ,C375_=_C388 ,C375_=_C389 ,C375_=_C390 ,C375_=_C391 ,C375_=_C715 ,\nC375_=_C768 ,C376_=_C377 ,C376_=_C378 ,C376_=_C379 ,C376_=_C380 ,C376_=_C381 ,\nC376_=_C382 ,C376_=_C383 ,C376_=_C384 ,C376_=_C385 ,C376_=_C386 ,C376_=_C387 ,\nC376_=_C388 ,C376_=_C389 ,C376_=_C390 ,C376_=_C391 ,C376_=_C688 ,C377_=_C378 ,\nC377_=_C379 ,C377_=_C380 ,C377_=_C381 ,C377_=_C382 ,C377_=_C383 ,C377_=_C384 ,\nC377_=_C385 ,C377_=_C386 ,C377_=_C387 ,C377_=_C388 ,C377_=_C389 ,C377_=_C390 ,\nC377_=_C391 ,C377_=_C718 ,C377_=_C772 ,C377_=_C822 ,C378_=_C379 ,C378_=_C380 ,\nC378_=_C381 ,C378_=_C382 ,C378_=_C383 ,C378_=_C384 ,C378_=_C385 ,C378_=_C386 ,\nC378_=_C387 ,C378_=_C388 ,C378_=_C389 ,C378_=_C390 ,C378_=_C391 ,C378_=_C690 ,\nC378_=_C774 ,C379_=_C380 ,C379_=_C381 ,C379_=_C382 ,C379_=_C383 ,C379_=_C384 ,\nC379_=_C385 ,C379_=_C386 ,C379_=_C387 ,C379_=_C388 ,C379_=_C389 ,C379_=_C390 ,\nC379_=_C391 ,C379_=_C720 ,C379_=_C872 ,C380_=_C381 ,C380_=_C382 ,C380_=_C383 ,\nC380_=_C384 ,C380_=_C385 ,C380_=_C386 ,C380_=_C387 ,C380_=_C388 ,C380_=_C389 ,\nC380_=_C390 ,C380_=_C391 ,C380_=_C692 ,C381_=_C382 ,C381_=_C383 ,C381_=_C384 ,\nC381_=_C385 ,C381_=_C386 ,C381_=_C387 ,C381_=_C388 ,C381_=_C389 ,C381_=_C390 ,\nC381_=_C391 ,C381_=_C722 ,C381_=_C829 ,C381_=_C916 ,C382_=_C383 ,C382_=_C384 ,\nC382_=_C385 ,C382_=_C386 ,C382_=_C387 ,C382_=_C388 ,C382_=_C389 ,C382_=_C390 ,\nC382_=_C391 ,C382_=_C694 ,C382_=_C831 ,C383_=_C384 ,C383_=_C385 ,C383_=_C386 ,\nC383_=_C387 ,C383_=_C388 ,C383_=_C389 ,C383_=_C390 ,C383_=_C391 ,C383_=_C724 ,\nC384_=_C385 ,C384_=_C386 ,C384_=_C387 ,C384_=_C388 ,C384_=_C389 ,C384_=_C390 ,\nC384_=_C391 ,C384_=_C696 ,C385_=_C386 ,C385_=_C387 ,C385_=_C388 ,C385_=_C389 ,\nC385_=_C390 ,C385_=_C391 ,C385_=_C726 ,C385_=_C880 ,C386_=_C387 ,C386_=_C388 ,\nC386_=_C389 ,C386_=_C390 ,C386_=_C391 ,C386_=_C698 ,C386_=_C881 ,C387_=_C388 ,\nC387_=_C389 ,C387_=_C390 ,C387_=_C391 ,C387_=_C728 ,C388_=_C389 ,C388_=_C390 ,\nC388_=_C391 ,C388_=_C622 ,C388_=_C700 ,C389_=_C390 ,C389_=_C391 ,C389_=_C623 ,\nC389_=_C730 ,C389_=_C925 ,C390_=_C391 ,C390_=_C702 ,C390_=_C926 ,C391_=_C732 ,\nC399_=_C401 ,C399_=_C402 ,C399_=_C428 ,C399_=_C456 ,C399_=_C483 ,C399_=_C509 ,\nC399_=_C534 ,C399_=_C558 ,C399_=_C581 ,C399_=_C604 ,C399_=_C605 ,C399_=_C607 ,\nC399_=_C608 ,C399_=_C609 ,C399_=_C610 ,C399_=_C611 ,C399_=_C612 ,C399_=_C613 ,\nC399_=_C614 ,C399_=_C615 ,C399_=_C616 ,C399_=_C617 ,C399_=_C618 ,C399_=_C619 ,\nC399_=_C620 ,C399_=_C621 ,C399_=_C622 ,C399_=_C623 ,C399_=_C624 ,C399_=_C625 ,\nC401_=_C402 ,C401_=_C646 ,C401_=_C676 ,C401_=_C678 ,C401_=_C680 ,C401_=_C682 ,\nC401_=_C684 ,C401_=_C685 ,C401_=_C686 ,C401_=_C687 ,C401_=_C688 ,C401_=_C689 ,\nC401_=_C690 ,C401_=_C691 ,C401_=_C692 ,C401_=_C693 ,C401_=_C694 ,C401_=_C695 ,\nC401_=_C696 ,C401_=_C697 ,C401_=_C698 ,C401_=_C699 ,C401_=_C700 ,C401_=_C701 ,\nC401_=_C702 ,C401_=_C703 ,C402_=_C430 ,C402_=_C647 ,C402_=_C704 ,C402_=_C706 ,\nC402_=_C708 ,C402_=_C710 ,C402_=_C712 ,C402_=_C713 ,C402_=_C714 ,C402_=_C715 ,\nC402_=_C716 ,C402_=_C717 ,C402_=_C718 ,C402_=_C719 ,C402_=_C720 ,C402_=_C721 ,\nC402_=_C722 ,C402_=_C723 ,C402_=_C724 ,C402_=_C725 ,C402_=_C726 ,C402_=_C727 ,\nC402_=_C728 ,C402_=_C729 ,C402_=_C730 ,C402_=_C731 ,C402_=_C732 ,C428_=_C430 ,\nC428_=_C432 ,C428_=_C456 ,C428_=_C483 ,C428_=_C509 ,C428_=_C534 ,C428_=_C558 ,\nC428_=_C581 ,C428_=_C604 ,C428_=_C605 ,C428_=_C607 ,C428_=_C608 ,C428_=_C609 ,\nC428_=_C610 ,C428_=_C611 ,C428_=_C612 ,C428_=_C613 ,C428_=_C614 ,C428_=_C615 ,\nC428_=_C616 ,C428_=_C617 ,C428_=_C618 ,C428_=_C619 ,C428_=_C620 ,C428_=_C621 ,\nC428_=_C622 ,C428_=_C623 ,C428_=_C624 ,C428_=_C625 ,C430_=_C432 ,C430_=_C647 ,\nC430_=_C704 ,C430_=_C706 ,C430_=_C708 ,C430_=_C710 ,C430_=_C712 ,C430_=_C713 ,\nC430_=_C714 ,C430_=_C715 ,C430_=_C716 ,C430_=_C717 ,C430_=_C718 ,C430_=_C719 ,\nC430_=_C720 ,C430_=_C721 ,C430_=_C722 ,C430_=_C723 ,C430_=_C724 ,C430_=_C725 ,\nC430_=_C726 ,C430_=_C727 ,C430_=_C728 ,C430_=_C729 ,C430_=_C730 ,C430_=_C731 ,\nC430_=_C732 ,C432_=_C459 ,C432_=_C485 ,C432_=_C649 ,C432_=_C733 ,C432_=_C761 ,\nC432_=_C763 ,C432_=_C765 ,C432_=_C767 ,C432_=_C768 ,C432_=_C769 ,C432_=_C770 ,\nC432_=_C771 ,C432_=_C772 ,C432_=_C773 ,C432_=_C774 ,C432_=_C775 ,C432_=_C776 ,\nC432_=_C777 ,C432_=_C778 ,C432_=_C779 ,C432_=_C780 ,C432_=_C781 ,C432_=_C782 ,\nC432_=_C783 ,C432_=_C784 ,C432_=_C785 ,C432_=_C786 ,C432_=_C787 ,C456_=_C459 ,\nC456_=_C483 ,C456_=_C509 ,C456_=_C534 ,C456_=_C558 ,C456_=_C581 ,C456_=_C604 ,\nC456_=_C605 ,C456_=_C607 ,C456_=_C608 ,C456_=_C609 ,C456_=_C610 ,C456_=_C611 ,\nC456_=_C612 ,C456_=_C613 ,C456_=_C614 ,C456_=_C615 ,C456_=_C616 ,C456_=_C617 ,\nC456_=_C618 ,C456_=_C619 ,C456_=_C620 ,C456_=_C621 ,C456_=_C622 ,C456_=_C623 ,\nC456_=_C624 ,C456_=_C625 ,C459_=_C485 ,C459_=_C649 ,C459_=_C733 ,C459_=_C761 ,\nC459_=_C763 ,C459_=_C765 ,C459_=_C767 ,C459_=_C768 ,C459_=_C769 ,C459_=_C770 ,\nC459_=_C771 ,C459_=_C772 ,C459_=_C773 ,C459_=_C774 ,C459_=_C775 ,C459_=_C776 ,\nC459_=_C777 ,C459_=_C778 ,C459_=_C779 ,C459_=_C780 ,C459_=_C781 ,C459_=_C782 ,\nC459_=_C783 ,C459_=_C784 ,C459_=_C785 ,C459_=_C786 ,C459_=_C787 ,C483_=_C485 ,\nC483_=_C487 ,C483_=_C509 ,C483_=_C534 ,C483_=_C558 ,C483_=_C581 ,C483_=_C604 ,\nC483_=_C605 ,C483_=_C607 ,C483_=_C608 ,C483_=_C609 ,C483_=_C610 ,C483_=_C611 ,\nC483_=_C612 ,C483_=_C613 ,C483_=_C614 ,C483_=_C615 ,C483_=_C616 ,C483_=_C617 ,\nC483_=_C618 ,C483_=_C619 ,C483_=_C620 ,C483_=_C621 ,C483_=_C622 ,C483_=_C623 ,\nC483_=_C624 ,C483_=_C625 ,C485_=_C487 ,C485_=_C649 ,C485_=_C733 ,C485_=_C761 ,\nC485_=_C763 ,C485_=_C765 ,C485_=_C767 ,C485_=_C768 ,C485_=_C769 ,C485_=_C770 ,\nC485_=_C771 ,C485_=_C772 ,C485_=_C773 ,C485_=_C774 ,C485_=_C775 ,C485_=_C776 ,\nC485_=_C777 ,C485_=_C778 ,C485_=_C779 ,C485_=_C780 ,C485_=_C781 ,C485_=_C782 ,\nC485_=_C783 ,C485_=_C784 ,C485_=_C785 ,C485_=_C786 ,C485_=_C787 ,C487_=_C512 ,\nC487_=_C536 ,C487_=_C651 ,C487_=_C735 ,C487_=_C788 ,C487_=_C814 ,C487_=_C816 ,\nC487_=_C818 ,C487_=_C819 ,C487_=_C820 ,C487_=_C821 ,C487_=_C822 ,C487_=_C823 ,\nC487_=_C824 ,C487_=_C825 ,C487_=_C826 ,C487_=_C827 ,C487_=_C828 ,C487_=_C829 ,\nC487_=_C830 ,C487_=_C831 ,C487_=_C832 ,C487_=_C833 ,C487_=_C834 ,C487_=_C835 ,\nC487_=_C836 ,C487_=_C837 ,C487_=_C838 ,C509_=_C512 ,C509_=_C534 ,C509_=_C558 ,\nC509_=_C581 ,C509_=_C604 ,C509_=_C605 ,C509_=_C607 ,C509_=_C608 ,C509_=_C609 ,\nC509_=_C610 ,C509_=_C611 ,C509_=_C612 ,C509_=_C613 ,C509_=_C614 ,C509_=_C615 ,\nC509_=_C616 ,C509_=_C617 ,C509_=_C618 ,C509_=_C619 ,C509_=_C620 ,C509_=_C621 ,\nC509_=_C622 ,C509_=_C623 ,C509_=_C624 ,C509_=_C625 ,C512_=_C536 ,C512_=_C651 ,\nC512_=_C735 ,C512_=_C788 ,C512_=_C814 ,C512_=_C816 ,C512_=_C818 ,C512_=_C819 ,\nC512_=_C820 ,C512_=_C821 ,C512_=_C822 ,C512_=_C823 ,C512_=_C824 ,C512_=_C825 ,\nC512_=_C826 ,C512_=_C827 ,C512_=_C828 ,C512_=_C829 ,C512_=_C830 ,C512_=_C831 ,\nC512_=_C832 ,C512_=_C833 ,C512_=_C834 ,C512_=_C835 ,C512_=_C836 ,C512_=_C837 ,\nC512_=_C838 ,C534_=_C536 ,C534_=_C538 ,C534_=_C558 ,C534_=_C581 ,C534_=_C604 ,\nC534_=_C605 ,C534_=_C607 ,C534_=_C608 ,C534_=_C609 ,C534_=_C610 ,C534_=_C611 ,\nC534_=_C612 ,C534_=_C613 ,C534_=_C614 ,C534_=_C615 ,C534_=_C616 ,C534_=_C617 ,\nC534_=_C618 ,C534_=_C619 ,C534_=_C620 ,C534_=_C621 ,C534_=_C622 ,C534_=_C623 ,\nC534_=_C624 ,C534_=_C625 ,C536_=_C538 ,C536_=_C651 ,C536_=_C735 ,C536_=_C788 ,\nC536_=_C814 ,C536_=_C816 ,C536_=_C818 ,C536_=_C819 ,C536_=_C820 ,C536_=_C821 ,\nC536_=_C822 ,C536_=_C823 ,C536_=_C824 ,C536_=_C825 ,C536_=_C826 ,C536_=_C827 ,\nC536_=_C828 ,C536_=_C829 ,C536_=_C830 ,C536_=_C831 ,C536_=_C832 ,C536_=_C833 ,\nC536_=_C834 ,C536_=_C835 ,C536_=_C836 ,C536_=_C837 ,C536_=_C838 ,C538_=_C561 ,\nC538_=_C583 ,C538_=_C653 ,C538_=_C737 ,C538_=_C790 ,C538_=_C839 ,C538_=_C863 ,\nC538_=_C865 ,C538_=_C866 ,C538_=_C867 ,C538_=_C868 ,C538_=_C869 ,C538_=_C870 ,\nC538_=_C871 ,C538_=_C872 ,C538_=_C873 ,C538_=_C874 ,C538_=_C875 ,C538_=_C876 ,\nC538_=_C877 ,C538_=_C878 ,C538_=_C879 ,C538_=_C880 ,C538_=_C881 ,C538_=_C882 ,\nC538_=_C883 ,C538_=_C884 ,C538_=_C885 ,C558_=_C561 ,C558_=_C581 ,C558_=_C604 ,\nC558_=_C605 ,C558_=_C607 ,C558_=_C608 ,C558_=_C609 ,C558_=_C610 ,C558_=_C611 ,\nC558_=_C612 ,C558_=_C613 ,C558_=_C614 ,C558_=_C615 ,C558_=_C616 ,C558_=_C617 ,\nC558_=_C618 ,C558_=_C619 ,C558_=_C620 ,C558_=_C621 ,C558_=_C622 ,C558_=_C623 ,\nC558_=_C624 ,C558_=_C625 ,C561_=_C583 ,C561_=_C653 ,C561_=_C737 ,C561_=_C790 ,\nC561_=_C839 ,C561_=_C863 ,C561_=_C865 ,C561_=_C866 ,C561_=_C867 ,C561_=_C868 ,\nC561_=_C869 ,C561_=_C870 ,C561_=_C871 ,C561_=_C872 ,C561_=_C873 ,C561_=_C874 ,\nC561_=_C875 ,C561_=_C876 ,C561_=_C877 ,C561_=_C878 ,C561_=_C879 ,C561_=_C880 ,\nC561_=_C881 ,C561_=_C882 ,C561_=_C883 ,C561_=_C884 ,C561_=_C885 ,C581_=_C583 ,\nC581_=_C585 ,C581_=_C604 ,C581_=_C605 ,C581_=_C607 ,C581_=_C608 ,C581_=_C609 ,\nC581_=_C610 ,C581_=_C611 ,C581_=_C612 ,C581_=_C613 ,C581_=_C614 ,C581_=_C615 ,\nC581_=_C616 ,C581_=_C617 ,C581_=_C618 ,C581_=_C619 ,C581_=_C620 ,C581_=_C621 ,\nC581_=_C622 ,C581_=_C623 ,C581_=_C624 ,C581_=_C625 ,C583_=_C585 ,C583_=_C653 ,\nC583_=_C737 ,C583_=_C790 ,C583_=_C839 ,C583_=_C863 ,C583_=_C865 ,C583_=_C866 ,\nC583_=_C867 ,C583_=_C868 ,C583_=_C869 ,C583_=_C870 ,C583_=_C871 ,C583_=_C872 ,\nC583_=_C873 ,C583_=_C874 ,C583_=_C875 ,C583_=_C876 ,C583_=_C877</w:t>
      </w:r>
    </w:p>
    <w:p>
      <w:pPr>
        <w:pStyle w:val="PreformattedText"/>
        <w:bidi w:val="0"/>
        <w:spacing w:before="0" w:after="0"/>
        <w:jc w:val="left"/>
        <w:rPr/>
      </w:pPr>
      <w:r>
        <w:rPr/>
        <w:t xml:space="preserve"> </w:t>
      </w:r>
      <w:r>
        <w:rPr/>
        <w:t>,C583_=_C878 ,\nC583_=_C879 ,C583_=_C880 ,C583_=_C881 ,C583_=_C882 ,C583_=_C883 ,C583_=_C884 ,\nC583_=_C885 ,C585_=_C626 ,C585_=_C655 ,C585_=_C739 ,C585_=_C792 ,C585_=_C841 ,\nC585_=_C886 ,C585_=_C908 ,C585_=_C909 ,C585_=_C910 ,C585_=_C911 ,C585_=_C912 ,\nC585_=_C913 ,C585_=_C914 ,C585_=_C915 ,C585_=_C916 ,C585_=_C917 ,C585_=_C918 ,\nC585_=_C919 ,C585_=_C920 ,C585_=_C921 ,C585_=_C922 ,C585_=_C923 ,C585_=_C924 ,\nC585_=_C925 ,C585_=_C926 ,C585_=_C927 ,C604_=_C605 ,C604_=_C607 ,C604_=_C608 ,\nC604_=_C609 ,C604_=_C610 ,C604_=_C611 ,C604_=_C612 ,C604_=_C613 ,C604_=_C614 ,\nC604_=_C615 ,C604_=_C616 ,C604_=_C617 ,C604_=_C618 ,C604_=_C619 ,C604_=_C620 ,\nC604_=_C621 ,C604_=_C622 ,C604_=_C623 ,C604_=_C624 ,C604_=_C625 ,C604_=_C626 ,\nC605_=_C607 ,C605_=_C608 ,C605_=_C609 ,C605_=_C610 ,C605_=_C611 ,C605_=_C612 ,\nC605_=_C613 ,C605_=_C614 ,C605_=_C615 ,C605_=_C616 ,C605_=_C617 ,C605_=_C618 ,\nC605_=_C619 ,C605_=_C620 ,C605_=_C621 ,C605_=_C622 ,C605_=_C623 ,C605_=_C624 ,\nC605_=_C625 ,C605_=_C682 ,C605_=_C710 ,C605_=_C765 ,C605_=_C816 ,C605_=_C863 ,\nC605_=_C886 ,C607_=_C608 ,C607_=_C609 ,C607_=_C610 ,C607_=_C611 ,C607_=_C612 ,\nC607_=_C613 ,C607_=_C614 ,C607_=_C615 ,C607_=_C616 ,C607_=_C617 ,C607_=_C618 ,\nC607_=_C619 ,C607_=_C620 ,C607_=_C621 ,C607_=_C622 ,C607_=_C623 ,C607_=_C624 ,\nC607_=_C625 ,C607_=_C684 ,C607_=_C712 ,C607_=_C767 ,C607_=_C818 ,C607_=_C865 ,\nC607_=_C908 ,C608_=_C609 ,C608_=_C610 ,C608_=_C611 ,C608_=_C612 ,C608_=_C613 ,\nC608_=_C614 ,C608_=_C615 ,C608_=_C616 ,C608_=_C617 ,C608_=_C618 ,C608_=_C619 ,\nC608_=_C620 ,C608_=_C621 ,C608_=_C622 ,C608_=_C623 ,C608_=_C624 ,C608_=_C625 ,\nC608_=_C867 ,C609_=_C610 ,C609_=_C611 ,C609_=_C612 ,C609_=_C613 ,C609_=_C614 ,\nC609_=_C615 ,C609_=_C616 ,C609_=_C617 ,C609_=_C618 ,C609_=_C619 ,C609_=_C620 ,\nC609_=_C621 ,C609_=_C622 ,C609_=_C623 ,C609_=_C624 ,C609_=_C625 ,C609_=_C910 ,\nC610_=_C611 ,C610_=_C612 ,C610_=_C613 ,C610_=_C614 ,C610_=_C615 ,C610_=_C616 ,\nC610_=_C617 ,C610_=_C618 ,C610_=_C619 ,C610_=_C620 ,C610_=_C621 ,C610_=_C622 ,\nC610_=_C623 ,C610_=_C624 ,C610_=_C625 ,C611_=_C612 ,C611_=_C613 ,C611_=_C614 ,\nC611_=_C615 ,C611_=_C616 ,C611_=_C617 ,C611_=_C618 ,C611_=_C619 ,C611_=_C620 ,\nC611_=_C621 ,C611_=_C622 ,C611_=_C623 ,C611_=_C624 ,C611_=_C625 ,C611_=_C871 ,\nC611_=_C913 ,C612_=_C613 ,C612_=_C614 ,C612_=_C615 ,C612_=_C616 ,C612_=_C617 ,\nC612_=_C618 ,C612_=_C619 ,C612_=_C620 ,C612_=_C621 ,C612_=_C622 ,C612_=_C623 ,\nC612_=_C624 ,C612_=_C625 ,C612_=_C826 ,C613_=_C614 ,C613_=_C615 ,C613_=_C616 ,\nC613_=_C617 ,C613_=_C618 ,C613_=_C619 ,C613_=_C620 ,C613_=_C621 ,C613_=_C622 ,\nC613_=_C623 ,C613_=_C624 ,C613_=_C625 ,C613_=_C915 ,C614_=_C615 ,C614_=_C616 ,\nC614_=_C617 ,C614_=_C618 ,C614_=_C619 ,C614_=_C620 ,C614_=_C621 ,C614_=_C622 ,\nC614_=_C623 ,C614_=_C624 ,C614_=_C625 ,C614_=_C693 ,C615_=_C616 ,C615_=_C617 ,\nC615_=_C618 ,C615_=_C619 ,C615_=_C620 ,C615_=_C621 ,C615_=_C622 ,C615_=_C623 ,\nC615_=_C624 ,C615_=_C625 ,C615_=_C830 ,C615_=_C917 ,C616_=_C617 ,C616_=_C618 ,\nC616_=_C619 ,C616_=_C620 ,C616_=_C621 ,C616_=_C622 ,C616_=_C623 ,C616_=_C624 ,\nC616_=_C625 ,C616_=_C780 ,C617_=_C618 ,C617_=_C619 ,C617_=_C620 ,C617_=_C621 ,\nC617_=_C622 ,C617_=_C623 ,C617_=_C624 ,C617_=_C625 ,C617_=_C919 ,C618_=_C619 ,\nC618_=_C620 ,C618_=_C621 ,C618_=_C622 ,C618_=_C623 ,C618_=_C624 ,C618_=_C625 ,\nC619_=_C620 ,C619_=_C621 ,C619_=_C622 ,C619_=_C623 ,C619_=_C624 ,C619_=_C625 ,\nC619_=_C783 ,C619_=_C921 ,C620_=_C621 ,C620_=_C622 ,C620_=_C623 ,C620_=_C624 ,\nC620_=_C625 ,C620_=_C727 ,C621_=_C622 ,C621_=_C623 ,C621_=_C624 ,C621_=_C625 ,\nC621_=_C923 ,C622_=_C623 ,C622_=_C624 ,C622_=_C625 ,C622_=_C700 ,C623_=_C624 ,\nC623_=_C625 ,C623_=_C730 ,C623_=_C925 ,C624_=_C625 ,C625_=_C703 ,C625_=_C927 ,\nC626_=_C655 ,C626_=_C739 ,C626_=_C792 ,C626_=_C841 ,C626_=_C886 ,C626_=_C908 ,\nC626_=_C909 ,C626_=_C910 ,C626_=_C911 ,C626_=_C912 ,C626_=_C913 ,C626_=_C914 ,\nC626_=_C915 ,C626_=_C916 ,C626_=_C917 ,C626_=_C918 ,C626_=_C919 ,C626_=_C920 ,\nC626_=_C921 ,C626_=_C922 ,C626_=_C923 ,C626_=_C924 ,C626_=_C925 ,C626_=_C926 ,\nC626_=_C927 ,C646_=_C647 ,C646_=_C649 ,C646_=_C651 ,C646_=_C653 ,C646_=_C655 ,\nC646_=_C676 ,C646_=_C678 ,C646_=_C680 ,C646_=_C682 ,C646_=_C684 ,C646_=_C685 ,\nC646_=_C686 ,C646_=_C687 ,C646_=_C688 ,C646_=_C689 ,C646_=_C690 ,C646_=_C691 ,\nC646_=_C692 ,C646_=_C693 ,C646_=_C694 ,C646_=_C695 ,C646_=_C696 ,C646_=_C697 ,\nC646_=_C698 ,C646_=_C699 ,C646_=_C700 ,C646_=_C701 ,C646_=_C702 ,C646_=_C703 ,\nC647_=_C649 ,C647_=_C651 ,C647_=_C653 ,C647_=_C655 ,C647_=_C704 ,C647_=_C706 ,\nC647_=_C708 ,C647_=_C710 ,C647_=_C712 ,C647_=_C713 ,C647_=_C714 ,C647_=_C715 ,\nC647_=_C716 ,C647_=_C717 ,C647_=_C718 ,C647_=_C719 ,C647_=_C720 ,C647_=_C721 ,\nC647_=_C722 ,C647_=_C723 ,C647_=_C724 ,C647_=_C725 ,C647_=_C726 ,C647_=_C727 ,\nC647_=_C728 ,C647_=_C729 ,C647_=_C730 ,C647_=_C731 ,C647_=_C732 ,C649_=_C651 ,\nC649_=_C653 ,C649_=_C655 ,C649_=_C733 ,C649_=_C761 ,C649_=_C763 ,C649_=_C765 ,\nC649_=_C767 ,C649_=_C768 ,C649_=_C769 ,C649_=_C770 ,C649_=_C771 ,C649_=_C772 ,\nC649_=_C773 ,C649_=_C774 ,C649_=_C775 ,C649_=_C776 ,C649_=_C777 ,C649_=_C778 ,\nC649_=_C779 ,C649_=_C780 ,C649_=_C781 ,C649_=_C782 ,C649_=_C783 ,C649_=_C784 ,\nC649_=_C785 ,C649_=_C786 ,C649_=_C787 ,C651_=_C653 ,C651_=_C655 ,C651_=_C735 ,\nC651_=_C788 ,C651_=_C814 ,C651_=_C816 ,C651_=_C818 ,C651_=_C819 ,C651_=_C820 ,\nC651_=_C821 ,C651_=_C822 ,C651_=_C823 ,C651_=_C824 ,C651_=_C825 ,C651_=_C826 ,\nC651_=_C827 ,C651_=_C828 ,C651_=_C829 ,C651_=_C830 ,C651_=_C831 ,C651_=_C832 ,\nC651_=_C833 ,C651_=_C834 ,C651_=_C835 ,C651_=_C836 ,C651_=_C837 ,C651_=_C838 ,\nC653_=_C655 ,C653_=_C737 ,C653_=_C790 ,C653_=_C839 ,C653_=_C863 ,C653_=_C865 ,\nC653_=_C866 ,C653_=_C867 ,C653_=_C868 ,C653_=_C869 ,C653_=_C870 ,C653_=_C871 ,\nC653_=_C872 ,C653_=_C873 ,C653_=_C874 ,C653_=_C875 ,C653_=_C876 ,C653_=_C877 ,\nC653_=_C878 ,C653_=_C879 ,C653_=_C880 ,C653_=_C881 ,C653_=_C882 ,C653_=_C883 ,\nC653_=_C884 ,C653_=_C885 ,C655_=_C739 ,C655_=_C792 ,C655_=_C841 ,C655_=_C886 ,\nC655_=_C908 ,C655_=_C909 ,C655_=_C910 ,C655_=_C911 ,C655_=_C912 ,C655_=_C913 ,\nC655_=_C914 ,C655_=_C915 ,C655_=_C916 ,C655_=_C917 ,C655_=_C918 ,C655_=_C919 ,\nC655_=_C920 ,C655_=_C921 ,C655_=_C922 ,C655_=_C923 ,C655_=_C924 ,C655_=_C925 ,\nC655_=_C926 ,C655_=_C927 ,C676_=_C678 ,C676_=_C680 ,C676_=_C682 ,C676_=_C684 ,\nC676_=_C685 ,C676_=_C686 ,C676_=_C687 ,C676_=_C688 ,C676_=_C689 ,C676_=_C690 ,\nC676_=_C691 ,C676_=_C692 ,C676_=_C693 ,C676_=_C694 ,C676_=_C695 ,C676_=_C696 ,\nC676_=_C697 ,C676_=_C698 ,C676_=_C699 ,C676_=_C700 ,C676_=_C701 ,C676_=_C702 ,\nC676_=_C703 ,C676_=_C704 ,C676_=_C733 ,C676_=_C735 ,C676_=_C737 ,C676_=_C739 ,\nC678_=_C680 ,C678_=_C682 ,C678_=_C684 ,C678_=_C685 ,C678_=_C686 ,C678_=_C687 ,\nC678_=_C688 ,C678_=_C689 ,C678_=_C690 ,C678_=_C691 ,C678_=_C692 ,C678_=_C693 ,\nC678_=_C694 ,C678_=_C695 ,C678_=_C696 ,C678_=_C697 ,C678_=_C698 ,C678_=_C699 ,\nC678_=_C700 ,C678_=_C701 ,C678_=_C702 ,C678_=_C703 ,C678_=_C706 ,C678_=_C761 ,\nC678_=_C788 ,C678_=_C790 ,C678_=_C792 ,C680_=_C682 ,C680_=_C684 ,C680_=_C685 ,\nC680_=_C686 ,C680_=_C687 ,C680_=_C688 ,C680_=_C689 ,C680_=_C690 ,C680_=_C691 ,\nC680_=_C692 ,C680_=_C693 ,C680_=_C694 ,C680_=_C695 ,C680_=_C696 ,C680_=_C697 ,\nC680_=_C698 ,C680_=_C699 ,C680_=_C700 ,C680_=_C701 ,C680_=_C702 ,C680_=_C703 ,\nC680_=_C708 ,C680_=_C763 ,C680_=_C814 ,C680_=_C839 ,C680_=_C841 ,C682_=_C684 ,\nC682_=_C685 ,C682_=_C686 ,C682_=_C687 ,C682_=_C688 ,C682_=_C689 ,C682_=_C690 ,\nC682_=_C691 ,C682_=_C692 ,C682_=_C693 ,C682_=_C694 ,C682_=_C695 ,C682_=_C696 ,\nC682_=_C697 ,C682_=_C698 ,C682_=_C699 ,C682_=_C700 ,C682_=_C701 ,C682_=_C702 ,\nC682_=_C703 ,C682_=_C710 ,C682_=_C765 ,C682_=_C816 ,C682_=_C863 ,C682_=_C886 ,\nC684_=_C685 ,C684_=_C686 ,C684_=_C687 ,C684_=_C688 ,C684_=_C689 ,C684_=_C690 ,\nC684_=_C691 ,C684_=_C692 ,C684_=_C693 ,C684_=_C694 ,C684_=_C695 ,C684_=_C696 ,\nC684_=_C697 ,C684_=_C698 ,C684_=_C699 ,C684_=_C700 ,C684_=_C701 ,C684_=_C702 ,\nC684_=_C703 ,C684_=_C712 ,C684_=_C767 ,C684_=_C818 ,C684_=_C865 ,C684_=_C908 ,\nC685_=_C686 ,C685_=_C687 ,C685_=_C688 ,C685_=_C689 ,C685_=_C690 ,C685_=_C691 ,\nC685_=_C692 ,C685_=_C693 ,C685_=_C694 ,C685_=_C695 ,C685_=_C696 ,C685_=_C697 ,\nC685_=_C698 ,C685_=_C699 ,C685_=_C700 ,C685_=_C701 ,C685_=_C702 ,C685_=_C703 ,\nC686_=_C687 ,C686_=_C688 ,C686_=_C689 ,C686_=_C690 ,C686_=_C691 ,C686_=_C692 ,\nC686_=_C693 ,C686_=_C694 ,C686_=_C695 ,C686_=_C696 ,C686_=_C697 ,C686_=_C698 ,\nC686_=_C699 ,C686_=_C700 ,C686_=_C701 ,C686_=_C702 ,C686_=_C703 ,C686_=_C713 ,\nC687_=_C688 ,C687_=_C689 ,C687_=_C690 ,C687_=_C691 ,C687_=_C692 ,C687_=_C693 ,\nC687_=_C694 ,C687_=_C695 ,C687_=_C696 ,C687_=_C697 ,C687_=_C698 ,C687_=_C699 ,\nC687_=_C700 ,C687_=_C701 ,C687_=_C702 ,C687_=_C703 ,C687_=_C714 ,C688_=_C689 ,\nC688_=_C690 ,C688_=_C691 ,C688_=_C692 ,C688_=_C693 ,C688_=_C694 ,C688_=_C695 ,\nC688_=_C696 ,C688_=_C697 ,C688_=_C698 ,C688_=_C699 ,C688_=_C700 ,C688_=_C701 ,\nC688_=_C702 ,C688_=_C703 ,C689_=_C690 ,C689_=_C691 ,C689_=_C692 ,C689_=_C693 ,\nC689_=_C694 ,C689_=_C695 ,C689_=_C696 ,C689_=_C697 ,C689_=_C698 ,C689_=_C699 ,\nC689_=_C700 ,C689_=_C701 ,C689_=_C702 ,C689_=_C703 ,C690_=_C691 ,C690_=_C692 ,\nC690_=_C693 ,C690_=_C694 ,C690_=_C695 ,C690_=_C696 ,C690_=_C697 ,C690_=_C698 ,\nC690_=_C699 ,C690_=_C700 ,C690_=_C701 ,C690_=_C702 ,C690_=_C703 ,C690_=_C774 ,\nC691_=_C692 ,C691_=_C693 ,C691_=_C694 ,C691_=_C695 ,C691_=_C696 ,C691_=_C697 ,\nC691_=_C698 ,C691_=_C699 ,C691_=_C700 ,C691_=_C701 ,C691_=_C702 ,C691_=_C703 ,\nC691_=_C775 ,C692_=_C693 ,C692_=_C694 ,C692_=_C695 ,C692_=_C696 ,C692_=_C697 ,\nC692_=_C698 ,C692_=_C699 ,C692_=_C700 ,C692_=_C701 ,C692_=_C702 ,C692_=_C703 ,\nC693_=_C694 ,C693_=_C695 ,C693_=_C696 ,C693_=_C697 ,C693_=_C698 ,C693_=_C699 ,\nC693_=_C700 ,C693_=_C701 ,C693_=_C702 ,C693_=_C703 ,C694_=_C695 ,C694_=_C696 ,\nC694_=_C697 ,C694_=_C698 ,C694_=_C699 ,C694_=_C700 ,C694_=_C701 ,C694_=_C702 ,\nC694_=_C703 ,C694_=_C831 ,C695_=_C696 ,C695_=_C697 ,C695_=_C698 ,C695_=_C699 ,\nC695_=_C700 ,C695_=_C701 ,C695_=_C702 ,C695_=_C703</w:t>
      </w:r>
    </w:p>
    <w:p>
      <w:pPr>
        <w:pStyle w:val="PreformattedText"/>
        <w:bidi w:val="0"/>
        <w:spacing w:before="0" w:after="0"/>
        <w:jc w:val="left"/>
        <w:rPr/>
      </w:pPr>
      <w:r>
        <w:rPr/>
        <w:t xml:space="preserve"> </w:t>
      </w:r>
      <w:r>
        <w:rPr/>
        <w:t>,C695_=_C832 ,C696_=_C697 ,\nC696_=_C698 ,C696_=_C699 ,C696_=_C700 ,C696_=_C701 ,C696_=_C702 ,C696_=_C703 ,\nC697_=_C698 ,C697_=_C699 ,C697_=_C700 ,C697_=_C701 ,C697_=_C702 ,C697_=_C703 ,\nC698_=_C699 ,C698_=_C700 ,C698_=_C701 ,C698_=_C702 ,C698_=_C703 ,C698_=_C881 ,\nC699_=_C700 ,C699_=_C701 ,C699_=_C702 ,C699_=_C703 ,C699_=_C882 ,C700_=_C701 ,\nC700_=_C702 ,C700_=_C703 ,C701_=_C702 ,C701_=_C703 ,C702_=_C703 ,C702_=_C926 ,\nC703_=_C927 ,C704_=_C706 ,C704_=_C708 ,C704_=_C710 ,C704_=_C712 ,C704_=_C713 ,\nC704_=_C714 ,C704_=_C715 ,C704_=_C716 ,C704_=_C717 ,C704_=_C718 ,C704_=_C719 ,\nC704_=_C720 ,C704_=_C721 ,C704_=_C722 ,C704_=_C723 ,C704_=_C724 ,C704_=_C725 ,\nC704_=_C726 ,C704_=_C727 ,C704_=_C728 ,C704_=_C729 ,C704_=_C730 ,C704_=_C731 ,\nC704_=_C732 ,C704_=_C733 ,C704_=_C735 ,C704_=_C737 ,C704_=_C739 ,C706_=_C708 ,\nC706_=_C710 ,C706_=_C712 ,C706_=_C713 ,C706_=_C714 ,C706_=_C715 ,C706_=_C716 ,\nC706_=_C717 ,C706_=_C718 ,C706_=_C719 ,C706_=_C720 ,C706_=_C721 ,C706_=_C722 ,\nC706_=_C723 ,C706_=_C724 ,C706_=_C725 ,C706_=_C726 ,C706_=_C727 ,C706_=_C728 ,\nC706_=_C729 ,C706_=_C730 ,C706_=_C731 ,C706_=_C732 ,C706_=_C761 ,C706_=_C788 ,\nC706_=_C790 ,C706_=_C792 ,C708_=_C710 ,C708_=_C712 ,C708_=_C713 ,C708_=_C714 ,\nC708_=_C715 ,C708_=_C716 ,C708_=_C717 ,C708_=_C718 ,C708_=_C719 ,C708_=_C720 ,\nC708_=_C721 ,C708_=_C722 ,C708_=_C723 ,C708_=_C724 ,C708_=_C725 ,C708_=_C726 ,\nC708_=_C727 ,C708_=_C728 ,C708_=_C729 ,C708_=_C730 ,C708_=_C731 ,C708_=_C732 ,\nC708_=_C763 ,C708_=_C814 ,C708_=_C839 ,C708_=_C841 ,C710_=_C712 ,C710_=_C713 ,\nC710_=_C714 ,C710_=_C715 ,C710_=_C716 ,C710_=_C717 ,C710_=_C718 ,C710_=_C719 ,\nC710_=_C720 ,C710_=_C721 ,C710_=_C722 ,C710_=_C723 ,C710_=_C724 ,C710_=_C725 ,\nC710_=_C726 ,C710_=_C727 ,C710_=_C728 ,C710_=_C729 ,C710_=_C730 ,C710_=_C731 ,\nC710_=_C732 ,C710_=_C765 ,C710_=_C816 ,C710_=_C863 ,C710_=_C886 ,C712_=_C713 ,\nC712_=_C714 ,C712_=_C715 ,C712_=_C716 ,C712_=_C717 ,C712_=_C718 ,C712_=_C719 ,\nC712_=_C720 ,C712_=_C721 ,C712_=_C722 ,C712_=_C723 ,C712_=_C724 ,C712_=_C725 ,\nC712_=_C726 ,C712_=_C727 ,C712_=_C728 ,C712_=_C729 ,C712_=_C730 ,C712_=_C731 ,\nC712_=_C732 ,C712_=_C767 ,C712_=_C818 ,C712_=_C865 ,C712_=_C908 ,C713_=_C714 ,\nC713_=_C715 ,C713_=_C716 ,C713_=_C717 ,C713_=_C718 ,C713_=_C719 ,C713_=_C720 ,\nC713_=_C721 ,C713_=_C722 ,C713_=_C723 ,C713_=_C724 ,C713_=_C725 ,C713_=_C726 ,\nC713_=_C727 ,C713_=_C728 ,C713_=_C729 ,C713_=_C730 ,C713_=_C731 ,C713_=_C732 ,\nC714_=_C715 ,C714_=_C716 ,C714_=_C717 ,C714_=_C718 ,C714_=_C719 ,C714_=_C720 ,\nC714_=_C721 ,C714_=_C722 ,C714_=_C723 ,C714_=_C724 ,C714_=_C725 ,C714_=_C726 ,\nC714_=_C727 ,C714_=_C728 ,C714_=_C729 ,C714_=_C730 ,C714_=_C731 ,C714_=_C732 ,\nC715_=_C716 ,C715_=_C717 ,C715_=_C718 ,C715_=_C719 ,C715_=_C720 ,C715_=_C721 ,\nC715_=_C722 ,C715_=_C723 ,C715_=_C724 ,C715_=_C725 ,C715_=_C726 ,C715_=_C727 ,\nC715_=_C728 ,C715_=_C729 ,C715_=_C730 ,C715_=_C731 ,C715_=_C732 ,C715_=_C768 ,\nC716_=_C717 ,C716_=_C718 ,C716_=_C719 ,C716_=_C720 ,C716_=_C721 ,C716_=_C722 ,\nC716_=_C723 ,C716_=_C724 ,C716_=_C725 ,C716_=_C726 ,C716_=_C727 ,C716_=_C728 ,\nC716_=_C729 ,C716_=_C730 ,C716_=_C731 ,C716_=_C732 ,C717_=_C718 ,C717_=_C719 ,\nC717_=_C720 ,C717_=_C721 ,C717_=_C722 ,C717_=_C723 ,C717_=_C724 ,C717_=_C725 ,\nC717_=_C726 ,C717_=_C727 ,C717_=_C728 ,C717_=_C729 ,C717_=_C730 ,C717_=_C731 ,\nC717_=_C732 ,C717_=_C771 ,C718_=_C719 ,C718_=_C720 ,C718_=_C721 ,C718_=_C722 ,\nC718_=_C723 ,C718_=_C724 ,C718_=_C725 ,C718_=_C726 ,C718_=_C727 ,C718_=_C728 ,\nC718_=_C729 ,C718_=_C730 ,C718_=_C731 ,C718_=_C732 ,C718_=_C772 ,C718_=_C822 ,\nC719_=_C720 ,C719_=_C721 ,C719_=_C722 ,C719_=_C723 ,C719_=_C724 ,C719_=_C725 ,\nC719_=_C726 ,C719_=_C727 ,C719_=_C728 ,C719_=_C729 ,C719_=_C730 ,C719_=_C731 ,\nC719_=_C732 ,C720_=_C721 ,C720_=_C722 ,C720_=_C723 ,C720_=_C724 ,C720_=_C725 ,\nC720_=_C726 ,C720_=_C727 ,C720_=_C728 ,C720_=_C729 ,C720_=_C730 ,C720_=_C731 ,\nC720_=_C732 ,C720_=_C872 ,C721_=_C722 ,C721_=_C723 ,C721_=_C724 ,C721_=_C725 ,\nC721_=_C726 ,C721_=_C727 ,C721_=_C728 ,C721_=_C729 ,C721_=_C730 ,C721_=_C731 ,\nC721_=_C732 ,C721_=_C828 ,C722_=_C723 ,C722_=_C724 ,C722_=_C725 ,C722_=_C726 ,\nC722_=_C727 ,C722_=_C728 ,C722_=_C729 ,C722_=_C730 ,C722_=_C731 ,C722_=_C732 ,\nC722_=_C829 ,C722_=_C916 ,C723_=_C724 ,C723_=_C725 ,C723_=_C726 ,C723_=_C727 ,\nC723_=_C728 ,C723_=_C729 ,C723_=_C730 ,C723_=_C731 ,C723_=_C732 ,C724_=_C725 ,\nC724_=_C726 ,C724_=_C727 ,C724_=_C728 ,C724_=_C729 ,C724_=_C730 ,C724_=_C731 ,\nC724_=_C732 ,C725_=_C726 ,C725_=_C727 ,C725_=_C728 ,C725_=_C729 ,C725_=_C730 ,\nC725_=_C731 ,C725_=_C732 ,C725_=_C879 ,C726_=_C727 ,C726_=_C728 ,C726_=_C729 ,\nC726_=_C730 ,C726_=_C731 ,C726_=_C732 ,C726_=_C880 ,C727_=_C728 ,C727_=_C729 ,\nC727_=_C730 ,C727_=_C731 ,C727_=_C732 ,C728_=_C729 ,C728_=_C730 ,C728_=_C731 ,\nC728_=_C732 ,C729_=_C730 ,C729_=_C731 ,C729_=_C732 ,C729_=_C924 ,C730_=_C731 ,\nC730_=_C732 ,C730_=_C925 ,C731_=_C732 ,C733_=_C735 ,C733_=_C737 ,C733_=_C739 ,\nC733_=_C761 ,C733_=_C763 ,C733_=_C765 ,C733_=_C767 ,C733_=_C768 ,C733_=_C769 ,\nC733_=_C770 ,C733_=_C771 ,C733_=_C772 ,C733_=_C773 ,C733_=_C774 ,C733_=_C775 ,\nC733_=_C776 ,C733_=_C777 ,C733_=_C778 ,C733_=_C779 ,C733_=_C780 ,C733_=_C781 ,\nC733_=_C782 ,C733_=_C783 ,C733_=_C784 ,C733_=_C785 ,C733_=_C786 ,C733_=_C787 ,\nC735_=_C737 ,C735_=_C739 ,C735_=_C788 ,C735_=_C814 ,C735_=_C816 ,C735_=_C818 ,\nC735_=_C819 ,C735_=_C820 ,C735_=_C821 ,C735_=_C822 ,C735_=_C823 ,C735_=_C824 ,\nC735_=_C825 ,C735_=_C826 ,C735_=_C827 ,C735_=_C828 ,C735_=_C829 ,C735_=_C830 ,\nC735_=_C831 ,C735_=_C832 ,C735_=_C833 ,C735_=_C834 ,C735_=_C835 ,C735_=_C836 ,\nC735_=_C837 ,C735_=_C838 ,C737_=_C739 ,C737_=_C790 ,C737_=_C839 ,C737_=_C863 ,\nC737_=_C865 ,C737_=_C866 ,C737_=_C867 ,C737_=_C868 ,C737_=_C869 ,C737_=_C870 ,\nC737_=_C871 ,C737_=_C872 ,C737_=_C873 ,C737_=_C874 ,C737_=_C875 ,C737_=_C876 ,\nC737_=_C877 ,C737_=_C878 ,C737_=_C879 ,C737_=_C880 ,C737_=_C881 ,C737_=_C882 ,\nC737_=_C883 ,C737_=_C884 ,C737_=_C885 ,C739_=_C792 ,C739_=_C841 ,C739_=_C886 ,\nC739_=_C908 ,C739_=_C909 ,C739_=_C910 ,C739_=_C911 ,C739_=_C912 ,C739_=_C913 ,\nC739_=_C914 ,C739_=_C915 ,C739_=_C916 ,C739_=_C917 ,C739_=_C918 ,C739_=_C919 ,\nC739_=_C920 ,C739_=_C921 ,C739_=_C922 ,C739_=_C923 ,C739_=_C924 ,C739_=_C925 ,\nC739_=_C926 ,C739_=_C927 ,C761_=_C763 ,C761_=_C765 ,C761_=_C767 ,C761_=_C768 ,\nC761_=_C769 ,C761_=_C770 ,C761_=_C771 ,C761_=_C772 ,C761_=_C773 ,C761_=_C774 ,\nC761_=_C775 ,C761_=_C776 ,C761_=_C777 ,C761_=_C778 ,C761_=_C779 ,C761_=_C780 ,\nC761_=_C781 ,C761_=_C782 ,C761_=_C783 ,C761_=_C784 ,C761_=_C785 ,C761_=_C786 ,\nC761_=_C787 ,C761_=_C788 ,C761_=_C790 ,C761_=_C792 ,C763_=_C765 ,C763_=_C767 ,\nC763_=_C768 ,C763_=_C769 ,C763_=_C770 ,C763_=_C771 ,C763_=_C772 ,C763_=_C773 ,\nC763_=_C774 ,C763_=_C775 ,C763_=_C776 ,C763_=_C777 ,C763_=_C778 ,C763_=_C779 ,\nC763_=_C780 ,C763_=_C781 ,C763_=_C782 ,C763_=_C783 ,C763_=_C784 ,C763_=_C785 ,\nC763_=_C786 ,C763_=_C787 ,C763_=_C814 ,C763_=_C839 ,C763_=_C841 ,C765_=_C767 ,\nC765_=_C768 ,C765_=_C769 ,C765_=_C770 ,C765_=_C771 ,C765_=_C772 ,C765_=_C773 ,\nC765_=_C774 ,C765_=_C775 ,C765_=_C776 ,C765_=_C777 ,C765_=_C778 ,C765_=_C779 ,\nC765_=_C780 ,C765_=_C781 ,C765_=_C782 ,C765_=_C783 ,C765_=_C784 ,C765_=_C785 ,\nC765_=_C786 ,C765_=_C787 ,C765_=_C816 ,C765_=_C863 ,C765_=_C886 ,C767_=_C768 ,\nC767_=_C769 ,C767_=_C770 ,C767_=_C771 ,C767_=_C772 ,C767_=_C773 ,C767_=_C774 ,\nC767_=_C775 ,C767_=_C776 ,C767_=_C777 ,C767_=_C778 ,C767_=_C779 ,C767_=_C780 ,\nC767_=_C781 ,C767_=_C782 ,C767_=_C783 ,C767_=_C784 ,C767_=_C785 ,C767_=_C786 ,\nC767_=_C787 ,C767_=_C818 ,C767_=_C865 ,C767_=_C908 ,C768_=_C769 ,C768_=_C770 ,\nC768_=_C771 ,C768_=_C772 ,C768_=_C773 ,C768_=_C774 ,C768_=_C775 ,C768_=_C776 ,\nC768_=_C777 ,C768_=_C778 ,C768_=_C779 ,C768_=_C780 ,C768_=_C781 ,C768_=_C782 ,\nC768_=_C783 ,C768_=_C784 ,C768_=_C785 ,C768_=_C786 ,C768_=_C787 ,C769_=_C770 ,\nC769_=_C771 ,C769_=_C772 ,C769_=_C773 ,C769_=_C774 ,C769_=_C775 ,C769_=_C776 ,\nC769_=_C777 ,C769_=_C778 ,C769_=_C779 ,C769_=_C780 ,C769_=_C781 ,C769_=_C782 ,\nC769_=_C783 ,C769_=_C784 ,C769_=_C785 ,C769_=_C786 ,C769_=_C787 ,C770_=_C771 ,\nC770_=_C772 ,C770_=_C773 ,C770_=_C774 ,C770_=_C775 ,C770_=_C776 ,C770_=_C777 ,\nC770_=_C778 ,C770_=_C779 ,C770_=_C780 ,C770_=_C781 ,C770_=_C782 ,C770_=_C783 ,\nC770_=_C784 ,C770_=_C785 ,C770_=_C786 ,C770_=_C787 ,C770_=_C819 ,C771_=_C772 ,\nC771_=_C773 ,C771_=_C774 ,C771_=_C775 ,C771_=_C776 ,C771_=_C777 ,C771_=_C778 ,\nC771_=_C779 ,C771_=_C780 ,C771_=_C781 ,C771_=_C782 ,C771_=_C783 ,C771_=_C784 ,\nC771_=_C785 ,C771_=_C786 ,C771_=_C787 ,C772_=_C773 ,C772_=_C774 ,C772_=_C775 ,\nC772_=_C776 ,C772_=_C777 ,C772_=_C778 ,C772_=_C779 ,C772_=_C780 ,C772_=_C781 ,\nC772_=_C782 ,C772_=_C783 ,C772_=_C784 ,C772_=_C785 ,C772_=_C786 ,C772_=_C787 ,\nC772_=_C822 ,C773_=_C774 ,C773_=_C775 ,C773_=_C776 ,C773_=_C777 ,C773_=_C778 ,\nC773_=_C779 ,C773_=_C780 ,C773_=_C781 ,C773_=_C782 ,C773_=_C783 ,C773_=_C784 ,\nC773_=_C785 ,C773_=_C786 ,C773_=_C787 ,C773_=_C823 ,C773_=_C869 ,C774_=_C775 ,\nC774_=_C776 ,C774_=_C777 ,C774_=_C778 ,C774_=_C779 ,C774_=_C780 ,C774_=_C781 ,\nC774_=_C782 ,C774_=_C783 ,C774_=_C784 ,C774_=_C785 ,C774_=_C786 ,C774_=_C787 ,\nC775_=_C776 ,C775_=_C777 ,C775_=_C778 ,C775_=_C779 ,C775_=_C780 ,C775_=_C781 ,\nC775_=_C782 ,C775_=_C783 ,C775_=_C784 ,C775_=_C785 ,C775_=_C786 ,C775_=_C787 ,\nC776_=_C777 ,C776_=_C778 ,C776_=_C779 ,C776_=_C780 ,C776_=_C781 ,C776_=_C782 ,\nC776_=_C783 ,C776_=_C784 ,C776_=_C785 ,C776_=_C786 ,C776_=_C787 ,C776_=_C914 ,\nC777_=_C778 ,C777_=_C779 ,C777_=_C780 ,C777_=_C781 ,C777_=_C782 ,C777_=_C783 ,\nC777_=_C784 ,C777_=_C785 ,C777_=_C786 ,C777_=_C787 ,C778_=_C779 ,C778_=_C780 ,\nC778_=_C781 ,C778_=_C782 ,C778_=_C783 ,C778_=_C784 ,C778_=_C785 ,C778_=_C786 ,\nC778_=_C787 ,C778_=_C875 ,C779_=_C780 ,C779_=_C781 ,C779_=_C782 ,C779_=_C783 ,\nC779_=_C784 ,C779_=_C785 ,C779_=_C786 ,C779_=_C787 ,C779_=_C876 ,C780_=_C781 ,\nC780_=_C782 ,C780_=_C783 ,C780_=_C784 ,C780_=_C785 ,C780_=_C786 ,C780_=_C787 ,\nC781_=_C782 ,C781_=_C783 ,C781_=_C784</w:t>
      </w:r>
    </w:p>
    <w:p>
      <w:pPr>
        <w:pStyle w:val="PreformattedText"/>
        <w:bidi w:val="0"/>
        <w:spacing w:before="0" w:after="0"/>
        <w:jc w:val="left"/>
        <w:rPr/>
      </w:pPr>
      <w:r>
        <w:rPr/>
        <w:t xml:space="preserve"> </w:t>
      </w:r>
      <w:r>
        <w:rPr/>
        <w:t>,C781_=_C785 ,C781_=_C786 ,C781_=_C787 ,\nC782_=_C783 ,C782_=_C784 ,C782_=_C785 ,C782_=_C786 ,C782_=_C787 ,C782_=_C920 ,\nC783_=_C784 ,C783_=_C785 ,C783_=_C786 ,C783_=_C787 ,C783_=_C921 ,C784_=_C785 ,\nC784_=_C786 ,C784_=_C787 ,C785_=_C786 ,C785_=_C787 ,C786_=_C787 ,C788_=_C790 ,\nC788_=_C792 ,C788_=_C814 ,C788_=_C816 ,C788_=_C818 ,C788_=_C819 ,C788_=_C820 ,\nC788_=_C821 ,C788_=_C822 ,C788_=_C823 ,C788_=_C824 ,C788_=_C825 ,C788_=_C826 ,\nC788_=_C827 ,C788_=_C828 ,C788_=_C829 ,C788_=_C830 ,C788_=_C831 ,C788_=_C832 ,\nC788_=_C833 ,C788_=_C834 ,C788_=_C835 ,C788_=_C836 ,C788_=_C837 ,C788_=_C838 ,\nC790_=_C792 ,C790_=_C839 ,C790_=_C863 ,C790_=_C865 ,C790_=_C866 ,C790_=_C867 ,\nC790_=_C868 ,C790_=_C869 ,C790_=_C870 ,C790_=_C871 ,C790_=_C872 ,C790_=_C873 ,\nC790_=_C874 ,C790_=_C875 ,C790_=_C876 ,C790_=_C877 ,C790_=_C878 ,C790_=_C879 ,\nC790_=_C880 ,C790_=_C881 ,C790_=_C882 ,C790_=_C883 ,C790_=_C884 ,C790_=_C885 ,\nC792_=_C841 ,C792_=_C886 ,C792_=_C908 ,C792_=_C909 ,C792_=_C910 ,C792_=_C911 ,\nC792_=_C912 ,C792_=_C913 ,C792_=_C914 ,C792_=_C915 ,C792_=_C916 ,C792_=_C917 ,\nC792_=_C918 ,C792_=_C919 ,C792_=_C920 ,C792_=_C921 ,C792_=_C922 ,C792_=_C923 ,\nC792_=_C924 ,C792_=_C925 ,C792_=_C926 ,C792_=_C927 ,C814_=_C816 ,C814_=_C818 ,\nC814_=_C819 ,C814_=_C820 ,C814_=_C821 ,C814_=_C822 ,C814_=_C823 ,C814_=_C824 ,\nC814_=_C825 ,C814_=_C826 ,C814_=_C827 ,C814_=_C828 ,C814_=_C829 ,C814_=_C830 ,\nC814_=_C831 ,C814_=_C832 ,C814_=_C833 ,C814_=_C834 ,C814_=_C835 ,C814_=_C836 ,\nC814_=_C837 ,C814_=_C838 ,C814_=_C839 ,C814_=_C841 ,C816_=_C818 ,C816_=_C819 ,\nC816_=_C820 ,C816_=_C821 ,C816_=_C822 ,C816_=_C823 ,C816_=_C824 ,C816_=_C825 ,\nC816_=_C826 ,C816_=_C827 ,C816_=_C828 ,C816_=_C829 ,C816_=_C830 ,C816_=_C831 ,\nC816_=_C832 ,C816_=_C833 ,C816_=_C834 ,C816_=_C835 ,C816_=_C836 ,C816_=_C837 ,\nC816_=_C838 ,C816_=_C863 ,C816_=_C886 ,C818_=_C819 ,C818_=_C820 ,C818_=_C821 ,\nC818_=_C822 ,C818_=_C823 ,C818_=_C824 ,C818_=_C825 ,C818_=_C826 ,C818_=_C827 ,\nC818_=_C828 ,C818_=_C829 ,C818_=_C830 ,C818_=_C831 ,C818_=_C832 ,C818_=_C833 ,\nC818_=_C834 ,C818_=_C835 ,C818_=_C836 ,C818_=_C837 ,C818_=_C838 ,C818_=_C865 ,\nC818_=_C908 ,C819_=_C820 ,C819_=_C821 ,C819_=_C822 ,C819_=_C823 ,C819_=_C824 ,\nC819_=_C825 ,C819_=_C826 ,C819_=_C827 ,C819_=_C828 ,C819_=_C829 ,C819_=_C830 ,\nC819_=_C831 ,C819_=_C832 ,C819_=_C833 ,C819_=_C834 ,C819_=_C835 ,C819_=_C836 ,\nC819_=_C837 ,C819_=_C838 ,C820_=_C821 ,C820_=_C822 ,C820_=_C823 ,C820_=_C824 ,\nC820_=_C825 ,C820_=_C826 ,C820_=_C827 ,C820_=_C828 ,C820_=_C829 ,C820_=_C830 ,\nC820_=_C831 ,C820_=_C832 ,C820_=_C833 ,C820_=_C834 ,C820_=_C835 ,C820_=_C836 ,\nC820_=_C837 ,C820_=_C838 ,C821_=_C822 ,C821_=_C823 ,C821_=_C824 ,C821_=_C825 ,\nC821_=_C826 ,C821_=_C827 ,C821_=_C828 ,C821_=_C829 ,C821_=_C830 ,C821_=_C831 ,\nC821_=_C832 ,C821_=_C833 ,C821_=_C834 ,C821_=_C835 ,C821_=_C836 ,C821_=_C837 ,\nC821_=_C838 ,C821_=_C866 ,C822_=_C823 ,C822_=_C824 ,C822_=_C825 ,C822_=_C826 ,\nC822_=_C827 ,C822_=_C828 ,C822_=_C829 ,C822_=_C830 ,C822_=_C831 ,C822_=_C832 ,\nC822_=_C833 ,C822_=_C834 ,C822_=_C835 ,C822_=_C836 ,C822_=_C837 ,C822_=_C838 ,\nC823_=_C824 ,C823_=_C825 ,C823_=_C826 ,C823_=_C827 ,C823_=_C828 ,C823_=_C829 ,\nC823_=_C830 ,C823_=_C831 ,C823_=_C832 ,C823_=_C833 ,C823_=_C834 ,C823_=_C835 ,\nC823_=_C836 ,C823_=_C837 ,C823_=_C838 ,C823_=_C869 ,C824_=_C825 ,C824_=_C826 ,\nC824_=_C827 ,C824_=_C828 ,C824_=_C829 ,C824_=_C830 ,C824_=_C831 ,C824_=_C832 ,\nC824_=_C833 ,C824_=_C834 ,C824_=_C835 ,C824_=_C836 ,C824_=_C837 ,C824_=_C838 ,\nC824_=_C870 ,C824_=_C912 ,C825_=_C826 ,C825_=_C827 ,C825_=_C828 ,C825_=_C829 ,\nC825_=_C830 ,C825_=_C831 ,C825_=_C832 ,C825_=_C833 ,C825_=_C834 ,C825_=_C835 ,\nC825_=_C836 ,C825_=_C837 ,C825_=_C838 ,C826_=_C827 ,C826_=_C828 ,C826_=_C829 ,\nC826_=_C830 ,C826_=_C831 ,C826_=_C832 ,C826_=_C833 ,C826_=_C834 ,C826_=_C835 ,\nC826_=_C836 ,C826_=_C837 ,C826_=_C838 ,C827_=_C828 ,C827_=_C829 ,C827_=_C830 ,\nC827_=_C831 ,C827_=_C832 ,C827_=_C833 ,C827_=_C834 ,C827_=_C835 ,C827_=_C836 ,\nC827_=_C837 ,C827_=_C838 ,C828_=_C829 ,C828_=_C830 ,C828_=_C831 ,C828_=_C832 ,\nC828_=_C833 ,C828_=_C834 ,C828_=_C835 ,C828_=_C836 ,C828_=_C837 ,C828_=_C838 ,\nC829_=_C830 ,C829_=_C831 ,C829_=_C832 ,C829_=_C833 ,C829_=_C834 ,C829_=_C835 ,\nC829_=_C836 ,C829_=_C837 ,C829_=_C838 ,C829_=_C916 ,C830_=_C831 ,C830_=_C832 ,\nC830_=_C833 ,C830_=_C834 ,C830_=_C835 ,C830_=_C836 ,C830_=_C837 ,C830_=_C838 ,\nC830_=_C917 ,C831_=_C832 ,C831_=_C833 ,C831_=_C834 ,C831_=_C835 ,C831_=_C836 ,\nC831_=_C837 ,C831_=_C838 ,C832_=_C833 ,C832_=_C834 ,C832_=_C835 ,C832_=_C836 ,\nC832_=_C837 ,C832_=_C838 ,C833_=_C834 ,C833_=_C835 ,C833_=_C836 ,C833_=_C837 ,\nC833_=_C838 ,C834_=_C835 ,C834_=_C836 ,C834_=_C837 ,C834_=_C838 ,C835_=_C836 ,\nC835_=_C837 ,C835_=_C838 ,C836_=_C837 ,C836_=_C838 ,C837_=_C838 ,C839_=_C841 ,\nC839_=_C863 ,C839_=_C865 ,C839_=_C866 ,C839_=_C867 ,C839_=_C868 ,C839_=_C869 ,\nC839_=_C870 ,C839_=_C871 ,C839_=_C872 ,C839_=_C873 ,C839_=_C874 ,C839_=_C875 ,\nC839_=_C876 ,C839_=_C877 ,C839_=_C878 ,C839_=_C879 ,C839_=_C880 ,C839_=_C881 ,\nC839_=_C882 ,C839_=_C883 ,C839_=_C884 ,C839_=_C885 ,C841_=_C886 ,C841_=_C908 ,\nC841_=_C909 ,C841_=_C910 ,C841_=_C911 ,C841_=_C912 ,C841_=_C913 ,C841_=_C914 ,\nC841_=_C915 ,C841_=_C916 ,C841_=_C917 ,C841_=_C918 ,C841_=_C919 ,C841_=_C920 ,\nC841_=_C921 ,C841_=_C922 ,C841_=_C923 ,C841_=_C924 ,C841_=_C925 ,C841_=_C926 ,\nC841_=_C927 ,C863_=_C865 ,C863_=_C866 ,C863_=_C867 ,C863_=_C868 ,C863_=_C869 ,\nC863_=_C870 ,C863_=_C871 ,C863_=_C872 ,C863_=_C873 ,C863_=_C874 ,C863_=_C875 ,\nC863_=_C876 ,C863_=_C877 ,C863_=_C878 ,C863_=_C879 ,C863_=_C880 ,C863_=_C881 ,\nC863_=_C882 ,C863_=_C883 ,C863_=_C884 ,C863_=_C885 ,C863_=_C886 ,C865_=_C866 ,\nC865_=_C867 ,C865_=_C868 ,C865_=_C869 ,C865_=_C870 ,C865_=_C871 ,C865_=_C872 ,\nC865_=_C873 ,C865_=_C874 ,C865_=_C875 ,C865_=_C876 ,C865_=_C877 ,C865_=_C878 ,\nC865_=_C879 ,C865_=_C880 ,C865_=_C881 ,C865_=_C882 ,C865_=_C883 ,C865_=_C884 ,\nC865_=_C885 ,C865_=_C908 ,C866_=_C867 ,C866_=_C868 ,C866_=_C869 ,C866_=_C870 ,\nC866_=_C871 ,C866_=_C872 ,C866_=_C873 ,C866_=_C874 ,C866_=_C875 ,C866_=_C876 ,\nC866_=_C877 ,C866_=_C878 ,C866_=_C879 ,C866_=_C880 ,C866_=_C881 ,C866_=_C882 ,\nC866_=_C883 ,C866_=_C884 ,C866_=_C885 ,C867_=_C868 ,C867_=_C869 ,C867_=_C870 ,\nC867_=_C871 ,C867_=_C872 ,C867_=_C873 ,C867_=_C874 ,C867_=_C875 ,C867_=_C876 ,\nC867_=_C877 ,C867_=_C878 ,C867_=_C879 ,C867_=_C880 ,C867_=_C881 ,C867_=_C882 ,\nC867_=_C883 ,C867_=_C884 ,C867_=_C885 ,C868_=_C869 ,C868_=_C870 ,C868_=_C871 ,\nC868_=_C872 ,C868_=_C873 ,C868_=_C874 ,C868_=_C875 ,C868_=_C876 ,C868_=_C877 ,\nC868_=_C878 ,C868_=_C879 ,C868_=_C880 ,C868_=_C881 ,C868_=_C882 ,C868_=_C883 ,\nC868_=_C884 ,C868_=_C885 ,C868_=_C909 ,C869_=_C870 ,C869_=_C871 ,C869_=_C872 ,\nC869_=_C873 ,C869_=_C874 ,C869_=_C875 ,C869_=_C876 ,C869_=_C877 ,C869_=_C878 ,\nC869_=_C879 ,C869_=_C880 ,C869_=_C881 ,C869_=_C882 ,C869_=_C883 ,C869_=_C884 ,\nC869_=_C885 ,C870_=_C871 ,C870_=_C872 ,C870_=_C873 ,C870_=_C874 ,C870_=_C875 ,\nC870_=_C876 ,C870_=_C877 ,C870_=_C878 ,C870_=_C879 ,C870_=_C880 ,C870_=_C881 ,\nC870_=_C882 ,C870_=_C883 ,C870_=_C884 ,C870_=_C885 ,C870_=_C912 ,C871_=_C872 ,\nC871_=_C873 ,C871_=_C874 ,C871_=_C875 ,C871_=_C876 ,C871_=_C877 ,C871_=_C878 ,\nC871_=_C879 ,C871_=_C880 ,C871_=_C881 ,C871_=_C882 ,C871_=_C883 ,C871_=_C884 ,\nC871_=_C885 ,C871_=_C913 ,C872_=_C873 ,C872_=_C874 ,C872_=_C875 ,C872_=_C876 ,\nC872_=_C877 ,C872_=_C878 ,C872_=_C879 ,C872_=_C880 ,C872_=_C881 ,C872_=_C882 ,\nC872_=_C883 ,C872_=_C884 ,C872_=_C885 ,C873_=_C874 ,C873_=_C875 ,C873_=_C876 ,\nC873_=_C877 ,C873_=_C878 ,C873_=_C879 ,C873_=_C880 ,C873_=_C881 ,C873_=_C882 ,\nC873_=_C883 ,C873_=_C884 ,C873_=_C885 ,C874_=_C875 ,C874_=_C876 ,C874_=_C877 ,\nC874_=_C878 ,C874_=_C879 ,C874_=_C880 ,C874_=_C881 ,C874_=_C882 ,C874_=_C883 ,\nC874_=_C884 ,C874_=_C885 ,C875_=_C876 ,C875_=_C877 ,C875_=_C878 ,C875_=_C879 ,\nC875_=_C880 ,C875_=_C881 ,C875_=_C882 ,C875_=_C883 ,C875_=_C884 ,C875_=_C885 ,\nC876_=_C877 ,C876_=_C878 ,C876_=_C879 ,C876_=_C880 ,C876_=_C881 ,C876_=_C882 ,\nC876_=_C883 ,C876_=_C884 ,C876_=_C885 ,C877_=_C878 ,C877_=_C879 ,C877_=_C880 ,\nC877_=_C881 ,C877_=_C882 ,C877_=_C883 ,C877_=_C884 ,C877_=_C885 ,C878_=_C879 ,\nC878_=_C880 ,C878_=_C881 ,C878_=_C882 ,C878_=_C883 ,C878_=_C884 ,C878_=_C885 ,\nC879_=_C880 ,C879_=_C881 ,C879_=_C882 ,C879_=_C883 ,C879_=_C884 ,C879_=_C885 ,\nC880_=_C881 ,C880_=_C882 ,C880_=_C883 ,C880_=_C884 ,C880_=_C885 ,C881_=_C882 ,\nC881_=_C883 ,C881_=_C884 ,C881_=_C885 ,C882_=_C883 ,C882_=_C884 ,C882_=_C885 ,\nC883_=_C884 ,C883_=_C885 ,C884_=_C885 ,C886_=_C908 ,C886_=_C909 ,C886_=_C910 ,\nC886_=_C911 ,C886_=_C912 ,C886_=_C913 ,C886_=_C914 ,C886_=_C915 ,C886_=_C916 ,\nC886_=_C917 ,C886_=_C918 ,C886_=_C919 ,C886_=_C920 ,C886_=_C921 ,C886_=_C922 ,\nC886_=_C923 ,C886_=_C924 ,C886_=_C925 ,C886_=_C926 ,C886_=_C927 ,C908_=_C909 ,\nC908_=_C910 ,C908_=_C911 ,C908_=_C912 ,C908_=_C913 ,C908_=_C914 ,C908_=_C915 ,\nC908_=_C916 ,C908_=_C917 ,C908_=_C918 ,C908_=_C919 ,C908_=_C920 ,C908_=_C921 ,\nC908_=_C922 ,C908_=_C923 ,C908_=_C924 ,C908_=_C925 ,C908_=_C926 ,C908_=_C927 ,\nC909_=_C910 ,C909_=_C911 ,C909_=_C912 ,C909_=_C913 ,C909_=_C914 ,C909_=_C915 ,\nC909_=_C916 ,C909_=_C917 ,C909_=_C918 ,C909_=_C919 ,C909_=_C920 ,C909_=_C921 ,\nC909_=_C922 ,C909_=_C923 ,C909_=_C924 ,C909_=_C925 ,C909_=_C926 ,C909_=_C927 ,\nC910_=_C911 ,C910_=_C912 ,C910_=_C913 ,C910_=_C914 ,C910_=_C915 ,C910_=_C916 ,\nC910_=_C917 ,C910_=_C918 ,C910_=_C919 ,C910_=_C920 ,C910_=_C921 ,C910_=_C922 ,\nC910_=_C923 ,C910_=_C924 ,C910_=_C925 ,C910_=_C926 ,C910_=_C927 ,C911_=_C912 ,\nC911_=_C913 ,C911_=_C914 ,C911_=_C915 ,C911_=_C916 ,C911_=_C917 ,C911_=_C918 ,\nC911_=_C919 ,C911_=_C920 ,C911_=_C921 ,C911_=_C922 ,C911_=_C923 ,C911_=_C924 ,\nC911_=_C925 ,C911_=_C926 ,C911_=_C927 ,C912_=_C913 ,C912_=_C914 ,C912_=_C915 ,\nC912_=_C916 ,C912_=_C917 ,C912_=_C918 ,C912_=_C919 ,C912_=_C920 ,C912_=_C921 ,\nC912_=_C922 ,C912_=_C923 ,C912_=_C924 ,C912_=_C925 ,C912_=_C926 ,C912_=_C927 ,\nC913_=_C914 ,C913_=_C915</w:t>
      </w:r>
    </w:p>
    <w:p>
      <w:pPr>
        <w:pStyle w:val="PreformattedText"/>
        <w:bidi w:val="0"/>
        <w:spacing w:before="0" w:after="0"/>
        <w:jc w:val="left"/>
        <w:rPr/>
      </w:pPr>
      <w:r>
        <w:rPr/>
        <w:t xml:space="preserve"> </w:t>
      </w:r>
      <w:r>
        <w:rPr/>
        <w:t>,C913_=_C916 ,C913_=_C917 ,C913_=_C918 ,C913_=_C919 ,\nC913_=_C920 ,C913_=_C921 ,C913_=_C922 ,C913_=_C923 ,C913_=_C924 ,C913_=_C925 ,\nC913_=_C926 ,C913_=_C927 ,C914_=_C915 ,C914_=_C916 ,C914_=_C917 ,C914_=_C918 ,\nC914_=_C919 ,C914_=_C920 ,C914_=_C921 ,C914_=_C922 ,C914_=_C923 ,C914_=_C924 ,\nC914_=_C925 ,C914_=_C926 ,C914_=_C927 ,C915_=_C916 ,C915_=_C917 ,C915_=_C918 ,\nC915_=_C919 ,C915_=_C920 ,C915_=_C921 ,C915_=_C922 ,C915_=_C923 ,C915_=_C924 ,\nC915_=_C925 ,C915_=_C926 ,C915_=_C927 ,C916_=_C917 ,C916_=_C918 ,C916_=_C919 ,\nC916_=_C920 ,C916_=_C921 ,C916_=_C922 ,C916_=_C923 ,C916_=_C924 ,C916_=_C925 ,\nC916_=_C926 ,C916_=_C927 ,C917_=_C918 ,C917_=_C919 ,C917_=_C920 ,C917_=_C921 ,\nC917_=_C922 ,C917_=_C923 ,C917_=_C924 ,C917_=_C925 ,C917_=_C926 ,C917_=_C927 ,\nC918_=_C919 ,C918_=_C920 ,C918_=_C921 ,C918_=_C922 ,C918_=_C923 ,C918_=_C924 ,\nC918_=_C925 ,C918_=_C926 ,C918_=_C927 ,C919_=_C920 ,C919_=_C921 ,C919_=_C922 ,\nC919_=_C923 ,C919_=_C924 ,C919_=_C925 ,C919_=_C926 ,C919_=_C927 ,C920_=_C921 ,\nC920_=_C922 ,C920_=_C923 ,C920_=_C924 ,C920_=_C925 ,C920_=_C926 ,C920_=_C927 ,\nC921_=_C922 ,C921_=_C923 ,C921_=_C924 ,C921_=_C925 ,C921_=_C926 ,C921_=_C927 ,\nC922_=_C923 ,C922_=_C924 ,C922_=_C925 ,C922_=_C926 ,C922_=_C927 ,C923_=_C924 ,\nC923_=_C925 ,C923_=_C926 ,C923_=_C927 ,C924_=_C925 ,C924_=_C926 ,C924_=_C927 ,\nC925_=_C926 ,C925_=_C927 ,C926_=_C927 ,"];70[shape=box, label="id:70 level: 4\n246: C2 C4 C6 C8 C34 \nC36 C38 C40 C47 C65 C67 \nC69 C71 C96 C98 C100 C102 \nC103 C104 C105 C106 C107 C108 \nC109 C110 C111 C112 C113 C114 \nC115 C116 C117 C118 C119 C120 \nC121 C122 C123 C124 C125 C126 \nC128 C130 C155 C157 C159 C160 \nC161 C162 C163 C164 C165 C166 \nC167 C168 C169 C170 C171 C172 \nC173 C174 C175 C176 C177 C178 \nC179 C180 C181 C182 C183 C185 \nC210 C212 C213 C214 C215 C216 \nC217 C218 C219 C220 C221 C222 \nC223 C224 C225 C226 C227 C228 \nC229 C230 C231 C232 C233 C234 \nC235 C236 C261 C262 C263 C264 \nC265 C266 C267 C268 C269 C270 \nC271 C272 C273 C274 C275 C276 \nC277 C278 C279 C280 C281 C282 \nC283 C284 C310 C403 C431 C458 \nC460 C486 C511 C513 C537 C560 \nC562 C584 C605 C648 C650 C652 \nC654 C676 C678 C680 C682 C704 \nC706 C708 C710 C733 C735 C737 \nC739 C740 C741 C742 C743 C744 \nC745 C746 C747 C748 C749 C750 \nC751 C752 C753 C754 C755 C756 \nC757 C758 C759 C760 C761 C763 \nC765 C788 C790 C792 C793 C794 \nC795 C796 C797 C798 C799 C800 \nC801 C802 C803 C804 C805 C806 \nC807 C808 C809 C810 C811 C812 \nC813 C814 C816 C839 C841 C842 \nC843 C844 C845 C846 C847 C848 \nC849 C850 C851 C852 C853 C854 \nC855 C856 C857 C858 C859 C860 \nC861 C862 C863 C886 C887 C888 \nC889 C890 C891 C892 C893 C894 \nC895 C896 C897 C898 C899 C900 \nC901 C902 C903 C904 C905 C906 \nC907 \n4232: C2_=_C4( C2 C4 ) C2_=_C6( C2 C6 ) C2_=_C8( C2 C8 ) C2_=_C34( C2 C34 ) C2_=_C65( C2 C65 ) \nC2_=_C96( C2 C96 ) C2_=_C98( C2 C98 ) C2_=_C100( C2 C100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4_=_C6( C4 C6 ) C4_=_C8( C4 C8 ) C4_=_C36( C4 C36 ) \nC4_=_C67( C4 C67 ) C4_=_C126( C4 C126 ) C4_=_C155( C4 C155 ) C4_=_C157( C4 C157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8( C4 C178 ) \nC4_=_C179( C4 C179 ) C4_=_C180( C4 C180 ) C4_=_C181( C4 C181 ) C4_=_C182( C4 C182 ) C6_=_C8( C6 C8 ) C6_=_C38( C6 C38 ) \nC6_=_C69( C6 C69 ) C6_=_C128( C6 C128 ) C6_=_C183( C6 C183 ) C6_=_C210( C6 C210 ) C6_=_C212( C6 C212 ) C6_=_C213( C6 C213 ) \nC6_=_C214( C6 C214 ) C6_=_C215( C6 C215 ) C6_=_C216( C6 C216 ) C6_=_C217( C6 C217 ) C6_=_C218( C6 C218 ) C6_=_C219( C6 C219 ) \nC6_=_C220( C6 C220 ) C6_=_C221( C6 C221 ) C6_=_C222( C6 C222 ) C6_=_C223( C6 C223 ) C6_=_C224( C6 C224 ) C6_=_C225( C6 C225 ) \nC6_=_C226( C6 C226 ) C6_=_C227( C6 C227 ) C6_=_C228( C6 C228 ) C6_=_C229( C6 C229 ) C6_=_C230( C6 C230 ) C6_=_C231( C6 C231 ) \nC6_=_C232( C6 C232 ) C6_=_C233( C6 C233 ) C6_=_C234( C6 C234 ) C6_=_C235( C6 C235 ) C8_=_C40( C8 C40 ) C8_=_C71( C8 C71 ) \nC8_=_C130( C8 C130 ) C8_=_C185( C8 C185 ) C8_=_C236( C8 C236 ) C8_=_C261( C8 C261 ) C8_=_C262( C8 C262 ) C8_=_C263( C8 C263 ) \nC8_=_C264( C8 C264 ) C8_=_C265( C8 C265 ) C8_=_C266( C8 C266 ) C8_=_C267( C8 C267 ) C8_=_C268( C8 C268 ) C8_=_C269( C8 C269 ) \nC8_=_C270( C8 C270 ) C8_=_C271( C8 C271 ) C8_=_C272( C8 C272 ) C8_=_C273( C8 C273 ) C8_=_C274( C8 C274 ) C8_=_C275( C8 C275 ) \nC8_=_C276( C8 C276 ) C8_=_C277( C8 C277 ) C8_=_C278( C8 C278 ) C8_=_C279( C8 C279 ) C8_=_C280( C8 C280 ) C8_=_C281( C8 C281 ) \nC8_=_C282( C8 C282 ) C8_=_C283( C8 C283 ) C8_=_C284( C8 C284 ) C34_=_C36( C34 C36 ) C34_=_C38( C34 C38 ) C34_=_C40( C34 C40 ) \nC34_=_C47( C34 C47 ) C34_=_C65( C34 C65 ) C34_=_C96( C34 C96 ) C34_=_C98( C34 C98 ) C34_=_C100( C34 C100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6_=_C38( C36 C38 ) \nC36_=_C40( C36 C40 ) C36_=_C47( C36 C47 ) C36_=_C67( C36 C67 ) C36_=_C126( C36 C126 ) C36_=_C155( C36 C155 ) C36_=_C157( C36 C157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8_=_C40( C38 C40 ) C38_=_C47( C38 C47 ) C38_=_C69( C38 C69 ) C38_=_C128( C38 C128 ) C38_=_C183( C38 C183 ) C38_=_C210( C38 C210 ) \nC38_=_C212( C38 C212 ) C38_=_C213( C38 C213 ) C38_=_C214( C38 C214 ) C38_=_C215( C38 C215 ) C38_=_C216( C38 C216 ) C38_=_C217( C38 C217 ) \nC38_=_C218( C38 C218 ) C38_=_C219( C38 C219 ) C38_=_C220( C38 C220 ) C38_=_C221( C38 C221 ) C38_=_C222( C38 C222 ) C38_=_C223( C38 C223 ) \nC38_=_C224( C38 C224 ) C38_=_C225( C38 C225 ) C38_=_C226( C38 C226 ) C38_=_C227( C38 C227 ) C38_=_C228( C38 C228 ) C38_=_C229( C38 C229 ) \nC38_=_C230( C38 C230 ) C38_=_C231( C38 C231 ) C38_=_C232( C38 C232 ) C38_=_C233( C38 C233 ) C38_=_C234( C38 C234 ) C38_=_C235( C38 C235 ) \nC40_=_C47( C40 C47 ) C40_=_C71( C40 C71 ) C40_=_C130( C40 C130 ) C40_=_C185( C40 C185 ) C40_=_C236( C40 C236 ) C40_=_C261( C40 C261 ) \nC40_=_C262( C40 C262 ) C40_=_C263( C40 C263 ) C40_=_C264( C40 C264 ) C40_=_C265( C40 C265 ) C40_=_C266( C40 C266 ) C40_=_C267( C40 C267 ) \nC40_=_C268( C40 C268 ) C40_=_C269( C40 C269 ) C40_=_C270( C40 C270 ) C40_=_C271( C40 C271 ) C40_=_C272( C40 C272 ) C40_=_C273( C40 C273 ) \nC40_=_C274( C40 C274 ) C40_=_C275( C40 C275 ) C40_=_C276( C40 C276 ) C40_=_C277( C40 C277 ) C40_=_C278( C40 C278 ) C40_=_C279( C40 C279 ) \nC40_=_C280( C40 C280 ) C40_=_C281( C40 C281 ) C40_=_C282( C40 C282 ) C40_=_C283( C40 C283 ) C40_=_C284( C40 C284 ) C47_=_C108( C47 C108 ) \nC47_=_C164( C47 C164 ) C47_=_C403( C47 C403 ) C47_=_C431( C47 C431 ) C47_=_C458( C47 C458 ) C47_=_C648( C47 C648 ) C47_=_C676( C47 C676 ) \nC47_=_C704( C47 C704 ) C47_=_C733( C47 C733 ) C47_=_C735( C47 C735 ) C47_=_C737( C47 C737 ) C47_=_C739( C47 C739 ) C47_=_C740( C47 C740 ) \nC47_=_C741( C47 C741 ) C47_=_C742( C47 C742 ) C47_=_C743( C47 C743 ) C47_=_C744( C47 C744 ) C47_=_C745( C47 C745 ) C47_=_C746( C47 C746 ) \nC47_=_C747( C47 C747 ) C47_=_C748( C47 C748 ) C47_=_C749( C47 C749 ) C47_=_C750( C47 C750 ) C47_=_C751( C47 C751 ) C47_=_C752( C47 C752 ) \nC47_=_C753( C47 C753 ) C47_=_C754( C47 C754 ) C47_=_C755( C47 C755 ) C47_=_C756( C47 C756 ) C47_=_C757( C47 C757 ) C47_=_C758( C47 C758 ) \nC47_=_C759( C47 C759 ) C47_=_C760( C47 C760 ) C65_=_C67( C65 C67 ) C65_=_C69( C65 C69 ) C65_=_C71( C65 C71 ) C65_=_C96( C65 C96 ) \nC65_=_C98( C65 C98 ) C65_=_C100( C65 C100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7_=_C69( C67 C69 ) C67_=_C71( C67 C71 ) C67_=_C126( C67 C126 ) C67_=_C155( C67 C155 ) \nC67_=_C157( C67 C157 ) C67_=_C159( C67 C159 ) C67_=_C160( C67 C160 ) C67_=_C161( C67 C161 ) C67_=_C162( C67 C162 ) C67_=_C163( C67 C163 ) \nC67_=_C164( C67 C164 ) C67_=_C165( C67 C165 ) C67_=_C166( C67 C166 ) C67_=_C167( C67 C167 ) C67_=_C168( C67 C168 ) C67_=_C169(</w:t>
      </w:r>
    </w:p>
    <w:p>
      <w:pPr>
        <w:pStyle w:val="PreformattedText"/>
        <w:bidi w:val="0"/>
        <w:spacing w:before="0" w:after="0"/>
        <w:jc w:val="left"/>
        <w:rPr/>
      </w:pPr>
      <w:r>
        <w:rPr/>
        <w:t xml:space="preserve"> </w:t>
      </w:r>
      <w:r>
        <w:rPr/>
        <w:t>C67 C169 ) \nC67_=_C170( C67 C170 ) C67_=_C171( C67 C171 ) C67_=_C172( C67 C172 ) C67_=_C173( C67 C173 ) C67_=_C174( C67 C174 ) C67_=_C175( C67 C175 ) \nC67_=_C176( C67 C176 ) C67_=_C177( C67 C177 ) C67_=_C178( C67 C178 ) C67_=_C179( C67 C179 ) C67_=_C180( C67 C180 ) C67_=_C181( C67 C181 ) \nC67_=_C182( C67 C182 ) C69_=_C71( C69 C71 ) C69_=_C128( C69 C128 ) C69_=_C183( C69 C183 ) C69_=_C210( C69 C210 ) C69_=_C212( C69 C212 ) \nC69_=_C213( C69 C213 ) C69_=_C214( C69 C214 ) C69_=_C215( C69 C215 ) C69_=_C216( C69 C216 ) C69_=_C217( C69 C217 ) C69_=_C218( C69 C218 ) \nC69_=_C219( C69 C219 ) C69_=_C220( C69 C220 ) C69_=_C221( C69 C221 ) C69_=_C222( C69 C222 ) C69_=_C223( C69 C223 ) C69_=_C224( C69 C224 ) \nC69_=_C225( C69 C225 ) C69_=_C226( C69 C226 ) C69_=_C227( C69 C227 ) C69_=_C228( C69 C228 ) C69_=_C229( C69 C229 ) C69_=_C230( C69 C230 ) \nC69_=_C231( C69 C231 ) C69_=_C232( C69 C232 ) C69_=_C233( C69 C233 ) C69_=_C234( C69 C234 ) C69_=_C235( C69 C235 ) C71_=_C130( C71 C130 ) \nC71_=_C185( C71 C185 ) C71_=_C236( C71 C236 ) C71_=_C261( C71 C261 ) C71_=_C262( C71 C262 ) C71_=_C263( C71 C263 ) C71_=_C264( C71 C264 ) \nC71_=_C265( C71 C265 ) C71_=_C266( C71 C266 ) C71_=_C267( C71 C267 ) C71_=_C268( C71 C268 ) C71_=_C269( C71 C269 ) C71_=_C270( C71 C270 ) \nC71_=_C271( C71 C271 ) C71_=_C272( C71 C272 ) C71_=_C273( C71 C273 ) C71_=_C274( C71 C274 ) C71_=_C275( C71 C275 ) C71_=_C276( C71 C276 ) \nC71_=_C277( C71 C277 ) C71_=_C278( C71 C278 ) C71_=_C279( C71 C279 ) C71_=_C280( C71 C280 ) C71_=_C281( C71 C281 ) C71_=_C282( C71 C282 ) \nC71_=_C283( C71 C283 ) C71_=_C284( C71 C284 ) C96_=_C98( C96 C98 ) C96_=_C100( C96 C100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8( C96 C128 ) \nC96_=_C130( C96 C130 ) C98_=_C100( C98 C100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55( C98 C155 ) C98_=_C183( C98 C183 ) C98_=_C185( C98 C185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57( C100 C157 ) \nC100_=_C210( C100 C210 ) C100_=_C236( C100 C236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59( C102 C159 ) C102_=_C212( C102 C212 ) C102_=_C261( C102 C261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60( C103 C160 ) C103_=_C213( C103 C213 ) C103_=_C262( C103 C262 ) C103_=_C310( C103 C310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403( C104 C403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431( C105 C431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61( C106 C161 ) C106_=_C458( C106 C458 ) C106_=_C460( C106 C46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676( C107 C676 ) \nC107_=_C678( C107 C678 ) C107_=_C680( C107 C680 ) C107_=_C682( C107 C682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64( C108 C164 ) C108_=_C403( C108 C403 ) C108_=_C431( C108 C431 ) C108_=_C458( C108 C458 ) \nC108_=_C648( C108 C648 ) C108_=_C676( C108 C676 ) C108_=_C704( C108 C704 ) C108_=_C733( C108 C733 ) C108_=_C735( C108 C735 ) C108_=_C737( C108 C737 ) \nC108_=_C739( C108 C739 ) C108_=_C740( C108 C740 ) C108_=_C741( C108 C741 ) C108_=_C742( C108 C742 ) C108_=_C743( C108 C743 ) C108_=_C744( C108 C744 ) \nC108_=_C745( C108 C745 ) C108_=_C746( C108 C746 ) C108_=_C747( C108 C747 ) C108_=_C748( C108 C748 ) C108_=_C749( C108 C749 ) C108_=_C750( C108 C750 ) \nC108_=_C751( C108 C751 ) C108_=_C752( C108 C752 ) C108_=_C753( C108 C753 ) C108_=_C754( C108 C754 ) C108_=_C755( C108 C755 ) C108_=_C756( C108 C756 ) \nC108_=_C757( C108 C757 ) C108_=_C758( C108 C758 ) C108_=_C759( C108 C759 ) C108_=_C760( C108 C760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65( C109 C165 ) C109_=_C217( C109 C217 ) C109_=_C460( C109 C460 ) C109_=_C486( C109 C486 ) \nC109_=_C511( C109 C511 ) C109_=_C650( C109 C650 ) C109_=_C678( C109 C678 ) C109_=_C706( C109 C706 ) C109_=_C761( C109 C761 ) C109_=_C788( C109 C788 ) \nC109_=_C790( C109 C790 ) C109_=_C792( C109 C792 ) C109_=_C793( C109 C793 ) C109_=_C794( C109 C794 ) C109_=_C795( C109 C795 ) C109_=_C796( C109 C796 ) \nC109_=_C797( C109 C797 ) C109_=_C798( C109 C798 ) C109_=_C799( C109 C799 ) C109_=_C800( C109 C800 ) C109_=_C801( C109 C801 ) C109_=_C802( C109 C802 ) \nC109_=_C803( C109 C803 ) C109_=_C804( C109 C804 ) C109_=_C805( C109 C805 ) C109_=_C806( C109 C806 ) C109_=_C807( C109 C807 ) C109_=_C808( C109 C808 ) \nC109_=_C809( C109 C809 ) C109_=_C810( C109 C810 ) C109_=_C811( C109 C811 ) C109_=_C812( C109 C812 ) C109_=_C813( C109 C813 ) C110_=_C111( C110 C111 ) \nC110_=_C112( C110 C112 ) C110_=_C113( C110 C113 ) C110_=_C114( C110 C114 ) C110_=_C115( C110 C115 ) C110_=_C116( C110 C116 ) C110_=_C117( C110 C117 ) \nC110_=_C118( C110 C118 ) C110_=_C119( C110 C119 ) C110_=_C120( C110 C120 ) C110_=_C121( C110 C121 ) C110_=_C122(</w:t>
      </w:r>
    </w:p>
    <w:p>
      <w:pPr>
        <w:pStyle w:val="PreformattedText"/>
        <w:bidi w:val="0"/>
        <w:spacing w:before="0" w:after="0"/>
        <w:jc w:val="left"/>
        <w:rPr/>
      </w:pPr>
      <w:r>
        <w:rPr/>
        <w:t xml:space="preserve"> </w:t>
      </w:r>
      <w:r>
        <w:rPr/>
        <w:t>C110 C122 ) C110_=_C123( C110 C123 ) \nC110_=_C124( C110 C124 ) C110_=_C125( C110 C125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742( C111 C742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269( C112 C269 ) C112_=_C796( C112 C796 ) C112_=_C843( C112 C843 ) C113_=_C114( C113 C114 ) C113_=_C115( C113 C115 ) C113_=_C116( C113 C116 ) \nC113_=_C117( C113 C117 ) C113_=_C118( C113 C118 ) C113_=_C119( C113 C119 ) C113_=_C120( C113 C120 ) C113_=_C121( C113 C121 ) C113_=_C122( C113 C122 ) \nC113_=_C123( C113 C123 ) C113_=_C124( C113 C124 ) C113_=_C125( C113 C125 ) C113_=_C223( C113 C223 ) C113_=_C745( C113 C745 ) C113_=_C797( C113 C797 ) \nC114_=_C115( C114 C115 ) C114_=_C116( C114 C116 ) C114_=_C117( C114 C117 ) C114_=_C118( C114 C118 ) C114_=_C119( C114 C119 ) C114_=_C120( C114 C120 ) \nC114_=_C121( C114 C121 ) C114_=_C122( C114 C122 ) C114_=_C123( C114 C123 ) C114_=_C124( C114 C124 ) C114_=_C125( C114 C125 ) C114_=_C224( C114 C224 ) \nC114_=_C799( C114 C799 ) C114_=_C847( C114 C847 ) C114_=_C891( C114 C891 ) C115_=_C116( C115 C116 ) C115_=_C117( C115 C117 ) C115_=_C118( C115 C118 ) \nC115_=_C119( C115 C119 ) C115_=_C120( C115 C120 ) C115_=_C121( C115 C121 ) C115_=_C122( C115 C122 ) C115_=_C123( C115 C123 ) C115_=_C124( C115 C124 ) \nC115_=_C125( C115 C125 ) C115_=_C748( C115 C748 ) C116_=_C117( C116 C117 ) C116_=_C118( C116 C118 ) C116_=_C119( C116 C119 ) C116_=_C120( C116 C120 ) \nC116_=_C121( C116 C121 ) C116_=_C122( C116 C122 ) C116_=_C123( C116 C123 ) C116_=_C124( C116 C124 ) C116_=_C125( C116 C125 ) C116_=_C802( C116 C802 ) \nC117_=_C118( C117 C118 ) C117_=_C119( C117 C119 ) C117_=_C120( C117 C120 ) C117_=_C121( C117 C121 ) C117_=_C122( C117 C122 ) C117_=_C123( C117 C123 ) \nC117_=_C124( C117 C124 ) C117_=_C125( C117 C125 ) C117_=_C275( C117 C275 ) C117_=_C750( C117 C750 ) C117_=_C852( C117 C852 ) C118_=_C119( C118 C119 ) \nC118_=_C120( C118 C120 ) C118_=_C121( C118 C121 ) C118_=_C122( C118 C122 ) C118_=_C123( C118 C123 ) C118_=_C124( C118 C124 ) C118_=_C125( C118 C125 ) \nC118_=_C276( C118 C276 ) C118_=_C805( C118 C805 ) C118_=_C897( C118 C897 ) C119_=_C120( C119 C120 ) C119_=_C121( C119 C121 ) C119_=_C122( C119 C122 ) \nC119_=_C123( C119 C123 ) C119_=_C124( C119 C124 ) C119_=_C125( C119 C125 ) C119_=_C752( C119 C752 ) C120_=_C121( C120 C121 ) C120_=_C122( C120 C122 ) \nC120_=_C123( C120 C123 ) C120_=_C124( C120 C124 ) C120_=_C125( C120 C125 ) C120_=_C808( C120 C808 ) C121_=_C122( C121 C122 ) C121_=_C123( C121 C123 ) \nC121_=_C124( C121 C124 ) C121_=_C125( C121 C125 ) C121_=_C754( C121 C754 ) C121_=_C900( C121 C900 ) C122_=_C123( C122 C123 ) C122_=_C124( C122 C124 ) \nC122_=_C125( C122 C125 ) C122_=_C810( C122 C810 ) C123_=_C124( C123 C124 ) C123_=_C125( C123 C125 ) C123_=_C756( C123 C756 ) C124_=_C125( C124 C125 ) \nC124_=_C758( C124 C758 ) C125_=_C760( C125 C760 ) C126_=_C128( C126 C128 ) C126_=_C130( C126 C130 ) C126_=_C155( C126 C155 ) C126_=_C157( C126 C157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8_=_C130( C128 C130 ) C128_=_C183( C128 C183 ) C128_=_C210( C128 C210 ) C128_=_C212( C128 C212 ) C128_=_C213( C128 C213 ) C128_=_C214( C128 C214 ) \nC128_=_C215( C128 C215 ) C128_=_C216( C128 C216 ) C128_=_C217( C128 C217 ) C128_=_C218( C128 C218 ) C128_=_C219( C128 C219 ) C128_=_C220( C128 C220 ) \nC128_=_C221( C128 C221 ) C128_=_C222( C128 C222 ) C128_=_C223( C128 C223 ) C128_=_C224( C128 C224 ) C128_=_C225( C128 C225 ) C128_=_C226( C128 C226 ) \nC128_=_C227( C128 C227 ) C128_=_C228( C128 C228 ) C128_=_C229( C128 C229 ) C128_=_C230( C128 C230 ) C128_=_C231( C128 C231 ) C128_=_C232( C128 C232 ) \nC128_=_C233( C128 C233 ) C128_=_C234( C128 C234 ) C128_=_C235( C128 C235 ) C130_=_C185( C130 C185 ) C130_=_C236( C130 C236 ) C130_=_C261( C130 C261 ) \nC130_=_C262( C130 C262 ) C130_=_C263( C130 C263 ) C130_=_C264( C130 C264 ) C130_=_C265( C130 C265 ) C130_=_C266( C130 C266 ) C130_=_C267( C130 C267 ) \nC130_=_C268( C130 C268 ) C130_=_C269( C130 C269 ) C130_=_C270( C130 C270 ) C130_=_C271( C130 C271 ) C130_=_C272( C130 C272 ) C130_=_C273( C130 C273 ) \nC130_=_C274( C130 C274 ) C130_=_C275( C130 C275 ) C130_=_C276( C130 C276 ) C130_=_C277( C130 C277 ) C130_=_C278( C130 C278 ) C130_=_C279( C130 C279 ) \nC130_=_C280( C130 C280 ) C130_=_C281( C130 C281 ) C130_=_C282( C130 C282 ) C130_=_C283( C130 C283 ) C130_=_C284( C130 C284 ) C155_=_C157( C155 C157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5( C155 C185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210( C157 C210 ) C157_=_C236( C157 C236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212( C159 C212 ) C159_=_C261( C159 C261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213( C160 C213 ) C160_=_C262( C160 C262 ) C160_=_C310( C160 C31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458( C161 C458 ) C161_=_C460( C161 C460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486( C162 C48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214( C163 C214 ) C163_=_C511( C163 C511 ) C163_=_C513( C163 C513 ) \nC164_=_C165( C164 C165 ) C164_=_C166( C164 C166 ) C164_=_C167( C164 C167 ) C164_=_C168( C164 C168 ) C164_=_C169( C164 C169 ) C164_=_C170(</w:t>
      </w:r>
    </w:p>
    <w:p>
      <w:pPr>
        <w:pStyle w:val="PreformattedText"/>
        <w:bidi w:val="0"/>
        <w:spacing w:before="0" w:after="0"/>
        <w:jc w:val="left"/>
        <w:rPr/>
      </w:pPr>
      <w:r>
        <w:rPr/>
        <w:t xml:space="preserve"> </w:t>
      </w:r>
      <w:r>
        <w:rPr/>
        <w:t>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403( C164 C403 ) C164_=_C431( C164 C431 ) C164_=_C458( C164 C458 ) C164_=_C648( C164 C648 ) C164_=_C676( C164 C676 ) C164_=_C704( C164 C704 ) \nC164_=_C733( C164 C733 ) C164_=_C735( C164 C735 ) C164_=_C737( C164 C737 ) C164_=_C739( C164 C739 ) C164_=_C740( C164 C740 ) C164_=_C741( C164 C741 ) \nC164_=_C742( C164 C742 ) C164_=_C743( C164 C743 ) C164_=_C744( C164 C744 ) C164_=_C745( C164 C745 ) C164_=_C746( C164 C746 ) C164_=_C747( C164 C747 ) \nC164_=_C748( C164 C748 ) C164_=_C749( C164 C749 ) C164_=_C750( C164 C750 ) C164_=_C751( C164 C751 ) C164_=_C752( C164 C752 ) C164_=_C753( C164 C753 ) \nC164_=_C754( C164 C754 ) C164_=_C755( C164 C755 ) C164_=_C756( C164 C756 ) C164_=_C757( C164 C757 ) C164_=_C758( C164 C758 ) C164_=_C759( C164 C759 ) \nC164_=_C760( C164 C760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217( C165 C217 ) C165_=_C460( C165 C460 ) C165_=_C486( C165 C486 ) C165_=_C511( C165 C511 ) C165_=_C650( C165 C650 ) C165_=_C678( C165 C678 ) \nC165_=_C706( C165 C706 ) C165_=_C761( C165 C761 ) C165_=_C788( C165 C788 ) C165_=_C790( C165 C790 ) C165_=_C792( C165 C792 ) C165_=_C793( C165 C793 ) \nC165_=_C794( C165 C794 ) C165_=_C795( C165 C795 ) C165_=_C796( C165 C796 ) C165_=_C797( C165 C797 ) C165_=_C798( C165 C798 ) C165_=_C799( C165 C799 ) \nC165_=_C800( C165 C800 ) C165_=_C801( C165 C801 ) C165_=_C802( C165 C802 ) C165_=_C803( C165 C803 ) C165_=_C804( C165 C804 ) C165_=_C805( C165 C805 ) \nC165_=_C806( C165 C806 ) C165_=_C807( C165 C807 ) C165_=_C808( C165 C808 ) C165_=_C809( C165 C809 ) C165_=_C810( C165 C810 ) C165_=_C811( C165 C811 ) \nC165_=_C812( C165 C812 ) C165_=_C813( C165 C813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218( C166 C218 ) C166_=_C266( C166 C266 ) C166_=_C513( C166 C513 ) C166_=_C537( C166 C537 ) C166_=_C560( C166 C560 ) C166_=_C652( C166 C652 ) \nC166_=_C680( C166 C680 ) C166_=_C708( C166 C708 ) C166_=_C763( C166 C763 ) C166_=_C814( C166 C814 ) C166_=_C839( C166 C839 ) C166_=_C841( C166 C841 ) \nC166_=_C842( C166 C842 ) C166_=_C843( C166 C843 ) C166_=_C844( C166 C844 ) C166_=_C845( C166 C845 ) C166_=_C846( C166 C846 ) C166_=_C847( C166 C847 ) \nC166_=_C848( C166 C848 ) C166_=_C849( C166 C849 ) C166_=_C850( C166 C850 ) C166_=_C851( C166 C851 ) C166_=_C852( C166 C852 ) C166_=_C853( C166 C853 ) \nC166_=_C854( C166 C854 ) C166_=_C855( C166 C855 ) C166_=_C856( C166 C856 ) C166_=_C857( C166 C857 ) C166_=_C858( C166 C858 ) C166_=_C859( C166 C859 ) \nC166_=_C860( C166 C860 ) C166_=_C861( C166 C861 ) C166_=_C862( C166 C862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741( C167 C741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795( C168 C795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845( C169 C845 ) \nC169_=_C888( C169 C888 ) C170_=_C171( C170 C171 ) C170_=_C172( C170 C172 ) C170_=_C173( C170 C173 ) C170_=_C174( C170 C174 ) C170_=_C175( C170 C175 ) \nC170_=_C176( C170 C176 ) C170_=_C177( C170 C177 ) C170_=_C178( C170 C178 ) C170_=_C179( C170 C179 ) C170_=_C180( C170 C180 ) C170_=_C181( C170 C181 ) \nC170_=_C182( C170 C182 ) C170_=_C744( C170 C744 ) C171_=_C172( C171 C172 ) C171_=_C173( C171 C173 ) C171_=_C174( C171 C174 ) C171_=_C175( C171 C175 ) \nC171_=_C176( C171 C176 ) C171_=_C177( C171 C177 ) C171_=_C178( C171 C178 ) C171_=_C179( C171 C179 ) C171_=_C180( C171 C180 ) C171_=_C181( C171 C181 ) \nC171_=_C182( C171 C182 ) C171_=_C271( C171 C271 ) C171_=_C746( C171 C746 ) C171_=_C798( C171 C798 ) C171_=_C846( C171 C846 ) C172_=_C173( C172 C173 ) \nC172_=_C174( C172 C174 ) C172_=_C175( C172 C175 ) C172_=_C176( C172 C176 ) C172_=_C177( C172 C177 ) C172_=_C178( C172 C178 ) C172_=_C179( C172 C179 ) \nC172_=_C180( C172 C180 ) C172_=_C181( C172 C181 ) C172_=_C182( C172 C182 ) C172_=_C272( C172 C272 ) C172_=_C848( C172 C848 ) C172_=_C892( C172 C892 ) \nC173_=_C174( C173 C174 ) C173_=_C175( C173 C175 ) C173_=_C176( C173 C176 ) C173_=_C177( C173 C177 ) C173_=_C178( C173 C178 ) C173_=_C179( C173 C179 ) \nC173_=_C180( C173 C180 ) C173_=_C181( C173 C181 ) C173_=_C182( C173 C182 ) C173_=_C747( C173 C747 ) C174_=_C175( C174 C175 ) C174_=_C176( C174 C176 ) \nC174_=_C177( C174 C177 ) C174_=_C178( C174 C178 ) C174_=_C179( C174 C179 ) C174_=_C180( C174 C180 ) C174_=_C181( C174 C181 ) C174_=_C182( C174 C182 ) \nC174_=_C801( C174 C801 ) C175_=_C176( C175 C176 ) C175_=_C177( C175 C177 ) C175_=_C178( C175 C178 ) C175_=_C179( C175 C179 ) C175_=_C180( C175 C180 ) \nC175_=_C181( C175 C181 ) C175_=_C182( C175 C182 ) C175_=_C851( C175 C851 ) C176_=_C177( C176 C177 ) C176_=_C178( C176 C178 ) C176_=_C179( C176 C179 ) \nC176_=_C180( C176 C180 ) C176_=_C181( C176 C181 ) C176_=_C182( C176 C182 ) C176_=_C804( C176 C804 ) C176_=_C896( C176 C896 ) C177_=_C178( C177 C178 ) \nC177_=_C179( C177 C179 ) C177_=_C180( C177 C180 ) C177_=_C181( C177 C181 ) C177_=_C182( C177 C182 ) C177_=_C854( C177 C854 ) C178_=_C179( C178 C179 ) \nC178_=_C180( C178 C180 ) C178_=_C181( C178 C181 ) C178_=_C182( C178 C182 ) C178_=_C807( C178 C807 ) C179_=_C180( C179 C180 ) C179_=_C181( C179 C181 ) \nC179_=_C182( C179 C182 ) C179_=_C809( C179 C809 ) C180_=_C181( C180 C181 ) C180_=_C182( C180 C182 ) C180_=_C811( C180 C811 ) C181_=_C182( C181 C182 ) \nC181_=_C812( C181 C812 ) C182_=_C813( C182 C813 ) C183_=_C185( C183 C185 ) C183_=_C210( C183 C210 ) C183_=_C212( C183 C212 ) C183_=_C213( C183 C213 ) \nC183_=_C214( C183 C214 ) C183_=_C215( C183 C215 ) C183_=_C216( C183 C216 ) C183_=_C217( C183 C217 ) C183_=_C218( C183 C218 ) C183_=_C219( C183 C219 ) \nC183_=_C220( C183 C220 ) C183_=_C221( C183 C221 ) C183_=_C222( C183 C222 ) C183_=_C223( C183 C223 ) C183_=_C224( C183 C224 ) C183_=_C225( C183 C225 ) \nC183_=_C226( C183 C226 ) C183_=_C227( C183 C227 ) C183_=_C228( C183 C228 ) C183_=_C229( C183 C229 ) C183_=_C230( C183 C230 ) C183_=_C231( C183 C231 ) \nC183_=_C232( C183 C232 ) C183_=_C233( C183 C233 ) C183_=_C234( C183 C234 ) C183_=_C235( C183 C235 ) C185_=_C236( C185 C236 ) C185_=_C261( C185 C261 ) \nC185_=_C262( C185 C262 ) C185_=_C263( C185 C263 ) C185_=_C264( C185 C264 ) C185_=_C265( C185 C265 ) C185_=_C266( C185 C266 ) C185_=_C267( C185 C267 ) \nC185_=_C268( C185 C268 ) C185_=_C269( C185 C269 ) C185_=_C270( C185 C270 ) C185_=_C271( C185 C271 ) C185_=_C272( C185 C272 ) C185_=_C273( C185 C273 ) \nC185_=_C274( C185 C274 ) C185_=_C275( C185 C275 ) C185_=_C276( C185 C276 ) C185_=_C277( C185 C277 ) C185_=_C278( C185 C278 ) C185_=_C279( C185 C279 ) \nC185_=_C280( C185 C280 ) C185_=_C281( C185 C281 ) C185_=_C282( C185 C282 ) C185_=_C283( C185 C283 ) C185_=_C284( C185 C284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61( C212 C261 ) \nC213_=_C214( C213 C214 ) C213_=_C215( C213 C215 ) C213_=_C216( C213 C216 ) C213_=_C217( C213 C217 ) C213_=_C218( C213 C218 ) C213_=_C219( C213 C219 ) \nC213_=_C220(</w:t>
      </w:r>
    </w:p>
    <w:p>
      <w:pPr>
        <w:pStyle w:val="PreformattedText"/>
        <w:bidi w:val="0"/>
        <w:spacing w:before="0" w:after="0"/>
        <w:jc w:val="left"/>
        <w:rPr/>
      </w:pPr>
      <w:r>
        <w:rPr/>
        <w:t xml:space="preserve"> </w:t>
      </w:r>
      <w:r>
        <w:rPr/>
        <w:t>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62( C213 C262 ) C213_=_C310( C213 C310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511( C214 C511 ) C214_=_C513( C214 C513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537( C215 C537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63( C216 C263 ) C216_=_C560( C216 C560 ) C216_=_C562( C216 C562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460( C217 C460 ) C217_=_C486( C217 C486 ) C217_=_C511( C217 C511 ) C217_=_C650( C217 C650 ) C217_=_C678( C217 C678 ) C217_=_C706( C217 C706 ) \nC217_=_C761( C217 C761 ) C217_=_C788( C217 C788 ) C217_=_C790( C217 C790 ) C217_=_C792( C217 C792 ) C217_=_C793( C217 C793 ) C217_=_C794( C217 C794 ) \nC217_=_C795( C217 C795 ) C217_=_C796( C217 C796 ) C217_=_C797( C217 C797 ) C217_=_C798( C217 C798 ) C217_=_C799( C217 C799 ) C217_=_C800( C217 C800 ) \nC217_=_C801( C217 C801 ) C217_=_C802( C217 C802 ) C217_=_C803( C217 C803 ) C217_=_C804( C217 C804 ) C217_=_C805( C217 C805 ) C217_=_C806( C217 C806 ) \nC217_=_C807( C217 C807 ) C217_=_C808( C217 C808 ) C217_=_C809( C217 C809 ) C217_=_C810( C217 C810 ) C217_=_C811( C217 C811 ) C217_=_C812( C217 C812 ) \nC217_=_C813( C217 C81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66( C218 C266 ) C218_=_C513( C218 C513 ) C218_=_C537( C218 C537 ) C218_=_C560( C218 C560 ) C218_=_C652( C218 C652 ) C218_=_C680( C218 C680 ) \nC218_=_C708( C218 C708 ) C218_=_C763( C218 C763 ) C218_=_C814( C218 C814 ) C218_=_C839( C218 C839 ) C218_=_C841( C218 C841 ) C218_=_C842( C218 C842 ) \nC218_=_C843( C218 C843 ) C218_=_C844( C218 C844 ) C218_=_C845( C218 C845 ) C218_=_C846( C218 C846 ) C218_=_C847( C218 C847 ) C218_=_C848( C218 C848 ) \nC218_=_C849( C218 C849 ) C218_=_C850( C218 C850 ) C218_=_C851( C218 C851 ) C218_=_C852( C218 C852 ) C218_=_C853( C218 C853 ) C218_=_C854( C218 C854 ) \nC218_=_C855( C218 C855 ) C218_=_C856( C218 C856 ) C218_=_C857( C218 C857 ) C218_=_C858( C218 C858 ) C218_=_C859( C218 C859 ) C218_=_C860( C218 C860 ) \nC218_=_C861( C218 C861 ) C218_=_C862( C218 C86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67( C219 C267 ) C219_=_C310( C219 C310 ) C219_=_C562( C219 C562 ) C219_=_C584( C219 C584 ) C219_=_C605( C219 C605 ) C219_=_C654( C219 C654 ) \nC219_=_C682( C219 C682 ) C219_=_C710( C219 C710 ) C219_=_C765( C219 C765 ) C219_=_C816( C219 C816 ) C219_=_C863( C219 C863 ) C219_=_C886( C219 C886 ) \nC219_=_C887( C219 C887 ) C219_=_C888( C219 C888 ) C219_=_C889( C219 C889 ) C219_=_C890( C219 C890 ) C219_=_C891( C219 C891 ) C219_=_C892( C219 C892 ) \nC219_=_C893( C219 C893 ) C219_=_C894( C219 C894 ) C219_=_C895( C219 C895 ) C219_=_C896( C219 C896 ) C219_=_C897( C219 C897 ) C219_=_C898( C219 C898 ) \nC219_=_C899( C219 C899 ) C219_=_C900( C219 C900 ) C219_=_C901( C219 C901 ) C219_=_C902( C219 C902 ) C219_=_C903( C219 C903 ) C219_=_C904( C219 C904 ) \nC219_=_C905( C219 C905 ) C219_=_C906( C219 C906 ) C219_=_C907( C219 C907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743( C220 C743 ) C220_=_C794( C220 C794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844( C221 C84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890( C222 C890 ) C223_=_C224( C223 C224 ) C223_=_C225( C223 C225 ) C223_=_C226( C223 C226 ) C223_=_C227( C223 C227 ) C223_=_C228( C223 C228 ) \nC223_=_C229( C223 C229 ) C223_=_C230( C223 C230 ) C223_=_C231( C223 C231 ) C223_=_C232( C223 C232 ) C223_=_C233( C223 C233 ) C223_=_C234( C223 C234 ) \nC223_=_C235( C223 C235 ) C223_=_C745( C223 C745 ) C223_=_C797( C223 C797 ) C224_=_C225( C224 C225 ) C224_=_C226( C224 C226 ) C224_=_C227( C224 C227 ) \nC224_=_C228( C224 C228 ) C224_=_C229( C224 C229 ) C224_=_C230( C224 C230 ) C224_=_C231( C224 C231 ) C224_=_C232( C224 C232 ) C224_=_C233( C224 C233 ) \nC224_=_C234( C224 C234 ) C224_=_C235( C224 C235 ) C224_=_C799( C224 C799 ) C224_=_C847( C224 C847 ) C224_=_C891( C224 C891 ) C225_=_C226( C225 C226 ) \nC225_=_C227( C225 C227 ) C225_=_C228( C225 C228 ) C225_=_C229( C225 C229 ) C225_=_C230( C225 C230 ) C225_=_C231( C225 C231 ) C225_=_C232( C225 C232 ) \nC225_=_C233( C225 C233 ) C225_=_C234( C225 C234 ) C225_=_C235( C225 C235 ) C225_=_C893( C225 C893 ) C226_=_C227( C226 C227 ) C226_=_C228( C226 C228 ) \nC226_=_C229( C226 C229 ) C226_=_C230( C226 C230 ) C226_=_C231( C226 C231 ) C226_=_C232( C226 C232 ) C226_=_C233( C226 C233 ) C226_=_C234( C226 C234 ) \nC226_=_C235( C226 C235 ) C226_=_C800( C226 C800 ) C227_=_C228( C227 C228 ) C227_=_C229( C227 C229 ) C227_=_C230( C227 C230 ) C227_=_C231( C227 C231 ) \nC227_=_C232( C227 C232 ) C227_=_C233( C227 C233 ) C227_=_C234( C227 C234 ) C227_=_C235( C227 C235 ) C227_=_C850( C227 C850 ) C228_=_C229( C228 C229 ) \nC228_=_C230( C228 C230 ) C228_=_C231( C228 C231 ) C228_=_C232( C228 C232 ) C228_=_C233( C228 C233 ) C228_=_C234( C228 C234 ) C228_=_C235( C228 C235 ) \nC228_=_C803( C228 C803 ) C229_=_C230( C229 C230 ) C229_=_C231( C229 C231 ) C229_=_C232( C229 C232 ) C229_=_C233( C229 C233 ) C229_=_C234( C229 C234 ) \nC229_=_C235( C229 C235 ) C229_=_C751( C229 C751 ) C229_=_C853( C229 C853 ) C230_=_C231( C230 C231 ) C230_=_C232( C230 C232 ) C230_=_C233( C230 C233 ) \nC230_=_C234( C230 C234 ) C230_=_C235( C230 C235 ) C230_=_C806( C230 C806 ) C231_=_C232( C231 C232 ) C231_=_C233( C231 C233 ) C231_=_C234( C231 C234 ) \nC231_=_C235( C231 C235 ) C231_=_C856( C231 C856 ) C232_=_C233( C232 C233 ) C232_=_C234( C232 C234 ) C232_=_C235( C232 C235 ) C232_=_C858( C232 C858 ) \nC233_=_C234( C233 C234 ) C233_=_C235( C233 C235 ) C233_=_C860( C233 C860 ) C234_=_C235( C234 C235 ) C234_=_C861( C234 C861 ) C235_=_C862( C235 C862 ) \nC236_=_C261( C236 C261 ) C236_=_C262( C236 C262 ) C236_=_C263( C236 C263 ) C236_=_C264( C236 C264 ) C236_=_C265( C236 C265 ) C236_=_C266( C236 C266 ) \nC236_=_C267( C236 C267 ) C236_=_C268( C236 C268 ) C236_=_C269( C236 C269 ) C236_=_C270( C236 C270 ) C236_=_C271( C236 C271 ) C236_=_C272( C236 C272 ) \nC236_=_C273( C236 C273 ) C236_=_C274( C236 C274 ) C236_=_C275( C236 C275 ) C236_=_C276( C236 C276 ) C236_=_C277( C236 C277 ) C236_=_C278( C236 C278 ) \nC236_=_C279( C236 C279 ) C236_=_C280(</w:t>
      </w:r>
    </w:p>
    <w:p>
      <w:pPr>
        <w:pStyle w:val="PreformattedText"/>
        <w:bidi w:val="0"/>
        <w:spacing w:before="0" w:after="0"/>
        <w:jc w:val="left"/>
        <w:rPr/>
      </w:pPr>
      <w:r>
        <w:rPr/>
        <w:t xml:space="preserve"> </w:t>
      </w:r>
      <w:r>
        <w:rPr/>
        <w:t>C236 C280 ) C236_=_C281( C236 C281 ) C236_=_C282( C236 C282 ) C236_=_C283( C236 C283 ) C236_=_C284( C236 C284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310( C262 C310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560( C263 C560 ) C263_=_C562( C263 C562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584( C264 C584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605( C265 C605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513( C266 C513 ) C266_=_C537( C266 C537 ) C266_=_C560( C266 C560 ) C266_=_C652( C266 C652 ) \nC266_=_C680( C266 C680 ) C266_=_C708( C266 C708 ) C266_=_C763( C266 C763 ) C266_=_C814( C266 C814 ) C266_=_C839( C266 C839 ) C266_=_C841( C266 C841 ) \nC266_=_C842( C266 C842 ) C266_=_C843( C266 C843 ) C266_=_C844( C266 C844 ) C266_=_C845( C266 C845 ) C266_=_C846( C266 C846 ) C266_=_C847( C266 C847 ) \nC266_=_C848( C266 C848 ) C266_=_C849( C266 C849 ) C266_=_C850( C266 C850 ) C266_=_C851( C266 C851 ) C266_=_C852( C266 C852 ) C266_=_C853( C266 C853 ) \nC266_=_C854( C266 C854 ) C266_=_C855( C266 C855 ) C266_=_C856( C266 C856 ) C266_=_C857( C266 C857 ) C266_=_C858( C266 C858 ) C266_=_C859( C266 C859 ) \nC266_=_C860( C266 C860 ) C266_=_C861( C266 C861 ) C266_=_C862( C266 C862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310( C267 C310 ) C267_=_C562( C267 C562 ) C267_=_C584( C267 C584 ) C267_=_C605( C267 C605 ) \nC267_=_C654( C267 C654 ) C267_=_C682( C267 C682 ) C267_=_C710( C267 C710 ) C267_=_C765( C267 C765 ) C267_=_C816( C267 C816 ) C267_=_C863( C267 C863 ) \nC267_=_C886( C267 C886 ) C267_=_C887( C267 C887 ) C267_=_C888( C267 C888 ) C267_=_C889( C267 C889 ) C267_=_C890( C267 C890 ) C267_=_C891( C267 C891 ) \nC267_=_C892( C267 C892 ) C267_=_C893( C267 C893 ) C267_=_C894( C267 C894 ) C267_=_C895( C267 C895 ) C267_=_C896( C267 C896 ) C267_=_C897( C267 C897 ) \nC267_=_C898( C267 C898 ) C267_=_C899( C267 C899 ) C267_=_C900( C267 C900 ) C267_=_C901( C267 C901 ) C267_=_C902( C267 C902 ) C267_=_C903( C267 C903 ) \nC267_=_C904( C267 C904 ) C267_=_C905( C267 C905 ) C267_=_C906( C267 C906 ) C267_=_C907( C267 C907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740( C268 C740 ) C268_=_C793( C268 C793 ) C268_=_C842( C268 C842 ) C268_=_C887( C268 C887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796( C269 C796 ) C269_=_C843( C269 C843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889( C270 C889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746( C271 C746 ) C271_=_C798( C271 C798 ) C271_=_C846( C271 C846 ) \nC272_=_C273( C272 C273 ) C272_=_C274( C272 C274 ) C272_=_C275( C272 C275 ) C272_=_C276( C272 C276 ) C272_=_C277( C272 C277 ) C272_=_C278( C272 C278 ) \nC272_=_C279( C272 C279 ) C272_=_C280( C272 C280 ) C272_=_C281( C272 C281 ) C272_=_C282( C272 C282 ) C272_=_C283( C272 C283 ) C272_=_C284( C272 C284 ) \nC272_=_C848( C272 C848 ) C272_=_C892( C272 C892 ) C273_=_C274( C273 C274 ) C273_=_C275( C273 C275 ) C273_=_C276( C273 C276 ) C273_=_C277( C273 C277 ) \nC273_=_C278( C273 C278 ) C273_=_C279( C273 C279 ) C273_=_C280( C273 C280 ) C273_=_C281( C273 C281 ) C273_=_C282( C273 C282 ) C273_=_C283( C273 C283 ) \nC273_=_C284( C273 C284 ) C273_=_C849( C273 C849 ) C274_=_C275( C274 C275 ) C274_=_C276( C274 C276 ) C274_=_C277( C274 C277 ) C274_=_C278( C274 C278 ) \nC274_=_C279( C274 C279 ) C274_=_C280( C274 C280 ) C274_=_C281( C274 C281 ) C274_=_C282( C274 C282 ) C274_=_C283( C274 C283 ) C274_=_C284( C274 C284 ) \nC274_=_C895( C274 C895 ) C275_=_C276( C275 C276 ) C275_=_C277( C275 C277 ) C275_=_C278( C275 C278 ) C275_=_C279( C275 C279 ) C275_=_C280( C275 C280 ) \nC275_=_C281( C275 C281 ) C275_=_C282( C275 C282 ) C275_=_C283( C275 C283 ) C275_=_C284( C275 C284 ) C275_=_C750( C275 C750 ) C275_=_C852( C275 C852 ) \nC276_=_C277( C276 C277 ) C276_=_C278( C276 C278 ) C276_=_C279( C276 C279 ) C276_=_C280( C276 C280 ) C276_=_C281( C276 C281 ) C276_=_C282( C276 C282 ) \nC276_=_C283( C276 C283 ) C276_=_C284( C276 C284 ) C276_=_C805( C276 C805 ) C276_=_C897( C276 C897 ) C277_=_C278( C277 C278 ) C277_=_C279( C277 C279 ) \nC277_=_C280( C277 C280 ) C277_=_C281( C277 C281 ) C277_=_C282( C277 C282 ) C277_=_C283( C277 C283 ) C277_=_C284( C277 C284 ) C277_=_C855( C277 C855 ) \nC278_=_C279( C278 C279 ) C278_=_C280( C278 C280 ) C278_=_C281( C278 C281 ) C278_=_C282( C278 C282 ) C278_=_C283( C278 C283 ) C278_=_C284( C278 C284 ) \nC278_=_C899( C278 C899 ) C279_=_C280( C279 C280 ) C279_=_C281( C279 C281 ) C279_=_C282( C279 C282 ) C279_=_C283( C279 C283 ) C279_=_C284( C279 C284 ) \nC279_=_C857( C279 C857 ) C280_=_C281( C280 C281 ) C280_=_C282( C280 C282 ) C280_=_C283( C280 C283 ) C280_=_C284( C280 C284 ) C280_=_C755( C280 C755 ) \nC280_=_C901( C280 C901 ) C281_=_C282( C281 C282 ) C281_=_C283( C281 C283 ) C281_=_C284( C281 C284 ) C281_=_C859( C281 C859 ) C282_=_C283( C282 C283 ) \nC282_=_C284( C282 C284 ) C282_=_C903( C282 C903 ) C283_=_C284( C283 C284 ) C283_=_C905( C283 C905 ) C284_=_C907( C284 C907 ) C310_=_C562( C310 C562 ) \nC310_=_C584( C310 C584 ) C310_=_C605( C310 C605 ) C310_=_C654( C310 C654 ) C310_=_C682( C310 C682 ) C310_=_C710( C310 C710 ) C310_=_C765( C310 C765 ) \nC310_=_C816( C310 C816 ) C310_=_C863( C310 C863 ) C310_=_C886( C310 C886 ) C310_=_C887( C310 C887 ) C310_=_C888( C310 C888 ) C310_=_C889( C310 C889 ) \nC310_=_C890( C310 C890 ) C310_=_C891( C310 C891 ) C310_=_C892(</w:t>
      </w:r>
    </w:p>
    <w:p>
      <w:pPr>
        <w:pStyle w:val="PreformattedText"/>
        <w:bidi w:val="0"/>
        <w:spacing w:before="0" w:after="0"/>
        <w:jc w:val="left"/>
        <w:rPr/>
      </w:pPr>
      <w:r>
        <w:rPr/>
        <w:t xml:space="preserve"> </w:t>
      </w:r>
      <w:r>
        <w:rPr/>
        <w:t>C310 C892 ) C310_=_C893( C310 C893 ) C310_=_C894( C310 C894 ) C310_=_C895( C310 C895 ) \nC310_=_C896( C310 C896 ) C310_=_C897( C310 C897 ) C310_=_C898( C310 C898 ) C310_=_C899( C310 C899 ) C310_=_C900( C310 C900 ) C310_=_C901( C310 C901 ) \nC310_=_C902( C310 C902 ) C310_=_C903( C310 C903 ) C310_=_C904( C310 C904 ) C310_=_C905( C310 C905 ) C310_=_C906( C310 C906 ) C310_=_C907( C310 C907 ) \nC403_=_C431( C403 C431 ) C403_=_C458( C403 C458 ) C403_=_C648( C403 C648 ) C403_=_C676( C403 C676 ) C403_=_C704( C403 C704 ) C403_=_C733( C403 C733 ) \nC403_=_C735( C403 C735 ) C403_=_C737( C403 C737 ) C403_=_C739( C403 C739 ) C403_=_C740( C403 C740 ) C403_=_C741( C403 C741 ) C403_=_C742( C403 C742 ) \nC403_=_C743( C403 C743 ) C403_=_C744( C403 C744 ) C403_=_C745( C403 C745 ) C403_=_C746( C403 C746 ) C403_=_C747( C403 C747 ) C403_=_C748( C403 C748 ) \nC403_=_C749( C403 C749 ) C403_=_C750( C403 C750 ) C403_=_C751( C403 C751 ) C403_=_C752( C403 C752 ) C403_=_C753( C403 C753 ) C403_=_C754( C403 C754 ) \nC403_=_C755( C403 C755 ) C403_=_C756( C403 C756 ) C403_=_C757( C403 C757 ) C403_=_C758( C403 C758 ) C403_=_C759( C403 C759 ) C403_=_C760( C403 C760 ) \nC431_=_C458( C431 C458 ) C431_=_C648( C431 C648 ) C431_=_C676( C431 C676 ) C431_=_C704( C431 C704 ) C431_=_C733( C431 C733 ) C431_=_C735( C431 C735 ) \nC431_=_C737( C431 C737 ) C431_=_C739( C431 C739 ) C431_=_C740( C431 C740 ) C431_=_C741( C431 C741 ) C431_=_C742( C431 C742 ) C431_=_C743( C431 C743 ) \nC431_=_C744( C431 C744 ) C431_=_C745( C431 C745 ) C431_=_C746( C431 C746 ) C431_=_C747( C431 C747 ) C431_=_C748( C431 C748 ) C431_=_C749( C431 C749 ) \nC431_=_C750( C431 C750 ) C431_=_C751( C431 C751 ) C431_=_C752( C431 C752 ) C431_=_C753( C431 C753 ) C431_=_C754( C431 C754 ) C431_=_C755( C431 C755 ) \nC431_=_C756( C431 C756 ) C431_=_C757( C431 C757 ) C431_=_C758( C431 C758 ) C431_=_C759( C431 C759 ) C431_=_C760( C431 C760 ) C458_=_C460( C458 C460 ) \nC458_=_C648( C458 C648 ) C458_=_C676( C458 C676 ) C458_=_C704( C458 C704 ) C458_=_C733( C458 C733 ) C458_=_C735( C458 C735 ) C458_=_C737( C458 C737 ) \nC458_=_C739( C458 C739 ) C458_=_C740( C458 C740 ) C458_=_C741( C458 C741 ) C458_=_C742( C458 C742 ) C458_=_C743( C458 C743 ) C458_=_C744( C458 C744 ) \nC458_=_C745( C458 C745 ) C458_=_C746( C458 C746 ) C458_=_C747( C458 C747 ) C458_=_C748( C458 C748 ) C458_=_C749( C458 C749 ) C458_=_C750( C458 C750 ) \nC458_=_C751( C458 C751 ) C458_=_C752( C458 C752 ) C458_=_C753( C458 C753 ) C458_=_C754( C458 C754 ) C458_=_C755( C458 C755 ) C458_=_C756( C458 C756 ) \nC458_=_C757( C458 C757 ) C458_=_C758( C458 C758 ) C458_=_C759( C458 C759 ) C458_=_C760( C458 C760 ) C460_=_C486( C460 C486 ) C460_=_C511( C460 C511 ) \nC460_=_C650( C460 C650 ) C460_=_C678( C460 C678 ) C460_=_C706( C460 C706 ) C460_=_C761( C460 C761 ) C460_=_C788( C460 C788 ) C460_=_C790( C460 C790 ) \nC460_=_C792( C460 C792 ) C460_=_C793( C460 C793 ) C460_=_C794( C460 C794 ) C460_=_C795( C460 C795 ) C460_=_C796( C460 C796 ) C460_=_C797( C460 C797 ) \nC460_=_C798( C460 C798 ) C460_=_C799( C460 C799 ) C460_=_C800( C460 C800 ) C460_=_C801( C460 C801 ) C460_=_C802( C460 C802 ) C460_=_C803( C460 C803 ) \nC460_=_C804( C460 C804 ) C460_=_C805( C460 C805 ) C460_=_C806( C460 C806 ) C460_=_C807( C460 C807 ) C460_=_C808( C460 C808 ) C460_=_C809( C460 C809 ) \nC460_=_C810( C460 C810 ) C460_=_C811( C460 C811 ) C460_=_C812( C460 C812 ) C460_=_C813( C460 C813 ) C486_=_C511( C486 C511 ) C486_=_C650( C486 C650 ) \nC486_=_C678( C486 C678 ) C486_=_C706( C486 C706 ) C486_=_C761( C486 C761 ) C486_=_C788( C486 C788 ) C486_=_C790( C486 C790 ) C486_=_C792( C486 C792 ) \nC486_=_C793( C486 C793 ) C486_=_C794( C486 C794 ) C486_=_C795( C486 C795 ) C486_=_C796( C486 C796 ) C486_=_C797( C486 C797 ) C486_=_C798( C486 C798 ) \nC486_=_C799( C486 C799 ) C486_=_C800( C486 C800 ) C486_=_C801( C486 C801 ) C486_=_C802( C486 C802 ) C486_=_C803( C486 C803 ) C486_=_C804( C486 C804 ) \nC486_=_C805( C486 C805 ) C486_=_C806( C486 C806 ) C486_=_C807( C486 C807 ) C486_=_C808( C486 C808 ) C486_=_C809( C486 C809 ) C486_=_C810( C486 C810 ) \nC486_=_C811( C486 C811 ) C486_=_C812( C486 C812 ) C486_=_C813( C486 C813 ) C511_=_C513( C511 C513 ) C511_=_C650( C511 C650 ) C511_=_C678( C511 C678 ) \nC511_=_C706( C511 C706 ) C511_=_C761( C511 C761 ) C511_=_C788( C511 C788 ) C511_=_C790( C511 C790 ) C511_=_C792( C511 C792 ) C511_=_C793( C511 C793 ) \nC511_=_C794( C511 C794 ) C511_=_C795( C511 C795 ) C511_=_C796( C511 C796 ) C511_=_C797( C511 C797 ) C511_=_C798( C511 C798 ) C511_=_C799( C511 C799 ) \nC511_=_C800( C511 C800 ) C511_=_C801( C511 C801 ) C511_=_C802( C511 C802 ) C511_=_C803( C511 C803 ) C511_=_C804( C511 C804 ) C511_=_C805( C511 C805 ) \nC511_=_C806( C511 C806 ) C511_=_C807( C511 C807 ) C511_=_C808( C511 C808 ) C511_=_C809( C511 C809 ) C511_=_C810( C511 C810 ) C511_=_C811( C511 C811 ) \nC511_=_C812( C511 C812 ) C511_=_C813( C511 C813 ) C513_=_C537( C513 C537 ) C513_=_C560( C513 C560 ) C513_=_C652( C513 C652 ) C513_=_C680( C513 C680 ) \nC513_=_C708( C513 C708 ) C513_=_C763( C513 C763 ) C513_=_C814( C513 C814 ) C513_=_C839( C513 C839 ) C513_=_C841( C513 C841 ) C513_=_C842( C513 C842 ) \nC513_=_C843( C513 C843 ) C513_=_C844( C513 C844 ) C513_=_C845( C513 C845 ) C513_=_C846( C513 C846 ) C513_=_C847( C513 C847 ) C513_=_C848( C513 C848 ) \nC513_=_C849( C513 C849 ) C513_=_C850( C513 C850 ) C513_=_C851( C513 C851 ) C513_=_C852( C513 C852 ) C513_=_C853( C513 C853 ) C513_=_C854( C513 C854 ) \nC513_=_C855( C513 C855 ) C513_=_C856( C513 C856 ) C513_=_C857( C513 C857 ) C513_=_C858( C513 C858 ) C513_=_C859( C513 C859 ) C513_=_C860( C513 C860 ) \nC513_=_C861( C513 C861 ) C513_=_C862( C513 C862 ) C537_=_C560( C537 C560 ) C537_=_C652( C537 C652 ) C537_=_C680( C537 C680 ) C537_=_C708( C537 C708 ) \nC537_=_C763( C537 C763 ) C537_=_C814( C537 C814 ) C537_=_C839( C537 C839 ) C537_=_C841( C537 C841 ) C537_=_C842( C537 C842 ) C537_=_C843( C537 C843 ) \nC537_=_C844( C537 C844 ) C537_=_C845( C537 C845 ) C537_=_C846( C537 C846 ) C537_=_C847( C537 C847 ) C537_=_C848( C537 C848 ) C537_=_C849( C537 C849 ) \nC537_=_C850( C537 C850 ) C537_=_C851( C537 C851 ) C537_=_C852( C537 C852 ) C537_=_C853( C537 C853 ) C537_=_C854( C537 C854 ) C537_=_C855( C537 C855 ) \nC537_=_C856( C537 C856 ) C537_=_C857( C537 C857 ) C537_=_C858( C537 C858 ) C537_=_C859( C537 C859 ) C537_=_C860( C537 C860 ) C537_=_C861( C537 C861 ) \nC537_=_C862( C537 C862 ) C560_=_C562( C560 C562 ) C560_=_C652( C560 C652 ) C560_=_C680( C560 C680 ) C560_=_C708( C560 C708 ) C560_=_C763( C560 C763 ) \nC560_=_C814( C560 C814 ) C560_=_C839( C560 C839 ) C560_=_C841( C560 C841 ) C560_=_C842( C560 C842 ) C560_=_C843( C560 C843 ) C560_=_C844( C560 C844 ) \nC560_=_C845( C560 C845 ) C560_=_C846( C560 C846 ) C560_=_C847( C560 C847 ) C560_=_C848( C560 C848 ) C560_=_C849( C560 C849 ) C560_=_C850( C560 C850 ) \nC560_=_C851( C560 C851 ) C560_=_C852( C560 C852 ) C560_=_C853( C560 C853 ) C560_=_C854( C560 C854 ) C560_=_C855( C560 C855 ) C560_=_C856( C560 C856 ) \nC560_=_C857( C560 C857 ) C560_=_C858( C560 C858 ) C560_=_C859( C560 C859 ) C560_=_C860( C560 C860 ) C560_=_C861( C560 C861 ) C560_=_C862( C560 C862 ) \nC562_=_C584( C562 C584 ) C562_=_C605( C562 C605 ) C562_=_C654( C562 C654 ) C562_=_C682( C562 C682 ) C562_=_C710( C562 C710 ) C562_=_C765( C562 C765 ) \nC562_=_C816( C562 C816 ) C562_=_C863( C562 C863 ) C562_=_C886( C562 C886 ) C562_=_C887( C562 C887 ) C562_=_C888( C562 C888 ) C562_=_C889( C562 C889 ) \nC562_=_C890( C562 C890 ) C562_=_C891( C562 C891 ) C562_=_C892( C562 C892 ) C562_=_C893( C562 C893 ) C562_=_C894( C562 C894 ) C562_=_C895( C562 C895 ) \nC562_=_C896( C562 C896 ) C562_=_C897( C562 C897 ) C562_=_C898( C562 C898 ) C562_=_C899( C562 C899 ) C562_=_C900( C562 C900 ) C562_=_C901( C562 C901 ) \nC562_=_C902( C562 C902 ) C562_=_C903( C562 C903 ) C562_=_C904( C562 C904 ) C562_=_C905( C562 C905 ) C562_=_C906( C562 C906 ) C562_=_C907( C562 C907 ) \nC584_=_C605( C584 C605 ) C584_=_C654( C584 C654 ) C584_=_C682( C584 C682 ) C584_=_C710( C584 C710 ) C584_=_C765( C584 C765 ) C584_=_C816( C584 C816 ) \nC584_=_C863( C584 C863 ) C584_=_C886( C584 C886 ) C584_=_C887( C584 C887 ) C584_=_C888( C584 C888 ) C584_=_C889( C584 C889 ) C584_=_C890( C584 C890 ) \nC584_=_C891( C584 C891 ) C584_=_C892( C584 C892 ) C584_=_C893( C584 C893 ) C584_=_C894( C584 C894 ) C584_=_C895( C584 C895 ) C584_=_C896( C584 C896 ) \nC584_=_C897( C584 C897 ) C584_=_C898( C584 C898 ) C584_=_C899( C584 C899 ) C584_=_C900( C584 C900 ) C584_=_C901( C584 C901 ) C584_=_C902( C584 C902 ) \nC584_=_C903( C584 C903 ) C584_=_C904( C584 C904 ) C584_=_C905( C584 C905 ) C584_=_C906( C584 C906 ) C584_=_C907( C584 C907 ) C605_=_C654( C605 C654 ) \nC605_=_C682( C605 C682 ) C605_=_C710( C605 C710 ) C605_=_C765( C605 C765 ) C605_=_C816( C605 C816 ) C605_=_C863( C605 C863 ) C605_=_C886( C605 C886 ) \nC605_=_C887( C605 C887 ) C605_=_C888( C605 C888 ) C605_=_C889( C605 C889 ) C605_=_C890( C605 C890 ) C605_=_C891( C605 C891 ) C605_=_C892( C605 C892 ) \nC605_=_C893( C605 C893 ) C605_=_C894( C605 C894 ) C605_=_C895( C605 C895 ) C605_=_C896( C605 C896 ) C605_=_C897( C605 C897 ) C605_=_C898( C605 C898 ) \nC605_=_C899( C605 C899 ) C605_=_C900( C605 C900 ) C605_=_C901( C605 C901 ) C605_=_C902( C605 C902 ) C605_=_C903( C605 C903 ) C605_=_C904( C605 C904 ) \nC605_=_C905( C605 C905 ) C605_=_C906( C605 C906 ) C605_=_C907( C605 C907 ) C648_=_C650( C648 C650 ) C648_=_C652( C648 C652 ) C648_=_C654( C648 C654 ) \nC648_=_C676( C648 C676 ) C648_=_C704( C648 C704 ) C648_=_C733( C648 C733 ) C648_=_C735( C648 C735 ) C648_=_C737( C648 C737 ) C648_=_C739( C648 C739 ) \nC648_=_C740( C648 C740 ) C648_=_C741( C648 C741 ) C648_=_C742( C648 C742 ) C648_=_C743( C648 C743 ) C648_=_C744( C648 C744 ) C648_=_C745( C648 C745 ) \nC648_=_C746( C648 C746 ) C648_=_C747( C648 C747 ) C648_=_C748( C648 C748 ) C648_=_C749( C648 C749 ) C648_=_C750( C648 C750 ) C648_=_C751( C648 C751 ) \nC648_=_C752( C648 C752 ) C648_=_C753( C648 C753 ) C648_=_C754( C648 C754 ) C648_=_C755(</w:t>
      </w:r>
    </w:p>
    <w:p>
      <w:pPr>
        <w:pStyle w:val="PreformattedText"/>
        <w:bidi w:val="0"/>
        <w:spacing w:before="0" w:after="0"/>
        <w:jc w:val="left"/>
        <w:rPr/>
      </w:pPr>
      <w:r>
        <w:rPr/>
        <w:t xml:space="preserve"> </w:t>
      </w:r>
      <w:r>
        <w:rPr/>
        <w:t>C648 C755 ) C648_=_C756( C648 C756 ) C648_=_C757( C648 C757 ) \nC648_=_C758( C648 C758 ) C648_=_C759( C648 C759 ) C648_=_C760( C648 C760 ) C650_=_C652( C650 C652 ) C650_=_C654( C650 C654 ) C650_=_C678( C650 C678 ) \nC650_=_C706( C650 C706 ) C650_=_C761( C650 C761 ) C650_=_C788( C650 C788 ) C650_=_C790( C650 C790 ) C650_=_C792( C650 C792 ) C650_=_C793( C650 C793 ) \nC650_=_C794( C650 C794 ) C650_=_C795( C650 C795 ) C650_=_C796( C650 C796 ) C650_=_C797( C650 C797 ) C650_=_C798( C650 C798 ) C650_=_C799( C650 C799 ) \nC650_=_C800( C650 C800 ) C650_=_C801( C650 C801 ) C650_=_C802( C650 C802 ) C650_=_C803( C650 C803 ) C650_=_C804( C650 C804 ) C650_=_C805( C650 C805 ) \nC650_=_C806( C650 C806 ) C650_=_C807( C650 C807 ) C650_=_C808( C650 C808 ) C650_=_C809( C650 C809 ) C650_=_C810( C650 C810 ) C650_=_C811( C650 C811 ) \nC650_=_C812( C650 C812 ) C650_=_C813( C650 C813 ) C652_=_C654( C652 C654 ) C652_=_C680( C652 C680 ) C652_=_C708( C652 C708 ) C652_=_C763( C652 C763 ) \nC652_=_C814( C652 C814 ) C652_=_C839( C652 C839 ) C652_=_C841( C652 C841 ) C652_=_C842( C652 C842 ) C652_=_C843( C652 C843 ) C652_=_C844( C652 C844 ) \nC652_=_C845( C652 C845 ) C652_=_C846( C652 C846 ) C652_=_C847( C652 C847 ) C652_=_C848( C652 C848 ) C652_=_C849( C652 C849 ) C652_=_C850( C652 C850 ) \nC652_=_C851( C652 C851 ) C652_=_C852( C652 C852 ) C652_=_C853( C652 C853 ) C652_=_C854( C652 C854 ) C652_=_C855( C652 C855 ) C652_=_C856( C652 C856 ) \nC652_=_C857( C652 C857 ) C652_=_C858( C652 C858 ) C652_=_C859( C652 C859 ) C652_=_C860( C652 C860 ) C652_=_C861( C652 C861 ) C652_=_C862( C652 C862 ) \nC654_=_C682( C654 C682 ) C654_=_C710( C654 C710 ) C654_=_C765( C654 C765 ) C654_=_C816( C654 C816 ) C654_=_C863( C654 C863 ) C654_=_C886( C654 C886 ) \nC654_=_C887( C654 C887 ) C654_=_C888( C654 C888 ) C654_=_C889( C654 C889 ) C654_=_C890( C654 C890 ) C654_=_C891( C654 C891 ) C654_=_C892( C654 C892 ) \nC654_=_C893( C654 C893 ) C654_=_C894( C654 C894 ) C654_=_C895( C654 C895 ) C654_=_C896( C654 C896 ) C654_=_C897( C654 C897 ) C654_=_C898( C654 C898 ) \nC654_=_C899( C654 C899 ) C654_=_C900( C654 C900 ) C654_=_C901( C654 C901 ) C654_=_C902( C654 C902 ) C654_=_C903( C654 C903 ) C654_=_C904( C654 C904 ) \nC654_=_C905( C654 C905 ) C654_=_C906( C654 C906 ) C654_=_C907( C654 C907 ) C676_=_C678( C676 C678 ) C676_=_C680( C676 C680 ) C676_=_C682( C676 C682 ) \nC676_=_C704( C676 C704 ) C676_=_C733( C676 C733 ) C676_=_C735( C676 C735 ) C676_=_C737( C676 C737 ) C676_=_C739( C676 C739 ) C676_=_C740( C676 C740 ) \nC676_=_C741( C676 C741 ) C676_=_C742( C676 C742 ) C676_=_C743( C676 C743 ) C676_=_C744( C676 C744 ) C676_=_C745( C676 C745 ) C676_=_C746( C676 C746 ) \nC676_=_C747( C676 C747 ) C676_=_C748( C676 C748 ) C676_=_C749( C676 C749 ) C676_=_C750( C676 C750 ) C676_=_C751( C676 C751 ) C676_=_C752( C676 C752 ) \nC676_=_C753( C676 C753 ) C676_=_C754( C676 C754 ) C676_=_C755( C676 C755 ) C676_=_C756( C676 C756 ) C676_=_C757( C676 C757 ) C676_=_C758( C676 C758 ) \nC676_=_C759( C676 C759 ) C676_=_C760( C676 C760 ) C678_=_C680( C678 C680 ) C678_=_C682( C678 C682 ) C678_=_C706( C678 C706 ) C678_=_C761( C678 C761 ) \nC678_=_C788( C678 C788 ) C678_=_C790( C678 C790 ) C678_=_C792( C678 C792 ) C678_=_C793( C678 C793 ) C678_=_C794( C678 C794 ) C678_=_C795( C678 C795 ) \nC678_=_C796( C678 C796 ) C678_=_C797( C678 C797 ) C678_=_C798( C678 C798 ) C678_=_C799( C678 C799 ) C678_=_C800( C678 C800 ) C678_=_C801( C678 C801 ) \nC678_=_C802( C678 C802 ) C678_=_C803( C678 C803 ) C678_=_C804( C678 C804 ) C678_=_C805( C678 C805 ) C678_=_C806( C678 C806 ) C678_=_C807( C678 C807 ) \nC678_=_C808( C678 C808 ) C678_=_C809( C678 C809 ) C678_=_C810( C678 C810 ) C678_=_C811( C678 C811 ) C678_=_C812( C678 C812 ) C678_=_C813( C678 C813 ) \nC680_=_C682( C680 C682 ) C680_=_C708( C680 C708 ) C680_=_C763( C680 C763 ) C680_=_C814( C680 C814 ) C680_=_C839( C680 C839 ) C680_=_C841( C680 C841 ) \nC680_=_C842( C680 C842 ) C680_=_C843( C680 C843 ) C680_=_C844( C680 C844 ) C680_=_C845( C680 C845 ) C680_=_C846( C680 C846 ) C680_=_C847( C680 C847 ) \nC680_=_C848( C680 C848 ) C680_=_C849( C680 C849 ) C680_=_C850( C680 C850 ) C680_=_C851( C680 C851 ) C680_=_C852( C680 C852 ) C680_=_C853( C680 C853 ) \nC680_=_C854( C680 C854 ) C680_=_C855( C680 C855 ) C680_=_C856( C680 C856 ) C680_=_C857( C680 C857 ) C680_=_C858( C680 C858 ) C680_=_C859( C680 C859 ) \nC680_=_C860( C680 C860 ) C680_=_C861( C680 C861 ) C680_=_C862( C680 C862 ) C682_=_C710( C682 C710 ) C682_=_C765( C682 C765 ) C682_=_C816( C682 C816 ) \nC682_=_C863( C682 C863 ) C682_=_C886( C682 C886 ) C682_=_C887( C682 C887 ) C682_=_C888( C682 C888 ) C682_=_C889( C682 C889 ) C682_=_C890( C682 C890 ) \nC682_=_C891( C682 C891 ) C682_=_C892( C682 C892 ) C682_=_C893( C682 C893 ) C682_=_C894( C682 C894 ) C682_=_C895( C682 C895 ) C682_=_C896( C682 C896 ) \nC682_=_C897( C682 C897 ) C682_=_C898( C682 C898 ) C682_=_C899( C682 C899 ) C682_=_C900( C682 C900 ) C682_=_C901( C682 C901 ) C682_=_C902( C682 C902 ) \nC682_=_C903( C682 C903 ) C682_=_C904( C682 C904 ) C682_=_C905( C682 C905 ) C682_=_C906( C682 C906 ) C682_=_C907( C682 C907 ) C704_=_C706( C704 C706 ) \nC704_=_C708( C704 C708 ) C704_=_C710( C704 C710 ) C704_=_C733( C704 C733 ) C704_=_C735( C704 C735 ) C704_=_C737( C704 C737 ) C704_=_C739( C704 C739 ) \nC704_=_C740( C704 C740 ) C704_=_C741( C704 C741 ) C704_=_C742( C704 C742 ) C704_=_C743( C704 C743 ) C704_=_C744( C704 C744 ) C704_=_C745( C704 C745 ) \nC704_=_C746( C704 C746 ) C704_=_C747( C704 C747 ) C704_=_C748( C704 C748 ) C704_=_C749( C704 C749 ) C704_=_C750( C704 C750 ) C704_=_C751( C704 C751 ) \nC704_=_C752( C704 C752 ) C704_=_C753( C704 C753 ) C704_=_C754( C704 C754 ) C704_=_C755( C704 C755 ) C704_=_C756( C704 C756 ) C704_=_C757( C704 C757 ) \nC704_=_C758( C704 C758 ) C704_=_C759( C704 C759 ) C704_=_C760( C704 C760 ) C706_=_C708( C706 C708 ) C706_=_C710( C706 C710 ) C706_=_C761( C706 C761 ) \nC706_=_C788( C706 C788 ) C706_=_C790( C706 C790 ) C706_=_C792( C706 C792 ) C706_=_C793( C706 C793 ) C706_=_C794( C706 C794 ) C706_=_C795( C706 C795 ) \nC706_=_C796( C706 C796 ) C706_=_C797( C706 C797 ) C706_=_C798( C706 C798 ) C706_=_C799( C706 C799 ) C706_=_C800( C706 C800 ) C706_=_C801( C706 C801 ) \nC706_=_C802( C706 C802 ) C706_=_C803( C706 C803 ) C706_=_C804( C706 C804 ) C706_=_C805( C706 C805 ) C706_=_C806( C706 C806 ) C706_=_C807( C706 C807 ) \nC706_=_C808( C706 C808 ) C706_=_C809( C706 C809 ) C706_=_C810( C706 C810 ) C706_=_C811( C706 C811 ) C706_=_C812( C706 C812 ) C706_=_C813( C706 C813 ) \nC708_=_C710( C708 C710 ) C708_=_C763( C708 C763 ) C708_=_C814( C708 C814 ) C708_=_C839( C708 C839 ) C708_=_C841( C708 C841 ) C708_=_C842( C708 C842 ) \nC708_=_C843( C708 C843 ) C708_=_C844( C708 C844 ) C708_=_C845( C708 C845 ) C708_=_C846( C708 C846 ) C708_=_C847( C708 C847 ) C708_=_C848( C708 C848 ) \nC708_=_C849( C708 C849 ) C708_=_C850( C708 C850 ) C708_=_C851( C708 C851 ) C708_=_C852( C708 C852 ) C708_=_C853( C708 C853 ) C708_=_C854( C708 C854 ) \nC708_=_C855( C708 C855 ) C708_=_C856( C708 C856 ) C708_=_C857( C708 C857 ) C708_=_C858( C708 C858 ) C708_=_C859( C708 C859 ) C708_=_C860( C708 C860 ) \nC708_=_C861( C708 C861 ) C708_=_C862( C708 C862 ) C710_=_C765( C710 C765 ) C710_=_C816( C710 C816 ) C710_=_C863( C710 C863 ) C710_=_C886( C710 C886 ) \nC710_=_C887( C710 C887 ) C710_=_C888( C710 C888 ) C710_=_C889( C710 C889 ) C710_=_C890( C710 C890 ) C710_=_C891( C710 C891 ) C710_=_C892( C710 C892 ) \nC710_=_C893( C710 C893 ) C710_=_C894( C710 C894 ) C710_=_C895( C710 C895 ) C710_=_C896( C710 C896 ) C710_=_C897( C710 C897 ) C710_=_C898( C710 C898 ) \nC710_=_C899( C710 C899 ) C710_=_C900( C710 C900 ) C710_=_C901( C710 C901 ) C710_=_C902( C710 C902 ) C710_=_C903( C710 C903 ) C710_=_C904( C710 C904 ) \nC710_=_C905( C710 C905 ) C710_=_C906( C710 C906 ) C710_=_C907( C710 C907 ) C733_=_C735( C733 C735 ) C733_=_C737( C733 C737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6( C733 C756 ) C733_=_C757( C733 C757 ) \nC733_=_C758( C733 C758 ) C733_=_C759( C733 C759 ) C733_=_C760( C733 C760 ) C733_=_C761( C733 C761 ) C733_=_C763( C733 C763 ) C733_=_C765( C733 C765 ) \nC735_=_C737( C735 C737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58( C735 C758 ) C735_=_C759( C735 C759 ) C735_=_C760( C735 C760 ) C735_=_C788( C735 C788 ) \nC735_=_C814( C735 C814 ) C735_=_C816( C735 C816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60( C737 C760 ) \nC737_=_C790( C737 C790 ) C737_=_C839( C737 C839 ) C737_=_C863( C737 C863 ) C739_=_C740( C739 C740 ) C739_=_C741( C739 C741 ) C739_=_C742( C739 C742 ) \nC739_=_C743( C739 C743 ) C739_=_C744( C739 C744 ) C739_=_C745( C739 C745 ) C739_=_C746( C739 C746 ) C739_=_C747(</w:t>
      </w:r>
    </w:p>
    <w:p>
      <w:pPr>
        <w:pStyle w:val="PreformattedText"/>
        <w:bidi w:val="0"/>
        <w:spacing w:before="0" w:after="0"/>
        <w:jc w:val="left"/>
        <w:rPr/>
      </w:pPr>
      <w:r>
        <w:rPr/>
        <w:t xml:space="preserve"> </w:t>
      </w:r>
      <w:r>
        <w:rPr/>
        <w:t>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760( C739 C760 ) \nC739_=_C792( C739 C792 ) C739_=_C841( C739 C841 ) C739_=_C886( C739 C886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0_=_C760( C740 C760 ) C740_=_C793( C740 C793 ) \nC740_=_C842( C740 C842 ) C740_=_C887( C740 C887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0( C741 C760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0( C742 C760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760( C743 C760 ) C743_=_C794( C743 C794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97( C745 C797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98( C746 C798 ) C746_=_C846( C746 C846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8_=_C749( C748 C749 ) C748_=_C750( C748 C750 ) \nC748_=_C751( C748 C751 ) C748_=_C752( C748 C752 ) C748_=_C753( C748 C753 ) C748_=_C754( C748 C754 ) C748_=_C755( C748 C755 ) C748_=_C756( C748 C756 ) \nC748_=_C757( C748 C757 ) C748_=_C758( C748 C758 ) C748_=_C759( C748 C759 ) C748_=_C760( C748 C760 ) C749_=_C750( C749 C750 ) C749_=_C751( C749 C751 ) \nC749_=_C752( C749 C752 ) C749_=_C753( C749 C753 ) C749_=_C754( C749 C754 ) C749_=_C755( C749 C755 ) C749_=_C756( C749 C756 ) C749_=_C757( C749 C757 ) \nC749_=_C758( C749 C758 ) C749_=_C759( C749 C759 ) C749_=_C760( C749 C760 ) C749_=_C894( C749 C894 ) C750_=_C751( C750 C751 ) C750_=_C752( C750 C752 ) \nC750_=_C753( C750 C753 ) C750_=_C754( C750 C754 ) C750_=_C755( C750 C755 ) C750_=_C756( C750 C756 ) C750_=_C757( C750 C757 ) C750_=_C758( C750 C758 ) \nC750_=_C759( C750 C759 ) C750_=_C760( C750 C760 ) C750_=_C852( C750 C852 ) C751_=_C752( C751 C752 ) C751_=_C753( C751 C753 ) C751_=_C754( C751 C754 ) \nC751_=_C755( C751 C755 ) C751_=_C756( C751 C756 ) C751_=_C757( C751 C757 ) C751_=_C758( C751 C758 ) C751_=_C759( C751 C759 ) C751_=_C760( C751 C760 ) \nC751_=_C853( C751 C853 ) C752_=_C753( C752 C753 ) C752_=_C754( C752 C754 ) C752_=_C755( C752 C755 ) C752_=_C756( C752 C756 ) C752_=_C757( C752 C757 ) \nC752_=_C758( C752 C758 ) C752_=_C759( C752 C759 ) C752_=_C760( C752 C760 ) C753_=_C754( C753 C754 ) C753_=_C755( C753 C755 ) C753_=_C756( C753 C756 ) \nC753_=_C757( C753 C757 ) C753_=_C758( C753 C758 ) C753_=_C759( C753 C759 ) C753_=_C760( C753 C760 ) C754_=_C755( C754 C755 ) C754_=_C756( C754 C756 ) \nC754_=_C757( C754 C757 ) C754_=_C758( C754 C758 ) C754_=_C759( C754 C759 ) C754_=_C760( C754 C760 ) C754_=_C900( C754 C900 ) C755_=_C756( C755 C756 ) \nC755_=_C757( C755 C757 ) C755_=_C758( C755 C758 ) C755_=_C759( C755 C759 ) C755_=_C760( C755 C760 ) C755_=_C901( C755 C901 ) C756_=_C757( C756 C757 ) \nC756_=_C758( C756 C758 ) C756_=_C759( C756 C759 ) C756_=_C760( C756 C760 ) C757_=_C758( C757 C758 ) C757_=_C759( C757 C759 ) C757_=_C760( C757 C760 ) \nC758_=_C759( C758 C759 ) C758_=_C760( C758 C760 ) C759_=_C760( C759 C760 ) C761_=_C763( C761 C763 ) C761_=_C765( C761 C765 ) C761_=_C788( C761 C788 ) \nC761_=_C790( C761 C790 ) C761_=_C792( C761 C792 ) C761_=_C793( C761 C793 ) C761_=_C794( C761 C794 ) C761_=_C795( C761 C795 ) C761_=_C796( C761 C796 ) \nC761_=_C797( C761 C797 ) C761_=_C798( C761 C798 ) C761_=_C799( C761 C799 ) C761_=_C800( C761 C800 ) C761_=_C801( C761 C801 ) C761_=_C802( C761 C802 ) \nC761_=_C803( C761 C803 ) C761_=_C804( C761 C804 ) C761_=_C805( C761 C805 ) C761_=_C806( C761 C806 ) C761_=_C807( C761 C807 ) C761_=_C808( C761 C808 ) \nC761_=_C809( C761 C809 ) C761_=_C810( C761 C810 ) C761_=_C811( C761 C811 ) C761_=_C812( C761 C812 ) C761_=_C813( C761 C813 ) C763_=_C765( C763 C765 ) \nC763_=_C814( C763 C814 ) C763_=_C839( C763 C839 ) C763_=_C841( C763 C841 ) C763_=_C842( C763 C842 ) C763_=_C843( C763 C843 ) C763_=_C844( C763 C844 ) \nC763_=_C845( C763 C845 ) C763_=_C846( C763 C846 ) C763_=_C847( C763 C847 ) C763_=_C848( C763 C848 ) C763_=_C849( C763 C849 ) C763_=_C850( C763 C850 ) \nC763_=_C851( C763 C851 ) C763_=_C852( C763 C852 ) C763_=_C853( C763 C853 ) C763_=_C854( C763 C854 ) C763_=_C855( C763 C855 ) C763_=_C856( C763 C856 ) \nC763_=_C857( C763 C857 ) C763_=_C858( C763 C858 ) C763_=_C859( C763 C859 ) C763_=_C860( C763 C860 ) C763_=_C861( C763 C861 ) C763_=_C862( C763 C862 ) \nC765_=_C816( C765 C816 ) C765_=_C863( C765 C863 ) C765_=_C886( C765 C886 ) C765_=_C887( C765 C887 ) C765_=_C888( C765 C888 ) C765_=_C889( C765 C889 ) \nC765_=_C890( C765 C890 ) C765_=_C891( C765 C891 ) C765_=_C892( C765 C892 ) C765_=_C893( C765 C893 ) C765_=_C894( C765 C894 ) C765_=_C895( C765 C895 ) \nC765_=_C896( C765 C896 ) C765_=_C897( C765 C897 ) C765_=_C898( C765 C898 ) C765_=_C899( C765 C899 ) C765_=_C900( C765 C900 ) C765_=_C901( C765 C901 ) \nC765_=_C902( C765 C902 ) C765_=_C903( C765 C903 ) C765_=_C904( C765 C904 ) C765_=_C905( C765 C905 ) C765_=_C906( C765 C906 ) C765_=_C907( C765 C907 ) \nC788_=_C790( C788 C790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8_=_C814( C788 C814 ) \nC788_=_C816( C788 C816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12( C790 C812 ) C790_=_C813( C790 C813 ) C790_=_C839( C790 C839 ) \nC790_=_C863( C790 C863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41( C792 C841 ) C792_=_C886( C792 C886 ) \nC793_=_C794( C793 C794 ) C793_=_C795( C793 C795 ) C793_=_C796( C793 C796 ) C793_=_C797( C793 C797 ) C793_=_C798( C793 C798 ) C793_=_C799(</w:t>
      </w:r>
    </w:p>
    <w:p>
      <w:pPr>
        <w:pStyle w:val="PreformattedText"/>
        <w:bidi w:val="0"/>
        <w:spacing w:before="0" w:after="0"/>
        <w:jc w:val="left"/>
        <w:rPr/>
      </w:pPr>
      <w:r>
        <w:rPr/>
        <w:t xml:space="preserve"> </w:t>
      </w:r>
      <w:r>
        <w:rPr/>
        <w:t>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42( C793 C842 ) C793_=_C887( C793 C887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43( C796 C843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46( C798 C846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47( C799 C847 ) C799_=_C891( C799 C891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1_=_C802( C801 C802 ) C801_=_C803( C801 C803 ) C801_=_C804( C801 C804 ) C801_=_C805( C801 C805 ) C801_=_C806( C801 C806 ) C801_=_C807( C801 C807 ) \nC801_=_C808( C801 C808 ) C801_=_C809( C801 C809 ) C801_=_C810( C801 C810 ) C801_=_C811( C801 C811 ) C801_=_C812( C801 C812 ) C801_=_C813( C801 C813 ) \nC802_=_C803( C802 C803 ) C802_=_C804( C802 C804 ) C802_=_C805( C802 C805 ) C802_=_C806( C802 C806 ) C802_=_C807( C802 C807 ) C802_=_C808( C802 C808 ) \nC802_=_C809( C802 C809 ) C802_=_C810( C802 C810 ) C802_=_C811( C802 C811 ) C802_=_C812( C802 C812 ) C802_=_C813( C802 C813 ) C803_=_C804( C803 C804 ) \nC803_=_C805( C803 C805 ) C803_=_C806( C803 C806 ) C803_=_C807( C803 C807 ) C803_=_C808( C803 C808 ) C803_=_C809( C803 C809 ) C803_=_C810( C803 C810 ) \nC803_=_C811( C803 C811 ) C803_=_C812( C803 C812 ) C803_=_C813( C803 C813 ) C804_=_C805( C804 C805 ) C804_=_C806( C804 C806 ) C804_=_C807( C804 C807 ) \nC804_=_C808( C804 C808 ) C804_=_C809( C804 C809 ) C804_=_C810( C804 C810 ) C804_=_C811( C804 C811 ) C804_=_C812( C804 C812 ) C804_=_C813( C804 C813 ) \nC804_=_C896( C804 C896 ) C805_=_C806( C805 C806 ) C805_=_C807( C805 C807 ) C805_=_C808( C805 C808 ) C805_=_C809( C805 C809 ) C805_=_C810( C805 C810 ) \nC805_=_C811( C805 C811 ) C805_=_C812( C805 C812 ) C805_=_C813( C805 C813 ) C805_=_C897( C805 C897 ) C806_=_C807( C806 C807 ) C806_=_C808( C806 C808 ) \nC806_=_C809( C806 C809 ) C806_=_C810( C806 C810 ) C806_=_C811( C806 C811 ) C806_=_C812( C806 C812 ) C806_=_C813( C806 C813 ) C807_=_C808( C807 C808 ) \nC807_=_C809( C807 C809 ) C807_=_C810( C807 C810 ) C807_=_C811( C807 C811 ) C807_=_C812( C807 C812 ) C807_=_C813( C807 C813 ) C808_=_C809( C808 C809 ) \nC808_=_C810( C808 C810 ) C808_=_C811( C808 C811 ) C808_=_C812( C808 C812 ) C808_=_C813( C808 C813 ) C809_=_C810( C809 C810 ) C809_=_C811( C809 C811 ) \nC809_=_C812( C809 C812 ) C809_=_C813( C809 C813 ) C810_=_C811( C810 C811 ) C810_=_C812( C810 C812 ) C810_=_C813( C810 C813 ) C811_=_C812( C811 C812 ) \nC811_=_C813( C811 C813 ) C812_=_C813( C812 C813 ) C814_=_C816( C814 C816 ) C814_=_C839( C814 C839 ) C814_=_C841( C814 C841 ) C814_=_C842( C814 C842 ) \nC814_=_C843( C814 C843 ) C814_=_C844( C814 C844 ) C814_=_C845( C814 C845 ) C814_=_C846( C814 C846 ) C814_=_C847( C814 C847 ) C814_=_C848( C814 C848 ) \nC814_=_C849( C814 C849 ) C814_=_C850( C814 C850 ) C814_=_C851( C814 C851 ) C814_=_C852( C814 C852 ) C814_=_C853( C814 C853 ) C814_=_C854( C814 C854 ) \nC814_=_C855( C814 C855 ) C814_=_C856( C814 C856 ) C814_=_C857( C814 C857 ) C814_=_C858( C814 C858 ) C814_=_C859( C814 C859 ) C814_=_C860( C814 C860 ) \nC814_=_C861( C814 C861 ) C814_=_C862( C814 C862 ) C816_=_C863( C816 C863 ) C816_=_C886( C816 C886 ) C816_=_C887( C816 C887 ) C816_=_C888( C816 C888 ) \nC816_=_C889( C816 C889 ) C816_=_C890( C816 C890 ) C816_=_C891( C816 C891 ) C816_=_C892( C816 C892 ) C816_=_C893( C816 C893 ) C816_=_C894( C816 C894 ) \nC816_=_C895( C816 C895 ) C816_=_C896( C816 C896 ) C816_=_C897( C816 C897 ) C816_=_C898( C816 C898 ) C816_=_C899( C816 C899 ) C816_=_C900( C816 C900 ) \nC816_=_C901( C816 C901 ) C816_=_C902( C816 C902 ) C816_=_C903( C816 C903 ) C816_=_C904( C816 C904 ) C816_=_C905( C816 C905 ) C816_=_C906( C816 C906 ) \nC816_=_C907( C816 C907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863( C839 C863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86( C841 C886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87( C842 C887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88( C845 C888 ) C846_=_C847( C846 C847 ) C846_=_C848( C846 C848 ) C846_=_C849( C846 C849 ) C846_=_C850( C846 C850 ) \nC846_=_C851( C846 C851 ) C846_=_C852( C846 C852 ) C846_=_C853( C846 C853 ) C846_=_C854( C846 C854 ) C846_=_C855( C846 C855 ) C846_=_C856( C846 C856 ) \nC846_=_C857(</w:t>
      </w:r>
    </w:p>
    <w:p>
      <w:pPr>
        <w:pStyle w:val="PreformattedText"/>
        <w:bidi w:val="0"/>
        <w:spacing w:before="0" w:after="0"/>
        <w:jc w:val="left"/>
        <w:rPr/>
      </w:pPr>
      <w:r>
        <w:rPr/>
        <w:t xml:space="preserve"> </w:t>
      </w:r>
      <w:r>
        <w:rPr/>
        <w:t>C846 C857 ) C846_=_C858( C846 C858 ) C846_=_C859( C846 C859 ) C846_=_C860( C846 C860 ) C846_=_C861( C846 C861 ) C846_=_C862( C846 C862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91( C847 C891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92( C848 C892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50_=_C851( C850 C851 ) C850_=_C852( C850 C852 ) C850_=_C853( C850 C853 ) C850_=_C854( C850 C854 ) \nC850_=_C855( C850 C855 ) C850_=_C856( C850 C856 ) C850_=_C857( C850 C857 ) C850_=_C858( C850 C858 ) C850_=_C859( C850 C859 ) C850_=_C860( C850 C860 ) \nC850_=_C861( C850 C861 ) C850_=_C862( C850 C862 ) C851_=_C852( C851 C852 ) C851_=_C853( C851 C853 ) C851_=_C854( C851 C854 ) C851_=_C855( C851 C855 ) \nC851_=_C856( C851 C856 ) C851_=_C857( C851 C857 ) C851_=_C858( C851 C858 ) C851_=_C859( C851 C859 ) C851_=_C860( C851 C860 ) C851_=_C861( C851 C861 ) \nC851_=_C862( C851 C862 ) C852_=_C853( C852 C853 ) C852_=_C854( C852 C854 ) C852_=_C855( C852 C855 ) C852_=_C856( C852 C856 ) C852_=_C857( C852 C857 ) \nC852_=_C858( C852 C858 ) C852_=_C859( C852 C859 ) C852_=_C860( C852 C860 ) C852_=_C861( C852 C861 ) C852_=_C862( C852 C862 ) C853_=_C854( C853 C854 ) \nC853_=_C855( C853 C855 ) C853_=_C856( C853 C856 ) C853_=_C857( C853 C857 ) C853_=_C858( C853 C858 ) C853_=_C859( C853 C859 ) C853_=_C860( C853 C860 ) \nC853_=_C861( C853 C861 ) C853_=_C862( C853 C862 ) C854_=_C855( C854 C855 ) C854_=_C856( C854 C856 ) C854_=_C857( C854 C857 ) C854_=_C858( C854 C858 ) \nC854_=_C859( C854 C859 ) C854_=_C860( C854 C860 ) C854_=_C861( C854 C861 ) C854_=_C862( C854 C862 ) C855_=_C856( C855 C856 ) C855_=_C857( C855 C857 ) \nC855_=_C858( C855 C858 ) C855_=_C859( C855 C859 ) C855_=_C860( C855 C860 ) C855_=_C861( C855 C861 ) C855_=_C862( C855 C862 ) C856_=_C857( C856 C857 ) \nC856_=_C858( C856 C858 ) C856_=_C859( C856 C859 ) C856_=_C860( C856 C860 ) C856_=_C861( C856 C861 ) C856_=_C862( C856 C862 ) C857_=_C858( C857 C858 ) \nC857_=_C859( C857 C859 ) C857_=_C860( C857 C860 ) C857_=_C861( C857 C861 ) C857_=_C862( C857 C862 ) C858_=_C859( C858 C859 ) C858_=_C860( C858 C860 ) \nC858_=_C861( C858 C861 ) C858_=_C862( C858 C862 ) C859_=_C860( C859 C860 ) C859_=_C861( C859 C861 ) C859_=_C862( C859 C862 ) C860_=_C861( C860 C861 ) \nC860_=_C862( C860 C862 ) C861_=_C862( C861 C862 ) C863_=_C886( C863 C886 ) C863_=_C887( C863 C887 ) C863_=_C888( C863 C888 ) C863_=_C889( C863 C889 ) \nC863_=_C890( C863 C890 ) C863_=_C891( C863 C891 ) C863_=_C892( C863 C892 ) C863_=_C893( C863 C893 ) C863_=_C894( C863 C894 ) C863_=_C895( C863 C895 ) \nC863_=_C896( C863 C896 ) C863_=_C897( C863 C897 ) C863_=_C898( C863 C898 ) C863_=_C899( C863 C899 ) C863_=_C900( C863 C900 ) C863_=_C901( C863 C901 ) \nC863_=_C902( C863 C902 ) C863_=_C903( C863 C903 ) C863_=_C904( C863 C904 ) C863_=_C905( C863 C905 ) C863_=_C906( C863 C906 ) C863_=_C907( C863 C907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5_=_C896( C895 C896 ) C895_=_C897( C895 C897 ) C895_=_C898( C895 C898 ) \nC895_=_C899( C895 C899 ) C895_=_C900( C895 C900 ) C895_=_C901( C895 C901 ) C895_=_C902( C895 C902 ) C895_=_C903( C895 C903 ) C895_=_C904( C895 C904 ) \nC895_=_C905( C895 C905 ) C895_=_C906( C895 C906 ) C895_=_C907( C895 C907 ) C896_=_C897( C896 C897 ) C896_=_C898( C896 C898 ) C896_=_C899( C896 C899 ) \nC896_=_C900( C896 C900 ) C896_=_C901( C896 C901 ) C896_=_C902( C896 C902 ) C896_=_C903( C896 C903 ) C896_=_C904( C896 C904 ) C896_=_C905( C896 C905 ) \nC896_=_C906( C896 C906 ) C896_=_C907( C896 C907 ) C897_=_C898( C897 C898 ) C897_=_C899( C897 C899 ) C897_=_C900( C897 C900 ) C897_=_C901( C897 C901 ) \nC897_=_C902( C897 C902 ) C897_=_C903( C897 C903 ) C897_=_C904( C897 C904 ) C897_=_C905( C897 C905 ) C897_=_C906( C897 C906 ) C897_=_C907( C897 C907 ) \nC898_=_C899( C898 C899 ) C898_=_C900( C898 C900 ) C898_=_C901( C898 C901 ) C898_=_C902( C898 C902 ) C898_=_C903( C898 C903 ) C898_=_C904( C898 C904 ) \nC898_=_C905( C898 C905 ) C898_=_C906( C898 C906 ) C898_=_C907( C898 C907 ) C899_=_C900( C899 C900 ) C899_=_C901( C899 C901 ) C899_=_C902( C899 C902 ) \nC899_=_C903( C899 C903 ) C899_=_C904( C899 C904 ) C899_=_C905( C899 C905 ) C899_=_C906( C899 C906 ) C899_=_C907( C899 C907 ) C900_=_C901( C900 C901 ) \nC900_=_C902( C900 C902 ) C900_=_C903( C900 C903 ) C900_=_C904( C900 C904 ) C900_=_C905( C900 C905 ) C900_=_C906( C900 C906 ) C900_=_C907( C900 C907 ) \nC901_=_C902( C901 C902 ) C901_=_C903( C901 C903 ) C901_=_C904( C901 C904 ) C901_=_C905( C901 C905 ) C901_=_C906( C901 C906 ) C901_=_C907( C901 C907 ) \nC902_=_C903( C902 C903 ) C902_=_C904( C902 C904 ) C902_=_C905( C902 C905 ) C902_=_C906( C902 C906 ) C902_=_C907( C902 C907 ) C903_=_C904( C903 C904 ) \nC903_=_C905( C903 C905 ) C903_=_C906( C903 C906 ) C903_=_C907( C903 C907 ) C904_=_C905( C904 C905 ) C904_=_C906( C904 C906 ) C904_=_C907( C904 C907 ) \nC905_=_C906( C905 C906 ) C905_=_C907( C905 C907 ) C906_=_C907( C906 C907 ) "];47-&gt;70[label="236: C2 C4 C6 C8 C34 \nC36 C38 C40 C47 C65 C67 \nC69 C71 C96 C98 C100 C102 \nC103 C104 C105 C106 C107 C110 \nC111 C112 C113 C114 C115 C116 \nC117 C118 C119 C120 C121 C122 \nC123 C124 C125 C126 C128 C130 \nC155 C157 C159 C160 C161 C162 \nC163 C167</w:t>
      </w:r>
    </w:p>
    <w:p>
      <w:pPr>
        <w:pStyle w:val="PreformattedText"/>
        <w:bidi w:val="0"/>
        <w:spacing w:before="0" w:after="0"/>
        <w:jc w:val="left"/>
        <w:rPr/>
      </w:pPr>
      <w:r>
        <w:rPr/>
        <w:t xml:space="preserve"> </w:t>
      </w:r>
      <w:r>
        <w:rPr/>
        <w:t>C168 C169 C170 C171 \nC172 C173 C174 C175 C176 C177 \nC178 C179 C180 C181 C182 C183 \nC185 C210 C212 C213 C214 C215 \nC216 C220 C221 C222 C223 C224 \nC225 C226 C227 C228 C229 C230 \nC231 C232 C233 C234 C235 C236 \nC261 C262 C263 C264 C265 C268 \nC269 C270 C271 C272 C273 C274 \nC275 C276 C277 C278 C279 C280 \nC281 C282 C283 C284 C310 C403 \nC431 C458 C460 C486 C511 C513 \nC537 C560 C562 C584 C605 C648 \nC650 C652 C654 C676 C678 C680 \nC682 C704 C706 C708 C710 C733 \nC735 C737 C739 C740 C741 C742 \nC743 C744 C745 C746 C747 C748 \nC749 C750 C751 C752 C753 C754 \nC755 C756 C757 C758 C759 C760 \nC761 C763 C765 C788 C790 C792 \nC793 C794 C795 C796 C797 C798 \nC799 C800 C801 C802 C803 C804 \nC805 C806 C807 C808 C809 C810 \nC811 C812 C813 C814 C816 C839 \nC841 C842 C843 C844 C845 C846 \nC847 C848 C849 C850 C851 C852 \nC853 C854 C855 C856 C857 C858 \nC859 C860 C861 C862 C863 C886 \nC887 C888 C889 C890 C891 C892 \nC893 C894 C895 C896 C897 C898 \nC899 C900 C901 C902 C903 C904 \nC905 C906 C907 \n3628: C2_=_C4 ,C2_=_C6 ,C2_=_C8 ,C2_=_C34 ,C2_=_C65 ,\nC2_=_C96 ,C2_=_C98 ,C2_=_C100 ,C2_=_C102 ,C2_=_C103 ,C2_=_C104 ,\nC2_=_C105 ,C2_=_C106 ,C2_=_C107 ,C2_=_C110 ,C2_=_C111 ,C2_=_C112 ,\nC2_=_C113 ,C2_=_C114 ,C2_=_C115 ,C2_=_C116 ,C2_=_C117 ,C2_=_C118 ,\nC2_=_C119 ,C2_=_C120 ,C2_=_C121 ,C2_=_C122 ,C2_=_C123 ,C2_=_C124 ,\nC2_=_C125 ,C4_=_C6 ,C4_=_C8 ,C4_=_C36 ,C4_=_C67 ,C4_=_C126 ,\nC4_=_C155 ,C4_=_C157 ,C4_=_C159 ,C4_=_C160 ,C4_=_C161 ,C4_=_C162 ,\nC4_=_C163 ,C4_=_C167 ,C4_=_C168 ,C4_=_C169 ,C4_=_C170 ,C4_=_C171 ,\nC4_=_C172 ,C4_=_C173 ,C4_=_C174 ,C4_=_C175 ,C4_=_C176 ,C4_=_C177 ,\nC4_=_C178 ,C4_=_C179 ,C4_=_C180 ,C4_=_C181 ,C4_=_C182 ,C6_=_C8 ,\nC6_=_C38 ,C6_=_C69 ,C6_=_C128 ,C6_=_C183 ,C6_=_C210 ,C6_=_C212 ,\nC6_=_C213 ,C6_=_C214 ,C6_=_C215 ,C6_=_C216 ,C6_=_C220 ,C6_=_C221 ,\nC6_=_C222 ,C6_=_C223 ,C6_=_C224 ,C6_=_C225 ,C6_=_C226 ,C6_=_C227 ,\nC6_=_C228 ,C6_=_C229 ,C6_=_C230 ,C6_=_C231 ,C6_=_C232 ,C6_=_C233 ,\nC6_=_C234 ,C6_=_C235 ,C8_=_C40 ,C8_=_C71 ,C8_=_C130 ,C8_=_C185 ,\nC8_=_C236 ,C8_=_C261 ,C8_=_C262 ,C8_=_C263 ,C8_=_C264 ,C8_=_C265 ,\nC8_=_C268 ,C8_=_C269 ,C8_=_C270 ,C8_=_C271 ,C8_=_C272 ,C8_=_C273 ,\nC8_=_C274 ,C8_=_C275 ,C8_=_C276 ,C8_=_C277 ,C8_=_C278 ,C8_=_C279 ,\nC8_=_C280 ,C8_=_C281 ,C8_=_C282 ,C8_=_C283 ,C8_=_C284 ,C34_=_C36 ,\nC34_=_C38 ,C34_=_C40 ,C34_=_C47 ,C34_=_C65 ,C34_=_C96 ,C34_=_C98 ,\nC34_=_C100 ,C34_=_C102 ,C34_=_C103 ,C34_=_C104 ,C34_=_C105 ,C34_=_C106 ,\nC34_=_C107 ,C34_=_C110 ,C34_=_C111 ,C34_=_C112 ,C34_=_C113 ,C34_=_C114 ,\nC34_=_C115 ,C34_=_C116 ,C34_=_C117 ,C34_=_C118 ,C34_=_C119 ,C34_=_C120 ,\nC34_=_C121 ,C34_=_C122 ,C34_=_C123 ,C34_=_C124 ,C34_=_C125 ,C36_=_C38 ,\nC36_=_C40 ,C36_=_C47 ,C36_=_C67 ,C36_=_C126 ,C36_=_C155 ,C36_=_C157 ,\nC36_=_C159 ,C36_=_C160 ,C36_=_C161 ,C36_=_C162 ,C36_=_C163 ,C36_=_C167 ,\nC36_=_C168 ,C36_=_C169 ,C36_=_C170 ,C36_=_C171 ,C36_=_C172 ,C36_=_C173 ,\nC36_=_C174 ,C36_=_C175 ,C36_=_C176 ,C36_=_C177 ,C36_=_C178 ,C36_=_C179 ,\nC36_=_C180 ,C36_=_C181 ,C36_=_C182 ,C38_=_C40 ,C38_=_C47 ,C38_=_C69 ,\nC38_=_C128 ,C38_=_C183 ,C38_=_C210 ,C38_=_C212 ,C38_=_C213 ,C38_=_C214 ,\nC38_=_C215 ,C38_=_C216 ,C38_=_C220 ,C38_=_C221 ,C38_=_C222 ,C38_=_C223 ,\nC38_=_C224 ,C38_=_C225 ,C38_=_C226 ,C38_=_C227 ,C38_=_C228 ,C38_=_C229 ,\nC38_=_C230 ,C38_=_C231 ,C38_=_C232 ,C38_=_C233 ,C38_=_C234 ,C38_=_C235 ,\nC40_=_C47 ,C40_=_C71 ,C40_=_C130 ,C40_=_C185 ,C40_=_C236 ,C40_=_C261 ,\nC40_=_C262 ,C40_=_C263 ,C40_=_C264 ,C40_=_C265 ,C40_=_C268 ,C40_=_C269 ,\nC40_=_C270 ,C40_=_C271 ,C40_=_C272 ,C40_=_C273 ,C40_=_C274 ,C40_=_C275 ,\nC40_=_C276 ,C40_=_C277 ,C40_=_C278 ,C40_=_C279 ,C40_=_C280 ,C40_=_C281 ,\nC40_=_C282 ,C40_=_C283 ,C40_=_C284 ,C47_=_C403 ,C47_=_C431 ,C47_=_C458 ,\nC47_=_C648 ,C47_=_C676 ,C47_=_C704 ,C47_=_C733 ,C47_=_C735 ,C47_=_C737 ,\nC47_=_C739 ,C47_=_C740 ,C47_=_C741 ,C47_=_C742 ,C47_=_C743 ,C47_=_C744 ,\nC47_=_C745 ,C47_=_C746 ,C47_=_C747 ,C47_=_C748 ,C47_=_C749 ,C47_=_C750 ,\nC47_=_C751 ,C47_=_C752 ,C47_=_C753 ,C47_=_C754 ,C47_=_C755 ,C47_=_C756 ,\nC47_=_C757 ,C47_=_C758 ,C47_=_C759 ,C47_=_C760 ,C65_=_C67 ,C65_=_C69 ,\nC65_=_C71 ,C65_=_C96 ,C65_=_C98 ,C65_=_C100 ,C65_=_C102 ,C65_=_C103 ,\nC65_=_C104 ,C65_=_C105 ,C65_=_C106 ,C65_=_C107 ,C65_=_C110 ,C65_=_C111 ,\nC65_=_C112 ,C65_=_C113 ,C65_=_C114 ,C65_=_C115 ,C65_=_C116 ,C65_=_C117 ,\nC65_=_C118 ,C65_=_C119 ,C65_=_C120 ,C65_=_C121 ,C65_=_C122 ,C65_=_C123 ,\nC65_=_C124 ,C65_=_C125 ,C67_=_C69 ,C67_=_C71 ,C67_=_C126 ,C67_=_C155 ,\nC67_=_C157 ,C67_=_C159 ,C67_=_C160 ,C67_=_C161 ,C67_=_C162 ,C67_=_C163 ,\nC67_=_C167 ,C67_=_C168 ,C67_=_C169 ,C67_=_C170 ,C67_=_C171 ,C67_=_C172 ,\nC67_=_C173 ,C67_=_C174 ,C67_=_C175 ,C67_=_C176 ,C67_=_C177 ,C67_=_C178 ,\nC67_=_C179 ,C67_=_C180 ,C67_=_C181 ,C67_=_C182 ,C69_=_C71 ,C69_=_C128 ,\nC69_=_C183 ,C69_=_C210 ,C69_=_C212 ,C69_=_C213 ,C69_=_C214 ,C69_=_C215 ,\nC69_=_C216 ,C69_=_C220 ,C69_=_C221 ,C69_=_C222 ,C69_=_C223 ,C69_=_C224 ,\nC69_=_C225 ,C69_=_C226 ,C69_=_C227 ,C69_=_C228 ,C69_=_C229 ,C69_=_C230 ,\nC69_=_C231 ,C69_=_C232 ,C69_=_C233 ,C69_=_C234 ,C69_=_C235 ,C71_=_C130 ,\nC71_=_C185 ,C71_=_C236 ,C71_=_C261 ,C71_=_C262 ,C71_=_C263 ,C71_=_C264 ,\nC71_=_C265 ,C71_=_C268 ,C71_=_C269 ,C71_=_C270 ,C71_=_C271 ,C71_=_C272 ,\nC71_=_C273 ,C71_=_C274 ,C71_=_C275 ,C71_=_C276 ,C71_=_C277 ,C71_=_C278 ,\nC71_=_C279 ,C71_=_C280 ,C71_=_C281 ,C71_=_C282 ,C71_=_C283 ,C71_=_C284 ,\nC96_=_C98 ,C96_=_C100 ,C96_=_C102 ,C96_=_C103 ,C96_=_C104 ,C96_=_C105 ,\nC96_=_C106 ,C96_=_C107 ,C96_=_C110 ,C96_=_C111 ,C96_=_C112 ,C96_=_C113 ,\nC96_=_C114 ,C96_=_C115 ,C96_=_C116 ,C96_=_C117 ,C96_=_C118 ,C96_=_C119 ,\nC96_=_C120 ,C96_=_C121 ,C96_=_C122 ,C96_=_C123 ,C96_=_C124 ,C96_=_C125 ,\nC96_=_C126 ,C96_=_C128 ,C96_=_C130 ,C98_=_C100 ,C98_=_C102 ,C98_=_C103 ,\nC98_=_C104 ,C98_=_C105 ,C98_=_C106 ,C98_=_C107 ,C98_=_C110 ,C98_=_C111 ,\nC98_=_C112 ,C98_=_C113 ,C98_=_C114 ,C98_=_C115 ,C98_=_C116 ,C98_=_C117 ,\nC98_=_C118 ,C98_=_C119 ,C98_=_C120 ,C98_=_C121 ,C98_=_C122 ,C98_=_C123 ,\nC98_=_C124 ,C98_=_C125 ,C98_=_C155 ,C98_=_C183 ,C98_=_C185 ,C100_=_C102 ,\nC100_=_C103 ,C100_=_C104 ,C100_=_C105 ,C100_=_C106 ,C100_=_C107 ,C100_=_C110 ,\nC100_=_C111 ,C100_=_C112 ,C100_=_C113 ,C100_=_C114 ,C100_=_C115 ,C100_=_C116 ,\nC100_=_C117 ,C100_=_C118 ,C100_=_C119 ,C100_=_C120 ,C100_=_C121 ,C100_=_C122 ,\nC100_=_C123 ,C100_=_C124 ,C100_=_C125 ,C100_=_C157 ,C100_=_C210 ,C100_=_C236 ,\nC102_=_C103 ,C102_=_C104 ,C102_=_C105 ,C102_=_C106 ,C102_=_C107 ,C102_=_C110 ,\nC102_=_C111 ,C102_=_C112 ,C102_=_C113 ,C102_=_C114 ,C102_=_C115 ,C102_=_C116 ,\nC102_=_C117 ,C102_=_C118 ,C102_=_C119 ,C102_=_C120 ,C102_=_C121 ,C102_=_C122 ,\nC102_=_C123 ,C102_=_C124 ,C102_=_C125 ,C102_=_C159 ,C102_=_C212 ,C102_=_C261 ,\nC103_=_C104 ,C103_=_C105 ,C103_=_C106 ,C103_=_C107 ,C103_=_C110 ,C103_=_C111 ,\nC103_=_C112 ,C103_=_C113 ,C103_=_C114 ,C103_=_C115 ,C103_=_C116 ,C103_=_C117 ,\nC103_=_C118 ,C103_=_C119 ,C103_=_C120 ,C103_=_C121 ,C103_=_C122 ,C103_=_C123 ,\nC103_=_C124 ,C103_=_C125 ,C103_=_C160 ,C103_=_C213 ,C103_=_C262 ,C103_=_C310 ,\nC104_=_C105 ,C104_=_C106 ,C104_=_C107 ,C104_=_C110 ,C104_=_C111 ,C104_=_C112 ,\nC104_=_C113 ,C104_=_C114 ,C104_=_C115 ,C104_=_C116 ,C104_=_C117 ,C104_=_C118 ,\nC104_=_C119 ,C104_=_C120 ,C104_=_C121 ,C104_=_C122 ,C104_=_C123 ,C104_=_C124 ,\nC104_=_C125 ,C104_=_C403 ,C105_=_C106 ,C105_=_C107 ,C105_=_C110 ,C105_=_C111 ,\nC105_=_C112 ,C105_=_C113 ,C105_=_C114 ,C105_=_C115 ,C105_=_C116 ,C105_=_C117 ,\nC105_=_C118 ,C105_=_C119 ,C105_=_C120 ,C105_=_C121 ,C105_=_C122 ,C105_=_C123 ,\nC105_=_C124 ,C105_=_C125 ,C105_=_C431 ,C106_=_C107 ,C106_=_C110 ,C106_=_C111 ,\nC106_=_C112 ,C106_=_C113 ,C106_=_C114 ,C106_=_C115 ,C106_=_C116 ,C106_=_C117 ,\nC106_=_C118 ,C106_=_C119 ,C106_=_C120 ,C106_=_C121 ,C106_=_C122 ,C106_=_C123 ,\nC106_=_C124 ,C106_=_C125 ,C106_=_C161 ,C106_=_C458 ,C106_=_C460 ,C107_=_C110 ,\nC107_=_C111 ,C107_=_C112 ,C107_=_C113 ,C107_=_C114 ,C107_=_C115 ,C107_=_C116 ,\nC107_=_C117 ,C107_=_C118 ,C107_=_C119 ,C107_=_C120 ,C107_=_C121 ,C107_=_C122 ,\nC107_=_C123 ,C107_=_C124 ,C107_=_C125 ,C107_=_C676 ,C107_=_C678 ,C107_=_C680 ,\nC107_=_C682 ,C110_=_C111 ,C110_=_C112 ,C110_=_C113 ,C110_=_C114 ,C110_=_C115 ,\nC110_=_C116 ,C110_=_C117 ,C110_=_C118 ,C110_=_C119 ,C110_=_C120 ,C110_=_C121 ,\nC110_=_C122 ,C110_=_C123 ,C110_=_C124 ,C110_=_C125 ,C111_=_C112 ,C111_=_C113 ,\nC111_=_C114 ,C111_=_C115 ,C111_=_C116 ,C111_=_C117 ,C111_=_C118 ,C111_=_C119 ,\nC111_=_C120 ,C111_=_C121 ,C111_=_C122 ,C111_=_C123 ,C111_=_C124 ,C111_=_C125 ,\nC111_=_C742 ,C112_=_C113 ,C112_=_C114 ,C112_=_C115 ,C112_=_C116 ,C112_=_C117 ,\nC112_=_C118 ,C112_=_C119 ,C112_=_C120 ,C112_=_C121 ,C112_=_C122 ,C112_=_C123 ,\nC112_=_C124 ,C112_=_C125 ,C112_=_C269 ,C112_=_C796 ,C112_=_C843 ,C113_=_C114 ,\nC113_=_C115 ,C113_=_C116 ,C113_=_C117 ,C113_=_C118 ,C113_=_C119 ,C113_=_C120 ,\nC113_=_C121 ,C113_=_C122 ,C113_=_C123 ,C113_=_C124 ,C113_=_C125 ,C113_=_C223 ,\nC113_=_C745 ,C113_=_C797 ,C114_=_C115 ,C114_=_C116 ,C114_=_C117 ,C114_=_C118 ,\nC114_=_C119 ,C114_=_C120 ,C114_=_C121 ,C114_=_C122 ,C114_=_C123 ,C114_=_C124 ,\nC114_=_C125 ,C114_=_C224 ,C114_=_C799 ,C114_=_C847 ,C114_=_C891 ,C115_=_C116 ,\nC115_=_C117 ,C115_=_C118 ,C115_=_C119 ,C115_=_C120 ,C115_=_C121 ,C115_=_C122 ,\nC115_=_C123 ,C115_=_C124 ,C115_=_C125 ,C115_=_C748 ,C116_=_C117 ,C116_=_C118 ,\nC116_=_C119 ,C116_=_C120 ,C116_=_C121 ,C116_=_C122 ,C116_=_C123 ,C116_=_C124 ,\nC116_=_C125 ,C116_=_C802 ,C117_=_C118 ,C117_=_C119 ,C117_=_C120 ,C117_=_C121 ,\nC117_=_C122 ,C117_=_C123 ,C117_=_C124 ,C117_=_C125 ,C117_=_C275 ,C117_=_C750 ,\nC117_=_C852 ,C118_=_C119 ,C118_=_C120 ,C118_=_C121 ,C118_=_C122 ,C118_=_C123 ,\nC118_=_C124 ,C118_=_C125 ,C118_=_C276 ,C118_=_C805 ,C118_=_C897 ,C119_=_C120 ,\nC119_=_C121 ,C119_=_C122 ,C119_=_C123 ,C119_=_C124 ,C119_=_C125 ,C119_=_C752 ,\nC120_=_C121 ,C120_=_C122 ,C120_=_C123 ,C120_=_C124 ,C120_=_C125 ,C120_=_C808 ,\nC121_=_C122 ,C121_=_C123 ,C121_=_C124 ,C121_=_C125 ,C121_=_C754 ,C121_=_C900 ,\nC122_=_C123 ,C122_=_C124 ,C122_=_C125 ,C122_=_C810 ,C123_=_C124 ,C123_=_C125 ,\nC123_=_C756 ,C124_=_C125 ,C124_=_C758 ,C125_=_C760</w:t>
      </w:r>
    </w:p>
    <w:p>
      <w:pPr>
        <w:pStyle w:val="PreformattedText"/>
        <w:bidi w:val="0"/>
        <w:spacing w:before="0" w:after="0"/>
        <w:jc w:val="left"/>
        <w:rPr/>
      </w:pPr>
      <w:r>
        <w:rPr/>
        <w:t xml:space="preserve"> </w:t>
      </w:r>
      <w:r>
        <w:rPr/>
        <w:t>,C126_=_C128 ,C126_=_C130 ,\nC126_=_C155 ,C126_=_C157 ,C126_=_C159 ,C126_=_C160 ,C126_=_C161 ,C126_=_C162 ,\nC126_=_C163 ,C126_=_C167 ,C126_=_C168 ,C126_=_C169 ,C126_=_C170 ,C126_=_C171 ,\nC126_=_C172 ,C126_=_C173 ,C126_=_C174 ,C126_=_C175 ,C126_=_C176 ,C126_=_C177 ,\nC126_=_C178 ,C126_=_C179 ,C126_=_C180 ,C126_=_C181 ,C126_=_C182 ,C128_=_C130 ,\nC128_=_C183 ,C128_=_C210 ,C128_=_C212 ,C128_=_C213 ,C128_=_C214 ,C128_=_C215 ,\nC128_=_C216 ,C128_=_C220 ,C128_=_C221 ,C128_=_C222 ,C128_=_C223 ,C128_=_C224 ,\nC128_=_C225 ,C128_=_C226 ,C128_=_C227 ,C128_=_C228 ,C128_=_C229 ,C128_=_C230 ,\nC128_=_C231 ,C128_=_C232 ,C128_=_C233 ,C128_=_C234 ,C128_=_C235 ,C130_=_C185 ,\nC130_=_C236 ,C130_=_C261 ,C130_=_C262 ,C130_=_C263 ,C130_=_C264 ,C130_=_C265 ,\nC130_=_C268 ,C130_=_C269 ,C130_=_C270 ,C130_=_C271 ,C130_=_C272 ,C130_=_C273 ,\nC130_=_C274 ,C130_=_C275 ,C130_=_C276 ,C130_=_C277 ,C130_=_C278 ,C130_=_C279 ,\nC130_=_C280 ,C130_=_C281 ,C130_=_C282 ,C130_=_C283 ,C130_=_C284 ,C155_=_C157 ,\nC155_=_C159 ,C155_=_C160 ,C155_=_C161 ,C155_=_C162 ,C155_=_C163 ,C155_=_C167 ,\nC155_=_C168 ,C155_=_C169 ,C155_=_C170 ,C155_=_C171 ,C155_=_C172 ,C155_=_C173 ,\nC155_=_C174 ,C155_=_C175 ,C155_=_C176 ,C155_=_C177 ,C155_=_C178 ,C155_=_C179 ,\nC155_=_C180 ,C155_=_C181 ,C155_=_C182 ,C155_=_C183 ,C155_=_C185 ,C157_=_C159 ,\nC157_=_C160 ,C157_=_C161 ,C157_=_C162 ,C157_=_C163 ,C157_=_C167 ,C157_=_C168 ,\nC157_=_C169 ,C157_=_C170 ,C157_=_C171 ,C157_=_C172 ,C157_=_C173 ,C157_=_C174 ,\nC157_=_C175 ,C157_=_C176 ,C157_=_C177 ,C157_=_C178 ,C157_=_C179 ,C157_=_C180 ,\nC157_=_C181 ,C157_=_C182 ,C157_=_C210 ,C157_=_C236 ,C159_=_C160 ,C159_=_C161 ,\nC159_=_C162 ,C159_=_C163 ,C159_=_C167 ,C159_=_C168 ,C159_=_C169 ,C159_=_C170 ,\nC159_=_C171 ,C159_=_C172 ,C159_=_C173 ,C159_=_C174 ,C159_=_C175 ,C159_=_C176 ,\nC159_=_C177 ,C159_=_C178 ,C159_=_C179 ,C159_=_C180 ,C159_=_C181 ,C159_=_C182 ,\nC159_=_C212 ,C159_=_C261 ,C160_=_C161 ,C160_=_C162 ,C160_=_C163 ,C160_=_C167 ,\nC160_=_C168 ,C160_=_C169 ,C160_=_C170 ,C160_=_C171 ,C160_=_C172 ,C160_=_C173 ,\nC160_=_C174 ,C160_=_C175 ,C160_=_C176 ,C160_=_C177 ,C160_=_C178 ,C160_=_C179 ,\nC160_=_C180 ,C160_=_C181 ,C160_=_C182 ,C160_=_C213 ,C160_=_C262 ,C160_=_C310 ,\nC161_=_C162 ,C161_=_C163 ,C161_=_C167 ,C161_=_C168 ,C161_=_C169 ,C161_=_C170 ,\nC161_=_C171 ,C161_=_C172 ,C161_=_C173 ,C161_=_C174 ,C161_=_C175 ,C161_=_C176 ,\nC161_=_C177 ,C161_=_C178 ,C161_=_C179 ,C161_=_C180 ,C161_=_C181 ,C161_=_C182 ,\nC161_=_C458 ,C161_=_C460 ,C162_=_C163 ,C162_=_C167 ,C162_=_C168 ,C162_=_C169 ,\nC162_=_C170 ,C162_=_C171 ,C162_=_C172 ,C162_=_C173 ,C162_=_C174 ,C162_=_C175 ,\nC162_=_C176 ,C162_=_C177 ,C162_=_C178 ,C162_=_C179 ,C162_=_C180 ,C162_=_C181 ,\nC162_=_C182 ,C162_=_C486 ,C163_=_C167 ,C163_=_C168 ,C163_=_C169 ,C163_=_C170 ,\nC163_=_C171 ,C163_=_C172 ,C163_=_C173 ,C163_=_C174 ,C163_=_C175 ,C163_=_C176 ,\nC163_=_C177 ,C163_=_C178 ,C163_=_C179 ,C163_=_C180 ,C163_=_C181 ,C163_=_C182 ,\nC163_=_C214 ,C163_=_C511 ,C163_=_C513 ,C167_=_C168 ,C167_=_C169 ,C167_=_C170 ,\nC167_=_C171 ,C167_=_C172 ,C167_=_C173 ,C167_=_C174 ,C167_=_C175 ,C167_=_C176 ,\nC167_=_C177 ,C167_=_C178 ,C167_=_C179 ,C167_=_C180 ,C167_=_C181 ,C167_=_C182 ,\nC167_=_C741 ,C168_=_C169 ,C168_=_C170 ,C168_=_C171 ,C168_=_C172 ,C168_=_C173 ,\nC168_=_C174 ,C168_=_C175 ,C168_=_C176 ,C168_=_C177 ,C168_=_C178 ,C168_=_C179 ,\nC168_=_C180 ,C168_=_C181 ,C168_=_C182 ,C168_=_C795 ,C169_=_C170 ,C169_=_C171 ,\nC169_=_C172 ,C169_=_C173 ,C169_=_C174 ,C169_=_C175 ,C169_=_C176 ,C169_=_C177 ,\nC169_=_C178 ,C169_=_C179 ,C169_=_C180 ,C169_=_C181 ,C169_=_C182 ,C169_=_C845 ,\nC169_=_C888 ,C170_=_C171 ,C170_=_C172 ,C170_=_C173 ,C170_=_C174 ,C170_=_C175 ,\nC170_=_C176 ,C170_=_C177 ,C170_=_C178 ,C170_=_C179 ,C170_=_C180 ,C170_=_C181 ,\nC170_=_C182 ,C170_=_C744 ,C171_=_C172 ,C171_=_C173 ,C171_=_C174 ,C171_=_C175 ,\nC171_=_C176 ,C171_=_C177 ,C171_=_C178 ,C171_=_C179 ,C171_=_C180 ,C171_=_C181 ,\nC171_=_C182 ,C171_=_C271 ,C171_=_C746 ,C171_=_C798 ,C171_=_C846 ,C172_=_C173 ,\nC172_=_C174 ,C172_=_C175 ,C172_=_C176 ,C172_=_C177 ,C172_=_C178 ,C172_=_C179 ,\nC172_=_C180 ,C172_=_C181 ,C172_=_C182 ,C172_=_C272 ,C172_=_C848 ,C172_=_C892 ,\nC173_=_C174 ,C173_=_C175 ,C173_=_C176 ,C173_=_C177 ,C173_=_C178 ,C173_=_C179 ,\nC173_=_C180 ,C173_=_C181 ,C173_=_C182 ,C173_=_C747 ,C174_=_C175 ,C174_=_C176 ,\nC174_=_C177 ,C174_=_C178 ,C174_=_C179 ,C174_=_C180 ,C174_=_C181 ,C174_=_C182 ,\nC174_=_C801 ,C175_=_C176 ,C175_=_C177 ,C175_=_C178 ,C175_=_C179 ,C175_=_C180 ,\nC175_=_C181 ,C175_=_C182 ,C175_=_C851 ,C176_=_C177 ,C176_=_C178 ,C176_=_C179 ,\nC176_=_C180 ,C176_=_C181 ,C176_=_C182 ,C176_=_C804 ,C176_=_C896 ,C177_=_C178 ,\nC177_=_C179 ,C177_=_C180 ,C177_=_C181 ,C177_=_C182 ,C177_=_C854 ,C178_=_C179 ,\nC178_=_C180 ,C178_=_C181 ,C178_=_C182 ,C178_=_C807 ,C179_=_C180 ,C179_=_C181 ,\nC179_=_C182 ,C179_=_C809 ,C180_=_C181 ,C180_=_C182 ,C180_=_C811 ,C181_=_C182 ,\nC181_=_C812 ,C182_=_C813 ,C183_=_C185 ,C183_=_C210 ,C183_=_C212 ,C183_=_C213 ,\nC183_=_C214 ,C183_=_C215 ,C183_=_C216 ,C183_=_C220 ,C183_=_C221 ,C183_=_C222 ,\nC183_=_C223 ,C183_=_C224 ,C183_=_C225 ,C183_=_C226 ,C183_=_C227 ,C183_=_C228 ,\nC183_=_C229 ,C183_=_C230 ,C183_=_C231 ,C183_=_C232 ,C183_=_C233 ,C183_=_C234 ,\nC183_=_C235 ,C185_=_C236 ,C185_=_C261 ,C185_=_C262 ,C185_=_C263 ,C185_=_C264 ,\nC185_=_C265 ,C185_=_C268 ,C185_=_C269 ,C185_=_C270 ,C185_=_C271 ,C185_=_C272 ,\nC185_=_C273 ,C185_=_C274 ,C185_=_C275 ,C185_=_C276 ,C185_=_C277 ,C185_=_C278 ,\nC185_=_C279 ,C185_=_C280 ,C185_=_C281 ,C185_=_C282 ,C185_=_C283 ,C185_=_C284 ,\nC210_=_C212 ,C210_=_C213 ,C210_=_C214 ,C210_=_C215 ,C210_=_C216 ,C210_=_C220 ,\nC210_=_C221 ,C210_=_C222 ,C210_=_C223 ,C210_=_C224 ,C210_=_C225 ,C210_=_C226 ,\nC210_=_C227 ,C210_=_C228 ,C210_=_C229 ,C210_=_C230 ,C210_=_C231 ,C210_=_C232 ,\nC210_=_C233 ,C210_=_C234 ,C210_=_C235 ,C210_=_C236 ,C212_=_C213 ,C212_=_C214 ,\nC212_=_C215 ,C212_=_C216 ,C212_=_C220 ,C212_=_C221 ,C212_=_C222 ,C212_=_C223 ,\nC212_=_C224 ,C212_=_C225 ,C212_=_C226 ,C212_=_C227 ,C212_=_C228 ,C212_=_C229 ,\nC212_=_C230 ,C212_=_C231 ,C212_=_C232 ,C212_=_C233 ,C212_=_C234 ,C212_=_C235 ,\nC212_=_C261 ,C213_=_C214 ,C213_=_C215 ,C213_=_C216 ,C213_=_C220 ,C213_=_C221 ,\nC213_=_C222 ,C213_=_C223 ,C213_=_C224 ,C213_=_C225 ,C213_=_C226 ,C213_=_C227 ,\nC213_=_C228 ,C213_=_C229 ,C213_=_C230 ,C213_=_C231 ,C213_=_C232 ,C213_=_C233 ,\nC213_=_C234 ,C213_=_C235 ,C213_=_C262 ,C213_=_C310 ,C214_=_C215 ,C214_=_C216 ,\nC214_=_C220 ,C214_=_C221 ,C214_=_C222 ,C214_=_C223 ,C214_=_C224 ,C214_=_C225 ,\nC214_=_C226 ,C214_=_C227 ,C214_=_C228 ,C214_=_C229 ,C214_=_C230 ,C214_=_C231 ,\nC214_=_C232 ,C214_=_C233 ,C214_=_C234 ,C214_=_C235 ,C214_=_C511 ,C214_=_C513 ,\nC215_=_C216 ,C215_=_C220 ,C215_=_C221 ,C215_=_C222 ,C215_=_C223 ,C215_=_C224 ,\nC215_=_C225 ,C215_=_C226 ,C215_=_C227 ,C215_=_C228 ,C215_=_C229 ,C215_=_C230 ,\nC215_=_C231 ,C215_=_C232 ,C215_=_C233 ,C215_=_C234 ,C215_=_C235 ,C215_=_C537 ,\nC216_=_C220 ,C216_=_C221 ,C216_=_C222 ,C216_=_C223 ,C216_=_C224 ,C216_=_C225 ,\nC216_=_C226 ,C216_=_C227 ,C216_=_C228 ,C216_=_C229 ,C216_=_C230 ,C216_=_C231 ,\nC216_=_C232 ,C216_=_C233 ,C216_=_C234 ,C216_=_C235 ,C216_=_C263 ,C216_=_C560 ,\nC216_=_C562 ,C220_=_C221 ,C220_=_C222 ,C220_=_C223 ,C220_=_C224 ,C220_=_C225 ,\nC220_=_C226 ,C220_=_C227 ,C220_=_C228 ,C220_=_C229 ,C220_=_C230 ,C220_=_C231 ,\nC220_=_C232 ,C220_=_C233 ,C220_=_C234 ,C220_=_C235 ,C220_=_C743 ,C220_=_C794 ,\nC221_=_C222 ,C221_=_C223 ,C221_=_C224 ,C221_=_C225 ,C221_=_C226 ,C221_=_C227 ,\nC221_=_C228 ,C221_=_C229 ,C221_=_C230 ,C221_=_C231 ,C221_=_C232 ,C221_=_C233 ,\nC221_=_C234 ,C221_=_C235 ,C221_=_C844 ,C222_=_C223 ,C222_=_C224 ,C222_=_C225 ,\nC222_=_C226 ,C222_=_C227 ,C222_=_C228 ,C222_=_C229 ,C222_=_C230 ,C222_=_C231 ,\nC222_=_C232 ,C222_=_C233 ,C222_=_C234 ,C222_=_C235 ,C222_=_C890 ,C223_=_C224 ,\nC223_=_C225 ,C223_=_C226 ,C223_=_C227 ,C223_=_C228 ,C223_=_C229 ,C223_=_C230 ,\nC223_=_C231 ,C223_=_C232 ,C223_=_C233 ,C223_=_C234 ,C223_=_C235 ,C223_=_C745 ,\nC223_=_C797 ,C224_=_C225 ,C224_=_C226 ,C224_=_C227 ,C224_=_C228 ,C224_=_C229 ,\nC224_=_C230 ,C224_=_C231 ,C224_=_C232 ,C224_=_C233 ,C224_=_C234 ,C224_=_C235 ,\nC224_=_C799 ,C224_=_C847 ,C224_=_C891 ,C225_=_C226 ,C225_=_C227 ,C225_=_C228 ,\nC225_=_C229 ,C225_=_C230 ,C225_=_C231 ,C225_=_C232 ,C225_=_C233 ,C225_=_C234 ,\nC225_=_C235 ,C225_=_C893 ,C226_=_C227 ,C226_=_C228 ,C226_=_C229 ,C226_=_C230 ,\nC226_=_C231 ,C226_=_C232 ,C226_=_C233 ,C226_=_C234 ,C226_=_C235 ,C226_=_C800 ,\nC227_=_C228 ,C227_=_C229 ,C227_=_C230 ,C227_=_C231 ,C227_=_C232 ,C227_=_C233 ,\nC227_=_C234 ,C227_=_C235 ,C227_=_C850 ,C228_=_C229 ,C228_=_C230 ,C228_=_C231 ,\nC228_=_C232 ,C228_=_C233 ,C228_=_C234 ,C228_=_C235 ,C228_=_C803 ,C229_=_C230 ,\nC229_=_C231 ,C229_=_C232 ,C229_=_C233 ,C229_=_C234 ,C229_=_C235 ,C229_=_C751 ,\nC229_=_C853 ,C230_=_C231 ,C230_=_C232 ,C230_=_C233 ,C230_=_C234 ,C230_=_C235 ,\nC230_=_C806 ,C231_=_C232 ,C231_=_C233 ,C231_=_C234 ,C231_=_C235 ,C231_=_C856 ,\nC232_=_C233 ,C232_=_C234 ,C232_=_C235 ,C232_=_C858 ,C233_=_C234 ,C233_=_C235 ,\nC233_=_C860 ,C234_=_C235 ,C234_=_C861 ,C235_=_C862 ,C236_=_C261 ,C236_=_C262 ,\nC236_=_C263 ,C236_=_C264 ,C236_=_C265 ,C236_=_C268 ,C236_=_C269 ,C236_=_C270 ,\nC236_=_C271 ,C236_=_C272 ,C236_=_C273 ,C236_=_C274 ,C236_=_C275 ,C236_=_C276 ,\nC236_=_C277 ,C236_=_C278 ,C236_=_C279 ,C236_=_C280 ,C236_=_C281 ,C236_=_C282 ,\nC236_=_C283 ,C236_=_C284 ,C261_=_C262 ,C261_=_C263 ,C261_=_C264 ,C261_=_C265 ,\nC261_=_C268 ,C261_=_C269 ,C261_=_C270 ,C261_=_C271 ,C261_=_C272 ,C261_=_C273 ,\nC261_=_C274 ,C261_=_C275 ,C261_=_C276 ,C261_=_C277 ,C261_=_C278 ,C261_=_C279 ,\nC261_=_C280 ,C261_=_C281 ,C261_=_C282 ,C261_=_C283 ,C261_=_C284 ,C262_=_C263 ,\nC262_=_C264 ,C262_=_C265 ,C262_=_C268 ,C262_=_C269 ,C262_=_C270 ,C262_=_C271 ,\nC262_=_C272 ,C262_=_C273 ,C262_=_C274 ,C262_=_C275 ,C262_=_C276 ,C262_=_C277 ,\nC262_=_C278 ,C262_=_C279 ,C262_=_C280 ,C262_=_C281 ,C262_=_C282 ,C262_=_C283 ,\nC262_=_C284 ,C262_=_C310 ,C263_=_C264 ,C263_=_C265 ,C263_=_C268 ,C263_=_C269 ,\nC263_=_C270 ,C263_=_C271 ,C263_=_C272</w:t>
      </w:r>
    </w:p>
    <w:p>
      <w:pPr>
        <w:pStyle w:val="PreformattedText"/>
        <w:bidi w:val="0"/>
        <w:spacing w:before="0" w:after="0"/>
        <w:jc w:val="left"/>
        <w:rPr/>
      </w:pPr>
      <w:r>
        <w:rPr/>
        <w:t xml:space="preserve"> </w:t>
      </w:r>
      <w:r>
        <w:rPr/>
        <w:t>,C263_=_C273 ,C263_=_C274 ,C263_=_C275 ,\nC263_=_C276 ,C263_=_C277 ,C263_=_C278 ,C263_=_C279 ,C263_=_C280 ,C263_=_C281 ,\nC263_=_C282 ,C263_=_C283 ,C263_=_C284 ,C263_=_C560 ,C263_=_C562 ,C264_=_C265 ,\nC264_=_C268 ,C264_=_C269 ,C264_=_C270 ,C264_=_C271 ,C264_=_C272 ,C264_=_C273 ,\nC264_=_C274 ,C264_=_C275 ,C264_=_C276 ,C264_=_C277 ,C264_=_C278 ,C264_=_C279 ,\nC264_=_C280 ,C264_=_C281 ,C264_=_C282 ,C264_=_C283 ,C264_=_C284 ,C264_=_C584 ,\nC265_=_C268 ,C265_=_C269 ,C265_=_C270 ,C265_=_C271 ,C265_=_C272 ,C265_=_C273 ,\nC265_=_C274 ,C265_=_C275 ,C265_=_C276 ,C265_=_C277 ,C265_=_C278 ,C265_=_C279 ,\nC265_=_C280 ,C265_=_C281 ,C265_=_C282 ,C265_=_C283 ,C265_=_C284 ,C265_=_C605 ,\nC268_=_C269 ,C268_=_C270 ,C268_=_C271 ,C268_=_C272 ,C268_=_C273 ,C268_=_C274 ,\nC268_=_C275 ,C268_=_C276 ,C268_=_C277 ,C268_=_C278 ,C268_=_C279 ,C268_=_C280 ,\nC268_=_C281 ,C268_=_C282 ,C268_=_C283 ,C268_=_C284 ,C268_=_C740 ,C268_=_C793 ,\nC268_=_C842 ,C268_=_C887 ,C269_=_C270 ,C269_=_C271 ,C269_=_C272 ,C269_=_C273 ,\nC269_=_C274 ,C269_=_C275 ,C269_=_C276 ,C269_=_C277 ,C269_=_C278 ,C269_=_C279 ,\nC269_=_C280 ,C269_=_C281 ,C269_=_C282 ,C269_=_C283 ,C269_=_C284 ,C269_=_C796 ,\nC269_=_C843 ,C270_=_C271 ,C270_=_C272 ,C270_=_C273 ,C270_=_C274 ,C270_=_C275 ,\nC270_=_C276 ,C270_=_C277 ,C270_=_C278 ,C270_=_C279 ,C270_=_C280 ,C270_=_C281 ,\nC270_=_C282 ,C270_=_C283 ,C270_=_C284 ,C270_=_C889 ,C271_=_C272 ,C271_=_C273 ,\nC271_=_C274 ,C271_=_C275 ,C271_=_C276 ,C271_=_C277 ,C271_=_C278 ,C271_=_C279 ,\nC271_=_C280 ,C271_=_C281 ,C271_=_C282 ,C271_=_C283 ,C271_=_C284 ,C271_=_C746 ,\nC271_=_C798 ,C271_=_C846 ,C272_=_C273 ,C272_=_C274 ,C272_=_C275 ,C272_=_C276 ,\nC272_=_C277 ,C272_=_C278 ,C272_=_C279 ,C272_=_C280 ,C272_=_C281 ,C272_=_C282 ,\nC272_=_C283 ,C272_=_C284 ,C272_=_C848 ,C272_=_C892 ,C273_=_C274 ,C273_=_C275 ,\nC273_=_C276 ,C273_=_C277 ,C273_=_C278 ,C273_=_C279 ,C273_=_C280 ,C273_=_C281 ,\nC273_=_C282 ,C273_=_C283 ,C273_=_C284 ,C273_=_C849 ,C274_=_C275 ,C274_=_C276 ,\nC274_=_C277 ,C274_=_C278 ,C274_=_C279 ,C274_=_C280 ,C274_=_C281 ,C274_=_C282 ,\nC274_=_C283 ,C274_=_C284 ,C274_=_C895 ,C275_=_C276 ,C275_=_C277 ,C275_=_C278 ,\nC275_=_C279 ,C275_=_C280 ,C275_=_C281 ,C275_=_C282 ,C275_=_C283 ,C275_=_C284 ,\nC275_=_C750 ,C275_=_C852 ,C276_=_C277 ,C276_=_C278 ,C276_=_C279 ,C276_=_C280 ,\nC276_=_C281 ,C276_=_C282 ,C276_=_C283 ,C276_=_C284 ,C276_=_C805 ,C276_=_C897 ,\nC277_=_C278 ,C277_=_C279 ,C277_=_C280 ,C277_=_C281 ,C277_=_C282 ,C277_=_C283 ,\nC277_=_C284 ,C277_=_C855 ,C278_=_C279 ,C278_=_C280 ,C278_=_C281 ,C278_=_C282 ,\nC278_=_C283 ,C278_=_C284 ,C278_=_C899 ,C279_=_C280 ,C279_=_C281 ,C279_=_C282 ,\nC279_=_C283 ,C279_=_C284 ,C279_=_C857 ,C280_=_C281 ,C280_=_C282 ,C280_=_C283 ,\nC280_=_C284 ,C280_=_C755 ,C280_=_C901 ,C281_=_C282 ,C281_=_C283 ,C281_=_C284 ,\nC281_=_C859 ,C282_=_C283 ,C282_=_C284 ,C282_=_C903 ,C283_=_C284 ,C283_=_C905 ,\nC284_=_C907 ,C310_=_C562 ,C310_=_C584 ,C310_=_C605 ,C310_=_C654 ,C310_=_C682 ,\nC310_=_C710 ,C310_=_C765 ,C310_=_C816 ,C310_=_C863 ,C310_=_C886 ,C310_=_C887 ,\nC310_=_C888 ,C310_=_C889 ,C310_=_C890 ,C310_=_C891 ,C310_=_C892 ,C310_=_C893 ,\nC310_=_C894 ,C310_=_C895 ,C310_=_C896 ,C310_=_C897 ,C310_=_C898 ,C310_=_C899 ,\nC310_=_C900 ,C310_=_C901 ,C310_=_C902 ,C310_=_C903 ,C310_=_C904 ,C310_=_C905 ,\nC310_=_C906 ,C310_=_C907 ,C403_=_C431 ,C403_=_C458 ,C403_=_C648 ,C403_=_C676 ,\nC403_=_C704 ,C403_=_C733 ,C403_=_C735 ,C403_=_C737 ,C403_=_C739 ,C403_=_C740 ,\nC403_=_C741 ,C403_=_C742 ,C403_=_C743 ,C403_=_C744 ,C403_=_C745 ,C403_=_C746 ,\nC403_=_C747 ,C403_=_C748 ,C403_=_C749 ,C403_=_C750 ,C403_=_C751 ,C403_=_C752 ,\nC403_=_C753 ,C403_=_C754 ,C403_=_C755 ,C403_=_C756 ,C403_=_C757 ,C403_=_C758 ,\nC403_=_C759 ,C403_=_C760 ,C431_=_C458 ,C431_=_C648 ,C431_=_C676 ,C431_=_C704 ,\nC431_=_C733 ,C431_=_C735 ,C431_=_C737 ,C431_=_C739 ,C431_=_C740 ,C431_=_C741 ,\nC431_=_C742 ,C431_=_C743 ,C431_=_C744 ,C431_=_C745 ,C431_=_C746 ,C431_=_C747 ,\nC431_=_C748 ,C431_=_C749 ,C431_=_C750 ,C431_=_C751 ,C431_=_C752 ,C431_=_C753 ,\nC431_=_C754 ,C431_=_C755 ,C431_=_C756 ,C431_=_C757 ,C431_=_C758 ,C431_=_C759 ,\nC431_=_C760 ,C458_=_C460 ,C458_=_C648 ,C458_=_C676 ,C458_=_C704 ,C458_=_C733 ,\nC458_=_C735 ,C458_=_C737 ,C458_=_C739 ,C458_=_C740 ,C458_=_C741 ,C458_=_C742 ,\nC458_=_C743 ,C458_=_C744 ,C458_=_C745 ,C458_=_C746 ,C458_=_C747 ,C458_=_C748 ,\nC458_=_C749 ,C458_=_C750 ,C458_=_C751 ,C458_=_C752 ,C458_=_C753 ,C458_=_C754 ,\nC458_=_C755 ,C458_=_C756 ,C458_=_C757 ,C458_=_C758 ,C458_=_C759 ,C458_=_C760 ,\nC460_=_C486 ,C460_=_C511 ,C460_=_C650 ,C460_=_C678 ,C460_=_C706 ,C460_=_C761 ,\nC460_=_C788 ,C460_=_C790 ,C460_=_C792 ,C460_=_C793 ,C460_=_C794 ,C460_=_C795 ,\nC460_=_C796 ,C460_=_C797 ,C460_=_C798 ,C460_=_C799 ,C460_=_C800 ,C460_=_C801 ,\nC460_=_C802 ,C460_=_C803 ,C460_=_C804 ,C460_=_C805 ,C460_=_C806 ,C460_=_C807 ,\nC460_=_C808 ,C460_=_C809 ,C460_=_C810 ,C460_=_C811 ,C460_=_C812 ,C460_=_C813 ,\nC486_=_C511 ,C486_=_C650 ,C486_=_C678 ,C486_=_C706 ,C486_=_C761 ,C486_=_C788 ,\nC486_=_C790 ,C486_=_C792 ,C486_=_C793 ,C486_=_C794 ,C486_=_C795 ,C486_=_C796 ,\nC486_=_C797 ,C486_=_C798 ,C486_=_C799 ,C486_=_C800 ,C486_=_C801 ,C486_=_C802 ,\nC486_=_C803 ,C486_=_C804 ,C486_=_C805 ,C486_=_C806 ,C486_=_C807 ,C486_=_C808 ,\nC486_=_C809 ,C486_=_C810 ,C486_=_C811 ,C486_=_C812 ,C486_=_C813 ,C511_=_C513 ,\nC511_=_C650 ,C511_=_C678 ,C511_=_C706 ,C511_=_C761 ,C511_=_C788 ,C511_=_C790 ,\nC511_=_C792 ,C511_=_C793 ,C511_=_C794 ,C511_=_C795 ,C511_=_C796 ,C511_=_C797 ,\nC511_=_C798 ,C511_=_C799 ,C511_=_C800 ,C511_=_C801 ,C511_=_C802 ,C511_=_C803 ,\nC511_=_C804 ,C511_=_C805 ,C511_=_C806 ,C511_=_C807 ,C511_=_C808 ,C511_=_C809 ,\nC511_=_C810 ,C511_=_C811 ,C511_=_C812 ,C511_=_C813 ,C513_=_C537 ,C513_=_C560 ,\nC513_=_C652 ,C513_=_C680 ,C513_=_C708 ,C513_=_C763 ,C513_=_C814 ,C513_=_C839 ,\nC513_=_C841 ,C513_=_C842 ,C513_=_C843 ,C513_=_C844 ,C513_=_C845 ,C513_=_C846 ,\nC513_=_C847 ,C513_=_C848 ,C513_=_C849 ,C513_=_C850 ,C513_=_C851 ,C513_=_C852 ,\nC513_=_C853 ,C513_=_C854 ,C513_=_C855 ,C513_=_C856 ,C513_=_C857 ,C513_=_C858 ,\nC513_=_C859 ,C513_=_C860 ,C513_=_C861 ,C513_=_C862 ,C537_=_C560 ,C537_=_C652 ,\nC537_=_C680 ,C537_=_C708 ,C537_=_C763 ,C537_=_C814 ,C537_=_C839 ,C537_=_C841 ,\nC537_=_C842 ,C537_=_C843 ,C537_=_C844 ,C537_=_C845 ,C537_=_C846 ,C537_=_C847 ,\nC537_=_C848 ,C537_=_C849 ,C537_=_C850 ,C537_=_C851 ,C537_=_C852 ,C537_=_C853 ,\nC537_=_C854 ,C537_=_C855 ,C537_=_C856 ,C537_=_C857 ,C537_=_C858 ,C537_=_C859 ,\nC537_=_C860 ,C537_=_C861 ,C537_=_C862 ,C560_=_C562 ,C560_=_C652 ,C560_=_C680 ,\nC560_=_C708 ,C560_=_C763 ,C560_=_C814 ,C560_=_C839 ,C560_=_C841 ,C560_=_C842 ,\nC560_=_C843 ,C560_=_C844 ,C560_=_C845 ,C560_=_C846 ,C560_=_C847 ,C560_=_C848 ,\nC560_=_C849 ,C560_=_C850 ,C560_=_C851 ,C560_=_C852 ,C560_=_C853 ,C560_=_C854 ,\nC560_=_C855 ,C560_=_C856 ,C560_=_C857 ,C560_=_C858 ,C560_=_C859 ,C560_=_C860 ,\nC560_=_C861 ,C560_=_C862 ,C562_=_C584 ,C562_=_C605 ,C562_=_C654 ,C562_=_C682 ,\nC562_=_C710 ,C562_=_C765 ,C562_=_C816 ,C562_=_C863 ,C562_=_C886 ,C562_=_C887 ,\nC562_=_C888 ,C562_=_C889 ,C562_=_C890 ,C562_=_C891 ,C562_=_C892 ,C562_=_C893 ,\nC562_=_C894 ,C562_=_C895 ,C562_=_C896 ,C562_=_C897 ,C562_=_C898 ,C562_=_C899 ,\nC562_=_C900 ,C562_=_C901 ,C562_=_C902 ,C562_=_C903 ,C562_=_C904 ,C562_=_C905 ,\nC562_=_C906 ,C562_=_C907 ,C584_=_C605 ,C584_=_C654 ,C584_=_C682 ,C584_=_C710 ,\nC584_=_C765 ,C584_=_C816 ,C584_=_C863 ,C584_=_C886 ,C584_=_C887 ,C584_=_C888 ,\nC584_=_C889 ,C584_=_C890 ,C584_=_C891 ,C584_=_C892 ,C584_=_C893 ,C584_=_C894 ,\nC584_=_C895 ,C584_=_C896 ,C584_=_C897 ,C584_=_C898 ,C584_=_C899 ,C584_=_C900 ,\nC584_=_C901 ,C584_=_C902 ,C584_=_C903 ,C584_=_C904 ,C584_=_C905 ,C584_=_C906 ,\nC584_=_C907 ,C605_=_C654 ,C605_=_C682 ,C605_=_C710 ,C605_=_C765 ,C605_=_C816 ,\nC605_=_C863 ,C605_=_C886 ,C605_=_C887 ,C605_=_C888 ,C605_=_C889 ,C605_=_C890 ,\nC605_=_C891 ,C605_=_C892 ,C605_=_C893 ,C605_=_C894 ,C605_=_C895 ,C605_=_C896 ,\nC605_=_C897 ,C605_=_C898 ,C605_=_C899 ,C605_=_C900 ,C605_=_C901 ,C605_=_C902 ,\nC605_=_C903 ,C605_=_C904 ,C605_=_C905 ,C605_=_C906 ,C605_=_C907 ,C648_=_C650 ,\nC648_=_C652 ,C648_=_C654 ,C648_=_C676 ,C648_=_C704 ,C648_=_C733 ,C648_=_C735 ,\nC648_=_C737 ,C648_=_C739 ,C648_=_C740 ,C648_=_C741 ,C648_=_C742 ,C648_=_C743 ,\nC648_=_C744 ,C648_=_C745 ,C648_=_C746 ,C648_=_C747 ,C648_=_C748 ,C648_=_C749 ,\nC648_=_C750 ,C648_=_C751 ,C648_=_C752 ,C648_=_C753 ,C648_=_C754 ,C648_=_C755 ,\nC648_=_C756 ,C648_=_C757 ,C648_=_C758 ,C648_=_C759 ,C648_=_C760 ,C650_=_C652 ,\nC650_=_C654 ,C650_=_C678 ,C650_=_C706 ,C650_=_C761 ,C650_=_C788 ,C650_=_C790 ,\nC650_=_C792 ,C650_=_C793 ,C650_=_C794 ,C650_=_C795 ,C650_=_C796 ,C650_=_C797 ,\nC650_=_C798 ,C650_=_C799 ,C650_=_C800 ,C650_=_C801 ,C650_=_C802 ,C650_=_C803 ,\nC650_=_C804 ,C650_=_C805 ,C650_=_C806 ,C650_=_C807 ,C650_=_C808 ,C650_=_C809 ,\nC650_=_C810 ,C650_=_C811 ,C650_=_C812 ,C650_=_C813 ,C652_=_C654 ,C652_=_C680 ,\nC652_=_C708 ,C652_=_C763 ,C652_=_C814 ,C652_=_C839 ,C652_=_C841 ,C652_=_C842 ,\nC652_=_C843 ,C652_=_C844 ,C652_=_C845 ,C652_=_C846 ,C652_=_C847 ,C652_=_C848 ,\nC652_=_C849 ,C652_=_C850 ,C652_=_C851 ,C652_=_C852 ,C652_=_C853 ,C652_=_C854 ,\nC652_=_C855 ,C652_=_C856 ,C652_=_C857 ,C652_=_C858 ,C652_=_C859 ,C652_=_C860 ,\nC652_=_C861 ,C652_=_C862 ,C654_=_C682 ,C654_=_C710 ,C654_=_C765 ,C654_=_C816 ,\nC654_=_C863 ,C654_=_C886 ,C654_=_C887 ,C654_=_C888 ,C654_=_C889 ,C654_=_C890 ,\nC654_=_C891 ,C654_=_C892 ,C654_=_C893 ,C654_=_C894 ,C654_=_C895 ,C654_=_C896 ,\nC654_=_C897 ,C654_=_C898 ,C654_=_C899 ,C654_=_C900 ,C654_=_C901 ,C654_=_C902 ,\nC654_=_C903 ,C654_=_C904 ,C654_=_C905 ,C654_=_C906 ,C654_=_C907 ,C676_=_C678 ,\nC676_=_C680 ,C676_=_C682 ,C676_=_C704 ,C676_=_C733 ,C676_=_C735 ,C676_=_C737 ,\nC676_=_C739 ,C676_=_C740 ,C676_=_C741 ,C676_=_C742 ,C676_=_C743 ,C676_=_C744 ,\nC676_=_C745 ,C676_=_C746 ,C676_=_C747 ,C676_=_C748 ,C676_=_C749 ,C676_=_C750 ,\nC676_=_C751 ,C676_=_C752 ,C676_=_C753 ,C676_=_C754 ,C676_=_C755 ,C676_=_C756 ,\nC676_=_C757 ,C676_=_C758 ,C676_=_C759 ,C676_=_C760 ,C678_=_C680 ,C678_=_C682 ,\nC678_=_C706 ,C678_=_C761</w:t>
      </w:r>
    </w:p>
    <w:p>
      <w:pPr>
        <w:pStyle w:val="PreformattedText"/>
        <w:bidi w:val="0"/>
        <w:spacing w:before="0" w:after="0"/>
        <w:jc w:val="left"/>
        <w:rPr/>
      </w:pPr>
      <w:r>
        <w:rPr/>
        <w:t xml:space="preserve"> </w:t>
      </w:r>
      <w:r>
        <w:rPr/>
        <w:t>,C678_=_C788 ,C678_=_C790 ,C678_=_C792 ,C678_=_C793 ,\nC678_=_C794 ,C678_=_C795 ,C678_=_C796 ,C678_=_C797 ,C678_=_C798 ,C678_=_C799 ,\nC678_=_C800 ,C678_=_C801 ,C678_=_C802 ,C678_=_C803 ,C678_=_C804 ,C678_=_C805 ,\nC678_=_C806 ,C678_=_C807 ,C678_=_C808 ,C678_=_C809 ,C678_=_C810 ,C678_=_C811 ,\nC678_=_C812 ,C678_=_C813 ,C680_=_C682 ,C680_=_C708 ,C680_=_C763 ,C680_=_C814 ,\nC680_=_C839 ,C680_=_C841 ,C680_=_C842 ,C680_=_C843 ,C680_=_C844 ,C680_=_C845 ,\nC680_=_C846 ,C680_=_C847 ,C680_=_C848 ,C680_=_C849 ,C680_=_C850 ,C680_=_C851 ,\nC680_=_C852 ,C680_=_C853 ,C680_=_C854 ,C680_=_C855 ,C680_=_C856 ,C680_=_C857 ,\nC680_=_C858 ,C680_=_C859 ,C680_=_C860 ,C680_=_C861 ,C680_=_C862 ,C682_=_C710 ,\nC682_=_C765 ,C682_=_C816 ,C682_=_C863 ,C682_=_C886 ,C682_=_C887 ,C682_=_C888 ,\nC682_=_C889 ,C682_=_C890 ,C682_=_C891 ,C682_=_C892 ,C682_=_C893 ,C682_=_C894 ,\nC682_=_C895 ,C682_=_C896 ,C682_=_C897 ,C682_=_C898 ,C682_=_C899 ,C682_=_C900 ,\nC682_=_C901 ,C682_=_C902 ,C682_=_C903 ,C682_=_C904 ,C682_=_C905 ,C682_=_C906 ,\nC682_=_C907 ,C704_=_C706 ,C704_=_C708 ,C704_=_C710 ,C704_=_C733 ,C704_=_C735 ,\nC704_=_C737 ,C704_=_C739 ,C704_=_C740 ,C704_=_C741 ,C704_=_C742 ,C704_=_C743 ,\nC704_=_C744 ,C704_=_C745 ,C704_=_C746 ,C704_=_C747 ,C704_=_C748 ,C704_=_C749 ,\nC704_=_C750 ,C704_=_C751 ,C704_=_C752 ,C704_=_C753 ,C704_=_C754 ,C704_=_C755 ,\nC704_=_C756 ,C704_=_C757 ,C704_=_C758 ,C704_=_C759 ,C704_=_C760 ,C706_=_C708 ,\nC706_=_C710 ,C706_=_C761 ,C706_=_C788 ,C706_=_C790 ,C706_=_C792 ,C706_=_C793 ,\nC706_=_C794 ,C706_=_C795 ,C706_=_C796 ,C706_=_C797 ,C706_=_C798 ,C706_=_C799 ,\nC706_=_C800 ,C706_=_C801 ,C706_=_C802 ,C706_=_C803 ,C706_=_C804 ,C706_=_C805 ,\nC706_=_C806 ,C706_=_C807 ,C706_=_C808 ,C706_=_C809 ,C706_=_C810 ,C706_=_C811 ,\nC706_=_C812 ,C706_=_C813 ,C708_=_C710 ,C708_=_C763 ,C708_=_C814 ,C708_=_C839 ,\nC708_=_C841 ,C708_=_C842 ,C708_=_C843 ,C708_=_C844 ,C708_=_C845 ,C708_=_C846 ,\nC708_=_C847 ,C708_=_C848 ,C708_=_C849 ,C708_=_C850 ,C708_=_C851 ,C708_=_C852 ,\nC708_=_C853 ,C708_=_C854 ,C708_=_C855 ,C708_=_C856 ,C708_=_C857 ,C708_=_C858 ,\nC708_=_C859 ,C708_=_C860 ,C708_=_C861 ,C708_=_C862 ,C710_=_C765 ,C710_=_C816 ,\nC710_=_C863 ,C710_=_C886 ,C710_=_C887 ,C710_=_C888 ,C710_=_C889 ,C710_=_C890 ,\nC710_=_C891 ,C710_=_C892 ,C710_=_C893 ,C710_=_C894 ,C710_=_C895 ,C710_=_C896 ,\nC710_=_C897 ,C710_=_C898 ,C710_=_C899 ,C710_=_C900 ,C710_=_C901 ,C710_=_C902 ,\nC710_=_C903 ,C710_=_C904 ,C710_=_C905 ,C710_=_C906 ,C710_=_C907 ,C733_=_C735 ,\nC733_=_C737 ,C733_=_C739 ,C733_=_C740 ,C733_=_C741 ,C733_=_C742 ,C733_=_C743 ,\nC733_=_C744 ,C733_=_C745 ,C733_=_C746 ,C733_=_C747 ,C733_=_C748 ,C733_=_C749 ,\nC733_=_C750 ,C733_=_C751 ,C733_=_C752 ,C733_=_C753 ,C733_=_C754 ,C733_=_C755 ,\nC733_=_C756 ,C733_=_C757 ,C733_=_C758 ,C733_=_C759 ,C733_=_C760 ,C733_=_C761 ,\nC733_=_C763 ,C733_=_C765 ,C735_=_C737 ,C735_=_C739 ,C735_=_C740 ,C735_=_C741 ,\nC735_=_C742 ,C735_=_C743 ,C735_=_C744 ,C735_=_C745 ,C735_=_C746 ,C735_=_C747 ,\nC735_=_C748 ,C735_=_C749 ,C735_=_C750 ,C735_=_C751 ,C735_=_C752 ,C735_=_C753 ,\nC735_=_C754 ,C735_=_C755 ,C735_=_C756 ,C735_=_C757 ,C735_=_C758 ,C735_=_C759 ,\nC735_=_C760 ,C735_=_C788 ,C735_=_C814 ,C735_=_C816 ,C737_=_C739 ,C737_=_C740 ,\nC737_=_C741 ,C737_=_C742 ,C737_=_C743 ,C737_=_C744 ,C737_=_C745 ,C737_=_C746 ,\nC737_=_C747 ,C737_=_C748 ,C737_=_C749 ,C737_=_C750 ,C737_=_C751 ,C737_=_C752 ,\nC737_=_C753 ,C737_=_C754 ,C737_=_C755 ,C737_=_C756 ,C737_=_C757 ,C737_=_C758 ,\nC737_=_C759 ,C737_=_C760 ,C737_=_C790 ,C737_=_C839 ,C737_=_C863 ,C739_=_C740 ,\nC739_=_C741 ,C739_=_C742 ,C739_=_C743 ,C739_=_C744 ,C739_=_C745 ,C739_=_C746 ,\nC739_=_C747 ,C739_=_C748 ,C739_=_C749 ,C739_=_C750 ,C739_=_C751 ,C739_=_C752 ,\nC739_=_C753 ,C739_=_C754 ,C739_=_C755 ,C739_=_C756 ,C739_=_C757 ,C739_=_C758 ,\nC739_=_C759 ,C739_=_C760 ,C739_=_C792 ,C739_=_C841 ,C739_=_C886 ,C740_=_C741 ,\nC740_=_C742 ,C740_=_C743 ,C740_=_C744 ,C740_=_C745 ,C740_=_C746 ,C740_=_C747 ,\nC740_=_C748 ,C740_=_C749 ,C740_=_C750 ,C740_=_C751 ,C740_=_C752 ,C740_=_C753 ,\nC740_=_C754 ,C740_=_C755 ,C740_=_C756 ,C740_=_C757 ,C740_=_C758 ,C740_=_C759 ,\nC740_=_C760 ,C740_=_C793 ,C740_=_C842 ,C740_=_C887 ,C741_=_C742 ,C741_=_C743 ,\nC741_=_C744 ,C741_=_C745 ,C741_=_C746 ,C741_=_C747 ,C741_=_C748 ,C741_=_C749 ,\nC741_=_C750 ,C741_=_C751 ,C741_=_C752 ,C741_=_C753 ,C741_=_C754 ,C741_=_C755 ,\nC741_=_C756 ,C741_=_C757 ,C741_=_C758 ,C741_=_C759 ,C741_=_C760 ,C742_=_C743 ,\nC742_=_C744 ,C742_=_C745 ,C742_=_C746 ,C742_=_C747 ,C742_=_C748 ,C742_=_C749 ,\nC742_=_C750 ,C742_=_C751 ,C742_=_C752 ,C742_=_C753 ,C742_=_C754 ,C742_=_C755 ,\nC742_=_C756 ,C742_=_C757 ,C742_=_C758 ,C742_=_C759 ,C742_=_C760 ,C743_=_C744 ,\nC743_=_C745 ,C743_=_C746 ,C743_=_C747 ,C743_=_C748 ,C743_=_C749 ,C743_=_C750 ,\nC743_=_C751 ,C743_=_C752 ,C743_=_C753 ,C743_=_C754 ,C743_=_C755 ,C743_=_C756 ,\nC743_=_C757 ,C743_=_C758 ,C743_=_C759 ,C743_=_C760 ,C743_=_C794 ,C744_=_C745 ,\nC744_=_C746 ,C744_=_C747 ,C744_=_C748 ,C744_=_C749 ,C744_=_C750 ,C744_=_C751 ,\nC744_=_C752 ,C744_=_C753 ,C744_=_C754 ,C744_=_C755 ,C744_=_C756 ,C744_=_C757 ,\nC744_=_C758 ,C744_=_C759 ,C744_=_C760 ,C745_=_C746 ,C745_=_C747 ,C745_=_C748 ,\nC745_=_C749 ,C745_=_C750 ,C745_=_C751 ,C745_=_C752 ,C745_=_C753 ,C745_=_C754 ,\nC745_=_C755 ,C745_=_C756 ,C745_=_C757 ,C745_=_C758 ,C745_=_C759 ,C745_=_C760 ,\nC745_=_C797 ,C746_=_C747 ,C746_=_C748 ,C746_=_C749 ,C746_=_C750 ,C746_=_C751 ,\nC746_=_C752 ,C746_=_C753 ,C746_=_C754 ,C746_=_C755 ,C746_=_C756 ,C746_=_C757 ,\nC746_=_C758 ,C746_=_C759 ,C746_=_C760 ,C746_=_C798 ,C746_=_C846 ,C747_=_C748 ,\nC747_=_C749 ,C747_=_C750 ,C747_=_C751 ,C747_=_C752 ,C747_=_C753 ,C747_=_C754 ,\nC747_=_C755 ,C747_=_C756 ,C747_=_C757 ,C747_=_C758 ,C747_=_C759 ,C747_=_C760 ,\nC748_=_C749 ,C748_=_C750 ,C748_=_C751 ,C748_=_C752 ,C748_=_C753 ,C748_=_C754 ,\nC748_=_C755 ,C748_=_C756 ,C748_=_C757 ,C748_=_C758 ,C748_=_C759 ,C748_=_C760 ,\nC749_=_C750 ,C749_=_C751 ,C749_=_C752 ,C749_=_C753 ,C749_=_C754 ,C749_=_C755 ,\nC749_=_C756 ,C749_=_C757 ,C749_=_C758 ,C749_=_C759 ,C749_=_C760 ,C749_=_C894 ,\nC750_=_C751 ,C750_=_C752 ,C750_=_C753 ,C750_=_C754 ,C750_=_C755 ,C750_=_C756 ,\nC750_=_C757 ,C750_=_C758 ,C750_=_C759 ,C750_=_C760 ,C750_=_C852 ,C751_=_C752 ,\nC751_=_C753 ,C751_=_C754 ,C751_=_C755 ,C751_=_C756 ,C751_=_C757 ,C751_=_C758 ,\nC751_=_C759 ,C751_=_C760 ,C751_=_C853 ,C752_=_C753 ,C752_=_C754 ,C752_=_C755 ,\nC752_=_C756 ,C752_=_C757 ,C752_=_C758 ,C752_=_C759 ,C752_=_C760 ,C753_=_C754 ,\nC753_=_C755 ,C753_=_C756 ,C753_=_C757 ,C753_=_C758 ,C753_=_C759 ,C753_=_C760 ,\nC754_=_C755 ,C754_=_C756 ,C754_=_C757 ,C754_=_C758 ,C754_=_C759 ,C754_=_C760 ,\nC754_=_C900 ,C755_=_C756 ,C755_=_C757 ,C755_=_C758 ,C755_=_C759 ,C755_=_C760 ,\nC755_=_C901 ,C756_=_C757 ,C756_=_C758 ,C756_=_C759 ,C756_=_C760 ,C757_=_C758 ,\nC757_=_C759 ,C757_=_C760 ,C758_=_C759 ,C758_=_C760 ,C759_=_C760 ,C761_=_C763 ,\nC761_=_C765 ,C761_=_C788 ,C761_=_C790 ,C761_=_C792 ,C761_=_C793 ,C761_=_C794 ,\nC761_=_C795 ,C761_=_C796 ,C761_=_C797 ,C761_=_C798 ,C761_=_C799 ,C761_=_C800 ,\nC761_=_C801 ,C761_=_C802 ,C761_=_C803 ,C761_=_C804 ,C761_=_C805 ,C761_=_C806 ,\nC761_=_C807 ,C761_=_C808 ,C761_=_C809 ,C761_=_C810 ,C761_=_C811 ,C761_=_C812 ,\nC761_=_C813 ,C763_=_C765 ,C763_=_C814 ,C763_=_C839 ,C763_=_C841 ,C763_=_C842 ,\nC763_=_C843 ,C763_=_C844 ,C763_=_C845 ,C763_=_C846 ,C763_=_C847 ,C763_=_C848 ,\nC763_=_C849 ,C763_=_C850 ,C763_=_C851 ,C763_=_C852 ,C763_=_C853 ,C763_=_C854 ,\nC763_=_C855 ,C763_=_C856 ,C763_=_C857 ,C763_=_C858 ,C763_=_C859 ,C763_=_C860 ,\nC763_=_C861 ,C763_=_C862 ,C765_=_C816 ,C765_=_C863 ,C765_=_C886 ,C765_=_C887 ,\nC765_=_C888 ,C765_=_C889 ,C765_=_C890 ,C765_=_C891 ,C765_=_C892 ,C765_=_C893 ,\nC765_=_C894 ,C765_=_C895 ,C765_=_C896 ,C765_=_C897 ,C765_=_C898 ,C765_=_C899 ,\nC765_=_C900 ,C765_=_C901 ,C765_=_C902 ,C765_=_C903 ,C765_=_C904 ,C765_=_C905 ,\nC765_=_C906 ,C765_=_C907 ,C788_=_C790 ,C788_=_C792 ,C788_=_C793 ,C788_=_C794 ,\nC788_=_C795 ,C788_=_C796 ,C788_=_C797 ,C788_=_C798 ,C788_=_C799 ,C788_=_C800 ,\nC788_=_C801 ,C788_=_C802 ,C788_=_C803 ,C788_=_C804 ,C788_=_C805 ,C788_=_C806 ,\nC788_=_C807 ,C788_=_C808 ,C788_=_C809 ,C788_=_C810 ,C788_=_C811 ,C788_=_C812 ,\nC788_=_C813 ,C788_=_C814 ,C788_=_C816 ,C790_=_C792 ,C790_=_C793 ,C790_=_C794 ,\nC790_=_C795 ,C790_=_C796 ,C790_=_C797 ,C790_=_C798 ,C790_=_C799 ,C790_=_C800 ,\nC790_=_C801 ,C790_=_C802 ,C790_=_C803 ,C790_=_C804 ,C790_=_C805 ,C790_=_C806 ,\nC790_=_C807 ,C790_=_C808 ,C790_=_C809 ,C790_=_C810 ,C790_=_C811 ,C790_=_C812 ,\nC790_=_C813 ,C790_=_C839 ,C790_=_C863 ,C792_=_C793 ,C792_=_C794 ,C792_=_C795 ,\nC792_=_C796 ,C792_=_C797 ,C792_=_C798 ,C792_=_C799 ,C792_=_C800 ,C792_=_C801 ,\nC792_=_C802 ,C792_=_C803 ,C792_=_C804 ,C792_=_C805 ,C792_=_C806 ,C792_=_C807 ,\nC792_=_C808 ,C792_=_C809 ,C792_=_C810 ,C792_=_C811 ,C792_=_C812 ,C792_=_C813 ,\nC792_=_C841 ,C792_=_C886 ,C793_=_C794 ,C793_=_C795 ,C793_=_C796 ,C793_=_C797 ,\nC793_=_C798 ,C793_=_C799 ,C793_=_C800 ,C793_=_C801 ,C793_=_C802 ,C793_=_C803 ,\nC793_=_C804 ,C793_=_C805 ,C793_=_C806 ,C793_=_C807 ,C793_=_C808 ,C793_=_C809 ,\nC793_=_C810 ,C793_=_C811 ,C793_=_C812 ,C793_=_C813 ,C793_=_C842 ,C793_=_C887 ,\nC794_=_C795 ,C794_=_C796 ,C794_=_C797 ,C794_=_C798 ,C794_=_C799 ,C794_=_C800 ,\nC794_=_C801 ,C794_=_C802 ,C794_=_C803 ,C794_=_C804 ,C794_=_C805 ,C794_=_C806 ,\nC794_=_C807 ,C794_=_C808 ,C794_=_C809 ,C794_=_C810 ,C794_=_C811 ,C794_=_C812 ,\nC794_=_C813 ,C795_=_C796 ,C795_=_C797 ,C795_=_C798 ,C795_=_C799 ,C795_=_C800 ,\nC795_=_C801 ,C795_=_C802 ,C795_=_C803 ,C795_=_C804 ,C795_=_C805 ,C795_=_C806 ,\nC795_=_C807 ,C795_=_C808 ,C795_=_C809 ,C795_=_C810 ,C795_=_C811 ,C795_=_C812 ,\nC795_=_C813 ,C796_=_C797 ,C796_=_C798 ,C796_=_C799 ,C796_=_C800 ,C796_=_C801 ,\nC796_=_C802 ,C796_=_C803 ,C796_=_C804 ,C796_=_C805 ,C796_=_C806 ,C796_=_C807 ,\nC796_=_C808 ,C796_=_C809 ,C796_=_C810 ,C796_=_C811 ,C796_=_C812 ,C796_=_C813 ,\nC796_=_C843 ,C797_=_C798 ,C797_=_C799 ,C797_=_C800 ,C797_=_C801 ,C797_=_C802 ,\nC797_=_C803 ,C797_=_C804 ,C797_=_C805 ,C797_=_C806 ,C797_=_C807 ,C797_=_C808 ,\nC797_=_C809</w:t>
      </w:r>
    </w:p>
    <w:p>
      <w:pPr>
        <w:pStyle w:val="PreformattedText"/>
        <w:bidi w:val="0"/>
        <w:spacing w:before="0" w:after="0"/>
        <w:jc w:val="left"/>
        <w:rPr/>
      </w:pPr>
      <w:r>
        <w:rPr/>
        <w:t xml:space="preserve"> </w:t>
      </w:r>
      <w:r>
        <w:rPr/>
        <w:t>,C797_=_C810 ,C797_=_C811 ,C797_=_C812 ,C797_=_C813 ,C798_=_C799 ,\nC798_=_C800 ,C798_=_C801 ,C798_=_C802 ,C798_=_C803 ,C798_=_C804 ,C798_=_C805 ,\nC798_=_C806 ,C798_=_C807 ,C798_=_C808 ,C798_=_C809 ,C798_=_C810 ,C798_=_C811 ,\nC798_=_C812 ,C798_=_C813 ,C798_=_C846 ,C799_=_C800 ,C799_=_C801 ,C799_=_C802 ,\nC799_=_C803 ,C799_=_C804 ,C799_=_C805 ,C799_=_C806 ,C799_=_C807 ,C799_=_C808 ,\nC799_=_C809 ,C799_=_C810 ,C799_=_C811 ,C799_=_C812 ,C799_=_C813 ,C799_=_C847 ,\nC799_=_C891 ,C800_=_C801 ,C800_=_C802 ,C800_=_C803 ,C800_=_C804 ,C800_=_C805 ,\nC800_=_C806 ,C800_=_C807 ,C800_=_C808 ,C800_=_C809 ,C800_=_C810 ,C800_=_C811 ,\nC800_=_C812 ,C800_=_C813 ,C801_=_C802 ,C801_=_C803 ,C801_=_C804 ,C801_=_C805 ,\nC801_=_C806 ,C801_=_C807 ,C801_=_C808 ,C801_=_C809 ,C801_=_C810 ,C801_=_C811 ,\nC801_=_C812 ,C801_=_C813 ,C802_=_C803 ,C802_=_C804 ,C802_=_C805 ,C802_=_C806 ,\nC802_=_C807 ,C802_=_C808 ,C802_=_C809 ,C802_=_C810 ,C802_=_C811 ,C802_=_C812 ,\nC802_=_C813 ,C803_=_C804 ,C803_=_C805 ,C803_=_C806 ,C803_=_C807 ,C803_=_C808 ,\nC803_=_C809 ,C803_=_C810 ,C803_=_C811 ,C803_=_C812 ,C803_=_C813 ,C804_=_C805 ,\nC804_=_C806 ,C804_=_C807 ,C804_=_C808 ,C804_=_C809 ,C804_=_C810 ,C804_=_C811 ,\nC804_=_C812 ,C804_=_C813 ,C804_=_C896 ,C805_=_C806 ,C805_=_C807 ,C805_=_C808 ,\nC805_=_C809 ,C805_=_C810 ,C805_=_C811 ,C805_=_C812 ,C805_=_C813 ,C805_=_C897 ,\nC806_=_C807 ,C806_=_C808 ,C806_=_C809 ,C806_=_C810 ,C806_=_C811 ,C806_=_C812 ,\nC806_=_C813 ,C807_=_C808 ,C807_=_C809 ,C807_=_C810 ,C807_=_C811 ,C807_=_C812 ,\nC807_=_C813 ,C808_=_C809 ,C808_=_C810 ,C808_=_C811 ,C808_=_C812 ,C808_=_C813 ,\nC809_=_C810 ,C809_=_C811 ,C809_=_C812 ,C809_=_C813 ,C810_=_C811 ,C810_=_C812 ,\nC810_=_C813 ,C811_=_C812 ,C811_=_C813 ,C812_=_C813 ,C814_=_C816 ,C814_=_C839 ,\nC814_=_C841 ,C814_=_C842 ,C814_=_C843 ,C814_=_C844 ,C814_=_C845 ,C814_=_C846 ,\nC814_=_C847 ,C814_=_C848 ,C814_=_C849 ,C814_=_C850 ,C814_=_C851 ,C814_=_C852 ,\nC814_=_C853 ,C814_=_C854 ,C814_=_C855 ,C814_=_C856 ,C814_=_C857 ,C814_=_C858 ,\nC814_=_C859 ,C814_=_C860 ,C814_=_C861 ,C814_=_C862 ,C816_=_C863 ,C816_=_C886 ,\nC816_=_C887 ,C816_=_C888 ,C816_=_C889 ,C816_=_C890 ,C816_=_C891 ,C816_=_C892 ,\nC816_=_C893 ,C816_=_C894 ,C816_=_C895 ,C816_=_C896 ,C816_=_C897 ,C816_=_C898 ,\nC816_=_C899 ,C816_=_C900 ,C816_=_C901 ,C816_=_C902 ,C816_=_C903 ,C816_=_C904 ,\nC816_=_C905 ,C816_=_C906 ,C816_=_C907 ,C839_=_C841 ,C839_=_C842 ,C839_=_C843 ,\nC839_=_C844 ,C839_=_C845 ,C839_=_C846 ,C839_=_C847 ,C839_=_C848 ,C839_=_C849 ,\nC839_=_C850 ,C839_=_C851 ,C839_=_C852 ,C839_=_C853 ,C839_=_C854 ,C839_=_C855 ,\nC839_=_C856 ,C839_=_C857 ,C839_=_C858 ,C839_=_C859 ,C839_=_C860 ,C839_=_C861 ,\nC839_=_C862 ,C839_=_C863 ,C841_=_C842 ,C841_=_C843 ,C841_=_C844 ,C841_=_C845 ,\nC841_=_C846 ,C841_=_C847 ,C841_=_C848 ,C841_=_C849 ,C841_=_C850 ,C841_=_C851 ,\nC841_=_C852 ,C841_=_C853 ,C841_=_C854 ,C841_=_C855 ,C841_=_C856 ,C841_=_C857 ,\nC841_=_C858 ,C841_=_C859 ,C841_=_C860 ,C841_=_C861 ,C841_=_C862 ,C841_=_C886 ,\nC842_=_C843 ,C842_=_C844 ,C842_=_C845 ,C842_=_C846 ,C842_=_C847 ,C842_=_C848 ,\nC842_=_C849 ,C842_=_C850 ,C842_=_C851 ,C842_=_C852 ,C842_=_C853 ,C842_=_C854 ,\nC842_=_C855 ,C842_=_C856 ,C842_=_C857 ,C842_=_C858 ,C842_=_C859 ,C842_=_C860 ,\nC842_=_C861 ,C842_=_C862 ,C842_=_C887 ,C843_=_C844 ,C843_=_C845 ,C843_=_C846 ,\nC843_=_C847 ,C843_=_C848 ,C843_=_C849 ,C843_=_C850 ,C843_=_C851 ,C843_=_C852 ,\nC843_=_C853 ,C843_=_C854 ,C843_=_C855 ,C843_=_C856 ,C843_=_C857 ,C843_=_C858 ,\nC843_=_C859 ,C843_=_C860 ,C843_=_C861 ,C843_=_C862 ,C844_=_C845 ,C844_=_C846 ,\nC844_=_C847 ,C844_=_C848 ,C844_=_C849 ,C844_=_C850 ,C844_=_C851 ,C844_=_C852 ,\nC844_=_C853 ,C844_=_C854 ,C844_=_C855 ,C844_=_C856 ,C844_=_C857 ,C844_=_C858 ,\nC844_=_C859 ,C844_=_C860 ,C844_=_C861 ,C844_=_C862 ,C845_=_C846 ,C845_=_C847 ,\nC845_=_C848 ,C845_=_C849 ,C845_=_C850 ,C845_=_C851 ,C845_=_C852 ,C845_=_C853 ,\nC845_=_C854 ,C845_=_C855 ,C845_=_C856 ,C845_=_C857 ,C845_=_C858 ,C845_=_C859 ,\nC845_=_C860 ,C845_=_C861 ,C845_=_C862 ,C845_=_C888 ,C846_=_C847 ,C846_=_C848 ,\nC846_=_C849 ,C846_=_C850 ,C846_=_C851 ,C846_=_C852 ,C846_=_C853 ,C846_=_C854 ,\nC846_=_C855 ,C846_=_C856 ,C846_=_C857 ,C846_=_C858 ,C846_=_C859 ,C846_=_C860 ,\nC846_=_C861 ,C846_=_C862 ,C847_=_C848 ,C847_=_C849 ,C847_=_C850 ,C847_=_C851 ,\nC847_=_C852 ,C847_=_C853 ,C847_=_C854 ,C847_=_C855 ,C847_=_C856 ,C847_=_C857 ,\nC847_=_C858 ,C847_=_C859 ,C847_=_C860 ,C847_=_C861 ,C847_=_C862 ,C847_=_C891 ,\nC848_=_C849 ,C848_=_C850 ,C848_=_C851 ,C848_=_C852 ,C848_=_C853 ,C848_=_C854 ,\nC848_=_C855 ,C848_=_C856 ,C848_=_C857 ,C848_=_C858 ,C848_=_C859 ,C848_=_C860 ,\nC848_=_C861 ,C848_=_C862 ,C848_=_C892 ,C849_=_C850 ,C849_=_C851 ,C849_=_C852 ,\nC849_=_C853 ,C849_=_C854 ,C849_=_C855 ,C849_=_C856 ,C849_=_C857 ,C849_=_C858 ,\nC849_=_C859 ,C849_=_C860 ,C849_=_C861 ,C849_=_C862 ,C850_=_C851 ,C850_=_C852 ,\nC850_=_C853 ,C850_=_C854 ,C850_=_C855 ,C850_=_C856 ,C850_=_C857 ,C850_=_C858 ,\nC850_=_C859 ,C850_=_C860 ,C850_=_C861 ,C850_=_C862 ,C851_=_C852 ,C851_=_C853 ,\nC851_=_C854 ,C851_=_C855 ,C851_=_C856 ,C851_=_C857 ,C851_=_C858 ,C851_=_C859 ,\nC851_=_C860 ,C851_=_C861 ,C851_=_C862 ,C852_=_C853 ,C852_=_C854 ,C852_=_C855 ,\nC852_=_C856 ,C852_=_C857 ,C852_=_C858 ,C852_=_C859 ,C852_=_C860 ,C852_=_C861 ,\nC852_=_C862 ,C853_=_C854 ,C853_=_C855 ,C853_=_C856 ,C853_=_C857 ,C853_=_C858 ,\nC853_=_C859 ,C853_=_C860 ,C853_=_C861 ,C853_=_C862 ,C854_=_C855 ,C854_=_C856 ,\nC854_=_C857 ,C854_=_C858 ,C854_=_C859 ,C854_=_C860 ,C854_=_C861 ,C854_=_C862 ,\nC855_=_C856 ,C855_=_C857 ,C855_=_C858 ,C855_=_C859 ,C855_=_C860 ,C855_=_C861 ,\nC855_=_C862 ,C856_=_C857 ,C856_=_C858 ,C856_=_C859 ,C856_=_C860 ,C856_=_C861 ,\nC856_=_C862 ,C857_=_C858 ,C857_=_C859 ,C857_=_C860 ,C857_=_C861 ,C857_=_C862 ,\nC858_=_C859 ,C858_=_C860 ,C858_=_C861 ,C858_=_C862 ,C859_=_C860 ,C859_=_C861 ,\nC859_=_C862 ,C860_=_C861 ,C860_=_C862 ,C861_=_C862 ,C863_=_C886 ,C863_=_C887 ,\nC863_=_C888 ,C863_=_C889 ,C863_=_C890 ,C863_=_C891 ,C863_=_C892 ,C863_=_C893 ,\nC863_=_C894 ,C863_=_C895 ,C863_=_C896 ,C863_=_C897 ,C863_=_C898 ,C863_=_C899 ,\nC863_=_C900 ,C863_=_C901 ,C863_=_C902 ,C863_=_C903 ,C863_=_C904 ,C863_=_C905 ,\nC863_=_C906 ,C863_=_C907 ,C886_=_C887 ,C886_=_C888 ,C886_=_C889 ,C886_=_C890 ,\nC886_=_C891 ,C886_=_C892 ,C886_=_C893 ,C886_=_C894 ,C886_=_C895 ,C886_=_C896 ,\nC886_=_C897 ,C886_=_C898 ,C886_=_C899 ,C886_=_C900 ,C886_=_C901 ,C886_=_C902 ,\nC886_=_C903 ,C886_=_C904 ,C886_=_C905 ,C886_=_C906 ,C886_=_C907 ,C887_=_C888 ,\nC887_=_C889 ,C887_=_C890 ,C887_=_C891 ,C887_=_C892 ,C887_=_C893 ,C887_=_C894 ,\nC887_=_C895 ,C887_=_C896 ,C887_=_C897 ,C887_=_C898 ,C887_=_C899 ,C887_=_C900 ,\nC887_=_C901 ,C887_=_C902 ,C887_=_C903 ,C887_=_C904 ,C887_=_C905 ,C887_=_C906 ,\nC887_=_C907 ,C888_=_C889 ,C888_=_C890 ,C888_=_C891 ,C888_=_C892 ,C888_=_C893 ,\nC888_=_C894 ,C888_=_C895 ,C888_=_C896 ,C888_=_C897 ,C888_=_C898 ,C888_=_C899 ,\nC888_=_C900 ,C888_=_C901 ,C888_=_C902 ,C888_=_C903 ,C888_=_C904 ,C888_=_C905 ,\nC888_=_C906 ,C888_=_C907 ,C889_=_C890 ,C889_=_C891 ,C889_=_C892 ,C889_=_C893 ,\nC889_=_C894 ,C889_=_C895 ,C889_=_C896 ,C889_=_C897 ,C889_=_C898 ,C889_=_C899 ,\nC889_=_C900 ,C889_=_C901 ,C889_=_C902 ,C889_=_C903 ,C889_=_C904 ,C889_=_C905 ,\nC889_=_C906 ,C889_=_C907 ,C890_=_C891 ,C890_=_C892 ,C890_=_C893 ,C890_=_C894 ,\nC890_=_C895 ,C890_=_C896 ,C890_=_C897 ,C890_=_C898 ,C890_=_C899 ,C890_=_C900 ,\nC890_=_C901 ,C890_=_C902 ,C890_=_C903 ,C890_=_C904 ,C890_=_C905 ,C890_=_C906 ,\nC890_=_C907 ,C891_=_C892 ,C891_=_C893 ,C891_=_C894 ,C891_=_C895 ,C891_=_C896 ,\nC891_=_C897 ,C891_=_C898 ,C891_=_C899 ,C891_=_C900 ,C891_=_C901 ,C891_=_C902 ,\nC891_=_C903 ,C891_=_C904 ,C891_=_C905 ,C891_=_C906 ,C891_=_C907 ,C892_=_C893 ,\nC892_=_C894 ,C892_=_C895 ,C892_=_C896 ,C892_=_C897 ,C892_=_C898 ,C892_=_C899 ,\nC892_=_C900 ,C892_=_C901 ,C892_=_C902 ,C892_=_C903 ,C892_=_C904 ,C892_=_C905 ,\nC892_=_C906 ,C892_=_C907 ,C893_=_C894 ,C893_=_C895 ,C893_=_C896 ,C893_=_C897 ,\nC893_=_C898 ,C893_=_C899 ,C893_=_C900 ,C893_=_C901 ,C893_=_C902 ,C893_=_C903 ,\nC893_=_C904 ,C893_=_C905 ,C893_=_C906 ,C893_=_C907 ,C894_=_C895 ,C894_=_C896 ,\nC894_=_C897 ,C894_=_C898 ,C894_=_C899 ,C894_=_C900 ,C894_=_C901 ,C894_=_C902 ,\nC894_=_C903 ,C894_=_C904 ,C894_=_C905 ,C894_=_C906 ,C894_=_C907 ,C895_=_C896 ,\nC895_=_C897 ,C895_=_C898 ,C895_=_C899 ,C895_=_C900 ,C895_=_C901 ,C895_=_C902 ,\nC895_=_C903 ,C895_=_C904 ,C895_=_C905 ,C895_=_C906 ,C895_=_C907 ,C896_=_C897 ,\nC896_=_C898 ,C896_=_C899 ,C896_=_C900 ,C896_=_C901 ,C896_=_C902 ,C896_=_C903 ,\nC896_=_C904 ,C896_=_C905 ,C896_=_C906 ,C896_=_C907 ,C897_=_C898 ,C897_=_C899 ,\nC897_=_C900 ,C897_=_C901 ,C897_=_C902 ,C897_=_C903 ,C897_=_C904 ,C897_=_C905 ,\nC897_=_C906 ,C897_=_C907 ,C898_=_C899 ,C898_=_C900 ,C898_=_C901 ,C898_=_C902 ,\nC898_=_C903 ,C898_=_C904 ,C898_=_C905 ,C898_=_C906 ,C898_=_C907 ,C899_=_C900 ,\nC899_=_C901 ,C899_=_C902 ,C899_=_C903 ,C899_=_C904 ,C899_=_C905 ,C899_=_C906 ,\nC899_=_C907 ,C900_=_C901 ,C900_=_C902 ,C900_=_C903 ,C900_=_C904 ,C900_=_C905 ,\nC900_=_C906 ,C900_=_C907 ,C901_=_C902 ,C901_=_C903 ,C901_=_C904 ,C901_=_C905 ,\nC901_=_C906 ,C901_=_C907 ,C902_=_C903 ,C902_=_C904 ,C902_=_C905 ,C902_=_C906 ,\nC902_=_C907 ,C903_=_C904 ,C903_=_C905 ,C903_=_C906 ,C903_=_C907 ,C904_=_C905 ,\nC904_=_C906 ,C904_=_C907 ,C905_=_C906 ,C905_=_C907 ,C906_=_C907 ,"];71[shape=box, label="id:71 level: 4\n224: C0 C2 C3 C4 C5 \nC6 C8 C10 C11 C12 C13 \nC14 C15 C16 C17 C18 C19 \nC20 C21 C22 C23 C24 C25 \nC26 C27 C28 C29 C30 C31 \nC32 C33 C34 C36 C38 C39 \nC40 C41 C43 C44 C45 C46 \nC47 C48 C49 C50 C51 C52 \nC53 C54 C55 C56 C57 C58 \nC59 C60 C61 C62 C63 C64 \nC65 C66 C67 C68 C69 C71 \nC73 C74 C75 C76 C77 C78 \nC79 C80 C81 C82 C83 C84 \nC85 C86 C87 C88 C89 C90 \nC91 C92 C93 C94 C95 C96 \nC98 C100 C102 C103 C126 C128 \nC129 C130 C131 C133 C134 C135 \nC136 C137 C138 C139 C140 C141 \nC142 C143 C144 C145 C146 C147 \nC148 C149 C150 C151 C152 C153 \nC154 C155 C157 C159 C160 C183 \nC184 C185 C186 C188 C189 C190 \nC191 C192 C193 C194 C195 C196 \nC197 C198 C199 C200 C201 C202 \nC203 C204 C205 C206</w:t>
      </w:r>
    </w:p>
    <w:p>
      <w:pPr>
        <w:pStyle w:val="PreformattedText"/>
        <w:bidi w:val="0"/>
        <w:spacing w:before="0" w:after="0"/>
        <w:jc w:val="left"/>
        <w:rPr/>
      </w:pPr>
      <w:r>
        <w:rPr/>
        <w:t xml:space="preserve"> </w:t>
      </w:r>
      <w:r>
        <w:rPr/>
        <w:t>C207 C208 \nC209 C210 C212 C213 C236 C238 \nC239 C240 C241 C242 C243 C244 \nC245 C246 C247 C248 C249 C250 \nC251 C252 C253 C254 C255 C256 \nC257 C258 C259 C260 C261 C262 \nC285 C286 C287 C288 C289 C290 \nC291 C292 C293 C294 C295 C296 \nC297 C298 C299 C300 C301 C302 \nC303 C304 C305 C306 C307 C308 \nC309 C310 C311 C312 C313 C314 \nC315 C316 C317 C318 C319 C320 \nC321 C322 C323 C324 C325 C326 \nC327 C328 C329 \n3664: C0_=_C2( C0 C2 ) C0_=_C3( C0 C3 ) C0_=_C4( C0 C4 ) C0_=_C5( C0 C5 ) C0_=_C6( C0 C6 ) \nC0_=_C8( C0 C8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6( C0 C36 ) C0_=_C38( C0 C38 ) C0_=_C39( C0 C39 ) C0_=_C40( C0 C40 ) \nC0_=_C41( C0 C41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2_=_C3( C2 C3 ) \nC2_=_C4( C2 C4 ) C2_=_C5( C2 C5 ) C2_=_C6( C2 C6 ) C2_=_C8( C2 C8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4( C2 C34 ) C2_=_C65( C2 C65 ) C2_=_C96( C2 C96 ) \nC2_=_C98( C2 C98 ) C2_=_C100( C2 C100 ) C2_=_C102( C2 C102 ) C2_=_C103( C2 C103 ) C3_=_C4( C3 C4 ) C3_=_C5( C3 C5 ) \nC3_=_C6( C3 C6 ) C3_=_C8( C3 C8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66( C3 C66 ) C3_=_C96( C3 C96 ) C3_=_C126( C3 C126 ) C3_=_C128( C3 C128 ) C3_=_C129( C3 C129 ) \nC3_=_C130( C3 C130 ) C3_=_C131( C3 C131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4_=_C5( C4 C5 ) C4_=_C6( C4 C6 ) C4_=_C8( C4 C8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6( C4 C36 ) C4_=_C67( C4 C67 ) C4_=_C126( C4 C126 ) C4_=_C155( C4 C155 ) \nC4_=_C157( C4 C157 ) C4_=_C159( C4 C159 ) C4_=_C160( C4 C160 ) C5_=_C6( C5 C6 ) C5_=_C8( C5 C8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68( C5 C68 ) C5_=_C98( C5 C98 ) \nC5_=_C155( C5 C155 ) C5_=_C183( C5 C183 ) C5_=_C184( C5 C184 ) C5_=_C185( C5 C185 ) C5_=_C186( C5 C186 ) C5_=_C188( C5 C188 ) \nC5_=_C189( C5 C189 ) C5_=_C190( C5 C190 ) C5_=_C191( C5 C191 ) C5_=_C192( C5 C192 ) C5_=_C193( C5 C193 ) C5_=_C194( C5 C194 ) \nC5_=_C195( C5 C195 ) C5_=_C196( C5 C196 ) C5_=_C197( C5 C197 ) C5_=_C198( C5 C198 ) C5_=_C199( C5 C199 ) C5_=_C200( C5 C200 ) \nC5_=_C201( C5 C201 ) C5_=_C202( C5 C202 ) C5_=_C203( C5 C203 ) C5_=_C204( C5 C204 ) C5_=_C205( C5 C205 ) C5_=_C206( C5 C206 ) \nC5_=_C207( C5 C207 ) C5_=_C208( C5 C208 ) C5_=_C209( C5 C209 ) C6_=_C8( C6 C8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8( C6 C38 ) C6_=_C69( C6 C69 ) C6_=_C128( C6 C128 ) \nC6_=_C183( C6 C183 ) C6_=_C210( C6 C210 ) C6_=_C212( C6 C212 ) C6_=_C213( C6 C213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40( C8 C40 ) C8_=_C71( C8 C71 ) C8_=_C130( C8 C130 ) \nC8_=_C185( C8 C185 ) C8_=_C236( C8 C236 ) C8_=_C261( C8 C261 ) C8_=_C262( C8 C262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73( C10 C73 ) C10_=_C103( C10 C103 ) C10_=_C160( C10 C160 ) C10_=_C213( C10 C213 ) \nC10_=_C238( C10 C238 ) C10_=_C262( C10 C262 ) C10_=_C285( C10 C285 ) C10_=_C308( C10 C308 ) C10_=_C309( C10 C309 ) C10_=_C310( C10 C310 ) \nC10_=_C311( C10 C311 ) C10_=_C312( C10 C312 ) C10_=_C313( C10 C313 ) C10_=_C314( C10 C314 ) C10_=_C315( C10 C315 ) C10_=_C316( C10 C316 ) \nC10_=_C317( C10 C317 ) C10_=_C318( C10 C318 ) C10_=_C319( C10 C319 ) C10_=_C320( C10 C320 ) C10_=_C321( C10 C321 ) C10_=_C322( C10 C322 ) \nC10_=_C323( C10 C323 ) C10_=_C324( C10 C324 ) C10_=_C325( C10 C325 ) C10_=_C326( C10 C326 ) C10_=_C327( C10 C327 ) C10_=_C328( C10 C328 ) \nC10_=_C329( C10 C32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43( C11 C43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44( C12 C44 ) C12_=_C74( C12 C7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77( C13 C77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78( C14 C78 ) \nC14_=_C136( C14 C136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w:t>
      </w:r>
    </w:p>
    <w:p>
      <w:pPr>
        <w:pStyle w:val="PreformattedText"/>
        <w:bidi w:val="0"/>
        <w:spacing w:before="0" w:after="0"/>
        <w:jc w:val="left"/>
        <w:rPr/>
      </w:pPr>
      <w:r>
        <w:rPr/>
        <w:t xml:space="preserve"> </w:t>
      </w:r>
      <w:r>
        <w:rPr/>
        <w:t>) C16_=_C194( C16 C19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142( C17 C142 ) C18_=_C19( C18 C19 ) C18_=_C20( C18 C20 ) C18_=_C21( C18 C21 ) \nC18_=_C22( C18 C22 ) C18_=_C23( C18 C23 ) C18_=_C24( C18 C24 ) C18_=_C25( C18 C25 ) C18_=_C26( C18 C26 ) C18_=_C27( C18 C27 ) \nC18_=_C28( C18 C28 ) C18_=_C29( C18 C29 ) C18_=_C30( C18 C30 ) C18_=_C31( C18 C31 ) C18_=_C32( C18 C32 ) C18_=_C143( C18 C143 ) \nC18_=_C248( C18 C248 ) C19_=_C20( C19 C20 ) C19_=_C21( C19 C21 ) C19_=_C22( C19 C22 ) C19_=_C23( C19 C23 ) C19_=_C24( C19 C24 ) \nC19_=_C25( C19 C25 ) C19_=_C26( C19 C26 ) C19_=_C27( C19 C27 ) C19_=_C28( C19 C28 ) C19_=_C29( C19 C29 ) C19_=_C30( C19 C30 ) \nC19_=_C31( C19 C31 ) C19_=_C32( C19 C32 ) C20_=_C21( C20 C21 ) C20_=_C22( C20 C22 ) C20_=_C23( C20 C23 ) C20_=_C24( C20 C24 ) \nC20_=_C25( C20 C25 ) C20_=_C26( C20 C26 ) C20_=_C27( C20 C27 ) C20_=_C28( C20 C28 ) C20_=_C29( C20 C29 ) C20_=_C30( C20 C30 ) \nC20_=_C31( C20 C31 ) C20_=_C32( C20 C32 ) C20_=_C295( C20 C295 ) C21_=_C22( C21 C22 ) C21_=_C23( C21 C23 ) C21_=_C24( C21 C24 ) \nC21_=_C25( C21 C25 ) C21_=_C26( C21 C26 ) C21_=_C27( C21 C27 ) C21_=_C28( C21 C28 ) C21_=_C29( C21 C29 ) C21_=_C30( C21 C30 ) \nC21_=_C31( C21 C31 ) C21_=_C32( C21 C32 ) C21_=_C203( C21 C203 ) C22_=_C23( C22 C23 ) C22_=_C24( C22 C24 ) C22_=_C25( C22 C25 ) \nC22_=_C26( C22 C26 ) C22_=_C27( C22 C27 ) C22_=_C28( C22 C28 ) C22_=_C29( C22 C29 ) C22_=_C30( C22 C30 ) C22_=_C31( C22 C31 ) \nC22_=_C32( C22 C32 ) C22_=_C204( C22 C204 ) C23_=_C24( C23 C24 ) C23_=_C25( C23 C25 ) C23_=_C26( C23 C26 ) C23_=_C27( C23 C27 ) \nC23_=_C28( C23 C28 ) C23_=_C29( C23 C29 ) C23_=_C30( C23 C30 ) C23_=_C31( C23 C31 ) C23_=_C32( C23 C32 ) C24_=_C25( C24 C25 ) \nC24_=_C26( C24 C26 ) C24_=_C27( C24 C27 ) C24_=_C28( C24 C28 ) C24_=_C29( C24 C29 ) C24_=_C30( C24 C30 ) C24_=_C31( C24 C31 ) \nC24_=_C32( C24 C32 ) C25_=_C26( C25 C26 ) C25_=_C27( C25 C27 ) C25_=_C28( C25 C28 ) C25_=_C29( C25 C29 ) C25_=_C30( C25 C30 ) \nC25_=_C31( C25 C31 ) C25_=_C32( C25 C32 ) C25_=_C256( C25 C256 ) C26_=_C27( C26 C27 ) C26_=_C28( C26 C28 ) C26_=_C29( C26 C29 ) \nC26_=_C30( C26 C30 ) C26_=_C31( C26 C31 ) C26_=_C32( C26 C32 ) C26_=_C257( C26 C257 ) C27_=_C28( C27 C28 ) C27_=_C29( C27 C29 ) \nC27_=_C30( C27 C30 ) C27_=_C31( C27 C31 ) C27_=_C32( C27 C32 ) C28_=_C29( C28 C29 ) C28_=_C30( C28 C30 ) C28_=_C31( C28 C31 ) \nC28_=_C32( C28 C32 ) C29_=_C30( C29 C30 ) C29_=_C31( C29 C31 ) C29_=_C32( C29 C32 ) C29_=_C305( C29 C305 ) C30_=_C31( C30 C31 ) \nC30_=_C32( C30 C32 ) C30_=_C306( C30 C306 ) C31_=_C32( C31 C32 ) C31_=_C328( C31 C328 ) C32_=_C329( C32 C329 ) C33_=_C34( C33 C34 ) \nC33_=_C36( C33 C36 ) C33_=_C38( C33 C38 ) C33_=_C39( C33 C39 ) C33_=_C40( C33 C40 ) C33_=_C41( C33 C41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1( C33 C71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4_=_C36( C34 C36 ) C34_=_C38( C34 C38 ) C34_=_C39( C34 C39 ) C34_=_C40( C34 C40 ) \nC34_=_C41( C34 C41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96( C34 C96 ) C34_=_C98( C34 C98 ) C34_=_C100( C34 C100 ) C34_=_C102( C34 C102 ) C34_=_C103( C34 C103 ) C36_=_C38( C36 C38 ) \nC36_=_C39( C36 C39 ) C36_=_C40( C36 C40 ) C36_=_C41( C36 C41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7( C36 C67 ) C36_=_C126( C36 C126 ) C36_=_C155( C36 C155 ) C36_=_C157( C36 C157 ) C36_=_C159( C36 C159 ) \nC36_=_C160( C36 C160 ) C38_=_C39( C38 C39 ) C38_=_C40( C38 C40 ) C38_=_C41( C38 C41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9( C38 C69 ) C38_=_C128( C38 C128 ) C38_=_C183( C38 C183 ) C38_=_C210( C38 C210 ) \nC38_=_C212( C38 C212 ) C38_=_C213( C38 C213 ) C39_=_C40( C39 C40 ) C39_=_C41( C39 C41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100( C39 C100 ) C39_=_C129( C39 C129 ) C39_=_C157( C39 C157 ) C39_=_C184( C39 C184 ) \nC39_=_C210( C39 C210 ) C39_=_C236( C39 C236 ) C39_=_C238( C39 C238 ) C39_=_C239( C39 C239 ) C39_=_C240( C39 C240 ) C39_=_C241( C39 C241 ) \nC39_=_C242( C39 C242 ) C39_=_C243( C39 C243 ) C39_=_C244( C39 C244 ) C39_=_C245( C39 C245 ) C39_=_C246( C39 C246 ) C39_=_C247( C39 C247 ) \nC39_=_C248( C39 C248 ) C39_=_C249( C39 C249 ) C39_=_C250( C39 C250 ) C39_=_C251( C39 C251 ) C39_=_C252( C39 C252 ) C39_=_C253( C39 C253 ) \nC39_=_C254( C39 C254 ) C39_=_C255( C39 C255 ) C39_=_C256( C39 C256 ) C39_=_C257( C39 C257 ) C39_=_C258( C39 C258 ) C39_=_C259( C39 C259 ) \nC39_=_C260( C39 C260 ) C40_=_C41( C40 C41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71( C40 C71 ) C40_=_C130( C40 C130 ) C40_=_C185( C40 C185 ) C40_=_C236( C40 C236 ) C40_=_C261( C40 C261 ) C40_=_C262( C40 C26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102( C41 C102 ) C41_=_C131( C41 C131 ) \nC41_=_C159( C41 C159 ) C41_=_C186( C41 C186 ) C41_=_C212( C41 C212 ) C41_=_C261( C41 C261 ) C41_=_C285( C41 C285 ) C41_=_C286( C41 C286 ) \nC41_=_C287( C41 C287 ) C41_=_C288( C41 C288 ) C41_=_C289( C41 C289 ) C41_=_C290( C41 C290 ) C41_=_C291( C41 C291 ) C41_=_C292( C41 C292 ) \nC41_=_C293( C41 C293 ) C41_=_C294( C41 C294 ) C41_=_C295( C41 C295 ) C41_=_C296( C41 C296 ) C41_=_C297( C41 C297 ) C41_=_C298( C41 C298 ) \nC41_=_C299( C41 C299 ) C41_=_C300( C41 C300 ) C41_=_C301( C41 C301 ) C41_=_C302( C41 C302 ) C41_=_C303( C41 C303 ) C41_=_C304( C41 C304 ) \nC41_=_C305( C41 C305 ) C41_=_C306( C41 C306 ) C41_=_C307( C41 C307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w:t>
      </w:r>
    </w:p>
    <w:p>
      <w:pPr>
        <w:pStyle w:val="PreformattedText"/>
        <w:bidi w:val="0"/>
        <w:spacing w:before="0" w:after="0"/>
        <w:jc w:val="left"/>
        <w:rPr/>
      </w:pPr>
      <w:r>
        <w:rPr/>
        <w:t xml:space="preserve"> </w:t>
      </w:r>
      <w:r>
        <w:rPr/>
        <w:t>C60 ) C44_=_C61( C44 C61 ) C44_=_C62( C44 C62 ) \nC44_=_C63( C44 C63 ) C44_=_C64( C44 C64 ) C44_=_C74( C44 C74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75( C45 C75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139( C48 C13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140( C49 C140 ) C50_=_C51( C50 C51 ) C50_=_C52( C50 C52 ) C50_=_C53( C50 C53 ) C50_=_C54( C50 C54 ) C50_=_C55( C50 C55 ) \nC50_=_C56( C50 C56 ) C50_=_C57( C50 C57 ) C50_=_C58( C50 C58 ) C50_=_C59( C50 C59 ) C50_=_C60( C50 C60 ) C50_=_C61( C50 C61 ) \nC50_=_C62( C50 C62 ) C50_=_C63( C50 C63 ) C50_=_C64( C50 C64 ) C51_=_C52( C51 C52 ) C51_=_C53( C51 C53 ) C51_=_C54( C51 C54 ) \nC51_=_C55( C51 C55 ) C51_=_C56( C51 C56 ) C51_=_C57( C51 C57 ) C51_=_C58( C51 C58 ) C51_=_C59( C51 C59 ) C51_=_C60( C51 C60 ) \nC51_=_C61( C51 C61 ) C51_=_C62( C51 C62 ) C51_=_C63( C51 C63 ) C51_=_C64( C51 C64 ) C52_=_C53( C52 C53 ) C52_=_C54( C52 C54 ) \nC52_=_C55( C52 C55 ) C52_=_C56( C52 C56 ) C52_=_C57( C52 C57 ) C52_=_C58( C52 C58 ) C52_=_C59( C52 C59 ) C52_=_C60( C52 C60 ) \nC52_=_C61( C52 C61 ) C52_=_C62( C52 C62 ) C52_=_C63( C52 C63 ) C52_=_C64( C52 C64 ) C52_=_C200( C52 C200 ) C53_=_C54( C53 C54 ) \nC53_=_C55( C53 C55 ) C53_=_C56( C53 C56 ) C53_=_C57( C53 C57 ) C53_=_C58( C53 C58 ) C53_=_C59( C53 C59 ) C53_=_C60( C53 C60 ) \nC53_=_C61( C53 C61 ) C53_=_C62( C53 C62 ) C53_=_C63( C53 C63 ) C53_=_C64( C53 C64 ) C53_=_C201( C53 C201 ) C53_=_C316( C53 C316 ) \nC54_=_C55( C54 C55 ) C54_=_C56( C54 C56 ) C54_=_C57( C54 C57 ) C54_=_C58( C54 C58 ) C54_=_C59( C54 C59 ) C54_=_C60( C54 C60 ) \nC54_=_C61( C54 C61 ) C54_=_C62( C54 C62 ) C54_=_C63( C54 C63 ) C54_=_C64( C54 C64 ) C55_=_C56( C55 C56 ) C55_=_C57( C55 C57 ) \nC55_=_C58( C55 C58 ) C55_=_C59( C55 C59 ) C55_=_C60( C55 C60 ) C55_=_C61( C55 C61 ) C55_=_C62( C55 C62 ) C55_=_C63( C55 C63 ) \nC55_=_C64( C55 C64 ) C56_=_C57( C56 C57 ) C56_=_C58( C56 C58 ) C56_=_C59( C56 C59 ) C56_=_C60( C56 C60 ) C56_=_C61( C56 C61 ) \nC56_=_C62( C56 C62 ) C56_=_C63( C56 C63 ) C56_=_C64( C56 C64 ) C56_=_C254( C56 C254 ) C57_=_C58( C57 C58 ) C57_=_C59( C57 C59 ) \nC57_=_C60( C57 C60 ) C57_=_C61( C57 C61 ) C57_=_C62( C57 C62 ) C57_=_C63( C57 C63 ) C57_=_C64( C57 C64 ) C57_=_C255( C57 C255 ) \nC58_=_C59( C58 C59 ) C58_=_C60( C58 C60 ) C58_=_C61( C58 C61 ) C58_=_C62( C58 C62 ) C58_=_C63( C58 C63 ) C58_=_C64( C58 C64 ) \nC59_=_C60( C59 C60 ) C59_=_C61( C59 C61 ) C59_=_C62( C59 C62 ) C59_=_C63( C59 C63 ) C59_=_C64( C59 C64 ) C60_=_C61( C60 C61 ) \nC60_=_C62( C60 C62 ) C60_=_C63( C60 C63 ) C60_=_C64( C60 C64 ) C60_=_C303( C60 C303 ) C61_=_C62( C61 C62 ) C61_=_C63( C61 C63 ) \nC61_=_C64( C61 C64 ) C61_=_C304( C61 C304 ) C62_=_C63( C62 C63 ) C62_=_C64( C62 C64 ) C62_=_C326( C62 C326 ) C63_=_C64( C63 C64 ) \nC63_=_C327( C63 C327 ) C65_=_C66( C65 C66 ) C65_=_C67( C65 C67 ) C65_=_C68( C65 C68 ) C65_=_C69( C65 C69 ) C65_=_C71( C65 C71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8( C65 C98 ) C65_=_C100( C65 C100 ) C65_=_C102( C65 C102 ) C65_=_C103( C65 C103 ) C66_=_C67( C66 C67 ) C66_=_C68( C66 C68 ) \nC66_=_C69( C66 C69 ) C66_=_C71( C66 C71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126( C66 C126 ) C66_=_C128( C66 C128 ) C66_=_C129( C66 C129 ) C66_=_C130( C66 C130 ) \nC66_=_C131( C66 C131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7_=_C68( C67 C68 ) \nC67_=_C69( C67 C69 ) C67_=_C71( C67 C71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126( C67 C126 ) C67_=_C155( C67 C155 ) C67_=_C157( C67 C157 ) C67_=_C159( C67 C159 ) C67_=_C160( C67 C160 ) \nC68_=_C69( C68 C69 ) C68_=_C71( C68 C71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8( C68 C98 ) C68_=_C155( C68 C155 ) C68_=_C183( C68 C183 ) C68_=_C184( C68 C184 ) C68_=_C185( C68 C185 ) \nC68_=_C186( C68 C186 ) C68_=_C188( C68 C188 ) C68_=_C189( C68 C189 ) C68_=_C190( C68 C190 ) C68_=_C191( C68 C191 ) C68_=_C192( C68 C192 ) \nC68_=_C193( C68 C193 ) C68_=_C194( C68 C194 ) C68_=_C195( C68 C195 ) C68_=_C196( C68 C196 ) C68_=_C197( C68 C197 ) C68_=_C198( C68 C198 ) \nC68_=_C199( C68 C199 ) C68_=_C200( C68 C200 ) C68_=_C201( C68 C201 ) C68_=_C202( C68 C202 ) C68_=_C203( C68 C203 ) C68_=_C204( C68 C204 ) \nC68_=_C205( C68 C205 ) C68_=_C206( C68 C206 ) C68_=_C207( C68 C207 ) C68_=_C208( C68 C208 ) C68_=_C209( C68 C209 ) C69_=_C71( C69 C71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128( C69 C128 ) \nC69_=_C183( C69 C183 ) C69_=_C210( C69 C210 ) C69_=_C212( C69 C212 ) C69_=_C213( C69 C213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130( C71 C130 ) C71_=_C185( C71 C185 ) C71_=_C236( C71 C236 ) \nC71_=_C261( C71 C261 ) C71_=_C262( C71 C262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w:t>
      </w:r>
    </w:p>
    <w:p>
      <w:pPr>
        <w:pStyle w:val="PreformattedText"/>
        <w:bidi w:val="0"/>
        <w:spacing w:before="0" w:after="0"/>
        <w:jc w:val="left"/>
        <w:rPr/>
      </w:pPr>
      <w:r>
        <w:rPr/>
        <w:t xml:space="preserve"> </w:t>
      </w:r>
      <w:r>
        <w:rPr/>
        <w:t>C73_=_C94( C73 C94 ) C73_=_C95( C73 C95 ) \nC73_=_C103( C73 C103 ) C73_=_C160( C73 C160 ) C73_=_C213( C73 C213 ) C73_=_C238( C73 C238 ) C73_=_C262( C73 C262 ) C73_=_C285( C73 C285 ) \nC73_=_C308( C73 C308 ) C73_=_C309( C73 C309 ) C73_=_C310( C73 C310 ) C73_=_C311( C73 C311 ) C73_=_C312( C73 C312 ) C73_=_C313( C73 C313 ) \nC73_=_C314( C73 C314 ) C73_=_C315( C73 C315 ) C73_=_C316( C73 C316 ) C73_=_C317( C73 C317 ) C73_=_C318( C73 C318 ) C73_=_C319( C73 C319 ) \nC73_=_C320( C73 C320 ) C73_=_C321( C73 C321 ) C73_=_C322( C73 C322 ) C73_=_C323( C73 C323 ) C73_=_C324( C73 C324 ) C73_=_C325( C73 C325 ) \nC73_=_C326( C73 C326 ) C73_=_C327( C73 C327 ) C73_=_C328( C73 C328 ) C73_=_C329( C73 C32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133( C76 C13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136( C78 C13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137( C79 C137 ) C79_=_C191( C79 C191 ) C80_=_C81( C80 C81 ) \nC80_=_C82( C80 C82 ) C80_=_C83( C80 C83 ) C80_=_C84( C80 C84 ) C80_=_C85( C80 C85 ) C80_=_C86( C80 C86 ) C80_=_C87( C80 C87 ) \nC80_=_C88( C80 C88 ) C80_=_C89( C80 C89 ) C80_=_C90( C80 C90 ) C80_=_C91( C80 C91 ) C80_=_C92( C80 C92 ) C80_=_C93( C80 C93 ) \nC80_=_C94( C80 C94 ) C80_=_C95( C80 C95 ) C81_=_C82( C81 C82 ) C81_=_C83( C81 C83 ) C81_=_C84( C81 C84 ) C81_=_C85( C81 C85 ) \nC81_=_C86( C81 C86 ) C81_=_C87( C81 C87 ) C81_=_C88( C81 C88 ) C81_=_C89( C81 C89 ) C81_=_C90( C81 C90 ) C81_=_C91( C81 C91 ) \nC81_=_C92( C81 C92 ) C81_=_C93( C81 C93 ) C81_=_C94( C81 C94 ) C81_=_C95( C81 C95 ) C81_=_C245( C81 C245 ) C82_=_C83( C82 C83 ) \nC82_=_C84( C82 C84 ) C82_=_C85( C82 C85 ) C82_=_C86( C82 C86 ) C82_=_C87( C82 C87 ) C82_=_C88( C82 C88 ) C82_=_C89( C82 C89 ) \nC82_=_C90( C82 C90 ) C82_=_C91( C82 C91 ) C82_=_C92( C82 C92 ) C82_=_C93( C82 C93 ) C82_=_C94( C82 C94 ) C82_=_C95( C82 C95 ) \nC82_=_C197( C82 C197 ) C83_=_C84( C83 C84 ) C83_=_C85( C83 C85 ) C83_=_C86( C83 C86 ) C83_=_C87( C83 C87 ) C83_=_C88( C83 C88 ) \nC83_=_C89( C83 C89 ) C83_=_C90( C83 C90 ) C83_=_C91( C83 C91 ) C83_=_C92( C83 C92 ) C83_=_C93( C83 C93 ) C83_=_C94( C83 C94 ) \nC83_=_C95( C83 C95 ) C83_=_C198( C83 C198 ) C83_=_C293( C83 C293 ) C84_=_C85( C84 C85 ) C84_=_C86( C84 C86 ) C84_=_C87( C84 C87 ) \nC84_=_C88( 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6_=_C252( C86 C252 ) C87_=_C88( C87 C88 ) C87_=_C89( C87 C89 ) \nC87_=_C90( C87 C90 ) C87_=_C91( C87 C91 ) C87_=_C92( C87 C92 ) C87_=_C93( C87 C93 ) C87_=_C94( C87 C94 ) C87_=_C95( C87 C95 ) \nC87_=_C253( C87 C253 ) C88_=_C89( C88 C89 ) C88_=_C90( C88 C90 ) C88_=_C91( C88 C91 ) C88_=_C92( C88 C92 ) C88_=_C93( C88 C93 ) \nC88_=_C94( C88 C94 ) C88_=_C95( C88 C95 ) C89_=_C90( C89 C90 ) C89_=_C91( C89 C91 ) C89_=_C92( C89 C92 ) C89_=_C93( C89 C93 ) \nC89_=_C94( C89 C94 ) C89_=_C95( C89 C95 ) C90_=_C91( C90 C91 ) C90_=_C92( C90 C92 ) C90_=_C93( C90 C93 ) C90_=_C94( C90 C94 ) \nC90_=_C95( C90 C95 ) C90_=_C301( C90 C301 ) C91_=_C92( C91 C92 ) C91_=_C93( C91 C93 ) C91_=_C94( C91 C94 ) C91_=_C95( C91 C95 ) \nC91_=_C302( C91 C302 ) C92_=_C93( C92 C93 ) C92_=_C94( C92 C94 ) C92_=_C95( C92 C95 ) C92_=_C324( C92 C324 ) C93_=_C94( C93 C94 ) \nC93_=_C95( C93 C95 ) C93_=_C325( C93 C325 ) C94_=_C95( C94 C95 ) C96_=_C98( C96 C98 ) C96_=_C100( C96 C100 ) C96_=_C102( C96 C102 ) \nC96_=_C103( C96 C103 ) C96_=_C126( C96 C126 ) C96_=_C128( C96 C128 ) C96_=_C129( C96 C129 ) C96_=_C130( C96 C130 ) C96_=_C131( C96 C131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8_=_C100( C98 C100 ) C98_=_C102( C98 C102 ) \nC98_=_C103( C98 C103 ) C98_=_C155( C98 C155 ) C98_=_C183( C98 C183 ) C98_=_C184( C98 C184 ) C98_=_C185( C98 C185 ) C98_=_C186( C98 C186 ) \nC98_=_C188( C98 C188 ) C98_=_C189( C98 C189 ) C98_=_C190( C98 C190 ) C98_=_C191( C98 C191 ) C98_=_C192( C98 C192 ) C98_=_C193( C98 C193 ) \nC98_=_C194( C98 C194 ) C98_=_C195( C98 C195 ) C98_=_C196( C98 C196 ) C98_=_C197( C98 C197 ) C98_=_C198( C98 C198 ) C98_=_C199( C98 C199 ) \nC98_=_C200( C98 C200 ) C98_=_C201( C98 C201 ) C98_=_C202( C98 C202 ) C98_=_C203( C98 C203 ) C98_=_C204( C98 C204 ) C98_=_C205( C98 C205 ) \nC98_=_C206( C98 C206 ) C98_=_C207( C98 C207 ) C98_=_C208( C98 C208 ) C98_=_C209( C98 C209 ) C100_=_C102( C100 C102 ) C100_=_C103( C100 C103 ) \nC100_=_C129( C100 C129 ) C100_=_C157( C100 C157 ) C100_=_C184( C100 C184 ) C100_=_C210( C100 C210 ) C100_=_C236( C100 C236 ) C100_=_C238( C100 C238 ) \nC100_=_C239( C100 C239 ) C100_=_C240( C100 C240 ) C100_=_C241( C100 C241 ) C100_=_C242( C100 C242 ) C100_=_C243( C100 C243 ) C100_=_C244( C100 C244 ) \nC100_=_C245( C100 C245 ) C100_=_C246( C100 C246 ) C100_=_C247( C100 C247 ) C100_=_C248( C100 C248 ) C100_=_C249( C100 C249 ) C100_=_C250( C100 C250 ) \nC100_=_C251( C100 C251 ) C100_=_C252( C100 C252 ) C100_=_C253( C100 C253 ) C100_=_C254( C100 C254 ) C100_=_C255( C100 C255 ) C100_=_C256( C100 C256 ) \nC100_=_C257( C100 C257 ) C100_=_C258( C100 C258 ) C100_=_C259( C100 C259 ) C100_=_C260( C100 C260 ) C102_=_C103( C102 C103 ) C102_=_C131( C102 C131 ) \nC102_=_C159( C102 C159 ) C102_=_C186( C102 C186 ) C102_=_C212( C102 C212 ) C102_=_C261( C102 C261 ) C102_=_C285( C102 C285 ) C102_=_C286( C102 C286 ) \nC102_=_C287( C102 C287 ) C102_=_C288( C102 C288 ) C102_=_C289( C102 C289 ) C102_=_C290( C102 C290 ) C102_=_C291( C102 C291 ) C102_=_C292( C102 C292 ) \nC102_=_C293( C102 C293 ) C102_=_C294( C102 C294 ) C102_=_C295( C102 C295 ) C102_=_C296( C102 C296 ) C102_=_C297( C102 C297 ) C102_=_C298( C102 C298 ) \nC102_=_C299( C102 C299 ) C102_=_C300( C102 C300 ) C102_=_C301( C102 C301 ) C102_=_C302( C102 C302 ) C102_=_C303( C102 C303 ) C102_=_C304( C102 C304 ) \nC102_=_C305( C102 C305 ) C102_=_C306( C102 C306 ) C102_=_C307( C102 C307 ) C103_=_C160( C103 C160 ) C103_=_C213( C103 C213 ) C103_=_C238( C103 C238 ) \nC103_=_C262( C103 C262 ) C103_=_C285( C103 C285 ) C103_=_C308( C103 C308 ) C103_=_C309( C103 C309 ) C103_=_C310( C103 C310 ) C103_=_C311( C103 C311 ) \nC103_=_C312( C103 C312 ) C103_=_C313( C103 C313 ) C103_=_C314( C103 C314 ) C103_=_C315( C103 C315 ) C103_=_C316( C103 C316 ) C103_=_C317( C103 C317 ) \nC103_=_C318( C103 C318 ) C103_=_C319( C103 C319 ) C103_=_C320( C103 C320 ) C103_=_C321( C103 C321 ) C103_=_C322( C103 C322 ) C103_=_C323( C103 C323 ) \nC103_=_C324( C103 C324 ) C103_=_C325( C103 C325 ) C103_=_C326( C103 C326 ) C103_=_C327( C103 C327 ) C103_=_C328( C103 C328 ) C103_=_C329( C103 C329 ) \nC126_=_C128( C126 C128 ) C126_=_C129( C126 C129 ) C126_=_C130( C126 C130 ) C126_=_C131( C126 C131 ) C126_=_C133( C126 C133 ) C126_=_C134( C126 C134 ) \nC126_=_C135( C126 C135 ) C126_=_C136( C126 C136 ) C126_=_C137( C126 C137 ) C126_=_C138( C126 C138 ) C126_=_C139( C126 C139 ) C126_=_C140( C126 C140 ) \nC126_=_C141( C126 C141 ) C126_=_C142( C126 C142</w:t>
      </w:r>
    </w:p>
    <w:p>
      <w:pPr>
        <w:pStyle w:val="PreformattedText"/>
        <w:bidi w:val="0"/>
        <w:spacing w:before="0" w:after="0"/>
        <w:jc w:val="left"/>
        <w:rPr/>
      </w:pPr>
      <w:r>
        <w:rPr/>
        <w:t xml:space="preserve"> </w:t>
      </w:r>
      <w:r>
        <w:rPr/>
        <w:t>)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7( C126 C157 ) C126_=_C159( C126 C159 ) C126_=_C160( C126 C160 ) \nC128_=_C129( C128 C129 ) C128_=_C130( C128 C130 ) C128_=_C131( C128 C131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83( C128 C183 ) C128_=_C210( C128 C210 ) C128_=_C212( C128 C212 ) C128_=_C213( C128 C213 ) C129_=_C130( C129 C130 ) \nC129_=_C131( C129 C131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7( C129 C157 ) \nC129_=_C184( C129 C184 ) C129_=_C210( C129 C210 ) C129_=_C236( C129 C236 ) C129_=_C238( C129 C238 ) C129_=_C239( C129 C239 ) C129_=_C240( C129 C240 ) \nC129_=_C241( C129 C241 ) C129_=_C242( C129 C242 ) C129_=_C243( C129 C243 ) C129_=_C244( C129 C244 ) C129_=_C245( C129 C245 ) C129_=_C246( C129 C246 ) \nC129_=_C247( C129 C247 ) C129_=_C248( C129 C248 ) C129_=_C249( C129 C249 ) C129_=_C250( C129 C250 ) C129_=_C251( C129 C251 ) C129_=_C252( C129 C252 ) \nC129_=_C253( C129 C253 ) C129_=_C254( C129 C254 ) C129_=_C255( C129 C255 ) C129_=_C256( C129 C256 ) C129_=_C257( C129 C257 ) C129_=_C258( C129 C258 ) \nC129_=_C259( C129 C259 ) C129_=_C260( C129 C260 ) C130_=_C131( C130 C131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85( C130 C185 ) C130_=_C236( C130 C236 ) C130_=_C261( C130 C261 ) C130_=_C262( C130 C26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9( C131 C159 ) C131_=_C186( C131 C186 ) C131_=_C212( C131 C212 ) \nC131_=_C261( C131 C261 ) C131_=_C285( C131 C285 ) C131_=_C286( C131 C286 ) C131_=_C287( C131 C287 ) C131_=_C288( C131 C288 ) C131_=_C289( C131 C289 ) \nC131_=_C290( C131 C290 ) C131_=_C291( C131 C291 ) C131_=_C292( C131 C292 ) C131_=_C293( C131 C293 ) C131_=_C294( C131 C294 ) C131_=_C295( C131 C295 ) \nC131_=_C296( C131 C296 ) C131_=_C297( C131 C297 ) C131_=_C298( C131 C298 ) C131_=_C299( C131 C299 ) C131_=_C300( C131 C300 ) C131_=_C301( C131 C301 ) \nC131_=_C302( C131 C302 ) C131_=_C303( C131 C303 ) C131_=_C304( C131 C304 ) C131_=_C305( C131 C305 ) C131_=_C306( C131 C306 ) C131_=_C307( C131 C307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88( C135 C18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91( C137 C191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92( C138 C192 ) \nC138_=_C242( C138 C242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291( C141 C291 ) C142_=_C143( C142 C143 ) C142_=_C144( C142 C144 ) C142_=_C145( C142 C145 ) C142_=_C146( C142 C146 ) \nC142_=_C147( C142 C147 ) C142_=_C148( C142 C148 ) C142_=_C149( C142 C149 ) C142_=_C150( C142 C150 ) C142_=_C151( C142 C151 ) C142_=_C152( C142 C152 ) \nC142_=_C153( C142 C153 ) C142_=_C154( C142 C154 ) C143_=_C144( C143 C144 ) C143_=_C145( C143 C145 ) C143_=_C146( C143 C146 ) C143_=_C147( C143 C147 ) \nC143_=_C148( C143 C148 ) C143_=_C149( C143 C149 ) C143_=_C150( C143 C150 ) C143_=_C151( C143 C151 ) C143_=_C152( C143 C152 ) C143_=_C153( C143 C153 ) \nC143_=_C154( C143 C154 ) C143_=_C248( C143 C248 ) C144_=_C145( C144 C145 ) C144_=_C146( C144 C146 ) C144_=_C147( C144 C147 ) C144_=_C148( C144 C148 ) \nC144_=_C149( C144 C149 ) C144_=_C150( C144 C150 ) C144_=_C151( C144 C151 ) C144_=_C152( C144 C152 ) C144_=_C153( C144 C153 ) C144_=_C154( C144 C154 ) \nC144_=_C249( C144 C249 ) C145_=_C146( C145 C146 ) C145_=_C147( C145 C147 ) C145_=_C148( C145 C148 ) C145_=_C149( C145 C149 ) C145_=_C150( C145 C150 ) \nC145_=_C151( C145 C151 ) C145_=_C152( C145 C152 ) C145_=_C153( C145 C153 ) C145_=_C154( C145 C154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7_=_C297( C147 C297 ) C148_=_C149( C148</w:t>
      </w:r>
    </w:p>
    <w:p>
      <w:pPr>
        <w:pStyle w:val="PreformattedText"/>
        <w:bidi w:val="0"/>
        <w:spacing w:before="0" w:after="0"/>
        <w:jc w:val="left"/>
        <w:rPr/>
      </w:pPr>
      <w:r>
        <w:rPr/>
        <w:t xml:space="preserve"> </w:t>
      </w:r>
      <w:r>
        <w:rPr/>
        <w:t>C149 ) C148_=_C150( C148 C150 ) C148_=_C151( C148 C151 ) C148_=_C152( C148 C152 ) \nC148_=_C153( C148 C153 ) C148_=_C154( C148 C154 ) C148_=_C298( C148 C298 ) C149_=_C150( C149 C150 ) C149_=_C151( C149 C151 ) C149_=_C152( C149 C152 ) \nC149_=_C153( C149 C153 ) C149_=_C154( C149 C154 ) C149_=_C320( C149 C320 ) C150_=_C151( C150 C151 ) C150_=_C152( C150 C152 ) C150_=_C153( C150 C153 ) \nC150_=_C154( C150 C154 ) C150_=_C321( C150 C321 ) C151_=_C152( C151 C152 ) C151_=_C153( C151 C153 ) C151_=_C154( C151 C154 ) C152_=_C153( C152 C153 ) \nC152_=_C154( C152 C154 ) C153_=_C154( C153 C154 ) C155_=_C157( C155 C157 ) C155_=_C159( C155 C159 ) C155_=_C160( C155 C160 ) C155_=_C183( C155 C183 ) \nC155_=_C184( C155 C184 ) C155_=_C185( C155 C185 ) C155_=_C186( C155 C186 ) C155_=_C188( C155 C188 ) C155_=_C189( C155 C189 ) C155_=_C190( C155 C190 ) \nC155_=_C191( C155 C191 ) C155_=_C192( C155 C192 ) C155_=_C193( C155 C193 ) C155_=_C194( C155 C194 ) C155_=_C195( C155 C195 ) C155_=_C196( C155 C196 ) \nC155_=_C197( C155 C197 ) C155_=_C198( C155 C198 ) C155_=_C199( C155 C199 ) C155_=_C200( C155 C200 ) C155_=_C201( C155 C201 ) C155_=_C202( C155 C202 ) \nC155_=_C203( C155 C203 ) C155_=_C204( C155 C204 ) C155_=_C205( C155 C205 ) C155_=_C206( C155 C206 ) C155_=_C207( C155 C207 ) C155_=_C208( C155 C208 ) \nC155_=_C209( C155 C209 ) C157_=_C159( C157 C159 ) C157_=_C160( C157 C160 ) C157_=_C184( C157 C184 ) C157_=_C210( C157 C210 ) C157_=_C236( C157 C236 ) \nC157_=_C238( C157 C238 ) C157_=_C239( C157 C239 ) C157_=_C240( C157 C240 ) C157_=_C241( C157 C241 ) C157_=_C242( C157 C242 ) C157_=_C243( C157 C243 ) \nC157_=_C244( C157 C244 ) C157_=_C245( C157 C245 ) C157_=_C246( C157 C246 ) C157_=_C247( C157 C247 ) C157_=_C248( C157 C248 ) C157_=_C249( C157 C249 ) \nC157_=_C250( C157 C250 ) C157_=_C251( C157 C251 ) C157_=_C252( C157 C252 ) C157_=_C253( C157 C253 ) C157_=_C254( C157 C254 ) C157_=_C255( C157 C255 ) \nC157_=_C256( C157 C256 ) C157_=_C257( C157 C257 ) C157_=_C258( C157 C258 ) C157_=_C259( C157 C259 ) C157_=_C260( C157 C260 ) C159_=_C160( C159 C160 ) \nC159_=_C186( C159 C186 ) C159_=_C212( C159 C212 ) C159_=_C261( C159 C261 ) C159_=_C285( C159 C285 ) C159_=_C286( C159 C286 ) C159_=_C287( C159 C287 ) \nC159_=_C288( C159 C288 ) C159_=_C289( C159 C289 ) C159_=_C290( C159 C290 ) C159_=_C291( C159 C291 ) C159_=_C292( C159 C292 ) C159_=_C293( C159 C293 ) \nC159_=_C294( C159 C294 ) C159_=_C295( C159 C295 ) C159_=_C296( C159 C296 ) C159_=_C297( C159 C297 ) C159_=_C298( C159 C298 ) C159_=_C299( C159 C299 ) \nC159_=_C300( C159 C300 ) C159_=_C301( C159 C301 ) C159_=_C302( C159 C302 ) C159_=_C303( C159 C303 ) C159_=_C304( C159 C304 ) C159_=_C305( C159 C305 ) \nC159_=_C306( C159 C306 ) C159_=_C307( C159 C307 ) C160_=_C213( C160 C213 ) C160_=_C238( C160 C238 ) C160_=_C262( C160 C262 ) C160_=_C285( C160 C285 ) \nC160_=_C308( C160 C308 ) C160_=_C309( C160 C309 ) C160_=_C310( C160 C310 ) C160_=_C311( C160 C311 ) C160_=_C312( C160 C312 ) C160_=_C313( C160 C313 ) \nC160_=_C314( C160 C314 ) C160_=_C315( C160 C315 ) C160_=_C316( C160 C316 ) C160_=_C317( C160 C317 ) C160_=_C318( C160 C318 ) C160_=_C319( C160 C319 ) \nC160_=_C320( C160 C320 ) C160_=_C321( C160 C321 ) C160_=_C322( C160 C322 ) C160_=_C323( C160 C323 ) C160_=_C324( C160 C324 ) C160_=_C325( C160 C325 ) \nC160_=_C326( C160 C326 ) C160_=_C327( C160 C327 ) C160_=_C328( C160 C328 ) C160_=_C329( C160 C329 ) C183_=_C184( C183 C184 ) C183_=_C185( C183 C185 ) \nC183_=_C186( C183 C186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2( C183 C212 ) C183_=_C213( C183 C213 ) C184_=_C185( C184 C185 ) C184_=_C186( C184 C186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36( C184 C236 ) C184_=_C238( C184 C238 ) C184_=_C239( C184 C239 ) \nC184_=_C240( C184 C240 ) C184_=_C241( C184 C241 ) C184_=_C242( C184 C242 ) C184_=_C243( C184 C243 ) C184_=_C244( C184 C244 ) C184_=_C245( C184 C245 ) \nC184_=_C246( C184 C246 ) C184_=_C247( C184 C247 ) C184_=_C248( C184 C248 ) C184_=_C249( C184 C249 ) C184_=_C250( C184 C250 ) C184_=_C251( C184 C251 ) \nC184_=_C252( C184 C252 ) C184_=_C253( C184 C253 ) C184_=_C254( C184 C254 ) C184_=_C255( C184 C255 ) C184_=_C256( C184 C256 ) C184_=_C257( C184 C257 ) \nC184_=_C258( C184 C258 ) C184_=_C259( C184 C259 ) C184_=_C260( C184 C260 ) C185_=_C186( C185 C186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36( C185 C236 ) C185_=_C261( C185 C261 ) C185_=_C262( C185 C262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2( C186 C212 ) C186_=_C261( C186 C261 ) C186_=_C285( C186 C285 ) \nC186_=_C286( C186 C286 ) C186_=_C287( C186 C287 ) C186_=_C288( C186 C288 ) C186_=_C289( C186 C289 ) C186_=_C290( C186 C290 ) C186_=_C291( C186 C291 ) \nC186_=_C292( C186 C292 ) C186_=_C293( C186 C293 ) C186_=_C294( C186 C294 ) C186_=_C295( C186 C295 ) C186_=_C296( C186 C296 ) C186_=_C297( C186 C297 ) \nC186_=_C298( C186 C298 ) C186_=_C299( C186 C299 ) C186_=_C300( C186 C300 ) C186_=_C301( C186 C301 ) C186_=_C302( C186 C302 ) C186_=_C303( C186 C303 ) \nC186_=_C304( C186 C304 ) C186_=_C305( C186 C305 ) C186_=_C306( C186 C306 ) C186_=_C307( C186 C30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39( C190 C23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42( C192 C242 ) C193_=_C194( C193 C194 ) \nC193_=_C195( C193 C195 ) C193_=_C196( C193 C196 ) C193_=_C197( C193 C197 ) C193_=_C198( C193 C198 ) C193_=_C199( C193 C199 ) C193_=_C200( C193 C200 ) \nC193_=_C201( C193 C201 ) C193_=_C202( C193 C202 ) C193_=_C203( C193 C203 ) C193_=_C204(</w:t>
      </w:r>
    </w:p>
    <w:p>
      <w:pPr>
        <w:pStyle w:val="PreformattedText"/>
        <w:bidi w:val="0"/>
        <w:spacing w:before="0" w:after="0"/>
        <w:jc w:val="left"/>
        <w:rPr/>
      </w:pPr>
      <w:r>
        <w:rPr/>
        <w:t xml:space="preserve"> </w:t>
      </w:r>
      <w:r>
        <w:rPr/>
        <w:t>C193 C204 ) C193_=_C205( C193 C205 ) C193_=_C206( C193 C206 ) \nC193_=_C207( C193 C207 ) C193_=_C208( C193 C208 ) C193_=_C209( C193 C209 ) C193_=_C243( C193 C243 ) C193_=_C289( C193 C289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7_=_C198( C197 C198 ) \nC197_=_C199( C197 C199 ) C197_=_C200( C197 C200 ) C197_=_C201( C197 C201 ) C197_=_C202( C197 C202 ) C197_=_C203( C197 C203 ) C197_=_C204( C197 C204 ) \nC197_=_C205( C197 C205 ) C197_=_C206( C197 C206 ) C197_=_C207( C197 C207 ) C197_=_C208( C197 C208 ) C197_=_C209( C197 C209 ) C198_=_C199( C198 C199 ) \nC198_=_C200( C198 C200 ) C198_=_C201( C198 C201 ) C198_=_C202( C198 C202 ) C198_=_C203( C198 C203 ) C198_=_C204( C198 C204 ) C198_=_C205( C198 C205 ) \nC198_=_C206( C198 C206 ) C198_=_C207( C198 C207 ) C198_=_C208( C198 C208 ) C198_=_C209( C198 C209 ) C198_=_C293( C198 C293 ) C199_=_C200( C199 C200 ) \nC199_=_C201( C199 C201 ) C199_=_C202( C199 C202 ) C199_=_C203( C199 C203 ) C199_=_C204( C199 C204 ) C199_=_C205( C199 C205 ) C199_=_C206( C199 C206 ) \nC199_=_C207( C199 C207 ) C199_=_C208( C199 C208 ) C199_=_C209( C199 C209 ) C199_=_C294( C199 C294 ) C200_=_C201( C200 C201 ) C200_=_C202( C200 C202 ) \nC200_=_C203( C200 C203 ) C200_=_C204( C200 C204 ) C200_=_C205( C200 C205 ) C200_=_C206( C200 C206 ) C200_=_C207( C200 C207 ) C200_=_C208( C200 C208 ) \nC200_=_C209( C200 C209 ) C201_=_C202( C201 C202 ) C201_=_C203( C201 C203 ) C201_=_C204( C201 C204 ) C201_=_C205( C201 C205 ) C201_=_C206( C201 C206 ) \nC201_=_C207( C201 C207 ) C201_=_C208( C201 C208 ) C201_=_C209( C201 C209 ) C201_=_C316( C201 C316 ) C202_=_C203( C202 C203 ) C202_=_C204( C202 C204 ) \nC202_=_C205( C202 C205 ) C202_=_C206( C202 C206 ) C202_=_C207( C202 C207 ) C202_=_C208( C202 C208 ) C202_=_C209( C202 C209 ) C202_=_C317( C202 C317 ) \nC203_=_C204( C203 C204 ) C203_=_C205( C203 C205 ) C203_=_C206( C203 C206 ) C203_=_C207( C203 C207 ) C203_=_C208( C203 C208 ) C203_=_C209( C203 C209 ) \nC204_=_C205( C204 C205 ) C204_=_C206( C204 C206 ) C204_=_C207( C204 C207 ) C204_=_C208( C204 C208 ) C204_=_C209( C204 C209 ) C205_=_C206( C205 C206 ) \nC205_=_C207( C205 C207 ) C205_=_C208( C205 C208 ) C205_=_C209( C205 C209 ) C206_=_C207( C206 C207 ) C206_=_C208( C206 C208 ) C206_=_C209( C206 C209 ) \nC207_=_C208( C207 C208 ) C207_=_C209( C207 C209 ) C208_=_C209( C208 C209 ) C210_=_C212( C210 C212 ) C210_=_C213( C210 C213 ) C210_=_C236( C210 C236 ) \nC210_=_C238( C210 C238 ) C210_=_C239( C210 C239 ) C210_=_C240( C210 C240 ) C210_=_C241( C210 C241 ) C210_=_C242( C210 C242 ) C210_=_C243( C210 C243 ) \nC210_=_C244( C210 C244 ) C210_=_C245( C210 C245 ) C210_=_C246( C210 C246 ) C210_=_C247( C210 C247 ) C210_=_C248( C210 C248 ) C210_=_C249( C210 C249 ) \nC210_=_C250( C210 C250 ) C210_=_C251( C210 C251 ) C210_=_C252( C210 C252 ) C210_=_C253( C210 C253 ) C210_=_C254( C210 C254 ) C210_=_C255( C210 C255 ) \nC210_=_C256( C210 C256 ) C210_=_C257( C210 C257 ) C210_=_C258( C210 C258 ) C210_=_C259( C210 C259 ) C210_=_C260( C210 C260 ) C212_=_C213( C212 C213 ) \nC212_=_C261( C212 C261 ) C212_=_C285( C212 C285 ) C212_=_C286( C212 C286 ) C212_=_C287( C212 C287 ) C212_=_C288( C212 C288 ) C212_=_C289( C212 C289 ) \nC212_=_C290( C212 C290 ) C212_=_C291( C212 C291 ) C212_=_C292( C212 C292 ) C212_=_C293( C212 C293 ) C212_=_C294( C212 C294 ) C212_=_C295( C212 C295 ) \nC212_=_C296( C212 C296 ) C212_=_C297( C212 C297 ) C212_=_C298( C212 C298 ) C212_=_C299( C212 C299 ) C212_=_C300( C212 C300 ) C212_=_C301( C212 C301 ) \nC212_=_C302( C212 C302 ) C212_=_C303( C212 C303 ) C212_=_C304( C212 C304 ) C212_=_C305( C212 C305 ) C212_=_C306( C212 C306 ) C212_=_C307( C212 C307 ) \nC213_=_C238( C213 C238 ) C213_=_C262( C213 C262 ) C213_=_C285( C213 C285 ) C213_=_C308( C213 C308 ) C213_=_C309( C213 C309 ) C213_=_C310( C213 C310 ) \nC213_=_C311( C213 C311 ) C213_=_C312( C213 C312 ) C213_=_C313( C213 C313 ) C213_=_C314( C213 C314 ) C213_=_C315( C213 C315 ) C213_=_C316( C213 C316 ) \nC213_=_C317( C213 C317 ) C213_=_C318( C213 C318 ) C213_=_C319( C213 C319 ) C213_=_C320( C213 C320 ) C213_=_C321( C213 C321 ) C213_=_C322( C213 C322 ) \nC213_=_C323( C213 C323 ) C213_=_C324( C213 C324 ) C213_=_C325( C213 C325 ) C213_=_C326( C213 C326 ) C213_=_C327( C213 C327 ) C213_=_C328( C213 C328 ) \nC213_=_C329( C213 C329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60( C238 C260 ) \nC238_=_C262( C238 C262 ) C238_=_C285( C238 C285 ) C238_=_C308( C238 C308 ) C238_=_C309( C238 C309 ) C238_=_C310( C238 C310 ) C238_=_C311( C238 C311 ) \nC238_=_C312( C238 C312 ) C238_=_C313( C238 C313 ) C238_=_C314( C238 C314 ) C238_=_C315( C238 C315 ) C238_=_C316( C238 C316 ) C238_=_C317( C238 C317 ) \nC238_=_C318( C238 C318 ) C238_=_C319( C238 C319 ) C238_=_C320( C238 C320 ) C238_=_C321( C238 C321 ) C238_=_C322( C238 C322 ) C238_=_C323( C238 C323 ) \nC238_=_C324( C238 C324 ) C238_=_C325( C238 C325 ) C238_=_C326( C238 C326 ) C238_=_C327( C238 C327 ) C238_=_C328( C238 C328 ) C238_=_C329( C238 C329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86( C241 C286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89( C243 C289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w:t>
      </w:r>
    </w:p>
    <w:p>
      <w:pPr>
        <w:pStyle w:val="PreformattedText"/>
        <w:bidi w:val="0"/>
        <w:spacing w:before="0" w:after="0"/>
        <w:jc w:val="left"/>
        <w:rPr/>
      </w:pPr>
      <w:r>
        <w:rPr/>
        <w:t xml:space="preserve"> </w:t>
      </w:r>
      <w:r>
        <w:rPr/>
        <w:t>C244 C260 ) C244_=_C290( C244 C290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312( C246 C312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313( C247 C313 ) C248_=_C249( C248 C249 ) C248_=_C250( C248 C250 ) C248_=_C251( C248 C251 ) C248_=_C252( C248 C252 ) \nC248_=_C253( C248 C253 ) C248_=_C254( C248 C254 ) C248_=_C255( C248 C255 ) C248_=_C256( C248 C256 ) C248_=_C257( C248 C257 ) C248_=_C258( C248 C258 ) \nC248_=_C259( C248 C259 ) C248_=_C260( C248 C260 ) C249_=_C250( C249 C250 ) C249_=_C251( C249 C251 ) C249_=_C252( C249 C252 ) C249_=_C253( C249 C253 ) \nC249_=_C254( C249 C254 ) C249_=_C255( C249 C255 ) C249_=_C256( C249 C256 ) C249_=_C257( C249 C257 ) C249_=_C258( C249 C258 ) C249_=_C259( C249 C259 ) \nC249_=_C260( C249 C260 ) C250_=_C251( C250 C251 ) C250_=_C252( C250 C252 ) C250_=_C253( C250 C253 ) C250_=_C254( C250 C254 ) C250_=_C255( C250 C255 ) \nC250_=_C256( C250 C256 ) C250_=_C257( C250 C257 ) C250_=_C258( C250 C258 ) C250_=_C259( C250 C259 ) C250_=_C260( C250 C260 ) C251_=_C252( C251 C252 ) \nC251_=_C253( C251 C253 ) C251_=_C254( C251 C254 ) C251_=_C255( C251 C255 ) C251_=_C256( C251 C256 ) C251_=_C257( C251 C257 ) C251_=_C258( C251 C258 ) \nC251_=_C259( C251 C259 ) C251_=_C260( C251 C260 ) C252_=_C253( C252 C253 ) C252_=_C254( C252 C254 ) C252_=_C255( C252 C255 ) C252_=_C256( C252 C256 ) \nC252_=_C257( C252 C257 ) C252_=_C258( C252 C258 ) C252_=_C259( C252 C259 ) C252_=_C260( C252 C260 ) C253_=_C254( C253 C254 ) C253_=_C255( C253 C255 ) \nC253_=_C256( C253 C256 ) C253_=_C257( C253 C257 ) C253_=_C258( C253 C258 ) C253_=_C259( C253 C259 ) C253_=_C260( C253 C260 ) C254_=_C255( C254 C255 ) \nC254_=_C256( C254 C256 ) C254_=_C257( C254 C257 ) C254_=_C258( C254 C258 ) C254_=_C259( C254 C259 ) C254_=_C260( C254 C260 ) C255_=_C256( C255 C256 ) \nC255_=_C257( C255 C257 ) C255_=_C258( C255 C258 ) C255_=_C259( C255 C259 ) C255_=_C260( C255 C260 ) C256_=_C257( C256 C257 ) C256_=_C258( C256 C258 ) \nC256_=_C259( C256 C259 ) C256_=_C260( C256 C260 ) C257_=_C258( C257 C258 ) C257_=_C259( C257 C259 ) C257_=_C260( C257 C260 ) C258_=_C259( C258 C259 ) \nC258_=_C260( C258 C260 ) C259_=_C260( C259 C260 ) C261_=_C262( C261 C262 ) C261_=_C285( C261 C285 ) C261_=_C286( C261 C286 ) C261_=_C287( C261 C287 ) \nC261_=_C288( C261 C288 ) C261_=_C289( C261 C289 ) C261_=_C290( C261 C290 ) C261_=_C291( C261 C291 ) C261_=_C292( C261 C292 ) C261_=_C293( C261 C293 ) \nC261_=_C294( C261 C294 ) C261_=_C295( C261 C295 ) C261_=_C296( C261 C296 ) C261_=_C297( C261 C297 ) C261_=_C298( C261 C298 ) C261_=_C299( C261 C299 ) \nC261_=_C300( C261 C300 ) C261_=_C301( C261 C301 ) C261_=_C302( C261 C302 ) C261_=_C303( C261 C303 ) C261_=_C304( C261 C304 ) C261_=_C305( C261 C305 ) \nC261_=_C306( C261 C306 ) C261_=_C307( C261 C307 ) C262_=_C285( C262 C285 ) C262_=_C308( C262 C308 ) C262_=_C309( C262 C309 ) C262_=_C310( C262 C310 ) \nC262_=_C311( C262 C311 ) C262_=_C312( C262 C312 ) C262_=_C313( C262 C313 ) C262_=_C314( C262 C314 ) C262_=_C315( C262 C315 ) C262_=_C316( C262 C316 ) \nC262_=_C317( C262 C317 ) C262_=_C318( C262 C318 ) C262_=_C319( C262 C319 ) C262_=_C320( C262 C320 ) C262_=_C321( C262 C321 ) C262_=_C322( C262 C322 ) \nC262_=_C323( C262 C323 ) C262_=_C324( C262 C324 ) C262_=_C325( C262 C325 ) C262_=_C326( C262 C326 ) C262_=_C327( C262 C327 ) C262_=_C328( C262 C328 ) \nC262_=_C329( C262 C329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5_=_C321( C285 C321 ) C285_=_C322( C285 C322 ) C285_=_C323( C285 C323 ) C285_=_C324( C285 C324 ) C285_=_C325( C285 C325 ) C285_=_C326( C285 C326 ) \nC285_=_C327( C285 C327 ) C285_=_C328( C285 C328 ) C285_=_C329( C285 C32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9( C288 C309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5_=_C296( C295 C296 ) C295_=_C297( C295 C297 ) C295_=_C298( C295 C298 ) C295_=_C299( C295 C299 ) \nC295_=_C300( C295 C300 ) C295_=_C301( C295 C301 ) C295_=_C302( C295 C302 ) C295_=_C303( C295 C303 ) C295_=_C304( C295 C304 ) C295_=_C305( C295 C305 ) \nC295_=_C306( C295 C306 ) C295_=_C307( C295 C307 ) C296_=_C297( C296 C297 ) C296_=_C298( C296 C298 ) C296_=_C299( C296 C299 ) C296_=_C300( C296 C300 ) \nC296_=_C301( C296 C301 ) C296_=_C302( C296 C302 ) C296_=_C303( C296 C303 ) C296_=_C304( C296 C304 ) C296_=_C305( C296 C305 ) C296_=_C306(</w:t>
      </w:r>
    </w:p>
    <w:p>
      <w:pPr>
        <w:pStyle w:val="PreformattedText"/>
        <w:bidi w:val="0"/>
        <w:spacing w:before="0" w:after="0"/>
        <w:jc w:val="left"/>
        <w:rPr/>
      </w:pPr>
      <w:r>
        <w:rPr/>
        <w:t xml:space="preserve"> </w:t>
      </w:r>
      <w:r>
        <w:rPr/>
        <w:t>C296 C306 ) \nC296_=_C307( C296 C307 ) C297_=_C298( C297 C298 ) C297_=_C299( C297 C299 ) C297_=_C300( C297 C300 ) C297_=_C301( C297 C301 ) C297_=_C302( C297 C302 ) \nC297_=_C303( C297 C303 ) C297_=_C304( C297 C304 ) C297_=_C305( C297 C305 ) C297_=_C306( C297 C306 ) C297_=_C307( C297 C307 ) C298_=_C299( C298 C299 ) \nC298_=_C300( C298 C300 ) C298_=_C301( C298 C301 ) C298_=_C302( C298 C302 ) C298_=_C303( C298 C303 ) C298_=_C304( C298 C304 ) C298_=_C305( C298 C305 ) \nC298_=_C306( C298 C306 ) C298_=_C307( C298 C307 ) C299_=_C300( C299 C300 ) C299_=_C301( C299 C301 ) C299_=_C302( C299 C302 ) C299_=_C303( C299 C303 ) \nC299_=_C304( C299 C304 ) C299_=_C305( C299 C305 ) C299_=_C306( C299 C306 ) C299_=_C307( C299 C307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6_=_C307( C306 C307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7_=_C318( C317 C318 ) \nC317_=_C319( C317 C319 ) C317_=_C320( C317 C320 ) C317_=_C321( C317 C321 ) C317_=_C322( C317 C322 ) C317_=_C323( C317 C323 ) C317_=_C324( C317 C324 ) \nC317_=_C325( C317 C325 ) C317_=_C326( C317 C326 ) C317_=_C327( C317 C327 ) C317_=_C328( C317 C328 ) C317_=_C329( C317 C329 ) C318_=_C319( C318 C319 ) \nC318_=_C320( C318 C320 ) C318_=_C321( C318 C321 ) C318_=_C322( C318 C322 ) C318_=_C323( C318 C323 ) C318_=_C324( C318 C324 ) C318_=_C325( C318 C325 ) \nC318_=_C326( C318 C326 ) C318_=_C327( C318 C327 ) C318_=_C328( C318 C328 ) C318_=_C329( C318 C329 ) C319_=_C320( C319 C320 ) C319_=_C321( C319 C321 ) \nC319_=_C322( C319 C322 ) C319_=_C323( C319 C323 ) C319_=_C324( C319 C324 ) C319_=_C325( C319 C325 ) C319_=_C326( C319 C326 ) C319_=_C327( C319 C327 ) \nC319_=_C328( C319 C328 ) C319_=_C329( C319 C329 ) C320_=_C321( C320 C321 ) C320_=_C322( C320 C322 ) C320_=_C323( C320 C323 ) C320_=_C324( C320 C324 ) \nC320_=_C325( C320 C325 ) C320_=_C326( C320 C326 ) C320_=_C327( C320 C327 ) C320_=_C328( C320 C328 ) C320_=_C329( C320 C329 ) C321_=_C322( C321 C322 ) \nC321_=_C323( C321 C323 ) C321_=_C324( C321 C324 ) C321_=_C325( C321 C325 ) C321_=_C326( C321 C326 ) C321_=_C327( C321 C327 ) C321_=_C328( C321 C328 ) \nC321_=_C329( C321 C329 ) C322_=_C323( C322 C323 ) C322_=_C324( C322 C324 ) C322_=_C325( C322 C325 ) C322_=_C326( C322 C326 ) C322_=_C327( C322 C327 ) \nC322_=_C328( C322 C328 ) C322_=_C329( C322 C329 ) C323_=_C324( C323 C324 ) C323_=_C325( C323 C325 ) C323_=_C326( C323 C326 ) C323_=_C327( C323 C327 ) \nC323_=_C328( C323 C328 ) C323_=_C329( C323 C329 ) C324_=_C325( C324 C325 ) C324_=_C326( C324 C326 ) C324_=_C327( C324 C327 ) C324_=_C328( C324 C328 ) \nC324_=_C329( C324 C329 ) C325_=_C326( C325 C326 ) C325_=_C327( C325 C327 ) C325_=_C328( C325 C328 ) C325_=_C329( C325 C329 ) C326_=_C327( C326 C327 ) \nC326_=_C328( C326 C328 ) C326_=_C329( C326 C329 ) C327_=_C328( C327 C328 ) C327_=_C329( C327 C329 ) C328_=_C329( C328 C329 ) "];47-&gt;71[label="208: C2 C4 C6 C8 C11 \nC12 C13 C14 C15 C16 C17 \nC18 C19 C20 C21 C22 C23 \nC24 C25 C26 C27 C28 C29 \nC30 C31 C32 C34 C36 C38 \nC40 C43 C44 C45 C46 C47 \nC48 C49 C50 C51 C52 C53 \nC54 C55 C56 C57 C58 C59 \nC60 C61 C62 C63 C64 C65 \nC67 C69 C71 C74 C75 C76 \nC77 C78 C79 C80 C81 C82 \nC83 C84 C85 C86 C87 C88 \nC89 C90 C91 C92 C93 C94 \nC95 C96 C98 C100 C102 C103 \nC126 C128 C130 C133 C134 C135 \nC136 C137 C138 C139 C140 C141 \nC142 C143 C144 C145 C146 C147 \nC148 C149 C150 C151 C152 C153 \nC154 C155 C157 C159 C160 C183 \nC185 C188 C189 C190 C191 C192 \nC193 C194 C195 C196 C197 C198 \nC199 C200 C201 C202 C203 C204 \nC205 C206 C207 C208 C209 C210 \nC212 C213 C236 C239 C240 C241 \nC242 C243 C244 C245 C246 C247 \nC248 C249 C250 C251 C252 C253 \nC254 C255 C256 C257 C258 C259 \nC260 C261 C262 C286 C287 C288 \nC289 C290 C291 C292 C293 C294 \nC295 C296 C297 C298 C299 C300 \nC301 C302 C303 C304 C305 C306 \nC307 C308 C309 C310 C311 C312 \nC313 C314 C315 C316 C317 C318 \nC319 C320 C321 C322 C323 C324 \nC325 C326 C327 C328 C329 \n2784: C2_=_C4 ,C2_=_C6 ,C2_=_C8 ,C2_=_C11 ,C2_=_C12 ,\nC2_=_C13 ,C2_=_C14 ,C2_=_C15 ,C2_=_C16 ,C2_=_C17 ,C2_=_C18 ,\nC2_=_C19 ,C2_=_C20 ,C2_=_C21 ,C2_=_C22 ,C2_=_C23 ,C2_=_C24 ,\nC2_=_C25 ,C2_=_C26 ,C2_=_C27 ,C2_=_C28 ,C2_=_C29 ,C2_=_C30 ,\nC2_=_C31 ,C2_=_C32 ,C2_=_C34 ,C2_=_C65 ,C2_=_C96 ,C2_=_C98 ,\nC2_=_C100 ,C2_=_C102 ,C2_=_C103 ,C4_=_C6 ,C4_=_C8 ,C4_=_C11 ,\nC4_=_C12 ,C4_=_C13 ,C4_=_C14 ,C4_=_C15 ,C4_=_C16 ,C4_=_C17 ,\nC4_=_C18 ,C4_=_C19 ,C4_=_C20 ,C4_=_C21 ,C4_=_C22 ,C4_=_C23 ,\nC4_=_C24 ,C4_=_C25 ,C4_=_C26 ,C4_=_C27 ,C4_=_C28 ,C4_=_C29 ,\nC4_=_C30 ,C4_=_C31 ,C4_=_C32 ,C4_=_C36 ,C4_=_C67 ,C4_=_C126 ,\nC4_=_C155 ,C4_=_C157 ,C4_=_C159 ,C4_=_C160 ,C6_=_C8 ,C6_=_C11 ,\nC6_=_C12 ,C6_=_C13 ,C6_=_C14 ,C6_=_C15 ,C6_=_C16 ,C6_=_C17 ,\nC6_=_C18 ,C6_=_C19 ,C6_=_C20 ,C6_=_C21 ,C6_=_C22 ,C6_=_C23 ,\nC6_=_C24 ,C6_=_C25 ,C6_=_C26 ,C6_=_C27 ,C6_=_C28 ,C6_=_C29 ,\nC6_=_C30 ,C6_=_C31 ,C6_=_C32 ,C6_=_C38 ,C6_=_C69 ,C6_=_C128 ,\nC6_=_C183 ,C6_=_C210 ,C6_=_C212 ,C6_=_C213 ,C8_=_C11 ,C8_=_C12 ,\nC8_=_C13 ,C8_=_C14 ,C8_=_C15 ,C8_=_C16 ,C8_=_C17 ,C8_=_C18 ,\nC8_=_C19 ,C8_=_C20 ,C8_=_C21 ,C8_=_C22 ,C8_=_C23 ,C8_=_C24 ,\nC8_=_C25 ,C8_=_C26 ,C8_=_C27 ,C8_=_C28 ,C8_=_C29 ,C8_=_C30 ,\nC8_=_C31 ,C8_=_C32 ,C8_=_C40 ,C8_=_C71 ,C8_=_C130 ,C8_=_C185 ,\nC8_=_C236 ,C8_=_C261 ,C8_=_C262 ,C11_=_C12 ,C11_=_C13 ,C11_=_C14 ,\nC11_=_C15 ,C11_=_C16 ,C11_=_C17 ,C11_=_C18 ,C11_=_C19 ,C11_=_C20 ,\nC11_=_C21 ,C11_=_C22 ,C11_=_C23 ,C11_=_C24 ,C11_=_C25 ,C11_=_C26 ,\nC11_=_C27 ,C11_=_C28 ,C11_=_C29 ,C11_=_C30 ,C11_=_C31 ,C11_=_C32 ,\nC11_=_C43 ,C12_=_C13 ,C12_=_C14 ,C12_=_C15 ,C12_=_C16</w:t>
      </w:r>
    </w:p>
    <w:p>
      <w:pPr>
        <w:pStyle w:val="PreformattedText"/>
        <w:bidi w:val="0"/>
        <w:spacing w:before="0" w:after="0"/>
        <w:jc w:val="left"/>
        <w:rPr/>
      </w:pPr>
      <w:r>
        <w:rPr/>
        <w:t xml:space="preserve"> </w:t>
      </w:r>
      <w:r>
        <w:rPr/>
        <w:t>,C12_=_C17 ,\nC12_=_C18 ,C12_=_C19 ,C12_=_C20 ,C12_=_C21 ,C12_=_C22 ,C12_=_C23 ,\nC12_=_C24 ,C12_=_C25 ,C12_=_C26 ,C12_=_C27 ,C12_=_C28 ,C12_=_C29 ,\nC12_=_C30 ,C12_=_C31 ,C12_=_C32 ,C12_=_C44 ,C12_=_C74 ,C13_=_C14 ,\nC13_=_C15 ,C13_=_C16 ,C13_=_C17 ,C13_=_C18 ,C13_=_C19 ,C13_=_C20 ,\nC13_=_C21 ,C13_=_C22 ,C13_=_C23 ,C13_=_C24 ,C13_=_C25 ,C13_=_C26 ,\nC13_=_C27 ,C13_=_C28 ,C13_=_C29 ,C13_=_C30 ,C13_=_C31 ,C13_=_C32 ,\nC13_=_C77 ,C14_=_C15 ,C14_=_C16 ,C14_=_C17 ,C14_=_C18 ,C14_=_C19 ,\nC14_=_C20 ,C14_=_C21 ,C14_=_C22 ,C14_=_C23 ,C14_=_C24 ,C14_=_C25 ,\nC14_=_C26 ,C14_=_C27 ,C14_=_C28 ,C14_=_C29 ,C14_=_C30 ,C14_=_C31 ,\nC14_=_C32 ,C14_=_C78 ,C14_=_C136 ,C15_=_C16 ,C15_=_C17 ,C15_=_C18 ,\nC15_=_C19 ,C15_=_C20 ,C15_=_C21 ,C15_=_C22 ,C15_=_C23 ,C15_=_C24 ,\nC15_=_C25 ,C15_=_C26 ,C15_=_C27 ,C15_=_C28 ,C15_=_C29 ,C15_=_C30 ,\nC15_=_C31 ,C15_=_C32 ,C16_=_C17 ,C16_=_C18 ,C16_=_C19 ,C16_=_C20 ,\nC16_=_C21 ,C16_=_C22 ,C16_=_C23 ,C16_=_C24 ,C16_=_C25 ,C16_=_C26 ,\nC16_=_C27 ,C16_=_C28 ,C16_=_C29 ,C16_=_C30 ,C16_=_C31 ,C16_=_C32 ,\nC16_=_C194 ,C17_=_C18 ,C17_=_C19 ,C17_=_C20 ,C17_=_C21 ,C17_=_C22 ,\nC17_=_C23 ,C17_=_C24 ,C17_=_C25 ,C17_=_C26 ,C17_=_C27 ,C17_=_C28 ,\nC17_=_C29 ,C17_=_C30 ,C17_=_C31 ,C17_=_C32 ,C17_=_C142 ,C18_=_C19 ,\nC18_=_C20 ,C18_=_C21 ,C18_=_C22 ,C18_=_C23 ,C18_=_C24 ,C18_=_C25 ,\nC18_=_C26 ,C18_=_C27 ,C18_=_C28 ,C18_=_C29 ,C18_=_C30 ,C18_=_C31 ,\nC18_=_C32 ,C18_=_C143 ,C18_=_C248 ,C19_=_C20 ,C19_=_C21 ,C19_=_C22 ,\nC19_=_C23 ,C19_=_C24 ,C19_=_C25 ,C19_=_C26 ,C19_=_C27 ,C19_=_C28 ,\nC19_=_C29 ,C19_=_C30 ,C19_=_C31 ,C19_=_C32 ,C20_=_C21 ,C20_=_C22 ,\nC20_=_C23 ,C20_=_C24 ,C20_=_C25 ,C20_=_C26 ,C20_=_C27 ,C20_=_C28 ,\nC20_=_C29 ,C20_=_C30 ,C20_=_C31 ,C20_=_C32 ,C20_=_C295 ,C21_=_C22 ,\nC21_=_C23 ,C21_=_C24 ,C21_=_C25 ,C21_=_C26 ,C21_=_C27 ,C21_=_C28 ,\nC21_=_C29 ,C21_=_C30 ,C21_=_C31 ,C21_=_C32 ,C21_=_C203 ,C22_=_C23 ,\nC22_=_C24 ,C22_=_C25 ,C22_=_C26 ,C22_=_C27 ,C22_=_C28 ,C22_=_C29 ,\nC22_=_C30 ,C22_=_C31 ,C22_=_C32 ,C22_=_C204 ,C23_=_C24 ,C23_=_C25 ,\nC23_=_C26 ,C23_=_C27 ,C23_=_C28 ,C23_=_C29 ,C23_=_C30 ,C23_=_C31 ,\nC23_=_C32 ,C24_=_C25 ,C24_=_C26 ,C24_=_C27 ,C24_=_C28 ,C24_=_C29 ,\nC24_=_C30 ,C24_=_C31 ,C24_=_C32 ,C25_=_C26 ,C25_=_C27 ,C25_=_C28 ,\nC25_=_C29 ,C25_=_C30 ,C25_=_C31 ,C25_=_C32 ,C25_=_C256 ,C26_=_C27 ,\nC26_=_C28 ,C26_=_C29 ,C26_=_C30 ,C26_=_C31 ,C26_=_C32 ,C26_=_C257 ,\nC27_=_C28 ,C27_=_C29 ,C27_=_C30 ,C27_=_C31 ,C27_=_C32 ,C28_=_C29 ,\nC28_=_C30 ,C28_=_C31 ,C28_=_C32 ,C29_=_C30 ,C29_=_C31 ,C29_=_C32 ,\nC29_=_C305 ,C30_=_C31 ,C30_=_C32 ,C30_=_C306 ,C31_=_C32 ,C31_=_C328 ,\nC32_=_C329 ,C34_=_C36 ,C34_=_C38 ,C34_=_C40 ,C34_=_C43 ,C34_=_C44 ,\nC34_=_C45 ,C34_=_C46 ,C34_=_C47 ,C34_=_C48 ,C34_=_C49 ,C34_=_C50 ,\nC34_=_C51 ,C34_=_C52 ,C34_=_C53 ,C34_=_C54 ,C34_=_C55 ,C34_=_C56 ,\nC34_=_C57 ,C34_=_C58 ,C34_=_C59 ,C34_=_C60 ,C34_=_C61 ,C34_=_C62 ,\nC34_=_C63 ,C34_=_C64 ,C34_=_C65 ,C34_=_C96 ,C34_=_C98 ,C34_=_C100 ,\nC34_=_C102 ,C34_=_C103 ,C36_=_C38 ,C36_=_C40 ,C36_=_C43 ,C36_=_C44 ,\nC36_=_C45 ,C36_=_C46 ,C36_=_C47 ,C36_=_C48 ,C36_=_C49 ,C36_=_C50 ,\nC36_=_C51 ,C36_=_C52 ,C36_=_C53 ,C36_=_C54 ,C36_=_C55 ,C36_=_C56 ,\nC36_=_C57 ,C36_=_C58 ,C36_=_C59 ,C36_=_C60 ,C36_=_C61 ,C36_=_C62 ,\nC36_=_C63 ,C36_=_C64 ,C36_=_C67 ,C36_=_C126 ,C36_=_C155 ,C36_=_C157 ,\nC36_=_C159 ,C36_=_C160 ,C38_=_C40 ,C38_=_C43 ,C38_=_C44 ,C38_=_C45 ,\nC38_=_C46 ,C38_=_C47 ,C38_=_C48 ,C38_=_C49 ,C38_=_C50 ,C38_=_C51 ,\nC38_=_C52 ,C38_=_C53 ,C38_=_C54 ,C38_=_C55 ,C38_=_C56 ,C38_=_C57 ,\nC38_=_C58 ,C38_=_C59 ,C38_=_C60 ,C38_=_C61 ,C38_=_C62 ,C38_=_C63 ,\nC38_=_C64 ,C38_=_C69 ,C38_=_C128 ,C38_=_C183 ,C38_=_C210 ,C38_=_C212 ,\nC38_=_C213 ,C40_=_C43 ,C40_=_C44 ,C40_=_C45 ,C40_=_C46 ,C40_=_C47 ,\nC40_=_C48 ,C40_=_C49 ,C40_=_C50 ,C40_=_C51 ,C40_=_C52 ,C40_=_C53 ,\nC40_=_C54 ,C40_=_C55 ,C40_=_C56 ,C40_=_C57 ,C40_=_C58 ,C40_=_C59 ,\nC40_=_C60 ,C40_=_C61 ,C40_=_C62 ,C40_=_C63 ,C40_=_C64 ,C40_=_C71 ,\nC40_=_C130 ,C40_=_C185 ,C40_=_C236 ,C40_=_C261 ,C40_=_C262 ,C43_=_C44 ,\nC43_=_C45 ,C43_=_C46 ,C43_=_C47 ,C43_=_C48 ,C43_=_C49 ,C43_=_C50 ,\nC43_=_C51 ,C43_=_C52 ,C43_=_C53 ,C43_=_C54 ,C43_=_C55 ,C43_=_C56 ,\nC43_=_C57 ,C43_=_C58 ,C43_=_C59 ,C43_=_C60 ,C43_=_C61 ,C43_=_C62 ,\nC43_=_C63 ,C43_=_C64 ,C44_=_C45 ,C44_=_C46 ,C44_=_C47 ,C44_=_C48 ,\nC44_=_C49 ,C44_=_C50 ,C44_=_C51 ,C44_=_C52 ,C44_=_C53 ,C44_=_C54 ,\nC44_=_C55 ,C44_=_C56 ,C44_=_C57 ,C44_=_C58 ,C44_=_C59 ,C44_=_C60 ,\nC44_=_C61 ,C44_=_C62 ,C44_=_C63 ,C44_=_C64 ,C44_=_C74 ,C45_=_C46 ,\nC45_=_C47 ,C45_=_C48 ,C45_=_C49 ,C45_=_C50 ,C45_=_C51 ,C45_=_C52 ,\nC45_=_C53 ,C45_=_C54 ,C45_=_C55 ,C45_=_C56 ,C45_=_C57 ,C45_=_C58 ,\nC45_=_C59 ,C45_=_C60 ,C45_=_C61 ,C45_=_C62 ,C45_=_C63 ,C45_=_C64 ,\nC45_=_C75 ,C46_=_C47 ,C46_=_C48 ,C46_=_C49 ,C46_=_C50 ,C46_=_C51 ,\nC46_=_C52 ,C46_=_C53 ,C46_=_C54 ,C46_=_C55 ,C46_=_C56 ,C46_=_C57 ,\nC46_=_C58 ,C46_=_C59 ,C46_=_C60 ,C46_=_C61 ,C46_=_C62 ,C46_=_C63 ,\nC46_=_C64 ,C47_=_C48 ,C47_=_C49 ,C47_=_C50 ,C47_=_C51 ,C47_=_C52 ,\nC47_=_C53 ,C47_=_C54 ,C47_=_C55 ,C47_=_C56 ,C47_=_C57 ,C47_=_C58 ,\nC47_=_C59 ,C47_=_C60 ,C47_=_C61 ,C47_=_C62 ,C47_=_C63 ,C47_=_C64 ,\nC48_=_C49 ,C48_=_C50 ,C48_=_C51 ,C48_=_C52 ,C48_=_C53 ,C48_=_C54 ,\nC48_=_C55 ,C48_=_C56 ,C48_=_C57 ,C48_=_C58 ,C48_=_C59 ,C48_=_C60 ,\nC48_=_C61 ,C48_=_C62 ,C48_=_C63 ,C48_=_C64 ,C48_=_C139 ,C49_=_C50 ,\nC49_=_C51 ,C49_=_C52 ,C49_=_C53 ,C49_=_C54 ,C49_=_C55 ,C49_=_C56 ,\nC49_=_C57 ,C49_=_C58 ,C49_=_C59 ,C49_=_C60 ,C49_=_C61 ,C49_=_C62 ,\nC49_=_C63 ,C49_=_C64 ,C49_=_C140 ,C50_=_C51 ,C50_=_C52 ,C50_=_C53 ,\nC50_=_C54 ,C50_=_C55 ,C50_=_C56 ,C50_=_C57 ,C50_=_C58 ,C50_=_C59 ,\nC50_=_C60 ,C50_=_C61 ,C50_=_C62 ,C50_=_C63 ,C50_=_C64 ,C51_=_C52 ,\nC51_=_C53 ,C51_=_C54 ,C51_=_C55 ,C51_=_C56 ,C51_=_C57 ,C51_=_C58 ,\nC51_=_C59 ,C51_=_C60 ,C51_=_C61 ,C51_=_C62 ,C51_=_C63 ,C51_=_C64 ,\nC52_=_C53 ,C52_=_C54 ,C52_=_C55 ,C52_=_C56 ,C52_=_C57 ,C52_=_C58 ,\nC52_=_C59 ,C52_=_C60 ,C52_=_C61 ,C52_=_C62 ,C52_=_C63 ,C52_=_C64 ,\nC52_=_C200 ,C53_=_C54 ,C53_=_C55 ,C53_=_C56 ,C53_=_C57 ,C53_=_C58 ,\nC53_=_C59 ,C53_=_C60 ,C53_=_C61 ,C53_=_C62 ,C53_=_C63 ,C53_=_C64 ,\nC53_=_C201 ,C53_=_C316 ,C54_=_C55 ,C54_=_C56 ,C54_=_C57 ,C54_=_C58 ,\nC54_=_C59 ,C54_=_C60 ,C54_=_C61 ,C54_=_C62 ,C54_=_C63 ,C54_=_C64 ,\nC55_=_C56 ,C55_=_C57 ,C55_=_C58 ,C55_=_C59 ,C55_=_C60 ,C55_=_C61 ,\nC55_=_C62 ,C55_=_C63 ,C55_=_C64 ,C56_=_C57 ,C56_=_C58 ,C56_=_C59 ,\nC56_=_C60 ,C56_=_C61 ,C56_=_C62 ,C56_=_C63 ,C56_=_C64 ,C56_=_C254 ,\nC57_=_C58 ,C57_=_C59 ,C57_=_C60 ,C57_=_C61 ,C57_=_C62 ,C57_=_C63 ,\nC57_=_C64 ,C57_=_C255 ,C58_=_C59 ,C58_=_C60 ,C58_=_C61 ,C58_=_C62 ,\nC58_=_C63 ,C58_=_C64 ,C59_=_C60 ,C59_=_C61 ,C59_=_C62 ,C59_=_C63 ,\nC59_=_C64 ,C60_=_C61 ,C60_=_C62 ,C60_=_C63 ,C60_=_C64 ,C60_=_C303 ,\nC61_=_C62 ,C61_=_C63 ,C61_=_C64 ,C61_=_C304 ,C62_=_C63 ,C62_=_C64 ,\nC62_=_C326 ,C63_=_C64 ,C63_=_C327 ,C65_=_C67 ,C65_=_C69 ,C65_=_C71 ,\nC65_=_C74 ,C65_=_C75 ,C65_=_C76 ,C65_=_C77 ,C65_=_C78 ,C65_=_C79 ,\nC65_=_C80 ,C65_=_C81 ,C65_=_C82 ,C65_=_C83 ,C65_=_C84 ,C65_=_C85 ,\nC65_=_C86 ,C65_=_C87 ,C65_=_C88 ,C65_=_C89 ,C65_=_C90 ,C65_=_C91 ,\nC65_=_C92 ,C65_=_C93 ,C65_=_C94 ,C65_=_C95 ,C65_=_C96 ,C65_=_C98 ,\nC65_=_C100 ,C65_=_C102 ,C65_=_C103 ,C67_=_C69 ,C67_=_C71 ,C67_=_C74 ,\nC67_=_C75 ,C67_=_C76 ,C67_=_C77 ,C67_=_C78 ,C67_=_C79 ,C67_=_C80 ,\nC67_=_C81 ,C67_=_C82 ,C67_=_C83 ,C67_=_C84 ,C67_=_C85 ,C67_=_C86 ,\nC67_=_C87 ,C67_=_C88 ,C67_=_C89 ,C67_=_C90 ,C67_=_C91 ,C67_=_C92 ,\nC67_=_C93 ,C67_=_C94 ,C67_=_C95 ,C67_=_C126 ,C67_=_C155 ,C67_=_C157 ,\nC67_=_C159 ,C67_=_C160 ,C69_=_C71 ,C69_=_C74 ,C69_=_C75 ,C69_=_C76 ,\nC69_=_C77 ,C69_=_C78 ,C69_=_C79 ,C69_=_C80 ,C69_=_C81 ,C69_=_C82 ,\nC69_=_C83 ,C69_=_C84 ,C69_=_C85 ,C69_=_C86 ,C69_=_C87 ,C69_=_C88 ,\nC69_=_C89 ,C69_=_C90 ,C69_=_C91 ,C69_=_C92 ,C69_=_C93 ,C69_=_C94 ,\nC69_=_C95 ,C69_=_C128 ,C69_=_C183 ,C69_=_C210 ,C69_=_C212 ,C69_=_C213 ,\nC71_=_C74 ,C71_=_C75 ,C71_=_C76 ,C71_=_C77 ,C71_=_C78 ,C71_=_C79 ,\nC71_=_C80 ,C71_=_C81 ,C71_=_C82 ,C71_=_C83 ,C71_=_C84 ,C71_=_C85 ,\nC71_=_C86 ,C71_=_C87 ,C71_=_C88 ,C71_=_C89 ,C71_=_C90 ,C71_=_C91 ,\nC71_=_C92 ,C71_=_C93 ,C71_=_C94 ,C71_=_C95 ,C71_=_C130 ,C71_=_C185 ,\nC71_=_C236 ,C71_=_C261 ,C71_=_C262 ,C74_=_C75 ,C74_=_C76 ,C74_=_C77 ,\nC74_=_C78 ,C74_=_C79 ,C74_=_C80 ,C74_=_C81 ,C74_=_C82 ,C74_=_C83 ,\nC74_=_C84 ,C74_=_C85 ,C74_=_C86 ,C74_=_C87 ,C74_=_C88 ,C74_=_C89 ,\nC74_=_C90 ,C74_=_C91 ,C74_=_C92 ,C74_=_C93 ,C74_=_C94 ,C74_=_C95 ,\nC75_=_C76 ,C75_=_C77 ,C75_=_C78 ,C75_=_C79 ,C75_=_C80 ,C75_=_C81 ,\nC75_=_C82 ,C75_=_C83 ,C75_=_C84 ,C75_=_C85 ,C75_=_C86 ,C75_=_C87 ,\nC75_=_C88 ,C75_=_C89 ,C75_=_C90 ,C75_=_C91 ,C75_=_C92 ,C75_=_C93 ,\nC75_=_C94 ,C75_=_C95 ,C76_=_C77 ,C76_=_C78 ,C76_=_C79 ,C76_=_C80 ,\nC76_=_C81 ,C76_=_C82 ,C76_=_C83 ,C76_=_C84 ,C76_=_C85 ,C76_=_C86 ,\nC76_=_C87 ,C76_=_C88 ,C76_=_C89 ,C76_=_C90 ,C76_=_C91 ,C76_=_C92 ,\nC76_=_C93 ,C76_=_C94 ,C76_=_C95 ,C76_=_C133 ,C77_=_C78 ,C77_=_C79 ,\nC77_=_C80 ,C77_=_C81 ,C77_=_C82 ,C77_=_C83 ,C77_=_C84 ,C77_=_C85 ,\nC77_=_C86 ,C77_=_C87 ,C77_=_C88 ,C77_=_C89 ,C77_=_C90 ,C77_=_C91 ,\nC77_=_C92 ,C77_=_C93 ,C77_=_C94 ,C77_=_C95 ,C78_=_C79 ,C78_=_C80 ,\nC78_=_C81 ,C78_=_C82 ,C78_=_C83 ,C78_=_C84 ,C78_=_C85 ,C78_=_C86 ,\nC78_=_C87 ,C78_=_C88 ,C78_=_C89 ,C78_=_C90 ,C78_=_C91 ,C78_=_C92 ,\nC78_=_C93 ,C78_=_C94 ,C78_=_C95 ,C78_=_C136 ,C79_=_C80 ,C79_=_C81 ,\nC79_=_C82 ,C79_=_C83 ,C79_=_C84 ,C79_=_C85 ,C79_=_C86 ,C79_=_C87 ,\nC79_=_C88 ,C79_=_C89 ,C79_=_C90 ,C79_=_C91 ,C79_=_C92 ,C79_=_C93 ,\nC79_=_C94 ,C79_=_C95 ,C79_=_C137 ,C79_=_C191 ,C80_=_C81 ,C80_=_C82 ,\nC80_=_C83 ,C80_=_C84 ,C80_=_C85 ,C80_=_C86 ,C80_=_C87 ,C80_=_C88 ,\nC80_=_C89 ,C80_=_C90 ,C80_=_C91 ,C80_=_C92 ,C80_=_C93 ,C80_=_C94 ,\nC80_=_C95 ,C81_=_C82 ,C81_=_C83 ,C81_=_C84 ,C81_=_C85 ,C81_=_C86 ,\nC81_=_C87 ,C81_=_C88 ,C81_=_C89 ,C81_=_C90 ,C81_=_C91 ,C81_=_C92 ,\nC81_=_C93 ,C81_=_C94 ,C81_=_C95 ,C81_=_C245 ,C82_=_C83 ,C82_=_C84 ,\nC82_=_C85 ,C82_=_C86 ,C82_=_C87 ,C82_=_C88 ,C82_=_C89 ,C82_=_C90 ,\nC82_=_C91 ,C82_=_C92 ,C82_=_C93 ,C82_=_C94 ,C82_=_C95 ,C82_=_C197 ,\nC83_=_C84 ,C83_=_C85 ,C83_=_C86 ,C83_=_C87 ,C83_=_C88 ,C83_=_C89 ,\nC83_=_C90 ,C83_=_C91 ,C83_=_C92</w:t>
      </w:r>
    </w:p>
    <w:p>
      <w:pPr>
        <w:pStyle w:val="PreformattedText"/>
        <w:bidi w:val="0"/>
        <w:spacing w:before="0" w:after="0"/>
        <w:jc w:val="left"/>
        <w:rPr/>
      </w:pPr>
      <w:r>
        <w:rPr/>
        <w:t xml:space="preserve"> </w:t>
      </w:r>
      <w:r>
        <w:rPr/>
        <w:t>,C83_=_C93 ,C83_=_C94 ,C83_=_C95 ,\nC83_=_C198 ,C83_=_C293 ,C84_=_C85 ,C84_=_C86 ,C84_=_C87 ,C84_=_C88 ,\nC84_=_C89 ,C84_=_C90 ,C84_=_C91 ,C84_=_C92 ,C84_=_C93 ,C84_=_C94 ,\nC84_=_C95 ,C85_=_C86 ,C85_=_C87 ,C85_=_C88 ,C85_=_C89 ,C85_=_C90 ,\nC85_=_C91 ,C85_=_C92 ,C85_=_C93 ,C85_=_C94 ,C85_=_C95 ,C86_=_C87 ,\nC86_=_C88 ,C86_=_C89 ,C86_=_C90 ,C86_=_C91 ,C86_=_C92 ,C86_=_C93 ,\nC86_=_C94 ,C86_=_C95 ,C86_=_C252 ,C87_=_C88 ,C87_=_C89 ,C87_=_C90 ,\nC87_=_C91 ,C87_=_C92 ,C87_=_C93 ,C87_=_C94 ,C87_=_C95 ,C87_=_C253 ,\nC88_=_C89 ,C88_=_C90 ,C88_=_C91 ,C88_=_C92 ,C88_=_C93 ,C88_=_C94 ,\nC88_=_C95 ,C89_=_C90 ,C89_=_C91 ,C89_=_C92 ,C89_=_C93 ,C89_=_C94 ,\nC89_=_C95 ,C90_=_C91 ,C90_=_C92 ,C90_=_C93 ,C90_=_C94 ,C90_=_C95 ,\nC90_=_C301 ,C91_=_C92 ,C91_=_C93 ,C91_=_C94 ,C91_=_C95 ,C91_=_C302 ,\nC92_=_C93 ,C92_=_C94 ,C92_=_C95 ,C92_=_C324 ,C93_=_C94 ,C93_=_C95 ,\nC93_=_C325 ,C94_=_C95 ,C96_=_C98 ,C96_=_C100 ,C96_=_C102 ,C96_=_C103 ,\nC96_=_C126 ,C96_=_C128 ,C96_=_C130 ,C96_=_C133 ,C96_=_C134 ,C96_=_C135 ,\nC96_=_C136 ,C96_=_C137 ,C96_=_C138 ,C96_=_C139 ,C96_=_C140 ,C96_=_C141 ,\nC96_=_C142 ,C96_=_C143 ,C96_=_C144 ,C96_=_C145 ,C96_=_C146 ,C96_=_C147 ,\nC96_=_C148 ,C96_=_C149 ,C96_=_C150 ,C96_=_C151 ,C96_=_C152 ,C96_=_C153 ,\nC96_=_C154 ,C98_=_C100 ,C98_=_C102 ,C98_=_C103 ,C98_=_C155 ,C98_=_C183 ,\nC98_=_C185 ,C98_=_C188 ,C98_=_C189 ,C98_=_C190 ,C98_=_C191 ,C98_=_C192 ,\nC98_=_C193 ,C98_=_C194 ,C98_=_C195 ,C98_=_C196 ,C98_=_C197 ,C98_=_C198 ,\nC98_=_C199 ,C98_=_C200 ,C98_=_C201 ,C98_=_C202 ,C98_=_C203 ,C98_=_C204 ,\nC98_=_C205 ,C98_=_C206 ,C98_=_C207 ,C98_=_C208 ,C98_=_C209 ,C100_=_C102 ,\nC100_=_C103 ,C100_=_C157 ,C100_=_C210 ,C100_=_C236 ,C100_=_C239 ,C100_=_C240 ,\nC100_=_C241 ,C100_=_C242 ,C100_=_C243 ,C100_=_C244 ,C100_=_C245 ,C100_=_C246 ,\nC100_=_C247 ,C100_=_C248 ,C100_=_C249 ,C100_=_C250 ,C100_=_C251 ,C100_=_C252 ,\nC100_=_C253 ,C100_=_C254 ,C100_=_C255 ,C100_=_C256 ,C100_=_C257 ,C100_=_C258 ,\nC100_=_C259 ,C100_=_C260 ,C102_=_C103 ,C102_=_C159 ,C102_=_C212 ,C102_=_C261 ,\nC102_=_C286 ,C102_=_C287 ,C102_=_C288 ,C102_=_C289 ,C102_=_C290 ,C102_=_C291 ,\nC102_=_C292 ,C102_=_C293 ,C102_=_C294 ,C102_=_C295 ,C102_=_C296 ,C102_=_C297 ,\nC102_=_C298 ,C102_=_C299 ,C102_=_C300 ,C102_=_C301 ,C102_=_C302 ,C102_=_C303 ,\nC102_=_C304 ,C102_=_C305 ,C102_=_C306 ,C102_=_C307 ,C103_=_C160 ,C103_=_C213 ,\nC103_=_C262 ,C103_=_C308 ,C103_=_C309 ,C103_=_C310 ,C103_=_C311 ,C103_=_C312 ,\nC103_=_C313 ,C103_=_C314 ,C103_=_C315 ,C103_=_C316 ,C103_=_C317 ,C103_=_C318 ,\nC103_=_C319 ,C103_=_C320 ,C103_=_C321 ,C103_=_C322 ,C103_=_C323 ,C103_=_C324 ,\nC103_=_C325 ,C103_=_C326 ,C103_=_C327 ,C103_=_C328 ,C103_=_C329 ,C126_=_C128 ,\nC126_=_C130 ,C126_=_C133 ,C126_=_C134 ,C126_=_C135 ,C126_=_C136 ,C126_=_C137 ,\nC126_=_C138 ,C126_=_C139 ,C126_=_C140 ,C126_=_C141 ,C126_=_C142 ,C126_=_C143 ,\nC126_=_C144 ,C126_=_C145 ,C126_=_C146 ,C126_=_C147 ,C126_=_C148 ,C126_=_C149 ,\nC126_=_C150 ,C126_=_C151 ,C126_=_C152 ,C126_=_C153 ,C126_=_C154 ,C126_=_C155 ,\nC126_=_C157 ,C126_=_C159 ,C126_=_C160 ,C128_=_C130 ,C128_=_C133 ,C128_=_C134 ,\nC128_=_C135 ,C128_=_C136 ,C128_=_C137 ,C128_=_C138 ,C128_=_C139 ,C128_=_C140 ,\nC128_=_C141 ,C128_=_C142 ,C128_=_C143 ,C128_=_C144 ,C128_=_C145 ,C128_=_C146 ,\nC128_=_C147 ,C128_=_C148 ,C128_=_C149 ,C128_=_C150 ,C128_=_C151 ,C128_=_C152 ,\nC128_=_C153 ,C128_=_C154 ,C128_=_C183 ,C128_=_C210 ,C128_=_C212 ,C128_=_C213 ,\nC130_=_C133 ,C130_=_C134 ,C130_=_C135 ,C130_=_C136 ,C130_=_C137 ,C130_=_C138 ,\nC130_=_C139 ,C130_=_C140 ,C130_=_C141 ,C130_=_C142 ,C130_=_C143 ,C130_=_C144 ,\nC130_=_C145 ,C130_=_C146 ,C130_=_C147 ,C130_=_C148 ,C130_=_C149 ,C130_=_C150 ,\nC130_=_C151 ,C130_=_C152 ,C130_=_C153 ,C130_=_C154 ,C130_=_C185 ,C130_=_C236 ,\nC130_=_C261 ,C130_=_C262 ,C133_=_C134 ,C133_=_C135 ,C133_=_C136 ,C133_=_C137 ,\nC133_=_C138 ,C133_=_C139 ,C133_=_C140 ,C133_=_C141 ,C133_=_C142 ,C133_=_C143 ,\nC133_=_C144 ,C133_=_C145 ,C133_=_C146 ,C133_=_C147 ,C133_=_C148 ,C133_=_C149 ,\nC133_=_C150 ,C133_=_C151 ,C133_=_C152 ,C133_=_C153 ,C133_=_C154 ,C134_=_C135 ,\nC134_=_C136 ,C134_=_C137 ,C134_=_C138 ,C134_=_C139 ,C134_=_C140 ,C134_=_C141 ,\nC134_=_C142 ,C134_=_C143 ,C134_=_C144 ,C134_=_C145 ,C134_=_C146 ,C134_=_C147 ,\nC134_=_C148 ,C134_=_C149 ,C134_=_C150 ,C134_=_C151 ,C134_=_C152 ,C134_=_C153 ,\nC134_=_C154 ,C135_=_C136 ,C135_=_C137 ,C135_=_C138 ,C135_=_C139 ,C135_=_C140 ,\nC135_=_C141 ,C135_=_C142 ,C135_=_C143 ,C135_=_C144 ,C135_=_C145 ,C135_=_C146 ,\nC135_=_C147 ,C135_=_C148 ,C135_=_C149 ,C135_=_C150 ,C135_=_C151 ,C135_=_C152 ,\nC135_=_C153 ,C135_=_C154 ,C135_=_C188 ,C136_=_C137 ,C136_=_C138 ,C136_=_C139 ,\nC136_=_C140 ,C136_=_C141 ,C136_=_C142 ,C136_=_C143 ,C136_=_C144 ,C136_=_C145 ,\nC136_=_C146 ,C136_=_C147 ,C136_=_C148 ,C136_=_C149 ,C136_=_C150 ,C136_=_C151 ,\nC136_=_C152 ,C136_=_C153 ,C136_=_C154 ,C137_=_C138 ,C137_=_C139 ,C137_=_C140 ,\nC137_=_C141 ,C137_=_C142 ,C137_=_C143 ,C137_=_C144 ,C137_=_C145 ,C137_=_C146 ,\nC137_=_C147 ,C137_=_C148 ,C137_=_C149 ,C137_=_C150 ,C137_=_C151 ,C137_=_C152 ,\nC137_=_C153 ,C137_=_C154 ,C137_=_C191 ,C138_=_C139 ,C138_=_C140 ,C138_=_C141 ,\nC138_=_C142 ,C138_=_C143 ,C138_=_C144 ,C138_=_C145 ,C138_=_C146 ,C138_=_C147 ,\nC138_=_C148 ,C138_=_C149 ,C138_=_C150 ,C138_=_C151 ,C138_=_C152 ,C138_=_C153 ,\nC138_=_C154 ,C138_=_C192 ,C138_=_C242 ,C139_=_C140 ,C139_=_C141 ,C139_=_C142 ,\nC139_=_C143 ,C139_=_C144 ,C139_=_C145 ,C139_=_C146 ,C139_=_C147 ,C139_=_C148 ,\nC139_=_C149 ,C139_=_C150 ,C139_=_C151 ,C139_=_C152 ,C139_=_C153 ,C139_=_C154 ,\nC140_=_C141 ,C140_=_C142 ,C140_=_C143 ,C140_=_C144 ,C140_=_C145 ,C140_=_C146 ,\nC140_=_C147 ,C140_=_C148 ,C140_=_C149 ,C140_=_C150 ,C140_=_C151 ,C140_=_C152 ,\nC140_=_C153 ,C140_=_C154 ,C141_=_C142 ,C141_=_C143 ,C141_=_C144 ,C141_=_C145 ,\nC141_=_C146 ,C141_=_C147 ,C141_=_C148 ,C141_=_C149 ,C141_=_C150 ,C141_=_C151 ,\nC141_=_C152 ,C141_=_C153 ,C141_=_C154 ,C141_=_C291 ,C142_=_C143 ,C142_=_C144 ,\nC142_=_C145 ,C142_=_C146 ,C142_=_C147 ,C142_=_C148 ,C142_=_C149 ,C142_=_C150 ,\nC142_=_C151 ,C142_=_C152 ,C142_=_C153 ,C142_=_C154 ,C143_=_C144 ,C143_=_C145 ,\nC143_=_C146 ,C143_=_C147 ,C143_=_C148 ,C143_=_C149 ,C143_=_C150 ,C143_=_C151 ,\nC143_=_C152 ,C143_=_C153 ,C143_=_C154 ,C143_=_C248 ,C144_=_C145 ,C144_=_C146 ,\nC144_=_C147 ,C144_=_C148 ,C144_=_C149 ,C144_=_C150 ,C144_=_C151 ,C144_=_C152 ,\nC144_=_C153 ,C144_=_C154 ,C144_=_C249 ,C145_=_C146 ,C145_=_C147 ,C145_=_C148 ,\nC145_=_C149 ,C145_=_C150 ,C145_=_C151 ,C145_=_C152 ,C145_=_C153 ,C145_=_C154 ,\nC146_=_C147 ,C146_=_C148 ,C146_=_C149 ,C146_=_C150 ,C146_=_C151 ,C146_=_C152 ,\nC146_=_C153 ,C146_=_C154 ,C147_=_C148 ,C147_=_C149 ,C147_=_C150 ,C147_=_C151 ,\nC147_=_C152 ,C147_=_C153 ,C147_=_C154 ,C147_=_C297 ,C148_=_C149 ,C148_=_C150 ,\nC148_=_C151 ,C148_=_C152 ,C148_=_C153 ,C148_=_C154 ,C148_=_C298 ,C149_=_C150 ,\nC149_=_C151 ,C149_=_C152 ,C149_=_C153 ,C149_=_C154 ,C149_=_C320 ,C150_=_C151 ,\nC150_=_C152 ,C150_=_C153 ,C150_=_C154 ,C150_=_C321 ,C151_=_C152 ,C151_=_C153 ,\nC151_=_C154 ,C152_=_C153 ,C152_=_C154 ,C153_=_C154 ,C155_=_C157 ,C155_=_C159 ,\nC155_=_C160 ,C155_=_C183 ,C155_=_C185 ,C155_=_C188 ,C155_=_C189 ,C155_=_C190 ,\nC155_=_C191 ,C155_=_C192 ,C155_=_C193 ,C155_=_C194 ,C155_=_C195 ,C155_=_C196 ,\nC155_=_C197 ,C155_=_C198 ,C155_=_C199 ,C155_=_C200 ,C155_=_C201 ,C155_=_C202 ,\nC155_=_C203 ,C155_=_C204 ,C155_=_C205 ,C155_=_C206 ,C155_=_C207 ,C155_=_C208 ,\nC155_=_C209 ,C157_=_C159 ,C157_=_C160 ,C157_=_C210 ,C157_=_C236 ,C157_=_C239 ,\nC157_=_C240 ,C157_=_C241 ,C157_=_C242 ,C157_=_C243 ,C157_=_C244 ,C157_=_C245 ,\nC157_=_C246 ,C157_=_C247 ,C157_=_C248 ,C157_=_C249 ,C157_=_C250 ,C157_=_C251 ,\nC157_=_C252 ,C157_=_C253 ,C157_=_C254 ,C157_=_C255 ,C157_=_C256 ,C157_=_C257 ,\nC157_=_C258 ,C157_=_C259 ,C157_=_C260 ,C159_=_C160 ,C159_=_C212 ,C159_=_C261 ,\nC159_=_C286 ,C159_=_C287 ,C159_=_C288 ,C159_=_C289 ,C159_=_C290 ,C159_=_C291 ,\nC159_=_C292 ,C159_=_C293 ,C159_=_C294 ,C159_=_C295 ,C159_=_C296 ,C159_=_C297 ,\nC159_=_C298 ,C159_=_C299 ,C159_=_C300 ,C159_=_C301 ,C159_=_C302 ,C159_=_C303 ,\nC159_=_C304 ,C159_=_C305 ,C159_=_C306 ,C159_=_C307 ,C160_=_C213 ,C160_=_C262 ,\nC160_=_C308 ,C160_=_C309 ,C160_=_C310 ,C160_=_C311 ,C160_=_C312 ,C160_=_C313 ,\nC160_=_C314 ,C160_=_C315 ,C160_=_C316 ,C160_=_C317 ,C160_=_C318 ,C160_=_C319 ,\nC160_=_C320 ,C160_=_C321 ,C160_=_C322 ,C160_=_C323 ,C160_=_C324 ,C160_=_C325 ,\nC160_=_C326 ,C160_=_C327 ,C160_=_C328 ,C160_=_C329 ,C183_=_C185 ,C183_=_C188 ,\nC183_=_C189 ,C183_=_C190 ,C183_=_C191 ,C183_=_C192 ,C183_=_C193 ,C183_=_C194 ,\nC183_=_C195 ,C183_=_C196 ,C183_=_C197 ,C183_=_C198 ,C183_=_C199 ,C183_=_C200 ,\nC183_=_C201 ,C183_=_C202 ,C183_=_C203 ,C183_=_C204 ,C183_=_C205 ,C183_=_C206 ,\nC183_=_C207 ,C183_=_C208 ,C183_=_C209 ,C183_=_C210 ,C183_=_C212 ,C183_=_C213 ,\nC185_=_C188 ,C185_=_C189 ,C185_=_C190 ,C185_=_C191 ,C185_=_C192 ,C185_=_C193 ,\nC185_=_C194 ,C185_=_C195 ,C185_=_C196 ,C185_=_C197 ,C185_=_C198 ,C185_=_C199 ,\nC185_=_C200 ,C185_=_C201 ,C185_=_C202 ,C185_=_C203 ,C185_=_C204 ,C185_=_C205 ,\nC185_=_C206 ,C185_=_C207 ,C185_=_C208 ,C185_=_C209 ,C185_=_C236 ,C185_=_C261 ,\nC185_=_C262 ,C188_=_C189 ,C188_=_C190 ,C188_=_C191 ,C188_=_C192 ,C188_=_C193 ,\nC188_=_C194 ,C188_=_C195 ,C188_=_C196 ,C188_=_C197 ,C188_=_C198 ,C188_=_C199 ,\nC188_=_C200 ,C188_=_C201 ,C188_=_C202 ,C188_=_C203 ,C188_=_C204 ,C188_=_C205 ,\nC188_=_C206 ,C188_=_C207 ,C188_=_C208 ,C188_=_C209 ,C189_=_C190 ,C189_=_C191 ,\nC189_=_C192 ,C189_=_C193 ,C189_=_C194 ,C189_=_C195 ,C189_=_C196 ,C189_=_C197 ,\nC189_=_C198 ,C189_=_C199 ,C189_=_C200 ,C189_=_C201 ,C189_=_C202 ,C189_=_C203 ,\nC189_=_C204 ,C189_=_C205 ,C189_=_C206 ,C189_=_C207 ,C189_=_C208 ,C189_=_C209 ,\nC190_=_C191 ,C190_=_C192 ,C190_=_C193 ,C190_=_C194 ,C190_=_C195 ,C190_=_C196 ,\nC190_=_C197 ,C190_=_C198 ,C190_=_C199 ,C190_=_C200 ,C190_=_C201 ,C190_=_C202 ,\nC190_=_C203 ,C190_=_C204 ,C190_=_C205 ,C190_=_C206 ,C190_=_C207 ,C190_=_C208 ,\nC190_=_C209 ,C190_=_C239 ,C191_=_C192 ,C191_=_C193 ,C191_=_C194 ,C191_=_C195 ,\nC191_=_C196 ,C191_=_C197 ,C191_=_C198 ,C191_=_C199 ,C191_=_C200</w:t>
      </w:r>
    </w:p>
    <w:p>
      <w:pPr>
        <w:pStyle w:val="PreformattedText"/>
        <w:bidi w:val="0"/>
        <w:spacing w:before="0" w:after="0"/>
        <w:jc w:val="left"/>
        <w:rPr/>
      </w:pPr>
      <w:r>
        <w:rPr/>
        <w:t xml:space="preserve"> </w:t>
      </w:r>
      <w:r>
        <w:rPr/>
        <w:t>,C191_=_C201 ,\nC191_=_C202 ,C191_=_C203 ,C191_=_C204 ,C191_=_C205 ,C191_=_C206 ,C191_=_C207 ,\nC191_=_C208 ,C191_=_C209 ,C192_=_C193 ,C192_=_C194 ,C192_=_C195 ,C192_=_C196 ,\nC192_=_C197 ,C192_=_C198 ,C192_=_C199 ,C192_=_C200 ,C192_=_C201 ,C192_=_C202 ,\nC192_=_C203 ,C192_=_C204 ,C192_=_C205 ,C192_=_C206 ,C192_=_C207 ,C192_=_C208 ,\nC192_=_C209 ,C192_=_C242 ,C193_=_C194 ,C193_=_C195 ,C193_=_C196 ,C193_=_C197 ,\nC193_=_C198 ,C193_=_C199 ,C193_=_C200 ,C193_=_C201 ,C193_=_C202 ,C193_=_C203 ,\nC193_=_C204 ,C193_=_C205 ,C193_=_C206 ,C193_=_C207 ,C193_=_C208 ,C193_=_C209 ,\nC193_=_C243 ,C193_=_C289 ,C194_=_C195 ,C194_=_C196 ,C194_=_C197 ,C194_=_C198 ,\nC194_=_C199 ,C194_=_C200 ,C194_=_C201 ,C194_=_C202 ,C194_=_C203 ,C194_=_C204 ,\nC194_=_C205 ,C194_=_C206 ,C194_=_C207 ,C194_=_C208 ,C194_=_C209 ,C195_=_C196 ,\nC195_=_C197 ,C195_=_C198 ,C195_=_C199 ,C195_=_C200 ,C195_=_C201 ,C195_=_C202 ,\nC195_=_C203 ,C195_=_C204 ,C195_=_C205 ,C195_=_C206 ,C195_=_C207 ,C195_=_C208 ,\nC195_=_C209 ,C196_=_C197 ,C196_=_C198 ,C196_=_C199 ,C196_=_C200 ,C196_=_C201 ,\nC196_=_C202 ,C196_=_C203 ,C196_=_C204 ,C196_=_C205 ,C196_=_C206 ,C196_=_C207 ,\nC196_=_C208 ,C196_=_C209 ,C197_=_C198 ,C197_=_C199 ,C197_=_C200 ,C197_=_C201 ,\nC197_=_C202 ,C197_=_C203 ,C197_=_C204 ,C197_=_C205 ,C197_=_C206 ,C197_=_C207 ,\nC197_=_C208 ,C197_=_C209 ,C198_=_C199 ,C198_=_C200 ,C198_=_C201 ,C198_=_C202 ,\nC198_=_C203 ,C198_=_C204 ,C198_=_C205 ,C198_=_C206 ,C198_=_C207 ,C198_=_C208 ,\nC198_=_C209 ,C198_=_C293 ,C199_=_C200 ,C199_=_C201 ,C199_=_C202 ,C199_=_C203 ,\nC199_=_C204 ,C199_=_C205 ,C199_=_C206 ,C199_=_C207 ,C199_=_C208 ,C199_=_C209 ,\nC199_=_C294 ,C200_=_C201 ,C200_=_C202 ,C200_=_C203 ,C200_=_C204 ,C200_=_C205 ,\nC200_=_C206 ,C200_=_C207 ,C200_=_C208 ,C200_=_C209 ,C201_=_C202 ,C201_=_C203 ,\nC201_=_C204 ,C201_=_C205 ,C201_=_C206 ,C201_=_C207 ,C201_=_C208 ,C201_=_C209 ,\nC201_=_C316 ,C202_=_C203 ,C202_=_C204 ,C202_=_C205 ,C202_=_C206 ,C202_=_C207 ,\nC202_=_C208 ,C202_=_C209 ,C202_=_C317 ,C203_=_C204 ,C203_=_C205 ,C203_=_C206 ,\nC203_=_C207 ,C203_=_C208 ,C203_=_C209 ,C204_=_C205 ,C204_=_C206 ,C204_=_C207 ,\nC204_=_C208 ,C204_=_C209 ,C205_=_C206 ,C205_=_C207 ,C205_=_C208 ,C205_=_C209 ,\nC206_=_C207 ,C206_=_C208 ,C206_=_C209 ,C207_=_C208 ,C207_=_C209 ,C208_=_C209 ,\nC210_=_C212 ,C210_=_C213 ,C210_=_C236 ,C210_=_C239 ,C210_=_C240 ,C210_=_C241 ,\nC210_=_C242 ,C210_=_C243 ,C210_=_C244 ,C210_=_C245 ,C210_=_C246 ,C210_=_C247 ,\nC210_=_C248 ,C210_=_C249 ,C210_=_C250 ,C210_=_C251 ,C210_=_C252 ,C210_=_C253 ,\nC210_=_C254 ,C210_=_C255 ,C210_=_C256 ,C210_=_C257 ,C210_=_C258 ,C210_=_C259 ,\nC210_=_C260 ,C212_=_C213 ,C212_=_C261 ,C212_=_C286 ,C212_=_C287 ,C212_=_C288 ,\nC212_=_C289 ,C212_=_C290 ,C212_=_C291 ,C212_=_C292 ,C212_=_C293 ,C212_=_C294 ,\nC212_=_C295 ,C212_=_C296 ,C212_=_C297 ,C212_=_C298 ,C212_=_C299 ,C212_=_C300 ,\nC212_=_C301 ,C212_=_C302 ,C212_=_C303 ,C212_=_C304 ,C212_=_C305 ,C212_=_C306 ,\nC212_=_C307 ,C213_=_C262 ,C213_=_C308 ,C213_=_C309 ,C213_=_C310 ,C213_=_C311 ,\nC213_=_C312 ,C213_=_C313 ,C213_=_C314 ,C213_=_C315 ,C213_=_C316 ,C213_=_C317 ,\nC213_=_C318 ,C213_=_C319 ,C213_=_C320 ,C213_=_C321 ,C213_=_C322 ,C213_=_C323 ,\nC213_=_C324 ,C213_=_C325 ,C213_=_C326 ,C213_=_C327 ,C213_=_C328 ,C213_=_C329 ,\nC236_=_C239 ,C236_=_C240 ,C236_=_C241 ,C236_=_C242 ,C236_=_C243 ,C236_=_C244 ,\nC236_=_C245 ,C236_=_C246 ,C236_=_C247 ,C236_=_C248 ,C236_=_C249 ,C236_=_C250 ,\nC236_=_C251 ,C236_=_C252 ,C236_=_C253 ,C236_=_C254 ,C236_=_C255 ,C236_=_C256 ,\nC236_=_C257 ,C236_=_C258 ,C236_=_C259 ,C236_=_C260 ,C236_=_C261 ,C236_=_C262 ,\nC239_=_C240 ,C239_=_C241 ,C239_=_C242 ,C239_=_C243 ,C239_=_C244 ,C239_=_C245 ,\nC239_=_C246 ,C239_=_C247 ,C239_=_C248 ,C239_=_C249 ,C239_=_C250 ,C239_=_C251 ,\nC239_=_C252 ,C239_=_C253 ,C239_=_C254 ,C239_=_C255 ,C239_=_C256 ,C239_=_C257 ,\nC239_=_C258 ,C239_=_C259 ,C239_=_C260 ,C240_=_C241 ,C240_=_C242 ,C240_=_C243 ,\nC240_=_C244 ,C240_=_C245 ,C240_=_C246 ,C240_=_C247 ,C240_=_C248 ,C240_=_C249 ,\nC240_=_C250 ,C240_=_C251 ,C240_=_C252 ,C240_=_C253 ,C240_=_C254 ,C240_=_C255 ,\nC240_=_C256 ,C240_=_C257 ,C240_=_C258 ,C240_=_C259 ,C240_=_C260 ,C241_=_C242 ,\nC241_=_C243 ,C241_=_C244 ,C241_=_C245 ,C241_=_C246 ,C241_=_C247 ,C241_=_C248 ,\nC241_=_C249 ,C241_=_C250 ,C241_=_C251 ,C241_=_C252 ,C241_=_C253 ,C241_=_C254 ,\nC241_=_C255 ,C241_=_C256 ,C241_=_C257 ,C241_=_C258 ,C241_=_C259 ,C241_=_C260 ,\nC241_=_C286 ,C242_=_C243 ,C242_=_C244 ,C242_=_C245 ,C242_=_C246 ,C242_=_C247 ,\nC242_=_C248 ,C242_=_C249 ,C242_=_C250 ,C242_=_C251 ,C242_=_C252 ,C242_=_C253 ,\nC242_=_C254 ,C242_=_C255 ,C242_=_C256 ,C242_=_C257 ,C242_=_C258 ,C242_=_C259 ,\nC242_=_C260 ,C243_=_C244 ,C243_=_C245 ,C243_=_C246 ,C243_=_C247 ,C243_=_C248 ,\nC243_=_C249 ,C243_=_C250 ,C243_=_C251 ,C243_=_C252 ,C243_=_C253 ,C243_=_C254 ,\nC243_=_C255 ,C243_=_C256 ,C243_=_C257 ,C243_=_C258 ,C243_=_C259 ,C243_=_C260 ,\nC243_=_C289 ,C244_=_C245 ,C244_=_C246 ,C244_=_C247 ,C244_=_C248 ,C244_=_C249 ,\nC244_=_C250 ,C244_=_C251 ,C244_=_C252 ,C244_=_C253 ,C244_=_C254 ,C244_=_C255 ,\nC244_=_C256 ,C244_=_C257 ,C244_=_C258 ,C244_=_C259 ,C244_=_C260 ,C244_=_C290 ,\nC245_=_C246 ,C245_=_C247 ,C245_=_C248 ,C245_=_C249 ,C245_=_C250 ,C245_=_C251 ,\nC245_=_C252 ,C245_=_C253 ,C245_=_C254 ,C245_=_C255 ,C245_=_C256 ,C245_=_C257 ,\nC245_=_C258 ,C245_=_C259 ,C245_=_C260 ,C246_=_C247 ,C246_=_C248 ,C246_=_C249 ,\nC246_=_C250 ,C246_=_C251 ,C246_=_C252 ,C246_=_C253 ,C246_=_C254 ,C246_=_C255 ,\nC246_=_C256 ,C246_=_C257 ,C246_=_C258 ,C246_=_C259 ,C246_=_C260 ,C246_=_C312 ,\nC247_=_C248 ,C247_=_C249 ,C247_=_C250 ,C247_=_C251 ,C247_=_C252 ,C247_=_C253 ,\nC247_=_C254 ,C247_=_C255 ,C247_=_C256 ,C247_=_C257 ,C247_=_C258 ,C247_=_C259 ,\nC247_=_C260 ,C247_=_C313 ,C248_=_C249 ,C248_=_C250 ,C248_=_C251 ,C248_=_C252 ,\nC248_=_C253 ,C248_=_C254 ,C248_=_C255 ,C248_=_C256 ,C248_=_C257 ,C248_=_C258 ,\nC248_=_C259 ,C248_=_C260 ,C249_=_C250 ,C249_=_C251 ,C249_=_C252 ,C249_=_C253 ,\nC249_=_C254 ,C249_=_C255 ,C249_=_C256 ,C249_=_C257 ,C249_=_C258 ,C249_=_C259 ,\nC249_=_C260 ,C250_=_C251 ,C250_=_C252 ,C250_=_C253 ,C250_=_C254 ,C250_=_C255 ,\nC250_=_C256 ,C250_=_C257 ,C250_=_C258 ,C250_=_C259 ,C250_=_C260 ,C251_=_C252 ,\nC251_=_C253 ,C251_=_C254 ,C251_=_C255 ,C251_=_C256 ,C251_=_C257 ,C251_=_C258 ,\nC251_=_C259 ,C251_=_C260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 ,C256_=_C260 ,C257_=_C258 ,C257_=_C259 ,C257_=_C260 ,C258_=_C259 ,\nC258_=_C260 ,C259_=_C260 ,C261_=_C262 ,C261_=_C286 ,C261_=_C287 ,C261_=_C288 ,\nC261_=_C289 ,C261_=_C290 ,C261_=_C291 ,C261_=_C292 ,C261_=_C293 ,C261_=_C294 ,\nC261_=_C295 ,C261_=_C296 ,C261_=_C297 ,C261_=_C298 ,C261_=_C299 ,C261_=_C300 ,\nC261_=_C301 ,C261_=_C302 ,C261_=_C303 ,C261_=_C304 ,C261_=_C305 ,C261_=_C306 ,\nC261_=_C307 ,C262_=_C308 ,C262_=_C309 ,C262_=_C310 ,C262_=_C311 ,C262_=_C312 ,\nC262_=_C313 ,C262_=_C314 ,C262_=_C315 ,C262_=_C316 ,C262_=_C317 ,C262_=_C318 ,\nC262_=_C319 ,C262_=_C320 ,C262_=_C321 ,C262_=_C322 ,C262_=_C323 ,C262_=_C324 ,\nC262_=_C325 ,C262_=_C326 ,C262_=_C327 ,C262_=_C328 ,C262_=_C329 ,C286_=_C287 ,\nC286_=_C288 ,C286_=_C289 ,C286_=_C290 ,C286_=_C291 ,C286_=_C292 ,C286_=_C293 ,\nC286_=_C294 ,C286_=_C295 ,C286_=_C296 ,C286_=_C297 ,C286_=_C298 ,C286_=_C299 ,\nC286_=_C300 ,C286_=_C301 ,C286_=_C302 ,C286_=_C303 ,C286_=_C304 ,C286_=_C305 ,\nC286_=_C306 ,C286_=_C307 ,C287_=_C288 ,C287_=_C289 ,C287_=_C290 ,C287_=_C291 ,\nC287_=_C292 ,C287_=_C293 ,C287_=_C294 ,C287_=_C295 ,C287_=_C296 ,C287_=_C297 ,\nC287_=_C298 ,C287_=_C299 ,C287_=_C300 ,C287_=_C301 ,C287_=_C302 ,C287_=_C303 ,\nC287_=_C304 ,C287_=_C305 ,C287_=_C306 ,C287_=_C307 ,C287_=_C308 ,C288_=_C289 ,\nC288_=_C290 ,C288_=_C291 ,C288_=_C292 ,C288_=_C293 ,C288_=_C294 ,C288_=_C295 ,\nC288_=_C296 ,C288_=_C297 ,C288_=_C298 ,C288_=_C299 ,C288_=_C300 ,C288_=_C301 ,\nC288_=_C302 ,C288_=_C303 ,C288_=_C304 ,C288_=_C305 ,C288_=_C306 ,C288_=_C307 ,\nC288_=_C309 ,C289_=_C290 ,C289_=_C291 ,C289_=_C292 ,C289_=_C293 ,C289_=_C294 ,\nC289_=_C295 ,C289_=_C296 ,C289_=_C297 ,C289_=_C298 ,C289_=_C299 ,C289_=_C300 ,\nC289_=_C301 ,C289_=_C302 ,C289_=_C303 ,C289_=_C304 ,C289_=_C305 ,C289_=_C306 ,\nC289_=_C307 ,C290_=_C291 ,C290_=_C292 ,C290_=_C293 ,C290_=_C294 ,C290_=_C295 ,\nC290_=_C296 ,C290_=_C297 ,C290_=_C298 ,C290_=_C299 ,C290_=_C300 ,C290_=_C301 ,\nC290_=_C302 ,C290_=_C303 ,C290_=_C304 ,C290_=_C305 ,C290_=_C306 ,C290_=_C307 ,\nC291_=_C292 ,C291_=_C293 ,C291_=_C294 ,C291_=_C295 ,C291_=_C296 ,C291_=_C297 ,\nC291_=_C298 ,C291_=_C299 ,C291_=_C300 ,C291_=_C301 ,C291_=_C302 ,C291_=_C303 ,\nC291_=_C304 ,C291_=_C305 ,C291_=_C306 ,C291_=_C307 ,C292_=_C293 ,C292_=_C294 ,\nC292_=_C295 ,C292_=_C296 ,C292_=_C297 ,C292_=_C298 ,C292_=_C299 ,C292_=_C300 ,\nC292_=_C301 ,C292_=_C302 ,C292_=_C303 ,C292_=_C304 ,C292_=_C305 ,C292_=_C306 ,\nC292_=_C307 ,C293_=_C294 ,C293_=_C295 ,C293_=_C296 ,C293_=_C297 ,C293_=_C298 ,\nC293_=_C299 ,C293_=_C300 ,C293_=_C301 ,C293_=_C302 ,C293_=_C303 ,C293_=_C304 ,\nC293_=_C305 ,C293_=_C306 ,C293_=_C307 ,C294_=_C295 ,C294_=_C296 ,C294_=_C297 ,\nC294_=_C298 ,C294_=_C299 ,C294_=_C300 ,C294_=_C301 ,C294_=_C302 ,C294_=_C303 ,\nC294_=_C304 ,C294_=_C305 ,C294_=_C306 ,C294_=_C307 ,C295_=_C296 ,C295_=_C297 ,\nC295_=_C298 ,C295_=_C299 ,C295_=_C300 ,C295_=_C301 ,C295_=_C302 ,C295_=_C303 ,\nC295_=_C304 ,C295_=_C305 ,C295_=_C306 ,C295_=_C307 ,C296_=_C297 ,C296_=_C298 ,\nC296_=_C299 ,C296_=_C300 ,C296_=_C301 ,C296_=_C302 ,C296_=_C303 ,C296_=_C304 ,\nC296_=_C305 ,C296_=_C306 ,C296_=_C307 ,C297_=_C298 ,C297_=_C299 ,C297_=_C300 ,\nC297_=_C301 ,C297_=_C302 ,C297_=_C303 ,C297_=_C304 ,C297_=_C305 ,C297_=_C306 ,\nC297_=_C307 ,C298_=_C299 ,C298_=_C300 ,C298_=_C301 ,C298_=_C302 ,C298_=_C303 ,\nC298_=_C304 ,C298_=_C305 ,C298_=_C306 ,C298_=_C307</w:t>
      </w:r>
    </w:p>
    <w:p>
      <w:pPr>
        <w:pStyle w:val="PreformattedText"/>
        <w:bidi w:val="0"/>
        <w:spacing w:before="0" w:after="0"/>
        <w:jc w:val="left"/>
        <w:rPr/>
      </w:pPr>
      <w:r>
        <w:rPr/>
        <w:t xml:space="preserve"> </w:t>
      </w:r>
      <w:r>
        <w:rPr/>
        <w:t>,C299_=_C300 ,C299_=_C301 ,\nC299_=_C302 ,C299_=_C303 ,C299_=_C304 ,C299_=_C305 ,C299_=_C306 ,C299_=_C307 ,\nC300_=_C301 ,C300_=_C302 ,C300_=_C303 ,C300_=_C304 ,C300_=_C305 ,C300_=_C306 ,\nC300_=_C307 ,C301_=_C302 ,C301_=_C303 ,C301_=_C304 ,C301_=_C305 ,C301_=_C306 ,\nC301_=_C307 ,C302_=_C303 ,C302_=_C304 ,C302_=_C305 ,C302_=_C306 ,C302_=_C307 ,\nC303_=_C304 ,C303_=_C305 ,C303_=_C306 ,C303_=_C307 ,C304_=_C305 ,C304_=_C306 ,\nC304_=_C307 ,C305_=_C306 ,C305_=_C307 ,C306_=_C307 ,C308_=_C309 ,C308_=_C310 ,\nC308_=_C311 ,C308_=_C312 ,C308_=_C313 ,C308_=_C314 ,C308_=_C315 ,C308_=_C316 ,\nC308_=_C317 ,C308_=_C318 ,C308_=_C319 ,C308_=_C320 ,C308_=_C321 ,C308_=_C322 ,\nC308_=_C323 ,C308_=_C324 ,C308_=_C325 ,C308_=_C326 ,C308_=_C327 ,C308_=_C328 ,\nC308_=_C329 ,C309_=_C310 ,C309_=_C311 ,C309_=_C312 ,C309_=_C313 ,C309_=_C314 ,\nC309_=_C315 ,C309_=_C316 ,C309_=_C317 ,C309_=_C318 ,C309_=_C319 ,C309_=_C320 ,\nC309_=_C321 ,C309_=_C322 ,C309_=_C323 ,C309_=_C324 ,C309_=_C325 ,C309_=_C326 ,\nC309_=_C327 ,C309_=_C328 ,C309_=_C329 ,C310_=_C311 ,C310_=_C312 ,C310_=_C313 ,\nC310_=_C314 ,C310_=_C315 ,C310_=_C316 ,C310_=_C317 ,C310_=_C318 ,C310_=_C319 ,\nC310_=_C320 ,C310_=_C321 ,C310_=_C322 ,C310_=_C323 ,C310_=_C324 ,C310_=_C325 ,\nC310_=_C326 ,C310_=_C327 ,C310_=_C328 ,C310_=_C329 ,C311_=_C312 ,C311_=_C313 ,\nC311_=_C314 ,C311_=_C315 ,C311_=_C316 ,C311_=_C317 ,C311_=_C318 ,C311_=_C319 ,\nC311_=_C320 ,C311_=_C321 ,C311_=_C322 ,C311_=_C323 ,C311_=_C324 ,C311_=_C325 ,\nC311_=_C326 ,C311_=_C327 ,C311_=_C328 ,C311_=_C329 ,C312_=_C313 ,C312_=_C314 ,\nC312_=_C315 ,C312_=_C316 ,C312_=_C317 ,C312_=_C318 ,C312_=_C319 ,C312_=_C320 ,\nC312_=_C321 ,C312_=_C322 ,C312_=_C323 ,C312_=_C324 ,C312_=_C325 ,C312_=_C326 ,\nC312_=_C327 ,C312_=_C328 ,C312_=_C329 ,C313_=_C314 ,C313_=_C315 ,C313_=_C316 ,\nC313_=_C317 ,C313_=_C318 ,C313_=_C319 ,C313_=_C320 ,C313_=_C321 ,C313_=_C322 ,\nC313_=_C323 ,C313_=_C324 ,C313_=_C325 ,C313_=_C326 ,C313_=_C327 ,C313_=_C328 ,\nC313_=_C329 ,C314_=_C315 ,C314_=_C316 ,C314_=_C317 ,C314_=_C318 ,C314_=_C319 ,\nC314_=_C320 ,C314_=_C321 ,C314_=_C322 ,C314_=_C323 ,C314_=_C324 ,C314_=_C325 ,\nC314_=_C326 ,C314_=_C327 ,C314_=_C328 ,C314_=_C329 ,C315_=_C316 ,C315_=_C317 ,\nC315_=_C318 ,C315_=_C319 ,C315_=_C320 ,C315_=_C321 ,C315_=_C322 ,C315_=_C323 ,\nC315_=_C324 ,C315_=_C325 ,C315_=_C326 ,C315_=_C327 ,C315_=_C328 ,C315_=_C329 ,\nC316_=_C317 ,C316_=_C318 ,C316_=_C319 ,C316_=_C320 ,C316_=_C321 ,C316_=_C322 ,\nC316_=_C323 ,C316_=_C324 ,C316_=_C325 ,C316_=_C326 ,C316_=_C327 ,C316_=_C328 ,\nC316_=_C329 ,C317_=_C318 ,C317_=_C319 ,C317_=_C320 ,C317_=_C321 ,C317_=_C322 ,\nC317_=_C323 ,C317_=_C324 ,C317_=_C325 ,C317_=_C326 ,C317_=_C327 ,C317_=_C328 ,\nC317_=_C329 ,C318_=_C319 ,C318_=_C320 ,C318_=_C321 ,C318_=_C322 ,C318_=_C323 ,\nC318_=_C324 ,C318_=_C325 ,C318_=_C326 ,C318_=_C327 ,C318_=_C328 ,C318_=_C329 ,\nC319_=_C320 ,C319_=_C321 ,C319_=_C322 ,C319_=_C323 ,C319_=_C324 ,C319_=_C325 ,\nC319_=_C326 ,C319_=_C327 ,C319_=_C328 ,C319_=_C329 ,C320_=_C321 ,C320_=_C322 ,\nC320_=_C323 ,C320_=_C324 ,C320_=_C325 ,C320_=_C326 ,C320_=_C327 ,C320_=_C328 ,\nC320_=_C329 ,C321_=_C322 ,C321_=_C323 ,C321_=_C324 ,C321_=_C325 ,C321_=_C326 ,\nC321_=_C327 ,C321_=_C328 ,C321_=_C329 ,C322_=_C323 ,C322_=_C324 ,C322_=_C325 ,\nC322_=_C326 ,C322_=_C327 ,C322_=_C328 ,C322_=_C329 ,C323_=_C324 ,C323_=_C325 ,\nC323_=_C326 ,C323_=_C327 ,C323_=_C328 ,C323_=_C329 ,C324_=_C325 ,C324_=_C326 ,\nC324_=_C327 ,C324_=_C328 ,C324_=_C329 ,C325_=_C326 ,C325_=_C327 ,C325_=_C328 ,\nC325_=_C329 ,C326_=_C327 ,C326_=_C328 ,C326_=_C329 ,C327_=_C328 ,C327_=_C329 ,\nC328_=_C329 ,"];72[shape=box, label="id:72 level: 5\n65: C15 C27 C110 C281 C343 \nC355 C404 C577 C657 C669 C685 \nC859 C946 C947 C948 C949 C950 \nC951 C952 C953 C954 C955 C956 \nC957 C958 C959 C960 C961 C962 \nC963 C964 C965 C966 C967 C968 \nC969 C970 C971 C972 C1125 C1247 \nC1371 C1507 C1598 C1745 C1807 C1959 \nC1996 C2147 C2163 C2298 C2299 C2300 \nC2301 C2302 C2303 C2304 C2305 C2306 \nC2307 C2308 C2309 C2310 C2311 C2312 \n1069: C15_=_C27( C15 C27 ) C15_=_C110( C15 C110 ) C15_=_C343( C15 C343 ) C15_=_C404( C15 C404 ) C15_=_C657( C15 C657 ) \nC15_=_C685( C15 C685 ) C15_=_C946( C15 C946 ) C15_=_C947( C15 C947 ) C15_=_C948( C15 C948 ) C15_=_C949( C15 C949 ) C15_=_C950( C15 C950 ) \nC15_=_C951( C15 C951 ) C15_=_C952( C15 C952 ) C15_=_C953( C15 C953 ) C15_=_C954( C15 C954 ) C15_=_C955( C15 C955 ) C15_=_C956( C15 C956 ) \nC15_=_C957( C15 C957 ) C15_=_C958( C15 C958 ) C15_=_C959( C15 C959 ) C15_=_C960( C15 C960 ) C15_=_C961( C15 C961 ) C15_=_C962( C15 C962 ) \nC15_=_C963( C15 C963 ) C15_=_C964( C15 C964 ) C15_=_C965( C15 C965 ) C15_=_C966( C15 C966 ) C15_=_C967( C15 C967 ) C15_=_C968( C15 C968 ) \nC15_=_C969( C15 C969 ) C15_=_C970( C15 C970 ) C15_=_C971( C15 C971 ) C15_=_C972( C15 C972 ) C27_=_C281( C27 C281 ) C27_=_C355( C27 C355 ) \nC27_=_C577( C27 C577 ) C27_=_C669( C27 C669 ) C27_=_C859( C27 C859 ) C27_=_C967( C27 C967 ) C27_=_C1125( C27 C1125 ) C27_=_C1247( C27 C1247 ) \nC27_=_C1371( C27 C1371 ) C27_=_C1507( C27 C1507 ) C27_=_C1598( C27 C1598 ) C27_=_C1745( C27 C1745 ) C27_=_C1807( C27 C1807 ) C27_=_C1959( C27 C1959 ) \nC27_=_C1996( C27 C1996 ) C27_=_C2147( C27 C2147 ) C27_=_C2163( C27 C2163 ) C27_=_C2298( C27 C2298 ) C27_=_C2299( C27 C2299 ) C27_=_C2300( C27 C2300 ) \nC27_=_C2301( C27 C2301 ) C27_=_C2302( C27 C2302 ) C27_=_C2303( C27 C2303 ) C27_=_C2304( C27 C2304 ) C27_=_C2305( C27 C2305 ) C27_=_C2306( C27 C2306 ) \nC27_=_C2307( C27 C2307 ) C27_=_C2308( C27 C2308 ) C27_=_C2309( C27 C2309 ) C27_=_C2310( C27 C2310 ) C27_=_C2311( C27 C2311 ) C27_=_C2312( C27 C2312 ) \nC110_=_C343( C110 C343 ) C110_=_C404( C110 C404 ) C110_=_C657( C110 C657 ) C110_=_C685( C110 C685 ) C110_=_C946( C110 C946 ) C110_=_C947( C110 C947 ) \nC110_=_C948( C110 C948 ) C110_=_C949( C110 C949 ) C110_=_C950( C110 C950 ) C110_=_C951( C110 C951 ) C110_=_C952( C110 C952 ) C110_=_C953( C110 C953 ) \nC110_=_C954( C110 C954 ) C110_=_C955( C110 C955 ) C110_=_C956( C110 C956 ) C110_=_C957( C110 C957 ) C110_=_C958( C110 C958 ) C110_=_C959( C110 C959 ) \nC110_=_C960( C110 C960 ) C110_=_C961( C110 C961 ) C110_=_C962( C110 C962 ) C110_=_C963( C110 C963 ) C110_=_C964( C110 C964 ) C110_=_C965( C110 C965 ) \nC110_=_C966( C110 C966 ) C110_=_C967( C110 C967 ) C110_=_C968( C110 C968 ) C110_=_C969( C110 C969 ) C110_=_C970( C110 C970 ) C110_=_C971( C110 C971 ) \nC110_=_C972( C110 C972 ) C281_=_C355( C281 C355 ) C281_=_C577( C281 C577 ) C281_=_C669( C281 C669 ) C281_=_C859( C281 C859 ) C281_=_C967( C281 C967 ) \nC281_=_C1125( C281 C1125 ) C281_=_C1247( C281 C1247 ) C281_=_C1371( C281 C1371 ) C281_=_C1507( C281 C1507 ) C281_=_C1598( C281 C1598 ) C281_=_C1745( C281 C1745 ) \nC281_=_C1807( C281 C1807 ) C281_=_C1959( C281 C1959 ) C281_=_C1996( C281 C1996 ) C281_=_C2147( C281 C2147 ) C281_=_C2163( C281 C2163 ) C281_=_C2298( C281 C2298 ) \nC281_=_C2299( C281 C2299 ) C281_=_C2300( C281 C2300 ) C281_=_C2301( C281 C2301 ) C281_=_C2302( C281 C2302 ) C281_=_C2303( C281 C2303 ) C281_=_C2304( C281 C2304 ) \nC281_=_C2305( C281 C2305 ) C281_=_C2306( C281 C2306 ) C281_=_C2307( C281 C2307 ) C281_=_C2308( C281 C2308 ) C281_=_C2309( C281 C2309 ) C281_=_C2310( C281 C2310 ) \nC281_=_C2311( C281 C2311 ) C281_=_C2312( C281 C2312 ) C343_=_C355( C343 C355 ) C343_=_C404( C343 C404 ) C343_=_C657( C343 C657 ) C343_=_C685( C343 C685 ) \nC343_=_C946( C343 C946 ) C343_=_C947( C343 C947 ) C343_=_C948( C343 C948 ) C343_=_C949( C343 C949 ) C343_=_C950( C343 C950 ) C343_=_C951( C343 C951 ) \nC343_=_C952( C343 C952 ) C343_=_C953( C343 C953 ) C343_=_C954( C343 C954 ) C343_=_C955( C343 C955 ) C343_=_C956( C343 C956 ) C343_=_C957( C343 C957 ) \nC343_=_C958( C343 C958 ) C343_=_C959( C343 C959 ) C343_=_C960( C343 C960 ) C343_=_C961( C343 C961 ) C343_=_C962( C343 C962 ) C343_=_C963( C343 C963 ) \nC343_=_C964( C343 C964 ) C343_=_C965( C343 C965 ) C343_=_C966( C343 C966 ) C343_=_C967( C343 C967 ) C343_=_C968( C343 C968 ) C343_=_C969( C343 C969 ) \nC343_=_C970( C343 C970 ) C343_=_C971( C343 C971 ) C343_=_C972( C343 C972 ) C355_=_C577( C355 C577 ) C355_=_C669( C355 C669 ) C355_=_C859( C355 C859 ) \nC355_=_C967( C355 C967 ) C355_=_C1125( C355 C1125 ) C355_=_C1247( C355 C1247 ) C355_=_C1371( C355 C1371 ) C355_=_C1507( C355 C1507 ) C355_=_C1598( C355 C1598 ) \nC355_=_C1745( C355 C1745 ) C355_=_C1807( C355 C1807 ) C355_=_C1959( C355 C1959 ) C355_=_C1996( C355 C1996 ) C355_=_C2147( C355 C2147 ) C355_=_C2163( C355 C2163 ) \nC355_=_C2298( C355 C2298 ) C355_=_C2299( C355 C2299 ) C355_=_C2300( C355 C2300 ) C355_=_C2301( C355 C2301 ) C355_=_C2302( C355 C2302 ) C355_=_C2303( C355 C2303 ) \nC355_=_C2304( C355 C2304 ) C355_=_C2305( C355 C2305 ) C355_=_C2306( C355 C2306 ) C355_=_C2307( C355 C2307 ) C355_=_C2308( C355 C2308 ) C355_=_C2309( C355 C2309 ) \nC355_=_C2310( C355 C2310 ) C355_=_C2311( C355 C2311 ) C355_=_C2312( C355 C2312 ) C404_=_C657( C404 C657 ) C404_=_C685( C404 C685 ) C404_=_C946( C404 C946 ) \nC404_=_C947( C404 C947 ) C404_=_C948( C404 C948 ) C404_=_C949( C404 C949 ) C404_=_C950( C404 C950 ) C404_=_C951( C404 C951 ) C404_=_C952( C404 C952 ) \nC404_=_C953( C404 C953 ) C404_=_C954( C404 C954 ) C404_=_C955( C404 C955 ) C404_=_C956( C404 C956 ) C404_=_C957( C404 C957 ) C404_=_C958( C404 C958 ) \nC404_=_C959( C404 C959 ) C404_=_C960( C404 C960 ) C404_=_C961( C404 C961 ) C404_=_C962( C404 C962 ) C404_=_C963( C404 C963 ) C404_=_C964( C404 C964 ) \nC404_=_C965( C404 C965 ) C404_=_C966( C404 C966 ) C404_=_C967( C404 C967 ) C404_=_C968( C404 C968 ) C404_=_C969( C404 C969 ) C404_=_C970( C404 C970 ) \nC404_=_C971( C404 C971 ) C404_=_C972( C404 C972 ) C577_=_C669( C577 C669 ) C577_=_C859( C577 C859 ) C577_=_C967( C577 C967 ) C577_=_C1125( C577 C1125 ) \nC577_=_C1247( C577 C1247 ) C577_=_C1371( C577 C1371 ) C577_=_C1507( C577 C1507 ) C577_=_C1598( C577 C1598 ) C577_=_C1745( C577 C1745 ) C577_=_C1807( C577 C1807 ) \nC577_=_C1959( C577 C1959 ) C577_=_C1996( C577 C1996 ) C577_=_C2147( C577 C2147 ) C577_=_C2163( C577 C2163 ) C577_=_C2298( C577 C2298</w:t>
      </w:r>
    </w:p>
    <w:p>
      <w:pPr>
        <w:pStyle w:val="PreformattedText"/>
        <w:bidi w:val="0"/>
        <w:spacing w:before="0" w:after="0"/>
        <w:jc w:val="left"/>
        <w:rPr/>
      </w:pPr>
      <w:r>
        <w:rPr/>
        <w:t xml:space="preserve"> </w:t>
      </w:r>
      <w:r>
        <w:rPr/>
        <w:t>) C577_=_C2299( C577 C2299 ) \nC577_=_C2300( C577 C2300 ) C577_=_C2301( C577 C2301 ) C577_=_C2302( C577 C2302 ) C577_=_C2303( C577 C2303 ) C577_=_C2304( C577 C2304 ) C577_=_C2305( C577 C2305 ) \nC577_=_C2306( C577 C2306 ) C577_=_C2307( C577 C2307 ) C577_=_C2308( C577 C2308 ) C577_=_C2309( C577 C2309 ) C577_=_C2310( C577 C2310 ) C577_=_C2311( C577 C2311 ) \nC577_=_C2312( C577 C2312 ) C657_=_C669( C657 C669 ) C657_=_C685( C657 C685 ) C657_=_C946( C657 C946 ) C657_=_C947( C657 C947 ) C657_=_C948( C657 C948 ) \nC657_=_C949( C657 C949 ) C657_=_C950( C657 C950 ) C657_=_C951( C657 C951 ) C657_=_C952( C657 C952 ) C657_=_C953( C657 C953 ) C657_=_C954( C657 C954 ) \nC657_=_C955( C657 C955 ) C657_=_C956( C657 C956 ) C657_=_C957( C657 C957 ) C657_=_C958( C657 C958 ) C657_=_C959( C657 C959 ) C657_=_C960( C657 C960 ) \nC657_=_C961( C657 C961 ) C657_=_C962( C657 C962 ) C657_=_C963( C657 C963 ) C657_=_C964( C657 C964 ) C657_=_C965( C657 C965 ) C657_=_C966( C657 C966 ) \nC657_=_C967( C657 C967 ) C657_=_C968( C657 C968 ) C657_=_C969( C657 C969 ) C657_=_C970( C657 C970 ) C657_=_C971( C657 C971 ) C657_=_C972( C657 C972 ) \nC669_=_C859( C669 C859 ) C669_=_C967( C669 C967 ) C669_=_C1125( C669 C1125 ) C669_=_C1247( C669 C1247 ) C669_=_C1371( C669 C1371 ) C669_=_C1507( C669 C1507 ) \nC669_=_C1598( C669 C1598 ) C669_=_C1745( C669 C1745 ) C669_=_C1807( C669 C1807 ) C669_=_C1959( C669 C1959 ) C669_=_C1996( C669 C1996 ) C669_=_C2147( C669 C2147 ) \nC669_=_C2163( C669 C2163 ) C669_=_C2298( C669 C2298 ) C669_=_C2299( C669 C2299 ) C669_=_C2300( C669 C2300 ) C669_=_C2301( C669 C2301 ) C669_=_C2302( C669 C2302 ) \nC669_=_C2303( C669 C2303 ) C669_=_C2304( C669 C2304 ) C669_=_C2305( C669 C2305 ) C669_=_C2306( C669 C2306 ) C669_=_C2307( C669 C2307 ) C669_=_C2308( C669 C2308 ) \nC669_=_C2309( C669 C2309 ) C669_=_C2310( C669 C2310 ) C669_=_C2311( C669 C2311 ) C669_=_C2312( C669 C2312 ) C685_=_C946( C685 C946 ) C685_=_C947( C685 C947 ) \nC685_=_C948( C685 C948 ) C685_=_C949( C685 C949 ) C685_=_C950( C685 C950 ) C685_=_C951( C685 C951 ) C685_=_C952( C685 C952 ) C685_=_C953( C685 C953 ) \nC685_=_C954( C685 C954 ) C685_=_C955( C685 C955 ) C685_=_C956( C685 C956 ) C685_=_C957( C685 C957 ) C685_=_C958( C685 C958 ) C685_=_C959( C685 C959 ) \nC685_=_C960( C685 C960 ) C685_=_C961( C685 C961 ) C685_=_C962( C685 C962 ) C685_=_C963( C685 C963 ) C685_=_C964( C685 C964 ) C685_=_C965( C685 C965 ) \nC685_=_C966( C685 C966 ) C685_=_C967( C685 C967 ) C685_=_C968( C685 C968 ) C685_=_C969( C685 C969 ) C685_=_C970( C685 C970 ) C685_=_C971( C685 C971 ) \nC685_=_C972( C685 C972 ) C859_=_C967( C859 C967 ) C859_=_C1125( C859 C1125 ) C859_=_C1247( C859 C1247 ) C859_=_C1371( C859 C1371 ) C859_=_C1507( C859 C1507 ) \nC859_=_C1598( C859 C1598 ) C859_=_C1745( C859 C1745 ) C859_=_C1807( C859 C1807 ) C859_=_C1959( C859 C1959 ) C859_=_C1996( C859 C1996 ) C859_=_C2147( C859 C2147 ) \nC859_=_C2163( C859 C2163 ) C859_=_C2298( C859 C2298 ) C859_=_C2299( C859 C2299 ) C859_=_C2300( C859 C2300 ) C859_=_C2301( C859 C2301 ) C859_=_C2302( C859 C2302 ) \nC859_=_C2303( C859 C2303 ) C859_=_C2304( C859 C2304 ) C859_=_C2305( C859 C2305 ) C859_=_C2306( C859 C2306 ) C859_=_C2307( C859 C2307 ) C859_=_C2308( C859 C2308 ) \nC859_=_C2309( C859 C2309 ) C859_=_C2310( C859 C2310 ) C859_=_C2311( C859 C2311 ) C859_=_C2312( C859 C2312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965( C946 C965 ) C946_=_C966( C946 C966 ) \nC946_=_C967( C946 C967 ) C946_=_C968( C946 C968 ) C946_=_C969( C946 C969 ) C946_=_C970( C946 C970 ) C946_=_C971( C946 C971 ) C946_=_C972( C946 C972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7( C947 C967 ) C947_=_C968( C947 C968 ) C947_=_C969( C947 C969 ) C947_=_C970( C947 C970 ) C947_=_C971( C947 C971 ) \nC947_=_C972( C947 C972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8_=_C971( C948 C971 ) \nC948_=_C972( C948 C972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49_=_C969( C949 C969 ) C949_=_C970( C949 C970 ) C949_=_C971( C949 C971 ) C949_=_C972( C949 C972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0_=_C969( C950 C969 ) C950_=_C970( C950 C970 ) C950_=_C971( C950 C971 ) C950_=_C972( C950 C972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1_=_C971( C951 C971 ) \nC951_=_C972( C951 C972 ) C951_=_C1125( C951 C1125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972( C952 C972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1247( C957 C1247 ) \nC958_=_C959( C958 C959 ) C958_=_C960( C958 C960 ) C958_=_C961( C958 C961 ) C958_=_C962( C958 C962 ) C958_=_C963( C958 C963 ) C958_=_C964( C958 C964 ) \nC958_=_C965( C958 C965 ) C958_=_C966( C958 C966 ) C958_=_C967( C958 C967 ) C958_=_C968( C958 C968 ) C958_=_C969( C958 C969 ) C958_=_C970( C958 C970 ) \nC958_=_C971(</w:t>
      </w:r>
    </w:p>
    <w:p>
      <w:pPr>
        <w:pStyle w:val="PreformattedText"/>
        <w:bidi w:val="0"/>
        <w:spacing w:before="0" w:after="0"/>
        <w:jc w:val="left"/>
        <w:rPr/>
      </w:pPr>
      <w:r>
        <w:rPr/>
        <w:t xml:space="preserve"> </w:t>
      </w:r>
      <w:r>
        <w:rPr/>
        <w:t>C958 C971 ) C958_=_C972( C958 C972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1507( C959 C1507 ) C960_=_C961( C960 C961 ) C960_=_C962( C960 C962 ) \nC960_=_C963( C960 C963 ) C960_=_C964( C960 C964 ) C960_=_C965( C960 C965 ) C960_=_C966( C960 C966 ) C960_=_C967( C960 C967 ) C960_=_C968( C960 C968 ) \nC960_=_C969( C960 C969 ) C960_=_C970( C960 C970 ) C960_=_C971( C960 C971 ) C960_=_C972( C960 C972 ) C961_=_C962( C961 C962 ) C961_=_C963( C961 C963 ) \nC961_=_C964( C961 C964 ) C961_=_C965( C961 C965 ) C961_=_C966( C961 C966 ) C961_=_C967( C961 C967 ) C961_=_C968( C961 C968 ) C961_=_C969( C961 C969 ) \nC961_=_C970( C961 C970 ) C961_=_C971( C961 C971 ) C961_=_C972( C961 C972 ) C961_=_C1745( C961 C1745 ) C962_=_C963( C962 C963 ) C962_=_C964( C962 C964 ) \nC962_=_C965( C962 C965 ) C962_=_C966( C962 C966 ) C962_=_C967( C962 C967 ) C962_=_C968( C962 C968 ) C962_=_C969( C962 C969 ) C962_=_C970( C962 C970 ) \nC962_=_C971( C962 C971 ) C962_=_C972( C962 C972 ) C962_=_C1807( C962 C1807 ) C963_=_C964( C963 C964 ) C963_=_C965( C963 C965 ) C963_=_C966( C963 C966 ) \nC963_=_C967( C963 C967 ) C963_=_C968( C963 C968 ) C963_=_C969( C963 C969 ) C963_=_C970( C963 C970 ) C963_=_C971( C963 C971 ) C963_=_C972( C963 C972 ) \nC963_=_C1959( C963 C1959 ) C964_=_C965( C964 C965 ) C964_=_C966( C964 C966 ) C964_=_C967( C964 C967 ) C964_=_C968( C964 C968 ) C964_=_C969( C964 C969 ) \nC964_=_C970( C964 C970 ) C964_=_C971( C964 C971 ) C964_=_C972( C964 C972 ) C965_=_C966( C965 C966 ) C965_=_C967( C965 C967 ) C965_=_C968( C965 C968 ) \nC965_=_C969( C965 C969 ) C965_=_C970( C965 C970 ) C965_=_C971( C965 C971 ) C965_=_C972( C965 C972 ) C965_=_C2147( C965 C2147 ) C966_=_C967( C966 C967 ) \nC966_=_C968( C966 C968 ) C966_=_C969( C966 C969 ) C966_=_C970( C966 C970 ) C966_=_C971( C966 C971 ) C966_=_C972( C966 C972 ) C967_=_C968( C967 C968 ) \nC967_=_C969( C967 C969 ) C967_=_C970( C967 C970 ) C967_=_C971( C967 C971 ) C967_=_C972( C967 C972 ) C967_=_C1125( C967 C1125 ) C967_=_C1247( C967 C1247 ) \nC967_=_C1371( C967 C1371 ) C967_=_C1507( C967 C1507 ) C967_=_C1598( C967 C1598 ) C967_=_C1745( C967 C1745 ) C967_=_C1807( C967 C1807 ) C967_=_C1959( C967 C1959 ) \nC967_=_C1996( C967 C1996 ) C967_=_C2147( C967 C2147 ) C967_=_C2163( C967 C2163 ) C967_=_C2298( C967 C2298 ) C967_=_C2299( C967 C2299 ) C967_=_C2300( C967 C2300 ) \nC967_=_C2301( C967 C2301 ) C967_=_C2302( C967 C2302 ) C967_=_C2303( C967 C2303 ) C967_=_C2304( C967 C2304 ) C967_=_C2305( C967 C2305 ) C967_=_C2306( C967 C2306 ) \nC967_=_C2307( C967 C2307 ) C967_=_C2308( C967 C2308 ) C967_=_C2309( C967 C2309 ) C967_=_C2310( C967 C2310 ) C967_=_C2311( C967 C2311 ) C967_=_C2312( C967 C2312 ) \nC968_=_C969( C968 C969 ) C968_=_C970( C968 C970 ) C968_=_C971( C968 C971 ) C968_=_C972( C968 C972 ) C968_=_C2303( C968 C2303 ) C969_=_C970( C969 C970 ) \nC969_=_C971( C969 C971 ) C969_=_C972( C969 C972 ) C969_=_C2309( C969 C2309 ) C970_=_C971( C970 C971 ) C970_=_C972( C970 C972 ) C971_=_C972( C971 C972 ) \nC971_=_C2311( C971 C2311 ) C1125_=_C1247( C1125 C1247 ) C1125_=_C1371( C1125 C1371 ) C1125_=_C1507( C1125 C1507 ) C1125_=_C1598( C1125 C1598 ) C1125_=_C1745( C1125 C1745 ) \nC1125_=_C1807( C1125 C1807 ) C1125_=_C1959( C1125 C1959 ) C1125_=_C1996( C1125 C1996 ) C1125_=_C2147( C1125 C2147 ) C1125_=_C2163( C1125 C2163 ) C1125_=_C2298( C1125 C2298 ) \nC1125_=_C2299( C1125 C2299 ) C1125_=_C2300( C1125 C2300 ) C1125_=_C2301( C1125 C2301 ) C1125_=_C2302( C1125 C2302 ) C1125_=_C2303( C1125 C2303 ) C1125_=_C2304( C1125 C2304 ) \nC1125_=_C2305( C1125 C2305 ) C1125_=_C2306( C1125 C2306 ) C1125_=_C2307( C1125 C2307 ) C1125_=_C2308( C1125 C2308 ) C1125_=_C2309( C1125 C2309 ) C1125_=_C2310( C1125 C2310 ) \nC1125_=_C2311( C1125 C2311 ) C1125_=_C2312( C1125 C2312 ) C1247_=_C1371( C1247 C1371 ) C1247_=_C1507( C1247 C1507 ) C1247_=_C1598( C1247 C1598 ) C1247_=_C1745( C1247 C1745 ) \nC1247_=_C1807( C1247 C1807 ) C1247_=_C1959( C1247 C1959 ) C1247_=_C1996( C1247 C1996 ) C1247_=_C2147( C1247 C2147 ) C1247_=_C2163( C1247 C2163 ) C1247_=_C2298( C1247 C2298 ) \nC1247_=_C2299( C1247 C2299 ) C1247_=_C2300( C1247 C2300 ) C1247_=_C2301( C1247 C2301 ) C1247_=_C2302( C1247 C2302 ) C1247_=_C2303( C1247 C2303 ) C1247_=_C2304( C1247 C2304 ) \nC1247_=_C2305( C1247 C2305 ) C1247_=_C2306( C1247 C2306 ) C1247_=_C2307( C1247 C2307 ) C1247_=_C2308( C1247 C2308 ) C1247_=_C2309( C1247 C2309 ) C1247_=_C2310( C1247 C2310 ) \nC1247_=_C2311( C1247 C2311 ) C1247_=_C2312( C1247 C2312 ) C1371_=_C1507( C1371 C1507 ) C1371_=_C1598( C1371 C1598 ) C1371_=_C1745( C1371 C1745 ) C1371_=_C1807( C1371 C1807 ) \nC1371_=_C1959( C1371 C1959 ) C1371_=_C1996( C1371 C1996 ) C1371_=_C2147( C1371 C2147 ) C1371_=_C2163( C1371 C2163 ) C1371_=_C2298( C1371 C2298 ) C1371_=_C2299( C1371 C2299 ) \nC1371_=_C2300( C1371 C2300 ) C1371_=_C2301( C1371 C2301 ) C1371_=_C2302( C1371 C2302 ) C1371_=_C2303( C1371 C2303 ) C1371_=_C2304( C1371 C2304 ) C1371_=_C2305( C1371 C2305 ) \nC1371_=_C2306( C1371 C2306 ) C1371_=_C2307( C1371 C2307 ) C1371_=_C2308( C1371 C2308 ) C1371_=_C2309( C1371 C2309 ) C1371_=_C2310( C1371 C2310 ) C1371_=_C2311( C1371 C2311 ) \nC1371_=_C2312( C1371 C2312 ) C1507_=_C1598( C1507 C1598 ) C1507_=_C1745( C1507 C1745 ) C1507_=_C1807( C1507 C1807 ) C1507_=_C1959( C1507 C1959 ) C1507_=_C1996( C1507 C1996 ) \nC1507_=_C2147( C1507 C2147 ) C1507_=_C2163( C1507 C2163 ) C1507_=_C2298( C1507 C2298 ) C1507_=_C2299( C1507 C2299 ) C1507_=_C2300( C1507 C2300 ) C1507_=_C2301( C1507 C2301 ) \nC1507_=_C2302( C1507 C2302 ) C1507_=_C2303( C1507 C2303 ) C1507_=_C2304( C1507 C2304 ) C1507_=_C2305( C1507 C2305 ) C1507_=_C2306( C1507 C2306 ) C1507_=_C2307( C1507 C2307 ) \nC1507_=_C2308( C1507 C2308 ) C1507_=_C2309( C1507 C2309 ) C1507_=_C2310( C1507 C2310 ) C1507_=_C2311( C1507 C2311 ) C1507_=_C2312( C1507 C2312 ) C1598_=_C1745( C1598 C1745 ) \nC1598_=_C1807( C1598 C1807 ) C1598_=_C1959( C1598 C1959 ) C1598_=_C1996( C1598 C1996 ) C1598_=_C2147( C1598 C2147 ) C1598_=_C2163( C1598 C2163 ) C1598_=_C2298( C1598 C2298 ) \nC1598_=_C2299( C1598 C2299 ) C1598_=_C2300( C1598 C2300 ) C1598_=_C2301( C1598 C2301 ) C1598_=_C2302( C1598 C2302 ) C1598_=_C2303( C1598 C2303 ) C1598_=_C2304( C1598 C2304 ) \nC1598_=_C2305( C1598 C2305 ) C1598_=_C2306( C1598 C2306 ) C1598_=_C2307( C1598 C2307 ) C1598_=_C2308( C1598 C2308 ) C1598_=_C2309( C1598 C2309 ) C1598_=_C2310( C1598 C2310 ) \nC1598_=_C2311( C1598 C2311 ) C1598_=_C2312( C1598 C2312 ) C1745_=_C1807( C1745 C1807 ) C1745_=_C1959( C1745 C1959 ) C1745_=_C1996( C1745 C1996 ) C1745_=_C2147( C1745 C2147 ) \nC1745_=_C2163( C1745 C2163 ) C1745_=_C2298( C1745 C2298 ) C1745_=_C2299( C1745 C2299 ) C1745_=_C2300( C1745 C2300 ) C1745_=_C2301( C1745 C2301 ) C1745_=_C2302( C1745 C2302 ) \nC1745_=_C2303( C1745 C2303 ) C1745_=_C2304( C1745 C2304 ) C1745_=_C2305( C1745 C2305 ) C1745_=_C2306( C1745 C2306 ) C1745_=_C2307( C1745 C2307 ) C1745_=_C2308( C1745 C2308 ) \nC1745_=_C2309( C1745 C2309 ) C1745_=_C2310( C1745 C2310 ) C1745_=_C2311( C1745 C2311 ) C1745_=_C2312( C1745 C2312 ) C1807_=_C1959( C1807 C1959 ) C1807_=_C1996( C1807 C1996 ) \nC1807_=_C2147( C1807 C2147 ) C1807_=_C2163( C1807 C2163 ) C1807_=_C2298( C1807 C2298 ) C1807_=_C2299( C1807 C2299 ) C1807_=_C2300( C1807 C2300 ) C1807_=_C2301( C1807 C2301 ) \nC1807_=_C2302( C1807 C2302 ) C1807_=_C2303( C1807 C2303 ) C1807_=_C2304( C1807 C2304 ) C1807_=_C2305( C1807 C2305 ) C1807_=_C2306( C1807 C2306 ) C1807_=_C2307( C1807 C2307 ) \nC1807_=_C2308( C1807 C2308 ) C1807_=_C2309( C1807 C2309 ) C1807_=_C2310( C1807 C2310 ) C1807_=_C2311( C1807 C2311 ) C1807_=_C2312( C1807 C2312 ) C1959_=_C1996( C1959 C1996 ) \nC1959_=_C2147( C1959 C2147 ) C1959_=_C2163( C1959 C2163 ) C1959_=_C2298( C1959 C2298 ) C1959_=_C2299( C1959 C2299 ) C1959_=_C2300( C1959 C2300 ) C1959_=_C2301( C1959 C2301 ) \nC1959_=_C2302( C1959 C2302 ) C1959_=_C2303( C1959 C2303 ) C1959_=_C2304( C1959 C2304 ) C1959_=_C2305( C1959 C2305 ) C1959_=_C2306( C1959 C2306 ) C1959_=_C2307( C1959 C2307 ) \nC1959_=_C2308( C1959 C2308 ) C1959_=_C2309( C1959 C2309 ) C1959_=_C2310( C1959 C2310 ) C1959_=_C2311( C1959 C2311 ) C1959_=_C2312( C1959 C2312 ) C1996_=_C2147( C1996 C2147 ) \nC1996_=_C2163( C1996 C2163 ) C1996_=_C2298( C1996 C2298 ) C1996_=_C2299( C1996 C2299 ) C1996_=_C2300( C1996 C2300 ) C1996_=_C2301( C1996 C2301 ) C1996_=_C2302( C1996 C2302 ) \nC1996_=_C2303( C1996 C2303 ) C1996_=_C2304( C1996 C2304 ) C1996_=_C2305( C1996 C2305 ) C1996_=_C2306( C1996 C2306 ) C1996_=_C2307( C1996 C2307 ) C1996_=_C2308( C1996 C2308 ) \nC1996_=_C2309( C1996 C2309 ) C1996_=_C2310( C1996 C2310 ) C1996_=_C2311( C1996 C2311 ) C1996_=_C2312( C1996 C2312 ) C2147_=_C2163( C2147 C2163 ) C2147_=_C2298( C2147 C2298 ) \nC2147_=_C2299( C2147 C2299 ) C2147_=_C2300( C2147 C2300 ) C2147_=_C2301( C2147 C2301 ) C2147_=_C2302( C2147 C2302 ) C2147_=_C2303( C2147 C2303 ) C2147_=_C2304( C2147 C2304 ) \nC2147_=_C2305( C2147 C2305 ) C2147_=_C2306( C2147 C2306 ) C2147_=_C2307( C2147 C2307 ) C2147_=_C2308( C2147 C2308 ) C2147_=_C2309( C2147 C2309 ) C2147_=_C2310( C2147 C2310 ) \nC2147_=_C2311( C2147 C2311 ) C2147_=_C2312( C2147 C2312 ) C2163_=_C2298( C2163 C2298 ) C2163_=_C2299( C2163 C2299 ) C2163_=_C2300( C2163 C2300 ) C2163_=_C2301( C2163 C2301 ) \nC2163_=_C2302( C2163 C2302 ) C2163_=_C2303( C2163 C2303 ) C2163_=_C2304( C2163 C2304 ) C2163_=_C2305( C2163 C2305 ) C2163_=_C2306( C2163 C2306 ) C2163_=_C2307( C2163 C2307 ) \nC2163_=_C2308( C2163 C2308 ) C2163_=_C2309( C2163 C2309 ) C2163_=_C2310( C2163 C2310 ) C2163_=_C2311( C2163 C2311 ) C2163_=_C2312( C2163 C2312 ) C2298_=_C2299( C2298 C2299 ) \nC2298_=_C2300( C2298 C2300 ) C2298_=_C2301( C2298 C2301 ) C2298_=_C2302( C2298 C2302 ) C2298_=_C2303( C2298 C2303 ) C2298_=_C2304( C2298 C2304 )</w:t>
      </w:r>
    </w:p>
    <w:p>
      <w:pPr>
        <w:pStyle w:val="PreformattedText"/>
        <w:bidi w:val="0"/>
        <w:spacing w:before="0" w:after="0"/>
        <w:jc w:val="left"/>
        <w:rPr/>
      </w:pPr>
      <w:r>
        <w:rPr/>
        <w:t xml:space="preserve"> </w:t>
      </w:r>
      <w:r>
        <w:rPr/>
        <w:t>C2298_=_C2305( C2298 C2305 ) \nC2298_=_C2306( C2298 C2306 ) C2298_=_C2307( C2298 C2307 ) C2298_=_C2308( C2298 C2308 ) C2298_=_C2309( C2298 C2309 ) C2298_=_C2310( C2298 C2310 ) C2298_=_C2311( C2298 C2311 ) \nC2298_=_C2312( C2298 C2312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2_=_C2303( C2302 C2303 ) C2302_=_C2304( C2302 C2304 ) C2302_=_C2305( C2302 C2305 ) C2302_=_C2306( C2302 C2306 ) C2302_=_C2307( C2302 C2307 ) \nC2302_=_C2308( C2302 C2308 ) C2302_=_C2309( C2302 C2309 ) C2302_=_C2310( C2302 C2310 ) C2302_=_C2311( C2302 C2311 ) C2302_=_C2312( C2302 C2312 ) C2303_=_C2304( C2303 C2304 ) \nC2303_=_C2305( C2303 C2305 ) C2303_=_C2306( C2303 C2306 ) C2303_=_C2307( C2303 C2307 ) C2303_=_C2308( C2303 C2308 ) C2303_=_C2309( C2303 C2309 ) C2303_=_C2310( C2303 C2310 ) \nC2303_=_C2311( C2303 C2311 ) C2303_=_C2312( C2303 C2312 ) C2304_=_C2305( C2304 C2305 ) C2304_=_C2306( C2304 C2306 ) C2304_=_C2307( C2304 C2307 ) C2304_=_C2308( C2304 C2308 ) \nC2304_=_C2309( C2304 C2309 ) C2304_=_C2310( C2304 C2310 ) C2304_=_C2311( C2304 C2311 ) C2304_=_C2312( C2304 C2312 ) C2305_=_C2306( C2305 C2306 ) C2305_=_C2307( C2305 C2307 ) \nC2305_=_C2308( C2305 C2308 ) C2305_=_C2309( C2305 C2309 ) C2305_=_C2310( C2305 C2310 ) C2305_=_C2311( C2305 C2311 ) C2305_=_C2312( C2305 C2312 ) C2306_=_C2307( C2306 C2307 ) \nC2306_=_C2308( C2306 C2308 ) C2306_=_C2309( C2306 C2309 ) C2306_=_C2310( C2306 C2310 ) C2306_=_C2311( C2306 C2311 ) C2306_=_C2312( C2306 C2312 ) C2307_=_C2308( C2307 C2308 ) \nC2307_=_C2309( C2307 C2309 ) C2307_=_C2310( C2307 C2310 ) C2307_=_C2311( C2307 C2311 ) C2307_=_C2312( C2307 C2312 ) C2308_=_C2309( C2308 C2309 ) C2308_=_C2310( C2308 C2310 ) \nC2308_=_C2311( C2308 C2311 ) C2308_=_C2312( C2308 C2312 ) C2309_=_C2310( C2309 C2310 ) C2309_=_C2311( C2309 C2311 ) C2309_=_C2312( C2309 C2312 ) C2310_=_C2311( C2310 C2311 ) \nC2310_=_C2312( C2310 C2312 ) C2311_=_C2312( C2311 C2312 ) "];48-&gt;72[label="64: C15 C27 C110 C281 C343 \nC355 C404 C577 C657 C669 C685 \nC859 C946 C947 C948 C949 C950 \nC951 C952 C953 C954 C955 C956 \nC957 C958 C959 C960 C961 C962 \nC963 C964 C965 C966 C968 C969 \nC970 C971 C972 C1125 C1247 C1371 \nC1507 C1598 C1745 C1807 C1959 C1996 \nC2147 C2163 C2298 C2299 C2300 C2301 \nC2302 C2303 C2304 C2305 C2306 C2307 \nC2308 C2309 C2310 C2311 C2312 \n1005: C15_=_C27 ,C15_=_C110 ,C15_=_C343 ,C15_=_C404 ,C15_=_C657 ,\nC15_=_C685 ,C15_=_C946 ,C15_=_C947 ,C15_=_C948 ,C15_=_C949 ,C15_=_C950 ,\nC15_=_C951 ,C15_=_C952 ,C15_=_C953 ,C15_=_C954 ,C15_=_C955 ,C15_=_C956 ,\nC15_=_C957 ,C15_=_C958 ,C15_=_C959 ,C15_=_C960 ,C15_=_C961 ,C15_=_C962 ,\nC15_=_C963 ,C15_=_C964 ,C15_=_C965 ,C15_=_C966 ,C15_=_C968 ,C15_=_C969 ,\nC15_=_C970 ,C15_=_C971 ,C15_=_C972 ,C27_=_C281 ,C27_=_C355 ,C27_=_C577 ,\nC27_=_C669 ,C27_=_C859 ,C27_=_C1125 ,C27_=_C1247 ,C27_=_C1371 ,C27_=_C1507 ,\nC27_=_C1598 ,C27_=_C1745 ,C27_=_C1807 ,C27_=_C1959 ,C27_=_C1996 ,C27_=_C2147 ,\nC27_=_C2163 ,C27_=_C2298 ,C27_=_C2299 ,C27_=_C2300 ,C27_=_C2301 ,C27_=_C2302 ,\nC27_=_C2303 ,C27_=_C2304 ,C27_=_C2305 ,C27_=_C2306 ,C27_=_C2307 ,C27_=_C2308 ,\nC27_=_C2309 ,C27_=_C2310 ,C27_=_C2311 ,C27_=_C2312 ,C110_=_C343 ,C110_=_C404 ,\nC110_=_C657 ,C110_=_C685 ,C110_=_C946 ,C110_=_C947 ,C110_=_C948 ,C110_=_C949 ,\nC110_=_C950 ,C110_=_C951 ,C110_=_C952 ,C110_=_C953 ,C110_=_C954 ,C110_=_C955 ,\nC110_=_C956 ,C110_=_C957 ,C110_=_C958 ,C110_=_C959 ,C110_=_C960 ,C110_=_C961 ,\nC110_=_C962 ,C110_=_C963 ,C110_=_C964 ,C110_=_C965 ,C110_=_C966 ,C110_=_C968 ,\nC110_=_C969 ,C110_=_C970 ,C110_=_C971 ,C110_=_C972 ,C281_=_C355 ,C281_=_C577 ,\nC281_=_C669 ,C281_=_C859 ,C281_=_C1125 ,C281_=_C1247 ,C281_=_C1371 ,C281_=_C1507 ,\nC281_=_C1598 ,C281_=_C1745 ,C281_=_C1807 ,C281_=_C1959 ,C281_=_C1996 ,C281_=_C2147 ,\nC281_=_C2163 ,C281_=_C2298 ,C281_=_C2299 ,C281_=_C2300 ,C281_=_C2301 ,C281_=_C2302 ,\nC281_=_C2303 ,C281_=_C2304 ,C281_=_C2305 ,C281_=_C2306 ,C281_=_C2307 ,C281_=_C2308 ,\nC281_=_C2309 ,C281_=_C2310 ,C281_=_C2311 ,C281_=_C2312 ,C343_=_C355 ,C343_=_C404 ,\nC343_=_C657 ,C343_=_C685 ,C343_=_C946 ,C343_=_C947 ,C343_=_C948 ,C343_=_C949 ,\nC343_=_C950 ,C343_=_C951 ,C343_=_C952 ,C343_=_C953 ,C343_=_C954 ,C343_=_C955 ,\nC343_=_C956 ,C343_=_C957 ,C343_=_C958 ,C343_=_C959 ,C343_=_C960 ,C343_=_C961 ,\nC343_=_C962 ,C343_=_C963 ,C343_=_C964 ,C343_=_C965 ,C343_=_C966 ,C343_=_C968 ,\nC343_=_C969 ,C343_=_C970 ,C343_=_C971 ,C343_=_C972 ,C355_=_C577 ,C355_=_C669 ,\nC355_=_C859 ,C355_=_C1125 ,C355_=_C1247 ,C355_=_C1371 ,C355_=_C1507 ,C355_=_C1598 ,\nC355_=_C1745 ,C355_=_C1807 ,C355_=_C1959 ,C355_=_C1996 ,C355_=_C2147 ,C355_=_C2163 ,\nC355_=_C2298 ,C355_=_C2299 ,C355_=_C2300 ,C355_=_C2301 ,C355_=_C2302 ,C355_=_C2303 ,\nC355_=_C2304 ,C355_=_C2305 ,C355_=_C2306 ,C355_=_C2307 ,C355_=_C2308 ,C355_=_C2309 ,\nC355_=_C2310 ,C355_=_C2311 ,C355_=_C2312 ,C404_=_C657 ,C404_=_C685 ,C404_=_C946 ,\nC404_=_C947 ,C404_=_C948 ,C404_=_C949 ,C404_=_C950 ,C404_=_C951 ,C404_=_C952 ,\nC404_=_C953 ,C404_=_C954 ,C404_=_C955 ,C404_=_C956 ,C404_=_C957 ,C404_=_C958 ,\nC404_=_C959 ,C404_=_C960 ,C404_=_C961 ,C404_=_C962 ,C404_=_C963 ,C404_=_C964 ,\nC404_=_C965 ,C404_=_C966 ,C404_=_C968 ,C404_=_C969 ,C404_=_C970 ,C404_=_C971 ,\nC404_=_C972 ,C577_=_C669 ,C577_=_C859 ,C577_=_C1125 ,C577_=_C1247 ,C577_=_C1371 ,\nC577_=_C1507 ,C577_=_C1598 ,C577_=_C1745 ,C577_=_C1807 ,C577_=_C1959 ,C577_=_C1996 ,\nC577_=_C2147 ,C577_=_C2163 ,C577_=_C2298 ,C577_=_C2299 ,C577_=_C2300 ,C577_=_C2301 ,\nC577_=_C2302 ,C577_=_C2303 ,C577_=_C2304 ,C577_=_C2305 ,C577_=_C2306 ,C577_=_C2307 ,\nC577_=_C2308 ,C577_=_C2309 ,C577_=_C2310 ,C577_=_C2311 ,C577_=_C2312 ,C657_=_C669 ,\nC657_=_C685 ,C657_=_C946 ,C657_=_C947 ,C657_=_C948 ,C657_=_C949 ,C657_=_C950 ,\nC657_=_C951 ,C657_=_C952 ,C657_=_C953 ,C657_=_C954 ,C657_=_C955 ,C657_=_C956 ,\nC657_=_C957 ,C657_=_C958 ,C657_=_C959 ,C657_=_C960 ,C657_=_C961 ,C657_=_C962 ,\nC657_=_C963 ,C657_=_C964 ,C657_=_C965 ,C657_=_C966 ,C657_=_C968 ,C657_=_C969 ,\nC657_=_C970 ,C657_=_C971 ,C657_=_C972 ,C669_=_C859 ,C669_=_C1125 ,C669_=_C1247 ,\nC669_=_C1371 ,C669_=_C1507 ,C669_=_C1598 ,C669_=_C1745 ,C669_=_C1807 ,C669_=_C1959 ,\nC669_=_C1996 ,C669_=_C2147 ,C669_=_C2163 ,C669_=_C2298 ,C669_=_C2299 ,C669_=_C2300 ,\nC669_=_C2301 ,C669_=_C2302 ,C669_=_C2303 ,C669_=_C2304 ,C669_=_C2305 ,C669_=_C2306 ,\nC669_=_C2307 ,C669_=_C2308 ,C669_=_C2309 ,C669_=_C2310 ,C669_=_C2311 ,C669_=_C2312 ,\nC685_=_C946 ,C685_=_C947 ,C685_=_C948 ,C685_=_C949 ,C685_=_C950 ,C685_=_C951 ,\nC685_=_C952 ,C685_=_C953 ,C685_=_C954 ,C685_=_C955 ,C685_=_C956 ,C685_=_C957 ,\nC685_=_C958 ,C685_=_C959 ,C685_=_C960 ,C685_=_C961 ,C685_=_C962 ,C685_=_C963 ,\nC685_=_C964 ,C685_=_C965 ,C685_=_C966 ,C685_=_C968 ,C685_=_C969 ,C685_=_C970 ,\nC685_=_C971 ,C685_=_C972 ,C859_=_C1125 ,C859_=_C1247 ,C859_=_C1371 ,C859_=_C1507 ,\nC859_=_C1598 ,C859_=_C1745 ,C859_=_C1807 ,C859_=_C1959 ,C859_=_C1996 ,C859_=_C2147 ,\nC859_=_C2163 ,C859_=_C2298 ,C859_=_C2299 ,C859_=_C2300 ,C859_=_C2301 ,C859_=_C2302 ,\nC859_=_C2303 ,C859_=_C2304 ,C859_=_C2305 ,C859_=_C2306 ,C859_=_C2307 ,C859_=_C2308 ,\nC859_=_C2309 ,C859_=_C2310 ,C859_=_C2311 ,C859_=_C2312 ,C946_=_C947 ,C946_=_C948 ,\nC946_=_C949 ,C946_=_C950 ,C946_=_C951 ,C946_=_C952 ,C946_=_C953 ,C946_=_C954 ,\nC946_=_C955 ,C946_=_C956 ,C946_=_C957 ,C946_=_C958 ,C946_=_C959 ,C946_=_C960 ,\nC946_=_C961 ,C946_=_C962 ,C946_=_C963 ,C946_=_C964 ,C946_=_C965 ,C946_=_C966 ,\nC946_=_C968 ,C946_=_C969 ,C946_=_C970 ,C946_=_C971 ,C946_=_C972 ,C947_=_C948 ,\nC947_=_C949 ,C947_=_C950 ,C947_=_C951 ,C947_=_C952 ,C947_=_C953 ,C947_=_C954 ,\nC947_=_C955 ,C947_=_C956 ,C947_=_C957 ,C947_=_C958 ,C947_=_C959 ,C947_=_C960 ,\nC947_=_C961 ,C947_=_C962 ,C947_=_C963 ,C947_=_C964 ,C947_=_C965 ,C947_=_C966 ,\nC947_=_C968 ,C947_=_C969 ,C947_=_C970 ,C947_=_C971 ,C947_=_C972 ,C948_=_C949 ,\nC948_=_C950 ,C948_=_C951 ,C948_=_C952 ,C948_=_C953 ,C948_=_C954 ,C948_=_C955 ,\nC948_=_C956 ,C948_=_C957 ,C948_=_C958 ,C948_=_C959 ,C948_=_C960 ,C948_=_C961 ,\nC948_=_C962 ,C948_=_C963 ,C948_=_C964 ,C948_=_C965 ,C948_=_C966 ,C948_=_C968 ,\nC948_=_C969 ,C948_=_C970 ,C948_=_C971 ,C948_=_C972 ,C949_=_C950 ,C949_=_C951 ,\nC949_=_C952 ,C949_=_C953 ,C949_=_C954 ,C949_=_C955 ,C949_=_C956 ,C949_=_C957 ,\nC949_=_C958 ,C949_=_C959 ,C949_=_C960 ,C949_=_C961 ,C949_=_C962 ,C949_=_C963 ,\nC949_=_C964 ,C949_=_C965 ,C949_=_C966 ,C949_=_C968 ,C949_=_C969 ,C949_=_C970 ,\nC949_=_C971 ,C949_=_C972 ,C950_=_C951 ,C950_=_C952 ,C950_=_C953 ,C950_=_C954 ,\nC950_=_C955 ,C950_=_C956 ,C950_=_C957 ,C950_=_C958 ,C950_=_C959 ,C950_=_C960 ,\nC950_=_C961 ,C950_=_C962 ,C950_=_C963 ,C950_=_C964 ,C950_=_C965 ,C950_=_C966 ,\nC950_=_C968 ,C950_=_C969 ,C950_=_C970 ,C950_=_C971 ,C950_=_C972 ,C951_=_C952 ,\nC951_=_C953 ,C951_=_C954 ,C951_=_C955 ,C951_=_C956 ,C951_=_C957 ,C951_=_C958 ,\nC951_=_C959 ,C951_=_C960 ,C951_=_C961 ,C951_=_C962 ,C951_=_C963 ,C951_=_C964 ,\nC951_=_C965 ,C951_=_C966 ,C951_=_C968 ,C951_=_C969 ,C951_=_C970 ,C951_=_C971 ,\nC951_=_C972 ,C951_=_C1125 ,C952_=_C953 ,C952_=_C954 ,C952_=_C955 ,C952_=_C956 ,\nC952_=_C957 ,C952_=_C958 ,C952_=_C959 ,C952_=_C960</w:t>
      </w:r>
    </w:p>
    <w:p>
      <w:pPr>
        <w:pStyle w:val="PreformattedText"/>
        <w:bidi w:val="0"/>
        <w:spacing w:before="0" w:after="0"/>
        <w:jc w:val="left"/>
        <w:rPr/>
      </w:pPr>
      <w:r>
        <w:rPr/>
        <w:t xml:space="preserve"> </w:t>
      </w:r>
      <w:r>
        <w:rPr/>
        <w:t>,C952_=_C961 ,C952_=_C962 ,\nC952_=_C963 ,C952_=_C964 ,C952_=_C965 ,C952_=_C966 ,C952_=_C968 ,C952_=_C969 ,\nC952_=_C970 ,C952_=_C971 ,C952_=_C972 ,C953_=_C954 ,C953_=_C955 ,C953_=_C956 ,\nC953_=_C957 ,C953_=_C958 ,C953_=_C959 ,C953_=_C960 ,C953_=_C961 ,C953_=_C962 ,\nC953_=_C963 ,C953_=_C964 ,C953_=_C965 ,C953_=_C966 ,C953_=_C968 ,C953_=_C969 ,\nC953_=_C970 ,C953_=_C971 ,C953_=_C972 ,C954_=_C955 ,C954_=_C956 ,C954_=_C957 ,\nC954_=_C958 ,C954_=_C959 ,C954_=_C960 ,C954_=_C961 ,C954_=_C962 ,C954_=_C963 ,\nC954_=_C964 ,C954_=_C965 ,C954_=_C966 ,C954_=_C968 ,C954_=_C969 ,C954_=_C970 ,\nC954_=_C971 ,C954_=_C972 ,C955_=_C956 ,C955_=_C957 ,C955_=_C958 ,C955_=_C959 ,\nC955_=_C960 ,C955_=_C961 ,C955_=_C962 ,C955_=_C963 ,C955_=_C964 ,C955_=_C965 ,\nC955_=_C966 ,C955_=_C968 ,C955_=_C969 ,C955_=_C970 ,C955_=_C971 ,C955_=_C972 ,\nC956_=_C957 ,C956_=_C958 ,C956_=_C959 ,C956_=_C960 ,C956_=_C961 ,C956_=_C962 ,\nC956_=_C963 ,C956_=_C964 ,C956_=_C965 ,C956_=_C966 ,C956_=_C968 ,C956_=_C969 ,\nC956_=_C970 ,C956_=_C971 ,C956_=_C972 ,C957_=_C958 ,C957_=_C959 ,C957_=_C960 ,\nC957_=_C961 ,C957_=_C962 ,C957_=_C963 ,C957_=_C964 ,C957_=_C965 ,C957_=_C966 ,\nC957_=_C968 ,C957_=_C969 ,C957_=_C970 ,C957_=_C971 ,C957_=_C972 ,C957_=_C1247 ,\nC958_=_C959 ,C958_=_C960 ,C958_=_C961 ,C958_=_C962 ,C958_=_C963 ,C958_=_C964 ,\nC958_=_C965 ,C958_=_C966 ,C958_=_C968 ,C958_=_C969 ,C958_=_C970 ,C958_=_C971 ,\nC958_=_C972 ,C959_=_C960 ,C959_=_C961 ,C959_=_C962 ,C959_=_C963 ,C959_=_C964 ,\nC959_=_C965 ,C959_=_C966 ,C959_=_C968 ,C959_=_C969 ,C959_=_C970 ,C959_=_C971 ,\nC959_=_C972 ,C959_=_C1507 ,C960_=_C961 ,C960_=_C962 ,C960_=_C963 ,C960_=_C964 ,\nC960_=_C965 ,C960_=_C966 ,C960_=_C968 ,C960_=_C969 ,C960_=_C970 ,C960_=_C971 ,\nC960_=_C972 ,C961_=_C962 ,C961_=_C963 ,C961_=_C964 ,C961_=_C965 ,C961_=_C966 ,\nC961_=_C968 ,C961_=_C969 ,C961_=_C970 ,C961_=_C971 ,C961_=_C972 ,C961_=_C1745 ,\nC962_=_C963 ,C962_=_C964 ,C962_=_C965 ,C962_=_C966 ,C962_=_C968 ,C962_=_C969 ,\nC962_=_C970 ,C962_=_C971 ,C962_=_C972 ,C962_=_C1807 ,C963_=_C964 ,C963_=_C965 ,\nC963_=_C966 ,C963_=_C968 ,C963_=_C969 ,C963_=_C970 ,C963_=_C971 ,C963_=_C972 ,\nC963_=_C1959 ,C964_=_C965 ,C964_=_C966 ,C964_=_C968 ,C964_=_C969 ,C964_=_C970 ,\nC964_=_C971 ,C964_=_C972 ,C965_=_C966 ,C965_=_C968 ,C965_=_C969 ,C965_=_C970 ,\nC965_=_C971 ,C965_=_C972 ,C965_=_C2147 ,C966_=_C968 ,C966_=_C969 ,C966_=_C970 ,\nC966_=_C971 ,C966_=_C972 ,C968_=_C969 ,C968_=_C970 ,C968_=_C971 ,C968_=_C972 ,\nC968_=_C2303 ,C969_=_C970 ,C969_=_C971 ,C969_=_C972 ,C969_=_C2309 ,C970_=_C971 ,\nC970_=_C972 ,C971_=_C972 ,C971_=_C2311 ,C1125_=_C1247 ,C1125_=_C1371 ,C1125_=_C1507 ,\nC1125_=_C1598 ,C1125_=_C1745 ,C1125_=_C1807 ,C1125_=_C1959 ,C1125_=_C1996 ,C1125_=_C2147 ,\nC1125_=_C2163 ,C1125_=_C2298 ,C1125_=_C2299 ,C1125_=_C2300 ,C1125_=_C2301 ,C1125_=_C2302 ,\nC1125_=_C2303 ,C1125_=_C2304 ,C1125_=_C2305 ,C1125_=_C2306 ,C1125_=_C2307 ,C1125_=_C2308 ,\nC1125_=_C2309 ,C1125_=_C2310 ,C1125_=_C2311 ,C1125_=_C2312 ,C1247_=_C1371 ,C1247_=_C1507 ,\nC1247_=_C1598 ,C1247_=_C1745 ,C1247_=_C1807 ,C1247_=_C1959 ,C1247_=_C1996 ,C1247_=_C2147 ,\nC1247_=_C2163 ,C1247_=_C2298 ,C1247_=_C2299 ,C1247_=_C2300 ,C1247_=_C2301 ,C1247_=_C2302 ,\nC1247_=_C2303 ,C1247_=_C2304 ,C1247_=_C2305 ,C1247_=_C2306 ,C1247_=_C2307 ,C1247_=_C2308 ,\nC1247_=_C2309 ,C1247_=_C2310 ,C1247_=_C2311 ,C1247_=_C2312 ,C1371_=_C1507 ,C1371_=_C1598 ,\nC1371_=_C1745 ,C1371_=_C1807 ,C1371_=_C1959 ,C1371_=_C1996 ,C1371_=_C2147 ,C1371_=_C2163 ,\nC1371_=_C2298 ,C1371_=_C2299 ,C1371_=_C2300 ,C1371_=_C2301 ,C1371_=_C2302 ,C1371_=_C2303 ,\nC1371_=_C2304 ,C1371_=_C2305 ,C1371_=_C2306 ,C1371_=_C2307 ,C1371_=_C2308 ,C1371_=_C2309 ,\nC1371_=_C2310 ,C1371_=_C2311 ,C1371_=_C2312 ,C1507_=_C1598 ,C1507_=_C1745 ,C1507_=_C1807 ,\nC1507_=_C1959 ,C1507_=_C1996 ,C1507_=_C2147 ,C1507_=_C2163 ,C1507_=_C2298 ,C1507_=_C2299 ,\nC1507_=_C2300 ,C1507_=_C2301 ,C1507_=_C2302 ,C1507_=_C2303 ,C1507_=_C2304 ,C1507_=_C2305 ,\nC1507_=_C2306 ,C1507_=_C2307 ,C1507_=_C2308 ,C1507_=_C2309 ,C1507_=_C2310 ,C1507_=_C2311 ,\nC1507_=_C2312 ,C1598_=_C1745 ,C1598_=_C1807 ,C1598_=_C1959 ,C1598_=_C1996 ,C1598_=_C2147 ,\nC1598_=_C2163 ,C1598_=_C2298 ,C1598_=_C2299 ,C1598_=_C2300 ,C1598_=_C2301 ,C1598_=_C2302 ,\nC1598_=_C2303 ,C1598_=_C2304 ,C1598_=_C2305 ,C1598_=_C2306 ,C1598_=_C2307 ,C1598_=_C2308 ,\nC1598_=_C2309 ,C1598_=_C2310 ,C1598_=_C2311 ,C1598_=_C2312 ,C1745_=_C1807 ,C1745_=_C1959 ,\nC1745_=_C1996 ,C1745_=_C2147 ,C1745_=_C2163 ,C1745_=_C2298 ,C1745_=_C2299 ,C1745_=_C2300 ,\nC1745_=_C2301 ,C1745_=_C2302 ,C1745_=_C2303 ,C1745_=_C2304 ,C1745_=_C2305 ,C1745_=_C2306 ,\nC1745_=_C2307 ,C1745_=_C2308 ,C1745_=_C2309 ,C1745_=_C2310 ,C1745_=_C2311 ,C1745_=_C2312 ,\nC1807_=_C1959 ,C1807_=_C1996 ,C1807_=_C2147 ,C1807_=_C2163 ,C1807_=_C2298 ,C1807_=_C2299 ,\nC1807_=_C2300 ,C1807_=_C2301 ,C1807_=_C2302 ,C1807_=_C2303 ,C1807_=_C2304 ,C1807_=_C2305 ,\nC1807_=_C2306 ,C1807_=_C2307 ,C1807_=_C2308 ,C1807_=_C2309 ,C1807_=_C2310 ,C1807_=_C2311 ,\nC1807_=_C2312 ,C1959_=_C1996 ,C1959_=_C2147 ,C1959_=_C2163 ,C1959_=_C2298 ,C1959_=_C2299 ,\nC1959_=_C2300 ,C1959_=_C2301 ,C1959_=_C2302 ,C1959_=_C2303 ,C1959_=_C2304 ,C1959_=_C2305 ,\nC1959_=_C2306 ,C1959_=_C2307 ,C1959_=_C2308 ,C1959_=_C2309 ,C1959_=_C2310 ,C1959_=_C2311 ,\nC1959_=_C2312 ,C1996_=_C2147 ,C1996_=_C2163 ,C1996_=_C2298 ,C1996_=_C2299 ,C1996_=_C2300 ,\nC1996_=_C2301 ,C1996_=_C2302 ,C1996_=_C2303 ,C1996_=_C2304 ,C1996_=_C2305 ,C1996_=_C2306 ,\nC1996_=_C2307 ,C1996_=_C2308 ,C1996_=_C2309 ,C1996_=_C2310 ,C1996_=_C2311 ,C1996_=_C2312 ,\nC2147_=_C2163 ,C2147_=_C2298 ,C2147_=_C2299 ,C2147_=_C2300 ,C2147_=_C2301 ,C2147_=_C2302 ,\nC2147_=_C2303 ,C2147_=_C2304 ,C2147_=_C2305 ,C2147_=_C2306 ,C2147_=_C2307 ,C2147_=_C2308 ,\nC2147_=_C2309 ,C2147_=_C2310 ,C2147_=_C2311 ,C2147_=_C2312 ,C2163_=_C2298 ,C2163_=_C2299 ,\nC2163_=_C2300 ,C2163_=_C2301 ,C2163_=_C2302 ,C2163_=_C2303 ,C2163_=_C2304 ,C2163_=_C2305 ,\nC2163_=_C2306 ,C2163_=_C2307 ,C2163_=_C2308 ,C2163_=_C2309 ,C2163_=_C2310 ,C2163_=_C2311 ,\nC2163_=_C2312 ,C2298_=_C2299 ,C2298_=_C2300 ,C2298_=_C2301 ,C2298_=_C2302 ,C2298_=_C2303 ,\nC2298_=_C2304 ,C2298_=_C2305 ,C2298_=_C2306 ,C2298_=_C2307 ,C2298_=_C2308 ,C2298_=_C2309 ,\nC2298_=_C2310 ,C2298_=_C2311 ,C2298_=_C2312 ,C2299_=_C2300 ,C2299_=_C2301 ,C2299_=_C2302 ,\nC2299_=_C2303 ,C2299_=_C2304 ,C2299_=_C2305 ,C2299_=_C2306 ,C2299_=_C2307 ,C2299_=_C2308 ,\nC2299_=_C2309 ,C2299_=_C2310 ,C2299_=_C2311 ,C2299_=_C2312 ,C2300_=_C2301 ,C2300_=_C2302 ,\nC2300_=_C2303 ,C2300_=_C2304 ,C2300_=_C2305 ,C2300_=_C2306 ,C2300_=_C2307 ,C2300_=_C2308 ,\nC2300_=_C2309 ,C2300_=_C2310 ,C2300_=_C2311 ,C2300_=_C2312 ,C2301_=_C2302 ,C2301_=_C2303 ,\nC2301_=_C2304 ,C2301_=_C2305 ,C2301_=_C2306 ,C2301_=_C2307 ,C2301_=_C2308 ,C2301_=_C2309 ,\nC2301_=_C2310 ,C2301_=_C2311 ,C2301_=_C2312 ,C2302_=_C2303 ,C2302_=_C2304 ,C2302_=_C2305 ,\nC2302_=_C2306 ,C2302_=_C2307 ,C2302_=_C2308 ,C2302_=_C2309 ,C2302_=_C2310 ,C2302_=_C2311 ,\nC2302_=_C2312 ,C2303_=_C2304 ,C2303_=_C2305 ,C2303_=_C2306 ,C2303_=_C2307 ,C2303_=_C2308 ,\nC2303_=_C2309 ,C2303_=_C2310 ,C2303_=_C2311 ,C2303_=_C2312 ,C2304_=_C2305 ,C2304_=_C2306 ,\nC2304_=_C2307 ,C2304_=_C2308 ,C2304_=_C2309 ,C2304_=_C2310 ,C2304_=_C2311 ,C2304_=_C2312 ,\nC2305_=_C2306 ,C2305_=_C2307 ,C2305_=_C2308 ,C2305_=_C2309 ,C2305_=_C2310 ,C2305_=_C2311 ,\nC2305_=_C2312 ,C2306_=_C2307 ,C2306_=_C2308 ,C2306_=_C2309 ,C2306_=_C2310 ,C2306_=_C2311 ,\nC2306_=_C2312 ,C2307_=_C2308 ,C2307_=_C2309 ,C2307_=_C2310 ,C2307_=_C2311 ,C2307_=_C2312 ,\nC2308_=_C2309 ,C2308_=_C2310 ,C2308_=_C2311 ,C2308_=_C2312 ,C2309_=_C2310 ,C2309_=_C2311 ,\nC2309_=_C2312 ,C2310_=_C2311 ,C2310_=_C2312 ,C2311_=_C2312 ,"];73[shape=box, label="id:73 level: 5\n65: C19 C23 C173 C230 C347 \nC351 C467 C526 C661 C665 C747 \nC806 C959 C963 C1012 C1070 C1239 \nC1243 C1263 C1317 C1490 C1491 C1492 \nC1493 C1494 C1495 C1496 C1497 C1498 \nC1499 C1500 C1501 C1502 C1503 C1504 \nC1505 C1506 C1507 C1508 C1509 C1510 \nC1511 C1512 C1548 C1741 C1761 C1946 \nC1947 C1948 C1949 C1950 C1951 C1952 \nC1953 C1954 C1955 C1956 C1957 C1958 \nC1959 C1960 C1961 C1962 C1963 C1964 \n1069: C19_=_C23( C19 C23 ) C19_=_C173( C19 C173 ) C19_=_C347( C19 C347 ) C19_=_C467( C19 C467 ) C19_=_C661( C19 C661 ) \nC19_=_C747( C19 C747 ) C19_=_C959( C19 C959 ) C19_=_C1012( C19 C1012 ) C19_=_C1239( C19 C1239 ) C19_=_C1263( C19 C1263 ) C19_=_C1490( C19 C1490 ) \nC19_=_C1491( C19 C1491 ) C19_=_C1492( C19 C1492 ) C19_=_C1493( C19 C1493 ) C19_=_C1494( C19 C1494 ) C19_=_C1495( C19 C1495 ) C19_=_C1496( C19 C1496 ) \nC19_=_C1497( C19 C1497 ) C19_=_C1498( C19 C1498 ) C19_=_C1499( C19 C1499 ) C19_=_C1500( C19 C1500 ) C19_=_C1501( C19 C1501 ) C19_=_C1502( C19 C1502 ) \nC19_=_C1503( C19 C1503 ) C19_=_C1504( C19 C1504 ) C19_=_C1505( C19 C1505 ) C19_=_C1506( C19 C1506 ) C19_=_C1507( C19 C1507 ) C19_=_C1508( C19 C1508 ) \nC19_=_C1509( C19 C1509 ) C19_=_C1510( C19 C1510 ) C19_=_C1511( C19 C1511 ) C19_=_C1512( C19 C1512 ) C23_=_C230( C23 C230 ) C23_=_C351( C23 C351 ) \nC23_=_C526( C23 C526 ) C23_=_C665( C23 C665 ) C23_=_C806( C23 C806 ) C23_=_C963( C23 C963 ) C23_=_C1070( C23 C1070 ) C23_=_C1243( C23 C1243 ) \nC23_=_C1317( C23 C1317 ) C23_=_C1503( C23 C1503 ) C23_=_C1548( C23 C1548 ) C23_=_C1741( C23 C1741 ) C23_=_C1761( C23 C1761 ) C23_=_C1946( C23 C1946 ) \nC23_=_C1947( C23 C1947 ) C23_=_C1948( C23 C1948 ) C23_=_C1949( C23 C1949 ) C23_=_C1950( C23 C1950 ) C23_=_C1951( C23 C1951 ) C23_=_C1952( C23 C1952 ) \nC23_=_C1953( C23 C1953 ) C23_=_C1954( C23 C1954 ) C23_=_C1955( C23 C1955 ) C23_=_C1956( C23 C1956 ) C23_=_C1957( C23 C1957 ) C23_=_C1958( C23 C1958 ) \nC23_=_C1959( C23 C1959 ) C23_=_C1960( C23 C1960 ) C23_=_C1961( C23 C1961 ) C23_=_C1962( C23 C1962 ) C23_=_C1963( C23 C1963 ) C23_=_C1964( C23 C1964 ) \nC173_=_C347( C173 C347 ) C173_=_C467( C173 C467 ) C173_=_C661( C173 C661 ) C173_=_C747( C173 C747 ) C173_=_C959( C173 C959 ) C173_=_C1012( C173 C1012 ) \nC173_=_C1239( C173 C1239 ) C173_=_C1263( C173 C1263 ) C173_=_C1490( C173 C1490 ) C173_=_C1491( C173 C1491 ) C173_=_C1492( C173 C1492 ) C173_=_C1493(</w:t>
      </w:r>
    </w:p>
    <w:p>
      <w:pPr>
        <w:pStyle w:val="PreformattedText"/>
        <w:bidi w:val="0"/>
        <w:spacing w:before="0" w:after="0"/>
        <w:jc w:val="left"/>
        <w:rPr/>
      </w:pPr>
      <w:r>
        <w:rPr/>
        <w:t xml:space="preserve"> </w:t>
      </w:r>
      <w:r>
        <w:rPr/>
        <w:t>C173 C1493 ) \nC173_=_C1494( C173 C1494 ) C173_=_C1495( C173 C1495 ) C173_=_C1496( C173 C1496 ) C173_=_C1497( C173 C1497 ) C173_=_C1498( C173 C1498 ) C173_=_C1499( C173 C1499 ) \nC173_=_C1500( C173 C1500 ) C173_=_C1501( C173 C1501 ) C173_=_C1502( C173 C1502 ) C173_=_C1503( C173 C1503 ) C173_=_C1504( C173 C1504 ) C173_=_C1505( C173 C1505 ) \nC173_=_C1506( C173 C1506 ) C173_=_C1507( C173 C1507 ) C173_=_C1508( C173 C1508 ) C173_=_C1509( C173 C1509 ) C173_=_C1510( C173 C1510 ) C173_=_C1511( C173 C1511 ) \nC173_=_C1512( C173 C1512 ) C230_=_C351( C230 C351 ) C230_=_C526( C230 C526 ) C230_=_C665( C230 C665 ) C230_=_C806( C230 C806 ) C230_=_C963( C230 C963 ) \nC230_=_C1070( C230 C1070 ) C230_=_C1243( C230 C1243 ) C230_=_C1317( C230 C1317 ) C230_=_C1503( C230 C1503 ) C230_=_C1548( C230 C1548 ) C230_=_C1741( C230 C1741 ) \nC230_=_C1761( C230 C1761 ) C230_=_C1946( C230 C1946 ) C230_=_C1947( C230 C1947 ) C230_=_C1948( C230 C1948 ) C230_=_C1949( C230 C1949 ) C230_=_C1950( C230 C1950 ) \nC230_=_C1951( C230 C1951 ) C230_=_C1952( C230 C1952 ) C230_=_C1953( C230 C1953 ) C230_=_C1954( C230 C1954 ) C230_=_C1955( C230 C1955 ) C230_=_C1956( C230 C1956 ) \nC230_=_C1957( C230 C1957 ) C230_=_C1958( C230 C1958 ) C230_=_C1959( C230 C1959 ) C230_=_C1960( C230 C1960 ) C230_=_C1961( C230 C1961 ) C230_=_C1962( C230 C1962 ) \nC230_=_C1963( C230 C1963 ) C230_=_C1964( C230 C1964 ) C347_=_C351( C347 C351 ) C347_=_C467( C347 C467 ) C347_=_C661( C347 C661 ) C347_=_C747( C347 C747 ) \nC347_=_C959( C347 C959 ) C347_=_C1012( C347 C1012 ) C347_=_C1239( C347 C1239 ) C347_=_C1263( C347 C1263 ) C347_=_C1490( C347 C1490 ) C347_=_C1491( C347 C1491 ) \nC347_=_C1492( C347 C1492 ) C347_=_C1493( C347 C1493 ) C347_=_C1494( C347 C1494 ) C347_=_C1495( C347 C1495 ) C347_=_C1496( C347 C1496 ) C347_=_C1497( C347 C1497 ) \nC347_=_C1498( C347 C1498 ) C347_=_C1499( C347 C1499 ) C347_=_C1500( C347 C1500 ) C347_=_C1501( C347 C1501 ) C347_=_C1502( C347 C1502 ) C347_=_C1503( C347 C1503 ) \nC347_=_C1504( C347 C1504 ) C347_=_C1505( C347 C1505 ) C347_=_C1506( C347 C1506 ) C347_=_C1507( C347 C1507 ) C347_=_C1508( C347 C1508 ) C347_=_C1509( C347 C1509 ) \nC347_=_C1510( C347 C1510 ) C347_=_C1511( C347 C1511 ) C347_=_C1512( C347 C1512 ) C351_=_C526( C351 C526 ) C351_=_C665( C351 C665 ) C351_=_C806( C351 C806 ) \nC351_=_C963( C351 C963 ) C351_=_C1070( C351 C1070 ) C351_=_C1243( C351 C1243 ) C351_=_C1317( C351 C1317 ) C351_=_C1503( C351 C1503 ) C351_=_C1548( C351 C1548 ) \nC351_=_C1741( C351 C1741 ) C351_=_C1761( C351 C1761 ) C351_=_C1946( C351 C1946 ) C351_=_C1947( C351 C1947 ) C351_=_C1948( C351 C1948 ) C351_=_C1949( C351 C1949 ) \nC351_=_C1950( C351 C1950 ) C351_=_C1951( C351 C1951 ) C351_=_C1952( C351 C1952 ) C351_=_C1953( C351 C1953 ) C351_=_C1954( C351 C1954 ) C351_=_C1955( C351 C1955 ) \nC351_=_C1956( C351 C1956 ) C351_=_C1957( C351 C1957 ) C351_=_C1958( C351 C1958 ) C351_=_C1959( C351 C1959 ) C351_=_C1960( C351 C1960 ) C351_=_C1961( C351 C1961 ) \nC351_=_C1962( C351 C1962 ) C351_=_C1963( C351 C1963 ) C351_=_C1964( C351 C1964 ) C467_=_C661( C467 C661 ) C467_=_C747( C467 C747 ) C467_=_C959( C467 C959 ) \nC467_=_C1012( C467 C1012 ) C467_=_C1239( C467 C1239 ) C467_=_C1263( C467 C1263 ) C467_=_C1490( C467 C1490 ) C467_=_C1491( C467 C1491 ) C467_=_C1492( C467 C1492 ) \nC467_=_C1493( C467 C1493 ) C467_=_C1494( C467 C1494 ) C467_=_C1495( C467 C1495 ) C467_=_C1496( C467 C1496 ) C467_=_C1497( C467 C1497 ) C467_=_C1498( C467 C1498 ) \nC467_=_C1499( C467 C1499 ) C467_=_C1500( C467 C1500 ) C467_=_C1501( C467 C1501 ) C467_=_C1502( C467 C1502 ) C467_=_C1503( C467 C1503 ) C467_=_C1504( C467 C1504 ) \nC467_=_C1505( C467 C1505 ) C467_=_C1506( C467 C1506 ) C467_=_C1507( C467 C1507 ) C467_=_C1508( C467 C1508 ) C467_=_C1509( C467 C1509 ) C467_=_C1510( C467 C1510 ) \nC467_=_C1511( C467 C1511 ) C467_=_C1512( C467 C1512 ) C526_=_C665( C526 C665 ) C526_=_C806( C526 C806 ) C526_=_C963( C526 C963 ) C526_=_C1070( C526 C1070 ) \nC526_=_C1243( C526 C1243 ) C526_=_C1317( C526 C1317 ) C526_=_C1503( C526 C1503 ) C526_=_C1548( C526 C1548 ) C526_=_C1741( C526 C1741 ) C526_=_C1761( C526 C1761 ) \nC526_=_C1946( C526 C1946 ) C526_=_C1947( C526 C1947 ) C526_=_C1948( C526 C1948 ) C526_=_C1949( C526 C1949 ) C526_=_C1950( C526 C1950 ) C526_=_C1951( C526 C1951 ) \nC526_=_C1952( C526 C1952 ) C526_=_C1953( C526 C1953 ) C526_=_C1954( C526 C1954 ) C526_=_C1955( C526 C1955 ) C526_=_C1956( C526 C1956 ) C526_=_C1957( C526 C1957 ) \nC526_=_C1958( C526 C1958 ) C526_=_C1959( C526 C1959 ) C526_=_C1960( C526 C1960 ) C526_=_C1961( C526 C1961 ) C526_=_C1962( C526 C1962 ) C526_=_C1963( C526 C1963 ) \nC526_=_C1964( C526 C1964 ) C661_=_C665( C661 C665 ) C661_=_C747( C661 C747 ) C661_=_C959( C661 C959 ) C661_=_C1012( C661 C1012 ) C661_=_C1239( C661 C1239 ) \nC661_=_C1263( C661 C1263 ) C661_=_C1490( C661 C1490 ) C661_=_C1491( C661 C1491 ) C661_=_C1492( C661 C1492 ) C661_=_C1493( C661 C1493 ) C661_=_C1494( C661 C1494 ) \nC661_=_C1495( C661 C1495 ) C661_=_C1496( C661 C1496 ) C661_=_C1497( C661 C1497 ) C661_=_C1498( C661 C1498 ) C661_=_C1499( C661 C1499 ) C661_=_C1500( C661 C1500 ) \nC661_=_C1501( C661 C1501 ) C661_=_C1502( C661 C1502 ) C661_=_C1503( C661 C1503 ) C661_=_C1504( C661 C1504 ) C661_=_C1505( C661 C1505 ) C661_=_C1506( C661 C1506 ) \nC661_=_C1507( C661 C1507 ) C661_=_C1508( C661 C1508 ) C661_=_C1509( C661 C1509 ) C661_=_C1510( C661 C1510 ) C661_=_C1511( C661 C1511 ) C661_=_C1512( C661 C1512 ) \nC665_=_C806( C665 C806 ) C665_=_C963( C665 C963 ) C665_=_C1070( C665 C1070 ) C665_=_C1243( C665 C1243 ) C665_=_C1317( C665 C1317 ) C665_=_C1503( C665 C1503 ) \nC665_=_C1548( C665 C1548 ) C665_=_C1741( C665 C1741 ) C665_=_C1761( C665 C1761 ) C665_=_C1946( C665 C1946 ) C665_=_C1947( C665 C1947 ) C665_=_C1948( C665 C1948 ) \nC665_=_C1949( C665 C1949 ) C665_=_C1950( C665 C1950 ) C665_=_C1951( C665 C1951 ) C665_=_C1952( C665 C1952 ) C665_=_C1953( C665 C1953 ) C665_=_C1954( C665 C1954 ) \nC665_=_C1955( C665 C1955 ) C665_=_C1956( C665 C1956 ) C665_=_C1957( C665 C1957 ) C665_=_C1958( C665 C1958 ) C665_=_C1959( C665 C1959 ) C665_=_C1960( C665 C1960 ) \nC665_=_C1961( C665 C1961 ) C665_=_C1962( C665 C1962 ) C665_=_C1963( C665 C1963 ) C665_=_C1964( C665 C1964 ) C747_=_C959( C747 C959 ) C747_=_C1012( C747 C1012 ) \nC747_=_C1239( C747 C1239 ) C747_=_C1263( C747 C1263 ) C747_=_C1490( C747 C1490 ) C747_=_C1491( C747 C1491 ) C747_=_C1492( C747 C1492 ) C747_=_C1493( C747 C1493 ) \nC747_=_C1494( C747 C1494 ) C747_=_C1495( C747 C1495 ) C747_=_C1496( C747 C1496 ) C747_=_C1497( C747 C1497 ) C747_=_C1498( C747 C1498 ) C747_=_C1499( C747 C1499 ) \nC747_=_C1500( C747 C1500 ) C747_=_C1501( C747 C1501 ) C747_=_C1502( C747 C1502 ) C747_=_C1503( C747 C1503 ) C747_=_C1504( C747 C1504 ) C747_=_C1505( C747 C1505 ) \nC747_=_C1506( C747 C1506 ) C747_=_C1507( C747 C1507 ) C747_=_C1508( C747 C1508 ) C747_=_C1509( C747 C1509 ) C747_=_C1510( C747 C1510 ) C747_=_C1511( C747 C1511 ) \nC747_=_C1512( C747 C1512 ) C806_=_C963( C806 C963 ) C806_=_C1070( C806 C1070 ) C806_=_C1243( C806 C1243 ) C806_=_C1317( C806 C1317 ) C806_=_C1503( C806 C1503 ) \nC806_=_C1548( C806 C1548 ) C806_=_C1741( C806 C1741 ) C806_=_C1761( C806 C1761 ) C806_=_C1946( C806 C1946 ) C806_=_C1947( C806 C1947 ) C806_=_C1948( C806 C1948 ) \nC806_=_C1949( C806 C1949 ) C806_=_C1950( C806 C1950 ) C806_=_C1951( C806 C1951 ) C806_=_C1952( C806 C1952 ) C806_=_C1953( C806 C1953 ) C806_=_C1954( C806 C1954 ) \nC806_=_C1955( C806 C1955 ) C806_=_C1956( C806 C1956 ) C806_=_C1957( C806 C1957 ) C806_=_C1958( C806 C1958 ) C806_=_C1959( C806 C1959 ) C806_=_C1960( C806 C1960 ) \nC806_=_C1961( C806 C1961 ) C806_=_C1962( C806 C1962 ) C806_=_C1963( C806 C1963 ) C806_=_C1964( C806 C1964 ) C959_=_C963( C959 C963 ) C959_=_C1012( C959 C1012 ) \nC959_=_C1239( C959 C1239 ) C959_=_C1263( C959 C1263 ) C959_=_C1490( C959 C1490 ) C959_=_C1491( C959 C1491 ) C959_=_C1492( C959 C1492 ) C959_=_C1493( C959 C1493 ) \nC959_=_C1494( C959 C1494 ) C959_=_C1495( C959 C1495 ) C959_=_C1496( C959 C1496 ) C959_=_C1497( C959 C1497 ) C959_=_C1498( C959 C1498 ) C959_=_C1499( C959 C1499 ) \nC959_=_C1500( C959 C1500 ) C959_=_C1501( C959 C1501 ) C959_=_C1502( C959 C1502 ) C959_=_C1503( C959 C1503 ) C959_=_C1504( C959 C1504 ) C959_=_C1505( C959 C1505 ) \nC959_=_C1506( C959 C1506 ) C959_=_C1507( C959 C1507 ) C959_=_C1508( C959 C1508 ) C959_=_C1509( C959 C1509 ) C959_=_C1510( C959 C1510 ) C959_=_C1511( C959 C1511 ) \nC959_=_C1512( C959 C1512 ) C963_=_C1070( C963 C1070 ) C963_=_C1243( C963 C1243 ) C963_=_C1317( C963 C1317 ) C963_=_C1503( C963 C1503 ) C963_=_C1548( C963 C1548 ) \nC963_=_C1741( C963 C1741 ) C963_=_C1761( C963 C1761 ) C963_=_C1946( C963 C1946 ) C963_=_C1947( C963 C1947 ) C963_=_C1948( C963 C1948 ) C963_=_C1949( C963 C1949 ) \nC963_=_C1950( C963 C1950 ) C963_=_C1951( C963 C1951 ) C963_=_C1952( C963 C1952 ) C963_=_C1953( C963 C1953 ) C963_=_C1954( C963 C1954 ) C963_=_C1955( C963 C1955 ) \nC963_=_C1956( C963 C1956 ) C963_=_C1957( C963 C1957 ) C963_=_C1958( C963 C1958 ) C963_=_C1959( C963 C1959 ) C963_=_C1960( C963 C1960 ) C963_=_C1961( C963 C1961 ) \nC963_=_C1962( C963 C1962 ) C963_=_C1963( C963 C1963 ) C963_=_C1964( C963 C1964 ) C1012_=_C1239( C1012 C1239 ) C1012_=_C1263( C1012 C1263 ) C1012_=_C1490( C1012 C1490 ) \nC1012_=_C1491( C1012 C1491 ) C1012_=_C1492( C1012 C1492 ) C1012_=_C1493( C1012 C1493 ) C1012_=_C1494( C1012 C1494 ) C1012_=_C1495( C1012 C1495 ) C1012_=_C1496( C1012 C1496 ) \nC1012_=_C1497( C1012 C1497 ) C1012_=_C1498( C1012 C1498 ) C1012_=_C1499( C1012 C1499 ) C1012_=_C1500( C1012 C1500 ) C1012_=_C1501( C1012 C1501 ) C1012_=_C1502( C1012 C1502 ) \nC1012_=_C1503( C1012 C1503 ) C1012_=_C1504( C1012 C1504 ) C1012_=_C1505( C1012 C1505 ) C1012_=_C1506( C1012 C1506 ) C1012_=_C1507( C1012 C1507 ) C1012_=_C1508( C1012 C1508 ) \nC1012_=_C1509( C1012 C1509 ) C1012_=_C1510( C1012 C1510 ) C1012_=_C1511( C1012 C1511 ) C1012_=_C1512( C1012 C1512 ) C1070_=_C1243( C1070 C1243 ) C1070_=_C1317( C1070 C1317 ) \nC1070_=_C1503( C1070 C1503 ) C1070_=_C1548( C1070</w:t>
      </w:r>
    </w:p>
    <w:p>
      <w:pPr>
        <w:pStyle w:val="PreformattedText"/>
        <w:bidi w:val="0"/>
        <w:spacing w:before="0" w:after="0"/>
        <w:jc w:val="left"/>
        <w:rPr/>
      </w:pPr>
      <w:r>
        <w:rPr/>
        <w:t xml:space="preserve"> </w:t>
      </w:r>
      <w:r>
        <w:rPr/>
        <w:t>C1548 ) C1070_=_C1741( C1070 C1741 ) C1070_=_C1761( C1070 C1761 ) C1070_=_C1946( C1070 C1946 ) C1070_=_C1947( C1070 C1947 ) \nC1070_=_C1948( C1070 C1948 ) C1070_=_C1949( C1070 C1949 ) C1070_=_C1950( C1070 C1950 ) C1070_=_C1951( C1070 C1951 ) C1070_=_C1952( C1070 C1952 ) C1070_=_C1953( C1070 C1953 ) \nC1070_=_C1954( C1070 C1954 ) C1070_=_C1955( C1070 C1955 ) C1070_=_C1956( C1070 C1956 ) C1070_=_C1957( C1070 C1957 ) C1070_=_C1958( C1070 C1958 ) C1070_=_C1959( C1070 C1959 ) \nC1070_=_C1960( C1070 C1960 ) C1070_=_C1961( C1070 C1961 ) C1070_=_C1962( C1070 C1962 ) C1070_=_C1963( C1070 C1963 ) C1070_=_C1964( C1070 C1964 ) C1239_=_C1243( C1239 C1243 ) \nC1239_=_C1263( C1239 C1263 ) C1239_=_C1490( C1239 C1490 ) C1239_=_C1491( C1239 C1491 ) C1239_=_C1492( C1239 C1492 ) C1239_=_C1493( C1239 C1493 ) C1239_=_C1494( C1239 C1494 ) \nC1239_=_C1495( C1239 C1495 ) C1239_=_C1496( C1239 C1496 ) C1239_=_C1497( C1239 C1497 ) C1239_=_C1498( C1239 C1498 ) C1239_=_C1499( C1239 C1499 ) C1239_=_C1500( C1239 C1500 ) \nC1239_=_C1501( C1239 C1501 ) C1239_=_C1502( C1239 C1502 ) C1239_=_C1503( C1239 C1503 ) C1239_=_C1504( C1239 C1504 ) C1239_=_C1505( C1239 C1505 ) C1239_=_C1506( C1239 C1506 ) \nC1239_=_C1507( C1239 C1507 ) C1239_=_C1508( C1239 C1508 ) C1239_=_C1509( C1239 C1509 ) C1239_=_C1510( C1239 C1510 ) C1239_=_C1511( C1239 C1511 ) C1239_=_C1512( C1239 C1512 ) \nC1243_=_C1317( C1243 C1317 ) C1243_=_C1503( C1243 C1503 ) C1243_=_C1548( C1243 C1548 ) C1243_=_C1741( C1243 C1741 ) C1243_=_C1761( C1243 C1761 ) C1243_=_C1946( C1243 C1946 ) \nC1243_=_C1947( C1243 C1947 ) C1243_=_C1948( C1243 C1948 ) C1243_=_C1949( C1243 C1949 ) C1243_=_C1950( C1243 C1950 ) C1243_=_C1951( C1243 C1951 ) C1243_=_C1952( C1243 C1952 ) \nC1243_=_C1953( C1243 C1953 ) C1243_=_C1954( C1243 C1954 ) C1243_=_C1955( C1243 C1955 ) C1243_=_C1956( C1243 C1956 ) C1243_=_C1957( C1243 C1957 ) C1243_=_C1958( C1243 C1958 ) \nC1243_=_C1959( C1243 C1959 ) C1243_=_C1960( C1243 C1960 ) C1243_=_C1961( C1243 C1961 ) C1243_=_C1962( C1243 C1962 ) C1243_=_C1963( C1243 C1963 ) C1243_=_C1964( C1243 C1964 ) \nC1263_=_C1490( C1263 C1490 ) C1263_=_C1491( C1263 C1491 ) C1263_=_C1492( C1263 C1492 ) C1263_=_C1493( C1263 C1493 ) C1263_=_C1494( C1263 C1494 ) C1263_=_C1495( C1263 C1495 ) \nC1263_=_C1496( C1263 C1496 ) C1263_=_C1497( C1263 C1497 ) C1263_=_C1498( C1263 C1498 ) C1263_=_C1499( C1263 C1499 ) C1263_=_C1500( C1263 C1500 ) C1263_=_C1501( C1263 C1501 ) \nC1263_=_C1502( C1263 C1502 ) C1263_=_C1503( C1263 C1503 ) C1263_=_C1504( C1263 C1504 ) C1263_=_C1505( C1263 C1505 ) C1263_=_C1506( C1263 C1506 ) C1263_=_C1507( C1263 C1507 ) \nC1263_=_C1508( C1263 C1508 ) C1263_=_C1509( C1263 C1509 ) C1263_=_C1510( C1263 C1510 ) C1263_=_C1511( C1263 C1511 ) C1263_=_C1512( C1263 C1512 ) C1317_=_C1503( C1317 C1503 ) \nC1317_=_C1548( C1317 C1548 ) C1317_=_C1741( C1317 C1741 ) C1317_=_C1761( C1317 C1761 ) C1317_=_C1946( C1317 C1946 ) C1317_=_C1947( C1317 C1947 ) C1317_=_C1948( C1317 C1948 ) \nC1317_=_C1949( C1317 C1949 ) C1317_=_C1950( C1317 C1950 ) C1317_=_C1951( C1317 C1951 ) C1317_=_C1952( C1317 C1952 ) C1317_=_C1953( C1317 C1953 ) C1317_=_C1954( C1317 C1954 ) \nC1317_=_C1955( C1317 C1955 ) C1317_=_C1956( C1317 C1956 ) C1317_=_C1957( C1317 C1957 ) C1317_=_C1958( C1317 C1958 ) C1317_=_C1959( C1317 C1959 ) C1317_=_C1960( C1317 C1960 ) \nC1317_=_C1961( C1317 C1961 ) C1317_=_C1962( C1317 C1962 ) C1317_=_C1963( C1317 C1963 ) C1317_=_C1964( C1317 C1964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05( C1490 C1505 ) C1490_=_C1506( C1490 C1506 ) C1490_=_C1507( C1490 C1507 ) C1490_=_C1508( C1490 C1508 ) C1490_=_C1509( C1490 C1509 ) C1490_=_C1510( C1490 C1510 ) \nC1490_=_C1511( C1490 C1511 ) C1490_=_C1512( C1490 C1512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6( C1491 C1506 ) C1491_=_C1507( C1491 C1507 ) \nC1491_=_C1508( C1491 C1508 ) C1491_=_C1509( C1491 C1509 ) C1491_=_C1510( C1491 C1510 ) C1491_=_C1511( C1491 C1511 ) C1491_=_C1512( C1491 C1512 ) C1491_=_C1548( C1491 C1548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6( C1492 C1506 ) C1492_=_C1507( C1492 C1507 ) C1492_=_C1508( C1492 C1508 ) C1492_=_C1509( C1492 C1509 ) C1492_=_C1510( C1492 C1510 ) \nC1492_=_C1511( C1492 C1511 ) C1492_=_C1512( C1492 C1512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3_=_C1507( C1493 C1507 ) C1493_=_C1508( C1493 C1508 ) C1493_=_C1509( C1493 C1509 ) \nC1493_=_C1510( C1493 C1510 ) C1493_=_C1511( C1493 C1511 ) C1493_=_C1512( C1493 C1512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1512( C1497 C1512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741( C1501 C1741 ) \nC1502_=_C1503( C1502 C1503 ) C1502_=_C1504( C1502 C1504 ) C1502_=_C1505( C1502 C1505 ) C1502_=_C1506( C1502 C1506 ) C1502_=_C1507( C1502 C1507 ) C1502_=_C1508( C1502 C1508 ) \nC1502_=_C1509( C1502 C1509 ) C1502_=_C1510( C1502 C1510 ) C1502_=_C1511( C1502 C1511 ) C1502_=_C1512( C1502 C1512 ) C1502_=_C1761( C1502 C1761 ) C1503_=_C1504( C1503 C1504 ) \nC1503_=_C1505( C1503 C1505 ) C1503_=_C1506( C1503 C1506 ) C1503_=_C1507( C1503 C1507 ) C1503_=_C1508( C1503 C1508 ) C1503_=_C1509( C1503 C1509 ) C1503_=_C1510( C1503 C1510 ) \nC1503_=_C1511( C1503 C1511 ) C1503_=_C1512( C1503 C1512 ) C1503_=_C1548( C1503 C1548 ) C1503_=_C1741(</w:t>
      </w:r>
    </w:p>
    <w:p>
      <w:pPr>
        <w:pStyle w:val="PreformattedText"/>
        <w:bidi w:val="0"/>
        <w:spacing w:before="0" w:after="0"/>
        <w:jc w:val="left"/>
        <w:rPr/>
      </w:pPr>
      <w:r>
        <w:rPr/>
        <w:t xml:space="preserve"> </w:t>
      </w:r>
      <w:r>
        <w:rPr/>
        <w:t>C1503 C1741 ) C1503_=_C1761( C1503 C1761 ) C1503_=_C1946( C1503 C1946 ) \nC1503_=_C1947( C1503 C1947 ) C1503_=_C1948( C1503 C1948 ) C1503_=_C1949( C1503 C1949 ) C1503_=_C1950( C1503 C1950 ) C1503_=_C1951( C1503 C1951 ) C1503_=_C1952( C1503 C1952 ) \nC1503_=_C1953( C1503 C1953 ) C1503_=_C1954( C1503 C1954 ) C1503_=_C1955( C1503 C1955 ) C1503_=_C1956( C1503 C1956 ) C1503_=_C1957( C1503 C1957 ) C1503_=_C1958( C1503 C1958 ) \nC1503_=_C1959( C1503 C1959 ) C1503_=_C1960( C1503 C1960 ) C1503_=_C1961( C1503 C1961 ) C1503_=_C1962( C1503 C1962 ) C1503_=_C1963( C1503 C1963 ) C1503_=_C1964( C1503 C1964 ) \nC1504_=_C1505( C1504 C1505 ) C1504_=_C1506( C1504 C1506 ) C1504_=_C1507( C1504 C1507 ) C1504_=_C1508( C1504 C1508 ) C1504_=_C1509( C1504 C1509 ) C1504_=_C1510( C1504 C1510 ) \nC1504_=_C1511( C1504 C1511 ) C1504_=_C1512( C1504 C1512 ) C1504_=_C1947( C1504 C1947 ) C1505_=_C1506( C1505 C1506 ) C1505_=_C1507( C1505 C1507 ) C1505_=_C1508( C1505 C1508 ) \nC1505_=_C1509( C1505 C1509 ) C1505_=_C1510( C1505 C1510 ) C1505_=_C1511( C1505 C1511 ) C1505_=_C1512( C1505 C1512 ) C1505_=_C1957( C1505 C1957 ) C1506_=_C1507( C1506 C1507 ) \nC1506_=_C1508( C1506 C1508 ) C1506_=_C1509( C1506 C1509 ) C1506_=_C1510( C1506 C1510 ) C1506_=_C1511( C1506 C1511 ) C1506_=_C1512( C1506 C1512 ) C1507_=_C1508( C1507 C1508 ) \nC1507_=_C1509( C1507 C1509 ) C1507_=_C1510( C1507 C1510 ) C1507_=_C1511( C1507 C1511 ) C1507_=_C1512( C1507 C1512 ) C1507_=_C1959( C1507 C1959 ) C1508_=_C1509( C1508 C1509 ) \nC1508_=_C1510( C1508 C1510 ) C1508_=_C1511( C1508 C1511 ) C1508_=_C1512( C1508 C1512 ) C1509_=_C1510( C1509 C1510 ) C1509_=_C1511( C1509 C1511 ) C1509_=_C1512( C1509 C1512 ) \nC1509_=_C1961( C1509 C1961 ) C1510_=_C1511( C1510 C1511 ) C1510_=_C1512( C1510 C1512 ) C1511_=_C1512( C1511 C1512 ) C1511_=_C1963( C1511 C1963 ) C1548_=_C1741( C1548 C1741 ) \nC1548_=_C1761( C1548 C1761 ) C1548_=_C1946( C1548 C1946 ) C1548_=_C1947( C1548 C1947 ) C1548_=_C1948( C1548 C1948 ) C1548_=_C1949( C1548 C1949 ) C1548_=_C1950( C1548 C1950 ) \nC1548_=_C1951( C1548 C1951 ) C1548_=_C1952( C1548 C1952 ) C1548_=_C1953( C1548 C1953 ) C1548_=_C1954( C1548 C1954 ) C1548_=_C1955( C1548 C1955 ) C1548_=_C1956( C1548 C1956 ) \nC1548_=_C1957( C1548 C1957 ) C1548_=_C1958( C1548 C1958 ) C1548_=_C1959( C1548 C1959 ) C1548_=_C1960( C1548 C1960 ) C1548_=_C1961( C1548 C1961 ) C1548_=_C1962( C1548 C1962 ) \nC1548_=_C1963( C1548 C1963 ) C1548_=_C1964( C1548 C1964 ) C1741_=_C1761( C1741 C1761 ) C1741_=_C1946( C1741 C1946 ) C1741_=_C1947( C1741 C1947 ) C1741_=_C1948( C1741 C1948 ) \nC1741_=_C1949( C1741 C1949 ) C1741_=_C1950( C1741 C1950 ) C1741_=_C1951( C1741 C1951 ) C1741_=_C1952( C1741 C1952 ) C1741_=_C1953( C1741 C1953 ) C1741_=_C1954( C1741 C1954 ) \nC1741_=_C1955( C1741 C1955 ) C1741_=_C1956( C1741 C1956 ) C1741_=_C1957( C1741 C1957 ) C1741_=_C1958( C1741 C1958 ) C1741_=_C1959( C1741 C1959 ) C1741_=_C1960( C1741 C1960 ) \nC1741_=_C1961( C1741 C1961 ) C1741_=_C1962( C1741 C1962 ) C1741_=_C1963( C1741 C1963 ) C1741_=_C1964( C1741 C1964 ) C1761_=_C1946( C1761 C1946 ) C1761_=_C1947( C1761 C1947 ) \nC1761_=_C1948( C1761 C1948 ) C1761_=_C1949( C1761 C1949 ) C1761_=_C1950( C1761 C1950 ) C1761_=_C1951( C1761 C1951 ) C1761_=_C1952( C1761 C1952 ) C1761_=_C1953( C1761 C1953 ) \nC1761_=_C1954( C1761 C1954 ) C1761_=_C1955( C1761 C1955 ) C1761_=_C1956( C1761 C1956 ) C1761_=_C1957( C1761 C1957 ) C1761_=_C1958( C1761 C1958 ) C1761_=_C1959( C1761 C1959 ) \nC1761_=_C1960( C1761 C1960 ) C1761_=_C1961( C1761 C1961 ) C1761_=_C1962( C1761 C1962 ) C1761_=_C1963( C1761 C1963 ) C1761_=_C1964( C1761 C1964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6_=_C1964( C1946 C1964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49_=_C1962( C1949 C1962 ) C1949_=_C1963( C1949 C1963 ) C1949_=_C1964( C1949 C1964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4_=_C1955( C1954 C1955 ) C1954_=_C1956( C1954 C1956 ) C1954_=_C1957( C1954 C1957 ) C1954_=_C1958( C1954 C1958 ) C1954_=_C1959( C1954 C1959 ) \nC1954_=_C1960( C1954 C1960 ) C1954_=_C1961( C1954 C1961 ) C1954_=_C1962( C1954 C1962 ) C1954_=_C1963( C1954 C1963 ) C1954_=_C1964( C1954 C1964 ) C1955_=_C1956( C1955 C1956 ) \nC1955_=_C1957( C1955 C1957 ) C1955_=_C1958( C1955 C1958 ) C1955_=_C1959( C1955 C1959 ) C1955_=_C1960( C1955 C1960 ) C1955_=_C1961( C1955 C1961 ) C1955_=_C1962( C1955 C1962 ) \nC1955_=_C1963( C1955 C1963 ) C1955_=_C1964( C1955 C1964 ) C1956_=_C1957( C1956 C1957 ) C1956_=_C1958( C1956 C1958 ) C1956_=_C1959( C1956 C1959 ) C1956_=_C1960( C1956 C1960 ) \nC1956_=_C1961( C1956 C1961 ) C1956_=_C1962( C1956 C1962 ) C1956_=_C1963( C1956 C1963 ) C1956_=_C1964( C1956 C1964 ) C1957_=_C1958( C1957 C1958 ) C1957_=_C1959( C1957 C1959 ) \nC1957_=_C1960( C1957 C1960 ) C1957_=_C1961( C1957 C1961 ) C1957_=_C1962( C1957 C1962 ) C1957_=_C1963( C1957 C1963 ) C1957_=_C1964( C1957 C1964 ) C1958_=_C1959( C1958 C1959 ) \nC1958_=_C1960( C1958 C1960 ) C1958_=_C1961( C1958 C1961 ) C1958_=_C1962( C1958 C1962 ) C1958_=_C1963( C1958 C1963 ) C1958_=_C1964( C1958 C1964 ) C1959_=_C1960( C1959 C1960 ) \nC1959_=_C1961( C1959 C1961 ) C1959_=_C1962( C1959 C1962 ) C1959_=_C1963( C1959 C1963 ) C1959_=_C1964( C1959 C1964 ) C1960_=_C1961( C1960 C1961 ) C1960_=_C1962( C1960 C1962 ) \nC1960_=_C1963( C1960 C1963 ) C1960_=_C1964( C1960 C1964 ) C1961_=_C1962( C1961 C1962 ) C1961_=_C1963( C1961 C1963 ) C1961_=_C1964( C1961 C1964 ) C1962_=_C1963( C1962 C1963 ) \nC1962_=_C1964( C1962 C1964 ) C1963_=_C1964( C1963 C1964 ) "];48-&gt;73[label="64: C19 C23 C173 C230 C347 \nC351 C467 C526 C661 C665 C747 \nC806 C959 C963 C1012 C1070 C1239 \nC1243 C1263 C1317 C1490 C1491 C1492 \nC1493 C1494 C1495 C1496 C1497 C1498 \nC1499 C1500 C1501 C1502 C1504 C1505 \nC1506 C1507 C1508 C1509 C1510 C1511 \nC1512 C1548 C1741 C1761 C1946 C1947 \nC1948 C1949 C1950 C1951 C1952 C1953 \nC1954 C1955 C1956 C1957 C1958 C1959 \nC1960 C1961 C1962 C1963 C1964 \n1005: C19_=_C23 ,C19_=_C173 ,C19_=_C347 ,C19_=_C467 ,C19_=_C661 ,\nC19_=_C747 ,C19_=_C959 ,C19_=_C1012 ,C19_=_C1239 ,C19_=_C1263 ,C19_=_C1490 ,\nC19_=_C1491 ,C19_=_C1492 ,C19_=_C1493 ,C19_=_C1494 ,C19_=_C1495 ,C19_=_C1496 ,\nC19_=_C1497 ,C19_=_C1498 ,C19_=_C1499 ,C19_=_C1500 ,C19_=_C1501 ,C19_=_C1502 ,\nC19_=_C1504 ,C19_=_C1505 ,C19_=_C1506 ,C19_=_C1507 ,C19_=_C1508 ,C19_=_C1509 ,\nC19_=_C1510 ,C19_=_C1511 ,C19_=_C1512 ,C23_=_C230 ,C23_=_C351 ,C23_=_C526 ,\nC23_=_C665 ,C23_=_C806 ,C23_=_C963 ,C23_=_C1070 ,C23_=_C1243 ,C23_=_C1317 ,\nC23_=_C1548 ,C23_=_C1741 ,C23_=_C1761 ,C23_=_C1946 ,C23_=_C1947 ,C23_=_C1948 ,\nC23_=_C1949 ,C23_=_C1950 ,C23_=_C1951 ,C23_=_C1952 ,C23_=_C1953 ,C23_=_C1954 ,\nC23_=_C1955 ,C23_=_C1956 ,C23_=_C1957 ,C23_=_C1958 ,C23_=_C1959 ,C23_=_C1960 ,\nC23_=_C1961 ,C23_=_C1962 ,C23_=_C1963 ,C23_=_C1964 ,C173_=_C347 ,C173_=_C467 ,\nC173_=_C661 ,C173_=_C747 ,C173_=_C959 ,C173_=_C1012</w:t>
      </w:r>
    </w:p>
    <w:p>
      <w:pPr>
        <w:pStyle w:val="PreformattedText"/>
        <w:bidi w:val="0"/>
        <w:spacing w:before="0" w:after="0"/>
        <w:jc w:val="left"/>
        <w:rPr/>
      </w:pPr>
      <w:r>
        <w:rPr/>
        <w:t xml:space="preserve"> </w:t>
      </w:r>
      <w:r>
        <w:rPr/>
        <w:t>,C173_=_C1239 ,C173_=_C1263 ,\nC173_=_C1490 ,C173_=_C1491 ,C173_=_C1492 ,C173_=_C1493 ,C173_=_C1494 ,C173_=_C1495 ,\nC173_=_C1496 ,C173_=_C1497 ,C173_=_C1498 ,C173_=_C1499 ,C173_=_C1500 ,C173_=_C1501 ,\nC173_=_C1502 ,C173_=_C1504 ,C173_=_C1505 ,C173_=_C1506 ,C173_=_C1507 ,C173_=_C1508 ,\nC173_=_C1509 ,C173_=_C1510 ,C173_=_C1511 ,C173_=_C1512 ,C230_=_C351 ,C230_=_C526 ,\nC230_=_C665 ,C230_=_C806 ,C230_=_C963 ,C230_=_C1070 ,C230_=_C1243 ,C230_=_C1317 ,\nC230_=_C1548 ,C230_=_C1741 ,C230_=_C1761 ,C230_=_C1946 ,C230_=_C1947 ,C230_=_C1948 ,\nC230_=_C1949 ,C230_=_C1950 ,C230_=_C1951 ,C230_=_C1952 ,C230_=_C1953 ,C230_=_C1954 ,\nC230_=_C1955 ,C230_=_C1956 ,C230_=_C1957 ,C230_=_C1958 ,C230_=_C1959 ,C230_=_C1960 ,\nC230_=_C1961 ,C230_=_C1962 ,C230_=_C1963 ,C230_=_C1964 ,C347_=_C351 ,C347_=_C467 ,\nC347_=_C661 ,C347_=_C747 ,C347_=_C959 ,C347_=_C1012 ,C347_=_C1239 ,C347_=_C1263 ,\nC347_=_C1490 ,C347_=_C1491 ,C347_=_C1492 ,C347_=_C1493 ,C347_=_C1494 ,C347_=_C1495 ,\nC347_=_C1496 ,C347_=_C1497 ,C347_=_C1498 ,C347_=_C1499 ,C347_=_C1500 ,C347_=_C1501 ,\nC347_=_C1502 ,C347_=_C1504 ,C347_=_C1505 ,C347_=_C1506 ,C347_=_C1507 ,C347_=_C1508 ,\nC347_=_C1509 ,C347_=_C1510 ,C347_=_C1511 ,C347_=_C1512 ,C351_=_C526 ,C351_=_C665 ,\nC351_=_C806 ,C351_=_C963 ,C351_=_C1070 ,C351_=_C1243 ,C351_=_C1317 ,C351_=_C1548 ,\nC351_=_C1741 ,C351_=_C1761 ,C351_=_C1946 ,C351_=_C1947 ,C351_=_C1948 ,C351_=_C1949 ,\nC351_=_C1950 ,C351_=_C1951 ,C351_=_C1952 ,C351_=_C1953 ,C351_=_C1954 ,C351_=_C1955 ,\nC351_=_C1956 ,C351_=_C1957 ,C351_=_C1958 ,C351_=_C1959 ,C351_=_C1960 ,C351_=_C1961 ,\nC351_=_C1962 ,C351_=_C1963 ,C351_=_C1964 ,C467_=_C661 ,C467_=_C747 ,C467_=_C959 ,\nC467_=_C1012 ,C467_=_C1239 ,C467_=_C1263 ,C467_=_C1490 ,C467_=_C1491 ,C467_=_C1492 ,\nC467_=_C1493 ,C467_=_C1494 ,C467_=_C1495 ,C467_=_C1496 ,C467_=_C1497 ,C467_=_C1498 ,\nC467_=_C1499 ,C467_=_C1500 ,C467_=_C1501 ,C467_=_C1502 ,C467_=_C1504 ,C467_=_C1505 ,\nC467_=_C1506 ,C467_=_C1507 ,C467_=_C1508 ,C467_=_C1509 ,C467_=_C1510 ,C467_=_C1511 ,\nC467_=_C1512 ,C526_=_C665 ,C526_=_C806 ,C526_=_C963 ,C526_=_C1070 ,C526_=_C1243 ,\nC526_=_C1317 ,C526_=_C1548 ,C526_=_C1741 ,C526_=_C1761 ,C526_=_C1946 ,C526_=_C1947 ,\nC526_=_C1948 ,C526_=_C1949 ,C526_=_C1950 ,C526_=_C1951 ,C526_=_C1952 ,C526_=_C1953 ,\nC526_=_C1954 ,C526_=_C1955 ,C526_=_C1956 ,C526_=_C1957 ,C526_=_C1958 ,C526_=_C1959 ,\nC526_=_C1960 ,C526_=_C1961 ,C526_=_C1962 ,C526_=_C1963 ,C526_=_C1964 ,C661_=_C665 ,\nC661_=_C747 ,C661_=_C959 ,C661_=_C1012 ,C661_=_C1239 ,C661_=_C1263 ,C661_=_C1490 ,\nC661_=_C1491 ,C661_=_C1492 ,C661_=_C1493 ,C661_=_C1494 ,C661_=_C1495 ,C661_=_C1496 ,\nC661_=_C1497 ,C661_=_C1498 ,C661_=_C1499 ,C661_=_C1500 ,C661_=_C1501 ,C661_=_C1502 ,\nC661_=_C1504 ,C661_=_C1505 ,C661_=_C1506 ,C661_=_C1507 ,C661_=_C1508 ,C661_=_C1509 ,\nC661_=_C1510 ,C661_=_C1511 ,C661_=_C1512 ,C665_=_C806 ,C665_=_C963 ,C665_=_C1070 ,\nC665_=_C1243 ,C665_=_C1317 ,C665_=_C1548 ,C665_=_C1741 ,C665_=_C1761 ,C665_=_C1946 ,\nC665_=_C1947 ,C665_=_C1948 ,C665_=_C1949 ,C665_=_C1950 ,C665_=_C1951 ,C665_=_C1952 ,\nC665_=_C1953 ,C665_=_C1954 ,C665_=_C1955 ,C665_=_C1956 ,C665_=_C1957 ,C665_=_C1958 ,\nC665_=_C1959 ,C665_=_C1960 ,C665_=_C1961 ,C665_=_C1962 ,C665_=_C1963 ,C665_=_C1964 ,\nC747_=_C959 ,C747_=_C1012 ,C747_=_C1239 ,C747_=_C1263 ,C747_=_C1490 ,C747_=_C1491 ,\nC747_=_C1492 ,C747_=_C1493 ,C747_=_C1494 ,C747_=_C1495 ,C747_=_C1496 ,C747_=_C1497 ,\nC747_=_C1498 ,C747_=_C1499 ,C747_=_C1500 ,C747_=_C1501 ,C747_=_C1502 ,C747_=_C1504 ,\nC747_=_C1505 ,C747_=_C1506 ,C747_=_C1507 ,C747_=_C1508 ,C747_=_C1509 ,C747_=_C1510 ,\nC747_=_C1511 ,C747_=_C1512 ,C806_=_C963 ,C806_=_C1070 ,C806_=_C1243 ,C806_=_C1317 ,\nC806_=_C1548 ,C806_=_C1741 ,C806_=_C1761 ,C806_=_C1946 ,C806_=_C1947 ,C806_=_C1948 ,\nC806_=_C1949 ,C806_=_C1950 ,C806_=_C1951 ,C806_=_C1952 ,C806_=_C1953 ,C806_=_C1954 ,\nC806_=_C1955 ,C806_=_C1956 ,C806_=_C1957 ,C806_=_C1958 ,C806_=_C1959 ,C806_=_C1960 ,\nC806_=_C1961 ,C806_=_C1962 ,C806_=_C1963 ,C806_=_C1964 ,C959_=_C963 ,C959_=_C1012 ,\nC959_=_C1239 ,C959_=_C1263 ,C959_=_C1490 ,C959_=_C1491 ,C959_=_C1492 ,C959_=_C1493 ,\nC959_=_C1494 ,C959_=_C1495 ,C959_=_C1496 ,C959_=_C1497 ,C959_=_C1498 ,C959_=_C1499 ,\nC959_=_C1500 ,C959_=_C1501 ,C959_=_C1502 ,C959_=_C1504 ,C959_=_C1505 ,C959_=_C1506 ,\nC959_=_C1507 ,C959_=_C1508 ,C959_=_C1509 ,C959_=_C1510 ,C959_=_C1511 ,C959_=_C1512 ,\nC963_=_C1070 ,C963_=_C1243 ,C963_=_C1317 ,C963_=_C1548 ,C963_=_C1741 ,C963_=_C1761 ,\nC963_=_C1946 ,C963_=_C1947 ,C963_=_C1948 ,C963_=_C1949 ,C963_=_C1950 ,C963_=_C1951 ,\nC963_=_C1952 ,C963_=_C1953 ,C963_=_C1954 ,C963_=_C1955 ,C963_=_C1956 ,C963_=_C1957 ,\nC963_=_C1958 ,C963_=_C1959 ,C963_=_C1960 ,C963_=_C1961 ,C963_=_C1962 ,C963_=_C1963 ,\nC963_=_C1964 ,C1012_=_C1239 ,C1012_=_C1263 ,C1012_=_C1490 ,C1012_=_C1491 ,C1012_=_C1492 ,\nC1012_=_C1493 ,C1012_=_C1494 ,C1012_=_C1495 ,C1012_=_C1496 ,C1012_=_C1497 ,C1012_=_C1498 ,\nC1012_=_C1499 ,C1012_=_C1500 ,C1012_=_C1501 ,C1012_=_C1502 ,C1012_=_C1504 ,C1012_=_C1505 ,\nC1012_=_C1506 ,C1012_=_C1507 ,C1012_=_C1508 ,C1012_=_C1509 ,C1012_=_C1510 ,C1012_=_C1511 ,\nC1012_=_C1512 ,C1070_=_C1243 ,C1070_=_C1317 ,C1070_=_C1548 ,C1070_=_C1741 ,C1070_=_C1761 ,\nC1070_=_C1946 ,C1070_=_C1947 ,C1070_=_C1948 ,C1070_=_C1949 ,C1070_=_C1950 ,C1070_=_C1951 ,\nC1070_=_C1952 ,C1070_=_C1953 ,C1070_=_C1954 ,C1070_=_C1955 ,C1070_=_C1956 ,C1070_=_C1957 ,\nC1070_=_C1958 ,C1070_=_C1959 ,C1070_=_C1960 ,C1070_=_C1961 ,C1070_=_C1962 ,C1070_=_C1963 ,\nC1070_=_C1964 ,C1239_=_C1243 ,C1239_=_C1263 ,C1239_=_C1490 ,C1239_=_C1491 ,C1239_=_C1492 ,\nC1239_=_C1493 ,C1239_=_C1494 ,C1239_=_C1495 ,C1239_=_C1496 ,C1239_=_C1497 ,C1239_=_C1498 ,\nC1239_=_C1499 ,C1239_=_C1500 ,C1239_=_C1501 ,C1239_=_C1502 ,C1239_=_C1504 ,C1239_=_C1505 ,\nC1239_=_C1506 ,C1239_=_C1507 ,C1239_=_C1508 ,C1239_=_C1509 ,C1239_=_C1510 ,C1239_=_C1511 ,\nC1239_=_C1512 ,C1243_=_C1317 ,C1243_=_C1548 ,C1243_=_C1741 ,C1243_=_C1761 ,C1243_=_C1946 ,\nC1243_=_C1947 ,C1243_=_C1948 ,C1243_=_C1949 ,C1243_=_C1950 ,C1243_=_C1951 ,C1243_=_C1952 ,\nC1243_=_C1953 ,C1243_=_C1954 ,C1243_=_C1955 ,C1243_=_C1956 ,C1243_=_C1957 ,C1243_=_C1958 ,\nC1243_=_C1959 ,C1243_=_C1960 ,C1243_=_C1961 ,C1243_=_C1962 ,C1243_=_C1963 ,C1243_=_C1964 ,\nC1263_=_C1490 ,C1263_=_C1491 ,C1263_=_C1492 ,C1263_=_C1493 ,C1263_=_C1494 ,C1263_=_C1495 ,\nC1263_=_C1496 ,C1263_=_C1497 ,C1263_=_C1498 ,C1263_=_C1499 ,C1263_=_C1500 ,C1263_=_C1501 ,\nC1263_=_C1502 ,C1263_=_C1504 ,C1263_=_C1505 ,C1263_=_C1506 ,C1263_=_C1507 ,C1263_=_C1508 ,\nC1263_=_C1509 ,C1263_=_C1510 ,C1263_=_C1511 ,C1263_=_C1512 ,C1317_=_C1548 ,C1317_=_C1741 ,\nC1317_=_C1761 ,C1317_=_C1946 ,C1317_=_C1947 ,C1317_=_C1948 ,C1317_=_C1949 ,C1317_=_C1950 ,\nC1317_=_C1951 ,C1317_=_C1952 ,C1317_=_C1953 ,C1317_=_C1954 ,C1317_=_C1955 ,C1317_=_C1956 ,\nC1317_=_C1957 ,C1317_=_C1958 ,C1317_=_C1959 ,C1317_=_C1960 ,C1317_=_C1961 ,C1317_=_C1962 ,\nC1317_=_C1963 ,C1317_=_C1964 ,C1490_=_C1491 ,C1490_=_C1492 ,C1490_=_C1493 ,C1490_=_C1494 ,\nC1490_=_C1495 ,C1490_=_C1496 ,C1490_=_C1497 ,C1490_=_C1498 ,C1490_=_C1499 ,C1490_=_C1500 ,\nC1490_=_C1501 ,C1490_=_C1502 ,C1490_=_C1504 ,C1490_=_C1505 ,C1490_=_C1506 ,C1490_=_C1507 ,\nC1490_=_C1508 ,C1490_=_C1509 ,C1490_=_C1510 ,C1490_=_C1511 ,C1490_=_C1512 ,C1491_=_C1492 ,\nC1491_=_C1493 ,C1491_=_C1494 ,C1491_=_C1495 ,C1491_=_C1496 ,C1491_=_C1497 ,C1491_=_C1498 ,\nC1491_=_C1499 ,C1491_=_C1500 ,C1491_=_C1501 ,C1491_=_C1502 ,C1491_=_C1504 ,C1491_=_C1505 ,\nC1491_=_C1506 ,C1491_=_C1507 ,C1491_=_C1508 ,C1491_=_C1509 ,C1491_=_C1510 ,C1491_=_C1511 ,\nC1491_=_C1512 ,C1491_=_C1548 ,C1492_=_C1493 ,C1492_=_C1494 ,C1492_=_C1495 ,C1492_=_C1496 ,\nC1492_=_C1497 ,C1492_=_C1498 ,C1492_=_C1499 ,C1492_=_C1500 ,C1492_=_C1501 ,C1492_=_C1502 ,\nC1492_=_C1504 ,C1492_=_C1505 ,C1492_=_C1506 ,C1492_=_C1507 ,C1492_=_C1508 ,C1492_=_C1509 ,\nC1492_=_C1510 ,C1492_=_C1511 ,C1492_=_C1512 ,C1493_=_C1494 ,C1493_=_C1495 ,C1493_=_C1496 ,\nC1493_=_C1497 ,C1493_=_C1498 ,C1493_=_C1499 ,C1493_=_C1500 ,C1493_=_C1501 ,C1493_=_C1502 ,\nC1493_=_C1504 ,C1493_=_C1505 ,C1493_=_C1506 ,C1493_=_C1507 ,C1493_=_C1508 ,C1493_=_C1509 ,\nC1493_=_C1510 ,C1493_=_C1511 ,C1493_=_C1512 ,C1494_=_C1495 ,C1494_=_C1496 ,C1494_=_C1497 ,\nC1494_=_C1498 ,C1494_=_C1499 ,C1494_=_C1500 ,C1494_=_C1501 ,C1494_=_C1502 ,C1494_=_C1504 ,\nC1494_=_C1505 ,C1494_=_C1506 ,C1494_=_C1507 ,C1494_=_C1508 ,C1494_=_C1509 ,C1494_=_C1510 ,\nC1494_=_C1511 ,C1494_=_C1512 ,C1495_=_C1496 ,C1495_=_C1497 ,C1495_=_C1498 ,C1495_=_C1499 ,\nC1495_=_C1500 ,C1495_=_C1501 ,C1495_=_C1502 ,C1495_=_C1504 ,C1495_=_C1505 ,C1495_=_C1506 ,\nC1495_=_C1507 ,C1495_=_C1508 ,C1495_=_C1509 ,C1495_=_C1510 ,C1495_=_C1511 ,C1495_=_C1512 ,\nC1496_=_C1497 ,C1496_=_C1498 ,C1496_=_C1499 ,C1496_=_C1500 ,C1496_=_C1501 ,C1496_=_C1502 ,\nC1496_=_C1504 ,C1496_=_C1505 ,C1496_=_C1506 ,C1496_=_C1507 ,C1496_=_C1508 ,C1496_=_C1509 ,\nC1496_=_C1510 ,C1496_=_C1511 ,C1496_=_C1512 ,C1497_=_C1498 ,C1497_=_C1499 ,C1497_=_C1500 ,\nC1497_=_C1501 ,C1497_=_C1502 ,C1497_=_C1504 ,C1497_=_C1505 ,C1497_=_C1506 ,C1497_=_C1507 ,\nC1497_=_C1508 ,C1497_=_C1509 ,C1497_=_C1510 ,C1497_=_C1511 ,C1497_=_C1512 ,C1498_=_C1499 ,\nC1498_=_C1500 ,C1498_=_C1501 ,C1498_=_C1502 ,C1498_=_C1504 ,C1498_=_C1505 ,C1498_=_C1506 ,\nC1498_=_C1507 ,C1498_=_C1508 ,C1498_=_C1509 ,C1498_=_C1510 ,C1498_=_C1511 ,C1498_=_C1512 ,\nC1499_=_C1500 ,C1499_=_C1501 ,C1499_=_C1502 ,C1499_=_C1504 ,C1499_=_C1505 ,C1499_=_C1506 ,\nC1499_=_C1507 ,C1499_=_C1508 ,C1499_=_C1509 ,C1499_=_C1510 ,C1499_=_C1511 ,C1499_=_C1512 ,\nC1500_=_C1501 ,C1500_=_C1502 ,C1500_=_C1504 ,C1500_=_C1505 ,C1500_=_C1506 ,C1500_=_C1507 ,\nC1500_=_C1508 ,C1500_=_C1509 ,C1500_=_C1510 ,C1500_=_C1511 ,C1500_=_C1512 ,C1501_=_C1502 ,\nC1501_=_C1504 ,C1501_=_C1505 ,C1501_=_C1506 ,C1501_=_C1507 ,C1501_=_C1508 ,C1501_=_C1509 ,\nC1501_=_C1510 ,C1501_=_C1511 ,C1501_=_C1512 ,C1501_=_C1741 ,C1502_=_C1504 ,C1502_=_C1505 ,\nC1502_=_C1506 ,C1502_=_C1507 ,C1502_=_C1508 ,C1502_=_C1509 ,C1502_=_C1510 ,C1502_=_C1511 ,\nC1502_=_C1512 ,C1502_=_C1761 ,C1504_=_C1505 ,C1504_=_C1506 ,C1504_=_C1507 ,C1504_=_C1508 ,\nC1504_=_C1509</w:t>
      </w:r>
    </w:p>
    <w:p>
      <w:pPr>
        <w:pStyle w:val="PreformattedText"/>
        <w:bidi w:val="0"/>
        <w:spacing w:before="0" w:after="0"/>
        <w:jc w:val="left"/>
        <w:rPr/>
      </w:pPr>
      <w:r>
        <w:rPr/>
        <w:t xml:space="preserve"> </w:t>
      </w:r>
      <w:r>
        <w:rPr/>
        <w:t>,C1504_=_C1510 ,C1504_=_C1511 ,C1504_=_C1512 ,C1504_=_C1947 ,C1505_=_C1506 ,\nC1505_=_C1507 ,C1505_=_C1508 ,C1505_=_C1509 ,C1505_=_C1510 ,C1505_=_C1511 ,C1505_=_C1512 ,\nC1505_=_C1957 ,C1506_=_C1507 ,C1506_=_C1508 ,C1506_=_C1509 ,C1506_=_C1510 ,C1506_=_C1511 ,\nC1506_=_C1512 ,C1507_=_C1508 ,C1507_=_C1509 ,C1507_=_C1510 ,C1507_=_C1511 ,C1507_=_C1512 ,\nC1507_=_C1959 ,C1508_=_C1509 ,C1508_=_C1510 ,C1508_=_C1511 ,C1508_=_C1512 ,C1509_=_C1510 ,\nC1509_=_C1511 ,C1509_=_C1512 ,C1509_=_C1961 ,C1510_=_C1511 ,C1510_=_C1512 ,C1511_=_C1512 ,\nC1511_=_C1963 ,C1548_=_C1741 ,C1548_=_C1761 ,C1548_=_C1946 ,C1548_=_C1947 ,C1548_=_C1948 ,\nC1548_=_C1949 ,C1548_=_C1950 ,C1548_=_C1951 ,C1548_=_C1952 ,C1548_=_C1953 ,C1548_=_C1954 ,\nC1548_=_C1955 ,C1548_=_C1956 ,C1548_=_C1957 ,C1548_=_C1958 ,C1548_=_C1959 ,C1548_=_C1960 ,\nC1548_=_C1961 ,C1548_=_C1962 ,C1548_=_C1963 ,C1548_=_C1964 ,C1741_=_C1761 ,C1741_=_C1946 ,\nC1741_=_C1947 ,C1741_=_C1948 ,C1741_=_C1949 ,C1741_=_C1950 ,C1741_=_C1951 ,C1741_=_C1952 ,\nC1741_=_C1953 ,C1741_=_C1954 ,C1741_=_C1955 ,C1741_=_C1956 ,C1741_=_C1957 ,C1741_=_C1958 ,\nC1741_=_C1959 ,C1741_=_C1960 ,C1741_=_C1961 ,C1741_=_C1962 ,C1741_=_C1963 ,C1741_=_C1964 ,\nC1761_=_C1946 ,C1761_=_C1947 ,C1761_=_C1948 ,C1761_=_C1949 ,C1761_=_C1950 ,C1761_=_C1951 ,\nC1761_=_C1952 ,C1761_=_C1953 ,C1761_=_C1954 ,C1761_=_C1955 ,C1761_=_C1956 ,C1761_=_C1957 ,\nC1761_=_C1958 ,C1761_=_C1959 ,C1761_=_C1960 ,C1761_=_C1961 ,C1761_=_C1962 ,C1761_=_C1963 ,\nC1761_=_C1964 ,C1946_=_C1947 ,C1946_=_C1948 ,C1946_=_C1949 ,C1946_=_C1950 ,C1946_=_C1951 ,\nC1946_=_C1952 ,C1946_=_C1953 ,C1946_=_C1954 ,C1946_=_C1955 ,C1946_=_C1956 ,C1946_=_C1957 ,\nC1946_=_C1958 ,C1946_=_C1959 ,C1946_=_C1960 ,C1946_=_C1961 ,C1946_=_C1962 ,C1946_=_C1963 ,\nC1946_=_C1964 ,C1947_=_C1948 ,C1947_=_C1949 ,C1947_=_C1950 ,C1947_=_C1951 ,C1947_=_C1952 ,\nC1947_=_C1953 ,C1947_=_C1954 ,C1947_=_C1955 ,C1947_=_C1956 ,C1947_=_C1957 ,C1947_=_C1958 ,\nC1947_=_C1959 ,C1947_=_C1960 ,C1947_=_C1961 ,C1947_=_C1962 ,C1947_=_C1963 ,C1947_=_C1964 ,\nC1948_=_C1949 ,C1948_=_C1950 ,C1948_=_C1951 ,C1948_=_C1952 ,C1948_=_C1953 ,C1948_=_C1954 ,\nC1948_=_C1955 ,C1948_=_C1956 ,C1948_=_C1957 ,C1948_=_C1958 ,C1948_=_C1959 ,C1948_=_C1960 ,\nC1948_=_C1961 ,C1948_=_C1962 ,C1948_=_C1963 ,C1948_=_C1964 ,C1949_=_C1950 ,C1949_=_C1951 ,\nC1949_=_C1952 ,C1949_=_C1953 ,C1949_=_C1954 ,C1949_=_C1955 ,C1949_=_C1956 ,C1949_=_C1957 ,\nC1949_=_C1958 ,C1949_=_C1959 ,C1949_=_C1960 ,C1949_=_C1961 ,C1949_=_C1962 ,C1949_=_C1963 ,\nC1949_=_C1964 ,C1950_=_C1951 ,C1950_=_C1952 ,C1950_=_C1953 ,C1950_=_C1954 ,C1950_=_C1955 ,\nC1950_=_C1956 ,C1950_=_C1957 ,C1950_=_C1958 ,C1950_=_C1959 ,C1950_=_C1960 ,C1950_=_C1961 ,\nC1950_=_C1962 ,C1950_=_C1963 ,C1950_=_C1964 ,C1951_=_C1952 ,C1951_=_C1953 ,C1951_=_C1954 ,\nC1951_=_C1955 ,C1951_=_C1956 ,C1951_=_C1957 ,C1951_=_C1958 ,C1951_=_C1959 ,C1951_=_C1960 ,\nC1951_=_C1961 ,C1951_=_C1962 ,C1951_=_C1963 ,C1951_=_C1964 ,C1952_=_C1953 ,C1952_=_C1954 ,\nC1952_=_C1955 ,C1952_=_C1956 ,C1952_=_C1957 ,C1952_=_C1958 ,C1952_=_C1959 ,C1952_=_C1960 ,\nC1952_=_C1961 ,C1952_=_C1962 ,C1952_=_C1963 ,C1952_=_C1964 ,C1953_=_C1954 ,C1953_=_C1955 ,\nC1953_=_C1956 ,C1953_=_C1957 ,C1953_=_C1958 ,C1953_=_C1959 ,C1953_=_C1960 ,C1953_=_C1961 ,\nC1953_=_C1962 ,C1953_=_C1963 ,C1953_=_C1964 ,C1954_=_C1955 ,C1954_=_C1956 ,C1954_=_C1957 ,\nC1954_=_C1958 ,C1954_=_C1959 ,C1954_=_C1960 ,C1954_=_C1961 ,C1954_=_C1962 ,C1954_=_C1963 ,\nC1954_=_C1964 ,C1955_=_C1956 ,C1955_=_C1957 ,C1955_=_C1958 ,C1955_=_C1959 ,C1955_=_C1960 ,\nC1955_=_C1961 ,C1955_=_C1962 ,C1955_=_C1963 ,C1955_=_C1964 ,C1956_=_C1957 ,C1956_=_C1958 ,\nC1956_=_C1959 ,C1956_=_C1960 ,C1956_=_C1961 ,C1956_=_C1962 ,C1956_=_C1963 ,C1956_=_C1964 ,\nC1957_=_C1958 ,C1957_=_C1959 ,C1957_=_C1960 ,C1957_=_C1961 ,C1957_=_C1962 ,C1957_=_C1963 ,\nC1957_=_C1964 ,C1958_=_C1959 ,C1958_=_C1960 ,C1958_=_C1961 ,C1958_=_C1962 ,C1958_=_C1963 ,\nC1958_=_C1964 ,C1959_=_C1960 ,C1959_=_C1961 ,C1959_=_C1962 ,C1959_=_C1963 ,C1959_=_C1964 ,\nC1960_=_C1961 ,C1960_=_C1962 ,C1960_=_C1963 ,C1960_=_C1964 ,C1961_=_C1962 ,C1961_=_C1963 ,\nC1961_=_C1964 ,C1962_=_C1963 ,C1962_=_C1964 ,C1963_=_C1964 ,"];74[shape=box, label="id:74 level: 5\n65: C25 C29 C256 C305 C353 \nC357 C552 C601 C667 C671 C834 \nC883 C965 C969 C1098 C1149 C1245 \nC1249 C1344 C1397 C1505 C1509 C1573 \nC1623 C1743 C1747 C1784 C1830 C1957 \nC1961 C1975 C2017 C2136 C2137 C2138 \nC2139 C2140 C2141 C2142 C2143 C2144 \nC2145 C2146 C2147 C2148 C2149 C2150 \nC2151 C2152 C2182 C2309 C2323 C2430 \nC2431 C2432 C2433 C2434 C2435 C2436 \nC2437 C2438 C2439 C2440 C2441 C2442 \n1069: C25_=_C29( C25 C29 ) C25_=_C256( C25 C256 ) C25_=_C353( C25 C353 ) C25_=_C552( C25 C552 ) C25_=_C667( C25 C667 ) \nC25_=_C834( C25 C834 ) C25_=_C965( C25 C965 ) C25_=_C1098( C25 C1098 ) C25_=_C1245( C25 C1245 ) C25_=_C1344( C25 C1344 ) C25_=_C1505( C25 C1505 ) \nC25_=_C1573( C25 C1573 ) C25_=_C1743( C25 C1743 ) C25_=_C1784( C25 C1784 ) C25_=_C1957( C25 C1957 ) C25_=_C1975( C25 C1975 ) C25_=_C2136( C25 C2136 ) \nC25_=_C2137( C25 C2137 ) C25_=_C2138( C25 C2138 ) C25_=_C2139( C25 C2139 ) C25_=_C2140( C25 C2140 ) C25_=_C2141( C25 C2141 ) C25_=_C2142( C25 C2142 ) \nC25_=_C2143( C25 C2143 ) C25_=_C2144( C25 C2144 ) C25_=_C2145( C25 C2145 ) C25_=_C2146( C25 C2146 ) C25_=_C2147( C25 C2147 ) C25_=_C2148( C25 C2148 ) \nC25_=_C2149( C25 C2149 ) C25_=_C2150( C25 C2150 ) C25_=_C2151( C25 C2151 ) C25_=_C2152( C25 C2152 ) C29_=_C305( C29 C305 ) C29_=_C357( C29 C357 ) \nC29_=_C601( C29 C601 ) C29_=_C671( C29 C671 ) C29_=_C883( C29 C883 ) C29_=_C969( C29 C969 ) C29_=_C1149( C29 C1149 ) C29_=_C1249( C29 C1249 ) \nC29_=_C1397( C29 C1397 ) C29_=_C1509( C29 C1509 ) C29_=_C1623( C29 C1623 ) C29_=_C1747( C29 C1747 ) C29_=_C1830( C29 C1830 ) C29_=_C1961( C29 C1961 ) \nC29_=_C2017( C29 C2017 ) C29_=_C2149( C29 C2149 ) C29_=_C2182( C29 C2182 ) C29_=_C2309( C29 C2309 ) C29_=_C2323( C29 C2323 ) C29_=_C2430( C29 C2430 ) \nC29_=_C2431( C29 C2431 ) C29_=_C2432( C29 C2432 ) C29_=_C2433( C29 C2433 ) C29_=_C2434( C29 C2434 ) C29_=_C2435( C29 C2435 ) C29_=_C2436( C29 C2436 ) \nC29_=_C2437( C29 C2437 ) C29_=_C2438( C29 C2438 ) C29_=_C2439( C29 C2439 ) C29_=_C2440( C29 C2440 ) C29_=_C2441( C29 C2441 ) C29_=_C2442( C29 C2442 ) \nC256_=_C353( C256 C353 ) C256_=_C552( C256 C552 ) C256_=_C667( C256 C667 ) C256_=_C834( C256 C834 ) C256_=_C965( C256 C965 ) C256_=_C1098( C256 C1098 ) \nC256_=_C1245( C256 C1245 ) C256_=_C1344( C256 C1344 ) C256_=_C1505( C256 C1505 ) C256_=_C1573( C256 C1573 ) C256_=_C1743( C256 C1743 ) C256_=_C1784( C256 C1784 ) \nC256_=_C1957( C256 C1957 ) C256_=_C1975( C256 C1975 ) C256_=_C2136( C256 C2136 ) C256_=_C2137( C256 C2137 ) C256_=_C2138( C256 C2138 ) C256_=_C2139( C256 C2139 ) \nC256_=_C2140( C256 C2140 ) C256_=_C2141( C256 C2141 ) C256_=_C2142( C256 C2142 ) C256_=_C2143( C256 C2143 ) C256_=_C2144( C256 C2144 ) C256_=_C2145( C256 C2145 ) \nC256_=_C2146( C256 C2146 ) C256_=_C2147( C256 C2147 ) C256_=_C2148( C256 C2148 ) C256_=_C2149( C256 C2149 ) C256_=_C2150( C256 C2150 ) C256_=_C2151( C256 C2151 ) \nC256_=_C2152( C256 C2152 ) C305_=_C357( C305 C357 ) C305_=_C601( C305 C601 ) C305_=_C671( C305 C671 ) C305_=_C883( C305 C883 ) C305_=_C969( C305 C969 ) \nC305_=_C1149( C305 C1149 ) C305_=_C1249( C305 C1249 ) C305_=_C1397( C305 C1397 ) C305_=_C1509( C305 C1509 ) C305_=_C1623( C305 C1623 ) C305_=_C1747( C305 C1747 ) \nC305_=_C1830( C305 C1830 ) C305_=_C1961( C305 C1961 ) C305_=_C2017( C305 C2017 ) C305_=_C2149( C305 C2149 ) C305_=_C2182( C305 C2182 ) C305_=_C2309( C305 C2309 ) \nC305_=_C2323( C305 C2323 ) C305_=_C2430( C305 C2430 ) C305_=_C2431( C305 C2431 ) C305_=_C2432( C305 C2432 ) C305_=_C2433( C305 C2433 ) C305_=_C2434( C305 C2434 ) \nC305_=_C2435( C305 C2435 ) C305_=_C2436( C305 C2436 ) C305_=_C2437( C305 C2437 ) C305_=_C2438( C305 C2438 ) C305_=_C2439( C305 C2439 ) C305_=_C2440( C305 C2440 ) \nC305_=_C2441( C305 C2441 ) C305_=_C2442( C305 C2442 ) C353_=_C357( C353 C357 ) C353_=_C552( C353 C552 ) C353_=_C667( C353 C667 ) C353_=_C834( C353 C834 ) \nC353_=_C965( C353 C965 ) C353_=_C1098( C353 C1098 ) C353_=_C1245( C353 C1245 ) C353_=_C1344( C353 C1344 ) C353_=_C1505( C353 C1505 ) C353_=_C1573( C353 C1573 ) \nC353_=_C1743( C353 C1743 ) C353_=_C1784( C353 C1784 ) C353_=_C1957( C353 C1957 ) C353_=_C1975( C353 C1975 ) C353_=_C2136( C353 C2136 ) C353_=_C2137( C353 C2137 ) \nC353_=_C2138( C353 C2138 ) C353_=_C2139( C353 C2139 ) C353_=_C2140( C353 C2140 ) C353_=_C2141( C353 C2141 ) C353_=_C2142( C353 C2142 ) C353_=_C2143( C353 C2143 ) \nC353_=_C2144( C353 C2144 ) C353_=_C2145( C353 C2145 ) C353_=_C2146( C353 C2146 ) C353_=_C2147( C353 C2147 ) C353_=_C2148( C353 C2148 ) C353_=_C2149( C353 C2149 ) \nC353_=_C2150( C353 C2150 ) C353_=_C2151( C353 C2151 ) C353_=_C2152( C353 C2152 ) C357_=_C601( C357 C601 ) C357_=_C671( C357 C671 ) C357_=_C883( C357 C883 ) \nC357_=_C969( C357 C969 ) C357_=_C1149( C357 C1149 ) C357_=_C1249( C357 C1249 ) C357_=_C1397( C357 C1397 ) C357_=_C1509( C357 C1509 ) C357_=_C1623( C357 C1623 ) \nC357_=_C1747( C357 C1747 ) C357_=_C1830( C357 C1830 ) C357_=_C1961( C357 C1961 ) C357_=_C2017( C357 C2017 ) C357_=_C2149( C357 C2149 ) C357_=_C2182( C357 C2182 ) \nC357_=_C2309( C357 C2309 ) C357_=_C2323( C357 C2323 ) C357_=_C2430( C357 C2430 ) C357_=_C2431( C357 C2431 ) C357_=_C2432( C357 C2432 ) C357_=_C2433( C357 C2433 ) \nC357_=_C2434( C357 C2434 ) C357_=_C2435( C357 C2435 ) C357_=_C2436( C357 C2436 ) C357_=_C2437( C357 C2437 ) C357_=_C2438( C357 C2438 ) C357_=_C2439( C357 C2439 ) \nC357_=_C2440( C357 C2440 ) C357_=_C2441( C357 C2441 ) C357_=_C2442( C357 C2442 ) C552_=_C667( C552 C667 ) C552_=_C834( C552 C834 ) C552_=_C965( C552 C965 ) \nC552_=_C1098( C552 C1098 ) C552_=_C1245( C552 C1245 ) C552_=_C1344( C552 C1344 ) C552_=_C1505( C552 C1505 ) C552_=_C1573( C552 C1573 ) C552_=_C1743( C552 C1743 ) \nC552_=_C1784( C552 C1784 ) C552_=_C1957( C552 C1957 ) C552_=_C1975( C552 C1975 ) C552_=_C2136( C552 C2136 ) C552_=_C2137( C552 C2137 ) C552_=_C2138( C552 C2138 ) \nC552_=_C2139(</w:t>
      </w:r>
    </w:p>
    <w:p>
      <w:pPr>
        <w:pStyle w:val="PreformattedText"/>
        <w:bidi w:val="0"/>
        <w:spacing w:before="0" w:after="0"/>
        <w:jc w:val="left"/>
        <w:rPr/>
      </w:pPr>
      <w:r>
        <w:rPr/>
        <w:t xml:space="preserve"> </w:t>
      </w:r>
      <w:r>
        <w:rPr/>
        <w:t>C552 C2139 ) C552_=_C2140( C552 C2140 ) C552_=_C2141( C552 C2141 ) C552_=_C2142( C552 C2142 ) C552_=_C2143( C552 C2143 ) C552_=_C2144( C552 C2144 ) \nC552_=_C2145( C552 C2145 ) C552_=_C2146( C552 C2146 ) C552_=_C2147( C552 C2147 ) C552_=_C2148( C552 C2148 ) C552_=_C2149( C552 C2149 ) C552_=_C2150( C552 C2150 ) \nC552_=_C2151( C552 C2151 ) C552_=_C2152( C552 C2152 ) C601_=_C671( C601 C671 ) C601_=_C883( C601 C883 ) C601_=_C969( C601 C969 ) C601_=_C1149( C601 C1149 ) \nC601_=_C1249( C601 C1249 ) C601_=_C1397( C601 C1397 ) C601_=_C1509( C601 C1509 ) C601_=_C1623( C601 C1623 ) C601_=_C1747( C601 C1747 ) C601_=_C1830( C601 C1830 ) \nC601_=_C1961( C601 C1961 ) C601_=_C2017( C601 C2017 ) C601_=_C2149( C601 C2149 ) C601_=_C2182( C601 C2182 ) C601_=_C2309( C601 C2309 ) C601_=_C2323( C601 C2323 ) \nC601_=_C2430( C601 C2430 ) C601_=_C2431( C601 C2431 ) C601_=_C2432( C601 C2432 ) C601_=_C2433( C601 C2433 ) C601_=_C2434( C601 C2434 ) C601_=_C2435( C601 C2435 ) \nC601_=_C2436( C601 C2436 ) C601_=_C2437( C601 C2437 ) C601_=_C2438( C601 C2438 ) C601_=_C2439( C601 C2439 ) C601_=_C2440( C601 C2440 ) C601_=_C2441( C601 C2441 ) \nC601_=_C2442( C601 C2442 ) C667_=_C671( C667 C671 ) C667_=_C834( C667 C834 ) C667_=_C965( C667 C965 ) C667_=_C1098( C667 C1098 ) C667_=_C1245( C667 C1245 ) \nC667_=_C1344( C667 C1344 ) C667_=_C1505( C667 C1505 ) C667_=_C1573( C667 C1573 ) C667_=_C1743( C667 C1743 ) C667_=_C1784( C667 C1784 ) C667_=_C1957( C667 C1957 ) \nC667_=_C1975( C667 C1975 ) C667_=_C2136( C667 C2136 ) C667_=_C2137( C667 C2137 ) C667_=_C2138( C667 C2138 ) C667_=_C2139( C667 C2139 ) C667_=_C2140( C667 C2140 ) \nC667_=_C2141( C667 C2141 ) C667_=_C2142( C667 C2142 ) C667_=_C2143( C667 C2143 ) C667_=_C2144( C667 C2144 ) C667_=_C2145( C667 C2145 ) C667_=_C2146( C667 C2146 ) \nC667_=_C2147( C667 C2147 ) C667_=_C2148( C667 C2148 ) C667_=_C2149( C667 C2149 ) C667_=_C2150( C667 C2150 ) C667_=_C2151( C667 C2151 ) C667_=_C2152( C667 C2152 ) \nC671_=_C883( C671 C883 ) C671_=_C969( C671 C969 ) C671_=_C1149( C671 C1149 ) C671_=_C1249( C671 C1249 ) C671_=_C1397( C671 C1397 ) C671_=_C1509( C671 C1509 ) \nC671_=_C1623( C671 C1623 ) C671_=_C1747( C671 C1747 ) C671_=_C1830( C671 C1830 ) C671_=_C1961( C671 C1961 ) C671_=_C2017( C671 C2017 ) C671_=_C2149( C671 C2149 ) \nC671_=_C2182( C671 C2182 ) C671_=_C2309( C671 C2309 ) C671_=_C2323( C671 C2323 ) C671_=_C2430( C671 C2430 ) C671_=_C2431( C671 C2431 ) C671_=_C2432( C671 C2432 ) \nC671_=_C2433( C671 C2433 ) C671_=_C2434( C671 C2434 ) C671_=_C2435( C671 C2435 ) C671_=_C2436( C671 C2436 ) C671_=_C2437( C671 C2437 ) C671_=_C2438( C671 C2438 ) \nC671_=_C2439( C671 C2439 ) C671_=_C2440( C671 C2440 ) C671_=_C2441( C671 C2441 ) C671_=_C2442( C671 C2442 ) C834_=_C965( C834 C965 ) C834_=_C1098( C834 C1098 ) \nC834_=_C1245( C834 C1245 ) C834_=_C1344( C834 C1344 ) C834_=_C1505( C834 C1505 ) C834_=_C1573( C834 C1573 ) C834_=_C1743( C834 C1743 ) C834_=_C1784( C834 C1784 ) \nC834_=_C1957( C834 C1957 ) C834_=_C1975( C834 C1975 ) C834_=_C2136( C834 C2136 ) C834_=_C2137( C834 C2137 ) C834_=_C2138( C834 C2138 ) C834_=_C2139( C834 C2139 ) \nC834_=_C2140( C834 C2140 ) C834_=_C2141( C834 C2141 ) C834_=_C2142( C834 C2142 ) C834_=_C2143( C834 C2143 ) C834_=_C2144( C834 C2144 ) C834_=_C2145( C834 C2145 ) \nC834_=_C2146( C834 C2146 ) C834_=_C2147( C834 C2147 ) C834_=_C2148( C834 C2148 ) C834_=_C2149( C834 C2149 ) C834_=_C2150( C834 C2150 ) C834_=_C2151( C834 C2151 ) \nC834_=_C2152( C834 C2152 ) C883_=_C969( C883 C969 ) C883_=_C1149( C883 C1149 ) C883_=_C1249( C883 C1249 ) C883_=_C1397( C883 C1397 ) C883_=_C1509( C883 C1509 ) \nC883_=_C1623( C883 C1623 ) C883_=_C1747( C883 C1747 ) C883_=_C1830( C883 C1830 ) C883_=_C1961( C883 C1961 ) C883_=_C2017( C883 C2017 ) C883_=_C2149( C883 C2149 ) \nC883_=_C2182( C883 C2182 ) C883_=_C2309( C883 C2309 ) C883_=_C2323( C883 C2323 ) C883_=_C2430( C883 C2430 ) C883_=_C2431( C883 C2431 ) C883_=_C2432( C883 C2432 ) \nC883_=_C2433( C883 C2433 ) C883_=_C2434( C883 C2434 ) C883_=_C2435( C883 C2435 ) C883_=_C2436( C883 C2436 ) C883_=_C2437( C883 C2437 ) C883_=_C2438( C883 C2438 ) \nC883_=_C2439( C883 C2439 ) C883_=_C2440( C883 C2440 ) C883_=_C2441( C883 C2441 ) C883_=_C2442( C883 C2442 ) C965_=_C969( C965 C969 ) C965_=_C1098( C965 C1098 ) \nC965_=_C1245( C965 C1245 ) C965_=_C1344( C965 C1344 ) C965_=_C1505( C965 C1505 ) C965_=_C1573( C965 C1573 ) C965_=_C1743( C965 C1743 ) C965_=_C1784( C965 C1784 ) \nC965_=_C1957( C965 C1957 ) C965_=_C1975( C965 C1975 ) C965_=_C2136( C965 C2136 ) C965_=_C2137( C965 C2137 ) C965_=_C2138( C965 C2138 ) C965_=_C2139( C965 C2139 ) \nC965_=_C2140( C965 C2140 ) C965_=_C2141( C965 C2141 ) C965_=_C2142( C965 C2142 ) C965_=_C2143( C965 C2143 ) C965_=_C2144( C965 C2144 ) C965_=_C2145( C965 C2145 ) \nC965_=_C2146( C965 C2146 ) C965_=_C2147( C965 C2147 ) C965_=_C2148( C965 C2148 ) C965_=_C2149( C965 C2149 ) C965_=_C2150( C965 C2150 ) C965_=_C2151( C965 C2151 ) \nC965_=_C2152( C965 C2152 ) C969_=_C1149( C969 C1149 ) C969_=_C1249( C969 C1249 ) C969_=_C1397( C969 C1397 ) C969_=_C1509( C969 C1509 ) C969_=_C1623( C969 C1623 ) \nC969_=_C1747( C969 C1747 ) C969_=_C1830( C969 C1830 ) C969_=_C1961( C969 C1961 ) C969_=_C2017( C969 C2017 ) C969_=_C2149( C969 C2149 ) C969_=_C2182( C969 C2182 ) \nC969_=_C2309( C969 C2309 ) C969_=_C2323( C969 C2323 ) C969_=_C2430( C969 C2430 ) C969_=_C2431( C969 C2431 ) C969_=_C2432( C969 C2432 ) C969_=_C2433( C969 C2433 ) \nC969_=_C2434( C969 C2434 ) C969_=_C2435( C969 C2435 ) C969_=_C2436( C969 C2436 ) C969_=_C2437( C969 C2437 ) C969_=_C2438( C969 C2438 ) C969_=_C2439( C969 C2439 ) \nC969_=_C2440( C969 C2440 ) C969_=_C2441( C969 C2441 ) C969_=_C2442( C969 C2442 ) C1098_=_C1245( C1098 C1245 ) C1098_=_C1344( C1098 C1344 ) C1098_=_C1505( C1098 C1505 ) \nC1098_=_C1573( C1098 C1573 ) C1098_=_C1743( C1098 C1743 ) C1098_=_C1784( C1098 C1784 ) C1098_=_C1957( C1098 C1957 ) C1098_=_C1975( C1098 C1975 ) C1098_=_C2136( C1098 C2136 ) \nC1098_=_C2137( C1098 C2137 ) C1098_=_C2138( C1098 C2138 ) C1098_=_C2139( C1098 C2139 ) C1098_=_C2140( C1098 C2140 ) C1098_=_C2141( C1098 C2141 ) C1098_=_C2142( C1098 C2142 ) \nC1098_=_C2143( C1098 C2143 ) C1098_=_C2144( C1098 C2144 ) C1098_=_C2145( C1098 C2145 ) C1098_=_C2146( C1098 C2146 ) C1098_=_C2147( C1098 C2147 ) C1098_=_C2148( C1098 C2148 ) \nC1098_=_C2149( C1098 C2149 ) C1098_=_C2150( C1098 C2150 ) C1098_=_C2151( C1098 C2151 ) C1098_=_C2152( C1098 C2152 ) C1149_=_C1249( C1149 C1249 ) C1149_=_C1397( C1149 C1397 ) \nC1149_=_C1509( C1149 C1509 ) C1149_=_C1623( C1149 C1623 ) C1149_=_C1747( C1149 C1747 ) C1149_=_C1830( C1149 C1830 ) C1149_=_C1961( C1149 C1961 ) C1149_=_C2017( C1149 C2017 ) \nC1149_=_C2149( C1149 C2149 ) C1149_=_C2182( C1149 C2182 ) C1149_=_C2309( C1149 C2309 ) C1149_=_C2323( C1149 C2323 ) C1149_=_C2430( C1149 C2430 ) C1149_=_C2431( C1149 C2431 ) \nC1149_=_C2432( C1149 C2432 ) C1149_=_C2433( C1149 C2433 ) C1149_=_C2434( C1149 C2434 ) C1149_=_C2435( C1149 C2435 ) C1149_=_C2436( C1149 C2436 ) C1149_=_C2437( C1149 C2437 ) \nC1149_=_C2438( C1149 C2438 ) C1149_=_C2439( C1149 C2439 ) C1149_=_C2440( C1149 C2440 ) C1149_=_C2441( C1149 C2441 ) C1149_=_C2442( C1149 C2442 ) C1245_=_C1249( C1245 C1249 ) \nC1245_=_C1344( C1245 C1344 ) C1245_=_C1505( C1245 C1505 ) C1245_=_C1573( C1245 C1573 ) C1245_=_C1743( C1245 C1743 ) C1245_=_C1784( C1245 C1784 ) C1245_=_C1957( C1245 C1957 ) \nC1245_=_C1975( C1245 C1975 ) C1245_=_C2136( C1245 C2136 ) C1245_=_C2137( C1245 C2137 ) C1245_=_C2138( C1245 C2138 ) C1245_=_C2139( C1245 C2139 ) C1245_=_C2140( C1245 C2140 ) \nC1245_=_C2141( C1245 C2141 ) C1245_=_C2142( C1245 C2142 ) C1245_=_C2143( C1245 C2143 ) C1245_=_C2144( C1245 C2144 ) C1245_=_C2145( C1245 C2145 ) C1245_=_C2146( C1245 C2146 ) \nC1245_=_C2147( C1245 C2147 ) C1245_=_C2148( C1245 C2148 ) C1245_=_C2149( C1245 C2149 ) C1245_=_C2150( C1245 C2150 ) C1245_=_C2151( C1245 C2151 ) C1245_=_C2152( C1245 C2152 ) \nC1249_=_C1397( C1249 C1397 ) C1249_=_C1509( C1249 C1509 ) C1249_=_C1623( C1249 C1623 ) C1249_=_C1747( C1249 C1747 ) C1249_=_C1830( C1249 C1830 ) C1249_=_C1961( C1249 C1961 ) \nC1249_=_C2017( C1249 C2017 ) C1249_=_C2149( C1249 C2149 ) C1249_=_C2182( C1249 C2182 ) C1249_=_C2309( C1249 C2309 ) C1249_=_C2323( C1249 C2323 ) C1249_=_C2430( C1249 C2430 ) \nC1249_=_C2431( C1249 C2431 ) C1249_=_C2432( C1249 C2432 ) C1249_=_C2433( C1249 C2433 ) C1249_=_C2434( C1249 C2434 ) C1249_=_C2435( C1249 C2435 ) C1249_=_C2436( C1249 C2436 ) \nC1249_=_C2437( C1249 C2437 ) C1249_=_C2438( C1249 C2438 ) C1249_=_C2439( C1249 C2439 ) C1249_=_C2440( C1249 C2440 ) C1249_=_C2441( C1249 C2441 ) C1249_=_C2442( C1249 C2442 ) \nC1344_=_C1505( C1344 C1505 ) C1344_=_C1573( C1344 C1573 ) C1344_=_C1743( C1344 C1743 ) C1344_=_C1784( C1344 C1784 ) C1344_=_C1957( C1344 C1957 ) C1344_=_C1975( C1344 C1975 ) \nC1344_=_C2136( C1344 C2136 ) C1344_=_C2137( C1344 C2137 ) C1344_=_C2138( C1344 C2138 ) C1344_=_C2139( C1344 C2139 ) C1344_=_C2140( C1344 C2140 ) C1344_=_C2141( C1344 C2141 ) \nC1344_=_C2142( C1344 C2142 ) C1344_=_C2143( C1344 C2143 ) C1344_=_C2144( C1344 C2144 ) C1344_=_C2145( C1344 C2145 ) C1344_=_C2146( C1344 C2146 ) C1344_=_C2147( C1344 C2147 ) \nC1344_=_C2148( C1344 C2148 ) C1344_=_C2149( C1344 C2149 ) C1344_=_C2150( C1344 C2150 ) C1344_=_C2151( C1344 C2151 ) C1344_=_C2152( C1344 C2152 ) C1397_=_C1509( C1397 C1509 ) \nC1397_=_C1623( C1397 C1623 ) C1397_=_C1747( C1397 C1747 ) C1397_=_C1830( C1397 C1830 ) C1397_=_C1961( C1397 C1961 ) C1397_=_C2017( C1397 C2017 ) C1397_=_C2149( C1397 C2149 ) \nC1397_=_C2182( C1397 C2182 ) C1397_=_C2309( C1397 C2309 ) C1397_=_C2323( C1397 C2323 ) C1397_=_C2430( C1397 C2430 ) C1397_=_C2431( C1397 C2431 ) C1397_=_C2432( C1397 C2432 ) \nC1397_=_C2433( C1397 C2433 ) C1397_=_C2434( C1397 C2434 ) C1397_=_C2435( C1397 C2435 ) C1397_=_C2436( C1397 C2436 ) C1397_=_C2437( C1397 C2437 ) C1397_=_C2438( C1397 C2438 ) \nC1397_=_C2439( C1397 C2439 ) C1397_=_C2440( C1397 C2440 ) C1397_=_C2441( C1397 C2441 ) C1397_=_C2442( C1397 C2442 ) C1505_=_C1509( C1505 C1509</w:t>
      </w:r>
    </w:p>
    <w:p>
      <w:pPr>
        <w:pStyle w:val="PreformattedText"/>
        <w:bidi w:val="0"/>
        <w:spacing w:before="0" w:after="0"/>
        <w:jc w:val="left"/>
        <w:rPr/>
      </w:pPr>
      <w:r>
        <w:rPr/>
        <w:t xml:space="preserve"> </w:t>
      </w:r>
      <w:r>
        <w:rPr/>
        <w:t>) C1505_=_C1573( C1505 C1573 ) \nC1505_=_C1743( C1505 C1743 ) C1505_=_C1784( C1505 C1784 ) C1505_=_C1957( C1505 C1957 ) C1505_=_C1975( C1505 C1975 ) C1505_=_C2136( C1505 C2136 ) C1505_=_C2137( C1505 C2137 ) \nC1505_=_C2138( C1505 C2138 ) C1505_=_C2139( C1505 C2139 ) C1505_=_C2140( C1505 C2140 ) C1505_=_C2141( C1505 C2141 ) C1505_=_C2142( C1505 C2142 ) C1505_=_C2143( C1505 C2143 ) \nC1505_=_C2144( C1505 C2144 ) C1505_=_C2145( C1505 C2145 ) C1505_=_C2146( C1505 C2146 ) C1505_=_C2147( C1505 C2147 ) C1505_=_C2148( C1505 C2148 ) C1505_=_C2149( C1505 C2149 ) \nC1505_=_C2150( C1505 C2150 ) C1505_=_C2151( C1505 C2151 ) C1505_=_C2152( C1505 C2152 ) C1509_=_C1623( C1509 C1623 ) C1509_=_C1747( C1509 C1747 ) C1509_=_C1830( C1509 C1830 ) \nC1509_=_C1961( C1509 C1961 ) C1509_=_C2017( C1509 C2017 ) C1509_=_C2149( C1509 C2149 ) C1509_=_C2182( C1509 C2182 ) C1509_=_C2309( C1509 C2309 ) C1509_=_C2323( C1509 C2323 ) \nC1509_=_C2430( C1509 C2430 ) C1509_=_C2431( C1509 C2431 ) C1509_=_C2432( C1509 C2432 ) C1509_=_C2433( C1509 C2433 ) C1509_=_C2434( C1509 C2434 ) C1509_=_C2435( C1509 C2435 ) \nC1509_=_C2436( C1509 C2436 ) C1509_=_C2437( C1509 C2437 ) C1509_=_C2438( C1509 C2438 ) C1509_=_C2439( C1509 C2439 ) C1509_=_C2440( C1509 C2440 ) C1509_=_C2441( C1509 C2441 ) \nC1509_=_C2442( C1509 C2442 ) C1573_=_C1743( C1573 C1743 ) C1573_=_C1784( C1573 C1784 ) C1573_=_C1957( C1573 C1957 ) C1573_=_C1975( C1573 C1975 ) C1573_=_C2136( C1573 C2136 ) \nC1573_=_C2137( C1573 C2137 ) C1573_=_C2138( C1573 C2138 ) C1573_=_C2139( C1573 C2139 ) C1573_=_C2140( C1573 C2140 ) C1573_=_C2141( C1573 C2141 ) C1573_=_C2142( C1573 C2142 ) \nC1573_=_C2143( C1573 C2143 ) C1573_=_C2144( C1573 C2144 ) C1573_=_C2145( C1573 C2145 ) C1573_=_C2146( C1573 C2146 ) C1573_=_C2147( C1573 C2147 ) C1573_=_C2148( C1573 C2148 ) \nC1573_=_C2149( C1573 C2149 ) C1573_=_C2150( C1573 C2150 ) C1573_=_C2151( C1573 C2151 ) C1573_=_C2152( C1573 C2152 ) C1623_=_C1747( C1623 C1747 ) C1623_=_C1830( C1623 C1830 ) \nC1623_=_C1961( C1623 C1961 ) C1623_=_C2017( C1623 C2017 ) C1623_=_C2149( C1623 C2149 ) C1623_=_C2182( C1623 C2182 ) C1623_=_C2309( C1623 C2309 ) C1623_=_C2323( C1623 C2323 ) \nC1623_=_C2430( C1623 C2430 ) C1623_=_C2431( C1623 C2431 ) C1623_=_C2432( C1623 C2432 ) C1623_=_C2433( C1623 C2433 ) C1623_=_C2434( C1623 C2434 ) C1623_=_C2435( C1623 C2435 ) \nC1623_=_C2436( C1623 C2436 ) C1623_=_C2437( C1623 C2437 ) C1623_=_C2438( C1623 C2438 ) C1623_=_C2439( C1623 C2439 ) C1623_=_C2440( C1623 C2440 ) C1623_=_C2441( C1623 C2441 ) \nC1623_=_C2442( C1623 C2442 ) C1743_=_C1747( C1743 C1747 ) C1743_=_C1784( C1743 C1784 ) C1743_=_C1957( C1743 C1957 ) C1743_=_C1975( C1743 C1975 ) C1743_=_C2136( C1743 C2136 ) \nC1743_=_C2137( C1743 C2137 ) C1743_=_C2138( C1743 C2138 ) C1743_=_C2139( C1743 C2139 ) C1743_=_C2140( C1743 C2140 ) C1743_=_C2141( C1743 C2141 ) C1743_=_C2142( C1743 C2142 ) \nC1743_=_C2143( C1743 C2143 ) C1743_=_C2144( C1743 C2144 ) C1743_=_C2145( C1743 C2145 ) C1743_=_C2146( C1743 C2146 ) C1743_=_C2147( C1743 C2147 ) C1743_=_C2148( C1743 C2148 ) \nC1743_=_C2149( C1743 C2149 ) C1743_=_C2150( C1743 C2150 ) C1743_=_C2151( C1743 C2151 ) C1743_=_C2152( C1743 C2152 ) C1747_=_C1830( C1747 C1830 ) C1747_=_C1961( C1747 C1961 ) \nC1747_=_C2017( C1747 C2017 ) C1747_=_C2149( C1747 C2149 ) C1747_=_C2182( C1747 C2182 ) C1747_=_C2309( C1747 C2309 ) C1747_=_C2323( C1747 C2323 ) C1747_=_C2430( C1747 C2430 ) \nC1747_=_C2431( C1747 C2431 ) C1747_=_C2432( C1747 C2432 ) C1747_=_C2433( C1747 C2433 ) C1747_=_C2434( C1747 C2434 ) C1747_=_C2435( C1747 C2435 ) C1747_=_C2436( C1747 C2436 ) \nC1747_=_C2437( C1747 C2437 ) C1747_=_C2438( C1747 C2438 ) C1747_=_C2439( C1747 C2439 ) C1747_=_C2440( C1747 C2440 ) C1747_=_C2441( C1747 C2441 ) C1747_=_C2442( C1747 C2442 ) \nC1784_=_C1957( C1784 C1957 ) C1784_=_C1975( C1784 C1975 ) C1784_=_C2136( C1784 C2136 ) C1784_=_C2137( C1784 C2137 ) C1784_=_C2138( C1784 C2138 ) C1784_=_C2139( C1784 C2139 ) \nC1784_=_C2140( C1784 C2140 ) C1784_=_C2141( C1784 C2141 ) C1784_=_C2142( C1784 C2142 ) C1784_=_C2143( C1784 C2143 ) C1784_=_C2144( C1784 C2144 ) C1784_=_C2145( C1784 C2145 ) \nC1784_=_C2146( C1784 C2146 ) C1784_=_C2147( C1784 C2147 ) C1784_=_C2148( C1784 C2148 ) C1784_=_C2149( C1784 C2149 ) C1784_=_C2150( C1784 C2150 ) C1784_=_C2151( C1784 C2151 ) \nC1784_=_C2152( C1784 C2152 ) C1830_=_C1961( C1830 C1961 ) C1830_=_C2017( C1830 C2017 ) C1830_=_C2149( C1830 C2149 ) C1830_=_C2182( C1830 C2182 ) C1830_=_C2309( C1830 C2309 ) \nC1830_=_C2323( C1830 C2323 ) C1830_=_C2430( C1830 C2430 ) C1830_=_C2431( C1830 C2431 ) C1830_=_C2432( C1830 C2432 ) C1830_=_C2433( C1830 C2433 ) C1830_=_C2434( C1830 C2434 ) \nC1830_=_C2435( C1830 C2435 ) C1830_=_C2436( C1830 C2436 ) C1830_=_C2437( C1830 C2437 ) C1830_=_C2438( C1830 C2438 ) C1830_=_C2439( C1830 C2439 ) C1830_=_C2440( C1830 C2440 ) \nC1830_=_C2441( C1830 C2441 ) C1830_=_C2442( C1830 C2442 ) C1957_=_C1961( C1957 C1961 ) C1957_=_C1975( C1957 C1975 ) C1957_=_C2136( C1957 C2136 ) C1957_=_C2137( C1957 C2137 ) \nC1957_=_C2138( C1957 C2138 ) C1957_=_C2139( C1957 C2139 ) C1957_=_C2140( C1957 C2140 ) C1957_=_C2141( C1957 C2141 ) C1957_=_C2142( C1957 C2142 ) C1957_=_C2143( C1957 C2143 ) \nC1957_=_C2144( C1957 C2144 ) C1957_=_C2145( C1957 C2145 ) C1957_=_C2146( C1957 C2146 ) C1957_=_C2147( C1957 C2147 ) C1957_=_C2148( C1957 C2148 ) C1957_=_C2149( C1957 C2149 ) \nC1957_=_C2150( C1957 C2150 ) C1957_=_C2151( C1957 C2151 ) C1957_=_C2152( C1957 C2152 ) C1961_=_C2017( C1961 C2017 ) C1961_=_C2149( C1961 C2149 ) C1961_=_C2182( C1961 C2182 ) \nC1961_=_C2309( C1961 C2309 ) C1961_=_C2323( C1961 C2323 ) C1961_=_C2430( C1961 C2430 ) C1961_=_C2431( C1961 C2431 ) C1961_=_C2432( C1961 C2432 ) C1961_=_C2433( C1961 C2433 ) \nC1961_=_C2434( C1961 C2434 ) C1961_=_C2435( C1961 C2435 ) C1961_=_C2436( C1961 C2436 ) C1961_=_C2437( C1961 C2437 ) C1961_=_C2438( C1961 C2438 ) C1961_=_C2439( C1961 C2439 ) \nC1961_=_C2440( C1961 C2440 ) C1961_=_C2441( C1961 C2441 ) C1961_=_C2442( C1961 C2442 ) C1975_=_C2136( C1975 C2136 ) C1975_=_C2137( C1975 C2137 ) C1975_=_C2138( C1975 C2138 ) \nC1975_=_C2139( C1975 C2139 ) C1975_=_C2140( C1975 C2140 ) C1975_=_C2141( C1975 C2141 ) C1975_=_C2142( C1975 C2142 ) C1975_=_C2143( C1975 C2143 ) C1975_=_C2144( C1975 C2144 ) \nC1975_=_C2145( C1975 C2145 ) C1975_=_C2146( C1975 C2146 ) C1975_=_C2147( C1975 C2147 ) C1975_=_C2148( C1975 C2148 ) C1975_=_C2149( C1975 C2149 ) C1975_=_C2150( C1975 C2150 ) \nC1975_=_C2151( C1975 C2151 ) C1975_=_C2152( C1975 C2152 ) C2017_=_C2149( C2017 C2149 ) C2017_=_C2182( C2017 C2182 ) C2017_=_C2309( C2017 C2309 ) C2017_=_C2323( C2017 C2323 ) \nC2017_=_C2430( C2017 C2430 ) C2017_=_C2431( C2017 C2431 ) C2017_=_C2432( C2017 C2432 ) C2017_=_C2433( C2017 C2433 ) C2017_=_C2434( C2017 C2434 ) C2017_=_C2435( C2017 C2435 ) \nC2017_=_C2436( C2017 C2436 ) C2017_=_C2437( C2017 C2437 ) C2017_=_C2438( C2017 C2438 ) C2017_=_C2439( C2017 C2439 ) C2017_=_C2440( C2017 C2440 ) C2017_=_C2441( C2017 C2441 ) \nC2017_=_C2442( C2017 C2442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6_=_C2150( C2136 C2150 ) C2136_=_C2151( C2136 C2151 ) C2136_=_C2152( C2136 C2152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7_=_C2152( C2137 C2152 ) C2137_=_C2182( C2137 C2182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2_=_C2143( C2142 C2143 ) \nC2142_=_C2144( C2142 C2144 ) C2142_=_C2145( C2142 C2145 ) C2142_=_C2146( C2142 C2146 ) C2142_=_C2147( C2142 C2147 ) C2142_=_C2148( C2142 C2148 ) C2142_=_C2149( C2142 C2149 ) \nC2142_=_C2150( C2142 C2150 ) C2142_=_C2151( C2142 C2151 ) C2142_=_C2152( C2142 C2152 ) C2143_=_C2144( C2143 C2144 ) C2143_=_C2145( C2143 C2145 ) C2143_=_C2146( C2143 C2146 ) \nC2143_=_C2147( C2143 C2147 ) C2143_=_C2148( C2143 C2148 ) C2143_=_C2149( C2143 C2149 ) C2143_=_C2150( C2143 C2150 ) C2143_=_C2151( C2143 C2151 ) C2143_=_C2152( C2143 C2152 ) \nC2144_=_C2145(</w:t>
      </w:r>
    </w:p>
    <w:p>
      <w:pPr>
        <w:pStyle w:val="PreformattedText"/>
        <w:bidi w:val="0"/>
        <w:spacing w:before="0" w:after="0"/>
        <w:jc w:val="left"/>
        <w:rPr/>
      </w:pPr>
      <w:r>
        <w:rPr/>
        <w:t xml:space="preserve"> </w:t>
      </w:r>
      <w:r>
        <w:rPr/>
        <w:t>C2144 C2145 ) C2144_=_C2146( C2144 C2146 ) C2144_=_C2147( C2144 C2147 ) C2144_=_C2148( C2144 C2148 ) C2144_=_C2149( C2144 C2149 ) C2144_=_C2150( C2144 C2150 ) \nC2144_=_C2151( C2144 C2151 ) C2144_=_C2152( C2144 C2152 ) C2145_=_C2146( C2145 C2146 ) C2145_=_C2147( C2145 C2147 ) C2145_=_C2148( C2145 C2148 ) C2145_=_C2149( C2145 C2149 ) \nC2145_=_C2150( C2145 C2150 ) C2145_=_C2151( C2145 C2151 ) C2145_=_C2152( C2145 C2152 ) C2146_=_C2147( C2146 C2147 ) C2146_=_C2148( C2146 C2148 ) C2146_=_C2149( C2146 C2149 ) \nC2146_=_C2150( C2146 C2150 ) C2146_=_C2151( C2146 C2151 ) C2146_=_C2152( C2146 C2152 ) C2147_=_C2148( C2147 C2148 ) C2147_=_C2149( C2147 C2149 ) C2147_=_C2150( C2147 C2150 ) \nC2147_=_C2151( C2147 C2151 ) C2147_=_C2152( C2147 C2152 ) C2147_=_C2309( C2147 C2309 ) C2148_=_C2149( C2148 C2149 ) C2148_=_C2150( C2148 C2150 ) C2148_=_C2151( C2148 C2151 ) \nC2148_=_C2152( C2148 C2152 ) C2148_=_C2323( C2148 C2323 ) C2149_=_C2150( C2149 C2150 ) C2149_=_C2151( C2149 C2151 ) C2149_=_C2152( C2149 C2152 ) C2149_=_C2182( C2149 C2182 ) \nC2149_=_C2309( C2149 C2309 ) C2149_=_C2323( C2149 C2323 ) C2149_=_C2430( C2149 C2430 ) C2149_=_C2431( C2149 C2431 ) C2149_=_C2432( C2149 C2432 ) C2149_=_C2433( C2149 C2433 ) \nC2149_=_C2434( C2149 C2434 ) C2149_=_C2435( C2149 C2435 ) C2149_=_C2436( C2149 C2436 ) C2149_=_C2437( C2149 C2437 ) C2149_=_C2438( C2149 C2438 ) C2149_=_C2439( C2149 C2439 ) \nC2149_=_C2440( C2149 C2440 ) C2149_=_C2441( C2149 C2441 ) C2149_=_C2442( C2149 C2442 ) C2150_=_C2151( C2150 C2151 ) C2150_=_C2152( C2150 C2152 ) C2150_=_C2431( C2150 C2431 ) \nC2151_=_C2152( C2151 C2152 ) C2151_=_C2441( C2151 C2441 ) C2182_=_C2309( C2182 C2309 ) C2182_=_C2323( C2182 C2323 ) C2182_=_C2430( C2182 C2430 ) C2182_=_C2431( C2182 C2431 ) \nC2182_=_C2432( C2182 C2432 ) C2182_=_C2433( C2182 C2433 ) C2182_=_C2434( C2182 C2434 ) C2182_=_C2435( C2182 C2435 ) C2182_=_C2436( C2182 C2436 ) C2182_=_C2437( C2182 C2437 ) \nC2182_=_C2438( C2182 C2438 ) C2182_=_C2439( C2182 C2439 ) C2182_=_C2440( C2182 C2440 ) C2182_=_C2441( C2182 C2441 ) C2182_=_C2442( C2182 C2442 ) C2309_=_C2323( C2309 C2323 ) \nC2309_=_C2430( C2309 C2430 ) C2309_=_C2431( C2309 C2431 ) C2309_=_C2432( C2309 C2432 ) C2309_=_C2433( C2309 C2433 ) C2309_=_C2434( C2309 C2434 ) C2309_=_C2435( C2309 C2435 ) \nC2309_=_C2436( C2309 C2436 ) C2309_=_C2437( C2309 C2437 ) C2309_=_C2438( C2309 C2438 ) C2309_=_C2439( C2309 C2439 ) C2309_=_C2440( C2309 C2440 ) C2309_=_C2441( C2309 C2441 ) \nC2309_=_C2442( C2309 C2442 ) C2323_=_C2430( C2323 C2430 ) C2323_=_C2431( C2323 C2431 ) C2323_=_C2432( C2323 C2432 ) C2323_=_C2433( C2323 C2433 ) C2323_=_C2434( C2323 C2434 ) \nC2323_=_C2435( C2323 C2435 ) C2323_=_C2436( C2323 C2436 ) C2323_=_C2437( C2323 C2437 ) C2323_=_C2438( C2323 C2438 ) C2323_=_C2439( C2323 C2439 ) C2323_=_C2440( C2323 C2440 ) \nC2323_=_C2441( C2323 C2441 ) C2323_=_C2442( C2323 C2442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2_=_C2433( C2432 C2433 ) C2432_=_C2434( C2432 C2434 ) C2432_=_C2435( C2432 C2435 ) C2432_=_C2436( C2432 C2436 ) C2432_=_C2437( C2432 C2437 ) \nC2432_=_C2438( C2432 C2438 ) C2432_=_C2439( C2432 C2439 ) C2432_=_C2440( C2432 C2440 ) C2432_=_C2441( C2432 C2441 ) C2432_=_C2442( C2432 C2442 ) C2433_=_C2434( C2433 C2434 ) \nC2433_=_C2435( C2433 C2435 ) C2433_=_C2436( C2433 C2436 ) C2433_=_C2437( C2433 C2437 ) C2433_=_C2438( C2433 C2438 ) C2433_=_C2439( C2433 C2439 ) C2433_=_C2440( C2433 C2440 ) \nC2433_=_C2441( C2433 C2441 ) C2433_=_C2442( C2433 C2442 ) C2434_=_C2435( C2434 C2435 ) C2434_=_C2436( C2434 C2436 ) C2434_=_C2437( C2434 C2437 ) C2434_=_C2438( C2434 C2438 ) \nC2434_=_C2439( C2434 C2439 ) C2434_=_C2440( C2434 C2440 ) C2434_=_C2441( C2434 C2441 ) C2434_=_C2442( C2434 C2442 ) C2435_=_C2436( C2435 C2436 ) C2435_=_C2437( C2435 C2437 ) \nC2435_=_C2438( C2435 C2438 ) C2435_=_C2439( C2435 C2439 ) C2435_=_C2440( C2435 C2440 ) C2435_=_C2441( C2435 C2441 ) C2435_=_C2442( C2435 C2442 ) C2436_=_C2437( C2436 C2437 ) \nC2436_=_C2438( C2436 C2438 ) C2436_=_C2439( C2436 C2439 ) C2436_=_C2440( C2436 C2440 ) C2436_=_C2441( C2436 C2441 ) C2436_=_C2442( C2436 C2442 ) C2437_=_C2438( C2437 C2438 ) \nC2437_=_C2439( C2437 C2439 ) C2437_=_C2440( C2437 C2440 ) C2437_=_C2441( C2437 C2441 ) C2437_=_C2442( C2437 C2442 ) C2438_=_C2439( C2438 C2439 ) C2438_=_C2440( C2438 C2440 ) \nC2438_=_C2441( C2438 C2441 ) C2438_=_C2442( C2438 C2442 ) C2439_=_C2440( C2439 C2440 ) C2439_=_C2441( C2439 C2441 ) C2439_=_C2442( C2439 C2442 ) C2440_=_C2441( C2440 C2441 ) \nC2440_=_C2442( C2440 C2442 ) C2441_=_C2442( C2441 C2442 ) "];49-&gt;74[label="64: C25 C29 C256 C305 C353 \nC357 C552 C601 C667 C671 C834 \nC883 C965 C969 C1098 C1149 C1245 \nC1249 C1344 C1397 C1505 C1509 C1573 \nC1623 C1743 C1747 C1784 C1830 C1957 \nC1961 C1975 C2017 C2136 C2137 C2138 \nC2139 C2140 C2141 C2142 C2143 C2144 \nC2145 C2146 C2147 C2148 C2150 C2151 \nC2152 C2182 C2309 C2323 C2430 C2431 \nC2432 C2433 C2434 C2435 C2436 C2437 \nC2438 C2439 C2440 C2441 C2442 \n1005: C25_=_C29 ,C25_=_C256 ,C25_=_C353 ,C25_=_C552 ,C25_=_C667 ,\nC25_=_C834 ,C25_=_C965 ,C25_=_C1098 ,C25_=_C1245 ,C25_=_C1344 ,C25_=_C1505 ,\nC25_=_C1573 ,C25_=_C1743 ,C25_=_C1784 ,C25_=_C1957 ,C25_=_C1975 ,C25_=_C2136 ,\nC25_=_C2137 ,C25_=_C2138 ,C25_=_C2139 ,C25_=_C2140 ,C25_=_C2141 ,C25_=_C2142 ,\nC25_=_C2143 ,C25_=_C2144 ,C25_=_C2145 ,C25_=_C2146 ,C25_=_C2147 ,C25_=_C2148 ,\nC25_=_C2150 ,C25_=_C2151 ,C25_=_C2152 ,C29_=_C305 ,C29_=_C357 ,C29_=_C601 ,\nC29_=_C671 ,C29_=_C883 ,C29_=_C969 ,C29_=_C1149 ,C29_=_C1249 ,C29_=_C1397 ,\nC29_=_C1509 ,C29_=_C1623 ,C29_=_C1747 ,C29_=_C1830 ,C29_=_C1961 ,C29_=_C2017 ,\nC29_=_C2182 ,C29_=_C2309 ,C29_=_C2323 ,C29_=_C2430 ,C29_=_C2431 ,C29_=_C2432 ,\nC29_=_C2433 ,C29_=_C2434 ,C29_=_C2435 ,C29_=_C2436 ,C29_=_C2437 ,C29_=_C2438 ,\nC29_=_C2439 ,C29_=_C2440 ,C29_=_C2441 ,C29_=_C2442 ,C256_=_C353 ,C256_=_C552 ,\nC256_=_C667 ,C256_=_C834 ,C256_=_C965 ,C256_=_C1098 ,C256_=_C1245 ,C256_=_C1344 ,\nC256_=_C1505 ,C256_=_C1573 ,C256_=_C1743 ,C256_=_C1784 ,C256_=_C1957 ,C256_=_C1975 ,\nC256_=_C2136 ,C256_=_C2137 ,C256_=_C2138 ,C256_=_C2139 ,C256_=_C2140 ,C256_=_C2141 ,\nC256_=_C2142 ,C256_=_C2143 ,C256_=_C2144 ,C256_=_C2145 ,C256_=_C2146 ,C256_=_C2147 ,\nC256_=_C2148 ,C256_=_C2150 ,C256_=_C2151 ,C256_=_C2152 ,C305_=_C357 ,C305_=_C601 ,\nC305_=_C671 ,C305_=_C883 ,C305_=_C969 ,C305_=_C1149 ,C305_=_C1249 ,C305_=_C1397 ,\nC305_=_C1509 ,C305_=_C1623 ,C305_=_C1747 ,C305_=_C1830 ,C305_=_C1961 ,C305_=_C2017 ,\nC305_=_C2182 ,C305_=_C2309 ,C305_=_C2323 ,C305_=_C2430 ,C305_=_C2431 ,C305_=_C2432 ,\nC305_=_C2433 ,C305_=_C2434 ,C305_=_C2435 ,C305_=_C2436 ,C305_=_C2437 ,C305_=_C2438 ,\nC305_=_C2439 ,C305_=_C2440 ,C305_=_C2441 ,C305_=_C2442 ,C353_=_C357 ,C353_=_C552 ,\nC353_=_C667 ,C353_=_C834 ,C353_=_C965 ,C353_=_C1098 ,C353_=_C1245 ,C353_=_C1344 ,\nC353_=_C1505 ,C353_=_C1573 ,C353_=_C1743 ,C353_=_C1784 ,C353_=_C1957 ,C353_=_C1975 ,\nC353_=_C2136 ,C353_=_C2137 ,C353_=_C2138 ,C353_=_C2139 ,C353_=_C2140 ,C353_=_C2141 ,\nC353_=_C2142 ,C353_=_C2143 ,C353_=_C2144 ,C353_=_C2145 ,C353_=_C2146 ,C353_=_C2147 ,\nC353_=_C2148 ,C353_=_C2150 ,C353_=_C2151 ,C353_=_C2152 ,C357_=_C601 ,C357_=_C671 ,\nC357_=_C883 ,C357_=_C969 ,C357_=_C1149 ,C357_=_C1249 ,C357_=_C1397 ,C357_=_C1509 ,\nC357_=_C1623 ,C357_=_C1747 ,C357_=_C1830 ,C357_=_C1961 ,C357_=_C2017 ,C357_=_C2182 ,\nC357_=_C2309 ,C357_=_C2323 ,C357_=_C2430 ,C357_=_C2431 ,C357_=_C2432 ,C357_=_C2433 ,\nC357_=_C2434 ,C357_=_C2435 ,C357_=_C2436 ,C357_=_C2437 ,C357_=_C2438 ,C357_=_C2439 ,\nC357_=_C2440 ,C357_=_C2441 ,C357_=_C2442 ,C552_=_C667 ,C552_=_C834 ,C552_=_C965 ,\nC552_=_C1098 ,C552_=_C1245 ,C552_=_C1344 ,C552_=_C1505 ,C552_=_C1573 ,C552_=_C1743 ,\nC552_=_C1784 ,C552_=_C1957 ,C552_=_C1975 ,C552_=_C2136 ,C552_=_C2137 ,C552_=_C2138 ,\nC552_=_C2139 ,C552_=_C2140 ,C552_=_C2141 ,C552_=_C2142 ,C552_=_C2143 ,C552_=_C2144 ,\nC552_=_C2145 ,C552_=_C2146 ,C552_=_C2147 ,C552_=_C2148 ,C552_=_C2150 ,C552_=_C2151 ,\nC552_=_C2152 ,C601_=_C671 ,C601_=_C883 ,C601_=_C969 ,C601_=_C1149 ,C601_=_C1249 ,\nC601_=_C1397 ,C601_=_C1509 ,C601_=_C1623 ,C601_=_C1747 ,C601_=_C1830 ,C601_=_C1961 ,\nC601_=_C2017 ,C601_=_C2182 ,C601_=_C2309 ,C601_=_C2323 ,C601_=_C2430 ,C601_=_C2431 ,\nC601_=_C2432 ,C601_=_C2433 ,C601_=_C2434 ,C601_=_C2435 ,C601_=_C2436 ,C601_=_C2437 ,\nC601_=_C2438 ,C601_=_C2439 ,C601_=_C2440 ,C601_=_C2441 ,C601_=_C2442 ,C667_=_C671 ,\nC667_=_C834 ,C667_=_C965 ,C667_=_C1098 ,C667_=_C1245 ,C667_=_C1344 ,C667_=_C1505 ,\nC667_=_C1573 ,C667_=_C1743 ,C667_=_C1784 ,C667_=_C1957 ,C667_=_C1975 ,C667_=_C2136 ,\nC667_=_C2137 ,C667_=_C2138 ,C667_=_C2139 ,C667_=_C2140 ,C667_=_C2141 ,C667_=_C2142 ,\nC667_=_C2143 ,C667_=_C2144 ,C667_=_C2145 ,C667_=_C2146 ,C667_=_C2147 ,C667_=_C2148 ,\nC667_=_C2150 ,C667_=_C2151 ,C667_=_C2152 ,C671_=_C883 ,C671_=_C969 ,C671_=_C1149 ,\nC671_=_C1249 ,C671_=_C1397 ,C671_=_C1509 ,C671_=_C1623 ,C671_=_C1747 ,C671_=_C1830 ,\nC671_=_C1961 ,C671_=_C2017 ,C671_=_C2182 ,C671_=_C2309 ,C671_=_C2323 ,C671_=_C2430 ,\nC671_=_C2431 ,C671_=_C2432 ,C671_=_C2433 ,C671_=_C2434 ,C671_=_C2435 ,C671_=_C2436 ,\nC671_=_C2437 ,C671_=_C2438 ,C671_=_C2439 ,C671_=_C2440 ,C671_=_C2441 ,C671_=_C2442 ,\nC834_=_C965 ,C834_=_C1098 ,C834_=_C1245 ,C834_=_C1344 ,C834_=_C1505 ,C834_=_C1573 ,\nC834_=_C1743 ,C834_=_C1784 ,C834_=_C1957 ,C834_=_C1975 ,C834_=_C2136 ,C834_=_C2137 ,\nC834_=_C2138 ,C834_=_C2139 ,C834_=_C2140 ,C834_=_C2141 ,C834_=_C2142 ,C834_=_C2143</w:t>
      </w:r>
    </w:p>
    <w:p>
      <w:pPr>
        <w:pStyle w:val="PreformattedText"/>
        <w:bidi w:val="0"/>
        <w:spacing w:before="0" w:after="0"/>
        <w:jc w:val="left"/>
        <w:rPr/>
      </w:pPr>
      <w:r>
        <w:rPr/>
        <w:t xml:space="preserve"> </w:t>
      </w:r>
      <w:r>
        <w:rPr/>
        <w:t>,\nC834_=_C2144 ,C834_=_C2145 ,C834_=_C2146 ,C834_=_C2147 ,C834_=_C2148 ,C834_=_C2150 ,\nC834_=_C2151 ,C834_=_C2152 ,C883_=_C969 ,C883_=_C1149 ,C883_=_C1249 ,C883_=_C1397 ,\nC883_=_C1509 ,C883_=_C1623 ,C883_=_C1747 ,C883_=_C1830 ,C883_=_C1961 ,C883_=_C2017 ,\nC883_=_C2182 ,C883_=_C2309 ,C883_=_C2323 ,C883_=_C2430 ,C883_=_C2431 ,C883_=_C2432 ,\nC883_=_C2433 ,C883_=_C2434 ,C883_=_C2435 ,C883_=_C2436 ,C883_=_C2437 ,C883_=_C2438 ,\nC883_=_C2439 ,C883_=_C2440 ,C883_=_C2441 ,C883_=_C2442 ,C965_=_C969 ,C965_=_C1098 ,\nC965_=_C1245 ,C965_=_C1344 ,C965_=_C1505 ,C965_=_C1573 ,C965_=_C1743 ,C965_=_C1784 ,\nC965_=_C1957 ,C965_=_C1975 ,C965_=_C2136 ,C965_=_C2137 ,C965_=_C2138 ,C965_=_C2139 ,\nC965_=_C2140 ,C965_=_C2141 ,C965_=_C2142 ,C965_=_C2143 ,C965_=_C2144 ,C965_=_C2145 ,\nC965_=_C2146 ,C965_=_C2147 ,C965_=_C2148 ,C965_=_C2150 ,C965_=_C2151 ,C965_=_C2152 ,\nC969_=_C1149 ,C969_=_C1249 ,C969_=_C1397 ,C969_=_C1509 ,C969_=_C1623 ,C969_=_C1747 ,\nC969_=_C1830 ,C969_=_C1961 ,C969_=_C2017 ,C969_=_C2182 ,C969_=_C2309 ,C969_=_C2323 ,\nC969_=_C2430 ,C969_=_C2431 ,C969_=_C2432 ,C969_=_C2433 ,C969_=_C2434 ,C969_=_C2435 ,\nC969_=_C2436 ,C969_=_C2437 ,C969_=_C2438 ,C969_=_C2439 ,C969_=_C2440 ,C969_=_C2441 ,\nC969_=_C2442 ,C1098_=_C1245 ,C1098_=_C1344 ,C1098_=_C1505 ,C1098_=_C1573 ,C1098_=_C1743 ,\nC1098_=_C1784 ,C1098_=_C1957 ,C1098_=_C1975 ,C1098_=_C2136 ,C1098_=_C2137 ,C1098_=_C2138 ,\nC1098_=_C2139 ,C1098_=_C2140 ,C1098_=_C2141 ,C1098_=_C2142 ,C1098_=_C2143 ,C1098_=_C2144 ,\nC1098_=_C2145 ,C1098_=_C2146 ,C1098_=_C2147 ,C1098_=_C2148 ,C1098_=_C2150 ,C1098_=_C2151 ,\nC1098_=_C2152 ,C1149_=_C1249 ,C1149_=_C1397 ,C1149_=_C1509 ,C1149_=_C1623 ,C1149_=_C1747 ,\nC1149_=_C1830 ,C1149_=_C1961 ,C1149_=_C2017 ,C1149_=_C2182 ,C1149_=_C2309 ,C1149_=_C2323 ,\nC1149_=_C2430 ,C1149_=_C2431 ,C1149_=_C2432 ,C1149_=_C2433 ,C1149_=_C2434 ,C1149_=_C2435 ,\nC1149_=_C2436 ,C1149_=_C2437 ,C1149_=_C2438 ,C1149_=_C2439 ,C1149_=_C2440 ,C1149_=_C2441 ,\nC1149_=_C2442 ,C1245_=_C1249 ,C1245_=_C1344 ,C1245_=_C1505 ,C1245_=_C1573 ,C1245_=_C1743 ,\nC1245_=_C1784 ,C1245_=_C1957 ,C1245_=_C1975 ,C1245_=_C2136 ,C1245_=_C2137 ,C1245_=_C2138 ,\nC1245_=_C2139 ,C1245_=_C2140 ,C1245_=_C2141 ,C1245_=_C2142 ,C1245_=_C2143 ,C1245_=_C2144 ,\nC1245_=_C2145 ,C1245_=_C2146 ,C1245_=_C2147 ,C1245_=_C2148 ,C1245_=_C2150 ,C1245_=_C2151 ,\nC1245_=_C2152 ,C1249_=_C1397 ,C1249_=_C1509 ,C1249_=_C1623 ,C1249_=_C1747 ,C1249_=_C1830 ,\nC1249_=_C1961 ,C1249_=_C2017 ,C1249_=_C2182 ,C1249_=_C2309 ,C1249_=_C2323 ,C1249_=_C2430 ,\nC1249_=_C2431 ,C1249_=_C2432 ,C1249_=_C2433 ,C1249_=_C2434 ,C1249_=_C2435 ,C1249_=_C2436 ,\nC1249_=_C2437 ,C1249_=_C2438 ,C1249_=_C2439 ,C1249_=_C2440 ,C1249_=_C2441 ,C1249_=_C2442 ,\nC1344_=_C1505 ,C1344_=_C1573 ,C1344_=_C1743 ,C1344_=_C1784 ,C1344_=_C1957 ,C1344_=_C1975 ,\nC1344_=_C2136 ,C1344_=_C2137 ,C1344_=_C2138 ,C1344_=_C2139 ,C1344_=_C2140 ,C1344_=_C2141 ,\nC1344_=_C2142 ,C1344_=_C2143 ,C1344_=_C2144 ,C1344_=_C2145 ,C1344_=_C2146 ,C1344_=_C2147 ,\nC1344_=_C2148 ,C1344_=_C2150 ,C1344_=_C2151 ,C1344_=_C2152 ,C1397_=_C1509 ,C1397_=_C1623 ,\nC1397_=_C1747 ,C1397_=_C1830 ,C1397_=_C1961 ,C1397_=_C2017 ,C1397_=_C2182 ,C1397_=_C2309 ,\nC1397_=_C2323 ,C1397_=_C2430 ,C1397_=_C2431 ,C1397_=_C2432 ,C1397_=_C2433 ,C1397_=_C2434 ,\nC1397_=_C2435 ,C1397_=_C2436 ,C1397_=_C2437 ,C1397_=_C2438 ,C1397_=_C2439 ,C1397_=_C2440 ,\nC1397_=_C2441 ,C1397_=_C2442 ,C1505_=_C1509 ,C1505_=_C1573 ,C1505_=_C1743 ,C1505_=_C1784 ,\nC1505_=_C1957 ,C1505_=_C1975 ,C1505_=_C2136 ,C1505_=_C2137 ,C1505_=_C2138 ,C1505_=_C2139 ,\nC1505_=_C2140 ,C1505_=_C2141 ,C1505_=_C2142 ,C1505_=_C2143 ,C1505_=_C2144 ,C1505_=_C2145 ,\nC1505_=_C2146 ,C1505_=_C2147 ,C1505_=_C2148 ,C1505_=_C2150 ,C1505_=_C2151 ,C1505_=_C2152 ,\nC1509_=_C1623 ,C1509_=_C1747 ,C1509_=_C1830 ,C1509_=_C1961 ,C1509_=_C2017 ,C1509_=_C2182 ,\nC1509_=_C2309 ,C1509_=_C2323 ,C1509_=_C2430 ,C1509_=_C2431 ,C1509_=_C2432 ,C1509_=_C2433 ,\nC1509_=_C2434 ,C1509_=_C2435 ,C1509_=_C2436 ,C1509_=_C2437 ,C1509_=_C2438 ,C1509_=_C2439 ,\nC1509_=_C2440 ,C1509_=_C2441 ,C1509_=_C2442 ,C1573_=_C1743 ,C1573_=_C1784 ,C1573_=_C1957 ,\nC1573_=_C1975 ,C1573_=_C2136 ,C1573_=_C2137 ,C1573_=_C2138 ,C1573_=_C2139 ,C1573_=_C2140 ,\nC1573_=_C2141 ,C1573_=_C2142 ,C1573_=_C2143 ,C1573_=_C2144 ,C1573_=_C2145 ,C1573_=_C2146 ,\nC1573_=_C2147 ,C1573_=_C2148 ,C1573_=_C2150 ,C1573_=_C2151 ,C1573_=_C2152 ,C1623_=_C1747 ,\nC1623_=_C1830 ,C1623_=_C1961 ,C1623_=_C2017 ,C1623_=_C2182 ,C1623_=_C2309 ,C1623_=_C2323 ,\nC1623_=_C2430 ,C1623_=_C2431 ,C1623_=_C2432 ,C1623_=_C2433 ,C1623_=_C2434 ,C1623_=_C2435 ,\nC1623_=_C2436 ,C1623_=_C2437 ,C1623_=_C2438 ,C1623_=_C2439 ,C1623_=_C2440 ,C1623_=_C2441 ,\nC1623_=_C2442 ,C1743_=_C1747 ,C1743_=_C1784 ,C1743_=_C1957 ,C1743_=_C1975 ,C1743_=_C2136 ,\nC1743_=_C2137 ,C1743_=_C2138 ,C1743_=_C2139 ,C1743_=_C2140 ,C1743_=_C2141 ,C1743_=_C2142 ,\nC1743_=_C2143 ,C1743_=_C2144 ,C1743_=_C2145 ,C1743_=_C2146 ,C1743_=_C2147 ,C1743_=_C2148 ,\nC1743_=_C2150 ,C1743_=_C2151 ,C1743_=_C2152 ,C1747_=_C1830 ,C1747_=_C1961 ,C1747_=_C2017 ,\nC1747_=_C2182 ,C1747_=_C2309 ,C1747_=_C2323 ,C1747_=_C2430 ,C1747_=_C2431 ,C1747_=_C2432 ,\nC1747_=_C2433 ,C1747_=_C2434 ,C1747_=_C2435 ,C1747_=_C2436 ,C1747_=_C2437 ,C1747_=_C2438 ,\nC1747_=_C2439 ,C1747_=_C2440 ,C1747_=_C2441 ,C1747_=_C2442 ,C1784_=_C1957 ,C1784_=_C1975 ,\nC1784_=_C2136 ,C1784_=_C2137 ,C1784_=_C2138 ,C1784_=_C2139 ,C1784_=_C2140 ,C1784_=_C2141 ,\nC1784_=_C2142 ,C1784_=_C2143 ,C1784_=_C2144 ,C1784_=_C2145 ,C1784_=_C2146 ,C1784_=_C2147 ,\nC1784_=_C2148 ,C1784_=_C2150 ,C1784_=_C2151 ,C1784_=_C2152 ,C1830_=_C1961 ,C1830_=_C2017 ,\nC1830_=_C2182 ,C1830_=_C2309 ,C1830_=_C2323 ,C1830_=_C2430 ,C1830_=_C2431 ,C1830_=_C2432 ,\nC1830_=_C2433 ,C1830_=_C2434 ,C1830_=_C2435 ,C1830_=_C2436 ,C1830_=_C2437 ,C1830_=_C2438 ,\nC1830_=_C2439 ,C1830_=_C2440 ,C1830_=_C2441 ,C1830_=_C2442 ,C1957_=_C1961 ,C1957_=_C1975 ,\nC1957_=_C2136 ,C1957_=_C2137 ,C1957_=_C2138 ,C1957_=_C2139 ,C1957_=_C2140 ,C1957_=_C2141 ,\nC1957_=_C2142 ,C1957_=_C2143 ,C1957_=_C2144 ,C1957_=_C2145 ,C1957_=_C2146 ,C1957_=_C2147 ,\nC1957_=_C2148 ,C1957_=_C2150 ,C1957_=_C2151 ,C1957_=_C2152 ,C1961_=_C2017 ,C1961_=_C2182 ,\nC1961_=_C2309 ,C1961_=_C2323 ,C1961_=_C2430 ,C1961_=_C2431 ,C1961_=_C2432 ,C1961_=_C2433 ,\nC1961_=_C2434 ,C1961_=_C2435 ,C1961_=_C2436 ,C1961_=_C2437 ,C1961_=_C2438 ,C1961_=_C2439 ,\nC1961_=_C2440 ,C1961_=_C2441 ,C1961_=_C2442 ,C1975_=_C2136 ,C1975_=_C2137 ,C1975_=_C2138 ,\nC1975_=_C2139 ,C1975_=_C2140 ,C1975_=_C2141 ,C1975_=_C2142 ,C1975_=_C2143 ,C1975_=_C2144 ,\nC1975_=_C2145 ,C1975_=_C2146 ,C1975_=_C2147 ,C1975_=_C2148 ,C1975_=_C2150 ,C1975_=_C2151 ,\nC1975_=_C2152 ,C2017_=_C2182 ,C2017_=_C2309 ,C2017_=_C2323 ,C2017_=_C2430 ,C2017_=_C2431 ,\nC2017_=_C2432 ,C2017_=_C2433 ,C2017_=_C2434 ,C2017_=_C2435 ,C2017_=_C2436 ,C2017_=_C2437 ,\nC2017_=_C2438 ,C2017_=_C2439 ,C2017_=_C2440 ,C2017_=_C2441 ,C2017_=_C2442 ,C2136_=_C2137 ,\nC2136_=_C2138 ,C2136_=_C2139 ,C2136_=_C2140 ,C2136_=_C2141 ,C2136_=_C2142 ,C2136_=_C2143 ,\nC2136_=_C2144 ,C2136_=_C2145 ,C2136_=_C2146 ,C2136_=_C2147 ,C2136_=_C2148 ,C2136_=_C2150 ,\nC2136_=_C2151 ,C2136_=_C2152 ,C2137_=_C2138 ,C2137_=_C2139 ,C2137_=_C2140 ,C2137_=_C2141 ,\nC2137_=_C2142 ,C2137_=_C2143 ,C2137_=_C2144 ,C2137_=_C2145 ,C2137_=_C2146 ,C2137_=_C2147 ,\nC2137_=_C2148 ,C2137_=_C2150 ,C2137_=_C2151 ,C2137_=_C2152 ,C2137_=_C2182 ,C2138_=_C2139 ,\nC2138_=_C2140 ,C2138_=_C2141 ,C2138_=_C2142 ,C2138_=_C2143 ,C2138_=_C2144 ,C2138_=_C2145 ,\nC2138_=_C2146 ,C2138_=_C2147 ,C2138_=_C2148 ,C2138_=_C2150 ,C2138_=_C2151 ,C2138_=_C2152 ,\nC2139_=_C2140 ,C2139_=_C2141 ,C2139_=_C2142 ,C2139_=_C2143 ,C2139_=_C2144 ,C2139_=_C2145 ,\nC2139_=_C2146 ,C2139_=_C2147 ,C2139_=_C2148 ,C2139_=_C2150 ,C2139_=_C2151 ,C2139_=_C2152 ,\nC2140_=_C2141 ,C2140_=_C2142 ,C2140_=_C2143 ,C2140_=_C2144 ,C2140_=_C2145 ,C2140_=_C2146 ,\nC2140_=_C2147 ,C2140_=_C2148 ,C2140_=_C2150 ,C2140_=_C2151 ,C2140_=_C2152 ,C2141_=_C2142 ,\nC2141_=_C2143 ,C2141_=_C2144 ,C2141_=_C2145 ,C2141_=_C2146 ,C2141_=_C2147 ,C2141_=_C2148 ,\nC2141_=_C2150 ,C2141_=_C2151 ,C2141_=_C2152 ,C2142_=_C2143 ,C2142_=_C2144 ,C2142_=_C2145 ,\nC2142_=_C2146 ,C2142_=_C2147 ,C2142_=_C2148 ,C2142_=_C2150 ,C2142_=_C2151 ,C2142_=_C2152 ,\nC2143_=_C2144 ,C2143_=_C2145 ,C2143_=_C2146 ,C2143_=_C2147 ,C2143_=_C2148 ,C2143_=_C2150 ,\nC2143_=_C2151 ,C2143_=_C2152 ,C2144_=_C2145 ,C2144_=_C2146 ,C2144_=_C2147 ,C2144_=_C2148 ,\nC2144_=_C2150 ,C2144_=_C2151 ,C2144_=_C2152 ,C2145_=_C2146 ,C2145_=_C2147 ,C2145_=_C2148 ,\nC2145_=_C2150 ,C2145_=_C2151 ,C2145_=_C2152 ,C2146_=_C2147 ,C2146_=_C2148 ,C2146_=_C2150 ,\nC2146_=_C2151 ,C2146_=_C2152 ,C2147_=_C2148 ,C2147_=_C2150 ,C2147_=_C2151 ,C2147_=_C2152 ,\nC2147_=_C2309 ,C2148_=_C2150 ,C2148_=_C2151 ,C2148_=_C2152 ,C2148_=_C2323 ,C2150_=_C2151 ,\nC2150_=_C2152 ,C2150_=_C2431 ,C2151_=_C2152 ,C2151_=_C2441 ,C2182_=_C2309 ,C2182_=_C2323 ,\nC2182_=_C2430 ,C2182_=_C2431 ,C2182_=_C2432 ,C2182_=_C2433 ,C2182_=_C2434 ,C2182_=_C2435 ,\nC2182_=_C2436 ,C2182_=_C2437 ,C2182_=_C2438 ,C2182_=_C2439 ,C2182_=_C2440 ,C2182_=_C2441 ,\nC2182_=_C2442 ,C2309_=_C2323 ,C2309_=_C2430 ,C2309_=_C2431 ,C2309_=_C2432 ,C2309_=_C2433 ,\nC2309_=_C2434 ,C2309_=_C2435 ,C2309_=_C2436 ,C2309_=_C2437 ,C2309_=_C2438 ,C2309_=_C2439 ,\nC2309_=_C2440 ,C2309_=_C2441 ,C2309_=_C2442 ,C2323_=_C2430 ,C2323_=_C2431 ,C2323_=_C2432 ,\nC2323_=_C2433 ,C2323_=_C2434 ,C2323_=_C2435 ,C2323_=_C2436 ,C2323_=_C2437 ,C2323_=_C2438 ,\nC2323_=_C2439 ,C2323_=_C2440 ,C2323_=_C2441 ,C2323_=_C2442 ,C2430_=_C2431 ,C2430_=_C2432 ,\nC2430_=_C2433 ,C2430_=_C2434 ,C2430_=_C2435 ,C2430_=_C2436 ,C2430_=_C2437 ,C2430_=_C2438 ,\nC2430_=_C2439 ,C2430_=_C2440 ,C2430_=_C2441 ,C2430_=_C2442 ,C2431_=_C2432 ,C2431_=_C2433 ,\nC2431_=_C2434 ,C2431_=_C2435 ,C2431_=_C2436 ,C2431_=_C2437 ,C2431_=_C2438 ,C2431_=_C2439 ,\nC2431_=_C2440 ,C2431_=_C2441 ,C2431_=_C2442 ,C2432_=_C2433 ,C2432_=_C2434 ,C2432_=_C2435 ,\nC2432_=_C2436 ,C2432_=_C2437 ,C2432_=_C2438 ,C2432_=_C2439 ,C2432_=_C2440 ,C2432_=_C2441 ,\nC2432_=_C2442 ,C2433_=_C2434 ,C2433_=_C2435 ,C2433_=_C2436</w:t>
      </w:r>
    </w:p>
    <w:p>
      <w:pPr>
        <w:pStyle w:val="PreformattedText"/>
        <w:bidi w:val="0"/>
        <w:spacing w:before="0" w:after="0"/>
        <w:jc w:val="left"/>
        <w:rPr/>
      </w:pPr>
      <w:r>
        <w:rPr/>
        <w:t xml:space="preserve"> </w:t>
      </w:r>
      <w:r>
        <w:rPr/>
        <w:t>,C2433_=_C2437 ,C2433_=_C2438 ,\nC2433_=_C2439 ,C2433_=_C2440 ,C2433_=_C2441 ,C2433_=_C2442 ,C2434_=_C2435 ,C2434_=_C2436 ,\nC2434_=_C2437 ,C2434_=_C2438 ,C2434_=_C2439 ,C2434_=_C2440 ,C2434_=_C2441 ,C2434_=_C2442 ,\nC2435_=_C2436 ,C2435_=_C2437 ,C2435_=_C2438 ,C2435_=_C2439 ,C2435_=_C2440 ,C2435_=_C2441 ,\nC2435_=_C2442 ,C2436_=_C2437 ,C2436_=_C2438 ,C2436_=_C2439 ,C2436_=_C2440 ,C2436_=_C2441 ,\nC2436_=_C2442 ,C2437_=_C2438 ,C2437_=_C2439 ,C2437_=_C2440 ,C2437_=_C2441 ,C2437_=_C2442 ,\nC2438_=_C2439 ,C2438_=_C2440 ,C2438_=_C2441 ,C2438_=_C2442 ,C2439_=_C2440 ,C2439_=_C2441 ,\nC2439_=_C2442 ,C2440_=_C2441 ,C2440_=_C2442 ,C2441_=_C2442 ,"];75[shape=box, label="id:75 level: 5\n65: C17 C21 C142 C203 C345 \nC349 C436 C497 C659 C663 C716 \nC777 C957 C961 C983 C1041 C1228 \nC1229 C1230 C1231 C1232 C1233 C1234 \nC1235 C1236 C1237 C1238 C1239 C1240 \nC1241 C1242 C1243 C1244 C1245 C1246 \nC1247 C1248 C1249 C1250 C1251 C1252 \nC1290 C1501 C1523 C1730 C1731 C1732 \nC1733 C1734 C1735 C1736 C1737 C1738 \nC1739 C1740 C1741 C1742 C1743 C1744 \nC1745 C1746 C1747 C1748 C1749 C1750 \n1069: C17_=_C21( C17 C21 ) C17_=_C142( C17 C142 ) C17_=_C345( C17 C345 ) C17_=_C436( C17 C436 ) C17_=_C659( C17 C659 ) \nC17_=_C716( C17 C716 ) C17_=_C957( C17 C957 ) C17_=_C983( C17 C983 ) C17_=_C1228( C17 C1228 ) C17_=_C1229( C17 C1229 ) C17_=_C1230( C17 C1230 ) \nC17_=_C1231( C17 C1231 ) C17_=_C1232( C17 C1232 ) C17_=_C1233( C17 C1233 ) C17_=_C1234( C17 C1234 ) C17_=_C1235( C17 C1235 ) C17_=_C1236( C17 C1236 ) \nC17_=_C1237( C17 C1237 ) C17_=_C1238( C17 C1238 ) C17_=_C1239( C17 C1239 ) C17_=_C1240( C17 C1240 ) C17_=_C1241( C17 C1241 ) C17_=_C1242( C17 C1242 ) \nC17_=_C1243( C17 C1243 ) C17_=_C1244( C17 C1244 ) C17_=_C1245( C17 C1245 ) C17_=_C1246( C17 C1246 ) C17_=_C1247( C17 C1247 ) C17_=_C1248( C17 C1248 ) \nC17_=_C1249( C17 C1249 ) C17_=_C1250( C17 C1250 ) C17_=_C1251( C17 C1251 ) C17_=_C1252( C17 C1252 ) C21_=_C203( C21 C203 ) C21_=_C349( C21 C349 ) \nC21_=_C497( C21 C497 ) C21_=_C663( C21 C663 ) C21_=_C777( C21 C777 ) C21_=_C961( C21 C961 ) C21_=_C1041( C21 C1041 ) C21_=_C1241( C21 C1241 ) \nC21_=_C1290( C21 C1290 ) C21_=_C1501( C21 C1501 ) C21_=_C1523( C21 C1523 ) C21_=_C1730( C21 C1730 ) C21_=_C1731( C21 C1731 ) C21_=_C1732( C21 C1732 ) \nC21_=_C1733( C21 C1733 ) C21_=_C1734( C21 C1734 ) C21_=_C1735( C21 C1735 ) C21_=_C1736( C21 C1736 ) C21_=_C1737( C21 C1737 ) C21_=_C1738( C21 C1738 ) \nC21_=_C1739( C21 C1739 ) C21_=_C1740( C21 C1740 ) C21_=_C1741( C21 C1741 ) C21_=_C1742( C21 C1742 ) C21_=_C1743( C21 C1743 ) C21_=_C1744( C21 C1744 ) \nC21_=_C1745( C21 C1745 ) C21_=_C1746( C21 C1746 ) C21_=_C1747( C21 C1747 ) C21_=_C1748( C21 C1748 ) C21_=_C1749( C21 C1749 ) C21_=_C1750( C21 C1750 ) \nC142_=_C345( C142 C345 ) C142_=_C436( C142 C436 ) C142_=_C659( C142 C659 ) C142_=_C716( C142 C716 ) C142_=_C957( C142 C957 ) C142_=_C983( C142 C983 ) \nC142_=_C1228( C142 C1228 ) C142_=_C1229( C142 C1229 ) C142_=_C1230( C142 C1230 ) C142_=_C1231( C142 C1231 ) C142_=_C1232( C142 C1232 ) C142_=_C1233( C142 C1233 ) \nC142_=_C1234( C142 C1234 ) C142_=_C1235( C142 C1235 ) C142_=_C1236( C142 C1236 ) C142_=_C1237( C142 C1237 ) C142_=_C1238( C142 C1238 ) C142_=_C1239( C142 C1239 ) \nC142_=_C1240( C142 C1240 ) C142_=_C1241( C142 C1241 ) C142_=_C1242( C142 C1242 ) C142_=_C1243( C142 C1243 ) C142_=_C1244( C142 C1244 ) C142_=_C1245( C142 C1245 ) \nC142_=_C1246( C142 C1246 ) C142_=_C1247( C142 C1247 ) C142_=_C1248( C142 C1248 ) C142_=_C1249( C142 C1249 ) C142_=_C1250( C142 C1250 ) C142_=_C1251( C142 C1251 ) \nC142_=_C1252( C142 C1252 ) C203_=_C349( C203 C349 ) C203_=_C497( C203 C497 ) C203_=_C663( C203 C663 ) C203_=_C777( C203 C777 ) C203_=_C961( C203 C961 ) \nC203_=_C1041( C203 C1041 ) C203_=_C1241( C203 C1241 ) C203_=_C1290( C203 C1290 ) C203_=_C1501( C203 C1501 ) C203_=_C1523( C203 C1523 ) C203_=_C1730( C203 C1730 ) \nC203_=_C1731( C203 C1731 ) C203_=_C1732( C203 C1732 ) C203_=_C1733( C203 C1733 ) C203_=_C1734( C203 C1734 ) C203_=_C1735( C203 C1735 ) C203_=_C1736( C203 C1736 ) \nC203_=_C1737( C203 C1737 ) C203_=_C1738( C203 C1738 ) C203_=_C1739( C203 C1739 ) C203_=_C1740( C203 C1740 ) C203_=_C1741( C203 C1741 ) C203_=_C1742( C203 C1742 ) \nC203_=_C1743( C203 C1743 ) C203_=_C1744( C203 C1744 ) C203_=_C1745( C203 C1745 ) C203_=_C1746( C203 C1746 ) C203_=_C1747( C203 C1747 ) C203_=_C1748( C203 C1748 ) \nC203_=_C1749( C203 C1749 ) C203_=_C1750( C203 C1750 ) C345_=_C349( C345 C349 ) C345_=_C436( C345 C436 ) C345_=_C659( C345 C659 ) C345_=_C716( C345 C716 ) \nC345_=_C957( C345 C957 ) C345_=_C983( C345 C983 ) C345_=_C1228( C345 C1228 ) C345_=_C1229( C345 C1229 ) C345_=_C1230( C345 C1230 ) C345_=_C1231( C345 C1231 ) \nC345_=_C1232( C345 C1232 ) C345_=_C1233( C345 C1233 ) C345_=_C1234( C345 C1234 ) C345_=_C1235( C345 C1235 ) C345_=_C1236( C345 C1236 ) C345_=_C1237( C345 C1237 ) \nC345_=_C1238( C345 C1238 ) C345_=_C1239( C345 C1239 ) C345_=_C1240( C345 C1240 ) C345_=_C1241( C345 C1241 ) C345_=_C1242( C345 C1242 ) C345_=_C1243( C345 C1243 ) \nC345_=_C1244( C345 C1244 ) C345_=_C1245( C345 C1245 ) C345_=_C1246( C345 C1246 ) C345_=_C1247( C345 C1247 ) C345_=_C1248( C345 C1248 ) C345_=_C1249( C345 C1249 ) \nC345_=_C1250( C345 C1250 ) C345_=_C1251( C345 C1251 ) C345_=_C1252( C345 C1252 ) C349_=_C497( C349 C497 ) C349_=_C663( C349 C663 ) C349_=_C777( C349 C777 ) \nC349_=_C961( C349 C961 ) C349_=_C1041( C349 C1041 ) C349_=_C1241( C349 C1241 ) C349_=_C1290( C349 C1290 ) C349_=_C1501( C349 C1501 ) C349_=_C1523( C349 C1523 ) \nC349_=_C1730( C349 C1730 ) C349_=_C1731( C349 C1731 ) C349_=_C1732( C349 C1732 ) C349_=_C1733( C349 C1733 ) C349_=_C1734( C349 C1734 ) C349_=_C1735( C349 C1735 ) \nC349_=_C1736( C349 C1736 ) C349_=_C1737( C349 C1737 ) C349_=_C1738( C349 C1738 ) C349_=_C1739( C349 C1739 ) C349_=_C1740( C349 C1740 ) C349_=_C1741( C349 C1741 ) \nC349_=_C1742( C349 C1742 ) C349_=_C1743( C349 C1743 ) C349_=_C1744( C349 C1744 ) C349_=_C1745( C349 C1745 ) C349_=_C1746( C349 C1746 ) C349_=_C1747( C349 C1747 ) \nC349_=_C1748( C349 C1748 ) C349_=_C1749( C349 C1749 ) C349_=_C1750( C349 C1750 ) C436_=_C659( C436 C659 ) C436_=_C716( C436 C716 ) C436_=_C957( C436 C957 ) \nC436_=_C983( C436 C983 ) C436_=_C1228( C436 C1228 ) C436_=_C1229( C436 C1229 ) C436_=_C1230( C436 C1230 ) C436_=_C1231( C436 C1231 ) C436_=_C1232( C436 C1232 ) \nC436_=_C1233( C436 C1233 ) C436_=_C1234( C436 C1234 ) C436_=_C1235( C436 C1235 ) C436_=_C1236( C436 C1236 ) C436_=_C1237( C436 C1237 ) C436_=_C1238( C436 C1238 ) \nC436_=_C1239( C436 C1239 ) C436_=_C1240( C436 C1240 ) C436_=_C1241( C436 C1241 ) C436_=_C1242( C436 C1242 ) C436_=_C1243( C436 C1243 ) C436_=_C1244( C436 C1244 ) \nC436_=_C1245( C436 C1245 ) C436_=_C1246( C436 C1246 ) C436_=_C1247( C436 C1247 ) C436_=_C1248( C436 C1248 ) C436_=_C1249( C436 C1249 ) C436_=_C1250( C436 C1250 ) \nC436_=_C1251( C436 C1251 ) C436_=_C1252( C436 C1252 ) C497_=_C663( C497 C663 ) C497_=_C777( C497 C777 ) C497_=_C961( C497 C961 ) C497_=_C1041( C497 C1041 ) \nC497_=_C1241( C497 C1241 ) C497_=_C1290( C497 C1290 ) C497_=_C1501( C497 C1501 ) C497_=_C1523( C497 C1523 ) C497_=_C1730( C497 C1730 ) C497_=_C1731( C497 C1731 ) \nC497_=_C1732( C497 C1732 ) C497_=_C1733( C497 C1733 ) C497_=_C1734( C497 C1734 ) C497_=_C1735( C497 C1735 ) C497_=_C1736( C497 C1736 ) C497_=_C1737( C497 C1737 ) \nC497_=_C1738( C497 C1738 ) C497_=_C1739( C497 C1739 ) C497_=_C1740( C497 C1740 ) C497_=_C1741( C497 C1741 ) C497_=_C1742( C497 C1742 ) C497_=_C1743( C497 C1743 ) \nC497_=_C1744( C497 C1744 ) C497_=_C1745( C497 C1745 ) C497_=_C1746( C497 C1746 ) C497_=_C1747( C497 C1747 ) C497_=_C1748( C497 C1748 ) C497_=_C1749( C497 C1749 ) \nC497_=_C1750( C497 C1750 ) C659_=_C663( C659 C663 ) C659_=_C716( C659 C716 ) C659_=_C957( C659 C957 ) C659_=_C983( C659 C983 ) C659_=_C1228( C659 C1228 ) \nC659_=_C1229( C659 C1229 ) C659_=_C1230( C659 C1230 ) C659_=_C1231( C659 C1231 ) C659_=_C1232( C659 C1232 ) C659_=_C1233( C659 C1233 ) C659_=_C1234( C659 C1234 ) \nC659_=_C1235( C659 C1235 ) C659_=_C1236( C659 C1236 ) C659_=_C1237( C659 C1237 ) C659_=_C1238( C659 C1238 ) C659_=_C1239( C659 C1239 ) C659_=_C1240( C659 C1240 ) \nC659_=_C1241( C659 C1241 ) C659_=_C1242( C659 C1242 ) C659_=_C1243( C659 C1243 ) C659_=_C1244( C659 C1244 ) C659_=_C1245( C659 C1245 ) C659_=_C1246( C659 C1246 ) \nC659_=_C1247( C659 C1247 ) C659_=_C1248( C659 C1248 ) C659_=_C1249( C659 C1249 ) C659_=_C1250( C659 C1250 ) C659_=_C1251( C659 C1251 ) C659_=_C1252( C659 C1252 ) \nC663_=_C777( C663 C777 ) C663_=_C961( C663 C961 ) C663_=_C1041( C663 C1041 ) C663_=_C1241( C663 C1241 ) C663_=_C1290( C663 C1290 ) C663_=_C1501( C663 C1501 ) \nC663_=_C1523( C663 C1523 ) C663_=_C1730( C663 C1730 ) C663_=_C1731( C663 C1731 ) C663_=_C1732( C663 C1732 ) C663_=_C1733( C663 C1733 ) C663_=_C1734( C663 C1734 ) \nC663_=_C1735( C663 C1735 ) C663_=_C1736( C663 C1736 ) C663_=_C1737( C663 C1737 ) C663_=_C1738( C663 C1738 ) C663_=_C1739( C663 C1739 ) C663_=_C1740( C663 C1740 ) \nC663_=_C1741( C663 C1741 ) C663_=_C1742( C663 C1742 ) C663_=_C1743( C663 C1743 ) C663_=_C1744( C663 C1744 ) C663_=_C1745( C663 C1745 ) C663_=_C1746( C663 C1746 ) \nC663_=_C1747( C663 C1747 ) C663_=_C1748( C663 C1748 ) C663_=_C1749( C663 C1749 ) C663_=_C1750( C663 C1750 ) C716_=_C957( C716 C957 ) C716_=_C983( C716 C983 ) \nC716_=_C1228( C716 C1228 ) C716_=_C1229( C716 C1229 ) C716_=_C1230( C716 C1230 ) C716_=_C1231( C716 C1231 ) C716_=_C1232( C716 C1232 ) C716_=_C1233( C716 C1233 ) \nC716_=_C1234( C716 C1234 ) C716_=_C1235( C716 C1235 ) C716_=_C1236( C716 C1236 ) C716_=_C1237( C716 C1237 ) C716_=_C1238( C716 C1238 ) C716_=_C1239( C716 C1239 ) \nC716_=_C1240( C716 C1240 ) C716_=_C1241( C716 C1241 ) C716_=_C1242( C716 C1242 ) C716_=_C1243( C716 C1243 ) C716_=_C1244( C716 C1244 ) C716_=_C1245( C716 C1245 ) \nC716_=_C1246( C716 C1246 ) C716_=_C1247( C716 C1247 ) C716_=_C1248( C716 C1248 ) C716_=_C1249( C716 C1249 ) C716_=_C1250( C716 C1250 ) C716_=_C1251( C716 C1251 ) \nC716_=_C1252( C716 C1252 ) C777_=_C961( C777 C961</w:t>
      </w:r>
    </w:p>
    <w:p>
      <w:pPr>
        <w:pStyle w:val="PreformattedText"/>
        <w:bidi w:val="0"/>
        <w:spacing w:before="0" w:after="0"/>
        <w:jc w:val="left"/>
        <w:rPr/>
      </w:pPr>
      <w:r>
        <w:rPr/>
        <w:t xml:space="preserve"> </w:t>
      </w:r>
      <w:r>
        <w:rPr/>
        <w:t>) C777_=_C1041( C777 C1041 ) C777_=_C1241( C777 C1241 ) C777_=_C1290( C777 C1290 ) C777_=_C1501( C777 C1501 ) \nC777_=_C1523( C777 C1523 ) C777_=_C1730( C777 C1730 ) C777_=_C1731( C777 C1731 ) C777_=_C1732( C777 C1732 ) C777_=_C1733( C777 C1733 ) C777_=_C1734( C777 C1734 ) \nC777_=_C1735( C777 C1735 ) C777_=_C1736( C777 C1736 ) C777_=_C1737( C777 C1737 ) C777_=_C1738( C777 C1738 ) C777_=_C1739( C777 C1739 ) C777_=_C1740( C777 C1740 ) \nC777_=_C1741( C777 C1741 ) C777_=_C1742( C777 C1742 ) C777_=_C1743( C777 C1743 ) C777_=_C1744( C777 C1744 ) C777_=_C1745( C777 C1745 ) C777_=_C1746( C777 C1746 ) \nC777_=_C1747( C777 C1747 ) C777_=_C1748( C777 C1748 ) C777_=_C1749( C777 C1749 ) C777_=_C1750( C777 C1750 ) C957_=_C961( C957 C961 ) C957_=_C983( C957 C983 ) \nC957_=_C1228( C957 C1228 ) C957_=_C1229( C957 C1229 ) C957_=_C1230( C957 C1230 ) C957_=_C1231( C957 C1231 ) C957_=_C1232( C957 C1232 ) C957_=_C1233( C957 C1233 ) \nC957_=_C1234( C957 C1234 ) C957_=_C1235( C957 C1235 ) C957_=_C1236( C957 C1236 ) C957_=_C1237( C957 C1237 ) C957_=_C1238( C957 C1238 ) C957_=_C1239( C957 C1239 ) \nC957_=_C1240( C957 C1240 ) C957_=_C1241( C957 C1241 ) C957_=_C1242( C957 C1242 ) C957_=_C1243( C957 C1243 ) C957_=_C1244( C957 C1244 ) C957_=_C1245( C957 C1245 ) \nC957_=_C1246( C957 C1246 ) C957_=_C1247( C957 C1247 ) C957_=_C1248( C957 C1248 ) C957_=_C1249( C957 C1249 ) C957_=_C1250( C957 C1250 ) C957_=_C1251( C957 C1251 ) \nC957_=_C1252( C957 C1252 ) C961_=_C1041( C961 C1041 ) C961_=_C1241( C961 C1241 ) C961_=_C1290( C961 C1290 ) C961_=_C1501( C961 C1501 ) C961_=_C1523( C961 C1523 ) \nC961_=_C1730( C961 C1730 ) C961_=_C1731( C961 C1731 ) C961_=_C1732( C961 C1732 ) C961_=_C1733( C961 C1733 ) C961_=_C1734( C961 C1734 ) C961_=_C1735( C961 C1735 ) \nC961_=_C1736( C961 C1736 ) C961_=_C1737( C961 C1737 ) C961_=_C1738( C961 C1738 ) C961_=_C1739( C961 C1739 ) C961_=_C1740( C961 C1740 ) C961_=_C1741( C961 C1741 ) \nC961_=_C1742( C961 C1742 ) C961_=_C1743( C961 C1743 ) C961_=_C1744( C961 C1744 ) C961_=_C1745( C961 C1745 ) C961_=_C1746( C961 C1746 ) C961_=_C1747( C961 C1747 ) \nC961_=_C1748( C961 C1748 ) C961_=_C1749( C961 C1749 ) C961_=_C1750( C961 C1750 ) C983_=_C1228( C983 C1228 ) C983_=_C1229( C983 C1229 ) C983_=_C1230( C983 C1230 ) \nC983_=_C1231( C983 C1231 ) C983_=_C1232( C983 C1232 ) C983_=_C1233( C983 C1233 ) C983_=_C1234( C983 C1234 ) C983_=_C1235( C983 C1235 ) C983_=_C1236( C983 C1236 ) \nC983_=_C1237( C983 C1237 ) C983_=_C1238( C983 C1238 ) C983_=_C1239( C983 C1239 ) C983_=_C1240( C983 C1240 ) C983_=_C1241( C983 C1241 ) C983_=_C1242( C983 C1242 ) \nC983_=_C1243( C983 C1243 ) C983_=_C1244( C983 C1244 ) C983_=_C1245( C983 C1245 ) C983_=_C1246( C983 C1246 ) C983_=_C1247( C983 C1247 ) C983_=_C1248( C983 C1248 ) \nC983_=_C1249( C983 C1249 ) C983_=_C1250( C983 C1250 ) C983_=_C1251( C983 C1251 ) C983_=_C1252( C983 C1252 ) C1041_=_C1241( C1041 C1241 ) C1041_=_C1290( C1041 C1290 ) \nC1041_=_C1501( C1041 C1501 ) C1041_=_C1523( C1041 C1523 ) C1041_=_C1730( C1041 C1730 ) C1041_=_C1731( C1041 C1731 ) C1041_=_C1732( C1041 C1732 ) C1041_=_C1733( C1041 C1733 ) \nC1041_=_C1734( C1041 C1734 ) C1041_=_C1735( C1041 C1735 ) C1041_=_C1736( C1041 C1736 ) C1041_=_C1737( C1041 C1737 ) C1041_=_C1738( C1041 C1738 ) C1041_=_C1739( C1041 C1739 ) \nC1041_=_C1740( C1041 C1740 ) C1041_=_C1741( C1041 C1741 ) C1041_=_C1742( C1041 C1742 ) C1041_=_C1743( C1041 C1743 ) C1041_=_C1744( C1041 C1744 ) C1041_=_C1745( C1041 C1745 ) \nC1041_=_C1746( C1041 C1746 ) C1041_=_C1747( C1041 C1747 ) C1041_=_C1748( C1041 C1748 ) C1041_=_C1749( C1041 C1749 ) C1041_=_C1750( C1041 C1750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44( C1228 C1244 ) C1228_=_C1245( C1228 C1245 ) C1228_=_C1246( C1228 C1246 ) C1228_=_C1247( C1228 C1247 ) \nC1228_=_C1248( C1228 C1248 ) C1228_=_C1249( C1228 C1249 ) C1228_=_C1250( C1228 C1250 ) C1228_=_C1251( C1228 C1251 ) C1228_=_C1252( C1228 C1252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29_=_C1249( C1229 C1249 ) C1229_=_C1250( C1229 C1250 ) C1229_=_C1251( C1229 C1251 ) C1229_=_C1252( C1229 C1252 ) C1229_=_C1290( C1229 C1290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1252( C1231 C1252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9_=_C1240( C1239 C1240 ) \nC1239_=_C1241( C1239 C1241 ) C1239_=_C1242( C1239 C1242 ) C1239_=_C1243( C1239 C1243 ) C1239_=_C1244( C1239 C1244 ) C1239_=_C1245( C1239</w:t>
      </w:r>
    </w:p>
    <w:p>
      <w:pPr>
        <w:pStyle w:val="PreformattedText"/>
        <w:bidi w:val="0"/>
        <w:spacing w:before="0" w:after="0"/>
        <w:jc w:val="left"/>
        <w:rPr/>
      </w:pPr>
      <w:r>
        <w:rPr/>
        <w:t xml:space="preserve"> </w:t>
      </w:r>
      <w:r>
        <w:rPr/>
        <w:t>C1245 ) C1239_=_C1246( C1239 C1246 ) \nC1239_=_C1247( C1239 C1247 ) C1239_=_C1248( C1239 C1248 ) C1239_=_C1249( C1239 C1249 ) C1239_=_C1250( C1239 C1250 ) C1239_=_C1251( C1239 C1251 ) C1239_=_C1252( C1239 C1252 ) \nC1239_=_C1501( C1239 C1501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523( C1240 C1523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90( C1241 C1290 ) C1241_=_C1501( C1241 C1501 ) C1241_=_C1523( C1241 C1523 ) C1241_=_C1730( C1241 C1730 ) C1241_=_C1731( C1241 C1731 ) \nC1241_=_C1732( C1241 C1732 ) C1241_=_C1733( C1241 C1733 ) C1241_=_C1734( C1241 C1734 ) C1241_=_C1735( C1241 C1735 ) C1241_=_C1736( C1241 C1736 ) C1241_=_C1737( C1241 C1737 ) \nC1241_=_C1738( C1241 C1738 ) C1241_=_C1739( C1241 C1739 ) C1241_=_C1740( C1241 C1740 ) C1241_=_C1741( C1241 C1741 ) C1241_=_C1742( C1241 C1742 ) C1241_=_C1743( C1241 C1743 ) \nC1241_=_C1744( C1241 C1744 ) C1241_=_C1745( C1241 C1745 ) C1241_=_C1746( C1241 C1746 ) C1241_=_C1747( C1241 C1747 ) C1241_=_C1748( C1241 C1748 ) C1241_=_C1749( C1241 C1749 ) \nC1241_=_C1750( C1241 C1750 ) C1242_=_C1243( C1242 C1243 ) C1242_=_C1244( C1242 C1244 ) C1242_=_C1245( C1242 C1245 ) C1242_=_C1246( C1242 C1246 ) C1242_=_C1247( C1242 C1247 ) \nC1242_=_C1248( C1242 C1248 ) C1242_=_C1249( C1242 C1249 ) C1242_=_C1250( C1242 C1250 ) C1242_=_C1251( C1242 C1251 ) C1242_=_C1252( C1242 C1252 ) C1242_=_C1731( C1242 C1731 ) \nC1243_=_C1244( C1243 C1244 ) C1243_=_C1245( C1243 C1245 ) C1243_=_C1246( C1243 C1246 ) C1243_=_C1247( C1243 C1247 ) C1243_=_C1248( C1243 C1248 ) C1243_=_C1249( C1243 C1249 ) \nC1243_=_C1250( C1243 C1250 ) C1243_=_C1251( C1243 C1251 ) C1243_=_C1252( C1243 C1252 ) C1243_=_C1741( C1243 C1741 ) C1244_=_C1245( C1244 C1245 ) C1244_=_C1246( C1244 C1246 ) \nC1244_=_C1247( C1244 C1247 ) C1244_=_C1248( C1244 C1248 ) C1244_=_C1249( C1244 C1249 ) C1244_=_C1250( C1244 C1250 ) C1244_=_C1251( C1244 C1251 ) C1244_=_C1252( C1244 C1252 ) \nC1245_=_C1246( C1245 C1246 ) C1245_=_C1247( C1245 C1247 ) C1245_=_C1248( C1245 C1248 ) C1245_=_C1249( C1245 C1249 ) C1245_=_C1250( C1245 C1250 ) C1245_=_C1251( C1245 C1251 ) \nC1245_=_C1252( C1245 C1252 ) C1245_=_C1743( C1245 C1743 ) C1246_=_C1247( C1246 C1247 ) C1246_=_C1248( C1246 C1248 ) C1246_=_C1249( C1246 C1249 ) C1246_=_C1250( C1246 C1250 ) \nC1246_=_C1251( C1246 C1251 ) C1246_=_C1252( C1246 C1252 ) C1247_=_C1248( C1247 C1248 ) C1247_=_C1249( C1247 C1249 ) C1247_=_C1250( C1247 C1250 ) C1247_=_C1251( C1247 C1251 ) \nC1247_=_C1252( C1247 C1252 ) C1247_=_C1745( C1247 C1745 ) C1248_=_C1249( C1248 C1249 ) C1248_=_C1250( C1248 C1250 ) C1248_=_C1251( C1248 C1251 ) C1248_=_C1252( C1248 C1252 ) \nC1249_=_C1250( C1249 C1250 ) C1249_=_C1251( C1249 C1251 ) C1249_=_C1252( C1249 C1252 ) C1249_=_C1747( C1249 C1747 ) C1250_=_C1251( C1250 C1251 ) C1250_=_C1252( C1250 C1252 ) \nC1251_=_C1252( C1251 C1252 ) C1251_=_C1749( C1251 C1749 ) C1290_=_C1501( C1290 C1501 ) C1290_=_C1523( C1290 C1523 ) C1290_=_C1730( C1290 C1730 ) C1290_=_C1731( C1290 C1731 ) \nC1290_=_C1732( C1290 C1732 ) C1290_=_C1733( C1290 C1733 ) C1290_=_C1734( C1290 C1734 ) C1290_=_C1735( C1290 C1735 ) C1290_=_C1736( C1290 C1736 ) C1290_=_C1737( C1290 C1737 ) \nC1290_=_C1738( C1290 C1738 ) C1290_=_C1739( C1290 C1739 ) C1290_=_C1740( C1290 C1740 ) C1290_=_C1741( C1290 C1741 ) C1290_=_C1742( C1290 C1742 ) C1290_=_C1743( C1290 C1743 ) \nC1290_=_C1744( C1290 C1744 ) C1290_=_C1745( C1290 C1745 ) C1290_=_C1746( C1290 C1746 ) C1290_=_C1747( C1290 C1747 ) C1290_=_C1748( C1290 C1748 ) C1290_=_C1749( C1290 C1749 ) \nC1290_=_C1750( C1290 C1750 ) C1501_=_C1523( C1501 C1523 ) C1501_=_C1730( C1501 C1730 ) C1501_=_C1731( C1501 C1731 ) C1501_=_C1732( C1501 C1732 ) C1501_=_C1733( C1501 C1733 ) \nC1501_=_C1734( C1501 C1734 ) C1501_=_C1735( C1501 C1735 ) C1501_=_C1736( C1501 C1736 ) C1501_=_C1737( C1501 C1737 ) C1501_=_C1738( C1501 C1738 ) C1501_=_C1739( C1501 C1739 ) \nC1501_=_C1740( C1501 C1740 ) C1501_=_C1741( C1501 C1741 ) C1501_=_C1742( C1501 C1742 ) C1501_=_C1743( C1501 C1743 ) C1501_=_C1744( C1501 C1744 ) C1501_=_C1745( C1501 C1745 ) \nC1501_=_C1746( C1501 C1746 ) C1501_=_C1747( C1501 C1747 ) C1501_=_C1748( C1501 C1748 ) C1501_=_C1749( C1501 C1749 ) C1501_=_C1750( C1501 C1750 ) C1523_=_C1730( C1523 C1730 ) \nC1523_=_C1731( C1523 C1731 ) C1523_=_C1732( C1523 C1732 ) C1523_=_C1733( C1523 C1733 ) C1523_=_C1734( C1523 C1734 ) C1523_=_C1735( C1523 C1735 ) C1523_=_C1736( C1523 C1736 ) \nC1523_=_C1737( C1523 C1737 ) C1523_=_C1738( C1523 C1738 ) C1523_=_C1739( C1523 C1739 ) C1523_=_C1740( C1523 C1740 ) C1523_=_C1741( C1523 C1741 ) C1523_=_C1742( C1523 C1742 ) \nC1523_=_C1743( C1523 C1743 ) C1523_=_C1744( C1523 C1744 ) C1523_=_C1745( C1523 C1745 ) C1523_=_C1746( C1523 C1746 ) C1523_=_C1747( C1523 C1747 ) C1523_=_C1748( C1523 C1748 ) \nC1523_=_C1749( C1523 C1749 ) C1523_=_C1750( C1523 C1750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9_=_C1740( C1739 C1740 ) C1739_=_C1741( C1739 C1741 ) C1739_=_C1742( C1739 C1742 ) C1739_=_C1743( C1739 C1743 ) \nC1739_=_C1744( C1739 C1744 ) C1739_=_C1745( C1739 C1745 ) C1739_=_C1746( C1739 C1746 ) C1739_=_C1747( C1739 C1747 ) C1739_=_C1748( C1739 C1748 ) C1739_=_C1749( C1739 C1749 ) \nC1739_=_C1750(</w:t>
      </w:r>
    </w:p>
    <w:p>
      <w:pPr>
        <w:pStyle w:val="PreformattedText"/>
        <w:bidi w:val="0"/>
        <w:spacing w:before="0" w:after="0"/>
        <w:jc w:val="left"/>
        <w:rPr/>
      </w:pPr>
      <w:r>
        <w:rPr/>
        <w:t xml:space="preserve"> </w:t>
      </w:r>
      <w:r>
        <w:rPr/>
        <w:t>C1739 C1750 ) C1740_=_C1741( C1740 C1741 ) C1740_=_C1742( C1740 C1742 ) C1740_=_C1743( C1740 C1743 ) C1740_=_C1744( C1740 C1744 ) C1740_=_C1745( C1740 C1745 ) \nC1740_=_C1746( C1740 C1746 ) C1740_=_C1747( C1740 C1747 ) C1740_=_C1748( C1740 C1748 ) C1740_=_C1749( C1740 C1749 ) C1740_=_C1750( C1740 C1750 ) C1741_=_C1742( C1741 C1742 ) \nC1741_=_C1743( C1741 C1743 ) C1741_=_C1744( C1741 C1744 ) C1741_=_C1745( C1741 C1745 ) C1741_=_C1746( C1741 C1746 ) C1741_=_C1747( C1741 C1747 ) C1741_=_C1748( C1741 C1748 ) \nC1741_=_C1749( C1741 C1749 ) C1741_=_C1750( C1741 C1750 ) C1742_=_C1743( C1742 C1743 ) C1742_=_C1744( C1742 C1744 ) C1742_=_C1745( C1742 C1745 ) C1742_=_C1746( C1742 C1746 ) \nC1742_=_C1747( C1742 C1747 ) C1742_=_C1748( C1742 C1748 ) C1742_=_C1749( C1742 C1749 ) C1742_=_C1750( C1742 C1750 ) C1743_=_C1744( C1743 C1744 ) C1743_=_C1745( C1743 C1745 ) \nC1743_=_C1746( C1743 C1746 ) C1743_=_C1747( C1743 C1747 ) C1743_=_C1748( C1743 C1748 ) C1743_=_C1749( C1743 C1749 ) C1743_=_C1750( C1743 C1750 ) C1744_=_C1745( C1744 C1745 ) \nC1744_=_C1746( C1744 C1746 ) C1744_=_C1747( C1744 C1747 ) C1744_=_C1748( C1744 C1748 ) C1744_=_C1749( C1744 C1749 ) C1744_=_C1750( C1744 C1750 ) C1745_=_C1746( C1745 C1746 ) \nC1745_=_C1747( C1745 C1747 ) C1745_=_C1748( C1745 C1748 ) C1745_=_C1749( C1745 C1749 ) C1745_=_C1750( C1745 C1750 ) C1746_=_C1747( C1746 C1747 ) C1746_=_C1748( C1746 C1748 ) \nC1746_=_C1749( C1746 C1749 ) C1746_=_C1750( C1746 C1750 ) C1747_=_C1748( C1747 C1748 ) C1747_=_C1749( C1747 C1749 ) C1747_=_C1750( C1747 C1750 ) C1748_=_C1749( C1748 C1749 ) \nC1748_=_C1750( C1748 C1750 ) C1749_=_C1750( C1749 C1750 ) "];49-&gt;75[label="64: C17 C21 C142 C203 C345 \nC349 C436 C497 C659 C663 C716 \nC777 C957 C961 C983 C1041 C1228 \nC1229 C1230 C1231 C1232 C1233 C1234 \nC1235 C1236 C1237 C1238 C1239 C1240 \nC1242 C1243 C1244 C1245 C1246 C1247 \nC1248 C1249 C1250 C1251 C1252 C1290 \nC1501 C1523 C1730 C1731 C1732 C1733 \nC1734 C1735 C1736 C1737 C1738 C1739 \nC1740 C1741 C1742 C1743 C1744 C1745 \nC1746 C1747 C1748 C1749 C1750 \n1005: C17_=_C21 ,C17_=_C142 ,C17_=_C345 ,C17_=_C436 ,C17_=_C659 ,\nC17_=_C716 ,C17_=_C957 ,C17_=_C983 ,C17_=_C1228 ,C17_=_C1229 ,C17_=_C1230 ,\nC17_=_C1231 ,C17_=_C1232 ,C17_=_C1233 ,C17_=_C1234 ,C17_=_C1235 ,C17_=_C1236 ,\nC17_=_C1237 ,C17_=_C1238 ,C17_=_C1239 ,C17_=_C1240 ,C17_=_C1242 ,C17_=_C1243 ,\nC17_=_C1244 ,C17_=_C1245 ,C17_=_C1246 ,C17_=_C1247 ,C17_=_C1248 ,C17_=_C1249 ,\nC17_=_C1250 ,C17_=_C1251 ,C17_=_C1252 ,C21_=_C203 ,C21_=_C349 ,C21_=_C497 ,\nC21_=_C663 ,C21_=_C777 ,C21_=_C961 ,C21_=_C1041 ,C21_=_C1290 ,C21_=_C1501 ,\nC21_=_C1523 ,C21_=_C1730 ,C21_=_C1731 ,C21_=_C1732 ,C21_=_C1733 ,C21_=_C1734 ,\nC21_=_C1735 ,C21_=_C1736 ,C21_=_C1737 ,C21_=_C1738 ,C21_=_C1739 ,C21_=_C1740 ,\nC21_=_C1741 ,C21_=_C1742 ,C21_=_C1743 ,C21_=_C1744 ,C21_=_C1745 ,C21_=_C1746 ,\nC21_=_C1747 ,C21_=_C1748 ,C21_=_C1749 ,C21_=_C1750 ,C142_=_C345 ,C142_=_C436 ,\nC142_=_C659 ,C142_=_C716 ,C142_=_C957 ,C142_=_C983 ,C142_=_C1228 ,C142_=_C1229 ,\nC142_=_C1230 ,C142_=_C1231 ,C142_=_C1232 ,C142_=_C1233 ,C142_=_C1234 ,C142_=_C1235 ,\nC142_=_C1236 ,C142_=_C1237 ,C142_=_C1238 ,C142_=_C1239 ,C142_=_C1240 ,C142_=_C1242 ,\nC142_=_C1243 ,C142_=_C1244 ,C142_=_C1245 ,C142_=_C1246 ,C142_=_C1247 ,C142_=_C1248 ,\nC142_=_C1249 ,C142_=_C1250 ,C142_=_C1251 ,C142_=_C1252 ,C203_=_C349 ,C203_=_C497 ,\nC203_=_C663 ,C203_=_C777 ,C203_=_C961 ,C203_=_C1041 ,C203_=_C1290 ,C203_=_C1501 ,\nC203_=_C1523 ,C203_=_C1730 ,C203_=_C1731 ,C203_=_C1732 ,C203_=_C1733 ,C203_=_C1734 ,\nC203_=_C1735 ,C203_=_C1736 ,C203_=_C1737 ,C203_=_C1738 ,C203_=_C1739 ,C203_=_C1740 ,\nC203_=_C1741 ,C203_=_C1742 ,C203_=_C1743 ,C203_=_C1744 ,C203_=_C1745 ,C203_=_C1746 ,\nC203_=_C1747 ,C203_=_C1748 ,C203_=_C1749 ,C203_=_C1750 ,C345_=_C349 ,C345_=_C436 ,\nC345_=_C659 ,C345_=_C716 ,C345_=_C957 ,C345_=_C983 ,C345_=_C1228 ,C345_=_C1229 ,\nC345_=_C1230 ,C345_=_C1231 ,C345_=_C1232 ,C345_=_C1233 ,C345_=_C1234 ,C345_=_C1235 ,\nC345_=_C1236 ,C345_=_C1237 ,C345_=_C1238 ,C345_=_C1239 ,C345_=_C1240 ,C345_=_C1242 ,\nC345_=_C1243 ,C345_=_C1244 ,C345_=_C1245 ,C345_=_C1246 ,C345_=_C1247 ,C345_=_C1248 ,\nC345_=_C1249 ,C345_=_C1250 ,C345_=_C1251 ,C345_=_C1252 ,C349_=_C497 ,C349_=_C663 ,\nC349_=_C777 ,C349_=_C961 ,C349_=_C1041 ,C349_=_C1290 ,C349_=_C1501 ,C349_=_C1523 ,\nC349_=_C1730 ,C349_=_C1731 ,C349_=_C1732 ,C349_=_C1733 ,C349_=_C1734 ,C349_=_C1735 ,\nC349_=_C1736 ,C349_=_C1737 ,C349_=_C1738 ,C349_=_C1739 ,C349_=_C1740 ,C349_=_C1741 ,\nC349_=_C1742 ,C349_=_C1743 ,C349_=_C1744 ,C349_=_C1745 ,C349_=_C1746 ,C349_=_C1747 ,\nC349_=_C1748 ,C349_=_C1749 ,C349_=_C1750 ,C436_=_C659 ,C436_=_C716 ,C436_=_C957 ,\nC436_=_C983 ,C436_=_C1228 ,C436_=_C1229 ,C436_=_C1230 ,C436_=_C1231 ,C436_=_C1232 ,\nC436_=_C1233 ,C436_=_C1234 ,C436_=_C1235 ,C436_=_C1236 ,C436_=_C1237 ,C436_=_C1238 ,\nC436_=_C1239 ,C436_=_C1240 ,C436_=_C1242 ,C436_=_C1243 ,C436_=_C1244 ,C436_=_C1245 ,\nC436_=_C1246 ,C436_=_C1247 ,C436_=_C1248 ,C436_=_C1249 ,C436_=_C1250 ,C436_=_C1251 ,\nC436_=_C1252 ,C497_=_C663 ,C497_=_C777 ,C497_=_C961 ,C497_=_C1041 ,C497_=_C1290 ,\nC497_=_C1501 ,C497_=_C1523 ,C497_=_C1730 ,C497_=_C1731 ,C497_=_C1732 ,C497_=_C1733 ,\nC497_=_C1734 ,C497_=_C1735 ,C497_=_C1736 ,C497_=_C1737 ,C497_=_C1738 ,C497_=_C1739 ,\nC497_=_C1740 ,C497_=_C1741 ,C497_=_C1742 ,C497_=_C1743 ,C497_=_C1744 ,C497_=_C1745 ,\nC497_=_C1746 ,C497_=_C1747 ,C497_=_C1748 ,C497_=_C1749 ,C497_=_C1750 ,C659_=_C663 ,\nC659_=_C716 ,C659_=_C957 ,C659_=_C983 ,C659_=_C1228 ,C659_=_C1229 ,C659_=_C1230 ,\nC659_=_C1231 ,C659_=_C1232 ,C659_=_C1233 ,C659_=_C1234 ,C659_=_C1235 ,C659_=_C1236 ,\nC659_=_C1237 ,C659_=_C1238 ,C659_=_C1239 ,C659_=_C1240 ,C659_=_C1242 ,C659_=_C1243 ,\nC659_=_C1244 ,C659_=_C1245 ,C659_=_C1246 ,C659_=_C1247 ,C659_=_C1248 ,C659_=_C1249 ,\nC659_=_C1250 ,C659_=_C1251 ,C659_=_C1252 ,C663_=_C777 ,C663_=_C961 ,C663_=_C1041 ,\nC663_=_C1290 ,C663_=_C1501 ,C663_=_C1523 ,C663_=_C1730 ,C663_=_C1731 ,C663_=_C1732 ,\nC663_=_C1733 ,C663_=_C1734 ,C663_=_C1735 ,C663_=_C1736 ,C663_=_C1737 ,C663_=_C1738 ,\nC663_=_C1739 ,C663_=_C1740 ,C663_=_C1741 ,C663_=_C1742 ,C663_=_C1743 ,C663_=_C1744 ,\nC663_=_C1745 ,C663_=_C1746 ,C663_=_C1747 ,C663_=_C1748 ,C663_=_C1749 ,C663_=_C1750 ,\nC716_=_C957 ,C716_=_C983 ,C716_=_C1228 ,C716_=_C1229 ,C716_=_C1230 ,C716_=_C1231 ,\nC716_=_C1232 ,C716_=_C1233 ,C716_=_C1234 ,C716_=_C1235 ,C716_=_C1236 ,C716_=_C1237 ,\nC716_=_C1238 ,C716_=_C1239 ,C716_=_C1240 ,C716_=_C1242 ,C716_=_C1243 ,C716_=_C1244 ,\nC716_=_C1245 ,C716_=_C1246 ,C716_=_C1247 ,C716_=_C1248 ,C716_=_C1249 ,C716_=_C1250 ,\nC716_=_C1251 ,C716_=_C1252 ,C777_=_C961 ,C777_=_C1041 ,C777_=_C1290 ,C777_=_C1501 ,\nC777_=_C1523 ,C777_=_C1730 ,C777_=_C1731 ,C777_=_C1732 ,C777_=_C1733 ,C777_=_C1734 ,\nC777_=_C1735 ,C777_=_C1736 ,C777_=_C1737 ,C777_=_C1738 ,C777_=_C1739 ,C777_=_C1740 ,\nC777_=_C1741 ,C777_=_C1742 ,C777_=_C1743 ,C777_=_C1744 ,C777_=_C1745 ,C777_=_C1746 ,\nC777_=_C1747 ,C777_=_C1748 ,C777_=_C1749 ,C777_=_C1750 ,C957_=_C961 ,C957_=_C983 ,\nC957_=_C1228 ,C957_=_C1229 ,C957_=_C1230 ,C957_=_C1231 ,C957_=_C1232 ,C957_=_C1233 ,\nC957_=_C1234 ,C957_=_C1235 ,C957_=_C1236 ,C957_=_C1237 ,C957_=_C1238 ,C957_=_C1239 ,\nC957_=_C1240 ,C957_=_C1242 ,C957_=_C1243 ,C957_=_C1244 ,C957_=_C1245 ,C957_=_C1246 ,\nC957_=_C1247 ,C957_=_C1248 ,C957_=_C1249 ,C957_=_C1250 ,C957_=_C1251 ,C957_=_C1252 ,\nC961_=_C1041 ,C961_=_C1290 ,C961_=_C1501 ,C961_=_C1523 ,C961_=_C1730 ,C961_=_C1731 ,\nC961_=_C1732 ,C961_=_C1733 ,C961_=_C1734 ,C961_=_C1735 ,C961_=_C1736 ,C961_=_C1737 ,\nC961_=_C1738 ,C961_=_C1739 ,C961_=_C1740 ,C961_=_C1741 ,C961_=_C1742 ,C961_=_C1743 ,\nC961_=_C1744 ,C961_=_C1745 ,C961_=_C1746 ,C961_=_C1747 ,C961_=_C1748 ,C961_=_C1749 ,\nC961_=_C1750 ,C983_=_C1228 ,C983_=_C1229 ,C983_=_C1230 ,C983_=_C1231 ,C983_=_C1232 ,\nC983_=_C1233 ,C983_=_C1234 ,C983_=_C1235 ,C983_=_C1236 ,C983_=_C1237 ,C983_=_C1238 ,\nC983_=_C1239 ,C983_=_C1240 ,C983_=_C1242 ,C983_=_C1243 ,C983_=_C1244 ,C983_=_C1245 ,\nC983_=_C1246 ,C983_=_C1247 ,C983_=_C1248 ,C983_=_C1249 ,C983_=_C1250 ,C983_=_C1251 ,\nC983_=_C1252 ,C1041_=_C1290 ,C1041_=_C1501 ,C1041_=_C1523 ,C1041_=_C1730 ,C1041_=_C1731 ,\nC1041_=_C1732 ,C1041_=_C1733 ,C1041_=_C1734 ,C1041_=_C1735 ,C1041_=_C1736 ,C1041_=_C1737 ,\nC1041_=_C1738 ,C1041_=_C1739 ,C1041_=_C1740 ,C1041_=_C1741 ,C1041_=_C1742 ,C1041_=_C1743 ,\nC1041_=_C1744 ,C1041_=_C1745 ,C1041_=_C1746 ,C1041_=_C1747 ,C1041_=_C1748 ,C1041_=_C1749 ,\nC1041_=_C1750 ,C1228_=_C1229 ,C1228_=_C1230 ,C1228_=_C1231 ,C1228_=_C1232 ,C1228_=_C1233 ,\nC1228_=_C1234 ,C1228_=_C1235 ,C1228_=_C1236 ,C1228_=_C1237 ,C1228_=_C1238 ,C1228_=_C1239 ,\nC1228_=_C1240 ,C1228_=_C1242 ,C1228_=_C1243 ,C1228_=_C1244 ,C1228_=_C1245 ,C1228_=_C1246 ,\nC1228_=_C1247 ,C1228_=_C1248 ,C1228_=_C1249 ,C1228_=_C1250 ,C1228_=_C1251 ,C1228_=_C1252 ,\nC1229_=_C1230 ,C1229_=_C1231 ,C1229_=_C1232 ,C1229_=_C1233 ,C1229_=_C1234 ,C1229_=_C1235 ,\nC1229_=_C1236 ,C1229_=_C1237 ,C1229_=_C1238 ,C1229_=_C1239 ,C1229_=_C1240 ,C1229_=_C1242 ,\nC1229_=_C1243 ,C1229_=_C1244 ,C1229_=_C1245 ,C1229_=_C1246 ,C1229_=_C1247 ,C1229_=_C1248 ,\nC1229_=_C1249 ,C1229_=_C1250 ,C1229_=_C1251 ,C1229_=_C1252 ,C1229_=_C1290 ,C1230_=_C1231 ,\nC1230_=_C1232 ,C1230_=_C1233 ,C1230_=_C1234 ,C1230_=_C1235 ,C1230_=_C1236 ,C1230_=_C1237 ,\nC1230_=_C1238 ,C1230_=_C1239 ,C1230_=_C1240 ,C1230_=_C1242 ,C1230_=_C1243 ,C1230_=_C1244 ,\nC1230_=_C1245 ,C1230_=_C1246 ,C1230_=_C1247 ,C1230_=_C1248 ,C1230_=_C1249 ,C1230_=_C1250 ,\nC1230_=_C1251 ,C1230_=_C1252 ,C1231_=_C1232 ,C1231_=_C1233 ,C1231_=_C1234 ,C1231_=_C1235 ,\nC1231_=_C1236 ,C1231_=_C1237 ,C1231_=_C1238 ,C1231_=_C1239 ,C1231_=_C1240 ,C1231_=_C1242 ,\nC1231_=_C1243 ,C1231_=_C1244 ,C1231_=_C1245 ,C1231_=_C1246 ,C1231_=_C1247 ,C1231_=_C1248 ,\nC1231_=_C1249 ,C1231_=_C1250 ,C1231_=_C1251 ,C1231_=_C1252 ,C1232_=_C1233 ,C1232_=_C1234 ,\nC1232_=_C1235 ,C1232_=_C1236 ,C1232_=_C1237 ,C1232_=_C1238 ,C1232_=_C1239 ,C1232_=_C1240 ,\nC1232_=_C1242 ,C1232_=_C1243 ,C1232_=_C1244 ,C1232_=_C1245 ,C1232_=_C1246 ,C1232_=_C1247 ,\nC1232_=_C1248 ,C1232_=_C1249 ,C1232_=_C1250</w:t>
      </w:r>
    </w:p>
    <w:p>
      <w:pPr>
        <w:pStyle w:val="PreformattedText"/>
        <w:bidi w:val="0"/>
        <w:spacing w:before="0" w:after="0"/>
        <w:jc w:val="left"/>
        <w:rPr/>
      </w:pPr>
      <w:r>
        <w:rPr/>
        <w:t xml:space="preserve"> </w:t>
      </w:r>
      <w:r>
        <w:rPr/>
        <w:t>,C1232_=_C1251 ,C1232_=_C1252 ,C1233_=_C1234 ,\nC1233_=_C1235 ,C1233_=_C1236 ,C1233_=_C1237 ,C1233_=_C1238 ,C1233_=_C1239 ,C1233_=_C1240 ,\nC1233_=_C1242 ,C1233_=_C1243 ,C1233_=_C1244 ,C1233_=_C1245 ,C1233_=_C1246 ,C1233_=_C1247 ,\nC1233_=_C1248 ,C1233_=_C1249 ,C1233_=_C1250 ,C1233_=_C1251 ,C1233_=_C1252 ,C1234_=_C1235 ,\nC1234_=_C1236 ,C1234_=_C1237 ,C1234_=_C1238 ,C1234_=_C1239 ,C1234_=_C1240 ,C1234_=_C1242 ,\nC1234_=_C1243 ,C1234_=_C1244 ,C1234_=_C1245 ,C1234_=_C1246 ,C1234_=_C1247 ,C1234_=_C1248 ,\nC1234_=_C1249 ,C1234_=_C1250 ,C1234_=_C1251 ,C1234_=_C1252 ,C1235_=_C1236 ,C1235_=_C1237 ,\nC1235_=_C1238 ,C1235_=_C1239 ,C1235_=_C1240 ,C1235_=_C1242 ,C1235_=_C1243 ,C1235_=_C1244 ,\nC1235_=_C1245 ,C1235_=_C1246 ,C1235_=_C1247 ,C1235_=_C1248 ,C1235_=_C1249 ,C1235_=_C1250 ,\nC1235_=_C1251 ,C1235_=_C1252 ,C1236_=_C1237 ,C1236_=_C1238 ,C1236_=_C1239 ,C1236_=_C1240 ,\nC1236_=_C1242 ,C1236_=_C1243 ,C1236_=_C1244 ,C1236_=_C1245 ,C1236_=_C1246 ,C1236_=_C1247 ,\nC1236_=_C1248 ,C1236_=_C1249 ,C1236_=_C1250 ,C1236_=_C1251 ,C1236_=_C1252 ,C1237_=_C1238 ,\nC1237_=_C1239 ,C1237_=_C1240 ,C1237_=_C1242 ,C1237_=_C1243 ,C1237_=_C1244 ,C1237_=_C1245 ,\nC1237_=_C1246 ,C1237_=_C1247 ,C1237_=_C1248 ,C1237_=_C1249 ,C1237_=_C1250 ,C1237_=_C1251 ,\nC1237_=_C1252 ,C1238_=_C1239 ,C1238_=_C1240 ,C1238_=_C1242 ,C1238_=_C1243 ,C1238_=_C1244 ,\nC1238_=_C1245 ,C1238_=_C1246 ,C1238_=_C1247 ,C1238_=_C1248 ,C1238_=_C1249 ,C1238_=_C1250 ,\nC1238_=_C1251 ,C1238_=_C1252 ,C1239_=_C1240 ,C1239_=_C1242 ,C1239_=_C1243 ,C1239_=_C1244 ,\nC1239_=_C1245 ,C1239_=_C1246 ,C1239_=_C1247 ,C1239_=_C1248 ,C1239_=_C1249 ,C1239_=_C1250 ,\nC1239_=_C1251 ,C1239_=_C1252 ,C1239_=_C1501 ,C1240_=_C1242 ,C1240_=_C1243 ,C1240_=_C1244 ,\nC1240_=_C1245 ,C1240_=_C1246 ,C1240_=_C1247 ,C1240_=_C1248 ,C1240_=_C1249 ,C1240_=_C1250 ,\nC1240_=_C1251 ,C1240_=_C1252 ,C1240_=_C1523 ,C1242_=_C1243 ,C1242_=_C1244 ,C1242_=_C1245 ,\nC1242_=_C1246 ,C1242_=_C1247 ,C1242_=_C1248 ,C1242_=_C1249 ,C1242_=_C1250 ,C1242_=_C1251 ,\nC1242_=_C1252 ,C1242_=_C1731 ,C1243_=_C1244 ,C1243_=_C1245 ,C1243_=_C1246 ,C1243_=_C1247 ,\nC1243_=_C1248 ,C1243_=_C1249 ,C1243_=_C1250 ,C1243_=_C1251 ,C1243_=_C1252 ,C1243_=_C1741 ,\nC1244_=_C1245 ,C1244_=_C1246 ,C1244_=_C1247 ,C1244_=_C1248 ,C1244_=_C1249 ,C1244_=_C1250 ,\nC1244_=_C1251 ,C1244_=_C1252 ,C1245_=_C1246 ,C1245_=_C1247 ,C1245_=_C1248 ,C1245_=_C1249 ,\nC1245_=_C1250 ,C1245_=_C1251 ,C1245_=_C1252 ,C1245_=_C1743 ,C1246_=_C1247 ,C1246_=_C1248 ,\nC1246_=_C1249 ,C1246_=_C1250 ,C1246_=_C1251 ,C1246_=_C1252 ,C1247_=_C1248 ,C1247_=_C1249 ,\nC1247_=_C1250 ,C1247_=_C1251 ,C1247_=_C1252 ,C1247_=_C1745 ,C1248_=_C1249 ,C1248_=_C1250 ,\nC1248_=_C1251 ,C1248_=_C1252 ,C1249_=_C1250 ,C1249_=_C1251 ,C1249_=_C1252 ,C1249_=_C1747 ,\nC1250_=_C1251 ,C1250_=_C1252 ,C1251_=_C1252 ,C1251_=_C1749 ,C1290_=_C1501 ,C1290_=_C1523 ,\nC1290_=_C1730 ,C1290_=_C1731 ,C1290_=_C1732 ,C1290_=_C1733 ,C1290_=_C1734 ,C1290_=_C1735 ,\nC1290_=_C1736 ,C1290_=_C1737 ,C1290_=_C1738 ,C1290_=_C1739 ,C1290_=_C1740 ,C1290_=_C1741 ,\nC1290_=_C1742 ,C1290_=_C1743 ,C1290_=_C1744 ,C1290_=_C1745 ,C1290_=_C1746 ,C1290_=_C1747 ,\nC1290_=_C1748 ,C1290_=_C1749 ,C1290_=_C1750 ,C1501_=_C1523 ,C1501_=_C1730 ,C1501_=_C1731 ,\nC1501_=_C1732 ,C1501_=_C1733 ,C1501_=_C1734 ,C1501_=_C1735 ,C1501_=_C1736 ,C1501_=_C1737 ,\nC1501_=_C1738 ,C1501_=_C1739 ,C1501_=_C1740 ,C1501_=_C1741 ,C1501_=_C1742 ,C1501_=_C1743 ,\nC1501_=_C1744 ,C1501_=_C1745 ,C1501_=_C1746 ,C1501_=_C1747 ,C1501_=_C1748 ,C1501_=_C1749 ,\nC1501_=_C1750 ,C1523_=_C1730 ,C1523_=_C1731 ,C1523_=_C1732 ,C1523_=_C1733 ,C1523_=_C1734 ,\nC1523_=_C1735 ,C1523_=_C1736 ,C1523_=_C1737 ,C1523_=_C1738 ,C1523_=_C1739 ,C1523_=_C1740 ,\nC1523_=_C1741 ,C1523_=_C1742 ,C1523_=_C1743 ,C1523_=_C1744 ,C1523_=_C1745 ,C1523_=_C1746 ,\nC1523_=_C1747 ,C1523_=_C1748 ,C1523_=_C1749 ,C1523_=_C1750 ,C1730_=_C1731 ,C1730_=_C1732 ,\nC1730_=_C1733 ,C1730_=_C1734 ,C1730_=_C1735 ,C1730_=_C1736 ,C1730_=_C1737 ,C1730_=_C1738 ,\nC1730_=_C1739 ,C1730_=_C1740 ,C1730_=_C1741 ,C1730_=_C1742 ,C1730_=_C1743 ,C1730_=_C1744 ,\nC1730_=_C1745 ,C1730_=_C1746 ,C1730_=_C1747 ,C1730_=_C1748 ,C1730_=_C1749 ,C1730_=_C1750 ,\nC1731_=_C1732 ,C1731_=_C1733 ,C1731_=_C1734 ,C1731_=_C1735 ,C1731_=_C1736 ,C1731_=_C1737 ,\nC1731_=_C1738 ,C1731_=_C1739 ,C1731_=_C1740 ,C1731_=_C1741 ,C1731_=_C1742 ,C1731_=_C1743 ,\nC1731_=_C1744 ,C1731_=_C1745 ,C1731_=_C1746 ,C1731_=_C1747 ,C1731_=_C1748 ,C1731_=_C1749 ,\nC1731_=_C1750 ,C1732_=_C1733 ,C1732_=_C1734 ,C1732_=_C1735 ,C1732_=_C1736 ,C1732_=_C1737 ,\nC1732_=_C1738 ,C1732_=_C1739 ,C1732_=_C1740 ,C1732_=_C1741 ,C1732_=_C1742 ,C1732_=_C1743 ,\nC1732_=_C1744 ,C1732_=_C1745 ,C1732_=_C1746 ,C1732_=_C1747 ,C1732_=_C1748 ,C1732_=_C1749 ,\nC1732_=_C1750 ,C1733_=_C1734 ,C1733_=_C1735 ,C1733_=_C1736 ,C1733_=_C1737 ,C1733_=_C1738 ,\nC1733_=_C1739 ,C1733_=_C1740 ,C1733_=_C1741 ,C1733_=_C1742 ,C1733_=_C1743 ,C1733_=_C1744 ,\nC1733_=_C1745 ,C1733_=_C1746 ,C1733_=_C1747 ,C1733_=_C1748 ,C1733_=_C1749 ,C1733_=_C1750 ,\nC1734_=_C1735 ,C1734_=_C1736 ,C1734_=_C1737 ,C1734_=_C1738 ,C1734_=_C1739 ,C1734_=_C1740 ,\nC1734_=_C1741 ,C1734_=_C1742 ,C1734_=_C1743 ,C1734_=_C1744 ,C1734_=_C1745 ,C1734_=_C1746 ,\nC1734_=_C1747 ,C1734_=_C1748 ,C1734_=_C1749 ,C1734_=_C1750 ,C1735_=_C1736 ,C1735_=_C1737 ,\nC1735_=_C1738 ,C1735_=_C1739 ,C1735_=_C1740 ,C1735_=_C1741 ,C1735_=_C1742 ,C1735_=_C1743 ,\nC1735_=_C1744 ,C1735_=_C1745 ,C1735_=_C1746 ,C1735_=_C1747 ,C1735_=_C1748 ,C1735_=_C1749 ,\nC1735_=_C1750 ,C1736_=_C1737 ,C1736_=_C1738 ,C1736_=_C1739 ,C1736_=_C1740 ,C1736_=_C1741 ,\nC1736_=_C1742 ,C1736_=_C1743 ,C1736_=_C1744 ,C1736_=_C1745 ,C1736_=_C1746 ,C1736_=_C1747 ,\nC1736_=_C1748 ,C1736_=_C1749 ,C1736_=_C1750 ,C1737_=_C1738 ,C1737_=_C1739 ,C1737_=_C1740 ,\nC1737_=_C1741 ,C1737_=_C1742 ,C1737_=_C1743 ,C1737_=_C1744 ,C1737_=_C1745 ,C1737_=_C1746 ,\nC1737_=_C1747 ,C1737_=_C1748 ,C1737_=_C1749 ,C1737_=_C1750 ,C1738_=_C1739 ,C1738_=_C1740 ,\nC1738_=_C1741 ,C1738_=_C1742 ,C1738_=_C1743 ,C1738_=_C1744 ,C1738_=_C1745 ,C1738_=_C1746 ,\nC1738_=_C1747 ,C1738_=_C1748 ,C1738_=_C1749 ,C1738_=_C1750 ,C1739_=_C1740 ,C1739_=_C1741 ,\nC1739_=_C1742 ,C1739_=_C1743 ,C1739_=_C1744 ,C1739_=_C1745 ,C1739_=_C1746 ,C1739_=_C1747 ,\nC1739_=_C1748 ,C1739_=_C1749 ,C1739_=_C1750 ,C1740_=_C1741 ,C1740_=_C1742 ,C1740_=_C1743 ,\nC1740_=_C1744 ,C1740_=_C1745 ,C1740_=_C1746 ,C1740_=_C1747 ,C1740_=_C1748 ,C1740_=_C1749 ,\nC1740_=_C1750 ,C1741_=_C1742 ,C1741_=_C1743 ,C1741_=_C1744 ,C1741_=_C1745 ,C1741_=_C1746 ,\nC1741_=_C1747 ,C1741_=_C1748 ,C1741_=_C1749 ,C1741_=_C1750 ,C1742_=_C1743 ,C1742_=_C1744 ,\nC1742_=_C1745 ,C1742_=_C1746 ,C1742_=_C1747 ,C1742_=_C1748 ,C1742_=_C1749 ,C1742_=_C1750 ,\nC1743_=_C1744 ,C1743_=_C1745 ,C1743_=_C1746 ,C1743_=_C1747 ,C1743_=_C1748 ,C1743_=_C1749 ,\nC1743_=_C1750 ,C1744_=_C1745 ,C1744_=_C1746 ,C1744_=_C1747 ,C1744_=_C1748 ,C1744_=_C1749 ,\nC1744_=_C1750 ,C1745_=_C1746 ,C1745_=_C1747 ,C1745_=_C1748 ,C1745_=_C1749 ,C1745_=_C1750 ,\nC1746_=_C1747 ,C1746_=_C1748 ,C1746_=_C1749 ,C1746_=_C1750 ,C1747_=_C1748 ,C1747_=_C1749 ,\nC1747_=_C1750 ,C1748_=_C1749 ,C1748_=_C1750 ,C1749_=_C1750 ,"];76[shape=box, label="id:76 level: 5\n69: C48 C60 C139 C303 C374 \nC386 C433 C599 C658 C686 C698 \nC713 C881 C946 C973 C974 C975 \nC976 C977 C978 C979 C980 C981 \nC982 C983 C984 C985 C986 C987 \nC988 C989 C990 C991 C992 C993 \nC994 C995 C996 C997 C998 C999 \nC1147 C1272 C1394 C1530 C1620 C1766 \nC1827 C1978 C2014 C2148 C2164 C2179 \nC2298 C2313 C2314 C2315 C2316 C2317 \nC2318 C2319 C2320 C2321 C2322 C2323 \nC2324 C2325 C2326 C2327 \n1203: C48_=_C60( C48 C60 ) C48_=_C139( C48 C139 ) C48_=_C374( C48 C374 ) C48_=_C433( C48 C433 ) C48_=_C658( C48 C658 ) \nC48_=_C686( C48 C686 ) C48_=_C713( C48 C713 ) C48_=_C946( C48 C946 ) C48_=_C973( C48 C973 ) C48_=_C974( C48 C974 ) C48_=_C975( C48 C975 ) \nC48_=_C976( C48 C976 ) C48_=_C977( C48 C977 ) C48_=_C978( C48 C978 ) C48_=_C979( C48 C979 ) C48_=_C980( C48 C980 ) C48_=_C981( C48 C981 ) \nC48_=_C982( C48 C982 ) C48_=_C983( C48 C983 ) C48_=_C984( C48 C984 ) C48_=_C985( C48 C985 ) C48_=_C986( C48 C986 ) C48_=_C987( C48 C987 ) \nC48_=_C988( C48 C988 ) C48_=_C989( C48 C989 ) C48_=_C990( C48 C990 ) C48_=_C991( C48 C991 ) C48_=_C992( C48 C992 ) C48_=_C993( C48 C993 ) \nC48_=_C994( C48 C994 ) C48_=_C995( C48 C995 ) C48_=_C996( C48 C996 ) C48_=_C997( C48 C997 ) C48_=_C998( C48 C998 ) C48_=_C999( C48 C999 ) \nC60_=_C303( C60 C303 ) C60_=_C386( C60 C386 ) C60_=_C599( C60 C599 ) C60_=_C698( C60 C698 ) C60_=_C881( C60 C881 ) C60_=_C994( C60 C994 ) \nC60_=_C1147( C60 C1147 ) C60_=_C1272( C60 C1272 ) C60_=_C1394( C60 C1394 ) C60_=_C1530( C60 C1530 ) C60_=_C1620( C60 C1620 ) C60_=_C1766( C60 C1766 ) \nC60_=_C1827( C60 C1827 ) C60_=_C1978( C60 C1978 ) C60_=_C2014( C60 C2014 ) C60_=_C2148( C60 C2148 ) C60_=_C2164( C60 C2164 ) C60_=_C2179( C60 C2179 ) \nC60_=_C2298( C60 C2298 ) C60_=_C2313( C60 C2313 ) C60_=_C2314( C60 C2314 ) C60_=_C2315( C60 C2315 ) C60_=_C2316( C60 C2316 ) C60_=_C2317( C60 C2317 ) \nC60_=_C2318( C60 C2318 ) C60_=_C2319( C60 C2319 ) C60_=_C2320( C60 C2320 ) C60_=_C2321( C60 C2321 ) C60_=_C2322( C60 C2322 ) C60_=_C2323( C60 C2323 ) \nC60_=_C2324( C60 C2324 ) C60_=_C2325( C60 C2325 ) C60_=_C2326( C60 C2326 ) C60_=_C2327( C60 C2327 ) C139_=_C374( C139 C374 ) C139_=_C433( C139 C433 ) \nC139_=_C658( C139 C658 ) C139_=_C686( C139 C686 ) C139_=_C713( C139 C713 ) C139_=_C946( C139 C946 ) C139_=_C973( C139 C973 ) C139_=_C974( C139 C974 ) \nC139_=_C975( C139 C975 ) C139_=_C976( C139 C976 ) C139_=_C977( C139 C977 ) C139_=_C978( C139 C978 ) C139_=_C979( C139 C979 ) C139_=_C980( C139 C980 ) \nC139_=_C981( C139 C981 ) C139_=_C982( C139 C982 ) C139_=_C983( C139 C983 ) C139_=_C984( C139 C984 ) C139_=_C985( C139 C985 ) C139_=_C986( C139 C986 ) \nC139_=_C987( C139 C987 ) C139_=_C988( C139 C988 ) C139_=_C989( C139 C989 ) C139_=_C990( C139 C990 ) C139_=_C991( C139 C991 ) C139_=_C992( C139 C992 ) \nC139_=_C993( C139 C993 ) C139_=_C994( C139 C994 ) C139_=_C995( C139 C995 ) C139_=_C996( C139 C996 ) C139_=_C997( C139 C997 )</w:t>
      </w:r>
    </w:p>
    <w:p>
      <w:pPr>
        <w:pStyle w:val="PreformattedText"/>
        <w:bidi w:val="0"/>
        <w:spacing w:before="0" w:after="0"/>
        <w:jc w:val="left"/>
        <w:rPr/>
      </w:pPr>
      <w:r>
        <w:rPr/>
        <w:t xml:space="preserve"> </w:t>
      </w:r>
      <w:r>
        <w:rPr/>
        <w:t>C139_=_C998( C139 C998 ) \nC139_=_C999( C139 C999 ) C303_=_C386( C303 C386 ) C303_=_C599( C303 C599 ) C303_=_C698( C303 C698 ) C303_=_C881( C303 C881 ) C303_=_C994( C303 C994 ) \nC303_=_C1147( C303 C1147 ) C303_=_C1272( C303 C1272 ) C303_=_C1394( C303 C1394 ) C303_=_C1530( C303 C1530 ) C303_=_C1620( C303 C1620 ) C303_=_C1766( C303 C1766 ) \nC303_=_C1827( C303 C1827 ) C303_=_C1978( C303 C1978 ) C303_=_C2014( C303 C2014 ) C303_=_C2148( C303 C2148 ) C303_=_C2164( C303 C2164 ) C303_=_C2179( C303 C2179 ) \nC303_=_C2298( C303 C2298 ) C303_=_C2313( C303 C2313 ) C303_=_C2314( C303 C2314 ) C303_=_C2315( C303 C2315 ) C303_=_C2316( C303 C2316 ) C303_=_C2317( C303 C2317 ) \nC303_=_C2318( C303 C2318 ) C303_=_C2319( C303 C2319 ) C303_=_C2320( C303 C2320 ) C303_=_C2321( C303 C2321 ) C303_=_C2322( C303 C2322 ) C303_=_C2323( C303 C2323 ) \nC303_=_C2324( C303 C2324 ) C303_=_C2325( C303 C2325 ) C303_=_C2326( C303 C2326 ) C303_=_C2327( C303 C2327 ) C374_=_C386( C374 C386 ) C374_=_C433( C374 C433 ) \nC374_=_C658( C374 C658 ) C374_=_C686( C374 C686 ) C374_=_C713( C374 C713 ) C374_=_C946( C374 C946 ) C374_=_C973( C374 C973 ) C374_=_C974( C374 C974 ) \nC374_=_C975( C374 C975 ) C374_=_C976( C374 C976 ) C374_=_C977( C374 C977 ) C374_=_C978( C374 C978 ) C374_=_C979( C374 C979 ) C374_=_C980( C374 C980 ) \nC374_=_C981( C374 C981 ) C374_=_C982( C374 C982 ) C374_=_C983( C374 C983 ) C374_=_C984( C374 C984 ) C374_=_C985( C374 C985 ) C374_=_C986( C374 C986 ) \nC374_=_C987( C374 C987 ) C374_=_C988( C374 C988 ) C374_=_C989( C374 C989 ) C374_=_C990( C374 C990 ) C374_=_C991( C374 C991 ) C374_=_C992( C374 C992 ) \nC374_=_C993( C374 C993 ) C374_=_C994( C374 C994 ) C374_=_C995( C374 C995 ) C374_=_C996( C374 C996 ) C374_=_C997( C374 C997 ) C374_=_C998( C374 C998 ) \nC374_=_C999( C374 C999 ) C386_=_C599( C386 C599 ) C386_=_C698( C386 C698 ) C386_=_C881( C386 C881 ) C386_=_C994( C386 C994 ) C386_=_C1147( C386 C1147 ) \nC386_=_C1272( C386 C1272 ) C386_=_C1394( C386 C1394 ) C386_=_C1530( C386 C1530 ) C386_=_C1620( C386 C1620 ) C386_=_C1766( C386 C1766 ) C386_=_C1827( C386 C1827 ) \nC386_=_C1978( C386 C1978 ) C386_=_C2014( C386 C2014 ) C386_=_C2148( C386 C2148 ) C386_=_C2164( C386 C2164 ) C386_=_C2179( C386 C2179 ) C386_=_C2298( C386 C2298 ) \nC386_=_C2313( C386 C2313 ) C386_=_C2314( C386 C2314 ) C386_=_C2315( C386 C2315 ) C386_=_C2316( C386 C2316 ) C386_=_C2317( C386 C2317 ) C386_=_C2318( C386 C2318 ) \nC386_=_C2319( C386 C2319 ) C386_=_C2320( C386 C2320 ) C386_=_C2321( C386 C2321 ) C386_=_C2322( C386 C2322 ) C386_=_C2323( C386 C2323 ) C386_=_C2324( C386 C2324 ) \nC386_=_C2325( C386 C2325 ) C386_=_C2326( C386 C2326 ) C386_=_C2327( C386 C2327 ) C433_=_C658( C433 C658 ) C433_=_C686( C433 C686 ) C433_=_C713( C433 C713 ) \nC433_=_C946( C433 C946 ) C433_=_C973( C433 C973 ) C433_=_C974( C433 C974 ) C433_=_C975( C433 C975 ) C433_=_C976( C433 C976 ) C433_=_C977( C433 C977 ) \nC433_=_C978( C433 C978 ) C433_=_C979( C433 C979 ) C433_=_C980( C433 C980 ) C433_=_C981( C433 C981 ) C433_=_C982( C433 C982 ) C433_=_C983( C433 C983 ) \nC433_=_C984( C433 C984 ) C433_=_C985( C433 C985 ) C433_=_C986( C433 C986 ) C433_=_C987( C433 C987 ) C433_=_C988( C433 C988 ) C433_=_C989( C433 C989 ) \nC433_=_C990( C433 C990 ) C433_=_C991( C433 C991 ) C433_=_C992( C433 C992 ) C433_=_C993( C433 C993 ) C433_=_C994( C433 C994 ) C433_=_C995( C433 C995 ) \nC433_=_C996( C433 C996 ) C433_=_C997( C433 C997 ) C433_=_C998( C433 C998 ) C433_=_C999( C433 C999 ) C599_=_C698( C599 C698 ) C599_=_C881( C599 C881 ) \nC599_=_C994( C599 C994 ) C599_=_C1147( C599 C1147 ) C599_=_C1272( C599 C1272 ) C599_=_C1394( C599 C1394 ) C599_=_C1530( C599 C1530 ) C599_=_C1620( C599 C1620 ) \nC599_=_C1766( C599 C1766 ) C599_=_C1827( C599 C1827 ) C599_=_C1978( C599 C1978 ) C599_=_C2014( C599 C2014 ) C599_=_C2148( C599 C2148 ) C599_=_C2164( C599 C2164 ) \nC599_=_C2179( C599 C2179 ) C599_=_C2298( C599 C2298 ) C599_=_C2313( C599 C2313 ) C599_=_C2314( C599 C2314 ) C599_=_C2315( C599 C2315 ) C599_=_C2316( C599 C2316 ) \nC599_=_C2317( C599 C2317 ) C599_=_C2318( C599 C2318 ) C599_=_C2319( C599 C2319 ) C599_=_C2320( C599 C2320 ) C599_=_C2321( C599 C2321 ) C599_=_C2322( C599 C2322 ) \nC599_=_C2323( C599 C2323 ) C599_=_C2324( C599 C2324 ) C599_=_C2325( C599 C2325 ) C599_=_C2326( C599 C2326 ) C599_=_C2327( C599 C2327 ) C658_=_C686( C658 C686 ) \nC658_=_C713( C658 C713 ) C658_=_C946( C658 C946 ) C658_=_C973( C658 C973 ) C658_=_C974( C658 C974 ) C658_=_C975( C658 C975 ) C658_=_C976( C658 C976 ) \nC658_=_C977( C658 C977 ) C658_=_C978( C658 C978 ) C658_=_C979( C658 C979 ) C658_=_C980( C658 C980 ) C658_=_C981( C658 C981 ) C658_=_C982( C658 C982 ) \nC658_=_C983( C658 C983 ) C658_=_C984( C658 C984 ) C658_=_C985( C658 C985 ) C658_=_C986( C658 C986 ) C658_=_C987( C658 C987 ) C658_=_C988( C658 C988 ) \nC658_=_C989( C658 C989 ) C658_=_C990( C658 C990 ) C658_=_C991( C658 C991 ) C658_=_C992( C658 C992 ) C658_=_C993( C658 C993 ) C658_=_C994( C658 C994 ) \nC658_=_C995( C658 C995 ) C658_=_C996( C658 C996 ) C658_=_C997( C658 C997 ) C658_=_C998( C658 C998 ) C658_=_C999( C658 C999 ) C686_=_C698( C686 C698 ) \nC686_=_C713( C686 C713 ) C686_=_C946( C686 C946 ) C686_=_C973( C686 C973 ) C686_=_C974( C686 C974 ) C686_=_C975( C686 C975 ) C686_=_C976( C686 C976 ) \nC686_=_C977( C686 C977 ) C686_=_C978( C686 C978 ) C686_=_C979( C686 C979 ) C686_=_C980( C686 C980 ) C686_=_C981( C686 C981 ) C686_=_C982( C686 C982 ) \nC686_=_C983( C686 C983 ) C686_=_C984( C686 C984 ) C686_=_C985( C686 C985 ) C686_=_C986( C686 C986 ) C686_=_C987( C686 C987 ) C686_=_C988( C686 C988 ) \nC686_=_C989( C686 C989 ) C686_=_C990( C686 C990 ) C686_=_C991( C686 C991 ) C686_=_C992( C686 C992 ) C686_=_C993( C686 C993 ) C686_=_C994( C686 C994 ) \nC686_=_C995( C686 C995 ) C686_=_C996( C686 C996 ) C686_=_C997( C686 C997 ) C686_=_C998( C686 C998 ) C686_=_C999( C686 C999 ) C698_=_C881( C698 C881 ) \nC698_=_C994( C698 C994 ) C698_=_C1147( C698 C1147 ) C698_=_C1272( C698 C1272 ) C698_=_C1394( C698 C1394 ) C698_=_C1530( C698 C1530 ) C698_=_C1620( C698 C1620 ) \nC698_=_C1766( C698 C1766 ) C698_=_C1827( C698 C1827 ) C698_=_C1978( C698 C1978 ) C698_=_C2014( C698 C2014 ) C698_=_C2148( C698 C2148 ) C698_=_C2164( C698 C2164 ) \nC698_=_C2179( C698 C2179 ) C698_=_C2298( C698 C2298 ) C698_=_C2313( C698 C2313 ) C698_=_C2314( C698 C2314 ) C698_=_C2315( C698 C2315 ) C698_=_C2316( C698 C2316 ) \nC698_=_C2317( C698 C2317 ) C698_=_C2318( C698 C2318 ) C698_=_C2319( C698 C2319 ) C698_=_C2320( C698 C2320 ) C698_=_C2321( C698 C2321 ) C698_=_C2322( C698 C2322 ) \nC698_=_C2323( C698 C2323 ) C698_=_C2324( C698 C2324 ) C698_=_C2325( C698 C2325 ) C698_=_C2326( C698 C2326 ) C698_=_C2327( C698 C2327 ) C713_=_C946( C713 C946 ) \nC713_=_C973( C713 C973 ) C713_=_C974( C713 C974 ) C713_=_C975( C713 C975 ) C713_=_C976( C713 C976 ) C713_=_C977( C713 C977 ) C713_=_C978( C713 C978 ) \nC713_=_C979( C713 C979 ) C713_=_C980( C713 C980 ) C713_=_C981( C713 C981 ) C713_=_C982( C713 C982 ) C713_=_C983( C713 C983 ) C713_=_C984( C713 C984 ) \nC713_=_C985( C713 C985 ) C713_=_C986( C713 C986 ) C713_=_C987( C713 C987 ) C713_=_C988( C713 C988 ) C713_=_C989( C713 C989 ) C713_=_C990( C713 C990 ) \nC713_=_C991( C713 C991 ) C713_=_C992( C713 C992 ) C713_=_C993( C713 C993 ) C713_=_C994( C713 C994 ) C713_=_C995( C713 C995 ) C713_=_C996( C713 C996 ) \nC713_=_C997( C713 C997 ) C713_=_C998( C713 C998 ) C713_=_C999( C713 C999 ) C881_=_C994( C881 C994 ) C881_=_C1147( C881 C1147 ) C881_=_C1272( C881 C1272 ) \nC881_=_C1394( C881 C1394 ) C881_=_C1530( C881 C1530 ) C881_=_C1620( C881 C1620 ) C881_=_C1766( C881 C1766 ) C881_=_C1827( C881 C1827 ) C881_=_C1978( C881 C1978 ) \nC881_=_C2014( C881 C2014 ) C881_=_C2148( C881 C2148 ) C881_=_C2164( C881 C2164 ) C881_=_C2179( C881 C2179 ) C881_=_C2298( C881 C2298 ) C881_=_C2313( C881 C2313 ) \nC881_=_C2314( C881 C2314 ) C881_=_C2315( C881 C2315 ) C881_=_C2316( C881 C2316 ) C881_=_C2317( C881 C2317 ) C881_=_C2318( C881 C2318 ) C881_=_C2319( C881 C2319 ) \nC881_=_C2320( C881 C2320 ) C881_=_C2321( C881 C2321 ) C881_=_C2322( C881 C2322 ) C881_=_C2323( C881 C2323 ) C881_=_C2324( C881 C2324 ) C881_=_C2325( C881 C2325 ) \nC881_=_C2326( C881 C2326 ) C881_=_C2327( C881 C2327 ) C946_=_C973( C946 C973 ) C946_=_C974( C946 C974 ) C946_=_C975( C946 C975 ) C946_=_C976( C946 C976 ) \nC946_=_C977( C946 C977 ) C946_=_C978( C946 C978 ) C946_=_C979( C946 C979 ) C946_=_C980( C946 C980 ) C946_=_C981( C946 C981 ) C946_=_C982( C946 C982 ) \nC946_=_C983( C946 C983 ) C946_=_C984( C946 C984 ) C946_=_C985( C946 C985 ) C946_=_C986( C946 C986 ) C946_=_C987( C946 C987 ) C946_=_C988( C946 C988 ) \nC946_=_C989( C946 C989 ) C946_=_C990( C946 C990 ) C946_=_C991( C946 C991 ) C946_=_C992( C946 C992 ) C946_=_C993( C946 C993 ) C946_=_C994( C946 C994 ) \nC946_=_C995( C946 C995 ) C946_=_C996( C946 C996 ) C946_=_C997( C946 C997 ) C946_=_C998( C946 C998 ) C946_=_C999( C946 C999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995( C973 C995 ) C973_=_C996( C973 C996 ) C973_=_C997( C973 C997 ) C973_=_C998( C973 C998 ) \nC973_=_C999( C973 C999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w:t>
      </w:r>
    </w:p>
    <w:p>
      <w:pPr>
        <w:pStyle w:val="PreformattedText"/>
        <w:bidi w:val="0"/>
        <w:spacing w:before="0" w:after="0"/>
        <w:jc w:val="left"/>
        <w:rPr/>
      </w:pPr>
      <w:r>
        <w:rPr/>
        <w:t xml:space="preserve"> </w:t>
      </w:r>
      <w:r>
        <w:rPr/>
        <w:t>C992 ) C974_=_C993( C974 C993 ) C974_=_C994( C974 C994 ) C974_=_C995( C974 C995 ) C974_=_C996( C974 C996 ) C974_=_C997( C974 C997 ) \nC974_=_C998( C974 C998 ) C974_=_C999( C974 C999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5_=_C998( C975 C998 ) C975_=_C999( C975 C999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6_=_C997( C976 C997 ) C976_=_C998( C976 C998 ) \nC976_=_C999( C976 C999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8( C977 C998 ) C977_=_C999( C977 C999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8_=_C998( C978 C998 ) C978_=_C999( C978 C999 ) C978_=_C1147( C978 C1147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999( C979 C999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999( C980 C999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272( C984 C1272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530( C986 C1530 ) C987_=_C988( C987 C988 ) \nC987_=_C989( C987 C989 ) C987_=_C990( C987 C990 ) C987_=_C991( C987 C991 ) C987_=_C992( C987 C992 ) C987_=_C993( C987 C993 ) C987_=_C994( C987 C994 ) \nC987_=_C995( C987 C995 ) C987_=_C996( C987 C996 ) C987_=_C997( C987 C997 ) C987_=_C998( C987 C998 ) C987_=_C999( C987 C999 ) C988_=_C989( C988 C989 ) \nC988_=_C990( C988 C990 ) C988_=_C991( C988 C991 ) C988_=_C992( C988 C992 ) C988_=_C993( C988 C993 ) C988_=_C994( C988 C994 ) C988_=_C995( C988 C995 ) \nC988_=_C996( C988 C996 ) C988_=_C997( C988 C997 ) C988_=_C998( C988 C998 ) C988_=_C999( C988 C999 ) C988_=_C1766( C988 C1766 ) C989_=_C990( C989 C990 ) \nC989_=_C991( C989 C991 ) C989_=_C992( C989 C992 ) C989_=_C993( C989 C993 ) C989_=_C994( C989 C994 ) C989_=_C995( C989 C995 ) C989_=_C996( C989 C996 ) \nC989_=_C997( C989 C997 ) C989_=_C998( C989 C998 ) C989_=_C999( C989 C999 ) C989_=_C1827( C989 C1827 ) C990_=_C991( C990 C991 ) C990_=_C992( C990 C992 ) \nC990_=_C993( C990 C993 ) C990_=_C994( C990 C994 ) C990_=_C995( C990 C995 ) C990_=_C996( C990 C996 ) C990_=_C997( C990 C997 ) C990_=_C998( C990 C998 ) \nC990_=_C999( C990 C999 ) C990_=_C1978( C990 C1978 ) C991_=_C992( C991 C992 ) C991_=_C993( C991 C993 ) C991_=_C994( C991 C994 ) C991_=_C995( C991 C995 ) \nC991_=_C996( C991 C996 ) C991_=_C997( C991 C997 ) C991_=_C998( C991 C998 ) C991_=_C999( C991 C999 ) C992_=_C993( C992 C993 ) C992_=_C994( C992 C994 ) \nC992_=_C995( C992 C995 ) C992_=_C996( C992 C996 ) C992_=_C997( C992 C997 ) C992_=_C998( C992 C998 ) C992_=_C999( C992 C999 ) C992_=_C2164( C992 C2164 ) \nC993_=_C994( C993 C994 ) C993_=_C995( C993 C995 ) C993_=_C996( C993 C996 ) C993_=_C997( C993 C997 ) C993_=_C998( C993 C998 ) C993_=_C999( C993 C999 ) \nC994_=_C995( C994 C995 ) C994_=_C996( C994 C996 ) C994_=_C997( C994 C997 ) C994_=_C998( C994 C998 ) C994_=_C999( C994 C999 ) C994_=_C1147( C994 C1147 ) \nC994_=_C1272( C994 C1272 ) C994_=_C1394( C994 C1394 ) C994_=_C1530( C994 C1530 ) C994_=_C1620( C994 C1620 ) C994_=_C1766( C994 C1766 ) C994_=_C1827( C994 C1827 ) \nC994_=_C1978( C994 C1978 ) C994_=_C2014( C994 C2014 ) C994_=_C2148( C994 C2148 ) C994_=_C2164( C994 C2164 ) C994_=_C2179( C994 C2179 ) C994_=_C2298( C994 C2298 ) \nC994_=_C2313( C994 C2313 ) C994_=_C2314( C994 C2314 ) C994_=_C2315( C994 C2315 ) C994_=_C2316( C994 C2316 ) C994_=_C2317( C994 C2317 ) C994_=_C2318( C994 C2318 ) \nC994_=_C2319( C994 C2319 ) C994_=_C2320( C994 C2320 ) C994_=_C2321( C994 C2321 ) C994_=_C2322( C994 C2322 ) C994_=_C2323( C994 C2323 ) C994_=_C2324( C994 C2324 ) \nC994_=_C2325( C994 C2325 ) C994_=_C2326( C994 C2326 ) C994_=_C2327( C994 C2327 ) C995_=_C996( C995 C996 ) C995_=_C997( C995 C997 ) C995_=_C998( C995 C998 ) \nC995_=_C999( C995 C999 ) C995_=_C2318( C995 C2318 ) C996_=_C997( C996 C997 ) C996_=_C998( C996 C998 ) C996_=_C999( C996 C999 ) C996_=_C2324( C996 C2324 ) \nC997_=_C998( C997 C998 ) C997_=_C999( C997 C999 ) C998_=_C999( C998 C999 ) C998_=_C2326( C998 C2326 ) C1147_=_C1272( C1147 C1272 ) C1147_=_C1394( C1147 C1394 ) \nC1147_=_C1530( C1147 C1530 ) C1147_=_C1620( C1147 C1620 ) C1147_=_C1766( C1147 C1766 ) C1147_=_C1827( C1147 C1827 ) C1147_=_C1978( C1147 C1978 ) C1147_=_C2014( C1147 C2014 ) \nC1147_=_C2148( C1147 C2148 ) C1147_=_C2164( C1147 C2164 ) C1147_=_C2179( C1147 C2179 ) C1147_=_C2298( C1147 C2298 ) C1147_=_C2313( C1147 C2313 ) C1147_=_C2314( C1147 C2314 ) \nC1147_=_C2315( C1147 C2315 ) C1147_=_C2316( C1147 C2316 ) C1147_=_C2317( C1147 C2317 ) C1147_=_C2318( C1147 C2318 ) C1147_=_C2319( C1147 C2319 ) C1147_=_C2320( C1147 C2320 ) \nC1147_=_C2321( C1147 C2321 ) C1147_=_C2322( C1147 C2322 ) C1147_=_C2323( C1147 C2323 ) C1147_=_C2324( C1147 C2324 ) C1147_=_C2325( C1147 C2325 ) C1147_=_C2326( C1147 C2326 ) \nC1147_=_C2327( C1147 C2327 ) C1272_=_C1394( C1272 C1394 ) C1272_=_C1530( C1272 C1530 ) C1272_=_C1620( C1272 C1620 ) C1272_=_C1766( C1272 C1766 ) C1272_=_C1827( C1272 C1827 ) \nC1272_=_C1978( C1272 C1978 ) C1272_=_C2014( C1272 C2014 ) C1272_=_C2148( C1272 C2148 ) C1272_=_C2164( C1272 C2164 ) C1272_=_C2179( C1272 C2179</w:t>
      </w:r>
    </w:p>
    <w:p>
      <w:pPr>
        <w:pStyle w:val="PreformattedText"/>
        <w:bidi w:val="0"/>
        <w:spacing w:before="0" w:after="0"/>
        <w:jc w:val="left"/>
        <w:rPr/>
      </w:pPr>
      <w:r>
        <w:rPr/>
        <w:t xml:space="preserve"> </w:t>
      </w:r>
      <w:r>
        <w:rPr/>
        <w:t>) C1272_=_C2298( C1272 C2298 ) \nC1272_=_C2313( C1272 C2313 ) C1272_=_C2314( C1272 C2314 ) C1272_=_C2315( C1272 C2315 ) C1272_=_C2316( C1272 C2316 ) C1272_=_C2317( C1272 C2317 ) C1272_=_C2318( C1272 C2318 ) \nC1272_=_C2319( C1272 C2319 ) C1272_=_C2320( C1272 C2320 ) C1272_=_C2321( C1272 C2321 ) C1272_=_C2322( C1272 C2322 ) C1272_=_C2323( C1272 C2323 ) C1272_=_C2324( C1272 C2324 ) \nC1272_=_C2325( C1272 C2325 ) C1272_=_C2326( C1272 C2326 ) C1272_=_C2327( C1272 C2327 ) C1394_=_C1530( C1394 C1530 ) C1394_=_C1620( C1394 C1620 ) C1394_=_C1766( C1394 C1766 ) \nC1394_=_C1827( C1394 C1827 ) C1394_=_C1978( C1394 C1978 ) C1394_=_C2014( C1394 C2014 ) C1394_=_C2148( C1394 C2148 ) C1394_=_C2164( C1394 C2164 ) C1394_=_C2179( C1394 C2179 ) \nC1394_=_C2298( C1394 C2298 ) C1394_=_C2313( C1394 C2313 ) C1394_=_C2314( C1394 C2314 ) C1394_=_C2315( C1394 C2315 ) C1394_=_C2316( C1394 C2316 ) C1394_=_C2317( C1394 C2317 ) \nC1394_=_C2318( C1394 C2318 ) C1394_=_C2319( C1394 C2319 ) C1394_=_C2320( C1394 C2320 ) C1394_=_C2321( C1394 C2321 ) C1394_=_C2322( C1394 C2322 ) C1394_=_C2323( C1394 C2323 ) \nC1394_=_C2324( C1394 C2324 ) C1394_=_C2325( C1394 C2325 ) C1394_=_C2326( C1394 C2326 ) C1394_=_C2327( C1394 C2327 ) C1530_=_C1620( C1530 C1620 ) C1530_=_C1766( C1530 C1766 ) \nC1530_=_C1827( C1530 C1827 ) C1530_=_C1978( C1530 C1978 ) C1530_=_C2014( C1530 C2014 ) C1530_=_C2148( C1530 C2148 ) C1530_=_C2164( C1530 C2164 ) C1530_=_C2179( C1530 C2179 ) \nC1530_=_C2298( C1530 C2298 ) C1530_=_C2313( C1530 C2313 ) C1530_=_C2314( C1530 C2314 ) C1530_=_C2315( C1530 C2315 ) C1530_=_C2316( C1530 C2316 ) C1530_=_C2317( C1530 C2317 ) \nC1530_=_C2318( C1530 C2318 ) C1530_=_C2319( C1530 C2319 ) C1530_=_C2320( C1530 C2320 ) C1530_=_C2321( C1530 C2321 ) C1530_=_C2322( C1530 C2322 ) C1530_=_C2323( C1530 C2323 ) \nC1530_=_C2324( C1530 C2324 ) C1530_=_C2325( C1530 C2325 ) C1530_=_C2326( C1530 C2326 ) C1530_=_C2327( C1530 C2327 ) C1620_=_C1766( C1620 C1766 ) C1620_=_C1827( C1620 C1827 ) \nC1620_=_C1978( C1620 C1978 ) C1620_=_C2014( C1620 C2014 ) C1620_=_C2148( C1620 C2148 ) C1620_=_C2164( C1620 C2164 ) C1620_=_C2179( C1620 C2179 ) C1620_=_C2298( C1620 C2298 ) \nC1620_=_C2313( C1620 C2313 ) C1620_=_C2314( C1620 C2314 ) C1620_=_C2315( C1620 C2315 ) C1620_=_C2316( C1620 C2316 ) C1620_=_C2317( C1620 C2317 ) C1620_=_C2318( C1620 C2318 ) \nC1620_=_C2319( C1620 C2319 ) C1620_=_C2320( C1620 C2320 ) C1620_=_C2321( C1620 C2321 ) C1620_=_C2322( C1620 C2322 ) C1620_=_C2323( C1620 C2323 ) C1620_=_C2324( C1620 C2324 ) \nC1620_=_C2325( C1620 C2325 ) C1620_=_C2326( C1620 C2326 ) C1620_=_C2327( C1620 C2327 ) C1766_=_C1827( C1766 C1827 ) C1766_=_C1978( C1766 C1978 ) C1766_=_C2014( C1766 C2014 ) \nC1766_=_C2148( C1766 C2148 ) C1766_=_C2164( C1766 C2164 ) C1766_=_C2179( C1766 C2179 ) C1766_=_C2298( C1766 C2298 ) C1766_=_C2313( C1766 C2313 ) C1766_=_C2314( C1766 C2314 ) \nC1766_=_C2315( C1766 C2315 ) C1766_=_C2316( C1766 C2316 ) C1766_=_C2317( C1766 C2317 ) C1766_=_C2318( C1766 C2318 ) C1766_=_C2319( C1766 C2319 ) C1766_=_C2320( C1766 C2320 ) \nC1766_=_C2321( C1766 C2321 ) C1766_=_C2322( C1766 C2322 ) C1766_=_C2323( C1766 C2323 ) C1766_=_C2324( C1766 C2324 ) C1766_=_C2325( C1766 C2325 ) C1766_=_C2326( C1766 C2326 ) \nC1766_=_C2327( C1766 C2327 ) C1827_=_C1978( C1827 C1978 ) C1827_=_C2014( C1827 C2014 ) C1827_=_C2148( C1827 C2148 ) C1827_=_C2164( C1827 C2164 ) C1827_=_C2179( C1827 C2179 ) \nC1827_=_C2298( C1827 C2298 ) C1827_=_C2313( C1827 C2313 ) C1827_=_C2314( C1827 C2314 ) C1827_=_C2315( C1827 C2315 ) C1827_=_C2316( C1827 C2316 ) C1827_=_C2317( C1827 C2317 ) \nC1827_=_C2318( C1827 C2318 ) C1827_=_C2319( C1827 C2319 ) C1827_=_C2320( C1827 C2320 ) C1827_=_C2321( C1827 C2321 ) C1827_=_C2322( C1827 C2322 ) C1827_=_C2323( C1827 C2323 ) \nC1827_=_C2324( C1827 C2324 ) C1827_=_C2325( C1827 C2325 ) C1827_=_C2326( C1827 C2326 ) C1827_=_C2327( C1827 C2327 ) C1978_=_C2014( C1978 C2014 ) C1978_=_C2148( C1978 C2148 ) \nC1978_=_C2164( C1978 C2164 ) C1978_=_C2179( C1978 C2179 ) C1978_=_C2298( C1978 C2298 ) C1978_=_C2313( C1978 C2313 ) C1978_=_C2314( C1978 C2314 ) C1978_=_C2315( C1978 C2315 ) \nC1978_=_C2316( C1978 C2316 ) C1978_=_C2317( C1978 C2317 ) C1978_=_C2318( C1978 C2318 ) C1978_=_C2319( C1978 C2319 ) C1978_=_C2320( C1978 C2320 ) C1978_=_C2321( C1978 C2321 ) \nC1978_=_C2322( C1978 C2322 ) C1978_=_C2323( C1978 C2323 ) C1978_=_C2324( C1978 C2324 ) C1978_=_C2325( C1978 C2325 ) C1978_=_C2326( C1978 C2326 ) C1978_=_C2327( C1978 C2327 ) \nC2014_=_C2148( C2014 C2148 ) C2014_=_C2164( C2014 C2164 ) C2014_=_C2179( C2014 C2179 ) C2014_=_C2298( C2014 C2298 ) C2014_=_C2313( C2014 C2313 ) C2014_=_C2314( C2014 C2314 ) \nC2014_=_C2315( C2014 C2315 ) C2014_=_C2316( C2014 C2316 ) C2014_=_C2317( C2014 C2317 ) C2014_=_C2318( C2014 C2318 ) C2014_=_C2319( C2014 C2319 ) C2014_=_C2320( C2014 C2320 ) \nC2014_=_C2321( C2014 C2321 ) C2014_=_C2322( C2014 C2322 ) C2014_=_C2323( C2014 C2323 ) C2014_=_C2324( C2014 C2324 ) C2014_=_C2325( C2014 C2325 ) C2014_=_C2326( C2014 C2326 ) \nC2014_=_C2327( C2014 C2327 ) C2148_=_C2164( C2148 C2164 ) C2148_=_C2179( C2148 C2179 ) C2148_=_C2298( C2148 C2298 ) C2148_=_C2313( C2148 C2313 ) C2148_=_C2314( C2148 C2314 ) \nC2148_=_C2315( C2148 C2315 ) C2148_=_C2316( C2148 C2316 ) C2148_=_C2317( C2148 C2317 ) C2148_=_C2318( C2148 C2318 ) C2148_=_C2319( C2148 C2319 ) C2148_=_C2320( C2148 C2320 ) \nC2148_=_C2321( C2148 C2321 ) C2148_=_C2322( C2148 C2322 ) C2148_=_C2323( C2148 C2323 ) C2148_=_C2324( C2148 C2324 ) C2148_=_C2325( C2148 C2325 ) C2148_=_C2326( C2148 C2326 ) \nC2148_=_C2327( C2148 C2327 ) C2164_=_C2179( C2164 C2179 ) C2164_=_C2298( C2164 C2298 ) C2164_=_C2313( C2164 C2313 ) C2164_=_C2314( C2164 C2314 ) C2164_=_C2315( C2164 C2315 ) \nC2164_=_C2316( C2164 C2316 ) C2164_=_C2317( C2164 C2317 ) C2164_=_C2318( C2164 C2318 ) C2164_=_C2319( C2164 C2319 ) C2164_=_C2320( C2164 C2320 ) C2164_=_C2321( C2164 C2321 ) \nC2164_=_C2322( C2164 C2322 ) C2164_=_C2323( C2164 C2323 ) C2164_=_C2324( C2164 C2324 ) C2164_=_C2325( C2164 C2325 ) C2164_=_C2326( C2164 C2326 ) C2164_=_C2327( C2164 C2327 ) \nC2179_=_C2298( C2179 C2298 ) C2179_=_C2313( C2179 C2313 ) C2179_=_C2314( C2179 C2314 ) C2179_=_C2315( C2179 C2315 ) C2179_=_C2316( C2179 C2316 ) C2179_=_C2317( C2179 C2317 ) \nC2179_=_C2318( C2179 C2318 ) C2179_=_C2319( C2179 C2319 ) C2179_=_C2320( C2179 C2320 ) C2179_=_C2321( C2179 C2321 ) C2179_=_C2322( C2179 C2322 ) C2179_=_C2323( C2179 C2323 ) \nC2179_=_C2324( C2179 C2324 ) C2179_=_C2325( C2179 C2325 ) C2179_=_C2326( C2179 C2326 ) C2179_=_C2327( C2179 C2327 ) C2298_=_C2313( C2298 C2313 ) C2298_=_C2314( C2298 C2314 ) \nC2298_=_C2315( C2298 C2315 ) C2298_=_C2316( C2298 C2316 ) C2298_=_C2317( C2298 C2317 ) C2298_=_C2318( C2298 C2318 ) C2298_=_C2319( C2298 C2319 ) C2298_=_C2320( C2298 C2320 ) \nC2298_=_C2321( C2298 C2321 ) C2298_=_C2322( C2298 C2322 ) C2298_=_C2323( C2298 C2323 ) C2298_=_C2324( C2298 C2324 ) C2298_=_C2325( C2298 C2325 ) C2298_=_C2326( C2298 C2326 ) \nC2298_=_C2327( C2298 C2327 ) C2313_=_C2314( C2313 C2314 ) C2313_=_C2315( C2313 C2315 ) C2313_=_C2316( C2313 C2316 ) C2313_=_C2317( C2313 C2317 ) C2313_=_C2318( C2313 C2318 ) \nC2313_=_C2319( C2313 C2319 ) C2313_=_C2320( C2313 C2320 ) C2313_=_C2321( C2313 C2321 ) C2313_=_C2322( C2313 C2322 ) C2313_=_C2323( C2313 C2323 ) C2313_=_C2324( C2313 C2324 ) \nC2313_=_C2325( C2313 C2325 ) C2313_=_C2326( C2313 C2326 ) C2313_=_C2327( C2313 C2327 ) C2314_=_C2315( C2314 C2315 ) C2314_=_C2316( C2314 C2316 ) C2314_=_C2317( C2314 C2317 ) \nC2314_=_C2318( C2314 C2318 ) C2314_=_C2319( C2314 C2319 ) C2314_=_C2320( C2314 C2320 ) C2314_=_C2321( C2314 C2321 ) C2314_=_C2322( C2314 C2322 ) C2314_=_C2323( C2314 C2323 ) \nC2314_=_C2324( C2314 C2324 ) C2314_=_C2325( C2314 C2325 ) C2314_=_C2326( C2314 C2326 ) C2314_=_C2327( C2314 C2327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7_=_C2318( C2317 C2318 ) C2317_=_C2319( C2317 C2319 ) C2317_=_C2320( C2317 C2320 ) \nC2317_=_C2321( C2317 C2321 ) C2317_=_C2322( C2317 C2322 ) C2317_=_C2323( C2317 C2323 ) C2317_=_C2324( C2317 C2324 ) C2317_=_C2325( C2317 C2325 ) C2317_=_C2326( C2317 C2326 ) \nC2317_=_C2327( C2317 C2327 ) C2318_=_C2319( C2318 C2319 ) C2318_=_C2320( C2318 C2320 ) C2318_=_C2321( C2318 C2321 ) C2318_=_C2322( C2318 C2322 ) C2318_=_C2323( C2318 C2323 ) \nC2318_=_C2324( C2318 C2324 ) C2318_=_C2325( C2318 C2325 ) C2318_=_C2326( C2318 C2326 ) C2318_=_C2327( C2318 C2327 ) C2319_=_C2320( C2319 C2320 ) C2319_=_C2321( C2319 C2321 ) \nC2319_=_C2322( C2319 C2322 ) C2319_=_C2323( C2319 C2323 ) C2319_=_C2324( C2319 C2324 ) C2319_=_C2325( C2319 C2325 ) C2319_=_C2326( C2319 C2326 ) C2319_=_C2327( C2319 C2327 ) \nC2320_=_C2321( C2320 C2321 ) C2320_=_C2322( C2320 C2322 ) C2320_=_C2323( C2320 C2323 ) C2320_=_C2324( C2320 C2324 ) C2320_=_C2325( C2320 C2325 ) C2320_=_C2326( C2320 C2326 ) \nC2320_=_C2327( C2320 C2327 ) C2321_=_C2322( C2321 C2322 ) C2321_=_C2323( C2321 C2323 ) C2321_=_C2324( C2321 C2324 ) C2321_=_C2325( C2321 C2325 ) C2321_=_C2326( C2321 C2326 ) \nC2321_=_C2327( C2321 C2327 ) C2322_=_C2323( C2322 C2323 ) C2322_=_C2324( C2322 C2324 ) C2322_=_C2325( C2322 C2325 ) C2322_=_C2326( C2322 C2326 ) C2322_=_C2327( C2322 C2327 ) \nC2323_=_C2324( C2323 C2324 ) C2323_=_C2325( C2323 C2325 ) C2323_=_C2326( C2323 C2326 ) C2323_=_C2327( C2323 C2327 ) C2324_=_C2325( C2324 C2325 ) C2324_=_C2326( C2324 C2326 ) \nC2324_=_C2327(</w:t>
      </w:r>
    </w:p>
    <w:p>
      <w:pPr>
        <w:pStyle w:val="PreformattedText"/>
        <w:bidi w:val="0"/>
        <w:spacing w:before="0" w:after="0"/>
        <w:jc w:val="left"/>
        <w:rPr/>
      </w:pPr>
      <w:r>
        <w:rPr/>
        <w:t xml:space="preserve"> </w:t>
      </w:r>
      <w:r>
        <w:rPr/>
        <w:t>C2324 C2327 ) C2325_=_C2326( C2325 C2326 ) C2325_=_C2327( C2325 C2327 ) C2326_=_C2327( C2326 C2327 ) "];50-&gt;76[label="68: C48 C60 C139 C303 C374 \nC386 C433 C599 C658 C686 C698 \nC713 C881 C946 C973 C974 C975 \nC976 C977 C978 C979 C980 C981 \nC982 C983 C984 C985 C986 C987 \nC988 C989 C990 C991 C992 C993 \nC995 C996 C997 C998 C999 C1147 \nC1272 C1394 C1530 C1620 C1766 C1827 \nC1978 C2014 C2148 C2164 C2179 C2298 \nC2313 C2314 C2315 C2316 C2317 C2318 \nC2319 C2320 C2321 C2322 C2323 C2324 \nC2325 C2326 C2327 \n1135: C48_=_C60 ,C48_=_C139 ,C48_=_C374 ,C48_=_C433 ,C48_=_C658 ,\nC48_=_C686 ,C48_=_C713 ,C48_=_C946 ,C48_=_C973 ,C48_=_C974 ,C48_=_C975 ,\nC48_=_C976 ,C48_=_C977 ,C48_=_C978 ,C48_=_C979 ,C48_=_C980 ,C48_=_C981 ,\nC48_=_C982 ,C48_=_C983 ,C48_=_C984 ,C48_=_C985 ,C48_=_C986 ,C48_=_C987 ,\nC48_=_C988 ,C48_=_C989 ,C48_=_C990 ,C48_=_C991 ,C48_=_C992 ,C48_=_C993 ,\nC48_=_C995 ,C48_=_C996 ,C48_=_C997 ,C48_=_C998 ,C48_=_C999 ,C60_=_C303 ,\nC60_=_C386 ,C60_=_C599 ,C60_=_C698 ,C60_=_C881 ,C60_=_C1147 ,C60_=_C1272 ,\nC60_=_C1394 ,C60_=_C1530 ,C60_=_C1620 ,C60_=_C1766 ,C60_=_C1827 ,C60_=_C1978 ,\nC60_=_C2014 ,C60_=_C2148 ,C60_=_C2164 ,C60_=_C2179 ,C60_=_C2298 ,C60_=_C2313 ,\nC60_=_C2314 ,C60_=_C2315 ,C60_=_C2316 ,C60_=_C2317 ,C60_=_C2318 ,C60_=_C2319 ,\nC60_=_C2320 ,C60_=_C2321 ,C60_=_C2322 ,C60_=_C2323 ,C60_=_C2324 ,C60_=_C2325 ,\nC60_=_C2326 ,C60_=_C2327 ,C139_=_C374 ,C139_=_C433 ,C139_=_C658 ,C139_=_C686 ,\nC139_=_C713 ,C139_=_C946 ,C139_=_C973 ,C139_=_C974 ,C139_=_C975 ,C139_=_C976 ,\nC139_=_C977 ,C139_=_C978 ,C139_=_C979 ,C139_=_C980 ,C139_=_C981 ,C139_=_C982 ,\nC139_=_C983 ,C139_=_C984 ,C139_=_C985 ,C139_=_C986 ,C139_=_C987 ,C139_=_C988 ,\nC139_=_C989 ,C139_=_C990 ,C139_=_C991 ,C139_=_C992 ,C139_=_C993 ,C139_=_C995 ,\nC139_=_C996 ,C139_=_C997 ,C139_=_C998 ,C139_=_C999 ,C303_=_C386 ,C303_=_C599 ,\nC303_=_C698 ,C303_=_C881 ,C303_=_C1147 ,C303_=_C1272 ,C303_=_C1394 ,C303_=_C1530 ,\nC303_=_C1620 ,C303_=_C1766 ,C303_=_C1827 ,C303_=_C1978 ,C303_=_C2014 ,C303_=_C2148 ,\nC303_=_C2164 ,C303_=_C2179 ,C303_=_C2298 ,C303_=_C2313 ,C303_=_C2314 ,C303_=_C2315 ,\nC303_=_C2316 ,C303_=_C2317 ,C303_=_C2318 ,C303_=_C2319 ,C303_=_C2320 ,C303_=_C2321 ,\nC303_=_C2322 ,C303_=_C2323 ,C303_=_C2324 ,C303_=_C2325 ,C303_=_C2326 ,C303_=_C2327 ,\nC374_=_C386 ,C374_=_C433 ,C374_=_C658 ,C374_=_C686 ,C374_=_C713 ,C374_=_C946 ,\nC374_=_C973 ,C374_=_C974 ,C374_=_C975 ,C374_=_C976 ,C374_=_C977 ,C374_=_C978 ,\nC374_=_C979 ,C374_=_C980 ,C374_=_C981 ,C374_=_C982 ,C374_=_C983 ,C374_=_C984 ,\nC374_=_C985 ,C374_=_C986 ,C374_=_C987 ,C374_=_C988 ,C374_=_C989 ,C374_=_C990 ,\nC374_=_C991 ,C374_=_C992 ,C374_=_C993 ,C374_=_C995 ,C374_=_C996 ,C374_=_C997 ,\nC374_=_C998 ,C374_=_C999 ,C386_=_C599 ,C386_=_C698 ,C386_=_C881 ,C386_=_C1147 ,\nC386_=_C1272 ,C386_=_C1394 ,C386_=_C1530 ,C386_=_C1620 ,C386_=_C1766 ,C386_=_C1827 ,\nC386_=_C1978 ,C386_=_C2014 ,C386_=_C2148 ,C386_=_C2164 ,C386_=_C2179 ,C386_=_C2298 ,\nC386_=_C2313 ,C386_=_C2314 ,C386_=_C2315 ,C386_=_C2316 ,C386_=_C2317 ,C386_=_C2318 ,\nC386_=_C2319 ,C386_=_C2320 ,C386_=_C2321 ,C386_=_C2322 ,C386_=_C2323 ,C386_=_C2324 ,\nC386_=_C2325 ,C386_=_C2326 ,C386_=_C2327 ,C433_=_C658 ,C433_=_C686 ,C433_=_C713 ,\nC433_=_C946 ,C433_=_C973 ,C433_=_C974 ,C433_=_C975 ,C433_=_C976 ,C433_=_C977 ,\nC433_=_C978 ,C433_=_C979 ,C433_=_C980 ,C433_=_C981 ,C433_=_C982 ,C433_=_C983 ,\nC433_=_C984 ,C433_=_C985 ,C433_=_C986 ,C433_=_C987 ,C433_=_C988 ,C433_=_C989 ,\nC433_=_C990 ,C433_=_C991 ,C433_=_C992 ,C433_=_C993 ,C433_=_C995 ,C433_=_C996 ,\nC433_=_C997 ,C433_=_C998 ,C433_=_C999 ,C599_=_C698 ,C599_=_C881 ,C599_=_C1147 ,\nC599_=_C1272 ,C599_=_C1394 ,C599_=_C1530 ,C599_=_C1620 ,C599_=_C1766 ,C599_=_C1827 ,\nC599_=_C1978 ,C599_=_C2014 ,C599_=_C2148 ,C599_=_C2164 ,C599_=_C2179 ,C599_=_C2298 ,\nC599_=_C2313 ,C599_=_C2314 ,C599_=_C2315 ,C599_=_C2316 ,C599_=_C2317 ,C599_=_C2318 ,\nC599_=_C2319 ,C599_=_C2320 ,C599_=_C2321 ,C599_=_C2322 ,C599_=_C2323 ,C599_=_C2324 ,\nC599_=_C2325 ,C599_=_C2326 ,C599_=_C2327 ,C658_=_C686 ,C658_=_C713 ,C658_=_C946 ,\nC658_=_C973 ,C658_=_C974 ,C658_=_C975 ,C658_=_C976 ,C658_=_C977 ,C658_=_C978 ,\nC658_=_C979 ,C658_=_C980 ,C658_=_C981 ,C658_=_C982 ,C658_=_C983 ,C658_=_C984 ,\nC658_=_C985 ,C658_=_C986 ,C658_=_C987 ,C658_=_C988 ,C658_=_C989 ,C658_=_C990 ,\nC658_=_C991 ,C658_=_C992 ,C658_=_C993 ,C658_=_C995 ,C658_=_C996 ,C658_=_C997 ,\nC658_=_C998 ,C658_=_C999 ,C686_=_C698 ,C686_=_C713 ,C686_=_C946 ,C686_=_C973 ,\nC686_=_C974 ,C686_=_C975 ,C686_=_C976 ,C686_=_C977 ,C686_=_C978 ,C686_=_C979 ,\nC686_=_C980 ,C686_=_C981 ,C686_=_C982 ,C686_=_C983 ,C686_=_C984 ,C686_=_C985 ,\nC686_=_C986 ,C686_=_C987 ,C686_=_C988 ,C686_=_C989 ,C686_=_C990 ,C686_=_C991 ,\nC686_=_C992 ,C686_=_C993 ,C686_=_C995 ,C686_=_C996 ,C686_=_C997 ,C686_=_C998 ,\nC686_=_C999 ,C698_=_C881 ,C698_=_C1147 ,C698_=_C1272 ,C698_=_C1394 ,C698_=_C1530 ,\nC698_=_C1620 ,C698_=_C1766 ,C698_=_C1827 ,C698_=_C1978 ,C698_=_C2014 ,C698_=_C2148 ,\nC698_=_C2164 ,C698_=_C2179 ,C698_=_C2298 ,C698_=_C2313 ,C698_=_C2314 ,C698_=_C2315 ,\nC698_=_C2316 ,C698_=_C2317 ,C698_=_C2318 ,C698_=_C2319 ,C698_=_C2320 ,C698_=_C2321 ,\nC698_=_C2322 ,C698_=_C2323 ,C698_=_C2324 ,C698_=_C2325 ,C698_=_C2326 ,C698_=_C2327 ,\nC713_=_C946 ,C713_=_C973 ,C713_=_C974 ,C713_=_C975 ,C713_=_C976 ,C713_=_C977 ,\nC713_=_C978 ,C713_=_C979 ,C713_=_C980 ,C713_=_C981 ,C713_=_C982 ,C713_=_C983 ,\nC713_=_C984 ,C713_=_C985 ,C713_=_C986 ,C713_=_C987 ,C713_=_C988 ,C713_=_C989 ,\nC713_=_C990 ,C713_=_C991 ,C713_=_C992 ,C713_=_C993 ,C713_=_C995 ,C713_=_C996 ,\nC713_=_C997 ,C713_=_C998 ,C713_=_C999 ,C881_=_C1147 ,C881_=_C1272 ,C881_=_C1394 ,\nC881_=_C1530 ,C881_=_C1620 ,C881_=_C1766 ,C881_=_C1827 ,C881_=_C1978 ,C881_=_C2014 ,\nC881_=_C2148 ,C881_=_C2164 ,C881_=_C2179 ,C881_=_C2298 ,C881_=_C2313 ,C881_=_C2314 ,\nC881_=_C2315 ,C881_=_C2316 ,C881_=_C2317 ,C881_=_C2318 ,C881_=_C2319 ,C881_=_C2320 ,\nC881_=_C2321 ,C881_=_C2322 ,C881_=_C2323 ,C881_=_C2324 ,C881_=_C2325 ,C881_=_C2326 ,\nC881_=_C2327 ,C946_=_C973 ,C946_=_C974 ,C946_=_C975 ,C946_=_C976 ,C946_=_C977 ,\nC946_=_C978 ,C946_=_C979 ,C946_=_C980 ,C946_=_C981 ,C946_=_C982 ,C946_=_C983 ,\nC946_=_C984 ,C946_=_C985 ,C946_=_C986 ,C946_=_C987 ,C946_=_C988 ,C946_=_C989 ,\nC946_=_C990 ,C946_=_C991 ,C946_=_C992 ,C946_=_C993 ,C946_=_C995 ,C946_=_C996 ,\nC946_=_C997 ,C946_=_C998 ,C946_=_C999 ,C973_=_C974 ,C973_=_C975 ,C973_=_C976 ,\nC973_=_C977 ,C973_=_C978 ,C973_=_C979 ,C973_=_C980 ,C973_=_C981 ,C973_=_C982 ,\nC973_=_C983 ,C973_=_C984 ,C973_=_C985 ,C973_=_C986 ,C973_=_C987 ,C973_=_C988 ,\nC973_=_C989 ,C973_=_C990 ,C973_=_C991 ,C973_=_C992 ,C973_=_C993 ,C973_=_C995 ,\nC973_=_C996 ,C973_=_C997 ,C973_=_C998 ,C973_=_C999 ,C974_=_C975 ,C974_=_C976 ,\nC974_=_C977 ,C974_=_C978 ,C974_=_C979 ,C974_=_C980 ,C974_=_C981 ,C974_=_C982 ,\nC974_=_C983 ,C974_=_C984 ,C974_=_C985 ,C974_=_C986 ,C974_=_C987 ,C974_=_C988 ,\nC974_=_C989 ,C974_=_C990 ,C974_=_C991 ,C974_=_C992 ,C974_=_C993 ,C974_=_C995 ,\nC974_=_C996 ,C974_=_C997 ,C974_=_C998 ,C974_=_C999 ,C975_=_C976 ,C975_=_C977 ,\nC975_=_C978 ,C975_=_C979 ,C975_=_C980 ,C975_=_C981 ,C975_=_C982 ,C975_=_C983 ,\nC975_=_C984 ,C975_=_C985 ,C975_=_C986 ,C975_=_C987 ,C975_=_C988 ,C975_=_C989 ,\nC975_=_C990 ,C975_=_C991 ,C975_=_C992 ,C975_=_C993 ,C975_=_C995 ,C975_=_C996 ,\nC975_=_C997 ,C975_=_C998 ,C975_=_C999 ,C976_=_C977 ,C976_=_C978 ,C976_=_C979 ,\nC976_=_C980 ,C976_=_C981 ,C976_=_C982 ,C976_=_C983 ,C976_=_C984 ,C976_=_C985 ,\nC976_=_C986 ,C976_=_C987 ,C976_=_C988 ,C976_=_C989 ,C976_=_C990 ,C976_=_C991 ,\nC976_=_C992 ,C976_=_C993 ,C976_=_C995 ,C976_=_C996 ,C976_=_C997 ,C976_=_C998 ,\nC976_=_C999 ,C977_=_C978 ,C977_=_C979 ,C977_=_C980 ,C977_=_C981 ,C977_=_C982 ,\nC977_=_C983 ,C977_=_C984 ,C977_=_C985 ,C977_=_C986 ,C977_=_C987 ,C977_=_C988 ,\nC977_=_C989 ,C977_=_C990 ,C977_=_C991 ,C977_=_C992 ,C977_=_C993 ,C977_=_C995 ,\nC977_=_C996 ,C977_=_C997 ,C977_=_C998 ,C977_=_C999 ,C978_=_C979 ,C978_=_C980 ,\nC978_=_C981 ,C978_=_C982 ,C978_=_C983 ,C978_=_C984 ,C978_=_C985 ,C978_=_C986 ,\nC978_=_C987 ,C978_=_C988 ,C978_=_C989 ,C978_=_C990 ,C978_=_C991 ,C978_=_C992 ,\nC978_=_C993 ,C978_=_C995 ,C978_=_C996 ,C978_=_C997 ,C978_=_C998 ,C978_=_C999 ,\nC978_=_C1147 ,C979_=_C980 ,C979_=_C981 ,C979_=_C982 ,C979_=_C983 ,C979_=_C984 ,\nC979_=_C985 ,C979_=_C986 ,C979_=_C987 ,C979_=_C988 ,C979_=_C989 ,C979_=_C990 ,\nC979_=_C991 ,C979_=_C992 ,C979_=_C993 ,C979_=_C995 ,C979_=_C996 ,C979_=_C997 ,\nC979_=_C998 ,C979_=_C999 ,C980_=_C981 ,C980_=_C982 ,C980_=_C983 ,C980_=_C984 ,\nC980_=_C985 ,C980_=_C986 ,C980_=_C987 ,C980_=_C988 ,C980_=_C989 ,C980_=_C990 ,\nC980_=_C991 ,C980_=_C992 ,C980_=_C993 ,C980_=_C995 ,C980_=_C996 ,C980_=_C997 ,\nC980_=_C998 ,C980_=_C999 ,C981_=_C982 ,C981_=_C983 ,C981_=_C984 ,C981_=_C985 ,\nC981_=_C986 ,C981_=_C987 ,C981_=_C988 ,C981_=_C989 ,C981_=_C990 ,C981_=_C991 ,\nC981_=_C992 ,C981_=_C993 ,C981_=_C995 ,C981_=_C996 ,C981_=_C997 ,C981_=_C998 ,\nC981_=_C999 ,C982_=_C983 ,C982_=_C984 ,C982_=_C985 ,C982_=_C986 ,C982_=_C987 ,\nC982_=_C988 ,C982_=_C989 ,C982_=_C990 ,C982_=_C991 ,C982_=_C992 ,C982_=_C993 ,\nC982_=_C995 ,C982_=_C996 ,C982_=_C997 ,C982_=_C998 ,C982_=_C999 ,C983_=_C984 ,\nC983_=_C985 ,C983_=_C986 ,C983_=_C987 ,C983_=_C988 ,C983_=_C989 ,C983_=_C990 ,\nC983_=_C991 ,C983_=_C992 ,C983_=_C993 ,C983_=_C995 ,C983_=_C996 ,C983_=_C997 ,\nC983_=_C998 ,C983_=_C999 ,C984_=_C985 ,C984_=_C986 ,C984_=_C987 ,C984_=_C988 ,\nC984_=_C989 ,C984_=_C990 ,C984_=_C991 ,C984_=_C992 ,C984_=_C993 ,C984_=_C995 ,\nC984_=_C996 ,C984_=_C997 ,C984_=_C998 ,C984_=_C999 ,C984_=_C1272 ,C985_=_C986 ,\nC985_=_C987 ,C985_=_C988 ,C985_=_C989 ,C985_=_C990 ,C985_=_C991 ,C985_=_C992 ,\nC985_=_C993 ,C985_=_C995 ,C985_=_C996 ,C985_=_C997 ,C985_=_C998 ,C985_=_C999 ,\nC986_=_C987 ,C986_=_C988 ,C986_=_C989 ,C986_=_C990 ,C986_=_C991 ,C986_=_C992 ,\nC986_=_C993 ,C986_=_C995 ,C986_=_C996 ,C986_=_C997 ,C986_=_C998 ,C986_=_C999 ,\nC986_=_C1530 ,C987_=_C988 ,C987_=_C989 ,C987_=_C990 ,C987_=_C991 ,C987_=_C992 ,\nC987_=_C993 ,C987_=_C995 ,C987_=_C996 ,C987_=_C997 ,C987_=_C998 ,C987_=_C999 ,\nC988_=_C989</w:t>
      </w:r>
    </w:p>
    <w:p>
      <w:pPr>
        <w:pStyle w:val="PreformattedText"/>
        <w:bidi w:val="0"/>
        <w:spacing w:before="0" w:after="0"/>
        <w:jc w:val="left"/>
        <w:rPr/>
      </w:pPr>
      <w:r>
        <w:rPr/>
        <w:t xml:space="preserve"> </w:t>
      </w:r>
      <w:r>
        <w:rPr/>
        <w:t>,C988_=_C990 ,C988_=_C991 ,C988_=_C992 ,C988_=_C993 ,C988_=_C995 ,\nC988_=_C996 ,C988_=_C997 ,C988_=_C998 ,C988_=_C999 ,C988_=_C1766 ,C989_=_C990 ,\nC989_=_C991 ,C989_=_C992 ,C989_=_C993 ,C989_=_C995 ,C989_=_C996 ,C989_=_C997 ,\nC989_=_C998 ,C989_=_C999 ,C989_=_C1827 ,C990_=_C991 ,C990_=_C992 ,C990_=_C993 ,\nC990_=_C995 ,C990_=_C996 ,C990_=_C997 ,C990_=_C998 ,C990_=_C999 ,C990_=_C1978 ,\nC991_=_C992 ,C991_=_C993 ,C991_=_C995 ,C991_=_C996 ,C991_=_C997 ,C991_=_C998 ,\nC991_=_C999 ,C992_=_C993 ,C992_=_C995 ,C992_=_C996 ,C992_=_C997 ,C992_=_C998 ,\nC992_=_C999 ,C992_=_C2164 ,C993_=_C995 ,C993_=_C996 ,C993_=_C997 ,C993_=_C998 ,\nC993_=_C999 ,C995_=_C996 ,C995_=_C997 ,C995_=_C998 ,C995_=_C999 ,C995_=_C2318 ,\nC996_=_C997 ,C996_=_C998 ,C996_=_C999 ,C996_=_C2324 ,C997_=_C998 ,C997_=_C999 ,\nC998_=_C999 ,C998_=_C2326 ,C1147_=_C1272 ,C1147_=_C1394 ,C1147_=_C1530 ,C1147_=_C1620 ,\nC1147_=_C1766 ,C1147_=_C1827 ,C1147_=_C1978 ,C1147_=_C2014 ,C1147_=_C2148 ,C1147_=_C2164 ,\nC1147_=_C2179 ,C1147_=_C2298 ,C1147_=_C2313 ,C1147_=_C2314 ,C1147_=_C2315 ,C1147_=_C2316 ,\nC1147_=_C2317 ,C1147_=_C2318 ,C1147_=_C2319 ,C1147_=_C2320 ,C1147_=_C2321 ,C1147_=_C2322 ,\nC1147_=_C2323 ,C1147_=_C2324 ,C1147_=_C2325 ,C1147_=_C2326 ,C1147_=_C2327 ,C1272_=_C1394 ,\nC1272_=_C1530 ,C1272_=_C1620 ,C1272_=_C1766 ,C1272_=_C1827 ,C1272_=_C1978 ,C1272_=_C2014 ,\nC1272_=_C2148 ,C1272_=_C2164 ,C1272_=_C2179 ,C1272_=_C2298 ,C1272_=_C2313 ,C1272_=_C2314 ,\nC1272_=_C2315 ,C1272_=_C2316 ,C1272_=_C2317 ,C1272_=_C2318 ,C1272_=_C2319 ,C1272_=_C2320 ,\nC1272_=_C2321 ,C1272_=_C2322 ,C1272_=_C2323 ,C1272_=_C2324 ,C1272_=_C2325 ,C1272_=_C2326 ,\nC1272_=_C2327 ,C1394_=_C1530 ,C1394_=_C1620 ,C1394_=_C1766 ,C1394_=_C1827 ,C1394_=_C1978 ,\nC1394_=_C2014 ,C1394_=_C2148 ,C1394_=_C2164 ,C1394_=_C2179 ,C1394_=_C2298 ,C1394_=_C2313 ,\nC1394_=_C2314 ,C1394_=_C2315 ,C1394_=_C2316 ,C1394_=_C2317 ,C1394_=_C2318 ,C1394_=_C2319 ,\nC1394_=_C2320 ,C1394_=_C2321 ,C1394_=_C2322 ,C1394_=_C2323 ,C1394_=_C2324 ,C1394_=_C2325 ,\nC1394_=_C2326 ,C1394_=_C2327 ,C1530_=_C1620 ,C1530_=_C1766 ,C1530_=_C1827 ,C1530_=_C1978 ,\nC1530_=_C2014 ,C1530_=_C2148 ,C1530_=_C2164 ,C1530_=_C2179 ,C1530_=_C2298 ,C1530_=_C2313 ,\nC1530_=_C2314 ,C1530_=_C2315 ,C1530_=_C2316 ,C1530_=_C2317 ,C1530_=_C2318 ,C1530_=_C2319 ,\nC1530_=_C2320 ,C1530_=_C2321 ,C1530_=_C2322 ,C1530_=_C2323 ,C1530_=_C2324 ,C1530_=_C2325 ,\nC1530_=_C2326 ,C1530_=_C2327 ,C1620_=_C1766 ,C1620_=_C1827 ,C1620_=_C1978 ,C1620_=_C2014 ,\nC1620_=_C2148 ,C1620_=_C2164 ,C1620_=_C2179 ,C1620_=_C2298 ,C1620_=_C2313 ,C1620_=_C2314 ,\nC1620_=_C2315 ,C1620_=_C2316 ,C1620_=_C2317 ,C1620_=_C2318 ,C1620_=_C2319 ,C1620_=_C2320 ,\nC1620_=_C2321 ,C1620_=_C2322 ,C1620_=_C2323 ,C1620_=_C2324 ,C1620_=_C2325 ,C1620_=_C2326 ,\nC1620_=_C2327 ,C1766_=_C1827 ,C1766_=_C1978 ,C1766_=_C2014 ,C1766_=_C2148 ,C1766_=_C2164 ,\nC1766_=_C2179 ,C1766_=_C2298 ,C1766_=_C2313 ,C1766_=_C2314 ,C1766_=_C2315 ,C1766_=_C2316 ,\nC1766_=_C2317 ,C1766_=_C2318 ,C1766_=_C2319 ,C1766_=_C2320 ,C1766_=_C2321 ,C1766_=_C2322 ,\nC1766_=_C2323 ,C1766_=_C2324 ,C1766_=_C2325 ,C1766_=_C2326 ,C1766_=_C2327 ,C1827_=_C1978 ,\nC1827_=_C2014 ,C1827_=_C2148 ,C1827_=_C2164 ,C1827_=_C2179 ,C1827_=_C2298 ,C1827_=_C2313 ,\nC1827_=_C2314 ,C1827_=_C2315 ,C1827_=_C2316 ,C1827_=_C2317 ,C1827_=_C2318 ,C1827_=_C2319 ,\nC1827_=_C2320 ,C1827_=_C2321 ,C1827_=_C2322 ,C1827_=_C2323 ,C1827_=_C2324 ,C1827_=_C2325 ,\nC1827_=_C2326 ,C1827_=_C2327 ,C1978_=_C2014 ,C1978_=_C2148 ,C1978_=_C2164 ,C1978_=_C2179 ,\nC1978_=_C2298 ,C1978_=_C2313 ,C1978_=_C2314 ,C1978_=_C2315 ,C1978_=_C2316 ,C1978_=_C2317 ,\nC1978_=_C2318 ,C1978_=_C2319 ,C1978_=_C2320 ,C1978_=_C2321 ,C1978_=_C2322 ,C1978_=_C2323 ,\nC1978_=_C2324 ,C1978_=_C2325 ,C1978_=_C2326 ,C1978_=_C2327 ,C2014_=_C2148 ,C2014_=_C2164 ,\nC2014_=_C2179 ,C2014_=_C2298 ,C2014_=_C2313 ,C2014_=_C2314 ,C2014_=_C2315 ,C2014_=_C2316 ,\nC2014_=_C2317 ,C2014_=_C2318 ,C2014_=_C2319 ,C2014_=_C2320 ,C2014_=_C2321 ,C2014_=_C2322 ,\nC2014_=_C2323 ,C2014_=_C2324 ,C2014_=_C2325 ,C2014_=_C2326 ,C2014_=_C2327 ,C2148_=_C2164 ,\nC2148_=_C2179 ,C2148_=_C2298 ,C2148_=_C2313 ,C2148_=_C2314 ,C2148_=_C2315 ,C2148_=_C2316 ,\nC2148_=_C2317 ,C2148_=_C2318 ,C2148_=_C2319 ,C2148_=_C2320 ,C2148_=_C2321 ,C2148_=_C2322 ,\nC2148_=_C2323 ,C2148_=_C2324 ,C2148_=_C2325 ,C2148_=_C2326 ,C2148_=_C2327 ,C2164_=_C2179 ,\nC2164_=_C2298 ,C2164_=_C2313 ,C2164_=_C2314 ,C2164_=_C2315 ,C2164_=_C2316 ,C2164_=_C2317 ,\nC2164_=_C2318 ,C2164_=_C2319 ,C2164_=_C2320 ,C2164_=_C2321 ,C2164_=_C2322 ,C2164_=_C2323 ,\nC2164_=_C2324 ,C2164_=_C2325 ,C2164_=_C2326 ,C2164_=_C2327 ,C2179_=_C2298 ,C2179_=_C2313 ,\nC2179_=_C2314 ,C2179_=_C2315 ,C2179_=_C2316 ,C2179_=_C2317 ,C2179_=_C2318 ,C2179_=_C2319 ,\nC2179_=_C2320 ,C2179_=_C2321 ,C2179_=_C2322 ,C2179_=_C2323 ,C2179_=_C2324 ,C2179_=_C2325 ,\nC2179_=_C2326 ,C2179_=_C2327 ,C2298_=_C2313 ,C2298_=_C2314 ,C2298_=_C2315 ,C2298_=_C2316 ,\nC2298_=_C2317 ,C2298_=_C2318 ,C2298_=_C2319 ,C2298_=_C2320 ,C2298_=_C2321 ,C2298_=_C2322 ,\nC2298_=_C2323 ,C2298_=_C2324 ,C2298_=_C2325 ,C2298_=_C2326 ,C2298_=_C2327 ,C2313_=_C2314 ,\nC2313_=_C2315 ,C2313_=_C2316 ,C2313_=_C2317 ,C2313_=_C2318 ,C2313_=_C2319 ,C2313_=_C2320 ,\nC2313_=_C2321 ,C2313_=_C2322 ,C2313_=_C2323 ,C2313_=_C2324 ,C2313_=_C2325 ,C2313_=_C2326 ,\nC2313_=_C2327 ,C2314_=_C2315 ,C2314_=_C2316 ,C2314_=_C2317 ,C2314_=_C2318 ,C2314_=_C2319 ,\nC2314_=_C2320 ,C2314_=_C2321 ,C2314_=_C2322 ,C2314_=_C2323 ,C2314_=_C2324 ,C2314_=_C2325 ,\nC2314_=_C2326 ,C2314_=_C2327 ,C2315_=_C2316 ,C2315_=_C2317 ,C2315_=_C2318 ,C2315_=_C2319 ,\nC2315_=_C2320 ,C2315_=_C2321 ,C2315_=_C2322 ,C2315_=_C2323 ,C2315_=_C2324 ,C2315_=_C2325 ,\nC2315_=_C2326 ,C2315_=_C2327 ,C2316_=_C2317 ,C2316_=_C2318 ,C2316_=_C2319 ,C2316_=_C2320 ,\nC2316_=_C2321 ,C2316_=_C2322 ,C2316_=_C2323 ,C2316_=_C2324 ,C2316_=_C2325 ,C2316_=_C2326 ,\nC2316_=_C2327 ,C2317_=_C2318 ,C2317_=_C2319 ,C2317_=_C2320 ,C2317_=_C2321 ,C2317_=_C2322 ,\nC2317_=_C2323 ,C2317_=_C2324 ,C2317_=_C2325 ,C2317_=_C2326 ,C2317_=_C2327 ,C2318_=_C2319 ,\nC2318_=_C2320 ,C2318_=_C2321 ,C2318_=_C2322 ,C2318_=_C2323 ,C2318_=_C2324 ,C2318_=_C2325 ,\nC2318_=_C2326 ,C2318_=_C2327 ,C2319_=_C2320 ,C2319_=_C2321 ,C2319_=_C2322 ,C2319_=_C2323 ,\nC2319_=_C2324 ,C2319_=_C2325 ,C2319_=_C2326 ,C2319_=_C2327 ,C2320_=_C2321 ,C2320_=_C2322 ,\nC2320_=_C2323 ,C2320_=_C2324 ,C2320_=_C2325 ,C2320_=_C2326 ,C2320_=_C2327 ,C2321_=_C2322 ,\nC2321_=_C2323 ,C2321_=_C2324 ,C2321_=_C2325 ,C2321_=_C2326 ,C2321_=_C2327 ,C2322_=_C2323 ,\nC2322_=_C2324 ,C2322_=_C2325 ,C2322_=_C2326 ,C2322_=_C2327 ,C2323_=_C2324 ,C2323_=_C2325 ,\nC2323_=_C2326 ,C2323_=_C2327 ,C2324_=_C2325 ,C2324_=_C2326 ,C2324_=_C2327 ,C2325_=_C2326 ,\nC2325_=_C2327 ,C2326_=_C2327 ,"];77[shape=box, label="id:77 level: 5\n69: C52 C56 C200 C254 C378 \nC382 C494 C550 C690 C694 C774 \nC831 C986 C990 C1038 C1095 C1240 \nC1264 C1268 C1287 C1341 C1490 C1513 \nC1514 C1515 C1516 C1517 C1518 C1519 \nC1520 C1521 C1522 C1523 C1524 C1525 \nC1526 C1527 C1528 C1529 C1530 C1531 \nC1532 C1533 C1534 C1535 C1570 C1742 \nC1762 C1781 C1946 C1965 C1966 C1967 \nC1968 C1969 C1970 C1971 C1972 C1973 \nC1974 C1975 C1976 C1977 C1978 C1979 \nC1980 C1981 C1982 C1983 \n1204: C52_=_C56( C52 C56 ) C52_=_C200( C52 C200 ) C52_=_C378( C52 C378 ) C52_=_C494( C52 C494 ) C52_=_C690( C52 C690 ) \nC52_=_C774( C52 C774 ) C52_=_C986( C52 C986 ) C52_=_C1038( C52 C1038 ) C52_=_C1240( C52 C1240 ) C52_=_C1264( C52 C1264 ) C52_=_C1287( C52 C1287 ) \nC52_=_C1490( C52 C1490 ) C52_=_C1513( C52 C1513 ) C52_=_C1514( C52 C1514 ) C52_=_C1515( C52 C1515 ) C52_=_C1516( C52 C1516 ) C52_=_C1517( C52 C1517 ) \nC52_=_C1518( C52 C1518 ) C52_=_C1519( C52 C1519 ) C52_=_C1520( C52 C1520 ) C52_=_C1521( C52 C1521 ) C52_=_C1522( C52 C1522 ) C52_=_C1523( C52 C1523 ) \nC52_=_C1524( C52 C1524 ) C52_=_C1525( C52 C1525 ) C52_=_C1526( C52 C1526 ) C52_=_C1527( C52 C1527 ) C52_=_C1528( C52 C1528 ) C52_=_C1529( C52 C1529 ) \nC52_=_C1530( C52 C1530 ) C52_=_C1531( C52 C1531 ) C52_=_C1532( C52 C1532 ) C52_=_C1533( C52 C1533 ) C52_=_C1534( C52 C1534 ) C52_=_C1535( C52 C1535 ) \nC56_=_C254( C56 C254 ) C56_=_C382( C56 C382 ) C56_=_C550( C56 C550 ) C56_=_C694( C56 C694 ) C56_=_C831( C56 C831 ) C56_=_C990( C56 C990 ) \nC56_=_C1095( C56 C1095 ) C56_=_C1268( C56 C1268 ) C56_=_C1341( C56 C1341 ) C56_=_C1526( C56 C1526 ) C56_=_C1570( C56 C1570 ) C56_=_C1742( C56 C1742 ) \nC56_=_C1762( C56 C1762 ) C56_=_C1781( C56 C1781 ) C56_=_C1946( C56 C1946 ) C56_=_C1965( C56 C1965 ) C56_=_C1966( C56 C1966 ) C56_=_C1967( C56 C1967 ) \nC56_=_C1968( C56 C1968 ) C56_=_C1969( C56 C1969 ) C56_=_C1970( C56 C1970 ) C56_=_C1971( C56 C1971 ) C56_=_C1972( C56 C1972 ) C56_=_C1973( C56 C1973 ) \nC56_=_C1974( C56 C1974 ) C56_=_C1975( C56 C1975 ) C56_=_C1976( C56 C1976 ) C56_=_C1977( C56 C1977 ) C56_=_C1978( C56 C1978 ) C56_=_C1979( C56 C1979 ) \nC56_=_C1980( C56 C1980 ) C56_=_C1981( C56 C1981 ) C56_=_C1982( C56 C1982 ) C56_=_C1983( C56 C1983 ) C200_=_C378( C200 C378 ) C200_=_C494( C200 C494 ) \nC200_=_C690( C200 C690 ) C200_=_C774( C200 C774 ) C200_=_C986( C200 C986 ) C200_=_C1038( C200 C1038 ) C200_=_C1240( C200 C1240 ) C200_=_C1264( C200 C1264 ) \nC200_=_C1287( C200 C1287 ) C200_=_C1490( C200 C1490 ) C200_=_C1513( C200 C1513 ) C200_=_C1514( C200 C1514 ) C200_=_C1515( C200 C1515 ) C200_=_C1516( C200 C1516 ) \nC200_=_C1517( C200 C1517 ) C200_=_C1518( C200 C1518 ) C200_=_C1519( C200 C1519 ) C200_=_C1520( C200 C1520 ) C200_=_C1521( C200 C1521 ) C200_=_C1522( C200 C1522 ) \nC200_=_C1523( C200 C1523 ) C200_=_C1524( C200 C1524 ) C200_=_C1525( C200 C1525 ) C200_=_C1526( C200 C1526 ) C200_=_C1527( C200 C1527 ) C200_=_C1528( C200 C1528 ) \nC200_=_C1529( C200 C1529 ) C200_=_C1530( C200 C1530 ) C200_=_C1531( C200 C1531 ) C200_=_C1532( C200 C1532 ) C200_=_C1533( C200 C1533 ) C200_=_C1534( C200 C1534 ) \nC200_=_C1535( C200 C1535 ) C254_=_C382( C254 C382 ) C254_=_C550( C254 C550 ) C254_=_C694( C254 C694 ) C254_=_C831( C254 C831 ) C254_=_C990( C254 C990 ) \nC254_=_C1095( C254 C1095 ) C254_=_C1268( C254 C1268 ) C254_=_C1341( C254</w:t>
      </w:r>
    </w:p>
    <w:p>
      <w:pPr>
        <w:pStyle w:val="PreformattedText"/>
        <w:bidi w:val="0"/>
        <w:spacing w:before="0" w:after="0"/>
        <w:jc w:val="left"/>
        <w:rPr/>
      </w:pPr>
      <w:r>
        <w:rPr/>
        <w:t xml:space="preserve"> </w:t>
      </w:r>
      <w:r>
        <w:rPr/>
        <w:t>C1341 ) C254_=_C1526( C254 C1526 ) C254_=_C1570( C254 C1570 ) C254_=_C1742( C254 C1742 ) \nC254_=_C1762( C254 C1762 ) C254_=_C1781( C254 C1781 ) C254_=_C1946( C254 C1946 ) C254_=_C1965( C254 C1965 ) C254_=_C1966( C254 C1966 ) C254_=_C1967( C254 C1967 ) \nC254_=_C1968( C254 C1968 ) C254_=_C1969( C254 C1969 ) C254_=_C1970( C254 C1970 ) C254_=_C1971( C254 C1971 ) C254_=_C1972( C254 C1972 ) C254_=_C1973( C254 C1973 ) \nC254_=_C1974( C254 C1974 ) C254_=_C1975( C254 C1975 ) C254_=_C1976( C254 C1976 ) C254_=_C1977( C254 C1977 ) C254_=_C1978( C254 C1978 ) C254_=_C1979( C254 C1979 ) \nC254_=_C1980( C254 C1980 ) C254_=_C1981( C254 C1981 ) C254_=_C1982( C254 C1982 ) C254_=_C1983( C254 C1983 ) C378_=_C382( C378 C382 ) C378_=_C494( C378 C494 ) \nC378_=_C690( C378 C690 ) C378_=_C774( C378 C774 ) C378_=_C986( C378 C986 ) C378_=_C1038( C378 C1038 ) C378_=_C1240( C378 C1240 ) C378_=_C1264( C378 C1264 ) \nC378_=_C1287( C378 C1287 ) C378_=_C1490( C378 C1490 ) C378_=_C1513( C378 C1513 ) C378_=_C1514( C378 C1514 ) C378_=_C1515( C378 C1515 ) C378_=_C1516( C378 C1516 ) \nC378_=_C1517( C378 C1517 ) C378_=_C1518( C378 C1518 ) C378_=_C1519( C378 C1519 ) C378_=_C1520( C378 C1520 ) C378_=_C1521( C378 C1521 ) C378_=_C1522( C378 C1522 ) \nC378_=_C1523( C378 C1523 ) C378_=_C1524( C378 C1524 ) C378_=_C1525( C378 C1525 ) C378_=_C1526( C378 C1526 ) C378_=_C1527( C378 C1527 ) C378_=_C1528( C378 C1528 ) \nC378_=_C1529( C378 C1529 ) C378_=_C1530( C378 C1530 ) C378_=_C1531( C378 C1531 ) C378_=_C1532( C378 C1532 ) C378_=_C1533( C378 C1533 ) C378_=_C1534( C378 C1534 ) \nC378_=_C1535( C378 C1535 ) C382_=_C550( C382 C550 ) C382_=_C694( C382 C694 ) C382_=_C831( C382 C831 ) C382_=_C990( C382 C990 ) C382_=_C1095( C382 C1095 ) \nC382_=_C1268( C382 C1268 ) C382_=_C1341( C382 C1341 ) C382_=_C1526( C382 C1526 ) C382_=_C1570( C382 C1570 ) C382_=_C1742( C382 C1742 ) C382_=_C1762( C382 C1762 ) \nC382_=_C1781( C382 C1781 ) C382_=_C1946( C382 C1946 ) C382_=_C1965( C382 C1965 ) C382_=_C1966( C382 C1966 ) C382_=_C1967( C382 C1967 ) C382_=_C1968( C382 C1968 ) \nC382_=_C1969( C382 C1969 ) C382_=_C1970( C382 C1970 ) C382_=_C1971( C382 C1971 ) C382_=_C1972( C382 C1972 ) C382_=_C1973( C382 C1973 ) C382_=_C1974( C382 C1974 ) \nC382_=_C1975( C382 C1975 ) C382_=_C1976( C382 C1976 ) C382_=_C1977( C382 C1977 ) C382_=_C1978( C382 C1978 ) C382_=_C1979( C382 C1979 ) C382_=_C1980( C382 C1980 ) \nC382_=_C1981( C382 C1981 ) C382_=_C1982( C382 C1982 ) C382_=_C1983( C382 C1983 ) C494_=_C690( C494 C690 ) C494_=_C774( C494 C774 ) C494_=_C986( C494 C986 ) \nC494_=_C1038( C494 C1038 ) C494_=_C1240( C494 C1240 ) C494_=_C1264( C494 C1264 ) C494_=_C1287( C494 C1287 ) C494_=_C1490( C494 C1490 ) C494_=_C1513( C494 C1513 ) \nC494_=_C1514( C494 C1514 ) C494_=_C1515( C494 C1515 ) C494_=_C1516( C494 C1516 ) C494_=_C1517( C494 C1517 ) C494_=_C1518( C494 C1518 ) C494_=_C1519( C494 C1519 ) \nC494_=_C1520( C494 C1520 ) C494_=_C1521( C494 C1521 ) C494_=_C1522( C494 C1522 ) C494_=_C1523( C494 C1523 ) C494_=_C1524( C494 C1524 ) C494_=_C1525( C494 C1525 ) \nC494_=_C1526( C494 C1526 ) C494_=_C1527( C494 C1527 ) C494_=_C1528( C494 C1528 ) C494_=_C1529( C494 C1529 ) C494_=_C1530( C494 C1530 ) C494_=_C1531( C494 C1531 ) \nC494_=_C1532( C494 C1532 ) C494_=_C1533( C494 C1533 ) C494_=_C1534( C494 C1534 ) C494_=_C1535( C494 C1535 ) C550_=_C694( C550 C694 ) C550_=_C831( C550 C831 ) \nC550_=_C990( C550 C990 ) C550_=_C1095( C550 C1095 ) C550_=_C1268( C550 C1268 ) C550_=_C1341( C550 C1341 ) C550_=_C1526( C550 C1526 ) C550_=_C1570( C550 C1570 ) \nC550_=_C1742( C550 C1742 ) C550_=_C1762( C550 C1762 ) C550_=_C1781( C550 C1781 ) C550_=_C1946( C550 C1946 ) C550_=_C1965( C550 C1965 ) C550_=_C1966( C550 C1966 ) \nC550_=_C1967( C550 C1967 ) C550_=_C1968( C550 C1968 ) C550_=_C1969( C550 C1969 ) C550_=_C1970( C550 C1970 ) C550_=_C1971( C550 C1971 ) C550_=_C1972( C550 C1972 ) \nC550_=_C1973( C550 C1973 ) C550_=_C1974( C550 C1974 ) C550_=_C1975( C550 C1975 ) C550_=_C1976( C550 C1976 ) C550_=_C1977( C550 C1977 ) C550_=_C1978( C550 C1978 ) \nC550_=_C1979( C550 C1979 ) C550_=_C1980( C550 C1980 ) C550_=_C1981( C550 C1981 ) C550_=_C1982( C550 C1982 ) C550_=_C1983( C550 C1983 ) C690_=_C694( C690 C694 ) \nC690_=_C774( C690 C774 ) C690_=_C986( C690 C986 ) C690_=_C1038( C690 C1038 ) C690_=_C1240( C690 C1240 ) C690_=_C1264( C690 C1264 ) C690_=_C1287( C690 C1287 ) \nC690_=_C1490( C690 C1490 ) C690_=_C1513( C690 C1513 ) C690_=_C1514( C690 C1514 ) C690_=_C1515( C690 C1515 ) C690_=_C1516( C690 C1516 ) C690_=_C1517( C690 C1517 ) \nC690_=_C1518( C690 C1518 ) C690_=_C1519( C690 C1519 ) C690_=_C1520( C690 C1520 ) C690_=_C1521( C690 C1521 ) C690_=_C1522( C690 C1522 ) C690_=_C1523( C690 C1523 ) \nC690_=_C1524( C690 C1524 ) C690_=_C1525( C690 C1525 ) C690_=_C1526( C690 C1526 ) C690_=_C1527( C690 C1527 ) C690_=_C1528( C690 C1528 ) C690_=_C1529( C690 C1529 ) \nC690_=_C1530( C690 C1530 ) C690_=_C1531( C690 C1531 ) C690_=_C1532( C690 C1532 ) C690_=_C1533( C690 C1533 ) C690_=_C1534( C690 C1534 ) C690_=_C1535( C690 C1535 ) \nC694_=_C831( C694 C831 ) C694_=_C990( C694 C990 ) C694_=_C1095( C694 C1095 ) C694_=_C1268( C694 C1268 ) C694_=_C1341( C694 C1341 ) C694_=_C1526( C694 C1526 ) \nC694_=_C1570( C694 C1570 ) C694_=_C1742( C694 C1742 ) C694_=_C1762( C694 C1762 ) C694_=_C1781( C694 C1781 ) C694_=_C1946( C694 C1946 ) C694_=_C1965( C694 C1965 ) \nC694_=_C1966( C694 C1966 ) C694_=_C1967( C694 C1967 ) C694_=_C1968( C694 C1968 ) C694_=_C1969( C694 C1969 ) C694_=_C1970( C694 C1970 ) C694_=_C1971( C694 C1971 ) \nC694_=_C1972( C694 C1972 ) C694_=_C1973( C694 C1973 ) C694_=_C1974( C694 C1974 ) C694_=_C1975( C694 C1975 ) C694_=_C1976( C694 C1976 ) C694_=_C1977( C694 C1977 ) \nC694_=_C1978( C694 C1978 ) C694_=_C1979( C694 C1979 ) C694_=_C1980( C694 C1980 ) C694_=_C1981( C694 C1981 ) C694_=_C1982( C694 C1982 ) C694_=_C1983( C694 C1983 ) \nC774_=_C986( C774 C986 ) C774_=_C1038( C774 C1038 ) C774_=_C1240( C774 C1240 ) C774_=_C1264( C774 C1264 ) C774_=_C1287( C774 C1287 ) C774_=_C1490( C774 C1490 ) \nC774_=_C1513( C774 C1513 ) C774_=_C1514( C774 C1514 ) C774_=_C1515( C774 C1515 ) C774_=_C1516( C774 C1516 ) C774_=_C1517( C774 C1517 ) C774_=_C1518( C774 C1518 ) \nC774_=_C1519( C774 C1519 ) C774_=_C1520( C774 C1520 ) C774_=_C1521( C774 C1521 ) C774_=_C1522( C774 C1522 ) C774_=_C1523( C774 C1523 ) C774_=_C1524( C774 C1524 ) \nC774_=_C1525( C774 C1525 ) C774_=_C1526( C774 C1526 ) C774_=_C1527( C774 C1527 ) C774_=_C1528( C774 C1528 ) C774_=_C1529( C774 C1529 ) C774_=_C1530( C774 C1530 ) \nC774_=_C1531( C774 C1531 ) C774_=_C1532( C774 C1532 ) C774_=_C1533( C774 C1533 ) C774_=_C1534( C774 C1534 ) C774_=_C1535( C774 C1535 ) C831_=_C990( C831 C990 ) \nC831_=_C1095( C831 C1095 ) C831_=_C1268( C831 C1268 ) C831_=_C1341( C831 C1341 ) C831_=_C1526( C831 C1526 ) C831_=_C1570( C831 C1570 ) C831_=_C1742( C831 C1742 ) \nC831_=_C1762( C831 C1762 ) C831_=_C1781( C831 C1781 ) C831_=_C1946( C831 C1946 ) C831_=_C1965( C831 C1965 ) C831_=_C1966( C831 C1966 ) C831_=_C1967( C831 C1967 ) \nC831_=_C1968( C831 C1968 ) C831_=_C1969( C831 C1969 ) C831_=_C1970( C831 C1970 ) C831_=_C1971( C831 C1971 ) C831_=_C1972( C831 C1972 ) C831_=_C1973( C831 C1973 ) \nC831_=_C1974( C831 C1974 ) C831_=_C1975( C831 C1975 ) C831_=_C1976( C831 C1976 ) C831_=_C1977( C831 C1977 ) C831_=_C1978( C831 C1978 ) C831_=_C1979( C831 C1979 ) \nC831_=_C1980( C831 C1980 ) C831_=_C1981( C831 C1981 ) C831_=_C1982( C831 C1982 ) C831_=_C1983( C831 C1983 ) C986_=_C990( C986 C990 ) C986_=_C1038( C986 C1038 ) \nC986_=_C1240( C986 C1240 ) C986_=_C1264( C986 C1264 ) C986_=_C1287( C986 C1287 ) C986_=_C1490( C986 C1490 ) C986_=_C1513( C986 C1513 ) C986_=_C1514( C986 C1514 ) \nC986_=_C1515( C986 C1515 ) C986_=_C1516( C986 C1516 ) C986_=_C1517( C986 C1517 ) C986_=_C1518( C986 C1518 ) C986_=_C1519( C986 C1519 ) C986_=_C1520( C986 C1520 ) \nC986_=_C1521( C986 C1521 ) C986_=_C1522( C986 C1522 ) C986_=_C1523( C986 C1523 ) C986_=_C1524( C986 C1524 ) C986_=_C1525( C986 C1525 ) C986_=_C1526( C986 C1526 ) \nC986_=_C1527( C986 C1527 ) C986_=_C1528( C986 C1528 ) C986_=_C1529( C986 C1529 ) C986_=_C1530( C986 C1530 ) C986_=_C1531( C986 C1531 ) C986_=_C1532( C986 C1532 ) \nC986_=_C1533( C986 C1533 ) C986_=_C1534( C986 C1534 ) C986_=_C1535( C986 C1535 ) C990_=_C1095( C990 C1095 ) C990_=_C1268( C990 C1268 ) C990_=_C1341( C990 C1341 ) \nC990_=_C1526( C990 C1526 ) C990_=_C1570( C990 C1570 ) C990_=_C1742( C990 C1742 ) C990_=_C1762( C990 C1762 ) C990_=_C1781( C990 C1781 ) C990_=_C1946( C990 C1946 ) \nC990_=_C1965( C990 C1965 ) C990_=_C1966( C990 C1966 ) C990_=_C1967( C990 C1967 ) C990_=_C1968( C990 C1968 ) C990_=_C1969( C990 C1969 ) C990_=_C1970( C990 C1970 ) \nC990_=_C1971( C990 C1971 ) C990_=_C1972( C990 C1972 ) C990_=_C1973( C990 C1973 ) C990_=_C1974( C990 C1974 ) C990_=_C1975( C990 C1975 ) C990_=_C1976( C990 C1976 ) \nC990_=_C1977( C990 C1977 ) C990_=_C1978( C990 C1978 ) C990_=_C1979( C990 C1979 ) C990_=_C1980( C990 C1980 ) C990_=_C1981( C990 C1981 ) C990_=_C1982( C990 C1982 ) \nC990_=_C1983( C990 C1983 ) C1038_=_C1240( C1038 C1240 ) C1038_=_C1264( C1038 C1264 ) C1038_=_C1287( C1038 C1287 ) C1038_=_C1490( C1038 C1490 ) C1038_=_C1513( C1038 C1513 ) \nC1038_=_C1514( C1038 C1514 ) C1038_=_C1515( C1038 C1515 ) C1038_=_C1516( C1038 C1516 ) C1038_=_C1517( C1038 C1517 ) C1038_=_C1518( C1038 C1518 ) C1038_=_C1519( C1038 C1519 ) \nC1038_=_C1520( C1038 C1520 ) C1038_=_C1521( C1038 C1521 ) C1038_=_C1522( C1038 C1522 ) C1038_=_C1523( C1038 C1523 ) C1038_=_C1524( C1038 C1524 ) C1038_=_C1525( C1038 C1525 ) \nC1038_=_C1526( C1038 C1526 ) C1038_=_C1527( C1038 C1527 ) C1038_=_C1528( C1038 C1528 ) C1038_=_C1529( C1038 C1529 ) C1038_=_C1530( C1038 C1530 ) C1038_=_C1531( C1038 C1531 ) \nC1038_=_C1532( C1038 C1532 ) C1038_=_C1533( C1038 C1533 ) C1038_=_C1534( C1038 C1534 ) C1038_=_C1535( C1038 C1535 ) C1095_=_C1268( C1095 C1268 ) C1095_=_C1341( C1095 C1341 ) \nC1095_=_C1526( C1095 C1526 ) C1095_=_C1570( C1095 C1570 ) C1095_=_C1742( C1095 C1742 ) C1095_=_C1762( C1095 C1762 ) C1095_=_C1781(</w:t>
      </w:r>
    </w:p>
    <w:p>
      <w:pPr>
        <w:pStyle w:val="PreformattedText"/>
        <w:bidi w:val="0"/>
        <w:spacing w:before="0" w:after="0"/>
        <w:jc w:val="left"/>
        <w:rPr/>
      </w:pPr>
      <w:r>
        <w:rPr/>
        <w:t xml:space="preserve"> </w:t>
      </w:r>
      <w:r>
        <w:rPr/>
        <w:t>C1095 C1781 ) C1095_=_C1946( C1095 C1946 ) \nC1095_=_C1965( C1095 C1965 ) C1095_=_C1966( C1095 C1966 ) C1095_=_C1967( C1095 C1967 ) C1095_=_C1968( C1095 C1968 ) C1095_=_C1969( C1095 C1969 ) C1095_=_C1970( C1095 C1970 ) \nC1095_=_C1971( C1095 C1971 ) C1095_=_C1972( C1095 C1972 ) C1095_=_C1973( C1095 C1973 ) C1095_=_C1974( C1095 C1974 ) C1095_=_C1975( C1095 C1975 ) C1095_=_C1976( C1095 C1976 ) \nC1095_=_C1977( C1095 C1977 ) C1095_=_C1978( C1095 C1978 ) C1095_=_C1979( C1095 C1979 ) C1095_=_C1980( C1095 C1980 ) C1095_=_C1981( C1095 C1981 ) C1095_=_C1982( C1095 C1982 ) \nC1095_=_C1983( C1095 C1983 ) C1240_=_C1264( C1240 C1264 ) C1240_=_C1287( C1240 C1287 ) C1240_=_C1490( C1240 C1490 ) C1240_=_C1513( C1240 C1513 ) C1240_=_C1514( C1240 C1514 ) \nC1240_=_C1515( C1240 C1515 ) C1240_=_C1516( C1240 C1516 ) C1240_=_C1517( C1240 C1517 ) C1240_=_C1518( C1240 C1518 ) C1240_=_C1519( C1240 C1519 ) C1240_=_C1520( C1240 C1520 ) \nC1240_=_C1521( C1240 C1521 ) C1240_=_C1522( C1240 C1522 ) C1240_=_C1523( C1240 C1523 ) C1240_=_C1524( C1240 C1524 ) C1240_=_C1525( C1240 C1525 ) C1240_=_C1526( C1240 C1526 ) \nC1240_=_C1527( C1240 C1527 ) C1240_=_C1528( C1240 C1528 ) C1240_=_C1529( C1240 C1529 ) C1240_=_C1530( C1240 C1530 ) C1240_=_C1531( C1240 C1531 ) C1240_=_C1532( C1240 C1532 ) \nC1240_=_C1533( C1240 C1533 ) C1240_=_C1534( C1240 C1534 ) C1240_=_C1535( C1240 C1535 ) C1264_=_C1268( C1264 C1268 ) C1264_=_C1287( C1264 C1287 ) C1264_=_C1490( C1264 C1490 ) \nC1264_=_C1513( C1264 C1513 ) C1264_=_C1514( C1264 C1514 ) C1264_=_C1515( C1264 C1515 ) C1264_=_C1516( C1264 C1516 ) C1264_=_C1517( C1264 C1517 ) C1264_=_C1518( C1264 C1518 ) \nC1264_=_C1519( C1264 C1519 ) C1264_=_C1520( C1264 C1520 ) C1264_=_C1521( C1264 C1521 ) C1264_=_C1522( C1264 C1522 ) C1264_=_C1523( C1264 C1523 ) C1264_=_C1524( C1264 C1524 ) \nC1264_=_C1525( C1264 C1525 ) C1264_=_C1526( C1264 C1526 ) C1264_=_C1527( C1264 C1527 ) C1264_=_C1528( C1264 C1528 ) C1264_=_C1529( C1264 C1529 ) C1264_=_C1530( C1264 C1530 ) \nC1264_=_C1531( C1264 C1531 ) C1264_=_C1532( C1264 C1532 ) C1264_=_C1533( C1264 C1533 ) C1264_=_C1534( C1264 C1534 ) C1264_=_C1535( C1264 C1535 ) C1268_=_C1341( C1268 C1341 ) \nC1268_=_C1526( C1268 C1526 ) C1268_=_C1570( C1268 C1570 ) C1268_=_C1742( C1268 C1742 ) C1268_=_C1762( C1268 C1762 ) C1268_=_C1781( C1268 C1781 ) C1268_=_C1946( C1268 C1946 ) \nC1268_=_C1965( C1268 C1965 ) C1268_=_C1966( C1268 C1966 ) C1268_=_C1967( C1268 C1967 ) C1268_=_C1968( C1268 C1968 ) C1268_=_C1969( C1268 C1969 ) C1268_=_C1970( C1268 C1970 ) \nC1268_=_C1971( C1268 C1971 ) C1268_=_C1972( C1268 C1972 ) C1268_=_C1973( C1268 C1973 ) C1268_=_C1974( C1268 C1974 ) C1268_=_C1975( C1268 C1975 ) C1268_=_C1976( C1268 C1976 ) \nC1268_=_C1977( C1268 C1977 ) C1268_=_C1978( C1268 C1978 ) C1268_=_C1979( C1268 C1979 ) C1268_=_C1980( C1268 C1980 ) C1268_=_C1981( C1268 C1981 ) C1268_=_C1982( C1268 C1982 ) \nC1268_=_C1983( C1268 C1983 ) C1287_=_C1490( C1287 C1490 ) C1287_=_C1513( C1287 C1513 ) C1287_=_C1514( C1287 C1514 ) C1287_=_C1515( C1287 C1515 ) C1287_=_C1516( C1287 C1516 ) \nC1287_=_C1517( C1287 C1517 ) C1287_=_C1518( C1287 C1518 ) C1287_=_C1519( C1287 C1519 ) C1287_=_C1520( C1287 C1520 ) C1287_=_C1521( C1287 C1521 ) C1287_=_C1522( C1287 C1522 ) \nC1287_=_C1523( C1287 C1523 ) C1287_=_C1524( C1287 C1524 ) C1287_=_C1525( C1287 C1525 ) C1287_=_C1526( C1287 C1526 ) C1287_=_C1527( C1287 C1527 ) C1287_=_C1528( C1287 C1528 ) \nC1287_=_C1529( C1287 C1529 ) C1287_=_C1530( C1287 C1530 ) C1287_=_C1531( C1287 C1531 ) C1287_=_C1532( C1287 C1532 ) C1287_=_C1533( C1287 C1533 ) C1287_=_C1534( C1287 C1534 ) \nC1287_=_C1535( C1287 C1535 ) C1341_=_C1526( C1341 C1526 ) C1341_=_C1570( C1341 C1570 ) C1341_=_C1742( C1341 C1742 ) C1341_=_C1762( C1341 C1762 ) C1341_=_C1781( C1341 C1781 ) \nC1341_=_C1946( C1341 C1946 ) C1341_=_C1965( C1341 C1965 ) C1341_=_C1966( C1341 C1966 ) C1341_=_C1967( C1341 C1967 ) C1341_=_C1968( C1341 C1968 ) C1341_=_C1969( C1341 C1969 ) \nC1341_=_C1970( C1341 C1970 ) C1341_=_C1971( C1341 C1971 ) C1341_=_C1972( C1341 C1972 ) C1341_=_C1973( C1341 C1973 ) C1341_=_C1974( C1341 C1974 ) C1341_=_C1975( C1341 C1975 ) \nC1341_=_C1976( C1341 C1976 ) C1341_=_C1977( C1341 C1977 ) C1341_=_C1978( C1341 C1978 ) C1341_=_C1979( C1341 C1979 ) C1341_=_C1980( C1341 C1980 ) C1341_=_C1981( C1341 C1981 ) \nC1341_=_C1982( C1341 C1982 ) C1341_=_C1983( C1341 C1983 ) C1490_=_C1513( C1490 C1513 ) C1490_=_C1514( C1490 C1514 ) C1490_=_C1515( C1490 C1515 ) C1490_=_C1516( C1490 C1516 ) \nC1490_=_C1517( C1490 C1517 ) C1490_=_C1518( C1490 C1518 ) C1490_=_C1519( C1490 C1519 ) C1490_=_C1520( C1490 C1520 ) C1490_=_C1521( C1490 C1521 ) C1490_=_C1522( C1490 C1522 ) \nC1490_=_C1523( C1490 C1523 ) C1490_=_C1524( C1490 C1524 ) C1490_=_C1525( C1490 C1525 ) C1490_=_C1526( C1490 C1526 ) C1490_=_C1527( C1490 C1527 ) C1490_=_C1528( C1490 C1528 ) \nC1490_=_C1529( C1490 C1529 ) C1490_=_C1530( C1490 C1530 ) C1490_=_C1531( C1490 C1531 ) C1490_=_C1532( C1490 C1532 ) C1490_=_C1533( C1490 C1533 ) C1490_=_C1534( C1490 C1534 ) \nC1490_=_C1535( C1490 C1535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3_=_C1532( C1513 C1532 ) C1513_=_C1533( C1513 C1533 ) C1513_=_C1534( C1513 C1534 ) C1513_=_C1535( C1513 C1535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4_=_C1529( C1514 C1529 ) C1514_=_C1530( C1514 C1530 ) C1514_=_C1531( C1514 C1531 ) C1514_=_C1532( C1514 C1532 ) C1514_=_C1533( C1514 C1533 ) \nC1514_=_C1534( C1514 C1534 ) C1514_=_C1535( C1514 C1535 ) C1514_=_C1570( C1514 C1570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3( C1515 C1533 ) C1515_=_C1534( C1515 C1534 ) C1515_=_C1535( C1515 C1535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5( C1516 C1535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1534( C1517 C1534 ) C1517_=_C1535( C1517 C1535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1533( C1518 C1533 ) C1518_=_C1534( C1518 C1534 ) C1518_=_C1535( C1518 C1535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4( C1520 C1534 ) C1520_=_C1535( C1520 C1535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2_=_C1523( C1522 C1523 ) C1522_=_C1524( C1522 C1524 ) C1522_=_C1525( C1522 C1525 ) C1522_=_C1526( C1522 C1526 ) \nC1522_=_C1527(</w:t>
      </w:r>
    </w:p>
    <w:p>
      <w:pPr>
        <w:pStyle w:val="PreformattedText"/>
        <w:bidi w:val="0"/>
        <w:spacing w:before="0" w:after="0"/>
        <w:jc w:val="left"/>
        <w:rPr/>
      </w:pPr>
      <w:r>
        <w:rPr/>
        <w:t xml:space="preserve"> </w:t>
      </w:r>
      <w:r>
        <w:rPr/>
        <w:t>C1522 C1527 ) C1522_=_C1528( C1522 C1528 ) C1522_=_C1529( C1522 C1529 ) C1522_=_C1530( C1522 C1530 ) C1522_=_C1531( C1522 C1531 ) C1522_=_C1532( C1522 C1532 ) \nC1522_=_C1533( C1522 C1533 ) C1522_=_C1534( C1522 C1534 ) C1522_=_C1535( C1522 C1535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742( C1523 C1742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762( C1524 C1762 ) C1525_=_C1526( C1525 C1526 ) C1525_=_C1527( C1525 C1527 ) \nC1525_=_C1528( C1525 C1528 ) C1525_=_C1529( C1525 C1529 ) C1525_=_C1530( C1525 C1530 ) C1525_=_C1531( C1525 C1531 ) C1525_=_C1532( C1525 C1532 ) C1525_=_C1533( C1525 C1533 ) \nC1525_=_C1534( C1525 C1534 ) C1525_=_C1535( C1525 C1535 ) C1525_=_C1781( C1525 C1781 ) C1526_=_C1527( C1526 C1527 ) C1526_=_C1528( C1526 C1528 ) C1526_=_C1529( C1526 C1529 ) \nC1526_=_C1530( C1526 C1530 ) C1526_=_C1531( C1526 C1531 ) C1526_=_C1532( C1526 C1532 ) C1526_=_C1533( C1526 C1533 ) C1526_=_C1534( C1526 C1534 ) C1526_=_C1535( C1526 C1535 ) \nC1526_=_C1570( C1526 C1570 ) C1526_=_C1742( C1526 C1742 ) C1526_=_C1762( C1526 C1762 ) C1526_=_C1781( C1526 C1781 ) C1526_=_C1946( C1526 C1946 ) C1526_=_C1965( C1526 C1965 ) \nC1526_=_C1966( C1526 C1966 ) C1526_=_C1967( C1526 C1967 ) C1526_=_C1968( C1526 C1968 ) C1526_=_C1969( C1526 C1969 ) C1526_=_C1970( C1526 C1970 ) C1526_=_C1971( C1526 C1971 ) \nC1526_=_C1972( C1526 C1972 ) C1526_=_C1973( C1526 C1973 ) C1526_=_C1974( C1526 C1974 ) C1526_=_C1975( C1526 C1975 ) C1526_=_C1976( C1526 C1976 ) C1526_=_C1977( C1526 C1977 ) \nC1526_=_C1978( C1526 C1978 ) C1526_=_C1979( C1526 C1979 ) C1526_=_C1980( C1526 C1980 ) C1526_=_C1981( C1526 C1981 ) C1526_=_C1982( C1526 C1982 ) C1526_=_C1983( C1526 C1983 ) \nC1527_=_C1528( C1527 C1528 ) C1527_=_C1529( C1527 C1529 ) C1527_=_C1530( C1527 C1530 ) C1527_=_C1531( C1527 C1531 ) C1527_=_C1532( C1527 C1532 ) C1527_=_C1533( C1527 C1533 ) \nC1527_=_C1534( C1527 C1534 ) C1527_=_C1535( C1527 C1535 ) C1527_=_C1966( C1527 C1966 ) C1528_=_C1529( C1528 C1529 ) C1528_=_C1530( C1528 C1530 ) C1528_=_C1531( C1528 C1531 ) \nC1528_=_C1532( C1528 C1532 ) C1528_=_C1533( C1528 C1533 ) C1528_=_C1534( C1528 C1534 ) C1528_=_C1535( C1528 C1535 ) C1528_=_C1976( C1528 C1976 ) C1529_=_C1530( C1529 C1530 ) \nC1529_=_C1531( C1529 C1531 ) C1529_=_C1532( C1529 C1532 ) C1529_=_C1533( C1529 C1533 ) C1529_=_C1534( C1529 C1534 ) C1529_=_C1535( C1529 C1535 ) C1530_=_C1531( C1530 C1531 ) \nC1530_=_C1532( C1530 C1532 ) C1530_=_C1533( C1530 C1533 ) C1530_=_C1534( C1530 C1534 ) C1530_=_C1535( C1530 C1535 ) C1530_=_C1978( C1530 C1978 ) C1531_=_C1532( C1531 C1532 ) \nC1531_=_C1533( C1531 C1533 ) C1531_=_C1534( C1531 C1534 ) C1531_=_C1535( C1531 C1535 ) C1532_=_C1533( C1532 C1533 ) C1532_=_C1534( C1532 C1534 ) C1532_=_C1535( C1532 C1535 ) \nC1532_=_C1980( C1532 C1980 ) C1533_=_C1534( C1533 C1534 ) C1533_=_C1535( C1533 C1535 ) C1534_=_C1535( C1534 C1535 ) C1534_=_C1982( C1534 C1982 ) C1570_=_C1742( C1570 C1742 ) \nC1570_=_C1762( C1570 C1762 ) C1570_=_C1781( C1570 C1781 ) C1570_=_C1946( C1570 C1946 ) C1570_=_C1965( C1570 C1965 ) C1570_=_C1966( C1570 C1966 ) C1570_=_C1967( C1570 C1967 ) \nC1570_=_C1968( C1570 C1968 ) C1570_=_C1969( C1570 C1969 ) C1570_=_C1970( C1570 C1970 ) C1570_=_C1971( C1570 C1971 ) C1570_=_C1972( C1570 C1972 ) C1570_=_C1973( C1570 C1973 ) \nC1570_=_C1974( C1570 C1974 ) C1570_=_C1975( C1570 C1975 ) C1570_=_C1976( C1570 C1976 ) C1570_=_C1977( C1570 C1977 ) C1570_=_C1978( C1570 C1978 ) C1570_=_C1979( C1570 C1979 ) \nC1570_=_C1980( C1570 C1980 ) C1570_=_C1981( C1570 C1981 ) C1570_=_C1982( C1570 C1982 ) C1570_=_C1983( C1570 C1983 ) C1742_=_C1762( C1742 C1762 ) C1742_=_C1781( C1742 C1781 ) \nC1742_=_C1946( C1742 C1946 ) C1742_=_C1965( C1742 C1965 ) C1742_=_C1966( C1742 C1966 ) C1742_=_C1967( C1742 C1967 ) C1742_=_C1968( C1742 C1968 ) C1742_=_C1969( C1742 C1969 ) \nC1742_=_C1970( C1742 C1970 ) C1742_=_C1971( C1742 C1971 ) C1742_=_C1972( C1742 C1972 ) C1742_=_C1973( C1742 C1973 ) C1742_=_C1974( C1742 C1974 ) C1742_=_C1975( C1742 C1975 ) \nC1742_=_C1976( C1742 C1976 ) C1742_=_C1977( C1742 C1977 ) C1742_=_C1978( C1742 C1978 ) C1742_=_C1979( C1742 C1979 ) C1742_=_C1980( C1742 C1980 ) C1742_=_C1981( C1742 C1981 ) \nC1742_=_C1982( C1742 C1982 ) C1742_=_C1983( C1742 C1983 ) C1762_=_C1781( C1762 C1781 ) C1762_=_C1946( C1762 C1946 ) C1762_=_C1965( C1762 C1965 ) C1762_=_C1966( C1762 C1966 ) \nC1762_=_C1967( C1762 C1967 ) C1762_=_C1968( C1762 C1968 ) C1762_=_C1969( C1762 C1969 ) C1762_=_C1970( C1762 C1970 ) C1762_=_C1971( C1762 C1971 ) C1762_=_C1972( C1762 C1972 ) \nC1762_=_C1973( C1762 C1973 ) C1762_=_C1974( C1762 C1974 ) C1762_=_C1975( C1762 C1975 ) C1762_=_C1976( C1762 C1976 ) C1762_=_C1977( C1762 C1977 ) C1762_=_C1978( C1762 C1978 ) \nC1762_=_C1979( C1762 C1979 ) C1762_=_C1980( C1762 C1980 ) C1762_=_C1981( C1762 C1981 ) C1762_=_C1982( C1762 C1982 ) C1762_=_C1983( C1762 C1983 ) C1781_=_C1946( C1781 C1946 ) \nC1781_=_C1965( C1781 C1965 ) C1781_=_C1966( C1781 C1966 ) C1781_=_C1967( C1781 C1967 ) C1781_=_C1968( C1781 C1968 ) C1781_=_C1969( C1781 C1969 ) C1781_=_C1970( C1781 C1970 ) \nC1781_=_C1971( C1781 C1971 ) C1781_=_C1972( C1781 C1972 ) C1781_=_C1973( C1781 C1973 ) C1781_=_C1974( C1781 C1974 ) C1781_=_C1975( C1781 C1975 ) C1781_=_C1976( C1781 C1976 ) \nC1781_=_C1977( C1781 C1977 ) C1781_=_C1978( C1781 C1978 ) C1781_=_C1979( C1781 C1979 ) C1781_=_C1980( C1781 C1980 ) C1781_=_C1981( C1781 C1981 ) C1781_=_C1982( C1781 C1982 ) \nC1781_=_C1983( C1781 C1983 ) C1946_=_C1965( C1946 C1965 ) C1946_=_C1966( C1946 C1966 ) C1946_=_C1967( C1946 C1967 ) C1946_=_C1968( C1946 C1968 ) C1946_=_C1969( C1946 C1969 ) \nC1946_=_C1970( C1946 C1970 ) C1946_=_C1971( C1946 C1971 ) C1946_=_C1972( C1946 C1972 ) C1946_=_C1973( C1946 C1973 ) C1946_=_C1974( C1946 C1974 ) C1946_=_C1975( C1946 C1975 ) \nC1946_=_C1976( C1946 C1976 ) C1946_=_C1977( C1946 C1977 ) C1946_=_C1978( C1946 C1978 ) C1946_=_C1979( C1946 C1979 ) C1946_=_C1980( C1946 C1980 ) C1946_=_C1981( C1946 C1981 ) \nC1946_=_C1982( C1946 C1982 ) C1946_=_C1983( C1946 C1983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1982( C1965 C1982 ) C1965_=_C1983( C1965 C1983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1983( C1966 C1983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1982( C1967 C1982 ) C1967_=_C1983( C1967 C1983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2_=_C1973( C1972 C1973 ) \nC1972_=_C1974( C1972 C1974 ) C1972_=_C1975( C1972 C1975 ) C1972_=_C1976( C1972 C1976 ) C1972_=_C1977( C1972 C1977 ) C1972_=_C1978( C1972 C1978 ) C1972_=_C1979( C1972 C1979 ) \nC1972_=_C1980( C1972 C1980 ) C1972_=_C1981( C1972 C1981 ) C1972_=_C1982(</w:t>
      </w:r>
    </w:p>
    <w:p>
      <w:pPr>
        <w:pStyle w:val="PreformattedText"/>
        <w:bidi w:val="0"/>
        <w:spacing w:before="0" w:after="0"/>
        <w:jc w:val="left"/>
        <w:rPr/>
      </w:pPr>
      <w:r>
        <w:rPr/>
        <w:t xml:space="preserve"> </w:t>
      </w:r>
      <w:r>
        <w:rPr/>
        <w:t>C1972 C1982 ) C1972_=_C1983( C1972 C1983 ) C1973_=_C1974( C1973 C1974 ) C1973_=_C1975( C1973 C1975 ) \nC1973_=_C1976( C1973 C1976 ) C1973_=_C1977( C1973 C1977 ) C1973_=_C1978( C1973 C1978 ) C1973_=_C1979( C1973 C1979 ) C1973_=_C1980( C1973 C1980 ) C1973_=_C1981( C1973 C1981 ) \nC1973_=_C1982( C1973 C1982 ) C1973_=_C1983( C1973 C1983 ) C1974_=_C1975( C1974 C1975 ) C1974_=_C1976( C1974 C1976 ) C1974_=_C1977( C1974 C1977 ) C1974_=_C1978( C1974 C1978 ) \nC1974_=_C1979( C1974 C1979 ) C1974_=_C1980( C1974 C1980 ) C1974_=_C1981( C1974 C1981 ) C1974_=_C1982( C1974 C1982 ) C1974_=_C1983( C1974 C1983 ) C1975_=_C1976( C1975 C1976 ) \nC1975_=_C1977( C1975 C1977 ) C1975_=_C1978( C1975 C1978 ) C1975_=_C1979( C1975 C1979 ) C1975_=_C1980( C1975 C1980 ) C1975_=_C1981( C1975 C1981 ) C1975_=_C1982( C1975 C1982 ) \nC1975_=_C1983( C1975 C1983 ) C1976_=_C1977( C1976 C1977 ) C1976_=_C1978( C1976 C1978 ) C1976_=_C1979( C1976 C1979 ) C1976_=_C1980( C1976 C1980 ) C1976_=_C1981( C1976 C1981 ) \nC1976_=_C1982( C1976 C1982 ) C1976_=_C1983( C1976 C1983 ) C1977_=_C1978( C1977 C1978 ) C1977_=_C1979( C1977 C1979 ) C1977_=_C1980( C1977 C1980 ) C1977_=_C1981( C1977 C1981 ) \nC1977_=_C1982( C1977 C1982 ) C1977_=_C1983( C1977 C1983 ) C1978_=_C1979( C1978 C1979 ) C1978_=_C1980( C1978 C1980 ) C1978_=_C1981( C1978 C1981 ) C1978_=_C1982( C1978 C1982 ) \nC1978_=_C1983( C1978 C1983 ) C1979_=_C1980( C1979 C1980 ) C1979_=_C1981( C1979 C1981 ) C1979_=_C1982( C1979 C1982 ) C1979_=_C1983( C1979 C1983 ) C1980_=_C1981( C1980 C1981 ) \nC1980_=_C1982( C1980 C1982 ) C1980_=_C1983( C1980 C1983 ) C1981_=_C1982( C1981 C1982 ) C1981_=_C1983( C1981 C1983 ) C1982_=_C1983( C1982 C1983 ) "];50-&gt;77[label="68: C52 C56 C200 C254 C378 \nC382 C494 C550 C690 C694 C774 \nC831 C986 C990 C1038 C1095 C1240 \nC1264 C1268 C1287 C1341 C1490 C1513 \nC1514 C1515 C1516 C1517 C1518 C1519 \nC1520 C1521 C1522 C1523 C1524 C1525 \nC1527 C1528 C1529 C1530 C1531 C1532 \nC1533 C1534 C1535 C1570 C1742 C1762 \nC1781 C1946 C1965 C1966 C1967 C1968 \nC1969 C1970 C1971 C1972 C1973 C1974 \nC1975 C1976 C1977 C1978 C1979 C1980 \nC1981 C1982 C1983 \n1136: C52_=_C56 ,C52_=_C200 ,C52_=_C378 ,C52_=_C494 ,C52_=_C690 ,\nC52_=_C774 ,C52_=_C986 ,C52_=_C1038 ,C52_=_C1240 ,C52_=_C1264 ,C52_=_C1287 ,\nC52_=_C1490 ,C52_=_C1513 ,C52_=_C1514 ,C52_=_C1515 ,C52_=_C1516 ,C52_=_C1517 ,\nC52_=_C1518 ,C52_=_C1519 ,C52_=_C1520 ,C52_=_C1521 ,C52_=_C1522 ,C52_=_C1523 ,\nC52_=_C1524 ,C52_=_C1525 ,C52_=_C1527 ,C52_=_C1528 ,C52_=_C1529 ,C52_=_C1530 ,\nC52_=_C1531 ,C52_=_C1532 ,C52_=_C1533 ,C52_=_C1534 ,C52_=_C1535 ,C56_=_C254 ,\nC56_=_C382 ,C56_=_C550 ,C56_=_C694 ,C56_=_C831 ,C56_=_C990 ,C56_=_C1095 ,\nC56_=_C1268 ,C56_=_C1341 ,C56_=_C1570 ,C56_=_C1742 ,C56_=_C1762 ,C56_=_C1781 ,\nC56_=_C1946 ,C56_=_C1965 ,C56_=_C1966 ,C56_=_C1967 ,C56_=_C1968 ,C56_=_C1969 ,\nC56_=_C1970 ,C56_=_C1971 ,C56_=_C1972 ,C56_=_C1973 ,C56_=_C1974 ,C56_=_C1975 ,\nC56_=_C1976 ,C56_=_C1977 ,C56_=_C1978 ,C56_=_C1979 ,C56_=_C1980 ,C56_=_C1981 ,\nC56_=_C1982 ,C56_=_C1983 ,C200_=_C378 ,C200_=_C494 ,C200_=_C690 ,C200_=_C774 ,\nC200_=_C986 ,C200_=_C1038 ,C200_=_C1240 ,C200_=_C1264 ,C200_=_C1287 ,C200_=_C1490 ,\nC200_=_C1513 ,C200_=_C1514 ,C200_=_C1515 ,C200_=_C1516 ,C200_=_C1517 ,C200_=_C1518 ,\nC200_=_C1519 ,C200_=_C1520 ,C200_=_C1521 ,C200_=_C1522 ,C200_=_C1523 ,C200_=_C1524 ,\nC200_=_C1525 ,C200_=_C1527 ,C200_=_C1528 ,C200_=_C1529 ,C200_=_C1530 ,C200_=_C1531 ,\nC200_=_C1532 ,C200_=_C1533 ,C200_=_C1534 ,C200_=_C1535 ,C254_=_C382 ,C254_=_C550 ,\nC254_=_C694 ,C254_=_C831 ,C254_=_C990 ,C254_=_C1095 ,C254_=_C1268 ,C254_=_C1341 ,\nC254_=_C1570 ,C254_=_C1742 ,C254_=_C1762 ,C254_=_C1781 ,C254_=_C1946 ,C254_=_C1965 ,\nC254_=_C1966 ,C254_=_C1967 ,C254_=_C1968 ,C254_=_C1969 ,C254_=_C1970 ,C254_=_C1971 ,\nC254_=_C1972 ,C254_=_C1973 ,C254_=_C1974 ,C254_=_C1975 ,C254_=_C1976 ,C254_=_C1977 ,\nC254_=_C1978 ,C254_=_C1979 ,C254_=_C1980 ,C254_=_C1981 ,C254_=_C1982 ,C254_=_C1983 ,\nC378_=_C382 ,C378_=_C494 ,C378_=_C690 ,C378_=_C774 ,C378_=_C986 ,C378_=_C1038 ,\nC378_=_C1240 ,C378_=_C1264 ,C378_=_C1287 ,C378_=_C1490 ,C378_=_C1513 ,C378_=_C1514 ,\nC378_=_C1515 ,C378_=_C1516 ,C378_=_C1517 ,C378_=_C1518 ,C378_=_C1519 ,C378_=_C1520 ,\nC378_=_C1521 ,C378_=_C1522 ,C378_=_C1523 ,C378_=_C1524 ,C378_=_C1525 ,C378_=_C1527 ,\nC378_=_C1528 ,C378_=_C1529 ,C378_=_C1530 ,C378_=_C1531 ,C378_=_C1532 ,C378_=_C1533 ,\nC378_=_C1534 ,C378_=_C1535 ,C382_=_C550 ,C382_=_C694 ,C382_=_C831 ,C382_=_C990 ,\nC382_=_C1095 ,C382_=_C1268 ,C382_=_C1341 ,C382_=_C1570 ,C382_=_C1742 ,C382_=_C1762 ,\nC382_=_C1781 ,C382_=_C1946 ,C382_=_C1965 ,C382_=_C1966 ,C382_=_C1967 ,C382_=_C1968 ,\nC382_=_C1969 ,C382_=_C1970 ,C382_=_C1971 ,C382_=_C1972 ,C382_=_C1973 ,C382_=_C1974 ,\nC382_=_C1975 ,C382_=_C1976 ,C382_=_C1977 ,C382_=_C1978 ,C382_=_C1979 ,C382_=_C1980 ,\nC382_=_C1981 ,C382_=_C1982 ,C382_=_C1983 ,C494_=_C690 ,C494_=_C774 ,C494_=_C986 ,\nC494_=_C1038 ,C494_=_C1240 ,C494_=_C1264 ,C494_=_C1287 ,C494_=_C1490 ,C494_=_C1513 ,\nC494_=_C1514 ,C494_=_C1515 ,C494_=_C1516 ,C494_=_C1517 ,C494_=_C1518 ,C494_=_C1519 ,\nC494_=_C1520 ,C494_=_C1521 ,C494_=_C1522 ,C494_=_C1523 ,C494_=_C1524 ,C494_=_C1525 ,\nC494_=_C1527 ,C494_=_C1528 ,C494_=_C1529 ,C494_=_C1530 ,C494_=_C1531 ,C494_=_C1532 ,\nC494_=_C1533 ,C494_=_C1534 ,C494_=_C1535 ,C550_=_C694 ,C550_=_C831 ,C550_=_C990 ,\nC550_=_C1095 ,C550_=_C1268 ,C550_=_C1341 ,C550_=_C1570 ,C550_=_C1742 ,C550_=_C1762 ,\nC550_=_C1781 ,C550_=_C1946 ,C550_=_C1965 ,C550_=_C1966 ,C550_=_C1967 ,C550_=_C1968 ,\nC550_=_C1969 ,C550_=_C1970 ,C550_=_C1971 ,C550_=_C1972 ,C550_=_C1973 ,C550_=_C1974 ,\nC550_=_C1975 ,C550_=_C1976 ,C550_=_C1977 ,C550_=_C1978 ,C550_=_C1979 ,C550_=_C1980 ,\nC550_=_C1981 ,C550_=_C1982 ,C550_=_C1983 ,C690_=_C694 ,C690_=_C774 ,C690_=_C986 ,\nC690_=_C1038 ,C690_=_C1240 ,C690_=_C1264 ,C690_=_C1287 ,C690_=_C1490 ,C690_=_C1513 ,\nC690_=_C1514 ,C690_=_C1515 ,C690_=_C1516 ,C690_=_C1517 ,C690_=_C1518 ,C690_=_C1519 ,\nC690_=_C1520 ,C690_=_C1521 ,C690_=_C1522 ,C690_=_C1523 ,C690_=_C1524 ,C690_=_C1525 ,\nC690_=_C1527 ,C690_=_C1528 ,C690_=_C1529 ,C690_=_C1530 ,C690_=_C1531 ,C690_=_C1532 ,\nC690_=_C1533 ,C690_=_C1534 ,C690_=_C1535 ,C694_=_C831 ,C694_=_C990 ,C694_=_C1095 ,\nC694_=_C1268 ,C694_=_C1341 ,C694_=_C1570 ,C694_=_C1742 ,C694_=_C1762 ,C694_=_C1781 ,\nC694_=_C1946 ,C694_=_C1965 ,C694_=_C1966 ,C694_=_C1967 ,C694_=_C1968 ,C694_=_C1969 ,\nC694_=_C1970 ,C694_=_C1971 ,C694_=_C1972 ,C694_=_C1973 ,C694_=_C1974 ,C694_=_C1975 ,\nC694_=_C1976 ,C694_=_C1977 ,C694_=_C1978 ,C694_=_C1979 ,C694_=_C1980 ,C694_=_C1981 ,\nC694_=_C1982 ,C694_=_C1983 ,C774_=_C986 ,C774_=_C1038 ,C774_=_C1240 ,C774_=_C1264 ,\nC774_=_C1287 ,C774_=_C1490 ,C774_=_C1513 ,C774_=_C1514 ,C774_=_C1515 ,C774_=_C1516 ,\nC774_=_C1517 ,C774_=_C1518 ,C774_=_C1519 ,C774_=_C1520 ,C774_=_C1521 ,C774_=_C1522 ,\nC774_=_C1523 ,C774_=_C1524 ,C774_=_C1525 ,C774_=_C1527 ,C774_=_C1528 ,C774_=_C1529 ,\nC774_=_C1530 ,C774_=_C1531 ,C774_=_C1532 ,C774_=_C1533 ,C774_=_C1534 ,C774_=_C1535 ,\nC831_=_C990 ,C831_=_C1095 ,C831_=_C1268 ,C831_=_C1341 ,C831_=_C1570 ,C831_=_C1742 ,\nC831_=_C1762 ,C831_=_C1781 ,C831_=_C1946 ,C831_=_C1965 ,C831_=_C1966 ,C831_=_C1967 ,\nC831_=_C1968 ,C831_=_C1969 ,C831_=_C1970 ,C831_=_C1971 ,C831_=_C1972 ,C831_=_C1973 ,\nC831_=_C1974 ,C831_=_C1975 ,C831_=_C1976 ,C831_=_C1977 ,C831_=_C1978 ,C831_=_C1979 ,\nC831_=_C1980 ,C831_=_C1981 ,C831_=_C1982 ,C831_=_C1983 ,C986_=_C990 ,C986_=_C1038 ,\nC986_=_C1240 ,C986_=_C1264 ,C986_=_C1287 ,C986_=_C1490 ,C986_=_C1513 ,C986_=_C1514 ,\nC986_=_C1515 ,C986_=_C1516 ,C986_=_C1517 ,C986_=_C1518 ,C986_=_C1519 ,C986_=_C1520 ,\nC986_=_C1521 ,C986_=_C1522 ,C986_=_C1523 ,C986_=_C1524 ,C986_=_C1525 ,C986_=_C1527 ,\nC986_=_C1528 ,C986_=_C1529 ,C986_=_C1530 ,C986_=_C1531 ,C986_=_C1532 ,C986_=_C1533 ,\nC986_=_C1534 ,C986_=_C1535 ,C990_=_C1095 ,C990_=_C1268 ,C990_=_C1341 ,C990_=_C1570 ,\nC990_=_C1742 ,C990_=_C1762 ,C990_=_C1781 ,C990_=_C1946 ,C990_=_C1965 ,C990_=_C1966 ,\nC990_=_C1967 ,C990_=_C1968 ,C990_=_C1969 ,C990_=_C1970 ,C990_=_C1971 ,C990_=_C1972 ,\nC990_=_C1973 ,C990_=_C1974 ,C990_=_C1975 ,C990_=_C1976 ,C990_=_C1977 ,C990_=_C1978 ,\nC990_=_C1979 ,C990_=_C1980 ,C990_=_C1981 ,C990_=_C1982 ,C990_=_C1983 ,C1038_=_C1240 ,\nC1038_=_C1264 ,C1038_=_C1287 ,C1038_=_C1490 ,C1038_=_C1513 ,C1038_=_C1514 ,C1038_=_C1515 ,\nC1038_=_C1516 ,C1038_=_C1517 ,C1038_=_C1518 ,C1038_=_C1519 ,C1038_=_C1520 ,C1038_=_C1521 ,\nC1038_=_C1522 ,C1038_=_C1523 ,C1038_=_C1524 ,C1038_=_C1525 ,C1038_=_C1527 ,C1038_=_C1528 ,\nC1038_=_C1529 ,C1038_=_C1530 ,C1038_=_C1531 ,C1038_=_C1532 ,C1038_=_C1533 ,C1038_=_C1534 ,\nC1038_=_C1535 ,C1095_=_C1268 ,C1095_=_C1341 ,C1095_=_C1570 ,C1095_=_C1742 ,C1095_=_C1762 ,\nC1095_=_C1781 ,C1095_=_C1946 ,C1095_=_C1965 ,C1095_=_C1966 ,C1095_=_C1967 ,C1095_=_C1968 ,\nC1095_=_C1969 ,C1095_=_C1970 ,C1095_=_C1971 ,C1095_=_C1972 ,C1095_=_C1973 ,C1095_=_C1974 ,\nC1095_=_C1975 ,C1095_=_C1976 ,C1095_=_C1977 ,C1095_=_C1978 ,C1095_=_C1979 ,C1095_=_C1980 ,\nC1095_=_C1981 ,C1095_=_C1982 ,C1095_=_C1983 ,C1240_=_C1264 ,C1240_=_C1287 ,C1240_=_C1490 ,\nC1240_=_C1513 ,C1240_=_C1514 ,C1240_=_C1515 ,C1240_=_C1516 ,C1240_=_C1517 ,C1240_=_C1518 ,\nC1240_=_C1519 ,C1240_=_C1520 ,C1240_=_C1521 ,C1240_=_C1522 ,C1240_=_C1523 ,C1240_=_C1524 ,\nC1240_=_C1525 ,C1240_=_C1527 ,C1240_=_C1528 ,C1240_=_C1529 ,C1240_=_C1530 ,C1240_=_C1531 ,\nC1240_=_C1532 ,C1240_=_C1533 ,C1240_=_C1534 ,C1240_=_C1535 ,C1264_=_C1268 ,C1264_=_C1287 ,\nC1264_=_C1490 ,C1264_=_C1513 ,C1264_=_C1514 ,C1264_=_C1515 ,C1264_=_C1516 ,C1264_=_C1517 ,\nC1264_=_C1518 ,C1264_=_C1519 ,C1264_=_C1520 ,C1264_=_C1521 ,C1264_=_C1522 ,C1264_=_C1523 ,\nC1264_=_C1524 ,C1264_=_C1525 ,C1264_=_C1527 ,C1264_=_C1528 ,C1264_=_C1529 ,C1264_=_C1530 ,\nC1264_=_C1531 ,C1264_=_C1532 ,C1264_=_C1533 ,C1264_=_C1534 ,C1264_=_C1535 ,C1268_=_C1341 ,\nC1268_=_C1570 ,C1268_=_C1742 ,C1268_=_C1762 ,C1268_=_C1781 ,C1268_=_C1946 ,C1268_=_C1965 ,\nC1268_=_C1966 ,C1268_=_C1967 ,C1268_=_C1968 ,C1268_=_C1969 ,C1268_=_C1970 ,C1268_=_C1971 ,\nC1268_=_C1972 ,C1268_=_C1973 ,C1268_=_C1974 ,C1268_=_C1975 ,C1268_=_C1976</w:t>
      </w:r>
    </w:p>
    <w:p>
      <w:pPr>
        <w:pStyle w:val="PreformattedText"/>
        <w:bidi w:val="0"/>
        <w:spacing w:before="0" w:after="0"/>
        <w:jc w:val="left"/>
        <w:rPr/>
      </w:pPr>
      <w:r>
        <w:rPr/>
        <w:t xml:space="preserve"> </w:t>
      </w:r>
      <w:r>
        <w:rPr/>
        <w:t>,C1268_=_C1977 ,\nC1268_=_C1978 ,C1268_=_C1979 ,C1268_=_C1980 ,C1268_=_C1981 ,C1268_=_C1982 ,C1268_=_C1983 ,\nC1287_=_C1490 ,C1287_=_C1513 ,C1287_=_C1514 ,C1287_=_C1515 ,C1287_=_C1516 ,C1287_=_C1517 ,\nC1287_=_C1518 ,C1287_=_C1519 ,C1287_=_C1520 ,C1287_=_C1521 ,C1287_=_C1522 ,C1287_=_C1523 ,\nC1287_=_C1524 ,C1287_=_C1525 ,C1287_=_C1527 ,C1287_=_C1528 ,C1287_=_C1529 ,C1287_=_C1530 ,\nC1287_=_C1531 ,C1287_=_C1532 ,C1287_=_C1533 ,C1287_=_C1534 ,C1287_=_C1535 ,C1341_=_C1570 ,\nC1341_=_C1742 ,C1341_=_C1762 ,C1341_=_C1781 ,C1341_=_C1946 ,C1341_=_C1965 ,C1341_=_C1966 ,\nC1341_=_C1967 ,C1341_=_C1968 ,C1341_=_C1969 ,C1341_=_C1970 ,C1341_=_C1971 ,C1341_=_C1972 ,\nC1341_=_C1973 ,C1341_=_C1974 ,C1341_=_C1975 ,C1341_=_C1976 ,C1341_=_C1977 ,C1341_=_C1978 ,\nC1341_=_C1979 ,C1341_=_C1980 ,C1341_=_C1981 ,C1341_=_C1982 ,C1341_=_C1983 ,C1490_=_C1513 ,\nC1490_=_C1514 ,C1490_=_C1515 ,C1490_=_C1516 ,C1490_=_C1517 ,C1490_=_C1518 ,C1490_=_C1519 ,\nC1490_=_C1520 ,C1490_=_C1521 ,C1490_=_C1522 ,C1490_=_C1523 ,C1490_=_C1524 ,C1490_=_C1525 ,\nC1490_=_C1527 ,C1490_=_C1528 ,C1490_=_C1529 ,C1490_=_C1530 ,C1490_=_C1531 ,C1490_=_C1532 ,\nC1490_=_C1533 ,C1490_=_C1534 ,C1490_=_C1535 ,C1513_=_C1514 ,C1513_=_C1515 ,C1513_=_C1516 ,\nC1513_=_C1517 ,C1513_=_C1518 ,C1513_=_C1519 ,C1513_=_C1520 ,C1513_=_C1521 ,C1513_=_C1522 ,\nC1513_=_C1523 ,C1513_=_C1524 ,C1513_=_C1525 ,C1513_=_C1527 ,C1513_=_C1528 ,C1513_=_C1529 ,\nC1513_=_C1530 ,C1513_=_C1531 ,C1513_=_C1532 ,C1513_=_C1533 ,C1513_=_C1534 ,C1513_=_C1535 ,\nC1514_=_C1515 ,C1514_=_C1516 ,C1514_=_C1517 ,C1514_=_C1518 ,C1514_=_C1519 ,C1514_=_C1520 ,\nC1514_=_C1521 ,C1514_=_C1522 ,C1514_=_C1523 ,C1514_=_C1524 ,C1514_=_C1525 ,C1514_=_C1527 ,\nC1514_=_C1528 ,C1514_=_C1529 ,C1514_=_C1530 ,C1514_=_C1531 ,C1514_=_C1532 ,C1514_=_C1533 ,\nC1514_=_C1534 ,C1514_=_C1535 ,C1514_=_C1570 ,C1515_=_C1516 ,C1515_=_C1517 ,C1515_=_C1518 ,\nC1515_=_C1519 ,C1515_=_C1520 ,C1515_=_C1521 ,C1515_=_C1522 ,C1515_=_C1523 ,C1515_=_C1524 ,\nC1515_=_C1525 ,C1515_=_C1527 ,C1515_=_C1528 ,C1515_=_C1529 ,C1515_=_C1530 ,C1515_=_C1531 ,\nC1515_=_C1532 ,C1515_=_C1533 ,C1515_=_C1534 ,C1515_=_C1535 ,C1516_=_C1517 ,C1516_=_C1518 ,\nC1516_=_C1519 ,C1516_=_C1520 ,C1516_=_C1521 ,C1516_=_C1522 ,C1516_=_C1523 ,C1516_=_C1524 ,\nC1516_=_C1525 ,C1516_=_C1527 ,C1516_=_C1528 ,C1516_=_C1529 ,C1516_=_C1530 ,C1516_=_C1531 ,\nC1516_=_C1532 ,C1516_=_C1533 ,C1516_=_C1534 ,C1516_=_C1535 ,C1517_=_C1518 ,C1517_=_C1519 ,\nC1517_=_C1520 ,C1517_=_C1521 ,C1517_=_C1522 ,C1517_=_C1523 ,C1517_=_C1524 ,C1517_=_C1525 ,\nC1517_=_C1527 ,C1517_=_C1528 ,C1517_=_C1529 ,C1517_=_C1530 ,C1517_=_C1531 ,C1517_=_C1532 ,\nC1517_=_C1533 ,C1517_=_C1534 ,C1517_=_C1535 ,C1518_=_C1519 ,C1518_=_C1520 ,C1518_=_C1521 ,\nC1518_=_C1522 ,C1518_=_C1523 ,C1518_=_C1524 ,C1518_=_C1525 ,C1518_=_C1527 ,C1518_=_C1528 ,\nC1518_=_C1529 ,C1518_=_C1530 ,C1518_=_C1531 ,C1518_=_C1532 ,C1518_=_C1533 ,C1518_=_C1534 ,\nC1518_=_C1535 ,C1519_=_C1520 ,C1519_=_C1521 ,C1519_=_C1522 ,C1519_=_C1523 ,C1519_=_C1524 ,\nC1519_=_C1525 ,C1519_=_C1527 ,C1519_=_C1528 ,C1519_=_C1529 ,C1519_=_C1530 ,C1519_=_C1531 ,\nC1519_=_C1532 ,C1519_=_C1533 ,C1519_=_C1534 ,C1519_=_C1535 ,C1520_=_C1521 ,C1520_=_C1522 ,\nC1520_=_C1523 ,C1520_=_C1524 ,C1520_=_C1525 ,C1520_=_C1527 ,C1520_=_C1528 ,C1520_=_C1529 ,\nC1520_=_C1530 ,C1520_=_C1531 ,C1520_=_C1532 ,C1520_=_C1533 ,C1520_=_C1534 ,C1520_=_C1535 ,\nC1521_=_C1522 ,C1521_=_C1523 ,C1521_=_C1524 ,C1521_=_C1525 ,C1521_=_C1527 ,C1521_=_C1528 ,\nC1521_=_C1529 ,C1521_=_C1530 ,C1521_=_C1531 ,C1521_=_C1532 ,C1521_=_C1533 ,C1521_=_C1534 ,\nC1521_=_C1535 ,C1522_=_C1523 ,C1522_=_C1524 ,C1522_=_C1525 ,C1522_=_C1527 ,C1522_=_C1528 ,\nC1522_=_C1529 ,C1522_=_C1530 ,C1522_=_C1531 ,C1522_=_C1532 ,C1522_=_C1533 ,C1522_=_C1534 ,\nC1522_=_C1535 ,C1523_=_C1524 ,C1523_=_C1525 ,C1523_=_C1527 ,C1523_=_C1528 ,C1523_=_C1529 ,\nC1523_=_C1530 ,C1523_=_C1531 ,C1523_=_C1532 ,C1523_=_C1533 ,C1523_=_C1534 ,C1523_=_C1535 ,\nC1523_=_C1742 ,C1524_=_C1525 ,C1524_=_C1527 ,C1524_=_C1528 ,C1524_=_C1529 ,C1524_=_C1530 ,\nC1524_=_C1531 ,C1524_=_C1532 ,C1524_=_C1533 ,C1524_=_C1534 ,C1524_=_C1535 ,C1524_=_C1762 ,\nC1525_=_C1527 ,C1525_=_C1528 ,C1525_=_C1529 ,C1525_=_C1530 ,C1525_=_C1531 ,C1525_=_C1532 ,\nC1525_=_C1533 ,C1525_=_C1534 ,C1525_=_C1535 ,C1525_=_C1781 ,C1527_=_C1528 ,C1527_=_C1529 ,\nC1527_=_C1530 ,C1527_=_C1531 ,C1527_=_C1532 ,C1527_=_C1533 ,C1527_=_C1534 ,C1527_=_C1535 ,\nC1527_=_C1966 ,C1528_=_C1529 ,C1528_=_C1530 ,C1528_=_C1531 ,C1528_=_C1532 ,C1528_=_C1533 ,\nC1528_=_C1534 ,C1528_=_C1535 ,C1528_=_C1976 ,C1529_=_C1530 ,C1529_=_C1531 ,C1529_=_C1532 ,\nC1529_=_C1533 ,C1529_=_C1534 ,C1529_=_C1535 ,C1530_=_C1531 ,C1530_=_C1532 ,C1530_=_C1533 ,\nC1530_=_C1534 ,C1530_=_C1535 ,C1530_=_C1978 ,C1531_=_C1532 ,C1531_=_C1533 ,C1531_=_C1534 ,\nC1531_=_C1535 ,C1532_=_C1533 ,C1532_=_C1534 ,C1532_=_C1535 ,C1532_=_C1980 ,C1533_=_C1534 ,\nC1533_=_C1535 ,C1534_=_C1535 ,C1534_=_C1982 ,C1570_=_C1742 ,C1570_=_C1762 ,C1570_=_C1781 ,\nC1570_=_C1946 ,C1570_=_C1965 ,C1570_=_C1966 ,C1570_=_C1967 ,C1570_=_C1968 ,C1570_=_C1969 ,\nC1570_=_C1970 ,C1570_=_C1971 ,C1570_=_C1972 ,C1570_=_C1973 ,C1570_=_C1974 ,C1570_=_C1975 ,\nC1570_=_C1976 ,C1570_=_C1977 ,C1570_=_C1978 ,C1570_=_C1979 ,C1570_=_C1980 ,C1570_=_C1981 ,\nC1570_=_C1982 ,C1570_=_C1983 ,C1742_=_C1762 ,C1742_=_C1781 ,C1742_=_C1946 ,C1742_=_C1965 ,\nC1742_=_C1966 ,C1742_=_C1967 ,C1742_=_C1968 ,C1742_=_C1969 ,C1742_=_C1970 ,C1742_=_C1971 ,\nC1742_=_C1972 ,C1742_=_C1973 ,C1742_=_C1974 ,C1742_=_C1975 ,C1742_=_C1976 ,C1742_=_C1977 ,\nC1742_=_C1978 ,C1742_=_C1979 ,C1742_=_C1980 ,C1742_=_C1981 ,C1742_=_C1982 ,C1742_=_C1983 ,\nC1762_=_C1781 ,C1762_=_C1946 ,C1762_=_C1965 ,C1762_=_C1966 ,C1762_=_C1967 ,C1762_=_C1968 ,\nC1762_=_C1969 ,C1762_=_C1970 ,C1762_=_C1971 ,C1762_=_C1972 ,C1762_=_C1973 ,C1762_=_C1974 ,\nC1762_=_C1975 ,C1762_=_C1976 ,C1762_=_C1977 ,C1762_=_C1978 ,C1762_=_C1979 ,C1762_=_C1980 ,\nC1762_=_C1981 ,C1762_=_C1982 ,C1762_=_C1983 ,C1781_=_C1946 ,C1781_=_C1965 ,C1781_=_C1966 ,\nC1781_=_C1967 ,C1781_=_C1968 ,C1781_=_C1969 ,C1781_=_C1970 ,C1781_=_C1971 ,C1781_=_C1972 ,\nC1781_=_C1973 ,C1781_=_C1974 ,C1781_=_C1975 ,C1781_=_C1976 ,C1781_=_C1977 ,C1781_=_C1978 ,\nC1781_=_C1979 ,C1781_=_C1980 ,C1781_=_C1981 ,C1781_=_C1982 ,C1781_=_C1983 ,C1946_=_C1965 ,\nC1946_=_C1966 ,C1946_=_C1967 ,C1946_=_C1968 ,C1946_=_C1969 ,C1946_=_C1970 ,C1946_=_C1971 ,\nC1946_=_C1972 ,C1946_=_C1973 ,C1946_=_C1974 ,C1946_=_C1975 ,C1946_=_C1976 ,C1946_=_C1977 ,\nC1946_=_C1978 ,C1946_=_C1979 ,C1946_=_C1980 ,C1946_=_C1981 ,C1946_=_C1982 ,C1946_=_C1983 ,\nC1965_=_C1966 ,C1965_=_C1967 ,C1965_=_C1968 ,C1965_=_C1969 ,C1965_=_C1970 ,C1965_=_C1971 ,\nC1965_=_C1972 ,C1965_=_C1973 ,C1965_=_C1974 ,C1965_=_C1975 ,C1965_=_C1976 ,C1965_=_C1977 ,\nC1965_=_C1978 ,C1965_=_C1979 ,C1965_=_C1980 ,C1965_=_C1981 ,C1965_=_C1982 ,C1965_=_C1983 ,\nC1966_=_C1967 ,C1966_=_C1968 ,C1966_=_C1969 ,C1966_=_C1970 ,C1966_=_C1971 ,C1966_=_C1972 ,\nC1966_=_C1973 ,C1966_=_C1974 ,C1966_=_C1975 ,C1966_=_C1976 ,C1966_=_C1977 ,C1966_=_C1978 ,\nC1966_=_C1979 ,C1966_=_C1980 ,C1966_=_C1981 ,C1966_=_C1982 ,C1966_=_C1983 ,C1967_=_C1968 ,\nC1967_=_C1969 ,C1967_=_C1970 ,C1967_=_C1971 ,C1967_=_C1972 ,C1967_=_C1973 ,C1967_=_C1974 ,\nC1967_=_C1975 ,C1967_=_C1976 ,C1967_=_C1977 ,C1967_=_C1978 ,C1967_=_C1979 ,C1967_=_C1980 ,\nC1967_=_C1981 ,C1967_=_C1982 ,C1967_=_C1983 ,C1968_=_C1969 ,C1968_=_C1970 ,C1968_=_C1971 ,\nC1968_=_C1972 ,C1968_=_C1973 ,C1968_=_C1974 ,C1968_=_C1975 ,C1968_=_C1976 ,C1968_=_C1977 ,\nC1968_=_C1978 ,C1968_=_C1979 ,C1968_=_C1980 ,C1968_=_C1981 ,C1968_=_C1982 ,C1968_=_C1983 ,\nC1969_=_C1970 ,C1969_=_C1971 ,C1969_=_C1972 ,C1969_=_C1973 ,C1969_=_C1974 ,C1969_=_C1975 ,\nC1969_=_C1976 ,C1969_=_C1977 ,C1969_=_C1978 ,C1969_=_C1979 ,C1969_=_C1980 ,C1969_=_C1981 ,\nC1969_=_C1982 ,C1969_=_C1983 ,C1970_=_C1971 ,C1970_=_C1972 ,C1970_=_C1973 ,C1970_=_C1974 ,\nC1970_=_C1975 ,C1970_=_C1976 ,C1970_=_C1977 ,C1970_=_C1978 ,C1970_=_C1979 ,C1970_=_C1980 ,\nC1970_=_C1981 ,C1970_=_C1982 ,C1970_=_C1983 ,C1971_=_C1972 ,C1971_=_C1973 ,C1971_=_C1974 ,\nC1971_=_C1975 ,C1971_=_C1976 ,C1971_=_C1977 ,C1971_=_C1978 ,C1971_=_C1979 ,C1971_=_C1980 ,\nC1971_=_C1981 ,C1971_=_C1982 ,C1971_=_C1983 ,C1972_=_C1973 ,C1972_=_C1974 ,C1972_=_C1975 ,\nC1972_=_C1976 ,C1972_=_C1977 ,C1972_=_C1978 ,C1972_=_C1979 ,C1972_=_C1980 ,C1972_=_C1981 ,\nC1972_=_C1982 ,C1972_=_C1983 ,C1973_=_C1974 ,C1973_=_C1975 ,C1973_=_C1976 ,C1973_=_C1977 ,\nC1973_=_C1978 ,C1973_=_C1979 ,C1973_=_C1980 ,C1973_=_C1981 ,C1973_=_C1982 ,C1973_=_C1983 ,\nC1974_=_C1975 ,C1974_=_C1976 ,C1974_=_C1977 ,C1974_=_C1978 ,C1974_=_C1979 ,C1974_=_C1980 ,\nC1974_=_C1981 ,C1974_=_C1982 ,C1974_=_C1983 ,C1975_=_C1976 ,C1975_=_C1977 ,C1975_=_C1978 ,\nC1975_=_C1979 ,C1975_=_C1980 ,C1975_=_C1981 ,C1975_=_C1982 ,C1975_=_C1983 ,C1976_=_C1977 ,\nC1976_=_C1978 ,C1976_=_C1979 ,C1976_=_C1980 ,C1976_=_C1981 ,C1976_=_C1982 ,C1976_=_C1983 ,\nC1977_=_C1978 ,C1977_=_C1979 ,C1977_=_C1980 ,C1977_=_C1981 ,C1977_=_C1982 ,C1977_=_C1983 ,\nC1978_=_C1979 ,C1978_=_C1980 ,C1978_=_C1981 ,C1978_=_C1982 ,C1978_=_C1983 ,C1979_=_C1980 ,\nC1979_=_C1981 ,C1979_=_C1982 ,C1979_=_C1983 ,C1980_=_C1981 ,C1980_=_C1982 ,C1980_=_C1983 ,\nC1981_=_C1982 ,C1981_=_C1983 ,C1982_=_C1983 ,"];78[shape=box, label="id:78 level: 5\n69: C58 C62 C279 C326 C384 \nC388 C575 C622 C696 C700 C857 \nC904 C992 C996 C1122 C1170 C1270 \nC1274 C1368 C1418 C1528 C1532 C1595 \nC1645 C1764 C1768 C1804 C1850 C1958 \nC1976 C1980 C1993 C2035 C2136 C2153 \nC2154 C2155 C2156 C2157 C2158 C2159 \nC2160 C2161 C2162 C2163 C2164 C2165 \nC2166 C2167 C2168 C2169 C2198 C2310 \nC2324 C2337 C2430 C2443 C2444 C2445 \nC2446 C2447 C2448 C2449 C2450 C2451 \nC2452 C2453 C2454 C2455 \n1204: C58_=_C62( C58 C62 ) C58_=_C279( C58 C279 ) C58_=_C384( C58 C384 ) C58_=_C575( C58 C575 ) C58_=_C696( C58 C696 ) \nC58_=_C857( C58 C857 ) C58_=_C992( C58 C992 ) C58_=_C1122( C58 C1122 ) C58_=_C1270( C58 C1270 ) C58_=_C1368( C58 C1368 ) C58_=_C1528( C58 C1528 ) \nC58_=_C1595( C58 C1595 ) C58_=_C1764( C58 C1764 ) C58_=_C1804( C58 C1804 ) C58_=_C1958(</w:t>
      </w:r>
    </w:p>
    <w:p>
      <w:pPr>
        <w:pStyle w:val="PreformattedText"/>
        <w:bidi w:val="0"/>
        <w:spacing w:before="0" w:after="0"/>
        <w:jc w:val="left"/>
        <w:rPr/>
      </w:pPr>
      <w:r>
        <w:rPr/>
        <w:t xml:space="preserve"> </w:t>
      </w:r>
      <w:r>
        <w:rPr/>
        <w:t>C58 C1958 ) C58_=_C1976( C58 C1976 ) C58_=_C1993( C58 C1993 ) \nC58_=_C2136( C58 C2136 ) C58_=_C2153( C58 C2153 ) C58_=_C2154( C58 C2154 ) C58_=_C2155( C58 C2155 ) C58_=_C2156( C58 C2156 ) C58_=_C2157( C58 C2157 ) \nC58_=_C2158( C58 C2158 ) C58_=_C2159( C58 C2159 ) C58_=_C2160( C58 C2160 ) C58_=_C2161( C58 C2161 ) C58_=_C2162( C58 C2162 ) C58_=_C2163( C58 C2163 ) \nC58_=_C2164( C58 C2164 ) C58_=_C2165( C58 C2165 ) C58_=_C2166( C58 C2166 ) C58_=_C2167( C58 C2167 ) C58_=_C2168( C58 C2168 ) C58_=_C2169( C58 C2169 ) \nC62_=_C326( C62 C326 ) C62_=_C388( C62 C388 ) C62_=_C622( C62 C622 ) C62_=_C700( C62 C700 ) C62_=_C904( C62 C904 ) C62_=_C996( C62 C996 ) \nC62_=_C1170( C62 C1170 ) C62_=_C1274( C62 C1274 ) C62_=_C1418( C62 C1418 ) C62_=_C1532( C62 C1532 ) C62_=_C1645( C62 C1645 ) C62_=_C1768( C62 C1768 ) \nC62_=_C1850( C62 C1850 ) C62_=_C1980( C62 C1980 ) C62_=_C2035( C62 C2035 ) C62_=_C2166( C62 C2166 ) C62_=_C2198( C62 C2198 ) C62_=_C2310( C62 C2310 ) \nC62_=_C2324( C62 C2324 ) C62_=_C2337( C62 C2337 ) C62_=_C2430( C62 C2430 ) C62_=_C2443( C62 C2443 ) C62_=_C2444( C62 C2444 ) C62_=_C2445( C62 C2445 ) \nC62_=_C2446( C62 C2446 ) C62_=_C2447( C62 C2447 ) C62_=_C2448( C62 C2448 ) C62_=_C2449( C62 C2449 ) C62_=_C2450( C62 C2450 ) C62_=_C2451( C62 C2451 ) \nC62_=_C2452( C62 C2452 ) C62_=_C2453( C62 C2453 ) C62_=_C2454( C62 C2454 ) C62_=_C2455( C62 C2455 ) C279_=_C384( C279 C384 ) C279_=_C575( C279 C575 ) \nC279_=_C696( C279 C696 ) C279_=_C857( C279 C857 ) C279_=_C992( C279 C992 ) C279_=_C1122( C279 C1122 ) C279_=_C1270( C279 C1270 ) C279_=_C1368( C279 C1368 ) \nC279_=_C1528( C279 C1528 ) C279_=_C1595( C279 C1595 ) C279_=_C1764( C279 C1764 ) C279_=_C1804( C279 C1804 ) C279_=_C1958( C279 C1958 ) C279_=_C1976( C279 C1976 ) \nC279_=_C1993( C279 C1993 ) C279_=_C2136( C279 C2136 ) C279_=_C2153( C279 C2153 ) C279_=_C2154( C279 C2154 ) C279_=_C2155( C279 C2155 ) C279_=_C2156( C279 C2156 ) \nC279_=_C2157( C279 C2157 ) C279_=_C2158( C279 C2158 ) C279_=_C2159( C279 C2159 ) C279_=_C2160( C279 C2160 ) C279_=_C2161( C279 C2161 ) C279_=_C2162( C279 C2162 ) \nC279_=_C2163( C279 C2163 ) C279_=_C2164( C279 C2164 ) C279_=_C2165( C279 C2165 ) C279_=_C2166( C279 C2166 ) C279_=_C2167( C279 C2167 ) C279_=_C2168( C279 C2168 ) \nC279_=_C2169( C279 C2169 ) C326_=_C388( C326 C388 ) C326_=_C622( C326 C622 ) C326_=_C700( C326 C700 ) C326_=_C904( C326 C904 ) C326_=_C996( C326 C996 ) \nC326_=_C1170( C326 C1170 ) C326_=_C1274( C326 C1274 ) C326_=_C1418( C326 C1418 ) C326_=_C1532( C326 C1532 ) C326_=_C1645( C326 C1645 ) C326_=_C1768( C326 C1768 ) \nC326_=_C1850( C326 C1850 ) C326_=_C1980( C326 C1980 ) C326_=_C2035( C326 C2035 ) C326_=_C2166( C326 C2166 ) C326_=_C2198( C326 C2198 ) C326_=_C2310( C326 C2310 ) \nC326_=_C2324( C326 C2324 ) C326_=_C2337( C326 C2337 ) C326_=_C2430( C326 C2430 ) C326_=_C2443( C326 C2443 ) C326_=_C2444( C326 C2444 ) C326_=_C2445( C326 C2445 ) \nC326_=_C2446( C326 C2446 ) C326_=_C2447( C326 C2447 ) C326_=_C2448( C326 C2448 ) C326_=_C2449( C326 C2449 ) C326_=_C2450( C326 C2450 ) C326_=_C2451( C326 C2451 ) \nC326_=_C2452( C326 C2452 ) C326_=_C2453( C326 C2453 ) C326_=_C2454( C326 C2454 ) C326_=_C2455( C326 C2455 ) C384_=_C388( C384 C388 ) C384_=_C575( C384 C575 ) \nC384_=_C696( C384 C696 ) C384_=_C857( C384 C857 ) C384_=_C992( C384 C992 ) C384_=_C1122( C384 C1122 ) C384_=_C1270( C384 C1270 ) C384_=_C1368( C384 C1368 ) \nC384_=_C1528( C384 C1528 ) C384_=_C1595( C384 C1595 ) C384_=_C1764( C384 C1764 ) C384_=_C1804( C384 C1804 ) C384_=_C1958( C384 C1958 ) C384_=_C1976( C384 C1976 ) \nC384_=_C1993( C384 C1993 ) C384_=_C2136( C384 C2136 ) C384_=_C2153( C384 C2153 ) C384_=_C2154( C384 C2154 ) C384_=_C2155( C384 C2155 ) C384_=_C2156( C384 C2156 ) \nC384_=_C2157( C384 C2157 ) C384_=_C2158( C384 C2158 ) C384_=_C2159( C384 C2159 ) C384_=_C2160( C384 C2160 ) C384_=_C2161( C384 C2161 ) C384_=_C2162( C384 C2162 ) \nC384_=_C2163( C384 C2163 ) C384_=_C2164( C384 C2164 ) C384_=_C2165( C384 C2165 ) C384_=_C2166( C384 C2166 ) C384_=_C2167( C384 C2167 ) C384_=_C2168( C384 C2168 ) \nC384_=_C2169( C384 C2169 ) C388_=_C622( C388 C622 ) C388_=_C700( C388 C700 ) C388_=_C904( C388 C904 ) C388_=_C996( C388 C996 ) C388_=_C1170( C388 C1170 ) \nC388_=_C1274( C388 C1274 ) C388_=_C1418( C388 C1418 ) C388_=_C1532( C388 C1532 ) C388_=_C1645( C388 C1645 ) C388_=_C1768( C388 C1768 ) C388_=_C1850( C388 C1850 ) \nC388_=_C1980( C388 C1980 ) C388_=_C2035( C388 C2035 ) C388_=_C2166( C388 C2166 ) C388_=_C2198( C388 C2198 ) C388_=_C2310( C388 C2310 ) C388_=_C2324( C388 C2324 ) \nC388_=_C2337( C388 C2337 ) C388_=_C2430( C388 C2430 ) C388_=_C2443( C388 C2443 ) C388_=_C2444( C388 C2444 ) C388_=_C2445( C388 C2445 ) C388_=_C2446( C388 C2446 ) \nC388_=_C2447( C388 C2447 ) C388_=_C2448( C388 C2448 ) C388_=_C2449( C388 C2449 ) C388_=_C2450( C388 C2450 ) C388_=_C2451( C388 C2451 ) C388_=_C2452( C388 C2452 ) \nC388_=_C2453( C388 C2453 ) C388_=_C2454( C388 C2454 ) C388_=_C2455( C388 C2455 ) C575_=_C696( C575 C696 ) C575_=_C857( C575 C857 ) C575_=_C992( C575 C992 ) \nC575_=_C1122( C575 C1122 ) C575_=_C1270( C575 C1270 ) C575_=_C1368( C575 C1368 ) C575_=_C1528( C575 C1528 ) C575_=_C1595( C575 C1595 ) C575_=_C1764( C575 C1764 ) \nC575_=_C1804( C575 C1804 ) C575_=_C1958( C575 C1958 ) C575_=_C1976( C575 C1976 ) C575_=_C1993( C575 C1993 ) C575_=_C2136( C575 C2136 ) C575_=_C2153( C575 C2153 ) \nC575_=_C2154( C575 C2154 ) C575_=_C2155( C575 C2155 ) C575_=_C2156( C575 C2156 ) C575_=_C2157( C575 C2157 ) C575_=_C2158( C575 C2158 ) C575_=_C2159( C575 C2159 ) \nC575_=_C2160( C575 C2160 ) C575_=_C2161( C575 C2161 ) C575_=_C2162( C575 C2162 ) C575_=_C2163( C575 C2163 ) C575_=_C2164( C575 C2164 ) C575_=_C2165( C575 C2165 ) \nC575_=_C2166( C575 C2166 ) C575_=_C2167( C575 C2167 ) C575_=_C2168( C575 C2168 ) C575_=_C2169( C575 C2169 ) C622_=_C700( C622 C700 ) C622_=_C904( C622 C904 ) \nC622_=_C996( C622 C996 ) C622_=_C1170( C622 C1170 ) C622_=_C1274( C622 C1274 ) C622_=_C1418( C622 C1418 ) C622_=_C1532( C622 C1532 ) C622_=_C1645( C622 C1645 ) \nC622_=_C1768( C622 C1768 ) C622_=_C1850( C622 C1850 ) C622_=_C1980( C622 C1980 ) C622_=_C2035( C622 C2035 ) C622_=_C2166( C622 C2166 ) C622_=_C2198( C622 C2198 ) \nC622_=_C2310( C622 C2310 ) C622_=_C2324( C622 C2324 ) C622_=_C2337( C622 C2337 ) C622_=_C2430( C622 C2430 ) C622_=_C2443( C622 C2443 ) C622_=_C2444( C622 C2444 ) \nC622_=_C2445( C622 C2445 ) C622_=_C2446( C622 C2446 ) C622_=_C2447( C622 C2447 ) C622_=_C2448( C622 C2448 ) C622_=_C2449( C622 C2449 ) C622_=_C2450( C622 C2450 ) \nC622_=_C2451( C622 C2451 ) C622_=_C2452( C622 C2452 ) C622_=_C2453( C622 C2453 ) C622_=_C2454( C622 C2454 ) C622_=_C2455( C622 C2455 ) C696_=_C700( C696 C700 ) \nC696_=_C857( C696 C857 ) C696_=_C992( C696 C992 ) C696_=_C1122( C696 C1122 ) C696_=_C1270( C696 C1270 ) C696_=_C1368( C696 C1368 ) C696_=_C1528( C696 C1528 ) \nC696_=_C1595( C696 C1595 ) C696_=_C1764( C696 C1764 ) C696_=_C1804( C696 C1804 ) C696_=_C1958( C696 C1958 ) C696_=_C1976( C696 C1976 ) C696_=_C1993( C696 C1993 ) \nC696_=_C2136( C696 C2136 ) C696_=_C2153( C696 C2153 ) C696_=_C2154( C696 C2154 ) C696_=_C2155( C696 C2155 ) C696_=_C2156( C696 C2156 ) C696_=_C2157( C696 C2157 ) \nC696_=_C2158( C696 C2158 ) C696_=_C2159( C696 C2159 ) C696_=_C2160( C696 C2160 ) C696_=_C2161( C696 C2161 ) C696_=_C2162( C696 C2162 ) C696_=_C2163( C696 C2163 ) \nC696_=_C2164( C696 C2164 ) C696_=_C2165( C696 C2165 ) C696_=_C2166( C696 C2166 ) C696_=_C2167( C696 C2167 ) C696_=_C2168( C696 C2168 ) C696_=_C2169( C696 C2169 ) \nC700_=_C904( C700 C904 ) C700_=_C996( C700 C996 ) C700_=_C1170( C700 C1170 ) C700_=_C1274( C700 C1274 ) C700_=_C1418( C700 C1418 ) C700_=_C1532( C700 C1532 ) \nC700_=_C1645( C700 C1645 ) C700_=_C1768( C700 C1768 ) C700_=_C1850( C700 C1850 ) C700_=_C1980( C700 C1980 ) C700_=_C2035( C700 C2035 ) C700_=_C2166( C700 C2166 ) \nC700_=_C2198( C700 C2198 ) C700_=_C2310( C700 C2310 ) C700_=_C2324( C700 C2324 ) C700_=_C2337( C700 C2337 ) C700_=_C2430( C700 C2430 ) C700_=_C2443( C700 C2443 ) \nC700_=_C2444( C700 C2444 ) C700_=_C2445( C700 C2445 ) C700_=_C2446( C700 C2446 ) C700_=_C2447( C700 C2447 ) C700_=_C2448( C700 C2448 ) C700_=_C2449( C700 C2449 ) \nC700_=_C2450( C700 C2450 ) C700_=_C2451( C700 C2451 ) C700_=_C2452( C700 C2452 ) C700_=_C2453( C700 C2453 ) C700_=_C2454( C700 C2454 ) C700_=_C2455( C700 C2455 ) \nC857_=_C992( C857 C992 ) C857_=_C1122( C857 C1122 ) C857_=_C1270( C857 C1270 ) C857_=_C1368( C857 C1368 ) C857_=_C1528( C857 C1528 ) C857_=_C1595( C857 C1595 ) \nC857_=_C1764( C857 C1764 ) C857_=_C1804( C857 C1804 ) C857_=_C1958( C857 C1958 ) C857_=_C1976( C857 C1976 ) C857_=_C1993( C857 C1993 ) C857_=_C2136( C857 C2136 ) \nC857_=_C2153( C857 C2153 ) C857_=_C2154( C857 C2154 ) C857_=_C2155( C857 C2155 ) C857_=_C2156( C857 C2156 ) C857_=_C2157( C857 C2157 ) C857_=_C2158( C857 C2158 ) \nC857_=_C2159( C857 C2159 ) C857_=_C2160( C857 C2160 ) C857_=_C2161( C857 C2161 ) C857_=_C2162( C857 C2162 ) C857_=_C2163( C857 C2163 ) C857_=_C2164( C857 C2164 ) \nC857_=_C2165( C857 C2165 ) C857_=_C2166( C857 C2166 ) C857_=_C2167( C857 C2167 ) C857_=_C2168( C857 C2168 ) C857_=_C2169( C857 C2169 ) C904_=_C996( C904 C996 ) \nC904_=_C1170( C904 C1170 ) C904_=_C1274( C904 C1274 ) C904_=_C1418( C904 C1418 ) C904_=_C1532( C904 C1532 ) C904_=_C1645( C904 C1645 ) C904_=_C1768( C904 C1768 ) \nC904_=_C1850( C904 C1850 ) C904_=_C1980( C904 C1980 ) C904_=_C2035( C904 C2035 ) C904_=_C2166( C904 C2166 ) C904_=_C2198( C904 C2198 ) C904_=_C2310( C904 C2310 ) \nC904_=_C2324( C904 C2324 ) C904_=_C2337( C904 C2337 ) C904_=_C2430( C904 C2430 ) C904_=_C2443( C904 C2443 ) C904_=_C2444( C904 C2444 ) C904_=_C2445( C904 C2445 ) \nC904_=_C2446( C904 C2446 ) C904_=_C2447( C904 C2447 ) C904_=_C2448( C904 C2448 ) C904_=_C2449( C904 C2449 ) C904_=_C2450( C904 C2450 ) C904_=_C2451( C904 C2451 ) \nC904_=_C2452( C904 C2452 ) C904_=_C2453( C904 C2453 ) C904_=_C2454( C904 C2454 ) C904_=_C2455( C904 C2455 ) C992_=_C996( C992 C996 ) C992_=_C1122( C992 C1122 ) \nC992_=_C1270(</w:t>
      </w:r>
    </w:p>
    <w:p>
      <w:pPr>
        <w:pStyle w:val="PreformattedText"/>
        <w:bidi w:val="0"/>
        <w:spacing w:before="0" w:after="0"/>
        <w:jc w:val="left"/>
        <w:rPr/>
      </w:pPr>
      <w:r>
        <w:rPr/>
        <w:t xml:space="preserve"> </w:t>
      </w:r>
      <w:r>
        <w:rPr/>
        <w:t>C992 C1270 ) C992_=_C1368( C992 C1368 ) C992_=_C1528( C992 C1528 ) C992_=_C1595( C992 C1595 ) C992_=_C1764( C992 C1764 ) C992_=_C1804( C992 C1804 ) \nC992_=_C1958( C992 C1958 ) C992_=_C1976( C992 C1976 ) C992_=_C1993( C992 C1993 ) C992_=_C2136( C992 C2136 ) C992_=_C2153( C992 C2153 ) C992_=_C2154( C992 C2154 ) \nC992_=_C2155( C992 C2155 ) C992_=_C2156( C992 C2156 ) C992_=_C2157( C992 C2157 ) C992_=_C2158( C992 C2158 ) C992_=_C2159( C992 C2159 ) C992_=_C2160( C992 C2160 ) \nC992_=_C2161( C992 C2161 ) C992_=_C2162( C992 C2162 ) C992_=_C2163( C992 C2163 ) C992_=_C2164( C992 C2164 ) C992_=_C2165( C992 C2165 ) C992_=_C2166( C992 C2166 ) \nC992_=_C2167( C992 C2167 ) C992_=_C2168( C992 C2168 ) C992_=_C2169( C992 C2169 ) C996_=_C1170( C996 C1170 ) C996_=_C1274( C996 C1274 ) C996_=_C1418( C996 C1418 ) \nC996_=_C1532( C996 C1532 ) C996_=_C1645( C996 C1645 ) C996_=_C1768( C996 C1768 ) C996_=_C1850( C996 C1850 ) C996_=_C1980( C996 C1980 ) C996_=_C2035( C996 C2035 ) \nC996_=_C2166( C996 C2166 ) C996_=_C2198( C996 C2198 ) C996_=_C2310( C996 C2310 ) C996_=_C2324( C996 C2324 ) C996_=_C2337( C996 C2337 ) C996_=_C2430( C996 C2430 ) \nC996_=_C2443( C996 C2443 ) C996_=_C2444( C996 C2444 ) C996_=_C2445( C996 C2445 ) C996_=_C2446( C996 C2446 ) C996_=_C2447( C996 C2447 ) C996_=_C2448( C996 C2448 ) \nC996_=_C2449( C996 C2449 ) C996_=_C2450( C996 C2450 ) C996_=_C2451( C996 C2451 ) C996_=_C2452( C996 C2452 ) C996_=_C2453( C996 C2453 ) C996_=_C2454( C996 C2454 ) \nC996_=_C2455( C996 C2455 ) C1122_=_C1270( C1122 C1270 ) C1122_=_C1368( C1122 C1368 ) C1122_=_C1528( C1122 C1528 ) C1122_=_C1595( C1122 C1595 ) C1122_=_C1764( C1122 C1764 ) \nC1122_=_C1804( C1122 C1804 ) C1122_=_C1958( C1122 C1958 ) C1122_=_C1976( C1122 C1976 ) C1122_=_C1993( C1122 C1993 ) C1122_=_C2136( C1122 C2136 ) C1122_=_C2153( C1122 C2153 ) \nC1122_=_C2154( C1122 C2154 ) C1122_=_C2155( C1122 C2155 ) C1122_=_C2156( C1122 C2156 ) C1122_=_C2157( C1122 C2157 ) C1122_=_C2158( C1122 C2158 ) C1122_=_C2159( C1122 C2159 ) \nC1122_=_C2160( C1122 C2160 ) C1122_=_C2161( C1122 C2161 ) C1122_=_C2162( C1122 C2162 ) C1122_=_C2163( C1122 C2163 ) C1122_=_C2164( C1122 C2164 ) C1122_=_C2165( C1122 C2165 ) \nC1122_=_C2166( C1122 C2166 ) C1122_=_C2167( C1122 C2167 ) C1122_=_C2168( C1122 C2168 ) C1122_=_C2169( C1122 C2169 ) C1170_=_C1274( C1170 C1274 ) C1170_=_C1418( C1170 C1418 ) \nC1170_=_C1532( C1170 C1532 ) C1170_=_C1645( C1170 C1645 ) C1170_=_C1768( C1170 C1768 ) C1170_=_C1850( C1170 C1850 ) C1170_=_C1980( C1170 C1980 ) C1170_=_C2035( C1170 C2035 ) \nC1170_=_C2166( C1170 C2166 ) C1170_=_C2198( C1170 C2198 ) C1170_=_C2310( C1170 C2310 ) C1170_=_C2324( C1170 C2324 ) C1170_=_C2337( C1170 C2337 ) C1170_=_C2430( C1170 C2430 ) \nC1170_=_C2443( C1170 C2443 ) C1170_=_C2444( C1170 C2444 ) C1170_=_C2445( C1170 C2445 ) C1170_=_C2446( C1170 C2446 ) C1170_=_C2447( C1170 C2447 ) C1170_=_C2448( C1170 C2448 ) \nC1170_=_C2449( C1170 C2449 ) C1170_=_C2450( C1170 C2450 ) C1170_=_C2451( C1170 C2451 ) C1170_=_C2452( C1170 C2452 ) C1170_=_C2453( C1170 C2453 ) C1170_=_C2454( C1170 C2454 ) \nC1170_=_C2455( C1170 C2455 ) C1270_=_C1274( C1270 C1274 ) C1270_=_C1368( C1270 C1368 ) C1270_=_C1528( C1270 C1528 ) C1270_=_C1595( C1270 C1595 ) C1270_=_C1764( C1270 C1764 ) \nC1270_=_C1804( C1270 C1804 ) C1270_=_C1958( C1270 C1958 ) C1270_=_C1976( C1270 C1976 ) C1270_=_C1993( C1270 C1993 ) C1270_=_C2136( C1270 C2136 ) C1270_=_C2153( C1270 C2153 ) \nC1270_=_C2154( C1270 C2154 ) C1270_=_C2155( C1270 C2155 ) C1270_=_C2156( C1270 C2156 ) C1270_=_C2157( C1270 C2157 ) C1270_=_C2158( C1270 C2158 ) C1270_=_C2159( C1270 C2159 ) \nC1270_=_C2160( C1270 C2160 ) C1270_=_C2161( C1270 C2161 ) C1270_=_C2162( C1270 C2162 ) C1270_=_C2163( C1270 C2163 ) C1270_=_C2164( C1270 C2164 ) C1270_=_C2165( C1270 C2165 ) \nC1270_=_C2166( C1270 C2166 ) C1270_=_C2167( C1270 C2167 ) C1270_=_C2168( C1270 C2168 ) C1270_=_C2169( C1270 C2169 ) C1274_=_C1418( C1274 C1418 ) C1274_=_C1532( C1274 C1532 ) \nC1274_=_C1645( C1274 C1645 ) C1274_=_C1768( C1274 C1768 ) C1274_=_C1850( C1274 C1850 ) C1274_=_C1980( C1274 C1980 ) C1274_=_C2035( C1274 C2035 ) C1274_=_C2166( C1274 C2166 ) \nC1274_=_C2198( C1274 C2198 ) C1274_=_C2310( C1274 C2310 ) C1274_=_C2324( C1274 C2324 ) C1274_=_C2337( C1274 C2337 ) C1274_=_C2430( C1274 C2430 ) C1274_=_C2443( C1274 C2443 ) \nC1274_=_C2444( C1274 C2444 ) C1274_=_C2445( C1274 C2445 ) C1274_=_C2446( C1274 C2446 ) C1274_=_C2447( C1274 C2447 ) C1274_=_C2448( C1274 C2448 ) C1274_=_C2449( C1274 C2449 ) \nC1274_=_C2450( C1274 C2450 ) C1274_=_C2451( C1274 C2451 ) C1274_=_C2452( C1274 C2452 ) C1274_=_C2453( C1274 C2453 ) C1274_=_C2454( C1274 C2454 ) C1274_=_C2455( C1274 C2455 ) \nC1368_=_C1528( C1368 C1528 ) C1368_=_C1595( C1368 C1595 ) C1368_=_C1764( C1368 C1764 ) C1368_=_C1804( C1368 C1804 ) C1368_=_C1958( C1368 C1958 ) C1368_=_C1976( C1368 C1976 ) \nC1368_=_C1993( C1368 C1993 ) C1368_=_C2136( C1368 C2136 ) C1368_=_C2153( C1368 C2153 ) C1368_=_C2154( C1368 C2154 ) C1368_=_C2155( C1368 C2155 ) C1368_=_C2156( C1368 C2156 ) \nC1368_=_C2157( C1368 C2157 ) C1368_=_C2158( C1368 C2158 ) C1368_=_C2159( C1368 C2159 ) C1368_=_C2160( C1368 C2160 ) C1368_=_C2161( C1368 C2161 ) C1368_=_C2162( C1368 C2162 ) \nC1368_=_C2163( C1368 C2163 ) C1368_=_C2164( C1368 C2164 ) C1368_=_C2165( C1368 C2165 ) C1368_=_C2166( C1368 C2166 ) C1368_=_C2167( C1368 C2167 ) C1368_=_C2168( C1368 C2168 ) \nC1368_=_C2169( C1368 C2169 ) C1418_=_C1532( C1418 C1532 ) C1418_=_C1645( C1418 C1645 ) C1418_=_C1768( C1418 C1768 ) C1418_=_C1850( C1418 C1850 ) C1418_=_C1980( C1418 C1980 ) \nC1418_=_C2035( C1418 C2035 ) C1418_=_C2166( C1418 C2166 ) C1418_=_C2198( C1418 C2198 ) C1418_=_C2310( C1418 C2310 ) C1418_=_C2324( C1418 C2324 ) C1418_=_C2337( C1418 C2337 ) \nC1418_=_C2430( C1418 C2430 ) C1418_=_C2443( C1418 C2443 ) C1418_=_C2444( C1418 C2444 ) C1418_=_C2445( C1418 C2445 ) C1418_=_C2446( C1418 C2446 ) C1418_=_C2447( C1418 C2447 ) \nC1418_=_C2448( C1418 C2448 ) C1418_=_C2449( C1418 C2449 ) C1418_=_C2450( C1418 C2450 ) C1418_=_C2451( C1418 C2451 ) C1418_=_C2452( C1418 C2452 ) C1418_=_C2453( C1418 C2453 ) \nC1418_=_C2454( C1418 C2454 ) C1418_=_C2455( C1418 C2455 ) C1528_=_C1532( C1528 C1532 ) C1528_=_C1595( C1528 C1595 ) C1528_=_C1764( C1528 C1764 ) C1528_=_C1804( C1528 C1804 ) \nC1528_=_C1958( C1528 C1958 ) C1528_=_C1976( C1528 C1976 ) C1528_=_C1993( C1528 C1993 ) C1528_=_C2136( C1528 C2136 ) C1528_=_C2153( C1528 C2153 ) C1528_=_C2154( C1528 C2154 ) \nC1528_=_C2155( C1528 C2155 ) C1528_=_C2156( C1528 C2156 ) C1528_=_C2157( C1528 C2157 ) C1528_=_C2158( C1528 C2158 ) C1528_=_C2159( C1528 C2159 ) C1528_=_C2160( C1528 C2160 ) \nC1528_=_C2161( C1528 C2161 ) C1528_=_C2162( C1528 C2162 ) C1528_=_C2163( C1528 C2163 ) C1528_=_C2164( C1528 C2164 ) C1528_=_C2165( C1528 C2165 ) C1528_=_C2166( C1528 C2166 ) \nC1528_=_C2167( C1528 C2167 ) C1528_=_C2168( C1528 C2168 ) C1528_=_C2169( C1528 C2169 ) C1532_=_C1645( C1532 C1645 ) C1532_=_C1768( C1532 C1768 ) C1532_=_C1850( C1532 C1850 ) \nC1532_=_C1980( C1532 C1980 ) C1532_=_C2035( C1532 C2035 ) C1532_=_C2166( C1532 C2166 ) C1532_=_C2198( C1532 C2198 ) C1532_=_C2310( C1532 C2310 ) C1532_=_C2324( C1532 C2324 ) \nC1532_=_C2337( C1532 C2337 ) C1532_=_C2430( C1532 C2430 ) C1532_=_C2443( C1532 C2443 ) C1532_=_C2444( C1532 C2444 ) C1532_=_C2445( C1532 C2445 ) C1532_=_C2446( C1532 C2446 ) \nC1532_=_C2447( C1532 C2447 ) C1532_=_C2448( C1532 C2448 ) C1532_=_C2449( C1532 C2449 ) C1532_=_C2450( C1532 C2450 ) C1532_=_C2451( C1532 C2451 ) C1532_=_C2452( C1532 C2452 ) \nC1532_=_C2453( C1532 C2453 ) C1532_=_C2454( C1532 C2454 ) C1532_=_C2455( C1532 C2455 ) C1595_=_C1764( C1595 C1764 ) C1595_=_C1804( C1595 C1804 ) C1595_=_C1958( C1595 C1958 ) \nC1595_=_C1976( C1595 C1976 ) C1595_=_C1993( C1595 C1993 ) C1595_=_C2136( C1595 C2136 ) C1595_=_C2153( C1595 C2153 ) C1595_=_C2154( C1595 C2154 ) C1595_=_C2155( C1595 C2155 ) \nC1595_=_C2156( C1595 C2156 ) C1595_=_C2157( C1595 C2157 ) C1595_=_C2158( C1595 C2158 ) C1595_=_C2159( C1595 C2159 ) C1595_=_C2160( C1595 C2160 ) C1595_=_C2161( C1595 C2161 ) \nC1595_=_C2162( C1595 C2162 ) C1595_=_C2163( C1595 C2163 ) C1595_=_C2164( C1595 C2164 ) C1595_=_C2165( C1595 C2165 ) C1595_=_C2166( C1595 C2166 ) C1595_=_C2167( C1595 C2167 ) \nC1595_=_C2168( C1595 C2168 ) C1595_=_C2169( C1595 C2169 ) C1645_=_C1768( C1645 C1768 ) C1645_=_C1850( C1645 C1850 ) C1645_=_C1980( C1645 C1980 ) C1645_=_C2035( C1645 C2035 ) \nC1645_=_C2166( C1645 C2166 ) C1645_=_C2198( C1645 C2198 ) C1645_=_C2310( C1645 C2310 ) C1645_=_C2324( C1645 C2324 ) C1645_=_C2337( C1645 C2337 ) C1645_=_C2430( C1645 C2430 ) \nC1645_=_C2443( C1645 C2443 ) C1645_=_C2444( C1645 C2444 ) C1645_=_C2445( C1645 C2445 ) C1645_=_C2446( C1645 C2446 ) C1645_=_C2447( C1645 C2447 ) C1645_=_C2448( C1645 C2448 ) \nC1645_=_C2449( C1645 C2449 ) C1645_=_C2450( C1645 C2450 ) C1645_=_C2451( C1645 C2451 ) C1645_=_C2452( C1645 C2452 ) C1645_=_C2453( C1645 C2453 ) C1645_=_C2454( C1645 C2454 ) \nC1645_=_C2455( C1645 C2455 ) C1764_=_C1768( C1764 C1768 ) C1764_=_C1804( C1764 C1804 ) C1764_=_C1958( C1764 C1958 ) C1764_=_C1976( C1764 C1976 ) C1764_=_C1993( C1764 C1993 ) \nC1764_=_C2136( C1764 C2136 ) C1764_=_C2153( C1764 C2153 ) C1764_=_C2154( C1764 C2154 ) C1764_=_C2155( C1764 C2155 ) C1764_=_C2156( C1764 C2156 ) C1764_=_C2157( C1764 C2157 ) \nC1764_=_C2158( C1764 C2158 ) C1764_=_C2159( C1764 C2159 ) C1764_=_C2160( C1764 C2160 ) C1764_=_C2161( C1764 C2161 ) C1764_=_C2162( C1764 C2162 ) C1764_=_C2163( C1764 C2163 ) \nC1764_=_C2164( C1764 C2164 ) C1764_=_C2165( C1764 C2165 ) C1764_=_C2166( C1764 C2166 ) C1764_=_C2167( C1764 C2167 ) C1764_=_C2168( C1764 C2168 ) C1764_=_C2169( C1764 C2169 ) \nC1768_=_C1850( C1768 C1850 ) C1768_=_C1980( C1768 C1980 ) C1768_=_C2035( C1768 C2035 ) C1768_=_C2166( C1768 C2166 ) C1768_=_C2198( C1768 C2198 ) C1768_=_C2310( C1768 C2310 ) \nC1768_=_C2324( C1768 C2324 ) C1768_=_C2337( C1768 C2337 ) C1768_=_C2430( C1768 C2430 ) C1768_=_C2443( C1768 C2443 ) C1768_=_C2444( C1768 C2444 ) C1768_=_C2445( C1768 C2445</w:t>
      </w:r>
    </w:p>
    <w:p>
      <w:pPr>
        <w:pStyle w:val="PreformattedText"/>
        <w:bidi w:val="0"/>
        <w:spacing w:before="0" w:after="0"/>
        <w:jc w:val="left"/>
        <w:rPr/>
      </w:pPr>
      <w:r>
        <w:rPr/>
        <w:t xml:space="preserve"> </w:t>
      </w:r>
      <w:r>
        <w:rPr/>
        <w:t>) \nC1768_=_C2446( C1768 C2446 ) C1768_=_C2447( C1768 C2447 ) C1768_=_C2448( C1768 C2448 ) C1768_=_C2449( C1768 C2449 ) C1768_=_C2450( C1768 C2450 ) C1768_=_C2451( C1768 C2451 ) \nC1768_=_C2452( C1768 C2452 ) C1768_=_C2453( C1768 C2453 ) C1768_=_C2454( C1768 C2454 ) C1768_=_C2455( C1768 C2455 ) C1804_=_C1958( C1804 C1958 ) C1804_=_C1976( C1804 C1976 ) \nC1804_=_C1993( C1804 C1993 ) C1804_=_C2136( C1804 C2136 ) C1804_=_C2153( C1804 C2153 ) C1804_=_C2154( C1804 C2154 ) C1804_=_C2155( C1804 C2155 ) C1804_=_C2156( C1804 C2156 ) \nC1804_=_C2157( C1804 C2157 ) C1804_=_C2158( C1804 C2158 ) C1804_=_C2159( C1804 C2159 ) C1804_=_C2160( C1804 C2160 ) C1804_=_C2161( C1804 C2161 ) C1804_=_C2162( C1804 C2162 ) \nC1804_=_C2163( C1804 C2163 ) C1804_=_C2164( C1804 C2164 ) C1804_=_C2165( C1804 C2165 ) C1804_=_C2166( C1804 C2166 ) C1804_=_C2167( C1804 C2167 ) C1804_=_C2168( C1804 C2168 ) \nC1804_=_C2169( C1804 C2169 ) C1850_=_C1980( C1850 C1980 ) C1850_=_C2035( C1850 C2035 ) C1850_=_C2166( C1850 C2166 ) C1850_=_C2198( C1850 C2198 ) C1850_=_C2310( C1850 C2310 ) \nC1850_=_C2324( C1850 C2324 ) C1850_=_C2337( C1850 C2337 ) C1850_=_C2430( C1850 C2430 ) C1850_=_C2443( C1850 C2443 ) C1850_=_C2444( C1850 C2444 ) C1850_=_C2445( C1850 C2445 ) \nC1850_=_C2446( C1850 C2446 ) C1850_=_C2447( C1850 C2447 ) C1850_=_C2448( C1850 C2448 ) C1850_=_C2449( C1850 C2449 ) C1850_=_C2450( C1850 C2450 ) C1850_=_C2451( C1850 C2451 ) \nC1850_=_C2452( C1850 C2452 ) C1850_=_C2453( C1850 C2453 ) C1850_=_C2454( C1850 C2454 ) C1850_=_C2455( C1850 C2455 ) C1958_=_C1976( C1958 C1976 ) C1958_=_C1993( C1958 C1993 ) \nC1958_=_C2136( C1958 C2136 ) C1958_=_C2153( C1958 C2153 ) C1958_=_C2154( C1958 C2154 ) C1958_=_C2155( C1958 C2155 ) C1958_=_C2156( C1958 C2156 ) C1958_=_C2157( C1958 C2157 ) \nC1958_=_C2158( C1958 C2158 ) C1958_=_C2159( C1958 C2159 ) C1958_=_C2160( C1958 C2160 ) C1958_=_C2161( C1958 C2161 ) C1958_=_C2162( C1958 C2162 ) C1958_=_C2163( C1958 C2163 ) \nC1958_=_C2164( C1958 C2164 ) C1958_=_C2165( C1958 C2165 ) C1958_=_C2166( C1958 C2166 ) C1958_=_C2167( C1958 C2167 ) C1958_=_C2168( C1958 C2168 ) C1958_=_C2169( C1958 C2169 ) \nC1976_=_C1980( C1976 C1980 ) C1976_=_C1993( C1976 C1993 ) C1976_=_C2136( C1976 C2136 ) C1976_=_C2153( C1976 C2153 ) C1976_=_C2154( C1976 C2154 ) C1976_=_C2155( C1976 C2155 ) \nC1976_=_C2156( C1976 C2156 ) C1976_=_C2157( C1976 C2157 ) C1976_=_C2158( C1976 C2158 ) C1976_=_C2159( C1976 C2159 ) C1976_=_C2160( C1976 C2160 ) C1976_=_C2161( C1976 C2161 ) \nC1976_=_C2162( C1976 C2162 ) C1976_=_C2163( C1976 C2163 ) C1976_=_C2164( C1976 C2164 ) C1976_=_C2165( C1976 C2165 ) C1976_=_C2166( C1976 C2166 ) C1976_=_C2167( C1976 C2167 ) \nC1976_=_C2168( C1976 C2168 ) C1976_=_C2169( C1976 C2169 ) C1980_=_C2035( C1980 C2035 ) C1980_=_C2166( C1980 C2166 ) C1980_=_C2198( C1980 C2198 ) C1980_=_C2310( C1980 C2310 ) \nC1980_=_C2324( C1980 C2324 ) C1980_=_C2337( C1980 C2337 ) C1980_=_C2430( C1980 C2430 ) C1980_=_C2443( C1980 C2443 ) C1980_=_C2444( C1980 C2444 ) C1980_=_C2445( C1980 C2445 ) \nC1980_=_C2446( C1980 C2446 ) C1980_=_C2447( C1980 C2447 ) C1980_=_C2448( C1980 C2448 ) C1980_=_C2449( C1980 C2449 ) C1980_=_C2450( C1980 C2450 ) C1980_=_C2451( C1980 C2451 ) \nC1980_=_C2452( C1980 C2452 ) C1980_=_C2453( C1980 C2453 ) C1980_=_C2454( C1980 C2454 ) C1980_=_C2455( C1980 C2455 ) C1993_=_C2136( C1993 C2136 ) C1993_=_C2153( C1993 C2153 ) \nC1993_=_C2154( C1993 C2154 ) C1993_=_C2155( C1993 C2155 ) C1993_=_C2156( C1993 C2156 ) C1993_=_C2157( C1993 C2157 ) C1993_=_C2158( C1993 C2158 ) C1993_=_C2159( C1993 C2159 ) \nC1993_=_C2160( C1993 C2160 ) C1993_=_C2161( C1993 C2161 ) C1993_=_C2162( C1993 C2162 ) C1993_=_C2163( C1993 C2163 ) C1993_=_C2164( C1993 C2164 ) C1993_=_C2165( C1993 C2165 ) \nC1993_=_C2166( C1993 C2166 ) C1993_=_C2167( C1993 C2167 ) C1993_=_C2168( C1993 C2168 ) C1993_=_C2169( C1993 C2169 ) C2035_=_C2166( C2035 C2166 ) C2035_=_C2198( C2035 C2198 ) \nC2035_=_C2310( C2035 C2310 ) C2035_=_C2324( C2035 C2324 ) C2035_=_C2337( C2035 C2337 ) C2035_=_C2430( C2035 C2430 ) C2035_=_C2443( C2035 C2443 ) C2035_=_C2444( C2035 C2444 ) \nC2035_=_C2445( C2035 C2445 ) C2035_=_C2446( C2035 C2446 ) C2035_=_C2447( C2035 C2447 ) C2035_=_C2448( C2035 C2448 ) C2035_=_C2449( C2035 C2449 ) C2035_=_C2450( C2035 C2450 ) \nC2035_=_C2451( C2035 C2451 ) C2035_=_C2452( C2035 C2452 ) C2035_=_C2453( C2035 C2453 ) C2035_=_C2454( C2035 C2454 ) C2035_=_C2455( C2035 C2455 ) C2136_=_C2153( C2136 C2153 ) \nC2136_=_C2154( C2136 C2154 ) C2136_=_C2155( C2136 C2155 ) C2136_=_C2156( C2136 C2156 ) C2136_=_C2157( C2136 C2157 ) C2136_=_C2158( C2136 C2158 ) C2136_=_C2159( C2136 C2159 ) \nC2136_=_C2160( C2136 C2160 ) C2136_=_C2161( C2136 C2161 ) C2136_=_C2162( C2136 C2162 ) C2136_=_C2163( C2136 C2163 ) C2136_=_C2164( C2136 C2164 ) C2136_=_C2165( C2136 C2165 ) \nC2136_=_C2166( C2136 C2166 ) C2136_=_C2167( C2136 C2167 ) C2136_=_C2168( C2136 C2168 ) C2136_=_C2169( C2136 C2169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169( C2154 C2169 ) C2154_=_C2198( C2154 C2198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9_=_C2160( C2159 C2160 ) C2159_=_C2161( C2159 C2161 ) C2159_=_C2162( C2159 C2162 ) C2159_=_C2163( C2159 C2163 ) \nC2159_=_C2164( C2159 C2164 ) C2159_=_C2165( C2159 C2165 ) C2159_=_C2166( C2159 C2166 ) C2159_=_C2167( C2159 C2167 ) C2159_=_C2168( C2159 C2168 ) C2159_=_C2169( C2159 C2169 ) \nC2160_=_C2161( C2160 C2161 ) C2160_=_C2162( C2160 C2162 ) C2160_=_C2163( C2160 C2163 ) C2160_=_C2164( C2160 C2164 ) C2160_=_C2165( C2160 C2165 ) C2160_=_C2166( C2160 C2166 ) \nC2160_=_C2167( C2160 C2167 ) C2160_=_C2168( C2160 C2168 ) C2160_=_C2169( C2160 C2169 ) C2161_=_C2162( C2161 C2162 ) C2161_=_C2163( C2161 C2163 ) C2161_=_C2164( C2161 C2164 ) \nC2161_=_C2165( C2161 C2165 ) C2161_=_C2166( C2161 C2166 ) C2161_=_C2167( C2161 C2167 ) C2161_=_C2168( C2161 C2168 ) C2161_=_C2169( C2161 C2169 ) C2162_=_C2163( C2162 C2163 ) \nC2162_=_C2164( C2162 C2164 ) C2162_=_C2165( C2162 C2165 ) C2162_=_C2166( C2162 C2166 ) C2162_=_C2167( C2162 C2167 ) C2162_=_C2168( C2162 C2168 ) C2162_=_C2169( C2162 C2169 ) \nC2163_=_C2164( C2163 C2164 ) C2163_=_C2165( C2163 C2165 ) C2163_=_C2166( C2163 C2166 ) C2163_=_C2167( C2163 C2167 ) C2163_=_C2168( C2163 C2168 ) C2163_=_C2169( C2163 C2169 ) \nC2163_=_C2310( C2163 C2310 ) C2164_=_C2165( C2164 C2165 ) C2164_=_C2166( C2164 C2166 ) C2164_=_C2167( C2164 C2167 ) C2164_=_C2168( C2164 C2168 ) C2164_=_C2169( C2164 C2169 ) \nC2164_=_C2324( C2164 C2324 ) C2165_=_C2166( C2165 C2166 ) C2165_=_C2167( C2165 C2167 ) C2165_=_C2168( C2165 C2168 ) C2165_=_C2169( C2165 C2169 ) C2165_=_C2337( C2165 C2337 ) \nC2166_=_C2167( C2166 C2167 ) C2166_=_C2168( C2166 C2168 ) C2166_=_C2169( C2166 C2169 ) C2166_=_C2198( C2166 C2198 ) C2166_=_C2310( C2166 C2310 ) C2166_=_C2324( C2166 C2324 ) \nC2166_=_C2337( C2166 C2337 ) C2166_=_C2430( C2166 C2430 ) C2166_=_C2443( C2166 C2443 ) C2166_=_C2444( C2166 C2444 ) C2166_=_C2445( C2166 C2445 ) C2166_=_C2446( C2166 C2446 ) \nC2166_=_C2447( C2166 C2447 ) C2166_=_C2448( C2166 C2448 ) C2166_=_C2449( C2166 C2449 ) C2166_=_C2450( C2166 C2450 ) C2166_=_C2451( C2166 C2451 ) C2166_=_C2452( C2166 C2452 ) \nC2166_=_C2453( C2166 C2453 ) C2166_=_C2454( C2166 C2454 ) C2166_=_C2455( C2166 C2455 ) C2167_=_C2168( C2167 C2168 ) C2167_=_C2169( C2167 C2169 ) C2167_=_C2444( C2167 C2444 ) \nC2168_=_C2169( C2168 C2169 ) C2168_=_C2454( C2168 C2454 ) C2198_=_C2310( C2198 C2310 ) C2198_=_C2324( C2198 C2324 ) C2198_=_C2337( C2198 C2337 ) C2198_=_C2430( C2198 C2430 ) \nC2198_=_C2443( C2198 C2443 ) C2198_=_C2444( C2198 C2444 ) C2198_=_C2445( C2198 C2445 ) C2198_=_C2446( C2198 C2446 ) C2198_=_C2447( C2198 C2447 ) C2198_=_C2448( C2198 C2448 ) \nC2198_=_C2449( C2198 C2449 ) C2198_=_C2450(</w:t>
      </w:r>
    </w:p>
    <w:p>
      <w:pPr>
        <w:pStyle w:val="PreformattedText"/>
        <w:bidi w:val="0"/>
        <w:spacing w:before="0" w:after="0"/>
        <w:jc w:val="left"/>
        <w:rPr/>
      </w:pPr>
      <w:r>
        <w:rPr/>
        <w:t xml:space="preserve"> </w:t>
      </w:r>
      <w:r>
        <w:rPr/>
        <w:t>C2198 C2450 ) C2198_=_C2451( C2198 C2451 ) C2198_=_C2452( C2198 C2452 ) C2198_=_C2453( C2198 C2453 ) C2198_=_C2454( C2198 C2454 ) \nC2198_=_C2455( C2198 C2455 ) C2310_=_C2324( C2310 C2324 ) C2310_=_C2337( C2310 C2337 ) C2310_=_C2430( C2310 C2430 ) C2310_=_C2443( C2310 C2443 ) C2310_=_C2444( C2310 C2444 ) \nC2310_=_C2445( C2310 C2445 ) C2310_=_C2446( C2310 C2446 ) C2310_=_C2447( C2310 C2447 ) C2310_=_C2448( C2310 C2448 ) C2310_=_C2449( C2310 C2449 ) C2310_=_C2450( C2310 C2450 ) \nC2310_=_C2451( C2310 C2451 ) C2310_=_C2452( C2310 C2452 ) C2310_=_C2453( C2310 C2453 ) C2310_=_C2454( C2310 C2454 ) C2310_=_C2455( C2310 C2455 ) C2324_=_C2337( C2324 C2337 ) \nC2324_=_C2430( C2324 C2430 ) C2324_=_C2443( C2324 C2443 ) C2324_=_C2444( C2324 C2444 ) C2324_=_C2445( C2324 C2445 ) C2324_=_C2446( C2324 C2446 ) C2324_=_C2447( C2324 C2447 ) \nC2324_=_C2448( C2324 C2448 ) C2324_=_C2449( C2324 C2449 ) C2324_=_C2450( C2324 C2450 ) C2324_=_C2451( C2324 C2451 ) C2324_=_C2452( C2324 C2452 ) C2324_=_C2453( C2324 C2453 ) \nC2324_=_C2454( C2324 C2454 ) C2324_=_C2455( C2324 C2455 ) C2337_=_C2430( C2337 C2430 ) C2337_=_C2443( C2337 C2443 ) C2337_=_C2444( C2337 C2444 ) C2337_=_C2445( C2337 C2445 ) \nC2337_=_C2446( C2337 C2446 ) C2337_=_C2447( C2337 C2447 ) C2337_=_C2448( C2337 C2448 ) C2337_=_C2449( C2337 C2449 ) C2337_=_C2450( C2337 C2450 ) C2337_=_C2451( C2337 C2451 ) \nC2337_=_C2452( C2337 C2452 ) C2337_=_C2453( C2337 C2453 ) C2337_=_C2454( C2337 C2454 ) C2337_=_C2455( C2337 C2455 ) C2430_=_C2443( C2430 C2443 ) C2430_=_C2444( C2430 C2444 ) \nC2430_=_C2445( C2430 C2445 ) C2430_=_C2446( C2430 C2446 ) C2430_=_C2447( C2430 C2447 ) C2430_=_C2448( C2430 C2448 ) C2430_=_C2449( C2430 C2449 ) C2430_=_C2450( C2430 C2450 ) \nC2430_=_C2451( C2430 C2451 ) C2430_=_C2452( C2430 C2452 ) C2430_=_C2453( C2430 C2453 ) C2430_=_C2454( C2430 C2454 ) C2430_=_C2455( C2430 C2455 ) C2443_=_C2444( C2443 C2444 ) \nC2443_=_C2445( C2443 C2445 ) C2443_=_C2446( C2443 C2446 ) C2443_=_C2447( C2443 C2447 ) C2443_=_C2448( C2443 C2448 ) C2443_=_C2449( C2443 C2449 ) C2443_=_C2450( C2443 C2450 ) \nC2443_=_C2451( C2443 C2451 ) C2443_=_C2452( C2443 C2452 ) C2443_=_C2453( C2443 C2453 ) C2443_=_C2454( C2443 C2454 ) C2443_=_C2455( C2443 C2455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5_=_C2446( C2445 C2446 ) C2445_=_C2447( C2445 C2447 ) \nC2445_=_C2448( C2445 C2448 ) C2445_=_C2449( C2445 C2449 ) C2445_=_C2450( C2445 C2450 ) C2445_=_C2451( C2445 C2451 ) C2445_=_C2452( C2445 C2452 ) C2445_=_C2453( C2445 C2453 ) \nC2445_=_C2454( C2445 C2454 ) C2445_=_C2455( C2445 C2455 ) C2446_=_C2447( C2446 C2447 ) C2446_=_C2448( C2446 C2448 ) C2446_=_C2449( C2446 C2449 ) C2446_=_C2450( C2446 C2450 ) \nC2446_=_C2451( C2446 C2451 ) C2446_=_C2452( C2446 C2452 ) C2446_=_C2453( C2446 C2453 ) C2446_=_C2454( C2446 C2454 ) C2446_=_C2455( C2446 C2455 ) C2447_=_C2448( C2447 C2448 ) \nC2447_=_C2449( C2447 C2449 ) C2447_=_C2450( C2447 C2450 ) C2447_=_C2451( C2447 C2451 ) C2447_=_C2452( C2447 C2452 ) C2447_=_C2453( C2447 C2453 ) C2447_=_C2454( C2447 C2454 ) \nC2447_=_C2455( C2447 C2455 ) C2448_=_C2449( C2448 C2449 ) C2448_=_C2450( C2448 C2450 ) C2448_=_C2451( C2448 C2451 ) C2448_=_C2452( C2448 C2452 ) C2448_=_C2453( C2448 C2453 ) \nC2448_=_C2454( C2448 C2454 ) C2448_=_C2455( C2448 C2455 ) C2449_=_C2450( C2449 C2450 ) C2449_=_C2451( C2449 C2451 ) C2449_=_C2452( C2449 C2452 ) C2449_=_C2453( C2449 C2453 ) \nC2449_=_C2454( C2449 C2454 ) C2449_=_C2455( C2449 C2455 ) C2450_=_C2451( C2450 C2451 ) C2450_=_C2452( C2450 C2452 ) C2450_=_C2453( C2450 C2453 ) C2450_=_C2454( C2450 C2454 ) \nC2450_=_C2455( C2450 C2455 ) C2451_=_C2452( C2451 C2452 ) C2451_=_C2453( C2451 C2453 ) C2451_=_C2454( C2451 C2454 ) C2451_=_C2455( C2451 C2455 ) C2452_=_C2453( C2452 C2453 ) \nC2452_=_C2454( C2452 C2454 ) C2452_=_C2455( C2452 C2455 ) C2453_=_C2454( C2453 C2454 ) C2453_=_C2455( C2453 C2455 ) C2454_=_C2455( C2454 C2455 ) "];51-&gt;78[label="68: C58 C62 C279 C326 C384 \nC388 C575 C622 C696 C700 C857 \nC904 C992 C996 C1122 C1170 C1270 \nC1274 C1368 C1418 C1528 C1532 C1595 \nC1645 C1764 C1768 C1804 C1850 C1958 \nC1976 C1980 C1993 C2035 C2136 C2153 \nC2154 C2155 C2156 C2157 C2158 C2159 \nC2160 C2161 C2162 C2163 C2164 C2165 \nC2167 C2168 C2169 C2198 C2310 C2324 \nC2337 C2430 C2443 C2444 C2445 C2446 \nC2447 C2448 C2449 C2450 C2451 C2452 \nC2453 C2454 C2455 \n1136: C58_=_C62 ,C58_=_C279 ,C58_=_C384 ,C58_=_C575 ,C58_=_C696 ,\nC58_=_C857 ,C58_=_C992 ,C58_=_C1122 ,C58_=_C1270 ,C58_=_C1368 ,C58_=_C1528 ,\nC58_=_C1595 ,C58_=_C1764 ,C58_=_C1804 ,C58_=_C1958 ,C58_=_C1976 ,C58_=_C1993 ,\nC58_=_C2136 ,C58_=_C2153 ,C58_=_C2154 ,C58_=_C2155 ,C58_=_C2156 ,C58_=_C2157 ,\nC58_=_C2158 ,C58_=_C2159 ,C58_=_C2160 ,C58_=_C2161 ,C58_=_C2162 ,C58_=_C2163 ,\nC58_=_C2164 ,C58_=_C2165 ,C58_=_C2167 ,C58_=_C2168 ,C58_=_C2169 ,C62_=_C326 ,\nC62_=_C388 ,C62_=_C622 ,C62_=_C700 ,C62_=_C904 ,C62_=_C996 ,C62_=_C1170 ,\nC62_=_C1274 ,C62_=_C1418 ,C62_=_C1532 ,C62_=_C1645 ,C62_=_C1768 ,C62_=_C1850 ,\nC62_=_C1980 ,C62_=_C2035 ,C62_=_C2198 ,C62_=_C2310 ,C62_=_C2324 ,C62_=_C2337 ,\nC62_=_C2430 ,C62_=_C2443 ,C62_=_C2444 ,C62_=_C2445 ,C62_=_C2446 ,C62_=_C2447 ,\nC62_=_C2448 ,C62_=_C2449 ,C62_=_C2450 ,C62_=_C2451 ,C62_=_C2452 ,C62_=_C2453 ,\nC62_=_C2454 ,C62_=_C2455 ,C279_=_C384 ,C279_=_C575 ,C279_=_C696 ,C279_=_C857 ,\nC279_=_C992 ,C279_=_C1122 ,C279_=_C1270 ,C279_=_C1368 ,C279_=_C1528 ,C279_=_C1595 ,\nC279_=_C1764 ,C279_=_C1804 ,C279_=_C1958 ,C279_=_C1976 ,C279_=_C1993 ,C279_=_C2136 ,\nC279_=_C2153 ,C279_=_C2154 ,C279_=_C2155 ,C279_=_C2156 ,C279_=_C2157 ,C279_=_C2158 ,\nC279_=_C2159 ,C279_=_C2160 ,C279_=_C2161 ,C279_=_C2162 ,C279_=_C2163 ,C279_=_C2164 ,\nC279_=_C2165 ,C279_=_C2167 ,C279_=_C2168 ,C279_=_C2169 ,C326_=_C388 ,C326_=_C622 ,\nC326_=_C700 ,C326_=_C904 ,C326_=_C996 ,C326_=_C1170 ,C326_=_C1274 ,C326_=_C1418 ,\nC326_=_C1532 ,C326_=_C1645 ,C326_=_C1768 ,C326_=_C1850 ,C326_=_C1980 ,C326_=_C2035 ,\nC326_=_C2198 ,C326_=_C2310 ,C326_=_C2324 ,C326_=_C2337 ,C326_=_C2430 ,C326_=_C2443 ,\nC326_=_C2444 ,C326_=_C2445 ,C326_=_C2446 ,C326_=_C2447 ,C326_=_C2448 ,C326_=_C2449 ,\nC326_=_C2450 ,C326_=_C2451 ,C326_=_C2452 ,C326_=_C2453 ,C326_=_C2454 ,C326_=_C2455 ,\nC384_=_C388 ,C384_=_C575 ,C384_=_C696 ,C384_=_C857 ,C384_=_C992 ,C384_=_C1122 ,\nC384_=_C1270 ,C384_=_C1368 ,C384_=_C1528 ,C384_=_C1595 ,C384_=_C1764 ,C384_=_C1804 ,\nC384_=_C1958 ,C384_=_C1976 ,C384_=_C1993 ,C384_=_C2136 ,C384_=_C2153 ,C384_=_C2154 ,\nC384_=_C2155 ,C384_=_C2156 ,C384_=_C2157 ,C384_=_C2158 ,C384_=_C2159 ,C384_=_C2160 ,\nC384_=_C2161 ,C384_=_C2162 ,C384_=_C2163 ,C384_=_C2164 ,C384_=_C2165 ,C384_=_C2167 ,\nC384_=_C2168 ,C384_=_C2169 ,C388_=_C622 ,C388_=_C700 ,C388_=_C904 ,C388_=_C996 ,\nC388_=_C1170 ,C388_=_C1274 ,C388_=_C1418 ,C388_=_C1532 ,C388_=_C1645 ,C388_=_C1768 ,\nC388_=_C1850 ,C388_=_C1980 ,C388_=_C2035 ,C388_=_C2198 ,C388_=_C2310 ,C388_=_C2324 ,\nC388_=_C2337 ,C388_=_C2430 ,C388_=_C2443 ,C388_=_C2444 ,C388_=_C2445 ,C388_=_C2446 ,\nC388_=_C2447 ,C388_=_C2448 ,C388_=_C2449 ,C388_=_C2450 ,C388_=_C2451 ,C388_=_C2452 ,\nC388_=_C2453 ,C388_=_C2454 ,C388_=_C2455 ,C575_=_C696 ,C575_=_C857 ,C575_=_C992 ,\nC575_=_C1122 ,C575_=_C1270 ,C575_=_C1368 ,C575_=_C1528 ,C575_=_C1595 ,C575_=_C1764 ,\nC575_=_C1804 ,C575_=_C1958 ,C575_=_C1976 ,C575_=_C1993 ,C575_=_C2136 ,C575_=_C2153 ,\nC575_=_C2154 ,C575_=_C2155 ,C575_=_C2156 ,C575_=_C2157 ,C575_=_C2158 ,C575_=_C2159 ,\nC575_=_C2160 ,C575_=_C2161 ,C575_=_C2162 ,C575_=_C2163 ,C575_=_C2164 ,C575_=_C2165 ,\nC575_=_C2167 ,C575_=_C2168 ,C575_=_C2169 ,C622_=_C700 ,C622_=_C904 ,C622_=_C996 ,\nC622_=_C1170 ,C622_=_C1274 ,C622_=_C1418 ,C622_=_C1532 ,C622_=_C1645 ,C622_=_C1768 ,\nC622_=_C1850 ,C622_=_C1980 ,C622_=_C2035 ,C622_=_C2198 ,C622_=_C2310 ,C622_=_C2324 ,\nC622_=_C2337 ,C622_=_C2430 ,C622_=_C2443 ,C622_=_C2444 ,C622_=_C2445 ,C622_=_C2446 ,\nC622_=_C2447 ,C622_=_C2448 ,C622_=_C2449 ,C622_=_C2450 ,C622_=_C2451 ,C622_=_C2452 ,\nC622_=_C2453 ,C622_=_C2454 ,C622_=_C2455 ,C696_=_C700 ,C696_=_C857 ,C696_=_C992 ,\nC696_=_C1122 ,C696_=_C1270 ,C696_=_C1368 ,C696_=_C1528 ,C696_=_C1595 ,C696_=_C1764 ,\nC696_=_C1804 ,C696_=_C1958 ,C696_=_C1976 ,C696_=_C1993 ,C696_=_C2136 ,C696_=_C2153 ,\nC696_=_C2154 ,C696_=_C2155 ,C696_=_C2156 ,C696_=_C2157 ,C696_=_C2158 ,C696_=_C2159 ,\nC696_=_C2160 ,C696_=_C2161 ,C696_=_C2162 ,C696_=_C2163 ,C696_=_C2164 ,C696_=_C2165 ,\nC696_=_C2167 ,C696_=_C2168 ,C696_=_C2169 ,C700_=_C904 ,C700_=_C996 ,C700_=_C1170 ,\nC700_=_C1274 ,C700_=_C1418 ,C700_=_C1532 ,C700_=_C1645 ,C700_=_C1768 ,C700_=_C1850 ,\nC700_=_C1980 ,C700_=_C2035 ,C700_=_C2198 ,C700_=_C2310 ,C700_=_C2324 ,C700_=_C2337 ,\nC700_=_C2430 ,C700_=_C2443 ,C700_=_C2444 ,C700_=_C2445 ,C700_=_C2446 ,C700_=_C2447 ,\nC700_=_C2448 ,C700_=_C2449 ,C700_=_C2450 ,C700_=_C2451 ,C700_=_C2452 ,C700_=_C2453 ,\nC700_=_C2454 ,C700_=_C2455 ,C857_=_C992 ,C857_=_C1122 ,C857_=_C1270 ,C857_=_C1368 ,\nC857_=_C1528 ,C857_=_C1595 ,C857_=_C1764 ,C857_=_C1804 ,C857_=_C1958 ,C857_=_C1976 ,\nC857_=_C1993 ,C857_=_C2136 ,C857_=_C2153 ,C857_=_C2154 ,C857_=_C2155 ,C857_=_C2156 ,\nC857_=_C2157 ,C857_=_C2158 ,C857_=_C2159 ,C857_=_C2160 ,C857_=_C2161 ,C857_=_C2162 ,\nC857_=_C2163 ,C857_=_C2164 ,C857_=_C2165 ,C857_=_C2167 ,C857_=_C2168 ,C857_=_C2169 ,\nC904_=_C996 ,C904_=_C1170 ,C904_=_C1274 ,C904_=_C1418 ,C904_=_C1532 ,C904_=_C1645 ,\nC904_=_C1768 ,C904_=_C1850 ,C904_=_C1980 ,C904_=_C2035 ,C904_=_C2198 ,C904_=_C2310 ,\nC904_=_C2324 ,C904_=_C2337 ,C904_=_C2430 ,C904_=_C2443 ,C904_=_C2444 ,C904_=_C2445 ,\nC904_=_C2446 ,C904_=_C2447 ,C904_=_C2448 ,C904_=_C2449 ,C904_=_C2450 ,C904_=_C2451 ,\nC904_=_C2452 ,C904_=_C2453 ,C904_=_C2454 ,C904_=_C2455 ,C992_=_C996 ,C992_=_C1122 ,\nC992_=_C1270 ,C992_=_C1368 ,C992_=_C1528 ,C992_=_C1595 ,C992_=_C1764 ,C992_=_C1804 ,\nC992_=_C1958 ,C992_=_C1976</w:t>
      </w:r>
    </w:p>
    <w:p>
      <w:pPr>
        <w:pStyle w:val="PreformattedText"/>
        <w:bidi w:val="0"/>
        <w:spacing w:before="0" w:after="0"/>
        <w:jc w:val="left"/>
        <w:rPr/>
      </w:pPr>
      <w:r>
        <w:rPr/>
        <w:t xml:space="preserve"> </w:t>
      </w:r>
      <w:r>
        <w:rPr/>
        <w:t>,C992_=_C1993 ,C992_=_C2136 ,C992_=_C2153 ,C992_=_C2154 ,\nC992_=_C2155 ,C992_=_C2156 ,C992_=_C2157 ,C992_=_C2158 ,C992_=_C2159 ,C992_=_C2160 ,\nC992_=_C2161 ,C992_=_C2162 ,C992_=_C2163 ,C992_=_C2164 ,C992_=_C2165 ,C992_=_C2167 ,\nC992_=_C2168 ,C992_=_C2169 ,C996_=_C1170 ,C996_=_C1274 ,C996_=_C1418 ,C996_=_C1532 ,\nC996_=_C1645 ,C996_=_C1768 ,C996_=_C1850 ,C996_=_C1980 ,C996_=_C2035 ,C996_=_C2198 ,\nC996_=_C2310 ,C996_=_C2324 ,C996_=_C2337 ,C996_=_C2430 ,C996_=_C2443 ,C996_=_C2444 ,\nC996_=_C2445 ,C996_=_C2446 ,C996_=_C2447 ,C996_=_C2448 ,C996_=_C2449 ,C996_=_C2450 ,\nC996_=_C2451 ,C996_=_C2452 ,C996_=_C2453 ,C996_=_C2454 ,C996_=_C2455 ,C1122_=_C1270 ,\nC1122_=_C1368 ,C1122_=_C1528 ,C1122_=_C1595 ,C1122_=_C1764 ,C1122_=_C1804 ,C1122_=_C1958 ,\nC1122_=_C1976 ,C1122_=_C1993 ,C1122_=_C2136 ,C1122_=_C2153 ,C1122_=_C2154 ,C1122_=_C2155 ,\nC1122_=_C2156 ,C1122_=_C2157 ,C1122_=_C2158 ,C1122_=_C2159 ,C1122_=_C2160 ,C1122_=_C2161 ,\nC1122_=_C2162 ,C1122_=_C2163 ,C1122_=_C2164 ,C1122_=_C2165 ,C1122_=_C2167 ,C1122_=_C2168 ,\nC1122_=_C2169 ,C1170_=_C1274 ,C1170_=_C1418 ,C1170_=_C1532 ,C1170_=_C1645 ,C1170_=_C1768 ,\nC1170_=_C1850 ,C1170_=_C1980 ,C1170_=_C2035 ,C1170_=_C2198 ,C1170_=_C2310 ,C1170_=_C2324 ,\nC1170_=_C2337 ,C1170_=_C2430 ,C1170_=_C2443 ,C1170_=_C2444 ,C1170_=_C2445 ,C1170_=_C2446 ,\nC1170_=_C2447 ,C1170_=_C2448 ,C1170_=_C2449 ,C1170_=_C2450 ,C1170_=_C2451 ,C1170_=_C2452 ,\nC1170_=_C2453 ,C1170_=_C2454 ,C1170_=_C2455 ,C1270_=_C1274 ,C1270_=_C1368 ,C1270_=_C1528 ,\nC1270_=_C1595 ,C1270_=_C1764 ,C1270_=_C1804 ,C1270_=_C1958 ,C1270_=_C1976 ,C1270_=_C1993 ,\nC1270_=_C2136 ,C1270_=_C2153 ,C1270_=_C2154 ,C1270_=_C2155 ,C1270_=_C2156 ,C1270_=_C2157 ,\nC1270_=_C2158 ,C1270_=_C2159 ,C1270_=_C2160 ,C1270_=_C2161 ,C1270_=_C2162 ,C1270_=_C2163 ,\nC1270_=_C2164 ,C1270_=_C2165 ,C1270_=_C2167 ,C1270_=_C2168 ,C1270_=_C2169 ,C1274_=_C1418 ,\nC1274_=_C1532 ,C1274_=_C1645 ,C1274_=_C1768 ,C1274_=_C1850 ,C1274_=_C1980 ,C1274_=_C2035 ,\nC1274_=_C2198 ,C1274_=_C2310 ,C1274_=_C2324 ,C1274_=_C2337 ,C1274_=_C2430 ,C1274_=_C2443 ,\nC1274_=_C2444 ,C1274_=_C2445 ,C1274_=_C2446 ,C1274_=_C2447 ,C1274_=_C2448 ,C1274_=_C2449 ,\nC1274_=_C2450 ,C1274_=_C2451 ,C1274_=_C2452 ,C1274_=_C2453 ,C1274_=_C2454 ,C1274_=_C2455 ,\nC1368_=_C1528 ,C1368_=_C1595 ,C1368_=_C1764 ,C1368_=_C1804 ,C1368_=_C1958 ,C1368_=_C1976 ,\nC1368_=_C1993 ,C1368_=_C2136 ,C1368_=_C2153 ,C1368_=_C2154 ,C1368_=_C2155 ,C1368_=_C2156 ,\nC1368_=_C2157 ,C1368_=_C2158 ,C1368_=_C2159 ,C1368_=_C2160 ,C1368_=_C2161 ,C1368_=_C2162 ,\nC1368_=_C2163 ,C1368_=_C2164 ,C1368_=_C2165 ,C1368_=_C2167 ,C1368_=_C2168 ,C1368_=_C2169 ,\nC1418_=_C1532 ,C1418_=_C1645 ,C1418_=_C1768 ,C1418_=_C1850 ,C1418_=_C1980 ,C1418_=_C2035 ,\nC1418_=_C2198 ,C1418_=_C2310 ,C1418_=_C2324 ,C1418_=_C2337 ,C1418_=_C2430 ,C1418_=_C2443 ,\nC1418_=_C2444 ,C1418_=_C2445 ,C1418_=_C2446 ,C1418_=_C2447 ,C1418_=_C2448 ,C1418_=_C2449 ,\nC1418_=_C2450 ,C1418_=_C2451 ,C1418_=_C2452 ,C1418_=_C2453 ,C1418_=_C2454 ,C1418_=_C2455 ,\nC1528_=_C1532 ,C1528_=_C1595 ,C1528_=_C1764 ,C1528_=_C1804 ,C1528_=_C1958 ,C1528_=_C1976 ,\nC1528_=_C1993 ,C1528_=_C2136 ,C1528_=_C2153 ,C1528_=_C2154 ,C1528_=_C2155 ,C1528_=_C2156 ,\nC1528_=_C2157 ,C1528_=_C2158 ,C1528_=_C2159 ,C1528_=_C2160 ,C1528_=_C2161 ,C1528_=_C2162 ,\nC1528_=_C2163 ,C1528_=_C2164 ,C1528_=_C2165 ,C1528_=_C2167 ,C1528_=_C2168 ,C1528_=_C2169 ,\nC1532_=_C1645 ,C1532_=_C1768 ,C1532_=_C1850 ,C1532_=_C1980 ,C1532_=_C2035 ,C1532_=_C2198 ,\nC1532_=_C2310 ,C1532_=_C2324 ,C1532_=_C2337 ,C1532_=_C2430 ,C1532_=_C2443 ,C1532_=_C2444 ,\nC1532_=_C2445 ,C1532_=_C2446 ,C1532_=_C2447 ,C1532_=_C2448 ,C1532_=_C2449 ,C1532_=_C2450 ,\nC1532_=_C2451 ,C1532_=_C2452 ,C1532_=_C2453 ,C1532_=_C2454 ,C1532_=_C2455 ,C1595_=_C1764 ,\nC1595_=_C1804 ,C1595_=_C1958 ,C1595_=_C1976 ,C1595_=_C1993 ,C1595_=_C2136 ,C1595_=_C2153 ,\nC1595_=_C2154 ,C1595_=_C2155 ,C1595_=_C2156 ,C1595_=_C2157 ,C1595_=_C2158 ,C1595_=_C2159 ,\nC1595_=_C2160 ,C1595_=_C2161 ,C1595_=_C2162 ,C1595_=_C2163 ,C1595_=_C2164 ,C1595_=_C2165 ,\nC1595_=_C2167 ,C1595_=_C2168 ,C1595_=_C2169 ,C1645_=_C1768 ,C1645_=_C1850 ,C1645_=_C1980 ,\nC1645_=_C2035 ,C1645_=_C2198 ,C1645_=_C2310 ,C1645_=_C2324 ,C1645_=_C2337 ,C1645_=_C2430 ,\nC1645_=_C2443 ,C1645_=_C2444 ,C1645_=_C2445 ,C1645_=_C2446 ,C1645_=_C2447 ,C1645_=_C2448 ,\nC1645_=_C2449 ,C1645_=_C2450 ,C1645_=_C2451 ,C1645_=_C2452 ,C1645_=_C2453 ,C1645_=_C2454 ,\nC1645_=_C2455 ,C1764_=_C1768 ,C1764_=_C1804 ,C1764_=_C1958 ,C1764_=_C1976 ,C1764_=_C1993 ,\nC1764_=_C2136 ,C1764_=_C2153 ,C1764_=_C2154 ,C1764_=_C2155 ,C1764_=_C2156 ,C1764_=_C2157 ,\nC1764_=_C2158 ,C1764_=_C2159 ,C1764_=_C2160 ,C1764_=_C2161 ,C1764_=_C2162 ,C1764_=_C2163 ,\nC1764_=_C2164 ,C1764_=_C2165 ,C1764_=_C2167 ,C1764_=_C2168 ,C1764_=_C2169 ,C1768_=_C1850 ,\nC1768_=_C1980 ,C1768_=_C2035 ,C1768_=_C2198 ,C1768_=_C2310 ,C1768_=_C2324 ,C1768_=_C2337 ,\nC1768_=_C2430 ,C1768_=_C2443 ,C1768_=_C2444 ,C1768_=_C2445 ,C1768_=_C2446 ,C1768_=_C2447 ,\nC1768_=_C2448 ,C1768_=_C2449 ,C1768_=_C2450 ,C1768_=_C2451 ,C1768_=_C2452 ,C1768_=_C2453 ,\nC1768_=_C2454 ,C1768_=_C2455 ,C1804_=_C1958 ,C1804_=_C1976 ,C1804_=_C1993 ,C1804_=_C2136 ,\nC1804_=_C2153 ,C1804_=_C2154 ,C1804_=_C2155 ,C1804_=_C2156 ,C1804_=_C2157 ,C1804_=_C2158 ,\nC1804_=_C2159 ,C1804_=_C2160 ,C1804_=_C2161 ,C1804_=_C2162 ,C1804_=_C2163 ,C1804_=_C2164 ,\nC1804_=_C2165 ,C1804_=_C2167 ,C1804_=_C2168 ,C1804_=_C2169 ,C1850_=_C1980 ,C1850_=_C2035 ,\nC1850_=_C2198 ,C1850_=_C2310 ,C1850_=_C2324 ,C1850_=_C2337 ,C1850_=_C2430 ,C1850_=_C2443 ,\nC1850_=_C2444 ,C1850_=_C2445 ,C1850_=_C2446 ,C1850_=_C2447 ,C1850_=_C2448 ,C1850_=_C2449 ,\nC1850_=_C2450 ,C1850_=_C2451 ,C1850_=_C2452 ,C1850_=_C2453 ,C1850_=_C2454 ,C1850_=_C2455 ,\nC1958_=_C1976 ,C1958_=_C1993 ,C1958_=_C2136 ,C1958_=_C2153 ,C1958_=_C2154 ,C1958_=_C2155 ,\nC1958_=_C2156 ,C1958_=_C2157 ,C1958_=_C2158 ,C1958_=_C2159 ,C1958_=_C2160 ,C1958_=_C2161 ,\nC1958_=_C2162 ,C1958_=_C2163 ,C1958_=_C2164 ,C1958_=_C2165 ,C1958_=_C2167 ,C1958_=_C2168 ,\nC1958_=_C2169 ,C1976_=_C1980 ,C1976_=_C1993 ,C1976_=_C2136 ,C1976_=_C2153 ,C1976_=_C2154 ,\nC1976_=_C2155 ,C1976_=_C2156 ,C1976_=_C2157 ,C1976_=_C2158 ,C1976_=_C2159 ,C1976_=_C2160 ,\nC1976_=_C2161 ,C1976_=_C2162 ,C1976_=_C2163 ,C1976_=_C2164 ,C1976_=_C2165 ,C1976_=_C2167 ,\nC1976_=_C2168 ,C1976_=_C2169 ,C1980_=_C2035 ,C1980_=_C2198 ,C1980_=_C2310 ,C1980_=_C2324 ,\nC1980_=_C2337 ,C1980_=_C2430 ,C1980_=_C2443 ,C1980_=_C2444 ,C1980_=_C2445 ,C1980_=_C2446 ,\nC1980_=_C2447 ,C1980_=_C2448 ,C1980_=_C2449 ,C1980_=_C2450 ,C1980_=_C2451 ,C1980_=_C2452 ,\nC1980_=_C2453 ,C1980_=_C2454 ,C1980_=_C2455 ,C1993_=_C2136 ,C1993_=_C2153 ,C1993_=_C2154 ,\nC1993_=_C2155 ,C1993_=_C2156 ,C1993_=_C2157 ,C1993_=_C2158 ,C1993_=_C2159 ,C1993_=_C2160 ,\nC1993_=_C2161 ,C1993_=_C2162 ,C1993_=_C2163 ,C1993_=_C2164 ,C1993_=_C2165 ,C1993_=_C2167 ,\nC1993_=_C2168 ,C1993_=_C2169 ,C2035_=_C2198 ,C2035_=_C2310 ,C2035_=_C2324 ,C2035_=_C2337 ,\nC2035_=_C2430 ,C2035_=_C2443 ,C2035_=_C2444 ,C2035_=_C2445 ,C2035_=_C2446 ,C2035_=_C2447 ,\nC2035_=_C2448 ,C2035_=_C2449 ,C2035_=_C2450 ,C2035_=_C2451 ,C2035_=_C2452 ,C2035_=_C2453 ,\nC2035_=_C2454 ,C2035_=_C2455 ,C2136_=_C2153 ,C2136_=_C2154 ,C2136_=_C2155 ,C2136_=_C2156 ,\nC2136_=_C2157 ,C2136_=_C2158 ,C2136_=_C2159 ,C2136_=_C2160 ,C2136_=_C2161 ,C2136_=_C2162 ,\nC2136_=_C2163 ,C2136_=_C2164 ,C2136_=_C2165 ,C2136_=_C2167 ,C2136_=_C2168 ,C2136_=_C2169 ,\nC2153_=_C2154 ,C2153_=_C2155 ,C2153_=_C2156 ,C2153_=_C2157 ,C2153_=_C2158 ,C2153_=_C2159 ,\nC2153_=_C2160 ,C2153_=_C2161 ,C2153_=_C2162 ,C2153_=_C2163 ,C2153_=_C2164 ,C2153_=_C2165 ,\nC2153_=_C2167 ,C2153_=_C2168 ,C2153_=_C2169 ,C2154_=_C2155 ,C2154_=_C2156 ,C2154_=_C2157 ,\nC2154_=_C2158 ,C2154_=_C2159 ,C2154_=_C2160 ,C2154_=_C2161 ,C2154_=_C2162 ,C2154_=_C2163 ,\nC2154_=_C2164 ,C2154_=_C2165 ,C2154_=_C2167 ,C2154_=_C2168 ,C2154_=_C2169 ,C2154_=_C2198 ,\nC2155_=_C2156 ,C2155_=_C2157 ,C2155_=_C2158 ,C2155_=_C2159 ,C2155_=_C2160 ,C2155_=_C2161 ,\nC2155_=_C2162 ,C2155_=_C2163 ,C2155_=_C2164 ,C2155_=_C2165 ,C2155_=_C2167 ,C2155_=_C2168 ,\nC2155_=_C2169 ,C2156_=_C2157 ,C2156_=_C2158 ,C2156_=_C2159 ,C2156_=_C2160 ,C2156_=_C2161 ,\nC2156_=_C2162 ,C2156_=_C2163 ,C2156_=_C2164 ,C2156_=_C2165 ,C2156_=_C2167 ,C2156_=_C2168 ,\nC2156_=_C2169 ,C2157_=_C2158 ,C2157_=_C2159 ,C2157_=_C2160 ,C2157_=_C2161 ,C2157_=_C2162 ,\nC2157_=_C2163 ,C2157_=_C2164 ,C2157_=_C2165 ,C2157_=_C2167 ,C2157_=_C2168 ,C2157_=_C2169 ,\nC2158_=_C2159 ,C2158_=_C2160 ,C2158_=_C2161 ,C2158_=_C2162 ,C2158_=_C2163 ,C2158_=_C2164 ,\nC2158_=_C2165 ,C2158_=_C2167 ,C2158_=_C2168 ,C2158_=_C2169 ,C2159_=_C2160 ,C2159_=_C2161 ,\nC2159_=_C2162 ,C2159_=_C2163 ,C2159_=_C2164 ,C2159_=_C2165 ,C2159_=_C2167 ,C2159_=_C2168 ,\nC2159_=_C2169 ,C2160_=_C2161 ,C2160_=_C2162 ,C2160_=_C2163 ,C2160_=_C2164 ,C2160_=_C2165 ,\nC2160_=_C2167 ,C2160_=_C2168 ,C2160_=_C2169 ,C2161_=_C2162 ,C2161_=_C2163 ,C2161_=_C2164 ,\nC2161_=_C2165 ,C2161_=_C2167 ,C2161_=_C2168 ,C2161_=_C2169 ,C2162_=_C2163 ,C2162_=_C2164 ,\nC2162_=_C2165 ,C2162_=_C2167 ,C2162_=_C2168 ,C2162_=_C2169 ,C2163_=_C2164 ,C2163_=_C2165 ,\nC2163_=_C2167 ,C2163_=_C2168 ,C2163_=_C2169 ,C2163_=_C2310 ,C2164_=_C2165 ,C2164_=_C2167 ,\nC2164_=_C2168 ,C2164_=_C2169 ,C2164_=_C2324 ,C2165_=_C2167 ,C2165_=_C2168 ,C2165_=_C2169 ,\nC2165_=_C2337 ,C2167_=_C2168 ,C2167_=_C2169 ,C2167_=_C2444 ,C2168_=_C2169 ,C2168_=_C2454 ,\nC2198_=_C2310 ,C2198_=_C2324 ,C2198_=_C2337 ,C2198_=_C2430 ,C2198_=_C2443 ,C2198_=_C2444 ,\nC2198_=_C2445 ,C2198_=_C2446 ,C2198_=_C2447 ,C2198_=_C2448 ,C2198_=_C2449 ,C2198_=_C2450 ,\nC2198_=_C2451 ,C2198_=_C2452 ,C2198_=_C2453 ,C2198_=_C2454 ,C2198_=_C2455 ,C2310_=_C2324 ,\nC2310_=_C2337 ,C2310_=_C2430 ,C2310_=_C2443 ,C2310_=_C2444 ,C2310_=_C2445 ,C2310_=_C2446 ,\nC2310_=_C2447 ,C2310_=_C2448 ,C2310_=_C2449 ,C2310_=_C2450 ,C2310_=_C2451 ,C2310_=_C2452 ,\nC2310_=_C2453 ,C2310_=_C2454 ,C2310_=_C2455 ,C2324_=_C2337 ,C2324_=_C2430 ,C2324_=_C2443 ,\nC2324_=_C2444 ,C2324_=_C2445 ,C2324_=_C2446 ,C2324_=_C2447 ,C2324_=_C2448 ,C2324_=_C2449 ,\nC2324_=_C2450 ,C2324_=_C2451 ,C2324_=_C2452</w:t>
      </w:r>
    </w:p>
    <w:p>
      <w:pPr>
        <w:pStyle w:val="PreformattedText"/>
        <w:bidi w:val="0"/>
        <w:spacing w:before="0" w:after="0"/>
        <w:jc w:val="left"/>
        <w:rPr/>
      </w:pPr>
      <w:r>
        <w:rPr/>
        <w:t xml:space="preserve"> </w:t>
      </w:r>
      <w:r>
        <w:rPr/>
        <w:t>,C2324_=_C2453 ,C2324_=_C2454 ,C2324_=_C2455 ,\nC2337_=_C2430 ,C2337_=_C2443 ,C2337_=_C2444 ,C2337_=_C2445 ,C2337_=_C2446 ,C2337_=_C2447 ,\nC2337_=_C2448 ,C2337_=_C2449 ,C2337_=_C2450 ,C2337_=_C2451 ,C2337_=_C2452 ,C2337_=_C2453 ,\nC2337_=_C2454 ,C2337_=_C2455 ,C2430_=_C2443 ,C2430_=_C2444 ,C2430_=_C2445 ,C2430_=_C2446 ,\nC2430_=_C2447 ,C2430_=_C2448 ,C2430_=_C2449 ,C2430_=_C2450 ,C2430_=_C2451 ,C2430_=_C2452 ,\nC2430_=_C2453 ,C2430_=_C2454 ,C2430_=_C2455 ,C2443_=_C2444 ,C2443_=_C2445 ,C2443_=_C2446 ,\nC2443_=_C2447 ,C2443_=_C2448 ,C2443_=_C2449 ,C2443_=_C2450 ,C2443_=_C2451 ,C2443_=_C2452 ,\nC2443_=_C2453 ,C2443_=_C2454 ,C2443_=_C2455 ,C2444_=_C2445 ,C2444_=_C2446 ,C2444_=_C2447 ,\nC2444_=_C2448 ,C2444_=_C2449 ,C2444_=_C2450 ,C2444_=_C2451 ,C2444_=_C2452 ,C2444_=_C2453 ,\nC2444_=_C2454 ,C2444_=_C2455 ,C2445_=_C2446 ,C2445_=_C2447 ,C2445_=_C2448 ,C2445_=_C2449 ,\nC2445_=_C2450 ,C2445_=_C2451 ,C2445_=_C2452 ,C2445_=_C2453 ,C2445_=_C2454 ,C2445_=_C2455 ,\nC2446_=_C2447 ,C2446_=_C2448 ,C2446_=_C2449 ,C2446_=_C2450 ,C2446_=_C2451 ,C2446_=_C2452 ,\nC2446_=_C2453 ,C2446_=_C2454 ,C2446_=_C2455 ,C2447_=_C2448 ,C2447_=_C2449 ,C2447_=_C2450 ,\nC2447_=_C2451 ,C2447_=_C2452 ,C2447_=_C2453 ,C2447_=_C2454 ,C2447_=_C2455 ,C2448_=_C2449 ,\nC2448_=_C2450 ,C2448_=_C2451 ,C2448_=_C2452 ,C2448_=_C2453 ,C2448_=_C2454 ,C2448_=_C2455 ,\nC2449_=_C2450 ,C2449_=_C2451 ,C2449_=_C2452 ,C2449_=_C2453 ,C2449_=_C2454 ,C2449_=_C2455 ,\nC2450_=_C2451 ,C2450_=_C2452 ,C2450_=_C2453 ,C2450_=_C2454 ,C2450_=_C2455 ,C2451_=_C2452 ,\nC2451_=_C2453 ,C2451_=_C2454 ,C2451_=_C2455 ,C2452_=_C2453 ,C2452_=_C2454 ,C2452_=_C2455 ,\nC2453_=_C2454 ,C2453_=_C2455 ,C2454_=_C2455 ,"];79[shape=box, label="id:79 level: 5\n69: C50 C54 C170 C228 C376 \nC380 C464 C523 C688 C692 C744 \nC803 C958 C984 C988 C1009 C1067 \nC1228 C1253 C1254 C1255 C1256 C1257 \nC1258 C1259 C1260 C1261 C1262 C1263 \nC1264 C1265 C1266 C1267 C1268 C1269 \nC1270 C1271 C1272 C1273 C1274 C1275 \nC1276 C1277 C1314 C1502 C1524 C1545 \nC1730 C1751 C1752 C1753 C1754 C1755 \nC1756 C1757 C1758 C1759 C1760 C1761 \nC1762 C1763 C1764 C1765 C1766 C1767 \nC1768 C1769 C1770 C1771 \n1204: C50_=_C54( C50 C54 ) C50_=_C170( C50 C170 ) C50_=_C376( C50 C376 ) C50_=_C464( C50 C464 ) C50_=_C688( C50 C688 ) \nC50_=_C744( C50 C744 ) C50_=_C958( C50 C958 ) C50_=_C984( C50 C984 ) C50_=_C1009( C50 C1009 ) C50_=_C1228( C50 C1228 ) C50_=_C1253( C50 C1253 ) \nC50_=_C1254( C50 C1254 ) C50_=_C1255( C50 C1255 ) C50_=_C1256( C50 C1256 ) C50_=_C1257( C50 C1257 ) C50_=_C1258( C50 C1258 ) C50_=_C1259( C50 C1259 ) \nC50_=_C1260( C50 C1260 ) C50_=_C1261( C50 C1261 ) C50_=_C1262( C50 C1262 ) C50_=_C1263( C50 C1263 ) C50_=_C1264( C50 C1264 ) C50_=_C1265( C50 C1265 ) \nC50_=_C1266( C50 C1266 ) C50_=_C1267( C50 C1267 ) C50_=_C1268( C50 C1268 ) C50_=_C1269( C50 C1269 ) C50_=_C1270( C50 C1270 ) C50_=_C1271( C50 C1271 ) \nC50_=_C1272( C50 C1272 ) C50_=_C1273( C50 C1273 ) C50_=_C1274( C50 C1274 ) C50_=_C1275( C50 C1275 ) C50_=_C1276( C50 C1276 ) C50_=_C1277( C50 C1277 ) \nC54_=_C228( C54 C228 ) C54_=_C380( C54 C380 ) C54_=_C523( C54 C523 ) C54_=_C692( C54 C692 ) C54_=_C803( C54 C803 ) C54_=_C988( C54 C988 ) \nC54_=_C1067( C54 C1067 ) C54_=_C1266( C54 C1266 ) C54_=_C1314( C54 C1314 ) C54_=_C1502( C54 C1502 ) C54_=_C1524( C54 C1524 ) C54_=_C1545( C54 C1545 ) \nC54_=_C1730( C54 C1730 ) C54_=_C1751( C54 C1751 ) C54_=_C1752( C54 C1752 ) C54_=_C1753( C54 C1753 ) C54_=_C1754( C54 C1754 ) C54_=_C1755( C54 C1755 ) \nC54_=_C1756( C54 C1756 ) C54_=_C1757( C54 C1757 ) C54_=_C1758( C54 C1758 ) C54_=_C1759( C54 C1759 ) C54_=_C1760( C54 C1760 ) C54_=_C1761( C54 C1761 ) \nC54_=_C1762( C54 C1762 ) C54_=_C1763( C54 C1763 ) C54_=_C1764( C54 C1764 ) C54_=_C1765( C54 C1765 ) C54_=_C1766( C54 C1766 ) C54_=_C1767( C54 C1767 ) \nC54_=_C1768( C54 C1768 ) C54_=_C1769( C54 C1769 ) C54_=_C1770( C54 C1770 ) C54_=_C1771( C54 C1771 ) C170_=_C376( C170 C376 ) C170_=_C464( C170 C464 ) \nC170_=_C688( C170 C688 ) C170_=_C744( C170 C744 ) C170_=_C958( C170 C958 ) C170_=_C984( C170 C984 ) C170_=_C1009( C170 C1009 ) C170_=_C1228( C170 C1228 ) \nC170_=_C1253( C170 C1253 ) C170_=_C1254( C170 C1254 ) C170_=_C1255( C170 C1255 ) C170_=_C1256( C170 C1256 ) C170_=_C1257( C170 C1257 ) C170_=_C1258( C170 C1258 ) \nC170_=_C1259( C170 C1259 ) C170_=_C1260( C170 C1260 ) C170_=_C1261( C170 C1261 ) C170_=_C1262( C170 C1262 ) C170_=_C1263( C170 C1263 ) C170_=_C1264( C170 C1264 ) \nC170_=_C1265( C170 C1265 ) C170_=_C1266( C170 C1266 ) C170_=_C1267( C170 C1267 ) C170_=_C1268( C170 C1268 ) C170_=_C1269( C170 C1269 ) C170_=_C1270( C170 C1270 ) \nC170_=_C1271( C170 C1271 ) C170_=_C1272( C170 C1272 ) C170_=_C1273( C170 C1273 ) C170_=_C1274( C170 C1274 ) C170_=_C1275( C170 C1275 ) C170_=_C1276( C170 C1276 ) \nC170_=_C1277( C170 C1277 ) C228_=_C380( C228 C380 ) C228_=_C523( C228 C523 ) C228_=_C692( C228 C692 ) C228_=_C803( C228 C803 ) C228_=_C988( C228 C988 ) \nC228_=_C1067( C228 C1067 ) C228_=_C1266( C228 C1266 ) C228_=_C1314( C228 C1314 ) C228_=_C1502( C228 C1502 ) C228_=_C1524( C228 C1524 ) C228_=_C1545( C228 C1545 ) \nC228_=_C1730( C228 C1730 ) C228_=_C1751( C228 C1751 ) C228_=_C1752( C228 C1752 ) C228_=_C1753( C228 C1753 ) C228_=_C1754( C228 C1754 ) C228_=_C1755( C228 C1755 ) \nC228_=_C1756( C228 C1756 ) C228_=_C1757( C228 C1757 ) C228_=_C1758( C228 C1758 ) C228_=_C1759( C228 C1759 ) C228_=_C1760( C228 C1760 ) C228_=_C1761( C228 C1761 ) \nC228_=_C1762( C228 C1762 ) C228_=_C1763( C228 C1763 ) C228_=_C1764( C228 C1764 ) C228_=_C1765( C228 C1765 ) C228_=_C1766( C228 C1766 ) C228_=_C1767( C228 C1767 ) \nC228_=_C1768( C228 C1768 ) C228_=_C1769( C228 C1769 ) C228_=_C1770( C228 C1770 ) C228_=_C1771( C228 C1771 ) C376_=_C380( C376 C380 ) C376_=_C464( C376 C464 ) \nC376_=_C688( C376 C688 ) C376_=_C744( C376 C744 ) C376_=_C958( C376 C958 ) C376_=_C984( C376 C984 ) C376_=_C1009( C376 C1009 ) C376_=_C1228( C376 C1228 ) \nC376_=_C1253( C376 C1253 ) C376_=_C1254( C376 C1254 ) C376_=_C1255( C376 C1255 ) C376_=_C1256( C376 C1256 ) C376_=_C1257( C376 C1257 ) C376_=_C1258( C376 C1258 ) \nC376_=_C1259( C376 C1259 ) C376_=_C1260( C376 C1260 ) C376_=_C1261( C376 C1261 ) C376_=_C1262( C376 C1262 ) C376_=_C1263( C376 C1263 ) C376_=_C1264( C376 C1264 ) \nC376_=_C1265( C376 C1265 ) C376_=_C1266( C376 C1266 ) C376_=_C1267( C376 C1267 ) C376_=_C1268( C376 C1268 ) C376_=_C1269( C376 C1269 ) C376_=_C1270( C376 C1270 ) \nC376_=_C1271( C376 C1271 ) C376_=_C1272( C376 C1272 ) C376_=_C1273( C376 C1273 ) C376_=_C1274( C376 C1274 ) C376_=_C1275( C376 C1275 ) C376_=_C1276( C376 C1276 ) \nC376_=_C1277( C376 C1277 ) C380_=_C523( C380 C523 ) C380_=_C692( C380 C692 ) C380_=_C803( C380 C803 ) C380_=_C988( C380 C988 ) C380_=_C1067( C380 C1067 ) \nC380_=_C1266( C380 C1266 ) C380_=_C1314( C380 C1314 ) C380_=_C1502( C380 C1502 ) C380_=_C1524( C380 C1524 ) C380_=_C1545( C380 C1545 ) C380_=_C1730( C380 C1730 ) \nC380_=_C1751( C380 C1751 ) C380_=_C1752( C380 C1752 ) C380_=_C1753( C380 C1753 ) C380_=_C1754( C380 C1754 ) C380_=_C1755( C380 C1755 ) C380_=_C1756( C380 C1756 ) \nC380_=_C1757( C380 C1757 ) C380_=_C1758( C380 C1758 ) C380_=_C1759( C380 C1759 ) C380_=_C1760( C380 C1760 ) C380_=_C1761( C380 C1761 ) C380_=_C1762( C380 C1762 ) \nC380_=_C1763( C380 C1763 ) C380_=_C1764( C380 C1764 ) C380_=_C1765( C380 C1765 ) C380_=_C1766( C380 C1766 ) C380_=_C1767( C380 C1767 ) C380_=_C1768( C380 C1768 ) \nC380_=_C1769( C380 C1769 ) C380_=_C1770( C380 C1770 ) C380_=_C1771( C380 C1771 ) C464_=_C688( C464 C688 ) C464_=_C744( C464 C744 ) C464_=_C958( C464 C958 ) \nC464_=_C984( C464 C984 ) C464_=_C1009( C464 C1009 ) C464_=_C1228( C464 C1228 ) C464_=_C1253( C464 C1253 ) C464_=_C1254( C464 C1254 ) C464_=_C1255( C464 C1255 ) \nC464_=_C1256( C464 C1256 ) C464_=_C1257( C464 C1257 ) C464_=_C1258( C464 C1258 ) C464_=_C1259( C464 C1259 ) C464_=_C1260( C464 C1260 ) C464_=_C1261( C464 C1261 ) \nC464_=_C1262( C464 C1262 ) C464_=_C1263( C464 C1263 ) C464_=_C1264( C464 C1264 ) C464_=_C1265( C464 C1265 ) C464_=_C1266( C464 C1266 ) C464_=_C1267( C464 C1267 ) \nC464_=_C1268( C464 C1268 ) C464_=_C1269( C464 C1269 ) C464_=_C1270( C464 C1270 ) C464_=_C1271( C464 C1271 ) C464_=_C1272( C464 C1272 ) C464_=_C1273( C464 C1273 ) \nC464_=_C1274( C464 C1274 ) C464_=_C1275( C464 C1275 ) C464_=_C1276( C464 C1276 ) C464_=_C1277( C464 C1277 ) C523_=_C692( C523 C692 ) C523_=_C803( C523 C803 ) \nC523_=_C988( C523 C988 ) C523_=_C1067( C523 C1067 ) C523_=_C1266( C523 C1266 ) C523_=_C1314( C523 C1314 ) C523_=_C1502( C523 C1502 ) C523_=_C1524( C523 C1524 ) \nC523_=_C1545( C523 C1545 ) C523_=_C1730( C523 C1730 ) C523_=_C1751( C523 C1751 ) C523_=_C1752( C523 C1752 ) C523_=_C1753( C523 C1753 ) C523_=_C1754( C523 C1754 ) \nC523_=_C1755( C523 C1755 ) C523_=_C1756( C523 C1756 ) C523_=_C1757( C523 C1757 ) C523_=_C1758( C523 C1758 ) C523_=_C1759( C523 C1759 ) C523_=_C1760( C523 C1760 ) \nC523_=_C1761( C523 C1761 ) C523_=_C1762( C523 C1762 ) C523_=_C1763( C523 C1763 ) C523_=_C1764( C523 C1764 ) C523_=_C1765( C523 C1765 ) C523_=_C1766( C523 C1766 ) \nC523_=_C1767( C523 C1767 ) C523_=_C1768( C523 C1768 ) C523_=_C1769( C523 C1769 ) C523_=_C1770( C523 C1770 ) C523_=_C1771( C523 C1771 ) C688_=_C692( C688 C692 ) \nC688_=_C744( C688 C744 ) C688_=_C958( C688 C958 ) C688_=_C984( C688 C984 ) C688_=_C1009( C688 C1009 ) C688_=_C1228( C688 C1228 ) C688_=_C1253( C688 C1253 ) \nC688_=_C1254( C688 C1254 ) C688_=_C1255( C688 C1255 ) C688_=_C1256( C688 C1256 ) C688_=_C1257( C688 C1257 ) C688_=_C1258( C688 C1258 ) C688_=_C1259( C688 C1259 ) \nC688_=_C1260( C688 C1260 ) C688_=_C1261( C688 C1261 ) C688_=_C1262( C688 C1262 ) C688_=_C1263( C688 C1263 ) C688_=_C1264( C688 C1264 ) C688_=_C1265( C688 C1265 ) \nC688_=_C1266( C688 C1266 ) C688_=_C1267( C688 C1267 ) C688_=_C1268( C688 C1268 ) C688_=_C1269( C688 C1269 ) C688_=_C1270( C688 C1270 ) C688_=_C1271( C688 C1271 ) \nC688_=_C1272( C688 C1272 ) C688_=_C1273( C688 C1273 ) C688_=_C1274( C688 C1274 ) C688_=_C1275( C688 C1275 ) C688_=_C1276( C688 C1276 ) C688_=_C1277( C688 C1277</w:t>
      </w:r>
    </w:p>
    <w:p>
      <w:pPr>
        <w:pStyle w:val="PreformattedText"/>
        <w:bidi w:val="0"/>
        <w:spacing w:before="0" w:after="0"/>
        <w:jc w:val="left"/>
        <w:rPr/>
      </w:pPr>
      <w:r>
        <w:rPr/>
        <w:t xml:space="preserve"> </w:t>
      </w:r>
      <w:r>
        <w:rPr/>
        <w:t>) \nC692_=_C803( C692 C803 ) C692_=_C988( C692 C988 ) C692_=_C1067( C692 C1067 ) C692_=_C1266( C692 C1266 ) C692_=_C1314( C692 C1314 ) C692_=_C1502( C692 C1502 ) \nC692_=_C1524( C692 C1524 ) C692_=_C1545( C692 C1545 ) C692_=_C1730( C692 C1730 ) C692_=_C1751( C692 C1751 ) C692_=_C1752( C692 C1752 ) C692_=_C1753( C692 C1753 ) \nC692_=_C1754( C692 C1754 ) C692_=_C1755( C692 C1755 ) C692_=_C1756( C692 C1756 ) C692_=_C1757( C692 C1757 ) C692_=_C1758( C692 C1758 ) C692_=_C1759( C692 C1759 ) \nC692_=_C1760( C692 C1760 ) C692_=_C1761( C692 C1761 ) C692_=_C1762( C692 C1762 ) C692_=_C1763( C692 C1763 ) C692_=_C1764( C692 C1764 ) C692_=_C1765( C692 C1765 ) \nC692_=_C1766( C692 C1766 ) C692_=_C1767( C692 C1767 ) C692_=_C1768( C692 C1768 ) C692_=_C1769( C692 C1769 ) C692_=_C1770( C692 C1770 ) C692_=_C1771( C692 C1771 ) \nC744_=_C958( C744 C958 ) C744_=_C984( C744 C984 ) C744_=_C1009( C744 C1009 ) C744_=_C1228( C744 C1228 ) C744_=_C1253( C744 C1253 ) C744_=_C1254( C744 C1254 ) \nC744_=_C1255( C744 C1255 ) C744_=_C1256( C744 C1256 ) C744_=_C1257( C744 C1257 ) C744_=_C1258( C744 C1258 ) C744_=_C1259( C744 C1259 ) C744_=_C1260( C744 C1260 ) \nC744_=_C1261( C744 C1261 ) C744_=_C1262( C744 C1262 ) C744_=_C1263( C744 C1263 ) C744_=_C1264( C744 C1264 ) C744_=_C1265( C744 C1265 ) C744_=_C1266( C744 C1266 ) \nC744_=_C1267( C744 C1267 ) C744_=_C1268( C744 C1268 ) C744_=_C1269( C744 C1269 ) C744_=_C1270( C744 C1270 ) C744_=_C1271( C744 C1271 ) C744_=_C1272( C744 C1272 ) \nC744_=_C1273( C744 C1273 ) C744_=_C1274( C744 C1274 ) C744_=_C1275( C744 C1275 ) C744_=_C1276( C744 C1276 ) C744_=_C1277( C744 C1277 ) C803_=_C988( C803 C988 ) \nC803_=_C1067( C803 C1067 ) C803_=_C1266( C803 C1266 ) C803_=_C1314( C803 C1314 ) C803_=_C1502( C803 C1502 ) C803_=_C1524( C803 C1524 ) C803_=_C1545( C803 C1545 ) \nC803_=_C1730( C803 C1730 ) C803_=_C1751( C803 C1751 ) C803_=_C1752( C803 C1752 ) C803_=_C1753( C803 C1753 ) C803_=_C1754( C803 C1754 ) C803_=_C1755( C803 C1755 ) \nC803_=_C1756( C803 C1756 ) C803_=_C1757( C803 C1757 ) C803_=_C1758( C803 C1758 ) C803_=_C1759( C803 C1759 ) C803_=_C1760( C803 C1760 ) C803_=_C1761( C803 C1761 ) \nC803_=_C1762( C803 C1762 ) C803_=_C1763( C803 C1763 ) C803_=_C1764( C803 C1764 ) C803_=_C1765( C803 C1765 ) C803_=_C1766( C803 C1766 ) C803_=_C1767( C803 C1767 ) \nC803_=_C1768( C803 C1768 ) C803_=_C1769( C803 C1769 ) C803_=_C1770( C803 C1770 ) C803_=_C1771( C803 C1771 ) C958_=_C984( C958 C984 ) C958_=_C1009( C958 C1009 ) \nC958_=_C1228( C958 C1228 ) C958_=_C1253( C958 C1253 ) C958_=_C1254( C958 C1254 ) C958_=_C1255( C958 C1255 ) C958_=_C1256( C958 C1256 ) C958_=_C1257( C958 C1257 ) \nC958_=_C1258( C958 C1258 ) C958_=_C1259( C958 C1259 ) C958_=_C1260( C958 C1260 ) C958_=_C1261( C958 C1261 ) C958_=_C1262( C958 C1262 ) C958_=_C1263( C958 C1263 ) \nC958_=_C1264( C958 C1264 ) C958_=_C1265( C958 C1265 ) C958_=_C1266( C958 C1266 ) C958_=_C1267( C958 C1267 ) C958_=_C1268( C958 C1268 ) C958_=_C1269( C958 C1269 ) \nC958_=_C1270( C958 C1270 ) C958_=_C1271( C958 C1271 ) C958_=_C1272( C958 C1272 ) C958_=_C1273( C958 C1273 ) C958_=_C1274( C958 C1274 ) C958_=_C1275( C958 C1275 ) \nC958_=_C1276( C958 C1276 ) C958_=_C1277( C958 C1277 ) C984_=_C988( C984 C988 ) C984_=_C1009( C984 C1009 ) C984_=_C1228( C984 C1228 ) C984_=_C1253( C984 C1253 ) \nC984_=_C1254( C984 C1254 ) C984_=_C1255( C984 C1255 ) C984_=_C1256( C984 C1256 ) C984_=_C1257( C984 C1257 ) C984_=_C1258( C984 C1258 ) C984_=_C1259( C984 C1259 ) \nC984_=_C1260( C984 C1260 ) C984_=_C1261( C984 C1261 ) C984_=_C1262( C984 C1262 ) C984_=_C1263( C984 C1263 ) C984_=_C1264( C984 C1264 ) C984_=_C1265( C984 C1265 ) \nC984_=_C1266( C984 C1266 ) C984_=_C1267( C984 C1267 ) C984_=_C1268( C984 C1268 ) C984_=_C1269( C984 C1269 ) C984_=_C1270( C984 C1270 ) C984_=_C1271( C984 C1271 ) \nC984_=_C1272( C984 C1272 ) C984_=_C1273( C984 C1273 ) C984_=_C1274( C984 C1274 ) C984_=_C1275( C984 C1275 ) C984_=_C1276( C984 C1276 ) C984_=_C1277( C984 C1277 ) \nC988_=_C1067( C988 C1067 ) C988_=_C1266( C988 C1266 ) C988_=_C1314( C988 C1314 ) C988_=_C1502( C988 C1502 ) C988_=_C1524( C988 C1524 ) C988_=_C1545( C988 C1545 ) \nC988_=_C1730( C988 C1730 ) C988_=_C1751( C988 C1751 ) C988_=_C1752( C988 C1752 ) C988_=_C1753( C988 C1753 ) C988_=_C1754( C988 C1754 ) C988_=_C1755( C988 C1755 ) \nC988_=_C1756( C988 C1756 ) C988_=_C1757( C988 C1757 ) C988_=_C1758( C988 C1758 ) C988_=_C1759( C988 C1759 ) C988_=_C1760( C988 C1760 ) C988_=_C1761( C988 C1761 ) \nC988_=_C1762( C988 C1762 ) C988_=_C1763( C988 C1763 ) C988_=_C1764( C988 C1764 ) C988_=_C1765( C988 C1765 ) C988_=_C1766( C988 C1766 ) C988_=_C1767( C988 C1767 ) \nC988_=_C1768( C988 C1768 ) C988_=_C1769( C988 C1769 ) C988_=_C1770( C988 C1770 ) C988_=_C1771( C988 C1771 ) C1009_=_C1228( C1009 C1228 ) C1009_=_C1253( C1009 C1253 ) \nC1009_=_C1254( C1009 C1254 ) C1009_=_C1255( C1009 C1255 ) C1009_=_C1256( C1009 C1256 ) C1009_=_C1257( C1009 C1257 ) C1009_=_C1258( C1009 C1258 ) C1009_=_C1259( C1009 C1259 ) \nC1009_=_C1260( C1009 C1260 ) C1009_=_C1261( C1009 C1261 ) C1009_=_C1262( C1009 C1262 ) C1009_=_C1263( C1009 C1263 ) C1009_=_C1264( C1009 C1264 ) C1009_=_C1265( C1009 C1265 ) \nC1009_=_C1266( C1009 C1266 ) C1009_=_C1267( C1009 C1267 ) C1009_=_C1268( C1009 C1268 ) C1009_=_C1269( C1009 C1269 ) C1009_=_C1270( C1009 C1270 ) C1009_=_C1271( C1009 C1271 ) \nC1009_=_C1272( C1009 C1272 ) C1009_=_C1273( C1009 C1273 ) C1009_=_C1274( C1009 C1274 ) C1009_=_C1275( C1009 C1275 ) C1009_=_C1276( C1009 C1276 ) C1009_=_C1277( C1009 C1277 ) \nC1067_=_C1266( C1067 C1266 ) C1067_=_C1314( C1067 C1314 ) C1067_=_C1502( C1067 C1502 ) C1067_=_C1524( C1067 C1524 ) C1067_=_C1545( C1067 C1545 ) C1067_=_C1730( C1067 C1730 ) \nC1067_=_C1751( C1067 C1751 ) C1067_=_C1752( C1067 C1752 ) C1067_=_C1753( C1067 C1753 ) C1067_=_C1754( C1067 C1754 ) C1067_=_C1755( C1067 C1755 ) C1067_=_C1756( C1067 C1756 ) \nC1067_=_C1757( C1067 C1757 ) C1067_=_C1758( C1067 C1758 ) C1067_=_C1759( C1067 C1759 ) C1067_=_C1760( C1067 C1760 ) C1067_=_C1761( C1067 C1761 ) C1067_=_C1762( C1067 C1762 ) \nC1067_=_C1763( C1067 C1763 ) C1067_=_C1764( C1067 C1764 ) C1067_=_C1765( C1067 C1765 ) C1067_=_C1766( C1067 C1766 ) C1067_=_C1767( C1067 C1767 ) C1067_=_C1768( C1067 C1768 ) \nC1067_=_C1769( C1067 C1769 ) C1067_=_C1770( C1067 C1770 ) C1067_=_C1771( C1067 C1771 ) C1228_=_C1253( C1228 C1253 ) C1228_=_C1254( C1228 C1254 ) C1228_=_C1255( C1228 C1255 ) \nC1228_=_C1256( C1228 C1256 ) C1228_=_C1257( C1228 C1257 ) C1228_=_C1258( C1228 C1258 ) C1228_=_C1259( C1228 C1259 ) C1228_=_C1260( C1228 C1260 ) C1228_=_C1261( C1228 C1261 ) \nC1228_=_C1262( C1228 C1262 ) C1228_=_C1263( C1228 C1263 ) C1228_=_C1264( C1228 C1264 ) C1228_=_C1265( C1228 C1265 ) C1228_=_C1266( C1228 C1266 ) C1228_=_C1267( C1228 C1267 ) \nC1228_=_C1268( C1228 C1268 ) C1228_=_C1269( C1228 C1269 ) C1228_=_C1270( C1228 C1270 ) C1228_=_C1271( C1228 C1271 ) C1228_=_C1272( C1228 C1272 ) C1228_=_C1273( C1228 C1273 ) \nC1228_=_C1274( C1228 C1274 ) C1228_=_C1275( C1228 C1275 ) C1228_=_C1276( C1228 C1276 ) C1228_=_C1277( C1228 C1277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3_=_C1272( C1253 C1272 ) C1253_=_C1273( C1253 C1273 ) \nC1253_=_C1274( C1253 C1274 ) C1253_=_C1275( C1253 C1275 ) C1253_=_C1276( C1253 C1276 ) C1253_=_C1277( C1253 C1277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274( C1254 C1274 ) \nC1254_=_C1275( C1254 C1275 ) C1254_=_C1276( C1254 C1276 ) C1254_=_C1277( C1254 C1277 ) C1254_=_C1314( C1254 C1314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274( C1255 C1274 ) C1255_=_C1275( C1255 C1275 ) \nC1255_=_C1276( C1255 C1276 ) C1255_=_C1277( C1255 C1277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72( C1256 C1272 ) \nC1256_=_C1273( C1256 C1273 ) C1256_=_C1274( C1256 C1274 ) C1256_=_C1275( C1256 C1275 ) C1256_=_C1276( C1256 C1276 ) C1256_=_C1277( C1256 C1277 ) C1257_=_C1258( C1257 C1258 ) \nC1257_=_C1259( C1257 C1259 ) C1257_=_C1260( C1257 C1260 ) C1257_=_C1261( C1257 C1261 ) C1257_=_C1262( C1257 C1262 ) C1257_=_C1263( C1257 C1263 ) C1257_=_C1264( C1257 C1264 ) \nC1257_=_C1265( C1257 C1265 ) C1257_=_C1266( C1257</w:t>
      </w:r>
    </w:p>
    <w:p>
      <w:pPr>
        <w:pStyle w:val="PreformattedText"/>
        <w:bidi w:val="0"/>
        <w:spacing w:before="0" w:after="0"/>
        <w:jc w:val="left"/>
        <w:rPr/>
      </w:pPr>
      <w:r>
        <w:rPr/>
        <w:t xml:space="preserve"> </w:t>
      </w:r>
      <w:r>
        <w:rPr/>
        <w:t>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8_=_C1277( C1258 C1277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59_=_C1277( C1259 C1277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502( C1263 C1502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524( C1264 C1524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545( C1265 C1545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314( C1266 C1314 ) C1266_=_C1502( C1266 C1502 ) C1266_=_C1524( C1266 C1524 ) C1266_=_C1545( C1266 C1545 ) C1266_=_C1730( C1266 C1730 ) \nC1266_=_C1751( C1266 C1751 ) C1266_=_C1752( C1266 C1752 ) C1266_=_C1753( C1266 C1753 ) C1266_=_C1754( C1266 C1754 ) C1266_=_C1755( C1266 C1755 ) C1266_=_C1756( C1266 C1756 ) \nC1266_=_C1757( C1266 C1757 ) C1266_=_C1758( C1266 C1758 ) C1266_=_C1759( C1266 C1759 ) C1266_=_C1760( C1266 C1760 ) C1266_=_C1761( C1266 C1761 ) C1266_=_C1762( C1266 C1762 ) \nC1266_=_C1763( C1266 C1763 ) C1266_=_C1764( C1266 C1764 ) C1266_=_C1765( C1266 C1765 ) C1266_=_C1766( C1266 C1766 ) C1266_=_C1767( C1266 C1767 ) C1266_=_C1768( C1266 C1768 ) \nC1266_=_C1769( C1266 C1769 ) C1266_=_C1770( C1266 C1770 ) C1266_=_C1771( C1266 C1771 ) C1267_=_C1268( C1267 C1268 ) C1267_=_C1269( C1267 C1269 ) C1267_=_C1270( C1267 C1270 ) \nC1267_=_C1271( C1267 C1271 ) C1267_=_C1272( C1267 C1272 ) C1267_=_C1273( C1267 C1273 ) C1267_=_C1274( C1267 C1274 ) C1267_=_C1275( C1267 C1275 ) C1267_=_C1276( C1267 C1276 ) \nC1267_=_C1277( C1267 C1277 ) C1267_=_C1752( C1267 C1752 ) C1268_=_C1269( C1268 C1269 ) C1268_=_C1270( C1268 C1270 ) C1268_=_C1271( C1268 C1271 ) C1268_=_C1272( C1268 C1272 ) \nC1268_=_C1273( C1268 C1273 ) C1268_=_C1274( C1268 C1274 ) C1268_=_C1275( C1268 C1275 ) C1268_=_C1276( C1268 C1276 ) C1268_=_C1277( C1268 C1277 ) C1268_=_C1762( C1268 C1762 ) \nC1269_=_C1270( C1269 C1270 ) C1269_=_C1271( C1269 C1271 ) C1269_=_C1272( C1269 C1272 ) C1269_=_C1273( C1269 C1273 ) C1269_=_C1274( C1269 C1274 ) C1269_=_C1275( C1269 C1275 ) \nC1269_=_C1276( C1269 C1276 ) C1269_=_C1277( C1269 C1277 ) C1270_=_C1271( C1270 C1271 ) C1270_=_C1272( C1270 C1272 ) C1270_=_C1273( C1270 C1273 ) C1270_=_C1274( C1270 C1274 ) \nC1270_=_C1275( C1270 C1275 ) C1270_=_C1276( C1270 C1276 ) C1270_=_C1277( C1270 C1277 ) C1270_=_C1764( C1270 C1764 ) C1271_=_C1272( C1271 C1272 ) C1271_=_C1273( C1271 C1273 ) \nC1271_=_C1274( C1271 C1274 ) C1271_=_C1275( C1271 C1275 ) C1271_=_C1276( C1271 C1276 ) C1271_=_C1277( C1271 C1277 ) C1272_=_C1273( C1272 C1273 ) C1272_=_C1274( C1272 C1274 ) \nC1272_=_C1275( C1272 C1275 ) C1272_=_C1276( C1272 C1276 ) C1272_=_C1277( C1272 C1277 ) C1272_=_C1766( C1272 C1766 ) C1273_=_C1274( C1273 C1274 ) C1273_=_C1275( C1273 C1275 ) \nC1273_=_C1276( C1273 C1276 ) C1273_=_C1277( C1273 C1277 ) C1274_=_C1275( C1274 C1275 ) C1274_=_C1276( C1274 C1276 ) C1274_=_C1277( C1274 C1277 ) C1274_=_C1768( C1274 C1768 ) \nC1275_=_C1276( C1275 C1276 ) C1275_=_C1277( C1275 C1277 ) C1276_=_C1277( C1276 C1277 ) C1276_=_C1770( C1276 C1770 ) C1314_=_C1502( C1314 C1502 ) C1314_=_C1524( C1314 C1524 ) \nC1314_=_C1545( C1314 C1545 ) C1314_=_C1730( C1314 C1730 ) C1314_=_C1751( C1314 C1751 ) C1314_=_C1752( C1314 C1752 ) C1314_=_C1753( C1314 C1753 ) C1314_=_C1754( C1314 C1754 ) \nC1314_=_C1755( C1314 C1755 ) C1314_=_C1756( C1314 C1756 ) C1314_=_C1757( C1314 C1757 ) C1314_=_C1758( C1314 C1758 ) C1314_=_C1759( C1314 C1759 ) C1314_=_C1760( C1314 C1760 ) \nC1314_=_C1761( C1314 C1761 ) C1314_=_C1762( C1314 C1762 ) C1314_=_C1763( C1314 C1763 ) C1314_=_C1764( C1314 C1764 ) C1314_=_C1765( C1314 C1765 ) C1314_=_C1766( C1314 C1766 ) \nC1314_=_C1767( C1314 C1767 ) C1314_=_C1768( C1314 C1768 ) C1314_=_C1769( C1314 C1769 ) C1314_=_C1770( C1314 C1770 ) C1314_=_C1771( C1314 C1771 ) C1502_=_C1524( C1502 C1524 ) \nC1502_=_C1545( C1502 C1545 ) C1502_=_C1730( C1502 C1730 ) C1502_=_C1751( C1502 C1751 ) C1502_=_C1752( C1502 C1752 ) C1502_=_C1753( C1502 C1753 ) C1502_=_C1754( C1502 C1754 ) \nC1502_=_C1755( C1502 C1755 ) C1502_=_C1756( C1502 C1756 ) C1502_=_C1757( C1502 C1757 ) C1502_=_C1758( C1502 C1758 ) C1502_=_C1759( C1502 C1759 ) C1502_=_C1760( C1502 C1760 ) \nC1502_=_C1761( C1502 C1761 ) C1502_=_C1762( C1502 C1762 ) C1502_=_C1763( C1502 C1763 ) C1502_=_C1764( C1502 C1764 ) C1502_=_C1765( C1502 C1765 ) C1502_=_C1766( C1502 C1766 ) \nC1502_=_C1767( C1502 C1767 ) C1502_=_C1768( C1502 C1768 ) C1502_=_C1769( C1502 C1769 ) C1502_=_C1770( C1502 C1770 ) C1502_=_C1771( C1502 C1771 ) C1524_=_C1545( C1524 C1545 ) \nC1524_=_C1730( C1524 C1730 ) C1524_=_C1751( C1524 C1751 ) C1524_=_C1752( C1524 C1752 ) C1524_=_C1753( C1524 C1753 ) C1524_=_C1754( C1524 C1754 ) C1524_=_C1755( C1524 C1755 ) \nC1524_=_C1756( C1524 C1756 ) C1524_=_C1757( C1524 C1757 ) C1524_=_C1758( C1524 C1758 ) C1524_=_C1759( C1524 C1759 ) C1524_=_C1760( C1524 C1760 ) C1524_=_C1761( C1524 C1761 ) \nC1524_=_C1762( C1524 C1762 ) C1524_=_C1763( C1524 C1763 ) C1524_=_C1764( C1524 C1764 ) C1524_=_C1765( C1524 C1765 ) C1524_=_C1766( C1524 C1766 ) C1524_=_C1767( C1524 C1767 ) \nC1524_=_C1768( C1524 C1768 ) C1524_=_C1769( C1524 C1769 ) C1524_=_C1770( C1524 C1770 ) C1524_=_C1771( C1524 C1771 ) C1545_=_C1730( C1545 C1730 ) C1545_=_C1751( C1545 C1751 ) \nC1545_=_C1752( C1545 C1752 ) C1545_=_C1753( C1545 C1753 ) C1545_=_C1754( C1545 C1754 ) C1545_=_C1755( C1545 C1755 ) C1545_=_C1756( C1545 C1756 ) C1545_=_C1757( C1545 C1757 ) \nC1545_=_C1758( C1545 C1758 ) C1545_=_C1759( C1545 C1759 ) C1545_=_C1760( C1545 C1760 ) C1545_=_C1761( C1545 C1761 ) C1545_=_C1762( C1545 C1762 ) C1545_=_C1763( C1545 C1763 ) \nC1545_=_C1764( C1545 C1764 ) C1545_=_C1765( C1545 C1765 ) C1545_=_C1766( C1545 C1766 ) C1545_=_C1767( C1545 C1767 ) C1545_=_C1768( C1545 C1768 ) C1545_=_C1769( C1545 C1769 ) \nC1545_=_C1770( C1545 C1770 ) C1545_=_C1771( C1545 C1771 ) C1730_=_C1751( C1730 C1751 ) C1730_=_C1752( C1730 C1752 ) C1730_=_C1753( C1730 C1753 ) C1730_=_C1754( C1730 C1754 ) \nC1730_=_C1755( C1730 C1755 ) C1730_=_C1756( C1730 C1756 ) C1730_=_C1757( C1730 C1757 ) C1730_=_C1758(</w:t>
      </w:r>
    </w:p>
    <w:p>
      <w:pPr>
        <w:pStyle w:val="PreformattedText"/>
        <w:bidi w:val="0"/>
        <w:spacing w:before="0" w:after="0"/>
        <w:jc w:val="left"/>
        <w:rPr/>
      </w:pPr>
      <w:r>
        <w:rPr/>
        <w:t xml:space="preserve"> </w:t>
      </w:r>
      <w:r>
        <w:rPr/>
        <w:t>C1730 C1758 ) C1730_=_C1759( C1730 C1759 ) C1730_=_C1760( C1730 C1760 ) \nC1730_=_C1761( C1730 C1761 ) C1730_=_C1762( C1730 C1762 ) C1730_=_C1763( C1730 C1763 ) C1730_=_C1764( C1730 C1764 ) C1730_=_C1765( C1730 C1765 ) C1730_=_C1766( C1730 C1766 ) \nC1730_=_C1767( C1730 C1767 ) C1730_=_C1768( C1730 C1768 ) C1730_=_C1769( C1730 C1769 ) C1730_=_C1770( C1730 C1770 ) C1730_=_C1771( C1730 C1771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68( C1751 C1768 ) C1751_=_C1769( C1751 C1769 ) C1751_=_C1770( C1751 C1770 ) \nC1751_=_C1771( C1751 C1771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2_=_C1770( C1752 C1770 ) C1752_=_C1771( C1752 C1771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3_=_C1770( C1753 C1770 ) C1753_=_C1771( C1753 C1771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1769( C1754 C1769 ) C1754_=_C1770( C1754 C1770 ) \nC1754_=_C1771( C1754 C1771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5_=_C1769( C1755 C1769 ) C1755_=_C1770( C1755 C1770 ) C1755_=_C1771( C1755 C1771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1770( C1756 C1770 ) C1756_=_C1771( C1756 C1771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71( C1758 C1771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1_=_C1762( C1761 C1762 ) C1761_=_C1763( C1761 C1763 ) \nC1761_=_C1764( C1761 C1764 ) C1761_=_C1765( C1761 C1765 ) C1761_=_C1766( C1761 C1766 ) C1761_=_C1767( C1761 C1767 ) C1761_=_C1768( C1761 C1768 ) C1761_=_C1769( C1761 C1769 ) \nC1761_=_C1770( C1761 C1770 ) C1761_=_C1771( C1761 C1771 ) C1762_=_C1763( C1762 C1763 ) C1762_=_C1764( C1762 C1764 ) C1762_=_C1765( C1762 C1765 ) C1762_=_C1766( C1762 C1766 ) \nC1762_=_C1767( C1762 C1767 ) C1762_=_C1768( C1762 C1768 ) C1762_=_C1769( C1762 C1769 ) C1762_=_C1770( C1762 C1770 ) C1762_=_C1771( C1762 C1771 ) C1763_=_C1764( C1763 C1764 ) \nC1763_=_C1765( C1763 C1765 ) C1763_=_C1766( C1763 C1766 ) C1763_=_C1767( C1763 C1767 ) C1763_=_C1768( C1763 C1768 ) C1763_=_C1769( C1763 C1769 ) C1763_=_C1770( C1763 C1770 ) \nC1763_=_C1771( C1763 C1771 ) C1764_=_C1765( C1764 C1765 ) C1764_=_C1766( C1764 C1766 ) C1764_=_C1767( C1764 C1767 ) C1764_=_C1768( C1764 C1768 ) C1764_=_C1769( C1764 C1769 ) \nC1764_=_C1770( C1764 C1770 ) C1764_=_C1771( C1764 C1771 ) C1765_=_C1766( C1765 C1766 ) C1765_=_C1767( C1765 C1767 ) C1765_=_C1768( C1765 C1768 ) C1765_=_C1769( C1765 C1769 ) \nC1765_=_C1770( C1765 C1770 ) C1765_=_C1771( C1765 C1771 ) C1766_=_C1767( C1766 C1767 ) C1766_=_C1768( C1766 C1768 ) C1766_=_C1769( C1766 C1769 ) C1766_=_C1770( C1766 C1770 ) \nC1766_=_C1771( C1766 C1771 ) C1767_=_C1768( C1767 C1768 ) C1767_=_C1769( C1767 C1769 ) C1767_=_C1770( C1767 C1770 ) C1767_=_C1771( C1767 C1771 ) C1768_=_C1769( C1768 C1769 ) \nC1768_=_C1770( C1768 C1770 ) C1768_=_C1771( C1768 C1771 ) C1769_=_C1770( C1769 C1770 ) C1769_=_C1771( C1769 C1771 ) C1770_=_C1771( C1770 C1771 ) "];51-&gt;79[label="68: C50 C54 C170 C228 C376 \nC380 C464 C523 C688 C692 C744 \nC803 C958 C984 C988 C1009 C1067 \nC1228 C1253 C1254 C1255 C1256 C1257 \nC1258 C1259 C1260 C1261 C1262 C1263 \nC1264 C1265 C1267 C1268 C1269 C1270 \nC1271 C1272 C1273 C1274 C1275 C1276 \nC1277 C1314 C1502 C1524 C1545 C1730 \nC1751 C1752 C1753 C1754 C1755 C1756 \nC1757 C1758 C1759 C1760 C1761 C1762 \nC1763 C1764 C1765 C1766 C1767 C1768 \nC1769 C1770 C1771 \n1136: C50_=_C54 ,C50_=_C170 ,C50_=_C376 ,C50_=_C464 ,C50_=_C688 ,\nC50_=_C744 ,C50_=_C958 ,C50_=_C984 ,C50_=_C1009 ,C50_=_C1228 ,C50_=_C1253 ,\nC50_=_C1254 ,C50_=_C1255 ,C50_=_C1256 ,C50_=_C1257 ,C50_=_C1258 ,C50_=_C1259 ,\nC50_=_C1260 ,C50_=_C1261 ,C50_=_C1262 ,C50_=_C1263 ,C50_=_C1264 ,C50_=_C1265 ,\nC50_=_C1267 ,C50_=_C1268 ,C50_=_C1269 ,C50_=_C1270 ,C50_=_C1271 ,C50_=_C1272 ,\nC50_=_C1273 ,C50_=_C1274 ,C50_=_C1275 ,C50_=_C1276 ,C50_=_C1277 ,C54_=_C228 ,\nC54_=_C380 ,C54_=_C523 ,C54_=_C692 ,C54_=_C803 ,C54_=_C988 ,C54_=_C1067 ,\nC54_=_C1314 ,C54_=_C1502 ,C54_=_C1524 ,C54_=_C1545 ,C54_=_C1730 ,C54_=_C1751 ,\nC54_=_C1752 ,C54_=_C1753 ,C54_=_C1754 ,C54_=_C1755 ,C54_=_C1756 ,C54_=_C1757 ,\nC54_=_C1758 ,C54_=_C1759 ,C54_=_C1760 ,C54_=_C1761 ,C54_=_C1762 ,C54_=_C1763 ,\nC54_=_C1764 ,C54_=_C1765 ,C54_=_C1766 ,C54_=_C1767 ,C54_=_C1768 ,C54_=_C1769 ,\nC54_=_C1770 ,C54_=_C1771 ,C170_=_C376 ,C170_=_C464 ,C170_=_C688 ,C170_=_C744 ,\nC170_=_C958 ,C170_=_C984 ,C170_=_C1009 ,C170_=_C1228 ,C170_=_C1253 ,C170_=_C1254 ,\nC170_=_C1255 ,C170_=_C1256 ,C170_=_C1257 ,C170_=_C1258 ,C170_=_C1259 ,C170_=_C1260 ,\nC170_=_C1261 ,C170_=_C1262 ,C170_=_C1263 ,C170_=_C1264 ,C170_=_C1265 ,C170_=_C1267 ,\nC170_=_C1268 ,C170_=_C1269 ,C170_=_C1270 ,C170_=_C1271 ,C170_=_C1272 ,C170_=_C1273 ,\nC170_=_C1274 ,C170_=_C1275 ,C170_=_C1276 ,C170_=_C1277 ,C228_=_C380 ,C228_=_C523 ,\nC228_=_C692 ,C228_=_C803 ,C228_=_C988 ,C228_=_C1067 ,C228_=_C1314 ,C228_=_C1502 ,\nC228_=_C1524 ,C228_=_C1545 ,C228_=_C1730 ,C228_=_C1751 ,C228_=_C1752 ,C228_=_C1753 ,\nC228_=_C1754 ,C228_=_C1755 ,C228_=_C1756 ,C228_=_C1757 ,C228_=_C1758 ,C228_=_C1759 ,\nC228_=_C1760 ,C228_=_C1761 ,C228_=_C1762 ,C228_=_C1763 ,C228_=_C1764 ,C228_=_C1765 ,\nC228_=_C1766 ,C228_=_C1767 ,C228_=_C1768 ,C228_=_C1769 ,C228_=_C1770 ,C228_=_C1771 ,\nC376_=_C380 ,C376_=_C464 ,C376_=_C688 ,C376_=_C744 ,C376_=_C958 ,C376_=_C984 ,\nC376_=_C1009 ,C376_=_C1228 ,C376_=_C1253 ,C376_=_C1254 ,C376_=_C1255 ,C376_=_C1256 ,\nC376_=_C1257 ,C376_=_C1258 ,C376_=_C1259 ,C376_=_C1260 ,C376_=_C1261 ,C376_=_C1262 ,\nC376_=_C1263 ,C376_=_C1264 ,C376_=_C1265 ,C376_=_C1267 ,C376_=_C1268 ,C376_=_C1269 ,\nC376_=_C1270 ,C376_=_C1271 ,C376_=_C1272 ,C376_=_C1273 ,C376_=_C1274 ,C376_=_C1275 ,\nC376_=_C1276 ,C376_=_C1277 ,C380_=_C523 ,C380_=_C692 ,C380_=_C803 ,C380_=_C988 ,\nC380_=_C1067 ,C380_=_C1314 ,C380_=_C1502 ,C380_=_C1524 ,C380_=_C1545 ,C380_=_C1730 ,\nC380_=_C1751 ,C380_=_C1752 ,C380_=_C1753 ,C380_=_C1754 ,C380_=_C1755 ,C380_=_C1756 ,\nC380_=_C1757 ,C380_=_C1758 ,C380_=_C1759 ,C380_=_C1760 ,C380_=_C1761 ,C380_=_C1762 ,\nC380_=_C1763 ,C380_=_C1764 ,C380_=_C1765 ,C380_=_C1766 ,C380_=_C1767 ,C380_=_C1768 ,\nC380_=_C1769 ,C380_=_C1770 ,C380_=_C1771 ,C464_=_C688 ,C464_=_C744 ,C464_=_C958 ,\nC464_=_C984 ,C464_=_C1009 ,C464_=_C1228 ,C464_=_C1253 ,C464_=_C1254 ,C464_=_C1255 ,\nC464_=_C1256 ,C464_=_C1257 ,C464_=_C1258 ,C464_=_C1259 ,C464_=_C1260 ,C464_=_C1261 ,\nC464_=_C1262 ,C464_=_C1263</w:t>
      </w:r>
    </w:p>
    <w:p>
      <w:pPr>
        <w:pStyle w:val="PreformattedText"/>
        <w:bidi w:val="0"/>
        <w:spacing w:before="0" w:after="0"/>
        <w:jc w:val="left"/>
        <w:rPr/>
      </w:pPr>
      <w:r>
        <w:rPr/>
        <w:t xml:space="preserve"> </w:t>
      </w:r>
      <w:r>
        <w:rPr/>
        <w:t>,C464_=_C1264 ,C464_=_C1265 ,C464_=_C1267 ,C464_=_C1268 ,\nC464_=_C1269 ,C464_=_C1270 ,C464_=_C1271 ,C464_=_C1272 ,C464_=_C1273 ,C464_=_C1274 ,\nC464_=_C1275 ,C464_=_C1276 ,C464_=_C1277 ,C523_=_C692 ,C523_=_C803 ,C523_=_C988 ,\nC523_=_C1067 ,C523_=_C1314 ,C523_=_C1502 ,C523_=_C1524 ,C523_=_C1545 ,C523_=_C1730 ,\nC523_=_C1751 ,C523_=_C1752 ,C523_=_C1753 ,C523_=_C1754 ,C523_=_C1755 ,C523_=_C1756 ,\nC523_=_C1757 ,C523_=_C1758 ,C523_=_C1759 ,C523_=_C1760 ,C523_=_C1761 ,C523_=_C1762 ,\nC523_=_C1763 ,C523_=_C1764 ,C523_=_C1765 ,C523_=_C1766 ,C523_=_C1767 ,C523_=_C1768 ,\nC523_=_C1769 ,C523_=_C1770 ,C523_=_C1771 ,C688_=_C692 ,C688_=_C744 ,C688_=_C958 ,\nC688_=_C984 ,C688_=_C1009 ,C688_=_C1228 ,C688_=_C1253 ,C688_=_C1254 ,C688_=_C1255 ,\nC688_=_C1256 ,C688_=_C1257 ,C688_=_C1258 ,C688_=_C1259 ,C688_=_C1260 ,C688_=_C1261 ,\nC688_=_C1262 ,C688_=_C1263 ,C688_=_C1264 ,C688_=_C1265 ,C688_=_C1267 ,C688_=_C1268 ,\nC688_=_C1269 ,C688_=_C1270 ,C688_=_C1271 ,C688_=_C1272 ,C688_=_C1273 ,C688_=_C1274 ,\nC688_=_C1275 ,C688_=_C1276 ,C688_=_C1277 ,C692_=_C803 ,C692_=_C988 ,C692_=_C1067 ,\nC692_=_C1314 ,C692_=_C1502 ,C692_=_C1524 ,C692_=_C1545 ,C692_=_C1730 ,C692_=_C1751 ,\nC692_=_C1752 ,C692_=_C1753 ,C692_=_C1754 ,C692_=_C1755 ,C692_=_C1756 ,C692_=_C1757 ,\nC692_=_C1758 ,C692_=_C1759 ,C692_=_C1760 ,C692_=_C1761 ,C692_=_C1762 ,C692_=_C1763 ,\nC692_=_C1764 ,C692_=_C1765 ,C692_=_C1766 ,C692_=_C1767 ,C692_=_C1768 ,C692_=_C1769 ,\nC692_=_C1770 ,C692_=_C1771 ,C744_=_C958 ,C744_=_C984 ,C744_=_C1009 ,C744_=_C1228 ,\nC744_=_C1253 ,C744_=_C1254 ,C744_=_C1255 ,C744_=_C1256 ,C744_=_C1257 ,C744_=_C1258 ,\nC744_=_C1259 ,C744_=_C1260 ,C744_=_C1261 ,C744_=_C1262 ,C744_=_C1263 ,C744_=_C1264 ,\nC744_=_C1265 ,C744_=_C1267 ,C744_=_C1268 ,C744_=_C1269 ,C744_=_C1270 ,C744_=_C1271 ,\nC744_=_C1272 ,C744_=_C1273 ,C744_=_C1274 ,C744_=_C1275 ,C744_=_C1276 ,C744_=_C1277 ,\nC803_=_C988 ,C803_=_C1067 ,C803_=_C1314 ,C803_=_C1502 ,C803_=_C1524 ,C803_=_C1545 ,\nC803_=_C1730 ,C803_=_C1751 ,C803_=_C1752 ,C803_=_C1753 ,C803_=_C1754 ,C803_=_C1755 ,\nC803_=_C1756 ,C803_=_C1757 ,C803_=_C1758 ,C803_=_C1759 ,C803_=_C1760 ,C803_=_C1761 ,\nC803_=_C1762 ,C803_=_C1763 ,C803_=_C1764 ,C803_=_C1765 ,C803_=_C1766 ,C803_=_C1767 ,\nC803_=_C1768 ,C803_=_C1769 ,C803_=_C1770 ,C803_=_C1771 ,C958_=_C984 ,C958_=_C1009 ,\nC958_=_C1228 ,C958_=_C1253 ,C958_=_C1254 ,C958_=_C1255 ,C958_=_C1256 ,C958_=_C1257 ,\nC958_=_C1258 ,C958_=_C1259 ,C958_=_C1260 ,C958_=_C1261 ,C958_=_C1262 ,C958_=_C1263 ,\nC958_=_C1264 ,C958_=_C1265 ,C958_=_C1267 ,C958_=_C1268 ,C958_=_C1269 ,C958_=_C1270 ,\nC958_=_C1271 ,C958_=_C1272 ,C958_=_C1273 ,C958_=_C1274 ,C958_=_C1275 ,C958_=_C1276 ,\nC958_=_C1277 ,C984_=_C988 ,C984_=_C1009 ,C984_=_C1228 ,C984_=_C1253 ,C984_=_C1254 ,\nC984_=_C1255 ,C984_=_C1256 ,C984_=_C1257 ,C984_=_C1258 ,C984_=_C1259 ,C984_=_C1260 ,\nC984_=_C1261 ,C984_=_C1262 ,C984_=_C1263 ,C984_=_C1264 ,C984_=_C1265 ,C984_=_C1267 ,\nC984_=_C1268 ,C984_=_C1269 ,C984_=_C1270 ,C984_=_C1271 ,C984_=_C1272 ,C984_=_C1273 ,\nC984_=_C1274 ,C984_=_C1275 ,C984_=_C1276 ,C984_=_C1277 ,C988_=_C1067 ,C988_=_C1314 ,\nC988_=_C1502 ,C988_=_C1524 ,C988_=_C1545 ,C988_=_C1730 ,C988_=_C1751 ,C988_=_C1752 ,\nC988_=_C1753 ,C988_=_C1754 ,C988_=_C1755 ,C988_=_C1756 ,C988_=_C1757 ,C988_=_C1758 ,\nC988_=_C1759 ,C988_=_C1760 ,C988_=_C1761 ,C988_=_C1762 ,C988_=_C1763 ,C988_=_C1764 ,\nC988_=_C1765 ,C988_=_C1766 ,C988_=_C1767 ,C988_=_C1768 ,C988_=_C1769 ,C988_=_C1770 ,\nC988_=_C1771 ,C1009_=_C1228 ,C1009_=_C1253 ,C1009_=_C1254 ,C1009_=_C1255 ,C1009_=_C1256 ,\nC1009_=_C1257 ,C1009_=_C1258 ,C1009_=_C1259 ,C1009_=_C1260 ,C1009_=_C1261 ,C1009_=_C1262 ,\nC1009_=_C1263 ,C1009_=_C1264 ,C1009_=_C1265 ,C1009_=_C1267 ,C1009_=_C1268 ,C1009_=_C1269 ,\nC1009_=_C1270 ,C1009_=_C1271 ,C1009_=_C1272 ,C1009_=_C1273 ,C1009_=_C1274 ,C1009_=_C1275 ,\nC1009_=_C1276 ,C1009_=_C1277 ,C1067_=_C1314 ,C1067_=_C1502 ,C1067_=_C1524 ,C1067_=_C1545 ,\nC1067_=_C1730 ,C1067_=_C1751 ,C1067_=_C1752 ,C1067_=_C1753 ,C1067_=_C1754 ,C1067_=_C1755 ,\nC1067_=_C1756 ,C1067_=_C1757 ,C1067_=_C1758 ,C1067_=_C1759 ,C1067_=_C1760 ,C1067_=_C1761 ,\nC1067_=_C1762 ,C1067_=_C1763 ,C1067_=_C1764 ,C1067_=_C1765 ,C1067_=_C1766 ,C1067_=_C1767 ,\nC1067_=_C1768 ,C1067_=_C1769 ,C1067_=_C1770 ,C1067_=_C1771 ,C1228_=_C1253 ,C1228_=_C1254 ,\nC1228_=_C1255 ,C1228_=_C1256 ,C1228_=_C1257 ,C1228_=_C1258 ,C1228_=_C1259 ,C1228_=_C1260 ,\nC1228_=_C1261 ,C1228_=_C1262 ,C1228_=_C1263 ,C1228_=_C1264 ,C1228_=_C1265 ,C1228_=_C1267 ,\nC1228_=_C1268 ,C1228_=_C1269 ,C1228_=_C1270 ,C1228_=_C1271 ,C1228_=_C1272 ,C1228_=_C1273 ,\nC1228_=_C1274 ,C1228_=_C1275 ,C1228_=_C1276 ,C1228_=_C1277 ,C1253_=_C1254 ,C1253_=_C1255 ,\nC1253_=_C1256 ,C1253_=_C1257 ,C1253_=_C1258 ,C1253_=_C1259 ,C1253_=_C1260 ,C1253_=_C1261 ,\nC1253_=_C1262 ,C1253_=_C1263 ,C1253_=_C1264 ,C1253_=_C1265 ,C1253_=_C1267 ,C1253_=_C1268 ,\nC1253_=_C1269 ,C1253_=_C1270 ,C1253_=_C1271 ,C1253_=_C1272 ,C1253_=_C1273 ,C1253_=_C1274 ,\nC1253_=_C1275 ,C1253_=_C1276 ,C1253_=_C1277 ,C1254_=_C1255 ,C1254_=_C1256 ,C1254_=_C1257 ,\nC1254_=_C1258 ,C1254_=_C1259 ,C1254_=_C1260 ,C1254_=_C1261 ,C1254_=_C1262 ,C1254_=_C1263 ,\nC1254_=_C1264 ,C1254_=_C1265 ,C1254_=_C1267 ,C1254_=_C1268 ,C1254_=_C1269 ,C1254_=_C1270 ,\nC1254_=_C1271 ,C1254_=_C1272 ,C1254_=_C1273 ,C1254_=_C1274 ,C1254_=_C1275 ,C1254_=_C1276 ,\nC1254_=_C1277 ,C1254_=_C1314 ,C1255_=_C1256 ,C1255_=_C1257 ,C1255_=_C1258 ,C1255_=_C1259 ,\nC1255_=_C1260 ,C1255_=_C1261 ,C1255_=_C1262 ,C1255_=_C1263 ,C1255_=_C1264 ,C1255_=_C1265 ,\nC1255_=_C1267 ,C1255_=_C1268 ,C1255_=_C1269 ,C1255_=_C1270 ,C1255_=_C1271 ,C1255_=_C1272 ,\nC1255_=_C1273 ,C1255_=_C1274 ,C1255_=_C1275 ,C1255_=_C1276 ,C1255_=_C1277 ,C1256_=_C1257 ,\nC1256_=_C1258 ,C1256_=_C1259 ,C1256_=_C1260 ,C1256_=_C1261 ,C1256_=_C1262 ,C1256_=_C1263 ,\nC1256_=_C1264 ,C1256_=_C1265 ,C1256_=_C1267 ,C1256_=_C1268 ,C1256_=_C1269 ,C1256_=_C1270 ,\nC1256_=_C1271 ,C1256_=_C1272 ,C1256_=_C1273 ,C1256_=_C1274 ,C1256_=_C1275 ,C1256_=_C1276 ,\nC1256_=_C1277 ,C1257_=_C1258 ,C1257_=_C1259 ,C1257_=_C1260 ,C1257_=_C1261 ,C1257_=_C1262 ,\nC1257_=_C1263 ,C1257_=_C1264 ,C1257_=_C1265 ,C1257_=_C1267 ,C1257_=_C1268 ,C1257_=_C1269 ,\nC1257_=_C1270 ,C1257_=_C1271 ,C1257_=_C1272 ,C1257_=_C1273 ,C1257_=_C1274 ,C1257_=_C1275 ,\nC1257_=_C1276 ,C1257_=_C1277 ,C1258_=_C1259 ,C1258_=_C1260 ,C1258_=_C1261 ,C1258_=_C1262 ,\nC1258_=_C1263 ,C1258_=_C1264 ,C1258_=_C1265 ,C1258_=_C1267 ,C1258_=_C1268 ,C1258_=_C1269 ,\nC1258_=_C1270 ,C1258_=_C1271 ,C1258_=_C1272 ,C1258_=_C1273 ,C1258_=_C1274 ,C1258_=_C1275 ,\nC1258_=_C1276 ,C1258_=_C1277 ,C1259_=_C1260 ,C1259_=_C1261 ,C1259_=_C1262 ,C1259_=_C1263 ,\nC1259_=_C1264 ,C1259_=_C1265 ,C1259_=_C1267 ,C1259_=_C1268 ,C1259_=_C1269 ,C1259_=_C1270 ,\nC1259_=_C1271 ,C1259_=_C1272 ,C1259_=_C1273 ,C1259_=_C1274 ,C1259_=_C1275 ,C1259_=_C1276 ,\nC1259_=_C1277 ,C1260_=_C1261 ,C1260_=_C1262 ,C1260_=_C1263 ,C1260_=_C1264 ,C1260_=_C1265 ,\nC1260_=_C1267 ,C1260_=_C1268 ,C1260_=_C1269 ,C1260_=_C1270 ,C1260_=_C1271 ,C1260_=_C1272 ,\nC1260_=_C1273 ,C1260_=_C1274 ,C1260_=_C1275 ,C1260_=_C1276 ,C1260_=_C1277 ,C1261_=_C1262 ,\nC1261_=_C1263 ,C1261_=_C1264 ,C1261_=_C1265 ,C1261_=_C1267 ,C1261_=_C1268 ,C1261_=_C1269 ,\nC1261_=_C1270 ,C1261_=_C1271 ,C1261_=_C1272 ,C1261_=_C1273 ,C1261_=_C1274 ,C1261_=_C1275 ,\nC1261_=_C1276 ,C1261_=_C1277 ,C1262_=_C1263 ,C1262_=_C1264 ,C1262_=_C1265 ,C1262_=_C1267 ,\nC1262_=_C1268 ,C1262_=_C1269 ,C1262_=_C1270 ,C1262_=_C1271 ,C1262_=_C1272 ,C1262_=_C1273 ,\nC1262_=_C1274 ,C1262_=_C1275 ,C1262_=_C1276 ,C1262_=_C1277 ,C1263_=_C1264 ,C1263_=_C1265 ,\nC1263_=_C1267 ,C1263_=_C1268 ,C1263_=_C1269 ,C1263_=_C1270 ,C1263_=_C1271 ,C1263_=_C1272 ,\nC1263_=_C1273 ,C1263_=_C1274 ,C1263_=_C1275 ,C1263_=_C1276 ,C1263_=_C1277 ,C1263_=_C1502 ,\nC1264_=_C1265 ,C1264_=_C1267 ,C1264_=_C1268 ,C1264_=_C1269 ,C1264_=_C1270 ,C1264_=_C1271 ,\nC1264_=_C1272 ,C1264_=_C1273 ,C1264_=_C1274 ,C1264_=_C1275 ,C1264_=_C1276 ,C1264_=_C1277 ,\nC1264_=_C1524 ,C1265_=_C1267 ,C1265_=_C1268 ,C1265_=_C1269 ,C1265_=_C1270 ,C1265_=_C1271 ,\nC1265_=_C1272 ,C1265_=_C1273 ,C1265_=_C1274 ,C1265_=_C1275 ,C1265_=_C1276 ,C1265_=_C1277 ,\nC1265_=_C1545 ,C1267_=_C1268 ,C1267_=_C1269 ,C1267_=_C1270 ,C1267_=_C1271 ,C1267_=_C1272 ,\nC1267_=_C1273 ,C1267_=_C1274 ,C1267_=_C1275 ,C1267_=_C1276 ,C1267_=_C1277 ,C1267_=_C1752 ,\nC1268_=_C1269 ,C1268_=_C1270 ,C1268_=_C1271 ,C1268_=_C1272 ,C1268_=_C1273 ,C1268_=_C1274 ,\nC1268_=_C1275 ,C1268_=_C1276 ,C1268_=_C1277 ,C1268_=_C1762 ,C1269_=_C1270 ,C1269_=_C1271 ,\nC1269_=_C1272 ,C1269_=_C1273 ,C1269_=_C1274 ,C1269_=_C1275 ,C1269_=_C1276 ,C1269_=_C1277 ,\nC1270_=_C1271 ,C1270_=_C1272 ,C1270_=_C1273 ,C1270_=_C1274 ,C1270_=_C1275 ,C1270_=_C1276 ,\nC1270_=_C1277 ,C1270_=_C1764 ,C1271_=_C1272 ,C1271_=_C1273 ,C1271_=_C1274 ,C1271_=_C1275 ,\nC1271_=_C1276 ,C1271_=_C1277 ,C1272_=_C1273 ,C1272_=_C1274 ,C1272_=_C1275 ,C1272_=_C1276 ,\nC1272_=_C1277 ,C1272_=_C1766 ,C1273_=_C1274 ,C1273_=_C1275 ,C1273_=_C1276 ,C1273_=_C1277 ,\nC1274_=_C1275 ,C1274_=_C1276 ,C1274_=_C1277 ,C1274_=_C1768 ,C1275_=_C1276 ,C1275_=_C1277 ,\nC1276_=_C1277 ,C1276_=_C1770 ,C1314_=_C1502 ,C1314_=_C1524 ,C1314_=_C1545 ,C1314_=_C1730 ,\nC1314_=_C1751 ,C1314_=_C1752 ,C1314_=_C1753 ,C1314_=_C1754 ,C1314_=_C1755 ,C1314_=_C1756 ,\nC1314_=_C1757 ,C1314_=_C1758 ,C1314_=_C1759 ,C1314_=_C1760 ,C1314_=_C1761 ,C1314_=_C1762 ,\nC1314_=_C1763 ,C1314_=_C1764 ,C1314_=_C1765 ,C1314_=_C1766 ,C1314_=_C1767 ,C1314_=_C1768 ,\nC1314_=_C1769 ,C1314_=_C1770 ,C1314_=_C1771 ,C1502_=_C1524 ,C1502_=_C1545 ,C1502_=_C1730 ,\nC1502_=_C1751 ,C1502_=_C1752 ,C1502_=_C1753 ,C1502_=_C1754 ,C1502_=_C1755 ,C1502_=_C1756 ,\nC1502_=_C1757 ,C1502_=_C1758 ,C1502_=_C1759 ,C1502_=_C1760 ,C1502_=_C1761 ,C1502_=_C1762 ,\nC1502_=_C1763 ,C1502_=_C1764 ,C1502_=_C1765 ,C1502_=_C1766 ,C1502_=_C1767 ,C1502_=_C1768 ,\nC1502_=_C1769 ,C1502_=_C1770 ,C1502_=_C1771 ,C1524_=_C1545 ,C1524_=_C1730 ,C1524_=_C1751 ,\nC1524_=_C1752 ,C1524_=_C1753 ,C1524_=_C1754 ,C1524_=_C1755 ,C1524_=_C1756 ,C1524_=_C1757 ,\nC1524_=_C1758 ,C1524_=_C1759 ,C1524_=_C1760 ,C1524_=_C1761 ,C1524_=_C1762</w:t>
      </w:r>
    </w:p>
    <w:p>
      <w:pPr>
        <w:pStyle w:val="PreformattedText"/>
        <w:bidi w:val="0"/>
        <w:spacing w:before="0" w:after="0"/>
        <w:jc w:val="left"/>
        <w:rPr/>
      </w:pPr>
      <w:r>
        <w:rPr/>
        <w:t xml:space="preserve"> </w:t>
      </w:r>
      <w:r>
        <w:rPr/>
        <w:t>,C1524_=_C1763 ,\nC1524_=_C1764 ,C1524_=_C1765 ,C1524_=_C1766 ,C1524_=_C1767 ,C1524_=_C1768 ,C1524_=_C1769 ,\nC1524_=_C1770 ,C1524_=_C1771 ,C1545_=_C1730 ,C1545_=_C1751 ,C1545_=_C1752 ,C1545_=_C1753 ,\nC1545_=_C1754 ,C1545_=_C1755 ,C1545_=_C1756 ,C1545_=_C1757 ,C1545_=_C1758 ,C1545_=_C1759 ,\nC1545_=_C1760 ,C1545_=_C1761 ,C1545_=_C1762 ,C1545_=_C1763 ,C1545_=_C1764 ,C1545_=_C1765 ,\nC1545_=_C1766 ,C1545_=_C1767 ,C1545_=_C1768 ,C1545_=_C1769 ,C1545_=_C1770 ,C1545_=_C1771 ,\nC1730_=_C1751 ,C1730_=_C1752 ,C1730_=_C1753 ,C1730_=_C1754 ,C1730_=_C1755 ,C1730_=_C1756 ,\nC1730_=_C1757 ,C1730_=_C1758 ,C1730_=_C1759 ,C1730_=_C1760 ,C1730_=_C1761 ,C1730_=_C1762 ,\nC1730_=_C1763 ,C1730_=_C1764 ,C1730_=_C1765 ,C1730_=_C1766 ,C1730_=_C1767 ,C1730_=_C1768 ,\nC1730_=_C1769 ,C1730_=_C1770 ,C1730_=_C1771 ,C1751_=_C1752 ,C1751_=_C1753 ,C1751_=_C1754 ,\nC1751_=_C1755 ,C1751_=_C1756 ,C1751_=_C1757 ,C1751_=_C1758 ,C1751_=_C1759 ,C1751_=_C1760 ,\nC1751_=_C1761 ,C1751_=_C1762 ,C1751_=_C1763 ,C1751_=_C1764 ,C1751_=_C1765 ,C1751_=_C1766 ,\nC1751_=_C1767 ,C1751_=_C1768 ,C1751_=_C1769 ,C1751_=_C1770 ,C1751_=_C1771 ,C1752_=_C1753 ,\nC1752_=_C1754 ,C1752_=_C1755 ,C1752_=_C1756 ,C1752_=_C1757 ,C1752_=_C1758 ,C1752_=_C1759 ,\nC1752_=_C1760 ,C1752_=_C1761 ,C1752_=_C1762 ,C1752_=_C1763 ,C1752_=_C1764 ,C1752_=_C1765 ,\nC1752_=_C1766 ,C1752_=_C1767 ,C1752_=_C1768 ,C1752_=_C1769 ,C1752_=_C1770 ,C1752_=_C1771 ,\nC1753_=_C1754 ,C1753_=_C1755 ,C1753_=_C1756 ,C1753_=_C1757 ,C1753_=_C1758 ,C1753_=_C1759 ,\nC1753_=_C1760 ,C1753_=_C1761 ,C1753_=_C1762 ,C1753_=_C1763 ,C1753_=_C1764 ,C1753_=_C1765 ,\nC1753_=_C1766 ,C1753_=_C1767 ,C1753_=_C1768 ,C1753_=_C1769 ,C1753_=_C1770 ,C1753_=_C1771 ,\nC1754_=_C1755 ,C1754_=_C1756 ,C1754_=_C1757 ,C1754_=_C1758 ,C1754_=_C1759 ,C1754_=_C1760 ,\nC1754_=_C1761 ,C1754_=_C1762 ,C1754_=_C1763 ,C1754_=_C1764 ,C1754_=_C1765 ,C1754_=_C1766 ,\nC1754_=_C1767 ,C1754_=_C1768 ,C1754_=_C1769 ,C1754_=_C1770 ,C1754_=_C1771 ,C1755_=_C1756 ,\nC1755_=_C1757 ,C1755_=_C1758 ,C1755_=_C1759 ,C1755_=_C1760 ,C1755_=_C1761 ,C1755_=_C1762 ,\nC1755_=_C1763 ,C1755_=_C1764 ,C1755_=_C1765 ,C1755_=_C1766 ,C1755_=_C1767 ,C1755_=_C1768 ,\nC1755_=_C1769 ,C1755_=_C1770 ,C1755_=_C1771 ,C1756_=_C1757 ,C1756_=_C1758 ,C1756_=_C1759 ,\nC1756_=_C1760 ,C1756_=_C1761 ,C1756_=_C1762 ,C1756_=_C1763 ,C1756_=_C1764 ,C1756_=_C1765 ,\nC1756_=_C1766 ,C1756_=_C1767 ,C1756_=_C1768 ,C1756_=_C1769 ,C1756_=_C1770 ,C1756_=_C1771 ,\nC1757_=_C1758 ,C1757_=_C1759 ,C1757_=_C1760 ,C1757_=_C1761 ,C1757_=_C1762 ,C1757_=_C1763 ,\nC1757_=_C1764 ,C1757_=_C1765 ,C1757_=_C1766 ,C1757_=_C1767 ,C1757_=_C1768 ,C1757_=_C1769 ,\nC1757_=_C1770 ,C1757_=_C1771 ,C1758_=_C1759 ,C1758_=_C1760 ,C1758_=_C1761 ,C1758_=_C1762 ,\nC1758_=_C1763 ,C1758_=_C1764 ,C1758_=_C1765 ,C1758_=_C1766 ,C1758_=_C1767 ,C1758_=_C1768 ,\nC1758_=_C1769 ,C1758_=_C1770 ,C1758_=_C1771 ,C1759_=_C1760 ,C1759_=_C1761 ,C1759_=_C1762 ,\nC1759_=_C1763 ,C1759_=_C1764 ,C1759_=_C1765 ,C1759_=_C1766 ,C1759_=_C1767 ,C1759_=_C1768 ,\nC1759_=_C1769 ,C1759_=_C1770 ,C1759_=_C1771 ,C1760_=_C1761 ,C1760_=_C1762 ,C1760_=_C1763 ,\nC1760_=_C1764 ,C1760_=_C1765 ,C1760_=_C1766 ,C1760_=_C1767 ,C1760_=_C1768 ,C1760_=_C1769 ,\nC1760_=_C1770 ,C1760_=_C1771 ,C1761_=_C1762 ,C1761_=_C1763 ,C1761_=_C1764 ,C1761_=_C1765 ,\nC1761_=_C1766 ,C1761_=_C1767 ,C1761_=_C1768 ,C1761_=_C1769 ,C1761_=_C1770 ,C1761_=_C1771 ,\nC1762_=_C1763 ,C1762_=_C1764 ,C1762_=_C1765 ,C1762_=_C1766 ,C1762_=_C1767 ,C1762_=_C1768 ,\nC1762_=_C1769 ,C1762_=_C1770 ,C1762_=_C1771 ,C1763_=_C1764 ,C1763_=_C1765 ,C1763_=_C1766 ,\nC1763_=_C1767 ,C1763_=_C1768 ,C1763_=_C1769 ,C1763_=_C1770 ,C1763_=_C1771 ,C1764_=_C1765 ,\nC1764_=_C1766 ,C1764_=_C1767 ,C1764_=_C1768 ,C1764_=_C1769 ,C1764_=_C1770 ,C1764_=_C1771 ,\nC1765_=_C1766 ,C1765_=_C1767 ,C1765_=_C1768 ,C1765_=_C1769 ,C1765_=_C1770 ,C1765_=_C1771 ,\nC1766_=_C1767 ,C1766_=_C1768 ,C1766_=_C1769 ,C1766_=_C1770 ,C1766_=_C1771 ,C1767_=_C1768 ,\nC1767_=_C1769 ,C1767_=_C1770 ,C1767_=_C1771 ,C1768_=_C1769 ,C1768_=_C1770 ,C1768_=_C1771 ,\nC1769_=_C1770 ,C1769_=_C1771 ,C1770_=_C1771 ,"];80[shape=box, label="id:80 level: 5\n73: C84 C88 C226 C277 C409 \nC413 C520 C573 C719 C723 C800 \nC855 C960 C1013 C1017 C1064 C1119 \nC1265 C1288 C1293 C1311 C1365 C1491 \nC1504 C1513 C1536 C1537 C1538 C1539 \nC1540 C1541 C1542 C1543 C1544 C1545 \nC1546 C1547 C1548 C1549 C1550 C1551 \nC1552 C1553 C1554 C1555 C1556 C1557 \nC1558 C1592 C1763 C1782 C1801 C1947 \nC1965 C1984 C1985 C1986 C1987 C1988 \nC1989 C1990 C1991 C1992 C1993 C1994 \nC1995 C1996 C1997 C1998 C1999 C2000 \nC2001 C2002 \n1348: C84_=_C88( C84 C88 ) C84_=_C226( C84 C226 ) C84_=_C409( C84 C409 ) C84_=_C520( C84 C520 ) C84_=_C719( C84 C719 ) \nC84_=_C800( C84 C800 ) C84_=_C960( C84 C960 ) C84_=_C1013( C84 C1013 ) C84_=_C1064( C84 C1064 ) C84_=_C1265( C84 C1265 ) C84_=_C1288( C84 C1288 ) \nC84_=_C1311( C84 C1311 ) C84_=_C1491( C84 C1491 ) C84_=_C1513( C84 C1513 ) C84_=_C1536( C84 C1536 ) C84_=_C1537( C84 C1537 ) C84_=_C1538( C84 C1538 ) \nC84_=_C1539( C84 C1539 ) C84_=_C1540( C84 C1540 ) C84_=_C1541( C84 C1541 ) C84_=_C1542( C84 C1542 ) C84_=_C1543( C84 C1543 ) C84_=_C1544( C84 C1544 ) \nC84_=_C1545( C84 C1545 ) C84_=_C1546( C84 C1546 ) C84_=_C1547( C84 C1547 ) C84_=_C1548( C84 C1548 ) C84_=_C1549( C84 C1549 ) C84_=_C1550( C84 C1550 ) \nC84_=_C1551( C84 C1551 ) C84_=_C1552( C84 C1552 ) C84_=_C1553( C84 C1553 ) C84_=_C1554( C84 C1554 ) C84_=_C1555( C84 C1555 ) C84_=_C1556( C84 C1556 ) \nC84_=_C1557( C84 C1557 ) C84_=_C1558( C84 C1558 ) C88_=_C277( C88 C277 ) C88_=_C413( C88 C413 ) C88_=_C573( C88 C573 ) C88_=_C723( C88 C723 ) \nC88_=_C855( C88 C855 ) C88_=_C1017( C88 C1017 ) C88_=_C1119( C88 C1119 ) C88_=_C1293( C88 C1293 ) C88_=_C1365( C88 C1365 ) C88_=_C1504( C88 C1504 ) \nC88_=_C1549( C88 C1549 ) C88_=_C1592( C88 C1592 ) C88_=_C1763( C88 C1763 ) C88_=_C1782( C88 C1782 ) C88_=_C1801( C88 C1801 ) C88_=_C1947( C88 C1947 ) \nC88_=_C1965( C88 C1965 ) C88_=_C1984( C88 C1984 ) C88_=_C1985( C88 C1985 ) C88_=_C1986( C88 C1986 ) C88_=_C1987( C88 C1987 ) C88_=_C1988( C88 C1988 ) \nC88_=_C1989( C88 C1989 ) C88_=_C1990( C88 C1990 ) C88_=_C1991( C88 C1991 ) C88_=_C1992( C88 C1992 ) C88_=_C1993( C88 C1993 ) C88_=_C1994( C88 C1994 ) \nC88_=_C1995( C88 C1995 ) C88_=_C1996( C88 C1996 ) C88_=_C1997( C88 C1997 ) C88_=_C1998( C88 C1998 ) C88_=_C1999( C88 C1999 ) C88_=_C2000( C88 C2000 ) \nC88_=_C2001( C88 C2001 ) C88_=_C2002( C88 C2002 ) C226_=_C409( C226 C409 ) C226_=_C520( C226 C520 ) C226_=_C719( C226 C719 ) C226_=_C800( C226 C800 ) \nC226_=_C960( C226 C960 ) C226_=_C1013( C226 C1013 ) C226_=_C1064( C226 C1064 ) C226_=_C1265( C226 C1265 ) C226_=_C1288( C226 C1288 ) C226_=_C1311( C226 C1311 ) \nC226_=_C1491( C226 C1491 ) C226_=_C1513( C226 C1513 ) C226_=_C1536( C226 C1536 ) C226_=_C1537( C226 C1537 ) C226_=_C1538( C226 C1538 ) C226_=_C1539( C226 C1539 ) \nC226_=_C1540( C226 C1540 ) C226_=_C1541( C226 C1541 ) C226_=_C1542( C226 C1542 ) C226_=_C1543( C226 C1543 ) C226_=_C1544( C226 C1544 ) C226_=_C1545( C226 C1545 ) \nC226_=_C1546( C226 C1546 ) C226_=_C1547( C226 C1547 ) C226_=_C1548( C226 C1548 ) C226_=_C1549( C226 C1549 ) C226_=_C1550( C226 C1550 ) C226_=_C1551( C226 C1551 ) \nC226_=_C1552( C226 C1552 ) C226_=_C1553( C226 C1553 ) C226_=_C1554( C226 C1554 ) C226_=_C1555( C226 C1555 ) C226_=_C1556( C226 C1556 ) C226_=_C1557( C226 C1557 ) \nC226_=_C1558( C226 C1558 ) C277_=_C413( C277 C413 ) C277_=_C573( C277 C573 ) C277_=_C723( C277 C723 ) C277_=_C855( C277 C855 ) C277_=_C1017( C277 C1017 ) \nC277_=_C1119( C277 C1119 ) C277_=_C1293( C277 C1293 ) C277_=_C1365( C277 C1365 ) C277_=_C1504( C277 C1504 ) C277_=_C1549( C277 C1549 ) C277_=_C1592( C277 C1592 ) \nC277_=_C1763( C277 C1763 ) C277_=_C1782( C277 C1782 ) C277_=_C1801( C277 C1801 ) C277_=_C1947( C277 C1947 ) C277_=_C1965( C277 C1965 ) C277_=_C1984( C277 C1984 ) \nC277_=_C1985( C277 C1985 ) C277_=_C1986( C277 C1986 ) C277_=_C1987( C277 C1987 ) C277_=_C1988( C277 C1988 ) C277_=_C1989( C277 C1989 ) C277_=_C1990( C277 C1990 ) \nC277_=_C1991( C277 C1991 ) C277_=_C1992( C277 C1992 ) C277_=_C1993( C277 C1993 ) C277_=_C1994( C277 C1994 ) C277_=_C1995( C277 C1995 ) C277_=_C1996( C277 C1996 ) \nC277_=_C1997( C277 C1997 ) C277_=_C1998( C277 C1998 ) C277_=_C1999( C277 C1999 ) C277_=_C2000( C277 C2000 ) C277_=_C2001( C277 C2001 ) C277_=_C2002( C277 C2002 ) \nC409_=_C413( C409 C413 ) C409_=_C520( C409 C520 ) C409_=_C719( C409 C719 ) C409_=_C800( C409 C800 ) C409_=_C960( C409 C960 ) C409_=_C1013( C409 C1013 ) \nC409_=_C1064( C409 C1064 ) C409_=_C1265( C409 C1265 ) C409_=_C1288( C409 C1288 ) C409_=_C1311( C409 C1311 ) C409_=_C1491( C409 C1491 ) C409_=_C1513( C409 C1513 ) \nC409_=_C1536( C409 C1536 ) C409_=_C1537( C409 C1537 ) C409_=_C1538( C409 C1538 ) C409_=_C1539( C409 C1539 ) C409_=_C1540( C409 C1540 ) C409_=_C1541( C409 C1541 ) \nC409_=_C1542( C409 C1542 ) C409_=_C1543( C409 C1543 ) C409_=_C1544( C409 C1544 ) C409_=_C1545( C409 C1545 ) C409_=_C1546( C409 C1546 ) C409_=_C1547( C409 C1547 ) \nC409_=_C1548( C409 C1548 ) C409_=_C1549( C409 C1549 ) C409_=_C1550( C409 C1550 ) C409_=_C1551( C409 C1551 ) C409_=_C1552( C409 C1552 ) C409_=_C1553( C409 C1553 ) \nC409_=_C1554( C409 C1554 ) C409_=_C1555( C409 C1555 ) C409_=_C1556( C409 C1556 ) C409_=_C1557( C409 C1557 ) C409_=_C1558( C409 C1558 ) C413_=_C573( C413 C573 ) \nC413_=_C723( C413 C723 ) C413_=_C855( C413 C855 ) C413_=_C1017( C413 C1017 ) C413_=_C1119( C413 C1119 ) C413_=_C1293( C413 C1293 ) C413_=_C1365( C413 C1365 ) \nC413_=_C1504( C413 C1504 ) C413_=_C1549( C413 C1549 ) C413_=_C1592( C413 C1592 ) C413_=_C1763( C413 C1763 ) C413_=_C1782( C413 C1782 ) C413_=_C1801( C413 C1801 ) \nC413_=_C1947( C413 C1947 ) C413_=_C1965( C413 C1965 ) C413_=_C1984( C413 C1984 ) C413_=_C1985( C413 C1985 ) C413_=_C1986( C413 C1986 ) C413_=_C1987( C413 C1987 ) \nC413_=_C1988( C413 C1988 ) C413_=_C1989( C413 C1989 ) C413_=_C1990( C413 C1990 ) C413_=_C1991( C413 C1991 ) C413_=_C1992( C413 C1992 ) C413_=_C1993( C413 C1993 ) \nC413_=_C1994( C413 C1994 ) C413_=_C1995(</w:t>
      </w:r>
    </w:p>
    <w:p>
      <w:pPr>
        <w:pStyle w:val="PreformattedText"/>
        <w:bidi w:val="0"/>
        <w:spacing w:before="0" w:after="0"/>
        <w:jc w:val="left"/>
        <w:rPr/>
      </w:pPr>
      <w:r>
        <w:rPr/>
        <w:t xml:space="preserve"> </w:t>
      </w:r>
      <w:r>
        <w:rPr/>
        <w:t>C413 C1995 ) C413_=_C1996( C413 C1996 ) C413_=_C1997( C413 C1997 ) C413_=_C1998( C413 C1998 ) C413_=_C1999( C413 C1999 ) \nC413_=_C2000( C413 C2000 ) C413_=_C2001( C413 C2001 ) C413_=_C2002( C413 C2002 ) C520_=_C719( C520 C719 ) C520_=_C800( C520 C800 ) C520_=_C960( C520 C960 ) \nC520_=_C1013( C520 C1013 ) C520_=_C1064( C520 C1064 ) C520_=_C1265( C520 C1265 ) C520_=_C1288( C520 C1288 ) C520_=_C1311( C520 C1311 ) C520_=_C1491( C520 C1491 ) \nC520_=_C1513( C520 C1513 ) C520_=_C1536( C520 C1536 ) C520_=_C1537( C520 C1537 ) C520_=_C1538( C520 C1538 ) C520_=_C1539( C520 C1539 ) C520_=_C1540( C520 C1540 ) \nC520_=_C1541( C520 C1541 ) C520_=_C1542( C520 C1542 ) C520_=_C1543( C520 C1543 ) C520_=_C1544( C520 C1544 ) C520_=_C1545( C520 C1545 ) C520_=_C1546( C520 C1546 ) \nC520_=_C1547( C520 C1547 ) C520_=_C1548( C520 C1548 ) C520_=_C1549( C520 C1549 ) C520_=_C1550( C520 C1550 ) C520_=_C1551( C520 C1551 ) C520_=_C1552( C520 C1552 ) \nC520_=_C1553( C520 C1553 ) C520_=_C1554( C520 C1554 ) C520_=_C1555( C520 C1555 ) C520_=_C1556( C520 C1556 ) C520_=_C1557( C520 C1557 ) C520_=_C1558( C520 C1558 ) \nC573_=_C723( C573 C723 ) C573_=_C855( C573 C855 ) C573_=_C1017( C573 C1017 ) C573_=_C1119( C573 C1119 ) C573_=_C1293( C573 C1293 ) C573_=_C1365( C573 C1365 ) \nC573_=_C1504( C573 C1504 ) C573_=_C1549( C573 C1549 ) C573_=_C1592( C573 C1592 ) C573_=_C1763( C573 C1763 ) C573_=_C1782( C573 C1782 ) C573_=_C1801( C573 C1801 ) \nC573_=_C1947( C573 C1947 ) C573_=_C1965( C573 C1965 ) C573_=_C1984( C573 C1984 ) C573_=_C1985( C573 C1985 ) C573_=_C1986( C573 C1986 ) C573_=_C1987( C573 C1987 ) \nC573_=_C1988( C573 C1988 ) C573_=_C1989( C573 C1989 ) C573_=_C1990( C573 C1990 ) C573_=_C1991( C573 C1991 ) C573_=_C1992( C573 C1992 ) C573_=_C1993( C573 C1993 ) \nC573_=_C1994( C573 C1994 ) C573_=_C1995( C573 C1995 ) C573_=_C1996( C573 C1996 ) C573_=_C1997( C573 C1997 ) C573_=_C1998( C573 C1998 ) C573_=_C1999( C573 C1999 ) \nC573_=_C2000( C573 C2000 ) C573_=_C2001( C573 C2001 ) C573_=_C2002( C573 C2002 ) C719_=_C723( C719 C723 ) C719_=_C800( C719 C800 ) C719_=_C960( C719 C960 ) \nC719_=_C1013( C719 C1013 ) C719_=_C1064( C719 C1064 ) C719_=_C1265( C719 C1265 ) C719_=_C1288( C719 C1288 ) C719_=_C1311( C719 C1311 ) C719_=_C1491( C719 C1491 ) \nC719_=_C1513( C719 C1513 ) C719_=_C1536( C719 C1536 ) C719_=_C1537( C719 C1537 ) C719_=_C1538( C719 C1538 ) C719_=_C1539( C719 C1539 ) C719_=_C1540( C719 C1540 ) \nC719_=_C1541( C719 C1541 ) C719_=_C1542( C719 C1542 ) C719_=_C1543( C719 C1543 ) C719_=_C1544( C719 C1544 ) C719_=_C1545( C719 C1545 ) C719_=_C1546( C719 C1546 ) \nC719_=_C1547( C719 C1547 ) C719_=_C1548( C719 C1548 ) C719_=_C1549( C719 C1549 ) C719_=_C1550( C719 C1550 ) C719_=_C1551( C719 C1551 ) C719_=_C1552( C719 C1552 ) \nC719_=_C1553( C719 C1553 ) C719_=_C1554( C719 C1554 ) C719_=_C1555( C719 C1555 ) C719_=_C1556( C719 C1556 ) C719_=_C1557( C719 C1557 ) C719_=_C1558( C719 C1558 ) \nC723_=_C855( C723 C855 ) C723_=_C1017( C723 C1017 ) C723_=_C1119( C723 C1119 ) C723_=_C1293( C723 C1293 ) C723_=_C1365( C723 C1365 ) C723_=_C1504( C723 C1504 ) \nC723_=_C1549( C723 C1549 ) C723_=_C1592( C723 C1592 ) C723_=_C1763( C723 C1763 ) C723_=_C1782( C723 C1782 ) C723_=_C1801( C723 C1801 ) C723_=_C1947( C723 C1947 ) \nC723_=_C1965( C723 C1965 ) C723_=_C1984( C723 C1984 ) C723_=_C1985( C723 C1985 ) C723_=_C1986( C723 C1986 ) C723_=_C1987( C723 C1987 ) C723_=_C1988( C723 C1988 ) \nC723_=_C1989( C723 C1989 ) C723_=_C1990( C723 C1990 ) C723_=_C1991( C723 C1991 ) C723_=_C1992( C723 C1992 ) C723_=_C1993( C723 C1993 ) C723_=_C1994( C723 C1994 ) \nC723_=_C1995( C723 C1995 ) C723_=_C1996( C723 C1996 ) C723_=_C1997( C723 C1997 ) C723_=_C1998( C723 C1998 ) C723_=_C1999( C723 C1999 ) C723_=_C2000( C723 C2000 ) \nC723_=_C2001( C723 C2001 ) C723_=_C2002( C723 C2002 ) C800_=_C960( C800 C960 ) C800_=_C1013( C800 C1013 ) C800_=_C1064( C800 C1064 ) C800_=_C1265( C800 C1265 ) \nC800_=_C1288( C800 C1288 ) C800_=_C1311( C800 C1311 ) C800_=_C1491( C800 C1491 ) C800_=_C1513( C800 C1513 ) C800_=_C1536( C800 C1536 ) C800_=_C1537( C800 C1537 ) \nC800_=_C1538( C800 C1538 ) C800_=_C1539( C800 C1539 ) C800_=_C1540( C800 C1540 ) C800_=_C1541( C800 C1541 ) C800_=_C1542( C800 C1542 ) C800_=_C1543( C800 C1543 ) \nC800_=_C1544( C800 C1544 ) C800_=_C1545( C800 C1545 ) C800_=_C1546( C800 C1546 ) C800_=_C1547( C800 C1547 ) C800_=_C1548( C800 C1548 ) C800_=_C1549( C800 C1549 ) \nC800_=_C1550( C800 C1550 ) C800_=_C1551( C800 C1551 ) C800_=_C1552( C800 C1552 ) C800_=_C1553( C800 C1553 ) C800_=_C1554( C800 C1554 ) C800_=_C1555( C800 C1555 ) \nC800_=_C1556( C800 C1556 ) C800_=_C1557( C800 C1557 ) C800_=_C1558( C800 C1558 ) C855_=_C1017( C855 C1017 ) C855_=_C1119( C855 C1119 ) C855_=_C1293( C855 C1293 ) \nC855_=_C1365( C855 C1365 ) C855_=_C1504( C855 C1504 ) C855_=_C1549( C855 C1549 ) C855_=_C1592( C855 C1592 ) C855_=_C1763( C855 C1763 ) C855_=_C1782( C855 C1782 ) \nC855_=_C1801( C855 C1801 ) C855_=_C1947( C855 C1947 ) C855_=_C1965( C855 C1965 ) C855_=_C1984( C855 C1984 ) C855_=_C1985( C855 C1985 ) C855_=_C1986( C855 C1986 ) \nC855_=_C1987( C855 C1987 ) C855_=_C1988( C855 C1988 ) C855_=_C1989( C855 C1989 ) C855_=_C1990( C855 C1990 ) C855_=_C1991( C855 C1991 ) C855_=_C1992( C855 C1992 ) \nC855_=_C1993( C855 C1993 ) C855_=_C1994( C855 C1994 ) C855_=_C1995( C855 C1995 ) C855_=_C1996( C855 C1996 ) C855_=_C1997( C855 C1997 ) C855_=_C1998( C855 C1998 ) \nC855_=_C1999( C855 C1999 ) C855_=_C2000( C855 C2000 ) C855_=_C2001( C855 C2001 ) C855_=_C2002( C855 C2002 ) C960_=_C1013( C960 C1013 ) C960_=_C1064( C960 C1064 ) \nC960_=_C1265( C960 C1265 ) C960_=_C1288( C960 C1288 ) C960_=_C1311( C960 C1311 ) C960_=_C1491( C960 C1491 ) C960_=_C1513( C960 C1513 ) C960_=_C1536( C960 C1536 ) \nC960_=_C1537( C960 C1537 ) C960_=_C1538( C960 C1538 ) C960_=_C1539( C960 C1539 ) C960_=_C1540( C960 C1540 ) C960_=_C1541( C960 C1541 ) C960_=_C1542( C960 C1542 ) \nC960_=_C1543( C960 C1543 ) C960_=_C1544( C960 C1544 ) C960_=_C1545( C960 C1545 ) C960_=_C1546( C960 C1546 ) C960_=_C1547( C960 C1547 ) C960_=_C1548( C960 C1548 ) \nC960_=_C1549( C960 C1549 ) C960_=_C1550( C960 C1550 ) C960_=_C1551( C960 C1551 ) C960_=_C1552( C960 C1552 ) C960_=_C1553( C960 C1553 ) C960_=_C1554( C960 C1554 ) \nC960_=_C1555( C960 C1555 ) C960_=_C1556( C960 C1556 ) C960_=_C1557( C960 C1557 ) C960_=_C1558( C960 C1558 ) C1013_=_C1017( C1013 C1017 ) C1013_=_C1064( C1013 C1064 ) \nC1013_=_C1265( C1013 C1265 ) C1013_=_C1288( C1013 C1288 ) C1013_=_C1311( C1013 C1311 ) C1013_=_C1491( C1013 C1491 ) C1013_=_C1513( C1013 C1513 ) C1013_=_C1536( C1013 C1536 ) \nC1013_=_C1537( C1013 C1537 ) C1013_=_C1538( C1013 C1538 ) C1013_=_C1539( C1013 C1539 ) C1013_=_C1540( C1013 C1540 ) C1013_=_C1541( C1013 C1541 ) C1013_=_C1542( C1013 C1542 ) \nC1013_=_C1543( C1013 C1543 ) C1013_=_C1544( C1013 C1544 ) C1013_=_C1545( C1013 C1545 ) C1013_=_C1546( C1013 C1546 ) C1013_=_C1547( C1013 C1547 ) C1013_=_C1548( C1013 C1548 ) \nC1013_=_C1549( C1013 C1549 ) C1013_=_C1550( C1013 C1550 ) C1013_=_C1551( C1013 C1551 ) C1013_=_C1552( C1013 C1552 ) C1013_=_C1553( C1013 C1553 ) C1013_=_C1554( C1013 C1554 ) \nC1013_=_C1555( C1013 C1555 ) C1013_=_C1556( C1013 C1556 ) C1013_=_C1557( C1013 C1557 ) C1013_=_C1558( C1013 C1558 ) C1017_=_C1119( C1017 C1119 ) C1017_=_C1293( C1017 C1293 ) \nC1017_=_C1365( C1017 C1365 ) C1017_=_C1504( C1017 C1504 ) C1017_=_C1549( C1017 C1549 ) C1017_=_C1592( C1017 C1592 ) C1017_=_C1763( C1017 C1763 ) C1017_=_C1782( C1017 C1782 ) \nC1017_=_C1801( C1017 C1801 ) C1017_=_C1947( C1017 C1947 ) C1017_=_C1965( C1017 C1965 ) C1017_=_C1984( C1017 C1984 ) C1017_=_C1985( C1017 C1985 ) C1017_=_C1986( C1017 C1986 ) \nC1017_=_C1987( C1017 C1987 ) C1017_=_C1988( C1017 C1988 ) C1017_=_C1989( C1017 C1989 ) C1017_=_C1990( C1017 C1990 ) C1017_=_C1991( C1017 C1991 ) C1017_=_C1992( C1017 C1992 ) \nC1017_=_C1993( C1017 C1993 ) C1017_=_C1994( C1017 C1994 ) C1017_=_C1995( C1017 C1995 ) C1017_=_C1996( C1017 C1996 ) C1017_=_C1997( C1017 C1997 ) C1017_=_C1998( C1017 C1998 ) \nC1017_=_C1999( C1017 C1999 ) C1017_=_C2000( C1017 C2000 ) C1017_=_C2001( C1017 C2001 ) C1017_=_C2002( C1017 C2002 ) C1064_=_C1265( C1064 C1265 ) C1064_=_C1288( C1064 C1288 ) \nC1064_=_C1311( C1064 C1311 ) C1064_=_C1491( C1064 C1491 ) C1064_=_C1513( C1064 C1513 ) C1064_=_C1536( C1064 C1536 ) C1064_=_C1537( C1064 C1537 ) C1064_=_C1538( C1064 C1538 ) \nC1064_=_C1539( C1064 C1539 ) C1064_=_C1540( C1064 C1540 ) C1064_=_C1541( C1064 C1541 ) C1064_=_C1542( C1064 C1542 ) C1064_=_C1543( C1064 C1543 ) C1064_=_C1544( C1064 C1544 ) \nC1064_=_C1545( C1064 C1545 ) C1064_=_C1546( C1064 C1546 ) C1064_=_C1547( C1064 C1547 ) C1064_=_C1548( C1064 C1548 ) C1064_=_C1549( C1064 C1549 ) C1064_=_C1550( C1064 C1550 ) \nC1064_=_C1551( C1064 C1551 ) C1064_=_C1552( C1064 C1552 ) C1064_=_C1553( C1064 C1553 ) C1064_=_C1554( C1064 C1554 ) C1064_=_C1555( C1064 C1555 ) C1064_=_C1556( C1064 C1556 ) \nC1064_=_C1557( C1064 C1557 ) C1064_=_C1558( C1064 C1558 ) C1119_=_C1293( C1119 C1293 ) C1119_=_C1365( C1119 C1365 ) C1119_=_C1504( C1119 C1504 ) C1119_=_C1549( C1119 C1549 ) \nC1119_=_C1592( C1119 C1592 ) C1119_=_C1763( C1119 C1763 ) C1119_=_C1782( C1119 C1782 ) C1119_=_C1801( C1119 C1801 ) C1119_=_C1947( C1119 C1947 ) C1119_=_C1965( C1119 C1965 ) \nC1119_=_C1984( C1119 C1984 ) C1119_=_C1985( C1119 C1985 ) C1119_=_C1986( C1119 C1986 ) C1119_=_C1987( C1119 C1987 ) C1119_=_C1988( C1119 C1988 ) C1119_=_C1989( C1119 C1989 ) \nC1119_=_C1990( C1119 C1990 ) C1119_=_C1991( C1119 C1991 ) C1119_=_C1992( C1119 C1992 ) C1119_=_C1993( C1119 C1993 ) C1119_=_C1994( C1119 C1994 ) C1119_=_C1995( C1119 C1995 ) \nC1119_=_C1996( C1119 C1996 ) C1119_=_C1997( C1119 C1997 ) C1119_=_C1998( C1119 C1998 ) C1119_=_C1999( C1119 C1999 ) C1119_=_C2000( C1119 C2000 ) C1119_=_C2001( C1119 C2001 ) \nC1119_=_C2002( C1119 C2002 ) C1265_=_C1288( C1265 C1288 ) C1265_=_C1311( C1265 C1311 ) C1265_=_C1491( C1265 C1491 ) C1265_=_C1513( C1265 C1513 ) C1265_=_C1536( C1265 C1536 ) \nC1265_=_C1537( C1265 C1537 ) C1265_=_C1538(</w:t>
      </w:r>
    </w:p>
    <w:p>
      <w:pPr>
        <w:pStyle w:val="PreformattedText"/>
        <w:bidi w:val="0"/>
        <w:spacing w:before="0" w:after="0"/>
        <w:jc w:val="left"/>
        <w:rPr/>
      </w:pPr>
      <w:r>
        <w:rPr/>
        <w:t xml:space="preserve"> </w:t>
      </w:r>
      <w:r>
        <w:rPr/>
        <w:t>C1265 C1538 ) C1265_=_C1539( C1265 C1539 ) C1265_=_C1540( C1265 C1540 ) C1265_=_C1541( C1265 C1541 ) C1265_=_C1542( C1265 C1542 ) \nC1265_=_C1543( C1265 C1543 ) C1265_=_C1544( C1265 C1544 ) C1265_=_C1545( C1265 C1545 ) C1265_=_C1546( C1265 C1546 ) C1265_=_C1547( C1265 C1547 ) C1265_=_C1548( C1265 C1548 ) \nC1265_=_C1549( C1265 C1549 ) C1265_=_C1550( C1265 C1550 ) C1265_=_C1551( C1265 C1551 ) C1265_=_C1552( C1265 C1552 ) C1265_=_C1553( C1265 C1553 ) C1265_=_C1554( C1265 C1554 ) \nC1265_=_C1555( C1265 C1555 ) C1265_=_C1556( C1265 C1556 ) C1265_=_C1557( C1265 C1557 ) C1265_=_C1558( C1265 C1558 ) C1288_=_C1293( C1288 C1293 ) C1288_=_C1311( C1288 C1311 ) \nC1288_=_C1491( C1288 C1491 ) C1288_=_C1513( C1288 C1513 ) C1288_=_C1536( C1288 C1536 ) C1288_=_C1537( C1288 C1537 ) C1288_=_C1538( C1288 C1538 ) C1288_=_C1539( C1288 C1539 ) \nC1288_=_C1540( C1288 C1540 ) C1288_=_C1541( C1288 C1541 ) C1288_=_C1542( C1288 C1542 ) C1288_=_C1543( C1288 C1543 ) C1288_=_C1544( C1288 C1544 ) C1288_=_C1545( C1288 C1545 ) \nC1288_=_C1546( C1288 C1546 ) C1288_=_C1547( C1288 C1547 ) C1288_=_C1548( C1288 C1548 ) C1288_=_C1549( C1288 C1549 ) C1288_=_C1550( C1288 C1550 ) C1288_=_C1551( C1288 C1551 ) \nC1288_=_C1552( C1288 C1552 ) C1288_=_C1553( C1288 C1553 ) C1288_=_C1554( C1288 C1554 ) C1288_=_C1555( C1288 C1555 ) C1288_=_C1556( C1288 C1556 ) C1288_=_C1557( C1288 C1557 ) \nC1288_=_C1558( C1288 C1558 ) C1293_=_C1365( C1293 C1365 ) C1293_=_C1504( C1293 C1504 ) C1293_=_C1549( C1293 C1549 ) C1293_=_C1592( C1293 C1592 ) C1293_=_C1763( C1293 C1763 ) \nC1293_=_C1782( C1293 C1782 ) C1293_=_C1801( C1293 C1801 ) C1293_=_C1947( C1293 C1947 ) C1293_=_C1965( C1293 C1965 ) C1293_=_C1984( C1293 C1984 ) C1293_=_C1985( C1293 C1985 ) \nC1293_=_C1986( C1293 C1986 ) C1293_=_C1987( C1293 C1987 ) C1293_=_C1988( C1293 C1988 ) C1293_=_C1989( C1293 C1989 ) C1293_=_C1990( C1293 C1990 ) C1293_=_C1991( C1293 C1991 ) \nC1293_=_C1992( C1293 C1992 ) C1293_=_C1993( C1293 C1993 ) C1293_=_C1994( C1293 C1994 ) C1293_=_C1995( C1293 C1995 ) C1293_=_C1996( C1293 C1996 ) C1293_=_C1997( C1293 C1997 ) \nC1293_=_C1998( C1293 C1998 ) C1293_=_C1999( C1293 C1999 ) C1293_=_C2000( C1293 C2000 ) C1293_=_C2001( C1293 C2001 ) C1293_=_C2002( C1293 C2002 ) C1311_=_C1491( C1311 C1491 ) \nC1311_=_C1513( C1311 C1513 ) C1311_=_C1536( C1311 C1536 ) C1311_=_C1537( C1311 C1537 ) C1311_=_C1538( C1311 C1538 ) C1311_=_C1539( C1311 C1539 ) C1311_=_C1540( C1311 C1540 ) \nC1311_=_C1541( C1311 C1541 ) C1311_=_C1542( C1311 C1542 ) C1311_=_C1543( C1311 C1543 ) C1311_=_C1544( C1311 C1544 ) C1311_=_C1545( C1311 C1545 ) C1311_=_C1546( C1311 C1546 ) \nC1311_=_C1547( C1311 C1547 ) C1311_=_C1548( C1311 C1548 ) C1311_=_C1549( C1311 C1549 ) C1311_=_C1550( C1311 C1550 ) C1311_=_C1551( C1311 C1551 ) C1311_=_C1552( C1311 C1552 ) \nC1311_=_C1553( C1311 C1553 ) C1311_=_C1554( C1311 C1554 ) C1311_=_C1555( C1311 C1555 ) C1311_=_C1556( C1311 C1556 ) C1311_=_C1557( C1311 C1557 ) C1311_=_C1558( C1311 C1558 ) \nC1365_=_C1504( C1365 C1504 ) C1365_=_C1549( C1365 C1549 ) C1365_=_C1592( C1365 C1592 ) C1365_=_C1763( C1365 C1763 ) C1365_=_C1782( C1365 C1782 ) C1365_=_C1801( C1365 C1801 ) \nC1365_=_C1947( C1365 C1947 ) C1365_=_C1965( C1365 C1965 ) C1365_=_C1984( C1365 C1984 ) C1365_=_C1985( C1365 C1985 ) C1365_=_C1986( C1365 C1986 ) C1365_=_C1987( C1365 C1987 ) \nC1365_=_C1988( C1365 C1988 ) C1365_=_C1989( C1365 C1989 ) C1365_=_C1990( C1365 C1990 ) C1365_=_C1991( C1365 C1991 ) C1365_=_C1992( C1365 C1992 ) C1365_=_C1993( C1365 C1993 ) \nC1365_=_C1994( C1365 C1994 ) C1365_=_C1995( C1365 C1995 ) C1365_=_C1996( C1365 C1996 ) C1365_=_C1997( C1365 C1997 ) C1365_=_C1998( C1365 C1998 ) C1365_=_C1999( C1365 C1999 ) \nC1365_=_C2000( C1365 C2000 ) C1365_=_C2001( C1365 C2001 ) C1365_=_C2002( C1365 C2002 ) C1491_=_C1504( C1491 C1504 ) C1491_=_C1513( C1491 C1513 ) C1491_=_C1536( C1491 C1536 ) \nC1491_=_C1537( C1491 C1537 ) C1491_=_C1538( C1491 C1538 ) C1491_=_C1539( C1491 C1539 ) C1491_=_C1540( C1491 C1540 ) C1491_=_C1541( C1491 C1541 ) C1491_=_C1542( C1491 C1542 ) \nC1491_=_C1543( C1491 C1543 ) C1491_=_C1544( C1491 C1544 ) C1491_=_C1545( C1491 C1545 ) C1491_=_C1546( C1491 C1546 ) C1491_=_C1547( C1491 C1547 ) C1491_=_C1548( C1491 C1548 ) \nC1491_=_C1549( C1491 C1549 ) C1491_=_C1550( C1491 C1550 ) C1491_=_C1551( C1491 C1551 ) C1491_=_C1552( C1491 C1552 ) C1491_=_C1553( C1491 C1553 ) C1491_=_C1554( C1491 C1554 ) \nC1491_=_C1555( C1491 C1555 ) C1491_=_C1556( C1491 C1556 ) C1491_=_C1557( C1491 C1557 ) C1491_=_C1558( C1491 C1558 ) C1504_=_C1549( C1504 C1549 ) C1504_=_C1592( C1504 C1592 ) \nC1504_=_C1763( C1504 C1763 ) C1504_=_C1782( C1504 C1782 ) C1504_=_C1801( C1504 C1801 ) C1504_=_C1947( C1504 C1947 ) C1504_=_C1965( C1504 C1965 ) C1504_=_C1984( C1504 C1984 ) \nC1504_=_C1985( C1504 C1985 ) C1504_=_C1986( C1504 C1986 ) C1504_=_C1987( C1504 C1987 ) C1504_=_C1988( C1504 C1988 ) C1504_=_C1989( C1504 C1989 ) C1504_=_C1990( C1504 C1990 ) \nC1504_=_C1991( C1504 C1991 ) C1504_=_C1992( C1504 C1992 ) C1504_=_C1993( C1504 C1993 ) C1504_=_C1994( C1504 C1994 ) C1504_=_C1995( C1504 C1995 ) C1504_=_C1996( C1504 C1996 ) \nC1504_=_C1997( C1504 C1997 ) C1504_=_C1998( C1504 C1998 ) C1504_=_C1999( C1504 C1999 ) C1504_=_C2000( C1504 C2000 ) C1504_=_C2001( C1504 C2001 ) C1504_=_C2002( C1504 C2002 ) \nC1513_=_C1536( C1513 C1536 ) C1513_=_C1537( C1513 C1537 ) C1513_=_C1538( C1513 C1538 ) C1513_=_C1539( C1513 C1539 ) C1513_=_C1540( C1513 C1540 ) C1513_=_C1541( C1513 C1541 ) \nC1513_=_C1542( C1513 C1542 ) C1513_=_C1543( C1513 C1543 ) C1513_=_C1544( C1513 C1544 ) C1513_=_C1545( C1513 C1545 ) C1513_=_C1546( C1513 C1546 ) C1513_=_C1547( C1513 C1547 ) \nC1513_=_C1548( C1513 C1548 ) C1513_=_C1549( C1513 C1549 ) C1513_=_C1550( C1513 C1550 ) C1513_=_C1551( C1513 C1551 ) C1513_=_C1552( C1513 C1552 ) C1513_=_C1553( C1513 C1553 ) \nC1513_=_C1554( C1513 C1554 ) C1513_=_C1555( C1513 C1555 ) C1513_=_C1556( C1513 C1556 ) C1513_=_C1557( C1513 C1557 ) C1513_=_C1558( C1513 C1558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6_=_C1554( C1536 C1554 ) C1536_=_C1555( C1536 C1555 ) \nC1536_=_C1556( C1536 C1556 ) C1536_=_C1557( C1536 C1557 ) C1536_=_C1558( C1536 C1558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1554( C1537 C1554 ) C1537_=_C1555( C1537 C1555 ) C1537_=_C1556( C1537 C1556 ) C1537_=_C1557( C1537 C1557 ) C1537_=_C1558( C1537 C1558 ) \nC1537_=_C1592( C1537 C1592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8_=_C1557( C1538 C1557 ) C1538_=_C1558( C1538 C1558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39_=_C1556( C1539 C1556 ) C1539_=_C1557( C1539 C1557 ) C1539_=_C1558( C1539 C1558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3_=_C1544( C1543 C1544 ) C1543_=_C1545( C1543 C1545 ) C1543_=_C1546(</w:t>
      </w:r>
    </w:p>
    <w:p>
      <w:pPr>
        <w:pStyle w:val="PreformattedText"/>
        <w:bidi w:val="0"/>
        <w:spacing w:before="0" w:after="0"/>
        <w:jc w:val="left"/>
        <w:rPr/>
      </w:pPr>
      <w:r>
        <w:rPr/>
        <w:t xml:space="preserve"> </w:t>
      </w:r>
      <w:r>
        <w:rPr/>
        <w:t>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763( C1545 C1763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782( C1546 C1782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801( C1547 C1801 ) C1548_=_C1549( C1548 C1549 ) C1548_=_C1550( C1548 C1550 ) C1548_=_C1551( C1548 C1551 ) \nC1548_=_C1552( C1548 C1552 ) C1548_=_C1553( C1548 C1553 ) C1548_=_C1554( C1548 C1554 ) C1548_=_C1555( C1548 C1555 ) C1548_=_C1556( C1548 C1556 ) C1548_=_C1557( C1548 C1557 ) \nC1548_=_C1558( C1548 C1558 ) C1548_=_C1947( C1548 C1947 ) C1549_=_C1550( C1549 C1550 ) C1549_=_C1551( C1549 C1551 ) C1549_=_C1552( C1549 C1552 ) C1549_=_C1553( C1549 C1553 ) \nC1549_=_C1554( C1549 C1554 ) C1549_=_C1555( C1549 C1555 ) C1549_=_C1556( C1549 C1556 ) C1549_=_C1557( C1549 C1557 ) C1549_=_C1558( C1549 C1558 ) C1549_=_C1592( C1549 C1592 ) \nC1549_=_C1763( C1549 C1763 ) C1549_=_C1782( C1549 C1782 ) C1549_=_C1801( C1549 C1801 ) C1549_=_C1947( C1549 C1947 ) C1549_=_C1965( C1549 C1965 ) C1549_=_C1984( C1549 C1984 ) \nC1549_=_C1985( C1549 C1985 ) C1549_=_C1986( C1549 C1986 ) C1549_=_C1987( C1549 C1987 ) C1549_=_C1988( C1549 C1988 ) C1549_=_C1989( C1549 C1989 ) C1549_=_C1990( C1549 C1990 ) \nC1549_=_C1991( C1549 C1991 ) C1549_=_C1992( C1549 C1992 ) C1549_=_C1993( C1549 C1993 ) C1549_=_C1994( C1549 C1994 ) C1549_=_C1995( C1549 C1995 ) C1549_=_C1996( C1549 C1996 ) \nC1549_=_C1997( C1549 C1997 ) C1549_=_C1998( C1549 C1998 ) C1549_=_C1999( C1549 C1999 ) C1549_=_C2000( C1549 C2000 ) C1549_=_C2001( C1549 C2001 ) C1549_=_C2002( C1549 C2002 ) \nC1550_=_C1551( C1550 C1551 ) C1550_=_C1552( C1550 C1552 ) C1550_=_C1553( C1550 C1553 ) C1550_=_C1554( C1550 C1554 ) C1550_=_C1555( C1550 C1555 ) C1550_=_C1556( C1550 C1556 ) \nC1550_=_C1557( C1550 C1557 ) C1550_=_C1558( C1550 C1558 ) C1550_=_C1985( C1550 C1985 ) C1551_=_C1552( C1551 C1552 ) C1551_=_C1553( C1551 C1553 ) C1551_=_C1554( C1551 C1554 ) \nC1551_=_C1555( C1551 C1555 ) C1551_=_C1556( C1551 C1556 ) C1551_=_C1557( C1551 C1557 ) C1551_=_C1558( C1551 C1558 ) C1551_=_C1994( C1551 C1994 ) C1552_=_C1553( C1552 C1553 ) \nC1552_=_C1554( C1552 C1554 ) C1552_=_C1555( C1552 C1555 ) C1552_=_C1556( C1552 C1556 ) C1552_=_C1557( C1552 C1557 ) C1552_=_C1558( C1552 C1558 ) C1553_=_C1554( C1553 C1554 ) \nC1553_=_C1555( C1553 C1555 ) C1553_=_C1556( C1553 C1556 ) C1553_=_C1557( C1553 C1557 ) C1553_=_C1558( C1553 C1558 ) C1553_=_C1997( C1553 C1997 ) C1554_=_C1555( C1554 C1555 ) \nC1554_=_C1556( C1554 C1556 ) C1554_=_C1557( C1554 C1557 ) C1554_=_C1558( C1554 C1558 ) C1555_=_C1556( C1555 C1556 ) C1555_=_C1557( C1555 C1557 ) C1555_=_C1558( C1555 C1558 ) \nC1555_=_C1999( C1555 C1999 ) C1556_=_C1557( C1556 C1557 ) C1556_=_C1558( C1556 C1558 ) C1557_=_C1558( C1557 C1558 ) C1557_=_C2001( C1557 C2001 ) C1592_=_C1763( C1592 C1763 ) \nC1592_=_C1782( C1592 C1782 ) C1592_=_C1801( C1592 C1801 ) C1592_=_C1947( C1592 C1947 ) C1592_=_C1965( C1592 C1965 ) C1592_=_C1984( C1592 C1984 ) C1592_=_C1985( C1592 C1985 ) \nC1592_=_C1986( C1592 C1986 ) C1592_=_C1987( C1592 C1987 ) C1592_=_C1988( C1592 C1988 ) C1592_=_C1989( C1592 C1989 ) C1592_=_C1990( C1592 C1990 ) C1592_=_C1991( C1592 C1991 ) \nC1592_=_C1992( C1592 C1992 ) C1592_=_C1993( C1592 C1993 ) C1592_=_C1994( C1592 C1994 ) C1592_=_C1995( C1592 C1995 ) C1592_=_C1996( C1592 C1996 ) C1592_=_C1997( C1592 C1997 ) \nC1592_=_C1998( C1592 C1998 ) C1592_=_C1999( C1592 C1999 ) C1592_=_C2000( C1592 C2000 ) C1592_=_C2001( C1592 C2001 ) C1592_=_C2002( C1592 C2002 ) C1763_=_C1782( C1763 C1782 ) \nC1763_=_C1801( C1763 C1801 ) C1763_=_C1947( C1763 C1947 ) C1763_=_C1965( C1763 C1965 ) C1763_=_C1984( C1763 C1984 ) C1763_=_C1985( C1763 C1985 ) C1763_=_C1986( C1763 C1986 ) \nC1763_=_C1987( C1763 C1987 ) C1763_=_C1988( C1763 C1988 ) C1763_=_C1989( C1763 C1989 ) C1763_=_C1990( C1763 C1990 ) C1763_=_C1991( C1763 C1991 ) C1763_=_C1992( C1763 C1992 ) \nC1763_=_C1993( C1763 C1993 ) C1763_=_C1994( C1763 C1994 ) C1763_=_C1995( C1763 C1995 ) C1763_=_C1996( C1763 C1996 ) C1763_=_C1997( C1763 C1997 ) C1763_=_C1998( C1763 C1998 ) \nC1763_=_C1999( C1763 C1999 ) C1763_=_C2000( C1763 C2000 ) C1763_=_C2001( C1763 C2001 ) C1763_=_C2002( C1763 C2002 ) C1782_=_C1801( C1782 C1801 ) C1782_=_C1947( C1782 C1947 ) \nC1782_=_C1965( C1782 C1965 ) C1782_=_C1984( C1782 C1984 ) C1782_=_C1985( C1782 C1985 ) C1782_=_C1986( C1782 C1986 ) C1782_=_C1987( C1782 C1987 ) C1782_=_C1988( C1782 C1988 ) \nC1782_=_C1989( C1782 C1989 ) C1782_=_C1990( C1782 C1990 ) C1782_=_C1991( C1782 C1991 ) C1782_=_C1992( C1782 C1992 ) C1782_=_C1993( C1782 C1993 ) C1782_=_C1994( C1782 C1994 ) \nC1782_=_C1995( C1782 C1995 ) C1782_=_C1996( C1782 C1996 ) C1782_=_C1997( C1782 C1997 ) C1782_=_C1998( C1782 C1998 ) C1782_=_C1999( C1782 C1999 ) C1782_=_C2000( C1782 C2000 ) \nC1782_=_C2001( C1782 C2001 ) C1782_=_C2002( C1782 C2002 ) C1801_=_C1947( C1801 C1947 ) C1801_=_C1965( C1801 C1965 ) C1801_=_C1984( C1801 C1984 ) C1801_=_C1985( C1801 C1985 ) \nC1801_=_C1986( C1801 C1986 ) C1801_=_C1987( C1801 C1987 ) C1801_=_C1988( C1801 C1988 ) C1801_=_C1989( C1801 C1989 ) C1801_=_C1990( C1801 C1990 ) C1801_=_C1991( C1801 C1991 ) \nC1801_=_C1992( C1801 C1992 ) C1801_=_C1993( C1801 C1993 ) C1801_=_C1994( C1801 C1994 ) C1801_=_C1995( C1801 C1995 ) C1801_=_C1996( C1801 C1996 ) C1801_=_C1997( C1801 C1997 ) \nC1801_=_C1998( C1801 C1998 ) C1801_=_C1999( C1801 C1999 ) C1801_=_C2000( C1801 C2000 ) C1801_=_C2001( C1801 C2001 ) C1801_=_C2002( C1801 C2002 ) C1947_=_C1965( C1947 C1965 ) \nC1947_=_C1984( C1947 C1984 ) C1947_=_C1985( C1947 C1985 ) C1947_=_C1986( C1947 C1986 ) C1947_=_C1987( C1947 C1987 ) C1947_=_C1988( C1947 C1988 ) C1947_=_C1989( C1947 C1989 ) \nC1947_=_C1990( C1947 C1990 ) C1947_=_C1991( C1947 C1991 ) C1947_=_C1992( C1947 C1992 ) C1947_=_C1993( C1947 C1993 ) C1947_=_C1994( C1947 C1994 ) C1947_=_C1995( C1947 C1995 ) \nC1947_=_C1996( C1947 C1996 ) C1947_=_C1997( C1947 C1997 ) C1947_=_C1998( C1947 C1998 ) C1947_=_C1999( C1947 C1999 ) C1947_=_C2000( C1947 C2000 ) C1947_=_C2001( C1947 C2001 ) \nC1947_=_C2002( C1947 C2002 ) C1965_=_C1984( C1965 C1984 ) C1965_=_C1985( C1965 C1985 ) C1965_=_C1986( C1965 C1986 ) C1965_=_C1987( C1965 C1987 ) C1965_=_C1988( C1965 C1988 ) \nC1965_=_C1989( C1965 C1989 ) C1965_=_C1990( C1965 C1990 ) C1965_=_C1991( C1965 C1991 ) C1965_=_C1992( C1965 C1992 ) C1965_=_C1993( C1965 C1993 ) C1965_=_C1994( C1965 C1994 ) \nC1965_=_C1995( C1965 C1995 ) C1965_=_C1996( C1965 C1996 ) C1965_=_C1997( C1965 C1997 ) C1965_=_C1998( C1965 C1998 ) C1965_=_C1999( C1965 C1999 ) C1965_=_C2000( C1965 C2000 ) \nC1965_=_C2001( C1965 C2001 ) C1965_=_C2002( C1965 C2002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4_=_C2000( C1984 C2000 ) \nC1984_=_C2001( C1984 C2001 ) C1984_=_C2002( C1984 C2002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5_=_C2001( C1985 C2001 ) \nC1985_=_C2002( C1985 C2002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1( C1986 C2001 ) C1986_=_C2002( C1986 C2002 ) C1987_=_C1988( C1987 C1988 ) \nC1987_=_C1989( C1987 C1989 ) C1987_=_C1990( C1987 C1990 ) C1987_=_C1991( C1987 C1991 ) C1987_=_C1992( C1987 C1992 ) C1987_=_C1993( C1987 C1993 ) C1987_=_C1994(</w:t>
      </w:r>
    </w:p>
    <w:p>
      <w:pPr>
        <w:pStyle w:val="PreformattedText"/>
        <w:bidi w:val="0"/>
        <w:spacing w:before="0" w:after="0"/>
        <w:jc w:val="left"/>
        <w:rPr/>
      </w:pPr>
      <w:r>
        <w:rPr/>
        <w:t xml:space="preserve"> </w:t>
      </w:r>
      <w:r>
        <w:rPr/>
        <w:t>C1987 C1994 ) \nC1987_=_C1995( C1987 C1995 ) C1987_=_C1996( C1987 C1996 ) C1987_=_C1997( C1987 C1997 ) C1987_=_C1998( C1987 C1998 ) C1987_=_C1999( C1987 C1999 ) C1987_=_C2000( C1987 C2000 ) \nC1987_=_C2001( C1987 C2001 ) C1987_=_C2002( C1987 C2002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8_=_C2002( C1988 C2002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2_=_C1993( C1992 C1993 ) C1992_=_C1994( C1992 C1994 ) \nC1992_=_C1995( C1992 C1995 ) C1992_=_C1996( C1992 C1996 ) C1992_=_C1997( C1992 C1997 ) C1992_=_C1998( C1992 C1998 ) C1992_=_C1999( C1992 C1999 ) C1992_=_C2000( C1992 C2000 ) \nC1992_=_C2001( C1992 C2001 ) C1992_=_C2002( C1992 C2002 ) C1993_=_C1994( C1993 C1994 ) C1993_=_C1995( C1993 C1995 ) C1993_=_C1996( C1993 C1996 ) C1993_=_C1997( C1993 C1997 ) \nC1993_=_C1998( C1993 C1998 ) C1993_=_C1999( C1993 C1999 ) C1993_=_C2000( C1993 C2000 ) C1993_=_C2001( C1993 C2001 ) C1993_=_C2002( C1993 C2002 ) C1994_=_C1995( C1994 C1995 ) \nC1994_=_C1996( C1994 C1996 ) C1994_=_C1997( C1994 C1997 ) C1994_=_C1998( C1994 C1998 ) C1994_=_C1999( C1994 C1999 ) C1994_=_C2000( C1994 C2000 ) C1994_=_C2001( C1994 C2001 ) \nC1994_=_C2002( C1994 C2002 ) C1995_=_C1996( C1995 C1996 ) C1995_=_C1997( C1995 C1997 ) C1995_=_C1998( C1995 C1998 ) C1995_=_C1999( C1995 C1999 ) C1995_=_C2000( C1995 C2000 ) \nC1995_=_C2001( C1995 C2001 ) C1995_=_C2002( C1995 C2002 ) C1996_=_C1997( C1996 C1997 ) C1996_=_C1998( C1996 C1998 ) C1996_=_C1999( C1996 C1999 ) C1996_=_C2000( C1996 C2000 ) \nC1996_=_C2001( C1996 C2001 ) C1996_=_C2002( C1996 C2002 ) C1997_=_C1998( C1997 C1998 ) C1997_=_C1999( C1997 C1999 ) C1997_=_C2000( C1997 C2000 ) C1997_=_C2001( C1997 C2001 ) \nC1997_=_C2002( C1997 C2002 ) C1998_=_C1999( C1998 C1999 ) C1998_=_C2000( C1998 C2000 ) C1998_=_C2001( C1998 C2001 ) C1998_=_C2002( C1998 C2002 ) C1999_=_C2000( C1999 C2000 ) \nC1999_=_C2001( C1999 C2001 ) C1999_=_C2002( C1999 C2002 ) C2000_=_C2001( C2000 C2001 ) C2000_=_C2002( C2000 C2002 ) C2001_=_C2002( C2001 C2002 ) "];52-&gt;80[label="72: C84 C88 C226 C277 C409 \nC413 C520 C573 C719 C723 C800 \nC855 C960 C1013 C1017 C1064 C1119 \nC1265 C1288 C1293 C1311 C1365 C1491 \nC1504 C1513 C1536 C1537 C1538 C1539 \nC1540 C1541 C1542 C1543 C1544 C1545 \nC1546 C1547 C1548 C1550 C1551 C1552 \nC1553 C1554 C1555 C1556 C1557 C1558 \nC1592 C1763 C1782 C1801 C1947 C1965 \nC1984 C1985 C1986 C1987 C1988 C1989 \nC1990 C1991 C1992 C1993 C1994 C1995 \nC1996 C1997 C1998 C1999 C2000 C2001 \nC2002 \n1276: C84_=_C88 ,C84_=_C226 ,C84_=_C409 ,C84_=_C520 ,C84_=_C719 ,\nC84_=_C800 ,C84_=_C960 ,C84_=_C1013 ,C84_=_C1064 ,C84_=_C1265 ,C84_=_C1288 ,\nC84_=_C1311 ,C84_=_C1491 ,C84_=_C1513 ,C84_=_C1536 ,C84_=_C1537 ,C84_=_C1538 ,\nC84_=_C1539 ,C84_=_C1540 ,C84_=_C1541 ,C84_=_C1542 ,C84_=_C1543 ,C84_=_C1544 ,\nC84_=_C1545 ,C84_=_C1546 ,C84_=_C1547 ,C84_=_C1548 ,C84_=_C1550 ,C84_=_C1551 ,\nC84_=_C1552 ,C84_=_C1553 ,C84_=_C1554 ,C84_=_C1555 ,C84_=_C1556 ,C84_=_C1557 ,\nC84_=_C1558 ,C88_=_C277 ,C88_=_C413 ,C88_=_C573 ,C88_=_C723 ,C88_=_C855 ,\nC88_=_C1017 ,C88_=_C1119 ,C88_=_C1293 ,C88_=_C1365 ,C88_=_C1504 ,C88_=_C1592 ,\nC88_=_C1763 ,C88_=_C1782 ,C88_=_C1801 ,C88_=_C1947 ,C88_=_C1965 ,C88_=_C1984 ,\nC88_=_C1985 ,C88_=_C1986 ,C88_=_C1987 ,C88_=_C1988 ,C88_=_C1989 ,C88_=_C1990 ,\nC88_=_C1991 ,C88_=_C1992 ,C88_=_C1993 ,C88_=_C1994 ,C88_=_C1995 ,C88_=_C1996 ,\nC88_=_C1997 ,C88_=_C1998 ,C88_=_C1999 ,C88_=_C2000 ,C88_=_C2001 ,C88_=_C2002 ,\nC226_=_C409 ,C226_=_C520 ,C226_=_C719 ,C226_=_C800 ,C226_=_C960 ,C226_=_C1013 ,\nC226_=_C1064 ,C226_=_C1265 ,C226_=_C1288 ,C226_=_C1311 ,C226_=_C1491 ,C226_=_C1513 ,\nC226_=_C1536 ,C226_=_C1537 ,C226_=_C1538 ,C226_=_C1539 ,C226_=_C1540 ,C226_=_C1541 ,\nC226_=_C1542 ,C226_=_C1543 ,C226_=_C1544 ,C226_=_C1545 ,C226_=_C1546 ,C226_=_C1547 ,\nC226_=_C1548 ,C226_=_C1550 ,C226_=_C1551 ,C226_=_C1552 ,C226_=_C1553 ,C226_=_C1554 ,\nC226_=_C1555 ,C226_=_C1556 ,C226_=_C1557 ,C226_=_C1558 ,C277_=_C413 ,C277_=_C573 ,\nC277_=_C723 ,C277_=_C855 ,C277_=_C1017 ,C277_=_C1119 ,C277_=_C1293 ,C277_=_C1365 ,\nC277_=_C1504 ,C277_=_C1592 ,C277_=_C1763 ,C277_=_C1782 ,C277_=_C1801 ,C277_=_C1947 ,\nC277_=_C1965 ,C277_=_C1984 ,C277_=_C1985 ,C277_=_C1986 ,C277_=_C1987 ,C277_=_C1988 ,\nC277_=_C1989 ,C277_=_C1990 ,C277_=_C1991 ,C277_=_C1992 ,C277_=_C1993 ,C277_=_C1994 ,\nC277_=_C1995 ,C277_=_C1996 ,C277_=_C1997 ,C277_=_C1998 ,C277_=_C1999 ,C277_=_C2000 ,\nC277_=_C2001 ,C277_=_C2002 ,C409_=_C413 ,C409_=_C520 ,C409_=_C719 ,C409_=_C800 ,\nC409_=_C960 ,C409_=_C1013 ,C409_=_C1064 ,C409_=_C1265 ,C409_=_C1288 ,C409_=_C1311 ,\nC409_=_C1491 ,C409_=_C1513 ,C409_=_C1536 ,C409_=_C1537 ,C409_=_C1538 ,C409_=_C1539 ,\nC409_=_C1540 ,C409_=_C1541 ,C409_=_C1542 ,C409_=_C1543 ,C409_=_C1544 ,C409_=_C1545 ,\nC409_=_C1546 ,C409_=_C1547 ,C409_=_C1548 ,C409_=_C1550 ,C409_=_C1551 ,C409_=_C1552 ,\nC409_=_C1553 ,C409_=_C1554 ,C409_=_C1555 ,C409_=_C1556 ,C409_=_C1557 ,C409_=_C1558 ,\nC413_=_C573 ,C413_=_C723 ,C413_=_C855 ,C413_=_C1017 ,C413_=_C1119 ,C413_=_C1293 ,\nC413_=_C1365 ,C413_=_C1504 ,C413_=_C1592 ,C413_=_C1763 ,C413_=_C1782 ,C413_=_C1801 ,\nC413_=_C1947 ,C413_=_C1965 ,C413_=_C1984 ,C413_=_C1985 ,C413_=_C1986 ,C413_=_C1987 ,\nC413_=_C1988 ,C413_=_C1989 ,C413_=_C1990 ,C413_=_C1991 ,C413_=_C1992 ,C413_=_C1993 ,\nC413_=_C1994 ,C413_=_C1995 ,C413_=_C1996 ,C413_=_C1997 ,C413_=_C1998 ,C413_=_C1999 ,\nC413_=_C2000 ,C413_=_C2001 ,C413_=_C2002 ,C520_=_C719 ,C520_=_C800 ,C520_=_C960 ,\nC520_=_C1013 ,C520_=_C1064 ,C520_=_C1265 ,C520_=_C1288 ,C520_=_C1311 ,C520_=_C1491 ,\nC520_=_C1513 ,C520_=_C1536 ,C520_=_C1537 ,C520_=_C1538 ,C520_=_C1539 ,C520_=_C1540 ,\nC520_=_C1541 ,C520_=_C1542 ,C520_=_C1543 ,C520_=_C1544 ,C520_=_C1545 ,C520_=_C1546 ,\nC520_=_C1547 ,C520_=_C1548 ,C520_=_C1550 ,C520_=_C1551 ,C520_=_C1552 ,C520_=_C1553 ,\nC520_=_C1554 ,C520_=_C1555 ,C520_=_C1556 ,C520_=_C1557 ,C520_=_C1558 ,C573_=_C723 ,\nC573_=_C855 ,C573_=_C1017 ,C573_=_C1119 ,C573_=_C1293 ,C573_=_C1365 ,C573_=_C1504 ,\nC573_=_C1592 ,C573_=_C1763 ,C573_=_C1782 ,C573_=_C1801 ,C573_=_C1947 ,C573_=_C1965 ,\nC573_=_C1984 ,C573_=_C1985 ,C573_=_C1986 ,C573_=_C1987 ,C573_=_C1988 ,C573_=_C1989 ,\nC573_=_C1990 ,C573_=_C1991 ,C573_=_C1992 ,C573_=_C1993 ,C573_=_C1994 ,C573_=_C1995 ,\nC573_=_C1996 ,C573_=_C1997 ,C573_=_C1998 ,C573_=_C1999 ,C573_=_C2000 ,C573_=_C2001 ,\nC573_=_C2002 ,C719_=_C723 ,C719_=_C800 ,C719_=_C960 ,C719_=_C1013 ,C719_=_C1064 ,\nC719_=_C1265 ,C719_=_C1288 ,C719_=_C1311 ,C719_=_C1491 ,C719_=_C1513 ,C719_=_C1536 ,\nC719_=_C1537 ,C719_=_C1538 ,C719_=_C1539 ,C719_=_C1540 ,C719_=_C1541 ,C719_=_C1542 ,\nC719_=_C1543 ,C719_=_C1544 ,C719_=_C1545 ,C719_=_C1546 ,C719_=_C1547 ,C719_=_C1548 ,\nC719_=_C1550 ,C719_=_C1551 ,C719_=_C1552 ,C719_=_C1553 ,C719_=_C1554 ,C719_=_C1555 ,\nC719_=_C1556 ,C719_=_C1557 ,C719_=_C1558 ,C723_=_C855 ,C723_=_C1017 ,C723_=_C1119 ,\nC723_=_C1293 ,C723_=_C1365 ,C723_=_C1504 ,C723_=_C1592 ,C723_=_C1763 ,C723_=_C1782 ,\nC723_=_C1801 ,C723_=_C1947 ,C723_=_C1965 ,C723_=_C1984 ,C723_=_C1985 ,C723_=_C1986 ,\nC723_=_C1987 ,C723_=_C1988 ,C723_=_C1989 ,C723_=_C1990 ,C723_=_C1991 ,C723_=_C1992 ,\nC723_=_C1993 ,C723_=_C1994 ,C723_=_C1995 ,C723_=_C1996 ,C723_=_C1997 ,C723_=_C1998 ,\nC723_=_C1999 ,C723_=_C2000 ,C723_=_C2001 ,C723_=_C2002 ,C800_=_C960 ,C800_=_C1013 ,\nC800_=_C1064 ,C800_=_C1265 ,C800_=_C1288 ,C800_=_C1311 ,C800_=_C1491 ,C800_=_C1513 ,\nC800_=_C1536 ,C800_=_C1537 ,C800_=_C1538 ,C800_=_C1539 ,C800_=_C1540 ,C800_=_C1541 ,\nC800_=_C1542 ,C800_=_C1543 ,C800_=_C1544 ,C800_=_C1545 ,C800_=_C1546 ,C800_=_C1547 ,\nC800_=_C1548 ,C800_=_C1550 ,C800_=_C1551 ,C800_=_C1552 ,C800_=_C1553 ,C800_=_C1554 ,\nC800_=_C1555 ,C800_=_C1556 ,C800_=_C1557 ,C800_=_C1558 ,C855_=_C1017 ,C855_=_C1119 ,\nC855_=_C1293 ,C855_=_C1365 ,C855_=_C1504 ,C855_=_C1592 ,C855_=_C1763 ,C855_=_C1782 ,\nC855_=_C1801 ,C855_=_C1947 ,C855_=_C1965 ,C855_=_C1984 ,C855_=_C1985 ,C855_=_C1986 ,\nC855_=_C1987 ,C855_=_C1988 ,C855_=_C1989 ,C855_=_C1990 ,C855_=_C1991 ,C855_=_C1992 ,\nC855_=_C1993 ,C855_=_C1994 ,C855_=_C1995 ,C855_=_C1996 ,C855_=_C1997 ,C855_=_C1998 ,\nC855_=_C1999 ,C855_=_C2000 ,C855_=_C2001 ,C855_=_C2002 ,C960_=_C1013 ,C960_=_C1064 ,\nC960_=_C1265 ,C960_=_C1288 ,C960_=_C1311 ,C960_=_C1491 ,C960_=_C1513 ,C960_=_C1536 ,\nC960_=_C1537 ,C960_=_C1538 ,C960_=_C1539 ,C960_=_C1540 ,C960_=_C1541 ,C960_=_C1542 ,\nC960_=_C1543 ,C960_=_C1544 ,C960_=_C1545 ,C960_=_C1546 ,C960_=_C1547 ,C960_=_C1548 ,\nC960_=_C1550 ,C960_=_C1551 ,C960_=_C1552 ,C960_=_C1553 ,C960_=_C1554 ,C960_=_C1555 ,\nC960_=_C1556 ,C960_=_C1557 ,C960_=_C1558 ,C1013_=_C1017 ,C1013_=_C1064 ,C1013_=_C1265 ,\nC1013_=_C1288 ,C1013_=_C1311 ,C1013_=_C1491 ,C1013_=_C1513 ,C1013_=_C1536 ,C1013_=_C1537 ,\nC1013_=_C1538 ,C1013_=_C1539</w:t>
      </w:r>
    </w:p>
    <w:p>
      <w:pPr>
        <w:pStyle w:val="PreformattedText"/>
        <w:bidi w:val="0"/>
        <w:spacing w:before="0" w:after="0"/>
        <w:jc w:val="left"/>
        <w:rPr/>
      </w:pPr>
      <w:r>
        <w:rPr/>
        <w:t xml:space="preserve"> </w:t>
      </w:r>
      <w:r>
        <w:rPr/>
        <w:t>,C1013_=_C1540 ,C1013_=_C1541 ,C1013_=_C1542 ,C1013_=_C1543 ,\nC1013_=_C1544 ,C1013_=_C1545 ,C1013_=_C1546 ,C1013_=_C1547 ,C1013_=_C1548 ,C1013_=_C1550 ,\nC1013_=_C1551 ,C1013_=_C1552 ,C1013_=_C1553 ,C1013_=_C1554 ,C1013_=_C1555 ,C1013_=_C1556 ,\nC1013_=_C1557 ,C1013_=_C1558 ,C1017_=_C1119 ,C1017_=_C1293 ,C1017_=_C1365 ,C1017_=_C1504 ,\nC1017_=_C1592 ,C1017_=_C1763 ,C1017_=_C1782 ,C1017_=_C1801 ,C1017_=_C1947 ,C1017_=_C1965 ,\nC1017_=_C1984 ,C1017_=_C1985 ,C1017_=_C1986 ,C1017_=_C1987 ,C1017_=_C1988 ,C1017_=_C1989 ,\nC1017_=_C1990 ,C1017_=_C1991 ,C1017_=_C1992 ,C1017_=_C1993 ,C1017_=_C1994 ,C1017_=_C1995 ,\nC1017_=_C1996 ,C1017_=_C1997 ,C1017_=_C1998 ,C1017_=_C1999 ,C1017_=_C2000 ,C1017_=_C2001 ,\nC1017_=_C2002 ,C1064_=_C1265 ,C1064_=_C1288 ,C1064_=_C1311 ,C1064_=_C1491 ,C1064_=_C1513 ,\nC1064_=_C1536 ,C1064_=_C1537 ,C1064_=_C1538 ,C1064_=_C1539 ,C1064_=_C1540 ,C1064_=_C1541 ,\nC1064_=_C1542 ,C1064_=_C1543 ,C1064_=_C1544 ,C1064_=_C1545 ,C1064_=_C1546 ,C1064_=_C1547 ,\nC1064_=_C1548 ,C1064_=_C1550 ,C1064_=_C1551 ,C1064_=_C1552 ,C1064_=_C1553 ,C1064_=_C1554 ,\nC1064_=_C1555 ,C1064_=_C1556 ,C1064_=_C1557 ,C1064_=_C1558 ,C1119_=_C1293 ,C1119_=_C1365 ,\nC1119_=_C1504 ,C1119_=_C1592 ,C1119_=_C1763 ,C1119_=_C1782 ,C1119_=_C1801 ,C1119_=_C1947 ,\nC1119_=_C1965 ,C1119_=_C1984 ,C1119_=_C1985 ,C1119_=_C1986 ,C1119_=_C1987 ,C1119_=_C1988 ,\nC1119_=_C1989 ,C1119_=_C1990 ,C1119_=_C1991 ,C1119_=_C1992 ,C1119_=_C1993 ,C1119_=_C1994 ,\nC1119_=_C1995 ,C1119_=_C1996 ,C1119_=_C1997 ,C1119_=_C1998 ,C1119_=_C1999 ,C1119_=_C2000 ,\nC1119_=_C2001 ,C1119_=_C2002 ,C1265_=_C1288 ,C1265_=_C1311 ,C1265_=_C1491 ,C1265_=_C1513 ,\nC1265_=_C1536 ,C1265_=_C1537 ,C1265_=_C1538 ,C1265_=_C1539 ,C1265_=_C1540 ,C1265_=_C1541 ,\nC1265_=_C1542 ,C1265_=_C1543 ,C1265_=_C1544 ,C1265_=_C1545 ,C1265_=_C1546 ,C1265_=_C1547 ,\nC1265_=_C1548 ,C1265_=_C1550 ,C1265_=_C1551 ,C1265_=_C1552 ,C1265_=_C1553 ,C1265_=_C1554 ,\nC1265_=_C1555 ,C1265_=_C1556 ,C1265_=_C1557 ,C1265_=_C1558 ,C1288_=_C1293 ,C1288_=_C1311 ,\nC1288_=_C1491 ,C1288_=_C1513 ,C1288_=_C1536 ,C1288_=_C1537 ,C1288_=_C1538 ,C1288_=_C1539 ,\nC1288_=_C1540 ,C1288_=_C1541 ,C1288_=_C1542 ,C1288_=_C1543 ,C1288_=_C1544 ,C1288_=_C1545 ,\nC1288_=_C1546 ,C1288_=_C1547 ,C1288_=_C1548 ,C1288_=_C1550 ,C1288_=_C1551 ,C1288_=_C1552 ,\nC1288_=_C1553 ,C1288_=_C1554 ,C1288_=_C1555 ,C1288_=_C1556 ,C1288_=_C1557 ,C1288_=_C1558 ,\nC1293_=_C1365 ,C1293_=_C1504 ,C1293_=_C1592 ,C1293_=_C1763 ,C1293_=_C1782 ,C1293_=_C1801 ,\nC1293_=_C1947 ,C1293_=_C1965 ,C1293_=_C1984 ,C1293_=_C1985 ,C1293_=_C1986 ,C1293_=_C1987 ,\nC1293_=_C1988 ,C1293_=_C1989 ,C1293_=_C1990 ,C1293_=_C1991 ,C1293_=_C1992 ,C1293_=_C1993 ,\nC1293_=_C1994 ,C1293_=_C1995 ,C1293_=_C1996 ,C1293_=_C1997 ,C1293_=_C1998 ,C1293_=_C1999 ,\nC1293_=_C2000 ,C1293_=_C2001 ,C1293_=_C2002 ,C1311_=_C1491 ,C1311_=_C1513 ,C1311_=_C1536 ,\nC1311_=_C1537 ,C1311_=_C1538 ,C1311_=_C1539 ,C1311_=_C1540 ,C1311_=_C1541 ,C1311_=_C1542 ,\nC1311_=_C1543 ,C1311_=_C1544 ,C1311_=_C1545 ,C1311_=_C1546 ,C1311_=_C1547 ,C1311_=_C1548 ,\nC1311_=_C1550 ,C1311_=_C1551 ,C1311_=_C1552 ,C1311_=_C1553 ,C1311_=_C1554 ,C1311_=_C1555 ,\nC1311_=_C1556 ,C1311_=_C1557 ,C1311_=_C1558 ,C1365_=_C1504 ,C1365_=_C1592 ,C1365_=_C1763 ,\nC1365_=_C1782 ,C1365_=_C1801 ,C1365_=_C1947 ,C1365_=_C1965 ,C1365_=_C1984 ,C1365_=_C1985 ,\nC1365_=_C1986 ,C1365_=_C1987 ,C1365_=_C1988 ,C1365_=_C1989 ,C1365_=_C1990 ,C1365_=_C1991 ,\nC1365_=_C1992 ,C1365_=_C1993 ,C1365_=_C1994 ,C1365_=_C1995 ,C1365_=_C1996 ,C1365_=_C1997 ,\nC1365_=_C1998 ,C1365_=_C1999 ,C1365_=_C2000 ,C1365_=_C2001 ,C1365_=_C2002 ,C1491_=_C1504 ,\nC1491_=_C1513 ,C1491_=_C1536 ,C1491_=_C1537 ,C1491_=_C1538 ,C1491_=_C1539 ,C1491_=_C1540 ,\nC1491_=_C1541 ,C1491_=_C1542 ,C1491_=_C1543 ,C1491_=_C1544 ,C1491_=_C1545 ,C1491_=_C1546 ,\nC1491_=_C1547 ,C1491_=_C1548 ,C1491_=_C1550 ,C1491_=_C1551 ,C1491_=_C1552 ,C1491_=_C1553 ,\nC1491_=_C1554 ,C1491_=_C1555 ,C1491_=_C1556 ,C1491_=_C1557 ,C1491_=_C1558 ,C1504_=_C1592 ,\nC1504_=_C1763 ,C1504_=_C1782 ,C1504_=_C1801 ,C1504_=_C1947 ,C1504_=_C1965 ,C1504_=_C1984 ,\nC1504_=_C1985 ,C1504_=_C1986 ,C1504_=_C1987 ,C1504_=_C1988 ,C1504_=_C1989 ,C1504_=_C1990 ,\nC1504_=_C1991 ,C1504_=_C1992 ,C1504_=_C1993 ,C1504_=_C1994 ,C1504_=_C1995 ,C1504_=_C1996 ,\nC1504_=_C1997 ,C1504_=_C1998 ,C1504_=_C1999 ,C1504_=_C2000 ,C1504_=_C2001 ,C1504_=_C2002 ,\nC1513_=_C1536 ,C1513_=_C1537 ,C1513_=_C1538 ,C1513_=_C1539 ,C1513_=_C1540 ,C1513_=_C1541 ,\nC1513_=_C1542 ,C1513_=_C1543 ,C1513_=_C1544 ,C1513_=_C1545 ,C1513_=_C1546 ,C1513_=_C1547 ,\nC1513_=_C1548 ,C1513_=_C1550 ,C1513_=_C1551 ,C1513_=_C1552 ,C1513_=_C1553 ,C1513_=_C1554 ,\nC1513_=_C1555 ,C1513_=_C1556 ,C1513_=_C1557 ,C1513_=_C1558 ,C1536_=_C1537 ,C1536_=_C1538 ,\nC1536_=_C1539 ,C1536_=_C1540 ,C1536_=_C1541 ,C1536_=_C1542 ,C1536_=_C1543 ,C1536_=_C1544 ,\nC1536_=_C1545 ,C1536_=_C1546 ,C1536_=_C1547 ,C1536_=_C1548 ,C1536_=_C1550 ,C1536_=_C1551 ,\nC1536_=_C1552 ,C1536_=_C1553 ,C1536_=_C1554 ,C1536_=_C1555 ,C1536_=_C1556 ,C1536_=_C1557 ,\nC1536_=_C1558 ,C1537_=_C1538 ,C1537_=_C1539 ,C1537_=_C1540 ,C1537_=_C1541 ,C1537_=_C1542 ,\nC1537_=_C1543 ,C1537_=_C1544 ,C1537_=_C1545 ,C1537_=_C1546 ,C1537_=_C1547 ,C1537_=_C1548 ,\nC1537_=_C1550 ,C1537_=_C1551 ,C1537_=_C1552 ,C1537_=_C1553 ,C1537_=_C1554 ,C1537_=_C1555 ,\nC1537_=_C1556 ,C1537_=_C1557 ,C1537_=_C1558 ,C1537_=_C1592 ,C1538_=_C1539 ,C1538_=_C1540 ,\nC1538_=_C1541 ,C1538_=_C1542 ,C1538_=_C1543 ,C1538_=_C1544 ,C1538_=_C1545 ,C1538_=_C1546 ,\nC1538_=_C1547 ,C1538_=_C1548 ,C1538_=_C1550 ,C1538_=_C1551 ,C1538_=_C1552 ,C1538_=_C1553 ,\nC1538_=_C1554 ,C1538_=_C1555 ,C1538_=_C1556 ,C1538_=_C1557 ,C1538_=_C1558 ,C1539_=_C1540 ,\nC1539_=_C1541 ,C1539_=_C1542 ,C1539_=_C1543 ,C1539_=_C1544 ,C1539_=_C1545 ,C1539_=_C1546 ,\nC1539_=_C1547 ,C1539_=_C1548 ,C1539_=_C1550 ,C1539_=_C1551 ,C1539_=_C1552 ,C1539_=_C1553 ,\nC1539_=_C1554 ,C1539_=_C1555 ,C1539_=_C1556 ,C1539_=_C1557 ,C1539_=_C1558 ,C1540_=_C1541 ,\nC1540_=_C1542 ,C1540_=_C1543 ,C1540_=_C1544 ,C1540_=_C1545 ,C1540_=_C1546 ,C1540_=_C1547 ,\nC1540_=_C1548 ,C1540_=_C1550 ,C1540_=_C1551 ,C1540_=_C1552 ,C1540_=_C1553 ,C1540_=_C1554 ,\nC1540_=_C1555 ,C1540_=_C1556 ,C1540_=_C1557 ,C1540_=_C1558 ,C1541_=_C1542 ,C1541_=_C1543 ,\nC1541_=_C1544 ,C1541_=_C1545 ,C1541_=_C1546 ,C1541_=_C1547 ,C1541_=_C1548 ,C1541_=_C1550 ,\nC1541_=_C1551 ,C1541_=_C1552 ,C1541_=_C1553 ,C1541_=_C1554 ,C1541_=_C1555 ,C1541_=_C1556 ,\nC1541_=_C1557 ,C1541_=_C1558 ,C1542_=_C1543 ,C1542_=_C1544 ,C1542_=_C1545 ,C1542_=_C1546 ,\nC1542_=_C1547 ,C1542_=_C1548 ,C1542_=_C1550 ,C1542_=_C1551 ,C1542_=_C1552 ,C1542_=_C1553 ,\nC1542_=_C1554 ,C1542_=_C1555 ,C1542_=_C1556 ,C1542_=_C1557 ,C1542_=_C1558 ,C1543_=_C1544 ,\nC1543_=_C1545 ,C1543_=_C1546 ,C1543_=_C1547 ,C1543_=_C1548 ,C1543_=_C1550 ,C1543_=_C1551 ,\nC1543_=_C1552 ,C1543_=_C1553 ,C1543_=_C1554 ,C1543_=_C1555 ,C1543_=_C1556 ,C1543_=_C1557 ,\nC1543_=_C1558 ,C1544_=_C1545 ,C1544_=_C1546 ,C1544_=_C1547 ,C1544_=_C1548 ,C1544_=_C1550 ,\nC1544_=_C1551 ,C1544_=_C1552 ,C1544_=_C1553 ,C1544_=_C1554 ,C1544_=_C1555 ,C1544_=_C1556 ,\nC1544_=_C1557 ,C1544_=_C1558 ,C1545_=_C1546 ,C1545_=_C1547 ,C1545_=_C1548 ,C1545_=_C1550 ,\nC1545_=_C1551 ,C1545_=_C1552 ,C1545_=_C1553 ,C1545_=_C1554 ,C1545_=_C1555 ,C1545_=_C1556 ,\nC1545_=_C1557 ,C1545_=_C1558 ,C1545_=_C1763 ,C1546_=_C1547 ,C1546_=_C1548 ,C1546_=_C1550 ,\nC1546_=_C1551 ,C1546_=_C1552 ,C1546_=_C1553 ,C1546_=_C1554 ,C1546_=_C1555 ,C1546_=_C1556 ,\nC1546_=_C1557 ,C1546_=_C1558 ,C1546_=_C1782 ,C1547_=_C1548 ,C1547_=_C1550 ,C1547_=_C1551 ,\nC1547_=_C1552 ,C1547_=_C1553 ,C1547_=_C1554 ,C1547_=_C1555 ,C1547_=_C1556 ,C1547_=_C1557 ,\nC1547_=_C1558 ,C1547_=_C1801 ,C1548_=_C1550 ,C1548_=_C1551 ,C1548_=_C1552 ,C1548_=_C1553 ,\nC1548_=_C1554 ,C1548_=_C1555 ,C1548_=_C1556 ,C1548_=_C1557 ,C1548_=_C1558 ,C1548_=_C1947 ,\nC1550_=_C1551 ,C1550_=_C1552 ,C1550_=_C1553 ,C1550_=_C1554 ,C1550_=_C1555 ,C1550_=_C1556 ,\nC1550_=_C1557 ,C1550_=_C1558 ,C1550_=_C1985 ,C1551_=_C1552 ,C1551_=_C1553 ,C1551_=_C1554 ,\nC1551_=_C1555 ,C1551_=_C1556 ,C1551_=_C1557 ,C1551_=_C1558 ,C1551_=_C1994 ,C1552_=_C1553 ,\nC1552_=_C1554 ,C1552_=_C1555 ,C1552_=_C1556 ,C1552_=_C1557 ,C1552_=_C1558 ,C1553_=_C1554 ,\nC1553_=_C1555 ,C1553_=_C1556 ,C1553_=_C1557 ,C1553_=_C1558 ,C1553_=_C1997 ,C1554_=_C1555 ,\nC1554_=_C1556 ,C1554_=_C1557 ,C1554_=_C1558 ,C1555_=_C1556 ,C1555_=_C1557 ,C1555_=_C1558 ,\nC1555_=_C1999 ,C1556_=_C1557 ,C1556_=_C1558 ,C1557_=_C1558 ,C1557_=_C2001 ,C1592_=_C1763 ,\nC1592_=_C1782 ,C1592_=_C1801 ,C1592_=_C1947 ,C1592_=_C1965 ,C1592_=_C1984 ,C1592_=_C1985 ,\nC1592_=_C1986 ,C1592_=_C1987 ,C1592_=_C1988 ,C1592_=_C1989 ,C1592_=_C1990 ,C1592_=_C1991 ,\nC1592_=_C1992 ,C1592_=_C1993 ,C1592_=_C1994 ,C1592_=_C1995 ,C1592_=_C1996 ,C1592_=_C1997 ,\nC1592_=_C1998 ,C1592_=_C1999 ,C1592_=_C2000 ,C1592_=_C2001 ,C1592_=_C2002 ,C1763_=_C1782 ,\nC1763_=_C1801 ,C1763_=_C1947 ,C1763_=_C1965 ,C1763_=_C1984 ,C1763_=_C1985 ,C1763_=_C1986 ,\nC1763_=_C1987 ,C1763_=_C1988 ,C1763_=_C1989 ,C1763_=_C1990 ,C1763_=_C1991 ,C1763_=_C1992 ,\nC1763_=_C1993 ,C1763_=_C1994 ,C1763_=_C1995 ,C1763_=_C1996 ,C1763_=_C1997 ,C1763_=_C1998 ,\nC1763_=_C1999 ,C1763_=_C2000 ,C1763_=_C2001 ,C1763_=_C2002 ,C1782_=_C1801 ,C1782_=_C1947 ,\nC1782_=_C1965 ,C1782_=_C1984 ,C1782_=_C1985 ,C1782_=_C1986 ,C1782_=_C1987 ,C1782_=_C1988 ,\nC1782_=_C1989 ,C1782_=_C1990 ,C1782_=_C1991 ,C1782_=_C1992 ,C1782_=_C1993 ,C1782_=_C1994 ,\nC1782_=_C1995 ,C1782_=_C1996 ,C1782_=_C1997 ,C1782_=_C1998 ,C1782_=_C1999 ,C1782_=_C2000 ,\nC1782_=_C2001 ,C1782_=_C2002 ,C1801_=_C1947 ,C1801_=_C1965 ,C1801_=_C1984 ,C1801_=_C1985 ,\nC1801_=_C1986 ,C1801_=_C1987 ,C1801_=_C1988 ,C1801_=_C1989 ,C1801_=_C1990 ,C1801_=_C1991 ,\nC1801_=_C1992 ,C1801_=_C1993 ,C1801_=_C1994 ,C1801_=_C1995 ,C1801_=_C1996 ,C1801_=_C1997 ,\nC1801_=_C1998 ,C1801_=_C1999 ,C1801_=_C2000 ,C1801_=_C2001 ,C1801_=_C2002 ,C1947_=_C1965 ,\nC1947_=_C1984 ,C1947_=_C1985 ,C1947_=_C1986 ,C1947_=_C1987 ,C1947_=_C1988 ,C1947_=_C1989 ,\nC1947_=_C1990 ,C1947_=_C1991 ,C1947_=_C1992 ,C1947_=_C1993 ,C1947_=_C1994 ,C1947_=_C1995</w:t>
      </w:r>
    </w:p>
    <w:p>
      <w:pPr>
        <w:pStyle w:val="PreformattedText"/>
        <w:bidi w:val="0"/>
        <w:spacing w:before="0" w:after="0"/>
        <w:jc w:val="left"/>
        <w:rPr/>
      </w:pPr>
      <w:r>
        <w:rPr/>
        <w:t xml:space="preserve"> </w:t>
      </w:r>
      <w:r>
        <w:rPr/>
        <w:t>,\nC1947_=_C1996 ,C1947_=_C1997 ,C1947_=_C1998 ,C1947_=_C1999 ,C1947_=_C2000 ,C1947_=_C2001 ,\nC1947_=_C2002 ,C1965_=_C1984 ,C1965_=_C1985 ,C1965_=_C1986 ,C1965_=_C1987 ,C1965_=_C1988 ,\nC1965_=_C1989 ,C1965_=_C1990 ,C1965_=_C1991 ,C1965_=_C1992 ,C1965_=_C1993 ,C1965_=_C1994 ,\nC1965_=_C1995 ,C1965_=_C1996 ,C1965_=_C1997 ,C1965_=_C1998 ,C1965_=_C1999 ,C1965_=_C2000 ,\nC1965_=_C2001 ,C1965_=_C2002 ,C1984_=_C1985 ,C1984_=_C1986 ,C1984_=_C1987 ,C1984_=_C1988 ,\nC1984_=_C1989 ,C1984_=_C1990 ,C1984_=_C1991 ,C1984_=_C1992 ,C1984_=_C1993 ,C1984_=_C1994 ,\nC1984_=_C1995 ,C1984_=_C1996 ,C1984_=_C1997 ,C1984_=_C1998 ,C1984_=_C1999 ,C1984_=_C2000 ,\nC1984_=_C2001 ,C1984_=_C2002 ,C1985_=_C1986 ,C1985_=_C1987 ,C1985_=_C1988 ,C1985_=_C1989 ,\nC1985_=_C1990 ,C1985_=_C1991 ,C1985_=_C1992 ,C1985_=_C1993 ,C1985_=_C1994 ,C1985_=_C1995 ,\nC1985_=_C1996 ,C1985_=_C1997 ,C1985_=_C1998 ,C1985_=_C1999 ,C1985_=_C2000 ,C1985_=_C2001 ,\nC1985_=_C2002 ,C1986_=_C1987 ,C1986_=_C1988 ,C1986_=_C1989 ,C1986_=_C1990 ,C1986_=_C1991 ,\nC1986_=_C1992 ,C1986_=_C1993 ,C1986_=_C1994 ,C1986_=_C1995 ,C1986_=_C1996 ,C1986_=_C1997 ,\nC1986_=_C1998 ,C1986_=_C1999 ,C1986_=_C2000 ,C1986_=_C2001 ,C1986_=_C2002 ,C1987_=_C1988 ,\nC1987_=_C1989 ,C1987_=_C1990 ,C1987_=_C1991 ,C1987_=_C1992 ,C1987_=_C1993 ,C1987_=_C1994 ,\nC1987_=_C1995 ,C1987_=_C1996 ,C1987_=_C1997 ,C1987_=_C1998 ,C1987_=_C1999 ,C1987_=_C2000 ,\nC1987_=_C2001 ,C1987_=_C2002 ,C1988_=_C1989 ,C1988_=_C1990 ,C1988_=_C1991 ,C1988_=_C1992 ,\nC1988_=_C1993 ,C1988_=_C1994 ,C1988_=_C1995 ,C1988_=_C1996 ,C1988_=_C1997 ,C1988_=_C1998 ,\nC1988_=_C1999 ,C1988_=_C2000 ,C1988_=_C2001 ,C1988_=_C2002 ,C1989_=_C1990 ,C1989_=_C1991 ,\nC1989_=_C1992 ,C1989_=_C1993 ,C1989_=_C1994 ,C1989_=_C1995 ,C1989_=_C1996 ,C1989_=_C1997 ,\nC1989_=_C1998 ,C1989_=_C1999 ,C1989_=_C2000 ,C1989_=_C2001 ,C1989_=_C2002 ,C1990_=_C1991 ,\nC1990_=_C1992 ,C1990_=_C1993 ,C1990_=_C1994 ,C1990_=_C1995 ,C1990_=_C1996 ,C1990_=_C1997 ,\nC1990_=_C1998 ,C1990_=_C1999 ,C1990_=_C2000 ,C1990_=_C2001 ,C1990_=_C2002 ,C1991_=_C1992 ,\nC1991_=_C1993 ,C1991_=_C1994 ,C1991_=_C1995 ,C1991_=_C1996 ,C1991_=_C1997 ,C1991_=_C1998 ,\nC1991_=_C1999 ,C1991_=_C2000 ,C1991_=_C2001 ,C1991_=_C2002 ,C1992_=_C1993 ,C1992_=_C1994 ,\nC1992_=_C1995 ,C1992_=_C1996 ,C1992_=_C1997 ,C1992_=_C1998 ,C1992_=_C1999 ,C1992_=_C2000 ,\nC1992_=_C2001 ,C1992_=_C2002 ,C1993_=_C1994 ,C1993_=_C1995 ,C1993_=_C1996 ,C1993_=_C1997 ,\nC1993_=_C1998 ,C1993_=_C1999 ,C1993_=_C2000 ,C1993_=_C2001 ,C1993_=_C2002 ,C1994_=_C1995 ,\nC1994_=_C1996 ,C1994_=_C1997 ,C1994_=_C1998 ,C1994_=_C1999 ,C1994_=_C2000 ,C1994_=_C2001 ,\nC1994_=_C2002 ,C1995_=_C1996 ,C1995_=_C1997 ,C1995_=_C1998 ,C1995_=_C1999 ,C1995_=_C2000 ,\nC1995_=_C2001 ,C1995_=_C2002 ,C1996_=_C1997 ,C1996_=_C1998 ,C1996_=_C1999 ,C1996_=_C2000 ,\nC1996_=_C2001 ,C1996_=_C2002 ,C1997_=_C1998 ,C1997_=_C1999 ,C1997_=_C2000 ,C1997_=_C2001 ,\nC1997_=_C2002 ,C1998_=_C1999 ,C1998_=_C2000 ,C1998_=_C2001 ,C1998_=_C2002 ,C1999_=_C2000 ,\nC1999_=_C2001 ,C1999_=_C2002 ,C2000_=_C2001 ,C2000_=_C2002 ,C2001_=_C2002 ,"];81[shape=box, label="id:81 level: 5\n73: C80 C92 C167 C324 C344 \nC405 C417 C461 C620 C687 C714 \nC727 C741 C902 C947 C973 C1000 \nC1001 C1002 C1003 C1004 C1005 C1006 \nC1007 C1008 C1009 C1010 C1011 C1012 \nC1013 C1014 C1015 C1016 C1017 C1018 \nC1019 C1020 C1021 C1022 C1023 C1024 \nC1025 C1026 C1168 C1297 C1416 C1553 \nC1642 C1787 C1847 C1960 C1997 C2032 \nC2165 C2180 C2195 C2299 C2313 C2328 \nC2329 C2330 C2331 C2332 C2333 C2334 \nC2335 C2336 C2337 C2338 C2339 C2340 \nC2341 C2342 \n1345: C80_=_C92( C80 C92 ) C80_=_C167( C80 C167 ) C80_=_C344( C80 C344 ) C80_=_C405( C80 C405 ) C80_=_C461( C80 C461 ) \nC80_=_C687( C80 C687 ) C80_=_C714( C80 C714 ) C80_=_C741( C80 C741 ) C80_=_C947( C80 C947 ) C80_=_C973( C80 C973 ) C80_=_C1000( C80 C1000 ) \nC80_=_C1001( C80 C1001 ) C80_=_C1002( C80 C1002 ) C80_=_C1003( C80 C1003 ) C80_=_C1004( C80 C1004 ) C80_=_C1005( C80 C1005 ) C80_=_C1006( C80 C1006 ) \nC80_=_C1007( C80 C1007 ) C80_=_C1008( C80 C1008 ) C80_=_C1009( C80 C1009 ) C80_=_C1010( C80 C1010 ) C80_=_C1011( C80 C1011 ) C80_=_C1012( C80 C1012 ) \nC80_=_C1013( C80 C1013 ) C80_=_C1014( C80 C1014 ) C80_=_C1015( C80 C1015 ) C80_=_C1016( C80 C1016 ) C80_=_C1017( C80 C1017 ) C80_=_C1018( C80 C1018 ) \nC80_=_C1019( C80 C1019 ) C80_=_C1020( C80 C1020 ) C80_=_C1021( C80 C1021 ) C80_=_C1022( C80 C1022 ) C80_=_C1023( C80 C1023 ) C80_=_C1024( C80 C1024 ) \nC80_=_C1025( C80 C1025 ) C80_=_C1026( C80 C1026 ) C92_=_C324( C92 C324 ) C92_=_C417( C92 C417 ) C92_=_C620( C92 C620 ) C92_=_C727( C92 C727 ) \nC92_=_C902( C92 C902 ) C92_=_C1021( C92 C1021 ) C92_=_C1168( C92 C1168 ) C92_=_C1297( C92 C1297 ) C92_=_C1416( C92 C1416 ) C92_=_C1553( C92 C1553 ) \nC92_=_C1642( C92 C1642 ) C92_=_C1787( C92 C1787 ) C92_=_C1847( C92 C1847 ) C92_=_C1960( C92 C1960 ) C92_=_C1997( C92 C1997 ) C92_=_C2032( C92 C2032 ) \nC92_=_C2165( C92 C2165 ) C92_=_C2180( C92 C2180 ) C92_=_C2195( C92 C2195 ) C92_=_C2299( C92 C2299 ) C92_=_C2313( C92 C2313 ) C92_=_C2328( C92 C2328 ) \nC92_=_C2329( C92 C2329 ) C92_=_C2330( C92 C2330 ) C92_=_C2331( C92 C2331 ) C92_=_C2332( C92 C2332 ) C92_=_C2333( C92 C2333 ) C92_=_C2334( C92 C2334 ) \nC92_=_C2335( C92 C2335 ) C92_=_C2336( C92 C2336 ) C92_=_C2337( C92 C2337 ) C92_=_C2338( C92 C2338 ) C92_=_C2339( C92 C2339 ) C92_=_C2340( C92 C2340 ) \nC92_=_C2341( C92 C2341 ) C92_=_C2342( C92 C2342 ) C167_=_C344( C167 C344 ) C167_=_C405( C167 C405 ) C167_=_C461( C167 C461 ) C167_=_C687( C167 C687 ) \nC167_=_C714( C167 C714 ) C167_=_C741( C167 C741 ) C167_=_C947( C167 C947 ) C167_=_C973( C167 C973 ) C167_=_C1000( C167 C1000 ) C167_=_C1001( C167 C1001 ) \nC167_=_C1002( C167 C1002 ) C167_=_C1003( C167 C1003 ) C167_=_C1004( C167 C1004 ) C167_=_C1005( C167 C1005 ) C167_=_C1006( C167 C1006 ) C167_=_C1007( C167 C1007 ) \nC167_=_C1008( C167 C1008 ) C167_=_C1009( C167 C1009 ) C167_=_C1010( C167 C1010 ) C167_=_C1011( C167 C1011 ) C167_=_C1012( C167 C1012 ) C167_=_C1013( C167 C1013 ) \nC167_=_C1014( C167 C1014 ) C167_=_C1015( C167 C1015 ) C167_=_C1016( C167 C1016 ) C167_=_C1017( C167 C1017 ) C167_=_C1018( C167 C1018 ) C167_=_C1019( C167 C1019 ) \nC167_=_C1020( C167 C1020 ) C167_=_C1021( C167 C1021 ) C167_=_C1022( C167 C1022 ) C167_=_C1023( C167 C1023 ) C167_=_C1024( C167 C1024 ) C167_=_C1025( C167 C1025 ) \nC167_=_C1026( C167 C1026 ) C324_=_C417( C324 C417 ) C324_=_C620( C324 C620 ) C324_=_C727( C324 C727 ) C324_=_C902( C324 C902 ) C324_=_C1021( C324 C1021 ) \nC324_=_C1168( C324 C1168 ) C324_=_C1297( C324 C1297 ) C324_=_C1416( C324 C1416 ) C324_=_C1553( C324 C1553 ) C324_=_C1642( C324 C1642 ) C324_=_C1787( C324 C1787 ) \nC324_=_C1847( C324 C1847 ) C324_=_C1960( C324 C1960 ) C324_=_C1997( C324 C1997 ) C324_=_C2032( C324 C2032 ) C324_=_C2165( C324 C2165 ) C324_=_C2180( C324 C2180 ) \nC324_=_C2195( C324 C2195 ) C324_=_C2299( C324 C2299 ) C324_=_C2313( C324 C2313 ) C324_=_C2328( C324 C2328 ) C324_=_C2329( C324 C2329 ) C324_=_C2330( C324 C2330 ) \nC324_=_C2331( C324 C2331 ) C324_=_C2332( C324 C2332 ) C324_=_C2333( C324 C2333 ) C324_=_C2334( C324 C2334 ) C324_=_C2335( C324 C2335 ) C324_=_C2336( C324 C2336 ) \nC324_=_C2337( C324 C2337 ) C324_=_C2338( C324 C2338 ) C324_=_C2339( C324 C2339 ) C324_=_C2340( C324 C2340 ) C324_=_C2341( C324 C2341 ) C324_=_C2342( C324 C2342 ) \nC344_=_C405( C344 C405 ) C344_=_C461( C344 C461 ) C344_=_C687( C344 C687 ) C344_=_C714( C344 C714 ) C344_=_C741( C344 C741 ) C344_=_C947( C344 C947 ) \nC344_=_C973( C344 C973 ) C344_=_C1000( C344 C1000 ) C344_=_C1001( C344 C1001 ) C344_=_C1002( C344 C1002 ) C344_=_C1003( C344 C1003 ) C344_=_C1004( C344 C1004 ) \nC344_=_C1005( C344 C1005 ) C344_=_C1006( C344 C1006 ) C344_=_C1007( C344 C1007 ) C344_=_C1008( C344 C1008 ) C344_=_C1009( C344 C1009 ) C344_=_C1010( C344 C1010 ) \nC344_=_C1011( C344 C1011 ) C344_=_C1012( C344 C1012 ) C344_=_C1013( C344 C1013 ) C344_=_C1014( C344 C1014 ) C344_=_C1015( C344 C1015 ) C344_=_C1016( C344 C1016 ) \nC344_=_C1017( C344 C1017 ) C344_=_C1018( C344 C1018 ) C344_=_C1019( C344 C1019 ) C344_=_C1020( C344 C1020 ) C344_=_C1021( C344 C1021 ) C344_=_C1022( C344 C1022 ) \nC344_=_C1023( C344 C1023 ) C344_=_C1024( C344 C1024 ) C344_=_C1025( C344 C1025 ) C344_=_C1026( C344 C1026 ) C405_=_C417( C405 C417 ) C405_=_C461( C405 C461 ) \nC405_=_C687( C405 C687 ) C405_=_C714( C405 C714 ) C405_=_C741( C405 C741 ) C405_=_C947( C405 C947 ) C405_=_C973( C405 C973 ) C405_=_C1000( C405 C1000 ) \nC405_=_C1001( C405 C1001 ) C405_=_C1002( C405 C1002 ) C405_=_C1003( C405 C1003 ) C405_=_C1004( C405 C1004 ) C405_=_C1005( C405 C1005 ) C405_=_C1006( C405 C1006 ) \nC405_=_C1007( C405 C1007 ) C405_=_C1008( C405 C1008 ) C405_=_C1009( C405 C1009 ) C405_=_C1010( C405 C1010 ) C405_=_C1011( C405 C1011 ) C405_=_C1012( C405 C1012 ) \nC405_=_C1013( C405 C1013 ) C405_=_C1014( C405 C1014 ) C405_=_C1015( C405 C1015 ) C405_=_C1016( C405 C1016 ) C405_=_C1017( C405 C1017 ) C405_=_C1018( C405 C1018 ) \nC405_=_C1019( C405 C1019 ) C405_=_C1020( C405 C1020 ) C405_=_C1021( C405 C1021 ) C405_=_C1022( C405 C1022 ) C405_=_C1023( C405 C1023 ) C405_=_C1024( C405 C1024 ) \nC405_=_C1025( C405 C1025 ) C405_=_C1026( C405 C1026 ) C417_=_C620( C417 C620 ) C417_=_C727( C417 C727 ) C417_=_C902( C417 C902 ) C417_=_C1021( C417 C1021 ) \nC417_=_C1168( C417 C1168 ) C417_=_C1297( C417 C1297 ) C417_=_C1416( C417 C1416 ) C417_=_C1553( C417 C1553 ) C417_=_C1642( C417 C1642 ) C417_=_C1787( C417 C1787 ) \nC417_=_C1847( C417 C1847 ) C417_=_C1960( C417 C1960 ) C417_=_C1997( C417 C1997 ) C417_=_C2032( C417 C2032 ) C417_=_C2165( C417 C2165 ) C417_=_C2180( C417 C2180 ) \nC417_=_C2195( C417 C2195 ) C417_=_C2299( C417 C2299 ) C417_=_C2313( C417 C2313 ) C417_=_C2328( C417 C2328 ) C417_=_C2329( C417 C2329 ) C417_=_C2330( C417 C2330 ) \nC417_=_C2331( C417 C2331 ) C417_=_C2332( C417 C2332 ) C417_=_C2333( C417 C2333 ) C417_=_C2334( C417 C2334 ) C417_=_C2335( C417 C2335 ) C417_=_C2336( C417 C2336 ) \nC417_=_C2337( C417 C2337 ) C417_=_C2338( C417 C2338 ) C417_=_C2339( C417 C2339 ) C417_=_C2340(</w:t>
      </w:r>
    </w:p>
    <w:p>
      <w:pPr>
        <w:pStyle w:val="PreformattedText"/>
        <w:bidi w:val="0"/>
        <w:spacing w:before="0" w:after="0"/>
        <w:jc w:val="left"/>
        <w:rPr/>
      </w:pPr>
      <w:r>
        <w:rPr/>
        <w:t xml:space="preserve"> </w:t>
      </w:r>
      <w:r>
        <w:rPr/>
        <w:t>C417 C2340 ) C417_=_C2341( C417 C2341 ) C417_=_C2342( C417 C2342 ) \nC461_=_C687( C461 C687 ) C461_=_C714( C461 C714 ) C461_=_C741( C461 C741 ) C461_=_C947( C461 C947 ) C461_=_C973( C461 C973 ) C461_=_C1000( C461 C1000 ) \nC461_=_C1001( C461 C1001 ) C461_=_C1002( C461 C1002 ) C461_=_C1003( C461 C1003 ) C461_=_C1004( C461 C1004 ) C461_=_C1005( C461 C1005 ) C461_=_C1006( C461 C1006 ) \nC461_=_C1007( C461 C1007 ) C461_=_C1008( C461 C1008 ) C461_=_C1009( C461 C1009 ) C461_=_C1010( C461 C1010 ) C461_=_C1011( C461 C1011 ) C461_=_C1012( C461 C1012 ) \nC461_=_C1013( C461 C1013 ) C461_=_C1014( C461 C1014 ) C461_=_C1015( C461 C1015 ) C461_=_C1016( C461 C1016 ) C461_=_C1017( C461 C1017 ) C461_=_C1018( C461 C1018 ) \nC461_=_C1019( C461 C1019 ) C461_=_C1020( C461 C1020 ) C461_=_C1021( C461 C1021 ) C461_=_C1022( C461 C1022 ) C461_=_C1023( C461 C1023 ) C461_=_C1024( C461 C1024 ) \nC461_=_C1025( C461 C1025 ) C461_=_C1026( C461 C1026 ) C620_=_C727( C620 C727 ) C620_=_C902( C620 C902 ) C620_=_C1021( C620 C1021 ) C620_=_C1168( C620 C1168 ) \nC620_=_C1297( C620 C1297 ) C620_=_C1416( C620 C1416 ) C620_=_C1553( C620 C1553 ) C620_=_C1642( C620 C1642 ) C620_=_C1787( C620 C1787 ) C620_=_C1847( C620 C1847 ) \nC620_=_C1960( C620 C1960 ) C620_=_C1997( C620 C1997 ) C620_=_C2032( C620 C2032 ) C620_=_C2165( C620 C2165 ) C620_=_C2180( C620 C2180 ) C620_=_C2195( C620 C2195 ) \nC620_=_C2299( C620 C2299 ) C620_=_C2313( C620 C2313 ) C620_=_C2328( C620 C2328 ) C620_=_C2329( C620 C2329 ) C620_=_C2330( C620 C2330 ) C620_=_C2331( C620 C2331 ) \nC620_=_C2332( C620 C2332 ) C620_=_C2333( C620 C2333 ) C620_=_C2334( C620 C2334 ) C620_=_C2335( C620 C2335 ) C620_=_C2336( C620 C2336 ) C620_=_C2337( C620 C2337 ) \nC620_=_C2338( C620 C2338 ) C620_=_C2339( C620 C2339 ) C620_=_C2340( C620 C2340 ) C620_=_C2341( C620 C2341 ) C620_=_C2342( C620 C2342 ) C687_=_C714( C687 C714 ) \nC687_=_C741( C687 C741 ) C687_=_C947( C687 C947 ) C687_=_C973( C687 C973 ) C687_=_C1000( C687 C1000 ) C687_=_C1001( C687 C1001 ) C687_=_C1002( C687 C1002 ) \nC687_=_C1003( C687 C1003 ) C687_=_C1004( C687 C1004 ) C687_=_C1005( C687 C1005 ) C687_=_C1006( C687 C1006 ) C687_=_C1007( C687 C1007 ) C687_=_C1008( C687 C1008 ) \nC687_=_C1009( C687 C1009 ) C687_=_C1010( C687 C1010 ) C687_=_C1011( C687 C1011 ) C687_=_C1012( C687 C1012 ) C687_=_C1013( C687 C1013 ) C687_=_C1014( C687 C1014 ) \nC687_=_C1015( C687 C1015 ) C687_=_C1016( C687 C1016 ) C687_=_C1017( C687 C1017 ) C687_=_C1018( C687 C1018 ) C687_=_C1019( C687 C1019 ) C687_=_C1020( C687 C1020 ) \nC687_=_C1021( C687 C1021 ) C687_=_C1022( C687 C1022 ) C687_=_C1023( C687 C1023 ) C687_=_C1024( C687 C1024 ) C687_=_C1025( C687 C1025 ) C687_=_C1026( C687 C1026 ) \nC714_=_C727( C714 C727 ) C714_=_C741( C714 C741 ) C714_=_C947( C714 C947 ) C714_=_C973( C714 C973 ) C714_=_C1000( C714 C1000 ) C714_=_C1001( C714 C1001 ) \nC714_=_C1002( C714 C1002 ) C714_=_C1003( C714 C1003 ) C714_=_C1004( C714 C1004 ) C714_=_C1005( C714 C1005 ) C714_=_C1006( C714 C1006 ) C714_=_C1007( C714 C1007 ) \nC714_=_C1008( C714 C1008 ) C714_=_C1009( C714 C1009 ) C714_=_C1010( C714 C1010 ) C714_=_C1011( C714 C1011 ) C714_=_C1012( C714 C1012 ) C714_=_C1013( C714 C1013 ) \nC714_=_C1014( C714 C1014 ) C714_=_C1015( C714 C1015 ) C714_=_C1016( C714 C1016 ) C714_=_C1017( C714 C1017 ) C714_=_C1018( C714 C1018 ) C714_=_C1019( C714 C1019 ) \nC714_=_C1020( C714 C1020 ) C714_=_C1021( C714 C1021 ) C714_=_C1022( C714 C1022 ) C714_=_C1023( C714 C1023 ) C714_=_C1024( C714 C1024 ) C714_=_C1025( C714 C1025 ) \nC714_=_C1026( C714 C1026 ) C727_=_C902( C727 C902 ) C727_=_C1021( C727 C1021 ) C727_=_C1168( C727 C1168 ) C727_=_C1297( C727 C1297 ) C727_=_C1416( C727 C1416 ) \nC727_=_C1553( C727 C1553 ) C727_=_C1642( C727 C1642 ) C727_=_C1787( C727 C1787 ) C727_=_C1847( C727 C1847 ) C727_=_C1960( C727 C1960 ) C727_=_C1997( C727 C1997 ) \nC727_=_C2032( C727 C2032 ) C727_=_C2165( C727 C2165 ) C727_=_C2180( C727 C2180 ) C727_=_C2195( C727 C2195 ) C727_=_C2299( C727 C2299 ) C727_=_C2313( C727 C2313 ) \nC727_=_C2328( C727 C2328 ) C727_=_C2329( C727 C2329 ) C727_=_C2330( C727 C2330 ) C727_=_C2331( C727 C2331 ) C727_=_C2332( C727 C2332 ) C727_=_C2333( C727 C2333 ) \nC727_=_C2334( C727 C2334 ) C727_=_C2335( C727 C2335 ) C727_=_C2336( C727 C2336 ) C727_=_C2337( C727 C2337 ) C727_=_C2338( C727 C2338 ) C727_=_C2339( C727 C2339 ) \nC727_=_C2340( C727 C2340 ) C727_=_C2341( C727 C2341 ) C727_=_C2342( C727 C2342 ) C741_=_C947( C741 C947 ) C741_=_C973( C741 C973 ) C741_=_C1000( C741 C1000 ) \nC741_=_C1001( C741 C1001 ) C741_=_C1002( C741 C1002 ) C741_=_C1003( C741 C1003 ) C741_=_C1004( C741 C1004 ) C741_=_C1005( C741 C1005 ) C741_=_C1006( C741 C1006 ) \nC741_=_C1007( C741 C1007 ) C741_=_C1008( C741 C1008 ) C741_=_C1009( C741 C1009 ) C741_=_C1010( C741 C1010 ) C741_=_C1011( C741 C1011 ) C741_=_C1012( C741 C1012 ) \nC741_=_C1013( C741 C1013 ) C741_=_C1014( C741 C1014 ) C741_=_C1015( C741 C1015 ) C741_=_C1016( C741 C1016 ) C741_=_C1017( C741 C1017 ) C741_=_C1018( C741 C1018 ) \nC741_=_C1019( C741 C1019 ) C741_=_C1020( C741 C1020 ) C741_=_C1021( C741 C1021 ) C741_=_C1022( C741 C1022 ) C741_=_C1023( C741 C1023 ) C741_=_C1024( C741 C1024 ) \nC741_=_C1025( C741 C1025 ) C741_=_C1026( C741 C1026 ) C902_=_C1021( C902 C1021 ) C902_=_C1168( C902 C1168 ) C902_=_C1297( C902 C1297 ) C902_=_C1416( C902 C1416 ) \nC902_=_C1553( C902 C1553 ) C902_=_C1642( C902 C1642 ) C902_=_C1787( C902 C1787 ) C902_=_C1847( C902 C1847 ) C902_=_C1960( C902 C1960 ) C902_=_C1997( C902 C1997 ) \nC902_=_C2032( C902 C2032 ) C902_=_C2165( C902 C2165 ) C902_=_C2180( C902 C2180 ) C902_=_C2195( C902 C2195 ) C902_=_C2299( C902 C2299 ) C902_=_C2313( C902 C2313 ) \nC902_=_C2328( C902 C2328 ) C902_=_C2329( C902 C2329 ) C902_=_C2330( C902 C2330 ) C902_=_C2331( C902 C2331 ) C902_=_C2332( C902 C2332 ) C902_=_C2333( C902 C2333 ) \nC902_=_C2334( C902 C2334 ) C902_=_C2335( C902 C2335 ) C902_=_C2336( C902 C2336 ) C902_=_C2337( C902 C2337 ) C902_=_C2338( C902 C2338 ) C902_=_C2339( C902 C2339 ) \nC902_=_C2340( C902 C2340 ) C902_=_C2341( C902 C2341 ) C902_=_C2342( C902 C2342 ) C947_=_C973( C947 C973 ) C947_=_C1000( C947 C1000 ) C947_=_C1001( C947 C1001 ) \nC947_=_C1002( C947 C1002 ) C947_=_C1003( C947 C1003 ) C947_=_C1004( C947 C1004 ) C947_=_C1005( C947 C1005 ) C947_=_C1006( C947 C1006 ) C947_=_C1007( C947 C1007 ) \nC947_=_C1008( C947 C1008 ) C947_=_C1009( C947 C1009 ) C947_=_C1010( C947 C1010 ) C947_=_C1011( C947 C1011 ) C947_=_C1012( C947 C1012 ) C947_=_C1013( C947 C1013 ) \nC947_=_C1014( C947 C1014 ) C947_=_C1015( C947 C1015 ) C947_=_C1016( C947 C1016 ) C947_=_C1017( C947 C1017 ) C947_=_C1018( C947 C1018 ) C947_=_C1019( C947 C1019 ) \nC947_=_C1020( C947 C1020 ) C947_=_C1021( C947 C1021 ) C947_=_C1022( C947 C1022 ) C947_=_C1023( C947 C1023 ) C947_=_C1024( C947 C1024 ) C947_=_C1025( C947 C1025 ) \nC947_=_C1026( C947 C1026 ) C973_=_C1000( C973 C1000 ) C973_=_C1001( C973 C1001 ) C973_=_C1002( C973 C1002 ) C973_=_C1003( C973 C1003 ) C973_=_C1004( C973 C1004 ) \nC973_=_C1005( C973 C1005 ) C973_=_C1006( C973 C1006 ) C973_=_C1007( C973 C1007 ) C973_=_C1008( C973 C1008 ) C973_=_C1009( C973 C1009 ) C973_=_C1010( C973 C1010 ) \nC973_=_C1011( C973 C1011 ) C973_=_C1012( C973 C1012 ) C973_=_C1013( C973 C1013 ) C973_=_C1014( C973 C1014 ) C973_=_C1015( C973 C1015 ) C973_=_C1016( C973 C1016 ) \nC973_=_C1017( C973 C1017 ) C973_=_C1018( C973 C1018 ) C973_=_C1019( C973 C1019 ) C973_=_C1020( C973 C1020 ) C973_=_C1021( C973 C1021 ) C973_=_C1022( C973 C1022 ) \nC973_=_C1023( C973 C1023 ) C973_=_C1024( C973 C1024 ) C973_=_C1025( C973 C1025 ) C973_=_C1026( C973 C1026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18( C1000 C1018 ) C1000_=_C1019( C1000 C1019 ) C1000_=_C1020( C1000 C1020 ) \nC1000_=_C1021( C1000 C1021 ) C1000_=_C1022( C1000 C1022 ) C1000_=_C1023( C1000 C1023 ) C1000_=_C1024( C1000 C1024 ) C1000_=_C1025( C1000 C1025 ) C1000_=_C1026( C1000 C1026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018( C1001 C1018 ) C1001_=_C1019( C1001 C1019 ) \nC1001_=_C1020( C1001 C1020 ) C1001_=_C1021( C1001 C1021 ) C1001_=_C1022( C1001 C1022 ) C1001_=_C1023( C1001 C1023 ) C1001_=_C1024( C1001 C1024 ) C1001_=_C1025( C1001 C1025 ) \nC1001_=_C1026( C1001 C1026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2_=_C1024( C1002 C1024 ) C1002_=_C1025( C1002 C1025 ) \nC1002_=_C1026( C1002 C1026 ) C1003_=_C1004( C1003 C1004 ) C1003_=_C1005( C1003 C1005 ) C1003_=_C1006( C1003 C1006 ) C1003_=_C1007( C1003 C1007 ) C1003_=_C1008( C1003 C1008 ) \nC1003_=_C1009( C1003 C1009 ) C1003_=_C1010(</w:t>
      </w:r>
    </w:p>
    <w:p>
      <w:pPr>
        <w:pStyle w:val="PreformattedText"/>
        <w:bidi w:val="0"/>
        <w:spacing w:before="0" w:after="0"/>
        <w:jc w:val="left"/>
        <w:rPr/>
      </w:pPr>
      <w:r>
        <w:rPr/>
        <w:t xml:space="preserve"> </w:t>
      </w:r>
      <w:r>
        <w:rPr/>
        <w:t>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4( C1003 C1024 ) C1003_=_C1025( C1003 C1025 ) C1003_=_C1026( C1003 C1026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5( C1004 C1025 ) C1004_=_C1026( C1004 C1026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1024( C1005 C1024 ) C1005_=_C1025( C1005 C1025 ) \nC1005_=_C1026( C1005 C1026 ) C1005_=_C1168( C1005 C1168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297( C1010 C1297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553( C1013 C1553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787( C1015 C1787 ) C1016_=_C1017( C1016 C1017 ) C1016_=_C1018( C1016 C1018 ) \nC1016_=_C1019( C1016 C1019 ) C1016_=_C1020( C1016 C1020 ) C1016_=_C1021( C1016 C1021 ) C1016_=_C1022( C1016 C1022 ) C1016_=_C1023( C1016 C1023 ) C1016_=_C1024( C1016 C1024 ) \nC1016_=_C1025( C1016 C1025 ) C1016_=_C1026( C1016 C1026 ) C1016_=_C1847( C1016 C1847 ) C1017_=_C1018( C1017 C1018 ) C1017_=_C1019( C1017 C1019 ) C1017_=_C1020( C1017 C1020 ) \nC1017_=_C1021( C1017 C1021 ) C1017_=_C1022( C1017 C1022 ) C1017_=_C1023( C1017 C1023 ) C1017_=_C1024( C1017 C1024 ) C1017_=_C1025( C1017 C1025 ) C1017_=_C1026( C1017 C1026 ) \nC1017_=_C1997( C1017 C1997 ) C1018_=_C1019( C1018 C1019 ) C1018_=_C1020( C1018 C1020 ) C1018_=_C1021( C1018 C1021 ) C1018_=_C1022( C1018 C1022 ) C1018_=_C1023( C1018 C1023 ) \nC1018_=_C1024( C1018 C1024 ) C1018_=_C1025( C1018 C1025 ) C1018_=_C1026( C1018 C1026 ) C1019_=_C1020( C1019 C1020 ) C1019_=_C1021( C1019 C1021 ) C1019_=_C1022( C1019 C1022 ) \nC1019_=_C1023( C1019 C1023 ) C1019_=_C1024( C1019 C1024 ) C1019_=_C1025( C1019 C1025 ) C1019_=_C1026( C1019 C1026 ) C1019_=_C2180( C1019 C2180 ) C1020_=_C1021( C1020 C1021 ) \nC1020_=_C1022( C1020 C1022 ) C1020_=_C1023( C1020 C1023 ) C1020_=_C1024( C1020 C1024 ) C1020_=_C1025( C1020 C1025 ) C1020_=_C1026( C1020 C1026 ) C1021_=_C1022( C1021 C1022 ) \nC1021_=_C1023( C1021 C1023 ) C1021_=_C1024( C1021 C1024 ) C1021_=_C1025( C1021 C1025 ) C1021_=_C1026( C1021 C1026 ) C1021_=_C1168( C1021 C1168 ) C1021_=_C1297( C1021 C1297 ) \nC1021_=_C1416( C1021 C1416 ) C1021_=_C1553( C1021 C1553 ) C1021_=_C1642( C1021 C1642 ) C1021_=_C1787( C1021 C1787 ) C1021_=_C1847( C1021 C1847 ) C1021_=_C1960( C1021 C1960 ) \nC1021_=_C1997( C1021 C1997 ) C1021_=_C2032( C1021 C2032 ) C1021_=_C2165( C1021 C2165 ) C1021_=_C2180( C1021 C2180 ) C1021_=_C2195( C1021 C2195 ) C1021_=_C2299( C1021 C2299 ) \nC1021_=_C2313( C1021 C2313 ) C1021_=_C2328( C1021 C2328 ) C1021_=_C2329( C1021 C2329 ) C1021_=_C2330( C1021 C2330 ) C1021_=_C2331( C1021 C2331 ) C1021_=_C2332( C1021 C2332 ) \nC1021_=_C2333( C1021 C2333 ) C1021_=_C2334( C1021 C2334 ) C1021_=_C2335( C1021 C2335 ) C1021_=_C2336( C1021 C2336 ) C1021_=_C2337( C1021 C2337 ) C1021_=_C2338( C1021 C2338 ) \nC1021_=_C2339( C1021 C2339 ) C1021_=_C2340( C1021 C2340 ) C1021_=_C2341( C1021 C2341 ) C1021_=_C2342( C1021 C2342 ) C1022_=_C1023( C1022 C1023 ) C1022_=_C1024( C1022 C1024 ) \nC1022_=_C1025( C1022 C1025 ) C1022_=_C1026( C1022 C1026 ) C1022_=_C2333( C1022 C2333 ) C1023_=_C1024( C1023 C1024 ) C1023_=_C1025( C1023 C1025 ) C1023_=_C1026( C1023 C1026 ) \nC1023_=_C2338( C1023 C2338 ) C1024_=_C1025( C1024 C1025 ) C1024_=_C1026( C1024 C1026 ) C1025_=_C1026( C1025 C1026 ) C1025_=_C2341( C1025 C2341 ) C1168_=_C1297( C1168 C1297 ) \nC1168_=_C1416( C1168 C1416 ) C1168_=_C1553( C1168 C1553 ) C1168_=_C1642( C1168 C1642 ) C1168_=_C1787( C1168 C1787 ) C1168_=_C1847( C1168 C1847 ) C1168_=_C1960( C1168 C1960 ) \nC1168_=_C1997( C1168 C1997 ) C1168_=_C2032( C1168 C2032 ) C1168_=_C2165( C1168 C2165 ) C1168_=_C2180( C1168 C2180 ) C1168_=_C2195( C1168 C2195 ) C1168_=_C2299( C1168 C2299 ) \nC1168_=_C2313( C1168 C2313 ) C1168_=_C2328( C1168 C2328 ) C1168_=_C2329( C1168 C2329 ) C1168_=_C2330( C1168 C2330 ) C1168_=_C2331( C1168 C2331 ) C1168_=_C2332( C1168 C2332 ) \nC1168_=_C2333( C1168 C2333 ) C1168_=_C2334( C1168 C2334 ) C1168_=_C2335( C1168 C2335 ) C1168_=_C2336( C1168 C2336 ) C1168_=_C2337( C1168 C2337 ) C1168_=_C2338( C1168 C2338 ) \nC1168_=_C2339( C1168 C2339 ) C1168_=_C2340( C1168 C2340 ) C1168_=_C2341( C1168 C2341 ) C1168_=_C2342(</w:t>
      </w:r>
    </w:p>
    <w:p>
      <w:pPr>
        <w:pStyle w:val="PreformattedText"/>
        <w:bidi w:val="0"/>
        <w:spacing w:before="0" w:after="0"/>
        <w:jc w:val="left"/>
        <w:rPr/>
      </w:pPr>
      <w:r>
        <w:rPr/>
        <w:t xml:space="preserve"> </w:t>
      </w:r>
      <w:r>
        <w:rPr/>
        <w:t>C1168 C2342 ) C1297_=_C1416( C1297 C1416 ) C1297_=_C1553( C1297 C1553 ) \nC1297_=_C1642( C1297 C1642 ) C1297_=_C1787( C1297 C1787 ) C1297_=_C1847( C1297 C1847 ) C1297_=_C1960( C1297 C1960 ) C1297_=_C1997( C1297 C1997 ) C1297_=_C2032( C1297 C2032 ) \nC1297_=_C2165( C1297 C2165 ) C1297_=_C2180( C1297 C2180 ) C1297_=_C2195( C1297 C2195 ) C1297_=_C2299( C1297 C2299 ) C1297_=_C2313( C1297 C2313 ) C1297_=_C2328( C1297 C2328 ) \nC1297_=_C2329( C1297 C2329 ) C1297_=_C2330( C1297 C2330 ) C1297_=_C2331( C1297 C2331 ) C1297_=_C2332( C1297 C2332 ) C1297_=_C2333( C1297 C2333 ) C1297_=_C2334( C1297 C2334 ) \nC1297_=_C2335( C1297 C2335 ) C1297_=_C2336( C1297 C2336 ) C1297_=_C2337( C1297 C2337 ) C1297_=_C2338( C1297 C2338 ) C1297_=_C2339( C1297 C2339 ) C1297_=_C2340( C1297 C2340 ) \nC1297_=_C2341( C1297 C2341 ) C1297_=_C2342( C1297 C2342 ) C1416_=_C1553( C1416 C1553 ) C1416_=_C1642( C1416 C1642 ) C1416_=_C1787( C1416 C1787 ) C1416_=_C1847( C1416 C1847 ) \nC1416_=_C1960( C1416 C1960 ) C1416_=_C1997( C1416 C1997 ) C1416_=_C2032( C1416 C2032 ) C1416_=_C2165( C1416 C2165 ) C1416_=_C2180( C1416 C2180 ) C1416_=_C2195( C1416 C2195 ) \nC1416_=_C2299( C1416 C2299 ) C1416_=_C2313( C1416 C2313 ) C1416_=_C2328( C1416 C2328 ) C1416_=_C2329( C1416 C2329 ) C1416_=_C2330( C1416 C2330 ) C1416_=_C2331( C1416 C2331 ) \nC1416_=_C2332( C1416 C2332 ) C1416_=_C2333( C1416 C2333 ) C1416_=_C2334( C1416 C2334 ) C1416_=_C2335( C1416 C2335 ) C1416_=_C2336( C1416 C2336 ) C1416_=_C2337( C1416 C2337 ) \nC1416_=_C2338( C1416 C2338 ) C1416_=_C2339( C1416 C2339 ) C1416_=_C2340( C1416 C2340 ) C1416_=_C2341( C1416 C2341 ) C1416_=_C2342( C1416 C2342 ) C1553_=_C1642( C1553 C1642 ) \nC1553_=_C1787( C1553 C1787 ) C1553_=_C1847( C1553 C1847 ) C1553_=_C1960( C1553 C1960 ) C1553_=_C1997( C1553 C1997 ) C1553_=_C2032( C1553 C2032 ) C1553_=_C2165( C1553 C2165 ) \nC1553_=_C2180( C1553 C2180 ) C1553_=_C2195( C1553 C2195 ) C1553_=_C2299( C1553 C2299 ) C1553_=_C2313( C1553 C2313 ) C1553_=_C2328( C1553 C2328 ) C1553_=_C2329( C1553 C2329 ) \nC1553_=_C2330( C1553 C2330 ) C1553_=_C2331( C1553 C2331 ) C1553_=_C2332( C1553 C2332 ) C1553_=_C2333( C1553 C2333 ) C1553_=_C2334( C1553 C2334 ) C1553_=_C2335( C1553 C2335 ) \nC1553_=_C2336( C1553 C2336 ) C1553_=_C2337( C1553 C2337 ) C1553_=_C2338( C1553 C2338 ) C1553_=_C2339( C1553 C2339 ) C1553_=_C2340( C1553 C2340 ) C1553_=_C2341( C1553 C2341 ) \nC1553_=_C2342( C1553 C2342 ) C1642_=_C1787( C1642 C1787 ) C1642_=_C1847( C1642 C1847 ) C1642_=_C1960( C1642 C1960 ) C1642_=_C1997( C1642 C1997 ) C1642_=_C2032( C1642 C2032 ) \nC1642_=_C2165( C1642 C2165 ) C1642_=_C2180( C1642 C2180 ) C1642_=_C2195( C1642 C2195 ) C1642_=_C2299( C1642 C2299 ) C1642_=_C2313( C1642 C2313 ) C1642_=_C2328( C1642 C2328 ) \nC1642_=_C2329( C1642 C2329 ) C1642_=_C2330( C1642 C2330 ) C1642_=_C2331( C1642 C2331 ) C1642_=_C2332( C1642 C2332 ) C1642_=_C2333( C1642 C2333 ) C1642_=_C2334( C1642 C2334 ) \nC1642_=_C2335( C1642 C2335 ) C1642_=_C2336( C1642 C2336 ) C1642_=_C2337( C1642 C2337 ) C1642_=_C2338( C1642 C2338 ) C1642_=_C2339( C1642 C2339 ) C1642_=_C2340( C1642 C2340 ) \nC1642_=_C2341( C1642 C2341 ) C1642_=_C2342( C1642 C2342 ) C1787_=_C1847( C1787 C1847 ) C1787_=_C1960( C1787 C1960 ) C1787_=_C1997( C1787 C1997 ) C1787_=_C2032( C1787 C2032 ) \nC1787_=_C2165( C1787 C2165 ) C1787_=_C2180( C1787 C2180 ) C1787_=_C2195( C1787 C2195 ) C1787_=_C2299( C1787 C2299 ) C1787_=_C2313( C1787 C2313 ) C1787_=_C2328( C1787 C2328 ) \nC1787_=_C2329( C1787 C2329 ) C1787_=_C2330( C1787 C2330 ) C1787_=_C2331( C1787 C2331 ) C1787_=_C2332( C1787 C2332 ) C1787_=_C2333( C1787 C2333 ) C1787_=_C2334( C1787 C2334 ) \nC1787_=_C2335( C1787 C2335 ) C1787_=_C2336( C1787 C2336 ) C1787_=_C2337( C1787 C2337 ) C1787_=_C2338( C1787 C2338 ) C1787_=_C2339( C1787 C2339 ) C1787_=_C2340( C1787 C2340 ) \nC1787_=_C2341( C1787 C2341 ) C1787_=_C2342( C1787 C2342 ) C1847_=_C1960( C1847 C1960 ) C1847_=_C1997( C1847 C1997 ) C1847_=_C2032( C1847 C2032 ) C1847_=_C2165( C1847 C2165 ) \nC1847_=_C2180( C1847 C2180 ) C1847_=_C2195( C1847 C2195 ) C1847_=_C2299( C1847 C2299 ) C1847_=_C2313( C1847 C2313 ) C1847_=_C2328( C1847 C2328 ) C1847_=_C2329( C1847 C2329 ) \nC1847_=_C2330( C1847 C2330 ) C1847_=_C2331( C1847 C2331 ) C1847_=_C2332( C1847 C2332 ) C1847_=_C2333( C1847 C2333 ) C1847_=_C2334( C1847 C2334 ) C1847_=_C2335( C1847 C2335 ) \nC1847_=_C2336( C1847 C2336 ) C1847_=_C2337( C1847 C2337 ) C1847_=_C2338( C1847 C2338 ) C1847_=_C2339( C1847 C2339 ) C1847_=_C2340( C1847 C2340 ) C1847_=_C2341( C1847 C2341 ) \nC1847_=_C2342( C1847 C2342 ) C1960_=_C1997( C1960 C1997 ) C1960_=_C2032( C1960 C2032 ) C1960_=_C2165( C1960 C2165 ) C1960_=_C2180( C1960 C2180 ) C1960_=_C2195( C1960 C2195 ) \nC1960_=_C2299( C1960 C2299 ) C1960_=_C2313( C1960 C2313 ) C1960_=_C2328( C1960 C2328 ) C1960_=_C2329( C1960 C2329 ) C1960_=_C2330( C1960 C2330 ) C1960_=_C2331( C1960 C2331 ) \nC1960_=_C2332( C1960 C2332 ) C1960_=_C2333( C1960 C2333 ) C1960_=_C2334( C1960 C2334 ) C1960_=_C2335( C1960 C2335 ) C1960_=_C2336( C1960 C2336 ) C1960_=_C2337( C1960 C2337 ) \nC1960_=_C2338( C1960 C2338 ) C1960_=_C2339( C1960 C2339 ) C1960_=_C2340( C1960 C2340 ) C1960_=_C2341( C1960 C2341 ) C1960_=_C2342( C1960 C2342 ) C1997_=_C2032( C1997 C2032 ) \nC1997_=_C2165( C1997 C2165 ) C1997_=_C2180( C1997 C2180 ) C1997_=_C2195( C1997 C2195 ) C1997_=_C2299( C1997 C2299 ) C1997_=_C2313( C1997 C2313 ) C1997_=_C2328( C1997 C2328 ) \nC1997_=_C2329( C1997 C2329 ) C1997_=_C2330( C1997 C2330 ) C1997_=_C2331( C1997 C2331 ) C1997_=_C2332( C1997 C2332 ) C1997_=_C2333( C1997 C2333 ) C1997_=_C2334( C1997 C2334 ) \nC1997_=_C2335( C1997 C2335 ) C1997_=_C2336( C1997 C2336 ) C1997_=_C2337( C1997 C2337 ) C1997_=_C2338( C1997 C2338 ) C1997_=_C2339( C1997 C2339 ) C1997_=_C2340( C1997 C2340 ) \nC1997_=_C2341( C1997 C2341 ) C1997_=_C2342( C1997 C2342 ) C2032_=_C2165( C2032 C2165 ) C2032_=_C2180( C2032 C2180 ) C2032_=_C2195( C2032 C2195 ) C2032_=_C2299( C2032 C2299 ) \nC2032_=_C2313( C2032 C2313 ) C2032_=_C2328( C2032 C2328 ) C2032_=_C2329( C2032 C2329 ) C2032_=_C2330( C2032 C2330 ) C2032_=_C2331( C2032 C2331 ) C2032_=_C2332( C2032 C2332 ) \nC2032_=_C2333( C2032 C2333 ) C2032_=_C2334( C2032 C2334 ) C2032_=_C2335( C2032 C2335 ) C2032_=_C2336( C2032 C2336 ) C2032_=_C2337( C2032 C2337 ) C2032_=_C2338( C2032 C2338 ) \nC2032_=_C2339( C2032 C2339 ) C2032_=_C2340( C2032 C2340 ) C2032_=_C2341( C2032 C2341 ) C2032_=_C2342( C2032 C2342 ) C2165_=_C2180( C2165 C2180 ) C2165_=_C2195( C2165 C2195 ) \nC2165_=_C2299( C2165 C2299 ) C2165_=_C2313( C2165 C2313 ) C2165_=_C2328( C2165 C2328 ) C2165_=_C2329( C2165 C2329 ) C2165_=_C2330( C2165 C2330 ) C2165_=_C2331( C2165 C2331 ) \nC2165_=_C2332( C2165 C2332 ) C2165_=_C2333( C2165 C2333 ) C2165_=_C2334( C2165 C2334 ) C2165_=_C2335( C2165 C2335 ) C2165_=_C2336( C2165 C2336 ) C2165_=_C2337( C2165 C2337 ) \nC2165_=_C2338( C2165 C2338 ) C2165_=_C2339( C2165 C2339 ) C2165_=_C2340( C2165 C2340 ) C2165_=_C2341( C2165 C2341 ) C2165_=_C2342( C2165 C2342 ) C2180_=_C2195( C2180 C2195 ) \nC2180_=_C2299( C2180 C2299 ) C2180_=_C2313( C2180 C2313 ) C2180_=_C2328( C2180 C2328 ) C2180_=_C2329( C2180 C2329 ) C2180_=_C2330( C2180 C2330 ) C2180_=_C2331( C2180 C2331 ) \nC2180_=_C2332( C2180 C2332 ) C2180_=_C2333( C2180 C2333 ) C2180_=_C2334( C2180 C2334 ) C2180_=_C2335( C2180 C2335 ) C2180_=_C2336( C2180 C2336 ) C2180_=_C2337( C2180 C2337 ) \nC2180_=_C2338( C2180 C2338 ) C2180_=_C2339( C2180 C2339 ) C2180_=_C2340( C2180 C2340 ) C2180_=_C2341( C2180 C2341 ) C2180_=_C2342( C2180 C2342 ) C2195_=_C2299( C2195 C2299 ) \nC2195_=_C2313( C2195 C2313 ) C2195_=_C2328( C2195 C2328 ) C2195_=_C2329( C2195 C2329 ) C2195_=_C2330( C2195 C2330 ) C2195_=_C2331( C2195 C2331 ) C2195_=_C2332( C2195 C2332 ) \nC2195_=_C2333( C2195 C2333 ) C2195_=_C2334( C2195 C2334 ) C2195_=_C2335( C2195 C2335 ) C2195_=_C2336( C2195 C2336 ) C2195_=_C2337( C2195 C2337 ) C2195_=_C2338( C2195 C2338 ) \nC2195_=_C2339( C2195 C2339 ) C2195_=_C2340( C2195 C2340 ) C2195_=_C2341( C2195 C2341 ) C2195_=_C2342( C2195 C2342 ) C2299_=_C2313( C2299 C2313 ) C2299_=_C2328( C2299 C2328 ) \nC2299_=_C2329( C2299 C2329 ) C2299_=_C2330( C2299 C2330 ) C2299_=_C2331( C2299 C2331 ) C2299_=_C2332( C2299 C2332 ) C2299_=_C2333( C2299 C2333 ) C2299_=_C2334( C2299 C2334 ) \nC2299_=_C2335( C2299 C2335 ) C2299_=_C2336( C2299 C2336 ) C2299_=_C2337( C2299 C2337 ) C2299_=_C2338( C2299 C2338 ) C2299_=_C2339( C2299 C2339 ) C2299_=_C2340( C2299 C2340 ) \nC2299_=_C2341( C2299 C2341 ) C2299_=_C2342( C2299 C2342 ) C2313_=_C2328( C2313 C2328 ) C2313_=_C2329( C2313 C2329 ) C2313_=_C2330( C2313 C2330 ) C2313_=_C2331( C2313 C2331 ) \nC2313_=_C2332( C2313 C2332 ) C2313_=_C2333( C2313 C2333 ) C2313_=_C2334( C2313 C2334 ) C2313_=_C2335( C2313 C2335 ) C2313_=_C2336( C2313 C2336 ) C2313_=_C2337( C2313 C2337 ) \nC2313_=_C2338( C2313 C2338 ) C2313_=_C2339( C2313 C2339 ) C2313_=_C2340( C2313 C2340 ) C2313_=_C2341( C2313 C2341 ) C2313_=_C2342( C2313 C2342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1( C2328 C2341 ) \nC2328_=_C2342( C2328 C2342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30_=_C2331( C2330 C2331 ) C2330_=_C2332( C2330 C2332 ) C2330_=_C2333( C2330 C2333 ) C2330_=_C2334( C2330 C2334 ) \nC2330_=_C2335( C2330 C2335 ) C2330_=_C2336( C2330 C2336 ) C2330_=_C2337( C2330 C2337 ) C2330_=_C2338( C2330 C2338 ) C2330_=_C2339( C2330 C2339 ) C2330_=_C2340(</w:t>
      </w:r>
    </w:p>
    <w:p>
      <w:pPr>
        <w:pStyle w:val="PreformattedText"/>
        <w:bidi w:val="0"/>
        <w:spacing w:before="0" w:after="0"/>
        <w:jc w:val="left"/>
        <w:rPr/>
      </w:pPr>
      <w:r>
        <w:rPr/>
        <w:t xml:space="preserve"> </w:t>
      </w:r>
      <w:r>
        <w:rPr/>
        <w:t>C2330 C2340 ) \nC2330_=_C2341( C2330 C2341 ) C2330_=_C2342( C2330 C2342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2_=_C2333( C2332 C2333 ) C2332_=_C2334( C2332 C2334 ) C2332_=_C2335( C2332 C2335 ) C2332_=_C2336( C2332 C2336 ) C2332_=_C2337( C2332 C2337 ) \nC2332_=_C2338( C2332 C2338 ) C2332_=_C2339( C2332 C2339 ) C2332_=_C2340( C2332 C2340 ) C2332_=_C2341( C2332 C2341 ) C2332_=_C2342( C2332 C2342 ) C2333_=_C2334( C2333 C2334 ) \nC2333_=_C2335( C2333 C2335 ) C2333_=_C2336( C2333 C2336 ) C2333_=_C2337( C2333 C2337 ) C2333_=_C2338( C2333 C2338 ) C2333_=_C2339( C2333 C2339 ) C2333_=_C2340( C2333 C2340 ) \nC2333_=_C2341( C2333 C2341 ) C2333_=_C2342( C2333 C2342 ) C2334_=_C2335( C2334 C2335 ) C2334_=_C2336( C2334 C2336 ) C2334_=_C2337( C2334 C2337 ) C2334_=_C2338( C2334 C2338 ) \nC2334_=_C2339( C2334 C2339 ) C2334_=_C2340( C2334 C2340 ) C2334_=_C2341( C2334 C2341 ) C2334_=_C2342( C2334 C2342 ) C2335_=_C2336( C2335 C2336 ) C2335_=_C2337( C2335 C2337 ) \nC2335_=_C2338( C2335 C2338 ) C2335_=_C2339( C2335 C2339 ) C2335_=_C2340( C2335 C2340 ) C2335_=_C2341( C2335 C2341 ) C2335_=_C2342( C2335 C2342 ) C2336_=_C2337( C2336 C2337 ) \nC2336_=_C2338( C2336 C2338 ) C2336_=_C2339( C2336 C2339 ) C2336_=_C2340( C2336 C2340 ) C2336_=_C2341( C2336 C2341 ) C2336_=_C2342( C2336 C2342 ) C2337_=_C2338( C2337 C2338 ) \nC2337_=_C2339( C2337 C2339 ) C2337_=_C2340( C2337 C2340 ) C2337_=_C2341( C2337 C2341 ) C2337_=_C2342( C2337 C2342 ) C2338_=_C2339( C2338 C2339 ) C2338_=_C2340( C2338 C2340 ) \nC2338_=_C2341( C2338 C2341 ) C2338_=_C2342( C2338 C2342 ) C2339_=_C2340( C2339 C2340 ) C2339_=_C2341( C2339 C2341 ) C2339_=_C2342( C2339 C2342 ) C2340_=_C2341( C2340 C2341 ) \nC2340_=_C2342( C2340 C2342 ) C2341_=_C2342( C2341 C2342 ) "];52-&gt;81[label="72: C80 C92 C167 C324 C344 \nC405 C417 C461 C620 C687 C714 \nC727 C741 C902 C947 C973 C1000 \nC1001 C1002 C1003 C1004 C1005 C1006 \nC1007 C1008 C1009 C1010 C1011 C1012 \nC1013 C1014 C1015 C1016 C1017 C1018 \nC1019 C1020 C1022 C1023 C1024 C1025 \nC1026 C1168 C1297 C1416 C1553 C1642 \nC1787 C1847 C1960 C1997 C2032 C2165 \nC2180 C2195 C2299 C2313 C2328 C2329 \nC2330 C2331 C2332 C2333 C2334 C2335 \nC2336 C2337 C2338 C2339 C2340 C2341 \nC2342 \n1273: C80_=_C92 ,C80_=_C167 ,C80_=_C344 ,C80_=_C405 ,C80_=_C461 ,\nC80_=_C687 ,C80_=_C714 ,C80_=_C741 ,C80_=_C947 ,C80_=_C973 ,C80_=_C1000 ,\nC80_=_C1001 ,C80_=_C1002 ,C80_=_C1003 ,C80_=_C1004 ,C80_=_C1005 ,C80_=_C1006 ,\nC80_=_C1007 ,C80_=_C1008 ,C80_=_C1009 ,C80_=_C1010 ,C80_=_C1011 ,C80_=_C1012 ,\nC80_=_C1013 ,C80_=_C1014 ,C80_=_C1015 ,C80_=_C1016 ,C80_=_C1017 ,C80_=_C1018 ,\nC80_=_C1019 ,C80_=_C1020 ,C80_=_C1022 ,C80_=_C1023 ,C80_=_C1024 ,C80_=_C1025 ,\nC80_=_C1026 ,C92_=_C324 ,C92_=_C417 ,C92_=_C620 ,C92_=_C727 ,C92_=_C902 ,\nC92_=_C1168 ,C92_=_C1297 ,C92_=_C1416 ,C92_=_C1553 ,C92_=_C1642 ,C92_=_C1787 ,\nC92_=_C1847 ,C92_=_C1960 ,C92_=_C1997 ,C92_=_C2032 ,C92_=_C2165 ,C92_=_C2180 ,\nC92_=_C2195 ,C92_=_C2299 ,C92_=_C2313 ,C92_=_C2328 ,C92_=_C2329 ,C92_=_C2330 ,\nC92_=_C2331 ,C92_=_C2332 ,C92_=_C2333 ,C92_=_C2334 ,C92_=_C2335 ,C92_=_C2336 ,\nC92_=_C2337 ,C92_=_C2338 ,C92_=_C2339 ,C92_=_C2340 ,C92_=_C2341 ,C92_=_C2342 ,\nC167_=_C344 ,C167_=_C405 ,C167_=_C461 ,C167_=_C687 ,C167_=_C714 ,C167_=_C741 ,\nC167_=_C947 ,C167_=_C973 ,C167_=_C1000 ,C167_=_C1001 ,C167_=_C1002 ,C167_=_C1003 ,\nC167_=_C1004 ,C167_=_C1005 ,C167_=_C1006 ,C167_=_C1007 ,C167_=_C1008 ,C167_=_C1009 ,\nC167_=_C1010 ,C167_=_C1011 ,C167_=_C1012 ,C167_=_C1013 ,C167_=_C1014 ,C167_=_C1015 ,\nC167_=_C1016 ,C167_=_C1017 ,C167_=_C1018 ,C167_=_C1019 ,C167_=_C1020 ,C167_=_C1022 ,\nC167_=_C1023 ,C167_=_C1024 ,C167_=_C1025 ,C167_=_C1026 ,C324_=_C417 ,C324_=_C620 ,\nC324_=_C727 ,C324_=_C902 ,C324_=_C1168 ,C324_=_C1297 ,C324_=_C1416 ,C324_=_C1553 ,\nC324_=_C1642 ,C324_=_C1787 ,C324_=_C1847 ,C324_=_C1960 ,C324_=_C1997 ,C324_=_C2032 ,\nC324_=_C2165 ,C324_=_C2180 ,C324_=_C2195 ,C324_=_C2299 ,C324_=_C2313 ,C324_=_C2328 ,\nC324_=_C2329 ,C324_=_C2330 ,C324_=_C2331 ,C324_=_C2332 ,C324_=_C2333 ,C324_=_C2334 ,\nC324_=_C2335 ,C324_=_C2336 ,C324_=_C2337 ,C324_=_C2338 ,C324_=_C2339 ,C324_=_C2340 ,\nC324_=_C2341 ,C324_=_C2342 ,C344_=_C405 ,C344_=_C461 ,C344_=_C687 ,C344_=_C714 ,\nC344_=_C741 ,C344_=_C947 ,C344_=_C973 ,C344_=_C1000 ,C344_=_C1001 ,C344_=_C1002 ,\nC344_=_C1003 ,C344_=_C1004 ,C344_=_C1005 ,C344_=_C1006 ,C344_=_C1007 ,C344_=_C1008 ,\nC344_=_C1009 ,C344_=_C1010 ,C344_=_C1011 ,C344_=_C1012 ,C344_=_C1013 ,C344_=_C1014 ,\nC344_=_C1015 ,C344_=_C1016 ,C344_=_C1017 ,C344_=_C1018 ,C344_=_C1019 ,C344_=_C1020 ,\nC344_=_C1022 ,C344_=_C1023 ,C344_=_C1024 ,C344_=_C1025 ,C344_=_C1026 ,C405_=_C417 ,\nC405_=_C461 ,C405_=_C687 ,C405_=_C714 ,C405_=_C741 ,C405_=_C947 ,C405_=_C973 ,\nC405_=_C1000 ,C405_=_C1001 ,C405_=_C1002 ,C405_=_C1003 ,C405_=_C1004 ,C405_=_C1005 ,\nC405_=_C1006 ,C405_=_C1007 ,C405_=_C1008 ,C405_=_C1009 ,C405_=_C1010 ,C405_=_C1011 ,\nC405_=_C1012 ,C405_=_C1013 ,C405_=_C1014 ,C405_=_C1015 ,C405_=_C1016 ,C405_=_C1017 ,\nC405_=_C1018 ,C405_=_C1019 ,C405_=_C1020 ,C405_=_C1022 ,C405_=_C1023 ,C405_=_C1024 ,\nC405_=_C1025 ,C405_=_C1026 ,C417_=_C620 ,C417_=_C727 ,C417_=_C902 ,C417_=_C1168 ,\nC417_=_C1297 ,C417_=_C1416 ,C417_=_C1553 ,C417_=_C1642 ,C417_=_C1787 ,C417_=_C1847 ,\nC417_=_C1960 ,C417_=_C1997 ,C417_=_C2032 ,C417_=_C2165 ,C417_=_C2180 ,C417_=_C2195 ,\nC417_=_C2299 ,C417_=_C2313 ,C417_=_C2328 ,C417_=_C2329 ,C417_=_C2330 ,C417_=_C2331 ,\nC417_=_C2332 ,C417_=_C2333 ,C417_=_C2334 ,C417_=_C2335 ,C417_=_C2336 ,C417_=_C2337 ,\nC417_=_C2338 ,C417_=_C2339 ,C417_=_C2340 ,C417_=_C2341 ,C417_=_C2342 ,C461_=_C687 ,\nC461_=_C714 ,C461_=_C741 ,C461_=_C947 ,C461_=_C973 ,C461_=_C1000 ,C461_=_C1001 ,\nC461_=_C1002 ,C461_=_C1003 ,C461_=_C1004 ,C461_=_C1005 ,C461_=_C1006 ,C461_=_C1007 ,\nC461_=_C1008 ,C461_=_C1009 ,C461_=_C1010 ,C461_=_C1011 ,C461_=_C1012 ,C461_=_C1013 ,\nC461_=_C1014 ,C461_=_C1015 ,C461_=_C1016 ,C461_=_C1017 ,C461_=_C1018 ,C461_=_C1019 ,\nC461_=_C1020 ,C461_=_C1022 ,C461_=_C1023 ,C461_=_C1024 ,C461_=_C1025 ,C461_=_C1026 ,\nC620_=_C727 ,C620_=_C902 ,C620_=_C1168 ,C620_=_C1297 ,C620_=_C1416 ,C620_=_C1553 ,\nC620_=_C1642 ,C620_=_C1787 ,C620_=_C1847 ,C620_=_C1960 ,C620_=_C1997 ,C620_=_C2032 ,\nC620_=_C2165 ,C620_=_C2180 ,C620_=_C2195 ,C620_=_C2299 ,C620_=_C2313 ,C620_=_C2328 ,\nC620_=_C2329 ,C620_=_C2330 ,C620_=_C2331 ,C620_=_C2332 ,C620_=_C2333 ,C620_=_C2334 ,\nC620_=_C2335 ,C620_=_C2336 ,C620_=_C2337 ,C620_=_C2338 ,C620_=_C2339 ,C620_=_C2340 ,\nC620_=_C2341 ,C620_=_C2342 ,C687_=_C714 ,C687_=_C741 ,C687_=_C947 ,C687_=_C973 ,\nC687_=_C1000 ,C687_=_C1001 ,C687_=_C1002 ,C687_=_C1003 ,C687_=_C1004 ,C687_=_C1005 ,\nC687_=_C1006 ,C687_=_C1007 ,C687_=_C1008 ,C687_=_C1009 ,C687_=_C1010 ,C687_=_C1011 ,\nC687_=_C1012 ,C687_=_C1013 ,C687_=_C1014 ,C687_=_C1015 ,C687_=_C1016 ,C687_=_C1017 ,\nC687_=_C1018 ,C687_=_C1019 ,C687_=_C1020 ,C687_=_C1022 ,C687_=_C1023 ,C687_=_C1024 ,\nC687_=_C1025 ,C687_=_C1026 ,C714_=_C727 ,C714_=_C741 ,C714_=_C947 ,C714_=_C973 ,\nC714_=_C1000 ,C714_=_C1001 ,C714_=_C1002 ,C714_=_C1003 ,C714_=_C1004 ,C714_=_C1005 ,\nC714_=_C1006 ,C714_=_C1007 ,C714_=_C1008 ,C714_=_C1009 ,C714_=_C1010 ,C714_=_C1011 ,\nC714_=_C1012 ,C714_=_C1013 ,C714_=_C1014 ,C714_=_C1015 ,C714_=_C1016 ,C714_=_C1017 ,\nC714_=_C1018 ,C714_=_C1019 ,C714_=_C1020 ,C714_=_C1022 ,C714_=_C1023 ,C714_=_C1024 ,\nC714_=_C1025 ,C714_=_C1026 ,C727_=_C902 ,C727_=_C1168 ,C727_=_C1297 ,C727_=_C1416 ,\nC727_=_C1553 ,C727_=_C1642 ,C727_=_C1787 ,C727_=_C1847 ,C727_=_C1960 ,C727_=_C1997 ,\nC727_=_C2032 ,C727_=_C2165 ,C727_=_C2180 ,C727_=_C2195 ,C727_=_C2299 ,C727_=_C2313 ,\nC727_=_C2328 ,C727_=_C2329 ,C727_=_C2330 ,C727_=_C2331 ,C727_=_C2332 ,C727_=_C2333 ,\nC727_=_C2334 ,C727_=_C2335 ,C727_=_C2336 ,C727_=_C2337 ,C727_=_C2338 ,C727_=_C2339 ,\nC727_=_C2340 ,C727_=_C2341 ,C727_=_C2342 ,C741_=_C947 ,C741_=_C973 ,C741_=_C1000 ,\nC741_=_C1001 ,C741_=_C1002 ,C741_=_C1003 ,C741_=_C1004 ,C741_=_C1005 ,C741_=_C1006 ,\nC741_=_C1007 ,C741_=_C1008 ,C741_=_C1009 ,C741_=_C1010 ,C741_=_C1011 ,C741_=_C1012 ,\nC741_=_C1013 ,C741_=_C1014 ,C741_=_C1015 ,C741_=_C1016 ,C741_=_C1017 ,C741_=_C1018 ,\nC741_=_C1019 ,C741_=_C1020 ,C741_=_C1022 ,C741_=_C1023 ,C741_=_C1024 ,C741_=_C1025 ,\nC741_=_C1026 ,C902_=_C1168 ,C902_=_C1297 ,C902_=_C1416 ,C902_=_C1553 ,C902_=_C1642 ,\nC902_=_C1787 ,C902_=_C1847 ,C902_=_C1960 ,C902_=_C1997 ,C902_=_C2032 ,C902_=_C2165 ,\nC902_=_C2180 ,C902_=_C2195 ,C902_=_C2299 ,C902_=_C2313 ,C902_=_C2328 ,C902_=_C2329 ,\nC902_=_C2330 ,C902_=_C2331 ,C902_=_C2332 ,C902_=_C2333 ,C902_=_C2334 ,C902_=_C2335 ,\nC902_=_C2336 ,C902_=_C2337 ,C902_=_C2338 ,C902_=_C2339 ,C902_=_C2340 ,C902_=_C2341 ,\nC902_=_C2342 ,C947_=_C973 ,C947_=_C1000 ,C947_=_C1001 ,C947_=_C1002 ,C947_=_C1003 ,\nC947_=_C1004 ,C947_=_C1005 ,C947_=_C1006 ,C947_=_C1007 ,C947_=_C1008 ,C947_=_C1009 ,\nC947_=_C1010 ,C947_=_C1011 ,C947_=_C1012 ,C947_=_C1013 ,C947_=_C1014 ,C947_=_C1015 ,\nC947_=_C1016 ,C947_=_C1017 ,C947_=_C1018 ,C947_=_C1019 ,C947_=_C1020 ,C947_=_C1022 ,\nC947_=_C1023 ,C947_=_C1024 ,C947_=_C1025 ,C947_=_C1026 ,C973_=_C1000 ,C973_=_C1001 ,\nC973_=_C1002 ,C973_=_C1003 ,C973_=_C1004 ,C973_=_C1005 ,C973_=_C1006 ,C973_=_C1007 ,\nC973_=_C1008 ,C973_=_C1009 ,C973_=_C1010 ,C973_=_C1011 ,C973_=_C1012 ,C973_=_C1013 ,\nC973_=_C1014 ,C973_=_C1015 ,C973_=_C1016 ,C973_=_C1017 ,C973_=_C1018 ,C973_=_C1019 ,\nC973_=_C1020 ,C973_=_C1022 ,C973_=_C1023 ,C973_=_C1024 ,C973_=_C1025 ,C973_=_C1026 ,\nC1000_=_C1001 ,C1000_=_C1002 ,C1000_=_C1003 ,C1000_=_C1004 ,C1000_=_C1005 ,C1000_=_C1006 ,\nC1000_=_C1007 ,C1000_=_C1008 ,C1000_=_C1009 ,C1000_=_C1010 ,C1000_=_C1011 ,C1000_=_C1012 ,\nC1000_=_C1013 ,C1000_=_C1014 ,C1000_=_C1015 ,C1000_=_C1016 ,C1000_=_C1017 ,C1000_=_C1018 ,\nC1000_=_C1019 ,C1000_=_C1020 ,C1000_=_C1022 ,C1000_=_C1023 ,C1000_=_C1024</w:t>
      </w:r>
    </w:p>
    <w:p>
      <w:pPr>
        <w:pStyle w:val="PreformattedText"/>
        <w:bidi w:val="0"/>
        <w:spacing w:before="0" w:after="0"/>
        <w:jc w:val="left"/>
        <w:rPr/>
      </w:pPr>
      <w:r>
        <w:rPr/>
        <w:t xml:space="preserve"> </w:t>
      </w:r>
      <w:r>
        <w:rPr/>
        <w:t>,C1000_=_C1025 ,\nC1000_=_C1026 ,C1001_=_C1002 ,C1001_=_C1003 ,C1001_=_C1004 ,C1001_=_C1005 ,C1001_=_C1006 ,\nC1001_=_C1007 ,C1001_=_C1008 ,C1001_=_C1009 ,C1001_=_C1010 ,C1001_=_C1011 ,C1001_=_C1012 ,\nC1001_=_C1013 ,C1001_=_C1014 ,C1001_=_C1015 ,C1001_=_C1016 ,C1001_=_C1017 ,C1001_=_C1018 ,\nC1001_=_C1019 ,C1001_=_C1020 ,C1001_=_C1022 ,C1001_=_C1023 ,C1001_=_C1024 ,C1001_=_C1025 ,\nC1001_=_C1026 ,C1002_=_C1003 ,C1002_=_C1004 ,C1002_=_C1005 ,C1002_=_C1006 ,C1002_=_C1007 ,\nC1002_=_C1008 ,C1002_=_C1009 ,C1002_=_C1010 ,C1002_=_C1011 ,C1002_=_C1012 ,C1002_=_C1013 ,\nC1002_=_C1014 ,C1002_=_C1015 ,C1002_=_C1016 ,C1002_=_C1017 ,C1002_=_C1018 ,C1002_=_C1019 ,\nC1002_=_C1020 ,C1002_=_C1022 ,C1002_=_C1023 ,C1002_=_C1024 ,C1002_=_C1025 ,C1002_=_C1026 ,\nC1003_=_C1004 ,C1003_=_C1005 ,C1003_=_C1006 ,C1003_=_C1007 ,C1003_=_C1008 ,C1003_=_C1009 ,\nC1003_=_C1010 ,C1003_=_C1011 ,C1003_=_C1012 ,C1003_=_C1013 ,C1003_=_C1014 ,C1003_=_C1015 ,\nC1003_=_C1016 ,C1003_=_C1017 ,C1003_=_C1018 ,C1003_=_C1019 ,C1003_=_C1020 ,C1003_=_C1022 ,\nC1003_=_C1023 ,C1003_=_C1024 ,C1003_=_C1025 ,C1003_=_C1026 ,C1004_=_C1005 ,C1004_=_C1006 ,\nC1004_=_C1007 ,C1004_=_C1008 ,C1004_=_C1009 ,C1004_=_C1010 ,C1004_=_C1011 ,C1004_=_C1012 ,\nC1004_=_C1013 ,C1004_=_C1014 ,C1004_=_C1015 ,C1004_=_C1016 ,C1004_=_C1017 ,C1004_=_C1018 ,\nC1004_=_C1019 ,C1004_=_C1020 ,C1004_=_C1022 ,C1004_=_C1023 ,C1004_=_C1024 ,C1004_=_C1025 ,\nC1004_=_C1026 ,C1005_=_C1006 ,C1005_=_C1007 ,C1005_=_C1008 ,C1005_=_C1009 ,C1005_=_C1010 ,\nC1005_=_C1011 ,C1005_=_C1012 ,C1005_=_C1013 ,C1005_=_C1014 ,C1005_=_C1015 ,C1005_=_C1016 ,\nC1005_=_C1017 ,C1005_=_C1018 ,C1005_=_C1019 ,C1005_=_C1020 ,C1005_=_C1022 ,C1005_=_C1023 ,\nC1005_=_C1024 ,C1005_=_C1025 ,C1005_=_C1026 ,C1005_=_C1168 ,C1006_=_C1007 ,C1006_=_C1008 ,\nC1006_=_C1009 ,C1006_=_C1010 ,C1006_=_C1011 ,C1006_=_C1012 ,C1006_=_C1013 ,C1006_=_C1014 ,\nC1006_=_C1015 ,C1006_=_C1016 ,C1006_=_C1017 ,C1006_=_C1018 ,C1006_=_C1019 ,C1006_=_C1020 ,\nC1006_=_C1022 ,C1006_=_C1023 ,C1006_=_C1024 ,C1006_=_C1025 ,C1006_=_C1026 ,C1007_=_C1008 ,\nC1007_=_C1009 ,C1007_=_C1010 ,C1007_=_C1011 ,C1007_=_C1012 ,C1007_=_C1013 ,C1007_=_C1014 ,\nC1007_=_C1015 ,C1007_=_C1016 ,C1007_=_C1017 ,C1007_=_C1018 ,C1007_=_C1019 ,C1007_=_C1020 ,\nC1007_=_C1022 ,C1007_=_C1023 ,C1007_=_C1024 ,C1007_=_C1025 ,C1007_=_C1026 ,C1008_=_C1009 ,\nC1008_=_C1010 ,C1008_=_C1011 ,C1008_=_C1012 ,C1008_=_C1013 ,C1008_=_C1014 ,C1008_=_C1015 ,\nC1008_=_C1016 ,C1008_=_C1017 ,C1008_=_C1018 ,C1008_=_C1019 ,C1008_=_C1020 ,C1008_=_C1022 ,\nC1008_=_C1023 ,C1008_=_C1024 ,C1008_=_C1025 ,C1008_=_C1026 ,C1009_=_C1010 ,C1009_=_C1011 ,\nC1009_=_C1012 ,C1009_=_C1013 ,C1009_=_C1014 ,C1009_=_C1015 ,C1009_=_C1016 ,C1009_=_C1017 ,\nC1009_=_C1018 ,C1009_=_C1019 ,C1009_=_C1020 ,C1009_=_C1022 ,C1009_=_C1023 ,C1009_=_C1024 ,\nC1009_=_C1025 ,C1009_=_C1026 ,C1010_=_C1011 ,C1010_=_C1012 ,C1010_=_C1013 ,C1010_=_C1014 ,\nC1010_=_C1015 ,C1010_=_C1016 ,C1010_=_C1017 ,C1010_=_C1018 ,C1010_=_C1019 ,C1010_=_C1020 ,\nC1010_=_C1022 ,C1010_=_C1023 ,C1010_=_C1024 ,C1010_=_C1025 ,C1010_=_C1026 ,C1010_=_C1297 ,\nC1011_=_C1012 ,C1011_=_C1013 ,C1011_=_C1014 ,C1011_=_C1015 ,C1011_=_C1016 ,C1011_=_C1017 ,\nC1011_=_C1018 ,C1011_=_C1019 ,C1011_=_C1020 ,C1011_=_C1022 ,C1011_=_C1023 ,C1011_=_C1024 ,\nC1011_=_C1025 ,C1011_=_C1026 ,C1012_=_C1013 ,C1012_=_C1014 ,C1012_=_C1015 ,C1012_=_C1016 ,\nC1012_=_C1017 ,C1012_=_C1018 ,C1012_=_C1019 ,C1012_=_C1020 ,C1012_=_C1022 ,C1012_=_C1023 ,\nC1012_=_C1024 ,C1012_=_C1025 ,C1012_=_C1026 ,C1013_=_C1014 ,C1013_=_C1015 ,C1013_=_C1016 ,\nC1013_=_C1017 ,C1013_=_C1018 ,C1013_=_C1019 ,C1013_=_C1020 ,C1013_=_C1022 ,C1013_=_C1023 ,\nC1013_=_C1024 ,C1013_=_C1025 ,C1013_=_C1026 ,C1013_=_C1553 ,C1014_=_C1015 ,C1014_=_C1016 ,\nC1014_=_C1017 ,C1014_=_C1018 ,C1014_=_C1019 ,C1014_=_C1020 ,C1014_=_C1022 ,C1014_=_C1023 ,\nC1014_=_C1024 ,C1014_=_C1025 ,C1014_=_C1026 ,C1015_=_C1016 ,C1015_=_C1017 ,C1015_=_C1018 ,\nC1015_=_C1019 ,C1015_=_C1020 ,C1015_=_C1022 ,C1015_=_C1023 ,C1015_=_C1024 ,C1015_=_C1025 ,\nC1015_=_C1026 ,C1015_=_C1787 ,C1016_=_C1017 ,C1016_=_C1018 ,C1016_=_C1019 ,C1016_=_C1020 ,\nC1016_=_C1022 ,C1016_=_C1023 ,C1016_=_C1024 ,C1016_=_C1025 ,C1016_=_C1026 ,C1016_=_C1847 ,\nC1017_=_C1018 ,C1017_=_C1019 ,C1017_=_C1020 ,C1017_=_C1022 ,C1017_=_C1023 ,C1017_=_C1024 ,\nC1017_=_C1025 ,C1017_=_C1026 ,C1017_=_C1997 ,C1018_=_C1019 ,C1018_=_C1020 ,C1018_=_C1022 ,\nC1018_=_C1023 ,C1018_=_C1024 ,C1018_=_C1025 ,C1018_=_C1026 ,C1019_=_C1020 ,C1019_=_C1022 ,\nC1019_=_C1023 ,C1019_=_C1024 ,C1019_=_C1025 ,C1019_=_C1026 ,C1019_=_C2180 ,C1020_=_C1022 ,\nC1020_=_C1023 ,C1020_=_C1024 ,C1020_=_C1025 ,C1020_=_C1026 ,C1022_=_C1023 ,C1022_=_C1024 ,\nC1022_=_C1025 ,C1022_=_C1026 ,C1022_=_C2333 ,C1023_=_C1024 ,C1023_=_C1025 ,C1023_=_C1026 ,\nC1023_=_C2338 ,C1024_=_C1025 ,C1024_=_C1026 ,C1025_=_C1026 ,C1025_=_C2341 ,C1168_=_C1297 ,\nC1168_=_C1416 ,C1168_=_C1553 ,C1168_=_C1642 ,C1168_=_C1787 ,C1168_=_C1847 ,C1168_=_C1960 ,\nC1168_=_C1997 ,C1168_=_C2032 ,C1168_=_C2165 ,C1168_=_C2180 ,C1168_=_C2195 ,C1168_=_C2299 ,\nC1168_=_C2313 ,C1168_=_C2328 ,C1168_=_C2329 ,C1168_=_C2330 ,C1168_=_C2331 ,C1168_=_C2332 ,\nC1168_=_C2333 ,C1168_=_C2334 ,C1168_=_C2335 ,C1168_=_C2336 ,C1168_=_C2337 ,C1168_=_C2338 ,\nC1168_=_C2339 ,C1168_=_C2340 ,C1168_=_C2341 ,C1168_=_C2342 ,C1297_=_C1416 ,C1297_=_C1553 ,\nC1297_=_C1642 ,C1297_=_C1787 ,C1297_=_C1847 ,C1297_=_C1960 ,C1297_=_C1997 ,C1297_=_C2032 ,\nC1297_=_C2165 ,C1297_=_C2180 ,C1297_=_C2195 ,C1297_=_C2299 ,C1297_=_C2313 ,C1297_=_C2328 ,\nC1297_=_C2329 ,C1297_=_C2330 ,C1297_=_C2331 ,C1297_=_C2332 ,C1297_=_C2333 ,C1297_=_C2334 ,\nC1297_=_C2335 ,C1297_=_C2336 ,C1297_=_C2337 ,C1297_=_C2338 ,C1297_=_C2339 ,C1297_=_C2340 ,\nC1297_=_C2341 ,C1297_=_C2342 ,C1416_=_C1553 ,C1416_=_C1642 ,C1416_=_C1787 ,C1416_=_C1847 ,\nC1416_=_C1960 ,C1416_=_C1997 ,C1416_=_C2032 ,C1416_=_C2165 ,C1416_=_C2180 ,C1416_=_C2195 ,\nC1416_=_C2299 ,C1416_=_C2313 ,C1416_=_C2328 ,C1416_=_C2329 ,C1416_=_C2330 ,C1416_=_C2331 ,\nC1416_=_C2332 ,C1416_=_C2333 ,C1416_=_C2334 ,C1416_=_C2335 ,C1416_=_C2336 ,C1416_=_C2337 ,\nC1416_=_C2338 ,C1416_=_C2339 ,C1416_=_C2340 ,C1416_=_C2341 ,C1416_=_C2342 ,C1553_=_C1642 ,\nC1553_=_C1787 ,C1553_=_C1847 ,C1553_=_C1960 ,C1553_=_C1997 ,C1553_=_C2032 ,C1553_=_C2165 ,\nC1553_=_C2180 ,C1553_=_C2195 ,C1553_=_C2299 ,C1553_=_C2313 ,C1553_=_C2328 ,C1553_=_C2329 ,\nC1553_=_C2330 ,C1553_=_C2331 ,C1553_=_C2332 ,C1553_=_C2333 ,C1553_=_C2334 ,C1553_=_C2335 ,\nC1553_=_C2336 ,C1553_=_C2337 ,C1553_=_C2338 ,C1553_=_C2339 ,C1553_=_C2340 ,C1553_=_C2341 ,\nC1553_=_C2342 ,C1642_=_C1787 ,C1642_=_C1847 ,C1642_=_C1960 ,C1642_=_C1997 ,C1642_=_C2032 ,\nC1642_=_C2165 ,C1642_=_C2180 ,C1642_=_C2195 ,C1642_=_C2299 ,C1642_=_C2313 ,C1642_=_C2328 ,\nC1642_=_C2329 ,C1642_=_C2330 ,C1642_=_C2331 ,C1642_=_C2332 ,C1642_=_C2333 ,C1642_=_C2334 ,\nC1642_=_C2335 ,C1642_=_C2336 ,C1642_=_C2337 ,C1642_=_C2338 ,C1642_=_C2339 ,C1642_=_C2340 ,\nC1642_=_C2341 ,C1642_=_C2342 ,C1787_=_C1847 ,C1787_=_C1960 ,C1787_=_C1997 ,C1787_=_C2032 ,\nC1787_=_C2165 ,C1787_=_C2180 ,C1787_=_C2195 ,C1787_=_C2299 ,C1787_=_C2313 ,C1787_=_C2328 ,\nC1787_=_C2329 ,C1787_=_C2330 ,C1787_=_C2331 ,C1787_=_C2332 ,C1787_=_C2333 ,C1787_=_C2334 ,\nC1787_=_C2335 ,C1787_=_C2336 ,C1787_=_C2337 ,C1787_=_C2338 ,C1787_=_C2339 ,C1787_=_C2340 ,\nC1787_=_C2341 ,C1787_=_C2342 ,C1847_=_C1960 ,C1847_=_C1997 ,C1847_=_C2032 ,C1847_=_C2165 ,\nC1847_=_C2180 ,C1847_=_C2195 ,C1847_=_C2299 ,C1847_=_C2313 ,C1847_=_C2328 ,C1847_=_C2329 ,\nC1847_=_C2330 ,C1847_=_C2331 ,C1847_=_C2332 ,C1847_=_C2333 ,C1847_=_C2334 ,C1847_=_C2335 ,\nC1847_=_C2336 ,C1847_=_C2337 ,C1847_=_C2338 ,C1847_=_C2339 ,C1847_=_C2340 ,C1847_=_C2341 ,\nC1847_=_C2342 ,C1960_=_C1997 ,C1960_=_C2032 ,C1960_=_C2165 ,C1960_=_C2180 ,C1960_=_C2195 ,\nC1960_=_C2299 ,C1960_=_C2313 ,C1960_=_C2328 ,C1960_=_C2329 ,C1960_=_C2330 ,C1960_=_C2331 ,\nC1960_=_C2332 ,C1960_=_C2333 ,C1960_=_C2334 ,C1960_=_C2335 ,C1960_=_C2336 ,C1960_=_C2337 ,\nC1960_=_C2338 ,C1960_=_C2339 ,C1960_=_C2340 ,C1960_=_C2341 ,C1960_=_C2342 ,C1997_=_C2032 ,\nC1997_=_C2165 ,C1997_=_C2180 ,C1997_=_C2195 ,C1997_=_C2299 ,C1997_=_C2313 ,C1997_=_C2328 ,\nC1997_=_C2329 ,C1997_=_C2330 ,C1997_=_C2331 ,C1997_=_C2332 ,C1997_=_C2333 ,C1997_=_C2334 ,\nC1997_=_C2335 ,C1997_=_C2336 ,C1997_=_C2337 ,C1997_=_C2338 ,C1997_=_C2339 ,C1997_=_C2340 ,\nC1997_=_C2341 ,C1997_=_C2342 ,C2032_=_C2165 ,C2032_=_C2180 ,C2032_=_C2195 ,C2032_=_C2299 ,\nC2032_=_C2313 ,C2032_=_C2328 ,C2032_=_C2329 ,C2032_=_C2330 ,C2032_=_C2331 ,C2032_=_C2332 ,\nC2032_=_C2333 ,C2032_=_C2334 ,C2032_=_C2335 ,C2032_=_C2336 ,C2032_=_C2337 ,C2032_=_C2338 ,\nC2032_=_C2339 ,C2032_=_C2340 ,C2032_=_C2341 ,C2032_=_C2342 ,C2165_=_C2180 ,C2165_=_C2195 ,\nC2165_=_C2299 ,C2165_=_C2313 ,C2165_=_C2328 ,C2165_=_C2329 ,C2165_=_C2330 ,C2165_=_C2331 ,\nC2165_=_C2332 ,C2165_=_C2333 ,C2165_=_C2334 ,C2165_=_C2335 ,C2165_=_C2336 ,C2165_=_C2337 ,\nC2165_=_C2338 ,C2165_=_C2339 ,C2165_=_C2340 ,C2165_=_C2341 ,C2165_=_C2342 ,C2180_=_C2195 ,\nC2180_=_C2299 ,C2180_=_C2313 ,C2180_=_C2328 ,C2180_=_C2329 ,C2180_=_C2330 ,C2180_=_C2331 ,\nC2180_=_C2332 ,C2180_=_C2333 ,C2180_=_C2334 ,C2180_=_C2335 ,C2180_=_C2336 ,C2180_=_C2337 ,\nC2180_=_C2338 ,C2180_=_C2339 ,C2180_=_C2340 ,C2180_=_C2341 ,C2180_=_C2342 ,C2195_=_C2299 ,\nC2195_=_C2313 ,C2195_=_C2328 ,C2195_=_C2329 ,C2195_=_C2330 ,C2195_=_C2331 ,C2195_=_C2332 ,\nC2195_=_C2333 ,C2195_=_C2334 ,C2195_=_C2335 ,C2195_=_C2336 ,C2195_=_C2337 ,C2195_=_C2338 ,\nC2195_=_C2339 ,C2195_=_C2340 ,C2195_=_C2341 ,C2195_=_C2342 ,C2299_=_C2313 ,C2299_=_C2328 ,\nC2299_=_C2329 ,C2299_=_C2330 ,C2299_=_C2331 ,C2299_=_C2332 ,C2299_=_C2333 ,C2299_=_C2334 ,\nC2299_=_C2335 ,C2299_=_C2336 ,C2299_=_C2337 ,C2299_=_C2338 ,C2299_=_C2339 ,C2299_=_C2340 ,\nC2299_=_C2341 ,C2299_=_C2342 ,C2313_=_C2328 ,C2313_=_C2329 ,C2313_=_C2330 ,C2313_=_C2331 ,\nC2313_=_C2332 ,C2313_=_C2333 ,C2313_=_C2334 ,C2313_=_C2335 ,C2313_=_C2336 ,C2313_=_C2337 ,\nC2313_=_C2338 ,C2313_=_C2339 ,C2313_=_C2340 ,C2313_=_C2341 ,C2313_=_C2342 ,C2328_=_C2329 ,\nC2328_=_C2330 ,C2328_=_C2331 ,C2328_=_C2332</w:t>
      </w:r>
    </w:p>
    <w:p>
      <w:pPr>
        <w:pStyle w:val="PreformattedText"/>
        <w:bidi w:val="0"/>
        <w:spacing w:before="0" w:after="0"/>
        <w:jc w:val="left"/>
        <w:rPr/>
      </w:pPr>
      <w:r>
        <w:rPr/>
        <w:t xml:space="preserve"> </w:t>
      </w:r>
      <w:r>
        <w:rPr/>
        <w:t>,C2328_=_C2333 ,C2328_=_C2334 ,C2328_=_C2335 ,\nC2328_=_C2336 ,C2328_=_C2337 ,C2328_=_C2338 ,C2328_=_C2339 ,C2328_=_C2340 ,C2328_=_C2341 ,\nC2328_=_C2342 ,C2329_=_C2330 ,C2329_=_C2331 ,C2329_=_C2332 ,C2329_=_C2333 ,C2329_=_C2334 ,\nC2329_=_C2335 ,C2329_=_C2336 ,C2329_=_C2337 ,C2329_=_C2338 ,C2329_=_C2339 ,C2329_=_C2340 ,\nC2329_=_C2341 ,C2329_=_C2342 ,C2330_=_C2331 ,C2330_=_C2332 ,C2330_=_C2333 ,C2330_=_C2334 ,\nC2330_=_C2335 ,C2330_=_C2336 ,C2330_=_C2337 ,C2330_=_C2338 ,C2330_=_C2339 ,C2330_=_C2340 ,\nC2330_=_C2341 ,C2330_=_C2342 ,C2331_=_C2332 ,C2331_=_C2333 ,C2331_=_C2334 ,C2331_=_C2335 ,\nC2331_=_C2336 ,C2331_=_C2337 ,C2331_=_C2338 ,C2331_=_C2339 ,C2331_=_C2340 ,C2331_=_C2341 ,\nC2331_=_C2342 ,C2332_=_C2333 ,C2332_=_C2334 ,C2332_=_C2335 ,C2332_=_C2336 ,C2332_=_C2337 ,\nC2332_=_C2338 ,C2332_=_C2339 ,C2332_=_C2340 ,C2332_=_C2341 ,C2332_=_C2342 ,C2333_=_C2334 ,\nC2333_=_C2335 ,C2333_=_C2336 ,C2333_=_C2337 ,C2333_=_C2338 ,C2333_=_C2339 ,C2333_=_C2340 ,\nC2333_=_C2341 ,C2333_=_C2342 ,C2334_=_C2335 ,C2334_=_C2336 ,C2334_=_C2337 ,C2334_=_C2338 ,\nC2334_=_C2339 ,C2334_=_C2340 ,C2334_=_C2341 ,C2334_=_C2342 ,C2335_=_C2336 ,C2335_=_C2337 ,\nC2335_=_C2338 ,C2335_=_C2339 ,C2335_=_C2340 ,C2335_=_C2341 ,C2335_=_C2342 ,C2336_=_C2337 ,\nC2336_=_C2338 ,C2336_=_C2339 ,C2336_=_C2340 ,C2336_=_C2341 ,C2336_=_C2342 ,C2337_=_C2338 ,\nC2337_=_C2339 ,C2337_=_C2340 ,C2337_=_C2341 ,C2337_=_C2342 ,C2338_=_C2339 ,C2338_=_C2340 ,\nC2338_=_C2341 ,C2338_=_C2342 ,C2339_=_C2340 ,C2339_=_C2341 ,C2339_=_C2342 ,C2340_=_C2341 ,\nC2340_=_C2342 ,C2341_=_C2342 ,"];82[shape=box, label="id:82 level: 5\n73: C59 C90 C280 C301 C415 \nC416 C597 C598 C725 C755 C879 \nC901 C1019 C1074 C1145 C1187 C1295 \nC1370 C1391 C1453 C1551 C1617 C1641 \nC1697 C1744 C1785 C1824 C1885 C1916 \nC1938 C1977 C1994 C2011 C2097 C2109 \nC2119 C2137 C2144 C2153 C2160 C2170 \nC2171 C2172 C2173 C2174 C2175 C2176 \nC2177 C2178 C2179 C2180 C2181 C2182 \nC2183 C2184 C2185 C2186 C2192 C2208 \nC2223 C2237 C2250 C2262 C2274 C2275 \nC2276 C2277 C2278 C2279 C2280 C2281 \nC2282 C2283 \n1344: C59_=_C280( C59 C280 ) C59_=_C416( C59 C416 ) C59_=_C598( C59 C598 ) C59_=_C755( C59 C755 ) C59_=_C901( C59 C901 ) \nC59_=_C1074( C59 C1074 ) C59_=_C1187( C59 C1187 ) C59_=_C1370( C59 C1370 ) C59_=_C1453( C59 C1453 ) C59_=_C1641( C59 C1641 ) C59_=_C1697( C59 C1697 ) \nC59_=_C1885( C59 C1885 ) C59_=_C1916( C59 C1916 ) C59_=_C1938( C59 C1938 ) C59_=_C2097( C59 C2097 ) C59_=_C2109( C59 C2109 ) C59_=_C2119( C59 C2119 ) \nC59_=_C2144( C59 C2144 ) C59_=_C2160( C59 C2160 ) C59_=_C2176( C59 C2176 ) C59_=_C2192( C59 C2192 ) C59_=_C2208( C59 C2208 ) C59_=_C2223( C59 C2223 ) \nC59_=_C2237( C59 C2237 ) C59_=_C2250( C59 C2250 ) C59_=_C2262( C59 C2262 ) C59_=_C2274( C59 C2274 ) C59_=_C2275( C59 C2275 ) C59_=_C2276( C59 C2276 ) \nC59_=_C2277( C59 C2277 ) C59_=_C2278( C59 C2278 ) C59_=_C2279( C59 C2279 ) C59_=_C2280( C59 C2280 ) C59_=_C2281( C59 C2281 ) C59_=_C2282( C59 C2282 ) \nC59_=_C2283( C59 C2283 ) C90_=_C301( C90 C301 ) C90_=_C415( C90 C415 ) C90_=_C597( C90 C597 ) C90_=_C725( C90 C725 ) C90_=_C879( C90 C879 ) \nC90_=_C1019( C90 C1019 ) C90_=_C1145( C90 C1145 ) C90_=_C1295( C90 C1295 ) C90_=_C1391( C90 C1391 ) C90_=_C1551( C90 C1551 ) C90_=_C1617( C90 C1617 ) \nC90_=_C1744( C90 C1744 ) C90_=_C1785( C90 C1785 ) C90_=_C1824( C90 C1824 ) C90_=_C1977( C90 C1977 ) C90_=_C1994( C90 C1994 ) C90_=_C2011( C90 C2011 ) \nC90_=_C2137( C90 C2137 ) C90_=_C2153( C90 C2153 ) C90_=_C2170( C90 C2170 ) C90_=_C2171( C90 C2171 ) C90_=_C2172( C90 C2172 ) C90_=_C2173( C90 C2173 ) \nC90_=_C2174( C90 C2174 ) C90_=_C2175( C90 C2175 ) C90_=_C2176( C90 C2176 ) C90_=_C2177( C90 C2177 ) C90_=_C2178( C90 C2178 ) C90_=_C2179( C90 C2179 ) \nC90_=_C2180( C90 C2180 ) C90_=_C2181( C90 C2181 ) C90_=_C2182( C90 C2182 ) C90_=_C2183( C90 C2183 ) C90_=_C2184( C90 C2184 ) C90_=_C2185( C90 C2185 ) \nC90_=_C2186( C90 C2186 ) C280_=_C416( C280 C416 ) C280_=_C598( C280 C598 ) C280_=_C755( C280 C755 ) C280_=_C901( C280 C901 ) C280_=_C1074( C280 C1074 ) \nC280_=_C1187( C280 C1187 ) C280_=_C1370( C280 C1370 ) C280_=_C1453( C280 C1453 ) C280_=_C1641( C280 C1641 ) C280_=_C1697( C280 C1697 ) C280_=_C1885( C280 C1885 ) \nC280_=_C1916( C280 C1916 ) C280_=_C1938( C280 C1938 ) C280_=_C2097( C280 C2097 ) C280_=_C2109( C280 C2109 ) C280_=_C2119( C280 C2119 ) C280_=_C2144( C280 C2144 ) \nC280_=_C2160( C280 C2160 ) C280_=_C2176( C280 C2176 ) C280_=_C2192( C280 C2192 ) C280_=_C2208( C280 C2208 ) C280_=_C2223( C280 C2223 ) C280_=_C2237( C280 C2237 ) \nC280_=_C2250( C280 C2250 ) C280_=_C2262( C280 C2262 ) C280_=_C2274( C280 C2274 ) C280_=_C2275( C280 C2275 ) C280_=_C2276( C280 C2276 ) C280_=_C2277( C280 C2277 ) \nC280_=_C2278( C280 C2278 ) C280_=_C2279( C280 C2279 ) C280_=_C2280( C280 C2280 ) C280_=_C2281( C280 C2281 ) C280_=_C2282( C280 C2282 ) C280_=_C2283( C280 C2283 ) \nC301_=_C415( C301 C415 ) C301_=_C597( C301 C597 ) C301_=_C725( C301 C725 ) C301_=_C879( C301 C879 ) C301_=_C1019( C301 C1019 ) C301_=_C1145( C301 C1145 ) \nC301_=_C1295( C301 C1295 ) C301_=_C1391( C301 C1391 ) C301_=_C1551( C301 C1551 ) C301_=_C1617( C301 C1617 ) C301_=_C1744( C301 C1744 ) C301_=_C1785( C301 C1785 ) \nC301_=_C1824( C301 C1824 ) C301_=_C1977( C301 C1977 ) C301_=_C1994( C301 C1994 ) C301_=_C2011( C301 C2011 ) C301_=_C2137( C301 C2137 ) C301_=_C2153( C301 C2153 ) \nC301_=_C2170( C301 C2170 ) C301_=_C2171( C301 C2171 ) C301_=_C2172( C301 C2172 ) C301_=_C2173( C301 C2173 ) C301_=_C2174( C301 C2174 ) C301_=_C2175( C301 C2175 ) \nC301_=_C2176( C301 C2176 ) C301_=_C2177( C301 C2177 ) C301_=_C2178( C301 C2178 ) C301_=_C2179( C301 C2179 ) C301_=_C2180( C301 C2180 ) C301_=_C2181( C301 C2181 ) \nC301_=_C2182( C301 C2182 ) C301_=_C2183( C301 C2183 ) C301_=_C2184( C301 C2184 ) C301_=_C2185( C301 C2185 ) C301_=_C2186( C301 C2186 ) C415_=_C416( C415 C416 ) \nC415_=_C597( C415 C597 ) C415_=_C725( C415 C725 ) C415_=_C879( C415 C879 ) C415_=_C1019( C415 C1019 ) C415_=_C1145( C415 C1145 ) C415_=_C1295( C415 C1295 ) \nC415_=_C1391( C415 C1391 ) C415_=_C1551( C415 C1551 ) C415_=_C1617( C415 C1617 ) C415_=_C1744( C415 C1744 ) C415_=_C1785( C415 C1785 ) C415_=_C1824( C415 C1824 ) \nC415_=_C1977( C415 C1977 ) C415_=_C1994( C415 C1994 ) C415_=_C2011( C415 C2011 ) C415_=_C2137( C415 C2137 ) C415_=_C2153( C415 C2153 ) C415_=_C2170( C415 C2170 ) \nC415_=_C2171( C415 C2171 ) C415_=_C2172( C415 C2172 ) C415_=_C2173( C415 C2173 ) C415_=_C2174( C415 C2174 ) C415_=_C2175( C415 C2175 ) C415_=_C2176( C415 C2176 ) \nC415_=_C2177( C415 C2177 ) C415_=_C2178( C415 C2178 ) C415_=_C2179( C415 C2179 ) C415_=_C2180( C415 C2180 ) C415_=_C2181( C415 C2181 ) C415_=_C2182( C415 C2182 ) \nC415_=_C2183( C415 C2183 ) C415_=_C2184( C415 C2184 ) C415_=_C2185( C415 C2185 ) C415_=_C2186( C415 C2186 ) C416_=_C598( C416 C598 ) C416_=_C755( C416 C755 ) \nC416_=_C901( C416 C901 ) C416_=_C1074( C416 C1074 ) C416_=_C1187( C416 C1187 ) C416_=_C1370( C416 C1370 ) C416_=_C1453( C416 C1453 ) C416_=_C1641( C416 C1641 ) \nC416_=_C1697( C416 C1697 ) C416_=_C1885( C416 C1885 ) C416_=_C1916( C416 C1916 ) C416_=_C1938( C416 C1938 ) C416_=_C2097( C416 C2097 ) C416_=_C2109( C416 C2109 ) \nC416_=_C2119( C416 C2119 ) C416_=_C2144( C416 C2144 ) C416_=_C2160( C416 C2160 ) C416_=_C2176( C416 C2176 ) C416_=_C2192( C416 C2192 ) C416_=_C2208( C416 C2208 ) \nC416_=_C2223( C416 C2223 ) C416_=_C2237( C416 C2237 ) C416_=_C2250( C416 C2250 ) C416_=_C2262( C416 C2262 ) C416_=_C2274( C416 C2274 ) C416_=_C2275( C416 C2275 ) \nC416_=_C2276( C416 C2276 ) C416_=_C2277( C416 C2277 ) C416_=_C2278( C416 C2278 ) C416_=_C2279( C416 C2279 ) C416_=_C2280( C416 C2280 ) C416_=_C2281( C416 C2281 ) \nC416_=_C2282( C416 C2282 ) C416_=_C2283( C416 C2283 ) C597_=_C598( C597 C598 ) C597_=_C725( C597 C725 ) C597_=_C879( C597 C879 ) C597_=_C1019( C597 C1019 ) \nC597_=_C1145( C597 C1145 ) C597_=_C1295( C597 C1295 ) C597_=_C1391( C597 C1391 ) C597_=_C1551( C597 C1551 ) C597_=_C1617( C597 C1617 ) C597_=_C1744( C597 C1744 ) \nC597_=_C1785( C597 C1785 ) C597_=_C1824( C597 C1824 ) C597_=_C1977( C597 C1977 ) C597_=_C1994( C597 C1994 ) C597_=_C2011( C597 C2011 ) C597_=_C2137( C597 C2137 ) \nC597_=_C2153( C597 C2153 ) C597_=_C2170( C597 C2170 ) C597_=_C2171( C597 C2171 ) C597_=_C2172( C597 C2172 ) C597_=_C2173( C597 C2173 ) C597_=_C2174( C597 C2174 ) \nC597_=_C2175( C597 C2175 ) C597_=_C2176( C597 C2176 ) C597_=_C2177( C597 C2177 ) C597_=_C2178( C597 C2178 ) C597_=_C2179( C597 C2179 ) C597_=_C2180( C597 C2180 ) \nC597_=_C2181( C597 C2181 ) C597_=_C2182( C597 C2182 ) C597_=_C2183( C597 C2183 ) C597_=_C2184( C597 C2184 ) C597_=_C2185( C597 C2185 ) C597_=_C2186( C597 C2186 ) \nC598_=_C755( C598 C755 ) C598_=_C901( C598 C901 ) C598_=_C1074( C598 C1074 ) C598_=_C1187( C598 C1187 ) C598_=_C1370( C598 C1370 ) C598_=_C1453( C598 C1453 ) \nC598_=_C1641( C598 C1641 ) C598_=_C1697( C598 C1697 ) C598_=_C1885( C598 C1885 ) C598_=_C1916( C598 C1916 ) C598_=_C1938( C598 C1938 ) C598_=_C2097( C598 C2097 ) \nC598_=_C2109( C598 C2109 ) C598_=_C2119( C598 C2119 ) C598_=_C2144( C598 C2144 ) C598_=_C2160( C598 C2160 ) C598_=_C2176( C598 C2176 ) C598_=_C2192( C598 C2192 ) \nC598_=_C2208( C598 C2208 ) C598_=_C2223( C598 C2223 ) C598_=_C2237( C598 C2237 ) C598_=_C2250( C598 C2250 ) C598_=_C2262( C598 C2262 ) C598_=_C2274( C598 C2274 ) \nC598_=_C2275( C598 C2275 ) C598_=_C2276( C598 C2276 ) C598_=_C2277( C598 C2277 ) C598_=_C2278( C598 C2278 ) C598_=_C2279( C598 C2279 ) C598_=_C2280( C598 C2280 ) \nC598_=_C2281( C598 C2281 ) C598_=_C2282( C598 C2282 ) C598_=_C2283( C598 C2283 ) C725_=_C879( C725 C879 ) C725_=_C1019( C725 C1019 ) C725_=_C1145( C725 C1145 ) \nC725_=_C1295( C725 C1295 ) C725_=_C1391( C725 C1391 ) C725_=_C1551( C725 C1551 ) C725_=_C1617( C725 C1617 ) C725_=_C1744( C725 C1744 ) C725_=_C1785( C725 C1785 ) \nC725_=_C1824( C725 C1824 ) C725_=_C1977( C725 C1977 ) C725_=_C1994( C725 C1994 ) C725_=_C2011( C725 C2011 ) C725_=_C2137( C725 C2137 ) C725_=_C2153( C725 C2153 ) \nC725_=_C2170( C725 C2170 ) C725_=_C2171( C725 C2171</w:t>
      </w:r>
    </w:p>
    <w:p>
      <w:pPr>
        <w:pStyle w:val="PreformattedText"/>
        <w:bidi w:val="0"/>
        <w:spacing w:before="0" w:after="0"/>
        <w:jc w:val="left"/>
        <w:rPr/>
      </w:pPr>
      <w:r>
        <w:rPr/>
        <w:t xml:space="preserve"> </w:t>
      </w:r>
      <w:r>
        <w:rPr/>
        <w:t>) C725_=_C2172( C725 C2172 ) C725_=_C2173( C725 C2173 ) C725_=_C2174( C725 C2174 ) C725_=_C2175( C725 C2175 ) \nC725_=_C2176( C725 C2176 ) C725_=_C2177( C725 C2177 ) C725_=_C2178( C725 C2178 ) C725_=_C2179( C725 C2179 ) C725_=_C2180( C725 C2180 ) C725_=_C2181( C725 C2181 ) \nC725_=_C2182( C725 C2182 ) C725_=_C2183( C725 C2183 ) C725_=_C2184( C725 C2184 ) C725_=_C2185( C725 C2185 ) C725_=_C2186( C725 C2186 ) C755_=_C901( C755 C901 ) \nC755_=_C1074( C755 C1074 ) C755_=_C1187( C755 C1187 ) C755_=_C1370( C755 C1370 ) C755_=_C1453( C755 C1453 ) C755_=_C1641( C755 C1641 ) C755_=_C1697( C755 C1697 ) \nC755_=_C1885( C755 C1885 ) C755_=_C1916( C755 C1916 ) C755_=_C1938( C755 C1938 ) C755_=_C2097( C755 C2097 ) C755_=_C2109( C755 C2109 ) C755_=_C2119( C755 C2119 ) \nC755_=_C2144( C755 C2144 ) C755_=_C2160( C755 C2160 ) C755_=_C2176( C755 C2176 ) C755_=_C2192( C755 C2192 ) C755_=_C2208( C755 C2208 ) C755_=_C2223( C755 C2223 ) \nC755_=_C2237( C755 C2237 ) C755_=_C2250( C755 C2250 ) C755_=_C2262( C755 C2262 ) C755_=_C2274( C755 C2274 ) C755_=_C2275( C755 C2275 ) C755_=_C2276( C755 C2276 ) \nC755_=_C2277( C755 C2277 ) C755_=_C2278( C755 C2278 ) C755_=_C2279( C755 C2279 ) C755_=_C2280( C755 C2280 ) C755_=_C2281( C755 C2281 ) C755_=_C2282( C755 C2282 ) \nC755_=_C2283( C755 C2283 ) C879_=_C1019( C879 C1019 ) C879_=_C1145( C879 C1145 ) C879_=_C1295( C879 C1295 ) C879_=_C1391( C879 C1391 ) C879_=_C1551( C879 C1551 ) \nC879_=_C1617( C879 C1617 ) C879_=_C1744( C879 C1744 ) C879_=_C1785( C879 C1785 ) C879_=_C1824( C879 C1824 ) C879_=_C1977( C879 C1977 ) C879_=_C1994( C879 C1994 ) \nC879_=_C2011( C879 C2011 ) C879_=_C2137( C879 C2137 ) C879_=_C2153( C879 C2153 ) C879_=_C2170( C879 C2170 ) C879_=_C2171( C879 C2171 ) C879_=_C2172( C879 C2172 ) \nC879_=_C2173( C879 C2173 ) C879_=_C2174( C879 C2174 ) C879_=_C2175( C879 C2175 ) C879_=_C2176( C879 C2176 ) C879_=_C2177( C879 C2177 ) C879_=_C2178( C879 C2178 ) \nC879_=_C2179( C879 C2179 ) C879_=_C2180( C879 C2180 ) C879_=_C2181( C879 C2181 ) C879_=_C2182( C879 C2182 ) C879_=_C2183( C879 C2183 ) C879_=_C2184( C879 C2184 ) \nC879_=_C2185( C879 C2185 ) C879_=_C2186( C879 C2186 ) C901_=_C1074( C901 C1074 ) C901_=_C1187( C901 C1187 ) C901_=_C1370( C901 C1370 ) C901_=_C1453( C901 C1453 ) \nC901_=_C1641( C901 C1641 ) C901_=_C1697( C901 C1697 ) C901_=_C1885( C901 C1885 ) C901_=_C1916( C901 C1916 ) C901_=_C1938( C901 C1938 ) C901_=_C2097( C901 C2097 ) \nC901_=_C2109( C901 C2109 ) C901_=_C2119( C901 C2119 ) C901_=_C2144( C901 C2144 ) C901_=_C2160( C901 C2160 ) C901_=_C2176( C901 C2176 ) C901_=_C2192( C901 C2192 ) \nC901_=_C2208( C901 C2208 ) C901_=_C2223( C901 C2223 ) C901_=_C2237( C901 C2237 ) C901_=_C2250( C901 C2250 ) C901_=_C2262( C901 C2262 ) C901_=_C2274( C901 C2274 ) \nC901_=_C2275( C901 C2275 ) C901_=_C2276( C901 C2276 ) C901_=_C2277( C901 C2277 ) C901_=_C2278( C901 C2278 ) C901_=_C2279( C901 C2279 ) C901_=_C2280( C901 C2280 ) \nC901_=_C2281( C901 C2281 ) C901_=_C2282( C901 C2282 ) C901_=_C2283( C901 C2283 ) C1019_=_C1145( C1019 C1145 ) C1019_=_C1295( C1019 C1295 ) C1019_=_C1391( C1019 C1391 ) \nC1019_=_C1551( C1019 C1551 ) C1019_=_C1617( C1019 C1617 ) C1019_=_C1744( C1019 C1744 ) C1019_=_C1785( C1019 C1785 ) C1019_=_C1824( C1019 C1824 ) C1019_=_C1977( C1019 C1977 ) \nC1019_=_C1994( C1019 C1994 ) C1019_=_C2011( C1019 C2011 ) C1019_=_C2137( C1019 C2137 ) C1019_=_C2153( C1019 C2153 ) C1019_=_C2170( C1019 C2170 ) C1019_=_C2171( C1019 C2171 ) \nC1019_=_C2172( C1019 C2172 ) C1019_=_C2173( C1019 C2173 ) C1019_=_C2174( C1019 C2174 ) C1019_=_C2175( C1019 C2175 ) C1019_=_C2176( C1019 C2176 ) C1019_=_C2177( C1019 C2177 ) \nC1019_=_C2178( C1019 C2178 ) C1019_=_C2179( C1019 C2179 ) C1019_=_C2180( C1019 C2180 ) C1019_=_C2181( C1019 C2181 ) C1019_=_C2182( C1019 C2182 ) C1019_=_C2183( C1019 C2183 ) \nC1019_=_C2184( C1019 C2184 ) C1019_=_C2185( C1019 C2185 ) C1019_=_C2186( C1019 C2186 ) C1074_=_C1187( C1074 C1187 ) C1074_=_C1370( C1074 C1370 ) C1074_=_C1453( C1074 C1453 ) \nC1074_=_C1641( C1074 C1641 ) C1074_=_C1697( C1074 C1697 ) C1074_=_C1885( C1074 C1885 ) C1074_=_C1916( C1074 C1916 ) C1074_=_C1938( C1074 C1938 ) C1074_=_C2097( C1074 C2097 ) \nC1074_=_C2109( C1074 C2109 ) C1074_=_C2119( C1074 C2119 ) C1074_=_C2144( C1074 C2144 ) C1074_=_C2160( C1074 C2160 ) C1074_=_C2176( C1074 C2176 ) C1074_=_C2192( C1074 C2192 ) \nC1074_=_C2208( C1074 C2208 ) C1074_=_C2223( C1074 C2223 ) C1074_=_C2237( C1074 C2237 ) C1074_=_C2250( C1074 C2250 ) C1074_=_C2262( C1074 C2262 ) C1074_=_C2274( C1074 C2274 ) \nC1074_=_C2275( C1074 C2275 ) C1074_=_C2276( C1074 C2276 ) C1074_=_C2277( C1074 C2277 ) C1074_=_C2278( C1074 C2278 ) C1074_=_C2279( C1074 C2279 ) C1074_=_C2280( C1074 C2280 ) \nC1074_=_C2281( C1074 C2281 ) C1074_=_C2282( C1074 C2282 ) C1074_=_C2283( C1074 C2283 ) C1145_=_C1295( C1145 C1295 ) C1145_=_C1391( C1145 C1391 ) C1145_=_C1551( C1145 C1551 ) \nC1145_=_C1617( C1145 C1617 ) C1145_=_C1744( C1145 C1744 ) C1145_=_C1785( C1145 C1785 ) C1145_=_C1824( C1145 C1824 ) C1145_=_C1977( C1145 C1977 ) C1145_=_C1994( C1145 C1994 ) \nC1145_=_C2011( C1145 C2011 ) C1145_=_C2137( C1145 C2137 ) C1145_=_C2153( C1145 C2153 ) C1145_=_C2170( C1145 C2170 ) C1145_=_C2171( C1145 C2171 ) C1145_=_C2172( C1145 C2172 ) \nC1145_=_C2173( C1145 C2173 ) C1145_=_C2174( C1145 C2174 ) C1145_=_C2175( C1145 C2175 ) C1145_=_C2176( C1145 C2176 ) C1145_=_C2177( C1145 C2177 ) C1145_=_C2178( C1145 C2178 ) \nC1145_=_C2179( C1145 C2179 ) C1145_=_C2180( C1145 C2180 ) C1145_=_C2181( C1145 C2181 ) C1145_=_C2182( C1145 C2182 ) C1145_=_C2183( C1145 C2183 ) C1145_=_C2184( C1145 C2184 ) \nC1145_=_C2185( C1145 C2185 ) C1145_=_C2186( C1145 C2186 ) C1187_=_C1370( C1187 C1370 ) C1187_=_C1453( C1187 C1453 ) C1187_=_C1641( C1187 C1641 ) C1187_=_C1697( C1187 C1697 ) \nC1187_=_C1885( C1187 C1885 ) C1187_=_C1916( C1187 C1916 ) C1187_=_C1938( C1187 C1938 ) C1187_=_C2097( C1187 C2097 ) C1187_=_C2109( C1187 C2109 ) C1187_=_C2119( C1187 C2119 ) \nC1187_=_C2144( C1187 C2144 ) C1187_=_C2160( C1187 C2160 ) C1187_=_C2176( C1187 C2176 ) C1187_=_C2192( C1187 C2192 ) C1187_=_C2208( C1187 C2208 ) C1187_=_C2223( C1187 C2223 ) \nC1187_=_C2237( C1187 C2237 ) C1187_=_C2250( C1187 C2250 ) C1187_=_C2262( C1187 C2262 ) C1187_=_C2274( C1187 C2274 ) C1187_=_C2275( C1187 C2275 ) C1187_=_C2276( C1187 C2276 ) \nC1187_=_C2277( C1187 C2277 ) C1187_=_C2278( C1187 C2278 ) C1187_=_C2279( C1187 C2279 ) C1187_=_C2280( C1187 C2280 ) C1187_=_C2281( C1187 C2281 ) C1187_=_C2282( C1187 C2282 ) \nC1187_=_C2283( C1187 C2283 ) C1295_=_C1391( C1295 C1391 ) C1295_=_C1551( C1295 C1551 ) C1295_=_C1617( C1295 C1617 ) C1295_=_C1744( C1295 C1744 ) C1295_=_C1785( C1295 C1785 ) \nC1295_=_C1824( C1295 C1824 ) C1295_=_C1977( C1295 C1977 ) C1295_=_C1994( C1295 C1994 ) C1295_=_C2011( C1295 C2011 ) C1295_=_C2137( C1295 C2137 ) C1295_=_C2153( C1295 C2153 ) \nC1295_=_C2170( C1295 C2170 ) C1295_=_C2171( C1295 C2171 ) C1295_=_C2172( C1295 C2172 ) C1295_=_C2173( C1295 C2173 ) C1295_=_C2174( C1295 C2174 ) C1295_=_C2175( C1295 C2175 ) \nC1295_=_C2176( C1295 C2176 ) C1295_=_C2177( C1295 C2177 ) C1295_=_C2178( C1295 C2178 ) C1295_=_C2179( C1295 C2179 ) C1295_=_C2180( C1295 C2180 ) C1295_=_C2181( C1295 C2181 ) \nC1295_=_C2182( C1295 C2182 ) C1295_=_C2183( C1295 C2183 ) C1295_=_C2184( C1295 C2184 ) C1295_=_C2185( C1295 C2185 ) C1295_=_C2186( C1295 C2186 ) C1370_=_C1453( C1370 C1453 ) \nC1370_=_C1641( C1370 C1641 ) C1370_=_C1697( C1370 C1697 ) C1370_=_C1885( C1370 C1885 ) C1370_=_C1916( C1370 C1916 ) C1370_=_C1938( C1370 C1938 ) C1370_=_C2097( C1370 C2097 ) \nC1370_=_C2109( C1370 C2109 ) C1370_=_C2119( C1370 C2119 ) C1370_=_C2144( C1370 C2144 ) C1370_=_C2160( C1370 C2160 ) C1370_=_C2176( C1370 C2176 ) C1370_=_C2192( C1370 C2192 ) \nC1370_=_C2208( C1370 C2208 ) C1370_=_C2223( C1370 C2223 ) C1370_=_C2237( C1370 C2237 ) C1370_=_C2250( C1370 C2250 ) C1370_=_C2262( C1370 C2262 ) C1370_=_C2274( C1370 C2274 ) \nC1370_=_C2275( C1370 C2275 ) C1370_=_C2276( C1370 C2276 ) C1370_=_C2277( C1370 C2277 ) C1370_=_C2278( C1370 C2278 ) C1370_=_C2279( C1370 C2279 ) C1370_=_C2280( C1370 C2280 ) \nC1370_=_C2281( C1370 C2281 ) C1370_=_C2282( C1370 C2282 ) C1370_=_C2283( C1370 C2283 ) C1391_=_C1551( C1391 C1551 ) C1391_=_C1617( C1391 C1617 ) C1391_=_C1744( C1391 C1744 ) \nC1391_=_C1785( C1391 C1785 ) C1391_=_C1824( C1391 C1824 ) C1391_=_C1977( C1391 C1977 ) C1391_=_C1994( C1391 C1994 ) C1391_=_C2011( C1391 C2011 ) C1391_=_C2137( C1391 C2137 ) \nC1391_=_C2153( C1391 C2153 ) C1391_=_C2170( C1391 C2170 ) C1391_=_C2171( C1391 C2171 ) C1391_=_C2172( C1391 C2172 ) C1391_=_C2173( C1391 C2173 ) C1391_=_C2174( C1391 C2174 ) \nC1391_=_C2175( C1391 C2175 ) C1391_=_C2176( C1391 C2176 ) C1391_=_C2177( C1391 C2177 ) C1391_=_C2178( C1391 C2178 ) C1391_=_C2179( C1391 C2179 ) C1391_=_C2180( C1391 C2180 ) \nC1391_=_C2181( C1391 C2181 ) C1391_=_C2182( C1391 C2182 ) C1391_=_C2183( C1391 C2183 ) C1391_=_C2184( C1391 C2184 ) C1391_=_C2185( C1391 C2185 ) C1391_=_C2186( C1391 C2186 ) \nC1453_=_C1641( C1453 C1641 ) C1453_=_C1697( C1453 C1697 ) C1453_=_C1885( C1453 C1885 ) C1453_=_C1916( C1453 C1916 ) C1453_=_C1938( C1453 C1938 ) C1453_=_C2097( C1453 C2097 ) \nC1453_=_C2109( C1453 C2109 ) C1453_=_C2119( C1453 C2119 ) C1453_=_C2144( C1453 C2144 ) C1453_=_C2160( C1453 C2160 ) C1453_=_C2176( C1453 C2176 ) C1453_=_C2192( C1453 C2192 ) \nC1453_=_C2208( C1453 C2208 ) C1453_=_C2223( C1453 C2223 ) C1453_=_C2237( C1453 C2237 ) C1453_=_C2250( C1453 C2250 ) C1453_=_C2262( C1453 C2262 ) C1453_=_C2274( C1453 C2274 ) \nC1453_=_C2275( C1453 C2275 ) C1453_=_C2276( C1453 C2276 ) C1453_=_C2277( C1453 C2277 ) C1453_=_C2278( C1453 C2278 ) C1453_=_C2279( C1453 C2279 ) C1453_=_C2280( C1453 C2280 ) \nC1453_=_C2281( C1453 C2281 ) C1453_=_C2282( C1453 C2282 ) C1453_=_C2283( C1453 C2283 ) C1551_=_C1617( C1551 C1617 ) C1551_=_C1744( C1551 C1744 ) C1551_=_C1785( C1551 C1785 ) \nC1551_=_C1824( C1551 C1824 ) C1551_=_C1977( C1551 C1977 ) C1551_=_C1994( C1551 C1994 ) C1551_=_C2011( C1551 C2011 ) C1551_=_C2137( C1551 C2137 )</w:t>
      </w:r>
    </w:p>
    <w:p>
      <w:pPr>
        <w:pStyle w:val="PreformattedText"/>
        <w:bidi w:val="0"/>
        <w:spacing w:before="0" w:after="0"/>
        <w:jc w:val="left"/>
        <w:rPr/>
      </w:pPr>
      <w:r>
        <w:rPr/>
        <w:t xml:space="preserve"> </w:t>
      </w:r>
      <w:r>
        <w:rPr/>
        <w:t>C1551_=_C2153( C1551 C2153 ) \nC1551_=_C2170( C1551 C2170 ) C1551_=_C2171( C1551 C2171 ) C1551_=_C2172( C1551 C2172 ) C1551_=_C2173( C1551 C2173 ) C1551_=_C2174( C1551 C2174 ) C1551_=_C2175( C1551 C2175 ) \nC1551_=_C2176( C1551 C2176 ) C1551_=_C2177( C1551 C2177 ) C1551_=_C2178( C1551 C2178 ) C1551_=_C2179( C1551 C2179 ) C1551_=_C2180( C1551 C2180 ) C1551_=_C2181( C1551 C2181 ) \nC1551_=_C2182( C1551 C2182 ) C1551_=_C2183( C1551 C2183 ) C1551_=_C2184( C1551 C2184 ) C1551_=_C2185( C1551 C2185 ) C1551_=_C2186( C1551 C2186 ) C1617_=_C1744( C1617 C1744 ) \nC1617_=_C1785( C1617 C1785 ) C1617_=_C1824( C1617 C1824 ) C1617_=_C1977( C1617 C1977 ) C1617_=_C1994( C1617 C1994 ) C1617_=_C2011( C1617 C2011 ) C1617_=_C2137( C1617 C2137 ) \nC1617_=_C2153( C1617 C2153 ) C1617_=_C2170( C1617 C2170 ) C1617_=_C2171( C1617 C2171 ) C1617_=_C2172( C1617 C2172 ) C1617_=_C2173( C1617 C2173 ) C1617_=_C2174( C1617 C2174 ) \nC1617_=_C2175( C1617 C2175 ) C1617_=_C2176( C1617 C2176 ) C1617_=_C2177( C1617 C2177 ) C1617_=_C2178( C1617 C2178 ) C1617_=_C2179( C1617 C2179 ) C1617_=_C2180( C1617 C2180 ) \nC1617_=_C2181( C1617 C2181 ) C1617_=_C2182( C1617 C2182 ) C1617_=_C2183( C1617 C2183 ) C1617_=_C2184( C1617 C2184 ) C1617_=_C2185( C1617 C2185 ) C1617_=_C2186( C1617 C2186 ) \nC1641_=_C1697( C1641 C1697 ) C1641_=_C1885( C1641 C1885 ) C1641_=_C1916( C1641 C1916 ) C1641_=_C1938( C1641 C1938 ) C1641_=_C2097( C1641 C2097 ) C1641_=_C2109( C1641 C2109 ) \nC1641_=_C2119( C1641 C2119 ) C1641_=_C2144( C1641 C2144 ) C1641_=_C2160( C1641 C2160 ) C1641_=_C2176( C1641 C2176 ) C1641_=_C2192( C1641 C2192 ) C1641_=_C2208( C1641 C2208 ) \nC1641_=_C2223( C1641 C2223 ) C1641_=_C2237( C1641 C2237 ) C1641_=_C2250( C1641 C2250 ) C1641_=_C2262( C1641 C2262 ) C1641_=_C2274( C1641 C2274 ) C1641_=_C2275( C1641 C2275 ) \nC1641_=_C2276( C1641 C2276 ) C1641_=_C2277( C1641 C2277 ) C1641_=_C2278( C1641 C2278 ) C1641_=_C2279( C1641 C2279 ) C1641_=_C2280( C1641 C2280 ) C1641_=_C2281( C1641 C2281 ) \nC1641_=_C2282( C1641 C2282 ) C1641_=_C2283( C1641 C2283 ) C1697_=_C1885( C1697 C1885 ) C1697_=_C1916( C1697 C1916 ) C1697_=_C1938( C1697 C1938 ) C1697_=_C2097( C1697 C2097 ) \nC1697_=_C2109( C1697 C2109 ) C1697_=_C2119( C1697 C2119 ) C1697_=_C2144( C1697 C2144 ) C1697_=_C2160( C1697 C2160 ) C1697_=_C2176( C1697 C2176 ) C1697_=_C2192( C1697 C2192 ) \nC1697_=_C2208( C1697 C2208 ) C1697_=_C2223( C1697 C2223 ) C1697_=_C2237( C1697 C2237 ) C1697_=_C2250( C1697 C2250 ) C1697_=_C2262( C1697 C2262 ) C1697_=_C2274( C1697 C2274 ) \nC1697_=_C2275( C1697 C2275 ) C1697_=_C2276( C1697 C2276 ) C1697_=_C2277( C1697 C2277 ) C1697_=_C2278( C1697 C2278 ) C1697_=_C2279( C1697 C2279 ) C1697_=_C2280( C1697 C2280 ) \nC1697_=_C2281( C1697 C2281 ) C1697_=_C2282( C1697 C2282 ) C1697_=_C2283( C1697 C2283 ) C1744_=_C1785( C1744 C1785 ) C1744_=_C1824( C1744 C1824 ) C1744_=_C1977( C1744 C1977 ) \nC1744_=_C1994( C1744 C1994 ) C1744_=_C2011( C1744 C2011 ) C1744_=_C2137( C1744 C2137 ) C1744_=_C2153( C1744 C2153 ) C1744_=_C2170( C1744 C2170 ) C1744_=_C2171( C1744 C2171 ) \nC1744_=_C2172( C1744 C2172 ) C1744_=_C2173( C1744 C2173 ) C1744_=_C2174( C1744 C2174 ) C1744_=_C2175( C1744 C2175 ) C1744_=_C2176( C1744 C2176 ) C1744_=_C2177( C1744 C2177 ) \nC1744_=_C2178( C1744 C2178 ) C1744_=_C2179( C1744 C2179 ) C1744_=_C2180( C1744 C2180 ) C1744_=_C2181( C1744 C2181 ) C1744_=_C2182( C1744 C2182 ) C1744_=_C2183( C1744 C2183 ) \nC1744_=_C2184( C1744 C2184 ) C1744_=_C2185( C1744 C2185 ) C1744_=_C2186( C1744 C2186 ) C1785_=_C1824( C1785 C1824 ) C1785_=_C1977( C1785 C1977 ) C1785_=_C1994( C1785 C1994 ) \nC1785_=_C2011( C1785 C2011 ) C1785_=_C2137( C1785 C2137 ) C1785_=_C2153( C1785 C2153 ) C1785_=_C2170( C1785 C2170 ) C1785_=_C2171( C1785 C2171 ) C1785_=_C2172( C1785 C2172 ) \nC1785_=_C2173( C1785 C2173 ) C1785_=_C2174( C1785 C2174 ) C1785_=_C2175( C1785 C2175 ) C1785_=_C2176( C1785 C2176 ) C1785_=_C2177( C1785 C2177 ) C1785_=_C2178( C1785 C2178 ) \nC1785_=_C2179( C1785 C2179 ) C1785_=_C2180( C1785 C2180 ) C1785_=_C2181( C1785 C2181 ) C1785_=_C2182( C1785 C2182 ) C1785_=_C2183( C1785 C2183 ) C1785_=_C2184( C1785 C2184 ) \nC1785_=_C2185( C1785 C2185 ) C1785_=_C2186( C1785 C2186 ) C1824_=_C1977( C1824 C1977 ) C1824_=_C1994( C1824 C1994 ) C1824_=_C2011( C1824 C2011 ) C1824_=_C2137( C1824 C2137 ) \nC1824_=_C2153( C1824 C2153 ) C1824_=_C2170( C1824 C2170 ) C1824_=_C2171( C1824 C2171 ) C1824_=_C2172( C1824 C2172 ) C1824_=_C2173( C1824 C2173 ) C1824_=_C2174( C1824 C2174 ) \nC1824_=_C2175( C1824 C2175 ) C1824_=_C2176( C1824 C2176 ) C1824_=_C2177( C1824 C2177 ) C1824_=_C2178( C1824 C2178 ) C1824_=_C2179( C1824 C2179 ) C1824_=_C2180( C1824 C2180 ) \nC1824_=_C2181( C1824 C2181 ) C1824_=_C2182( C1824 C2182 ) C1824_=_C2183( C1824 C2183 ) C1824_=_C2184( C1824 C2184 ) C1824_=_C2185( C1824 C2185 ) C1824_=_C2186( C1824 C2186 ) \nC1885_=_C1916( C1885 C1916 ) C1885_=_C1938( C1885 C1938 ) C1885_=_C2097( C1885 C2097 ) C1885_=_C2109( C1885 C2109 ) C1885_=_C2119( C1885 C2119 ) C1885_=_C2144( C1885 C2144 ) \nC1885_=_C2160( C1885 C2160 ) C1885_=_C2176( C1885 C2176 ) C1885_=_C2192( C1885 C2192 ) C1885_=_C2208( C1885 C2208 ) C1885_=_C2223( C1885 C2223 ) C1885_=_C2237( C1885 C2237 ) \nC1885_=_C2250( C1885 C2250 ) C1885_=_C2262( C1885 C2262 ) C1885_=_C2274( C1885 C2274 ) C1885_=_C2275( C1885 C2275 ) C1885_=_C2276( C1885 C2276 ) C1885_=_C2277( C1885 C2277 ) \nC1885_=_C2278( C1885 C2278 ) C1885_=_C2279( C1885 C2279 ) C1885_=_C2280( C1885 C2280 ) C1885_=_C2281( C1885 C2281 ) C1885_=_C2282( C1885 C2282 ) C1885_=_C2283( C1885 C2283 ) \nC1916_=_C1938( C1916 C1938 ) C1916_=_C2097( C1916 C2097 ) C1916_=_C2109( C1916 C2109 ) C1916_=_C2119( C1916 C2119 ) C1916_=_C2144( C1916 C2144 ) C1916_=_C2160( C1916 C2160 ) \nC1916_=_C2176( C1916 C2176 ) C1916_=_C2192( C1916 C2192 ) C1916_=_C2208( C1916 C2208 ) C1916_=_C2223( C1916 C2223 ) C1916_=_C2237( C1916 C2237 ) C1916_=_C2250( C1916 C2250 ) \nC1916_=_C2262( C1916 C2262 ) C1916_=_C2274( C1916 C2274 ) C1916_=_C2275( C1916 C2275 ) C1916_=_C2276( C1916 C2276 ) C1916_=_C2277( C1916 C2277 ) C1916_=_C2278( C1916 C2278 ) \nC1916_=_C2279( C1916 C2279 ) C1916_=_C2280( C1916 C2280 ) C1916_=_C2281( C1916 C2281 ) C1916_=_C2282( C1916 C2282 ) C1916_=_C2283( C1916 C2283 ) C1938_=_C2097( C1938 C2097 ) \nC1938_=_C2109( C1938 C2109 ) C1938_=_C2119( C1938 C2119 ) C1938_=_C2144( C1938 C2144 ) C1938_=_C2160( C1938 C2160 ) C1938_=_C2176( C1938 C2176 ) C1938_=_C2192( C1938 C2192 ) \nC1938_=_C2208( C1938 C2208 ) C1938_=_C2223( C1938 C2223 ) C1938_=_C2237( C1938 C2237 ) C1938_=_C2250( C1938 C2250 ) C1938_=_C2262( C1938 C2262 ) C1938_=_C2274( C1938 C2274 ) \nC1938_=_C2275( C1938 C2275 ) C1938_=_C2276( C1938 C2276 ) C1938_=_C2277( C1938 C2277 ) C1938_=_C2278( C1938 C2278 ) C1938_=_C2279( C1938 C2279 ) C1938_=_C2280( C1938 C2280 ) \nC1938_=_C2281( C1938 C2281 ) C1938_=_C2282( C1938 C2282 ) C1938_=_C2283( C1938 C2283 ) C1977_=_C1994( C1977 C1994 ) C1977_=_C2011( C1977 C2011 ) C1977_=_C2137( C1977 C2137 ) \nC1977_=_C2153( C1977 C2153 ) C1977_=_C2170( C1977 C2170 ) C1977_=_C2171( C1977 C2171 ) C1977_=_C2172( C1977 C2172 ) C1977_=_C2173( C1977 C2173 ) C1977_=_C2174( C1977 C2174 ) \nC1977_=_C2175( C1977 C2175 ) C1977_=_C2176( C1977 C2176 ) C1977_=_C2177( C1977 C2177 ) C1977_=_C2178( C1977 C2178 ) C1977_=_C2179( C1977 C2179 ) C1977_=_C2180( C1977 C2180 ) \nC1977_=_C2181( C1977 C2181 ) C1977_=_C2182( C1977 C2182 ) C1977_=_C2183( C1977 C2183 ) C1977_=_C2184( C1977 C2184 ) C1977_=_C2185( C1977 C2185 ) C1977_=_C2186( C1977 C2186 ) \nC1994_=_C2011( C1994 C2011 ) C1994_=_C2137( C1994 C2137 ) C1994_=_C2153( C1994 C2153 ) C1994_=_C2170( C1994 C2170 ) C1994_=_C2171( C1994 C2171 ) C1994_=_C2172( C1994 C2172 ) \nC1994_=_C2173( C1994 C2173 ) C1994_=_C2174( C1994 C2174 ) C1994_=_C2175( C1994 C2175 ) C1994_=_C2176( C1994 C2176 ) C1994_=_C2177( C1994 C2177 ) C1994_=_C2178( C1994 C2178 ) \nC1994_=_C2179( C1994 C2179 ) C1994_=_C2180( C1994 C2180 ) C1994_=_C2181( C1994 C2181 ) C1994_=_C2182( C1994 C2182 ) C1994_=_C2183( C1994 C2183 ) C1994_=_C2184( C1994 C2184 ) \nC1994_=_C2185( C1994 C2185 ) C1994_=_C2186( C1994 C2186 ) C2011_=_C2137( C2011 C2137 ) C2011_=_C2153( C2011 C2153 ) C2011_=_C2170( C2011 C2170 ) C2011_=_C2171( C2011 C2171 ) \nC2011_=_C2172( C2011 C2172 ) C2011_=_C2173( C2011 C2173 ) C2011_=_C2174( C2011 C2174 ) C2011_=_C2175( C2011 C2175 ) C2011_=_C2176( C2011 C2176 ) C2011_=_C2177( C2011 C2177 ) \nC2011_=_C2178( C2011 C2178 ) C2011_=_C2179( C2011 C2179 ) C2011_=_C2180( C2011 C2180 ) C2011_=_C2181( C2011 C2181 ) C2011_=_C2182( C2011 C2182 ) C2011_=_C2183( C2011 C2183 ) \nC2011_=_C2184( C2011 C2184 ) C2011_=_C2185( C2011 C2185 ) C2011_=_C2186( C2011 C2186 ) C2097_=_C2109( C2097 C2109 ) C2097_=_C2119( C2097 C2119 ) C2097_=_C2144( C2097 C2144 ) \nC2097_=_C2160( C2097 C2160 ) C2097_=_C2176( C2097 C2176 ) C2097_=_C2192( C2097 C2192 ) C2097_=_C2208( C2097 C2208 ) C2097_=_C2223( C2097 C2223 ) C2097_=_C2237( C2097 C2237 ) \nC2097_=_C2250( C2097 C2250 ) C2097_=_C2262( C2097 C2262 ) C2097_=_C2274( C2097 C2274 ) C2097_=_C2275( C2097 C2275 ) C2097_=_C2276( C2097 C2276 ) C2097_=_C2277( C2097 C2277 ) \nC2097_=_C2278( C2097 C2278 ) C2097_=_C2279( C2097 C2279 ) C2097_=_C2280( C2097 C2280 ) C2097_=_C2281( C2097 C2281 ) C2097_=_C2282( C2097 C2282 ) C2097_=_C2283( C2097 C2283 ) \nC2109_=_C2119( C2109 C2119 ) C2109_=_C2144( C2109 C2144 ) C2109_=_C2160( C2109 C2160 ) C2109_=_C2176( C2109 C2176 ) C2109_=_C2192( C2109 C2192 ) C2109_=_C2208( C2109 C2208 ) \nC2109_=_C2223( C2109 C2223 ) C2109_=_C2237( C2109 C2237 ) C2109_=_C2250( C2109 C2250 ) C2109_=_C2262( C2109 C2262 ) C2109_=_C2274( C2109 C2274 ) C2109_=_C2275( C2109 C2275 ) \nC2109_=_C2276( C2109 C2276 ) C2109_=_C2277( C2109 C2277 ) C2109_=_C2278( C2109 C2278 ) C2109_=_C2279( C2109 C2279 ) C2109_=_C2280( C2109 C2280 ) C2109_=_C2281( C2109 C2281 ) \nC2109_=_C2282( C2109 C2282 ) C2109_=_C2283( C2109 C2283 ) C2119_=_C2144( C2119 C2144 ) C2119_=_C2160( C2119 C2160 ) C2119_=_C2176( C2119 C2176 ) C2119_=_C2192( C2119 C2192 ) \nC2119_=_C2208(</w:t>
      </w:r>
    </w:p>
    <w:p>
      <w:pPr>
        <w:pStyle w:val="PreformattedText"/>
        <w:bidi w:val="0"/>
        <w:spacing w:before="0" w:after="0"/>
        <w:jc w:val="left"/>
        <w:rPr/>
      </w:pPr>
      <w:r>
        <w:rPr/>
        <w:t xml:space="preserve"> </w:t>
      </w:r>
      <w:r>
        <w:rPr/>
        <w:t>C2119 C2208 ) C2119_=_C2223( C2119 C2223 ) C2119_=_C2237( C2119 C2237 ) C2119_=_C2250( C2119 C2250 ) C2119_=_C2262( C2119 C2262 ) C2119_=_C2274( C2119 C2274 ) \nC2119_=_C2275( C2119 C2275 ) C2119_=_C2276( C2119 C2276 ) C2119_=_C2277( C2119 C2277 ) C2119_=_C2278( C2119 C2278 ) C2119_=_C2279( C2119 C2279 ) C2119_=_C2280( C2119 C2280 ) \nC2119_=_C2281( C2119 C2281 ) C2119_=_C2282( C2119 C2282 ) C2119_=_C2283( C2119 C2283 ) C2137_=_C2144( C2137 C2144 ) C2137_=_C2153( C2137 C2153 ) C2137_=_C2170( C2137 C2170 ) \nC2137_=_C2171( C2137 C2171 ) C2137_=_C2172( C2137 C2172 ) C2137_=_C2173( C2137 C2173 ) C2137_=_C2174( C2137 C2174 ) C2137_=_C2175( C2137 C2175 ) C2137_=_C2176( C2137 C2176 ) \nC2137_=_C2177( C2137 C2177 ) C2137_=_C2178( C2137 C2178 ) C2137_=_C2179( C2137 C2179 ) C2137_=_C2180( C2137 C2180 ) C2137_=_C2181( C2137 C2181 ) C2137_=_C2182( C2137 C2182 ) \nC2137_=_C2183( C2137 C2183 ) C2137_=_C2184( C2137 C2184 ) C2137_=_C2185( C2137 C2185 ) C2137_=_C2186( C2137 C2186 ) C2144_=_C2160( C2144 C2160 ) C2144_=_C2176( C2144 C2176 ) \nC2144_=_C2192( C2144 C2192 ) C2144_=_C2208( C2144 C2208 ) C2144_=_C2223( C2144 C2223 ) C2144_=_C2237( C2144 C2237 ) C2144_=_C2250( C2144 C2250 ) C2144_=_C2262( C2144 C2262 ) \nC2144_=_C2274( C2144 C2274 ) C2144_=_C2275( C2144 C2275 ) C2144_=_C2276( C2144 C2276 ) C2144_=_C2277( C2144 C2277 ) C2144_=_C2278( C2144 C2278 ) C2144_=_C2279( C2144 C2279 ) \nC2144_=_C2280( C2144 C2280 ) C2144_=_C2281( C2144 C2281 ) C2144_=_C2282( C2144 C2282 ) C2144_=_C2283( C2144 C2283 ) C2153_=_C2160( C2153 C2160 ) C2153_=_C2170( C2153 C2170 ) \nC2153_=_C2171( C2153 C2171 ) C2153_=_C2172( C2153 C2172 ) C2153_=_C2173( C2153 C2173 ) C2153_=_C2174( C2153 C2174 ) C2153_=_C2175( C2153 C2175 ) C2153_=_C2176( C2153 C2176 ) \nC2153_=_C2177( C2153 C2177 ) C2153_=_C2178( C2153 C2178 ) C2153_=_C2179( C2153 C2179 ) C2153_=_C2180( C2153 C2180 ) C2153_=_C2181( C2153 C2181 ) C2153_=_C2182( C2153 C2182 ) \nC2153_=_C2183( C2153 C2183 ) C2153_=_C2184( C2153 C2184 ) C2153_=_C2185( C2153 C2185 ) C2153_=_C2186( C2153 C2186 ) C2160_=_C2176( C2160 C2176 ) C2160_=_C2192( C2160 C2192 ) \nC2160_=_C2208( C2160 C2208 ) C2160_=_C2223( C2160 C2223 ) C2160_=_C2237( C2160 C2237 ) C2160_=_C2250( C2160 C2250 ) C2160_=_C2262( C2160 C2262 ) C2160_=_C2274( C2160 C2274 ) \nC2160_=_C2275( C2160 C2275 ) C2160_=_C2276( C2160 C2276 ) C2160_=_C2277( C2160 C2277 ) C2160_=_C2278( C2160 C2278 ) C2160_=_C2279( C2160 C2279 ) C2160_=_C2280( C2160 C2280 ) \nC2160_=_C2281( C2160 C2281 ) C2160_=_C2282( C2160 C2282 ) C2160_=_C2283( C2160 C2283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184( C2170 C2184 ) C2170_=_C2185( C2170 C2185 ) \nC2170_=_C2186( C2170 C2186 ) C2170_=_C2192( C2170 C2192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1_=_C2183( C2171 C2183 ) C2171_=_C2184( C2171 C2184 ) C2171_=_C2185( C2171 C2185 ) C2171_=_C2186( C2171 C2186 ) C2171_=_C2208( C2171 C2208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2_=_C2185( C2172 C2185 ) C2172_=_C2186( C2172 C2186 ) C2172_=_C2223( C2172 C2223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2185( C2173 C2185 ) C2173_=_C2186( C2173 C2186 ) C2173_=_C2237( C2173 C2237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250( C2174 C2250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262( C2175 C2262 ) \nC2176_=_C2177( C2176 C2177 ) C2176_=_C2178( C2176 C2178 ) C2176_=_C2179( C2176 C2179 ) C2176_=_C2180( C2176 C2180 ) C2176_=_C2181( C2176 C2181 ) C2176_=_C2182( C2176 C2182 ) \nC2176_=_C2183( C2176 C2183 ) C2176_=_C2184( C2176 C2184 ) C2176_=_C2185( C2176 C2185 ) C2176_=_C2186( C2176 C2186 ) C2176_=_C2192( C2176 C2192 ) C2176_=_C2208( C2176 C2208 ) \nC2176_=_C2223( C2176 C2223 ) C2176_=_C2237( C2176 C2237 ) C2176_=_C2250( C2176 C2250 ) C2176_=_C2262( C2176 C2262 ) C2176_=_C2274( C2176 C2274 ) C2176_=_C2275( C2176 C2275 ) \nC2176_=_C2276( C2176 C2276 ) C2176_=_C2277( C2176 C2277 ) C2176_=_C2278( C2176 C2278 ) C2176_=_C2279( C2176 C2279 ) C2176_=_C2280( C2176 C2280 ) C2176_=_C2281( C2176 C2281 ) \nC2176_=_C2282( C2176 C2282 ) C2176_=_C2283( C2176 C2283 ) C2177_=_C2178( C2177 C2178 ) C2177_=_C2179( C2177 C2179 ) C2177_=_C2180( C2177 C2180 ) C2177_=_C2181( C2177 C2181 ) \nC2177_=_C2182( C2177 C2182 ) C2177_=_C2183( C2177 C2183 ) C2177_=_C2184( C2177 C2184 ) C2177_=_C2185( C2177 C2185 ) C2177_=_C2186( C2177 C2186 ) C2177_=_C2274( C2177 C2274 ) \nC2178_=_C2179( C2178 C2179 ) C2178_=_C2180( C2178 C2180 ) C2178_=_C2181( C2178 C2181 ) C2178_=_C2182( C2178 C2182 ) C2178_=_C2183( C2178 C2183 ) C2178_=_C2184( C2178 C2184 ) \nC2178_=_C2185( C2178 C2185 ) C2178_=_C2186( C2178 C2186 ) C2178_=_C2275( C2178 C2275 ) C2179_=_C2180( C2179 C2180 ) C2179_=_C2181( C2179 C2181 ) C2179_=_C2182( C2179 C2182 ) \nC2179_=_C2183( C2179 C2183 ) C2179_=_C2184( C2179 C2184 ) C2179_=_C2185( C2179 C2185 ) C2179_=_C2186( C2179 C2186 ) C2180_=_C2181( C2180 C2181 ) C2180_=_C2182( C2180 C2182 ) \nC2180_=_C2183( C2180 C2183 ) C2180_=_C2184( C2180 C2184 ) C2180_=_C2185( C2180 C2185 ) C2180_=_C2186( C2180 C2186 ) C2181_=_C2182( C2181 C2182 ) C2181_=_C2183( C2181 C2183 ) \nC2181_=_C2184( C2181 C2184 ) C2181_=_C2185( C2181 C2185 ) C2181_=_C2186( C2181 C2186 ) C2182_=_C2183( C2182 C2183 ) C2182_=_C2184( C2182 C2184 ) C2182_=_C2185( C2182 C2185 ) \nC2182_=_C2186( C2182 C2186 ) C2183_=_C2184( C2183 C2184 ) C2183_=_C2185( C2183 C2185 ) C2183_=_C2186( C2183 C2186 ) C2184_=_C2185( C2184 C2185 ) C2184_=_C2186( C2184 C2186 ) \nC2185_=_C2186( C2185 C2186 ) C2192_=_C2208( C2192 C2208 ) C2192_=_C2223( C2192 C2223 ) C2192_=_C2237( C2192 C2237 ) C2192_=_C2250( C2192 C2250 ) C2192_=_C2262( C2192 C2262 ) \nC2192_=_C2274( C2192 C2274 ) C2192_=_C2275( C2192 C2275 ) C2192_=_C2276( C2192 C2276 ) C2192_=_C2277( C2192 C2277 ) C2192_=_C2278( C2192 C2278 ) C2192_=_C2279( C2192 C2279 ) \nC2192_=_C2280( C2192 C2280 ) C2192_=_C2281( C2192 C2281 ) C2192_=_C2282( C2192 C2282 ) C2192_=_C2283( C2192 C2283 ) C2208_=_C2223( C2208 C2223 ) C2208_=_C2237( C2208 C2237 ) \nC2208_=_C2250( C2208 C2250 ) C2208_=_C2262( C2208 C2262 ) C2208_=_C2274( C2208 C2274 ) C2208_=_C2275( C2208 C2275 ) C2208_=_C2276( C2208 C2276 ) C2208_=_C2277( C2208 C2277 ) \nC2208_=_C2278( C2208 C2278 ) C2208_=_C2279( C2208 C2279 ) C2208_=_C2280( C2208 C2280 ) C2208_=_C2281( C2208 C2281 ) C2208_=_C2282( C2208 C2282 ) C2208_=_C2283( C2208 C2283 ) \nC2223_=_C2237( C2223 C2237 ) C2223_=_C2250( C2223 C2250 ) C2223_=_C2262( C2223 C2262 ) C2223_=_C2274( C2223 C2274 ) C2223_=_C2275( C2223 C2275 ) C2223_=_C2276( C2223 C2276 ) \nC2223_=_C2277( C2223 C2277 ) C2223_=_C2278( C2223 C2278 ) C2223_=_C2279( C2223 C2279 ) C2223_=_C2280( C2223 C2280 ) C2223_=_C2281( C2223 C2281 ) C2223_=_C2282( C2223 C2282 ) \nC2223_=_C2283( C2223 C2283 ) C2237_=_C2250( C2237 C2250 ) C2237_=_C2262( C2237 C2262 ) C2237_=_C2274( C2237 C2274 ) C2237_=_C2275( C2237 C2275 ) C2237_=_C2276( C2237 C2276 ) \nC2237_=_C2277( C2237 C2277 ) C2237_=_C2278( C2237 C2278 ) C2237_=_C2279( C2237 C2279 ) C2237_=_C2280( C2237 C2280 ) C2237_=_C2281( C2237 C2281 ) C2237_=_C2282( C2237 C2282 ) \nC2237_=_C2283( C2237 C2283 ) C2250_=_C2262( C2250 C2262 ) C2250_=_C2274( C2250 C2274 ) C2250_=_C2275( C2250 C2275 ) C2250_=_C2276( C2250 C2276 ) C2250_=_C2277( C2250 C2277 ) \nC2250_=_C2278( C2250 C2278 ) C2250_=_C2279( C2250 C2279 ) C2250_=_C2280( C2250 C2280 ) C2250_=_C2281( C2250 C2281 ) C2250_=_C2282( C2250 C2282 ) C2250_=_C2283( C2250 C2283 ) \nC2262_=_C2274( C2262 C2274 ) C2262_=_C2275( C2262 C2275 ) C2262_=_C2276( C2262 C2276 ) C2262_=_C2277( C2262 C2277 ) C2262_=_C2278( C2262 C2278 ) C2262_=_C2279( C2262 C2279 ) \nC2262_=_C2280( C2262 C2280 ) C2262_=_C2281( C2262 C2281 ) C2262_=_C2282( C2262 C2282 ) C2262_=_C2283( C2262 C2283 ) C2274_=_C2275( C2274 C2275 ) C2274_=_C2276( C2274 C2276 ) \nC2274_=_C2277( C2274 C2277 ) C2274_=_C2278( C2274 C2278 ) C2274_=_C2279( C2274 C2279 ) C2274_=_C2280( C2274 C2280 ) C2274_=_C2281( C2274 C2281 ) C2274_=_C2282( C2274 C2282 ) \nC2274_=_C2283( C2274 C2283 ) C2275_=_C2276( C2275 C2276 ) C2275_=_C2277( C2275 C2277 ) C2275_=_C2278( C2275 C2278 ) C2275_=_C2279( C2275 C2279 ) C2275_=_C2280( C2275 C2280 ) \nC2275_=_C2281( C2275 C2281 ) C2275_=_C2282( C2275 C2282 ) C2275_=_C2283(</w:t>
      </w:r>
    </w:p>
    <w:p>
      <w:pPr>
        <w:pStyle w:val="PreformattedText"/>
        <w:bidi w:val="0"/>
        <w:spacing w:before="0" w:after="0"/>
        <w:jc w:val="left"/>
        <w:rPr/>
      </w:pPr>
      <w:r>
        <w:rPr/>
        <w:t xml:space="preserve"> </w:t>
      </w:r>
      <w:r>
        <w:rPr/>
        <w:t>C2275 C2283 ) C2276_=_C2277( C2276 C2277 ) C2276_=_C2278( C2276 C2278 ) C2276_=_C2279( C2276 C2279 ) \nC2276_=_C2280( C2276 C2280 ) C2276_=_C2281( C2276 C2281 ) C2276_=_C2282( C2276 C2282 ) C2276_=_C2283( C2276 C2283 ) C2277_=_C2278( C2277 C2278 ) C2277_=_C2279( C2277 C2279 ) \nC2277_=_C2280( C2277 C2280 ) C2277_=_C2281( C2277 C2281 ) C2277_=_C2282( C2277 C2282 ) C2277_=_C2283( C2277 C2283 ) C2278_=_C2279( C2278 C2279 ) C2278_=_C2280( C2278 C2280 ) \nC2278_=_C2281( C2278 C2281 ) C2278_=_C2282( C2278 C2282 ) C2278_=_C2283( C2278 C2283 ) C2279_=_C2280( C2279 C2280 ) C2279_=_C2281( C2279 C2281 ) C2279_=_C2282( C2279 C2282 ) \nC2279_=_C2283( C2279 C2283 ) C2280_=_C2281( C2280 C2281 ) C2280_=_C2282( C2280 C2282 ) C2280_=_C2283( C2280 C2283 ) C2281_=_C2282( C2281 C2282 ) C2281_=_C2283( C2281 C2283 ) \nC2282_=_C2283( C2282 C2283 ) "];53-&gt;82[label="72: C59 C90 C280 C301 C415 \nC416 C597 C598 C725 C755 C879 \nC901 C1019 C1074 C1145 C1187 C1295 \nC1370 C1391 C1453 C1551 C1617 C1641 \nC1697 C1744 C1785 C1824 C1885 C1916 \nC1938 C1977 C1994 C2011 C2097 C2109 \nC2119 C2137 C2144 C2153 C2160 C2170 \nC2171 C2172 C2173 C2174 C2175 C2177 \nC2178 C2179 C2180 C2181 C2182 C2183 \nC2184 C2185 C2186 C2192 C2208 C2223 \nC2237 C2250 C2262 C2274 C2275 C2276 \nC2277 C2278 C2279 C2280 C2281 C2282 \nC2283 \n1272: C59_=_C280 ,C59_=_C416 ,C59_=_C598 ,C59_=_C755 ,C59_=_C901 ,\nC59_=_C1074 ,C59_=_C1187 ,C59_=_C1370 ,C59_=_C1453 ,C59_=_C1641 ,C59_=_C1697 ,\nC59_=_C1885 ,C59_=_C1916 ,C59_=_C1938 ,C59_=_C2097 ,C59_=_C2109 ,C59_=_C2119 ,\nC59_=_C2144 ,C59_=_C2160 ,C59_=_C2192 ,C59_=_C2208 ,C59_=_C2223 ,C59_=_C2237 ,\nC59_=_C2250 ,C59_=_C2262 ,C59_=_C2274 ,C59_=_C2275 ,C59_=_C2276 ,C59_=_C2277 ,\nC59_=_C2278 ,C59_=_C2279 ,C59_=_C2280 ,C59_=_C2281 ,C59_=_C2282 ,C59_=_C2283 ,\nC90_=_C301 ,C90_=_C415 ,C90_=_C597 ,C90_=_C725 ,C90_=_C879 ,C90_=_C1019 ,\nC90_=_C1145 ,C90_=_C1295 ,C90_=_C1391 ,C90_=_C1551 ,C90_=_C1617 ,C90_=_C1744 ,\nC90_=_C1785 ,C90_=_C1824 ,C90_=_C1977 ,C90_=_C1994 ,C90_=_C2011 ,C90_=_C2137 ,\nC90_=_C2153 ,C90_=_C2170 ,C90_=_C2171 ,C90_=_C2172 ,C90_=_C2173 ,C90_=_C2174 ,\nC90_=_C2175 ,C90_=_C2177 ,C90_=_C2178 ,C90_=_C2179 ,C90_=_C2180 ,C90_=_C2181 ,\nC90_=_C2182 ,C90_=_C2183 ,C90_=_C2184 ,C90_=_C2185 ,C90_=_C2186 ,C280_=_C416 ,\nC280_=_C598 ,C280_=_C755 ,C280_=_C901 ,C280_=_C1074 ,C280_=_C1187 ,C280_=_C1370 ,\nC280_=_C1453 ,C280_=_C1641 ,C280_=_C1697 ,C280_=_C1885 ,C280_=_C1916 ,C280_=_C1938 ,\nC280_=_C2097 ,C280_=_C2109 ,C280_=_C2119 ,C280_=_C2144 ,C280_=_C2160 ,C280_=_C2192 ,\nC280_=_C2208 ,C280_=_C2223 ,C280_=_C2237 ,C280_=_C2250 ,C280_=_C2262 ,C280_=_C2274 ,\nC280_=_C2275 ,C280_=_C2276 ,C280_=_C2277 ,C280_=_C2278 ,C280_=_C2279 ,C280_=_C2280 ,\nC280_=_C2281 ,C280_=_C2282 ,C280_=_C2283 ,C301_=_C415 ,C301_=_C597 ,C301_=_C725 ,\nC301_=_C879 ,C301_=_C1019 ,C301_=_C1145 ,C301_=_C1295 ,C301_=_C1391 ,C301_=_C1551 ,\nC301_=_C1617 ,C301_=_C1744 ,C301_=_C1785 ,C301_=_C1824 ,C301_=_C1977 ,C301_=_C1994 ,\nC301_=_C2011 ,C301_=_C2137 ,C301_=_C2153 ,C301_=_C2170 ,C301_=_C2171 ,C301_=_C2172 ,\nC301_=_C2173 ,C301_=_C2174 ,C301_=_C2175 ,C301_=_C2177 ,C301_=_C2178 ,C301_=_C2179 ,\nC301_=_C2180 ,C301_=_C2181 ,C301_=_C2182 ,C301_=_C2183 ,C301_=_C2184 ,C301_=_C2185 ,\nC301_=_C2186 ,C415_=_C416 ,C415_=_C597 ,C415_=_C725 ,C415_=_C879 ,C415_=_C1019 ,\nC415_=_C1145 ,C415_=_C1295 ,C415_=_C1391 ,C415_=_C1551 ,C415_=_C1617 ,C415_=_C1744 ,\nC415_=_C1785 ,C415_=_C1824 ,C415_=_C1977 ,C415_=_C1994 ,C415_=_C2011 ,C415_=_C2137 ,\nC415_=_C2153 ,C415_=_C2170 ,C415_=_C2171 ,C415_=_C2172 ,C415_=_C2173 ,C415_=_C2174 ,\nC415_=_C2175 ,C415_=_C2177 ,C415_=_C2178 ,C415_=_C2179 ,C415_=_C2180 ,C415_=_C2181 ,\nC415_=_C2182 ,C415_=_C2183 ,C415_=_C2184 ,C415_=_C2185 ,C415_=_C2186 ,C416_=_C598 ,\nC416_=_C755 ,C416_=_C901 ,C416_=_C1074 ,C416_=_C1187 ,C416_=_C1370 ,C416_=_C1453 ,\nC416_=_C1641 ,C416_=_C1697 ,C416_=_C1885 ,C416_=_C1916 ,C416_=_C1938 ,C416_=_C2097 ,\nC416_=_C2109 ,C416_=_C2119 ,C416_=_C2144 ,C416_=_C2160 ,C416_=_C2192 ,C416_=_C2208 ,\nC416_=_C2223 ,C416_=_C2237 ,C416_=_C2250 ,C416_=_C2262 ,C416_=_C2274 ,C416_=_C2275 ,\nC416_=_C2276 ,C416_=_C2277 ,C416_=_C2278 ,C416_=_C2279 ,C416_=_C2280 ,C416_=_C2281 ,\nC416_=_C2282 ,C416_=_C2283 ,C597_=_C598 ,C597_=_C725 ,C597_=_C879 ,C597_=_C1019 ,\nC597_=_C1145 ,C597_=_C1295 ,C597_=_C1391 ,C597_=_C1551 ,C597_=_C1617 ,C597_=_C1744 ,\nC597_=_C1785 ,C597_=_C1824 ,C597_=_C1977 ,C597_=_C1994 ,C597_=_C2011 ,C597_=_C2137 ,\nC597_=_C2153 ,C597_=_C2170 ,C597_=_C2171 ,C597_=_C2172 ,C597_=_C2173 ,C597_=_C2174 ,\nC597_=_C2175 ,C597_=_C2177 ,C597_=_C2178 ,C597_=_C2179 ,C597_=_C2180 ,C597_=_C2181 ,\nC597_=_C2182 ,C597_=_C2183 ,C597_=_C2184 ,C597_=_C2185 ,C597_=_C2186 ,C598_=_C755 ,\nC598_=_C901 ,C598_=_C1074 ,C598_=_C1187 ,C598_=_C1370 ,C598_=_C1453 ,C598_=_C1641 ,\nC598_=_C1697 ,C598_=_C1885 ,C598_=_C1916 ,C598_=_C1938 ,C598_=_C2097 ,C598_=_C2109 ,\nC598_=_C2119 ,C598_=_C2144 ,C598_=_C2160 ,C598_=_C2192 ,C598_=_C2208 ,C598_=_C2223 ,\nC598_=_C2237 ,C598_=_C2250 ,C598_=_C2262 ,C598_=_C2274 ,C598_=_C2275 ,C598_=_C2276 ,\nC598_=_C2277 ,C598_=_C2278 ,C598_=_C2279 ,C598_=_C2280 ,C598_=_C2281 ,C598_=_C2282 ,\nC598_=_C2283 ,C725_=_C879 ,C725_=_C1019 ,C725_=_C1145 ,C725_=_C1295 ,C725_=_C1391 ,\nC725_=_C1551 ,C725_=_C1617 ,C725_=_C1744 ,C725_=_C1785 ,C725_=_C1824 ,C725_=_C1977 ,\nC725_=_C1994 ,C725_=_C2011 ,C725_=_C2137 ,C725_=_C2153 ,C725_=_C2170 ,C725_=_C2171 ,\nC725_=_C2172 ,C725_=_C2173 ,C725_=_C2174 ,C725_=_C2175 ,C725_=_C2177 ,C725_=_C2178 ,\nC725_=_C2179 ,C725_=_C2180 ,C725_=_C2181 ,C725_=_C2182 ,C725_=_C2183 ,C725_=_C2184 ,\nC725_=_C2185 ,C725_=_C2186 ,C755_=_C901 ,C755_=_C1074 ,C755_=_C1187 ,C755_=_C1370 ,\nC755_=_C1453 ,C755_=_C1641 ,C755_=_C1697 ,C755_=_C1885 ,C755_=_C1916 ,C755_=_C1938 ,\nC755_=_C2097 ,C755_=_C2109 ,C755_=_C2119 ,C755_=_C2144 ,C755_=_C2160 ,C755_=_C2192 ,\nC755_=_C2208 ,C755_=_C2223 ,C755_=_C2237 ,C755_=_C2250 ,C755_=_C2262 ,C755_=_C2274 ,\nC755_=_C2275 ,C755_=_C2276 ,C755_=_C2277 ,C755_=_C2278 ,C755_=_C2279 ,C755_=_C2280 ,\nC755_=_C2281 ,C755_=_C2282 ,C755_=_C2283 ,C879_=_C1019 ,C879_=_C1145 ,C879_=_C1295 ,\nC879_=_C1391 ,C879_=_C1551 ,C879_=_C1617 ,C879_=_C1744 ,C879_=_C1785 ,C879_=_C1824 ,\nC879_=_C1977 ,C879_=_C1994 ,C879_=_C2011 ,C879_=_C2137 ,C879_=_C2153 ,C879_=_C2170 ,\nC879_=_C2171 ,C879_=_C2172 ,C879_=_C2173 ,C879_=_C2174 ,C879_=_C2175 ,C879_=_C2177 ,\nC879_=_C2178 ,C879_=_C2179 ,C879_=_C2180 ,C879_=_C2181 ,C879_=_C2182 ,C879_=_C2183 ,\nC879_=_C2184 ,C879_=_C2185 ,C879_=_C2186 ,C901_=_C1074 ,C901_=_C1187 ,C901_=_C1370 ,\nC901_=_C1453 ,C901_=_C1641 ,C901_=_C1697 ,C901_=_C1885 ,C901_=_C1916 ,C901_=_C1938 ,\nC901_=_C2097 ,C901_=_C2109 ,C901_=_C2119 ,C901_=_C2144 ,C901_=_C2160 ,C901_=_C2192 ,\nC901_=_C2208 ,C901_=_C2223 ,C901_=_C2237 ,C901_=_C2250 ,C901_=_C2262 ,C901_=_C2274 ,\nC901_=_C2275 ,C901_=_C2276 ,C901_=_C2277 ,C901_=_C2278 ,C901_=_C2279 ,C901_=_C2280 ,\nC901_=_C2281 ,C901_=_C2282 ,C901_=_C2283 ,C1019_=_C1145 ,C1019_=_C1295 ,C1019_=_C1391 ,\nC1019_=_C1551 ,C1019_=_C1617 ,C1019_=_C1744 ,C1019_=_C1785 ,C1019_=_C1824 ,C1019_=_C1977 ,\nC1019_=_C1994 ,C1019_=_C2011 ,C1019_=_C2137 ,C1019_=_C2153 ,C1019_=_C2170 ,C1019_=_C2171 ,\nC1019_=_C2172 ,C1019_=_C2173 ,C1019_=_C2174 ,C1019_=_C2175 ,C1019_=_C2177 ,C1019_=_C2178 ,\nC1019_=_C2179 ,C1019_=_C2180 ,C1019_=_C2181 ,C1019_=_C2182 ,C1019_=_C2183 ,C1019_=_C2184 ,\nC1019_=_C2185 ,C1019_=_C2186 ,C1074_=_C1187 ,C1074_=_C1370 ,C1074_=_C1453 ,C1074_=_C1641 ,\nC1074_=_C1697 ,C1074_=_C1885 ,C1074_=_C1916 ,C1074_=_C1938 ,C1074_=_C2097 ,C1074_=_C2109 ,\nC1074_=_C2119 ,C1074_=_C2144 ,C1074_=_C2160 ,C1074_=_C2192 ,C1074_=_C2208 ,C1074_=_C2223 ,\nC1074_=_C2237 ,C1074_=_C2250 ,C1074_=_C2262 ,C1074_=_C2274 ,C1074_=_C2275 ,C1074_=_C2276 ,\nC1074_=_C2277 ,C1074_=_C2278 ,C1074_=_C2279 ,C1074_=_C2280 ,C1074_=_C2281 ,C1074_=_C2282 ,\nC1074_=_C2283 ,C1145_=_C1295 ,C1145_=_C1391 ,C1145_=_C1551 ,C1145_=_C1617 ,C1145_=_C1744 ,\nC1145_=_C1785 ,C1145_=_C1824 ,C1145_=_C1977 ,C1145_=_C1994 ,C1145_=_C2011 ,C1145_=_C2137 ,\nC1145_=_C2153 ,C1145_=_C2170 ,C1145_=_C2171 ,C1145_=_C2172 ,C1145_=_C2173 ,C1145_=_C2174 ,\nC1145_=_C2175 ,C1145_=_C2177 ,C1145_=_C2178 ,C1145_=_C2179 ,C1145_=_C2180 ,C1145_=_C2181 ,\nC1145_=_C2182 ,C1145_=_C2183 ,C1145_=_C2184 ,C1145_=_C2185 ,C1145_=_C2186 ,C1187_=_C1370 ,\nC1187_=_C1453 ,C1187_=_C1641 ,C1187_=_C1697 ,C1187_=_C1885 ,C1187_=_C1916 ,C1187_=_C1938 ,\nC1187_=_C2097 ,C1187_=_C2109 ,C1187_=_C2119 ,C1187_=_C2144 ,C1187_=_C2160 ,C1187_=_C2192 ,\nC1187_=_C2208 ,C1187_=_C2223 ,C1187_=_C2237 ,C1187_=_C2250 ,C1187_=_C2262 ,C1187_=_C2274 ,\nC1187_=_C2275 ,C1187_=_C2276 ,C1187_=_C2277 ,C1187_=_C2278 ,C1187_=_C2279 ,C1187_=_C2280 ,\nC1187_=_C2281 ,C1187_=_C2282 ,C1187_=_C2283 ,C1295_=_C1391 ,C1295_=_C1551 ,C1295_=_C1617 ,\nC1295_=_C1744 ,C1295_=_C1785 ,C1295_=_C1824 ,C1295_=_C1977 ,C1295_=_C1994 ,C1295_=_C2011 ,\nC1295_=_C2137 ,C1295_=_C2153 ,C1295_=_C2170 ,C1295_=_C2171 ,C1295_=_C2172 ,C1295_=_C2173 ,\nC1295_=_C2174 ,C1295_=_C2175 ,C1295_=_C2177 ,C1295_=_C2178 ,C1295_=_C2179 ,C1295_=_C2180 ,\nC1295_=_C2181 ,C1295_=_C2182 ,C1295_=_C2183 ,C1295_=_C2184 ,C1295_=_C2185 ,C1295_=_C2186 ,\nC1370_=_C1453 ,C1370_=_C1641 ,C1370_=_C1697 ,C1370_=_C1885 ,C1370_=_C1916 ,C1370_=_C1938 ,\nC1370_=_C2097 ,C1370_=_C2109 ,C1370_=_C2119 ,C1370_=_C2144 ,C1370_=_C2160 ,C1370_=_C2192 ,\nC1370_=_C2208 ,C1370_=_C2223 ,C1370_=_C2237 ,C1370_=_C2250 ,C1370_=_C2262 ,C1370_=_C2274 ,\nC1370_=_C2275 ,C1370_=_C2276 ,C1370_=_C2277 ,C1370_=_C2278 ,C1370_=_C2279 ,C1370_=_C2280 ,\nC1370_=_C2281 ,C1370_=_C2282 ,C1370_=_C2283 ,C1391_=_C1551 ,C1391_=_C1617 ,C1391_=_C1744 ,\nC1391_=_C1785 ,C1391_=_C1824 ,C1391_=_C1977 ,C1391_=_C1994 ,C1391_=_C2011 ,C1391_=_C2137 ,\nC1391_=_C2153 ,C1391_=_C2170 ,C1391_=_C2171 ,C1391_=_C2172 ,C1391_=_C2173 ,C1391_=_C2174 ,\nC1391_=_C2175 ,C1391_=_C2177 ,C1391_=_C2178 ,C1391_=_C2179 ,C1391_=_C2180 ,C1391_=_C2181 ,\nC1391_=_C2182 ,C1391_=_C2183 ,C1391_=_C2184 ,C1391_=_C2185 ,C1391_=_C2186 ,C1453_=_C1641 ,\nC1453_=_C1697 ,C1453_=_C1885 ,C1453_=_C1916 ,C1453_=_C1938 ,C1453_=_C2097 ,C1453_=_C2109</w:t>
      </w:r>
    </w:p>
    <w:p>
      <w:pPr>
        <w:pStyle w:val="PreformattedText"/>
        <w:bidi w:val="0"/>
        <w:spacing w:before="0" w:after="0"/>
        <w:jc w:val="left"/>
        <w:rPr/>
      </w:pPr>
      <w:r>
        <w:rPr/>
        <w:t xml:space="preserve"> </w:t>
      </w:r>
      <w:r>
        <w:rPr/>
        <w:t>,\nC1453_=_C2119 ,C1453_=_C2144 ,C1453_=_C2160 ,C1453_=_C2192 ,C1453_=_C2208 ,C1453_=_C2223 ,\nC1453_=_C2237 ,C1453_=_C2250 ,C1453_=_C2262 ,C1453_=_C2274 ,C1453_=_C2275 ,C1453_=_C2276 ,\nC1453_=_C2277 ,C1453_=_C2278 ,C1453_=_C2279 ,C1453_=_C2280 ,C1453_=_C2281 ,C1453_=_C2282 ,\nC1453_=_C2283 ,C1551_=_C1617 ,C1551_=_C1744 ,C1551_=_C1785 ,C1551_=_C1824 ,C1551_=_C1977 ,\nC1551_=_C1994 ,C1551_=_C2011 ,C1551_=_C2137 ,C1551_=_C2153 ,C1551_=_C2170 ,C1551_=_C2171 ,\nC1551_=_C2172 ,C1551_=_C2173 ,C1551_=_C2174 ,C1551_=_C2175 ,C1551_=_C2177 ,C1551_=_C2178 ,\nC1551_=_C2179 ,C1551_=_C2180 ,C1551_=_C2181 ,C1551_=_C2182 ,C1551_=_C2183 ,C1551_=_C2184 ,\nC1551_=_C2185 ,C1551_=_C2186 ,C1617_=_C1744 ,C1617_=_C1785 ,C1617_=_C1824 ,C1617_=_C1977 ,\nC1617_=_C1994 ,C1617_=_C2011 ,C1617_=_C2137 ,C1617_=_C2153 ,C1617_=_C2170 ,C1617_=_C2171 ,\nC1617_=_C2172 ,C1617_=_C2173 ,C1617_=_C2174 ,C1617_=_C2175 ,C1617_=_C2177 ,C1617_=_C2178 ,\nC1617_=_C2179 ,C1617_=_C2180 ,C1617_=_C2181 ,C1617_=_C2182 ,C1617_=_C2183 ,C1617_=_C2184 ,\nC1617_=_C2185 ,C1617_=_C2186 ,C1641_=_C1697 ,C1641_=_C1885 ,C1641_=_C1916 ,C1641_=_C1938 ,\nC1641_=_C2097 ,C1641_=_C2109 ,C1641_=_C2119 ,C1641_=_C2144 ,C1641_=_C2160 ,C1641_=_C2192 ,\nC1641_=_C2208 ,C1641_=_C2223 ,C1641_=_C2237 ,C1641_=_C2250 ,C1641_=_C2262 ,C1641_=_C2274 ,\nC1641_=_C2275 ,C1641_=_C2276 ,C1641_=_C2277 ,C1641_=_C2278 ,C1641_=_C2279 ,C1641_=_C2280 ,\nC1641_=_C2281 ,C1641_=_C2282 ,C1641_=_C2283 ,C1697_=_C1885 ,C1697_=_C1916 ,C1697_=_C1938 ,\nC1697_=_C2097 ,C1697_=_C2109 ,C1697_=_C2119 ,C1697_=_C2144 ,C1697_=_C2160 ,C1697_=_C2192 ,\nC1697_=_C2208 ,C1697_=_C2223 ,C1697_=_C2237 ,C1697_=_C2250 ,C1697_=_C2262 ,C1697_=_C2274 ,\nC1697_=_C2275 ,C1697_=_C2276 ,C1697_=_C2277 ,C1697_=_C2278 ,C1697_=_C2279 ,C1697_=_C2280 ,\nC1697_=_C2281 ,C1697_=_C2282 ,C1697_=_C2283 ,C1744_=_C1785 ,C1744_=_C1824 ,C1744_=_C1977 ,\nC1744_=_C1994 ,C1744_=_C2011 ,C1744_=_C2137 ,C1744_=_C2153 ,C1744_=_C2170 ,C1744_=_C2171 ,\nC1744_=_C2172 ,C1744_=_C2173 ,C1744_=_C2174 ,C1744_=_C2175 ,C1744_=_C2177 ,C1744_=_C2178 ,\nC1744_=_C2179 ,C1744_=_C2180 ,C1744_=_C2181 ,C1744_=_C2182 ,C1744_=_C2183 ,C1744_=_C2184 ,\nC1744_=_C2185 ,C1744_=_C2186 ,C1785_=_C1824 ,C1785_=_C1977 ,C1785_=_C1994 ,C1785_=_C2011 ,\nC1785_=_C2137 ,C1785_=_C2153 ,C1785_=_C2170 ,C1785_=_C2171 ,C1785_=_C2172 ,C1785_=_C2173 ,\nC1785_=_C2174 ,C1785_=_C2175 ,C1785_=_C2177 ,C1785_=_C2178 ,C1785_=_C2179 ,C1785_=_C2180 ,\nC1785_=_C2181 ,C1785_=_C2182 ,C1785_=_C2183 ,C1785_=_C2184 ,C1785_=_C2185 ,C1785_=_C2186 ,\nC1824_=_C1977 ,C1824_=_C1994 ,C1824_=_C2011 ,C1824_=_C2137 ,C1824_=_C2153 ,C1824_=_C2170 ,\nC1824_=_C2171 ,C1824_=_C2172 ,C1824_=_C2173 ,C1824_=_C2174 ,C1824_=_C2175 ,C1824_=_C2177 ,\nC1824_=_C2178 ,C1824_=_C2179 ,C1824_=_C2180 ,C1824_=_C2181 ,C1824_=_C2182 ,C1824_=_C2183 ,\nC1824_=_C2184 ,C1824_=_C2185 ,C1824_=_C2186 ,C1885_=_C1916 ,C1885_=_C1938 ,C1885_=_C2097 ,\nC1885_=_C2109 ,C1885_=_C2119 ,C1885_=_C2144 ,C1885_=_C2160 ,C1885_=_C2192 ,C1885_=_C2208 ,\nC1885_=_C2223 ,C1885_=_C2237 ,C1885_=_C2250 ,C1885_=_C2262 ,C1885_=_C2274 ,C1885_=_C2275 ,\nC1885_=_C2276 ,C1885_=_C2277 ,C1885_=_C2278 ,C1885_=_C2279 ,C1885_=_C2280 ,C1885_=_C2281 ,\nC1885_=_C2282 ,C1885_=_C2283 ,C1916_=_C1938 ,C1916_=_C2097 ,C1916_=_C2109 ,C1916_=_C2119 ,\nC1916_=_C2144 ,C1916_=_C2160 ,C1916_=_C2192 ,C1916_=_C2208 ,C1916_=_C2223 ,C1916_=_C2237 ,\nC1916_=_C2250 ,C1916_=_C2262 ,C1916_=_C2274 ,C1916_=_C2275 ,C1916_=_C2276 ,C1916_=_C2277 ,\nC1916_=_C2278 ,C1916_=_C2279 ,C1916_=_C2280 ,C1916_=_C2281 ,C1916_=_C2282 ,C1916_=_C2283 ,\nC1938_=_C2097 ,C1938_=_C2109 ,C1938_=_C2119 ,C1938_=_C2144 ,C1938_=_C2160 ,C1938_=_C2192 ,\nC1938_=_C2208 ,C1938_=_C2223 ,C1938_=_C2237 ,C1938_=_C2250 ,C1938_=_C2262 ,C1938_=_C2274 ,\nC1938_=_C2275 ,C1938_=_C2276 ,C1938_=_C2277 ,C1938_=_C2278 ,C1938_=_C2279 ,C1938_=_C2280 ,\nC1938_=_C2281 ,C1938_=_C2282 ,C1938_=_C2283 ,C1977_=_C1994 ,C1977_=_C2011 ,C1977_=_C2137 ,\nC1977_=_C2153 ,C1977_=_C2170 ,C1977_=_C2171 ,C1977_=_C2172 ,C1977_=_C2173 ,C1977_=_C2174 ,\nC1977_=_C2175 ,C1977_=_C2177 ,C1977_=_C2178 ,C1977_=_C2179 ,C1977_=_C2180 ,C1977_=_C2181 ,\nC1977_=_C2182 ,C1977_=_C2183 ,C1977_=_C2184 ,C1977_=_C2185 ,C1977_=_C2186 ,C1994_=_C2011 ,\nC1994_=_C2137 ,C1994_=_C2153 ,C1994_=_C2170 ,C1994_=_C2171 ,C1994_=_C2172 ,C1994_=_C2173 ,\nC1994_=_C2174 ,C1994_=_C2175 ,C1994_=_C2177 ,C1994_=_C2178 ,C1994_=_C2179 ,C1994_=_C2180 ,\nC1994_=_C2181 ,C1994_=_C2182 ,C1994_=_C2183 ,C1994_=_C2184 ,C1994_=_C2185 ,C1994_=_C2186 ,\nC2011_=_C2137 ,C2011_=_C2153 ,C2011_=_C2170 ,C2011_=_C2171 ,C2011_=_C2172 ,C2011_=_C2173 ,\nC2011_=_C2174 ,C2011_=_C2175 ,C2011_=_C2177 ,C2011_=_C2178 ,C2011_=_C2179 ,C2011_=_C2180 ,\nC2011_=_C2181 ,C2011_=_C2182 ,C2011_=_C2183 ,C2011_=_C2184 ,C2011_=_C2185 ,C2011_=_C2186 ,\nC2097_=_C2109 ,C2097_=_C2119 ,C2097_=_C2144 ,C2097_=_C2160 ,C2097_=_C2192 ,C2097_=_C2208 ,\nC2097_=_C2223 ,C2097_=_C2237 ,C2097_=_C2250 ,C2097_=_C2262 ,C2097_=_C2274 ,C2097_=_C2275 ,\nC2097_=_C2276 ,C2097_=_C2277 ,C2097_=_C2278 ,C2097_=_C2279 ,C2097_=_C2280 ,C2097_=_C2281 ,\nC2097_=_C2282 ,C2097_=_C2283 ,C2109_=_C2119 ,C2109_=_C2144 ,C2109_=_C2160 ,C2109_=_C2192 ,\nC2109_=_C2208 ,C2109_=_C2223 ,C2109_=_C2237 ,C2109_=_C2250 ,C2109_=_C2262 ,C2109_=_C2274 ,\nC2109_=_C2275 ,C2109_=_C2276 ,C2109_=_C2277 ,C2109_=_C2278 ,C2109_=_C2279 ,C2109_=_C2280 ,\nC2109_=_C2281 ,C2109_=_C2282 ,C2109_=_C2283 ,C2119_=_C2144 ,C2119_=_C2160 ,C2119_=_C2192 ,\nC2119_=_C2208 ,C2119_=_C2223 ,C2119_=_C2237 ,C2119_=_C2250 ,C2119_=_C2262 ,C2119_=_C2274 ,\nC2119_=_C2275 ,C2119_=_C2276 ,C2119_=_C2277 ,C2119_=_C2278 ,C2119_=_C2279 ,C2119_=_C2280 ,\nC2119_=_C2281 ,C2119_=_C2282 ,C2119_=_C2283 ,C2137_=_C2144 ,C2137_=_C2153 ,C2137_=_C2170 ,\nC2137_=_C2171 ,C2137_=_C2172 ,C2137_=_C2173 ,C2137_=_C2174 ,C2137_=_C2175 ,C2137_=_C2177 ,\nC2137_=_C2178 ,C2137_=_C2179 ,C2137_=_C2180 ,C2137_=_C2181 ,C2137_=_C2182 ,C2137_=_C2183 ,\nC2137_=_C2184 ,C2137_=_C2185 ,C2137_=_C2186 ,C2144_=_C2160 ,C2144_=_C2192 ,C2144_=_C2208 ,\nC2144_=_C2223 ,C2144_=_C2237 ,C2144_=_C2250 ,C2144_=_C2262 ,C2144_=_C2274 ,C2144_=_C2275 ,\nC2144_=_C2276 ,C2144_=_C2277 ,C2144_=_C2278 ,C2144_=_C2279 ,C2144_=_C2280 ,C2144_=_C2281 ,\nC2144_=_C2282 ,C2144_=_C2283 ,C2153_=_C2160 ,C2153_=_C2170 ,C2153_=_C2171 ,C2153_=_C2172 ,\nC2153_=_C2173 ,C2153_=_C2174 ,C2153_=_C2175 ,C2153_=_C2177 ,C2153_=_C2178 ,C2153_=_C2179 ,\nC2153_=_C2180 ,C2153_=_C2181 ,C2153_=_C2182 ,C2153_=_C2183 ,C2153_=_C2184 ,C2153_=_C2185 ,\nC2153_=_C2186 ,C2160_=_C2192 ,C2160_=_C2208 ,C2160_=_C2223 ,C2160_=_C2237 ,C2160_=_C2250 ,\nC2160_=_C2262 ,C2160_=_C2274 ,C2160_=_C2275 ,C2160_=_C2276 ,C2160_=_C2277 ,C2160_=_C2278 ,\nC2160_=_C2279 ,C2160_=_C2280 ,C2160_=_C2281 ,C2160_=_C2282 ,C2160_=_C2283 ,C2170_=_C2171 ,\nC2170_=_C2172 ,C2170_=_C2173 ,C2170_=_C2174 ,C2170_=_C2175 ,C2170_=_C2177 ,C2170_=_C2178 ,\nC2170_=_C2179 ,C2170_=_C2180 ,C2170_=_C2181 ,C2170_=_C2182 ,C2170_=_C2183 ,C2170_=_C2184 ,\nC2170_=_C2185 ,C2170_=_C2186 ,C2170_=_C2192 ,C2171_=_C2172 ,C2171_=_C2173 ,C2171_=_C2174 ,\nC2171_=_C2175 ,C2171_=_C2177 ,C2171_=_C2178 ,C2171_=_C2179 ,C2171_=_C2180 ,C2171_=_C2181 ,\nC2171_=_C2182 ,C2171_=_C2183 ,C2171_=_C2184 ,C2171_=_C2185 ,C2171_=_C2186 ,C2171_=_C2208 ,\nC2172_=_C2173 ,C2172_=_C2174 ,C2172_=_C2175 ,C2172_=_C2177 ,C2172_=_C2178 ,C2172_=_C2179 ,\nC2172_=_C2180 ,C2172_=_C2181 ,C2172_=_C2182 ,C2172_=_C2183 ,C2172_=_C2184 ,C2172_=_C2185 ,\nC2172_=_C2186 ,C2172_=_C2223 ,C2173_=_C2174 ,C2173_=_C2175 ,C2173_=_C2177 ,C2173_=_C2178 ,\nC2173_=_C2179 ,C2173_=_C2180 ,C2173_=_C2181 ,C2173_=_C2182 ,C2173_=_C2183 ,C2173_=_C2184 ,\nC2173_=_C2185 ,C2173_=_C2186 ,C2173_=_C2237 ,C2174_=_C2175 ,C2174_=_C2177 ,C2174_=_C2178 ,\nC2174_=_C2179 ,C2174_=_C2180 ,C2174_=_C2181 ,C2174_=_C2182 ,C2174_=_C2183 ,C2174_=_C2184 ,\nC2174_=_C2185 ,C2174_=_C2186 ,C2174_=_C2250 ,C2175_=_C2177 ,C2175_=_C2178 ,C2175_=_C2179 ,\nC2175_=_C2180 ,C2175_=_C2181 ,C2175_=_C2182 ,C2175_=_C2183 ,C2175_=_C2184 ,C2175_=_C2185 ,\nC2175_=_C2186 ,C2175_=_C2262 ,C2177_=_C2178 ,C2177_=_C2179 ,C2177_=_C2180 ,C2177_=_C2181 ,\nC2177_=_C2182 ,C2177_=_C2183 ,C2177_=_C2184 ,C2177_=_C2185 ,C2177_=_C2186 ,C2177_=_C2274 ,\nC2178_=_C2179 ,C2178_=_C2180 ,C2178_=_C2181 ,C2178_=_C2182 ,C2178_=_C2183 ,C2178_=_C2184 ,\nC2178_=_C2185 ,C2178_=_C2186 ,C2178_=_C2275 ,C2179_=_C2180 ,C2179_=_C2181 ,C2179_=_C2182 ,\nC2179_=_C2183 ,C2179_=_C2184 ,C2179_=_C2185 ,C2179_=_C2186 ,C2180_=_C2181 ,C2180_=_C2182 ,\nC2180_=_C2183 ,C2180_=_C2184 ,C2180_=_C2185 ,C2180_=_C2186 ,C2181_=_C2182 ,C2181_=_C2183 ,\nC2181_=_C2184 ,C2181_=_C2185 ,C2181_=_C2186 ,C2182_=_C2183 ,C2182_=_C2184 ,C2182_=_C2185 ,\nC2182_=_C2186 ,C2183_=_C2184 ,C2183_=_C2185 ,C2183_=_C2186 ,C2184_=_C2185 ,C2184_=_C2186 ,\nC2185_=_C2186 ,C2192_=_C2208 ,C2192_=_C2223 ,C2192_=_C2237 ,C2192_=_C2250 ,C2192_=_C2262 ,\nC2192_=_C2274 ,C2192_=_C2275 ,C2192_=_C2276 ,C2192_=_C2277 ,C2192_=_C2278 ,C2192_=_C2279 ,\nC2192_=_C2280 ,C2192_=_C2281 ,C2192_=_C2282 ,C2192_=_C2283 ,C2208_=_C2223 ,C2208_=_C2237 ,\nC2208_=_C2250 ,C2208_=_C2262 ,C2208_=_C2274 ,C2208_=_C2275 ,C2208_=_C2276 ,C2208_=_C2277 ,\nC2208_=_C2278 ,C2208_=_C2279 ,C2208_=_C2280 ,C2208_=_C2281 ,C2208_=_C2282 ,C2208_=_C2283 ,\nC2223_=_C2237 ,C2223_=_C2250 ,C2223_=_C2262 ,C2223_=_C2274 ,C2223_=_C2275 ,C2223_=_C2276 ,\nC2223_=_C2277 ,C2223_=_C2278 ,C2223_=_C2279 ,C2223_=_C2280 ,C2223_=_C2281 ,C2223_=_C2282 ,\nC2223_=_C2283 ,C2237_=_C2250 ,C2237_=_C2262 ,C2237_=_C2274 ,C2237_=_C2275 ,C2237_=_C2276 ,\nC2237_=_C2277 ,C2237_=_C2278 ,C2237_=_C2279 ,C2237_=_C2280 ,C2237_=_C2281 ,C2237_=_C2282 ,\nC2237_=_C2283 ,C2250_=_C2262 ,C2250_=_C2274 ,C2250_=_C2275 ,C2250_=_C2276 ,C2250_=_C2277 ,\nC2250_=_C2278 ,C2250_=_C2279 ,C2250_=_C2280 ,C2250_=_C2281 ,C2250_=_C2282 ,C2250_=_C2283 ,\nC2262_=_C2274 ,C2262_=_C2275 ,C2262_=_C2276 ,C2262_=_C2277 ,C2262_=_C2278 ,C2262_=_C2279 ,\nC2262_=_C2280 ,C2262_=_C2281 ,C2262_=_C2282 ,C2262_=_C2283 ,C2274_=_C2275 ,C2274_=_C2276 ,\nC2274_=_C2277 ,C2274_=_C2278 ,C2274_=_C2279 ,C2274_=_C2280 ,C2274_=_C2281 ,C2274_=_C2282 ,\nC2274_=_C2283 ,C2275_=_C2276 ,C2275_=_C2277 ,C2275_=_C2278</w:t>
      </w:r>
    </w:p>
    <w:p>
      <w:pPr>
        <w:pStyle w:val="PreformattedText"/>
        <w:bidi w:val="0"/>
        <w:spacing w:before="0" w:after="0"/>
        <w:jc w:val="left"/>
        <w:rPr/>
      </w:pPr>
      <w:r>
        <w:rPr/>
        <w:t xml:space="preserve"> </w:t>
      </w:r>
      <w:r>
        <w:rPr/>
        <w:t>,C2275_=_C2279 ,C2275_=_C2280 ,\nC2275_=_C2281 ,C2275_=_C2282 ,C2275_=_C2283 ,C2276_=_C2277 ,C2276_=_C2278 ,C2276_=_C2279 ,\nC2276_=_C2280 ,C2276_=_C2281 ,C2276_=_C2282 ,C2276_=_C2283 ,C2277_=_C2278 ,C2277_=_C2279 ,\nC2277_=_C2280 ,C2277_=_C2281 ,C2277_=_C2282 ,C2277_=_C2283 ,C2278_=_C2279 ,C2278_=_C2280 ,\nC2278_=_C2281 ,C2278_=_C2282 ,C2278_=_C2283 ,C2279_=_C2280 ,C2279_=_C2281 ,C2279_=_C2282 ,\nC2279_=_C2283 ,C2280_=_C2281 ,C2280_=_C2282 ,C2280_=_C2283 ,C2281_=_C2282 ,C2281_=_C2283 ,\nC2282_=_C2283 ,"];83[shape=box, label="id:83 level: 5\n73: C82 C86 C197 C252 C407 \nC411 C491 C548 C660 C717 C721 \nC771 C828 C985 C1010 C1015 C1035 \nC1092 C1229 C1242 C1253 C1278 C1279 \nC1280 C1281 C1282 C1283 C1284 C1285 \nC1286 C1287 C1288 C1289 C1290 C1291 \nC1292 C1293 C1294 C1295 C1296 C1297 \nC1298 C1299 C1300 C1301 C1302 C1338 \nC1525 C1546 C1567 C1731 C1751 C1772 \nC1773 C1774 C1775 C1776 C1777 C1778 \nC1779 C1780 C1781 C1782 C1783 C1784 \nC1785 C1786 C1787 C1788 C1789 C1790 \nC1791 C1792 \n1348: C82_=_C86( C82 C86 ) C82_=_C197( C82 C197 ) C82_=_C407( C82 C407 ) C82_=_C491( C82 C491 ) C82_=_C660( C82 C660 ) \nC82_=_C717( C82 C717 ) C82_=_C771( C82 C771 ) C82_=_C985( C82 C985 ) C82_=_C1010( C82 C1010 ) C82_=_C1035( C82 C1035 ) C82_=_C1229( C82 C1229 ) \nC82_=_C1253( C82 C1253 ) C82_=_C1278( C82 C1278 ) C82_=_C1279( C82 C1279 ) C82_=_C1280( C82 C1280 ) C82_=_C1281( C82 C1281 ) C82_=_C1282( C82 C1282 ) \nC82_=_C1283( C82 C1283 ) C82_=_C1284( C82 C1284 ) C82_=_C1285( C82 C1285 ) C82_=_C1286( C82 C1286 ) C82_=_C1287( C82 C1287 ) C82_=_C1288( C82 C1288 ) \nC82_=_C1289( C82 C1289 ) C82_=_C1290( C82 C1290 ) C82_=_C1291( C82 C1291 ) C82_=_C1292( C82 C1292 ) C82_=_C1293( C82 C1293 ) C82_=_C1294( C82 C1294 ) \nC82_=_C1295( C82 C1295 ) C82_=_C1296( C82 C1296 ) C82_=_C1297( C82 C1297 ) C82_=_C1298( C82 C1298 ) C82_=_C1299( C82 C1299 ) C82_=_C1300( C82 C1300 ) \nC82_=_C1301( C82 C1301 ) C82_=_C1302( C82 C1302 ) C86_=_C252( C86 C252 ) C86_=_C411( C86 C411 ) C86_=_C548( C86 C548 ) C86_=_C721( C86 C721 ) \nC86_=_C828( C86 C828 ) C86_=_C1015( C86 C1015 ) C86_=_C1092( C86 C1092 ) C86_=_C1242( C86 C1242 ) C86_=_C1291( C86 C1291 ) C86_=_C1338( C86 C1338 ) \nC86_=_C1525( C86 C1525 ) C86_=_C1546( C86 C1546 ) C86_=_C1567( C86 C1567 ) C86_=_C1731( C86 C1731 ) C86_=_C1751( C86 C1751 ) C86_=_C1772( C86 C1772 ) \nC86_=_C1773( C86 C1773 ) C86_=_C1774( C86 C1774 ) C86_=_C1775( C86 C1775 ) C86_=_C1776( C86 C1776 ) C86_=_C1777( C86 C1777 ) C86_=_C1778( C86 C1778 ) \nC86_=_C1779( C86 C1779 ) C86_=_C1780( C86 C1780 ) C86_=_C1781( C86 C1781 ) C86_=_C1782( C86 C1782 ) C86_=_C1783( C86 C1783 ) C86_=_C1784( C86 C1784 ) \nC86_=_C1785( C86 C1785 ) C86_=_C1786( C86 C1786 ) C86_=_C1787( C86 C1787 ) C86_=_C1788( C86 C1788 ) C86_=_C1789( C86 C1789 ) C86_=_C1790( C86 C1790 ) \nC86_=_C1791( C86 C1791 ) C86_=_C1792( C86 C1792 ) C197_=_C407( C197 C407 ) C197_=_C491( C197 C491 ) C197_=_C660( C197 C660 ) C197_=_C717( C197 C717 ) \nC197_=_C771( C197 C771 ) C197_=_C985( C197 C985 ) C197_=_C1010( C197 C1010 ) C197_=_C1035( C197 C1035 ) C197_=_C1229( C197 C1229 ) C197_=_C1253( C197 C1253 ) \nC197_=_C1278( C197 C1278 ) C197_=_C1279( C197 C1279 ) C197_=_C1280( C197 C1280 ) C197_=_C1281( C197 C1281 ) C197_=_C1282( C197 C1282 ) C197_=_C1283( C197 C1283 ) \nC197_=_C1284( C197 C1284 ) C197_=_C1285( C197 C1285 ) C197_=_C1286( C197 C1286 ) C197_=_C1287( C197 C1287 ) C197_=_C1288( C197 C1288 ) C197_=_C1289( C197 C1289 ) \nC197_=_C1290( C197 C1290 ) C197_=_C1291( C197 C1291 ) C197_=_C1292( C197 C1292 ) C197_=_C1293( C197 C1293 ) C197_=_C1294( C197 C1294 ) C197_=_C1295( C197 C1295 ) \nC197_=_C1296( C197 C1296 ) C197_=_C1297( C197 C1297 ) C197_=_C1298( C197 C1298 ) C197_=_C1299( C197 C1299 ) C197_=_C1300( C197 C1300 ) C197_=_C1301( C197 C1301 ) \nC197_=_C1302( C197 C1302 ) C252_=_C411( C252 C411 ) C252_=_C548( C252 C548 ) C252_=_C721( C252 C721 ) C252_=_C828( C252 C828 ) C252_=_C1015( C252 C1015 ) \nC252_=_C1092( C252 C1092 ) C252_=_C1242( C252 C1242 ) C252_=_C1291( C252 C1291 ) C252_=_C1338( C252 C1338 ) C252_=_C1525( C252 C1525 ) C252_=_C1546( C252 C1546 ) \nC252_=_C1567( C252 C1567 ) C252_=_C1731( C252 C1731 ) C252_=_C1751( C252 C1751 ) C252_=_C1772( C252 C1772 ) C252_=_C1773( C252 C1773 ) C252_=_C1774( C252 C1774 ) \nC252_=_C1775( C252 C1775 ) C252_=_C1776( C252 C1776 ) C252_=_C1777( C252 C1777 ) C252_=_C1778( C252 C1778 ) C252_=_C1779( C252 C1779 ) C252_=_C1780( C252 C1780 ) \nC252_=_C1781( C252 C1781 ) C252_=_C1782( C252 C1782 ) C252_=_C1783( C252 C1783 ) C252_=_C1784( C252 C1784 ) C252_=_C1785( C252 C1785 ) C252_=_C1786( C252 C1786 ) \nC252_=_C1787( C252 C1787 ) C252_=_C1788( C252 C1788 ) C252_=_C1789( C252 C1789 ) C252_=_C1790( C252 C1790 ) C252_=_C1791( C252 C1791 ) C252_=_C1792( C252 C1792 ) \nC407_=_C411( C407 C411 ) C407_=_C491( C407 C491 ) C407_=_C660( C407 C660 ) C407_=_C717( C407 C717 ) C407_=_C771( C407 C771 ) C407_=_C985( C407 C985 ) \nC407_=_C1010( C407 C1010 ) C407_=_C1035( C407 C1035 ) C407_=_C1229( C407 C1229 ) C407_=_C1253( C407 C1253 ) C407_=_C1278( C407 C1278 ) C407_=_C1279( C407 C1279 ) \nC407_=_C1280( C407 C1280 ) C407_=_C1281( C407 C1281 ) C407_=_C1282( C407 C1282 ) C407_=_C1283( C407 C1283 ) C407_=_C1284( C407 C1284 ) C407_=_C1285( C407 C1285 ) \nC407_=_C1286( C407 C1286 ) C407_=_C1287( C407 C1287 ) C407_=_C1288( C407 C1288 ) C407_=_C1289( C407 C1289 ) C407_=_C1290( C407 C1290 ) C407_=_C1291( C407 C1291 ) \nC407_=_C1292( C407 C1292 ) C407_=_C1293( C407 C1293 ) C407_=_C1294( C407 C1294 ) C407_=_C1295( C407 C1295 ) C407_=_C1296( C407 C1296 ) C407_=_C1297( C407 C1297 ) \nC407_=_C1298( C407 C1298 ) C407_=_C1299( C407 C1299 ) C407_=_C1300( C407 C1300 ) C407_=_C1301( C407 C1301 ) C407_=_C1302( C407 C1302 ) C411_=_C548( C411 C548 ) \nC411_=_C721( C411 C721 ) C411_=_C828( C411 C828 ) C411_=_C1015( C411 C1015 ) C411_=_C1092( C411 C1092 ) C411_=_C1242( C411 C1242 ) C411_=_C1291( C411 C1291 ) \nC411_=_C1338( C411 C1338 ) C411_=_C1525( C411 C1525 ) C411_=_C1546( C411 C1546 ) C411_=_C1567( C411 C1567 ) C411_=_C1731( C411 C1731 ) C411_=_C1751( C411 C1751 ) \nC411_=_C1772( C411 C1772 ) C411_=_C1773( C411 C1773 ) C411_=_C1774( C411 C1774 ) C411_=_C1775( C411 C1775 ) C411_=_C1776( C411 C1776 ) C411_=_C1777( C411 C1777 ) \nC411_=_C1778( C411 C1778 ) C411_=_C1779( C411 C1779 ) C411_=_C1780( C411 C1780 ) C411_=_C1781( C411 C1781 ) C411_=_C1782( C411 C1782 ) C411_=_C1783( C411 C1783 ) \nC411_=_C1784( C411 C1784 ) C411_=_C1785( C411 C1785 ) C411_=_C1786( C411 C1786 ) C411_=_C1787( C411 C1787 ) C411_=_C1788( C411 C1788 ) C411_=_C1789( C411 C1789 ) \nC411_=_C1790( C411 C1790 ) C411_=_C1791( C411 C1791 ) C411_=_C1792( C411 C1792 ) C491_=_C660( C491 C660 ) C491_=_C717( C491 C717 ) C491_=_C771( C491 C771 ) \nC491_=_C985( C491 C985 ) C491_=_C1010( C491 C1010 ) C491_=_C1035( C491 C1035 ) C491_=_C1229( C491 C1229 ) C491_=_C1253( C491 C1253 ) C491_=_C1278( C491 C1278 ) \nC491_=_C1279( C491 C1279 ) C491_=_C1280( C491 C1280 ) C491_=_C1281( C491 C1281 ) C491_=_C1282( C491 C1282 ) C491_=_C1283( C491 C1283 ) C491_=_C1284( C491 C1284 ) \nC491_=_C1285( C491 C1285 ) C491_=_C1286( C491 C1286 ) C491_=_C1287( C491 C1287 ) C491_=_C1288( C491 C1288 ) C491_=_C1289( C491 C1289 ) C491_=_C1290( C491 C1290 ) \nC491_=_C1291( C491 C1291 ) C491_=_C1292( C491 C1292 ) C491_=_C1293( C491 C1293 ) C491_=_C1294( C491 C1294 ) C491_=_C1295( C491 C1295 ) C491_=_C1296( C491 C1296 ) \nC491_=_C1297( C491 C1297 ) C491_=_C1298( C491 C1298 ) C491_=_C1299( C491 C1299 ) C491_=_C1300( C491 C1300 ) C491_=_C1301( C491 C1301 ) C491_=_C1302( C491 C1302 ) \nC548_=_C721( C548 C721 ) C548_=_C828( C548 C828 ) C548_=_C1015( C548 C1015 ) C548_=_C1092( C548 C1092 ) C548_=_C1242( C548 C1242 ) C548_=_C1291( C548 C1291 ) \nC548_=_C1338( C548 C1338 ) C548_=_C1525( C548 C1525 ) C548_=_C1546( C548 C1546 ) C548_=_C1567( C548 C1567 ) C548_=_C1731( C548 C1731 ) C548_=_C1751( C548 C1751 ) \nC548_=_C1772( C548 C1772 ) C548_=_C1773( C548 C1773 ) C548_=_C1774( C548 C1774 ) C548_=_C1775( C548 C1775 ) C548_=_C1776( C548 C1776 ) C548_=_C1777( C548 C1777 ) \nC548_=_C1778( C548 C1778 ) C548_=_C1779( C548 C1779 ) C548_=_C1780( C548 C1780 ) C548_=_C1781( C548 C1781 ) C548_=_C1782( C548 C1782 ) C548_=_C1783( C548 C1783 ) \nC548_=_C1784( C548 C1784 ) C548_=_C1785( C548 C1785 ) C548_=_C1786( C548 C1786 ) C548_=_C1787( C548 C1787 ) C548_=_C1788( C548 C1788 ) C548_=_C1789( C548 C1789 ) \nC548_=_C1790( C548 C1790 ) C548_=_C1791( C548 C1791 ) C548_=_C1792( C548 C1792 ) C660_=_C717( C660 C717 ) C660_=_C771( C660 C771 ) C660_=_C985( C660 C985 ) \nC660_=_C1010( C660 C1010 ) C660_=_C1035( C660 C1035 ) C660_=_C1229( C660 C1229 ) C660_=_C1253( C660 C1253 ) C660_=_C1278( C660 C1278 ) C660_=_C1279( C660 C1279 ) \nC660_=_C1280( C660 C1280 ) C660_=_C1281( C660 C1281 ) C660_=_C1282( C660 C1282 ) C660_=_C1283( C660 C1283 ) C660_=_C1284( C660 C1284 ) C660_=_C1285( C660 C1285 ) \nC660_=_C1286( C660 C1286 ) C660_=_C1287( C660 C1287 ) C660_=_C1288( C660 C1288 ) C660_=_C1289( C660 C1289 ) C660_=_C1290( C660 C1290 ) C660_=_C1291( C660 C1291 ) \nC660_=_C1292( C660 C1292 ) C660_=_C1293( C660 C1293 ) C660_=_C1294( C660 C1294 ) C660_=_C1295( C660 C1295 ) C660_=_C1296( C660 C1296 ) C660_=_C1297( C660 C1297 ) \nC660_=_C1298( C660 C1298 ) C660_=_C1299( C660 C1299 ) C660_=_C1300( C660 C1300 ) C660_=_C1301( C660 C1301 ) C660_=_C1302( C660 C1302 ) C717_=_C721( C717 C721 ) \nC717_=_C771( C717 C771 ) C717_=_C985( C717 C985 ) C717_=_C1010( C717 C1010 ) C717_=_C1035( C717 C1035 ) C717_=_C1229( C717 C1229 ) C717_=_C1253( C717 C1253 ) \nC717_=_C1278( C717 C1278 ) C717_=_C1279( C717 C1279 ) C717_=_C1280( C717 C1280 ) C717_=_C1281( C717 C1281 ) C717_=_C1282( C717 C1282 ) C717_=_C1283( C717 C1283 ) \nC717_=_C1284( C717 C1284 ) C717_=_C1285( C717 C1285 ) C717_=_C1286( C717 C1286 ) C717_=_C1287( C717 C1287 ) C717_=_C1288( C717 C1288 ) C717_=_C1289( C717 C1289 ) \nC717_=_C1290( C717 C1290 ) C717_=_C1291( C717 C1291 ) C717_=_C1292( C717 C1292 ) C717_=_C1293( C717 C1293 ) C717_=_C1294( C717 C1294 ) C717_=_C1295(</w:t>
      </w:r>
    </w:p>
    <w:p>
      <w:pPr>
        <w:pStyle w:val="PreformattedText"/>
        <w:bidi w:val="0"/>
        <w:spacing w:before="0" w:after="0"/>
        <w:jc w:val="left"/>
        <w:rPr/>
      </w:pPr>
      <w:r>
        <w:rPr/>
        <w:t xml:space="preserve"> </w:t>
      </w:r>
      <w:r>
        <w:rPr/>
        <w:t>C717 C1295 ) \nC717_=_C1296( C717 C1296 ) C717_=_C1297( C717 C1297 ) C717_=_C1298( C717 C1298 ) C717_=_C1299( C717 C1299 ) C717_=_C1300( C717 C1300 ) C717_=_C1301( C717 C1301 ) \nC717_=_C1302( C717 C1302 ) C721_=_C828( C721 C828 ) C721_=_C1015( C721 C1015 ) C721_=_C1092( C721 C1092 ) C721_=_C1242( C721 C1242 ) C721_=_C1291( C721 C1291 ) \nC721_=_C1338( C721 C1338 ) C721_=_C1525( C721 C1525 ) C721_=_C1546( C721 C1546 ) C721_=_C1567( C721 C1567 ) C721_=_C1731( C721 C1731 ) C721_=_C1751( C721 C1751 ) \nC721_=_C1772( C721 C1772 ) C721_=_C1773( C721 C1773 ) C721_=_C1774( C721 C1774 ) C721_=_C1775( C721 C1775 ) C721_=_C1776( C721 C1776 ) C721_=_C1777( C721 C1777 ) \nC721_=_C1778( C721 C1778 ) C721_=_C1779( C721 C1779 ) C721_=_C1780( C721 C1780 ) C721_=_C1781( C721 C1781 ) C721_=_C1782( C721 C1782 ) C721_=_C1783( C721 C1783 ) \nC721_=_C1784( C721 C1784 ) C721_=_C1785( C721 C1785 ) C721_=_C1786( C721 C1786 ) C721_=_C1787( C721 C1787 ) C721_=_C1788( C721 C1788 ) C721_=_C1789( C721 C1789 ) \nC721_=_C1790( C721 C1790 ) C721_=_C1791( C721 C1791 ) C721_=_C1792( C721 C1792 ) C771_=_C985( C771 C985 ) C771_=_C1010( C771 C1010 ) C771_=_C1035( C771 C1035 ) \nC771_=_C1229( C771 C1229 ) C771_=_C1253( C771 C1253 ) C771_=_C1278( C771 C1278 ) C771_=_C1279( C771 C1279 ) C771_=_C1280( C771 C1280 ) C771_=_C1281( C771 C1281 ) \nC771_=_C1282( C771 C1282 ) C771_=_C1283( C771 C1283 ) C771_=_C1284( C771 C1284 ) C771_=_C1285( C771 C1285 ) C771_=_C1286( C771 C1286 ) C771_=_C1287( C771 C1287 ) \nC771_=_C1288( C771 C1288 ) C771_=_C1289( C771 C1289 ) C771_=_C1290( C771 C1290 ) C771_=_C1291( C771 C1291 ) C771_=_C1292( C771 C1292 ) C771_=_C1293( C771 C1293 ) \nC771_=_C1294( C771 C1294 ) C771_=_C1295( C771 C1295 ) C771_=_C1296( C771 C1296 ) C771_=_C1297( C771 C1297 ) C771_=_C1298( C771 C1298 ) C771_=_C1299( C771 C1299 ) \nC771_=_C1300( C771 C1300 ) C771_=_C1301( C771 C1301 ) C771_=_C1302( C771 C1302 ) C828_=_C1015( C828 C1015 ) C828_=_C1092( C828 C1092 ) C828_=_C1242( C828 C1242 ) \nC828_=_C1291( C828 C1291 ) C828_=_C1338( C828 C1338 ) C828_=_C1525( C828 C1525 ) C828_=_C1546( C828 C1546 ) C828_=_C1567( C828 C1567 ) C828_=_C1731( C828 C1731 ) \nC828_=_C1751( C828 C1751 ) C828_=_C1772( C828 C1772 ) C828_=_C1773( C828 C1773 ) C828_=_C1774( C828 C1774 ) C828_=_C1775( C828 C1775 ) C828_=_C1776( C828 C1776 ) \nC828_=_C1777( C828 C1777 ) C828_=_C1778( C828 C1778 ) C828_=_C1779( C828 C1779 ) C828_=_C1780( C828 C1780 ) C828_=_C1781( C828 C1781 ) C828_=_C1782( C828 C1782 ) \nC828_=_C1783( C828 C1783 ) C828_=_C1784( C828 C1784 ) C828_=_C1785( C828 C1785 ) C828_=_C1786( C828 C1786 ) C828_=_C1787( C828 C1787 ) C828_=_C1788( C828 C1788 ) \nC828_=_C1789( C828 C1789 ) C828_=_C1790( C828 C1790 ) C828_=_C1791( C828 C1791 ) C828_=_C1792( C828 C1792 ) C985_=_C1010( C985 C1010 ) C985_=_C1035( C985 C1035 ) \nC985_=_C1229( C985 C1229 ) C985_=_C1253( C985 C1253 ) C985_=_C1278( C985 C1278 ) C985_=_C1279( C985 C1279 ) C985_=_C1280( C985 C1280 ) C985_=_C1281( C985 C1281 ) \nC985_=_C1282( C985 C1282 ) C985_=_C1283( C985 C1283 ) C985_=_C1284( C985 C1284 ) C985_=_C1285( C985 C1285 ) C985_=_C1286( C985 C1286 ) C985_=_C1287( C985 C1287 ) \nC985_=_C1288( C985 C1288 ) C985_=_C1289( C985 C1289 ) C985_=_C1290( C985 C1290 ) C985_=_C1291( C985 C1291 ) C985_=_C1292( C985 C1292 ) C985_=_C1293( C985 C1293 ) \nC985_=_C1294( C985 C1294 ) C985_=_C1295( C985 C1295 ) C985_=_C1296( C985 C1296 ) C985_=_C1297( C985 C1297 ) C985_=_C1298( C985 C1298 ) C985_=_C1299( C985 C1299 ) \nC985_=_C1300( C985 C1300 ) C985_=_C1301( C985 C1301 ) C985_=_C1302( C985 C1302 ) C1010_=_C1015( C1010 C1015 ) C1010_=_C1035( C1010 C1035 ) C1010_=_C1229( C1010 C1229 ) \nC1010_=_C1253( C1010 C1253 ) C1010_=_C1278( C1010 C1278 ) C1010_=_C1279( C1010 C1279 ) C1010_=_C1280( C1010 C1280 ) C1010_=_C1281( C1010 C1281 ) C1010_=_C1282( C1010 C1282 ) \nC1010_=_C1283( C1010 C1283 ) C1010_=_C1284( C1010 C1284 ) C1010_=_C1285( C1010 C1285 ) C1010_=_C1286( C1010 C1286 ) C1010_=_C1287( C1010 C1287 ) C1010_=_C1288( C1010 C1288 ) \nC1010_=_C1289( C1010 C1289 ) C1010_=_C1290( C1010 C1290 ) C1010_=_C1291( C1010 C1291 ) C1010_=_C1292( C1010 C1292 ) C1010_=_C1293( C1010 C1293 ) C1010_=_C1294( C1010 C1294 ) \nC1010_=_C1295( C1010 C1295 ) C1010_=_C1296( C1010 C1296 ) C1010_=_C1297( C1010 C1297 ) C1010_=_C1298( C1010 C1298 ) C1010_=_C1299( C1010 C1299 ) C1010_=_C1300( C1010 C1300 ) \nC1010_=_C1301( C1010 C1301 ) C1010_=_C1302( C1010 C1302 ) C1015_=_C1092( C1015 C1092 ) C1015_=_C1242( C1015 C1242 ) C1015_=_C1291( C1015 C1291 ) C1015_=_C1338( C1015 C1338 ) \nC1015_=_C1525( C1015 C1525 ) C1015_=_C1546( C1015 C1546 ) C1015_=_C1567( C1015 C1567 ) C1015_=_C1731( C1015 C1731 ) C1015_=_C1751( C1015 C1751 ) C1015_=_C1772( C1015 C1772 ) \nC1015_=_C1773( C1015 C1773 ) C1015_=_C1774( C1015 C1774 ) C1015_=_C1775( C1015 C1775 ) C1015_=_C1776( C1015 C1776 ) C1015_=_C1777( C1015 C1777 ) C1015_=_C1778( C1015 C1778 ) \nC1015_=_C1779( C1015 C1779 ) C1015_=_C1780( C1015 C1780 ) C1015_=_C1781( C1015 C1781 ) C1015_=_C1782( C1015 C1782 ) C1015_=_C1783( C1015 C1783 ) C1015_=_C1784( C1015 C1784 ) \nC1015_=_C1785( C1015 C1785 ) C1015_=_C1786( C1015 C1786 ) C1015_=_C1787( C1015 C1787 ) C1015_=_C1788( C1015 C1788 ) C1015_=_C1789( C1015 C1789 ) C1015_=_C1790( C1015 C1790 ) \nC1015_=_C1791( C1015 C1791 ) C1015_=_C1792( C1015 C1792 ) C1035_=_C1229( C1035 C1229 ) C1035_=_C1253( C1035 C1253 ) C1035_=_C1278( C1035 C1278 ) C1035_=_C1279( C1035 C1279 ) \nC1035_=_C1280( C1035 C1280 ) C1035_=_C1281( C1035 C1281 ) C1035_=_C1282( C1035 C1282 ) C1035_=_C1283( C1035 C1283 ) C1035_=_C1284( C1035 C1284 ) C1035_=_C1285( C1035 C1285 ) \nC1035_=_C1286( C1035 C1286 ) C1035_=_C1287( C1035 C1287 ) C1035_=_C1288( C1035 C1288 ) C1035_=_C1289( C1035 C1289 ) C1035_=_C1290( C1035 C1290 ) C1035_=_C1291( C1035 C1291 ) \nC1035_=_C1292( C1035 C1292 ) C1035_=_C1293( C1035 C1293 ) C1035_=_C1294( C1035 C1294 ) C1035_=_C1295( C1035 C1295 ) C1035_=_C1296( C1035 C1296 ) C1035_=_C1297( C1035 C1297 ) \nC1035_=_C1298( C1035 C1298 ) C1035_=_C1299( C1035 C1299 ) C1035_=_C1300( C1035 C1300 ) C1035_=_C1301( C1035 C1301 ) C1035_=_C1302( C1035 C1302 ) C1092_=_C1242( C1092 C1242 ) \nC1092_=_C1291( C1092 C1291 ) C1092_=_C1338( C1092 C1338 ) C1092_=_C1525( C1092 C1525 ) C1092_=_C1546( C1092 C1546 ) C1092_=_C1567( C1092 C1567 ) C1092_=_C1731( C1092 C1731 ) \nC1092_=_C1751( C1092 C1751 ) C1092_=_C1772( C1092 C1772 ) C1092_=_C1773( C1092 C1773 ) C1092_=_C1774( C1092 C1774 ) C1092_=_C1775( C1092 C1775 ) C1092_=_C1776( C1092 C1776 ) \nC1092_=_C1777( C1092 C1777 ) C1092_=_C1778( C1092 C1778 ) C1092_=_C1779( C1092 C1779 ) C1092_=_C1780( C1092 C1780 ) C1092_=_C1781( C1092 C1781 ) C1092_=_C1782( C1092 C1782 ) \nC1092_=_C1783( C1092 C1783 ) C1092_=_C1784( C1092 C1784 ) C1092_=_C1785( C1092 C1785 ) C1092_=_C1786( C1092 C1786 ) C1092_=_C1787( C1092 C1787 ) C1092_=_C1788( C1092 C1788 ) \nC1092_=_C1789( C1092 C1789 ) C1092_=_C1790( C1092 C1790 ) C1092_=_C1791( C1092 C1791 ) C1092_=_C1792( C1092 C1792 ) C1229_=_C1242( C1229 C1242 ) C1229_=_C1253( C1229 C1253 ) \nC1229_=_C1278( C1229 C1278 ) C1229_=_C1279( C1229 C1279 ) C1229_=_C1280( C1229 C1280 ) C1229_=_C1281( C1229 C1281 ) C1229_=_C1282( C1229 C1282 ) C1229_=_C1283( C1229 C1283 ) \nC1229_=_C1284( C1229 C1284 ) C1229_=_C1285( C1229 C1285 ) C1229_=_C1286( C1229 C1286 ) C1229_=_C1287( C1229 C1287 ) C1229_=_C1288( C1229 C1288 ) C1229_=_C1289( C1229 C1289 ) \nC1229_=_C1290( C1229 C1290 ) C1229_=_C1291( C1229 C1291 ) C1229_=_C1292( C1229 C1292 ) C1229_=_C1293( C1229 C1293 ) C1229_=_C1294( C1229 C1294 ) C1229_=_C1295( C1229 C1295 ) \nC1229_=_C1296( C1229 C1296 ) C1229_=_C1297( C1229 C1297 ) C1229_=_C1298( C1229 C1298 ) C1229_=_C1299( C1229 C1299 ) C1229_=_C1300( C1229 C1300 ) C1229_=_C1301( C1229 C1301 ) \nC1229_=_C1302( C1229 C1302 ) C1242_=_C1291( C1242 C1291 ) C1242_=_C1338( C1242 C1338 ) C1242_=_C1525( C1242 C1525 ) C1242_=_C1546( C1242 C1546 ) C1242_=_C1567( C1242 C1567 ) \nC1242_=_C1731( C1242 C1731 ) C1242_=_C1751( C1242 C1751 ) C1242_=_C1772( C1242 C1772 ) C1242_=_C1773( C1242 C1773 ) C1242_=_C1774( C1242 C1774 ) C1242_=_C1775( C1242 C1775 ) \nC1242_=_C1776( C1242 C1776 ) C1242_=_C1777( C1242 C1777 ) C1242_=_C1778( C1242 C1778 ) C1242_=_C1779( C1242 C1779 ) C1242_=_C1780( C1242 C1780 ) C1242_=_C1781( C1242 C1781 ) \nC1242_=_C1782( C1242 C1782 ) C1242_=_C1783( C1242 C1783 ) C1242_=_C1784( C1242 C1784 ) C1242_=_C1785( C1242 C1785 ) C1242_=_C1786( C1242 C1786 ) C1242_=_C1787( C1242 C1787 ) \nC1242_=_C1788( C1242 C1788 ) C1242_=_C1789( C1242 C1789 ) C1242_=_C1790( C1242 C1790 ) C1242_=_C1791( C1242 C1791 ) C1242_=_C1792( C1242 C1792 ) C1253_=_C1278( C1253 C1278 ) \nC1253_=_C1279( C1253 C1279 ) C1253_=_C1280( C1253 C1280 ) C1253_=_C1281( C1253 C1281 ) C1253_=_C1282( C1253 C1282 ) C1253_=_C1283( C1253 C1283 ) C1253_=_C1284( C1253 C1284 ) \nC1253_=_C1285( C1253 C1285 ) C1253_=_C1286( C1253 C1286 ) C1253_=_C1287( C1253 C1287 ) C1253_=_C1288( C1253 C1288 ) C1253_=_C1289( C1253 C1289 ) C1253_=_C1290( C1253 C1290 ) \nC1253_=_C1291( C1253 C1291 ) C1253_=_C1292( C1253 C1292 ) C1253_=_C1293( C1253 C1293 ) C1253_=_C1294( C1253 C1294 ) C1253_=_C1295( C1253 C1295 ) C1253_=_C1296( C1253 C1296 ) \nC1253_=_C1297( C1253 C1297 ) C1253_=_C1298( C1253 C1298 ) C1253_=_C1299( C1253 C1299 ) C1253_=_C1300( C1253 C1300 ) C1253_=_C1301( C1253 C1301 ) C1253_=_C1302( C1253 C1302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6( C1278 C1296 ) \nC1278_=_C1297( C1278 C1297 ) C1278_=_C1298( C1278 C1298 ) C1278_=_C1299( C1278 C1299 ) C1278_=_C1300( C1278 C1300 )</w:t>
      </w:r>
    </w:p>
    <w:p>
      <w:pPr>
        <w:pStyle w:val="PreformattedText"/>
        <w:bidi w:val="0"/>
        <w:spacing w:before="0" w:after="0"/>
        <w:jc w:val="left"/>
        <w:rPr/>
      </w:pPr>
      <w:r>
        <w:rPr/>
        <w:t xml:space="preserve"> </w:t>
      </w:r>
      <w:r>
        <w:rPr/>
        <w:t>C1278_=_C1301( C1278 C1301 ) C1278_=_C1302( C1278 C1302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1299( C1279 C1299 ) C1279_=_C1300( C1279 C1300 ) C1279_=_C1301( C1279 C1301 ) C1279_=_C1302( C1279 C1302 ) C1279_=_C1338( C1279 C1338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0_=_C1302( C1280 C1302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00( C1281 C1300 ) C1281_=_C1301( C1281 C1301 ) \nC1281_=_C1302( C1281 C1302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02( C1282 C1302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02( C1283 C1302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02( C1284 C1302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525( C1287 C1525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546( C1288 C1546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567( C1289 C1567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731( C1290 C1731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38( C1291 C1338 ) C1291_=_C1525( C1291 C1525 ) \nC1291_=_C1546( C1291 C1546 ) C1291_=_C1567( C1291 C1567 ) C1291_=_C1731( C1291 C1731 ) C1291_=_C1751( C1291 C1751 ) C1291_=_C1772( C1291 C1772 ) C1291_=_C1773( C1291 C1773 ) \nC1291_=_C1774( C1291 C1774 ) C1291_=_C1775( C1291 C1775 ) C1291_=_C1776( C1291 C1776 ) C1291_=_C1777( C1291 C1777 ) C1291_=_C1778( C1291 C1778 ) C1291_=_C1779( C1291 C1779 ) \nC1291_=_C1780( C1291 C1780 ) C1291_=_C1781( C1291 C1781 ) C1291_=_C1782( C1291 C1782 ) C1291_=_C1783( C1291 C1783 ) C1291_=_C1784( C1291 C1784 ) C1291_=_C1785( C1291 C1785 ) \nC1291_=_C1786( C1291 C1786 ) C1291_=_C1787( C1291 C1787 ) C1291_=_C1788( C1291 C1788 ) C1291_=_C1789( C1291 C1789 ) C1291_=_C1790( C1291 C1790 ) C1291_=_C1791( C1291 C1791 ) \nC1291_=_C1792( C1291 C1792 ) C1292_=_C1293( C1292 C1293 ) C1292_=_C1294( C1292 C1294 ) C1292_=_C1295( C1292 C1295 ) C1292_=_C1296( C1292 C1296 ) C1292_=_C1297( C1292 C1297 ) \nC1292_=_C1298( C1292 C1298 ) C1292_=_C1299( C1292 C1299 ) C1292_=_C1300( C1292 C1300 ) C1292_=_C1301( C1292 C1301 ) C1292_=_C1302( C1292 C1302 ) C1292_=_C1773( C1292 C1773 ) \nC1293_=_C1294( C1293 C1294 ) C1293_=_C1295( C1293 C1295 ) C1293_=_C1296( C1293 C1296 ) C1293_=_C1297( C1293 C1297 ) C1293_=_C1298( C1293 C1298 ) C1293_=_C1299( C1293 C1299 ) \nC1293_=_C1300( C1293 C1300 ) C1293_=_C1301( C1293 C1301 ) C1293_=_C1302( C1293 C1302 ) C1293_=_C1782( C1293 C1782 ) C1294_=_C1295( C1294 C1295 ) C1294_=_C1296( C1294 C1296 ) \nC1294_=_C1297( C1294 C1297 ) C1294_=_C1298( C1294 C1298 ) C1294_=_C1299( C1294 C1299 ) C1294_=_C1300( C1294 C1300 ) C1294_=_C1301( C1294 C1301 ) C1294_=_C1302( C1294 C1302 ) \nC1295_=_C1296( C1295 C1296 ) C1295_=_C1297( C1295 C1297 ) C1295_=_C1298( C1295 C1298 ) C1295_=_C1299( C1295 C1299 ) C1295_=_C1300( C1295 C1300 ) C1295_=_C1301( C1295 C1301 ) \nC1295_=_C1302( C1295 C1302 ) C1295_=_C1785( C1295 C1785 ) C1296_=_C1297( C1296 C1297 ) C1296_=_C1298( C1296 C1298 ) C1296_=_C1299( C1296 C1299 ) C1296_=_C1300( C1296 C1300 ) \nC1296_=_C1301( C1296 C1301 ) C1296_=_C1302( C1296 C1302 ) C1297_=_C1298( C1297 C1298 ) C1297_=_C1299( C1297 C1299 ) C1297_=_C1300( C1297 C1300 ) C1297_=_C1301( C1297 C1301 ) \nC1297_=_C1302( C1297 C1302 ) C1297_=_C1787( C1297 C1787 ) C1298_=_C1299( C1298 C1299 ) C1298_=_C1300( C1298 C1300 ) C1298_=_C1301( C1298 C1301 ) C1298_=_C1302( C1298 C1302 ) \nC1299_=_C1300( C1299 C1300 ) C1299_=_C1301( C1299 C1301 ) C1299_=_C1302( C1299 C1302 ) C1299_=_C1789( C1299 C1789 ) C1300_=_C1301( C1300 C1301 ) C1300_=_C1302( C1300 C1302 ) \nC1301_=_C1302( C1301 C1302 ) C1301_=_C1791( C1301 C1791 ) C1338_=_C1525( C1338 C1525 ) C1338_=_C1546( C1338 C1546 ) C1338_=_C1567( C1338 C1567 ) C1338_=_C1731( C1338 C1731 ) \nC1338_=_C1751( C1338 C1751 ) C1338_=_C1772( C1338 C1772 ) C1338_=_C1773( C1338 C1773 ) C1338_=_C1774( C1338 C1774 ) C1338_=_C1775( C1338 C1775 ) C1338_=_C1776( C1338 C1776 ) \nC1338_=_C1777( C1338 C1777 ) C1338_=_C1778( C1338 C1778 ) C1338_=_C1779( C1338 C1779 ) C1338_=_C1780( C1338 C1780 ) C1338_=_C1781( C1338 C1781 ) C1338_=_C1782( C1338 C1782 ) \nC1338_=_C1783( C1338 C1783 ) C1338_=_C1784( C1338 C1784 ) C1338_=_C1785( C1338 C1785 ) C1338_=_C1786( C1338 C1786 ) C1338_=_C1787( C1338 C1787 ) C1338_=_C1788(</w:t>
      </w:r>
    </w:p>
    <w:p>
      <w:pPr>
        <w:pStyle w:val="PreformattedText"/>
        <w:bidi w:val="0"/>
        <w:spacing w:before="0" w:after="0"/>
        <w:jc w:val="left"/>
        <w:rPr/>
      </w:pPr>
      <w:r>
        <w:rPr/>
        <w:t xml:space="preserve"> </w:t>
      </w:r>
      <w:r>
        <w:rPr/>
        <w:t>C1338 C1788 ) \nC1338_=_C1789( C1338 C1789 ) C1338_=_C1790( C1338 C1790 ) C1338_=_C1791( C1338 C1791 ) C1338_=_C1792( C1338 C1792 ) C1525_=_C1546( C1525 C1546 ) C1525_=_C1567( C1525 C1567 ) \nC1525_=_C1731( C1525 C1731 ) C1525_=_C1751( C1525 C1751 ) C1525_=_C1772( C1525 C1772 ) C1525_=_C1773( C1525 C1773 ) C1525_=_C1774( C1525 C1774 ) C1525_=_C1775( C1525 C1775 ) \nC1525_=_C1776( C1525 C1776 ) C1525_=_C1777( C1525 C1777 ) C1525_=_C1778( C1525 C1778 ) C1525_=_C1779( C1525 C1779 ) C1525_=_C1780( C1525 C1780 ) C1525_=_C1781( C1525 C1781 ) \nC1525_=_C1782( C1525 C1782 ) C1525_=_C1783( C1525 C1783 ) C1525_=_C1784( C1525 C1784 ) C1525_=_C1785( C1525 C1785 ) C1525_=_C1786( C1525 C1786 ) C1525_=_C1787( C1525 C1787 ) \nC1525_=_C1788( C1525 C1788 ) C1525_=_C1789( C1525 C1789 ) C1525_=_C1790( C1525 C1790 ) C1525_=_C1791( C1525 C1791 ) C1525_=_C1792( C1525 C1792 ) C1546_=_C1567( C1546 C1567 ) \nC1546_=_C1731( C1546 C1731 ) C1546_=_C1751( C1546 C1751 ) C1546_=_C1772( C1546 C1772 ) C1546_=_C1773( C1546 C1773 ) C1546_=_C1774( C1546 C1774 ) C1546_=_C1775( C1546 C1775 ) \nC1546_=_C1776( C1546 C1776 ) C1546_=_C1777( C1546 C1777 ) C1546_=_C1778( C1546 C1778 ) C1546_=_C1779( C1546 C1779 ) C1546_=_C1780( C1546 C1780 ) C1546_=_C1781( C1546 C1781 ) \nC1546_=_C1782( C1546 C1782 ) C1546_=_C1783( C1546 C1783 ) C1546_=_C1784( C1546 C1784 ) C1546_=_C1785( C1546 C1785 ) C1546_=_C1786( C1546 C1786 ) C1546_=_C1787( C1546 C1787 ) \nC1546_=_C1788( C1546 C1788 ) C1546_=_C1789( C1546 C1789 ) C1546_=_C1790( C1546 C1790 ) C1546_=_C1791( C1546 C1791 ) C1546_=_C1792( C1546 C1792 ) C1567_=_C1731( C1567 C1731 ) \nC1567_=_C1751( C1567 C1751 ) C1567_=_C1772( C1567 C1772 ) C1567_=_C1773( C1567 C1773 ) C1567_=_C1774( C1567 C1774 ) C1567_=_C1775( C1567 C1775 ) C1567_=_C1776( C1567 C1776 ) \nC1567_=_C1777( C1567 C1777 ) C1567_=_C1778( C1567 C1778 ) C1567_=_C1779( C1567 C1779 ) C1567_=_C1780( C1567 C1780 ) C1567_=_C1781( C1567 C1781 ) C1567_=_C1782( C1567 C1782 ) \nC1567_=_C1783( C1567 C1783 ) C1567_=_C1784( C1567 C1784 ) C1567_=_C1785( C1567 C1785 ) C1567_=_C1786( C1567 C1786 ) C1567_=_C1787( C1567 C1787 ) C1567_=_C1788( C1567 C1788 ) \nC1567_=_C1789( C1567 C1789 ) C1567_=_C1790( C1567 C1790 ) C1567_=_C1791( C1567 C1791 ) C1567_=_C1792( C1567 C1792 ) C1731_=_C1751( C1731 C1751 ) C1731_=_C1772( C1731 C1772 ) \nC1731_=_C1773( C1731 C1773 ) C1731_=_C1774( C1731 C1774 ) C1731_=_C1775( C1731 C1775 ) C1731_=_C1776( C1731 C1776 ) C1731_=_C1777( C1731 C1777 ) C1731_=_C1778( C1731 C1778 ) \nC1731_=_C1779( C1731 C1779 ) C1731_=_C1780( C1731 C1780 ) C1731_=_C1781( C1731 C1781 ) C1731_=_C1782( C1731 C1782 ) C1731_=_C1783( C1731 C1783 ) C1731_=_C1784( C1731 C1784 ) \nC1731_=_C1785( C1731 C1785 ) C1731_=_C1786( C1731 C1786 ) C1731_=_C1787( C1731 C1787 ) C1731_=_C1788( C1731 C1788 ) C1731_=_C1789( C1731 C1789 ) C1731_=_C1790( C1731 C1790 ) \nC1731_=_C1791( C1731 C1791 ) C1731_=_C1792( C1731 C1792 ) C1751_=_C1772( C1751 C1772 ) C1751_=_C1773( C1751 C1773 ) C1751_=_C1774( C1751 C1774 ) C1751_=_C1775( C1751 C1775 ) \nC1751_=_C1776( C1751 C1776 ) C1751_=_C1777( C1751 C1777 ) C1751_=_C1778( C1751 C1778 ) C1751_=_C1779( C1751 C1779 ) C1751_=_C1780( C1751 C1780 ) C1751_=_C1781( C1751 C1781 ) \nC1751_=_C1782( C1751 C1782 ) C1751_=_C1783( C1751 C1783 ) C1751_=_C1784( C1751 C1784 ) C1751_=_C1785( C1751 C1785 ) C1751_=_C1786( C1751 C1786 ) C1751_=_C1787( C1751 C1787 ) \nC1751_=_C1788( C1751 C1788 ) C1751_=_C1789( C1751 C1789 ) C1751_=_C1790( C1751 C1790 ) C1751_=_C1791( C1751 C1791 ) C1751_=_C1792( C1751 C1792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2( C1772 C1792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3_=_C1792( C1773 C1792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789( C1774 C1789 ) C1774_=_C1790( C1774 C1790 ) \nC1774_=_C1791( C1774 C1791 ) C1774_=_C1792( C1774 C1792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2_=_C1783( C1782 C1783 ) C1782_=_C1784( C1782 C1784 ) \nC1782_=_C1785( C1782 C1785 ) C1782_=_C1786( C1782 C1786 ) C1782_=_C1787( C1782 C1787 ) C1782_=_C1788( C1782 C1788 ) C1782_=_C1789( C1782 C1789 ) C1782_=_C1790( C1782 C1790 ) \nC1782_=_C1791( C1782 C1791 ) C1782_=_C1792( C1782 C1792 ) C1783_=_C1784( C1783 C1784 ) C1783_=_C1785( C1783 C1785 ) C1783_=_C1786( C1783 C1786 ) C1783_=_C1787( C1783 C1787 ) \nC1783_=_C1788( C1783 C1788 ) C1783_=_C1789( C1783 C1789 ) C1783_=_C1790( C1783 C1790 ) C1783_=_C1791( C1783 C1791 ) C1783_=_C1792( C1783 C1792 ) C1784_=_C1785( C1784 C1785 ) \nC1784_=_C1786( C1784 C1786 ) C1784_=_C1787( C1784 C1787 ) C1784_=_C1788( C1784 C1788 ) C1784_=_C1789( C1784 C1789 ) C1784_=_C1790( C1784 C1790 ) C1784_=_C1791( C1784 C1791 ) \nC1784_=_C1792( C1784 C1792 ) C1785_=_C1786( C1785 C1786 ) C1785_=_C1787( C1785 C1787 ) C1785_=_C1788( C1785 C1788 ) C1785_=_C1789( C1785 C1789 ) C1785_=_C1790( C1785 C1790 ) \nC1785_=_C1791( C1785 C1791 ) C1785_=_C1792( C1785 C1792 ) C1786_=_C1787( C1786 C1787 ) C1786_=_C1788( C1786 C1788 ) C1786_=_C1789( C1786 C1789 ) C1786_=_C1790( C1786 C1790 ) \nC1786_=_C1791( C1786 C1791 ) C1786_=_C1792( C1786 C1792 ) C1787_=_C1788( C1787 C1788 ) C1787_=_C1789( C1787 C1789 ) C1787_=_C1790( C1787 C1790 ) C1787_=_C1791( C1787 C1791 ) \nC1787_=_C1792( C1787 C1792 ) C1788_=_C1789( C1788 C1789 ) C1788_=_C1790( C1788 C1790 ) C1788_=_C1791( C1788 C1791 ) C1788_=_C1792( C1788 C1792 ) C1789_=_C1790( C1789 C1790 ) \nC1789_=_C1791( C1789 C1791 ) C1789_=_C1792( C1789 C1792 ) C1790_=_C1791( C1790 C1791 ) C1790_=_C1792( C1790 C1792 ) C1791_=_C1792( C1791 C1792 ) "];53-&gt;83[label="72: C82 C86 C197 C252 C407 \nC411 C491 C548 C660 C717 C721 \nC771 C828 C985 C1010 C1015 C1035 \nC1092 C1229 C1242 C1253 C1278 C1279 \nC1280 C1281 C1282 C1283 C1284 C1285 \nC1286 C1287 C1288 C1289 C1290 C1292 \nC1293 C1294</w:t>
      </w:r>
    </w:p>
    <w:p>
      <w:pPr>
        <w:pStyle w:val="PreformattedText"/>
        <w:bidi w:val="0"/>
        <w:spacing w:before="0" w:after="0"/>
        <w:jc w:val="left"/>
        <w:rPr/>
      </w:pPr>
      <w:r>
        <w:rPr/>
        <w:t xml:space="preserve"> </w:t>
      </w:r>
      <w:r>
        <w:rPr/>
        <w:t>C1295 C1296 C1297 C1298 \nC1299 C1300 C1301 C1302 C1338 C1525 \nC1546 C1567 C1731 C1751 C1772 C1773 \nC1774 C1775 C1776 C1777 C1778 C1779 \nC1780 C1781 C1782 C1783 C1784 C1785 \nC1786 C1787 C1788 C1789 C1790 C1791 \nC1792 \n1276: C82_=_C86 ,C82_=_C197 ,C82_=_C407 ,C82_=_C491 ,C82_=_C660 ,\nC82_=_C717 ,C82_=_C771 ,C82_=_C985 ,C82_=_C1010 ,C82_=_C1035 ,C82_=_C1229 ,\nC82_=_C1253 ,C82_=_C1278 ,C82_=_C1279 ,C82_=_C1280 ,C82_=_C1281 ,C82_=_C1282 ,\nC82_=_C1283 ,C82_=_C1284 ,C82_=_C1285 ,C82_=_C1286 ,C82_=_C1287 ,C82_=_C1288 ,\nC82_=_C1289 ,C82_=_C1290 ,C82_=_C1292 ,C82_=_C1293 ,C82_=_C1294 ,C82_=_C1295 ,\nC82_=_C1296 ,C82_=_C1297 ,C82_=_C1298 ,C82_=_C1299 ,C82_=_C1300 ,C82_=_C1301 ,\nC82_=_C1302 ,C86_=_C252 ,C86_=_C411 ,C86_=_C548 ,C86_=_C721 ,C86_=_C828 ,\nC86_=_C1015 ,C86_=_C1092 ,C86_=_C1242 ,C86_=_C1338 ,C86_=_C1525 ,C86_=_C1546 ,\nC86_=_C1567 ,C86_=_C1731 ,C86_=_C1751 ,C86_=_C1772 ,C86_=_C1773 ,C86_=_C1774 ,\nC86_=_C1775 ,C86_=_C1776 ,C86_=_C1777 ,C86_=_C1778 ,C86_=_C1779 ,C86_=_C1780 ,\nC86_=_C1781 ,C86_=_C1782 ,C86_=_C1783 ,C86_=_C1784 ,C86_=_C1785 ,C86_=_C1786 ,\nC86_=_C1787 ,C86_=_C1788 ,C86_=_C1789 ,C86_=_C1790 ,C86_=_C1791 ,C86_=_C1792 ,\nC197_=_C407 ,C197_=_C491 ,C197_=_C660 ,C197_=_C717 ,C197_=_C771 ,C197_=_C985 ,\nC197_=_C1010 ,C197_=_C1035 ,C197_=_C1229 ,C197_=_C1253 ,C197_=_C1278 ,C197_=_C1279 ,\nC197_=_C1280 ,C197_=_C1281 ,C197_=_C1282 ,C197_=_C1283 ,C197_=_C1284 ,C197_=_C1285 ,\nC197_=_C1286 ,C197_=_C1287 ,C197_=_C1288 ,C197_=_C1289 ,C197_=_C1290 ,C197_=_C1292 ,\nC197_=_C1293 ,C197_=_C1294 ,C197_=_C1295 ,C197_=_C1296 ,C197_=_C1297 ,C197_=_C1298 ,\nC197_=_C1299 ,C197_=_C1300 ,C197_=_C1301 ,C197_=_C1302 ,C252_=_C411 ,C252_=_C548 ,\nC252_=_C721 ,C252_=_C828 ,C252_=_C1015 ,C252_=_C1092 ,C252_=_C1242 ,C252_=_C1338 ,\nC252_=_C1525 ,C252_=_C1546 ,C252_=_C1567 ,C252_=_C1731 ,C252_=_C1751 ,C252_=_C1772 ,\nC252_=_C1773 ,C252_=_C1774 ,C252_=_C1775 ,C252_=_C1776 ,C252_=_C1777 ,C252_=_C1778 ,\nC252_=_C1779 ,C252_=_C1780 ,C252_=_C1781 ,C252_=_C1782 ,C252_=_C1783 ,C252_=_C1784 ,\nC252_=_C1785 ,C252_=_C1786 ,C252_=_C1787 ,C252_=_C1788 ,C252_=_C1789 ,C252_=_C1790 ,\nC252_=_C1791 ,C252_=_C1792 ,C407_=_C411 ,C407_=_C491 ,C407_=_C660 ,C407_=_C717 ,\nC407_=_C771 ,C407_=_C985 ,C407_=_C1010 ,C407_=_C1035 ,C407_=_C1229 ,C407_=_C1253 ,\nC407_=_C1278 ,C407_=_C1279 ,C407_=_C1280 ,C407_=_C1281 ,C407_=_C1282 ,C407_=_C1283 ,\nC407_=_C1284 ,C407_=_C1285 ,C407_=_C1286 ,C407_=_C1287 ,C407_=_C1288 ,C407_=_C1289 ,\nC407_=_C1290 ,C407_=_C1292 ,C407_=_C1293 ,C407_=_C1294 ,C407_=_C1295 ,C407_=_C1296 ,\nC407_=_C1297 ,C407_=_C1298 ,C407_=_C1299 ,C407_=_C1300 ,C407_=_C1301 ,C407_=_C1302 ,\nC411_=_C548 ,C411_=_C721 ,C411_=_C828 ,C411_=_C1015 ,C411_=_C1092 ,C411_=_C1242 ,\nC411_=_C1338 ,C411_=_C1525 ,C411_=_C1546 ,C411_=_C1567 ,C411_=_C1731 ,C411_=_C1751 ,\nC411_=_C1772 ,C411_=_C1773 ,C411_=_C1774 ,C411_=_C1775 ,C411_=_C1776 ,C411_=_C1777 ,\nC411_=_C1778 ,C411_=_C1779 ,C411_=_C1780 ,C411_=_C1781 ,C411_=_C1782 ,C411_=_C1783 ,\nC411_=_C1784 ,C411_=_C1785 ,C411_=_C1786 ,C411_=_C1787 ,C411_=_C1788 ,C411_=_C1789 ,\nC411_=_C1790 ,C411_=_C1791 ,C411_=_C1792 ,C491_=_C660 ,C491_=_C717 ,C491_=_C771 ,\nC491_=_C985 ,C491_=_C1010 ,C491_=_C1035 ,C491_=_C1229 ,C491_=_C1253 ,C491_=_C1278 ,\nC491_=_C1279 ,C491_=_C1280 ,C491_=_C1281 ,C491_=_C1282 ,C491_=_C1283 ,C491_=_C1284 ,\nC491_=_C1285 ,C491_=_C1286 ,C491_=_C1287 ,C491_=_C1288 ,C491_=_C1289 ,C491_=_C1290 ,\nC491_=_C1292 ,C491_=_C1293 ,C491_=_C1294 ,C491_=_C1295 ,C491_=_C1296 ,C491_=_C1297 ,\nC491_=_C1298 ,C491_=_C1299 ,C491_=_C1300 ,C491_=_C1301 ,C491_=_C1302 ,C548_=_C721 ,\nC548_=_C828 ,C548_=_C1015 ,C548_=_C1092 ,C548_=_C1242 ,C548_=_C1338 ,C548_=_C1525 ,\nC548_=_C1546 ,C548_=_C1567 ,C548_=_C1731 ,C548_=_C1751 ,C548_=_C1772 ,C548_=_C1773 ,\nC548_=_C1774 ,C548_=_C1775 ,C548_=_C1776 ,C548_=_C1777 ,C548_=_C1778 ,C548_=_C1779 ,\nC548_=_C1780 ,C548_=_C1781 ,C548_=_C1782 ,C548_=_C1783 ,C548_=_C1784 ,C548_=_C1785 ,\nC548_=_C1786 ,C548_=_C1787 ,C548_=_C1788 ,C548_=_C1789 ,C548_=_C1790 ,C548_=_C1791 ,\nC548_=_C1792 ,C660_=_C717 ,C660_=_C771 ,C660_=_C985 ,C660_=_C1010 ,C660_=_C1035 ,\nC660_=_C1229 ,C660_=_C1253 ,C660_=_C1278 ,C660_=_C1279 ,C660_=_C1280 ,C660_=_C1281 ,\nC660_=_C1282 ,C660_=_C1283 ,C660_=_C1284 ,C660_=_C1285 ,C660_=_C1286 ,C660_=_C1287 ,\nC660_=_C1288 ,C660_=_C1289 ,C660_=_C1290 ,C660_=_C1292 ,C660_=_C1293 ,C660_=_C1294 ,\nC660_=_C1295 ,C660_=_C1296 ,C660_=_C1297 ,C660_=_C1298 ,C660_=_C1299 ,C660_=_C1300 ,\nC660_=_C1301 ,C660_=_C1302 ,C717_=_C721 ,C717_=_C771 ,C717_=_C985 ,C717_=_C1010 ,\nC717_=_C1035 ,C717_=_C1229 ,C717_=_C1253 ,C717_=_C1278 ,C717_=_C1279 ,C717_=_C1280 ,\nC717_=_C1281 ,C717_=_C1282 ,C717_=_C1283 ,C717_=_C1284 ,C717_=_C1285 ,C717_=_C1286 ,\nC717_=_C1287 ,C717_=_C1288 ,C717_=_C1289 ,C717_=_C1290 ,C717_=_C1292 ,C717_=_C1293 ,\nC717_=_C1294 ,C717_=_C1295 ,C717_=_C1296 ,C717_=_C1297 ,C717_=_C1298 ,C717_=_C1299 ,\nC717_=_C1300 ,C717_=_C1301 ,C717_=_C1302 ,C721_=_C828 ,C721_=_C1015 ,C721_=_C1092 ,\nC721_=_C1242 ,C721_=_C1338 ,C721_=_C1525 ,C721_=_C1546 ,C721_=_C1567 ,C721_=_C1731 ,\nC721_=_C1751 ,C721_=_C1772 ,C721_=_C1773 ,C721_=_C1774 ,C721_=_C1775 ,C721_=_C1776 ,\nC721_=_C1777 ,C721_=_C1778 ,C721_=_C1779 ,C721_=_C1780 ,C721_=_C1781 ,C721_=_C1782 ,\nC721_=_C1783 ,C721_=_C1784 ,C721_=_C1785 ,C721_=_C1786 ,C721_=_C1787 ,C721_=_C1788 ,\nC721_=_C1789 ,C721_=_C1790 ,C721_=_C1791 ,C721_=_C1792 ,C771_=_C985 ,C771_=_C1010 ,\nC771_=_C1035 ,C771_=_C1229 ,C771_=_C1253 ,C771_=_C1278 ,C771_=_C1279 ,C771_=_C1280 ,\nC771_=_C1281 ,C771_=_C1282 ,C771_=_C1283 ,C771_=_C1284 ,C771_=_C1285 ,C771_=_C1286 ,\nC771_=_C1287 ,C771_=_C1288 ,C771_=_C1289 ,C771_=_C1290 ,C771_=_C1292 ,C771_=_C1293 ,\nC771_=_C1294 ,C771_=_C1295 ,C771_=_C1296 ,C771_=_C1297 ,C771_=_C1298 ,C771_=_C1299 ,\nC771_=_C1300 ,C771_=_C1301 ,C771_=_C1302 ,C828_=_C1015 ,C828_=_C1092 ,C828_=_C1242 ,\nC828_=_C1338 ,C828_=_C1525 ,C828_=_C1546 ,C828_=_C1567 ,C828_=_C1731 ,C828_=_C1751 ,\nC828_=_C1772 ,C828_=_C1773 ,C828_=_C1774 ,C828_=_C1775 ,C828_=_C1776 ,C828_=_C1777 ,\nC828_=_C1778 ,C828_=_C1779 ,C828_=_C1780 ,C828_=_C1781 ,C828_=_C1782 ,C828_=_C1783 ,\nC828_=_C1784 ,C828_=_C1785 ,C828_=_C1786 ,C828_=_C1787 ,C828_=_C1788 ,C828_=_C1789 ,\nC828_=_C1790 ,C828_=_C1791 ,C828_=_C1792 ,C985_=_C1010 ,C985_=_C1035 ,C985_=_C1229 ,\nC985_=_C1253 ,C985_=_C1278 ,C985_=_C1279 ,C985_=_C1280 ,C985_=_C1281 ,C985_=_C1282 ,\nC985_=_C1283 ,C985_=_C1284 ,C985_=_C1285 ,C985_=_C1286 ,C985_=_C1287 ,C985_=_C1288 ,\nC985_=_C1289 ,C985_=_C1290 ,C985_=_C1292 ,C985_=_C1293 ,C985_=_C1294 ,C985_=_C1295 ,\nC985_=_C1296 ,C985_=_C1297 ,C985_=_C1298 ,C985_=_C1299 ,C985_=_C1300 ,C985_=_C1301 ,\nC985_=_C1302 ,C1010_=_C1015 ,C1010_=_C1035 ,C1010_=_C1229 ,C1010_=_C1253 ,C1010_=_C1278 ,\nC1010_=_C1279 ,C1010_=_C1280 ,C1010_=_C1281 ,C1010_=_C1282 ,C1010_=_C1283 ,C1010_=_C1284 ,\nC1010_=_C1285 ,C1010_=_C1286 ,C1010_=_C1287 ,C1010_=_C1288 ,C1010_=_C1289 ,C1010_=_C1290 ,\nC1010_=_C1292 ,C1010_=_C1293 ,C1010_=_C1294 ,C1010_=_C1295 ,C1010_=_C1296 ,C1010_=_C1297 ,\nC1010_=_C1298 ,C1010_=_C1299 ,C1010_=_C1300 ,C1010_=_C1301 ,C1010_=_C1302 ,C1015_=_C1092 ,\nC1015_=_C1242 ,C1015_=_C1338 ,C1015_=_C1525 ,C1015_=_C1546 ,C1015_=_C1567 ,C1015_=_C1731 ,\nC1015_=_C1751 ,C1015_=_C1772 ,C1015_=_C1773 ,C1015_=_C1774 ,C1015_=_C1775 ,C1015_=_C1776 ,\nC1015_=_C1777 ,C1015_=_C1778 ,C1015_=_C1779 ,C1015_=_C1780 ,C1015_=_C1781 ,C1015_=_C1782 ,\nC1015_=_C1783 ,C1015_=_C1784 ,C1015_=_C1785 ,C1015_=_C1786 ,C1015_=_C1787 ,C1015_=_C1788 ,\nC1015_=_C1789 ,C1015_=_C1790 ,C1015_=_C1791 ,C1015_=_C1792 ,C1035_=_C1229 ,C1035_=_C1253 ,\nC1035_=_C1278 ,C1035_=_C1279 ,C1035_=_C1280 ,C1035_=_C1281 ,C1035_=_C1282 ,C1035_=_C1283 ,\nC1035_=_C1284 ,C1035_=_C1285 ,C1035_=_C1286 ,C1035_=_C1287 ,C1035_=_C1288 ,C1035_=_C1289 ,\nC1035_=_C1290 ,C1035_=_C1292 ,C1035_=_C1293 ,C1035_=_C1294 ,C1035_=_C1295 ,C1035_=_C1296 ,\nC1035_=_C1297 ,C1035_=_C1298 ,C1035_=_C1299 ,C1035_=_C1300 ,C1035_=_C1301 ,C1035_=_C1302 ,\nC1092_=_C1242 ,C1092_=_C1338 ,C1092_=_C1525 ,C1092_=_C1546 ,C1092_=_C1567 ,C1092_=_C1731 ,\nC1092_=_C1751 ,C1092_=_C1772 ,C1092_=_C1773 ,C1092_=_C1774 ,C1092_=_C1775 ,C1092_=_C1776 ,\nC1092_=_C1777 ,C1092_=_C1778 ,C1092_=_C1779 ,C1092_=_C1780 ,C1092_=_C1781 ,C1092_=_C1782 ,\nC1092_=_C1783 ,C1092_=_C1784 ,C1092_=_C1785 ,C1092_=_C1786 ,C1092_=_C1787 ,C1092_=_C1788 ,\nC1092_=_C1789 ,C1092_=_C1790 ,C1092_=_C1791 ,C1092_=_C1792 ,C1229_=_C1242 ,C1229_=_C1253 ,\nC1229_=_C1278 ,C1229_=_C1279 ,C1229_=_C1280 ,C1229_=_C1281 ,C1229_=_C1282 ,C1229_=_C1283 ,\nC1229_=_C1284 ,C1229_=_C1285 ,C1229_=_C1286 ,C1229_=_C1287 ,C1229_=_C1288 ,C1229_=_C1289 ,\nC1229_=_C1290 ,C1229_=_C1292 ,C1229_=_C1293 ,C1229_=_C1294 ,C1229_=_C1295 ,C1229_=_C1296 ,\nC1229_=_C1297 ,C1229_=_C1298 ,C1229_=_C1299 ,C1229_=_C1300 ,C1229_=_C1301 ,C1229_=_C1302 ,\nC1242_=_C1338 ,C1242_=_C1525 ,C1242_=_C1546 ,C1242_=_C1567 ,C1242_=_C1731 ,C1242_=_C1751 ,\nC1242_=_C1772 ,C1242_=_C1773 ,C1242_=_C1774 ,C1242_=_C1775 ,C1242_=_C1776 ,C1242_=_C1777 ,\nC1242_=_C1778 ,C1242_=_C1779 ,C1242_=_C1780 ,C1242_=_C1781 ,C1242_=_C1782 ,C1242_=_C1783 ,\nC1242_=_C1784 ,C1242_=_C1785 ,C1242_=_C1786 ,C1242_=_C1787 ,C1242_=_C1788 ,C1242_=_C1789 ,\nC1242_=_C1790 ,C1242_=_C1791 ,C1242_=_C1792 ,C1253_=_C1278 ,C1253_=_C1279 ,C1253_=_C1280 ,\nC1253_=_C1281 ,C1253_=_C1282 ,C1253_=_C1283 ,C1253_=_C1284 ,C1253_=_C1285 ,C1253_=_C1286 ,\nC1253_=_C1287 ,C1253_=_C1288 ,C1253_=_C1289 ,C1253_=_C1290 ,C1253_=_C1292 ,C1253_=_C1293 ,\nC1253_=_C1294 ,C1253_=_C1295 ,C1253_=_C1296 ,C1253_=_C1297 ,C1253_=_C1298 ,C1253_=_C1299 ,\nC1253_=_C1300 ,C1253_=_C1301 ,C1253_=_C1302 ,C1278_=_C1279 ,C1278_=_C1280 ,C1278_=_C1281 ,\nC1278_=_C1282 ,C1278_=_C1283 ,C1278_=_C1284 ,C1278_=_C1285 ,C1278_=_C1286 ,C1278_=_C1287 ,\nC1278_=_C1288 ,C1278_=_C1289 ,C1278_=_C1290 ,C1278_=_C1292 ,C1278_=_C1293 ,C1278_=_C1294 ,\nC1278_=_C1295 ,C1278_=_C1296 ,C1278_=_C1297 ,C1278_=_C1298 ,C1278_=_C1299 ,C1278_=_C1300 ,\nC1278_=_C1301 ,C1278_=_C1302 ,C1279_=_C1280 ,C1279_=_C1281 ,C1279_=_C1282 ,C1279_=_C1283 ,\nC1279_=_C1284 ,C1279_=_C1285 ,C1279_=_C1286</w:t>
      </w:r>
    </w:p>
    <w:p>
      <w:pPr>
        <w:pStyle w:val="PreformattedText"/>
        <w:bidi w:val="0"/>
        <w:spacing w:before="0" w:after="0"/>
        <w:jc w:val="left"/>
        <w:rPr/>
      </w:pPr>
      <w:r>
        <w:rPr/>
        <w:t xml:space="preserve"> </w:t>
      </w:r>
      <w:r>
        <w:rPr/>
        <w:t>,C1279_=_C1287 ,C1279_=_C1288 ,C1279_=_C1289 ,\nC1279_=_C1290 ,C1279_=_C1292 ,C1279_=_C1293 ,C1279_=_C1294 ,C1279_=_C1295 ,C1279_=_C1296 ,\nC1279_=_C1297 ,C1279_=_C1298 ,C1279_=_C1299 ,C1279_=_C1300 ,C1279_=_C1301 ,C1279_=_C1302 ,\nC1279_=_C1338 ,C1280_=_C1281 ,C1280_=_C1282 ,C1280_=_C1283 ,C1280_=_C1284 ,C1280_=_C1285 ,\nC1280_=_C1286 ,C1280_=_C1287 ,C1280_=_C1288 ,C1280_=_C1289 ,C1280_=_C1290 ,C1280_=_C1292 ,\nC1280_=_C1293 ,C1280_=_C1294 ,C1280_=_C1295 ,C1280_=_C1296 ,C1280_=_C1297 ,C1280_=_C1298 ,\nC1280_=_C1299 ,C1280_=_C1300 ,C1280_=_C1301 ,C1280_=_C1302 ,C1281_=_C1282 ,C1281_=_C1283 ,\nC1281_=_C1284 ,C1281_=_C1285 ,C1281_=_C1286 ,C1281_=_C1287 ,C1281_=_C1288 ,C1281_=_C1289 ,\nC1281_=_C1290 ,C1281_=_C1292 ,C1281_=_C1293 ,C1281_=_C1294 ,C1281_=_C1295 ,C1281_=_C1296 ,\nC1281_=_C1297 ,C1281_=_C1298 ,C1281_=_C1299 ,C1281_=_C1300 ,C1281_=_C1301 ,C1281_=_C1302 ,\nC1282_=_C1283 ,C1282_=_C1284 ,C1282_=_C1285 ,C1282_=_C1286 ,C1282_=_C1287 ,C1282_=_C1288 ,\nC1282_=_C1289 ,C1282_=_C1290 ,C1282_=_C1292 ,C1282_=_C1293 ,C1282_=_C1294 ,C1282_=_C1295 ,\nC1282_=_C1296 ,C1282_=_C1297 ,C1282_=_C1298 ,C1282_=_C1299 ,C1282_=_C1300 ,C1282_=_C1301 ,\nC1282_=_C1302 ,C1283_=_C1284 ,C1283_=_C1285 ,C1283_=_C1286 ,C1283_=_C1287 ,C1283_=_C1288 ,\nC1283_=_C1289 ,C1283_=_C1290 ,C1283_=_C1292 ,C1283_=_C1293 ,C1283_=_C1294 ,C1283_=_C1295 ,\nC1283_=_C1296 ,C1283_=_C1297 ,C1283_=_C1298 ,C1283_=_C1299 ,C1283_=_C1300 ,C1283_=_C1301 ,\nC1283_=_C1302 ,C1284_=_C1285 ,C1284_=_C1286 ,C1284_=_C1287 ,C1284_=_C1288 ,C1284_=_C1289 ,\nC1284_=_C1290 ,C1284_=_C1292 ,C1284_=_C1293 ,C1284_=_C1294 ,C1284_=_C1295 ,C1284_=_C1296 ,\nC1284_=_C1297 ,C1284_=_C1298 ,C1284_=_C1299 ,C1284_=_C1300 ,C1284_=_C1301 ,C1284_=_C1302 ,\nC1285_=_C1286 ,C1285_=_C1287 ,C1285_=_C1288 ,C1285_=_C1289 ,C1285_=_C1290 ,C1285_=_C1292 ,\nC1285_=_C1293 ,C1285_=_C1294 ,C1285_=_C1295 ,C1285_=_C1296 ,C1285_=_C1297 ,C1285_=_C1298 ,\nC1285_=_C1299 ,C1285_=_C1300 ,C1285_=_C1301 ,C1285_=_C1302 ,C1286_=_C1287 ,C1286_=_C1288 ,\nC1286_=_C1289 ,C1286_=_C1290 ,C1286_=_C1292 ,C1286_=_C1293 ,C1286_=_C1294 ,C1286_=_C1295 ,\nC1286_=_C1296 ,C1286_=_C1297 ,C1286_=_C1298 ,C1286_=_C1299 ,C1286_=_C1300 ,C1286_=_C1301 ,\nC1286_=_C1302 ,C1287_=_C1288 ,C1287_=_C1289 ,C1287_=_C1290 ,C1287_=_C1292 ,C1287_=_C1293 ,\nC1287_=_C1294 ,C1287_=_C1295 ,C1287_=_C1296 ,C1287_=_C1297 ,C1287_=_C1298 ,C1287_=_C1299 ,\nC1287_=_C1300 ,C1287_=_C1301 ,C1287_=_C1302 ,C1287_=_C1525 ,C1288_=_C1289 ,C1288_=_C1290 ,\nC1288_=_C1292 ,C1288_=_C1293 ,C1288_=_C1294 ,C1288_=_C1295 ,C1288_=_C1296 ,C1288_=_C1297 ,\nC1288_=_C1298 ,C1288_=_C1299 ,C1288_=_C1300 ,C1288_=_C1301 ,C1288_=_C1302 ,C1288_=_C1546 ,\nC1289_=_C1290 ,C1289_=_C1292 ,C1289_=_C1293 ,C1289_=_C1294 ,C1289_=_C1295 ,C1289_=_C1296 ,\nC1289_=_C1297 ,C1289_=_C1298 ,C1289_=_C1299 ,C1289_=_C1300 ,C1289_=_C1301 ,C1289_=_C1302 ,\nC1289_=_C1567 ,C1290_=_C1292 ,C1290_=_C1293 ,C1290_=_C1294 ,C1290_=_C1295 ,C1290_=_C1296 ,\nC1290_=_C1297 ,C1290_=_C1298 ,C1290_=_C1299 ,C1290_=_C1300 ,C1290_=_C1301 ,C1290_=_C1302 ,\nC1290_=_C1731 ,C1292_=_C1293 ,C1292_=_C1294 ,C1292_=_C1295 ,C1292_=_C1296 ,C1292_=_C1297 ,\nC1292_=_C1298 ,C1292_=_C1299 ,C1292_=_C1300 ,C1292_=_C1301 ,C1292_=_C1302 ,C1292_=_C1773 ,\nC1293_=_C1294 ,C1293_=_C1295 ,C1293_=_C1296 ,C1293_=_C1297 ,C1293_=_C1298 ,C1293_=_C1299 ,\nC1293_=_C1300 ,C1293_=_C1301 ,C1293_=_C1302 ,C1293_=_C1782 ,C1294_=_C1295 ,C1294_=_C1296 ,\nC1294_=_C1297 ,C1294_=_C1298 ,C1294_=_C1299 ,C1294_=_C1300 ,C1294_=_C1301 ,C1294_=_C1302 ,\nC1295_=_C1296 ,C1295_=_C1297 ,C1295_=_C1298 ,C1295_=_C1299 ,C1295_=_C1300 ,C1295_=_C1301 ,\nC1295_=_C1302 ,C1295_=_C1785 ,C1296_=_C1297 ,C1296_=_C1298 ,C1296_=_C1299 ,C1296_=_C1300 ,\nC1296_=_C1301 ,C1296_=_C1302 ,C1297_=_C1298 ,C1297_=_C1299 ,C1297_=_C1300 ,C1297_=_C1301 ,\nC1297_=_C1302 ,C1297_=_C1787 ,C1298_=_C1299 ,C1298_=_C1300 ,C1298_=_C1301 ,C1298_=_C1302 ,\nC1299_=_C1300 ,C1299_=_C1301 ,C1299_=_C1302 ,C1299_=_C1789 ,C1300_=_C1301 ,C1300_=_C1302 ,\nC1301_=_C1302 ,C1301_=_C1791 ,C1338_=_C1525 ,C1338_=_C1546 ,C1338_=_C1567 ,C1338_=_C1731 ,\nC1338_=_C1751 ,C1338_=_C1772 ,C1338_=_C1773 ,C1338_=_C1774 ,C1338_=_C1775 ,C1338_=_C1776 ,\nC1338_=_C1777 ,C1338_=_C1778 ,C1338_=_C1779 ,C1338_=_C1780 ,C1338_=_C1781 ,C1338_=_C1782 ,\nC1338_=_C1783 ,C1338_=_C1784 ,C1338_=_C1785 ,C1338_=_C1786 ,C1338_=_C1787 ,C1338_=_C1788 ,\nC1338_=_C1789 ,C1338_=_C1790 ,C1338_=_C1791 ,C1338_=_C1792 ,C1525_=_C1546 ,C1525_=_C1567 ,\nC1525_=_C1731 ,C1525_=_C1751 ,C1525_=_C1772 ,C1525_=_C1773 ,C1525_=_C1774 ,C1525_=_C1775 ,\nC1525_=_C1776 ,C1525_=_C1777 ,C1525_=_C1778 ,C1525_=_C1779 ,C1525_=_C1780 ,C1525_=_C1781 ,\nC1525_=_C1782 ,C1525_=_C1783 ,C1525_=_C1784 ,C1525_=_C1785 ,C1525_=_C1786 ,C1525_=_C1787 ,\nC1525_=_C1788 ,C1525_=_C1789 ,C1525_=_C1790 ,C1525_=_C1791 ,C1525_=_C1792 ,C1546_=_C1567 ,\nC1546_=_C1731 ,C1546_=_C1751 ,C1546_=_C1772 ,C1546_=_C1773 ,C1546_=_C1774 ,C1546_=_C1775 ,\nC1546_=_C1776 ,C1546_=_C1777 ,C1546_=_C1778 ,C1546_=_C1779 ,C1546_=_C1780 ,C1546_=_C1781 ,\nC1546_=_C1782 ,C1546_=_C1783 ,C1546_=_C1784 ,C1546_=_C1785 ,C1546_=_C1786 ,C1546_=_C1787 ,\nC1546_=_C1788 ,C1546_=_C1789 ,C1546_=_C1790 ,C1546_=_C1791 ,C1546_=_C1792 ,C1567_=_C1731 ,\nC1567_=_C1751 ,C1567_=_C1772 ,C1567_=_C1773 ,C1567_=_C1774 ,C1567_=_C1775 ,C1567_=_C1776 ,\nC1567_=_C1777 ,C1567_=_C1778 ,C1567_=_C1779 ,C1567_=_C1780 ,C1567_=_C1781 ,C1567_=_C1782 ,\nC1567_=_C1783 ,C1567_=_C1784 ,C1567_=_C1785 ,C1567_=_C1786 ,C1567_=_C1787 ,C1567_=_C1788 ,\nC1567_=_C1789 ,C1567_=_C1790 ,C1567_=_C1791 ,C1567_=_C1792 ,C1731_=_C1751 ,C1731_=_C1772 ,\nC1731_=_C1773 ,C1731_=_C1774 ,C1731_=_C1775 ,C1731_=_C1776 ,C1731_=_C1777 ,C1731_=_C1778 ,\nC1731_=_C1779 ,C1731_=_C1780 ,C1731_=_C1781 ,C1731_=_C1782 ,C1731_=_C1783 ,C1731_=_C1784 ,\nC1731_=_C1785 ,C1731_=_C1786 ,C1731_=_C1787 ,C1731_=_C1788 ,C1731_=_C1789 ,C1731_=_C1790 ,\nC1731_=_C1791 ,C1731_=_C1792 ,C1751_=_C1772 ,C1751_=_C1773 ,C1751_=_C1774 ,C1751_=_C1775 ,\nC1751_=_C1776 ,C1751_=_C1777 ,C1751_=_C1778 ,C1751_=_C1779 ,C1751_=_C1780 ,C1751_=_C1781 ,\nC1751_=_C1782 ,C1751_=_C1783 ,C1751_=_C1784 ,C1751_=_C1785 ,C1751_=_C1786 ,C1751_=_C1787 ,\nC1751_=_C1788 ,C1751_=_C1789 ,C1751_=_C1790 ,C1751_=_C1791 ,C1751_=_C1792 ,C1772_=_C1773 ,\nC1772_=_C1774 ,C1772_=_C1775 ,C1772_=_C1776 ,C1772_=_C1777 ,C1772_=_C1778 ,C1772_=_C1779 ,\nC1772_=_C1780 ,C1772_=_C1781 ,C1772_=_C1782 ,C1772_=_C1783 ,C1772_=_C1784 ,C1772_=_C1785 ,\nC1772_=_C1786 ,C1772_=_C1787 ,C1772_=_C1788 ,C1772_=_C1789 ,C1772_=_C1790 ,C1772_=_C1791 ,\nC1772_=_C1792 ,C1773_=_C1774 ,C1773_=_C1775 ,C1773_=_C1776 ,C1773_=_C1777 ,C1773_=_C1778 ,\nC1773_=_C1779 ,C1773_=_C1780 ,C1773_=_C1781 ,C1773_=_C1782 ,C1773_=_C1783 ,C1773_=_C1784 ,\nC1773_=_C1785 ,C1773_=_C1786 ,C1773_=_C1787 ,C1773_=_C1788 ,C1773_=_C1789 ,C1773_=_C1790 ,\nC1773_=_C1791 ,C1773_=_C1792 ,C1774_=_C1775 ,C1774_=_C1776 ,C1774_=_C1777 ,C1774_=_C1778 ,\nC1774_=_C1779 ,C1774_=_C1780 ,C1774_=_C1781 ,C1774_=_C1782 ,C1774_=_C1783 ,C1774_=_C1784 ,\nC1774_=_C1785 ,C1774_=_C1786 ,C1774_=_C1787 ,C1774_=_C1788 ,C1774_=_C1789 ,C1774_=_C1790 ,\nC1774_=_C1791 ,C1774_=_C1792 ,C1775_=_C1776 ,C1775_=_C1777 ,C1775_=_C1778 ,C1775_=_C1779 ,\nC1775_=_C1780 ,C1775_=_C1781 ,C1775_=_C1782 ,C1775_=_C1783 ,C1775_=_C1784 ,C1775_=_C1785 ,\nC1775_=_C1786 ,C1775_=_C1787 ,C1775_=_C1788 ,C1775_=_C1789 ,C1775_=_C1790 ,C1775_=_C1791 ,\nC1775_=_C1792 ,C1776_=_C1777 ,C1776_=_C1778 ,C1776_=_C1779 ,C1776_=_C1780 ,C1776_=_C1781 ,\nC1776_=_C1782 ,C1776_=_C1783 ,C1776_=_C1784 ,C1776_=_C1785 ,C1776_=_C1786 ,C1776_=_C1787 ,\nC1776_=_C1788 ,C1776_=_C1789 ,C1776_=_C1790 ,C1776_=_C1791 ,C1776_=_C1792 ,C1777_=_C1778 ,\nC1777_=_C1779 ,C1777_=_C1780 ,C1777_=_C1781 ,C1777_=_C1782 ,C1777_=_C1783 ,C1777_=_C1784 ,\nC1777_=_C1785 ,C1777_=_C1786 ,C1777_=_C1787 ,C1777_=_C1788 ,C1777_=_C1789 ,C1777_=_C1790 ,\nC1777_=_C1791 ,C1777_=_C1792 ,C1778_=_C1779 ,C1778_=_C1780 ,C1778_=_C1781 ,C1778_=_C1782 ,\nC1778_=_C1783 ,C1778_=_C1784 ,C1778_=_C1785 ,C1778_=_C1786 ,C1778_=_C1787 ,C1778_=_C1788 ,\nC1778_=_C1789 ,C1778_=_C1790 ,C1778_=_C1791 ,C1778_=_C1792 ,C1779_=_C1780 ,C1779_=_C1781 ,\nC1779_=_C1782 ,C1779_=_C1783 ,C1779_=_C1784 ,C1779_=_C1785 ,C1779_=_C1786 ,C1779_=_C1787 ,\nC1779_=_C1788 ,C1779_=_C1789 ,C1779_=_C1790 ,C1779_=_C1791 ,C1779_=_C1792 ,C1780_=_C1781 ,\nC1780_=_C1782 ,C1780_=_C1783 ,C1780_=_C1784 ,C1780_=_C1785 ,C1780_=_C1786 ,C1780_=_C1787 ,\nC1780_=_C1788 ,C1780_=_C1789 ,C1780_=_C1790 ,C1780_=_C1791 ,C1780_=_C1792 ,C1781_=_C1782 ,\nC1781_=_C1783 ,C1781_=_C1784 ,C1781_=_C1785 ,C1781_=_C1786 ,C1781_=_C1787 ,C1781_=_C1788 ,\nC1781_=_C1789 ,C1781_=_C1790 ,C1781_=_C1791 ,C1781_=_C1792 ,C1782_=_C1783 ,C1782_=_C1784 ,\nC1782_=_C1785 ,C1782_=_C1786 ,C1782_=_C1787 ,C1782_=_C1788 ,C1782_=_C1789 ,C1782_=_C1790 ,\nC1782_=_C1791 ,C1782_=_C1792 ,C1783_=_C1784 ,C1783_=_C1785 ,C1783_=_C1786 ,C1783_=_C1787 ,\nC1783_=_C1788 ,C1783_=_C1789 ,C1783_=_C1790 ,C1783_=_C1791 ,C1783_=_C1792 ,C1784_=_C1785 ,\nC1784_=_C1786 ,C1784_=_C1787 ,C1784_=_C1788 ,C1784_=_C1789 ,C1784_=_C1790 ,C1784_=_C1791 ,\nC1784_=_C1792 ,C1785_=_C1786 ,C1785_=_C1787 ,C1785_=_C1788 ,C1785_=_C1789 ,C1785_=_C1790 ,\nC1785_=_C1791 ,C1785_=_C1792 ,C1786_=_C1787 ,C1786_=_C1788 ,C1786_=_C1789 ,C1786_=_C1790 ,\nC1786_=_C1791 ,C1786_=_C1792 ,C1787_=_C1788 ,C1787_=_C1789 ,C1787_=_C1790 ,C1787_=_C1791 ,\nC1787_=_C1792 ,C1788_=_C1789 ,C1788_=_C1790 ,C1788_=_C1791 ,C1788_=_C1792 ,C1789_=_C1790 ,\nC1789_=_C1791 ,C1789_=_C1792 ,C1790_=_C1791 ,C1790_=_C1792 ,C1791_=_C1792 ,"];84[shape=box, label="id:84 level: 5\n73: C180 C233 C503 C554 C670 \nC811 C860 C995 C1101 C1148 C1222 \nC1248 C1298 C1372 C1417 C1470 C1531 \nC1577 C1621 C1664 C1698 C1724 C1788 \nC1829 C1848 C1887 C1903 C1930 C2016 \nC2051 C2052 C2083 C2084 C2111 C2213 \nC2227 C2240 C2242 C2254 C2265 C2302 \nC2304 C2316 C2318 C2330 C2332 C2344 \nC2346 C2357 C2359 C2370 C2371 C2372 \nC2373 C2374 C2375 C2376 C2377 C2378 \nC2379 C2380 C2381 C2382 C2393 C2394 \nC2395 C2396 C2397 C2398 C2399 C2400 \nC2401 C2402 \n1348: C180_=_C503( C180 C503 ) C180_=_C811( C180 C811 ) C180_=_C1101( C180 C1101</w:t>
      </w:r>
    </w:p>
    <w:p>
      <w:pPr>
        <w:pStyle w:val="PreformattedText"/>
        <w:bidi w:val="0"/>
        <w:spacing w:before="0" w:after="0"/>
        <w:jc w:val="left"/>
        <w:rPr/>
      </w:pPr>
      <w:r>
        <w:rPr/>
        <w:t xml:space="preserve"> </w:t>
      </w:r>
      <w:r>
        <w:rPr/>
        <w:t>) C180_=_C1222( C180 C1222 ) C180_=_C1248( C180 C1248 ) \nC180_=_C1372( C180 C1372 ) C180_=_C1470( C180 C1470 ) C180_=_C1531( C180 C1531 ) C180_=_C1621( C180 C1621 ) C180_=_C1698( C180 C1698 ) C180_=_C1788( C180 C1788 ) \nC180_=_C1848( C180 C1848 ) C180_=_C1903( C180 C1903 ) C180_=_C2016( C180 C2016 ) C180_=_C2051( C180 C2051 ) C180_=_C2083( C180 C2083 ) C180_=_C2213( C180 C2213 ) \nC180_=_C2227( C180 C2227 ) C180_=_C2240( C180 C2240 ) C180_=_C2302( C180 C2302 ) C180_=_C2316( C180 C2316 ) C180_=_C2330( C180 C2330 ) C180_=_C2344( C180 C2344 ) \nC180_=_C2357( C180 C2357 ) C180_=_C2370( C180 C2370 ) C180_=_C2371( C180 C2371 ) C180_=_C2372( C180 C2372 ) C180_=_C2373( C180 C2373 ) C180_=_C2374( C180 C2374 ) \nC180_=_C2375( C180 C2375 ) C180_=_C2376( C180 C2376 ) C180_=_C2377( C180 C2377 ) C180_=_C2378( C180 C2378 ) C180_=_C2379( C180 C2379 ) C180_=_C2380( C180 C2380 ) \nC180_=_C2381( C180 C2381 ) C233_=_C554( C233 C554 ) C233_=_C670( C233 C670 ) C233_=_C860( C233 C860 ) C233_=_C995( C233 C995 ) C233_=_C1148( C233 C1148 ) \nC233_=_C1298( C233 C1298 ) C233_=_C1417( C233 C1417 ) C233_=_C1577( C233 C1577 ) C233_=_C1664( C233 C1664 ) C233_=_C1724( C233 C1724 ) C233_=_C1829( C233 C1829 ) \nC233_=_C1887( C233 C1887 ) C233_=_C1930( C233 C1930 ) C233_=_C2052( C233 C2052 ) C233_=_C2084( C233 C2084 ) C233_=_C2111( C233 C2111 ) C233_=_C2242( C233 C2242 ) \nC233_=_C2254( C233 C2254 ) C233_=_C2265( C233 C2265 ) C233_=_C2304( C233 C2304 ) C233_=_C2318( C233 C2318 ) C233_=_C2332( C233 C2332 ) C233_=_C2346( C233 C2346 ) \nC233_=_C2359( C233 C2359 ) C233_=_C2371( C233 C2371 ) C233_=_C2382( C233 C2382 ) C233_=_C2393( C233 C2393 ) C233_=_C2394( C233 C2394 ) C233_=_C2395( C233 C2395 ) \nC233_=_C2396( C233 C2396 ) C233_=_C2397( C233 C2397 ) C233_=_C2398( C233 C2398 ) C233_=_C2399( C233 C2399 ) C233_=_C2400( C233 C2400 ) C233_=_C2401( C233 C2401 ) \nC233_=_C2402( C233 C2402 ) C503_=_C811( C503 C811 ) C503_=_C1101( C503 C1101 ) C503_=_C1222( C503 C1222 ) C503_=_C1248( C503 C1248 ) C503_=_C1372( C503 C1372 ) \nC503_=_C1470( C503 C1470 ) C503_=_C1531( C503 C1531 ) C503_=_C1621( C503 C1621 ) C503_=_C1698( C503 C1698 ) C503_=_C1788( C503 C1788 ) C503_=_C1848( C503 C1848 ) \nC503_=_C1903( C503 C1903 ) C503_=_C2016( C503 C2016 ) C503_=_C2051( C503 C2051 ) C503_=_C2083( C503 C2083 ) C503_=_C2213( C503 C2213 ) C503_=_C2227( C503 C2227 ) \nC503_=_C2240( C503 C2240 ) C503_=_C2302( C503 C2302 ) C503_=_C2316( C503 C2316 ) C503_=_C2330( C503 C2330 ) C503_=_C2344( C503 C2344 ) C503_=_C2357( C503 C2357 ) \nC503_=_C2370( C503 C2370 ) C503_=_C2371( C503 C2371 ) C503_=_C2372( C503 C2372 ) C503_=_C2373( C503 C2373 ) C503_=_C2374( C503 C2374 ) C503_=_C2375( C503 C2375 ) \nC503_=_C2376( C503 C2376 ) C503_=_C2377( C503 C2377 ) C503_=_C2378( C503 C2378 ) C503_=_C2379( C503 C2379 ) C503_=_C2380( C503 C2380 ) C503_=_C2381( C503 C2381 ) \nC554_=_C670( C554 C670 ) C554_=_C860( C554 C860 ) C554_=_C995( C554 C995 ) C554_=_C1148( C554 C1148 ) C554_=_C1298( C554 C1298 ) C554_=_C1417( C554 C1417 ) \nC554_=_C1577( C554 C1577 ) C554_=_C1664( C554 C1664 ) C554_=_C1724( C554 C1724 ) C554_=_C1829( C554 C1829 ) C554_=_C1887( C554 C1887 ) C554_=_C1930( C554 C1930 ) \nC554_=_C2052( C554 C2052 ) C554_=_C2084( C554 C2084 ) C554_=_C2111( C554 C2111 ) C554_=_C2242( C554 C2242 ) C554_=_C2254( C554 C2254 ) C554_=_C2265( C554 C2265 ) \nC554_=_C2304( C554 C2304 ) C554_=_C2318( C554 C2318 ) C554_=_C2332( C554 C2332 ) C554_=_C2346( C554 C2346 ) C554_=_C2359( C554 C2359 ) C554_=_C2371( C554 C2371 ) \nC554_=_C2382( C554 C2382 ) C554_=_C2393( C554 C2393 ) C554_=_C2394( C554 C2394 ) C554_=_C2395( C554 C2395 ) C554_=_C2396( C554 C2396 ) C554_=_C2397( C554 C2397 ) \nC554_=_C2398( C554 C2398 ) C554_=_C2399( C554 C2399 ) C554_=_C2400( C554 C2400 ) C554_=_C2401( C554 C2401 ) C554_=_C2402( C554 C2402 ) C670_=_C860( C670 C860 ) \nC670_=_C995( C670 C995 ) C670_=_C1148( C670 C1148 ) C670_=_C1298( C670 C1298 ) C670_=_C1417( C670 C1417 ) C670_=_C1577( C670 C1577 ) C670_=_C1664( C670 C1664 ) \nC670_=_C1724( C670 C1724 ) C670_=_C1829( C670 C1829 ) C670_=_C1887( C670 C1887 ) C670_=_C1930( C670 C1930 ) C670_=_C2052( C670 C2052 ) C670_=_C2084( C670 C2084 ) \nC670_=_C2111( C670 C2111 ) C670_=_C2242( C670 C2242 ) C670_=_C2254( C670 C2254 ) C670_=_C2265( C670 C2265 ) C670_=_C2304( C670 C2304 ) C670_=_C2318( C670 C2318 ) \nC670_=_C2332( C670 C2332 ) C670_=_C2346( C670 C2346 ) C670_=_C2359( C670 C2359 ) C670_=_C2371( C670 C2371 ) C670_=_C2382( C670 C2382 ) C670_=_C2393( C670 C2393 ) \nC670_=_C2394( C670 C2394 ) C670_=_C2395( C670 C2395 ) C670_=_C2396( C670 C2396 ) C670_=_C2397( C670 C2397 ) C670_=_C2398( C670 C2398 ) C670_=_C2399( C670 C2399 ) \nC670_=_C2400( C670 C2400 ) C670_=_C2401( C670 C2401 ) C670_=_C2402( C670 C2402 ) C811_=_C1101( C811 C1101 ) C811_=_C1222( C811 C1222 ) C811_=_C1248( C811 C1248 ) \nC811_=_C1372( C811 C1372 ) C811_=_C1470( C811 C1470 ) C811_=_C1531( C811 C1531 ) C811_=_C1621( C811 C1621 ) C811_=_C1698( C811 C1698 ) C811_=_C1788( C811 C1788 ) \nC811_=_C1848( C811 C1848 ) C811_=_C1903( C811 C1903 ) C811_=_C2016( C811 C2016 ) C811_=_C2051( C811 C2051 ) C811_=_C2083( C811 C2083 ) C811_=_C2213( C811 C2213 ) \nC811_=_C2227( C811 C2227 ) C811_=_C2240( C811 C2240 ) C811_=_C2302( C811 C2302 ) C811_=_C2316( C811 C2316 ) C811_=_C2330( C811 C2330 ) C811_=_C2344( C811 C2344 ) \nC811_=_C2357( C811 C2357 ) C811_=_C2370( C811 C2370 ) C811_=_C2371( C811 C2371 ) C811_=_C2372( C811 C2372 ) C811_=_C2373( C811 C2373 ) C811_=_C2374( C811 C2374 ) \nC811_=_C2375( C811 C2375 ) C811_=_C2376( C811 C2376 ) C811_=_C2377( C811 C2377 ) C811_=_C2378( C811 C2378 ) C811_=_C2379( C811 C2379 ) C811_=_C2380( C811 C2380 ) \nC811_=_C2381( C811 C2381 ) C860_=_C995( C860 C995 ) C860_=_C1148( C860 C1148 ) C860_=_C1298( C860 C1298 ) C860_=_C1417( C860 C1417 ) C860_=_C1577( C860 C1577 ) \nC860_=_C1664( C860 C1664 ) C860_=_C1724( C860 C1724 ) C860_=_C1829( C860 C1829 ) C860_=_C1887( C860 C1887 ) C860_=_C1930( C860 C1930 ) C860_=_C2052( C860 C2052 ) \nC860_=_C2084( C860 C2084 ) C860_=_C2111( C860 C2111 ) C860_=_C2242( C860 C2242 ) C860_=_C2254( C860 C2254 ) C860_=_C2265( C860 C2265 ) C860_=_C2304( C860 C2304 ) \nC860_=_C2318( C860 C2318 ) C860_=_C2332( C860 C2332 ) C860_=_C2346( C860 C2346 ) C860_=_C2359( C860 C2359 ) C860_=_C2371( C860 C2371 ) C860_=_C2382( C860 C2382 ) \nC860_=_C2393( C860 C2393 ) C860_=_C2394( C860 C2394 ) C860_=_C2395( C860 C2395 ) C860_=_C2396( C860 C2396 ) C860_=_C2397( C860 C2397 ) C860_=_C2398( C860 C2398 ) \nC860_=_C2399( C860 C2399 ) C860_=_C2400( C860 C2400 ) C860_=_C2401( C860 C2401 ) C860_=_C2402( C860 C2402 ) C995_=_C1148( C995 C1148 ) C995_=_C1298( C995 C1298 ) \nC995_=_C1417( C995 C1417 ) C995_=_C1577( C995 C1577 ) C995_=_C1664( C995 C1664 ) C995_=_C1724( C995 C1724 ) C995_=_C1829( C995 C1829 ) C995_=_C1887( C995 C1887 ) \nC995_=_C1930( C995 C1930 ) C995_=_C2052( C995 C2052 ) C995_=_C2084( C995 C2084 ) C995_=_C2111( C995 C2111 ) C995_=_C2242( C995 C2242 ) C995_=_C2254( C995 C2254 ) \nC995_=_C2265( C995 C2265 ) C995_=_C2304( C995 C2304 ) C995_=_C2318( C995 C2318 ) C995_=_C2332( C995 C2332 ) C995_=_C2346( C995 C2346 ) C995_=_C2359( C995 C2359 ) \nC995_=_C2371( C995 C2371 ) C995_=_C2382( C995 C2382 ) C995_=_C2393( C995 C2393 ) C995_=_C2394( C995 C2394 ) C995_=_C2395( C995 C2395 ) C995_=_C2396( C995 C2396 ) \nC995_=_C2397( C995 C2397 ) C995_=_C2398( C995 C2398 ) C995_=_C2399( C995 C2399 ) C995_=_C2400( C995 C2400 ) C995_=_C2401( C995 C2401 ) C995_=_C2402( C995 C2402 ) \nC1101_=_C1222( C1101 C1222 ) C1101_=_C1248( C1101 C1248 ) C1101_=_C1372( C1101 C1372 ) C1101_=_C1470( C1101 C1470 ) C1101_=_C1531( C1101 C1531 ) C1101_=_C1621( C1101 C1621 ) \nC1101_=_C1698( C1101 C1698 ) C1101_=_C1788( C1101 C1788 ) C1101_=_C1848( C1101 C1848 ) C1101_=_C1903( C1101 C1903 ) C1101_=_C2016( C1101 C2016 ) C1101_=_C2051( C1101 C2051 ) \nC1101_=_C2083( C1101 C2083 ) C1101_=_C2213( C1101 C2213 ) C1101_=_C2227( C1101 C2227 ) C1101_=_C2240( C1101 C2240 ) C1101_=_C2302( C1101 C2302 ) C1101_=_C2316( C1101 C2316 ) \nC1101_=_C2330( C1101 C2330 ) C1101_=_C2344( C1101 C2344 ) C1101_=_C2357( C1101 C2357 ) C1101_=_C2370( C1101 C2370 ) C1101_=_C2371( C1101 C2371 ) C1101_=_C2372( C1101 C2372 ) \nC1101_=_C2373( C1101 C2373 ) C1101_=_C2374( C1101 C2374 ) C1101_=_C2375( C1101 C2375 ) C1101_=_C2376( C1101 C2376 ) C1101_=_C2377( C1101 C2377 ) C1101_=_C2378( C1101 C2378 ) \nC1101_=_C2379( C1101 C2379 ) C1101_=_C2380( C1101 C2380 ) C1101_=_C2381( C1101 C2381 ) C1148_=_C1298( C1148 C1298 ) C1148_=_C1417( C1148 C1417 ) C1148_=_C1577( C1148 C1577 ) \nC1148_=_C1664( C1148 C1664 ) C1148_=_C1724( C1148 C1724 ) C1148_=_C1829( C1148 C1829 ) C1148_=_C1887( C1148 C1887 ) C1148_=_C1930( C1148 C1930 ) C1148_=_C2052( C1148 C2052 ) \nC1148_=_C2084( C1148 C2084 ) C1148_=_C2111( C1148 C2111 ) C1148_=_C2242( C1148 C2242 ) C1148_=_C2254( C1148 C2254 ) C1148_=_C2265( C1148 C2265 ) C1148_=_C2304( C1148 C2304 ) \nC1148_=_C2318( C1148 C2318 ) C1148_=_C2332( C1148 C2332 ) C1148_=_C2346( C1148 C2346 ) C1148_=_C2359( C1148 C2359 ) C1148_=_C2371( C1148 C2371 ) C1148_=_C2382( C1148 C2382 ) \nC1148_=_C2393( C1148 C2393 ) C1148_=_C2394( C1148 C2394 ) C1148_=_C2395( C1148 C2395 ) C1148_=_C2396( C1148 C2396 ) C1148_=_C2397( C1148 C2397 ) C1148_=_C2398( C1148 C2398 ) \nC1148_=_C2399( C1148 C2399 ) C1148_=_C2400( C1148 C2400 ) C1148_=_C2401( C1148 C2401 ) C1148_=_C2402( C1148 C2402 ) C1222_=_C1248( C1222 C1248 ) C1222_=_C1372( C1222 C1372 ) \nC1222_=_C1470( C1222 C1470 ) C1222_=_C1531( C1222 C1531 ) C1222_=_C1621( C1222 C1621 ) C1222_=_C1698( C1222 C1698 ) C1222_=_C1788( C1222 C1788 ) C1222_=_C1848( C1222 C1848 ) \nC1222_=_C1903( C1222 C1903 ) C1222_=_C2016( C1222 C2016 ) C1222_=_C2051( C1222 C2051 ) C1222_=_C2083( C1222 C2083 ) C1222_=_C2213( C1222 C2213 ) C1222_=_C2227( C1222 C2227 ) \nC1222_=_C2240( C1222 C2240 ) C1222_=_C2302( C1222 C2302 ) C1222_=_C2316( C1222 C2316 ) C1222_=_C2330( C1222 C2330 ) C1222_=_C2344( C1222 C2344 ) C1222_=_C2357( C1222 C2357 ) \nC1222_=_C2370( C1222</w:t>
      </w:r>
    </w:p>
    <w:p>
      <w:pPr>
        <w:pStyle w:val="PreformattedText"/>
        <w:bidi w:val="0"/>
        <w:spacing w:before="0" w:after="0"/>
        <w:jc w:val="left"/>
        <w:rPr/>
      </w:pPr>
      <w:r>
        <w:rPr/>
        <w:t xml:space="preserve"> </w:t>
      </w:r>
      <w:r>
        <w:rPr/>
        <w:t>C2370 ) C1222_=_C2371( C1222 C2371 ) C1222_=_C2372( C1222 C2372 ) C1222_=_C2373( C1222 C2373 ) C1222_=_C2374( C1222 C2374 ) C1222_=_C2375( C1222 C2375 ) \nC1222_=_C2376( C1222 C2376 ) C1222_=_C2377( C1222 C2377 ) C1222_=_C2378( C1222 C2378 ) C1222_=_C2379( C1222 C2379 ) C1222_=_C2380( C1222 C2380 ) C1222_=_C2381( C1222 C2381 ) \nC1248_=_C1372( C1248 C1372 ) C1248_=_C1470( C1248 C1470 ) C1248_=_C1531( C1248 C1531 ) C1248_=_C1621( C1248 C1621 ) C1248_=_C1698( C1248 C1698 ) C1248_=_C1788( C1248 C1788 ) \nC1248_=_C1848( C1248 C1848 ) C1248_=_C1903( C1248 C1903 ) C1248_=_C2016( C1248 C2016 ) C1248_=_C2051( C1248 C2051 ) C1248_=_C2083( C1248 C2083 ) C1248_=_C2213( C1248 C2213 ) \nC1248_=_C2227( C1248 C2227 ) C1248_=_C2240( C1248 C2240 ) C1248_=_C2302( C1248 C2302 ) C1248_=_C2316( C1248 C2316 ) C1248_=_C2330( C1248 C2330 ) C1248_=_C2344( C1248 C2344 ) \nC1248_=_C2357( C1248 C2357 ) C1248_=_C2370( C1248 C2370 ) C1248_=_C2371( C1248 C2371 ) C1248_=_C2372( C1248 C2372 ) C1248_=_C2373( C1248 C2373 ) C1248_=_C2374( C1248 C2374 ) \nC1248_=_C2375( C1248 C2375 ) C1248_=_C2376( C1248 C2376 ) C1248_=_C2377( C1248 C2377 ) C1248_=_C2378( C1248 C2378 ) C1248_=_C2379( C1248 C2379 ) C1248_=_C2380( C1248 C2380 ) \nC1248_=_C2381( C1248 C2381 ) C1298_=_C1417( C1298 C1417 ) C1298_=_C1577( C1298 C1577 ) C1298_=_C1664( C1298 C1664 ) C1298_=_C1724( C1298 C1724 ) C1298_=_C1829( C1298 C1829 ) \nC1298_=_C1887( C1298 C1887 ) C1298_=_C1930( C1298 C1930 ) C1298_=_C2052( C1298 C2052 ) C1298_=_C2084( C1298 C2084 ) C1298_=_C2111( C1298 C2111 ) C1298_=_C2242( C1298 C2242 ) \nC1298_=_C2254( C1298 C2254 ) C1298_=_C2265( C1298 C2265 ) C1298_=_C2304( C1298 C2304 ) C1298_=_C2318( C1298 C2318 ) C1298_=_C2332( C1298 C2332 ) C1298_=_C2346( C1298 C2346 ) \nC1298_=_C2359( C1298 C2359 ) C1298_=_C2371( C1298 C2371 ) C1298_=_C2382( C1298 C2382 ) C1298_=_C2393( C1298 C2393 ) C1298_=_C2394( C1298 C2394 ) C1298_=_C2395( C1298 C2395 ) \nC1298_=_C2396( C1298 C2396 ) C1298_=_C2397( C1298 C2397 ) C1298_=_C2398( C1298 C2398 ) C1298_=_C2399( C1298 C2399 ) C1298_=_C2400( C1298 C2400 ) C1298_=_C2401( C1298 C2401 ) \nC1298_=_C2402( C1298 C2402 ) C1372_=_C1470( C1372 C1470 ) C1372_=_C1531( C1372 C1531 ) C1372_=_C1621( C1372 C1621 ) C1372_=_C1698( C1372 C1698 ) C1372_=_C1788( C1372 C1788 ) \nC1372_=_C1848( C1372 C1848 ) C1372_=_C1903( C1372 C1903 ) C1372_=_C2016( C1372 C2016 ) C1372_=_C2051( C1372 C2051 ) C1372_=_C2083( C1372 C2083 ) C1372_=_C2213( C1372 C2213 ) \nC1372_=_C2227( C1372 C2227 ) C1372_=_C2240( C1372 C2240 ) C1372_=_C2302( C1372 C2302 ) C1372_=_C2316( C1372 C2316 ) C1372_=_C2330( C1372 C2330 ) C1372_=_C2344( C1372 C2344 ) \nC1372_=_C2357( C1372 C2357 ) C1372_=_C2370( C1372 C2370 ) C1372_=_C2371( C1372 C2371 ) C1372_=_C2372( C1372 C2372 ) C1372_=_C2373( C1372 C2373 ) C1372_=_C2374( C1372 C2374 ) \nC1372_=_C2375( C1372 C2375 ) C1372_=_C2376( C1372 C2376 ) C1372_=_C2377( C1372 C2377 ) C1372_=_C2378( C1372 C2378 ) C1372_=_C2379( C1372 C2379 ) C1372_=_C2380( C1372 C2380 ) \nC1372_=_C2381( C1372 C2381 ) C1417_=_C1577( C1417 C1577 ) C1417_=_C1664( C1417 C1664 ) C1417_=_C1724( C1417 C1724 ) C1417_=_C1829( C1417 C1829 ) C1417_=_C1887( C1417 C1887 ) \nC1417_=_C1930( C1417 C1930 ) C1417_=_C2052( C1417 C2052 ) C1417_=_C2084( C1417 C2084 ) C1417_=_C2111( C1417 C2111 ) C1417_=_C2242( C1417 C2242 ) C1417_=_C2254( C1417 C2254 ) \nC1417_=_C2265( C1417 C2265 ) C1417_=_C2304( C1417 C2304 ) C1417_=_C2318( C1417 C2318 ) C1417_=_C2332( C1417 C2332 ) C1417_=_C2346( C1417 C2346 ) C1417_=_C2359( C1417 C2359 ) \nC1417_=_C2371( C1417 C2371 ) C1417_=_C2382( C1417 C2382 ) C1417_=_C2393( C1417 C2393 ) C1417_=_C2394( C1417 C2394 ) C1417_=_C2395( C1417 C2395 ) C1417_=_C2396( C1417 C2396 ) \nC1417_=_C2397( C1417 C2397 ) C1417_=_C2398( C1417 C2398 ) C1417_=_C2399( C1417 C2399 ) C1417_=_C2400( C1417 C2400 ) C1417_=_C2401( C1417 C2401 ) C1417_=_C2402( C1417 C2402 ) \nC1470_=_C1531( C1470 C1531 ) C1470_=_C1621( C1470 C1621 ) C1470_=_C1698( C1470 C1698 ) C1470_=_C1788( C1470 C1788 ) C1470_=_C1848( C1470 C1848 ) C1470_=_C1903( C1470 C1903 ) \nC1470_=_C2016( C1470 C2016 ) C1470_=_C2051( C1470 C2051 ) C1470_=_C2083( C1470 C2083 ) C1470_=_C2213( C1470 C2213 ) C1470_=_C2227( C1470 C2227 ) C1470_=_C2240( C1470 C2240 ) \nC1470_=_C2302( C1470 C2302 ) C1470_=_C2316( C1470 C2316 ) C1470_=_C2330( C1470 C2330 ) C1470_=_C2344( C1470 C2344 ) C1470_=_C2357( C1470 C2357 ) C1470_=_C2370( C1470 C2370 ) \nC1470_=_C2371( C1470 C2371 ) C1470_=_C2372( C1470 C2372 ) C1470_=_C2373( C1470 C2373 ) C1470_=_C2374( C1470 C2374 ) C1470_=_C2375( C1470 C2375 ) C1470_=_C2376( C1470 C2376 ) \nC1470_=_C2377( C1470 C2377 ) C1470_=_C2378( C1470 C2378 ) C1470_=_C2379( C1470 C2379 ) C1470_=_C2380( C1470 C2380 ) C1470_=_C2381( C1470 C2381 ) C1531_=_C1621( C1531 C1621 ) \nC1531_=_C1698( C1531 C1698 ) C1531_=_C1788( C1531 C1788 ) C1531_=_C1848( C1531 C1848 ) C1531_=_C1903( C1531 C1903 ) C1531_=_C2016( C1531 C2016 ) C1531_=_C2051( C1531 C2051 ) \nC1531_=_C2083( C1531 C2083 ) C1531_=_C2213( C1531 C2213 ) C1531_=_C2227( C1531 C2227 ) C1531_=_C2240( C1531 C2240 ) C1531_=_C2302( C1531 C2302 ) C1531_=_C2316( C1531 C2316 ) \nC1531_=_C2330( C1531 C2330 ) C1531_=_C2344( C1531 C2344 ) C1531_=_C2357( C1531 C2357 ) C1531_=_C2370( C1531 C2370 ) C1531_=_C2371( C1531 C2371 ) C1531_=_C2372( C1531 C2372 ) \nC1531_=_C2373( C1531 C2373 ) C1531_=_C2374( C1531 C2374 ) C1531_=_C2375( C1531 C2375 ) C1531_=_C2376( C1531 C2376 ) C1531_=_C2377( C1531 C2377 ) C1531_=_C2378( C1531 C2378 ) \nC1531_=_C2379( C1531 C2379 ) C1531_=_C2380( C1531 C2380 ) C1531_=_C2381( C1531 C2381 ) C1577_=_C1664( C1577 C1664 ) C1577_=_C1724( C1577 C1724 ) C1577_=_C1829( C1577 C1829 ) \nC1577_=_C1887( C1577 C1887 ) C1577_=_C1930( C1577 C1930 ) C1577_=_C2052( C1577 C2052 ) C1577_=_C2084( C1577 C2084 ) C1577_=_C2111( C1577 C2111 ) C1577_=_C2242( C1577 C2242 ) \nC1577_=_C2254( C1577 C2254 ) C1577_=_C2265( C1577 C2265 ) C1577_=_C2304( C1577 C2304 ) C1577_=_C2318( C1577 C2318 ) C1577_=_C2332( C1577 C2332 ) C1577_=_C2346( C1577 C2346 ) \nC1577_=_C2359( C1577 C2359 ) C1577_=_C2371( C1577 C2371 ) C1577_=_C2382( C1577 C2382 ) C1577_=_C2393( C1577 C2393 ) C1577_=_C2394( C1577 C2394 ) C1577_=_C2395( C1577 C2395 ) \nC1577_=_C2396( C1577 C2396 ) C1577_=_C2397( C1577 C2397 ) C1577_=_C2398( C1577 C2398 ) C1577_=_C2399( C1577 C2399 ) C1577_=_C2400( C1577 C2400 ) C1577_=_C2401( C1577 C2401 ) \nC1577_=_C2402( C1577 C2402 ) C1621_=_C1698( C1621 C1698 ) C1621_=_C1788( C1621 C1788 ) C1621_=_C1848( C1621 C1848 ) C1621_=_C1903( C1621 C1903 ) C1621_=_C2016( C1621 C2016 ) \nC1621_=_C2051( C1621 C2051 ) C1621_=_C2083( C1621 C2083 ) C1621_=_C2213( C1621 C2213 ) C1621_=_C2227( C1621 C2227 ) C1621_=_C2240( C1621 C2240 ) C1621_=_C2302( C1621 C2302 ) \nC1621_=_C2316( C1621 C2316 ) C1621_=_C2330( C1621 C2330 ) C1621_=_C2344( C1621 C2344 ) C1621_=_C2357( C1621 C2357 ) C1621_=_C2370( C1621 C2370 ) C1621_=_C2371( C1621 C2371 ) \nC1621_=_C2372( C1621 C2372 ) C1621_=_C2373( C1621 C2373 ) C1621_=_C2374( C1621 C2374 ) C1621_=_C2375( C1621 C2375 ) C1621_=_C2376( C1621 C2376 ) C1621_=_C2377( C1621 C2377 ) \nC1621_=_C2378( C1621 C2378 ) C1621_=_C2379( C1621 C2379 ) C1621_=_C2380( C1621 C2380 ) C1621_=_C2381( C1621 C2381 ) C1664_=_C1724( C1664 C1724 ) C1664_=_C1829( C1664 C1829 ) \nC1664_=_C1887( C1664 C1887 ) C1664_=_C1930( C1664 C1930 ) C1664_=_C2052( C1664 C2052 ) C1664_=_C2084( C1664 C2084 ) C1664_=_C2111( C1664 C2111 ) C1664_=_C2242( C1664 C2242 ) \nC1664_=_C2254( C1664 C2254 ) C1664_=_C2265( C1664 C2265 ) C1664_=_C2304( C1664 C2304 ) C1664_=_C2318( C1664 C2318 ) C1664_=_C2332( C1664 C2332 ) C1664_=_C2346( C1664 C2346 ) \nC1664_=_C2359( C1664 C2359 ) C1664_=_C2371( C1664 C2371 ) C1664_=_C2382( C1664 C2382 ) C1664_=_C2393( C1664 C2393 ) C1664_=_C2394( C1664 C2394 ) C1664_=_C2395( C1664 C2395 ) \nC1664_=_C2396( C1664 C2396 ) C1664_=_C2397( C1664 C2397 ) C1664_=_C2398( C1664 C2398 ) C1664_=_C2399( C1664 C2399 ) C1664_=_C2400( C1664 C2400 ) C1664_=_C2401( C1664 C2401 ) \nC1664_=_C2402( C1664 C2402 ) C1698_=_C1788( C1698 C1788 ) C1698_=_C1848( C1698 C1848 ) C1698_=_C1903( C1698 C1903 ) C1698_=_C2016( C1698 C2016 ) C1698_=_C2051( C1698 C2051 ) \nC1698_=_C2083( C1698 C2083 ) C1698_=_C2213( C1698 C2213 ) C1698_=_C2227( C1698 C2227 ) C1698_=_C2240( C1698 C2240 ) C1698_=_C2302( C1698 C2302 ) C1698_=_C2316( C1698 C2316 ) \nC1698_=_C2330( C1698 C2330 ) C1698_=_C2344( C1698 C2344 ) C1698_=_C2357( C1698 C2357 ) C1698_=_C2370( C1698 C2370 ) C1698_=_C2371( C1698 C2371 ) C1698_=_C2372( C1698 C2372 ) \nC1698_=_C2373( C1698 C2373 ) C1698_=_C2374( C1698 C2374 ) C1698_=_C2375( C1698 C2375 ) C1698_=_C2376( C1698 C2376 ) C1698_=_C2377( C1698 C2377 ) C1698_=_C2378( C1698 C2378 ) \nC1698_=_C2379( C1698 C2379 ) C1698_=_C2380( C1698 C2380 ) C1698_=_C2381( C1698 C2381 ) C1724_=_C1829( C1724 C1829 ) C1724_=_C1887( C1724 C1887 ) C1724_=_C1930( C1724 C1930 ) \nC1724_=_C2052( C1724 C2052 ) C1724_=_C2084( C1724 C2084 ) C1724_=_C2111( C1724 C2111 ) C1724_=_C2242( C1724 C2242 ) C1724_=_C2254( C1724 C2254 ) C1724_=_C2265( C1724 C2265 ) \nC1724_=_C2304( C1724 C2304 ) C1724_=_C2318( C1724 C2318 ) C1724_=_C2332( C1724 C2332 ) C1724_=_C2346( C1724 C2346 ) C1724_=_C2359( C1724 C2359 ) C1724_=_C2371( C1724 C2371 ) \nC1724_=_C2382( C1724 C2382 ) C1724_=_C2393( C1724 C2393 ) C1724_=_C2394( C1724 C2394 ) C1724_=_C2395( C1724 C2395 ) C1724_=_C2396( C1724 C2396 ) C1724_=_C2397( C1724 C2397 ) \nC1724_=_C2398( C1724 C2398 ) C1724_=_C2399( C1724 C2399 ) C1724_=_C2400( C1724 C2400 ) C1724_=_C2401( C1724 C2401 ) C1724_=_C2402( C1724 C2402 ) C1788_=_C1848( C1788 C1848 ) \nC1788_=_C1903( C1788 C1903 ) C1788_=_C2016( C1788 C2016 ) C1788_=_C2051( C1788 C2051 ) C1788_=_C2083( C1788 C2083 ) C1788_=_C2213( C1788 C2213 ) C1788_=_C2227( C1788 C2227 ) \nC1788_=_C2240( C1788 C2240 ) C1788_=_C2302( C1788 C2302 ) C1788_=_C2316( C1788 C2316 ) C1788_=_C2330( C1788 C2330 ) C1788_=_C2344( C1788 C2344 ) C1788_=_C2357( C1788 C2357 ) \nC1788_=_C2370( C1788 C2370 ) C1788_=_C2371( C1788 C2371 ) C1788_=_C2372(</w:t>
      </w:r>
    </w:p>
    <w:p>
      <w:pPr>
        <w:pStyle w:val="PreformattedText"/>
        <w:bidi w:val="0"/>
        <w:spacing w:before="0" w:after="0"/>
        <w:jc w:val="left"/>
        <w:rPr/>
      </w:pPr>
      <w:r>
        <w:rPr/>
        <w:t xml:space="preserve"> </w:t>
      </w:r>
      <w:r>
        <w:rPr/>
        <w:t>C1788 C2372 ) C1788_=_C2373( C1788 C2373 ) C1788_=_C2374( C1788 C2374 ) C1788_=_C2375( C1788 C2375 ) \nC1788_=_C2376( C1788 C2376 ) C1788_=_C2377( C1788 C2377 ) C1788_=_C2378( C1788 C2378 ) C1788_=_C2379( C1788 C2379 ) C1788_=_C2380( C1788 C2380 ) C1788_=_C2381( C1788 C2381 ) \nC1829_=_C1887( C1829 C1887 ) C1829_=_C1930( C1829 C1930 ) C1829_=_C2052( C1829 C2052 ) C1829_=_C2084( C1829 C2084 ) C1829_=_C2111( C1829 C2111 ) C1829_=_C2242( C1829 C2242 ) \nC1829_=_C2254( C1829 C2254 ) C1829_=_C2265( C1829 C2265 ) C1829_=_C2304( C1829 C2304 ) C1829_=_C2318( C1829 C2318 ) C1829_=_C2332( C1829 C2332 ) C1829_=_C2346( C1829 C2346 ) \nC1829_=_C2359( C1829 C2359 ) C1829_=_C2371( C1829 C2371 ) C1829_=_C2382( C1829 C2382 ) C1829_=_C2393( C1829 C2393 ) C1829_=_C2394( C1829 C2394 ) C1829_=_C2395( C1829 C2395 ) \nC1829_=_C2396( C1829 C2396 ) C1829_=_C2397( C1829 C2397 ) C1829_=_C2398( C1829 C2398 ) C1829_=_C2399( C1829 C2399 ) C1829_=_C2400( C1829 C2400 ) C1829_=_C2401( C1829 C2401 ) \nC1829_=_C2402( C1829 C2402 ) C1848_=_C1903( C1848 C1903 ) C1848_=_C2016( C1848 C2016 ) C1848_=_C2051( C1848 C2051 ) C1848_=_C2083( C1848 C2083 ) C1848_=_C2213( C1848 C2213 ) \nC1848_=_C2227( C1848 C2227 ) C1848_=_C2240( C1848 C2240 ) C1848_=_C2302( C1848 C2302 ) C1848_=_C2316( C1848 C2316 ) C1848_=_C2330( C1848 C2330 ) C1848_=_C2344( C1848 C2344 ) \nC1848_=_C2357( C1848 C2357 ) C1848_=_C2370( C1848 C2370 ) C1848_=_C2371( C1848 C2371 ) C1848_=_C2372( C1848 C2372 ) C1848_=_C2373( C1848 C2373 ) C1848_=_C2374( C1848 C2374 ) \nC1848_=_C2375( C1848 C2375 ) C1848_=_C2376( C1848 C2376 ) C1848_=_C2377( C1848 C2377 ) C1848_=_C2378( C1848 C2378 ) C1848_=_C2379( C1848 C2379 ) C1848_=_C2380( C1848 C2380 ) \nC1848_=_C2381( C1848 C2381 ) C1887_=_C1930( C1887 C1930 ) C1887_=_C2052( C1887 C2052 ) C1887_=_C2084( C1887 C2084 ) C1887_=_C2111( C1887 C2111 ) C1887_=_C2242( C1887 C2242 ) \nC1887_=_C2254( C1887 C2254 ) C1887_=_C2265( C1887 C2265 ) C1887_=_C2304( C1887 C2304 ) C1887_=_C2318( C1887 C2318 ) C1887_=_C2332( C1887 C2332 ) C1887_=_C2346( C1887 C2346 ) \nC1887_=_C2359( C1887 C2359 ) C1887_=_C2371( C1887 C2371 ) C1887_=_C2382( C1887 C2382 ) C1887_=_C2393( C1887 C2393 ) C1887_=_C2394( C1887 C2394 ) C1887_=_C2395( C1887 C2395 ) \nC1887_=_C2396( C1887 C2396 ) C1887_=_C2397( C1887 C2397 ) C1887_=_C2398( C1887 C2398 ) C1887_=_C2399( C1887 C2399 ) C1887_=_C2400( C1887 C2400 ) C1887_=_C2401( C1887 C2401 ) \nC1887_=_C2402( C1887 C2402 ) C1903_=_C2016( C1903 C2016 ) C1903_=_C2051( C1903 C2051 ) C1903_=_C2083( C1903 C2083 ) C1903_=_C2213( C1903 C2213 ) C1903_=_C2227( C1903 C2227 ) \nC1903_=_C2240( C1903 C2240 ) C1903_=_C2302( C1903 C2302 ) C1903_=_C2316( C1903 C2316 ) C1903_=_C2330( C1903 C2330 ) C1903_=_C2344( C1903 C2344 ) C1903_=_C2357( C1903 C2357 ) \nC1903_=_C2370( C1903 C2370 ) C1903_=_C2371( C1903 C2371 ) C1903_=_C2372( C1903 C2372 ) C1903_=_C2373( C1903 C2373 ) C1903_=_C2374( C1903 C2374 ) C1903_=_C2375( C1903 C2375 ) \nC1903_=_C2376( C1903 C2376 ) C1903_=_C2377( C1903 C2377 ) C1903_=_C2378( C1903 C2378 ) C1903_=_C2379( C1903 C2379 ) C1903_=_C2380( C1903 C2380 ) C1903_=_C2381( C1903 C2381 ) \nC1930_=_C2052( C1930 C2052 ) C1930_=_C2084( C1930 C2084 ) C1930_=_C2111( C1930 C2111 ) C1930_=_C2242( C1930 C2242 ) C1930_=_C2254( C1930 C2254 ) C1930_=_C2265( C1930 C2265 ) \nC1930_=_C2304( C1930 C2304 ) C1930_=_C2318( C1930 C2318 ) C1930_=_C2332( C1930 C2332 ) C1930_=_C2346( C1930 C2346 ) C1930_=_C2359( C1930 C2359 ) C1930_=_C2371( C1930 C2371 ) \nC1930_=_C2382( C1930 C2382 ) C1930_=_C2393( C1930 C2393 ) C1930_=_C2394( C1930 C2394 ) C1930_=_C2395( C1930 C2395 ) C1930_=_C2396( C1930 C2396 ) C1930_=_C2397( C1930 C2397 ) \nC1930_=_C2398( C1930 C2398 ) C1930_=_C2399( C1930 C2399 ) C1930_=_C2400( C1930 C2400 ) C1930_=_C2401( C1930 C2401 ) C1930_=_C2402( C1930 C2402 ) C2016_=_C2051( C2016 C2051 ) \nC2016_=_C2083( C2016 C2083 ) C2016_=_C2213( C2016 C2213 ) C2016_=_C2227( C2016 C2227 ) C2016_=_C2240( C2016 C2240 ) C2016_=_C2302( C2016 C2302 ) C2016_=_C2316( C2016 C2316 ) \nC2016_=_C2330( C2016 C2330 ) C2016_=_C2344( C2016 C2344 ) C2016_=_C2357( C2016 C2357 ) C2016_=_C2370( C2016 C2370 ) C2016_=_C2371( C2016 C2371 ) C2016_=_C2372( C2016 C2372 ) \nC2016_=_C2373( C2016 C2373 ) C2016_=_C2374( C2016 C2374 ) C2016_=_C2375( C2016 C2375 ) C2016_=_C2376( C2016 C2376 ) C2016_=_C2377( C2016 C2377 ) C2016_=_C2378( C2016 C2378 ) \nC2016_=_C2379( C2016 C2379 ) C2016_=_C2380( C2016 C2380 ) C2016_=_C2381( C2016 C2381 ) C2051_=_C2052( C2051 C2052 ) C2051_=_C2083( C2051 C2083 ) C2051_=_C2213( C2051 C2213 ) \nC2051_=_C2227( C2051 C2227 ) C2051_=_C2240( C2051 C2240 ) C2051_=_C2302( C2051 C2302 ) C2051_=_C2316( C2051 C2316 ) C2051_=_C2330( C2051 C2330 ) C2051_=_C2344( C2051 C2344 ) \nC2051_=_C2357( C2051 C2357 ) C2051_=_C2370( C2051 C2370 ) C2051_=_C2371( C2051 C2371 ) C2051_=_C2372( C2051 C2372 ) C2051_=_C2373( C2051 C2373 ) C2051_=_C2374( C2051 C2374 ) \nC2051_=_C2375( C2051 C2375 ) C2051_=_C2376( C2051 C2376 ) C2051_=_C2377( C2051 C2377 ) C2051_=_C2378( C2051 C2378 ) C2051_=_C2379( C2051 C2379 ) C2051_=_C2380( C2051 C2380 ) \nC2051_=_C2381( C2051 C2381 ) C2052_=_C2084( C2052 C2084 ) C2052_=_C2111( C2052 C2111 ) C2052_=_C2242( C2052 C2242 ) C2052_=_C2254( C2052 C2254 ) C2052_=_C2265( C2052 C2265 ) \nC2052_=_C2304( C2052 C2304 ) C2052_=_C2318( C2052 C2318 ) C2052_=_C2332( C2052 C2332 ) C2052_=_C2346( C2052 C2346 ) C2052_=_C2359( C2052 C2359 ) C2052_=_C2371( C2052 C2371 ) \nC2052_=_C2382( C2052 C2382 ) C2052_=_C2393( C2052 C2393 ) C2052_=_C2394( C2052 C2394 ) C2052_=_C2395( C2052 C2395 ) C2052_=_C2396( C2052 C2396 ) C2052_=_C2397( C2052 C2397 ) \nC2052_=_C2398( C2052 C2398 ) C2052_=_C2399( C2052 C2399 ) C2052_=_C2400( C2052 C2400 ) C2052_=_C2401( C2052 C2401 ) C2052_=_C2402( C2052 C2402 ) C2083_=_C2084( C2083 C2084 ) \nC2083_=_C2213( C2083 C2213 ) C2083_=_C2227( C2083 C2227 ) C2083_=_C2240( C2083 C2240 ) C2083_=_C2302( C2083 C2302 ) C2083_=_C2316( C2083 C2316 ) C2083_=_C2330( C2083 C2330 ) \nC2083_=_C2344( C2083 C2344 ) C2083_=_C2357( C2083 C2357 ) C2083_=_C2370( C2083 C2370 ) C2083_=_C2371( C2083 C2371 ) C2083_=_C2372( C2083 C2372 ) C2083_=_C2373( C2083 C2373 ) \nC2083_=_C2374( C2083 C2374 ) C2083_=_C2375( C2083 C2375 ) C2083_=_C2376( C2083 C2376 ) C2083_=_C2377( C2083 C2377 ) C2083_=_C2378( C2083 C2378 ) C2083_=_C2379( C2083 C2379 ) \nC2083_=_C2380( C2083 C2380 ) C2083_=_C2381( C2083 C2381 ) C2084_=_C2111( C2084 C2111 ) C2084_=_C2242( C2084 C2242 ) C2084_=_C2254( C2084 C2254 ) C2084_=_C2265( C2084 C2265 ) \nC2084_=_C2304( C2084 C2304 ) C2084_=_C2318( C2084 C2318 ) C2084_=_C2332( C2084 C2332 ) C2084_=_C2346( C2084 C2346 ) C2084_=_C2359( C2084 C2359 ) C2084_=_C2371( C2084 C2371 ) \nC2084_=_C2382( C2084 C2382 ) C2084_=_C2393( C2084 C2393 ) C2084_=_C2394( C2084 C2394 ) C2084_=_C2395( C2084 C2395 ) C2084_=_C2396( C2084 C2396 ) C2084_=_C2397( C2084 C2397 ) \nC2084_=_C2398( C2084 C2398 ) C2084_=_C2399( C2084 C2399 ) C2084_=_C2400( C2084 C2400 ) C2084_=_C2401( C2084 C2401 ) C2084_=_C2402( C2084 C2402 ) C2111_=_C2242( C2111 C2242 ) \nC2111_=_C2254( C2111 C2254 ) C2111_=_C2265( C2111 C2265 ) C2111_=_C2304( C2111 C2304 ) C2111_=_C2318( C2111 C2318 ) C2111_=_C2332( C2111 C2332 ) C2111_=_C2346( C2111 C2346 ) \nC2111_=_C2359( C2111 C2359 ) C2111_=_C2371( C2111 C2371 ) C2111_=_C2382( C2111 C2382 ) C2111_=_C2393( C2111 C2393 ) C2111_=_C2394( C2111 C2394 ) C2111_=_C2395( C2111 C2395 ) \nC2111_=_C2396( C2111 C2396 ) C2111_=_C2397( C2111 C2397 ) C2111_=_C2398( C2111 C2398 ) C2111_=_C2399( C2111 C2399 ) C2111_=_C2400( C2111 C2400 ) C2111_=_C2401( C2111 C2401 ) \nC2111_=_C2402( C2111 C2402 ) C2213_=_C2227( C2213 C2227 ) C2213_=_C2240( C2213 C2240 ) C2213_=_C2302( C2213 C2302 ) C2213_=_C2316( C2213 C2316 ) C2213_=_C2330( C2213 C2330 ) \nC2213_=_C2344( C2213 C2344 ) C2213_=_C2357( C2213 C2357 ) C2213_=_C2370( C2213 C2370 ) C2213_=_C2371( C2213 C2371 ) C2213_=_C2372( C2213 C2372 ) C2213_=_C2373( C2213 C2373 ) \nC2213_=_C2374( C2213 C2374 ) C2213_=_C2375( C2213 C2375 ) C2213_=_C2376( C2213 C2376 ) C2213_=_C2377( C2213 C2377 ) C2213_=_C2378( C2213 C2378 ) C2213_=_C2379( C2213 C2379 ) \nC2213_=_C2380( C2213 C2380 ) C2213_=_C2381( C2213 C2381 ) C2227_=_C2240( C2227 C2240 ) C2227_=_C2302( C2227 C2302 ) C2227_=_C2316( C2227 C2316 ) C2227_=_C2330( C2227 C2330 ) \nC2227_=_C2344( C2227 C2344 ) C2227_=_C2357( C2227 C2357 ) C2227_=_C2370( C2227 C2370 ) C2227_=_C2371( C2227 C2371 ) C2227_=_C2372( C2227 C2372 ) C2227_=_C2373( C2227 C2373 ) \nC2227_=_C2374( C2227 C2374 ) C2227_=_C2375( C2227 C2375 ) C2227_=_C2376( C2227 C2376 ) C2227_=_C2377( C2227 C2377 ) C2227_=_C2378( C2227 C2378 ) C2227_=_C2379( C2227 C2379 ) \nC2227_=_C2380( C2227 C2380 ) C2227_=_C2381( C2227 C2381 ) C2240_=_C2242( C2240 C2242 ) C2240_=_C2302( C2240 C2302 ) C2240_=_C2316( C2240 C2316 ) C2240_=_C2330( C2240 C2330 ) \nC2240_=_C2344( C2240 C2344 ) C2240_=_C2357( C2240 C2357 ) C2240_=_C2370( C2240 C2370 ) C2240_=_C2371( C2240 C2371 ) C2240_=_C2372( C2240 C2372 ) C2240_=_C2373( C2240 C2373 ) \nC2240_=_C2374( C2240 C2374 ) C2240_=_C2375( C2240 C2375 ) C2240_=_C2376( C2240 C2376 ) C2240_=_C2377( C2240 C2377 ) C2240_=_C2378( C2240 C2378 ) C2240_=_C2379( C2240 C2379 ) \nC2240_=_C2380( C2240 C2380 ) C2240_=_C2381( C2240 C2381 ) C2242_=_C2254( C2242 C2254 ) C2242_=_C2265( C2242 C2265 ) C2242_=_C2304( C2242 C2304 ) C2242_=_C2318( C2242 C2318 ) \nC2242_=_C2332( C2242 C2332 ) C2242_=_C2346( C2242 C2346 ) C2242_=_C2359( C2242 C2359 ) C2242_=_C2371( C2242 C2371 ) C2242_=_C2382( C2242 C2382 ) C2242_=_C2393( C2242 C2393 ) \nC2242_=_C2394( C2242 C2394 ) C2242_=_C2395( C2242 C2395 ) C2242_=_C2396( C2242 C2396 ) C2242_=_C2397( C2242 C2397 ) C2242_=_C2398( C2242 C2398 ) C2242_=_C2399( C2242 C2399 ) \nC2242_=_C2400( C2242 C2400 ) C2242_=_C2401( C2242 C2401 ) C2242_=_C2402( C2242 C2402 ) C2254_=_C2265( C2254 C2265 ) C2254_=_C2304( C2254 C2304 ) C2254_=_C2318( C2254 C2318 ) \nC2254_=_C2332( C2254 C2332 ) C2254_=_C2346( C2254 C2346 ) C2254_=_C2359( C2254 C2359 ) C2254_=_C2371( C2254 C2371 ) C2254_=_C2382(</w:t>
      </w:r>
    </w:p>
    <w:p>
      <w:pPr>
        <w:pStyle w:val="PreformattedText"/>
        <w:bidi w:val="0"/>
        <w:spacing w:before="0" w:after="0"/>
        <w:jc w:val="left"/>
        <w:rPr/>
      </w:pPr>
      <w:r>
        <w:rPr/>
        <w:t xml:space="preserve"> </w:t>
      </w:r>
      <w:r>
        <w:rPr/>
        <w:t>C2254 C2382 ) C2254_=_C2393( C2254 C2393 ) \nC2254_=_C2394( C2254 C2394 ) C2254_=_C2395( C2254 C2395 ) C2254_=_C2396( C2254 C2396 ) C2254_=_C2397( C2254 C2397 ) C2254_=_C2398( C2254 C2398 ) C2254_=_C2399( C2254 C2399 ) \nC2254_=_C2400( C2254 C2400 ) C2254_=_C2401( C2254 C2401 ) C2254_=_C2402( C2254 C2402 ) C2265_=_C2304( C2265 C2304 ) C2265_=_C2318( C2265 C2318 ) C2265_=_C2332( C2265 C2332 ) \nC2265_=_C2346( C2265 C2346 ) C2265_=_C2359( C2265 C2359 ) C2265_=_C2371( C2265 C2371 ) C2265_=_C2382( C2265 C2382 ) C2265_=_C2393( C2265 C2393 ) C2265_=_C2394( C2265 C2394 ) \nC2265_=_C2395( C2265 C2395 ) C2265_=_C2396( C2265 C2396 ) C2265_=_C2397( C2265 C2397 ) C2265_=_C2398( C2265 C2398 ) C2265_=_C2399( C2265 C2399 ) C2265_=_C2400( C2265 C2400 ) \nC2265_=_C2401( C2265 C2401 ) C2265_=_C2402( C2265 C2402 ) C2302_=_C2304( C2302 C2304 ) C2302_=_C2316( C2302 C2316 ) C2302_=_C2330( C2302 C2330 ) C2302_=_C2344( C2302 C2344 ) \nC2302_=_C2357( C2302 C2357 ) C2302_=_C2370( C2302 C2370 ) C2302_=_C2371( C2302 C2371 ) C2302_=_C2372( C2302 C2372 ) C2302_=_C2373( C2302 C2373 ) C2302_=_C2374( C2302 C2374 ) \nC2302_=_C2375( C2302 C2375 ) C2302_=_C2376( C2302 C2376 ) C2302_=_C2377( C2302 C2377 ) C2302_=_C2378( C2302 C2378 ) C2302_=_C2379( C2302 C2379 ) C2302_=_C2380( C2302 C2380 ) \nC2302_=_C2381( C2302 C2381 ) C2304_=_C2318( C2304 C2318 ) C2304_=_C2332( C2304 C2332 ) C2304_=_C2346( C2304 C2346 ) C2304_=_C2359( C2304 C2359 ) C2304_=_C2371( C2304 C2371 ) \nC2304_=_C2382( C2304 C2382 ) C2304_=_C2393( C2304 C2393 ) C2304_=_C2394( C2304 C2394 ) C2304_=_C2395( C2304 C2395 ) C2304_=_C2396( C2304 C2396 ) C2304_=_C2397( C2304 C2397 ) \nC2304_=_C2398( C2304 C2398 ) C2304_=_C2399( C2304 C2399 ) C2304_=_C2400( C2304 C2400 ) C2304_=_C2401( C2304 C2401 ) C2304_=_C2402( C2304 C2402 ) C2316_=_C2318( C2316 C2318 ) \nC2316_=_C2330( C2316 C2330 ) C2316_=_C2344( C2316 C2344 ) C2316_=_C2357( C2316 C2357 ) C2316_=_C2370( C2316 C2370 ) C2316_=_C2371( C2316 C2371 ) C2316_=_C2372( C2316 C2372 ) \nC2316_=_C2373( C2316 C2373 ) C2316_=_C2374( C2316 C2374 ) C2316_=_C2375( C2316 C2375 ) C2316_=_C2376( C2316 C2376 ) C2316_=_C2377( C2316 C2377 ) C2316_=_C2378( C2316 C2378 ) \nC2316_=_C2379( C2316 C2379 ) C2316_=_C2380( C2316 C2380 ) C2316_=_C2381( C2316 C2381 ) C2318_=_C2332( C2318 C2332 ) C2318_=_C2346( C2318 C2346 ) C2318_=_C2359( C2318 C2359 ) \nC2318_=_C2371( C2318 C2371 ) C2318_=_C2382( C2318 C2382 ) C2318_=_C2393( C2318 C2393 ) C2318_=_C2394( C2318 C2394 ) C2318_=_C2395( C2318 C2395 ) C2318_=_C2396( C2318 C2396 ) \nC2318_=_C2397( C2318 C2397 ) C2318_=_C2398( C2318 C2398 ) C2318_=_C2399( C2318 C2399 ) C2318_=_C2400( C2318 C2400 ) C2318_=_C2401( C2318 C2401 ) C2318_=_C2402( C2318 C2402 ) \nC2330_=_C2332( C2330 C2332 ) C2330_=_C2344( C2330 C2344 ) C2330_=_C2357( C2330 C2357 ) C2330_=_C2370( C2330 C2370 ) C2330_=_C2371( C2330 C2371 ) C2330_=_C2372( C2330 C2372 ) \nC2330_=_C2373( C2330 C2373 ) C2330_=_C2374( C2330 C2374 ) C2330_=_C2375( C2330 C2375 ) C2330_=_C2376( C2330 C2376 ) C2330_=_C2377( C2330 C2377 ) C2330_=_C2378( C2330 C2378 ) \nC2330_=_C2379( C2330 C2379 ) C2330_=_C2380( C2330 C2380 ) C2330_=_C2381( C2330 C2381 ) C2332_=_C2346( C2332 C2346 ) C2332_=_C2359( C2332 C2359 ) C2332_=_C2371( C2332 C2371 ) \nC2332_=_C2382( C2332 C2382 ) C2332_=_C2393( C2332 C2393 ) C2332_=_C2394( C2332 C2394 ) C2332_=_C2395( C2332 C2395 ) C2332_=_C2396( C2332 C2396 ) C2332_=_C2397( C2332 C2397 ) \nC2332_=_C2398( C2332 C2398 ) C2332_=_C2399( C2332 C2399 ) C2332_=_C2400( C2332 C2400 ) C2332_=_C2401( C2332 C2401 ) C2332_=_C2402( C2332 C2402 ) C2344_=_C2346( C2344 C2346 ) \nC2344_=_C2357( C2344 C2357 ) C2344_=_C2370( C2344 C2370 ) C2344_=_C2371( C2344 C2371 ) C2344_=_C2372( C2344 C2372 ) C2344_=_C2373( C2344 C2373 ) C2344_=_C2374( C2344 C2374 ) \nC2344_=_C2375( C2344 C2375 ) C2344_=_C2376( C2344 C2376 ) C2344_=_C2377( C2344 C2377 ) C2344_=_C2378( C2344 C2378 ) C2344_=_C2379( C2344 C2379 ) C2344_=_C2380( C2344 C2380 ) \nC2344_=_C2381( C2344 C2381 ) C2346_=_C2359( C2346 C2359 ) C2346_=_C2371( C2346 C2371 ) C2346_=_C2382( C2346 C2382 ) C2346_=_C2393( C2346 C2393 ) C2346_=_C2394( C2346 C2394 ) \nC2346_=_C2395( C2346 C2395 ) C2346_=_C2396( C2346 C2396 ) C2346_=_C2397( C2346 C2397 ) C2346_=_C2398( C2346 C2398 ) C2346_=_C2399( C2346 C2399 ) C2346_=_C2400( C2346 C2400 ) \nC2346_=_C2401( C2346 C2401 ) C2346_=_C2402( C2346 C2402 ) C2357_=_C2359( C2357 C2359 ) C2357_=_C2370( C2357 C2370 ) C2357_=_C2371( C2357 C2371 ) C2357_=_C2372( C2357 C2372 ) \nC2357_=_C2373( C2357 C2373 ) C2357_=_C2374( C2357 C2374 ) C2357_=_C2375( C2357 C2375 ) C2357_=_C2376( C2357 C2376 ) C2357_=_C2377( C2357 C2377 ) C2357_=_C2378( C2357 C2378 ) \nC2357_=_C2379( C2357 C2379 ) C2357_=_C2380( C2357 C2380 ) C2357_=_C2381( C2357 C2381 ) C2359_=_C2371( C2359 C2371 ) C2359_=_C2382( C2359 C2382 ) C2359_=_C2393( C2359 C2393 ) \nC2359_=_C2394( C2359 C2394 ) C2359_=_C2395( C2359 C2395 ) C2359_=_C2396( C2359 C2396 ) C2359_=_C2397( C2359 C2397 ) C2359_=_C2398( C2359 C2398 ) C2359_=_C2399( C2359 C2399 ) \nC2359_=_C2400( C2359 C2400 ) C2359_=_C2401( C2359 C2401 ) C2359_=_C2402( C2359 C2402 ) C2370_=_C2371( C2370 C2371 ) C2370_=_C2372( C2370 C2372 ) C2370_=_C2373( C2370 C2373 ) \nC2370_=_C2374( C2370 C2374 ) C2370_=_C2375( C2370 C2375 ) C2370_=_C2376( C2370 C2376 ) C2370_=_C2377( C2370 C2377 ) C2370_=_C2378( C2370 C2378 ) C2370_=_C2379( C2370 C2379 ) \nC2370_=_C2380( C2370 C2380 ) C2370_=_C2381( C2370 C2381 ) C2370_=_C2382( C2370 C2382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93( C2371 C2393 ) C2371_=_C2394( C2371 C2394 ) C2371_=_C2395( C2371 C2395 ) C2371_=_C2396( C2371 C2396 ) \nC2371_=_C2397( C2371 C2397 ) C2371_=_C2398( C2371 C2398 ) C2371_=_C2399( C2371 C2399 ) C2371_=_C2400( C2371 C2400 ) C2371_=_C2401( C2371 C2401 ) C2371_=_C2402( C2371 C2402 ) \nC2372_=_C2373( C2372 C2373 ) C2372_=_C2374( C2372 C2374 ) C2372_=_C2375( C2372 C2375 ) C2372_=_C2376( C2372 C2376 ) C2372_=_C2377( C2372 C2377 ) C2372_=_C2378( C2372 C2378 ) \nC2372_=_C2379( C2372 C2379 ) C2372_=_C2380( C2372 C2380 ) C2372_=_C2381( C2372 C2381 ) C2372_=_C2393( C2372 C2393 ) C2373_=_C2374( C2373 C2374 ) C2373_=_C2375( C2373 C2375 ) \nC2373_=_C2376( C2373 C2376 ) C2373_=_C2377( C2373 C2377 ) C2373_=_C2378( C2373 C2378 ) C2373_=_C2379( C2373 C2379 ) C2373_=_C2380( C2373 C2380 ) C2373_=_C2381( C2373 C2381 ) \nC2373_=_C2394( C2373 C2394 ) C2374_=_C2375( C2374 C2375 ) C2374_=_C2376( C2374 C2376 ) C2374_=_C2377( C2374 C2377 ) C2374_=_C2378( C2374 C2378 ) C2374_=_C2379( C2374 C2379 ) \nC2374_=_C2380( C2374 C2380 ) C2374_=_C2381( C2374 C2381 ) C2374_=_C2395( C2374 C2395 ) C2375_=_C2376( C2375 C2376 ) C2375_=_C2377( C2375 C2377 ) C2375_=_C2378( C2375 C2378 ) \nC2375_=_C2379( C2375 C2379 ) C2375_=_C2380( C2375 C2380 ) C2375_=_C2381( C2375 C2381 ) C2375_=_C2396( C2375 C2396 ) C2376_=_C2377( C2376 C2377 ) C2376_=_C2378( C2376 C2378 ) \nC2376_=_C2379( C2376 C2379 ) C2376_=_C2380( C2376 C2380 ) C2376_=_C2381( C2376 C2381 ) C2377_=_C2378( C2377 C2378 ) C2377_=_C2379( C2377 C2379 ) C2377_=_C2380( C2377 C2380 ) \nC2377_=_C2381( C2377 C2381 ) C2378_=_C2379( C2378 C2379 ) C2378_=_C2380( C2378 C2380 ) C2378_=_C2381( C2378 C2381 ) C2378_=_C2397( C2378 C2397 ) C2379_=_C2380( C2379 C2380 ) \nC2379_=_C2381( C2379 C2381 ) C2380_=_C2381( C2380 C2381 ) C2380_=_C2400( C2380 C2400 ) C2381_=_C2401( C2381 C2401 ) C2382_=_C2393( C2382 C2393 ) C2382_=_C2394( C2382 C2394 ) \nC2382_=_C2395( C2382 C2395 ) C2382_=_C2396( C2382 C2396 ) C2382_=_C2397( C2382 C2397 ) C2382_=_C2398( C2382 C2398 ) C2382_=_C2399( C2382 C2399 ) C2382_=_C2400( C2382 C2400 ) \nC2382_=_C2401( C2382 C2401 ) C2382_=_C2402( C2382 C2402 ) C2393_=_C2394( C2393 C2394 ) C2393_=_C2395( C2393 C2395 ) C2393_=_C2396( C2393 C2396 ) C2393_=_C2397( C2393 C2397 ) \nC2393_=_C2398( C2393 C2398 ) C2393_=_C2399( C2393 C2399 ) C2393_=_C2400( C2393 C2400 ) C2393_=_C2401( C2393 C2401 ) C2393_=_C2402( C2393 C2402 ) C2394_=_C2395( C2394 C2395 ) \nC2394_=_C2396( C2394 C2396 ) C2394_=_C2397( C2394 C2397 ) C2394_=_C2398( C2394 C2398 ) C2394_=_C2399( C2394 C2399 ) C2394_=_C2400( C2394 C2400 ) C2394_=_C2401( C2394 C2401 ) \nC2394_=_C2402( C2394 C2402 ) C2395_=_C2396( C2395 C2396 ) C2395_=_C2397( C2395 C2397 ) C2395_=_C2398( C2395 C2398 ) C2395_=_C2399( C2395 C2399 ) C2395_=_C2400( C2395 C2400 ) \nC2395_=_C2401( C2395 C2401 ) C2395_=_C2402( C2395 C2402 ) C2396_=_C2397( C2396 C2397 ) C2396_=_C2398( C2396 C2398 ) C2396_=_C2399( C2396 C2399 ) C2396_=_C2400( C2396 C2400 ) \nC2396_=_C2401( C2396 C2401 ) C2396_=_C2402( C2396 C2402 ) C2397_=_C2398( C2397 C2398 ) C2397_=_C2399( C2397 C2399 ) C2397_=_C2400( C2397 C2400 ) C2397_=_C2401( C2397 C2401 ) \nC2397_=_C2402( C2397 C2402 ) C2398_=_C2399( C2398 C2399 ) C2398_=_C2400( C2398 C2400 ) C2398_=_C2401( C2398 C2401 ) C2398_=_C2402( C2398 C2402 ) C2399_=_C2400( C2399 C2400 ) \nC2399_=_C2401( C2399 C2401 ) C2399_=_C2402( C2399 C2402 ) C2400_=_C2401( C2400 C2401 ) C2400_=_C2402( C2400 C2402 ) C2401_=_C2402( C2401 C2402 ) "];54-&gt;84[label="72: C180 C233 C503 C554 C670 \nC811 C860 C995 C1101 C1148 C1222 \nC1248 C1298 C1372 C1417 C1470 C1531 \nC1577 C1621 C1664 C1698 C1724 C1788 \nC1829 C1848 C1887 C1903 C1930 C2016 \nC2051 C2052 C2083 C2084 C2111 C2213 \nC2227 C2240 C2242 C2254 C2265 C2302 \nC2304 C2316 C2318 C2330 C2332 C2344 \nC2346 C2357 C2359 C2370 C2372 C2373 \nC2374 C2375 C2376 C2377 C2378 C2379 \nC2380 C2381 C2382 C2393 C2394 C2395 \nC2396 C2397 C2398 C2399 C2400 C2401 \nC2402 \n1276: C180_=_C503 ,C180_=_C811 ,C180_=_C1101 ,C180_=_C1222 ,C180_=_C1248 ,\nC180_=_C1372 ,C180_=_C1470 ,C180_=_C1531 ,C180_=_C1621 ,C180_=_C1698 ,C180_=_C1788 ,\nC180_=_C1848 ,C180_=_C1903 ,C180_=_C2016 ,C180_=_C2051 ,C180_=_C2083 ,C180_=_C2213 ,\nC180_=_C2227 ,C180_=_C2240</w:t>
      </w:r>
    </w:p>
    <w:p>
      <w:pPr>
        <w:pStyle w:val="PreformattedText"/>
        <w:bidi w:val="0"/>
        <w:spacing w:before="0" w:after="0"/>
        <w:jc w:val="left"/>
        <w:rPr/>
      </w:pPr>
      <w:r>
        <w:rPr/>
        <w:t xml:space="preserve"> </w:t>
      </w:r>
      <w:r>
        <w:rPr/>
        <w:t>,C180_=_C2302 ,C180_=_C2316 ,C180_=_C2330 ,C180_=_C2344 ,\nC180_=_C2357 ,C180_=_C2370 ,C180_=_C2372 ,C180_=_C2373 ,C180_=_C2374 ,C180_=_C2375 ,\nC180_=_C2376 ,C180_=_C2377 ,C180_=_C2378 ,C180_=_C2379 ,C180_=_C2380 ,C180_=_C2381 ,\nC233_=_C554 ,C233_=_C670 ,C233_=_C860 ,C233_=_C995 ,C233_=_C1148 ,C233_=_C1298 ,\nC233_=_C1417 ,C233_=_C1577 ,C233_=_C1664 ,C233_=_C1724 ,C233_=_C1829 ,C233_=_C1887 ,\nC233_=_C1930 ,C233_=_C2052 ,C233_=_C2084 ,C233_=_C2111 ,C233_=_C2242 ,C233_=_C2254 ,\nC233_=_C2265 ,C233_=_C2304 ,C233_=_C2318 ,C233_=_C2332 ,C233_=_C2346 ,C233_=_C2359 ,\nC233_=_C2382 ,C233_=_C2393 ,C233_=_C2394 ,C233_=_C2395 ,C233_=_C2396 ,C233_=_C2397 ,\nC233_=_C2398 ,C233_=_C2399 ,C233_=_C2400 ,C233_=_C2401 ,C233_=_C2402 ,C503_=_C811 ,\nC503_=_C1101 ,C503_=_C1222 ,C503_=_C1248 ,C503_=_C1372 ,C503_=_C1470 ,C503_=_C1531 ,\nC503_=_C1621 ,C503_=_C1698 ,C503_=_C1788 ,C503_=_C1848 ,C503_=_C1903 ,C503_=_C2016 ,\nC503_=_C2051 ,C503_=_C2083 ,C503_=_C2213 ,C503_=_C2227 ,C503_=_C2240 ,C503_=_C2302 ,\nC503_=_C2316 ,C503_=_C2330 ,C503_=_C2344 ,C503_=_C2357 ,C503_=_C2370 ,C503_=_C2372 ,\nC503_=_C2373 ,C503_=_C2374 ,C503_=_C2375 ,C503_=_C2376 ,C503_=_C2377 ,C503_=_C2378 ,\nC503_=_C2379 ,C503_=_C2380 ,C503_=_C2381 ,C554_=_C670 ,C554_=_C860 ,C554_=_C995 ,\nC554_=_C1148 ,C554_=_C1298 ,C554_=_C1417 ,C554_=_C1577 ,C554_=_C1664 ,C554_=_C1724 ,\nC554_=_C1829 ,C554_=_C1887 ,C554_=_C1930 ,C554_=_C2052 ,C554_=_C2084 ,C554_=_C2111 ,\nC554_=_C2242 ,C554_=_C2254 ,C554_=_C2265 ,C554_=_C2304 ,C554_=_C2318 ,C554_=_C2332 ,\nC554_=_C2346 ,C554_=_C2359 ,C554_=_C2382 ,C554_=_C2393 ,C554_=_C2394 ,C554_=_C2395 ,\nC554_=_C2396 ,C554_=_C2397 ,C554_=_C2398 ,C554_=_C2399 ,C554_=_C2400 ,C554_=_C2401 ,\nC554_=_C2402 ,C670_=_C860 ,C670_=_C995 ,C670_=_C1148 ,C670_=_C1298 ,C670_=_C1417 ,\nC670_=_C1577 ,C670_=_C1664 ,C670_=_C1724 ,C670_=_C1829 ,C670_=_C1887 ,C670_=_C1930 ,\nC670_=_C2052 ,C670_=_C2084 ,C670_=_C2111 ,C670_=_C2242 ,C670_=_C2254 ,C670_=_C2265 ,\nC670_=_C2304 ,C670_=_C2318 ,C670_=_C2332 ,C670_=_C2346 ,C670_=_C2359 ,C670_=_C2382 ,\nC670_=_C2393 ,C670_=_C2394 ,C670_=_C2395 ,C670_=_C2396 ,C670_=_C2397 ,C670_=_C2398 ,\nC670_=_C2399 ,C670_=_C2400 ,C670_=_C2401 ,C670_=_C2402 ,C811_=_C1101 ,C811_=_C1222 ,\nC811_=_C1248 ,C811_=_C1372 ,C811_=_C1470 ,C811_=_C1531 ,C811_=_C1621 ,C811_=_C1698 ,\nC811_=_C1788 ,C811_=_C1848 ,C811_=_C1903 ,C811_=_C2016 ,C811_=_C2051 ,C811_=_C2083 ,\nC811_=_C2213 ,C811_=_C2227 ,C811_=_C2240 ,C811_=_C2302 ,C811_=_C2316 ,C811_=_C2330 ,\nC811_=_C2344 ,C811_=_C2357 ,C811_=_C2370 ,C811_=_C2372 ,C811_=_C2373 ,C811_=_C2374 ,\nC811_=_C2375 ,C811_=_C2376 ,C811_=_C2377 ,C811_=_C2378 ,C811_=_C2379 ,C811_=_C2380 ,\nC811_=_C2381 ,C860_=_C995 ,C860_=_C1148 ,C860_=_C1298 ,C860_=_C1417 ,C860_=_C1577 ,\nC860_=_C1664 ,C860_=_C1724 ,C860_=_C1829 ,C860_=_C1887 ,C860_=_C1930 ,C860_=_C2052 ,\nC860_=_C2084 ,C860_=_C2111 ,C860_=_C2242 ,C860_=_C2254 ,C860_=_C2265 ,C860_=_C2304 ,\nC860_=_C2318 ,C860_=_C2332 ,C860_=_C2346 ,C860_=_C2359 ,C860_=_C2382 ,C860_=_C2393 ,\nC860_=_C2394 ,C860_=_C2395 ,C860_=_C2396 ,C860_=_C2397 ,C860_=_C2398 ,C860_=_C2399 ,\nC860_=_C2400 ,C860_=_C2401 ,C860_=_C2402 ,C995_=_C1148 ,C995_=_C1298 ,C995_=_C1417 ,\nC995_=_C1577 ,C995_=_C1664 ,C995_=_C1724 ,C995_=_C1829 ,C995_=_C1887 ,C995_=_C1930 ,\nC995_=_C2052 ,C995_=_C2084 ,C995_=_C2111 ,C995_=_C2242 ,C995_=_C2254 ,C995_=_C2265 ,\nC995_=_C2304 ,C995_=_C2318 ,C995_=_C2332 ,C995_=_C2346 ,C995_=_C2359 ,C995_=_C2382 ,\nC995_=_C2393 ,C995_=_C2394 ,C995_=_C2395 ,C995_=_C2396 ,C995_=_C2397 ,C995_=_C2398 ,\nC995_=_C2399 ,C995_=_C2400 ,C995_=_C2401 ,C995_=_C2402 ,C1101_=_C1222 ,C1101_=_C1248 ,\nC1101_=_C1372 ,C1101_=_C1470 ,C1101_=_C1531 ,C1101_=_C1621 ,C1101_=_C1698 ,C1101_=_C1788 ,\nC1101_=_C1848 ,C1101_=_C1903 ,C1101_=_C2016 ,C1101_=_C2051 ,C1101_=_C2083 ,C1101_=_C2213 ,\nC1101_=_C2227 ,C1101_=_C2240 ,C1101_=_C2302 ,C1101_=_C2316 ,C1101_=_C2330 ,C1101_=_C2344 ,\nC1101_=_C2357 ,C1101_=_C2370 ,C1101_=_C2372 ,C1101_=_C2373 ,C1101_=_C2374 ,C1101_=_C2375 ,\nC1101_=_C2376 ,C1101_=_C2377 ,C1101_=_C2378 ,C1101_=_C2379 ,C1101_=_C2380 ,C1101_=_C2381 ,\nC1148_=_C1298 ,C1148_=_C1417 ,C1148_=_C1577 ,C1148_=_C1664 ,C1148_=_C1724 ,C1148_=_C1829 ,\nC1148_=_C1887 ,C1148_=_C1930 ,C1148_=_C2052 ,C1148_=_C2084 ,C1148_=_C2111 ,C1148_=_C2242 ,\nC1148_=_C2254 ,C1148_=_C2265 ,C1148_=_C2304 ,C1148_=_C2318 ,C1148_=_C2332 ,C1148_=_C2346 ,\nC1148_=_C2359 ,C1148_=_C2382 ,C1148_=_C2393 ,C1148_=_C2394 ,C1148_=_C2395 ,C1148_=_C2396 ,\nC1148_=_C2397 ,C1148_=_C2398 ,C1148_=_C2399 ,C1148_=_C2400 ,C1148_=_C2401 ,C1148_=_C2402 ,\nC1222_=_C1248 ,C1222_=_C1372 ,C1222_=_C1470 ,C1222_=_C1531 ,C1222_=_C1621 ,C1222_=_C1698 ,\nC1222_=_C1788 ,C1222_=_C1848 ,C1222_=_C1903 ,C1222_=_C2016 ,C1222_=_C2051 ,C1222_=_C2083 ,\nC1222_=_C2213 ,C1222_=_C2227 ,C1222_=_C2240 ,C1222_=_C2302 ,C1222_=_C2316 ,C1222_=_C2330 ,\nC1222_=_C2344 ,C1222_=_C2357 ,C1222_=_C2370 ,C1222_=_C2372 ,C1222_=_C2373 ,C1222_=_C2374 ,\nC1222_=_C2375 ,C1222_=_C2376 ,C1222_=_C2377 ,C1222_=_C2378 ,C1222_=_C2379 ,C1222_=_C2380 ,\nC1222_=_C2381 ,C1248_=_C1372 ,C1248_=_C1470 ,C1248_=_C1531 ,C1248_=_C1621 ,C1248_=_C1698 ,\nC1248_=_C1788 ,C1248_=_C1848 ,C1248_=_C1903 ,C1248_=_C2016 ,C1248_=_C2051 ,C1248_=_C2083 ,\nC1248_=_C2213 ,C1248_=_C2227 ,C1248_=_C2240 ,C1248_=_C2302 ,C1248_=_C2316 ,C1248_=_C2330 ,\nC1248_=_C2344 ,C1248_=_C2357 ,C1248_=_C2370 ,C1248_=_C2372 ,C1248_=_C2373 ,C1248_=_C2374 ,\nC1248_=_C2375 ,C1248_=_C2376 ,C1248_=_C2377 ,C1248_=_C2378 ,C1248_=_C2379 ,C1248_=_C2380 ,\nC1248_=_C2381 ,C1298_=_C1417 ,C1298_=_C1577 ,C1298_=_C1664 ,C1298_=_C1724 ,C1298_=_C1829 ,\nC1298_=_C1887 ,C1298_=_C1930 ,C1298_=_C2052 ,C1298_=_C2084 ,C1298_=_C2111 ,C1298_=_C2242 ,\nC1298_=_C2254 ,C1298_=_C2265 ,C1298_=_C2304 ,C1298_=_C2318 ,C1298_=_C2332 ,C1298_=_C2346 ,\nC1298_=_C2359 ,C1298_=_C2382 ,C1298_=_C2393 ,C1298_=_C2394 ,C1298_=_C2395 ,C1298_=_C2396 ,\nC1298_=_C2397 ,C1298_=_C2398 ,C1298_=_C2399 ,C1298_=_C2400 ,C1298_=_C2401 ,C1298_=_C2402 ,\nC1372_=_C1470 ,C1372_=_C1531 ,C1372_=_C1621 ,C1372_=_C1698 ,C1372_=_C1788 ,C1372_=_C1848 ,\nC1372_=_C1903 ,C1372_=_C2016 ,C1372_=_C2051 ,C1372_=_C2083 ,C1372_=_C2213 ,C1372_=_C2227 ,\nC1372_=_C2240 ,C1372_=_C2302 ,C1372_=_C2316 ,C1372_=_C2330 ,C1372_=_C2344 ,C1372_=_C2357 ,\nC1372_=_C2370 ,C1372_=_C2372 ,C1372_=_C2373 ,C1372_=_C2374 ,C1372_=_C2375 ,C1372_=_C2376 ,\nC1372_=_C2377 ,C1372_=_C2378 ,C1372_=_C2379 ,C1372_=_C2380 ,C1372_=_C2381 ,C1417_=_C1577 ,\nC1417_=_C1664 ,C1417_=_C1724 ,C1417_=_C1829 ,C1417_=_C1887 ,C1417_=_C1930 ,C1417_=_C2052 ,\nC1417_=_C2084 ,C1417_=_C2111 ,C1417_=_C2242 ,C1417_=_C2254 ,C1417_=_C2265 ,C1417_=_C2304 ,\nC1417_=_C2318 ,C1417_=_C2332 ,C1417_=_C2346 ,C1417_=_C2359 ,C1417_=_C2382 ,C1417_=_C2393 ,\nC1417_=_C2394 ,C1417_=_C2395 ,C1417_=_C2396 ,C1417_=_C2397 ,C1417_=_C2398 ,C1417_=_C2399 ,\nC1417_=_C2400 ,C1417_=_C2401 ,C1417_=_C2402 ,C1470_=_C1531 ,C1470_=_C1621 ,C1470_=_C1698 ,\nC1470_=_C1788 ,C1470_=_C1848 ,C1470_=_C1903 ,C1470_=_C2016 ,C1470_=_C2051 ,C1470_=_C2083 ,\nC1470_=_C2213 ,C1470_=_C2227 ,C1470_=_C2240 ,C1470_=_C2302 ,C1470_=_C2316 ,C1470_=_C2330 ,\nC1470_=_C2344 ,C1470_=_C2357 ,C1470_=_C2370 ,C1470_=_C2372 ,C1470_=_C2373 ,C1470_=_C2374 ,\nC1470_=_C2375 ,C1470_=_C2376 ,C1470_=_C2377 ,C1470_=_C2378 ,C1470_=_C2379 ,C1470_=_C2380 ,\nC1470_=_C2381 ,C1531_=_C1621 ,C1531_=_C1698 ,C1531_=_C1788 ,C1531_=_C1848 ,C1531_=_C1903 ,\nC1531_=_C2016 ,C1531_=_C2051 ,C1531_=_C2083 ,C1531_=_C2213 ,C1531_=_C2227 ,C1531_=_C2240 ,\nC1531_=_C2302 ,C1531_=_C2316 ,C1531_=_C2330 ,C1531_=_C2344 ,C1531_=_C2357 ,C1531_=_C2370 ,\nC1531_=_C2372 ,C1531_=_C2373 ,C1531_=_C2374 ,C1531_=_C2375 ,C1531_=_C2376 ,C1531_=_C2377 ,\nC1531_=_C2378 ,C1531_=_C2379 ,C1531_=_C2380 ,C1531_=_C2381 ,C1577_=_C1664 ,C1577_=_C1724 ,\nC1577_=_C1829 ,C1577_=_C1887 ,C1577_=_C1930 ,C1577_=_C2052 ,C1577_=_C2084 ,C1577_=_C2111 ,\nC1577_=_C2242 ,C1577_=_C2254 ,C1577_=_C2265 ,C1577_=_C2304 ,C1577_=_C2318 ,C1577_=_C2332 ,\nC1577_=_C2346 ,C1577_=_C2359 ,C1577_=_C2382 ,C1577_=_C2393 ,C1577_=_C2394 ,C1577_=_C2395 ,\nC1577_=_C2396 ,C1577_=_C2397 ,C1577_=_C2398 ,C1577_=_C2399 ,C1577_=_C2400 ,C1577_=_C2401 ,\nC1577_=_C2402 ,C1621_=_C1698 ,C1621_=_C1788 ,C1621_=_C1848 ,C1621_=_C1903 ,C1621_=_C2016 ,\nC1621_=_C2051 ,C1621_=_C2083 ,C1621_=_C2213 ,C1621_=_C2227 ,C1621_=_C2240 ,C1621_=_C2302 ,\nC1621_=_C2316 ,C1621_=_C2330 ,C1621_=_C2344 ,C1621_=_C2357 ,C1621_=_C2370 ,C1621_=_C2372 ,\nC1621_=_C2373 ,C1621_=_C2374 ,C1621_=_C2375 ,C1621_=_C2376 ,C1621_=_C2377 ,C1621_=_C2378 ,\nC1621_=_C2379 ,C1621_=_C2380 ,C1621_=_C2381 ,C1664_=_C1724 ,C1664_=_C1829 ,C1664_=_C1887 ,\nC1664_=_C1930 ,C1664_=_C2052 ,C1664_=_C2084 ,C1664_=_C2111 ,C1664_=_C2242 ,C1664_=_C2254 ,\nC1664_=_C2265 ,C1664_=_C2304 ,C1664_=_C2318 ,C1664_=_C2332 ,C1664_=_C2346 ,C1664_=_C2359 ,\nC1664_=_C2382 ,C1664_=_C2393 ,C1664_=_C2394 ,C1664_=_C2395 ,C1664_=_C2396 ,C1664_=_C2397 ,\nC1664_=_C2398 ,C1664_=_C2399 ,C1664_=_C2400 ,C1664_=_C2401 ,C1664_=_C2402 ,C1698_=_C1788 ,\nC1698_=_C1848 ,C1698_=_C1903 ,C1698_=_C2016 ,C1698_=_C2051 ,C1698_=_C2083 ,C1698_=_C2213 ,\nC1698_=_C2227 ,C1698_=_C2240 ,C1698_=_C2302 ,C1698_=_C2316 ,C1698_=_C2330 ,C1698_=_C2344 ,\nC1698_=_C2357 ,C1698_=_C2370 ,C1698_=_C2372 ,C1698_=_C2373 ,C1698_=_C2374 ,C1698_=_C2375 ,\nC1698_=_C2376 ,C1698_=_C2377 ,C1698_=_C2378 ,C1698_=_C2379 ,C1698_=_C2380 ,C1698_=_C2381 ,\nC1724_=_C1829 ,C1724_=_C1887 ,C1724_=_C1930 ,C1724_=_C2052 ,C1724_=_C2084 ,C1724_=_C2111 ,\nC1724_=_C2242 ,C1724_=_C2254 ,C1724_=_C2265 ,C1724_=_C2304 ,C1724_=_C2318 ,C1724_=_C2332 ,\nC1724_=_C2346 ,C1724_=_C2359 ,C1724_=_C2382 ,C1724_=_C2393 ,C1724_=_C2394 ,C1724_=_C2395 ,\nC1724_=_C2396 ,C1724_=_C2397 ,C1724_=_C2398 ,C1724_=_C2399 ,C1724_=_C2400 ,C1724_=_C2401 ,\nC1724_=_C2402 ,C1788_=_C1848 ,C1788_=_C1903 ,C1788_=_C2016 ,C1788_=_C2051 ,C1788_=_C2083 ,\nC1788_=_C2213 ,C1788_=_C2227 ,C1788_=_C2240 ,C1788_=_C2302 ,C1788_=_C2316 ,C1788_=_C2330 ,\nC1788_=_C2344 ,C1788_=_C2357 ,C1788_=_C2370 ,C1788_=_C2372 ,C1788_=_C2373 ,C1788_=_C2374 ,\nC1788_=_C2375 ,C1788_=_C2376 ,C1788_=_C2377 ,C1788_=_C2378 ,C1788_=_C2379</w:t>
      </w:r>
    </w:p>
    <w:p>
      <w:pPr>
        <w:pStyle w:val="PreformattedText"/>
        <w:bidi w:val="0"/>
        <w:spacing w:before="0" w:after="0"/>
        <w:jc w:val="left"/>
        <w:rPr/>
      </w:pPr>
      <w:r>
        <w:rPr/>
        <w:t xml:space="preserve"> </w:t>
      </w:r>
      <w:r>
        <w:rPr/>
        <w:t>,C1788_=_C2380 ,\nC1788_=_C2381 ,C1829_=_C1887 ,C1829_=_C1930 ,C1829_=_C2052 ,C1829_=_C2084 ,C1829_=_C2111 ,\nC1829_=_C2242 ,C1829_=_C2254 ,C1829_=_C2265 ,C1829_=_C2304 ,C1829_=_C2318 ,C1829_=_C2332 ,\nC1829_=_C2346 ,C1829_=_C2359 ,C1829_=_C2382 ,C1829_=_C2393 ,C1829_=_C2394 ,C1829_=_C2395 ,\nC1829_=_C2396 ,C1829_=_C2397 ,C1829_=_C2398 ,C1829_=_C2399 ,C1829_=_C2400 ,C1829_=_C2401 ,\nC1829_=_C2402 ,C1848_=_C1903 ,C1848_=_C2016 ,C1848_=_C2051 ,C1848_=_C2083 ,C1848_=_C2213 ,\nC1848_=_C2227 ,C1848_=_C2240 ,C1848_=_C2302 ,C1848_=_C2316 ,C1848_=_C2330 ,C1848_=_C2344 ,\nC1848_=_C2357 ,C1848_=_C2370 ,C1848_=_C2372 ,C1848_=_C2373 ,C1848_=_C2374 ,C1848_=_C2375 ,\nC1848_=_C2376 ,C1848_=_C2377 ,C1848_=_C2378 ,C1848_=_C2379 ,C1848_=_C2380 ,C1848_=_C2381 ,\nC1887_=_C1930 ,C1887_=_C2052 ,C1887_=_C2084 ,C1887_=_C2111 ,C1887_=_C2242 ,C1887_=_C2254 ,\nC1887_=_C2265 ,C1887_=_C2304 ,C1887_=_C2318 ,C1887_=_C2332 ,C1887_=_C2346 ,C1887_=_C2359 ,\nC1887_=_C2382 ,C1887_=_C2393 ,C1887_=_C2394 ,C1887_=_C2395 ,C1887_=_C2396 ,C1887_=_C2397 ,\nC1887_=_C2398 ,C1887_=_C2399 ,C1887_=_C2400 ,C1887_=_C2401 ,C1887_=_C2402 ,C1903_=_C2016 ,\nC1903_=_C2051 ,C1903_=_C2083 ,C1903_=_C2213 ,C1903_=_C2227 ,C1903_=_C2240 ,C1903_=_C2302 ,\nC1903_=_C2316 ,C1903_=_C2330 ,C1903_=_C2344 ,C1903_=_C2357 ,C1903_=_C2370 ,C1903_=_C2372 ,\nC1903_=_C2373 ,C1903_=_C2374 ,C1903_=_C2375 ,C1903_=_C2376 ,C1903_=_C2377 ,C1903_=_C2378 ,\nC1903_=_C2379 ,C1903_=_C2380 ,C1903_=_C2381 ,C1930_=_C2052 ,C1930_=_C2084 ,C1930_=_C2111 ,\nC1930_=_C2242 ,C1930_=_C2254 ,C1930_=_C2265 ,C1930_=_C2304 ,C1930_=_C2318 ,C1930_=_C2332 ,\nC1930_=_C2346 ,C1930_=_C2359 ,C1930_=_C2382 ,C1930_=_C2393 ,C1930_=_C2394 ,C1930_=_C2395 ,\nC1930_=_C2396 ,C1930_=_C2397 ,C1930_=_C2398 ,C1930_=_C2399 ,C1930_=_C2400 ,C1930_=_C2401 ,\nC1930_=_C2402 ,C2016_=_C2051 ,C2016_=_C2083 ,C2016_=_C2213 ,C2016_=_C2227 ,C2016_=_C2240 ,\nC2016_=_C2302 ,C2016_=_C2316 ,C2016_=_C2330 ,C2016_=_C2344 ,C2016_=_C2357 ,C2016_=_C2370 ,\nC2016_=_C2372 ,C2016_=_C2373 ,C2016_=_C2374 ,C2016_=_C2375 ,C2016_=_C2376 ,C2016_=_C2377 ,\nC2016_=_C2378 ,C2016_=_C2379 ,C2016_=_C2380 ,C2016_=_C2381 ,C2051_=_C2052 ,C2051_=_C2083 ,\nC2051_=_C2213 ,C2051_=_C2227 ,C2051_=_C2240 ,C2051_=_C2302 ,C2051_=_C2316 ,C2051_=_C2330 ,\nC2051_=_C2344 ,C2051_=_C2357 ,C2051_=_C2370 ,C2051_=_C2372 ,C2051_=_C2373 ,C2051_=_C2374 ,\nC2051_=_C2375 ,C2051_=_C2376 ,C2051_=_C2377 ,C2051_=_C2378 ,C2051_=_C2379 ,C2051_=_C2380 ,\nC2051_=_C2381 ,C2052_=_C2084 ,C2052_=_C2111 ,C2052_=_C2242 ,C2052_=_C2254 ,C2052_=_C2265 ,\nC2052_=_C2304 ,C2052_=_C2318 ,C2052_=_C2332 ,C2052_=_C2346 ,C2052_=_C2359 ,C2052_=_C2382 ,\nC2052_=_C2393 ,C2052_=_C2394 ,C2052_=_C2395 ,C2052_=_C2396 ,C2052_=_C2397 ,C2052_=_C2398 ,\nC2052_=_C2399 ,C2052_=_C2400 ,C2052_=_C2401 ,C2052_=_C2402 ,C2083_=_C2084 ,C2083_=_C2213 ,\nC2083_=_C2227 ,C2083_=_C2240 ,C2083_=_C2302 ,C2083_=_C2316 ,C2083_=_C2330 ,C2083_=_C2344 ,\nC2083_=_C2357 ,C2083_=_C2370 ,C2083_=_C2372 ,C2083_=_C2373 ,C2083_=_C2374 ,C2083_=_C2375 ,\nC2083_=_C2376 ,C2083_=_C2377 ,C2083_=_C2378 ,C2083_=_C2379 ,C2083_=_C2380 ,C2083_=_C2381 ,\nC2084_=_C2111 ,C2084_=_C2242 ,C2084_=_C2254 ,C2084_=_C2265 ,C2084_=_C2304 ,C2084_=_C2318 ,\nC2084_=_C2332 ,C2084_=_C2346 ,C2084_=_C2359 ,C2084_=_C2382 ,C2084_=_C2393 ,C2084_=_C2394 ,\nC2084_=_C2395 ,C2084_=_C2396 ,C2084_=_C2397 ,C2084_=_C2398 ,C2084_=_C2399 ,C2084_=_C2400 ,\nC2084_=_C2401 ,C2084_=_C2402 ,C2111_=_C2242 ,C2111_=_C2254 ,C2111_=_C2265 ,C2111_=_C2304 ,\nC2111_=_C2318 ,C2111_=_C2332 ,C2111_=_C2346 ,C2111_=_C2359 ,C2111_=_C2382 ,C2111_=_C2393 ,\nC2111_=_C2394 ,C2111_=_C2395 ,C2111_=_C2396 ,C2111_=_C2397 ,C2111_=_C2398 ,C2111_=_C2399 ,\nC2111_=_C2400 ,C2111_=_C2401 ,C2111_=_C2402 ,C2213_=_C2227 ,C2213_=_C2240 ,C2213_=_C2302 ,\nC2213_=_C2316 ,C2213_=_C2330 ,C2213_=_C2344 ,C2213_=_C2357 ,C2213_=_C2370 ,C2213_=_C2372 ,\nC2213_=_C2373 ,C2213_=_C2374 ,C2213_=_C2375 ,C2213_=_C2376 ,C2213_=_C2377 ,C2213_=_C2378 ,\nC2213_=_C2379 ,C2213_=_C2380 ,C2213_=_C2381 ,C2227_=_C2240 ,C2227_=_C2302 ,C2227_=_C2316 ,\nC2227_=_C2330 ,C2227_=_C2344 ,C2227_=_C2357 ,C2227_=_C2370 ,C2227_=_C2372 ,C2227_=_C2373 ,\nC2227_=_C2374 ,C2227_=_C2375 ,C2227_=_C2376 ,C2227_=_C2377 ,C2227_=_C2378 ,C2227_=_C2379 ,\nC2227_=_C2380 ,C2227_=_C2381 ,C2240_=_C2242 ,C2240_=_C2302 ,C2240_=_C2316 ,C2240_=_C2330 ,\nC2240_=_C2344 ,C2240_=_C2357 ,C2240_=_C2370 ,C2240_=_C2372 ,C2240_=_C2373 ,C2240_=_C2374 ,\nC2240_=_C2375 ,C2240_=_C2376 ,C2240_=_C2377 ,C2240_=_C2378 ,C2240_=_C2379 ,C2240_=_C2380 ,\nC2240_=_C2381 ,C2242_=_C2254 ,C2242_=_C2265 ,C2242_=_C2304 ,C2242_=_C2318 ,C2242_=_C2332 ,\nC2242_=_C2346 ,C2242_=_C2359 ,C2242_=_C2382 ,C2242_=_C2393 ,C2242_=_C2394 ,C2242_=_C2395 ,\nC2242_=_C2396 ,C2242_=_C2397 ,C2242_=_C2398 ,C2242_=_C2399 ,C2242_=_C2400 ,C2242_=_C2401 ,\nC2242_=_C2402 ,C2254_=_C2265 ,C2254_=_C2304 ,C2254_=_C2318 ,C2254_=_C2332 ,C2254_=_C2346 ,\nC2254_=_C2359 ,C2254_=_C2382 ,C2254_=_C2393 ,C2254_=_C2394 ,C2254_=_C2395 ,C2254_=_C2396 ,\nC2254_=_C2397 ,C2254_=_C2398 ,C2254_=_C2399 ,C2254_=_C2400 ,C2254_=_C2401 ,C2254_=_C2402 ,\nC2265_=_C2304 ,C2265_=_C2318 ,C2265_=_C2332 ,C2265_=_C2346 ,C2265_=_C2359 ,C2265_=_C2382 ,\nC2265_=_C2393 ,C2265_=_C2394 ,C2265_=_C2395 ,C2265_=_C2396 ,C2265_=_C2397 ,C2265_=_C2398 ,\nC2265_=_C2399 ,C2265_=_C2400 ,C2265_=_C2401 ,C2265_=_C2402 ,C2302_=_C2304 ,C2302_=_C2316 ,\nC2302_=_C2330 ,C2302_=_C2344 ,C2302_=_C2357 ,C2302_=_C2370 ,C2302_=_C2372 ,C2302_=_C2373 ,\nC2302_=_C2374 ,C2302_=_C2375 ,C2302_=_C2376 ,C2302_=_C2377 ,C2302_=_C2378 ,C2302_=_C2379 ,\nC2302_=_C2380 ,C2302_=_C2381 ,C2304_=_C2318 ,C2304_=_C2332 ,C2304_=_C2346 ,C2304_=_C2359 ,\nC2304_=_C2382 ,C2304_=_C2393 ,C2304_=_C2394 ,C2304_=_C2395 ,C2304_=_C2396 ,C2304_=_C2397 ,\nC2304_=_C2398 ,C2304_=_C2399 ,C2304_=_C2400 ,C2304_=_C2401 ,C2304_=_C2402 ,C2316_=_C2318 ,\nC2316_=_C2330 ,C2316_=_C2344 ,C2316_=_C2357 ,C2316_=_C2370 ,C2316_=_C2372 ,C2316_=_C2373 ,\nC2316_=_C2374 ,C2316_=_C2375 ,C2316_=_C2376 ,C2316_=_C2377 ,C2316_=_C2378 ,C2316_=_C2379 ,\nC2316_=_C2380 ,C2316_=_C2381 ,C2318_=_C2332 ,C2318_=_C2346 ,C2318_=_C2359 ,C2318_=_C2382 ,\nC2318_=_C2393 ,C2318_=_C2394 ,C2318_=_C2395 ,C2318_=_C2396 ,C2318_=_C2397 ,C2318_=_C2398 ,\nC2318_=_C2399 ,C2318_=_C2400 ,C2318_=_C2401 ,C2318_=_C2402 ,C2330_=_C2332 ,C2330_=_C2344 ,\nC2330_=_C2357 ,C2330_=_C2370 ,C2330_=_C2372 ,C2330_=_C2373 ,C2330_=_C2374 ,C2330_=_C2375 ,\nC2330_=_C2376 ,C2330_=_C2377 ,C2330_=_C2378 ,C2330_=_C2379 ,C2330_=_C2380 ,C2330_=_C2381 ,\nC2332_=_C2346 ,C2332_=_C2359 ,C2332_=_C2382 ,C2332_=_C2393 ,C2332_=_C2394 ,C2332_=_C2395 ,\nC2332_=_C2396 ,C2332_=_C2397 ,C2332_=_C2398 ,C2332_=_C2399 ,C2332_=_C2400 ,C2332_=_C2401 ,\nC2332_=_C2402 ,C2344_=_C2346 ,C2344_=_C2357 ,C2344_=_C2370 ,C2344_=_C2372 ,C2344_=_C2373 ,\nC2344_=_C2374 ,C2344_=_C2375 ,C2344_=_C2376 ,C2344_=_C2377 ,C2344_=_C2378 ,C2344_=_C2379 ,\nC2344_=_C2380 ,C2344_=_C2381 ,C2346_=_C2359 ,C2346_=_C2382 ,C2346_=_C2393 ,C2346_=_C2394 ,\nC2346_=_C2395 ,C2346_=_C2396 ,C2346_=_C2397 ,C2346_=_C2398 ,C2346_=_C2399 ,C2346_=_C2400 ,\nC2346_=_C2401 ,C2346_=_C2402 ,C2357_=_C2359 ,C2357_=_C2370 ,C2357_=_C2372 ,C2357_=_C2373 ,\nC2357_=_C2374 ,C2357_=_C2375 ,C2357_=_C2376 ,C2357_=_C2377 ,C2357_=_C2378 ,C2357_=_C2379 ,\nC2357_=_C2380 ,C2357_=_C2381 ,C2359_=_C2382 ,C2359_=_C2393 ,C2359_=_C2394 ,C2359_=_C2395 ,\nC2359_=_C2396 ,C2359_=_C2397 ,C2359_=_C2398 ,C2359_=_C2399 ,C2359_=_C2400 ,C2359_=_C2401 ,\nC2359_=_C2402 ,C2370_=_C2372 ,C2370_=_C2373 ,C2370_=_C2374 ,C2370_=_C2375 ,C2370_=_C2376 ,\nC2370_=_C2377 ,C2370_=_C2378 ,C2370_=_C2379 ,C2370_=_C2380 ,C2370_=_C2381 ,C2370_=_C2382 ,\nC2372_=_C2373 ,C2372_=_C2374 ,C2372_=_C2375 ,C2372_=_C2376 ,C2372_=_C2377 ,C2372_=_C2378 ,\nC2372_=_C2379 ,C2372_=_C2380 ,C2372_=_C2381 ,C2372_=_C2393 ,C2373_=_C2374 ,C2373_=_C2375 ,\nC2373_=_C2376 ,C2373_=_C2377 ,C2373_=_C2378 ,C2373_=_C2379 ,C2373_=_C2380 ,C2373_=_C2381 ,\nC2373_=_C2394 ,C2374_=_C2375 ,C2374_=_C2376 ,C2374_=_C2377 ,C2374_=_C2378 ,C2374_=_C2379 ,\nC2374_=_C2380 ,C2374_=_C2381 ,C2374_=_C2395 ,C2375_=_C2376 ,C2375_=_C2377 ,C2375_=_C2378 ,\nC2375_=_C2379 ,C2375_=_C2380 ,C2375_=_C2381 ,C2375_=_C2396 ,C2376_=_C2377 ,C2376_=_C2378 ,\nC2376_=_C2379 ,C2376_=_C2380 ,C2376_=_C2381 ,C2377_=_C2378 ,C2377_=_C2379 ,C2377_=_C2380 ,\nC2377_=_C2381 ,C2378_=_C2379 ,C2378_=_C2380 ,C2378_=_C2381 ,C2378_=_C2397 ,C2379_=_C2380 ,\nC2379_=_C2381 ,C2380_=_C2381 ,C2380_=_C2400 ,C2381_=_C2401 ,C2382_=_C2393 ,C2382_=_C2394 ,\nC2382_=_C2395 ,C2382_=_C2396 ,C2382_=_C2397 ,C2382_=_C2398 ,C2382_=_C2399 ,C2382_=_C2400 ,\nC2382_=_C2401 ,C2382_=_C2402 ,C2393_=_C2394 ,C2393_=_C2395 ,C2393_=_C2396 ,C2393_=_C2397 ,\nC2393_=_C2398 ,C2393_=_C2399 ,C2393_=_C2400 ,C2393_=_C2401 ,C2393_=_C2402 ,C2394_=_C2395 ,\nC2394_=_C2396 ,C2394_=_C2397 ,C2394_=_C2398 ,C2394_=_C2399 ,C2394_=_C2400 ,C2394_=_C2401 ,\nC2394_=_C2402 ,C2395_=_C2396 ,C2395_=_C2397 ,C2395_=_C2398 ,C2395_=_C2399 ,C2395_=_C2400 ,\nC2395_=_C2401 ,C2395_=_C2402 ,C2396_=_C2397 ,C2396_=_C2398 ,C2396_=_C2399 ,C2396_=_C2400 ,\nC2396_=_C2401 ,C2396_=_C2402 ,C2397_=_C2398 ,C2397_=_C2399 ,C2397_=_C2400 ,C2397_=_C2401 ,\nC2397_=_C2402 ,C2398_=_C2399 ,C2398_=_C2400 ,C2398_=_C2401 ,C2398_=_C2402 ,C2399_=_C2400 ,\nC2399_=_C2401 ,C2399_=_C2402 ,C2400_=_C2401 ,C2400_=_C2402 ,C2401_=_C2402 ,"];85[shape=box, label="id:85 level: 5\n73: C123 C258 C356 C447 C578 \nC640 C699 C756 C882 C922 C1022 \nC1048 C1169 C1188 C1322 C1323 C1436 \nC1437 C1576 C1600 C1663 C1683 C1746 \nC1808 C1849 C1867 C1904 C1940 C1979 \nC2015 C2050 C2069 C2099 C2122 C2181 \nC2196 C2211 C2255 C2266 C2276 C2300 \nC2305 C2314 C2319 C2328 C2333 C2343 \nC2344 C2345 C2346 C2347 C2348 C2349 \nC2350 C2351 C2352 C2353 C2354 C2355 \nC2356 C2360 C2372 C2383 C2393 C2403 \nC2404 C2405 C2406 C2407 C2408 C2409 \nC2410 C2411 \n1344: C123_=_C447( C123 C447 ) C123_=_C640( C123 C640 ) C123_=_C756( C123 C756 ) C123_=_C922( C123 C922 ) C123_=_C1048( C123 C1048 ) \nC123_=_C1188( C123 C1188 ) C123_=_C1322( C123 C1322 ) C123_=_C1436( C123 C1436 ) C123_=_C1576( C123 C1576 ) C123_=_C1663( C123 C1663 ) C123_=_C1746( C123 C1746</w:t>
      </w:r>
    </w:p>
    <w:p>
      <w:pPr>
        <w:pStyle w:val="PreformattedText"/>
        <w:bidi w:val="0"/>
        <w:spacing w:before="0" w:after="0"/>
        <w:jc w:val="left"/>
        <w:rPr/>
      </w:pPr>
      <w:r>
        <w:rPr/>
        <w:t xml:space="preserve"> </w:t>
      </w:r>
      <w:r>
        <w:rPr/>
        <w:t>) \nC123_=_C1808( C123 C1808 ) C123_=_C1867( C123 C1867 ) C123_=_C1979( C123 C1979 ) C123_=_C2015( C123 C2015 ) C123_=_C2050( C123 C2050 ) C123_=_C2181( C123 C2181 ) \nC123_=_C2196( C123 C2196 ) C123_=_C2211( C123 C2211 ) C123_=_C2300( C123 C2300 ) C123_=_C2314( C123 C2314 ) C123_=_C2328( C123 C2328 ) C123_=_C2343( C123 C2343 ) \nC123_=_C2344( C123 C2344 ) C123_=_C2345( C123 C2345 ) C123_=_C2346( C123 C2346 ) C123_=_C2347( C123 C2347 ) C123_=_C2348( C123 C2348 ) C123_=_C2349( C123 C2349 ) \nC123_=_C2350( C123 C2350 ) C123_=_C2351( C123 C2351 ) C123_=_C2352( C123 C2352 ) C123_=_C2353( C123 C2353 ) C123_=_C2354( C123 C2354 ) C123_=_C2355( C123 C2355 ) \nC123_=_C2356( C123 C2356 ) C258_=_C356( C258 C356 ) C258_=_C578( C258 C578 ) C258_=_C699( C258 C699 ) C258_=_C882( C258 C882 ) C258_=_C1022( C258 C1022 ) \nC258_=_C1169( C258 C1169 ) C258_=_C1323( C258 C1323 ) C258_=_C1437( C258 C1437 ) C258_=_C1600( C258 C1600 ) C258_=_C1683( C258 C1683 ) C258_=_C1849( C258 C1849 ) \nC258_=_C1904( C258 C1904 ) C258_=_C1940( C258 C1940 ) C258_=_C2069( C258 C2069 ) C258_=_C2099( C258 C2099 ) C258_=_C2122( C258 C2122 ) C258_=_C2255( C258 C2255 ) \nC258_=_C2266( C258 C2266 ) C258_=_C2276( C258 C2276 ) C258_=_C2305( C258 C2305 ) C258_=_C2319( C258 C2319 ) C258_=_C2333( C258 C2333 ) C258_=_C2347( C258 C2347 ) \nC258_=_C2360( C258 C2360 ) C258_=_C2372( C258 C2372 ) C258_=_C2383( C258 C2383 ) C258_=_C2393( C258 C2393 ) C258_=_C2403( C258 C2403 ) C258_=_C2404( C258 C2404 ) \nC258_=_C2405( C258 C2405 ) C258_=_C2406( C258 C2406 ) C258_=_C2407( C258 C2407 ) C258_=_C2408( C258 C2408 ) C258_=_C2409( C258 C2409 ) C258_=_C2410( C258 C2410 ) \nC258_=_C2411( C258 C2411 ) C356_=_C578( C356 C578 ) C356_=_C699( C356 C699 ) C356_=_C882( C356 C882 ) C356_=_C1022( C356 C1022 ) C356_=_C1169( C356 C1169 ) \nC356_=_C1323( C356 C1323 ) C356_=_C1437( C356 C1437 ) C356_=_C1600( C356 C1600 ) C356_=_C1683( C356 C1683 ) C356_=_C1849( C356 C1849 ) C356_=_C1904( C356 C1904 ) \nC356_=_C1940( C356 C1940 ) C356_=_C2069( C356 C2069 ) C356_=_C2099( C356 C2099 ) C356_=_C2122( C356 C2122 ) C356_=_C2255( C356 C2255 ) C356_=_C2266( C356 C2266 ) \nC356_=_C2276( C356 C2276 ) C356_=_C2305( C356 C2305 ) C356_=_C2319( C356 C2319 ) C356_=_C2333( C356 C2333 ) C356_=_C2347( C356 C2347 ) C356_=_C2360( C356 C2360 ) \nC356_=_C2372( C356 C2372 ) C356_=_C2383( C356 C2383 ) C356_=_C2393( C356 C2393 ) C356_=_C2403( C356 C2403 ) C356_=_C2404( C356 C2404 ) C356_=_C2405( C356 C2405 ) \nC356_=_C2406( C356 C2406 ) C356_=_C2407( C356 C2407 ) C356_=_C2408( C356 C2408 ) C356_=_C2409( C356 C2409 ) C356_=_C2410( C356 C2410 ) C356_=_C2411( C356 C2411 ) \nC447_=_C640( C447 C640 ) C447_=_C756( C447 C756 ) C447_=_C922( C447 C922 ) C447_=_C1048( C447 C1048 ) C447_=_C1188( C447 C1188 ) C447_=_C1322( C447 C1322 ) \nC447_=_C1436( C447 C1436 ) C447_=_C1576( C447 C1576 ) C447_=_C1663( C447 C1663 ) C447_=_C1746( C447 C1746 ) C447_=_C1808( C447 C1808 ) C447_=_C1867( C447 C1867 ) \nC447_=_C1979( C447 C1979 ) C447_=_C2015( C447 C2015 ) C447_=_C2050( C447 C2050 ) C447_=_C2181( C447 C2181 ) C447_=_C2196( C447 C2196 ) C447_=_C2211( C447 C2211 ) \nC447_=_C2300( C447 C2300 ) C447_=_C2314( C447 C2314 ) C447_=_C2328( C447 C2328 ) C447_=_C2343( C447 C2343 ) C447_=_C2344( C447 C2344 ) C447_=_C2345( C447 C2345 ) \nC447_=_C2346( C447 C2346 ) C447_=_C2347( C447 C2347 ) C447_=_C2348( C447 C2348 ) C447_=_C2349( C447 C2349 ) C447_=_C2350( C447 C2350 ) C447_=_C2351( C447 C2351 ) \nC447_=_C2352( C447 C2352 ) C447_=_C2353( C447 C2353 ) C447_=_C2354( C447 C2354 ) C447_=_C2355( C447 C2355 ) C447_=_C2356( C447 C2356 ) C578_=_C699( C578 C699 ) \nC578_=_C882( C578 C882 ) C578_=_C1022( C578 C1022 ) C578_=_C1169( C578 C1169 ) C578_=_C1323( C578 C1323 ) C578_=_C1437( C578 C1437 ) C578_=_C1600( C578 C1600 ) \nC578_=_C1683( C578 C1683 ) C578_=_C1849( C578 C1849 ) C578_=_C1904( C578 C1904 ) C578_=_C1940( C578 C1940 ) C578_=_C2069( C578 C2069 ) C578_=_C2099( C578 C2099 ) \nC578_=_C2122( C578 C2122 ) C578_=_C2255( C578 C2255 ) C578_=_C2266( C578 C2266 ) C578_=_C2276( C578 C2276 ) C578_=_C2305( C578 C2305 ) C578_=_C2319( C578 C2319 ) \nC578_=_C2333( C578 C2333 ) C578_=_C2347( C578 C2347 ) C578_=_C2360( C578 C2360 ) C578_=_C2372( C578 C2372 ) C578_=_C2383( C578 C2383 ) C578_=_C2393( C578 C2393 ) \nC578_=_C2403( C578 C2403 ) C578_=_C2404( C578 C2404 ) C578_=_C2405( C578 C2405 ) C578_=_C2406( C578 C2406 ) C578_=_C2407( C578 C2407 ) C578_=_C2408( C578 C2408 ) \nC578_=_C2409( C578 C2409 ) C578_=_C2410( C578 C2410 ) C578_=_C2411( C578 C2411 ) C640_=_C756( C640 C756 ) C640_=_C922( C640 C922 ) C640_=_C1048( C640 C1048 ) \nC640_=_C1188( C640 C1188 ) C640_=_C1322( C640 C1322 ) C640_=_C1436( C640 C1436 ) C640_=_C1576( C640 C1576 ) C640_=_C1663( C640 C1663 ) C640_=_C1746( C640 C1746 ) \nC640_=_C1808( C640 C1808 ) C640_=_C1867( C640 C1867 ) C640_=_C1979( C640 C1979 ) C640_=_C2015( C640 C2015 ) C640_=_C2050( C640 C2050 ) C640_=_C2181( C640 C2181 ) \nC640_=_C2196( C640 C2196 ) C640_=_C2211( C640 C2211 ) C640_=_C2300( C640 C2300 ) C640_=_C2314( C640 C2314 ) C640_=_C2328( C640 C2328 ) C640_=_C2343( C640 C2343 ) \nC640_=_C2344( C640 C2344 ) C640_=_C2345( C640 C2345 ) C640_=_C2346( C640 C2346 ) C640_=_C2347( C640 C2347 ) C640_=_C2348( C640 C2348 ) C640_=_C2349( C640 C2349 ) \nC640_=_C2350( C640 C2350 ) C640_=_C2351( C640 C2351 ) C640_=_C2352( C640 C2352 ) C640_=_C2353( C640 C2353 ) C640_=_C2354( C640 C2354 ) C640_=_C2355( C640 C2355 ) \nC640_=_C2356( C640 C2356 ) C699_=_C882( C699 C882 ) C699_=_C1022( C699 C1022 ) C699_=_C1169( C699 C1169 ) C699_=_C1323( C699 C1323 ) C699_=_C1437( C699 C1437 ) \nC699_=_C1600( C699 C1600 ) C699_=_C1683( C699 C1683 ) C699_=_C1849( C699 C1849 ) C699_=_C1904( C699 C1904 ) C699_=_C1940( C699 C1940 ) C699_=_C2069( C699 C2069 ) \nC699_=_C2099( C699 C2099 ) C699_=_C2122( C699 C2122 ) C699_=_C2255( C699 C2255 ) C699_=_C2266( C699 C2266 ) C699_=_C2276( C699 C2276 ) C699_=_C2305( C699 C2305 ) \nC699_=_C2319( C699 C2319 ) C699_=_C2333( C699 C2333 ) C699_=_C2347( C699 C2347 ) C699_=_C2360( C699 C2360 ) C699_=_C2372( C699 C2372 ) C699_=_C2383( C699 C2383 ) \nC699_=_C2393( C699 C2393 ) C699_=_C2403( C699 C2403 ) C699_=_C2404( C699 C2404 ) C699_=_C2405( C699 C2405 ) C699_=_C2406( C699 C2406 ) C699_=_C2407( C699 C2407 ) \nC699_=_C2408( C699 C2408 ) C699_=_C2409( C699 C2409 ) C699_=_C2410( C699 C2410 ) C699_=_C2411( C699 C2411 ) C756_=_C922( C756 C922 ) C756_=_C1048( C756 C1048 ) \nC756_=_C1188( C756 C1188 ) C756_=_C1322( C756 C1322 ) C756_=_C1436( C756 C1436 ) C756_=_C1576( C756 C1576 ) C756_=_C1663( C756 C1663 ) C756_=_C1746( C756 C1746 ) \nC756_=_C1808( C756 C1808 ) C756_=_C1867( C756 C1867 ) C756_=_C1979( C756 C1979 ) C756_=_C2015( C756 C2015 ) C756_=_C2050( C756 C2050 ) C756_=_C2181( C756 C2181 ) \nC756_=_C2196( C756 C2196 ) C756_=_C2211( C756 C2211 ) C756_=_C2300( C756 C2300 ) C756_=_C2314( C756 C2314 ) C756_=_C2328( C756 C2328 ) C756_=_C2343( C756 C2343 ) \nC756_=_C2344( C756 C2344 ) C756_=_C2345( C756 C2345 ) C756_=_C2346( C756 C2346 ) C756_=_C2347( C756 C2347 ) C756_=_C2348( C756 C2348 ) C756_=_C2349( C756 C2349 ) \nC756_=_C2350( C756 C2350 ) C756_=_C2351( C756 C2351 ) C756_=_C2352( C756 C2352 ) C756_=_C2353( C756 C2353 ) C756_=_C2354( C756 C2354 ) C756_=_C2355( C756 C2355 ) \nC756_=_C2356( C756 C2356 ) C882_=_C1022( C882 C1022 ) C882_=_C1169( C882 C1169 ) C882_=_C1323( C882 C1323 ) C882_=_C1437( C882 C1437 ) C882_=_C1600( C882 C1600 ) \nC882_=_C1683( C882 C1683 ) C882_=_C1849( C882 C1849 ) C882_=_C1904( C882 C1904 ) C882_=_C1940( C882 C1940 ) C882_=_C2069( C882 C2069 ) C882_=_C2099( C882 C2099 ) \nC882_=_C2122( C882 C2122 ) C882_=_C2255( C882 C2255 ) C882_=_C2266( C882 C2266 ) C882_=_C2276( C882 C2276 ) C882_=_C2305( C882 C2305 ) C882_=_C2319( C882 C2319 ) \nC882_=_C2333( C882 C2333 ) C882_=_C2347( C882 C2347 ) C882_=_C2360( C882 C2360 ) C882_=_C2372( C882 C2372 ) C882_=_C2383( C882 C2383 ) C882_=_C2393( C882 C2393 ) \nC882_=_C2403( C882 C2403 ) C882_=_C2404( C882 C2404 ) C882_=_C2405( C882 C2405 ) C882_=_C2406( C882 C2406 ) C882_=_C2407( C882 C2407 ) C882_=_C2408( C882 C2408 ) \nC882_=_C2409( C882 C2409 ) C882_=_C2410( C882 C2410 ) C882_=_C2411( C882 C2411 ) C922_=_C1048( C922 C1048 ) C922_=_C1188( C922 C1188 ) C922_=_C1322( C922 C1322 ) \nC922_=_C1436( C922 C1436 ) C922_=_C1576( C922 C1576 ) C922_=_C1663( C922 C1663 ) C922_=_C1746( C922 C1746 ) C922_=_C1808( C922 C1808 ) C922_=_C1867( C922 C1867 ) \nC922_=_C1979( C922 C1979 ) C922_=_C2015( C922 C2015 ) C922_=_C2050( C922 C2050 ) C922_=_C2181( C922 C2181 ) C922_=_C2196( C922 C2196 ) C922_=_C2211( C922 C2211 ) \nC922_=_C2300( C922 C2300 ) C922_=_C2314( C922 C2314 ) C922_=_C2328( C922 C2328 ) C922_=_C2343( C922 C2343 ) C922_=_C2344( C922 C2344 ) C922_=_C2345( C922 C2345 ) \nC922_=_C2346( C922 C2346 ) C922_=_C2347( C922 C2347 ) C922_=_C2348( C922 C2348 ) C922_=_C2349( C922 C2349 ) C922_=_C2350( C922 C2350 ) C922_=_C2351( C922 C2351 ) \nC922_=_C2352( C922 C2352 ) C922_=_C2353( C922 C2353 ) C922_=_C2354( C922 C2354 ) C922_=_C2355( C922 C2355 ) C922_=_C2356( C922 C2356 ) C1022_=_C1169( C1022 C1169 ) \nC1022_=_C1323( C1022 C1323 ) C1022_=_C1437( C1022 C1437 ) C1022_=_C1600( C1022 C1600 ) C1022_=_C1683( C1022 C1683 ) C1022_=_C1849( C1022 C1849 ) C1022_=_C1904( C1022 C1904 ) \nC1022_=_C1940( C1022 C1940 ) C1022_=_C2069( C1022 C2069 ) C1022_=_C2099( C1022 C2099 ) C1022_=_C2122( C1022 C2122 ) C1022_=_C2255( C1022 C2255 ) C1022_=_C2266( C1022 C2266 ) \nC1022_=_C2276( C1022 C2276 ) C1022_=_C2305( C1022 C2305 ) C1022_=_C2319( C1022 C2319 ) C1022_=_C2333( C1022 C2333 ) C1022_=_C2347( C1022 C2347 ) C1022_=_C2360( C1022 C2360 ) \nC1022_=_C2372( C1022 C2372 ) C1022_=_C2383( C1022 C2383 ) C1022_=_C2393( C1022 C2393 ) C1022_=_C2403( C1022 C2403 ) C1022_=_C2404( C1022 C2404 ) C1022_=_C2405( C1022 C2405 ) \nC1022_=_C2406( C1022 C2406 ) C1022_=_C2407( C1022 C2407 ) C1022_=_C2408( C1022 C2408 ) C1022_=_C2409( C1022 C2409 ) C1022_=_C2410( C1022 C2410 ) C1022_=_C2411( C1022 C2411 ) \nC1048_=_C1188( C1048 C1188</w:t>
      </w:r>
    </w:p>
    <w:p>
      <w:pPr>
        <w:pStyle w:val="PreformattedText"/>
        <w:bidi w:val="0"/>
        <w:spacing w:before="0" w:after="0"/>
        <w:jc w:val="left"/>
        <w:rPr/>
      </w:pPr>
      <w:r>
        <w:rPr/>
        <w:t xml:space="preserve"> </w:t>
      </w:r>
      <w:r>
        <w:rPr/>
        <w:t>) C1048_=_C1322( C1048 C1322 ) C1048_=_C1436( C1048 C1436 ) C1048_=_C1576( C1048 C1576 ) C1048_=_C1663( C1048 C1663 ) C1048_=_C1746( C1048 C1746 ) \nC1048_=_C1808( C1048 C1808 ) C1048_=_C1867( C1048 C1867 ) C1048_=_C1979( C1048 C1979 ) C1048_=_C2015( C1048 C2015 ) C1048_=_C2050( C1048 C2050 ) C1048_=_C2181( C1048 C2181 ) \nC1048_=_C2196( C1048 C2196 ) C1048_=_C2211( C1048 C2211 ) C1048_=_C2300( C1048 C2300 ) C1048_=_C2314( C1048 C2314 ) C1048_=_C2328( C1048 C2328 ) C1048_=_C2343( C1048 C2343 ) \nC1048_=_C2344( C1048 C2344 ) C1048_=_C2345( C1048 C2345 ) C1048_=_C2346( C1048 C2346 ) C1048_=_C2347( C1048 C2347 ) C1048_=_C2348( C1048 C2348 ) C1048_=_C2349( C1048 C2349 ) \nC1048_=_C2350( C1048 C2350 ) C1048_=_C2351( C1048 C2351 ) C1048_=_C2352( C1048 C2352 ) C1048_=_C2353( C1048 C2353 ) C1048_=_C2354( C1048 C2354 ) C1048_=_C2355( C1048 C2355 ) \nC1048_=_C2356( C1048 C2356 ) C1169_=_C1323( C1169 C1323 ) C1169_=_C1437( C1169 C1437 ) C1169_=_C1600( C1169 C1600 ) C1169_=_C1683( C1169 C1683 ) C1169_=_C1849( C1169 C1849 ) \nC1169_=_C1904( C1169 C1904 ) C1169_=_C1940( C1169 C1940 ) C1169_=_C2069( C1169 C2069 ) C1169_=_C2099( C1169 C2099 ) C1169_=_C2122( C1169 C2122 ) C1169_=_C2255( C1169 C2255 ) \nC1169_=_C2266( C1169 C2266 ) C1169_=_C2276( C1169 C2276 ) C1169_=_C2305( C1169 C2305 ) C1169_=_C2319( C1169 C2319 ) C1169_=_C2333( C1169 C2333 ) C1169_=_C2347( C1169 C2347 ) \nC1169_=_C2360( C1169 C2360 ) C1169_=_C2372( C1169 C2372 ) C1169_=_C2383( C1169 C2383 ) C1169_=_C2393( C1169 C2393 ) C1169_=_C2403( C1169 C2403 ) C1169_=_C2404( C1169 C2404 ) \nC1169_=_C2405( C1169 C2405 ) C1169_=_C2406( C1169 C2406 ) C1169_=_C2407( C1169 C2407 ) C1169_=_C2408( C1169 C2408 ) C1169_=_C2409( C1169 C2409 ) C1169_=_C2410( C1169 C2410 ) \nC1169_=_C2411( C1169 C2411 ) C1188_=_C1322( C1188 C1322 ) C1188_=_C1436( C1188 C1436 ) C1188_=_C1576( C1188 C1576 ) C1188_=_C1663( C1188 C1663 ) C1188_=_C1746( C1188 C1746 ) \nC1188_=_C1808( C1188 C1808 ) C1188_=_C1867( C1188 C1867 ) C1188_=_C1979( C1188 C1979 ) C1188_=_C2015( C1188 C2015 ) C1188_=_C2050( C1188 C2050 ) C1188_=_C2181( C1188 C2181 ) \nC1188_=_C2196( C1188 C2196 ) C1188_=_C2211( C1188 C2211 ) C1188_=_C2300( C1188 C2300 ) C1188_=_C2314( C1188 C2314 ) C1188_=_C2328( C1188 C2328 ) C1188_=_C2343( C1188 C2343 ) \nC1188_=_C2344( C1188 C2344 ) C1188_=_C2345( C1188 C2345 ) C1188_=_C2346( C1188 C2346 ) C1188_=_C2347( C1188 C2347 ) C1188_=_C2348( C1188 C2348 ) C1188_=_C2349( C1188 C2349 ) \nC1188_=_C2350( C1188 C2350 ) C1188_=_C2351( C1188 C2351 ) C1188_=_C2352( C1188 C2352 ) C1188_=_C2353( C1188 C2353 ) C1188_=_C2354( C1188 C2354 ) C1188_=_C2355( C1188 C2355 ) \nC1188_=_C2356( C1188 C2356 ) C1322_=_C1323( C1322 C1323 ) C1322_=_C1436( C1322 C1436 ) C1322_=_C1576( C1322 C1576 ) C1322_=_C1663( C1322 C1663 ) C1322_=_C1746( C1322 C1746 ) \nC1322_=_C1808( C1322 C1808 ) C1322_=_C1867( C1322 C1867 ) C1322_=_C1979( C1322 C1979 ) C1322_=_C2015( C1322 C2015 ) C1322_=_C2050( C1322 C2050 ) C1322_=_C2181( C1322 C2181 ) \nC1322_=_C2196( C1322 C2196 ) C1322_=_C2211( C1322 C2211 ) C1322_=_C2300( C1322 C2300 ) C1322_=_C2314( C1322 C2314 ) C1322_=_C2328( C1322 C2328 ) C1322_=_C2343( C1322 C2343 ) \nC1322_=_C2344( C1322 C2344 ) C1322_=_C2345( C1322 C2345 ) C1322_=_C2346( C1322 C2346 ) C1322_=_C2347( C1322 C2347 ) C1322_=_C2348( C1322 C2348 ) C1322_=_C2349( C1322 C2349 ) \nC1322_=_C2350( C1322 C2350 ) C1322_=_C2351( C1322 C2351 ) C1322_=_C2352( C1322 C2352 ) C1322_=_C2353( C1322 C2353 ) C1322_=_C2354( C1322 C2354 ) C1322_=_C2355( C1322 C2355 ) \nC1322_=_C2356( C1322 C2356 ) C1323_=_C1437( C1323 C1437 ) C1323_=_C1600( C1323 C1600 ) C1323_=_C1683( C1323 C1683 ) C1323_=_C1849( C1323 C1849 ) C1323_=_C1904( C1323 C1904 ) \nC1323_=_C1940( C1323 C1940 ) C1323_=_C2069( C1323 C2069 ) C1323_=_C2099( C1323 C2099 ) C1323_=_C2122( C1323 C2122 ) C1323_=_C2255( C1323 C2255 ) C1323_=_C2266( C1323 C2266 ) \nC1323_=_C2276( C1323 C2276 ) C1323_=_C2305( C1323 C2305 ) C1323_=_C2319( C1323 C2319 ) C1323_=_C2333( C1323 C2333 ) C1323_=_C2347( C1323 C2347 ) C1323_=_C2360( C1323 C2360 ) \nC1323_=_C2372( C1323 C2372 ) C1323_=_C2383( C1323 C2383 ) C1323_=_C2393( C1323 C2393 ) C1323_=_C2403( C1323 C2403 ) C1323_=_C2404( C1323 C2404 ) C1323_=_C2405( C1323 C2405 ) \nC1323_=_C2406( C1323 C2406 ) C1323_=_C2407( C1323 C2407 ) C1323_=_C2408( C1323 C2408 ) C1323_=_C2409( C1323 C2409 ) C1323_=_C2410( C1323 C2410 ) C1323_=_C2411( C1323 C2411 ) \nC1436_=_C1437( C1436 C1437 ) C1436_=_C1576( C1436 C1576 ) C1436_=_C1663( C1436 C1663 ) C1436_=_C1746( C1436 C1746 ) C1436_=_C1808( C1436 C1808 ) C1436_=_C1867( C1436 C1867 ) \nC1436_=_C1979( C1436 C1979 ) C1436_=_C2015( C1436 C2015 ) C1436_=_C2050( C1436 C2050 ) C1436_=_C2181( C1436 C2181 ) C1436_=_C2196( C1436 C2196 ) C1436_=_C2211( C1436 C2211 ) \nC1436_=_C2300( C1436 C2300 ) C1436_=_C2314( C1436 C2314 ) C1436_=_C2328( C1436 C2328 ) C1436_=_C2343( C1436 C2343 ) C1436_=_C2344( C1436 C2344 ) C1436_=_C2345( C1436 C2345 ) \nC1436_=_C2346( C1436 C2346 ) C1436_=_C2347( C1436 C2347 ) C1436_=_C2348( C1436 C2348 ) C1436_=_C2349( C1436 C2349 ) C1436_=_C2350( C1436 C2350 ) C1436_=_C2351( C1436 C2351 ) \nC1436_=_C2352( C1436 C2352 ) C1436_=_C2353( C1436 C2353 ) C1436_=_C2354( C1436 C2354 ) C1436_=_C2355( C1436 C2355 ) C1436_=_C2356( C1436 C2356 ) C1437_=_C1600( C1437 C1600 ) \nC1437_=_C1683( C1437 C1683 ) C1437_=_C1849( C1437 C1849 ) C1437_=_C1904( C1437 C1904 ) C1437_=_C1940( C1437 C1940 ) C1437_=_C2069( C1437 C2069 ) C1437_=_C2099( C1437 C2099 ) \nC1437_=_C2122( C1437 C2122 ) C1437_=_C2255( C1437 C2255 ) C1437_=_C2266( C1437 C2266 ) C1437_=_C2276( C1437 C2276 ) C1437_=_C2305( C1437 C2305 ) C1437_=_C2319( C1437 C2319 ) \nC1437_=_C2333( C1437 C2333 ) C1437_=_C2347( C1437 C2347 ) C1437_=_C2360( C1437 C2360 ) C1437_=_C2372( C1437 C2372 ) C1437_=_C2383( C1437 C2383 ) C1437_=_C2393( C1437 C2393 ) \nC1437_=_C2403( C1437 C2403 ) C1437_=_C2404( C1437 C2404 ) C1437_=_C2405( C1437 C2405 ) C1437_=_C2406( C1437 C2406 ) C1437_=_C2407( C1437 C2407 ) C1437_=_C2408( C1437 C2408 ) \nC1437_=_C2409( C1437 C2409 ) C1437_=_C2410( C1437 C2410 ) C1437_=_C2411( C1437 C2411 ) C1576_=_C1663( C1576 C1663 ) C1576_=_C1746( C1576 C1746 ) C1576_=_C1808( C1576 C1808 ) \nC1576_=_C1867( C1576 C1867 ) C1576_=_C1979( C1576 C1979 ) C1576_=_C2015( C1576 C2015 ) C1576_=_C2050( C1576 C2050 ) C1576_=_C2181( C1576 C2181 ) C1576_=_C2196( C1576 C2196 ) \nC1576_=_C2211( C1576 C2211 ) C1576_=_C2300( C1576 C2300 ) C1576_=_C2314( C1576 C2314 ) C1576_=_C2328( C1576 C2328 ) C1576_=_C2343( C1576 C2343 ) C1576_=_C2344( C1576 C2344 ) \nC1576_=_C2345( C1576 C2345 ) C1576_=_C2346( C1576 C2346 ) C1576_=_C2347( C1576 C2347 ) C1576_=_C2348( C1576 C2348 ) C1576_=_C2349( C1576 C2349 ) C1576_=_C2350( C1576 C2350 ) \nC1576_=_C2351( C1576 C2351 ) C1576_=_C2352( C1576 C2352 ) C1576_=_C2353( C1576 C2353 ) C1576_=_C2354( C1576 C2354 ) C1576_=_C2355( C1576 C2355 ) C1576_=_C2356( C1576 C2356 ) \nC1600_=_C1683( C1600 C1683 ) C1600_=_C1849( C1600 C1849 ) C1600_=_C1904( C1600 C1904 ) C1600_=_C1940( C1600 C1940 ) C1600_=_C2069( C1600 C2069 ) C1600_=_C2099( C1600 C2099 ) \nC1600_=_C2122( C1600 C2122 ) C1600_=_C2255( C1600 C2255 ) C1600_=_C2266( C1600 C2266 ) C1600_=_C2276( C1600 C2276 ) C1600_=_C2305( C1600 C2305 ) C1600_=_C2319( C1600 C2319 ) \nC1600_=_C2333( C1600 C2333 ) C1600_=_C2347( C1600 C2347 ) C1600_=_C2360( C1600 C2360 ) C1600_=_C2372( C1600 C2372 ) C1600_=_C2383( C1600 C2383 ) C1600_=_C2393( C1600 C2393 ) \nC1600_=_C2403( C1600 C2403 ) C1600_=_C2404( C1600 C2404 ) C1600_=_C2405( C1600 C2405 ) C1600_=_C2406( C1600 C2406 ) C1600_=_C2407( C1600 C2407 ) C1600_=_C2408( C1600 C2408 ) \nC1600_=_C2409( C1600 C2409 ) C1600_=_C2410( C1600 C2410 ) C1600_=_C2411( C1600 C2411 ) C1663_=_C1746( C1663 C1746 ) C1663_=_C1808( C1663 C1808 ) C1663_=_C1867( C1663 C1867 ) \nC1663_=_C1979( C1663 C1979 ) C1663_=_C2015( C1663 C2015 ) C1663_=_C2050( C1663 C2050 ) C1663_=_C2181( C1663 C2181 ) C1663_=_C2196( C1663 C2196 ) C1663_=_C2211( C1663 C2211 ) \nC1663_=_C2300( C1663 C2300 ) C1663_=_C2314( C1663 C2314 ) C1663_=_C2328( C1663 C2328 ) C1663_=_C2343( C1663 C2343 ) C1663_=_C2344( C1663 C2344 ) C1663_=_C2345( C1663 C2345 ) \nC1663_=_C2346( C1663 C2346 ) C1663_=_C2347( C1663 C2347 ) C1663_=_C2348( C1663 C2348 ) C1663_=_C2349( C1663 C2349 ) C1663_=_C2350( C1663 C2350 ) C1663_=_C2351( C1663 C2351 ) \nC1663_=_C2352( C1663 C2352 ) C1663_=_C2353( C1663 C2353 ) C1663_=_C2354( C1663 C2354 ) C1663_=_C2355( C1663 C2355 ) C1663_=_C2356( C1663 C2356 ) C1683_=_C1849( C1683 C1849 ) \nC1683_=_C1904( C1683 C1904 ) C1683_=_C1940( C1683 C1940 ) C1683_=_C2069( C1683 C2069 ) C1683_=_C2099( C1683 C2099 ) C1683_=_C2122( C1683 C2122 ) C1683_=_C2255( C1683 C2255 ) \nC1683_=_C2266( C1683 C2266 ) C1683_=_C2276( C1683 C2276 ) C1683_=_C2305( C1683 C2305 ) C1683_=_C2319( C1683 C2319 ) C1683_=_C2333( C1683 C2333 ) C1683_=_C2347( C1683 C2347 ) \nC1683_=_C2360( C1683 C2360 ) C1683_=_C2372( C1683 C2372 ) C1683_=_C2383( C1683 C2383 ) C1683_=_C2393( C1683 C2393 ) C1683_=_C2403( C1683 C2403 ) C1683_=_C2404( C1683 C2404 ) \nC1683_=_C2405( C1683 C2405 ) C1683_=_C2406( C1683 C2406 ) C1683_=_C2407( C1683 C2407 ) C1683_=_C2408( C1683 C2408 ) C1683_=_C2409( C1683 C2409 ) C1683_=_C2410( C1683 C2410 ) \nC1683_=_C2411( C1683 C2411 ) C1746_=_C1808( C1746 C1808 ) C1746_=_C1867( C1746 C1867 ) C1746_=_C1979( C1746 C1979 ) C1746_=_C2015( C1746 C2015 ) C1746_=_C2050( C1746 C2050 ) \nC1746_=_C2181( C1746 C2181 ) C1746_=_C2196( C1746 C2196 ) C1746_=_C2211( C1746 C2211 ) C1746_=_C2300( C1746 C2300 ) C1746_=_C2314( C1746 C2314 ) C1746_=_C2328( C1746 C2328 ) \nC1746_=_C2343( C1746 C2343 ) C1746_=_C2344( C1746 C2344 ) C1746_=_C2345( C1746 C2345 ) C1746_=_C2346( C1746 C2346 ) C1746_=_C2347( C1746 C2347 ) C1746_=_C2348( C1746 C2348 ) \nC1746_=_C2349( C1746 C2349 ) C1746_=_C2350( C1746 C2350 ) C1746_=_C2351( C1746 C2351 ) C1746_=_C2352( C1746 C2352 ) C1746_=_C2353( C1746 C2353 ) C1746_=_C2354( C1746 C2354 ) \nC1746_=_C2355( C1746 C2355 ) C1746_=_C2356( C1746 C2356 ) C1808_=_C1867(</w:t>
      </w:r>
    </w:p>
    <w:p>
      <w:pPr>
        <w:pStyle w:val="PreformattedText"/>
        <w:bidi w:val="0"/>
        <w:spacing w:before="0" w:after="0"/>
        <w:jc w:val="left"/>
        <w:rPr/>
      </w:pPr>
      <w:r>
        <w:rPr/>
        <w:t xml:space="preserve"> </w:t>
      </w:r>
      <w:r>
        <w:rPr/>
        <w:t>C1808 C1867 ) C1808_=_C1979( C1808 C1979 ) C1808_=_C2015( C1808 C2015 ) C1808_=_C2050( C1808 C2050 ) \nC1808_=_C2181( C1808 C2181 ) C1808_=_C2196( C1808 C2196 ) C1808_=_C2211( C1808 C2211 ) C1808_=_C2300( C1808 C2300 ) C1808_=_C2314( C1808 C2314 ) C1808_=_C2328( C1808 C2328 ) \nC1808_=_C2343( C1808 C2343 ) C1808_=_C2344( C1808 C2344 ) C1808_=_C2345( C1808 C2345 ) C1808_=_C2346( C1808 C2346 ) C1808_=_C2347( C1808 C2347 ) C1808_=_C2348( C1808 C2348 ) \nC1808_=_C2349( C1808 C2349 ) C1808_=_C2350( C1808 C2350 ) C1808_=_C2351( C1808 C2351 ) C1808_=_C2352( C1808 C2352 ) C1808_=_C2353( C1808 C2353 ) C1808_=_C2354( C1808 C2354 ) \nC1808_=_C2355( C1808 C2355 ) C1808_=_C2356( C1808 C2356 ) C1849_=_C1904( C1849 C1904 ) C1849_=_C1940( C1849 C1940 ) C1849_=_C2069( C1849 C2069 ) C1849_=_C2099( C1849 C2099 ) \nC1849_=_C2122( C1849 C2122 ) C1849_=_C2255( C1849 C2255 ) C1849_=_C2266( C1849 C2266 ) C1849_=_C2276( C1849 C2276 ) C1849_=_C2305( C1849 C2305 ) C1849_=_C2319( C1849 C2319 ) \nC1849_=_C2333( C1849 C2333 ) C1849_=_C2347( C1849 C2347 ) C1849_=_C2360( C1849 C2360 ) C1849_=_C2372( C1849 C2372 ) C1849_=_C2383( C1849 C2383 ) C1849_=_C2393( C1849 C2393 ) \nC1849_=_C2403( C1849 C2403 ) C1849_=_C2404( C1849 C2404 ) C1849_=_C2405( C1849 C2405 ) C1849_=_C2406( C1849 C2406 ) C1849_=_C2407( C1849 C2407 ) C1849_=_C2408( C1849 C2408 ) \nC1849_=_C2409( C1849 C2409 ) C1849_=_C2410( C1849 C2410 ) C1849_=_C2411( C1849 C2411 ) C1867_=_C1979( C1867 C1979 ) C1867_=_C2015( C1867 C2015 ) C1867_=_C2050( C1867 C2050 ) \nC1867_=_C2181( C1867 C2181 ) C1867_=_C2196( C1867 C2196 ) C1867_=_C2211( C1867 C2211 ) C1867_=_C2300( C1867 C2300 ) C1867_=_C2314( C1867 C2314 ) C1867_=_C2328( C1867 C2328 ) \nC1867_=_C2343( C1867 C2343 ) C1867_=_C2344( C1867 C2344 ) C1867_=_C2345( C1867 C2345 ) C1867_=_C2346( C1867 C2346 ) C1867_=_C2347( C1867 C2347 ) C1867_=_C2348( C1867 C2348 ) \nC1867_=_C2349( C1867 C2349 ) C1867_=_C2350( C1867 C2350 ) C1867_=_C2351( C1867 C2351 ) C1867_=_C2352( C1867 C2352 ) C1867_=_C2353( C1867 C2353 ) C1867_=_C2354( C1867 C2354 ) \nC1867_=_C2355( C1867 C2355 ) C1867_=_C2356( C1867 C2356 ) C1904_=_C1940( C1904 C1940 ) C1904_=_C2069( C1904 C2069 ) C1904_=_C2099( C1904 C2099 ) C1904_=_C2122( C1904 C2122 ) \nC1904_=_C2255( C1904 C2255 ) C1904_=_C2266( C1904 C2266 ) C1904_=_C2276( C1904 C2276 ) C1904_=_C2305( C1904 C2305 ) C1904_=_C2319( C1904 C2319 ) C1904_=_C2333( C1904 C2333 ) \nC1904_=_C2347( C1904 C2347 ) C1904_=_C2360( C1904 C2360 ) C1904_=_C2372( C1904 C2372 ) C1904_=_C2383( C1904 C2383 ) C1904_=_C2393( C1904 C2393 ) C1904_=_C2403( C1904 C2403 ) \nC1904_=_C2404( C1904 C2404 ) C1904_=_C2405( C1904 C2405 ) C1904_=_C2406( C1904 C2406 ) C1904_=_C2407( C1904 C2407 ) C1904_=_C2408( C1904 C2408 ) C1904_=_C2409( C1904 C2409 ) \nC1904_=_C2410( C1904 C2410 ) C1904_=_C2411( C1904 C2411 ) C1940_=_C2069( C1940 C2069 ) C1940_=_C2099( C1940 C2099 ) C1940_=_C2122( C1940 C2122 ) C1940_=_C2255( C1940 C2255 ) \nC1940_=_C2266( C1940 C2266 ) C1940_=_C2276( C1940 C2276 ) C1940_=_C2305( C1940 C2305 ) C1940_=_C2319( C1940 C2319 ) C1940_=_C2333( C1940 C2333 ) C1940_=_C2347( C1940 C2347 ) \nC1940_=_C2360( C1940 C2360 ) C1940_=_C2372( C1940 C2372 ) C1940_=_C2383( C1940 C2383 ) C1940_=_C2393( C1940 C2393 ) C1940_=_C2403( C1940 C2403 ) C1940_=_C2404( C1940 C2404 ) \nC1940_=_C2405( C1940 C2405 ) C1940_=_C2406( C1940 C2406 ) C1940_=_C2407( C1940 C2407 ) C1940_=_C2408( C1940 C2408 ) C1940_=_C2409( C1940 C2409 ) C1940_=_C2410( C1940 C2410 ) \nC1940_=_C2411( C1940 C2411 ) C1979_=_C2015( C1979 C2015 ) C1979_=_C2050( C1979 C2050 ) C1979_=_C2181( C1979 C2181 ) C1979_=_C2196( C1979 C2196 ) C1979_=_C2211( C1979 C2211 ) \nC1979_=_C2300( C1979 C2300 ) C1979_=_C2314( C1979 C2314 ) C1979_=_C2328( C1979 C2328 ) C1979_=_C2343( C1979 C2343 ) C1979_=_C2344( C1979 C2344 ) C1979_=_C2345( C1979 C2345 ) \nC1979_=_C2346( C1979 C2346 ) C1979_=_C2347( C1979 C2347 ) C1979_=_C2348( C1979 C2348 ) C1979_=_C2349( C1979 C2349 ) C1979_=_C2350( C1979 C2350 ) C1979_=_C2351( C1979 C2351 ) \nC1979_=_C2352( C1979 C2352 ) C1979_=_C2353( C1979 C2353 ) C1979_=_C2354( C1979 C2354 ) C1979_=_C2355( C1979 C2355 ) C1979_=_C2356( C1979 C2356 ) C2015_=_C2050( C2015 C2050 ) \nC2015_=_C2181( C2015 C2181 ) C2015_=_C2196( C2015 C2196 ) C2015_=_C2211( C2015 C2211 ) C2015_=_C2300( C2015 C2300 ) C2015_=_C2314( C2015 C2314 ) C2015_=_C2328( C2015 C2328 ) \nC2015_=_C2343( C2015 C2343 ) C2015_=_C2344( C2015 C2344 ) C2015_=_C2345( C2015 C2345 ) C2015_=_C2346( C2015 C2346 ) C2015_=_C2347( C2015 C2347 ) C2015_=_C2348( C2015 C2348 ) \nC2015_=_C2349( C2015 C2349 ) C2015_=_C2350( C2015 C2350 ) C2015_=_C2351( C2015 C2351 ) C2015_=_C2352( C2015 C2352 ) C2015_=_C2353( C2015 C2353 ) C2015_=_C2354( C2015 C2354 ) \nC2015_=_C2355( C2015 C2355 ) C2015_=_C2356( C2015 C2356 ) C2050_=_C2181( C2050 C2181 ) C2050_=_C2196( C2050 C2196 ) C2050_=_C2211( C2050 C2211 ) C2050_=_C2300( C2050 C2300 ) \nC2050_=_C2314( C2050 C2314 ) C2050_=_C2328( C2050 C2328 ) C2050_=_C2343( C2050 C2343 ) C2050_=_C2344( C2050 C2344 ) C2050_=_C2345( C2050 C2345 ) C2050_=_C2346( C2050 C2346 ) \nC2050_=_C2347( C2050 C2347 ) C2050_=_C2348( C2050 C2348 ) C2050_=_C2349( C2050 C2349 ) C2050_=_C2350( C2050 C2350 ) C2050_=_C2351( C2050 C2351 ) C2050_=_C2352( C2050 C2352 ) \nC2050_=_C2353( C2050 C2353 ) C2050_=_C2354( C2050 C2354 ) C2050_=_C2355( C2050 C2355 ) C2050_=_C2356( C2050 C2356 ) C2069_=_C2099( C2069 C2099 ) C2069_=_C2122( C2069 C2122 ) \nC2069_=_C2255( C2069 C2255 ) C2069_=_C2266( C2069 C2266 ) C2069_=_C2276( C2069 C2276 ) C2069_=_C2305( C2069 C2305 ) C2069_=_C2319( C2069 C2319 ) C2069_=_C2333( C2069 C2333 ) \nC2069_=_C2347( C2069 C2347 ) C2069_=_C2360( C2069 C2360 ) C2069_=_C2372( C2069 C2372 ) C2069_=_C2383( C2069 C2383 ) C2069_=_C2393( C2069 C2393 ) C2069_=_C2403( C2069 C2403 ) \nC2069_=_C2404( C2069 C2404 ) C2069_=_C2405( C2069 C2405 ) C2069_=_C2406( C2069 C2406 ) C2069_=_C2407( C2069 C2407 ) C2069_=_C2408( C2069 C2408 ) C2069_=_C2409( C2069 C2409 ) \nC2069_=_C2410( C2069 C2410 ) C2069_=_C2411( C2069 C2411 ) C2099_=_C2122( C2099 C2122 ) C2099_=_C2255( C2099 C2255 ) C2099_=_C2266( C2099 C2266 ) C2099_=_C2276( C2099 C2276 ) \nC2099_=_C2305( C2099 C2305 ) C2099_=_C2319( C2099 C2319 ) C2099_=_C2333( C2099 C2333 ) C2099_=_C2347( C2099 C2347 ) C2099_=_C2360( C2099 C2360 ) C2099_=_C2372( C2099 C2372 ) \nC2099_=_C2383( C2099 C2383 ) C2099_=_C2393( C2099 C2393 ) C2099_=_C2403( C2099 C2403 ) C2099_=_C2404( C2099 C2404 ) C2099_=_C2405( C2099 C2405 ) C2099_=_C2406( C2099 C2406 ) \nC2099_=_C2407( C2099 C2407 ) C2099_=_C2408( C2099 C2408 ) C2099_=_C2409( C2099 C2409 ) C2099_=_C2410( C2099 C2410 ) C2099_=_C2411( C2099 C2411 ) C2122_=_C2255( C2122 C2255 ) \nC2122_=_C2266( C2122 C2266 ) C2122_=_C2276( C2122 C2276 ) C2122_=_C2305( C2122 C2305 ) C2122_=_C2319( C2122 C2319 ) C2122_=_C2333( C2122 C2333 ) C2122_=_C2347( C2122 C2347 ) \nC2122_=_C2360( C2122 C2360 ) C2122_=_C2372( C2122 C2372 ) C2122_=_C2383( C2122 C2383 ) C2122_=_C2393( C2122 C2393 ) C2122_=_C2403( C2122 C2403 ) C2122_=_C2404( C2122 C2404 ) \nC2122_=_C2405( C2122 C2405 ) C2122_=_C2406( C2122 C2406 ) C2122_=_C2407( C2122 C2407 ) C2122_=_C2408( C2122 C2408 ) C2122_=_C2409( C2122 C2409 ) C2122_=_C2410( C2122 C2410 ) \nC2122_=_C2411( C2122 C2411 ) C2181_=_C2196( C2181 C2196 ) C2181_=_C2211( C2181 C2211 ) C2181_=_C2300( C2181 C2300 ) C2181_=_C2314( C2181 C2314 ) C2181_=_C2328( C2181 C2328 ) \nC2181_=_C2343( C2181 C2343 ) C2181_=_C2344( C2181 C2344 ) C2181_=_C2345( C2181 C2345 ) C2181_=_C2346( C2181 C2346 ) C2181_=_C2347( C2181 C2347 ) C2181_=_C2348( C2181 C2348 ) \nC2181_=_C2349( C2181 C2349 ) C2181_=_C2350( C2181 C2350 ) C2181_=_C2351( C2181 C2351 ) C2181_=_C2352( C2181 C2352 ) C2181_=_C2353( C2181 C2353 ) C2181_=_C2354( C2181 C2354 ) \nC2181_=_C2355( C2181 C2355 ) C2181_=_C2356( C2181 C2356 ) C2196_=_C2211( C2196 C2211 ) C2196_=_C2300( C2196 C2300 ) C2196_=_C2314( C2196 C2314 ) C2196_=_C2328( C2196 C2328 ) \nC2196_=_C2343( C2196 C2343 ) C2196_=_C2344( C2196 C2344 ) C2196_=_C2345( C2196 C2345 ) C2196_=_C2346( C2196 C2346 ) C2196_=_C2347( C2196 C2347 ) C2196_=_C2348( C2196 C2348 ) \nC2196_=_C2349( C2196 C2349 ) C2196_=_C2350( C2196 C2350 ) C2196_=_C2351( C2196 C2351 ) C2196_=_C2352( C2196 C2352 ) C2196_=_C2353( C2196 C2353 ) C2196_=_C2354( C2196 C2354 ) \nC2196_=_C2355( C2196 C2355 ) C2196_=_C2356( C2196 C2356 ) C2211_=_C2300( C2211 C2300 ) C2211_=_C2314( C2211 C2314 ) C2211_=_C2328( C2211 C2328 ) C2211_=_C2343( C2211 C2343 ) \nC2211_=_C2344( C2211 C2344 ) C2211_=_C2345( C2211 C2345 ) C2211_=_C2346( C2211 C2346 ) C2211_=_C2347( C2211 C2347 ) C2211_=_C2348( C2211 C2348 ) C2211_=_C2349( C2211 C2349 ) \nC2211_=_C2350( C2211 C2350 ) C2211_=_C2351( C2211 C2351 ) C2211_=_C2352( C2211 C2352 ) C2211_=_C2353( C2211 C2353 ) C2211_=_C2354( C2211 C2354 ) C2211_=_C2355( C2211 C2355 ) \nC2211_=_C2356( C2211 C2356 ) C2255_=_C2266( C2255 C2266 ) C2255_=_C2276( C2255 C2276 ) C2255_=_C2305( C2255 C2305 ) C2255_=_C2319( C2255 C2319 ) C2255_=_C2333( C2255 C2333 ) \nC2255_=_C2347( C2255 C2347 ) C2255_=_C2360( C2255 C2360 ) C2255_=_C2372( C2255 C2372 ) C2255_=_C2383( C2255 C2383 ) C2255_=_C2393( C2255 C2393 ) C2255_=_C2403( C2255 C2403 ) \nC2255_=_C2404( C2255 C2404 ) C2255_=_C2405( C2255 C2405 ) C2255_=_C2406( C2255 C2406 ) C2255_=_C2407( C2255 C2407 ) C2255_=_C2408( C2255 C2408 ) C2255_=_C2409( C2255 C2409 ) \nC2255_=_C2410( C2255 C2410 ) C2255_=_C2411( C2255 C2411 ) C2266_=_C2276( C2266 C2276 ) C2266_=_C2305( C2266 C2305 ) C2266_=_C2319( C2266 C2319 ) C2266_=_C2333( C2266 C2333 ) \nC2266_=_C2347( C2266 C2347 ) C2266_=_C2360( C2266 C2360 ) C2266_=_C2372( C2266 C2372 ) C2266_=_C2383( C2266 C2383 ) C2266_=_C2393( C2266 C2393 ) C2266_=_C2403( C2266 C2403 ) \nC2266_=_C2404( C2266 C2404 ) C2266_=_C2405( C2266 C2405 ) C2266_=_C2406( C2266 C2406 ) C2266_=_C2407( C2266 C2407 ) C2266_=_C2408( C2266 C2408 ) C2266_=_C2409( C2266 C2409 ) \nC2266_=_C2410( C2266 C2410 ) C2266_=_C2411( C2266 C2411 ) C2276_=_C2305( C2276 C2305 ) C2276_=_C2319( C2276 C2319 ) C2276_=_C2333(</w:t>
      </w:r>
    </w:p>
    <w:p>
      <w:pPr>
        <w:pStyle w:val="PreformattedText"/>
        <w:bidi w:val="0"/>
        <w:spacing w:before="0" w:after="0"/>
        <w:jc w:val="left"/>
        <w:rPr/>
      </w:pPr>
      <w:r>
        <w:rPr/>
        <w:t xml:space="preserve"> </w:t>
      </w:r>
      <w:r>
        <w:rPr/>
        <w:t>C2276 C2333 ) C2276_=_C2347( C2276 C2347 ) \nC2276_=_C2360( C2276 C2360 ) C2276_=_C2372( C2276 C2372 ) C2276_=_C2383( C2276 C2383 ) C2276_=_C2393( C2276 C2393 ) C2276_=_C2403( C2276 C2403 ) C2276_=_C2404( C2276 C2404 ) \nC2276_=_C2405( C2276 C2405 ) C2276_=_C2406( C2276 C2406 ) C2276_=_C2407( C2276 C2407 ) C2276_=_C2408( C2276 C2408 ) C2276_=_C2409( C2276 C2409 ) C2276_=_C2410( C2276 C2410 ) \nC2276_=_C2411( C2276 C2411 ) C2300_=_C2305( C2300 C2305 ) C2300_=_C2314( C2300 C2314 ) C2300_=_C2328( C2300 C2328 ) C2300_=_C2343( C2300 C2343 ) C2300_=_C2344( C2300 C2344 ) \nC2300_=_C2345( C2300 C2345 ) C2300_=_C2346( C2300 C2346 ) C2300_=_C2347( C2300 C2347 ) C2300_=_C2348( C2300 C2348 ) C2300_=_C2349( C2300 C2349 ) C2300_=_C2350( C2300 C2350 ) \nC2300_=_C2351( C2300 C2351 ) C2300_=_C2352( C2300 C2352 ) C2300_=_C2353( C2300 C2353 ) C2300_=_C2354( C2300 C2354 ) C2300_=_C2355( C2300 C2355 ) C2300_=_C2356( C2300 C2356 ) \nC2305_=_C2319( C2305 C2319 ) C2305_=_C2333( C2305 C2333 ) C2305_=_C2347( C2305 C2347 ) C2305_=_C2360( C2305 C2360 ) C2305_=_C2372( C2305 C2372 ) C2305_=_C2383( C2305 C2383 ) \nC2305_=_C2393( C2305 C2393 ) C2305_=_C2403( C2305 C2403 ) C2305_=_C2404( C2305 C2404 ) C2305_=_C2405( C2305 C2405 ) C2305_=_C2406( C2305 C2406 ) C2305_=_C2407( C2305 C2407 ) \nC2305_=_C2408( C2305 C2408 ) C2305_=_C2409( C2305 C2409 ) C2305_=_C2410( C2305 C2410 ) C2305_=_C2411( C2305 C2411 ) C2314_=_C2319( C2314 C2319 ) C2314_=_C2328( C2314 C2328 ) \nC2314_=_C2343( C2314 C2343 ) C2314_=_C2344( C2314 C2344 ) C2314_=_C2345( C2314 C2345 ) C2314_=_C2346( C2314 C2346 ) C2314_=_C2347( C2314 C2347 ) C2314_=_C2348( C2314 C2348 ) \nC2314_=_C2349( C2314 C2349 ) C2314_=_C2350( C2314 C2350 ) C2314_=_C2351( C2314 C2351 ) C2314_=_C2352( C2314 C2352 ) C2314_=_C2353( C2314 C2353 ) C2314_=_C2354( C2314 C2354 ) \nC2314_=_C2355( C2314 C2355 ) C2314_=_C2356( C2314 C2356 ) C2319_=_C2333( C2319 C2333 ) C2319_=_C2347( C2319 C2347 ) C2319_=_C2360( C2319 C2360 ) C2319_=_C2372( C2319 C2372 ) \nC2319_=_C2383( C2319 C2383 ) C2319_=_C2393( C2319 C2393 ) C2319_=_C2403( C2319 C2403 ) C2319_=_C2404( C2319 C2404 ) C2319_=_C2405( C2319 C2405 ) C2319_=_C2406( C2319 C2406 ) \nC2319_=_C2407( C2319 C2407 ) C2319_=_C2408( C2319 C2408 ) C2319_=_C2409( C2319 C2409 ) C2319_=_C2410( C2319 C2410 ) C2319_=_C2411( C2319 C2411 ) C2328_=_C2333( C2328 C2333 ) \nC2328_=_C2343( C2328 C2343 ) C2328_=_C2344( C2328 C2344 ) C2328_=_C2345( C2328 C2345 ) C2328_=_C2346( C2328 C2346 ) C2328_=_C2347( C2328 C2347 ) C2328_=_C2348( C2328 C2348 ) \nC2328_=_C2349( C2328 C2349 ) C2328_=_C2350( C2328 C2350 ) C2328_=_C2351( C2328 C2351 ) C2328_=_C2352( C2328 C2352 ) C2328_=_C2353( C2328 C2353 ) C2328_=_C2354( C2328 C2354 ) \nC2328_=_C2355( C2328 C2355 ) C2328_=_C2356( C2328 C2356 ) C2333_=_C2347( C2333 C2347 ) C2333_=_C2360( C2333 C2360 ) C2333_=_C2372( C2333 C2372 ) C2333_=_C2383( C2333 C2383 ) \nC2333_=_C2393( C2333 C2393 ) C2333_=_C2403( C2333 C2403 ) C2333_=_C2404( C2333 C2404 ) C2333_=_C2405( C2333 C2405 ) C2333_=_C2406( C2333 C2406 ) C2333_=_C2407( C2333 C2407 ) \nC2333_=_C2408( C2333 C2408 ) C2333_=_C2409( C2333 C2409 ) C2333_=_C2410( C2333 C2410 ) C2333_=_C2411( C2333 C2411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60( C2343 C2360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72( C2344 C2372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83( C2345 C2383 ) C2346_=_C2347( C2346 C2347 ) C2346_=_C2348( C2346 C2348 ) C2346_=_C2349( C2346 C2349 ) C2346_=_C2350( C2346 C2350 ) C2346_=_C2351( C2346 C2351 ) \nC2346_=_C2352( C2346 C2352 ) C2346_=_C2353( C2346 C2353 ) C2346_=_C2354( C2346 C2354 ) C2346_=_C2355( C2346 C2355 ) C2346_=_C2356( C2346 C2356 ) C2346_=_C2393( C2346 C2393 ) \nC2347_=_C2348( C2347 C2348 ) C2347_=_C2349( C2347 C2349 ) C2347_=_C2350( C2347 C2350 ) C2347_=_C2351( C2347 C2351 ) C2347_=_C2352( C2347 C2352 ) C2347_=_C2353( C2347 C2353 ) \nC2347_=_C2354( C2347 C2354 ) C2347_=_C2355( C2347 C2355 ) C2347_=_C2356( C2347 C2356 ) C2347_=_C2360( C2347 C2360 ) C2347_=_C2372( C2347 C2372 ) C2347_=_C2383( C2347 C2383 ) \nC2347_=_C2393( C2347 C2393 ) C2347_=_C2403( C2347 C2403 ) C2347_=_C2404( C2347 C2404 ) C2347_=_C2405( C2347 C2405 ) C2347_=_C2406( C2347 C2406 ) C2347_=_C2407( C2347 C2407 ) \nC2347_=_C2408( C2347 C2408 ) C2347_=_C2409( C2347 C2409 ) C2347_=_C2410( C2347 C2410 ) C2347_=_C2411( C2347 C2411 ) C2348_=_C2349( C2348 C2349 ) C2348_=_C2350( C2348 C2350 ) \nC2348_=_C2351( C2348 C2351 ) C2348_=_C2352( C2348 C2352 ) C2348_=_C2353( C2348 C2353 ) C2348_=_C2354( C2348 C2354 ) C2348_=_C2355( C2348 C2355 ) C2348_=_C2356( C2348 C2356 ) \nC2348_=_C2403( C2348 C2403 ) C2349_=_C2350( C2349 C2350 ) C2349_=_C2351( C2349 C2351 ) C2349_=_C2352( C2349 C2352 ) C2349_=_C2353( C2349 C2353 ) C2349_=_C2354( C2349 C2354 ) \nC2349_=_C2355( C2349 C2355 ) C2349_=_C2356( C2349 C2356 ) C2349_=_C2404( C2349 C2404 ) C2350_=_C2351( C2350 C2351 ) C2350_=_C2352( C2350 C2352 ) C2350_=_C2353( C2350 C2353 ) \nC2350_=_C2354( C2350 C2354 ) C2350_=_C2355( C2350 C2355 ) C2350_=_C2356( C2350 C2356 ) C2350_=_C2405( C2350 C2405 ) C2351_=_C2352( C2351 C2352 ) C2351_=_C2353( C2351 C2353 ) \nC2351_=_C2354( C2351 C2354 ) C2351_=_C2355( C2351 C2355 ) C2351_=_C2356( C2351 C2356 ) C2352_=_C2353( C2352 C2353 ) C2352_=_C2354( C2352 C2354 ) C2352_=_C2355( C2352 C2355 ) \nC2352_=_C2356( C2352 C2356 ) C2353_=_C2354( C2353 C2354 ) C2353_=_C2355( C2353 C2355 ) C2353_=_C2356( C2353 C2356 ) C2354_=_C2355( C2354 C2355 ) C2354_=_C2356( C2354 C2356 ) \nC2355_=_C2356( C2355 C2356 ) C2360_=_C2372( C2360 C2372 ) C2360_=_C2383( C2360 C2383 ) C2360_=_C2393( C2360 C2393 ) C2360_=_C2403( C2360 C2403 ) C2360_=_C2404( C2360 C2404 ) \nC2360_=_C2405( C2360 C2405 ) C2360_=_C2406( C2360 C2406 ) C2360_=_C2407( C2360 C2407 ) C2360_=_C2408( C2360 C2408 ) C2360_=_C2409( C2360 C2409 ) C2360_=_C2410( C2360 C2410 ) \nC2360_=_C2411( C2360 C2411 ) C2372_=_C2383( C2372 C2383 ) C2372_=_C2393( C2372 C2393 ) C2372_=_C2403( C2372 C2403 ) C2372_=_C2404( C2372 C2404 ) C2372_=_C2405( C2372 C2405 ) \nC2372_=_C2406( C2372 C2406 ) C2372_=_C2407( C2372 C2407 ) C2372_=_C2408( C2372 C2408 ) C2372_=_C2409( C2372 C2409 ) C2372_=_C2410( C2372 C2410 ) C2372_=_C2411( C2372 C2411 ) \nC2383_=_C2393( C2383 C2393 ) C2383_=_C2403( C2383 C2403 ) C2383_=_C2404( C2383 C2404 ) C2383_=_C2405( C2383 C2405 ) C2383_=_C2406( C2383 C2406 ) C2383_=_C2407( C2383 C2407 ) \nC2383_=_C2408( C2383 C2408 ) C2383_=_C2409( C2383 C2409 ) C2383_=_C2410( C2383 C2410 ) C2383_=_C2411( C2383 C2411 ) C2393_=_C2403( C2393 C2403 ) C2393_=_C2404( C2393 C2404 ) \nC2393_=_C2405( C2393 C2405 ) C2393_=_C2406( C2393 C2406 ) C2393_=_C2407( C2393 C2407 ) C2393_=_C2408( C2393 C2408 ) C2393_=_C2409( C2393 C2409 ) C2393_=_C2410( C2393 C2410 ) \nC2393_=_C2411( C2393 C2411 ) C2403_=_C2404( C2403 C2404 ) C2403_=_C2405( C2403 C2405 ) C2403_=_C2406( C2403 C2406 ) C2403_=_C2407( C2403 C2407 ) C2403_=_C2408( C2403 C2408 ) \nC2403_=_C2409( C2403 C2409 ) C2403_=_C2410( C2403 C2410 ) C2403_=_C2411( C2403 C2411 ) C2404_=_C2405( C2404 C2405 ) C2404_=_C2406( C2404 C2406 ) C2404_=_C2407( C2404 C2407 ) \nC2404_=_C2408( C2404 C2408 ) C2404_=_C2409( C2404 C2409 ) C2404_=_C2410( C2404 C2410 ) C2404_=_C2411( C2404 C2411 ) C2405_=_C2406( C2405 C2406 ) C2405_=_C2407( C2405 C2407 ) \nC2405_=_C2408( C2405 C2408 ) C2405_=_C2409( C2405 C2409 ) C2405_=_C2410( C2405 C2410 ) C2405_=_C2411( C2405 C2411 ) C2406_=_C2407( C2406 C2407 ) C2406_=_C2408( C2406 C2408 ) \nC2406_=_C2409( C2406 C2409 ) C2406_=_C2410( C2406 C2410 ) C2406_=_C2411( C2406 C2411 ) C2407_=_C2408( C2407 C2408 ) C2407_=_C2409( C2407 C2409 ) C2407_=_C2410( C2407 C2410 ) \nC2407_=_C2411( C2407 C2411 ) C2408_=_C2409( C2408 C2409 ) C2408_=_C2410( C2408 C2410 ) C2408_=_C2411( C2408 C2411 ) C2409_=_C2410( C2409 C2410 ) C2409_=_C2411( C2409 C2411 ) \nC2410_=_C2411( C2410 C2411 ) "];54-&gt;85[label="72: C123 C258 C356 C447 C578 \nC640 C699 C756 C882 C922 C1022 \nC1048 C1169 C1188 C1322 C1323 C1436 \nC1437 C1576 C1600 C1663 C1683 C1746 \nC1808 C1849 C1867 C1904 C1940 C1979 \nC2015 C2050 C2069 C2099 C2122 C2181 \nC2196 C2211 C2255 C2266 C2276 C2300 \nC2305 C2314 C2319 C2328 C2333 C2343 \nC2344 C2345 C2346 C2348 C2349 C2350 \nC2351 C2352 C2353 C2354 C2355 C2356 \nC2360 C2372 C2383 C2393 C2403 C2404 \nC2405 C2406 C2407 C2408 C2409 C2410 \nC2411 \n1272: C123_=_C447 ,C123_=_C640 ,C123_=_C756 ,C123_=_C922 ,C123_=_C1048 ,\nC123_=_C1188 ,C123_=_C1322 ,C123_=_C1436 ,C123_=_C1576 ,C123_=_C1663 ,C123_=_C1746 ,\nC123_=_C1808 ,C123_=_C1867 ,C123_=_C1979 ,C123_=_C2015 ,C123_=_C2050 ,C123_=_C2181 ,\nC123_=_C2196 ,C123_=_C2211 ,C123_=_C2300 ,C123_=_C2314 ,C123_=_C2328 ,C123_=_C2343 ,\nC123_=_C2344 ,C123_=_C2345 ,C123_=_C2346 ,C123_=_C2348 ,C123_=_C2349 ,C123_=_C2350 ,\nC123_=_C2351 ,C123_=_C2352 ,C123_=_C2353 ,C123_=_C2354 ,C123_=_C2355 ,C123_=_C2356 ,\nC258_=_C356 ,C258_=_C578 ,C258_=_C699 ,C258_=_C882 ,C258_=_C1022 ,C258_=_C1169 ,\nC258_=_C1323 ,C258_=_C1437 ,C258_=_C1600 ,C258_=_C1683 ,C258_=_C1849 ,C258_=_C1904 ,\nC258_=_C1940 ,C258_=_C2069 ,C258_=_C2099 ,C258_=_C2122 ,C258_=_C2255</w:t>
      </w:r>
    </w:p>
    <w:p>
      <w:pPr>
        <w:pStyle w:val="PreformattedText"/>
        <w:bidi w:val="0"/>
        <w:spacing w:before="0" w:after="0"/>
        <w:jc w:val="left"/>
        <w:rPr/>
      </w:pPr>
      <w:r>
        <w:rPr/>
        <w:t xml:space="preserve"> </w:t>
      </w:r>
      <w:r>
        <w:rPr/>
        <w:t>,C258_=_C2266 ,\nC258_=_C2276 ,C258_=_C2305 ,C258_=_C2319 ,C258_=_C2333 ,C258_=_C2360 ,C258_=_C2372 ,\nC258_=_C2383 ,C258_=_C2393 ,C258_=_C2403 ,C258_=_C2404 ,C258_=_C2405 ,C258_=_C2406 ,\nC258_=_C2407 ,C258_=_C2408 ,C258_=_C2409 ,C258_=_C2410 ,C258_=_C2411 ,C356_=_C578 ,\nC356_=_C699 ,C356_=_C882 ,C356_=_C1022 ,C356_=_C1169 ,C356_=_C1323 ,C356_=_C1437 ,\nC356_=_C1600 ,C356_=_C1683 ,C356_=_C1849 ,C356_=_C1904 ,C356_=_C1940 ,C356_=_C2069 ,\nC356_=_C2099 ,C356_=_C2122 ,C356_=_C2255 ,C356_=_C2266 ,C356_=_C2276 ,C356_=_C2305 ,\nC356_=_C2319 ,C356_=_C2333 ,C356_=_C2360 ,C356_=_C2372 ,C356_=_C2383 ,C356_=_C2393 ,\nC356_=_C2403 ,C356_=_C2404 ,C356_=_C2405 ,C356_=_C2406 ,C356_=_C2407 ,C356_=_C2408 ,\nC356_=_C2409 ,C356_=_C2410 ,C356_=_C2411 ,C447_=_C640 ,C447_=_C756 ,C447_=_C922 ,\nC447_=_C1048 ,C447_=_C1188 ,C447_=_C1322 ,C447_=_C1436 ,C447_=_C1576 ,C447_=_C1663 ,\nC447_=_C1746 ,C447_=_C1808 ,C447_=_C1867 ,C447_=_C1979 ,C447_=_C2015 ,C447_=_C2050 ,\nC447_=_C2181 ,C447_=_C2196 ,C447_=_C2211 ,C447_=_C2300 ,C447_=_C2314 ,C447_=_C2328 ,\nC447_=_C2343 ,C447_=_C2344 ,C447_=_C2345 ,C447_=_C2346 ,C447_=_C2348 ,C447_=_C2349 ,\nC447_=_C2350 ,C447_=_C2351 ,C447_=_C2352 ,C447_=_C2353 ,C447_=_C2354 ,C447_=_C2355 ,\nC447_=_C2356 ,C578_=_C699 ,C578_=_C882 ,C578_=_C1022 ,C578_=_C1169 ,C578_=_C1323 ,\nC578_=_C1437 ,C578_=_C1600 ,C578_=_C1683 ,C578_=_C1849 ,C578_=_C1904 ,C578_=_C1940 ,\nC578_=_C2069 ,C578_=_C2099 ,C578_=_C2122 ,C578_=_C2255 ,C578_=_C2266 ,C578_=_C2276 ,\nC578_=_C2305 ,C578_=_C2319 ,C578_=_C2333 ,C578_=_C2360 ,C578_=_C2372 ,C578_=_C2383 ,\nC578_=_C2393 ,C578_=_C2403 ,C578_=_C2404 ,C578_=_C2405 ,C578_=_C2406 ,C578_=_C2407 ,\nC578_=_C2408 ,C578_=_C2409 ,C578_=_C2410 ,C578_=_C2411 ,C640_=_C756 ,C640_=_C922 ,\nC640_=_C1048 ,C640_=_C1188 ,C640_=_C1322 ,C640_=_C1436 ,C640_=_C1576 ,C640_=_C1663 ,\nC640_=_C1746 ,C640_=_C1808 ,C640_=_C1867 ,C640_=_C1979 ,C640_=_C2015 ,C640_=_C2050 ,\nC640_=_C2181 ,C640_=_C2196 ,C640_=_C2211 ,C640_=_C2300 ,C640_=_C2314 ,C640_=_C2328 ,\nC640_=_C2343 ,C640_=_C2344 ,C640_=_C2345 ,C640_=_C2346 ,C640_=_C2348 ,C640_=_C2349 ,\nC640_=_C2350 ,C640_=_C2351 ,C640_=_C2352 ,C640_=_C2353 ,C640_=_C2354 ,C640_=_C2355 ,\nC640_=_C2356 ,C699_=_C882 ,C699_=_C1022 ,C699_=_C1169 ,C699_=_C1323 ,C699_=_C1437 ,\nC699_=_C1600 ,C699_=_C1683 ,C699_=_C1849 ,C699_=_C1904 ,C699_=_C1940 ,C699_=_C2069 ,\nC699_=_C2099 ,C699_=_C2122 ,C699_=_C2255 ,C699_=_C2266 ,C699_=_C2276 ,C699_=_C2305 ,\nC699_=_C2319 ,C699_=_C2333 ,C699_=_C2360 ,C699_=_C2372 ,C699_=_C2383 ,C699_=_C2393 ,\nC699_=_C2403 ,C699_=_C2404 ,C699_=_C2405 ,C699_=_C2406 ,C699_=_C2407 ,C699_=_C2408 ,\nC699_=_C2409 ,C699_=_C2410 ,C699_=_C2411 ,C756_=_C922 ,C756_=_C1048 ,C756_=_C1188 ,\nC756_=_C1322 ,C756_=_C1436 ,C756_=_C1576 ,C756_=_C1663 ,C756_=_C1746 ,C756_=_C1808 ,\nC756_=_C1867 ,C756_=_C1979 ,C756_=_C2015 ,C756_=_C2050 ,C756_=_C2181 ,C756_=_C2196 ,\nC756_=_C2211 ,C756_=_C2300 ,C756_=_C2314 ,C756_=_C2328 ,C756_=_C2343 ,C756_=_C2344 ,\nC756_=_C2345 ,C756_=_C2346 ,C756_=_C2348 ,C756_=_C2349 ,C756_=_C2350 ,C756_=_C2351 ,\nC756_=_C2352 ,C756_=_C2353 ,C756_=_C2354 ,C756_=_C2355 ,C756_=_C2356 ,C882_=_C1022 ,\nC882_=_C1169 ,C882_=_C1323 ,C882_=_C1437 ,C882_=_C1600 ,C882_=_C1683 ,C882_=_C1849 ,\nC882_=_C1904 ,C882_=_C1940 ,C882_=_C2069 ,C882_=_C2099 ,C882_=_C2122 ,C882_=_C2255 ,\nC882_=_C2266 ,C882_=_C2276 ,C882_=_C2305 ,C882_=_C2319 ,C882_=_C2333 ,C882_=_C2360 ,\nC882_=_C2372 ,C882_=_C2383 ,C882_=_C2393 ,C882_=_C2403 ,C882_=_C2404 ,C882_=_C2405 ,\nC882_=_C2406 ,C882_=_C2407 ,C882_=_C2408 ,C882_=_C2409 ,C882_=_C2410 ,C882_=_C2411 ,\nC922_=_C1048 ,C922_=_C1188 ,C922_=_C1322 ,C922_=_C1436 ,C922_=_C1576 ,C922_=_C1663 ,\nC922_=_C1746 ,C922_=_C1808 ,C922_=_C1867 ,C922_=_C1979 ,C922_=_C2015 ,C922_=_C2050 ,\nC922_=_C2181 ,C922_=_C2196 ,C922_=_C2211 ,C922_=_C2300 ,C922_=_C2314 ,C922_=_C2328 ,\nC922_=_C2343 ,C922_=_C2344 ,C922_=_C2345 ,C922_=_C2346 ,C922_=_C2348 ,C922_=_C2349 ,\nC922_=_C2350 ,C922_=_C2351 ,C922_=_C2352 ,C922_=_C2353 ,C922_=_C2354 ,C922_=_C2355 ,\nC922_=_C2356 ,C1022_=_C1169 ,C1022_=_C1323 ,C1022_=_C1437 ,C1022_=_C1600 ,C1022_=_C1683 ,\nC1022_=_C1849 ,C1022_=_C1904 ,C1022_=_C1940 ,C1022_=_C2069 ,C1022_=_C2099 ,C1022_=_C2122 ,\nC1022_=_C2255 ,C1022_=_C2266 ,C1022_=_C2276 ,C1022_=_C2305 ,C1022_=_C2319 ,C1022_=_C2333 ,\nC1022_=_C2360 ,C1022_=_C2372 ,C1022_=_C2383 ,C1022_=_C2393 ,C1022_=_C2403 ,C1022_=_C2404 ,\nC1022_=_C2405 ,C1022_=_C2406 ,C1022_=_C2407 ,C1022_=_C2408 ,C1022_=_C2409 ,C1022_=_C2410 ,\nC1022_=_C2411 ,C1048_=_C1188 ,C1048_=_C1322 ,C1048_=_C1436 ,C1048_=_C1576 ,C1048_=_C1663 ,\nC1048_=_C1746 ,C1048_=_C1808 ,C1048_=_C1867 ,C1048_=_C1979 ,C1048_=_C2015 ,C1048_=_C2050 ,\nC1048_=_C2181 ,C1048_=_C2196 ,C1048_=_C2211 ,C1048_=_C2300 ,C1048_=_C2314 ,C1048_=_C2328 ,\nC1048_=_C2343 ,C1048_=_C2344 ,C1048_=_C2345 ,C1048_=_C2346 ,C1048_=_C2348 ,C1048_=_C2349 ,\nC1048_=_C2350 ,C1048_=_C2351 ,C1048_=_C2352 ,C1048_=_C2353 ,C1048_=_C2354 ,C1048_=_C2355 ,\nC1048_=_C2356 ,C1169_=_C1323 ,C1169_=_C1437 ,C1169_=_C1600 ,C1169_=_C1683 ,C1169_=_C1849 ,\nC1169_=_C1904 ,C1169_=_C1940 ,C1169_=_C2069 ,C1169_=_C2099 ,C1169_=_C2122 ,C1169_=_C2255 ,\nC1169_=_C2266 ,C1169_=_C2276 ,C1169_=_C2305 ,C1169_=_C2319 ,C1169_=_C2333 ,C1169_=_C2360 ,\nC1169_=_C2372 ,C1169_=_C2383 ,C1169_=_C2393 ,C1169_=_C2403 ,C1169_=_C2404 ,C1169_=_C2405 ,\nC1169_=_C2406 ,C1169_=_C2407 ,C1169_=_C2408 ,C1169_=_C2409 ,C1169_=_C2410 ,C1169_=_C2411 ,\nC1188_=_C1322 ,C1188_=_C1436 ,C1188_=_C1576 ,C1188_=_C1663 ,C1188_=_C1746 ,C1188_=_C1808 ,\nC1188_=_C1867 ,C1188_=_C1979 ,C1188_=_C2015 ,C1188_=_C2050 ,C1188_=_C2181 ,C1188_=_C2196 ,\nC1188_=_C2211 ,C1188_=_C2300 ,C1188_=_C2314 ,C1188_=_C2328 ,C1188_=_C2343 ,C1188_=_C2344 ,\nC1188_=_C2345 ,C1188_=_C2346 ,C1188_=_C2348 ,C1188_=_C2349 ,C1188_=_C2350 ,C1188_=_C2351 ,\nC1188_=_C2352 ,C1188_=_C2353 ,C1188_=_C2354 ,C1188_=_C2355 ,C1188_=_C2356 ,C1322_=_C1323 ,\nC1322_=_C1436 ,C1322_=_C1576 ,C1322_=_C1663 ,C1322_=_C1746 ,C1322_=_C1808 ,C1322_=_C1867 ,\nC1322_=_C1979 ,C1322_=_C2015 ,C1322_=_C2050 ,C1322_=_C2181 ,C1322_=_C2196 ,C1322_=_C2211 ,\nC1322_=_C2300 ,C1322_=_C2314 ,C1322_=_C2328 ,C1322_=_C2343 ,C1322_=_C2344 ,C1322_=_C2345 ,\nC1322_=_C2346 ,C1322_=_C2348 ,C1322_=_C2349 ,C1322_=_C2350 ,C1322_=_C2351 ,C1322_=_C2352 ,\nC1322_=_C2353 ,C1322_=_C2354 ,C1322_=_C2355 ,C1322_=_C2356 ,C1323_=_C1437 ,C1323_=_C1600 ,\nC1323_=_C1683 ,C1323_=_C1849 ,C1323_=_C1904 ,C1323_=_C1940 ,C1323_=_C2069 ,C1323_=_C2099 ,\nC1323_=_C2122 ,C1323_=_C2255 ,C1323_=_C2266 ,C1323_=_C2276 ,C1323_=_C2305 ,C1323_=_C2319 ,\nC1323_=_C2333 ,C1323_=_C2360 ,C1323_=_C2372 ,C1323_=_C2383 ,C1323_=_C2393 ,C1323_=_C2403 ,\nC1323_=_C2404 ,C1323_=_C2405 ,C1323_=_C2406 ,C1323_=_C2407 ,C1323_=_C2408 ,C1323_=_C2409 ,\nC1323_=_C2410 ,C1323_=_C2411 ,C1436_=_C1437 ,C1436_=_C1576 ,C1436_=_C1663 ,C1436_=_C1746 ,\nC1436_=_C1808 ,C1436_=_C1867 ,C1436_=_C1979 ,C1436_=_C2015 ,C1436_=_C2050 ,C1436_=_C2181 ,\nC1436_=_C2196 ,C1436_=_C2211 ,C1436_=_C2300 ,C1436_=_C2314 ,C1436_=_C2328 ,C1436_=_C2343 ,\nC1436_=_C2344 ,C1436_=_C2345 ,C1436_=_C2346 ,C1436_=_C2348 ,C1436_=_C2349 ,C1436_=_C2350 ,\nC1436_=_C2351 ,C1436_=_C2352 ,C1436_=_C2353 ,C1436_=_C2354 ,C1436_=_C2355 ,C1436_=_C2356 ,\nC1437_=_C1600 ,C1437_=_C1683 ,C1437_=_C1849 ,C1437_=_C1904 ,C1437_=_C1940 ,C1437_=_C2069 ,\nC1437_=_C2099 ,C1437_=_C2122 ,C1437_=_C2255 ,C1437_=_C2266 ,C1437_=_C2276 ,C1437_=_C2305 ,\nC1437_=_C2319 ,C1437_=_C2333 ,C1437_=_C2360 ,C1437_=_C2372 ,C1437_=_C2383 ,C1437_=_C2393 ,\nC1437_=_C2403 ,C1437_=_C2404 ,C1437_=_C2405 ,C1437_=_C2406 ,C1437_=_C2407 ,C1437_=_C2408 ,\nC1437_=_C2409 ,C1437_=_C2410 ,C1437_=_C2411 ,C1576_=_C1663 ,C1576_=_C1746 ,C1576_=_C1808 ,\nC1576_=_C1867 ,C1576_=_C1979 ,C1576_=_C2015 ,C1576_=_C2050 ,C1576_=_C2181 ,C1576_=_C2196 ,\nC1576_=_C2211 ,C1576_=_C2300 ,C1576_=_C2314 ,C1576_=_C2328 ,C1576_=_C2343 ,C1576_=_C2344 ,\nC1576_=_C2345 ,C1576_=_C2346 ,C1576_=_C2348 ,C1576_=_C2349 ,C1576_=_C2350 ,C1576_=_C2351 ,\nC1576_=_C2352 ,C1576_=_C2353 ,C1576_=_C2354 ,C1576_=_C2355 ,C1576_=_C2356 ,C1600_=_C1683 ,\nC1600_=_C1849 ,C1600_=_C1904 ,C1600_=_C1940 ,C1600_=_C2069 ,C1600_=_C2099 ,C1600_=_C2122 ,\nC1600_=_C2255 ,C1600_=_C2266 ,C1600_=_C2276 ,C1600_=_C2305 ,C1600_=_C2319 ,C1600_=_C2333 ,\nC1600_=_C2360 ,C1600_=_C2372 ,C1600_=_C2383 ,C1600_=_C2393 ,C1600_=_C2403 ,C1600_=_C2404 ,\nC1600_=_C2405 ,C1600_=_C2406 ,C1600_=_C2407 ,C1600_=_C2408 ,C1600_=_C2409 ,C1600_=_C2410 ,\nC1600_=_C2411 ,C1663_=_C1746 ,C1663_=_C1808 ,C1663_=_C1867 ,C1663_=_C1979 ,C1663_=_C2015 ,\nC1663_=_C2050 ,C1663_=_C2181 ,C1663_=_C2196 ,C1663_=_C2211 ,C1663_=_C2300 ,C1663_=_C2314 ,\nC1663_=_C2328 ,C1663_=_C2343 ,C1663_=_C2344 ,C1663_=_C2345 ,C1663_=_C2346 ,C1663_=_C2348 ,\nC1663_=_C2349 ,C1663_=_C2350 ,C1663_=_C2351 ,C1663_=_C2352 ,C1663_=_C2353 ,C1663_=_C2354 ,\nC1663_=_C2355 ,C1663_=_C2356 ,C1683_=_C1849 ,C1683_=_C1904 ,C1683_=_C1940 ,C1683_=_C2069 ,\nC1683_=_C2099 ,C1683_=_C2122 ,C1683_=_C2255 ,C1683_=_C2266 ,C1683_=_C2276 ,C1683_=_C2305 ,\nC1683_=_C2319 ,C1683_=_C2333 ,C1683_=_C2360 ,C1683_=_C2372 ,C1683_=_C2383 ,C1683_=_C2393 ,\nC1683_=_C2403 ,C1683_=_C2404 ,C1683_=_C2405 ,C1683_=_C2406 ,C1683_=_C2407 ,C1683_=_C2408 ,\nC1683_=_C2409 ,C1683_=_C2410 ,C1683_=_C2411 ,C1746_=_C1808 ,C1746_=_C1867 ,C1746_=_C1979 ,\nC1746_=_C2015 ,C1746_=_C2050 ,C1746_=_C2181 ,C1746_=_C2196 ,C1746_=_C2211 ,C1746_=_C2300 ,\nC1746_=_C2314 ,C1746_=_C2328 ,C1746_=_C2343 ,C1746_=_C2344 ,C1746_=_C2345 ,C1746_=_C2346 ,\nC1746_=_C2348 ,C1746_=_C2349 ,C1746_=_C2350 ,C1746_=_C2351 ,C1746_=_C2352 ,C1746_=_C2353 ,\nC1746_=_C2354 ,C1746_=_C2355 ,C1746_=_C2356 ,C1808_=_C1867 ,C1808_=_C1979 ,C1808_=_C2015 ,\nC1808_=_C2050 ,C1808_=_C2181 ,C1808_=_C2196 ,C1808_=_C2211 ,C1808_=_C2300 ,C1808_=_C2314 ,\nC1808_=_C2328 ,C1808_=_C2343 ,C1808_=_C2344 ,C1808_=_C2345 ,C1808_=_C2346 ,C1808_=_C2348 ,\nC1808_=_C2349 ,C1808_=_C2350 ,C1808_=_C2351 ,C1808_=_C2352 ,C1808_=_C2353 ,C1808_=_C2354 ,\nC1808_=_C2355 ,C1808_=_C2356 ,C1849_=_C1904 ,C1849_=_C1940 ,C1849_=_C2069 ,C1849_=_C2099 ,\nC1849_=_C2122 ,C1849_=_C2255 ,C1849_=_C2266 ,C1849_=_C2276</w:t>
      </w:r>
    </w:p>
    <w:p>
      <w:pPr>
        <w:pStyle w:val="PreformattedText"/>
        <w:bidi w:val="0"/>
        <w:spacing w:before="0" w:after="0"/>
        <w:jc w:val="left"/>
        <w:rPr/>
      </w:pPr>
      <w:r>
        <w:rPr/>
        <w:t xml:space="preserve"> </w:t>
      </w:r>
      <w:r>
        <w:rPr/>
        <w:t>,C1849_=_C2305 ,C1849_=_C2319 ,\nC1849_=_C2333 ,C1849_=_C2360 ,C1849_=_C2372 ,C1849_=_C2383 ,C1849_=_C2393 ,C1849_=_C2403 ,\nC1849_=_C2404 ,C1849_=_C2405 ,C1849_=_C2406 ,C1849_=_C2407 ,C1849_=_C2408 ,C1849_=_C2409 ,\nC1849_=_C2410 ,C1849_=_C2411 ,C1867_=_C1979 ,C1867_=_C2015 ,C1867_=_C2050 ,C1867_=_C2181 ,\nC1867_=_C2196 ,C1867_=_C2211 ,C1867_=_C2300 ,C1867_=_C2314 ,C1867_=_C2328 ,C1867_=_C2343 ,\nC1867_=_C2344 ,C1867_=_C2345 ,C1867_=_C2346 ,C1867_=_C2348 ,C1867_=_C2349 ,C1867_=_C2350 ,\nC1867_=_C2351 ,C1867_=_C2352 ,C1867_=_C2353 ,C1867_=_C2354 ,C1867_=_C2355 ,C1867_=_C2356 ,\nC1904_=_C1940 ,C1904_=_C2069 ,C1904_=_C2099 ,C1904_=_C2122 ,C1904_=_C2255 ,C1904_=_C2266 ,\nC1904_=_C2276 ,C1904_=_C2305 ,C1904_=_C2319 ,C1904_=_C2333 ,C1904_=_C2360 ,C1904_=_C2372 ,\nC1904_=_C2383 ,C1904_=_C2393 ,C1904_=_C2403 ,C1904_=_C2404 ,C1904_=_C2405 ,C1904_=_C2406 ,\nC1904_=_C2407 ,C1904_=_C2408 ,C1904_=_C2409 ,C1904_=_C2410 ,C1904_=_C2411 ,C1940_=_C2069 ,\nC1940_=_C2099 ,C1940_=_C2122 ,C1940_=_C2255 ,C1940_=_C2266 ,C1940_=_C2276 ,C1940_=_C2305 ,\nC1940_=_C2319 ,C1940_=_C2333 ,C1940_=_C2360 ,C1940_=_C2372 ,C1940_=_C2383 ,C1940_=_C2393 ,\nC1940_=_C2403 ,C1940_=_C2404 ,C1940_=_C2405 ,C1940_=_C2406 ,C1940_=_C2407 ,C1940_=_C2408 ,\nC1940_=_C2409 ,C1940_=_C2410 ,C1940_=_C2411 ,C1979_=_C2015 ,C1979_=_C2050 ,C1979_=_C2181 ,\nC1979_=_C2196 ,C1979_=_C2211 ,C1979_=_C2300 ,C1979_=_C2314 ,C1979_=_C2328 ,C1979_=_C2343 ,\nC1979_=_C2344 ,C1979_=_C2345 ,C1979_=_C2346 ,C1979_=_C2348 ,C1979_=_C2349 ,C1979_=_C2350 ,\nC1979_=_C2351 ,C1979_=_C2352 ,C1979_=_C2353 ,C1979_=_C2354 ,C1979_=_C2355 ,C1979_=_C2356 ,\nC2015_=_C2050 ,C2015_=_C2181 ,C2015_=_C2196 ,C2015_=_C2211 ,C2015_=_C2300 ,C2015_=_C2314 ,\nC2015_=_C2328 ,C2015_=_C2343 ,C2015_=_C2344 ,C2015_=_C2345 ,C2015_=_C2346 ,C2015_=_C2348 ,\nC2015_=_C2349 ,C2015_=_C2350 ,C2015_=_C2351 ,C2015_=_C2352 ,C2015_=_C2353 ,C2015_=_C2354 ,\nC2015_=_C2355 ,C2015_=_C2356 ,C2050_=_C2181 ,C2050_=_C2196 ,C2050_=_C2211 ,C2050_=_C2300 ,\nC2050_=_C2314 ,C2050_=_C2328 ,C2050_=_C2343 ,C2050_=_C2344 ,C2050_=_C2345 ,C2050_=_C2346 ,\nC2050_=_C2348 ,C2050_=_C2349 ,C2050_=_C2350 ,C2050_=_C2351 ,C2050_=_C2352 ,C2050_=_C2353 ,\nC2050_=_C2354 ,C2050_=_C2355 ,C2050_=_C2356 ,C2069_=_C2099 ,C2069_=_C2122 ,C2069_=_C2255 ,\nC2069_=_C2266 ,C2069_=_C2276 ,C2069_=_C2305 ,C2069_=_C2319 ,C2069_=_C2333 ,C2069_=_C2360 ,\nC2069_=_C2372 ,C2069_=_C2383 ,C2069_=_C2393 ,C2069_=_C2403 ,C2069_=_C2404 ,C2069_=_C2405 ,\nC2069_=_C2406 ,C2069_=_C2407 ,C2069_=_C2408 ,C2069_=_C2409 ,C2069_=_C2410 ,C2069_=_C2411 ,\nC2099_=_C2122 ,C2099_=_C2255 ,C2099_=_C2266 ,C2099_=_C2276 ,C2099_=_C2305 ,C2099_=_C2319 ,\nC2099_=_C2333 ,C2099_=_C2360 ,C2099_=_C2372 ,C2099_=_C2383 ,C2099_=_C2393 ,C2099_=_C2403 ,\nC2099_=_C2404 ,C2099_=_C2405 ,C2099_=_C2406 ,C2099_=_C2407 ,C2099_=_C2408 ,C2099_=_C2409 ,\nC2099_=_C2410 ,C2099_=_C2411 ,C2122_=_C2255 ,C2122_=_C2266 ,C2122_=_C2276 ,C2122_=_C2305 ,\nC2122_=_C2319 ,C2122_=_C2333 ,C2122_=_C2360 ,C2122_=_C2372 ,C2122_=_C2383 ,C2122_=_C2393 ,\nC2122_=_C2403 ,C2122_=_C2404 ,C2122_=_C2405 ,C2122_=_C2406 ,C2122_=_C2407 ,C2122_=_C2408 ,\nC2122_=_C2409 ,C2122_=_C2410 ,C2122_=_C2411 ,C2181_=_C2196 ,C2181_=_C2211 ,C2181_=_C2300 ,\nC2181_=_C2314 ,C2181_=_C2328 ,C2181_=_C2343 ,C2181_=_C2344 ,C2181_=_C2345 ,C2181_=_C2346 ,\nC2181_=_C2348 ,C2181_=_C2349 ,C2181_=_C2350 ,C2181_=_C2351 ,C2181_=_C2352 ,C2181_=_C2353 ,\nC2181_=_C2354 ,C2181_=_C2355 ,C2181_=_C2356 ,C2196_=_C2211 ,C2196_=_C2300 ,C2196_=_C2314 ,\nC2196_=_C2328 ,C2196_=_C2343 ,C2196_=_C2344 ,C2196_=_C2345 ,C2196_=_C2346 ,C2196_=_C2348 ,\nC2196_=_C2349 ,C2196_=_C2350 ,C2196_=_C2351 ,C2196_=_C2352 ,C2196_=_C2353 ,C2196_=_C2354 ,\nC2196_=_C2355 ,C2196_=_C2356 ,C2211_=_C2300 ,C2211_=_C2314 ,C2211_=_C2328 ,C2211_=_C2343 ,\nC2211_=_C2344 ,C2211_=_C2345 ,C2211_=_C2346 ,C2211_=_C2348 ,C2211_=_C2349 ,C2211_=_C2350 ,\nC2211_=_C2351 ,C2211_=_C2352 ,C2211_=_C2353 ,C2211_=_C2354 ,C2211_=_C2355 ,C2211_=_C2356 ,\nC2255_=_C2266 ,C2255_=_C2276 ,C2255_=_C2305 ,C2255_=_C2319 ,C2255_=_C2333 ,C2255_=_C2360 ,\nC2255_=_C2372 ,C2255_=_C2383 ,C2255_=_C2393 ,C2255_=_C2403 ,C2255_=_C2404 ,C2255_=_C2405 ,\nC2255_=_C2406 ,C2255_=_C2407 ,C2255_=_C2408 ,C2255_=_C2409 ,C2255_=_C2410 ,C2255_=_C2411 ,\nC2266_=_C2276 ,C2266_=_C2305 ,C2266_=_C2319 ,C2266_=_C2333 ,C2266_=_C2360 ,C2266_=_C2372 ,\nC2266_=_C2383 ,C2266_=_C2393 ,C2266_=_C2403 ,C2266_=_C2404 ,C2266_=_C2405 ,C2266_=_C2406 ,\nC2266_=_C2407 ,C2266_=_C2408 ,C2266_=_C2409 ,C2266_=_C2410 ,C2266_=_C2411 ,C2276_=_C2305 ,\nC2276_=_C2319 ,C2276_=_C2333 ,C2276_=_C2360 ,C2276_=_C2372 ,C2276_=_C2383 ,C2276_=_C2393 ,\nC2276_=_C2403 ,C2276_=_C2404 ,C2276_=_C2405 ,C2276_=_C2406 ,C2276_=_C2407 ,C2276_=_C2408 ,\nC2276_=_C2409 ,C2276_=_C2410 ,C2276_=_C2411 ,C2300_=_C2305 ,C2300_=_C2314 ,C2300_=_C2328 ,\nC2300_=_C2343 ,C2300_=_C2344 ,C2300_=_C2345 ,C2300_=_C2346 ,C2300_=_C2348 ,C2300_=_C2349 ,\nC2300_=_C2350 ,C2300_=_C2351 ,C2300_=_C2352 ,C2300_=_C2353 ,C2300_=_C2354 ,C2300_=_C2355 ,\nC2300_=_C2356 ,C2305_=_C2319 ,C2305_=_C2333 ,C2305_=_C2360 ,C2305_=_C2372 ,C2305_=_C2383 ,\nC2305_=_C2393 ,C2305_=_C2403 ,C2305_=_C2404 ,C2305_=_C2405 ,C2305_=_C2406 ,C2305_=_C2407 ,\nC2305_=_C2408 ,C2305_=_C2409 ,C2305_=_C2410 ,C2305_=_C2411 ,C2314_=_C2319 ,C2314_=_C2328 ,\nC2314_=_C2343 ,C2314_=_C2344 ,C2314_=_C2345 ,C2314_=_C2346 ,C2314_=_C2348 ,C2314_=_C2349 ,\nC2314_=_C2350 ,C2314_=_C2351 ,C2314_=_C2352 ,C2314_=_C2353 ,C2314_=_C2354 ,C2314_=_C2355 ,\nC2314_=_C2356 ,C2319_=_C2333 ,C2319_=_C2360 ,C2319_=_C2372 ,C2319_=_C2383 ,C2319_=_C2393 ,\nC2319_=_C2403 ,C2319_=_C2404 ,C2319_=_C2405 ,C2319_=_C2406 ,C2319_=_C2407 ,C2319_=_C2408 ,\nC2319_=_C2409 ,C2319_=_C2410 ,C2319_=_C2411 ,C2328_=_C2333 ,C2328_=_C2343 ,C2328_=_C2344 ,\nC2328_=_C2345 ,C2328_=_C2346 ,C2328_=_C2348 ,C2328_=_C2349 ,C2328_=_C2350 ,C2328_=_C2351 ,\nC2328_=_C2352 ,C2328_=_C2353 ,C2328_=_C2354 ,C2328_=_C2355 ,C2328_=_C2356 ,C2333_=_C2360 ,\nC2333_=_C2372 ,C2333_=_C2383 ,C2333_=_C2393 ,C2333_=_C2403 ,C2333_=_C2404 ,C2333_=_C2405 ,\nC2333_=_C2406 ,C2333_=_C2407 ,C2333_=_C2408 ,C2333_=_C2409 ,C2333_=_C2410 ,C2333_=_C2411 ,\nC2343_=_C2344 ,C2343_=_C2345 ,C2343_=_C2346 ,C2343_=_C2348 ,C2343_=_C2349 ,C2343_=_C2350 ,\nC2343_=_C2351 ,C2343_=_C2352 ,C2343_=_C2353 ,C2343_=_C2354 ,C2343_=_C2355 ,C2343_=_C2356 ,\nC2343_=_C2360 ,C2344_=_C2345 ,C2344_=_C2346 ,C2344_=_C2348 ,C2344_=_C2349 ,C2344_=_C2350 ,\nC2344_=_C2351 ,C2344_=_C2352 ,C2344_=_C2353 ,C2344_=_C2354 ,C2344_=_C2355 ,C2344_=_C2356 ,\nC2344_=_C2372 ,C2345_=_C2346 ,C2345_=_C2348 ,C2345_=_C2349 ,C2345_=_C2350 ,C2345_=_C2351 ,\nC2345_=_C2352 ,C2345_=_C2353 ,C2345_=_C2354 ,C2345_=_C2355 ,C2345_=_C2356 ,C2345_=_C2383 ,\nC2346_=_C2348 ,C2346_=_C2349 ,C2346_=_C2350 ,C2346_=_C2351 ,C2346_=_C2352 ,C2346_=_C2353 ,\nC2346_=_C2354 ,C2346_=_C2355 ,C2346_=_C2356 ,C2346_=_C2393 ,C2348_=_C2349 ,C2348_=_C2350 ,\nC2348_=_C2351 ,C2348_=_C2352 ,C2348_=_C2353 ,C2348_=_C2354 ,C2348_=_C2355 ,C2348_=_C2356 ,\nC2348_=_C2403 ,C2349_=_C2350 ,C2349_=_C2351 ,C2349_=_C2352 ,C2349_=_C2353 ,C2349_=_C2354 ,\nC2349_=_C2355 ,C2349_=_C2356 ,C2349_=_C2404 ,C2350_=_C2351 ,C2350_=_C2352 ,C2350_=_C2353 ,\nC2350_=_C2354 ,C2350_=_C2355 ,C2350_=_C2356 ,C2350_=_C2405 ,C2351_=_C2352 ,C2351_=_C2353 ,\nC2351_=_C2354 ,C2351_=_C2355 ,C2351_=_C2356 ,C2352_=_C2353 ,C2352_=_C2354 ,C2352_=_C2355 ,\nC2352_=_C2356 ,C2353_=_C2354 ,C2353_=_C2355 ,C2353_=_C2356 ,C2354_=_C2355 ,C2354_=_C2356 ,\nC2355_=_C2356 ,C2360_=_C2372 ,C2360_=_C2383 ,C2360_=_C2393 ,C2360_=_C2403 ,C2360_=_C2404 ,\nC2360_=_C2405 ,C2360_=_C2406 ,C2360_=_C2407 ,C2360_=_C2408 ,C2360_=_C2409 ,C2360_=_C2410 ,\nC2360_=_C2411 ,C2372_=_C2383 ,C2372_=_C2393 ,C2372_=_C2403 ,C2372_=_C2404 ,C2372_=_C2405 ,\nC2372_=_C2406 ,C2372_=_C2407 ,C2372_=_C2408 ,C2372_=_C2409 ,C2372_=_C2410 ,C2372_=_C2411 ,\nC2383_=_C2393 ,C2383_=_C2403 ,C2383_=_C2404 ,C2383_=_C2405 ,C2383_=_C2406 ,C2383_=_C2407 ,\nC2383_=_C2408 ,C2383_=_C2409 ,C2383_=_C2410 ,C2383_=_C2411 ,C2393_=_C2403 ,C2393_=_C2404 ,\nC2393_=_C2405 ,C2393_=_C2406 ,C2393_=_C2407 ,C2393_=_C2408 ,C2393_=_C2409 ,C2393_=_C2410 ,\nC2393_=_C2411 ,C2403_=_C2404 ,C2403_=_C2405 ,C2403_=_C2406 ,C2403_=_C2407 ,C2403_=_C2408 ,\nC2403_=_C2409 ,C2403_=_C2410 ,C2403_=_C2411 ,C2404_=_C2405 ,C2404_=_C2406 ,C2404_=_C2407 ,\nC2404_=_C2408 ,C2404_=_C2409 ,C2404_=_C2410 ,C2404_=_C2411 ,C2405_=_C2406 ,C2405_=_C2407 ,\nC2405_=_C2408 ,C2405_=_C2409 ,C2405_=_C2410 ,C2405_=_C2411 ,C2406_=_C2407 ,C2406_=_C2408 ,\nC2406_=_C2409 ,C2406_=_C2410 ,C2406_=_C2411 ,C2407_=_C2408 ,C2407_=_C2409 ,C2407_=_C2410 ,\nC2407_=_C2411 ,C2408_=_C2409 ,C2408_=_C2410 ,C2408_=_C2411 ,C2409_=_C2410 ,C2409_=_C2411 ,\nC2410_=_C2411 ,"];86[shape=box, label="id:86 level: 5\n77: C151 C206 C474 C528 C638 \nC668 C782 C835 C920 C993 C1073 \nC1123 C1186 C1220 C1246 C1296 C1345 \nC1392 C1434 C1468 C1529 C1575 C1596 \nC1640 C1660 C1696 C1786 C1825 C1826 \nC1864 C1865 C1900 C2013 C2030 C2047 \nC2049 C2065 C2080 C2139 C2141 C2155 \nC2157 C2171 C2173 C2187 C2189 C2204 \nC2205 C2206 C2207 C2208 C2209 C2210 \nC2211 C2212 C2213 C2214 C2215 C2216 \nC2217 C2218 C2219 C2220 C2235 C2236 \nC2237 C2238 C2239 C2240 C2241 C2242 \nC2243 C2244 C2245 C2246 C2247 C2248 \n1498: C151_=_C474( C151 C474 ) C151_=_C638( C151 C638 ) C151_=_C782( C151 C782 ) C151_=_C920( C151 C920 ) C151_=_C1073( C151 C1073 ) \nC151_=_C1186( C151 C1186 ) C151_=_C1246( C151 C1246 ) C151_=_C1345( C151 C1345 ) C151_=_C1434( C151 C1434 ) C151_=_C1529( C151 C1529 ) C151_=_C1596( C151 C1596 ) \nC151_=_C1660( C151 C1660 ) C151_=_C1786( C151 C1786 ) C151_=_C1825( C151 C1825 ) C151_=_C1864( C151 C1864 ) C151_=_C2013( C151 C2013 ) C151_=_C2030( C151 C2030 ) \nC151_=_C2047( C151 C2047 ) C151_=_C2139( C151 C2139 ) C151_=_C2155( C151 C2155 ) C151_=_C2171( C151 C2171 ) C151_=_C2187( C151 C2187 ) C151_=_C2204( C151 C2204 ) \nC151_=_C2205( C151 C2205 ) C151_=_C2206( C151 C2206 ) C151_=_C2207( C151 C2207 ) C151_=_C2208( C151 C2208 ) C151_=_C2209( C151 C2209 ) C151_=_C2210( C151 C2210 ) \nC151_=_C2211( C151 C2211 ) C151_=_C2212( C151 C2212 ) C151_=_C2213( C151 C2213</w:t>
      </w:r>
    </w:p>
    <w:p>
      <w:pPr>
        <w:pStyle w:val="PreformattedText"/>
        <w:bidi w:val="0"/>
        <w:spacing w:before="0" w:after="0"/>
        <w:jc w:val="left"/>
        <w:rPr/>
      </w:pPr>
      <w:r>
        <w:rPr/>
        <w:t xml:space="preserve"> </w:t>
      </w:r>
      <w:r>
        <w:rPr/>
        <w:t>) C151_=_C2214( C151 C2214 ) C151_=_C2215( C151 C2215 ) C151_=_C2216( C151 C2216 ) \nC151_=_C2217( C151 C2217 ) C151_=_C2218( C151 C2218 ) C151_=_C2219( C151 C2219 ) C206_=_C528( C206 C528 ) C206_=_C668( C206 C668 ) C206_=_C835( C206 C835 ) \nC206_=_C993( C206 C993 ) C206_=_C1123( C206 C1123 ) C206_=_C1220( C206 C1220 ) C206_=_C1296( C206 C1296 ) C206_=_C1392( C206 C1392 ) C206_=_C1468( C206 C1468 ) \nC206_=_C1575( C206 C1575 ) C206_=_C1640( C206 C1640 ) C206_=_C1696( C206 C1696 ) C206_=_C1826( C206 C1826 ) C206_=_C1865( C206 C1865 ) C206_=_C1900( C206 C1900 ) \nC206_=_C2049( C206 C2049 ) C206_=_C2065( C206 C2065 ) C206_=_C2080( C206 C2080 ) C206_=_C2141( C206 C2141 ) C206_=_C2157( C206 C2157 ) C206_=_C2173( C206 C2173 ) \nC206_=_C2189( C206 C2189 ) C206_=_C2205( C206 C2205 ) C206_=_C2220( C206 C2220 ) C206_=_C2235( C206 C2235 ) C206_=_C2236( C206 C2236 ) C206_=_C2237( C206 C2237 ) \nC206_=_C2238( C206 C2238 ) C206_=_C2239( C206 C2239 ) C206_=_C2240( C206 C2240 ) C206_=_C2241( C206 C2241 ) C206_=_C2242( C206 C2242 ) C206_=_C2243( C206 C2243 ) \nC206_=_C2244( C206 C2244 ) C206_=_C2245( C206 C2245 ) C206_=_C2246( C206 C2246 ) C206_=_C2247( C206 C2247 ) C206_=_C2248( C206 C2248 ) C474_=_C638( C474 C638 ) \nC474_=_C782( C474 C782 ) C474_=_C920( C474 C920 ) C474_=_C1073( C474 C1073 ) C474_=_C1186( C474 C1186 ) C474_=_C1246( C474 C1246 ) C474_=_C1345( C474 C1345 ) \nC474_=_C1434( C474 C1434 ) C474_=_C1529( C474 C1529 ) C474_=_C1596( C474 C1596 ) C474_=_C1660( C474 C1660 ) C474_=_C1786( C474 C1786 ) C474_=_C1825( C474 C1825 ) \nC474_=_C1864( C474 C1864 ) C474_=_C2013( C474 C2013 ) C474_=_C2030( C474 C2030 ) C474_=_C2047( C474 C2047 ) C474_=_C2139( C474 C2139 ) C474_=_C2155( C474 C2155 ) \nC474_=_C2171( C474 C2171 ) C474_=_C2187( C474 C2187 ) C474_=_C2204( C474 C2204 ) C474_=_C2205( C474 C2205 ) C474_=_C2206( C474 C2206 ) C474_=_C2207( C474 C2207 ) \nC474_=_C2208( C474 C2208 ) C474_=_C2209( C474 C2209 ) C474_=_C2210( C474 C2210 ) C474_=_C2211( C474 C2211 ) C474_=_C2212( C474 C2212 ) C474_=_C2213( C474 C2213 ) \nC474_=_C2214( C474 C2214 ) C474_=_C2215( C474 C2215 ) C474_=_C2216( C474 C2216 ) C474_=_C2217( C474 C2217 ) C474_=_C2218( C474 C2218 ) C474_=_C2219( C474 C2219 ) \nC528_=_C668( C528 C668 ) C528_=_C835( C528 C835 ) C528_=_C993( C528 C993 ) C528_=_C1123( C528 C1123 ) C528_=_C1220( C528 C1220 ) C528_=_C1296( C528 C1296 ) \nC528_=_C1392( C528 C1392 ) C528_=_C1468( C528 C1468 ) C528_=_C1575( C528 C1575 ) C528_=_C1640( C528 C1640 ) C528_=_C1696( C528 C1696 ) C528_=_C1826( C528 C1826 ) \nC528_=_C1865( C528 C1865 ) C528_=_C1900( C528 C1900 ) C528_=_C2049( C528 C2049 ) C528_=_C2065( C528 C2065 ) C528_=_C2080( C528 C2080 ) C528_=_C2141( C528 C2141 ) \nC528_=_C2157( C528 C2157 ) C528_=_C2173( C528 C2173 ) C528_=_C2189( C528 C2189 ) C528_=_C2205( C528 C2205 ) C528_=_C2220( C528 C2220 ) C528_=_C2235( C528 C2235 ) \nC528_=_C2236( C528 C2236 ) C528_=_C2237( C528 C2237 ) C528_=_C2238( C528 C2238 ) C528_=_C2239( C528 C2239 ) C528_=_C2240( C528 C2240 ) C528_=_C2241( C528 C2241 ) \nC528_=_C2242( C528 C2242 ) C528_=_C2243( C528 C2243 ) C528_=_C2244( C528 C2244 ) C528_=_C2245( C528 C2245 ) C528_=_C2246( C528 C2246 ) C528_=_C2247( C528 C2247 ) \nC528_=_C2248( C528 C2248 ) C638_=_C782( C638 C782 ) C638_=_C920( C638 C920 ) C638_=_C1073( C638 C1073 ) C638_=_C1186( C638 C1186 ) C638_=_C1246( C638 C1246 ) \nC638_=_C1345( C638 C1345 ) C638_=_C1434( C638 C1434 ) C638_=_C1529( C638 C1529 ) C638_=_C1596( C638 C1596 ) C638_=_C1660( C638 C1660 ) C638_=_C1786( C638 C1786 ) \nC638_=_C1825( C638 C1825 ) C638_=_C1864( C638 C1864 ) C638_=_C2013( C638 C2013 ) C638_=_C2030( C638 C2030 ) C638_=_C2047( C638 C2047 ) C638_=_C2139( C638 C2139 ) \nC638_=_C2155( C638 C2155 ) C638_=_C2171( C638 C2171 ) C638_=_C2187( C638 C2187 ) C638_=_C2204( C638 C2204 ) C638_=_C2205( C638 C2205 ) C638_=_C2206( C638 C2206 ) \nC638_=_C2207( C638 C2207 ) C638_=_C2208( C638 C2208 ) C638_=_C2209( C638 C2209 ) C638_=_C2210( C638 C2210 ) C638_=_C2211( C638 C2211 ) C638_=_C2212( C638 C2212 ) \nC638_=_C2213( C638 C2213 ) C638_=_C2214( C638 C2214 ) C638_=_C2215( C638 C2215 ) C638_=_C2216( C638 C2216 ) C638_=_C2217( C638 C2217 ) C638_=_C2218( C638 C2218 ) \nC638_=_C2219( C638 C2219 ) C668_=_C835( C668 C835 ) C668_=_C993( C668 C993 ) C668_=_C1123( C668 C1123 ) C668_=_C1220( C668 C1220 ) C668_=_C1296( C668 C1296 ) \nC668_=_C1392( C668 C1392 ) C668_=_C1468( C668 C1468 ) C668_=_C1575( C668 C1575 ) C668_=_C1640( C668 C1640 ) C668_=_C1696( C668 C1696 ) C668_=_C1826( C668 C1826 ) \nC668_=_C1865( C668 C1865 ) C668_=_C1900( C668 C1900 ) C668_=_C2049( C668 C2049 ) C668_=_C2065( C668 C2065 ) C668_=_C2080( C668 C2080 ) C668_=_C2141( C668 C2141 ) \nC668_=_C2157( C668 C2157 ) C668_=_C2173( C668 C2173 ) C668_=_C2189( C668 C2189 ) C668_=_C2205( C668 C2205 ) C668_=_C2220( C668 C2220 ) C668_=_C2235( C668 C2235 ) \nC668_=_C2236( C668 C2236 ) C668_=_C2237( C668 C2237 ) C668_=_C2238( C668 C2238 ) C668_=_C2239( C668 C2239 ) C668_=_C2240( C668 C2240 ) C668_=_C2241( C668 C2241 ) \nC668_=_C2242( C668 C2242 ) C668_=_C2243( C668 C2243 ) C668_=_C2244( C668 C2244 ) C668_=_C2245( C668 C2245 ) C668_=_C2246( C668 C2246 ) C668_=_C2247( C668 C2247 ) \nC668_=_C2248( C668 C2248 ) C782_=_C920( C782 C920 ) C782_=_C1073( C782 C1073 ) C782_=_C1186( C782 C1186 ) C782_=_C1246( C782 C1246 ) C782_=_C1345( C782 C1345 ) \nC782_=_C1434( C782 C1434 ) C782_=_C1529( C782 C1529 ) C782_=_C1596( C782 C1596 ) C782_=_C1660( C782 C1660 ) C782_=_C1786( C782 C1786 ) C782_=_C1825( C782 C1825 ) \nC782_=_C1864( C782 C1864 ) C782_=_C2013( C782 C2013 ) C782_=_C2030( C782 C2030 ) C782_=_C2047( C782 C2047 ) C782_=_C2139( C782 C2139 ) C782_=_C2155( C782 C2155 ) \nC782_=_C2171( C782 C2171 ) C782_=_C2187( C782 C2187 ) C782_=_C2204( C782 C2204 ) C782_=_C2205( C782 C2205 ) C782_=_C2206( C782 C2206 ) C782_=_C2207( C782 C2207 ) \nC782_=_C2208( C782 C2208 ) C782_=_C2209( C782 C2209 ) C782_=_C2210( C782 C2210 ) C782_=_C2211( C782 C2211 ) C782_=_C2212( C782 C2212 ) C782_=_C2213( C782 C2213 ) \nC782_=_C2214( C782 C2214 ) C782_=_C2215( C782 C2215 ) C782_=_C2216( C782 C2216 ) C782_=_C2217( C782 C2217 ) C782_=_C2218( C782 C2218 ) C782_=_C2219( C782 C2219 ) \nC835_=_C993( C835 C993 ) C835_=_C1123( C835 C1123 ) C835_=_C1220( C835 C1220 ) C835_=_C1296( C835 C1296 ) C835_=_C1392( C835 C1392 ) C835_=_C1468( C835 C1468 ) \nC835_=_C1575( C835 C1575 ) C835_=_C1640( C835 C1640 ) C835_=_C1696( C835 C1696 ) C835_=_C1826( C835 C1826 ) C835_=_C1865( C835 C1865 ) C835_=_C1900( C835 C1900 ) \nC835_=_C2049( C835 C2049 ) C835_=_C2065( C835 C2065 ) C835_=_C2080( C835 C2080 ) C835_=_C2141( C835 C2141 ) C835_=_C2157( C835 C2157 ) C835_=_C2173( C835 C2173 ) \nC835_=_C2189( C835 C2189 ) C835_=_C2205( C835 C2205 ) C835_=_C2220( C835 C2220 ) C835_=_C2235( C835 C2235 ) C835_=_C2236( C835 C2236 ) C835_=_C2237( C835 C2237 ) \nC835_=_C2238( C835 C2238 ) C835_=_C2239( C835 C2239 ) C835_=_C2240( C835 C2240 ) C835_=_C2241( C835 C2241 ) C835_=_C2242( C835 C2242 ) C835_=_C2243( C835 C2243 ) \nC835_=_C2244( C835 C2244 ) C835_=_C2245( C835 C2245 ) C835_=_C2246( C835 C2246 ) C835_=_C2247( C835 C2247 ) C835_=_C2248( C835 C2248 ) C920_=_C1073( C920 C1073 ) \nC920_=_C1186( C920 C1186 ) C920_=_C1246( C920 C1246 ) C920_=_C1345( C920 C1345 ) C920_=_C1434( C920 C1434 ) C920_=_C1529( C920 C1529 ) C920_=_C1596( C920 C1596 ) \nC920_=_C1660( C920 C1660 ) C920_=_C1786( C920 C1786 ) C920_=_C1825( C920 C1825 ) C920_=_C1864( C920 C1864 ) C920_=_C2013( C920 C2013 ) C920_=_C2030( C920 C2030 ) \nC920_=_C2047( C920 C2047 ) C920_=_C2139( C920 C2139 ) C920_=_C2155( C920 C2155 ) C920_=_C2171( C920 C2171 ) C920_=_C2187( C920 C2187 ) C920_=_C2204( C920 C2204 ) \nC920_=_C2205( C920 C2205 ) C920_=_C2206( C920 C2206 ) C920_=_C2207( C920 C2207 ) C920_=_C2208( C920 C2208 ) C920_=_C2209( C920 C2209 ) C920_=_C2210( C920 C2210 ) \nC920_=_C2211( C920 C2211 ) C920_=_C2212( C920 C2212 ) C920_=_C2213( C920 C2213 ) C920_=_C2214( C920 C2214 ) C920_=_C2215( C920 C2215 ) C920_=_C2216( C920 C2216 ) \nC920_=_C2217( C920 C2217 ) C920_=_C2218( C920 C2218 ) C920_=_C2219( C920 C2219 ) C993_=_C1123( C993 C1123 ) C993_=_C1220( C993 C1220 ) C993_=_C1296( C993 C1296 ) \nC993_=_C1392( C993 C1392 ) C993_=_C1468( C993 C1468 ) C993_=_C1575( C993 C1575 ) C993_=_C1640( C993 C1640 ) C993_=_C1696( C993 C1696 ) C993_=_C1826( C993 C1826 ) \nC993_=_C1865( C993 C1865 ) C993_=_C1900( C993 C1900 ) C993_=_C2049( C993 C2049 ) C993_=_C2065( C993 C2065 ) C993_=_C2080( C993 C2080 ) C993_=_C2141( C993 C2141 ) \nC993_=_C2157( C993 C2157 ) C993_=_C2173( C993 C2173 ) C993_=_C2189( C993 C2189 ) C993_=_C2205( C993 C2205 ) C993_=_C2220( C993 C2220 ) C993_=_C2235( C993 C2235 ) \nC993_=_C2236( C993 C2236 ) C993_=_C2237( C993 C2237 ) C993_=_C2238( C993 C2238 ) C993_=_C2239( C993 C2239 ) C993_=_C2240( C993 C2240 ) C993_=_C2241( C993 C2241 ) \nC993_=_C2242( C993 C2242 ) C993_=_C2243( C993 C2243 ) C993_=_C2244( C993 C2244 ) C993_=_C2245( C993 C2245 ) C993_=_C2246( C993 C2246 ) C993_=_C2247( C993 C2247 ) \nC993_=_C2248( C993 C2248 ) C1073_=_C1186( C1073 C1186 ) C1073_=_C1246( C1073 C1246 ) C1073_=_C1345( C1073 C1345 ) C1073_=_C1434( C1073 C1434 ) C1073_=_C1529( C1073 C1529 ) \nC1073_=_C1596( C1073 C1596 ) C1073_=_C1660( C1073 C1660 ) C1073_=_C1786( C1073 C1786 ) C1073_=_C1825( C1073 C1825 ) C1073_=_C1864( C1073 C1864 ) C1073_=_C2013( C1073 C2013 ) \nC1073_=_C2030( C1073 C2030 ) C1073_=_C2047( C1073 C2047 ) C1073_=_C2139( C1073 C2139 ) C1073_=_C2155( C1073 C2155 ) C1073_=_C2171( C1073 C2171 ) C1073_=_C2187( C1073 C2187 ) \nC1073_=_C2204( C1073 C2204 ) C1073_=_C2205( C1073 C2205 ) C1073_=_C2206( C1073 C2206 ) C1073_=_C2207( C1073 C2207 ) C1073_=_C2208( C1073 C2208 ) C1073_=_C2209( C1073 C2209 ) \nC1073_=_C2210( C1073 C2210 ) C1073_=_C2211( C1073 C2211 ) C1073_=_C2212( C1073 C2212 ) C1073_=_C2213( C1073 C2213 ) C1073_=_C2214( C1073 C2214 ) C1073_=_C2215( C1073 C2215 ) \nC1073_=_C2216( C1073 C2216 ) C1073_=_C2217( C1073 C2217 ) C1073_=_C2218( C1073 C2218 ) C1073_=_C2219( C1073 C2219</w:t>
      </w:r>
    </w:p>
    <w:p>
      <w:pPr>
        <w:pStyle w:val="PreformattedText"/>
        <w:bidi w:val="0"/>
        <w:spacing w:before="0" w:after="0"/>
        <w:jc w:val="left"/>
        <w:rPr/>
      </w:pPr>
      <w:r>
        <w:rPr/>
        <w:t xml:space="preserve"> </w:t>
      </w:r>
      <w:r>
        <w:rPr/>
        <w:t>) C1123_=_C1220( C1123 C1220 ) C1123_=_C1296( C1123 C1296 ) \nC1123_=_C1392( C1123 C1392 ) C1123_=_C1468( C1123 C1468 ) C1123_=_C1575( C1123 C1575 ) C1123_=_C1640( C1123 C1640 ) C1123_=_C1696( C1123 C1696 ) C1123_=_C1826( C1123 C1826 ) \nC1123_=_C1865( C1123 C1865 ) C1123_=_C1900( C1123 C1900 ) C1123_=_C2049( C1123 C2049 ) C1123_=_C2065( C1123 C2065 ) C1123_=_C2080( C1123 C2080 ) C1123_=_C2141( C1123 C2141 ) \nC1123_=_C2157( C1123 C2157 ) C1123_=_C2173( C1123 C2173 ) C1123_=_C2189( C1123 C2189 ) C1123_=_C2205( C1123 C2205 ) C1123_=_C2220( C1123 C2220 ) C1123_=_C2235( C1123 C2235 ) \nC1123_=_C2236( C1123 C2236 ) C1123_=_C2237( C1123 C2237 ) C1123_=_C2238( C1123 C2238 ) C1123_=_C2239( C1123 C2239 ) C1123_=_C2240( C1123 C2240 ) C1123_=_C2241( C1123 C2241 ) \nC1123_=_C2242( C1123 C2242 ) C1123_=_C2243( C1123 C2243 ) C1123_=_C2244( C1123 C2244 ) C1123_=_C2245( C1123 C2245 ) C1123_=_C2246( C1123 C2246 ) C1123_=_C2247( C1123 C2247 ) \nC1123_=_C2248( C1123 C2248 ) C1186_=_C1246( C1186 C1246 ) C1186_=_C1345( C1186 C1345 ) C1186_=_C1434( C1186 C1434 ) C1186_=_C1529( C1186 C1529 ) C1186_=_C1596( C1186 C1596 ) \nC1186_=_C1660( C1186 C1660 ) C1186_=_C1786( C1186 C1786 ) C1186_=_C1825( C1186 C1825 ) C1186_=_C1864( C1186 C1864 ) C1186_=_C2013( C1186 C2013 ) C1186_=_C2030( C1186 C2030 ) \nC1186_=_C2047( C1186 C2047 ) C1186_=_C2139( C1186 C2139 ) C1186_=_C2155( C1186 C2155 ) C1186_=_C2171( C1186 C2171 ) C1186_=_C2187( C1186 C2187 ) C1186_=_C2204( C1186 C2204 ) \nC1186_=_C2205( C1186 C2205 ) C1186_=_C2206( C1186 C2206 ) C1186_=_C2207( C1186 C2207 ) C1186_=_C2208( C1186 C2208 ) C1186_=_C2209( C1186 C2209 ) C1186_=_C2210( C1186 C2210 ) \nC1186_=_C2211( C1186 C2211 ) C1186_=_C2212( C1186 C2212 ) C1186_=_C2213( C1186 C2213 ) C1186_=_C2214( C1186 C2214 ) C1186_=_C2215( C1186 C2215 ) C1186_=_C2216( C1186 C2216 ) \nC1186_=_C2217( C1186 C2217 ) C1186_=_C2218( C1186 C2218 ) C1186_=_C2219( C1186 C2219 ) C1220_=_C1296( C1220 C1296 ) C1220_=_C1392( C1220 C1392 ) C1220_=_C1468( C1220 C1468 ) \nC1220_=_C1575( C1220 C1575 ) C1220_=_C1640( C1220 C1640 ) C1220_=_C1696( C1220 C1696 ) C1220_=_C1826( C1220 C1826 ) C1220_=_C1865( C1220 C1865 ) C1220_=_C1900( C1220 C1900 ) \nC1220_=_C2049( C1220 C2049 ) C1220_=_C2065( C1220 C2065 ) C1220_=_C2080( C1220 C2080 ) C1220_=_C2141( C1220 C2141 ) C1220_=_C2157( C1220 C2157 ) C1220_=_C2173( C1220 C2173 ) \nC1220_=_C2189( C1220 C2189 ) C1220_=_C2205( C1220 C2205 ) C1220_=_C2220( C1220 C2220 ) C1220_=_C2235( C1220 C2235 ) C1220_=_C2236( C1220 C2236 ) C1220_=_C2237( C1220 C2237 ) \nC1220_=_C2238( C1220 C2238 ) C1220_=_C2239( C1220 C2239 ) C1220_=_C2240( C1220 C2240 ) C1220_=_C2241( C1220 C2241 ) C1220_=_C2242( C1220 C2242 ) C1220_=_C2243( C1220 C2243 ) \nC1220_=_C2244( C1220 C2244 ) C1220_=_C2245( C1220 C2245 ) C1220_=_C2246( C1220 C2246 ) C1220_=_C2247( C1220 C2247 ) C1220_=_C2248( C1220 C2248 ) C1246_=_C1345( C1246 C1345 ) \nC1246_=_C1434( C1246 C1434 ) C1246_=_C1529( C1246 C1529 ) C1246_=_C1596( C1246 C1596 ) C1246_=_C1660( C1246 C1660 ) C1246_=_C1786( C1246 C1786 ) C1246_=_C1825( C1246 C1825 ) \nC1246_=_C1864( C1246 C1864 ) C1246_=_C2013( C1246 C2013 ) C1246_=_C2030( C1246 C2030 ) C1246_=_C2047( C1246 C2047 ) C1246_=_C2139( C1246 C2139 ) C1246_=_C2155( C1246 C2155 ) \nC1246_=_C2171( C1246 C2171 ) C1246_=_C2187( C1246 C2187 ) C1246_=_C2204( C1246 C2204 ) C1246_=_C2205( C1246 C2205 ) C1246_=_C2206( C1246 C2206 ) C1246_=_C2207( C1246 C2207 ) \nC1246_=_C2208( C1246 C2208 ) C1246_=_C2209( C1246 C2209 ) C1246_=_C2210( C1246 C2210 ) C1246_=_C2211( C1246 C2211 ) C1246_=_C2212( C1246 C2212 ) C1246_=_C2213( C1246 C2213 ) \nC1246_=_C2214( C1246 C2214 ) C1246_=_C2215( C1246 C2215 ) C1246_=_C2216( C1246 C2216 ) C1246_=_C2217( C1246 C2217 ) C1246_=_C2218( C1246 C2218 ) C1246_=_C2219( C1246 C2219 ) \nC1296_=_C1392( C1296 C1392 ) C1296_=_C1468( C1296 C1468 ) C1296_=_C1575( C1296 C1575 ) C1296_=_C1640( C1296 C1640 ) C1296_=_C1696( C1296 C1696 ) C1296_=_C1826( C1296 C1826 ) \nC1296_=_C1865( C1296 C1865 ) C1296_=_C1900( C1296 C1900 ) C1296_=_C2049( C1296 C2049 ) C1296_=_C2065( C1296 C2065 ) C1296_=_C2080( C1296 C2080 ) C1296_=_C2141( C1296 C2141 ) \nC1296_=_C2157( C1296 C2157 ) C1296_=_C2173( C1296 C2173 ) C1296_=_C2189( C1296 C2189 ) C1296_=_C2205( C1296 C2205 ) C1296_=_C2220( C1296 C2220 ) C1296_=_C2235( C1296 C2235 ) \nC1296_=_C2236( C1296 C2236 ) C1296_=_C2237( C1296 C2237 ) C1296_=_C2238( C1296 C2238 ) C1296_=_C2239( C1296 C2239 ) C1296_=_C2240( C1296 C2240 ) C1296_=_C2241( C1296 C2241 ) \nC1296_=_C2242( C1296 C2242 ) C1296_=_C2243( C1296 C2243 ) C1296_=_C2244( C1296 C2244 ) C1296_=_C2245( C1296 C2245 ) C1296_=_C2246( C1296 C2246 ) C1296_=_C2247( C1296 C2247 ) \nC1296_=_C2248( C1296 C2248 ) C1345_=_C1434( C1345 C1434 ) C1345_=_C1529( C1345 C1529 ) C1345_=_C1596( C1345 C1596 ) C1345_=_C1660( C1345 C1660 ) C1345_=_C1786( C1345 C1786 ) \nC1345_=_C1825( C1345 C1825 ) C1345_=_C1864( C1345 C1864 ) C1345_=_C2013( C1345 C2013 ) C1345_=_C2030( C1345 C2030 ) C1345_=_C2047( C1345 C2047 ) C1345_=_C2139( C1345 C2139 ) \nC1345_=_C2155( C1345 C2155 ) C1345_=_C2171( C1345 C2171 ) C1345_=_C2187( C1345 C2187 ) C1345_=_C2204( C1345 C2204 ) C1345_=_C2205( C1345 C2205 ) C1345_=_C2206( C1345 C2206 ) \nC1345_=_C2207( C1345 C2207 ) C1345_=_C2208( C1345 C2208 ) C1345_=_C2209( C1345 C2209 ) C1345_=_C2210( C1345 C2210 ) C1345_=_C2211( C1345 C2211 ) C1345_=_C2212( C1345 C2212 ) \nC1345_=_C2213( C1345 C2213 ) C1345_=_C2214( C1345 C2214 ) C1345_=_C2215( C1345 C2215 ) C1345_=_C2216( C1345 C2216 ) C1345_=_C2217( C1345 C2217 ) C1345_=_C2218( C1345 C2218 ) \nC1345_=_C2219( C1345 C2219 ) C1392_=_C1468( C1392 C1468 ) C1392_=_C1575( C1392 C1575 ) C1392_=_C1640( C1392 C1640 ) C1392_=_C1696( C1392 C1696 ) C1392_=_C1826( C1392 C1826 ) \nC1392_=_C1865( C1392 C1865 ) C1392_=_C1900( C1392 C1900 ) C1392_=_C2049( C1392 C2049 ) C1392_=_C2065( C1392 C2065 ) C1392_=_C2080( C1392 C2080 ) C1392_=_C2141( C1392 C2141 ) \nC1392_=_C2157( C1392 C2157 ) C1392_=_C2173( C1392 C2173 ) C1392_=_C2189( C1392 C2189 ) C1392_=_C2205( C1392 C2205 ) C1392_=_C2220( C1392 C2220 ) C1392_=_C2235( C1392 C2235 ) \nC1392_=_C2236( C1392 C2236 ) C1392_=_C2237( C1392 C2237 ) C1392_=_C2238( C1392 C2238 ) C1392_=_C2239( C1392 C2239 ) C1392_=_C2240( C1392 C2240 ) C1392_=_C2241( C1392 C2241 ) \nC1392_=_C2242( C1392 C2242 ) C1392_=_C2243( C1392 C2243 ) C1392_=_C2244( C1392 C2244 ) C1392_=_C2245( C1392 C2245 ) C1392_=_C2246( C1392 C2246 ) C1392_=_C2247( C1392 C2247 ) \nC1392_=_C2248( C1392 C2248 ) C1434_=_C1529( C1434 C1529 ) C1434_=_C1596( C1434 C1596 ) C1434_=_C1660( C1434 C1660 ) C1434_=_C1786( C1434 C1786 ) C1434_=_C1825( C1434 C1825 ) \nC1434_=_C1864( C1434 C1864 ) C1434_=_C2013( C1434 C2013 ) C1434_=_C2030( C1434 C2030 ) C1434_=_C2047( C1434 C2047 ) C1434_=_C2139( C1434 C2139 ) C1434_=_C2155( C1434 C2155 ) \nC1434_=_C2171( C1434 C2171 ) C1434_=_C2187( C1434 C2187 ) C1434_=_C2204( C1434 C2204 ) C1434_=_C2205( C1434 C2205 ) C1434_=_C2206( C1434 C2206 ) C1434_=_C2207( C1434 C2207 ) \nC1434_=_C2208( C1434 C2208 ) C1434_=_C2209( C1434 C2209 ) C1434_=_C2210( C1434 C2210 ) C1434_=_C2211( C1434 C2211 ) C1434_=_C2212( C1434 C2212 ) C1434_=_C2213( C1434 C2213 ) \nC1434_=_C2214( C1434 C2214 ) C1434_=_C2215( C1434 C2215 ) C1434_=_C2216( C1434 C2216 ) C1434_=_C2217( C1434 C2217 ) C1434_=_C2218( C1434 C2218 ) C1434_=_C2219( C1434 C2219 ) \nC1468_=_C1575( C1468 C1575 ) C1468_=_C1640( C1468 C1640 ) C1468_=_C1696( C1468 C1696 ) C1468_=_C1826( C1468 C1826 ) C1468_=_C1865( C1468 C1865 ) C1468_=_C1900( C1468 C1900 ) \nC1468_=_C2049( C1468 C2049 ) C1468_=_C2065( C1468 C2065 ) C1468_=_C2080( C1468 C2080 ) C1468_=_C2141( C1468 C2141 ) C1468_=_C2157( C1468 C2157 ) C1468_=_C2173( C1468 C2173 ) \nC1468_=_C2189( C1468 C2189 ) C1468_=_C2205( C1468 C2205 ) C1468_=_C2220( C1468 C2220 ) C1468_=_C2235( C1468 C2235 ) C1468_=_C2236( C1468 C2236 ) C1468_=_C2237( C1468 C2237 ) \nC1468_=_C2238( C1468 C2238 ) C1468_=_C2239( C1468 C2239 ) C1468_=_C2240( C1468 C2240 ) C1468_=_C2241( C1468 C2241 ) C1468_=_C2242( C1468 C2242 ) C1468_=_C2243( C1468 C2243 ) \nC1468_=_C2244( C1468 C2244 ) C1468_=_C2245( C1468 C2245 ) C1468_=_C2246( C1468 C2246 ) C1468_=_C2247( C1468 C2247 ) C1468_=_C2248( C1468 C2248 ) C1529_=_C1596( C1529 C1596 ) \nC1529_=_C1660( C1529 C1660 ) C1529_=_C1786( C1529 C1786 ) C1529_=_C1825( C1529 C1825 ) C1529_=_C1864( C1529 C1864 ) C1529_=_C2013( C1529 C2013 ) C1529_=_C2030( C1529 C2030 ) \nC1529_=_C2047( C1529 C2047 ) C1529_=_C2139( C1529 C2139 ) C1529_=_C2155( C1529 C2155 ) C1529_=_C2171( C1529 C2171 ) C1529_=_C2187( C1529 C2187 ) C1529_=_C2204( C1529 C2204 ) \nC1529_=_C2205( C1529 C2205 ) C1529_=_C2206( C1529 C2206 ) C1529_=_C2207( C1529 C2207 ) C1529_=_C2208( C1529 C2208 ) C1529_=_C2209( C1529 C2209 ) C1529_=_C2210( C1529 C2210 ) \nC1529_=_C2211( C1529 C2211 ) C1529_=_C2212( C1529 C2212 ) C1529_=_C2213( C1529 C2213 ) C1529_=_C2214( C1529 C2214 ) C1529_=_C2215( C1529 C2215 ) C1529_=_C2216( C1529 C2216 ) \nC1529_=_C2217( C1529 C2217 ) C1529_=_C2218( C1529 C2218 ) C1529_=_C2219( C1529 C2219 ) C1575_=_C1640( C1575 C1640 ) C1575_=_C1696( C1575 C1696 ) C1575_=_C1826( C1575 C1826 ) \nC1575_=_C1865( C1575 C1865 ) C1575_=_C1900( C1575 C1900 ) C1575_=_C2049( C1575 C2049 ) C1575_=_C2065( C1575 C2065 ) C1575_=_C2080( C1575 C2080 ) C1575_=_C2141( C1575 C2141 ) \nC1575_=_C2157( C1575 C2157 ) C1575_=_C2173( C1575 C2173 ) C1575_=_C2189( C1575 C2189 ) C1575_=_C2205( C1575 C2205 ) C1575_=_C2220( C1575 C2220 ) C1575_=_C2235( C1575 C2235 ) \nC1575_=_C2236( C1575 C2236 ) C1575_=_C2237( C1575 C2237 ) C1575_=_C2238( C1575 C2238 ) C1575_=_C2239( C1575 C2239 ) C1575_=_C2240( C1575 C2240 ) C1575_=_C2241( C1575 C2241 ) \nC1575_=_C2242( C1575 C2242 ) C1575_=_C2243( C1575 C2243 ) C1575_=_C2244( C1575 C2244 ) C1575_=_C2245( C1575 C2245 ) C1575_=_C2246( C1575 C2246 ) C1575_=_C2247( C1575 C2247 ) \nC1575_=_C2248( C1575 C2248 ) C1596_=_C1660( C1596 C1660 ) C1596_=_C1786( C1596 C1786 ) C1596_=_C1825( C1596 C1825 ) C1596_=_C1864( C1596 C1864 ) C1596_=_C2013(</w:t>
      </w:r>
    </w:p>
    <w:p>
      <w:pPr>
        <w:pStyle w:val="PreformattedText"/>
        <w:bidi w:val="0"/>
        <w:spacing w:before="0" w:after="0"/>
        <w:jc w:val="left"/>
        <w:rPr/>
      </w:pPr>
      <w:r>
        <w:rPr/>
        <w:t xml:space="preserve"> </w:t>
      </w:r>
      <w:r>
        <w:rPr/>
        <w:t>C1596 C2013 ) \nC1596_=_C2030( C1596 C2030 ) C1596_=_C2047( C1596 C2047 ) C1596_=_C2139( C1596 C2139 ) C1596_=_C2155( C1596 C2155 ) C1596_=_C2171( C1596 C2171 ) C1596_=_C2187( C1596 C2187 ) \nC1596_=_C2204( C1596 C2204 ) C1596_=_C2205( C1596 C2205 ) C1596_=_C2206( C1596 C2206 ) C1596_=_C2207( C1596 C2207 ) C1596_=_C2208( C1596 C2208 ) C1596_=_C2209( C1596 C2209 ) \nC1596_=_C2210( C1596 C2210 ) C1596_=_C2211( C1596 C2211 ) C1596_=_C2212( C1596 C2212 ) C1596_=_C2213( C1596 C2213 ) C1596_=_C2214( C1596 C2214 ) C1596_=_C2215( C1596 C2215 ) \nC1596_=_C2216( C1596 C2216 ) C1596_=_C2217( C1596 C2217 ) C1596_=_C2218( C1596 C2218 ) C1596_=_C2219( C1596 C2219 ) C1640_=_C1696( C1640 C1696 ) C1640_=_C1826( C1640 C1826 ) \nC1640_=_C1865( C1640 C1865 ) C1640_=_C1900( C1640 C1900 ) C1640_=_C2049( C1640 C2049 ) C1640_=_C2065( C1640 C2065 ) C1640_=_C2080( C1640 C2080 ) C1640_=_C2141( C1640 C2141 ) \nC1640_=_C2157( C1640 C2157 ) C1640_=_C2173( C1640 C2173 ) C1640_=_C2189( C1640 C2189 ) C1640_=_C2205( C1640 C2205 ) C1640_=_C2220( C1640 C2220 ) C1640_=_C2235( C1640 C2235 ) \nC1640_=_C2236( C1640 C2236 ) C1640_=_C2237( C1640 C2237 ) C1640_=_C2238( C1640 C2238 ) C1640_=_C2239( C1640 C2239 ) C1640_=_C2240( C1640 C2240 ) C1640_=_C2241( C1640 C2241 ) \nC1640_=_C2242( C1640 C2242 ) C1640_=_C2243( C1640 C2243 ) C1640_=_C2244( C1640 C2244 ) C1640_=_C2245( C1640 C2245 ) C1640_=_C2246( C1640 C2246 ) C1640_=_C2247( C1640 C2247 ) \nC1640_=_C2248( C1640 C2248 ) C1660_=_C1786( C1660 C1786 ) C1660_=_C1825( C1660 C1825 ) C1660_=_C1864( C1660 C1864 ) C1660_=_C2013( C1660 C2013 ) C1660_=_C2030( C1660 C2030 ) \nC1660_=_C2047( C1660 C2047 ) C1660_=_C2139( C1660 C2139 ) C1660_=_C2155( C1660 C2155 ) C1660_=_C2171( C1660 C2171 ) C1660_=_C2187( C1660 C2187 ) C1660_=_C2204( C1660 C2204 ) \nC1660_=_C2205( C1660 C2205 ) C1660_=_C2206( C1660 C2206 ) C1660_=_C2207( C1660 C2207 ) C1660_=_C2208( C1660 C2208 ) C1660_=_C2209( C1660 C2209 ) C1660_=_C2210( C1660 C2210 ) \nC1660_=_C2211( C1660 C2211 ) C1660_=_C2212( C1660 C2212 ) C1660_=_C2213( C1660 C2213 ) C1660_=_C2214( C1660 C2214 ) C1660_=_C2215( C1660 C2215 ) C1660_=_C2216( C1660 C2216 ) \nC1660_=_C2217( C1660 C2217 ) C1660_=_C2218( C1660 C2218 ) C1660_=_C2219( C1660 C2219 ) C1696_=_C1826( C1696 C1826 ) C1696_=_C1865( C1696 C1865 ) C1696_=_C1900( C1696 C1900 ) \nC1696_=_C2049( C1696 C2049 ) C1696_=_C2065( C1696 C2065 ) C1696_=_C2080( C1696 C2080 ) C1696_=_C2141( C1696 C2141 ) C1696_=_C2157( C1696 C2157 ) C1696_=_C2173( C1696 C2173 ) \nC1696_=_C2189( C1696 C2189 ) C1696_=_C2205( C1696 C2205 ) C1696_=_C2220( C1696 C2220 ) C1696_=_C2235( C1696 C2235 ) C1696_=_C2236( C1696 C2236 ) C1696_=_C2237( C1696 C2237 ) \nC1696_=_C2238( C1696 C2238 ) C1696_=_C2239( C1696 C2239 ) C1696_=_C2240( C1696 C2240 ) C1696_=_C2241( C1696 C2241 ) C1696_=_C2242( C1696 C2242 ) C1696_=_C2243( C1696 C2243 ) \nC1696_=_C2244( C1696 C2244 ) C1696_=_C2245( C1696 C2245 ) C1696_=_C2246( C1696 C2246 ) C1696_=_C2247( C1696 C2247 ) C1696_=_C2248( C1696 C2248 ) C1786_=_C1825( C1786 C1825 ) \nC1786_=_C1864( C1786 C1864 ) C1786_=_C2013( C1786 C2013 ) C1786_=_C2030( C1786 C2030 ) C1786_=_C2047( C1786 C2047 ) C1786_=_C2139( C1786 C2139 ) C1786_=_C2155( C1786 C2155 ) \nC1786_=_C2171( C1786 C2171 ) C1786_=_C2187( C1786 C2187 ) C1786_=_C2204( C1786 C2204 ) C1786_=_C2205( C1786 C2205 ) C1786_=_C2206( C1786 C2206 ) C1786_=_C2207( C1786 C2207 ) \nC1786_=_C2208( C1786 C2208 ) C1786_=_C2209( C1786 C2209 ) C1786_=_C2210( C1786 C2210 ) C1786_=_C2211( C1786 C2211 ) C1786_=_C2212( C1786 C2212 ) C1786_=_C2213( C1786 C2213 ) \nC1786_=_C2214( C1786 C2214 ) C1786_=_C2215( C1786 C2215 ) C1786_=_C2216( C1786 C2216 ) C1786_=_C2217( C1786 C2217 ) C1786_=_C2218( C1786 C2218 ) C1786_=_C2219( C1786 C2219 ) \nC1825_=_C1826( C1825 C1826 ) C1825_=_C1864( C1825 C1864 ) C1825_=_C2013( C1825 C2013 ) C1825_=_C2030( C1825 C2030 ) C1825_=_C2047( C1825 C2047 ) C1825_=_C2139( C1825 C2139 ) \nC1825_=_C2155( C1825 C2155 ) C1825_=_C2171( C1825 C2171 ) C1825_=_C2187( C1825 C2187 ) C1825_=_C2204( C1825 C2204 ) C1825_=_C2205( C1825 C2205 ) C1825_=_C2206( C1825 C2206 ) \nC1825_=_C2207( C1825 C2207 ) C1825_=_C2208( C1825 C2208 ) C1825_=_C2209( C1825 C2209 ) C1825_=_C2210( C1825 C2210 ) C1825_=_C2211( C1825 C2211 ) C1825_=_C2212( C1825 C2212 ) \nC1825_=_C2213( C1825 C2213 ) C1825_=_C2214( C1825 C2214 ) C1825_=_C2215( C1825 C2215 ) C1825_=_C2216( C1825 C2216 ) C1825_=_C2217( C1825 C2217 ) C1825_=_C2218( C1825 C2218 ) \nC1825_=_C2219( C1825 C2219 ) C1826_=_C1865( C1826 C1865 ) C1826_=_C1900( C1826 C1900 ) C1826_=_C2049( C1826 C2049 ) C1826_=_C2065( C1826 C2065 ) C1826_=_C2080( C1826 C2080 ) \nC1826_=_C2141( C1826 C2141 ) C1826_=_C2157( C1826 C2157 ) C1826_=_C2173( C1826 C2173 ) C1826_=_C2189( C1826 C2189 ) C1826_=_C2205( C1826 C2205 ) C1826_=_C2220( C1826 C2220 ) \nC1826_=_C2235( C1826 C2235 ) C1826_=_C2236( C1826 C2236 ) C1826_=_C2237( C1826 C2237 ) C1826_=_C2238( C1826 C2238 ) C1826_=_C2239( C1826 C2239 ) C1826_=_C2240( C1826 C2240 ) \nC1826_=_C2241( C1826 C2241 ) C1826_=_C2242( C1826 C2242 ) C1826_=_C2243( C1826 C2243 ) C1826_=_C2244( C1826 C2244 ) C1826_=_C2245( C1826 C2245 ) C1826_=_C2246( C1826 C2246 ) \nC1826_=_C2247( C1826 C2247 ) C1826_=_C2248( C1826 C2248 ) C1864_=_C1865( C1864 C1865 ) C1864_=_C2013( C1864 C2013 ) C1864_=_C2030( C1864 C2030 ) C1864_=_C2047( C1864 C2047 ) \nC1864_=_C2139( C1864 C2139 ) C1864_=_C2155( C1864 C2155 ) C1864_=_C2171( C1864 C2171 ) C1864_=_C2187( C1864 C2187 ) C1864_=_C2204( C1864 C2204 ) C1864_=_C2205( C1864 C2205 ) \nC1864_=_C2206( C1864 C2206 ) C1864_=_C2207( C1864 C2207 ) C1864_=_C2208( C1864 C2208 ) C1864_=_C2209( C1864 C2209 ) C1864_=_C2210( C1864 C2210 ) C1864_=_C2211( C1864 C2211 ) \nC1864_=_C2212( C1864 C2212 ) C1864_=_C2213( C1864 C2213 ) C1864_=_C2214( C1864 C2214 ) C1864_=_C2215( C1864 C2215 ) C1864_=_C2216( C1864 C2216 ) C1864_=_C2217( C1864 C2217 ) \nC1864_=_C2218( C1864 C2218 ) C1864_=_C2219( C1864 C2219 ) C1865_=_C1900( C1865 C1900 ) C1865_=_C2049( C1865 C2049 ) C1865_=_C2065( C1865 C2065 ) C1865_=_C2080( C1865 C2080 ) \nC1865_=_C2141( C1865 C2141 ) C1865_=_C2157( C1865 C2157 ) C1865_=_C2173( C1865 C2173 ) C1865_=_C2189( C1865 C2189 ) C1865_=_C2205( C1865 C2205 ) C1865_=_C2220( C1865 C2220 ) \nC1865_=_C2235( C1865 C2235 ) C1865_=_C2236( C1865 C2236 ) C1865_=_C2237( C1865 C2237 ) C1865_=_C2238( C1865 C2238 ) C1865_=_C2239( C1865 C2239 ) C1865_=_C2240( C1865 C2240 ) \nC1865_=_C2241( C1865 C2241 ) C1865_=_C2242( C1865 C2242 ) C1865_=_C2243( C1865 C2243 ) C1865_=_C2244( C1865 C2244 ) C1865_=_C2245( C1865 C2245 ) C1865_=_C2246( C1865 C2246 ) \nC1865_=_C2247( C1865 C2247 ) C1865_=_C2248( C1865 C2248 ) C1900_=_C2049( C1900 C2049 ) C1900_=_C2065( C1900 C2065 ) C1900_=_C2080( C1900 C2080 ) C1900_=_C2141( C1900 C2141 ) \nC1900_=_C2157( C1900 C2157 ) C1900_=_C2173( C1900 C2173 ) C1900_=_C2189( C1900 C2189 ) C1900_=_C2205( C1900 C2205 ) C1900_=_C2220( C1900 C2220 ) C1900_=_C2235( C1900 C2235 ) \nC1900_=_C2236( C1900 C2236 ) C1900_=_C2237( C1900 C2237 ) C1900_=_C2238( C1900 C2238 ) C1900_=_C2239( C1900 C2239 ) C1900_=_C2240( C1900 C2240 ) C1900_=_C2241( C1900 C2241 ) \nC1900_=_C2242( C1900 C2242 ) C1900_=_C2243( C1900 C2243 ) C1900_=_C2244( C1900 C2244 ) C1900_=_C2245( C1900 C2245 ) C1900_=_C2246( C1900 C2246 ) C1900_=_C2247( C1900 C2247 ) \nC1900_=_C2248( C1900 C2248 ) C2013_=_C2030( C2013 C2030 ) C2013_=_C2047( C2013 C2047 ) C2013_=_C2139( C2013 C2139 ) C2013_=_C2155( C2013 C2155 ) C2013_=_C2171( C2013 C2171 ) \nC2013_=_C2187( C2013 C2187 ) C2013_=_C2204( C2013 C2204 ) C2013_=_C2205( C2013 C2205 ) C2013_=_C2206( C2013 C2206 ) C2013_=_C2207( C2013 C2207 ) C2013_=_C2208( C2013 C2208 ) \nC2013_=_C2209( C2013 C2209 ) C2013_=_C2210( C2013 C2210 ) C2013_=_C2211( C2013 C2211 ) C2013_=_C2212( C2013 C2212 ) C2013_=_C2213( C2013 C2213 ) C2013_=_C2214( C2013 C2214 ) \nC2013_=_C2215( C2013 C2215 ) C2013_=_C2216( C2013 C2216 ) C2013_=_C2217( C2013 C2217 ) C2013_=_C2218( C2013 C2218 ) C2013_=_C2219( C2013 C2219 ) C2030_=_C2047( C2030 C2047 ) \nC2030_=_C2139( C2030 C2139 ) C2030_=_C2155( C2030 C2155 ) C2030_=_C2171( C2030 C2171 ) C2030_=_C2187( C2030 C2187 ) C2030_=_C2204( C2030 C2204 ) C2030_=_C2205( C2030 C2205 ) \nC2030_=_C2206( C2030 C2206 ) C2030_=_C2207( C2030 C2207 ) C2030_=_C2208( C2030 C2208 ) C2030_=_C2209( C2030 C2209 ) C2030_=_C2210( C2030 C2210 ) C2030_=_C2211( C2030 C2211 ) \nC2030_=_C2212( C2030 C2212 ) C2030_=_C2213( C2030 C2213 ) C2030_=_C2214( C2030 C2214 ) C2030_=_C2215( C2030 C2215 ) C2030_=_C2216( C2030 C2216 ) C2030_=_C2217( C2030 C2217 ) \nC2030_=_C2218( C2030 C2218 ) C2030_=_C2219( C2030 C2219 ) C2047_=_C2049( C2047 C2049 ) C2047_=_C2139( C2047 C2139 ) C2047_=_C2155( C2047 C2155 ) C2047_=_C2171( C2047 C2171 ) \nC2047_=_C2187( C2047 C2187 ) C2047_=_C2204( C2047 C2204 ) C2047_=_C2205( C2047 C2205 ) C2047_=_C2206( C2047 C2206 ) C2047_=_C2207( C2047 C2207 ) C2047_=_C2208( C2047 C2208 ) \nC2047_=_C2209( C2047 C2209 ) C2047_=_C2210( C2047 C2210 ) C2047_=_C2211( C2047 C2211 ) C2047_=_C2212( C2047 C2212 ) C2047_=_C2213( C2047 C2213 ) C2047_=_C2214( C2047 C2214 ) \nC2047_=_C2215( C2047 C2215 ) C2047_=_C2216( C2047 C2216 ) C2047_=_C2217( C2047 C2217 ) C2047_=_C2218( C2047 C2218 ) C2047_=_C2219( C2047 C2219 ) C2049_=_C2065( C2049 C2065 ) \nC2049_=_C2080( C2049 C2080 ) C2049_=_C2141( C2049 C2141 ) C2049_=_C2157( C2049 C2157 ) C2049_=_C2173( C2049 C2173 ) C2049_=_C2189( C2049 C2189 ) C2049_=_C2205( C2049 C2205 ) \nC2049_=_C2220( C2049 C2220 ) C2049_=_C2235( C2049 C2235 ) C2049_=_C2236( C2049 C2236 ) C2049_=_C2237( C2049 C2237 ) C2049_=_C2238( C2049 C2238 ) C2049_=_C2239( C2049 C2239 ) \nC2049_=_C2240( C2049 C2240 ) C2049_=_C2241( C2049 C2241 ) C2049_=_C2242( C2049 C2242 ) C2049_=_C2243( C2049 C2243 ) C2049_=_C2244( C2049 C2244 ) C2049_=_C2245( C2049 C2245 ) \nC2049_=_C2246( C2049 C2246 ) C2049_=_C2247( C2049 C2247 ) C2049_=_C2248( C2049 C2248 ) C2065_=_C2080( C2065 C2080 ) C2065_=_C2141( C2065 C2141 ) C2065_=_C2157( C2065 C2157 ) \nC2065_=_C2173( C2065 C2173 )</w:t>
      </w:r>
    </w:p>
    <w:p>
      <w:pPr>
        <w:pStyle w:val="PreformattedText"/>
        <w:bidi w:val="0"/>
        <w:spacing w:before="0" w:after="0"/>
        <w:jc w:val="left"/>
        <w:rPr/>
      </w:pPr>
      <w:r>
        <w:rPr/>
        <w:t xml:space="preserve"> </w:t>
      </w:r>
      <w:r>
        <w:rPr/>
        <w:t>C2065_=_C2189( C2065 C2189 ) C2065_=_C2205( C2065 C2205 ) C2065_=_C2220( C2065 C2220 ) C2065_=_C2235( C2065 C2235 ) C2065_=_C2236( C2065 C2236 ) \nC2065_=_C2237( C2065 C2237 ) C2065_=_C2238( C2065 C2238 ) C2065_=_C2239( C2065 C2239 ) C2065_=_C2240( C2065 C2240 ) C2065_=_C2241( C2065 C2241 ) C2065_=_C2242( C2065 C2242 ) \nC2065_=_C2243( C2065 C2243 ) C2065_=_C2244( C2065 C2244 ) C2065_=_C2245( C2065 C2245 ) C2065_=_C2246( C2065 C2246 ) C2065_=_C2247( C2065 C2247 ) C2065_=_C2248( C2065 C2248 ) \nC2080_=_C2141( C2080 C2141 ) C2080_=_C2157( C2080 C2157 ) C2080_=_C2173( C2080 C2173 ) C2080_=_C2189( C2080 C2189 ) C2080_=_C2205( C2080 C2205 ) C2080_=_C2220( C2080 C2220 ) \nC2080_=_C2235( C2080 C2235 ) C2080_=_C2236( C2080 C2236 ) C2080_=_C2237( C2080 C2237 ) C2080_=_C2238( C2080 C2238 ) C2080_=_C2239( C2080 C2239 ) C2080_=_C2240( C2080 C2240 ) \nC2080_=_C2241( C2080 C2241 ) C2080_=_C2242( C2080 C2242 ) C2080_=_C2243( C2080 C2243 ) C2080_=_C2244( C2080 C2244 ) C2080_=_C2245( C2080 C2245 ) C2080_=_C2246( C2080 C2246 ) \nC2080_=_C2247( C2080 C2247 ) C2080_=_C2248( C2080 C2248 ) C2139_=_C2141( C2139 C2141 ) C2139_=_C2155( C2139 C2155 ) C2139_=_C2171( C2139 C2171 ) C2139_=_C2187( C2139 C2187 ) \nC2139_=_C2204( C2139 C2204 ) C2139_=_C2205( C2139 C2205 ) C2139_=_C2206( C2139 C2206 ) C2139_=_C2207( C2139 C2207 ) C2139_=_C2208( C2139 C2208 ) C2139_=_C2209( C2139 C2209 ) \nC2139_=_C2210( C2139 C2210 ) C2139_=_C2211( C2139 C2211 ) C2139_=_C2212( C2139 C2212 ) C2139_=_C2213( C2139 C2213 ) C2139_=_C2214( C2139 C2214 ) C2139_=_C2215( C2139 C2215 ) \nC2139_=_C2216( C2139 C2216 ) C2139_=_C2217( C2139 C2217 ) C2139_=_C2218( C2139 C2218 ) C2139_=_C2219( C2139 C2219 ) C2141_=_C2157( C2141 C2157 ) C2141_=_C2173( C2141 C2173 ) \nC2141_=_C2189( C2141 C2189 ) C2141_=_C2205( C2141 C2205 ) C2141_=_C2220( C2141 C2220 ) C2141_=_C2235( C2141 C2235 ) C2141_=_C2236( C2141 C2236 ) C2141_=_C2237( C2141 C2237 ) \nC2141_=_C2238( C2141 C2238 ) C2141_=_C2239( C2141 C2239 ) C2141_=_C2240( C2141 C2240 ) C2141_=_C2241( C2141 C2241 ) C2141_=_C2242( C2141 C2242 ) C2141_=_C2243( C2141 C2243 ) \nC2141_=_C2244( C2141 C2244 ) C2141_=_C2245( C2141 C2245 ) C2141_=_C2246( C2141 C2246 ) C2141_=_C2247( C2141 C2247 ) C2141_=_C2248( C2141 C2248 ) C2155_=_C2157( C2155 C2157 ) \nC2155_=_C2171( C2155 C2171 ) C2155_=_C2187( C2155 C2187 ) C2155_=_C2204( C2155 C2204 ) C2155_=_C2205( C2155 C2205 ) C2155_=_C2206( C2155 C2206 ) C2155_=_C2207( C2155 C2207 ) \nC2155_=_C2208( C2155 C2208 ) C2155_=_C2209( C2155 C2209 ) C2155_=_C2210( C2155 C2210 ) C2155_=_C2211( C2155 C2211 ) C2155_=_C2212( C2155 C2212 ) C2155_=_C2213( C2155 C2213 ) \nC2155_=_C2214( C2155 C2214 ) C2155_=_C2215( C2155 C2215 ) C2155_=_C2216( C2155 C2216 ) C2155_=_C2217( C2155 C2217 ) C2155_=_C2218( C2155 C2218 ) C2155_=_C2219( C2155 C2219 ) \nC2157_=_C2173( C2157 C2173 ) C2157_=_C2189( C2157 C2189 ) C2157_=_C2205( C2157 C2205 ) C2157_=_C2220( C2157 C2220 ) C2157_=_C2235( C2157 C2235 ) C2157_=_C2236( C2157 C2236 ) \nC2157_=_C2237( C2157 C2237 ) C2157_=_C2238( C2157 C2238 ) C2157_=_C2239( C2157 C2239 ) C2157_=_C2240( C2157 C2240 ) C2157_=_C2241( C2157 C2241 ) C2157_=_C2242( C2157 C2242 ) \nC2157_=_C2243( C2157 C2243 ) C2157_=_C2244( C2157 C2244 ) C2157_=_C2245( C2157 C2245 ) C2157_=_C2246( C2157 C2246 ) C2157_=_C2247( C2157 C2247 ) C2157_=_C2248( C2157 C2248 ) \nC2171_=_C2173( C2171 C2173 ) C2171_=_C2187( C2171 C2187 ) C2171_=_C2204( C2171 C2204 ) C2171_=_C2205( C2171 C2205 ) C2171_=_C2206( C2171 C2206 ) C2171_=_C2207( C2171 C2207 ) \nC2171_=_C2208( C2171 C2208 ) C2171_=_C2209( C2171 C2209 ) C2171_=_C2210( C2171 C2210 ) C2171_=_C2211( C2171 C2211 ) C2171_=_C2212( C2171 C2212 ) C2171_=_C2213( C2171 C2213 ) \nC2171_=_C2214( C2171 C2214 ) C2171_=_C2215( C2171 C2215 ) C2171_=_C2216( C2171 C2216 ) C2171_=_C2217( C2171 C2217 ) C2171_=_C2218( C2171 C2218 ) C2171_=_C2219( C2171 C2219 ) \nC2173_=_C2189( C2173 C2189 ) C2173_=_C2205( C2173 C2205 ) C2173_=_C2220( C2173 C2220 ) C2173_=_C2235( C2173 C2235 ) C2173_=_C2236( C2173 C2236 ) C2173_=_C2237( C2173 C2237 ) \nC2173_=_C2238( C2173 C2238 ) C2173_=_C2239( C2173 C2239 ) C2173_=_C2240( C2173 C2240 ) C2173_=_C2241( C2173 C2241 ) C2173_=_C2242( C2173 C2242 ) C2173_=_C2243( C2173 C2243 ) \nC2173_=_C2244( C2173 C2244 ) C2173_=_C2245( C2173 C2245 ) C2173_=_C2246( C2173 C2246 ) C2173_=_C2247( C2173 C2247 ) C2173_=_C2248( C2173 C2248 ) C2187_=_C2189( C2187 C2189 ) \nC2187_=_C2204( C2187 C2204 ) C2187_=_C2205( C2187 C2205 ) C2187_=_C2206( C2187 C2206 ) C2187_=_C2207( C2187 C2207 ) C2187_=_C2208( C2187 C2208 ) C2187_=_C2209( C2187 C2209 ) \nC2187_=_C2210( C2187 C2210 ) C2187_=_C2211( C2187 C2211 ) C2187_=_C2212( C2187 C2212 ) C2187_=_C2213( C2187 C2213 ) C2187_=_C2214( C2187 C2214 ) C2187_=_C2215( C2187 C2215 ) \nC2187_=_C2216( C2187 C2216 ) C2187_=_C2217( C2187 C2217 ) C2187_=_C2218( C2187 C2218 ) C2187_=_C2219( C2187 C2219 ) C2189_=_C2205( C2189 C2205 ) C2189_=_C2220( C2189 C2220 ) \nC2189_=_C2235( C2189 C2235 ) C2189_=_C2236( C2189 C2236 ) C2189_=_C2237( C2189 C2237 ) C2189_=_C2238( C2189 C2238 ) C2189_=_C2239( C2189 C2239 ) C2189_=_C2240( C2189 C2240 ) \nC2189_=_C2241( C2189 C2241 ) C2189_=_C2242( C2189 C2242 ) C2189_=_C2243( C2189 C2243 ) C2189_=_C2244( C2189 C2244 ) C2189_=_C2245( C2189 C2245 ) C2189_=_C2246( C2189 C2246 ) \nC2189_=_C2247( C2189 C2247 ) C2189_=_C2248( C2189 C2248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7( C2204 C2217 ) C2204_=_C2218( C2204 C2218 ) C2204_=_C2219( C2204 C2219 ) C2204_=_C2220( C2204 C2220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5_=_C2235( C2205 C2235 ) C2205_=_C2236( C2205 C2236 ) C2205_=_C2237( C2205 C2237 ) \nC2205_=_C2238( C2205 C2238 ) C2205_=_C2239( C2205 C2239 ) C2205_=_C2240( C2205 C2240 ) C2205_=_C2241( C2205 C2241 ) C2205_=_C2242( C2205 C2242 ) C2205_=_C2243( C2205 C2243 ) \nC2205_=_C2244( C2205 C2244 ) C2205_=_C2245( C2205 C2245 ) C2205_=_C2246( C2205 C2246 ) C2205_=_C2247( C2205 C2247 ) C2205_=_C2248( C2205 C2248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35( C2206 C2235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36( C2207 C2236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37( C2208 C2237 ) C2209_=_C2210( C2209 C2210 ) C2209_=_C2211( C2209 C2211 ) C2209_=_C2212( C2209 C2212 ) C2209_=_C2213( C2209 C2213 ) \nC2209_=_C2214( C2209 C2214 ) C2209_=_C2215( C2209 C2215 ) C2209_=_C2216( C2209 C2216 ) C2209_=_C2217( C2209 C2217 ) C2209_=_C2218( C2209 C2218 ) C2209_=_C2219( C2209 C2219 ) \nC2209_=_C2238( C2209 C2238 ) C2210_=_C2211( C2210 C2211 ) C2210_=_C2212( C2210 C2212 ) C2210_=_C2213( C2210 C2213 ) C2210_=_C2214( C2210 C2214 ) C2210_=_C2215( C2210 C2215 ) \nC2210_=_C2216( C2210 C2216 ) C2210_=_C2217( C2210 C2217 ) C2210_=_C2218( C2210 C2218 ) C2210_=_C2219( C2210 C2219 ) C2210_=_C2239( C2210 C2239 ) C2211_=_C2212( C2211 C2212 ) \nC2211_=_C2213( C2211 C2213 ) C2211_=_C2214( C2211 C2214 ) C2211_=_C2215( C2211 C2215 ) C2211_=_C2216( C2211 C2216 ) C2211_=_C2217( C2211 C2217 ) C2211_=_C2218( C2211 C2218 ) \nC2211_=_C2219( C2211 C2219 ) C2212_=_C2213( C2212 C2213 ) C2212_=_C2214( C2212 C2214 ) C2212_=_C2215( C2212 C2215 ) C2212_=_C2216( C2212 C2216 ) C2212_=_C2217( C2212 C2217 ) \nC2212_=_C2218( C2212 C2218 ) C2212_=_C2219( C2212 C2219 ) C2213_=_C2214( C2213 C2214 ) C2213_=_C2215( C2213 C2215 ) C2213_=_C2216( C2213 C2216 ) C2213_=_C2217( C2213 C2217 ) \nC2213_=_C2218( C2213 C2218 ) C2213_=_C2219( C2213 C2219 ) C2213_=_C2240( C2213 C2240 ) C2214_=_C2215( C2214 C2215 ) C2214_=_C2216( C2214 C2216 ) C2214_=_C2217( C2214 C2217 ) \nC2214_=_C2218( C2214 C2218 ) C2214_=_C2219( C2214 C2219 ) C2215_=_C2216( C2215 C2216 ) C2215_=_C2217( C2215 C2217 ) C2215_=_C2218( C2215 C2218 ) C2215_=_C2219( C2215 C2219 ) \nC2215_=_C2243( C2215 C2243 ) C2216_=_C2217( C2216 C2217 ) C2216_=_C2218( C2216 C2218 ) C2216_=_C2219( C2216 C2219 ) C2216_=_C2244( C2216 C2244 ) C2217_=_C2218( C2217 C2218 ) \nC2217_=_C2219( C2217 C2219 ) C2218_=_C2219( C2218 C2219 ) C2220_=_C2235( C2220 C2235 ) C2220_=_C2236( C2220 C2236 ) C2220_=_C2237( C2220 C2237 ) C2220_=_C2238( C2220 C2238 ) \nC2220_=_C2239( C2220 C2239 ) C2220_=_C2240( C2220 C2240 ) C2220_=_C2241( C2220 C2241 ) C2220_=_C2242( C2220 C2242 ) C2220_=_C2243( C2220 C2243 ) C2220_=_C2244( C2220 C2244 ) \nC2220_=_C2245( C2220 C2245 ) C2220_=_C2246( C2220 C2246 ) C2220_=_C2247(</w:t>
      </w:r>
    </w:p>
    <w:p>
      <w:pPr>
        <w:pStyle w:val="PreformattedText"/>
        <w:bidi w:val="0"/>
        <w:spacing w:before="0" w:after="0"/>
        <w:jc w:val="left"/>
        <w:rPr/>
      </w:pPr>
      <w:r>
        <w:rPr/>
        <w:t xml:space="preserve"> </w:t>
      </w:r>
      <w:r>
        <w:rPr/>
        <w:t>C2220 C2247 ) C2220_=_C2248( C2220 C2248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48( C2235 C2248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48( C2236 C2248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8_=_C2239( C2238 C2239 ) C2238_=_C2240( C2238 C2240 ) \nC2238_=_C2241( C2238 C2241 ) C2238_=_C2242( C2238 C2242 ) C2238_=_C2243( C2238 C2243 ) C2238_=_C2244( C2238 C2244 ) C2238_=_C2245( C2238 C2245 ) C2238_=_C2246( C2238 C2246 ) \nC2238_=_C2247( C2238 C2247 ) C2238_=_C2248( C2238 C2248 ) C2239_=_C2240( C2239 C2240 ) C2239_=_C2241( C2239 C2241 ) C2239_=_C2242( C2239 C2242 ) C2239_=_C2243( C2239 C2243 ) \nC2239_=_C2244( C2239 C2244 ) C2239_=_C2245( C2239 C2245 ) C2239_=_C2246( C2239 C2246 ) C2239_=_C2247( C2239 C2247 ) C2239_=_C2248( C2239 C2248 ) C2240_=_C2241( C2240 C2241 ) \nC2240_=_C2242( C2240 C2242 ) C2240_=_C2243( C2240 C2243 ) C2240_=_C2244( C2240 C2244 ) C2240_=_C2245( C2240 C2245 ) C2240_=_C2246( C2240 C2246 ) C2240_=_C2247( C2240 C2247 ) \nC2240_=_C2248( C2240 C2248 ) C2241_=_C2242( C2241 C2242 ) C2241_=_C2243( C2241 C2243 ) C2241_=_C2244( C2241 C2244 ) C2241_=_C2245( C2241 C2245 ) C2241_=_C2246( C2241 C2246 ) \nC2241_=_C2247( C2241 C2247 ) C2241_=_C2248( C2241 C2248 ) C2242_=_C2243( C2242 C2243 ) C2242_=_C2244( C2242 C2244 ) C2242_=_C2245( C2242 C2245 ) C2242_=_C2246( C2242 C2246 ) \nC2242_=_C2247( C2242 C2247 ) C2242_=_C2248( C2242 C2248 ) C2243_=_C2244( C2243 C2244 ) C2243_=_C2245( C2243 C2245 ) C2243_=_C2246( C2243 C2246 ) C2243_=_C2247( C2243 C2247 ) \nC2243_=_C2248( C2243 C2248 ) C2244_=_C2245( C2244 C2245 ) C2244_=_C2246( C2244 C2246 ) C2244_=_C2247( C2244 C2247 ) C2244_=_C2248( C2244 C2248 ) C2245_=_C2246( C2245 C2246 ) \nC2245_=_C2247( C2245 C2247 ) C2245_=_C2248( C2245 C2248 ) C2246_=_C2247( C2246 C2247 ) C2246_=_C2248( C2246 C2248 ) C2247_=_C2248( C2247 C2248 ) "];55-&gt;86[label="76: C151 C206 C474 C528 C638 \nC668 C782 C835 C920 C993 C1073 \nC1123 C1186 C1220 C1246 C1296 C1345 \nC1392 C1434 C1468 C1529 C1575 C1596 \nC1640 C1660 C1696 C1786 C1825 C1826 \nC1864 C1865 C1900 C2013 C2030 C2047 \nC2049 C2065 C2080 C2139 C2141 C2155 \nC2157 C2171 C2173 C2187 C2189 C2204 \nC2206 C2207 C2208 C2209 C2210 C2211 \nC2212 C2213 C2214 C2215 C2216 C2217 \nC2218 C2219 C2220 C2235 C2236 C2237 \nC2238 C2239 C2240 C2241 C2242 C2243 \nC2244 C2245 C2246 C2247 C2248 \n1422: C151_=_C474 ,C151_=_C638 ,C151_=_C782 ,C151_=_C920 ,C151_=_C1073 ,\nC151_=_C1186 ,C151_=_C1246 ,C151_=_C1345 ,C151_=_C1434 ,C151_=_C1529 ,C151_=_C1596 ,\nC151_=_C1660 ,C151_=_C1786 ,C151_=_C1825 ,C151_=_C1864 ,C151_=_C2013 ,C151_=_C2030 ,\nC151_=_C2047 ,C151_=_C2139 ,C151_=_C2155 ,C151_=_C2171 ,C151_=_C2187 ,C151_=_C2204 ,\nC151_=_C2206 ,C151_=_C2207 ,C151_=_C2208 ,C151_=_C2209 ,C151_=_C2210 ,C151_=_C2211 ,\nC151_=_C2212 ,C151_=_C2213 ,C151_=_C2214 ,C151_=_C2215 ,C151_=_C2216 ,C151_=_C2217 ,\nC151_=_C2218 ,C151_=_C2219 ,C206_=_C528 ,C206_=_C668 ,C206_=_C835 ,C206_=_C993 ,\nC206_=_C1123 ,C206_=_C1220 ,C206_=_C1296 ,C206_=_C1392 ,C206_=_C1468 ,C206_=_C1575 ,\nC206_=_C1640 ,C206_=_C1696 ,C206_=_C1826 ,C206_=_C1865 ,C206_=_C1900 ,C206_=_C2049 ,\nC206_=_C2065 ,C206_=_C2080 ,C206_=_C2141 ,C206_=_C2157 ,C206_=_C2173 ,C206_=_C2189 ,\nC206_=_C2220 ,C206_=_C2235 ,C206_=_C2236 ,C206_=_C2237 ,C206_=_C2238 ,C206_=_C2239 ,\nC206_=_C2240 ,C206_=_C2241 ,C206_=_C2242 ,C206_=_C2243 ,C206_=_C2244 ,C206_=_C2245 ,\nC206_=_C2246 ,C206_=_C2247 ,C206_=_C2248 ,C474_=_C638 ,C474_=_C782 ,C474_=_C920 ,\nC474_=_C1073 ,C474_=_C1186 ,C474_=_C1246 ,C474_=_C1345 ,C474_=_C1434 ,C474_=_C1529 ,\nC474_=_C1596 ,C474_=_C1660 ,C474_=_C1786 ,C474_=_C1825 ,C474_=_C1864 ,C474_=_C2013 ,\nC474_=_C2030 ,C474_=_C2047 ,C474_=_C2139 ,C474_=_C2155 ,C474_=_C2171 ,C474_=_C2187 ,\nC474_=_C2204 ,C474_=_C2206 ,C474_=_C2207 ,C474_=_C2208 ,C474_=_C2209 ,C474_=_C2210 ,\nC474_=_C2211 ,C474_=_C2212 ,C474_=_C2213 ,C474_=_C2214 ,C474_=_C2215 ,C474_=_C2216 ,\nC474_=_C2217 ,C474_=_C2218 ,C474_=_C2219 ,C528_=_C668 ,C528_=_C835 ,C528_=_C993 ,\nC528_=_C1123 ,C528_=_C1220 ,C528_=_C1296 ,C528_=_C1392 ,C528_=_C1468 ,C528_=_C1575 ,\nC528_=_C1640 ,C528_=_C1696 ,C528_=_C1826 ,C528_=_C1865 ,C528_=_C1900 ,C528_=_C2049 ,\nC528_=_C2065 ,C528_=_C2080 ,C528_=_C2141 ,C528_=_C2157 ,C528_=_C2173 ,C528_=_C2189 ,\nC528_=_C2220 ,C528_=_C2235 ,C528_=_C2236 ,C528_=_C2237 ,C528_=_C2238 ,C528_=_C2239 ,\nC528_=_C2240 ,C528_=_C2241 ,C528_=_C2242 ,C528_=_C2243 ,C528_=_C2244 ,C528_=_C2245 ,\nC528_=_C2246 ,C528_=_C2247 ,C528_=_C2248 ,C638_=_C782 ,C638_=_C920 ,C638_=_C1073 ,\nC638_=_C1186 ,C638_=_C1246 ,C638_=_C1345 ,C638_=_C1434 ,C638_=_C1529 ,C638_=_C1596 ,\nC638_=_C1660 ,C638_=_C1786 ,C638_=_C1825 ,C638_=_C1864 ,C638_=_C2013 ,C638_=_C2030 ,\nC638_=_C2047 ,C638_=_C2139 ,C638_=_C2155 ,C638_=_C2171 ,C638_=_C2187 ,C638_=_C2204 ,\nC638_=_C2206 ,C638_=_C2207 ,C638_=_C2208 ,C638_=_C2209 ,C638_=_C2210 ,C638_=_C2211 ,\nC638_=_C2212 ,C638_=_C2213 ,C638_=_C2214 ,C638_=_C2215 ,C638_=_C2216 ,C638_=_C2217 ,\nC638_=_C2218 ,C638_=_C2219 ,C668_=_C835 ,C668_=_C993 ,C668_=_C1123 ,C668_=_C1220 ,\nC668_=_C1296 ,C668_=_C1392 ,C668_=_C1468 ,C668_=_C1575 ,C668_=_C1640 ,C668_=_C1696 ,\nC668_=_C1826 ,C668_=_C1865 ,C668_=_C1900 ,C668_=_C2049 ,C668_=_C2065 ,C668_=_C2080 ,\nC668_=_C2141 ,C668_=_C2157 ,C668_=_C2173 ,C668_=_C2189 ,C668_=_C2220 ,C668_=_C2235 ,\nC668_=_C2236 ,C668_=_C2237 ,C668_=_C2238 ,C668_=_C2239 ,C668_=_C2240 ,C668_=_C2241 ,\nC668_=_C2242 ,C668_=_C2243 ,C668_=_C2244 ,C668_=_C2245 ,C668_=_C2246 ,C668_=_C2247 ,\nC668_=_C2248 ,C782_=_C920 ,C782_=_C1073 ,C782_=_C1186 ,C782_=_C1246 ,C782_=_C1345 ,\nC782_=_C1434 ,C782_=_C1529 ,C782_=_C1596 ,C782_=_C1660 ,C782_=_C1786 ,C782_=_C1825 ,\nC782_=_C1864 ,C782_=_C2013 ,C782_=_C2030 ,C782_=_C2047 ,C782_=_C2139 ,C782_=_C2155 ,\nC782_=_C2171 ,C782_=_C2187 ,C782_=_C2204 ,C782_=_C2206 ,C782_=_C2207 ,C782_=_C2208 ,\nC782_=_C2209 ,C782_=_C2210 ,C782_=_C2211 ,C782_=_C2212 ,C782_=_C2213 ,C782_=_C2214 ,\nC782_=_C2215 ,C782_=_C2216 ,C782_=_C2217 ,C782_=_C2218 ,C782_=_C2219 ,C835_=_C993 ,\nC835_=_C1123 ,C835_=_C1220 ,C835_=_C1296 ,C835_=_C1392 ,C835_=_C1468 ,C835_=_C1575 ,\nC835_=_C1640 ,C835_=_C1696 ,C835_=_C1826 ,C835_=_C1865 ,C835_=_C1900 ,C835_=_C2049 ,\nC835_=_C2065 ,C835_=_C2080 ,C835_=_C2141 ,C835_=_C2157 ,C835_=_C2173 ,C835_=_C2189 ,\nC835_=_C2220 ,C835_=_C2235 ,C835_=_C2236 ,C835_=_C2237 ,C835_=_C2238 ,C835_=_C2239 ,\nC835_=_C2240 ,C835_=_C2241 ,C835_=_C2242 ,C835_=_C2243 ,C835_=_C2244 ,C835_=_C2245 ,\nC835_=_C2246 ,C835_=_C2247 ,C835_=_C2248 ,C920_=_C1073 ,C920_=_C1186 ,C920_=_C1246 ,\nC920_=_C1345 ,C920_=_C1434 ,C920_=_C1529 ,C920_=_C1596 ,C920_=_C1660 ,C920_=_C1786 ,\nC920_=_C1825 ,C920_=_C1864 ,C920_=_C2013 ,C920_=_C2030 ,C920_=_C2047 ,C920_=_C2139 ,\nC920_=_C2155 ,C920_=_C2171 ,C920_=_C2187 ,C920_=_C2204 ,C920_=_C2206 ,C920_=_C2207 ,\nC920_=_C2208 ,C920_=_C2209 ,C920_=_C2210 ,C920_=_C2211 ,C920_=_C2212 ,C920_=_C2213 ,\nC920_=_C2214 ,C920_=_C2215 ,C920_=_C2216 ,C920_=_C2217 ,C920_=_C2218 ,C920_=_C2219 ,\nC993_=_C1123 ,C993_=_C1220 ,C993_=_C1296 ,C993_=_C1392 ,C993_=_C1468 ,C993_=_C1575 ,\nC993_=_C1640 ,C993_=_C1696 ,C993_=_C1826 ,C993_=_C1865 ,C993_=_C1900 ,C993_=_C2049 ,\nC993_=_C2065 ,C993_=_C2080 ,C993_=_C2141 ,C993_=_C2157 ,C993_=_C2173 ,C993_=_C2189 ,\nC993_=_C2220 ,C993_=_C2235 ,C993_=_C2236 ,C993_=_C2237 ,C993_=_C2238 ,C993_=_C2239 ,\nC993_=_C2240 ,C993_=_C2241 ,C993_=_C2242 ,C993_=_C2243 ,C993_=_C2244 ,C993_=_C2245 ,\nC993_=_C2246 ,C993_=_C2247 ,C993_=_C2248 ,C1073_=_C1186 ,C1073_=_C1246 ,C1073_=_C1345 ,\nC1073_=_C1434 ,C1073_=_C1529 ,C1073_=_C1596 ,C1073_=_C1660 ,C1073_=_C1786 ,C1073_=_C1825 ,\nC1073_=_C1864 ,C1073_=_C2013 ,C1073_=_C2030 ,C1073_=_C2047 ,C1073_=_C2139 ,C1073_=_C2155 ,\nC1073_=_C2171 ,C1073_=_C2187 ,C1073_=_C2204 ,C1073_=_C2206 ,C1073_=_C2207 ,C1073_=_C2208 ,\nC1073_=_C2209 ,C1073_=_C2210 ,C1073_=_C2211 ,C1073_=_C2212 ,C1073_=_C2213 ,C1073_=_C2214 ,\nC1073_=_C2215 ,C1073_=_C2216 ,C1073_=_C2217 ,C1073_=_C2218 ,C1073_=_C2219 ,C1123_=_C1220 ,\nC1123_=_C1296 ,C1123_=_C1392 ,C1123_=_C1468 ,C1123_=_C1575 ,C1123_=_C1640 ,C1123_=_C1696 ,\nC1123_=_C1826 ,C1123_=_C1865 ,C1123_=_C1900 ,C1123_=_C2049 ,C1123_=_C2065 ,C1123_=_C2080 ,\nC1123_=_C2141 ,C1123_=_C2157 ,C1123_=_C2173 ,C1123_=_C2189 ,C1123_=_C2220 ,C1123_=_C2235 ,\nC1123_=_C2236 ,C1123_=_C2237 ,C1123_=_C2238 ,C1123_=_C2239 ,C1123_=_C2240 ,C1123_=_C2241 ,\nC1123_=_C2242 ,C1123_=_C2243 ,C1123_=_C2244 ,C1123_=_C2245 ,C1123_=_C2246 ,C1123_=_C2247 ,\nC1123_=_C2248 ,C1186_=_C1246 ,C1186_=_C1345 ,C1186_=_C1434 ,C1186_=_C1529 ,C1186_=_C1596 ,\nC1186_=_C1660 ,C1186_=_C1786 ,C1186_=_C1825 ,C1186_=_C1864 ,C1186_=_C2013 ,C1186_=_C2030 ,\nC1186_=_C2047 ,C1186_=_C2139 ,C1186_=_C2155 ,C1186_=_C2171 ,C1186_=_C2187 ,C1186_=_C2204 ,\nC1186_=_C2206 ,C1186_=_C2207 ,C1186_=_C2208 ,C1186_=_C2209 ,C1186_=_C2210 ,C1186_=_C2211 ,\nC1186_=_C2212 ,C1186_=_C2213 ,C1186_=_C2214 ,C1186_=_C2215 ,C1186_=_C2216 ,C1186_=_C2217 ,\nC1186_=_C2218 ,C1186_=_C2219 ,C1220_=_C1296 ,C1220_=_C1392 ,C1220_=_C1468 ,C1220_=_C1575 ,\nC1220_=_C1640 ,C1220_=_C1696 ,C1220_=_C1826 ,C1220_=_C1865 ,C1220_=_C1900 ,C1220_=_C2049 ,\nC1220_=_C2065 ,C1220_=_C2080 ,C1220_=_C2141 ,C1220_=_C2157 ,C1220_=_C2173 ,C1220_=_C2189</w:t>
      </w:r>
    </w:p>
    <w:p>
      <w:pPr>
        <w:pStyle w:val="PreformattedText"/>
        <w:bidi w:val="0"/>
        <w:spacing w:before="0" w:after="0"/>
        <w:jc w:val="left"/>
        <w:rPr/>
      </w:pPr>
      <w:r>
        <w:rPr/>
        <w:t xml:space="preserve"> </w:t>
      </w:r>
      <w:r>
        <w:rPr/>
        <w:t>,\nC1220_=_C2220 ,C1220_=_C2235 ,C1220_=_C2236 ,C1220_=_C2237 ,C1220_=_C2238 ,C1220_=_C2239 ,\nC1220_=_C2240 ,C1220_=_C2241 ,C1220_=_C2242 ,C1220_=_C2243 ,C1220_=_C2244 ,C1220_=_C2245 ,\nC1220_=_C2246 ,C1220_=_C2247 ,C1220_=_C2248 ,C1246_=_C1345 ,C1246_=_C1434 ,C1246_=_C1529 ,\nC1246_=_C1596 ,C1246_=_C1660 ,C1246_=_C1786 ,C1246_=_C1825 ,C1246_=_C1864 ,C1246_=_C2013 ,\nC1246_=_C2030 ,C1246_=_C2047 ,C1246_=_C2139 ,C1246_=_C2155 ,C1246_=_C2171 ,C1246_=_C2187 ,\nC1246_=_C2204 ,C1246_=_C2206 ,C1246_=_C2207 ,C1246_=_C2208 ,C1246_=_C2209 ,C1246_=_C2210 ,\nC1246_=_C2211 ,C1246_=_C2212 ,C1246_=_C2213 ,C1246_=_C2214 ,C1246_=_C2215 ,C1246_=_C2216 ,\nC1246_=_C2217 ,C1246_=_C2218 ,C1246_=_C2219 ,C1296_=_C1392 ,C1296_=_C1468 ,C1296_=_C1575 ,\nC1296_=_C1640 ,C1296_=_C1696 ,C1296_=_C1826 ,C1296_=_C1865 ,C1296_=_C1900 ,C1296_=_C2049 ,\nC1296_=_C2065 ,C1296_=_C2080 ,C1296_=_C2141 ,C1296_=_C2157 ,C1296_=_C2173 ,C1296_=_C2189 ,\nC1296_=_C2220 ,C1296_=_C2235 ,C1296_=_C2236 ,C1296_=_C2237 ,C1296_=_C2238 ,C1296_=_C2239 ,\nC1296_=_C2240 ,C1296_=_C2241 ,C1296_=_C2242 ,C1296_=_C2243 ,C1296_=_C2244 ,C1296_=_C2245 ,\nC1296_=_C2246 ,C1296_=_C2247 ,C1296_=_C2248 ,C1345_=_C1434 ,C1345_=_C1529 ,C1345_=_C1596 ,\nC1345_=_C1660 ,C1345_=_C1786 ,C1345_=_C1825 ,C1345_=_C1864 ,C1345_=_C2013 ,C1345_=_C2030 ,\nC1345_=_C2047 ,C1345_=_C2139 ,C1345_=_C2155 ,C1345_=_C2171 ,C1345_=_C2187 ,C1345_=_C2204 ,\nC1345_=_C2206 ,C1345_=_C2207 ,C1345_=_C2208 ,C1345_=_C2209 ,C1345_=_C2210 ,C1345_=_C2211 ,\nC1345_=_C2212 ,C1345_=_C2213 ,C1345_=_C2214 ,C1345_=_C2215 ,C1345_=_C2216 ,C1345_=_C2217 ,\nC1345_=_C2218 ,C1345_=_C2219 ,C1392_=_C1468 ,C1392_=_C1575 ,C1392_=_C1640 ,C1392_=_C1696 ,\nC1392_=_C1826 ,C1392_=_C1865 ,C1392_=_C1900 ,C1392_=_C2049 ,C1392_=_C2065 ,C1392_=_C2080 ,\nC1392_=_C2141 ,C1392_=_C2157 ,C1392_=_C2173 ,C1392_=_C2189 ,C1392_=_C2220 ,C1392_=_C2235 ,\nC1392_=_C2236 ,C1392_=_C2237 ,C1392_=_C2238 ,C1392_=_C2239 ,C1392_=_C2240 ,C1392_=_C2241 ,\nC1392_=_C2242 ,C1392_=_C2243 ,C1392_=_C2244 ,C1392_=_C2245 ,C1392_=_C2246 ,C1392_=_C2247 ,\nC1392_=_C2248 ,C1434_=_C1529 ,C1434_=_C1596 ,C1434_=_C1660 ,C1434_=_C1786 ,C1434_=_C1825 ,\nC1434_=_C1864 ,C1434_=_C2013 ,C1434_=_C2030 ,C1434_=_C2047 ,C1434_=_C2139 ,C1434_=_C2155 ,\nC1434_=_C2171 ,C1434_=_C2187 ,C1434_=_C2204 ,C1434_=_C2206 ,C1434_=_C2207 ,C1434_=_C2208 ,\nC1434_=_C2209 ,C1434_=_C2210 ,C1434_=_C2211 ,C1434_=_C2212 ,C1434_=_C2213 ,C1434_=_C2214 ,\nC1434_=_C2215 ,C1434_=_C2216 ,C1434_=_C2217 ,C1434_=_C2218 ,C1434_=_C2219 ,C1468_=_C1575 ,\nC1468_=_C1640 ,C1468_=_C1696 ,C1468_=_C1826 ,C1468_=_C1865 ,C1468_=_C1900 ,C1468_=_C2049 ,\nC1468_=_C2065 ,C1468_=_C2080 ,C1468_=_C2141 ,C1468_=_C2157 ,C1468_=_C2173 ,C1468_=_C2189 ,\nC1468_=_C2220 ,C1468_=_C2235 ,C1468_=_C2236 ,C1468_=_C2237 ,C1468_=_C2238 ,C1468_=_C2239 ,\nC1468_=_C2240 ,C1468_=_C2241 ,C1468_=_C2242 ,C1468_=_C2243 ,C1468_=_C2244 ,C1468_=_C2245 ,\nC1468_=_C2246 ,C1468_=_C2247 ,C1468_=_C2248 ,C1529_=_C1596 ,C1529_=_C1660 ,C1529_=_C1786 ,\nC1529_=_C1825 ,C1529_=_C1864 ,C1529_=_C2013 ,C1529_=_C2030 ,C1529_=_C2047 ,C1529_=_C2139 ,\nC1529_=_C2155 ,C1529_=_C2171 ,C1529_=_C2187 ,C1529_=_C2204 ,C1529_=_C2206 ,C1529_=_C2207 ,\nC1529_=_C2208 ,C1529_=_C2209 ,C1529_=_C2210 ,C1529_=_C2211 ,C1529_=_C2212 ,C1529_=_C2213 ,\nC1529_=_C2214 ,C1529_=_C2215 ,C1529_=_C2216 ,C1529_=_C2217 ,C1529_=_C2218 ,C1529_=_C2219 ,\nC1575_=_C1640 ,C1575_=_C1696 ,C1575_=_C1826 ,C1575_=_C1865 ,C1575_=_C1900 ,C1575_=_C2049 ,\nC1575_=_C2065 ,C1575_=_C2080 ,C1575_=_C2141 ,C1575_=_C2157 ,C1575_=_C2173 ,C1575_=_C2189 ,\nC1575_=_C2220 ,C1575_=_C2235 ,C1575_=_C2236 ,C1575_=_C2237 ,C1575_=_C2238 ,C1575_=_C2239 ,\nC1575_=_C2240 ,C1575_=_C2241 ,C1575_=_C2242 ,C1575_=_C2243 ,C1575_=_C2244 ,C1575_=_C2245 ,\nC1575_=_C2246 ,C1575_=_C2247 ,C1575_=_C2248 ,C1596_=_C1660 ,C1596_=_C1786 ,C1596_=_C1825 ,\nC1596_=_C1864 ,C1596_=_C2013 ,C1596_=_C2030 ,C1596_=_C2047 ,C1596_=_C2139 ,C1596_=_C2155 ,\nC1596_=_C2171 ,C1596_=_C2187 ,C1596_=_C2204 ,C1596_=_C2206 ,C1596_=_C2207 ,C1596_=_C2208 ,\nC1596_=_C2209 ,C1596_=_C2210 ,C1596_=_C2211 ,C1596_=_C2212 ,C1596_=_C2213 ,C1596_=_C2214 ,\nC1596_=_C2215 ,C1596_=_C2216 ,C1596_=_C2217 ,C1596_=_C2218 ,C1596_=_C2219 ,C1640_=_C1696 ,\nC1640_=_C1826 ,C1640_=_C1865 ,C1640_=_C1900 ,C1640_=_C2049 ,C1640_=_C2065 ,C1640_=_C2080 ,\nC1640_=_C2141 ,C1640_=_C2157 ,C1640_=_C2173 ,C1640_=_C2189 ,C1640_=_C2220 ,C1640_=_C2235 ,\nC1640_=_C2236 ,C1640_=_C2237 ,C1640_=_C2238 ,C1640_=_C2239 ,C1640_=_C2240 ,C1640_=_C2241 ,\nC1640_=_C2242 ,C1640_=_C2243 ,C1640_=_C2244 ,C1640_=_C2245 ,C1640_=_C2246 ,C1640_=_C2247 ,\nC1640_=_C2248 ,C1660_=_C1786 ,C1660_=_C1825 ,C1660_=_C1864 ,C1660_=_C2013 ,C1660_=_C2030 ,\nC1660_=_C2047 ,C1660_=_C2139 ,C1660_=_C2155 ,C1660_=_C2171 ,C1660_=_C2187 ,C1660_=_C2204 ,\nC1660_=_C2206 ,C1660_=_C2207 ,C1660_=_C2208 ,C1660_=_C2209 ,C1660_=_C2210 ,C1660_=_C2211 ,\nC1660_=_C2212 ,C1660_=_C2213 ,C1660_=_C2214 ,C1660_=_C2215 ,C1660_=_C2216 ,C1660_=_C2217 ,\nC1660_=_C2218 ,C1660_=_C2219 ,C1696_=_C1826 ,C1696_=_C1865 ,C1696_=_C1900 ,C1696_=_C2049 ,\nC1696_=_C2065 ,C1696_=_C2080 ,C1696_=_C2141 ,C1696_=_C2157 ,C1696_=_C2173 ,C1696_=_C2189 ,\nC1696_=_C2220 ,C1696_=_C2235 ,C1696_=_C2236 ,C1696_=_C2237 ,C1696_=_C2238 ,C1696_=_C2239 ,\nC1696_=_C2240 ,C1696_=_C2241 ,C1696_=_C2242 ,C1696_=_C2243 ,C1696_=_C2244 ,C1696_=_C2245 ,\nC1696_=_C2246 ,C1696_=_C2247 ,C1696_=_C2248 ,C1786_=_C1825 ,C1786_=_C1864 ,C1786_=_C2013 ,\nC1786_=_C2030 ,C1786_=_C2047 ,C1786_=_C2139 ,C1786_=_C2155 ,C1786_=_C2171 ,C1786_=_C2187 ,\nC1786_=_C2204 ,C1786_=_C2206 ,C1786_=_C2207 ,C1786_=_C2208 ,C1786_=_C2209 ,C1786_=_C2210 ,\nC1786_=_C2211 ,C1786_=_C2212 ,C1786_=_C2213 ,C1786_=_C2214 ,C1786_=_C2215 ,C1786_=_C2216 ,\nC1786_=_C2217 ,C1786_=_C2218 ,C1786_=_C2219 ,C1825_=_C1826 ,C1825_=_C1864 ,C1825_=_C2013 ,\nC1825_=_C2030 ,C1825_=_C2047 ,C1825_=_C2139 ,C1825_=_C2155 ,C1825_=_C2171 ,C1825_=_C2187 ,\nC1825_=_C2204 ,C1825_=_C2206 ,C1825_=_C2207 ,C1825_=_C2208 ,C1825_=_C2209 ,C1825_=_C2210 ,\nC1825_=_C2211 ,C1825_=_C2212 ,C1825_=_C2213 ,C1825_=_C2214 ,C1825_=_C2215 ,C1825_=_C2216 ,\nC1825_=_C2217 ,C1825_=_C2218 ,C1825_=_C2219 ,C1826_=_C1865 ,C1826_=_C1900 ,C1826_=_C2049 ,\nC1826_=_C2065 ,C1826_=_C2080 ,C1826_=_C2141 ,C1826_=_C2157 ,C1826_=_C2173 ,C1826_=_C2189 ,\nC1826_=_C2220 ,C1826_=_C2235 ,C1826_=_C2236 ,C1826_=_C2237 ,C1826_=_C2238 ,C1826_=_C2239 ,\nC1826_=_C2240 ,C1826_=_C2241 ,C1826_=_C2242 ,C1826_=_C2243 ,C1826_=_C2244 ,C1826_=_C2245 ,\nC1826_=_C2246 ,C1826_=_C2247 ,C1826_=_C2248 ,C1864_=_C1865 ,C1864_=_C2013 ,C1864_=_C2030 ,\nC1864_=_C2047 ,C1864_=_C2139 ,C1864_=_C2155 ,C1864_=_C2171 ,C1864_=_C2187 ,C1864_=_C2204 ,\nC1864_=_C2206 ,C1864_=_C2207 ,C1864_=_C2208 ,C1864_=_C2209 ,C1864_=_C2210 ,C1864_=_C2211 ,\nC1864_=_C2212 ,C1864_=_C2213 ,C1864_=_C2214 ,C1864_=_C2215 ,C1864_=_C2216 ,C1864_=_C2217 ,\nC1864_=_C2218 ,C1864_=_C2219 ,C1865_=_C1900 ,C1865_=_C2049 ,C1865_=_C2065 ,C1865_=_C2080 ,\nC1865_=_C2141 ,C1865_=_C2157 ,C1865_=_C2173 ,C1865_=_C2189 ,C1865_=_C2220 ,C1865_=_C2235 ,\nC1865_=_C2236 ,C1865_=_C2237 ,C1865_=_C2238 ,C1865_=_C2239 ,C1865_=_C2240 ,C1865_=_C2241 ,\nC1865_=_C2242 ,C1865_=_C2243 ,C1865_=_C2244 ,C1865_=_C2245 ,C1865_=_C2246 ,C1865_=_C2247 ,\nC1865_=_C2248 ,C1900_=_C2049 ,C1900_=_C2065 ,C1900_=_C2080 ,C1900_=_C2141 ,C1900_=_C2157 ,\nC1900_=_C2173 ,C1900_=_C2189 ,C1900_=_C2220 ,C1900_=_C2235 ,C1900_=_C2236 ,C1900_=_C2237 ,\nC1900_=_C2238 ,C1900_=_C2239 ,C1900_=_C2240 ,C1900_=_C2241 ,C1900_=_C2242 ,C1900_=_C2243 ,\nC1900_=_C2244 ,C1900_=_C2245 ,C1900_=_C2246 ,C1900_=_C2247 ,C1900_=_C2248 ,C2013_=_C2030 ,\nC2013_=_C2047 ,C2013_=_C2139 ,C2013_=_C2155 ,C2013_=_C2171 ,C2013_=_C2187 ,C2013_=_C2204 ,\nC2013_=_C2206 ,C2013_=_C2207 ,C2013_=_C2208 ,C2013_=_C2209 ,C2013_=_C2210 ,C2013_=_C2211 ,\nC2013_=_C2212 ,C2013_=_C2213 ,C2013_=_C2214 ,C2013_=_C2215 ,C2013_=_C2216 ,C2013_=_C2217 ,\nC2013_=_C2218 ,C2013_=_C2219 ,C2030_=_C2047 ,C2030_=_C2139 ,C2030_=_C2155 ,C2030_=_C2171 ,\nC2030_=_C2187 ,C2030_=_C2204 ,C2030_=_C2206 ,C2030_=_C2207 ,C2030_=_C2208 ,C2030_=_C2209 ,\nC2030_=_C2210 ,C2030_=_C2211 ,C2030_=_C2212 ,C2030_=_C2213 ,C2030_=_C2214 ,C2030_=_C2215 ,\nC2030_=_C2216 ,C2030_=_C2217 ,C2030_=_C2218 ,C2030_=_C2219 ,C2047_=_C2049 ,C2047_=_C2139 ,\nC2047_=_C2155 ,C2047_=_C2171 ,C2047_=_C2187 ,C2047_=_C2204 ,C2047_=_C2206 ,C2047_=_C2207 ,\nC2047_=_C2208 ,C2047_=_C2209 ,C2047_=_C2210 ,C2047_=_C2211 ,C2047_=_C2212 ,C2047_=_C2213 ,\nC2047_=_C2214 ,C2047_=_C2215 ,C2047_=_C2216 ,C2047_=_C2217 ,C2047_=_C2218 ,C2047_=_C2219 ,\nC2049_=_C2065 ,C2049_=_C2080 ,C2049_=_C2141 ,C2049_=_C2157 ,C2049_=_C2173 ,C2049_=_C2189 ,\nC2049_=_C2220 ,C2049_=_C2235 ,C2049_=_C2236 ,C2049_=_C2237 ,C2049_=_C2238 ,C2049_=_C2239 ,\nC2049_=_C2240 ,C2049_=_C2241 ,C2049_=_C2242 ,C2049_=_C2243 ,C2049_=_C2244 ,C2049_=_C2245 ,\nC2049_=_C2246 ,C2049_=_C2247 ,C2049_=_C2248 ,C2065_=_C2080 ,C2065_=_C2141 ,C2065_=_C2157 ,\nC2065_=_C2173 ,C2065_=_C2189 ,C2065_=_C2220 ,C2065_=_C2235 ,C2065_=_C2236 ,C2065_=_C2237 ,\nC2065_=_C2238 ,C2065_=_C2239 ,C2065_=_C2240 ,C2065_=_C2241 ,C2065_=_C2242 ,C2065_=_C2243 ,\nC2065_=_C2244 ,C2065_=_C2245 ,C2065_=_C2246 ,C2065_=_C2247 ,C2065_=_C2248 ,C2080_=_C2141 ,\nC2080_=_C2157 ,C2080_=_C2173 ,C2080_=_C2189 ,C2080_=_C2220 ,C2080_=_C2235 ,C2080_=_C2236 ,\nC2080_=_C2237 ,C2080_=_C2238 ,C2080_=_C2239 ,C2080_=_C2240 ,C2080_=_C2241 ,C2080_=_C2242 ,\nC2080_=_C2243 ,C2080_=_C2244 ,C2080_=_C2245 ,C2080_=_C2246 ,C2080_=_C2247 ,C2080_=_C2248 ,\nC2139_=_C2141 ,C2139_=_C2155 ,C2139_=_C2171 ,C2139_=_C2187 ,C2139_=_C2204 ,C2139_=_C2206 ,\nC2139_=_C2207 ,C2139_=_C2208 ,C2139_=_C2209 ,C2139_=_C2210 ,C2139_=_C2211 ,C2139_=_C2212 ,\nC2139_=_C2213 ,C2139_=_C2214 ,C2139_=_C2215 ,C2139_=_C2216 ,C2139_=_C2217 ,C2139_=_C2218 ,\nC2139_=_C2219 ,C2141_=_C2157 ,C2141_=_C2173 ,C2141_=_C2189 ,C2141_=_C2220 ,C2141_=_C2235 ,\nC2141_=_C2236 ,C2141_=_C2237 ,C2141_=_C2238 ,C2141_=_C2239 ,C2141_=_C2240 ,C2141_=_C2241 ,\nC2141_=_C2242 ,C2141_=_C2243 ,C2141_=_C2244 ,C2141_=_C2245 ,C2141_=_C2246 ,C2141_=_C2247 ,\nC2141_=_C2248 ,C2155_=_C2157 ,C2155_=_C2171 ,C2155_=_C2187</w:t>
      </w:r>
    </w:p>
    <w:p>
      <w:pPr>
        <w:pStyle w:val="PreformattedText"/>
        <w:bidi w:val="0"/>
        <w:spacing w:before="0" w:after="0"/>
        <w:jc w:val="left"/>
        <w:rPr/>
      </w:pPr>
      <w:r>
        <w:rPr/>
        <w:t xml:space="preserve"> </w:t>
      </w:r>
      <w:r>
        <w:rPr/>
        <w:t>,C2155_=_C2204 ,C2155_=_C2206 ,\nC2155_=_C2207 ,C2155_=_C2208 ,C2155_=_C2209 ,C2155_=_C2210 ,C2155_=_C2211 ,C2155_=_C2212 ,\nC2155_=_C2213 ,C2155_=_C2214 ,C2155_=_C2215 ,C2155_=_C2216 ,C2155_=_C2217 ,C2155_=_C2218 ,\nC2155_=_C2219 ,C2157_=_C2173 ,C2157_=_C2189 ,C2157_=_C2220 ,C2157_=_C2235 ,C2157_=_C2236 ,\nC2157_=_C2237 ,C2157_=_C2238 ,C2157_=_C2239 ,C2157_=_C2240 ,C2157_=_C2241 ,C2157_=_C2242 ,\nC2157_=_C2243 ,C2157_=_C2244 ,C2157_=_C2245 ,C2157_=_C2246 ,C2157_=_C2247 ,C2157_=_C2248 ,\nC2171_=_C2173 ,C2171_=_C2187 ,C2171_=_C2204 ,C2171_=_C2206 ,C2171_=_C2207 ,C2171_=_C2208 ,\nC2171_=_C2209 ,C2171_=_C2210 ,C2171_=_C2211 ,C2171_=_C2212 ,C2171_=_C2213 ,C2171_=_C2214 ,\nC2171_=_C2215 ,C2171_=_C2216 ,C2171_=_C2217 ,C2171_=_C2218 ,C2171_=_C2219 ,C2173_=_C2189 ,\nC2173_=_C2220 ,C2173_=_C2235 ,C2173_=_C2236 ,C2173_=_C2237 ,C2173_=_C2238 ,C2173_=_C2239 ,\nC2173_=_C2240 ,C2173_=_C2241 ,C2173_=_C2242 ,C2173_=_C2243 ,C2173_=_C2244 ,C2173_=_C2245 ,\nC2173_=_C2246 ,C2173_=_C2247 ,C2173_=_C2248 ,C2187_=_C2189 ,C2187_=_C2204 ,C2187_=_C2206 ,\nC2187_=_C2207 ,C2187_=_C2208 ,C2187_=_C2209 ,C2187_=_C2210 ,C2187_=_C2211 ,C2187_=_C2212 ,\nC2187_=_C2213 ,C2187_=_C2214 ,C2187_=_C2215 ,C2187_=_C2216 ,C2187_=_C2217 ,C2187_=_C2218 ,\nC2187_=_C2219 ,C2189_=_C2220 ,C2189_=_C2235 ,C2189_=_C2236 ,C2189_=_C2237 ,C2189_=_C2238 ,\nC2189_=_C2239 ,C2189_=_C2240 ,C2189_=_C2241 ,C2189_=_C2242 ,C2189_=_C2243 ,C2189_=_C2244 ,\nC2189_=_C2245 ,C2189_=_C2246 ,C2189_=_C2247 ,C2189_=_C2248 ,C2204_=_C2206 ,C2204_=_C2207 ,\nC2204_=_C2208 ,C2204_=_C2209 ,C2204_=_C2210 ,C2204_=_C2211 ,C2204_=_C2212 ,C2204_=_C2213 ,\nC2204_=_C2214 ,C2204_=_C2215 ,C2204_=_C2216 ,C2204_=_C2217 ,C2204_=_C2218 ,C2204_=_C2219 ,\nC2204_=_C2220 ,C2206_=_C2207 ,C2206_=_C2208 ,C2206_=_C2209 ,C2206_=_C2210 ,C2206_=_C2211 ,\nC2206_=_C2212 ,C2206_=_C2213 ,C2206_=_C2214 ,C2206_=_C2215 ,C2206_=_C2216 ,C2206_=_C2217 ,\nC2206_=_C2218 ,C2206_=_C2219 ,C2206_=_C2235 ,C2207_=_C2208 ,C2207_=_C2209 ,C2207_=_C2210 ,\nC2207_=_C2211 ,C2207_=_C2212 ,C2207_=_C2213 ,C2207_=_C2214 ,C2207_=_C2215 ,C2207_=_C2216 ,\nC2207_=_C2217 ,C2207_=_C2218 ,C2207_=_C2219 ,C2207_=_C2236 ,C2208_=_C2209 ,C2208_=_C2210 ,\nC2208_=_C2211 ,C2208_=_C2212 ,C2208_=_C2213 ,C2208_=_C2214 ,C2208_=_C2215 ,C2208_=_C2216 ,\nC2208_=_C2217 ,C2208_=_C2218 ,C2208_=_C2219 ,C2208_=_C2237 ,C2209_=_C2210 ,C2209_=_C2211 ,\nC2209_=_C2212 ,C2209_=_C2213 ,C2209_=_C2214 ,C2209_=_C2215 ,C2209_=_C2216 ,C2209_=_C2217 ,\nC2209_=_C2218 ,C2209_=_C2219 ,C2209_=_C2238 ,C2210_=_C2211 ,C2210_=_C2212 ,C2210_=_C2213 ,\nC2210_=_C2214 ,C2210_=_C2215 ,C2210_=_C2216 ,C2210_=_C2217 ,C2210_=_C2218 ,C2210_=_C2219 ,\nC2210_=_C2239 ,C2211_=_C2212 ,C2211_=_C2213 ,C2211_=_C2214 ,C2211_=_C2215 ,C2211_=_C2216 ,\nC2211_=_C2217 ,C2211_=_C2218 ,C2211_=_C2219 ,C2212_=_C2213 ,C2212_=_C2214 ,C2212_=_C2215 ,\nC2212_=_C2216 ,C2212_=_C2217 ,C2212_=_C2218 ,C2212_=_C2219 ,C2213_=_C2214 ,C2213_=_C2215 ,\nC2213_=_C2216 ,C2213_=_C2217 ,C2213_=_C2218 ,C2213_=_C2219 ,C2213_=_C2240 ,C2214_=_C2215 ,\nC2214_=_C2216 ,C2214_=_C2217 ,C2214_=_C2218 ,C2214_=_C2219 ,C2215_=_C2216 ,C2215_=_C2217 ,\nC2215_=_C2218 ,C2215_=_C2219 ,C2215_=_C2243 ,C2216_=_C2217 ,C2216_=_C2218 ,C2216_=_C2219 ,\nC2216_=_C2244 ,C2217_=_C2218 ,C2217_=_C2219 ,C2218_=_C2219 ,C2220_=_C2235 ,C2220_=_C2236 ,\nC2220_=_C2237 ,C2220_=_C2238 ,C2220_=_C2239 ,C2220_=_C2240 ,C2220_=_C2241 ,C2220_=_C2242 ,\nC2220_=_C2243 ,C2220_=_C2244 ,C2220_=_C2245 ,C2220_=_C2246 ,C2220_=_C2247 ,C2220_=_C2248 ,\nC2235_=_C2236 ,C2235_=_C2237 ,C2235_=_C2238 ,C2235_=_C2239 ,C2235_=_C2240 ,C2235_=_C2241 ,\nC2235_=_C2242 ,C2235_=_C2243 ,C2235_=_C2244 ,C2235_=_C2245 ,C2235_=_C2246 ,C2235_=_C2247 ,\nC2235_=_C2248 ,C2236_=_C2237 ,C2236_=_C2238 ,C2236_=_C2239 ,C2236_=_C2240 ,C2236_=_C2241 ,\nC2236_=_C2242 ,C2236_=_C2243 ,C2236_=_C2244 ,C2236_=_C2245 ,C2236_=_C2246 ,C2236_=_C2247 ,\nC2236_=_C2248 ,C2237_=_C2238 ,C2237_=_C2239 ,C2237_=_C2240 ,C2237_=_C2241 ,C2237_=_C2242 ,\nC2237_=_C2243 ,C2237_=_C2244 ,C2237_=_C2245 ,C2237_=_C2246 ,C2237_=_C2247 ,C2237_=_C2248 ,\nC2238_=_C2239 ,C2238_=_C2240 ,C2238_=_C2241 ,C2238_=_C2242 ,C2238_=_C2243 ,C2238_=_C2244 ,\nC2238_=_C2245 ,C2238_=_C2246 ,C2238_=_C2247 ,C2238_=_C2248 ,C2239_=_C2240 ,C2239_=_C2241 ,\nC2239_=_C2242 ,C2239_=_C2243 ,C2239_=_C2244 ,C2239_=_C2245 ,C2239_=_C2246 ,C2239_=_C2247 ,\nC2239_=_C2248 ,C2240_=_C2241 ,C2240_=_C2242 ,C2240_=_C2243 ,C2240_=_C2244 ,C2240_=_C2245 ,\nC2240_=_C2246 ,C2240_=_C2247 ,C2240_=_C2248 ,C2241_=_C2242 ,C2241_=_C2243 ,C2241_=_C2244 ,\nC2241_=_C2245 ,C2241_=_C2246 ,C2241_=_C2247 ,C2241_=_C2248 ,C2242_=_C2243 ,C2242_=_C2244 ,\nC2242_=_C2245 ,C2242_=_C2246 ,C2242_=_C2247 ,C2242_=_C2248 ,C2243_=_C2244 ,C2243_=_C2245 ,\nC2243_=_C2246 ,C2243_=_C2247 ,C2243_=_C2248 ,C2244_=_C2245 ,C2244_=_C2246 ,C2244_=_C2247 ,\nC2244_=_C2248 ,C2245_=_C2246 ,C2245_=_C2247 ,C2245_=_C2248 ,C2246_=_C2247 ,C2246_=_C2248 ,\nC2247_=_C2248 ,"];87[shape=box, label="id:87 level: 5\n77: C26 C121 C257 C322 C385 \nC445 C576 C618 C726 C754 C880 \nC900 C1046 C1047 C1166 C1167 C1320 \nC1346 C1413 C1435 C1506 C1574 C1619 \nC1639 C1680 C1722 C1765 C1805 C1844 \nC1866 C1901 C1928 C1995 C2012 C2029 \nC2082 C2096 C2108 C2138 C2143 C2154 \nC2159 C2170 C2175 C2187 C2188 C2189 \nC2190 C2191 C2192 C2193 C2194 C2195 \nC2196 C2197 C2198 C2199 C2200 C2201 \nC2202 C2203 C2207 C2222 C2236 C2249 \nC2262 C2263 C2264 C2265 C2266 C2267 \nC2268 C2269 C2270 C2271 C2272 C2273 \n1494: C26_=_C257( C26 C257 ) C26_=_C385( C26 C385 ) C26_=_C576( C26 C576 ) C26_=_C726( C26 C726 ) C26_=_C880( C26 C880 ) \nC26_=_C1047( C26 C1047 ) C26_=_C1167( C26 C1167 ) C26_=_C1346( C26 C1346 ) C26_=_C1435( C26 C1435 ) C26_=_C1619( C26 C1619 ) C26_=_C1680( C26 C1680 ) \nC26_=_C1722( C26 C1722 ) C26_=_C1866( C26 C1866 ) C26_=_C1901( C26 C1901 ) C26_=_C1928( C26 C1928 ) C26_=_C2082( C26 C2082 ) C26_=_C2096( C26 C2096 ) \nC26_=_C2108( C26 C2108 ) C26_=_C2143( C26 C2143 ) C26_=_C2159( C26 C2159 ) C26_=_C2175( C26 C2175 ) C26_=_C2191( C26 C2191 ) C26_=_C2207( C26 C2207 ) \nC26_=_C2222( C26 C2222 ) C26_=_C2236( C26 C2236 ) C26_=_C2249( C26 C2249 ) C26_=_C2262( C26 C2262 ) C26_=_C2263( C26 C2263 ) C26_=_C2264( C26 C2264 ) \nC26_=_C2265( C26 C2265 ) C26_=_C2266( C26 C2266 ) C26_=_C2267( C26 C2267 ) C26_=_C2268( C26 C2268 ) C26_=_C2269( C26 C2269 ) C26_=_C2270( C26 C2270 ) \nC26_=_C2271( C26 C2271 ) C26_=_C2272( C26 C2272 ) C26_=_C2273( C26 C2273 ) C121_=_C322( C121 C322 ) C121_=_C445( C121 C445 ) C121_=_C618( C121 C618 ) \nC121_=_C754( C121 C754 ) C121_=_C900( C121 C900 ) C121_=_C1046( C121 C1046 ) C121_=_C1166( C121 C1166 ) C121_=_C1320( C121 C1320 ) C121_=_C1413( C121 C1413 ) \nC121_=_C1506( C121 C1506 ) C121_=_C1574( C121 C1574 ) C121_=_C1639( C121 C1639 ) C121_=_C1765( C121 C1765 ) C121_=_C1805( C121 C1805 ) C121_=_C1844( C121 C1844 ) \nC121_=_C1995( C121 C1995 ) C121_=_C2012( C121 C2012 ) C121_=_C2029( C121 C2029 ) C121_=_C2138( C121 C2138 ) C121_=_C2154( C121 C2154 ) C121_=_C2170( C121 C2170 ) \nC121_=_C2187( C121 C2187 ) C121_=_C2188( C121 C2188 ) C121_=_C2189( C121 C2189 ) C121_=_C2190( C121 C2190 ) C121_=_C2191( C121 C2191 ) C121_=_C2192( C121 C2192 ) \nC121_=_C2193( C121 C2193 ) C121_=_C2194( C121 C2194 ) C121_=_C2195( C121 C2195 ) C121_=_C2196( C121 C2196 ) C121_=_C2197( C121 C2197 ) C121_=_C2198( C121 C2198 ) \nC121_=_C2199( C121 C2199 ) C121_=_C2200( C121 C2200 ) C121_=_C2201( C121 C2201 ) C121_=_C2202( C121 C2202 ) C121_=_C2203( C121 C2203 ) C257_=_C385( C257 C385 ) \nC257_=_C576( C257 C576 ) C257_=_C726( C257 C726 ) C257_=_C880( C257 C880 ) C257_=_C1047( C257 C1047 ) C257_=_C1167( C257 C1167 ) C257_=_C1346( C257 C1346 ) \nC257_=_C1435( C257 C1435 ) C257_=_C1619( C257 C1619 ) C257_=_C1680( C257 C1680 ) C257_=_C1722( C257 C1722 ) C257_=_C1866( C257 C1866 ) C257_=_C1901( C257 C1901 ) \nC257_=_C1928( C257 C1928 ) C257_=_C2082( C257 C2082 ) C257_=_C2096( C257 C2096 ) C257_=_C2108( C257 C2108 ) C257_=_C2143( C257 C2143 ) C257_=_C2159( C257 C2159 ) \nC257_=_C2175( C257 C2175 ) C257_=_C2191( C257 C2191 ) C257_=_C2207( C257 C2207 ) C257_=_C2222( C257 C2222 ) C257_=_C2236( C257 C2236 ) C257_=_C2249( C257 C2249 ) \nC257_=_C2262( C257 C2262 ) C257_=_C2263( C257 C2263 ) C257_=_C2264( C257 C2264 ) C257_=_C2265( C257 C2265 ) C257_=_C2266( C257 C2266 ) C257_=_C2267( C257 C2267 ) \nC257_=_C2268( C257 C2268 ) C257_=_C2269( C257 C2269 ) C257_=_C2270( C257 C2270 ) C257_=_C2271( C257 C2271 ) C257_=_C2272( C257 C2272 ) C257_=_C2273( C257 C2273 ) \nC322_=_C445( C322 C445 ) C322_=_C618( C322 C618 ) C322_=_C754( C322 C754 ) C322_=_C900( C322 C900 ) C322_=_C1046( C322 C1046 ) C322_=_C1166( C322 C1166 ) \nC322_=_C1320( C322 C1320 ) C322_=_C1413( C322 C1413 ) C322_=_C1506( C322 C1506 ) C322_=_C1574( C322 C1574 ) C322_=_C1639( C322 C1639 ) C322_=_C1765( C322 C1765 ) \nC322_=_C1805( C322 C1805 ) C322_=_C1844( C322 C1844 ) C322_=_C1995( C322 C1995 ) C322_=_C2012( C322 C2012 ) C322_=_C2029( C322 C2029 ) C322_=_C2138( C322 C2138 ) \nC322_=_C2154( C322 C2154 ) C322_=_C2170( C322 C2170 ) C322_=_C2187( C322 C2187 ) C322_=_C2188( C322 C2188 ) C322_=_C2189( C322 C2189 ) C322_=_C2190( C322 C2190 ) \nC322_=_C2191( C322 C2191 ) C322_=_C2192( C322 C2192 ) C322_=_C2193( C322 C2193 ) C322_=_C2194( C322 C2194 ) C322_=_C2195( C322 C2195 ) C322_=_C2196( C322 C2196 ) \nC322_=_C2197( C322 C2197 ) C322_=_C2198( C322 C2198 ) C322_=_C2199( C322 C2199 ) C322_=_C2200( C322 C2200 ) C322_=_C2201( C322 C2201 ) C322_=_C2202( C322 C2202 ) \nC322_=_C2203( C322 C2203 ) C385_=_C576( C385 C576 ) C385_=_C726( C385 C726 ) C385_=_C880( C385 C880 ) C385_=_C1047( C385 C1047 ) C385_=_C1167( C385 C1167 ) \nC385_=_C1346( C385 C1346 ) C385_=_C1435( C385 C1435 ) C385_=_C1619( C385 C1619 ) C385_=_C1680( C385 C1680 ) C385_=_C1722( C385 C1722 ) C385_=_C1866( C385 C1866 ) \nC385_=_C1901( C385 C1901 ) C385_=_C1928( C385 C1928 ) C385_=_C2082( C385 C2082 ) C385_=_C2096( C385 C2096 ) C385_=_C2108( C385 C2108 ) C385_=_C2143( C385 C2143 ) \nC385_=_C2159( C385 C2159 ) C385_=_C2175( C385 C2175 ) C385_=_C2191( C385 C2191 ) C385_=_C2207( C385</w:t>
      </w:r>
    </w:p>
    <w:p>
      <w:pPr>
        <w:pStyle w:val="PreformattedText"/>
        <w:bidi w:val="0"/>
        <w:spacing w:before="0" w:after="0"/>
        <w:jc w:val="left"/>
        <w:rPr/>
      </w:pPr>
      <w:r>
        <w:rPr/>
        <w:t xml:space="preserve"> </w:t>
      </w:r>
      <w:r>
        <w:rPr/>
        <w:t>C2207 ) C385_=_C2222( C385 C2222 ) C385_=_C2236( C385 C2236 ) \nC385_=_C2249( C385 C2249 ) C385_=_C2262( C385 C2262 ) C385_=_C2263( C385 C2263 ) C385_=_C2264( C385 C2264 ) C385_=_C2265( C385 C2265 ) C385_=_C2266( C385 C2266 ) \nC385_=_C2267( C385 C2267 ) C385_=_C2268( C385 C2268 ) C385_=_C2269( C385 C2269 ) C385_=_C2270( C385 C2270 ) C385_=_C2271( C385 C2271 ) C385_=_C2272( C385 C2272 ) \nC385_=_C2273( C385 C2273 ) C445_=_C618( C445 C618 ) C445_=_C754( C445 C754 ) C445_=_C900( C445 C900 ) C445_=_C1046( C445 C1046 ) C445_=_C1166( C445 C1166 ) \nC445_=_C1320( C445 C1320 ) C445_=_C1413( C445 C1413 ) C445_=_C1506( C445 C1506 ) C445_=_C1574( C445 C1574 ) C445_=_C1639( C445 C1639 ) C445_=_C1765( C445 C1765 ) \nC445_=_C1805( C445 C1805 ) C445_=_C1844( C445 C1844 ) C445_=_C1995( C445 C1995 ) C445_=_C2012( C445 C2012 ) C445_=_C2029( C445 C2029 ) C445_=_C2138( C445 C2138 ) \nC445_=_C2154( C445 C2154 ) C445_=_C2170( C445 C2170 ) C445_=_C2187( C445 C2187 ) C445_=_C2188( C445 C2188 ) C445_=_C2189( C445 C2189 ) C445_=_C2190( C445 C2190 ) \nC445_=_C2191( C445 C2191 ) C445_=_C2192( C445 C2192 ) C445_=_C2193( C445 C2193 ) C445_=_C2194( C445 C2194 ) C445_=_C2195( C445 C2195 ) C445_=_C2196( C445 C2196 ) \nC445_=_C2197( C445 C2197 ) C445_=_C2198( C445 C2198 ) C445_=_C2199( C445 C2199 ) C445_=_C2200( C445 C2200 ) C445_=_C2201( C445 C2201 ) C445_=_C2202( C445 C2202 ) \nC445_=_C2203( C445 C2203 ) C576_=_C726( C576 C726 ) C576_=_C880( C576 C880 ) C576_=_C1047( C576 C1047 ) C576_=_C1167( C576 C1167 ) C576_=_C1346( C576 C1346 ) \nC576_=_C1435( C576 C1435 ) C576_=_C1619( C576 C1619 ) C576_=_C1680( C576 C1680 ) C576_=_C1722( C576 C1722 ) C576_=_C1866( C576 C1866 ) C576_=_C1901( C576 C1901 ) \nC576_=_C1928( C576 C1928 ) C576_=_C2082( C576 C2082 ) C576_=_C2096( C576 C2096 ) C576_=_C2108( C576 C2108 ) C576_=_C2143( C576 C2143 ) C576_=_C2159( C576 C2159 ) \nC576_=_C2175( C576 C2175 ) C576_=_C2191( C576 C2191 ) C576_=_C2207( C576 C2207 ) C576_=_C2222( C576 C2222 ) C576_=_C2236( C576 C2236 ) C576_=_C2249( C576 C2249 ) \nC576_=_C2262( C576 C2262 ) C576_=_C2263( C576 C2263 ) C576_=_C2264( C576 C2264 ) C576_=_C2265( C576 C2265 ) C576_=_C2266( C576 C2266 ) C576_=_C2267( C576 C2267 ) \nC576_=_C2268( C576 C2268 ) C576_=_C2269( C576 C2269 ) C576_=_C2270( C576 C2270 ) C576_=_C2271( C576 C2271 ) C576_=_C2272( C576 C2272 ) C576_=_C2273( C576 C2273 ) \nC618_=_C754( C618 C754 ) C618_=_C900( C618 C900 ) C618_=_C1046( C618 C1046 ) C618_=_C1166( C618 C1166 ) C618_=_C1320( C618 C1320 ) C618_=_C1413( C618 C1413 ) \nC618_=_C1506( C618 C1506 ) C618_=_C1574( C618 C1574 ) C618_=_C1639( C618 C1639 ) C618_=_C1765( C618 C1765 ) C618_=_C1805( C618 C1805 ) C618_=_C1844( C618 C1844 ) \nC618_=_C1995( C618 C1995 ) C618_=_C2012( C618 C2012 ) C618_=_C2029( C618 C2029 ) C618_=_C2138( C618 C2138 ) C618_=_C2154( C618 C2154 ) C618_=_C2170( C618 C2170 ) \nC618_=_C2187( C618 C2187 ) C618_=_C2188( C618 C2188 ) C618_=_C2189( C618 C2189 ) C618_=_C2190( C618 C2190 ) C618_=_C2191( C618 C2191 ) C618_=_C2192( C618 C2192 ) \nC618_=_C2193( C618 C2193 ) C618_=_C2194( C618 C2194 ) C618_=_C2195( C618 C2195 ) C618_=_C2196( C618 C2196 ) C618_=_C2197( C618 C2197 ) C618_=_C2198( C618 C2198 ) \nC618_=_C2199( C618 C2199 ) C618_=_C2200( C618 C2200 ) C618_=_C2201( C618 C2201 ) C618_=_C2202( C618 C2202 ) C618_=_C2203( C618 C2203 ) C726_=_C880( C726 C880 ) \nC726_=_C1047( C726 C1047 ) C726_=_C1167( C726 C1167 ) C726_=_C1346( C726 C1346 ) C726_=_C1435( C726 C1435 ) C726_=_C1619( C726 C1619 ) C726_=_C1680( C726 C1680 ) \nC726_=_C1722( C726 C1722 ) C726_=_C1866( C726 C1866 ) C726_=_C1901( C726 C1901 ) C726_=_C1928( C726 C1928 ) C726_=_C2082( C726 C2082 ) C726_=_C2096( C726 C2096 ) \nC726_=_C2108( C726 C2108 ) C726_=_C2143( C726 C2143 ) C726_=_C2159( C726 C2159 ) C726_=_C2175( C726 C2175 ) C726_=_C2191( C726 C2191 ) C726_=_C2207( C726 C2207 ) \nC726_=_C2222( C726 C2222 ) C726_=_C2236( C726 C2236 ) C726_=_C2249( C726 C2249 ) C726_=_C2262( C726 C2262 ) C726_=_C2263( C726 C2263 ) C726_=_C2264( C726 C2264 ) \nC726_=_C2265( C726 C2265 ) C726_=_C2266( C726 C2266 ) C726_=_C2267( C726 C2267 ) C726_=_C2268( C726 C2268 ) C726_=_C2269( C726 C2269 ) C726_=_C2270( C726 C2270 ) \nC726_=_C2271( C726 C2271 ) C726_=_C2272( C726 C2272 ) C726_=_C2273( C726 C2273 ) C754_=_C900( C754 C900 ) C754_=_C1046( C754 C1046 ) C754_=_C1166( C754 C1166 ) \nC754_=_C1320( C754 C1320 ) C754_=_C1413( C754 C1413 ) C754_=_C1506( C754 C1506 ) C754_=_C1574( C754 C1574 ) C754_=_C1639( C754 C1639 ) C754_=_C1765( C754 C1765 ) \nC754_=_C1805( C754 C1805 ) C754_=_C1844( C754 C1844 ) C754_=_C1995( C754 C1995 ) C754_=_C2012( C754 C2012 ) C754_=_C2029( C754 C2029 ) C754_=_C2138( C754 C2138 ) \nC754_=_C2154( C754 C2154 ) C754_=_C2170( C754 C2170 ) C754_=_C2187( C754 C2187 ) C754_=_C2188( C754 C2188 ) C754_=_C2189( C754 C2189 ) C754_=_C2190( C754 C2190 ) \nC754_=_C2191( C754 C2191 ) C754_=_C2192( C754 C2192 ) C754_=_C2193( C754 C2193 ) C754_=_C2194( C754 C2194 ) C754_=_C2195( C754 C2195 ) C754_=_C2196( C754 C2196 ) \nC754_=_C2197( C754 C2197 ) C754_=_C2198( C754 C2198 ) C754_=_C2199( C754 C2199 ) C754_=_C2200( C754 C2200 ) C754_=_C2201( C754 C2201 ) C754_=_C2202( C754 C2202 ) \nC754_=_C2203( C754 C2203 ) C880_=_C1047( C880 C1047 ) C880_=_C1167( C880 C1167 ) C880_=_C1346( C880 C1346 ) C880_=_C1435( C880 C1435 ) C880_=_C1619( C880 C1619 ) \nC880_=_C1680( C880 C1680 ) C880_=_C1722( C880 C1722 ) C880_=_C1866( C880 C1866 ) C880_=_C1901( C880 C1901 ) C880_=_C1928( C880 C1928 ) C880_=_C2082( C880 C2082 ) \nC880_=_C2096( C880 C2096 ) C880_=_C2108( C880 C2108 ) C880_=_C2143( C880 C2143 ) C880_=_C2159( C880 C2159 ) C880_=_C2175( C880 C2175 ) C880_=_C2191( C880 C2191 ) \nC880_=_C2207( C880 C2207 ) C880_=_C2222( C880 C2222 ) C880_=_C2236( C880 C2236 ) C880_=_C2249( C880 C2249 ) C880_=_C2262( C880 C2262 ) C880_=_C2263( C880 C2263 ) \nC880_=_C2264( C880 C2264 ) C880_=_C2265( C880 C2265 ) C880_=_C2266( C880 C2266 ) C880_=_C2267( C880 C2267 ) C880_=_C2268( C880 C2268 ) C880_=_C2269( C880 C2269 ) \nC880_=_C2270( C880 C2270 ) C880_=_C2271( C880 C2271 ) C880_=_C2272( C880 C2272 ) C880_=_C2273( C880 C2273 ) C900_=_C1046( C900 C1046 ) C900_=_C1166( C900 C1166 ) \nC900_=_C1320( C900 C1320 ) C900_=_C1413( C900 C1413 ) C900_=_C1506( C900 C1506 ) C900_=_C1574( C900 C1574 ) C900_=_C1639( C900 C1639 ) C900_=_C1765( C900 C1765 ) \nC900_=_C1805( C900 C1805 ) C900_=_C1844( C900 C1844 ) C900_=_C1995( C900 C1995 ) C900_=_C2012( C900 C2012 ) C900_=_C2029( C900 C2029 ) C900_=_C2138( C900 C2138 ) \nC900_=_C2154( C900 C2154 ) C900_=_C2170( C900 C2170 ) C900_=_C2187( C900 C2187 ) C900_=_C2188( C900 C2188 ) C900_=_C2189( C900 C2189 ) C900_=_C2190( C900 C2190 ) \nC900_=_C2191( C900 C2191 ) C900_=_C2192( C900 C2192 ) C900_=_C2193( C900 C2193 ) C900_=_C2194( C900 C2194 ) C900_=_C2195( C900 C2195 ) C900_=_C2196( C900 C2196 ) \nC900_=_C2197( C900 C2197 ) C900_=_C2198( C900 C2198 ) C900_=_C2199( C900 C2199 ) C900_=_C2200( C900 C2200 ) C900_=_C2201( C900 C2201 ) C900_=_C2202( C900 C2202 ) \nC900_=_C2203( C900 C2203 ) C1046_=_C1047( C1046 C1047 ) C1046_=_C1166( C1046 C1166 ) C1046_=_C1320( C1046 C1320 ) C1046_=_C1413( C1046 C1413 ) C1046_=_C1506( C1046 C1506 ) \nC1046_=_C1574( C1046 C1574 ) C1046_=_C1639( C1046 C1639 ) C1046_=_C1765( C1046 C1765 ) C1046_=_C1805( C1046 C1805 ) C1046_=_C1844( C1046 C1844 ) C1046_=_C1995( C1046 C1995 ) \nC1046_=_C2012( C1046 C2012 ) C1046_=_C2029( C1046 C2029 ) C1046_=_C2138( C1046 C2138 ) C1046_=_C2154( C1046 C2154 ) C1046_=_C2170( C1046 C2170 ) C1046_=_C2187( C1046 C2187 ) \nC1046_=_C2188( C1046 C2188 ) C1046_=_C2189( C1046 C2189 ) C1046_=_C2190( C1046 C2190 ) C1046_=_C2191( C1046 C2191 ) C1046_=_C2192( C1046 C2192 ) C1046_=_C2193( C1046 C2193 ) \nC1046_=_C2194( C1046 C2194 ) C1046_=_C2195( C1046 C2195 ) C1046_=_C2196( C1046 C2196 ) C1046_=_C2197( C1046 C2197 ) C1046_=_C2198( C1046 C2198 ) C1046_=_C2199( C1046 C2199 ) \nC1046_=_C2200( C1046 C2200 ) C1046_=_C2201( C1046 C2201 ) C1046_=_C2202( C1046 C2202 ) C1046_=_C2203( C1046 C2203 ) C1047_=_C1167( C1047 C1167 ) C1047_=_C1346( C1047 C1346 ) \nC1047_=_C1435( C1047 C1435 ) C1047_=_C1619( C1047 C1619 ) C1047_=_C1680( C1047 C1680 ) C1047_=_C1722( C1047 C1722 ) C1047_=_C1866( C1047 C1866 ) C1047_=_C1901( C1047 C1901 ) \nC1047_=_C1928( C1047 C1928 ) C1047_=_C2082( C1047 C2082 ) C1047_=_C2096( C1047 C2096 ) C1047_=_C2108( C1047 C2108 ) C1047_=_C2143( C1047 C2143 ) C1047_=_C2159( C1047 C2159 ) \nC1047_=_C2175( C1047 C2175 ) C1047_=_C2191( C1047 C2191 ) C1047_=_C2207( C1047 C2207 ) C1047_=_C2222( C1047 C2222 ) C1047_=_C2236( C1047 C2236 ) C1047_=_C2249( C1047 C2249 ) \nC1047_=_C2262( C1047 C2262 ) C1047_=_C2263( C1047 C2263 ) C1047_=_C2264( C1047 C2264 ) C1047_=_C2265( C1047 C2265 ) C1047_=_C2266( C1047 C2266 ) C1047_=_C2267( C1047 C2267 ) \nC1047_=_C2268( C1047 C2268 ) C1047_=_C2269( C1047 C2269 ) C1047_=_C2270( C1047 C2270 ) C1047_=_C2271( C1047 C2271 ) C1047_=_C2272( C1047 C2272 ) C1047_=_C2273( C1047 C2273 ) \nC1166_=_C1167( C1166 C1167 ) C1166_=_C1320( C1166 C1320 ) C1166_=_C1413( C1166 C1413 ) C1166_=_C1506( C1166 C1506 ) C1166_=_C1574( C1166 C1574 ) C1166_=_C1639( C1166 C1639 ) \nC1166_=_C1765( C1166 C1765 ) C1166_=_C1805( C1166 C1805 ) C1166_=_C1844( C1166 C1844 ) C1166_=_C1995( C1166 C1995 ) C1166_=_C2012( C1166 C2012 ) C1166_=_C2029( C1166 C2029 ) \nC1166_=_C2138( C1166 C2138 ) C1166_=_C2154( C1166 C2154 ) C1166_=_C2170( C1166 C2170 ) C1166_=_C2187( C1166 C2187 ) C1166_=_C2188( C1166 C2188 ) C1166_=_C2189( C1166 C2189 ) \nC1166_=_C2190( C1166 C2190 ) C1166_=_C2191( C1166 C2191 ) C1166_=_C2192( C1166 C2192 ) C1166_=_C2193( C1166 C2193 ) C1166_=_C2194( C1166 C2194 ) C1166_=_C2195( C1166 C2195 ) \nC1166_=_C2196( C1166 C2196 ) C1166_=_C2197( C1166 C2197 ) C1166_=_C2198( C1166 C2198 ) C1166_=_C2199( C1166 C2199 ) C1166_=_C2200( C1166 C2200 ) C1166_=_C2201( C1166 C2201 ) \nC1166_=_C2202( C1166 C2202 ) C1166_=_C2203( C1166 C2203 ) C1167_=_C1346( C1167 C1346 ) C1167_=_C1435( C1167 C1435 ) C1167_=_C1619( C1167 C1619 ) C1167_=_C1680(</w:t>
      </w:r>
    </w:p>
    <w:p>
      <w:pPr>
        <w:pStyle w:val="PreformattedText"/>
        <w:bidi w:val="0"/>
        <w:spacing w:before="0" w:after="0"/>
        <w:jc w:val="left"/>
        <w:rPr/>
      </w:pPr>
      <w:r>
        <w:rPr/>
        <w:t xml:space="preserve"> </w:t>
      </w:r>
      <w:r>
        <w:rPr/>
        <w:t>C1167 C1680 ) \nC1167_=_C1722( C1167 C1722 ) C1167_=_C1866( C1167 C1866 ) C1167_=_C1901( C1167 C1901 ) C1167_=_C1928( C1167 C1928 ) C1167_=_C2082( C1167 C2082 ) C1167_=_C2096( C1167 C2096 ) \nC1167_=_C2108( C1167 C2108 ) C1167_=_C2143( C1167 C2143 ) C1167_=_C2159( C1167 C2159 ) C1167_=_C2175( C1167 C2175 ) C1167_=_C2191( C1167 C2191 ) C1167_=_C2207( C1167 C2207 ) \nC1167_=_C2222( C1167 C2222 ) C1167_=_C2236( C1167 C2236 ) C1167_=_C2249( C1167 C2249 ) C1167_=_C2262( C1167 C2262 ) C1167_=_C2263( C1167 C2263 ) C1167_=_C2264( C1167 C2264 ) \nC1167_=_C2265( C1167 C2265 ) C1167_=_C2266( C1167 C2266 ) C1167_=_C2267( C1167 C2267 ) C1167_=_C2268( C1167 C2268 ) C1167_=_C2269( C1167 C2269 ) C1167_=_C2270( C1167 C2270 ) \nC1167_=_C2271( C1167 C2271 ) C1167_=_C2272( C1167 C2272 ) C1167_=_C2273( C1167 C2273 ) C1320_=_C1413( C1320 C1413 ) C1320_=_C1506( C1320 C1506 ) C1320_=_C1574( C1320 C1574 ) \nC1320_=_C1639( C1320 C1639 ) C1320_=_C1765( C1320 C1765 ) C1320_=_C1805( C1320 C1805 ) C1320_=_C1844( C1320 C1844 ) C1320_=_C1995( C1320 C1995 ) C1320_=_C2012( C1320 C2012 ) \nC1320_=_C2029( C1320 C2029 ) C1320_=_C2138( C1320 C2138 ) C1320_=_C2154( C1320 C2154 ) C1320_=_C2170( C1320 C2170 ) C1320_=_C2187( C1320 C2187 ) C1320_=_C2188( C1320 C2188 ) \nC1320_=_C2189( C1320 C2189 ) C1320_=_C2190( C1320 C2190 ) C1320_=_C2191( C1320 C2191 ) C1320_=_C2192( C1320 C2192 ) C1320_=_C2193( C1320 C2193 ) C1320_=_C2194( C1320 C2194 ) \nC1320_=_C2195( C1320 C2195 ) C1320_=_C2196( C1320 C2196 ) C1320_=_C2197( C1320 C2197 ) C1320_=_C2198( C1320 C2198 ) C1320_=_C2199( C1320 C2199 ) C1320_=_C2200( C1320 C2200 ) \nC1320_=_C2201( C1320 C2201 ) C1320_=_C2202( C1320 C2202 ) C1320_=_C2203( C1320 C2203 ) C1346_=_C1435( C1346 C1435 ) C1346_=_C1619( C1346 C1619 ) C1346_=_C1680( C1346 C1680 ) \nC1346_=_C1722( C1346 C1722 ) C1346_=_C1866( C1346 C1866 ) C1346_=_C1901( C1346 C1901 ) C1346_=_C1928( C1346 C1928 ) C1346_=_C2082( C1346 C2082 ) C1346_=_C2096( C1346 C2096 ) \nC1346_=_C2108( C1346 C2108 ) C1346_=_C2143( C1346 C2143 ) C1346_=_C2159( C1346 C2159 ) C1346_=_C2175( C1346 C2175 ) C1346_=_C2191( C1346 C2191 ) C1346_=_C2207( C1346 C2207 ) \nC1346_=_C2222( C1346 C2222 ) C1346_=_C2236( C1346 C2236 ) C1346_=_C2249( C1346 C2249 ) C1346_=_C2262( C1346 C2262 ) C1346_=_C2263( C1346 C2263 ) C1346_=_C2264( C1346 C2264 ) \nC1346_=_C2265( C1346 C2265 ) C1346_=_C2266( C1346 C2266 ) C1346_=_C2267( C1346 C2267 ) C1346_=_C2268( C1346 C2268 ) C1346_=_C2269( C1346 C2269 ) C1346_=_C2270( C1346 C2270 ) \nC1346_=_C2271( C1346 C2271 ) C1346_=_C2272( C1346 C2272 ) C1346_=_C2273( C1346 C2273 ) C1413_=_C1506( C1413 C1506 ) C1413_=_C1574( C1413 C1574 ) C1413_=_C1639( C1413 C1639 ) \nC1413_=_C1765( C1413 C1765 ) C1413_=_C1805( C1413 C1805 ) C1413_=_C1844( C1413 C1844 ) C1413_=_C1995( C1413 C1995 ) C1413_=_C2012( C1413 C2012 ) C1413_=_C2029( C1413 C2029 ) \nC1413_=_C2138( C1413 C2138 ) C1413_=_C2154( C1413 C2154 ) C1413_=_C2170( C1413 C2170 ) C1413_=_C2187( C1413 C2187 ) C1413_=_C2188( C1413 C2188 ) C1413_=_C2189( C1413 C2189 ) \nC1413_=_C2190( C1413 C2190 ) C1413_=_C2191( C1413 C2191 ) C1413_=_C2192( C1413 C2192 ) C1413_=_C2193( C1413 C2193 ) C1413_=_C2194( C1413 C2194 ) C1413_=_C2195( C1413 C2195 ) \nC1413_=_C2196( C1413 C2196 ) C1413_=_C2197( C1413 C2197 ) C1413_=_C2198( C1413 C2198 ) C1413_=_C2199( C1413 C2199 ) C1413_=_C2200( C1413 C2200 ) C1413_=_C2201( C1413 C2201 ) \nC1413_=_C2202( C1413 C2202 ) C1413_=_C2203( C1413 C2203 ) C1435_=_C1619( C1435 C1619 ) C1435_=_C1680( C1435 C1680 ) C1435_=_C1722( C1435 C1722 ) C1435_=_C1866( C1435 C1866 ) \nC1435_=_C1901( C1435 C1901 ) C1435_=_C1928( C1435 C1928 ) C1435_=_C2082( C1435 C2082 ) C1435_=_C2096( C1435 C2096 ) C1435_=_C2108( C1435 C2108 ) C1435_=_C2143( C1435 C2143 ) \nC1435_=_C2159( C1435 C2159 ) C1435_=_C2175( C1435 C2175 ) C1435_=_C2191( C1435 C2191 ) C1435_=_C2207( C1435 C2207 ) C1435_=_C2222( C1435 C2222 ) C1435_=_C2236( C1435 C2236 ) \nC1435_=_C2249( C1435 C2249 ) C1435_=_C2262( C1435 C2262 ) C1435_=_C2263( C1435 C2263 ) C1435_=_C2264( C1435 C2264 ) C1435_=_C2265( C1435 C2265 ) C1435_=_C2266( C1435 C2266 ) \nC1435_=_C2267( C1435 C2267 ) C1435_=_C2268( C1435 C2268 ) C1435_=_C2269( C1435 C2269 ) C1435_=_C2270( C1435 C2270 ) C1435_=_C2271( C1435 C2271 ) C1435_=_C2272( C1435 C2272 ) \nC1435_=_C2273( C1435 C2273 ) C1506_=_C1574( C1506 C1574 ) C1506_=_C1639( C1506 C1639 ) C1506_=_C1765( C1506 C1765 ) C1506_=_C1805( C1506 C1805 ) C1506_=_C1844( C1506 C1844 ) \nC1506_=_C1995( C1506 C1995 ) C1506_=_C2012( C1506 C2012 ) C1506_=_C2029( C1506 C2029 ) C1506_=_C2138( C1506 C2138 ) C1506_=_C2154( C1506 C2154 ) C1506_=_C2170( C1506 C2170 ) \nC1506_=_C2187( C1506 C2187 ) C1506_=_C2188( C1506 C2188 ) C1506_=_C2189( C1506 C2189 ) C1506_=_C2190( C1506 C2190 ) C1506_=_C2191( C1506 C2191 ) C1506_=_C2192( C1506 C2192 ) \nC1506_=_C2193( C1506 C2193 ) C1506_=_C2194( C1506 C2194 ) C1506_=_C2195( C1506 C2195 ) C1506_=_C2196( C1506 C2196 ) C1506_=_C2197( C1506 C2197 ) C1506_=_C2198( C1506 C2198 ) \nC1506_=_C2199( C1506 C2199 ) C1506_=_C2200( C1506 C2200 ) C1506_=_C2201( C1506 C2201 ) C1506_=_C2202( C1506 C2202 ) C1506_=_C2203( C1506 C2203 ) C1574_=_C1639( C1574 C1639 ) \nC1574_=_C1765( C1574 C1765 ) C1574_=_C1805( C1574 C1805 ) C1574_=_C1844( C1574 C1844 ) C1574_=_C1995( C1574 C1995 ) C1574_=_C2012( C1574 C2012 ) C1574_=_C2029( C1574 C2029 ) \nC1574_=_C2138( C1574 C2138 ) C1574_=_C2154( C1574 C2154 ) C1574_=_C2170( C1574 C2170 ) C1574_=_C2187( C1574 C2187 ) C1574_=_C2188( C1574 C2188 ) C1574_=_C2189( C1574 C2189 ) \nC1574_=_C2190( C1574 C2190 ) C1574_=_C2191( C1574 C2191 ) C1574_=_C2192( C1574 C2192 ) C1574_=_C2193( C1574 C2193 ) C1574_=_C2194( C1574 C2194 ) C1574_=_C2195( C1574 C2195 ) \nC1574_=_C2196( C1574 C2196 ) C1574_=_C2197( C1574 C2197 ) C1574_=_C2198( C1574 C2198 ) C1574_=_C2199( C1574 C2199 ) C1574_=_C2200( C1574 C2200 ) C1574_=_C2201( C1574 C2201 ) \nC1574_=_C2202( C1574 C2202 ) C1574_=_C2203( C1574 C2203 ) C1619_=_C1680( C1619 C1680 ) C1619_=_C1722( C1619 C1722 ) C1619_=_C1866( C1619 C1866 ) C1619_=_C1901( C1619 C1901 ) \nC1619_=_C1928( C1619 C1928 ) C1619_=_C2082( C1619 C2082 ) C1619_=_C2096( C1619 C2096 ) C1619_=_C2108( C1619 C2108 ) C1619_=_C2143( C1619 C2143 ) C1619_=_C2159( C1619 C2159 ) \nC1619_=_C2175( C1619 C2175 ) C1619_=_C2191( C1619 C2191 ) C1619_=_C2207( C1619 C2207 ) C1619_=_C2222( C1619 C2222 ) C1619_=_C2236( C1619 C2236 ) C1619_=_C2249( C1619 C2249 ) \nC1619_=_C2262( C1619 C2262 ) C1619_=_C2263( C1619 C2263 ) C1619_=_C2264( C1619 C2264 ) C1619_=_C2265( C1619 C2265 ) C1619_=_C2266( C1619 C2266 ) C1619_=_C2267( C1619 C2267 ) \nC1619_=_C2268( C1619 C2268 ) C1619_=_C2269( C1619 C2269 ) C1619_=_C2270( C1619 C2270 ) C1619_=_C2271( C1619 C2271 ) C1619_=_C2272( C1619 C2272 ) C1619_=_C2273( C1619 C2273 ) \nC1639_=_C1765( C1639 C1765 ) C1639_=_C1805( C1639 C1805 ) C1639_=_C1844( C1639 C1844 ) C1639_=_C1995( C1639 C1995 ) C1639_=_C2012( C1639 C2012 ) C1639_=_C2029( C1639 C2029 ) \nC1639_=_C2138( C1639 C2138 ) C1639_=_C2154( C1639 C2154 ) C1639_=_C2170( C1639 C2170 ) C1639_=_C2187( C1639 C2187 ) C1639_=_C2188( C1639 C2188 ) C1639_=_C2189( C1639 C2189 ) \nC1639_=_C2190( C1639 C2190 ) C1639_=_C2191( C1639 C2191 ) C1639_=_C2192( C1639 C2192 ) C1639_=_C2193( C1639 C2193 ) C1639_=_C2194( C1639 C2194 ) C1639_=_C2195( C1639 C2195 ) \nC1639_=_C2196( C1639 C2196 ) C1639_=_C2197( C1639 C2197 ) C1639_=_C2198( C1639 C2198 ) C1639_=_C2199( C1639 C2199 ) C1639_=_C2200( C1639 C2200 ) C1639_=_C2201( C1639 C2201 ) \nC1639_=_C2202( C1639 C2202 ) C1639_=_C2203( C1639 C2203 ) C1680_=_C1722( C1680 C1722 ) C1680_=_C1866( C1680 C1866 ) C1680_=_C1901( C1680 C1901 ) C1680_=_C1928( C1680 C1928 ) \nC1680_=_C2082( C1680 C2082 ) C1680_=_C2096( C1680 C2096 ) C1680_=_C2108( C1680 C2108 ) C1680_=_C2143( C1680 C2143 ) C1680_=_C2159( C1680 C2159 ) C1680_=_C2175( C1680 C2175 ) \nC1680_=_C2191( C1680 C2191 ) C1680_=_C2207( C1680 C2207 ) C1680_=_C2222( C1680 C2222 ) C1680_=_C2236( C1680 C2236 ) C1680_=_C2249( C1680 C2249 ) C1680_=_C2262( C1680 C2262 ) \nC1680_=_C2263( C1680 C2263 ) C1680_=_C2264( C1680 C2264 ) C1680_=_C2265( C1680 C2265 ) C1680_=_C2266( C1680 C2266 ) C1680_=_C2267( C1680 C2267 ) C1680_=_C2268( C1680 C2268 ) \nC1680_=_C2269( C1680 C2269 ) C1680_=_C2270( C1680 C2270 ) C1680_=_C2271( C1680 C2271 ) C1680_=_C2272( C1680 C2272 ) C1680_=_C2273( C1680 C2273 ) C1722_=_C1866( C1722 C1866 ) \nC1722_=_C1901( C1722 C1901 ) C1722_=_C1928( C1722 C1928 ) C1722_=_C2082( C1722 C2082 ) C1722_=_C2096( C1722 C2096 ) C1722_=_C2108( C1722 C2108 ) C1722_=_C2143( C1722 C2143 ) \nC1722_=_C2159( C1722 C2159 ) C1722_=_C2175( C1722 C2175 ) C1722_=_C2191( C1722 C2191 ) C1722_=_C2207( C1722 C2207 ) C1722_=_C2222( C1722 C2222 ) C1722_=_C2236( C1722 C2236 ) \nC1722_=_C2249( C1722 C2249 ) C1722_=_C2262( C1722 C2262 ) C1722_=_C2263( C1722 C2263 ) C1722_=_C2264( C1722 C2264 ) C1722_=_C2265( C1722 C2265 ) C1722_=_C2266( C1722 C2266 ) \nC1722_=_C2267( C1722 C2267 ) C1722_=_C2268( C1722 C2268 ) C1722_=_C2269( C1722 C2269 ) C1722_=_C2270( C1722 C2270 ) C1722_=_C2271( C1722 C2271 ) C1722_=_C2272( C1722 C2272 ) \nC1722_=_C2273( C1722 C2273 ) C1765_=_C1805( C1765 C1805 ) C1765_=_C1844( C1765 C1844 ) C1765_=_C1995( C1765 C1995 ) C1765_=_C2012( C1765 C2012 ) C1765_=_C2029( C1765 C2029 ) \nC1765_=_C2138( C1765 C2138 ) C1765_=_C2154( C1765 C2154 ) C1765_=_C2170( C1765 C2170 ) C1765_=_C2187( C1765 C2187 ) C1765_=_C2188( C1765 C2188 ) C1765_=_C2189( C1765 C2189 ) \nC1765_=_C2190( C1765 C2190 ) C1765_=_C2191( C1765 C2191 ) C1765_=_C2192( C1765 C2192 ) C1765_=_C2193( C1765 C2193 ) C1765_=_C2194( C1765 C2194 ) C1765_=_C2195( C1765 C2195 ) \nC1765_=_C2196( C1765 C2196 ) C1765_=_C2197( C1765 C2197 ) C1765_=_C2198( C1765 C2198 ) C1765_=_C2199( C1765 C2199 ) C1765_=_C2200( C1765 C2200 ) C1765_=_C2201( C1765 C2201 ) \nC1765_=_C2202( C1765 C2202 ) C1765_=_C2203( C1765 C2203 ) C1805_=_C1844( C1805 C1844 ) C1805_=_C1995( C1805 C1995 ) C1805_=_C2012( C1805 C2012 ) C1805_=_C2029( C1805 C2029 ) \nC1805_=_C2138( C1805 C2138 )</w:t>
      </w:r>
    </w:p>
    <w:p>
      <w:pPr>
        <w:pStyle w:val="PreformattedText"/>
        <w:bidi w:val="0"/>
        <w:spacing w:before="0" w:after="0"/>
        <w:jc w:val="left"/>
        <w:rPr/>
      </w:pPr>
      <w:r>
        <w:rPr/>
        <w:t xml:space="preserve"> </w:t>
      </w:r>
      <w:r>
        <w:rPr/>
        <w:t>C1805_=_C2154( C1805 C2154 ) C1805_=_C2170( C1805 C2170 ) C1805_=_C2187( C1805 C2187 ) C1805_=_C2188( C1805 C2188 ) C1805_=_C2189( C1805 C2189 ) \nC1805_=_C2190( C1805 C2190 ) C1805_=_C2191( C1805 C2191 ) C1805_=_C2192( C1805 C2192 ) C1805_=_C2193( C1805 C2193 ) C1805_=_C2194( C1805 C2194 ) C1805_=_C2195( C1805 C2195 ) \nC1805_=_C2196( C1805 C2196 ) C1805_=_C2197( C1805 C2197 ) C1805_=_C2198( C1805 C2198 ) C1805_=_C2199( C1805 C2199 ) C1805_=_C2200( C1805 C2200 ) C1805_=_C2201( C1805 C2201 ) \nC1805_=_C2202( C1805 C2202 ) C1805_=_C2203( C1805 C2203 ) C1844_=_C1995( C1844 C1995 ) C1844_=_C2012( C1844 C2012 ) C1844_=_C2029( C1844 C2029 ) C1844_=_C2138( C1844 C2138 ) \nC1844_=_C2154( C1844 C2154 ) C1844_=_C2170( C1844 C2170 ) C1844_=_C2187( C1844 C2187 ) C1844_=_C2188( C1844 C2188 ) C1844_=_C2189( C1844 C2189 ) C1844_=_C2190( C1844 C2190 ) \nC1844_=_C2191( C1844 C2191 ) C1844_=_C2192( C1844 C2192 ) C1844_=_C2193( C1844 C2193 ) C1844_=_C2194( C1844 C2194 ) C1844_=_C2195( C1844 C2195 ) C1844_=_C2196( C1844 C2196 ) \nC1844_=_C2197( C1844 C2197 ) C1844_=_C2198( C1844 C2198 ) C1844_=_C2199( C1844 C2199 ) C1844_=_C2200( C1844 C2200 ) C1844_=_C2201( C1844 C2201 ) C1844_=_C2202( C1844 C2202 ) \nC1844_=_C2203( C1844 C2203 ) C1866_=_C1901( C1866 C1901 ) C1866_=_C1928( C1866 C1928 ) C1866_=_C2082( C1866 C2082 ) C1866_=_C2096( C1866 C2096 ) C1866_=_C2108( C1866 C2108 ) \nC1866_=_C2143( C1866 C2143 ) C1866_=_C2159( C1866 C2159 ) C1866_=_C2175( C1866 C2175 ) C1866_=_C2191( C1866 C2191 ) C1866_=_C2207( C1866 C2207 ) C1866_=_C2222( C1866 C2222 ) \nC1866_=_C2236( C1866 C2236 ) C1866_=_C2249( C1866 C2249 ) C1866_=_C2262( C1866 C2262 ) C1866_=_C2263( C1866 C2263 ) C1866_=_C2264( C1866 C2264 ) C1866_=_C2265( C1866 C2265 ) \nC1866_=_C2266( C1866 C2266 ) C1866_=_C2267( C1866 C2267 ) C1866_=_C2268( C1866 C2268 ) C1866_=_C2269( C1866 C2269 ) C1866_=_C2270( C1866 C2270 ) C1866_=_C2271( C1866 C2271 ) \nC1866_=_C2272( C1866 C2272 ) C1866_=_C2273( C1866 C2273 ) C1901_=_C1928( C1901 C1928 ) C1901_=_C2082( C1901 C2082 ) C1901_=_C2096( C1901 C2096 ) C1901_=_C2108( C1901 C2108 ) \nC1901_=_C2143( C1901 C2143 ) C1901_=_C2159( C1901 C2159 ) C1901_=_C2175( C1901 C2175 ) C1901_=_C2191( C1901 C2191 ) C1901_=_C2207( C1901 C2207 ) C1901_=_C2222( C1901 C2222 ) \nC1901_=_C2236( C1901 C2236 ) C1901_=_C2249( C1901 C2249 ) C1901_=_C2262( C1901 C2262 ) C1901_=_C2263( C1901 C2263 ) C1901_=_C2264( C1901 C2264 ) C1901_=_C2265( C1901 C2265 ) \nC1901_=_C2266( C1901 C2266 ) C1901_=_C2267( C1901 C2267 ) C1901_=_C2268( C1901 C2268 ) C1901_=_C2269( C1901 C2269 ) C1901_=_C2270( C1901 C2270 ) C1901_=_C2271( C1901 C2271 ) \nC1901_=_C2272( C1901 C2272 ) C1901_=_C2273( C1901 C2273 ) C1928_=_C2082( C1928 C2082 ) C1928_=_C2096( C1928 C2096 ) C1928_=_C2108( C1928 C2108 ) C1928_=_C2143( C1928 C2143 ) \nC1928_=_C2159( C1928 C2159 ) C1928_=_C2175( C1928 C2175 ) C1928_=_C2191( C1928 C2191 ) C1928_=_C2207( C1928 C2207 ) C1928_=_C2222( C1928 C2222 ) C1928_=_C2236( C1928 C2236 ) \nC1928_=_C2249( C1928 C2249 ) C1928_=_C2262( C1928 C2262 ) C1928_=_C2263( C1928 C2263 ) C1928_=_C2264( C1928 C2264 ) C1928_=_C2265( C1928 C2265 ) C1928_=_C2266( C1928 C2266 ) \nC1928_=_C2267( C1928 C2267 ) C1928_=_C2268( C1928 C2268 ) C1928_=_C2269( C1928 C2269 ) C1928_=_C2270( C1928 C2270 ) C1928_=_C2271( C1928 C2271 ) C1928_=_C2272( C1928 C2272 ) \nC1928_=_C2273( C1928 C2273 ) C1995_=_C2012( C1995 C2012 ) C1995_=_C2029( C1995 C2029 ) C1995_=_C2138( C1995 C2138 ) C1995_=_C2154( C1995 C2154 ) C1995_=_C2170( C1995 C2170 ) \nC1995_=_C2187( C1995 C2187 ) C1995_=_C2188( C1995 C2188 ) C1995_=_C2189( C1995 C2189 ) C1995_=_C2190( C1995 C2190 ) C1995_=_C2191( C1995 C2191 ) C1995_=_C2192( C1995 C2192 ) \nC1995_=_C2193( C1995 C2193 ) C1995_=_C2194( C1995 C2194 ) C1995_=_C2195( C1995 C2195 ) C1995_=_C2196( C1995 C2196 ) C1995_=_C2197( C1995 C2197 ) C1995_=_C2198( C1995 C2198 ) \nC1995_=_C2199( C1995 C2199 ) C1995_=_C2200( C1995 C2200 ) C1995_=_C2201( C1995 C2201 ) C1995_=_C2202( C1995 C2202 ) C1995_=_C2203( C1995 C2203 ) C2012_=_C2029( C2012 C2029 ) \nC2012_=_C2138( C2012 C2138 ) C2012_=_C2154( C2012 C2154 ) C2012_=_C2170( C2012 C2170 ) C2012_=_C2187( C2012 C2187 ) C2012_=_C2188( C2012 C2188 ) C2012_=_C2189( C2012 C2189 ) \nC2012_=_C2190( C2012 C2190 ) C2012_=_C2191( C2012 C2191 ) C2012_=_C2192( C2012 C2192 ) C2012_=_C2193( C2012 C2193 ) C2012_=_C2194( C2012 C2194 ) C2012_=_C2195( C2012 C2195 ) \nC2012_=_C2196( C2012 C2196 ) C2012_=_C2197( C2012 C2197 ) C2012_=_C2198( C2012 C2198 ) C2012_=_C2199( C2012 C2199 ) C2012_=_C2200( C2012 C2200 ) C2012_=_C2201( C2012 C2201 ) \nC2012_=_C2202( C2012 C2202 ) C2012_=_C2203( C2012 C2203 ) C2029_=_C2138( C2029 C2138 ) C2029_=_C2154( C2029 C2154 ) C2029_=_C2170( C2029 C2170 ) C2029_=_C2187( C2029 C2187 ) \nC2029_=_C2188( C2029 C2188 ) C2029_=_C2189( C2029 C2189 ) C2029_=_C2190( C2029 C2190 ) C2029_=_C2191( C2029 C2191 ) C2029_=_C2192( C2029 C2192 ) C2029_=_C2193( C2029 C2193 ) \nC2029_=_C2194( C2029 C2194 ) C2029_=_C2195( C2029 C2195 ) C2029_=_C2196( C2029 C2196 ) C2029_=_C2197( C2029 C2197 ) C2029_=_C2198( C2029 C2198 ) C2029_=_C2199( C2029 C2199 ) \nC2029_=_C2200( C2029 C2200 ) C2029_=_C2201( C2029 C2201 ) C2029_=_C2202( C2029 C2202 ) C2029_=_C2203( C2029 C2203 ) C2082_=_C2096( C2082 C2096 ) C2082_=_C2108( C2082 C2108 ) \nC2082_=_C2143( C2082 C2143 ) C2082_=_C2159( C2082 C2159 ) C2082_=_C2175( C2082 C2175 ) C2082_=_C2191( C2082 C2191 ) C2082_=_C2207( C2082 C2207 ) C2082_=_C2222( C2082 C2222 ) \nC2082_=_C2236( C2082 C2236 ) C2082_=_C2249( C2082 C2249 ) C2082_=_C2262( C2082 C2262 ) C2082_=_C2263( C2082 C2263 ) C2082_=_C2264( C2082 C2264 ) C2082_=_C2265( C2082 C2265 ) \nC2082_=_C2266( C2082 C2266 ) C2082_=_C2267( C2082 C2267 ) C2082_=_C2268( C2082 C2268 ) C2082_=_C2269( C2082 C2269 ) C2082_=_C2270( C2082 C2270 ) C2082_=_C2271( C2082 C2271 ) \nC2082_=_C2272( C2082 C2272 ) C2082_=_C2273( C2082 C2273 ) C2096_=_C2108( C2096 C2108 ) C2096_=_C2143( C2096 C2143 ) C2096_=_C2159( C2096 C2159 ) C2096_=_C2175( C2096 C2175 ) \nC2096_=_C2191( C2096 C2191 ) C2096_=_C2207( C2096 C2207 ) C2096_=_C2222( C2096 C2222 ) C2096_=_C2236( C2096 C2236 ) C2096_=_C2249( C2096 C2249 ) C2096_=_C2262( C2096 C2262 ) \nC2096_=_C2263( C2096 C2263 ) C2096_=_C2264( C2096 C2264 ) C2096_=_C2265( C2096 C2265 ) C2096_=_C2266( C2096 C2266 ) C2096_=_C2267( C2096 C2267 ) C2096_=_C2268( C2096 C2268 ) \nC2096_=_C2269( C2096 C2269 ) C2096_=_C2270( C2096 C2270 ) C2096_=_C2271( C2096 C2271 ) C2096_=_C2272( C2096 C2272 ) C2096_=_C2273( C2096 C2273 ) C2108_=_C2143( C2108 C2143 ) \nC2108_=_C2159( C2108 C2159 ) C2108_=_C2175( C2108 C2175 ) C2108_=_C2191( C2108 C2191 ) C2108_=_C2207( C2108 C2207 ) C2108_=_C2222( C2108 C2222 ) C2108_=_C2236( C2108 C2236 ) \nC2108_=_C2249( C2108 C2249 ) C2108_=_C2262( C2108 C2262 ) C2108_=_C2263( C2108 C2263 ) C2108_=_C2264( C2108 C2264 ) C2108_=_C2265( C2108 C2265 ) C2108_=_C2266( C2108 C2266 ) \nC2108_=_C2267( C2108 C2267 ) C2108_=_C2268( C2108 C2268 ) C2108_=_C2269( C2108 C2269 ) C2108_=_C2270( C2108 C2270 ) C2108_=_C2271( C2108 C2271 ) C2108_=_C2272( C2108 C2272 ) \nC2108_=_C2273( C2108 C2273 ) C2138_=_C2143( C2138 C2143 ) C2138_=_C2154( C2138 C2154 ) C2138_=_C2170( C2138 C2170 ) C2138_=_C2187( C2138 C2187 ) C2138_=_C2188( C2138 C2188 ) \nC2138_=_C2189( C2138 C2189 ) C2138_=_C2190( C2138 C2190 ) C2138_=_C2191( C2138 C2191 ) C2138_=_C2192( C2138 C2192 ) C2138_=_C2193( C2138 C2193 ) C2138_=_C2194( C2138 C2194 ) \nC2138_=_C2195( C2138 C2195 ) C2138_=_C2196( C2138 C2196 ) C2138_=_C2197( C2138 C2197 ) C2138_=_C2198( C2138 C2198 ) C2138_=_C2199( C2138 C2199 ) C2138_=_C2200( C2138 C2200 ) \nC2138_=_C2201( C2138 C2201 ) C2138_=_C2202( C2138 C2202 ) C2138_=_C2203( C2138 C2203 ) C2143_=_C2159( C2143 C2159 ) C2143_=_C2175( C2143 C2175 ) C2143_=_C2191( C2143 C2191 ) \nC2143_=_C2207( C2143 C2207 ) C2143_=_C2222( C2143 C2222 ) C2143_=_C2236( C2143 C2236 ) C2143_=_C2249( C2143 C2249 ) C2143_=_C2262( C2143 C2262 ) C2143_=_C2263( C2143 C2263 ) \nC2143_=_C2264( C2143 C2264 ) C2143_=_C2265( C2143 C2265 ) C2143_=_C2266( C2143 C2266 ) C2143_=_C2267( C2143 C2267 ) C2143_=_C2268( C2143 C2268 ) C2143_=_C2269( C2143 C2269 ) \nC2143_=_C2270( C2143 C2270 ) C2143_=_C2271( C2143 C2271 ) C2143_=_C2272( C2143 C2272 ) C2143_=_C2273( C2143 C2273 ) C2154_=_C2159( C2154 C2159 ) C2154_=_C2170( C2154 C2170 ) \nC2154_=_C2187( C2154 C2187 ) C2154_=_C2188( C2154 C2188 ) C2154_=_C2189( C2154 C2189 ) C2154_=_C2190( C2154 C2190 ) C2154_=_C2191( C2154 C2191 ) C2154_=_C2192( C2154 C2192 ) \nC2154_=_C2193( C2154 C2193 ) C2154_=_C2194( C2154 C2194 ) C2154_=_C2195( C2154 C2195 ) C2154_=_C2196( C2154 C2196 ) C2154_=_C2197( C2154 C2197 ) C2154_=_C2198( C2154 C2198 ) \nC2154_=_C2199( C2154 C2199 ) C2154_=_C2200( C2154 C2200 ) C2154_=_C2201( C2154 C2201 ) C2154_=_C2202( C2154 C2202 ) C2154_=_C2203( C2154 C2203 ) C2159_=_C2175( C2159 C2175 ) \nC2159_=_C2191( C2159 C2191 ) C2159_=_C2207( C2159 C2207 ) C2159_=_C2222( C2159 C2222 ) C2159_=_C2236( C2159 C2236 ) C2159_=_C2249( C2159 C2249 ) C2159_=_C2262( C2159 C2262 ) \nC2159_=_C2263( C2159 C2263 ) C2159_=_C2264( C2159 C2264 ) C2159_=_C2265( C2159 C2265 ) C2159_=_C2266( C2159 C2266 ) C2159_=_C2267( C2159 C2267 ) C2159_=_C2268( C2159 C2268 ) \nC2159_=_C2269( C2159 C2269 ) C2159_=_C2270( C2159 C2270 ) C2159_=_C2271( C2159 C2271 ) C2159_=_C2272( C2159 C2272 ) C2159_=_C2273( C2159 C2273 ) C2170_=_C2175( C2170 C2175 ) \nC2170_=_C2187( C2170 C2187 ) C2170_=_C2188( C2170 C2188 ) C2170_=_C2189( C2170 C2189 ) C2170_=_C2190( C2170 C2190 ) C2170_=_C2191( C2170 C2191 ) C2170_=_C2192( C2170 C2192 ) \nC2170_=_C2193( C2170 C2193 ) C2170_=_C2194( C2170 C2194 ) C2170_=_C2195( C2170 C2195 ) C2170_=_C2196( C2170 C2196 ) C2170_=_C2197( C2170 C2197 ) C2170_=_C2198( C2170 C2198 ) \nC2170_=_C2199( C2170 C2199 ) C2170_=_C2200( C2170 C2200 ) C2170_=_C2201( C2170 C2201 ) C2170_=_C2202( C2170 C2202 ) C2170_=_C2203( C2170 C2203 ) C2175_=_C2191( C2175 C2191 ) \nC2175_=_C2207( C2175 C2207 ) C2175_=_C2222( C2175 C2222 ) C2175_=_C2236(</w:t>
      </w:r>
    </w:p>
    <w:p>
      <w:pPr>
        <w:pStyle w:val="PreformattedText"/>
        <w:bidi w:val="0"/>
        <w:spacing w:before="0" w:after="0"/>
        <w:jc w:val="left"/>
        <w:rPr/>
      </w:pPr>
      <w:r>
        <w:rPr/>
        <w:t xml:space="preserve"> </w:t>
      </w:r>
      <w:r>
        <w:rPr/>
        <w:t>C2175 C2236 ) C2175_=_C2249( C2175 C2249 ) C2175_=_C2262( C2175 C2262 ) C2175_=_C2263( C2175 C2263 ) \nC2175_=_C2264( C2175 C2264 ) C2175_=_C2265( C2175 C2265 ) C2175_=_C2266( C2175 C2266 ) C2175_=_C2267( C2175 C2267 ) C2175_=_C2268( C2175 C2268 ) C2175_=_C2269( C2175 C2269 ) \nC2175_=_C2270( C2175 C2270 ) C2175_=_C2271( C2175 C2271 ) C2175_=_C2272( C2175 C2272 ) C2175_=_C2273( C2175 C2273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7_=_C2200( C2187 C2200 ) C2187_=_C2201( C2187 C2201 ) \nC2187_=_C2202( C2187 C2202 ) C2187_=_C2203( C2187 C2203 ) C2187_=_C2207( C2187 C2207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203( C2188 C2203 ) \nC2188_=_C2222( C2188 C2222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236( C2189 C2236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49( C2190 C2249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7( C2191 C2207 ) C2191_=_C2222( C2191 C2222 ) C2191_=_C2236( C2191 C2236 ) C2191_=_C2249( C2191 C2249 ) C2191_=_C2262( C2191 C2262 ) C2191_=_C2263( C2191 C2263 ) \nC2191_=_C2264( C2191 C2264 ) C2191_=_C2265( C2191 C2265 ) C2191_=_C2266( C2191 C2266 ) C2191_=_C2267( C2191 C2267 ) C2191_=_C2268( C2191 C2268 ) C2191_=_C2269( C2191 C2269 ) \nC2191_=_C2270( C2191 C2270 ) C2191_=_C2271( C2191 C2271 ) C2191_=_C2272( C2191 C2272 ) C2191_=_C2273( C2191 C2273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62( C2192 C2262 ) C2193_=_C2194( C2193 C2194 ) C2193_=_C2195( C2193 C2195 ) \nC2193_=_C2196( C2193 C2196 ) C2193_=_C2197( C2193 C2197 ) C2193_=_C2198( C2193 C2198 ) C2193_=_C2199( C2193 C2199 ) C2193_=_C2200( C2193 C2200 ) C2193_=_C2201( C2193 C2201 ) \nC2193_=_C2202( C2193 C2202 ) C2193_=_C2203( C2193 C2203 ) C2193_=_C2263( C2193 C2263 ) C2194_=_C2195( C2194 C2195 ) C2194_=_C2196( C2194 C2196 ) C2194_=_C2197( C2194 C2197 ) \nC2194_=_C2198( C2194 C2198 ) C2194_=_C2199( C2194 C2199 ) C2194_=_C2200( C2194 C2200 ) C2194_=_C2201( C2194 C2201 ) C2194_=_C2202( C2194 C2202 ) C2194_=_C2203( C2194 C2203 ) \nC2194_=_C2264( C2194 C2264 ) C2195_=_C2196( C2195 C2196 ) C2195_=_C2197( C2195 C2197 ) C2195_=_C2198( C2195 C2198 ) C2195_=_C2199( C2195 C2199 ) C2195_=_C2200( C2195 C2200 ) \nC2195_=_C2201( C2195 C2201 ) C2195_=_C2202( C2195 C2202 ) C2195_=_C2203( C2195 C2203 ) C2196_=_C2197( C2196 C2197 ) C2196_=_C2198( C2196 C2198 ) C2196_=_C2199( C2196 C2199 ) \nC2196_=_C2200( C2196 C2200 ) C2196_=_C2201( C2196 C2201 ) C2196_=_C2202( C2196 C2202 ) C2196_=_C2203( C2196 C2203 ) C2197_=_C2198( C2197 C2198 ) C2197_=_C2199( C2197 C2199 ) \nC2197_=_C2200( C2197 C2200 ) C2197_=_C2201( C2197 C2201 ) C2197_=_C2202( C2197 C2202 ) C2197_=_C2203( C2197 C2203 ) C2198_=_C2199( C2198 C2199 ) C2198_=_C2200( C2198 C2200 ) \nC2198_=_C2201( C2198 C2201 ) C2198_=_C2202( C2198 C2202 ) C2198_=_C2203( C2198 C2203 ) C2199_=_C2200( C2199 C2200 ) C2199_=_C2201( C2199 C2201 ) C2199_=_C2202( C2199 C2202 ) \nC2199_=_C2203( C2199 C2203 ) C2200_=_C2201( C2200 C2201 ) C2200_=_C2202( C2200 C2202 ) C2200_=_C2203( C2200 C2203 ) C2201_=_C2202( C2201 C2202 ) C2201_=_C2203( C2201 C2203 ) \nC2202_=_C2203( C2202 C2203 ) C2207_=_C2222( C2207 C2222 ) C2207_=_C2236( C2207 C2236 ) C2207_=_C2249( C2207 C2249 ) C2207_=_C2262( C2207 C2262 ) C2207_=_C2263( C2207 C2263 ) \nC2207_=_C2264( C2207 C2264 ) C2207_=_C2265( C2207 C2265 ) C2207_=_C2266( C2207 C2266 ) C2207_=_C2267( C2207 C2267 ) C2207_=_C2268( C2207 C2268 ) C2207_=_C2269( C2207 C2269 ) \nC2207_=_C2270( C2207 C2270 ) C2207_=_C2271( C2207 C2271 ) C2207_=_C2272( C2207 C2272 ) C2207_=_C2273( C2207 C2273 ) C2222_=_C2236( C2222 C2236 ) C2222_=_C2249( C2222 C2249 ) \nC2222_=_C2262( C2222 C2262 ) C2222_=_C2263( C2222 C2263 ) C2222_=_C2264( C2222 C2264 ) C2222_=_C2265( C2222 C2265 ) C2222_=_C2266( C2222 C2266 ) C2222_=_C2267( C2222 C2267 ) \nC2222_=_C2268( C2222 C2268 ) C2222_=_C2269( C2222 C2269 ) C2222_=_C2270( C2222 C2270 ) C2222_=_C2271( C2222 C2271 ) C2222_=_C2272( C2222 C2272 ) C2222_=_C2273( C2222 C2273 ) \nC2236_=_C2249( C2236 C2249 ) C2236_=_C2262( C2236 C2262 ) C2236_=_C2263( C2236 C2263 ) C2236_=_C2264( C2236 C2264 ) C2236_=_C2265( C2236 C2265 ) C2236_=_C2266( C2236 C2266 ) \nC2236_=_C2267( C2236 C2267 ) C2236_=_C2268( C2236 C2268 ) C2236_=_C2269( C2236 C2269 ) C2236_=_C2270( C2236 C2270 ) C2236_=_C2271( C2236 C2271 ) C2236_=_C2272( C2236 C2272 ) \nC2236_=_C2273( C2236 C2273 ) C2249_=_C2262( C2249 C2262 ) C2249_=_C2263( C2249 C2263 ) C2249_=_C2264( C2249 C2264 ) C2249_=_C2265( C2249 C2265 ) C2249_=_C2266( C2249 C2266 ) \nC2249_=_C2267( C2249 C2267 ) C2249_=_C2268( C2249 C2268 ) C2249_=_C2269( C2249 C2269 ) C2249_=_C2270( C2249 C2270 ) C2249_=_C2271( C2249 C2271 ) C2249_=_C2272( C2249 C2272 ) \nC2249_=_C2273( C2249 C2273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3_=_C2264( C2263 C2264 ) C2263_=_C2265( C2263 C2265 ) C2263_=_C2266( C2263 C2266 ) C2263_=_C2267( C2263 C2267 ) C2263_=_C2268( C2263 C2268 ) C2263_=_C2269( C2263 C2269 ) \nC2263_=_C2270( C2263 C2270 ) C2263_=_C2271( C2263 C2271 ) C2263_=_C2272( C2263 C2272 ) C2263_=_C2273( C2263 C2273 ) C2264_=_C2265( C2264 C2265 ) C2264_=_C2266( C2264 C2266 ) \nC2264_=_C2267( C2264 C2267 ) C2264_=_C2268( C2264 C2268 ) C2264_=_C2269( C2264 C2269 ) C2264_=_C2270( C2264 C2270 ) C2264_=_C2271( C2264 C2271 ) C2264_=_C2272( C2264 C2272 ) \nC2264_=_C2273( C2264 C2273 ) C2265_=_C2266( C2265 C2266 ) C2265_=_C2267( C2265 C2267 ) C2265_=_C2268( C2265 C2268 ) C2265_=_C2269( C2265 C2269 ) C2265_=_C2270( C2265 C2270 ) \nC2265_=_C2271( C2265 C2271 ) C2265_=_C2272( C2265 C2272 ) C2265_=_C2273( C2265 C2273 ) C2266_=_C2267( C2266 C2267 ) C2266_=_C2268( C2266 C2268 ) C2266_=_C2269( C2266 C2269 ) \nC2266_=_C2270( C2266 C2270 ) C2266_=_C2271( C2266 C2271 ) C2266_=_C2272( C2266 C2272 ) C2266_=_C2273( C2266 C2273 ) C2267_=_C2268( C2267 C2268 ) C2267_=_C2269( C2267 C2269 ) \nC2267_=_C2270( C2267 C2270 ) C2267_=_C2271( C2267 C2271 ) C2267_=_C2272( C2267 C2272 ) C2267_=_C2273( C2267 C2273 ) C2268_=_C2269( C2268 C2269 ) C2268_=_C2270( C2268 C2270 ) \nC2268_=_C2271( C2268 C2271 ) C2268_=_C2272( C2268 C2272 ) C2268_=_C2273( C2268 C2273 ) C2269_=_C2270( C2269 C2270 ) C2269_=_C2271( C2269 C2271 ) C2269_=_C2272( C2269 C2272 ) \nC2269_=_C2273( C2269 C2273 ) C2270_=_C2271( C2270 C2271 ) C2270_=_C2272( C2270 C2272 ) C2270_=_C2273( C2270 C2273 ) C2271_=_C2272( C2271 C2272 ) C2271_=_C2273( C2271 C2273 ) \nC2272_=_C2273( C2272 C2273 ) "];55-&gt;87[label="76: C26 C121 C257 C322 C385 \nC445 C576 C618 C726 C754 C880 \nC900 C1046 C1047 C1166 C1167 C1320 \nC1346 C1413 C1435 C1506 C1574 C1619 \nC1639 C1680 C1722 C1765 C1805 C1844 \nC1866 C1901 C1928 C1995 C2012 C2029 \nC2082 C2096 C2108 C2138 C2143 C2154 \nC2159 C2170 C2175 C2187 C2188 C2189 \nC2190 C2192 C2193 C2194 C2195 C2196 \nC2197 C2198 C2199 C2200 C2201 C2202 \nC2203 C2207 C2222 C2236 C2249 C2262 \nC2263 C2264 C2265 C2266 C2267 C2268 \nC2269 C2270 C2271 C2272 C2273 \n1418: C26_=_C257 ,C26_=_C385 ,C26_=_C576 ,C26_=_C726 ,C26_=_C880 ,\nC26_=_C1047 ,C26_=_C1167 ,C26_=_C1346 ,C26_=_C1435 ,C26_=_C1619 ,C26_=_C1680 ,\nC26_=_C1722 ,C26_=_C1866 ,C26_=_C1901 ,C26_=_C1928 ,C26_=_C2082 ,C26_=_C2096 ,\nC26_=_C2108 ,C26_=_C2143 ,C26_=_C2159 ,C26_=_C2175 ,C26_=_C2207 ,C26_=_C2222 ,\nC26_=_C2236 ,C26_=_C2249 ,C26_=_C2262 ,C26_=_C2263 ,C26_=_C2264 ,C26_=_C2265 ,\nC26_=_C2266 ,C26_=_C2267 ,C26_=_C2268 ,C26_=_C2269 ,C26_=_C2270 ,C26_=_C2271 ,\nC26_=_C2272 ,C26_=_C2273 ,C121_=_C322 ,C121_=_C445 ,C121_=_C618 ,C121_=_C754 ,\nC121_=_C900 ,C121_=_C1046 ,C121_=_C1166 ,C121_=_C1320 ,C121_=_C1413 ,C121_=_C1506 ,\nC121_=_C1574 ,C121_=_C1639 ,C121_=_C1765 ,C121_=_C1805 ,C121_=_C1844 ,C121_=_C1995 ,\nC121_=_C2012 ,C121_=_C2029 ,C121_=_C2138 ,C121_=_C2154 ,C121_=_C2170 ,C121_=_C2187 ,\nC121_=_C2188 ,C121_=_C2189</w:t>
      </w:r>
    </w:p>
    <w:p>
      <w:pPr>
        <w:pStyle w:val="PreformattedText"/>
        <w:bidi w:val="0"/>
        <w:spacing w:before="0" w:after="0"/>
        <w:jc w:val="left"/>
        <w:rPr/>
      </w:pPr>
      <w:r>
        <w:rPr/>
        <w:t xml:space="preserve"> </w:t>
      </w:r>
      <w:r>
        <w:rPr/>
        <w:t>,C121_=_C2190 ,C121_=_C2192 ,C121_=_C2193 ,C121_=_C2194 ,\nC121_=_C2195 ,C121_=_C2196 ,C121_=_C2197 ,C121_=_C2198 ,C121_=_C2199 ,C121_=_C2200 ,\nC121_=_C2201 ,C121_=_C2202 ,C121_=_C2203 ,C257_=_C385 ,C257_=_C576 ,C257_=_C726 ,\nC257_=_C880 ,C257_=_C1047 ,C257_=_C1167 ,C257_=_C1346 ,C257_=_C1435 ,C257_=_C1619 ,\nC257_=_C1680 ,C257_=_C1722 ,C257_=_C1866 ,C257_=_C1901 ,C257_=_C1928 ,C257_=_C2082 ,\nC257_=_C2096 ,C257_=_C2108 ,C257_=_C2143 ,C257_=_C2159 ,C257_=_C2175 ,C257_=_C2207 ,\nC257_=_C2222 ,C257_=_C2236 ,C257_=_C2249 ,C257_=_C2262 ,C257_=_C2263 ,C257_=_C2264 ,\nC257_=_C2265 ,C257_=_C2266 ,C257_=_C2267 ,C257_=_C2268 ,C257_=_C2269 ,C257_=_C2270 ,\nC257_=_C2271 ,C257_=_C2272 ,C257_=_C2273 ,C322_=_C445 ,C322_=_C618 ,C322_=_C754 ,\nC322_=_C900 ,C322_=_C1046 ,C322_=_C1166 ,C322_=_C1320 ,C322_=_C1413 ,C322_=_C1506 ,\nC322_=_C1574 ,C322_=_C1639 ,C322_=_C1765 ,C322_=_C1805 ,C322_=_C1844 ,C322_=_C1995 ,\nC322_=_C2012 ,C322_=_C2029 ,C322_=_C2138 ,C322_=_C2154 ,C322_=_C2170 ,C322_=_C2187 ,\nC322_=_C2188 ,C322_=_C2189 ,C322_=_C2190 ,C322_=_C2192 ,C322_=_C2193 ,C322_=_C2194 ,\nC322_=_C2195 ,C322_=_C2196 ,C322_=_C2197 ,C322_=_C2198 ,C322_=_C2199 ,C322_=_C2200 ,\nC322_=_C2201 ,C322_=_C2202 ,C322_=_C2203 ,C385_=_C576 ,C385_=_C726 ,C385_=_C880 ,\nC385_=_C1047 ,C385_=_C1167 ,C385_=_C1346 ,C385_=_C1435 ,C385_=_C1619 ,C385_=_C1680 ,\nC385_=_C1722 ,C385_=_C1866 ,C385_=_C1901 ,C385_=_C1928 ,C385_=_C2082 ,C385_=_C2096 ,\nC385_=_C2108 ,C385_=_C2143 ,C385_=_C2159 ,C385_=_C2175 ,C385_=_C2207 ,C385_=_C2222 ,\nC385_=_C2236 ,C385_=_C2249 ,C385_=_C2262 ,C385_=_C2263 ,C385_=_C2264 ,C385_=_C2265 ,\nC385_=_C2266 ,C385_=_C2267 ,C385_=_C2268 ,C385_=_C2269 ,C385_=_C2270 ,C385_=_C2271 ,\nC385_=_C2272 ,C385_=_C2273 ,C445_=_C618 ,C445_=_C754 ,C445_=_C900 ,C445_=_C1046 ,\nC445_=_C1166 ,C445_=_C1320 ,C445_=_C1413 ,C445_=_C1506 ,C445_=_C1574 ,C445_=_C1639 ,\nC445_=_C1765 ,C445_=_C1805 ,C445_=_C1844 ,C445_=_C1995 ,C445_=_C2012 ,C445_=_C2029 ,\nC445_=_C2138 ,C445_=_C2154 ,C445_=_C2170 ,C445_=_C2187 ,C445_=_C2188 ,C445_=_C2189 ,\nC445_=_C2190 ,C445_=_C2192 ,C445_=_C2193 ,C445_=_C2194 ,C445_=_C2195 ,C445_=_C2196 ,\nC445_=_C2197 ,C445_=_C2198 ,C445_=_C2199 ,C445_=_C2200 ,C445_=_C2201 ,C445_=_C2202 ,\nC445_=_C2203 ,C576_=_C726 ,C576_=_C880 ,C576_=_C1047 ,C576_=_C1167 ,C576_=_C1346 ,\nC576_=_C1435 ,C576_=_C1619 ,C576_=_C1680 ,C576_=_C1722 ,C576_=_C1866 ,C576_=_C1901 ,\nC576_=_C1928 ,C576_=_C2082 ,C576_=_C2096 ,C576_=_C2108 ,C576_=_C2143 ,C576_=_C2159 ,\nC576_=_C2175 ,C576_=_C2207 ,C576_=_C2222 ,C576_=_C2236 ,C576_=_C2249 ,C576_=_C2262 ,\nC576_=_C2263 ,C576_=_C2264 ,C576_=_C2265 ,C576_=_C2266 ,C576_=_C2267 ,C576_=_C2268 ,\nC576_=_C2269 ,C576_=_C2270 ,C576_=_C2271 ,C576_=_C2272 ,C576_=_C2273 ,C618_=_C754 ,\nC618_=_C900 ,C618_=_C1046 ,C618_=_C1166 ,C618_=_C1320 ,C618_=_C1413 ,C618_=_C1506 ,\nC618_=_C1574 ,C618_=_C1639 ,C618_=_C1765 ,C618_=_C1805 ,C618_=_C1844 ,C618_=_C1995 ,\nC618_=_C2012 ,C618_=_C2029 ,C618_=_C2138 ,C618_=_C2154 ,C618_=_C2170 ,C618_=_C2187 ,\nC618_=_C2188 ,C618_=_C2189 ,C618_=_C2190 ,C618_=_C2192 ,C618_=_C2193 ,C618_=_C2194 ,\nC618_=_C2195 ,C618_=_C2196 ,C618_=_C2197 ,C618_=_C2198 ,C618_=_C2199 ,C618_=_C2200 ,\nC618_=_C2201 ,C618_=_C2202 ,C618_=_C2203 ,C726_=_C880 ,C726_=_C1047 ,C726_=_C1167 ,\nC726_=_C1346 ,C726_=_C1435 ,C726_=_C1619 ,C726_=_C1680 ,C726_=_C1722 ,C726_=_C1866 ,\nC726_=_C1901 ,C726_=_C1928 ,C726_=_C2082 ,C726_=_C2096 ,C726_=_C2108 ,C726_=_C2143 ,\nC726_=_C2159 ,C726_=_C2175 ,C726_=_C2207 ,C726_=_C2222 ,C726_=_C2236 ,C726_=_C2249 ,\nC726_=_C2262 ,C726_=_C2263 ,C726_=_C2264 ,C726_=_C2265 ,C726_=_C2266 ,C726_=_C2267 ,\nC726_=_C2268 ,C726_=_C2269 ,C726_=_C2270 ,C726_=_C2271 ,C726_=_C2272 ,C726_=_C2273 ,\nC754_=_C900 ,C754_=_C1046 ,C754_=_C1166 ,C754_=_C1320 ,C754_=_C1413 ,C754_=_C1506 ,\nC754_=_C1574 ,C754_=_C1639 ,C754_=_C1765 ,C754_=_C1805 ,C754_=_C1844 ,C754_=_C1995 ,\nC754_=_C2012 ,C754_=_C2029 ,C754_=_C2138 ,C754_=_C2154 ,C754_=_C2170 ,C754_=_C2187 ,\nC754_=_C2188 ,C754_=_C2189 ,C754_=_C2190 ,C754_=_C2192 ,C754_=_C2193 ,C754_=_C2194 ,\nC754_=_C2195 ,C754_=_C2196 ,C754_=_C2197 ,C754_=_C2198 ,C754_=_C2199 ,C754_=_C2200 ,\nC754_=_C2201 ,C754_=_C2202 ,C754_=_C2203 ,C880_=_C1047 ,C880_=_C1167 ,C880_=_C1346 ,\nC880_=_C1435 ,C880_=_C1619 ,C880_=_C1680 ,C880_=_C1722 ,C880_=_C1866 ,C880_=_C1901 ,\nC880_=_C1928 ,C880_=_C2082 ,C880_=_C2096 ,C880_=_C2108 ,C880_=_C2143 ,C880_=_C2159 ,\nC880_=_C2175 ,C880_=_C2207 ,C880_=_C2222 ,C880_=_C2236 ,C880_=_C2249 ,C880_=_C2262 ,\nC880_=_C2263 ,C880_=_C2264 ,C880_=_C2265 ,C880_=_C2266 ,C880_=_C2267 ,C880_=_C2268 ,\nC880_=_C2269 ,C880_=_C2270 ,C880_=_C2271 ,C880_=_C2272 ,C880_=_C2273 ,C900_=_C1046 ,\nC900_=_C1166 ,C900_=_C1320 ,C900_=_C1413 ,C900_=_C1506 ,C900_=_C1574 ,C900_=_C1639 ,\nC900_=_C1765 ,C900_=_C1805 ,C900_=_C1844 ,C900_=_C1995 ,C900_=_C2012 ,C900_=_C2029 ,\nC900_=_C2138 ,C900_=_C2154 ,C900_=_C2170 ,C900_=_C2187 ,C900_=_C2188 ,C900_=_C2189 ,\nC900_=_C2190 ,C900_=_C2192 ,C900_=_C2193 ,C900_=_C2194 ,C900_=_C2195 ,C900_=_C2196 ,\nC900_=_C2197 ,C900_=_C2198 ,C900_=_C2199 ,C900_=_C2200 ,C900_=_C2201 ,C900_=_C2202 ,\nC900_=_C2203 ,C1046_=_C1047 ,C1046_=_C1166 ,C1046_=_C1320 ,C1046_=_C1413 ,C1046_=_C1506 ,\nC1046_=_C1574 ,C1046_=_C1639 ,C1046_=_C1765 ,C1046_=_C1805 ,C1046_=_C1844 ,C1046_=_C1995 ,\nC1046_=_C2012 ,C1046_=_C2029 ,C1046_=_C2138 ,C1046_=_C2154 ,C1046_=_C2170 ,C1046_=_C2187 ,\nC1046_=_C2188 ,C1046_=_C2189 ,C1046_=_C2190 ,C1046_=_C2192 ,C1046_=_C2193 ,C1046_=_C2194 ,\nC1046_=_C2195 ,C1046_=_C2196 ,C1046_=_C2197 ,C1046_=_C2198 ,C1046_=_C2199 ,C1046_=_C2200 ,\nC1046_=_C2201 ,C1046_=_C2202 ,C1046_=_C2203 ,C1047_=_C1167 ,C1047_=_C1346 ,C1047_=_C1435 ,\nC1047_=_C1619 ,C1047_=_C1680 ,C1047_=_C1722 ,C1047_=_C1866 ,C1047_=_C1901 ,C1047_=_C1928 ,\nC1047_=_C2082 ,C1047_=_C2096 ,C1047_=_C2108 ,C1047_=_C2143 ,C1047_=_C2159 ,C1047_=_C2175 ,\nC1047_=_C2207 ,C1047_=_C2222 ,C1047_=_C2236 ,C1047_=_C2249 ,C1047_=_C2262 ,C1047_=_C2263 ,\nC1047_=_C2264 ,C1047_=_C2265 ,C1047_=_C2266 ,C1047_=_C2267 ,C1047_=_C2268 ,C1047_=_C2269 ,\nC1047_=_C2270 ,C1047_=_C2271 ,C1047_=_C2272 ,C1047_=_C2273 ,C1166_=_C1167 ,C1166_=_C1320 ,\nC1166_=_C1413 ,C1166_=_C1506 ,C1166_=_C1574 ,C1166_=_C1639 ,C1166_=_C1765 ,C1166_=_C1805 ,\nC1166_=_C1844 ,C1166_=_C1995 ,C1166_=_C2012 ,C1166_=_C2029 ,C1166_=_C2138 ,C1166_=_C2154 ,\nC1166_=_C2170 ,C1166_=_C2187 ,C1166_=_C2188 ,C1166_=_C2189 ,C1166_=_C2190 ,C1166_=_C2192 ,\nC1166_=_C2193 ,C1166_=_C2194 ,C1166_=_C2195 ,C1166_=_C2196 ,C1166_=_C2197 ,C1166_=_C2198 ,\nC1166_=_C2199 ,C1166_=_C2200 ,C1166_=_C2201 ,C1166_=_C2202 ,C1166_=_C2203 ,C1167_=_C1346 ,\nC1167_=_C1435 ,C1167_=_C1619 ,C1167_=_C1680 ,C1167_=_C1722 ,C1167_=_C1866 ,C1167_=_C1901 ,\nC1167_=_C1928 ,C1167_=_C2082 ,C1167_=_C2096 ,C1167_=_C2108 ,C1167_=_C2143 ,C1167_=_C2159 ,\nC1167_=_C2175 ,C1167_=_C2207 ,C1167_=_C2222 ,C1167_=_C2236 ,C1167_=_C2249 ,C1167_=_C2262 ,\nC1167_=_C2263 ,C1167_=_C2264 ,C1167_=_C2265 ,C1167_=_C2266 ,C1167_=_C2267 ,C1167_=_C2268 ,\nC1167_=_C2269 ,C1167_=_C2270 ,C1167_=_C2271 ,C1167_=_C2272 ,C1167_=_C2273 ,C1320_=_C1413 ,\nC1320_=_C1506 ,C1320_=_C1574 ,C1320_=_C1639 ,C1320_=_C1765 ,C1320_=_C1805 ,C1320_=_C1844 ,\nC1320_=_C1995 ,C1320_=_C2012 ,C1320_=_C2029 ,C1320_=_C2138 ,C1320_=_C2154 ,C1320_=_C2170 ,\nC1320_=_C2187 ,C1320_=_C2188 ,C1320_=_C2189 ,C1320_=_C2190 ,C1320_=_C2192 ,C1320_=_C2193 ,\nC1320_=_C2194 ,C1320_=_C2195 ,C1320_=_C2196 ,C1320_=_C2197 ,C1320_=_C2198 ,C1320_=_C2199 ,\nC1320_=_C2200 ,C1320_=_C2201 ,C1320_=_C2202 ,C1320_=_C2203 ,C1346_=_C1435 ,C1346_=_C1619 ,\nC1346_=_C1680 ,C1346_=_C1722 ,C1346_=_C1866 ,C1346_=_C1901 ,C1346_=_C1928 ,C1346_=_C2082 ,\nC1346_=_C2096 ,C1346_=_C2108 ,C1346_=_C2143 ,C1346_=_C2159 ,C1346_=_C2175 ,C1346_=_C2207 ,\nC1346_=_C2222 ,C1346_=_C2236 ,C1346_=_C2249 ,C1346_=_C2262 ,C1346_=_C2263 ,C1346_=_C2264 ,\nC1346_=_C2265 ,C1346_=_C2266 ,C1346_=_C2267 ,C1346_=_C2268 ,C1346_=_C2269 ,C1346_=_C2270 ,\nC1346_=_C2271 ,C1346_=_C2272 ,C1346_=_C2273 ,C1413_=_C1506 ,C1413_=_C1574 ,C1413_=_C1639 ,\nC1413_=_C1765 ,C1413_=_C1805 ,C1413_=_C1844 ,C1413_=_C1995 ,C1413_=_C2012 ,C1413_=_C2029 ,\nC1413_=_C2138 ,C1413_=_C2154 ,C1413_=_C2170 ,C1413_=_C2187 ,C1413_=_C2188 ,C1413_=_C2189 ,\nC1413_=_C2190 ,C1413_=_C2192 ,C1413_=_C2193 ,C1413_=_C2194 ,C1413_=_C2195 ,C1413_=_C2196 ,\nC1413_=_C2197 ,C1413_=_C2198 ,C1413_=_C2199 ,C1413_=_C2200 ,C1413_=_C2201 ,C1413_=_C2202 ,\nC1413_=_C2203 ,C1435_=_C1619 ,C1435_=_C1680 ,C1435_=_C1722 ,C1435_=_C1866 ,C1435_=_C1901 ,\nC1435_=_C1928 ,C1435_=_C2082 ,C1435_=_C2096 ,C1435_=_C2108 ,C1435_=_C2143 ,C1435_=_C2159 ,\nC1435_=_C2175 ,C1435_=_C2207 ,C1435_=_C2222 ,C1435_=_C2236 ,C1435_=_C2249 ,C1435_=_C2262 ,\nC1435_=_C2263 ,C1435_=_C2264 ,C1435_=_C2265 ,C1435_=_C2266 ,C1435_=_C2267 ,C1435_=_C2268 ,\nC1435_=_C2269 ,C1435_=_C2270 ,C1435_=_C2271 ,C1435_=_C2272 ,C1435_=_C2273 ,C1506_=_C1574 ,\nC1506_=_C1639 ,C1506_=_C1765 ,C1506_=_C1805 ,C1506_=_C1844 ,C1506_=_C1995 ,C1506_=_C2012 ,\nC1506_=_C2029 ,C1506_=_C2138 ,C1506_=_C2154 ,C1506_=_C2170 ,C1506_=_C2187 ,C1506_=_C2188 ,\nC1506_=_C2189 ,C1506_=_C2190 ,C1506_=_C2192 ,C1506_=_C2193 ,C1506_=_C2194 ,C1506_=_C2195 ,\nC1506_=_C2196 ,C1506_=_C2197 ,C1506_=_C2198 ,C1506_=_C2199 ,C1506_=_C2200 ,C1506_=_C2201 ,\nC1506_=_C2202 ,C1506_=_C2203 ,C1574_=_C1639 ,C1574_=_C1765 ,C1574_=_C1805 ,C1574_=_C1844 ,\nC1574_=_C1995 ,C1574_=_C2012 ,C1574_=_C2029 ,C1574_=_C2138 ,C1574_=_C2154 ,C1574_=_C2170 ,\nC1574_=_C2187 ,C1574_=_C2188 ,C1574_=_C2189 ,C1574_=_C2190 ,C1574_=_C2192 ,C1574_=_C2193 ,\nC1574_=_C2194 ,C1574_=_C2195 ,C1574_=_C2196 ,C1574_=_C2197 ,C1574_=_C2198 ,C1574_=_C2199 ,\nC1574_=_C2200 ,C1574_=_C2201 ,C1574_=_C2202 ,C1574_=_C2203 ,C1619_=_C1680 ,C1619_=_C1722 ,\nC1619_=_C1866 ,C1619_=_C1901 ,C1619_=_C1928 ,C1619_=_C2082 ,C1619_=_C2096 ,C1619_=_C2108 ,\nC1619_=_C2143 ,C1619_=_C2159 ,C1619_=_C2175 ,C1619_=_C2207 ,C1619_=_C2222 ,C1619_=_C2236 ,\nC1619_=_C2249 ,C1619_=_C2262 ,C1619_=_C2263 ,C1619_=_C2264 ,C1619_=_C2265 ,C1619_=_C2266 ,\nC1619_=_C2267 ,C1619_=_C2268 ,C1619_=_C2269 ,C1619_=_C2270 ,C1619_=_C2271 ,C1619_=_C2272 ,\nC1619_=_C2273</w:t>
      </w:r>
    </w:p>
    <w:p>
      <w:pPr>
        <w:pStyle w:val="PreformattedText"/>
        <w:bidi w:val="0"/>
        <w:spacing w:before="0" w:after="0"/>
        <w:jc w:val="left"/>
        <w:rPr/>
      </w:pPr>
      <w:r>
        <w:rPr/>
        <w:t xml:space="preserve"> </w:t>
      </w:r>
      <w:r>
        <w:rPr/>
        <w:t>,C1639_=_C1765 ,C1639_=_C1805 ,C1639_=_C1844 ,C1639_=_C1995 ,C1639_=_C2012 ,\nC1639_=_C2029 ,C1639_=_C2138 ,C1639_=_C2154 ,C1639_=_C2170 ,C1639_=_C2187 ,C1639_=_C2188 ,\nC1639_=_C2189 ,C1639_=_C2190 ,C1639_=_C2192 ,C1639_=_C2193 ,C1639_=_C2194 ,C1639_=_C2195 ,\nC1639_=_C2196 ,C1639_=_C2197 ,C1639_=_C2198 ,C1639_=_C2199 ,C1639_=_C2200 ,C1639_=_C2201 ,\nC1639_=_C2202 ,C1639_=_C2203 ,C1680_=_C1722 ,C1680_=_C1866 ,C1680_=_C1901 ,C1680_=_C1928 ,\nC1680_=_C2082 ,C1680_=_C2096 ,C1680_=_C2108 ,C1680_=_C2143 ,C1680_=_C2159 ,C1680_=_C2175 ,\nC1680_=_C2207 ,C1680_=_C2222 ,C1680_=_C2236 ,C1680_=_C2249 ,C1680_=_C2262 ,C1680_=_C2263 ,\nC1680_=_C2264 ,C1680_=_C2265 ,C1680_=_C2266 ,C1680_=_C2267 ,C1680_=_C2268 ,C1680_=_C2269 ,\nC1680_=_C2270 ,C1680_=_C2271 ,C1680_=_C2272 ,C1680_=_C2273 ,C1722_=_C1866 ,C1722_=_C1901 ,\nC1722_=_C1928 ,C1722_=_C2082 ,C1722_=_C2096 ,C1722_=_C2108 ,C1722_=_C2143 ,C1722_=_C2159 ,\nC1722_=_C2175 ,C1722_=_C2207 ,C1722_=_C2222 ,C1722_=_C2236 ,C1722_=_C2249 ,C1722_=_C2262 ,\nC1722_=_C2263 ,C1722_=_C2264 ,C1722_=_C2265 ,C1722_=_C2266 ,C1722_=_C2267 ,C1722_=_C2268 ,\nC1722_=_C2269 ,C1722_=_C2270 ,C1722_=_C2271 ,C1722_=_C2272 ,C1722_=_C2273 ,C1765_=_C1805 ,\nC1765_=_C1844 ,C1765_=_C1995 ,C1765_=_C2012 ,C1765_=_C2029 ,C1765_=_C2138 ,C1765_=_C2154 ,\nC1765_=_C2170 ,C1765_=_C2187 ,C1765_=_C2188 ,C1765_=_C2189 ,C1765_=_C2190 ,C1765_=_C2192 ,\nC1765_=_C2193 ,C1765_=_C2194 ,C1765_=_C2195 ,C1765_=_C2196 ,C1765_=_C2197 ,C1765_=_C2198 ,\nC1765_=_C2199 ,C1765_=_C2200 ,C1765_=_C2201 ,C1765_=_C2202 ,C1765_=_C2203 ,C1805_=_C1844 ,\nC1805_=_C1995 ,C1805_=_C2012 ,C1805_=_C2029 ,C1805_=_C2138 ,C1805_=_C2154 ,C1805_=_C2170 ,\nC1805_=_C2187 ,C1805_=_C2188 ,C1805_=_C2189 ,C1805_=_C2190 ,C1805_=_C2192 ,C1805_=_C2193 ,\nC1805_=_C2194 ,C1805_=_C2195 ,C1805_=_C2196 ,C1805_=_C2197 ,C1805_=_C2198 ,C1805_=_C2199 ,\nC1805_=_C2200 ,C1805_=_C2201 ,C1805_=_C2202 ,C1805_=_C2203 ,C1844_=_C1995 ,C1844_=_C2012 ,\nC1844_=_C2029 ,C1844_=_C2138 ,C1844_=_C2154 ,C1844_=_C2170 ,C1844_=_C2187 ,C1844_=_C2188 ,\nC1844_=_C2189 ,C1844_=_C2190 ,C1844_=_C2192 ,C1844_=_C2193 ,C1844_=_C2194 ,C1844_=_C2195 ,\nC1844_=_C2196 ,C1844_=_C2197 ,C1844_=_C2198 ,C1844_=_C2199 ,C1844_=_C2200 ,C1844_=_C2201 ,\nC1844_=_C2202 ,C1844_=_C2203 ,C1866_=_C1901 ,C1866_=_C1928 ,C1866_=_C2082 ,C1866_=_C2096 ,\nC1866_=_C2108 ,C1866_=_C2143 ,C1866_=_C2159 ,C1866_=_C2175 ,C1866_=_C2207 ,C1866_=_C2222 ,\nC1866_=_C2236 ,C1866_=_C2249 ,C1866_=_C2262 ,C1866_=_C2263 ,C1866_=_C2264 ,C1866_=_C2265 ,\nC1866_=_C2266 ,C1866_=_C2267 ,C1866_=_C2268 ,C1866_=_C2269 ,C1866_=_C2270 ,C1866_=_C2271 ,\nC1866_=_C2272 ,C1866_=_C2273 ,C1901_=_C1928 ,C1901_=_C2082 ,C1901_=_C2096 ,C1901_=_C2108 ,\nC1901_=_C2143 ,C1901_=_C2159 ,C1901_=_C2175 ,C1901_=_C2207 ,C1901_=_C2222 ,C1901_=_C2236 ,\nC1901_=_C2249 ,C1901_=_C2262 ,C1901_=_C2263 ,C1901_=_C2264 ,C1901_=_C2265 ,C1901_=_C2266 ,\nC1901_=_C2267 ,C1901_=_C2268 ,C1901_=_C2269 ,C1901_=_C2270 ,C1901_=_C2271 ,C1901_=_C2272 ,\nC1901_=_C2273 ,C1928_=_C2082 ,C1928_=_C2096 ,C1928_=_C2108 ,C1928_=_C2143 ,C1928_=_C2159 ,\nC1928_=_C2175 ,C1928_=_C2207 ,C1928_=_C2222 ,C1928_=_C2236 ,C1928_=_C2249 ,C1928_=_C2262 ,\nC1928_=_C2263 ,C1928_=_C2264 ,C1928_=_C2265 ,C1928_=_C2266 ,C1928_=_C2267 ,C1928_=_C2268 ,\nC1928_=_C2269 ,C1928_=_C2270 ,C1928_=_C2271 ,C1928_=_C2272 ,C1928_=_C2273 ,C1995_=_C2012 ,\nC1995_=_C2029 ,C1995_=_C2138 ,C1995_=_C2154 ,C1995_=_C2170 ,C1995_=_C2187 ,C1995_=_C2188 ,\nC1995_=_C2189 ,C1995_=_C2190 ,C1995_=_C2192 ,C1995_=_C2193 ,C1995_=_C2194 ,C1995_=_C2195 ,\nC1995_=_C2196 ,C1995_=_C2197 ,C1995_=_C2198 ,C1995_=_C2199 ,C1995_=_C2200 ,C1995_=_C2201 ,\nC1995_=_C2202 ,C1995_=_C2203 ,C2012_=_C2029 ,C2012_=_C2138 ,C2012_=_C2154 ,C2012_=_C2170 ,\nC2012_=_C2187 ,C2012_=_C2188 ,C2012_=_C2189 ,C2012_=_C2190 ,C2012_=_C2192 ,C2012_=_C2193 ,\nC2012_=_C2194 ,C2012_=_C2195 ,C2012_=_C2196 ,C2012_=_C2197 ,C2012_=_C2198 ,C2012_=_C2199 ,\nC2012_=_C2200 ,C2012_=_C2201 ,C2012_=_C2202 ,C2012_=_C2203 ,C2029_=_C2138 ,C2029_=_C2154 ,\nC2029_=_C2170 ,C2029_=_C2187 ,C2029_=_C2188 ,C2029_=_C2189 ,C2029_=_C2190 ,C2029_=_C2192 ,\nC2029_=_C2193 ,C2029_=_C2194 ,C2029_=_C2195 ,C2029_=_C2196 ,C2029_=_C2197 ,C2029_=_C2198 ,\nC2029_=_C2199 ,C2029_=_C2200 ,C2029_=_C2201 ,C2029_=_C2202 ,C2029_=_C2203 ,C2082_=_C2096 ,\nC2082_=_C2108 ,C2082_=_C2143 ,C2082_=_C2159 ,C2082_=_C2175 ,C2082_=_C2207 ,C2082_=_C2222 ,\nC2082_=_C2236 ,C2082_=_C2249 ,C2082_=_C2262 ,C2082_=_C2263 ,C2082_=_C2264 ,C2082_=_C2265 ,\nC2082_=_C2266 ,C2082_=_C2267 ,C2082_=_C2268 ,C2082_=_C2269 ,C2082_=_C2270 ,C2082_=_C2271 ,\nC2082_=_C2272 ,C2082_=_C2273 ,C2096_=_C2108 ,C2096_=_C2143 ,C2096_=_C2159 ,C2096_=_C2175 ,\nC2096_=_C2207 ,C2096_=_C2222 ,C2096_=_C2236 ,C2096_=_C2249 ,C2096_=_C2262 ,C2096_=_C2263 ,\nC2096_=_C2264 ,C2096_=_C2265 ,C2096_=_C2266 ,C2096_=_C2267 ,C2096_=_C2268 ,C2096_=_C2269 ,\nC2096_=_C2270 ,C2096_=_C2271 ,C2096_=_C2272 ,C2096_=_C2273 ,C2108_=_C2143 ,C2108_=_C2159 ,\nC2108_=_C2175 ,C2108_=_C2207 ,C2108_=_C2222 ,C2108_=_C2236 ,C2108_=_C2249 ,C2108_=_C2262 ,\nC2108_=_C2263 ,C2108_=_C2264 ,C2108_=_C2265 ,C2108_=_C2266 ,C2108_=_C2267 ,C2108_=_C2268 ,\nC2108_=_C2269 ,C2108_=_C2270 ,C2108_=_C2271 ,C2108_=_C2272 ,C2108_=_C2273 ,C2138_=_C2143 ,\nC2138_=_C2154 ,C2138_=_C2170 ,C2138_=_C2187 ,C2138_=_C2188 ,C2138_=_C2189 ,C2138_=_C2190 ,\nC2138_=_C2192 ,C2138_=_C2193 ,C2138_=_C2194 ,C2138_=_C2195 ,C2138_=_C2196 ,C2138_=_C2197 ,\nC2138_=_C2198 ,C2138_=_C2199 ,C2138_=_C2200 ,C2138_=_C2201 ,C2138_=_C2202 ,C2138_=_C2203 ,\nC2143_=_C2159 ,C2143_=_C2175 ,C2143_=_C2207 ,C2143_=_C2222 ,C2143_=_C2236 ,C2143_=_C2249 ,\nC2143_=_C2262 ,C2143_=_C2263 ,C2143_=_C2264 ,C2143_=_C2265 ,C2143_=_C2266 ,C2143_=_C2267 ,\nC2143_=_C2268 ,C2143_=_C2269 ,C2143_=_C2270 ,C2143_=_C2271 ,C2143_=_C2272 ,C2143_=_C2273 ,\nC2154_=_C2159 ,C2154_=_C2170 ,C2154_=_C2187 ,C2154_=_C2188 ,C2154_=_C2189 ,C2154_=_C2190 ,\nC2154_=_C2192 ,C2154_=_C2193 ,C2154_=_C2194 ,C2154_=_C2195 ,C2154_=_C2196 ,C2154_=_C2197 ,\nC2154_=_C2198 ,C2154_=_C2199 ,C2154_=_C2200 ,C2154_=_C2201 ,C2154_=_C2202 ,C2154_=_C2203 ,\nC2159_=_C2175 ,C2159_=_C2207 ,C2159_=_C2222 ,C2159_=_C2236 ,C2159_=_C2249 ,C2159_=_C2262 ,\nC2159_=_C2263 ,C2159_=_C2264 ,C2159_=_C2265 ,C2159_=_C2266 ,C2159_=_C2267 ,C2159_=_C2268 ,\nC2159_=_C2269 ,C2159_=_C2270 ,C2159_=_C2271 ,C2159_=_C2272 ,C2159_=_C2273 ,C2170_=_C2175 ,\nC2170_=_C2187 ,C2170_=_C2188 ,C2170_=_C2189 ,C2170_=_C2190 ,C2170_=_C2192 ,C2170_=_C2193 ,\nC2170_=_C2194 ,C2170_=_C2195 ,C2170_=_C2196 ,C2170_=_C2197 ,C2170_=_C2198 ,C2170_=_C2199 ,\nC2170_=_C2200 ,C2170_=_C2201 ,C2170_=_C2202 ,C2170_=_C2203 ,C2175_=_C2207 ,C2175_=_C2222 ,\nC2175_=_C2236 ,C2175_=_C2249 ,C2175_=_C2262 ,C2175_=_C2263 ,C2175_=_C2264 ,C2175_=_C2265 ,\nC2175_=_C2266 ,C2175_=_C2267 ,C2175_=_C2268 ,C2175_=_C2269 ,C2175_=_C2270 ,C2175_=_C2271 ,\nC2175_=_C2272 ,C2175_=_C2273 ,C2187_=_C2188 ,C2187_=_C2189 ,C2187_=_C2190 ,C2187_=_C2192 ,\nC2187_=_C2193 ,C2187_=_C2194 ,C2187_=_C2195 ,C2187_=_C2196 ,C2187_=_C2197 ,C2187_=_C2198 ,\nC2187_=_C2199 ,C2187_=_C2200 ,C2187_=_C2201 ,C2187_=_C2202 ,C2187_=_C2203 ,C2187_=_C2207 ,\nC2188_=_C2189 ,C2188_=_C2190 ,C2188_=_C2192 ,C2188_=_C2193 ,C2188_=_C2194 ,C2188_=_C2195 ,\nC2188_=_C2196 ,C2188_=_C2197 ,C2188_=_C2198 ,C2188_=_C2199 ,C2188_=_C2200 ,C2188_=_C2201 ,\nC2188_=_C2202 ,C2188_=_C2203 ,C2188_=_C2222 ,C2189_=_C2190 ,C2189_=_C2192 ,C2189_=_C2193 ,\nC2189_=_C2194 ,C2189_=_C2195 ,C2189_=_C2196 ,C2189_=_C2197 ,C2189_=_C2198 ,C2189_=_C2199 ,\nC2189_=_C2200 ,C2189_=_C2201 ,C2189_=_C2202 ,C2189_=_C2203 ,C2189_=_C2236 ,C2190_=_C2192 ,\nC2190_=_C2193 ,C2190_=_C2194 ,C2190_=_C2195 ,C2190_=_C2196 ,C2190_=_C2197 ,C2190_=_C2198 ,\nC2190_=_C2199 ,C2190_=_C2200 ,C2190_=_C2201 ,C2190_=_C2202 ,C2190_=_C2203 ,C2190_=_C2249 ,\nC2192_=_C2193 ,C2192_=_C2194 ,C2192_=_C2195 ,C2192_=_C2196 ,C2192_=_C2197 ,C2192_=_C2198 ,\nC2192_=_C2199 ,C2192_=_C2200 ,C2192_=_C2201 ,C2192_=_C2202 ,C2192_=_C2203 ,C2192_=_C2262 ,\nC2193_=_C2194 ,C2193_=_C2195 ,C2193_=_C2196 ,C2193_=_C2197 ,C2193_=_C2198 ,C2193_=_C2199 ,\nC2193_=_C2200 ,C2193_=_C2201 ,C2193_=_C2202 ,C2193_=_C2203 ,C2193_=_C2263 ,C2194_=_C2195 ,\nC2194_=_C2196 ,C2194_=_C2197 ,C2194_=_C2198 ,C2194_=_C2199 ,C2194_=_C2200 ,C2194_=_C2201 ,\nC2194_=_C2202 ,C2194_=_C2203 ,C2194_=_C2264 ,C2195_=_C2196 ,C2195_=_C2197 ,C2195_=_C2198 ,\nC2195_=_C2199 ,C2195_=_C2200 ,C2195_=_C2201 ,C2195_=_C2202 ,C2195_=_C2203 ,C2196_=_C2197 ,\nC2196_=_C2198 ,C2196_=_C2199 ,C2196_=_C2200 ,C2196_=_C2201 ,C2196_=_C2202 ,C2196_=_C2203 ,\nC2197_=_C2198 ,C2197_=_C2199 ,C2197_=_C2200 ,C2197_=_C2201 ,C2197_=_C2202 ,C2197_=_C2203 ,\nC2198_=_C2199 ,C2198_=_C2200 ,C2198_=_C2201 ,C2198_=_C2202 ,C2198_=_C2203 ,C2199_=_C2200 ,\nC2199_=_C2201 ,C2199_=_C2202 ,C2199_=_C2203 ,C2200_=_C2201 ,C2200_=_C2202 ,C2200_=_C2203 ,\nC2201_=_C2202 ,C2201_=_C2203 ,C2202_=_C2203 ,C2207_=_C2222 ,C2207_=_C2236 ,C2207_=_C2249 ,\nC2207_=_C2262 ,C2207_=_C2263 ,C2207_=_C2264 ,C2207_=_C2265 ,C2207_=_C2266 ,C2207_=_C2267 ,\nC2207_=_C2268 ,C2207_=_C2269 ,C2207_=_C2270 ,C2207_=_C2271 ,C2207_=_C2272 ,C2207_=_C2273 ,\nC2222_=_C2236 ,C2222_=_C2249 ,C2222_=_C2262 ,C2222_=_C2263 ,C2222_=_C2264 ,C2222_=_C2265 ,\nC2222_=_C2266 ,C2222_=_C2267 ,C2222_=_C2268 ,C2222_=_C2269 ,C2222_=_C2270 ,C2222_=_C2271 ,\nC2222_=_C2272 ,C2222_=_C2273 ,C2236_=_C2249 ,C2236_=_C2262 ,C2236_=_C2263 ,C2236_=_C2264 ,\nC2236_=_C2265 ,C2236_=_C2266 ,C2236_=_C2267 ,C2236_=_C2268 ,C2236_=_C2269 ,C2236_=_C2270 ,\nC2236_=_C2271 ,C2236_=_C2272 ,C2236_=_C2273 ,C2249_=_C2262 ,C2249_=_C2263 ,C2249_=_C2264 ,\nC2249_=_C2265 ,C2249_=_C2266 ,C2249_=_C2267 ,C2249_=_C2268 ,C2249_=_C2269 ,C2249_=_C2270 ,\nC2249_=_C2271 ,C2249_=_C2272 ,C2249_=_C2273 ,C2262_=_C2263 ,C2262_=_C2264 ,C2262_=_C2265 ,\nC2262_=_C2266 ,C2262_=_C2267 ,C2262_=_C2268 ,C2262_=_C2269 ,C2262_=_C2270 ,C2262_=_C2271 ,\nC2262_=_C2272 ,C2262_=_C2273 ,C2263_=_C2264 ,C2263_=_C2265 ,C2263_=_C2266 ,C2263_=_C2267 ,\nC2263_=_C2268 ,C2263_=_C2269 ,C2263_=_C2270 ,C2263_=_C2271 ,C2263_=_C2272 ,C2263_=_C2273 ,\nC2264_=_C2265 ,C2264_=_C2266 ,C2264_=_C2267 ,C2264_=_C2268 ,C2264_=_C2269</w:t>
      </w:r>
    </w:p>
    <w:p>
      <w:pPr>
        <w:pStyle w:val="PreformattedText"/>
        <w:bidi w:val="0"/>
        <w:spacing w:before="0" w:after="0"/>
        <w:jc w:val="left"/>
        <w:rPr/>
      </w:pPr>
      <w:r>
        <w:rPr/>
        <w:t xml:space="preserve"> </w:t>
      </w:r>
      <w:r>
        <w:rPr/>
        <w:t>,C2264_=_C2270 ,\nC2264_=_C2271 ,C2264_=_C2272 ,C2264_=_C2273 ,C2265_=_C2266 ,C2265_=_C2267 ,C2265_=_C2268 ,\nC2265_=_C2269 ,C2265_=_C2270 ,C2265_=_C2271 ,C2265_=_C2272 ,C2265_=_C2273 ,C2266_=_C2267 ,\nC2266_=_C2268 ,C2266_=_C2269 ,C2266_=_C2270 ,C2266_=_C2271 ,C2266_=_C2272 ,C2266_=_C2273 ,\nC2267_=_C2268 ,C2267_=_C2269 ,C2267_=_C2270 ,C2267_=_C2271 ,C2267_=_C2272 ,C2267_=_C2273 ,\nC2268_=_C2269 ,C2268_=_C2270 ,C2268_=_C2271 ,C2268_=_C2272 ,C2268_=_C2273 ,C2269_=_C2270 ,\nC2269_=_C2271 ,C2269_=_C2272 ,C2269_=_C2273 ,C2270_=_C2271 ,C2270_=_C2272 ,C2270_=_C2273 ,\nC2271_=_C2272 ,C2271_=_C2273 ,C2272_=_C2273 ,"];88[shape=box, label="id:88 level: 5\n124: C154 C209 C260 C307 C360 \nC478 C531 C580 C625 C703 C787 \nC838 C885 C927 C972 C1026 C1079 \nC1128 C1173 C1211 C1277 C1327 C1351 \nC1399 C1441 C1475 C1488 C1512 C1558 \nC1603 C1604 C1649 C1687 C1716 C1717 \nC1771 C1813 C1833 C1855 C1874 C1909 \nC1922 C1935 C1944 C1964 C2002 C2039 \nC2040 C2074 C2075 C2104 C2105 C2126 \nC2127 C2169 C2203 C2218 C2234 C2247 \nC2259 C2261 C2272 C2282 C2291 C2296 \nC2342 C2368 C2369 C2390 C2391 C2392 \nC2409 C2410 C2411 C2424 C2425 C2478 \nC2487 C2495 C2497 C2504 C2510 C2512 \nC2517 C2521 C2523 C2526 C2528 C2533 \nC2535 C2537 C2539 C2543 C2545 C2547 \nC2549 C2552 C2554 C2556 C2558 C2560 \nC2562 C2564 C2566 C2568 C2570 C2571 \nC2572 C2573 C2574 C2575 C2577 C2579 \nC2581 C2582 C2583 C2584 C2585 C2586 \nC2588 C2590 C2592 C2593 C2595 \n2050: C154_=_C478( C154 C478 ) C154_=_C787( C154 C787 ) C154_=_C1079( C154 C1079 ) C154_=_C1351( C154 C1351 ) C154_=_C1488( C154 C1488 ) \nC154_=_C1603( C154 C1603 ) C154_=_C1716( C154 C1716 ) C154_=_C1833( C154 C1833 ) C154_=_C1922( C154 C1922 ) C154_=_C1964( C154 C1964 ) C154_=_C2039( C154 C2039 ) \nC154_=_C2104( C154 C2104 ) C154_=_C2169( C154 C2169 ) C154_=_C2218( C154 C2218 ) C154_=_C2259( C154 C2259 ) C154_=_C2342( C154 C2342 ) C154_=_C2368( C154 C2368 ) \nC154_=_C2390( C154 C2390 ) C154_=_C2478( C154 C2478 ) C154_=_C2487( C154 C2487 ) C154_=_C2495( C154 C2495 ) C154_=_C2533( C154 C2533 ) C154_=_C2543( C154 C2543 ) \nC154_=_C2552( C154 C2552 ) C154_=_C2560( C154 C2560 ) C154_=_C2568( C154 C2568 ) C154_=_C2570( C154 C2570 ) C154_=_C2571( C154 C2571 ) C154_=_C2572( C154 C2572 ) \nC154_=_C2573( C154 C2573 ) C154_=_C2574( C154 C2574 ) C209_=_C531( C209 C531 ) C209_=_C838( C209 C838 ) C209_=_C1128( C209 C1128 ) C209_=_C1399( C209 C1399 ) \nC209_=_C1512( C209 C1512 ) C209_=_C1649( C209 C1649 ) C209_=_C1771( C209 C1771 ) C209_=_C1874( C209 C1874 ) C209_=_C1944( C209 C1944 ) C209_=_C2002( C209 C2002 ) \nC209_=_C2074( C209 C2074 ) C209_=_C2126( C209 C2126 ) C209_=_C2203( C209 C2203 ) C209_=_C2247( C209 C2247 ) C209_=_C2282( C209 C2282 ) C209_=_C2369( C209 C2369 ) \nC209_=_C2391( C209 C2391 ) C209_=_C2409( C209 C2409 ) C209_=_C2497( C209 C2497 ) C209_=_C2504( C209 C2504 ) C209_=_C2510( C209 C2510 ) C209_=_C2535( C209 C2535 ) \nC209_=_C2545( C209 C2545 ) C209_=_C2554( C209 C2554 ) C209_=_C2562( C209 C2562 ) C209_=_C2575( C209 C2575 ) C209_=_C2581( C209 C2581 ) C209_=_C2582( C209 C2582 ) \nC209_=_C2583( C209 C2583 ) C209_=_C2584( C209 C2584 ) C209_=_C2585( C209 C2585 ) C260_=_C580( C260 C580 ) C260_=_C885( C260 C885 ) C260_=_C972( C260 C972 ) \nC260_=_C1173( C260 C1173 ) C260_=_C1277( C260 C1277 ) C260_=_C1441( C260 C1441 ) C260_=_C1558( C260 C1558 ) C260_=_C1687( C260 C1687 ) C260_=_C1813( C260 C1813 ) \nC260_=_C1909( C260 C1909 ) C260_=_C2040( C260 C2040 ) C260_=_C2105( C260 C2105 ) C260_=_C2234( C260 C2234 ) C260_=_C2272( C260 C2272 ) C260_=_C2296( C260 C2296 ) \nC260_=_C2392( C260 C2392 ) C260_=_C2410( C260 C2410 ) C260_=_C2424( C260 C2424 ) C260_=_C2512( C260 C2512 ) C260_=_C2517( C260 C2517 ) C260_=_C2521( C260 C2521 ) \nC260_=_C2537( C260 C2537 ) C260_=_C2547( C260 C2547 ) C260_=_C2556( C260 C2556 ) C260_=_C2564( C260 C2564 ) C260_=_C2571( C260 C2571 ) C260_=_C2577( C260 C2577 ) \nC260_=_C2582( C260 C2582 ) C260_=_C2586( C260 C2586 ) C260_=_C2590( C260 C2590 ) C260_=_C2592( C260 C2592 ) C307_=_C360( C307 C360 ) C307_=_C625( C307 C625 ) \nC307_=_C703( C307 C703 ) C307_=_C927( C307 C927 ) C307_=_C1026( C307 C1026 ) C307_=_C1211( C307 C1211 ) C307_=_C1327( C307 C1327 ) C307_=_C1475( C307 C1475 ) \nC307_=_C1604( C307 C1604 ) C307_=_C1717( C307 C1717 ) C307_=_C1855( C307 C1855 ) C307_=_C1935( C307 C1935 ) C307_=_C2075( C307 C2075 ) C307_=_C2127( C307 C2127 ) \nC307_=_C2261( C307 C2261 ) C307_=_C2291( C307 C2291 ) C307_=_C2411( C307 C2411 ) C307_=_C2425( C307 C2425 ) C307_=_C2523( C307 C2523 ) C307_=_C2526( C307 C2526 ) \nC307_=_C2528( C307 C2528 ) C307_=_C2539( C307 C2539 ) C307_=_C2549( C307 C2549 ) C307_=_C2558( C307 C2558 ) C307_=_C2566( C307 C2566 ) C307_=_C2573( C307 C2573 ) \nC307_=_C2579( C307 C2579 ) C307_=_C2584( C307 C2584 ) C307_=_C2588( C307 C2588 ) C307_=_C2593( C307 C2593 ) C307_=_C2595( C307 C2595 ) C360_=_C625( C360 C625 ) \nC360_=_C703( C360 C703 ) C360_=_C927( C360 C927 ) C360_=_C1026( C360 C1026 ) C360_=_C1211( C360 C1211 ) C360_=_C1327( C360 C1327 ) C360_=_C1475( C360 C1475 ) \nC360_=_C1604( C360 C1604 ) C360_=_C1717( C360 C1717 ) C360_=_C1855( C360 C1855 ) C360_=_C1935( C360 C1935 ) C360_=_C2075( C360 C2075 ) C360_=_C2127( C360 C2127 ) \nC360_=_C2261( C360 C2261 ) C360_=_C2291( C360 C2291 ) C360_=_C2411( C360 C2411 ) C360_=_C2425( C360 C2425 ) C360_=_C2523( C360 C2523 ) C360_=_C2526( C360 C2526 ) \nC360_=_C2528( C360 C2528 ) C360_=_C2539( C360 C2539 ) C360_=_C2549( C360 C2549 ) C360_=_C2558( C360 C2558 ) C360_=_C2566( C360 C2566 ) C360_=_C2573( C360 C2573 ) \nC360_=_C2579( C360 C2579 ) C360_=_C2584( C360 C2584 ) C360_=_C2588( C360 C2588 ) C360_=_C2593( C360 C2593 ) C360_=_C2595( C360 C2595 ) C478_=_C787( C478 C787 ) \nC478_=_C1079( C478 C1079 ) C478_=_C1351( C478 C1351 ) C478_=_C1488( C478 C1488 ) C478_=_C1603( C478 C1603 ) C478_=_C1716( C478 C1716 ) C478_=_C1833( C478 C1833 ) \nC478_=_C1922( C478 C1922 ) C478_=_C1964( C478 C1964 ) C478_=_C2039( C478 C2039 ) C478_=_C2104( C478 C2104 ) C478_=_C2169( C478 C2169 ) C478_=_C2218( C478 C2218 ) \nC478_=_C2259( C478 C2259 ) C478_=_C2342( C478 C2342 ) C478_=_C2368( C478 C2368 ) C478_=_C2390( C478 C2390 ) C478_=_C2478( C478 C2478 ) C478_=_C2487( C478 C2487 ) \nC478_=_C2495( C478 C2495 ) C478_=_C2533( C478 C2533 ) C478_=_C2543( C478 C2543 ) C478_=_C2552( C478 C2552 ) C478_=_C2560( C478 C2560 ) C478_=_C2568( C478 C2568 ) \nC478_=_C2570( C478 C2570 ) C478_=_C2571( C478 C2571 ) C478_=_C2572( C478 C2572 ) C478_=_C2573( C478 C2573 ) C478_=_C2574( C478 C2574 ) C531_=_C838( C531 C838 ) \nC531_=_C1128( C531 C1128 ) C531_=_C1399( C531 C1399 ) C531_=_C1512( C531 C1512 ) C531_=_C1649( C531 C1649 ) C531_=_C1771( C531 C1771 ) C531_=_C1874( C531 C1874 ) \nC531_=_C1944( C531 C1944 ) C531_=_C2002( C531 C2002 ) C531_=_C2074( C531 C2074 ) C531_=_C2126( C531 C2126 ) C531_=_C2203( C531 C2203 ) C531_=_C2247( C531 C2247 ) \nC531_=_C2282( C531 C2282 ) C531_=_C2369( C531 C2369 ) C531_=_C2391( C531 C2391 ) C531_=_C2409( C531 C2409 ) C531_=_C2497( C531 C2497 ) C531_=_C2504( C531 C2504 ) \nC531_=_C2510( C531 C2510 ) C531_=_C2535( C531 C2535 ) C531_=_C2545( C531 C2545 ) C531_=_C2554( C531 C2554 ) C531_=_C2562( C531 C2562 ) C531_=_C2575( C531 C2575 ) \nC531_=_C2581( C531 C2581 ) C531_=_C2582( C531 C2582 ) C531_=_C2583( C531 C2583 ) C531_=_C2584( C531 C2584 ) C531_=_C2585( C531 C2585 ) C580_=_C885( C580 C885 ) \nC580_=_C972( C580 C972 ) C580_=_C1173( C580 C1173 ) C580_=_C1277( C580 C1277 ) C580_=_C1441( C580 C1441 ) C580_=_C1558( C580 C1558 ) C580_=_C1687( C580 C1687 ) \nC580_=_C1813( C580 C1813 ) C580_=_C1909( C580 C1909 ) C580_=_C2040( C580 C2040 ) C580_=_C2105( C580 C2105 ) C580_=_C2234( C580 C2234 ) C580_=_C2272( C580 C2272 ) \nC580_=_C2296( C580 C2296 ) C580_=_C2392( C580 C2392 ) C580_=_C2410( C580 C2410 ) C580_=_C2424( C580 C2424 ) C580_=_C2512( C580 C2512 ) C580_=_C2517( C580 C2517 ) \nC580_=_C2521( C580 C2521 ) C580_=_C2537( C580 C2537 ) C580_=_C2547( C580 C2547 ) C580_=_C2556( C580 C2556 ) C580_=_C2564( C580 C2564 ) C580_=_C2571( C580 C2571 ) \nC580_=_C2577( C580 C2577 ) C580_=_C2582( C580 C2582 ) C580_=_C2586( C580 C2586 ) C580_=_C2590( C580 C2590 ) C580_=_C2592( C580 C2592 ) C625_=_C703( C625 C703 ) \nC625_=_C927( C625 C927 ) C625_=_C1026( C625 C1026 ) C625_=_C1211( C625 C1211 ) C625_=_C1327( C625 C1327 ) C625_=_C1475( C625 C1475 ) C625_=_C1604( C625 C1604 ) \nC625_=_C1717( C625 C1717 ) C625_=_C1855( C625 C1855 ) C625_=_C1935( C625 C1935 ) C625_=_C2075( C625 C2075 ) C625_=_C2127( C625 C2127 ) C625_=_C2261( C625 C2261 ) \nC625_=_C2291( C625 C2291 ) C625_=_C2411( C625 C2411 ) C625_=_C2425( C625 C2425 ) C625_=_C2523( C625 C2523 ) C625_=_C2526( C625 C2526 ) C625_=_C2528( C625 C2528 ) \nC625_=_C2539( C625 C2539 ) C625_=_C2549( C625 C2549 ) C625_=_C2558( C625 C2558 ) C625_=_C2566( C625 C2566 ) C625_=_C2573( C625 C2573 ) C625_=_C2579( C625 C2579 ) \nC625_=_C2584( C625 C2584 ) C625_=_C2588( C625 C2588 ) C625_=_C2593( C625 C2593 ) C625_=_C2595( C625 C2595 ) C703_=_C927( C703 C927 ) C703_=_C1026( C703 C1026 ) \nC703_=_C1211( C703 C1211 ) C703_=_C1327( C703 C1327 ) C703_=_C1475( C703 C1475 ) C703_=_C1604( C703 C1604 ) C703_=_C1717( C703 C1717 ) C703_=_C1855( C703 C1855 ) \nC703_=_C1935( C703 C1935 ) C703_=_C2075( C703 C2075 ) C703_=_C2127( C703 C2127 ) C703_=_C2261( C703 C2261 ) C703_=_C2291( C703 C2291 ) C703_=_C2411( C703 C2411 ) \nC703_=_C2425( C703 C2425 ) C703_=_C2523( C703 C2523 ) C703_=_C2526( C703 C2526 ) C703_=_C2528( C703 C2528 ) C703_=_C2539( C703 C2539 ) C703_=_C2549( C703 C2549 ) \nC703_=_C2558( C703 C2558 ) C703_=_C2566( C703 C2566 ) C703_=_C2573( C703 C2573 ) C703_=_C2579( C703 C2579 ) C703_=_C2584( C703 C2584 ) C703_=_C2588( C703 C2588 ) \nC703_=_C2593( C703 C2593 ) C703_=_C2595( C703 C2595 ) C787_=_C1079( C787 C1079 ) C787_=_C1351( C787 C1351 ) C787_=_C1488( C787 C1488 ) C787_=_C1603( C787 C1603 ) \nC787_=_C1716( C787 C1716 ) C787_=_C1833( C787 C1833 ) C787_=_C1922( C787 C1922 ) C787_=_C1964( C787 C1964 ) C787_=_C2039( C787 C2039 ) C787_=_C2104( C787 C2104 ) \nC787_=_C2169(</w:t>
      </w:r>
    </w:p>
    <w:p>
      <w:pPr>
        <w:pStyle w:val="PreformattedText"/>
        <w:bidi w:val="0"/>
        <w:spacing w:before="0" w:after="0"/>
        <w:jc w:val="left"/>
        <w:rPr/>
      </w:pPr>
      <w:r>
        <w:rPr/>
        <w:t xml:space="preserve"> </w:t>
      </w:r>
      <w:r>
        <w:rPr/>
        <w:t>C787 C2169 ) C787_=_C2218( C787 C2218 ) C787_=_C2259( C787 C2259 ) C787_=_C2342( C787 C2342 ) C787_=_C2368( C787 C2368 ) C787_=_C2390( C787 C2390 ) \nC787_=_C2478( C787 C2478 ) C787_=_C2487( C787 C2487 ) C787_=_C2495( C787 C2495 ) C787_=_C2533( C787 C2533 ) C787_=_C2543( C787 C2543 ) C787_=_C2552( C787 C2552 ) \nC787_=_C2560( C787 C2560 ) C787_=_C2568( C787 C2568 ) C787_=_C2570( C787 C2570 ) C787_=_C2571( C787 C2571 ) C787_=_C2572( C787 C2572 ) C787_=_C2573( C787 C2573 ) \nC787_=_C2574( C787 C2574 ) C838_=_C1128( C838 C1128 ) C838_=_C1399( C838 C1399 ) C838_=_C1512( C838 C1512 ) C838_=_C1649( C838 C1649 ) C838_=_C1771( C838 C1771 ) \nC838_=_C1874( C838 C1874 ) C838_=_C1944( C838 C1944 ) C838_=_C2002( C838 C2002 ) C838_=_C2074( C838 C2074 ) C838_=_C2126( C838 C2126 ) C838_=_C2203( C838 C2203 ) \nC838_=_C2247( C838 C2247 ) C838_=_C2282( C838 C2282 ) C838_=_C2369( C838 C2369 ) C838_=_C2391( C838 C2391 ) C838_=_C2409( C838 C2409 ) C838_=_C2497( C838 C2497 ) \nC838_=_C2504( C838 C2504 ) C838_=_C2510( C838 C2510 ) C838_=_C2535( C838 C2535 ) C838_=_C2545( C838 C2545 ) C838_=_C2554( C838 C2554 ) C838_=_C2562( C838 C2562 ) \nC838_=_C2575( C838 C2575 ) C838_=_C2581( C838 C2581 ) C838_=_C2582( C838 C2582 ) C838_=_C2583( C838 C2583 ) C838_=_C2584( C838 C2584 ) C838_=_C2585( C838 C2585 ) \nC885_=_C972( C885 C972 ) C885_=_C1173( C885 C1173 ) C885_=_C1277( C885 C1277 ) C885_=_C1441( C885 C1441 ) C885_=_C1558( C885 C1558 ) C885_=_C1687( C885 C1687 ) \nC885_=_C1813( C885 C1813 ) C885_=_C1909( C885 C1909 ) C885_=_C2040( C885 C2040 ) C885_=_C2105( C885 C2105 ) C885_=_C2234( C885 C2234 ) C885_=_C2272( C885 C2272 ) \nC885_=_C2296( C885 C2296 ) C885_=_C2392( C885 C2392 ) C885_=_C2410( C885 C2410 ) C885_=_C2424( C885 C2424 ) C885_=_C2512( C885 C2512 ) C885_=_C2517( C885 C2517 ) \nC885_=_C2521( C885 C2521 ) C885_=_C2537( C885 C2537 ) C885_=_C2547( C885 C2547 ) C885_=_C2556( C885 C2556 ) C885_=_C2564( C885 C2564 ) C885_=_C2571( C885 C2571 ) \nC885_=_C2577( C885 C2577 ) C885_=_C2582( C885 C2582 ) C885_=_C2586( C885 C2586 ) C885_=_C2590( C885 C2590 ) C885_=_C2592( C885 C2592 ) C927_=_C1026( C927 C1026 ) \nC927_=_C1211( C927 C1211 ) C927_=_C1327( C927 C1327 ) C927_=_C1475( C927 C1475 ) C927_=_C1604( C927 C1604 ) C927_=_C1717( C927 C1717 ) C927_=_C1855( C927 C1855 ) \nC927_=_C1935( C927 C1935 ) C927_=_C2075( C927 C2075 ) C927_=_C2127( C927 C2127 ) C927_=_C2261( C927 C2261 ) C927_=_C2291( C927 C2291 ) C927_=_C2411( C927 C2411 ) \nC927_=_C2425( C927 C2425 ) C927_=_C2523( C927 C2523 ) C927_=_C2526( C927 C2526 ) C927_=_C2528( C927 C2528 ) C927_=_C2539( C927 C2539 ) C927_=_C2549( C927 C2549 ) \nC927_=_C2558( C927 C2558 ) C927_=_C2566( C927 C2566 ) C927_=_C2573( C927 C2573 ) C927_=_C2579( C927 C2579 ) C927_=_C2584( C927 C2584 ) C927_=_C2588( C927 C2588 ) \nC927_=_C2593( C927 C2593 ) C927_=_C2595( C927 C2595 ) C972_=_C1173( C972 C1173 ) C972_=_C1277( C972 C1277 ) C972_=_C1441( C972 C1441 ) C972_=_C1558( C972 C1558 ) \nC972_=_C1687( C972 C1687 ) C972_=_C1813( C972 C1813 ) C972_=_C1909( C972 C1909 ) C972_=_C2040( C972 C2040 ) C972_=_C2105( C972 C2105 ) C972_=_C2234( C972 C2234 ) \nC972_=_C2272( C972 C2272 ) C972_=_C2296( C972 C2296 ) C972_=_C2392( C972 C2392 ) C972_=_C2410( C972 C2410 ) C972_=_C2424( C972 C2424 ) C972_=_C2512( C972 C2512 ) \nC972_=_C2517( C972 C2517 ) C972_=_C2521( C972 C2521 ) C972_=_C2537( C972 C2537 ) C972_=_C2547( C972 C2547 ) C972_=_C2556( C972 C2556 ) C972_=_C2564( C972 C2564 ) \nC972_=_C2571( C972 C2571 ) C972_=_C2577( C972 C2577 ) C972_=_C2582( C972 C2582 ) C972_=_C2586( C972 C2586 ) C972_=_C2590( C972 C2590 ) C972_=_C2592( C972 C2592 ) \nC1026_=_C1211( C1026 C1211 ) C1026_=_C1327( C1026 C1327 ) C1026_=_C1475( C1026 C1475 ) C1026_=_C1604( C1026 C1604 ) C1026_=_C1717( C1026 C1717 ) C1026_=_C1855( C1026 C1855 ) \nC1026_=_C1935( C1026 C1935 ) C1026_=_C2075( C1026 C2075 ) C1026_=_C2127( C1026 C2127 ) C1026_=_C2261( C1026 C2261 ) C1026_=_C2291( C1026 C2291 ) C1026_=_C2411( C1026 C2411 ) \nC1026_=_C2425( C1026 C2425 ) C1026_=_C2523( C1026 C2523 ) C1026_=_C2526( C1026 C2526 ) C1026_=_C2528( C1026 C2528 ) C1026_=_C2539( C1026 C2539 ) C1026_=_C2549( C1026 C2549 ) \nC1026_=_C2558( C1026 C2558 ) C1026_=_C2566( C1026 C2566 ) C1026_=_C2573( C1026 C2573 ) C1026_=_C2579( C1026 C2579 ) C1026_=_C2584( C1026 C2584 ) C1026_=_C2588( C1026 C2588 ) \nC1026_=_C2593( C1026 C2593 ) C1026_=_C2595( C1026 C2595 ) C1079_=_C1351( C1079 C1351 ) C1079_=_C1488( C1079 C1488 ) C1079_=_C1603( C1079 C1603 ) C1079_=_C1716( C1079 C1716 ) \nC1079_=_C1833( C1079 C1833 ) C1079_=_C1922( C1079 C1922 ) C1079_=_C1964( C1079 C1964 ) C1079_=_C2039( C1079 C2039 ) C1079_=_C2104( C1079 C2104 ) C1079_=_C2169( C1079 C2169 ) \nC1079_=_C2218( C1079 C2218 ) C1079_=_C2259( C1079 C2259 ) C1079_=_C2342( C1079 C2342 ) C1079_=_C2368( C1079 C2368 ) C1079_=_C2390( C1079 C2390 ) C1079_=_C2478( C1079 C2478 ) \nC1079_=_C2487( C1079 C2487 ) C1079_=_C2495( C1079 C2495 ) C1079_=_C2533( C1079 C2533 ) C1079_=_C2543( C1079 C2543 ) C1079_=_C2552( C1079 C2552 ) C1079_=_C2560( C1079 C2560 ) \nC1079_=_C2568( C1079 C2568 ) C1079_=_C2570( C1079 C2570 ) C1079_=_C2571( C1079 C2571 ) C1079_=_C2572( C1079 C2572 ) C1079_=_C2573( C1079 C2573 ) C1079_=_C2574( C1079 C2574 ) \nC1128_=_C1399( C1128 C1399 ) C1128_=_C1512( C1128 C1512 ) C1128_=_C1649( C1128 C1649 ) C1128_=_C1771( C1128 C1771 ) C1128_=_C1874( C1128 C1874 ) C1128_=_C1944( C1128 C1944 ) \nC1128_=_C2002( C1128 C2002 ) C1128_=_C2074( C1128 C2074 ) C1128_=_C2126( C1128 C2126 ) C1128_=_C2203( C1128 C2203 ) C1128_=_C2247( C1128 C2247 ) C1128_=_C2282( C1128 C2282 ) \nC1128_=_C2369( C1128 C2369 ) C1128_=_C2391( C1128 C2391 ) C1128_=_C2409( C1128 C2409 ) C1128_=_C2497( C1128 C2497 ) C1128_=_C2504( C1128 C2504 ) C1128_=_C2510( C1128 C2510 ) \nC1128_=_C2535( C1128 C2535 ) C1128_=_C2545( C1128 C2545 ) C1128_=_C2554( C1128 C2554 ) C1128_=_C2562( C1128 C2562 ) C1128_=_C2575( C1128 C2575 ) C1128_=_C2581( C1128 C2581 ) \nC1128_=_C2582( C1128 C2582 ) C1128_=_C2583( C1128 C2583 ) C1128_=_C2584( C1128 C2584 ) C1128_=_C2585( C1128 C2585 ) C1173_=_C1277( C1173 C1277 ) C1173_=_C1441( C1173 C1441 ) \nC1173_=_C1558( C1173 C1558 ) C1173_=_C1687( C1173 C1687 ) C1173_=_C1813( C1173 C1813 ) C1173_=_C1909( C1173 C1909 ) C1173_=_C2040( C1173 C2040 ) C1173_=_C2105( C1173 C2105 ) \nC1173_=_C2234( C1173 C2234 ) C1173_=_C2272( C1173 C2272 ) C1173_=_C2296( C1173 C2296 ) C1173_=_C2392( C1173 C2392 ) C1173_=_C2410( C1173 C2410 ) C1173_=_C2424( C1173 C2424 ) \nC1173_=_C2512( C1173 C2512 ) C1173_=_C2517( C1173 C2517 ) C1173_=_C2521( C1173 C2521 ) C1173_=_C2537( C1173 C2537 ) C1173_=_C2547( C1173 C2547 ) C1173_=_C2556( C1173 C2556 ) \nC1173_=_C2564( C1173 C2564 ) C1173_=_C2571( C1173 C2571 ) C1173_=_C2577( C1173 C2577 ) C1173_=_C2582( C1173 C2582 ) C1173_=_C2586( C1173 C2586 ) C1173_=_C2590( C1173 C2590 ) \nC1173_=_C2592( C1173 C2592 ) C1211_=_C1327( C1211 C1327 ) C1211_=_C1475( C1211 C1475 ) C1211_=_C1604( C1211 C1604 ) C1211_=_C1717( C1211 C1717 ) C1211_=_C1855( C1211 C1855 ) \nC1211_=_C1935( C1211 C1935 ) C1211_=_C2075( C1211 C2075 ) C1211_=_C2127( C1211 C2127 ) C1211_=_C2261( C1211 C2261 ) C1211_=_C2291( C1211 C2291 ) C1211_=_C2411( C1211 C2411 ) \nC1211_=_C2425( C1211 C2425 ) C1211_=_C2523( C1211 C2523 ) C1211_=_C2526( C1211 C2526 ) C1211_=_C2528( C1211 C2528 ) C1211_=_C2539( C1211 C2539 ) C1211_=_C2549( C1211 C2549 ) \nC1211_=_C2558( C1211 C2558 ) C1211_=_C2566( C1211 C2566 ) C1211_=_C2573( C1211 C2573 ) C1211_=_C2579( C1211 C2579 ) C1211_=_C2584( C1211 C2584 ) C1211_=_C2588( C1211 C2588 ) \nC1211_=_C2593( C1211 C2593 ) C1211_=_C2595( C1211 C2595 ) C1277_=_C1441( C1277 C1441 ) C1277_=_C1558( C1277 C1558 ) C1277_=_C1687( C1277 C1687 ) C1277_=_C1813( C1277 C1813 ) \nC1277_=_C1909( C1277 C1909 ) C1277_=_C2040( C1277 C2040 ) C1277_=_C2105( C1277 C2105 ) C1277_=_C2234( C1277 C2234 ) C1277_=_C2272( C1277 C2272 ) C1277_=_C2296( C1277 C2296 ) \nC1277_=_C2392( C1277 C2392 ) C1277_=_C2410( C1277 C2410 ) C1277_=_C2424( C1277 C2424 ) C1277_=_C2512( C1277 C2512 ) C1277_=_C2517( C1277 C2517 ) C1277_=_C2521( C1277 C2521 ) \nC1277_=_C2537( C1277 C2537 ) C1277_=_C2547( C1277 C2547 ) C1277_=_C2556( C1277 C2556 ) C1277_=_C2564( C1277 C2564 ) C1277_=_C2571( C1277 C2571 ) C1277_=_C2577( C1277 C2577 ) \nC1277_=_C2582( C1277 C2582 ) C1277_=_C2586( C1277 C2586 ) C1277_=_C2590( C1277 C2590 ) C1277_=_C2592( C1277 C2592 ) C1327_=_C1475( C1327 C1475 ) C1327_=_C1604( C1327 C1604 ) \nC1327_=_C1717( C1327 C1717 ) C1327_=_C1855( C1327 C1855 ) C1327_=_C1935( C1327 C1935 ) C1327_=_C2075( C1327 C2075 ) C1327_=_C2127( C1327 C2127 ) C1327_=_C2261( C1327 C2261 ) \nC1327_=_C2291( C1327 C2291 ) C1327_=_C2411( C1327 C2411 ) C1327_=_C2425( C1327 C2425 ) C1327_=_C2523( C1327 C2523 ) C1327_=_C2526( C1327 C2526 ) C1327_=_C2528( C1327 C2528 ) \nC1327_=_C2539( C1327 C2539 ) C1327_=_C2549( C1327 C2549 ) C1327_=_C2558( C1327 C2558 ) C1327_=_C2566( C1327 C2566 ) C1327_=_C2573( C1327 C2573 ) C1327_=_C2579( C1327 C2579 ) \nC1327_=_C2584( C1327 C2584 ) C1327_=_C2588( C1327 C2588 ) C1327_=_C2593( C1327 C2593 ) C1327_=_C2595( C1327 C2595 ) C1351_=_C1488( C1351 C1488 ) C1351_=_C1603( C1351 C1603 ) \nC1351_=_C1716( C1351 C1716 ) C1351_=_C1833( C1351 C1833 ) C1351_=_C1922( C1351 C1922 ) C1351_=_C1964( C1351 C1964 ) C1351_=_C2039( C1351 C2039 ) C1351_=_C2104( C1351 C2104 ) \nC1351_=_C2169( C1351 C2169 ) C1351_=_C2218( C1351 C2218 ) C1351_=_C2259( C1351 C2259 ) C1351_=_C2342( C1351 C2342 ) C1351_=_C2368( C1351 C2368 ) C1351_=_C2390( C1351 C2390 ) \nC1351_=_C2478( C1351 C2478 ) C1351_=_C2487( C1351 C2487 ) C1351_=_C2495( C1351 C2495 ) C1351_=_C2533( C1351 C2533 ) C1351_=_C2543( C1351 C2543 ) C1351_=_C2552( C1351 C2552 ) \nC1351_=_C2560( C1351 C2560 ) C1351_=_C2568( C1351 C2568 ) C1351_=_C2570( C1351 C2570 ) C1351_=_C2571( C1351 C2571 ) C1351_=_C2572( C1351 C2572 ) C1351_=_C2573( C1351 C2573 ) \nC1351_=_C2574( C1351 C2574 ) C1399_=_C1512( C1399 C1512 ) C1399_=_C1649( C1399 C1649 ) C1399_=_C1771( C1399 C1771 ) C1399_=_C1874( C1399 C1874 ) C1399_=_C1944(</w:t>
      </w:r>
    </w:p>
    <w:p>
      <w:pPr>
        <w:pStyle w:val="PreformattedText"/>
        <w:bidi w:val="0"/>
        <w:spacing w:before="0" w:after="0"/>
        <w:jc w:val="left"/>
        <w:rPr/>
      </w:pPr>
      <w:r>
        <w:rPr/>
        <w:t xml:space="preserve"> </w:t>
      </w:r>
      <w:r>
        <w:rPr/>
        <w:t>C1399 C1944 ) \nC1399_=_C2002( C1399 C2002 ) C1399_=_C2074( C1399 C2074 ) C1399_=_C2126( C1399 C2126 ) C1399_=_C2203( C1399 C2203 ) C1399_=_C2247( C1399 C2247 ) C1399_=_C2282( C1399 C2282 ) \nC1399_=_C2369( C1399 C2369 ) C1399_=_C2391( C1399 C2391 ) C1399_=_C2409( C1399 C2409 ) C1399_=_C2497( C1399 C2497 ) C1399_=_C2504( C1399 C2504 ) C1399_=_C2510( C1399 C2510 ) \nC1399_=_C2535( C1399 C2535 ) C1399_=_C2545( C1399 C2545 ) C1399_=_C2554( C1399 C2554 ) C1399_=_C2562( C1399 C2562 ) C1399_=_C2575( C1399 C2575 ) C1399_=_C2581( C1399 C2581 ) \nC1399_=_C2582( C1399 C2582 ) C1399_=_C2583( C1399 C2583 ) C1399_=_C2584( C1399 C2584 ) C1399_=_C2585( C1399 C2585 ) C1441_=_C1558( C1441 C1558 ) C1441_=_C1687( C1441 C1687 ) \nC1441_=_C1813( C1441 C1813 ) C1441_=_C1909( C1441 C1909 ) C1441_=_C2040( C1441 C2040 ) C1441_=_C2105( C1441 C2105 ) C1441_=_C2234( C1441 C2234 ) C1441_=_C2272( C1441 C2272 ) \nC1441_=_C2296( C1441 C2296 ) C1441_=_C2392( C1441 C2392 ) C1441_=_C2410( C1441 C2410 ) C1441_=_C2424( C1441 C2424 ) C1441_=_C2512( C1441 C2512 ) C1441_=_C2517( C1441 C2517 ) \nC1441_=_C2521( C1441 C2521 ) C1441_=_C2537( C1441 C2537 ) C1441_=_C2547( C1441 C2547 ) C1441_=_C2556( C1441 C2556 ) C1441_=_C2564( C1441 C2564 ) C1441_=_C2571( C1441 C2571 ) \nC1441_=_C2577( C1441 C2577 ) C1441_=_C2582( C1441 C2582 ) C1441_=_C2586( C1441 C2586 ) C1441_=_C2590( C1441 C2590 ) C1441_=_C2592( C1441 C2592 ) C1475_=_C1604( C1475 C1604 ) \nC1475_=_C1717( C1475 C1717 ) C1475_=_C1855( C1475 C1855 ) C1475_=_C1935( C1475 C1935 ) C1475_=_C2075( C1475 C2075 ) C1475_=_C2127( C1475 C2127 ) C1475_=_C2261( C1475 C2261 ) \nC1475_=_C2291( C1475 C2291 ) C1475_=_C2411( C1475 C2411 ) C1475_=_C2425( C1475 C2425 ) C1475_=_C2523( C1475 C2523 ) C1475_=_C2526( C1475 C2526 ) C1475_=_C2528( C1475 C2528 ) \nC1475_=_C2539( C1475 C2539 ) C1475_=_C2549( C1475 C2549 ) C1475_=_C2558( C1475 C2558 ) C1475_=_C2566( C1475 C2566 ) C1475_=_C2573( C1475 C2573 ) C1475_=_C2579( C1475 C2579 ) \nC1475_=_C2584( C1475 C2584 ) C1475_=_C2588( C1475 C2588 ) C1475_=_C2593( C1475 C2593 ) C1475_=_C2595( C1475 C2595 ) C1488_=_C1603( C1488 C1603 ) C1488_=_C1716( C1488 C1716 ) \nC1488_=_C1833( C1488 C1833 ) C1488_=_C1922( C1488 C1922 ) C1488_=_C1964( C1488 C1964 ) C1488_=_C2039( C1488 C2039 ) C1488_=_C2104( C1488 C2104 ) C1488_=_C2169( C1488 C2169 ) \nC1488_=_C2218( C1488 C2218 ) C1488_=_C2259( C1488 C2259 ) C1488_=_C2342( C1488 C2342 ) C1488_=_C2368( C1488 C2368 ) C1488_=_C2390( C1488 C2390 ) C1488_=_C2478( C1488 C2478 ) \nC1488_=_C2487( C1488 C2487 ) C1488_=_C2495( C1488 C2495 ) C1488_=_C2533( C1488 C2533 ) C1488_=_C2543( C1488 C2543 ) C1488_=_C2552( C1488 C2552 ) C1488_=_C2560( C1488 C2560 ) \nC1488_=_C2568( C1488 C2568 ) C1488_=_C2570( C1488 C2570 ) C1488_=_C2571( C1488 C2571 ) C1488_=_C2572( C1488 C2572 ) C1488_=_C2573( C1488 C2573 ) C1488_=_C2574( C1488 C2574 ) \nC1512_=_C1649( C1512 C1649 ) C1512_=_C1771( C1512 C1771 ) C1512_=_C1874( C1512 C1874 ) C1512_=_C1944( C1512 C1944 ) C1512_=_C2002( C1512 C2002 ) C1512_=_C2074( C1512 C2074 ) \nC1512_=_C2126( C1512 C2126 ) C1512_=_C2203( C1512 C2203 ) C1512_=_C2247( C1512 C2247 ) C1512_=_C2282( C1512 C2282 ) C1512_=_C2369( C1512 C2369 ) C1512_=_C2391( C1512 C2391 ) \nC1512_=_C2409( C1512 C2409 ) C1512_=_C2497( C1512 C2497 ) C1512_=_C2504( C1512 C2504 ) C1512_=_C2510( C1512 C2510 ) C1512_=_C2535( C1512 C2535 ) C1512_=_C2545( C1512 C2545 ) \nC1512_=_C2554( C1512 C2554 ) C1512_=_C2562( C1512 C2562 ) C1512_=_C2575( C1512 C2575 ) C1512_=_C2581( C1512 C2581 ) C1512_=_C2582( C1512 C2582 ) C1512_=_C2583( C1512 C2583 ) \nC1512_=_C2584( C1512 C2584 ) C1512_=_C2585( C1512 C2585 ) C1558_=_C1687( C1558 C1687 ) C1558_=_C1813( C1558 C1813 ) C1558_=_C1909( C1558 C1909 ) C1558_=_C2040( C1558 C2040 ) \nC1558_=_C2105( C1558 C2105 ) C1558_=_C2234( C1558 C2234 ) C1558_=_C2272( C1558 C2272 ) C1558_=_C2296( C1558 C2296 ) C1558_=_C2392( C1558 C2392 ) C1558_=_C2410( C1558 C2410 ) \nC1558_=_C2424( C1558 C2424 ) C1558_=_C2512( C1558 C2512 ) C1558_=_C2517( C1558 C2517 ) C1558_=_C2521( C1558 C2521 ) C1558_=_C2537( C1558 C2537 ) C1558_=_C2547( C1558 C2547 ) \nC1558_=_C2556( C1558 C2556 ) C1558_=_C2564( C1558 C2564 ) C1558_=_C2571( C1558 C2571 ) C1558_=_C2577( C1558 C2577 ) C1558_=_C2582( C1558 C2582 ) C1558_=_C2586( C1558 C2586 ) \nC1558_=_C2590( C1558 C2590 ) C1558_=_C2592( C1558 C2592 ) C1603_=_C1604( C1603 C1604 ) C1603_=_C1716( C1603 C1716 ) C1603_=_C1833( C1603 C1833 ) C1603_=_C1922( C1603 C1922 ) \nC1603_=_C1964( C1603 C1964 ) C1603_=_C2039( C1603 C2039 ) C1603_=_C2104( C1603 C2104 ) C1603_=_C2169( C1603 C2169 ) C1603_=_C2218( C1603 C2218 ) C1603_=_C2259( C1603 C2259 ) \nC1603_=_C2342( C1603 C2342 ) C1603_=_C2368( C1603 C2368 ) C1603_=_C2390( C1603 C2390 ) C1603_=_C2478( C1603 C2478 ) C1603_=_C2487( C1603 C2487 ) C1603_=_C2495( C1603 C2495 ) \nC1603_=_C2533( C1603 C2533 ) C1603_=_C2543( C1603 C2543 ) C1603_=_C2552( C1603 C2552 ) C1603_=_C2560( C1603 C2560 ) C1603_=_C2568( C1603 C2568 ) C1603_=_C2570( C1603 C2570 ) \nC1603_=_C2571( C1603 C2571 ) C1603_=_C2572( C1603 C2572 ) C1603_=_C2573( C1603 C2573 ) C1603_=_C2574( C1603 C2574 ) C1604_=_C1717( C1604 C1717 ) C1604_=_C1855( C1604 C1855 ) \nC1604_=_C1935( C1604 C1935 ) C1604_=_C2075( C1604 C2075 ) C1604_=_C2127( C1604 C2127 ) C1604_=_C2261( C1604 C2261 ) C1604_=_C2291( C1604 C2291 ) C1604_=_C2411( C1604 C2411 ) \nC1604_=_C2425( C1604 C2425 ) C1604_=_C2523( C1604 C2523 ) C1604_=_C2526( C1604 C2526 ) C1604_=_C2528( C1604 C2528 ) C1604_=_C2539( C1604 C2539 ) C1604_=_C2549( C1604 C2549 ) \nC1604_=_C2558( C1604 C2558 ) C1604_=_C2566( C1604 C2566 ) C1604_=_C2573( C1604 C2573 ) C1604_=_C2579( C1604 C2579 ) C1604_=_C2584( C1604 C2584 ) C1604_=_C2588( C1604 C2588 ) \nC1604_=_C2593( C1604 C2593 ) C1604_=_C2595( C1604 C2595 ) C1649_=_C1771( C1649 C1771 ) C1649_=_C1874( C1649 C1874 ) C1649_=_C1944( C1649 C1944 ) C1649_=_C2002( C1649 C2002 ) \nC1649_=_C2074( C1649 C2074 ) C1649_=_C2126( C1649 C2126 ) C1649_=_C2203( C1649 C2203 ) C1649_=_C2247( C1649 C2247 ) C1649_=_C2282( C1649 C2282 ) C1649_=_C2369( C1649 C2369 ) \nC1649_=_C2391( C1649 C2391 ) C1649_=_C2409( C1649 C2409 ) C1649_=_C2497( C1649 C2497 ) C1649_=_C2504( C1649 C2504 ) C1649_=_C2510( C1649 C2510 ) C1649_=_C2535( C1649 C2535 ) \nC1649_=_C2545( C1649 C2545 ) C1649_=_C2554( C1649 C2554 ) C1649_=_C2562( C1649 C2562 ) C1649_=_C2575( C1649 C2575 ) C1649_=_C2581( C1649 C2581 ) C1649_=_C2582( C1649 C2582 ) \nC1649_=_C2583( C1649 C2583 ) C1649_=_C2584( C1649 C2584 ) C1649_=_C2585( C1649 C2585 ) C1687_=_C1813( C1687 C1813 ) C1687_=_C1909( C1687 C1909 ) C1687_=_C2040( C1687 C2040 ) \nC1687_=_C2105( C1687 C2105 ) C1687_=_C2234( C1687 C2234 ) C1687_=_C2272( C1687 C2272 ) C1687_=_C2296( C1687 C2296 ) C1687_=_C2392( C1687 C2392 ) C1687_=_C2410( C1687 C2410 ) \nC1687_=_C2424( C1687 C2424 ) C1687_=_C2512( C1687 C2512 ) C1687_=_C2517( C1687 C2517 ) C1687_=_C2521( C1687 C2521 ) C1687_=_C2537( C1687 C2537 ) C1687_=_C2547( C1687 C2547 ) \nC1687_=_C2556( C1687 C2556 ) C1687_=_C2564( C1687 C2564 ) C1687_=_C2571( C1687 C2571 ) C1687_=_C2577( C1687 C2577 ) C1687_=_C2582( C1687 C2582 ) C1687_=_C2586( C1687 C2586 ) \nC1687_=_C2590( C1687 C2590 ) C1687_=_C2592( C1687 C2592 ) C1716_=_C1717( C1716 C1717 ) C1716_=_C1833( C1716 C1833 ) C1716_=_C1922( C1716 C1922 ) C1716_=_C1964( C1716 C1964 ) \nC1716_=_C2039( C1716 C2039 ) C1716_=_C2104( C1716 C2104 ) C1716_=_C2169( C1716 C2169 ) C1716_=_C2218( C1716 C2218 ) C1716_=_C2259( C1716 C2259 ) C1716_=_C2342( C1716 C2342 ) \nC1716_=_C2368( C1716 C2368 ) C1716_=_C2390( C1716 C2390 ) C1716_=_C2478( C1716 C2478 ) C1716_=_C2487( C1716 C2487 ) C1716_=_C2495( C1716 C2495 ) C1716_=_C2533( C1716 C2533 ) \nC1716_=_C2543( C1716 C2543 ) C1716_=_C2552( C1716 C2552 ) C1716_=_C2560( C1716 C2560 ) C1716_=_C2568( C1716 C2568 ) C1716_=_C2570( C1716 C2570 ) C1716_=_C2571( C1716 C2571 ) \nC1716_=_C2572( C1716 C2572 ) C1716_=_C2573( C1716 C2573 ) C1716_=_C2574( C1716 C2574 ) C1717_=_C1855( C1717 C1855 ) C1717_=_C1935( C1717 C1935 ) C1717_=_C2075( C1717 C2075 ) \nC1717_=_C2127( C1717 C2127 ) C1717_=_C2261( C1717 C2261 ) C1717_=_C2291( C1717 C2291 ) C1717_=_C2411( C1717 C2411 ) C1717_=_C2425( C1717 C2425 ) C1717_=_C2523( C1717 C2523 ) \nC1717_=_C2526( C1717 C2526 ) C1717_=_C2528( C1717 C2528 ) C1717_=_C2539( C1717 C2539 ) C1717_=_C2549( C1717 C2549 ) C1717_=_C2558( C1717 C2558 ) C1717_=_C2566( C1717 C2566 ) \nC1717_=_C2573( C1717 C2573 ) C1717_=_C2579( C1717 C2579 ) C1717_=_C2584( C1717 C2584 ) C1717_=_C2588( C1717 C2588 ) C1717_=_C2593( C1717 C2593 ) C1717_=_C2595( C1717 C2595 ) \nC1771_=_C1874( C1771 C1874 ) C1771_=_C1944( C1771 C1944 ) C1771_=_C2002( C1771 C2002 ) C1771_=_C2074( C1771 C2074 ) C1771_=_C2126( C1771 C2126 ) C1771_=_C2203( C1771 C2203 ) \nC1771_=_C2247( C1771 C2247 ) C1771_=_C2282( C1771 C2282 ) C1771_=_C2369( C1771 C2369 ) C1771_=_C2391( C1771 C2391 ) C1771_=_C2409( C1771 C2409 ) C1771_=_C2497( C1771 C2497 ) \nC1771_=_C2504( C1771 C2504 ) C1771_=_C2510( C1771 C2510 ) C1771_=_C2535( C1771 C2535 ) C1771_=_C2545( C1771 C2545 ) C1771_=_C2554( C1771 C2554 ) C1771_=_C2562( C1771 C2562 ) \nC1771_=_C2575( C1771 C2575 ) C1771_=_C2581( C1771 C2581 ) C1771_=_C2582( C1771 C2582 ) C1771_=_C2583( C1771 C2583 ) C1771_=_C2584( C1771 C2584 ) C1771_=_C2585( C1771 C2585 ) \nC1813_=_C1909( C1813 C1909 ) C1813_=_C2040( C1813 C2040 ) C1813_=_C2105( C1813 C2105 ) C1813_=_C2234( C1813 C2234 ) C1813_=_C2272( C1813 C2272 ) C1813_=_C2296( C1813 C2296 ) \nC1813_=_C2392( C1813 C2392 ) C1813_=_C2410( C1813 C2410 ) C1813_=_C2424( C1813 C2424 ) C1813_=_C2512( C1813 C2512 ) C1813_=_C2517( C1813 C2517 ) C1813_=_C2521( C1813 C2521 ) \nC1813_=_C2537( C1813 C2537 ) C1813_=_C2547( C1813 C2547 ) C1813_=_C2556( C1813 C2556 ) C1813_=_C2564( C1813 C2564 ) C1813_=_C2571( C1813 C2571 ) C1813_=_C2577( C1813 C2577 ) \nC1813_=_C2582( C1813 C2582 ) C1813_=_C2586( C1813 C2586 ) C1813_=_C2590( C1813 C2590 ) C1813_=_C2592( C1813 C2592 ) C1833_=_C1922( C1833 C1922 ) C1833_=_C1964( C1833 C1964 ) \nC1833_=_C2039( C1833 C2039 )</w:t>
      </w:r>
    </w:p>
    <w:p>
      <w:pPr>
        <w:pStyle w:val="PreformattedText"/>
        <w:bidi w:val="0"/>
        <w:spacing w:before="0" w:after="0"/>
        <w:jc w:val="left"/>
        <w:rPr/>
      </w:pPr>
      <w:r>
        <w:rPr/>
        <w:t xml:space="preserve"> </w:t>
      </w:r>
      <w:r>
        <w:rPr/>
        <w:t>C1833_=_C2104( C1833 C2104 ) C1833_=_C2169( C1833 C2169 ) C1833_=_C2218( C1833 C2218 ) C1833_=_C2259( C1833 C2259 ) C1833_=_C2342( C1833 C2342 ) \nC1833_=_C2368( C1833 C2368 ) C1833_=_C2390( C1833 C2390 ) C1833_=_C2478( C1833 C2478 ) C1833_=_C2487( C1833 C2487 ) C1833_=_C2495( C1833 C2495 ) C1833_=_C2533( C1833 C2533 ) \nC1833_=_C2543( C1833 C2543 ) C1833_=_C2552( C1833 C2552 ) C1833_=_C2560( C1833 C2560 ) C1833_=_C2568( C1833 C2568 ) C1833_=_C2570( C1833 C2570 ) C1833_=_C2571( C1833 C2571 ) \nC1833_=_C2572( C1833 C2572 ) C1833_=_C2573( C1833 C2573 ) C1833_=_C2574( C1833 C2574 ) C1855_=_C1935( C1855 C1935 ) C1855_=_C2075( C1855 C2075 ) C1855_=_C2127( C1855 C2127 ) \nC1855_=_C2261( C1855 C2261 ) C1855_=_C2291( C1855 C2291 ) C1855_=_C2411( C1855 C2411 ) C1855_=_C2425( C1855 C2425 ) C1855_=_C2523( C1855 C2523 ) C1855_=_C2526( C1855 C2526 ) \nC1855_=_C2528( C1855 C2528 ) C1855_=_C2539( C1855 C2539 ) C1855_=_C2549( C1855 C2549 ) C1855_=_C2558( C1855 C2558 ) C1855_=_C2566( C1855 C2566 ) C1855_=_C2573( C1855 C2573 ) \nC1855_=_C2579( C1855 C2579 ) C1855_=_C2584( C1855 C2584 ) C1855_=_C2588( C1855 C2588 ) C1855_=_C2593( C1855 C2593 ) C1855_=_C2595( C1855 C2595 ) C1874_=_C1944( C1874 C1944 ) \nC1874_=_C2002( C1874 C2002 ) C1874_=_C2074( C1874 C2074 ) C1874_=_C2126( C1874 C2126 ) C1874_=_C2203( C1874 C2203 ) C1874_=_C2247( C1874 C2247 ) C1874_=_C2282( C1874 C2282 ) \nC1874_=_C2369( C1874 C2369 ) C1874_=_C2391( C1874 C2391 ) C1874_=_C2409( C1874 C2409 ) C1874_=_C2497( C1874 C2497 ) C1874_=_C2504( C1874 C2504 ) C1874_=_C2510( C1874 C2510 ) \nC1874_=_C2535( C1874 C2535 ) C1874_=_C2545( C1874 C2545 ) C1874_=_C2554( C1874 C2554 ) C1874_=_C2562( C1874 C2562 ) C1874_=_C2575( C1874 C2575 ) C1874_=_C2581( C1874 C2581 ) \nC1874_=_C2582( C1874 C2582 ) C1874_=_C2583( C1874 C2583 ) C1874_=_C2584( C1874 C2584 ) C1874_=_C2585( C1874 C2585 ) C1909_=_C2040( C1909 C2040 ) C1909_=_C2105( C1909 C2105 ) \nC1909_=_C2234( C1909 C2234 ) C1909_=_C2272( C1909 C2272 ) C1909_=_C2296( C1909 C2296 ) C1909_=_C2392( C1909 C2392 ) C1909_=_C2410( C1909 C2410 ) C1909_=_C2424( C1909 C2424 ) \nC1909_=_C2512( C1909 C2512 ) C1909_=_C2517( C1909 C2517 ) C1909_=_C2521( C1909 C2521 ) C1909_=_C2537( C1909 C2537 ) C1909_=_C2547( C1909 C2547 ) C1909_=_C2556( C1909 C2556 ) \nC1909_=_C2564( C1909 C2564 ) C1909_=_C2571( C1909 C2571 ) C1909_=_C2577( C1909 C2577 ) C1909_=_C2582( C1909 C2582 ) C1909_=_C2586( C1909 C2586 ) C1909_=_C2590( C1909 C2590 ) \nC1909_=_C2592( C1909 C2592 ) C1922_=_C1964( C1922 C1964 ) C1922_=_C2039( C1922 C2039 ) C1922_=_C2104( C1922 C2104 ) C1922_=_C2169( C1922 C2169 ) C1922_=_C2218( C1922 C2218 ) \nC1922_=_C2259( C1922 C2259 ) C1922_=_C2342( C1922 C2342 ) C1922_=_C2368( C1922 C2368 ) C1922_=_C2390( C1922 C2390 ) C1922_=_C2478( C1922 C2478 ) C1922_=_C2487( C1922 C2487 ) \nC1922_=_C2495( C1922 C2495 ) C1922_=_C2533( C1922 C2533 ) C1922_=_C2543( C1922 C2543 ) C1922_=_C2552( C1922 C2552 ) C1922_=_C2560( C1922 C2560 ) C1922_=_C2568( C1922 C2568 ) \nC1922_=_C2570( C1922 C2570 ) C1922_=_C2571( C1922 C2571 ) C1922_=_C2572( C1922 C2572 ) C1922_=_C2573( C1922 C2573 ) C1922_=_C2574( C1922 C2574 ) C1935_=_C2075( C1935 C2075 ) \nC1935_=_C2127( C1935 C2127 ) C1935_=_C2261( C1935 C2261 ) C1935_=_C2291( C1935 C2291 ) C1935_=_C2411( C1935 C2411 ) C1935_=_C2425( C1935 C2425 ) C1935_=_C2523( C1935 C2523 ) \nC1935_=_C2526( C1935 C2526 ) C1935_=_C2528( C1935 C2528 ) C1935_=_C2539( C1935 C2539 ) C1935_=_C2549( C1935 C2549 ) C1935_=_C2558( C1935 C2558 ) C1935_=_C2566( C1935 C2566 ) \nC1935_=_C2573( C1935 C2573 ) C1935_=_C2579( C1935 C2579 ) C1935_=_C2584( C1935 C2584 ) C1935_=_C2588( C1935 C2588 ) C1935_=_C2593( C1935 C2593 ) C1935_=_C2595( C1935 C2595 ) \nC1944_=_C2002( C1944 C2002 ) C1944_=_C2074( C1944 C2074 ) C1944_=_C2126( C1944 C2126 ) C1944_=_C2203( C1944 C2203 ) C1944_=_C2247( C1944 C2247 ) C1944_=_C2282( C1944 C2282 ) \nC1944_=_C2369( C1944 C2369 ) C1944_=_C2391( C1944 C2391 ) C1944_=_C2409( C1944 C2409 ) C1944_=_C2497( C1944 C2497 ) C1944_=_C2504( C1944 C2504 ) C1944_=_C2510( C1944 C2510 ) \nC1944_=_C2535( C1944 C2535 ) C1944_=_C2545( C1944 C2545 ) C1944_=_C2554( C1944 C2554 ) C1944_=_C2562( C1944 C2562 ) C1944_=_C2575( C1944 C2575 ) C1944_=_C2581( C1944 C2581 ) \nC1944_=_C2582( C1944 C2582 ) C1944_=_C2583( C1944 C2583 ) C1944_=_C2584( C1944 C2584 ) C1944_=_C2585( C1944 C2585 ) C1964_=_C2039( C1964 C2039 ) C1964_=_C2104( C1964 C2104 ) \nC1964_=_C2169( C1964 C2169 ) C1964_=_C2218( C1964 C2218 ) C1964_=_C2259( C1964 C2259 ) C1964_=_C2342( C1964 C2342 ) C1964_=_C2368( C1964 C2368 ) C1964_=_C2390( C1964 C2390 ) \nC1964_=_C2478( C1964 C2478 ) C1964_=_C2487( C1964 C2487 ) C1964_=_C2495( C1964 C2495 ) C1964_=_C2533( C1964 C2533 ) C1964_=_C2543( C1964 C2543 ) C1964_=_C2552( C1964 C2552 ) \nC1964_=_C2560( C1964 C2560 ) C1964_=_C2568( C1964 C2568 ) C1964_=_C2570( C1964 C2570 ) C1964_=_C2571( C1964 C2571 ) C1964_=_C2572( C1964 C2572 ) C1964_=_C2573( C1964 C2573 ) \nC1964_=_C2574( C1964 C2574 ) C2002_=_C2074( C2002 C2074 ) C2002_=_C2126( C2002 C2126 ) C2002_=_C2203( C2002 C2203 ) C2002_=_C2247( C2002 C2247 ) C2002_=_C2282( C2002 C2282 ) \nC2002_=_C2369( C2002 C2369 ) C2002_=_C2391( C2002 C2391 ) C2002_=_C2409( C2002 C2409 ) C2002_=_C2497( C2002 C2497 ) C2002_=_C2504( C2002 C2504 ) C2002_=_C2510( C2002 C2510 ) \nC2002_=_C2535( C2002 C2535 ) C2002_=_C2545( C2002 C2545 ) C2002_=_C2554( C2002 C2554 ) C2002_=_C2562( C2002 C2562 ) C2002_=_C2575( C2002 C2575 ) C2002_=_C2581( C2002 C2581 ) \nC2002_=_C2582( C2002 C2582 ) C2002_=_C2583( C2002 C2583 ) C2002_=_C2584( C2002 C2584 ) C2002_=_C2585( C2002 C2585 ) C2039_=_C2040( C2039 C2040 ) C2039_=_C2104( C2039 C2104 ) \nC2039_=_C2169( C2039 C2169 ) C2039_=_C2218( C2039 C2218 ) C2039_=_C2259( C2039 C2259 ) C2039_=_C2342( C2039 C2342 ) C2039_=_C2368( C2039 C2368 ) C2039_=_C2390( C2039 C2390 ) \nC2039_=_C2478( C2039 C2478 ) C2039_=_C2487( C2039 C2487 ) C2039_=_C2495( C2039 C2495 ) C2039_=_C2533( C2039 C2533 ) C2039_=_C2543( C2039 C2543 ) C2039_=_C2552( C2039 C2552 ) \nC2039_=_C2560( C2039 C2560 ) C2039_=_C2568( C2039 C2568 ) C2039_=_C2570( C2039 C2570 ) C2039_=_C2571( C2039 C2571 ) C2039_=_C2572( C2039 C2572 ) C2039_=_C2573( C2039 C2573 ) \nC2039_=_C2574( C2039 C2574 ) C2040_=_C2105( C2040 C2105 ) C2040_=_C2234( C2040 C2234 ) C2040_=_C2272( C2040 C2272 ) C2040_=_C2296( C2040 C2296 ) C2040_=_C2392( C2040 C2392 ) \nC2040_=_C2410( C2040 C2410 ) C2040_=_C2424( C2040 C2424 ) C2040_=_C2512( C2040 C2512 ) C2040_=_C2517( C2040 C2517 ) C2040_=_C2521( C2040 C2521 ) C2040_=_C2537( C2040 C2537 ) \nC2040_=_C2547( C2040 C2547 ) C2040_=_C2556( C2040 C2556 ) C2040_=_C2564( C2040 C2564 ) C2040_=_C2571( C2040 C2571 ) C2040_=_C2577( C2040 C2577 ) C2040_=_C2582( C2040 C2582 ) \nC2040_=_C2586( C2040 C2586 ) C2040_=_C2590( C2040 C2590 ) C2040_=_C2592( C2040 C2592 ) C2074_=_C2075( C2074 C2075 ) C2074_=_C2126( C2074 C2126 ) C2074_=_C2203( C2074 C2203 ) \nC2074_=_C2247( C2074 C2247 ) C2074_=_C2282( C2074 C2282 ) C2074_=_C2369( C2074 C2369 ) C2074_=_C2391( C2074 C2391 ) C2074_=_C2409( C2074 C2409 ) C2074_=_C2497( C2074 C2497 ) \nC2074_=_C2504( C2074 C2504 ) C2074_=_C2510( C2074 C2510 ) C2074_=_C2535( C2074 C2535 ) C2074_=_C2545( C2074 C2545 ) C2074_=_C2554( C2074 C2554 ) C2074_=_C2562( C2074 C2562 ) \nC2074_=_C2575( C2074 C2575 ) C2074_=_C2581( C2074 C2581 ) C2074_=_C2582( C2074 C2582 ) C2074_=_C2583( C2074 C2583 ) C2074_=_C2584( C2074 C2584 ) C2074_=_C2585( C2074 C2585 ) \nC2075_=_C2127( C2075 C2127 ) C2075_=_C2261( C2075 C2261 ) C2075_=_C2291( C2075 C2291 ) C2075_=_C2411( C2075 C2411 ) C2075_=_C2425( C2075 C2425 ) C2075_=_C2523( C2075 C2523 ) \nC2075_=_C2526( C2075 C2526 ) C2075_=_C2528( C2075 C2528 ) C2075_=_C2539( C2075 C2539 ) C2075_=_C2549( C2075 C2549 ) C2075_=_C2558( C2075 C2558 ) C2075_=_C2566( C2075 C2566 ) \nC2075_=_C2573( C2075 C2573 ) C2075_=_C2579( C2075 C2579 ) C2075_=_C2584( C2075 C2584 ) C2075_=_C2588( C2075 C2588 ) C2075_=_C2593( C2075 C2593 ) C2075_=_C2595( C2075 C2595 ) \nC2104_=_C2105( C2104 C2105 ) C2104_=_C2169( C2104 C2169 ) C2104_=_C2218( C2104 C2218 ) C2104_=_C2259( C2104 C2259 ) C2104_=_C2342( C2104 C2342 ) C2104_=_C2368( C2104 C2368 ) \nC2104_=_C2390( C2104 C2390 ) C2104_=_C2478( C2104 C2478 ) C2104_=_C2487( C2104 C2487 ) C2104_=_C2495( C2104 C2495 ) C2104_=_C2533( C2104 C2533 ) C2104_=_C2543( C2104 C2543 ) \nC2104_=_C2552( C2104 C2552 ) C2104_=_C2560( C2104 C2560 ) C2104_=_C2568( C2104 C2568 ) C2104_=_C2570( C2104 C2570 ) C2104_=_C2571( C2104 C2571 ) C2104_=_C2572( C2104 C2572 ) \nC2104_=_C2573( C2104 C2573 ) C2104_=_C2574( C2104 C2574 ) C2105_=_C2234( C2105 C2234 ) C2105_=_C2272( C2105 C2272 ) C2105_=_C2296( C2105 C2296 ) C2105_=_C2392( C2105 C2392 ) \nC2105_=_C2410( C2105 C2410 ) C2105_=_C2424( C2105 C2424 ) C2105_=_C2512( C2105 C2512 ) C2105_=_C2517( C2105 C2517 ) C2105_=_C2521( C2105 C2521 ) C2105_=_C2537( C2105 C2537 ) \nC2105_=_C2547( C2105 C2547 ) C2105_=_C2556( C2105 C2556 ) C2105_=_C2564( C2105 C2564 ) C2105_=_C2571( C2105 C2571 ) C2105_=_C2577( C2105 C2577 ) C2105_=_C2582( C2105 C2582 ) \nC2105_=_C2586( C2105 C2586 ) C2105_=_C2590( C2105 C2590 ) C2105_=_C2592( C2105 C2592 ) C2126_=_C2127( C2126 C2127 ) C2126_=_C2203( C2126 C2203 ) C2126_=_C2247( C2126 C2247 ) \nC2126_=_C2282( C2126 C2282 ) C2126_=_C2369( C2126 C2369 ) C2126_=_C2391( C2126 C2391 ) C2126_=_C2409( C2126 C2409 ) C2126_=_C2497( C2126 C2497 ) C2126_=_C2504( C2126 C2504 ) \nC2126_=_C2510( C2126 C2510 ) C2126_=_C2535( C2126 C2535 ) C2126_=_C2545( C2126 C2545 ) C2126_=_C2554( C2126 C2554 ) C2126_=_C2562( C2126 C2562 ) C2126_=_C2575( C2126 C2575 ) \nC2126_=_C2581( C2126 C2581 ) C2126_=_C2582( C2126 C2582 ) C2126_=_C2583( C2126 C2583 ) C2126_=_C2584( C2126 C2584 ) C2126_=_C2585( C2126 C2585 ) C2127_=_C2261( C2127 C2261 ) \nC2127_=_C2291( C2127 C2291 ) C2127_=_C2411( C2127 C2411 ) C2127_=_C2425( C2127 C2425 ) C2127_=_C2523( C2127 C2523 ) C2127_=_C2526( C2127 C2526 ) C2127_=_C2528( C2127 C2528 ) \nC2127_=_C2539( C2127 C2539 ) C2127_=_C2549( C2127 C2549 ) C2127_=_C2558(</w:t>
      </w:r>
    </w:p>
    <w:p>
      <w:pPr>
        <w:pStyle w:val="PreformattedText"/>
        <w:bidi w:val="0"/>
        <w:spacing w:before="0" w:after="0"/>
        <w:jc w:val="left"/>
        <w:rPr/>
      </w:pPr>
      <w:r>
        <w:rPr/>
        <w:t xml:space="preserve"> </w:t>
      </w:r>
      <w:r>
        <w:rPr/>
        <w:t>C2127 C2558 ) C2127_=_C2566( C2127 C2566 ) C2127_=_C2573( C2127 C2573 ) C2127_=_C2579( C2127 C2579 ) \nC2127_=_C2584( C2127 C2584 ) C2127_=_C2588( C2127 C2588 ) C2127_=_C2593( C2127 C2593 ) C2127_=_C2595( C2127 C2595 ) C2169_=_C2218( C2169 C2218 ) C2169_=_C2259( C2169 C2259 ) \nC2169_=_C2342( C2169 C2342 ) C2169_=_C2368( C2169 C2368 ) C2169_=_C2390( C2169 C2390 ) C2169_=_C2478( C2169 C2478 ) C2169_=_C2487( C2169 C2487 ) C2169_=_C2495( C2169 C2495 ) \nC2169_=_C2533( C2169 C2533 ) C2169_=_C2543( C2169 C2543 ) C2169_=_C2552( C2169 C2552 ) C2169_=_C2560( C2169 C2560 ) C2169_=_C2568( C2169 C2568 ) C2169_=_C2570( C2169 C2570 ) \nC2169_=_C2571( C2169 C2571 ) C2169_=_C2572( C2169 C2572 ) C2169_=_C2573( C2169 C2573 ) C2169_=_C2574( C2169 C2574 ) C2203_=_C2247( C2203 C2247 ) C2203_=_C2282( C2203 C2282 ) \nC2203_=_C2369( C2203 C2369 ) C2203_=_C2391( C2203 C2391 ) C2203_=_C2409( C2203 C2409 ) C2203_=_C2497( C2203 C2497 ) C2203_=_C2504( C2203 C2504 ) C2203_=_C2510( C2203 C2510 ) \nC2203_=_C2535( C2203 C2535 ) C2203_=_C2545( C2203 C2545 ) C2203_=_C2554( C2203 C2554 ) C2203_=_C2562( C2203 C2562 ) C2203_=_C2575( C2203 C2575 ) C2203_=_C2581( C2203 C2581 ) \nC2203_=_C2582( C2203 C2582 ) C2203_=_C2583( C2203 C2583 ) C2203_=_C2584( C2203 C2584 ) C2203_=_C2585( C2203 C2585 ) C2218_=_C2259( C2218 C2259 ) C2218_=_C2342( C2218 C2342 ) \nC2218_=_C2368( C2218 C2368 ) C2218_=_C2390( C2218 C2390 ) C2218_=_C2478( C2218 C2478 ) C2218_=_C2487( C2218 C2487 ) C2218_=_C2495( C2218 C2495 ) C2218_=_C2533( C2218 C2533 ) \nC2218_=_C2543( C2218 C2543 ) C2218_=_C2552( C2218 C2552 ) C2218_=_C2560( C2218 C2560 ) C2218_=_C2568( C2218 C2568 ) C2218_=_C2570( C2218 C2570 ) C2218_=_C2571( C2218 C2571 ) \nC2218_=_C2572( C2218 C2572 ) C2218_=_C2573( C2218 C2573 ) C2218_=_C2574( C2218 C2574 ) C2234_=_C2272( C2234 C2272 ) C2234_=_C2296( C2234 C2296 ) C2234_=_C2392( C2234 C2392 ) \nC2234_=_C2410( C2234 C2410 ) C2234_=_C2424( C2234 C2424 ) C2234_=_C2512( C2234 C2512 ) C2234_=_C2517( C2234 C2517 ) C2234_=_C2521( C2234 C2521 ) C2234_=_C2537( C2234 C2537 ) \nC2234_=_C2547( C2234 C2547 ) C2234_=_C2556( C2234 C2556 ) C2234_=_C2564( C2234 C2564 ) C2234_=_C2571( C2234 C2571 ) C2234_=_C2577( C2234 C2577 ) C2234_=_C2582( C2234 C2582 ) \nC2234_=_C2586( C2234 C2586 ) C2234_=_C2590( C2234 C2590 ) C2234_=_C2592( C2234 C2592 ) C2247_=_C2282( C2247 C2282 ) C2247_=_C2369( C2247 C2369 ) C2247_=_C2391( C2247 C2391 ) \nC2247_=_C2409( C2247 C2409 ) C2247_=_C2497( C2247 C2497 ) C2247_=_C2504( C2247 C2504 ) C2247_=_C2510( C2247 C2510 ) C2247_=_C2535( C2247 C2535 ) C2247_=_C2545( C2247 C2545 ) \nC2247_=_C2554( C2247 C2554 ) C2247_=_C2562( C2247 C2562 ) C2247_=_C2575( C2247 C2575 ) C2247_=_C2581( C2247 C2581 ) C2247_=_C2582( C2247 C2582 ) C2247_=_C2583( C2247 C2583 ) \nC2247_=_C2584( C2247 C2584 ) C2247_=_C2585( C2247 C2585 ) C2259_=_C2261( C2259 C2261 ) C2259_=_C2342( C2259 C2342 ) C2259_=_C2368( C2259 C2368 ) C2259_=_C2390( C2259 C2390 ) \nC2259_=_C2478( C2259 C2478 ) C2259_=_C2487( C2259 C2487 ) C2259_=_C2495( C2259 C2495 ) C2259_=_C2533( C2259 C2533 ) C2259_=_C2543( C2259 C2543 ) C2259_=_C2552( C2259 C2552 ) \nC2259_=_C2560( C2259 C2560 ) C2259_=_C2568( C2259 C2568 ) C2259_=_C2570( C2259 C2570 ) C2259_=_C2571( C2259 C2571 ) C2259_=_C2572( C2259 C2572 ) C2259_=_C2573( C2259 C2573 ) \nC2259_=_C2574( C2259 C2574 ) C2261_=_C2291( C2261 C2291 ) C2261_=_C2411( C2261 C2411 ) C2261_=_C2425( C2261 C2425 ) C2261_=_C2523( C2261 C2523 ) C2261_=_C2526( C2261 C2526 ) \nC2261_=_C2528( C2261 C2528 ) C2261_=_C2539( C2261 C2539 ) C2261_=_C2549( C2261 C2549 ) C2261_=_C2558( C2261 C2558 ) C2261_=_C2566( C2261 C2566 ) C2261_=_C2573( C2261 C2573 ) \nC2261_=_C2579( C2261 C2579 ) C2261_=_C2584( C2261 C2584 ) C2261_=_C2588( C2261 C2588 ) C2261_=_C2593( C2261 C2593 ) C2261_=_C2595( C2261 C2595 ) C2272_=_C2296( C2272 C2296 ) \nC2272_=_C2392( C2272 C2392 ) C2272_=_C2410( C2272 C2410 ) C2272_=_C2424( C2272 C2424 ) C2272_=_C2512( C2272 C2512 ) C2272_=_C2517( C2272 C2517 ) C2272_=_C2521( C2272 C2521 ) \nC2272_=_C2537( C2272 C2537 ) C2272_=_C2547( C2272 C2547 ) C2272_=_C2556( C2272 C2556 ) C2272_=_C2564( C2272 C2564 ) C2272_=_C2571( C2272 C2571 ) C2272_=_C2577( C2272 C2577 ) \nC2272_=_C2582( C2272 C2582 ) C2272_=_C2586( C2272 C2586 ) C2272_=_C2590( C2272 C2590 ) C2272_=_C2592( C2272 C2592 ) C2282_=_C2369( C2282 C2369 ) C2282_=_C2391( C2282 C2391 ) \nC2282_=_C2409( C2282 C2409 ) C2282_=_C2497( C2282 C2497 ) C2282_=_C2504( C2282 C2504 ) C2282_=_C2510( C2282 C2510 ) C2282_=_C2535( C2282 C2535 ) C2282_=_C2545( C2282 C2545 ) \nC2282_=_C2554( C2282 C2554 ) C2282_=_C2562( C2282 C2562 ) C2282_=_C2575( C2282 C2575 ) C2282_=_C2581( C2282 C2581 ) C2282_=_C2582( C2282 C2582 ) C2282_=_C2583( C2282 C2583 ) \nC2282_=_C2584( C2282 C2584 ) C2282_=_C2585( C2282 C2585 ) C2291_=_C2411( C2291 C2411 ) C2291_=_C2425( C2291 C2425 ) C2291_=_C2523( C2291 C2523 ) C2291_=_C2526( C2291 C2526 ) \nC2291_=_C2528( C2291 C2528 ) C2291_=_C2539( C2291 C2539 ) C2291_=_C2549( C2291 C2549 ) C2291_=_C2558( C2291 C2558 ) C2291_=_C2566( C2291 C2566 ) C2291_=_C2573( C2291 C2573 ) \nC2291_=_C2579( C2291 C2579 ) C2291_=_C2584( C2291 C2584 ) C2291_=_C2588( C2291 C2588 ) C2291_=_C2593( C2291 C2593 ) C2291_=_C2595( C2291 C2595 ) C2296_=_C2392( C2296 C2392 ) \nC2296_=_C2410( C2296 C2410 ) C2296_=_C2424( C2296 C2424 ) C2296_=_C2512( C2296 C2512 ) C2296_=_C2517( C2296 C2517 ) C2296_=_C2521( C2296 C2521 ) C2296_=_C2537( C2296 C2537 ) \nC2296_=_C2547( C2296 C2547 ) C2296_=_C2556( C2296 C2556 ) C2296_=_C2564( C2296 C2564 ) C2296_=_C2571( C2296 C2571 ) C2296_=_C2577( C2296 C2577 ) C2296_=_C2582( C2296 C2582 ) \nC2296_=_C2586( C2296 C2586 ) C2296_=_C2590( C2296 C2590 ) C2296_=_C2592( C2296 C2592 ) C2342_=_C2368( C2342 C2368 ) C2342_=_C2390( C2342 C2390 ) C2342_=_C2478( C2342 C2478 ) \nC2342_=_C2487( C2342 C2487 ) C2342_=_C2495( C2342 C2495 ) C2342_=_C2533( C2342 C2533 ) C2342_=_C2543( C2342 C2543 ) C2342_=_C2552( C2342 C2552 ) C2342_=_C2560( C2342 C2560 ) \nC2342_=_C2568( C2342 C2568 ) C2342_=_C2570( C2342 C2570 ) C2342_=_C2571( C2342 C2571 ) C2342_=_C2572( C2342 C2572 ) C2342_=_C2573( C2342 C2573 ) C2342_=_C2574( C2342 C2574 ) \nC2368_=_C2369( C2368 C2369 ) C2368_=_C2390( C2368 C2390 ) C2368_=_C2478( C2368 C2478 ) C2368_=_C2487( C2368 C2487 ) C2368_=_C2495( C2368 C2495 ) C2368_=_C2533( C2368 C2533 ) \nC2368_=_C2543( C2368 C2543 ) C2368_=_C2552( C2368 C2552 ) C2368_=_C2560( C2368 C2560 ) C2368_=_C2568( C2368 C2568 ) C2368_=_C2570( C2368 C2570 ) C2368_=_C2571( C2368 C2571 ) \nC2368_=_C2572( C2368 C2572 ) C2368_=_C2573( C2368 C2573 ) C2368_=_C2574( C2368 C2574 ) C2369_=_C2391( C2369 C2391 ) C2369_=_C2409( C2369 C2409 ) C2369_=_C2497( C2369 C2497 ) \nC2369_=_C2504( C2369 C2504 ) C2369_=_C2510( C2369 C2510 ) C2369_=_C2535( C2369 C2535 ) C2369_=_C2545( C2369 C2545 ) C2369_=_C2554( C2369 C2554 ) C2369_=_C2562( C2369 C2562 ) \nC2369_=_C2575( C2369 C2575 ) C2369_=_C2581( C2369 C2581 ) C2369_=_C2582( C2369 C2582 ) C2369_=_C2583( C2369 C2583 ) C2369_=_C2584( C2369 C2584 ) C2369_=_C2585( C2369 C2585 ) \nC2390_=_C2391( C2390 C2391 ) C2390_=_C2392( C2390 C2392 ) C2390_=_C2478( C2390 C2478 ) C2390_=_C2487( C2390 C2487 ) C2390_=_C2495( C2390 C2495 ) C2390_=_C2533( C2390 C2533 ) \nC2390_=_C2543( C2390 C2543 ) C2390_=_C2552( C2390 C2552 ) C2390_=_C2560( C2390 C2560 ) C2390_=_C2568( C2390 C2568 ) C2390_=_C2570( C2390 C2570 ) C2390_=_C2571( C2390 C2571 ) \nC2390_=_C2572( C2390 C2572 ) C2390_=_C2573( C2390 C2573 ) C2390_=_C2574( C2390 C2574 ) C2391_=_C2392( C2391 C2392 ) C2391_=_C2409( C2391 C2409 ) C2391_=_C2497( C2391 C2497 ) \nC2391_=_C2504( C2391 C2504 ) C2391_=_C2510( C2391 C2510 ) C2391_=_C2535( C2391 C2535 ) C2391_=_C2545( C2391 C2545 ) C2391_=_C2554( C2391 C2554 ) C2391_=_C2562( C2391 C2562 ) \nC2391_=_C2575( C2391 C2575 ) C2391_=_C2581( C2391 C2581 ) C2391_=_C2582( C2391 C2582 ) C2391_=_C2583( C2391 C2583 ) C2391_=_C2584( C2391 C2584 ) C2391_=_C2585( C2391 C2585 ) \nC2392_=_C2410( C2392 C2410 ) C2392_=_C2424( C2392 C2424 ) C2392_=_C2512( C2392 C2512 ) C2392_=_C2517( C2392 C2517 ) C2392_=_C2521( C2392 C2521 ) C2392_=_C2537( C2392 C2537 ) \nC2392_=_C2547( C2392 C2547 ) C2392_=_C2556( C2392 C2556 ) C2392_=_C2564( C2392 C2564 ) C2392_=_C2571( C2392 C2571 ) C2392_=_C2577( C2392 C2577 ) C2392_=_C2582( C2392 C2582 ) \nC2392_=_C2586( C2392 C2586 ) C2392_=_C2590( C2392 C2590 ) C2392_=_C2592( C2392 C2592 ) C2409_=_C2410( C2409 C2410 ) C2409_=_C2411( C2409 C2411 ) C2409_=_C2497( C2409 C2497 ) \nC2409_=_C2504( C2409 C2504 ) C2409_=_C2510( C2409 C2510 ) C2409_=_C2535( C2409 C2535 ) C2409_=_C2545( C2409 C2545 ) C2409_=_C2554( C2409 C2554 ) C2409_=_C2562( C2409 C2562 ) \nC2409_=_C2575( C2409 C2575 ) C2409_=_C2581( C2409 C2581 ) C2409_=_C2582( C2409 C2582 ) C2409_=_C2583( C2409 C2583 ) C2409_=_C2584( C2409 C2584 ) C2409_=_C2585( C2409 C2585 ) \nC2410_=_C2411( C2410 C2411 ) C2410_=_C2424( C2410 C2424 ) C2410_=_C2512( C2410 C2512 ) C2410_=_C2517( C2410 C2517 ) C2410_=_C2521( C2410 C2521 ) C2410_=_C2537( C2410 C2537 ) \nC2410_=_C2547( C2410 C2547 ) C2410_=_C2556( C2410 C2556 ) C2410_=_C2564( C2410 C2564 ) C2410_=_C2571( C2410 C2571 ) C2410_=_C2577( C2410 C2577 ) C2410_=_C2582( C2410 C2582 ) \nC2410_=_C2586( C2410 C2586 ) C2410_=_C2590( C2410 C2590 ) C2410_=_C2592( C2410 C2592 ) C2411_=_C2425( C2411 C2425 ) C2411_=_C2523( C2411 C2523 ) C2411_=_C2526( C2411 C2526 ) \nC2411_=_C2528( C2411 C2528 ) C2411_=_C2539( C2411 C2539 ) C2411_=_C2549( C2411 C2549 ) C2411_=_C2558( C2411 C2558 ) C2411_=_C2566( C2411 C2566 ) C2411_=_C2573( C2411 C2573 ) \nC2411_=_C2579( C2411 C2579 ) C2411_=_C2584( C2411 C2584 ) C2411_=_C2588( C2411 C2588 ) C2411_=_C2593( C2411 C2593 ) C2411_=_C2595( C2411 C2595 ) C2424_=_C2425( C2424 C2425 ) \nC2424_=_C2512( C2424 C2512 ) C2424_=_C2517( C2424 C2517 ) C2424_=_C2521( C2424 C2521 ) C2424_=_C2537( C2424 C2537 ) C2424_=_C2547( C2424 C2547 ) C2424_=_C2556( C2424 C2556 ) \nC2424_=_C2564( C2424 C2564 ) C2424_=_C2571( C2424 C2571 ) C2424_=_C2577( C2424 C2577 ) C2424_=_C2582( C2424 C2582 ) C2424_=_C2586(</w:t>
      </w:r>
    </w:p>
    <w:p>
      <w:pPr>
        <w:pStyle w:val="PreformattedText"/>
        <w:bidi w:val="0"/>
        <w:spacing w:before="0" w:after="0"/>
        <w:jc w:val="left"/>
        <w:rPr/>
      </w:pPr>
      <w:r>
        <w:rPr/>
        <w:t xml:space="preserve"> </w:t>
      </w:r>
      <w:r>
        <w:rPr/>
        <w:t>C2424 C2586 ) C2424_=_C2590( C2424 C2590 ) \nC2424_=_C2592( C2424 C2592 ) C2425_=_C2523( C2425 C2523 ) C2425_=_C2526( C2425 C2526 ) C2425_=_C2528( C2425 C2528 ) C2425_=_C2539( C2425 C2539 ) C2425_=_C2549( C2425 C2549 ) \nC2425_=_C2558( C2425 C2558 ) C2425_=_C2566( C2425 C2566 ) C2425_=_C2573( C2425 C2573 ) C2425_=_C2579( C2425 C2579 ) C2425_=_C2584( C2425 C2584 ) C2425_=_C2588( C2425 C2588 ) \nC2425_=_C2593( C2425 C2593 ) C2425_=_C2595( C2425 C2595 ) C2478_=_C2487( C2478 C2487 ) C2478_=_C2495( C2478 C2495 ) C2478_=_C2533( C2478 C2533 ) C2478_=_C2543( C2478 C2543 ) \nC2478_=_C2552( C2478 C2552 ) C2478_=_C2560( C2478 C2560 ) C2478_=_C2568( C2478 C2568 ) C2478_=_C2570( C2478 C2570 ) C2478_=_C2571( C2478 C2571 ) C2478_=_C2572( C2478 C2572 ) \nC2478_=_C2573( C2478 C2573 ) C2478_=_C2574( C2478 C2574 ) C2487_=_C2495( C2487 C2495 ) C2487_=_C2533( C2487 C2533 ) C2487_=_C2543( C2487 C2543 ) C2487_=_C2552( C2487 C2552 ) \nC2487_=_C2560( C2487 C2560 ) C2487_=_C2568( C2487 C2568 ) C2487_=_C2570( C2487 C2570 ) C2487_=_C2571( C2487 C2571 ) C2487_=_C2572( C2487 C2572 ) C2487_=_C2573( C2487 C2573 ) \nC2487_=_C2574( C2487 C2574 ) C2495_=_C2497( C2495 C2497 ) C2495_=_C2533( C2495 C2533 ) C2495_=_C2543( C2495 C2543 ) C2495_=_C2552( C2495 C2552 ) C2495_=_C2560( C2495 C2560 ) \nC2495_=_C2568( C2495 C2568 ) C2495_=_C2570( C2495 C2570 ) C2495_=_C2571( C2495 C2571 ) C2495_=_C2572( C2495 C2572 ) C2495_=_C2573( C2495 C2573 ) C2495_=_C2574( C2495 C2574 ) \nC2497_=_C2504( C2497 C2504 ) C2497_=_C2510( C2497 C2510 ) C2497_=_C2535( C2497 C2535 ) C2497_=_C2545( C2497 C2545 ) C2497_=_C2554( C2497 C2554 ) C2497_=_C2562( C2497 C2562 ) \nC2497_=_C2575( C2497 C2575 ) C2497_=_C2581( C2497 C2581 ) C2497_=_C2582( C2497 C2582 ) C2497_=_C2583( C2497 C2583 ) C2497_=_C2584( C2497 C2584 ) C2497_=_C2585( C2497 C2585 ) \nC2504_=_C2510( C2504 C2510 ) C2504_=_C2535( C2504 C2535 ) C2504_=_C2545( C2504 C2545 ) C2504_=_C2554( C2504 C2554 ) C2504_=_C2562( C2504 C2562 ) C2504_=_C2575( C2504 C2575 ) \nC2504_=_C2581( C2504 C2581 ) C2504_=_C2582( C2504 C2582 ) C2504_=_C2583( C2504 C2583 ) C2504_=_C2584( C2504 C2584 ) C2504_=_C2585( C2504 C2585 ) C2510_=_C2512( C2510 C2512 ) \nC2510_=_C2535( C2510 C2535 ) C2510_=_C2545( C2510 C2545 ) C2510_=_C2554( C2510 C2554 ) C2510_=_C2562( C2510 C2562 ) C2510_=_C2575( C2510 C2575 ) C2510_=_C2581( C2510 C2581 ) \nC2510_=_C2582( C2510 C2582 ) C2510_=_C2583( C2510 C2583 ) C2510_=_C2584( C2510 C2584 ) C2510_=_C2585( C2510 C2585 ) C2512_=_C2517( C2512 C2517 ) C2512_=_C2521( C2512 C2521 ) \nC2512_=_C2537( C2512 C2537 ) C2512_=_C2547( C2512 C2547 ) C2512_=_C2556( C2512 C2556 ) C2512_=_C2564( C2512 C2564 ) C2512_=_C2571( C2512 C2571 ) C2512_=_C2577( C2512 C2577 ) \nC2512_=_C2582( C2512 C2582 ) C2512_=_C2586( C2512 C2586 ) C2512_=_C2590( C2512 C2590 ) C2512_=_C2592( C2512 C2592 ) C2517_=_C2521( C2517 C2521 ) C2517_=_C2537( C2517 C2537 ) \nC2517_=_C2547( C2517 C2547 ) C2517_=_C2556( C2517 C2556 ) C2517_=_C2564( C2517 C2564 ) C2517_=_C2571( C2517 C2571 ) C2517_=_C2577( C2517 C2577 ) C2517_=_C2582( C2517 C2582 ) \nC2517_=_C2586( C2517 C2586 ) C2517_=_C2590( C2517 C2590 ) C2517_=_C2592( C2517 C2592 ) C2521_=_C2523( C2521 C2523 ) C2521_=_C2537( C2521 C2537 ) C2521_=_C2547( C2521 C2547 ) \nC2521_=_C2556( C2521 C2556 ) C2521_=_C2564( C2521 C2564 ) C2521_=_C2571( C2521 C2571 ) C2521_=_C2577( C2521 C2577 ) C2521_=_C2582( C2521 C2582 ) C2521_=_C2586( C2521 C2586 ) \nC2521_=_C2590( C2521 C2590 ) C2521_=_C2592( C2521 C2592 ) C2523_=_C2526( C2523 C2526 ) C2523_=_C2528( C2523 C2528 ) C2523_=_C2539( C2523 C2539 ) C2523_=_C2549( C2523 C2549 ) \nC2523_=_C2558( C2523 C2558 ) C2523_=_C2566( C2523 C2566 ) C2523_=_C2573( C2523 C2573 ) C2523_=_C2579( C2523 C2579 ) C2523_=_C2584( C2523 C2584 ) C2523_=_C2588( C2523 C2588 ) \nC2523_=_C2593( C2523 C2593 ) C2523_=_C2595( C2523 C2595 ) C2526_=_C2528( C2526 C2528 ) C2526_=_C2539( C2526 C2539 ) C2526_=_C2549( C2526 C2549 ) C2526_=_C2558( C2526 C2558 ) \nC2526_=_C2566( C2526 C2566 ) C2526_=_C2573( C2526 C2573 ) C2526_=_C2579( C2526 C2579 ) C2526_=_C2584( C2526 C2584 ) C2526_=_C2588( C2526 C2588 ) C2526_=_C2593( C2526 C2593 ) \nC2526_=_C2595( C2526 C2595 ) C2528_=_C2539( C2528 C2539 ) C2528_=_C2549( C2528 C2549 ) C2528_=_C2558( C2528 C2558 ) C2528_=_C2566( C2528 C2566 ) C2528_=_C2573( C2528 C2573 ) \nC2528_=_C2579( C2528 C2579 ) C2528_=_C2584( C2528 C2584 ) C2528_=_C2588( C2528 C2588 ) C2528_=_C2593( C2528 C2593 ) C2528_=_C2595( C2528 C2595 ) C2533_=_C2535( C2533 C2535 ) \nC2533_=_C2537( C2533 C2537 ) C2533_=_C2539( C2533 C2539 ) C2533_=_C2543( C2533 C2543 ) C2533_=_C2552( C2533 C2552 ) C2533_=_C2560( C2533 C2560 ) C2533_=_C2568( C2533 C2568 ) \nC2533_=_C2570( C2533 C2570 ) C2533_=_C2571( C2533 C2571 ) C2533_=_C2572( C2533 C2572 ) C2533_=_C2573( C2533 C2573 ) C2533_=_C2574( C2533 C2574 ) C2535_=_C2537( C2535 C2537 ) \nC2535_=_C2539( C2535 C2539 ) C2535_=_C2545( C2535 C2545 ) C2535_=_C2554( C2535 C2554 ) C2535_=_C2562( C2535 C2562 ) C2535_=_C2575( C2535 C2575 ) C2535_=_C2581( C2535 C2581 ) \nC2535_=_C2582( C2535 C2582 ) C2535_=_C2583( C2535 C2583 ) C2535_=_C2584( C2535 C2584 ) C2535_=_C2585( C2535 C2585 ) C2537_=_C2539( C2537 C2539 ) C2537_=_C2547( C2537 C2547 ) \nC2537_=_C2556( C2537 C2556 ) C2537_=_C2564( C2537 C2564 ) C2537_=_C2571( C2537 C2571 ) C2537_=_C2577( C2537 C2577 ) C2537_=_C2582( C2537 C2582 ) C2537_=_C2586( C2537 C2586 ) \nC2537_=_C2590( C2537 C2590 ) C2537_=_C2592( C2537 C2592 ) C2539_=_C2549( C2539 C2549 ) C2539_=_C2558( C2539 C2558 ) C2539_=_C2566( C2539 C2566 ) C2539_=_C2573( C2539 C2573 ) \nC2539_=_C2579( C2539 C2579 ) C2539_=_C2584( C2539 C2584 ) C2539_=_C2588( C2539 C2588 ) C2539_=_C2593( C2539 C2593 ) C2539_=_C2595( C2539 C2595 ) C2543_=_C2545( C2543 C2545 ) \nC2543_=_C2547( C2543 C2547 ) C2543_=_C2549( C2543 C2549 ) C2543_=_C2552( C2543 C2552 ) C2543_=_C2560( C2543 C2560 ) C2543_=_C2568( C2543 C2568 ) C2543_=_C2570( C2543 C2570 ) \nC2543_=_C2571( C2543 C2571 ) C2543_=_C2572( C2543 C2572 ) C2543_=_C2573( C2543 C2573 ) C2543_=_C2574( C2543 C2574 ) C2545_=_C2547( C2545 C2547 ) C2545_=_C2549( C2545 C2549 ) \nC2545_=_C2554( C2545 C2554 ) C2545_=_C2562( C2545 C2562 ) C2545_=_C2575( C2545 C2575 ) C2545_=_C2581( C2545 C2581 ) C2545_=_C2582( C2545 C2582 ) C2545_=_C2583( C2545 C2583 ) \nC2545_=_C2584( C2545 C2584 ) C2545_=_C2585( C2545 C2585 ) C2547_=_C2549( C2547 C2549 ) C2547_=_C2556( C2547 C2556 ) C2547_=_C2564( C2547 C2564 ) C2547_=_C2571( C2547 C2571 ) \nC2547_=_C2577( C2547 C2577 ) C2547_=_C2582( C2547 C2582 ) C2547_=_C2586( C2547 C2586 ) C2547_=_C2590( C2547 C2590 ) C2547_=_C2592( C2547 C2592 ) C2549_=_C2558( C2549 C2558 ) \nC2549_=_C2566( C2549 C2566 ) C2549_=_C2573( C2549 C2573 ) C2549_=_C2579( C2549 C2579 ) C2549_=_C2584( C2549 C2584 ) C2549_=_C2588( C2549 C2588 ) C2549_=_C2593( C2549 C2593 ) \nC2549_=_C2595( C2549 C2595 ) C2552_=_C2554( C2552 C2554 ) C2552_=_C2556( C2552 C2556 ) C2552_=_C2558( C2552 C2558 ) C2552_=_C2560( C2552 C2560 ) C2552_=_C2568( C2552 C2568 ) \nC2552_=_C2570( C2552 C2570 ) C2552_=_C2571( C2552 C2571 ) C2552_=_C2572( C2552 C2572 ) C2552_=_C2573( C2552 C2573 ) C2552_=_C2574( C2552 C2574 ) C2554_=_C2556( C2554 C2556 ) \nC2554_=_C2558( C2554 C2558 ) C2554_=_C2562( C2554 C2562 ) C2554_=_C2575( C2554 C2575 ) C2554_=_C2581( C2554 C2581 ) C2554_=_C2582( C2554 C2582 ) C2554_=_C2583( C2554 C2583 ) \nC2554_=_C2584( C2554 C2584 ) C2554_=_C2585( C2554 C2585 ) C2556_=_C2558( C2556 C2558 ) C2556_=_C2564( C2556 C2564 ) C2556_=_C2571( C2556 C2571 ) C2556_=_C2577( C2556 C2577 ) \nC2556_=_C2582( C2556 C2582 ) C2556_=_C2586( C2556 C2586 ) C2556_=_C2590( C2556 C2590 ) C2556_=_C2592( C2556 C2592 ) C2558_=_C2566( C2558 C2566 ) C2558_=_C2573( C2558 C2573 ) \nC2558_=_C2579( C2558 C2579 ) C2558_=_C2584( C2558 C2584 ) C2558_=_C2588( C2558 C2588 ) C2558_=_C2593( C2558 C2593 ) C2558_=_C2595( C2558 C2595 ) C2560_=_C2562( C2560 C2562 ) \nC2560_=_C2564( C2560 C2564 ) C2560_=_C2566( C2560 C2566 ) C2560_=_C2568( C2560 C2568 ) C2560_=_C2570( C2560 C2570 ) C2560_=_C2571( C2560 C2571 ) C2560_=_C2572( C2560 C2572 ) \nC2560_=_C2573( C2560 C2573 ) C2560_=_C2574( C2560 C2574 ) C2562_=_C2564( C2562 C2564 ) C2562_=_C2566( C2562 C2566 ) C2562_=_C2575( C2562 C2575 ) C2562_=_C2581( C2562 C2581 ) \nC2562_=_C2582( C2562 C2582 ) C2562_=_C2583( C2562 C2583 ) C2562_=_C2584( C2562 C2584 ) C2562_=_C2585( C2562 C2585 ) C2564_=_C2566( C2564 C2566 ) C2564_=_C2571( C2564 C2571 ) \nC2564_=_C2577( C2564 C2577 ) C2564_=_C2582( C2564 C2582 ) C2564_=_C2586( C2564 C2586 ) C2564_=_C2590( C2564 C2590 ) C2564_=_C2592( C2564 C2592 ) C2566_=_C2573( C2566 C2573 ) \nC2566_=_C2579( C2566 C2579 ) C2566_=_C2584( C2566 C2584 ) C2566_=_C2588( C2566 C2588 ) C2566_=_C2593( C2566 C2593 ) C2566_=_C2595( C2566 C2595 ) C2568_=_C2570( C2568 C2570 ) \nC2568_=_C2571( C2568 C2571 ) C2568_=_C2572( C2568 C2572 ) C2568_=_C2573( C2568 C2573 ) C2568_=_C2574( C2568 C2574 ) C2568_=_C2575( C2568 C2575 ) C2568_=_C2577( C2568 C2577 ) \nC2568_=_C2579( C2568 C2579 ) C2570_=_C2571( C2570 C2571 ) C2570_=_C2572( C2570 C2572 ) C2570_=_C2573( C2570 C2573 ) C2570_=_C2574( C2570 C2574 ) C2570_=_C2581( C2570 C2581 ) \nC2570_=_C2586( C2570 C2586 ) C2570_=_C2588( C2570 C2588 ) C2571_=_C2572( C2571 C2572 ) C2571_=_C2573( C2571 C2573 ) C2571_=_C2574( C2571 C2574 ) C2571_=_C2577( C2571 C2577 ) \nC2571_=_C2582( C2571 C2582 ) C2571_=_C2586( C2571 C2586 ) C2571_=_C2590( C2571 C2590 ) C2571_=_C2592( C2571 C2592 ) C2572_=_C2573( C2572 C2573 ) C2572_=_C2574( C2572 C2574 ) \nC2572_=_C2583( C2572 C2583 ) C2572_=_C2590( C2572 C2590 ) C2572_=_C2593( C2572 C2593 ) C2573_=_C2574( C2573 C2574 ) C2573_=_C2579( C2573 C2579 ) C2573_=_C2584( C2573 C2584 ) \nC2573_=_C2588( C2573 C2588 ) C2573_=_C2593( C2573 C2593 ) C2573_=_C2595( C2573 C2595 ) C2574_=_C2585( C2574 C2585 ) C2574_=_C2592( C2574 C2592 ) C2574_=_C2595( C2574 C2595 ) \nC2575_=_C2577( C2575 C2577 ) C2575_=_C2579( C2575 C2579 ) C2575_=_C2581( C2575 C2581 ) C2575_=_C2582( C2575 C2582 ) C2575_=_C2583( C2575 C2583 ) C2575_=_C2584( C2575 C2584 ) \nC2575_=_C2585(</w:t>
      </w:r>
    </w:p>
    <w:p>
      <w:pPr>
        <w:pStyle w:val="PreformattedText"/>
        <w:bidi w:val="0"/>
        <w:spacing w:before="0" w:after="0"/>
        <w:jc w:val="left"/>
        <w:rPr/>
      </w:pPr>
      <w:r>
        <w:rPr/>
        <w:t xml:space="preserve"> </w:t>
      </w:r>
      <w:r>
        <w:rPr/>
        <w:t>C2575 C2585 ) C2577_=_C2579( C2577 C2579 ) C2577_=_C2582( C2577 C2582 ) C2577_=_C2586( C2577 C2586 ) C2577_=_C2590( C2577 C2590 ) C2577_=_C2592( C2577 C2592 ) \nC2579_=_C2584( C2579 C2584 ) C2579_=_C2588( C2579 C2588 ) C2579_=_C2593( C2579 C2593 ) C2579_=_C2595( C2579 C2595 ) C2581_=_C2582( C2581 C2582 ) C2581_=_C2583( C2581 C2583 ) \nC2581_=_C2584( C2581 C2584 ) C2581_=_C2585( C2581 C2585 ) C2581_=_C2586( C2581 C2586 ) C2581_=_C2588( C2581 C2588 ) C2582_=_C2583( C2582 C2583 ) C2582_=_C2584( C2582 C2584 ) \nC2582_=_C2585( C2582 C2585 ) C2582_=_C2586( C2582 C2586 ) C2582_=_C2590( C2582 C2590 ) C2582_=_C2592( C2582 C2592 ) C2583_=_C2584( C2583 C2584 ) C2583_=_C2585( C2583 C2585 ) \nC2583_=_C2590( C2583 C2590 ) C2583_=_C2593( C2583 C2593 ) C2584_=_C2585( C2584 C2585 ) C2584_=_C2588( C2584 C2588 ) C2584_=_C2593( C2584 C2593 ) C2584_=_C2595( C2584 C2595 ) \nC2585_=_C2592( C2585 C2592 ) C2585_=_C2595( C2585 C2595 ) C2586_=_C2588( C2586 C2588 ) C2586_=_C2590( C2586 C2590 ) C2586_=_C2592( C2586 C2592 ) C2588_=_C2593( C2588 C2593 ) \nC2588_=_C2595( C2588 C2595 ) C2590_=_C2592( C2590 C2592 ) C2590_=_C2593( C2590 C2593 ) C2592_=_C2595( C2592 C2595 ) C2593_=_C2595( C2593 C2595 ) "];56-&gt;88[label="120: C154 C209 C260 C307 C360 \nC478 C531 C580 C625 C703 C787 \nC838 C885 C927 C972 C1026 C1079 \nC1128 C1173 C1211 C1277 C1327 C1351 \nC1399 C1441 C1475 C1488 C1512 C1558 \nC1603 C1604 C1649 C1687 C1716 C1717 \nC1771 C1813 C1833 C1855 C1874 C1909 \nC1922 C1935 C1944 C1964 C2002 C2039 \nC2040 C2074 C2075 C2104 C2105 C2126 \nC2127 C2169 C2203 C2218 C2234 C2247 \nC2259 C2261 C2272 C2282 C2291 C2296 \nC2342 C2368 C2369 C2390 C2391 C2392 \nC2409 C2410 C2411 C2424 C2425 C2478 \nC2487 C2495 C2497 C2504 C2510 C2512 \nC2517 C2521 C2523 C2526 C2528 C2533 \nC2535 C2537 C2539 C2543 C2545 C2547 \nC2549 C2552 C2554 C2556 C2558 C2560 \nC2562 C2564 C2566 C2568 C2570 C2572 \nC2574 C2575 C2577 C2579 C2581 C2583 \nC2585 C2586 C2588 C2590 C2592 C2593 \nC2595 \n1806: C154_=_C478 ,C154_=_C787 ,C154_=_C1079 ,C154_=_C1351 ,C154_=_C1488 ,\nC154_=_C1603 ,C154_=_C1716 ,C154_=_C1833 ,C154_=_C1922 ,C154_=_C1964 ,C154_=_C2039 ,\nC154_=_C2104 ,C154_=_C2169 ,C154_=_C2218 ,C154_=_C2259 ,C154_=_C2342 ,C154_=_C2368 ,\nC154_=_C2390 ,C154_=_C2478 ,C154_=_C2487 ,C154_=_C2495 ,C154_=_C2533 ,C154_=_C2543 ,\nC154_=_C2552 ,C154_=_C2560 ,C154_=_C2568 ,C154_=_C2570 ,C154_=_C2572 ,C154_=_C2574 ,\nC209_=_C531 ,C209_=_C838 ,C209_=_C1128 ,C209_=_C1399 ,C209_=_C1512 ,C209_=_C1649 ,\nC209_=_C1771 ,C209_=_C1874 ,C209_=_C1944 ,C209_=_C2002 ,C209_=_C2074 ,C209_=_C2126 ,\nC209_=_C2203 ,C209_=_C2247 ,C209_=_C2282 ,C209_=_C2369 ,C209_=_C2391 ,C209_=_C2409 ,\nC209_=_C2497 ,C209_=_C2504 ,C209_=_C2510 ,C209_=_C2535 ,C209_=_C2545 ,C209_=_C2554 ,\nC209_=_C2562 ,C209_=_C2575 ,C209_=_C2581 ,C209_=_C2583 ,C209_=_C2585 ,C260_=_C580 ,\nC260_=_C885 ,C260_=_C972 ,C260_=_C1173 ,C260_=_C1277 ,C260_=_C1441 ,C260_=_C1558 ,\nC260_=_C1687 ,C260_=_C1813 ,C260_=_C1909 ,C260_=_C2040 ,C260_=_C2105 ,C260_=_C2234 ,\nC260_=_C2272 ,C260_=_C2296 ,C260_=_C2392 ,C260_=_C2410 ,C260_=_C2424 ,C260_=_C2512 ,\nC260_=_C2517 ,C260_=_C2521 ,C260_=_C2537 ,C260_=_C2547 ,C260_=_C2556 ,C260_=_C2564 ,\nC260_=_C2577 ,C260_=_C2586 ,C260_=_C2590 ,C260_=_C2592 ,C307_=_C360 ,C307_=_C625 ,\nC307_=_C703 ,C307_=_C927 ,C307_=_C1026 ,C307_=_C1211 ,C307_=_C1327 ,C307_=_C1475 ,\nC307_=_C1604 ,C307_=_C1717 ,C307_=_C1855 ,C307_=_C1935 ,C307_=_C2075 ,C307_=_C2127 ,\nC307_=_C2261 ,C307_=_C2291 ,C307_=_C2411 ,C307_=_C2425 ,C307_=_C2523 ,C307_=_C2526 ,\nC307_=_C2528 ,C307_=_C2539 ,C307_=_C2549 ,C307_=_C2558 ,C307_=_C2566 ,C307_=_C2579 ,\nC307_=_C2588 ,C307_=_C2593 ,C307_=_C2595 ,C360_=_C625 ,C360_=_C703 ,C360_=_C927 ,\nC360_=_C1026 ,C360_=_C1211 ,C360_=_C1327 ,C360_=_C1475 ,C360_=_C1604 ,C360_=_C1717 ,\nC360_=_C1855 ,C360_=_C1935 ,C360_=_C2075 ,C360_=_C2127 ,C360_=_C2261 ,C360_=_C2291 ,\nC360_=_C2411 ,C360_=_C2425 ,C360_=_C2523 ,C360_=_C2526 ,C360_=_C2528 ,C360_=_C2539 ,\nC360_=_C2549 ,C360_=_C2558 ,C360_=_C2566 ,C360_=_C2579 ,C360_=_C2588 ,C360_=_C2593 ,\nC360_=_C2595 ,C478_=_C787 ,C478_=_C1079 ,C478_=_C1351 ,C478_=_C1488 ,C478_=_C1603 ,\nC478_=_C1716 ,C478_=_C1833 ,C478_=_C1922 ,C478_=_C1964 ,C478_=_C2039 ,C478_=_C2104 ,\nC478_=_C2169 ,C478_=_C2218 ,C478_=_C2259 ,C478_=_C2342 ,C478_=_C2368 ,C478_=_C2390 ,\nC478_=_C2478 ,C478_=_C2487 ,C478_=_C2495 ,C478_=_C2533 ,C478_=_C2543 ,C478_=_C2552 ,\nC478_=_C2560 ,C478_=_C2568 ,C478_=_C2570 ,C478_=_C2572 ,C478_=_C2574 ,C531_=_C838 ,\nC531_=_C1128 ,C531_=_C1399 ,C531_=_C1512 ,C531_=_C1649 ,C531_=_C1771 ,C531_=_C1874 ,\nC531_=_C1944 ,C531_=_C2002 ,C531_=_C2074 ,C531_=_C2126 ,C531_=_C2203 ,C531_=_C2247 ,\nC531_=_C2282 ,C531_=_C2369 ,C531_=_C2391 ,C531_=_C2409 ,C531_=_C2497 ,C531_=_C2504 ,\nC531_=_C2510 ,C531_=_C2535 ,C531_=_C2545 ,C531_=_C2554 ,C531_=_C2562 ,C531_=_C2575 ,\nC531_=_C2581 ,C531_=_C2583 ,C531_=_C2585 ,C580_=_C885 ,C580_=_C972 ,C580_=_C1173 ,\nC580_=_C1277 ,C580_=_C1441 ,C580_=_C1558 ,C580_=_C1687 ,C580_=_C1813 ,C580_=_C1909 ,\nC580_=_C2040 ,C580_=_C2105 ,C580_=_C2234 ,C580_=_C2272 ,C580_=_C2296 ,C580_=_C2392 ,\nC580_=_C2410 ,C580_=_C2424 ,C580_=_C2512 ,C580_=_C2517 ,C580_=_C2521 ,C580_=_C2537 ,\nC580_=_C2547 ,C580_=_C2556 ,C580_=_C2564 ,C580_=_C2577 ,C580_=_C2586 ,C580_=_C2590 ,\nC580_=_C2592 ,C625_=_C703 ,C625_=_C927 ,C625_=_C1026 ,C625_=_C1211 ,C625_=_C1327 ,\nC625_=_C1475 ,C625_=_C1604 ,C625_=_C1717 ,C625_=_C1855 ,C625_=_C1935 ,C625_=_C2075 ,\nC625_=_C2127 ,C625_=_C2261 ,C625_=_C2291 ,C625_=_C2411 ,C625_=_C2425 ,C625_=_C2523 ,\nC625_=_C2526 ,C625_=_C2528 ,C625_=_C2539 ,C625_=_C2549 ,C625_=_C2558 ,C625_=_C2566 ,\nC625_=_C2579 ,C625_=_C2588 ,C625_=_C2593 ,C625_=_C2595 ,C703_=_C927 ,C703_=_C1026 ,\nC703_=_C1211 ,C703_=_C1327 ,C703_=_C1475 ,C703_=_C1604 ,C703_=_C1717 ,C703_=_C1855 ,\nC703_=_C1935 ,C703_=_C2075 ,C703_=_C2127 ,C703_=_C2261 ,C703_=_C2291 ,C703_=_C2411 ,\nC703_=_C2425 ,C703_=_C2523 ,C703_=_C2526 ,C703_=_C2528 ,C703_=_C2539 ,C703_=_C2549 ,\nC703_=_C2558 ,C703_=_C2566 ,C703_=_C2579 ,C703_=_C2588 ,C703_=_C2593 ,C703_=_C2595 ,\nC787_=_C1079 ,C787_=_C1351 ,C787_=_C1488 ,C787_=_C1603 ,C787_=_C1716 ,C787_=_C1833 ,\nC787_=_C1922 ,C787_=_C1964 ,C787_=_C2039 ,C787_=_C2104 ,C787_=_C2169 ,C787_=_C2218 ,\nC787_=_C2259 ,C787_=_C2342 ,C787_=_C2368 ,C787_=_C2390 ,C787_=_C2478 ,C787_=_C2487 ,\nC787_=_C2495 ,C787_=_C2533 ,C787_=_C2543 ,C787_=_C2552 ,C787_=_C2560 ,C787_=_C2568 ,\nC787_=_C2570 ,C787_=_C2572 ,C787_=_C2574 ,C838_=_C1128 ,C838_=_C1399 ,C838_=_C1512 ,\nC838_=_C1649 ,C838_=_C1771 ,C838_=_C1874 ,C838_=_C1944 ,C838_=_C2002 ,C838_=_C2074 ,\nC838_=_C2126 ,C838_=_C2203 ,C838_=_C2247 ,C838_=_C2282 ,C838_=_C2369 ,C838_=_C2391 ,\nC838_=_C2409 ,C838_=_C2497 ,C838_=_C2504 ,C838_=_C2510 ,C838_=_C2535 ,C838_=_C2545 ,\nC838_=_C2554 ,C838_=_C2562 ,C838_=_C2575 ,C838_=_C2581 ,C838_=_C2583 ,C838_=_C2585 ,\nC885_=_C972 ,C885_=_C1173 ,C885_=_C1277 ,C885_=_C1441 ,C885_=_C1558 ,C885_=_C1687 ,\nC885_=_C1813 ,C885_=_C1909 ,C885_=_C2040 ,C885_=_C2105 ,C885_=_C2234 ,C885_=_C2272 ,\nC885_=_C2296 ,C885_=_C2392 ,C885_=_C2410 ,C885_=_C2424 ,C885_=_C2512 ,C885_=_C2517 ,\nC885_=_C2521 ,C885_=_C2537 ,C885_=_C2547 ,C885_=_C2556 ,C885_=_C2564 ,C885_=_C2577 ,\nC885_=_C2586 ,C885_=_C2590 ,C885_=_C2592 ,C927_=_C1026 ,C927_=_C1211 ,C927_=_C1327 ,\nC927_=_C1475 ,C927_=_C1604 ,C927_=_C1717 ,C927_=_C1855 ,C927_=_C1935 ,C927_=_C2075 ,\nC927_=_C2127 ,C927_=_C2261 ,C927_=_C2291 ,C927_=_C2411 ,C927_=_C2425 ,C927_=_C2523 ,\nC927_=_C2526 ,C927_=_C2528 ,C927_=_C2539 ,C927_=_C2549 ,C927_=_C2558 ,C927_=_C2566 ,\nC927_=_C2579 ,C927_=_C2588 ,C927_=_C2593 ,C927_=_C2595 ,C972_=_C1173 ,C972_=_C1277 ,\nC972_=_C1441 ,C972_=_C1558 ,C972_=_C1687 ,C972_=_C1813 ,C972_=_C1909 ,C972_=_C2040 ,\nC972_=_C2105 ,C972_=_C2234 ,C972_=_C2272 ,C972_=_C2296 ,C972_=_C2392 ,C972_=_C2410 ,\nC972_=_C2424 ,C972_=_C2512 ,C972_=_C2517 ,C972_=_C2521 ,C972_=_C2537 ,C972_=_C2547 ,\nC972_=_C2556 ,C972_=_C2564 ,C972_=_C2577 ,C972_=_C2586 ,C972_=_C2590 ,C972_=_C2592 ,\nC1026_=_C1211 ,C1026_=_C1327 ,C1026_=_C1475 ,C1026_=_C1604 ,C1026_=_C1717 ,C1026_=_C1855 ,\nC1026_=_C1935 ,C1026_=_C2075 ,C1026_=_C2127 ,C1026_=_C2261 ,C1026_=_C2291 ,C1026_=_C2411 ,\nC1026_=_C2425 ,C1026_=_C2523 ,C1026_=_C2526 ,C1026_=_C2528 ,C1026_=_C2539 ,C1026_=_C2549 ,\nC1026_=_C2558 ,C1026_=_C2566 ,C1026_=_C2579 ,C1026_=_C2588 ,C1026_=_C2593 ,C1026_=_C2595 ,\nC1079_=_C1351 ,C1079_=_C1488 ,C1079_=_C1603 ,C1079_=_C1716 ,C1079_=_C1833 ,C1079_=_C1922 ,\nC1079_=_C1964 ,C1079_=_C2039 ,C1079_=_C2104 ,C1079_=_C2169 ,C1079_=_C2218 ,C1079_=_C2259 ,\nC1079_=_C2342 ,C1079_=_C2368 ,C1079_=_C2390 ,C1079_=_C2478 ,C1079_=_C2487 ,C1079_=_C2495 ,\nC1079_=_C2533 ,C1079_=_C2543 ,C1079_=_C2552 ,C1079_=_C2560 ,C1079_=_C2568 ,C1079_=_C2570 ,\nC1079_=_C2572 ,C1079_=_C2574 ,C1128_=_C1399 ,C1128_=_C1512 ,C1128_=_C1649 ,C1128_=_C1771 ,\nC1128_=_C1874 ,C1128_=_C1944 ,C1128_=_C2002 ,C1128_=_C2074 ,C1128_=_C2126 ,C1128_=_C2203 ,\nC1128_=_C2247 ,C1128_=_C2282 ,C1128_=_C2369 ,C1128_=_C2391 ,C1128_=_C2409 ,C1128_=_C2497 ,\nC1128_=_C2504 ,C1128_=_C2510 ,C1128_=_C2535 ,C1128_=_C2545 ,C1128_=_C2554 ,C1128_=_C2562 ,\nC1128_=_C2575 ,C1128_=_C2581 ,C1128_=_C2583 ,C1128_=_C2585 ,C1173_=_C1277 ,C1173_=_C1441 ,\nC1173_=_C1558 ,C1173_=_C1687 ,C1173_=_C1813 ,C1173_=_C1909 ,C1173_=_C2040 ,C1173_=_C2105 ,\nC1173_=_C2234 ,C1173_=_C2272 ,C1173_=_C2296 ,C1173_=_C2392 ,C1173_=_C2410 ,C1173_=_C2424 ,\nC1173_=_C2512 ,C1173_=_C2517 ,C1173_=_C2521 ,C1173_=_C2537 ,C1173_=_C2547 ,C1173_=_C2556 ,\nC1173_=_C2564 ,C1173_=_C2577 ,C1173_=_C2586 ,C1173_=_C2590 ,C1173_=_C2592 ,C1211_=_C1327 ,\nC1211_=_C1475 ,C1211_=_C1604 ,C1211_=_C1717 ,C1211_=_C1855 ,C1211_=_C1935 ,C1211_=_C2075 ,\nC1211_=_C2127 ,C1211_=_C2261 ,C1211_=_C2291 ,C1211_=_C2411 ,C1211_=_C2425 ,C1211_=_C2523 ,\nC1211_=_C2526 ,C1211_=_C2528 ,C1211_=_C2539 ,C1211_=_C2549 ,C1211_=_C2558 ,C1211_=_C2566 ,\nC1211_=_C2579 ,C1211_=_C2588 ,C1211_=_C2593 ,C1211_=_C2595 ,C1277_=_C1441 ,C1277_=_C1558 ,\nC1277_=_C1687 ,C1277_=_C1813 ,C1277_=_C1909 ,C1277_=_C2040 ,C1277_=_C2105 ,C1277_=_C2234 ,\nC1277_=_C2272 ,C1277_=_C2296</w:t>
      </w:r>
    </w:p>
    <w:p>
      <w:pPr>
        <w:pStyle w:val="PreformattedText"/>
        <w:bidi w:val="0"/>
        <w:spacing w:before="0" w:after="0"/>
        <w:jc w:val="left"/>
        <w:rPr/>
      </w:pPr>
      <w:r>
        <w:rPr/>
        <w:t xml:space="preserve"> </w:t>
      </w:r>
      <w:r>
        <w:rPr/>
        <w:t>,C1277_=_C2392 ,C1277_=_C2410 ,C1277_=_C2424 ,C1277_=_C2512 ,\nC1277_=_C2517 ,C1277_=_C2521 ,C1277_=_C2537 ,C1277_=_C2547 ,C1277_=_C2556 ,C1277_=_C2564 ,\nC1277_=_C2577 ,C1277_=_C2586 ,C1277_=_C2590 ,C1277_=_C2592 ,C1327_=_C1475 ,C1327_=_C1604 ,\nC1327_=_C1717 ,C1327_=_C1855 ,C1327_=_C1935 ,C1327_=_C2075 ,C1327_=_C2127 ,C1327_=_C2261 ,\nC1327_=_C2291 ,C1327_=_C2411 ,C1327_=_C2425 ,C1327_=_C2523 ,C1327_=_C2526 ,C1327_=_C2528 ,\nC1327_=_C2539 ,C1327_=_C2549 ,C1327_=_C2558 ,C1327_=_C2566 ,C1327_=_C2579 ,C1327_=_C2588 ,\nC1327_=_C2593 ,C1327_=_C2595 ,C1351_=_C1488 ,C1351_=_C1603 ,C1351_=_C1716 ,C1351_=_C1833 ,\nC1351_=_C1922 ,C1351_=_C1964 ,C1351_=_C2039 ,C1351_=_C2104 ,C1351_=_C2169 ,C1351_=_C2218 ,\nC1351_=_C2259 ,C1351_=_C2342 ,C1351_=_C2368 ,C1351_=_C2390 ,C1351_=_C2478 ,C1351_=_C2487 ,\nC1351_=_C2495 ,C1351_=_C2533 ,C1351_=_C2543 ,C1351_=_C2552 ,C1351_=_C2560 ,C1351_=_C2568 ,\nC1351_=_C2570 ,C1351_=_C2572 ,C1351_=_C2574 ,C1399_=_C1512 ,C1399_=_C1649 ,C1399_=_C1771 ,\nC1399_=_C1874 ,C1399_=_C1944 ,C1399_=_C2002 ,C1399_=_C2074 ,C1399_=_C2126 ,C1399_=_C2203 ,\nC1399_=_C2247 ,C1399_=_C2282 ,C1399_=_C2369 ,C1399_=_C2391 ,C1399_=_C2409 ,C1399_=_C2497 ,\nC1399_=_C2504 ,C1399_=_C2510 ,C1399_=_C2535 ,C1399_=_C2545 ,C1399_=_C2554 ,C1399_=_C2562 ,\nC1399_=_C2575 ,C1399_=_C2581 ,C1399_=_C2583 ,C1399_=_C2585 ,C1441_=_C1558 ,C1441_=_C1687 ,\nC1441_=_C1813 ,C1441_=_C1909 ,C1441_=_C2040 ,C1441_=_C2105 ,C1441_=_C2234 ,C1441_=_C2272 ,\nC1441_=_C2296 ,C1441_=_C2392 ,C1441_=_C2410 ,C1441_=_C2424 ,C1441_=_C2512 ,C1441_=_C2517 ,\nC1441_=_C2521 ,C1441_=_C2537 ,C1441_=_C2547 ,C1441_=_C2556 ,C1441_=_C2564 ,C1441_=_C2577 ,\nC1441_=_C2586 ,C1441_=_C2590 ,C1441_=_C2592 ,C1475_=_C1604 ,C1475_=_C1717 ,C1475_=_C1855 ,\nC1475_=_C1935 ,C1475_=_C2075 ,C1475_=_C2127 ,C1475_=_C2261 ,C1475_=_C2291 ,C1475_=_C2411 ,\nC1475_=_C2425 ,C1475_=_C2523 ,C1475_=_C2526 ,C1475_=_C2528 ,C1475_=_C2539 ,C1475_=_C2549 ,\nC1475_=_C2558 ,C1475_=_C2566 ,C1475_=_C2579 ,C1475_=_C2588 ,C1475_=_C2593 ,C1475_=_C2595 ,\nC1488_=_C1603 ,C1488_=_C1716 ,C1488_=_C1833 ,C1488_=_C1922 ,C1488_=_C1964 ,C1488_=_C2039 ,\nC1488_=_C2104 ,C1488_=_C2169 ,C1488_=_C2218 ,C1488_=_C2259 ,C1488_=_C2342 ,C1488_=_C2368 ,\nC1488_=_C2390 ,C1488_=_C2478 ,C1488_=_C2487 ,C1488_=_C2495 ,C1488_=_C2533 ,C1488_=_C2543 ,\nC1488_=_C2552 ,C1488_=_C2560 ,C1488_=_C2568 ,C1488_=_C2570 ,C1488_=_C2572 ,C1488_=_C2574 ,\nC1512_=_C1649 ,C1512_=_C1771 ,C1512_=_C1874 ,C1512_=_C1944 ,C1512_=_C2002 ,C1512_=_C2074 ,\nC1512_=_C2126 ,C1512_=_C2203 ,C1512_=_C2247 ,C1512_=_C2282 ,C1512_=_C2369 ,C1512_=_C2391 ,\nC1512_=_C2409 ,C1512_=_C2497 ,C1512_=_C2504 ,C1512_=_C2510 ,C1512_=_C2535 ,C1512_=_C2545 ,\nC1512_=_C2554 ,C1512_=_C2562 ,C1512_=_C2575 ,C1512_=_C2581 ,C1512_=_C2583 ,C1512_=_C2585 ,\nC1558_=_C1687 ,C1558_=_C1813 ,C1558_=_C1909 ,C1558_=_C2040 ,C1558_=_C2105 ,C1558_=_C2234 ,\nC1558_=_C2272 ,C1558_=_C2296 ,C1558_=_C2392 ,C1558_=_C2410 ,C1558_=_C2424 ,C1558_=_C2512 ,\nC1558_=_C2517 ,C1558_=_C2521 ,C1558_=_C2537 ,C1558_=_C2547 ,C1558_=_C2556 ,C1558_=_C2564 ,\nC1558_=_C2577 ,C1558_=_C2586 ,C1558_=_C2590 ,C1558_=_C2592 ,C1603_=_C1604 ,C1603_=_C1716 ,\nC1603_=_C1833 ,C1603_=_C1922 ,C1603_=_C1964 ,C1603_=_C2039 ,C1603_=_C2104 ,C1603_=_C2169 ,\nC1603_=_C2218 ,C1603_=_C2259 ,C1603_=_C2342 ,C1603_=_C2368 ,C1603_=_C2390 ,C1603_=_C2478 ,\nC1603_=_C2487 ,C1603_=_C2495 ,C1603_=_C2533 ,C1603_=_C2543 ,C1603_=_C2552 ,C1603_=_C2560 ,\nC1603_=_C2568 ,C1603_=_C2570 ,C1603_=_C2572 ,C1603_=_C2574 ,C1604_=_C1717 ,C1604_=_C1855 ,\nC1604_=_C1935 ,C1604_=_C2075 ,C1604_=_C2127 ,C1604_=_C2261 ,C1604_=_C2291 ,C1604_=_C2411 ,\nC1604_=_C2425 ,C1604_=_C2523 ,C1604_=_C2526 ,C1604_=_C2528 ,C1604_=_C2539 ,C1604_=_C2549 ,\nC1604_=_C2558 ,C1604_=_C2566 ,C1604_=_C2579 ,C1604_=_C2588 ,C1604_=_C2593 ,C1604_=_C2595 ,\nC1649_=_C1771 ,C1649_=_C1874 ,C1649_=_C1944 ,C1649_=_C2002 ,C1649_=_C2074 ,C1649_=_C2126 ,\nC1649_=_C2203 ,C1649_=_C2247 ,C1649_=_C2282 ,C1649_=_C2369 ,C1649_=_C2391 ,C1649_=_C2409 ,\nC1649_=_C2497 ,C1649_=_C2504 ,C1649_=_C2510 ,C1649_=_C2535 ,C1649_=_C2545 ,C1649_=_C2554 ,\nC1649_=_C2562 ,C1649_=_C2575 ,C1649_=_C2581 ,C1649_=_C2583 ,C1649_=_C2585 ,C1687_=_C1813 ,\nC1687_=_C1909 ,C1687_=_C2040 ,C1687_=_C2105 ,C1687_=_C2234 ,C1687_=_C2272 ,C1687_=_C2296 ,\nC1687_=_C2392 ,C1687_=_C2410 ,C1687_=_C2424 ,C1687_=_C2512 ,C1687_=_C2517 ,C1687_=_C2521 ,\nC1687_=_C2537 ,C1687_=_C2547 ,C1687_=_C2556 ,C1687_=_C2564 ,C1687_=_C2577 ,C1687_=_C2586 ,\nC1687_=_C2590 ,C1687_=_C2592 ,C1716_=_C1717 ,C1716_=_C1833 ,C1716_=_C1922 ,C1716_=_C1964 ,\nC1716_=_C2039 ,C1716_=_C2104 ,C1716_=_C2169 ,C1716_=_C2218 ,C1716_=_C2259 ,C1716_=_C2342 ,\nC1716_=_C2368 ,C1716_=_C2390 ,C1716_=_C2478 ,C1716_=_C2487 ,C1716_=_C2495 ,C1716_=_C2533 ,\nC1716_=_C2543 ,C1716_=_C2552 ,C1716_=_C2560 ,C1716_=_C2568 ,C1716_=_C2570 ,C1716_=_C2572 ,\nC1716_=_C2574 ,C1717_=_C1855 ,C1717_=_C1935 ,C1717_=_C2075 ,C1717_=_C2127 ,C1717_=_C2261 ,\nC1717_=_C2291 ,C1717_=_C2411 ,C1717_=_C2425 ,C1717_=_C2523 ,C1717_=_C2526 ,C1717_=_C2528 ,\nC1717_=_C2539 ,C1717_=_C2549 ,C1717_=_C2558 ,C1717_=_C2566 ,C1717_=_C2579 ,C1717_=_C2588 ,\nC1717_=_C2593 ,C1717_=_C2595 ,C1771_=_C1874 ,C1771_=_C1944 ,C1771_=_C2002 ,C1771_=_C2074 ,\nC1771_=_C2126 ,C1771_=_C2203 ,C1771_=_C2247 ,C1771_=_C2282 ,C1771_=_C2369 ,C1771_=_C2391 ,\nC1771_=_C2409 ,C1771_=_C2497 ,C1771_=_C2504 ,C1771_=_C2510 ,C1771_=_C2535 ,C1771_=_C2545 ,\nC1771_=_C2554 ,C1771_=_C2562 ,C1771_=_C2575 ,C1771_=_C2581 ,C1771_=_C2583 ,C1771_=_C2585 ,\nC1813_=_C1909 ,C1813_=_C2040 ,C1813_=_C2105 ,C1813_=_C2234 ,C1813_=_C2272 ,C1813_=_C2296 ,\nC1813_=_C2392 ,C1813_=_C2410 ,C1813_=_C2424 ,C1813_=_C2512 ,C1813_=_C2517 ,C1813_=_C2521 ,\nC1813_=_C2537 ,C1813_=_C2547 ,C1813_=_C2556 ,C1813_=_C2564 ,C1813_=_C2577 ,C1813_=_C2586 ,\nC1813_=_C2590 ,C1813_=_C2592 ,C1833_=_C1922 ,C1833_=_C1964 ,C1833_=_C2039 ,C1833_=_C2104 ,\nC1833_=_C2169 ,C1833_=_C2218 ,C1833_=_C2259 ,C1833_=_C2342 ,C1833_=_C2368 ,C1833_=_C2390 ,\nC1833_=_C2478 ,C1833_=_C2487 ,C1833_=_C2495 ,C1833_=_C2533 ,C1833_=_C2543 ,C1833_=_C2552 ,\nC1833_=_C2560 ,C1833_=_C2568 ,C1833_=_C2570 ,C1833_=_C2572 ,C1833_=_C2574 ,C1855_=_C1935 ,\nC1855_=_C2075 ,C1855_=_C2127 ,C1855_=_C2261 ,C1855_=_C2291 ,C1855_=_C2411 ,C1855_=_C2425 ,\nC1855_=_C2523 ,C1855_=_C2526 ,C1855_=_C2528 ,C1855_=_C2539 ,C1855_=_C2549 ,C1855_=_C2558 ,\nC1855_=_C2566 ,C1855_=_C2579 ,C1855_=_C2588 ,C1855_=_C2593 ,C1855_=_C2595 ,C1874_=_C1944 ,\nC1874_=_C2002 ,C1874_=_C2074 ,C1874_=_C2126 ,C1874_=_C2203 ,C1874_=_C2247 ,C1874_=_C2282 ,\nC1874_=_C2369 ,C1874_=_C2391 ,C1874_=_C2409 ,C1874_=_C2497 ,C1874_=_C2504 ,C1874_=_C2510 ,\nC1874_=_C2535 ,C1874_=_C2545 ,C1874_=_C2554 ,C1874_=_C2562 ,C1874_=_C2575 ,C1874_=_C2581 ,\nC1874_=_C2583 ,C1874_=_C2585 ,C1909_=_C2040 ,C1909_=_C2105 ,C1909_=_C2234 ,C1909_=_C2272 ,\nC1909_=_C2296 ,C1909_=_C2392 ,C1909_=_C2410 ,C1909_=_C2424 ,C1909_=_C2512 ,C1909_=_C2517 ,\nC1909_=_C2521 ,C1909_=_C2537 ,C1909_=_C2547 ,C1909_=_C2556 ,C1909_=_C2564 ,C1909_=_C2577 ,\nC1909_=_C2586 ,C1909_=_C2590 ,C1909_=_C2592 ,C1922_=_C1964 ,C1922_=_C2039 ,C1922_=_C2104 ,\nC1922_=_C2169 ,C1922_=_C2218 ,C1922_=_C2259 ,C1922_=_C2342 ,C1922_=_C2368 ,C1922_=_C2390 ,\nC1922_=_C2478 ,C1922_=_C2487 ,C1922_=_C2495 ,C1922_=_C2533 ,C1922_=_C2543 ,C1922_=_C2552 ,\nC1922_=_C2560 ,C1922_=_C2568 ,C1922_=_C2570 ,C1922_=_C2572 ,C1922_=_C2574 ,C1935_=_C2075 ,\nC1935_=_C2127 ,C1935_=_C2261 ,C1935_=_C2291 ,C1935_=_C2411 ,C1935_=_C2425 ,C1935_=_C2523 ,\nC1935_=_C2526 ,C1935_=_C2528 ,C1935_=_C2539 ,C1935_=_C2549 ,C1935_=_C2558 ,C1935_=_C2566 ,\nC1935_=_C2579 ,C1935_=_C2588 ,C1935_=_C2593 ,C1935_=_C2595 ,C1944_=_C2002 ,C1944_=_C2074 ,\nC1944_=_C2126 ,C1944_=_C2203 ,C1944_=_C2247 ,C1944_=_C2282 ,C1944_=_C2369 ,C1944_=_C2391 ,\nC1944_=_C2409 ,C1944_=_C2497 ,C1944_=_C2504 ,C1944_=_C2510 ,C1944_=_C2535 ,C1944_=_C2545 ,\nC1944_=_C2554 ,C1944_=_C2562 ,C1944_=_C2575 ,C1944_=_C2581 ,C1944_=_C2583 ,C1944_=_C2585 ,\nC1964_=_C2039 ,C1964_=_C2104 ,C1964_=_C2169 ,C1964_=_C2218 ,C1964_=_C2259 ,C1964_=_C2342 ,\nC1964_=_C2368 ,C1964_=_C2390 ,C1964_=_C2478 ,C1964_=_C2487 ,C1964_=_C2495 ,C1964_=_C2533 ,\nC1964_=_C2543 ,C1964_=_C2552 ,C1964_=_C2560 ,C1964_=_C2568 ,C1964_=_C2570 ,C1964_=_C2572 ,\nC1964_=_C2574 ,C2002_=_C2074 ,C2002_=_C2126 ,C2002_=_C2203 ,C2002_=_C2247 ,C2002_=_C2282 ,\nC2002_=_C2369 ,C2002_=_C2391 ,C2002_=_C2409 ,C2002_=_C2497 ,C2002_=_C2504 ,C2002_=_C2510 ,\nC2002_=_C2535 ,C2002_=_C2545 ,C2002_=_C2554 ,C2002_=_C2562 ,C2002_=_C2575 ,C2002_=_C2581 ,\nC2002_=_C2583 ,C2002_=_C2585 ,C2039_=_C2040 ,C2039_=_C2104 ,C2039_=_C2169 ,C2039_=_C2218 ,\nC2039_=_C2259 ,C2039_=_C2342 ,C2039_=_C2368 ,C2039_=_C2390 ,C2039_=_C2478 ,C2039_=_C2487 ,\nC2039_=_C2495 ,C2039_=_C2533 ,C2039_=_C2543 ,C2039_=_C2552 ,C2039_=_C2560 ,C2039_=_C2568 ,\nC2039_=_C2570 ,C2039_=_C2572 ,C2039_=_C2574 ,C2040_=_C2105 ,C2040_=_C2234 ,C2040_=_C2272 ,\nC2040_=_C2296 ,C2040_=_C2392 ,C2040_=_C2410 ,C2040_=_C2424 ,C2040_=_C2512 ,C2040_=_C2517 ,\nC2040_=_C2521 ,C2040_=_C2537 ,C2040_=_C2547 ,C2040_=_C2556 ,C2040_=_C2564 ,C2040_=_C2577 ,\nC2040_=_C2586 ,C2040_=_C2590 ,C2040_=_C2592 ,C2074_=_C2075 ,C2074_=_C2126 ,C2074_=_C2203 ,\nC2074_=_C2247 ,C2074_=_C2282 ,C2074_=_C2369 ,C2074_=_C2391 ,C2074_=_C2409 ,C2074_=_C2497 ,\nC2074_=_C2504 ,C2074_=_C2510 ,C2074_=_C2535 ,C2074_=_C2545 ,C2074_=_C2554 ,C2074_=_C2562 ,\nC2074_=_C2575 ,C2074_=_C2581 ,C2074_=_C2583 ,C2074_=_C2585 ,C2075_=_C2127 ,C2075_=_C2261 ,\nC2075_=_C2291 ,C2075_=_C2411 ,C2075_=_C2425 ,C2075_=_C2523 ,C2075_=_C2526 ,C2075_=_C2528 ,\nC2075_=_C2539 ,C2075_=_C2549 ,C2075_=_C2558 ,C2075_=_C2566 ,C2075_=_C2579 ,C2075_=_C2588 ,\nC2075_=_C2593 ,C2075_=_C2595 ,C2104_=_C2105 ,C2104_=_C2169 ,C2104_=_C2218 ,C2104_=_C2259 ,\nC2104_=_C2342 ,C2104_=_C2368 ,C2104_=_C2390 ,C2104_=_C2478 ,C2104_=_C2487 ,C2104_=_C2495 ,\nC2104_=_C2533 ,C2104_=_C2543 ,C2104_=_C2552 ,C2104_=_C2560 ,C2104_=_C2568 ,C2104_=_C2570 ,\nC2104_=_C2572 ,C2104_=_C2574 ,C2105_=_C2234 ,C2105_=_C2272 ,C2105_=_C2296 ,C2105_=_C2392 ,\nC2105_=_C2410 ,C2105_=_C2424 ,C2105_=_C2512 ,C2105_=_C2517 ,C2105_=_C2521 ,C2105_=_C2537</w:t>
      </w:r>
    </w:p>
    <w:p>
      <w:pPr>
        <w:pStyle w:val="PreformattedText"/>
        <w:bidi w:val="0"/>
        <w:spacing w:before="0" w:after="0"/>
        <w:jc w:val="left"/>
        <w:rPr/>
      </w:pPr>
      <w:r>
        <w:rPr/>
        <w:t xml:space="preserve"> </w:t>
      </w:r>
      <w:r>
        <w:rPr/>
        <w:t>,\nC2105_=_C2547 ,C2105_=_C2556 ,C2105_=_C2564 ,C2105_=_C2577 ,C2105_=_C2586 ,C2105_=_C2590 ,\nC2105_=_C2592 ,C2126_=_C2127 ,C2126_=_C2203 ,C2126_=_C2247 ,C2126_=_C2282 ,C2126_=_C2369 ,\nC2126_=_C2391 ,C2126_=_C2409 ,C2126_=_C2497 ,C2126_=_C2504 ,C2126_=_C2510 ,C2126_=_C2535 ,\nC2126_=_C2545 ,C2126_=_C2554 ,C2126_=_C2562 ,C2126_=_C2575 ,C2126_=_C2581 ,C2126_=_C2583 ,\nC2126_=_C2585 ,C2127_=_C2261 ,C2127_=_C2291 ,C2127_=_C2411 ,C2127_=_C2425 ,C2127_=_C2523 ,\nC2127_=_C2526 ,C2127_=_C2528 ,C2127_=_C2539 ,C2127_=_C2549 ,C2127_=_C2558 ,C2127_=_C2566 ,\nC2127_=_C2579 ,C2127_=_C2588 ,C2127_=_C2593 ,C2127_=_C2595 ,C2169_=_C2218 ,C2169_=_C2259 ,\nC2169_=_C2342 ,C2169_=_C2368 ,C2169_=_C2390 ,C2169_=_C2478 ,C2169_=_C2487 ,C2169_=_C2495 ,\nC2169_=_C2533 ,C2169_=_C2543 ,C2169_=_C2552 ,C2169_=_C2560 ,C2169_=_C2568 ,C2169_=_C2570 ,\nC2169_=_C2572 ,C2169_=_C2574 ,C2203_=_C2247 ,C2203_=_C2282 ,C2203_=_C2369 ,C2203_=_C2391 ,\nC2203_=_C2409 ,C2203_=_C2497 ,C2203_=_C2504 ,C2203_=_C2510 ,C2203_=_C2535 ,C2203_=_C2545 ,\nC2203_=_C2554 ,C2203_=_C2562 ,C2203_=_C2575 ,C2203_=_C2581 ,C2203_=_C2583 ,C2203_=_C2585 ,\nC2218_=_C2259 ,C2218_=_C2342 ,C2218_=_C2368 ,C2218_=_C2390 ,C2218_=_C2478 ,C2218_=_C2487 ,\nC2218_=_C2495 ,C2218_=_C2533 ,C2218_=_C2543 ,C2218_=_C2552 ,C2218_=_C2560 ,C2218_=_C2568 ,\nC2218_=_C2570 ,C2218_=_C2572 ,C2218_=_C2574 ,C2234_=_C2272 ,C2234_=_C2296 ,C2234_=_C2392 ,\nC2234_=_C2410 ,C2234_=_C2424 ,C2234_=_C2512 ,C2234_=_C2517 ,C2234_=_C2521 ,C2234_=_C2537 ,\nC2234_=_C2547 ,C2234_=_C2556 ,C2234_=_C2564 ,C2234_=_C2577 ,C2234_=_C2586 ,C2234_=_C2590 ,\nC2234_=_C2592 ,C2247_=_C2282 ,C2247_=_C2369 ,C2247_=_C2391 ,C2247_=_C2409 ,C2247_=_C2497 ,\nC2247_=_C2504 ,C2247_=_C2510 ,C2247_=_C2535 ,C2247_=_C2545 ,C2247_=_C2554 ,C2247_=_C2562 ,\nC2247_=_C2575 ,C2247_=_C2581 ,C2247_=_C2583 ,C2247_=_C2585 ,C2259_=_C2261 ,C2259_=_C2342 ,\nC2259_=_C2368 ,C2259_=_C2390 ,C2259_=_C2478 ,C2259_=_C2487 ,C2259_=_C2495 ,C2259_=_C2533 ,\nC2259_=_C2543 ,C2259_=_C2552 ,C2259_=_C2560 ,C2259_=_C2568 ,C2259_=_C2570 ,C2259_=_C2572 ,\nC2259_=_C2574 ,C2261_=_C2291 ,C2261_=_C2411 ,C2261_=_C2425 ,C2261_=_C2523 ,C2261_=_C2526 ,\nC2261_=_C2528 ,C2261_=_C2539 ,C2261_=_C2549 ,C2261_=_C2558 ,C2261_=_C2566 ,C2261_=_C2579 ,\nC2261_=_C2588 ,C2261_=_C2593 ,C2261_=_C2595 ,C2272_=_C2296 ,C2272_=_C2392 ,C2272_=_C2410 ,\nC2272_=_C2424 ,C2272_=_C2512 ,C2272_=_C2517 ,C2272_=_C2521 ,C2272_=_C2537 ,C2272_=_C2547 ,\nC2272_=_C2556 ,C2272_=_C2564 ,C2272_=_C2577 ,C2272_=_C2586 ,C2272_=_C2590 ,C2272_=_C2592 ,\nC2282_=_C2369 ,C2282_=_C2391 ,C2282_=_C2409 ,C2282_=_C2497 ,C2282_=_C2504 ,C2282_=_C2510 ,\nC2282_=_C2535 ,C2282_=_C2545 ,C2282_=_C2554 ,C2282_=_C2562 ,C2282_=_C2575 ,C2282_=_C2581 ,\nC2282_=_C2583 ,C2282_=_C2585 ,C2291_=_C2411 ,C2291_=_C2425 ,C2291_=_C2523 ,C2291_=_C2526 ,\nC2291_=_C2528 ,C2291_=_C2539 ,C2291_=_C2549 ,C2291_=_C2558 ,C2291_=_C2566 ,C2291_=_C2579 ,\nC2291_=_C2588 ,C2291_=_C2593 ,C2291_=_C2595 ,C2296_=_C2392 ,C2296_=_C2410 ,C2296_=_C2424 ,\nC2296_=_C2512 ,C2296_=_C2517 ,C2296_=_C2521 ,C2296_=_C2537 ,C2296_=_C2547 ,C2296_=_C2556 ,\nC2296_=_C2564 ,C2296_=_C2577 ,C2296_=_C2586 ,C2296_=_C2590 ,C2296_=_C2592 ,C2342_=_C2368 ,\nC2342_=_C2390 ,C2342_=_C2478 ,C2342_=_C2487 ,C2342_=_C2495 ,C2342_=_C2533 ,C2342_=_C2543 ,\nC2342_=_C2552 ,C2342_=_C2560 ,C2342_=_C2568 ,C2342_=_C2570 ,C2342_=_C2572 ,C2342_=_C2574 ,\nC2368_=_C2369 ,C2368_=_C2390 ,C2368_=_C2478 ,C2368_=_C2487 ,C2368_=_C2495 ,C2368_=_C2533 ,\nC2368_=_C2543 ,C2368_=_C2552 ,C2368_=_C2560 ,C2368_=_C2568 ,C2368_=_C2570 ,C2368_=_C2572 ,\nC2368_=_C2574 ,C2369_=_C2391 ,C2369_=_C2409 ,C2369_=_C2497 ,C2369_=_C2504 ,C2369_=_C2510 ,\nC2369_=_C2535 ,C2369_=_C2545 ,C2369_=_C2554 ,C2369_=_C2562 ,C2369_=_C2575 ,C2369_=_C2581 ,\nC2369_=_C2583 ,C2369_=_C2585 ,C2390_=_C2391 ,C2390_=_C2392 ,C2390_=_C2478 ,C2390_=_C2487 ,\nC2390_=_C2495 ,C2390_=_C2533 ,C2390_=_C2543 ,C2390_=_C2552 ,C2390_=_C2560 ,C2390_=_C2568 ,\nC2390_=_C2570 ,C2390_=_C2572 ,C2390_=_C2574 ,C2391_=_C2392 ,C2391_=_C2409 ,C2391_=_C2497 ,\nC2391_=_C2504 ,C2391_=_C2510 ,C2391_=_C2535 ,C2391_=_C2545 ,C2391_=_C2554 ,C2391_=_C2562 ,\nC2391_=_C2575 ,C2391_=_C2581 ,C2391_=_C2583 ,C2391_=_C2585 ,C2392_=_C2410 ,C2392_=_C2424 ,\nC2392_=_C2512 ,C2392_=_C2517 ,C2392_=_C2521 ,C2392_=_C2537 ,C2392_=_C2547 ,C2392_=_C2556 ,\nC2392_=_C2564 ,C2392_=_C2577 ,C2392_=_C2586 ,C2392_=_C2590 ,C2392_=_C2592 ,C2409_=_C2410 ,\nC2409_=_C2411 ,C2409_=_C2497 ,C2409_=_C2504 ,C2409_=_C2510 ,C2409_=_C2535 ,C2409_=_C2545 ,\nC2409_=_C2554 ,C2409_=_C2562 ,C2409_=_C2575 ,C2409_=_C2581 ,C2409_=_C2583 ,C2409_=_C2585 ,\nC2410_=_C2411 ,C2410_=_C2424 ,C2410_=_C2512 ,C2410_=_C2517 ,C2410_=_C2521 ,C2410_=_C2537 ,\nC2410_=_C2547 ,C2410_=_C2556 ,C2410_=_C2564 ,C2410_=_C2577 ,C2410_=_C2586 ,C2410_=_C2590 ,\nC2410_=_C2592 ,C2411_=_C2425 ,C2411_=_C2523 ,C2411_=_C2526 ,C2411_=_C2528 ,C2411_=_C2539 ,\nC2411_=_C2549 ,C2411_=_C2558 ,C2411_=_C2566 ,C2411_=_C2579 ,C2411_=_C2588 ,C2411_=_C2593 ,\nC2411_=_C2595 ,C2424_=_C2425 ,C2424_=_C2512 ,C2424_=_C2517 ,C2424_=_C2521 ,C2424_=_C2537 ,\nC2424_=_C2547 ,C2424_=_C2556 ,C2424_=_C2564 ,C2424_=_C2577 ,C2424_=_C2586 ,C2424_=_C2590 ,\nC2424_=_C2592 ,C2425_=_C2523 ,C2425_=_C2526 ,C2425_=_C2528 ,C2425_=_C2539 ,C2425_=_C2549 ,\nC2425_=_C2558 ,C2425_=_C2566 ,C2425_=_C2579 ,C2425_=_C2588 ,C2425_=_C2593 ,C2425_=_C2595 ,\nC2478_=_C2487 ,C2478_=_C2495 ,C2478_=_C2533 ,C2478_=_C2543 ,C2478_=_C2552 ,C2478_=_C2560 ,\nC2478_=_C2568 ,C2478_=_C2570 ,C2478_=_C2572 ,C2478_=_C2574 ,C2487_=_C2495 ,C2487_=_C2533 ,\nC2487_=_C2543 ,C2487_=_C2552 ,C2487_=_C2560 ,C2487_=_C2568 ,C2487_=_C2570 ,C2487_=_C2572 ,\nC2487_=_C2574 ,C2495_=_C2497 ,C2495_=_C2533 ,C2495_=_C2543 ,C2495_=_C2552 ,C2495_=_C2560 ,\nC2495_=_C2568 ,C2495_=_C2570 ,C2495_=_C2572 ,C2495_=_C2574 ,C2497_=_C2504 ,C2497_=_C2510 ,\nC2497_=_C2535 ,C2497_=_C2545 ,C2497_=_C2554 ,C2497_=_C2562 ,C2497_=_C2575 ,C2497_=_C2581 ,\nC2497_=_C2583 ,C2497_=_C2585 ,C2504_=_C2510 ,C2504_=_C2535 ,C2504_=_C2545 ,C2504_=_C2554 ,\nC2504_=_C2562 ,C2504_=_C2575 ,C2504_=_C2581 ,C2504_=_C2583 ,C2504_=_C2585 ,C2510_=_C2512 ,\nC2510_=_C2535 ,C2510_=_C2545 ,C2510_=_C2554 ,C2510_=_C2562 ,C2510_=_C2575 ,C2510_=_C2581 ,\nC2510_=_C2583 ,C2510_=_C2585 ,C2512_=_C2517 ,C2512_=_C2521 ,C2512_=_C2537 ,C2512_=_C2547 ,\nC2512_=_C2556 ,C2512_=_C2564 ,C2512_=_C2577 ,C2512_=_C2586 ,C2512_=_C2590 ,C2512_=_C2592 ,\nC2517_=_C2521 ,C2517_=_C2537 ,C2517_=_C2547 ,C2517_=_C2556 ,C2517_=_C2564 ,C2517_=_C2577 ,\nC2517_=_C2586 ,C2517_=_C2590 ,C2517_=_C2592 ,C2521_=_C2523 ,C2521_=_C2537 ,C2521_=_C2547 ,\nC2521_=_C2556 ,C2521_=_C2564 ,C2521_=_C2577 ,C2521_=_C2586 ,C2521_=_C2590 ,C2521_=_C2592 ,\nC2523_=_C2526 ,C2523_=_C2528 ,C2523_=_C2539 ,C2523_=_C2549 ,C2523_=_C2558 ,C2523_=_C2566 ,\nC2523_=_C2579 ,C2523_=_C2588 ,C2523_=_C2593 ,C2523_=_C2595 ,C2526_=_C2528 ,C2526_=_C2539 ,\nC2526_=_C2549 ,C2526_=_C2558 ,C2526_=_C2566 ,C2526_=_C2579 ,C2526_=_C2588 ,C2526_=_C2593 ,\nC2526_=_C2595 ,C2528_=_C2539 ,C2528_=_C2549 ,C2528_=_C2558 ,C2528_=_C2566 ,C2528_=_C2579 ,\nC2528_=_C2588 ,C2528_=_C2593 ,C2528_=_C2595 ,C2533_=_C2535 ,C2533_=_C2537 ,C2533_=_C2539 ,\nC2533_=_C2543 ,C2533_=_C2552 ,C2533_=_C2560 ,C2533_=_C2568 ,C2533_=_C2570 ,C2533_=_C2572 ,\nC2533_=_C2574 ,C2535_=_C2537 ,C2535_=_C2539 ,C2535_=_C2545 ,C2535_=_C2554 ,C2535_=_C2562 ,\nC2535_=_C2575 ,C2535_=_C2581 ,C2535_=_C2583 ,C2535_=_C2585 ,C2537_=_C2539 ,C2537_=_C2547 ,\nC2537_=_C2556 ,C2537_=_C2564 ,C2537_=_C2577 ,C2537_=_C2586 ,C2537_=_C2590 ,C2537_=_C2592 ,\nC2539_=_C2549 ,C2539_=_C2558 ,C2539_=_C2566 ,C2539_=_C2579 ,C2539_=_C2588 ,C2539_=_C2593 ,\nC2539_=_C2595 ,C2543_=_C2545 ,C2543_=_C2547 ,C2543_=_C2549 ,C2543_=_C2552 ,C2543_=_C2560 ,\nC2543_=_C2568 ,C2543_=_C2570 ,C2543_=_C2572 ,C2543_=_C2574 ,C2545_=_C2547 ,C2545_=_C2549 ,\nC2545_=_C2554 ,C2545_=_C2562 ,C2545_=_C2575 ,C2545_=_C2581 ,C2545_=_C2583 ,C2545_=_C2585 ,\nC2547_=_C2549 ,C2547_=_C2556 ,C2547_=_C2564 ,C2547_=_C2577 ,C2547_=_C2586 ,C2547_=_C2590 ,\nC2547_=_C2592 ,C2549_=_C2558 ,C2549_=_C2566 ,C2549_=_C2579 ,C2549_=_C2588 ,C2549_=_C2593 ,\nC2549_=_C2595 ,C2552_=_C2554 ,C2552_=_C2556 ,C2552_=_C2558 ,C2552_=_C2560 ,C2552_=_C2568 ,\nC2552_=_C2570 ,C2552_=_C2572 ,C2552_=_C2574 ,C2554_=_C2556 ,C2554_=_C2558 ,C2554_=_C2562 ,\nC2554_=_C2575 ,C2554_=_C2581 ,C2554_=_C2583 ,C2554_=_C2585 ,C2556_=_C2558 ,C2556_=_C2564 ,\nC2556_=_C2577 ,C2556_=_C2586 ,C2556_=_C2590 ,C2556_=_C2592 ,C2558_=_C2566 ,C2558_=_C2579 ,\nC2558_=_C2588 ,C2558_=_C2593 ,C2558_=_C2595 ,C2560_=_C2562 ,C2560_=_C2564 ,C2560_=_C2566 ,\nC2560_=_C2568 ,C2560_=_C2570 ,C2560_=_C2572 ,C2560_=_C2574 ,C2562_=_C2564 ,C2562_=_C2566 ,\nC2562_=_C2575 ,C2562_=_C2581 ,C2562_=_C2583 ,C2562_=_C2585 ,C2564_=_C2566 ,C2564_=_C2577 ,\nC2564_=_C2586 ,C2564_=_C2590 ,C2564_=_C2592 ,C2566_=_C2579 ,C2566_=_C2588 ,C2566_=_C2593 ,\nC2566_=_C2595 ,C2568_=_C2570 ,C2568_=_C2572 ,C2568_=_C2574 ,C2568_=_C2575 ,C2568_=_C2577 ,\nC2568_=_C2579 ,C2570_=_C2572 ,C2570_=_C2574 ,C2570_=_C2581 ,C2570_=_C2586 ,C2570_=_C2588 ,\nC2572_=_C2574 ,C2572_=_C2583 ,C2572_=_C2590 ,C2572_=_C2593 ,C2574_=_C2585 ,C2574_=_C2592 ,\nC2574_=_C2595 ,C2575_=_C2577 ,C2575_=_C2579 ,C2575_=_C2581 ,C2575_=_C2583 ,C2575_=_C2585 ,\nC2577_=_C2579 ,C2577_=_C2586 ,C2577_=_C2590 ,C2577_=_C2592 ,C2579_=_C2588 ,C2579_=_C2593 ,\nC2579_=_C2595 ,C2581_=_C2583 ,C2581_=_C2585 ,C2581_=_C2586 ,C2581_=_C2588 ,C2583_=_C2585 ,\nC2583_=_C2590 ,C2583_=_C2593 ,C2585_=_C2592 ,C2585_=_C2595 ,C2586_=_C2588 ,C2586_=_C2590 ,\nC2586_=_C2592 ,C2588_=_C2593 ,C2588_=_C2595 ,C2590_=_C2592 ,C2590_=_C2593 ,C2592_=_C2595 ,\nC2593_=_C2595 ,"];89[shape=box, label="id:89 level: 5\n124: C64 C125 C182 C235 C390 \nC450 C505 C556 C644 C702 C760 \nC813 C862 C926 C998 C1052 C1104 \nC1151 C1192 C1226 C1252 C1276 C1326 \nC1376 C1421 C1440 C1474 C1534 C1535 \nC1580 C1626 C1668 C1669 C1702 C1728 \nC1750 C1770 C1792 C1812 C1854 C1873 \nC1893 C1908 C1934 C1982 C1983 C2020 \nC2021 C2056 C2057 C2089 C2090 C2116 \nC2134 C2152 C2168 C2186 C2202 C2217 \nC2219 C2233 C2246 C2260 C2271 C2290 \nC2326 C2327 C2354 C2355 C2356 C2379 \nC2380 C2381 C2400 C2401</w:t>
      </w:r>
    </w:p>
    <w:p>
      <w:pPr>
        <w:pStyle w:val="PreformattedText"/>
        <w:bidi w:val="0"/>
        <w:spacing w:before="0" w:after="0"/>
        <w:jc w:val="left"/>
        <w:rPr/>
      </w:pPr>
      <w:r>
        <w:rPr/>
        <w:t xml:space="preserve"> </w:t>
      </w:r>
      <w:r>
        <w:rPr/>
        <w:t>C2417 C2442 \nC2454 C2465 C2467 C2477 C2486 C2488 \nC2496 C2503 C2505 C2511 C2516 C2530 \nC2532 C2534 C2536 C2541 C2543 C2544 \nC2545 C2546 C2547 C2548 C2549 C2550 \nC2551 C2553 C2555 C2560 C2561 C2562 \nC2563 C2564 C2565 C2566 C2567 C2568 \nC2570 C2575 C2577 C2578 C2579 C2580 \nC2581 C2586 C2587 C2588 C2589 \n2050: C64_=_C390( C64 C390 ) C64_=_C644( C64 C644 ) C64_=_C702( C64 C702 ) C64_=_C926( C64 C926 ) C64_=_C998( C64 C998 ) \nC64_=_C1192( C64 C1192 ) C64_=_C1276( C64 C1276 ) C64_=_C1440( C64 C1440 ) C64_=_C1534( C64 C1534 ) C64_=_C1668( C64 C1668 ) C64_=_C1770( C64 C1770 ) \nC64_=_C1873( C64 C1873 ) C64_=_C1982( C64 C1982 ) C64_=_C2056( C64 C2056 ) C64_=_C2168( C64 C2168 ) C64_=_C2217( C64 C2217 ) C64_=_C2326( C64 C2326 ) \nC64_=_C2354( C64 C2354 ) C64_=_C2442( C64 C2442 ) C64_=_C2454( C64 C2454 ) C64_=_C2465( C64 C2465 ) C64_=_C2530( C64 C2530 ) C64_=_C2541( C64 C2541 ) \nC64_=_C2543( C64 C2543 ) C64_=_C2544( C64 C2544 ) C64_=_C2545( C64 C2545 ) C64_=_C2546( C64 C2546 ) C64_=_C2547( C64 C2547 ) C64_=_C2548( C64 C2548 ) \nC64_=_C2549( C64 C2549 ) C64_=_C2550( C64 C2550 ) C125_=_C450( C125 C450 ) C125_=_C760( C125 C760 ) C125_=_C1052( C125 C1052 ) C125_=_C1226( C125 C1226 ) \nC125_=_C1326( C125 C1326 ) C125_=_C1474( C125 C1474 ) C125_=_C1580( C125 C1580 ) C125_=_C1702( C125 C1702 ) C125_=_C1812( C125 C1812 ) C125_=_C1908( C125 C1908 ) \nC125_=_C2020( C125 C2020 ) C125_=_C2089( C125 C2089 ) C125_=_C2152( C125 C2152 ) C125_=_C2202( C125 C2202 ) C125_=_C2246( C125 C2246 ) C125_=_C2327( C125 C2327 ) \nC125_=_C2355( C125 C2355 ) C125_=_C2379( C125 C2379 ) C125_=_C2467( C125 C2467 ) C125_=_C2477( C125 C2477 ) C125_=_C2486( C125 C2486 ) C125_=_C2532( C125 C2532 ) \nC125_=_C2551( C125 C2551 ) C125_=_C2560( C125 C2560 ) C125_=_C2561( C125 C2561 ) C125_=_C2562( C125 C2562 ) C125_=_C2563( C125 C2563 ) C125_=_C2564( C125 C2564 ) \nC125_=_C2565( C125 C2565 ) C125_=_C2566( C125 C2566 ) C125_=_C2567( C125 C2567 ) C182_=_C505( C182 C505 ) C182_=_C813( C182 C813 ) C182_=_C1104( C182 C1104 ) \nC182_=_C1376( C182 C1376 ) C182_=_C1626( C182 C1626 ) C182_=_C1728( C182 C1728 ) C182_=_C1750( C182 C1750 ) C182_=_C1854( C182 C1854 ) C182_=_C1934( C182 C1934 ) \nC182_=_C1983( C182 C1983 ) C182_=_C2057( C182 C2057 ) C182_=_C2116( C182 C2116 ) C182_=_C2186( C182 C2186 ) C182_=_C2233( C182 C2233 ) C182_=_C2271( C182 C2271 ) \nC182_=_C2356( C182 C2356 ) C182_=_C2380( C182 C2380 ) C182_=_C2400( C182 C2400 ) C182_=_C2488( C182 C2488 ) C182_=_C2496( C182 C2496 ) C182_=_C2503( C182 C2503 ) \nC182_=_C2534( C182 C2534 ) C182_=_C2544( C182 C2544 ) C182_=_C2553( C182 C2553 ) C182_=_C2561( C182 C2561 ) C182_=_C2568( C182 C2568 ) C182_=_C2575( C182 C2575 ) \nC182_=_C2577( C182 C2577 ) C182_=_C2578( C182 C2578 ) C182_=_C2579( C182 C2579 ) C182_=_C2580( C182 C2580 ) C235_=_C556( C235 C556 ) C235_=_C862( C235 C862 ) \nC235_=_C1151( C235 C1151 ) C235_=_C1252( C235 C1252 ) C235_=_C1421( C235 C1421 ) C235_=_C1535( C235 C1535 ) C235_=_C1669( C235 C1669 ) C235_=_C1792( C235 C1792 ) \nC235_=_C1893( C235 C1893 ) C235_=_C2021( C235 C2021 ) C235_=_C2090( C235 C2090 ) C235_=_C2134( C235 C2134 ) C235_=_C2219( C235 C2219 ) C235_=_C2260( C235 C2260 ) \nC235_=_C2290( C235 C2290 ) C235_=_C2381( C235 C2381 ) C235_=_C2401( C235 C2401 ) C235_=_C2417( C235 C2417 ) C235_=_C2505( C235 C2505 ) C235_=_C2511( C235 C2511 ) \nC235_=_C2516( C235 C2516 ) C235_=_C2536( C235 C2536 ) C235_=_C2546( C235 C2546 ) C235_=_C2555( C235 C2555 ) C235_=_C2563( C235 C2563 ) C235_=_C2570( C235 C2570 ) \nC235_=_C2581( C235 C2581 ) C235_=_C2586( C235 C2586 ) C235_=_C2587( C235 C2587 ) C235_=_C2588( C235 C2588 ) C235_=_C2589( C235 C2589 ) C390_=_C644( C390 C644 ) \nC390_=_C702( C390 C702 ) C390_=_C926( C390 C926 ) C390_=_C998( C390 C998 ) C390_=_C1192( C390 C1192 ) C390_=_C1276( C390 C1276 ) C390_=_C1440( C390 C1440 ) \nC390_=_C1534( C390 C1534 ) C390_=_C1668( C390 C1668 ) C390_=_C1770( C390 C1770 ) C390_=_C1873( C390 C1873 ) C390_=_C1982( C390 C1982 ) C390_=_C2056( C390 C2056 ) \nC390_=_C2168( C390 C2168 ) C390_=_C2217( C390 C2217 ) C390_=_C2326( C390 C2326 ) C390_=_C2354( C390 C2354 ) C390_=_C2442( C390 C2442 ) C390_=_C2454( C390 C2454 ) \nC390_=_C2465( C390 C2465 ) C390_=_C2530( C390 C2530 ) C390_=_C2541( C390 C2541 ) C390_=_C2543( C390 C2543 ) C390_=_C2544( C390 C2544 ) C390_=_C2545( C390 C2545 ) \nC390_=_C2546( C390 C2546 ) C390_=_C2547( C390 C2547 ) C390_=_C2548( C390 C2548 ) C390_=_C2549( C390 C2549 ) C390_=_C2550( C390 C2550 ) C450_=_C760( C450 C760 ) \nC450_=_C1052( C450 C1052 ) C450_=_C1226( C450 C1226 ) C450_=_C1326( C450 C1326 ) C450_=_C1474( C450 C1474 ) C450_=_C1580( C450 C1580 ) C450_=_C1702( C450 C1702 ) \nC450_=_C1812( C450 C1812 ) C450_=_C1908( C450 C1908 ) C450_=_C2020( C450 C2020 ) C450_=_C2089( C450 C2089 ) C450_=_C2152( C450 C2152 ) C450_=_C2202( C450 C2202 ) \nC450_=_C2246( C450 C2246 ) C450_=_C2327( C450 C2327 ) C450_=_C2355( C450 C2355 ) C450_=_C2379( C450 C2379 ) C450_=_C2467( C450 C2467 ) C450_=_C2477( C450 C2477 ) \nC450_=_C2486( C450 C2486 ) C450_=_C2532( C450 C2532 ) C450_=_C2551( C450 C2551 ) C450_=_C2560( C450 C2560 ) C450_=_C2561( C450 C2561 ) C450_=_C2562( C450 C2562 ) \nC450_=_C2563( C450 C2563 ) C450_=_C2564( C450 C2564 ) C450_=_C2565( C450 C2565 ) C450_=_C2566( C450 C2566 ) C450_=_C2567( C450 C2567 ) C505_=_C813( C505 C813 ) \nC505_=_C1104( C505 C1104 ) C505_=_C1376( C505 C1376 ) C505_=_C1626( C505 C1626 ) C505_=_C1728( C505 C1728 ) C505_=_C1750( C505 C1750 ) C505_=_C1854( C505 C1854 ) \nC505_=_C1934( C505 C1934 ) C505_=_C1983( C505 C1983 ) C505_=_C2057( C505 C2057 ) C505_=_C2116( C505 C2116 ) C505_=_C2186( C505 C2186 ) C505_=_C2233( C505 C2233 ) \nC505_=_C2271( C505 C2271 ) C505_=_C2356( C505 C2356 ) C505_=_C2380( C505 C2380 ) C505_=_C2400( C505 C2400 ) C505_=_C2488( C505 C2488 ) C505_=_C2496( C505 C2496 ) \nC505_=_C2503( C505 C2503 ) C505_=_C2534( C505 C2534 ) C505_=_C2544( C505 C2544 ) C505_=_C2553( C505 C2553 ) C505_=_C2561( C505 C2561 ) C505_=_C2568( C505 C2568 ) \nC505_=_C2575( C505 C2575 ) C505_=_C2577( C505 C2577 ) C505_=_C2578( C505 C2578 ) C505_=_C2579( C505 C2579 ) C505_=_C2580( C505 C2580 ) C556_=_C862( C556 C862 ) \nC556_=_C1151( C556 C1151 ) C556_=_C1252( C556 C1252 ) C556_=_C1421( C556 C1421 ) C556_=_C1535( C556 C1535 ) C556_=_C1669( C556 C1669 ) C556_=_C1792( C556 C1792 ) \nC556_=_C1893( C556 C1893 ) C556_=_C2021( C556 C2021 ) C556_=_C2090( C556 C2090 ) C556_=_C2134( C556 C2134 ) C556_=_C2219( C556 C2219 ) C556_=_C2260( C556 C2260 ) \nC556_=_C2290( C556 C2290 ) C556_=_C2381( C556 C2381 ) C556_=_C2401( C556 C2401 ) C556_=_C2417( C556 C2417 ) C556_=_C2505( C556 C2505 ) C556_=_C2511( C556 C2511 ) \nC556_=_C2516( C556 C2516 ) C556_=_C2536( C556 C2536 ) C556_=_C2546( C556 C2546 ) C556_=_C2555( C556 C2555 ) C556_=_C2563( C556 C2563 ) C556_=_C2570( C556 C2570 ) \nC556_=_C2581( C556 C2581 ) C556_=_C2586( C556 C2586 ) C556_=_C2587( C556 C2587 ) C556_=_C2588( C556 C2588 ) C556_=_C2589( C556 C2589 ) C644_=_C702( C644 C702 ) \nC644_=_C926( C644 C926 ) C644_=_C998( C644 C998 ) C644_=_C1192( C644 C1192 ) C644_=_C1276( C644 C1276 ) C644_=_C1440( C644 C1440 ) C644_=_C1534( C644 C1534 ) \nC644_=_C1668( C644 C1668 ) C644_=_C1770( C644 C1770 ) C644_=_C1873( C644 C1873 ) C644_=_C1982( C644 C1982 ) C644_=_C2056( C644 C2056 ) C644_=_C2168( C644 C2168 ) \nC644_=_C2217( C644 C2217 ) C644_=_C2326( C644 C2326 ) C644_=_C2354( C644 C2354 ) C644_=_C2442( C644 C2442 ) C644_=_C2454( C644 C2454 ) C644_=_C2465( C644 C2465 ) \nC644_=_C2530( C644 C2530 ) C644_=_C2541( C644 C2541 ) C644_=_C2543( C644 C2543 ) C644_=_C2544( C644 C2544 ) C644_=_C2545( C644 C2545 ) C644_=_C2546( C644 C2546 ) \nC644_=_C2547( C644 C2547 ) C644_=_C2548( C644 C2548 ) C644_=_C2549( C644 C2549 ) C644_=_C2550( C644 C2550 ) C702_=_C926( C702 C926 ) C702_=_C998( C702 C998 ) \nC702_=_C1192( C702 C1192 ) C702_=_C1276( C702 C1276 ) C702_=_C1440( C702 C1440 ) C702_=_C1534( C702 C1534 ) C702_=_C1668( C702 C1668 ) C702_=_C1770( C702 C1770 ) \nC702_=_C1873( C702 C1873 ) C702_=_C1982( C702 C1982 ) C702_=_C2056( C702 C2056 ) C702_=_C2168( C702 C2168 ) C702_=_C2217( C702 C2217 ) C702_=_C2326( C702 C2326 ) \nC702_=_C2354( C702 C2354 ) C702_=_C2442( C702 C2442 ) C702_=_C2454( C702 C2454 ) C702_=_C2465( C702 C2465 ) C702_=_C2530( C702 C2530 ) C702_=_C2541( C702 C2541 ) \nC702_=_C2543( C702 C2543 ) C702_=_C2544( C702 C2544 ) C702_=_C2545( C702 C2545 ) C702_=_C2546( C702 C2546 ) C702_=_C2547( C702 C2547 ) C702_=_C2548( C702 C2548 ) \nC702_=_C2549( C702 C2549 ) C702_=_C2550( C702 C2550 ) C760_=_C1052( C760 C1052 ) C760_=_C1226( C760 C1226 ) C760_=_C1326( C760 C1326 ) C760_=_C1474( C760 C1474 ) \nC760_=_C1580( C760 C1580 ) C760_=_C1702( C760 C1702 ) C760_=_C1812( C760 C1812 ) C760_=_C1908( C760 C1908 ) C760_=_C2020( C760 C2020 ) C760_=_C2089( C760 C2089 ) \nC760_=_C2152( C760 C2152 ) C760_=_C2202( C760 C2202 ) C760_=_C2246( C760 C2246 ) C760_=_C2327( C760 C2327 ) C760_=_C2355( C760 C2355 ) C760_=_C2379( C760 C2379 ) \nC760_=_C2467( C760 C2467 ) C760_=_C2477( C760 C2477 ) C760_=_C2486( C760 C2486 ) C760_=_C2532( C760 C2532 ) C760_=_C2551( C760 C2551 ) C760_=_C2560( C760 C2560 ) \nC760_=_C2561( C760 C2561 ) C760_=_C2562( C760 C2562 ) C760_=_C2563( C760 C2563 ) C760_=_C2564( C760 C2564 ) C760_=_C2565( C760 C2565 ) C760_=_C2566( C760 C2566 ) \nC760_=_C2567( C760 C2567 ) C813_=_C1104( C813 C1104 ) C813_=_C1376( C813 C1376 ) C813_=_C1626( C813 C1626 ) C813_=_C1728( C813 C1728 ) C813_=_C1750( C813 C1750 ) \nC813_=_C1854( C813 C1854 ) C813_=_C1934( C813 C1934 ) C813_=_C1983( C813 C1983 ) C813_=_C2057( C813 C2057 ) C813_=_C2116( C813 C2116 ) C813_=_C2186( C813 C2186 ) \nC813_=_C2233( C813 C2233 ) C813_=_C2271( C813 C2271 ) C813_=_C2356( C813 C2356 ) C813_=_C2380( C813 C2380 ) C813_=_C2400( C813 C2400 ) C813_=_C2488( C813 C2488 ) \nC813_=_C2496( C813 C2496 ) C813_=_C2503( C813 C2503 ) C813_=_C2534( C813 C2534 ) C813_=_C2544( C813 C2544 ) C813_=_C2553( C813 C2553 ) C813_=_C2561( C813 C2561 ) \nC813_=_C2568( C813 C2568 ) C813_=_C2575(</w:t>
      </w:r>
    </w:p>
    <w:p>
      <w:pPr>
        <w:pStyle w:val="PreformattedText"/>
        <w:bidi w:val="0"/>
        <w:spacing w:before="0" w:after="0"/>
        <w:jc w:val="left"/>
        <w:rPr/>
      </w:pPr>
      <w:r>
        <w:rPr/>
        <w:t xml:space="preserve"> </w:t>
      </w:r>
      <w:r>
        <w:rPr/>
        <w:t>C813 C2575 ) C813_=_C2577( C813 C2577 ) C813_=_C2578( C813 C2578 ) C813_=_C2579( C813 C2579 ) C813_=_C2580( C813 C2580 ) \nC862_=_C1151( C862 C1151 ) C862_=_C1252( C862 C1252 ) C862_=_C1421( C862 C1421 ) C862_=_C1535( C862 C1535 ) C862_=_C1669( C862 C1669 ) C862_=_C1792( C862 C1792 ) \nC862_=_C1893( C862 C1893 ) C862_=_C2021( C862 C2021 ) C862_=_C2090( C862 C2090 ) C862_=_C2134( C862 C2134 ) C862_=_C2219( C862 C2219 ) C862_=_C2260( C862 C2260 ) \nC862_=_C2290( C862 C2290 ) C862_=_C2381( C862 C2381 ) C862_=_C2401( C862 C2401 ) C862_=_C2417( C862 C2417 ) C862_=_C2505( C862 C2505 ) C862_=_C2511( C862 C2511 ) \nC862_=_C2516( C862 C2516 ) C862_=_C2536( C862 C2536 ) C862_=_C2546( C862 C2546 ) C862_=_C2555( C862 C2555 ) C862_=_C2563( C862 C2563 ) C862_=_C2570( C862 C2570 ) \nC862_=_C2581( C862 C2581 ) C862_=_C2586( C862 C2586 ) C862_=_C2587( C862 C2587 ) C862_=_C2588( C862 C2588 ) C862_=_C2589( C862 C2589 ) C926_=_C998( C926 C998 ) \nC926_=_C1192( C926 C1192 ) C926_=_C1276( C926 C1276 ) C926_=_C1440( C926 C1440 ) C926_=_C1534( C926 C1534 ) C926_=_C1668( C926 C1668 ) C926_=_C1770( C926 C1770 ) \nC926_=_C1873( C926 C1873 ) C926_=_C1982( C926 C1982 ) C926_=_C2056( C926 C2056 ) C926_=_C2168( C926 C2168 ) C926_=_C2217( C926 C2217 ) C926_=_C2326( C926 C2326 ) \nC926_=_C2354( C926 C2354 ) C926_=_C2442( C926 C2442 ) C926_=_C2454( C926 C2454 ) C926_=_C2465( C926 C2465 ) C926_=_C2530( C926 C2530 ) C926_=_C2541( C926 C2541 ) \nC926_=_C2543( C926 C2543 ) C926_=_C2544( C926 C2544 ) C926_=_C2545( C926 C2545 ) C926_=_C2546( C926 C2546 ) C926_=_C2547( C926 C2547 ) C926_=_C2548( C926 C2548 ) \nC926_=_C2549( C926 C2549 ) C926_=_C2550( C926 C2550 ) C998_=_C1192( C998 C1192 ) C998_=_C1276( C998 C1276 ) C998_=_C1440( C998 C1440 ) C998_=_C1534( C998 C1534 ) \nC998_=_C1668( C998 C1668 ) C998_=_C1770( C998 C1770 ) C998_=_C1873( C998 C1873 ) C998_=_C1982( C998 C1982 ) C998_=_C2056( C998 C2056 ) C998_=_C2168( C998 C2168 ) \nC998_=_C2217( C998 C2217 ) C998_=_C2326( C998 C2326 ) C998_=_C2354( C998 C2354 ) C998_=_C2442( C998 C2442 ) C998_=_C2454( C998 C2454 ) C998_=_C2465( C998 C2465 ) \nC998_=_C2530( C998 C2530 ) C998_=_C2541( C998 C2541 ) C998_=_C2543( C998 C2543 ) C998_=_C2544( C998 C2544 ) C998_=_C2545( C998 C2545 ) C998_=_C2546( C998 C2546 ) \nC998_=_C2547( C998 C2547 ) C998_=_C2548( C998 C2548 ) C998_=_C2549( C998 C2549 ) C998_=_C2550( C998 C2550 ) C1052_=_C1226( C1052 C1226 ) C1052_=_C1326( C1052 C1326 ) \nC1052_=_C1474( C1052 C1474 ) C1052_=_C1580( C1052 C1580 ) C1052_=_C1702( C1052 C1702 ) C1052_=_C1812( C1052 C1812 ) C1052_=_C1908( C1052 C1908 ) C1052_=_C2020( C1052 C2020 ) \nC1052_=_C2089( C1052 C2089 ) C1052_=_C2152( C1052 C2152 ) C1052_=_C2202( C1052 C2202 ) C1052_=_C2246( C1052 C2246 ) C1052_=_C2327( C1052 C2327 ) C1052_=_C2355( C1052 C2355 ) \nC1052_=_C2379( C1052 C2379 ) C1052_=_C2467( C1052 C2467 ) C1052_=_C2477( C1052 C2477 ) C1052_=_C2486( C1052 C2486 ) C1052_=_C2532( C1052 C2532 ) C1052_=_C2551( C1052 C2551 ) \nC1052_=_C2560( C1052 C2560 ) C1052_=_C2561( C1052 C2561 ) C1052_=_C2562( C1052 C2562 ) C1052_=_C2563( C1052 C2563 ) C1052_=_C2564( C1052 C2564 ) C1052_=_C2565( C1052 C2565 ) \nC1052_=_C2566( C1052 C2566 ) C1052_=_C2567( C1052 C2567 ) C1104_=_C1376( C1104 C1376 ) C1104_=_C1626( C1104 C1626 ) C1104_=_C1728( C1104 C1728 ) C1104_=_C1750( C1104 C1750 ) \nC1104_=_C1854( C1104 C1854 ) C1104_=_C1934( C1104 C1934 ) C1104_=_C1983( C1104 C1983 ) C1104_=_C2057( C1104 C2057 ) C1104_=_C2116( C1104 C2116 ) C1104_=_C2186( C1104 C2186 ) \nC1104_=_C2233( C1104 C2233 ) C1104_=_C2271( C1104 C2271 ) C1104_=_C2356( C1104 C2356 ) C1104_=_C2380( C1104 C2380 ) C1104_=_C2400( C1104 C2400 ) C1104_=_C2488( C1104 C2488 ) \nC1104_=_C2496( C1104 C2496 ) C1104_=_C2503( C1104 C2503 ) C1104_=_C2534( C1104 C2534 ) C1104_=_C2544( C1104 C2544 ) C1104_=_C2553( C1104 C2553 ) C1104_=_C2561( C1104 C2561 ) \nC1104_=_C2568( C1104 C2568 ) C1104_=_C2575( C1104 C2575 ) C1104_=_C2577( C1104 C2577 ) C1104_=_C2578( C1104 C2578 ) C1104_=_C2579( C1104 C2579 ) C1104_=_C2580( C1104 C2580 ) \nC1151_=_C1252( C1151 C1252 ) C1151_=_C1421( C1151 C1421 ) C1151_=_C1535( C1151 C1535 ) C1151_=_C1669( C1151 C1669 ) C1151_=_C1792( C1151 C1792 ) C1151_=_C1893( C1151 C1893 ) \nC1151_=_C2021( C1151 C2021 ) C1151_=_C2090( C1151 C2090 ) C1151_=_C2134( C1151 C2134 ) C1151_=_C2219( C1151 C2219 ) C1151_=_C2260( C1151 C2260 ) C1151_=_C2290( C1151 C2290 ) \nC1151_=_C2381( C1151 C2381 ) C1151_=_C2401( C1151 C2401 ) C1151_=_C2417( C1151 C2417 ) C1151_=_C2505( C1151 C2505 ) C1151_=_C2511( C1151 C2511 ) C1151_=_C2516( C1151 C2516 ) \nC1151_=_C2536( C1151 C2536 ) C1151_=_C2546( C1151 C2546 ) C1151_=_C2555( C1151 C2555 ) C1151_=_C2563( C1151 C2563 ) C1151_=_C2570( C1151 C2570 ) C1151_=_C2581( C1151 C2581 ) \nC1151_=_C2586( C1151 C2586 ) C1151_=_C2587( C1151 C2587 ) C1151_=_C2588( C1151 C2588 ) C1151_=_C2589( C1151 C2589 ) C1192_=_C1276( C1192 C1276 ) C1192_=_C1440( C1192 C1440 ) \nC1192_=_C1534( C1192 C1534 ) C1192_=_C1668( C1192 C1668 ) C1192_=_C1770( C1192 C1770 ) C1192_=_C1873( C1192 C1873 ) C1192_=_C1982( C1192 C1982 ) C1192_=_C2056( C1192 C2056 ) \nC1192_=_C2168( C1192 C2168 ) C1192_=_C2217( C1192 C2217 ) C1192_=_C2326( C1192 C2326 ) C1192_=_C2354( C1192 C2354 ) C1192_=_C2442( C1192 C2442 ) C1192_=_C2454( C1192 C2454 ) \nC1192_=_C2465( C1192 C2465 ) C1192_=_C2530( C1192 C2530 ) C1192_=_C2541( C1192 C2541 ) C1192_=_C2543( C1192 C2543 ) C1192_=_C2544( C1192 C2544 ) C1192_=_C2545( C1192 C2545 ) \nC1192_=_C2546( C1192 C2546 ) C1192_=_C2547( C1192 C2547 ) C1192_=_C2548( C1192 C2548 ) C1192_=_C2549( C1192 C2549 ) C1192_=_C2550( C1192 C2550 ) C1226_=_C1326( C1226 C1326 ) \nC1226_=_C1474( C1226 C1474 ) C1226_=_C1580( C1226 C1580 ) C1226_=_C1702( C1226 C1702 ) C1226_=_C1812( C1226 C1812 ) C1226_=_C1908( C1226 C1908 ) C1226_=_C2020( C1226 C2020 ) \nC1226_=_C2089( C1226 C2089 ) C1226_=_C2152( C1226 C2152 ) C1226_=_C2202( C1226 C2202 ) C1226_=_C2246( C1226 C2246 ) C1226_=_C2327( C1226 C2327 ) C1226_=_C2355( C1226 C2355 ) \nC1226_=_C2379( C1226 C2379 ) C1226_=_C2467( C1226 C2467 ) C1226_=_C2477( C1226 C2477 ) C1226_=_C2486( C1226 C2486 ) C1226_=_C2532( C1226 C2532 ) C1226_=_C2551( C1226 C2551 ) \nC1226_=_C2560( C1226 C2560 ) C1226_=_C2561( C1226 C2561 ) C1226_=_C2562( C1226 C2562 ) C1226_=_C2563( C1226 C2563 ) C1226_=_C2564( C1226 C2564 ) C1226_=_C2565( C1226 C2565 ) \nC1226_=_C2566( C1226 C2566 ) C1226_=_C2567( C1226 C2567 ) C1252_=_C1421( C1252 C1421 ) C1252_=_C1535( C1252 C1535 ) C1252_=_C1669( C1252 C1669 ) C1252_=_C1792( C1252 C1792 ) \nC1252_=_C1893( C1252 C1893 ) C1252_=_C2021( C1252 C2021 ) C1252_=_C2090( C1252 C2090 ) C1252_=_C2134( C1252 C2134 ) C1252_=_C2219( C1252 C2219 ) C1252_=_C2260( C1252 C2260 ) \nC1252_=_C2290( C1252 C2290 ) C1252_=_C2381( C1252 C2381 ) C1252_=_C2401( C1252 C2401 ) C1252_=_C2417( C1252 C2417 ) C1252_=_C2505( C1252 C2505 ) C1252_=_C2511( C1252 C2511 ) \nC1252_=_C2516( C1252 C2516 ) C1252_=_C2536( C1252 C2536 ) C1252_=_C2546( C1252 C2546 ) C1252_=_C2555( C1252 C2555 ) C1252_=_C2563( C1252 C2563 ) C1252_=_C2570( C1252 C2570 ) \nC1252_=_C2581( C1252 C2581 ) C1252_=_C2586( C1252 C2586 ) C1252_=_C2587( C1252 C2587 ) C1252_=_C2588( C1252 C2588 ) C1252_=_C2589( C1252 C2589 ) C1276_=_C1440( C1276 C1440 ) \nC1276_=_C1534( C1276 C1534 ) C1276_=_C1668( C1276 C1668 ) C1276_=_C1770( C1276 C1770 ) C1276_=_C1873( C1276 C1873 ) C1276_=_C1982( C1276 C1982 ) C1276_=_C2056( C1276 C2056 ) \nC1276_=_C2168( C1276 C2168 ) C1276_=_C2217( C1276 C2217 ) C1276_=_C2326( C1276 C2326 ) C1276_=_C2354( C1276 C2354 ) C1276_=_C2442( C1276 C2442 ) C1276_=_C2454( C1276 C2454 ) \nC1276_=_C2465( C1276 C2465 ) C1276_=_C2530( C1276 C2530 ) C1276_=_C2541( C1276 C2541 ) C1276_=_C2543( C1276 C2543 ) C1276_=_C2544( C1276 C2544 ) C1276_=_C2545( C1276 C2545 ) \nC1276_=_C2546( C1276 C2546 ) C1276_=_C2547( C1276 C2547 ) C1276_=_C2548( C1276 C2548 ) C1276_=_C2549( C1276 C2549 ) C1276_=_C2550( C1276 C2550 ) C1326_=_C1474( C1326 C1474 ) \nC1326_=_C1580( C1326 C1580 ) C1326_=_C1702( C1326 C1702 ) C1326_=_C1812( C1326 C1812 ) C1326_=_C1908( C1326 C1908 ) C1326_=_C2020( C1326 C2020 ) C1326_=_C2089( C1326 C2089 ) \nC1326_=_C2152( C1326 C2152 ) C1326_=_C2202( C1326 C2202 ) C1326_=_C2246( C1326 C2246 ) C1326_=_C2327( C1326 C2327 ) C1326_=_C2355( C1326 C2355 ) C1326_=_C2379( C1326 C2379 ) \nC1326_=_C2467( C1326 C2467 ) C1326_=_C2477( C1326 C2477 ) C1326_=_C2486( C1326 C2486 ) C1326_=_C2532( C1326 C2532 ) C1326_=_C2551( C1326 C2551 ) C1326_=_C2560( C1326 C2560 ) \nC1326_=_C2561( C1326 C2561 ) C1326_=_C2562( C1326 C2562 ) C1326_=_C2563( C1326 C2563 ) C1326_=_C2564( C1326 C2564 ) C1326_=_C2565( C1326 C2565 ) C1326_=_C2566( C1326 C2566 ) \nC1326_=_C2567( C1326 C2567 ) C1376_=_C1626( C1376 C1626 ) C1376_=_C1728( C1376 C1728 ) C1376_=_C1750( C1376 C1750 ) C1376_=_C1854( C1376 C1854 ) C1376_=_C1934( C1376 C1934 ) \nC1376_=_C1983( C1376 C1983 ) C1376_=_C2057( C1376 C2057 ) C1376_=_C2116( C1376 C2116 ) C1376_=_C2186( C1376 C2186 ) C1376_=_C2233( C1376 C2233 ) C1376_=_C2271( C1376 C2271 ) \nC1376_=_C2356( C1376 C2356 ) C1376_=_C2380( C1376 C2380 ) C1376_=_C2400( C1376 C2400 ) C1376_=_C2488( C1376 C2488 ) C1376_=_C2496( C1376 C2496 ) C1376_=_C2503( C1376 C2503 ) \nC1376_=_C2534( C1376 C2534 ) C1376_=_C2544( C1376 C2544 ) C1376_=_C2553( C1376 C2553 ) C1376_=_C2561( C1376 C2561 ) C1376_=_C2568( C1376 C2568 ) C1376_=_C2575( C1376 C2575 ) \nC1376_=_C2577( C1376 C2577 ) C1376_=_C2578( C1376 C2578 ) C1376_=_C2579( C1376 C2579 ) C1376_=_C2580( C1376 C2580 ) C1421_=_C1535( C1421 C1535 ) C1421_=_C1669( C1421 C1669 ) \nC1421_=_C1792( C1421 C1792 ) C1421_=_C1893( C1421 C1893 ) C1421_=_C2021( C1421 C2021 ) C1421_=_C2090( C1421 C2090 ) C1421_=_C2134( C1421 C2134 ) C1421_=_C2219( C1421 C2219 ) \nC1421_=_C2260( C1421 C2260 ) C1421_=_C2290( C1421 C2290 ) C1421_=_C2381( C1421 C2381 ) C1421_=_C2401( C1421 C2401 ) C1421_=_C2417( C1421 C2417 ) C1421_=_C2505( C1421 C2505 ) \nC1421_=_C2511( C1421 C2511 ) C1421_=_C2516( C1421 C2516 ) C1421_=_C2536( C1421 C2536 )</w:t>
      </w:r>
    </w:p>
    <w:p>
      <w:pPr>
        <w:pStyle w:val="PreformattedText"/>
        <w:bidi w:val="0"/>
        <w:spacing w:before="0" w:after="0"/>
        <w:jc w:val="left"/>
        <w:rPr/>
      </w:pPr>
      <w:r>
        <w:rPr/>
        <w:t xml:space="preserve"> </w:t>
      </w:r>
      <w:r>
        <w:rPr/>
        <w:t>C1421_=_C2546( C1421 C2546 ) C1421_=_C2555( C1421 C2555 ) C1421_=_C2563( C1421 C2563 ) \nC1421_=_C2570( C1421 C2570 ) C1421_=_C2581( C1421 C2581 ) C1421_=_C2586( C1421 C2586 ) C1421_=_C2587( C1421 C2587 ) C1421_=_C2588( C1421 C2588 ) C1421_=_C2589( C1421 C2589 ) \nC1440_=_C1534( C1440 C1534 ) C1440_=_C1668( C1440 C1668 ) C1440_=_C1770( C1440 C1770 ) C1440_=_C1873( C1440 C1873 ) C1440_=_C1982( C1440 C1982 ) C1440_=_C2056( C1440 C2056 ) \nC1440_=_C2168( C1440 C2168 ) C1440_=_C2217( C1440 C2217 ) C1440_=_C2326( C1440 C2326 ) C1440_=_C2354( C1440 C2354 ) C1440_=_C2442( C1440 C2442 ) C1440_=_C2454( C1440 C2454 ) \nC1440_=_C2465( C1440 C2465 ) C1440_=_C2530( C1440 C2530 ) C1440_=_C2541( C1440 C2541 ) C1440_=_C2543( C1440 C2543 ) C1440_=_C2544( C1440 C2544 ) C1440_=_C2545( C1440 C2545 ) \nC1440_=_C2546( C1440 C2546 ) C1440_=_C2547( C1440 C2547 ) C1440_=_C2548( C1440 C2548 ) C1440_=_C2549( C1440 C2549 ) C1440_=_C2550( C1440 C2550 ) C1474_=_C1580( C1474 C1580 ) \nC1474_=_C1702( C1474 C1702 ) C1474_=_C1812( C1474 C1812 ) C1474_=_C1908( C1474 C1908 ) C1474_=_C2020( C1474 C2020 ) C1474_=_C2089( C1474 C2089 ) C1474_=_C2152( C1474 C2152 ) \nC1474_=_C2202( C1474 C2202 ) C1474_=_C2246( C1474 C2246 ) C1474_=_C2327( C1474 C2327 ) C1474_=_C2355( C1474 C2355 ) C1474_=_C2379( C1474 C2379 ) C1474_=_C2467( C1474 C2467 ) \nC1474_=_C2477( C1474 C2477 ) C1474_=_C2486( C1474 C2486 ) C1474_=_C2532( C1474 C2532 ) C1474_=_C2551( C1474 C2551 ) C1474_=_C2560( C1474 C2560 ) C1474_=_C2561( C1474 C2561 ) \nC1474_=_C2562( C1474 C2562 ) C1474_=_C2563( C1474 C2563 ) C1474_=_C2564( C1474 C2564 ) C1474_=_C2565( C1474 C2565 ) C1474_=_C2566( C1474 C2566 ) C1474_=_C2567( C1474 C2567 ) \nC1534_=_C1535( C1534 C1535 ) C1534_=_C1668( C1534 C1668 ) C1534_=_C1770( C1534 C1770 ) C1534_=_C1873( C1534 C1873 ) C1534_=_C1982( C1534 C1982 ) C1534_=_C2056( C1534 C2056 ) \nC1534_=_C2168( C1534 C2168 ) C1534_=_C2217( C1534 C2217 ) C1534_=_C2326( C1534 C2326 ) C1534_=_C2354( C1534 C2354 ) C1534_=_C2442( C1534 C2442 ) C1534_=_C2454( C1534 C2454 ) \nC1534_=_C2465( C1534 C2465 ) C1534_=_C2530( C1534 C2530 ) C1534_=_C2541( C1534 C2541 ) C1534_=_C2543( C1534 C2543 ) C1534_=_C2544( C1534 C2544 ) C1534_=_C2545( C1534 C2545 ) \nC1534_=_C2546( C1534 C2546 ) C1534_=_C2547( C1534 C2547 ) C1534_=_C2548( C1534 C2548 ) C1534_=_C2549( C1534 C2549 ) C1534_=_C2550( C1534 C2550 ) C1535_=_C1669( C1535 C1669 ) \nC1535_=_C1792( C1535 C1792 ) C1535_=_C1893( C1535 C1893 ) C1535_=_C2021( C1535 C2021 ) C1535_=_C2090( C1535 C2090 ) C1535_=_C2134( C1535 C2134 ) C1535_=_C2219( C1535 C2219 ) \nC1535_=_C2260( C1535 C2260 ) C1535_=_C2290( C1535 C2290 ) C1535_=_C2381( C1535 C2381 ) C1535_=_C2401( C1535 C2401 ) C1535_=_C2417( C1535 C2417 ) C1535_=_C2505( C1535 C2505 ) \nC1535_=_C2511( C1535 C2511 ) C1535_=_C2516( C1535 C2516 ) C1535_=_C2536( C1535 C2536 ) C1535_=_C2546( C1535 C2546 ) C1535_=_C2555( C1535 C2555 ) C1535_=_C2563( C1535 C2563 ) \nC1535_=_C2570( C1535 C2570 ) C1535_=_C2581( C1535 C2581 ) C1535_=_C2586( C1535 C2586 ) C1535_=_C2587( C1535 C2587 ) C1535_=_C2588( C1535 C2588 ) C1535_=_C2589( C1535 C2589 ) \nC1580_=_C1702( C1580 C1702 ) C1580_=_C1812( C1580 C1812 ) C1580_=_C1908( C1580 C1908 ) C1580_=_C2020( C1580 C2020 ) C1580_=_C2089( C1580 C2089 ) C1580_=_C2152( C1580 C2152 ) \nC1580_=_C2202( C1580 C2202 ) C1580_=_C2246( C1580 C2246 ) C1580_=_C2327( C1580 C2327 ) C1580_=_C2355( C1580 C2355 ) C1580_=_C2379( C1580 C2379 ) C1580_=_C2467( C1580 C2467 ) \nC1580_=_C2477( C1580 C2477 ) C1580_=_C2486( C1580 C2486 ) C1580_=_C2532( C1580 C2532 ) C1580_=_C2551( C1580 C2551 ) C1580_=_C2560( C1580 C2560 ) C1580_=_C2561( C1580 C2561 ) \nC1580_=_C2562( C1580 C2562 ) C1580_=_C2563( C1580 C2563 ) C1580_=_C2564( C1580 C2564 ) C1580_=_C2565( C1580 C2565 ) C1580_=_C2566( C1580 C2566 ) C1580_=_C2567( C1580 C2567 ) \nC1626_=_C1728( C1626 C1728 ) C1626_=_C1750( C1626 C1750 ) C1626_=_C1854( C1626 C1854 ) C1626_=_C1934( C1626 C1934 ) C1626_=_C1983( C1626 C1983 ) C1626_=_C2057( C1626 C2057 ) \nC1626_=_C2116( C1626 C2116 ) C1626_=_C2186( C1626 C2186 ) C1626_=_C2233( C1626 C2233 ) C1626_=_C2271( C1626 C2271 ) C1626_=_C2356( C1626 C2356 ) C1626_=_C2380( C1626 C2380 ) \nC1626_=_C2400( C1626 C2400 ) C1626_=_C2488( C1626 C2488 ) C1626_=_C2496( C1626 C2496 ) C1626_=_C2503( C1626 C2503 ) C1626_=_C2534( C1626 C2534 ) C1626_=_C2544( C1626 C2544 ) \nC1626_=_C2553( C1626 C2553 ) C1626_=_C2561( C1626 C2561 ) C1626_=_C2568( C1626 C2568 ) C1626_=_C2575( C1626 C2575 ) C1626_=_C2577( C1626 C2577 ) C1626_=_C2578( C1626 C2578 ) \nC1626_=_C2579( C1626 C2579 ) C1626_=_C2580( C1626 C2580 ) C1668_=_C1669( C1668 C1669 ) C1668_=_C1770( C1668 C1770 ) C1668_=_C1873( C1668 C1873 ) C1668_=_C1982( C1668 C1982 ) \nC1668_=_C2056( C1668 C2056 ) C1668_=_C2168( C1668 C2168 ) C1668_=_C2217( C1668 C2217 ) C1668_=_C2326( C1668 C2326 ) C1668_=_C2354( C1668 C2354 ) C1668_=_C2442( C1668 C2442 ) \nC1668_=_C2454( C1668 C2454 ) C1668_=_C2465( C1668 C2465 ) C1668_=_C2530( C1668 C2530 ) C1668_=_C2541( C1668 C2541 ) C1668_=_C2543( C1668 C2543 ) C1668_=_C2544( C1668 C2544 ) \nC1668_=_C2545( C1668 C2545 ) C1668_=_C2546( C1668 C2546 ) C1668_=_C2547( C1668 C2547 ) C1668_=_C2548( C1668 C2548 ) C1668_=_C2549( C1668 C2549 ) C1668_=_C2550( C1668 C2550 ) \nC1669_=_C1792( C1669 C1792 ) C1669_=_C1893( C1669 C1893 ) C1669_=_C2021( C1669 C2021 ) C1669_=_C2090( C1669 C2090 ) C1669_=_C2134( C1669 C2134 ) C1669_=_C2219( C1669 C2219 ) \nC1669_=_C2260( C1669 C2260 ) C1669_=_C2290( C1669 C2290 ) C1669_=_C2381( C1669 C2381 ) C1669_=_C2401( C1669 C2401 ) C1669_=_C2417( C1669 C2417 ) C1669_=_C2505( C1669 C2505 ) \nC1669_=_C2511( C1669 C2511 ) C1669_=_C2516( C1669 C2516 ) C1669_=_C2536( C1669 C2536 ) C1669_=_C2546( C1669 C2546 ) C1669_=_C2555( C1669 C2555 ) C1669_=_C2563( C1669 C2563 ) \nC1669_=_C2570( C1669 C2570 ) C1669_=_C2581( C1669 C2581 ) C1669_=_C2586( C1669 C2586 ) C1669_=_C2587( C1669 C2587 ) C1669_=_C2588( C1669 C2588 ) C1669_=_C2589( C1669 C2589 ) \nC1702_=_C1812( C1702 C1812 ) C1702_=_C1908( C1702 C1908 ) C1702_=_C2020( C1702 C2020 ) C1702_=_C2089( C1702 C2089 ) C1702_=_C2152( C1702 C2152 ) C1702_=_C2202( C1702 C2202 ) \nC1702_=_C2246( C1702 C2246 ) C1702_=_C2327( C1702 C2327 ) C1702_=_C2355( C1702 C2355 ) C1702_=_C2379( C1702 C2379 ) C1702_=_C2467( C1702 C2467 ) C1702_=_C2477( C1702 C2477 ) \nC1702_=_C2486( C1702 C2486 ) C1702_=_C2532( C1702 C2532 ) C1702_=_C2551( C1702 C2551 ) C1702_=_C2560( C1702 C2560 ) C1702_=_C2561( C1702 C2561 ) C1702_=_C2562( C1702 C2562 ) \nC1702_=_C2563( C1702 C2563 ) C1702_=_C2564( C1702 C2564 ) C1702_=_C2565( C1702 C2565 ) C1702_=_C2566( C1702 C2566 ) C1702_=_C2567( C1702 C2567 ) C1728_=_C1750( C1728 C1750 ) \nC1728_=_C1854( C1728 C1854 ) C1728_=_C1934( C1728 C1934 ) C1728_=_C1983( C1728 C1983 ) C1728_=_C2057( C1728 C2057 ) C1728_=_C2116( C1728 C2116 ) C1728_=_C2186( C1728 C2186 ) \nC1728_=_C2233( C1728 C2233 ) C1728_=_C2271( C1728 C2271 ) C1728_=_C2356( C1728 C2356 ) C1728_=_C2380( C1728 C2380 ) C1728_=_C2400( C1728 C2400 ) C1728_=_C2488( C1728 C2488 ) \nC1728_=_C2496( C1728 C2496 ) C1728_=_C2503( C1728 C2503 ) C1728_=_C2534( C1728 C2534 ) C1728_=_C2544( C1728 C2544 ) C1728_=_C2553( C1728 C2553 ) C1728_=_C2561( C1728 C2561 ) \nC1728_=_C2568( C1728 C2568 ) C1728_=_C2575( C1728 C2575 ) C1728_=_C2577( C1728 C2577 ) C1728_=_C2578( C1728 C2578 ) C1728_=_C2579( C1728 C2579 ) C1728_=_C2580( C1728 C2580 ) \nC1750_=_C1854( C1750 C1854 ) C1750_=_C1934( C1750 C1934 ) C1750_=_C1983( C1750 C1983 ) C1750_=_C2057( C1750 C2057 ) C1750_=_C2116( C1750 C2116 ) C1750_=_C2186( C1750 C2186 ) \nC1750_=_C2233( C1750 C2233 ) C1750_=_C2271( C1750 C2271 ) C1750_=_C2356( C1750 C2356 ) C1750_=_C2380( C1750 C2380 ) C1750_=_C2400( C1750 C2400 ) C1750_=_C2488( C1750 C2488 ) \nC1750_=_C2496( C1750 C2496 ) C1750_=_C2503( C1750 C2503 ) C1750_=_C2534( C1750 C2534 ) C1750_=_C2544( C1750 C2544 ) C1750_=_C2553( C1750 C2553 ) C1750_=_C2561( C1750 C2561 ) \nC1750_=_C2568( C1750 C2568 ) C1750_=_C2575( C1750 C2575 ) C1750_=_C2577( C1750 C2577 ) C1750_=_C2578( C1750 C2578 ) C1750_=_C2579( C1750 C2579 ) C1750_=_C2580( C1750 C2580 ) \nC1770_=_C1873( C1770 C1873 ) C1770_=_C1982( C1770 C1982 ) C1770_=_C2056( C1770 C2056 ) C1770_=_C2168( C1770 C2168 ) C1770_=_C2217( C1770 C2217 ) C1770_=_C2326( C1770 C2326 ) \nC1770_=_C2354( C1770 C2354 ) C1770_=_C2442( C1770 C2442 ) C1770_=_C2454( C1770 C2454 ) C1770_=_C2465( C1770 C2465 ) C1770_=_C2530( C1770 C2530 ) C1770_=_C2541( C1770 C2541 ) \nC1770_=_C2543( C1770 C2543 ) C1770_=_C2544( C1770 C2544 ) C1770_=_C2545( C1770 C2545 ) C1770_=_C2546( C1770 C2546 ) C1770_=_C2547( C1770 C2547 ) C1770_=_C2548( C1770 C2548 ) \nC1770_=_C2549( C1770 C2549 ) C1770_=_C2550( C1770 C2550 ) C1792_=_C1893( C1792 C1893 ) C1792_=_C2021( C1792 C2021 ) C1792_=_C2090( C1792 C2090 ) C1792_=_C2134( C1792 C2134 ) \nC1792_=_C2219( C1792 C2219 ) C1792_=_C2260( C1792 C2260 ) C1792_=_C2290( C1792 C2290 ) C1792_=_C2381( C1792 C2381 ) C1792_=_C2401( C1792 C2401 ) C1792_=_C2417( C1792 C2417 ) \nC1792_=_C2505( C1792 C2505 ) C1792_=_C2511( C1792 C2511 ) C1792_=_C2516( C1792 C2516 ) C1792_=_C2536( C1792 C2536 ) C1792_=_C2546( C1792 C2546 ) C1792_=_C2555( C1792 C2555 ) \nC1792_=_C2563( C1792 C2563 ) C1792_=_C2570( C1792 C2570 ) C1792_=_C2581( C1792 C2581 ) C1792_=_C2586( C1792 C2586 ) C1792_=_C2587( C1792 C2587 ) C1792_=_C2588( C1792 C2588 ) \nC1792_=_C2589( C1792 C2589 ) C1812_=_C1908( C1812 C1908 ) C1812_=_C2020( C1812 C2020 ) C1812_=_C2089( C1812 C2089 ) C1812_=_C2152( C1812 C2152 ) C1812_=_C2202( C1812 C2202 ) \nC1812_=_C2246( C1812 C2246 ) C1812_=_C2327( C1812 C2327 ) C1812_=_C2355( C1812 C2355 ) C1812_=_C2379( C1812 C2379 ) C1812_=_C2467( C1812 C2467 ) C1812_=_C2477( C1812 C2477 ) \nC1812_=_C2486( C1812 C2486 ) C1812_=_C2532( C1812 C2532 ) C1812_=_C2551( C1812 C2551 ) C1812_=_C2560( C1812 C2560 ) C1812_=_C2561( C1812 C2561 ) C1812_=_C2562( C1812 C2562 ) \nC1812_=_C2563( C1812 C2563 ) C1812_=_C2564( C1812 C2564 ) C1812_=_C2565( C1812 C2565 ) C1812_=_C2566( C1812 C2566 ) C1812_=_C2567(</w:t>
      </w:r>
    </w:p>
    <w:p>
      <w:pPr>
        <w:pStyle w:val="PreformattedText"/>
        <w:bidi w:val="0"/>
        <w:spacing w:before="0" w:after="0"/>
        <w:jc w:val="left"/>
        <w:rPr/>
      </w:pPr>
      <w:r>
        <w:rPr/>
        <w:t xml:space="preserve"> </w:t>
      </w:r>
      <w:r>
        <w:rPr/>
        <w:t>C1812 C2567 ) C1854_=_C1934( C1854 C1934 ) \nC1854_=_C1983( C1854 C1983 ) C1854_=_C2057( C1854 C2057 ) C1854_=_C2116( C1854 C2116 ) C1854_=_C2186( C1854 C2186 ) C1854_=_C2233( C1854 C2233 ) C1854_=_C2271( C1854 C2271 ) \nC1854_=_C2356( C1854 C2356 ) C1854_=_C2380( C1854 C2380 ) C1854_=_C2400( C1854 C2400 ) C1854_=_C2488( C1854 C2488 ) C1854_=_C2496( C1854 C2496 ) C1854_=_C2503( C1854 C2503 ) \nC1854_=_C2534( C1854 C2534 ) C1854_=_C2544( C1854 C2544 ) C1854_=_C2553( C1854 C2553 ) C1854_=_C2561( C1854 C2561 ) C1854_=_C2568( C1854 C2568 ) C1854_=_C2575( C1854 C2575 ) \nC1854_=_C2577( C1854 C2577 ) C1854_=_C2578( C1854 C2578 ) C1854_=_C2579( C1854 C2579 ) C1854_=_C2580( C1854 C2580 ) C1873_=_C1982( C1873 C1982 ) C1873_=_C2056( C1873 C2056 ) \nC1873_=_C2168( C1873 C2168 ) C1873_=_C2217( C1873 C2217 ) C1873_=_C2326( C1873 C2326 ) C1873_=_C2354( C1873 C2354 ) C1873_=_C2442( C1873 C2442 ) C1873_=_C2454( C1873 C2454 ) \nC1873_=_C2465( C1873 C2465 ) C1873_=_C2530( C1873 C2530 ) C1873_=_C2541( C1873 C2541 ) C1873_=_C2543( C1873 C2543 ) C1873_=_C2544( C1873 C2544 ) C1873_=_C2545( C1873 C2545 ) \nC1873_=_C2546( C1873 C2546 ) C1873_=_C2547( C1873 C2547 ) C1873_=_C2548( C1873 C2548 ) C1873_=_C2549( C1873 C2549 ) C1873_=_C2550( C1873 C2550 ) C1893_=_C2021( C1893 C2021 ) \nC1893_=_C2090( C1893 C2090 ) C1893_=_C2134( C1893 C2134 ) C1893_=_C2219( C1893 C2219 ) C1893_=_C2260( C1893 C2260 ) C1893_=_C2290( C1893 C2290 ) C1893_=_C2381( C1893 C2381 ) \nC1893_=_C2401( C1893 C2401 ) C1893_=_C2417( C1893 C2417 ) C1893_=_C2505( C1893 C2505 ) C1893_=_C2511( C1893 C2511 ) C1893_=_C2516( C1893 C2516 ) C1893_=_C2536( C1893 C2536 ) \nC1893_=_C2546( C1893 C2546 ) C1893_=_C2555( C1893 C2555 ) C1893_=_C2563( C1893 C2563 ) C1893_=_C2570( C1893 C2570 ) C1893_=_C2581( C1893 C2581 ) C1893_=_C2586( C1893 C2586 ) \nC1893_=_C2587( C1893 C2587 ) C1893_=_C2588( C1893 C2588 ) C1893_=_C2589( C1893 C2589 ) C1908_=_C2020( C1908 C2020 ) C1908_=_C2089( C1908 C2089 ) C1908_=_C2152( C1908 C2152 ) \nC1908_=_C2202( C1908 C2202 ) C1908_=_C2246( C1908 C2246 ) C1908_=_C2327( C1908 C2327 ) C1908_=_C2355( C1908 C2355 ) C1908_=_C2379( C1908 C2379 ) C1908_=_C2467( C1908 C2467 ) \nC1908_=_C2477( C1908 C2477 ) C1908_=_C2486( C1908 C2486 ) C1908_=_C2532( C1908 C2532 ) C1908_=_C2551( C1908 C2551 ) C1908_=_C2560( C1908 C2560 ) C1908_=_C2561( C1908 C2561 ) \nC1908_=_C2562( C1908 C2562 ) C1908_=_C2563( C1908 C2563 ) C1908_=_C2564( C1908 C2564 ) C1908_=_C2565( C1908 C2565 ) C1908_=_C2566( C1908 C2566 ) C1908_=_C2567( C1908 C2567 ) \nC1934_=_C1983( C1934 C1983 ) C1934_=_C2057( C1934 C2057 ) C1934_=_C2116( C1934 C2116 ) C1934_=_C2186( C1934 C2186 ) C1934_=_C2233( C1934 C2233 ) C1934_=_C2271( C1934 C2271 ) \nC1934_=_C2356( C1934 C2356 ) C1934_=_C2380( C1934 C2380 ) C1934_=_C2400( C1934 C2400 ) C1934_=_C2488( C1934 C2488 ) C1934_=_C2496( C1934 C2496 ) C1934_=_C2503( C1934 C2503 ) \nC1934_=_C2534( C1934 C2534 ) C1934_=_C2544( C1934 C2544 ) C1934_=_C2553( C1934 C2553 ) C1934_=_C2561( C1934 C2561 ) C1934_=_C2568( C1934 C2568 ) C1934_=_C2575( C1934 C2575 ) \nC1934_=_C2577( C1934 C2577 ) C1934_=_C2578( C1934 C2578 ) C1934_=_C2579( C1934 C2579 ) C1934_=_C2580( C1934 C2580 ) C1982_=_C1983( C1982 C1983 ) C1982_=_C2056( C1982 C2056 ) \nC1982_=_C2168( C1982 C2168 ) C1982_=_C2217( C1982 C2217 ) C1982_=_C2326( C1982 C2326 ) C1982_=_C2354( C1982 C2354 ) C1982_=_C2442( C1982 C2442 ) C1982_=_C2454( C1982 C2454 ) \nC1982_=_C2465( C1982 C2465 ) C1982_=_C2530( C1982 C2530 ) C1982_=_C2541( C1982 C2541 ) C1982_=_C2543( C1982 C2543 ) C1982_=_C2544( C1982 C2544 ) C1982_=_C2545( C1982 C2545 ) \nC1982_=_C2546( C1982 C2546 ) C1982_=_C2547( C1982 C2547 ) C1982_=_C2548( C1982 C2548 ) C1982_=_C2549( C1982 C2549 ) C1982_=_C2550( C1982 C2550 ) C1983_=_C2057( C1983 C2057 ) \nC1983_=_C2116( C1983 C2116 ) C1983_=_C2186( C1983 C2186 ) C1983_=_C2233( C1983 C2233 ) C1983_=_C2271( C1983 C2271 ) C1983_=_C2356( C1983 C2356 ) C1983_=_C2380( C1983 C2380 ) \nC1983_=_C2400( C1983 C2400 ) C1983_=_C2488( C1983 C2488 ) C1983_=_C2496( C1983 C2496 ) C1983_=_C2503( C1983 C2503 ) C1983_=_C2534( C1983 C2534 ) C1983_=_C2544( C1983 C2544 ) \nC1983_=_C2553( C1983 C2553 ) C1983_=_C2561( C1983 C2561 ) C1983_=_C2568( C1983 C2568 ) C1983_=_C2575( C1983 C2575 ) C1983_=_C2577( C1983 C2577 ) C1983_=_C2578( C1983 C2578 ) \nC1983_=_C2579( C1983 C2579 ) C1983_=_C2580( C1983 C2580 ) C2020_=_C2021( C2020 C2021 ) C2020_=_C2089( C2020 C2089 ) C2020_=_C2152( C2020 C2152 ) C2020_=_C2202( C2020 C2202 ) \nC2020_=_C2246( C2020 C2246 ) C2020_=_C2327( C2020 C2327 ) C2020_=_C2355( C2020 C2355 ) C2020_=_C2379( C2020 C2379 ) C2020_=_C2467( C2020 C2467 ) C2020_=_C2477( C2020 C2477 ) \nC2020_=_C2486( C2020 C2486 ) C2020_=_C2532( C2020 C2532 ) C2020_=_C2551( C2020 C2551 ) C2020_=_C2560( C2020 C2560 ) C2020_=_C2561( C2020 C2561 ) C2020_=_C2562( C2020 C2562 ) \nC2020_=_C2563( C2020 C2563 ) C2020_=_C2564( C2020 C2564 ) C2020_=_C2565( C2020 C2565 ) C2020_=_C2566( C2020 C2566 ) C2020_=_C2567( C2020 C2567 ) C2021_=_C2090( C2021 C2090 ) \nC2021_=_C2134( C2021 C2134 ) C2021_=_C2219( C2021 C2219 ) C2021_=_C2260( C2021 C2260 ) C2021_=_C2290( C2021 C2290 ) C2021_=_C2381( C2021 C2381 ) C2021_=_C2401( C2021 C2401 ) \nC2021_=_C2417( C2021 C2417 ) C2021_=_C2505( C2021 C2505 ) C2021_=_C2511( C2021 C2511 ) C2021_=_C2516( C2021 C2516 ) C2021_=_C2536( C2021 C2536 ) C2021_=_C2546( C2021 C2546 ) \nC2021_=_C2555( C2021 C2555 ) C2021_=_C2563( C2021 C2563 ) C2021_=_C2570( C2021 C2570 ) C2021_=_C2581( C2021 C2581 ) C2021_=_C2586( C2021 C2586 ) C2021_=_C2587( C2021 C2587 ) \nC2021_=_C2588( C2021 C2588 ) C2021_=_C2589( C2021 C2589 ) C2056_=_C2057( C2056 C2057 ) C2056_=_C2168( C2056 C2168 ) C2056_=_C2217( C2056 C2217 ) C2056_=_C2326( C2056 C2326 ) \nC2056_=_C2354( C2056 C2354 ) C2056_=_C2442( C2056 C2442 ) C2056_=_C2454( C2056 C2454 ) C2056_=_C2465( C2056 C2465 ) C2056_=_C2530( C2056 C2530 ) C2056_=_C2541( C2056 C2541 ) \nC2056_=_C2543( C2056 C2543 ) C2056_=_C2544( C2056 C2544 ) C2056_=_C2545( C2056 C2545 ) C2056_=_C2546( C2056 C2546 ) C2056_=_C2547( C2056 C2547 ) C2056_=_C2548( C2056 C2548 ) \nC2056_=_C2549( C2056 C2549 ) C2056_=_C2550( C2056 C2550 ) C2057_=_C2116( C2057 C2116 ) C2057_=_C2186( C2057 C2186 ) C2057_=_C2233( C2057 C2233 ) C2057_=_C2271( C2057 C2271 ) \nC2057_=_C2356( C2057 C2356 ) C2057_=_C2380( C2057 C2380 ) C2057_=_C2400( C2057 C2400 ) C2057_=_C2488( C2057 C2488 ) C2057_=_C2496( C2057 C2496 ) C2057_=_C2503( C2057 C2503 ) \nC2057_=_C2534( C2057 C2534 ) C2057_=_C2544( C2057 C2544 ) C2057_=_C2553( C2057 C2553 ) C2057_=_C2561( C2057 C2561 ) C2057_=_C2568( C2057 C2568 ) C2057_=_C2575( C2057 C2575 ) \nC2057_=_C2577( C2057 C2577 ) C2057_=_C2578( C2057 C2578 ) C2057_=_C2579( C2057 C2579 ) C2057_=_C2580( C2057 C2580 ) C2089_=_C2090( C2089 C2090 ) C2089_=_C2152( C2089 C2152 ) \nC2089_=_C2202( C2089 C2202 ) C2089_=_C2246( C2089 C2246 ) C2089_=_C2327( C2089 C2327 ) C2089_=_C2355( C2089 C2355 ) C2089_=_C2379( C2089 C2379 ) C2089_=_C2467( C2089 C2467 ) \nC2089_=_C2477( C2089 C2477 ) C2089_=_C2486( C2089 C2486 ) C2089_=_C2532( C2089 C2532 ) C2089_=_C2551( C2089 C2551 ) C2089_=_C2560( C2089 C2560 ) C2089_=_C2561( C2089 C2561 ) \nC2089_=_C2562( C2089 C2562 ) C2089_=_C2563( C2089 C2563 ) C2089_=_C2564( C2089 C2564 ) C2089_=_C2565( C2089 C2565 ) C2089_=_C2566( C2089 C2566 ) C2089_=_C2567( C2089 C2567 ) \nC2090_=_C2134( C2090 C2134 ) C2090_=_C2219( C2090 C2219 ) C2090_=_C2260( C2090 C2260 ) C2090_=_C2290( C2090 C2290 ) C2090_=_C2381( C2090 C2381 ) C2090_=_C2401( C2090 C2401 ) \nC2090_=_C2417( C2090 C2417 ) C2090_=_C2505( C2090 C2505 ) C2090_=_C2511( C2090 C2511 ) C2090_=_C2516( C2090 C2516 ) C2090_=_C2536( C2090 C2536 ) C2090_=_C2546( C2090 C2546 ) \nC2090_=_C2555( C2090 C2555 ) C2090_=_C2563( C2090 C2563 ) C2090_=_C2570( C2090 C2570 ) C2090_=_C2581( C2090 C2581 ) C2090_=_C2586( C2090 C2586 ) C2090_=_C2587( C2090 C2587 ) \nC2090_=_C2588( C2090 C2588 ) C2090_=_C2589( C2090 C2589 ) C2116_=_C2186( C2116 C2186 ) C2116_=_C2233( C2116 C2233 ) C2116_=_C2271( C2116 C2271 ) C2116_=_C2356( C2116 C2356 ) \nC2116_=_C2380( C2116 C2380 ) C2116_=_C2400( C2116 C2400 ) C2116_=_C2488( C2116 C2488 ) C2116_=_C2496( C2116 C2496 ) C2116_=_C2503( C2116 C2503 ) C2116_=_C2534( C2116 C2534 ) \nC2116_=_C2544( C2116 C2544 ) C2116_=_C2553( C2116 C2553 ) C2116_=_C2561( C2116 C2561 ) C2116_=_C2568( C2116 C2568 ) C2116_=_C2575( C2116 C2575 ) C2116_=_C2577( C2116 C2577 ) \nC2116_=_C2578( C2116 C2578 ) C2116_=_C2579( C2116 C2579 ) C2116_=_C2580( C2116 C2580 ) C2134_=_C2219( C2134 C2219 ) C2134_=_C2260( C2134 C2260 ) C2134_=_C2290( C2134 C2290 ) \nC2134_=_C2381( C2134 C2381 ) C2134_=_C2401( C2134 C2401 ) C2134_=_C2417( C2134 C2417 ) C2134_=_C2505( C2134 C2505 ) C2134_=_C2511( C2134 C2511 ) C2134_=_C2516( C2134 C2516 ) \nC2134_=_C2536( C2134 C2536 ) C2134_=_C2546( C2134 C2546 ) C2134_=_C2555( C2134 C2555 ) C2134_=_C2563( C2134 C2563 ) C2134_=_C2570( C2134 C2570 ) C2134_=_C2581( C2134 C2581 ) \nC2134_=_C2586( C2134 C2586 ) C2134_=_C2587( C2134 C2587 ) C2134_=_C2588( C2134 C2588 ) C2134_=_C2589( C2134 C2589 ) C2152_=_C2202( C2152 C2202 ) C2152_=_C2246( C2152 C2246 ) \nC2152_=_C2327( C2152 C2327 ) C2152_=_C2355( C2152 C2355 ) C2152_=_C2379( C2152 C2379 ) C2152_=_C2467( C2152 C2467 ) C2152_=_C2477( C2152 C2477 ) C2152_=_C2486( C2152 C2486 ) \nC2152_=_C2532( C2152 C2532 ) C2152_=_C2551( C2152 C2551 ) C2152_=_C2560( C2152 C2560 ) C2152_=_C2561( C2152 C2561 ) C2152_=_C2562( C2152 C2562 ) C2152_=_C2563( C2152 C2563 ) \nC2152_=_C2564( C2152 C2564 ) C2152_=_C2565( C2152 C2565 ) C2152_=_C2566( C2152 C2566 ) C2152_=_C2567( C2152 C2567 ) C2168_=_C2217( C2168 C2217 ) C2168_=_C2326( C2168 C2326 ) \nC2168_=_C2354( C2168 C2354 ) C2168_=_C2442( C2168 C2442 ) C2168_=_C2454( C2168 C2454 ) C2168_=_C2465( C2168 C2465 ) C2168_=_C2530( C2168 C2530 ) C2168_=_C2541( C2168 C2541 ) \nC2168_=_C2543( C2168 C2543 ) C2168_=_C2544( C2168 C2544 ) C2168_=_C2545( C2168 C2545 ) C2168_=_C2546( C2168 C2546 ) C2168_=_C2547( C2168 C2547 ) C2168_=_C2548( C2168 C2548 ) \nC2168_=_C2549(</w:t>
      </w:r>
    </w:p>
    <w:p>
      <w:pPr>
        <w:pStyle w:val="PreformattedText"/>
        <w:bidi w:val="0"/>
        <w:spacing w:before="0" w:after="0"/>
        <w:jc w:val="left"/>
        <w:rPr/>
      </w:pPr>
      <w:r>
        <w:rPr/>
        <w:t xml:space="preserve"> </w:t>
      </w:r>
      <w:r>
        <w:rPr/>
        <w:t>C2168 C2549 ) C2168_=_C2550( C2168 C2550 ) C2186_=_C2233( C2186 C2233 ) C2186_=_C2271( C2186 C2271 ) C2186_=_C2356( C2186 C2356 ) C2186_=_C2380( C2186 C2380 ) \nC2186_=_C2400( C2186 C2400 ) C2186_=_C2488( C2186 C2488 ) C2186_=_C2496( C2186 C2496 ) C2186_=_C2503( C2186 C2503 ) C2186_=_C2534( C2186 C2534 ) C2186_=_C2544( C2186 C2544 ) \nC2186_=_C2553( C2186 C2553 ) C2186_=_C2561( C2186 C2561 ) C2186_=_C2568( C2186 C2568 ) C2186_=_C2575( C2186 C2575 ) C2186_=_C2577( C2186 C2577 ) C2186_=_C2578( C2186 C2578 ) \nC2186_=_C2579( C2186 C2579 ) C2186_=_C2580( C2186 C2580 ) C2202_=_C2246( C2202 C2246 ) C2202_=_C2327( C2202 C2327 ) C2202_=_C2355( C2202 C2355 ) C2202_=_C2379( C2202 C2379 ) \nC2202_=_C2467( C2202 C2467 ) C2202_=_C2477( C2202 C2477 ) C2202_=_C2486( C2202 C2486 ) C2202_=_C2532( C2202 C2532 ) C2202_=_C2551( C2202 C2551 ) C2202_=_C2560( C2202 C2560 ) \nC2202_=_C2561( C2202 C2561 ) C2202_=_C2562( C2202 C2562 ) C2202_=_C2563( C2202 C2563 ) C2202_=_C2564( C2202 C2564 ) C2202_=_C2565( C2202 C2565 ) C2202_=_C2566( C2202 C2566 ) \nC2202_=_C2567( C2202 C2567 ) C2217_=_C2219( C2217 C2219 ) C2217_=_C2326( C2217 C2326 ) C2217_=_C2354( C2217 C2354 ) C2217_=_C2442( C2217 C2442 ) C2217_=_C2454( C2217 C2454 ) \nC2217_=_C2465( C2217 C2465 ) C2217_=_C2530( C2217 C2530 ) C2217_=_C2541( C2217 C2541 ) C2217_=_C2543( C2217 C2543 ) C2217_=_C2544( C2217 C2544 ) C2217_=_C2545( C2217 C2545 ) \nC2217_=_C2546( C2217 C2546 ) C2217_=_C2547( C2217 C2547 ) C2217_=_C2548( C2217 C2548 ) C2217_=_C2549( C2217 C2549 ) C2217_=_C2550( C2217 C2550 ) C2219_=_C2260( C2219 C2260 ) \nC2219_=_C2290( C2219 C2290 ) C2219_=_C2381( C2219 C2381 ) C2219_=_C2401( C2219 C2401 ) C2219_=_C2417( C2219 C2417 ) C2219_=_C2505( C2219 C2505 ) C2219_=_C2511( C2219 C2511 ) \nC2219_=_C2516( C2219 C2516 ) C2219_=_C2536( C2219 C2536 ) C2219_=_C2546( C2219 C2546 ) C2219_=_C2555( C2219 C2555 ) C2219_=_C2563( C2219 C2563 ) C2219_=_C2570( C2219 C2570 ) \nC2219_=_C2581( C2219 C2581 ) C2219_=_C2586( C2219 C2586 ) C2219_=_C2587( C2219 C2587 ) C2219_=_C2588( C2219 C2588 ) C2219_=_C2589( C2219 C2589 ) C2233_=_C2271( C2233 C2271 ) \nC2233_=_C2356( C2233 C2356 ) C2233_=_C2380( C2233 C2380 ) C2233_=_C2400( C2233 C2400 ) C2233_=_C2488( C2233 C2488 ) C2233_=_C2496( C2233 C2496 ) C2233_=_C2503( C2233 C2503 ) \nC2233_=_C2534( C2233 C2534 ) C2233_=_C2544( C2233 C2544 ) C2233_=_C2553( C2233 C2553 ) C2233_=_C2561( C2233 C2561 ) C2233_=_C2568( C2233 C2568 ) C2233_=_C2575( C2233 C2575 ) \nC2233_=_C2577( C2233 C2577 ) C2233_=_C2578( C2233 C2578 ) C2233_=_C2579( C2233 C2579 ) C2233_=_C2580( C2233 C2580 ) C2246_=_C2327( C2246 C2327 ) C2246_=_C2355( C2246 C2355 ) \nC2246_=_C2379( C2246 C2379 ) C2246_=_C2467( C2246 C2467 ) C2246_=_C2477( C2246 C2477 ) C2246_=_C2486( C2246 C2486 ) C2246_=_C2532( C2246 C2532 ) C2246_=_C2551( C2246 C2551 ) \nC2246_=_C2560( C2246 C2560 ) C2246_=_C2561( C2246 C2561 ) C2246_=_C2562( C2246 C2562 ) C2246_=_C2563( C2246 C2563 ) C2246_=_C2564( C2246 C2564 ) C2246_=_C2565( C2246 C2565 ) \nC2246_=_C2566( C2246 C2566 ) C2246_=_C2567( C2246 C2567 ) C2260_=_C2290( C2260 C2290 ) C2260_=_C2381( C2260 C2381 ) C2260_=_C2401( C2260 C2401 ) C2260_=_C2417( C2260 C2417 ) \nC2260_=_C2505( C2260 C2505 ) C2260_=_C2511( C2260 C2511 ) C2260_=_C2516( C2260 C2516 ) C2260_=_C2536( C2260 C2536 ) C2260_=_C2546( C2260 C2546 ) C2260_=_C2555( C2260 C2555 ) \nC2260_=_C2563( C2260 C2563 ) C2260_=_C2570( C2260 C2570 ) C2260_=_C2581( C2260 C2581 ) C2260_=_C2586( C2260 C2586 ) C2260_=_C2587( C2260 C2587 ) C2260_=_C2588( C2260 C2588 ) \nC2260_=_C2589( C2260 C2589 ) C2271_=_C2356( C2271 C2356 ) C2271_=_C2380( C2271 C2380 ) C2271_=_C2400( C2271 C2400 ) C2271_=_C2488( C2271 C2488 ) C2271_=_C2496( C2271 C2496 ) \nC2271_=_C2503( C2271 C2503 ) C2271_=_C2534( C2271 C2534 ) C2271_=_C2544( C2271 C2544 ) C2271_=_C2553( C2271 C2553 ) C2271_=_C2561( C2271 C2561 ) C2271_=_C2568( C2271 C2568 ) \nC2271_=_C2575( C2271 C2575 ) C2271_=_C2577( C2271 C2577 ) C2271_=_C2578( C2271 C2578 ) C2271_=_C2579( C2271 C2579 ) C2271_=_C2580( C2271 C2580 ) C2290_=_C2381( C2290 C2381 ) \nC2290_=_C2401( C2290 C2401 ) C2290_=_C2417( C2290 C2417 ) C2290_=_C2505( C2290 C2505 ) C2290_=_C2511( C2290 C2511 ) C2290_=_C2516( C2290 C2516 ) C2290_=_C2536( C2290 C2536 ) \nC2290_=_C2546( C2290 C2546 ) C2290_=_C2555( C2290 C2555 ) C2290_=_C2563( C2290 C2563 ) C2290_=_C2570( C2290 C2570 ) C2290_=_C2581( C2290 C2581 ) C2290_=_C2586( C2290 C2586 ) \nC2290_=_C2587( C2290 C2587 ) C2290_=_C2588( C2290 C2588 ) C2290_=_C2589( C2290 C2589 ) C2326_=_C2327( C2326 C2327 ) C2326_=_C2354( C2326 C2354 ) C2326_=_C2442( C2326 C2442 ) \nC2326_=_C2454( C2326 C2454 ) C2326_=_C2465( C2326 C2465 ) C2326_=_C2530( C2326 C2530 ) C2326_=_C2541( C2326 C2541 ) C2326_=_C2543( C2326 C2543 ) C2326_=_C2544( C2326 C2544 ) \nC2326_=_C2545( C2326 C2545 ) C2326_=_C2546( C2326 C2546 ) C2326_=_C2547( C2326 C2547 ) C2326_=_C2548( C2326 C2548 ) C2326_=_C2549( C2326 C2549 ) C2326_=_C2550( C2326 C2550 ) \nC2327_=_C2355( C2327 C2355 ) C2327_=_C2379( C2327 C2379 ) C2327_=_C2467( C2327 C2467 ) C2327_=_C2477( C2327 C2477 ) C2327_=_C2486( C2327 C2486 ) C2327_=_C2532( C2327 C2532 ) \nC2327_=_C2551( C2327 C2551 ) C2327_=_C2560( C2327 C2560 ) C2327_=_C2561( C2327 C2561 ) C2327_=_C2562( C2327 C2562 ) C2327_=_C2563( C2327 C2563 ) C2327_=_C2564( C2327 C2564 ) \nC2327_=_C2565( C2327 C2565 ) C2327_=_C2566( C2327 C2566 ) C2327_=_C2567( C2327 C2567 ) C2354_=_C2355( C2354 C2355 ) C2354_=_C2356( C2354 C2356 ) C2354_=_C2442( C2354 C2442 ) \nC2354_=_C2454( C2354 C2454 ) C2354_=_C2465( C2354 C2465 ) C2354_=_C2530( C2354 C2530 ) C2354_=_C2541( C2354 C2541 ) C2354_=_C2543( C2354 C2543 ) C2354_=_C2544( C2354 C2544 ) \nC2354_=_C2545( C2354 C2545 ) C2354_=_C2546( C2354 C2546 ) C2354_=_C2547( C2354 C2547 ) C2354_=_C2548( C2354 C2548 ) C2354_=_C2549( C2354 C2549 ) C2354_=_C2550( C2354 C2550 ) \nC2355_=_C2356( C2355 C2356 ) C2355_=_C2379( C2355 C2379 ) C2355_=_C2467( C2355 C2467 ) C2355_=_C2477( C2355 C2477 ) C2355_=_C2486( C2355 C2486 ) C2355_=_C2532( C2355 C2532 ) \nC2355_=_C2551( C2355 C2551 ) C2355_=_C2560( C2355 C2560 ) C2355_=_C2561( C2355 C2561 ) C2355_=_C2562( C2355 C2562 ) C2355_=_C2563( C2355 C2563 ) C2355_=_C2564( C2355 C2564 ) \nC2355_=_C2565( C2355 C2565 ) C2355_=_C2566( C2355 C2566 ) C2355_=_C2567( C2355 C2567 ) C2356_=_C2380( C2356 C2380 ) C2356_=_C2400( C2356 C2400 ) C2356_=_C2488( C2356 C2488 ) \nC2356_=_C2496( C2356 C2496 ) C2356_=_C2503( C2356 C2503 ) C2356_=_C2534( C2356 C2534 ) C2356_=_C2544( C2356 C2544 ) C2356_=_C2553( C2356 C2553 ) C2356_=_C2561( C2356 C2561 ) \nC2356_=_C2568( C2356 C2568 ) C2356_=_C2575( C2356 C2575 ) C2356_=_C2577( C2356 C2577 ) C2356_=_C2578( C2356 C2578 ) C2356_=_C2579( C2356 C2579 ) C2356_=_C2580( C2356 C2580 ) \nC2379_=_C2380( C2379 C2380 ) C2379_=_C2381( C2379 C2381 ) C2379_=_C2467( C2379 C2467 ) C2379_=_C2477( C2379 C2477 ) C2379_=_C2486( C2379 C2486 ) C2379_=_C2532( C2379 C2532 ) \nC2379_=_C2551( C2379 C2551 ) C2379_=_C2560( C2379 C2560 ) C2379_=_C2561( C2379 C2561 ) C2379_=_C2562( C2379 C2562 ) C2379_=_C2563( C2379 C2563 ) C2379_=_C2564( C2379 C2564 ) \nC2379_=_C2565( C2379 C2565 ) C2379_=_C2566( C2379 C2566 ) C2379_=_C2567( C2379 C2567 ) C2380_=_C2381( C2380 C2381 ) C2380_=_C2400( C2380 C2400 ) C2380_=_C2488( C2380 C2488 ) \nC2380_=_C2496( C2380 C2496 ) C2380_=_C2503( C2380 C2503 ) C2380_=_C2534( C2380 C2534 ) C2380_=_C2544( C2380 C2544 ) C2380_=_C2553( C2380 C2553 ) C2380_=_C2561( C2380 C2561 ) \nC2380_=_C2568( C2380 C2568 ) C2380_=_C2575( C2380 C2575 ) C2380_=_C2577( C2380 C2577 ) C2380_=_C2578( C2380 C2578 ) C2380_=_C2579( C2380 C2579 ) C2380_=_C2580( C2380 C2580 ) \nC2381_=_C2401( C2381 C2401 ) C2381_=_C2417( C2381 C2417 ) C2381_=_C2505( C2381 C2505 ) C2381_=_C2511( C2381 C2511 ) C2381_=_C2516( C2381 C2516 ) C2381_=_C2536( C2381 C2536 ) \nC2381_=_C2546( C2381 C2546 ) C2381_=_C2555( C2381 C2555 ) C2381_=_C2563( C2381 C2563 ) C2381_=_C2570( C2381 C2570 ) C2381_=_C2581( C2381 C2581 ) C2381_=_C2586( C2381 C2586 ) \nC2381_=_C2587( C2381 C2587 ) C2381_=_C2588( C2381 C2588 ) C2381_=_C2589( C2381 C2589 ) C2400_=_C2401( C2400 C2401 ) C2400_=_C2488( C2400 C2488 ) C2400_=_C2496( C2400 C2496 ) \nC2400_=_C2503( C2400 C2503 ) C2400_=_C2534( C2400 C2534 ) C2400_=_C2544( C2400 C2544 ) C2400_=_C2553( C2400 C2553 ) C2400_=_C2561( C2400 C2561 ) C2400_=_C2568( C2400 C2568 ) \nC2400_=_C2575( C2400 C2575 ) C2400_=_C2577( C2400 C2577 ) C2400_=_C2578( C2400 C2578 ) C2400_=_C2579( C2400 C2579 ) C2400_=_C2580( C2400 C2580 ) C2401_=_C2417( C2401 C2417 ) \nC2401_=_C2505( C2401 C2505 ) C2401_=_C2511( C2401 C2511 ) C2401_=_C2516( C2401 C2516 ) C2401_=_C2536( C2401 C2536 ) C2401_=_C2546( C2401 C2546 ) C2401_=_C2555( C2401 C2555 ) \nC2401_=_C2563( C2401 C2563 ) C2401_=_C2570( C2401 C2570 ) C2401_=_C2581( C2401 C2581 ) C2401_=_C2586( C2401 C2586 ) C2401_=_C2587( C2401 C2587 ) C2401_=_C2588( C2401 C2588 ) \nC2401_=_C2589( C2401 C2589 ) C2417_=_C2505( C2417 C2505 ) C2417_=_C2511( C2417 C2511 ) C2417_=_C2516( C2417 C2516 ) C2417_=_C2536( C2417 C2536 ) C2417_=_C2546( C2417 C2546 ) \nC2417_=_C2555( C2417 C2555 ) C2417_=_C2563( C2417 C2563 ) C2417_=_C2570( C2417 C2570 ) C2417_=_C2581( C2417 C2581 ) C2417_=_C2586( C2417 C2586 ) C2417_=_C2587( C2417 C2587 ) \nC2417_=_C2588( C2417 C2588 ) C2417_=_C2589( C2417 C2589 ) C2442_=_C2454( C2442 C2454 ) C2442_=_C2465( C2442 C2465 ) C2442_=_C2530( C2442 C2530 ) C2442_=_C2541( C2442 C2541 ) \nC2442_=_C2543( C2442 C2543 ) C2442_=_C2544( C2442 C2544 ) C2442_=_C2545( C2442 C2545 ) C2442_=_C2546( C2442 C2546 ) C2442_=_C2547( C2442 C2547 ) C2442_=_C2548( C2442 C2548 ) \nC2442_=_C2549( C2442 C2549 ) C2442_=_C2550( C2442 C2550 ) C2454_=_C2465( C2454 C2465 ) C2454_=_C2530( C2454 C2530 ) C2454_=_C2541( C2454 C2541 ) C2454_=_C2543( C2454 C2543 ) \nC2454_=_C2544( C2454 C2544 ) C2454_=_C2545( C2454 C2545 ) C2454_=_C2546( C2454 C2546 ) C2454_=_C2547( C2454 C2547 ) C2454_=_C2548( C2454 C2548 ) C2454_=_C2549( C2454 C2549 ) \nC2454_=_C2550( C2454 C2550 ) C2465_=_C2467( C2465 C2467 ) C2465_=_C2530(</w:t>
      </w:r>
    </w:p>
    <w:p>
      <w:pPr>
        <w:pStyle w:val="PreformattedText"/>
        <w:bidi w:val="0"/>
        <w:spacing w:before="0" w:after="0"/>
        <w:jc w:val="left"/>
        <w:rPr/>
      </w:pPr>
      <w:r>
        <w:rPr/>
        <w:t xml:space="preserve"> </w:t>
      </w:r>
      <w:r>
        <w:rPr/>
        <w:t>C2465 C2530 ) C2465_=_C2541( C2465 C2541 ) C2465_=_C2543( C2465 C2543 ) C2465_=_C2544( C2465 C2544 ) \nC2465_=_C2545( C2465 C2545 ) C2465_=_C2546( C2465 C2546 ) C2465_=_C2547( C2465 C2547 ) C2465_=_C2548( C2465 C2548 ) C2465_=_C2549( C2465 C2549 ) C2465_=_C2550( C2465 C2550 ) \nC2467_=_C2477( C2467 C2477 ) C2467_=_C2486( C2467 C2486 ) C2467_=_C2532( C2467 C2532 ) C2467_=_C2551( C2467 C2551 ) C2467_=_C2560( C2467 C2560 ) C2467_=_C2561( C2467 C2561 ) \nC2467_=_C2562( C2467 C2562 ) C2467_=_C2563( C2467 C2563 ) C2467_=_C2564( C2467 C2564 ) C2467_=_C2565( C2467 C2565 ) C2467_=_C2566( C2467 C2566 ) C2467_=_C2567( C2467 C2567 ) \nC2477_=_C2486( C2477 C2486 ) C2477_=_C2532( C2477 C2532 ) C2477_=_C2551( C2477 C2551 ) C2477_=_C2560( C2477 C2560 ) C2477_=_C2561( C2477 C2561 ) C2477_=_C2562( C2477 C2562 ) \nC2477_=_C2563( C2477 C2563 ) C2477_=_C2564( C2477 C2564 ) C2477_=_C2565( C2477 C2565 ) C2477_=_C2566( C2477 C2566 ) C2477_=_C2567( C2477 C2567 ) C2486_=_C2488( C2486 C2488 ) \nC2486_=_C2532( C2486 C2532 ) C2486_=_C2551( C2486 C2551 ) C2486_=_C2560( C2486 C2560 ) C2486_=_C2561( C2486 C2561 ) C2486_=_C2562( C2486 C2562 ) C2486_=_C2563( C2486 C2563 ) \nC2486_=_C2564( C2486 C2564 ) C2486_=_C2565( C2486 C2565 ) C2486_=_C2566( C2486 C2566 ) C2486_=_C2567( C2486 C2567 ) C2488_=_C2496( C2488 C2496 ) C2488_=_C2503( C2488 C2503 ) \nC2488_=_C2534( C2488 C2534 ) C2488_=_C2544( C2488 C2544 ) C2488_=_C2553( C2488 C2553 ) C2488_=_C2561( C2488 C2561 ) C2488_=_C2568( C2488 C2568 ) C2488_=_C2575( C2488 C2575 ) \nC2488_=_C2577( C2488 C2577 ) C2488_=_C2578( C2488 C2578 ) C2488_=_C2579( C2488 C2579 ) C2488_=_C2580( C2488 C2580 ) C2496_=_C2503( C2496 C2503 ) C2496_=_C2534( C2496 C2534 ) \nC2496_=_C2544( C2496 C2544 ) C2496_=_C2553( C2496 C2553 ) C2496_=_C2561( C2496 C2561 ) C2496_=_C2568( C2496 C2568 ) C2496_=_C2575( C2496 C2575 ) C2496_=_C2577( C2496 C2577 ) \nC2496_=_C2578( C2496 C2578 ) C2496_=_C2579( C2496 C2579 ) C2496_=_C2580( C2496 C2580 ) C2503_=_C2505( C2503 C2505 ) C2503_=_C2534( C2503 C2534 ) C2503_=_C2544( C2503 C2544 ) \nC2503_=_C2553( C2503 C2553 ) C2503_=_C2561( C2503 C2561 ) C2503_=_C2568( C2503 C2568 ) C2503_=_C2575( C2503 C2575 ) C2503_=_C2577( C2503 C2577 ) C2503_=_C2578( C2503 C2578 ) \nC2503_=_C2579( C2503 C2579 ) C2503_=_C2580( C2503 C2580 ) C2505_=_C2511( C2505 C2511 ) C2505_=_C2516( C2505 C2516 ) C2505_=_C2536( C2505 C2536 ) C2505_=_C2546( C2505 C2546 ) \nC2505_=_C2555( C2505 C2555 ) C2505_=_C2563( C2505 C2563 ) C2505_=_C2570( C2505 C2570 ) C2505_=_C2581( C2505 C2581 ) C2505_=_C2586( C2505 C2586 ) C2505_=_C2587( C2505 C2587 ) \nC2505_=_C2588( C2505 C2588 ) C2505_=_C2589( C2505 C2589 ) C2511_=_C2516( C2511 C2516 ) C2511_=_C2536( C2511 C2536 ) C2511_=_C2546( C2511 C2546 ) C2511_=_C2555( C2511 C2555 ) \nC2511_=_C2563( C2511 C2563 ) C2511_=_C2570( C2511 C2570 ) C2511_=_C2581( C2511 C2581 ) C2511_=_C2586( C2511 C2586 ) C2511_=_C2587( C2511 C2587 ) C2511_=_C2588( C2511 C2588 ) \nC2511_=_C2589( C2511 C2589 ) C2516_=_C2536( C2516 C2536 ) C2516_=_C2546( C2516 C2546 ) C2516_=_C2555( C2516 C2555 ) C2516_=_C2563( C2516 C2563 ) C2516_=_C2570( C2516 C2570 ) \nC2516_=_C2581( C2516 C2581 ) C2516_=_C2586( C2516 C2586 ) C2516_=_C2587( C2516 C2587 ) C2516_=_C2588( C2516 C2588 ) C2516_=_C2589( C2516 C2589 ) C2530_=_C2532( C2530 C2532 ) \nC2530_=_C2534( C2530 C2534 ) C2530_=_C2536( C2530 C2536 ) C2530_=_C2541( C2530 C2541 ) C2530_=_C2543( C2530 C2543 ) C2530_=_C2544( C2530 C2544 ) C2530_=_C2545( C2530 C2545 ) \nC2530_=_C2546( C2530 C2546 ) C2530_=_C2547( C2530 C2547 ) C2530_=_C2548( C2530 C2548 ) C2530_=_C2549( C2530 C2549 ) C2530_=_C2550( C2530 C2550 ) C2532_=_C2534( C2532 C2534 ) \nC2532_=_C2536( C2532 C2536 ) C2532_=_C2551( C2532 C2551 ) C2532_=_C2560( C2532 C2560 ) C2532_=_C2561( C2532 C2561 ) C2532_=_C2562( C2532 C2562 ) C2532_=_C2563( C2532 C2563 ) \nC2532_=_C2564( C2532 C2564 ) C2532_=_C2565( C2532 C2565 ) C2532_=_C2566( C2532 C2566 ) C2532_=_C2567( C2532 C2567 ) C2534_=_C2536( C2534 C2536 ) C2534_=_C2544( C2534 C2544 ) \nC2534_=_C2553( C2534 C2553 ) C2534_=_C2561( C2534 C2561 ) C2534_=_C2568( C2534 C2568 ) C2534_=_C2575( C2534 C2575 ) C2534_=_C2577( C2534 C2577 ) C2534_=_C2578( C2534 C2578 ) \nC2534_=_C2579( C2534 C2579 ) C2534_=_C2580( C2534 C2580 ) C2536_=_C2546( C2536 C2546 ) C2536_=_C2555( C2536 C2555 ) C2536_=_C2563( C2536 C2563 ) C2536_=_C2570( C2536 C2570 ) \nC2536_=_C2581( C2536 C2581 ) C2536_=_C2586( C2536 C2586 ) C2536_=_C2587( C2536 C2587 ) C2536_=_C2588( C2536 C2588 ) C2536_=_C2589( C2536 C2589 ) C2541_=_C2543( C2541 C2543 ) \nC2541_=_C2544( C2541 C2544 ) C2541_=_C2545( C2541 C2545 ) C2541_=_C2546( C2541 C2546 ) C2541_=_C2547( C2541 C2547 ) C2541_=_C2548( C2541 C2548 ) C2541_=_C2549( C2541 C2549 ) \nC2541_=_C2550( C2541 C2550 ) C2541_=_C2551( C2541 C2551 ) C2541_=_C2553( C2541 C2553 ) C2541_=_C2555( C2541 C2555 ) C2543_=_C2544( C2543 C2544 ) C2543_=_C2545( C2543 C2545 ) \nC2543_=_C2546( C2543 C2546 ) C2543_=_C2547( C2543 C2547 ) C2543_=_C2548( C2543 C2548 ) C2543_=_C2549( C2543 C2549 ) C2543_=_C2550( C2543 C2550 ) C2543_=_C2560( C2543 C2560 ) \nC2543_=_C2568( C2543 C2568 ) C2543_=_C2570( C2543 C2570 ) C2544_=_C2545( C2544 C2545 ) C2544_=_C2546( C2544 C2546 ) C2544_=_C2547( C2544 C2547 ) C2544_=_C2548( C2544 C2548 ) \nC2544_=_C2549( C2544 C2549 ) C2544_=_C2550( C2544 C2550 ) C2544_=_C2553( C2544 C2553 ) C2544_=_C2561( C2544 C2561 ) C2544_=_C2568( C2544 C2568 ) C2544_=_C2575( C2544 C2575 ) \nC2544_=_C2577( C2544 C2577 ) C2544_=_C2578( C2544 C2578 ) C2544_=_C2579( C2544 C2579 ) C2544_=_C2580( C2544 C2580 ) C2545_=_C2546( C2545 C2546 ) C2545_=_C2547( C2545 C2547 ) \nC2545_=_C2548( C2545 C2548 ) C2545_=_C2549( C2545 C2549 ) C2545_=_C2550( C2545 C2550 ) C2545_=_C2562( C2545 C2562 ) C2545_=_C2575( C2545 C2575 ) C2545_=_C2581( C2545 C2581 ) \nC2546_=_C2547( C2546 C2547 ) C2546_=_C2548( C2546 C2548 ) C2546_=_C2549( C2546 C2549 ) C2546_=_C2550( C2546 C2550 ) C2546_=_C2555( C2546 C2555 ) C2546_=_C2563( C2546 C2563 ) \nC2546_=_C2570( C2546 C2570 ) C2546_=_C2581( C2546 C2581 ) C2546_=_C2586( C2546 C2586 ) C2546_=_C2587( C2546 C2587 ) C2546_=_C2588( C2546 C2588 ) C2546_=_C2589( C2546 C2589 ) \nC2547_=_C2548( C2547 C2548 ) C2547_=_C2549( C2547 C2549 ) C2547_=_C2550( C2547 C2550 ) C2547_=_C2564( C2547 C2564 ) C2547_=_C2577( C2547 C2577 ) C2547_=_C2586( C2547 C2586 ) \nC2548_=_C2549( C2548 C2549 ) C2548_=_C2550( C2548 C2550 ) C2548_=_C2565( C2548 C2565 ) C2548_=_C2578( C2548 C2578 ) C2548_=_C2587( C2548 C2587 ) C2549_=_C2550( C2549 C2550 ) \nC2549_=_C2566( C2549 C2566 ) C2549_=_C2579( C2549 C2579 ) C2549_=_C2588( C2549 C2588 ) C2550_=_C2567( C2550 C2567 ) C2550_=_C2580( C2550 C2580 ) C2550_=_C2589( C2550 C2589 ) \nC2551_=_C2553( C2551 C2553 ) C2551_=_C2555( C2551 C2555 ) C2551_=_C2560( C2551 C2560 ) C2551_=_C2561( C2551 C2561 ) C2551_=_C2562( C2551 C2562 ) C2551_=_C2563( C2551 C2563 ) \nC2551_=_C2564( C2551 C2564 ) C2551_=_C2565( C2551 C2565 ) C2551_=_C2566( C2551 C2566 ) C2551_=_C2567( C2551 C2567 ) C2553_=_C2555( C2553 C2555 ) C2553_=_C2561( C2553 C2561 ) \nC2553_=_C2568( C2553 C2568 ) C2553_=_C2575( C2553 C2575 ) C2553_=_C2577( C2553 C2577 ) C2553_=_C2578( C2553 C2578 ) C2553_=_C2579( C2553 C2579 ) C2553_=_C2580( C2553 C2580 ) \nC2555_=_C2563( C2555 C2563 ) C2555_=_C2570( C2555 C2570 ) C2555_=_C2581( C2555 C2581 ) C2555_=_C2586( C2555 C2586 ) C2555_=_C2587( C2555 C2587 ) C2555_=_C2588( C2555 C2588 ) \nC2555_=_C2589( C2555 C2589 ) C2560_=_C2561( C2560 C2561 ) C2560_=_C2562( C2560 C2562 ) C2560_=_C2563( C2560 C2563 ) C2560_=_C2564( C2560 C2564 ) C2560_=_C2565( C2560 C2565 ) \nC2560_=_C2566( C2560 C2566 ) C2560_=_C2567( C2560 C2567 ) C2560_=_C2568( C2560 C2568 ) C2560_=_C2570( C2560 C2570 ) C2561_=_C2562( C2561 C2562 ) C2561_=_C2563( C2561 C2563 ) \nC2561_=_C2564( C2561 C2564 ) C2561_=_C2565( C2561 C2565 ) C2561_=_C2566( C2561 C2566 ) C2561_=_C2567( C2561 C2567 ) C2561_=_C2568( C2561 C2568 ) C2561_=_C2575( C2561 C2575 ) \nC2561_=_C2577( C2561 C2577 ) C2561_=_C2578( C2561 C2578 ) C2561_=_C2579( C2561 C2579 ) C2561_=_C2580( C2561 C2580 ) C2562_=_C2563( C2562 C2563 ) C2562_=_C2564( C2562 C2564 ) \nC2562_=_C2565( C2562 C2565 ) C2562_=_C2566( C2562 C2566 ) C2562_=_C2567( C2562 C2567 ) C2562_=_C2575( C2562 C2575 ) C2562_=_C2581( C2562 C2581 ) C2563_=_C2564( C2563 C2564 ) \nC2563_=_C2565( C2563 C2565 ) C2563_=_C2566( C2563 C2566 ) C2563_=_C2567( C2563 C2567 ) C2563_=_C2570( C2563 C2570 ) C2563_=_C2581( C2563 C2581 ) C2563_=_C2586( C2563 C2586 ) \nC2563_=_C2587( C2563 C2587 ) C2563_=_C2588( C2563 C2588 ) C2563_=_C2589( C2563 C2589 ) C2564_=_C2565( C2564 C2565 ) C2564_=_C2566( C2564 C2566 ) C2564_=_C2567( C2564 C2567 ) \nC2564_=_C2577( C2564 C2577 ) C2564_=_C2586( C2564 C2586 ) C2565_=_C2566( C2565 C2566 ) C2565_=_C2567( C2565 C2567 ) C2565_=_C2578( C2565 C2578 ) C2565_=_C2587( C2565 C2587 ) \nC2566_=_C2567( C2566 C2567 ) C2566_=_C2579( C2566 C2579 ) C2566_=_C2588( C2566 C2588 ) C2567_=_C2580( C2567 C2580 ) C2567_=_C2589( C2567 C2589 ) C2568_=_C2570( C2568 C2570 ) \nC2568_=_C2575( C2568 C2575 ) C2568_=_C2577( C2568 C2577 ) C2568_=_C2578( C2568 C2578 ) C2568_=_C2579( C2568 C2579 ) C2568_=_C2580( C2568 C2580 ) C2570_=_C2581( C2570 C2581 ) \nC2570_=_C2586( C2570 C2586 ) C2570_=_C2587( C2570 C2587 ) C2570_=_C2588( C2570 C2588 ) C2570_=_C2589( C2570 C2589 ) C2575_=_C2577( C2575 C2577 ) C2575_=_C2578( C2575 C2578 ) \nC2575_=_C2579( C2575 C2579 ) C2575_=_C2580( C2575 C2580 ) C2575_=_C2581( C2575 C2581 ) C2577_=_C2578( C2577 C2578 ) C2577_=_C2579( C2577 C2579 ) C2577_=_C2580( C2577 C2580 ) \nC2577_=_C2586( C2577 C2586 ) C2578_=_C2579( C2578 C2579 ) C2578_=_C2580( C2578 C2580 ) C2578_=_C2587( C2578 C2587 ) C2579_=_C2580( C2579 C2580 ) C2579_=_C2588( C2579 C2588 ) \nC2580_=_C2589( C2580 C2589 ) C2581_=_C2586( C2581 C2586 ) C2581_=_C2587( C2581 C2587 ) C2581_=_C2588( C2581 C2588 ) C2581_=_C2589( C2581 C2589 ) C2586_=_C2587( C2586 C2587 ) \nC2586_=_C2588( C2586 C2588 ) C2586_=_C2589( C2586 C2589 ) C2587_=_C2588( C2587 C2588 ) C2587_=_C2589( C2587 C2589 ) C2588_=_C2589(</w:t>
      </w:r>
    </w:p>
    <w:p>
      <w:pPr>
        <w:pStyle w:val="PreformattedText"/>
        <w:bidi w:val="0"/>
        <w:spacing w:before="0" w:after="0"/>
        <w:jc w:val="left"/>
        <w:rPr/>
      </w:pPr>
      <w:r>
        <w:rPr/>
        <w:t xml:space="preserve"> </w:t>
      </w:r>
      <w:r>
        <w:rPr/>
        <w:t>C2588 C2589 ) "];56-&gt;89[label="120: C64 C125 C182 C235 C390 \nC450 C505 C556 C644 C702 C760 \nC813 C862 C926 C998 C1052 C1104 \nC1151 C1192 C1226 C1252 C1276 C1326 \nC1376 C1421 C1440 C1474 C1534 C1535 \nC1580 C1626 C1668 C1669 C1702 C1728 \nC1750 C1770 C1792 C1812 C1854 C1873 \nC1893 C1908 C1934 C1982 C1983 C2020 \nC2021 C2056 C2057 C2089 C2090 C2116 \nC2134 C2152 C2168 C2186 C2202 C2217 \nC2219 C2233 C2246 C2260 C2271 C2290 \nC2326 C2327 C2354 C2355 C2356 C2379 \nC2380 C2381 C2400 C2401 C2417 C2442 \nC2454 C2465 C2467 C2477 C2486 C2488 \nC2496 C2503 C2505 C2511 C2516 C2530 \nC2532 C2534 C2536 C2541 C2543 C2545 \nC2547 C2548 C2549 C2550 C2551 C2553 \nC2555 C2560 C2562 C2564 C2565 C2566 \nC2567 C2568 C2570 C2575 C2577 C2578 \nC2579 C2580 C2581 C2586 C2587 C2588 \nC2589 \n1806: C64_=_C390 ,C64_=_C644 ,C64_=_C702 ,C64_=_C926 ,C64_=_C998 ,\nC64_=_C1192 ,C64_=_C1276 ,C64_=_C1440 ,C64_=_C1534 ,C64_=_C1668 ,C64_=_C1770 ,\nC64_=_C1873 ,C64_=_C1982 ,C64_=_C2056 ,C64_=_C2168 ,C64_=_C2217 ,C64_=_C2326 ,\nC64_=_C2354 ,C64_=_C2442 ,C64_=_C2454 ,C64_=_C2465 ,C64_=_C2530 ,C64_=_C2541 ,\nC64_=_C2543 ,C64_=_C2545 ,C64_=_C2547 ,C64_=_C2548 ,C64_=_C2549 ,C64_=_C2550 ,\nC125_=_C450 ,C125_=_C760 ,C125_=_C1052 ,C125_=_C1226 ,C125_=_C1326 ,C125_=_C1474 ,\nC125_=_C1580 ,C125_=_C1702 ,C125_=_C1812 ,C125_=_C1908 ,C125_=_C2020 ,C125_=_C2089 ,\nC125_=_C2152 ,C125_=_C2202 ,C125_=_C2246 ,C125_=_C2327 ,C125_=_C2355 ,C125_=_C2379 ,\nC125_=_C2467 ,C125_=_C2477 ,C125_=_C2486 ,C125_=_C2532 ,C125_=_C2551 ,C125_=_C2560 ,\nC125_=_C2562 ,C125_=_C2564 ,C125_=_C2565 ,C125_=_C2566 ,C125_=_C2567 ,C182_=_C505 ,\nC182_=_C813 ,C182_=_C1104 ,C182_=_C1376 ,C182_=_C1626 ,C182_=_C1728 ,C182_=_C1750 ,\nC182_=_C1854 ,C182_=_C1934 ,C182_=_C1983 ,C182_=_C2057 ,C182_=_C2116 ,C182_=_C2186 ,\nC182_=_C2233 ,C182_=_C2271 ,C182_=_C2356 ,C182_=_C2380 ,C182_=_C2400 ,C182_=_C2488 ,\nC182_=_C2496 ,C182_=_C2503 ,C182_=_C2534 ,C182_=_C2553 ,C182_=_C2568 ,C182_=_C2575 ,\nC182_=_C2577 ,C182_=_C2578 ,C182_=_C2579 ,C182_=_C2580 ,C235_=_C556 ,C235_=_C862 ,\nC235_=_C1151 ,C235_=_C1252 ,C235_=_C1421 ,C235_=_C1535 ,C235_=_C1669 ,C235_=_C1792 ,\nC235_=_C1893 ,C235_=_C2021 ,C235_=_C2090 ,C235_=_C2134 ,C235_=_C2219 ,C235_=_C2260 ,\nC235_=_C2290 ,C235_=_C2381 ,C235_=_C2401 ,C235_=_C2417 ,C235_=_C2505 ,C235_=_C2511 ,\nC235_=_C2516 ,C235_=_C2536 ,C235_=_C2555 ,C235_=_C2570 ,C235_=_C2581 ,C235_=_C2586 ,\nC235_=_C2587 ,C235_=_C2588 ,C235_=_C2589 ,C390_=_C644 ,C390_=_C702 ,C390_=_C926 ,\nC390_=_C998 ,C390_=_C1192 ,C390_=_C1276 ,C390_=_C1440 ,C390_=_C1534 ,C390_=_C1668 ,\nC390_=_C1770 ,C390_=_C1873 ,C390_=_C1982 ,C390_=_C2056 ,C390_=_C2168 ,C390_=_C2217 ,\nC390_=_C2326 ,C390_=_C2354 ,C390_=_C2442 ,C390_=_C2454 ,C390_=_C2465 ,C390_=_C2530 ,\nC390_=_C2541 ,C390_=_C2543 ,C390_=_C2545 ,C390_=_C2547 ,C390_=_C2548 ,C390_=_C2549 ,\nC390_=_C2550 ,C450_=_C760 ,C450_=_C1052 ,C450_=_C1226 ,C450_=_C1326 ,C450_=_C1474 ,\nC450_=_C1580 ,C450_=_C1702 ,C450_=_C1812 ,C450_=_C1908 ,C450_=_C2020 ,C450_=_C2089 ,\nC450_=_C2152 ,C450_=_C2202 ,C450_=_C2246 ,C450_=_C2327 ,C450_=_C2355 ,C450_=_C2379 ,\nC450_=_C2467 ,C450_=_C2477 ,C450_=_C2486 ,C450_=_C2532 ,C450_=_C2551 ,C450_=_C2560 ,\nC450_=_C2562 ,C450_=_C2564 ,C450_=_C2565 ,C450_=_C2566 ,C450_=_C2567 ,C505_=_C813 ,\nC505_=_C1104 ,C505_=_C1376 ,C505_=_C1626 ,C505_=_C1728 ,C505_=_C1750 ,C505_=_C1854 ,\nC505_=_C1934 ,C505_=_C1983 ,C505_=_C2057 ,C505_=_C2116 ,C505_=_C2186 ,C505_=_C2233 ,\nC505_=_C2271 ,C505_=_C2356 ,C505_=_C2380 ,C505_=_C2400 ,C505_=_C2488 ,C505_=_C2496 ,\nC505_=_C2503 ,C505_=_C2534 ,C505_=_C2553 ,C505_=_C2568 ,C505_=_C2575 ,C505_=_C2577 ,\nC505_=_C2578 ,C505_=_C2579 ,C505_=_C2580 ,C556_=_C862 ,C556_=_C1151 ,C556_=_C1252 ,\nC556_=_C1421 ,C556_=_C1535 ,C556_=_C1669 ,C556_=_C1792 ,C556_=_C1893 ,C556_=_C2021 ,\nC556_=_C2090 ,C556_=_C2134 ,C556_=_C2219 ,C556_=_C2260 ,C556_=_C2290 ,C556_=_C2381 ,\nC556_=_C2401 ,C556_=_C2417 ,C556_=_C2505 ,C556_=_C2511 ,C556_=_C2516 ,C556_=_C2536 ,\nC556_=_C2555 ,C556_=_C2570 ,C556_=_C2581 ,C556_=_C2586 ,C556_=_C2587 ,C556_=_C2588 ,\nC556_=_C2589 ,C644_=_C702 ,C644_=_C926 ,C644_=_C998 ,C644_=_C1192 ,C644_=_C1276 ,\nC644_=_C1440 ,C644_=_C1534 ,C644_=_C1668 ,C644_=_C1770 ,C644_=_C1873 ,C644_=_C1982 ,\nC644_=_C2056 ,C644_=_C2168 ,C644_=_C2217 ,C644_=_C2326 ,C644_=_C2354 ,C644_=_C2442 ,\nC644_=_C2454 ,C644_=_C2465 ,C644_=_C2530 ,C644_=_C2541 ,C644_=_C2543 ,C644_=_C2545 ,\nC644_=_C2547 ,C644_=_C2548 ,C644_=_C2549 ,C644_=_C2550 ,C702_=_C926 ,C702_=_C998 ,\nC702_=_C1192 ,C702_=_C1276 ,C702_=_C1440 ,C702_=_C1534 ,C702_=_C1668 ,C702_=_C1770 ,\nC702_=_C1873 ,C702_=_C1982 ,C702_=_C2056 ,C702_=_C2168 ,C702_=_C2217 ,C702_=_C2326 ,\nC702_=_C2354 ,C702_=_C2442 ,C702_=_C2454 ,C702_=_C2465 ,C702_=_C2530 ,C702_=_C2541 ,\nC702_=_C2543 ,C702_=_C2545 ,C702_=_C2547 ,C702_=_C2548 ,C702_=_C2549 ,C702_=_C2550 ,\nC760_=_C1052 ,C760_=_C1226 ,C760_=_C1326 ,C760_=_C1474 ,C760_=_C1580 ,C760_=_C1702 ,\nC760_=_C1812 ,C760_=_C1908 ,C760_=_C2020 ,C760_=_C2089 ,C760_=_C2152 ,C760_=_C2202 ,\nC760_=_C2246 ,C760_=_C2327 ,C760_=_C2355 ,C760_=_C2379 ,C760_=_C2467 ,C760_=_C2477 ,\nC760_=_C2486 ,C760_=_C2532 ,C760_=_C2551 ,C760_=_C2560 ,C760_=_C2562 ,C760_=_C2564 ,\nC760_=_C2565 ,C760_=_C2566 ,C760_=_C2567 ,C813_=_C1104 ,C813_=_C1376 ,C813_=_C1626 ,\nC813_=_C1728 ,C813_=_C1750 ,C813_=_C1854 ,C813_=_C1934 ,C813_=_C1983 ,C813_=_C2057 ,\nC813_=_C2116 ,C813_=_C2186 ,C813_=_C2233 ,C813_=_C2271 ,C813_=_C2356 ,C813_=_C2380 ,\nC813_=_C2400 ,C813_=_C2488 ,C813_=_C2496 ,C813_=_C2503 ,C813_=_C2534 ,C813_=_C2553 ,\nC813_=_C2568 ,C813_=_C2575 ,C813_=_C2577 ,C813_=_C2578 ,C813_=_C2579 ,C813_=_C2580 ,\nC862_=_C1151 ,C862_=_C1252 ,C862_=_C1421 ,C862_=_C1535 ,C862_=_C1669 ,C862_=_C1792 ,\nC862_=_C1893 ,C862_=_C2021 ,C862_=_C2090 ,C862_=_C2134 ,C862_=_C2219 ,C862_=_C2260 ,\nC862_=_C2290 ,C862_=_C2381 ,C862_=_C2401 ,C862_=_C2417 ,C862_=_C2505 ,C862_=_C2511 ,\nC862_=_C2516 ,C862_=_C2536 ,C862_=_C2555 ,C862_=_C2570 ,C862_=_C2581 ,C862_=_C2586 ,\nC862_=_C2587 ,C862_=_C2588 ,C862_=_C2589 ,C926_=_C998 ,C926_=_C1192 ,C926_=_C1276 ,\nC926_=_C1440 ,C926_=_C1534 ,C926_=_C1668 ,C926_=_C1770 ,C926_=_C1873 ,C926_=_C1982 ,\nC926_=_C2056 ,C926_=_C2168 ,C926_=_C2217 ,C926_=_C2326 ,C926_=_C2354 ,C926_=_C2442 ,\nC926_=_C2454 ,C926_=_C2465 ,C926_=_C2530 ,C926_=_C2541 ,C926_=_C2543 ,C926_=_C2545 ,\nC926_=_C2547 ,C926_=_C2548 ,C926_=_C2549 ,C926_=_C2550 ,C998_=_C1192 ,C998_=_C1276 ,\nC998_=_C1440 ,C998_=_C1534 ,C998_=_C1668 ,C998_=_C1770 ,C998_=_C1873 ,C998_=_C1982 ,\nC998_=_C2056 ,C998_=_C2168 ,C998_=_C2217 ,C998_=_C2326 ,C998_=_C2354 ,C998_=_C2442 ,\nC998_=_C2454 ,C998_=_C2465 ,C998_=_C2530 ,C998_=_C2541 ,C998_=_C2543 ,C998_=_C2545 ,\nC998_=_C2547 ,C998_=_C2548 ,C998_=_C2549 ,C998_=_C2550 ,C1052_=_C1226 ,C1052_=_C1326 ,\nC1052_=_C1474 ,C1052_=_C1580 ,C1052_=_C1702 ,C1052_=_C1812 ,C1052_=_C1908 ,C1052_=_C2020 ,\nC1052_=_C2089 ,C1052_=_C2152 ,C1052_=_C2202 ,C1052_=_C2246 ,C1052_=_C2327 ,C1052_=_C2355 ,\nC1052_=_C2379 ,C1052_=_C2467 ,C1052_=_C2477 ,C1052_=_C2486 ,C1052_=_C2532 ,C1052_=_C2551 ,\nC1052_=_C2560 ,C1052_=_C2562 ,C1052_=_C2564 ,C1052_=_C2565 ,C1052_=_C2566 ,C1052_=_C2567 ,\nC1104_=_C1376 ,C1104_=_C1626 ,C1104_=_C1728 ,C1104_=_C1750 ,C1104_=_C1854 ,C1104_=_C1934 ,\nC1104_=_C1983 ,C1104_=_C2057 ,C1104_=_C2116 ,C1104_=_C2186 ,C1104_=_C2233 ,C1104_=_C2271 ,\nC1104_=_C2356 ,C1104_=_C2380 ,C1104_=_C2400 ,C1104_=_C2488 ,C1104_=_C2496 ,C1104_=_C2503 ,\nC1104_=_C2534 ,C1104_=_C2553 ,C1104_=_C2568 ,C1104_=_C2575 ,C1104_=_C2577 ,C1104_=_C2578 ,\nC1104_=_C2579 ,C1104_=_C2580 ,C1151_=_C1252 ,C1151_=_C1421 ,C1151_=_C1535 ,C1151_=_C1669 ,\nC1151_=_C1792 ,C1151_=_C1893 ,C1151_=_C2021 ,C1151_=_C2090 ,C1151_=_C2134 ,C1151_=_C2219 ,\nC1151_=_C2260 ,C1151_=_C2290 ,C1151_=_C2381 ,C1151_=_C2401 ,C1151_=_C2417 ,C1151_=_C2505 ,\nC1151_=_C2511 ,C1151_=_C2516 ,C1151_=_C2536 ,C1151_=_C2555 ,C1151_=_C2570 ,C1151_=_C2581 ,\nC1151_=_C2586 ,C1151_=_C2587 ,C1151_=_C2588 ,C1151_=_C2589 ,C1192_=_C1276 ,C1192_=_C1440 ,\nC1192_=_C1534 ,C1192_=_C1668 ,C1192_=_C1770 ,C1192_=_C1873 ,C1192_=_C1982 ,C1192_=_C2056 ,\nC1192_=_C2168 ,C1192_=_C2217 ,C1192_=_C2326 ,C1192_=_C2354 ,C1192_=_C2442 ,C1192_=_C2454 ,\nC1192_=_C2465 ,C1192_=_C2530 ,C1192_=_C2541 ,C1192_=_C2543 ,C1192_=_C2545 ,C1192_=_C2547 ,\nC1192_=_C2548 ,C1192_=_C2549 ,C1192_=_C2550 ,C1226_=_C1326 ,C1226_=_C1474 ,C1226_=_C1580 ,\nC1226_=_C1702 ,C1226_=_C1812 ,C1226_=_C1908 ,C1226_=_C2020 ,C1226_=_C2089 ,C1226_=_C2152 ,\nC1226_=_C2202 ,C1226_=_C2246 ,C1226_=_C2327 ,C1226_=_C2355 ,C1226_=_C2379 ,C1226_=_C2467 ,\nC1226_=_C2477 ,C1226_=_C2486 ,C1226_=_C2532 ,C1226_=_C2551 ,C1226_=_C2560 ,C1226_=_C2562 ,\nC1226_=_C2564 ,C1226_=_C2565 ,C1226_=_C2566 ,C1226_=_C2567 ,C1252_=_C1421 ,C1252_=_C1535 ,\nC1252_=_C1669 ,C1252_=_C1792 ,C1252_=_C1893 ,C1252_=_C2021 ,C1252_=_C2090 ,C1252_=_C2134 ,\nC1252_=_C2219 ,C1252_=_C2260 ,C1252_=_C2290 ,C1252_=_C2381 ,C1252_=_C2401 ,C1252_=_C2417 ,\nC1252_=_C2505 ,C1252_=_C2511 ,C1252_=_C2516 ,C1252_=_C2536 ,C1252_=_C2555 ,C1252_=_C2570 ,\nC1252_=_C2581 ,C1252_=_C2586 ,C1252_=_C2587 ,C1252_=_C2588 ,C1252_=_C2589 ,C1276_=_C1440 ,\nC1276_=_C1534 ,C1276_=_C1668 ,C1276_=_C1770 ,C1276_=_C1873 ,C1276_=_C1982 ,C1276_=_C2056 ,\nC1276_=_C2168 ,C1276_=_C2217 ,C1276_=_C2326 ,C1276_=_C2354 ,C1276_=_C2442 ,C1276_=_C2454 ,\nC1276_=_C2465 ,C1276_=_C2530 ,C1276_=_C2541 ,C1276_=_C2543 ,C1276_=_C2545 ,C1276_=_C2547 ,\nC1276_=_C2548 ,C1276_=_C2549 ,C1276_=_C2550 ,C1326_=_C1474 ,C1326_=_C1580 ,C1326_=_C1702 ,\nC1326_=_C1812 ,C1326_=_C1908 ,C1326_=_C2020 ,C1326_=_C2089 ,C1326_=_C2152 ,C1326_=_C2202 ,\nC1326_=_C2246 ,C1326_=_C2327 ,C1326_=_C2355 ,C1326_=_C2379 ,C1326_=_C2467 ,C1326_=_C2477 ,\nC1326_=_C2486 ,C1326_=_C2532 ,C1326_=_C2551 ,C1326_=_C2560 ,C1326_=_C2562 ,C1326_=_C2564 ,\nC1326_=_C2565 ,C1326_=_C2566 ,C1326_=_C2567 ,C1376_=_C1626 ,C1376_=_C1728 ,C1376_=_C1750 ,\nC1376_=_C1854 ,C1376_=_C1934 ,C1376_=_C1983 ,C1376_=_C2057 ,C1376_=_C2116 ,C1376_=_C2186 ,\nC1376_=_C2233 ,C1376_=_C2271 ,C1376_=_C2356 ,C1376_=_C2380 ,C1376_=_C2400 ,C1376_=_C2488 ,\nC1376_=_C2496 ,C1376_=_C2503</w:t>
      </w:r>
    </w:p>
    <w:p>
      <w:pPr>
        <w:pStyle w:val="PreformattedText"/>
        <w:bidi w:val="0"/>
        <w:spacing w:before="0" w:after="0"/>
        <w:jc w:val="left"/>
        <w:rPr/>
      </w:pPr>
      <w:r>
        <w:rPr/>
        <w:t xml:space="preserve"> </w:t>
      </w:r>
      <w:r>
        <w:rPr/>
        <w:t>,C1376_=_C2534 ,C1376_=_C2553 ,C1376_=_C2568 ,C1376_=_C2575 ,\nC1376_=_C2577 ,C1376_=_C2578 ,C1376_=_C2579 ,C1376_=_C2580 ,C1421_=_C1535 ,C1421_=_C1669 ,\nC1421_=_C1792 ,C1421_=_C1893 ,C1421_=_C2021 ,C1421_=_C2090 ,C1421_=_C2134 ,C1421_=_C2219 ,\nC1421_=_C2260 ,C1421_=_C2290 ,C1421_=_C2381 ,C1421_=_C2401 ,C1421_=_C2417 ,C1421_=_C2505 ,\nC1421_=_C2511 ,C1421_=_C2516 ,C1421_=_C2536 ,C1421_=_C2555 ,C1421_=_C2570 ,C1421_=_C2581 ,\nC1421_=_C2586 ,C1421_=_C2587 ,C1421_=_C2588 ,C1421_=_C2589 ,C1440_=_C1534 ,C1440_=_C1668 ,\nC1440_=_C1770 ,C1440_=_C1873 ,C1440_=_C1982 ,C1440_=_C2056 ,C1440_=_C2168 ,C1440_=_C2217 ,\nC1440_=_C2326 ,C1440_=_C2354 ,C1440_=_C2442 ,C1440_=_C2454 ,C1440_=_C2465 ,C1440_=_C2530 ,\nC1440_=_C2541 ,C1440_=_C2543 ,C1440_=_C2545 ,C1440_=_C2547 ,C1440_=_C2548 ,C1440_=_C2549 ,\nC1440_=_C2550 ,C1474_=_C1580 ,C1474_=_C1702 ,C1474_=_C1812 ,C1474_=_C1908 ,C1474_=_C2020 ,\nC1474_=_C2089 ,C1474_=_C2152 ,C1474_=_C2202 ,C1474_=_C2246 ,C1474_=_C2327 ,C1474_=_C2355 ,\nC1474_=_C2379 ,C1474_=_C2467 ,C1474_=_C2477 ,C1474_=_C2486 ,C1474_=_C2532 ,C1474_=_C2551 ,\nC1474_=_C2560 ,C1474_=_C2562 ,C1474_=_C2564 ,C1474_=_C2565 ,C1474_=_C2566 ,C1474_=_C2567 ,\nC1534_=_C1535 ,C1534_=_C1668 ,C1534_=_C1770 ,C1534_=_C1873 ,C1534_=_C1982 ,C1534_=_C2056 ,\nC1534_=_C2168 ,C1534_=_C2217 ,C1534_=_C2326 ,C1534_=_C2354 ,C1534_=_C2442 ,C1534_=_C2454 ,\nC1534_=_C2465 ,C1534_=_C2530 ,C1534_=_C2541 ,C1534_=_C2543 ,C1534_=_C2545 ,C1534_=_C2547 ,\nC1534_=_C2548 ,C1534_=_C2549 ,C1534_=_C2550 ,C1535_=_C1669 ,C1535_=_C1792 ,C1535_=_C1893 ,\nC1535_=_C2021 ,C1535_=_C2090 ,C1535_=_C2134 ,C1535_=_C2219 ,C1535_=_C2260 ,C1535_=_C2290 ,\nC1535_=_C2381 ,C1535_=_C2401 ,C1535_=_C2417 ,C1535_=_C2505 ,C1535_=_C2511 ,C1535_=_C2516 ,\nC1535_=_C2536 ,C1535_=_C2555 ,C1535_=_C2570 ,C1535_=_C2581 ,C1535_=_C2586 ,C1535_=_C2587 ,\nC1535_=_C2588 ,C1535_=_C2589 ,C1580_=_C1702 ,C1580_=_C1812 ,C1580_=_C1908 ,C1580_=_C2020 ,\nC1580_=_C2089 ,C1580_=_C2152 ,C1580_=_C2202 ,C1580_=_C2246 ,C1580_=_C2327 ,C1580_=_C2355 ,\nC1580_=_C2379 ,C1580_=_C2467 ,C1580_=_C2477 ,C1580_=_C2486 ,C1580_=_C2532 ,C1580_=_C2551 ,\nC1580_=_C2560 ,C1580_=_C2562 ,C1580_=_C2564 ,C1580_=_C2565 ,C1580_=_C2566 ,C1580_=_C2567 ,\nC1626_=_C1728 ,C1626_=_C1750 ,C1626_=_C1854 ,C1626_=_C1934 ,C1626_=_C1983 ,C1626_=_C2057 ,\nC1626_=_C2116 ,C1626_=_C2186 ,C1626_=_C2233 ,C1626_=_C2271 ,C1626_=_C2356 ,C1626_=_C2380 ,\nC1626_=_C2400 ,C1626_=_C2488 ,C1626_=_C2496 ,C1626_=_C2503 ,C1626_=_C2534 ,C1626_=_C2553 ,\nC1626_=_C2568 ,C1626_=_C2575 ,C1626_=_C2577 ,C1626_=_C2578 ,C1626_=_C2579 ,C1626_=_C2580 ,\nC1668_=_C1669 ,C1668_=_C1770 ,C1668_=_C1873 ,C1668_=_C1982 ,C1668_=_C2056 ,C1668_=_C2168 ,\nC1668_=_C2217 ,C1668_=_C2326 ,C1668_=_C2354 ,C1668_=_C2442 ,C1668_=_C2454 ,C1668_=_C2465 ,\nC1668_=_C2530 ,C1668_=_C2541 ,C1668_=_C2543 ,C1668_=_C2545 ,C1668_=_C2547 ,C1668_=_C2548 ,\nC1668_=_C2549 ,C1668_=_C2550 ,C1669_=_C1792 ,C1669_=_C1893 ,C1669_=_C2021 ,C1669_=_C2090 ,\nC1669_=_C2134 ,C1669_=_C2219 ,C1669_=_C2260 ,C1669_=_C2290 ,C1669_=_C2381 ,C1669_=_C2401 ,\nC1669_=_C2417 ,C1669_=_C2505 ,C1669_=_C2511 ,C1669_=_C2516 ,C1669_=_C2536 ,C1669_=_C2555 ,\nC1669_=_C2570 ,C1669_=_C2581 ,C1669_=_C2586 ,C1669_=_C2587 ,C1669_=_C2588 ,C1669_=_C2589 ,\nC1702_=_C1812 ,C1702_=_C1908 ,C1702_=_C2020 ,C1702_=_C2089 ,C1702_=_C2152 ,C1702_=_C2202 ,\nC1702_=_C2246 ,C1702_=_C2327 ,C1702_=_C2355 ,C1702_=_C2379 ,C1702_=_C2467 ,C1702_=_C2477 ,\nC1702_=_C2486 ,C1702_=_C2532 ,C1702_=_C2551 ,C1702_=_C2560 ,C1702_=_C2562 ,C1702_=_C2564 ,\nC1702_=_C2565 ,C1702_=_C2566 ,C1702_=_C2567 ,C1728_=_C1750 ,C1728_=_C1854 ,C1728_=_C1934 ,\nC1728_=_C1983 ,C1728_=_C2057 ,C1728_=_C2116 ,C1728_=_C2186 ,C1728_=_C2233 ,C1728_=_C2271 ,\nC1728_=_C2356 ,C1728_=_C2380 ,C1728_=_C2400 ,C1728_=_C2488 ,C1728_=_C2496 ,C1728_=_C2503 ,\nC1728_=_C2534 ,C1728_=_C2553 ,C1728_=_C2568 ,C1728_=_C2575 ,C1728_=_C2577 ,C1728_=_C2578 ,\nC1728_=_C2579 ,C1728_=_C2580 ,C1750_=_C1854 ,C1750_=_C1934 ,C1750_=_C1983 ,C1750_=_C2057 ,\nC1750_=_C2116 ,C1750_=_C2186 ,C1750_=_C2233 ,C1750_=_C2271 ,C1750_=_C2356 ,C1750_=_C2380 ,\nC1750_=_C2400 ,C1750_=_C2488 ,C1750_=_C2496 ,C1750_=_C2503 ,C1750_=_C2534 ,C1750_=_C2553 ,\nC1750_=_C2568 ,C1750_=_C2575 ,C1750_=_C2577 ,C1750_=_C2578 ,C1750_=_C2579 ,C1750_=_C2580 ,\nC1770_=_C1873 ,C1770_=_C1982 ,C1770_=_C2056 ,C1770_=_C2168 ,C1770_=_C2217 ,C1770_=_C2326 ,\nC1770_=_C2354 ,C1770_=_C2442 ,C1770_=_C2454 ,C1770_=_C2465 ,C1770_=_C2530 ,C1770_=_C2541 ,\nC1770_=_C2543 ,C1770_=_C2545 ,C1770_=_C2547 ,C1770_=_C2548 ,C1770_=_C2549 ,C1770_=_C2550 ,\nC1792_=_C1893 ,C1792_=_C2021 ,C1792_=_C2090 ,C1792_=_C2134 ,C1792_=_C2219 ,C1792_=_C2260 ,\nC1792_=_C2290 ,C1792_=_C2381 ,C1792_=_C2401 ,C1792_=_C2417 ,C1792_=_C2505 ,C1792_=_C2511 ,\nC1792_=_C2516 ,C1792_=_C2536 ,C1792_=_C2555 ,C1792_=_C2570 ,C1792_=_C2581 ,C1792_=_C2586 ,\nC1792_=_C2587 ,C1792_=_C2588 ,C1792_=_C2589 ,C1812_=_C1908 ,C1812_=_C2020 ,C1812_=_C2089 ,\nC1812_=_C2152 ,C1812_=_C2202 ,C1812_=_C2246 ,C1812_=_C2327 ,C1812_=_C2355 ,C1812_=_C2379 ,\nC1812_=_C2467 ,C1812_=_C2477 ,C1812_=_C2486 ,C1812_=_C2532 ,C1812_=_C2551 ,C1812_=_C2560 ,\nC1812_=_C2562 ,C1812_=_C2564 ,C1812_=_C2565 ,C1812_=_C2566 ,C1812_=_C2567 ,C1854_=_C1934 ,\nC1854_=_C1983 ,C1854_=_C2057 ,C1854_=_C2116 ,C1854_=_C2186 ,C1854_=_C2233 ,C1854_=_C2271 ,\nC1854_=_C2356 ,C1854_=_C2380 ,C1854_=_C2400 ,C1854_=_C2488 ,C1854_=_C2496 ,C1854_=_C2503 ,\nC1854_=_C2534 ,C1854_=_C2553 ,C1854_=_C2568 ,C1854_=_C2575 ,C1854_=_C2577 ,C1854_=_C2578 ,\nC1854_=_C2579 ,C1854_=_C2580 ,C1873_=_C1982 ,C1873_=_C2056 ,C1873_=_C2168 ,C1873_=_C2217 ,\nC1873_=_C2326 ,C1873_=_C2354 ,C1873_=_C2442 ,C1873_=_C2454 ,C1873_=_C2465 ,C1873_=_C2530 ,\nC1873_=_C2541 ,C1873_=_C2543 ,C1873_=_C2545 ,C1873_=_C2547 ,C1873_=_C2548 ,C1873_=_C2549 ,\nC1873_=_C2550 ,C1893_=_C2021 ,C1893_=_C2090 ,C1893_=_C2134 ,C1893_=_C2219 ,C1893_=_C2260 ,\nC1893_=_C2290 ,C1893_=_C2381 ,C1893_=_C2401 ,C1893_=_C2417 ,C1893_=_C2505 ,C1893_=_C2511 ,\nC1893_=_C2516 ,C1893_=_C2536 ,C1893_=_C2555 ,C1893_=_C2570 ,C1893_=_C2581 ,C1893_=_C2586 ,\nC1893_=_C2587 ,C1893_=_C2588 ,C1893_=_C2589 ,C1908_=_C2020 ,C1908_=_C2089 ,C1908_=_C2152 ,\nC1908_=_C2202 ,C1908_=_C2246 ,C1908_=_C2327 ,C1908_=_C2355 ,C1908_=_C2379 ,C1908_=_C2467 ,\nC1908_=_C2477 ,C1908_=_C2486 ,C1908_=_C2532 ,C1908_=_C2551 ,C1908_=_C2560 ,C1908_=_C2562 ,\nC1908_=_C2564 ,C1908_=_C2565 ,C1908_=_C2566 ,C1908_=_C2567 ,C1934_=_C1983 ,C1934_=_C2057 ,\nC1934_=_C2116 ,C1934_=_C2186 ,C1934_=_C2233 ,C1934_=_C2271 ,C1934_=_C2356 ,C1934_=_C2380 ,\nC1934_=_C2400 ,C1934_=_C2488 ,C1934_=_C2496 ,C1934_=_C2503 ,C1934_=_C2534 ,C1934_=_C2553 ,\nC1934_=_C2568 ,C1934_=_C2575 ,C1934_=_C2577 ,C1934_=_C2578 ,C1934_=_C2579 ,C1934_=_C2580 ,\nC1982_=_C1983 ,C1982_=_C2056 ,C1982_=_C2168 ,C1982_=_C2217 ,C1982_=_C2326 ,C1982_=_C2354 ,\nC1982_=_C2442 ,C1982_=_C2454 ,C1982_=_C2465 ,C1982_=_C2530 ,C1982_=_C2541 ,C1982_=_C2543 ,\nC1982_=_C2545 ,C1982_=_C2547 ,C1982_=_C2548 ,C1982_=_C2549 ,C1982_=_C2550 ,C1983_=_C2057 ,\nC1983_=_C2116 ,C1983_=_C2186 ,C1983_=_C2233 ,C1983_=_C2271 ,C1983_=_C2356 ,C1983_=_C2380 ,\nC1983_=_C2400 ,C1983_=_C2488 ,C1983_=_C2496 ,C1983_=_C2503 ,C1983_=_C2534 ,C1983_=_C2553 ,\nC1983_=_C2568 ,C1983_=_C2575 ,C1983_=_C2577 ,C1983_=_C2578 ,C1983_=_C2579 ,C1983_=_C2580 ,\nC2020_=_C2021 ,C2020_=_C2089 ,C2020_=_C2152 ,C2020_=_C2202 ,C2020_=_C2246 ,C2020_=_C2327 ,\nC2020_=_C2355 ,C2020_=_C2379 ,C2020_=_C2467 ,C2020_=_C2477 ,C2020_=_C2486 ,C2020_=_C2532 ,\nC2020_=_C2551 ,C2020_=_C2560 ,C2020_=_C2562 ,C2020_=_C2564 ,C2020_=_C2565 ,C2020_=_C2566 ,\nC2020_=_C2567 ,C2021_=_C2090 ,C2021_=_C2134 ,C2021_=_C2219 ,C2021_=_C2260 ,C2021_=_C2290 ,\nC2021_=_C2381 ,C2021_=_C2401 ,C2021_=_C2417 ,C2021_=_C2505 ,C2021_=_C2511 ,C2021_=_C2516 ,\nC2021_=_C2536 ,C2021_=_C2555 ,C2021_=_C2570 ,C2021_=_C2581 ,C2021_=_C2586 ,C2021_=_C2587 ,\nC2021_=_C2588 ,C2021_=_C2589 ,C2056_=_C2057 ,C2056_=_C2168 ,C2056_=_C2217 ,C2056_=_C2326 ,\nC2056_=_C2354 ,C2056_=_C2442 ,C2056_=_C2454 ,C2056_=_C2465 ,C2056_=_C2530 ,C2056_=_C2541 ,\nC2056_=_C2543 ,C2056_=_C2545 ,C2056_=_C2547 ,C2056_=_C2548 ,C2056_=_C2549 ,C2056_=_C2550 ,\nC2057_=_C2116 ,C2057_=_C2186 ,C2057_=_C2233 ,C2057_=_C2271 ,C2057_=_C2356 ,C2057_=_C2380 ,\nC2057_=_C2400 ,C2057_=_C2488 ,C2057_=_C2496 ,C2057_=_C2503 ,C2057_=_C2534 ,C2057_=_C2553 ,\nC2057_=_C2568 ,C2057_=_C2575 ,C2057_=_C2577 ,C2057_=_C2578 ,C2057_=_C2579 ,C2057_=_C2580 ,\nC2089_=_C2090 ,C2089_=_C2152 ,C2089_=_C2202 ,C2089_=_C2246 ,C2089_=_C2327 ,C2089_=_C2355 ,\nC2089_=_C2379 ,C2089_=_C2467 ,C2089_=_C2477 ,C2089_=_C2486 ,C2089_=_C2532 ,C2089_=_C2551 ,\nC2089_=_C2560 ,C2089_=_C2562 ,C2089_=_C2564 ,C2089_=_C2565 ,C2089_=_C2566 ,C2089_=_C2567 ,\nC2090_=_C2134 ,C2090_=_C2219 ,C2090_=_C2260 ,C2090_=_C2290 ,C2090_=_C2381 ,C2090_=_C2401 ,\nC2090_=_C2417 ,C2090_=_C2505 ,C2090_=_C2511 ,C2090_=_C2516 ,C2090_=_C2536 ,C2090_=_C2555 ,\nC2090_=_C2570 ,C2090_=_C2581 ,C2090_=_C2586 ,C2090_=_C2587 ,C2090_=_C2588 ,C2090_=_C2589 ,\nC2116_=_C2186 ,C2116_=_C2233 ,C2116_=_C2271 ,C2116_=_C2356 ,C2116_=_C2380 ,C2116_=_C2400 ,\nC2116_=_C2488 ,C2116_=_C2496 ,C2116_=_C2503 ,C2116_=_C2534 ,C2116_=_C2553 ,C2116_=_C2568 ,\nC2116_=_C2575 ,C2116_=_C2577 ,C2116_=_C2578 ,C2116_=_C2579 ,C2116_=_C2580 ,C2134_=_C2219 ,\nC2134_=_C2260 ,C2134_=_C2290 ,C2134_=_C2381 ,C2134_=_C2401 ,C2134_=_C2417 ,C2134_=_C2505 ,\nC2134_=_C2511 ,C2134_=_C2516 ,C2134_=_C2536 ,C2134_=_C2555 ,C2134_=_C2570 ,C2134_=_C2581 ,\nC2134_=_C2586 ,C2134_=_C2587 ,C2134_=_C2588 ,C2134_=_C2589 ,C2152_=_C2202 ,C2152_=_C2246 ,\nC2152_=_C2327 ,C2152_=_C2355 ,C2152_=_C2379 ,C2152_=_C2467 ,C2152_=_C2477 ,C2152_=_C2486 ,\nC2152_=_C2532 ,C2152_=_C2551 ,C2152_=_C2560 ,C2152_=_C2562 ,C2152_=_C2564 ,C2152_=_C2565 ,\nC2152_=_C2566 ,C2152_=_C2567 ,C2168_=_C2217 ,C2168_=_C2326 ,C2168_=_C2354 ,C2168_=_C2442 ,\nC2168_=_C2454 ,C2168_=_C2465 ,C2168_=_C2530 ,C2168_=_C2541 ,C2168_=_C2543 ,C2168_=_C2545 ,\nC2168_=_C2547 ,C2168_=_C2548 ,C2168_=_C2549 ,C2168_=_C2550 ,C2186_=_C2233 ,C2186_=_C2271 ,\nC2186_=_C2356 ,C2186_=_C2380 ,C2186_=_C2400 ,C2186_=_C2488 ,C2186_=_C2496 ,C2186_=_C2503</w:t>
      </w:r>
    </w:p>
    <w:p>
      <w:pPr>
        <w:pStyle w:val="PreformattedText"/>
        <w:bidi w:val="0"/>
        <w:spacing w:before="0" w:after="0"/>
        <w:jc w:val="left"/>
        <w:rPr/>
      </w:pPr>
      <w:r>
        <w:rPr/>
        <w:t xml:space="preserve"> </w:t>
      </w:r>
      <w:r>
        <w:rPr/>
        <w:t>,\nC2186_=_C2534 ,C2186_=_C2553 ,C2186_=_C2568 ,C2186_=_C2575 ,C2186_=_C2577 ,C2186_=_C2578 ,\nC2186_=_C2579 ,C2186_=_C2580 ,C2202_=_C2246 ,C2202_=_C2327 ,C2202_=_C2355 ,C2202_=_C2379 ,\nC2202_=_C2467 ,C2202_=_C2477 ,C2202_=_C2486 ,C2202_=_C2532 ,C2202_=_C2551 ,C2202_=_C2560 ,\nC2202_=_C2562 ,C2202_=_C2564 ,C2202_=_C2565 ,C2202_=_C2566 ,C2202_=_C2567 ,C2217_=_C2219 ,\nC2217_=_C2326 ,C2217_=_C2354 ,C2217_=_C2442 ,C2217_=_C2454 ,C2217_=_C2465 ,C2217_=_C2530 ,\nC2217_=_C2541 ,C2217_=_C2543 ,C2217_=_C2545 ,C2217_=_C2547 ,C2217_=_C2548 ,C2217_=_C2549 ,\nC2217_=_C2550 ,C2219_=_C2260 ,C2219_=_C2290 ,C2219_=_C2381 ,C2219_=_C2401 ,C2219_=_C2417 ,\nC2219_=_C2505 ,C2219_=_C2511 ,C2219_=_C2516 ,C2219_=_C2536 ,C2219_=_C2555 ,C2219_=_C2570 ,\nC2219_=_C2581 ,C2219_=_C2586 ,C2219_=_C2587 ,C2219_=_C2588 ,C2219_=_C2589 ,C2233_=_C2271 ,\nC2233_=_C2356 ,C2233_=_C2380 ,C2233_=_C2400 ,C2233_=_C2488 ,C2233_=_C2496 ,C2233_=_C2503 ,\nC2233_=_C2534 ,C2233_=_C2553 ,C2233_=_C2568 ,C2233_=_C2575 ,C2233_=_C2577 ,C2233_=_C2578 ,\nC2233_=_C2579 ,C2233_=_C2580 ,C2246_=_C2327 ,C2246_=_C2355 ,C2246_=_C2379 ,C2246_=_C2467 ,\nC2246_=_C2477 ,C2246_=_C2486 ,C2246_=_C2532 ,C2246_=_C2551 ,C2246_=_C2560 ,C2246_=_C2562 ,\nC2246_=_C2564 ,C2246_=_C2565 ,C2246_=_C2566 ,C2246_=_C2567 ,C2260_=_C2290 ,C2260_=_C2381 ,\nC2260_=_C2401 ,C2260_=_C2417 ,C2260_=_C2505 ,C2260_=_C2511 ,C2260_=_C2516 ,C2260_=_C2536 ,\nC2260_=_C2555 ,C2260_=_C2570 ,C2260_=_C2581 ,C2260_=_C2586 ,C2260_=_C2587 ,C2260_=_C2588 ,\nC2260_=_C2589 ,C2271_=_C2356 ,C2271_=_C2380 ,C2271_=_C2400 ,C2271_=_C2488 ,C2271_=_C2496 ,\nC2271_=_C2503 ,C2271_=_C2534 ,C2271_=_C2553 ,C2271_=_C2568 ,C2271_=_C2575 ,C2271_=_C2577 ,\nC2271_=_C2578 ,C2271_=_C2579 ,C2271_=_C2580 ,C2290_=_C2381 ,C2290_=_C2401 ,C2290_=_C2417 ,\nC2290_=_C2505 ,C2290_=_C2511 ,C2290_=_C2516 ,C2290_=_C2536 ,C2290_=_C2555 ,C2290_=_C2570 ,\nC2290_=_C2581 ,C2290_=_C2586 ,C2290_=_C2587 ,C2290_=_C2588 ,C2290_=_C2589 ,C2326_=_C2327 ,\nC2326_=_C2354 ,C2326_=_C2442 ,C2326_=_C2454 ,C2326_=_C2465 ,C2326_=_C2530 ,C2326_=_C2541 ,\nC2326_=_C2543 ,C2326_=_C2545 ,C2326_=_C2547 ,C2326_=_C2548 ,C2326_=_C2549 ,C2326_=_C2550 ,\nC2327_=_C2355 ,C2327_=_C2379 ,C2327_=_C2467 ,C2327_=_C2477 ,C2327_=_C2486 ,C2327_=_C2532 ,\nC2327_=_C2551 ,C2327_=_C2560 ,C2327_=_C2562 ,C2327_=_C2564 ,C2327_=_C2565 ,C2327_=_C2566 ,\nC2327_=_C2567 ,C2354_=_C2355 ,C2354_=_C2356 ,C2354_=_C2442 ,C2354_=_C2454 ,C2354_=_C2465 ,\nC2354_=_C2530 ,C2354_=_C2541 ,C2354_=_C2543 ,C2354_=_C2545 ,C2354_=_C2547 ,C2354_=_C2548 ,\nC2354_=_C2549 ,C2354_=_C2550 ,C2355_=_C2356 ,C2355_=_C2379 ,C2355_=_C2467 ,C2355_=_C2477 ,\nC2355_=_C2486 ,C2355_=_C2532 ,C2355_=_C2551 ,C2355_=_C2560 ,C2355_=_C2562 ,C2355_=_C2564 ,\nC2355_=_C2565 ,C2355_=_C2566 ,C2355_=_C2567 ,C2356_=_C2380 ,C2356_=_C2400 ,C2356_=_C2488 ,\nC2356_=_C2496 ,C2356_=_C2503 ,C2356_=_C2534 ,C2356_=_C2553 ,C2356_=_C2568 ,C2356_=_C2575 ,\nC2356_=_C2577 ,C2356_=_C2578 ,C2356_=_C2579 ,C2356_=_C2580 ,C2379_=_C2380 ,C2379_=_C2381 ,\nC2379_=_C2467 ,C2379_=_C2477 ,C2379_=_C2486 ,C2379_=_C2532 ,C2379_=_C2551 ,C2379_=_C2560 ,\nC2379_=_C2562 ,C2379_=_C2564 ,C2379_=_C2565 ,C2379_=_C2566 ,C2379_=_C2567 ,C2380_=_C2381 ,\nC2380_=_C2400 ,C2380_=_C2488 ,C2380_=_C2496 ,C2380_=_C2503 ,C2380_=_C2534 ,C2380_=_C2553 ,\nC2380_=_C2568 ,C2380_=_C2575 ,C2380_=_C2577 ,C2380_=_C2578 ,C2380_=_C2579 ,C2380_=_C2580 ,\nC2381_=_C2401 ,C2381_=_C2417 ,C2381_=_C2505 ,C2381_=_C2511 ,C2381_=_C2516 ,C2381_=_C2536 ,\nC2381_=_C2555 ,C2381_=_C2570 ,C2381_=_C2581 ,C2381_=_C2586 ,C2381_=_C2587 ,C2381_=_C2588 ,\nC2381_=_C2589 ,C2400_=_C2401 ,C2400_=_C2488 ,C2400_=_C2496 ,C2400_=_C2503 ,C2400_=_C2534 ,\nC2400_=_C2553 ,C2400_=_C2568 ,C2400_=_C2575 ,C2400_=_C2577 ,C2400_=_C2578 ,C2400_=_C2579 ,\nC2400_=_C2580 ,C2401_=_C2417 ,C2401_=_C2505 ,C2401_=_C2511 ,C2401_=_C2516 ,C2401_=_C2536 ,\nC2401_=_C2555 ,C2401_=_C2570 ,C2401_=_C2581 ,C2401_=_C2586 ,C2401_=_C2587 ,C2401_=_C2588 ,\nC2401_=_C2589 ,C2417_=_C2505 ,C2417_=_C2511 ,C2417_=_C2516 ,C2417_=_C2536 ,C2417_=_C2555 ,\nC2417_=_C2570 ,C2417_=_C2581 ,C2417_=_C2586 ,C2417_=_C2587 ,C2417_=_C2588 ,C2417_=_C2589 ,\nC2442_=_C2454 ,C2442_=_C2465 ,C2442_=_C2530 ,C2442_=_C2541 ,C2442_=_C2543 ,C2442_=_C2545 ,\nC2442_=_C2547 ,C2442_=_C2548 ,C2442_=_C2549 ,C2442_=_C2550 ,C2454_=_C2465 ,C2454_=_C2530 ,\nC2454_=_C2541 ,C2454_=_C2543 ,C2454_=_C2545 ,C2454_=_C2547 ,C2454_=_C2548 ,C2454_=_C2549 ,\nC2454_=_C2550 ,C2465_=_C2467 ,C2465_=_C2530 ,C2465_=_C2541 ,C2465_=_C2543 ,C2465_=_C2545 ,\nC2465_=_C2547 ,C2465_=_C2548 ,C2465_=_C2549 ,C2465_=_C2550 ,C2467_=_C2477 ,C2467_=_C2486 ,\nC2467_=_C2532 ,C2467_=_C2551 ,C2467_=_C2560 ,C2467_=_C2562 ,C2467_=_C2564 ,C2467_=_C2565 ,\nC2467_=_C2566 ,C2467_=_C2567 ,C2477_=_C2486 ,C2477_=_C2532 ,C2477_=_C2551 ,C2477_=_C2560 ,\nC2477_=_C2562 ,C2477_=_C2564 ,C2477_=_C2565 ,C2477_=_C2566 ,C2477_=_C2567 ,C2486_=_C2488 ,\nC2486_=_C2532 ,C2486_=_C2551 ,C2486_=_C2560 ,C2486_=_C2562 ,C2486_=_C2564 ,C2486_=_C2565 ,\nC2486_=_C2566 ,C2486_=_C2567 ,C2488_=_C2496 ,C2488_=_C2503 ,C2488_=_C2534 ,C2488_=_C2553 ,\nC2488_=_C2568 ,C2488_=_C2575 ,C2488_=_C2577 ,C2488_=_C2578 ,C2488_=_C2579 ,C2488_=_C2580 ,\nC2496_=_C2503 ,C2496_=_C2534 ,C2496_=_C2553 ,C2496_=_C2568 ,C2496_=_C2575 ,C2496_=_C2577 ,\nC2496_=_C2578 ,C2496_=_C2579 ,C2496_=_C2580 ,C2503_=_C2505 ,C2503_=_C2534 ,C2503_=_C2553 ,\nC2503_=_C2568 ,C2503_=_C2575 ,C2503_=_C2577 ,C2503_=_C2578 ,C2503_=_C2579 ,C2503_=_C2580 ,\nC2505_=_C2511 ,C2505_=_C2516 ,C2505_=_C2536 ,C2505_=_C2555 ,C2505_=_C2570 ,C2505_=_C2581 ,\nC2505_=_C2586 ,C2505_=_C2587 ,C2505_=_C2588 ,C2505_=_C2589 ,C2511_=_C2516 ,C2511_=_C2536 ,\nC2511_=_C2555 ,C2511_=_C2570 ,C2511_=_C2581 ,C2511_=_C2586 ,C2511_=_C2587 ,C2511_=_C2588 ,\nC2511_=_C2589 ,C2516_=_C2536 ,C2516_=_C2555 ,C2516_=_C2570 ,C2516_=_C2581 ,C2516_=_C2586 ,\nC2516_=_C2587 ,C2516_=_C2588 ,C2516_=_C2589 ,C2530_=_C2532 ,C2530_=_C2534 ,C2530_=_C2536 ,\nC2530_=_C2541 ,C2530_=_C2543 ,C2530_=_C2545 ,C2530_=_C2547 ,C2530_=_C2548 ,C2530_=_C2549 ,\nC2530_=_C2550 ,C2532_=_C2534 ,C2532_=_C2536 ,C2532_=_C2551 ,C2532_=_C2560 ,C2532_=_C2562 ,\nC2532_=_C2564 ,C2532_=_C2565 ,C2532_=_C2566 ,C2532_=_C2567 ,C2534_=_C2536 ,C2534_=_C2553 ,\nC2534_=_C2568 ,C2534_=_C2575 ,C2534_=_C2577 ,C2534_=_C2578 ,C2534_=_C2579 ,C2534_=_C2580 ,\nC2536_=_C2555 ,C2536_=_C2570 ,C2536_=_C2581 ,C2536_=_C2586 ,C2536_=_C2587 ,C2536_=_C2588 ,\nC2536_=_C2589 ,C2541_=_C2543 ,C2541_=_C2545 ,C2541_=_C2547 ,C2541_=_C2548 ,C2541_=_C2549 ,\nC2541_=_C2550 ,C2541_=_C2551 ,C2541_=_C2553 ,C2541_=_C2555 ,C2543_=_C2545 ,C2543_=_C2547 ,\nC2543_=_C2548 ,C2543_=_C2549 ,C2543_=_C2550 ,C2543_=_C2560 ,C2543_=_C2568 ,C2543_=_C2570 ,\nC2545_=_C2547 ,C2545_=_C2548 ,C2545_=_C2549 ,C2545_=_C2550 ,C2545_=_C2562 ,C2545_=_C2575 ,\nC2545_=_C2581 ,C2547_=_C2548 ,C2547_=_C2549 ,C2547_=_C2550 ,C2547_=_C2564 ,C2547_=_C2577 ,\nC2547_=_C2586 ,C2548_=_C2549 ,C2548_=_C2550 ,C2548_=_C2565 ,C2548_=_C2578 ,C2548_=_C2587 ,\nC2549_=_C2550 ,C2549_=_C2566 ,C2549_=_C2579 ,C2549_=_C2588 ,C2550_=_C2567 ,C2550_=_C2580 ,\nC2550_=_C2589 ,C2551_=_C2553 ,C2551_=_C2555 ,C2551_=_C2560 ,C2551_=_C2562 ,C2551_=_C2564 ,\nC2551_=_C2565 ,C2551_=_C2566 ,C2551_=_C2567 ,C2553_=_C2555 ,C2553_=_C2568 ,C2553_=_C2575 ,\nC2553_=_C2577 ,C2553_=_C2578 ,C2553_=_C2579 ,C2553_=_C2580 ,C2555_=_C2570 ,C2555_=_C2581 ,\nC2555_=_C2586 ,C2555_=_C2587 ,C2555_=_C2588 ,C2555_=_C2589 ,C2560_=_C2562 ,C2560_=_C2564 ,\nC2560_=_C2565 ,C2560_=_C2566 ,C2560_=_C2567 ,C2560_=_C2568 ,C2560_=_C2570 ,C2562_=_C2564 ,\nC2562_=_C2565 ,C2562_=_C2566 ,C2562_=_C2567 ,C2562_=_C2575 ,C2562_=_C2581 ,C2564_=_C2565 ,\nC2564_=_C2566 ,C2564_=_C2567 ,C2564_=_C2577 ,C2564_=_C2586 ,C2565_=_C2566 ,C2565_=_C2567 ,\nC2565_=_C2578 ,C2565_=_C2587 ,C2566_=_C2567 ,C2566_=_C2579 ,C2566_=_C2588 ,C2567_=_C2580 ,\nC2567_=_C2589 ,C2568_=_C2570 ,C2568_=_C2575 ,C2568_=_C2577 ,C2568_=_C2578 ,C2568_=_C2579 ,\nC2568_=_C2580 ,C2570_=_C2581 ,C2570_=_C2586 ,C2570_=_C2587 ,C2570_=_C2588 ,C2570_=_C2589 ,\nC2575_=_C2577 ,C2575_=_C2578 ,C2575_=_C2579 ,C2575_=_C2580 ,C2575_=_C2581 ,C2577_=_C2578 ,\nC2577_=_C2579 ,C2577_=_C2580 ,C2577_=_C2586 ,C2578_=_C2579 ,C2578_=_C2580 ,C2578_=_C2587 ,\nC2579_=_C2580 ,C2579_=_C2588 ,C2580_=_C2589 ,C2581_=_C2586 ,C2581_=_C2587 ,C2581_=_C2588 ,\nC2581_=_C2589 ,C2586_=_C2587 ,C2586_=_C2588 ,C2586_=_C2589 ,C2587_=_C2588 ,C2587_=_C2589 ,\nC2588_=_C2589 ,"];90[shape=box, label="id:90 level: 5\n126: C13 C32 C77 C268 C288 \nC309 C311 C329 C340 C341 C370 \nC371 C391 C400 C429 C457 C484 \nC510 C535 C559 C582 C604 C607 \nC626 C627 C628 C629 C630 C631 \nC632 C633 C634 C635 C636 C637 \nC638 C639 C640 C641 C642 C643 \nC644 C646 C647 C648 C649 C650 \nC651 C652 C653 C654 C655 C657 \nC658 C659 C660 C661 C662 C663 \nC664 C665 C666 C667 C668 C669 \nC670 C671 C672 C673 C674 C684 \nC712 C732 C740 C767 C793 C818 \nC842 C865 C887 C908 C928 C929 \nC930 C931 C932 C933 C934 C935 \nC936 C937 C938 C939 C940 C941 \nC942 C943 C944 C945 C1053 C1227 \nC1352 C1489 C1627 C1729 C1875 C1945 \nC2091 C2135 C2273 C2297 C2419 C2429 \nC2527 C2529 C2540 C2550 C2559 C2567 \nC2574 C2580 C2585 C2589 C2592 C2594 \nC2595 \n2037: C13_=_C32( C13 C32 ) C13_=_C77( C13 C77 ) C13_=_C341( C13 C341 ) C13_=_C371( C13 C371 ) C13_=_C646( C13 C646 ) \nC13_=_C647( C13 C647 ) C13_=_C648( C13 C648 ) C13_=_C649( C13 C649 ) C13_=_C650( C13 C650 ) C13_=_C651( C13 C651 ) C13_=_C652( C13 C652 ) \nC13_=_C653( C13 C653 ) C13_=_C654( C13 C654 ) C13_=_C655( C13 C655 ) C13_=_C657( C13 C657 ) C13_=_C658( C13 C658 ) C13_=_C659( C13 C659 ) \nC13_=_C660( C13 C660 ) C13_=_C661( C13 C661 ) C13_=_C662( C13 C662 ) C13_=_C663( C13 C663 ) C13_=_C664( C13 C664 ) C13_=_C665( C13 C665 ) \nC13_=_C666( C13 C666 ) C13_=_C667( C13 C667 ) C13_=_C668( C13 C668 ) C13_=_C669( C13 C669 ) C13_=_C670( C13 C670 ) C13_=_C671( C13 C671 ) \nC13_=_C672( C13 C672 ) C13_=_C673( C13 C673 ) C13_=_C674( C13 C674 ) C32_=_C329( C32 C329 ) C32_=_C391( C32 C391 ) C32_=_C732( C32 C732 ) \nC32_=_C945( C32 C945 ) C32_=_C1053( C32 C1053 ) C32_=_C1227( C32 C1227 ) C32_=_C1352( C32 C1352 ) C32_=_C1489( C32 C1489 ) C32_=_C1627(</w:t>
      </w:r>
    </w:p>
    <w:p>
      <w:pPr>
        <w:pStyle w:val="PreformattedText"/>
        <w:bidi w:val="0"/>
        <w:spacing w:before="0" w:after="0"/>
        <w:jc w:val="left"/>
        <w:rPr/>
      </w:pPr>
      <w:r>
        <w:rPr/>
        <w:t xml:space="preserve"> </w:t>
      </w:r>
      <w:r>
        <w:rPr/>
        <w:t>C32 C1627 ) \nC32_=_C1729( C32 C1729 ) C32_=_C1875( C32 C1875 ) C32_=_C1945( C32 C1945 ) C32_=_C2091( C32 C2091 ) C32_=_C2135( C32 C2135 ) C32_=_C2273( C32 C2273 ) \nC32_=_C2297( C32 C2297 ) C32_=_C2419( C32 C2419 ) C32_=_C2429( C32 C2429 ) C32_=_C2527( C32 C2527 ) C32_=_C2529( C32 C2529 ) C32_=_C2540( C32 C2540 ) \nC32_=_C2550( C32 C2550 ) C32_=_C2559( C32 C2559 ) C32_=_C2567( C32 C2567 ) C32_=_C2574( C32 C2574 ) C32_=_C2580( C32 C2580 ) C32_=_C2585( C32 C2585 ) \nC32_=_C2589( C32 C2589 ) C32_=_C2592( C32 C2592 ) C32_=_C2594( C32 C2594 ) C32_=_C2595( C32 C2595 ) C77_=_C341( C77 C341 ) C77_=_C371( C77 C371 ) \nC77_=_C646( C77 C646 ) C77_=_C647( C77 C647 ) C77_=_C648( C77 C648 ) C77_=_C649( C77 C649 ) C77_=_C650( C77 C650 ) C77_=_C651( C77 C651 ) \nC77_=_C652( C77 C652 ) C77_=_C653( C77 C653 ) C77_=_C654( C77 C654 ) C77_=_C655( C77 C655 ) C77_=_C657( C77 C657 ) C77_=_C658( C77 C658 ) \nC77_=_C659( C77 C659 ) C77_=_C660( C77 C660 ) C77_=_C661( C77 C661 ) C77_=_C662( C77 C662 ) C77_=_C663( C77 C663 ) C77_=_C664( C77 C664 ) \nC77_=_C665( C77 C665 ) C77_=_C666( C77 C666 ) C77_=_C667( C77 C667 ) C77_=_C668( C77 C668 ) C77_=_C669( C77 C669 ) C77_=_C670( C77 C670 ) \nC77_=_C671( C77 C671 ) C77_=_C672( C77 C672 ) C77_=_C673( C77 C673 ) C77_=_C674( C77 C674 ) C268_=_C311( C268 C311 ) C268_=_C607( C268 C607 ) \nC268_=_C627( C268 C627 ) C268_=_C684( C268 C684 ) C268_=_C712( C268 C712 ) C268_=_C740( C268 C740 ) C268_=_C767( C268 C767 ) C268_=_C793( C268 C793 ) \nC268_=_C818( C268 C818 ) C268_=_C842( C268 C842 ) C268_=_C865( C268 C865 ) C268_=_C887( C268 C887 ) C268_=_C908( C268 C908 ) C268_=_C928( C268 C928 ) \nC268_=_C929( C268 C929 ) C268_=_C930( C268 C930 ) C268_=_C931( C268 C931 ) C268_=_C932( C268 C932 ) C268_=_C933( C268 C933 ) C268_=_C934( C268 C934 ) \nC268_=_C935( C268 C935 ) C268_=_C936( C268 C936 ) C268_=_C937( C268 C937 ) C268_=_C938( C268 C938 ) C268_=_C939( C268 C939 ) C268_=_C940( C268 C940 ) \nC268_=_C941( C268 C941 ) C268_=_C942( C268 C942 ) C268_=_C943( C268 C943 ) C268_=_C944( C268 C944 ) C268_=_C945( C268 C945 ) C288_=_C309( C288 C309 ) \nC288_=_C340( C288 C340 ) C288_=_C370( C288 C370 ) C288_=_C400( C288 C400 ) C288_=_C429( C288 C429 ) C288_=_C457( C288 C457 ) C288_=_C484( C288 C484 ) \nC288_=_C510( C288 C510 ) C288_=_C535( C288 C535 ) C288_=_C559( C288 C559 ) C288_=_C582( C288 C582 ) C288_=_C604( C288 C604 ) C288_=_C626( C288 C626 ) \nC288_=_C627( C288 C627 ) C288_=_C628( C288 C628 ) C288_=_C629( C288 C629 ) C288_=_C630( C288 C630 ) C288_=_C631( C288 C631 ) C288_=_C632( C288 C632 ) \nC288_=_C633( C288 C633 ) C288_=_C634( C288 C634 ) C288_=_C635( C288 C635 ) C288_=_C636( C288 C636 ) C288_=_C637( C288 C637 ) C288_=_C638( C288 C638 ) \nC288_=_C639( C288 C639 ) C288_=_C640( C288 C640 ) C288_=_C641( C288 C641 ) C288_=_C642( C288 C642 ) C288_=_C643( C288 C643 ) C288_=_C644( C288 C644 ) \nC309_=_C311( C309 C311 ) C309_=_C329( C309 C329 ) C309_=_C340( C309 C340 ) C309_=_C370( C309 C370 ) C309_=_C400( C309 C400 ) C309_=_C429( C309 C429 ) \nC309_=_C457( C309 C457 ) C309_=_C484( C309 C484 ) C309_=_C510( C309 C510 ) C309_=_C535( C309 C535 ) C309_=_C559( C309 C559 ) C309_=_C582( C309 C582 ) \nC309_=_C604( C309 C604 ) C309_=_C626( C309 C626 ) C309_=_C627( C309 C627 ) C309_=_C628( C309 C628 ) C309_=_C629( C309 C629 ) C309_=_C630( C309 C630 ) \nC309_=_C631( C309 C631 ) C309_=_C632( C309 C632 ) C309_=_C633( C309 C633 ) C309_=_C634( C309 C634 ) C309_=_C635( C309 C635 ) C309_=_C636( C309 C636 ) \nC309_=_C637( C309 C637 ) C309_=_C638( C309 C638 ) C309_=_C639( C309 C639 ) C309_=_C640( C309 C640 ) C309_=_C641( C309 C641 ) C309_=_C642( C309 C642 ) \nC309_=_C643( C309 C643 ) C309_=_C644( C309 C644 ) C311_=_C329( C311 C329 ) C311_=_C607( C311 C607 ) C311_=_C627( C311 C627 ) C311_=_C684( C311 C684 ) \nC311_=_C712( C311 C712 ) C311_=_C740( C311 C740 ) C311_=_C767( C311 C767 ) C311_=_C793( C311 C793 ) C311_=_C818( C311 C818 ) C311_=_C842( C311 C842 ) \nC311_=_C865( C311 C865 ) C311_=_C887( C311 C887 ) C311_=_C908( C311 C908 ) C311_=_C928( C311 C928 ) C311_=_C929( C311 C929 ) C311_=_C930( C311 C930 ) \nC311_=_C931( C311 C931 ) C311_=_C932( C311 C932 ) C311_=_C933( C311 C933 ) C311_=_C934( C311 C934 ) C311_=_C935( C311 C935 ) C311_=_C936( C311 C936 ) \nC311_=_C937( C311 C937 ) C311_=_C938( C311 C938 ) C311_=_C939( C311 C939 ) C311_=_C940( C311 C940 ) C311_=_C941( C311 C941 ) C311_=_C942( C311 C942 ) \nC311_=_C943( C311 C943 ) C311_=_C944( C311 C944 ) C311_=_C945( C311 C945 ) C329_=_C391( C329 C391 ) C329_=_C732( C329 C732 ) C329_=_C945( C329 C945 ) \nC329_=_C1053( C329 C1053 ) C329_=_C1227( C329 C1227 ) C329_=_C1352( C329 C1352 ) C329_=_C1489( C329 C1489 ) C329_=_C1627( C329 C1627 ) C329_=_C1729( C329 C1729 ) \nC329_=_C1875( C329 C1875 ) C329_=_C1945( C329 C1945 ) C329_=_C2091( C329 C2091 ) C329_=_C2135( C329 C2135 ) C329_=_C2273( C329 C2273 ) C329_=_C2297( C329 C2297 ) \nC329_=_C2419( C329 C2419 ) C329_=_C2429( C329 C2429 ) C329_=_C2527( C329 C2527 ) C329_=_C2529( C329 C2529 ) C329_=_C2540( C329 C2540 ) C329_=_C2550( C329 C2550 ) \nC329_=_C2559( C329 C2559 ) C329_=_C2567( C329 C2567 ) C329_=_C2574( C329 C2574 ) C329_=_C2580( C329 C2580 ) C329_=_C2585( C329 C2585 ) C329_=_C2589( C329 C2589 ) \nC329_=_C2592( C329 C2592 ) C329_=_C2594( C329 C2594 ) C329_=_C2595( C329 C2595 ) C340_=_C341( C340 C341 ) C340_=_C370( C340 C370 ) C340_=_C400( C340 C400 ) \nC340_=_C429( C340 C429 ) C340_=_C457( C340 C457 ) C340_=_C484( C340 C484 ) C340_=_C510( C340 C510 ) C340_=_C535( C340 C535 ) C340_=_C559( C340 C559 ) \nC340_=_C582( C340 C582 ) C340_=_C604( C340 C604 ) C340_=_C626( C340 C626 ) C340_=_C627( C340 C627 ) C340_=_C628( C340 C628 ) C340_=_C629( C340 C629 ) \nC340_=_C630( C340 C630 ) C340_=_C631( C340 C631 ) C340_=_C632( C340 C632 ) C340_=_C633( C340 C633 ) C340_=_C634( C340 C634 ) C340_=_C635( C340 C635 ) \nC340_=_C636( C340 C636 ) C340_=_C637( C340 C637 ) C340_=_C638( C340 C638 ) C340_=_C639( C340 C639 ) C340_=_C640( C340 C640 ) C340_=_C641( C340 C641 ) \nC340_=_C642( C340 C642 ) C340_=_C643( C340 C643 ) C340_=_C644( C340 C644 ) C341_=_C371( C341 C371 ) C341_=_C646( C341 C646 ) C341_=_C647( C341 C647 ) \nC341_=_C648( C341 C648 ) C341_=_C649( C341 C649 ) C341_=_C650( C341 C650 ) C341_=_C651( C341 C651 ) C341_=_C652( C341 C652 ) C341_=_C653( C341 C653 ) \nC341_=_C654( C341 C654 ) C341_=_C655( C341 C655 ) C341_=_C657( C341 C657 ) C341_=_C658( C341 C658 ) C341_=_C659( C341 C659 ) C341_=_C660( C341 C660 ) \nC341_=_C661( C341 C661 ) C341_=_C662( C341 C662 ) C341_=_C663( C341 C663 ) C341_=_C664( C341 C664 ) C341_=_C665( C341 C665 ) C341_=_C666( C341 C666 ) \nC341_=_C667( C341 C667 ) C341_=_C668( C341 C668 ) C341_=_C669( C341 C669 ) C341_=_C670( C341 C670 ) C341_=_C671( C341 C671 ) C341_=_C672( C341 C672 ) \nC341_=_C673( C341 C673 ) C341_=_C674( C341 C674 ) C370_=_C371( C370 C371 ) C370_=_C391( C370 C391 ) C370_=_C400( C370 C400 ) C370_=_C429( C370 C429 ) \nC370_=_C457( C370 C457 ) C370_=_C484( C370 C484 ) C370_=_C510( C370 C510 ) C370_=_C535( C370 C535 ) C370_=_C559( C370 C559 ) C370_=_C582( C370 C582 ) \nC370_=_C604( C370 C604 ) C370_=_C626( C370 C626 ) C370_=_C627( C370 C627 ) C370_=_C628( C370 C628 ) C370_=_C629( C370 C629 ) C370_=_C630( C370 C630 ) \nC370_=_C631( C370 C631 ) C370_=_C632( C370 C632 ) C370_=_C633( C370 C633 ) C370_=_C634( C370 C634 ) C370_=_C635( C370 C635 ) C370_=_C636( C370 C636 ) \nC370_=_C637( C370 C637 ) C370_=_C638( C370 C638 ) C370_=_C639( C370 C639 ) C370_=_C640( C370 C640 ) C370_=_C641( C370 C641 ) C370_=_C642( C370 C642 ) \nC370_=_C643( C370 C643 ) C370_=_C644( C370 C644 ) C371_=_C391( C371 C391 ) C371_=_C646( C371 C646 ) C371_=_C647( C371 C647 ) C371_=_C648( C371 C648 ) \nC371_=_C649( C371 C649 ) C371_=_C650( C371 C650 ) C371_=_C651( C371 C651 ) C371_=_C652( C371 C652 ) C371_=_C653( C371 C653 ) C371_=_C654( C371 C654 ) \nC371_=_C655( C371 C655 ) C371_=_C657( C371 C657 ) C371_=_C658( C371 C658 ) C371_=_C659( C371 C659 ) C371_=_C660( C371 C660 ) C371_=_C661( C371 C661 ) \nC371_=_C662( C371 C662 ) C371_=_C663( C371 C663 ) C371_=_C664( C371 C664 ) C371_=_C665( C371 C665 ) C371_=_C666( C371 C666 ) C371_=_C667( C371 C667 ) \nC371_=_C668( C371 C668 ) C371_=_C669( C371 C669 ) C371_=_C670( C371 C670 ) C371_=_C671( C371 C671 ) C371_=_C672( C371 C672 ) C371_=_C673( C371 C673 ) \nC371_=_C674( C371 C674 ) C391_=_C732( C391 C732 ) C391_=_C945( C391 C945 ) C391_=_C1053( C391 C1053 ) C391_=_C1227( C391 C1227 ) C391_=_C1352( C391 C1352 ) \nC391_=_C1489( C391 C1489 ) C391_=_C1627( C391 C1627 ) C391_=_C1729( C391 C1729 ) C391_=_C1875( C391 C1875 ) C391_=_C1945( C391 C1945 ) C391_=_C2091( C391 C2091 ) \nC391_=_C2135( C391 C2135 ) C391_=_C2273( C391 C2273 ) C391_=_C2297( C391 C2297 ) C391_=_C2419( C391 C2419 ) C391_=_C2429( C391 C2429 ) C391_=_C2527( C391 C2527 ) \nC391_=_C2529( C391 C2529 ) C391_=_C2540( C391 C2540 ) C391_=_C2550( C391 C2550 ) C391_=_C2559( C391 C2559 ) C391_=_C2567( C391 C2567 ) C391_=_C2574( C391 C2574 ) \nC391_=_C2580( C391 C2580 ) C391_=_C2585( C391 C2585 ) C391_=_C2589( C391 C2589 ) C391_=_C2592( C391 C2592 ) C391_=_C2594( C391 C2594 ) C391_=_C2595( C391 C2595 ) \nC400_=_C429( C400 C429 ) C400_=_C457( C400 C457 ) C400_=_C484( C400 C484 ) C400_=_C510( C400 C510 ) C400_=_C535( C400 C535 ) C400_=_C559( C400 C559 ) \nC400_=_C582( C400 C582 ) C400_=_C604( C400 C604 ) C400_=_C626( C400 C626 ) C400_=_C627( C400 C627 ) C400_=_C628( C400 C628 ) C400_=_C629( C400 C629 ) \nC400_=_C630( C400 C630 ) C400_=_C631( C400 C631 ) C400_=_C632( C400 C632 ) C400_=_C633( C400 C633 ) C400_=_C634( C400 C634 ) C400_=_C635( C400 C635 ) \nC400_=_C636( C400 C636 ) C400_=_C637( C400 C637 ) C400_=_C638( C400 C638 ) C400_=_C639( C400 C639 ) C400_=_C640( C400 C640 ) C400_=_C641( C400 C641 ) \nC400_=_C642( C400 C642 ) C400_=_C643( C400 C643 ) C400_=_C644( C400 C644 ) C429_=_C457( C429 C457 ) C429_=_C484( C429 C484 ) C429_=_C510( C429 C510 ) \nC429_=_C535( C429 C535 ) C429_=_C559( C429 C559 ) C429_=_C582( C429 C582 ) C429_=_C604( C429 C604 ) C429_=_C626(</w:t>
      </w:r>
    </w:p>
    <w:p>
      <w:pPr>
        <w:pStyle w:val="PreformattedText"/>
        <w:bidi w:val="0"/>
        <w:spacing w:before="0" w:after="0"/>
        <w:jc w:val="left"/>
        <w:rPr/>
      </w:pPr>
      <w:r>
        <w:rPr/>
        <w:t xml:space="preserve"> </w:t>
      </w:r>
      <w:r>
        <w:rPr/>
        <w:t>C429 C626 ) C429_=_C627( C429 C627 ) \nC429_=_C628( C429 C628 ) C429_=_C629( C429 C629 ) C429_=_C630( C429 C630 ) C429_=_C631( C429 C631 ) C429_=_C632( C429 C632 ) C429_=_C633( C429 C633 ) \nC429_=_C634( C429 C634 ) C429_=_C635( C429 C635 ) C429_=_C636( C429 C636 ) C429_=_C637( C429 C637 ) C429_=_C638( C429 C638 ) C429_=_C639( C429 C639 ) \nC429_=_C640( C429 C640 ) C429_=_C641( C429 C641 ) C429_=_C642( C429 C642 ) C429_=_C643( C429 C643 ) C429_=_C644( C429 C644 ) C457_=_C484( C457 C484 ) \nC457_=_C510( C457 C510 ) C457_=_C535( C457 C535 ) C457_=_C559( C457 C559 ) C457_=_C582( C457 C582 ) C457_=_C604( C457 C604 ) C457_=_C626( C457 C626 ) \nC457_=_C627( C457 C627 ) C457_=_C628( C457 C628 ) C457_=_C629( C457 C629 ) C457_=_C630( C457 C630 ) C457_=_C631( C457 C631 ) C457_=_C632( C457 C632 ) \nC457_=_C633( C457 C633 ) C457_=_C634( C457 C634 ) C457_=_C635( C457 C635 ) C457_=_C636( C457 C636 ) C457_=_C637( C457 C637 ) C457_=_C638( C457 C638 ) \nC457_=_C639( C457 C639 ) C457_=_C640( C457 C640 ) C457_=_C641( C457 C641 ) C457_=_C642( C457 C642 ) C457_=_C643( C457 C643 ) C457_=_C644( C457 C644 ) \nC484_=_C510( C484 C510 ) C484_=_C535( C484 C535 ) C484_=_C559( C484 C559 ) C484_=_C582( C484 C582 ) C484_=_C604( C484 C604 ) C484_=_C626( C484 C626 ) \nC484_=_C627( C484 C627 ) C484_=_C628( C484 C628 ) C484_=_C629( C484 C629 ) C484_=_C630( C484 C630 ) C484_=_C631( C484 C631 ) C484_=_C632( C484 C632 ) \nC484_=_C633( C484 C633 ) C484_=_C634( C484 C634 ) C484_=_C635( C484 C635 ) C484_=_C636( C484 C636 ) C484_=_C637( C484 C637 ) C484_=_C638( C484 C638 ) \nC484_=_C639( C484 C639 ) C484_=_C640( C484 C640 ) C484_=_C641( C484 C641 ) C484_=_C642( C484 C642 ) C484_=_C643( C484 C643 ) C484_=_C644( C484 C644 ) \nC510_=_C535( C510 C535 ) C510_=_C559( C510 C559 ) C510_=_C582( C510 C582 ) C510_=_C604( C510 C604 ) C510_=_C626( C510 C626 ) C510_=_C627( C510 C627 ) \nC510_=_C628( C510 C628 ) C510_=_C629( C510 C629 ) C510_=_C630( C510 C630 ) C510_=_C631( C510 C631 ) C510_=_C632( C510 C632 ) C510_=_C633( C510 C633 ) \nC510_=_C634( C510 C634 ) C510_=_C635( C510 C635 ) C510_=_C636( C510 C636 ) C510_=_C637( C510 C637 ) C510_=_C638( C510 C638 ) C510_=_C639( C510 C639 ) \nC510_=_C640( C510 C640 ) C510_=_C641( C510 C641 ) C510_=_C642( C510 C642 ) C510_=_C643( C510 C643 ) C510_=_C644( C510 C644 ) C535_=_C559( C535 C559 ) \nC535_=_C582( C535 C582 ) C535_=_C604( C535 C604 ) C535_=_C626( C535 C626 ) C535_=_C627( C535 C627 ) C535_=_C628( C535 C628 ) C535_=_C629( C535 C629 ) \nC535_=_C630( C535 C630 ) C535_=_C631( C535 C631 ) C535_=_C632( C535 C632 ) C535_=_C633( C535 C633 ) C535_=_C634( C535 C634 ) C535_=_C635( C535 C635 ) \nC535_=_C636( C535 C636 ) C535_=_C637( C535 C637 ) C535_=_C638( C535 C638 ) C535_=_C639( C535 C639 ) C535_=_C640( C535 C640 ) C535_=_C641( C535 C641 ) \nC535_=_C642( C535 C642 ) C535_=_C643( C535 C643 ) C535_=_C644( C535 C644 ) C559_=_C582( C559 C582 ) C559_=_C604( C559 C604 ) C559_=_C626( C559 C626 ) \nC559_=_C627( C559 C627 ) C559_=_C628( C559 C628 ) C559_=_C629( C559 C629 ) C559_=_C630( C559 C630 ) C559_=_C631( C559 C631 ) C559_=_C632( C559 C632 ) \nC559_=_C633( C559 C633 ) C559_=_C634( C559 C634 ) C559_=_C635( C559 C635 ) C559_=_C636( C559 C636 ) C559_=_C637( C559 C637 ) C559_=_C638( C559 C638 ) \nC559_=_C639( C559 C639 ) C559_=_C640( C559 C640 ) C559_=_C641( C559 C641 ) C559_=_C642( C559 C642 ) C559_=_C643( C559 C643 ) C559_=_C644( C559 C644 ) \nC582_=_C604( C582 C604 ) C582_=_C626( C582 C626 ) C582_=_C627( C582 C627 ) C582_=_C628( C582 C628 ) C582_=_C629( C582 C629 ) C582_=_C630( C582 C630 ) \nC582_=_C631( C582 C631 ) C582_=_C632( C582 C632 ) C582_=_C633( C582 C633 ) C582_=_C634( C582 C634 ) C582_=_C635( C582 C635 ) C582_=_C636( C582 C636 ) \nC582_=_C637( C582 C637 ) C582_=_C638( C582 C638 ) C582_=_C639( C582 C639 ) C582_=_C640( C582 C640 ) C582_=_C641( C582 C641 ) C582_=_C642( C582 C642 ) \nC582_=_C643( C582 C643 ) C582_=_C644( C582 C644 ) C604_=_C607( C604 C607 ) C604_=_C626( C604 C626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4_=_C641( C604 C641 ) C604_=_C642( C604 C642 ) C604_=_C643( C604 C643 ) C604_=_C644( C604 C644 ) C607_=_C627( C607 C627 ) C607_=_C684( C607 C684 ) \nC607_=_C712( C607 C712 ) C607_=_C740( C607 C740 ) C607_=_C767( C607 C767 ) C607_=_C793( C607 C793 ) C607_=_C818( C607 C818 ) C607_=_C842( C607 C842 ) \nC607_=_C865( C607 C865 ) C607_=_C887( C607 C887 ) C607_=_C908( C607 C908 ) C607_=_C928( C607 C928 ) C607_=_C929( C607 C929 ) C607_=_C930( C607 C930 ) \nC607_=_C931( C607 C931 ) C607_=_C932( C607 C932 ) C607_=_C933( C607 C933 ) C607_=_C934( C607 C934 ) C607_=_C935( C607 C935 ) C607_=_C936( C607 C936 ) \nC607_=_C937( C607 C937 ) C607_=_C938( C607 C938 ) C607_=_C939( C607 C939 ) C607_=_C940( C607 C940 ) C607_=_C941( C607 C941 ) C607_=_C942( C607 C942 ) \nC607_=_C943( C607 C943 ) C607_=_C944( C607 C944 ) C607_=_C945( C607 C945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55( C626 C655 ) C626_=_C908( C626 C908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684( C627 C684 ) C627_=_C712( C627 C712 ) \nC627_=_C740( C627 C740 ) C627_=_C767( C627 C767 ) C627_=_C793( C627 C793 ) C627_=_C818( C627 C818 ) C627_=_C842( C627 C842 ) C627_=_C865( C627 C865 ) \nC627_=_C887( C627 C887 ) C627_=_C908( C627 C908 ) C627_=_C928( C627 C928 ) C627_=_C929( C627 C929 ) C627_=_C930( C627 C930 ) C627_=_C931( C627 C931 ) \nC627_=_C932( C627 C932 ) C627_=_C933( C627 C933 ) C627_=_C934( C627 C934 ) C627_=_C935( C627 C935 ) C627_=_C936( C627 C936 ) C627_=_C937( C627 C937 ) \nC627_=_C938( C627 C938 ) C627_=_C939( C627 C939 ) C627_=_C940( C627 C940 ) C627_=_C941( C627 C941 ) C627_=_C942( C627 C942 ) C627_=_C943( C627 C943 ) \nC627_=_C944( C627 C944 ) C627_=_C945( C627 C945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929( C629 C929 ) C629_=_C1227( C629 C1227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931( C631 C931 ) C631_=_C1489( C631 C1489 ) C632_=_C633( C632 C633 ) C632_=_C634( C632 C634 ) \nC632_=_C635( C632 C635 ) C632_=_C636( C632 C636 ) C632_=_C637( C632 C637 ) C632_=_C638( C632 C638 ) C632_=_C639( C632 C639 ) C632_=_C640( C632 C640 ) \nC632_=_C641( C632 C641 ) C632_=_C642( C632 C642 ) C632_=_C643( C632 C643 ) C632_=_C644( C632 C644 ) C633_=_C634( C633 C634 ) C633_=_C635( C633 C635 ) \nC633_=_C636( C633 C636 ) C633_=_C637( C633 C637 ) C633_=_C638( C633 C638 ) C633_=_C639( C633 C639 ) C633_=_C640( C633 C640 ) C633_=_C641( C633 C641 ) \nC633_=_C642( C633 C642 ) C633_=_C643( C633 C643 ) C633_=_C644( C633 C644 ) C633_=_C933( C633 C933 ) C633_=_C1729( C633 C1729 ) C634_=_C635( C634 C635 ) \nC634_=_C636( C634 C636 ) C634_=_C637( C634 C637 ) C634_=_C638( C634 C638 ) C634_=_C639( C634 C639 ) C634_=_C640( C634 C640 ) C634_=_C641( C634 C641 ) \nC634_=_C642( C634 C642 ) C634_=_C643( C634 C643 ) C634_=_C644( C634 C644 ) C634_=_C1875( C634 C1875 ) C635_=_C636( C635 C636 ) C635_=_C637( C635 C637 ) \nC635_=_C638( C635 C638 ) C635_=_C639( C635 C639 ) C635_=_C640( C635 C640 ) C635_=_C641( C635 C641 ) C635_=_C642( C635 C642 ) C635_=_C643( C635 C643 ) \nC635_=_C644( C635 C644 ) C635_=_C935( C635 C935 ) C635_=_C1945( C635 C1945 ) C636_=_C637( C636 C637 ) C636_=_C638( C636 C638 ) C636_=_C639( C636 C639 ) \nC636_=_C640( C636 C640 ) C636_=_C641( C636 C641 ) C636_=_C642( C636 C642 ) C636_=_C643( C636 C643 ) C636_=_C644( C636 C644 ) C636_=_C666( C636 C666 ) \nC637_=_C638( C637 C638 ) C637_=_C639( C637 C639 ) C637_=_C640( C637 C640 ) C637_=_C641( C637 C641 ) C637_=_C642( C637 C642</w:t>
      </w:r>
    </w:p>
    <w:p>
      <w:pPr>
        <w:pStyle w:val="PreformattedText"/>
        <w:bidi w:val="0"/>
        <w:spacing w:before="0" w:after="0"/>
        <w:jc w:val="left"/>
        <w:rPr/>
      </w:pPr>
      <w:r>
        <w:rPr/>
        <w:t xml:space="preserve"> </w:t>
      </w:r>
      <w:r>
        <w:rPr/>
        <w:t>) C637_=_C643( C637 C643 ) \nC637_=_C644( C637 C644 ) C637_=_C937( C637 C937 ) C637_=_C2135( C637 C2135 ) C638_=_C639( C638 C639 ) C638_=_C640( C638 C640 ) C638_=_C641( C638 C641 ) \nC638_=_C642( C638 C642 ) C638_=_C643( C638 C643 ) C638_=_C644( C638 C644 ) C639_=_C640( C639 C640 ) C639_=_C641( C639 C641 ) C639_=_C642( C639 C642 ) \nC639_=_C643( C639 C643 ) C639_=_C644( C639 C644 ) C639_=_C939( C639 C939 ) C639_=_C2297( C639 C2297 ) C640_=_C641( C640 C641 ) C640_=_C642( C640 C642 ) \nC640_=_C643( C640 C643 ) C640_=_C644( C640 C644 ) C641_=_C642( C641 C642 ) C641_=_C643( C641 C643 ) C641_=_C644( C641 C644 ) C641_=_C941( C641 C941 ) \nC641_=_C2429( C641 C2429 ) C642_=_C643( C642 C643 ) C642_=_C644( C642 C644 ) C643_=_C644( C643 C644 ) C643_=_C943( C643 C943 ) C643_=_C2529( C643 C2529 ) \nC644_=_C2550( C644 C2550 ) C646_=_C647( C646 C647 ) C646_=_C648( C646 C648 ) C646_=_C649( C646 C649 ) C646_=_C650( C646 C650 ) C646_=_C651( C646 C651 ) \nC646_=_C652( C646 C652 ) C646_=_C653( C646 C653 ) C646_=_C654( C646 C654 ) C646_=_C655( C646 C655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671( C646 C671 ) C646_=_C672( C646 C672 ) C646_=_C673( C646 C673 ) C646_=_C674( C646 C674 ) C646_=_C684( C646 C684 ) C647_=_C648( C647 C648 ) \nC647_=_C649( C647 C649 ) C647_=_C650( C647 C650 ) C647_=_C651( C647 C651 ) C647_=_C652( C647 C652 ) C647_=_C653( C647 C653 ) C647_=_C654( C647 C654 ) \nC647_=_C655( C647 C655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7_=_C672( C647 C672 ) C647_=_C673( C647 C673 ) \nC647_=_C674( C647 C674 ) C647_=_C712( C647 C712 ) C647_=_C732( C647 C732 ) C648_=_C649( C648 C649 ) C648_=_C650( C648 C650 ) C648_=_C651( C648 C651 ) \nC648_=_C652( C648 C652 ) C648_=_C653( C648 C653 ) C648_=_C654( C648 C654 ) C648_=_C655( C648 C655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671( C648 C671 ) C648_=_C672( C648 C672 ) C648_=_C673( C648 C673 ) C648_=_C674( C648 C674 ) C648_=_C740( C648 C740 ) C649_=_C650( C649 C650 ) \nC649_=_C651( C649 C651 ) C649_=_C652( C649 C652 ) C649_=_C653( C649 C653 ) C649_=_C654( C649 C654 ) C649_=_C655( C649 C655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49_=_C672( C649 C672 ) C649_=_C673( C649 C673 ) C649_=_C674( C649 C674 ) C649_=_C767( C649 C767 ) \nC650_=_C651( C650 C651 ) C650_=_C652( C650 C652 ) C650_=_C653( C650 C653 ) C650_=_C654( C650 C654 ) C650_=_C655( C650 C655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671( C650 C671 ) C650_=_C672( C650 C672 ) C650_=_C673( C650 C673 ) C650_=_C674( C650 C674 ) C650_=_C793( C650 C793 ) \nC651_=_C652( C651 C652 ) C651_=_C653( C651 C653 ) C651_=_C654( C651 C654 ) C651_=_C655( C651 C655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1_=_C673( C651 C673 ) C651_=_C674( C651 C674 ) C651_=_C818( C651 C818 ) C652_=_C653( C652 C653 ) \nC652_=_C654( C652 C654 ) C652_=_C655( C652 C655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842( C652 C842 ) C653_=_C654( C653 C654 ) C653_=_C655( C653 C655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2( C653 C672 ) C653_=_C673( C653 C673 ) C653_=_C674( C653 C674 ) C653_=_C865( C653 C865 ) \nC654_=_C655( C654 C655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887( C654 C887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908( C655 C908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2_=_C663( C662 C663 ) C662_=_C664( C662 C664 ) C662_=_C665( C662 C665 ) C662_=_C666( C662 C666 ) C662_=_C667( C662 C667 ) C662_=_C668( C662 C668 ) \nC662_=_C669( C662 C669 ) C662_=_C670( C662 C670 ) C662_=_C671( C662 C671 ) C662_=_C672( C662 C672 ) C662_=_C673( C662 C673 ) C662_=_C674( C662 C674 ) \nC663_=_C664( C663 C664 ) C663_=_C665( C663 C665 ) C663_=_C666( C663 C666 ) C663_=_C667( C663 C667 ) C663_=_C668( C663 C668 ) C663_=_C669( C663 C669 ) \nC663_=_C670( C663 C670 ) C663_=_C671( C663 C671 ) C663_=_C672( C663 C672 ) C663_=_C673( C663 C673 ) C663_=_C674( C663 C674 ) C664_=_C665( C664 C665 ) \nC664_=_C666( C664 C666 ) C664_=_C667( C664 C667 ) C664_=_C668( C664 C668 ) C664_=_C669( C664 C669 ) C664_=_C670( C664 C670 ) C664_=_C671( C664 C671 ) \nC664_=_C672( C664 C672 ) C664_=_C673( C664 C673 ) C664_=_C674( C664 C674 ) C665_=_C666( C665 C666 ) C665_=_C667( C665 C667 ) C665_=_C668( C665 C668 ) \nC665_=_C669( C665 C669 ) C665_=_C670( C665 C670 ) C665_=_C671( C665 C671 ) C665_=_C672( C665 C672 ) C665_=_C673( C665 C673 ) C665_=_C674( C665 C674 ) \nC666_=_C667( C666 C667 ) C666_=_C668( C666 C668 ) C666_=_C669( C666 C669 ) C666_=_C670( C666 C670 ) C666_=_C671( C666 C671 ) C666_=_C672(</w:t>
      </w:r>
    </w:p>
    <w:p>
      <w:pPr>
        <w:pStyle w:val="PreformattedText"/>
        <w:bidi w:val="0"/>
        <w:spacing w:before="0" w:after="0"/>
        <w:jc w:val="left"/>
        <w:rPr/>
      </w:pPr>
      <w:r>
        <w:rPr/>
        <w:t xml:space="preserve"> </w:t>
      </w:r>
      <w:r>
        <w:rPr/>
        <w:t>C666 C672 ) \nC666_=_C673( C666 C673 ) C666_=_C674( C666 C674 ) C667_=_C668( C667 C668 ) C667_=_C669( C667 C669 ) C667_=_C670( C667 C670 ) C667_=_C671( C667 C671 ) \nC667_=_C672( C667 C672 ) C667_=_C673( C667 C673 ) C667_=_C674( C667 C674 ) C668_=_C669( C668 C669 ) C668_=_C670( C668 C670 ) C668_=_C671( C668 C671 ) \nC668_=_C672( C668 C672 ) C668_=_C673( C668 C673 ) C668_=_C674( C668 C674 ) C669_=_C670( C669 C670 ) C669_=_C671( C669 C671 ) C669_=_C672( C669 C672 ) \nC669_=_C673( C669 C673 ) C669_=_C674( C669 C674 ) C670_=_C671( C670 C671 ) C670_=_C672( C670 C672 ) C670_=_C673( C670 C673 ) C670_=_C674( C670 C674 ) \nC671_=_C672( C671 C672 ) C671_=_C673( C671 C673 ) C671_=_C674( C671 C674 ) C672_=_C673( C672 C673 ) C672_=_C674( C672 C674 ) C673_=_C674( C673 C674 ) \nC673_=_C2540( C673 C2540 ) C674_=_C2594( C674 C2594 ) C684_=_C712( C684 C712 ) C684_=_C740( C684 C740 ) C684_=_C767( C684 C767 ) C684_=_C793( C684 C793 ) \nC684_=_C818( C684 C818 ) C684_=_C842( C684 C842 ) C684_=_C865( C684 C865 ) C684_=_C887( C684 C887 ) C684_=_C908( C684 C908 ) C684_=_C928( C684 C928 ) \nC684_=_C929( C684 C929 ) C684_=_C930( C684 C930 ) C684_=_C931( C684 C931 ) C684_=_C932( C684 C932 ) C684_=_C933( C684 C933 ) C684_=_C934( C684 C934 ) \nC684_=_C935( C684 C935 ) C684_=_C936( C684 C936 ) C684_=_C937( C684 C937 ) C684_=_C938( C684 C938 ) C684_=_C939( C684 C939 ) C684_=_C940( C684 C940 ) \nC684_=_C941( C684 C941 ) C684_=_C942( C684 C942 ) C684_=_C943( C684 C943 ) C684_=_C944( C684 C944 ) C684_=_C945( C684 C945 ) C712_=_C732( C712 C732 ) \nC712_=_C740( C712 C740 ) C712_=_C767( C712 C767 ) C712_=_C793( C712 C793 ) C712_=_C818( C712 C818 ) C712_=_C842( C712 C842 ) C712_=_C865( C712 C865 ) \nC712_=_C887( C712 C887 ) C712_=_C908( C712 C908 ) C712_=_C928( C712 C928 ) C712_=_C929( C712 C929 ) C712_=_C930( C712 C930 ) C712_=_C931( C712 C931 ) \nC712_=_C932( C712 C932 ) C712_=_C933( C712 C933 ) C712_=_C934( C712 C934 ) C712_=_C935( C712 C935 ) C712_=_C936( C712 C936 ) C712_=_C937( C712 C937 ) \nC712_=_C938( C712 C938 ) C712_=_C939( C712 C939 ) C712_=_C940( C712 C940 ) C712_=_C941( C712 C941 ) C712_=_C942( C712 C942 ) C712_=_C943( C712 C943 ) \nC712_=_C944( C712 C944 ) C712_=_C945( C712 C945 ) C732_=_C945( C732 C945 ) C732_=_C1053( C732 C1053 ) C732_=_C1227( C732 C1227 ) C732_=_C1352( C732 C1352 ) \nC732_=_C1489( C732 C1489 ) C732_=_C1627( C732 C1627 ) C732_=_C1729( C732 C1729 ) C732_=_C1875( C732 C1875 ) C732_=_C1945( C732 C1945 ) C732_=_C2091( C732 C2091 ) \nC732_=_C2135( C732 C2135 ) C732_=_C2273( C732 C2273 ) C732_=_C2297( C732 C2297 ) C732_=_C2419( C732 C2419 ) C732_=_C2429( C732 C2429 ) C732_=_C2527( C732 C2527 ) \nC732_=_C2529( C732 C2529 ) C732_=_C2540( C732 C2540 ) C732_=_C2550( C732 C2550 ) C732_=_C2559( C732 C2559 ) C732_=_C2567( C732 C2567 ) C732_=_C2574( C732 C2574 ) \nC732_=_C2580( C732 C2580 ) C732_=_C2585( C732 C2585 ) C732_=_C2589( C732 C2589 ) C732_=_C2592( C732 C2592 ) C732_=_C2594( C732 C2594 ) C732_=_C2595( C732 C2595 ) \nC740_=_C767( C740 C767 ) C740_=_C793( C740 C793 ) C740_=_C818( C740 C818 ) C740_=_C842( C740 C842 ) C740_=_C865( C740 C865 ) C740_=_C887( C740 C887 ) \nC740_=_C908( C740 C908 ) C740_=_C928( C740 C928 ) C740_=_C929( C740 C929 ) C740_=_C930( C740 C930 ) C740_=_C931( C740 C931 ) C740_=_C932( C740 C932 ) \nC740_=_C933( C740 C933 ) C740_=_C934( C740 C934 ) C740_=_C935( C740 C935 ) C740_=_C936( C740 C936 ) C740_=_C937( C740 C937 ) C740_=_C938( C740 C938 ) \nC740_=_C939( C740 C939 ) C740_=_C940( C740 C940 ) C740_=_C941( C740 C941 ) C740_=_C942( C740 C942 ) C740_=_C943( C740 C943 ) C740_=_C944( C740 C944 ) \nC740_=_C945( C740 C945 ) C767_=_C793( C767 C793 ) C767_=_C818( C767 C818 ) C767_=_C842( C767 C842 ) C767_=_C865( C767 C865 ) C767_=_C887( C767 C887 ) \nC767_=_C908( C767 C908 ) C767_=_C928( C767 C928 ) C767_=_C929( C767 C929 ) C767_=_C930( C767 C930 ) C767_=_C931( C767 C931 ) C767_=_C932( C767 C932 ) \nC767_=_C933( C767 C933 ) C767_=_C934( C767 C934 ) C767_=_C935( C767 C935 ) C767_=_C936( C767 C936 ) C767_=_C937( C767 C937 ) C767_=_C938( C767 C938 ) \nC767_=_C939( C767 C939 ) C767_=_C940( C767 C940 ) C767_=_C941( C767 C941 ) C767_=_C942( C767 C942 ) C767_=_C943( C767 C943 ) C767_=_C944( C767 C944 ) \nC767_=_C945( C767 C945 ) C793_=_C818( C793 C818 ) C793_=_C842( C793 C842 ) C793_=_C865( C793 C865 ) C793_=_C887( C793 C887 ) C793_=_C908( C793 C908 ) \nC793_=_C928( C793 C928 ) C793_=_C929( C793 C929 ) C793_=_C930( C793 C930 ) C793_=_C931( C793 C931 ) C793_=_C932( C793 C932 ) C793_=_C933( C793 C933 ) \nC793_=_C934( C793 C934 ) C793_=_C935( C793 C935 ) C793_=_C936( C793 C936 ) C793_=_C937( C793 C937 ) C793_=_C938( C793 C938 ) C793_=_C939( C793 C939 ) \nC793_=_C940( C793 C940 ) C793_=_C941( C793 C941 ) C793_=_C942( C793 C942 ) C793_=_C943( C793 C943 ) C793_=_C944( C793 C944 ) C793_=_C945( C793 C945 ) \nC818_=_C842( C818 C842 ) C818_=_C865( C818 C865 ) C818_=_C887( C818 C887 ) C818_=_C908( C818 C908 ) C818_=_C928( C818 C928 ) C818_=_C929( C818 C929 ) \nC818_=_C930( C818 C930 ) C818_=_C931( C818 C931 ) C818_=_C932( C818 C932 ) C818_=_C933( C818 C933 ) C818_=_C934( C818 C934 ) C818_=_C935( C818 C935 ) \nC818_=_C936( C818 C936 ) C818_=_C937( C818 C937 ) C818_=_C938( C818 C938 ) C818_=_C939( C818 C939 ) C818_=_C940( C818 C940 ) C818_=_C941( C818 C941 ) \nC818_=_C942( C818 C942 ) C818_=_C943( C818 C943 ) C818_=_C944( C818 C944 ) C818_=_C945( C818 C945 ) C842_=_C865( C842 C865 ) C842_=_C887( C842 C887 ) \nC842_=_C908( C842 C908 ) C842_=_C928( C842 C928 ) C842_=_C929( C842 C929 ) C842_=_C930( C842 C930 ) C842_=_C931( C842 C931 ) C842_=_C932( C842 C932 ) \nC842_=_C933( C842 C933 ) C842_=_C934( C842 C934 ) C842_=_C935( C842 C935 ) C842_=_C936( C842 C936 ) C842_=_C937( C842 C937 ) C842_=_C938( C842 C938 ) \nC842_=_C939( C842 C939 ) C842_=_C940( C842 C940 ) C842_=_C941( C842 C941 ) C842_=_C942( C842 C942 ) C842_=_C943( C842 C943 ) C842_=_C944( C842 C944 ) \nC842_=_C945( C842 C945 ) C865_=_C887( C865 C887 ) C865_=_C908( C865 C908 ) C865_=_C928( C865 C928 ) C865_=_C929( C865 C929 ) C865_=_C930( C865 C930 ) \nC865_=_C931( C865 C931 ) C865_=_C932( C865 C932 ) C865_=_C933( C865 C933 ) C865_=_C934( C865 C934 ) C865_=_C935( C865 C935 ) C865_=_C936( C865 C936 ) \nC865_=_C937( C865 C937 ) C865_=_C938( C865 C938 ) C865_=_C939( C865 C939 ) C865_=_C940( C865 C940 ) C865_=_C941( C865 C941 ) C865_=_C942( C865 C942 ) \nC865_=_C943( C865 C943 ) C865_=_C944( C865 C944 ) C865_=_C945( C865 C945 ) C887_=_C908( C887 C908 ) C887_=_C928( C887 C928 ) C887_=_C929( C887 C929 ) \nC887_=_C930( C887 C930 ) C887_=_C931( C887 C931 ) C887_=_C932( C887 C932 ) C887_=_C933( C887 C933 ) C887_=_C934( C887 C934 ) C887_=_C935( C887 C935 ) \nC887_=_C936( C887 C936 ) C887_=_C937( C887 C937 ) C887_=_C938( C887 C938 ) C887_=_C939( C887 C939 ) C887_=_C940( C887 C940 ) C887_=_C941( C887 C941 ) \nC887_=_C942( C887 C942 ) C887_=_C943( C887 C943 ) C887_=_C944( C887 C944 ) C887_=_C945( C887 C945 ) C908_=_C928( C908 C928 ) C908_=_C929( C908 C929 ) \nC908_=_C930( C908 C930 ) C908_=_C931( C908 C931 ) C908_=_C932( C908 C932 ) C908_=_C933( C908 C933 ) C908_=_C934( C908 C934 ) C908_=_C935( C908 C935 ) \nC908_=_C936( C908 C936 ) C908_=_C937( C908 C937 ) C908_=_C938( C908 C938 ) C908_=_C939( C908 C939 ) C908_=_C940( C908 C940 ) C908_=_C941( C908 C941 ) \nC908_=_C942( C908 C942 ) C908_=_C943( C908 C943 ) C908_=_C944( C908 C944 ) C908_=_C945( C908 C945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1227( C929 C1227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1489( C931 C1489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3_=_C934( C933 C934 ) C933_=_C935( C933 C935 ) C933_=_C936( C933 C936 ) \nC933_=_C937( C933 C937 ) C933_=_C938( C933 C938 ) C933_=_C939( C933 C939 ) C933_=_C940( C933 C940 ) C933_=_C941( C933 C941 ) C933_=_C942( C933 C942 ) \nC933_=_C943( C933 C943 ) C933_=_C944( C933 C944 ) C933_=_C945( C933 C945 ) C933_=_C1729( C933 C1729 ) C934_=_C935( C934 C935 ) C934_=_C936( C934 C936 ) \nC934_=_C937( C934 C937 ) C934_=_C938( C934 C938 ) C934_=_C939( C934 C939 ) C934_=_C940( C934 C940 ) C934_=_C941( C934 C941 ) C934_=_C942( C934 C942 ) \nC934_=_C943( C934 C943 ) C934_=_C944( C934 C944 ) C934_=_C945( C934 C945 ) C935_=_C936( C935 C936</w:t>
      </w:r>
    </w:p>
    <w:p>
      <w:pPr>
        <w:pStyle w:val="PreformattedText"/>
        <w:bidi w:val="0"/>
        <w:spacing w:before="0" w:after="0"/>
        <w:jc w:val="left"/>
        <w:rPr/>
      </w:pPr>
      <w:r>
        <w:rPr/>
        <w:t xml:space="preserve"> </w:t>
      </w:r>
      <w:r>
        <w:rPr/>
        <w:t>) C935_=_C937( C935 C937 ) C935_=_C938( C935 C938 ) \nC935_=_C939( C935 C939 ) C935_=_C940( C935 C940 ) C935_=_C941( C935 C941 ) C935_=_C942( C935 C942 ) C935_=_C943( C935 C943 ) C935_=_C944( C935 C944 ) \nC935_=_C945( C935 C945 ) C935_=_C1945( C935 C1945 ) C936_=_C937( C936 C937 ) C936_=_C938( C936 C938 ) C936_=_C939( C936 C939 ) C936_=_C940( C936 C940 ) \nC936_=_C941( C936 C941 ) C936_=_C942( C936 C942 ) C936_=_C943( C936 C943 ) C936_=_C944( C936 C944 ) C936_=_C945( C936 C945 ) C937_=_C938( C937 C938 ) \nC937_=_C939( C937 C939 ) C937_=_C940( C937 C940 ) C937_=_C941( C937 C941 ) C937_=_C942( C937 C942 ) C937_=_C943( C937 C943 ) C937_=_C944( C937 C944 ) \nC937_=_C945( C937 C945 ) C937_=_C2135( C937 C2135 ) C938_=_C939( C938 C939 ) C938_=_C940( C938 C940 ) C938_=_C941( C938 C941 ) C938_=_C942( C938 C942 ) \nC938_=_C943( C938 C943 ) C938_=_C944( C938 C944 ) C938_=_C945( C938 C945 ) C939_=_C940( C939 C940 ) C939_=_C941( C939 C941 ) C939_=_C942( C939 C942 ) \nC939_=_C943( C939 C943 ) C939_=_C944( C939 C944 ) C939_=_C945( C939 C945 ) C939_=_C2297( C939 C2297 ) C940_=_C941( C940 C941 ) C940_=_C942( C940 C942 ) \nC940_=_C943( C940 C943 ) C940_=_C944( C940 C944 ) C940_=_C945( C940 C945 ) C941_=_C942( C941 C942 ) C941_=_C943( C941 C943 ) C941_=_C944( C941 C944 ) \nC941_=_C945( C941 C945 ) C941_=_C2429( C941 C2429 ) C942_=_C943( C942 C943 ) C942_=_C944( C942 C944 ) C942_=_C945( C942 C945 ) C943_=_C944( C943 C944 ) \nC943_=_C945( C943 C945 ) C943_=_C2529( C943 C2529 ) C944_=_C945( C944 C945 ) C944_=_C2559( C944 C2559 ) C945_=_C1053( C945 C1053 ) C945_=_C1227( C945 C1227 ) \nC945_=_C1352( C945 C1352 ) C945_=_C1489( C945 C1489 ) C945_=_C1627( C945 C1627 ) C945_=_C1729( C945 C1729 ) C945_=_C1875( C945 C1875 ) C945_=_C1945( C945 C1945 ) \nC945_=_C2091( C945 C2091 ) C945_=_C2135( C945 C2135 ) C945_=_C2273( C945 C2273 ) C945_=_C2297( C945 C2297 ) C945_=_C2419( C945 C2419 ) C945_=_C2429( C945 C2429 ) \nC945_=_C2527( C945 C2527 ) C945_=_C2529( C945 C2529 ) C945_=_C2540( C945 C2540 ) C945_=_C2550( C945 C2550 ) C945_=_C2559( C945 C2559 ) C945_=_C2567( C945 C2567 ) \nC945_=_C2574( C945 C2574 ) C945_=_C2580( C945 C2580 ) C945_=_C2585( C945 C2585 ) C945_=_C2589( C945 C2589 ) C945_=_C2592( C945 C2592 ) C945_=_C2594( C945 C2594 ) \nC945_=_C2595( C945 C2595 ) C1053_=_C1227( C1053 C1227 ) C1053_=_C1352( C1053 C1352 ) C1053_=_C1489( C1053 C1489 ) C1053_=_C1627( C1053 C1627 ) C1053_=_C1729( C1053 C1729 ) \nC1053_=_C1875( C1053 C1875 ) C1053_=_C1945( C1053 C1945 ) C1053_=_C2091( C1053 C2091 ) C1053_=_C2135( C1053 C2135 ) C1053_=_C2273( C1053 C2273 ) C1053_=_C2297( C1053 C2297 ) \nC1053_=_C2419( C1053 C2419 ) C1053_=_C2429( C1053 C2429 ) C1053_=_C2527( C1053 C2527 ) C1053_=_C2529( C1053 C2529 ) C1053_=_C2540( C1053 C2540 ) C1053_=_C2550( C1053 C2550 ) \nC1053_=_C2559( C1053 C2559 ) C1053_=_C2567( C1053 C2567 ) C1053_=_C2574( C1053 C2574 ) C1053_=_C2580( C1053 C2580 ) C1053_=_C2585( C1053 C2585 ) C1053_=_C2589( C1053 C2589 ) \nC1053_=_C2592( C1053 C2592 ) C1053_=_C2594( C1053 C2594 ) C1053_=_C2595( C1053 C2595 ) C1227_=_C1352( C1227 C1352 ) C1227_=_C1489( C1227 C1489 ) C1227_=_C1627( C1227 C1627 ) \nC1227_=_C1729( C1227 C1729 ) C1227_=_C1875( C1227 C1875 ) C1227_=_C1945( C1227 C1945 ) C1227_=_C2091( C1227 C2091 ) C1227_=_C2135( C1227 C2135 ) C1227_=_C2273( C1227 C2273 ) \nC1227_=_C2297( C1227 C2297 ) C1227_=_C2419( C1227 C2419 ) C1227_=_C2429( C1227 C2429 ) C1227_=_C2527( C1227 C2527 ) C1227_=_C2529( C1227 C2529 ) C1227_=_C2540( C1227 C2540 ) \nC1227_=_C2550( C1227 C2550 ) C1227_=_C2559( C1227 C2559 ) C1227_=_C2567( C1227 C2567 ) C1227_=_C2574( C1227 C2574 ) C1227_=_C2580( C1227 C2580 ) C1227_=_C2585( C1227 C2585 ) \nC1227_=_C2589( C1227 C2589 ) C1227_=_C2592( C1227 C2592 ) C1227_=_C2594( C1227 C2594 ) C1227_=_C2595( C1227 C2595 ) C1352_=_C1489( C1352 C1489 ) C1352_=_C1627( C1352 C1627 ) \nC1352_=_C1729( C1352 C1729 ) C1352_=_C1875( C1352 C1875 ) C1352_=_C1945( C1352 C1945 ) C1352_=_C2091( C1352 C2091 ) C1352_=_C2135( C1352 C2135 ) C1352_=_C2273( C1352 C2273 ) \nC1352_=_C2297( C1352 C2297 ) C1352_=_C2419( C1352 C2419 ) C1352_=_C2429( C1352 C2429 ) C1352_=_C2527( C1352 C2527 ) C1352_=_C2529( C1352 C2529 ) C1352_=_C2540( C1352 C2540 ) \nC1352_=_C2550( C1352 C2550 ) C1352_=_C2559( C1352 C2559 ) C1352_=_C2567( C1352 C2567 ) C1352_=_C2574( C1352 C2574 ) C1352_=_C2580( C1352 C2580 ) C1352_=_C2585( C1352 C2585 ) \nC1352_=_C2589( C1352 C2589 ) C1352_=_C2592( C1352 C2592 ) C1352_=_C2594( C1352 C2594 ) C1352_=_C2595( C1352 C2595 ) C1489_=_C1627( C1489 C1627 ) C1489_=_C1729( C1489 C1729 ) \nC1489_=_C1875( C1489 C1875 ) C1489_=_C1945( C1489 C1945 ) C1489_=_C2091( C1489 C2091 ) C1489_=_C2135( C1489 C2135 ) C1489_=_C2273( C1489 C2273 ) C1489_=_C2297( C1489 C2297 ) \nC1489_=_C2419( C1489 C2419 ) C1489_=_C2429( C1489 C2429 ) C1489_=_C2527( C1489 C2527 ) C1489_=_C2529( C1489 C2529 ) C1489_=_C2540( C1489 C2540 ) C1489_=_C2550( C1489 C2550 ) \nC1489_=_C2559( C1489 C2559 ) C1489_=_C2567( C1489 C2567 ) C1489_=_C2574( C1489 C2574 ) C1489_=_C2580( C1489 C2580 ) C1489_=_C2585( C1489 C2585 ) C1489_=_C2589( C1489 C2589 ) \nC1489_=_C2592( C1489 C2592 ) C1489_=_C2594( C1489 C2594 ) C1489_=_C2595( C1489 C2595 ) C1627_=_C1729( C1627 C1729 ) C1627_=_C1875( C1627 C1875 ) C1627_=_C1945( C1627 C1945 ) \nC1627_=_C2091( C1627 C2091 ) C1627_=_C2135( C1627 C2135 ) C1627_=_C2273( C1627 C2273 ) C1627_=_C2297( C1627 C2297 ) C1627_=_C2419( C1627 C2419 ) C1627_=_C2429( C1627 C2429 ) \nC1627_=_C2527( C1627 C2527 ) C1627_=_C2529( C1627 C2529 ) C1627_=_C2540( C1627 C2540 ) C1627_=_C2550( C1627 C2550 ) C1627_=_C2559( C1627 C2559 ) C1627_=_C2567( C1627 C2567 ) \nC1627_=_C2574( C1627 C2574 ) C1627_=_C2580( C1627 C2580 ) C1627_=_C2585( C1627 C2585 ) C1627_=_C2589( C1627 C2589 ) C1627_=_C2592( C1627 C2592 ) C1627_=_C2594( C1627 C2594 ) \nC1627_=_C2595( C1627 C2595 ) C1729_=_C1875( C1729 C1875 ) C1729_=_C1945( C1729 C1945 ) C1729_=_C2091( C1729 C2091 ) C1729_=_C2135( C1729 C2135 ) C1729_=_C2273( C1729 C2273 ) \nC1729_=_C2297( C1729 C2297 ) C1729_=_C2419( C1729 C2419 ) C1729_=_C2429( C1729 C2429 ) C1729_=_C2527( C1729 C2527 ) C1729_=_C2529( C1729 C2529 ) C1729_=_C2540( C1729 C2540 ) \nC1729_=_C2550( C1729 C2550 ) C1729_=_C2559( C1729 C2559 ) C1729_=_C2567( C1729 C2567 ) C1729_=_C2574( C1729 C2574 ) C1729_=_C2580( C1729 C2580 ) C1729_=_C2585( C1729 C2585 ) \nC1729_=_C2589( C1729 C2589 ) C1729_=_C2592( C1729 C2592 ) C1729_=_C2594( C1729 C2594 ) C1729_=_C2595( C1729 C2595 ) C1875_=_C1945( C1875 C1945 ) C1875_=_C2091( C1875 C2091 ) \nC1875_=_C2135( C1875 C2135 ) C1875_=_C2273( C1875 C2273 ) C1875_=_C2297( C1875 C2297 ) C1875_=_C2419( C1875 C2419 ) C1875_=_C2429( C1875 C2429 ) C1875_=_C2527( C1875 C2527 ) \nC1875_=_C2529( C1875 C2529 ) C1875_=_C2540( C1875 C2540 ) C1875_=_C2550( C1875 C2550 ) C1875_=_C2559( C1875 C2559 ) C1875_=_C2567( C1875 C2567 ) C1875_=_C2574( C1875 C2574 ) \nC1875_=_C2580( C1875 C2580 ) C1875_=_C2585( C1875 C2585 ) C1875_=_C2589( C1875 C2589 ) C1875_=_C2592( C1875 C2592 ) C1875_=_C2594( C1875 C2594 ) C1875_=_C2595( C1875 C2595 ) \nC1945_=_C2091( C1945 C2091 ) C1945_=_C2135( C1945 C2135 ) C1945_=_C2273( C1945 C2273 ) C1945_=_C2297( C1945 C2297 ) C1945_=_C2419( C1945 C2419 ) C1945_=_C2429( C1945 C2429 ) \nC1945_=_C2527( C1945 C2527 ) C1945_=_C2529( C1945 C2529 ) C1945_=_C2540( C1945 C2540 ) C1945_=_C2550( C1945 C2550 ) C1945_=_C2559( C1945 C2559 ) C1945_=_C2567( C1945 C2567 ) \nC1945_=_C2574( C1945 C2574 ) C1945_=_C2580( C1945 C2580 ) C1945_=_C2585( C1945 C2585 ) C1945_=_C2589( C1945 C2589 ) C1945_=_C2592( C1945 C2592 ) C1945_=_C2594( C1945 C2594 ) \nC1945_=_C2595( C1945 C2595 ) C2091_=_C2135( C2091 C2135 ) C2091_=_C2273( C2091 C2273 ) C2091_=_C2297( C2091 C2297 ) C2091_=_C2419( C2091 C2419 ) C2091_=_C2429( C2091 C2429 ) \nC2091_=_C2527( C2091 C2527 ) C2091_=_C2529( C2091 C2529 ) C2091_=_C2540( C2091 C2540 ) C2091_=_C2550( C2091 C2550 ) C2091_=_C2559( C2091 C2559 ) C2091_=_C2567( C2091 C2567 ) \nC2091_=_C2574( C2091 C2574 ) C2091_=_C2580( C2091 C2580 ) C2091_=_C2585( C2091 C2585 ) C2091_=_C2589( C2091 C2589 ) C2091_=_C2592( C2091 C2592 ) C2091_=_C2594( C2091 C2594 ) \nC2091_=_C2595( C2091 C2595 ) C2135_=_C2273( C2135 C2273 ) C2135_=_C2297( C2135 C2297 ) C2135_=_C2419( C2135 C2419 ) C2135_=_C2429( C2135 C2429 ) C2135_=_C2527( C2135 C2527 ) \nC2135_=_C2529( C2135 C2529 ) C2135_=_C2540( C2135 C2540 ) C2135_=_C2550( C2135 C2550 ) C2135_=_C2559( C2135 C2559 ) C2135_=_C2567( C2135 C2567 ) C2135_=_C2574( C2135 C2574 ) \nC2135_=_C2580( C2135 C2580 ) C2135_=_C2585( C2135 C2585 ) C2135_=_C2589( C2135 C2589 ) C2135_=_C2592( C2135 C2592 ) C2135_=_C2594( C2135 C2594 ) C2135_=_C2595( C2135 C2595 ) \nC2273_=_C2297( C2273 C2297 ) C2273_=_C2419( C2273 C2419 ) C2273_=_C2429( C2273 C2429 ) C2273_=_C2527( C2273 C2527 ) C2273_=_C2529( C2273 C2529 ) C2273_=_C2540( C2273 C2540 ) \nC2273_=_C2550( C2273 C2550 ) C2273_=_C2559( C2273 C2559 ) C2273_=_C2567( C2273 C2567 ) C2273_=_C2574( C2273 C2574 ) C2273_=_C2580( C2273 C2580 ) C2273_=_C2585( C2273 C2585 ) \nC2273_=_C2589( C2273 C2589 ) C2273_=_C2592( C2273 C2592 ) C2273_=_C2594( C2273 C2594 ) C2273_=_C2595( C2273 C2595 ) C2297_=_C2419( C2297 C2419 ) C2297_=_C2429( C2297 C2429 ) \nC2297_=_C2527( C2297 C2527 ) C2297_=_C2529( C2297 C2529 ) C2297_=_C2540( C2297 C2540 ) C2297_=_C2550( C2297 C2550 ) C2297_=_C2559( C2297 C2559 ) C2297_=_C2567( C2297 C2567 ) \nC2297_=_C2574( C2297 C2574 ) C2297_=_C2580( C2297 C2580 ) C2297_=_C2585( C2297 C2585 ) C2297_=_C2589( C2297 C2589 ) C2297_=_C2592( C2297 C2592 ) C2297_=_C2594( C2297 C2594 ) \nC2297_=_C2595( C2297 C2595 ) C2419_=_C2429( C2419 C2429 ) C2419_=_C2527( C2419 C2527 ) C2419_=_C2529( C2419 C2529 ) C2419_=_C2540( C2419 C2540 ) C2419_=_C2550( C2419 C2550 ) \nC2419_=_C2559( C2419 C2559 ) C2419_=_C2567( C2419 C2567 ) C2419_=_C2574( C2419 C2574 ) C2419_=_C2580( C2419 C2580 ) C2419_=_C2585( C2419 C2585 ) C2419_=_C2589( C2419 C2589 ) \nC2419_=_C2592( C2419 C2592 ) C2419_=_C2594( C2419 C2594 ) C2419_=_C2595( C2419 C2595 ) C2429_=_C2527(</w:t>
      </w:r>
    </w:p>
    <w:p>
      <w:pPr>
        <w:pStyle w:val="PreformattedText"/>
        <w:bidi w:val="0"/>
        <w:spacing w:before="0" w:after="0"/>
        <w:jc w:val="left"/>
        <w:rPr/>
      </w:pPr>
      <w:r>
        <w:rPr/>
        <w:t xml:space="preserve"> </w:t>
      </w:r>
      <w:r>
        <w:rPr/>
        <w:t>C2429 C2527 ) C2429_=_C2529( C2429 C2529 ) C2429_=_C2540( C2429 C2540 ) \nC2429_=_C2550( C2429 C2550 ) C2429_=_C2559( C2429 C2559 ) C2429_=_C2567( C2429 C2567 ) C2429_=_C2574( C2429 C2574 ) C2429_=_C2580( C2429 C2580 ) C2429_=_C2585( C2429 C2585 ) \nC2429_=_C2589( C2429 C2589 ) C2429_=_C2592( C2429 C2592 ) C2429_=_C2594( C2429 C2594 ) C2429_=_C2595( C2429 C2595 ) C2527_=_C2529( C2527 C2529 ) C2527_=_C2540( C2527 C2540 ) \nC2527_=_C2550( C2527 C2550 ) C2527_=_C2559( C2527 C2559 ) C2527_=_C2567( C2527 C2567 ) C2527_=_C2574( C2527 C2574 ) C2527_=_C2580( C2527 C2580 ) C2527_=_C2585( C2527 C2585 ) \nC2527_=_C2589( C2527 C2589 ) C2527_=_C2592( C2527 C2592 ) C2527_=_C2594( C2527 C2594 ) C2527_=_C2595( C2527 C2595 ) C2529_=_C2540( C2529 C2540 ) C2529_=_C2550( C2529 C2550 ) \nC2529_=_C2559( C2529 C2559 ) C2529_=_C2567( C2529 C2567 ) C2529_=_C2574( C2529 C2574 ) C2529_=_C2580( C2529 C2580 ) C2529_=_C2585( C2529 C2585 ) C2529_=_C2589( C2529 C2589 ) \nC2529_=_C2592( C2529 C2592 ) C2529_=_C2594( C2529 C2594 ) C2529_=_C2595( C2529 C2595 ) C2540_=_C2550( C2540 C2550 ) C2540_=_C2559( C2540 C2559 ) C2540_=_C2567( C2540 C2567 ) \nC2540_=_C2574( C2540 C2574 ) C2540_=_C2580( C2540 C2580 ) C2540_=_C2585( C2540 C2585 ) C2540_=_C2589( C2540 C2589 ) C2540_=_C2592( C2540 C2592 ) C2540_=_C2594( C2540 C2594 ) \nC2540_=_C2595( C2540 C2595 ) C2550_=_C2559( C2550 C2559 ) C2550_=_C2567( C2550 C2567 ) C2550_=_C2574( C2550 C2574 ) C2550_=_C2580( C2550 C2580 ) C2550_=_C2585( C2550 C2585 ) \nC2550_=_C2589( C2550 C2589 ) C2550_=_C2592( C2550 C2592 ) C2550_=_C2594( C2550 C2594 ) C2550_=_C2595( C2550 C2595 ) C2559_=_C2567( C2559 C2567 ) C2559_=_C2574( C2559 C2574 ) \nC2559_=_C2580( C2559 C2580 ) C2559_=_C2585( C2559 C2585 ) C2559_=_C2589( C2559 C2589 ) C2559_=_C2592( C2559 C2592 ) C2559_=_C2594( C2559 C2594 ) C2559_=_C2595( C2559 C2595 ) \nC2567_=_C2574( C2567 C2574 ) C2567_=_C2580( C2567 C2580 ) C2567_=_C2585( C2567 C2585 ) C2567_=_C2589( C2567 C2589 ) C2567_=_C2592( C2567 C2592 ) C2567_=_C2594( C2567 C2594 ) \nC2567_=_C2595( C2567 C2595 ) C2574_=_C2580( C2574 C2580 ) C2574_=_C2585( C2574 C2585 ) C2574_=_C2589( C2574 C2589 ) C2574_=_C2592( C2574 C2592 ) C2574_=_C2594( C2574 C2594 ) \nC2574_=_C2595( C2574 C2595 ) C2580_=_C2585( C2580 C2585 ) C2580_=_C2589( C2580 C2589 ) C2580_=_C2592( C2580 C2592 ) C2580_=_C2594( C2580 C2594 ) C2580_=_C2595( C2580 C2595 ) \nC2585_=_C2589( C2585 C2589 ) C2585_=_C2592( C2585 C2592 ) C2585_=_C2594( C2585 C2594 ) C2585_=_C2595( C2585 C2595 ) C2589_=_C2592( C2589 C2592 ) C2589_=_C2594( C2589 C2594 ) \nC2589_=_C2595( C2589 C2595 ) C2592_=_C2594( C2592 C2594 ) C2592_=_C2595( C2592 C2595 ) C2594_=_C2595( C2594 C2595 ) "];57-&gt;90[label="124: C13 C32 C77 C268 C288 \nC309 C311 C329 C340 C341 C370 \nC371 C391 C400 C429 C457 C484 \nC510 C535 C559 C582 C604 C607 \nC626 C628 C629 C630 C631 C632 \nC633 C634 C635 C636 C637 C638 \nC639 C640 C641 C642 C643 C644 \nC646 C647 C648 C649 C650 C651 \nC652 C653 C654 C655 C657 C658 \nC659 C660 C661 C662 C663 C664 \nC665 C666 C667 C668 C669 C670 \nC671 C672 C673 C674 C684 C712 \nC732 C740 C767 C793 C818 C842 \nC865 C887 C908 C928 C929 C930 \nC931 C932 C933 C934 C935 C936 \nC937 C938 C939 C940 C941 C942 \nC943 C944 C1053 C1227 C1352 C1489 \nC1627 C1729 C1875 C1945 C2091 C2135 \nC2273 C2297 C2419 C2429 C2527 C2529 \nC2540 C2550 C2559 C2567 C2574 C2580 \nC2585 C2589 C2592 C2594 C2595 \n1914: C13_=_C32 ,C13_=_C77 ,C13_=_C341 ,C13_=_C371 ,C13_=_C646 ,\nC13_=_C647 ,C13_=_C648 ,C13_=_C649 ,C13_=_C650 ,C13_=_C651 ,C13_=_C652 ,\nC13_=_C653 ,C13_=_C654 ,C13_=_C655 ,C13_=_C657 ,C13_=_C658 ,C13_=_C659 ,\nC13_=_C660 ,C13_=_C661 ,C13_=_C662 ,C13_=_C663 ,C13_=_C664 ,C13_=_C665 ,\nC13_=_C666 ,C13_=_C667 ,C13_=_C668 ,C13_=_C669 ,C13_=_C670 ,C13_=_C671 ,\nC13_=_C672 ,C13_=_C673 ,C13_=_C674 ,C32_=_C329 ,C32_=_C391 ,C32_=_C732 ,\nC32_=_C1053 ,C32_=_C1227 ,C32_=_C1352 ,C32_=_C1489 ,C32_=_C1627 ,C32_=_C1729 ,\nC32_=_C1875 ,C32_=_C1945 ,C32_=_C2091 ,C32_=_C2135 ,C32_=_C2273 ,C32_=_C2297 ,\nC32_=_C2419 ,C32_=_C2429 ,C32_=_C2527 ,C32_=_C2529 ,C32_=_C2540 ,C32_=_C2550 ,\nC32_=_C2559 ,C32_=_C2567 ,C32_=_C2574 ,C32_=_C2580 ,C32_=_C2585 ,C32_=_C2589 ,\nC32_=_C2592 ,C32_=_C2594 ,C32_=_C2595 ,C77_=_C341 ,C77_=_C371 ,C77_=_C646 ,\nC77_=_C647 ,C77_=_C648 ,C77_=_C649 ,C77_=_C650 ,C77_=_C651 ,C77_=_C652 ,\nC77_=_C653 ,C77_=_C654 ,C77_=_C655 ,C77_=_C657 ,C77_=_C658 ,C77_=_C659 ,\nC77_=_C660 ,C77_=_C661 ,C77_=_C662 ,C77_=_C663 ,C77_=_C664 ,C77_=_C665 ,\nC77_=_C666 ,C77_=_C667 ,C77_=_C668 ,C77_=_C669 ,C77_=_C670 ,C77_=_C671 ,\nC77_=_C672 ,C77_=_C673 ,C77_=_C674 ,C268_=_C311 ,C268_=_C607 ,C268_=_C684 ,\nC268_=_C712 ,C268_=_C740 ,C268_=_C767 ,C268_=_C793 ,C268_=_C818 ,C268_=_C842 ,\nC268_=_C865 ,C268_=_C887 ,C268_=_C908 ,C268_=_C928 ,C268_=_C929 ,C268_=_C930 ,\nC268_=_C931 ,C268_=_C932 ,C268_=_C933 ,C268_=_C934 ,C268_=_C935 ,C268_=_C936 ,\nC268_=_C937 ,C268_=_C938 ,C268_=_C939 ,C268_=_C940 ,C268_=_C941 ,C268_=_C942 ,\nC268_=_C943 ,C268_=_C944 ,C288_=_C309 ,C288_=_C340 ,C288_=_C370 ,C288_=_C400 ,\nC288_=_C429 ,C288_=_C457 ,C288_=_C484 ,C288_=_C510 ,C288_=_C535 ,C288_=_C559 ,\nC288_=_C582 ,C288_=_C604 ,C288_=_C626 ,C288_=_C628 ,C288_=_C629 ,C288_=_C630 ,\nC288_=_C631 ,C288_=_C632 ,C288_=_C633 ,C288_=_C634 ,C288_=_C635 ,C288_=_C636 ,\nC288_=_C637 ,C288_=_C638 ,C288_=_C639 ,C288_=_C640 ,C288_=_C641 ,C288_=_C642 ,\nC288_=_C643 ,C288_=_C644 ,C309_=_C311 ,C309_=_C329 ,C309_=_C340 ,C309_=_C370 ,\nC309_=_C400 ,C309_=_C429 ,C309_=_C457 ,C309_=_C484 ,C309_=_C510 ,C309_=_C535 ,\nC309_=_C559 ,C309_=_C582 ,C309_=_C604 ,C309_=_C626 ,C309_=_C628 ,C309_=_C629 ,\nC309_=_C630 ,C309_=_C631 ,C309_=_C632 ,C309_=_C633 ,C309_=_C634 ,C309_=_C635 ,\nC309_=_C636 ,C309_=_C637 ,C309_=_C638 ,C309_=_C639 ,C309_=_C640 ,C309_=_C641 ,\nC309_=_C642 ,C309_=_C643 ,C309_=_C644 ,C311_=_C329 ,C311_=_C607 ,C311_=_C684 ,\nC311_=_C712 ,C311_=_C740 ,C311_=_C767 ,C311_=_C793 ,C311_=_C818 ,C311_=_C842 ,\nC311_=_C865 ,C311_=_C887 ,C311_=_C908 ,C311_=_C928 ,C311_=_C929 ,C311_=_C930 ,\nC311_=_C931 ,C311_=_C932 ,C311_=_C933 ,C311_=_C934 ,C311_=_C935 ,C311_=_C936 ,\nC311_=_C937 ,C311_=_C938 ,C311_=_C939 ,C311_=_C940 ,C311_=_C941 ,C311_=_C942 ,\nC311_=_C943 ,C311_=_C944 ,C329_=_C391 ,C329_=_C732 ,C329_=_C1053 ,C329_=_C1227 ,\nC329_=_C1352 ,C329_=_C1489 ,C329_=_C1627 ,C329_=_C1729 ,C329_=_C1875 ,C329_=_C1945 ,\nC329_=_C2091 ,C329_=_C2135 ,C329_=_C2273 ,C329_=_C2297 ,C329_=_C2419 ,C329_=_C2429 ,\nC329_=_C2527 ,C329_=_C2529 ,C329_=_C2540 ,C329_=_C2550 ,C329_=_C2559 ,C329_=_C2567 ,\nC329_=_C2574 ,C329_=_C2580 ,C329_=_C2585 ,C329_=_C2589 ,C329_=_C2592 ,C329_=_C2594 ,\nC329_=_C2595 ,C340_=_C341 ,C340_=_C370 ,C340_=_C400 ,C340_=_C429 ,C340_=_C457 ,\nC340_=_C484 ,C340_=_C510 ,C340_=_C535 ,C340_=_C559 ,C340_=_C582 ,C340_=_C604 ,\nC340_=_C626 ,C340_=_C628 ,C340_=_C629 ,C340_=_C630 ,C340_=_C631 ,C340_=_C632 ,\nC340_=_C633 ,C340_=_C634 ,C340_=_C635 ,C340_=_C636 ,C340_=_C637 ,C340_=_C638 ,\nC340_=_C639 ,C340_=_C640 ,C340_=_C641 ,C340_=_C642 ,C340_=_C643 ,C340_=_C644 ,\nC341_=_C371 ,C341_=_C646 ,C341_=_C647 ,C341_=_C648 ,C341_=_C649 ,C341_=_C650 ,\nC341_=_C651 ,C341_=_C652 ,C341_=_C653 ,C341_=_C654 ,C341_=_C655 ,C341_=_C657 ,\nC341_=_C658 ,C341_=_C659 ,C341_=_C660 ,C341_=_C661 ,C341_=_C662 ,C341_=_C663 ,\nC341_=_C664 ,C341_=_C665 ,C341_=_C666 ,C341_=_C667 ,C341_=_C668 ,C341_=_C669 ,\nC341_=_C670 ,C341_=_C671 ,C341_=_C672 ,C341_=_C673 ,C341_=_C674 ,C370_=_C371 ,\nC370_=_C391 ,C370_=_C400 ,C370_=_C429 ,C370_=_C457 ,C370_=_C484 ,C370_=_C510 ,\nC370_=_C535 ,C370_=_C559 ,C370_=_C582 ,C370_=_C604 ,C370_=_C626 ,C370_=_C628 ,\nC370_=_C629 ,C370_=_C630 ,C370_=_C631 ,C370_=_C632 ,C370_=_C633 ,C370_=_C634 ,\nC370_=_C635 ,C370_=_C636 ,C370_=_C637 ,C370_=_C638 ,C370_=_C639 ,C370_=_C640 ,\nC370_=_C641 ,C370_=_C642 ,C370_=_C643 ,C370_=_C644 ,C371_=_C391 ,C371_=_C646 ,\nC371_=_C647 ,C371_=_C648 ,C371_=_C649 ,C371_=_C650 ,C371_=_C651 ,C371_=_C652 ,\nC371_=_C653 ,C371_=_C654 ,C371_=_C655 ,C371_=_C657 ,C371_=_C658 ,C371_=_C659 ,\nC371_=_C660 ,C371_=_C661 ,C371_=_C662 ,C371_=_C663 ,C371_=_C664 ,C371_=_C665 ,\nC371_=_C666 ,C371_=_C667 ,C371_=_C668 ,C371_=_C669 ,C371_=_C670 ,C371_=_C671 ,\nC371_=_C672 ,C371_=_C673 ,C371_=_C674 ,C391_=_C732 ,C391_=_C1053 ,C391_=_C1227 ,\nC391_=_C1352 ,C391_=_C1489 ,C391_=_C1627 ,C391_=_C1729 ,C391_=_C1875 ,C391_=_C1945 ,\nC391_=_C2091 ,C391_=_C2135 ,C391_=_C2273 ,C391_=_C2297 ,C391_=_C2419 ,C391_=_C2429 ,\nC391_=_C2527 ,C391_=_C2529 ,C391_=_C2540 ,C391_=_C2550 ,C391_=_C2559 ,C391_=_C2567 ,\nC391_=_C2574 ,C391_=_C2580 ,C391_=_C2585 ,C391_=_C2589 ,C391_=_C2592 ,C391_=_C2594 ,\nC391_=_C2595 ,C400_=_C429 ,C400_=_C457 ,C400_=_C484 ,C400_=_C510 ,C400_=_C535 ,\nC400_=_C559 ,C400_=_C582 ,C400_=_C604 ,C400_=_C626 ,C400_=_C628 ,C400_=_C629 ,\nC400_=_C630 ,C400_=_C631 ,C400_=_C632 ,C400_=_C633 ,C400_=_C634 ,C400_=_C635 ,\nC400_=_C636 ,C400_=_C637 ,C400_=_C638 ,C400_=_C639 ,C400_=_C640 ,C400_=_C641 ,\nC400_=_C642 ,C400_=_C643 ,C400_=_C644 ,C429_=_C457 ,C429_=_C484 ,C429_=_C510 ,\nC429_=_C535 ,C429_=_C559 ,C429_=_C582 ,C429_=_C604 ,C429_=_C626 ,C429_=_C628 ,\nC429_=_C629 ,C429_=_C630 ,C429_=_C631 ,C429_=_C632 ,C429_=_C633 ,C429_=_C634 ,\nC429_=_C635 ,C429_=_C636 ,C429_=_C637 ,C429_=_C638 ,C429_=_C639 ,C429_=_C640 ,\nC429_=_C641 ,C429_=_C642 ,C429_=_C643 ,C429_=_C644 ,C457_=_C484 ,C457_=_C510 ,\nC457_=_C535 ,C457_=_C559 ,C457_=_C582 ,C457_=_C604 ,C457_=_C626 ,C457_=_C628 ,\nC457_=_C629 ,C457_=_C630 ,C457_=_C631 ,C457_=_C632 ,C457_=_C633 ,C457_=_C634 ,\nC457_=_C635 ,C457_=_C636 ,C457_=_C637 ,C457_=_C638 ,C457_=_C639 ,C457_=_C640 ,\nC457_=_C641 ,C457_=_C642 ,C457_=_C643 ,C457_=_C644 ,C484_=_C510 ,C484_=_C535 ,\nC484_=_C559 ,C484_=_C582 ,C484_=_C604 ,C484_=_C626 ,C484_=_C628 ,C484_=_C629 ,\nC484_=_C630 ,C484_=_C631 ,C484_=_C632 ,C484_=_C633 ,C484_=_C634 ,C484_=_C635 ,\nC484_=_C636 ,C484_=_C637 ,C484_=_C638 ,C484_=_C639 ,C484_=_C640 ,C484_=_C641 ,\nC484_=_C642 ,C484_=_C643 ,C484_=_C644 ,C510_=_C535 ,C510_=_C559 ,C510_=_C582 ,\nC510_=_C604 ,C510_=_C626 ,C510_=_C628 ,C510_=_C629 ,C510_=_C630 ,C510_=_C631 ,\nC510_=_C632</w:t>
      </w:r>
    </w:p>
    <w:p>
      <w:pPr>
        <w:pStyle w:val="PreformattedText"/>
        <w:bidi w:val="0"/>
        <w:spacing w:before="0" w:after="0"/>
        <w:jc w:val="left"/>
        <w:rPr/>
      </w:pPr>
      <w:r>
        <w:rPr/>
        <w:t xml:space="preserve"> </w:t>
      </w:r>
      <w:r>
        <w:rPr/>
        <w:t>,C510_=_C633 ,C510_=_C634 ,C510_=_C635 ,C510_=_C636 ,C510_=_C637 ,\nC510_=_C638 ,C510_=_C639 ,C510_=_C640 ,C510_=_C641 ,C510_=_C642 ,C510_=_C643 ,\nC510_=_C644 ,C535_=_C559 ,C535_=_C582 ,C535_=_C604 ,C535_=_C626 ,C535_=_C628 ,\nC535_=_C629 ,C535_=_C630 ,C535_=_C631 ,C535_=_C632 ,C535_=_C633 ,C535_=_C634 ,\nC535_=_C635 ,C535_=_C636 ,C535_=_C637 ,C535_=_C638 ,C535_=_C639 ,C535_=_C640 ,\nC535_=_C641 ,C535_=_C642 ,C535_=_C643 ,C535_=_C644 ,C559_=_C582 ,C559_=_C604 ,\nC559_=_C626 ,C559_=_C628 ,C559_=_C629 ,C559_=_C630 ,C559_=_C631 ,C559_=_C632 ,\nC559_=_C633 ,C559_=_C634 ,C559_=_C635 ,C559_=_C636 ,C559_=_C637 ,C559_=_C638 ,\nC559_=_C639 ,C559_=_C640 ,C559_=_C641 ,C559_=_C642 ,C559_=_C643 ,C559_=_C644 ,\nC582_=_C604 ,C582_=_C626 ,C582_=_C628 ,C582_=_C629 ,C582_=_C630 ,C582_=_C631 ,\nC582_=_C632 ,C582_=_C633 ,C582_=_C634 ,C582_=_C635 ,C582_=_C636 ,C582_=_C637 ,\nC582_=_C638 ,C582_=_C639 ,C582_=_C640 ,C582_=_C641 ,C582_=_C642 ,C582_=_C643 ,\nC582_=_C644 ,C604_=_C607 ,C604_=_C626 ,C604_=_C628 ,C604_=_C629 ,C604_=_C630 ,\nC604_=_C631 ,C604_=_C632 ,C604_=_C633 ,C604_=_C634 ,C604_=_C635 ,C604_=_C636 ,\nC604_=_C637 ,C604_=_C638 ,C604_=_C639 ,C604_=_C640 ,C604_=_C641 ,C604_=_C642 ,\nC604_=_C643 ,C604_=_C644 ,C607_=_C684 ,C607_=_C712 ,C607_=_C740 ,C607_=_C767 ,\nC607_=_C793 ,C607_=_C818 ,C607_=_C842 ,C607_=_C865 ,C607_=_C887 ,C607_=_C908 ,\nC607_=_C928 ,C607_=_C929 ,C607_=_C930 ,C607_=_C931 ,C607_=_C932 ,C607_=_C933 ,\nC607_=_C934 ,C607_=_C935 ,C607_=_C936 ,C607_=_C937 ,C607_=_C938 ,C607_=_C939 ,\nC607_=_C940 ,C607_=_C941 ,C607_=_C942 ,C607_=_C943 ,C607_=_C944 ,C626_=_C628 ,\nC626_=_C629 ,C626_=_C630 ,C626_=_C631 ,C626_=_C632 ,C626_=_C633 ,C626_=_C634 ,\nC626_=_C635 ,C626_=_C636 ,C626_=_C637 ,C626_=_C638 ,C626_=_C639 ,C626_=_C640 ,\nC626_=_C641 ,C626_=_C642 ,C626_=_C643 ,C626_=_C644 ,C626_=_C655 ,C626_=_C908 ,\nC628_=_C629 ,C628_=_C630 ,C628_=_C631 ,C628_=_C632 ,C628_=_C633 ,C628_=_C634 ,\nC628_=_C635 ,C628_=_C636 ,C628_=_C637 ,C628_=_C638 ,C628_=_C639 ,C628_=_C640 ,\nC628_=_C641 ,C628_=_C642 ,C628_=_C643 ,C628_=_C644 ,C629_=_C630 ,C629_=_C631 ,\nC629_=_C632 ,C629_=_C633 ,C629_=_C634 ,C629_=_C635 ,C629_=_C636 ,C629_=_C637 ,\nC629_=_C638 ,C629_=_C639 ,C629_=_C640 ,C629_=_C641 ,C629_=_C642 ,C629_=_C643 ,\nC629_=_C644 ,C629_=_C929 ,C629_=_C1227 ,C630_=_C631 ,C630_=_C632 ,C630_=_C633 ,\nC630_=_C634 ,C630_=_C635 ,C630_=_C636 ,C630_=_C637 ,C630_=_C638 ,C630_=_C639 ,\nC630_=_C640 ,C630_=_C641 ,C630_=_C642 ,C630_=_C643 ,C630_=_C644 ,C631_=_C632 ,\nC631_=_C633 ,C631_=_C634 ,C631_=_C635 ,C631_=_C636 ,C631_=_C637 ,C631_=_C638 ,\nC631_=_C639 ,C631_=_C640 ,C631_=_C641 ,C631_=_C642 ,C631_=_C643 ,C631_=_C644 ,\nC631_=_C931 ,C631_=_C1489 ,C632_=_C633 ,C632_=_C634 ,C632_=_C635 ,C632_=_C636 ,\nC632_=_C637 ,C632_=_C638 ,C632_=_C639 ,C632_=_C640 ,C632_=_C641 ,C632_=_C642 ,\nC632_=_C643 ,C632_=_C644 ,C633_=_C634 ,C633_=_C635 ,C633_=_C636 ,C633_=_C637 ,\nC633_=_C638 ,C633_=_C639 ,C633_=_C640 ,C633_=_C641 ,C633_=_C642 ,C633_=_C643 ,\nC633_=_C644 ,C633_=_C933 ,C633_=_C1729 ,C634_=_C635 ,C634_=_C636 ,C634_=_C637 ,\nC634_=_C638 ,C634_=_C639 ,C634_=_C640 ,C634_=_C641 ,C634_=_C642 ,C634_=_C643 ,\nC634_=_C644 ,C634_=_C1875 ,C635_=_C636 ,C635_=_C637 ,C635_=_C638 ,C635_=_C639 ,\nC635_=_C640 ,C635_=_C641 ,C635_=_C642 ,C635_=_C643 ,C635_=_C644 ,C635_=_C935 ,\nC635_=_C1945 ,C636_=_C637 ,C636_=_C638 ,C636_=_C639 ,C636_=_C640 ,C636_=_C641 ,\nC636_=_C642 ,C636_=_C643 ,C636_=_C644 ,C636_=_C666 ,C637_=_C638 ,C637_=_C639 ,\nC637_=_C640 ,C637_=_C641 ,C637_=_C642 ,C637_=_C643 ,C637_=_C644 ,C637_=_C937 ,\nC637_=_C2135 ,C638_=_C639 ,C638_=_C640 ,C638_=_C641 ,C638_=_C642 ,C638_=_C643 ,\nC638_=_C644 ,C639_=_C640 ,C639_=_C641 ,C639_=_C642 ,C639_=_C643 ,C639_=_C644 ,\nC639_=_C939 ,C639_=_C2297 ,C640_=_C641 ,C640_=_C642 ,C640_=_C643 ,C640_=_C644 ,\nC641_=_C642 ,C641_=_C643 ,C641_=_C644 ,C641_=_C941 ,C641_=_C2429 ,C642_=_C643 ,\nC642_=_C644 ,C643_=_C644 ,C643_=_C943 ,C643_=_C2529 ,C644_=_C2550 ,C646_=_C647 ,\nC646_=_C648 ,C646_=_C649 ,C646_=_C650 ,C646_=_C651 ,C646_=_C652 ,C646_=_C653 ,\nC646_=_C654 ,C646_=_C655 ,C646_=_C657 ,C646_=_C658 ,C646_=_C659 ,C646_=_C660 ,\nC646_=_C661 ,C646_=_C662 ,C646_=_C663 ,C646_=_C664 ,C646_=_C665 ,C646_=_C666 ,\nC646_=_C667 ,C646_=_C668 ,C646_=_C669 ,C646_=_C670 ,C646_=_C671 ,C646_=_C672 ,\nC646_=_C673 ,C646_=_C674 ,C646_=_C684 ,C647_=_C648 ,C647_=_C649 ,C647_=_C650 ,\nC647_=_C651 ,C647_=_C652 ,C647_=_C653 ,C647_=_C654 ,C647_=_C655 ,C647_=_C657 ,\nC647_=_C658 ,C647_=_C659 ,C647_=_C660 ,C647_=_C661 ,C647_=_C662 ,C647_=_C663 ,\nC647_=_C664 ,C647_=_C665 ,C647_=_C666 ,C647_=_C667 ,C647_=_C668 ,C647_=_C669 ,\nC647_=_C670 ,C647_=_C671 ,C647_=_C672 ,C647_=_C673 ,C647_=_C674 ,C647_=_C712 ,\nC647_=_C732 ,C648_=_C649 ,C648_=_C650 ,C648_=_C651 ,C648_=_C652 ,C648_=_C653 ,\nC648_=_C654 ,C648_=_C655 ,C648_=_C657 ,C648_=_C658 ,C648_=_C659 ,C648_=_C660 ,\nC648_=_C661 ,C648_=_C662 ,C648_=_C663 ,C648_=_C664 ,C648_=_C665 ,C648_=_C666 ,\nC648_=_C667 ,C648_=_C668 ,C648_=_C669 ,C648_=_C670 ,C648_=_C671 ,C648_=_C672 ,\nC648_=_C673 ,C648_=_C674 ,C648_=_C740 ,C649_=_C650 ,C649_=_C651 ,C649_=_C652 ,\nC649_=_C653 ,C649_=_C654 ,C649_=_C655 ,C649_=_C657 ,C649_=_C658 ,C649_=_C659 ,\nC649_=_C660 ,C649_=_C661 ,C649_=_C662 ,C649_=_C663 ,C649_=_C664 ,C649_=_C665 ,\nC649_=_C666 ,C649_=_C667 ,C649_=_C668 ,C649_=_C669 ,C649_=_C670 ,C649_=_C671 ,\nC649_=_C672 ,C649_=_C673 ,C649_=_C674 ,C649_=_C767 ,C650_=_C651 ,C650_=_C652 ,\nC650_=_C653 ,C650_=_C654 ,C650_=_C655 ,C650_=_C657 ,C650_=_C658 ,C650_=_C659 ,\nC650_=_C660 ,C650_=_C661 ,C650_=_C662 ,C650_=_C663 ,C650_=_C664 ,C650_=_C665 ,\nC650_=_C666 ,C650_=_C667 ,C650_=_C668 ,C650_=_C669 ,C650_=_C670 ,C650_=_C671 ,\nC650_=_C672 ,C650_=_C673 ,C650_=_C674 ,C650_=_C793 ,C651_=_C652 ,C651_=_C653 ,\nC651_=_C654 ,C651_=_C655 ,C651_=_C657 ,C651_=_C658 ,C651_=_C659 ,C651_=_C660 ,\nC651_=_C661 ,C651_=_C662 ,C651_=_C663 ,C651_=_C664 ,C651_=_C665 ,C651_=_C666 ,\nC651_=_C667 ,C651_=_C668 ,C651_=_C669 ,C651_=_C670 ,C651_=_C671 ,C651_=_C672 ,\nC651_=_C673 ,C651_=_C674 ,C651_=_C818 ,C652_=_C653 ,C652_=_C654 ,C652_=_C655 ,\nC652_=_C657 ,C652_=_C658 ,C652_=_C659 ,C652_=_C660 ,C652_=_C661 ,C652_=_C662 ,\nC652_=_C663 ,C652_=_C664 ,C652_=_C665 ,C652_=_C666 ,C652_=_C667 ,C652_=_C668 ,\nC652_=_C669 ,C652_=_C670 ,C652_=_C671 ,C652_=_C672 ,C652_=_C673 ,C652_=_C674 ,\nC652_=_C842 ,C653_=_C654 ,C653_=_C655 ,C653_=_C657 ,C653_=_C658 ,C653_=_C659 ,\nC653_=_C660 ,C653_=_C661 ,C653_=_C662 ,C653_=_C663 ,C653_=_C664 ,C653_=_C665 ,\nC653_=_C666 ,C653_=_C667 ,C653_=_C668 ,C653_=_C669 ,C653_=_C670 ,C653_=_C671 ,\nC653_=_C672 ,C653_=_C673 ,C653_=_C674 ,C653_=_C865 ,C654_=_C655 ,C654_=_C657 ,\nC654_=_C658 ,C654_=_C659 ,C654_=_C660 ,C654_=_C661 ,C654_=_C662 ,C654_=_C663 ,\nC654_=_C664 ,C654_=_C665 ,C654_=_C666 ,C654_=_C667 ,C654_=_C668 ,C654_=_C669 ,\nC654_=_C670 ,C654_=_C671 ,C654_=_C672 ,C654_=_C673 ,C654_=_C674 ,C654_=_C887 ,\nC655_=_C657 ,C655_=_C658 ,C655_=_C659 ,C655_=_C660 ,C655_=_C661 ,C655_=_C662 ,\nC655_=_C663 ,C655_=_C664 ,C655_=_C665 ,C655_=_C666 ,C655_=_C667 ,C655_=_C668 ,\nC655_=_C669 ,C655_=_C670 ,C655_=_C671 ,C655_=_C672 ,C655_=_C673 ,C655_=_C674 ,\nC655_=_C908 ,C657_=_C658 ,C657_=_C659 ,C657_=_C660 ,C657_=_C661 ,C657_=_C662 ,\nC657_=_C663 ,C657_=_C664 ,C657_=_C665 ,C657_=_C666 ,C657_=_C667 ,C657_=_C668 ,\nC657_=_C669 ,C657_=_C670 ,C657_=_C671 ,C657_=_C672 ,C657_=_C673 ,C657_=_C674 ,\nC658_=_C659 ,C658_=_C660 ,C658_=_C661 ,C658_=_C662 ,C658_=_C663 ,C658_=_C664 ,\nC658_=_C665 ,C658_=_C666 ,C658_=_C667 ,C658_=_C668 ,C658_=_C669 ,C658_=_C670 ,\nC658_=_C671 ,C658_=_C672 ,C658_=_C673 ,C658_=_C674 ,C659_=_C660 ,C659_=_C661 ,\nC659_=_C662 ,C659_=_C663 ,C659_=_C664 ,C659_=_C665 ,C659_=_C666 ,C659_=_C667 ,\nC659_=_C668 ,C659_=_C669 ,C659_=_C670 ,C659_=_C671 ,C659_=_C672 ,C659_=_C673 ,\nC659_=_C674 ,C660_=_C661 ,C660_=_C662 ,C660_=_C663 ,C660_=_C664 ,C660_=_C665 ,\nC660_=_C666 ,C660_=_C667 ,C660_=_C668 ,C660_=_C669 ,C660_=_C670 ,C660_=_C671 ,\nC660_=_C672 ,C660_=_C673 ,C660_=_C674 ,C661_=_C662 ,C661_=_C663 ,C661_=_C664 ,\nC661_=_C665 ,C661_=_C666 ,C661_=_C667 ,C661_=_C668 ,C661_=_C669 ,C661_=_C670 ,\nC661_=_C671 ,C661_=_C672 ,C661_=_C673 ,C661_=_C674 ,C662_=_C663 ,C662_=_C664 ,\nC662_=_C665 ,C662_=_C666 ,C662_=_C667 ,C662_=_C668 ,C662_=_C669 ,C662_=_C670 ,\nC662_=_C671 ,C662_=_C672 ,C662_=_C673 ,C662_=_C674 ,C663_=_C664 ,C663_=_C665 ,\nC663_=_C666 ,C663_=_C667 ,C663_=_C668 ,C663_=_C669 ,C663_=_C670 ,C663_=_C671 ,\nC663_=_C672 ,C663_=_C673 ,C663_=_C674 ,C664_=_C665 ,C664_=_C666 ,C664_=_C667 ,\nC664_=_C668 ,C664_=_C669 ,C664_=_C670 ,C664_=_C671 ,C664_=_C672 ,C664_=_C673 ,\nC664_=_C674 ,C665_=_C666 ,C665_=_C667 ,C665_=_C668 ,C665_=_C669 ,C665_=_C670 ,\nC665_=_C671 ,C665_=_C672 ,C665_=_C673 ,C665_=_C674 ,C666_=_C667 ,C666_=_C668 ,\nC666_=_C669 ,C666_=_C670 ,C666_=_C671 ,C666_=_C672 ,C666_=_C673 ,C666_=_C674 ,\nC667_=_C668 ,C667_=_C669 ,C667_=_C670 ,C667_=_C671 ,C667_=_C672 ,C667_=_C673 ,\nC667_=_C674 ,C668_=_C669 ,C668_=_C670 ,C668_=_C671 ,C668_=_C672 ,C668_=_C673 ,\nC668_=_C674 ,C669_=_C670 ,C669_=_C671 ,C669_=_C672 ,C669_=_C673 ,C669_=_C674 ,\nC670_=_C671 ,C670_=_C672 ,C670_=_C673 ,C670_=_C674 ,C671_=_C672 ,C671_=_C673 ,\nC671_=_C674 ,C672_=_C673 ,C672_=_C674 ,C673_=_C674 ,C673_=_C2540 ,C674_=_C2594 ,\nC684_=_C712 ,C684_=_C740 ,C684_=_C767 ,C684_=_C793 ,C684_=_C818 ,C684_=_C842 ,\nC684_=_C865 ,C684_=_C887 ,C684_=_C908 ,C684_=_C928 ,C684_=_C929 ,C684_=_C930 ,\nC684_=_C931 ,C684_=_C932 ,C684_=_C933 ,C684_=_C934 ,C684_=_C935 ,C684_=_C936 ,\nC684_=_C937 ,C684_=_C938 ,C684_=_C939 ,C684_=_C940 ,C684_=_C941 ,C684_=_C942 ,\nC684_=_C943 ,C684_=_C944 ,C712_=_C732 ,C712_=_C740 ,C712_=_C767 ,C712_=_C793 ,\nC712_=_C818 ,C712_=_C842 ,C712_=_C865 ,C712_=_C887 ,C712_=_C908 ,C712_=_C928 ,\nC712_=_C929 ,C712_=_C930 ,C712_=_C931 ,C712_=_C932 ,C712_=_C933 ,C712_=_C934 ,\nC712_=_C935 ,C712_=_C936 ,C712_=_C937 ,C712_=_C938 ,C712_=_C939 ,C712_=_C940 ,\nC712_=_C941 ,C712_=_C942 ,C712_=_C943 ,C712_=_C944 ,C732_=_C1053 ,C732_=_C1227 ,\nC732_=_C1352 ,C732_=_C1489 ,C732_=_C1627 ,C732_=_C1729 ,C732_=_C1875</w:t>
      </w:r>
    </w:p>
    <w:p>
      <w:pPr>
        <w:pStyle w:val="PreformattedText"/>
        <w:bidi w:val="0"/>
        <w:spacing w:before="0" w:after="0"/>
        <w:jc w:val="left"/>
        <w:rPr/>
      </w:pPr>
      <w:r>
        <w:rPr/>
        <w:t xml:space="preserve"> </w:t>
      </w:r>
      <w:r>
        <w:rPr/>
        <w:t>,C732_=_C1945 ,\nC732_=_C2091 ,C732_=_C2135 ,C732_=_C2273 ,C732_=_C2297 ,C732_=_C2419 ,C732_=_C2429 ,\nC732_=_C2527 ,C732_=_C2529 ,C732_=_C2540 ,C732_=_C2550 ,C732_=_C2559 ,C732_=_C2567 ,\nC732_=_C2574 ,C732_=_C2580 ,C732_=_C2585 ,C732_=_C2589 ,C732_=_C2592 ,C732_=_C2594 ,\nC732_=_C2595 ,C740_=_C767 ,C740_=_C793 ,C740_=_C818 ,C740_=_C842 ,C740_=_C865 ,\nC740_=_C887 ,C740_=_C908 ,C740_=_C928 ,C740_=_C929 ,C740_=_C930 ,C740_=_C931 ,\nC740_=_C932 ,C740_=_C933 ,C740_=_C934 ,C740_=_C935 ,C740_=_C936 ,C740_=_C937 ,\nC740_=_C938 ,C740_=_C939 ,C740_=_C940 ,C740_=_C941 ,C740_=_C942 ,C740_=_C943 ,\nC740_=_C944 ,C767_=_C793 ,C767_=_C818 ,C767_=_C842 ,C767_=_C865 ,C767_=_C887 ,\nC767_=_C908 ,C767_=_C928 ,C767_=_C929 ,C767_=_C930 ,C767_=_C931 ,C767_=_C932 ,\nC767_=_C933 ,C767_=_C934 ,C767_=_C935 ,C767_=_C936 ,C767_=_C937 ,C767_=_C938 ,\nC767_=_C939 ,C767_=_C940 ,C767_=_C941 ,C767_=_C942 ,C767_=_C943 ,C767_=_C944 ,\nC793_=_C818 ,C793_=_C842 ,C793_=_C865 ,C793_=_C887 ,C793_=_C908 ,C793_=_C928 ,\nC793_=_C929 ,C793_=_C930 ,C793_=_C931 ,C793_=_C932 ,C793_=_C933 ,C793_=_C934 ,\nC793_=_C935 ,C793_=_C936 ,C793_=_C937 ,C793_=_C938 ,C793_=_C939 ,C793_=_C940 ,\nC793_=_C941 ,C793_=_C942 ,C793_=_C943 ,C793_=_C944 ,C818_=_C842 ,C818_=_C865 ,\nC818_=_C887 ,C818_=_C908 ,C818_=_C928 ,C818_=_C929 ,C818_=_C930 ,C818_=_C931 ,\nC818_=_C932 ,C818_=_C933 ,C818_=_C934 ,C818_=_C935 ,C818_=_C936 ,C818_=_C937 ,\nC818_=_C938 ,C818_=_C939 ,C818_=_C940 ,C818_=_C941 ,C818_=_C942 ,C818_=_C943 ,\nC818_=_C944 ,C842_=_C865 ,C842_=_C887 ,C842_=_C908 ,C842_=_C928 ,C842_=_C929 ,\nC842_=_C930 ,C842_=_C931 ,C842_=_C932 ,C842_=_C933 ,C842_=_C934 ,C842_=_C935 ,\nC842_=_C936 ,C842_=_C937 ,C842_=_C938 ,C842_=_C939 ,C842_=_C940 ,C842_=_C941 ,\nC842_=_C942 ,C842_=_C943 ,C842_=_C944 ,C865_=_C887 ,C865_=_C908 ,C865_=_C928 ,\nC865_=_C929 ,C865_=_C930 ,C865_=_C931 ,C865_=_C932 ,C865_=_C933 ,C865_=_C934 ,\nC865_=_C935 ,C865_=_C936 ,C865_=_C937 ,C865_=_C938 ,C865_=_C939 ,C865_=_C940 ,\nC865_=_C941 ,C865_=_C942 ,C865_=_C943 ,C865_=_C944 ,C887_=_C908 ,C887_=_C928 ,\nC887_=_C929 ,C887_=_C930 ,C887_=_C931 ,C887_=_C932 ,C887_=_C933 ,C887_=_C934 ,\nC887_=_C935 ,C887_=_C936 ,C887_=_C937 ,C887_=_C938 ,C887_=_C939 ,C887_=_C940 ,\nC887_=_C941 ,C887_=_C942 ,C887_=_C943 ,C887_=_C944 ,C908_=_C928 ,C908_=_C929 ,\nC908_=_C930 ,C908_=_C931 ,C908_=_C932 ,C908_=_C933 ,C908_=_C934 ,C908_=_C935 ,\nC908_=_C936 ,C908_=_C937 ,C908_=_C938 ,C908_=_C939 ,C908_=_C940 ,C908_=_C941 ,\nC908_=_C942 ,C908_=_C943 ,C908_=_C944 ,C928_=_C929 ,C928_=_C930 ,C928_=_C931 ,\nC928_=_C932 ,C928_=_C933 ,C928_=_C934 ,C928_=_C935 ,C928_=_C936 ,C928_=_C937 ,\nC928_=_C938 ,C928_=_C939 ,C928_=_C940 ,C928_=_C941 ,C928_=_C942 ,C928_=_C943 ,\nC928_=_C944 ,C929_=_C930 ,C929_=_C931 ,C929_=_C932 ,C929_=_C933 ,C929_=_C934 ,\nC929_=_C935 ,C929_=_C936 ,C929_=_C937 ,C929_=_C938 ,C929_=_C939 ,C929_=_C940 ,\nC929_=_C941 ,C929_=_C942 ,C929_=_C943 ,C929_=_C944 ,C929_=_C1227 ,C930_=_C931 ,\nC930_=_C932 ,C930_=_C933 ,C930_=_C934 ,C930_=_C935 ,C930_=_C936 ,C930_=_C937 ,\nC930_=_C938 ,C930_=_C939 ,C930_=_C940 ,C930_=_C941 ,C930_=_C942 ,C930_=_C943 ,\nC930_=_C944 ,C931_=_C932 ,C931_=_C933 ,C931_=_C934 ,C931_=_C935 ,C931_=_C936 ,\nC931_=_C937 ,C931_=_C938 ,C931_=_C939 ,C931_=_C940 ,C931_=_C941 ,C931_=_C942 ,\nC931_=_C943 ,C931_=_C944 ,C931_=_C1489 ,C932_=_C933 ,C932_=_C934 ,C932_=_C935 ,\nC932_=_C936 ,C932_=_C937 ,C932_=_C938 ,C932_=_C939 ,C932_=_C940 ,C932_=_C941 ,\nC932_=_C942 ,C932_=_C943 ,C932_=_C944 ,C933_=_C934 ,C933_=_C935 ,C933_=_C936 ,\nC933_=_C937 ,C933_=_C938 ,C933_=_C939 ,C933_=_C940 ,C933_=_C941 ,C933_=_C942 ,\nC933_=_C943 ,C933_=_C944 ,C933_=_C1729 ,C934_=_C935 ,C934_=_C936 ,C934_=_C937 ,\nC934_=_C938 ,C934_=_C939 ,C934_=_C940 ,C934_=_C941 ,C934_=_C942 ,C934_=_C943 ,\nC934_=_C944 ,C935_=_C936 ,C935_=_C937 ,C935_=_C938 ,C935_=_C939 ,C935_=_C940 ,\nC935_=_C941 ,C935_=_C942 ,C935_=_C943 ,C935_=_C944 ,C935_=_C1945 ,C936_=_C937 ,\nC936_=_C938 ,C936_=_C939 ,C936_=_C940 ,C936_=_C941 ,C936_=_C942 ,C936_=_C943 ,\nC936_=_C944 ,C937_=_C938 ,C937_=_C939 ,C937_=_C940 ,C937_=_C941 ,C937_=_C942 ,\nC937_=_C943 ,C937_=_C944 ,C937_=_C2135 ,C938_=_C939 ,C938_=_C940 ,C938_=_C941 ,\nC938_=_C942 ,C938_=_C943 ,C938_=_C944 ,C939_=_C940 ,C939_=_C941 ,C939_=_C942 ,\nC939_=_C943 ,C939_=_C944 ,C939_=_C2297 ,C940_=_C941 ,C940_=_C942 ,C940_=_C943 ,\nC940_=_C944 ,C941_=_C942 ,C941_=_C943 ,C941_=_C944 ,C941_=_C2429 ,C942_=_C943 ,\nC942_=_C944 ,C943_=_C944 ,C943_=_C2529 ,C944_=_C2559 ,C1053_=_C1227 ,C1053_=_C1352 ,\nC1053_=_C1489 ,C1053_=_C1627 ,C1053_=_C1729 ,C1053_=_C1875 ,C1053_=_C1945 ,C1053_=_C2091 ,\nC1053_=_C2135 ,C1053_=_C2273 ,C1053_=_C2297 ,C1053_=_C2419 ,C1053_=_C2429 ,C1053_=_C2527 ,\nC1053_=_C2529 ,C1053_=_C2540 ,C1053_=_C2550 ,C1053_=_C2559 ,C1053_=_C2567 ,C1053_=_C2574 ,\nC1053_=_C2580 ,C1053_=_C2585 ,C1053_=_C2589 ,C1053_=_C2592 ,C1053_=_C2594 ,C1053_=_C2595 ,\nC1227_=_C1352 ,C1227_=_C1489 ,C1227_=_C1627 ,C1227_=_C1729 ,C1227_=_C1875 ,C1227_=_C1945 ,\nC1227_=_C2091 ,C1227_=_C2135 ,C1227_=_C2273 ,C1227_=_C2297 ,C1227_=_C2419 ,C1227_=_C2429 ,\nC1227_=_C2527 ,C1227_=_C2529 ,C1227_=_C2540 ,C1227_=_C2550 ,C1227_=_C2559 ,C1227_=_C2567 ,\nC1227_=_C2574 ,C1227_=_C2580 ,C1227_=_C2585 ,C1227_=_C2589 ,C1227_=_C2592 ,C1227_=_C2594 ,\nC1227_=_C2595 ,C1352_=_C1489 ,C1352_=_C1627 ,C1352_=_C1729 ,C1352_=_C1875 ,C1352_=_C1945 ,\nC1352_=_C2091 ,C1352_=_C2135 ,C1352_=_C2273 ,C1352_=_C2297 ,C1352_=_C2419 ,C1352_=_C2429 ,\nC1352_=_C2527 ,C1352_=_C2529 ,C1352_=_C2540 ,C1352_=_C2550 ,C1352_=_C2559 ,C1352_=_C2567 ,\nC1352_=_C2574 ,C1352_=_C2580 ,C1352_=_C2585 ,C1352_=_C2589 ,C1352_=_C2592 ,C1352_=_C2594 ,\nC1352_=_C2595 ,C1489_=_C1627 ,C1489_=_C1729 ,C1489_=_C1875 ,C1489_=_C1945 ,C1489_=_C2091 ,\nC1489_=_C2135 ,C1489_=_C2273 ,C1489_=_C2297 ,C1489_=_C2419 ,C1489_=_C2429 ,C1489_=_C2527 ,\nC1489_=_C2529 ,C1489_=_C2540 ,C1489_=_C2550 ,C1489_=_C2559 ,C1489_=_C2567 ,C1489_=_C2574 ,\nC1489_=_C2580 ,C1489_=_C2585 ,C1489_=_C2589 ,C1489_=_C2592 ,C1489_=_C2594 ,C1489_=_C2595 ,\nC1627_=_C1729 ,C1627_=_C1875 ,C1627_=_C1945 ,C1627_=_C2091 ,C1627_=_C2135 ,C1627_=_C2273 ,\nC1627_=_C2297 ,C1627_=_C2419 ,C1627_=_C2429 ,C1627_=_C2527 ,C1627_=_C2529 ,C1627_=_C2540 ,\nC1627_=_C2550 ,C1627_=_C2559 ,C1627_=_C2567 ,C1627_=_C2574 ,C1627_=_C2580 ,C1627_=_C2585 ,\nC1627_=_C2589 ,C1627_=_C2592 ,C1627_=_C2594 ,C1627_=_C2595 ,C1729_=_C1875 ,C1729_=_C1945 ,\nC1729_=_C2091 ,C1729_=_C2135 ,C1729_=_C2273 ,C1729_=_C2297 ,C1729_=_C2419 ,C1729_=_C2429 ,\nC1729_=_C2527 ,C1729_=_C2529 ,C1729_=_C2540 ,C1729_=_C2550 ,C1729_=_C2559 ,C1729_=_C2567 ,\nC1729_=_C2574 ,C1729_=_C2580 ,C1729_=_C2585 ,C1729_=_C2589 ,C1729_=_C2592 ,C1729_=_C2594 ,\nC1729_=_C2595 ,C1875_=_C1945 ,C1875_=_C2091 ,C1875_=_C2135 ,C1875_=_C2273 ,C1875_=_C2297 ,\nC1875_=_C2419 ,C1875_=_C2429 ,C1875_=_C2527 ,C1875_=_C2529 ,C1875_=_C2540 ,C1875_=_C2550 ,\nC1875_=_C2559 ,C1875_=_C2567 ,C1875_=_C2574 ,C1875_=_C2580 ,C1875_=_C2585 ,C1875_=_C2589 ,\nC1875_=_C2592 ,C1875_=_C2594 ,C1875_=_C2595 ,C1945_=_C2091 ,C1945_=_C2135 ,C1945_=_C2273 ,\nC1945_=_C2297 ,C1945_=_C2419 ,C1945_=_C2429 ,C1945_=_C2527 ,C1945_=_C2529 ,C1945_=_C2540 ,\nC1945_=_C2550 ,C1945_=_C2559 ,C1945_=_C2567 ,C1945_=_C2574 ,C1945_=_C2580 ,C1945_=_C2585 ,\nC1945_=_C2589 ,C1945_=_C2592 ,C1945_=_C2594 ,C1945_=_C2595 ,C2091_=_C2135 ,C2091_=_C2273 ,\nC2091_=_C2297 ,C2091_=_C2419 ,C2091_=_C2429 ,C2091_=_C2527 ,C2091_=_C2529 ,C2091_=_C2540 ,\nC2091_=_C2550 ,C2091_=_C2559 ,C2091_=_C2567 ,C2091_=_C2574 ,C2091_=_C2580 ,C2091_=_C2585 ,\nC2091_=_C2589 ,C2091_=_C2592 ,C2091_=_C2594 ,C2091_=_C2595 ,C2135_=_C2273 ,C2135_=_C2297 ,\nC2135_=_C2419 ,C2135_=_C2429 ,C2135_=_C2527 ,C2135_=_C2529 ,C2135_=_C2540 ,C2135_=_C2550 ,\nC2135_=_C2559 ,C2135_=_C2567 ,C2135_=_C2574 ,C2135_=_C2580 ,C2135_=_C2585 ,C2135_=_C2589 ,\nC2135_=_C2592 ,C2135_=_C2594 ,C2135_=_C2595 ,C2273_=_C2297 ,C2273_=_C2419 ,C2273_=_C2429 ,\nC2273_=_C2527 ,C2273_=_C2529 ,C2273_=_C2540 ,C2273_=_C2550 ,C2273_=_C2559 ,C2273_=_C2567 ,\nC2273_=_C2574 ,C2273_=_C2580 ,C2273_=_C2585 ,C2273_=_C2589 ,C2273_=_C2592 ,C2273_=_C2594 ,\nC2273_=_C2595 ,C2297_=_C2419 ,C2297_=_C2429 ,C2297_=_C2527 ,C2297_=_C2529 ,C2297_=_C2540 ,\nC2297_=_C2550 ,C2297_=_C2559 ,C2297_=_C2567 ,C2297_=_C2574 ,C2297_=_C2580 ,C2297_=_C2585 ,\nC2297_=_C2589 ,C2297_=_C2592 ,C2297_=_C2594 ,C2297_=_C2595 ,C2419_=_C2429 ,C2419_=_C2527 ,\nC2419_=_C2529 ,C2419_=_C2540 ,C2419_=_C2550 ,C2419_=_C2559 ,C2419_=_C2567 ,C2419_=_C2574 ,\nC2419_=_C2580 ,C2419_=_C2585 ,C2419_=_C2589 ,C2419_=_C2592 ,C2419_=_C2594 ,C2419_=_C2595 ,\nC2429_=_C2527 ,C2429_=_C2529 ,C2429_=_C2540 ,C2429_=_C2550 ,C2429_=_C2559 ,C2429_=_C2567 ,\nC2429_=_C2574 ,C2429_=_C2580 ,C2429_=_C2585 ,C2429_=_C2589 ,C2429_=_C2592 ,C2429_=_C2594 ,\nC2429_=_C2595 ,C2527_=_C2529 ,C2527_=_C2540 ,C2527_=_C2550 ,C2527_=_C2559 ,C2527_=_C2567 ,\nC2527_=_C2574 ,C2527_=_C2580 ,C2527_=_C2585 ,C2527_=_C2589 ,C2527_=_C2592 ,C2527_=_C2594 ,\nC2527_=_C2595 ,C2529_=_C2540 ,C2529_=_C2550 ,C2529_=_C2559 ,C2529_=_C2567 ,C2529_=_C2574 ,\nC2529_=_C2580 ,C2529_=_C2585 ,C2529_=_C2589 ,C2529_=_C2592 ,C2529_=_C2594 ,C2529_=_C2595 ,\nC2540_=_C2550 ,C2540_=_C2559 ,C2540_=_C2567 ,C2540_=_C2574 ,C2540_=_C2580 ,C2540_=_C2585 ,\nC2540_=_C2589 ,C2540_=_C2592 ,C2540_=_C2594 ,C2540_=_C2595 ,C2550_=_C2559 ,C2550_=_C2567 ,\nC2550_=_C2574 ,C2550_=_C2580 ,C2550_=_C2585 ,C2550_=_C2589 ,C2550_=_C2592 ,C2550_=_C2594 ,\nC2550_=_C2595 ,C2559_=_C2567 ,C2559_=_C2574 ,C2559_=_C2580 ,C2559_=_C2585 ,C2559_=_C2589 ,\nC2559_=_C2592 ,C2559_=_C2594 ,C2559_=_C2595 ,C2567_=_C2574 ,C2567_=_C2580 ,C2567_=_C2585 ,\nC2567_=_C2589 ,C2567_=_C2592 ,C2567_=_C2594 ,C2567_=_C2595 ,C2574_=_C2580 ,C2574_=_C2585 ,\nC2574_=_C2589 ,C2574_=_C2592 ,C2574_=_C2594 ,C2574_=_C2595 ,C2580_=_C2585 ,C2580_=_C2589 ,\nC2580_=_C2592 ,C2580_=_C2594 ,C2580_=_C2595 ,C2585_=_C2589 ,C2585_=_C2592 ,C2585_=_C2594 ,\nC2585_=_C2595 ,C2589_=_C2592 ,C2589_=_C2594 ,C2589_=_C2595 ,C2592_=_C2594 ,C2592_=_C2595 ,\nC2594_=_C2595 ,"];91[shape=box, label="id:91 level: 5\n126: C11 C31 C43 C95 C284 \nC328 C330 C331 C332 C333 C334 \nC335</w:t>
      </w:r>
    </w:p>
    <w:p>
      <w:pPr>
        <w:pStyle w:val="PreformattedText"/>
        <w:bidi w:val="0"/>
        <w:spacing w:before="0" w:after="0"/>
        <w:jc w:val="left"/>
        <w:rPr/>
      </w:pPr>
      <w:r>
        <w:rPr/>
        <w:t xml:space="preserve"> </w:t>
      </w:r>
      <w:r>
        <w:rPr/>
        <w:t>C336 C337 C338 C339 C340 \nC341 C342 C343 C344 C345 C346 \nC347 C348 C349 C350 C351 C352 \nC353 C354 C355 C356 C357 C358 \nC360 C421 C603 C624 C673 C674 \nC731 C906 C907 C944 C971 C999 \nC1025 C1172 C1193 C1210 C1251 C1301 \nC1302 C1420 C1458 C1459 C1511 C1557 \nC1581 C1648 C1686 C1703 C1749 C1791 \nC1834 C1853 C1892 C1923 C1963 C2001 \nC2038 C2058 C2073 C2117 C2151 C2185 \nC2201 C2232 C2248 C2283 C2311 C2312 \nC2340 C2341 C2367 C2402 C2418 C2428 \nC2441 C2453 C2455 C2466 C2476 C2518 \nC2522 C2525 C2530 C2531 C2532 C2533 \nC2534 C2535 C2536 C2537 C2538 C2539 \nC2540 C2541 C2548 C2551 C2552 C2553 \nC2554 C2555 C2556 C2558 C2559 C2565 \nC2572 C2578 C2583 C2587 C2590 C2593 \nC2594 \n2040: C11_=_C31( C11 C31 ) C11_=_C43( C11 C43 ) C11_=_C330( C11 C330 ) C11_=_C331( C11 C331 ) C11_=_C332( C11 C332 ) \nC11_=_C333( C11 C333 ) C11_=_C334( C11 C334 ) C11_=_C335( C11 C335 ) C11_=_C336( C11 C336 ) C11_=_C337( C11 C337 ) C11_=_C338( C11 C338 ) \nC11_=_C339( C11 C339 ) C11_=_C340( C11 C340 ) C11_=_C341( C11 C341 ) C11_=_C342( C11 C342 ) C11_=_C343( C11 C343 ) C11_=_C344( C11 C344 ) \nC11_=_C345( C11 C345 ) C11_=_C346( C11 C346 ) C11_=_C347( C11 C347 ) C11_=_C348( C11 C348 ) C11_=_C349( C11 C349 ) C11_=_C350( C11 C350 ) \nC11_=_C351( C11 C351 ) C11_=_C352( C11 C352 ) C11_=_C353( C11 C353 ) C11_=_C354( C11 C354 ) C11_=_C355( C11 C355 ) C11_=_C356( C11 C356 ) \nC11_=_C357( C11 C357 ) C11_=_C358( C11 C358 ) C11_=_C360( C11 C360 ) C31_=_C328( C31 C328 ) C31_=_C624( C31 C624 ) C31_=_C673( C31 C673 ) \nC31_=_C906( C31 C906 ) C31_=_C971( C31 C971 ) C31_=_C1172( C31 C1172 ) C31_=_C1251( C31 C1251 ) C31_=_C1420( C31 C1420 ) C31_=_C1511( C31 C1511 ) \nC31_=_C1648( C31 C1648 ) C31_=_C1749( C31 C1749 ) C31_=_C1853( C31 C1853 ) C31_=_C1963( C31 C1963 ) C31_=_C2038( C31 C2038 ) C31_=_C2151( C31 C2151 ) \nC31_=_C2201( C31 C2201 ) C31_=_C2311( C31 C2311 ) C31_=_C2340( C31 C2340 ) C31_=_C2441( C31 C2441 ) C31_=_C2453( C31 C2453 ) C31_=_C2530( C31 C2530 ) \nC31_=_C2531( C31 C2531 ) C31_=_C2532( C31 C2532 ) C31_=_C2533( C31 C2533 ) C31_=_C2534( C31 C2534 ) C31_=_C2535( C31 C2535 ) C31_=_C2536( C31 C2536 ) \nC31_=_C2537( C31 C2537 ) C31_=_C2538( C31 C2538 ) C31_=_C2539( C31 C2539 ) C31_=_C2540( C31 C2540 ) C43_=_C330( C43 C330 ) C43_=_C331( C43 C331 ) \nC43_=_C332( C43 C332 ) C43_=_C333( C43 C333 ) C43_=_C334( C43 C334 ) C43_=_C335( C43 C335 ) C43_=_C336( C43 C336 ) C43_=_C337( C43 C337 ) \nC43_=_C338( C43 C338 ) C43_=_C339( C43 C339 ) C43_=_C340( C43 C340 ) C43_=_C341( C43 C341 ) C43_=_C342( C43 C342 ) C43_=_C343( C43 C343 ) \nC43_=_C344( C43 C344 ) C43_=_C345( C43 C345 ) C43_=_C346( C43 C346 ) C43_=_C347( C43 C347 ) C43_=_C348( C43 C348 ) C43_=_C349( C43 C349 ) \nC43_=_C350( C43 C350 ) C43_=_C351( C43 C351 ) C43_=_C352( C43 C352 ) C43_=_C353( C43 C353 ) C43_=_C354( C43 C354 ) C43_=_C355( C43 C355 ) \nC43_=_C356( C43 C356 ) C43_=_C357( C43 C357 ) C43_=_C358( C43 C358 ) C43_=_C360( C43 C360 ) C95_=_C421( C95 C421 ) C95_=_C731( C95 C731 ) \nC95_=_C944( C95 C944 ) C95_=_C1025( C95 C1025 ) C95_=_C1210( C95 C1210 ) C95_=_C1301( C95 C1301 ) C95_=_C1458( C95 C1458 ) C95_=_C1557( C95 C1557 ) \nC95_=_C1686( C95 C1686 ) C95_=_C1791( C95 C1791 ) C95_=_C1892( C95 C1892 ) C95_=_C2001( C95 C2001 ) C95_=_C2073( C95 C2073 ) C95_=_C2185( C95 C2185 ) \nC95_=_C2232( C95 C2232 ) C95_=_C2312( C95 C2312 ) C95_=_C2341( C95 C2341 ) C95_=_C2367( C95 C2367 ) C95_=_C2455( C95 C2455 ) C95_=_C2466( C95 C2466 ) \nC95_=_C2476( C95 C2476 ) C95_=_C2531( C95 C2531 ) C95_=_C2541( C95 C2541 ) C95_=_C2551( C95 C2551 ) C95_=_C2552( C95 C2552 ) C95_=_C2553( C95 C2553 ) \nC95_=_C2554( C95 C2554 ) C95_=_C2555( C95 C2555 ) C95_=_C2556( C95 C2556 ) C95_=_C2558( C95 C2558 ) C95_=_C2559( C95 C2559 ) C284_=_C603( C284 C603 ) \nC284_=_C674( C284 C674 ) C284_=_C907( C284 C907 ) C284_=_C999( C284 C999 ) C284_=_C1193( C284 C1193 ) C284_=_C1302( C284 C1302 ) C284_=_C1459( C284 C1459 ) \nC284_=_C1581( C284 C1581 ) C284_=_C1703( C284 C1703 ) C284_=_C1834( C284 C1834 ) C284_=_C1923( C284 C1923 ) C284_=_C2058( C284 C2058 ) C284_=_C2117( C284 C2117 ) \nC284_=_C2248( C284 C2248 ) C284_=_C2283( C284 C2283 ) C284_=_C2402( C284 C2402 ) C284_=_C2418( C284 C2418 ) C284_=_C2428( C284 C2428 ) C284_=_C2518( C284 C2518 ) \nC284_=_C2522( C284 C2522 ) C284_=_C2525( C284 C2525 ) C284_=_C2538( C284 C2538 ) C284_=_C2548( C284 C2548 ) C284_=_C2565( C284 C2565 ) C284_=_C2572( C284 C2572 ) \nC284_=_C2578( C284 C2578 ) C284_=_C2583( C284 C2583 ) C284_=_C2587( C284 C2587 ) C284_=_C2590( C284 C2590 ) C284_=_C2593( C284 C2593 ) C284_=_C2594( C284 C2594 ) \nC328_=_C624( C328 C624 ) C328_=_C673( C328 C673 ) C328_=_C906( C328 C906 ) C328_=_C971( C328 C971 ) C328_=_C1172( C328 C1172 ) C328_=_C1251( C328 C1251 ) \nC328_=_C1420( C328 C1420 ) C328_=_C1511( C328 C1511 ) C328_=_C1648( C328 C1648 ) C328_=_C1749( C328 C1749 ) C328_=_C1853( C328 C1853 ) C328_=_C1963( C328 C1963 ) \nC328_=_C2038( C328 C2038 ) C328_=_C2151( C328 C2151 ) C328_=_C2201( C328 C2201 ) C328_=_C2311( C328 C2311 ) C328_=_C2340( C328 C2340 ) C328_=_C2441( C328 C2441 ) \nC328_=_C2453( C328 C2453 ) C328_=_C2530( C328 C2530 ) C328_=_C2531( C328 C2531 ) C328_=_C2532( C328 C2532 ) C328_=_C2533( C328 C2533 ) C328_=_C2534( C328 C2534 ) \nC328_=_C2535( C328 C2535 ) C328_=_C2536( C328 C2536 ) C328_=_C2537( C328 C2537 ) C328_=_C2538( C328 C2538 ) C328_=_C2539( C328 C2539 ) C328_=_C2540( C328 C2540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60( C330 C360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60( C331 C360 ) C331_=_C421( C331 C42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60( C332 C360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60( C333 C360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60( C334 C360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60( C335 C360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w:t>
      </w:r>
    </w:p>
    <w:p>
      <w:pPr>
        <w:pStyle w:val="PreformattedText"/>
        <w:bidi w:val="0"/>
        <w:spacing w:before="0" w:after="0"/>
        <w:jc w:val="left"/>
        <w:rPr/>
      </w:pPr>
      <w:r>
        <w:rPr/>
        <w:t xml:space="preserve"> </w:t>
      </w:r>
      <w:r>
        <w:rPr/>
        <w:t>) \nC336_=_C357( C336 C357 ) C336_=_C358( C336 C358 ) C336_=_C360( C336 C360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60( C337 C360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60( C338 C360 ) C338_=_C603( C338 C603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60( C339 C360 ) C339_=_C624( C339 C624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60( C340 C360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60( C341 C360 ) C341_=_C673( C341 C673 ) C341_=_C674( C341 C674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60( C342 C360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60( C343 C360 ) C343_=_C971( C343 C971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60( C344 C360 ) \nC344_=_C1025( C344 C1025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60( C345 C360 ) C345_=_C1251( C345 C1251 ) C346_=_C347( C346 C347 ) C346_=_C348( C346 C348 ) \nC346_=_C349( C346 C349 ) C346_=_C350( C346 C350 ) C346_=_C351( C346 C351 ) C346_=_C352( C346 C352 ) C346_=_C353( C346 C353 ) C346_=_C354( C346 C354 ) \nC346_=_C355( C346 C355 ) C346_=_C356( C346 C356 ) C346_=_C357( C346 C357 ) C346_=_C358( C346 C358 ) C346_=_C360( C346 C360 ) C347_=_C348( C347 C348 ) \nC347_=_C349( C347 C349 ) C347_=_C350( C347 C350 ) C347_=_C351( C347 C351 ) C347_=_C352( C347 C352 ) C347_=_C353( C347 C353 ) C347_=_C354( C347 C354 ) \nC347_=_C355( C347 C355 ) C347_=_C356( C347 C356 ) C347_=_C357( C347 C357 ) C347_=_C358( C347 C358 ) C347_=_C360( C347 C360 ) C347_=_C1511( C347 C1511 ) \nC348_=_C349( C348 C349 ) C348_=_C350( C348 C350 ) C348_=_C351( C348 C351 ) C348_=_C352( C348 C352 ) C348_=_C353( C348 C353 ) C348_=_C354( C348 C354 ) \nC348_=_C355( C348 C355 ) C348_=_C356( C348 C356 ) C348_=_C357( C348 C357 ) C348_=_C358( C348 C358 ) C348_=_C360( C348 C360 ) C349_=_C350( C349 C350 ) \nC349_=_C351( C349 C351 ) C349_=_C352( C349 C352 ) C349_=_C353( C349 C353 ) C349_=_C354( C349 C354 ) C349_=_C355( C349 C355 ) C349_=_C356( C349 C356 ) \nC349_=_C357( C349 C357 ) C349_=_C358( C349 C358 ) C349_=_C360( C349 C360 ) C349_=_C1749( C349 C1749 ) C350_=_C351( C350 C351 ) C350_=_C352( C350 C352 ) \nC350_=_C353( C350 C353 ) C350_=_C354( C350 C354 ) C350_=_C355( C350 C355 ) C350_=_C356( C350 C356 ) C350_=_C357( C350 C357 ) C350_=_C358( C350 C358 ) \nC350_=_C360( C350 C360 ) C350_=_C1853( C350 C1853 ) C351_=_C352( C351 C352 ) C351_=_C353( C351 C353 ) C351_=_C354( C351 C354 ) C351_=_C355( C351 C355 ) \nC351_=_C356( C351 C356 ) C351_=_C357( C351 C357 ) C351_=_C358( C351 C358 ) C351_=_C360( C351 C360 ) C351_=_C1963( C351 C1963 ) C352_=_C353( C352 C353 ) \nC352_=_C354( C352 C354 ) C352_=_C355( C352 C355 ) C352_=_C356( C352 C356 ) C352_=_C357( C352 C357 ) C352_=_C358( C352 C358 ) C352_=_C360( C352 C360 ) \nC352_=_C2073( C352 C2073 ) C353_=_C354( C353 C354 ) C353_=_C355( C353 C355 ) C353_=_C356( C353 C356 ) C353_=_C357( C353 C357 ) C353_=_C358( C353 C358 ) \nC353_=_C360( C353 C360 ) C353_=_C2151( C353 C2151 ) C354_=_C355( C354 C355 ) C354_=_C356( C354 C356 ) C354_=_C357( C354 C357 ) C354_=_C358( C354 C358 ) \nC354_=_C360( C354 C360 ) C355_=_C356( C355 C356 ) C355_=_C357( C355 C357 ) C355_=_C358( C355 C358 ) C355_=_C360( C355 C360 ) C355_=_C2311( C355 C2311 ) \nC355_=_C2312( C355 C2312 ) C356_=_C357( C356 C357 ) C356_=_C358( C356 C358 ) C356_=_C360( C356 C360 ) C357_=_C358( C357 C358 ) C357_=_C360( C357 C360 ) \nC357_=_C2441( C357 C2441 ) C358_=_C360( C358 C360 ) C358_=_C2522( C358 C2522 ) C360_=_C2539( C360 C2539 ) C360_=_C2558( C360 C2558 ) C360_=_C2593( C360 C2593 ) \nC421_=_C731( C421 C731 ) C421_=_C944( C421 C944 ) C421_=_C1025( C421 C1025 ) C421_=_C1210( C421 C1210 ) C421_=_C1301( C421 C1301 ) C421_=_C1458( C421 C1458 ) \nC421_=_C1557( C421 C1557 ) C421_=_C1686( C421 C1686 ) C421_=_C1791( C421 C1791 ) C421_=_C1892( C421 C1892 ) C421_=_C2001( C421 C2001 ) C421_=_C2073( C421 C2073 ) \nC421_=_C2185( C421 C2185 ) C421_=_C2232( C421 C2232 ) C421_=_C2312( C421 C2312 ) C421_=_C2341( C421 C2341 ) C421_=_C2367( C421 C2367 ) C421_=_C2455( C421 C2455 ) \nC421_=_C2466( C421 C2466 ) C421_=_C2476( C421 C2476 ) C421_=_C2531( C421 C2531 ) C421_=_C2541( C421 C2541 ) C421_=_C2551( C421 C2551 ) C421_=_C2552( C421 C2552 ) \nC421_=_C2553( C421 C2553 ) C421_=_C2554( C421 C2554 ) C421_=_C2555( C421 C2555 ) C421_=_C2556( C421 C2556 ) C421_=_C2558( C421 C2558 ) C421_=_C2559( C421 C2559 ) \nC603_=_C674( C603 C674 ) C603_=_C907( C603 C907 ) C603_=_C999( C603 C999 ) C603_=_C1193( C603 C1193 ) C603_=_C1302( C603 C1302 ) C603_=_C1459( C603 C1459 ) \nC603_=_C1581( C603 C1581 ) C603_=_C1703( C603 C1703 ) C603_=_C1834( C603 C1834 ) C603_=_C1923( C603 C1923 ) C603_=_C2058( C603 C2058 ) C603_=_C2117( C603 C2117 ) \nC603_=_C2248( C603 C2248 ) C603_=_C2283( C603 C2283 ) C603_=_C2402( C603 C2402 ) C603_=_C2418( C603 C2418 ) C603_=_C2428( C603 C2428 ) C603_=_C2518( C603 C2518 ) \nC603_=_C2522( C603 C2522 ) C603_=_C2525( C603 C2525 ) C603_=_C2538( C603 C2538 ) C603_=_C2548( C603 C2548 ) C603_=_C2565( C603 C2565 ) C603_=_C2572( C603 C2572 ) \nC603_=_C2578( C603 C2578 ) C603_=_C2583( C603 C2583 ) C603_=_C2587( C603 C2587 ) C603_=_C2590( C603 C2590 ) C603_=_C2593( C603 C2593 ) C603_=_C2594( C603 C2594 ) \nC624_=_C673( C624 C673 ) C624_=_C906( C624 C906 ) C624_=_C971( C624 C971 ) C624_=_C1172( C624 C1172 ) C624_=_C1251( C624 C1251 ) C624_=_C1420( C624 C1420 ) \nC624_=_C1511( C624 C1511 ) C624_=_C1648( C624 C1648 ) C624_=_C1749( C624 C1749 ) C624_=_C1853( C624 C1853 ) C624_=_C1963( C624 C1963 ) C624_=_C2038( C624 C2038 ) \nC624_=_C2151( C624 C2151 ) C624_=_C2201( C624 C2201 ) C624_=_C2311( C624 C2311 ) C624_=_C2340( C624 C2340 ) C624_=_C2441( C624 C2441 ) C624_=_C2453( C624 C2453 ) \nC624_=_C2530( C624 C2530 ) C624_=_C2531( C624 C2531 ) C624_=_C2532( C624 C2532 ) C624_=_C2533( C624 C2533 ) C624_=_C2534( C624 C2534 ) C624_=_C2535( C624 C2535 ) \nC624_=_C2536( C624 C2536 ) C624_=_C2537( C624 C2537 ) C624_=_C2538( C624 C2538 ) C624_=_C2539( C624 C2539 ) C624_=_C2540( C624 C2540 ) C673_=_C674( C673 C674 ) \nC673_=_C906( C673 C906 ) C673_=_C971( C673 C971 ) C673_=_C1172( C673 C1172 ) C673_=_C1251( C673 C1251 ) C673_=_C1420( C673 C1420 ) C673_=_C1511( C673 C1511 ) \nC673_=_C1648( C673 C1648 ) C673_=_C1749( C673 C1749 ) C673_=_C1853( C673 C1853 ) C673_=_C1963( C673 C1963 ) C673_=_C2038( C673 C2038 ) C673_=_C2151( C673 C2151 ) \nC673_=_C2201( C673 C2201 ) C673_=_C2311( C673 C2311 ) C673_=_C2340( C673 C2340 ) C673_=_C2441( C673 C2441 )</w:t>
      </w:r>
    </w:p>
    <w:p>
      <w:pPr>
        <w:pStyle w:val="PreformattedText"/>
        <w:bidi w:val="0"/>
        <w:spacing w:before="0" w:after="0"/>
        <w:jc w:val="left"/>
        <w:rPr/>
      </w:pPr>
      <w:r>
        <w:rPr/>
        <w:t xml:space="preserve"> </w:t>
      </w:r>
      <w:r>
        <w:rPr/>
        <w:t>C673_=_C2453( C673 C2453 ) C673_=_C2530( C673 C2530 ) \nC673_=_C2531( C673 C2531 ) C673_=_C2532( C673 C2532 ) C673_=_C2533( C673 C2533 ) C673_=_C2534( C673 C2534 ) C673_=_C2535( C673 C2535 ) C673_=_C2536( C673 C2536 ) \nC673_=_C2537( C673 C2537 ) C673_=_C2538( C673 C2538 ) C673_=_C2539( C673 C2539 ) C673_=_C2540( C673 C2540 ) C674_=_C907( C674 C907 ) C674_=_C999( C674 C999 ) \nC674_=_C1193( C674 C1193 ) C674_=_C1302( C674 C1302 ) C674_=_C1459( C674 C1459 ) C674_=_C1581( C674 C1581 ) C674_=_C1703( C674 C1703 ) C674_=_C1834( C674 C1834 ) \nC674_=_C1923( C674 C1923 ) C674_=_C2058( C674 C2058 ) C674_=_C2117( C674 C2117 ) C674_=_C2248( C674 C2248 ) C674_=_C2283( C674 C2283 ) C674_=_C2402( C674 C2402 ) \nC674_=_C2418( C674 C2418 ) C674_=_C2428( C674 C2428 ) C674_=_C2518( C674 C2518 ) C674_=_C2522( C674 C2522 ) C674_=_C2525( C674 C2525 ) C674_=_C2538( C674 C2538 ) \nC674_=_C2548( C674 C2548 ) C674_=_C2565( C674 C2565 ) C674_=_C2572( C674 C2572 ) C674_=_C2578( C674 C2578 ) C674_=_C2583( C674 C2583 ) C674_=_C2587( C674 C2587 ) \nC674_=_C2590( C674 C2590 ) C674_=_C2593( C674 C2593 ) C674_=_C2594( C674 C2594 ) C731_=_C944( C731 C944 ) C731_=_C1025( C731 C1025 ) C731_=_C1210( C731 C1210 ) \nC731_=_C1301( C731 C1301 ) C731_=_C1458( C731 C1458 ) C731_=_C1557( C731 C1557 ) C731_=_C1686( C731 C1686 ) C731_=_C1791( C731 C1791 ) C731_=_C1892( C731 C1892 ) \nC731_=_C2001( C731 C2001 ) C731_=_C2073( C731 C2073 ) C731_=_C2185( C731 C2185 ) C731_=_C2232( C731 C2232 ) C731_=_C2312( C731 C2312 ) C731_=_C2341( C731 C2341 ) \nC731_=_C2367( C731 C2367 ) C731_=_C2455( C731 C2455 ) C731_=_C2466( C731 C2466 ) C731_=_C2476( C731 C2476 ) C731_=_C2531( C731 C2531 ) C731_=_C2541( C731 C2541 ) \nC731_=_C2551( C731 C2551 ) C731_=_C2552( C731 C2552 ) C731_=_C2553( C731 C2553 ) C731_=_C2554( C731 C2554 ) C731_=_C2555( C731 C2555 ) C731_=_C2556( C731 C2556 ) \nC731_=_C2558( C731 C2558 ) C731_=_C2559( C731 C2559 ) C906_=_C907( C906 C907 ) C906_=_C971( C906 C971 ) C906_=_C1172( C906 C1172 ) C906_=_C1251( C906 C1251 ) \nC906_=_C1420( C906 C1420 ) C906_=_C1511( C906 C1511 ) C906_=_C1648( C906 C1648 ) C906_=_C1749( C906 C1749 ) C906_=_C1853( C906 C1853 ) C906_=_C1963( C906 C1963 ) \nC906_=_C2038( C906 C2038 ) C906_=_C2151( C906 C2151 ) C906_=_C2201( C906 C2201 ) C906_=_C2311( C906 C2311 ) C906_=_C2340( C906 C2340 ) C906_=_C2441( C906 C2441 ) \nC906_=_C2453( C906 C2453 ) C906_=_C2530( C906 C2530 ) C906_=_C2531( C906 C2531 ) C906_=_C2532( C906 C2532 ) C906_=_C2533( C906 C2533 ) C906_=_C2534( C906 C2534 ) \nC906_=_C2535( C906 C2535 ) C906_=_C2536( C906 C2536 ) C906_=_C2537( C906 C2537 ) C906_=_C2538( C906 C2538 ) C906_=_C2539( C906 C2539 ) C906_=_C2540( C906 C2540 ) \nC907_=_C999( C907 C999 ) C907_=_C1193( C907 C1193 ) C907_=_C1302( C907 C1302 ) C907_=_C1459( C907 C1459 ) C907_=_C1581( C907 C1581 ) C907_=_C1703( C907 C1703 ) \nC907_=_C1834( C907 C1834 ) C907_=_C1923( C907 C1923 ) C907_=_C2058( C907 C2058 ) C907_=_C2117( C907 C2117 ) C907_=_C2248( C907 C2248 ) C907_=_C2283( C907 C2283 ) \nC907_=_C2402( C907 C2402 ) C907_=_C2418( C907 C2418 ) C907_=_C2428( C907 C2428 ) C907_=_C2518( C907 C2518 ) C907_=_C2522( C907 C2522 ) C907_=_C2525( C907 C2525 ) \nC907_=_C2538( C907 C2538 ) C907_=_C2548( C907 C2548 ) C907_=_C2565( C907 C2565 ) C907_=_C2572( C907 C2572 ) C907_=_C2578( C907 C2578 ) C907_=_C2583( C907 C2583 ) \nC907_=_C2587( C907 C2587 ) C907_=_C2590( C907 C2590 ) C907_=_C2593( C907 C2593 ) C907_=_C2594( C907 C2594 ) C944_=_C1025( C944 C1025 ) C944_=_C1210( C944 C1210 ) \nC944_=_C1301( C944 C1301 ) C944_=_C1458( C944 C1458 ) C944_=_C1557( C944 C1557 ) C944_=_C1686( C944 C1686 ) C944_=_C1791( C944 C1791 ) C944_=_C1892( C944 C1892 ) \nC944_=_C2001( C944 C2001 ) C944_=_C2073( C944 C2073 ) C944_=_C2185( C944 C2185 ) C944_=_C2232( C944 C2232 ) C944_=_C2312( C944 C2312 ) C944_=_C2341( C944 C2341 ) \nC944_=_C2367( C944 C2367 ) C944_=_C2455( C944 C2455 ) C944_=_C2466( C944 C2466 ) C944_=_C2476( C944 C2476 ) C944_=_C2531( C944 C2531 ) C944_=_C2541( C944 C2541 ) \nC944_=_C2551( C944 C2551 ) C944_=_C2552( C944 C2552 ) C944_=_C2553( C944 C2553 ) C944_=_C2554( C944 C2554 ) C944_=_C2555( C944 C2555 ) C944_=_C2556( C944 C2556 ) \nC944_=_C2558( C944 C2558 ) C944_=_C2559( C944 C2559 ) C971_=_C1172( C971 C1172 ) C971_=_C1251( C971 C1251 ) C971_=_C1420( C971 C1420 ) C971_=_C1511( C971 C1511 ) \nC971_=_C1648( C971 C1648 ) C971_=_C1749( C971 C1749 ) C971_=_C1853( C971 C1853 ) C971_=_C1963( C971 C1963 ) C971_=_C2038( C971 C2038 ) C971_=_C2151( C971 C2151 ) \nC971_=_C2201( C971 C2201 ) C971_=_C2311( C971 C2311 ) C971_=_C2340( C971 C2340 ) C971_=_C2441( C971 C2441 ) C971_=_C2453( C971 C2453 ) C971_=_C2530( C971 C2530 ) \nC971_=_C2531( C971 C2531 ) C971_=_C2532( C971 C2532 ) C971_=_C2533( C971 C2533 ) C971_=_C2534( C971 C2534 ) C971_=_C2535( C971 C2535 ) C971_=_C2536( C971 C2536 ) \nC971_=_C2537( C971 C2537 ) C971_=_C2538( C971 C2538 ) C971_=_C2539( C971 C2539 ) C971_=_C2540( C971 C2540 ) C999_=_C1193( C999 C1193 ) C999_=_C1302( C999 C1302 ) \nC999_=_C1459( C999 C1459 ) C999_=_C1581( C999 C1581 ) C999_=_C1703( C999 C1703 ) C999_=_C1834( C999 C1834 ) C999_=_C1923( C999 C1923 ) C999_=_C2058( C999 C2058 ) \nC999_=_C2117( C999 C2117 ) C999_=_C2248( C999 C2248 ) C999_=_C2283( C999 C2283 ) C999_=_C2402( C999 C2402 ) C999_=_C2418( C999 C2418 ) C999_=_C2428( C999 C2428 ) \nC999_=_C2518( C999 C2518 ) C999_=_C2522( C999 C2522 ) C999_=_C2525( C999 C2525 ) C999_=_C2538( C999 C2538 ) C999_=_C2548( C999 C2548 ) C999_=_C2565( C999 C2565 ) \nC999_=_C2572( C999 C2572 ) C999_=_C2578( C999 C2578 ) C999_=_C2583( C999 C2583 ) C999_=_C2587( C999 C2587 ) C999_=_C2590( C999 C2590 ) C999_=_C2593( C999 C2593 ) \nC999_=_C2594( C999 C2594 ) C1025_=_C1210( C1025 C1210 ) C1025_=_C1301( C1025 C1301 ) C1025_=_C1458( C1025 C1458 ) C1025_=_C1557( C1025 C1557 ) C1025_=_C1686( C1025 C1686 ) \nC1025_=_C1791( C1025 C1791 ) C1025_=_C1892( C1025 C1892 ) C1025_=_C2001( C1025 C2001 ) C1025_=_C2073( C1025 C2073 ) C1025_=_C2185( C1025 C2185 ) C1025_=_C2232( C1025 C2232 ) \nC1025_=_C2312( C1025 C2312 ) C1025_=_C2341( C1025 C2341 ) C1025_=_C2367( C1025 C2367 ) C1025_=_C2455( C1025 C2455 ) C1025_=_C2466( C1025 C2466 ) C1025_=_C2476( C1025 C2476 ) \nC1025_=_C2531( C1025 C2531 ) C1025_=_C2541( C1025 C2541 ) C1025_=_C2551( C1025 C2551 ) C1025_=_C2552( C1025 C2552 ) C1025_=_C2553( C1025 C2553 ) C1025_=_C2554( C1025 C2554 ) \nC1025_=_C2555( C1025 C2555 ) C1025_=_C2556( C1025 C2556 ) C1025_=_C2558( C1025 C2558 ) C1025_=_C2559( C1025 C2559 ) C1172_=_C1251( C1172 C1251 ) C1172_=_C1420( C1172 C1420 ) \nC1172_=_C1511( C1172 C1511 ) C1172_=_C1648( C1172 C1648 ) C1172_=_C1749( C1172 C1749 ) C1172_=_C1853( C1172 C1853 ) C1172_=_C1963( C1172 C1963 ) C1172_=_C2038( C1172 C2038 ) \nC1172_=_C2151( C1172 C2151 ) C1172_=_C2201( C1172 C2201 ) C1172_=_C2311( C1172 C2311 ) C1172_=_C2340( C1172 C2340 ) C1172_=_C2441( C1172 C2441 ) C1172_=_C2453( C1172 C2453 ) \nC1172_=_C2530( C1172 C2530 ) C1172_=_C2531( C1172 C2531 ) C1172_=_C2532( C1172 C2532 ) C1172_=_C2533( C1172 C2533 ) C1172_=_C2534( C1172 C2534 ) C1172_=_C2535( C1172 C2535 ) \nC1172_=_C2536( C1172 C2536 ) C1172_=_C2537( C1172 C2537 ) C1172_=_C2538( C1172 C2538 ) C1172_=_C2539( C1172 C2539 ) C1172_=_C2540( C1172 C2540 ) C1193_=_C1302( C1193 C1302 ) \nC1193_=_C1459( C1193 C1459 ) C1193_=_C1581( C1193 C1581 ) C1193_=_C1703( C1193 C1703 ) C1193_=_C1834( C1193 C1834 ) C1193_=_C1923( C1193 C1923 ) C1193_=_C2058( C1193 C2058 ) \nC1193_=_C2117( C1193 C2117 ) C1193_=_C2248( C1193 C2248 ) C1193_=_C2283( C1193 C2283 ) C1193_=_C2402( C1193 C2402 ) C1193_=_C2418( C1193 C2418 ) C1193_=_C2428( C1193 C2428 ) \nC1193_=_C2518( C1193 C2518 ) C1193_=_C2522( C1193 C2522 ) C1193_=_C2525( C1193 C2525 ) C1193_=_C2538( C1193 C2538 ) C1193_=_C2548( C1193 C2548 ) C1193_=_C2565( C1193 C2565 ) \nC1193_=_C2572( C1193 C2572 ) C1193_=_C2578( C1193 C2578 ) C1193_=_C2583( C1193 C2583 ) C1193_=_C2587( C1193 C2587 ) C1193_=_C2590( C1193 C2590 ) C1193_=_C2593( C1193 C2593 ) \nC1193_=_C2594( C1193 C2594 ) C1210_=_C1301( C1210 C1301 ) C1210_=_C1458( C1210 C1458 ) C1210_=_C1557( C1210 C1557 ) C1210_=_C1686( C1210 C1686 ) C1210_=_C1791( C1210 C1791 ) \nC1210_=_C1892( C1210 C1892 ) C1210_=_C2001( C1210 C2001 ) C1210_=_C2073( C1210 C2073 ) C1210_=_C2185( C1210 C2185 ) C1210_=_C2232( C1210 C2232 ) C1210_=_C2312( C1210 C2312 ) \nC1210_=_C2341( C1210 C2341 ) C1210_=_C2367( C1210 C2367 ) C1210_=_C2455( C1210 C2455 ) C1210_=_C2466( C1210 C2466 ) C1210_=_C2476( C1210 C2476 ) C1210_=_C2531( C1210 C2531 ) \nC1210_=_C2541( C1210 C2541 ) C1210_=_C2551( C1210 C2551 ) C1210_=_C2552( C1210 C2552 ) C1210_=_C2553( C1210 C2553 ) C1210_=_C2554( C1210 C2554 ) C1210_=_C2555( C1210 C2555 ) \nC1210_=_C2556( C1210 C2556 ) C1210_=_C2558( C1210 C2558 ) C1210_=_C2559( C1210 C2559 ) C1251_=_C1420( C1251 C1420 ) C1251_=_C1511( C1251 C1511 ) C1251_=_C1648( C1251 C1648 ) \nC1251_=_C1749( C1251 C1749 ) C1251_=_C1853( C1251 C1853 ) C1251_=_C1963( C1251 C1963 ) C1251_=_C2038( C1251 C2038 ) C1251_=_C2151( C1251 C2151 ) C1251_=_C2201( C1251 C2201 ) \nC1251_=_C2311( C1251 C2311 ) C1251_=_C2340( C1251 C2340 ) C1251_=_C2441( C1251 C2441 ) C1251_=_C2453( C1251 C2453 ) C1251_=_C2530( C1251 C2530 ) C1251_=_C2531( C1251 C2531 ) \nC1251_=_C2532( C1251 C2532 ) C1251_=_C2533( C1251 C2533 ) C1251_=_C2534( C1251 C2534 ) C1251_=_C2535( C1251 C2535 ) C1251_=_C2536( C1251 C2536 ) C1251_=_C2537( C1251 C2537 ) \nC1251_=_C2538( C1251 C2538 ) C1251_=_C2539( C1251 C2539 ) C1251_=_C2540( C1251 C2540 ) C1301_=_C1302( C1301 C1302 ) C1301_=_C1458( C1301 C1458 ) C1301_=_C1557( C1301 C1557 ) \nC1301_=_C1686( C1301 C1686 ) C1301_=_C1791( C1301 C1791 ) C1301_=_C1892( C1301 C1892 ) C1301_=_C2001( C1301 C2001 ) C1301_=_C2073( C1301 C2073 ) C1301_=_C2185( C1301 C2185 ) \nC1301_=_C2232( C1301 C2232 ) C1301_=_C2312( C1301 C2312 ) C1301_=_C2341( C1301 C2341 ) C1301_=_C2367( C1301 C2367 ) C1301_=_C2455( C1301 C2455 ) C1301_=_C2466( C1301 C2466 ) \nC1301_=_C2476( C1301 C2476 ) C1301_=_C2531( C1301 C2531 )</w:t>
      </w:r>
    </w:p>
    <w:p>
      <w:pPr>
        <w:pStyle w:val="PreformattedText"/>
        <w:bidi w:val="0"/>
        <w:spacing w:before="0" w:after="0"/>
        <w:jc w:val="left"/>
        <w:rPr/>
      </w:pPr>
      <w:r>
        <w:rPr/>
        <w:t xml:space="preserve"> </w:t>
      </w:r>
      <w:r>
        <w:rPr/>
        <w:t>C1301_=_C2541( C1301 C2541 ) C1301_=_C2551( C1301 C2551 ) C1301_=_C2552( C1301 C2552 ) C1301_=_C2553( C1301 C2553 ) \nC1301_=_C2554( C1301 C2554 ) C1301_=_C2555( C1301 C2555 ) C1301_=_C2556( C1301 C2556 ) C1301_=_C2558( C1301 C2558 ) C1301_=_C2559( C1301 C2559 ) C1302_=_C1459( C1302 C1459 ) \nC1302_=_C1581( C1302 C1581 ) C1302_=_C1703( C1302 C1703 ) C1302_=_C1834( C1302 C1834 ) C1302_=_C1923( C1302 C1923 ) C1302_=_C2058( C1302 C2058 ) C1302_=_C2117( C1302 C2117 ) \nC1302_=_C2248( C1302 C2248 ) C1302_=_C2283( C1302 C2283 ) C1302_=_C2402( C1302 C2402 ) C1302_=_C2418( C1302 C2418 ) C1302_=_C2428( C1302 C2428 ) C1302_=_C2518( C1302 C2518 ) \nC1302_=_C2522( C1302 C2522 ) C1302_=_C2525( C1302 C2525 ) C1302_=_C2538( C1302 C2538 ) C1302_=_C2548( C1302 C2548 ) C1302_=_C2565( C1302 C2565 ) C1302_=_C2572( C1302 C2572 ) \nC1302_=_C2578( C1302 C2578 ) C1302_=_C2583( C1302 C2583 ) C1302_=_C2587( C1302 C2587 ) C1302_=_C2590( C1302 C2590 ) C1302_=_C2593( C1302 C2593 ) C1302_=_C2594( C1302 C2594 ) \nC1420_=_C1511( C1420 C1511 ) C1420_=_C1648( C1420 C1648 ) C1420_=_C1749( C1420 C1749 ) C1420_=_C1853( C1420 C1853 ) C1420_=_C1963( C1420 C1963 ) C1420_=_C2038( C1420 C2038 ) \nC1420_=_C2151( C1420 C2151 ) C1420_=_C2201( C1420 C2201 ) C1420_=_C2311( C1420 C2311 ) C1420_=_C2340( C1420 C2340 ) C1420_=_C2441( C1420 C2441 ) C1420_=_C2453( C1420 C2453 ) \nC1420_=_C2530( C1420 C2530 ) C1420_=_C2531( C1420 C2531 ) C1420_=_C2532( C1420 C2532 ) C1420_=_C2533( C1420 C2533 ) C1420_=_C2534( C1420 C2534 ) C1420_=_C2535( C1420 C2535 ) \nC1420_=_C2536( C1420 C2536 ) C1420_=_C2537( C1420 C2537 ) C1420_=_C2538( C1420 C2538 ) C1420_=_C2539( C1420 C2539 ) C1420_=_C2540( C1420 C2540 ) C1458_=_C1459( C1458 C1459 ) \nC1458_=_C1557( C1458 C1557 ) C1458_=_C1686( C1458 C1686 ) C1458_=_C1791( C1458 C1791 ) C1458_=_C1892( C1458 C1892 ) C1458_=_C2001( C1458 C2001 ) C1458_=_C2073( C1458 C2073 ) \nC1458_=_C2185( C1458 C2185 ) C1458_=_C2232( C1458 C2232 ) C1458_=_C2312( C1458 C2312 ) C1458_=_C2341( C1458 C2341 ) C1458_=_C2367( C1458 C2367 ) C1458_=_C2455( C1458 C2455 ) \nC1458_=_C2466( C1458 C2466 ) C1458_=_C2476( C1458 C2476 ) C1458_=_C2531( C1458 C2531 ) C1458_=_C2541( C1458 C2541 ) C1458_=_C2551( C1458 C2551 ) C1458_=_C2552( C1458 C2552 ) \nC1458_=_C2553( C1458 C2553 ) C1458_=_C2554( C1458 C2554 ) C1458_=_C2555( C1458 C2555 ) C1458_=_C2556( C1458 C2556 ) C1458_=_C2558( C1458 C2558 ) C1458_=_C2559( C1458 C2559 ) \nC1459_=_C1581( C1459 C1581 ) C1459_=_C1703( C1459 C1703 ) C1459_=_C1834( C1459 C1834 ) C1459_=_C1923( C1459 C1923 ) C1459_=_C2058( C1459 C2058 ) C1459_=_C2117( C1459 C2117 ) \nC1459_=_C2248( C1459 C2248 ) C1459_=_C2283( C1459 C2283 ) C1459_=_C2402( C1459 C2402 ) C1459_=_C2418( C1459 C2418 ) C1459_=_C2428( C1459 C2428 ) C1459_=_C2518( C1459 C2518 ) \nC1459_=_C2522( C1459 C2522 ) C1459_=_C2525( C1459 C2525 ) C1459_=_C2538( C1459 C2538 ) C1459_=_C2548( C1459 C2548 ) C1459_=_C2565( C1459 C2565 ) C1459_=_C2572( C1459 C2572 ) \nC1459_=_C2578( C1459 C2578 ) C1459_=_C2583( C1459 C2583 ) C1459_=_C2587( C1459 C2587 ) C1459_=_C2590( C1459 C2590 ) C1459_=_C2593( C1459 C2593 ) C1459_=_C2594( C1459 C2594 ) \nC1511_=_C1648( C1511 C1648 ) C1511_=_C1749( C1511 C1749 ) C1511_=_C1853( C1511 C1853 ) C1511_=_C1963( C1511 C1963 ) C1511_=_C2038( C1511 C2038 ) C1511_=_C2151( C1511 C2151 ) \nC1511_=_C2201( C1511 C2201 ) C1511_=_C2311( C1511 C2311 ) C1511_=_C2340( C1511 C2340 ) C1511_=_C2441( C1511 C2441 ) C1511_=_C2453( C1511 C2453 ) C1511_=_C2530( C1511 C2530 ) \nC1511_=_C2531( C1511 C2531 ) C1511_=_C2532( C1511 C2532 ) C1511_=_C2533( C1511 C2533 ) C1511_=_C2534( C1511 C2534 ) C1511_=_C2535( C1511 C2535 ) C1511_=_C2536( C1511 C2536 ) \nC1511_=_C2537( C1511 C2537 ) C1511_=_C2538( C1511 C2538 ) C1511_=_C2539( C1511 C2539 ) C1511_=_C2540( C1511 C2540 ) C1557_=_C1686( C1557 C1686 ) C1557_=_C1791( C1557 C1791 ) \nC1557_=_C1892( C1557 C1892 ) C1557_=_C2001( C1557 C2001 ) C1557_=_C2073( C1557 C2073 ) C1557_=_C2185( C1557 C2185 ) C1557_=_C2232( C1557 C2232 ) C1557_=_C2312( C1557 C2312 ) \nC1557_=_C2341( C1557 C2341 ) C1557_=_C2367( C1557 C2367 ) C1557_=_C2455( C1557 C2455 ) C1557_=_C2466( C1557 C2466 ) C1557_=_C2476( C1557 C2476 ) C1557_=_C2531( C1557 C2531 ) \nC1557_=_C2541( C1557 C2541 ) C1557_=_C2551( C1557 C2551 ) C1557_=_C2552( C1557 C2552 ) C1557_=_C2553( C1557 C2553 ) C1557_=_C2554( C1557 C2554 ) C1557_=_C2555( C1557 C2555 ) \nC1557_=_C2556( C1557 C2556 ) C1557_=_C2558( C1557 C2558 ) C1557_=_C2559( C1557 C2559 ) C1581_=_C1703( C1581 C1703 ) C1581_=_C1834( C1581 C1834 ) C1581_=_C1923( C1581 C1923 ) \nC1581_=_C2058( C1581 C2058 ) C1581_=_C2117( C1581 C2117 ) C1581_=_C2248( C1581 C2248 ) C1581_=_C2283( C1581 C2283 ) C1581_=_C2402( C1581 C2402 ) C1581_=_C2418( C1581 C2418 ) \nC1581_=_C2428( C1581 C2428 ) C1581_=_C2518( C1581 C2518 ) C1581_=_C2522( C1581 C2522 ) C1581_=_C2525( C1581 C2525 ) C1581_=_C2538( C1581 C2538 ) C1581_=_C2548( C1581 C2548 ) \nC1581_=_C2565( C1581 C2565 ) C1581_=_C2572( C1581 C2572 ) C1581_=_C2578( C1581 C2578 ) C1581_=_C2583( C1581 C2583 ) C1581_=_C2587( C1581 C2587 ) C1581_=_C2590( C1581 C2590 ) \nC1581_=_C2593( C1581 C2593 ) C1581_=_C2594( C1581 C2594 ) C1648_=_C1749( C1648 C1749 ) C1648_=_C1853( C1648 C1853 ) C1648_=_C1963( C1648 C1963 ) C1648_=_C2038( C1648 C2038 ) \nC1648_=_C2151( C1648 C2151 ) C1648_=_C2201( C1648 C2201 ) C1648_=_C2311( C1648 C2311 ) C1648_=_C2340( C1648 C2340 ) C1648_=_C2441( C1648 C2441 ) C1648_=_C2453( C1648 C2453 ) \nC1648_=_C2530( C1648 C2530 ) C1648_=_C2531( C1648 C2531 ) C1648_=_C2532( C1648 C2532 ) C1648_=_C2533( C1648 C2533 ) C1648_=_C2534( C1648 C2534 ) C1648_=_C2535( C1648 C2535 ) \nC1648_=_C2536( C1648 C2536 ) C1648_=_C2537( C1648 C2537 ) C1648_=_C2538( C1648 C2538 ) C1648_=_C2539( C1648 C2539 ) C1648_=_C2540( C1648 C2540 ) C1686_=_C1791( C1686 C1791 ) \nC1686_=_C1892( C1686 C1892 ) C1686_=_C2001( C1686 C2001 ) C1686_=_C2073( C1686 C2073 ) C1686_=_C2185( C1686 C2185 ) C1686_=_C2232( C1686 C2232 ) C1686_=_C2312( C1686 C2312 ) \nC1686_=_C2341( C1686 C2341 ) C1686_=_C2367( C1686 C2367 ) C1686_=_C2455( C1686 C2455 ) C1686_=_C2466( C1686 C2466 ) C1686_=_C2476( C1686 C2476 ) C1686_=_C2531( C1686 C2531 ) \nC1686_=_C2541( C1686 C2541 ) C1686_=_C2551( C1686 C2551 ) C1686_=_C2552( C1686 C2552 ) C1686_=_C2553( C1686 C2553 ) C1686_=_C2554( C1686 C2554 ) C1686_=_C2555( C1686 C2555 ) \nC1686_=_C2556( C1686 C2556 ) C1686_=_C2558( C1686 C2558 ) C1686_=_C2559( C1686 C2559 ) C1703_=_C1834( C1703 C1834 ) C1703_=_C1923( C1703 C1923 ) C1703_=_C2058( C1703 C2058 ) \nC1703_=_C2117( C1703 C2117 ) C1703_=_C2248( C1703 C2248 ) C1703_=_C2283( C1703 C2283 ) C1703_=_C2402( C1703 C2402 ) C1703_=_C2418( C1703 C2418 ) C1703_=_C2428( C1703 C2428 ) \nC1703_=_C2518( C1703 C2518 ) C1703_=_C2522( C1703 C2522 ) C1703_=_C2525( C1703 C2525 ) C1703_=_C2538( C1703 C2538 ) C1703_=_C2548( C1703 C2548 ) C1703_=_C2565( C1703 C2565 ) \nC1703_=_C2572( C1703 C2572 ) C1703_=_C2578( C1703 C2578 ) C1703_=_C2583( C1703 C2583 ) C1703_=_C2587( C1703 C2587 ) C1703_=_C2590( C1703 C2590 ) C1703_=_C2593( C1703 C2593 ) \nC1703_=_C2594( C1703 C2594 ) C1749_=_C1853( C1749 C1853 ) C1749_=_C1963( C1749 C1963 ) C1749_=_C2038( C1749 C2038 ) C1749_=_C2151( C1749 C2151 ) C1749_=_C2201( C1749 C2201 ) \nC1749_=_C2311( C1749 C2311 ) C1749_=_C2340( C1749 C2340 ) C1749_=_C2441( C1749 C2441 ) C1749_=_C2453( C1749 C2453 ) C1749_=_C2530( C1749 C2530 ) C1749_=_C2531( C1749 C2531 ) \nC1749_=_C2532( C1749 C2532 ) C1749_=_C2533( C1749 C2533 ) C1749_=_C2534( C1749 C2534 ) C1749_=_C2535( C1749 C2535 ) C1749_=_C2536( C1749 C2536 ) C1749_=_C2537( C1749 C2537 ) \nC1749_=_C2538( C1749 C2538 ) C1749_=_C2539( C1749 C2539 ) C1749_=_C2540( C1749 C2540 ) C1791_=_C1892( C1791 C1892 ) C1791_=_C2001( C1791 C2001 ) C1791_=_C2073( C1791 C2073 ) \nC1791_=_C2185( C1791 C2185 ) C1791_=_C2232( C1791 C2232 ) C1791_=_C2312( C1791 C2312 ) C1791_=_C2341( C1791 C2341 ) C1791_=_C2367( C1791 C2367 ) C1791_=_C2455( C1791 C2455 ) \nC1791_=_C2466( C1791 C2466 ) C1791_=_C2476( C1791 C2476 ) C1791_=_C2531( C1791 C2531 ) C1791_=_C2541( C1791 C2541 ) C1791_=_C2551( C1791 C2551 ) C1791_=_C2552( C1791 C2552 ) \nC1791_=_C2553( C1791 C2553 ) C1791_=_C2554( C1791 C2554 ) C1791_=_C2555( C1791 C2555 ) C1791_=_C2556( C1791 C2556 ) C1791_=_C2558( C1791 C2558 ) C1791_=_C2559( C1791 C2559 ) \nC1834_=_C1923( C1834 C1923 ) C1834_=_C2058( C1834 C2058 ) C1834_=_C2117( C1834 C2117 ) C1834_=_C2248( C1834 C2248 ) C1834_=_C2283( C1834 C2283 ) C1834_=_C2402( C1834 C2402 ) \nC1834_=_C2418( C1834 C2418 ) C1834_=_C2428( C1834 C2428 ) C1834_=_C2518( C1834 C2518 ) C1834_=_C2522( C1834 C2522 ) C1834_=_C2525( C1834 C2525 ) C1834_=_C2538( C1834 C2538 ) \nC1834_=_C2548( C1834 C2548 ) C1834_=_C2565( C1834 C2565 ) C1834_=_C2572( C1834 C2572 ) C1834_=_C2578( C1834 C2578 ) C1834_=_C2583( C1834 C2583 ) C1834_=_C2587( C1834 C2587 ) \nC1834_=_C2590( C1834 C2590 ) C1834_=_C2593( C1834 C2593 ) C1834_=_C2594( C1834 C2594 ) C1853_=_C1963( C1853 C1963 ) C1853_=_C2038( C1853 C2038 ) C1853_=_C2151( C1853 C2151 ) \nC1853_=_C2201( C1853 C2201 ) C1853_=_C2311( C1853 C2311 ) C1853_=_C2340( C1853 C2340 ) C1853_=_C2441( C1853 C2441 ) C1853_=_C2453( C1853 C2453 ) C1853_=_C2530( C1853 C2530 ) \nC1853_=_C2531( C1853 C2531 ) C1853_=_C2532( C1853 C2532 ) C1853_=_C2533( C1853 C2533 ) C1853_=_C2534( C1853 C2534 ) C1853_=_C2535( C1853 C2535 ) C1853_=_C2536( C1853 C2536 ) \nC1853_=_C2537( C1853 C2537 ) C1853_=_C2538( C1853 C2538 ) C1853_=_C2539( C1853 C2539 ) C1853_=_C2540( C1853 C2540 ) C1892_=_C2001( C1892 C2001 ) C1892_=_C2073( C1892 C2073 ) \nC1892_=_C2185( C1892 C2185 ) C1892_=_C2232( C1892 C2232 ) C1892_=_C2312( C1892 C2312 ) C1892_=_C2341( C1892 C2341 ) C1892_=_C2367( C1892 C2367 ) C1892_=_C2455( C1892 C2455 ) \nC1892_=_C2466( C1892 C2466 ) C1892_=_C2476( C1892 C2476 ) C1892_=_C2531( C1892 C2531 ) C1892_=_C2541( C1892 C2541 ) C1892_=_C2551( C1892 C2551 ) C1892_=_C2552( C1892 C2552 ) \nC1892_=_C2553( C1892 C2553 ) C1892_=_C2554( C1892 C2554 ) C1892_=_C2555( C1892 C2555 ) C1892_=_C2556(</w:t>
      </w:r>
    </w:p>
    <w:p>
      <w:pPr>
        <w:pStyle w:val="PreformattedText"/>
        <w:bidi w:val="0"/>
        <w:spacing w:before="0" w:after="0"/>
        <w:jc w:val="left"/>
        <w:rPr/>
      </w:pPr>
      <w:r>
        <w:rPr/>
        <w:t xml:space="preserve"> </w:t>
      </w:r>
      <w:r>
        <w:rPr/>
        <w:t>C1892 C2556 ) C1892_=_C2558( C1892 C2558 ) C1892_=_C2559( C1892 C2559 ) \nC1923_=_C2058( C1923 C2058 ) C1923_=_C2117( C1923 C2117 ) C1923_=_C2248( C1923 C2248 ) C1923_=_C2283( C1923 C2283 ) C1923_=_C2402( C1923 C2402 ) C1923_=_C2418( C1923 C2418 ) \nC1923_=_C2428( C1923 C2428 ) C1923_=_C2518( C1923 C2518 ) C1923_=_C2522( C1923 C2522 ) C1923_=_C2525( C1923 C2525 ) C1923_=_C2538( C1923 C2538 ) C1923_=_C2548( C1923 C2548 ) \nC1923_=_C2565( C1923 C2565 ) C1923_=_C2572( C1923 C2572 ) C1923_=_C2578( C1923 C2578 ) C1923_=_C2583( C1923 C2583 ) C1923_=_C2587( C1923 C2587 ) C1923_=_C2590( C1923 C2590 ) \nC1923_=_C2593( C1923 C2593 ) C1923_=_C2594( C1923 C2594 ) C1963_=_C2038( C1963 C2038 ) C1963_=_C2151( C1963 C2151 ) C1963_=_C2201( C1963 C2201 ) C1963_=_C2311( C1963 C2311 ) \nC1963_=_C2340( C1963 C2340 ) C1963_=_C2441( C1963 C2441 ) C1963_=_C2453( C1963 C2453 ) C1963_=_C2530( C1963 C2530 ) C1963_=_C2531( C1963 C2531 ) C1963_=_C2532( C1963 C2532 ) \nC1963_=_C2533( C1963 C2533 ) C1963_=_C2534( C1963 C2534 ) C1963_=_C2535( C1963 C2535 ) C1963_=_C2536( C1963 C2536 ) C1963_=_C2537( C1963 C2537 ) C1963_=_C2538( C1963 C2538 ) \nC1963_=_C2539( C1963 C2539 ) C1963_=_C2540( C1963 C2540 ) C2001_=_C2073( C2001 C2073 ) C2001_=_C2185( C2001 C2185 ) C2001_=_C2232( C2001 C2232 ) C2001_=_C2312( C2001 C2312 ) \nC2001_=_C2341( C2001 C2341 ) C2001_=_C2367( C2001 C2367 ) C2001_=_C2455( C2001 C2455 ) C2001_=_C2466( C2001 C2466 ) C2001_=_C2476( C2001 C2476 ) C2001_=_C2531( C2001 C2531 ) \nC2001_=_C2541( C2001 C2541 ) C2001_=_C2551( C2001 C2551 ) C2001_=_C2552( C2001 C2552 ) C2001_=_C2553( C2001 C2553 ) C2001_=_C2554( C2001 C2554 ) C2001_=_C2555( C2001 C2555 ) \nC2001_=_C2556( C2001 C2556 ) C2001_=_C2558( C2001 C2558 ) C2001_=_C2559( C2001 C2559 ) C2038_=_C2151( C2038 C2151 ) C2038_=_C2201( C2038 C2201 ) C2038_=_C2311( C2038 C2311 ) \nC2038_=_C2340( C2038 C2340 ) C2038_=_C2441( C2038 C2441 ) C2038_=_C2453( C2038 C2453 ) C2038_=_C2530( C2038 C2530 ) C2038_=_C2531( C2038 C2531 ) C2038_=_C2532( C2038 C2532 ) \nC2038_=_C2533( C2038 C2533 ) C2038_=_C2534( C2038 C2534 ) C2038_=_C2535( C2038 C2535 ) C2038_=_C2536( C2038 C2536 ) C2038_=_C2537( C2038 C2537 ) C2038_=_C2538( C2038 C2538 ) \nC2038_=_C2539( C2038 C2539 ) C2038_=_C2540( C2038 C2540 ) C2058_=_C2117( C2058 C2117 ) C2058_=_C2248( C2058 C2248 ) C2058_=_C2283( C2058 C2283 ) C2058_=_C2402( C2058 C2402 ) \nC2058_=_C2418( C2058 C2418 ) C2058_=_C2428( C2058 C2428 ) C2058_=_C2518( C2058 C2518 ) C2058_=_C2522( C2058 C2522 ) C2058_=_C2525( C2058 C2525 ) C2058_=_C2538( C2058 C2538 ) \nC2058_=_C2548( C2058 C2548 ) C2058_=_C2565( C2058 C2565 ) C2058_=_C2572( C2058 C2572 ) C2058_=_C2578( C2058 C2578 ) C2058_=_C2583( C2058 C2583 ) C2058_=_C2587( C2058 C2587 ) \nC2058_=_C2590( C2058 C2590 ) C2058_=_C2593( C2058 C2593 ) C2058_=_C2594( C2058 C2594 ) C2073_=_C2185( C2073 C2185 ) C2073_=_C2232( C2073 C2232 ) C2073_=_C2312( C2073 C2312 ) \nC2073_=_C2341( C2073 C2341 ) C2073_=_C2367( C2073 C2367 ) C2073_=_C2455( C2073 C2455 ) C2073_=_C2466( C2073 C2466 ) C2073_=_C2476( C2073 C2476 ) C2073_=_C2531( C2073 C2531 ) \nC2073_=_C2541( C2073 C2541 ) C2073_=_C2551( C2073 C2551 ) C2073_=_C2552( C2073 C2552 ) C2073_=_C2553( C2073 C2553 ) C2073_=_C2554( C2073 C2554 ) C2073_=_C2555( C2073 C2555 ) \nC2073_=_C2556( C2073 C2556 ) C2073_=_C2558( C2073 C2558 ) C2073_=_C2559( C2073 C2559 ) C2117_=_C2248( C2117 C2248 ) C2117_=_C2283( C2117 C2283 ) C2117_=_C2402( C2117 C2402 ) \nC2117_=_C2418( C2117 C2418 ) C2117_=_C2428( C2117 C2428 ) C2117_=_C2518( C2117 C2518 ) C2117_=_C2522( C2117 C2522 ) C2117_=_C2525( C2117 C2525 ) C2117_=_C2538( C2117 C2538 ) \nC2117_=_C2548( C2117 C2548 ) C2117_=_C2565( C2117 C2565 ) C2117_=_C2572( C2117 C2572 ) C2117_=_C2578( C2117 C2578 ) C2117_=_C2583( C2117 C2583 ) C2117_=_C2587( C2117 C2587 ) \nC2117_=_C2590( C2117 C2590 ) C2117_=_C2593( C2117 C2593 ) C2117_=_C2594( C2117 C2594 ) C2151_=_C2201( C2151 C2201 ) C2151_=_C2311( C2151 C2311 ) C2151_=_C2340( C2151 C2340 ) \nC2151_=_C2441( C2151 C2441 ) C2151_=_C2453( C2151 C2453 ) C2151_=_C2530( C2151 C2530 ) C2151_=_C2531( C2151 C2531 ) C2151_=_C2532( C2151 C2532 ) C2151_=_C2533( C2151 C2533 ) \nC2151_=_C2534( C2151 C2534 ) C2151_=_C2535( C2151 C2535 ) C2151_=_C2536( C2151 C2536 ) C2151_=_C2537( C2151 C2537 ) C2151_=_C2538( C2151 C2538 ) C2151_=_C2539( C2151 C2539 ) \nC2151_=_C2540( C2151 C2540 ) C2185_=_C2232( C2185 C2232 ) C2185_=_C2312( C2185 C2312 ) C2185_=_C2341( C2185 C2341 ) C2185_=_C2367( C2185 C2367 ) C2185_=_C2455( C2185 C2455 ) \nC2185_=_C2466( C2185 C2466 ) C2185_=_C2476( C2185 C2476 ) C2185_=_C2531( C2185 C2531 ) C2185_=_C2541( C2185 C2541 ) C2185_=_C2551( C2185 C2551 ) C2185_=_C2552( C2185 C2552 ) \nC2185_=_C2553( C2185 C2553 ) C2185_=_C2554( C2185 C2554 ) C2185_=_C2555( C2185 C2555 ) C2185_=_C2556( C2185 C2556 ) C2185_=_C2558( C2185 C2558 ) C2185_=_C2559( C2185 C2559 ) \nC2201_=_C2311( C2201 C2311 ) C2201_=_C2340( C2201 C2340 ) C2201_=_C2441( C2201 C2441 ) C2201_=_C2453( C2201 C2453 ) C2201_=_C2530( C2201 C2530 ) C2201_=_C2531( C2201 C2531 ) \nC2201_=_C2532( C2201 C2532 ) C2201_=_C2533( C2201 C2533 ) C2201_=_C2534( C2201 C2534 ) C2201_=_C2535( C2201 C2535 ) C2201_=_C2536( C2201 C2536 ) C2201_=_C2537( C2201 C2537 ) \nC2201_=_C2538( C2201 C2538 ) C2201_=_C2539( C2201 C2539 ) C2201_=_C2540( C2201 C2540 ) C2232_=_C2312( C2232 C2312 ) C2232_=_C2341( C2232 C2341 ) C2232_=_C2367( C2232 C2367 ) \nC2232_=_C2455( C2232 C2455 ) C2232_=_C2466( C2232 C2466 ) C2232_=_C2476( C2232 C2476 ) C2232_=_C2531( C2232 C2531 ) C2232_=_C2541( C2232 C2541 ) C2232_=_C2551( C2232 C2551 ) \nC2232_=_C2552( C2232 C2552 ) C2232_=_C2553( C2232 C2553 ) C2232_=_C2554( C2232 C2554 ) C2232_=_C2555( C2232 C2555 ) C2232_=_C2556( C2232 C2556 ) C2232_=_C2558( C2232 C2558 ) \nC2232_=_C2559( C2232 C2559 ) C2248_=_C2283( C2248 C2283 ) C2248_=_C2402( C2248 C2402 ) C2248_=_C2418( C2248 C2418 ) C2248_=_C2428( C2248 C2428 ) C2248_=_C2518( C2248 C2518 ) \nC2248_=_C2522( C2248 C2522 ) C2248_=_C2525( C2248 C2525 ) C2248_=_C2538( C2248 C2538 ) C2248_=_C2548( C2248 C2548 ) C2248_=_C2565( C2248 C2565 ) C2248_=_C2572( C2248 C2572 ) \nC2248_=_C2578( C2248 C2578 ) C2248_=_C2583( C2248 C2583 ) C2248_=_C2587( C2248 C2587 ) C2248_=_C2590( C2248 C2590 ) C2248_=_C2593( C2248 C2593 ) C2248_=_C2594( C2248 C2594 ) \nC2283_=_C2402( C2283 C2402 ) C2283_=_C2418( C2283 C2418 ) C2283_=_C2428( C2283 C2428 ) C2283_=_C2518( C2283 C2518 ) C2283_=_C2522( C2283 C2522 ) C2283_=_C2525( C2283 C2525 ) \nC2283_=_C2538( C2283 C2538 ) C2283_=_C2548( C2283 C2548 ) C2283_=_C2565( C2283 C2565 ) C2283_=_C2572( C2283 C2572 ) C2283_=_C2578( C2283 C2578 ) C2283_=_C2583( C2283 C2583 ) \nC2283_=_C2587( C2283 C2587 ) C2283_=_C2590( C2283 C2590 ) C2283_=_C2593( C2283 C2593 ) C2283_=_C2594( C2283 C2594 ) C2311_=_C2312( C2311 C2312 ) C2311_=_C2340( C2311 C2340 ) \nC2311_=_C2441( C2311 C2441 ) C2311_=_C2453( C2311 C2453 ) C2311_=_C2530( C2311 C2530 ) C2311_=_C2531( C2311 C2531 ) C2311_=_C2532( C2311 C2532 ) C2311_=_C2533( C2311 C2533 ) \nC2311_=_C2534( C2311 C2534 ) C2311_=_C2535( C2311 C2535 ) C2311_=_C2536( C2311 C2536 ) C2311_=_C2537( C2311 C2537 ) C2311_=_C2538( C2311 C2538 ) C2311_=_C2539( C2311 C2539 ) \nC2311_=_C2540( C2311 C2540 ) C2312_=_C2341( C2312 C2341 ) C2312_=_C2367( C2312 C2367 ) C2312_=_C2455( C2312 C2455 ) C2312_=_C2466( C2312 C2466 ) C2312_=_C2476( C2312 C2476 ) \nC2312_=_C2531( C2312 C2531 ) C2312_=_C2541( C2312 C2541 ) C2312_=_C2551( C2312 C2551 ) C2312_=_C2552( C2312 C2552 ) C2312_=_C2553( C2312 C2553 ) C2312_=_C2554( C2312 C2554 ) \nC2312_=_C2555( C2312 C2555 ) C2312_=_C2556( C2312 C2556 ) C2312_=_C2558( C2312 C2558 ) C2312_=_C2559( C2312 C2559 ) C2340_=_C2341( C2340 C2341 ) C2340_=_C2441( C2340 C2441 ) \nC2340_=_C2453( C2340 C2453 ) C2340_=_C2530( C2340 C2530 ) C2340_=_C2531( C2340 C2531 ) C2340_=_C2532( C2340 C2532 ) C2340_=_C2533( C2340 C2533 ) C2340_=_C2534( C2340 C2534 ) \nC2340_=_C2535( C2340 C2535 ) C2340_=_C2536( C2340 C2536 ) C2340_=_C2537( C2340 C2537 ) C2340_=_C2538( C2340 C2538 ) C2340_=_C2539( C2340 C2539 ) C2340_=_C2540( C2340 C2540 ) \nC2341_=_C2367( C2341 C2367 ) C2341_=_C2455( C2341 C2455 ) C2341_=_C2466( C2341 C2466 ) C2341_=_C2476( C2341 C2476 ) C2341_=_C2531( C2341 C2531 ) C2341_=_C2541( C2341 C2541 ) \nC2341_=_C2551( C2341 C2551 ) C2341_=_C2552( C2341 C2552 ) C2341_=_C2553( C2341 C2553 ) C2341_=_C2554( C2341 C2554 ) C2341_=_C2555( C2341 C2555 ) C2341_=_C2556( C2341 C2556 ) \nC2341_=_C2558( C2341 C2558 ) C2341_=_C2559( C2341 C2559 ) C2367_=_C2455( C2367 C2455 ) C2367_=_C2466( C2367 C2466 ) C2367_=_C2476( C2367 C2476 ) C2367_=_C2531( C2367 C2531 ) \nC2367_=_C2541( C2367 C2541 ) C2367_=_C2551( C2367 C2551 ) C2367_=_C2552( C2367 C2552 ) C2367_=_C2553( C2367 C2553 ) C2367_=_C2554( C2367 C2554 ) C2367_=_C2555( C2367 C2555 ) \nC2367_=_C2556( C2367 C2556 ) C2367_=_C2558( C2367 C2558 ) C2367_=_C2559( C2367 C2559 ) C2402_=_C2418( C2402 C2418 ) C2402_=_C2428( C2402 C2428 ) C2402_=_C2518( C2402 C2518 ) \nC2402_=_C2522( C2402 C2522 ) C2402_=_C2525( C2402 C2525 ) C2402_=_C2538( C2402 C2538 ) C2402_=_C2548( C2402 C2548 ) C2402_=_C2565( C2402 C2565 ) C2402_=_C2572( C2402 C2572 ) \nC2402_=_C2578( C2402 C2578 ) C2402_=_C2583( C2402 C2583 ) C2402_=_C2587( C2402 C2587 ) C2402_=_C2590( C2402 C2590 ) C2402_=_C2593( C2402 C2593 ) C2402_=_C2594( C2402 C2594 ) \nC2418_=_C2428( C2418 C2428 ) C2418_=_C2518( C2418 C2518 ) C2418_=_C2522( C2418 C2522 ) C2418_=_C2525( C2418 C2525 ) C2418_=_C2538( C2418 C2538 ) C2418_=_C2548( C2418 C2548 ) \nC2418_=_C2565( C2418 C2565 ) C2418_=_C2572( C2418 C2572 ) C2418_=_C2578( C2418 C2578 ) C2418_=_C2583( C2418 C2583 ) C2418_=_C2587( C2418 C2587 ) C2418_=_C2590( C2418 C2590 ) \nC2418_=_C2593( C2418 C2593 ) C2418_=_C2594( C2418 C2594 ) C2428_=_C2518( C2428 C2518 ) C2428_=_C2522( C2428 C2522 ) C2428_=_C2525( C2428 C2525 ) C2428_=_C2538( C2428 C2538 ) \nC2428_=_C2548( C2428 C2548 ) C2428_=_C2565( C2428 C2565 ) C2428_=_C2572( C2428 C2572 ) C2428_=_C2578( C2428 C2578 ) C2428_=_C2583( C2428 C2583 ) C2428_=_C2587(</w:t>
      </w:r>
    </w:p>
    <w:p>
      <w:pPr>
        <w:pStyle w:val="PreformattedText"/>
        <w:bidi w:val="0"/>
        <w:spacing w:before="0" w:after="0"/>
        <w:jc w:val="left"/>
        <w:rPr/>
      </w:pPr>
      <w:r>
        <w:rPr/>
        <w:t xml:space="preserve"> </w:t>
      </w:r>
      <w:r>
        <w:rPr/>
        <w:t>C2428 C2587 ) \nC2428_=_C2590( C2428 C2590 ) C2428_=_C2593( C2428 C2593 ) C2428_=_C2594( C2428 C2594 ) C2441_=_C2453( C2441 C2453 ) C2441_=_C2530( C2441 C2530 ) C2441_=_C2531( C2441 C2531 ) \nC2441_=_C2532( C2441 C2532 ) C2441_=_C2533( C2441 C2533 ) C2441_=_C2534( C2441 C2534 ) C2441_=_C2535( C2441 C2535 ) C2441_=_C2536( C2441 C2536 ) C2441_=_C2537( C2441 C2537 ) \nC2441_=_C2538( C2441 C2538 ) C2441_=_C2539( C2441 C2539 ) C2441_=_C2540( C2441 C2540 ) C2453_=_C2455( C2453 C2455 ) C2453_=_C2530( C2453 C2530 ) C2453_=_C2531( C2453 C2531 ) \nC2453_=_C2532( C2453 C2532 ) C2453_=_C2533( C2453 C2533 ) C2453_=_C2534( C2453 C2534 ) C2453_=_C2535( C2453 C2535 ) C2453_=_C2536( C2453 C2536 ) C2453_=_C2537( C2453 C2537 ) \nC2453_=_C2538( C2453 C2538 ) C2453_=_C2539( C2453 C2539 ) C2453_=_C2540( C2453 C2540 ) C2455_=_C2466( C2455 C2466 ) C2455_=_C2476( C2455 C2476 ) C2455_=_C2531( C2455 C2531 ) \nC2455_=_C2541( C2455 C2541 ) C2455_=_C2551( C2455 C2551 ) C2455_=_C2552( C2455 C2552 ) C2455_=_C2553( C2455 C2553 ) C2455_=_C2554( C2455 C2554 ) C2455_=_C2555( C2455 C2555 ) \nC2455_=_C2556( C2455 C2556 ) C2455_=_C2558( C2455 C2558 ) C2455_=_C2559( C2455 C2559 ) C2466_=_C2476( C2466 C2476 ) C2466_=_C2531( C2466 C2531 ) C2466_=_C2541( C2466 C2541 ) \nC2466_=_C2551( C2466 C2551 ) C2466_=_C2552( C2466 C2552 ) C2466_=_C2553( C2466 C2553 ) C2466_=_C2554( C2466 C2554 ) C2466_=_C2555( C2466 C2555 ) C2466_=_C2556( C2466 C2556 ) \nC2466_=_C2558( C2466 C2558 ) C2466_=_C2559( C2466 C2559 ) C2476_=_C2531( C2476 C2531 ) C2476_=_C2541( C2476 C2541 ) C2476_=_C2551( C2476 C2551 ) C2476_=_C2552( C2476 C2552 ) \nC2476_=_C2553( C2476 C2553 ) C2476_=_C2554( C2476 C2554 ) C2476_=_C2555( C2476 C2555 ) C2476_=_C2556( C2476 C2556 ) C2476_=_C2558( C2476 C2558 ) C2476_=_C2559( C2476 C2559 ) \nC2518_=_C2522( C2518 C2522 ) C2518_=_C2525( C2518 C2525 ) C2518_=_C2538( C2518 C2538 ) C2518_=_C2548( C2518 C2548 ) C2518_=_C2565( C2518 C2565 ) C2518_=_C2572( C2518 C2572 ) \nC2518_=_C2578( C2518 C2578 ) C2518_=_C2583( C2518 C2583 ) C2518_=_C2587( C2518 C2587 ) C2518_=_C2590( C2518 C2590 ) C2518_=_C2593( C2518 C2593 ) C2518_=_C2594( C2518 C2594 ) \nC2522_=_C2525( C2522 C2525 ) C2522_=_C2538( C2522 C2538 ) C2522_=_C2548( C2522 C2548 ) C2522_=_C2565( C2522 C2565 ) C2522_=_C2572( C2522 C2572 ) C2522_=_C2578( C2522 C2578 ) \nC2522_=_C2583( C2522 C2583 ) C2522_=_C2587( C2522 C2587 ) C2522_=_C2590( C2522 C2590 ) C2522_=_C2593( C2522 C2593 ) C2522_=_C2594( C2522 C2594 ) C2525_=_C2538( C2525 C2538 ) \nC2525_=_C2548( C2525 C2548 ) C2525_=_C2565( C2525 C2565 ) C2525_=_C2572( C2525 C2572 ) C2525_=_C2578( C2525 C2578 ) C2525_=_C2583( C2525 C2583 ) C2525_=_C2587( C2525 C2587 ) \nC2525_=_C2590( C2525 C2590 ) C2525_=_C2593( C2525 C2593 ) C2525_=_C2594( C2525 C2594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0_=_C2548( C2530 C2548 ) C2531_=_C2532( C2531 C2532 ) C2531_=_C2533( C2531 C2533 ) C2531_=_C2534( C2531 C2534 ) \nC2531_=_C2535( C2531 C2535 ) C2531_=_C2536( C2531 C2536 ) C2531_=_C2537( C2531 C2537 ) C2531_=_C2538( C2531 C2538 ) C2531_=_C2539( C2531 C2539 ) C2531_=_C2540( C2531 C2540 ) \nC2531_=_C2541( C2531 C2541 ) C2531_=_C2551( C2531 C2551 ) C2531_=_C2552( C2531 C2552 ) C2531_=_C2553( C2531 C2553 ) C2531_=_C2554( C2531 C2554 ) C2531_=_C2555( C2531 C2555 ) \nC2531_=_C2556( C2531 C2556 ) C2531_=_C2558( C2531 C2558 ) C2531_=_C2559( C2531 C2559 ) C2532_=_C2533( C2532 C2533 ) C2532_=_C2534( C2532 C2534 ) C2532_=_C2535( C2532 C2535 ) \nC2532_=_C2536( C2532 C2536 ) C2532_=_C2537( C2532 C2537 ) C2532_=_C2538( C2532 C2538 ) C2532_=_C2539( C2532 C2539 ) C2532_=_C2540( C2532 C2540 ) C2532_=_C2551( C2532 C2551 ) \nC2532_=_C2565( C2532 C2565 ) C2533_=_C2534( C2533 C2534 ) C2533_=_C2535( C2533 C2535 ) C2533_=_C2536( C2533 C2536 ) C2533_=_C2537( C2533 C2537 ) C2533_=_C2538( C2533 C2538 ) \nC2533_=_C2539( C2533 C2539 ) C2533_=_C2540( C2533 C2540 ) C2533_=_C2552( C2533 C2552 ) C2533_=_C2572( C2533 C2572 ) C2534_=_C2535( C2534 C2535 ) C2534_=_C2536( C2534 C2536 ) \nC2534_=_C2537( C2534 C2537 ) C2534_=_C2538( C2534 C2538 ) C2534_=_C2539( C2534 C2539 ) C2534_=_C2540( C2534 C2540 ) C2534_=_C2553( C2534 C2553 ) C2534_=_C2578( C2534 C2578 ) \nC2535_=_C2536( C2535 C2536 ) C2535_=_C2537( C2535 C2537 ) C2535_=_C2538( C2535 C2538 ) C2535_=_C2539( C2535 C2539 ) C2535_=_C2540( C2535 C2540 ) C2535_=_C2554( C2535 C2554 ) \nC2535_=_C2583( C2535 C2583 ) C2536_=_C2537( C2536 C2537 ) C2536_=_C2538( C2536 C2538 ) C2536_=_C2539( C2536 C2539 ) C2536_=_C2540( C2536 C2540 ) C2536_=_C2555( C2536 C2555 ) \nC2536_=_C2587( C2536 C2587 ) C2537_=_C2538( C2537 C2538 ) C2537_=_C2539( C2537 C2539 ) C2537_=_C2540( C2537 C2540 ) C2537_=_C2556( C2537 C2556 ) C2537_=_C2590( C2537 C2590 ) \nC2538_=_C2539( C2538 C2539 ) C2538_=_C2540( C2538 C2540 ) C2538_=_C2548( C2538 C2548 ) C2538_=_C2565( C2538 C2565 ) C2538_=_C2572( C2538 C2572 ) C2538_=_C2578( C2538 C2578 ) \nC2538_=_C2583( C2538 C2583 ) C2538_=_C2587( C2538 C2587 ) C2538_=_C2590( C2538 C2590 ) C2538_=_C2593( C2538 C2593 ) C2538_=_C2594( C2538 C2594 ) C2539_=_C2540( C2539 C2540 ) \nC2539_=_C2558( C2539 C2558 ) C2539_=_C2593( C2539 C2593 ) C2540_=_C2559( C2540 C2559 ) C2540_=_C2594( C2540 C2594 ) C2541_=_C2548( C2541 C2548 ) C2541_=_C2551( C2541 C2551 ) \nC2541_=_C2552( C2541 C2552 ) C2541_=_C2553( C2541 C2553 ) C2541_=_C2554( C2541 C2554 ) C2541_=_C2555( C2541 C2555 ) C2541_=_C2556( C2541 C2556 ) C2541_=_C2558( C2541 C2558 ) \nC2541_=_C2559( C2541 C2559 ) C2548_=_C2565( C2548 C2565 ) C2548_=_C2572( C2548 C2572 ) C2548_=_C2578( C2548 C2578 ) C2548_=_C2583( C2548 C2583 ) C2548_=_C2587( C2548 C2587 ) \nC2548_=_C2590( C2548 C2590 ) C2548_=_C2593( C2548 C2593 ) C2548_=_C2594( C2548 C2594 ) C2551_=_C2552( C2551 C2552 ) C2551_=_C2553( C2551 C2553 ) C2551_=_C2554( C2551 C2554 ) \nC2551_=_C2555( C2551 C2555 ) C2551_=_C2556( C2551 C2556 ) C2551_=_C2558( C2551 C2558 ) C2551_=_C2559( C2551 C2559 ) C2551_=_C2565( C2551 C2565 ) C2552_=_C2553( C2552 C2553 ) \nC2552_=_C2554( C2552 C2554 ) C2552_=_C2555( C2552 C2555 ) C2552_=_C2556( C2552 C2556 ) C2552_=_C2558( C2552 C2558 ) C2552_=_C2559( C2552 C2559 ) C2552_=_C2572( C2552 C2572 ) \nC2553_=_C2554( C2553 C2554 ) C2553_=_C2555( C2553 C2555 ) C2553_=_C2556( C2553 C2556 ) C2553_=_C2558( C2553 C2558 ) C2553_=_C2559( C2553 C2559 ) C2553_=_C2578( C2553 C2578 ) \nC2554_=_C2555( C2554 C2555 ) C2554_=_C2556( C2554 C2556 ) C2554_=_C2558( C2554 C2558 ) C2554_=_C2559( C2554 C2559 ) C2554_=_C2583( C2554 C2583 ) C2555_=_C2556( C2555 C2556 ) \nC2555_=_C2558( C2555 C2558 ) C2555_=_C2559( C2555 C2559 ) C2555_=_C2587( C2555 C2587 ) C2556_=_C2558( C2556 C2558 ) C2556_=_C2559( C2556 C2559 ) C2556_=_C2590( C2556 C2590 ) \nC2558_=_C2559( C2558 C2559 ) C2558_=_C2593( C2558 C2593 ) C2559_=_C2594( C2559 C2594 ) C2565_=_C2572( C2565 C2572 ) C2565_=_C2578( C2565 C2578 ) C2565_=_C2583( C2565 C2583 ) \nC2565_=_C2587( C2565 C2587 ) C2565_=_C2590( C2565 C2590 ) C2565_=_C2593( C2565 C2593 ) C2565_=_C2594( C2565 C2594 ) C2572_=_C2578( C2572 C2578 ) C2572_=_C2583( C2572 C2583 ) \nC2572_=_C2587( C2572 C2587 ) C2572_=_C2590( C2572 C2590 ) C2572_=_C2593( C2572 C2593 ) C2572_=_C2594( C2572 C2594 ) C2578_=_C2583( C2578 C2583 ) C2578_=_C2587( C2578 C2587 ) \nC2578_=_C2590( C2578 C2590 ) C2578_=_C2593( C2578 C2593 ) C2578_=_C2594( C2578 C2594 ) C2583_=_C2587( C2583 C2587 ) C2583_=_C2590( C2583 C2590 ) C2583_=_C2593( C2583 C2593 ) \nC2583_=_C2594( C2583 C2594 ) C2587_=_C2590( C2587 C2590 ) C2587_=_C2593( C2587 C2593 ) C2587_=_C2594( C2587 C2594 ) C2590_=_C2593( C2590 C2593 ) C2590_=_C2594( C2590 C2594 ) \nC2593_=_C2594( C2593 C2594 ) "];57-&gt;91[label="124: C11 C31 C43 C95 C284 \nC328 C330 C331 C332 C333 C334 \nC335 C336 C337 C338 C339 C340 \nC341 C342 C343 C344 C345 C346 \nC347 C348 C349 C350 C351 C352 \nC353 C354 C355 C356 C357 C358 \nC360 C421 C603 C624 C673 C674 \nC731 C906 C907 C944 C971 C999 \nC1025 C1172 C1193 C1210 C1251 C1301 \nC1302 C1420 C1458 C1459 C1511 C1557 \nC1581 C1648 C1686 C1703 C1749 C1791 \nC1834 C1853 C1892 C1923 C1963 C2001 \nC2038 C2058 C2073 C2117 C2151 C2185 \nC2201 C2232 C2248 C2283 C2311 C2312 \nC2340 C2341 C2367 C2402 C2418 C2428 \nC2441 C2453 C2455 C2466 C2476 C2518 \nC2522 C2525 C2530 C2532 C2533 C2534 \nC2535 C2536 C2537 C2539 C2540 C2541 \nC2548 C2551 C2552 C2553 C2554 C2555 \nC2556 C2558 C2559 C2565 C2572 C2578 \nC2583 C2587 C2590 C2593 C2594 \n1917: C11_=_C31 ,C11_=_C43 ,C11_=_C330 ,C11_=_C331 ,C11_=_C332 ,\nC11_=_C333 ,C11_=_C334 ,C11_=_C335 ,C11_=_C336 ,C11_=_C337 ,C11_=_C338 ,\nC11_=_C339 ,C11_=_C340 ,C11_=_C341 ,C11_=_C342 ,C11_=_C343 ,C11_=_C344 ,\nC11_=_C345 ,C11_=_C346 ,C11_=_C347 ,C11_=_C348 ,C11_=_C349 ,C11_=_C350 ,\nC11_=_C351 ,C11_=_C352 ,C11_=_C353 ,C11_=_C354 ,C11_=_C355 ,C11_=_C356 ,\nC11_=_C357 ,C11_=_C358 ,C11_=_C360 ,C31_=_C328 ,C31_=_C624 ,C31_=_C673 ,\nC31_=_C906 ,C31_=_C971 ,C31_=_C1172 ,C31_=_C1251 ,C31_=_C1420 ,C31_=_C1511 ,\nC31_=_C1648 ,C31_=_C1749 ,C31_=_C1853 ,C31_=_C1963 ,C31_=_C2038 ,C31_=_C2151 ,\nC31_=_C2201 ,C31_=_C2311 ,C31_=_C2340 ,C31_=_C2441 ,C31_=_C2453 ,C31_=_C2530 ,\nC31_=_C2532 ,C31_=_C2533 ,C31_=_C2534 ,C31_=_C2535 ,C31_=_C2536 ,C31_=_C2537 ,\nC31_=_C2539 ,C31_=_C2540 ,C43_=_C330 ,C43_=_C331 ,C43_=_C332 ,C43_=_C333 ,\nC43_=_C334 ,C43_=_C335 ,C43_=_C336 ,C43_=_C337 ,C43_=_C338 ,C43_=_C339 ,\nC43_=_C340 ,C43_=_C341 ,C43_=_C342 ,C43_=_C343 ,C43_=_C344 ,C43_=_C345 ,\nC43_=_C346 ,C43_=_C347 ,C43_=_C348 ,C43_=_C349 ,C43_=_C350 ,C43_=_C351 ,\nC43_=_C352 ,C43_=_C353 ,C43_=_C354 ,C43_=_C355 ,C43_=_C356 ,C43_=_C357 ,\nC43_=_C358 ,C43_=_C360 ,C95_=_C421 ,C95_=_C731 ,C95_=_C944 ,C95_=_C1025 ,\nC95_=_C1210 ,C95_=_C1301 ,C95_=_C1458 ,C95_=_C1557 ,C95_=_C1686 ,C95_=_C1791 ,\nC95_=_C1892 ,C95_=_C2001 ,C95_=_C2073 ,C95_=_C2185 ,C95_=_C2232 ,C95_=_C2312</w:t>
      </w:r>
    </w:p>
    <w:p>
      <w:pPr>
        <w:pStyle w:val="PreformattedText"/>
        <w:bidi w:val="0"/>
        <w:spacing w:before="0" w:after="0"/>
        <w:jc w:val="left"/>
        <w:rPr/>
      </w:pPr>
      <w:r>
        <w:rPr/>
        <w:t xml:space="preserve"> </w:t>
      </w:r>
      <w:r>
        <w:rPr/>
        <w:t>,\nC95_=_C2341 ,C95_=_C2367 ,C95_=_C2455 ,C95_=_C2466 ,C95_=_C2476 ,C95_=_C2541 ,\nC95_=_C2551 ,C95_=_C2552 ,C95_=_C2553 ,C95_=_C2554 ,C95_=_C2555 ,C95_=_C2556 ,\nC95_=_C2558 ,C95_=_C2559 ,C284_=_C603 ,C284_=_C674 ,C284_=_C907 ,C284_=_C999 ,\nC284_=_C1193 ,C284_=_C1302 ,C284_=_C1459 ,C284_=_C1581 ,C284_=_C1703 ,C284_=_C1834 ,\nC284_=_C1923 ,C284_=_C2058 ,C284_=_C2117 ,C284_=_C2248 ,C284_=_C2283 ,C284_=_C2402 ,\nC284_=_C2418 ,C284_=_C2428 ,C284_=_C2518 ,C284_=_C2522 ,C284_=_C2525 ,C284_=_C2548 ,\nC284_=_C2565 ,C284_=_C2572 ,C284_=_C2578 ,C284_=_C2583 ,C284_=_C2587 ,C284_=_C2590 ,\nC284_=_C2593 ,C284_=_C2594 ,C328_=_C624 ,C328_=_C673 ,C328_=_C906 ,C328_=_C971 ,\nC328_=_C1172 ,C328_=_C1251 ,C328_=_C1420 ,C328_=_C1511 ,C328_=_C1648 ,C328_=_C1749 ,\nC328_=_C1853 ,C328_=_C1963 ,C328_=_C2038 ,C328_=_C2151 ,C328_=_C2201 ,C328_=_C2311 ,\nC328_=_C2340 ,C328_=_C2441 ,C328_=_C2453 ,C328_=_C2530 ,C328_=_C2532 ,C328_=_C2533 ,\nC328_=_C2534 ,C328_=_C2535 ,C328_=_C2536 ,C328_=_C2537 ,C328_=_C2539 ,C328_=_C2540 ,\nC330_=_C331 ,C330_=_C332 ,C330_=_C333 ,C330_=_C334 ,C330_=_C335 ,C330_=_C336 ,\nC330_=_C337 ,C330_=_C338 ,C330_=_C339 ,C330_=_C340 ,C330_=_C341 ,C330_=_C342 ,\nC330_=_C343 ,C330_=_C344 ,C330_=_C345 ,C330_=_C346 ,C330_=_C347 ,C330_=_C348 ,\nC330_=_C349 ,C330_=_C350 ,C330_=_C351 ,C330_=_C352 ,C330_=_C353 ,C330_=_C354 ,\nC330_=_C355 ,C330_=_C356 ,C330_=_C357 ,C330_=_C358 ,C330_=_C360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57 ,C331_=_C358 ,C331_=_C360 ,C331_=_C421 ,C332_=_C333 ,C332_=_C334 ,\nC332_=_C335 ,C332_=_C336 ,C332_=_C337 ,C332_=_C338 ,C332_=_C339 ,C332_=_C340 ,\nC332_=_C341 ,C332_=_C342 ,C332_=_C343 ,C332_=_C344 ,C332_=_C345 ,C332_=_C346 ,\nC332_=_C347 ,C332_=_C348 ,C332_=_C349 ,C332_=_C350 ,C332_=_C351 ,C332_=_C352 ,\nC332_=_C353 ,C332_=_C354 ,C332_=_C355 ,C332_=_C356 ,C332_=_C357 ,C332_=_C358 ,\nC332_=_C360 ,C333_=_C334 ,C333_=_C335 ,C333_=_C336 ,C333_=_C337 ,C333_=_C338 ,\nC333_=_C339 ,C333_=_C340 ,C333_=_C341 ,C333_=_C342 ,C333_=_C343 ,C333_=_C344 ,\nC333_=_C345 ,C333_=_C346 ,C333_=_C347 ,C333_=_C348 ,C333_=_C349 ,C333_=_C350 ,\nC333_=_C351 ,C333_=_C352 ,C333_=_C353 ,C333_=_C354 ,C333_=_C355 ,C333_=_C356 ,\nC333_=_C357 ,C333_=_C358 ,C333_=_C360 ,C334_=_C335 ,C334_=_C336 ,C334_=_C337 ,\nC334_=_C338 ,C334_=_C339 ,C334_=_C340 ,C334_=_C341 ,C334_=_C342 ,C334_=_C343 ,\nC334_=_C344 ,C334_=_C345 ,C334_=_C346 ,C334_=_C347 ,C334_=_C348 ,C334_=_C349 ,\nC334_=_C350 ,C334_=_C351 ,C334_=_C352 ,C334_=_C353 ,C334_=_C354 ,C334_=_C355 ,\nC334_=_C356 ,C334_=_C357 ,C334_=_C358 ,C334_=_C360 ,C335_=_C336 ,C335_=_C337 ,\nC335_=_C338 ,C335_=_C339 ,C335_=_C340 ,C335_=_C341 ,C335_=_C342 ,C335_=_C343 ,\nC335_=_C344 ,C335_=_C345 ,C335_=_C346 ,C335_=_C347 ,C335_=_C348 ,C335_=_C349 ,\nC335_=_C350 ,C335_=_C351 ,C335_=_C352 ,C335_=_C353 ,C335_=_C354 ,C335_=_C355 ,\nC335_=_C356 ,C335_=_C357 ,C335_=_C358 ,C335_=_C360 ,C336_=_C337 ,C336_=_C338 ,\nC336_=_C339 ,C336_=_C340 ,C336_=_C341 ,C336_=_C342 ,C336_=_C343 ,C336_=_C344 ,\nC336_=_C345 ,C336_=_C346 ,C336_=_C347 ,C336_=_C348 ,C336_=_C349 ,C336_=_C350 ,\nC336_=_C351 ,C336_=_C352 ,C336_=_C353 ,C336_=_C354 ,C336_=_C355 ,C336_=_C356 ,\nC336_=_C357 ,C336_=_C358 ,C336_=_C360 ,C337_=_C338 ,C337_=_C339 ,C337_=_C340 ,\nC337_=_C341 ,C337_=_C342 ,C337_=_C343 ,C337_=_C344 ,C337_=_C345 ,C337_=_C346 ,\nC337_=_C347 ,C337_=_C348 ,C337_=_C349 ,C337_=_C350 ,C337_=_C351 ,C337_=_C352 ,\nC337_=_C353 ,C337_=_C354 ,C337_=_C355 ,C337_=_C356 ,C337_=_C357 ,C337_=_C358 ,\nC337_=_C360 ,C338_=_C339 ,C338_=_C340 ,C338_=_C341 ,C338_=_C342 ,C338_=_C343 ,\nC338_=_C344 ,C338_=_C345 ,C338_=_C346 ,C338_=_C347 ,C338_=_C348 ,C338_=_C349 ,\nC338_=_C350 ,C338_=_C351 ,C338_=_C352 ,C338_=_C353 ,C338_=_C354 ,C338_=_C355 ,\nC338_=_C356 ,C338_=_C357 ,C338_=_C358 ,C338_=_C360 ,C338_=_C603 ,C339_=_C340 ,\nC339_=_C341 ,C339_=_C342 ,C339_=_C343 ,C339_=_C344 ,C339_=_C345 ,C339_=_C346 ,\nC339_=_C347 ,C339_=_C348 ,C339_=_C349 ,C339_=_C350 ,C339_=_C351 ,C339_=_C352 ,\nC339_=_C353 ,C339_=_C354 ,C339_=_C355 ,C339_=_C356 ,C339_=_C357 ,C339_=_C358 ,\nC339_=_C360 ,C339_=_C624 ,C340_=_C341 ,C340_=_C342 ,C340_=_C343 ,C340_=_C344 ,\nC340_=_C345 ,C340_=_C346 ,C340_=_C347 ,C340_=_C348 ,C340_=_C349 ,C340_=_C350 ,\nC340_=_C351 ,C340_=_C352 ,C340_=_C353 ,C340_=_C354 ,C340_=_C355 ,C340_=_C356 ,\nC340_=_C357 ,C340_=_C358 ,C340_=_C360 ,C341_=_C342 ,C341_=_C343 ,C341_=_C344 ,\nC341_=_C345 ,C341_=_C346 ,C341_=_C347 ,C341_=_C348 ,C341_=_C349 ,C341_=_C350 ,\nC341_=_C351 ,C341_=_C352 ,C341_=_C353 ,C341_=_C354 ,C341_=_C355 ,C341_=_C356 ,\nC341_=_C357 ,C341_=_C358 ,C341_=_C360 ,C341_=_C673 ,C341_=_C674 ,C342_=_C343 ,\nC342_=_C344 ,C342_=_C345 ,C342_=_C346 ,C342_=_C347 ,C342_=_C348 ,C342_=_C349 ,\nC342_=_C350 ,C342_=_C351 ,C342_=_C352 ,C342_=_C353 ,C342_=_C354 ,C342_=_C355 ,\nC342_=_C356 ,C342_=_C357 ,C342_=_C358 ,C342_=_C360 ,C343_=_C344 ,C343_=_C345 ,\nC343_=_C346 ,C343_=_C347 ,C343_=_C348 ,C343_=_C349 ,C343_=_C350 ,C343_=_C351 ,\nC343_=_C352 ,C343_=_C353 ,C343_=_C354 ,C343_=_C355 ,C343_=_C356 ,C343_=_C357 ,\nC343_=_C358 ,C343_=_C360 ,C343_=_C971 ,C344_=_C345 ,C344_=_C346 ,C344_=_C347 ,\nC344_=_C348 ,C344_=_C349 ,C344_=_C350 ,C344_=_C351 ,C344_=_C352 ,C344_=_C353 ,\nC344_=_C354 ,C344_=_C355 ,C344_=_C356 ,C344_=_C357 ,C344_=_C358 ,C344_=_C360 ,\nC344_=_C1025 ,C345_=_C346 ,C345_=_C347 ,C345_=_C348 ,C345_=_C349 ,C345_=_C350 ,\nC345_=_C351 ,C345_=_C352 ,C345_=_C353 ,C345_=_C354 ,C345_=_C355 ,C345_=_C356 ,\nC345_=_C357 ,C345_=_C358 ,C345_=_C360 ,C345_=_C1251 ,C346_=_C347 ,C346_=_C348 ,\nC346_=_C349 ,C346_=_C350 ,C346_=_C351 ,C346_=_C352 ,C346_=_C353 ,C346_=_C354 ,\nC346_=_C355 ,C346_=_C356 ,C346_=_C357 ,C346_=_C358 ,C346_=_C360 ,C347_=_C348 ,\nC347_=_C349 ,C347_=_C350 ,C347_=_C351 ,C347_=_C352 ,C347_=_C353 ,C347_=_C354 ,\nC347_=_C355 ,C347_=_C356 ,C347_=_C357 ,C347_=_C358 ,C347_=_C360 ,C347_=_C1511 ,\nC348_=_C349 ,C348_=_C350 ,C348_=_C351 ,C348_=_C352 ,C348_=_C353 ,C348_=_C354 ,\nC348_=_C355 ,C348_=_C356 ,C348_=_C357 ,C348_=_C358 ,C348_=_C360 ,C349_=_C350 ,\nC349_=_C351 ,C349_=_C352 ,C349_=_C353 ,C349_=_C354 ,C349_=_C355 ,C349_=_C356 ,\nC349_=_C357 ,C349_=_C358 ,C349_=_C360 ,C349_=_C1749 ,C350_=_C351 ,C350_=_C352 ,\nC350_=_C353 ,C350_=_C354 ,C350_=_C355 ,C350_=_C356 ,C350_=_C357 ,C350_=_C358 ,\nC350_=_C360 ,C350_=_C1853 ,C351_=_C352 ,C351_=_C353 ,C351_=_C354 ,C351_=_C355 ,\nC351_=_C356 ,C351_=_C357 ,C351_=_C358 ,C351_=_C360 ,C351_=_C1963 ,C352_=_C353 ,\nC352_=_C354 ,C352_=_C355 ,C352_=_C356 ,C352_=_C357 ,C352_=_C358 ,C352_=_C360 ,\nC352_=_C2073 ,C353_=_C354 ,C353_=_C355 ,C353_=_C356 ,C353_=_C357 ,C353_=_C358 ,\nC353_=_C360 ,C353_=_C2151 ,C354_=_C355 ,C354_=_C356 ,C354_=_C357 ,C354_=_C358 ,\nC354_=_C360 ,C355_=_C356 ,C355_=_C357 ,C355_=_C358 ,C355_=_C360 ,C355_=_C2311 ,\nC355_=_C2312 ,C356_=_C357 ,C356_=_C358 ,C356_=_C360 ,C357_=_C358 ,C357_=_C360 ,\nC357_=_C2441 ,C358_=_C360 ,C358_=_C2522 ,C360_=_C2539 ,C360_=_C2558 ,C360_=_C2593 ,\nC421_=_C731 ,C421_=_C944 ,C421_=_C1025 ,C421_=_C1210 ,C421_=_C1301 ,C421_=_C1458 ,\nC421_=_C1557 ,C421_=_C1686 ,C421_=_C1791 ,C421_=_C1892 ,C421_=_C2001 ,C421_=_C2073 ,\nC421_=_C2185 ,C421_=_C2232 ,C421_=_C2312 ,C421_=_C2341 ,C421_=_C2367 ,C421_=_C2455 ,\nC421_=_C2466 ,C421_=_C2476 ,C421_=_C2541 ,C421_=_C2551 ,C421_=_C2552 ,C421_=_C2553 ,\nC421_=_C2554 ,C421_=_C2555 ,C421_=_C2556 ,C421_=_C2558 ,C421_=_C2559 ,C603_=_C674 ,\nC603_=_C907 ,C603_=_C999 ,C603_=_C1193 ,C603_=_C1302 ,C603_=_C1459 ,C603_=_C1581 ,\nC603_=_C1703 ,C603_=_C1834 ,C603_=_C1923 ,C603_=_C2058 ,C603_=_C2117 ,C603_=_C2248 ,\nC603_=_C2283 ,C603_=_C2402 ,C603_=_C2418 ,C603_=_C2428 ,C603_=_C2518 ,C603_=_C2522 ,\nC603_=_C2525 ,C603_=_C2548 ,C603_=_C2565 ,C603_=_C2572 ,C603_=_C2578 ,C603_=_C2583 ,\nC603_=_C2587 ,C603_=_C2590 ,C603_=_C2593 ,C603_=_C2594 ,C624_=_C673 ,C624_=_C906 ,\nC624_=_C971 ,C624_=_C1172 ,C624_=_C1251 ,C624_=_C1420 ,C624_=_C1511 ,C624_=_C1648 ,\nC624_=_C1749 ,C624_=_C1853 ,C624_=_C1963 ,C624_=_C2038 ,C624_=_C2151 ,C624_=_C2201 ,\nC624_=_C2311 ,C624_=_C2340 ,C624_=_C2441 ,C624_=_C2453 ,C624_=_C2530 ,C624_=_C2532 ,\nC624_=_C2533 ,C624_=_C2534 ,C624_=_C2535 ,C624_=_C2536 ,C624_=_C2537 ,C624_=_C2539 ,\nC624_=_C2540 ,C673_=_C674 ,C673_=_C906 ,C673_=_C971 ,C673_=_C1172 ,C673_=_C1251 ,\nC673_=_C1420 ,C673_=_C1511 ,C673_=_C1648 ,C673_=_C1749 ,C673_=_C1853 ,C673_=_C1963 ,\nC673_=_C2038 ,C673_=_C2151 ,C673_=_C2201 ,C673_=_C2311 ,C673_=_C2340 ,C673_=_C2441 ,\nC673_=_C2453 ,C673_=_C2530 ,C673_=_C2532 ,C673_=_C2533 ,C673_=_C2534 ,C673_=_C2535 ,\nC673_=_C2536 ,C673_=_C2537 ,C673_=_C2539 ,C673_=_C2540 ,C674_=_C907 ,C674_=_C999 ,\nC674_=_C1193 ,C674_=_C1302 ,C674_=_C1459 ,C674_=_C1581 ,C674_=_C1703 ,C674_=_C1834 ,\nC674_=_C1923 ,C674_=_C2058 ,C674_=_C2117 ,C674_=_C2248 ,C674_=_C2283 ,C674_=_C2402 ,\nC674_=_C2418 ,C674_=_C2428 ,C674_=_C2518 ,C674_=_C2522 ,C674_=_C2525 ,C674_=_C2548 ,\nC674_=_C2565 ,C674_=_C2572 ,C674_=_C2578 ,C674_=_C2583 ,C674_=_C2587 ,C674_=_C2590 ,\nC674_=_C2593 ,C674_=_C2594 ,C731_=_C944 ,C731_=_C1025 ,C731_=_C1210 ,C731_=_C1301 ,\nC731_=_C1458 ,C731_=_C1557 ,C731_=_C1686 ,C731_=_C1791 ,C731_=_C1892 ,C731_=_C2001 ,\nC731_=_C2073 ,C731_=_C2185 ,C731_=_C2232 ,C731_=_C2312 ,C731_=_C2341 ,C731_=_C2367 ,\nC731_=_C2455 ,C731_=_C2466 ,C731_=_C2476 ,C731_=_C2541 ,C731_=_C2551 ,C731_=_C2552 ,\nC731_=_C2553 ,C731_=_C2554 ,C731_=_C2555 ,C731_=_C2556 ,C731_=_C2558 ,C731_=_C2559 ,\nC906_=_C907 ,C906_=_C971 ,C906_=_C1172 ,C906_=_C1251 ,C906_=_C1420 ,C906_=_C1511 ,\nC906_=_C1648 ,C906_=_C1749 ,C906_=_C1853 ,C906_=_C1963 ,C906_=_C2038 ,C906_=_C2151 ,\nC906_=_C2201 ,C906_=_C2311 ,C906_=_C2340 ,C906_=_C2441 ,C906_=_C2453 ,C906_=_C2530 ,\nC906_=_C2532 ,C906_=_C2533 ,C906_=_C2534 ,C906_=_C2535 ,C906_=_C2536 ,C906_=_C2537 ,\nC906_=_C2539 ,C906_=_C2540 ,C907_=_C999 ,C907_=_C1193 ,C907_=_C1302</w:t>
      </w:r>
    </w:p>
    <w:p>
      <w:pPr>
        <w:pStyle w:val="PreformattedText"/>
        <w:bidi w:val="0"/>
        <w:spacing w:before="0" w:after="0"/>
        <w:jc w:val="left"/>
        <w:rPr/>
      </w:pPr>
      <w:r>
        <w:rPr/>
        <w:t xml:space="preserve"> </w:t>
      </w:r>
      <w:r>
        <w:rPr/>
        <w:t>,C907_=_C1459 ,\nC907_=_C1581 ,C907_=_C1703 ,C907_=_C1834 ,C907_=_C1923 ,C907_=_C2058 ,C907_=_C2117 ,\nC907_=_C2248 ,C907_=_C2283 ,C907_=_C2402 ,C907_=_C2418 ,C907_=_C2428 ,C907_=_C2518 ,\nC907_=_C2522 ,C907_=_C2525 ,C907_=_C2548 ,C907_=_C2565 ,C907_=_C2572 ,C907_=_C2578 ,\nC907_=_C2583 ,C907_=_C2587 ,C907_=_C2590 ,C907_=_C2593 ,C907_=_C2594 ,C944_=_C1025 ,\nC944_=_C1210 ,C944_=_C1301 ,C944_=_C1458 ,C944_=_C1557 ,C944_=_C1686 ,C944_=_C1791 ,\nC944_=_C1892 ,C944_=_C2001 ,C944_=_C2073 ,C944_=_C2185 ,C944_=_C2232 ,C944_=_C2312 ,\nC944_=_C2341 ,C944_=_C2367 ,C944_=_C2455 ,C944_=_C2466 ,C944_=_C2476 ,C944_=_C2541 ,\nC944_=_C2551 ,C944_=_C2552 ,C944_=_C2553 ,C944_=_C2554 ,C944_=_C2555 ,C944_=_C2556 ,\nC944_=_C2558 ,C944_=_C2559 ,C971_=_C1172 ,C971_=_C1251 ,C971_=_C1420 ,C971_=_C1511 ,\nC971_=_C1648 ,C971_=_C1749 ,C971_=_C1853 ,C971_=_C1963 ,C971_=_C2038 ,C971_=_C2151 ,\nC971_=_C2201 ,C971_=_C2311 ,C971_=_C2340 ,C971_=_C2441 ,C971_=_C2453 ,C971_=_C2530 ,\nC971_=_C2532 ,C971_=_C2533 ,C971_=_C2534 ,C971_=_C2535 ,C971_=_C2536 ,C971_=_C2537 ,\nC971_=_C2539 ,C971_=_C2540 ,C999_=_C1193 ,C999_=_C1302 ,C999_=_C1459 ,C999_=_C1581 ,\nC999_=_C1703 ,C999_=_C1834 ,C999_=_C1923 ,C999_=_C2058 ,C999_=_C2117 ,C999_=_C2248 ,\nC999_=_C2283 ,C999_=_C2402 ,C999_=_C2418 ,C999_=_C2428 ,C999_=_C2518 ,C999_=_C2522 ,\nC999_=_C2525 ,C999_=_C2548 ,C999_=_C2565 ,C999_=_C2572 ,C999_=_C2578 ,C999_=_C2583 ,\nC999_=_C2587 ,C999_=_C2590 ,C999_=_C2593 ,C999_=_C2594 ,C1025_=_C1210 ,C1025_=_C1301 ,\nC1025_=_C1458 ,C1025_=_C1557 ,C1025_=_C1686 ,C1025_=_C1791 ,C1025_=_C1892 ,C1025_=_C2001 ,\nC1025_=_C2073 ,C1025_=_C2185 ,C1025_=_C2232 ,C1025_=_C2312 ,C1025_=_C2341 ,C1025_=_C2367 ,\nC1025_=_C2455 ,C1025_=_C2466 ,C1025_=_C2476 ,C1025_=_C2541 ,C1025_=_C2551 ,C1025_=_C2552 ,\nC1025_=_C2553 ,C1025_=_C2554 ,C1025_=_C2555 ,C1025_=_C2556 ,C1025_=_C2558 ,C1025_=_C2559 ,\nC1172_=_C1251 ,C1172_=_C1420 ,C1172_=_C1511 ,C1172_=_C1648 ,C1172_=_C1749 ,C1172_=_C1853 ,\nC1172_=_C1963 ,C1172_=_C2038 ,C1172_=_C2151 ,C1172_=_C2201 ,C1172_=_C2311 ,C1172_=_C2340 ,\nC1172_=_C2441 ,C1172_=_C2453 ,C1172_=_C2530 ,C1172_=_C2532 ,C1172_=_C2533 ,C1172_=_C2534 ,\nC1172_=_C2535 ,C1172_=_C2536 ,C1172_=_C2537 ,C1172_=_C2539 ,C1172_=_C2540 ,C1193_=_C1302 ,\nC1193_=_C1459 ,C1193_=_C1581 ,C1193_=_C1703 ,C1193_=_C1834 ,C1193_=_C1923 ,C1193_=_C2058 ,\nC1193_=_C2117 ,C1193_=_C2248 ,C1193_=_C2283 ,C1193_=_C2402 ,C1193_=_C2418 ,C1193_=_C2428 ,\nC1193_=_C2518 ,C1193_=_C2522 ,C1193_=_C2525 ,C1193_=_C2548 ,C1193_=_C2565 ,C1193_=_C2572 ,\nC1193_=_C2578 ,C1193_=_C2583 ,C1193_=_C2587 ,C1193_=_C2590 ,C1193_=_C2593 ,C1193_=_C2594 ,\nC1210_=_C1301 ,C1210_=_C1458 ,C1210_=_C1557 ,C1210_=_C1686 ,C1210_=_C1791 ,C1210_=_C1892 ,\nC1210_=_C2001 ,C1210_=_C2073 ,C1210_=_C2185 ,C1210_=_C2232 ,C1210_=_C2312 ,C1210_=_C2341 ,\nC1210_=_C2367 ,C1210_=_C2455 ,C1210_=_C2466 ,C1210_=_C2476 ,C1210_=_C2541 ,C1210_=_C2551 ,\nC1210_=_C2552 ,C1210_=_C2553 ,C1210_=_C2554 ,C1210_=_C2555 ,C1210_=_C2556 ,C1210_=_C2558 ,\nC1210_=_C2559 ,C1251_=_C1420 ,C1251_=_C1511 ,C1251_=_C1648 ,C1251_=_C1749 ,C1251_=_C1853 ,\nC1251_=_C1963 ,C1251_=_C2038 ,C1251_=_C2151 ,C1251_=_C2201 ,C1251_=_C2311 ,C1251_=_C2340 ,\nC1251_=_C2441 ,C1251_=_C2453 ,C1251_=_C2530 ,C1251_=_C2532 ,C1251_=_C2533 ,C1251_=_C2534 ,\nC1251_=_C2535 ,C1251_=_C2536 ,C1251_=_C2537 ,C1251_=_C2539 ,C1251_=_C2540 ,C1301_=_C1302 ,\nC1301_=_C1458 ,C1301_=_C1557 ,C1301_=_C1686 ,C1301_=_C1791 ,C1301_=_C1892 ,C1301_=_C2001 ,\nC1301_=_C2073 ,C1301_=_C2185 ,C1301_=_C2232 ,C1301_=_C2312 ,C1301_=_C2341 ,C1301_=_C2367 ,\nC1301_=_C2455 ,C1301_=_C2466 ,C1301_=_C2476 ,C1301_=_C2541 ,C1301_=_C2551 ,C1301_=_C2552 ,\nC1301_=_C2553 ,C1301_=_C2554 ,C1301_=_C2555 ,C1301_=_C2556 ,C1301_=_C2558 ,C1301_=_C2559 ,\nC1302_=_C1459 ,C1302_=_C1581 ,C1302_=_C1703 ,C1302_=_C1834 ,C1302_=_C1923 ,C1302_=_C2058 ,\nC1302_=_C2117 ,C1302_=_C2248 ,C1302_=_C2283 ,C1302_=_C2402 ,C1302_=_C2418 ,C1302_=_C2428 ,\nC1302_=_C2518 ,C1302_=_C2522 ,C1302_=_C2525 ,C1302_=_C2548 ,C1302_=_C2565 ,C1302_=_C2572 ,\nC1302_=_C2578 ,C1302_=_C2583 ,C1302_=_C2587 ,C1302_=_C2590 ,C1302_=_C2593 ,C1302_=_C2594 ,\nC1420_=_C1511 ,C1420_=_C1648 ,C1420_=_C1749 ,C1420_=_C1853 ,C1420_=_C1963 ,C1420_=_C2038 ,\nC1420_=_C2151 ,C1420_=_C2201 ,C1420_=_C2311 ,C1420_=_C2340 ,C1420_=_C2441 ,C1420_=_C2453 ,\nC1420_=_C2530 ,C1420_=_C2532 ,C1420_=_C2533 ,C1420_=_C2534 ,C1420_=_C2535 ,C1420_=_C2536 ,\nC1420_=_C2537 ,C1420_=_C2539 ,C1420_=_C2540 ,C1458_=_C1459 ,C1458_=_C1557 ,C1458_=_C1686 ,\nC1458_=_C1791 ,C1458_=_C1892 ,C1458_=_C2001 ,C1458_=_C2073 ,C1458_=_C2185 ,C1458_=_C2232 ,\nC1458_=_C2312 ,C1458_=_C2341 ,C1458_=_C2367 ,C1458_=_C2455 ,C1458_=_C2466 ,C1458_=_C2476 ,\nC1458_=_C2541 ,C1458_=_C2551 ,C1458_=_C2552 ,C1458_=_C2553 ,C1458_=_C2554 ,C1458_=_C2555 ,\nC1458_=_C2556 ,C1458_=_C2558 ,C1458_=_C2559 ,C1459_=_C1581 ,C1459_=_C1703 ,C1459_=_C1834 ,\nC1459_=_C1923 ,C1459_=_C2058 ,C1459_=_C2117 ,C1459_=_C2248 ,C1459_=_C2283 ,C1459_=_C2402 ,\nC1459_=_C2418 ,C1459_=_C2428 ,C1459_=_C2518 ,C1459_=_C2522 ,C1459_=_C2525 ,C1459_=_C2548 ,\nC1459_=_C2565 ,C1459_=_C2572 ,C1459_=_C2578 ,C1459_=_C2583 ,C1459_=_C2587 ,C1459_=_C2590 ,\nC1459_=_C2593 ,C1459_=_C2594 ,C1511_=_C1648 ,C1511_=_C1749 ,C1511_=_C1853 ,C1511_=_C1963 ,\nC1511_=_C2038 ,C1511_=_C2151 ,C1511_=_C2201 ,C1511_=_C2311 ,C1511_=_C2340 ,C1511_=_C2441 ,\nC1511_=_C2453 ,C1511_=_C2530 ,C1511_=_C2532 ,C1511_=_C2533 ,C1511_=_C2534 ,C1511_=_C2535 ,\nC1511_=_C2536 ,C1511_=_C2537 ,C1511_=_C2539 ,C1511_=_C2540 ,C1557_=_C1686 ,C1557_=_C1791 ,\nC1557_=_C1892 ,C1557_=_C2001 ,C1557_=_C2073 ,C1557_=_C2185 ,C1557_=_C2232 ,C1557_=_C2312 ,\nC1557_=_C2341 ,C1557_=_C2367 ,C1557_=_C2455 ,C1557_=_C2466 ,C1557_=_C2476 ,C1557_=_C2541 ,\nC1557_=_C2551 ,C1557_=_C2552 ,C1557_=_C2553 ,C1557_=_C2554 ,C1557_=_C2555 ,C1557_=_C2556 ,\nC1557_=_C2558 ,C1557_=_C2559 ,C1581_=_C1703 ,C1581_=_C1834 ,C1581_=_C1923 ,C1581_=_C2058 ,\nC1581_=_C2117 ,C1581_=_C2248 ,C1581_=_C2283 ,C1581_=_C2402 ,C1581_=_C2418 ,C1581_=_C2428 ,\nC1581_=_C2518 ,C1581_=_C2522 ,C1581_=_C2525 ,C1581_=_C2548 ,C1581_=_C2565 ,C1581_=_C2572 ,\nC1581_=_C2578 ,C1581_=_C2583 ,C1581_=_C2587 ,C1581_=_C2590 ,C1581_=_C2593 ,C1581_=_C2594 ,\nC1648_=_C1749 ,C1648_=_C1853 ,C1648_=_C1963 ,C1648_=_C2038 ,C1648_=_C2151 ,C1648_=_C2201 ,\nC1648_=_C2311 ,C1648_=_C2340 ,C1648_=_C2441 ,C1648_=_C2453 ,C1648_=_C2530 ,C1648_=_C2532 ,\nC1648_=_C2533 ,C1648_=_C2534 ,C1648_=_C2535 ,C1648_=_C2536 ,C1648_=_C2537 ,C1648_=_C2539 ,\nC1648_=_C2540 ,C1686_=_C1791 ,C1686_=_C1892 ,C1686_=_C2001 ,C1686_=_C2073 ,C1686_=_C2185 ,\nC1686_=_C2232 ,C1686_=_C2312 ,C1686_=_C2341 ,C1686_=_C2367 ,C1686_=_C2455 ,C1686_=_C2466 ,\nC1686_=_C2476 ,C1686_=_C2541 ,C1686_=_C2551 ,C1686_=_C2552 ,C1686_=_C2553 ,C1686_=_C2554 ,\nC1686_=_C2555 ,C1686_=_C2556 ,C1686_=_C2558 ,C1686_=_C2559 ,C1703_=_C1834 ,C1703_=_C1923 ,\nC1703_=_C2058 ,C1703_=_C2117 ,C1703_=_C2248 ,C1703_=_C2283 ,C1703_=_C2402 ,C1703_=_C2418 ,\nC1703_=_C2428 ,C1703_=_C2518 ,C1703_=_C2522 ,C1703_=_C2525 ,C1703_=_C2548 ,C1703_=_C2565 ,\nC1703_=_C2572 ,C1703_=_C2578 ,C1703_=_C2583 ,C1703_=_C2587 ,C1703_=_C2590 ,C1703_=_C2593 ,\nC1703_=_C2594 ,C1749_=_C1853 ,C1749_=_C1963 ,C1749_=_C2038 ,C1749_=_C2151 ,C1749_=_C2201 ,\nC1749_=_C2311 ,C1749_=_C2340 ,C1749_=_C2441 ,C1749_=_C2453 ,C1749_=_C2530 ,C1749_=_C2532 ,\nC1749_=_C2533 ,C1749_=_C2534 ,C1749_=_C2535 ,C1749_=_C2536 ,C1749_=_C2537 ,C1749_=_C2539 ,\nC1749_=_C2540 ,C1791_=_C1892 ,C1791_=_C2001 ,C1791_=_C2073 ,C1791_=_C2185 ,C1791_=_C2232 ,\nC1791_=_C2312 ,C1791_=_C2341 ,C1791_=_C2367 ,C1791_=_C2455 ,C1791_=_C2466 ,C1791_=_C2476 ,\nC1791_=_C2541 ,C1791_=_C2551 ,C1791_=_C2552 ,C1791_=_C2553 ,C1791_=_C2554 ,C1791_=_C2555 ,\nC1791_=_C2556 ,C1791_=_C2558 ,C1791_=_C2559 ,C1834_=_C1923 ,C1834_=_C2058 ,C1834_=_C2117 ,\nC1834_=_C2248 ,C1834_=_C2283 ,C1834_=_C2402 ,C1834_=_C2418 ,C1834_=_C2428 ,C1834_=_C2518 ,\nC1834_=_C2522 ,C1834_=_C2525 ,C1834_=_C2548 ,C1834_=_C2565 ,C1834_=_C2572 ,C1834_=_C2578 ,\nC1834_=_C2583 ,C1834_=_C2587 ,C1834_=_C2590 ,C1834_=_C2593 ,C1834_=_C2594 ,C1853_=_C1963 ,\nC1853_=_C2038 ,C1853_=_C2151 ,C1853_=_C2201 ,C1853_=_C2311 ,C1853_=_C2340 ,C1853_=_C2441 ,\nC1853_=_C2453 ,C1853_=_C2530 ,C1853_=_C2532 ,C1853_=_C2533 ,C1853_=_C2534 ,C1853_=_C2535 ,\nC1853_=_C2536 ,C1853_=_C2537 ,C1853_=_C2539 ,C1853_=_C2540 ,C1892_=_C2001 ,C1892_=_C2073 ,\nC1892_=_C2185 ,C1892_=_C2232 ,C1892_=_C2312 ,C1892_=_C2341 ,C1892_=_C2367 ,C1892_=_C2455 ,\nC1892_=_C2466 ,C1892_=_C2476 ,C1892_=_C2541 ,C1892_=_C2551 ,C1892_=_C2552 ,C1892_=_C2553 ,\nC1892_=_C2554 ,C1892_=_C2555 ,C1892_=_C2556 ,C1892_=_C2558 ,C1892_=_C2559 ,C1923_=_C2058 ,\nC1923_=_C2117 ,C1923_=_C2248 ,C1923_=_C2283 ,C1923_=_C2402 ,C1923_=_C2418 ,C1923_=_C2428 ,\nC1923_=_C2518 ,C1923_=_C2522 ,C1923_=_C2525 ,C1923_=_C2548 ,C1923_=_C2565 ,C1923_=_C2572 ,\nC1923_=_C2578 ,C1923_=_C2583 ,C1923_=_C2587 ,C1923_=_C2590 ,C1923_=_C2593 ,C1923_=_C2594 ,\nC1963_=_C2038 ,C1963_=_C2151 ,C1963_=_C2201 ,C1963_=_C2311 ,C1963_=_C2340 ,C1963_=_C2441 ,\nC1963_=_C2453 ,C1963_=_C2530 ,C1963_=_C2532 ,C1963_=_C2533 ,C1963_=_C2534 ,C1963_=_C2535 ,\nC1963_=_C2536 ,C1963_=_C2537 ,C1963_=_C2539 ,C1963_=_C2540 ,C2001_=_C2073 ,C2001_=_C2185 ,\nC2001_=_C2232 ,C2001_=_C2312 ,C2001_=_C2341 ,C2001_=_C2367 ,C2001_=_C2455 ,C2001_=_C2466 ,\nC2001_=_C2476 ,C2001_=_C2541 ,C2001_=_C2551 ,C2001_=_C2552 ,C2001_=_C2553 ,C2001_=_C2554 ,\nC2001_=_C2555 ,C2001_=_C2556 ,C2001_=_C2558 ,C2001_=_C2559 ,C2038_=_C2151 ,C2038_=_C2201 ,\nC2038_=_C2311 ,C2038_=_C2340 ,C2038_=_C2441 ,C2038_=_C2453 ,C2038_=_C2530 ,C2038_=_C2532 ,\nC2038_=_C2533 ,C2038_=_C2534 ,C2038_=_C2535 ,C2038_=_C2536 ,C2038_=_C2537 ,C2038_=_C2539 ,\nC2038_=_C2540 ,C2058_=_C2117 ,C2058_=_C2248 ,C2058_=_C2283 ,C2058_=_C2402 ,C2058_=_C2418 ,\nC2058_=_C2428 ,C2058_=_C2518 ,C2058_=_C2522 ,C2058_=_C2525 ,C2058_=_C2548 ,C2058_=_C2565 ,\nC2058_=_C2572 ,C2058_=_C2578 ,C2058_=_C2583 ,C2058_=_C2587 ,C2058_=_C2590 ,C2058_=_C2593 ,\nC2058_=_C2594 ,C2073_=_C2185 ,C2073_=_C2232 ,C2073_=_C2312 ,C2073_=_C2341 ,C2073_=_C2367 ,\nC2073_=_C2455 ,C2073_=_C2466 ,C2073_=_C2476 ,C2073_=_C2541</w:t>
      </w:r>
    </w:p>
    <w:p>
      <w:pPr>
        <w:pStyle w:val="PreformattedText"/>
        <w:bidi w:val="0"/>
        <w:spacing w:before="0" w:after="0"/>
        <w:jc w:val="left"/>
        <w:rPr/>
      </w:pPr>
      <w:r>
        <w:rPr/>
        <w:t xml:space="preserve"> </w:t>
      </w:r>
      <w:r>
        <w:rPr/>
        <w:t>,C2073_=_C2551 ,C2073_=_C2552 ,\nC2073_=_C2553 ,C2073_=_C2554 ,C2073_=_C2555 ,C2073_=_C2556 ,C2073_=_C2558 ,C2073_=_C2559 ,\nC2117_=_C2248 ,C2117_=_C2283 ,C2117_=_C2402 ,C2117_=_C2418 ,C2117_=_C2428 ,C2117_=_C2518 ,\nC2117_=_C2522 ,C2117_=_C2525 ,C2117_=_C2548 ,C2117_=_C2565 ,C2117_=_C2572 ,C2117_=_C2578 ,\nC2117_=_C2583 ,C2117_=_C2587 ,C2117_=_C2590 ,C2117_=_C2593 ,C2117_=_C2594 ,C2151_=_C2201 ,\nC2151_=_C2311 ,C2151_=_C2340 ,C2151_=_C2441 ,C2151_=_C2453 ,C2151_=_C2530 ,C2151_=_C2532 ,\nC2151_=_C2533 ,C2151_=_C2534 ,C2151_=_C2535 ,C2151_=_C2536 ,C2151_=_C2537 ,C2151_=_C2539 ,\nC2151_=_C2540 ,C2185_=_C2232 ,C2185_=_C2312 ,C2185_=_C2341 ,C2185_=_C2367 ,C2185_=_C2455 ,\nC2185_=_C2466 ,C2185_=_C2476 ,C2185_=_C2541 ,C2185_=_C2551 ,C2185_=_C2552 ,C2185_=_C2553 ,\nC2185_=_C2554 ,C2185_=_C2555 ,C2185_=_C2556 ,C2185_=_C2558 ,C2185_=_C2559 ,C2201_=_C2311 ,\nC2201_=_C2340 ,C2201_=_C2441 ,C2201_=_C2453 ,C2201_=_C2530 ,C2201_=_C2532 ,C2201_=_C2533 ,\nC2201_=_C2534 ,C2201_=_C2535 ,C2201_=_C2536 ,C2201_=_C2537 ,C2201_=_C2539 ,C2201_=_C2540 ,\nC2232_=_C2312 ,C2232_=_C2341 ,C2232_=_C2367 ,C2232_=_C2455 ,C2232_=_C2466 ,C2232_=_C2476 ,\nC2232_=_C2541 ,C2232_=_C2551 ,C2232_=_C2552 ,C2232_=_C2553 ,C2232_=_C2554 ,C2232_=_C2555 ,\nC2232_=_C2556 ,C2232_=_C2558 ,C2232_=_C2559 ,C2248_=_C2283 ,C2248_=_C2402 ,C2248_=_C2418 ,\nC2248_=_C2428 ,C2248_=_C2518 ,C2248_=_C2522 ,C2248_=_C2525 ,C2248_=_C2548 ,C2248_=_C2565 ,\nC2248_=_C2572 ,C2248_=_C2578 ,C2248_=_C2583 ,C2248_=_C2587 ,C2248_=_C2590 ,C2248_=_C2593 ,\nC2248_=_C2594 ,C2283_=_C2402 ,C2283_=_C2418 ,C2283_=_C2428 ,C2283_=_C2518 ,C2283_=_C2522 ,\nC2283_=_C2525 ,C2283_=_C2548 ,C2283_=_C2565 ,C2283_=_C2572 ,C2283_=_C2578 ,C2283_=_C2583 ,\nC2283_=_C2587 ,C2283_=_C2590 ,C2283_=_C2593 ,C2283_=_C2594 ,C2311_=_C2312 ,C2311_=_C2340 ,\nC2311_=_C2441 ,C2311_=_C2453 ,C2311_=_C2530 ,C2311_=_C2532 ,C2311_=_C2533 ,C2311_=_C2534 ,\nC2311_=_C2535 ,C2311_=_C2536 ,C2311_=_C2537 ,C2311_=_C2539 ,C2311_=_C2540 ,C2312_=_C2341 ,\nC2312_=_C2367 ,C2312_=_C2455 ,C2312_=_C2466 ,C2312_=_C2476 ,C2312_=_C2541 ,C2312_=_C2551 ,\nC2312_=_C2552 ,C2312_=_C2553 ,C2312_=_C2554 ,C2312_=_C2555 ,C2312_=_C2556 ,C2312_=_C2558 ,\nC2312_=_C2559 ,C2340_=_C2341 ,C2340_=_C2441 ,C2340_=_C2453 ,C2340_=_C2530 ,C2340_=_C2532 ,\nC2340_=_C2533 ,C2340_=_C2534 ,C2340_=_C2535 ,C2340_=_C2536 ,C2340_=_C2537 ,C2340_=_C2539 ,\nC2340_=_C2540 ,C2341_=_C2367 ,C2341_=_C2455 ,C2341_=_C2466 ,C2341_=_C2476 ,C2341_=_C2541 ,\nC2341_=_C2551 ,C2341_=_C2552 ,C2341_=_C2553 ,C2341_=_C2554 ,C2341_=_C2555 ,C2341_=_C2556 ,\nC2341_=_C2558 ,C2341_=_C2559 ,C2367_=_C2455 ,C2367_=_C2466 ,C2367_=_C2476 ,C2367_=_C2541 ,\nC2367_=_C2551 ,C2367_=_C2552 ,C2367_=_C2553 ,C2367_=_C2554 ,C2367_=_C2555 ,C2367_=_C2556 ,\nC2367_=_C2558 ,C2367_=_C2559 ,C2402_=_C2418 ,C2402_=_C2428 ,C2402_=_C2518 ,C2402_=_C2522 ,\nC2402_=_C2525 ,C2402_=_C2548 ,C2402_=_C2565 ,C2402_=_C2572 ,C2402_=_C2578 ,C2402_=_C2583 ,\nC2402_=_C2587 ,C2402_=_C2590 ,C2402_=_C2593 ,C2402_=_C2594 ,C2418_=_C2428 ,C2418_=_C2518 ,\nC2418_=_C2522 ,C2418_=_C2525 ,C2418_=_C2548 ,C2418_=_C2565 ,C2418_=_C2572 ,C2418_=_C2578 ,\nC2418_=_C2583 ,C2418_=_C2587 ,C2418_=_C2590 ,C2418_=_C2593 ,C2418_=_C2594 ,C2428_=_C2518 ,\nC2428_=_C2522 ,C2428_=_C2525 ,C2428_=_C2548 ,C2428_=_C2565 ,C2428_=_C2572 ,C2428_=_C2578 ,\nC2428_=_C2583 ,C2428_=_C2587 ,C2428_=_C2590 ,C2428_=_C2593 ,C2428_=_C2594 ,C2441_=_C2453 ,\nC2441_=_C2530 ,C2441_=_C2532 ,C2441_=_C2533 ,C2441_=_C2534 ,C2441_=_C2535 ,C2441_=_C2536 ,\nC2441_=_C2537 ,C2441_=_C2539 ,C2441_=_C2540 ,C2453_=_C2455 ,C2453_=_C2530 ,C2453_=_C2532 ,\nC2453_=_C2533 ,C2453_=_C2534 ,C2453_=_C2535 ,C2453_=_C2536 ,C2453_=_C2537 ,C2453_=_C2539 ,\nC2453_=_C2540 ,C2455_=_C2466 ,C2455_=_C2476 ,C2455_=_C2541 ,C2455_=_C2551 ,C2455_=_C2552 ,\nC2455_=_C2553 ,C2455_=_C2554 ,C2455_=_C2555 ,C2455_=_C2556 ,C2455_=_C2558 ,C2455_=_C2559 ,\nC2466_=_C2476 ,C2466_=_C2541 ,C2466_=_C2551 ,C2466_=_C2552 ,C2466_=_C2553 ,C2466_=_C2554 ,\nC2466_=_C2555 ,C2466_=_C2556 ,C2466_=_C2558 ,C2466_=_C2559 ,C2476_=_C2541 ,C2476_=_C2551 ,\nC2476_=_C2552 ,C2476_=_C2553 ,C2476_=_C2554 ,C2476_=_C2555 ,C2476_=_C2556 ,C2476_=_C2558 ,\nC2476_=_C2559 ,C2518_=_C2522 ,C2518_=_C2525 ,C2518_=_C2548 ,C2518_=_C2565 ,C2518_=_C2572 ,\nC2518_=_C2578 ,C2518_=_C2583 ,C2518_=_C2587 ,C2518_=_C2590 ,C2518_=_C2593 ,C2518_=_C2594 ,\nC2522_=_C2525 ,C2522_=_C2548 ,C2522_=_C2565 ,C2522_=_C2572 ,C2522_=_C2578 ,C2522_=_C2583 ,\nC2522_=_C2587 ,C2522_=_C2590 ,C2522_=_C2593 ,C2522_=_C2594 ,C2525_=_C2548 ,C2525_=_C2565 ,\nC2525_=_C2572 ,C2525_=_C2578 ,C2525_=_C2583 ,C2525_=_C2587 ,C2525_=_C2590 ,C2525_=_C2593 ,\nC2525_=_C2594 ,C2530_=_C2532 ,C2530_=_C2533 ,C2530_=_C2534 ,C2530_=_C2535 ,C2530_=_C2536 ,\nC2530_=_C2537 ,C2530_=_C2539 ,C2530_=_C2540 ,C2530_=_C2541 ,C2530_=_C2548 ,C2532_=_C2533 ,\nC2532_=_C2534 ,C2532_=_C2535 ,C2532_=_C2536 ,C2532_=_C2537 ,C2532_=_C2539 ,C2532_=_C2540 ,\nC2532_=_C2551 ,C2532_=_C2565 ,C2533_=_C2534 ,C2533_=_C2535 ,C2533_=_C2536 ,C2533_=_C2537 ,\nC2533_=_C2539 ,C2533_=_C2540 ,C2533_=_C2552 ,C2533_=_C2572 ,C2534_=_C2535 ,C2534_=_C2536 ,\nC2534_=_C2537 ,C2534_=_C2539 ,C2534_=_C2540 ,C2534_=_C2553 ,C2534_=_C2578 ,C2535_=_C2536 ,\nC2535_=_C2537 ,C2535_=_C2539 ,C2535_=_C2540 ,C2535_=_C2554 ,C2535_=_C2583 ,C2536_=_C2537 ,\nC2536_=_C2539 ,C2536_=_C2540 ,C2536_=_C2555 ,C2536_=_C2587 ,C2537_=_C2539 ,C2537_=_C2540 ,\nC2537_=_C2556 ,C2537_=_C2590 ,C2539_=_C2540 ,C2539_=_C2558 ,C2539_=_C2593 ,C2540_=_C2559 ,\nC2540_=_C2594 ,C2541_=_C2548 ,C2541_=_C2551 ,C2541_=_C2552 ,C2541_=_C2553 ,C2541_=_C2554 ,\nC2541_=_C2555 ,C2541_=_C2556 ,C2541_=_C2558 ,C2541_=_C2559 ,C2548_=_C2565 ,C2548_=_C2572 ,\nC2548_=_C2578 ,C2548_=_C2583 ,C2548_=_C2587 ,C2548_=_C2590 ,C2548_=_C2593 ,C2548_=_C2594 ,\nC2551_=_C2552 ,C2551_=_C2553 ,C2551_=_C2554 ,C2551_=_C2555 ,C2551_=_C2556 ,C2551_=_C2558 ,\nC2551_=_C2559 ,C2551_=_C2565 ,C2552_=_C2553 ,C2552_=_C2554 ,C2552_=_C2555 ,C2552_=_C2556 ,\nC2552_=_C2558 ,C2552_=_C2559 ,C2552_=_C2572 ,C2553_=_C2554 ,C2553_=_C2555 ,C2553_=_C2556 ,\nC2553_=_C2558 ,C2553_=_C2559 ,C2553_=_C2578 ,C2554_=_C2555 ,C2554_=_C2556 ,C2554_=_C2558 ,\nC2554_=_C2559 ,C2554_=_C2583 ,C2555_=_C2556 ,C2555_=_C2558 ,C2555_=_C2559 ,C2555_=_C2587 ,\nC2556_=_C2558 ,C2556_=_C2559 ,C2556_=_C2590 ,C2558_=_C2559 ,C2558_=_C2593 ,C2559_=_C2594 ,\nC2565_=_C2572 ,C2565_=_C2578 ,C2565_=_C2583 ,C2565_=_C2587 ,C2565_=_C2590 ,C2565_=_C2593 ,\nC2565_=_C2594 ,C2572_=_C2578 ,C2572_=_C2583 ,C2572_=_C2587 ,C2572_=_C2590 ,C2572_=_C2593 ,\nC2572_=_C2594 ,C2578_=_C2583 ,C2578_=_C2587 ,C2578_=_C2590 ,C2578_=_C2593 ,C2578_=_C2594 ,\nC2583_=_C2587 ,C2583_=_C2590 ,C2583_=_C2593 ,C2583_=_C2594 ,C2587_=_C2590 ,C2587_=_C2593 ,\nC2587_=_C2594 ,C2590_=_C2593 ,C2590_=_C2594 ,C2593_=_C2594 ,"];92[shape=box, label="id:92 level: 5\n124: C63 C122 C177 C225 C315 \nC319 C323 C327 C420 C475 C525 \nC568 C631 C635 C639 C643 C759 \nC810 C854 C893 C931 C935 C939 \nC943 C1078 C1124 C1163 C1197 C1213 \nC1217 C1221 C1225 C1238 C1262 C1286 \nC1310 C1334 C1358 C1375 C1381 C1403 \nC1415 C1424 C1443 C1449 C1460 C1476 \nC1477 C1478 C1480 C1481 C1482 C1483 \nC1484 C1485 C1486 C1487 C1488 C1489 \nC1647 C1681 C1707 C1719 C1723 C1727 \nC1740 C1760 C1780 C1800 C1820 C1840 \nC1860 C1879 C1891 C1896 C1911 C1917 \nC1924 C1936 C1937 C1938 C1939 C1940 \nC1941 C1942 C1943 C1944 C1945 C2103 \nC2121 C2129 C2133 C2146 C2162 C2178 \nC2194 C2210 C2225 C2239 C2252 C2264 \nC2275 C2281 C2284 C2292 C2293 C2294 \nC2296 C2297 C2423 C2427 C2440 C2452 \nC2464 C2475 C2485 C2494 C2502 C2509 \nC2515 C2520 C2524 C2528 C2529 \n2050: C63_=_C327( C63 C327 ) C63_=_C420( C63 C420 ) C63_=_C643( C63 C643 ) C63_=_C759( C63 C759 ) C63_=_C943( C63 C943 ) \nC63_=_C1078( C63 C1078 ) C63_=_C1225( C63 C1225 ) C63_=_C1375( C63 C1375 ) C63_=_C1487( C63 C1487 ) C63_=_C1647( C63 C1647 ) C63_=_C1727( C63 C1727 ) \nC63_=_C1891( C63 C1891 ) C63_=_C1943( C63 C1943 ) C63_=_C2103( C63 C2103 ) C63_=_C2133( C63 C2133 ) C63_=_C2281( C63 C2281 ) C63_=_C2423( C63 C2423 ) \nC63_=_C2427( C63 C2427 ) C63_=_C2440( C63 C2440 ) C63_=_C2452( C63 C2452 ) C63_=_C2464( C63 C2464 ) C63_=_C2475( C63 C2475 ) C63_=_C2485( C63 C2485 ) \nC63_=_C2494( C63 C2494 ) C63_=_C2502( C63 C2502 ) C63_=_C2509( C63 C2509 ) C63_=_C2515( C63 C2515 ) C63_=_C2520( C63 C2520 ) C63_=_C2524( C63 C2524 ) \nC63_=_C2528( C63 C2528 ) C63_=_C2529( C63 C2529 ) C122_=_C323( C122 C323 ) C122_=_C475( C122 C475 ) C122_=_C639( C122 C639 ) C122_=_C810( C122 C810 ) \nC122_=_C939( C122 C939 ) C122_=_C1124( C122 C1124 ) C122_=_C1221( C122 C1221 ) C122_=_C1415( C122 C1415 ) C122_=_C1483( C122 C1483 ) C122_=_C1681( C122 C1681 ) \nC122_=_C1723( C122 C1723 ) C122_=_C1917( C122 C1917 ) C122_=_C1939( C122 C1939 ) C122_=_C2121( C122 C2121 ) C122_=_C2129( C122 C2129 ) C122_=_C2146( C122 C2146 ) \nC122_=_C2162( C122 C2162 ) C122_=_C2178( C122 C2178 ) C122_=_C2194( C122 C2194 ) C122_=_C2210( C122 C2210 ) C122_=_C2225( C122 C2225 ) C122_=_C2239( C122 C2239 ) \nC122_=_C2252( C122 C2252 ) C122_=_C2264( C122 C2264 ) C122_=_C2275( C122 C2275 ) C122_=_C2284( C122 C2284 ) C122_=_C2292( C122 C2292 ) C122_=_C2293( C122 C2293 ) \nC122_=_C2294( C122 C2294 ) C122_=_C2296( C122 C2296 ) C122_=_C2297( C122 C2297 ) C177_=_C319( C177 C319 ) C177_=_C525( C177 C525 ) C177_=_C635( C177 C635 ) \nC177_=_C854( C177 C854 ) C177_=_C935( C177 C935 ) C177_=_C1163( C177 C1163 ) C177_=_C1217( C177 C1217 ) C177_=_C1449( C177 C1449 ) C177_=_C1707( C177 C1707 ) \nC177_=_C1719( C177 C1719 ) C177_=_C1740( C177 C1740 ) C177_=_C1760( C177 C1760 ) C177_=_C1780( C177 C1780 ) C177_=_C1800( C177 C1800 ) C177_=_C1820( C177 C1820 ) \nC177_=_C1840( C177 C1840 ) C177_=_C1860( C177 C1860 ) C177_=_C1879( C177 C1879 ) C177_=_C1896( C177 C1896 ) C177_=_C1911( C177 C1911 ) C177_=_C1924( C177 C1924 ) \nC177_=_C1936( C177 C1936 ) C177_=_C1937( C177 C1937 ) C177_=_C1938( C177 C1938 ) C177_=_C1939( C177 C1939 ) C177_=_C1940( C177 C1940 ) C177_=_C1941( C177 C1941 ) \nC177_=_C1942( C177 C1942 ) C177_=_C1943( C177 C1943 ) C177_=_C1944( C177 C1944 ) C177_=_C1945( C177 C1945 ) C225_=_C315( C225</w:t>
      </w:r>
    </w:p>
    <w:p>
      <w:pPr>
        <w:pStyle w:val="PreformattedText"/>
        <w:bidi w:val="0"/>
        <w:spacing w:before="0" w:after="0"/>
        <w:jc w:val="left"/>
        <w:rPr/>
      </w:pPr>
      <w:r>
        <w:rPr/>
        <w:t xml:space="preserve"> </w:t>
      </w:r>
      <w:r>
        <w:rPr/>
        <w:t>C315 ) C225_=_C568( C225 C568 ) \nC225_=_C631( C225 C631 ) C225_=_C893( C225 C893 ) C225_=_C931( C225 C931 ) C225_=_C1197( C225 C1197 ) C225_=_C1213( C225 C1213 ) C225_=_C1238( C225 C1238 ) \nC225_=_C1262( C225 C1262 ) C225_=_C1286( C225 C1286 ) C225_=_C1310( C225 C1310 ) C225_=_C1334( C225 C1334 ) C225_=_C1358( C225 C1358 ) C225_=_C1381( C225 C1381 ) \nC225_=_C1403( C225 C1403 ) C225_=_C1424( C225 C1424 ) C225_=_C1443( C225 C1443 ) C225_=_C1460( C225 C1460 ) C225_=_C1476( C225 C1476 ) C225_=_C1477( C225 C1477 ) \nC225_=_C1478( C225 C1478 ) C225_=_C1480( C225 C1480 ) C225_=_C1481( C225 C1481 ) C225_=_C1482( C225 C1482 ) C225_=_C1483( C225 C1483 ) C225_=_C1484( C225 C1484 ) \nC225_=_C1485( C225 C1485 ) C225_=_C1486( C225 C1486 ) C225_=_C1487( C225 C1487 ) C225_=_C1488( C225 C1488 ) C225_=_C1489( C225 C1489 ) C315_=_C319( C315 C319 ) \nC315_=_C323( C315 C323 ) C315_=_C327( C315 C327 ) C315_=_C568( C315 C568 ) C315_=_C631( C315 C631 ) C315_=_C893( C315 C893 ) C315_=_C931( C315 C931 ) \nC315_=_C1197( C315 C1197 ) C315_=_C1213( C315 C1213 ) C315_=_C1238( C315 C1238 ) C315_=_C1262( C315 C1262 ) C315_=_C1286( C315 C1286 ) C315_=_C1310( C315 C1310 ) \nC315_=_C1334( C315 C1334 ) C315_=_C1358( C315 C1358 ) C315_=_C1381( C315 C1381 ) C315_=_C1403( C315 C1403 ) C315_=_C1424( C315 C1424 ) C315_=_C1443( C315 C1443 ) \nC315_=_C1460( C315 C1460 ) C315_=_C1476( C315 C1476 ) C315_=_C1477( C315 C1477 ) C315_=_C1478( C315 C1478 ) C315_=_C1480( C315 C1480 ) C315_=_C1481( C315 C1481 ) \nC315_=_C1482( C315 C1482 ) C315_=_C1483( C315 C1483 ) C315_=_C1484( C315 C1484 ) C315_=_C1485( C315 C1485 ) C315_=_C1486( C315 C1486 ) C315_=_C1487( C315 C1487 ) \nC315_=_C1488( C315 C1488 ) C315_=_C1489( C315 C1489 ) C319_=_C323( C319 C323 ) C319_=_C327( C319 C327 ) C319_=_C525( C319 C525 ) C319_=_C635( C319 C635 ) \nC319_=_C854( C319 C854 ) C319_=_C935( C319 C935 ) C319_=_C1163( C319 C1163 ) C319_=_C1217( C319 C1217 ) C319_=_C1449( C319 C1449 ) C319_=_C1707( C319 C1707 ) \nC319_=_C1719( C319 C1719 ) C319_=_C1740( C319 C1740 ) C319_=_C1760( C319 C1760 ) C319_=_C1780( C319 C1780 ) C319_=_C1800( C319 C1800 ) C319_=_C1820( C319 C1820 ) \nC319_=_C1840( C319 C1840 ) C319_=_C1860( C319 C1860 ) C319_=_C1879( C319 C1879 ) C319_=_C1896( C319 C1896 ) C319_=_C1911( C319 C1911 ) C319_=_C1924( C319 C1924 ) \nC319_=_C1936( C319 C1936 ) C319_=_C1937( C319 C1937 ) C319_=_C1938( C319 C1938 ) C319_=_C1939( C319 C1939 ) C319_=_C1940( C319 C1940 ) C319_=_C1941( C319 C1941 ) \nC319_=_C1942( C319 C1942 ) C319_=_C1943( C319 C1943 ) C319_=_C1944( C319 C1944 ) C319_=_C1945( C319 C1945 ) C323_=_C327( C323 C327 ) C323_=_C475( C323 C475 ) \nC323_=_C639( C323 C639 ) C323_=_C810( C323 C810 ) C323_=_C939( C323 C939 ) C323_=_C1124( C323 C1124 ) C323_=_C1221( C323 C1221 ) C323_=_C1415( C323 C1415 ) \nC323_=_C1483( C323 C1483 ) C323_=_C1681( C323 C1681 ) C323_=_C1723( C323 C1723 ) C323_=_C1917( C323 C1917 ) C323_=_C1939( C323 C1939 ) C323_=_C2121( C323 C2121 ) \nC323_=_C2129( C323 C2129 ) C323_=_C2146( C323 C2146 ) C323_=_C2162( C323 C2162 ) C323_=_C2178( C323 C2178 ) C323_=_C2194( C323 C2194 ) C323_=_C2210( C323 C2210 ) \nC323_=_C2225( C323 C2225 ) C323_=_C2239( C323 C2239 ) C323_=_C2252( C323 C2252 ) C323_=_C2264( C323 C2264 ) C323_=_C2275( C323 C2275 ) C323_=_C2284( C323 C2284 ) \nC323_=_C2292( C323 C2292 ) C323_=_C2293( C323 C2293 ) C323_=_C2294( C323 C2294 ) C323_=_C2296( C323 C2296 ) C323_=_C2297( C323 C2297 ) C327_=_C420( C327 C420 ) \nC327_=_C643( C327 C643 ) C327_=_C759( C327 C759 ) C327_=_C943( C327 C943 ) C327_=_C1078( C327 C1078 ) C327_=_C1225( C327 C1225 ) C327_=_C1375( C327 C1375 ) \nC327_=_C1487( C327 C1487 ) C327_=_C1647( C327 C1647 ) C327_=_C1727( C327 C1727 ) C327_=_C1891( C327 C1891 ) C327_=_C1943( C327 C1943 ) C327_=_C2103( C327 C2103 ) \nC327_=_C2133( C327 C2133 ) C327_=_C2281( C327 C2281 ) C327_=_C2423( C327 C2423 ) C327_=_C2427( C327 C2427 ) C327_=_C2440( C327 C2440 ) C327_=_C2452( C327 C2452 ) \nC327_=_C2464( C327 C2464 ) C327_=_C2475( C327 C2475 ) C327_=_C2485( C327 C2485 ) C327_=_C2494( C327 C2494 ) C327_=_C2502( C327 C2502 ) C327_=_C2509( C327 C2509 ) \nC327_=_C2515( C327 C2515 ) C327_=_C2520( C327 C2520 ) C327_=_C2524( C327 C2524 ) C327_=_C2528( C327 C2528 ) C327_=_C2529( C327 C2529 ) C420_=_C643( C420 C643 ) \nC420_=_C759( C420 C759 ) C420_=_C943( C420 C943 ) C420_=_C1078( C420 C1078 ) C420_=_C1225( C420 C1225 ) C420_=_C1375( C420 C1375 ) C420_=_C1487( C420 C1487 ) \nC420_=_C1647( C420 C1647 ) C420_=_C1727( C420 C1727 ) C420_=_C1891( C420 C1891 ) C420_=_C1943( C420 C1943 ) C420_=_C2103( C420 C2103 ) C420_=_C2133( C420 C2133 ) \nC420_=_C2281( C420 C2281 ) C420_=_C2423( C420 C2423 ) C420_=_C2427( C420 C2427 ) C420_=_C2440( C420 C2440 ) C420_=_C2452( C420 C2452 ) C420_=_C2464( C420 C2464 ) \nC420_=_C2475( C420 C2475 ) C420_=_C2485( C420 C2485 ) C420_=_C2494( C420 C2494 ) C420_=_C2502( C420 C2502 ) C420_=_C2509( C420 C2509 ) C420_=_C2515( C420 C2515 ) \nC420_=_C2520( C420 C2520 ) C420_=_C2524( C420 C2524 ) C420_=_C2528( C420 C2528 ) C420_=_C2529( C420 C2529 ) C475_=_C639( C475 C639 ) C475_=_C810( C475 C810 ) \nC475_=_C939( C475 C939 ) C475_=_C1124( C475 C1124 ) C475_=_C1221( C475 C1221 ) C475_=_C1415( C475 C1415 ) C475_=_C1483( C475 C1483 ) C475_=_C1681( C475 C1681 ) \nC475_=_C1723( C475 C1723 ) C475_=_C1917( C475 C1917 ) C475_=_C1939( C475 C1939 ) C475_=_C2121( C475 C2121 ) C475_=_C2129( C475 C2129 ) C475_=_C2146( C475 C2146 ) \nC475_=_C2162( C475 C2162 ) C475_=_C2178( C475 C2178 ) C475_=_C2194( C475 C2194 ) C475_=_C2210( C475 C2210 ) C475_=_C2225( C475 C2225 ) C475_=_C2239( C475 C2239 ) \nC475_=_C2252( C475 C2252 ) C475_=_C2264( C475 C2264 ) C475_=_C2275( C475 C2275 ) C475_=_C2284( C475 C2284 ) C475_=_C2292( C475 C2292 ) C475_=_C2293( C475 C2293 ) \nC475_=_C2294( C475 C2294 ) C475_=_C2296( C475 C2296 ) C475_=_C2297( C475 C2297 ) C525_=_C635( C525 C635 ) C525_=_C854( C525 C854 ) C525_=_C935( C525 C935 ) \nC525_=_C1163( C525 C1163 ) C525_=_C1217( C525 C1217 ) C525_=_C1449( C525 C1449 ) C525_=_C1707( C525 C1707 ) C525_=_C1719( C525 C1719 ) C525_=_C1740( C525 C1740 ) \nC525_=_C1760( C525 C1760 ) C525_=_C1780( C525 C1780 ) C525_=_C1800( C525 C1800 ) C525_=_C1820( C525 C1820 ) C525_=_C1840( C525 C1840 ) C525_=_C1860( C525 C1860 ) \nC525_=_C1879( C525 C1879 ) C525_=_C1896( C525 C1896 ) C525_=_C1911( C525 C1911 ) C525_=_C1924( C525 C1924 ) C525_=_C1936( C525 C1936 ) C525_=_C1937( C525 C1937 ) \nC525_=_C1938( C525 C1938 ) C525_=_C1939( C525 C1939 ) C525_=_C1940( C525 C1940 ) C525_=_C1941( C525 C1941 ) C525_=_C1942( C525 C1942 ) C525_=_C1943( C525 C1943 ) \nC525_=_C1944( C525 C1944 ) C525_=_C1945( C525 C1945 ) C568_=_C631( C568 C631 ) C568_=_C893( C568 C893 ) C568_=_C931( C568 C931 ) C568_=_C1197( C568 C1197 ) \nC568_=_C1213( C568 C1213 ) C568_=_C1238( C568 C1238 ) C568_=_C1262( C568 C1262 ) C568_=_C1286( C568 C1286 ) C568_=_C1310( C568 C1310 ) C568_=_C1334( C568 C1334 ) \nC568_=_C1358( C568 C1358 ) C568_=_C1381( C568 C1381 ) C568_=_C1403( C568 C1403 ) C568_=_C1424( C568 C1424 ) C568_=_C1443( C568 C1443 ) C568_=_C1460( C568 C1460 ) \nC568_=_C1476( C568 C1476 ) C568_=_C1477( C568 C1477 ) C568_=_C1478( C568 C1478 ) C568_=_C1480( C568 C1480 ) C568_=_C1481( C568 C1481 ) C568_=_C1482( C568 C1482 ) \nC568_=_C1483( C568 C1483 ) C568_=_C1484( C568 C1484 ) C568_=_C1485( C568 C1485 ) C568_=_C1486( C568 C1486 ) C568_=_C1487( C568 C1487 ) C568_=_C1488( C568 C1488 ) \nC568_=_C1489( C568 C1489 ) C631_=_C635( C631 C635 ) C631_=_C639( C631 C639 ) C631_=_C643( C631 C643 ) C631_=_C893( C631 C893 ) C631_=_C931( C631 C931 ) \nC631_=_C1197( C631 C1197 ) C631_=_C1213( C631 C1213 ) C631_=_C1238( C631 C1238 ) C631_=_C1262( C631 C1262 ) C631_=_C1286( C631 C1286 ) C631_=_C1310( C631 C1310 ) \nC631_=_C1334( C631 C1334 ) C631_=_C1358( C631 C1358 ) C631_=_C1381( C631 C1381 ) C631_=_C1403( C631 C1403 ) C631_=_C1424( C631 C1424 ) C631_=_C1443( C631 C1443 ) \nC631_=_C1460( C631 C1460 ) C631_=_C1476( C631 C1476 ) C631_=_C1477( C631 C1477 ) C631_=_C1478( C631 C1478 ) C631_=_C1480( C631 C1480 ) C631_=_C1481( C631 C1481 ) \nC631_=_C1482( C631 C1482 ) C631_=_C1483( C631 C1483 ) C631_=_C1484( C631 C1484 ) C631_=_C1485( C631 C1485 ) C631_=_C1486( C631 C1486 ) C631_=_C1487( C631 C1487 ) \nC631_=_C1488( C631 C1488 ) C631_=_C1489( C631 C1489 ) C635_=_C639( C635 C639 ) C635_=_C643( C635 C643 ) C635_=_C854( C635 C854 ) C635_=_C935( C635 C935 ) \nC635_=_C1163( C635 C1163 ) C635_=_C1217( C635 C1217 ) C635_=_C1449( C635 C1449 ) C635_=_C1707( C635 C1707 ) C635_=_C1719( C635 C1719 ) C635_=_C1740( C635 C1740 ) \nC635_=_C1760( C635 C1760 ) C635_=_C1780( C635 C1780 ) C635_=_C1800( C635 C1800 ) C635_=_C1820( C635 C1820 ) C635_=_C1840( C635 C1840 ) C635_=_C1860( C635 C1860 ) \nC635_=_C1879( C635 C1879 ) C635_=_C1896( C635 C1896 ) C635_=_C1911( C635 C1911 ) C635_=_C1924( C635 C1924 ) C635_=_C1936( C635 C1936 ) C635_=_C1937( C635 C1937 ) \nC635_=_C1938( C635 C1938 ) C635_=_C1939( C635 C1939 ) C635_=_C1940( C635 C1940 ) C635_=_C1941( C635 C1941 ) C635_=_C1942( C635 C1942 ) C635_=_C1943( C635 C1943 ) \nC635_=_C1944( C635 C1944 ) C635_=_C1945( C635 C1945 ) C639_=_C643( C639 C643 ) C639_=_C810( C639 C810 ) C639_=_C939( C639 C939 ) C639_=_C1124( C639 C1124 ) \nC639_=_C1221( C639 C1221 ) C639_=_C1415( C639 C1415 ) C639_=_C1483( C639 C1483 ) C639_=_C1681( C639 C1681 ) C639_=_C1723( C639 C1723 ) C639_=_C1917( C639 C1917 ) \nC639_=_C1939( C639 C1939 ) C639_=_C2121( C639 C2121 ) C639_=_C2129( C639 C2129 ) C639_=_C2146( C639 C2146 ) C639_=_C2162( C639 C2162 ) C639_=_C2178( C639 C2178 ) \nC639_=_C2194( C639 C2194 ) C639_=_C2210( C639 C2210 ) C639_=_C2225( C639 C2225 ) C639_=_C2239( C639 C2239 ) C639_=_C2252( C639 C2252 ) C639_=_C2264( C639 C2264 ) \nC639_=_C2275( C639 C2275 ) C639_=_C2284( C639 C2284 ) C639_=_C2292( C639 C2292 ) C639_=_C2293( C639 C2293 ) C639_=_C2294( C639 C2294 ) C639_=_C2296( C639 C2296 ) \nC639_=_C2297( C639 C2297 ) C643_=_C759( C643 C759 ) C643_=_C943( C643 C943 ) C643_=_C1078( C643 C1078 ) C643_=_C1225( C643 C1225</w:t>
      </w:r>
    </w:p>
    <w:p>
      <w:pPr>
        <w:pStyle w:val="PreformattedText"/>
        <w:bidi w:val="0"/>
        <w:spacing w:before="0" w:after="0"/>
        <w:jc w:val="left"/>
        <w:rPr/>
      </w:pPr>
      <w:r>
        <w:rPr/>
        <w:t xml:space="preserve"> </w:t>
      </w:r>
      <w:r>
        <w:rPr/>
        <w:t>) C643_=_C1375( C643 C1375 ) \nC643_=_C1487( C643 C1487 ) C643_=_C1647( C643 C1647 ) C643_=_C1727( C643 C1727 ) C643_=_C1891( C643 C1891 ) C643_=_C1943( C643 C1943 ) C643_=_C2103( C643 C2103 ) \nC643_=_C2133( C643 C2133 ) C643_=_C2281( C643 C2281 ) C643_=_C2423( C643 C2423 ) C643_=_C2427( C643 C2427 ) C643_=_C2440( C643 C2440 ) C643_=_C2452( C643 C2452 ) \nC643_=_C2464( C643 C2464 ) C643_=_C2475( C643 C2475 ) C643_=_C2485( C643 C2485 ) C643_=_C2494( C643 C2494 ) C643_=_C2502( C643 C2502 ) C643_=_C2509( C643 C2509 ) \nC643_=_C2515( C643 C2515 ) C643_=_C2520( C643 C2520 ) C643_=_C2524( C643 C2524 ) C643_=_C2528( C643 C2528 ) C643_=_C2529( C643 C2529 ) C759_=_C943( C759 C943 ) \nC759_=_C1078( C759 C1078 ) C759_=_C1225( C759 C1225 ) C759_=_C1375( C759 C1375 ) C759_=_C1487( C759 C1487 ) C759_=_C1647( C759 C1647 ) C759_=_C1727( C759 C1727 ) \nC759_=_C1891( C759 C1891 ) C759_=_C1943( C759 C1943 ) C759_=_C2103( C759 C2103 ) C759_=_C2133( C759 C2133 ) C759_=_C2281( C759 C2281 ) C759_=_C2423( C759 C2423 ) \nC759_=_C2427( C759 C2427 ) C759_=_C2440( C759 C2440 ) C759_=_C2452( C759 C2452 ) C759_=_C2464( C759 C2464 ) C759_=_C2475( C759 C2475 ) C759_=_C2485( C759 C2485 ) \nC759_=_C2494( C759 C2494 ) C759_=_C2502( C759 C2502 ) C759_=_C2509( C759 C2509 ) C759_=_C2515( C759 C2515 ) C759_=_C2520( C759 C2520 ) C759_=_C2524( C759 C2524 ) \nC759_=_C2528( C759 C2528 ) C759_=_C2529( C759 C2529 ) C810_=_C939( C810 C939 ) C810_=_C1124( C810 C1124 ) C810_=_C1221( C810 C1221 ) C810_=_C1415( C810 C1415 ) \nC810_=_C1483( C810 C1483 ) C810_=_C1681( C810 C1681 ) C810_=_C1723( C810 C1723 ) C810_=_C1917( C810 C1917 ) C810_=_C1939( C810 C1939 ) C810_=_C2121( C810 C2121 ) \nC810_=_C2129( C810 C2129 ) C810_=_C2146( C810 C2146 ) C810_=_C2162( C810 C2162 ) C810_=_C2178( C810 C2178 ) C810_=_C2194( C810 C2194 ) C810_=_C2210( C810 C2210 ) \nC810_=_C2225( C810 C2225 ) C810_=_C2239( C810 C2239 ) C810_=_C2252( C810 C2252 ) C810_=_C2264( C810 C2264 ) C810_=_C2275( C810 C2275 ) C810_=_C2284( C810 C2284 ) \nC810_=_C2292( C810 C2292 ) C810_=_C2293( C810 C2293 ) C810_=_C2294( C810 C2294 ) C810_=_C2296( C810 C2296 ) C810_=_C2297( C810 C2297 ) C854_=_C935( C854 C935 ) \nC854_=_C1163( C854 C1163 ) C854_=_C1217( C854 C1217 ) C854_=_C1449( C854 C1449 ) C854_=_C1707( C854 C1707 ) C854_=_C1719( C854 C1719 ) C854_=_C1740( C854 C1740 ) \nC854_=_C1760( C854 C1760 ) C854_=_C1780( C854 C1780 ) C854_=_C1800( C854 C1800 ) C854_=_C1820( C854 C1820 ) C854_=_C1840( C854 C1840 ) C854_=_C1860( C854 C1860 ) \nC854_=_C1879( C854 C1879 ) C854_=_C1896( C854 C1896 ) C854_=_C1911( C854 C1911 ) C854_=_C1924( C854 C1924 ) C854_=_C1936( C854 C1936 ) C854_=_C1937( C854 C1937 ) \nC854_=_C1938( C854 C1938 ) C854_=_C1939( C854 C1939 ) C854_=_C1940( C854 C1940 ) C854_=_C1941( C854 C1941 ) C854_=_C1942( C854 C1942 ) C854_=_C1943( C854 C1943 ) \nC854_=_C1944( C854 C1944 ) C854_=_C1945( C854 C1945 ) C893_=_C931( C893 C931 ) C893_=_C1197( C893 C1197 ) C893_=_C1213( C893 C1213 ) C893_=_C1238( C893 C1238 ) \nC893_=_C1262( C893 C1262 ) C893_=_C1286( C893 C1286 ) C893_=_C1310( C893 C1310 ) C893_=_C1334( C893 C1334 ) C893_=_C1358( C893 C1358 ) C893_=_C1381( C893 C1381 ) \nC893_=_C1403( C893 C1403 ) C893_=_C1424( C893 C1424 ) C893_=_C1443( C893 C1443 ) C893_=_C1460( C893 C1460 ) C893_=_C1476( C893 C1476 ) C893_=_C1477( C893 C1477 ) \nC893_=_C1478( C893 C1478 ) C893_=_C1480( C893 C1480 ) C893_=_C1481( C893 C1481 ) C893_=_C1482( C893 C1482 ) C893_=_C1483( C893 C1483 ) C893_=_C1484( C893 C1484 ) \nC893_=_C1485( C893 C1485 ) C893_=_C1486( C893 C1486 ) C893_=_C1487( C893 C1487 ) C893_=_C1488( C893 C1488 ) C893_=_C1489( C893 C1489 ) C931_=_C935( C931 C935 ) \nC931_=_C939( C931 C939 ) C931_=_C943( C931 C943 ) C931_=_C1197( C931 C1197 ) C931_=_C1213( C931 C1213 ) C931_=_C1238( C931 C1238 ) C931_=_C1262( C931 C1262 ) \nC931_=_C1286( C931 C1286 ) C931_=_C1310( C931 C1310 ) C931_=_C1334( C931 C1334 ) C931_=_C1358( C931 C1358 ) C931_=_C1381( C931 C1381 ) C931_=_C1403( C931 C1403 ) \nC931_=_C1424( C931 C1424 ) C931_=_C1443( C931 C1443 ) C931_=_C1460( C931 C1460 ) C931_=_C1476( C931 C1476 ) C931_=_C1477( C931 C1477 ) C931_=_C1478( C931 C1478 ) \nC931_=_C1480( C931 C1480 ) C931_=_C1481( C931 C1481 ) C931_=_C1482( C931 C1482 ) C931_=_C1483( C931 C1483 ) C931_=_C1484( C931 C1484 ) C931_=_C1485( C931 C1485 ) \nC931_=_C1486( C931 C1486 ) C931_=_C1487( C931 C1487 ) C931_=_C1488( C931 C1488 ) C931_=_C1489( C931 C1489 ) C935_=_C939( C935 C939 ) C935_=_C943( C935 C943 ) \nC935_=_C1163( C935 C1163 ) C935_=_C1217( C935 C1217 ) C935_=_C1449( C935 C1449 ) C935_=_C1707( C935 C1707 ) C935_=_C1719( C935 C1719 ) C935_=_C1740( C935 C1740 ) \nC935_=_C1760( C935 C1760 ) C935_=_C1780( C935 C1780 ) C935_=_C1800( C935 C1800 ) C935_=_C1820( C935 C1820 ) C935_=_C1840( C935 C1840 ) C935_=_C1860( C935 C1860 ) \nC935_=_C1879( C935 C1879 ) C935_=_C1896( C935 C1896 ) C935_=_C1911( C935 C1911 ) C935_=_C1924( C935 C1924 ) C935_=_C1936( C935 C1936 ) C935_=_C1937( C935 C1937 ) \nC935_=_C1938( C935 C1938 ) C935_=_C1939( C935 C1939 ) C935_=_C1940( C935 C1940 ) C935_=_C1941( C935 C1941 ) C935_=_C1942( C935 C1942 ) C935_=_C1943( C935 C1943 ) \nC935_=_C1944( C935 C1944 ) C935_=_C1945( C935 C1945 ) C939_=_C943( C939 C943 ) C939_=_C1124( C939 C1124 ) C939_=_C1221( C939 C1221 ) C939_=_C1415( C939 C1415 ) \nC939_=_C1483( C939 C1483 ) C939_=_C1681( C939 C1681 ) C939_=_C1723( C939 C1723 ) C939_=_C1917( C939 C1917 ) C939_=_C1939( C939 C1939 ) C939_=_C2121( C939 C2121 ) \nC939_=_C2129( C939 C2129 ) C939_=_C2146( C939 C2146 ) C939_=_C2162( C939 C2162 ) C939_=_C2178( C939 C2178 ) C939_=_C2194( C939 C2194 ) C939_=_C2210( C939 C2210 ) \nC939_=_C2225( C939 C2225 ) C939_=_C2239( C939 C2239 ) C939_=_C2252( C939 C2252 ) C939_=_C2264( C939 C2264 ) C939_=_C2275( C939 C2275 ) C939_=_C2284( C939 C2284 ) \nC939_=_C2292( C939 C2292 ) C939_=_C2293( C939 C2293 ) C939_=_C2294( C939 C2294 ) C939_=_C2296( C939 C2296 ) C939_=_C2297( C939 C2297 ) C943_=_C1078( C943 C1078 ) \nC943_=_C1225( C943 C1225 ) C943_=_C1375( C943 C1375 ) C943_=_C1487( C943 C1487 ) C943_=_C1647( C943 C1647 ) C943_=_C1727( C943 C1727 ) C943_=_C1891( C943 C1891 ) \nC943_=_C1943( C943 C1943 ) C943_=_C2103( C943 C2103 ) C943_=_C2133( C943 C2133 ) C943_=_C2281( C943 C2281 ) C943_=_C2423( C943 C2423 ) C943_=_C2427( C943 C2427 ) \nC943_=_C2440( C943 C2440 ) C943_=_C2452( C943 C2452 ) C943_=_C2464( C943 C2464 ) C943_=_C2475( C943 C2475 ) C943_=_C2485( C943 C2485 ) C943_=_C2494( C943 C2494 ) \nC943_=_C2502( C943 C2502 ) C943_=_C2509( C943 C2509 ) C943_=_C2515( C943 C2515 ) C943_=_C2520( C943 C2520 ) C943_=_C2524( C943 C2524 ) C943_=_C2528( C943 C2528 ) \nC943_=_C2529( C943 C2529 ) C1078_=_C1225( C1078 C1225 ) C1078_=_C1375( C1078 C1375 ) C1078_=_C1487( C1078 C1487 ) C1078_=_C1647( C1078 C1647 ) C1078_=_C1727( C1078 C1727 ) \nC1078_=_C1891( C1078 C1891 ) C1078_=_C1943( C1078 C1943 ) C1078_=_C2103( C1078 C2103 ) C1078_=_C2133( C1078 C2133 ) C1078_=_C2281( C1078 C2281 ) C1078_=_C2423( C1078 C2423 ) \nC1078_=_C2427( C1078 C2427 ) C1078_=_C2440( C1078 C2440 ) C1078_=_C2452( C1078 C2452 ) C1078_=_C2464( C1078 C2464 ) C1078_=_C2475( C1078 C2475 ) C1078_=_C2485( C1078 C2485 ) \nC1078_=_C2494( C1078 C2494 ) C1078_=_C2502( C1078 C2502 ) C1078_=_C2509( C1078 C2509 ) C1078_=_C2515( C1078 C2515 ) C1078_=_C2520( C1078 C2520 ) C1078_=_C2524( C1078 C2524 ) \nC1078_=_C2528( C1078 C2528 ) C1078_=_C2529( C1078 C2529 ) C1124_=_C1221( C1124 C1221 ) C1124_=_C1415( C1124 C1415 ) C1124_=_C1483( C1124 C1483 ) C1124_=_C1681( C1124 C1681 ) \nC1124_=_C1723( C1124 C1723 ) C1124_=_C1917( C1124 C1917 ) C1124_=_C1939( C1124 C1939 ) C1124_=_C2121( C1124 C2121 ) C1124_=_C2129( C1124 C2129 ) C1124_=_C2146( C1124 C2146 ) \nC1124_=_C2162( C1124 C2162 ) C1124_=_C2178( C1124 C2178 ) C1124_=_C2194( C1124 C2194 ) C1124_=_C2210( C1124 C2210 ) C1124_=_C2225( C1124 C2225 ) C1124_=_C2239( C1124 C2239 ) \nC1124_=_C2252( C1124 C2252 ) C1124_=_C2264( C1124 C2264 ) C1124_=_C2275( C1124 C2275 ) C1124_=_C2284( C1124 C2284 ) C1124_=_C2292( C1124 C2292 ) C1124_=_C2293( C1124 C2293 ) \nC1124_=_C2294( C1124 C2294 ) C1124_=_C2296( C1124 C2296 ) C1124_=_C2297( C1124 C2297 ) C1163_=_C1217( C1163 C1217 ) C1163_=_C1449( C1163 C1449 ) C1163_=_C1707( C1163 C1707 ) \nC1163_=_C1719( C1163 C1719 ) C1163_=_C1740( C1163 C1740 ) C1163_=_C1760( C1163 C1760 ) C1163_=_C1780( C1163 C1780 ) C1163_=_C1800( C1163 C1800 ) C1163_=_C1820( C1163 C1820 ) \nC1163_=_C1840( C1163 C1840 ) C1163_=_C1860( C1163 C1860 ) C1163_=_C1879( C1163 C1879 ) C1163_=_C1896( C1163 C1896 ) C1163_=_C1911( C1163 C1911 ) C1163_=_C1924( C1163 C1924 ) \nC1163_=_C1936( C1163 C1936 ) C1163_=_C1937( C1163 C1937 ) C1163_=_C1938( C1163 C1938 ) C1163_=_C1939( C1163 C1939 ) C1163_=_C1940( C1163 C1940 ) C1163_=_C1941( C1163 C1941 ) \nC1163_=_C1942( C1163 C1942 ) C1163_=_C1943( C1163 C1943 ) C1163_=_C1944( C1163 C1944 ) C1163_=_C1945( C1163 C1945 ) C1197_=_C1213( C1197 C1213 ) C1197_=_C1238( C1197 C1238 ) \nC1197_=_C1262( C1197 C1262 ) C1197_=_C1286( C1197 C1286 ) C1197_=_C1310( C1197 C1310 ) C1197_=_C1334( C1197 C1334 ) C1197_=_C1358( C1197 C1358 ) C1197_=_C1381( C1197 C1381 ) \nC1197_=_C1403( C1197 C1403 ) C1197_=_C1424( C1197 C1424 ) C1197_=_C1443( C1197 C1443 ) C1197_=_C1460( C1197 C1460 ) C1197_=_C1476( C1197 C1476 ) C1197_=_C1477( C1197 C1477 ) \nC1197_=_C1478( C1197 C1478 ) C1197_=_C1480( C1197 C1480 ) C1197_=_C1481( C1197 C1481 ) C1197_=_C1482( C1197 C1482 ) C1197_=_C1483( C1197 C1483 ) C1197_=_C1484( C1197 C1484 ) \nC1197_=_C1485( C1197 C1485 ) C1197_=_C1486( C1197 C1486 ) C1197_=_C1487( C1197 C1487 ) C1197_=_C1488( C1197 C1488 ) C1197_=_C1489( C1197 C1489 ) C1213_=_C1217( C1213 C1217 ) \nC1213_=_C1221( C1213 C1221 ) C1213_=_C1225( C1213 C1225 ) C1213_=_C1238( C1213 C1238 ) C1213_=_C1262( C1213 C1262 ) C1213_=_C1286( C1213 C1286 ) C1213_=_C1310( C1213 C1310 ) \nC1213_=_C1334( C1213 C1334 ) C1213_=_C1358( C1213 C1358 ) C1213_=_C1381( C1213 C1381 ) C1213_=_C1403( C1213 C1403 ) C1213_=_C1424( C1213 C1424 ) C1213_=_C1443( C1213</w:t>
      </w:r>
    </w:p>
    <w:p>
      <w:pPr>
        <w:pStyle w:val="PreformattedText"/>
        <w:bidi w:val="0"/>
        <w:spacing w:before="0" w:after="0"/>
        <w:jc w:val="left"/>
        <w:rPr/>
      </w:pPr>
      <w:r>
        <w:rPr/>
        <w:t xml:space="preserve"> </w:t>
      </w:r>
      <w:r>
        <w:rPr/>
        <w:t>C1443 ) \nC1213_=_C1460( C1213 C1460 ) C1213_=_C1476( C1213 C1476 ) C1213_=_C1477( C1213 C1477 ) C1213_=_C1478( C1213 C1478 ) C1213_=_C1480( C1213 C1480 ) C1213_=_C1481( C1213 C1481 ) \nC1213_=_C1482( C1213 C1482 ) C1213_=_C1483( C1213 C1483 ) C1213_=_C1484( C1213 C1484 ) C1213_=_C1485( C1213 C1485 ) C1213_=_C1486( C1213 C1486 ) C1213_=_C1487( C1213 C1487 ) \nC1213_=_C1488( C1213 C1488 ) C1213_=_C1489( C1213 C1489 ) C1217_=_C1221( C1217 C1221 ) C1217_=_C1225( C1217 C1225 ) C1217_=_C1449( C1217 C1449 ) C1217_=_C1707( C1217 C1707 ) \nC1217_=_C1719( C1217 C1719 ) C1217_=_C1740( C1217 C1740 ) C1217_=_C1760( C1217 C1760 ) C1217_=_C1780( C1217 C1780 ) C1217_=_C1800( C1217 C1800 ) C1217_=_C1820( C1217 C1820 ) \nC1217_=_C1840( C1217 C1840 ) C1217_=_C1860( C1217 C1860 ) C1217_=_C1879( C1217 C1879 ) C1217_=_C1896( C1217 C1896 ) C1217_=_C1911( C1217 C1911 ) C1217_=_C1924( C1217 C1924 ) \nC1217_=_C1936( C1217 C1936 ) C1217_=_C1937( C1217 C1937 ) C1217_=_C1938( C1217 C1938 ) C1217_=_C1939( C1217 C1939 ) C1217_=_C1940( C1217 C1940 ) C1217_=_C1941( C1217 C1941 ) \nC1217_=_C1942( C1217 C1942 ) C1217_=_C1943( C1217 C1943 ) C1217_=_C1944( C1217 C1944 ) C1217_=_C1945( C1217 C1945 ) C1221_=_C1225( C1221 C1225 ) C1221_=_C1415( C1221 C1415 ) \nC1221_=_C1483( C1221 C1483 ) C1221_=_C1681( C1221 C1681 ) C1221_=_C1723( C1221 C1723 ) C1221_=_C1917( C1221 C1917 ) C1221_=_C1939( C1221 C1939 ) C1221_=_C2121( C1221 C2121 ) \nC1221_=_C2129( C1221 C2129 ) C1221_=_C2146( C1221 C2146 ) C1221_=_C2162( C1221 C2162 ) C1221_=_C2178( C1221 C2178 ) C1221_=_C2194( C1221 C2194 ) C1221_=_C2210( C1221 C2210 ) \nC1221_=_C2225( C1221 C2225 ) C1221_=_C2239( C1221 C2239 ) C1221_=_C2252( C1221 C2252 ) C1221_=_C2264( C1221 C2264 ) C1221_=_C2275( C1221 C2275 ) C1221_=_C2284( C1221 C2284 ) \nC1221_=_C2292( C1221 C2292 ) C1221_=_C2293( C1221 C2293 ) C1221_=_C2294( C1221 C2294 ) C1221_=_C2296( C1221 C2296 ) C1221_=_C2297( C1221 C2297 ) C1225_=_C1375( C1225 C1375 ) \nC1225_=_C1487( C1225 C1487 ) C1225_=_C1647( C1225 C1647 ) C1225_=_C1727( C1225 C1727 ) C1225_=_C1891( C1225 C1891 ) C1225_=_C1943( C1225 C1943 ) C1225_=_C2103( C1225 C2103 ) \nC1225_=_C2133( C1225 C2133 ) C1225_=_C2281( C1225 C2281 ) C1225_=_C2423( C1225 C2423 ) C1225_=_C2427( C1225 C2427 ) C1225_=_C2440( C1225 C2440 ) C1225_=_C2452( C1225 C2452 ) \nC1225_=_C2464( C1225 C2464 ) C1225_=_C2475( C1225 C2475 ) C1225_=_C2485( C1225 C2485 ) C1225_=_C2494( C1225 C2494 ) C1225_=_C2502( C1225 C2502 ) C1225_=_C2509( C1225 C2509 ) \nC1225_=_C2515( C1225 C2515 ) C1225_=_C2520( C1225 C2520 ) C1225_=_C2524( C1225 C2524 ) C1225_=_C2528( C1225 C2528 ) C1225_=_C2529( C1225 C2529 ) C1238_=_C1262( C1238 C1262 ) \nC1238_=_C1286( C1238 C1286 ) C1238_=_C1310( C1238 C1310 ) C1238_=_C1334( C1238 C1334 ) C1238_=_C1358( C1238 C1358 ) C1238_=_C1381( C1238 C1381 ) C1238_=_C1403( C1238 C1403 ) \nC1238_=_C1424( C1238 C1424 ) C1238_=_C1443( C1238 C1443 ) C1238_=_C1460( C1238 C1460 ) C1238_=_C1476( C1238 C1476 ) C1238_=_C1477( C1238 C1477 ) C1238_=_C1478( C1238 C1478 ) \nC1238_=_C1480( C1238 C1480 ) C1238_=_C1481( C1238 C1481 ) C1238_=_C1482( C1238 C1482 ) C1238_=_C1483( C1238 C1483 ) C1238_=_C1484( C1238 C1484 ) C1238_=_C1485( C1238 C1485 ) \nC1238_=_C1486( C1238 C1486 ) C1238_=_C1487( C1238 C1487 ) C1238_=_C1488( C1238 C1488 ) C1238_=_C1489( C1238 C1489 ) C1262_=_C1286( C1262 C1286 ) C1262_=_C1310( C1262 C1310 ) \nC1262_=_C1334( C1262 C1334 ) C1262_=_C1358( C1262 C1358 ) C1262_=_C1381( C1262 C1381 ) C1262_=_C1403( C1262 C1403 ) C1262_=_C1424( C1262 C1424 ) C1262_=_C1443( C1262 C1443 ) \nC1262_=_C1460( C1262 C1460 ) C1262_=_C1476( C1262 C1476 ) C1262_=_C1477( C1262 C1477 ) C1262_=_C1478( C1262 C1478 ) C1262_=_C1480( C1262 C1480 ) C1262_=_C1481( C1262 C1481 ) \nC1262_=_C1482( C1262 C1482 ) C1262_=_C1483( C1262 C1483 ) C1262_=_C1484( C1262 C1484 ) C1262_=_C1485( C1262 C1485 ) C1262_=_C1486( C1262 C1486 ) C1262_=_C1487( C1262 C1487 ) \nC1262_=_C1488( C1262 C1488 ) C1262_=_C1489( C1262 C1489 ) C1286_=_C1310( C1286 C1310 ) C1286_=_C1334( C1286 C1334 ) C1286_=_C1358( C1286 C1358 ) C1286_=_C1381( C1286 C1381 ) \nC1286_=_C1403( C1286 C1403 ) C1286_=_C1424( C1286 C1424 ) C1286_=_C1443( C1286 C1443 ) C1286_=_C1460( C1286 C1460 ) C1286_=_C1476( C1286 C1476 ) C1286_=_C1477( C1286 C1477 ) \nC1286_=_C1478( C1286 C1478 ) C1286_=_C1480( C1286 C1480 ) C1286_=_C1481( C1286 C1481 ) C1286_=_C1482( C1286 C1482 ) C1286_=_C1483( C1286 C1483 ) C1286_=_C1484( C1286 C1484 ) \nC1286_=_C1485( C1286 C1485 ) C1286_=_C1486( C1286 C1486 ) C1286_=_C1487( C1286 C1487 ) C1286_=_C1488( C1286 C1488 ) C1286_=_C1489( C1286 C1489 ) C1310_=_C1334( C1310 C1334 ) \nC1310_=_C1358( C1310 C1358 ) C1310_=_C1381( C1310 C1381 ) C1310_=_C1403( C1310 C1403 ) C1310_=_C1424( C1310 C1424 ) C1310_=_C1443( C1310 C1443 ) C1310_=_C1460( C1310 C1460 ) \nC1310_=_C1476( C1310 C1476 ) C1310_=_C1477( C1310 C1477 ) C1310_=_C1478( C1310 C1478 ) C1310_=_C1480( C1310 C1480 ) C1310_=_C1481( C1310 C1481 ) C1310_=_C1482( C1310 C1482 ) \nC1310_=_C1483( C1310 C1483 ) C1310_=_C1484( C1310 C1484 ) C1310_=_C1485( C1310 C1485 ) C1310_=_C1486( C1310 C1486 ) C1310_=_C1487( C1310 C1487 ) C1310_=_C1488( C1310 C1488 ) \nC1310_=_C1489( C1310 C1489 ) C1334_=_C1358( C1334 C1358 ) C1334_=_C1381( C1334 C1381 ) C1334_=_C1403( C1334 C1403 ) C1334_=_C1424( C1334 C1424 ) C1334_=_C1443( C1334 C1443 ) \nC1334_=_C1460( C1334 C1460 ) C1334_=_C1476( C1334 C1476 ) C1334_=_C1477( C1334 C1477 ) C1334_=_C1478( C1334 C1478 ) C1334_=_C1480( C1334 C1480 ) C1334_=_C1481( C1334 C1481 ) \nC1334_=_C1482( C1334 C1482 ) C1334_=_C1483( C1334 C1483 ) C1334_=_C1484( C1334 C1484 ) C1334_=_C1485( C1334 C1485 ) C1334_=_C1486( C1334 C1486 ) C1334_=_C1487( C1334 C1487 ) \nC1334_=_C1488( C1334 C1488 ) C1334_=_C1489( C1334 C1489 ) C1358_=_C1375( C1358 C1375 ) C1358_=_C1381( C1358 C1381 ) C1358_=_C1403( C1358 C1403 ) C1358_=_C1424( C1358 C1424 ) \nC1358_=_C1443( C1358 C1443 ) C1358_=_C1460( C1358 C1460 ) C1358_=_C1476( C1358 C1476 ) C1358_=_C1477( C1358 C1477 ) C1358_=_C1478( C1358 C1478 ) C1358_=_C1480( C1358 C1480 ) \nC1358_=_C1481( C1358 C1481 ) C1358_=_C1482( C1358 C1482 ) C1358_=_C1483( C1358 C1483 ) C1358_=_C1484( C1358 C1484 ) C1358_=_C1485( C1358 C1485 ) C1358_=_C1486( C1358 C1486 ) \nC1358_=_C1487( C1358 C1487 ) C1358_=_C1488( C1358 C1488 ) C1358_=_C1489( C1358 C1489 ) C1375_=_C1487( C1375 C1487 ) C1375_=_C1647( C1375 C1647 ) C1375_=_C1727( C1375 C1727 ) \nC1375_=_C1891( C1375 C1891 ) C1375_=_C1943( C1375 C1943 ) C1375_=_C2103( C1375 C2103 ) C1375_=_C2133( C1375 C2133 ) C1375_=_C2281( C1375 C2281 ) C1375_=_C2423( C1375 C2423 ) \nC1375_=_C2427( C1375 C2427 ) C1375_=_C2440( C1375 C2440 ) C1375_=_C2452( C1375 C2452 ) C1375_=_C2464( C1375 C2464 ) C1375_=_C2475( C1375 C2475 ) C1375_=_C2485( C1375 C2485 ) \nC1375_=_C2494( C1375 C2494 ) C1375_=_C2502( C1375 C2502 ) C1375_=_C2509( C1375 C2509 ) C1375_=_C2515( C1375 C2515 ) C1375_=_C2520( C1375 C2520 ) C1375_=_C2524( C1375 C2524 ) \nC1375_=_C2528( C1375 C2528 ) C1375_=_C2529( C1375 C2529 ) C1381_=_C1403( C1381 C1403 ) C1381_=_C1424( C1381 C1424 ) C1381_=_C1443( C1381 C1443 ) C1381_=_C1460( C1381 C1460 ) \nC1381_=_C1476( C1381 C1476 ) C1381_=_C1477( C1381 C1477 ) C1381_=_C1478( C1381 C1478 ) C1381_=_C1480( C1381 C1480 ) C1381_=_C1481( C1381 C1481 ) C1381_=_C1482( C1381 C1482 ) \nC1381_=_C1483( C1381 C1483 ) C1381_=_C1484( C1381 C1484 ) C1381_=_C1485( C1381 C1485 ) C1381_=_C1486( C1381 C1486 ) C1381_=_C1487( C1381 C1487 ) C1381_=_C1488( C1381 C1488 ) \nC1381_=_C1489( C1381 C1489 ) C1403_=_C1415( C1403 C1415 ) C1403_=_C1424( C1403 C1424 ) C1403_=_C1443( C1403 C1443 ) C1403_=_C1460( C1403 C1460 ) C1403_=_C1476( C1403 C1476 ) \nC1403_=_C1477( C1403 C1477 ) C1403_=_C1478( C1403 C1478 ) C1403_=_C1480( C1403 C1480 ) C1403_=_C1481( C1403 C1481 ) C1403_=_C1482( C1403 C1482 ) C1403_=_C1483( C1403 C1483 ) \nC1403_=_C1484( C1403 C1484 ) C1403_=_C1485( C1403 C1485 ) C1403_=_C1486( C1403 C1486 ) C1403_=_C1487( C1403 C1487 ) C1403_=_C1488( C1403 C1488 ) C1403_=_C1489( C1403 C1489 ) \nC1415_=_C1483( C1415 C1483 ) C1415_=_C1681( C1415 C1681 ) C1415_=_C1723( C1415 C1723 ) C1415_=_C1917( C1415 C1917 ) C1415_=_C1939( C1415 C1939 ) C1415_=_C2121( C1415 C2121 ) \nC1415_=_C2129( C1415 C2129 ) C1415_=_C2146( C1415 C2146 ) C1415_=_C2162( C1415 C2162 ) C1415_=_C2178( C1415 C2178 ) C1415_=_C2194( C1415 C2194 ) C1415_=_C2210( C1415 C2210 ) \nC1415_=_C2225( C1415 C2225 ) C1415_=_C2239( C1415 C2239 ) C1415_=_C2252( C1415 C2252 ) C1415_=_C2264( C1415 C2264 ) C1415_=_C2275( C1415 C2275 ) C1415_=_C2284( C1415 C2284 ) \nC1415_=_C2292( C1415 C2292 ) C1415_=_C2293( C1415 C2293 ) C1415_=_C2294( C1415 C2294 ) C1415_=_C2296( C1415 C2296 ) C1415_=_C2297( C1415 C2297 ) C1424_=_C1443( C1424 C1443 ) \nC1424_=_C1460( C1424 C1460 ) C1424_=_C1476( C1424 C1476 ) C1424_=_C1477( C1424 C1477 ) C1424_=_C1478( C1424 C1478 ) C1424_=_C1480( C1424 C1480 ) C1424_=_C1481( C1424 C1481 ) \nC1424_=_C1482( C1424 C1482 ) C1424_=_C1483( C1424 C1483 ) C1424_=_C1484( C1424 C1484 ) C1424_=_C1485( C1424 C1485 ) C1424_=_C1486( C1424 C1486 ) C1424_=_C1487( C1424 C1487 ) \nC1424_=_C1488( C1424 C1488 ) C1424_=_C1489( C1424 C1489 ) C1443_=_C1449( C1443 C1449 ) C1443_=_C1460( C1443 C1460 ) C1443_=_C1476( C1443 C1476 ) C1443_=_C1477( C1443 C1477 ) \nC1443_=_C1478( C1443 C1478 ) C1443_=_C1480( C1443 C1480 ) C1443_=_C1481( C1443 C1481 ) C1443_=_C1482( C1443 C1482 ) C1443_=_C1483( C1443 C1483 ) C1443_=_C1484( C1443 C1484 ) \nC1443_=_C1485( C1443 C1485 ) C1443_=_C1486( C1443 C1486 ) C1443_=_C1487( C1443 C1487 ) C1443_=_C1488( C1443 C1488 ) C1443_=_C1489( C1443 C1489 ) C1449_=_C1707( C1449 C1707 ) \nC1449_=_C1719( C1449 C1719 ) C1449_=_C1740( C1449 C1740 ) C1449_=_C1760( C1449 C1760 ) C1449_=_C1780( C1449 C1780 ) C1449_=_C1800( C1449 C1800 ) C1449_=_C1820( C1449 C1820 ) \nC1449_=_C1840( C1449 C1840 ) C1449_=_C1860( C1449 C1860 ) C1449_=_C1879( C1449 C1879 ) C1449_=_C1896( C1449 C1896 ) C1449_=_C1911( C1449 C1911 ) C1449_=_C1924( C1449 C1924 ) \nC1449_=_C1936( C1449 C1936 ) C1449_=_C1937(</w:t>
      </w:r>
    </w:p>
    <w:p>
      <w:pPr>
        <w:pStyle w:val="PreformattedText"/>
        <w:bidi w:val="0"/>
        <w:spacing w:before="0" w:after="0"/>
        <w:jc w:val="left"/>
        <w:rPr/>
      </w:pPr>
      <w:r>
        <w:rPr/>
        <w:t xml:space="preserve"> </w:t>
      </w:r>
      <w:r>
        <w:rPr/>
        <w:t>C1449 C1937 ) C1449_=_C1938( C1449 C1938 ) C1449_=_C1939( C1449 C1939 ) C1449_=_C1940( C1449 C1940 ) C1449_=_C1941( C1449 C1941 ) \nC1449_=_C1942( C1449 C1942 ) C1449_=_C1943( C1449 C1943 ) C1449_=_C1944( C1449 C1944 ) C1449_=_C1945( C1449 C1945 ) C1460_=_C1476( C1460 C1476 ) C1460_=_C1477( C1460 C1477 ) \nC1460_=_C1478( C1460 C1478 ) C1460_=_C1480( C1460 C1480 ) C1460_=_C1481( C1460 C1481 ) C1460_=_C1482( C1460 C1482 ) C1460_=_C1483( C1460 C1483 ) C1460_=_C1484( C1460 C1484 ) \nC1460_=_C1485( C1460 C1485 ) C1460_=_C1486( C1460 C1486 ) C1460_=_C1487( C1460 C1487 ) C1460_=_C1488( C1460 C1488 ) C1460_=_C1489( C1460 C1489 ) C1476_=_C1477( C1476 C1477 ) \nC1476_=_C1478( C1476 C1478 ) C1476_=_C1480( C1476 C1480 ) C1476_=_C1481( C1476 C1481 ) C1476_=_C1482( C1476 C1482 ) C1476_=_C1483( C1476 C1483 ) C1476_=_C1484( C1476 C1484 ) \nC1476_=_C1485( C1476 C1485 ) C1476_=_C1486( C1476 C1486 ) C1476_=_C1487( C1476 C1487 ) C1476_=_C1488( C1476 C1488 ) C1476_=_C1489( C1476 C1489 ) C1476_=_C1707( C1476 C1707 ) \nC1477_=_C1478( C1477 C1478 ) C1477_=_C1480( C1477 C1480 ) C1477_=_C1481( C1477 C1481 ) C1477_=_C1482( C1477 C1482 ) C1477_=_C1483( C1477 C1483 ) C1477_=_C1484( C1477 C1484 ) \nC1477_=_C1485( C1477 C1485 ) C1477_=_C1486( C1477 C1486 ) C1477_=_C1487( C1477 C1487 ) C1477_=_C1488( C1477 C1488 ) C1477_=_C1489( C1477 C1489 ) C1477_=_C1719( C1477 C1719 ) \nC1477_=_C1723( C1477 C1723 ) C1477_=_C1727( C1477 C1727 ) C1478_=_C1480( C1478 C1480 ) C1478_=_C1481( C1478 C1481 ) C1478_=_C1482( C1478 C1482 ) C1478_=_C1483( C1478 C1483 ) \nC1478_=_C1484( C1478 C1484 ) C1478_=_C1485( C1478 C1485 ) C1478_=_C1486( C1478 C1486 ) C1478_=_C1487( C1478 C1487 ) C1478_=_C1488( C1478 C1488 ) C1478_=_C1489( C1478 C1489 ) \nC1478_=_C1911( C1478 C1911 ) C1478_=_C1917( C1478 C1917 ) C1480_=_C1481( C1480 C1481 ) C1480_=_C1482( C1480 C1482 ) C1480_=_C1483( C1480 C1483 ) C1480_=_C1484( C1480 C1484 ) \nC1480_=_C1485( C1480 C1485 ) C1480_=_C1486( C1480 C1486 ) C1480_=_C1487( C1480 C1487 ) C1480_=_C1488( C1480 C1488 ) C1480_=_C1489( C1480 C1489 ) C1480_=_C2103( C1480 C2103 ) \nC1481_=_C1482( C1481 C1482 ) C1481_=_C1483( C1481 C1483 ) C1481_=_C1484( C1481 C1484 ) C1481_=_C1485( C1481 C1485 ) C1481_=_C1486( C1481 C1486 ) C1481_=_C1487( C1481 C1487 ) \nC1481_=_C1488( C1481 C1488 ) C1481_=_C1489( C1481 C1489 ) C1481_=_C1937( C1481 C1937 ) C1481_=_C2129( C1481 C2129 ) C1481_=_C2133( C1481 C2133 ) C1482_=_C1483( C1482 C1483 ) \nC1482_=_C1484( C1482 C1484 ) C1482_=_C1485( C1482 C1485 ) C1482_=_C1486( C1482 C1486 ) C1482_=_C1487( C1482 C1487 ) C1482_=_C1488( C1482 C1488 ) C1482_=_C1489( C1482 C1489 ) \nC1482_=_C2252( C1482 C2252 ) C1483_=_C1484( C1483 C1484 ) C1483_=_C1485( C1483 C1485 ) C1483_=_C1486( C1483 C1486 ) C1483_=_C1487( C1483 C1487 ) C1483_=_C1488( C1483 C1488 ) \nC1483_=_C1489( C1483 C1489 ) C1483_=_C1681( C1483 C1681 ) C1483_=_C1723( C1483 C1723 ) C1483_=_C1917( C1483 C1917 ) C1483_=_C1939( C1483 C1939 ) C1483_=_C2121( C1483 C2121 ) \nC1483_=_C2129( C1483 C2129 ) C1483_=_C2146( C1483 C2146 ) C1483_=_C2162( C1483 C2162 ) C1483_=_C2178( C1483 C2178 ) C1483_=_C2194( C1483 C2194 ) C1483_=_C2210( C1483 C2210 ) \nC1483_=_C2225( C1483 C2225 ) C1483_=_C2239( C1483 C2239 ) C1483_=_C2252( C1483 C2252 ) C1483_=_C2264( C1483 C2264 ) C1483_=_C2275( C1483 C2275 ) C1483_=_C2284( C1483 C2284 ) \nC1483_=_C2292( C1483 C2292 ) C1483_=_C2293( C1483 C2293 ) C1483_=_C2294( C1483 C2294 ) C1483_=_C2296( C1483 C2296 ) C1483_=_C2297( C1483 C2297 ) C1484_=_C1485( C1484 C1485 ) \nC1484_=_C1486( C1484 C1486 ) C1484_=_C1487( C1484 C1487 ) C1484_=_C1488( C1484 C1488 ) C1484_=_C1489( C1484 C1489 ) C1485_=_C1486( C1485 C1486 ) C1485_=_C1487( C1485 C1487 ) \nC1485_=_C1488( C1485 C1488 ) C1485_=_C1489( C1485 C1489 ) C1485_=_C1941( C1485 C1941 ) C1485_=_C2293( C1485 C2293 ) C1485_=_C2427( C1485 C2427 ) C1486_=_C1487( C1486 C1487 ) \nC1486_=_C1488( C1486 C1488 ) C1486_=_C1489( C1486 C1489 ) C1486_=_C2494( C1486 C2494 ) C1487_=_C1488( C1487 C1488 ) C1487_=_C1489( C1487 C1489 ) C1487_=_C1647( C1487 C1647 ) \nC1487_=_C1727( C1487 C1727 ) C1487_=_C1891( C1487 C1891 ) C1487_=_C1943( C1487 C1943 ) C1487_=_C2103( C1487 C2103 ) C1487_=_C2133( C1487 C2133 ) C1487_=_C2281( C1487 C2281 ) \nC1487_=_C2423( C1487 C2423 ) C1487_=_C2427( C1487 C2427 ) C1487_=_C2440( C1487 C2440 ) C1487_=_C2452( C1487 C2452 ) C1487_=_C2464( C1487 C2464 ) C1487_=_C2475( C1487 C2475 ) \nC1487_=_C2485( C1487 C2485 ) C1487_=_C2494( C1487 C2494 ) C1487_=_C2502( C1487 C2502 ) C1487_=_C2509( C1487 C2509 ) C1487_=_C2515( C1487 C2515 ) C1487_=_C2520( C1487 C2520 ) \nC1487_=_C2524( C1487 C2524 ) C1487_=_C2528( C1487 C2528 ) C1487_=_C2529( C1487 C2529 ) C1488_=_C1489( C1488 C1489 ) C1489_=_C1945( C1489 C1945 ) C1489_=_C2297( C1489 C2297 ) \nC1489_=_C2529( C1489 C2529 ) C1647_=_C1727( C1647 C1727 ) C1647_=_C1891( C1647 C1891 ) C1647_=_C1943( C1647 C1943 ) C1647_=_C2103( C1647 C2103 ) C1647_=_C2133( C1647 C2133 ) \nC1647_=_C2281( C1647 C2281 ) C1647_=_C2423( C1647 C2423 ) C1647_=_C2427( C1647 C2427 ) C1647_=_C2440( C1647 C2440 ) C1647_=_C2452( C1647 C2452 ) C1647_=_C2464( C1647 C2464 ) \nC1647_=_C2475( C1647 C2475 ) C1647_=_C2485( C1647 C2485 ) C1647_=_C2494( C1647 C2494 ) C1647_=_C2502( C1647 C2502 ) C1647_=_C2509( C1647 C2509 ) C1647_=_C2515( C1647 C2515 ) \nC1647_=_C2520( C1647 C2520 ) C1647_=_C2524( C1647 C2524 ) C1647_=_C2528( C1647 C2528 ) C1647_=_C2529( C1647 C2529 ) C1681_=_C1723( C1681 C1723 ) C1681_=_C1917( C1681 C1917 ) \nC1681_=_C1939( C1681 C1939 ) C1681_=_C2121( C1681 C2121 ) C1681_=_C2129( C1681 C2129 ) C1681_=_C2146( C1681 C2146 ) C1681_=_C2162( C1681 C2162 ) C1681_=_C2178( C1681 C2178 ) \nC1681_=_C2194( C1681 C2194 ) C1681_=_C2210( C1681 C2210 ) C1681_=_C2225( C1681 C2225 ) C1681_=_C2239( C1681 C2239 ) C1681_=_C2252( C1681 C2252 ) C1681_=_C2264( C1681 C2264 ) \nC1681_=_C2275( C1681 C2275 ) C1681_=_C2284( C1681 C2284 ) C1681_=_C2292( C1681 C2292 ) C1681_=_C2293( C1681 C2293 ) C1681_=_C2294( C1681 C2294 ) C1681_=_C2296( C1681 C2296 ) \nC1681_=_C2297( C1681 C2297 ) C1707_=_C1719( C1707 C1719 ) C1707_=_C1740( C1707 C1740 ) C1707_=_C1760( C1707 C1760 ) C1707_=_C1780( C1707 C1780 ) C1707_=_C1800( C1707 C1800 ) \nC1707_=_C1820( C1707 C1820 ) C1707_=_C1840( C1707 C1840 ) C1707_=_C1860( C1707 C1860 ) C1707_=_C1879( C1707 C1879 ) C1707_=_C1896( C1707 C1896 ) C1707_=_C1911( C1707 C1911 ) \nC1707_=_C1924( C1707 C1924 ) C1707_=_C1936( C1707 C1936 ) C1707_=_C1937( C1707 C1937 ) C1707_=_C1938( C1707 C1938 ) C1707_=_C1939( C1707 C1939 ) C1707_=_C1940( C1707 C1940 ) \nC1707_=_C1941( C1707 C1941 ) C1707_=_C1942( C1707 C1942 ) C1707_=_C1943( C1707 C1943 ) C1707_=_C1944( C1707 C1944 ) C1707_=_C1945( C1707 C1945 ) C1719_=_C1723( C1719 C1723 ) \nC1719_=_C1727( C1719 C1727 ) C1719_=_C1740( C1719 C1740 ) C1719_=_C1760( C1719 C1760 ) C1719_=_C1780( C1719 C1780 ) C1719_=_C1800( C1719 C1800 ) C1719_=_C1820( C1719 C1820 ) \nC1719_=_C1840( C1719 C1840 ) C1719_=_C1860( C1719 C1860 ) C1719_=_C1879( C1719 C1879 ) C1719_=_C1896( C1719 C1896 ) C1719_=_C1911( C1719 C1911 ) C1719_=_C1924( C1719 C1924 ) \nC1719_=_C1936( C1719 C1936 ) C1719_=_C1937( C1719 C1937 ) C1719_=_C1938( C1719 C1938 ) C1719_=_C1939( C1719 C1939 ) C1719_=_C1940( C1719 C1940 ) C1719_=_C1941( C1719 C1941 ) \nC1719_=_C1942( C1719 C1942 ) C1719_=_C1943( C1719 C1943 ) C1719_=_C1944( C1719 C1944 ) C1719_=_C1945( C1719 C1945 ) C1723_=_C1727( C1723 C1727 ) C1723_=_C1917( C1723 C1917 ) \nC1723_=_C1939( C1723 C1939 ) C1723_=_C2121( C1723 C2121 ) C1723_=_C2129( C1723 C2129 ) C1723_=_C2146( C1723 C2146 ) C1723_=_C2162( C1723 C2162 ) C1723_=_C2178( C1723 C2178 ) \nC1723_=_C2194( C1723 C2194 ) C1723_=_C2210( C1723 C2210 ) C1723_=_C2225( C1723 C2225 ) C1723_=_C2239( C1723 C2239 ) C1723_=_C2252( C1723 C2252 ) C1723_=_C2264( C1723 C2264 ) \nC1723_=_C2275( C1723 C2275 ) C1723_=_C2284( C1723 C2284 ) C1723_=_C2292( C1723 C2292 ) C1723_=_C2293( C1723 C2293 ) C1723_=_C2294( C1723 C2294 ) C1723_=_C2296( C1723 C2296 ) \nC1723_=_C2297( C1723 C2297 ) C1727_=_C1891( C1727 C1891 ) C1727_=_C1943( C1727 C1943 ) C1727_=_C2103( C1727 C2103 ) C1727_=_C2133( C1727 C2133 ) C1727_=_C2281( C1727 C2281 ) \nC1727_=_C2423( C1727 C2423 ) C1727_=_C2427( C1727 C2427 ) C1727_=_C2440( C1727 C2440 ) C1727_=_C2452( C1727 C2452 ) C1727_=_C2464( C1727 C2464 ) C1727_=_C2475( C1727 C2475 ) \nC1727_=_C2485( C1727 C2485 ) C1727_=_C2494( C1727 C2494 ) C1727_=_C2502( C1727 C2502 ) C1727_=_C2509( C1727 C2509 ) C1727_=_C2515( C1727 C2515 ) C1727_=_C2520( C1727 C2520 ) \nC1727_=_C2524( C1727 C2524 ) C1727_=_C2528( C1727 C2528 ) C1727_=_C2529( C1727 C2529 ) C1740_=_C1760( C1740 C1760 ) C1740_=_C1780( C1740 C1780 ) C1740_=_C1800( C1740 C1800 ) \nC1740_=_C1820( C1740 C1820 ) C1740_=_C1840( C1740 C1840 ) C1740_=_C1860( C1740 C1860 ) C1740_=_C1879( C1740 C1879 ) C1740_=_C1896( C1740 C1896 ) C1740_=_C1911( C1740 C1911 ) \nC1740_=_C1924( C1740 C1924 ) C1740_=_C1936( C1740 C1936 ) C1740_=_C1937( C1740 C1937 ) C1740_=_C1938( C1740 C1938 ) C1740_=_C1939( C1740 C1939 ) C1740_=_C1940( C1740 C1940 ) \nC1740_=_C1941( C1740 C1941 ) C1740_=_C1942( C1740 C1942 ) C1740_=_C1943( C1740 C1943 ) C1740_=_C1944( C1740 C1944 ) C1740_=_C1945( C1740 C1945 ) C1760_=_C1780( C1760 C1780 ) \nC1760_=_C1800( C1760 C1800 ) C1760_=_C1820( C1760 C1820 ) C1760_=_C1840( C1760 C1840 ) C1760_=_C1860( C1760 C1860 ) C1760_=_C1879( C1760 C1879 ) C1760_=_C1896( C1760 C1896 ) \nC1760_=_C1911( C1760 C1911 ) C1760_=_C1924( C1760 C1924 ) C1760_=_C1936( C1760 C1936 ) C1760_=_C1937( C1760 C1937 ) C1760_=_C1938( C1760 C1938 ) C1760_=_C1939( C1760 C1939 ) \nC1760_=_C1940( C1760 C1940 ) C1760_=_C1941( C1760 C1941 ) C1760_=_C1942( C1760 C1942 ) C1760_=_C1943( C1760 C1943 ) C1760_=_C1944( C1760 C1944 ) C1760_=_C1945( C1760 C1945 ) \nC1780_=_C1800( C1780 C1800 ) C1780_=_C1820( C1780 C1820 ) C1780_=_C1840( C1780 C1840 ) C1780_=_C1860( C1780 C1860 ) C1780_=_C1879( C1780 C1879 ) C1780_=_C1896( C1780 C1896 ) \nC1780_=_C1911( C1780 C1911 ) C1780_=_C1924( C1780 C1924 ) C1780_=_C1936( C1780 C1936 ) C1780_=_C1937(</w:t>
      </w:r>
    </w:p>
    <w:p>
      <w:pPr>
        <w:pStyle w:val="PreformattedText"/>
        <w:bidi w:val="0"/>
        <w:spacing w:before="0" w:after="0"/>
        <w:jc w:val="left"/>
        <w:rPr/>
      </w:pPr>
      <w:r>
        <w:rPr/>
        <w:t xml:space="preserve"> </w:t>
      </w:r>
      <w:r>
        <w:rPr/>
        <w:t>C1780 C1937 ) C1780_=_C1938( C1780 C1938 ) C1780_=_C1939( C1780 C1939 ) \nC1780_=_C1940( C1780 C1940 ) C1780_=_C1941( C1780 C1941 ) C1780_=_C1942( C1780 C1942 ) C1780_=_C1943( C1780 C1943 ) C1780_=_C1944( C1780 C1944 ) C1780_=_C1945( C1780 C1945 ) \nC1800_=_C1820( C1800 C1820 ) C1800_=_C1840( C1800 C1840 ) C1800_=_C1860( C1800 C1860 ) C1800_=_C1879( C1800 C1879 ) C1800_=_C1896( C1800 C1896 ) C1800_=_C1911( C1800 C1911 ) \nC1800_=_C1924( C1800 C1924 ) C1800_=_C1936( C1800 C1936 ) C1800_=_C1937( C1800 C1937 ) C1800_=_C1938( C1800 C1938 ) C1800_=_C1939( C1800 C1939 ) C1800_=_C1940( C1800 C1940 ) \nC1800_=_C1941( C1800 C1941 ) C1800_=_C1942( C1800 C1942 ) C1800_=_C1943( C1800 C1943 ) C1800_=_C1944( C1800 C1944 ) C1800_=_C1945( C1800 C1945 ) C1820_=_C1840( C1820 C1840 ) \nC1820_=_C1860( C1820 C1860 ) C1820_=_C1879( C1820 C1879 ) C1820_=_C1896( C1820 C1896 ) C1820_=_C1911( C1820 C1911 ) C1820_=_C1924( C1820 C1924 ) C1820_=_C1936( C1820 C1936 ) \nC1820_=_C1937( C1820 C1937 ) C1820_=_C1938( C1820 C1938 ) C1820_=_C1939( C1820 C1939 ) C1820_=_C1940( C1820 C1940 ) C1820_=_C1941( C1820 C1941 ) C1820_=_C1942( C1820 C1942 ) \nC1820_=_C1943( C1820 C1943 ) C1820_=_C1944( C1820 C1944 ) C1820_=_C1945( C1820 C1945 ) C1840_=_C1860( C1840 C1860 ) C1840_=_C1879( C1840 C1879 ) C1840_=_C1896( C1840 C1896 ) \nC1840_=_C1911( C1840 C1911 ) C1840_=_C1924( C1840 C1924 ) C1840_=_C1936( C1840 C1936 ) C1840_=_C1937( C1840 C1937 ) C1840_=_C1938( C1840 C1938 ) C1840_=_C1939( C1840 C1939 ) \nC1840_=_C1940( C1840 C1940 ) C1840_=_C1941( C1840 C1941 ) C1840_=_C1942( C1840 C1942 ) C1840_=_C1943( C1840 C1943 ) C1840_=_C1944( C1840 C1944 ) C1840_=_C1945( C1840 C1945 ) \nC1860_=_C1879( C1860 C1879 ) C1860_=_C1896( C1860 C1896 ) C1860_=_C1911( C1860 C1911 ) C1860_=_C1924( C1860 C1924 ) C1860_=_C1936( C1860 C1936 ) C1860_=_C1937( C1860 C1937 ) \nC1860_=_C1938( C1860 C1938 ) C1860_=_C1939( C1860 C1939 ) C1860_=_C1940( C1860 C1940 ) C1860_=_C1941( C1860 C1941 ) C1860_=_C1942( C1860 C1942 ) C1860_=_C1943( C1860 C1943 ) \nC1860_=_C1944( C1860 C1944 ) C1860_=_C1945( C1860 C1945 ) C1879_=_C1891( C1879 C1891 ) C1879_=_C1896( C1879 C1896 ) C1879_=_C1911( C1879 C1911 ) C1879_=_C1924( C1879 C1924 ) \nC1879_=_C1936( C1879 C1936 ) C1879_=_C1937( C1879 C1937 ) C1879_=_C1938( C1879 C1938 ) C1879_=_C1939( C1879 C1939 ) C1879_=_C1940( C1879 C1940 ) C1879_=_C1941( C1879 C1941 ) \nC1879_=_C1942( C1879 C1942 ) C1879_=_C1943( C1879 C1943 ) C1879_=_C1944( C1879 C1944 ) C1879_=_C1945( C1879 C1945 ) C1891_=_C1943( C1891 C1943 ) C1891_=_C2103( C1891 C2103 ) \nC1891_=_C2133( C1891 C2133 ) C1891_=_C2281( C1891 C2281 ) C1891_=_C2423( C1891 C2423 ) C1891_=_C2427( C1891 C2427 ) C1891_=_C2440( C1891 C2440 ) C1891_=_C2452( C1891 C2452 ) \nC1891_=_C2464( C1891 C2464 ) C1891_=_C2475( C1891 C2475 ) C1891_=_C2485( C1891 C2485 ) C1891_=_C2494( C1891 C2494 ) C1891_=_C2502( C1891 C2502 ) C1891_=_C2509( C1891 C2509 ) \nC1891_=_C2515( C1891 C2515 ) C1891_=_C2520( C1891 C2520 ) C1891_=_C2524( C1891 C2524 ) C1891_=_C2528( C1891 C2528 ) C1891_=_C2529( C1891 C2529 ) C1896_=_C1911( C1896 C1911 ) \nC1896_=_C1924( C1896 C1924 ) C1896_=_C1936( C1896 C1936 ) C1896_=_C1937( C1896 C1937 ) C1896_=_C1938( C1896 C1938 ) C1896_=_C1939( C1896 C1939 ) C1896_=_C1940( C1896 C1940 ) \nC1896_=_C1941( C1896 C1941 ) C1896_=_C1942( C1896 C1942 ) C1896_=_C1943( C1896 C1943 ) C1896_=_C1944( C1896 C1944 ) C1896_=_C1945( C1896 C1945 ) C1911_=_C1917( C1911 C1917 ) \nC1911_=_C1924( C1911 C1924 ) C1911_=_C1936( C1911 C1936 ) C1911_=_C1937( C1911 C1937 ) C1911_=_C1938( C1911 C1938 ) C1911_=_C1939( C1911 C1939 ) C1911_=_C1940( C1911 C1940 ) \nC1911_=_C1941( C1911 C1941 ) C1911_=_C1942( C1911 C1942 ) C1911_=_C1943( C1911 C1943 ) C1911_=_C1944( C1911 C1944 ) C1911_=_C1945( C1911 C1945 ) C1917_=_C1939( C1917 C1939 ) \nC1917_=_C2121( C1917 C2121 ) C1917_=_C2129( C1917 C2129 ) C1917_=_C2146( C1917 C2146 ) C1917_=_C2162( C1917 C2162 ) C1917_=_C2178( C1917 C2178 ) C1917_=_C2194( C1917 C2194 ) \nC1917_=_C2210( C1917 C2210 ) C1917_=_C2225( C1917 C2225 ) C1917_=_C2239( C1917 C2239 ) C1917_=_C2252( C1917 C2252 ) C1917_=_C2264( C1917 C2264 ) C1917_=_C2275( C1917 C2275 ) \nC1917_=_C2284( C1917 C2284 ) C1917_=_C2292( C1917 C2292 ) C1917_=_C2293( C1917 C2293 ) C1917_=_C2294( C1917 C2294 ) C1917_=_C2296( C1917 C2296 ) C1917_=_C2297( C1917 C2297 ) \nC1924_=_C1936( C1924 C1936 ) C1924_=_C1937( C1924 C1937 ) C1924_=_C1938( C1924 C1938 ) C1924_=_C1939( C1924 C1939 ) C1924_=_C1940( C1924 C1940 ) C1924_=_C1941( C1924 C1941 ) \nC1924_=_C1942( C1924 C1942 ) C1924_=_C1943( C1924 C1943 ) C1924_=_C1944( C1924 C1944 ) C1924_=_C1945( C1924 C1945 ) C1936_=_C1937( C1936 C1937 ) C1936_=_C1938( C1936 C1938 ) \nC1936_=_C1939( C1936 C1939 ) C1936_=_C1940( C1936 C1940 ) C1936_=_C1941( C1936 C1941 ) C1936_=_C1942( C1936 C1942 ) C1936_=_C1943( C1936 C1943 ) C1936_=_C1944( C1936 C1944 ) \nC1936_=_C1945( C1936 C1945 ) C1936_=_C2121( C1936 C2121 ) C1937_=_C1938( C1937 C1938 ) C1937_=_C1939( C1937 C1939 ) C1937_=_C1940( C1937 C1940 ) C1937_=_C1941( C1937 C1941 ) \nC1937_=_C1942( C1937 C1942 ) C1937_=_C1943( C1937 C1943 ) C1937_=_C1944( C1937 C1944 ) C1937_=_C1945( C1937 C1945 ) C1937_=_C2129( C1937 C2129 ) C1937_=_C2133( C1937 C2133 ) \nC1938_=_C1939( C1938 C1939 ) C1938_=_C1940( C1938 C1940 ) C1938_=_C1941( C1938 C1941 ) C1938_=_C1942( C1938 C1942 ) C1938_=_C1943( C1938 C1943 ) C1938_=_C1944( C1938 C1944 ) \nC1938_=_C1945( C1938 C1945 ) C1938_=_C2275( C1938 C2275 ) C1938_=_C2281( C1938 C2281 ) C1939_=_C1940( C1939 C1940 ) C1939_=_C1941( C1939 C1941 ) C1939_=_C1942( C1939 C1942 ) \nC1939_=_C1943( C1939 C1943 ) C1939_=_C1944( C1939 C1944 ) C1939_=_C1945( C1939 C1945 ) C1939_=_C2121( C1939 C2121 ) C1939_=_C2129( C1939 C2129 ) C1939_=_C2146( C1939 C2146 ) \nC1939_=_C2162( C1939 C2162 ) C1939_=_C2178( C1939 C2178 ) C1939_=_C2194( C1939 C2194 ) C1939_=_C2210( C1939 C2210 ) C1939_=_C2225( C1939 C2225 ) C1939_=_C2239( C1939 C2239 ) \nC1939_=_C2252( C1939 C2252 ) C1939_=_C2264( C1939 C2264 ) C1939_=_C2275( C1939 C2275 ) C1939_=_C2284( C1939 C2284 ) C1939_=_C2292( C1939 C2292 ) C1939_=_C2293( C1939 C2293 ) \nC1939_=_C2294( C1939 C2294 ) C1939_=_C2296( C1939 C2296 ) C1939_=_C2297( C1939 C2297 ) C1940_=_C1941( C1940 C1941 ) C1940_=_C1942( C1940 C1942 ) C1940_=_C1943( C1940 C1943 ) \nC1940_=_C1944( C1940 C1944 ) C1940_=_C1945( C1940 C1945 ) C1941_=_C1942( C1941 C1942 ) C1941_=_C1943( C1941 C1943 ) C1941_=_C1944( C1941 C1944 ) C1941_=_C1945( C1941 C1945 ) \nC1941_=_C2293( C1941 C2293 ) C1941_=_C2427( C1941 C2427 ) C1942_=_C1943( C1942 C1943 ) C1942_=_C1944( C1942 C1944 ) C1942_=_C1945( C1942 C1945 ) C1942_=_C2509( C1942 C2509 ) \nC1943_=_C1944( C1943 C1944 ) C1943_=_C1945( C1943 C1945 ) C1943_=_C2103( C1943 C2103 ) C1943_=_C2133( C1943 C2133 ) C1943_=_C2281( C1943 C2281 ) C1943_=_C2423( C1943 C2423 ) \nC1943_=_C2427( C1943 C2427 ) C1943_=_C2440( C1943 C2440 ) C1943_=_C2452( C1943 C2452 ) C1943_=_C2464( C1943 C2464 ) C1943_=_C2475( C1943 C2475 ) C1943_=_C2485( C1943 C2485 ) \nC1943_=_C2494( C1943 C2494 ) C1943_=_C2502( C1943 C2502 ) C1943_=_C2509( C1943 C2509 ) C1943_=_C2515( C1943 C2515 ) C1943_=_C2520( C1943 C2520 ) C1943_=_C2524( C1943 C2524 ) \nC1943_=_C2528( C1943 C2528 ) C1943_=_C2529( C1943 C2529 ) C1944_=_C1945( C1944 C1945 ) C1945_=_C2297( C1945 C2297 ) C1945_=_C2529( C1945 C2529 ) C2103_=_C2133( C2103 C2133 ) \nC2103_=_C2281( C2103 C2281 ) C2103_=_C2423( C2103 C2423 ) C2103_=_C2427( C2103 C2427 ) C2103_=_C2440( C2103 C2440 ) C2103_=_C2452( C2103 C2452 ) C2103_=_C2464( C2103 C2464 ) \nC2103_=_C2475( C2103 C2475 ) C2103_=_C2485( C2103 C2485 ) C2103_=_C2494( C2103 C2494 ) C2103_=_C2502( C2103 C2502 ) C2103_=_C2509( C2103 C2509 ) C2103_=_C2515( C2103 C2515 ) \nC2103_=_C2520( C2103 C2520 ) C2103_=_C2524( C2103 C2524 ) C2103_=_C2528( C2103 C2528 ) C2103_=_C2529( C2103 C2529 ) C2121_=_C2129( C2121 C2129 ) C2121_=_C2146( C2121 C2146 ) \nC2121_=_C2162( C2121 C2162 ) C2121_=_C2178( C2121 C2178 ) C2121_=_C2194( C2121 C2194 ) C2121_=_C2210( C2121 C2210 ) C2121_=_C2225( C2121 C2225 ) C2121_=_C2239( C2121 C2239 ) \nC2121_=_C2252( C2121 C2252 ) C2121_=_C2264( C2121 C2264 ) C2121_=_C2275( C2121 C2275 ) C2121_=_C2284( C2121 C2284 ) C2121_=_C2292( C2121 C2292 ) C2121_=_C2293( C2121 C2293 ) \nC2121_=_C2294( C2121 C2294 ) C2121_=_C2296( C2121 C2296 ) C2121_=_C2297( C2121 C2297 ) C2129_=_C2133( C2129 C2133 ) C2129_=_C2146( C2129 C2146 ) C2129_=_C2162( C2129 C2162 ) \nC2129_=_C2178( C2129 C2178 ) C2129_=_C2194( C2129 C2194 ) C2129_=_C2210( C2129 C2210 ) C2129_=_C2225( C2129 C2225 ) C2129_=_C2239( C2129 C2239 ) C2129_=_C2252( C2129 C2252 ) \nC2129_=_C2264( C2129 C2264 ) C2129_=_C2275( C2129 C2275 ) C2129_=_C2284( C2129 C2284 ) C2129_=_C2292( C2129 C2292 ) C2129_=_C2293( C2129 C2293 ) C2129_=_C2294( C2129 C2294 ) \nC2129_=_C2296( C2129 C2296 ) C2129_=_C2297( C2129 C2297 ) C2133_=_C2281( C2133 C2281 ) C2133_=_C2423( C2133 C2423 ) C2133_=_C2427( C2133 C2427 ) C2133_=_C2440( C2133 C2440 ) \nC2133_=_C2452( C2133 C2452 ) C2133_=_C2464( C2133 C2464 ) C2133_=_C2475( C2133 C2475 ) C2133_=_C2485( C2133 C2485 ) C2133_=_C2494( C2133 C2494 ) C2133_=_C2502( C2133 C2502 ) \nC2133_=_C2509( C2133 C2509 ) C2133_=_C2515( C2133 C2515 ) C2133_=_C2520( C2133 C2520 ) C2133_=_C2524( C2133 C2524 ) C2133_=_C2528( C2133 C2528 ) C2133_=_C2529( C2133 C2529 ) \nC2146_=_C2162( C2146 C2162 ) C2146_=_C2178( C2146 C2178 ) C2146_=_C2194( C2146 C2194 ) C2146_=_C2210( C2146 C2210 ) C2146_=_C2225( C2146 C2225 ) C2146_=_C2239( C2146 C2239 ) \nC2146_=_C2252( C2146 C2252 ) C2146_=_C2264( C2146 C2264 ) C2146_=_C2275( C2146 C2275 ) C2146_=_C2284( C2146 C2284 ) C2146_=_C2292( C2146 C2292 ) C2146_=_C2293( C2146 C2293 ) \nC2146_=_C2294( C2146 C2294 ) C2146_=_C2296( C2146 C2296 ) C2146_=_C2297( C2146 C2297 ) C2162_=_C2178( C2162 C2178 ) C2162_=_C2194( C2162 C2194 ) C2162_=_C2210( C2162 C2210 ) \nC2162_=_C2225( C2162 C2225 ) C2162_=_C2239( C2162 C2239 ) C2162_=_C2252( C2162 C2252 ) C2162_=_C2264( C2162 C2264 ) C2162_=_C2275( C2162 C2275 ) C2162_=_C2284(</w:t>
      </w:r>
    </w:p>
    <w:p>
      <w:pPr>
        <w:pStyle w:val="PreformattedText"/>
        <w:bidi w:val="0"/>
        <w:spacing w:before="0" w:after="0"/>
        <w:jc w:val="left"/>
        <w:rPr/>
      </w:pPr>
      <w:r>
        <w:rPr/>
        <w:t xml:space="preserve"> </w:t>
      </w:r>
      <w:r>
        <w:rPr/>
        <w:t>C2162 C2284 ) \nC2162_=_C2292( C2162 C2292 ) C2162_=_C2293( C2162 C2293 ) C2162_=_C2294( C2162 C2294 ) C2162_=_C2296( C2162 C2296 ) C2162_=_C2297( C2162 C2297 ) C2178_=_C2194( C2178 C2194 ) \nC2178_=_C2210( C2178 C2210 ) C2178_=_C2225( C2178 C2225 ) C2178_=_C2239( C2178 C2239 ) C2178_=_C2252( C2178 C2252 ) C2178_=_C2264( C2178 C2264 ) C2178_=_C2275( C2178 C2275 ) \nC2178_=_C2284( C2178 C2284 ) C2178_=_C2292( C2178 C2292 ) C2178_=_C2293( C2178 C2293 ) C2178_=_C2294( C2178 C2294 ) C2178_=_C2296( C2178 C2296 ) C2178_=_C2297( C2178 C2297 ) \nC2194_=_C2210( C2194 C2210 ) C2194_=_C2225( C2194 C2225 ) C2194_=_C2239( C2194 C2239 ) C2194_=_C2252( C2194 C2252 ) C2194_=_C2264( C2194 C2264 ) C2194_=_C2275( C2194 C2275 ) \nC2194_=_C2284( C2194 C2284 ) C2194_=_C2292( C2194 C2292 ) C2194_=_C2293( C2194 C2293 ) C2194_=_C2294( C2194 C2294 ) C2194_=_C2296( C2194 C2296 ) C2194_=_C2297( C2194 C2297 ) \nC2210_=_C2225( C2210 C2225 ) C2210_=_C2239( C2210 C2239 ) C2210_=_C2252( C2210 C2252 ) C2210_=_C2264( C2210 C2264 ) C2210_=_C2275( C2210 C2275 ) C2210_=_C2284( C2210 C2284 ) \nC2210_=_C2292( C2210 C2292 ) C2210_=_C2293( C2210 C2293 ) C2210_=_C2294( C2210 C2294 ) C2210_=_C2296( C2210 C2296 ) C2210_=_C2297( C2210 C2297 ) C2225_=_C2239( C2225 C2239 ) \nC2225_=_C2252( C2225 C2252 ) C2225_=_C2264( C2225 C2264 ) C2225_=_C2275( C2225 C2275 ) C2225_=_C2284( C2225 C2284 ) C2225_=_C2292( C2225 C2292 ) C2225_=_C2293( C2225 C2293 ) \nC2225_=_C2294( C2225 C2294 ) C2225_=_C2296( C2225 C2296 ) C2225_=_C2297( C2225 C2297 ) C2239_=_C2252( C2239 C2252 ) C2239_=_C2264( C2239 C2264 ) C2239_=_C2275( C2239 C2275 ) \nC2239_=_C2284( C2239 C2284 ) C2239_=_C2292( C2239 C2292 ) C2239_=_C2293( C2239 C2293 ) C2239_=_C2294( C2239 C2294 ) C2239_=_C2296( C2239 C2296 ) C2239_=_C2297( C2239 C2297 ) \nC2252_=_C2264( C2252 C2264 ) C2252_=_C2275( C2252 C2275 ) C2252_=_C2284( C2252 C2284 ) C2252_=_C2292( C2252 C2292 ) C2252_=_C2293( C2252 C2293 ) C2252_=_C2294( C2252 C2294 ) \nC2252_=_C2296( C2252 C2296 ) C2252_=_C2297( C2252 C2297 ) C2264_=_C2275( C2264 C2275 ) C2264_=_C2284( C2264 C2284 ) C2264_=_C2292( C2264 C2292 ) C2264_=_C2293( C2264 C2293 ) \nC2264_=_C2294( C2264 C2294 ) C2264_=_C2296( C2264 C2296 ) C2264_=_C2297( C2264 C2297 ) C2275_=_C2281( C2275 C2281 ) C2275_=_C2284( C2275 C2284 ) C2275_=_C2292( C2275 C2292 ) \nC2275_=_C2293( C2275 C2293 ) C2275_=_C2294( C2275 C2294 ) C2275_=_C2296( C2275 C2296 ) C2275_=_C2297( C2275 C2297 ) C2281_=_C2423( C2281 C2423 ) C2281_=_C2427( C2281 C2427 ) \nC2281_=_C2440( C2281 C2440 ) C2281_=_C2452( C2281 C2452 ) C2281_=_C2464( C2281 C2464 ) C2281_=_C2475( C2281 C2475 ) C2281_=_C2485( C2281 C2485 ) C2281_=_C2494( C2281 C2494 ) \nC2281_=_C2502( C2281 C2502 ) C2281_=_C2509( C2281 C2509 ) C2281_=_C2515( C2281 C2515 ) C2281_=_C2520( C2281 C2520 ) C2281_=_C2524( C2281 C2524 ) C2281_=_C2528( C2281 C2528 ) \nC2281_=_C2529( C2281 C2529 ) C2284_=_C2292( C2284 C2292 ) C2284_=_C2293( C2284 C2293 ) C2284_=_C2294( C2284 C2294 ) C2284_=_C2296( C2284 C2296 ) C2284_=_C2297( C2284 C2297 ) \nC2292_=_C2293( C2292 C2293 ) C2292_=_C2294( C2292 C2294 ) C2292_=_C2296( C2292 C2296 ) C2292_=_C2297( C2292 C2297 ) C2292_=_C2423( C2292 C2423 ) C2293_=_C2294( C2293 C2294 ) \nC2293_=_C2296( C2293 C2296 ) C2293_=_C2297( C2293 C2297 ) C2293_=_C2427( C2293 C2427 ) C2294_=_C2296( C2294 C2296 ) C2294_=_C2297( C2294 C2297 ) C2294_=_C2520( C2294 C2520 ) \nC2296_=_C2297( C2296 C2297 ) C2297_=_C2529( C2297 C2529 ) C2423_=_C2427( C2423 C2427 ) C2423_=_C2440( C2423 C2440 ) C2423_=_C2452( C2423 C2452 ) C2423_=_C2464( C2423 C2464 ) \nC2423_=_C2475( C2423 C2475 ) C2423_=_C2485( C2423 C2485 ) C2423_=_C2494( C2423 C2494 ) C2423_=_C2502( C2423 C2502 ) C2423_=_C2509( C2423 C2509 ) C2423_=_C2515( C2423 C2515 ) \nC2423_=_C2520( C2423 C2520 ) C2423_=_C2524( C2423 C2524 ) C2423_=_C2528( C2423 C2528 ) C2423_=_C2529( C2423 C2529 ) C2427_=_C2440( C2427 C2440 ) C2427_=_C2452( C2427 C2452 ) \nC2427_=_C2464( C2427 C2464 ) C2427_=_C2475( C2427 C2475 ) C2427_=_C2485( C2427 C2485 ) C2427_=_C2494( C2427 C2494 ) C2427_=_C2502( C2427 C2502 ) C2427_=_C2509( C2427 C2509 ) \nC2427_=_C2515( C2427 C2515 ) C2427_=_C2520( C2427 C2520 ) C2427_=_C2524( C2427 C2524 ) C2427_=_C2528( C2427 C2528 ) C2427_=_C2529( C2427 C2529 ) C2440_=_C2452( C2440 C2452 ) \nC2440_=_C2464( C2440 C2464 ) C2440_=_C2475( C2440 C2475 ) C2440_=_C2485( C2440 C2485 ) C2440_=_C2494( C2440 C2494 ) C2440_=_C2502( C2440 C2502 ) C2440_=_C2509( C2440 C2509 ) \nC2440_=_C2515( C2440 C2515 ) C2440_=_C2520( C2440 C2520 ) C2440_=_C2524( C2440 C2524 ) C2440_=_C2528( C2440 C2528 ) C2440_=_C2529( C2440 C2529 ) C2452_=_C2464( C2452 C2464 ) \nC2452_=_C2475( C2452 C2475 ) C2452_=_C2485( C2452 C2485 ) C2452_=_C2494( C2452 C2494 ) C2452_=_C2502( C2452 C2502 ) C2452_=_C2509( C2452 C2509 ) C2452_=_C2515( C2452 C2515 ) \nC2452_=_C2520( C2452 C2520 ) C2452_=_C2524( C2452 C2524 ) C2452_=_C2528( C2452 C2528 ) C2452_=_C2529( C2452 C2529 ) C2464_=_C2475( C2464 C2475 ) C2464_=_C2485( C2464 C2485 ) \nC2464_=_C2494( C2464 C2494 ) C2464_=_C2502( C2464 C2502 ) C2464_=_C2509( C2464 C2509 ) C2464_=_C2515( C2464 C2515 ) C2464_=_C2520( C2464 C2520 ) C2464_=_C2524( C2464 C2524 ) \nC2464_=_C2528( C2464 C2528 ) C2464_=_C2529( C2464 C2529 ) C2475_=_C2485( C2475 C2485 ) C2475_=_C2494( C2475 C2494 ) C2475_=_C2502( C2475 C2502 ) C2475_=_C2509( C2475 C2509 ) \nC2475_=_C2515( C2475 C2515 ) C2475_=_C2520( C2475 C2520 ) C2475_=_C2524( C2475 C2524 ) C2475_=_C2528( C2475 C2528 ) C2475_=_C2529( C2475 C2529 ) C2485_=_C2494( C2485 C2494 ) \nC2485_=_C2502( C2485 C2502 ) C2485_=_C2509( C2485 C2509 ) C2485_=_C2515( C2485 C2515 ) C2485_=_C2520( C2485 C2520 ) C2485_=_C2524( C2485 C2524 ) C2485_=_C2528( C2485 C2528 ) \nC2485_=_C2529( C2485 C2529 ) C2494_=_C2502( C2494 C2502 ) C2494_=_C2509( C2494 C2509 ) C2494_=_C2515( C2494 C2515 ) C2494_=_C2520( C2494 C2520 ) C2494_=_C2524( C2494 C2524 ) \nC2494_=_C2528( C2494 C2528 ) C2494_=_C2529( C2494 C2529 ) C2502_=_C2509( C2502 C2509 ) C2502_=_C2515( C2502 C2515 ) C2502_=_C2520( C2502 C2520 ) C2502_=_C2524( C2502 C2524 ) \nC2502_=_C2528( C2502 C2528 ) C2502_=_C2529( C2502 C2529 ) C2509_=_C2515( C2509 C2515 ) C2509_=_C2520( C2509 C2520 ) C2509_=_C2524( C2509 C2524 ) C2509_=_C2528( C2509 C2528 ) \nC2509_=_C2529( C2509 C2529 ) C2515_=_C2520( C2515 C2520 ) C2515_=_C2524( C2515 C2524 ) C2515_=_C2528( C2515 C2528 ) C2515_=_C2529( C2515 C2529 ) C2520_=_C2524( C2520 C2524 ) \nC2520_=_C2528( C2520 C2528 ) C2520_=_C2529( C2520 C2529 ) C2524_=_C2528( C2524 C2528 ) C2524_=_C2529( C2524 C2529 ) C2528_=_C2529( C2528 C2529 ) "];58-&gt;92[label="120: C63 C122 C177 C225 C315 \nC319 C323 C327 C420 C475 C525 \nC568 C631 C635 C639 C643 C759 \nC810 C854 C893 C931 C935 C939 \nC943 C1078 C1124 C1163 C1197 C1213 \nC1217 C1221 C1225 C1238 C1262 C1286 \nC1310 C1334 C1358 C1375 C1381 C1403 \nC1415 C1424 C1443 C1449 C1460 C1476 \nC1477 C1478 C1480 C1481 C1482 C1484 \nC1485 C1486 C1488 C1489 C1647 C1681 \nC1707 C1719 C1723 C1727 C1740 C1760 \nC1780 C1800 C1820 C1840 C1860 C1879 \nC1891 C1896 C1911 C1917 C1924 C1936 \nC1937 C1938 C1940 C1941 C1942 C1944 \nC1945 C2103 C2121 C2129 C2133 C2146 \nC2162 C2178 C2194 C2210 C2225 C2239 \nC2252 C2264 C2275 C2281 C2284 C2292 \nC2293 C2294 C2296 C2297 C2423 C2427 \nC2440 C2452 C2464 C2475 C2485 C2494 \nC2502 C2509 C2515 C2520 C2524 C2528 \nC2529 \n1806: C63_=_C327 ,C63_=_C420 ,C63_=_C643 ,C63_=_C759 ,C63_=_C943 ,\nC63_=_C1078 ,C63_=_C1225 ,C63_=_C1375 ,C63_=_C1647 ,C63_=_C1727 ,C63_=_C1891 ,\nC63_=_C2103 ,C63_=_C2133 ,C63_=_C2281 ,C63_=_C2423 ,C63_=_C2427 ,C63_=_C2440 ,\nC63_=_C2452 ,C63_=_C2464 ,C63_=_C2475 ,C63_=_C2485 ,C63_=_C2494 ,C63_=_C2502 ,\nC63_=_C2509 ,C63_=_C2515 ,C63_=_C2520 ,C63_=_C2524 ,C63_=_C2528 ,C63_=_C2529 ,\nC122_=_C323 ,C122_=_C475 ,C122_=_C639 ,C122_=_C810 ,C122_=_C939 ,C122_=_C1124 ,\nC122_=_C1221 ,C122_=_C1415 ,C122_=_C1681 ,C122_=_C1723 ,C122_=_C1917 ,C122_=_C2121 ,\nC122_=_C2129 ,C122_=_C2146 ,C122_=_C2162 ,C122_=_C2178 ,C122_=_C2194 ,C122_=_C2210 ,\nC122_=_C2225 ,C122_=_C2239 ,C122_=_C2252 ,C122_=_C2264 ,C122_=_C2275 ,C122_=_C2284 ,\nC122_=_C2292 ,C122_=_C2293 ,C122_=_C2294 ,C122_=_C2296 ,C122_=_C2297 ,C177_=_C319 ,\nC177_=_C525 ,C177_=_C635 ,C177_=_C854 ,C177_=_C935 ,C177_=_C1163 ,C177_=_C1217 ,\nC177_=_C1449 ,C177_=_C1707 ,C177_=_C1719 ,C177_=_C1740 ,C177_=_C1760 ,C177_=_C1780 ,\nC177_=_C1800 ,C177_=_C1820 ,C177_=_C1840 ,C177_=_C1860 ,C177_=_C1879 ,C177_=_C1896 ,\nC177_=_C1911 ,C177_=_C1924 ,C177_=_C1936 ,C177_=_C1937 ,C177_=_C1938 ,C177_=_C1940 ,\nC177_=_C1941 ,C177_=_C1942 ,C177_=_C1944 ,C177_=_C1945 ,C225_=_C315 ,C225_=_C568 ,\nC225_=_C631 ,C225_=_C893 ,C225_=_C931 ,C225_=_C1197 ,C225_=_C1213 ,C225_=_C1238 ,\nC225_=_C1262 ,C225_=_C1286 ,C225_=_C1310 ,C225_=_C1334 ,C225_=_C1358 ,C225_=_C1381 ,\nC225_=_C1403 ,C225_=_C1424 ,C225_=_C1443 ,C225_=_C1460 ,C225_=_C1476 ,C225_=_C1477 ,\nC225_=_C1478 ,C225_=_C1480 ,C225_=_C1481 ,C225_=_C1482 ,C225_=_C1484 ,C225_=_C1485 ,\nC225_=_C1486 ,C225_=_C1488 ,C225_=_C1489 ,C315_=_C319 ,C315_=_C323 ,C315_=_C327 ,\nC315_=_C568 ,C315_=_C631 ,C315_=_C893 ,C315_=_C931 ,C315_=_C1197 ,C315_=_C1213 ,\nC315_=_C1238 ,C315_=_C1262 ,C315_=_C1286 ,C315_=_C1310 ,C315_=_C1334 ,C315_=_C1358 ,\nC315_=_C1381 ,C315_=_C1403 ,C315_=_C1424 ,C315_=_C1443 ,C315_=_C1460 ,C315_=_C1476 ,\nC315_=_C1477 ,C315_=_C1478 ,C315_=_C1480 ,C315_=_C1481 ,C315_=_C1482 ,C315_=_C1484 ,\nC315_=_C1485 ,C315_=_C1486 ,C315_=_C1488 ,C315_=_C1489 ,C319_=_C323 ,C319_=_C327 ,\nC319_=_C525 ,C319_=_C635 ,C319_=_C854 ,C319_=_C935 ,C319_=_C1163 ,C319_=_C1217 ,\nC319_=_C1449 ,C319_=_C1707 ,C319_=_C1719 ,C319_=_C1740 ,C319_=_C1760 ,C319_=_C1780 ,\nC319_=_C1800 ,C319_=_C1820 ,C319_=_C1840 ,C319_=_C1860 ,C319_=_C1879 ,C319_=_C1896 ,\nC319_=_C1911 ,C319_=_C1924 ,C319_=_C1936 ,C319_=_C1937 ,C319_=_C1938 ,C319_=_C1940 ,\nC319_=_C1941 ,C319_=_C1942 ,C319_=_C1944 ,C319_=_C1945 ,C323_=_C327 ,C323_=_C475 ,\nC323_=_C639 ,C323_=_C810 ,C323_=_C939 ,C323_=_C1124 ,C323_=_C1221 ,C323_=_C1415 ,\nC323_=_C1681 ,C323_=_C1723 ,C323_=_C1917 ,C323_=_C2121</w:t>
      </w:r>
    </w:p>
    <w:p>
      <w:pPr>
        <w:pStyle w:val="PreformattedText"/>
        <w:bidi w:val="0"/>
        <w:spacing w:before="0" w:after="0"/>
        <w:jc w:val="left"/>
        <w:rPr/>
      </w:pPr>
      <w:r>
        <w:rPr/>
        <w:t xml:space="preserve"> </w:t>
      </w:r>
      <w:r>
        <w:rPr/>
        <w:t>,C323_=_C2129 ,C323_=_C2146 ,\nC323_=_C2162 ,C323_=_C2178 ,C323_=_C2194 ,C323_=_C2210 ,C323_=_C2225 ,C323_=_C2239 ,\nC323_=_C2252 ,C323_=_C2264 ,C323_=_C2275 ,C323_=_C2284 ,C323_=_C2292 ,C323_=_C2293 ,\nC323_=_C2294 ,C323_=_C2296 ,C323_=_C2297 ,C327_=_C420 ,C327_=_C643 ,C327_=_C759 ,\nC327_=_C943 ,C327_=_C1078 ,C327_=_C1225 ,C327_=_C1375 ,C327_=_C1647 ,C327_=_C1727 ,\nC327_=_C1891 ,C327_=_C2103 ,C327_=_C2133 ,C327_=_C2281 ,C327_=_C2423 ,C327_=_C2427 ,\nC327_=_C2440 ,C327_=_C2452 ,C327_=_C2464 ,C327_=_C2475 ,C327_=_C2485 ,C327_=_C2494 ,\nC327_=_C2502 ,C327_=_C2509 ,C327_=_C2515 ,C327_=_C2520 ,C327_=_C2524 ,C327_=_C2528 ,\nC327_=_C2529 ,C420_=_C643 ,C420_=_C759 ,C420_=_C943 ,C420_=_C1078 ,C420_=_C1225 ,\nC420_=_C1375 ,C420_=_C1647 ,C420_=_C1727 ,C420_=_C1891 ,C420_=_C2103 ,C420_=_C2133 ,\nC420_=_C2281 ,C420_=_C2423 ,C420_=_C2427 ,C420_=_C2440 ,C420_=_C2452 ,C420_=_C2464 ,\nC420_=_C2475 ,C420_=_C2485 ,C420_=_C2494 ,C420_=_C2502 ,C420_=_C2509 ,C420_=_C2515 ,\nC420_=_C2520 ,C420_=_C2524 ,C420_=_C2528 ,C420_=_C2529 ,C475_=_C639 ,C475_=_C810 ,\nC475_=_C939 ,C475_=_C1124 ,C475_=_C1221 ,C475_=_C1415 ,C475_=_C1681 ,C475_=_C1723 ,\nC475_=_C1917 ,C475_=_C2121 ,C475_=_C2129 ,C475_=_C2146 ,C475_=_C2162 ,C475_=_C2178 ,\nC475_=_C2194 ,C475_=_C2210 ,C475_=_C2225 ,C475_=_C2239 ,C475_=_C2252 ,C475_=_C2264 ,\nC475_=_C2275 ,C475_=_C2284 ,C475_=_C2292 ,C475_=_C2293 ,C475_=_C2294 ,C475_=_C2296 ,\nC475_=_C2297 ,C525_=_C635 ,C525_=_C854 ,C525_=_C935 ,C525_=_C1163 ,C525_=_C1217 ,\nC525_=_C1449 ,C525_=_C1707 ,C525_=_C1719 ,C525_=_C1740 ,C525_=_C1760 ,C525_=_C1780 ,\nC525_=_C1800 ,C525_=_C1820 ,C525_=_C1840 ,C525_=_C1860 ,C525_=_C1879 ,C525_=_C1896 ,\nC525_=_C1911 ,C525_=_C1924 ,C525_=_C1936 ,C525_=_C1937 ,C525_=_C1938 ,C525_=_C1940 ,\nC525_=_C1941 ,C525_=_C1942 ,C525_=_C1944 ,C525_=_C1945 ,C568_=_C631 ,C568_=_C893 ,\nC568_=_C931 ,C568_=_C1197 ,C568_=_C1213 ,C568_=_C1238 ,C568_=_C1262 ,C568_=_C1286 ,\nC568_=_C1310 ,C568_=_C1334 ,C568_=_C1358 ,C568_=_C1381 ,C568_=_C1403 ,C568_=_C1424 ,\nC568_=_C1443 ,C568_=_C1460 ,C568_=_C1476 ,C568_=_C1477 ,C568_=_C1478 ,C568_=_C1480 ,\nC568_=_C1481 ,C568_=_C1482 ,C568_=_C1484 ,C568_=_C1485 ,C568_=_C1486 ,C568_=_C1488 ,\nC568_=_C1489 ,C631_=_C635 ,C631_=_C639 ,C631_=_C643 ,C631_=_C893 ,C631_=_C931 ,\nC631_=_C1197 ,C631_=_C1213 ,C631_=_C1238 ,C631_=_C1262 ,C631_=_C1286 ,C631_=_C1310 ,\nC631_=_C1334 ,C631_=_C1358 ,C631_=_C1381 ,C631_=_C1403 ,C631_=_C1424 ,C631_=_C1443 ,\nC631_=_C1460 ,C631_=_C1476 ,C631_=_C1477 ,C631_=_C1478 ,C631_=_C1480 ,C631_=_C1481 ,\nC631_=_C1482 ,C631_=_C1484 ,C631_=_C1485 ,C631_=_C1486 ,C631_=_C1488 ,C631_=_C1489 ,\nC635_=_C639 ,C635_=_C643 ,C635_=_C854 ,C635_=_C935 ,C635_=_C1163 ,C635_=_C1217 ,\nC635_=_C1449 ,C635_=_C1707 ,C635_=_C1719 ,C635_=_C1740 ,C635_=_C1760 ,C635_=_C1780 ,\nC635_=_C1800 ,C635_=_C1820 ,C635_=_C1840 ,C635_=_C1860 ,C635_=_C1879 ,C635_=_C1896 ,\nC635_=_C1911 ,C635_=_C1924 ,C635_=_C1936 ,C635_=_C1937 ,C635_=_C1938 ,C635_=_C1940 ,\nC635_=_C1941 ,C635_=_C1942 ,C635_=_C1944 ,C635_=_C1945 ,C639_=_C643 ,C639_=_C810 ,\nC639_=_C939 ,C639_=_C1124 ,C639_=_C1221 ,C639_=_C1415 ,C639_=_C1681 ,C639_=_C1723 ,\nC639_=_C1917 ,C639_=_C2121 ,C639_=_C2129 ,C639_=_C2146 ,C639_=_C2162 ,C639_=_C2178 ,\nC639_=_C2194 ,C639_=_C2210 ,C639_=_C2225 ,C639_=_C2239 ,C639_=_C2252 ,C639_=_C2264 ,\nC639_=_C2275 ,C639_=_C2284 ,C639_=_C2292 ,C639_=_C2293 ,C639_=_C2294 ,C639_=_C2296 ,\nC639_=_C2297 ,C643_=_C759 ,C643_=_C943 ,C643_=_C1078 ,C643_=_C1225 ,C643_=_C1375 ,\nC643_=_C1647 ,C643_=_C1727 ,C643_=_C1891 ,C643_=_C2103 ,C643_=_C2133 ,C643_=_C2281 ,\nC643_=_C2423 ,C643_=_C2427 ,C643_=_C2440 ,C643_=_C2452 ,C643_=_C2464 ,C643_=_C2475 ,\nC643_=_C2485 ,C643_=_C2494 ,C643_=_C2502 ,C643_=_C2509 ,C643_=_C2515 ,C643_=_C2520 ,\nC643_=_C2524 ,C643_=_C2528 ,C643_=_C2529 ,C759_=_C943 ,C759_=_C1078 ,C759_=_C1225 ,\nC759_=_C1375 ,C759_=_C1647 ,C759_=_C1727 ,C759_=_C1891 ,C759_=_C2103 ,C759_=_C2133 ,\nC759_=_C2281 ,C759_=_C2423 ,C759_=_C2427 ,C759_=_C2440 ,C759_=_C2452 ,C759_=_C2464 ,\nC759_=_C2475 ,C759_=_C2485 ,C759_=_C2494 ,C759_=_C2502 ,C759_=_C2509 ,C759_=_C2515 ,\nC759_=_C2520 ,C759_=_C2524 ,C759_=_C2528 ,C759_=_C2529 ,C810_=_C939 ,C810_=_C1124 ,\nC810_=_C1221 ,C810_=_C1415 ,C810_=_C1681 ,C810_=_C1723 ,C810_=_C1917 ,C810_=_C2121 ,\nC810_=_C2129 ,C810_=_C2146 ,C810_=_C2162 ,C810_=_C2178 ,C810_=_C2194 ,C810_=_C2210 ,\nC810_=_C2225 ,C810_=_C2239 ,C810_=_C2252 ,C810_=_C2264 ,C810_=_C2275 ,C810_=_C2284 ,\nC810_=_C2292 ,C810_=_C2293 ,C810_=_C2294 ,C810_=_C2296 ,C810_=_C2297 ,C854_=_C935 ,\nC854_=_C1163 ,C854_=_C1217 ,C854_=_C1449 ,C854_=_C1707 ,C854_=_C1719 ,C854_=_C1740 ,\nC854_=_C1760 ,C854_=_C1780 ,C854_=_C1800 ,C854_=_C1820 ,C854_=_C1840 ,C854_=_C1860 ,\nC854_=_C1879 ,C854_=_C1896 ,C854_=_C1911 ,C854_=_C1924 ,C854_=_C1936 ,C854_=_C1937 ,\nC854_=_C1938 ,C854_=_C1940 ,C854_=_C1941 ,C854_=_C1942 ,C854_=_C1944 ,C854_=_C1945 ,\nC893_=_C931 ,C893_=_C1197 ,C893_=_C1213 ,C893_=_C1238 ,C893_=_C1262 ,C893_=_C1286 ,\nC893_=_C1310 ,C893_=_C1334 ,C893_=_C1358 ,C893_=_C1381 ,C893_=_C1403 ,C893_=_C1424 ,\nC893_=_C1443 ,C893_=_C1460 ,C893_=_C1476 ,C893_=_C1477 ,C893_=_C1478 ,C893_=_C1480 ,\nC893_=_C1481 ,C893_=_C1482 ,C893_=_C1484 ,C893_=_C1485 ,C893_=_C1486 ,C893_=_C1488 ,\nC893_=_C1489 ,C931_=_C935 ,C931_=_C939 ,C931_=_C943 ,C931_=_C1197 ,C931_=_C1213 ,\nC931_=_C1238 ,C931_=_C1262 ,C931_=_C1286 ,C931_=_C1310 ,C931_=_C1334 ,C931_=_C1358 ,\nC931_=_C1381 ,C931_=_C1403 ,C931_=_C1424 ,C931_=_C1443 ,C931_=_C1460 ,C931_=_C1476 ,\nC931_=_C1477 ,C931_=_C1478 ,C931_=_C1480 ,C931_=_C1481 ,C931_=_C1482 ,C931_=_C1484 ,\nC931_=_C1485 ,C931_=_C1486 ,C931_=_C1488 ,C931_=_C1489 ,C935_=_C939 ,C935_=_C943 ,\nC935_=_C1163 ,C935_=_C1217 ,C935_=_C1449 ,C935_=_C1707 ,C935_=_C1719 ,C935_=_C1740 ,\nC935_=_C1760 ,C935_=_C1780 ,C935_=_C1800 ,C935_=_C1820 ,C935_=_C1840 ,C935_=_C1860 ,\nC935_=_C1879 ,C935_=_C1896 ,C935_=_C1911 ,C935_=_C1924 ,C935_=_C1936 ,C935_=_C1937 ,\nC935_=_C1938 ,C935_=_C1940 ,C935_=_C1941 ,C935_=_C1942 ,C935_=_C1944 ,C935_=_C1945 ,\nC939_=_C943 ,C939_=_C1124 ,C939_=_C1221 ,C939_=_C1415 ,C939_=_C1681 ,C939_=_C1723 ,\nC939_=_C1917 ,C939_=_C2121 ,C939_=_C2129 ,C939_=_C2146 ,C939_=_C2162 ,C939_=_C2178 ,\nC939_=_C2194 ,C939_=_C2210 ,C939_=_C2225 ,C939_=_C2239 ,C939_=_C2252 ,C939_=_C2264 ,\nC939_=_C2275 ,C939_=_C2284 ,C939_=_C2292 ,C939_=_C2293 ,C939_=_C2294 ,C939_=_C2296 ,\nC939_=_C2297 ,C943_=_C1078 ,C943_=_C1225 ,C943_=_C1375 ,C943_=_C1647 ,C943_=_C1727 ,\nC943_=_C1891 ,C943_=_C2103 ,C943_=_C2133 ,C943_=_C2281 ,C943_=_C2423 ,C943_=_C2427 ,\nC943_=_C2440 ,C943_=_C2452 ,C943_=_C2464 ,C943_=_C2475 ,C943_=_C2485 ,C943_=_C2494 ,\nC943_=_C2502 ,C943_=_C2509 ,C943_=_C2515 ,C943_=_C2520 ,C943_=_C2524 ,C943_=_C2528 ,\nC943_=_C2529 ,C1078_=_C1225 ,C1078_=_C1375 ,C1078_=_C1647 ,C1078_=_C1727 ,C1078_=_C1891 ,\nC1078_=_C2103 ,C1078_=_C2133 ,C1078_=_C2281 ,C1078_=_C2423 ,C1078_=_C2427 ,C1078_=_C2440 ,\nC1078_=_C2452 ,C1078_=_C2464 ,C1078_=_C2475 ,C1078_=_C2485 ,C1078_=_C2494 ,C1078_=_C2502 ,\nC1078_=_C2509 ,C1078_=_C2515 ,C1078_=_C2520 ,C1078_=_C2524 ,C1078_=_C2528 ,C1078_=_C2529 ,\nC1124_=_C1221 ,C1124_=_C1415 ,C1124_=_C1681 ,C1124_=_C1723 ,C1124_=_C1917 ,C1124_=_C2121 ,\nC1124_=_C2129 ,C1124_=_C2146 ,C1124_=_C2162 ,C1124_=_C2178 ,C1124_=_C2194 ,C1124_=_C2210 ,\nC1124_=_C2225 ,C1124_=_C2239 ,C1124_=_C2252 ,C1124_=_C2264 ,C1124_=_C2275 ,C1124_=_C2284 ,\nC1124_=_C2292 ,C1124_=_C2293 ,C1124_=_C2294 ,C1124_=_C2296 ,C1124_=_C2297 ,C1163_=_C1217 ,\nC1163_=_C1449 ,C1163_=_C1707 ,C1163_=_C1719 ,C1163_=_C1740 ,C1163_=_C1760 ,C1163_=_C1780 ,\nC1163_=_C1800 ,C1163_=_C1820 ,C1163_=_C1840 ,C1163_=_C1860 ,C1163_=_C1879 ,C1163_=_C1896 ,\nC1163_=_C1911 ,C1163_=_C1924 ,C1163_=_C1936 ,C1163_=_C1937 ,C1163_=_C1938 ,C1163_=_C1940 ,\nC1163_=_C1941 ,C1163_=_C1942 ,C1163_=_C1944 ,C1163_=_C1945 ,C1197_=_C1213 ,C1197_=_C1238 ,\nC1197_=_C1262 ,C1197_=_C1286 ,C1197_=_C1310 ,C1197_=_C1334 ,C1197_=_C1358 ,C1197_=_C1381 ,\nC1197_=_C1403 ,C1197_=_C1424 ,C1197_=_C1443 ,C1197_=_C1460 ,C1197_=_C1476 ,C1197_=_C1477 ,\nC1197_=_C1478 ,C1197_=_C1480 ,C1197_=_C1481 ,C1197_=_C1482 ,C1197_=_C1484 ,C1197_=_C1485 ,\nC1197_=_C1486 ,C1197_=_C1488 ,C1197_=_C1489 ,C1213_=_C1217 ,C1213_=_C1221 ,C1213_=_C1225 ,\nC1213_=_C1238 ,C1213_=_C1262 ,C1213_=_C1286 ,C1213_=_C1310 ,C1213_=_C1334 ,C1213_=_C1358 ,\nC1213_=_C1381 ,C1213_=_C1403 ,C1213_=_C1424 ,C1213_=_C1443 ,C1213_=_C1460 ,C1213_=_C1476 ,\nC1213_=_C1477 ,C1213_=_C1478 ,C1213_=_C1480 ,C1213_=_C1481 ,C1213_=_C1482 ,C1213_=_C1484 ,\nC1213_=_C1485 ,C1213_=_C1486 ,C1213_=_C1488 ,C1213_=_C1489 ,C1217_=_C1221 ,C1217_=_C1225 ,\nC1217_=_C1449 ,C1217_=_C1707 ,C1217_=_C1719 ,C1217_=_C1740 ,C1217_=_C1760 ,C1217_=_C1780 ,\nC1217_=_C1800 ,C1217_=_C1820 ,C1217_=_C1840 ,C1217_=_C1860 ,C1217_=_C1879 ,C1217_=_C1896 ,\nC1217_=_C1911 ,C1217_=_C1924 ,C1217_=_C1936 ,C1217_=_C1937 ,C1217_=_C1938 ,C1217_=_C1940 ,\nC1217_=_C1941 ,C1217_=_C1942 ,C1217_=_C1944 ,C1217_=_C1945 ,C1221_=_C1225 ,C1221_=_C1415 ,\nC1221_=_C1681 ,C1221_=_C1723 ,C1221_=_C1917 ,C1221_=_C2121 ,C1221_=_C2129 ,C1221_=_C2146 ,\nC1221_=_C2162 ,C1221_=_C2178 ,C1221_=_C2194 ,C1221_=_C2210 ,C1221_=_C2225 ,C1221_=_C2239 ,\nC1221_=_C2252 ,C1221_=_C2264 ,C1221_=_C2275 ,C1221_=_C2284 ,C1221_=_C2292 ,C1221_=_C2293 ,\nC1221_=_C2294 ,C1221_=_C2296 ,C1221_=_C2297 ,C1225_=_C1375 ,C1225_=_C1647 ,C1225_=_C1727 ,\nC1225_=_C1891 ,C1225_=_C2103 ,C1225_=_C2133 ,C1225_=_C2281 ,C1225_=_C2423 ,C1225_=_C2427 ,\nC1225_=_C2440 ,C1225_=_C2452 ,C1225_=_C2464 ,C1225_=_C2475 ,C1225_=_C2485 ,C1225_=_C2494 ,\nC1225_=_C2502 ,C1225_=_C2509 ,C1225_=_C2515 ,C1225_=_C2520 ,C1225_=_C2524 ,C1225_=_C2528 ,\nC1225_=_C2529 ,C1238_=_C1262 ,C1238_=_C1286 ,C1238_=_C1310 ,C1238_=_C1334 ,C1238_=_C1358 ,\nC1238_=_C1381 ,C1238_=_C1403 ,C1238_=_C1424 ,C1238_=_C1443 ,C1238_=_C1460 ,C1238_=_C1476 ,\nC1238_=_C1477 ,C1238_=_C1478 ,C1238_=_C1480 ,C1238_=_C1481 ,C1238_=_C1482 ,C1238_=_C1484 ,\nC1238_=_C1485 ,C1238_=_C1486 ,C1238_=_C1488 ,C1238_=_C1489 ,C1262_=_C1286 ,C1262_=_C1310 ,\nC1262_=_C1334 ,C1262_=_C1358 ,C1262_=_C1381 ,C1262_=_C1403 ,C1262_=_C1424</w:t>
      </w:r>
    </w:p>
    <w:p>
      <w:pPr>
        <w:pStyle w:val="PreformattedText"/>
        <w:bidi w:val="0"/>
        <w:spacing w:before="0" w:after="0"/>
        <w:jc w:val="left"/>
        <w:rPr/>
      </w:pPr>
      <w:r>
        <w:rPr/>
        <w:t xml:space="preserve"> </w:t>
      </w:r>
      <w:r>
        <w:rPr/>
        <w:t>,C1262_=_C1443 ,\nC1262_=_C1460 ,C1262_=_C1476 ,C1262_=_C1477 ,C1262_=_C1478 ,C1262_=_C1480 ,C1262_=_C1481 ,\nC1262_=_C1482 ,C1262_=_C1484 ,C1262_=_C1485 ,C1262_=_C1486 ,C1262_=_C1488 ,C1262_=_C1489 ,\nC1286_=_C1310 ,C1286_=_C1334 ,C1286_=_C1358 ,C1286_=_C1381 ,C1286_=_C1403 ,C1286_=_C1424 ,\nC1286_=_C1443 ,C1286_=_C1460 ,C1286_=_C1476 ,C1286_=_C1477 ,C1286_=_C1478 ,C1286_=_C1480 ,\nC1286_=_C1481 ,C1286_=_C1482 ,C1286_=_C1484 ,C1286_=_C1485 ,C1286_=_C1486 ,C1286_=_C1488 ,\nC1286_=_C1489 ,C1310_=_C1334 ,C1310_=_C1358 ,C1310_=_C1381 ,C1310_=_C1403 ,C1310_=_C1424 ,\nC1310_=_C1443 ,C1310_=_C1460 ,C1310_=_C1476 ,C1310_=_C1477 ,C1310_=_C1478 ,C1310_=_C1480 ,\nC1310_=_C1481 ,C1310_=_C1482 ,C1310_=_C1484 ,C1310_=_C1485 ,C1310_=_C1486 ,C1310_=_C1488 ,\nC1310_=_C1489 ,C1334_=_C1358 ,C1334_=_C1381 ,C1334_=_C1403 ,C1334_=_C1424 ,C1334_=_C1443 ,\nC1334_=_C1460 ,C1334_=_C1476 ,C1334_=_C1477 ,C1334_=_C1478 ,C1334_=_C1480 ,C1334_=_C1481 ,\nC1334_=_C1482 ,C1334_=_C1484 ,C1334_=_C1485 ,C1334_=_C1486 ,C1334_=_C1488 ,C1334_=_C1489 ,\nC1358_=_C1375 ,C1358_=_C1381 ,C1358_=_C1403 ,C1358_=_C1424 ,C1358_=_C1443 ,C1358_=_C1460 ,\nC1358_=_C1476 ,C1358_=_C1477 ,C1358_=_C1478 ,C1358_=_C1480 ,C1358_=_C1481 ,C1358_=_C1482 ,\nC1358_=_C1484 ,C1358_=_C1485 ,C1358_=_C1486 ,C1358_=_C1488 ,C1358_=_C1489 ,C1375_=_C1647 ,\nC1375_=_C1727 ,C1375_=_C1891 ,C1375_=_C2103 ,C1375_=_C2133 ,C1375_=_C2281 ,C1375_=_C2423 ,\nC1375_=_C2427 ,C1375_=_C2440 ,C1375_=_C2452 ,C1375_=_C2464 ,C1375_=_C2475 ,C1375_=_C2485 ,\nC1375_=_C2494 ,C1375_=_C2502 ,C1375_=_C2509 ,C1375_=_C2515 ,C1375_=_C2520 ,C1375_=_C2524 ,\nC1375_=_C2528 ,C1375_=_C2529 ,C1381_=_C1403 ,C1381_=_C1424 ,C1381_=_C1443 ,C1381_=_C1460 ,\nC1381_=_C1476 ,C1381_=_C1477 ,C1381_=_C1478 ,C1381_=_C1480 ,C1381_=_C1481 ,C1381_=_C1482 ,\nC1381_=_C1484 ,C1381_=_C1485 ,C1381_=_C1486 ,C1381_=_C1488 ,C1381_=_C1489 ,C1403_=_C1415 ,\nC1403_=_C1424 ,C1403_=_C1443 ,C1403_=_C1460 ,C1403_=_C1476 ,C1403_=_C1477 ,C1403_=_C1478 ,\nC1403_=_C1480 ,C1403_=_C1481 ,C1403_=_C1482 ,C1403_=_C1484 ,C1403_=_C1485 ,C1403_=_C1486 ,\nC1403_=_C1488 ,C1403_=_C1489 ,C1415_=_C1681 ,C1415_=_C1723 ,C1415_=_C1917 ,C1415_=_C2121 ,\nC1415_=_C2129 ,C1415_=_C2146 ,C1415_=_C2162 ,C1415_=_C2178 ,C1415_=_C2194 ,C1415_=_C2210 ,\nC1415_=_C2225 ,C1415_=_C2239 ,C1415_=_C2252 ,C1415_=_C2264 ,C1415_=_C2275 ,C1415_=_C2284 ,\nC1415_=_C2292 ,C1415_=_C2293 ,C1415_=_C2294 ,C1415_=_C2296 ,C1415_=_C2297 ,C1424_=_C1443 ,\nC1424_=_C1460 ,C1424_=_C1476 ,C1424_=_C1477 ,C1424_=_C1478 ,C1424_=_C1480 ,C1424_=_C1481 ,\nC1424_=_C1482 ,C1424_=_C1484 ,C1424_=_C1485 ,C1424_=_C1486 ,C1424_=_C1488 ,C1424_=_C1489 ,\nC1443_=_C1449 ,C1443_=_C1460 ,C1443_=_C1476 ,C1443_=_C1477 ,C1443_=_C1478 ,C1443_=_C1480 ,\nC1443_=_C1481 ,C1443_=_C1482 ,C1443_=_C1484 ,C1443_=_C1485 ,C1443_=_C1486 ,C1443_=_C1488 ,\nC1443_=_C1489 ,C1449_=_C1707 ,C1449_=_C1719 ,C1449_=_C1740 ,C1449_=_C1760 ,C1449_=_C1780 ,\nC1449_=_C1800 ,C1449_=_C1820 ,C1449_=_C1840 ,C1449_=_C1860 ,C1449_=_C1879 ,C1449_=_C1896 ,\nC1449_=_C1911 ,C1449_=_C1924 ,C1449_=_C1936 ,C1449_=_C1937 ,C1449_=_C1938 ,C1449_=_C1940 ,\nC1449_=_C1941 ,C1449_=_C1942 ,C1449_=_C1944 ,C1449_=_C1945 ,C1460_=_C1476 ,C1460_=_C1477 ,\nC1460_=_C1478 ,C1460_=_C1480 ,C1460_=_C1481 ,C1460_=_C1482 ,C1460_=_C1484 ,C1460_=_C1485 ,\nC1460_=_C1486 ,C1460_=_C1488 ,C1460_=_C1489 ,C1476_=_C1477 ,C1476_=_C1478 ,C1476_=_C1480 ,\nC1476_=_C1481 ,C1476_=_C1482 ,C1476_=_C1484 ,C1476_=_C1485 ,C1476_=_C1486 ,C1476_=_C1488 ,\nC1476_=_C1489 ,C1476_=_C1707 ,C1477_=_C1478 ,C1477_=_C1480 ,C1477_=_C1481 ,C1477_=_C1482 ,\nC1477_=_C1484 ,C1477_=_C1485 ,C1477_=_C1486 ,C1477_=_C1488 ,C1477_=_C1489 ,C1477_=_C1719 ,\nC1477_=_C1723 ,C1477_=_C1727 ,C1478_=_C1480 ,C1478_=_C1481 ,C1478_=_C1482 ,C1478_=_C1484 ,\nC1478_=_C1485 ,C1478_=_C1486 ,C1478_=_C1488 ,C1478_=_C1489 ,C1478_=_C1911 ,C1478_=_C1917 ,\nC1480_=_C1481 ,C1480_=_C1482 ,C1480_=_C1484 ,C1480_=_C1485 ,C1480_=_C1486 ,C1480_=_C1488 ,\nC1480_=_C1489 ,C1480_=_C2103 ,C1481_=_C1482 ,C1481_=_C1484 ,C1481_=_C1485 ,C1481_=_C1486 ,\nC1481_=_C1488 ,C1481_=_C1489 ,C1481_=_C1937 ,C1481_=_C2129 ,C1481_=_C2133 ,C1482_=_C1484 ,\nC1482_=_C1485 ,C1482_=_C1486 ,C1482_=_C1488 ,C1482_=_C1489 ,C1482_=_C2252 ,C1484_=_C1485 ,\nC1484_=_C1486 ,C1484_=_C1488 ,C1484_=_C1489 ,C1485_=_C1486 ,C1485_=_C1488 ,C1485_=_C1489 ,\nC1485_=_C1941 ,C1485_=_C2293 ,C1485_=_C2427 ,C1486_=_C1488 ,C1486_=_C1489 ,C1486_=_C2494 ,\nC1488_=_C1489 ,C1489_=_C1945 ,C1489_=_C2297 ,C1489_=_C2529 ,C1647_=_C1727 ,C1647_=_C1891 ,\nC1647_=_C2103 ,C1647_=_C2133 ,C1647_=_C2281 ,C1647_=_C2423 ,C1647_=_C2427 ,C1647_=_C2440 ,\nC1647_=_C2452 ,C1647_=_C2464 ,C1647_=_C2475 ,C1647_=_C2485 ,C1647_=_C2494 ,C1647_=_C2502 ,\nC1647_=_C2509 ,C1647_=_C2515 ,C1647_=_C2520 ,C1647_=_C2524 ,C1647_=_C2528 ,C1647_=_C2529 ,\nC1681_=_C1723 ,C1681_=_C1917 ,C1681_=_C2121 ,C1681_=_C2129 ,C1681_=_C2146 ,C1681_=_C2162 ,\nC1681_=_C2178 ,C1681_=_C2194 ,C1681_=_C2210 ,C1681_=_C2225 ,C1681_=_C2239 ,C1681_=_C2252 ,\nC1681_=_C2264 ,C1681_=_C2275 ,C1681_=_C2284 ,C1681_=_C2292 ,C1681_=_C2293 ,C1681_=_C2294 ,\nC1681_=_C2296 ,C1681_=_C2297 ,C1707_=_C1719 ,C1707_=_C1740 ,C1707_=_C1760 ,C1707_=_C1780 ,\nC1707_=_C1800 ,C1707_=_C1820 ,C1707_=_C1840 ,C1707_=_C1860 ,C1707_=_C1879 ,C1707_=_C1896 ,\nC1707_=_C1911 ,C1707_=_C1924 ,C1707_=_C1936 ,C1707_=_C1937 ,C1707_=_C1938 ,C1707_=_C1940 ,\nC1707_=_C1941 ,C1707_=_C1942 ,C1707_=_C1944 ,C1707_=_C1945 ,C1719_=_C1723 ,C1719_=_C1727 ,\nC1719_=_C1740 ,C1719_=_C1760 ,C1719_=_C1780 ,C1719_=_C1800 ,C1719_=_C1820 ,C1719_=_C1840 ,\nC1719_=_C1860 ,C1719_=_C1879 ,C1719_=_C1896 ,C1719_=_C1911 ,C1719_=_C1924 ,C1719_=_C1936 ,\nC1719_=_C1937 ,C1719_=_C1938 ,C1719_=_C1940 ,C1719_=_C1941 ,C1719_=_C1942 ,C1719_=_C1944 ,\nC1719_=_C1945 ,C1723_=_C1727 ,C1723_=_C1917 ,C1723_=_C2121 ,C1723_=_C2129 ,C1723_=_C2146 ,\nC1723_=_C2162 ,C1723_=_C2178 ,C1723_=_C2194 ,C1723_=_C2210 ,C1723_=_C2225 ,C1723_=_C2239 ,\nC1723_=_C2252 ,C1723_=_C2264 ,C1723_=_C2275 ,C1723_=_C2284 ,C1723_=_C2292 ,C1723_=_C2293 ,\nC1723_=_C2294 ,C1723_=_C2296 ,C1723_=_C2297 ,C1727_=_C1891 ,C1727_=_C2103 ,C1727_=_C2133 ,\nC1727_=_C2281 ,C1727_=_C2423 ,C1727_=_C2427 ,C1727_=_C2440 ,C1727_=_C2452 ,C1727_=_C2464 ,\nC1727_=_C2475 ,C1727_=_C2485 ,C1727_=_C2494 ,C1727_=_C2502 ,C1727_=_C2509 ,C1727_=_C2515 ,\nC1727_=_C2520 ,C1727_=_C2524 ,C1727_=_C2528 ,C1727_=_C2529 ,C1740_=_C1760 ,C1740_=_C1780 ,\nC1740_=_C1800 ,C1740_=_C1820 ,C1740_=_C1840 ,C1740_=_C1860 ,C1740_=_C1879 ,C1740_=_C1896 ,\nC1740_=_C1911 ,C1740_=_C1924 ,C1740_=_C1936 ,C1740_=_C1937 ,C1740_=_C1938 ,C1740_=_C1940 ,\nC1740_=_C1941 ,C1740_=_C1942 ,C1740_=_C1944 ,C1740_=_C1945 ,C1760_=_C1780 ,C1760_=_C1800 ,\nC1760_=_C1820 ,C1760_=_C1840 ,C1760_=_C1860 ,C1760_=_C1879 ,C1760_=_C1896 ,C1760_=_C1911 ,\nC1760_=_C1924 ,C1760_=_C1936 ,C1760_=_C1937 ,C1760_=_C1938 ,C1760_=_C1940 ,C1760_=_C1941 ,\nC1760_=_C1942 ,C1760_=_C1944 ,C1760_=_C1945 ,C1780_=_C1800 ,C1780_=_C1820 ,C1780_=_C1840 ,\nC1780_=_C1860 ,C1780_=_C1879 ,C1780_=_C1896 ,C1780_=_C1911 ,C1780_=_C1924 ,C1780_=_C1936 ,\nC1780_=_C1937 ,C1780_=_C1938 ,C1780_=_C1940 ,C1780_=_C1941 ,C1780_=_C1942 ,C1780_=_C1944 ,\nC1780_=_C1945 ,C1800_=_C1820 ,C1800_=_C1840 ,C1800_=_C1860 ,C1800_=_C1879 ,C1800_=_C1896 ,\nC1800_=_C1911 ,C1800_=_C1924 ,C1800_=_C1936 ,C1800_=_C1937 ,C1800_=_C1938 ,C1800_=_C1940 ,\nC1800_=_C1941 ,C1800_=_C1942 ,C1800_=_C1944 ,C1800_=_C1945 ,C1820_=_C1840 ,C1820_=_C1860 ,\nC1820_=_C1879 ,C1820_=_C1896 ,C1820_=_C1911 ,C1820_=_C1924 ,C1820_=_C1936 ,C1820_=_C1937 ,\nC1820_=_C1938 ,C1820_=_C1940 ,C1820_=_C1941 ,C1820_=_C1942 ,C1820_=_C1944 ,C1820_=_C1945 ,\nC1840_=_C1860 ,C1840_=_C1879 ,C1840_=_C1896 ,C1840_=_C1911 ,C1840_=_C1924 ,C1840_=_C1936 ,\nC1840_=_C1937 ,C1840_=_C1938 ,C1840_=_C1940 ,C1840_=_C1941 ,C1840_=_C1942 ,C1840_=_C1944 ,\nC1840_=_C1945 ,C1860_=_C1879 ,C1860_=_C1896 ,C1860_=_C1911 ,C1860_=_C1924 ,C1860_=_C1936 ,\nC1860_=_C1937 ,C1860_=_C1938 ,C1860_=_C1940 ,C1860_=_C1941 ,C1860_=_C1942 ,C1860_=_C1944 ,\nC1860_=_C1945 ,C1879_=_C1891 ,C1879_=_C1896 ,C1879_=_C1911 ,C1879_=_C1924 ,C1879_=_C1936 ,\nC1879_=_C1937 ,C1879_=_C1938 ,C1879_=_C1940 ,C1879_=_C1941 ,C1879_=_C1942 ,C1879_=_C1944 ,\nC1879_=_C1945 ,C1891_=_C2103 ,C1891_=_C2133 ,C1891_=_C2281 ,C1891_=_C2423 ,C1891_=_C2427 ,\nC1891_=_C2440 ,C1891_=_C2452 ,C1891_=_C2464 ,C1891_=_C2475 ,C1891_=_C2485 ,C1891_=_C2494 ,\nC1891_=_C2502 ,C1891_=_C2509 ,C1891_=_C2515 ,C1891_=_C2520 ,C1891_=_C2524 ,C1891_=_C2528 ,\nC1891_=_C2529 ,C1896_=_C1911 ,C1896_=_C1924 ,C1896_=_C1936 ,C1896_=_C1937 ,C1896_=_C1938 ,\nC1896_=_C1940 ,C1896_=_C1941 ,C1896_=_C1942 ,C1896_=_C1944 ,C1896_=_C1945 ,C1911_=_C1917 ,\nC1911_=_C1924 ,C1911_=_C1936 ,C1911_=_C1937 ,C1911_=_C1938 ,C1911_=_C1940 ,C1911_=_C1941 ,\nC1911_=_C1942 ,C1911_=_C1944 ,C1911_=_C1945 ,C1917_=_C2121 ,C1917_=_C2129 ,C1917_=_C2146 ,\nC1917_=_C2162 ,C1917_=_C2178 ,C1917_=_C2194 ,C1917_=_C2210 ,C1917_=_C2225 ,C1917_=_C2239 ,\nC1917_=_C2252 ,C1917_=_C2264 ,C1917_=_C2275 ,C1917_=_C2284 ,C1917_=_C2292 ,C1917_=_C2293 ,\nC1917_=_C2294 ,C1917_=_C2296 ,C1917_=_C2297 ,C1924_=_C1936 ,C1924_=_C1937 ,C1924_=_C1938 ,\nC1924_=_C1940 ,C1924_=_C1941 ,C1924_=_C1942 ,C1924_=_C1944 ,C1924_=_C1945 ,C1936_=_C1937 ,\nC1936_=_C1938 ,C1936_=_C1940 ,C1936_=_C1941 ,C1936_=_C1942 ,C1936_=_C1944 ,C1936_=_C1945 ,\nC1936_=_C2121 ,C1937_=_C1938 ,C1937_=_C1940 ,C1937_=_C1941 ,C1937_=_C1942 ,C1937_=_C1944 ,\nC1937_=_C1945 ,C1937_=_C2129 ,C1937_=_C2133 ,C1938_=_C1940 ,C1938_=_C1941 ,C1938_=_C1942 ,\nC1938_=_C1944 ,C1938_=_C1945 ,C1938_=_C2275 ,C1938_=_C2281 ,C1940_=_C1941 ,C1940_=_C1942 ,\nC1940_=_C1944 ,C1940_=_C1945 ,C1941_=_C1942 ,C1941_=_C1944 ,C1941_=_C1945 ,C1941_=_C2293 ,\nC1941_=_C2427 ,C1942_=_C1944 ,C1942_=_C1945 ,C1942_=_C2509 ,C1944_=_C1945 ,C1945_=_C2297 ,\nC1945_=_C2529 ,C2103_=_C2133 ,C2103_=_C2281 ,C2103_=_C2423 ,C2103_=_C2427 ,C2103_=_C2440 ,\nC2103_=_C2452 ,C2103_=_C2464 ,C2103_=_C2475 ,C2103_=_C2485 ,C2103_=_C2494 ,C2103_=_C2502 ,\nC2103_=_C2509 ,C2103_=_C2515 ,C2103_=_C2520 ,C2103_=_C2524 ,C2103_=_C2528 ,C2103_=_C2529 ,\nC2121_=_C2129 ,C2121_=_C2146 ,C2121_=_C2162</w:t>
      </w:r>
    </w:p>
    <w:p>
      <w:pPr>
        <w:pStyle w:val="PreformattedText"/>
        <w:bidi w:val="0"/>
        <w:spacing w:before="0" w:after="0"/>
        <w:jc w:val="left"/>
        <w:rPr/>
      </w:pPr>
      <w:r>
        <w:rPr/>
        <w:t xml:space="preserve"> </w:t>
      </w:r>
      <w:r>
        <w:rPr/>
        <w:t>,C2121_=_C2178 ,C2121_=_C2194 ,C2121_=_C2210 ,\nC2121_=_C2225 ,C2121_=_C2239 ,C2121_=_C2252 ,C2121_=_C2264 ,C2121_=_C2275 ,C2121_=_C2284 ,\nC2121_=_C2292 ,C2121_=_C2293 ,C2121_=_C2294 ,C2121_=_C2296 ,C2121_=_C2297 ,C2129_=_C2133 ,\nC2129_=_C2146 ,C2129_=_C2162 ,C2129_=_C2178 ,C2129_=_C2194 ,C2129_=_C2210 ,C2129_=_C2225 ,\nC2129_=_C2239 ,C2129_=_C2252 ,C2129_=_C2264 ,C2129_=_C2275 ,C2129_=_C2284 ,C2129_=_C2292 ,\nC2129_=_C2293 ,C2129_=_C2294 ,C2129_=_C2296 ,C2129_=_C2297 ,C2133_=_C2281 ,C2133_=_C2423 ,\nC2133_=_C2427 ,C2133_=_C2440 ,C2133_=_C2452 ,C2133_=_C2464 ,C2133_=_C2475 ,C2133_=_C2485 ,\nC2133_=_C2494 ,C2133_=_C2502 ,C2133_=_C2509 ,C2133_=_C2515 ,C2133_=_C2520 ,C2133_=_C2524 ,\nC2133_=_C2528 ,C2133_=_C2529 ,C2146_=_C2162 ,C2146_=_C2178 ,C2146_=_C2194 ,C2146_=_C2210 ,\nC2146_=_C2225 ,C2146_=_C2239 ,C2146_=_C2252 ,C2146_=_C2264 ,C2146_=_C2275 ,C2146_=_C2284 ,\nC2146_=_C2292 ,C2146_=_C2293 ,C2146_=_C2294 ,C2146_=_C2296 ,C2146_=_C2297 ,C2162_=_C2178 ,\nC2162_=_C2194 ,C2162_=_C2210 ,C2162_=_C2225 ,C2162_=_C2239 ,C2162_=_C2252 ,C2162_=_C2264 ,\nC2162_=_C2275 ,C2162_=_C2284 ,C2162_=_C2292 ,C2162_=_C2293 ,C2162_=_C2294 ,C2162_=_C2296 ,\nC2162_=_C2297 ,C2178_=_C2194 ,C2178_=_C2210 ,C2178_=_C2225 ,C2178_=_C2239 ,C2178_=_C2252 ,\nC2178_=_C2264 ,C2178_=_C2275 ,C2178_=_C2284 ,C2178_=_C2292 ,C2178_=_C2293 ,C2178_=_C2294 ,\nC2178_=_C2296 ,C2178_=_C2297 ,C2194_=_C2210 ,C2194_=_C2225 ,C2194_=_C2239 ,C2194_=_C2252 ,\nC2194_=_C2264 ,C2194_=_C2275 ,C2194_=_C2284 ,C2194_=_C2292 ,C2194_=_C2293 ,C2194_=_C2294 ,\nC2194_=_C2296 ,C2194_=_C2297 ,C2210_=_C2225 ,C2210_=_C2239 ,C2210_=_C2252 ,C2210_=_C2264 ,\nC2210_=_C2275 ,C2210_=_C2284 ,C2210_=_C2292 ,C2210_=_C2293 ,C2210_=_C2294 ,C2210_=_C2296 ,\nC2210_=_C2297 ,C2225_=_C2239 ,C2225_=_C2252 ,C2225_=_C2264 ,C2225_=_C2275 ,C2225_=_C2284 ,\nC2225_=_C2292 ,C2225_=_C2293 ,C2225_=_C2294 ,C2225_=_C2296 ,C2225_=_C2297 ,C2239_=_C2252 ,\nC2239_=_C2264 ,C2239_=_C2275 ,C2239_=_C2284 ,C2239_=_C2292 ,C2239_=_C2293 ,C2239_=_C2294 ,\nC2239_=_C2296 ,C2239_=_C2297 ,C2252_=_C2264 ,C2252_=_C2275 ,C2252_=_C2284 ,C2252_=_C2292 ,\nC2252_=_C2293 ,C2252_=_C2294 ,C2252_=_C2296 ,C2252_=_C2297 ,C2264_=_C2275 ,C2264_=_C2284 ,\nC2264_=_C2292 ,C2264_=_C2293 ,C2264_=_C2294 ,C2264_=_C2296 ,C2264_=_C2297 ,C2275_=_C2281 ,\nC2275_=_C2284 ,C2275_=_C2292 ,C2275_=_C2293 ,C2275_=_C2294 ,C2275_=_C2296 ,C2275_=_C2297 ,\nC2281_=_C2423 ,C2281_=_C2427 ,C2281_=_C2440 ,C2281_=_C2452 ,C2281_=_C2464 ,C2281_=_C2475 ,\nC2281_=_C2485 ,C2281_=_C2494 ,C2281_=_C2502 ,C2281_=_C2509 ,C2281_=_C2515 ,C2281_=_C2520 ,\nC2281_=_C2524 ,C2281_=_C2528 ,C2281_=_C2529 ,C2284_=_C2292 ,C2284_=_C2293 ,C2284_=_C2294 ,\nC2284_=_C2296 ,C2284_=_C2297 ,C2292_=_C2293 ,C2292_=_C2294 ,C2292_=_C2296 ,C2292_=_C2297 ,\nC2292_=_C2423 ,C2293_=_C2294 ,C2293_=_C2296 ,C2293_=_C2297 ,C2293_=_C2427 ,C2294_=_C2296 ,\nC2294_=_C2297 ,C2294_=_C2520 ,C2296_=_C2297 ,C2297_=_C2529 ,C2423_=_C2427 ,C2423_=_C2440 ,\nC2423_=_C2452 ,C2423_=_C2464 ,C2423_=_C2475 ,C2423_=_C2485 ,C2423_=_C2494 ,C2423_=_C2502 ,\nC2423_=_C2509 ,C2423_=_C2515 ,C2423_=_C2520 ,C2423_=_C2524 ,C2423_=_C2528 ,C2423_=_C2529 ,\nC2427_=_C2440 ,C2427_=_C2452 ,C2427_=_C2464 ,C2427_=_C2475 ,C2427_=_C2485 ,C2427_=_C2494 ,\nC2427_=_C2502 ,C2427_=_C2509 ,C2427_=_C2515 ,C2427_=_C2520 ,C2427_=_C2524 ,C2427_=_C2528 ,\nC2427_=_C2529 ,C2440_=_C2452 ,C2440_=_C2464 ,C2440_=_C2475 ,C2440_=_C2485 ,C2440_=_C2494 ,\nC2440_=_C2502 ,C2440_=_C2509 ,C2440_=_C2515 ,C2440_=_C2520 ,C2440_=_C2524 ,C2440_=_C2528 ,\nC2440_=_C2529 ,C2452_=_C2464 ,C2452_=_C2475 ,C2452_=_C2485 ,C2452_=_C2494 ,C2452_=_C2502 ,\nC2452_=_C2509 ,C2452_=_C2515 ,C2452_=_C2520 ,C2452_=_C2524 ,C2452_=_C2528 ,C2452_=_C2529 ,\nC2464_=_C2475 ,C2464_=_C2485 ,C2464_=_C2494 ,C2464_=_C2502 ,C2464_=_C2509 ,C2464_=_C2515 ,\nC2464_=_C2520 ,C2464_=_C2524 ,C2464_=_C2528 ,C2464_=_C2529 ,C2475_=_C2485 ,C2475_=_C2494 ,\nC2475_=_C2502 ,C2475_=_C2509 ,C2475_=_C2515 ,C2475_=_C2520 ,C2475_=_C2524 ,C2475_=_C2528 ,\nC2475_=_C2529 ,C2485_=_C2494 ,C2485_=_C2502 ,C2485_=_C2509 ,C2485_=_C2515 ,C2485_=_C2520 ,\nC2485_=_C2524 ,C2485_=_C2528 ,C2485_=_C2529 ,C2494_=_C2502 ,C2494_=_C2509 ,C2494_=_C2515 ,\nC2494_=_C2520 ,C2494_=_C2524 ,C2494_=_C2528 ,C2494_=_C2529 ,C2502_=_C2509 ,C2502_=_C2515 ,\nC2502_=_C2520 ,C2502_=_C2524 ,C2502_=_C2528 ,C2502_=_C2529 ,C2509_=_C2515 ,C2509_=_C2520 ,\nC2509_=_C2524 ,C2509_=_C2528 ,C2509_=_C2529 ,C2515_=_C2520 ,C2515_=_C2524 ,C2515_=_C2528 ,\nC2515_=_C2529 ,C2520_=_C2524 ,C2520_=_C2528 ,C2520_=_C2529 ,C2524_=_C2528 ,C2524_=_C2529 ,\nC2528_=_C2529 ,"];93[shape=box, label="id:93 level: 5\n124: C93 C150 C202 C247 C313 \nC317 C321 C325 C448 C501 C547 \nC588 C629 C633 C637 C641 C785 \nC833 C874 C911 C929 C933 C937 \nC941 C956 C982 C1008 C1034 C1060 \nC1085 C1102 C1109 C1132 C1144 C1154 \nC1175 C1181 C1194 C1212 C1213 C1214 \nC1215 C1216 C1217 C1218 C1219 C1220 \nC1221 C1222 C1224 C1225 C1226 C1227 \nC1396 C1433 C1463 C1477 C1481 C1485 \nC1500 C1522 C1544 C1566 C1588 C1610 \nC1632 C1653 C1665 C1672 C1689 C1695 \nC1704 C1718 C1719 C1720 C1722 C1723 \nC1724 C1725 C1726 C1727 C1728 C1729 \nC1905 C1927 C1937 C1941 C1956 C1974 \nC1992 C2010 C2028 C2046 C2063 C2079 \nC2094 C2107 C2113 C2118 C2128 C2129 \nC2130 C2131 C2132 C2133 C2134 C2135 \nC2287 C2293 C2308 C2322 C2336 C2350 \nC2363 C2375 C2386 C2396 C2405 C2413 \nC2420 C2426 C2427 C2428 C2429 \n2050: C93_=_C325( C93 C325 ) C93_=_C448( C93 C448 ) C93_=_C641( C93 C641 ) C93_=_C785( C93 C785 ) C93_=_C941( C93 C941 ) \nC93_=_C1102( C93 C1102 ) C93_=_C1396( C93 C1396 ) C93_=_C1485( C93 C1485 ) C93_=_C1665( C93 C1665 ) C93_=_C1725( C93 C1725 ) C93_=_C1905( C93 C1905 ) \nC93_=_C1941( C93 C1941 ) C93_=_C2113( C93 C2113 ) C93_=_C2131( C93 C2131 ) C93_=_C2287( C93 C2287 ) C93_=_C2293( C93 C2293 ) C93_=_C2308( C93 C2308 ) \nC93_=_C2322( C93 C2322 ) C93_=_C2336( C93 C2336 ) C93_=_C2350( C93 C2350 ) C93_=_C2363( C93 C2363 ) C93_=_C2375( C93 C2375 ) C93_=_C2386( C93 C2386 ) \nC93_=_C2396( C93 C2396 ) C93_=_C2405( C93 C2405 ) C93_=_C2413( C93 C2413 ) C93_=_C2420( C93 C2420 ) C93_=_C2426( C93 C2426 ) C93_=_C2427( C93 C2427 ) \nC93_=_C2428( C93 C2428 ) C93_=_C2429( C93 C2429 ) C150_=_C321( C150 C321 ) C150_=_C501( C150 C501 ) C150_=_C637( C150 C637 ) C150_=_C833( C150 C833 ) \nC150_=_C937( C150 C937 ) C150_=_C1144( C150 C1144 ) C150_=_C1219( C150 C1219 ) C150_=_C1433( C150 C1433 ) C150_=_C1481( C150 C1481 ) C150_=_C1695( C150 C1695 ) \nC150_=_C1927( C150 C1927 ) C150_=_C1937( C150 C1937 ) C150_=_C1956( C150 C1956 ) C150_=_C1974( C150 C1974 ) C150_=_C1992( C150 C1992 ) C150_=_C2010( C150 C2010 ) \nC150_=_C2028( C150 C2028 ) C150_=_C2046( C150 C2046 ) C150_=_C2063( C150 C2063 ) C150_=_C2079( C150 C2079 ) C150_=_C2094( C150 C2094 ) C150_=_C2107( C150 C2107 ) \nC150_=_C2118( C150 C2118 ) C150_=_C2128( C150 C2128 ) C150_=_C2129( C150 C2129 ) C150_=_C2130( C150 C2130 ) C150_=_C2131( C150 C2131 ) C150_=_C2132( C150 C2132 ) \nC150_=_C2133( C150 C2133 ) C150_=_C2134( C150 C2134 ) C150_=_C2135( C150 C2135 ) C202_=_C317( C202 C317 ) C202_=_C547( C202 C547 ) C202_=_C633( C202 C633 ) \nC202_=_C874( C202 C874 ) C202_=_C933( C202 C933 ) C202_=_C1181( C202 C1181 ) C202_=_C1215( C202 C1215 ) C202_=_C1463( C202 C1463 ) C202_=_C1477( C202 C1477 ) \nC202_=_C1500( C202 C1500 ) C202_=_C1522( C202 C1522 ) C202_=_C1544( C202 C1544 ) C202_=_C1566( C202 C1566 ) C202_=_C1588( C202 C1588 ) C202_=_C1610( C202 C1610 ) \nC202_=_C1632( C202 C1632 ) C202_=_C1653( C202 C1653 ) C202_=_C1672( C202 C1672 ) C202_=_C1689( C202 C1689 ) C202_=_C1704( C202 C1704 ) C202_=_C1718( C202 C1718 ) \nC202_=_C1719( C202 C1719 ) C202_=_C1720( C202 C1720 ) C202_=_C1722( C202 C1722 ) C202_=_C1723( C202 C1723 ) C202_=_C1724( C202 C1724 ) C202_=_C1725( C202 C1725 ) \nC202_=_C1726( C202 C1726 ) C202_=_C1727( C202 C1727 ) C202_=_C1728( C202 C1728 ) C202_=_C1729( C202 C1729 ) C247_=_C313( C247 C313 ) C247_=_C588( C247 C588 ) \nC247_=_C629( C247 C629 ) C247_=_C911( C247 C911 ) C247_=_C929( C247 C929 ) C247_=_C956( C247 C956 ) C247_=_C982( C247 C982 ) C247_=_C1008( C247 C1008 ) \nC247_=_C1034( C247 C1034 ) C247_=_C1060( C247 C1060 ) C247_=_C1085( C247 C1085 ) C247_=_C1109( C247 C1109 ) C247_=_C1132( C247 C1132 ) C247_=_C1154( C247 C1154 ) \nC247_=_C1175( C247 C1175 ) C247_=_C1194( C247 C1194 ) C247_=_C1212( C247 C1212 ) C247_=_C1213( C247 C1213 ) C247_=_C1214( C247 C1214 ) C247_=_C1215( C247 C1215 ) \nC247_=_C1216( C247 C1216 ) C247_=_C1217( C247 C1217 ) C247_=_C1218( C247 C1218 ) C247_=_C1219( C247 C1219 ) C247_=_C1220( C247 C1220 ) C247_=_C1221( C247 C1221 ) \nC247_=_C1222( C247 C1222 ) C247_=_C1224( C247 C1224 ) C247_=_C1225( C247 C1225 ) C247_=_C1226( C247 C1226 ) C247_=_C1227( C247 C1227 ) C313_=_C317( C313 C317 ) \nC313_=_C321( C313 C321 ) C313_=_C325( C313 C325 ) C313_=_C588( C313 C588 ) C313_=_C629( C313 C629 ) C313_=_C911( C313 C911 ) C313_=_C929( C313 C929 ) \nC313_=_C956( C313 C956 ) C313_=_C982( C313 C982 ) C313_=_C1008( C313 C1008 ) C313_=_C1034( C313 C1034 ) C313_=_C1060( C313 C1060 ) C313_=_C1085( C313 C1085 ) \nC313_=_C1109( C313 C1109 ) C313_=_C1132( C313 C1132 ) C313_=_C1154( C313 C1154 ) C313_=_C1175( C313 C1175 ) C313_=_C1194( C313 C1194 ) C313_=_C1212( C313 C1212 ) \nC313_=_C1213( C313 C1213 ) C313_=_C1214( C313 C1214 ) C313_=_C1215( C313 C1215 ) C313_=_C1216( C313 C1216 ) C313_=_C1217( C313 C1217 ) C313_=_C1218( C313 C1218 ) \nC313_=_C1219( C313 C1219 ) C313_=_C1220( C313 C1220 ) C313_=_C1221( C313 C1221 ) C313_=_C1222( C313 C1222 ) C313_=_C1224( C313 C1224 ) C313_=_C1225( C313 C1225 ) \nC313_=_C1226( C313 C1226 ) C313_=_C1227( C313 C1227 ) C317_=_C321( C317 C321 ) C317_=_C325( C317 C325 ) C317_=_C547( C317 C547 ) C317_=_C633( C317 C633 ) \nC317_=_C874( C317 C874 ) C317_=_C933( C317 C933 ) C317_=_C1181( C317 C1181 ) C317_=_C1215( C317 C1215 ) C317_=_C1463( C317 C1463 ) C317_=_C1477( C317 C1477 ) \nC317_=_C1500( C317 C1500 ) C317_=_C1522( C317 C1522 ) C317_=_C1544( C317 C1544 ) C317_=_C1566( C317 C1566 ) C317_=_C1588( C317 C1588 ) C317_=_C1610( C317 C1610 ) \nC317_=_C1632( C317</w:t>
      </w:r>
    </w:p>
    <w:p>
      <w:pPr>
        <w:pStyle w:val="PreformattedText"/>
        <w:bidi w:val="0"/>
        <w:spacing w:before="0" w:after="0"/>
        <w:jc w:val="left"/>
        <w:rPr/>
      </w:pPr>
      <w:r>
        <w:rPr/>
        <w:t xml:space="preserve"> </w:t>
      </w:r>
      <w:r>
        <w:rPr/>
        <w:t>C1632 ) C317_=_C1653( C317 C1653 ) C317_=_C1672( C317 C1672 ) C317_=_C1689( C317 C1689 ) C317_=_C1704( C317 C1704 ) C317_=_C1718( C317 C1718 ) \nC317_=_C1719( C317 C1719 ) C317_=_C1720( C317 C1720 ) C317_=_C1722( C317 C1722 ) C317_=_C1723( C317 C1723 ) C317_=_C1724( C317 C1724 ) C317_=_C1725( C317 C1725 ) \nC317_=_C1726( C317 C1726 ) C317_=_C1727( C317 C1727 ) C317_=_C1728( C317 C1728 ) C317_=_C1729( C317 C1729 ) C321_=_C325( C321 C325 ) C321_=_C501( C321 C501 ) \nC321_=_C637( C321 C637 ) C321_=_C833( C321 C833 ) C321_=_C937( C321 C937 ) C321_=_C1144( C321 C1144 ) C321_=_C1219( C321 C1219 ) C321_=_C1433( C321 C1433 ) \nC321_=_C1481( C321 C1481 ) C321_=_C1695( C321 C1695 ) C321_=_C1927( C321 C1927 ) C321_=_C1937( C321 C1937 ) C321_=_C1956( C321 C1956 ) C321_=_C1974( C321 C1974 ) \nC321_=_C1992( C321 C1992 ) C321_=_C2010( C321 C2010 ) C321_=_C2028( C321 C2028 ) C321_=_C2046( C321 C2046 ) C321_=_C2063( C321 C2063 ) C321_=_C2079( C321 C2079 ) \nC321_=_C2094( C321 C2094 ) C321_=_C2107( C321 C2107 ) C321_=_C2118( C321 C2118 ) C321_=_C2128( C321 C2128 ) C321_=_C2129( C321 C2129 ) C321_=_C2130( C321 C2130 ) \nC321_=_C2131( C321 C2131 ) C321_=_C2132( C321 C2132 ) C321_=_C2133( C321 C2133 ) C321_=_C2134( C321 C2134 ) C321_=_C2135( C321 C2135 ) C325_=_C448( C325 C448 ) \nC325_=_C641( C325 C641 ) C325_=_C785( C325 C785 ) C325_=_C941( C325 C941 ) C325_=_C1102( C325 C1102 ) C325_=_C1396( C325 C1396 ) C325_=_C1485( C325 C1485 ) \nC325_=_C1665( C325 C1665 ) C325_=_C1725( C325 C1725 ) C325_=_C1905( C325 C1905 ) C325_=_C1941( C325 C1941 ) C325_=_C2113( C325 C2113 ) C325_=_C2131( C325 C2131 ) \nC325_=_C2287( C325 C2287 ) C325_=_C2293( C325 C2293 ) C325_=_C2308( C325 C2308 ) C325_=_C2322( C325 C2322 ) C325_=_C2336( C325 C2336 ) C325_=_C2350( C325 C2350 ) \nC325_=_C2363( C325 C2363 ) C325_=_C2375( C325 C2375 ) C325_=_C2386( C325 C2386 ) C325_=_C2396( C325 C2396 ) C325_=_C2405( C325 C2405 ) C325_=_C2413( C325 C2413 ) \nC325_=_C2420( C325 C2420 ) C325_=_C2426( C325 C2426 ) C325_=_C2427( C325 C2427 ) C325_=_C2428( C325 C2428 ) C325_=_C2429( C325 C2429 ) C448_=_C641( C448 C641 ) \nC448_=_C785( C448 C785 ) C448_=_C941( C448 C941 ) C448_=_C1102( C448 C1102 ) C448_=_C1396( C448 C1396 ) C448_=_C1485( C448 C1485 ) C448_=_C1665( C448 C1665 ) \nC448_=_C1725( C448 C1725 ) C448_=_C1905( C448 C1905 ) C448_=_C1941( C448 C1941 ) C448_=_C2113( C448 C2113 ) C448_=_C2131( C448 C2131 ) C448_=_C2287( C448 C2287 ) \nC448_=_C2293( C448 C2293 ) C448_=_C2308( C448 C2308 ) C448_=_C2322( C448 C2322 ) C448_=_C2336( C448 C2336 ) C448_=_C2350( C448 C2350 ) C448_=_C2363( C448 C2363 ) \nC448_=_C2375( C448 C2375 ) C448_=_C2386( C448 C2386 ) C448_=_C2396( C448 C2396 ) C448_=_C2405( C448 C2405 ) C448_=_C2413( C448 C2413 ) C448_=_C2420( C448 C2420 ) \nC448_=_C2426( C448 C2426 ) C448_=_C2427( C448 C2427 ) C448_=_C2428( C448 C2428 ) C448_=_C2429( C448 C2429 ) C501_=_C637( C501 C637 ) C501_=_C833( C501 C833 ) \nC501_=_C937( C501 C937 ) C501_=_C1144( C501 C1144 ) C501_=_C1219( C501 C1219 ) C501_=_C1433( C501 C1433 ) C501_=_C1481( C501 C1481 ) C501_=_C1695( C501 C1695 ) \nC501_=_C1927( C501 C1927 ) C501_=_C1937( C501 C1937 ) C501_=_C1956( C501 C1956 ) C501_=_C1974( C501 C1974 ) C501_=_C1992( C501 C1992 ) C501_=_C2010( C501 C2010 ) \nC501_=_C2028( C501 C2028 ) C501_=_C2046( C501 C2046 ) C501_=_C2063( C501 C2063 ) C501_=_C2079( C501 C2079 ) C501_=_C2094( C501 C2094 ) C501_=_C2107( C501 C2107 ) \nC501_=_C2118( C501 C2118 ) C501_=_C2128( C501 C2128 ) C501_=_C2129( C501 C2129 ) C501_=_C2130( C501 C2130 ) C501_=_C2131( C501 C2131 ) C501_=_C2132( C501 C2132 ) \nC501_=_C2133( C501 C2133 ) C501_=_C2134( C501 C2134 ) C501_=_C2135( C501 C2135 ) C547_=_C633( C547 C633 ) C547_=_C874( C547 C874 ) C547_=_C933( C547 C933 ) \nC547_=_C1181( C547 C1181 ) C547_=_C1215( C547 C1215 ) C547_=_C1463( C547 C1463 ) C547_=_C1477( C547 C1477 ) C547_=_C1500( C547 C1500 ) C547_=_C1522( C547 C1522 ) \nC547_=_C1544( C547 C1544 ) C547_=_C1566( C547 C1566 ) C547_=_C1588( C547 C1588 ) C547_=_C1610( C547 C1610 ) C547_=_C1632( C547 C1632 ) C547_=_C1653( C547 C1653 ) \nC547_=_C1672( C547 C1672 ) C547_=_C1689( C547 C1689 ) C547_=_C1704( C547 C1704 ) C547_=_C1718( C547 C1718 ) C547_=_C1719( C547 C1719 ) C547_=_C1720( C547 C1720 ) \nC547_=_C1722( C547 C1722 ) C547_=_C1723( C547 C1723 ) C547_=_C1724( C547 C1724 ) C547_=_C1725( C547 C1725 ) C547_=_C1726( C547 C1726 ) C547_=_C1727( C547 C1727 ) \nC547_=_C1728( C547 C1728 ) C547_=_C1729( C547 C1729 ) C588_=_C629( C588 C629 ) C588_=_C911( C588 C911 ) C588_=_C929( C588 C929 ) C588_=_C956( C588 C956 ) \nC588_=_C982( C588 C982 ) C588_=_C1008( C588 C1008 ) C588_=_C1034( C588 C1034 ) C588_=_C1060( C588 C1060 ) C588_=_C1085( C588 C1085 ) C588_=_C1109( C588 C1109 ) \nC588_=_C1132( C588 C1132 ) C588_=_C1154( C588 C1154 ) C588_=_C1175( C588 C1175 ) C588_=_C1194( C588 C1194 ) C588_=_C1212( C588 C1212 ) C588_=_C1213( C588 C1213 ) \nC588_=_C1214( C588 C1214 ) C588_=_C1215( C588 C1215 ) C588_=_C1216( C588 C1216 ) C588_=_C1217( C588 C1217 ) C588_=_C1218( C588 C1218 ) C588_=_C1219( C588 C1219 ) \nC588_=_C1220( C588 C1220 ) C588_=_C1221( C588 C1221 ) C588_=_C1222( C588 C1222 ) C588_=_C1224( C588 C1224 ) C588_=_C1225( C588 C1225 ) C588_=_C1226( C588 C1226 ) \nC588_=_C1227( C588 C1227 ) C629_=_C633( C629 C633 ) C629_=_C637( C629 C637 ) C629_=_C641( C629 C641 ) C629_=_C911( C629 C911 ) C629_=_C929( C629 C929 ) \nC629_=_C956( C629 C956 ) C629_=_C982( C629 C982 ) C629_=_C1008( C629 C1008 ) C629_=_C1034( C629 C1034 ) C629_=_C1060( C629 C1060 ) C629_=_C1085( C629 C1085 ) \nC629_=_C1109( C629 C1109 ) C629_=_C1132( C629 C1132 ) C629_=_C1154( C629 C1154 ) C629_=_C1175( C629 C1175 ) C629_=_C1194( C629 C1194 ) C629_=_C1212( C629 C1212 ) \nC629_=_C1213( C629 C1213 ) C629_=_C1214( C629 C1214 ) C629_=_C1215( C629 C1215 ) C629_=_C1216( C629 C1216 ) C629_=_C1217( C629 C1217 ) C629_=_C1218( C629 C1218 ) \nC629_=_C1219( C629 C1219 ) C629_=_C1220( C629 C1220 ) C629_=_C1221( C629 C1221 ) C629_=_C1222( C629 C1222 ) C629_=_C1224( C629 C1224 ) C629_=_C1225( C629 C1225 ) \nC629_=_C1226( C629 C1226 ) C629_=_C1227( C629 C1227 ) C633_=_C637( C633 C637 ) C633_=_C641( C633 C641 ) C633_=_C874( C633 C874 ) C633_=_C933( C633 C933 ) \nC633_=_C1181( C633 C1181 ) C633_=_C1215( C633 C1215 ) C633_=_C1463( C633 C1463 ) C633_=_C1477( C633 C1477 ) C633_=_C1500( C633 C1500 ) C633_=_C1522( C633 C1522 ) \nC633_=_C1544( C633 C1544 ) C633_=_C1566( C633 C1566 ) C633_=_C1588( C633 C1588 ) C633_=_C1610( C633 C1610 ) C633_=_C1632( C633 C1632 ) C633_=_C1653( C633 C1653 ) \nC633_=_C1672( C633 C1672 ) C633_=_C1689( C633 C1689 ) C633_=_C1704( C633 C1704 ) C633_=_C1718( C633 C1718 ) C633_=_C1719( C633 C1719 ) C633_=_C1720( C633 C1720 ) \nC633_=_C1722( C633 C1722 ) C633_=_C1723( C633 C1723 ) C633_=_C1724( C633 C1724 ) C633_=_C1725( C633 C1725 ) C633_=_C1726( C633 C1726 ) C633_=_C1727( C633 C1727 ) \nC633_=_C1728( C633 C1728 ) C633_=_C1729( C633 C1729 ) C637_=_C641( C637 C641 ) C637_=_C833( C637 C833 ) C637_=_C937( C637 C937 ) C637_=_C1144( C637 C1144 ) \nC637_=_C1219( C637 C1219 ) C637_=_C1433( C637 C1433 ) C637_=_C1481( C637 C1481 ) C637_=_C1695( C637 C1695 ) C637_=_C1927( C637 C1927 ) C637_=_C1937( C637 C1937 ) \nC637_=_C1956( C637 C1956 ) C637_=_C1974( C637 C1974 ) C637_=_C1992( C637 C1992 ) C637_=_C2010( C637 C2010 ) C637_=_C2028( C637 C2028 ) C637_=_C2046( C637 C2046 ) \nC637_=_C2063( C637 C2063 ) C637_=_C2079( C637 C2079 ) C637_=_C2094( C637 C2094 ) C637_=_C2107( C637 C2107 ) C637_=_C2118( C637 C2118 ) C637_=_C2128( C637 C2128 ) \nC637_=_C2129( C637 C2129 ) C637_=_C2130( C637 C2130 ) C637_=_C2131( C637 C2131 ) C637_=_C2132( C637 C2132 ) C637_=_C2133( C637 C2133 ) C637_=_C2134( C637 C2134 ) \nC637_=_C2135( C637 C2135 ) C641_=_C785( C641 C785 ) C641_=_C941( C641 C941 ) C641_=_C1102( C641 C1102 ) C641_=_C1396( C641 C1396 ) C641_=_C1485( C641 C1485 ) \nC641_=_C1665( C641 C1665 ) C641_=_C1725( C641 C1725 ) C641_=_C1905( C641 C1905 ) C641_=_C1941( C641 C1941 ) C641_=_C2113( C641 C2113 ) C641_=_C2131( C641 C2131 ) \nC641_=_C2287( C641 C2287 ) C641_=_C2293( C641 C2293 ) C641_=_C2308( C641 C2308 ) C641_=_C2322( C641 C2322 ) C641_=_C2336( C641 C2336 ) C641_=_C2350( C641 C2350 ) \nC641_=_C2363( C641 C2363 ) C641_=_C2375( C641 C2375 ) C641_=_C2386( C641 C2386 ) C641_=_C2396( C641 C2396 ) C641_=_C2405( C641 C2405 ) C641_=_C2413( C641 C2413 ) \nC641_=_C2420( C641 C2420 ) C641_=_C2426( C641 C2426 ) C641_=_C2427( C641 C2427 ) C641_=_C2428( C641 C2428 ) C641_=_C2429( C641 C2429 ) C785_=_C941( C785 C941 ) \nC785_=_C1102( C785 C1102 ) C785_=_C1396( C785 C1396 ) C785_=_C1485( C785 C1485 ) C785_=_C1665( C785 C1665 ) C785_=_C1725( C785 C1725 ) C785_=_C1905( C785 C1905 ) \nC785_=_C1941( C785 C1941 ) C785_=_C2113( C785 C2113 ) C785_=_C2131( C785 C2131 ) C785_=_C2287( C785 C2287 ) C785_=_C2293( C785 C2293 ) C785_=_C2308( C785 C2308 ) \nC785_=_C2322( C785 C2322 ) C785_=_C2336( C785 C2336 ) C785_=_C2350( C785 C2350 ) C785_=_C2363( C785 C2363 ) C785_=_C2375( C785 C2375 ) C785_=_C2386( C785 C2386 ) \nC785_=_C2396( C785 C2396 ) C785_=_C2405( C785 C2405 ) C785_=_C2413( C785 C2413 ) C785_=_C2420( C785 C2420 ) C785_=_C2426( C785 C2426 ) C785_=_C2427( C785 C2427 ) \nC785_=_C2428( C785 C2428 ) C785_=_C2429( C785 C2429 ) C833_=_C937( C833 C937 ) C833_=_C1144( C833 C1144 ) C833_=_C1219( C833 C1219 ) C833_=_C1433( C833 C1433 ) \nC833_=_C1481( C833 C1481 ) C833_=_C1695( C833 C1695 ) C833_=_C1927( C833 C1927 ) C833_=_C1937( C833 C1937 ) C833_=_C1956( C833 C1956 ) C833_=_C1974( C833 C1974 ) \nC833_=_C1992( C833 C1992 ) C833_=_C2010( C833 C2010 ) C833_=_C2028( C833 C2028 ) C833_=_C2046( C833 C2046 ) C833_=_C2063( C833 C2063 ) C833_=_C2079( C833 C2079 ) \nC833_=_C2094( C833 C2094 ) C833_=_C2107( C833 C2107 ) C833_=_C2118( C833 C2118 ) C833_=_C2128( C833 C2128 ) C833_=_C2129( C833 C2129 ) C833_=_C2130( C833 C2130 ) \nC833_=_C2131( C833 C2131 ) C833_=_C2132( C833 C2132 ) C833_=_C2133( C833 C2133 ) C833_=_C2134( C833 C2134 ) C833_=_C2135( C833 C2135 ) C874_=_C933( C874 C933 ) \nC874_=_C1181(</w:t>
      </w:r>
    </w:p>
    <w:p>
      <w:pPr>
        <w:pStyle w:val="PreformattedText"/>
        <w:bidi w:val="0"/>
        <w:spacing w:before="0" w:after="0"/>
        <w:jc w:val="left"/>
        <w:rPr/>
      </w:pPr>
      <w:r>
        <w:rPr/>
        <w:t xml:space="preserve"> </w:t>
      </w:r>
      <w:r>
        <w:rPr/>
        <w:t>C874 C1181 ) C874_=_C1215( C874 C1215 ) C874_=_C1463( C874 C1463 ) C874_=_C1477( C874 C1477 ) C874_=_C1500( C874 C1500 ) C874_=_C1522( C874 C1522 ) \nC874_=_C1544( C874 C1544 ) C874_=_C1566( C874 C1566 ) C874_=_C1588( C874 C1588 ) C874_=_C1610( C874 C1610 ) C874_=_C1632( C874 C1632 ) C874_=_C1653( C874 C1653 ) \nC874_=_C1672( C874 C1672 ) C874_=_C1689( C874 C1689 ) C874_=_C1704( C874 C1704 ) C874_=_C1718( C874 C1718 ) C874_=_C1719( C874 C1719 ) C874_=_C1720( C874 C1720 ) \nC874_=_C1722( C874 C1722 ) C874_=_C1723( C874 C1723 ) C874_=_C1724( C874 C1724 ) C874_=_C1725( C874 C1725 ) C874_=_C1726( C874 C1726 ) C874_=_C1727( C874 C1727 ) \nC874_=_C1728( C874 C1728 ) C874_=_C1729( C874 C1729 ) C911_=_C929( C911 C929 ) C911_=_C956( C911 C956 ) C911_=_C982( C911 C982 ) C911_=_C1008( C911 C1008 ) \nC911_=_C1034( C911 C1034 ) C911_=_C1060( C911 C1060 ) C911_=_C1085( C911 C1085 ) C911_=_C1109( C911 C1109 ) C911_=_C1132( C911 C1132 ) C911_=_C1154( C911 C1154 ) \nC911_=_C1175( C911 C1175 ) C911_=_C1194( C911 C1194 ) C911_=_C1212( C911 C1212 ) C911_=_C1213( C911 C1213 ) C911_=_C1214( C911 C1214 ) C911_=_C1215( C911 C1215 ) \nC911_=_C1216( C911 C1216 ) C911_=_C1217( C911 C1217 ) C911_=_C1218( C911 C1218 ) C911_=_C1219( C911 C1219 ) C911_=_C1220( C911 C1220 ) C911_=_C1221( C911 C1221 ) \nC911_=_C1222( C911 C1222 ) C911_=_C1224( C911 C1224 ) C911_=_C1225( C911 C1225 ) C911_=_C1226( C911 C1226 ) C911_=_C1227( C911 C1227 ) C929_=_C933( C929 C933 ) \nC929_=_C937( C929 C937 ) C929_=_C941( C929 C941 ) C929_=_C956( C929 C956 ) C929_=_C982( C929 C982 ) C929_=_C1008( C929 C1008 ) C929_=_C1034( C929 C1034 ) \nC929_=_C1060( C929 C1060 ) C929_=_C1085( C929 C1085 ) C929_=_C1109( C929 C1109 ) C929_=_C1132( C929 C1132 ) C929_=_C1154( C929 C1154 ) C929_=_C1175( C929 C1175 ) \nC929_=_C1194( C929 C1194 ) C929_=_C1212( C929 C1212 ) C929_=_C1213( C929 C1213 ) C929_=_C1214( C929 C1214 ) C929_=_C1215( C929 C1215 ) C929_=_C1216( C929 C1216 ) \nC929_=_C1217( C929 C1217 ) C929_=_C1218( C929 C1218 ) C929_=_C1219( C929 C1219 ) C929_=_C1220( C929 C1220 ) C929_=_C1221( C929 C1221 ) C929_=_C1222( C929 C1222 ) \nC929_=_C1224( C929 C1224 ) C929_=_C1225( C929 C1225 ) C929_=_C1226( C929 C1226 ) C929_=_C1227( C929 C1227 ) C933_=_C937( C933 C937 ) C933_=_C941( C933 C941 ) \nC933_=_C1181( C933 C1181 ) C933_=_C1215( C933 C1215 ) C933_=_C1463( C933 C1463 ) C933_=_C1477( C933 C1477 ) C933_=_C1500( C933 C1500 ) C933_=_C1522( C933 C1522 ) \nC933_=_C1544( C933 C1544 ) C933_=_C1566( C933 C1566 ) C933_=_C1588( C933 C1588 ) C933_=_C1610( C933 C1610 ) C933_=_C1632( C933 C1632 ) C933_=_C1653( C933 C1653 ) \nC933_=_C1672( C933 C1672 ) C933_=_C1689( C933 C1689 ) C933_=_C1704( C933 C1704 ) C933_=_C1718( C933 C1718 ) C933_=_C1719( C933 C1719 ) C933_=_C1720( C933 C1720 ) \nC933_=_C1722( C933 C1722 ) C933_=_C1723( C933 C1723 ) C933_=_C1724( C933 C1724 ) C933_=_C1725( C933 C1725 ) C933_=_C1726( C933 C1726 ) C933_=_C1727( C933 C1727 ) \nC933_=_C1728( C933 C1728 ) C933_=_C1729( C933 C1729 ) C937_=_C941( C937 C941 ) C937_=_C1144( C937 C1144 ) C937_=_C1219( C937 C1219 ) C937_=_C1433( C937 C1433 ) \nC937_=_C1481( C937 C1481 ) C937_=_C1695( C937 C1695 ) C937_=_C1927( C937 C1927 ) C937_=_C1937( C937 C1937 ) C937_=_C1956( C937 C1956 ) C937_=_C1974( C937 C1974 ) \nC937_=_C1992( C937 C1992 ) C937_=_C2010( C937 C2010 ) C937_=_C2028( C937 C2028 ) C937_=_C2046( C937 C2046 ) C937_=_C2063( C937 C2063 ) C937_=_C2079( C937 C2079 ) \nC937_=_C2094( C937 C2094 ) C937_=_C2107( C937 C2107 ) C937_=_C2118( C937 C2118 ) C937_=_C2128( C937 C2128 ) C937_=_C2129( C937 C2129 ) C937_=_C2130( C937 C2130 ) \nC937_=_C2131( C937 C2131 ) C937_=_C2132( C937 C2132 ) C937_=_C2133( C937 C2133 ) C937_=_C2134( C937 C2134 ) C937_=_C2135( C937 C2135 ) C941_=_C1102( C941 C1102 ) \nC941_=_C1396( C941 C1396 ) C941_=_C1485( C941 C1485 ) C941_=_C1665( C941 C1665 ) C941_=_C1725( C941 C1725 ) C941_=_C1905( C941 C1905 ) C941_=_C1941( C941 C1941 ) \nC941_=_C2113( C941 C2113 ) C941_=_C2131( C941 C2131 ) C941_=_C2287( C941 C2287 ) C941_=_C2293( C941 C2293 ) C941_=_C2308( C941 C2308 ) C941_=_C2322( C941 C2322 ) \nC941_=_C2336( C941 C2336 ) C941_=_C2350( C941 C2350 ) C941_=_C2363( C941 C2363 ) C941_=_C2375( C941 C2375 ) C941_=_C2386( C941 C2386 ) C941_=_C2396( C941 C2396 ) \nC941_=_C2405( C941 C2405 ) C941_=_C2413( C941 C2413 ) C941_=_C2420( C941 C2420 ) C941_=_C2426( C941 C2426 ) C941_=_C2427( C941 C2427 ) C941_=_C2428( C941 C2428 ) \nC941_=_C2429( C941 C2429 ) C956_=_C982( C956 C982 ) C956_=_C1008( C956 C1008 ) C956_=_C1034( C956 C1034 ) C956_=_C1060( C956 C1060 ) C956_=_C1085( C956 C1085 ) \nC956_=_C1109( C956 C1109 ) C956_=_C1132( C956 C1132 ) C956_=_C1154( C956 C1154 ) C956_=_C1175( C956 C1175 ) C956_=_C1194( C956 C1194 ) C956_=_C1212( C956 C1212 ) \nC956_=_C1213( C956 C1213 ) C956_=_C1214( C956 C1214 ) C956_=_C1215( C956 C1215 ) C956_=_C1216( C956 C1216 ) C956_=_C1217( C956 C1217 ) C956_=_C1218( C956 C1218 ) \nC956_=_C1219( C956 C1219 ) C956_=_C1220( C956 C1220 ) C956_=_C1221( C956 C1221 ) C956_=_C1222( C956 C1222 ) C956_=_C1224( C956 C1224 ) C956_=_C1225( C956 C1225 ) \nC956_=_C1226( C956 C1226 ) C956_=_C1227( C956 C1227 ) C982_=_C1008( C982 C1008 ) C982_=_C1034( C982 C1034 ) C982_=_C1060( C982 C1060 ) C982_=_C1085( C982 C1085 ) \nC982_=_C1109( C982 C1109 ) C982_=_C1132( C982 C1132 ) C982_=_C1154( C982 C1154 ) C982_=_C1175( C982 C1175 ) C982_=_C1194( C982 C1194 ) C982_=_C1212( C982 C1212 ) \nC982_=_C1213( C982 C1213 ) C982_=_C1214( C982 C1214 ) C982_=_C1215( C982 C1215 ) C982_=_C1216( C982 C1216 ) C982_=_C1217( C982 C1217 ) C982_=_C1218( C982 C1218 ) \nC982_=_C1219( C982 C1219 ) C982_=_C1220( C982 C1220 ) C982_=_C1221( C982 C1221 ) C982_=_C1222( C982 C1222 ) C982_=_C1224( C982 C1224 ) C982_=_C1225( C982 C1225 ) \nC982_=_C1226( C982 C1226 ) C982_=_C1227( C982 C1227 ) C1008_=_C1034( C1008 C1034 ) C1008_=_C1060( C1008 C1060 ) C1008_=_C1085( C1008 C1085 ) C1008_=_C1109( C1008 C1109 ) \nC1008_=_C1132( C1008 C1132 ) C1008_=_C1154( C1008 C1154 ) C1008_=_C1175( C1008 C1175 ) C1008_=_C1194( C1008 C1194 ) C1008_=_C1212( C1008 C1212 ) C1008_=_C1213( C1008 C1213 ) \nC1008_=_C1214( C1008 C1214 ) C1008_=_C1215( C1008 C1215 ) C1008_=_C1216( C1008 C1216 ) C1008_=_C1217( C1008 C1217 ) C1008_=_C1218( C1008 C1218 ) C1008_=_C1219( C1008 C1219 ) \nC1008_=_C1220( C1008 C1220 ) C1008_=_C1221( C1008 C1221 ) C1008_=_C1222( C1008 C1222 ) C1008_=_C1224( C1008 C1224 ) C1008_=_C1225( C1008 C1225 ) C1008_=_C1226( C1008 C1226 ) \nC1008_=_C1227( C1008 C1227 ) C1034_=_C1060( C1034 C1060 ) C1034_=_C1085( C1034 C1085 ) C1034_=_C1109( C1034 C1109 ) C1034_=_C1132( C1034 C1132 ) C1034_=_C1154( C1034 C1154 ) \nC1034_=_C1175( C1034 C1175 ) C1034_=_C1194( C1034 C1194 ) C1034_=_C1212( C1034 C1212 ) C1034_=_C1213( C1034 C1213 ) C1034_=_C1214( C1034 C1214 ) C1034_=_C1215( C1034 C1215 ) \nC1034_=_C1216( C1034 C1216 ) C1034_=_C1217( C1034 C1217 ) C1034_=_C1218( C1034 C1218 ) C1034_=_C1219( C1034 C1219 ) C1034_=_C1220( C1034 C1220 ) C1034_=_C1221( C1034 C1221 ) \nC1034_=_C1222( C1034 C1222 ) C1034_=_C1224( C1034 C1224 ) C1034_=_C1225( C1034 C1225 ) C1034_=_C1226( C1034 C1226 ) C1034_=_C1227( C1034 C1227 ) C1060_=_C1085( C1060 C1085 ) \nC1060_=_C1109( C1060 C1109 ) C1060_=_C1132( C1060 C1132 ) C1060_=_C1154( C1060 C1154 ) C1060_=_C1175( C1060 C1175 ) C1060_=_C1194( C1060 C1194 ) C1060_=_C1212( C1060 C1212 ) \nC1060_=_C1213( C1060 C1213 ) C1060_=_C1214( C1060 C1214 ) C1060_=_C1215( C1060 C1215 ) C1060_=_C1216( C1060 C1216 ) C1060_=_C1217( C1060 C1217 ) C1060_=_C1218( C1060 C1218 ) \nC1060_=_C1219( C1060 C1219 ) C1060_=_C1220( C1060 C1220 ) C1060_=_C1221( C1060 C1221 ) C1060_=_C1222( C1060 C1222 ) C1060_=_C1224( C1060 C1224 ) C1060_=_C1225( C1060 C1225 ) \nC1060_=_C1226( C1060 C1226 ) C1060_=_C1227( C1060 C1227 ) C1085_=_C1102( C1085 C1102 ) C1085_=_C1109( C1085 C1109 ) C1085_=_C1132( C1085 C1132 ) C1085_=_C1154( C1085 C1154 ) \nC1085_=_C1175( C1085 C1175 ) C1085_=_C1194( C1085 C1194 ) C1085_=_C1212( C1085 C1212 ) C1085_=_C1213( C1085 C1213 ) C1085_=_C1214( C1085 C1214 ) C1085_=_C1215( C1085 C1215 ) \nC1085_=_C1216( C1085 C1216 ) C1085_=_C1217( C1085 C1217 ) C1085_=_C1218( C1085 C1218 ) C1085_=_C1219( C1085 C1219 ) C1085_=_C1220( C1085 C1220 ) C1085_=_C1221( C1085 C1221 ) \nC1085_=_C1222( C1085 C1222 ) C1085_=_C1224( C1085 C1224 ) C1085_=_C1225( C1085 C1225 ) C1085_=_C1226( C1085 C1226 ) C1085_=_C1227( C1085 C1227 ) C1102_=_C1396( C1102 C1396 ) \nC1102_=_C1485( C1102 C1485 ) C1102_=_C1665( C1102 C1665 ) C1102_=_C1725( C1102 C1725 ) C1102_=_C1905( C1102 C1905 ) C1102_=_C1941( C1102 C1941 ) C1102_=_C2113( C1102 C2113 ) \nC1102_=_C2131( C1102 C2131 ) C1102_=_C2287( C1102 C2287 ) C1102_=_C2293( C1102 C2293 ) C1102_=_C2308( C1102 C2308 ) C1102_=_C2322( C1102 C2322 ) C1102_=_C2336( C1102 C2336 ) \nC1102_=_C2350( C1102 C2350 ) C1102_=_C2363( C1102 C2363 ) C1102_=_C2375( C1102 C2375 ) C1102_=_C2386( C1102 C2386 ) C1102_=_C2396( C1102 C2396 ) C1102_=_C2405( C1102 C2405 ) \nC1102_=_C2413( C1102 C2413 ) C1102_=_C2420( C1102 C2420 ) C1102_=_C2426( C1102 C2426 ) C1102_=_C2427( C1102 C2427 ) C1102_=_C2428( C1102 C2428 ) C1102_=_C2429( C1102 C2429 ) \nC1109_=_C1132( C1109 C1132 ) C1109_=_C1154( C1109 C1154 ) C1109_=_C1175( C1109 C1175 ) C1109_=_C1194( C1109 C1194 ) C1109_=_C1212( C1109 C1212 ) C1109_=_C1213( C1109 C1213 ) \nC1109_=_C1214( C1109 C1214 ) C1109_=_C1215( C1109 C1215 ) C1109_=_C1216( C1109 C1216 ) C1109_=_C1217( C1109 C1217 ) C1109_=_C1218( C1109 C1218 ) C1109_=_C1219( C1109 C1219 ) \nC1109_=_C1220( C1109 C1220 ) C1109_=_C1221( C1109 C1221 ) C1109_=_C1222( C1109 C1222 ) C1109_=_C1224( C1109 C1224 ) C1109_=_C1225( C1109 C1225 ) C1109_=_C1226( C1109 C1226 ) \nC1109_=_C1227( C1109 C1227 ) C1132_=_C1144( C1132 C1144 ) C1132_=_C1154( C1132 C1154 ) C1132_=_C1175( C1132 C1175 ) C1132_=_C1194( C1132 C1194 ) C1132_=_C1212( C1132 C1212 ) \nC1132_=_C1213( C1132 C1213 ) C1132_=_C1214( C1132 C1214 ) C1132_=_C1215( C1132 C1215 ) C1132_=_C1216( C1132 C1216 ) C1132_=_C1217( C1132 C1217 ) C1132_=_C1218(</w:t>
      </w:r>
    </w:p>
    <w:p>
      <w:pPr>
        <w:pStyle w:val="PreformattedText"/>
        <w:bidi w:val="0"/>
        <w:spacing w:before="0" w:after="0"/>
        <w:jc w:val="left"/>
        <w:rPr/>
      </w:pPr>
      <w:r>
        <w:rPr/>
        <w:t xml:space="preserve"> </w:t>
      </w:r>
      <w:r>
        <w:rPr/>
        <w:t>C1132 C1218 ) \nC1132_=_C1219( C1132 C1219 ) C1132_=_C1220( C1132 C1220 ) C1132_=_C1221( C1132 C1221 ) C1132_=_C1222( C1132 C1222 ) C1132_=_C1224( C1132 C1224 ) C1132_=_C1225( C1132 C1225 ) \nC1132_=_C1226( C1132 C1226 ) C1132_=_C1227( C1132 C1227 ) C1144_=_C1219( C1144 C1219 ) C1144_=_C1433( C1144 C1433 ) C1144_=_C1481( C1144 C1481 ) C1144_=_C1695( C1144 C1695 ) \nC1144_=_C1927( C1144 C1927 ) C1144_=_C1937( C1144 C1937 ) C1144_=_C1956( C1144 C1956 ) C1144_=_C1974( C1144 C1974 ) C1144_=_C1992( C1144 C1992 ) C1144_=_C2010( C1144 C2010 ) \nC1144_=_C2028( C1144 C2028 ) C1144_=_C2046( C1144 C2046 ) C1144_=_C2063( C1144 C2063 ) C1144_=_C2079( C1144 C2079 ) C1144_=_C2094( C1144 C2094 ) C1144_=_C2107( C1144 C2107 ) \nC1144_=_C2118( C1144 C2118 ) C1144_=_C2128( C1144 C2128 ) C1144_=_C2129( C1144 C2129 ) C1144_=_C2130( C1144 C2130 ) C1144_=_C2131( C1144 C2131 ) C1144_=_C2132( C1144 C2132 ) \nC1144_=_C2133( C1144 C2133 ) C1144_=_C2134( C1144 C2134 ) C1144_=_C2135( C1144 C2135 ) C1154_=_C1175( C1154 C1175 ) C1154_=_C1194( C1154 C1194 ) C1154_=_C1212( C1154 C1212 ) \nC1154_=_C1213( C1154 C1213 ) C1154_=_C1214( C1154 C1214 ) C1154_=_C1215( C1154 C1215 ) C1154_=_C1216( C1154 C1216 ) C1154_=_C1217( C1154 C1217 ) C1154_=_C1218( C1154 C1218 ) \nC1154_=_C1219( C1154 C1219 ) C1154_=_C1220( C1154 C1220 ) C1154_=_C1221( C1154 C1221 ) C1154_=_C1222( C1154 C1222 ) C1154_=_C1224( C1154 C1224 ) C1154_=_C1225( C1154 C1225 ) \nC1154_=_C1226( C1154 C1226 ) C1154_=_C1227( C1154 C1227 ) C1175_=_C1181( C1175 C1181 ) C1175_=_C1194( C1175 C1194 ) C1175_=_C1212( C1175 C1212 ) C1175_=_C1213( C1175 C1213 ) \nC1175_=_C1214( C1175 C1214 ) C1175_=_C1215( C1175 C1215 ) C1175_=_C1216( C1175 C1216 ) C1175_=_C1217( C1175 C1217 ) C1175_=_C1218( C1175 C1218 ) C1175_=_C1219( C1175 C1219 ) \nC1175_=_C1220( C1175 C1220 ) C1175_=_C1221( C1175 C1221 ) C1175_=_C1222( C1175 C1222 ) C1175_=_C1224( C1175 C1224 ) C1175_=_C1225( C1175 C1225 ) C1175_=_C1226( C1175 C1226 ) \nC1175_=_C1227( C1175 C1227 ) C1181_=_C1215( C1181 C1215 ) C1181_=_C1463( C1181 C1463 ) C1181_=_C1477( C1181 C1477 ) C1181_=_C1500( C1181 C1500 ) C1181_=_C1522( C1181 C1522 ) \nC1181_=_C1544( C1181 C1544 ) C1181_=_C1566( C1181 C1566 ) C1181_=_C1588( C1181 C1588 ) C1181_=_C1610( C1181 C1610 ) C1181_=_C1632( C1181 C1632 ) C1181_=_C1653( C1181 C1653 ) \nC1181_=_C1672( C1181 C1672 ) C1181_=_C1689( C1181 C1689 ) C1181_=_C1704( C1181 C1704 ) C1181_=_C1718( C1181 C1718 ) C1181_=_C1719( C1181 C1719 ) C1181_=_C1720( C1181 C1720 ) \nC1181_=_C1722( C1181 C1722 ) C1181_=_C1723( C1181 C1723 ) C1181_=_C1724( C1181 C1724 ) C1181_=_C1725( C1181 C1725 ) C1181_=_C1726( C1181 C1726 ) C1181_=_C1727( C1181 C1727 ) \nC1181_=_C1728( C1181 C1728 ) C1181_=_C1729( C1181 C1729 ) C1194_=_C1212( C1194 C1212 ) C1194_=_C1213( C1194 C1213 ) C1194_=_C1214( C1194 C1214 ) C1194_=_C1215( C1194 C1215 ) \nC1194_=_C1216( C1194 C1216 ) C1194_=_C1217( C1194 C1217 ) C1194_=_C1218( C1194 C1218 ) C1194_=_C1219( C1194 C1219 ) C1194_=_C1220( C1194 C1220 ) C1194_=_C1221( C1194 C1221 ) \nC1194_=_C1222( C1194 C1222 ) C1194_=_C1224( C1194 C1224 ) C1194_=_C1225( C1194 C1225 ) C1194_=_C1226( C1194 C1226 ) C1194_=_C1227( C1194 C1227 ) C1212_=_C1213( C1212 C1213 ) \nC1212_=_C1214( C1212 C1214 ) C1212_=_C1215( C1212 C1215 ) C1212_=_C1216( C1212 C1216 ) C1212_=_C1217( C1212 C1217 ) C1212_=_C1218( C1212 C1218 ) C1212_=_C1219( C1212 C1219 ) \nC1212_=_C1220( C1212 C1220 ) C1212_=_C1221( C1212 C1221 ) C1212_=_C1222( C1212 C1222 ) C1212_=_C1224( C1212 C1224 ) C1212_=_C1225( C1212 C1225 ) C1212_=_C1226( C1212 C1226 ) \nC1212_=_C1227( C1212 C1227 ) C1212_=_C1463( C1212 C1463 ) C1213_=_C1214( C1213 C1214 ) C1213_=_C1215( C1213 C1215 ) C1213_=_C1216( C1213 C1216 ) C1213_=_C1217( C1213 C1217 ) \nC1213_=_C1218( C1213 C1218 ) C1213_=_C1219( C1213 C1219 ) C1213_=_C1220( C1213 C1220 ) C1213_=_C1221( C1213 C1221 ) C1213_=_C1222( C1213 C1222 ) C1213_=_C1224( C1213 C1224 ) \nC1213_=_C1225( C1213 C1225 ) C1213_=_C1226( C1213 C1226 ) C1213_=_C1227( C1213 C1227 ) C1213_=_C1477( C1213 C1477 ) C1213_=_C1481( C1213 C1481 ) C1213_=_C1485( C1213 C1485 ) \nC1214_=_C1215( C1214 C1215 ) C1214_=_C1216( C1214 C1216 ) C1214_=_C1217( C1214 C1217 ) C1214_=_C1218( C1214 C1218 ) C1214_=_C1219( C1214 C1219 ) C1214_=_C1220( C1214 C1220 ) \nC1214_=_C1221( C1214 C1221 ) C1214_=_C1222( C1214 C1222 ) C1214_=_C1224( C1214 C1224 ) C1214_=_C1225( C1214 C1225 ) C1214_=_C1226( C1214 C1226 ) C1214_=_C1227( C1214 C1227 ) \nC1214_=_C1689( C1214 C1689 ) C1214_=_C1695( C1214 C1695 ) C1215_=_C1216( C1215 C1216 ) C1215_=_C1217( C1215 C1217 ) C1215_=_C1218( C1215 C1218 ) C1215_=_C1219( C1215 C1219 ) \nC1215_=_C1220( C1215 C1220 ) C1215_=_C1221( C1215 C1221 ) C1215_=_C1222( C1215 C1222 ) C1215_=_C1224( C1215 C1224 ) C1215_=_C1225( C1215 C1225 ) C1215_=_C1226( C1215 C1226 ) \nC1215_=_C1227( C1215 C1227 ) C1215_=_C1463( C1215 C1463 ) C1215_=_C1477( C1215 C1477 ) C1215_=_C1500( C1215 C1500 ) C1215_=_C1522( C1215 C1522 ) C1215_=_C1544( C1215 C1544 ) \nC1215_=_C1566( C1215 C1566 ) C1215_=_C1588( C1215 C1588 ) C1215_=_C1610( C1215 C1610 ) C1215_=_C1632( C1215 C1632 ) C1215_=_C1653( C1215 C1653 ) C1215_=_C1672( C1215 C1672 ) \nC1215_=_C1689( C1215 C1689 ) C1215_=_C1704( C1215 C1704 ) C1215_=_C1718( C1215 C1718 ) C1215_=_C1719( C1215 C1719 ) C1215_=_C1720( C1215 C1720 ) C1215_=_C1722( C1215 C1722 ) \nC1215_=_C1723( C1215 C1723 ) C1215_=_C1724( C1215 C1724 ) C1215_=_C1725( C1215 C1725 ) C1215_=_C1726( C1215 C1726 ) C1215_=_C1727( C1215 C1727 ) C1215_=_C1728( C1215 C1728 ) \nC1215_=_C1729( C1215 C1729 ) C1216_=_C1217( C1216 C1217 ) C1216_=_C1218( C1216 C1218 ) C1216_=_C1219( C1216 C1219 ) C1216_=_C1220( C1216 C1220 ) C1216_=_C1221( C1216 C1221 ) \nC1216_=_C1222( C1216 C1222 ) C1216_=_C1224( C1216 C1224 ) C1216_=_C1225( C1216 C1225 ) C1216_=_C1226( C1216 C1226 ) C1216_=_C1227( C1216 C1227 ) C1216_=_C1905( C1216 C1905 ) \nC1217_=_C1218( C1217 C1218 ) C1217_=_C1219( C1217 C1219 ) C1217_=_C1220( C1217 C1220 ) C1217_=_C1221( C1217 C1221 ) C1217_=_C1222( C1217 C1222 ) C1217_=_C1224( C1217 C1224 ) \nC1217_=_C1225( C1217 C1225 ) C1217_=_C1226( C1217 C1226 ) C1217_=_C1227( C1217 C1227 ) C1217_=_C1719( C1217 C1719 ) C1217_=_C1937( C1217 C1937 ) C1217_=_C1941( C1217 C1941 ) \nC1218_=_C1219( C1218 C1219 ) C1218_=_C1220( C1218 C1220 ) C1218_=_C1221( C1218 C1221 ) C1218_=_C1222( C1218 C1222 ) C1218_=_C1224( C1218 C1224 ) C1218_=_C1225( C1218 C1225 ) \nC1218_=_C1226( C1218 C1226 ) C1218_=_C1227( C1218 C1227 ) C1218_=_C2079( C1218 C2079 ) C1219_=_C1220( C1219 C1220 ) C1219_=_C1221( C1219 C1221 ) C1219_=_C1222( C1219 C1222 ) \nC1219_=_C1224( C1219 C1224 ) C1219_=_C1225( C1219 C1225 ) C1219_=_C1226( C1219 C1226 ) C1219_=_C1227( C1219 C1227 ) C1219_=_C1433( C1219 C1433 ) C1219_=_C1481( C1219 C1481 ) \nC1219_=_C1695( C1219 C1695 ) C1219_=_C1927( C1219 C1927 ) C1219_=_C1937( C1219 C1937 ) C1219_=_C1956( C1219 C1956 ) C1219_=_C1974( C1219 C1974 ) C1219_=_C1992( C1219 C1992 ) \nC1219_=_C2010( C1219 C2010 ) C1219_=_C2028( C1219 C2028 ) C1219_=_C2046( C1219 C2046 ) C1219_=_C2063( C1219 C2063 ) C1219_=_C2079( C1219 C2079 ) C1219_=_C2094( C1219 C2094 ) \nC1219_=_C2107( C1219 C2107 ) C1219_=_C2118( C1219 C2118 ) C1219_=_C2128( C1219 C2128 ) C1219_=_C2129( C1219 C2129 ) C1219_=_C2130( C1219 C2130 ) C1219_=_C2131( C1219 C2131 ) \nC1219_=_C2132( C1219 C2132 ) C1219_=_C2133( C1219 C2133 ) C1219_=_C2134( C1219 C2134 ) C1219_=_C2135( C1219 C2135 ) C1220_=_C1221( C1220 C1221 ) C1220_=_C1222( C1220 C1222 ) \nC1220_=_C1224( C1220 C1224 ) C1220_=_C1225( C1220 C1225 ) C1220_=_C1226( C1220 C1226 ) C1220_=_C1227( C1220 C1227 ) C1221_=_C1222( C1221 C1222 ) C1221_=_C1224( C1221 C1224 ) \nC1221_=_C1225( C1221 C1225 ) C1221_=_C1226( C1221 C1226 ) C1221_=_C1227( C1221 C1227 ) C1221_=_C1723( C1221 C1723 ) C1221_=_C2129( C1221 C2129 ) C1221_=_C2293( C1221 C2293 ) \nC1222_=_C1224( C1222 C1224 ) C1222_=_C1225( C1222 C1225 ) C1222_=_C1226( C1222 C1226 ) C1222_=_C1227( C1222 C1227 ) C1222_=_C2375( C1222 C2375 ) C1224_=_C1225( C1224 C1225 ) \nC1224_=_C1226( C1224 C1226 ) C1224_=_C1227( C1224 C1227 ) C1225_=_C1226( C1225 C1226 ) C1225_=_C1227( C1225 C1227 ) C1225_=_C1727( C1225 C1727 ) C1225_=_C2133( C1225 C2133 ) \nC1225_=_C2427( C1225 C2427 ) C1226_=_C1227( C1226 C1227 ) C1227_=_C1729( C1227 C1729 ) C1227_=_C2135( C1227 C2135 ) C1227_=_C2429( C1227 C2429 ) C1396_=_C1485( C1396 C1485 ) \nC1396_=_C1665( C1396 C1665 ) C1396_=_C1725( C1396 C1725 ) C1396_=_C1905( C1396 C1905 ) C1396_=_C1941( C1396 C1941 ) C1396_=_C2113( C1396 C2113 ) C1396_=_C2131( C1396 C2131 ) \nC1396_=_C2287( C1396 C2287 ) C1396_=_C2293( C1396 C2293 ) C1396_=_C2308( C1396 C2308 ) C1396_=_C2322( C1396 C2322 ) C1396_=_C2336( C1396 C2336 ) C1396_=_C2350( C1396 C2350 ) \nC1396_=_C2363( C1396 C2363 ) C1396_=_C2375( C1396 C2375 ) C1396_=_C2386( C1396 C2386 ) C1396_=_C2396( C1396 C2396 ) C1396_=_C2405( C1396 C2405 ) C1396_=_C2413( C1396 C2413 ) \nC1396_=_C2420( C1396 C2420 ) C1396_=_C2426( C1396 C2426 ) C1396_=_C2427( C1396 C2427 ) C1396_=_C2428( C1396 C2428 ) C1396_=_C2429( C1396 C2429 ) C1433_=_C1481( C1433 C1481 ) \nC1433_=_C1695( C1433 C1695 ) C1433_=_C1927( C1433 C1927 ) C1433_=_C1937( C1433 C1937 ) C1433_=_C1956( C1433 C1956 ) C1433_=_C1974( C1433 C1974 ) C1433_=_C1992( C1433 C1992 ) \nC1433_=_C2010( C1433 C2010 ) C1433_=_C2028( C1433 C2028 ) C1433_=_C2046( C1433 C2046 ) C1433_=_C2063( C1433 C2063 ) C1433_=_C2079( C1433 C2079 ) C1433_=_C2094( C1433 C2094 ) \nC1433_=_C2107( C1433 C2107 ) C1433_=_C2118( C1433 C2118 ) C1433_=_C2128( C1433 C2128 ) C1433_=_C2129( C1433 C2129 ) C1433_=_C2130( C1433 C2130 ) C1433_=_C2131( C1433 C2131 ) \nC1433_=_C2132( C1433 C2132 ) C1433_=_C2133( C1433 C2133 ) C1433_=_C2134( C1433 C2134 ) C1433_=_C2135( C1433 C2135 ) C1463_=_C1477( C1463 C1477 ) C1463_=_C1500( C1463 C1500 ) \nC1463_=_C1522( C1463 C1522 ) C1463_=_C1544( C1463 C1544 ) C1463_=_C1566( C1463 C1566 ) C1463_=_C1588( C1463 C1588 ) C1463_=_C1610( C1463 C1610 ) C1463_=_C1632( C1463 C1632 ) \nC1463_=_C1653( C1463 C1653 )</w:t>
      </w:r>
    </w:p>
    <w:p>
      <w:pPr>
        <w:pStyle w:val="PreformattedText"/>
        <w:bidi w:val="0"/>
        <w:spacing w:before="0" w:after="0"/>
        <w:jc w:val="left"/>
        <w:rPr/>
      </w:pPr>
      <w:r>
        <w:rPr/>
        <w:t xml:space="preserve"> </w:t>
      </w:r>
      <w:r>
        <w:rPr/>
        <w:t>C1463_=_C1672( C1463 C1672 ) C1463_=_C1689( C1463 C1689 ) C1463_=_C1704( C1463 C1704 ) C1463_=_C1718( C1463 C1718 ) C1463_=_C1719( C1463 C1719 ) \nC1463_=_C1720( C1463 C1720 ) C1463_=_C1722( C1463 C1722 ) C1463_=_C1723( C1463 C1723 ) C1463_=_C1724( C1463 C1724 ) C1463_=_C1725( C1463 C1725 ) C1463_=_C1726( C1463 C1726 ) \nC1463_=_C1727( C1463 C1727 ) C1463_=_C1728( C1463 C1728 ) C1463_=_C1729( C1463 C1729 ) C1477_=_C1481( C1477 C1481 ) C1477_=_C1485( C1477 C1485 ) C1477_=_C1500( C1477 C1500 ) \nC1477_=_C1522( C1477 C1522 ) C1477_=_C1544( C1477 C1544 ) C1477_=_C1566( C1477 C1566 ) C1477_=_C1588( C1477 C1588 ) C1477_=_C1610( C1477 C1610 ) C1477_=_C1632( C1477 C1632 ) \nC1477_=_C1653( C1477 C1653 ) C1477_=_C1672( C1477 C1672 ) C1477_=_C1689( C1477 C1689 ) C1477_=_C1704( C1477 C1704 ) C1477_=_C1718( C1477 C1718 ) C1477_=_C1719( C1477 C1719 ) \nC1477_=_C1720( C1477 C1720 ) C1477_=_C1722( C1477 C1722 ) C1477_=_C1723( C1477 C1723 ) C1477_=_C1724( C1477 C1724 ) C1477_=_C1725( C1477 C1725 ) C1477_=_C1726( C1477 C1726 ) \nC1477_=_C1727( C1477 C1727 ) C1477_=_C1728( C1477 C1728 ) C1477_=_C1729( C1477 C1729 ) C1481_=_C1485( C1481 C1485 ) C1481_=_C1695( C1481 C1695 ) C1481_=_C1927( C1481 C1927 ) \nC1481_=_C1937( C1481 C1937 ) C1481_=_C1956( C1481 C1956 ) C1481_=_C1974( C1481 C1974 ) C1481_=_C1992( C1481 C1992 ) C1481_=_C2010( C1481 C2010 ) C1481_=_C2028( C1481 C2028 ) \nC1481_=_C2046( C1481 C2046 ) C1481_=_C2063( C1481 C2063 ) C1481_=_C2079( C1481 C2079 ) C1481_=_C2094( C1481 C2094 ) C1481_=_C2107( C1481 C2107 ) C1481_=_C2118( C1481 C2118 ) \nC1481_=_C2128( C1481 C2128 ) C1481_=_C2129( C1481 C2129 ) C1481_=_C2130( C1481 C2130 ) C1481_=_C2131( C1481 C2131 ) C1481_=_C2132( C1481 C2132 ) C1481_=_C2133( C1481 C2133 ) \nC1481_=_C2134( C1481 C2134 ) C1481_=_C2135( C1481 C2135 ) C1485_=_C1665( C1485 C1665 ) C1485_=_C1725( C1485 C1725 ) C1485_=_C1905( C1485 C1905 ) C1485_=_C1941( C1485 C1941 ) \nC1485_=_C2113( C1485 C2113 ) C1485_=_C2131( C1485 C2131 ) C1485_=_C2287( C1485 C2287 ) C1485_=_C2293( C1485 C2293 ) C1485_=_C2308( C1485 C2308 ) C1485_=_C2322( C1485 C2322 ) \nC1485_=_C2336( C1485 C2336 ) C1485_=_C2350( C1485 C2350 ) C1485_=_C2363( C1485 C2363 ) C1485_=_C2375( C1485 C2375 ) C1485_=_C2386( C1485 C2386 ) C1485_=_C2396( C1485 C2396 ) \nC1485_=_C2405( C1485 C2405 ) C1485_=_C2413( C1485 C2413 ) C1485_=_C2420( C1485 C2420 ) C1485_=_C2426( C1485 C2426 ) C1485_=_C2427( C1485 C2427 ) C1485_=_C2428( C1485 C2428 ) \nC1485_=_C2429( C1485 C2429 ) C1500_=_C1522( C1500 C1522 ) C1500_=_C1544( C1500 C1544 ) C1500_=_C1566( C1500 C1566 ) C1500_=_C1588( C1500 C1588 ) C1500_=_C1610( C1500 C1610 ) \nC1500_=_C1632( C1500 C1632 ) C1500_=_C1653( C1500 C1653 ) C1500_=_C1672( C1500 C1672 ) C1500_=_C1689( C1500 C1689 ) C1500_=_C1704( C1500 C1704 ) C1500_=_C1718( C1500 C1718 ) \nC1500_=_C1719( C1500 C1719 ) C1500_=_C1720( C1500 C1720 ) C1500_=_C1722( C1500 C1722 ) C1500_=_C1723( C1500 C1723 ) C1500_=_C1724( C1500 C1724 ) C1500_=_C1725( C1500 C1725 ) \nC1500_=_C1726( C1500 C1726 ) C1500_=_C1727( C1500 C1727 ) C1500_=_C1728( C1500 C1728 ) C1500_=_C1729( C1500 C1729 ) C1522_=_C1544( C1522 C1544 ) C1522_=_C1566( C1522 C1566 ) \nC1522_=_C1588( C1522 C1588 ) C1522_=_C1610( C1522 C1610 ) C1522_=_C1632( C1522 C1632 ) C1522_=_C1653( C1522 C1653 ) C1522_=_C1672( C1522 C1672 ) C1522_=_C1689( C1522 C1689 ) \nC1522_=_C1704( C1522 C1704 ) C1522_=_C1718( C1522 C1718 ) C1522_=_C1719( C1522 C1719 ) C1522_=_C1720( C1522 C1720 ) C1522_=_C1722( C1522 C1722 ) C1522_=_C1723( C1522 C1723 ) \nC1522_=_C1724( C1522 C1724 ) C1522_=_C1725( C1522 C1725 ) C1522_=_C1726( C1522 C1726 ) C1522_=_C1727( C1522 C1727 ) C1522_=_C1728( C1522 C1728 ) C1522_=_C1729( C1522 C1729 ) \nC1544_=_C1566( C1544 C1566 ) C1544_=_C1588( C1544 C1588 ) C1544_=_C1610( C1544 C1610 ) C1544_=_C1632( C1544 C1632 ) C1544_=_C1653( C1544 C1653 ) C1544_=_C1672( C1544 C1672 ) \nC1544_=_C1689( C1544 C1689 ) C1544_=_C1704( C1544 C1704 ) C1544_=_C1718( C1544 C1718 ) C1544_=_C1719( C1544 C1719 ) C1544_=_C1720( C1544 C1720 ) C1544_=_C1722( C1544 C1722 ) \nC1544_=_C1723( C1544 C1723 ) C1544_=_C1724( C1544 C1724 ) C1544_=_C1725( C1544 C1725 ) C1544_=_C1726( C1544 C1726 ) C1544_=_C1727( C1544 C1727 ) C1544_=_C1728( C1544 C1728 ) \nC1544_=_C1729( C1544 C1729 ) C1566_=_C1588( C1566 C1588 ) C1566_=_C1610( C1566 C1610 ) C1566_=_C1632( C1566 C1632 ) C1566_=_C1653( C1566 C1653 ) C1566_=_C1672( C1566 C1672 ) \nC1566_=_C1689( C1566 C1689 ) C1566_=_C1704( C1566 C1704 ) C1566_=_C1718( C1566 C1718 ) C1566_=_C1719( C1566 C1719 ) C1566_=_C1720( C1566 C1720 ) C1566_=_C1722( C1566 C1722 ) \nC1566_=_C1723( C1566 C1723 ) C1566_=_C1724( C1566 C1724 ) C1566_=_C1725( C1566 C1725 ) C1566_=_C1726( C1566 C1726 ) C1566_=_C1727( C1566 C1727 ) C1566_=_C1728( C1566 C1728 ) \nC1566_=_C1729( C1566 C1729 ) C1588_=_C1610( C1588 C1610 ) C1588_=_C1632( C1588 C1632 ) C1588_=_C1653( C1588 C1653 ) C1588_=_C1672( C1588 C1672 ) C1588_=_C1689( C1588 C1689 ) \nC1588_=_C1704( C1588 C1704 ) C1588_=_C1718( C1588 C1718 ) C1588_=_C1719( C1588 C1719 ) C1588_=_C1720( C1588 C1720 ) C1588_=_C1722( C1588 C1722 ) C1588_=_C1723( C1588 C1723 ) \nC1588_=_C1724( C1588 C1724 ) C1588_=_C1725( C1588 C1725 ) C1588_=_C1726( C1588 C1726 ) C1588_=_C1727( C1588 C1727 ) C1588_=_C1728( C1588 C1728 ) C1588_=_C1729( C1588 C1729 ) \nC1610_=_C1632( C1610 C1632 ) C1610_=_C1653( C1610 C1653 ) C1610_=_C1672( C1610 C1672 ) C1610_=_C1689( C1610 C1689 ) C1610_=_C1704( C1610 C1704 ) C1610_=_C1718( C1610 C1718 ) \nC1610_=_C1719( C1610 C1719 ) C1610_=_C1720( C1610 C1720 ) C1610_=_C1722( C1610 C1722 ) C1610_=_C1723( C1610 C1723 ) C1610_=_C1724( C1610 C1724 ) C1610_=_C1725( C1610 C1725 ) \nC1610_=_C1726( C1610 C1726 ) C1610_=_C1727( C1610 C1727 ) C1610_=_C1728( C1610 C1728 ) C1610_=_C1729( C1610 C1729 ) C1632_=_C1653( C1632 C1653 ) C1632_=_C1672( C1632 C1672 ) \nC1632_=_C1689( C1632 C1689 ) C1632_=_C1704( C1632 C1704 ) C1632_=_C1718( C1632 C1718 ) C1632_=_C1719( C1632 C1719 ) C1632_=_C1720( C1632 C1720 ) C1632_=_C1722( C1632 C1722 ) \nC1632_=_C1723( C1632 C1723 ) C1632_=_C1724( C1632 C1724 ) C1632_=_C1725( C1632 C1725 ) C1632_=_C1726( C1632 C1726 ) C1632_=_C1727( C1632 C1727 ) C1632_=_C1728( C1632 C1728 ) \nC1632_=_C1729( C1632 C1729 ) C1653_=_C1665( C1653 C1665 ) C1653_=_C1672( C1653 C1672 ) C1653_=_C1689( C1653 C1689 ) C1653_=_C1704( C1653 C1704 ) C1653_=_C1718( C1653 C1718 ) \nC1653_=_C1719( C1653 C1719 ) C1653_=_C1720( C1653 C1720 ) C1653_=_C1722( C1653 C1722 ) C1653_=_C1723( C1653 C1723 ) C1653_=_C1724( C1653 C1724 ) C1653_=_C1725( C1653 C1725 ) \nC1653_=_C1726( C1653 C1726 ) C1653_=_C1727( C1653 C1727 ) C1653_=_C1728( C1653 C1728 ) C1653_=_C1729( C1653 C1729 ) C1665_=_C1725( C1665 C1725 ) C1665_=_C1905( C1665 C1905 ) \nC1665_=_C1941( C1665 C1941 ) C1665_=_C2113( C1665 C2113 ) C1665_=_C2131( C1665 C2131 ) C1665_=_C2287( C1665 C2287 ) C1665_=_C2293( C1665 C2293 ) C1665_=_C2308( C1665 C2308 ) \nC1665_=_C2322( C1665 C2322 ) C1665_=_C2336( C1665 C2336 ) C1665_=_C2350( C1665 C2350 ) C1665_=_C2363( C1665 C2363 ) C1665_=_C2375( C1665 C2375 ) C1665_=_C2386( C1665 C2386 ) \nC1665_=_C2396( C1665 C2396 ) C1665_=_C2405( C1665 C2405 ) C1665_=_C2413( C1665 C2413 ) C1665_=_C2420( C1665 C2420 ) C1665_=_C2426( C1665 C2426 ) C1665_=_C2427( C1665 C2427 ) \nC1665_=_C2428( C1665 C2428 ) C1665_=_C2429( C1665 C2429 ) C1672_=_C1689( C1672 C1689 ) C1672_=_C1704( C1672 C1704 ) C1672_=_C1718( C1672 C1718 ) C1672_=_C1719( C1672 C1719 ) \nC1672_=_C1720( C1672 C1720 ) C1672_=_C1722( C1672 C1722 ) C1672_=_C1723( C1672 C1723 ) C1672_=_C1724( C1672 C1724 ) C1672_=_C1725( C1672 C1725 ) C1672_=_C1726( C1672 C1726 ) \nC1672_=_C1727( C1672 C1727 ) C1672_=_C1728( C1672 C1728 ) C1672_=_C1729( C1672 C1729 ) C1689_=_C1695( C1689 C1695 ) C1689_=_C1704( C1689 C1704 ) C1689_=_C1718( C1689 C1718 ) \nC1689_=_C1719( C1689 C1719 ) C1689_=_C1720( C1689 C1720 ) C1689_=_C1722( C1689 C1722 ) C1689_=_C1723( C1689 C1723 ) C1689_=_C1724( C1689 C1724 ) C1689_=_C1725( C1689 C1725 ) \nC1689_=_C1726( C1689 C1726 ) C1689_=_C1727( C1689 C1727 ) C1689_=_C1728( C1689 C1728 ) C1689_=_C1729( C1689 C1729 ) C1695_=_C1927( C1695 C1927 ) C1695_=_C1937( C1695 C1937 ) \nC1695_=_C1956( C1695 C1956 ) C1695_=_C1974( C1695 C1974 ) C1695_=_C1992( C1695 C1992 ) C1695_=_C2010( C1695 C2010 ) C1695_=_C2028( C1695 C2028 ) C1695_=_C2046( C1695 C2046 ) \nC1695_=_C2063( C1695 C2063 ) C1695_=_C2079( C1695 C2079 ) C1695_=_C2094( C1695 C2094 ) C1695_=_C2107( C1695 C2107 ) C1695_=_C2118( C1695 C2118 ) C1695_=_C2128( C1695 C2128 ) \nC1695_=_C2129( C1695 C2129 ) C1695_=_C2130( C1695 C2130 ) C1695_=_C2131( C1695 C2131 ) C1695_=_C2132( C1695 C2132 ) C1695_=_C2133( C1695 C2133 ) C1695_=_C2134( C1695 C2134 ) \nC1695_=_C2135( C1695 C2135 ) C1704_=_C1718( C1704 C1718 ) C1704_=_C1719( C1704 C1719 ) C1704_=_C1720( C1704 C1720 ) C1704_=_C1722( C1704 C1722 ) C1704_=_C1723( C1704 C1723 ) \nC1704_=_C1724( C1704 C1724 ) C1704_=_C1725( C1704 C1725 ) C1704_=_C1726( C1704 C1726 ) C1704_=_C1727( C1704 C1727 ) C1704_=_C1728( C1704 C1728 ) C1704_=_C1729( C1704 C1729 ) \nC1718_=_C1719( C1718 C1719 ) C1718_=_C1720( C1718 C1720 ) C1718_=_C1722( C1718 C1722 ) C1718_=_C1723( C1718 C1723 ) C1718_=_C1724( C1718 C1724 ) C1718_=_C1725( C1718 C1725 ) \nC1718_=_C1726( C1718 C1726 ) C1718_=_C1727( C1718 C1727 ) C1718_=_C1728( C1718 C1728 ) C1718_=_C1729( C1718 C1729 ) C1718_=_C1927( C1718 C1927 ) C1719_=_C1720( C1719 C1720 ) \nC1719_=_C1722( C1719 C1722 ) C1719_=_C1723( C1719 C1723 ) C1719_=_C1724( C1719 C1724 ) C1719_=_C1725( C1719 C1725 ) C1719_=_C1726( C1719 C1726 ) C1719_=_C1727( C1719 C1727 ) \nC1719_=_C1728( C1719 C1728 ) C1719_=_C1729( C1719 C1729 ) C1719_=_C1937( C1719 C1937 ) C1719_=_C1941( C1719 C1941 ) C1720_=_C1722( C1720 C1722 ) C1720_=_C1723( C1720 C1723 ) \nC1720_=_C1724( C1720 C1724 ) C1720_=_C1725( C1720 C1725 ) C1720_=_C1726( C1720 C1726 ) C1720_=_C1727( C1720 C1727 ) C1720_=_C1728( C1720 C1728 ) C1720_=_C1729( C1720 C1729 ) \nC1720_=_C2107( C1720 C2107 ) C1720_=_C2113( C1720 C2113 ) C1722_=_C1723(</w:t>
      </w:r>
    </w:p>
    <w:p>
      <w:pPr>
        <w:pStyle w:val="PreformattedText"/>
        <w:bidi w:val="0"/>
        <w:spacing w:before="0" w:after="0"/>
        <w:jc w:val="left"/>
        <w:rPr/>
      </w:pPr>
      <w:r>
        <w:rPr/>
        <w:t xml:space="preserve"> </w:t>
      </w:r>
      <w:r>
        <w:rPr/>
        <w:t>C1722 C1723 ) C1722_=_C1724( C1722 C1724 ) C1722_=_C1725( C1722 C1725 ) C1722_=_C1726( C1722 C1726 ) \nC1722_=_C1727( C1722 C1727 ) C1722_=_C1728( C1722 C1728 ) C1722_=_C1729( C1722 C1729 ) C1723_=_C1724( C1723 C1724 ) C1723_=_C1725( C1723 C1725 ) C1723_=_C1726( C1723 C1726 ) \nC1723_=_C1727( C1723 C1727 ) C1723_=_C1728( C1723 C1728 ) C1723_=_C1729( C1723 C1729 ) C1723_=_C2129( C1723 C2129 ) C1723_=_C2293( C1723 C2293 ) C1724_=_C1725( C1724 C1725 ) \nC1724_=_C1726( C1724 C1726 ) C1724_=_C1727( C1724 C1727 ) C1724_=_C1728( C1724 C1728 ) C1724_=_C1729( C1724 C1729 ) C1724_=_C2396( C1724 C2396 ) C1725_=_C1726( C1725 C1726 ) \nC1725_=_C1727( C1725 C1727 ) C1725_=_C1728( C1725 C1728 ) C1725_=_C1729( C1725 C1729 ) C1725_=_C1905( C1725 C1905 ) C1725_=_C1941( C1725 C1941 ) C1725_=_C2113( C1725 C2113 ) \nC1725_=_C2131( C1725 C2131 ) C1725_=_C2287( C1725 C2287 ) C1725_=_C2293( C1725 C2293 ) C1725_=_C2308( C1725 C2308 ) C1725_=_C2322( C1725 C2322 ) C1725_=_C2336( C1725 C2336 ) \nC1725_=_C2350( C1725 C2350 ) C1725_=_C2363( C1725 C2363 ) C1725_=_C2375( C1725 C2375 ) C1725_=_C2386( C1725 C2386 ) C1725_=_C2396( C1725 C2396 ) C1725_=_C2405( C1725 C2405 ) \nC1725_=_C2413( C1725 C2413 ) C1725_=_C2420( C1725 C2420 ) C1725_=_C2426( C1725 C2426 ) C1725_=_C2427( C1725 C2427 ) C1725_=_C2428( C1725 C2428 ) C1725_=_C2429( C1725 C2429 ) \nC1726_=_C1727( C1726 C1727 ) C1726_=_C1728( C1726 C1728 ) C1726_=_C1729( C1726 C1729 ) C1727_=_C1728( C1727 C1728 ) C1727_=_C1729( C1727 C1729 ) C1727_=_C2133( C1727 C2133 ) \nC1727_=_C2427( C1727 C2427 ) C1728_=_C1729( C1728 C1729 ) C1729_=_C2135( C1729 C2135 ) C1729_=_C2429( C1729 C2429 ) C1905_=_C1941( C1905 C1941 ) C1905_=_C2113( C1905 C2113 ) \nC1905_=_C2131( C1905 C2131 ) C1905_=_C2287( C1905 C2287 ) C1905_=_C2293( C1905 C2293 ) C1905_=_C2308( C1905 C2308 ) C1905_=_C2322( C1905 C2322 ) C1905_=_C2336( C1905 C2336 ) \nC1905_=_C2350( C1905 C2350 ) C1905_=_C2363( C1905 C2363 ) C1905_=_C2375( C1905 C2375 ) C1905_=_C2386( C1905 C2386 ) C1905_=_C2396( C1905 C2396 ) C1905_=_C2405( C1905 C2405 ) \nC1905_=_C2413( C1905 C2413 ) C1905_=_C2420( C1905 C2420 ) C1905_=_C2426( C1905 C2426 ) C1905_=_C2427( C1905 C2427 ) C1905_=_C2428( C1905 C2428 ) C1905_=_C2429( C1905 C2429 ) \nC1927_=_C1937( C1927 C1937 ) C1927_=_C1956( C1927 C1956 ) C1927_=_C1974( C1927 C1974 ) C1927_=_C1992( C1927 C1992 ) C1927_=_C2010( C1927 C2010 ) C1927_=_C2028( C1927 C2028 ) \nC1927_=_C2046( C1927 C2046 ) C1927_=_C2063( C1927 C2063 ) C1927_=_C2079( C1927 C2079 ) C1927_=_C2094( C1927 C2094 ) C1927_=_C2107( C1927 C2107 ) C1927_=_C2118( C1927 C2118 ) \nC1927_=_C2128( C1927 C2128 ) C1927_=_C2129( C1927 C2129 ) C1927_=_C2130( C1927 C2130 ) C1927_=_C2131( C1927 C2131 ) C1927_=_C2132( C1927 C2132 ) C1927_=_C2133( C1927 C2133 ) \nC1927_=_C2134( C1927 C2134 ) C1927_=_C2135( C1927 C2135 ) C1937_=_C1941( C1937 C1941 ) C1937_=_C1956( C1937 C1956 ) C1937_=_C1974( C1937 C1974 ) C1937_=_C1992( C1937 C1992 ) \nC1937_=_C2010( C1937 C2010 ) C1937_=_C2028( C1937 C2028 ) C1937_=_C2046( C1937 C2046 ) C1937_=_C2063( C1937 C2063 ) C1937_=_C2079( C1937 C2079 ) C1937_=_C2094( C1937 C2094 ) \nC1937_=_C2107( C1937 C2107 ) C1937_=_C2118( C1937 C2118 ) C1937_=_C2128( C1937 C2128 ) C1937_=_C2129( C1937 C2129 ) C1937_=_C2130( C1937 C2130 ) C1937_=_C2131( C1937 C2131 ) \nC1937_=_C2132( C1937 C2132 ) C1937_=_C2133( C1937 C2133 ) C1937_=_C2134( C1937 C2134 ) C1937_=_C2135( C1937 C2135 ) C1941_=_C2113( C1941 C2113 ) C1941_=_C2131( C1941 C2131 ) \nC1941_=_C2287( C1941 C2287 ) C1941_=_C2293( C1941 C2293 ) C1941_=_C2308( C1941 C2308 ) C1941_=_C2322( C1941 C2322 ) C1941_=_C2336( C1941 C2336 ) C1941_=_C2350( C1941 C2350 ) \nC1941_=_C2363( C1941 C2363 ) C1941_=_C2375( C1941 C2375 ) C1941_=_C2386( C1941 C2386 ) C1941_=_C2396( C1941 C2396 ) C1941_=_C2405( C1941 C2405 ) C1941_=_C2413( C1941 C2413 ) \nC1941_=_C2420( C1941 C2420 ) C1941_=_C2426( C1941 C2426 ) C1941_=_C2427( C1941 C2427 ) C1941_=_C2428( C1941 C2428 ) C1941_=_C2429( C1941 C2429 ) C1956_=_C1974( C1956 C1974 ) \nC1956_=_C1992( C1956 C1992 ) C1956_=_C2010( C1956 C2010 ) C1956_=_C2028( C1956 C2028 ) C1956_=_C2046( C1956 C2046 ) C1956_=_C2063( C1956 C2063 ) C1956_=_C2079( C1956 C2079 ) \nC1956_=_C2094( C1956 C2094 ) C1956_=_C2107( C1956 C2107 ) C1956_=_C2118( C1956 C2118 ) C1956_=_C2128( C1956 C2128 ) C1956_=_C2129( C1956 C2129 ) C1956_=_C2130( C1956 C2130 ) \nC1956_=_C2131( C1956 C2131 ) C1956_=_C2132( C1956 C2132 ) C1956_=_C2133( C1956 C2133 ) C1956_=_C2134( C1956 C2134 ) C1956_=_C2135( C1956 C2135 ) C1974_=_C1992( C1974 C1992 ) \nC1974_=_C2010( C1974 C2010 ) C1974_=_C2028( C1974 C2028 ) C1974_=_C2046( C1974 C2046 ) C1974_=_C2063( C1974 C2063 ) C1974_=_C2079( C1974 C2079 ) C1974_=_C2094( C1974 C2094 ) \nC1974_=_C2107( C1974 C2107 ) C1974_=_C2118( C1974 C2118 ) C1974_=_C2128( C1974 C2128 ) C1974_=_C2129( C1974 C2129 ) C1974_=_C2130( C1974 C2130 ) C1974_=_C2131( C1974 C2131 ) \nC1974_=_C2132( C1974 C2132 ) C1974_=_C2133( C1974 C2133 ) C1974_=_C2134( C1974 C2134 ) C1974_=_C2135( C1974 C2135 ) C1992_=_C2010( C1992 C2010 ) C1992_=_C2028( C1992 C2028 ) \nC1992_=_C2046( C1992 C2046 ) C1992_=_C2063( C1992 C2063 ) C1992_=_C2079( C1992 C2079 ) C1992_=_C2094( C1992 C2094 ) C1992_=_C2107( C1992 C2107 ) C1992_=_C2118( C1992 C2118 ) \nC1992_=_C2128( C1992 C2128 ) C1992_=_C2129( C1992 C2129 ) C1992_=_C2130( C1992 C2130 ) C1992_=_C2131( C1992 C2131 ) C1992_=_C2132( C1992 C2132 ) C1992_=_C2133( C1992 C2133 ) \nC1992_=_C2134( C1992 C2134 ) C1992_=_C2135( C1992 C2135 ) C2010_=_C2028( C2010 C2028 ) C2010_=_C2046( C2010 C2046 ) C2010_=_C2063( C2010 C2063 ) C2010_=_C2079( C2010 C2079 ) \nC2010_=_C2094( C2010 C2094 ) C2010_=_C2107( C2010 C2107 ) C2010_=_C2118( C2010 C2118 ) C2010_=_C2128( C2010 C2128 ) C2010_=_C2129( C2010 C2129 ) C2010_=_C2130( C2010 C2130 ) \nC2010_=_C2131( C2010 C2131 ) C2010_=_C2132( C2010 C2132 ) C2010_=_C2133( C2010 C2133 ) C2010_=_C2134( C2010 C2134 ) C2010_=_C2135( C2010 C2135 ) C2028_=_C2046( C2028 C2046 ) \nC2028_=_C2063( C2028 C2063 ) C2028_=_C2079( C2028 C2079 ) C2028_=_C2094( C2028 C2094 ) C2028_=_C2107( C2028 C2107 ) C2028_=_C2118( C2028 C2118 ) C2028_=_C2128( C2028 C2128 ) \nC2028_=_C2129( C2028 C2129 ) C2028_=_C2130( C2028 C2130 ) C2028_=_C2131( C2028 C2131 ) C2028_=_C2132( C2028 C2132 ) C2028_=_C2133( C2028 C2133 ) C2028_=_C2134( C2028 C2134 ) \nC2028_=_C2135( C2028 C2135 ) C2046_=_C2063( C2046 C2063 ) C2046_=_C2079( C2046 C2079 ) C2046_=_C2094( C2046 C2094 ) C2046_=_C2107( C2046 C2107 ) C2046_=_C2118( C2046 C2118 ) \nC2046_=_C2128( C2046 C2128 ) C2046_=_C2129( C2046 C2129 ) C2046_=_C2130( C2046 C2130 ) C2046_=_C2131( C2046 C2131 ) C2046_=_C2132( C2046 C2132 ) C2046_=_C2133( C2046 C2133 ) \nC2046_=_C2134( C2046 C2134 ) C2046_=_C2135( C2046 C2135 ) C2063_=_C2079( C2063 C2079 ) C2063_=_C2094( C2063 C2094 ) C2063_=_C2107( C2063 C2107 ) C2063_=_C2118( C2063 C2118 ) \nC2063_=_C2128( C2063 C2128 ) C2063_=_C2129( C2063 C2129 ) C2063_=_C2130( C2063 C2130 ) C2063_=_C2131( C2063 C2131 ) C2063_=_C2132( C2063 C2132 ) C2063_=_C2133( C2063 C2133 ) \nC2063_=_C2134( C2063 C2134 ) C2063_=_C2135( C2063 C2135 ) C2079_=_C2094( C2079 C2094 ) C2079_=_C2107( C2079 C2107 ) C2079_=_C2118( C2079 C2118 ) C2079_=_C2128( C2079 C2128 ) \nC2079_=_C2129( C2079 C2129 ) C2079_=_C2130( C2079 C2130 ) C2079_=_C2131( C2079 C2131 ) C2079_=_C2132( C2079 C2132 ) C2079_=_C2133( C2079 C2133 ) C2079_=_C2134( C2079 C2134 ) \nC2079_=_C2135( C2079 C2135 ) C2094_=_C2107( C2094 C2107 ) C2094_=_C2118( C2094 C2118 ) C2094_=_C2128( C2094 C2128 ) C2094_=_C2129( C2094 C2129 ) C2094_=_C2130( C2094 C2130 ) \nC2094_=_C2131( C2094 C2131 ) C2094_=_C2132( C2094 C2132 ) C2094_=_C2133( C2094 C2133 ) C2094_=_C2134( C2094 C2134 ) C2094_=_C2135( C2094 C2135 ) C2107_=_C2113( C2107 C2113 ) \nC2107_=_C2118( C2107 C2118 ) C2107_=_C2128( C2107 C2128 ) C2107_=_C2129( C2107 C2129 ) C2107_=_C2130( C2107 C2130 ) C2107_=_C2131( C2107 C2131 ) C2107_=_C2132( C2107 C2132 ) \nC2107_=_C2133( C2107 C2133 ) C2107_=_C2134( C2107 C2134 ) C2107_=_C2135( C2107 C2135 ) C2113_=_C2131( C2113 C2131 ) C2113_=_C2287( C2113 C2287 ) C2113_=_C2293( C2113 C2293 ) \nC2113_=_C2308( C2113 C2308 ) C2113_=_C2322( C2113 C2322 ) C2113_=_C2336( C2113 C2336 ) C2113_=_C2350( C2113 C2350 ) C2113_=_C2363( C2113 C2363 ) C2113_=_C2375( C2113 C2375 ) \nC2113_=_C2386( C2113 C2386 ) C2113_=_C2396( C2113 C2396 ) C2113_=_C2405( C2113 C2405 ) C2113_=_C2413( C2113 C2413 ) C2113_=_C2420( C2113 C2420 ) C2113_=_C2426( C2113 C2426 ) \nC2113_=_C2427( C2113 C2427 ) C2113_=_C2428( C2113 C2428 ) C2113_=_C2429( C2113 C2429 ) C2118_=_C2128( C2118 C2128 ) C2118_=_C2129( C2118 C2129 ) C2118_=_C2130( C2118 C2130 ) \nC2118_=_C2131( C2118 C2131 ) C2118_=_C2132( C2118 C2132 ) C2118_=_C2133( C2118 C2133 ) C2118_=_C2134( C2118 C2134 ) C2118_=_C2135( C2118 C2135 ) C2128_=_C2129( C2128 C2129 ) \nC2128_=_C2130( C2128 C2130 ) C2128_=_C2131( C2128 C2131 ) C2128_=_C2132( C2128 C2132 ) C2128_=_C2133( C2128 C2133 ) C2128_=_C2134( C2128 C2134 ) C2128_=_C2135( C2128 C2135 ) \nC2128_=_C2287( C2128 C2287 ) C2129_=_C2130( C2129 C2130 ) C2129_=_C2131( C2129 C2131 ) C2129_=_C2132( C2129 C2132 ) C2129_=_C2133( C2129 C2133 ) C2129_=_C2134( C2129 C2134 ) \nC2129_=_C2135( C2129 C2135 ) C2129_=_C2293( C2129 C2293 ) C2130_=_C2131( C2130 C2131 ) C2130_=_C2132( C2130 C2132 ) C2130_=_C2133( C2130 C2133 ) C2130_=_C2134( C2130 C2134 ) \nC2130_=_C2135( C2130 C2135 ) C2130_=_C2413( C2130 C2413 ) C2131_=_C2132( C2131 C2132 ) C2131_=_C2133( C2131 C2133 ) C2131_=_C2134( C2131 C2134 ) C2131_=_C2135( C2131 C2135 ) \nC2131_=_C2287( C2131 C2287 ) C2131_=_C2293( C2131 C2293 ) C2131_=_C2308( C2131 C2308 ) C2131_=_C2322( C2131 C2322 ) C2131_=_C2336( C2131 C2336 ) C2131_=_C2350( C2131 C2350 ) \nC2131_=_C2363( C2131 C2363 ) C2131_=_C2375( C2131 C2375 ) C2131_=_C2386( C2131 C2386 ) C2131_=_C2396( C2131 C2396 ) C2131_=_C2405( C2131 C2405 ) C2131_=_C2413( C2131 C2413 ) \nC2131_=_C2420( C2131 C2420 ) C2131_=_C2426( C2131 C2426 ) C2131_=_C2427( C2131 C2427 ) C2131_=_C2428( C2131 C2428 ) C2131_=_C2429(</w:t>
      </w:r>
    </w:p>
    <w:p>
      <w:pPr>
        <w:pStyle w:val="PreformattedText"/>
        <w:bidi w:val="0"/>
        <w:spacing w:before="0" w:after="0"/>
        <w:jc w:val="left"/>
        <w:rPr/>
      </w:pPr>
      <w:r>
        <w:rPr/>
        <w:t xml:space="preserve"> </w:t>
      </w:r>
      <w:r>
        <w:rPr/>
        <w:t>C2131 C2429 ) C2132_=_C2133( C2132 C2133 ) \nC2132_=_C2134( C2132 C2134 ) C2132_=_C2135( C2132 C2135 ) C2133_=_C2134( C2133 C2134 ) C2133_=_C2135( C2133 C2135 ) C2133_=_C2427( C2133 C2427 ) C2134_=_C2135( C2134 C2135 ) \nC2135_=_C2429( C2135 C2429 ) C2287_=_C2293( C2287 C2293 ) C2287_=_C2308( C2287 C2308 ) C2287_=_C2322( C2287 C2322 ) C2287_=_C2336( C2287 C2336 ) C2287_=_C2350( C2287 C2350 ) \nC2287_=_C2363( C2287 C2363 ) C2287_=_C2375( C2287 C2375 ) C2287_=_C2386( C2287 C2386 ) C2287_=_C2396( C2287 C2396 ) C2287_=_C2405( C2287 C2405 ) C2287_=_C2413( C2287 C2413 ) \nC2287_=_C2420( C2287 C2420 ) C2287_=_C2426( C2287 C2426 ) C2287_=_C2427( C2287 C2427 ) C2287_=_C2428( C2287 C2428 ) C2287_=_C2429( C2287 C2429 ) C2293_=_C2308( C2293 C2308 ) \nC2293_=_C2322( C2293 C2322 ) C2293_=_C2336( C2293 C2336 ) C2293_=_C2350( C2293 C2350 ) C2293_=_C2363( C2293 C2363 ) C2293_=_C2375( C2293 C2375 ) C2293_=_C2386( C2293 C2386 ) \nC2293_=_C2396( C2293 C2396 ) C2293_=_C2405( C2293 C2405 ) C2293_=_C2413( C2293 C2413 ) C2293_=_C2420( C2293 C2420 ) C2293_=_C2426( C2293 C2426 ) C2293_=_C2427( C2293 C2427 ) \nC2293_=_C2428( C2293 C2428 ) C2293_=_C2429( C2293 C2429 ) C2308_=_C2322( C2308 C2322 ) C2308_=_C2336( C2308 C2336 ) C2308_=_C2350( C2308 C2350 ) C2308_=_C2363( C2308 C2363 ) \nC2308_=_C2375( C2308 C2375 ) C2308_=_C2386( C2308 C2386 ) C2308_=_C2396( C2308 C2396 ) C2308_=_C2405( C2308 C2405 ) C2308_=_C2413( C2308 C2413 ) C2308_=_C2420( C2308 C2420 ) \nC2308_=_C2426( C2308 C2426 ) C2308_=_C2427( C2308 C2427 ) C2308_=_C2428( C2308 C2428 ) C2308_=_C2429( C2308 C2429 ) C2322_=_C2336( C2322 C2336 ) C2322_=_C2350( C2322 C2350 ) \nC2322_=_C2363( C2322 C2363 ) C2322_=_C2375( C2322 C2375 ) C2322_=_C2386( C2322 C2386 ) C2322_=_C2396( C2322 C2396 ) C2322_=_C2405( C2322 C2405 ) C2322_=_C2413( C2322 C2413 ) \nC2322_=_C2420( C2322 C2420 ) C2322_=_C2426( C2322 C2426 ) C2322_=_C2427( C2322 C2427 ) C2322_=_C2428( C2322 C2428 ) C2322_=_C2429( C2322 C2429 ) C2336_=_C2350( C2336 C2350 ) \nC2336_=_C2363( C2336 C2363 ) C2336_=_C2375( C2336 C2375 ) C2336_=_C2386( C2336 C2386 ) C2336_=_C2396( C2336 C2396 ) C2336_=_C2405( C2336 C2405 ) C2336_=_C2413( C2336 C2413 ) \nC2336_=_C2420( C2336 C2420 ) C2336_=_C2426( C2336 C2426 ) C2336_=_C2427( C2336 C2427 ) C2336_=_C2428( C2336 C2428 ) C2336_=_C2429( C2336 C2429 ) C2350_=_C2363( C2350 C2363 ) \nC2350_=_C2375( C2350 C2375 ) C2350_=_C2386( C2350 C2386 ) C2350_=_C2396( C2350 C2396 ) C2350_=_C2405( C2350 C2405 ) C2350_=_C2413( C2350 C2413 ) C2350_=_C2420( C2350 C2420 ) \nC2350_=_C2426( C2350 C2426 ) C2350_=_C2427( C2350 C2427 ) C2350_=_C2428( C2350 C2428 ) C2350_=_C2429( C2350 C2429 ) C2363_=_C2375( C2363 C2375 ) C2363_=_C2386( C2363 C2386 ) \nC2363_=_C2396( C2363 C2396 ) C2363_=_C2405( C2363 C2405 ) C2363_=_C2413( C2363 C2413 ) C2363_=_C2420( C2363 C2420 ) C2363_=_C2426( C2363 C2426 ) C2363_=_C2427( C2363 C2427 ) \nC2363_=_C2428( C2363 C2428 ) C2363_=_C2429( C2363 C2429 ) C2375_=_C2386( C2375 C2386 ) C2375_=_C2396( C2375 C2396 ) C2375_=_C2405( C2375 C2405 ) C2375_=_C2413( C2375 C2413 ) \nC2375_=_C2420( C2375 C2420 ) C2375_=_C2426( C2375 C2426 ) C2375_=_C2427( C2375 C2427 ) C2375_=_C2428( C2375 C2428 ) C2375_=_C2429( C2375 C2429 ) C2386_=_C2396( C2386 C2396 ) \nC2386_=_C2405( C2386 C2405 ) C2386_=_C2413( C2386 C2413 ) C2386_=_C2420( C2386 C2420 ) C2386_=_C2426( C2386 C2426 ) C2386_=_C2427( C2386 C2427 ) C2386_=_C2428( C2386 C2428 ) \nC2386_=_C2429( C2386 C2429 ) C2396_=_C2405( C2396 C2405 ) C2396_=_C2413( C2396 C2413 ) C2396_=_C2420( C2396 C2420 ) C2396_=_C2426( C2396 C2426 ) C2396_=_C2427( C2396 C2427 ) \nC2396_=_C2428( C2396 C2428 ) C2396_=_C2429( C2396 C2429 ) C2405_=_C2413( C2405 C2413 ) C2405_=_C2420( C2405 C2420 ) C2405_=_C2426( C2405 C2426 ) C2405_=_C2427( C2405 C2427 ) \nC2405_=_C2428( C2405 C2428 ) C2405_=_C2429( C2405 C2429 ) C2413_=_C2420( C2413 C2420 ) C2413_=_C2426( C2413 C2426 ) C2413_=_C2427( C2413 C2427 ) C2413_=_C2428( C2413 C2428 ) \nC2413_=_C2429( C2413 C2429 ) C2420_=_C2426( C2420 C2426 ) C2420_=_C2427( C2420 C2427 ) C2420_=_C2428( C2420 C2428 ) C2420_=_C2429( C2420 C2429 ) C2426_=_C2427( C2426 C2427 ) \nC2426_=_C2428( C2426 C2428 ) C2426_=_C2429( C2426 C2429 ) C2427_=_C2428( C2427 C2428 ) C2427_=_C2429( C2427 C2429 ) C2428_=_C2429( C2428 C2429 ) "];58-&gt;93[label="120: C93 C150 C202 C247 C313 \nC317 C321 C325 C448 C501 C547 \nC588 C629 C633 C637 C641 C785 \nC833 C874 C911 C929 C933 C937 \nC941 C956 C982 C1008 C1034 C1060 \nC1085 C1102 C1109 C1132 C1144 C1154 \nC1175 C1181 C1194 C1212 C1213 C1214 \nC1216 C1217 C1218 C1220 C1221 C1222 \nC1224 C1225 C1226 C1227 C1396 C1433 \nC1463 C1477 C1481 C1485 C1500 C1522 \nC1544 C1566 C1588 C1610 C1632 C1653 \nC1665 C1672 C1689 C1695 C1704 C1718 \nC1719 C1720 C1722 C1723 C1724 C1726 \nC1727 C1728 C1729 C1905 C1927 C1937 \nC1941 C1956 C1974 C1992 C2010 C2028 \nC2046 C2063 C2079 C2094 C2107 C2113 \nC2118 C2128 C2129 C2130 C2132 C2133 \nC2134 C2135 C2287 C2293 C2308 C2322 \nC2336 C2350 C2363 C2375 C2386 C2396 \nC2405 C2413 C2420 C2426 C2427 C2428 \nC2429 \n1806: C93_=_C325 ,C93_=_C448 ,C93_=_C641 ,C93_=_C785 ,C93_=_C941 ,\nC93_=_C1102 ,C93_=_C1396 ,C93_=_C1485 ,C93_=_C1665 ,C93_=_C1905 ,C93_=_C1941 ,\nC93_=_C2113 ,C93_=_C2287 ,C93_=_C2293 ,C93_=_C2308 ,C93_=_C2322 ,C93_=_C2336 ,\nC93_=_C2350 ,C93_=_C2363 ,C93_=_C2375 ,C93_=_C2386 ,C93_=_C2396 ,C93_=_C2405 ,\nC93_=_C2413 ,C93_=_C2420 ,C93_=_C2426 ,C93_=_C2427 ,C93_=_C2428 ,C93_=_C2429 ,\nC150_=_C321 ,C150_=_C501 ,C150_=_C637 ,C150_=_C833 ,C150_=_C937 ,C150_=_C1144 ,\nC150_=_C1433 ,C150_=_C1481 ,C150_=_C1695 ,C150_=_C1927 ,C150_=_C1937 ,C150_=_C1956 ,\nC150_=_C1974 ,C150_=_C1992 ,C150_=_C2010 ,C150_=_C2028 ,C150_=_C2046 ,C150_=_C2063 ,\nC150_=_C2079 ,C150_=_C2094 ,C150_=_C2107 ,C150_=_C2118 ,C150_=_C2128 ,C150_=_C2129 ,\nC150_=_C2130 ,C150_=_C2132 ,C150_=_C2133 ,C150_=_C2134 ,C150_=_C2135 ,C202_=_C317 ,\nC202_=_C547 ,C202_=_C633 ,C202_=_C874 ,C202_=_C933 ,C202_=_C1181 ,C202_=_C1463 ,\nC202_=_C1477 ,C202_=_C1500 ,C202_=_C1522 ,C202_=_C1544 ,C202_=_C1566 ,C202_=_C1588 ,\nC202_=_C1610 ,C202_=_C1632 ,C202_=_C1653 ,C202_=_C1672 ,C202_=_C1689 ,C202_=_C1704 ,\nC202_=_C1718 ,C202_=_C1719 ,C202_=_C1720 ,C202_=_C1722 ,C202_=_C1723 ,C202_=_C1724 ,\nC202_=_C1726 ,C202_=_C1727 ,C202_=_C1728 ,C202_=_C1729 ,C247_=_C313 ,C247_=_C588 ,\nC247_=_C629 ,C247_=_C911 ,C247_=_C929 ,C247_=_C956 ,C247_=_C982 ,C247_=_C1008 ,\nC247_=_C1034 ,C247_=_C1060 ,C247_=_C1085 ,C247_=_C1109 ,C247_=_C1132 ,C247_=_C1154 ,\nC247_=_C1175 ,C247_=_C1194 ,C247_=_C1212 ,C247_=_C1213 ,C247_=_C1214 ,C247_=_C1216 ,\nC247_=_C1217 ,C247_=_C1218 ,C247_=_C1220 ,C247_=_C1221 ,C247_=_C1222 ,C247_=_C1224 ,\nC247_=_C1225 ,C247_=_C1226 ,C247_=_C1227 ,C313_=_C317 ,C313_=_C321 ,C313_=_C325 ,\nC313_=_C588 ,C313_=_C629 ,C313_=_C911 ,C313_=_C929 ,C313_=_C956 ,C313_=_C982 ,\nC313_=_C1008 ,C313_=_C1034 ,C313_=_C1060 ,C313_=_C1085 ,C313_=_C1109 ,C313_=_C1132 ,\nC313_=_C1154 ,C313_=_C1175 ,C313_=_C1194 ,C313_=_C1212 ,C313_=_C1213 ,C313_=_C1214 ,\nC313_=_C1216 ,C313_=_C1217 ,C313_=_C1218 ,C313_=_C1220 ,C313_=_C1221 ,C313_=_C1222 ,\nC313_=_C1224 ,C313_=_C1225 ,C313_=_C1226 ,C313_=_C1227 ,C317_=_C321 ,C317_=_C325 ,\nC317_=_C547 ,C317_=_C633 ,C317_=_C874 ,C317_=_C933 ,C317_=_C1181 ,C317_=_C1463 ,\nC317_=_C1477 ,C317_=_C1500 ,C317_=_C1522 ,C317_=_C1544 ,C317_=_C1566 ,C317_=_C1588 ,\nC317_=_C1610 ,C317_=_C1632 ,C317_=_C1653 ,C317_=_C1672 ,C317_=_C1689 ,C317_=_C1704 ,\nC317_=_C1718 ,C317_=_C1719 ,C317_=_C1720 ,C317_=_C1722 ,C317_=_C1723 ,C317_=_C1724 ,\nC317_=_C1726 ,C317_=_C1727 ,C317_=_C1728 ,C317_=_C1729 ,C321_=_C325 ,C321_=_C501 ,\nC321_=_C637 ,C321_=_C833 ,C321_=_C937 ,C321_=_C1144 ,C321_=_C1433 ,C321_=_C1481 ,\nC321_=_C1695 ,C321_=_C1927 ,C321_=_C1937 ,C321_=_C1956 ,C321_=_C1974 ,C321_=_C1992 ,\nC321_=_C2010 ,C321_=_C2028 ,C321_=_C2046 ,C321_=_C2063 ,C321_=_C2079 ,C321_=_C2094 ,\nC321_=_C2107 ,C321_=_C2118 ,C321_=_C2128 ,C321_=_C2129 ,C321_=_C2130 ,C321_=_C2132 ,\nC321_=_C2133 ,C321_=_C2134 ,C321_=_C2135 ,C325_=_C448 ,C325_=_C641 ,C325_=_C785 ,\nC325_=_C941 ,C325_=_C1102 ,C325_=_C1396 ,C325_=_C1485 ,C325_=_C1665 ,C325_=_C1905 ,\nC325_=_C1941 ,C325_=_C2113 ,C325_=_C2287 ,C325_=_C2293 ,C325_=_C2308 ,C325_=_C2322 ,\nC325_=_C2336 ,C325_=_C2350 ,C325_=_C2363 ,C325_=_C2375 ,C325_=_C2386 ,C325_=_C2396 ,\nC325_=_C2405 ,C325_=_C2413 ,C325_=_C2420 ,C325_=_C2426 ,C325_=_C2427 ,C325_=_C2428 ,\nC325_=_C2429 ,C448_=_C641 ,C448_=_C785 ,C448_=_C941 ,C448_=_C1102 ,C448_=_C1396 ,\nC448_=_C1485 ,C448_=_C1665 ,C448_=_C1905 ,C448_=_C1941 ,C448_=_C2113 ,C448_=_C2287 ,\nC448_=_C2293 ,C448_=_C2308 ,C448_=_C2322 ,C448_=_C2336 ,C448_=_C2350 ,C448_=_C2363 ,\nC448_=_C2375 ,C448_=_C2386 ,C448_=_C2396 ,C448_=_C2405 ,C448_=_C2413 ,C448_=_C2420 ,\nC448_=_C2426 ,C448_=_C2427 ,C448_=_C2428 ,C448_=_C2429 ,C501_=_C637 ,C501_=_C833 ,\nC501_=_C937 ,C501_=_C1144 ,C501_=_C1433 ,C501_=_C1481 ,C501_=_C1695 ,C501_=_C1927 ,\nC501_=_C1937 ,C501_=_C1956 ,C501_=_C1974 ,C501_=_C1992 ,C501_=_C2010 ,C501_=_C2028 ,\nC501_=_C2046 ,C501_=_C2063 ,C501_=_C2079 ,C501_=_C2094 ,C501_=_C2107 ,C501_=_C2118 ,\nC501_=_C2128 ,C501_=_C2129 ,C501_=_C2130 ,C501_=_C2132 ,C501_=_C2133 ,C501_=_C2134 ,\nC501_=_C2135 ,C547_=_C633 ,C547_=_C874 ,C547_=_C933 ,C547_=_C1181 ,C547_=_C1463 ,\nC547_=_C1477 ,C547_=_C1500 ,C547_=_C1522 ,C547_=_C1544 ,C547_=_C1566 ,C547_=_C1588 ,\nC547_=_C1610 ,C547_=_C1632 ,C547_=_C1653 ,C547_=_C1672 ,C547_=_C1689 ,C547_=_C1704 ,\nC547_=_C1718 ,C547_=_C1719 ,C547_=_C1720 ,C547_=_C1722 ,C547_=_C1723 ,C547_=_C1724 ,\nC547_=_C1726 ,C547_=_C1727 ,C547_=_C1728 ,C547_=_C1729 ,C588_=_C629 ,C588_=_C911 ,\nC588_=_C929 ,C588_=_C956 ,C588_=_C982 ,C588_=_C1008 ,C588_=_C1034 ,C588_=_C1060 ,\nC588_=_C1085 ,C588_=_C1109 ,C588_=_C1132 ,C588_=_C1154 ,C588_=_C1175 ,C588_=_C1194 ,\nC588_=_C1212 ,C588_=_C1213 ,C588_=_C1214 ,C588_=_C1216 ,C588_=_C1217 ,C588_=_C1218 ,\nC588_=_C1220 ,C588_=_C1221 ,C588_=_C1222 ,C588_=_C1224 ,C588_=_C1225 ,C588_=_C1226 ,\nC588_=_C1227 ,C629_=_C633 ,C629_=_C637 ,C629_=_C641 ,C629_=_C911 ,C629_=_C929 ,\nC629_=_C956 ,C629_=_C982</w:t>
      </w:r>
    </w:p>
    <w:p>
      <w:pPr>
        <w:pStyle w:val="PreformattedText"/>
        <w:bidi w:val="0"/>
        <w:spacing w:before="0" w:after="0"/>
        <w:jc w:val="left"/>
        <w:rPr/>
      </w:pPr>
      <w:r>
        <w:rPr/>
        <w:t xml:space="preserve"> </w:t>
      </w:r>
      <w:r>
        <w:rPr/>
        <w:t>,C629_=_C1008 ,C629_=_C1034 ,C629_=_C1060 ,C629_=_C1085 ,\nC629_=_C1109 ,C629_=_C1132 ,C629_=_C1154 ,C629_=_C1175 ,C629_=_C1194 ,C629_=_C1212 ,\nC629_=_C1213 ,C629_=_C1214 ,C629_=_C1216 ,C629_=_C1217 ,C629_=_C1218 ,C629_=_C1220 ,\nC629_=_C1221 ,C629_=_C1222 ,C629_=_C1224 ,C629_=_C1225 ,C629_=_C1226 ,C629_=_C1227 ,\nC633_=_C637 ,C633_=_C641 ,C633_=_C874 ,C633_=_C933 ,C633_=_C1181 ,C633_=_C1463 ,\nC633_=_C1477 ,C633_=_C1500 ,C633_=_C1522 ,C633_=_C1544 ,C633_=_C1566 ,C633_=_C1588 ,\nC633_=_C1610 ,C633_=_C1632 ,C633_=_C1653 ,C633_=_C1672 ,C633_=_C1689 ,C633_=_C1704 ,\nC633_=_C1718 ,C633_=_C1719 ,C633_=_C1720 ,C633_=_C1722 ,C633_=_C1723 ,C633_=_C1724 ,\nC633_=_C1726 ,C633_=_C1727 ,C633_=_C1728 ,C633_=_C1729 ,C637_=_C641 ,C637_=_C833 ,\nC637_=_C937 ,C637_=_C1144 ,C637_=_C1433 ,C637_=_C1481 ,C637_=_C1695 ,C637_=_C1927 ,\nC637_=_C1937 ,C637_=_C1956 ,C637_=_C1974 ,C637_=_C1992 ,C637_=_C2010 ,C637_=_C2028 ,\nC637_=_C2046 ,C637_=_C2063 ,C637_=_C2079 ,C637_=_C2094 ,C637_=_C2107 ,C637_=_C2118 ,\nC637_=_C2128 ,C637_=_C2129 ,C637_=_C2130 ,C637_=_C2132 ,C637_=_C2133 ,C637_=_C2134 ,\nC637_=_C2135 ,C641_=_C785 ,C641_=_C941 ,C641_=_C1102 ,C641_=_C1396 ,C641_=_C1485 ,\nC641_=_C1665 ,C641_=_C1905 ,C641_=_C1941 ,C641_=_C2113 ,C641_=_C2287 ,C641_=_C2293 ,\nC641_=_C2308 ,C641_=_C2322 ,C641_=_C2336 ,C641_=_C2350 ,C641_=_C2363 ,C641_=_C2375 ,\nC641_=_C2386 ,C641_=_C2396 ,C641_=_C2405 ,C641_=_C2413 ,C641_=_C2420 ,C641_=_C2426 ,\nC641_=_C2427 ,C641_=_C2428 ,C641_=_C2429 ,C785_=_C941 ,C785_=_C1102 ,C785_=_C1396 ,\nC785_=_C1485 ,C785_=_C1665 ,C785_=_C1905 ,C785_=_C1941 ,C785_=_C2113 ,C785_=_C2287 ,\nC785_=_C2293 ,C785_=_C2308 ,C785_=_C2322 ,C785_=_C2336 ,C785_=_C2350 ,C785_=_C2363 ,\nC785_=_C2375 ,C785_=_C2386 ,C785_=_C2396 ,C785_=_C2405 ,C785_=_C2413 ,C785_=_C2420 ,\nC785_=_C2426 ,C785_=_C2427 ,C785_=_C2428 ,C785_=_C2429 ,C833_=_C937 ,C833_=_C1144 ,\nC833_=_C1433 ,C833_=_C1481 ,C833_=_C1695 ,C833_=_C1927 ,C833_=_C1937 ,C833_=_C1956 ,\nC833_=_C1974 ,C833_=_C1992 ,C833_=_C2010 ,C833_=_C2028 ,C833_=_C2046 ,C833_=_C2063 ,\nC833_=_C2079 ,C833_=_C2094 ,C833_=_C2107 ,C833_=_C2118 ,C833_=_C2128 ,C833_=_C2129 ,\nC833_=_C2130 ,C833_=_C2132 ,C833_=_C2133 ,C833_=_C2134 ,C833_=_C2135 ,C874_=_C933 ,\nC874_=_C1181 ,C874_=_C1463 ,C874_=_C1477 ,C874_=_C1500 ,C874_=_C1522 ,C874_=_C1544 ,\nC874_=_C1566 ,C874_=_C1588 ,C874_=_C1610 ,C874_=_C1632 ,C874_=_C1653 ,C874_=_C1672 ,\nC874_=_C1689 ,C874_=_C1704 ,C874_=_C1718 ,C874_=_C1719 ,C874_=_C1720 ,C874_=_C1722 ,\nC874_=_C1723 ,C874_=_C1724 ,C874_=_C1726 ,C874_=_C1727 ,C874_=_C1728 ,C874_=_C1729 ,\nC911_=_C929 ,C911_=_C956 ,C911_=_C982 ,C911_=_C1008 ,C911_=_C1034 ,C911_=_C1060 ,\nC911_=_C1085 ,C911_=_C1109 ,C911_=_C1132 ,C911_=_C1154 ,C911_=_C1175 ,C911_=_C1194 ,\nC911_=_C1212 ,C911_=_C1213 ,C911_=_C1214 ,C911_=_C1216 ,C911_=_C1217 ,C911_=_C1218 ,\nC911_=_C1220 ,C911_=_C1221 ,C911_=_C1222 ,C911_=_C1224 ,C911_=_C1225 ,C911_=_C1226 ,\nC911_=_C1227 ,C929_=_C933 ,C929_=_C937 ,C929_=_C941 ,C929_=_C956 ,C929_=_C982 ,\nC929_=_C1008 ,C929_=_C1034 ,C929_=_C1060 ,C929_=_C1085 ,C929_=_C1109 ,C929_=_C1132 ,\nC929_=_C1154 ,C929_=_C1175 ,C929_=_C1194 ,C929_=_C1212 ,C929_=_C1213 ,C929_=_C1214 ,\nC929_=_C1216 ,C929_=_C1217 ,C929_=_C1218 ,C929_=_C1220 ,C929_=_C1221 ,C929_=_C1222 ,\nC929_=_C1224 ,C929_=_C1225 ,C929_=_C1226 ,C929_=_C1227 ,C933_=_C937 ,C933_=_C941 ,\nC933_=_C1181 ,C933_=_C1463 ,C933_=_C1477 ,C933_=_C1500 ,C933_=_C1522 ,C933_=_C1544 ,\nC933_=_C1566 ,C933_=_C1588 ,C933_=_C1610 ,C933_=_C1632 ,C933_=_C1653 ,C933_=_C1672 ,\nC933_=_C1689 ,C933_=_C1704 ,C933_=_C1718 ,C933_=_C1719 ,C933_=_C1720 ,C933_=_C1722 ,\nC933_=_C1723 ,C933_=_C1724 ,C933_=_C1726 ,C933_=_C1727 ,C933_=_C1728 ,C933_=_C1729 ,\nC937_=_C941 ,C937_=_C1144 ,C937_=_C1433 ,C937_=_C1481 ,C937_=_C1695 ,C937_=_C1927 ,\nC937_=_C1937 ,C937_=_C1956 ,C937_=_C1974 ,C937_=_C1992 ,C937_=_C2010 ,C937_=_C2028 ,\nC937_=_C2046 ,C937_=_C2063 ,C937_=_C2079 ,C937_=_C2094 ,C937_=_C2107 ,C937_=_C2118 ,\nC937_=_C2128 ,C937_=_C2129 ,C937_=_C2130 ,C937_=_C2132 ,C937_=_C2133 ,C937_=_C2134 ,\nC937_=_C2135 ,C941_=_C1102 ,C941_=_C1396 ,C941_=_C1485 ,C941_=_C1665 ,C941_=_C1905 ,\nC941_=_C1941 ,C941_=_C2113 ,C941_=_C2287 ,C941_=_C2293 ,C941_=_C2308 ,C941_=_C2322 ,\nC941_=_C2336 ,C941_=_C2350 ,C941_=_C2363 ,C941_=_C2375 ,C941_=_C2386 ,C941_=_C2396 ,\nC941_=_C2405 ,C941_=_C2413 ,C941_=_C2420 ,C941_=_C2426 ,C941_=_C2427 ,C941_=_C2428 ,\nC941_=_C2429 ,C956_=_C982 ,C956_=_C1008 ,C956_=_C1034 ,C956_=_C1060 ,C956_=_C1085 ,\nC956_=_C1109 ,C956_=_C1132 ,C956_=_C1154 ,C956_=_C1175 ,C956_=_C1194 ,C956_=_C1212 ,\nC956_=_C1213 ,C956_=_C1214 ,C956_=_C1216 ,C956_=_C1217 ,C956_=_C1218 ,C956_=_C1220 ,\nC956_=_C1221 ,C956_=_C1222 ,C956_=_C1224 ,C956_=_C1225 ,C956_=_C1226 ,C956_=_C1227 ,\nC982_=_C1008 ,C982_=_C1034 ,C982_=_C1060 ,C982_=_C1085 ,C982_=_C1109 ,C982_=_C1132 ,\nC982_=_C1154 ,C982_=_C1175 ,C982_=_C1194 ,C982_=_C1212 ,C982_=_C1213 ,C982_=_C1214 ,\nC982_=_C1216 ,C982_=_C1217 ,C982_=_C1218 ,C982_=_C1220 ,C982_=_C1221 ,C982_=_C1222 ,\nC982_=_C1224 ,C982_=_C1225 ,C982_=_C1226 ,C982_=_C1227 ,C1008_=_C1034 ,C1008_=_C1060 ,\nC1008_=_C1085 ,C1008_=_C1109 ,C1008_=_C1132 ,C1008_=_C1154 ,C1008_=_C1175 ,C1008_=_C1194 ,\nC1008_=_C1212 ,C1008_=_C1213 ,C1008_=_C1214 ,C1008_=_C1216 ,C1008_=_C1217 ,C1008_=_C1218 ,\nC1008_=_C1220 ,C1008_=_C1221 ,C1008_=_C1222 ,C1008_=_C1224 ,C1008_=_C1225 ,C1008_=_C1226 ,\nC1008_=_C1227 ,C1034_=_C1060 ,C1034_=_C1085 ,C1034_=_C1109 ,C1034_=_C1132 ,C1034_=_C1154 ,\nC1034_=_C1175 ,C1034_=_C1194 ,C1034_=_C1212 ,C1034_=_C1213 ,C1034_=_C1214 ,C1034_=_C1216 ,\nC1034_=_C1217 ,C1034_=_C1218 ,C1034_=_C1220 ,C1034_=_C1221 ,C1034_=_C1222 ,C1034_=_C1224 ,\nC1034_=_C1225 ,C1034_=_C1226 ,C1034_=_C1227 ,C1060_=_C1085 ,C1060_=_C1109 ,C1060_=_C1132 ,\nC1060_=_C1154 ,C1060_=_C1175 ,C1060_=_C1194 ,C1060_=_C1212 ,C1060_=_C1213 ,C1060_=_C1214 ,\nC1060_=_C1216 ,C1060_=_C1217 ,C1060_=_C1218 ,C1060_=_C1220 ,C1060_=_C1221 ,C1060_=_C1222 ,\nC1060_=_C1224 ,C1060_=_C1225 ,C1060_=_C1226 ,C1060_=_C1227 ,C1085_=_C1102 ,C1085_=_C1109 ,\nC1085_=_C1132 ,C1085_=_C1154 ,C1085_=_C1175 ,C1085_=_C1194 ,C1085_=_C1212 ,C1085_=_C1213 ,\nC1085_=_C1214 ,C1085_=_C1216 ,C1085_=_C1217 ,C1085_=_C1218 ,C1085_=_C1220 ,C1085_=_C1221 ,\nC1085_=_C1222 ,C1085_=_C1224 ,C1085_=_C1225 ,C1085_=_C1226 ,C1085_=_C1227 ,C1102_=_C1396 ,\nC1102_=_C1485 ,C1102_=_C1665 ,C1102_=_C1905 ,C1102_=_C1941 ,C1102_=_C2113 ,C1102_=_C2287 ,\nC1102_=_C2293 ,C1102_=_C2308 ,C1102_=_C2322 ,C1102_=_C2336 ,C1102_=_C2350 ,C1102_=_C2363 ,\nC1102_=_C2375 ,C1102_=_C2386 ,C1102_=_C2396 ,C1102_=_C2405 ,C1102_=_C2413 ,C1102_=_C2420 ,\nC1102_=_C2426 ,C1102_=_C2427 ,C1102_=_C2428 ,C1102_=_C2429 ,C1109_=_C1132 ,C1109_=_C1154 ,\nC1109_=_C1175 ,C1109_=_C1194 ,C1109_=_C1212 ,C1109_=_C1213 ,C1109_=_C1214 ,C1109_=_C1216 ,\nC1109_=_C1217 ,C1109_=_C1218 ,C1109_=_C1220 ,C1109_=_C1221 ,C1109_=_C1222 ,C1109_=_C1224 ,\nC1109_=_C1225 ,C1109_=_C1226 ,C1109_=_C1227 ,C1132_=_C1144 ,C1132_=_C1154 ,C1132_=_C1175 ,\nC1132_=_C1194 ,C1132_=_C1212 ,C1132_=_C1213 ,C1132_=_C1214 ,C1132_=_C1216 ,C1132_=_C1217 ,\nC1132_=_C1218 ,C1132_=_C1220 ,C1132_=_C1221 ,C1132_=_C1222 ,C1132_=_C1224 ,C1132_=_C1225 ,\nC1132_=_C1226 ,C1132_=_C1227 ,C1144_=_C1433 ,C1144_=_C1481 ,C1144_=_C1695 ,C1144_=_C1927 ,\nC1144_=_C1937 ,C1144_=_C1956 ,C1144_=_C1974 ,C1144_=_C1992 ,C1144_=_C2010 ,C1144_=_C2028 ,\nC1144_=_C2046 ,C1144_=_C2063 ,C1144_=_C2079 ,C1144_=_C2094 ,C1144_=_C2107 ,C1144_=_C2118 ,\nC1144_=_C2128 ,C1144_=_C2129 ,C1144_=_C2130 ,C1144_=_C2132 ,C1144_=_C2133 ,C1144_=_C2134 ,\nC1144_=_C2135 ,C1154_=_C1175 ,C1154_=_C1194 ,C1154_=_C1212 ,C1154_=_C1213 ,C1154_=_C1214 ,\nC1154_=_C1216 ,C1154_=_C1217 ,C1154_=_C1218 ,C1154_=_C1220 ,C1154_=_C1221 ,C1154_=_C1222 ,\nC1154_=_C1224 ,C1154_=_C1225 ,C1154_=_C1226 ,C1154_=_C1227 ,C1175_=_C1181 ,C1175_=_C1194 ,\nC1175_=_C1212 ,C1175_=_C1213 ,C1175_=_C1214 ,C1175_=_C1216 ,C1175_=_C1217 ,C1175_=_C1218 ,\nC1175_=_C1220 ,C1175_=_C1221 ,C1175_=_C1222 ,C1175_=_C1224 ,C1175_=_C1225 ,C1175_=_C1226 ,\nC1175_=_C1227 ,C1181_=_C1463 ,C1181_=_C1477 ,C1181_=_C1500 ,C1181_=_C1522 ,C1181_=_C1544 ,\nC1181_=_C1566 ,C1181_=_C1588 ,C1181_=_C1610 ,C1181_=_C1632 ,C1181_=_C1653 ,C1181_=_C1672 ,\nC1181_=_C1689 ,C1181_=_C1704 ,C1181_=_C1718 ,C1181_=_C1719 ,C1181_=_C1720 ,C1181_=_C1722 ,\nC1181_=_C1723 ,C1181_=_C1724 ,C1181_=_C1726 ,C1181_=_C1727 ,C1181_=_C1728 ,C1181_=_C1729 ,\nC1194_=_C1212 ,C1194_=_C1213 ,C1194_=_C1214 ,C1194_=_C1216 ,C1194_=_C1217 ,C1194_=_C1218 ,\nC1194_=_C1220 ,C1194_=_C1221 ,C1194_=_C1222 ,C1194_=_C1224 ,C1194_=_C1225 ,C1194_=_C1226 ,\nC1194_=_C1227 ,C1212_=_C1213 ,C1212_=_C1214 ,C1212_=_C1216 ,C1212_=_C1217 ,C1212_=_C1218 ,\nC1212_=_C1220 ,C1212_=_C1221 ,C1212_=_C1222 ,C1212_=_C1224 ,C1212_=_C1225 ,C1212_=_C1226 ,\nC1212_=_C1227 ,C1212_=_C1463 ,C1213_=_C1214 ,C1213_=_C1216 ,C1213_=_C1217 ,C1213_=_C1218 ,\nC1213_=_C1220 ,C1213_=_C1221 ,C1213_=_C1222 ,C1213_=_C1224 ,C1213_=_C1225 ,C1213_=_C1226 ,\nC1213_=_C1227 ,C1213_=_C1477 ,C1213_=_C1481 ,C1213_=_C1485 ,C1214_=_C1216 ,C1214_=_C1217 ,\nC1214_=_C1218 ,C1214_=_C1220 ,C1214_=_C1221 ,C1214_=_C1222 ,C1214_=_C1224 ,C1214_=_C1225 ,\nC1214_=_C1226 ,C1214_=_C1227 ,C1214_=_C1689 ,C1214_=_C1695 ,C1216_=_C1217 ,C1216_=_C1218 ,\nC1216_=_C1220 ,C1216_=_C1221 ,C1216_=_C1222 ,C1216_=_C1224 ,C1216_=_C1225 ,C1216_=_C1226 ,\nC1216_=_C1227 ,C1216_=_C1905 ,C1217_=_C1218 ,C1217_=_C1220 ,C1217_=_C1221 ,C1217_=_C1222 ,\nC1217_=_C1224 ,C1217_=_C1225 ,C1217_=_C1226 ,C1217_=_C1227 ,C1217_=_C1719 ,C1217_=_C1937 ,\nC1217_=_C1941 ,C1218_=_C1220 ,C1218_=_C1221 ,C1218_=_C1222 ,C1218_=_C1224 ,C1218_=_C1225 ,\nC1218_=_C1226 ,C1218_=_C1227 ,C1218_=_C2079 ,C1220_=_C1221 ,C1220_=_C1222 ,C1220_=_C1224 ,\nC1220_=_C1225 ,C1220_=_C1226 ,C1220_=_C1227 ,C1221_=_C1222 ,C1221_=_C1224 ,C1221_=_C1225 ,\nC1221_=_C1226 ,C1221_=_C1227 ,C1221_=_C1723 ,C1221_=_C2129 ,C1221_=_C2293 ,C1222_=_C1224 ,\nC1222_=_C1225 ,C1222_=_C1226 ,C1222_=_C1227 ,C1222_=_C2375 ,C1224_=_C1225 ,C1224_=_C1226 ,\nC1224_=_C1227 ,C1225_=_C1226 ,C1225_=_C1227 ,C1225_=_C1727 ,C1225_=_C2133 ,C1225_=_C2427 ,\nC1226_=_C1227</w:t>
      </w:r>
    </w:p>
    <w:p>
      <w:pPr>
        <w:pStyle w:val="PreformattedText"/>
        <w:bidi w:val="0"/>
        <w:spacing w:before="0" w:after="0"/>
        <w:jc w:val="left"/>
        <w:rPr/>
      </w:pPr>
      <w:r>
        <w:rPr/>
        <w:t xml:space="preserve"> </w:t>
      </w:r>
      <w:r>
        <w:rPr/>
        <w:t>,C1227_=_C1729 ,C1227_=_C2135 ,C1227_=_C2429 ,C1396_=_C1485 ,C1396_=_C1665 ,\nC1396_=_C1905 ,C1396_=_C1941 ,C1396_=_C2113 ,C1396_=_C2287 ,C1396_=_C2293 ,C1396_=_C2308 ,\nC1396_=_C2322 ,C1396_=_C2336 ,C1396_=_C2350 ,C1396_=_C2363 ,C1396_=_C2375 ,C1396_=_C2386 ,\nC1396_=_C2396 ,C1396_=_C2405 ,C1396_=_C2413 ,C1396_=_C2420 ,C1396_=_C2426 ,C1396_=_C2427 ,\nC1396_=_C2428 ,C1396_=_C2429 ,C1433_=_C1481 ,C1433_=_C1695 ,C1433_=_C1927 ,C1433_=_C1937 ,\nC1433_=_C1956 ,C1433_=_C1974 ,C1433_=_C1992 ,C1433_=_C2010 ,C1433_=_C2028 ,C1433_=_C2046 ,\nC1433_=_C2063 ,C1433_=_C2079 ,C1433_=_C2094 ,C1433_=_C2107 ,C1433_=_C2118 ,C1433_=_C2128 ,\nC1433_=_C2129 ,C1433_=_C2130 ,C1433_=_C2132 ,C1433_=_C2133 ,C1433_=_C2134 ,C1433_=_C2135 ,\nC1463_=_C1477 ,C1463_=_C1500 ,C1463_=_C1522 ,C1463_=_C1544 ,C1463_=_C1566 ,C1463_=_C1588 ,\nC1463_=_C1610 ,C1463_=_C1632 ,C1463_=_C1653 ,C1463_=_C1672 ,C1463_=_C1689 ,C1463_=_C1704 ,\nC1463_=_C1718 ,C1463_=_C1719 ,C1463_=_C1720 ,C1463_=_C1722 ,C1463_=_C1723 ,C1463_=_C1724 ,\nC1463_=_C1726 ,C1463_=_C1727 ,C1463_=_C1728 ,C1463_=_C1729 ,C1477_=_C1481 ,C1477_=_C1485 ,\nC1477_=_C1500 ,C1477_=_C1522 ,C1477_=_C1544 ,C1477_=_C1566 ,C1477_=_C1588 ,C1477_=_C1610 ,\nC1477_=_C1632 ,C1477_=_C1653 ,C1477_=_C1672 ,C1477_=_C1689 ,C1477_=_C1704 ,C1477_=_C1718 ,\nC1477_=_C1719 ,C1477_=_C1720 ,C1477_=_C1722 ,C1477_=_C1723 ,C1477_=_C1724 ,C1477_=_C1726 ,\nC1477_=_C1727 ,C1477_=_C1728 ,C1477_=_C1729 ,C1481_=_C1485 ,C1481_=_C1695 ,C1481_=_C1927 ,\nC1481_=_C1937 ,C1481_=_C1956 ,C1481_=_C1974 ,C1481_=_C1992 ,C1481_=_C2010 ,C1481_=_C2028 ,\nC1481_=_C2046 ,C1481_=_C2063 ,C1481_=_C2079 ,C1481_=_C2094 ,C1481_=_C2107 ,C1481_=_C2118 ,\nC1481_=_C2128 ,C1481_=_C2129 ,C1481_=_C2130 ,C1481_=_C2132 ,C1481_=_C2133 ,C1481_=_C2134 ,\nC1481_=_C2135 ,C1485_=_C1665 ,C1485_=_C1905 ,C1485_=_C1941 ,C1485_=_C2113 ,C1485_=_C2287 ,\nC1485_=_C2293 ,C1485_=_C2308 ,C1485_=_C2322 ,C1485_=_C2336 ,C1485_=_C2350 ,C1485_=_C2363 ,\nC1485_=_C2375 ,C1485_=_C2386 ,C1485_=_C2396 ,C1485_=_C2405 ,C1485_=_C2413 ,C1485_=_C2420 ,\nC1485_=_C2426 ,C1485_=_C2427 ,C1485_=_C2428 ,C1485_=_C2429 ,C1500_=_C1522 ,C1500_=_C1544 ,\nC1500_=_C1566 ,C1500_=_C1588 ,C1500_=_C1610 ,C1500_=_C1632 ,C1500_=_C1653 ,C1500_=_C1672 ,\nC1500_=_C1689 ,C1500_=_C1704 ,C1500_=_C1718 ,C1500_=_C1719 ,C1500_=_C1720 ,C1500_=_C1722 ,\nC1500_=_C1723 ,C1500_=_C1724 ,C1500_=_C1726 ,C1500_=_C1727 ,C1500_=_C1728 ,C1500_=_C1729 ,\nC1522_=_C1544 ,C1522_=_C1566 ,C1522_=_C1588 ,C1522_=_C1610 ,C1522_=_C1632 ,C1522_=_C1653 ,\nC1522_=_C1672 ,C1522_=_C1689 ,C1522_=_C1704 ,C1522_=_C1718 ,C1522_=_C1719 ,C1522_=_C1720 ,\nC1522_=_C1722 ,C1522_=_C1723 ,C1522_=_C1724 ,C1522_=_C1726 ,C1522_=_C1727 ,C1522_=_C1728 ,\nC1522_=_C1729 ,C1544_=_C1566 ,C1544_=_C1588 ,C1544_=_C1610 ,C1544_=_C1632 ,C1544_=_C1653 ,\nC1544_=_C1672 ,C1544_=_C1689 ,C1544_=_C1704 ,C1544_=_C1718 ,C1544_=_C1719 ,C1544_=_C1720 ,\nC1544_=_C1722 ,C1544_=_C1723 ,C1544_=_C1724 ,C1544_=_C1726 ,C1544_=_C1727 ,C1544_=_C1728 ,\nC1544_=_C1729 ,C1566_=_C1588 ,C1566_=_C1610 ,C1566_=_C1632 ,C1566_=_C1653 ,C1566_=_C1672 ,\nC1566_=_C1689 ,C1566_=_C1704 ,C1566_=_C1718 ,C1566_=_C1719 ,C1566_=_C1720 ,C1566_=_C1722 ,\nC1566_=_C1723 ,C1566_=_C1724 ,C1566_=_C1726 ,C1566_=_C1727 ,C1566_=_C1728 ,C1566_=_C1729 ,\nC1588_=_C1610 ,C1588_=_C1632 ,C1588_=_C1653 ,C1588_=_C1672 ,C1588_=_C1689 ,C1588_=_C1704 ,\nC1588_=_C1718 ,C1588_=_C1719 ,C1588_=_C1720 ,C1588_=_C1722 ,C1588_=_C1723 ,C1588_=_C1724 ,\nC1588_=_C1726 ,C1588_=_C1727 ,C1588_=_C1728 ,C1588_=_C1729 ,C1610_=_C1632 ,C1610_=_C1653 ,\nC1610_=_C1672 ,C1610_=_C1689 ,C1610_=_C1704 ,C1610_=_C1718 ,C1610_=_C1719 ,C1610_=_C1720 ,\nC1610_=_C1722 ,C1610_=_C1723 ,C1610_=_C1724 ,C1610_=_C1726 ,C1610_=_C1727 ,C1610_=_C1728 ,\nC1610_=_C1729 ,C1632_=_C1653 ,C1632_=_C1672 ,C1632_=_C1689 ,C1632_=_C1704 ,C1632_=_C1718 ,\nC1632_=_C1719 ,C1632_=_C1720 ,C1632_=_C1722 ,C1632_=_C1723 ,C1632_=_C1724 ,C1632_=_C1726 ,\nC1632_=_C1727 ,C1632_=_C1728 ,C1632_=_C1729 ,C1653_=_C1665 ,C1653_=_C1672 ,C1653_=_C1689 ,\nC1653_=_C1704 ,C1653_=_C1718 ,C1653_=_C1719 ,C1653_=_C1720 ,C1653_=_C1722 ,C1653_=_C1723 ,\nC1653_=_C1724 ,C1653_=_C1726 ,C1653_=_C1727 ,C1653_=_C1728 ,C1653_=_C1729 ,C1665_=_C1905 ,\nC1665_=_C1941 ,C1665_=_C2113 ,C1665_=_C2287 ,C1665_=_C2293 ,C1665_=_C2308 ,C1665_=_C2322 ,\nC1665_=_C2336 ,C1665_=_C2350 ,C1665_=_C2363 ,C1665_=_C2375 ,C1665_=_C2386 ,C1665_=_C2396 ,\nC1665_=_C2405 ,C1665_=_C2413 ,C1665_=_C2420 ,C1665_=_C2426 ,C1665_=_C2427 ,C1665_=_C2428 ,\nC1665_=_C2429 ,C1672_=_C1689 ,C1672_=_C1704 ,C1672_=_C1718 ,C1672_=_C1719 ,C1672_=_C1720 ,\nC1672_=_C1722 ,C1672_=_C1723 ,C1672_=_C1724 ,C1672_=_C1726 ,C1672_=_C1727 ,C1672_=_C1728 ,\nC1672_=_C1729 ,C1689_=_C1695 ,C1689_=_C1704 ,C1689_=_C1718 ,C1689_=_C1719 ,C1689_=_C1720 ,\nC1689_=_C1722 ,C1689_=_C1723 ,C1689_=_C1724 ,C1689_=_C1726 ,C1689_=_C1727 ,C1689_=_C1728 ,\nC1689_=_C1729 ,C1695_=_C1927 ,C1695_=_C1937 ,C1695_=_C1956 ,C1695_=_C1974 ,C1695_=_C1992 ,\nC1695_=_C2010 ,C1695_=_C2028 ,C1695_=_C2046 ,C1695_=_C2063 ,C1695_=_C2079 ,C1695_=_C2094 ,\nC1695_=_C2107 ,C1695_=_C2118 ,C1695_=_C2128 ,C1695_=_C2129 ,C1695_=_C2130 ,C1695_=_C2132 ,\nC1695_=_C2133 ,C1695_=_C2134 ,C1695_=_C2135 ,C1704_=_C1718 ,C1704_=_C1719 ,C1704_=_C1720 ,\nC1704_=_C1722 ,C1704_=_C1723 ,C1704_=_C1724 ,C1704_=_C1726 ,C1704_=_C1727 ,C1704_=_C1728 ,\nC1704_=_C1729 ,C1718_=_C1719 ,C1718_=_C1720 ,C1718_=_C1722 ,C1718_=_C1723 ,C1718_=_C1724 ,\nC1718_=_C1726 ,C1718_=_C1727 ,C1718_=_C1728 ,C1718_=_C1729 ,C1718_=_C1927 ,C1719_=_C1720 ,\nC1719_=_C1722 ,C1719_=_C1723 ,C1719_=_C1724 ,C1719_=_C1726 ,C1719_=_C1727 ,C1719_=_C1728 ,\nC1719_=_C1729 ,C1719_=_C1937 ,C1719_=_C1941 ,C1720_=_C1722 ,C1720_=_C1723 ,C1720_=_C1724 ,\nC1720_=_C1726 ,C1720_=_C1727 ,C1720_=_C1728 ,C1720_=_C1729 ,C1720_=_C2107 ,C1720_=_C2113 ,\nC1722_=_C1723 ,C1722_=_C1724 ,C1722_=_C1726 ,C1722_=_C1727 ,C1722_=_C1728 ,C1722_=_C1729 ,\nC1723_=_C1724 ,C1723_=_C1726 ,C1723_=_C1727 ,C1723_=_C1728 ,C1723_=_C1729 ,C1723_=_C2129 ,\nC1723_=_C2293 ,C1724_=_C1726 ,C1724_=_C1727 ,C1724_=_C1728 ,C1724_=_C1729 ,C1724_=_C2396 ,\nC1726_=_C1727 ,C1726_=_C1728 ,C1726_=_C1729 ,C1727_=_C1728 ,C1727_=_C1729 ,C1727_=_C2133 ,\nC1727_=_C2427 ,C1728_=_C1729 ,C1729_=_C2135 ,C1729_=_C2429 ,C1905_=_C1941 ,C1905_=_C2113 ,\nC1905_=_C2287 ,C1905_=_C2293 ,C1905_=_C2308 ,C1905_=_C2322 ,C1905_=_C2336 ,C1905_=_C2350 ,\nC1905_=_C2363 ,C1905_=_C2375 ,C1905_=_C2386 ,C1905_=_C2396 ,C1905_=_C2405 ,C1905_=_C2413 ,\nC1905_=_C2420 ,C1905_=_C2426 ,C1905_=_C2427 ,C1905_=_C2428 ,C1905_=_C2429 ,C1927_=_C1937 ,\nC1927_=_C1956 ,C1927_=_C1974 ,C1927_=_C1992 ,C1927_=_C2010 ,C1927_=_C2028 ,C1927_=_C2046 ,\nC1927_=_C2063 ,C1927_=_C2079 ,C1927_=_C2094 ,C1927_=_C2107 ,C1927_=_C2118 ,C1927_=_C2128 ,\nC1927_=_C2129 ,C1927_=_C2130 ,C1927_=_C2132 ,C1927_=_C2133 ,C1927_=_C2134 ,C1927_=_C2135 ,\nC1937_=_C1941 ,C1937_=_C1956 ,C1937_=_C1974 ,C1937_=_C1992 ,C1937_=_C2010 ,C1937_=_C2028 ,\nC1937_=_C2046 ,C1937_=_C2063 ,C1937_=_C2079 ,C1937_=_C2094 ,C1937_=_C2107 ,C1937_=_C2118 ,\nC1937_=_C2128 ,C1937_=_C2129 ,C1937_=_C2130 ,C1937_=_C2132 ,C1937_=_C2133 ,C1937_=_C2134 ,\nC1937_=_C2135 ,C1941_=_C2113 ,C1941_=_C2287 ,C1941_=_C2293 ,C1941_=_C2308 ,C1941_=_C2322 ,\nC1941_=_C2336 ,C1941_=_C2350 ,C1941_=_C2363 ,C1941_=_C2375 ,C1941_=_C2386 ,C1941_=_C2396 ,\nC1941_=_C2405 ,C1941_=_C2413 ,C1941_=_C2420 ,C1941_=_C2426 ,C1941_=_C2427 ,C1941_=_C2428 ,\nC1941_=_C2429 ,C1956_=_C1974 ,C1956_=_C1992 ,C1956_=_C2010 ,C1956_=_C2028 ,C1956_=_C2046 ,\nC1956_=_C2063 ,C1956_=_C2079 ,C1956_=_C2094 ,C1956_=_C2107 ,C1956_=_C2118 ,C1956_=_C2128 ,\nC1956_=_C2129 ,C1956_=_C2130 ,C1956_=_C2132 ,C1956_=_C2133 ,C1956_=_C2134 ,C1956_=_C2135 ,\nC1974_=_C1992 ,C1974_=_C2010 ,C1974_=_C2028 ,C1974_=_C2046 ,C1974_=_C2063 ,C1974_=_C2079 ,\nC1974_=_C2094 ,C1974_=_C2107 ,C1974_=_C2118 ,C1974_=_C2128 ,C1974_=_C2129 ,C1974_=_C2130 ,\nC1974_=_C2132 ,C1974_=_C2133 ,C1974_=_C2134 ,C1974_=_C2135 ,C1992_=_C2010 ,C1992_=_C2028 ,\nC1992_=_C2046 ,C1992_=_C2063 ,C1992_=_C2079 ,C1992_=_C2094 ,C1992_=_C2107 ,C1992_=_C2118 ,\nC1992_=_C2128 ,C1992_=_C2129 ,C1992_=_C2130 ,C1992_=_C2132 ,C1992_=_C2133 ,C1992_=_C2134 ,\nC1992_=_C2135 ,C2010_=_C2028 ,C2010_=_C2046 ,C2010_=_C2063 ,C2010_=_C2079 ,C2010_=_C2094 ,\nC2010_=_C2107 ,C2010_=_C2118 ,C2010_=_C2128 ,C2010_=_C2129 ,C2010_=_C2130 ,C2010_=_C2132 ,\nC2010_=_C2133 ,C2010_=_C2134 ,C2010_=_C2135 ,C2028_=_C2046 ,C2028_=_C2063 ,C2028_=_C2079 ,\nC2028_=_C2094 ,C2028_=_C2107 ,C2028_=_C2118 ,C2028_=_C2128 ,C2028_=_C2129 ,C2028_=_C2130 ,\nC2028_=_C2132 ,C2028_=_C2133 ,C2028_=_C2134 ,C2028_=_C2135 ,C2046_=_C2063 ,C2046_=_C2079 ,\nC2046_=_C2094 ,C2046_=_C2107 ,C2046_=_C2118 ,C2046_=_C2128 ,C2046_=_C2129 ,C2046_=_C2130 ,\nC2046_=_C2132 ,C2046_=_C2133 ,C2046_=_C2134 ,C2046_=_C2135 ,C2063_=_C2079 ,C2063_=_C2094 ,\nC2063_=_C2107 ,C2063_=_C2118 ,C2063_=_C2128 ,C2063_=_C2129 ,C2063_=_C2130 ,C2063_=_C2132 ,\nC2063_=_C2133 ,C2063_=_C2134 ,C2063_=_C2135 ,C2079_=_C2094 ,C2079_=_C2107 ,C2079_=_C2118 ,\nC2079_=_C2128 ,C2079_=_C2129 ,C2079_=_C2130 ,C2079_=_C2132 ,C2079_=_C2133 ,C2079_=_C2134 ,\nC2079_=_C2135 ,C2094_=_C2107 ,C2094_=_C2118 ,C2094_=_C2128 ,C2094_=_C2129 ,C2094_=_C2130 ,\nC2094_=_C2132 ,C2094_=_C2133 ,C2094_=_C2134 ,C2094_=_C2135 ,C2107_=_C2113 ,C2107_=_C2118 ,\nC2107_=_C2128 ,C2107_=_C2129 ,C2107_=_C2130 ,C2107_=_C2132 ,C2107_=_C2133 ,C2107_=_C2134 ,\nC2107_=_C2135 ,C2113_=_C2287 ,C2113_=_C2293 ,C2113_=_C2308 ,C2113_=_C2322 ,C2113_=_C2336 ,\nC2113_=_C2350 ,C2113_=_C2363 ,C2113_=_C2375 ,C2113_=_C2386 ,C2113_=_C2396 ,C2113_=_C2405 ,\nC2113_=_C2413 ,C2113_=_C2420 ,C2113_=_C2426 ,C2113_=_C2427 ,C2113_=_C2428 ,C2113_=_C2429 ,\nC2118_=_C2128 ,C2118_=_C2129 ,C2118_=_C2130 ,C2118_=_C2132 ,C2118_=_C2133 ,C2118_=_C2134 ,\nC2118_=_C2135 ,C2128_=_C2129 ,C2128_=_C2130 ,C2128_=_C2132 ,C2128_=_C2133 ,C2128_=_C2134 ,\nC2128_=_C2135 ,C2128_=_C2287 ,C2129_=_C2130 ,C2129_=_C2132 ,C2129_=_C2133 ,C2129_=_C2134 ,\nC2129_=_C2135 ,C2129_=_C2293 ,C2130_=_C2132 ,C2130_=_C2133 ,C2130_=_C2134 ,C2130_=_C2135 ,\nC2130_=_C2413 ,C2132_=_C2133 ,C2132_=_C2134 ,C2132_=_C2135 ,C2133_=_C2134</w:t>
      </w:r>
    </w:p>
    <w:p>
      <w:pPr>
        <w:pStyle w:val="PreformattedText"/>
        <w:bidi w:val="0"/>
        <w:spacing w:before="0" w:after="0"/>
        <w:jc w:val="left"/>
        <w:rPr/>
      </w:pPr>
      <w:r>
        <w:rPr/>
        <w:t xml:space="preserve"> </w:t>
      </w:r>
      <w:r>
        <w:rPr/>
        <w:t>,C2133_=_C2135 ,\nC2133_=_C2427 ,C2134_=_C2135 ,C2135_=_C2429 ,C2287_=_C2293 ,C2287_=_C2308 ,C2287_=_C2322 ,\nC2287_=_C2336 ,C2287_=_C2350 ,C2287_=_C2363 ,C2287_=_C2375 ,C2287_=_C2386 ,C2287_=_C2396 ,\nC2287_=_C2405 ,C2287_=_C2413 ,C2287_=_C2420 ,C2287_=_C2426 ,C2287_=_C2427 ,C2287_=_C2428 ,\nC2287_=_C2429 ,C2293_=_C2308 ,C2293_=_C2322 ,C2293_=_C2336 ,C2293_=_C2350 ,C2293_=_C2363 ,\nC2293_=_C2375 ,C2293_=_C2386 ,C2293_=_C2396 ,C2293_=_C2405 ,C2293_=_C2413 ,C2293_=_C2420 ,\nC2293_=_C2426 ,C2293_=_C2427 ,C2293_=_C2428 ,C2293_=_C2429 ,C2308_=_C2322 ,C2308_=_C2336 ,\nC2308_=_C2350 ,C2308_=_C2363 ,C2308_=_C2375 ,C2308_=_C2386 ,C2308_=_C2396 ,C2308_=_C2405 ,\nC2308_=_C2413 ,C2308_=_C2420 ,C2308_=_C2426 ,C2308_=_C2427 ,C2308_=_C2428 ,C2308_=_C2429 ,\nC2322_=_C2336 ,C2322_=_C2350 ,C2322_=_C2363 ,C2322_=_C2375 ,C2322_=_C2386 ,C2322_=_C2396 ,\nC2322_=_C2405 ,C2322_=_C2413 ,C2322_=_C2420 ,C2322_=_C2426 ,C2322_=_C2427 ,C2322_=_C2428 ,\nC2322_=_C2429 ,C2336_=_C2350 ,C2336_=_C2363 ,C2336_=_C2375 ,C2336_=_C2386 ,C2336_=_C2396 ,\nC2336_=_C2405 ,C2336_=_C2413 ,C2336_=_C2420 ,C2336_=_C2426 ,C2336_=_C2427 ,C2336_=_C2428 ,\nC2336_=_C2429 ,C2350_=_C2363 ,C2350_=_C2375 ,C2350_=_C2386 ,C2350_=_C2396 ,C2350_=_C2405 ,\nC2350_=_C2413 ,C2350_=_C2420 ,C2350_=_C2426 ,C2350_=_C2427 ,C2350_=_C2428 ,C2350_=_C2429 ,\nC2363_=_C2375 ,C2363_=_C2386 ,C2363_=_C2396 ,C2363_=_C2405 ,C2363_=_C2413 ,C2363_=_C2420 ,\nC2363_=_C2426 ,C2363_=_C2427 ,C2363_=_C2428 ,C2363_=_C2429 ,C2375_=_C2386 ,C2375_=_C2396 ,\nC2375_=_C2405 ,C2375_=_C2413 ,C2375_=_C2420 ,C2375_=_C2426 ,C2375_=_C2427 ,C2375_=_C2428 ,\nC2375_=_C2429 ,C2386_=_C2396 ,C2386_=_C2405 ,C2386_=_C2413 ,C2386_=_C2420 ,C2386_=_C2426 ,\nC2386_=_C2427 ,C2386_=_C2428 ,C2386_=_C2429 ,C2396_=_C2405 ,C2396_=_C2413 ,C2396_=_C2420 ,\nC2396_=_C2426 ,C2396_=_C2427 ,C2396_=_C2428 ,C2396_=_C2429 ,C2405_=_C2413 ,C2405_=_C2420 ,\nC2405_=_C2426 ,C2405_=_C2427 ,C2405_=_C2428 ,C2405_=_C2429 ,C2413_=_C2420 ,C2413_=_C2426 ,\nC2413_=_C2427 ,C2413_=_C2428 ,C2413_=_C2429 ,C2420_=_C2426 ,C2420_=_C2427 ,C2420_=_C2428 ,\nC2420_=_C2429 ,C2426_=_C2427 ,C2426_=_C2428 ,C2426_=_C2429 ,C2427_=_C2428 ,C2427_=_C2429 ,\nC2428_=_C2429 ,"];94[shape=box, label="id:94 level: 5\n132: C30 C91 C148 C199 C294 \nC298 C302 C306 C389 C446 C499 \nC544 C611 C615 C619 C623 C730 \nC783 C830 C871 C913 C917 C921 \nC925 C1051 C1100 C1141 C1178 C1196 \nC1201 C1205 C1209 C1212 C1237 C1261 \nC1285 C1309 C1333 C1350 C1357 C1380 \nC1393 C1402 C1423 C1430 C1442 C1460 \nC1461 C1462 C1463 C1464 C1466 C1467 \nC1468 C1469 C1470 C1471 C1472 C1473 \nC1474 C1475 C1625 C1662 C1692 C1706 \nC1711 C1715 C1718 C1739 C1759 C1779 \nC1799 C1819 C1839 C1859 C1872 C1878 \nC1895 C1902 C1910 C1924 C1925 C1926 \nC1927 C1928 C1929 C1930 C1931 C1932 \nC1933 C1934 C1935 C2088 C2110 C2120 \nC2125 C2128 C2145 C2161 C2177 C2193 \nC2209 C2224 C2238 C2251 C2263 C2270 \nC2274 C2284 C2285 C2286 C2287 C2288 \nC2290 C2291 C2416 C2422 C2426 C2439 \nC2451 C2463 C2474 C2484 C2493 C2501 \nC2508 C2514 C2519 C2524 C2525 C2526 \nC2527 \n2313: C30_=_C306( C30 C306 ) C30_=_C389( C30 C389 ) C30_=_C623( C30 C623 ) C30_=_C730( C30 C730 ) C30_=_C925( C30 C925 ) \nC30_=_C1051( C30 C1051 ) C30_=_C1209( C30 C1209 ) C30_=_C1350( C30 C1350 ) C30_=_C1473( C30 C1473 ) C30_=_C1625( C30 C1625 ) C30_=_C1715( C30 C1715 ) \nC30_=_C1872( C30 C1872 ) C30_=_C1933( C30 C1933 ) C30_=_C2088( C30 C2088 ) C30_=_C2125( C30 C2125 ) C30_=_C2270( C30 C2270 ) C30_=_C2416( C30 C2416 ) \nC30_=_C2422( C30 C2422 ) C30_=_C2426( C30 C2426 ) C30_=_C2439( C30 C2439 ) C30_=_C2451( C30 C2451 ) C30_=_C2463( C30 C2463 ) C30_=_C2474( C30 C2474 ) \nC30_=_C2484( C30 C2484 ) C30_=_C2493( C30 C2493 ) C30_=_C2501( C30 C2501 ) C30_=_C2508( C30 C2508 ) C30_=_C2514( C30 C2514 ) C30_=_C2519( C30 C2519 ) \nC30_=_C2524( C30 C2524 ) C30_=_C2525( C30 C2525 ) C30_=_C2526( C30 C2526 ) C30_=_C2527( C30 C2527 ) C91_=_C302( C91 C302 ) C91_=_C446( C91 C446 ) \nC91_=_C619( C91 C619 ) C91_=_C783( C91 C783 ) C91_=_C921( C91 C921 ) C91_=_C1100( C91 C1100 ) C91_=_C1205( C91 C1205 ) C91_=_C1393( C91 C1393 ) \nC91_=_C1469( C91 C1469 ) C91_=_C1662( C91 C1662 ) C91_=_C1711( C91 C1711 ) C91_=_C1902( C91 C1902 ) C91_=_C1929( C91 C1929 ) C91_=_C2110( C91 C2110 ) \nC91_=_C2120( C91 C2120 ) C91_=_C2128( C91 C2128 ) C91_=_C2145( C91 C2145 ) C91_=_C2161( C91 C2161 ) C91_=_C2177( C91 C2177 ) C91_=_C2193( C91 C2193 ) \nC91_=_C2209( C91 C2209 ) C91_=_C2224( C91 C2224 ) C91_=_C2238( C91 C2238 ) C91_=_C2251( C91 C2251 ) C91_=_C2263( C91 C2263 ) C91_=_C2274( C91 C2274 ) \nC91_=_C2284( C91 C2284 ) C91_=_C2285( C91 C2285 ) C91_=_C2286( C91 C2286 ) C91_=_C2287( C91 C2287 ) C91_=_C2288( C91 C2288 ) C91_=_C2290( C91 C2290 ) \nC91_=_C2291( C91 C2291 ) C148_=_C298( C148 C298 ) C148_=_C499( C148 C499 ) C148_=_C615( C148 C615 ) C148_=_C830( C148 C830 ) C148_=_C917( C148 C917 ) \nC148_=_C1141( C148 C1141 ) C148_=_C1201( C148 C1201 ) C148_=_C1430( C148 C1430 ) C148_=_C1692( C148 C1692 ) C148_=_C1706( C148 C1706 ) C148_=_C1718( C148 C1718 ) \nC148_=_C1739( C148 C1739 ) C148_=_C1759( C148 C1759 ) C148_=_C1779( C148 C1779 ) C148_=_C1799( C148 C1799 ) C148_=_C1819( C148 C1819 ) C148_=_C1839( C148 C1839 ) \nC148_=_C1859( C148 C1859 ) C148_=_C1878( C148 C1878 ) C148_=_C1895( C148 C1895 ) C148_=_C1910( C148 C1910 ) C148_=_C1924( C148 C1924 ) C148_=_C1925( C148 C1925 ) \nC148_=_C1926( C148 C1926 ) C148_=_C1927( C148 C1927 ) C148_=_C1928( C148 C1928 ) C148_=_C1929( C148 C1929 ) C148_=_C1930( C148 C1930 ) C148_=_C1931( C148 C1931 ) \nC148_=_C1932( C148 C1932 ) C148_=_C1933( C148 C1933 ) C148_=_C1934( C148 C1934 ) C148_=_C1935( C148 C1935 ) C199_=_C294( C199 C294 ) C199_=_C544( C199 C544 ) \nC199_=_C611( C199 C611 ) C199_=_C871( C199 C871 ) C199_=_C913( C199 C913 ) C199_=_C1178( C199 C1178 ) C199_=_C1196( C199 C1196 ) C199_=_C1212( C199 C1212 ) \nC199_=_C1237( C199 C1237 ) C199_=_C1261( C199 C1261 ) C199_=_C1285( C199 C1285 ) C199_=_C1309( C199 C1309 ) C199_=_C1333( C199 C1333 ) C199_=_C1357( C199 C1357 ) \nC199_=_C1380( C199 C1380 ) C199_=_C1402( C199 C1402 ) C199_=_C1423( C199 C1423 ) C199_=_C1442( C199 C1442 ) C199_=_C1460( C199 C1460 ) C199_=_C1461( C199 C1461 ) \nC199_=_C1462( C199 C1462 ) C199_=_C1463( C199 C1463 ) C199_=_C1464( C199 C1464 ) C199_=_C1466( C199 C1466 ) C199_=_C1467( C199 C1467 ) C199_=_C1468( C199 C1468 ) \nC199_=_C1469( C199 C1469 ) C199_=_C1470( C199 C1470 ) C199_=_C1471( C199 C1471 ) C199_=_C1472( C199 C1472 ) C199_=_C1473( C199 C1473 ) C199_=_C1474( C199 C1474 ) \nC199_=_C1475( C199 C1475 ) C294_=_C298( C294 C298 ) C294_=_C302( C294 C302 ) C294_=_C306( C294 C306 ) C294_=_C544( C294 C544 ) C294_=_C611( C294 C611 ) \nC294_=_C871( C294 C871 ) C294_=_C913( C294 C913 ) C294_=_C1178( C294 C1178 ) C294_=_C1196( C294 C1196 ) C294_=_C1212( C294 C1212 ) C294_=_C1237( C294 C1237 ) \nC294_=_C1261( C294 C1261 ) C294_=_C1285( C294 C1285 ) C294_=_C1309( C294 C1309 ) C294_=_C1333( C294 C1333 ) C294_=_C1357( C294 C1357 ) C294_=_C1380( C294 C1380 ) \nC294_=_C1402( C294 C1402 ) C294_=_C1423( C294 C1423 ) C294_=_C1442( C294 C1442 ) C294_=_C1460( C294 C1460 ) C294_=_C1461( C294 C1461 ) C294_=_C1462( C294 C1462 ) \nC294_=_C1463( C294 C1463 ) C294_=_C1464( C294 C1464 ) C294_=_C1466( C294 C1466 ) C294_=_C1467( C294 C1467 ) C294_=_C1468( C294 C1468 ) C294_=_C1469( C294 C1469 ) \nC294_=_C1470( C294 C1470 ) C294_=_C1471( C294 C1471 ) C294_=_C1472( C294 C1472 ) C294_=_C1473( C294 C1473 ) C294_=_C1474( C294 C1474 ) C294_=_C1475( C294 C1475 ) \nC298_=_C302( C298 C302 ) C298_=_C306( C298 C306 ) C298_=_C499( C298 C499 ) C298_=_C615( C298 C615 ) C298_=_C830( C298 C830 ) C298_=_C917( C298 C917 ) \nC298_=_C1141( C298 C1141 ) C298_=_C1201( C298 C1201 ) C298_=_C1430( C298 C1430 ) C298_=_C1692( C298 C1692 ) C298_=_C1706( C298 C1706 ) C298_=_C1718( C298 C1718 ) \nC298_=_C1739( C298 C1739 ) C298_=_C1759( C298 C1759 ) C298_=_C1779( C298 C1779 ) C298_=_C1799( C298 C1799 ) C298_=_C1819( C298 C1819 ) C298_=_C1839( C298 C1839 ) \nC298_=_C1859( C298 C1859 ) C298_=_C1878( C298 C1878 ) C298_=_C1895( C298 C1895 ) C298_=_C1910( C298 C1910 ) C298_=_C1924( C298 C1924 ) C298_=_C1925( C298 C1925 ) \nC298_=_C1926( C298 C1926 ) C298_=_C1927( C298 C1927 ) C298_=_C1928( C298 C1928 ) C298_=_C1929( C298 C1929 ) C298_=_C1930( C298 C1930 ) C298_=_C1931( C298 C1931 ) \nC298_=_C1932( C298 C1932 ) C298_=_C1933( C298 C1933 ) C298_=_C1934( C298 C1934 ) C298_=_C1935( C298 C1935 ) C302_=_C306( C302 C306 ) C302_=_C446( C302 C446 ) \nC302_=_C619( C302 C619 ) C302_=_C783( C302 C783 ) C302_=_C921( C302 C921 ) C302_=_C1100( C302 C1100 ) C302_=_C1205( C302 C1205 ) C302_=_C1393( C302 C1393 ) \nC302_=_C1469( C302 C1469 ) C302_=_C1662( C302 C1662 ) C302_=_C1711( C302 C1711 ) C302_=_C1902( C302 C1902 ) C302_=_C1929( C302 C1929 ) C302_=_C2110( C302 C2110 ) \nC302_=_C2120( C302 C2120 ) C302_=_C2128( C302 C2128 ) C302_=_C2145( C302 C2145 ) C302_=_C2161( C302 C2161 ) C302_=_C2177( C302 C2177 ) C302_=_C2193( C302 C2193 ) \nC302_=_C2209( C302 C2209 ) C302_=_C2224( C302 C2224 ) C302_=_C2238( C302 C2238 ) C302_=_C2251( C302 C2251 ) C302_=_C2263( C302 C2263 ) C302_=_C2274( C302 C2274 ) \nC302_=_C2284( C302 C2284 ) C302_=_C2285( C302 C2285 ) C302_=_C2286( C302 C2286 ) C302_=_C2287( C302 C2287 ) C302_=_C2288( C302 C2288 ) C302_=_C2290( C302 C2290 ) \nC302_=_C2291( C302 C2291 ) C306_=_C389( C306 C389 ) C306_=_C623( C306 C623 ) C306_=_C730( C306 C730 ) C306_=_C925( C306 C925 ) C306_=_C1051( C306 C1051 ) \nC306_=_C1209( C306 C1209 ) C306_=_C1350( C306 C1350 ) C306_=_C1473( C306 C1473 ) C306_=_C1625( C306 C1625 ) C306_=_C1715( C306 C1715 ) C306_=_C1872( C306 C1872 ) \nC306_=_C1933( C306 C1933 ) C306_=_C2088( C306 C2088 ) C306_=_C2125( C306 C2125 ) C306_=_C2270( C306 C2270 ) C306_=_C2416( C306 C2416 ) C306_=_C2422( C306 C2422 ) \nC306_=_C2426( C306 C2426 ) C306_=_C2439( C306 C2439 ) C306_=_C2451( C306 C2451 ) C306_=_C2463( C306 C2463 ) C306_=_C2474( C306 C2474 ) C306_=_C2484( C306 C2484 ) \nC306_=_C2493( C306 C2493 ) C306_=_C2501( C306 C2501 ) C306_=_C2508( C306 C2508</w:t>
      </w:r>
    </w:p>
    <w:p>
      <w:pPr>
        <w:pStyle w:val="PreformattedText"/>
        <w:bidi w:val="0"/>
        <w:spacing w:before="0" w:after="0"/>
        <w:jc w:val="left"/>
        <w:rPr/>
      </w:pPr>
      <w:r>
        <w:rPr/>
        <w:t xml:space="preserve"> </w:t>
      </w:r>
      <w:r>
        <w:rPr/>
        <w:t>) C306_=_C2514( C306 C2514 ) C306_=_C2519( C306 C2519 ) C306_=_C2524( C306 C2524 ) \nC306_=_C2525( C306 C2525 ) C306_=_C2526( C306 C2526 ) C306_=_C2527( C306 C2527 ) C389_=_C623( C389 C623 ) C389_=_C730( C389 C730 ) C389_=_C925( C389 C925 ) \nC389_=_C1051( C389 C1051 ) C389_=_C1209( C389 C1209 ) C389_=_C1350( C389 C1350 ) C389_=_C1473( C389 C1473 ) C389_=_C1625( C389 C1625 ) C389_=_C1715( C389 C1715 ) \nC389_=_C1872( C389 C1872 ) C389_=_C1933( C389 C1933 ) C389_=_C2088( C389 C2088 ) C389_=_C2125( C389 C2125 ) C389_=_C2270( C389 C2270 ) C389_=_C2416( C389 C2416 ) \nC389_=_C2422( C389 C2422 ) C389_=_C2426( C389 C2426 ) C389_=_C2439( C389 C2439 ) C389_=_C2451( C389 C2451 ) C389_=_C2463( C389 C2463 ) C389_=_C2474( C389 C2474 ) \nC389_=_C2484( C389 C2484 ) C389_=_C2493( C389 C2493 ) C389_=_C2501( C389 C2501 ) C389_=_C2508( C389 C2508 ) C389_=_C2514( C389 C2514 ) C389_=_C2519( C389 C2519 ) \nC389_=_C2524( C389 C2524 ) C389_=_C2525( C389 C2525 ) C389_=_C2526( C389 C2526 ) C389_=_C2527( C389 C2527 ) C446_=_C619( C446 C619 ) C446_=_C783( C446 C783 ) \nC446_=_C921( C446 C921 ) C446_=_C1100( C446 C1100 ) C446_=_C1205( C446 C1205 ) C446_=_C1393( C446 C1393 ) C446_=_C1469( C446 C1469 ) C446_=_C1662( C446 C1662 ) \nC446_=_C1711( C446 C1711 ) C446_=_C1902( C446 C1902 ) C446_=_C1929( C446 C1929 ) C446_=_C2110( C446 C2110 ) C446_=_C2120( C446 C2120 ) C446_=_C2128( C446 C2128 ) \nC446_=_C2145( C446 C2145 ) C446_=_C2161( C446 C2161 ) C446_=_C2177( C446 C2177 ) C446_=_C2193( C446 C2193 ) C446_=_C2209( C446 C2209 ) C446_=_C2224( C446 C2224 ) \nC446_=_C2238( C446 C2238 ) C446_=_C2251( C446 C2251 ) C446_=_C2263( C446 C2263 ) C446_=_C2274( C446 C2274 ) C446_=_C2284( C446 C2284 ) C446_=_C2285( C446 C2285 ) \nC446_=_C2286( C446 C2286 ) C446_=_C2287( C446 C2287 ) C446_=_C2288( C446 C2288 ) C446_=_C2290( C446 C2290 ) C446_=_C2291( C446 C2291 ) C499_=_C615( C499 C615 ) \nC499_=_C830( C499 C830 ) C499_=_C917( C499 C917 ) C499_=_C1141( C499 C1141 ) C499_=_C1201( C499 C1201 ) C499_=_C1430( C499 C1430 ) C499_=_C1692( C499 C1692 ) \nC499_=_C1706( C499 C1706 ) C499_=_C1718( C499 C1718 ) C499_=_C1739( C499 C1739 ) C499_=_C1759( C499 C1759 ) C499_=_C1779( C499 C1779 ) C499_=_C1799( C499 C1799 ) \nC499_=_C1819( C499 C1819 ) C499_=_C1839( C499 C1839 ) C499_=_C1859( C499 C1859 ) C499_=_C1878( C499 C1878 ) C499_=_C1895( C499 C1895 ) C499_=_C1910( C499 C1910 ) \nC499_=_C1924( C499 C1924 ) C499_=_C1925( C499 C1925 ) C499_=_C1926( C499 C1926 ) C499_=_C1927( C499 C1927 ) C499_=_C1928( C499 C1928 ) C499_=_C1929( C499 C1929 ) \nC499_=_C1930( C499 C1930 ) C499_=_C1931( C499 C1931 ) C499_=_C1932( C499 C1932 ) C499_=_C1933( C499 C1933 ) C499_=_C1934( C499 C1934 ) C499_=_C1935( C499 C1935 ) \nC544_=_C611( C544 C611 ) C544_=_C871( C544 C871 ) C544_=_C913( C544 C913 ) C544_=_C1178( C544 C1178 ) C544_=_C1196( C544 C1196 ) C544_=_C1212( C544 C1212 ) \nC544_=_C1237( C544 C1237 ) C544_=_C1261( C544 C1261 ) C544_=_C1285( C544 C1285 ) C544_=_C1309( C544 C1309 ) C544_=_C1333( C544 C1333 ) C544_=_C1357( C544 C1357 ) \nC544_=_C1380( C544 C1380 ) C544_=_C1402( C544 C1402 ) C544_=_C1423( C544 C1423 ) C544_=_C1442( C544 C1442 ) C544_=_C1460( C544 C1460 ) C544_=_C1461( C544 C1461 ) \nC544_=_C1462( C544 C1462 ) C544_=_C1463( C544 C1463 ) C544_=_C1464( C544 C1464 ) C544_=_C1466( C544 C1466 ) C544_=_C1467( C544 C1467 ) C544_=_C1468( C544 C1468 ) \nC544_=_C1469( C544 C1469 ) C544_=_C1470( C544 C1470 ) C544_=_C1471( C544 C1471 ) C544_=_C1472( C544 C1472 ) C544_=_C1473( C544 C1473 ) C544_=_C1474( C544 C1474 ) \nC544_=_C1475( C544 C1475 ) C611_=_C615( C611 C615 ) C611_=_C619( C611 C619 ) C611_=_C623( C611 C623 ) C611_=_C871( C611 C871 ) C611_=_C913( C611 C913 ) \nC611_=_C1178( C611 C1178 ) C611_=_C1196( C611 C1196 ) C611_=_C1212( C611 C1212 ) C611_=_C1237( C611 C1237 ) C611_=_C1261( C611 C1261 ) C611_=_C1285( C611 C1285 ) \nC611_=_C1309( C611 C1309 ) C611_=_C1333( C611 C1333 ) C611_=_C1357( C611 C1357 ) C611_=_C1380( C611 C1380 ) C611_=_C1402( C611 C1402 ) C611_=_C1423( C611 C1423 ) \nC611_=_C1442( C611 C1442 ) C611_=_C1460( C611 C1460 ) C611_=_C1461( C611 C1461 ) C611_=_C1462( C611 C1462 ) C611_=_C1463( C611 C1463 ) C611_=_C1464( C611 C1464 ) \nC611_=_C1466( C611 C1466 ) C611_=_C1467( C611 C1467 ) C611_=_C1468( C611 C1468 ) C611_=_C1469( C611 C1469 ) C611_=_C1470( C611 C1470 ) C611_=_C1471( C611 C1471 ) \nC611_=_C1472( C611 C1472 ) C611_=_C1473( C611 C1473 ) C611_=_C1474( C611 C1474 ) C611_=_C1475( C611 C1475 ) C615_=_C619( C615 C619 ) C615_=_C623( C615 C623 ) \nC615_=_C830( C615 C830 ) C615_=_C917( C615 C917 ) C615_=_C1141( C615 C1141 ) C615_=_C1201( C615 C1201 ) C615_=_C1430( C615 C1430 ) C615_=_C1692( C615 C1692 ) \nC615_=_C1706( C615 C1706 ) C615_=_C1718( C615 C1718 ) C615_=_C1739( C615 C1739 ) C615_=_C1759( C615 C1759 ) C615_=_C1779( C615 C1779 ) C615_=_C1799( C615 C1799 ) \nC615_=_C1819( C615 C1819 ) C615_=_C1839( C615 C1839 ) C615_=_C1859( C615 C1859 ) C615_=_C1878( C615 C1878 ) C615_=_C1895( C615 C1895 ) C615_=_C1910( C615 C1910 ) \nC615_=_C1924( C615 C1924 ) C615_=_C1925( C615 C1925 ) C615_=_C1926( C615 C1926 ) C615_=_C1927( C615 C1927 ) C615_=_C1928( C615 C1928 ) C615_=_C1929( C615 C1929 ) \nC615_=_C1930( C615 C1930 ) C615_=_C1931( C615 C1931 ) C615_=_C1932( C615 C1932 ) C615_=_C1933( C615 C1933 ) C615_=_C1934( C615 C1934 ) C615_=_C1935( C615 C1935 ) \nC619_=_C623( C619 C623 ) C619_=_C783( C619 C783 ) C619_=_C921( C619 C921 ) C619_=_C1100( C619 C1100 ) C619_=_C1205( C619 C1205 ) C619_=_C1393( C619 C1393 ) \nC619_=_C1469( C619 C1469 ) C619_=_C1662( C619 C1662 ) C619_=_C1711( C619 C1711 ) C619_=_C1902( C619 C1902 ) C619_=_C1929( C619 C1929 ) C619_=_C2110( C619 C2110 ) \nC619_=_C2120( C619 C2120 ) C619_=_C2128( C619 C2128 ) C619_=_C2145( C619 C2145 ) C619_=_C2161( C619 C2161 ) C619_=_C2177( C619 C2177 ) C619_=_C2193( C619 C2193 ) \nC619_=_C2209( C619 C2209 ) C619_=_C2224( C619 C2224 ) C619_=_C2238( C619 C2238 ) C619_=_C2251( C619 C2251 ) C619_=_C2263( C619 C2263 ) C619_=_C2274( C619 C2274 ) \nC619_=_C2284( C619 C2284 ) C619_=_C2285( C619 C2285 ) C619_=_C2286( C619 C2286 ) C619_=_C2287( C619 C2287 ) C619_=_C2288( C619 C2288 ) C619_=_C2290( C619 C2290 ) \nC619_=_C2291( C619 C2291 ) C623_=_C730( C623 C730 ) C623_=_C925( C623 C925 ) C623_=_C1051( C623 C1051 ) C623_=_C1209( C623 C1209 ) C623_=_C1350( C623 C1350 ) \nC623_=_C1473( C623 C1473 ) C623_=_C1625( C623 C1625 ) C623_=_C1715( C623 C1715 ) C623_=_C1872( C623 C1872 ) C623_=_C1933( C623 C1933 ) C623_=_C2088( C623 C2088 ) \nC623_=_C2125( C623 C2125 ) C623_=_C2270( C623 C2270 ) C623_=_C2416( C623 C2416 ) C623_=_C2422( C623 C2422 ) C623_=_C2426( C623 C2426 ) C623_=_C2439( C623 C2439 ) \nC623_=_C2451( C623 C2451 ) C623_=_C2463( C623 C2463 ) C623_=_C2474( C623 C2474 ) C623_=_C2484( C623 C2484 ) C623_=_C2493( C623 C2493 ) C623_=_C2501( C623 C2501 ) \nC623_=_C2508( C623 C2508 ) C623_=_C2514( C623 C2514 ) C623_=_C2519( C623 C2519 ) C623_=_C2524( C623 C2524 ) C623_=_C2525( C623 C2525 ) C623_=_C2526( C623 C2526 ) \nC623_=_C2527( C623 C2527 ) C730_=_C925( C730 C925 ) C730_=_C1051( C730 C1051 ) C730_=_C1209( C730 C1209 ) C730_=_C1350( C730 C1350 ) C730_=_C1473( C730 C1473 ) \nC730_=_C1625( C730 C1625 ) C730_=_C1715( C730 C1715 ) C730_=_C1872( C730 C1872 ) C730_=_C1933( C730 C1933 ) C730_=_C2088( C730 C2088 ) C730_=_C2125( C730 C2125 ) \nC730_=_C2270( C730 C2270 ) C730_=_C2416( C730 C2416 ) C730_=_C2422( C730 C2422 ) C730_=_C2426( C730 C2426 ) C730_=_C2439( C730 C2439 ) C730_=_C2451( C730 C2451 ) \nC730_=_C2463( C730 C2463 ) C730_=_C2474( C730 C2474 ) C730_=_C2484( C730 C2484 ) C730_=_C2493( C730 C2493 ) C730_=_C2501( C730 C2501 ) C730_=_C2508( C730 C2508 ) \nC730_=_C2514( C730 C2514 ) C730_=_C2519( C730 C2519 ) C730_=_C2524( C730 C2524 ) C730_=_C2525( C730 C2525 ) C730_=_C2526( C730 C2526 ) C730_=_C2527( C730 C2527 ) \nC783_=_C921( C783 C921 ) C783_=_C1100( C783 C1100 ) C783_=_C1205( C783 C1205 ) C783_=_C1393( C783 C1393 ) C783_=_C1469( C783 C1469 ) C783_=_C1662( C783 C1662 ) \nC783_=_C1711( C783 C1711 ) C783_=_C1902( C783 C1902 ) C783_=_C1929( C783 C1929 ) C783_=_C2110( C783 C2110 ) C783_=_C2120( C783 C2120 ) C783_=_C2128( C783 C2128 ) \nC783_=_C2145( C783 C2145 ) C783_=_C2161( C783 C2161 ) C783_=_C2177( C783 C2177 ) C783_=_C2193( C783 C2193 ) C783_=_C2209( C783 C2209 ) C783_=_C2224( C783 C2224 ) \nC783_=_C2238( C783 C2238 ) C783_=_C2251( C783 C2251 ) C783_=_C2263( C783 C2263 ) C783_=_C2274( C783 C2274 ) C783_=_C2284( C783 C2284 ) C783_=_C2285( C783 C2285 ) \nC783_=_C2286( C783 C2286 ) C783_=_C2287( C783 C2287 ) C783_=_C2288( C783 C2288 ) C783_=_C2290( C783 C2290 ) C783_=_C2291( C783 C2291 ) C830_=_C917( C830 C917 ) \nC830_=_C1141( C830 C1141 ) C830_=_C1201( C830 C1201 ) C830_=_C1430( C830 C1430 ) C830_=_C1692( C830 C1692 ) C830_=_C1706( C830 C1706 ) C830_=_C1718( C830 C1718 ) \nC830_=_C1739( C830 C1739 ) C830_=_C1759( C830 C1759 ) C830_=_C1779( C830 C1779 ) C830_=_C1799( C830 C1799 ) C830_=_C1819( C830 C1819 ) C830_=_C1839( C830 C1839 ) \nC830_=_C1859( C830 C1859 ) C830_=_C1878( C830 C1878 ) C830_=_C1895( C830 C1895 ) C830_=_C1910( C830 C1910 ) C830_=_C1924( C830 C1924 ) C830_=_C1925( C830 C1925 ) \nC830_=_C1926( C830 C1926 ) C830_=_C1927( C830 C1927 ) C830_=_C1928( C830 C1928 ) C830_=_C1929( C830 C1929 ) C830_=_C1930( C830 C1930 ) C830_=_C1931( C830 C1931 ) \nC830_=_C1932( C830 C1932 ) C830_=_C1933( C830 C1933 ) C830_=_C1934( C830 C1934 ) C830_=_C1935( C830 C1935 ) C871_=_C913( C871 C913 ) C871_=_C1178( C871 C1178 ) \nC871_=_C1196( C871 C1196 ) C871_=_C1212( C871 C1212 ) C871_=_C1237( C871 C1237 ) C871_=_C1261( C871 C1261 ) C871_=_C1285( C871 C1285 ) C871_=_C1309( C871 C1309 ) \nC871_=_C1333( C871 C1333 ) C871_=_C1357( C871 C1357 ) C871_=_C1380( C871 C1380 ) C871_=_C1402( C871 C1402 ) C871_=_C1423( C871 C1423 ) C871_=_C1442( C871 C1442 ) \nC871_=_C1460( C871 C1460 ) C871_=_C1461( C871 C1461 ) C871_=_C1462( C871 C1462 ) C871_=_C1463( C871 C1463 ) C871_=_C1464( C871 C1464 ) C871_=_C1466( C871 C1466 ) \nC871_=_C1467( C871 C1467 ) C871_=_C1468(</w:t>
      </w:r>
    </w:p>
    <w:p>
      <w:pPr>
        <w:pStyle w:val="PreformattedText"/>
        <w:bidi w:val="0"/>
        <w:spacing w:before="0" w:after="0"/>
        <w:jc w:val="left"/>
        <w:rPr/>
      </w:pPr>
      <w:r>
        <w:rPr/>
        <w:t xml:space="preserve"> </w:t>
      </w:r>
      <w:r>
        <w:rPr/>
        <w:t>C871 C1468 ) C871_=_C1469( C871 C1469 ) C871_=_C1470( C871 C1470 ) C871_=_C1471( C871 C1471 ) C871_=_C1472( C871 C1472 ) \nC871_=_C1473( C871 C1473 ) C871_=_C1474( C871 C1474 ) C871_=_C1475( C871 C1475 ) C913_=_C917( C913 C917 ) C913_=_C921( C913 C921 ) C913_=_C925( C913 C925 ) \nC913_=_C1178( C913 C1178 ) C913_=_C1196( C913 C1196 ) C913_=_C1212( C913 C1212 ) C913_=_C1237( C913 C1237 ) C913_=_C1261( C913 C1261 ) C913_=_C1285( C913 C1285 ) \nC913_=_C1309( C913 C1309 ) C913_=_C1333( C913 C1333 ) C913_=_C1357( C913 C1357 ) C913_=_C1380( C913 C1380 ) C913_=_C1402( C913 C1402 ) C913_=_C1423( C913 C1423 ) \nC913_=_C1442( C913 C1442 ) C913_=_C1460( C913 C1460 ) C913_=_C1461( C913 C1461 ) C913_=_C1462( C913 C1462 ) C913_=_C1463( C913 C1463 ) C913_=_C1464( C913 C1464 ) \nC913_=_C1466( C913 C1466 ) C913_=_C1467( C913 C1467 ) C913_=_C1468( C913 C1468 ) C913_=_C1469( C913 C1469 ) C913_=_C1470( C913 C1470 ) C913_=_C1471( C913 C1471 ) \nC913_=_C1472( C913 C1472 ) C913_=_C1473( C913 C1473 ) C913_=_C1474( C913 C1474 ) C913_=_C1475( C913 C1475 ) C917_=_C921( C917 C921 ) C917_=_C925( C917 C925 ) \nC917_=_C1141( C917 C1141 ) C917_=_C1201( C917 C1201 ) C917_=_C1430( C917 C1430 ) C917_=_C1692( C917 C1692 ) C917_=_C1706( C917 C1706 ) C917_=_C1718( C917 C1718 ) \nC917_=_C1739( C917 C1739 ) C917_=_C1759( C917 C1759 ) C917_=_C1779( C917 C1779 ) C917_=_C1799( C917 C1799 ) C917_=_C1819( C917 C1819 ) C917_=_C1839( C917 C1839 ) \nC917_=_C1859( C917 C1859 ) C917_=_C1878( C917 C1878 ) C917_=_C1895( C917 C1895 ) C917_=_C1910( C917 C1910 ) C917_=_C1924( C917 C1924 ) C917_=_C1925( C917 C1925 ) \nC917_=_C1926( C917 C1926 ) C917_=_C1927( C917 C1927 ) C917_=_C1928( C917 C1928 ) C917_=_C1929( C917 C1929 ) C917_=_C1930( C917 C1930 ) C917_=_C1931( C917 C1931 ) \nC917_=_C1932( C917 C1932 ) C917_=_C1933( C917 C1933 ) C917_=_C1934( C917 C1934 ) C917_=_C1935( C917 C1935 ) C921_=_C925( C921 C925 ) C921_=_C1100( C921 C1100 ) \nC921_=_C1205( C921 C1205 ) C921_=_C1393( C921 C1393 ) C921_=_C1469( C921 C1469 ) C921_=_C1662( C921 C1662 ) C921_=_C1711( C921 C1711 ) C921_=_C1902( C921 C1902 ) \nC921_=_C1929( C921 C1929 ) C921_=_C2110( C921 C2110 ) C921_=_C2120( C921 C2120 ) C921_=_C2128( C921 C2128 ) C921_=_C2145( C921 C2145 ) C921_=_C2161( C921 C2161 ) \nC921_=_C2177( C921 C2177 ) C921_=_C2193( C921 C2193 ) C921_=_C2209( C921 C2209 ) C921_=_C2224( C921 C2224 ) C921_=_C2238( C921 C2238 ) C921_=_C2251( C921 C2251 ) \nC921_=_C2263( C921 C2263 ) C921_=_C2274( C921 C2274 ) C921_=_C2284( C921 C2284 ) C921_=_C2285( C921 C2285 ) C921_=_C2286( C921 C2286 ) C921_=_C2287( C921 C2287 ) \nC921_=_C2288( C921 C2288 ) C921_=_C2290( C921 C2290 ) C921_=_C2291( C921 C2291 ) C925_=_C1051( C925 C1051 ) C925_=_C1209( C925 C1209 ) C925_=_C1350( C925 C1350 ) \nC925_=_C1473( C925 C1473 ) C925_=_C1625( C925 C1625 ) C925_=_C1715( C925 C1715 ) C925_=_C1872( C925 C1872 ) C925_=_C1933( C925 C1933 ) C925_=_C2088( C925 C2088 ) \nC925_=_C2125( C925 C2125 ) C925_=_C2270( C925 C2270 ) C925_=_C2416( C925 C2416 ) C925_=_C2422( C925 C2422 ) C925_=_C2426( C925 C2426 ) C925_=_C2439( C925 C2439 ) \nC925_=_C2451( C925 C2451 ) C925_=_C2463( C925 C2463 ) C925_=_C2474( C925 C2474 ) C925_=_C2484( C925 C2484 ) C925_=_C2493( C925 C2493 ) C925_=_C2501( C925 C2501 ) \nC925_=_C2508( C925 C2508 ) C925_=_C2514( C925 C2514 ) C925_=_C2519( C925 C2519 ) C925_=_C2524( C925 C2524 ) C925_=_C2525( C925 C2525 ) C925_=_C2526( C925 C2526 ) \nC925_=_C2527( C925 C2527 ) C1051_=_C1209( C1051 C1209 ) C1051_=_C1350( C1051 C1350 ) C1051_=_C1473( C1051 C1473 ) C1051_=_C1625( C1051 C1625 ) C1051_=_C1715( C1051 C1715 ) \nC1051_=_C1872( C1051 C1872 ) C1051_=_C1933( C1051 C1933 ) C1051_=_C2088( C1051 C2088 ) C1051_=_C2125( C1051 C2125 ) C1051_=_C2270( C1051 C2270 ) C1051_=_C2416( C1051 C2416 ) \nC1051_=_C2422( C1051 C2422 ) C1051_=_C2426( C1051 C2426 ) C1051_=_C2439( C1051 C2439 ) C1051_=_C2451( C1051 C2451 ) C1051_=_C2463( C1051 C2463 ) C1051_=_C2474( C1051 C2474 ) \nC1051_=_C2484( C1051 C2484 ) C1051_=_C2493( C1051 C2493 ) C1051_=_C2501( C1051 C2501 ) C1051_=_C2508( C1051 C2508 ) C1051_=_C2514( C1051 C2514 ) C1051_=_C2519( C1051 C2519 ) \nC1051_=_C2524( C1051 C2524 ) C1051_=_C2525( C1051 C2525 ) C1051_=_C2526( C1051 C2526 ) C1051_=_C2527( C1051 C2527 ) C1100_=_C1205( C1100 C1205 ) C1100_=_C1393( C1100 C1393 ) \nC1100_=_C1469( C1100 C1469 ) C1100_=_C1662( C1100 C1662 ) C1100_=_C1711( C1100 C1711 ) C1100_=_C1902( C1100 C1902 ) C1100_=_C1929( C1100 C1929 ) C1100_=_C2110( C1100 C2110 ) \nC1100_=_C2120( C1100 C2120 ) C1100_=_C2128( C1100 C2128 ) C1100_=_C2145( C1100 C2145 ) C1100_=_C2161( C1100 C2161 ) C1100_=_C2177( C1100 C2177 ) C1100_=_C2193( C1100 C2193 ) \nC1100_=_C2209( C1100 C2209 ) C1100_=_C2224( C1100 C2224 ) C1100_=_C2238( C1100 C2238 ) C1100_=_C2251( C1100 C2251 ) C1100_=_C2263( C1100 C2263 ) C1100_=_C2274( C1100 C2274 ) \nC1100_=_C2284( C1100 C2284 ) C1100_=_C2285( C1100 C2285 ) C1100_=_C2286( C1100 C2286 ) C1100_=_C2287( C1100 C2287 ) C1100_=_C2288( C1100 C2288 ) C1100_=_C2290( C1100 C2290 ) \nC1100_=_C2291( C1100 C2291 ) C1141_=_C1201( C1141 C1201 ) C1141_=_C1430( C1141 C1430 ) C1141_=_C1692( C1141 C1692 ) C1141_=_C1706( C1141 C1706 ) C1141_=_C1718( C1141 C1718 ) \nC1141_=_C1739( C1141 C1739 ) C1141_=_C1759( C1141 C1759 ) C1141_=_C1779( C1141 C1779 ) C1141_=_C1799( C1141 C1799 ) C1141_=_C1819( C1141 C1819 ) C1141_=_C1839( C1141 C1839 ) \nC1141_=_C1859( C1141 C1859 ) C1141_=_C1878( C1141 C1878 ) C1141_=_C1895( C1141 C1895 ) C1141_=_C1910( C1141 C1910 ) C1141_=_C1924( C1141 C1924 ) C1141_=_C1925( C1141 C1925 ) \nC1141_=_C1926( C1141 C1926 ) C1141_=_C1927( C1141 C1927 ) C1141_=_C1928( C1141 C1928 ) C1141_=_C1929( C1141 C1929 ) C1141_=_C1930( C1141 C1930 ) C1141_=_C1931( C1141 C1931 ) \nC1141_=_C1932( C1141 C1932 ) C1141_=_C1933( C1141 C1933 ) C1141_=_C1934( C1141 C1934 ) C1141_=_C1935( C1141 C1935 ) C1178_=_C1196( C1178 C1196 ) C1178_=_C1212( C1178 C1212 ) \nC1178_=_C1237( C1178 C1237 ) C1178_=_C1261( C1178 C1261 ) C1178_=_C1285( C1178 C1285 ) C1178_=_C1309( C1178 C1309 ) C1178_=_C1333( C1178 C1333 ) C1178_=_C1357( C1178 C1357 ) \nC1178_=_C1380( C1178 C1380 ) C1178_=_C1402( C1178 C1402 ) C1178_=_C1423( C1178 C1423 ) C1178_=_C1442( C1178 C1442 ) C1178_=_C1460( C1178 C1460 ) C1178_=_C1461( C1178 C1461 ) \nC1178_=_C1462( C1178 C1462 ) C1178_=_C1463( C1178 C1463 ) C1178_=_C1464( C1178 C1464 ) C1178_=_C1466( C1178 C1466 ) C1178_=_C1467( C1178 C1467 ) C1178_=_C1468( C1178 C1468 ) \nC1178_=_C1469( C1178 C1469 ) C1178_=_C1470( C1178 C1470 ) C1178_=_C1471( C1178 C1471 ) C1178_=_C1472( C1178 C1472 ) C1178_=_C1473( C1178 C1473 ) C1178_=_C1474( C1178 C1474 ) \nC1178_=_C1475( C1178 C1475 ) C1196_=_C1201( C1196 C1201 ) C1196_=_C1205( C1196 C1205 ) C1196_=_C1209( C1196 C1209 ) C1196_=_C1212( C1196 C1212 ) C1196_=_C1237( C1196 C1237 ) \nC1196_=_C1261( C1196 C1261 ) C1196_=_C1285( C1196 C1285 ) C1196_=_C1309( C1196 C1309 ) C1196_=_C1333( C1196 C1333 ) C1196_=_C1357( C1196 C1357 ) C1196_=_C1380( C1196 C1380 ) \nC1196_=_C1402( C1196 C1402 ) C1196_=_C1423( C1196 C1423 ) C1196_=_C1442( C1196 C1442 ) C1196_=_C1460( C1196 C1460 ) C1196_=_C1461( C1196 C1461 ) C1196_=_C1462( C1196 C1462 ) \nC1196_=_C1463( C1196 C1463 ) C1196_=_C1464( C1196 C1464 ) C1196_=_C1466( C1196 C1466 ) C1196_=_C1467( C1196 C1467 ) C1196_=_C1468( C1196 C1468 ) C1196_=_C1469( C1196 C1469 ) \nC1196_=_C1470( C1196 C1470 ) C1196_=_C1471( C1196 C1471 ) C1196_=_C1472( C1196 C1472 ) C1196_=_C1473( C1196 C1473 ) C1196_=_C1474( C1196 C1474 ) C1196_=_C1475( C1196 C1475 ) \nC1201_=_C1205( C1201 C1205 ) C1201_=_C1209( C1201 C1209 ) C1201_=_C1430( C1201 C1430 ) C1201_=_C1692( C1201 C1692 ) C1201_=_C1706( C1201 C1706 ) C1201_=_C1718( C1201 C1718 ) \nC1201_=_C1739( C1201 C1739 ) C1201_=_C1759( C1201 C1759 ) C1201_=_C1779( C1201 C1779 ) C1201_=_C1799( C1201 C1799 ) C1201_=_C1819( C1201 C1819 ) C1201_=_C1839( C1201 C1839 ) \nC1201_=_C1859( C1201 C1859 ) C1201_=_C1878( C1201 C1878 ) C1201_=_C1895( C1201 C1895 ) C1201_=_C1910( C1201 C1910 ) C1201_=_C1924( C1201 C1924 ) C1201_=_C1925( C1201 C1925 ) \nC1201_=_C1926( C1201 C1926 ) C1201_=_C1927( C1201 C1927 ) C1201_=_C1928( C1201 C1928 ) C1201_=_C1929( C1201 C1929 ) C1201_=_C1930( C1201 C1930 ) C1201_=_C1931( C1201 C1931 ) \nC1201_=_C1932( C1201 C1932 ) C1201_=_C1933( C1201 C1933 ) C1201_=_C1934( C1201 C1934 ) C1201_=_C1935( C1201 C1935 ) C1205_=_C1209( C1205 C1209 ) C1205_=_C1393( C1205 C1393 ) \nC1205_=_C1469( C1205 C1469 ) C1205_=_C1662( C1205 C1662 ) C1205_=_C1711( C1205 C1711 ) C1205_=_C1902( C1205 C1902 ) C1205_=_C1929( C1205 C1929 ) C1205_=_C2110( C1205 C2110 ) \nC1205_=_C2120( C1205 C2120 ) C1205_=_C2128( C1205 C2128 ) C1205_=_C2145( C1205 C2145 ) C1205_=_C2161( C1205 C2161 ) C1205_=_C2177( C1205 C2177 ) C1205_=_C2193( C1205 C2193 ) \nC1205_=_C2209( C1205 C2209 ) C1205_=_C2224( C1205 C2224 ) C1205_=_C2238( C1205 C2238 ) C1205_=_C2251( C1205 C2251 ) C1205_=_C2263( C1205 C2263 ) C1205_=_C2274( C1205 C2274 ) \nC1205_=_C2284( C1205 C2284 ) C1205_=_C2285( C1205 C2285 ) C1205_=_C2286( C1205 C2286 ) C1205_=_C2287( C1205 C2287 ) C1205_=_C2288( C1205 C2288 ) C1205_=_C2290( C1205 C2290 ) \nC1205_=_C2291( C1205 C2291 ) C1209_=_C1350( C1209 C1350 ) C1209_=_C1473( C1209 C1473 ) C1209_=_C1625( C1209 C1625 ) C1209_=_C1715( C1209 C1715 ) C1209_=_C1872( C1209 C1872 ) \nC1209_=_C1933( C1209 C1933 ) C1209_=_C2088( C1209 C2088 ) C1209_=_C2125( C1209 C2125 ) C1209_=_C2270( C1209 C2270 ) C1209_=_C2416( C1209 C2416 ) C1209_=_C2422( C1209 C2422 ) \nC1209_=_C2426( C1209 C2426 ) C1209_=_C2439( C1209 C2439 ) C1209_=_C2451( C1209 C2451 ) C1209_=_C2463( C1209 C2463 ) C1209_=_C2474( C1209 C2474 ) C1209_=_C2484( C1209 C2484 ) \nC1209_=_C2493( C1209 C2493 ) C1209_=_C2501( C1209 C2501 ) C1209_=_C2508( C1209 C2508 ) C1209_=_C2514( C1209 C2514 ) C1209_=_C2519( C1209 C2519 ) C1209_=_C2524( C1209 C2524 ) \nC1209_=_C2525( C1209 C2525 ) C1209_=_C2526( C1209 C2526 ) C1209_=_C2527( C1209 C2527 ) C1212_=_C1237( C1212 C1237 ) C1212_=_C1261( C1212 C1261 ) C1212_=_C1285( C1212 C1285 ) \nC1212_=_C1309(</w:t>
      </w:r>
    </w:p>
    <w:p>
      <w:pPr>
        <w:pStyle w:val="PreformattedText"/>
        <w:bidi w:val="0"/>
        <w:spacing w:before="0" w:after="0"/>
        <w:jc w:val="left"/>
        <w:rPr/>
      </w:pPr>
      <w:r>
        <w:rPr/>
        <w:t xml:space="preserve"> </w:t>
      </w:r>
      <w:r>
        <w:rPr/>
        <w:t>C1212 C1309 ) C1212_=_C1333( C1212 C1333 ) C1212_=_C1357( C1212 C1357 ) C1212_=_C1380( C1212 C1380 ) C1212_=_C1402( C1212 C1402 ) C1212_=_C1423( C1212 C1423 ) \nC1212_=_C1442( C1212 C1442 ) C1212_=_C1460( C1212 C1460 ) C1212_=_C1461( C1212 C1461 ) C1212_=_C1462( C1212 C1462 ) C1212_=_C1463( C1212 C1463 ) C1212_=_C1464( C1212 C1464 ) \nC1212_=_C1466( C1212 C1466 ) C1212_=_C1467( C1212 C1467 ) C1212_=_C1468( C1212 C1468 ) C1212_=_C1469( C1212 C1469 ) C1212_=_C1470( C1212 C1470 ) C1212_=_C1471( C1212 C1471 ) \nC1212_=_C1472( C1212 C1472 ) C1212_=_C1473( C1212 C1473 ) C1212_=_C1474( C1212 C1474 ) C1212_=_C1475( C1212 C1475 ) C1237_=_C1261( C1237 C1261 ) C1237_=_C1285( C1237 C1285 ) \nC1237_=_C1309( C1237 C1309 ) C1237_=_C1333( C1237 C1333 ) C1237_=_C1357( C1237 C1357 ) C1237_=_C1380( C1237 C1380 ) C1237_=_C1402( C1237 C1402 ) C1237_=_C1423( C1237 C1423 ) \nC1237_=_C1442( C1237 C1442 ) C1237_=_C1460( C1237 C1460 ) C1237_=_C1461( C1237 C1461 ) C1237_=_C1462( C1237 C1462 ) C1237_=_C1463( C1237 C1463 ) C1237_=_C1464( C1237 C1464 ) \nC1237_=_C1466( C1237 C1466 ) C1237_=_C1467( C1237 C1467 ) C1237_=_C1468( C1237 C1468 ) C1237_=_C1469( C1237 C1469 ) C1237_=_C1470( C1237 C1470 ) C1237_=_C1471( C1237 C1471 ) \nC1237_=_C1472( C1237 C1472 ) C1237_=_C1473( C1237 C1473 ) C1237_=_C1474( C1237 C1474 ) C1237_=_C1475( C1237 C1475 ) C1261_=_C1285( C1261 C1285 ) C1261_=_C1309( C1261 C1309 ) \nC1261_=_C1333( C1261 C1333 ) C1261_=_C1357( C1261 C1357 ) C1261_=_C1380( C1261 C1380 ) C1261_=_C1402( C1261 C1402 ) C1261_=_C1423( C1261 C1423 ) C1261_=_C1442( C1261 C1442 ) \nC1261_=_C1460( C1261 C1460 ) C1261_=_C1461( C1261 C1461 ) C1261_=_C1462( C1261 C1462 ) C1261_=_C1463( C1261 C1463 ) C1261_=_C1464( C1261 C1464 ) C1261_=_C1466( C1261 C1466 ) \nC1261_=_C1467( C1261 C1467 ) C1261_=_C1468( C1261 C1468 ) C1261_=_C1469( C1261 C1469 ) C1261_=_C1470( C1261 C1470 ) C1261_=_C1471( C1261 C1471 ) C1261_=_C1472( C1261 C1472 ) \nC1261_=_C1473( C1261 C1473 ) C1261_=_C1474( C1261 C1474 ) C1261_=_C1475( C1261 C1475 ) C1285_=_C1309( C1285 C1309 ) C1285_=_C1333( C1285 C1333 ) C1285_=_C1357( C1285 C1357 ) \nC1285_=_C1380( C1285 C1380 ) C1285_=_C1402( C1285 C1402 ) C1285_=_C1423( C1285 C1423 ) C1285_=_C1442( C1285 C1442 ) C1285_=_C1460( C1285 C1460 ) C1285_=_C1461( C1285 C1461 ) \nC1285_=_C1462( C1285 C1462 ) C1285_=_C1463( C1285 C1463 ) C1285_=_C1464( C1285 C1464 ) C1285_=_C1466( C1285 C1466 ) C1285_=_C1467( C1285 C1467 ) C1285_=_C1468( C1285 C1468 ) \nC1285_=_C1469( C1285 C1469 ) C1285_=_C1470( C1285 C1470 ) C1285_=_C1471( C1285 C1471 ) C1285_=_C1472( C1285 C1472 ) C1285_=_C1473( C1285 C1473 ) C1285_=_C1474( C1285 C1474 ) \nC1285_=_C1475( C1285 C1475 ) C1309_=_C1333( C1309 C1333 ) C1309_=_C1357( C1309 C1357 ) C1309_=_C1380( C1309 C1380 ) C1309_=_C1402( C1309 C1402 ) C1309_=_C1423( C1309 C1423 ) \nC1309_=_C1442( C1309 C1442 ) C1309_=_C1460( C1309 C1460 ) C1309_=_C1461( C1309 C1461 ) C1309_=_C1462( C1309 C1462 ) C1309_=_C1463( C1309 C1463 ) C1309_=_C1464( C1309 C1464 ) \nC1309_=_C1466( C1309 C1466 ) C1309_=_C1467( C1309 C1467 ) C1309_=_C1468( C1309 C1468 ) C1309_=_C1469( C1309 C1469 ) C1309_=_C1470( C1309 C1470 ) C1309_=_C1471( C1309 C1471 ) \nC1309_=_C1472( C1309 C1472 ) C1309_=_C1473( C1309 C1473 ) C1309_=_C1474( C1309 C1474 ) C1309_=_C1475( C1309 C1475 ) C1333_=_C1350( C1333 C1350 ) C1333_=_C1357( C1333 C1357 ) \nC1333_=_C1380( C1333 C1380 ) C1333_=_C1402( C1333 C1402 ) C1333_=_C1423( C1333 C1423 ) C1333_=_C1442( C1333 C1442 ) C1333_=_C1460( C1333 C1460 ) C1333_=_C1461( C1333 C1461 ) \nC1333_=_C1462( C1333 C1462 ) C1333_=_C1463( C1333 C1463 ) C1333_=_C1464( C1333 C1464 ) C1333_=_C1466( C1333 C1466 ) C1333_=_C1467( C1333 C1467 ) C1333_=_C1468( C1333 C1468 ) \nC1333_=_C1469( C1333 C1469 ) C1333_=_C1470( C1333 C1470 ) C1333_=_C1471( C1333 C1471 ) C1333_=_C1472( C1333 C1472 ) C1333_=_C1473( C1333 C1473 ) C1333_=_C1474( C1333 C1474 ) \nC1333_=_C1475( C1333 C1475 ) C1350_=_C1473( C1350 C1473 ) C1350_=_C1625( C1350 C1625 ) C1350_=_C1715( C1350 C1715 ) C1350_=_C1872( C1350 C1872 ) C1350_=_C1933( C1350 C1933 ) \nC1350_=_C2088( C1350 C2088 ) C1350_=_C2125( C1350 C2125 ) C1350_=_C2270( C1350 C2270 ) C1350_=_C2416( C1350 C2416 ) C1350_=_C2422( C1350 C2422 ) C1350_=_C2426( C1350 C2426 ) \nC1350_=_C2439( C1350 C2439 ) C1350_=_C2451( C1350 C2451 ) C1350_=_C2463( C1350 C2463 ) C1350_=_C2474( C1350 C2474 ) C1350_=_C2484( C1350 C2484 ) C1350_=_C2493( C1350 C2493 ) \nC1350_=_C2501( C1350 C2501 ) C1350_=_C2508( C1350 C2508 ) C1350_=_C2514( C1350 C2514 ) C1350_=_C2519( C1350 C2519 ) C1350_=_C2524( C1350 C2524 ) C1350_=_C2525( C1350 C2525 ) \nC1350_=_C2526( C1350 C2526 ) C1350_=_C2527( C1350 C2527 ) C1357_=_C1380( C1357 C1380 ) C1357_=_C1402( C1357 C1402 ) C1357_=_C1423( C1357 C1423 ) C1357_=_C1442( C1357 C1442 ) \nC1357_=_C1460( C1357 C1460 ) C1357_=_C1461( C1357 C1461 ) C1357_=_C1462( C1357 C1462 ) C1357_=_C1463( C1357 C1463 ) C1357_=_C1464( C1357 C1464 ) C1357_=_C1466( C1357 C1466 ) \nC1357_=_C1467( C1357 C1467 ) C1357_=_C1468( C1357 C1468 ) C1357_=_C1469( C1357 C1469 ) C1357_=_C1470( C1357 C1470 ) C1357_=_C1471( C1357 C1471 ) C1357_=_C1472( C1357 C1472 ) \nC1357_=_C1473( C1357 C1473 ) C1357_=_C1474( C1357 C1474 ) C1357_=_C1475( C1357 C1475 ) C1380_=_C1393( C1380 C1393 ) C1380_=_C1402( C1380 C1402 ) C1380_=_C1423( C1380 C1423 ) \nC1380_=_C1442( C1380 C1442 ) C1380_=_C1460( C1380 C1460 ) C1380_=_C1461( C1380 C1461 ) C1380_=_C1462( C1380 C1462 ) C1380_=_C1463( C1380 C1463 ) C1380_=_C1464( C1380 C1464 ) \nC1380_=_C1466( C1380 C1466 ) C1380_=_C1467( C1380 C1467 ) C1380_=_C1468( C1380 C1468 ) C1380_=_C1469( C1380 C1469 ) C1380_=_C1470( C1380 C1470 ) C1380_=_C1471( C1380 C1471 ) \nC1380_=_C1472( C1380 C1472 ) C1380_=_C1473( C1380 C1473 ) C1380_=_C1474( C1380 C1474 ) C1380_=_C1475( C1380 C1475 ) C1393_=_C1469( C1393 C1469 ) C1393_=_C1662( C1393 C1662 ) \nC1393_=_C1711( C1393 C1711 ) C1393_=_C1902( C1393 C1902 ) C1393_=_C1929( C1393 C1929 ) C1393_=_C2110( C1393 C2110 ) C1393_=_C2120( C1393 C2120 ) C1393_=_C2128( C1393 C2128 ) \nC1393_=_C2145( C1393 C2145 ) C1393_=_C2161( C1393 C2161 ) C1393_=_C2177( C1393 C2177 ) C1393_=_C2193( C1393 C2193 ) C1393_=_C2209( C1393 C2209 ) C1393_=_C2224( C1393 C2224 ) \nC1393_=_C2238( C1393 C2238 ) C1393_=_C2251( C1393 C2251 ) C1393_=_C2263( C1393 C2263 ) C1393_=_C2274( C1393 C2274 ) C1393_=_C2284( C1393 C2284 ) C1393_=_C2285( C1393 C2285 ) \nC1393_=_C2286( C1393 C2286 ) C1393_=_C2287( C1393 C2287 ) C1393_=_C2288( C1393 C2288 ) C1393_=_C2290( C1393 C2290 ) C1393_=_C2291( C1393 C2291 ) C1402_=_C1423( C1402 C1423 ) \nC1402_=_C1442( C1402 C1442 ) C1402_=_C1460( C1402 C1460 ) C1402_=_C1461( C1402 C1461 ) C1402_=_C1462( C1402 C1462 ) C1402_=_C1463( C1402 C1463 ) C1402_=_C1464( C1402 C1464 ) \nC1402_=_C1466( C1402 C1466 ) C1402_=_C1467( C1402 C1467 ) C1402_=_C1468( C1402 C1468 ) C1402_=_C1469( C1402 C1469 ) C1402_=_C1470( C1402 C1470 ) C1402_=_C1471( C1402 C1471 ) \nC1402_=_C1472( C1402 C1472 ) C1402_=_C1473( C1402 C1473 ) C1402_=_C1474( C1402 C1474 ) C1402_=_C1475( C1402 C1475 ) C1423_=_C1430( C1423 C1430 ) C1423_=_C1442( C1423 C1442 ) \nC1423_=_C1460( C1423 C1460 ) C1423_=_C1461( C1423 C1461 ) C1423_=_C1462( C1423 C1462 ) C1423_=_C1463( C1423 C1463 ) C1423_=_C1464( C1423 C1464 ) C1423_=_C1466( C1423 C1466 ) \nC1423_=_C1467( C1423 C1467 ) C1423_=_C1468( C1423 C1468 ) C1423_=_C1469( C1423 C1469 ) C1423_=_C1470( C1423 C1470 ) C1423_=_C1471( C1423 C1471 ) C1423_=_C1472( C1423 C1472 ) \nC1423_=_C1473( C1423 C1473 ) C1423_=_C1474( C1423 C1474 ) C1423_=_C1475( C1423 C1475 ) C1430_=_C1692( C1430 C1692 ) C1430_=_C1706( C1430 C1706 ) C1430_=_C1718( C1430 C1718 ) \nC1430_=_C1739( C1430 C1739 ) C1430_=_C1759( C1430 C1759 ) C1430_=_C1779( C1430 C1779 ) C1430_=_C1799( C1430 C1799 ) C1430_=_C1819( C1430 C1819 ) C1430_=_C1839( C1430 C1839 ) \nC1430_=_C1859( C1430 C1859 ) C1430_=_C1878( C1430 C1878 ) C1430_=_C1895( C1430 C1895 ) C1430_=_C1910( C1430 C1910 ) C1430_=_C1924( C1430 C1924 ) C1430_=_C1925( C1430 C1925 ) \nC1430_=_C1926( C1430 C1926 ) C1430_=_C1927( C1430 C1927 ) C1430_=_C1928( C1430 C1928 ) C1430_=_C1929( C1430 C1929 ) C1430_=_C1930( C1430 C1930 ) C1430_=_C1931( C1430 C1931 ) \nC1430_=_C1932( C1430 C1932 ) C1430_=_C1933( C1430 C1933 ) C1430_=_C1934( C1430 C1934 ) C1430_=_C1935( C1430 C1935 ) C1442_=_C1460( C1442 C1460 ) C1442_=_C1461( C1442 C1461 ) \nC1442_=_C1462( C1442 C1462 ) C1442_=_C1463( C1442 C1463 ) C1442_=_C1464( C1442 C1464 ) C1442_=_C1466( C1442 C1466 ) C1442_=_C1467( C1442 C1467 ) C1442_=_C1468( C1442 C1468 ) \nC1442_=_C1469( C1442 C1469 ) C1442_=_C1470( C1442 C1470 ) C1442_=_C1471( C1442 C1471 ) C1442_=_C1472( C1442 C1472 ) C1442_=_C1473( C1442 C1473 ) C1442_=_C1474( C1442 C1474 ) \nC1442_=_C1475( C1442 C1475 ) C1460_=_C1461( C1460 C1461 ) C1460_=_C1462( C1460 C1462 ) C1460_=_C1463( C1460 C1463 ) C1460_=_C1464( C1460 C1464 ) C1460_=_C1466( C1460 C1466 ) \nC1460_=_C1467( C1460 C1467 ) C1460_=_C1468( C1460 C1468 ) C1460_=_C1469( C1460 C1469 ) C1460_=_C1470( C1460 C1470 ) C1460_=_C1471( C1460 C1471 ) C1460_=_C1472( C1460 C1472 ) \nC1460_=_C1473( C1460 C1473 ) C1460_=_C1474( C1460 C1474 ) C1460_=_C1475( C1460 C1475 ) C1461_=_C1462( C1461 C1462 ) C1461_=_C1463( C1461 C1463 ) C1461_=_C1464( C1461 C1464 ) \nC1461_=_C1466( C1461 C1466 ) C1461_=_C1467( C1461 C1467 ) C1461_=_C1468( C1461 C1468 ) C1461_=_C1469( C1461 C1469 ) C1461_=_C1470( C1461 C1470 ) C1461_=_C1471( C1461 C1471 ) \nC1461_=_C1472( C1461 C1472 ) C1461_=_C1473( C1461 C1473 ) C1461_=_C1474( C1461 C1474 ) C1461_=_C1475( C1461 C1475 ) C1461_=_C1692( C1461 C1692 ) C1462_=_C1463( C1462 C1463 ) \nC1462_=_C1464( C1462 C1464 ) C1462_=_C1466( C1462 C1466 ) C1462_=_C1467( C1462 C1467 ) C1462_=_C1468( C1462 C1468 ) C1462_=_C1469( C1462 C1469 ) C1462_=_C1470( C1462 C1470 ) \nC1462_=_C1471( C1462 C1471 ) C1462_=_C1472( C1462 C1472 ) C1462_=_C1473( C1462 C1473 ) C1462_=_C1474( C1462 C1474 ) C1462_=_C1475( C1462 C1475 ) C1462_=_C1706( C1462 C1706 ) \nC1462_=_C1711( C1462 C1711 ) C1462_=_C1715( C1462 C1715 ) C1463_=_C1464(</w:t>
      </w:r>
    </w:p>
    <w:p>
      <w:pPr>
        <w:pStyle w:val="PreformattedText"/>
        <w:bidi w:val="0"/>
        <w:spacing w:before="0" w:after="0"/>
        <w:jc w:val="left"/>
        <w:rPr/>
      </w:pPr>
      <w:r>
        <w:rPr/>
        <w:t xml:space="preserve"> </w:t>
      </w:r>
      <w:r>
        <w:rPr/>
        <w:t>C1463 C1464 ) C1463_=_C1466( C1463 C1466 ) C1463_=_C1467( C1463 C1467 ) C1463_=_C1468( C1463 C1468 ) \nC1463_=_C1469( C1463 C1469 ) C1463_=_C1470( C1463 C1470 ) C1463_=_C1471( C1463 C1471 ) C1463_=_C1472( C1463 C1472 ) C1463_=_C1473( C1463 C1473 ) C1463_=_C1474( C1463 C1474 ) \nC1463_=_C1475( C1463 C1475 ) C1463_=_C1718( C1463 C1718 ) C1464_=_C1466( C1464 C1466 ) C1464_=_C1467( C1464 C1467 ) C1464_=_C1468( C1464 C1468 ) C1464_=_C1469( C1464 C1469 ) \nC1464_=_C1470( C1464 C1470 ) C1464_=_C1471( C1464 C1471 ) C1464_=_C1472( C1464 C1472 ) C1464_=_C1473( C1464 C1473 ) C1464_=_C1474( C1464 C1474 ) C1464_=_C1475( C1464 C1475 ) \nC1464_=_C1895( C1464 C1895 ) C1464_=_C1902( C1464 C1902 ) C1466_=_C1467( C1466 C1467 ) C1466_=_C1468( C1466 C1468 ) C1466_=_C1469( C1466 C1469 ) C1466_=_C1470( C1466 C1470 ) \nC1466_=_C1471( C1466 C1471 ) C1466_=_C1472( C1466 C1472 ) C1466_=_C1473( C1466 C1473 ) C1466_=_C1474( C1466 C1474 ) C1466_=_C1475( C1466 C1475 ) C1466_=_C2088( C1466 C2088 ) \nC1467_=_C1468( C1467 C1468 ) C1467_=_C1469( C1467 C1469 ) C1467_=_C1470( C1467 C1470 ) C1467_=_C1471( C1467 C1471 ) C1467_=_C1472( C1467 C1472 ) C1467_=_C1473( C1467 C1473 ) \nC1467_=_C1474( C1467 C1474 ) C1467_=_C1475( C1467 C1475 ) C1467_=_C1926( C1467 C1926 ) C1467_=_C2120( C1467 C2120 ) C1467_=_C2125( C1467 C2125 ) C1468_=_C1469( C1468 C1469 ) \nC1468_=_C1470( C1468 C1470 ) C1468_=_C1471( C1468 C1471 ) C1468_=_C1472( C1468 C1472 ) C1468_=_C1473( C1468 C1473 ) C1468_=_C1474( C1468 C1474 ) C1468_=_C1475( C1468 C1475 ) \nC1468_=_C2238( C1468 C2238 ) C1469_=_C1470( C1469 C1470 ) C1469_=_C1471( C1469 C1471 ) C1469_=_C1472( C1469 C1472 ) C1469_=_C1473( C1469 C1473 ) C1469_=_C1474( C1469 C1474 ) \nC1469_=_C1475( C1469 C1475 ) C1469_=_C1662( C1469 C1662 ) C1469_=_C1711( C1469 C1711 ) C1469_=_C1902( C1469 C1902 ) C1469_=_C1929( C1469 C1929 ) C1469_=_C2110( C1469 C2110 ) \nC1469_=_C2120( C1469 C2120 ) C1469_=_C2128( C1469 C2128 ) C1469_=_C2145( C1469 C2145 ) C1469_=_C2161( C1469 C2161 ) C1469_=_C2177( C1469 C2177 ) C1469_=_C2193( C1469 C2193 ) \nC1469_=_C2209( C1469 C2209 ) C1469_=_C2224( C1469 C2224 ) C1469_=_C2238( C1469 C2238 ) C1469_=_C2251( C1469 C2251 ) C1469_=_C2263( C1469 C2263 ) C1469_=_C2274( C1469 C2274 ) \nC1469_=_C2284( C1469 C2284 ) C1469_=_C2285( C1469 C2285 ) C1469_=_C2286( C1469 C2286 ) C1469_=_C2287( C1469 C2287 ) C1469_=_C2288( C1469 C2288 ) C1469_=_C2290( C1469 C2290 ) \nC1469_=_C2291( C1469 C2291 ) C1470_=_C1471( C1470 C1471 ) C1470_=_C1472( C1470 C1472 ) C1470_=_C1473( C1470 C1473 ) C1470_=_C1474( C1470 C1474 ) C1470_=_C1475( C1470 C1475 ) \nC1471_=_C1472( C1471 C1472 ) C1471_=_C1473( C1471 C1473 ) C1471_=_C1474( C1471 C1474 ) C1471_=_C1475( C1471 C1475 ) C1471_=_C1931( C1471 C1931 ) C1471_=_C2286( C1471 C2286 ) \nC1471_=_C2422( C1471 C2422 ) C1472_=_C1473( C1472 C1473 ) C1472_=_C1474( C1472 C1474 ) C1472_=_C1475( C1472 C1475 ) C1472_=_C2484( C1472 C2484 ) C1473_=_C1474( C1473 C1474 ) \nC1473_=_C1475( C1473 C1475 ) C1473_=_C1625( C1473 C1625 ) C1473_=_C1715( C1473 C1715 ) C1473_=_C1872( C1473 C1872 ) C1473_=_C1933( C1473 C1933 ) C1473_=_C2088( C1473 C2088 ) \nC1473_=_C2125( C1473 C2125 ) C1473_=_C2270( C1473 C2270 ) C1473_=_C2416( C1473 C2416 ) C1473_=_C2422( C1473 C2422 ) C1473_=_C2426( C1473 C2426 ) C1473_=_C2439( C1473 C2439 ) \nC1473_=_C2451( C1473 C2451 ) C1473_=_C2463( C1473 C2463 ) C1473_=_C2474( C1473 C2474 ) C1473_=_C2484( C1473 C2484 ) C1473_=_C2493( C1473 C2493 ) C1473_=_C2501( C1473 C2501 ) \nC1473_=_C2508( C1473 C2508 ) C1473_=_C2514( C1473 C2514 ) C1473_=_C2519( C1473 C2519 ) C1473_=_C2524( C1473 C2524 ) C1473_=_C2525( C1473 C2525 ) C1473_=_C2526( C1473 C2526 ) \nC1473_=_C2527( C1473 C2527 ) C1474_=_C1475( C1474 C1475 ) C1475_=_C1935( C1475 C1935 ) C1475_=_C2291( C1475 C2291 ) C1475_=_C2526( C1475 C2526 ) C1625_=_C1715( C1625 C1715 ) \nC1625_=_C1872( C1625 C1872 ) C1625_=_C1933( C1625 C1933 ) C1625_=_C2088( C1625 C2088 ) C1625_=_C2125( C1625 C2125 ) C1625_=_C2270( C1625 C2270 ) C1625_=_C2416( C1625 C2416 ) \nC1625_=_C2422( C1625 C2422 ) C1625_=_C2426( C1625 C2426 ) C1625_=_C2439( C1625 C2439 ) C1625_=_C2451( C1625 C2451 ) C1625_=_C2463( C1625 C2463 ) C1625_=_C2474( C1625 C2474 ) \nC1625_=_C2484( C1625 C2484 ) C1625_=_C2493( C1625 C2493 ) C1625_=_C2501( C1625 C2501 ) C1625_=_C2508( C1625 C2508 ) C1625_=_C2514( C1625 C2514 ) C1625_=_C2519( C1625 C2519 ) \nC1625_=_C2524( C1625 C2524 ) C1625_=_C2525( C1625 C2525 ) C1625_=_C2526( C1625 C2526 ) C1625_=_C2527( C1625 C2527 ) C1662_=_C1711( C1662 C1711 ) C1662_=_C1902( C1662 C1902 ) \nC1662_=_C1929( C1662 C1929 ) C1662_=_C2110( C1662 C2110 ) C1662_=_C2120( C1662 C2120 ) C1662_=_C2128( C1662 C2128 ) C1662_=_C2145( C1662 C2145 ) C1662_=_C2161( C1662 C2161 ) \nC1662_=_C2177( C1662 C2177 ) C1662_=_C2193( C1662 C2193 ) C1662_=_C2209( C1662 C2209 ) C1662_=_C2224( C1662 C2224 ) C1662_=_C2238( C1662 C2238 ) C1662_=_C2251( C1662 C2251 ) \nC1662_=_C2263( C1662 C2263 ) C1662_=_C2274( C1662 C2274 ) C1662_=_C2284( C1662 C2284 ) C1662_=_C2285( C1662 C2285 ) C1662_=_C2286( C1662 C2286 ) C1662_=_C2287( C1662 C2287 ) \nC1662_=_C2288( C1662 C2288 ) C1662_=_C2290( C1662 C2290 ) C1662_=_C2291( C1662 C2291 ) C1692_=_C1706( C1692 C1706 ) C1692_=_C1718( C1692 C1718 ) C1692_=_C1739( C1692 C1739 ) \nC1692_=_C1759( C1692 C1759 ) C1692_=_C1779( C1692 C1779 ) C1692_=_C1799( C1692 C1799 ) C1692_=_C1819( C1692 C1819 ) C1692_=_C1839( C1692 C1839 ) C1692_=_C1859( C1692 C1859 ) \nC1692_=_C1878( C1692 C1878 ) C1692_=_C1895( C1692 C1895 ) C1692_=_C1910( C1692 C1910 ) C1692_=_C1924( C1692 C1924 ) C1692_=_C1925( C1692 C1925 ) C1692_=_C1926( C1692 C1926 ) \nC1692_=_C1927( C1692 C1927 ) C1692_=_C1928( C1692 C1928 ) C1692_=_C1929( C1692 C1929 ) C1692_=_C1930( C1692 C1930 ) C1692_=_C1931( C1692 C1931 ) C1692_=_C1932( C1692 C1932 ) \nC1692_=_C1933( C1692 C1933 ) C1692_=_C1934( C1692 C1934 ) C1692_=_C1935( C1692 C1935 ) C1706_=_C1711( C1706 C1711 ) C1706_=_C1715( C1706 C1715 ) C1706_=_C1718( C1706 C1718 ) \nC1706_=_C1739( C1706 C1739 ) C1706_=_C1759( C1706 C1759 ) C1706_=_C1779( C1706 C1779 ) C1706_=_C1799( C1706 C1799 ) C1706_=_C1819( C1706 C1819 ) C1706_=_C1839( C1706 C1839 ) \nC1706_=_C1859( C1706 C1859 ) C1706_=_C1878( C1706 C1878 ) C1706_=_C1895( C1706 C1895 ) C1706_=_C1910( C1706 C1910 ) C1706_=_C1924( C1706 C1924 ) C1706_=_C1925( C1706 C1925 ) \nC1706_=_C1926( C1706 C1926 ) C1706_=_C1927( C1706 C1927 ) C1706_=_C1928( C1706 C1928 ) C1706_=_C1929( C1706 C1929 ) C1706_=_C1930( C1706 C1930 ) C1706_=_C1931( C1706 C1931 ) \nC1706_=_C1932( C1706 C1932 ) C1706_=_C1933( C1706 C1933 ) C1706_=_C1934( C1706 C1934 ) C1706_=_C1935( C1706 C1935 ) C1711_=_C1715( C1711 C1715 ) C1711_=_C1902( C1711 C1902 ) \nC1711_=_C1929( C1711 C1929 ) C1711_=_C2110( C1711 C2110 ) C1711_=_C2120( C1711 C2120 ) C1711_=_C2128( C1711 C2128 ) C1711_=_C2145( C1711 C2145 ) C1711_=_C2161( C1711 C2161 ) \nC1711_=_C2177( C1711 C2177 ) C1711_=_C2193( C1711 C2193 ) C1711_=_C2209( C1711 C2209 ) C1711_=_C2224( C1711 C2224 ) C1711_=_C2238( C1711 C2238 ) C1711_=_C2251( C1711 C2251 ) \nC1711_=_C2263( C1711 C2263 ) C1711_=_C2274( C1711 C2274 ) C1711_=_C2284( C1711 C2284 ) C1711_=_C2285( C1711 C2285 ) C1711_=_C2286( C1711 C2286 ) C1711_=_C2287( C1711 C2287 ) \nC1711_=_C2288( C1711 C2288 ) C1711_=_C2290( C1711 C2290 ) C1711_=_C2291( C1711 C2291 ) C1715_=_C1872( C1715 C1872 ) C1715_=_C1933( C1715 C1933 ) C1715_=_C2088( C1715 C2088 ) \nC1715_=_C2125( C1715 C2125 ) C1715_=_C2270( C1715 C2270 ) C1715_=_C2416( C1715 C2416 ) C1715_=_C2422( C1715 C2422 ) C1715_=_C2426( C1715 C2426 ) C1715_=_C2439( C1715 C2439 ) \nC1715_=_C2451( C1715 C2451 ) C1715_=_C2463( C1715 C2463 ) C1715_=_C2474( C1715 C2474 ) C1715_=_C2484( C1715 C2484 ) C1715_=_C2493( C1715 C2493 ) C1715_=_C2501( C1715 C2501 ) \nC1715_=_C2508( C1715 C2508 ) C1715_=_C2514( C1715 C2514 ) C1715_=_C2519( C1715 C2519 ) C1715_=_C2524( C1715 C2524 ) C1715_=_C2525( C1715 C2525 ) C1715_=_C2526( C1715 C2526 ) \nC1715_=_C2527( C1715 C2527 ) C1718_=_C1739( C1718 C1739 ) C1718_=_C1759( C1718 C1759 ) C1718_=_C1779( C1718 C1779 ) C1718_=_C1799( C1718 C1799 ) C1718_=_C1819( C1718 C1819 ) \nC1718_=_C1839( C1718 C1839 ) C1718_=_C1859( C1718 C1859 ) C1718_=_C1878( C1718 C1878 ) C1718_=_C1895( C1718 C1895 ) C1718_=_C1910( C1718 C1910 ) C1718_=_C1924( C1718 C1924 ) \nC1718_=_C1925( C1718 C1925 ) C1718_=_C1926( C1718 C1926 ) C1718_=_C1927( C1718 C1927 ) C1718_=_C1928( C1718 C1928 ) C1718_=_C1929( C1718 C1929 ) C1718_=_C1930( C1718 C1930 ) \nC1718_=_C1931( C1718 C1931 ) C1718_=_C1932( C1718 C1932 ) C1718_=_C1933( C1718 C1933 ) C1718_=_C1934( C1718 C1934 ) C1718_=_C1935( C1718 C1935 ) C1739_=_C1759( C1739 C1759 ) \nC1739_=_C1779( C1739 C1779 ) C1739_=_C1799( C1739 C1799 ) C1739_=_C1819( C1739 C1819 ) C1739_=_C1839( C1739 C1839 ) C1739_=_C1859( C1739 C1859 ) C1739_=_C1878( C1739 C1878 ) \nC1739_=_C1895( C1739 C1895 ) C1739_=_C1910( C1739 C1910 ) C1739_=_C1924( C1739 C1924 ) C1739_=_C1925( C1739 C1925 ) C1739_=_C1926( C1739 C1926 ) C1739_=_C1927( C1739 C1927 ) \nC1739_=_C1928( C1739 C1928 ) C1739_=_C1929( C1739 C1929 ) C1739_=_C1930( C1739 C1930 ) C1739_=_C1931( C1739 C1931 ) C1739_=_C1932( C1739 C1932 ) C1739_=_C1933( C1739 C1933 ) \nC1739_=_C1934( C1739 C1934 ) C1739_=_C1935( C1739 C1935 ) C1759_=_C1779( C1759 C1779 ) C1759_=_C1799( C1759 C1799 ) C1759_=_C1819( C1759 C1819 ) C1759_=_C1839( C1759 C1839 ) \nC1759_=_C1859( C1759 C1859 ) C1759_=_C1878( C1759 C1878 ) C1759_=_C1895( C1759 C1895 ) C1759_=_C1910( C1759 C1910 ) C1759_=_C1924( C1759 C1924 ) C1759_=_C1925( C1759 C1925 ) \nC1759_=_C1926( C1759 C1926 ) C1759_=_C1927( C1759 C1927 ) C1759_=_C1928( C1759 C1928 ) C1759_=_C1929( C1759 C1929 ) C1759_=_C1930( C1759 C1930 ) C1759_=_C1931( C1759 C1931 ) \nC1759_=_C1932( C1759 C1932 ) C1759_=_C1933( C1759 C1933 ) C1759_=_C1934( C1759 C1934 ) C1759_=_C1935( C1759 C1935 ) C1779_=_C1799( C1779 C1799 ) C1779_=_C1819( C1779 C1819 ) \nC1779_=_C1839( C1779 C1839 ) C1779_=_C1859( C1779 C1859 ) C1779_=_C1878( C1779 C1878 ) C1779_=_C1895( C1779 C1895 ) C1779_=_C1910(</w:t>
      </w:r>
    </w:p>
    <w:p>
      <w:pPr>
        <w:pStyle w:val="PreformattedText"/>
        <w:bidi w:val="0"/>
        <w:spacing w:before="0" w:after="0"/>
        <w:jc w:val="left"/>
        <w:rPr/>
      </w:pPr>
      <w:r>
        <w:rPr/>
        <w:t xml:space="preserve"> </w:t>
      </w:r>
      <w:r>
        <w:rPr/>
        <w:t>C1779 C1910 ) C1779_=_C1924( C1779 C1924 ) \nC1779_=_C1925( C1779 C1925 ) C1779_=_C1926( C1779 C1926 ) C1779_=_C1927( C1779 C1927 ) C1779_=_C1928( C1779 C1928 ) C1779_=_C1929( C1779 C1929 ) C1779_=_C1930( C1779 C1930 ) \nC1779_=_C1931( C1779 C1931 ) C1779_=_C1932( C1779 C1932 ) C1779_=_C1933( C1779 C1933 ) C1779_=_C1934( C1779 C1934 ) C1779_=_C1935( C1779 C1935 ) C1799_=_C1819( C1799 C1819 ) \nC1799_=_C1839( C1799 C1839 ) C1799_=_C1859( C1799 C1859 ) C1799_=_C1878( C1799 C1878 ) C1799_=_C1895( C1799 C1895 ) C1799_=_C1910( C1799 C1910 ) C1799_=_C1924( C1799 C1924 ) \nC1799_=_C1925( C1799 C1925 ) C1799_=_C1926( C1799 C1926 ) C1799_=_C1927( C1799 C1927 ) C1799_=_C1928( C1799 C1928 ) C1799_=_C1929( C1799 C1929 ) C1799_=_C1930( C1799 C1930 ) \nC1799_=_C1931( C1799 C1931 ) C1799_=_C1932( C1799 C1932 ) C1799_=_C1933( C1799 C1933 ) C1799_=_C1934( C1799 C1934 ) C1799_=_C1935( C1799 C1935 ) C1819_=_C1839( C1819 C1839 ) \nC1819_=_C1859( C1819 C1859 ) C1819_=_C1878( C1819 C1878 ) C1819_=_C1895( C1819 C1895 ) C1819_=_C1910( C1819 C1910 ) C1819_=_C1924( C1819 C1924 ) C1819_=_C1925( C1819 C1925 ) \nC1819_=_C1926( C1819 C1926 ) C1819_=_C1927( C1819 C1927 ) C1819_=_C1928( C1819 C1928 ) C1819_=_C1929( C1819 C1929 ) C1819_=_C1930( C1819 C1930 ) C1819_=_C1931( C1819 C1931 ) \nC1819_=_C1932( C1819 C1932 ) C1819_=_C1933( C1819 C1933 ) C1819_=_C1934( C1819 C1934 ) C1819_=_C1935( C1819 C1935 ) C1839_=_C1859( C1839 C1859 ) C1839_=_C1878( C1839 C1878 ) \nC1839_=_C1895( C1839 C1895 ) C1839_=_C1910( C1839 C1910 ) C1839_=_C1924( C1839 C1924 ) C1839_=_C1925( C1839 C1925 ) C1839_=_C1926( C1839 C1926 ) C1839_=_C1927( C1839 C1927 ) \nC1839_=_C1928( C1839 C1928 ) C1839_=_C1929( C1839 C1929 ) C1839_=_C1930( C1839 C1930 ) C1839_=_C1931( C1839 C1931 ) C1839_=_C1932( C1839 C1932 ) C1839_=_C1933( C1839 C1933 ) \nC1839_=_C1934( C1839 C1934 ) C1839_=_C1935( C1839 C1935 ) C1859_=_C1872( C1859 C1872 ) C1859_=_C1878( C1859 C1878 ) C1859_=_C1895( C1859 C1895 ) C1859_=_C1910( C1859 C1910 ) \nC1859_=_C1924( C1859 C1924 ) C1859_=_C1925( C1859 C1925 ) C1859_=_C1926( C1859 C1926 ) C1859_=_C1927( C1859 C1927 ) C1859_=_C1928( C1859 C1928 ) C1859_=_C1929( C1859 C1929 ) \nC1859_=_C1930( C1859 C1930 ) C1859_=_C1931( C1859 C1931 ) C1859_=_C1932( C1859 C1932 ) C1859_=_C1933( C1859 C1933 ) C1859_=_C1934( C1859 C1934 ) C1859_=_C1935( C1859 C1935 ) \nC1872_=_C1933( C1872 C1933 ) C1872_=_C2088( C1872 C2088 ) C1872_=_C2125( C1872 C2125 ) C1872_=_C2270( C1872 C2270 ) C1872_=_C2416( C1872 C2416 ) C1872_=_C2422( C1872 C2422 ) \nC1872_=_C2426( C1872 C2426 ) C1872_=_C2439( C1872 C2439 ) C1872_=_C2451( C1872 C2451 ) C1872_=_C2463( C1872 C2463 ) C1872_=_C2474( C1872 C2474 ) C1872_=_C2484( C1872 C2484 ) \nC1872_=_C2493( C1872 C2493 ) C1872_=_C2501( C1872 C2501 ) C1872_=_C2508( C1872 C2508 ) C1872_=_C2514( C1872 C2514 ) C1872_=_C2519( C1872 C2519 ) C1872_=_C2524( C1872 C2524 ) \nC1872_=_C2525( C1872 C2525 ) C1872_=_C2526( C1872 C2526 ) C1872_=_C2527( C1872 C2527 ) C1878_=_C1895( C1878 C1895 ) C1878_=_C1910( C1878 C1910 ) C1878_=_C1924( C1878 C1924 ) \nC1878_=_C1925( C1878 C1925 ) C1878_=_C1926( C1878 C1926 ) C1878_=_C1927( C1878 C1927 ) C1878_=_C1928( C1878 C1928 ) C1878_=_C1929( C1878 C1929 ) C1878_=_C1930( C1878 C1930 ) \nC1878_=_C1931( C1878 C1931 ) C1878_=_C1932( C1878 C1932 ) C1878_=_C1933( C1878 C1933 ) C1878_=_C1934( C1878 C1934 ) C1878_=_C1935( C1878 C1935 ) C1895_=_C1902( C1895 C1902 ) \nC1895_=_C1910( C1895 C1910 ) C1895_=_C1924( C1895 C1924 ) C1895_=_C1925( C1895 C1925 ) C1895_=_C1926( C1895 C1926 ) C1895_=_C1927( C1895 C1927 ) C1895_=_C1928( C1895 C1928 ) \nC1895_=_C1929( C1895 C1929 ) C1895_=_C1930( C1895 C1930 ) C1895_=_C1931( C1895 C1931 ) C1895_=_C1932( C1895 C1932 ) C1895_=_C1933( C1895 C1933 ) C1895_=_C1934( C1895 C1934 ) \nC1895_=_C1935( C1895 C1935 ) C1902_=_C1929( C1902 C1929 ) C1902_=_C2110( C1902 C2110 ) C1902_=_C2120( C1902 C2120 ) C1902_=_C2128( C1902 C2128 ) C1902_=_C2145( C1902 C2145 ) \nC1902_=_C2161( C1902 C2161 ) C1902_=_C2177( C1902 C2177 ) C1902_=_C2193( C1902 C2193 ) C1902_=_C2209( C1902 C2209 ) C1902_=_C2224( C1902 C2224 ) C1902_=_C2238( C1902 C2238 ) \nC1902_=_C2251( C1902 C2251 ) C1902_=_C2263( C1902 C2263 ) C1902_=_C2274( C1902 C2274 ) C1902_=_C2284( C1902 C2284 ) C1902_=_C2285( C1902 C2285 ) C1902_=_C2286( C1902 C2286 ) \nC1902_=_C2287( C1902 C2287 ) C1902_=_C2288( C1902 C2288 ) C1902_=_C2290( C1902 C2290 ) C1902_=_C2291( C1902 C2291 ) C1910_=_C1924( C1910 C1924 ) C1910_=_C1925( C1910 C1925 ) \nC1910_=_C1926( C1910 C1926 ) C1910_=_C1927( C1910 C1927 ) C1910_=_C1928( C1910 C1928 ) C1910_=_C1929( C1910 C1929 ) C1910_=_C1930( C1910 C1930 ) C1910_=_C1931( C1910 C1931 ) \nC1910_=_C1932( C1910 C1932 ) C1910_=_C1933( C1910 C1933 ) C1910_=_C1934( C1910 C1934 ) C1910_=_C1935( C1910 C1935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5_=_C1926( C1925 C1926 ) C1925_=_C1927( C1925 C1927 ) C1925_=_C1928( C1925 C1928 ) \nC1925_=_C1929( C1925 C1929 ) C1925_=_C1930( C1925 C1930 ) C1925_=_C1931( C1925 C1931 ) C1925_=_C1932( C1925 C1932 ) C1925_=_C1933( C1925 C1933 ) C1925_=_C1934( C1925 C1934 ) \nC1925_=_C1935( C1925 C1935 ) C1925_=_C2110( C1925 C2110 ) C1926_=_C1927( C1926 C1927 ) C1926_=_C1928( C1926 C1928 ) C1926_=_C1929( C1926 C1929 ) C1926_=_C1930( C1926 C1930 ) \nC1926_=_C1931( C1926 C1931 ) C1926_=_C1932( C1926 C1932 ) C1926_=_C1933( C1926 C1933 ) C1926_=_C1934( C1926 C1934 ) C1926_=_C1935( C1926 C1935 ) C1926_=_C2120( C1926 C2120 ) \nC1926_=_C2125( C1926 C2125 ) C1927_=_C1928( C1927 C1928 ) C1927_=_C1929( C1927 C1929 ) C1927_=_C1930( C1927 C1930 ) C1927_=_C1931( C1927 C1931 ) C1927_=_C1932( C1927 C1932 ) \nC1927_=_C1933( C1927 C1933 ) C1927_=_C1934( C1927 C1934 ) C1927_=_C1935( C1927 C1935 ) C1927_=_C2128( C1927 C2128 ) C1928_=_C1929( C1928 C1929 ) C1928_=_C1930( C1928 C1930 ) \nC1928_=_C1931( C1928 C1931 ) C1928_=_C1932( C1928 C1932 ) C1928_=_C1933( C1928 C1933 ) C1928_=_C1934( C1928 C1934 ) C1928_=_C1935( C1928 C1935 ) C1928_=_C2263( C1928 C2263 ) \nC1928_=_C2270( C1928 C2270 ) C1929_=_C1930( C1929 C1930 ) C1929_=_C1931( C1929 C1931 ) C1929_=_C1932( C1929 C1932 ) C1929_=_C1933( C1929 C1933 ) C1929_=_C1934( C1929 C1934 ) \nC1929_=_C1935( C1929 C1935 ) C1929_=_C2110( C1929 C2110 ) C1929_=_C2120( C1929 C2120 ) C1929_=_C2128( C1929 C2128 ) C1929_=_C2145( C1929 C2145 ) C1929_=_C2161( C1929 C2161 ) \nC1929_=_C2177( C1929 C2177 ) C1929_=_C2193( C1929 C2193 ) C1929_=_C2209( C1929 C2209 ) C1929_=_C2224( C1929 C2224 ) C1929_=_C2238( C1929 C2238 ) C1929_=_C2251( C1929 C2251 ) \nC1929_=_C2263( C1929 C2263 ) C1929_=_C2274( C1929 C2274 ) C1929_=_C2284( C1929 C2284 ) C1929_=_C2285( C1929 C2285 ) C1929_=_C2286( C1929 C2286 ) C1929_=_C2287( C1929 C2287 ) \nC1929_=_C2288( C1929 C2288 ) C1929_=_C2290( C1929 C2290 ) C1929_=_C2291( C1929 C2291 ) C1930_=_C1931( C1930 C1931 ) C1930_=_C1932( C1930 C1932 ) C1930_=_C1933( C1930 C1933 ) \nC1930_=_C1934( C1930 C1934 ) C1930_=_C1935( C1930 C1935 ) C1931_=_C1932( C1931 C1932 ) C1931_=_C1933( C1931 C1933 ) C1931_=_C1934( C1931 C1934 ) C1931_=_C1935( C1931 C1935 ) \nC1931_=_C2286( C1931 C2286 ) C1931_=_C2422( C1931 C2422 ) C1932_=_C1933( C1932 C1933 ) C1932_=_C1934( C1932 C1934 ) C1932_=_C1935( C1932 C1935 ) C1932_=_C2501( C1932 C2501 ) \nC1933_=_C1934( C1933 C1934 ) C1933_=_C1935( C1933 C1935 ) C1933_=_C2088( C1933 C2088 ) C1933_=_C2125( C1933 C2125 ) C1933_=_C2270( C1933 C2270 ) C1933_=_C2416( C1933 C2416 ) \nC1933_=_C2422( C1933 C2422 ) C1933_=_C2426( C1933 C2426 ) C1933_=_C2439( C1933 C2439 ) C1933_=_C2451( C1933 C2451 ) C1933_=_C2463( C1933 C2463 ) C1933_=_C2474( C1933 C2474 ) \nC1933_=_C2484( C1933 C2484 ) C1933_=_C2493( C1933 C2493 ) C1933_=_C2501( C1933 C2501 ) C1933_=_C2508( C1933 C2508 ) C1933_=_C2514( C1933 C2514 ) C1933_=_C2519( C1933 C2519 ) \nC1933_=_C2524( C1933 C2524 ) C1933_=_C2525( C1933 C2525 ) C1933_=_C2526( C1933 C2526 ) C1933_=_C2527( C1933 C2527 ) C1934_=_C1935( C1934 C1935 ) C1935_=_C2291( C1935 C2291 ) \nC1935_=_C2526( C1935 C2526 ) C2088_=_C2125( C2088 C2125 ) C2088_=_C2270( C2088 C2270 ) C2088_=_C2416( C2088 C2416 ) C2088_=_C2422( C2088 C2422 ) C2088_=_C2426( C2088 C2426 ) \nC2088_=_C2439( C2088 C2439 ) C2088_=_C2451( C2088 C2451 ) C2088_=_C2463( C2088 C2463 ) C2088_=_C2474( C2088 C2474 ) C2088_=_C2484( C2088 C2484 ) C2088_=_C2493( C2088 C2493 ) \nC2088_=_C2501( C2088 C2501 ) C2088_=_C2508( C2088 C2508 ) C2088_=_C2514( C2088 C2514 ) C2088_=_C2519( C2088 C2519 ) C2088_=_C2524( C2088 C2524 ) C2088_=_C2525( C2088 C2525 ) \nC2088_=_C2526( C2088 C2526 ) C2088_=_C2527( C2088 C2527 ) C2110_=_C2120( C2110 C2120 ) C2110_=_C2128( C2110 C2128 ) C2110_=_C2145( C2110 C2145 ) C2110_=_C2161( C2110 C2161 ) \nC2110_=_C2177( C2110 C2177 ) C2110_=_C2193( C2110 C2193 ) C2110_=_C2209( C2110 C2209 ) C2110_=_C2224( C2110 C2224 ) C2110_=_C2238( C2110 C2238 ) C2110_=_C2251( C2110 C2251 ) \nC2110_=_C2263( C2110 C2263 ) C2110_=_C2274( C2110 C2274 ) C2110_=_C2284( C2110 C2284 ) C2110_=_C2285( C2110 C2285 ) C2110_=_C2286( C2110 C2286 ) C2110_=_C2287( C2110 C2287 ) \nC2110_=_C2288( C2110 C2288 ) C2110_=_C2290( C2110 C2290 ) C2110_=_C2291( C2110 C2291 ) C2120_=_C2125( C2120 C2125 ) C2120_=_C2128( C2120 C2128 ) C2120_=_C2145( C2120 C2145 ) \nC2120_=_C2161( C2120 C2161 ) C2120_=_C2177( C2120 C2177 ) C2120_=_C2193( C2120 C2193 ) C2120_=_C2209( C2120 C2209 ) C2120_=_C2224( C2120 C2224 ) C2120_=_C2238( C2120 C2238 ) \nC2120_=_C2251( C2120 C2251 ) C2120_=_C2263( C2120 C2263 ) C2120_=_C2274( C2120 C2274 ) C2120_=_C2284( C2120 C2284 ) C2120_=_C2285( C2120 C2285 ) C2120_=_C2286( C2120 C2286 ) \nC2120_=_C2287( C2120 C2287 ) C2120_=_C2288( C2120 C2288 ) C2120_=_C2290( C2120 C2290 ) C2120_=_C2291( C2120 C2291 ) C2125_=_C2270( C2125 C2270 ) C2125_=_C2416( C2125 C2416 ) \nC2125_=_C2422(</w:t>
      </w:r>
    </w:p>
    <w:p>
      <w:pPr>
        <w:pStyle w:val="PreformattedText"/>
        <w:bidi w:val="0"/>
        <w:spacing w:before="0" w:after="0"/>
        <w:jc w:val="left"/>
        <w:rPr/>
      </w:pPr>
      <w:r>
        <w:rPr/>
        <w:t xml:space="preserve"> </w:t>
      </w:r>
      <w:r>
        <w:rPr/>
        <w:t>C2125 C2422 ) C2125_=_C2426( C2125 C2426 ) C2125_=_C2439( C2125 C2439 ) C2125_=_C2451( C2125 C2451 ) C2125_=_C2463( C2125 C2463 ) C2125_=_C2474( C2125 C2474 ) \nC2125_=_C2484( C2125 C2484 ) C2125_=_C2493( C2125 C2493 ) C2125_=_C2501( C2125 C2501 ) C2125_=_C2508( C2125 C2508 ) C2125_=_C2514( C2125 C2514 ) C2125_=_C2519( C2125 C2519 ) \nC2125_=_C2524( C2125 C2524 ) C2125_=_C2525( C2125 C2525 ) C2125_=_C2526( C2125 C2526 ) C2125_=_C2527( C2125 C2527 ) C2128_=_C2145( C2128 C2145 ) C2128_=_C2161( C2128 C2161 ) \nC2128_=_C2177( C2128 C2177 ) C2128_=_C2193( C2128 C2193 ) C2128_=_C2209( C2128 C2209 ) C2128_=_C2224( C2128 C2224 ) C2128_=_C2238( C2128 C2238 ) C2128_=_C2251( C2128 C2251 ) \nC2128_=_C2263( C2128 C2263 ) C2128_=_C2274( C2128 C2274 ) C2128_=_C2284( C2128 C2284 ) C2128_=_C2285( C2128 C2285 ) C2128_=_C2286( C2128 C2286 ) C2128_=_C2287( C2128 C2287 ) \nC2128_=_C2288( C2128 C2288 ) C2128_=_C2290( C2128 C2290 ) C2128_=_C2291( C2128 C2291 ) C2145_=_C2161( C2145 C2161 ) C2145_=_C2177( C2145 C2177 ) C2145_=_C2193( C2145 C2193 ) \nC2145_=_C2209( C2145 C2209 ) C2145_=_C2224( C2145 C2224 ) C2145_=_C2238( C2145 C2238 ) C2145_=_C2251( C2145 C2251 ) C2145_=_C2263( C2145 C2263 ) C2145_=_C2274( C2145 C2274 ) \nC2145_=_C2284( C2145 C2284 ) C2145_=_C2285( C2145 C2285 ) C2145_=_C2286( C2145 C2286 ) C2145_=_C2287( C2145 C2287 ) C2145_=_C2288( C2145 C2288 ) C2145_=_C2290( C2145 C2290 ) \nC2145_=_C2291( C2145 C2291 ) C2161_=_C2177( C2161 C2177 ) C2161_=_C2193( C2161 C2193 ) C2161_=_C2209( C2161 C2209 ) C2161_=_C2224( C2161 C2224 ) C2161_=_C2238( C2161 C2238 ) \nC2161_=_C2251( C2161 C2251 ) C2161_=_C2263( C2161 C2263 ) C2161_=_C2274( C2161 C2274 ) C2161_=_C2284( C2161 C2284 ) C2161_=_C2285( C2161 C2285 ) C2161_=_C2286( C2161 C2286 ) \nC2161_=_C2287( C2161 C2287 ) C2161_=_C2288( C2161 C2288 ) C2161_=_C2290( C2161 C2290 ) C2161_=_C2291( C2161 C2291 ) C2177_=_C2193( C2177 C2193 ) C2177_=_C2209( C2177 C2209 ) \nC2177_=_C2224( C2177 C2224 ) C2177_=_C2238( C2177 C2238 ) C2177_=_C2251( C2177 C2251 ) C2177_=_C2263( C2177 C2263 ) C2177_=_C2274( C2177 C2274 ) C2177_=_C2284( C2177 C2284 ) \nC2177_=_C2285( C2177 C2285 ) C2177_=_C2286( C2177 C2286 ) C2177_=_C2287( C2177 C2287 ) C2177_=_C2288( C2177 C2288 ) C2177_=_C2290( C2177 C2290 ) C2177_=_C2291( C2177 C2291 ) \nC2193_=_C2209( C2193 C2209 ) C2193_=_C2224( C2193 C2224 ) C2193_=_C2238( C2193 C2238 ) C2193_=_C2251( C2193 C2251 ) C2193_=_C2263( C2193 C2263 ) C2193_=_C2274( C2193 C2274 ) \nC2193_=_C2284( C2193 C2284 ) C2193_=_C2285( C2193 C2285 ) C2193_=_C2286( C2193 C2286 ) C2193_=_C2287( C2193 C2287 ) C2193_=_C2288( C2193 C2288 ) C2193_=_C2290( C2193 C2290 ) \nC2193_=_C2291( C2193 C2291 ) C2209_=_C2224( C2209 C2224 ) C2209_=_C2238( C2209 C2238 ) C2209_=_C2251( C2209 C2251 ) C2209_=_C2263( C2209 C2263 ) C2209_=_C2274( C2209 C2274 ) \nC2209_=_C2284( C2209 C2284 ) C2209_=_C2285( C2209 C2285 ) C2209_=_C2286( C2209 C2286 ) C2209_=_C2287( C2209 C2287 ) C2209_=_C2288( C2209 C2288 ) C2209_=_C2290( C2209 C2290 ) \nC2209_=_C2291( C2209 C2291 ) C2224_=_C2238( C2224 C2238 ) C2224_=_C2251( C2224 C2251 ) C2224_=_C2263( C2224 C2263 ) C2224_=_C2274( C2224 C2274 ) C2224_=_C2284( C2224 C2284 ) \nC2224_=_C2285( C2224 C2285 ) C2224_=_C2286( C2224 C2286 ) C2224_=_C2287( C2224 C2287 ) C2224_=_C2288( C2224 C2288 ) C2224_=_C2290( C2224 C2290 ) C2224_=_C2291( C2224 C2291 ) \nC2238_=_C2251( C2238 C2251 ) C2238_=_C2263( C2238 C2263 ) C2238_=_C2274( C2238 C2274 ) C2238_=_C2284( C2238 C2284 ) C2238_=_C2285( C2238 C2285 ) C2238_=_C2286( C2238 C2286 ) \nC2238_=_C2287( C2238 C2287 ) C2238_=_C2288( C2238 C2288 ) C2238_=_C2290( C2238 C2290 ) C2238_=_C2291( C2238 C2291 ) C2251_=_C2263( C2251 C2263 ) C2251_=_C2274( C2251 C2274 ) \nC2251_=_C2284( C2251 C2284 ) C2251_=_C2285( C2251 C2285 ) C2251_=_C2286( C2251 C2286 ) C2251_=_C2287( C2251 C2287 ) C2251_=_C2288( C2251 C2288 ) C2251_=_C2290( C2251 C2290 ) \nC2251_=_C2291( C2251 C2291 ) C2263_=_C2270( C2263 C2270 ) C2263_=_C2274( C2263 C2274 ) C2263_=_C2284( C2263 C2284 ) C2263_=_C2285( C2263 C2285 ) C2263_=_C2286( C2263 C2286 ) \nC2263_=_C2287( C2263 C2287 ) C2263_=_C2288( C2263 C2288 ) C2263_=_C2290( C2263 C2290 ) C2263_=_C2291( C2263 C2291 ) C2270_=_C2416( C2270 C2416 ) C2270_=_C2422( C2270 C2422 ) \nC2270_=_C2426( C2270 C2426 ) C2270_=_C2439( C2270 C2439 ) C2270_=_C2451( C2270 C2451 ) C2270_=_C2463( C2270 C2463 ) C2270_=_C2474( C2270 C2474 ) C2270_=_C2484( C2270 C2484 ) \nC2270_=_C2493( C2270 C2493 ) C2270_=_C2501( C2270 C2501 ) C2270_=_C2508( C2270 C2508 ) C2270_=_C2514( C2270 C2514 ) C2270_=_C2519( C2270 C2519 ) C2270_=_C2524( C2270 C2524 ) \nC2270_=_C2525( C2270 C2525 ) C2270_=_C2526( C2270 C2526 ) C2270_=_C2527( C2270 C2527 ) C2274_=_C2284( C2274 C2284 ) C2274_=_C2285( C2274 C2285 ) C2274_=_C2286( C2274 C2286 ) \nC2274_=_C2287( C2274 C2287 ) C2274_=_C2288( C2274 C2288 ) C2274_=_C2290( C2274 C2290 ) C2274_=_C2291( C2274 C2291 ) C2284_=_C2285( C2284 C2285 ) C2284_=_C2286( C2284 C2286 ) \nC2284_=_C2287( C2284 C2287 ) C2284_=_C2288( C2284 C2288 ) C2284_=_C2290( C2284 C2290 ) C2284_=_C2291( C2284 C2291 ) C2285_=_C2286( C2285 C2286 ) C2285_=_C2287( C2285 C2287 ) \nC2285_=_C2288( C2285 C2288 ) C2285_=_C2290( C2285 C2290 ) C2285_=_C2291( C2285 C2291 ) C2285_=_C2416( C2285 C2416 ) C2286_=_C2287( C2286 C2287 ) C2286_=_C2288( C2286 C2288 ) \nC2286_=_C2290( C2286 C2290 ) C2286_=_C2291( C2286 C2291 ) C2286_=_C2422( C2286 C2422 ) C2287_=_C2288( C2287 C2288 ) C2287_=_C2290( C2287 C2290 ) C2287_=_C2291( C2287 C2291 ) \nC2287_=_C2426( C2287 C2426 ) C2288_=_C2290( C2288 C2290 ) C2288_=_C2291( C2288 C2291 ) C2288_=_C2514( C2288 C2514 ) C2290_=_C2291( C2290 C2291 ) C2291_=_C2526( C2291 C2526 ) \nC2416_=_C2422( C2416 C2422 ) C2416_=_C2426( C2416 C2426 ) C2416_=_C2439( C2416 C2439 ) C2416_=_C2451( C2416 C2451 ) C2416_=_C2463( C2416 C2463 ) C2416_=_C2474( C2416 C2474 ) \nC2416_=_C2484( C2416 C2484 ) C2416_=_C2493( C2416 C2493 ) C2416_=_C2501( C2416 C2501 ) C2416_=_C2508( C2416 C2508 ) C2416_=_C2514( C2416 C2514 ) C2416_=_C2519( C2416 C2519 ) \nC2416_=_C2524( C2416 C2524 ) C2416_=_C2525( C2416 C2525 ) C2416_=_C2526( C2416 C2526 ) C2416_=_C2527( C2416 C2527 ) C2422_=_C2426( C2422 C2426 ) C2422_=_C2439( C2422 C2439 ) \nC2422_=_C2451( C2422 C2451 ) C2422_=_C2463( C2422 C2463 ) C2422_=_C2474( C2422 C2474 ) C2422_=_C2484( C2422 C2484 ) C2422_=_C2493( C2422 C2493 ) C2422_=_C2501( C2422 C2501 ) \nC2422_=_C2508( C2422 C2508 ) C2422_=_C2514( C2422 C2514 ) C2422_=_C2519( C2422 C2519 ) C2422_=_C2524( C2422 C2524 ) C2422_=_C2525( C2422 C2525 ) C2422_=_C2526( C2422 C2526 ) \nC2422_=_C2527( C2422 C2527 ) C2426_=_C2439( C2426 C2439 ) C2426_=_C2451( C2426 C2451 ) C2426_=_C2463( C2426 C2463 ) C2426_=_C2474( C2426 C2474 ) C2426_=_C2484( C2426 C2484 ) \nC2426_=_C2493( C2426 C2493 ) C2426_=_C2501( C2426 C2501 ) C2426_=_C2508( C2426 C2508 ) C2426_=_C2514( C2426 C2514 ) C2426_=_C2519( C2426 C2519 ) C2426_=_C2524( C2426 C2524 ) \nC2426_=_C2525( C2426 C2525 ) C2426_=_C2526( C2426 C2526 ) C2426_=_C2527( C2426 C2527 ) C2439_=_C2451( C2439 C2451 ) C2439_=_C2463( C2439 C2463 ) C2439_=_C2474( C2439 C2474 ) \nC2439_=_C2484( C2439 C2484 ) C2439_=_C2493( C2439 C2493 ) C2439_=_C2501( C2439 C2501 ) C2439_=_C2508( C2439 C2508 ) C2439_=_C2514( C2439 C2514 ) C2439_=_C2519( C2439 C2519 ) \nC2439_=_C2524( C2439 C2524 ) C2439_=_C2525( C2439 C2525 ) C2439_=_C2526( C2439 C2526 ) C2439_=_C2527( C2439 C2527 ) C2451_=_C2463( C2451 C2463 ) C2451_=_C2474( C2451 C2474 ) \nC2451_=_C2484( C2451 C2484 ) C2451_=_C2493( C2451 C2493 ) C2451_=_C2501( C2451 C2501 ) C2451_=_C2508( C2451 C2508 ) C2451_=_C2514( C2451 C2514 ) C2451_=_C2519( C2451 C2519 ) \nC2451_=_C2524( C2451 C2524 ) C2451_=_C2525( C2451 C2525 ) C2451_=_C2526( C2451 C2526 ) C2451_=_C2527( C2451 C2527 ) C2463_=_C2474( C2463 C2474 ) C2463_=_C2484( C2463 C2484 ) \nC2463_=_C2493( C2463 C2493 ) C2463_=_C2501( C2463 C2501 ) C2463_=_C2508( C2463 C2508 ) C2463_=_C2514( C2463 C2514 ) C2463_=_C2519( C2463 C2519 ) C2463_=_C2524( C2463 C2524 ) \nC2463_=_C2525( C2463 C2525 ) C2463_=_C2526( C2463 C2526 ) C2463_=_C2527( C2463 C2527 ) C2474_=_C2484( C2474 C2484 ) C2474_=_C2493( C2474 C2493 ) C2474_=_C2501( C2474 C2501 ) \nC2474_=_C2508( C2474 C2508 ) C2474_=_C2514( C2474 C2514 ) C2474_=_C2519( C2474 C2519 ) C2474_=_C2524( C2474 C2524 ) C2474_=_C2525( C2474 C2525 ) C2474_=_C2526( C2474 C2526 ) \nC2474_=_C2527( C2474 C2527 ) C2484_=_C2493( C2484 C2493 ) C2484_=_C2501( C2484 C2501 ) C2484_=_C2508( C2484 C2508 ) C2484_=_C2514( C2484 C2514 ) C2484_=_C2519( C2484 C2519 ) \nC2484_=_C2524( C2484 C2524 ) C2484_=_C2525( C2484 C2525 ) C2484_=_C2526( C2484 C2526 ) C2484_=_C2527( C2484 C2527 ) C2493_=_C2501( C2493 C2501 ) C2493_=_C2508( C2493 C2508 ) \nC2493_=_C2514( C2493 C2514 ) C2493_=_C2519( C2493 C2519 ) C2493_=_C2524( C2493 C2524 ) C2493_=_C2525( C2493 C2525 ) C2493_=_C2526( C2493 C2526 ) C2493_=_C2527( C2493 C2527 ) \nC2501_=_C2508( C2501 C2508 ) C2501_=_C2514( C2501 C2514 ) C2501_=_C2519( C2501 C2519 ) C2501_=_C2524( C2501 C2524 ) C2501_=_C2525( C2501 C2525 ) C2501_=_C2526( C2501 C2526 ) \nC2501_=_C2527( C2501 C2527 ) C2508_=_C2514( C2508 C2514 ) C2508_=_C2519( C2508 C2519 ) C2508_=_C2524( C2508 C2524 ) C2508_=_C2525( C2508 C2525 ) C2508_=_C2526( C2508 C2526 ) \nC2508_=_C2527( C2508 C2527 ) C2514_=_C2519( C2514 C2519 ) C2514_=_C2524( C2514 C2524 ) C2514_=_C2525( C2514 C2525 ) C2514_=_C2526( C2514 C2526 ) C2514_=_C2527( C2514 C2527 ) \nC2519_=_C2524( C2519 C2524 ) C2519_=_C2525( C2519 C2525 ) C2519_=_C2526( C2519 C2526 ) C2519_=_C2527( C2519 C2527 ) C2524_=_C2525( C2524 C2525 ) C2524_=_C2526( C2524 C2526 ) \nC2524_=_C2527( C2524 C2527 ) C2525_=_C2526( C2525 C2526 ) C2525_=_C2527( C2525 C2527 ) C2526_=_C2527( C2526 C2527 ) "];59-&gt;94[label="128: C30 C91 C148 C199 C294 \nC298 C302 C306 C389 C446 C499 \nC544 C611 C615 C619 C623 C730 \nC783 C830 C871 C913 C917 C921 \nC925 C1051 C1100 C1141 C1178 C1196 \nC1201 C1205 C1209 C1212 C1237 C1261 \nC1285 C1309 C1333 C1350 C1357 C1380 \nC1393 C1402 C1423 C1430 C1442 C1460 \nC1461</w:t>
      </w:r>
    </w:p>
    <w:p>
      <w:pPr>
        <w:pStyle w:val="PreformattedText"/>
        <w:bidi w:val="0"/>
        <w:spacing w:before="0" w:after="0"/>
        <w:jc w:val="left"/>
        <w:rPr/>
      </w:pPr>
      <w:r>
        <w:rPr/>
        <w:t xml:space="preserve"> </w:t>
      </w:r>
      <w:r>
        <w:rPr/>
        <w:t>C1462 C1463 C1464 C1466 C1467 \nC1468 C1470 C1471 C1472 C1474 C1475 \nC1625 C1662 C1692 C1706 C1711 C1715 \nC1718 C1739 C1759 C1779 C1799 C1819 \nC1839 C1859 C1872 C1878 C1895 C1902 \nC1910 C1924 C1925 C1926 C1927 C1928 \nC1930 C1931 C1932 C1934 C1935 C2088 \nC2110 C2120 C2125 C2128 C2145 C2161 \nC2177 C2193 C2209 C2224 C2238 C2251 \nC2263 C2270 C2274 C2284 C2285 C2286 \nC2287 C2288 C2290 C2291 C2416 C2422 \nC2426 C2439 C2451 C2463 C2474 C2484 \nC2493 C2501 C2508 C2514 C2519 C2524 \nC2525 C2526 C2527 \n2053: C30_=_C306 ,C30_=_C389 ,C30_=_C623 ,C30_=_C730 ,C30_=_C925 ,\nC30_=_C1051 ,C30_=_C1209 ,C30_=_C1350 ,C30_=_C1625 ,C30_=_C1715 ,C30_=_C1872 ,\nC30_=_C2088 ,C30_=_C2125 ,C30_=_C2270 ,C30_=_C2416 ,C30_=_C2422 ,C30_=_C2426 ,\nC30_=_C2439 ,C30_=_C2451 ,C30_=_C2463 ,C30_=_C2474 ,C30_=_C2484 ,C30_=_C2493 ,\nC30_=_C2501 ,C30_=_C2508 ,C30_=_C2514 ,C30_=_C2519 ,C30_=_C2524 ,C30_=_C2525 ,\nC30_=_C2526 ,C30_=_C2527 ,C91_=_C302 ,C91_=_C446 ,C91_=_C619 ,C91_=_C783 ,\nC91_=_C921 ,C91_=_C1100 ,C91_=_C1205 ,C91_=_C1393 ,C91_=_C1662 ,C91_=_C1711 ,\nC91_=_C1902 ,C91_=_C2110 ,C91_=_C2120 ,C91_=_C2128 ,C91_=_C2145 ,C91_=_C2161 ,\nC91_=_C2177 ,C91_=_C2193 ,C91_=_C2209 ,C91_=_C2224 ,C91_=_C2238 ,C91_=_C2251 ,\nC91_=_C2263 ,C91_=_C2274 ,C91_=_C2284 ,C91_=_C2285 ,C91_=_C2286 ,C91_=_C2287 ,\nC91_=_C2288 ,C91_=_C2290 ,C91_=_C2291 ,C148_=_C298 ,C148_=_C499 ,C148_=_C615 ,\nC148_=_C830 ,C148_=_C917 ,C148_=_C1141 ,C148_=_C1201 ,C148_=_C1430 ,C148_=_C1692 ,\nC148_=_C1706 ,C148_=_C1718 ,C148_=_C1739 ,C148_=_C1759 ,C148_=_C1779 ,C148_=_C1799 ,\nC148_=_C1819 ,C148_=_C1839 ,C148_=_C1859 ,C148_=_C1878 ,C148_=_C1895 ,C148_=_C1910 ,\nC148_=_C1924 ,C148_=_C1925 ,C148_=_C1926 ,C148_=_C1927 ,C148_=_C1928 ,C148_=_C1930 ,\nC148_=_C1931 ,C148_=_C1932 ,C148_=_C1934 ,C148_=_C1935 ,C199_=_C294 ,C199_=_C544 ,\nC199_=_C611 ,C199_=_C871 ,C199_=_C913 ,C199_=_C1178 ,C199_=_C1196 ,C199_=_C1212 ,\nC199_=_C1237 ,C199_=_C1261 ,C199_=_C1285 ,C199_=_C1309 ,C199_=_C1333 ,C199_=_C1357 ,\nC199_=_C1380 ,C199_=_C1402 ,C199_=_C1423 ,C199_=_C1442 ,C199_=_C1460 ,C199_=_C1461 ,\nC199_=_C1462 ,C199_=_C1463 ,C199_=_C1464 ,C199_=_C1466 ,C199_=_C1467 ,C199_=_C1468 ,\nC199_=_C1470 ,C199_=_C1471 ,C199_=_C1472 ,C199_=_C1474 ,C199_=_C1475 ,C294_=_C298 ,\nC294_=_C302 ,C294_=_C306 ,C294_=_C544 ,C294_=_C611 ,C294_=_C871 ,C294_=_C913 ,\nC294_=_C1178 ,C294_=_C1196 ,C294_=_C1212 ,C294_=_C1237 ,C294_=_C1261 ,C294_=_C1285 ,\nC294_=_C1309 ,C294_=_C1333 ,C294_=_C1357 ,C294_=_C1380 ,C294_=_C1402 ,C294_=_C1423 ,\nC294_=_C1442 ,C294_=_C1460 ,C294_=_C1461 ,C294_=_C1462 ,C294_=_C1463 ,C294_=_C1464 ,\nC294_=_C1466 ,C294_=_C1467 ,C294_=_C1468 ,C294_=_C1470 ,C294_=_C1471 ,C294_=_C1472 ,\nC294_=_C1474 ,C294_=_C1475 ,C298_=_C302 ,C298_=_C306 ,C298_=_C499 ,C298_=_C615 ,\nC298_=_C830 ,C298_=_C917 ,C298_=_C1141 ,C298_=_C1201 ,C298_=_C1430 ,C298_=_C1692 ,\nC298_=_C1706 ,C298_=_C1718 ,C298_=_C1739 ,C298_=_C1759 ,C298_=_C1779 ,C298_=_C1799 ,\nC298_=_C1819 ,C298_=_C1839 ,C298_=_C1859 ,C298_=_C1878 ,C298_=_C1895 ,C298_=_C1910 ,\nC298_=_C1924 ,C298_=_C1925 ,C298_=_C1926 ,C298_=_C1927 ,C298_=_C1928 ,C298_=_C1930 ,\nC298_=_C1931 ,C298_=_C1932 ,C298_=_C1934 ,C298_=_C1935 ,C302_=_C306 ,C302_=_C446 ,\nC302_=_C619 ,C302_=_C783 ,C302_=_C921 ,C302_=_C1100 ,C302_=_C1205 ,C302_=_C1393 ,\nC302_=_C1662 ,C302_=_C1711 ,C302_=_C1902 ,C302_=_C2110 ,C302_=_C2120 ,C302_=_C2128 ,\nC302_=_C2145 ,C302_=_C2161 ,C302_=_C2177 ,C302_=_C2193 ,C302_=_C2209 ,C302_=_C2224 ,\nC302_=_C2238 ,C302_=_C2251 ,C302_=_C2263 ,C302_=_C2274 ,C302_=_C2284 ,C302_=_C2285 ,\nC302_=_C2286 ,C302_=_C2287 ,C302_=_C2288 ,C302_=_C2290 ,C302_=_C2291 ,C306_=_C389 ,\nC306_=_C623 ,C306_=_C730 ,C306_=_C925 ,C306_=_C1051 ,C306_=_C1209 ,C306_=_C1350 ,\nC306_=_C1625 ,C306_=_C1715 ,C306_=_C1872 ,C306_=_C2088 ,C306_=_C2125 ,C306_=_C2270 ,\nC306_=_C2416 ,C306_=_C2422 ,C306_=_C2426 ,C306_=_C2439 ,C306_=_C2451 ,C306_=_C2463 ,\nC306_=_C2474 ,C306_=_C2484 ,C306_=_C2493 ,C306_=_C2501 ,C306_=_C2508 ,C306_=_C2514 ,\nC306_=_C2519 ,C306_=_C2524 ,C306_=_C2525 ,C306_=_C2526 ,C306_=_C2527 ,C389_=_C623 ,\nC389_=_C730 ,C389_=_C925 ,C389_=_C1051 ,C389_=_C1209 ,C389_=_C1350 ,C389_=_C1625 ,\nC389_=_C1715 ,C389_=_C1872 ,C389_=_C2088 ,C389_=_C2125 ,C389_=_C2270 ,C389_=_C2416 ,\nC389_=_C2422 ,C389_=_C2426 ,C389_=_C2439 ,C389_=_C2451 ,C389_=_C2463 ,C389_=_C2474 ,\nC389_=_C2484 ,C389_=_C2493 ,C389_=_C2501 ,C389_=_C2508 ,C389_=_C2514 ,C389_=_C2519 ,\nC389_=_C2524 ,C389_=_C2525 ,C389_=_C2526 ,C389_=_C2527 ,C446_=_C619 ,C446_=_C783 ,\nC446_=_C921 ,C446_=_C1100 ,C446_=_C1205 ,C446_=_C1393 ,C446_=_C1662 ,C446_=_C1711 ,\nC446_=_C1902 ,C446_=_C2110 ,C446_=_C2120 ,C446_=_C2128 ,C446_=_C2145 ,C446_=_C2161 ,\nC446_=_C2177 ,C446_=_C2193 ,C446_=_C2209 ,C446_=_C2224 ,C446_=_C2238 ,C446_=_C2251 ,\nC446_=_C2263 ,C446_=_C2274 ,C446_=_C2284 ,C446_=_C2285 ,C446_=_C2286 ,C446_=_C2287 ,\nC446_=_C2288 ,C446_=_C2290 ,C446_=_C2291 ,C499_=_C615 ,C499_=_C830 ,C499_=_C917 ,\nC499_=_C1141 ,C499_=_C1201 ,C499_=_C1430 ,C499_=_C1692 ,C499_=_C1706 ,C499_=_C1718 ,\nC499_=_C1739 ,C499_=_C1759 ,C499_=_C1779 ,C499_=_C1799 ,C499_=_C1819 ,C499_=_C1839 ,\nC499_=_C1859 ,C499_=_C1878 ,C499_=_C1895 ,C499_=_C1910 ,C499_=_C1924 ,C499_=_C1925 ,\nC499_=_C1926 ,C499_=_C1927 ,C499_=_C1928 ,C499_=_C1930 ,C499_=_C1931 ,C499_=_C1932 ,\nC499_=_C1934 ,C499_=_C1935 ,C544_=_C611 ,C544_=_C871 ,C544_=_C913 ,C544_=_C1178 ,\nC544_=_C1196 ,C544_=_C1212 ,C544_=_C1237 ,C544_=_C1261 ,C544_=_C1285 ,C544_=_C1309 ,\nC544_=_C1333 ,C544_=_C1357 ,C544_=_C1380 ,C544_=_C1402 ,C544_=_C1423 ,C544_=_C1442 ,\nC544_=_C1460 ,C544_=_C1461 ,C544_=_C1462 ,C544_=_C1463 ,C544_=_C1464 ,C544_=_C1466 ,\nC544_=_C1467 ,C544_=_C1468 ,C544_=_C1470 ,C544_=_C1471 ,C544_=_C1472 ,C544_=_C1474 ,\nC544_=_C1475 ,C611_=_C615 ,C611_=_C619 ,C611_=_C623 ,C611_=_C871 ,C611_=_C913 ,\nC611_=_C1178 ,C611_=_C1196 ,C611_=_C1212 ,C611_=_C1237 ,C611_=_C1261 ,C611_=_C1285 ,\nC611_=_C1309 ,C611_=_C1333 ,C611_=_C1357 ,C611_=_C1380 ,C611_=_C1402 ,C611_=_C1423 ,\nC611_=_C1442 ,C611_=_C1460 ,C611_=_C1461 ,C611_=_C1462 ,C611_=_C1463 ,C611_=_C1464 ,\nC611_=_C1466 ,C611_=_C1467 ,C611_=_C1468 ,C611_=_C1470 ,C611_=_C1471 ,C611_=_C1472 ,\nC611_=_C1474 ,C611_=_C1475 ,C615_=_C619 ,C615_=_C623 ,C615_=_C830 ,C615_=_C917 ,\nC615_=_C1141 ,C615_=_C1201 ,C615_=_C1430 ,C615_=_C1692 ,C615_=_C1706 ,C615_=_C1718 ,\nC615_=_C1739 ,C615_=_C1759 ,C615_=_C1779 ,C615_=_C1799 ,C615_=_C1819 ,C615_=_C1839 ,\nC615_=_C1859 ,C615_=_C1878 ,C615_=_C1895 ,C615_=_C1910 ,C615_=_C1924 ,C615_=_C1925 ,\nC615_=_C1926 ,C615_=_C1927 ,C615_=_C1928 ,C615_=_C1930 ,C615_=_C1931 ,C615_=_C1932 ,\nC615_=_C1934 ,C615_=_C1935 ,C619_=_C623 ,C619_=_C783 ,C619_=_C921 ,C619_=_C1100 ,\nC619_=_C1205 ,C619_=_C1393 ,C619_=_C1662 ,C619_=_C1711 ,C619_=_C1902 ,C619_=_C2110 ,\nC619_=_C2120 ,C619_=_C2128 ,C619_=_C2145 ,C619_=_C2161 ,C619_=_C2177 ,C619_=_C2193 ,\nC619_=_C2209 ,C619_=_C2224 ,C619_=_C2238 ,C619_=_C2251 ,C619_=_C2263 ,C619_=_C2274 ,\nC619_=_C2284 ,C619_=_C2285 ,C619_=_C2286 ,C619_=_C2287 ,C619_=_C2288 ,C619_=_C2290 ,\nC619_=_C2291 ,C623_=_C730 ,C623_=_C925 ,C623_=_C1051 ,C623_=_C1209 ,C623_=_C1350 ,\nC623_=_C1625 ,C623_=_C1715 ,C623_=_C1872 ,C623_=_C2088 ,C623_=_C2125 ,C623_=_C2270 ,\nC623_=_C2416 ,C623_=_C2422 ,C623_=_C2426 ,C623_=_C2439 ,C623_=_C2451 ,C623_=_C2463 ,\nC623_=_C2474 ,C623_=_C2484 ,C623_=_C2493 ,C623_=_C2501 ,C623_=_C2508 ,C623_=_C2514 ,\nC623_=_C2519 ,C623_=_C2524 ,C623_=_C2525 ,C623_=_C2526 ,C623_=_C2527 ,C730_=_C925 ,\nC730_=_C1051 ,C730_=_C1209 ,C730_=_C1350 ,C730_=_C1625 ,C730_=_C1715 ,C730_=_C1872 ,\nC730_=_C2088 ,C730_=_C2125 ,C730_=_C2270 ,C730_=_C2416 ,C730_=_C2422 ,C730_=_C2426 ,\nC730_=_C2439 ,C730_=_C2451 ,C730_=_C2463 ,C730_=_C2474 ,C730_=_C2484 ,C730_=_C2493 ,\nC730_=_C2501 ,C730_=_C2508 ,C730_=_C2514 ,C730_=_C2519 ,C730_=_C2524 ,C730_=_C2525 ,\nC730_=_C2526 ,C730_=_C2527 ,C783_=_C921 ,C783_=_C1100 ,C783_=_C1205 ,C783_=_C1393 ,\nC783_=_C1662 ,C783_=_C1711 ,C783_=_C1902 ,C783_=_C2110 ,C783_=_C2120 ,C783_=_C2128 ,\nC783_=_C2145 ,C783_=_C2161 ,C783_=_C2177 ,C783_=_C2193 ,C783_=_C2209 ,C783_=_C2224 ,\nC783_=_C2238 ,C783_=_C2251 ,C783_=_C2263 ,C783_=_C2274 ,C783_=_C2284 ,C783_=_C2285 ,\nC783_=_C2286 ,C783_=_C2287 ,C783_=_C2288 ,C783_=_C2290 ,C783_=_C2291 ,C830_=_C917 ,\nC830_=_C1141 ,C830_=_C1201 ,C830_=_C1430 ,C830_=_C1692 ,C830_=_C1706 ,C830_=_C1718 ,\nC830_=_C1739 ,C830_=_C1759 ,C830_=_C1779 ,C830_=_C1799 ,C830_=_C1819 ,C830_=_C1839 ,\nC830_=_C1859 ,C830_=_C1878 ,C830_=_C1895 ,C830_=_C1910 ,C830_=_C1924 ,C830_=_C1925 ,\nC830_=_C1926 ,C830_=_C1927 ,C830_=_C1928 ,C830_=_C1930 ,C830_=_C1931 ,C830_=_C1932 ,\nC830_=_C1934 ,C830_=_C1935 ,C871_=_C913 ,C871_=_C1178 ,C871_=_C1196 ,C871_=_C1212 ,\nC871_=_C1237 ,C871_=_C1261 ,C871_=_C1285 ,C871_=_C1309 ,C871_=_C1333 ,C871_=_C1357 ,\nC871_=_C1380 ,C871_=_C1402 ,C871_=_C1423 ,C871_=_C1442 ,C871_=_C1460 ,C871_=_C1461 ,\nC871_=_C1462 ,C871_=_C1463 ,C871_=_C1464 ,C871_=_C1466 ,C871_=_C1467 ,C871_=_C1468 ,\nC871_=_C1470 ,C871_=_C1471 ,C871_=_C1472 ,C871_=_C1474 ,C871_=_C1475 ,C913_=_C917 ,\nC913_=_C921 ,C913_=_C925 ,C913_=_C1178 ,C913_=_C1196 ,C913_=_C1212 ,C913_=_C1237 ,\nC913_=_C1261 ,C913_=_C1285 ,C913_=_C1309 ,C913_=_C1333 ,C913_=_C1357 ,C913_=_C1380 ,\nC913_=_C1402 ,C913_=_C1423 ,C913_=_C1442 ,C913_=_C1460 ,C913_=_C1461 ,C913_=_C1462 ,\nC913_=_C1463 ,C913_=_C1464 ,C913_=_C1466 ,C913_=_C1467 ,C913_=_C1468 ,C913_=_C1470 ,\nC913_=_C1471 ,C913_=_C1472 ,C913_=_C1474 ,C913_=_C1475 ,C917_=_C921 ,C917_=_C925 ,\nC917_=_C1141 ,C917_=_C1201 ,C917_=_C1430 ,C917_=_C1692 ,C917_=_C1706 ,C917_=_C1718 ,\nC917_=_C1739 ,C917_=_C1759 ,C917_=_C1779 ,C917_=_C1799 ,C917_=_C1819 ,C917_=_C1839 ,\nC917_=_C1859 ,C917_=_C1878 ,C917_=_C1895 ,C917_=_C1910 ,C917_=_C1924 ,C917_=_C1925 ,\nC917_=_C1926 ,C917_=_C1927 ,C917_=_C1928 ,C917_=_C1930 ,C917_=_C1931 ,C917_=_C1932 ,\nC917_=_C1934 ,C917_=_C1935 ,C921_=_C925 ,C921_=_C1100 ,C921_=_C1205 ,C921_=_C1393 ,\nC921_=_C1662 ,C921_=_C1711 ,C921_=_C1902 ,C921_=_C2110 ,C921_=_C2120 ,C921_=_C2128 ,\nC921_=_C2145 ,C921_=_C2161 ,C921_=_C2177 ,C921_=_C2193 ,C921_=_C2209 ,C921_=_C2224</w:t>
      </w:r>
    </w:p>
    <w:p>
      <w:pPr>
        <w:pStyle w:val="PreformattedText"/>
        <w:bidi w:val="0"/>
        <w:spacing w:before="0" w:after="0"/>
        <w:jc w:val="left"/>
        <w:rPr/>
      </w:pPr>
      <w:r>
        <w:rPr/>
        <w:t xml:space="preserve"> </w:t>
      </w:r>
      <w:r>
        <w:rPr/>
        <w:t>,\nC921_=_C2238 ,C921_=_C2251 ,C921_=_C2263 ,C921_=_C2274 ,C921_=_C2284 ,C921_=_C2285 ,\nC921_=_C2286 ,C921_=_C2287 ,C921_=_C2288 ,C921_=_C2290 ,C921_=_C2291 ,C925_=_C1051 ,\nC925_=_C1209 ,C925_=_C1350 ,C925_=_C1625 ,C925_=_C1715 ,C925_=_C1872 ,C925_=_C2088 ,\nC925_=_C2125 ,C925_=_C2270 ,C925_=_C2416 ,C925_=_C2422 ,C925_=_C2426 ,C925_=_C2439 ,\nC925_=_C2451 ,C925_=_C2463 ,C925_=_C2474 ,C925_=_C2484 ,C925_=_C2493 ,C925_=_C2501 ,\nC925_=_C2508 ,C925_=_C2514 ,C925_=_C2519 ,C925_=_C2524 ,C925_=_C2525 ,C925_=_C2526 ,\nC925_=_C2527 ,C1051_=_C1209 ,C1051_=_C1350 ,C1051_=_C1625 ,C1051_=_C1715 ,C1051_=_C1872 ,\nC1051_=_C2088 ,C1051_=_C2125 ,C1051_=_C2270 ,C1051_=_C2416 ,C1051_=_C2422 ,C1051_=_C2426 ,\nC1051_=_C2439 ,C1051_=_C2451 ,C1051_=_C2463 ,C1051_=_C2474 ,C1051_=_C2484 ,C1051_=_C2493 ,\nC1051_=_C2501 ,C1051_=_C2508 ,C1051_=_C2514 ,C1051_=_C2519 ,C1051_=_C2524 ,C1051_=_C2525 ,\nC1051_=_C2526 ,C1051_=_C2527 ,C1100_=_C1205 ,C1100_=_C1393 ,C1100_=_C1662 ,C1100_=_C1711 ,\nC1100_=_C1902 ,C1100_=_C2110 ,C1100_=_C2120 ,C1100_=_C2128 ,C1100_=_C2145 ,C1100_=_C2161 ,\nC1100_=_C2177 ,C1100_=_C2193 ,C1100_=_C2209 ,C1100_=_C2224 ,C1100_=_C2238 ,C1100_=_C2251 ,\nC1100_=_C2263 ,C1100_=_C2274 ,C1100_=_C2284 ,C1100_=_C2285 ,C1100_=_C2286 ,C1100_=_C2287 ,\nC1100_=_C2288 ,C1100_=_C2290 ,C1100_=_C2291 ,C1141_=_C1201 ,C1141_=_C1430 ,C1141_=_C1692 ,\nC1141_=_C1706 ,C1141_=_C1718 ,C1141_=_C1739 ,C1141_=_C1759 ,C1141_=_C1779 ,C1141_=_C1799 ,\nC1141_=_C1819 ,C1141_=_C1839 ,C1141_=_C1859 ,C1141_=_C1878 ,C1141_=_C1895 ,C1141_=_C1910 ,\nC1141_=_C1924 ,C1141_=_C1925 ,C1141_=_C1926 ,C1141_=_C1927 ,C1141_=_C1928 ,C1141_=_C1930 ,\nC1141_=_C1931 ,C1141_=_C1932 ,C1141_=_C1934 ,C1141_=_C1935 ,C1178_=_C1196 ,C1178_=_C1212 ,\nC1178_=_C1237 ,C1178_=_C1261 ,C1178_=_C1285 ,C1178_=_C1309 ,C1178_=_C1333 ,C1178_=_C1357 ,\nC1178_=_C1380 ,C1178_=_C1402 ,C1178_=_C1423 ,C1178_=_C1442 ,C1178_=_C1460 ,C1178_=_C1461 ,\nC1178_=_C1462 ,C1178_=_C1463 ,C1178_=_C1464 ,C1178_=_C1466 ,C1178_=_C1467 ,C1178_=_C1468 ,\nC1178_=_C1470 ,C1178_=_C1471 ,C1178_=_C1472 ,C1178_=_C1474 ,C1178_=_C1475 ,C1196_=_C1201 ,\nC1196_=_C1205 ,C1196_=_C1209 ,C1196_=_C1212 ,C1196_=_C1237 ,C1196_=_C1261 ,C1196_=_C1285 ,\nC1196_=_C1309 ,C1196_=_C1333 ,C1196_=_C1357 ,C1196_=_C1380 ,C1196_=_C1402 ,C1196_=_C1423 ,\nC1196_=_C1442 ,C1196_=_C1460 ,C1196_=_C1461 ,C1196_=_C1462 ,C1196_=_C1463 ,C1196_=_C1464 ,\nC1196_=_C1466 ,C1196_=_C1467 ,C1196_=_C1468 ,C1196_=_C1470 ,C1196_=_C1471 ,C1196_=_C1472 ,\nC1196_=_C1474 ,C1196_=_C1475 ,C1201_=_C1205 ,C1201_=_C1209 ,C1201_=_C1430 ,C1201_=_C1692 ,\nC1201_=_C1706 ,C1201_=_C1718 ,C1201_=_C1739 ,C1201_=_C1759 ,C1201_=_C1779 ,C1201_=_C1799 ,\nC1201_=_C1819 ,C1201_=_C1839 ,C1201_=_C1859 ,C1201_=_C1878 ,C1201_=_C1895 ,C1201_=_C1910 ,\nC1201_=_C1924 ,C1201_=_C1925 ,C1201_=_C1926 ,C1201_=_C1927 ,C1201_=_C1928 ,C1201_=_C1930 ,\nC1201_=_C1931 ,C1201_=_C1932 ,C1201_=_C1934 ,C1201_=_C1935 ,C1205_=_C1209 ,C1205_=_C1393 ,\nC1205_=_C1662 ,C1205_=_C1711 ,C1205_=_C1902 ,C1205_=_C2110 ,C1205_=_C2120 ,C1205_=_C2128 ,\nC1205_=_C2145 ,C1205_=_C2161 ,C1205_=_C2177 ,C1205_=_C2193 ,C1205_=_C2209 ,C1205_=_C2224 ,\nC1205_=_C2238 ,C1205_=_C2251 ,C1205_=_C2263 ,C1205_=_C2274 ,C1205_=_C2284 ,C1205_=_C2285 ,\nC1205_=_C2286 ,C1205_=_C2287 ,C1205_=_C2288 ,C1205_=_C2290 ,C1205_=_C2291 ,C1209_=_C1350 ,\nC1209_=_C1625 ,C1209_=_C1715 ,C1209_=_C1872 ,C1209_=_C2088 ,C1209_=_C2125 ,C1209_=_C2270 ,\nC1209_=_C2416 ,C1209_=_C2422 ,C1209_=_C2426 ,C1209_=_C2439 ,C1209_=_C2451 ,C1209_=_C2463 ,\nC1209_=_C2474 ,C1209_=_C2484 ,C1209_=_C2493 ,C1209_=_C2501 ,C1209_=_C2508 ,C1209_=_C2514 ,\nC1209_=_C2519 ,C1209_=_C2524 ,C1209_=_C2525 ,C1209_=_C2526 ,C1209_=_C2527 ,C1212_=_C1237 ,\nC1212_=_C1261 ,C1212_=_C1285 ,C1212_=_C1309 ,C1212_=_C1333 ,C1212_=_C1357 ,C1212_=_C1380 ,\nC1212_=_C1402 ,C1212_=_C1423 ,C1212_=_C1442 ,C1212_=_C1460 ,C1212_=_C1461 ,C1212_=_C1462 ,\nC1212_=_C1463 ,C1212_=_C1464 ,C1212_=_C1466 ,C1212_=_C1467 ,C1212_=_C1468 ,C1212_=_C1470 ,\nC1212_=_C1471 ,C1212_=_C1472 ,C1212_=_C1474 ,C1212_=_C1475 ,C1237_=_C1261 ,C1237_=_C1285 ,\nC1237_=_C1309 ,C1237_=_C1333 ,C1237_=_C1357 ,C1237_=_C1380 ,C1237_=_C1402 ,C1237_=_C1423 ,\nC1237_=_C1442 ,C1237_=_C1460 ,C1237_=_C1461 ,C1237_=_C1462 ,C1237_=_C1463 ,C1237_=_C1464 ,\nC1237_=_C1466 ,C1237_=_C1467 ,C1237_=_C1468 ,C1237_=_C1470 ,C1237_=_C1471 ,C1237_=_C1472 ,\nC1237_=_C1474 ,C1237_=_C1475 ,C1261_=_C1285 ,C1261_=_C1309 ,C1261_=_C1333 ,C1261_=_C1357 ,\nC1261_=_C1380 ,C1261_=_C1402 ,C1261_=_C1423 ,C1261_=_C1442 ,C1261_=_C1460 ,C1261_=_C1461 ,\nC1261_=_C1462 ,C1261_=_C1463 ,C1261_=_C1464 ,C1261_=_C1466 ,C1261_=_C1467 ,C1261_=_C1468 ,\nC1261_=_C1470 ,C1261_=_C1471 ,C1261_=_C1472 ,C1261_=_C1474 ,C1261_=_C1475 ,C1285_=_C1309 ,\nC1285_=_C1333 ,C1285_=_C1357 ,C1285_=_C1380 ,C1285_=_C1402 ,C1285_=_C1423 ,C1285_=_C1442 ,\nC1285_=_C1460 ,C1285_=_C1461 ,C1285_=_C1462 ,C1285_=_C1463 ,C1285_=_C1464 ,C1285_=_C1466 ,\nC1285_=_C1467 ,C1285_=_C1468 ,C1285_=_C1470 ,C1285_=_C1471 ,C1285_=_C1472 ,C1285_=_C1474 ,\nC1285_=_C1475 ,C1309_=_C1333 ,C1309_=_C1357 ,C1309_=_C1380 ,C1309_=_C1402 ,C1309_=_C1423 ,\nC1309_=_C1442 ,C1309_=_C1460 ,C1309_=_C1461 ,C1309_=_C1462 ,C1309_=_C1463 ,C1309_=_C1464 ,\nC1309_=_C1466 ,C1309_=_C1467 ,C1309_=_C1468 ,C1309_=_C1470 ,C1309_=_C1471 ,C1309_=_C1472 ,\nC1309_=_C1474 ,C1309_=_C1475 ,C1333_=_C1350 ,C1333_=_C1357 ,C1333_=_C1380 ,C1333_=_C1402 ,\nC1333_=_C1423 ,C1333_=_C1442 ,C1333_=_C1460 ,C1333_=_C1461 ,C1333_=_C1462 ,C1333_=_C1463 ,\nC1333_=_C1464 ,C1333_=_C1466 ,C1333_=_C1467 ,C1333_=_C1468 ,C1333_=_C1470 ,C1333_=_C1471 ,\nC1333_=_C1472 ,C1333_=_C1474 ,C1333_=_C1475 ,C1350_=_C1625 ,C1350_=_C1715 ,C1350_=_C1872 ,\nC1350_=_C2088 ,C1350_=_C2125 ,C1350_=_C2270 ,C1350_=_C2416 ,C1350_=_C2422 ,C1350_=_C2426 ,\nC1350_=_C2439 ,C1350_=_C2451 ,C1350_=_C2463 ,C1350_=_C2474 ,C1350_=_C2484 ,C1350_=_C2493 ,\nC1350_=_C2501 ,C1350_=_C2508 ,C1350_=_C2514 ,C1350_=_C2519 ,C1350_=_C2524 ,C1350_=_C2525 ,\nC1350_=_C2526 ,C1350_=_C2527 ,C1357_=_C1380 ,C1357_=_C1402 ,C1357_=_C1423 ,C1357_=_C1442 ,\nC1357_=_C1460 ,C1357_=_C1461 ,C1357_=_C1462 ,C1357_=_C1463 ,C1357_=_C1464 ,C1357_=_C1466 ,\nC1357_=_C1467 ,C1357_=_C1468 ,C1357_=_C1470 ,C1357_=_C1471 ,C1357_=_C1472 ,C1357_=_C1474 ,\nC1357_=_C1475 ,C1380_=_C1393 ,C1380_=_C1402 ,C1380_=_C1423 ,C1380_=_C1442 ,C1380_=_C1460 ,\nC1380_=_C1461 ,C1380_=_C1462 ,C1380_=_C1463 ,C1380_=_C1464 ,C1380_=_C1466 ,C1380_=_C1467 ,\nC1380_=_C1468 ,C1380_=_C1470 ,C1380_=_C1471 ,C1380_=_C1472 ,C1380_=_C1474 ,C1380_=_C1475 ,\nC1393_=_C1662 ,C1393_=_C1711 ,C1393_=_C1902 ,C1393_=_C2110 ,C1393_=_C2120 ,C1393_=_C2128 ,\nC1393_=_C2145 ,C1393_=_C2161 ,C1393_=_C2177 ,C1393_=_C2193 ,C1393_=_C2209 ,C1393_=_C2224 ,\nC1393_=_C2238 ,C1393_=_C2251 ,C1393_=_C2263 ,C1393_=_C2274 ,C1393_=_C2284 ,C1393_=_C2285 ,\nC1393_=_C2286 ,C1393_=_C2287 ,C1393_=_C2288 ,C1393_=_C2290 ,C1393_=_C2291 ,C1402_=_C1423 ,\nC1402_=_C1442 ,C1402_=_C1460 ,C1402_=_C1461 ,C1402_=_C1462 ,C1402_=_C1463 ,C1402_=_C1464 ,\nC1402_=_C1466 ,C1402_=_C1467 ,C1402_=_C1468 ,C1402_=_C1470 ,C1402_=_C1471 ,C1402_=_C1472 ,\nC1402_=_C1474 ,C1402_=_C1475 ,C1423_=_C1430 ,C1423_=_C1442 ,C1423_=_C1460 ,C1423_=_C1461 ,\nC1423_=_C1462 ,C1423_=_C1463 ,C1423_=_C1464 ,C1423_=_C1466 ,C1423_=_C1467 ,C1423_=_C1468 ,\nC1423_=_C1470 ,C1423_=_C1471 ,C1423_=_C1472 ,C1423_=_C1474 ,C1423_=_C1475 ,C1430_=_C1692 ,\nC1430_=_C1706 ,C1430_=_C1718 ,C1430_=_C1739 ,C1430_=_C1759 ,C1430_=_C1779 ,C1430_=_C1799 ,\nC1430_=_C1819 ,C1430_=_C1839 ,C1430_=_C1859 ,C1430_=_C1878 ,C1430_=_C1895 ,C1430_=_C1910 ,\nC1430_=_C1924 ,C1430_=_C1925 ,C1430_=_C1926 ,C1430_=_C1927 ,C1430_=_C1928 ,C1430_=_C1930 ,\nC1430_=_C1931 ,C1430_=_C1932 ,C1430_=_C1934 ,C1430_=_C1935 ,C1442_=_C1460 ,C1442_=_C1461 ,\nC1442_=_C1462 ,C1442_=_C1463 ,C1442_=_C1464 ,C1442_=_C1466 ,C1442_=_C1467 ,C1442_=_C1468 ,\nC1442_=_C1470 ,C1442_=_C1471 ,C1442_=_C1472 ,C1442_=_C1474 ,C1442_=_C1475 ,C1460_=_C1461 ,\nC1460_=_C1462 ,C1460_=_C1463 ,C1460_=_C1464 ,C1460_=_C1466 ,C1460_=_C1467 ,C1460_=_C1468 ,\nC1460_=_C1470 ,C1460_=_C1471 ,C1460_=_C1472 ,C1460_=_C1474 ,C1460_=_C1475 ,C1461_=_C1462 ,\nC1461_=_C1463 ,C1461_=_C1464 ,C1461_=_C1466 ,C1461_=_C1467 ,C1461_=_C1468 ,C1461_=_C1470 ,\nC1461_=_C1471 ,C1461_=_C1472 ,C1461_=_C1474 ,C1461_=_C1475 ,C1461_=_C1692 ,C1462_=_C1463 ,\nC1462_=_C1464 ,C1462_=_C1466 ,C1462_=_C1467 ,C1462_=_C1468 ,C1462_=_C1470 ,C1462_=_C1471 ,\nC1462_=_C1472 ,C1462_=_C1474 ,C1462_=_C1475 ,C1462_=_C1706 ,C1462_=_C1711 ,C1462_=_C1715 ,\nC1463_=_C1464 ,C1463_=_C1466 ,C1463_=_C1467 ,C1463_=_C1468 ,C1463_=_C1470 ,C1463_=_C1471 ,\nC1463_=_C1472 ,C1463_=_C1474 ,C1463_=_C1475 ,C1463_=_C1718 ,C1464_=_C1466 ,C1464_=_C1467 ,\nC1464_=_C1468 ,C1464_=_C1470 ,C1464_=_C1471 ,C1464_=_C1472 ,C1464_=_C1474 ,C1464_=_C1475 ,\nC1464_=_C1895 ,C1464_=_C1902 ,C1466_=_C1467 ,C1466_=_C1468 ,C1466_=_C1470 ,C1466_=_C1471 ,\nC1466_=_C1472 ,C1466_=_C1474 ,C1466_=_C1475 ,C1466_=_C2088 ,C1467_=_C1468 ,C1467_=_C1470 ,\nC1467_=_C1471 ,C1467_=_C1472 ,C1467_=_C1474 ,C1467_=_C1475 ,C1467_=_C1926 ,C1467_=_C2120 ,\nC1467_=_C2125 ,C1468_=_C1470 ,C1468_=_C1471 ,C1468_=_C1472 ,C1468_=_C1474 ,C1468_=_C1475 ,\nC1468_=_C2238 ,C1470_=_C1471 ,C1470_=_C1472 ,C1470_=_C1474 ,C1470_=_C1475 ,C1471_=_C1472 ,\nC1471_=_C1474 ,C1471_=_C1475 ,C1471_=_C1931 ,C1471_=_C2286 ,C1471_=_C2422 ,C1472_=_C1474 ,\nC1472_=_C1475 ,C1472_=_C2484 ,C1474_=_C1475 ,C1475_=_C1935 ,C1475_=_C2291 ,C1475_=_C2526 ,\nC1625_=_C1715 ,C1625_=_C1872 ,C1625_=_C2088 ,C1625_=_C2125 ,C1625_=_C2270 ,C1625_=_C2416 ,\nC1625_=_C2422 ,C1625_=_C2426 ,C1625_=_C2439 ,C1625_=_C2451 ,C1625_=_C2463 ,C1625_=_C2474 ,\nC1625_=_C2484 ,C1625_=_C2493 ,C1625_=_C2501 ,C1625_=_C2508 ,C1625_=_C2514 ,C1625_=_C2519 ,\nC1625_=_C2524 ,C1625_=_C2525 ,C1625_=_C2526 ,C1625_=_C2527 ,C1662_=_C1711 ,C1662_=_C1902 ,\nC1662_=_C2110 ,C1662_=_C2120 ,C1662_=_C2128 ,C1662_=_C2145 ,C1662_=_C2161 ,C1662_=_C2177 ,\nC1662_=_C2193 ,C1662_=_C2209 ,C1662_=_C2224 ,C1662_=_C2238 ,C1662_=_C2251 ,C1662_=_C2263 ,\nC1662_=_C2274 ,C1662_=_C2284 ,C1662_=_C2285 ,C1662_=_C2286 ,C1662_=_C2287 ,C1662_=_C2288 ,\nC1662_=_C2290</w:t>
      </w:r>
    </w:p>
    <w:p>
      <w:pPr>
        <w:pStyle w:val="PreformattedText"/>
        <w:bidi w:val="0"/>
        <w:spacing w:before="0" w:after="0"/>
        <w:jc w:val="left"/>
        <w:rPr/>
      </w:pPr>
      <w:r>
        <w:rPr/>
        <w:t xml:space="preserve"> </w:t>
      </w:r>
      <w:r>
        <w:rPr/>
        <w:t>,C1662_=_C2291 ,C1692_=_C1706 ,C1692_=_C1718 ,C1692_=_C1739 ,C1692_=_C1759 ,\nC1692_=_C1779 ,C1692_=_C1799 ,C1692_=_C1819 ,C1692_=_C1839 ,C1692_=_C1859 ,C1692_=_C1878 ,\nC1692_=_C1895 ,C1692_=_C1910 ,C1692_=_C1924 ,C1692_=_C1925 ,C1692_=_C1926 ,C1692_=_C1927 ,\nC1692_=_C1928 ,C1692_=_C1930 ,C1692_=_C1931 ,C1692_=_C1932 ,C1692_=_C1934 ,C1692_=_C1935 ,\nC1706_=_C1711 ,C1706_=_C1715 ,C1706_=_C1718 ,C1706_=_C1739 ,C1706_=_C1759 ,C1706_=_C1779 ,\nC1706_=_C1799 ,C1706_=_C1819 ,C1706_=_C1839 ,C1706_=_C1859 ,C1706_=_C1878 ,C1706_=_C1895 ,\nC1706_=_C1910 ,C1706_=_C1924 ,C1706_=_C1925 ,C1706_=_C1926 ,C1706_=_C1927 ,C1706_=_C1928 ,\nC1706_=_C1930 ,C1706_=_C1931 ,C1706_=_C1932 ,C1706_=_C1934 ,C1706_=_C1935 ,C1711_=_C1715 ,\nC1711_=_C1902 ,C1711_=_C2110 ,C1711_=_C2120 ,C1711_=_C2128 ,C1711_=_C2145 ,C1711_=_C2161 ,\nC1711_=_C2177 ,C1711_=_C2193 ,C1711_=_C2209 ,C1711_=_C2224 ,C1711_=_C2238 ,C1711_=_C2251 ,\nC1711_=_C2263 ,C1711_=_C2274 ,C1711_=_C2284 ,C1711_=_C2285 ,C1711_=_C2286 ,C1711_=_C2287 ,\nC1711_=_C2288 ,C1711_=_C2290 ,C1711_=_C2291 ,C1715_=_C1872 ,C1715_=_C2088 ,C1715_=_C2125 ,\nC1715_=_C2270 ,C1715_=_C2416 ,C1715_=_C2422 ,C1715_=_C2426 ,C1715_=_C2439 ,C1715_=_C2451 ,\nC1715_=_C2463 ,C1715_=_C2474 ,C1715_=_C2484 ,C1715_=_C2493 ,C1715_=_C2501 ,C1715_=_C2508 ,\nC1715_=_C2514 ,C1715_=_C2519 ,C1715_=_C2524 ,C1715_=_C2525 ,C1715_=_C2526 ,C1715_=_C2527 ,\nC1718_=_C1739 ,C1718_=_C1759 ,C1718_=_C1779 ,C1718_=_C1799 ,C1718_=_C1819 ,C1718_=_C1839 ,\nC1718_=_C1859 ,C1718_=_C1878 ,C1718_=_C1895 ,C1718_=_C1910 ,C1718_=_C1924 ,C1718_=_C1925 ,\nC1718_=_C1926 ,C1718_=_C1927 ,C1718_=_C1928 ,C1718_=_C1930 ,C1718_=_C1931 ,C1718_=_C1932 ,\nC1718_=_C1934 ,C1718_=_C1935 ,C1739_=_C1759 ,C1739_=_C1779 ,C1739_=_C1799 ,C1739_=_C1819 ,\nC1739_=_C1839 ,C1739_=_C1859 ,C1739_=_C1878 ,C1739_=_C1895 ,C1739_=_C1910 ,C1739_=_C1924 ,\nC1739_=_C1925 ,C1739_=_C1926 ,C1739_=_C1927 ,C1739_=_C1928 ,C1739_=_C1930 ,C1739_=_C1931 ,\nC1739_=_C1932 ,C1739_=_C1934 ,C1739_=_C1935 ,C1759_=_C1779 ,C1759_=_C1799 ,C1759_=_C1819 ,\nC1759_=_C1839 ,C1759_=_C1859 ,C1759_=_C1878 ,C1759_=_C1895 ,C1759_=_C1910 ,C1759_=_C1924 ,\nC1759_=_C1925 ,C1759_=_C1926 ,C1759_=_C1927 ,C1759_=_C1928 ,C1759_=_C1930 ,C1759_=_C1931 ,\nC1759_=_C1932 ,C1759_=_C1934 ,C1759_=_C1935 ,C1779_=_C1799 ,C1779_=_C1819 ,C1779_=_C1839 ,\nC1779_=_C1859 ,C1779_=_C1878 ,C1779_=_C1895 ,C1779_=_C1910 ,C1779_=_C1924 ,C1779_=_C1925 ,\nC1779_=_C1926 ,C1779_=_C1927 ,C1779_=_C1928 ,C1779_=_C1930 ,C1779_=_C1931 ,C1779_=_C1932 ,\nC1779_=_C1934 ,C1779_=_C1935 ,C1799_=_C1819 ,C1799_=_C1839 ,C1799_=_C1859 ,C1799_=_C1878 ,\nC1799_=_C1895 ,C1799_=_C1910 ,C1799_=_C1924 ,C1799_=_C1925 ,C1799_=_C1926 ,C1799_=_C1927 ,\nC1799_=_C1928 ,C1799_=_C1930 ,C1799_=_C1931 ,C1799_=_C1932 ,C1799_=_C1934 ,C1799_=_C1935 ,\nC1819_=_C1839 ,C1819_=_C1859 ,C1819_=_C1878 ,C1819_=_C1895 ,C1819_=_C1910 ,C1819_=_C1924 ,\nC1819_=_C1925 ,C1819_=_C1926 ,C1819_=_C1927 ,C1819_=_C1928 ,C1819_=_C1930 ,C1819_=_C1931 ,\nC1819_=_C1932 ,C1819_=_C1934 ,C1819_=_C1935 ,C1839_=_C1859 ,C1839_=_C1878 ,C1839_=_C1895 ,\nC1839_=_C1910 ,C1839_=_C1924 ,C1839_=_C1925 ,C1839_=_C1926 ,C1839_=_C1927 ,C1839_=_C1928 ,\nC1839_=_C1930 ,C1839_=_C1931 ,C1839_=_C1932 ,C1839_=_C1934 ,C1839_=_C1935 ,C1859_=_C1872 ,\nC1859_=_C1878 ,C1859_=_C1895 ,C1859_=_C1910 ,C1859_=_C1924 ,C1859_=_C1925 ,C1859_=_C1926 ,\nC1859_=_C1927 ,C1859_=_C1928 ,C1859_=_C1930 ,C1859_=_C1931 ,C1859_=_C1932 ,C1859_=_C1934 ,\nC1859_=_C1935 ,C1872_=_C2088 ,C1872_=_C2125 ,C1872_=_C2270 ,C1872_=_C2416 ,C1872_=_C2422 ,\nC1872_=_C2426 ,C1872_=_C2439 ,C1872_=_C2451 ,C1872_=_C2463 ,C1872_=_C2474 ,C1872_=_C2484 ,\nC1872_=_C2493 ,C1872_=_C2501 ,C1872_=_C2508 ,C1872_=_C2514 ,C1872_=_C2519 ,C1872_=_C2524 ,\nC1872_=_C2525 ,C1872_=_C2526 ,C1872_=_C2527 ,C1878_=_C1895 ,C1878_=_C1910 ,C1878_=_C1924 ,\nC1878_=_C1925 ,C1878_=_C1926 ,C1878_=_C1927 ,C1878_=_C1928 ,C1878_=_C1930 ,C1878_=_C1931 ,\nC1878_=_C1932 ,C1878_=_C1934 ,C1878_=_C1935 ,C1895_=_C1902 ,C1895_=_C1910 ,C1895_=_C1924 ,\nC1895_=_C1925 ,C1895_=_C1926 ,C1895_=_C1927 ,C1895_=_C1928 ,C1895_=_C1930 ,C1895_=_C1931 ,\nC1895_=_C1932 ,C1895_=_C1934 ,C1895_=_C1935 ,C1902_=_C2110 ,C1902_=_C2120 ,C1902_=_C2128 ,\nC1902_=_C2145 ,C1902_=_C2161 ,C1902_=_C2177 ,C1902_=_C2193 ,C1902_=_C2209 ,C1902_=_C2224 ,\nC1902_=_C2238 ,C1902_=_C2251 ,C1902_=_C2263 ,C1902_=_C2274 ,C1902_=_C2284 ,C1902_=_C2285 ,\nC1902_=_C2286 ,C1902_=_C2287 ,C1902_=_C2288 ,C1902_=_C2290 ,C1902_=_C2291 ,C1910_=_C1924 ,\nC1910_=_C1925 ,C1910_=_C1926 ,C1910_=_C1927 ,C1910_=_C1928 ,C1910_=_C1930 ,C1910_=_C1931 ,\nC1910_=_C1932 ,C1910_=_C1934 ,C1910_=_C1935 ,C1924_=_C1925 ,C1924_=_C1926 ,C1924_=_C1927 ,\nC1924_=_C1928 ,C1924_=_C1930 ,C1924_=_C1931 ,C1924_=_C1932 ,C1924_=_C1934 ,C1924_=_C1935 ,\nC1925_=_C1926 ,C1925_=_C1927 ,C1925_=_C1928 ,C1925_=_C1930 ,C1925_=_C1931 ,C1925_=_C1932 ,\nC1925_=_C1934 ,C1925_=_C1935 ,C1925_=_C2110 ,C1926_=_C1927 ,C1926_=_C1928 ,C1926_=_C1930 ,\nC1926_=_C1931 ,C1926_=_C1932 ,C1926_=_C1934 ,C1926_=_C1935 ,C1926_=_C2120 ,C1926_=_C2125 ,\nC1927_=_C1928 ,C1927_=_C1930 ,C1927_=_C1931 ,C1927_=_C1932 ,C1927_=_C1934 ,C1927_=_C1935 ,\nC1927_=_C2128 ,C1928_=_C1930 ,C1928_=_C1931 ,C1928_=_C1932 ,C1928_=_C1934 ,C1928_=_C1935 ,\nC1928_=_C2263 ,C1928_=_C2270 ,C1930_=_C1931 ,C1930_=_C1932 ,C1930_=_C1934 ,C1930_=_C1935 ,\nC1931_=_C1932 ,C1931_=_C1934 ,C1931_=_C1935 ,C1931_=_C2286 ,C1931_=_C2422 ,C1932_=_C1934 ,\nC1932_=_C1935 ,C1932_=_C2501 ,C1934_=_C1935 ,C1935_=_C2291 ,C1935_=_C2526 ,C2088_=_C2125 ,\nC2088_=_C2270 ,C2088_=_C2416 ,C2088_=_C2422 ,C2088_=_C2426 ,C2088_=_C2439 ,C2088_=_C2451 ,\nC2088_=_C2463 ,C2088_=_C2474 ,C2088_=_C2484 ,C2088_=_C2493 ,C2088_=_C2501 ,C2088_=_C2508 ,\nC2088_=_C2514 ,C2088_=_C2519 ,C2088_=_C2524 ,C2088_=_C2525 ,C2088_=_C2526 ,C2088_=_C2527 ,\nC2110_=_C2120 ,C2110_=_C2128 ,C2110_=_C2145 ,C2110_=_C2161 ,C2110_=_C2177 ,C2110_=_C2193 ,\nC2110_=_C2209 ,C2110_=_C2224 ,C2110_=_C2238 ,C2110_=_C2251 ,C2110_=_C2263 ,C2110_=_C2274 ,\nC2110_=_C2284 ,C2110_=_C2285 ,C2110_=_C2286 ,C2110_=_C2287 ,C2110_=_C2288 ,C2110_=_C2290 ,\nC2110_=_C2291 ,C2120_=_C2125 ,C2120_=_C2128 ,C2120_=_C2145 ,C2120_=_C2161 ,C2120_=_C2177 ,\nC2120_=_C2193 ,C2120_=_C2209 ,C2120_=_C2224 ,C2120_=_C2238 ,C2120_=_C2251 ,C2120_=_C2263 ,\nC2120_=_C2274 ,C2120_=_C2284 ,C2120_=_C2285 ,C2120_=_C2286 ,C2120_=_C2287 ,C2120_=_C2288 ,\nC2120_=_C2290 ,C2120_=_C2291 ,C2125_=_C2270 ,C2125_=_C2416 ,C2125_=_C2422 ,C2125_=_C2426 ,\nC2125_=_C2439 ,C2125_=_C2451 ,C2125_=_C2463 ,C2125_=_C2474 ,C2125_=_C2484 ,C2125_=_C2493 ,\nC2125_=_C2501 ,C2125_=_C2508 ,C2125_=_C2514 ,C2125_=_C2519 ,C2125_=_C2524 ,C2125_=_C2525 ,\nC2125_=_C2526 ,C2125_=_C2527 ,C2128_=_C2145 ,C2128_=_C2161 ,C2128_=_C2177 ,C2128_=_C2193 ,\nC2128_=_C2209 ,C2128_=_C2224 ,C2128_=_C2238 ,C2128_=_C2251 ,C2128_=_C2263 ,C2128_=_C2274 ,\nC2128_=_C2284 ,C2128_=_C2285 ,C2128_=_C2286 ,C2128_=_C2287 ,C2128_=_C2288 ,C2128_=_C2290 ,\nC2128_=_C2291 ,C2145_=_C2161 ,C2145_=_C2177 ,C2145_=_C2193 ,C2145_=_C2209 ,C2145_=_C2224 ,\nC2145_=_C2238 ,C2145_=_C2251 ,C2145_=_C2263 ,C2145_=_C2274 ,C2145_=_C2284 ,C2145_=_C2285 ,\nC2145_=_C2286 ,C2145_=_C2287 ,C2145_=_C2288 ,C2145_=_C2290 ,C2145_=_C2291 ,C2161_=_C2177 ,\nC2161_=_C2193 ,C2161_=_C2209 ,C2161_=_C2224 ,C2161_=_C2238 ,C2161_=_C2251 ,C2161_=_C2263 ,\nC2161_=_C2274 ,C2161_=_C2284 ,C2161_=_C2285 ,C2161_=_C2286 ,C2161_=_C2287 ,C2161_=_C2288 ,\nC2161_=_C2290 ,C2161_=_C2291 ,C2177_=_C2193 ,C2177_=_C2209 ,C2177_=_C2224 ,C2177_=_C2238 ,\nC2177_=_C2251 ,C2177_=_C2263 ,C2177_=_C2274 ,C2177_=_C2284 ,C2177_=_C2285 ,C2177_=_C2286 ,\nC2177_=_C2287 ,C2177_=_C2288 ,C2177_=_C2290 ,C2177_=_C2291 ,C2193_=_C2209 ,C2193_=_C2224 ,\nC2193_=_C2238 ,C2193_=_C2251 ,C2193_=_C2263 ,C2193_=_C2274 ,C2193_=_C2284 ,C2193_=_C2285 ,\nC2193_=_C2286 ,C2193_=_C2287 ,C2193_=_C2288 ,C2193_=_C2290 ,C2193_=_C2291 ,C2209_=_C2224 ,\nC2209_=_C2238 ,C2209_=_C2251 ,C2209_=_C2263 ,C2209_=_C2274 ,C2209_=_C2284 ,C2209_=_C2285 ,\nC2209_=_C2286 ,C2209_=_C2287 ,C2209_=_C2288 ,C2209_=_C2290 ,C2209_=_C2291 ,C2224_=_C2238 ,\nC2224_=_C2251 ,C2224_=_C2263 ,C2224_=_C2274 ,C2224_=_C2284 ,C2224_=_C2285 ,C2224_=_C2286 ,\nC2224_=_C2287 ,C2224_=_C2288 ,C2224_=_C2290 ,C2224_=_C2291 ,C2238_=_C2251 ,C2238_=_C2263 ,\nC2238_=_C2274 ,C2238_=_C2284 ,C2238_=_C2285 ,C2238_=_C2286 ,C2238_=_C2287 ,C2238_=_C2288 ,\nC2238_=_C2290 ,C2238_=_C2291 ,C2251_=_C2263 ,C2251_=_C2274 ,C2251_=_C2284 ,C2251_=_C2285 ,\nC2251_=_C2286 ,C2251_=_C2287 ,C2251_=_C2288 ,C2251_=_C2290 ,C2251_=_C2291 ,C2263_=_C2270 ,\nC2263_=_C2274 ,C2263_=_C2284 ,C2263_=_C2285 ,C2263_=_C2286 ,C2263_=_C2287 ,C2263_=_C2288 ,\nC2263_=_C2290 ,C2263_=_C2291 ,C2270_=_C2416 ,C2270_=_C2422 ,C2270_=_C2426 ,C2270_=_C2439 ,\nC2270_=_C2451 ,C2270_=_C2463 ,C2270_=_C2474 ,C2270_=_C2484 ,C2270_=_C2493 ,C2270_=_C2501 ,\nC2270_=_C2508 ,C2270_=_C2514 ,C2270_=_C2519 ,C2270_=_C2524 ,C2270_=_C2525 ,C2270_=_C2526 ,\nC2270_=_C2527 ,C2274_=_C2284 ,C2274_=_C2285 ,C2274_=_C2286 ,C2274_=_C2287 ,C2274_=_C2288 ,\nC2274_=_C2290 ,C2274_=_C2291 ,C2284_=_C2285 ,C2284_=_C2286 ,C2284_=_C2287 ,C2284_=_C2288 ,\nC2284_=_C2290 ,C2284_=_C2291 ,C2285_=_C2286 ,C2285_=_C2287 ,C2285_=_C2288 ,C2285_=_C2290 ,\nC2285_=_C2291 ,C2285_=_C2416 ,C2286_=_C2287 ,C2286_=_C2288 ,C2286_=_C2290 ,C2286_=_C2291 ,\nC2286_=_C2422 ,C2287_=_C2288 ,C2287_=_C2290 ,C2287_=_C2291 ,C2287_=_C2426 ,C2288_=_C2290 ,\nC2288_=_C2291 ,C2288_=_C2514 ,C2290_=_C2291 ,C2291_=_C2526 ,C2416_=_C2422 ,C2416_=_C2426 ,\nC2416_=_C2439 ,C2416_=_C2451 ,C2416_=_C2463 ,C2416_=_C2474 ,C2416_=_C2484 ,C2416_=_C2493 ,\nC2416_=_C2501 ,C2416_=_C2508 ,C2416_=_C2514 ,C2416_=_C2519 ,C2416_=_C2524 ,C2416_=_C2525 ,\nC2416_=_C2526 ,C2416_=_C2527 ,C2422_=_C2426 ,C2422_=_C2439 ,C2422_=_C2451 ,C2422_=_C2463 ,\nC2422_=_C2474 ,C2422_=_C2484 ,C2422_=_C2493 ,C2422_=_C2501 ,C2422_=_C2508 ,C2422_=_C2514 ,\nC2422_=_C2519 ,C2422_=_C2524 ,C2422_=_C2525 ,C2422_=_C2526 ,C2422_=_C2527 ,C2426_=_C2439 ,\nC2426_=_C2451 ,C2426_=_C2463 ,C2426_=_C2474 ,C2426_=_C2484 ,C2426_=_C2493 ,C2426_=_C2501 ,\nC2426_=_C2508 ,C2426_=_C2514 ,C2426_=_C2519 ,C2426_=_C2524 ,C2426_=_C2525</w:t>
      </w:r>
    </w:p>
    <w:p>
      <w:pPr>
        <w:pStyle w:val="PreformattedText"/>
        <w:bidi w:val="0"/>
        <w:spacing w:before="0" w:after="0"/>
        <w:jc w:val="left"/>
        <w:rPr/>
      </w:pPr>
      <w:r>
        <w:rPr/>
        <w:t xml:space="preserve"> </w:t>
      </w:r>
      <w:r>
        <w:rPr/>
        <w:t>,C2426_=_C2526 ,\nC2426_=_C2527 ,C2439_=_C2451 ,C2439_=_C2463 ,C2439_=_C2474 ,C2439_=_C2484 ,C2439_=_C2493 ,\nC2439_=_C2501 ,C2439_=_C2508 ,C2439_=_C2514 ,C2439_=_C2519 ,C2439_=_C2524 ,C2439_=_C2525 ,\nC2439_=_C2526 ,C2439_=_C2527 ,C2451_=_C2463 ,C2451_=_C2474 ,C2451_=_C2484 ,C2451_=_C2493 ,\nC2451_=_C2501 ,C2451_=_C2508 ,C2451_=_C2514 ,C2451_=_C2519 ,C2451_=_C2524 ,C2451_=_C2525 ,\nC2451_=_C2526 ,C2451_=_C2527 ,C2463_=_C2474 ,C2463_=_C2484 ,C2463_=_C2493 ,C2463_=_C2501 ,\nC2463_=_C2508 ,C2463_=_C2514 ,C2463_=_C2519 ,C2463_=_C2524 ,C2463_=_C2525 ,C2463_=_C2526 ,\nC2463_=_C2527 ,C2474_=_C2484 ,C2474_=_C2493 ,C2474_=_C2501 ,C2474_=_C2508 ,C2474_=_C2514 ,\nC2474_=_C2519 ,C2474_=_C2524 ,C2474_=_C2525 ,C2474_=_C2526 ,C2474_=_C2527 ,C2484_=_C2493 ,\nC2484_=_C2501 ,C2484_=_C2508 ,C2484_=_C2514 ,C2484_=_C2519 ,C2484_=_C2524 ,C2484_=_C2525 ,\nC2484_=_C2526 ,C2484_=_C2527 ,C2493_=_C2501 ,C2493_=_C2508 ,C2493_=_C2514 ,C2493_=_C2519 ,\nC2493_=_C2524 ,C2493_=_C2525 ,C2493_=_C2526 ,C2493_=_C2527 ,C2501_=_C2508 ,C2501_=_C2514 ,\nC2501_=_C2519 ,C2501_=_C2524 ,C2501_=_C2525 ,C2501_=_C2526 ,C2501_=_C2527 ,C2508_=_C2514 ,\nC2508_=_C2519 ,C2508_=_C2524 ,C2508_=_C2525 ,C2508_=_C2526 ,C2508_=_C2527 ,C2514_=_C2519 ,\nC2514_=_C2524 ,C2514_=_C2525 ,C2514_=_C2526 ,C2514_=_C2527 ,C2519_=_C2524 ,C2519_=_C2525 ,\nC2519_=_C2526 ,C2519_=_C2527 ,C2524_=_C2525 ,C2524_=_C2526 ,C2524_=_C2527 ,C2525_=_C2526 ,\nC2525_=_C2527 ,C2526_=_C2527 ,"];95[shape=box, label="id:95 level: 5\n132: C61 C120 C175 C222 C292 \nC296 C300 C304 C418 C473 C522 \nC565 C609 C613 C617 C621 C757 \nC808 C851 C890 C910 C915 C919 \nC923 C928 C955 C981 C1007 C1033 \nC1059 C1076 C1084 C1108 C1121 C1131 \nC1153 C1160 C1174 C1194 C1195 C1196 \nC1197 C1198 C1199 C1200 C1201 C1202 \nC1203 C1204 C1205 C1206 C1208 C1209 \nC1210 C1211 C1373 C1412 C1446 C1462 \nC1467 C1471 C1476 C1499 C1521 C1543 \nC1565 C1587 C1609 C1631 C1644 C1652 \nC1671 C1678 C1688 C1704 C1705 C1706 \nC1707 C1708 C1710 C1711 C1712 C1713 \nC1714 C1715 C1716 C1717 C1888 C1914 \nC1926 C1931 C1936 C1955 C1973 C1991 \nC2009 C2027 C2045 C2062 C2078 C2093 \nC2100 C2106 C2118 C2119 C2120 C2121 \nC2122 C2123 C2124 C2125 C2126 C2127 \nC2278 C2286 C2292 C2307 C2321 C2335 \nC2349 C2362 C2374 C2385 C2395 C2404 \nC2412 C2420 C2421 C2422 C2423 C2424 \nC2425 \n2313: C61_=_C304( C61 C304 ) C61_=_C418( C61 C418 ) C61_=_C621( C61 C621 ) C61_=_C757( C61 C757 ) C61_=_C923( C61 C923 ) \nC61_=_C1076( C61 C1076 ) C61_=_C1373( C61 C1373 ) C61_=_C1471( C61 C1471 ) C61_=_C1644( C61 C1644 ) C61_=_C1713( C61 C1713 ) C61_=_C1888( C61 C1888 ) \nC61_=_C1931( C61 C1931 ) C61_=_C2100( C61 C2100 ) C61_=_C2123( C61 C2123 ) C61_=_C2278( C61 C2278 ) C61_=_C2286( C61 C2286 ) C61_=_C2292( C61 C2292 ) \nC61_=_C2307( C61 C2307 ) C61_=_C2321( C61 C2321 ) C61_=_C2335( C61 C2335 ) C61_=_C2349( C61 C2349 ) C61_=_C2362( C61 C2362 ) C61_=_C2374( C61 C2374 ) \nC61_=_C2385( C61 C2385 ) C61_=_C2395( C61 C2395 ) C61_=_C2404( C61 C2404 ) C61_=_C2412( C61 C2412 ) C61_=_C2420( C61 C2420 ) C61_=_C2421( C61 C2421 ) \nC61_=_C2422( C61 C2422 ) C61_=_C2423( C61 C2423 ) C61_=_C2424( C61 C2424 ) C61_=_C2425( C61 C2425 ) C120_=_C300( C120 C300 ) C120_=_C473( C120 C473 ) \nC120_=_C617( C120 C617 ) C120_=_C808( C120 C808 ) C120_=_C919( C120 C919 ) C120_=_C1121( C120 C1121 ) C120_=_C1203( C120 C1203 ) C120_=_C1412( C120 C1412 ) \nC120_=_C1467( C120 C1467 ) C120_=_C1678( C120 C1678 ) C120_=_C1914( C120 C1914 ) C120_=_C1926( C120 C1926 ) C120_=_C1936( C120 C1936 ) C120_=_C1955( C120 C1955 ) \nC120_=_C1973( C120 C1973 ) C120_=_C1991( C120 C1991 ) C120_=_C2009( C120 C2009 ) C120_=_C2027( C120 C2027 ) C120_=_C2045( C120 C2045 ) C120_=_C2062( C120 C2062 ) \nC120_=_C2078( C120 C2078 ) C120_=_C2093( C120 C2093 ) C120_=_C2106( C120 C2106 ) C120_=_C2118( C120 C2118 ) C120_=_C2119( C120 C2119 ) C120_=_C2120( C120 C2120 ) \nC120_=_C2121( C120 C2121 ) C120_=_C2122( C120 C2122 ) C120_=_C2123( C120 C2123 ) C120_=_C2124( C120 C2124 ) C120_=_C2125( C120 C2125 ) C120_=_C2126( C120 C2126 ) \nC120_=_C2127( C120 C2127 ) C175_=_C296( C175 C296 ) C175_=_C522( C175 C522 ) C175_=_C613( C175 C613 ) C175_=_C851( C175 C851 ) C175_=_C915( C175 C915 ) \nC175_=_C1160( C175 C1160 ) C175_=_C1199( C175 C1199 ) C175_=_C1446( C175 C1446 ) C175_=_C1462( C175 C1462 ) C175_=_C1476( C175 C1476 ) C175_=_C1499( C175 C1499 ) \nC175_=_C1521( C175 C1521 ) C175_=_C1543( C175 C1543 ) C175_=_C1565( C175 C1565 ) C175_=_C1587( C175 C1587 ) C175_=_C1609( C175 C1609 ) C175_=_C1631( C175 C1631 ) \nC175_=_C1652( C175 C1652 ) C175_=_C1671( C175 C1671 ) C175_=_C1688( C175 C1688 ) C175_=_C1704( C175 C1704 ) C175_=_C1705( C175 C1705 ) C175_=_C1706( C175 C1706 ) \nC175_=_C1707( C175 C1707 ) C175_=_C1708( C175 C1708 ) C175_=_C1710( C175 C1710 ) C175_=_C1711( C175 C1711 ) C175_=_C1712( C175 C1712 ) C175_=_C1713( C175 C1713 ) \nC175_=_C1714( C175 C1714 ) C175_=_C1715( C175 C1715 ) C175_=_C1716( C175 C1716 ) C175_=_C1717( C175 C1717 ) C222_=_C292( C222 C292 ) C222_=_C565( C222 C565 ) \nC222_=_C609( C222 C609 ) C222_=_C890( C222 C890 ) C222_=_C910( C222 C910 ) C222_=_C928( C222 C928 ) C222_=_C955( C222 C955 ) C222_=_C981( C222 C981 ) \nC222_=_C1007( C222 C1007 ) C222_=_C1033( C222 C1033 ) C222_=_C1059( C222 C1059 ) C222_=_C1084( C222 C1084 ) C222_=_C1108( C222 C1108 ) C222_=_C1131( C222 C1131 ) \nC222_=_C1153( C222 C1153 ) C222_=_C1174( C222 C1174 ) C222_=_C1194( C222 C1194 ) C222_=_C1195( C222 C1195 ) C222_=_C1196( C222 C1196 ) C222_=_C1197( C222 C1197 ) \nC222_=_C1198( C222 C1198 ) C222_=_C1199( C222 C1199 ) C222_=_C1200( C222 C1200 ) C222_=_C1201( C222 C1201 ) C222_=_C1202( C222 C1202 ) C222_=_C1203( C222 C1203 ) \nC222_=_C1204( C222 C1204 ) C222_=_C1205( C222 C1205 ) C222_=_C1206( C222 C1206 ) C222_=_C1208( C222 C1208 ) C222_=_C1209( C222 C1209 ) C222_=_C1210( C222 C1210 ) \nC222_=_C1211( C222 C1211 ) C292_=_C296( C292 C296 ) C292_=_C300( C292 C300 ) C292_=_C304( C292 C304 ) C292_=_C565( C292 C565 ) C292_=_C609( C292 C609 ) \nC292_=_C890( C292 C890 ) C292_=_C910( C292 C910 ) C292_=_C928( C292 C928 ) C292_=_C955( C292 C955 ) C292_=_C981( C292 C981 ) C292_=_C1007( C292 C1007 ) \nC292_=_C1033( C292 C1033 ) C292_=_C1059( C292 C1059 ) C292_=_C1084( C292 C1084 ) C292_=_C1108( C292 C1108 ) C292_=_C1131( C292 C1131 ) C292_=_C1153( C292 C1153 ) \nC292_=_C1174( C292 C1174 ) C292_=_C1194( C292 C1194 ) C292_=_C1195( C292 C1195 ) C292_=_C1196( C292 C1196 ) C292_=_C1197( C292 C1197 ) C292_=_C1198( C292 C1198 ) \nC292_=_C1199( C292 C1199 ) C292_=_C1200( C292 C1200 ) C292_=_C1201( C292 C1201 ) C292_=_C1202( C292 C1202 ) C292_=_C1203( C292 C1203 ) C292_=_C1204( C292 C1204 ) \nC292_=_C1205( C292 C1205 ) C292_=_C1206( C292 C1206 ) C292_=_C1208( C292 C1208 ) C292_=_C1209( C292 C1209 ) C292_=_C1210( C292 C1210 ) C292_=_C1211( C292 C1211 ) \nC296_=_C300( C296 C300 ) C296_=_C304( C296 C304 ) C296_=_C522( C296 C522 ) C296_=_C613( C296 C613 ) C296_=_C851( C296 C851 ) C296_=_C915( C296 C915 ) \nC296_=_C1160( C296 C1160 ) C296_=_C1199( C296 C1199 ) C296_=_C1446( C296 C1446 ) C296_=_C1462( C296 C1462 ) C296_=_C1476( C296 C1476 ) C296_=_C1499( C296 C1499 ) \nC296_=_C1521( C296 C1521 ) C296_=_C1543( C296 C1543 ) C296_=_C1565( C296 C1565 ) C296_=_C1587( C296 C1587 ) C296_=_C1609( C296 C1609 ) C296_=_C1631( C296 C1631 ) \nC296_=_C1652( C296 C1652 ) C296_=_C1671( C296 C1671 ) C296_=_C1688( C296 C1688 ) C296_=_C1704( C296 C1704 ) C296_=_C1705( C296 C1705 ) C296_=_C1706( C296 C1706 ) \nC296_=_C1707( C296 C1707 ) C296_=_C1708( C296 C1708 ) C296_=_C1710( C296 C1710 ) C296_=_C1711( C296 C1711 ) C296_=_C1712( C296 C1712 ) C296_=_C1713( C296 C1713 ) \nC296_=_C1714( C296 C1714 ) C296_=_C1715( C296 C1715 ) C296_=_C1716( C296 C1716 ) C296_=_C1717( C296 C1717 ) C300_=_C304( C300 C304 ) C300_=_C473( C300 C473 ) \nC300_=_C617( C300 C617 ) C300_=_C808( C300 C808 ) C300_=_C919( C300 C919 ) C300_=_C1121( C300 C1121 ) C300_=_C1203( C300 C1203 ) C300_=_C1412( C300 C1412 ) \nC300_=_C1467( C300 C1467 ) C300_=_C1678( C300 C1678 ) C300_=_C1914( C300 C1914 ) C300_=_C1926( C300 C1926 ) C300_=_C1936( C300 C1936 ) C300_=_C1955( C300 C1955 ) \nC300_=_C1973( C300 C1973 ) C300_=_C1991( C300 C1991 ) C300_=_C2009( C300 C2009 ) C300_=_C2027( C300 C2027 ) C300_=_C2045( C300 C2045 ) C300_=_C2062( C300 C2062 ) \nC300_=_C2078( C300 C2078 ) C300_=_C2093( C300 C2093 ) C300_=_C2106( C300 C2106 ) C300_=_C2118( C300 C2118 ) C300_=_C2119( C300 C2119 ) C300_=_C2120( C300 C2120 ) \nC300_=_C2121( C300 C2121 ) C300_=_C2122( C300 C2122 ) C300_=_C2123( C300 C2123 ) C300_=_C2124( C300 C2124 ) C300_=_C2125( C300 C2125 ) C300_=_C2126( C300 C2126 ) \nC300_=_C2127( C300 C2127 ) C304_=_C418( C304 C418 ) C304_=_C621( C304 C621 ) C304_=_C757( C304 C757 ) C304_=_C923( C304 C923 ) C304_=_C1076( C304 C1076 ) \nC304_=_C1373( C304 C1373 ) C304_=_C1471( C304 C1471 ) C304_=_C1644( C304 C1644 ) C304_=_C1713( C304 C1713 ) C304_=_C1888( C304 C1888 ) C304_=_C1931( C304 C1931 ) \nC304_=_C2100( C304 C2100 ) C304_=_C2123( C304 C2123 ) C304_=_C2278( C304 C2278 ) C304_=_C2286( C304 C2286 ) C304_=_C2292( C304 C2292 ) C304_=_C2307( C304 C2307 ) \nC304_=_C2321( C304 C2321 ) C304_=_C2335( C304 C2335 ) C304_=_C2349( C304 C2349 ) C304_=_C2362( C304 C2362 ) C304_=_C2374( C304 C2374 ) C304_=_C2385( C304 C2385 ) \nC304_=_C2395( C304 C2395 ) C304_=_C2404( C304 C2404 ) C304_=_C2412( C304 C2412 ) C304_=_C2420( C304 C2420 ) C304_=_C2421( C304 C2421 ) C304_=_C2422( C304 C2422 ) \nC304_=_C2423( C304 C2423 ) C304_=_C2424( C304 C2424 ) C304_=_C2425( C304 C2425 ) C418_=_C621( C418 C621 ) C418_=_C757( C418 C757 ) C418_=_C923( C418 C923 ) \nC418_=_C1076( C418 C1076 ) C418_=_C1373( C418 C1373 ) C418_=_C1471( C418 C1471 ) C418_=_C1644( C418 C1644 ) C418_=_C1713( C418 C1713 ) C418_=_C1888( C418 C1888 ) \nC418_=_C1931( C418 C1931 ) C418_=_C2100( C418 C2100 ) C418_=_C2123( C418 C2123 ) C418_=_C2278( C418 C2278 ) C418_=_C2286( C418 C2286 ) C418_=_C2292( C418 C2292 ) \nC418_=_C2307( C418 C2307 ) C418_=_C2321( C418 C2321 ) C418_=_C2335( C418 C2335 ) C418_=_C2349( C418</w:t>
      </w:r>
    </w:p>
    <w:p>
      <w:pPr>
        <w:pStyle w:val="PreformattedText"/>
        <w:bidi w:val="0"/>
        <w:spacing w:before="0" w:after="0"/>
        <w:jc w:val="left"/>
        <w:rPr/>
      </w:pPr>
      <w:r>
        <w:rPr/>
        <w:t xml:space="preserve"> </w:t>
      </w:r>
      <w:r>
        <w:rPr/>
        <w:t>C2349 ) C418_=_C2362( C418 C2362 ) C418_=_C2374( C418 C2374 ) \nC418_=_C2385( C418 C2385 ) C418_=_C2395( C418 C2395 ) C418_=_C2404( C418 C2404 ) C418_=_C2412( C418 C2412 ) C418_=_C2420( C418 C2420 ) C418_=_C2421( C418 C2421 ) \nC418_=_C2422( C418 C2422 ) C418_=_C2423( C418 C2423 ) C418_=_C2424( C418 C2424 ) C418_=_C2425( C418 C2425 ) C473_=_C617( C473 C617 ) C473_=_C808( C473 C808 ) \nC473_=_C919( C473 C919 ) C473_=_C1121( C473 C1121 ) C473_=_C1203( C473 C1203 ) C473_=_C1412( C473 C1412 ) C473_=_C1467( C473 C1467 ) C473_=_C1678( C473 C1678 ) \nC473_=_C1914( C473 C1914 ) C473_=_C1926( C473 C1926 ) C473_=_C1936( C473 C1936 ) C473_=_C1955( C473 C1955 ) C473_=_C1973( C473 C1973 ) C473_=_C1991( C473 C1991 ) \nC473_=_C2009( C473 C2009 ) C473_=_C2027( C473 C2027 ) C473_=_C2045( C473 C2045 ) C473_=_C2062( C473 C2062 ) C473_=_C2078( C473 C2078 ) C473_=_C2093( C473 C2093 ) \nC473_=_C2106( C473 C2106 ) C473_=_C2118( C473 C2118 ) C473_=_C2119( C473 C2119 ) C473_=_C2120( C473 C2120 ) C473_=_C2121( C473 C2121 ) C473_=_C2122( C473 C2122 ) \nC473_=_C2123( C473 C2123 ) C473_=_C2124( C473 C2124 ) C473_=_C2125( C473 C2125 ) C473_=_C2126( C473 C2126 ) C473_=_C2127( C473 C2127 ) C522_=_C613( C522 C613 ) \nC522_=_C851( C522 C851 ) C522_=_C915( C522 C915 ) C522_=_C1160( C522 C1160 ) C522_=_C1199( C522 C1199 ) C522_=_C1446( C522 C1446 ) C522_=_C1462( C522 C1462 ) \nC522_=_C1476( C522 C1476 ) C522_=_C1499( C522 C1499 ) C522_=_C1521( C522 C1521 ) C522_=_C1543( C522 C1543 ) C522_=_C1565( C522 C1565 ) C522_=_C1587( C522 C1587 ) \nC522_=_C1609( C522 C1609 ) C522_=_C1631( C522 C1631 ) C522_=_C1652( C522 C1652 ) C522_=_C1671( C522 C1671 ) C522_=_C1688( C522 C1688 ) C522_=_C1704( C522 C1704 ) \nC522_=_C1705( C522 C1705 ) C522_=_C1706( C522 C1706 ) C522_=_C1707( C522 C1707 ) C522_=_C1708( C522 C1708 ) C522_=_C1710( C522 C1710 ) C522_=_C1711( C522 C1711 ) \nC522_=_C1712( C522 C1712 ) C522_=_C1713( C522 C1713 ) C522_=_C1714( C522 C1714 ) C522_=_C1715( C522 C1715 ) C522_=_C1716( C522 C1716 ) C522_=_C1717( C522 C1717 ) \nC565_=_C609( C565 C609 ) C565_=_C890( C565 C890 ) C565_=_C910( C565 C910 ) C565_=_C928( C565 C928 ) C565_=_C955( C565 C955 ) C565_=_C981( C565 C981 ) \nC565_=_C1007( C565 C1007 ) C565_=_C1033( C565 C1033 ) C565_=_C1059( C565 C1059 ) C565_=_C1084( C565 C1084 ) C565_=_C1108( C565 C1108 ) C565_=_C1131( C565 C1131 ) \nC565_=_C1153( C565 C1153 ) C565_=_C1174( C565 C1174 ) C565_=_C1194( C565 C1194 ) C565_=_C1195( C565 C1195 ) C565_=_C1196( C565 C1196 ) C565_=_C1197( C565 C1197 ) \nC565_=_C1198( C565 C1198 ) C565_=_C1199( C565 C1199 ) C565_=_C1200( C565 C1200 ) C565_=_C1201( C565 C1201 ) C565_=_C1202( C565 C1202 ) C565_=_C1203( C565 C1203 ) \nC565_=_C1204( C565 C1204 ) C565_=_C1205( C565 C1205 ) C565_=_C1206( C565 C1206 ) C565_=_C1208( C565 C1208 ) C565_=_C1209( C565 C1209 ) C565_=_C1210( C565 C1210 ) \nC565_=_C1211( C565 C1211 ) C609_=_C613( C609 C613 ) C609_=_C617( C609 C617 ) C609_=_C621( C609 C621 ) C609_=_C890( C609 C890 ) C609_=_C910( C609 C910 ) \nC609_=_C928( C609 C928 ) C609_=_C955( C609 C955 ) C609_=_C981( C609 C981 ) C609_=_C1007( C609 C1007 ) C609_=_C1033( C609 C1033 ) C609_=_C1059( C609 C1059 ) \nC609_=_C1084( C609 C1084 ) C609_=_C1108( C609 C1108 ) C609_=_C1131( C609 C1131 ) C609_=_C1153( C609 C1153 ) C609_=_C1174( C609 C1174 ) C609_=_C1194( C609 C1194 ) \nC609_=_C1195( C609 C1195 ) C609_=_C1196( C609 C1196 ) C609_=_C1197( C609 C1197 ) C609_=_C1198( C609 C1198 ) C609_=_C1199( C609 C1199 ) C609_=_C1200( C609 C1200 ) \nC609_=_C1201( C609 C1201 ) C609_=_C1202( C609 C1202 ) C609_=_C1203( C609 C1203 ) C609_=_C1204( C609 C1204 ) C609_=_C1205( C609 C1205 ) C609_=_C1206( C609 C1206 ) \nC609_=_C1208( C609 C1208 ) C609_=_C1209( C609 C1209 ) C609_=_C1210( C609 C1210 ) C609_=_C1211( C609 C1211 ) C613_=_C617( C613 C617 ) C613_=_C621( C613 C621 ) \nC613_=_C851( C613 C851 ) C613_=_C915( C613 C915 ) C613_=_C1160( C613 C1160 ) C613_=_C1199( C613 C1199 ) C613_=_C1446( C613 C1446 ) C613_=_C1462( C613 C1462 ) \nC613_=_C1476( C613 C1476 ) C613_=_C1499( C613 C1499 ) C613_=_C1521( C613 C1521 ) C613_=_C1543( C613 C1543 ) C613_=_C1565( C613 C1565 ) C613_=_C1587( C613 C1587 ) \nC613_=_C1609( C613 C1609 ) C613_=_C1631( C613 C1631 ) C613_=_C1652( C613 C1652 ) C613_=_C1671( C613 C1671 ) C613_=_C1688( C613 C1688 ) C613_=_C1704( C613 C1704 ) \nC613_=_C1705( C613 C1705 ) C613_=_C1706( C613 C1706 ) C613_=_C1707( C613 C1707 ) C613_=_C1708( C613 C1708 ) C613_=_C1710( C613 C1710 ) C613_=_C1711( C613 C1711 ) \nC613_=_C1712( C613 C1712 ) C613_=_C1713( C613 C1713 ) C613_=_C1714( C613 C1714 ) C613_=_C1715( C613 C1715 ) C613_=_C1716( C613 C1716 ) C613_=_C1717( C613 C1717 ) \nC617_=_C621( C617 C621 ) C617_=_C808( C617 C808 ) C617_=_C919( C617 C919 ) C617_=_C1121( C617 C1121 ) C617_=_C1203( C617 C1203 ) C617_=_C1412( C617 C1412 ) \nC617_=_C1467( C617 C1467 ) C617_=_C1678( C617 C1678 ) C617_=_C1914( C617 C1914 ) C617_=_C1926( C617 C1926 ) C617_=_C1936( C617 C1936 ) C617_=_C1955( C617 C1955 ) \nC617_=_C1973( C617 C1973 ) C617_=_C1991( C617 C1991 ) C617_=_C2009( C617 C2009 ) C617_=_C2027( C617 C2027 ) C617_=_C2045( C617 C2045 ) C617_=_C2062( C617 C2062 ) \nC617_=_C2078( C617 C2078 ) C617_=_C2093( C617 C2093 ) C617_=_C2106( C617 C2106 ) C617_=_C2118( C617 C2118 ) C617_=_C2119( C617 C2119 ) C617_=_C2120( C617 C2120 ) \nC617_=_C2121( C617 C2121 ) C617_=_C2122( C617 C2122 ) C617_=_C2123( C617 C2123 ) C617_=_C2124( C617 C2124 ) C617_=_C2125( C617 C2125 ) C617_=_C2126( C617 C2126 ) \nC617_=_C2127( C617 C2127 ) C621_=_C757( C621 C757 ) C621_=_C923( C621 C923 ) C621_=_C1076( C621 C1076 ) C621_=_C1373( C621 C1373 ) C621_=_C1471( C621 C1471 ) \nC621_=_C1644( C621 C1644 ) C621_=_C1713( C621 C1713 ) C621_=_C1888( C621 C1888 ) C621_=_C1931( C621 C1931 ) C621_=_C2100( C621 C2100 ) C621_=_C2123( C621 C2123 ) \nC621_=_C2278( C621 C2278 ) C621_=_C2286( C621 C2286 ) C621_=_C2292( C621 C2292 ) C621_=_C2307( C621 C2307 ) C621_=_C2321( C621 C2321 ) C621_=_C2335( C621 C2335 ) \nC621_=_C2349( C621 C2349 ) C621_=_C2362( C621 C2362 ) C621_=_C2374( C621 C2374 ) C621_=_C2385( C621 C2385 ) C621_=_C2395( C621 C2395 ) C621_=_C2404( C621 C2404 ) \nC621_=_C2412( C621 C2412 ) C621_=_C2420( C621 C2420 ) C621_=_C2421( C621 C2421 ) C621_=_C2422( C621 C2422 ) C621_=_C2423( C621 C2423 ) C621_=_C2424( C621 C2424 ) \nC621_=_C2425( C621 C2425 ) C757_=_C923( C757 C923 ) C757_=_C1076( C757 C1076 ) C757_=_C1373( C757 C1373 ) C757_=_C1471( C757 C1471 ) C757_=_C1644( C757 C1644 ) \nC757_=_C1713( C757 C1713 ) C757_=_C1888( C757 C1888 ) C757_=_C1931( C757 C1931 ) C757_=_C2100( C757 C2100 ) C757_=_C2123( C757 C2123 ) C757_=_C2278( C757 C2278 ) \nC757_=_C2286( C757 C2286 ) C757_=_C2292( C757 C2292 ) C757_=_C2307( C757 C2307 ) C757_=_C2321( C757 C2321 ) C757_=_C2335( C757 C2335 ) C757_=_C2349( C757 C2349 ) \nC757_=_C2362( C757 C2362 ) C757_=_C2374( C757 C2374 ) C757_=_C2385( C757 C2385 ) C757_=_C2395( C757 C2395 ) C757_=_C2404( C757 C2404 ) C757_=_C2412( C757 C2412 ) \nC757_=_C2420( C757 C2420 ) C757_=_C2421( C757 C2421 ) C757_=_C2422( C757 C2422 ) C757_=_C2423( C757 C2423 ) C757_=_C2424( C757 C2424 ) C757_=_C2425( C757 C2425 ) \nC808_=_C919( C808 C919 ) C808_=_C1121( C808 C1121 ) C808_=_C1203( C808 C1203 ) C808_=_C1412( C808 C1412 ) C808_=_C1467( C808 C1467 ) C808_=_C1678( C808 C1678 ) \nC808_=_C1914( C808 C1914 ) C808_=_C1926( C808 C1926 ) C808_=_C1936( C808 C1936 ) C808_=_C1955( C808 C1955 ) C808_=_C1973( C808 C1973 ) C808_=_C1991( C808 C1991 ) \nC808_=_C2009( C808 C2009 ) C808_=_C2027( C808 C2027 ) C808_=_C2045( C808 C2045 ) C808_=_C2062( C808 C2062 ) C808_=_C2078( C808 C2078 ) C808_=_C2093( C808 C2093 ) \nC808_=_C2106( C808 C2106 ) C808_=_C2118( C808 C2118 ) C808_=_C2119( C808 C2119 ) C808_=_C2120( C808 C2120 ) C808_=_C2121( C808 C2121 ) C808_=_C2122( C808 C2122 ) \nC808_=_C2123( C808 C2123 ) C808_=_C2124( C808 C2124 ) C808_=_C2125( C808 C2125 ) C808_=_C2126( C808 C2126 ) C808_=_C2127( C808 C2127 ) C851_=_C915( C851 C915 ) \nC851_=_C1160( C851 C1160 ) C851_=_C1199( C851 C1199 ) C851_=_C1446( C851 C1446 ) C851_=_C1462( C851 C1462 ) C851_=_C1476( C851 C1476 ) C851_=_C1499( C851 C1499 ) \nC851_=_C1521( C851 C1521 ) C851_=_C1543( C851 C1543 ) C851_=_C1565( C851 C1565 ) C851_=_C1587( C851 C1587 ) C851_=_C1609( C851 C1609 ) C851_=_C1631( C851 C1631 ) \nC851_=_C1652( C851 C1652 ) C851_=_C1671( C851 C1671 ) C851_=_C1688( C851 C1688 ) C851_=_C1704( C851 C1704 ) C851_=_C1705( C851 C1705 ) C851_=_C1706( C851 C1706 ) \nC851_=_C1707( C851 C1707 ) C851_=_C1708( C851 C1708 ) C851_=_C1710( C851 C1710 ) C851_=_C1711( C851 C1711 ) C851_=_C1712( C851 C1712 ) C851_=_C1713( C851 C1713 ) \nC851_=_C1714( C851 C1714 ) C851_=_C1715( C851 C1715 ) C851_=_C1716( C851 C1716 ) C851_=_C1717( C851 C1717 ) C890_=_C910( C890 C910 ) C890_=_C928( C890 C928 ) \nC890_=_C955( C890 C955 ) C890_=_C981( C890 C981 ) C890_=_C1007( C890 C1007 ) C890_=_C1033( C890 C1033 ) C890_=_C1059( C890 C1059 ) C890_=_C1084( C890 C1084 ) \nC890_=_C1108( C890 C1108 ) C890_=_C1131( C890 C1131 ) C890_=_C1153( C890 C1153 ) C890_=_C1174( C890 C1174 ) C890_=_C1194( C890 C1194 ) C890_=_C1195( C890 C1195 ) \nC890_=_C1196( C890 C1196 ) C890_=_C1197( C890 C1197 ) C890_=_C1198( C890 C1198 ) C890_=_C1199( C890 C1199 ) C890_=_C1200( C890 C1200 ) C890_=_C1201( C890 C1201 ) \nC890_=_C1202( C890 C1202 ) C890_=_C1203( C890 C1203 ) C890_=_C1204( C890 C1204 ) C890_=_C1205( C890 C1205 ) C890_=_C1206( C890 C1206 ) C890_=_C1208( C890 C1208 ) \nC890_=_C1209( C890 C1209 ) C890_=_C1210( C890 C1210 ) C890_=_C1211( C890 C1211 ) C910_=_C915( C910 C915 ) C910_=_C919( C910 C919 ) C910_=_C923( C910 C923 ) \nC910_=_C928( C910 C928 ) C910_=_C955( C910 C955 ) C910_=_C981( C910 C981 ) C910_=_C1007( C910 C1007 ) C910_=_C1033( C910 C1033 ) C910_=_C1059( C910 C1059 ) \nC910_=_C1084( C910 C1084 ) C910_=_C1108( C910 C1108 ) C910_=_C1131( C910 C1131 ) C910_=_C1153( C910 C1153 ) C910_=_C1174( C910 C1174 ) C910_=_C1194( C910 C1194 ) \nC910_=_C1195( C910 C1195 ) C910_=_C1196( C910 C1196 ) C910_=_C1197( C910 C1197 )</w:t>
      </w:r>
    </w:p>
    <w:p>
      <w:pPr>
        <w:pStyle w:val="PreformattedText"/>
        <w:bidi w:val="0"/>
        <w:spacing w:before="0" w:after="0"/>
        <w:jc w:val="left"/>
        <w:rPr/>
      </w:pPr>
      <w:r>
        <w:rPr/>
        <w:t xml:space="preserve"> </w:t>
      </w:r>
      <w:r>
        <w:rPr/>
        <w:t>C910_=_C1198( C910 C1198 ) C910_=_C1199( C910 C1199 ) C910_=_C1200( C910 C1200 ) \nC910_=_C1201( C910 C1201 ) C910_=_C1202( C910 C1202 ) C910_=_C1203( C910 C1203 ) C910_=_C1204( C910 C1204 ) C910_=_C1205( C910 C1205 ) C910_=_C1206( C910 C1206 ) \nC910_=_C1208( C910 C1208 ) C910_=_C1209( C910 C1209 ) C910_=_C1210( C910 C1210 ) C910_=_C1211( C910 C1211 ) C915_=_C919( C915 C919 ) C915_=_C923( C915 C923 ) \nC915_=_C1160( C915 C1160 ) C915_=_C1199( C915 C1199 ) C915_=_C1446( C915 C1446 ) C915_=_C1462( C915 C1462 ) C915_=_C1476( C915 C1476 ) C915_=_C1499( C915 C1499 ) \nC915_=_C1521( C915 C1521 ) C915_=_C1543( C915 C1543 ) C915_=_C1565( C915 C1565 ) C915_=_C1587( C915 C1587 ) C915_=_C1609( C915 C1609 ) C915_=_C1631( C915 C1631 ) \nC915_=_C1652( C915 C1652 ) C915_=_C1671( C915 C1671 ) C915_=_C1688( C915 C1688 ) C915_=_C1704( C915 C1704 ) C915_=_C1705( C915 C1705 ) C915_=_C1706( C915 C1706 ) \nC915_=_C1707( C915 C1707 ) C915_=_C1708( C915 C1708 ) C915_=_C1710( C915 C1710 ) C915_=_C1711( C915 C1711 ) C915_=_C1712( C915 C1712 ) C915_=_C1713( C915 C1713 ) \nC915_=_C1714( C915 C1714 ) C915_=_C1715( C915 C1715 ) C915_=_C1716( C915 C1716 ) C915_=_C1717( C915 C1717 ) C919_=_C923( C919 C923 ) C919_=_C1121( C919 C1121 ) \nC919_=_C1203( C919 C1203 ) C919_=_C1412( C919 C1412 ) C919_=_C1467( C919 C1467 ) C919_=_C1678( C919 C1678 ) C919_=_C1914( C919 C1914 ) C919_=_C1926( C919 C1926 ) \nC919_=_C1936( C919 C1936 ) C919_=_C1955( C919 C1955 ) C919_=_C1973( C919 C1973 ) C919_=_C1991( C919 C1991 ) C919_=_C2009( C919 C2009 ) C919_=_C2027( C919 C2027 ) \nC919_=_C2045( C919 C2045 ) C919_=_C2062( C919 C2062 ) C919_=_C2078( C919 C2078 ) C919_=_C2093( C919 C2093 ) C919_=_C2106( C919 C2106 ) C919_=_C2118( C919 C2118 ) \nC919_=_C2119( C919 C2119 ) C919_=_C2120( C919 C2120 ) C919_=_C2121( C919 C2121 ) C919_=_C2122( C919 C2122 ) C919_=_C2123( C919 C2123 ) C919_=_C2124( C919 C2124 ) \nC919_=_C2125( C919 C2125 ) C919_=_C2126( C919 C2126 ) C919_=_C2127( C919 C2127 ) C923_=_C1076( C923 C1076 ) C923_=_C1373( C923 C1373 ) C923_=_C1471( C923 C1471 ) \nC923_=_C1644( C923 C1644 ) C923_=_C1713( C923 C1713 ) C923_=_C1888( C923 C1888 ) C923_=_C1931( C923 C1931 ) C923_=_C2100( C923 C2100 ) C923_=_C2123( C923 C2123 ) \nC923_=_C2278( C923 C2278 ) C923_=_C2286( C923 C2286 ) C923_=_C2292( C923 C2292 ) C923_=_C2307( C923 C2307 ) C923_=_C2321( C923 C2321 ) C923_=_C2335( C923 C2335 ) \nC923_=_C2349( C923 C2349 ) C923_=_C2362( C923 C2362 ) C923_=_C2374( C923 C2374 ) C923_=_C2385( C923 C2385 ) C923_=_C2395( C923 C2395 ) C923_=_C2404( C923 C2404 ) \nC923_=_C2412( C923 C2412 ) C923_=_C2420( C923 C2420 ) C923_=_C2421( C923 C2421 ) C923_=_C2422( C923 C2422 ) C923_=_C2423( C923 C2423 ) C923_=_C2424( C923 C2424 ) \nC923_=_C2425( C923 C2425 ) C928_=_C955( C928 C955 ) C928_=_C981( C928 C981 ) C928_=_C1007( C928 C1007 ) C928_=_C1033( C928 C1033 ) C928_=_C1059( C928 C1059 ) \nC928_=_C1084( C928 C1084 ) C928_=_C1108( C928 C1108 ) C928_=_C1131( C928 C1131 ) C928_=_C1153( C928 C1153 ) C928_=_C1174( C928 C1174 ) C928_=_C1194( C928 C1194 ) \nC928_=_C1195( C928 C1195 ) C928_=_C1196( C928 C1196 ) C928_=_C1197( C928 C1197 ) C928_=_C1198( C928 C1198 ) C928_=_C1199( C928 C1199 ) C928_=_C1200( C928 C1200 ) \nC928_=_C1201( C928 C1201 ) C928_=_C1202( C928 C1202 ) C928_=_C1203( C928 C1203 ) C928_=_C1204( C928 C1204 ) C928_=_C1205( C928 C1205 ) C928_=_C1206( C928 C1206 ) \nC928_=_C1208( C928 C1208 ) C928_=_C1209( C928 C1209 ) C928_=_C1210( C928 C1210 ) C928_=_C1211( C928 C1211 ) C955_=_C981( C955 C981 ) C955_=_C1007( C955 C1007 ) \nC955_=_C1033( C955 C1033 ) C955_=_C1059( C955 C1059 ) C955_=_C1084( C955 C1084 ) C955_=_C1108( C955 C1108 ) C955_=_C1131( C955 C1131 ) C955_=_C1153( C955 C1153 ) \nC955_=_C1174( C955 C1174 ) C955_=_C1194( C955 C1194 ) C955_=_C1195( C955 C1195 ) C955_=_C1196( C955 C1196 ) C955_=_C1197( C955 C1197 ) C955_=_C1198( C955 C1198 ) \nC955_=_C1199( C955 C1199 ) C955_=_C1200( C955 C1200 ) C955_=_C1201( C955 C1201 ) C955_=_C1202( C955 C1202 ) C955_=_C1203( C955 C1203 ) C955_=_C1204( C955 C1204 ) \nC955_=_C1205( C955 C1205 ) C955_=_C1206( C955 C1206 ) C955_=_C1208( C955 C1208 ) C955_=_C1209( C955 C1209 ) C955_=_C1210( C955 C1210 ) C955_=_C1211( C955 C1211 ) \nC981_=_C1007( C981 C1007 ) C981_=_C1033( C981 C1033 ) C981_=_C1059( C981 C1059 ) C981_=_C1084( C981 C1084 ) C981_=_C1108( C981 C1108 ) C981_=_C1131( C981 C1131 ) \nC981_=_C1153( C981 C1153 ) C981_=_C1174( C981 C1174 ) C981_=_C1194( C981 C1194 ) C981_=_C1195( C981 C1195 ) C981_=_C1196( C981 C1196 ) C981_=_C1197( C981 C1197 ) \nC981_=_C1198( C981 C1198 ) C981_=_C1199( C981 C1199 ) C981_=_C1200( C981 C1200 ) C981_=_C1201( C981 C1201 ) C981_=_C1202( C981 C1202 ) C981_=_C1203( C981 C1203 ) \nC981_=_C1204( C981 C1204 ) C981_=_C1205( C981 C1205 ) C981_=_C1206( C981 C1206 ) C981_=_C1208( C981 C1208 ) C981_=_C1209( C981 C1209 ) C981_=_C1210( C981 C1210 ) \nC981_=_C1211( C981 C1211 ) C1007_=_C1033( C1007 C1033 ) C1007_=_C1059( C1007 C1059 ) C1007_=_C1084( C1007 C1084 ) C1007_=_C1108( C1007 C1108 ) C1007_=_C1131( C1007 C1131 ) \nC1007_=_C1153( C1007 C1153 ) C1007_=_C1174( C1007 C1174 ) C1007_=_C1194( C1007 C1194 ) C1007_=_C1195( C1007 C1195 ) C1007_=_C1196( C1007 C1196 ) C1007_=_C1197( C1007 C1197 ) \nC1007_=_C1198( C1007 C1198 ) C1007_=_C1199( C1007 C1199 ) C1007_=_C1200( C1007 C1200 ) C1007_=_C1201( C1007 C1201 ) C1007_=_C1202( C1007 C1202 ) C1007_=_C1203( C1007 C1203 ) \nC1007_=_C1204( C1007 C1204 ) C1007_=_C1205( C1007 C1205 ) C1007_=_C1206( C1007 C1206 ) C1007_=_C1208( C1007 C1208 ) C1007_=_C1209( C1007 C1209 ) C1007_=_C1210( C1007 C1210 ) \nC1007_=_C1211( C1007 C1211 ) C1033_=_C1059( C1033 C1059 ) C1033_=_C1084( C1033 C1084 ) C1033_=_C1108( C1033 C1108 ) C1033_=_C1131( C1033 C1131 ) C1033_=_C1153( C1033 C1153 ) \nC1033_=_C1174( C1033 C1174 ) C1033_=_C1194( C1033 C1194 ) C1033_=_C1195( C1033 C1195 ) C1033_=_C1196( C1033 C1196 ) C1033_=_C1197( C1033 C1197 ) C1033_=_C1198( C1033 C1198 ) \nC1033_=_C1199( C1033 C1199 ) C1033_=_C1200( C1033 C1200 ) C1033_=_C1201( C1033 C1201 ) C1033_=_C1202( C1033 C1202 ) C1033_=_C1203( C1033 C1203 ) C1033_=_C1204( C1033 C1204 ) \nC1033_=_C1205( C1033 C1205 ) C1033_=_C1206( C1033 C1206 ) C1033_=_C1208( C1033 C1208 ) C1033_=_C1209( C1033 C1209 ) C1033_=_C1210( C1033 C1210 ) C1033_=_C1211( C1033 C1211 ) \nC1059_=_C1076( C1059 C1076 ) C1059_=_C1084( C1059 C1084 ) C1059_=_C1108( C1059 C1108 ) C1059_=_C1131( C1059 C1131 ) C1059_=_C1153( C1059 C1153 ) C1059_=_C1174( C1059 C1174 ) \nC1059_=_C1194( C1059 C1194 ) C1059_=_C1195( C1059 C1195 ) C1059_=_C1196( C1059 C1196 ) C1059_=_C1197( C1059 C1197 ) C1059_=_C1198( C1059 C1198 ) C1059_=_C1199( C1059 C1199 ) \nC1059_=_C1200( C1059 C1200 ) C1059_=_C1201( C1059 C1201 ) C1059_=_C1202( C1059 C1202 ) C1059_=_C1203( C1059 C1203 ) C1059_=_C1204( C1059 C1204 ) C1059_=_C1205( C1059 C1205 ) \nC1059_=_C1206( C1059 C1206 ) C1059_=_C1208( C1059 C1208 ) C1059_=_C1209( C1059 C1209 ) C1059_=_C1210( C1059 C1210 ) C1059_=_C1211( C1059 C1211 ) C1076_=_C1373( C1076 C1373 ) \nC1076_=_C1471( C1076 C1471 ) C1076_=_C1644( C1076 C1644 ) C1076_=_C1713( C1076 C1713 ) C1076_=_C1888( C1076 C1888 ) C1076_=_C1931( C1076 C1931 ) C1076_=_C2100( C1076 C2100 ) \nC1076_=_C2123( C1076 C2123 ) C1076_=_C2278( C1076 C2278 ) C1076_=_C2286( C1076 C2286 ) C1076_=_C2292( C1076 C2292 ) C1076_=_C2307( C1076 C2307 ) C1076_=_C2321( C1076 C2321 ) \nC1076_=_C2335( C1076 C2335 ) C1076_=_C2349( C1076 C2349 ) C1076_=_C2362( C1076 C2362 ) C1076_=_C2374( C1076 C2374 ) C1076_=_C2385( C1076 C2385 ) C1076_=_C2395( C1076 C2395 ) \nC1076_=_C2404( C1076 C2404 ) C1076_=_C2412( C1076 C2412 ) C1076_=_C2420( C1076 C2420 ) C1076_=_C2421( C1076 C2421 ) C1076_=_C2422( C1076 C2422 ) C1076_=_C2423( C1076 C2423 ) \nC1076_=_C2424( C1076 C2424 ) C1076_=_C2425( C1076 C2425 ) C1084_=_C1108( C1084 C1108 ) C1084_=_C1131( C1084 C1131 ) C1084_=_C1153( C1084 C1153 ) C1084_=_C1174( C1084 C1174 ) \nC1084_=_C1194( C1084 C1194 ) C1084_=_C1195( C1084 C1195 ) C1084_=_C1196( C1084 C1196 ) C1084_=_C1197( C1084 C1197 ) C1084_=_C1198( C1084 C1198 ) C1084_=_C1199( C1084 C1199 ) \nC1084_=_C1200( C1084 C1200 ) C1084_=_C1201( C1084 C1201 ) C1084_=_C1202( C1084 C1202 ) C1084_=_C1203( C1084 C1203 ) C1084_=_C1204( C1084 C1204 ) C1084_=_C1205( C1084 C1205 ) \nC1084_=_C1206( C1084 C1206 ) C1084_=_C1208( C1084 C1208 ) C1084_=_C1209( C1084 C1209 ) C1084_=_C1210( C1084 C1210 ) C1084_=_C1211( C1084 C1211 ) C1108_=_C1121( C1108 C1121 ) \nC1108_=_C1131( C1108 C1131 ) C1108_=_C1153( C1108 C1153 ) C1108_=_C1174( C1108 C1174 ) C1108_=_C1194( C1108 C1194 ) C1108_=_C1195( C1108 C1195 ) C1108_=_C1196( C1108 C1196 ) \nC1108_=_C1197( C1108 C1197 ) C1108_=_C1198( C1108 C1198 ) C1108_=_C1199( C1108 C1199 ) C1108_=_C1200( C1108 C1200 ) C1108_=_C1201( C1108 C1201 ) C1108_=_C1202( C1108 C1202 ) \nC1108_=_C1203( C1108 C1203 ) C1108_=_C1204( C1108 C1204 ) C1108_=_C1205( C1108 C1205 ) C1108_=_C1206( C1108 C1206 ) C1108_=_C1208( C1108 C1208 ) C1108_=_C1209( C1108 C1209 ) \nC1108_=_C1210( C1108 C1210 ) C1108_=_C1211( C1108 C1211 ) C1121_=_C1203( C1121 C1203 ) C1121_=_C1412( C1121 C1412 ) C1121_=_C1467( C1121 C1467 ) C1121_=_C1678( C1121 C1678 ) \nC1121_=_C1914( C1121 C1914 ) C1121_=_C1926( C1121 C1926 ) C1121_=_C1936( C1121 C1936 ) C1121_=_C1955( C1121 C1955 ) C1121_=_C1973( C1121 C1973 ) C1121_=_C1991( C1121 C1991 ) \nC1121_=_C2009( C1121 C2009 ) C1121_=_C2027( C1121 C2027 ) C1121_=_C2045( C1121 C2045 ) C1121_=_C2062( C1121 C2062 ) C1121_=_C2078( C1121 C2078 ) C1121_=_C2093( C1121 C2093 ) \nC1121_=_C2106( C1121 C2106 ) C1121_=_C2118( C1121 C2118 ) C1121_=_C2119( C1121 C2119 ) C1121_=_C2120( C1121 C2120 ) C1121_=_C2121( C1121 C2121 ) C1121_=_C2122( C1121 C2122 ) \nC1121_=_C2123( C1121 C2123 ) C1121_=_C2124( C1121 C2124 ) C1121_=_C2125( C1121 C2125 ) C1121_=_C2126( C1121 C2126 ) C1121_=_C2127( C1121 C2127 ) C1131_=_C1153( C1131 C1153 ) \nC1131_=_C1174( C1131 C1174 ) C1131_=_C1194( C1131 C1194 ) C1131_=_C1195( C1131 C1195 ) C1131_=_C1196( C1131 C1196 ) C1131_=_C1197( C1131 C1197 ) C1131_=_C1198(</w:t>
      </w:r>
    </w:p>
    <w:p>
      <w:pPr>
        <w:pStyle w:val="PreformattedText"/>
        <w:bidi w:val="0"/>
        <w:spacing w:before="0" w:after="0"/>
        <w:jc w:val="left"/>
        <w:rPr/>
      </w:pPr>
      <w:r>
        <w:rPr/>
        <w:t xml:space="preserve"> </w:t>
      </w:r>
      <w:r>
        <w:rPr/>
        <w:t>C1131 C1198 ) \nC1131_=_C1199( C1131 C1199 ) C1131_=_C1200( C1131 C1200 ) C1131_=_C1201( C1131 C1201 ) C1131_=_C1202( C1131 C1202 ) C1131_=_C1203( C1131 C1203 ) C1131_=_C1204( C1131 C1204 ) \nC1131_=_C1205( C1131 C1205 ) C1131_=_C1206( C1131 C1206 ) C1131_=_C1208( C1131 C1208 ) C1131_=_C1209( C1131 C1209 ) C1131_=_C1210( C1131 C1210 ) C1131_=_C1211( C1131 C1211 ) \nC1153_=_C1160( C1153 C1160 ) C1153_=_C1174( C1153 C1174 ) C1153_=_C1194( C1153 C1194 ) C1153_=_C1195( C1153 C1195 ) C1153_=_C1196( C1153 C1196 ) C1153_=_C1197( C1153 C1197 ) \nC1153_=_C1198( C1153 C1198 ) C1153_=_C1199( C1153 C1199 ) C1153_=_C1200( C1153 C1200 ) C1153_=_C1201( C1153 C1201 ) C1153_=_C1202( C1153 C1202 ) C1153_=_C1203( C1153 C1203 ) \nC1153_=_C1204( C1153 C1204 ) C1153_=_C1205( C1153 C1205 ) C1153_=_C1206( C1153 C1206 ) C1153_=_C1208( C1153 C1208 ) C1153_=_C1209( C1153 C1209 ) C1153_=_C1210( C1153 C1210 ) \nC1153_=_C1211( C1153 C1211 ) C1160_=_C1199( C1160 C1199 ) C1160_=_C1446( C1160 C1446 ) C1160_=_C1462( C1160 C1462 ) C1160_=_C1476( C1160 C1476 ) C1160_=_C1499( C1160 C1499 ) \nC1160_=_C1521( C1160 C1521 ) C1160_=_C1543( C1160 C1543 ) C1160_=_C1565( C1160 C1565 ) C1160_=_C1587( C1160 C1587 ) C1160_=_C1609( C1160 C1609 ) C1160_=_C1631( C1160 C1631 ) \nC1160_=_C1652( C1160 C1652 ) C1160_=_C1671( C1160 C1671 ) C1160_=_C1688( C1160 C1688 ) C1160_=_C1704( C1160 C1704 ) C1160_=_C1705( C1160 C1705 ) C1160_=_C1706( C1160 C1706 ) \nC1160_=_C1707( C1160 C1707 ) C1160_=_C1708( C1160 C1708 ) C1160_=_C1710( C1160 C1710 ) C1160_=_C1711( C1160 C1711 ) C1160_=_C1712( C1160 C1712 ) C1160_=_C1713( C1160 C1713 ) \nC1160_=_C1714( C1160 C1714 ) C1160_=_C1715( C1160 C1715 ) C1160_=_C1716( C1160 C1716 ) C1160_=_C1717( C1160 C1717 ) C1174_=_C1194( C1174 C1194 ) C1174_=_C1195( C1174 C1195 ) \nC1174_=_C1196( C1174 C1196 ) C1174_=_C1197( C1174 C1197 ) C1174_=_C1198( C1174 C1198 ) C1174_=_C1199( C1174 C1199 ) C1174_=_C1200( C1174 C1200 ) C1174_=_C1201( C1174 C1201 ) \nC1174_=_C1202( C1174 C1202 ) C1174_=_C1203( C1174 C1203 ) C1174_=_C1204( C1174 C1204 ) C1174_=_C1205( C1174 C1205 ) C1174_=_C1206( C1174 C1206 ) C1174_=_C1208( C1174 C1208 ) \nC1174_=_C1209( C1174 C1209 ) C1174_=_C1210( C1174 C1210 ) C1174_=_C1211( C1174 C1211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8( C1194 C1208 ) C1194_=_C1209( C1194 C1209 ) C1194_=_C1210( C1194 C1210 ) \nC1194_=_C1211( C1194 C1211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8( C1195 C1208 ) C1195_=_C1209( C1195 C1209 ) C1195_=_C1210( C1195 C1210 ) C1195_=_C1211( C1195 C1211 ) C1195_=_C1446( C1195 C1446 ) C1196_=_C1197( C1196 C1197 ) \nC1196_=_C1198( C1196 C1198 ) C1196_=_C1199( C1196 C1199 ) C1196_=_C1200( C1196 C1200 ) C1196_=_C1201( C1196 C1201 ) C1196_=_C1202( C1196 C1202 ) C1196_=_C1203( C1196 C1203 ) \nC1196_=_C1204( C1196 C1204 ) C1196_=_C1205( C1196 C1205 ) C1196_=_C1206( C1196 C1206 ) C1196_=_C1208( C1196 C1208 ) C1196_=_C1209( C1196 C1209 ) C1196_=_C1210( C1196 C1210 ) \nC1196_=_C1211( C1196 C1211 ) C1196_=_C1462( C1196 C1462 ) C1196_=_C1467( C1196 C1467 ) C1196_=_C1471( C1196 C1471 ) C1197_=_C1198( C1197 C1198 ) C1197_=_C1199( C1197 C1199 ) \nC1197_=_C1200( C1197 C1200 ) C1197_=_C1201( C1197 C1201 ) C1197_=_C1202( C1197 C1202 ) C1197_=_C1203( C1197 C1203 ) C1197_=_C1204( C1197 C1204 ) C1197_=_C1205( C1197 C1205 ) \nC1197_=_C1206( C1197 C1206 ) C1197_=_C1208( C1197 C1208 ) C1197_=_C1209( C1197 C1209 ) C1197_=_C1210( C1197 C1210 ) C1197_=_C1211( C1197 C1211 ) C1197_=_C1476( C1197 C1476 ) \nC1198_=_C1199( C1198 C1199 ) C1198_=_C1200( C1198 C1200 ) C1198_=_C1201( C1198 C1201 ) C1198_=_C1202( C1198 C1202 ) C1198_=_C1203( C1198 C1203 ) C1198_=_C1204( C1198 C1204 ) \nC1198_=_C1205( C1198 C1205 ) C1198_=_C1206( C1198 C1206 ) C1198_=_C1208( C1198 C1208 ) C1198_=_C1209( C1198 C1209 ) C1198_=_C1210( C1198 C1210 ) C1198_=_C1211( C1198 C1211 ) \nC1198_=_C1671( C1198 C1671 ) C1198_=_C1678( C1198 C1678 ) C1199_=_C1200( C1199 C1200 ) C1199_=_C1201( C1199 C1201 ) C1199_=_C1202( C1199 C1202 ) C1199_=_C1203( C1199 C1203 ) \nC1199_=_C1204( C1199 C1204 ) C1199_=_C1205( C1199 C1205 ) C1199_=_C1206( C1199 C1206 ) C1199_=_C1208( C1199 C1208 ) C1199_=_C1209( C1199 C1209 ) C1199_=_C1210( C1199 C1210 ) \nC1199_=_C1211( C1199 C1211 ) C1199_=_C1446( C1199 C1446 ) C1199_=_C1462( C1199 C1462 ) C1199_=_C1476( C1199 C1476 ) C1199_=_C1499( C1199 C1499 ) C1199_=_C1521( C1199 C1521 ) \nC1199_=_C1543( C1199 C1543 ) C1199_=_C1565( C1199 C1565 ) C1199_=_C1587( C1199 C1587 ) C1199_=_C1609( C1199 C1609 ) C1199_=_C1631( C1199 C1631 ) C1199_=_C1652( C1199 C1652 ) \nC1199_=_C1671( C1199 C1671 ) C1199_=_C1688( C1199 C1688 ) C1199_=_C1704( C1199 C1704 ) C1199_=_C1705( C1199 C1705 ) C1199_=_C1706( C1199 C1706 ) C1199_=_C1707( C1199 C1707 ) \nC1199_=_C1708( C1199 C1708 ) C1199_=_C1710( C1199 C1710 ) C1199_=_C1711( C1199 C1711 ) C1199_=_C1712( C1199 C1712 ) C1199_=_C1713( C1199 C1713 ) C1199_=_C1714( C1199 C1714 ) \nC1199_=_C1715( C1199 C1715 ) C1199_=_C1716( C1199 C1716 ) C1199_=_C1717( C1199 C1717 ) C1200_=_C1201( C1200 C1201 ) C1200_=_C1202( C1200 C1202 ) C1200_=_C1203( C1200 C1203 ) \nC1200_=_C1204( C1200 C1204 ) C1200_=_C1205( C1200 C1205 ) C1200_=_C1206( C1200 C1206 ) C1200_=_C1208( C1200 C1208 ) C1200_=_C1209( C1200 C1209 ) C1200_=_C1210( C1200 C1210 ) \nC1200_=_C1211( C1200 C1211 ) C1200_=_C1888( C1200 C1888 ) C1201_=_C1202( C1201 C1202 ) C1201_=_C1203( C1201 C1203 ) C1201_=_C1204( C1201 C1204 ) C1201_=_C1205( C1201 C1205 ) \nC1201_=_C1206( C1201 C1206 ) C1201_=_C1208( C1201 C1208 ) C1201_=_C1209( C1201 C1209 ) C1201_=_C1210( C1201 C1210 ) C1201_=_C1211( C1201 C1211 ) C1201_=_C1706( C1201 C1706 ) \nC1201_=_C1926( C1201 C1926 ) C1201_=_C1931( C1201 C1931 ) C1202_=_C1203( C1202 C1203 ) C1202_=_C1204( C1202 C1204 ) C1202_=_C1205( C1202 C1205 ) C1202_=_C1206( C1202 C1206 ) \nC1202_=_C1208( C1202 C1208 ) C1202_=_C1209( C1202 C1209 ) C1202_=_C1210( C1202 C1210 ) C1202_=_C1211( C1202 C1211 ) C1202_=_C2062( C1202 C2062 ) C1203_=_C1204( C1203 C1204 ) \nC1203_=_C1205( C1203 C1205 ) C1203_=_C1206( C1203 C1206 ) C1203_=_C1208( C1203 C1208 ) C1203_=_C1209( C1203 C1209 ) C1203_=_C1210( C1203 C1210 ) C1203_=_C1211( C1203 C1211 ) \nC1203_=_C1412( C1203 C1412 ) C1203_=_C1467( C1203 C1467 ) C1203_=_C1678( C1203 C1678 ) C1203_=_C1914( C1203 C1914 ) C1203_=_C1926( C1203 C1926 ) C1203_=_C1936( C1203 C1936 ) \nC1203_=_C1955( C1203 C1955 ) C1203_=_C1973( C1203 C1973 ) C1203_=_C1991( C1203 C1991 ) C1203_=_C2009( C1203 C2009 ) C1203_=_C2027( C1203 C2027 ) C1203_=_C2045( C1203 C2045 ) \nC1203_=_C2062( C1203 C2062 ) C1203_=_C2078( C1203 C2078 ) C1203_=_C2093( C1203 C2093 ) C1203_=_C2106( C1203 C2106 ) C1203_=_C2118( C1203 C2118 ) C1203_=_C2119( C1203 C2119 ) \nC1203_=_C2120( C1203 C2120 ) C1203_=_C2121( C1203 C2121 ) C1203_=_C2122( C1203 C2122 ) C1203_=_C2123( C1203 C2123 ) C1203_=_C2124( C1203 C2124 ) C1203_=_C2125( C1203 C2125 ) \nC1203_=_C2126( C1203 C2126 ) C1203_=_C2127( C1203 C2127 ) C1204_=_C1205( C1204 C1205 ) C1204_=_C1206( C1204 C1206 ) C1204_=_C1208( C1204 C1208 ) C1204_=_C1209( C1204 C1209 ) \nC1204_=_C1210( C1204 C1210 ) C1204_=_C1211( C1204 C1211 ) C1205_=_C1206( C1205 C1206 ) C1205_=_C1208( C1205 C1208 ) C1205_=_C1209( C1205 C1209 ) C1205_=_C1210( C1205 C1210 ) \nC1205_=_C1211( C1205 C1211 ) C1205_=_C1711( C1205 C1711 ) C1205_=_C2120( C1205 C2120 ) C1205_=_C2286( C1205 C2286 ) C1206_=_C1208( C1206 C1208 ) C1206_=_C1209( C1206 C1209 ) \nC1206_=_C1210( C1206 C1210 ) C1206_=_C1211( C1206 C1211 ) C1206_=_C2362( C1206 C2362 ) C1208_=_C1209( C1208 C1209 ) C1208_=_C1210( C1208 C1210 ) C1208_=_C1211( C1208 C1211 ) \nC1209_=_C1210( C1209 C1210 ) C1209_=_C1211( C1209 C1211 ) C1209_=_C1715( C1209 C1715 ) C1209_=_C2125( C1209 C2125 ) C1209_=_C2422( C1209 C2422 ) C1210_=_C1211( C1210 C1211 ) \nC1211_=_C1717( C1211 C1717 ) C1211_=_C2127( C1211 C2127 ) C1211_=_C2425( C1211 C2425 ) C1373_=_C1471( C1373 C1471 ) C1373_=_C1644( C1373 C1644 ) C1373_=_C1713( C1373 C1713 ) \nC1373_=_C1888( C1373 C1888 ) C1373_=_C1931( C1373 C1931 ) C1373_=_C2100( C1373 C2100 ) C1373_=_C2123( C1373 C2123 ) C1373_=_C2278( C1373 C2278 ) C1373_=_C2286( C1373 C2286 ) \nC1373_=_C2292( C1373 C2292 ) C1373_=_C2307( C1373 C2307 ) C1373_=_C2321( C1373 C2321 ) C1373_=_C2335( C1373 C2335 ) C1373_=_C2349( C1373 C2349 ) C1373_=_C2362( C1373 C2362 ) \nC1373_=_C2374( C1373 C2374 ) C1373_=_C2385( C1373 C2385 ) C1373_=_C2395( C1373 C2395 ) C1373_=_C2404( C1373 C2404 ) C1373_=_C2412( C1373 C2412 ) C1373_=_C2420( C1373 C2420 ) \nC1373_=_C2421( C1373 C2421 ) C1373_=_C2422( C1373 C2422 ) C1373_=_C2423( C1373 C2423 ) C1373_=_C2424( C1373 C2424 ) C1373_=_C2425( C1373 C2425 ) C1412_=_C1467( C1412 C1467 ) \nC1412_=_C1678( C1412 C1678 ) C1412_=_C1914( C1412 C1914 ) C1412_=_C1926( C1412 C1926 ) C1412_=_C1936( C1412 C1936 ) C1412_=_C1955( C1412 C1955 ) C1412_=_C1973( C1412 C1973 ) \nC1412_=_C1991( C1412 C1991 ) C1412_=_C2009( C1412 C2009 ) C1412_=_C2027( C1412 C2027 ) C1412_=_C2045( C1412 C2045 ) C1412_=_C2062( C1412 C2062 ) C1412_=_C2078( C1412 C2078 ) \nC1412_=_C2093( C1412 C2093 ) C1412_=_C2106( C1412 C2106 ) C1412_=_C2118( C1412 C2118 ) C1412_=_C2119( C1412 C2119 ) C1412_=_C2120( C1412 C2120 ) C1412_=_C2121( C1412 C2121 ) \nC1412_=_C2122( C1412 C2122 ) C1412_=_C2123( C1412 C2123 ) C1412_=_C2124( C1412 C2124 ) C1412_=_C2125( C1412 C2125 ) C1412_=_C2126( C1412 C2126 ) C1412_=_C2127( C1412 C2127 ) \nC1446_=_C1462( C1446 C1462 )</w:t>
      </w:r>
    </w:p>
    <w:p>
      <w:pPr>
        <w:pStyle w:val="PreformattedText"/>
        <w:bidi w:val="0"/>
        <w:spacing w:before="0" w:after="0"/>
        <w:jc w:val="left"/>
        <w:rPr/>
      </w:pPr>
      <w:r>
        <w:rPr/>
        <w:t xml:space="preserve"> </w:t>
      </w:r>
      <w:r>
        <w:rPr/>
        <w:t>C1446_=_C1476( C1446 C1476 ) C1446_=_C1499( C1446 C1499 ) C1446_=_C1521( C1446 C1521 ) C1446_=_C1543( C1446 C1543 ) C1446_=_C1565( C1446 C1565 ) \nC1446_=_C1587( C1446 C1587 ) C1446_=_C1609( C1446 C1609 ) C1446_=_C1631( C1446 C1631 ) C1446_=_C1652( C1446 C1652 ) C1446_=_C1671( C1446 C1671 ) C1446_=_C1688( C1446 C1688 ) \nC1446_=_C1704( C1446 C1704 ) C1446_=_C1705( C1446 C1705 ) C1446_=_C1706( C1446 C1706 ) C1446_=_C1707( C1446 C1707 ) C1446_=_C1708( C1446 C1708 ) C1446_=_C1710( C1446 C1710 ) \nC1446_=_C1711( C1446 C1711 ) C1446_=_C1712( C1446 C1712 ) C1446_=_C1713( C1446 C1713 ) C1446_=_C1714( C1446 C1714 ) C1446_=_C1715( C1446 C1715 ) C1446_=_C1716( C1446 C1716 ) \nC1446_=_C1717( C1446 C1717 ) C1462_=_C1467( C1462 C1467 ) C1462_=_C1471( C1462 C1471 ) C1462_=_C1476( C1462 C1476 ) C1462_=_C1499( C1462 C1499 ) C1462_=_C1521( C1462 C1521 ) \nC1462_=_C1543( C1462 C1543 ) C1462_=_C1565( C1462 C1565 ) C1462_=_C1587( C1462 C1587 ) C1462_=_C1609( C1462 C1609 ) C1462_=_C1631( C1462 C1631 ) C1462_=_C1652( C1462 C1652 ) \nC1462_=_C1671( C1462 C1671 ) C1462_=_C1688( C1462 C1688 ) C1462_=_C1704( C1462 C1704 ) C1462_=_C1705( C1462 C1705 ) C1462_=_C1706( C1462 C1706 ) C1462_=_C1707( C1462 C1707 ) \nC1462_=_C1708( C1462 C1708 ) C1462_=_C1710( C1462 C1710 ) C1462_=_C1711( C1462 C1711 ) C1462_=_C1712( C1462 C1712 ) C1462_=_C1713( C1462 C1713 ) C1462_=_C1714( C1462 C1714 ) \nC1462_=_C1715( C1462 C1715 ) C1462_=_C1716( C1462 C1716 ) C1462_=_C1717( C1462 C1717 ) C1467_=_C1471( C1467 C1471 ) C1467_=_C1678( C1467 C1678 ) C1467_=_C1914( C1467 C1914 ) \nC1467_=_C1926( C1467 C1926 ) C1467_=_C1936( C1467 C1936 ) C1467_=_C1955( C1467 C1955 ) C1467_=_C1973( C1467 C1973 ) C1467_=_C1991( C1467 C1991 ) C1467_=_C2009( C1467 C2009 ) \nC1467_=_C2027( C1467 C2027 ) C1467_=_C2045( C1467 C2045 ) C1467_=_C2062( C1467 C2062 ) C1467_=_C2078( C1467 C2078 ) C1467_=_C2093( C1467 C2093 ) C1467_=_C2106( C1467 C2106 ) \nC1467_=_C2118( C1467 C2118 ) C1467_=_C2119( C1467 C2119 ) C1467_=_C2120( C1467 C2120 ) C1467_=_C2121( C1467 C2121 ) C1467_=_C2122( C1467 C2122 ) C1467_=_C2123( C1467 C2123 ) \nC1467_=_C2124( C1467 C2124 ) C1467_=_C2125( C1467 C2125 ) C1467_=_C2126( C1467 C2126 ) C1467_=_C2127( C1467 C2127 ) C1471_=_C1644( C1471 C1644 ) C1471_=_C1713( C1471 C1713 ) \nC1471_=_C1888( C1471 C1888 ) C1471_=_C1931( C1471 C1931 ) C1471_=_C2100( C1471 C2100 ) C1471_=_C2123( C1471 C2123 ) C1471_=_C2278( C1471 C2278 ) C1471_=_C2286( C1471 C2286 ) \nC1471_=_C2292( C1471 C2292 ) C1471_=_C2307( C1471 C2307 ) C1471_=_C2321( C1471 C2321 ) C1471_=_C2335( C1471 C2335 ) C1471_=_C2349( C1471 C2349 ) C1471_=_C2362( C1471 C2362 ) \nC1471_=_C2374( C1471 C2374 ) C1471_=_C2385( C1471 C2385 ) C1471_=_C2395( C1471 C2395 ) C1471_=_C2404( C1471 C2404 ) C1471_=_C2412( C1471 C2412 ) C1471_=_C2420( C1471 C2420 ) \nC1471_=_C2421( C1471 C2421 ) C1471_=_C2422( C1471 C2422 ) C1471_=_C2423( C1471 C2423 ) C1471_=_C2424( C1471 C2424 ) C1471_=_C2425( C1471 C2425 ) C1476_=_C1499( C1476 C1499 ) \nC1476_=_C1521( C1476 C1521 ) C1476_=_C1543( C1476 C1543 ) C1476_=_C1565( C1476 C1565 ) C1476_=_C1587( C1476 C1587 ) C1476_=_C1609( C1476 C1609 ) C1476_=_C1631( C1476 C1631 ) \nC1476_=_C1652( C1476 C1652 ) C1476_=_C1671( C1476 C1671 ) C1476_=_C1688( C1476 C1688 ) C1476_=_C1704( C1476 C1704 ) C1476_=_C1705( C1476 C1705 ) C1476_=_C1706( C1476 C1706 ) \nC1476_=_C1707( C1476 C1707 ) C1476_=_C1708( C1476 C1708 ) C1476_=_C1710( C1476 C1710 ) C1476_=_C1711( C1476 C1711 ) C1476_=_C1712( C1476 C1712 ) C1476_=_C1713( C1476 C1713 ) \nC1476_=_C1714( C1476 C1714 ) C1476_=_C1715( C1476 C1715 ) C1476_=_C1716( C1476 C1716 ) C1476_=_C1717( C1476 C1717 ) C1499_=_C1521( C1499 C1521 ) C1499_=_C1543( C1499 C1543 ) \nC1499_=_C1565( C1499 C1565 ) C1499_=_C1587( C1499 C1587 ) C1499_=_C1609( C1499 C1609 ) C1499_=_C1631( C1499 C1631 ) C1499_=_C1652( C1499 C1652 ) C1499_=_C1671( C1499 C1671 ) \nC1499_=_C1688( C1499 C1688 ) C1499_=_C1704( C1499 C1704 ) C1499_=_C1705( C1499 C1705 ) C1499_=_C1706( C1499 C1706 ) C1499_=_C1707( C1499 C1707 ) C1499_=_C1708( C1499 C1708 ) \nC1499_=_C1710( C1499 C1710 ) C1499_=_C1711( C1499 C1711 ) C1499_=_C1712( C1499 C1712 ) C1499_=_C1713( C1499 C1713 ) C1499_=_C1714( C1499 C1714 ) C1499_=_C1715( C1499 C1715 ) \nC1499_=_C1716( C1499 C1716 ) C1499_=_C1717( C1499 C1717 ) C1521_=_C1543( C1521 C1543 ) C1521_=_C1565( C1521 C1565 ) C1521_=_C1587( C1521 C1587 ) C1521_=_C1609( C1521 C1609 ) \nC1521_=_C1631( C1521 C1631 ) C1521_=_C1652( C1521 C1652 ) C1521_=_C1671( C1521 C1671 ) C1521_=_C1688( C1521 C1688 ) C1521_=_C1704( C1521 C1704 ) C1521_=_C1705( C1521 C1705 ) \nC1521_=_C1706( C1521 C1706 ) C1521_=_C1707( C1521 C1707 ) C1521_=_C1708( C1521 C1708 ) C1521_=_C1710( C1521 C1710 ) C1521_=_C1711( C1521 C1711 ) C1521_=_C1712( C1521 C1712 ) \nC1521_=_C1713( C1521 C1713 ) C1521_=_C1714( C1521 C1714 ) C1521_=_C1715( C1521 C1715 ) C1521_=_C1716( C1521 C1716 ) C1521_=_C1717( C1521 C1717 ) C1543_=_C1565( C1543 C1565 ) \nC1543_=_C1587( C1543 C1587 ) C1543_=_C1609( C1543 C1609 ) C1543_=_C1631( C1543 C1631 ) C1543_=_C1652( C1543 C1652 ) C1543_=_C1671( C1543 C1671 ) C1543_=_C1688( C1543 C1688 ) \nC1543_=_C1704( C1543 C1704 ) C1543_=_C1705( C1543 C1705 ) C1543_=_C1706( C1543 C1706 ) C1543_=_C1707( C1543 C1707 ) C1543_=_C1708( C1543 C1708 ) C1543_=_C1710( C1543 C1710 ) \nC1543_=_C1711( C1543 C1711 ) C1543_=_C1712( C1543 C1712 ) C1543_=_C1713( C1543 C1713 ) C1543_=_C1714( C1543 C1714 ) C1543_=_C1715( C1543 C1715 ) C1543_=_C1716( C1543 C1716 ) \nC1543_=_C1717( C1543 C1717 ) C1565_=_C1587( C1565 C1587 ) C1565_=_C1609( C1565 C1609 ) C1565_=_C1631( C1565 C1631 ) C1565_=_C1652( C1565 C1652 ) C1565_=_C1671( C1565 C1671 ) \nC1565_=_C1688( C1565 C1688 ) C1565_=_C1704( C1565 C1704 ) C1565_=_C1705( C1565 C1705 ) C1565_=_C1706( C1565 C1706 ) C1565_=_C1707( C1565 C1707 ) C1565_=_C1708( C1565 C1708 ) \nC1565_=_C1710( C1565 C1710 ) C1565_=_C1711( C1565 C1711 ) C1565_=_C1712( C1565 C1712 ) C1565_=_C1713( C1565 C1713 ) C1565_=_C1714( C1565 C1714 ) C1565_=_C1715( C1565 C1715 ) \nC1565_=_C1716( C1565 C1716 ) C1565_=_C1717( C1565 C1717 ) C1587_=_C1609( C1587 C1609 ) C1587_=_C1631( C1587 C1631 ) C1587_=_C1652( C1587 C1652 ) C1587_=_C1671( C1587 C1671 ) \nC1587_=_C1688( C1587 C1688 ) C1587_=_C1704( C1587 C1704 ) C1587_=_C1705( C1587 C1705 ) C1587_=_C1706( C1587 C1706 ) C1587_=_C1707( C1587 C1707 ) C1587_=_C1708( C1587 C1708 ) \nC1587_=_C1710( C1587 C1710 ) C1587_=_C1711( C1587 C1711 ) C1587_=_C1712( C1587 C1712 ) C1587_=_C1713( C1587 C1713 ) C1587_=_C1714( C1587 C1714 ) C1587_=_C1715( C1587 C1715 ) \nC1587_=_C1716( C1587 C1716 ) C1587_=_C1717( C1587 C1717 ) C1609_=_C1631( C1609 C1631 ) C1609_=_C1652( C1609 C1652 ) C1609_=_C1671( C1609 C1671 ) C1609_=_C1688( C1609 C1688 ) \nC1609_=_C1704( C1609 C1704 ) C1609_=_C1705( C1609 C1705 ) C1609_=_C1706( C1609 C1706 ) C1609_=_C1707( C1609 C1707 ) C1609_=_C1708( C1609 C1708 ) C1609_=_C1710( C1609 C1710 ) \nC1609_=_C1711( C1609 C1711 ) C1609_=_C1712( C1609 C1712 ) C1609_=_C1713( C1609 C1713 ) C1609_=_C1714( C1609 C1714 ) C1609_=_C1715( C1609 C1715 ) C1609_=_C1716( C1609 C1716 ) \nC1609_=_C1717( C1609 C1717 ) C1631_=_C1644( C1631 C1644 ) C1631_=_C1652( C1631 C1652 ) C1631_=_C1671( C1631 C1671 ) C1631_=_C1688( C1631 C1688 ) C1631_=_C1704( C1631 C1704 ) \nC1631_=_C1705( C1631 C1705 ) C1631_=_C1706( C1631 C1706 ) C1631_=_C1707( C1631 C1707 ) C1631_=_C1708( C1631 C1708 ) C1631_=_C1710( C1631 C1710 ) C1631_=_C1711( C1631 C1711 ) \nC1631_=_C1712( C1631 C1712 ) C1631_=_C1713( C1631 C1713 ) C1631_=_C1714( C1631 C1714 ) C1631_=_C1715( C1631 C1715 ) C1631_=_C1716( C1631 C1716 ) C1631_=_C1717( C1631 C1717 ) \nC1644_=_C1713( C1644 C1713 ) C1644_=_C1888( C1644 C1888 ) C1644_=_C1931( C1644 C1931 ) C1644_=_C2100( C1644 C2100 ) C1644_=_C2123( C1644 C2123 ) C1644_=_C2278( C1644 C2278 ) \nC1644_=_C2286( C1644 C2286 ) C1644_=_C2292( C1644 C2292 ) C1644_=_C2307( C1644 C2307 ) C1644_=_C2321( C1644 C2321 ) C1644_=_C2335( C1644 C2335 ) C1644_=_C2349( C1644 C2349 ) \nC1644_=_C2362( C1644 C2362 ) C1644_=_C2374( C1644 C2374 ) C1644_=_C2385( C1644 C2385 ) C1644_=_C2395( C1644 C2395 ) C1644_=_C2404( C1644 C2404 ) C1644_=_C2412( C1644 C2412 ) \nC1644_=_C2420( C1644 C2420 ) C1644_=_C2421( C1644 C2421 ) C1644_=_C2422( C1644 C2422 ) C1644_=_C2423( C1644 C2423 ) C1644_=_C2424( C1644 C2424 ) C1644_=_C2425( C1644 C2425 ) \nC1652_=_C1671( C1652 C1671 ) C1652_=_C1688( C1652 C1688 ) C1652_=_C1704( C1652 C1704 ) C1652_=_C1705( C1652 C1705 ) C1652_=_C1706( C1652 C1706 ) C1652_=_C1707( C1652 C1707 ) \nC1652_=_C1708( C1652 C1708 ) C1652_=_C1710( C1652 C1710 ) C1652_=_C1711( C1652 C1711 ) C1652_=_C1712( C1652 C1712 ) C1652_=_C1713( C1652 C1713 ) C1652_=_C1714( C1652 C1714 ) \nC1652_=_C1715( C1652 C1715 ) C1652_=_C1716( C1652 C1716 ) C1652_=_C1717( C1652 C1717 ) C1671_=_C1678( C1671 C1678 ) C1671_=_C1688( C1671 C1688 ) C1671_=_C1704( C1671 C1704 ) \nC1671_=_C1705( C1671 C1705 ) C1671_=_C1706( C1671 C1706 ) C1671_=_C1707( C1671 C1707 ) C1671_=_C1708( C1671 C1708 ) C1671_=_C1710( C1671 C1710 ) C1671_=_C1711( C1671 C1711 ) \nC1671_=_C1712( C1671 C1712 ) C1671_=_C1713( C1671 C1713 ) C1671_=_C1714( C1671 C1714 ) C1671_=_C1715( C1671 C1715 ) C1671_=_C1716( C1671 C1716 ) C1671_=_C1717( C1671 C1717 ) \nC1678_=_C1914( C1678 C1914 ) C1678_=_C1926( C1678 C1926 ) C1678_=_C1936( C1678 C1936 ) C1678_=_C1955( C1678 C1955 ) C1678_=_C1973( C1678 C1973 ) C1678_=_C1991( C1678 C1991 ) \nC1678_=_C2009( C1678 C2009 ) C1678_=_C2027( C1678 C2027 ) C1678_=_C2045( C1678 C2045 ) C1678_=_C2062( C1678 C2062 ) C1678_=_C2078( C1678 C2078 ) C1678_=_C2093( C1678 C2093 ) \nC1678_=_C2106( C1678 C2106 ) C1678_=_C2118( C1678 C2118 ) C1678_=_C2119( C1678 C2119 ) C1678_=_C2120( C1678 C2120 ) C1678_=_C2121( C1678 C2121 ) C1678_=_C2122( C1678 C2122 ) \nC1678_=_C2123( C1678 C2123 ) C1678_=_C2124( C1678 C2124 ) C1678_=_C2125( C1678 C2125 ) C1678_=_C2126( C1678 C2126 ) C1678_=_C2127( C1678 C2127 ) C1688_=_C1704( C1688 C1704 ) \nC1688_=_C1705( C1688 C1705 ) C1688_=_C1706( C1688 C1706 ) C1688_=_C1707(</w:t>
      </w:r>
    </w:p>
    <w:p>
      <w:pPr>
        <w:pStyle w:val="PreformattedText"/>
        <w:bidi w:val="0"/>
        <w:spacing w:before="0" w:after="0"/>
        <w:jc w:val="left"/>
        <w:rPr/>
      </w:pPr>
      <w:r>
        <w:rPr/>
        <w:t xml:space="preserve"> </w:t>
      </w:r>
      <w:r>
        <w:rPr/>
        <w:t>C1688 C1707 ) C1688_=_C1708( C1688 C1708 ) C1688_=_C1710( C1688 C1710 ) C1688_=_C1711( C1688 C1711 ) \nC1688_=_C1712( C1688 C1712 ) C1688_=_C1713( C1688 C1713 ) C1688_=_C1714( C1688 C1714 ) C1688_=_C1715( C1688 C1715 ) C1688_=_C1716( C1688 C1716 ) C1688_=_C1717( C1688 C1717 ) \nC1704_=_C1705( C1704 C1705 ) C1704_=_C1706( C1704 C1706 ) C1704_=_C1707( C1704 C1707 ) C1704_=_C1708( C1704 C1708 ) C1704_=_C1710( C1704 C1710 ) C1704_=_C1711( C1704 C1711 ) \nC1704_=_C1712( C1704 C1712 ) C1704_=_C1713( C1704 C1713 ) C1704_=_C1714( C1704 C1714 ) C1704_=_C1715( C1704 C1715 ) C1704_=_C1716( C1704 C1716 ) C1704_=_C1717( C1704 C1717 ) \nC1705_=_C1706( C1705 C1706 ) C1705_=_C1707( C1705 C1707 ) C1705_=_C1708( C1705 C1708 ) C1705_=_C1710( C1705 C1710 ) C1705_=_C1711( C1705 C1711 ) C1705_=_C1712( C1705 C1712 ) \nC1705_=_C1713( C1705 C1713 ) C1705_=_C1714( C1705 C1714 ) C1705_=_C1715( C1705 C1715 ) C1705_=_C1716( C1705 C1716 ) C1705_=_C1717( C1705 C1717 ) C1705_=_C1914( C1705 C1914 ) \nC1706_=_C1707( C1706 C1707 ) C1706_=_C1708( C1706 C1708 ) C1706_=_C1710( C1706 C1710 ) C1706_=_C1711( C1706 C1711 ) C1706_=_C1712( C1706 C1712 ) C1706_=_C1713( C1706 C1713 ) \nC1706_=_C1714( C1706 C1714 ) C1706_=_C1715( C1706 C1715 ) C1706_=_C1716( C1706 C1716 ) C1706_=_C1717( C1706 C1717 ) C1706_=_C1926( C1706 C1926 ) C1706_=_C1931( C1706 C1931 ) \nC1707_=_C1708( C1707 C1708 ) C1707_=_C1710( C1707 C1710 ) C1707_=_C1711( C1707 C1711 ) C1707_=_C1712( C1707 C1712 ) C1707_=_C1713( C1707 C1713 ) C1707_=_C1714( C1707 C1714 ) \nC1707_=_C1715( C1707 C1715 ) C1707_=_C1716( C1707 C1716 ) C1707_=_C1717( C1707 C1717 ) C1707_=_C1936( C1707 C1936 ) C1708_=_C1710( C1708 C1710 ) C1708_=_C1711( C1708 C1711 ) \nC1708_=_C1712( C1708 C1712 ) C1708_=_C1713( C1708 C1713 ) C1708_=_C1714( C1708 C1714 ) C1708_=_C1715( C1708 C1715 ) C1708_=_C1716( C1708 C1716 ) C1708_=_C1717( C1708 C1717 ) \nC1708_=_C2093( C1708 C2093 ) C1708_=_C2100( C1708 C2100 ) C1710_=_C1711( C1710 C1711 ) C1710_=_C1712( C1710 C1712 ) C1710_=_C1713( C1710 C1713 ) C1710_=_C1714( C1710 C1714 ) \nC1710_=_C1715( C1710 C1715 ) C1710_=_C1716( C1710 C1716 ) C1710_=_C1717( C1710 C1717 ) C1711_=_C1712( C1711 C1712 ) C1711_=_C1713( C1711 C1713 ) C1711_=_C1714( C1711 C1714 ) \nC1711_=_C1715( C1711 C1715 ) C1711_=_C1716( C1711 C1716 ) C1711_=_C1717( C1711 C1717 ) C1711_=_C2120( C1711 C2120 ) C1711_=_C2286( C1711 C2286 ) C1712_=_C1713( C1712 C1713 ) \nC1712_=_C1714( C1712 C1714 ) C1712_=_C1715( C1712 C1715 ) C1712_=_C1716( C1712 C1716 ) C1712_=_C1717( C1712 C1717 ) C1712_=_C2385( C1712 C2385 ) C1713_=_C1714( C1713 C1714 ) \nC1713_=_C1715( C1713 C1715 ) C1713_=_C1716( C1713 C1716 ) C1713_=_C1717( C1713 C1717 ) C1713_=_C1888( C1713 C1888 ) C1713_=_C1931( C1713 C1931 ) C1713_=_C2100( C1713 C2100 ) \nC1713_=_C2123( C1713 C2123 ) C1713_=_C2278( C1713 C2278 ) C1713_=_C2286( C1713 C2286 ) C1713_=_C2292( C1713 C2292 ) C1713_=_C2307( C1713 C2307 ) C1713_=_C2321( C1713 C2321 ) \nC1713_=_C2335( C1713 C2335 ) C1713_=_C2349( C1713 C2349 ) C1713_=_C2362( C1713 C2362 ) C1713_=_C2374( C1713 C2374 ) C1713_=_C2385( C1713 C2385 ) C1713_=_C2395( C1713 C2395 ) \nC1713_=_C2404( C1713 C2404 ) C1713_=_C2412( C1713 C2412 ) C1713_=_C2420( C1713 C2420 ) C1713_=_C2421( C1713 C2421 ) C1713_=_C2422( C1713 C2422 ) C1713_=_C2423( C1713 C2423 ) \nC1713_=_C2424( C1713 C2424 ) C1713_=_C2425( C1713 C2425 ) C1714_=_C1715( C1714 C1715 ) C1714_=_C1716( C1714 C1716 ) C1714_=_C1717( C1714 C1717 ) C1715_=_C1716( C1715 C1716 ) \nC1715_=_C1717( C1715 C1717 ) C1715_=_C2125( C1715 C2125 ) C1715_=_C2422( C1715 C2422 ) C1716_=_C1717( C1716 C1717 ) C1717_=_C2127( C1717 C2127 ) C1717_=_C2425( C1717 C2425 ) \nC1888_=_C1931( C1888 C1931 ) C1888_=_C2100( C1888 C2100 ) C1888_=_C2123( C1888 C2123 ) C1888_=_C2278( C1888 C2278 ) C1888_=_C2286( C1888 C2286 ) C1888_=_C2292( C1888 C2292 ) \nC1888_=_C2307( C1888 C2307 ) C1888_=_C2321( C1888 C2321 ) C1888_=_C2335( C1888 C2335 ) C1888_=_C2349( C1888 C2349 ) C1888_=_C2362( C1888 C2362 ) C1888_=_C2374( C1888 C2374 ) \nC1888_=_C2385( C1888 C2385 ) C1888_=_C2395( C1888 C2395 ) C1888_=_C2404( C1888 C2404 ) C1888_=_C2412( C1888 C2412 ) C1888_=_C2420( C1888 C2420 ) C1888_=_C2421( C1888 C2421 ) \nC1888_=_C2422( C1888 C2422 ) C1888_=_C2423( C1888 C2423 ) C1888_=_C2424( C1888 C2424 ) C1888_=_C2425( C1888 C2425 ) C1914_=_C1926( C1914 C1926 ) C1914_=_C1936( C1914 C1936 ) \nC1914_=_C1955( C1914 C1955 ) C1914_=_C1973( C1914 C1973 ) C1914_=_C1991( C1914 C1991 ) C1914_=_C2009( C1914 C2009 ) C1914_=_C2027( C1914 C2027 ) C1914_=_C2045( C1914 C2045 ) \nC1914_=_C2062( C1914 C2062 ) C1914_=_C2078( C1914 C2078 ) C1914_=_C2093( C1914 C2093 ) C1914_=_C2106( C1914 C2106 ) C1914_=_C2118( C1914 C2118 ) C1914_=_C2119( C1914 C2119 ) \nC1914_=_C2120( C1914 C2120 ) C1914_=_C2121( C1914 C2121 ) C1914_=_C2122( C1914 C2122 ) C1914_=_C2123( C1914 C2123 ) C1914_=_C2124( C1914 C2124 ) C1914_=_C2125( C1914 C2125 ) \nC1914_=_C2126( C1914 C2126 ) C1914_=_C2127( C1914 C2127 ) C1926_=_C1931( C1926 C1931 ) C1926_=_C1936( C1926 C1936 ) C1926_=_C1955( C1926 C1955 ) C1926_=_C1973( C1926 C1973 ) \nC1926_=_C1991( C1926 C1991 ) C1926_=_C2009( C1926 C2009 ) C1926_=_C2027( C1926 C2027 ) C1926_=_C2045( C1926 C2045 ) C1926_=_C2062( C1926 C2062 ) C1926_=_C2078( C1926 C2078 ) \nC1926_=_C2093( C1926 C2093 ) C1926_=_C2106( C1926 C2106 ) C1926_=_C2118( C1926 C2118 ) C1926_=_C2119( C1926 C2119 ) C1926_=_C2120( C1926 C2120 ) C1926_=_C2121( C1926 C2121 ) \nC1926_=_C2122( C1926 C2122 ) C1926_=_C2123( C1926 C2123 ) C1926_=_C2124( C1926 C2124 ) C1926_=_C2125( C1926 C2125 ) C1926_=_C2126( C1926 C2126 ) C1926_=_C2127( C1926 C2127 ) \nC1931_=_C2100( C1931 C2100 ) C1931_=_C2123( C1931 C2123 ) C1931_=_C2278( C1931 C2278 ) C1931_=_C2286( C1931 C2286 ) C1931_=_C2292( C1931 C2292 ) C1931_=_C2307( C1931 C2307 ) \nC1931_=_C2321( C1931 C2321 ) C1931_=_C2335( C1931 C2335 ) C1931_=_C2349( C1931 C2349 ) C1931_=_C2362( C1931 C2362 ) C1931_=_C2374( C1931 C2374 ) C1931_=_C2385( C1931 C2385 ) \nC1931_=_C2395( C1931 C2395 ) C1931_=_C2404( C1931 C2404 ) C1931_=_C2412( C1931 C2412 ) C1931_=_C2420( C1931 C2420 ) C1931_=_C2421( C1931 C2421 ) C1931_=_C2422( C1931 C2422 ) \nC1931_=_C2423( C1931 C2423 ) C1931_=_C2424( C1931 C2424 ) C1931_=_C2425( C1931 C2425 ) C1936_=_C1955( C1936 C1955 ) C1936_=_C1973( C1936 C1973 ) C1936_=_C1991( C1936 C1991 ) \nC1936_=_C2009( C1936 C2009 ) C1936_=_C2027( C1936 C2027 ) C1936_=_C2045( C1936 C2045 ) C1936_=_C2062( C1936 C2062 ) C1936_=_C2078( C1936 C2078 ) C1936_=_C2093( C1936 C2093 ) \nC1936_=_C2106( C1936 C2106 ) C1936_=_C2118( C1936 C2118 ) C1936_=_C2119( C1936 C2119 ) C1936_=_C2120( C1936 C2120 ) C1936_=_C2121( C1936 C2121 ) C1936_=_C2122( C1936 C2122 ) \nC1936_=_C2123( C1936 C2123 ) C1936_=_C2124( C1936 C2124 ) C1936_=_C2125( C1936 C2125 ) C1936_=_C2126( C1936 C2126 ) C1936_=_C2127( C1936 C2127 ) C1955_=_C1973( C1955 C1973 ) \nC1955_=_C1991( C1955 C1991 ) C1955_=_C2009( C1955 C2009 ) C1955_=_C2027( C1955 C2027 ) C1955_=_C2045( C1955 C2045 ) C1955_=_C2062( C1955 C2062 ) C1955_=_C2078( C1955 C2078 ) \nC1955_=_C2093( C1955 C2093 ) C1955_=_C2106( C1955 C2106 ) C1955_=_C2118( C1955 C2118 ) C1955_=_C2119( C1955 C2119 ) C1955_=_C2120( C1955 C2120 ) C1955_=_C2121( C1955 C2121 ) \nC1955_=_C2122( C1955 C2122 ) C1955_=_C2123( C1955 C2123 ) C1955_=_C2124( C1955 C2124 ) C1955_=_C2125( C1955 C2125 ) C1955_=_C2126( C1955 C2126 ) C1955_=_C2127( C1955 C2127 ) \nC1973_=_C1991( C1973 C1991 ) C1973_=_C2009( C1973 C2009 ) C1973_=_C2027( C1973 C2027 ) C1973_=_C2045( C1973 C2045 ) C1973_=_C2062( C1973 C2062 ) C1973_=_C2078( C1973 C2078 ) \nC1973_=_C2093( C1973 C2093 ) C1973_=_C2106( C1973 C2106 ) C1973_=_C2118( C1973 C2118 ) C1973_=_C2119( C1973 C2119 ) C1973_=_C2120( C1973 C2120 ) C1973_=_C2121( C1973 C2121 ) \nC1973_=_C2122( C1973 C2122 ) C1973_=_C2123( C1973 C2123 ) C1973_=_C2124( C1973 C2124 ) C1973_=_C2125( C1973 C2125 ) C1973_=_C2126( C1973 C2126 ) C1973_=_C2127( C1973 C2127 ) \nC1991_=_C2009( C1991 C2009 ) C1991_=_C2027( C1991 C2027 ) C1991_=_C2045( C1991 C2045 ) C1991_=_C2062( C1991 C2062 ) C1991_=_C2078( C1991 C2078 ) C1991_=_C2093( C1991 C2093 ) \nC1991_=_C2106( C1991 C2106 ) C1991_=_C2118( C1991 C2118 ) C1991_=_C2119( C1991 C2119 ) C1991_=_C2120( C1991 C2120 ) C1991_=_C2121( C1991 C2121 ) C1991_=_C2122( C1991 C2122 ) \nC1991_=_C2123( C1991 C2123 ) C1991_=_C2124( C1991 C2124 ) C1991_=_C2125( C1991 C2125 ) C1991_=_C2126( C1991 C2126 ) C1991_=_C2127( C1991 C2127 ) C2009_=_C2027( C2009 C2027 ) \nC2009_=_C2045( C2009 C2045 ) C2009_=_C2062( C2009 C2062 ) C2009_=_C2078( C2009 C2078 ) C2009_=_C2093( C2009 C2093 ) C2009_=_C2106( C2009 C2106 ) C2009_=_C2118( C2009 C2118 ) \nC2009_=_C2119( C2009 C2119 ) C2009_=_C2120( C2009 C2120 ) C2009_=_C2121( C2009 C2121 ) C2009_=_C2122( C2009 C2122 ) C2009_=_C2123( C2009 C2123 ) C2009_=_C2124( C2009 C2124 ) \nC2009_=_C2125( C2009 C2125 ) C2009_=_C2126( C2009 C2126 ) C2009_=_C2127( C2009 C2127 ) C2027_=_C2045( C2027 C2045 ) C2027_=_C2062( C2027 C2062 ) C2027_=_C2078( C2027 C2078 ) \nC2027_=_C2093( C2027 C2093 ) C2027_=_C2106( C2027 C2106 ) C2027_=_C2118( C2027 C2118 ) C2027_=_C2119( C2027 C2119 ) C2027_=_C2120( C2027 C2120 ) C2027_=_C2121( C2027 C2121 ) \nC2027_=_C2122( C2027 C2122 ) C2027_=_C2123( C2027 C2123 ) C2027_=_C2124( C2027 C2124 ) C2027_=_C2125( C2027 C2125 ) C2027_=_C2126( C2027 C2126 ) C2027_=_C2127( C2027 C2127 ) \nC2045_=_C2062( C2045 C2062 ) C2045_=_C2078( C2045 C2078 ) C2045_=_C2093( C2045 C2093 ) C2045_=_C2106( C2045 C2106 ) C2045_=_C2118( C2045 C2118 ) C2045_=_C2119( C2045 C2119 ) \nC2045_=_C2120( C2045 C2120 ) C2045_=_C2121( C2045 C2121 ) C2045_=_C2122( C2045 C2122 ) C2045_=_C2123( C2045 C2123 ) C2045_=_C2124( C2045 C2124 ) C2045_=_C2125( C2045 C2125 ) \nC2045_=_C2126( C2045 C2126 ) C2045_=_C2127( C2045 C2127 ) C2062_=_C2078( C2062 C2078 ) C2062_=_C2093( C2062 C2093 ) C2062_=_C2106( C2062 C2106 ) C2062_=_C2118( C2062 C2118 ) \nC2062_=_C2119( C2062 C2119 ) C2062_=_C2120( C2062 C2120 ) C2062_=_C2121( C2062 C2121 ) C2062_=_C2122( C2062 C2122 ) C2062_=_C2123(</w:t>
      </w:r>
    </w:p>
    <w:p>
      <w:pPr>
        <w:pStyle w:val="PreformattedText"/>
        <w:bidi w:val="0"/>
        <w:spacing w:before="0" w:after="0"/>
        <w:jc w:val="left"/>
        <w:rPr/>
      </w:pPr>
      <w:r>
        <w:rPr/>
        <w:t xml:space="preserve"> </w:t>
      </w:r>
      <w:r>
        <w:rPr/>
        <w:t>C2062 C2123 ) C2062_=_C2124( C2062 C2124 ) \nC2062_=_C2125( C2062 C2125 ) C2062_=_C2126( C2062 C2126 ) C2062_=_C2127( C2062 C2127 ) C2078_=_C2093( C2078 C2093 ) C2078_=_C2106( C2078 C2106 ) C2078_=_C2118( C2078 C2118 ) \nC2078_=_C2119( C2078 C2119 ) C2078_=_C2120( C2078 C2120 ) C2078_=_C2121( C2078 C2121 ) C2078_=_C2122( C2078 C2122 ) C2078_=_C2123( C2078 C2123 ) C2078_=_C2124( C2078 C2124 ) \nC2078_=_C2125( C2078 C2125 ) C2078_=_C2126( C2078 C2126 ) C2078_=_C2127( C2078 C2127 ) C2093_=_C2100( C2093 C2100 ) C2093_=_C2106( C2093 C2106 ) C2093_=_C2118( C2093 C2118 ) \nC2093_=_C2119( C2093 C2119 ) C2093_=_C2120( C2093 C2120 ) C2093_=_C2121( C2093 C2121 ) C2093_=_C2122( C2093 C2122 ) C2093_=_C2123( C2093 C2123 ) C2093_=_C2124( C2093 C2124 ) \nC2093_=_C2125( C2093 C2125 ) C2093_=_C2126( C2093 C2126 ) C2093_=_C2127( C2093 C2127 ) C2100_=_C2123( C2100 C2123 ) C2100_=_C2278( C2100 C2278 ) C2100_=_C2286( C2100 C2286 ) \nC2100_=_C2292( C2100 C2292 ) C2100_=_C2307( C2100 C2307 ) C2100_=_C2321( C2100 C2321 ) C2100_=_C2335( C2100 C2335 ) C2100_=_C2349( C2100 C2349 ) C2100_=_C2362( C2100 C2362 ) \nC2100_=_C2374( C2100 C2374 ) C2100_=_C2385( C2100 C2385 ) C2100_=_C2395( C2100 C2395 ) C2100_=_C2404( C2100 C2404 ) C2100_=_C2412( C2100 C2412 ) C2100_=_C2420( C2100 C2420 ) \nC2100_=_C2421( C2100 C2421 ) C2100_=_C2422( C2100 C2422 ) C2100_=_C2423( C2100 C2423 ) C2100_=_C2424( C2100 C2424 ) C2100_=_C2425( C2100 C2425 ) C2106_=_C2118( C2106 C2118 ) \nC2106_=_C2119( C2106 C2119 ) C2106_=_C2120( C2106 C2120 ) C2106_=_C2121( C2106 C2121 ) C2106_=_C2122( C2106 C2122 ) C2106_=_C2123( C2106 C2123 ) C2106_=_C2124( C2106 C2124 ) \nC2106_=_C2125( C2106 C2125 ) C2106_=_C2126( C2106 C2126 ) C2106_=_C2127( C2106 C2127 ) C2118_=_C2119( C2118 C2119 ) C2118_=_C2120( C2118 C2120 ) C2118_=_C2121( C2118 C2121 ) \nC2118_=_C2122( C2118 C2122 ) C2118_=_C2123( C2118 C2123 ) C2118_=_C2124( C2118 C2124 ) C2118_=_C2125( C2118 C2125 ) C2118_=_C2126( C2118 C2126 ) C2118_=_C2127( C2118 C2127 ) \nC2119_=_C2120( C2119 C2120 ) C2119_=_C2121( C2119 C2121 ) C2119_=_C2122( C2119 C2122 ) C2119_=_C2123( C2119 C2123 ) C2119_=_C2124( C2119 C2124 ) C2119_=_C2125( C2119 C2125 ) \nC2119_=_C2126( C2119 C2126 ) C2119_=_C2127( C2119 C2127 ) C2119_=_C2278( C2119 C2278 ) C2120_=_C2121( C2120 C2121 ) C2120_=_C2122( C2120 C2122 ) C2120_=_C2123( C2120 C2123 ) \nC2120_=_C2124( C2120 C2124 ) C2120_=_C2125( C2120 C2125 ) C2120_=_C2126( C2120 C2126 ) C2120_=_C2127( C2120 C2127 ) C2120_=_C2286( C2120 C2286 ) C2121_=_C2122( C2121 C2122 ) \nC2121_=_C2123( C2121 C2123 ) C2121_=_C2124( C2121 C2124 ) C2121_=_C2125( C2121 C2125 ) C2121_=_C2126( C2121 C2126 ) C2121_=_C2127( C2121 C2127 ) C2121_=_C2292( C2121 C2292 ) \nC2122_=_C2123( C2122 C2123 ) C2122_=_C2124( C2122 C2124 ) C2122_=_C2125( C2122 C2125 ) C2122_=_C2126( C2122 C2126 ) C2122_=_C2127( C2122 C2127 ) C2122_=_C2404( C2122 C2404 ) \nC2123_=_C2124( C2123 C2124 ) C2123_=_C2125( C2123 C2125 ) C2123_=_C2126( C2123 C2126 ) C2123_=_C2127( C2123 C2127 ) C2123_=_C2278( C2123 C2278 ) C2123_=_C2286( C2123 C2286 ) \nC2123_=_C2292( C2123 C2292 ) C2123_=_C2307( C2123 C2307 ) C2123_=_C2321( C2123 C2321 ) C2123_=_C2335( C2123 C2335 ) C2123_=_C2349( C2123 C2349 ) C2123_=_C2362( C2123 C2362 ) \nC2123_=_C2374( C2123 C2374 ) C2123_=_C2385( C2123 C2385 ) C2123_=_C2395( C2123 C2395 ) C2123_=_C2404( C2123 C2404 ) C2123_=_C2412( C2123 C2412 ) C2123_=_C2420( C2123 C2420 ) \nC2123_=_C2421( C2123 C2421 ) C2123_=_C2422( C2123 C2422 ) C2123_=_C2423( C2123 C2423 ) C2123_=_C2424( C2123 C2424 ) C2123_=_C2425( C2123 C2425 ) C2124_=_C2125( C2124 C2125 ) \nC2124_=_C2126( C2124 C2126 ) C2124_=_C2127( C2124 C2127 ) C2125_=_C2126( C2125 C2126 ) C2125_=_C2127( C2125 C2127 ) C2125_=_C2422( C2125 C2422 ) C2126_=_C2127( C2126 C2127 ) \nC2127_=_C2425( C2127 C2425 ) C2278_=_C2286( C2278 C2286 ) C2278_=_C2292( C2278 C2292 ) C2278_=_C2307( C2278 C2307 ) C2278_=_C2321( C2278 C2321 ) C2278_=_C2335( C2278 C2335 ) \nC2278_=_C2349( C2278 C2349 ) C2278_=_C2362( C2278 C2362 ) C2278_=_C2374( C2278 C2374 ) C2278_=_C2385( C2278 C2385 ) C2278_=_C2395( C2278 C2395 ) C2278_=_C2404( C2278 C2404 ) \nC2278_=_C2412( C2278 C2412 ) C2278_=_C2420( C2278 C2420 ) C2278_=_C2421( C2278 C2421 ) C2278_=_C2422( C2278 C2422 ) C2278_=_C2423( C2278 C2423 ) C2278_=_C2424( C2278 C2424 ) \nC2278_=_C2425( C2278 C2425 ) C2286_=_C2292( C2286 C2292 ) C2286_=_C2307( C2286 C2307 ) C2286_=_C2321( C2286 C2321 ) C2286_=_C2335( C2286 C2335 ) C2286_=_C2349( C2286 C2349 ) \nC2286_=_C2362( C2286 C2362 ) C2286_=_C2374( C2286 C2374 ) C2286_=_C2385( C2286 C2385 ) C2286_=_C2395( C2286 C2395 ) C2286_=_C2404( C2286 C2404 ) C2286_=_C2412( C2286 C2412 ) \nC2286_=_C2420( C2286 C2420 ) C2286_=_C2421( C2286 C2421 ) C2286_=_C2422( C2286 C2422 ) C2286_=_C2423( C2286 C2423 ) C2286_=_C2424( C2286 C2424 ) C2286_=_C2425( C2286 C2425 ) \nC2292_=_C2307( C2292 C2307 ) C2292_=_C2321( C2292 C2321 ) C2292_=_C2335( C2292 C2335 ) C2292_=_C2349( C2292 C2349 ) C2292_=_C2362( C2292 C2362 ) C2292_=_C2374( C2292 C2374 ) \nC2292_=_C2385( C2292 C2385 ) C2292_=_C2395( C2292 C2395 ) C2292_=_C2404( C2292 C2404 ) C2292_=_C2412( C2292 C2412 ) C2292_=_C2420( C2292 C2420 ) C2292_=_C2421( C2292 C2421 ) \nC2292_=_C2422( C2292 C2422 ) C2292_=_C2423( C2292 C2423 ) C2292_=_C2424( C2292 C2424 ) C2292_=_C2425( C2292 C2425 ) C2307_=_C2321( C2307 C2321 ) C2307_=_C2335( C2307 C2335 ) \nC2307_=_C2349( C2307 C2349 ) C2307_=_C2362( C2307 C2362 ) C2307_=_C2374( C2307 C2374 ) C2307_=_C2385( C2307 C2385 ) C2307_=_C2395( C2307 C2395 ) C2307_=_C2404( C2307 C2404 ) \nC2307_=_C2412( C2307 C2412 ) C2307_=_C2420( C2307 C2420 ) C2307_=_C2421( C2307 C2421 ) C2307_=_C2422( C2307 C2422 ) C2307_=_C2423( C2307 C2423 ) C2307_=_C2424( C2307 C2424 ) \nC2307_=_C2425( C2307 C2425 ) C2321_=_C2335( C2321 C2335 ) C2321_=_C2349( C2321 C2349 ) C2321_=_C2362( C2321 C2362 ) C2321_=_C2374( C2321 C2374 ) C2321_=_C2385( C2321 C2385 ) \nC2321_=_C2395( C2321 C2395 ) C2321_=_C2404( C2321 C2404 ) C2321_=_C2412( C2321 C2412 ) C2321_=_C2420( C2321 C2420 ) C2321_=_C2421( C2321 C2421 ) C2321_=_C2422( C2321 C2422 ) \nC2321_=_C2423( C2321 C2423 ) C2321_=_C2424( C2321 C2424 ) C2321_=_C2425( C2321 C2425 ) C2335_=_C2349( C2335 C2349 ) C2335_=_C2362( C2335 C2362 ) C2335_=_C2374( C2335 C2374 ) \nC2335_=_C2385( C2335 C2385 ) C2335_=_C2395( C2335 C2395 ) C2335_=_C2404( C2335 C2404 ) C2335_=_C2412( C2335 C2412 ) C2335_=_C2420( C2335 C2420 ) C2335_=_C2421( C2335 C2421 ) \nC2335_=_C2422( C2335 C2422 ) C2335_=_C2423( C2335 C2423 ) C2335_=_C2424( C2335 C2424 ) C2335_=_C2425( C2335 C2425 ) C2349_=_C2362( C2349 C2362 ) C2349_=_C2374( C2349 C2374 ) \nC2349_=_C2385( C2349 C2385 ) C2349_=_C2395( C2349 C2395 ) C2349_=_C2404( C2349 C2404 ) C2349_=_C2412( C2349 C2412 ) C2349_=_C2420( C2349 C2420 ) C2349_=_C2421( C2349 C2421 ) \nC2349_=_C2422( C2349 C2422 ) C2349_=_C2423( C2349 C2423 ) C2349_=_C2424( C2349 C2424 ) C2349_=_C2425( C2349 C2425 ) C2362_=_C2374( C2362 C2374 ) C2362_=_C2385( C2362 C2385 ) \nC2362_=_C2395( C2362 C2395 ) C2362_=_C2404( C2362 C2404 ) C2362_=_C2412( C2362 C2412 ) C2362_=_C2420( C2362 C2420 ) C2362_=_C2421( C2362 C2421 ) C2362_=_C2422( C2362 C2422 ) \nC2362_=_C2423( C2362 C2423 ) C2362_=_C2424( C2362 C2424 ) C2362_=_C2425( C2362 C2425 ) C2374_=_C2385( C2374 C2385 ) C2374_=_C2395( C2374 C2395 ) C2374_=_C2404( C2374 C2404 ) \nC2374_=_C2412( C2374 C2412 ) C2374_=_C2420( C2374 C2420 ) C2374_=_C2421( C2374 C2421 ) C2374_=_C2422( C2374 C2422 ) C2374_=_C2423( C2374 C2423 ) C2374_=_C2424( C2374 C2424 ) \nC2374_=_C2425( C2374 C2425 ) C2385_=_C2395( C2385 C2395 ) C2385_=_C2404( C2385 C2404 ) C2385_=_C2412( C2385 C2412 ) C2385_=_C2420( C2385 C2420 ) C2385_=_C2421( C2385 C2421 ) \nC2385_=_C2422( C2385 C2422 ) C2385_=_C2423( C2385 C2423 ) C2385_=_C2424( C2385 C2424 ) C2385_=_C2425( C2385 C2425 ) C2395_=_C2404( C2395 C2404 ) C2395_=_C2412( C2395 C2412 ) \nC2395_=_C2420( C2395 C2420 ) C2395_=_C2421( C2395 C2421 ) C2395_=_C2422( C2395 C2422 ) C2395_=_C2423( C2395 C2423 ) C2395_=_C2424( C2395 C2424 ) C2395_=_C2425( C2395 C2425 ) \nC2404_=_C2412( C2404 C2412 ) C2404_=_C2420( C2404 C2420 ) C2404_=_C2421( C2404 C2421 ) C2404_=_C2422( C2404 C2422 ) C2404_=_C2423( C2404 C2423 ) C2404_=_C2424( C2404 C2424 ) \nC2404_=_C2425( C2404 C2425 ) C2412_=_C2420( C2412 C2420 ) C2412_=_C2421( C2412 C2421 ) C2412_=_C2422( C2412 C2422 ) C2412_=_C2423( C2412 C2423 ) C2412_=_C2424( C2412 C2424 ) \nC2412_=_C2425( C2412 C2425 ) C2420_=_C2421( C2420 C2421 ) C2420_=_C2422( C2420 C2422 ) C2420_=_C2423( C2420 C2423 ) C2420_=_C2424( C2420 C2424 ) C2420_=_C2425( C2420 C2425 ) \nC2421_=_C2422( C2421 C2422 ) C2421_=_C2423( C2421 C2423 ) C2421_=_C2424( C2421 C2424 ) C2421_=_C2425( C2421 C2425 ) C2422_=_C2423( C2422 C2423 ) C2422_=_C2424( C2422 C2424 ) \nC2422_=_C2425( C2422 C2425 ) C2423_=_C2424( C2423 C2424 ) C2423_=_C2425( C2423 C2425 ) C2424_=_C2425( C2424 C2425 ) "];59-&gt;95[label="128: C61 C120 C175 C222 C292 \nC296 C300 C304 C418 C473 C522 \nC565 C609 C613 C617 C621 C757 \nC808 C851 C890 C910 C915 C919 \nC923 C928 C955 C981 C1007 C1033 \nC1059 C1076 C1084 C1108 C1121 C1131 \nC1153 C1160 C1174 C1194 C1195 C1196 \nC1197 C1198 C1200 C1201 C1202 C1204 \nC1205 C1206 C1208 C1209 C1210 C1211 \nC1373 C1412 C1446 C1462 C1467 C1471 \nC1476 C1499 C1521 C1543 C1565 C1587 \nC1609 C1631 C1644 C1652 C1671 C1678 \nC1688 C1704 C1705 C1706 C1707 C1708 \nC1710 C1711 C1712 C1714 C1715 C1716 \nC1717 C1888 C1914 C1926 C1931 C1936 \nC1955 C1973 C1991 C2009 C2027 C2045 \nC2062 C2078 C2093 C2100 C2106 C2118 \nC2119 C2120 C2121 C2122 C2124 C2125 \nC2126 C2127 C2278 C2286 C2292 C2307 \nC2321 C2335 C2349 C2362 C2374 C2385 \nC2395 C2404 C2412 C2420 C2421 C2422 \nC2423 C2424 C2425 \n2053: C61_=_C304 ,C61_=_C418 ,C61_=_C621 ,C61_=_C757 ,C61_=_C923 ,\nC61_=_C1076 ,C61_=_C1373 ,C61_=_C1471 ,C61_=_C1644 ,C61_=_C1888 ,C61_=_C1931 ,\nC61_=_C2100 ,C61_=_C2278 ,C61_=_C2286 ,C61_=_C2292 ,C61_=_C2307 ,C61_=_C2321 ,\nC61_=_C2335 ,C61_=_C2349 ,C61_=_C2362 ,C61_=_C2374 ,C61_=_C2385 ,C61_=_C2395 ,\nC61_=_C2404</w:t>
      </w:r>
    </w:p>
    <w:p>
      <w:pPr>
        <w:pStyle w:val="PreformattedText"/>
        <w:bidi w:val="0"/>
        <w:spacing w:before="0" w:after="0"/>
        <w:jc w:val="left"/>
        <w:rPr/>
      </w:pPr>
      <w:r>
        <w:rPr/>
        <w:t xml:space="preserve"> </w:t>
      </w:r>
      <w:r>
        <w:rPr/>
        <w:t>,C61_=_C2412 ,C61_=_C2420 ,C61_=_C2421 ,C61_=_C2422 ,C61_=_C2423 ,\nC61_=_C2424 ,C61_=_C2425 ,C120_=_C300 ,C120_=_C473 ,C120_=_C617 ,C120_=_C808 ,\nC120_=_C919 ,C120_=_C1121 ,C120_=_C1412 ,C120_=_C1467 ,C120_=_C1678 ,C120_=_C1914 ,\nC120_=_C1926 ,C120_=_C1936 ,C120_=_C1955 ,C120_=_C1973 ,C120_=_C1991 ,C120_=_C2009 ,\nC120_=_C2027 ,C120_=_C2045 ,C120_=_C2062 ,C120_=_C2078 ,C120_=_C2093 ,C120_=_C2106 ,\nC120_=_C2118 ,C120_=_C2119 ,C120_=_C2120 ,C120_=_C2121 ,C120_=_C2122 ,C120_=_C2124 ,\nC120_=_C2125 ,C120_=_C2126 ,C120_=_C2127 ,C175_=_C296 ,C175_=_C522 ,C175_=_C613 ,\nC175_=_C851 ,C175_=_C915 ,C175_=_C1160 ,C175_=_C1446 ,C175_=_C1462 ,C175_=_C1476 ,\nC175_=_C1499 ,C175_=_C1521 ,C175_=_C1543 ,C175_=_C1565 ,C175_=_C1587 ,C175_=_C1609 ,\nC175_=_C1631 ,C175_=_C1652 ,C175_=_C1671 ,C175_=_C1688 ,C175_=_C1704 ,C175_=_C1705 ,\nC175_=_C1706 ,C175_=_C1707 ,C175_=_C1708 ,C175_=_C1710 ,C175_=_C1711 ,C175_=_C1712 ,\nC175_=_C1714 ,C175_=_C1715 ,C175_=_C1716 ,C175_=_C1717 ,C222_=_C292 ,C222_=_C565 ,\nC222_=_C609 ,C222_=_C890 ,C222_=_C910 ,C222_=_C928 ,C222_=_C955 ,C222_=_C981 ,\nC222_=_C1007 ,C222_=_C1033 ,C222_=_C1059 ,C222_=_C1084 ,C222_=_C1108 ,C222_=_C1131 ,\nC222_=_C1153 ,C222_=_C1174 ,C222_=_C1194 ,C222_=_C1195 ,C222_=_C1196 ,C222_=_C1197 ,\nC222_=_C1198 ,C222_=_C1200 ,C222_=_C1201 ,C222_=_C1202 ,C222_=_C1204 ,C222_=_C1205 ,\nC222_=_C1206 ,C222_=_C1208 ,C222_=_C1209 ,C222_=_C1210 ,C222_=_C1211 ,C292_=_C296 ,\nC292_=_C300 ,C292_=_C304 ,C292_=_C565 ,C292_=_C609 ,C292_=_C890 ,C292_=_C910 ,\nC292_=_C928 ,C292_=_C955 ,C292_=_C981 ,C292_=_C1007 ,C292_=_C1033 ,C292_=_C1059 ,\nC292_=_C1084 ,C292_=_C1108 ,C292_=_C1131 ,C292_=_C1153 ,C292_=_C1174 ,C292_=_C1194 ,\nC292_=_C1195 ,C292_=_C1196 ,C292_=_C1197 ,C292_=_C1198 ,C292_=_C1200 ,C292_=_C1201 ,\nC292_=_C1202 ,C292_=_C1204 ,C292_=_C1205 ,C292_=_C1206 ,C292_=_C1208 ,C292_=_C1209 ,\nC292_=_C1210 ,C292_=_C1211 ,C296_=_C300 ,C296_=_C304 ,C296_=_C522 ,C296_=_C613 ,\nC296_=_C851 ,C296_=_C915 ,C296_=_C1160 ,C296_=_C1446 ,C296_=_C1462 ,C296_=_C1476 ,\nC296_=_C1499 ,C296_=_C1521 ,C296_=_C1543 ,C296_=_C1565 ,C296_=_C1587 ,C296_=_C1609 ,\nC296_=_C1631 ,C296_=_C1652 ,C296_=_C1671 ,C296_=_C1688 ,C296_=_C1704 ,C296_=_C1705 ,\nC296_=_C1706 ,C296_=_C1707 ,C296_=_C1708 ,C296_=_C1710 ,C296_=_C1711 ,C296_=_C1712 ,\nC296_=_C1714 ,C296_=_C1715 ,C296_=_C1716 ,C296_=_C1717 ,C300_=_C304 ,C300_=_C473 ,\nC300_=_C617 ,C300_=_C808 ,C300_=_C919 ,C300_=_C1121 ,C300_=_C1412 ,C300_=_C1467 ,\nC300_=_C1678 ,C300_=_C1914 ,C300_=_C1926 ,C300_=_C1936 ,C300_=_C1955 ,C300_=_C1973 ,\nC300_=_C1991 ,C300_=_C2009 ,C300_=_C2027 ,C300_=_C2045 ,C300_=_C2062 ,C300_=_C2078 ,\nC300_=_C2093 ,C300_=_C2106 ,C300_=_C2118 ,C300_=_C2119 ,C300_=_C2120 ,C300_=_C2121 ,\nC300_=_C2122 ,C300_=_C2124 ,C300_=_C2125 ,C300_=_C2126 ,C300_=_C2127 ,C304_=_C418 ,\nC304_=_C621 ,C304_=_C757 ,C304_=_C923 ,C304_=_C1076 ,C304_=_C1373 ,C304_=_C1471 ,\nC304_=_C1644 ,C304_=_C1888 ,C304_=_C1931 ,C304_=_C2100 ,C304_=_C2278 ,C304_=_C2286 ,\nC304_=_C2292 ,C304_=_C2307 ,C304_=_C2321 ,C304_=_C2335 ,C304_=_C2349 ,C304_=_C2362 ,\nC304_=_C2374 ,C304_=_C2385 ,C304_=_C2395 ,C304_=_C2404 ,C304_=_C2412 ,C304_=_C2420 ,\nC304_=_C2421 ,C304_=_C2422 ,C304_=_C2423 ,C304_=_C2424 ,C304_=_C2425 ,C418_=_C621 ,\nC418_=_C757 ,C418_=_C923 ,C418_=_C1076 ,C418_=_C1373 ,C418_=_C1471 ,C418_=_C1644 ,\nC418_=_C1888 ,C418_=_C1931 ,C418_=_C2100 ,C418_=_C2278 ,C418_=_C2286 ,C418_=_C2292 ,\nC418_=_C2307 ,C418_=_C2321 ,C418_=_C2335 ,C418_=_C2349 ,C418_=_C2362 ,C418_=_C2374 ,\nC418_=_C2385 ,C418_=_C2395 ,C418_=_C2404 ,C418_=_C2412 ,C418_=_C2420 ,C418_=_C2421 ,\nC418_=_C2422 ,C418_=_C2423 ,C418_=_C2424 ,C418_=_C2425 ,C473_=_C617 ,C473_=_C808 ,\nC473_=_C919 ,C473_=_C1121 ,C473_=_C1412 ,C473_=_C1467 ,C473_=_C1678 ,C473_=_C1914 ,\nC473_=_C1926 ,C473_=_C1936 ,C473_=_C1955 ,C473_=_C1973 ,C473_=_C1991 ,C473_=_C2009 ,\nC473_=_C2027 ,C473_=_C2045 ,C473_=_C2062 ,C473_=_C2078 ,C473_=_C2093 ,C473_=_C2106 ,\nC473_=_C2118 ,C473_=_C2119 ,C473_=_C2120 ,C473_=_C2121 ,C473_=_C2122 ,C473_=_C2124 ,\nC473_=_C2125 ,C473_=_C2126 ,C473_=_C2127 ,C522_=_C613 ,C522_=_C851 ,C522_=_C915 ,\nC522_=_C1160 ,C522_=_C1446 ,C522_=_C1462 ,C522_=_C1476 ,C522_=_C1499 ,C522_=_C1521 ,\nC522_=_C1543 ,C522_=_C1565 ,C522_=_C1587 ,C522_=_C1609 ,C522_=_C1631 ,C522_=_C1652 ,\nC522_=_C1671 ,C522_=_C1688 ,C522_=_C1704 ,C522_=_C1705 ,C522_=_C1706 ,C522_=_C1707 ,\nC522_=_C1708 ,C522_=_C1710 ,C522_=_C1711 ,C522_=_C1712 ,C522_=_C1714 ,C522_=_C1715 ,\nC522_=_C1716 ,C522_=_C1717 ,C565_=_C609 ,C565_=_C890 ,C565_=_C910 ,C565_=_C928 ,\nC565_=_C955 ,C565_=_C981 ,C565_=_C1007 ,C565_=_C1033 ,C565_=_C1059 ,C565_=_C1084 ,\nC565_=_C1108 ,C565_=_C1131 ,C565_=_C1153 ,C565_=_C1174 ,C565_=_C1194 ,C565_=_C1195 ,\nC565_=_C1196 ,C565_=_C1197 ,C565_=_C1198 ,C565_=_C1200 ,C565_=_C1201 ,C565_=_C1202 ,\nC565_=_C1204 ,C565_=_C1205 ,C565_=_C1206 ,C565_=_C1208 ,C565_=_C1209 ,C565_=_C1210 ,\nC565_=_C1211 ,C609_=_C613 ,C609_=_C617 ,C609_=_C621 ,C609_=_C890 ,C609_=_C910 ,\nC609_=_C928 ,C609_=_C955 ,C609_=_C981 ,C609_=_C1007 ,C609_=_C1033 ,C609_=_C1059 ,\nC609_=_C1084 ,C609_=_C1108 ,C609_=_C1131 ,C609_=_C1153 ,C609_=_C1174 ,C609_=_C1194 ,\nC609_=_C1195 ,C609_=_C1196 ,C609_=_C1197 ,C609_=_C1198 ,C609_=_C1200 ,C609_=_C1201 ,\nC609_=_C1202 ,C609_=_C1204 ,C609_=_C1205 ,C609_=_C1206 ,C609_=_C1208 ,C609_=_C1209 ,\nC609_=_C1210 ,C609_=_C1211 ,C613_=_C617 ,C613_=_C621 ,C613_=_C851 ,C613_=_C915 ,\nC613_=_C1160 ,C613_=_C1446 ,C613_=_C1462 ,C613_=_C1476 ,C613_=_C1499 ,C613_=_C1521 ,\nC613_=_C1543 ,C613_=_C1565 ,C613_=_C1587 ,C613_=_C1609 ,C613_=_C1631 ,C613_=_C1652 ,\nC613_=_C1671 ,C613_=_C1688 ,C613_=_C1704 ,C613_=_C1705 ,C613_=_C1706 ,C613_=_C1707 ,\nC613_=_C1708 ,C613_=_C1710 ,C613_=_C1711 ,C613_=_C1712 ,C613_=_C1714 ,C613_=_C1715 ,\nC613_=_C1716 ,C613_=_C1717 ,C617_=_C621 ,C617_=_C808 ,C617_=_C919 ,C617_=_C1121 ,\nC617_=_C1412 ,C617_=_C1467 ,C617_=_C1678 ,C617_=_C1914 ,C617_=_C1926 ,C617_=_C1936 ,\nC617_=_C1955 ,C617_=_C1973 ,C617_=_C1991 ,C617_=_C2009 ,C617_=_C2027 ,C617_=_C2045 ,\nC617_=_C2062 ,C617_=_C2078 ,C617_=_C2093 ,C617_=_C2106 ,C617_=_C2118 ,C617_=_C2119 ,\nC617_=_C2120 ,C617_=_C2121 ,C617_=_C2122 ,C617_=_C2124 ,C617_=_C2125 ,C617_=_C2126 ,\nC617_=_C2127 ,C621_=_C757 ,C621_=_C923 ,C621_=_C1076 ,C621_=_C1373 ,C621_=_C1471 ,\nC621_=_C1644 ,C621_=_C1888 ,C621_=_C1931 ,C621_=_C2100 ,C621_=_C2278 ,C621_=_C2286 ,\nC621_=_C2292 ,C621_=_C2307 ,C621_=_C2321 ,C621_=_C2335 ,C621_=_C2349 ,C621_=_C2362 ,\nC621_=_C2374 ,C621_=_C2385 ,C621_=_C2395 ,C621_=_C2404 ,C621_=_C2412 ,C621_=_C2420 ,\nC621_=_C2421 ,C621_=_C2422 ,C621_=_C2423 ,C621_=_C2424 ,C621_=_C2425 ,C757_=_C923 ,\nC757_=_C1076 ,C757_=_C1373 ,C757_=_C1471 ,C757_=_C1644 ,C757_=_C1888 ,C757_=_C1931 ,\nC757_=_C2100 ,C757_=_C2278 ,C757_=_C2286 ,C757_=_C2292 ,C757_=_C2307 ,C757_=_C2321 ,\nC757_=_C2335 ,C757_=_C2349 ,C757_=_C2362 ,C757_=_C2374 ,C757_=_C2385 ,C757_=_C2395 ,\nC757_=_C2404 ,C757_=_C2412 ,C757_=_C2420 ,C757_=_C2421 ,C757_=_C2422 ,C757_=_C2423 ,\nC757_=_C2424 ,C757_=_C2425 ,C808_=_C919 ,C808_=_C1121 ,C808_=_C1412 ,C808_=_C1467 ,\nC808_=_C1678 ,C808_=_C1914 ,C808_=_C1926 ,C808_=_C1936 ,C808_=_C1955 ,C808_=_C1973 ,\nC808_=_C1991 ,C808_=_C2009 ,C808_=_C2027 ,C808_=_C2045 ,C808_=_C2062 ,C808_=_C2078 ,\nC808_=_C2093 ,C808_=_C2106 ,C808_=_C2118 ,C808_=_C2119 ,C808_=_C2120 ,C808_=_C2121 ,\nC808_=_C2122 ,C808_=_C2124 ,C808_=_C2125 ,C808_=_C2126 ,C808_=_C2127 ,C851_=_C915 ,\nC851_=_C1160 ,C851_=_C1446 ,C851_=_C1462 ,C851_=_C1476 ,C851_=_C1499 ,C851_=_C1521 ,\nC851_=_C1543 ,C851_=_C1565 ,C851_=_C1587 ,C851_=_C1609 ,C851_=_C1631 ,C851_=_C1652 ,\nC851_=_C1671 ,C851_=_C1688 ,C851_=_C1704 ,C851_=_C1705 ,C851_=_C1706 ,C851_=_C1707 ,\nC851_=_C1708 ,C851_=_C1710 ,C851_=_C1711 ,C851_=_C1712 ,C851_=_C1714 ,C851_=_C1715 ,\nC851_=_C1716 ,C851_=_C1717 ,C890_=_C910 ,C890_=_C928 ,C890_=_C955 ,C890_=_C981 ,\nC890_=_C1007 ,C890_=_C1033 ,C890_=_C1059 ,C890_=_C1084 ,C890_=_C1108 ,C890_=_C1131 ,\nC890_=_C1153 ,C890_=_C1174 ,C890_=_C1194 ,C890_=_C1195 ,C890_=_C1196 ,C890_=_C1197 ,\nC890_=_C1198 ,C890_=_C1200 ,C890_=_C1201 ,C890_=_C1202 ,C890_=_C1204 ,C890_=_C1205 ,\nC890_=_C1206 ,C890_=_C1208 ,C890_=_C1209 ,C890_=_C1210 ,C890_=_C1211 ,C910_=_C915 ,\nC910_=_C919 ,C910_=_C923 ,C910_=_C928 ,C910_=_C955 ,C910_=_C981 ,C910_=_C1007 ,\nC910_=_C1033 ,C910_=_C1059 ,C910_=_C1084 ,C910_=_C1108 ,C910_=_C1131 ,C910_=_C1153 ,\nC910_=_C1174 ,C910_=_C1194 ,C910_=_C1195 ,C910_=_C1196 ,C910_=_C1197 ,C910_=_C1198 ,\nC910_=_C1200 ,C910_=_C1201 ,C910_=_C1202 ,C910_=_C1204 ,C910_=_C1205 ,C910_=_C1206 ,\nC910_=_C1208 ,C910_=_C1209 ,C910_=_C1210 ,C910_=_C1211 ,C915_=_C919 ,C915_=_C923 ,\nC915_=_C1160 ,C915_=_C1446 ,C915_=_C1462 ,C915_=_C1476 ,C915_=_C1499 ,C915_=_C1521 ,\nC915_=_C1543 ,C915_=_C1565 ,C915_=_C1587 ,C915_=_C1609 ,C915_=_C1631 ,C915_=_C1652 ,\nC915_=_C1671 ,C915_=_C1688 ,C915_=_C1704 ,C915_=_C1705 ,C915_=_C1706 ,C915_=_C1707 ,\nC915_=_C1708 ,C915_=_C1710 ,C915_=_C1711 ,C915_=_C1712 ,C915_=_C1714 ,C915_=_C1715 ,\nC915_=_C1716 ,C915_=_C1717 ,C919_=_C923 ,C919_=_C1121 ,C919_=_C1412 ,C919_=_C1467 ,\nC919_=_C1678 ,C919_=_C1914 ,C919_=_C1926 ,C919_=_C1936 ,C919_=_C1955 ,C919_=_C1973 ,\nC919_=_C1991 ,C919_=_C2009 ,C919_=_C2027 ,C919_=_C2045 ,C919_=_C2062 ,C919_=_C2078 ,\nC919_=_C2093 ,C919_=_C2106 ,C919_=_C2118 ,C919_=_C2119 ,C919_=_C2120 ,C919_=_C2121 ,\nC919_=_C2122 ,C919_=_C2124 ,C919_=_C2125 ,C919_=_C2126 ,C919_=_C2127 ,C923_=_C1076 ,\nC923_=_C1373 ,C923_=_C1471 ,C923_=_C1644 ,C923_=_C1888 ,C923_=_C1931 ,C923_=_C2100 ,\nC923_=_C2278 ,C923_=_C2286 ,C923_=_C2292 ,C923_=_C2307 ,C923_=_C2321 ,C923_=_C2335 ,\nC923_=_C2349 ,C923_=_C2362 ,C923_=_C2374 ,C923_=_C2385 ,C923_=_C2395 ,C923_=_C2404 ,\nC923_=_C2412 ,C923_=_C2420 ,C923_=_C2421 ,C923_=_C2422 ,C923_=_C2423 ,C923_=_C2424 ,\nC923_=_C2425 ,C928_=_C955 ,C928_=_C981 ,C928_=_C1007 ,C928_=_C1033 ,C928_=_C1059 ,\nC928_=_C1084 ,C928_=_C1108 ,C928_=_C1131 ,C928_=_C1153 ,C928_=_C1174 ,C928_=_C1194 ,\nC928_=_C1195 ,C928_=_C1196 ,C928_=_C1197 ,C928_=_C1198 ,C928_=_C1200 ,C928_=_C1201 ,\nC928_=_C1202 ,C928_=_C1204 ,C928_=_C1205</w:t>
      </w:r>
    </w:p>
    <w:p>
      <w:pPr>
        <w:pStyle w:val="PreformattedText"/>
        <w:bidi w:val="0"/>
        <w:spacing w:before="0" w:after="0"/>
        <w:jc w:val="left"/>
        <w:rPr/>
      </w:pPr>
      <w:r>
        <w:rPr/>
        <w:t xml:space="preserve"> </w:t>
      </w:r>
      <w:r>
        <w:rPr/>
        <w:t>,C928_=_C1206 ,C928_=_C1208 ,C928_=_C1209 ,\nC928_=_C1210 ,C928_=_C1211 ,C955_=_C981 ,C955_=_C1007 ,C955_=_C1033 ,C955_=_C1059 ,\nC955_=_C1084 ,C955_=_C1108 ,C955_=_C1131 ,C955_=_C1153 ,C955_=_C1174 ,C955_=_C1194 ,\nC955_=_C1195 ,C955_=_C1196 ,C955_=_C1197 ,C955_=_C1198 ,C955_=_C1200 ,C955_=_C1201 ,\nC955_=_C1202 ,C955_=_C1204 ,C955_=_C1205 ,C955_=_C1206 ,C955_=_C1208 ,C955_=_C1209 ,\nC955_=_C1210 ,C955_=_C1211 ,C981_=_C1007 ,C981_=_C1033 ,C981_=_C1059 ,C981_=_C1084 ,\nC981_=_C1108 ,C981_=_C1131 ,C981_=_C1153 ,C981_=_C1174 ,C981_=_C1194 ,C981_=_C1195 ,\nC981_=_C1196 ,C981_=_C1197 ,C981_=_C1198 ,C981_=_C1200 ,C981_=_C1201 ,C981_=_C1202 ,\nC981_=_C1204 ,C981_=_C1205 ,C981_=_C1206 ,C981_=_C1208 ,C981_=_C1209 ,C981_=_C1210 ,\nC981_=_C1211 ,C1007_=_C1033 ,C1007_=_C1059 ,C1007_=_C1084 ,C1007_=_C1108 ,C1007_=_C1131 ,\nC1007_=_C1153 ,C1007_=_C1174 ,C1007_=_C1194 ,C1007_=_C1195 ,C1007_=_C1196 ,C1007_=_C1197 ,\nC1007_=_C1198 ,C1007_=_C1200 ,C1007_=_C1201 ,C1007_=_C1202 ,C1007_=_C1204 ,C1007_=_C1205 ,\nC1007_=_C1206 ,C1007_=_C1208 ,C1007_=_C1209 ,C1007_=_C1210 ,C1007_=_C1211 ,C1033_=_C1059 ,\nC1033_=_C1084 ,C1033_=_C1108 ,C1033_=_C1131 ,C1033_=_C1153 ,C1033_=_C1174 ,C1033_=_C1194 ,\nC1033_=_C1195 ,C1033_=_C1196 ,C1033_=_C1197 ,C1033_=_C1198 ,C1033_=_C1200 ,C1033_=_C1201 ,\nC1033_=_C1202 ,C1033_=_C1204 ,C1033_=_C1205 ,C1033_=_C1206 ,C1033_=_C1208 ,C1033_=_C1209 ,\nC1033_=_C1210 ,C1033_=_C1211 ,C1059_=_C1076 ,C1059_=_C1084 ,C1059_=_C1108 ,C1059_=_C1131 ,\nC1059_=_C1153 ,C1059_=_C1174 ,C1059_=_C1194 ,C1059_=_C1195 ,C1059_=_C1196 ,C1059_=_C1197 ,\nC1059_=_C1198 ,C1059_=_C1200 ,C1059_=_C1201 ,C1059_=_C1202 ,C1059_=_C1204 ,C1059_=_C1205 ,\nC1059_=_C1206 ,C1059_=_C1208 ,C1059_=_C1209 ,C1059_=_C1210 ,C1059_=_C1211 ,C1076_=_C1373 ,\nC1076_=_C1471 ,C1076_=_C1644 ,C1076_=_C1888 ,C1076_=_C1931 ,C1076_=_C2100 ,C1076_=_C2278 ,\nC1076_=_C2286 ,C1076_=_C2292 ,C1076_=_C2307 ,C1076_=_C2321 ,C1076_=_C2335 ,C1076_=_C2349 ,\nC1076_=_C2362 ,C1076_=_C2374 ,C1076_=_C2385 ,C1076_=_C2395 ,C1076_=_C2404 ,C1076_=_C2412 ,\nC1076_=_C2420 ,C1076_=_C2421 ,C1076_=_C2422 ,C1076_=_C2423 ,C1076_=_C2424 ,C1076_=_C2425 ,\nC1084_=_C1108 ,C1084_=_C1131 ,C1084_=_C1153 ,C1084_=_C1174 ,C1084_=_C1194 ,C1084_=_C1195 ,\nC1084_=_C1196 ,C1084_=_C1197 ,C1084_=_C1198 ,C1084_=_C1200 ,C1084_=_C1201 ,C1084_=_C1202 ,\nC1084_=_C1204 ,C1084_=_C1205 ,C1084_=_C1206 ,C1084_=_C1208 ,C1084_=_C1209 ,C1084_=_C1210 ,\nC1084_=_C1211 ,C1108_=_C1121 ,C1108_=_C1131 ,C1108_=_C1153 ,C1108_=_C1174 ,C1108_=_C1194 ,\nC1108_=_C1195 ,C1108_=_C1196 ,C1108_=_C1197 ,C1108_=_C1198 ,C1108_=_C1200 ,C1108_=_C1201 ,\nC1108_=_C1202 ,C1108_=_C1204 ,C1108_=_C1205 ,C1108_=_C1206 ,C1108_=_C1208 ,C1108_=_C1209 ,\nC1108_=_C1210 ,C1108_=_C1211 ,C1121_=_C1412 ,C1121_=_C1467 ,C1121_=_C1678 ,C1121_=_C1914 ,\nC1121_=_C1926 ,C1121_=_C1936 ,C1121_=_C1955 ,C1121_=_C1973 ,C1121_=_C1991 ,C1121_=_C2009 ,\nC1121_=_C2027 ,C1121_=_C2045 ,C1121_=_C2062 ,C1121_=_C2078 ,C1121_=_C2093 ,C1121_=_C2106 ,\nC1121_=_C2118 ,C1121_=_C2119 ,C1121_=_C2120 ,C1121_=_C2121 ,C1121_=_C2122 ,C1121_=_C2124 ,\nC1121_=_C2125 ,C1121_=_C2126 ,C1121_=_C2127 ,C1131_=_C1153 ,C1131_=_C1174 ,C1131_=_C1194 ,\nC1131_=_C1195 ,C1131_=_C1196 ,C1131_=_C1197 ,C1131_=_C1198 ,C1131_=_C1200 ,C1131_=_C1201 ,\nC1131_=_C1202 ,C1131_=_C1204 ,C1131_=_C1205 ,C1131_=_C1206 ,C1131_=_C1208 ,C1131_=_C1209 ,\nC1131_=_C1210 ,C1131_=_C1211 ,C1153_=_C1160 ,C1153_=_C1174 ,C1153_=_C1194 ,C1153_=_C1195 ,\nC1153_=_C1196 ,C1153_=_C1197 ,C1153_=_C1198 ,C1153_=_C1200 ,C1153_=_C1201 ,C1153_=_C1202 ,\nC1153_=_C1204 ,C1153_=_C1205 ,C1153_=_C1206 ,C1153_=_C1208 ,C1153_=_C1209 ,C1153_=_C1210 ,\nC1153_=_C1211 ,C1160_=_C1446 ,C1160_=_C1462 ,C1160_=_C1476 ,C1160_=_C1499 ,C1160_=_C1521 ,\nC1160_=_C1543 ,C1160_=_C1565 ,C1160_=_C1587 ,C1160_=_C1609 ,C1160_=_C1631 ,C1160_=_C1652 ,\nC1160_=_C1671 ,C1160_=_C1688 ,C1160_=_C1704 ,C1160_=_C1705 ,C1160_=_C1706 ,C1160_=_C1707 ,\nC1160_=_C1708 ,C1160_=_C1710 ,C1160_=_C1711 ,C1160_=_C1712 ,C1160_=_C1714 ,C1160_=_C1715 ,\nC1160_=_C1716 ,C1160_=_C1717 ,C1174_=_C1194 ,C1174_=_C1195 ,C1174_=_C1196 ,C1174_=_C1197 ,\nC1174_=_C1198 ,C1174_=_C1200 ,C1174_=_C1201 ,C1174_=_C1202 ,C1174_=_C1204 ,C1174_=_C1205 ,\nC1174_=_C1206 ,C1174_=_C1208 ,C1174_=_C1209 ,C1174_=_C1210 ,C1174_=_C1211 ,C1194_=_C1195 ,\nC1194_=_C1196 ,C1194_=_C1197 ,C1194_=_C1198 ,C1194_=_C1200 ,C1194_=_C1201 ,C1194_=_C1202 ,\nC1194_=_C1204 ,C1194_=_C1205 ,C1194_=_C1206 ,C1194_=_C1208 ,C1194_=_C1209 ,C1194_=_C1210 ,\nC1194_=_C1211 ,C1195_=_C1196 ,C1195_=_C1197 ,C1195_=_C1198 ,C1195_=_C1200 ,C1195_=_C1201 ,\nC1195_=_C1202 ,C1195_=_C1204 ,C1195_=_C1205 ,C1195_=_C1206 ,C1195_=_C1208 ,C1195_=_C1209 ,\nC1195_=_C1210 ,C1195_=_C1211 ,C1195_=_C1446 ,C1196_=_C1197 ,C1196_=_C1198 ,C1196_=_C1200 ,\nC1196_=_C1201 ,C1196_=_C1202 ,C1196_=_C1204 ,C1196_=_C1205 ,C1196_=_C1206 ,C1196_=_C1208 ,\nC1196_=_C1209 ,C1196_=_C1210 ,C1196_=_C1211 ,C1196_=_C1462 ,C1196_=_C1467 ,C1196_=_C1471 ,\nC1197_=_C1198 ,C1197_=_C1200 ,C1197_=_C1201 ,C1197_=_C1202 ,C1197_=_C1204 ,C1197_=_C1205 ,\nC1197_=_C1206 ,C1197_=_C1208 ,C1197_=_C1209 ,C1197_=_C1210 ,C1197_=_C1211 ,C1197_=_C1476 ,\nC1198_=_C1200 ,C1198_=_C1201 ,C1198_=_C1202 ,C1198_=_C1204 ,C1198_=_C1205 ,C1198_=_C1206 ,\nC1198_=_C1208 ,C1198_=_C1209 ,C1198_=_C1210 ,C1198_=_C1211 ,C1198_=_C1671 ,C1198_=_C1678 ,\nC1200_=_C1201 ,C1200_=_C1202 ,C1200_=_C1204 ,C1200_=_C1205 ,C1200_=_C1206 ,C1200_=_C1208 ,\nC1200_=_C1209 ,C1200_=_C1210 ,C1200_=_C1211 ,C1200_=_C1888 ,C1201_=_C1202 ,C1201_=_C1204 ,\nC1201_=_C1205 ,C1201_=_C1206 ,C1201_=_C1208 ,C1201_=_C1209 ,C1201_=_C1210 ,C1201_=_C1211 ,\nC1201_=_C1706 ,C1201_=_C1926 ,C1201_=_C1931 ,C1202_=_C1204 ,C1202_=_C1205 ,C1202_=_C1206 ,\nC1202_=_C1208 ,C1202_=_C1209 ,C1202_=_C1210 ,C1202_=_C1211 ,C1202_=_C2062 ,C1204_=_C1205 ,\nC1204_=_C1206 ,C1204_=_C1208 ,C1204_=_C1209 ,C1204_=_C1210 ,C1204_=_C1211 ,C1205_=_C1206 ,\nC1205_=_C1208 ,C1205_=_C1209 ,C1205_=_C1210 ,C1205_=_C1211 ,C1205_=_C1711 ,C1205_=_C2120 ,\nC1205_=_C2286 ,C1206_=_C1208 ,C1206_=_C1209 ,C1206_=_C1210 ,C1206_=_C1211 ,C1206_=_C2362 ,\nC1208_=_C1209 ,C1208_=_C1210 ,C1208_=_C1211 ,C1209_=_C1210 ,C1209_=_C1211 ,C1209_=_C1715 ,\nC1209_=_C2125 ,C1209_=_C2422 ,C1210_=_C1211 ,C1211_=_C1717 ,C1211_=_C2127 ,C1211_=_C2425 ,\nC1373_=_C1471 ,C1373_=_C1644 ,C1373_=_C1888 ,C1373_=_C1931 ,C1373_=_C2100 ,C1373_=_C2278 ,\nC1373_=_C2286 ,C1373_=_C2292 ,C1373_=_C2307 ,C1373_=_C2321 ,C1373_=_C2335 ,C1373_=_C2349 ,\nC1373_=_C2362 ,C1373_=_C2374 ,C1373_=_C2385 ,C1373_=_C2395 ,C1373_=_C2404 ,C1373_=_C2412 ,\nC1373_=_C2420 ,C1373_=_C2421 ,C1373_=_C2422 ,C1373_=_C2423 ,C1373_=_C2424 ,C1373_=_C2425 ,\nC1412_=_C1467 ,C1412_=_C1678 ,C1412_=_C1914 ,C1412_=_C1926 ,C1412_=_C1936 ,C1412_=_C1955 ,\nC1412_=_C1973 ,C1412_=_C1991 ,C1412_=_C2009 ,C1412_=_C2027 ,C1412_=_C2045 ,C1412_=_C2062 ,\nC1412_=_C2078 ,C1412_=_C2093 ,C1412_=_C2106 ,C1412_=_C2118 ,C1412_=_C2119 ,C1412_=_C2120 ,\nC1412_=_C2121 ,C1412_=_C2122 ,C1412_=_C2124 ,C1412_=_C2125 ,C1412_=_C2126 ,C1412_=_C2127 ,\nC1446_=_C1462 ,C1446_=_C1476 ,C1446_=_C1499 ,C1446_=_C1521 ,C1446_=_C1543 ,C1446_=_C1565 ,\nC1446_=_C1587 ,C1446_=_C1609 ,C1446_=_C1631 ,C1446_=_C1652 ,C1446_=_C1671 ,C1446_=_C1688 ,\nC1446_=_C1704 ,C1446_=_C1705 ,C1446_=_C1706 ,C1446_=_C1707 ,C1446_=_C1708 ,C1446_=_C1710 ,\nC1446_=_C1711 ,C1446_=_C1712 ,C1446_=_C1714 ,C1446_=_C1715 ,C1446_=_C1716 ,C1446_=_C1717 ,\nC1462_=_C1467 ,C1462_=_C1471 ,C1462_=_C1476 ,C1462_=_C1499 ,C1462_=_C1521 ,C1462_=_C1543 ,\nC1462_=_C1565 ,C1462_=_C1587 ,C1462_=_C1609 ,C1462_=_C1631 ,C1462_=_C1652 ,C1462_=_C1671 ,\nC1462_=_C1688 ,C1462_=_C1704 ,C1462_=_C1705 ,C1462_=_C1706 ,C1462_=_C1707 ,C1462_=_C1708 ,\nC1462_=_C1710 ,C1462_=_C1711 ,C1462_=_C1712 ,C1462_=_C1714 ,C1462_=_C1715 ,C1462_=_C1716 ,\nC1462_=_C1717 ,C1467_=_C1471 ,C1467_=_C1678 ,C1467_=_C1914 ,C1467_=_C1926 ,C1467_=_C1936 ,\nC1467_=_C1955 ,C1467_=_C1973 ,C1467_=_C1991 ,C1467_=_C2009 ,C1467_=_C2027 ,C1467_=_C2045 ,\nC1467_=_C2062 ,C1467_=_C2078 ,C1467_=_C2093 ,C1467_=_C2106 ,C1467_=_C2118 ,C1467_=_C2119 ,\nC1467_=_C2120 ,C1467_=_C2121 ,C1467_=_C2122 ,C1467_=_C2124 ,C1467_=_C2125 ,C1467_=_C2126 ,\nC1467_=_C2127 ,C1471_=_C1644 ,C1471_=_C1888 ,C1471_=_C1931 ,C1471_=_C2100 ,C1471_=_C2278 ,\nC1471_=_C2286 ,C1471_=_C2292 ,C1471_=_C2307 ,C1471_=_C2321 ,C1471_=_C2335 ,C1471_=_C2349 ,\nC1471_=_C2362 ,C1471_=_C2374 ,C1471_=_C2385 ,C1471_=_C2395 ,C1471_=_C2404 ,C1471_=_C2412 ,\nC1471_=_C2420 ,C1471_=_C2421 ,C1471_=_C2422 ,C1471_=_C2423 ,C1471_=_C2424 ,C1471_=_C2425 ,\nC1476_=_C1499 ,C1476_=_C1521 ,C1476_=_C1543 ,C1476_=_C1565 ,C1476_=_C1587 ,C1476_=_C1609 ,\nC1476_=_C1631 ,C1476_=_C1652 ,C1476_=_C1671 ,C1476_=_C1688 ,C1476_=_C1704 ,C1476_=_C1705 ,\nC1476_=_C1706 ,C1476_=_C1707 ,C1476_=_C1708 ,C1476_=_C1710 ,C1476_=_C1711 ,C1476_=_C1712 ,\nC1476_=_C1714 ,C1476_=_C1715 ,C1476_=_C1716 ,C1476_=_C1717 ,C1499_=_C1521 ,C1499_=_C1543 ,\nC1499_=_C1565 ,C1499_=_C1587 ,C1499_=_C1609 ,C1499_=_C1631 ,C1499_=_C1652 ,C1499_=_C1671 ,\nC1499_=_C1688 ,C1499_=_C1704 ,C1499_=_C1705 ,C1499_=_C1706 ,C1499_=_C1707 ,C1499_=_C1708 ,\nC1499_=_C1710 ,C1499_=_C1711 ,C1499_=_C1712 ,C1499_=_C1714 ,C1499_=_C1715 ,C1499_=_C1716 ,\nC1499_=_C1717 ,C1521_=_C1543 ,C1521_=_C1565 ,C1521_=_C1587 ,C1521_=_C1609 ,C1521_=_C1631 ,\nC1521_=_C1652 ,C1521_=_C1671 ,C1521_=_C1688 ,C1521_=_C1704 ,C1521_=_C1705 ,C1521_=_C1706 ,\nC1521_=_C1707 ,C1521_=_C1708 ,C1521_=_C1710 ,C1521_=_C1711 ,C1521_=_C1712 ,C1521_=_C1714 ,\nC1521_=_C1715 ,C1521_=_C1716 ,C1521_=_C1717 ,C1543_=_C1565 ,C1543_=_C1587 ,C1543_=_C1609 ,\nC1543_=_C1631 ,C1543_=_C1652 ,C1543_=_C1671 ,C1543_=_C1688 ,C1543_=_C1704 ,C1543_=_C1705 ,\nC1543_=_C1706 ,C1543_=_C1707 ,C1543_=_C1708 ,C1543_=_C1710 ,C1543_=_C1711 ,C1543_=_C1712 ,\nC1543_=_C1714 ,C1543_=_C1715 ,C1543_=_C1716 ,C1543_=_C1717 ,C1565_=_C1587 ,C1565_=_C1609 ,\nC1565_=_C1631 ,C1565_=_C1652 ,C1565_=_C1671 ,C1565_=_C1688 ,C1565_=_C1704 ,C1565_=_C1705 ,\nC1565_=_C1706 ,C1565_=_C1707 ,C1565_=_C1708 ,C1565_=_C1710 ,C1565_=_C1711 ,C1565_=_C1712 ,\nC1565_=_C1714 ,C1565_=_C1715 ,C1565_=_C1716 ,C1565_=_C1717 ,C1587_=_C1609</w:t>
      </w:r>
    </w:p>
    <w:p>
      <w:pPr>
        <w:pStyle w:val="PreformattedText"/>
        <w:bidi w:val="0"/>
        <w:spacing w:before="0" w:after="0"/>
        <w:jc w:val="left"/>
        <w:rPr/>
      </w:pPr>
      <w:r>
        <w:rPr/>
        <w:t xml:space="preserve"> </w:t>
      </w:r>
      <w:r>
        <w:rPr/>
        <w:t>,C1587_=_C1631 ,\nC1587_=_C1652 ,C1587_=_C1671 ,C1587_=_C1688 ,C1587_=_C1704 ,C1587_=_C1705 ,C1587_=_C1706 ,\nC1587_=_C1707 ,C1587_=_C1708 ,C1587_=_C1710 ,C1587_=_C1711 ,C1587_=_C1712 ,C1587_=_C1714 ,\nC1587_=_C1715 ,C1587_=_C1716 ,C1587_=_C1717 ,C1609_=_C1631 ,C1609_=_C1652 ,C1609_=_C1671 ,\nC1609_=_C1688 ,C1609_=_C1704 ,C1609_=_C1705 ,C1609_=_C1706 ,C1609_=_C1707 ,C1609_=_C1708 ,\nC1609_=_C1710 ,C1609_=_C1711 ,C1609_=_C1712 ,C1609_=_C1714 ,C1609_=_C1715 ,C1609_=_C1716 ,\nC1609_=_C1717 ,C1631_=_C1644 ,C1631_=_C1652 ,C1631_=_C1671 ,C1631_=_C1688 ,C1631_=_C1704 ,\nC1631_=_C1705 ,C1631_=_C1706 ,C1631_=_C1707 ,C1631_=_C1708 ,C1631_=_C1710 ,C1631_=_C1711 ,\nC1631_=_C1712 ,C1631_=_C1714 ,C1631_=_C1715 ,C1631_=_C1716 ,C1631_=_C1717 ,C1644_=_C1888 ,\nC1644_=_C1931 ,C1644_=_C2100 ,C1644_=_C2278 ,C1644_=_C2286 ,C1644_=_C2292 ,C1644_=_C2307 ,\nC1644_=_C2321 ,C1644_=_C2335 ,C1644_=_C2349 ,C1644_=_C2362 ,C1644_=_C2374 ,C1644_=_C2385 ,\nC1644_=_C2395 ,C1644_=_C2404 ,C1644_=_C2412 ,C1644_=_C2420 ,C1644_=_C2421 ,C1644_=_C2422 ,\nC1644_=_C2423 ,C1644_=_C2424 ,C1644_=_C2425 ,C1652_=_C1671 ,C1652_=_C1688 ,C1652_=_C1704 ,\nC1652_=_C1705 ,C1652_=_C1706 ,C1652_=_C1707 ,C1652_=_C1708 ,C1652_=_C1710 ,C1652_=_C1711 ,\nC1652_=_C1712 ,C1652_=_C1714 ,C1652_=_C1715 ,C1652_=_C1716 ,C1652_=_C1717 ,C1671_=_C1678 ,\nC1671_=_C1688 ,C1671_=_C1704 ,C1671_=_C1705 ,C1671_=_C1706 ,C1671_=_C1707 ,C1671_=_C1708 ,\nC1671_=_C1710 ,C1671_=_C1711 ,C1671_=_C1712 ,C1671_=_C1714 ,C1671_=_C1715 ,C1671_=_C1716 ,\nC1671_=_C1717 ,C1678_=_C1914 ,C1678_=_C1926 ,C1678_=_C1936 ,C1678_=_C1955 ,C1678_=_C1973 ,\nC1678_=_C1991 ,C1678_=_C2009 ,C1678_=_C2027 ,C1678_=_C2045 ,C1678_=_C2062 ,C1678_=_C2078 ,\nC1678_=_C2093 ,C1678_=_C2106 ,C1678_=_C2118 ,C1678_=_C2119 ,C1678_=_C2120 ,C1678_=_C2121 ,\nC1678_=_C2122 ,C1678_=_C2124 ,C1678_=_C2125 ,C1678_=_C2126 ,C1678_=_C2127 ,C1688_=_C1704 ,\nC1688_=_C1705 ,C1688_=_C1706 ,C1688_=_C1707 ,C1688_=_C1708 ,C1688_=_C1710 ,C1688_=_C1711 ,\nC1688_=_C1712 ,C1688_=_C1714 ,C1688_=_C1715 ,C1688_=_C1716 ,C1688_=_C1717 ,C1704_=_C1705 ,\nC1704_=_C1706 ,C1704_=_C1707 ,C1704_=_C1708 ,C1704_=_C1710 ,C1704_=_C1711 ,C1704_=_C1712 ,\nC1704_=_C1714 ,C1704_=_C1715 ,C1704_=_C1716 ,C1704_=_C1717 ,C1705_=_C1706 ,C1705_=_C1707 ,\nC1705_=_C1708 ,C1705_=_C1710 ,C1705_=_C1711 ,C1705_=_C1712 ,C1705_=_C1714 ,C1705_=_C1715 ,\nC1705_=_C1716 ,C1705_=_C1717 ,C1705_=_C1914 ,C1706_=_C1707 ,C1706_=_C1708 ,C1706_=_C1710 ,\nC1706_=_C1711 ,C1706_=_C1712 ,C1706_=_C1714 ,C1706_=_C1715 ,C1706_=_C1716 ,C1706_=_C1717 ,\nC1706_=_C1926 ,C1706_=_C1931 ,C1707_=_C1708 ,C1707_=_C1710 ,C1707_=_C1711 ,C1707_=_C1712 ,\nC1707_=_C1714 ,C1707_=_C1715 ,C1707_=_C1716 ,C1707_=_C1717 ,C1707_=_C1936 ,C1708_=_C1710 ,\nC1708_=_C1711 ,C1708_=_C1712 ,C1708_=_C1714 ,C1708_=_C1715 ,C1708_=_C1716 ,C1708_=_C1717 ,\nC1708_=_C2093 ,C1708_=_C2100 ,C1710_=_C1711 ,C1710_=_C1712 ,C1710_=_C1714 ,C1710_=_C1715 ,\nC1710_=_C1716 ,C1710_=_C1717 ,C1711_=_C1712 ,C1711_=_C1714 ,C1711_=_C1715 ,C1711_=_C1716 ,\nC1711_=_C1717 ,C1711_=_C2120 ,C1711_=_C2286 ,C1712_=_C1714 ,C1712_=_C1715 ,C1712_=_C1716 ,\nC1712_=_C1717 ,C1712_=_C2385 ,C1714_=_C1715 ,C1714_=_C1716 ,C1714_=_C1717 ,C1715_=_C1716 ,\nC1715_=_C1717 ,C1715_=_C2125 ,C1715_=_C2422 ,C1716_=_C1717 ,C1717_=_C2127 ,C1717_=_C2425 ,\nC1888_=_C1931 ,C1888_=_C2100 ,C1888_=_C2278 ,C1888_=_C2286 ,C1888_=_C2292 ,C1888_=_C2307 ,\nC1888_=_C2321 ,C1888_=_C2335 ,C1888_=_C2349 ,C1888_=_C2362 ,C1888_=_C2374 ,C1888_=_C2385 ,\nC1888_=_C2395 ,C1888_=_C2404 ,C1888_=_C2412 ,C1888_=_C2420 ,C1888_=_C2421 ,C1888_=_C2422 ,\nC1888_=_C2423 ,C1888_=_C2424 ,C1888_=_C2425 ,C1914_=_C1926 ,C1914_=_C1936 ,C1914_=_C1955 ,\nC1914_=_C1973 ,C1914_=_C1991 ,C1914_=_C2009 ,C1914_=_C2027 ,C1914_=_C2045 ,C1914_=_C2062 ,\nC1914_=_C2078 ,C1914_=_C2093 ,C1914_=_C2106 ,C1914_=_C2118 ,C1914_=_C2119 ,C1914_=_C2120 ,\nC1914_=_C2121 ,C1914_=_C2122 ,C1914_=_C2124 ,C1914_=_C2125 ,C1914_=_C2126 ,C1914_=_C2127 ,\nC1926_=_C1931 ,C1926_=_C1936 ,C1926_=_C1955 ,C1926_=_C1973 ,C1926_=_C1991 ,C1926_=_C2009 ,\nC1926_=_C2027 ,C1926_=_C2045 ,C1926_=_C2062 ,C1926_=_C2078 ,C1926_=_C2093 ,C1926_=_C2106 ,\nC1926_=_C2118 ,C1926_=_C2119 ,C1926_=_C2120 ,C1926_=_C2121 ,C1926_=_C2122 ,C1926_=_C2124 ,\nC1926_=_C2125 ,C1926_=_C2126 ,C1926_=_C2127 ,C1931_=_C2100 ,C1931_=_C2278 ,C1931_=_C2286 ,\nC1931_=_C2292 ,C1931_=_C2307 ,C1931_=_C2321 ,C1931_=_C2335 ,C1931_=_C2349 ,C1931_=_C2362 ,\nC1931_=_C2374 ,C1931_=_C2385 ,C1931_=_C2395 ,C1931_=_C2404 ,C1931_=_C2412 ,C1931_=_C2420 ,\nC1931_=_C2421 ,C1931_=_C2422 ,C1931_=_C2423 ,C1931_=_C2424 ,C1931_=_C2425 ,C1936_=_C1955 ,\nC1936_=_C1973 ,C1936_=_C1991 ,C1936_=_C2009 ,C1936_=_C2027 ,C1936_=_C2045 ,C1936_=_C2062 ,\nC1936_=_C2078 ,C1936_=_C2093 ,C1936_=_C2106 ,C1936_=_C2118 ,C1936_=_C2119 ,C1936_=_C2120 ,\nC1936_=_C2121 ,C1936_=_C2122 ,C1936_=_C2124 ,C1936_=_C2125 ,C1936_=_C2126 ,C1936_=_C2127 ,\nC1955_=_C1973 ,C1955_=_C1991 ,C1955_=_C2009 ,C1955_=_C2027 ,C1955_=_C2045 ,C1955_=_C2062 ,\nC1955_=_C2078 ,C1955_=_C2093 ,C1955_=_C2106 ,C1955_=_C2118 ,C1955_=_C2119 ,C1955_=_C2120 ,\nC1955_=_C2121 ,C1955_=_C2122 ,C1955_=_C2124 ,C1955_=_C2125 ,C1955_=_C2126 ,C1955_=_C2127 ,\nC1973_=_C1991 ,C1973_=_C2009 ,C1973_=_C2027 ,C1973_=_C2045 ,C1973_=_C2062 ,C1973_=_C2078 ,\nC1973_=_C2093 ,C1973_=_C2106 ,C1973_=_C2118 ,C1973_=_C2119 ,C1973_=_C2120 ,C1973_=_C2121 ,\nC1973_=_C2122 ,C1973_=_C2124 ,C1973_=_C2125 ,C1973_=_C2126 ,C1973_=_C2127 ,C1991_=_C2009 ,\nC1991_=_C2027 ,C1991_=_C2045 ,C1991_=_C2062 ,C1991_=_C2078 ,C1991_=_C2093 ,C1991_=_C2106 ,\nC1991_=_C2118 ,C1991_=_C2119 ,C1991_=_C2120 ,C1991_=_C2121 ,C1991_=_C2122 ,C1991_=_C2124 ,\nC1991_=_C2125 ,C1991_=_C2126 ,C1991_=_C2127 ,C2009_=_C2027 ,C2009_=_C2045 ,C2009_=_C2062 ,\nC2009_=_C2078 ,C2009_=_C2093 ,C2009_=_C2106 ,C2009_=_C2118 ,C2009_=_C2119 ,C2009_=_C2120 ,\nC2009_=_C2121 ,C2009_=_C2122 ,C2009_=_C2124 ,C2009_=_C2125 ,C2009_=_C2126 ,C2009_=_C2127 ,\nC2027_=_C2045 ,C2027_=_C2062 ,C2027_=_C2078 ,C2027_=_C2093 ,C2027_=_C2106 ,C2027_=_C2118 ,\nC2027_=_C2119 ,C2027_=_C2120 ,C2027_=_C2121 ,C2027_=_C2122 ,C2027_=_C2124 ,C2027_=_C2125 ,\nC2027_=_C2126 ,C2027_=_C2127 ,C2045_=_C2062 ,C2045_=_C2078 ,C2045_=_C2093 ,C2045_=_C2106 ,\nC2045_=_C2118 ,C2045_=_C2119 ,C2045_=_C2120 ,C2045_=_C2121 ,C2045_=_C2122 ,C2045_=_C2124 ,\nC2045_=_C2125 ,C2045_=_C2126 ,C2045_=_C2127 ,C2062_=_C2078 ,C2062_=_C2093 ,C2062_=_C2106 ,\nC2062_=_C2118 ,C2062_=_C2119 ,C2062_=_C2120 ,C2062_=_C2121 ,C2062_=_C2122 ,C2062_=_C2124 ,\nC2062_=_C2125 ,C2062_=_C2126 ,C2062_=_C2127 ,C2078_=_C2093 ,C2078_=_C2106 ,C2078_=_C2118 ,\nC2078_=_C2119 ,C2078_=_C2120 ,C2078_=_C2121 ,C2078_=_C2122 ,C2078_=_C2124 ,C2078_=_C2125 ,\nC2078_=_C2126 ,C2078_=_C2127 ,C2093_=_C2100 ,C2093_=_C2106 ,C2093_=_C2118 ,C2093_=_C2119 ,\nC2093_=_C2120 ,C2093_=_C2121 ,C2093_=_C2122 ,C2093_=_C2124 ,C2093_=_C2125 ,C2093_=_C2126 ,\nC2093_=_C2127 ,C2100_=_C2278 ,C2100_=_C2286 ,C2100_=_C2292 ,C2100_=_C2307 ,C2100_=_C2321 ,\nC2100_=_C2335 ,C2100_=_C2349 ,C2100_=_C2362 ,C2100_=_C2374 ,C2100_=_C2385 ,C2100_=_C2395 ,\nC2100_=_C2404 ,C2100_=_C2412 ,C2100_=_C2420 ,C2100_=_C2421 ,C2100_=_C2422 ,C2100_=_C2423 ,\nC2100_=_C2424 ,C2100_=_C2425 ,C2106_=_C2118 ,C2106_=_C2119 ,C2106_=_C2120 ,C2106_=_C2121 ,\nC2106_=_C2122 ,C2106_=_C2124 ,C2106_=_C2125 ,C2106_=_C2126 ,C2106_=_C2127 ,C2118_=_C2119 ,\nC2118_=_C2120 ,C2118_=_C2121 ,C2118_=_C2122 ,C2118_=_C2124 ,C2118_=_C2125 ,C2118_=_C2126 ,\nC2118_=_C2127 ,C2119_=_C2120 ,C2119_=_C2121 ,C2119_=_C2122 ,C2119_=_C2124 ,C2119_=_C2125 ,\nC2119_=_C2126 ,C2119_=_C2127 ,C2119_=_C2278 ,C2120_=_C2121 ,C2120_=_C2122 ,C2120_=_C2124 ,\nC2120_=_C2125 ,C2120_=_C2126 ,C2120_=_C2127 ,C2120_=_C2286 ,C2121_=_C2122 ,C2121_=_C2124 ,\nC2121_=_C2125 ,C2121_=_C2126 ,C2121_=_C2127 ,C2121_=_C2292 ,C2122_=_C2124 ,C2122_=_C2125 ,\nC2122_=_C2126 ,C2122_=_C2127 ,C2122_=_C2404 ,C2124_=_C2125 ,C2124_=_C2126 ,C2124_=_C2127 ,\nC2125_=_C2126 ,C2125_=_C2127 ,C2125_=_C2422 ,C2126_=_C2127 ,C2127_=_C2425 ,C2278_=_C2286 ,\nC2278_=_C2292 ,C2278_=_C2307 ,C2278_=_C2321 ,C2278_=_C2335 ,C2278_=_C2349 ,C2278_=_C2362 ,\nC2278_=_C2374 ,C2278_=_C2385 ,C2278_=_C2395 ,C2278_=_C2404 ,C2278_=_C2412 ,C2278_=_C2420 ,\nC2278_=_C2421 ,C2278_=_C2422 ,C2278_=_C2423 ,C2278_=_C2424 ,C2278_=_C2425 ,C2286_=_C2292 ,\nC2286_=_C2307 ,C2286_=_C2321 ,C2286_=_C2335 ,C2286_=_C2349 ,C2286_=_C2362 ,C2286_=_C2374 ,\nC2286_=_C2385 ,C2286_=_C2395 ,C2286_=_C2404 ,C2286_=_C2412 ,C2286_=_C2420 ,C2286_=_C2421 ,\nC2286_=_C2422 ,C2286_=_C2423 ,C2286_=_C2424 ,C2286_=_C2425 ,C2292_=_C2307 ,C2292_=_C2321 ,\nC2292_=_C2335 ,C2292_=_C2349 ,C2292_=_C2362 ,C2292_=_C2374 ,C2292_=_C2385 ,C2292_=_C2395 ,\nC2292_=_C2404 ,C2292_=_C2412 ,C2292_=_C2420 ,C2292_=_C2421 ,C2292_=_C2422 ,C2292_=_C2423 ,\nC2292_=_C2424 ,C2292_=_C2425 ,C2307_=_C2321 ,C2307_=_C2335 ,C2307_=_C2349 ,C2307_=_C2362 ,\nC2307_=_C2374 ,C2307_=_C2385 ,C2307_=_C2395 ,C2307_=_C2404 ,C2307_=_C2412 ,C2307_=_C2420 ,\nC2307_=_C2421 ,C2307_=_C2422 ,C2307_=_C2423 ,C2307_=_C2424 ,C2307_=_C2425 ,C2321_=_C2335 ,\nC2321_=_C2349 ,C2321_=_C2362 ,C2321_=_C2374 ,C2321_=_C2385 ,C2321_=_C2395 ,C2321_=_C2404 ,\nC2321_=_C2412 ,C2321_=_C2420 ,C2321_=_C2421 ,C2321_=_C2422 ,C2321_=_C2423 ,C2321_=_C2424 ,\nC2321_=_C2425 ,C2335_=_C2349 ,C2335_=_C2362 ,C2335_=_C2374 ,C2335_=_C2385 ,C2335_=_C2395 ,\nC2335_=_C2404 ,C2335_=_C2412 ,C2335_=_C2420 ,C2335_=_C2421 ,C2335_=_C2422 ,C2335_=_C2423 ,\nC2335_=_C2424 ,C2335_=_C2425 ,C2349_=_C2362 ,C2349_=_C2374 ,C2349_=_C2385 ,C2349_=_C2395 ,\nC2349_=_C2404 ,C2349_=_C2412 ,C2349_=_C2420 ,C2349_=_C2421 ,C2349_=_C2422 ,C2349_=_C2423 ,\nC2349_=_C2424 ,C2349_=_C2425 ,C2362_=_C2374 ,C2362_=_C2385 ,C2362_=_C2395 ,C2362_=_C2404 ,\nC2362_=_C2412 ,C2362_=_C2420 ,C2362_=_C2421 ,C2362_=_C2422 ,C2362_=_C2423 ,C2362_=_C2424 ,\nC2362_=_C2425 ,C2374_=_C2385 ,C2374_=_C2395 ,C2374_=_C2404 ,C2374_=_C2412 ,C2374_=_C2420 ,\nC2374_=_C2421 ,C2374_=_C2422 ,C2374_=_C2423 ,C2374_=_C2424 ,C2374_=_C2425 ,C2385_=_C2395 ,\nC2385_=_C2404 ,C2385_=_C2412 ,C2385_=_C2420 ,C2385_=_C2421 ,C2385_=_C2422 ,C2385_=_C2423 ,\nC2385_=_C2424 ,C2385_=_C2425 ,C2395_=_C2404</w:t>
      </w:r>
    </w:p>
    <w:p>
      <w:pPr>
        <w:pStyle w:val="PreformattedText"/>
        <w:bidi w:val="0"/>
        <w:spacing w:before="0" w:after="0"/>
        <w:jc w:val="left"/>
        <w:rPr/>
      </w:pPr>
      <w:r>
        <w:rPr/>
        <w:t xml:space="preserve"> </w:t>
      </w:r>
      <w:r>
        <w:rPr/>
        <w:t>,C2395_=_C2412 ,C2395_=_C2420 ,C2395_=_C2421 ,\nC2395_=_C2422 ,C2395_=_C2423 ,C2395_=_C2424 ,C2395_=_C2425 ,C2404_=_C2412 ,C2404_=_C2420 ,\nC2404_=_C2421 ,C2404_=_C2422 ,C2404_=_C2423 ,C2404_=_C2424 ,C2404_=_C2425 ,C2412_=_C2420 ,\nC2412_=_C2421 ,C2412_=_C2422 ,C2412_=_C2423 ,C2412_=_C2424 ,C2412_=_C2425 ,C2420_=_C2421 ,\nC2420_=_C2422 ,C2420_=_C2423 ,C2420_=_C2424 ,C2420_=_C2425 ,C2421_=_C2422 ,C2421_=_C2423 ,\nC2421_=_C2424 ,C2421_=_C2425 ,C2422_=_C2423 ,C2422_=_C2424 ,C2422_=_C2425 ,C2423_=_C2424 ,\nC2423_=_C2425 ,C2424_=_C2425 ,"];96[shape=box, label="id:96 level: 5\n132: C124 C181 C234 C283 C358 \nC449 C504 C555 C602 C701 C758 \nC812 C861 C905 C942 C970 C1024 \nC1050 C1103 C1150 C1191 C1208 C1275 \nC1324 C1325 C1374 C1419 C1456 C1457 \nC1486 C1510 C1556 C1578 C1602 C1624 \nC1667 C1684 C1701 C1714 C1769 C1810 \nC1811 C1851 C1852 C1889 C1890 C1920 \nC1921 C1942 C1962 C2000 C2018 C2037 \nC2054 C2070 C2072 C2087 C2101 C2115 \nC2124 C2167 C2199 C2200 C2229 C2230 \nC2231 C2256 C2257 C2258 C2279 C2280 \nC2294 C2339 C2352 C2364 C2366 C2377 \nC2387 C2389 C2398 C2406 C2408 C2415 \nC2421 C2432 C2434 C2436 C2438 C2444 \nC2446 C2448 C2450 C2456 C2458 C2460 \nC2462 C2468 C2469 C2470 C2471 C2472 \nC2474 C2475 C2476 C2477 C2478 C2479 \nC2481 C2483 C2489 C2491 C2492 C2493 \nC2494 C2495 C2496 C2497 C2498 C2500 \nC2506 C2507 C2508 C2509 C2510 C2511 \nC2512 C2513 C2519 C2520 C2521 C2522 \nC2523 \n2313: C124_=_C449( C124 C449 ) C124_=_C758( C124 C758 ) C124_=_C942( C124 C942 ) C124_=_C1050( C124 C1050 ) C124_=_C1208( C124 C1208 ) \nC124_=_C1324( C124 C1324 ) C124_=_C1456( C124 C1456 ) C124_=_C1578( C124 C1578 ) C124_=_C1684( C124 C1684 ) C124_=_C1810( C124 C1810 ) C124_=_C1889( C124 C1889 ) \nC124_=_C1962( C124 C1962 ) C124_=_C2018( C124 C2018 ) C124_=_C2070( C124 C2070 ) C124_=_C2167( C124 C2167 ) C124_=_C2199( C124 C2199 ) C124_=_C2229( C124 C2229 ) \nC124_=_C2339( C124 C2339 ) C124_=_C2352( C124 C2352 ) C124_=_C2364( C124 C2364 ) C124_=_C2432( C124 C2432 ) C124_=_C2444( C124 C2444 ) C124_=_C2456( C124 C2456 ) \nC124_=_C2468( C124 C2468 ) C124_=_C2469( C124 C2469 ) C124_=_C2470( C124 C2470 ) C124_=_C2471( C124 C2471 ) C124_=_C2472( C124 C2472 ) C124_=_C2474( C124 C2474 ) \nC124_=_C2475( C124 C2475 ) C124_=_C2476( C124 C2476 ) C124_=_C2477( C124 C2477 ) C124_=_C2478( C124 C2478 ) C181_=_C504( C181 C504 ) C181_=_C812( C181 C812 ) \nC181_=_C1103( C181 C1103 ) C181_=_C1374( C181 C1374 ) C181_=_C1486( C181 C1486 ) C181_=_C1510( C181 C1510 ) C181_=_C1624( C181 C1624 ) C181_=_C1714( C181 C1714 ) \nC181_=_C1769( C181 C1769 ) C181_=_C1851( C181 C1851 ) C181_=_C1920( C181 C1920 ) C181_=_C2000( C181 C2000 ) C181_=_C2054( C181 C2054 ) C181_=_C2101( C181 C2101 ) \nC181_=_C2200( C181 C2200 ) C181_=_C2230( C181 C2230 ) C181_=_C2256( C181 C2256 ) C181_=_C2366( C181 C2366 ) C181_=_C2377( C181 C2377 ) C181_=_C2387( C181 C2387 ) \nC181_=_C2434( C181 C2434 ) C181_=_C2446( C181 C2446 ) C181_=_C2458( C181 C2458 ) C181_=_C2469( C181 C2469 ) C181_=_C2479( C181 C2479 ) C181_=_C2489( C181 C2489 ) \nC181_=_C2491( C181 C2491 ) C181_=_C2492( C181 C2492 ) C181_=_C2493( C181 C2493 ) C181_=_C2494( C181 C2494 ) C181_=_C2495( C181 C2495 ) C181_=_C2496( C181 C2496 ) \nC181_=_C2497( C181 C2497 ) C234_=_C555( C234 C555 ) C234_=_C861( C234 C861 ) C234_=_C970( C234 C970 ) C234_=_C1150( C234 C1150 ) C234_=_C1275( C234 C1275 ) \nC234_=_C1419( C234 C1419 ) C234_=_C1556( C234 C1556 ) C234_=_C1667( C234 C1667 ) C234_=_C1811( C234 C1811 ) C234_=_C1890( C234 C1890 ) C234_=_C1942( C234 C1942 ) \nC234_=_C2037( C234 C2037 ) C234_=_C2087( C234 C2087 ) C234_=_C2124( C234 C2124 ) C234_=_C2231( C234 C2231 ) C234_=_C2257( C234 C2257 ) C234_=_C2279( C234 C2279 ) \nC234_=_C2389( C234 C2389 ) C234_=_C2398( C234 C2398 ) C234_=_C2406( C234 C2406 ) C234_=_C2436( C234 C2436 ) C234_=_C2448( C234 C2448 ) C234_=_C2460( C234 C2460 ) \nC234_=_C2471( C234 C2471 ) C234_=_C2481( C234 C2481 ) C234_=_C2498( C234 C2498 ) C234_=_C2506( C234 C2506 ) C234_=_C2507( C234 C2507 ) C234_=_C2508( C234 C2508 ) \nC234_=_C2509( C234 C2509 ) C234_=_C2510( C234 C2510 ) C234_=_C2511( C234 C2511 ) C234_=_C2512( C234 C2512 ) C283_=_C358( C283 C358 ) C283_=_C602( C283 C602 ) \nC283_=_C701( C283 C701 ) C283_=_C905( C283 C905 ) C283_=_C1024( C283 C1024 ) C283_=_C1191( C283 C1191 ) C283_=_C1325( C283 C1325 ) C283_=_C1457( C283 C1457 ) \nC283_=_C1602( C283 C1602 ) C283_=_C1701( C283 C1701 ) C283_=_C1852( C283 C1852 ) C283_=_C1921( C283 C1921 ) C283_=_C2072( C283 C2072 ) C283_=_C2115( C283 C2115 ) \nC283_=_C2258( C283 C2258 ) C283_=_C2280( C283 C2280 ) C283_=_C2294( C283 C2294 ) C283_=_C2408( C283 C2408 ) C283_=_C2415( C283 C2415 ) C283_=_C2421( C283 C2421 ) \nC283_=_C2438( C283 C2438 ) C283_=_C2450( C283 C2450 ) C283_=_C2462( C283 C2462 ) C283_=_C2483( C283 C2483 ) C283_=_C2492( C283 C2492 ) C283_=_C2500( C283 C2500 ) \nC283_=_C2507( C283 C2507 ) C283_=_C2513( C283 C2513 ) C283_=_C2519( C283 C2519 ) C283_=_C2520( C283 C2520 ) C283_=_C2521( C283 C2521 ) C283_=_C2522( C283 C2522 ) \nC283_=_C2523( C283 C2523 ) C358_=_C602( C358 C602 ) C358_=_C701( C358 C701 ) C358_=_C905( C358 C905 ) C358_=_C1024( C358 C1024 ) C358_=_C1191( C358 C1191 ) \nC358_=_C1325( C358 C1325 ) C358_=_C1457( C358 C1457 ) C358_=_C1602( C358 C1602 ) C358_=_C1701( C358 C1701 ) C358_=_C1852( C358 C1852 ) C358_=_C1921( C358 C1921 ) \nC358_=_C2072( C358 C2072 ) C358_=_C2115( C358 C2115 ) C358_=_C2258( C358 C2258 ) C358_=_C2280( C358 C2280 ) C358_=_C2294( C358 C2294 ) C358_=_C2408( C358 C2408 ) \nC358_=_C2415( C358 C2415 ) C358_=_C2421( C358 C2421 ) C358_=_C2438( C358 C2438 ) C358_=_C2450( C358 C2450 ) C358_=_C2462( C358 C2462 ) C358_=_C2483( C358 C2483 ) \nC358_=_C2492( C358 C2492 ) C358_=_C2500( C358 C2500 ) C358_=_C2507( C358 C2507 ) C358_=_C2513( C358 C2513 ) C358_=_C2519( C358 C2519 ) C358_=_C2520( C358 C2520 ) \nC358_=_C2521( C358 C2521 ) C358_=_C2522( C358 C2522 ) C358_=_C2523( C358 C2523 ) C449_=_C758( C449 C758 ) C449_=_C942( C449 C942 ) C449_=_C1050( C449 C1050 ) \nC449_=_C1208( C449 C1208 ) C449_=_C1324( C449 C1324 ) C449_=_C1456( C449 C1456 ) C449_=_C1578( C449 C1578 ) C449_=_C1684( C449 C1684 ) C449_=_C1810( C449 C1810 ) \nC449_=_C1889( C449 C1889 ) C449_=_C1962( C449 C1962 ) C449_=_C2018( C449 C2018 ) C449_=_C2070( C449 C2070 ) C449_=_C2167( C449 C2167 ) C449_=_C2199( C449 C2199 ) \nC449_=_C2229( C449 C2229 ) C449_=_C2339( C449 C2339 ) C449_=_C2352( C449 C2352 ) C449_=_C2364( C449 C2364 ) C449_=_C2432( C449 C2432 ) C449_=_C2444( C449 C2444 ) \nC449_=_C2456( C449 C2456 ) C449_=_C2468( C449 C2468 ) C449_=_C2469( C449 C2469 ) C449_=_C2470( C449 C2470 ) C449_=_C2471( C449 C2471 ) C449_=_C2472( C449 C2472 ) \nC449_=_C2474( C449 C2474 ) C449_=_C2475( C449 C2475 ) C449_=_C2476( C449 C2476 ) C449_=_C2477( C449 C2477 ) C449_=_C2478( C449 C2478 ) C504_=_C812( C504 C812 ) \nC504_=_C1103( C504 C1103 ) C504_=_C1374( C504 C1374 ) C504_=_C1486( C504 C1486 ) C504_=_C1510( C504 C1510 ) C504_=_C1624( C504 C1624 ) C504_=_C1714( C504 C1714 ) \nC504_=_C1769( C504 C1769 ) C504_=_C1851( C504 C1851 ) C504_=_C1920( C504 C1920 ) C504_=_C2000( C504 C2000 ) C504_=_C2054( C504 C2054 ) C504_=_C2101( C504 C2101 ) \nC504_=_C2200( C504 C2200 ) C504_=_C2230( C504 C2230 ) C504_=_C2256( C504 C2256 ) C504_=_C2366( C504 C2366 ) C504_=_C2377( C504 C2377 ) C504_=_C2387( C504 C2387 ) \nC504_=_C2434( C504 C2434 ) C504_=_C2446( C504 C2446 ) C504_=_C2458( C504 C2458 ) C504_=_C2469( C504 C2469 ) C504_=_C2479( C504 C2479 ) C504_=_C2489( C504 C2489 ) \nC504_=_C2491( C504 C2491 ) C504_=_C2492( C504 C2492 ) C504_=_C2493( C504 C2493 ) C504_=_C2494( C504 C2494 ) C504_=_C2495( C504 C2495 ) C504_=_C2496( C504 C2496 ) \nC504_=_C2497( C504 C2497 ) C555_=_C861( C555 C861 ) C555_=_C970( C555 C970 ) C555_=_C1150( C555 C1150 ) C555_=_C1275( C555 C1275 ) C555_=_C1419( C555 C1419 ) \nC555_=_C1556( C555 C1556 ) C555_=_C1667( C555 C1667 ) C555_=_C1811( C555 C1811 ) C555_=_C1890( C555 C1890 ) C555_=_C1942( C555 C1942 ) C555_=_C2037( C555 C2037 ) \nC555_=_C2087( C555 C2087 ) C555_=_C2124( C555 C2124 ) C555_=_C2231( C555 C2231 ) C555_=_C2257( C555 C2257 ) C555_=_C2279( C555 C2279 ) C555_=_C2389( C555 C2389 ) \nC555_=_C2398( C555 C2398 ) C555_=_C2406( C555 C2406 ) C555_=_C2436( C555 C2436 ) C555_=_C2448( C555 C2448 ) C555_=_C2460( C555 C2460 ) C555_=_C2471( C555 C2471 ) \nC555_=_C2481( C555 C2481 ) C555_=_C2498( C555 C2498 ) C555_=_C2506( C555 C2506 ) C555_=_C2507( C555 C2507 ) C555_=_C2508( C555 C2508 ) C555_=_C2509( C555 C2509 ) \nC555_=_C2510( C555 C2510 ) C555_=_C2511( C555 C2511 ) C555_=_C2512( C555 C2512 ) C602_=_C701( C602 C701 ) C602_=_C905( C602 C905 ) C602_=_C1024( C602 C1024 ) \nC602_=_C1191( C602 C1191 ) C602_=_C1325( C602 C1325 ) C602_=_C1457( C602 C1457 ) C602_=_C1602( C602 C1602 ) C602_=_C1701( C602 C1701 ) C602_=_C1852( C602 C1852 ) \nC602_=_C1921( C602 C1921 ) C602_=_C2072( C602 C2072 ) C602_=_C2115( C602 C2115 ) C602_=_C2258( C602 C2258 ) C602_=_C2280( C602 C2280 ) C602_=_C2294( C602 C2294 ) \nC602_=_C2408( C602 C2408 ) C602_=_C2415( C602 C2415 ) C602_=_C2421( C602 C2421 ) C602_=_C2438( C602 C2438 ) C602_=_C2450( C602 C2450 ) C602_=_C2462( C602 C2462 ) \nC602_=_C2483( C602 C2483 ) C602_=_C2492( C602 C2492 ) C602_=_C2500( C602 C2500 ) C602_=_C2507( C602 C2507 ) C602_=_C2513( C602 C2513 ) C602_=_C2519( C602 C2519 ) \nC602_=_C2520( C602 C2520 ) C602_=_C2521( C602 C2521 ) C602_=_C2522( C602 C2522 ) C602_=_C2523( C602 C2523 ) C701_=_C905( C701 C905 ) C701_=_C1024( C701 C1024 ) \nC701_=_C1191( C701 C1191 ) C701_=_C1325( C701 C1325 ) C701_=_C1457( C701 C1457 ) C701_=_C1602( C701 C1602 ) C701_=_C1701( C701 C1701 ) C701_=_C1852( C701 C1852 ) \nC701_=_C1921( C701 C1921 ) C701_=_C2072( C701 C2072 ) C701_=_C2115( C701 C2115 ) C701_=_C2258( C701 C2258 ) C701_=_C2280( C701 C2280 ) C701_=_C2294( C701 C2294 ) \nC701_=_C2408( C701 C2408 ) C701_=_C2415( C701 C2415 ) C701_=_C2421( C701 C2421 ) C701_=_C2438( C701 C2438 ) C701_=_C2450( C701 C2450 ) C701_=_C2462( C701 C2462 ) \nC701_=_C2483( C701 C2483 ) C701_=_C2492(</w:t>
      </w:r>
    </w:p>
    <w:p>
      <w:pPr>
        <w:pStyle w:val="PreformattedText"/>
        <w:bidi w:val="0"/>
        <w:spacing w:before="0" w:after="0"/>
        <w:jc w:val="left"/>
        <w:rPr/>
      </w:pPr>
      <w:r>
        <w:rPr/>
        <w:t xml:space="preserve"> </w:t>
      </w:r>
      <w:r>
        <w:rPr/>
        <w:t>C701 C2492 ) C701_=_C2500( C701 C2500 ) C701_=_C2507( C701 C2507 ) C701_=_C2513( C701 C2513 ) C701_=_C2519( C701 C2519 ) \nC701_=_C2520( C701 C2520 ) C701_=_C2521( C701 C2521 ) C701_=_C2522( C701 C2522 ) C701_=_C2523( C701 C2523 ) C758_=_C942( C758 C942 ) C758_=_C1050( C758 C1050 ) \nC758_=_C1208( C758 C1208 ) C758_=_C1324( C758 C1324 ) C758_=_C1456( C758 C1456 ) C758_=_C1578( C758 C1578 ) C758_=_C1684( C758 C1684 ) C758_=_C1810( C758 C1810 ) \nC758_=_C1889( C758 C1889 ) C758_=_C1962( C758 C1962 ) C758_=_C2018( C758 C2018 ) C758_=_C2070( C758 C2070 ) C758_=_C2167( C758 C2167 ) C758_=_C2199( C758 C2199 ) \nC758_=_C2229( C758 C2229 ) C758_=_C2339( C758 C2339 ) C758_=_C2352( C758 C2352 ) C758_=_C2364( C758 C2364 ) C758_=_C2432( C758 C2432 ) C758_=_C2444( C758 C2444 ) \nC758_=_C2456( C758 C2456 ) C758_=_C2468( C758 C2468 ) C758_=_C2469( C758 C2469 ) C758_=_C2470( C758 C2470 ) C758_=_C2471( C758 C2471 ) C758_=_C2472( C758 C2472 ) \nC758_=_C2474( C758 C2474 ) C758_=_C2475( C758 C2475 ) C758_=_C2476( C758 C2476 ) C758_=_C2477( C758 C2477 ) C758_=_C2478( C758 C2478 ) C812_=_C1103( C812 C1103 ) \nC812_=_C1374( C812 C1374 ) C812_=_C1486( C812 C1486 ) C812_=_C1510( C812 C1510 ) C812_=_C1624( C812 C1624 ) C812_=_C1714( C812 C1714 ) C812_=_C1769( C812 C1769 ) \nC812_=_C1851( C812 C1851 ) C812_=_C1920( C812 C1920 ) C812_=_C2000( C812 C2000 ) C812_=_C2054( C812 C2054 ) C812_=_C2101( C812 C2101 ) C812_=_C2200( C812 C2200 ) \nC812_=_C2230( C812 C2230 ) C812_=_C2256( C812 C2256 ) C812_=_C2366( C812 C2366 ) C812_=_C2377( C812 C2377 ) C812_=_C2387( C812 C2387 ) C812_=_C2434( C812 C2434 ) \nC812_=_C2446( C812 C2446 ) C812_=_C2458( C812 C2458 ) C812_=_C2469( C812 C2469 ) C812_=_C2479( C812 C2479 ) C812_=_C2489( C812 C2489 ) C812_=_C2491( C812 C2491 ) \nC812_=_C2492( C812 C2492 ) C812_=_C2493( C812 C2493 ) C812_=_C2494( C812 C2494 ) C812_=_C2495( C812 C2495 ) C812_=_C2496( C812 C2496 ) C812_=_C2497( C812 C2497 ) \nC861_=_C970( C861 C970 ) C861_=_C1150( C861 C1150 ) C861_=_C1275( C861 C1275 ) C861_=_C1419( C861 C1419 ) C861_=_C1556( C861 C1556 ) C861_=_C1667( C861 C1667 ) \nC861_=_C1811( C861 C1811 ) C861_=_C1890( C861 C1890 ) C861_=_C1942( C861 C1942 ) C861_=_C2037( C861 C2037 ) C861_=_C2087( C861 C2087 ) C861_=_C2124( C861 C2124 ) \nC861_=_C2231( C861 C2231 ) C861_=_C2257( C861 C2257 ) C861_=_C2279( C861 C2279 ) C861_=_C2389( C861 C2389 ) C861_=_C2398( C861 C2398 ) C861_=_C2406( C861 C2406 ) \nC861_=_C2436( C861 C2436 ) C861_=_C2448( C861 C2448 ) C861_=_C2460( C861 C2460 ) C861_=_C2471( C861 C2471 ) C861_=_C2481( C861 C2481 ) C861_=_C2498( C861 C2498 ) \nC861_=_C2506( C861 C2506 ) C861_=_C2507( C861 C2507 ) C861_=_C2508( C861 C2508 ) C861_=_C2509( C861 C2509 ) C861_=_C2510( C861 C2510 ) C861_=_C2511( C861 C2511 ) \nC861_=_C2512( C861 C2512 ) C905_=_C1024( C905 C1024 ) C905_=_C1191( C905 C1191 ) C905_=_C1325( C905 C1325 ) C905_=_C1457( C905 C1457 ) C905_=_C1602( C905 C1602 ) \nC905_=_C1701( C905 C1701 ) C905_=_C1852( C905 C1852 ) C905_=_C1921( C905 C1921 ) C905_=_C2072( C905 C2072 ) C905_=_C2115( C905 C2115 ) C905_=_C2258( C905 C2258 ) \nC905_=_C2280( C905 C2280 ) C905_=_C2294( C905 C2294 ) C905_=_C2408( C905 C2408 ) C905_=_C2415( C905 C2415 ) C905_=_C2421( C905 C2421 ) C905_=_C2438( C905 C2438 ) \nC905_=_C2450( C905 C2450 ) C905_=_C2462( C905 C2462 ) C905_=_C2483( C905 C2483 ) C905_=_C2492( C905 C2492 ) C905_=_C2500( C905 C2500 ) C905_=_C2507( C905 C2507 ) \nC905_=_C2513( C905 C2513 ) C905_=_C2519( C905 C2519 ) C905_=_C2520( C905 C2520 ) C905_=_C2521( C905 C2521 ) C905_=_C2522( C905 C2522 ) C905_=_C2523( C905 C2523 ) \nC942_=_C1050( C942 C1050 ) C942_=_C1208( C942 C1208 ) C942_=_C1324( C942 C1324 ) C942_=_C1456( C942 C1456 ) C942_=_C1578( C942 C1578 ) C942_=_C1684( C942 C1684 ) \nC942_=_C1810( C942 C1810 ) C942_=_C1889( C942 C1889 ) C942_=_C1962( C942 C1962 ) C942_=_C2018( C942 C2018 ) C942_=_C2070( C942 C2070 ) C942_=_C2167( C942 C2167 ) \nC942_=_C2199( C942 C2199 ) C942_=_C2229( C942 C2229 ) C942_=_C2339( C942 C2339 ) C942_=_C2352( C942 C2352 ) C942_=_C2364( C942 C2364 ) C942_=_C2432( C942 C2432 ) \nC942_=_C2444( C942 C2444 ) C942_=_C2456( C942 C2456 ) C942_=_C2468( C942 C2468 ) C942_=_C2469( C942 C2469 ) C942_=_C2470( C942 C2470 ) C942_=_C2471( C942 C2471 ) \nC942_=_C2472( C942 C2472 ) C942_=_C2474( C942 C2474 ) C942_=_C2475( C942 C2475 ) C942_=_C2476( C942 C2476 ) C942_=_C2477( C942 C2477 ) C942_=_C2478( C942 C2478 ) \nC970_=_C1150( C970 C1150 ) C970_=_C1275( C970 C1275 ) C970_=_C1419( C970 C1419 ) C970_=_C1556( C970 C1556 ) C970_=_C1667( C970 C1667 ) C970_=_C1811( C970 C1811 ) \nC970_=_C1890( C970 C1890 ) C970_=_C1942( C970 C1942 ) C970_=_C2037( C970 C2037 ) C970_=_C2087( C970 C2087 ) C970_=_C2124( C970 C2124 ) C970_=_C2231( C970 C2231 ) \nC970_=_C2257( C970 C2257 ) C970_=_C2279( C970 C2279 ) C970_=_C2389( C970 C2389 ) C970_=_C2398( C970 C2398 ) C970_=_C2406( C970 C2406 ) C970_=_C2436( C970 C2436 ) \nC970_=_C2448( C970 C2448 ) C970_=_C2460( C970 C2460 ) C970_=_C2471( C970 C2471 ) C970_=_C2481( C970 C2481 ) C970_=_C2498( C970 C2498 ) C970_=_C2506( C970 C2506 ) \nC970_=_C2507( C970 C2507 ) C970_=_C2508( C970 C2508 ) C970_=_C2509( C970 C2509 ) C970_=_C2510( C970 C2510 ) C970_=_C2511( C970 C2511 ) C970_=_C2512( C970 C2512 ) \nC1024_=_C1191( C1024 C1191 ) C1024_=_C1325( C1024 C1325 ) C1024_=_C1457( C1024 C1457 ) C1024_=_C1602( C1024 C1602 ) C1024_=_C1701( C1024 C1701 ) C1024_=_C1852( C1024 C1852 ) \nC1024_=_C1921( C1024 C1921 ) C1024_=_C2072( C1024 C2072 ) C1024_=_C2115( C1024 C2115 ) C1024_=_C2258( C1024 C2258 ) C1024_=_C2280( C1024 C2280 ) C1024_=_C2294( C1024 C2294 ) \nC1024_=_C2408( C1024 C2408 ) C1024_=_C2415( C1024 C2415 ) C1024_=_C2421( C1024 C2421 ) C1024_=_C2438( C1024 C2438 ) C1024_=_C2450( C1024 C2450 ) C1024_=_C2462( C1024 C2462 ) \nC1024_=_C2483( C1024 C2483 ) C1024_=_C2492( C1024 C2492 ) C1024_=_C2500( C1024 C2500 ) C1024_=_C2507( C1024 C2507 ) C1024_=_C2513( C1024 C2513 ) C1024_=_C2519( C1024 C2519 ) \nC1024_=_C2520( C1024 C2520 ) C1024_=_C2521( C1024 C2521 ) C1024_=_C2522( C1024 C2522 ) C1024_=_C2523( C1024 C2523 ) C1050_=_C1208( C1050 C1208 ) C1050_=_C1324( C1050 C1324 ) \nC1050_=_C1456( C1050 C1456 ) C1050_=_C1578( C1050 C1578 ) C1050_=_C1684( C1050 C1684 ) C1050_=_C1810( C1050 C1810 ) C1050_=_C1889( C1050 C1889 ) C1050_=_C1962( C1050 C1962 ) \nC1050_=_C2018( C1050 C2018 ) C1050_=_C2070( C1050 C2070 ) C1050_=_C2167( C1050 C2167 ) C1050_=_C2199( C1050 C2199 ) C1050_=_C2229( C1050 C2229 ) C1050_=_C2339( C1050 C2339 ) \nC1050_=_C2352( C1050 C2352 ) C1050_=_C2364( C1050 C2364 ) C1050_=_C2432( C1050 C2432 ) C1050_=_C2444( C1050 C2444 ) C1050_=_C2456( C1050 C2456 ) C1050_=_C2468( C1050 C2468 ) \nC1050_=_C2469( C1050 C2469 ) C1050_=_C2470( C1050 C2470 ) C1050_=_C2471( C1050 C2471 ) C1050_=_C2472( C1050 C2472 ) C1050_=_C2474( C1050 C2474 ) C1050_=_C2475( C1050 C2475 ) \nC1050_=_C2476( C1050 C2476 ) C1050_=_C2477( C1050 C2477 ) C1050_=_C2478( C1050 C2478 ) C1103_=_C1374( C1103 C1374 ) C1103_=_C1486( C1103 C1486 ) C1103_=_C1510( C1103 C1510 ) \nC1103_=_C1624( C1103 C1624 ) C1103_=_C1714( C1103 C1714 ) C1103_=_C1769( C1103 C1769 ) C1103_=_C1851( C1103 C1851 ) C1103_=_C1920( C1103 C1920 ) C1103_=_C2000( C1103 C2000 ) \nC1103_=_C2054( C1103 C2054 ) C1103_=_C2101( C1103 C2101 ) C1103_=_C2200( C1103 C2200 ) C1103_=_C2230( C1103 C2230 ) C1103_=_C2256( C1103 C2256 ) C1103_=_C2366( C1103 C2366 ) \nC1103_=_C2377( C1103 C2377 ) C1103_=_C2387( C1103 C2387 ) C1103_=_C2434( C1103 C2434 ) C1103_=_C2446( C1103 C2446 ) C1103_=_C2458( C1103 C2458 ) C1103_=_C2469( C1103 C2469 ) \nC1103_=_C2479( C1103 C2479 ) C1103_=_C2489( C1103 C2489 ) C1103_=_C2491( C1103 C2491 ) C1103_=_C2492( C1103 C2492 ) C1103_=_C2493( C1103 C2493 ) C1103_=_C2494( C1103 C2494 ) \nC1103_=_C2495( C1103 C2495 ) C1103_=_C2496( C1103 C2496 ) C1103_=_C2497( C1103 C2497 ) C1150_=_C1275( C1150 C1275 ) C1150_=_C1419( C1150 C1419 ) C1150_=_C1556( C1150 C1556 ) \nC1150_=_C1667( C1150 C1667 ) C1150_=_C1811( C1150 C1811 ) C1150_=_C1890( C1150 C1890 ) C1150_=_C1942( C1150 C1942 ) C1150_=_C2037( C1150 C2037 ) C1150_=_C2087( C1150 C2087 ) \nC1150_=_C2124( C1150 C2124 ) C1150_=_C2231( C1150 C2231 ) C1150_=_C2257( C1150 C2257 ) C1150_=_C2279( C1150 C2279 ) C1150_=_C2389( C1150 C2389 ) C1150_=_C2398( C1150 C2398 ) \nC1150_=_C2406( C1150 C2406 ) C1150_=_C2436( C1150 C2436 ) C1150_=_C2448( C1150 C2448 ) C1150_=_C2460( C1150 C2460 ) C1150_=_C2471( C1150 C2471 ) C1150_=_C2481( C1150 C2481 ) \nC1150_=_C2498( C1150 C2498 ) C1150_=_C2506( C1150 C2506 ) C1150_=_C2507( C1150 C2507 ) C1150_=_C2508( C1150 C2508 ) C1150_=_C2509( C1150 C2509 ) C1150_=_C2510( C1150 C2510 ) \nC1150_=_C2511( C1150 C2511 ) C1150_=_C2512( C1150 C2512 ) C1191_=_C1325( C1191 C1325 ) C1191_=_C1457( C1191 C1457 ) C1191_=_C1602( C1191 C1602 ) C1191_=_C1701( C1191 C1701 ) \nC1191_=_C1852( C1191 C1852 ) C1191_=_C1921( C1191 C1921 ) C1191_=_C2072( C1191 C2072 ) C1191_=_C2115( C1191 C2115 ) C1191_=_C2258( C1191 C2258 ) C1191_=_C2280( C1191 C2280 ) \nC1191_=_C2294( C1191 C2294 ) C1191_=_C2408( C1191 C2408 ) C1191_=_C2415( C1191 C2415 ) C1191_=_C2421( C1191 C2421 ) C1191_=_C2438( C1191 C2438 ) C1191_=_C2450( C1191 C2450 ) \nC1191_=_C2462( C1191 C2462 ) C1191_=_C2483( C1191 C2483 ) C1191_=_C2492( C1191 C2492 ) C1191_=_C2500( C1191 C2500 ) C1191_=_C2507( C1191 C2507 ) C1191_=_C2513( C1191 C2513 ) \nC1191_=_C2519( C1191 C2519 ) C1191_=_C2520( C1191 C2520 ) C1191_=_C2521( C1191 C2521 ) C1191_=_C2522( C1191 C2522 ) C1191_=_C2523( C1191 C2523 ) C1208_=_C1324( C1208 C1324 ) \nC1208_=_C1456( C1208 C1456 ) C1208_=_C1578( C1208 C1578 ) C1208_=_C1684( C1208 C1684 ) C1208_=_C1810( C1208 C1810 ) C1208_=_C1889( C1208 C1889 ) C1208_=_C1962( C1208 C1962 ) \nC1208_=_C2018( C1208 C2018 ) C1208_=_C2070( C1208 C2070 ) C1208_=_C2167( C1208 C2167 ) C1208_=_C2199( C1208 C2199 ) C1208_=_C2229( C1208 C2229 ) C1208_=_C2339( C1208 C2339 ) \nC1208_=_C2352( C1208 C2352 ) C1208_=_C2364( C1208 C2364 ) C1208_=_C2432( C1208 C2432 ) C1208_=_C2444( C1208 C2444 ) C1208_=_C2456(</w:t>
      </w:r>
    </w:p>
    <w:p>
      <w:pPr>
        <w:pStyle w:val="PreformattedText"/>
        <w:bidi w:val="0"/>
        <w:spacing w:before="0" w:after="0"/>
        <w:jc w:val="left"/>
        <w:rPr/>
      </w:pPr>
      <w:r>
        <w:rPr/>
        <w:t xml:space="preserve"> </w:t>
      </w:r>
      <w:r>
        <w:rPr/>
        <w:t>C1208 C2456 ) C1208_=_C2468( C1208 C2468 ) \nC1208_=_C2469( C1208 C2469 ) C1208_=_C2470( C1208 C2470 ) C1208_=_C2471( C1208 C2471 ) C1208_=_C2472( C1208 C2472 ) C1208_=_C2474( C1208 C2474 ) C1208_=_C2475( C1208 C2475 ) \nC1208_=_C2476( C1208 C2476 ) C1208_=_C2477( C1208 C2477 ) C1208_=_C2478( C1208 C2478 ) C1275_=_C1419( C1275 C1419 ) C1275_=_C1556( C1275 C1556 ) C1275_=_C1667( C1275 C1667 ) \nC1275_=_C1811( C1275 C1811 ) C1275_=_C1890( C1275 C1890 ) C1275_=_C1942( C1275 C1942 ) C1275_=_C2037( C1275 C2037 ) C1275_=_C2087( C1275 C2087 ) C1275_=_C2124( C1275 C2124 ) \nC1275_=_C2231( C1275 C2231 ) C1275_=_C2257( C1275 C2257 ) C1275_=_C2279( C1275 C2279 ) C1275_=_C2389( C1275 C2389 ) C1275_=_C2398( C1275 C2398 ) C1275_=_C2406( C1275 C2406 ) \nC1275_=_C2436( C1275 C2436 ) C1275_=_C2448( C1275 C2448 ) C1275_=_C2460( C1275 C2460 ) C1275_=_C2471( C1275 C2471 ) C1275_=_C2481( C1275 C2481 ) C1275_=_C2498( C1275 C2498 ) \nC1275_=_C2506( C1275 C2506 ) C1275_=_C2507( C1275 C2507 ) C1275_=_C2508( C1275 C2508 ) C1275_=_C2509( C1275 C2509 ) C1275_=_C2510( C1275 C2510 ) C1275_=_C2511( C1275 C2511 ) \nC1275_=_C2512( C1275 C2512 ) C1324_=_C1325( C1324 C1325 ) C1324_=_C1456( C1324 C1456 ) C1324_=_C1578( C1324 C1578 ) C1324_=_C1684( C1324 C1684 ) C1324_=_C1810( C1324 C1810 ) \nC1324_=_C1889( C1324 C1889 ) C1324_=_C1962( C1324 C1962 ) C1324_=_C2018( C1324 C2018 ) C1324_=_C2070( C1324 C2070 ) C1324_=_C2167( C1324 C2167 ) C1324_=_C2199( C1324 C2199 ) \nC1324_=_C2229( C1324 C2229 ) C1324_=_C2339( C1324 C2339 ) C1324_=_C2352( C1324 C2352 ) C1324_=_C2364( C1324 C2364 ) C1324_=_C2432( C1324 C2432 ) C1324_=_C2444( C1324 C2444 ) \nC1324_=_C2456( C1324 C2456 ) C1324_=_C2468( C1324 C2468 ) C1324_=_C2469( C1324 C2469 ) C1324_=_C2470( C1324 C2470 ) C1324_=_C2471( C1324 C2471 ) C1324_=_C2472( C1324 C2472 ) \nC1324_=_C2474( C1324 C2474 ) C1324_=_C2475( C1324 C2475 ) C1324_=_C2476( C1324 C2476 ) C1324_=_C2477( C1324 C2477 ) C1324_=_C2478( C1324 C2478 ) C1325_=_C1457( C1325 C1457 ) \nC1325_=_C1602( C1325 C1602 ) C1325_=_C1701( C1325 C1701 ) C1325_=_C1852( C1325 C1852 ) C1325_=_C1921( C1325 C1921 ) C1325_=_C2072( C1325 C2072 ) C1325_=_C2115( C1325 C2115 ) \nC1325_=_C2258( C1325 C2258 ) C1325_=_C2280( C1325 C2280 ) C1325_=_C2294( C1325 C2294 ) C1325_=_C2408( C1325 C2408 ) C1325_=_C2415( C1325 C2415 ) C1325_=_C2421( C1325 C2421 ) \nC1325_=_C2438( C1325 C2438 ) C1325_=_C2450( C1325 C2450 ) C1325_=_C2462( C1325 C2462 ) C1325_=_C2483( C1325 C2483 ) C1325_=_C2492( C1325 C2492 ) C1325_=_C2500( C1325 C2500 ) \nC1325_=_C2507( C1325 C2507 ) C1325_=_C2513( C1325 C2513 ) C1325_=_C2519( C1325 C2519 ) C1325_=_C2520( C1325 C2520 ) C1325_=_C2521( C1325 C2521 ) C1325_=_C2522( C1325 C2522 ) \nC1325_=_C2523( C1325 C2523 ) C1374_=_C1486( C1374 C1486 ) C1374_=_C1510( C1374 C1510 ) C1374_=_C1624( C1374 C1624 ) C1374_=_C1714( C1374 C1714 ) C1374_=_C1769( C1374 C1769 ) \nC1374_=_C1851( C1374 C1851 ) C1374_=_C1920( C1374 C1920 ) C1374_=_C2000( C1374 C2000 ) C1374_=_C2054( C1374 C2054 ) C1374_=_C2101( C1374 C2101 ) C1374_=_C2200( C1374 C2200 ) \nC1374_=_C2230( C1374 C2230 ) C1374_=_C2256( C1374 C2256 ) C1374_=_C2366( C1374 C2366 ) C1374_=_C2377( C1374 C2377 ) C1374_=_C2387( C1374 C2387 ) C1374_=_C2434( C1374 C2434 ) \nC1374_=_C2446( C1374 C2446 ) C1374_=_C2458( C1374 C2458 ) C1374_=_C2469( C1374 C2469 ) C1374_=_C2479( C1374 C2479 ) C1374_=_C2489( C1374 C2489 ) C1374_=_C2491( C1374 C2491 ) \nC1374_=_C2492( C1374 C2492 ) C1374_=_C2493( C1374 C2493 ) C1374_=_C2494( C1374 C2494 ) C1374_=_C2495( C1374 C2495 ) C1374_=_C2496( C1374 C2496 ) C1374_=_C2497( C1374 C2497 ) \nC1419_=_C1556( C1419 C1556 ) C1419_=_C1667( C1419 C1667 ) C1419_=_C1811( C1419 C1811 ) C1419_=_C1890( C1419 C1890 ) C1419_=_C1942( C1419 C1942 ) C1419_=_C2037( C1419 C2037 ) \nC1419_=_C2087( C1419 C2087 ) C1419_=_C2124( C1419 C2124 ) C1419_=_C2231( C1419 C2231 ) C1419_=_C2257( C1419 C2257 ) C1419_=_C2279( C1419 C2279 ) C1419_=_C2389( C1419 C2389 ) \nC1419_=_C2398( C1419 C2398 ) C1419_=_C2406( C1419 C2406 ) C1419_=_C2436( C1419 C2436 ) C1419_=_C2448( C1419 C2448 ) C1419_=_C2460( C1419 C2460 ) C1419_=_C2471( C1419 C2471 ) \nC1419_=_C2481( C1419 C2481 ) C1419_=_C2498( C1419 C2498 ) C1419_=_C2506( C1419 C2506 ) C1419_=_C2507( C1419 C2507 ) C1419_=_C2508( C1419 C2508 ) C1419_=_C2509( C1419 C2509 ) \nC1419_=_C2510( C1419 C2510 ) C1419_=_C2511( C1419 C2511 ) C1419_=_C2512( C1419 C2512 ) C1456_=_C1457( C1456 C1457 ) C1456_=_C1578( C1456 C1578 ) C1456_=_C1684( C1456 C1684 ) \nC1456_=_C1810( C1456 C1810 ) C1456_=_C1889( C1456 C1889 ) C1456_=_C1962( C1456 C1962 ) C1456_=_C2018( C1456 C2018 ) C1456_=_C2070( C1456 C2070 ) C1456_=_C2167( C1456 C2167 ) \nC1456_=_C2199( C1456 C2199 ) C1456_=_C2229( C1456 C2229 ) C1456_=_C2339( C1456 C2339 ) C1456_=_C2352( C1456 C2352 ) C1456_=_C2364( C1456 C2364 ) C1456_=_C2432( C1456 C2432 ) \nC1456_=_C2444( C1456 C2444 ) C1456_=_C2456( C1456 C2456 ) C1456_=_C2468( C1456 C2468 ) C1456_=_C2469( C1456 C2469 ) C1456_=_C2470( C1456 C2470 ) C1456_=_C2471( C1456 C2471 ) \nC1456_=_C2472( C1456 C2472 ) C1456_=_C2474( C1456 C2474 ) C1456_=_C2475( C1456 C2475 ) C1456_=_C2476( C1456 C2476 ) C1456_=_C2477( C1456 C2477 ) C1456_=_C2478( C1456 C2478 ) \nC1457_=_C1602( C1457 C1602 ) C1457_=_C1701( C1457 C1701 ) C1457_=_C1852( C1457 C1852 ) C1457_=_C1921( C1457 C1921 ) C1457_=_C2072( C1457 C2072 ) C1457_=_C2115( C1457 C2115 ) \nC1457_=_C2258( C1457 C2258 ) C1457_=_C2280( C1457 C2280 ) C1457_=_C2294( C1457 C2294 ) C1457_=_C2408( C1457 C2408 ) C1457_=_C2415( C1457 C2415 ) C1457_=_C2421( C1457 C2421 ) \nC1457_=_C2438( C1457 C2438 ) C1457_=_C2450( C1457 C2450 ) C1457_=_C2462( C1457 C2462 ) C1457_=_C2483( C1457 C2483 ) C1457_=_C2492( C1457 C2492 ) C1457_=_C2500( C1457 C2500 ) \nC1457_=_C2507( C1457 C2507 ) C1457_=_C2513( C1457 C2513 ) C1457_=_C2519( C1457 C2519 ) C1457_=_C2520( C1457 C2520 ) C1457_=_C2521( C1457 C2521 ) C1457_=_C2522( C1457 C2522 ) \nC1457_=_C2523( C1457 C2523 ) C1486_=_C1510( C1486 C1510 ) C1486_=_C1624( C1486 C1624 ) C1486_=_C1714( C1486 C1714 ) C1486_=_C1769( C1486 C1769 ) C1486_=_C1851( C1486 C1851 ) \nC1486_=_C1920( C1486 C1920 ) C1486_=_C2000( C1486 C2000 ) C1486_=_C2054( C1486 C2054 ) C1486_=_C2101( C1486 C2101 ) C1486_=_C2200( C1486 C2200 ) C1486_=_C2230( C1486 C2230 ) \nC1486_=_C2256( C1486 C2256 ) C1486_=_C2366( C1486 C2366 ) C1486_=_C2377( C1486 C2377 ) C1486_=_C2387( C1486 C2387 ) C1486_=_C2434( C1486 C2434 ) C1486_=_C2446( C1486 C2446 ) \nC1486_=_C2458( C1486 C2458 ) C1486_=_C2469( C1486 C2469 ) C1486_=_C2479( C1486 C2479 ) C1486_=_C2489( C1486 C2489 ) C1486_=_C2491( C1486 C2491 ) C1486_=_C2492( C1486 C2492 ) \nC1486_=_C2493( C1486 C2493 ) C1486_=_C2494( C1486 C2494 ) C1486_=_C2495( C1486 C2495 ) C1486_=_C2496( C1486 C2496 ) C1486_=_C2497( C1486 C2497 ) C1510_=_C1624( C1510 C1624 ) \nC1510_=_C1714( C1510 C1714 ) C1510_=_C1769( C1510 C1769 ) C1510_=_C1851( C1510 C1851 ) C1510_=_C1920( C1510 C1920 ) C1510_=_C2000( C1510 C2000 ) C1510_=_C2054( C1510 C2054 ) \nC1510_=_C2101( C1510 C2101 ) C1510_=_C2200( C1510 C2200 ) C1510_=_C2230( C1510 C2230 ) C1510_=_C2256( C1510 C2256 ) C1510_=_C2366( C1510 C2366 ) C1510_=_C2377( C1510 C2377 ) \nC1510_=_C2387( C1510 C2387 ) C1510_=_C2434( C1510 C2434 ) C1510_=_C2446( C1510 C2446 ) C1510_=_C2458( C1510 C2458 ) C1510_=_C2469( C1510 C2469 ) C1510_=_C2479( C1510 C2479 ) \nC1510_=_C2489( C1510 C2489 ) C1510_=_C2491( C1510 C2491 ) C1510_=_C2492( C1510 C2492 ) C1510_=_C2493( C1510 C2493 ) C1510_=_C2494( C1510 C2494 ) C1510_=_C2495( C1510 C2495 ) \nC1510_=_C2496( C1510 C2496 ) C1510_=_C2497( C1510 C2497 ) C1556_=_C1667( C1556 C1667 ) C1556_=_C1811( C1556 C1811 ) C1556_=_C1890( C1556 C1890 ) C1556_=_C1942( C1556 C1942 ) \nC1556_=_C2037( C1556 C2037 ) C1556_=_C2087( C1556 C2087 ) C1556_=_C2124( C1556 C2124 ) C1556_=_C2231( C1556 C2231 ) C1556_=_C2257( C1556 C2257 ) C1556_=_C2279( C1556 C2279 ) \nC1556_=_C2389( C1556 C2389 ) C1556_=_C2398( C1556 C2398 ) C1556_=_C2406( C1556 C2406 ) C1556_=_C2436( C1556 C2436 ) C1556_=_C2448( C1556 C2448 ) C1556_=_C2460( C1556 C2460 ) \nC1556_=_C2471( C1556 C2471 ) C1556_=_C2481( C1556 C2481 ) C1556_=_C2498( C1556 C2498 ) C1556_=_C2506( C1556 C2506 ) C1556_=_C2507( C1556 C2507 ) C1556_=_C2508( C1556 C2508 ) \nC1556_=_C2509( C1556 C2509 ) C1556_=_C2510( C1556 C2510 ) C1556_=_C2511( C1556 C2511 ) C1556_=_C2512( C1556 C2512 ) C1578_=_C1684( C1578 C1684 ) C1578_=_C1810( C1578 C1810 ) \nC1578_=_C1889( C1578 C1889 ) C1578_=_C1962( C1578 C1962 ) C1578_=_C2018( C1578 C2018 ) C1578_=_C2070( C1578 C2070 ) C1578_=_C2167( C1578 C2167 ) C1578_=_C2199( C1578 C2199 ) \nC1578_=_C2229( C1578 C2229 ) C1578_=_C2339( C1578 C2339 ) C1578_=_C2352( C1578 C2352 ) C1578_=_C2364( C1578 C2364 ) C1578_=_C2432( C1578 C2432 ) C1578_=_C2444( C1578 C2444 ) \nC1578_=_C2456( C1578 C2456 ) C1578_=_C2468( C1578 C2468 ) C1578_=_C2469( C1578 C2469 ) C1578_=_C2470( C1578 C2470 ) C1578_=_C2471( C1578 C2471 ) C1578_=_C2472( C1578 C2472 ) \nC1578_=_C2474( C1578 C2474 ) C1578_=_C2475( C1578 C2475 ) C1578_=_C2476( C1578 C2476 ) C1578_=_C2477( C1578 C2477 ) C1578_=_C2478( C1578 C2478 ) C1602_=_C1701( C1602 C1701 ) \nC1602_=_C1852( C1602 C1852 ) C1602_=_C1921( C1602 C1921 ) C1602_=_C2072( C1602 C2072 ) C1602_=_C2115( C1602 C2115 ) C1602_=_C2258( C1602 C2258 ) C1602_=_C2280( C1602 C2280 ) \nC1602_=_C2294( C1602 C2294 ) C1602_=_C2408( C1602 C2408 ) C1602_=_C2415( C1602 C2415 ) C1602_=_C2421( C1602 C2421 ) C1602_=_C2438( C1602 C2438 ) C1602_=_C2450( C1602 C2450 ) \nC1602_=_C2462( C1602 C2462 ) C1602_=_C2483( C1602 C2483 ) C1602_=_C2492( C1602 C2492 ) C1602_=_C2500( C1602 C2500 ) C1602_=_C2507( C1602 C2507 ) C1602_=_C2513( C1602 C2513 ) \nC1602_=_C2519( C1602 C2519 ) C1602_=_C2520( C1602 C2520 ) C1602_=_C2521( C1602 C2521 ) C1602_=_C2522( C1602 C2522 ) C1602_=_C2523( C1602 C2523 ) C1624_=_C1714( C1624 C1714 ) \nC1624_=_C1769( C1624 C1769 ) C1624_=_C1851( C1624 C1851 ) C1624_=_C1920( C1624 C1920 ) C1624_=_C2000( C1624 C2000 ) C1624_=_C2054( C1624 C2054 ) C1624_=_C2101( C1624 C2101 ) \nC1624_=_C2200(</w:t>
      </w:r>
    </w:p>
    <w:p>
      <w:pPr>
        <w:pStyle w:val="PreformattedText"/>
        <w:bidi w:val="0"/>
        <w:spacing w:before="0" w:after="0"/>
        <w:jc w:val="left"/>
        <w:rPr/>
      </w:pPr>
      <w:r>
        <w:rPr/>
        <w:t xml:space="preserve"> </w:t>
      </w:r>
      <w:r>
        <w:rPr/>
        <w:t>C1624 C2200 ) C1624_=_C2230( C1624 C2230 ) C1624_=_C2256( C1624 C2256 ) C1624_=_C2366( C1624 C2366 ) C1624_=_C2377( C1624 C2377 ) C1624_=_C2387( C1624 C2387 ) \nC1624_=_C2434( C1624 C2434 ) C1624_=_C2446( C1624 C2446 ) C1624_=_C2458( C1624 C2458 ) C1624_=_C2469( C1624 C2469 ) C1624_=_C2479( C1624 C2479 ) C1624_=_C2489( C1624 C2489 ) \nC1624_=_C2491( C1624 C2491 ) C1624_=_C2492( C1624 C2492 ) C1624_=_C2493( C1624 C2493 ) C1624_=_C2494( C1624 C2494 ) C1624_=_C2495( C1624 C2495 ) C1624_=_C2496( C1624 C2496 ) \nC1624_=_C2497( C1624 C2497 ) C1667_=_C1811( C1667 C1811 ) C1667_=_C1890( C1667 C1890 ) C1667_=_C1942( C1667 C1942 ) C1667_=_C2037( C1667 C2037 ) C1667_=_C2087( C1667 C2087 ) \nC1667_=_C2124( C1667 C2124 ) C1667_=_C2231( C1667 C2231 ) C1667_=_C2257( C1667 C2257 ) C1667_=_C2279( C1667 C2279 ) C1667_=_C2389( C1667 C2389 ) C1667_=_C2398( C1667 C2398 ) \nC1667_=_C2406( C1667 C2406 ) C1667_=_C2436( C1667 C2436 ) C1667_=_C2448( C1667 C2448 ) C1667_=_C2460( C1667 C2460 ) C1667_=_C2471( C1667 C2471 ) C1667_=_C2481( C1667 C2481 ) \nC1667_=_C2498( C1667 C2498 ) C1667_=_C2506( C1667 C2506 ) C1667_=_C2507( C1667 C2507 ) C1667_=_C2508( C1667 C2508 ) C1667_=_C2509( C1667 C2509 ) C1667_=_C2510( C1667 C2510 ) \nC1667_=_C2511( C1667 C2511 ) C1667_=_C2512( C1667 C2512 ) C1684_=_C1810( C1684 C1810 ) C1684_=_C1889( C1684 C1889 ) C1684_=_C1962( C1684 C1962 ) C1684_=_C2018( C1684 C2018 ) \nC1684_=_C2070( C1684 C2070 ) C1684_=_C2167( C1684 C2167 ) C1684_=_C2199( C1684 C2199 ) C1684_=_C2229( C1684 C2229 ) C1684_=_C2339( C1684 C2339 ) C1684_=_C2352( C1684 C2352 ) \nC1684_=_C2364( C1684 C2364 ) C1684_=_C2432( C1684 C2432 ) C1684_=_C2444( C1684 C2444 ) C1684_=_C2456( C1684 C2456 ) C1684_=_C2468( C1684 C2468 ) C1684_=_C2469( C1684 C2469 ) \nC1684_=_C2470( C1684 C2470 ) C1684_=_C2471( C1684 C2471 ) C1684_=_C2472( C1684 C2472 ) C1684_=_C2474( C1684 C2474 ) C1684_=_C2475( C1684 C2475 ) C1684_=_C2476( C1684 C2476 ) \nC1684_=_C2477( C1684 C2477 ) C1684_=_C2478( C1684 C2478 ) C1701_=_C1852( C1701 C1852 ) C1701_=_C1921( C1701 C1921 ) C1701_=_C2072( C1701 C2072 ) C1701_=_C2115( C1701 C2115 ) \nC1701_=_C2258( C1701 C2258 ) C1701_=_C2280( C1701 C2280 ) C1701_=_C2294( C1701 C2294 ) C1701_=_C2408( C1701 C2408 ) C1701_=_C2415( C1701 C2415 ) C1701_=_C2421( C1701 C2421 ) \nC1701_=_C2438( C1701 C2438 ) C1701_=_C2450( C1701 C2450 ) C1701_=_C2462( C1701 C2462 ) C1701_=_C2483( C1701 C2483 ) C1701_=_C2492( C1701 C2492 ) C1701_=_C2500( C1701 C2500 ) \nC1701_=_C2507( C1701 C2507 ) C1701_=_C2513( C1701 C2513 ) C1701_=_C2519( C1701 C2519 ) C1701_=_C2520( C1701 C2520 ) C1701_=_C2521( C1701 C2521 ) C1701_=_C2522( C1701 C2522 ) \nC1701_=_C2523( C1701 C2523 ) C1714_=_C1769( C1714 C1769 ) C1714_=_C1851( C1714 C1851 ) C1714_=_C1920( C1714 C1920 ) C1714_=_C2000( C1714 C2000 ) C1714_=_C2054( C1714 C2054 ) \nC1714_=_C2101( C1714 C2101 ) C1714_=_C2200( C1714 C2200 ) C1714_=_C2230( C1714 C2230 ) C1714_=_C2256( C1714 C2256 ) C1714_=_C2366( C1714 C2366 ) C1714_=_C2377( C1714 C2377 ) \nC1714_=_C2387( C1714 C2387 ) C1714_=_C2434( C1714 C2434 ) C1714_=_C2446( C1714 C2446 ) C1714_=_C2458( C1714 C2458 ) C1714_=_C2469( C1714 C2469 ) C1714_=_C2479( C1714 C2479 ) \nC1714_=_C2489( C1714 C2489 ) C1714_=_C2491( C1714 C2491 ) C1714_=_C2492( C1714 C2492 ) C1714_=_C2493( C1714 C2493 ) C1714_=_C2494( C1714 C2494 ) C1714_=_C2495( C1714 C2495 ) \nC1714_=_C2496( C1714 C2496 ) C1714_=_C2497( C1714 C2497 ) C1769_=_C1851( C1769 C1851 ) C1769_=_C1920( C1769 C1920 ) C1769_=_C2000( C1769 C2000 ) C1769_=_C2054( C1769 C2054 ) \nC1769_=_C2101( C1769 C2101 ) C1769_=_C2200( C1769 C2200 ) C1769_=_C2230( C1769 C2230 ) C1769_=_C2256( C1769 C2256 ) C1769_=_C2366( C1769 C2366 ) C1769_=_C2377( C1769 C2377 ) \nC1769_=_C2387( C1769 C2387 ) C1769_=_C2434( C1769 C2434 ) C1769_=_C2446( C1769 C2446 ) C1769_=_C2458( C1769 C2458 ) C1769_=_C2469( C1769 C2469 ) C1769_=_C2479( C1769 C2479 ) \nC1769_=_C2489( C1769 C2489 ) C1769_=_C2491( C1769 C2491 ) C1769_=_C2492( C1769 C2492 ) C1769_=_C2493( C1769 C2493 ) C1769_=_C2494( C1769 C2494 ) C1769_=_C2495( C1769 C2495 ) \nC1769_=_C2496( C1769 C2496 ) C1769_=_C2497( C1769 C2497 ) C1810_=_C1811( C1810 C1811 ) C1810_=_C1889( C1810 C1889 ) C1810_=_C1962( C1810 C1962 ) C1810_=_C2018( C1810 C2018 ) \nC1810_=_C2070( C1810 C2070 ) C1810_=_C2167( C1810 C2167 ) C1810_=_C2199( C1810 C2199 ) C1810_=_C2229( C1810 C2229 ) C1810_=_C2339( C1810 C2339 ) C1810_=_C2352( C1810 C2352 ) \nC1810_=_C2364( C1810 C2364 ) C1810_=_C2432( C1810 C2432 ) C1810_=_C2444( C1810 C2444 ) C1810_=_C2456( C1810 C2456 ) C1810_=_C2468( C1810 C2468 ) C1810_=_C2469( C1810 C2469 ) \nC1810_=_C2470( C1810 C2470 ) C1810_=_C2471( C1810 C2471 ) C1810_=_C2472( C1810 C2472 ) C1810_=_C2474( C1810 C2474 ) C1810_=_C2475( C1810 C2475 ) C1810_=_C2476( C1810 C2476 ) \nC1810_=_C2477( C1810 C2477 ) C1810_=_C2478( C1810 C2478 ) C1811_=_C1890( C1811 C1890 ) C1811_=_C1942( C1811 C1942 ) C1811_=_C2037( C1811 C2037 ) C1811_=_C2087( C1811 C2087 ) \nC1811_=_C2124( C1811 C2124 ) C1811_=_C2231( C1811 C2231 ) C1811_=_C2257( C1811 C2257 ) C1811_=_C2279( C1811 C2279 ) C1811_=_C2389( C1811 C2389 ) C1811_=_C2398( C1811 C2398 ) \nC1811_=_C2406( C1811 C2406 ) C1811_=_C2436( C1811 C2436 ) C1811_=_C2448( C1811 C2448 ) C1811_=_C2460( C1811 C2460 ) C1811_=_C2471( C1811 C2471 ) C1811_=_C2481( C1811 C2481 ) \nC1811_=_C2498( C1811 C2498 ) C1811_=_C2506( C1811 C2506 ) C1811_=_C2507( C1811 C2507 ) C1811_=_C2508( C1811 C2508 ) C1811_=_C2509( C1811 C2509 ) C1811_=_C2510( C1811 C2510 ) \nC1811_=_C2511( C1811 C2511 ) C1811_=_C2512( C1811 C2512 ) C1851_=_C1852( C1851 C1852 ) C1851_=_C1920( C1851 C1920 ) C1851_=_C2000( C1851 C2000 ) C1851_=_C2054( C1851 C2054 ) \nC1851_=_C2101( C1851 C2101 ) C1851_=_C2200( C1851 C2200 ) C1851_=_C2230( C1851 C2230 ) C1851_=_C2256( C1851 C2256 ) C1851_=_C2366( C1851 C2366 ) C1851_=_C2377( C1851 C2377 ) \nC1851_=_C2387( C1851 C2387 ) C1851_=_C2434( C1851 C2434 ) C1851_=_C2446( C1851 C2446 ) C1851_=_C2458( C1851 C2458 ) C1851_=_C2469( C1851 C2469 ) C1851_=_C2479( C1851 C2479 ) \nC1851_=_C2489( C1851 C2489 ) C1851_=_C2491( C1851 C2491 ) C1851_=_C2492( C1851 C2492 ) C1851_=_C2493( C1851 C2493 ) C1851_=_C2494( C1851 C2494 ) C1851_=_C2495( C1851 C2495 ) \nC1851_=_C2496( C1851 C2496 ) C1851_=_C2497( C1851 C2497 ) C1852_=_C1921( C1852 C1921 ) C1852_=_C2072( C1852 C2072 ) C1852_=_C2115( C1852 C2115 ) C1852_=_C2258( C1852 C2258 ) \nC1852_=_C2280( C1852 C2280 ) C1852_=_C2294( C1852 C2294 ) C1852_=_C2408( C1852 C2408 ) C1852_=_C2415( C1852 C2415 ) C1852_=_C2421( C1852 C2421 ) C1852_=_C2438( C1852 C2438 ) \nC1852_=_C2450( C1852 C2450 ) C1852_=_C2462( C1852 C2462 ) C1852_=_C2483( C1852 C2483 ) C1852_=_C2492( C1852 C2492 ) C1852_=_C2500( C1852 C2500 ) C1852_=_C2507( C1852 C2507 ) \nC1852_=_C2513( C1852 C2513 ) C1852_=_C2519( C1852 C2519 ) C1852_=_C2520( C1852 C2520 ) C1852_=_C2521( C1852 C2521 ) C1852_=_C2522( C1852 C2522 ) C1852_=_C2523( C1852 C2523 ) \nC1889_=_C1890( C1889 C1890 ) C1889_=_C1962( C1889 C1962 ) C1889_=_C2018( C1889 C2018 ) C1889_=_C2070( C1889 C2070 ) C1889_=_C2167( C1889 C2167 ) C1889_=_C2199( C1889 C2199 ) \nC1889_=_C2229( C1889 C2229 ) C1889_=_C2339( C1889 C2339 ) C1889_=_C2352( C1889 C2352 ) C1889_=_C2364( C1889 C2364 ) C1889_=_C2432( C1889 C2432 ) C1889_=_C2444( C1889 C2444 ) \nC1889_=_C2456( C1889 C2456 ) C1889_=_C2468( C1889 C2468 ) C1889_=_C2469( C1889 C2469 ) C1889_=_C2470( C1889 C2470 ) C1889_=_C2471( C1889 C2471 ) C1889_=_C2472( C1889 C2472 ) \nC1889_=_C2474( C1889 C2474 ) C1889_=_C2475( C1889 C2475 ) C1889_=_C2476( C1889 C2476 ) C1889_=_C2477( C1889 C2477 ) C1889_=_C2478( C1889 C2478 ) C1890_=_C1942( C1890 C1942 ) \nC1890_=_C2037( C1890 C2037 ) C1890_=_C2087( C1890 C2087 ) C1890_=_C2124( C1890 C2124 ) C1890_=_C2231( C1890 C2231 ) C1890_=_C2257( C1890 C2257 ) C1890_=_C2279( C1890 C2279 ) \nC1890_=_C2389( C1890 C2389 ) C1890_=_C2398( C1890 C2398 ) C1890_=_C2406( C1890 C2406 ) C1890_=_C2436( C1890 C2436 ) C1890_=_C2448( C1890 C2448 ) C1890_=_C2460( C1890 C2460 ) \nC1890_=_C2471( C1890 C2471 ) C1890_=_C2481( C1890 C2481 ) C1890_=_C2498( C1890 C2498 ) C1890_=_C2506( C1890 C2506 ) C1890_=_C2507( C1890 C2507 ) C1890_=_C2508( C1890 C2508 ) \nC1890_=_C2509( C1890 C2509 ) C1890_=_C2510( C1890 C2510 ) C1890_=_C2511( C1890 C2511 ) C1890_=_C2512( C1890 C2512 ) C1920_=_C1921( C1920 C1921 ) C1920_=_C2000( C1920 C2000 ) \nC1920_=_C2054( C1920 C2054 ) C1920_=_C2101( C1920 C2101 ) C1920_=_C2200( C1920 C2200 ) C1920_=_C2230( C1920 C2230 ) C1920_=_C2256( C1920 C2256 ) C1920_=_C2366( C1920 C2366 ) \nC1920_=_C2377( C1920 C2377 ) C1920_=_C2387( C1920 C2387 ) C1920_=_C2434( C1920 C2434 ) C1920_=_C2446( C1920 C2446 ) C1920_=_C2458( C1920 C2458 ) C1920_=_C2469( C1920 C2469 ) \nC1920_=_C2479( C1920 C2479 ) C1920_=_C2489( C1920 C2489 ) C1920_=_C2491( C1920 C2491 ) C1920_=_C2492( C1920 C2492 ) C1920_=_C2493( C1920 C2493 ) C1920_=_C2494( C1920 C2494 ) \nC1920_=_C2495( C1920 C2495 ) C1920_=_C2496( C1920 C2496 ) C1920_=_C2497( C1920 C2497 ) C1921_=_C2072( C1921 C2072 ) C1921_=_C2115( C1921 C2115 ) C1921_=_C2258( C1921 C2258 ) \nC1921_=_C2280( C1921 C2280 ) C1921_=_C2294( C1921 C2294 ) C1921_=_C2408( C1921 C2408 ) C1921_=_C2415( C1921 C2415 ) C1921_=_C2421( C1921 C2421 ) C1921_=_C2438( C1921 C2438 ) \nC1921_=_C2450( C1921 C2450 ) C1921_=_C2462( C1921 C2462 ) C1921_=_C2483( C1921 C2483 ) C1921_=_C2492( C1921 C2492 ) C1921_=_C2500( C1921 C2500 ) C1921_=_C2507( C1921 C2507 ) \nC1921_=_C2513( C1921 C2513 ) C1921_=_C2519( C1921 C2519 ) C1921_=_C2520( C1921 C2520 ) C1921_=_C2521( C1921 C2521 ) C1921_=_C2522( C1921 C2522 ) C1921_=_C2523( C1921 C2523 ) \nC1942_=_C2037( C1942 C2037 ) C1942_=_C2087( C1942 C2087 ) C1942_=_C2124( C1942 C2124 ) C1942_=_C2231( C1942 C2231 ) C1942_=_C2257( C1942 C2257 ) C1942_=_C2279( C1942 C2279 ) \nC1942_=_C2389( C1942 C2389 ) C1942_=_C2398( C1942 C2398 ) C1942_=_C2406( C1942 C2406 ) C1942_=_C2436( C1942 C2436 ) C1942_=_C2448( C1942 C2448 ) C1942_=_C2460( C1942 C2460 ) \nC1942_=_C2471( C1942 C2471 ) C1942_=_C2481( C1942 C2481 ) C1942_=_C2498(</w:t>
      </w:r>
    </w:p>
    <w:p>
      <w:pPr>
        <w:pStyle w:val="PreformattedText"/>
        <w:bidi w:val="0"/>
        <w:spacing w:before="0" w:after="0"/>
        <w:jc w:val="left"/>
        <w:rPr/>
      </w:pPr>
      <w:r>
        <w:rPr/>
        <w:t xml:space="preserve"> </w:t>
      </w:r>
      <w:r>
        <w:rPr/>
        <w:t>C1942 C2498 ) C1942_=_C2506( C1942 C2506 ) C1942_=_C2507( C1942 C2507 ) C1942_=_C2508( C1942 C2508 ) \nC1942_=_C2509( C1942 C2509 ) C1942_=_C2510( C1942 C2510 ) C1942_=_C2511( C1942 C2511 ) C1942_=_C2512( C1942 C2512 ) C1962_=_C2018( C1962 C2018 ) C1962_=_C2070( C1962 C2070 ) \nC1962_=_C2167( C1962 C2167 ) C1962_=_C2199( C1962 C2199 ) C1962_=_C2229( C1962 C2229 ) C1962_=_C2339( C1962 C2339 ) C1962_=_C2352( C1962 C2352 ) C1962_=_C2364( C1962 C2364 ) \nC1962_=_C2432( C1962 C2432 ) C1962_=_C2444( C1962 C2444 ) C1962_=_C2456( C1962 C2456 ) C1962_=_C2468( C1962 C2468 ) C1962_=_C2469( C1962 C2469 ) C1962_=_C2470( C1962 C2470 ) \nC1962_=_C2471( C1962 C2471 ) C1962_=_C2472( C1962 C2472 ) C1962_=_C2474( C1962 C2474 ) C1962_=_C2475( C1962 C2475 ) C1962_=_C2476( C1962 C2476 ) C1962_=_C2477( C1962 C2477 ) \nC1962_=_C2478( C1962 C2478 ) C2000_=_C2054( C2000 C2054 ) C2000_=_C2101( C2000 C2101 ) C2000_=_C2200( C2000 C2200 ) C2000_=_C2230( C2000 C2230 ) C2000_=_C2256( C2000 C2256 ) \nC2000_=_C2366( C2000 C2366 ) C2000_=_C2377( C2000 C2377 ) C2000_=_C2387( C2000 C2387 ) C2000_=_C2434( C2000 C2434 ) C2000_=_C2446( C2000 C2446 ) C2000_=_C2458( C2000 C2458 ) \nC2000_=_C2469( C2000 C2469 ) C2000_=_C2479( C2000 C2479 ) C2000_=_C2489( C2000 C2489 ) C2000_=_C2491( C2000 C2491 ) C2000_=_C2492( C2000 C2492 ) C2000_=_C2493( C2000 C2493 ) \nC2000_=_C2494( C2000 C2494 ) C2000_=_C2495( C2000 C2495 ) C2000_=_C2496( C2000 C2496 ) C2000_=_C2497( C2000 C2497 ) C2018_=_C2070( C2018 C2070 ) C2018_=_C2167( C2018 C2167 ) \nC2018_=_C2199( C2018 C2199 ) C2018_=_C2229( C2018 C2229 ) C2018_=_C2339( C2018 C2339 ) C2018_=_C2352( C2018 C2352 ) C2018_=_C2364( C2018 C2364 ) C2018_=_C2432( C2018 C2432 ) \nC2018_=_C2444( C2018 C2444 ) C2018_=_C2456( C2018 C2456 ) C2018_=_C2468( C2018 C2468 ) C2018_=_C2469( C2018 C2469 ) C2018_=_C2470( C2018 C2470 ) C2018_=_C2471( C2018 C2471 ) \nC2018_=_C2472( C2018 C2472 ) C2018_=_C2474( C2018 C2474 ) C2018_=_C2475( C2018 C2475 ) C2018_=_C2476( C2018 C2476 ) C2018_=_C2477( C2018 C2477 ) C2018_=_C2478( C2018 C2478 ) \nC2037_=_C2087( C2037 C2087 ) C2037_=_C2124( C2037 C2124 ) C2037_=_C2231( C2037 C2231 ) C2037_=_C2257( C2037 C2257 ) C2037_=_C2279( C2037 C2279 ) C2037_=_C2389( C2037 C2389 ) \nC2037_=_C2398( C2037 C2398 ) C2037_=_C2406( C2037 C2406 ) C2037_=_C2436( C2037 C2436 ) C2037_=_C2448( C2037 C2448 ) C2037_=_C2460( C2037 C2460 ) C2037_=_C2471( C2037 C2471 ) \nC2037_=_C2481( C2037 C2481 ) C2037_=_C2498( C2037 C2498 ) C2037_=_C2506( C2037 C2506 ) C2037_=_C2507( C2037 C2507 ) C2037_=_C2508( C2037 C2508 ) C2037_=_C2509( C2037 C2509 ) \nC2037_=_C2510( C2037 C2510 ) C2037_=_C2511( C2037 C2511 ) C2037_=_C2512( C2037 C2512 ) C2054_=_C2101( C2054 C2101 ) C2054_=_C2200( C2054 C2200 ) C2054_=_C2230( C2054 C2230 ) \nC2054_=_C2256( C2054 C2256 ) C2054_=_C2366( C2054 C2366 ) C2054_=_C2377( C2054 C2377 ) C2054_=_C2387( C2054 C2387 ) C2054_=_C2434( C2054 C2434 ) C2054_=_C2446( C2054 C2446 ) \nC2054_=_C2458( C2054 C2458 ) C2054_=_C2469( C2054 C2469 ) C2054_=_C2479( C2054 C2479 ) C2054_=_C2489( C2054 C2489 ) C2054_=_C2491( C2054 C2491 ) C2054_=_C2492( C2054 C2492 ) \nC2054_=_C2493( C2054 C2493 ) C2054_=_C2494( C2054 C2494 ) C2054_=_C2495( C2054 C2495 ) C2054_=_C2496( C2054 C2496 ) C2054_=_C2497( C2054 C2497 ) C2070_=_C2072( C2070 C2072 ) \nC2070_=_C2167( C2070 C2167 ) C2070_=_C2199( C2070 C2199 ) C2070_=_C2229( C2070 C2229 ) C2070_=_C2339( C2070 C2339 ) C2070_=_C2352( C2070 C2352 ) C2070_=_C2364( C2070 C2364 ) \nC2070_=_C2432( C2070 C2432 ) C2070_=_C2444( C2070 C2444 ) C2070_=_C2456( C2070 C2456 ) C2070_=_C2468( C2070 C2468 ) C2070_=_C2469( C2070 C2469 ) C2070_=_C2470( C2070 C2470 ) \nC2070_=_C2471( C2070 C2471 ) C2070_=_C2472( C2070 C2472 ) C2070_=_C2474( C2070 C2474 ) C2070_=_C2475( C2070 C2475 ) C2070_=_C2476( C2070 C2476 ) C2070_=_C2477( C2070 C2477 ) \nC2070_=_C2478( C2070 C2478 ) C2072_=_C2115( C2072 C2115 ) C2072_=_C2258( C2072 C2258 ) C2072_=_C2280( C2072 C2280 ) C2072_=_C2294( C2072 C2294 ) C2072_=_C2408( C2072 C2408 ) \nC2072_=_C2415( C2072 C2415 ) C2072_=_C2421( C2072 C2421 ) C2072_=_C2438( C2072 C2438 ) C2072_=_C2450( C2072 C2450 ) C2072_=_C2462( C2072 C2462 ) C2072_=_C2483( C2072 C2483 ) \nC2072_=_C2492( C2072 C2492 ) C2072_=_C2500( C2072 C2500 ) C2072_=_C2507( C2072 C2507 ) C2072_=_C2513( C2072 C2513 ) C2072_=_C2519( C2072 C2519 ) C2072_=_C2520( C2072 C2520 ) \nC2072_=_C2521( C2072 C2521 ) C2072_=_C2522( C2072 C2522 ) C2072_=_C2523( C2072 C2523 ) C2087_=_C2124( C2087 C2124 ) C2087_=_C2231( C2087 C2231 ) C2087_=_C2257( C2087 C2257 ) \nC2087_=_C2279( C2087 C2279 ) C2087_=_C2389( C2087 C2389 ) C2087_=_C2398( C2087 C2398 ) C2087_=_C2406( C2087 C2406 ) C2087_=_C2436( C2087 C2436 ) C2087_=_C2448( C2087 C2448 ) \nC2087_=_C2460( C2087 C2460 ) C2087_=_C2471( C2087 C2471 ) C2087_=_C2481( C2087 C2481 ) C2087_=_C2498( C2087 C2498 ) C2087_=_C2506( C2087 C2506 ) C2087_=_C2507( C2087 C2507 ) \nC2087_=_C2508( C2087 C2508 ) C2087_=_C2509( C2087 C2509 ) C2087_=_C2510( C2087 C2510 ) C2087_=_C2511( C2087 C2511 ) C2087_=_C2512( C2087 C2512 ) C2101_=_C2200( C2101 C2200 ) \nC2101_=_C2230( C2101 C2230 ) C2101_=_C2256( C2101 C2256 ) C2101_=_C2366( C2101 C2366 ) C2101_=_C2377( C2101 C2377 ) C2101_=_C2387( C2101 C2387 ) C2101_=_C2434( C2101 C2434 ) \nC2101_=_C2446( C2101 C2446 ) C2101_=_C2458( C2101 C2458 ) C2101_=_C2469( C2101 C2469 ) C2101_=_C2479( C2101 C2479 ) C2101_=_C2489( C2101 C2489 ) C2101_=_C2491( C2101 C2491 ) \nC2101_=_C2492( C2101 C2492 ) C2101_=_C2493( C2101 C2493 ) C2101_=_C2494( C2101 C2494 ) C2101_=_C2495( C2101 C2495 ) C2101_=_C2496( C2101 C2496 ) C2101_=_C2497( C2101 C2497 ) \nC2115_=_C2258( C2115 C2258 ) C2115_=_C2280( C2115 C2280 ) C2115_=_C2294( C2115 C2294 ) C2115_=_C2408( C2115 C2408 ) C2115_=_C2415( C2115 C2415 ) C2115_=_C2421( C2115 C2421 ) \nC2115_=_C2438( C2115 C2438 ) C2115_=_C2450( C2115 C2450 ) C2115_=_C2462( C2115 C2462 ) C2115_=_C2483( C2115 C2483 ) C2115_=_C2492( C2115 C2492 ) C2115_=_C2500( C2115 C2500 ) \nC2115_=_C2507( C2115 C2507 ) C2115_=_C2513( C2115 C2513 ) C2115_=_C2519( C2115 C2519 ) C2115_=_C2520( C2115 C2520 ) C2115_=_C2521( C2115 C2521 ) C2115_=_C2522( C2115 C2522 ) \nC2115_=_C2523( C2115 C2523 ) C2124_=_C2231( C2124 C2231 ) C2124_=_C2257( C2124 C2257 ) C2124_=_C2279( C2124 C2279 ) C2124_=_C2389( C2124 C2389 ) C2124_=_C2398( C2124 C2398 ) \nC2124_=_C2406( C2124 C2406 ) C2124_=_C2436( C2124 C2436 ) C2124_=_C2448( C2124 C2448 ) C2124_=_C2460( C2124 C2460 ) C2124_=_C2471( C2124 C2471 ) C2124_=_C2481( C2124 C2481 ) \nC2124_=_C2498( C2124 C2498 ) C2124_=_C2506( C2124 C2506 ) C2124_=_C2507( C2124 C2507 ) C2124_=_C2508( C2124 C2508 ) C2124_=_C2509( C2124 C2509 ) C2124_=_C2510( C2124 C2510 ) \nC2124_=_C2511( C2124 C2511 ) C2124_=_C2512( C2124 C2512 ) C2167_=_C2199( C2167 C2199 ) C2167_=_C2229( C2167 C2229 ) C2167_=_C2339( C2167 C2339 ) C2167_=_C2352( C2167 C2352 ) \nC2167_=_C2364( C2167 C2364 ) C2167_=_C2432( C2167 C2432 ) C2167_=_C2444( C2167 C2444 ) C2167_=_C2456( C2167 C2456 ) C2167_=_C2468( C2167 C2468 ) C2167_=_C2469( C2167 C2469 ) \nC2167_=_C2470( C2167 C2470 ) C2167_=_C2471( C2167 C2471 ) C2167_=_C2472( C2167 C2472 ) C2167_=_C2474( C2167 C2474 ) C2167_=_C2475( C2167 C2475 ) C2167_=_C2476( C2167 C2476 ) \nC2167_=_C2477( C2167 C2477 ) C2167_=_C2478( C2167 C2478 ) C2199_=_C2200( C2199 C2200 ) C2199_=_C2229( C2199 C2229 ) C2199_=_C2339( C2199 C2339 ) C2199_=_C2352( C2199 C2352 ) \nC2199_=_C2364( C2199 C2364 ) C2199_=_C2432( C2199 C2432 ) C2199_=_C2444( C2199 C2444 ) C2199_=_C2456( C2199 C2456 ) C2199_=_C2468( C2199 C2468 ) C2199_=_C2469( C2199 C2469 ) \nC2199_=_C2470( C2199 C2470 ) C2199_=_C2471( C2199 C2471 ) C2199_=_C2472( C2199 C2472 ) C2199_=_C2474( C2199 C2474 ) C2199_=_C2475( C2199 C2475 ) C2199_=_C2476( C2199 C2476 ) \nC2199_=_C2477( C2199 C2477 ) C2199_=_C2478( C2199 C2478 ) C2200_=_C2230( C2200 C2230 ) C2200_=_C2256( C2200 C2256 ) C2200_=_C2366( C2200 C2366 ) C2200_=_C2377( C2200 C2377 ) \nC2200_=_C2387( C2200 C2387 ) C2200_=_C2434( C2200 C2434 ) C2200_=_C2446( C2200 C2446 ) C2200_=_C2458( C2200 C2458 ) C2200_=_C2469( C2200 C2469 ) C2200_=_C2479( C2200 C2479 ) \nC2200_=_C2489( C2200 C2489 ) C2200_=_C2491( C2200 C2491 ) C2200_=_C2492( C2200 C2492 ) C2200_=_C2493( C2200 C2493 ) C2200_=_C2494( C2200 C2494 ) C2200_=_C2495( C2200 C2495 ) \nC2200_=_C2496( C2200 C2496 ) C2200_=_C2497( C2200 C2497 ) C2229_=_C2230( C2229 C2230 ) C2229_=_C2231( C2229 C2231 ) C2229_=_C2339( C2229 C2339 ) C2229_=_C2352( C2229 C2352 ) \nC2229_=_C2364( C2229 C2364 ) C2229_=_C2432( C2229 C2432 ) C2229_=_C2444( C2229 C2444 ) C2229_=_C2456( C2229 C2456 ) C2229_=_C2468( C2229 C2468 ) C2229_=_C2469( C2229 C2469 ) \nC2229_=_C2470( C2229 C2470 ) C2229_=_C2471( C2229 C2471 ) C2229_=_C2472( C2229 C2472 ) C2229_=_C2474( C2229 C2474 ) C2229_=_C2475( C2229 C2475 ) C2229_=_C2476( C2229 C2476 ) \nC2229_=_C2477( C2229 C2477 ) C2229_=_C2478( C2229 C2478 ) C2230_=_C2231( C2230 C2231 ) C2230_=_C2256( C2230 C2256 ) C2230_=_C2366( C2230 C2366 ) C2230_=_C2377( C2230 C2377 ) \nC2230_=_C2387( C2230 C2387 ) C2230_=_C2434( C2230 C2434 ) C2230_=_C2446( C2230 C2446 ) C2230_=_C2458( C2230 C2458 ) C2230_=_C2469( C2230 C2469 ) C2230_=_C2479( C2230 C2479 ) \nC2230_=_C2489( C2230 C2489 ) C2230_=_C2491( C2230 C2491 ) C2230_=_C2492( C2230 C2492 ) C2230_=_C2493( C2230 C2493 ) C2230_=_C2494( C2230 C2494 ) C2230_=_C2495( C2230 C2495 ) \nC2230_=_C2496( C2230 C2496 ) C2230_=_C2497( C2230 C2497 ) C2231_=_C2257( C2231 C2257 ) C2231_=_C2279( C2231 C2279 ) C2231_=_C2389( C2231 C2389 ) C2231_=_C2398( C2231 C2398 ) \nC2231_=_C2406( C2231 C2406 ) C2231_=_C2436( C2231 C2436 ) C2231_=_C2448( C2231 C2448 ) C2231_=_C2460( C2231 C2460 ) C2231_=_C2471( C2231 C2471 ) C2231_=_C2481( C2231 C2481 ) \nC2231_=_C2498( C2231 C2498 ) C2231_=_C2506( C2231 C2506 ) C2231_=_C2507( C2231 C2507 ) C2231_=_C2508( C2231 C2508 ) C2231_=_C2509( C2231 C2509 ) C2231_=_C2510( C2231 C2510 ) \nC2231_=_C2511( C2231 C2511 ) C2231_=_C2512( C2231 C2512 ) C2256_=_C2257( C2256 C2257 ) C2256_=_C2258( C2256 C2258 ) C2256_=_C2366(</w:t>
      </w:r>
    </w:p>
    <w:p>
      <w:pPr>
        <w:pStyle w:val="PreformattedText"/>
        <w:bidi w:val="0"/>
        <w:spacing w:before="0" w:after="0"/>
        <w:jc w:val="left"/>
        <w:rPr/>
      </w:pPr>
      <w:r>
        <w:rPr/>
        <w:t xml:space="preserve"> </w:t>
      </w:r>
      <w:r>
        <w:rPr/>
        <w:t>C2256 C2366 ) C2256_=_C2377( C2256 C2377 ) \nC2256_=_C2387( C2256 C2387 ) C2256_=_C2434( C2256 C2434 ) C2256_=_C2446( C2256 C2446 ) C2256_=_C2458( C2256 C2458 ) C2256_=_C2469( C2256 C2469 ) C2256_=_C2479( C2256 C2479 ) \nC2256_=_C2489( C2256 C2489 ) C2256_=_C2491( C2256 C2491 ) C2256_=_C2492( C2256 C2492 ) C2256_=_C2493( C2256 C2493 ) C2256_=_C2494( C2256 C2494 ) C2256_=_C2495( C2256 C2495 ) \nC2256_=_C2496( C2256 C2496 ) C2256_=_C2497( C2256 C2497 ) C2257_=_C2258( C2257 C2258 ) C2257_=_C2279( C2257 C2279 ) C2257_=_C2389( C2257 C2389 ) C2257_=_C2398( C2257 C2398 ) \nC2257_=_C2406( C2257 C2406 ) C2257_=_C2436( C2257 C2436 ) C2257_=_C2448( C2257 C2448 ) C2257_=_C2460( C2257 C2460 ) C2257_=_C2471( C2257 C2471 ) C2257_=_C2481( C2257 C2481 ) \nC2257_=_C2498( C2257 C2498 ) C2257_=_C2506( C2257 C2506 ) C2257_=_C2507( C2257 C2507 ) C2257_=_C2508( C2257 C2508 ) C2257_=_C2509( C2257 C2509 ) C2257_=_C2510( C2257 C2510 ) \nC2257_=_C2511( C2257 C2511 ) C2257_=_C2512( C2257 C2512 ) C2258_=_C2280( C2258 C2280 ) C2258_=_C2294( C2258 C2294 ) C2258_=_C2408( C2258 C2408 ) C2258_=_C2415( C2258 C2415 ) \nC2258_=_C2421( C2258 C2421 ) C2258_=_C2438( C2258 C2438 ) C2258_=_C2450( C2258 C2450 ) C2258_=_C2462( C2258 C2462 ) C2258_=_C2483( C2258 C2483 ) C2258_=_C2492( C2258 C2492 ) \nC2258_=_C2500( C2258 C2500 ) C2258_=_C2507( C2258 C2507 ) C2258_=_C2513( C2258 C2513 ) C2258_=_C2519( C2258 C2519 ) C2258_=_C2520( C2258 C2520 ) C2258_=_C2521( C2258 C2521 ) \nC2258_=_C2522( C2258 C2522 ) C2258_=_C2523( C2258 C2523 ) C2279_=_C2280( C2279 C2280 ) C2279_=_C2389( C2279 C2389 ) C2279_=_C2398( C2279 C2398 ) C2279_=_C2406( C2279 C2406 ) \nC2279_=_C2436( C2279 C2436 ) C2279_=_C2448( C2279 C2448 ) C2279_=_C2460( C2279 C2460 ) C2279_=_C2471( C2279 C2471 ) C2279_=_C2481( C2279 C2481 ) C2279_=_C2498( C2279 C2498 ) \nC2279_=_C2506( C2279 C2506 ) C2279_=_C2507( C2279 C2507 ) C2279_=_C2508( C2279 C2508 ) C2279_=_C2509( C2279 C2509 ) C2279_=_C2510( C2279 C2510 ) C2279_=_C2511( C2279 C2511 ) \nC2279_=_C2512( C2279 C2512 ) C2280_=_C2294( C2280 C2294 ) C2280_=_C2408( C2280 C2408 ) C2280_=_C2415( C2280 C2415 ) C2280_=_C2421( C2280 C2421 ) C2280_=_C2438( C2280 C2438 ) \nC2280_=_C2450( C2280 C2450 ) C2280_=_C2462( C2280 C2462 ) C2280_=_C2483( C2280 C2483 ) C2280_=_C2492( C2280 C2492 ) C2280_=_C2500( C2280 C2500 ) C2280_=_C2507( C2280 C2507 ) \nC2280_=_C2513( C2280 C2513 ) C2280_=_C2519( C2280 C2519 ) C2280_=_C2520( C2280 C2520 ) C2280_=_C2521( C2280 C2521 ) C2280_=_C2522( C2280 C2522 ) C2280_=_C2523( C2280 C2523 ) \nC2294_=_C2408( C2294 C2408 ) C2294_=_C2415( C2294 C2415 ) C2294_=_C2421( C2294 C2421 ) C2294_=_C2438( C2294 C2438 ) C2294_=_C2450( C2294 C2450 ) C2294_=_C2462( C2294 C2462 ) \nC2294_=_C2483( C2294 C2483 ) C2294_=_C2492( C2294 C2492 ) C2294_=_C2500( C2294 C2500 ) C2294_=_C2507( C2294 C2507 ) C2294_=_C2513( C2294 C2513 ) C2294_=_C2519( C2294 C2519 ) \nC2294_=_C2520( C2294 C2520 ) C2294_=_C2521( C2294 C2521 ) C2294_=_C2522( C2294 C2522 ) C2294_=_C2523( C2294 C2523 ) C2339_=_C2352( C2339 C2352 ) C2339_=_C2364( C2339 C2364 ) \nC2339_=_C2432( C2339 C2432 ) C2339_=_C2444( C2339 C2444 ) C2339_=_C2456( C2339 C2456 ) C2339_=_C2468( C2339 C2468 ) C2339_=_C2469( C2339 C2469 ) C2339_=_C2470( C2339 C2470 ) \nC2339_=_C2471( C2339 C2471 ) C2339_=_C2472( C2339 C2472 ) C2339_=_C2474( C2339 C2474 ) C2339_=_C2475( C2339 C2475 ) C2339_=_C2476( C2339 C2476 ) C2339_=_C2477( C2339 C2477 ) \nC2339_=_C2478( C2339 C2478 ) C2352_=_C2364( C2352 C2364 ) C2352_=_C2432( C2352 C2432 ) C2352_=_C2444( C2352 C2444 ) C2352_=_C2456( C2352 C2456 ) C2352_=_C2468( C2352 C2468 ) \nC2352_=_C2469( C2352 C2469 ) C2352_=_C2470( C2352 C2470 ) C2352_=_C2471( C2352 C2471 ) C2352_=_C2472( C2352 C2472 ) C2352_=_C2474( C2352 C2474 ) C2352_=_C2475( C2352 C2475 ) \nC2352_=_C2476( C2352 C2476 ) C2352_=_C2477( C2352 C2477 ) C2352_=_C2478( C2352 C2478 ) C2364_=_C2366( C2364 C2366 ) C2364_=_C2432( C2364 C2432 ) C2364_=_C2444( C2364 C2444 ) \nC2364_=_C2456( C2364 C2456 ) C2364_=_C2468( C2364 C2468 ) C2364_=_C2469( C2364 C2469 ) C2364_=_C2470( C2364 C2470 ) C2364_=_C2471( C2364 C2471 ) C2364_=_C2472( C2364 C2472 ) \nC2364_=_C2474( C2364 C2474 ) C2364_=_C2475( C2364 C2475 ) C2364_=_C2476( C2364 C2476 ) C2364_=_C2477( C2364 C2477 ) C2364_=_C2478( C2364 C2478 ) C2366_=_C2377( C2366 C2377 ) \nC2366_=_C2387( C2366 C2387 ) C2366_=_C2434( C2366 C2434 ) C2366_=_C2446( C2366 C2446 ) C2366_=_C2458( C2366 C2458 ) C2366_=_C2469( C2366 C2469 ) C2366_=_C2479( C2366 C2479 ) \nC2366_=_C2489( C2366 C2489 ) C2366_=_C2491( C2366 C2491 ) C2366_=_C2492( C2366 C2492 ) C2366_=_C2493( C2366 C2493 ) C2366_=_C2494( C2366 C2494 ) C2366_=_C2495( C2366 C2495 ) \nC2366_=_C2496( C2366 C2496 ) C2366_=_C2497( C2366 C2497 ) C2377_=_C2387( C2377 C2387 ) C2377_=_C2434( C2377 C2434 ) C2377_=_C2446( C2377 C2446 ) C2377_=_C2458( C2377 C2458 ) \nC2377_=_C2469( C2377 C2469 ) C2377_=_C2479( C2377 C2479 ) C2377_=_C2489( C2377 C2489 ) C2377_=_C2491( C2377 C2491 ) C2377_=_C2492( C2377 C2492 ) C2377_=_C2493( C2377 C2493 ) \nC2377_=_C2494( C2377 C2494 ) C2377_=_C2495( C2377 C2495 ) C2377_=_C2496( C2377 C2496 ) C2377_=_C2497( C2377 C2497 ) C2387_=_C2389( C2387 C2389 ) C2387_=_C2434( C2387 C2434 ) \nC2387_=_C2446( C2387 C2446 ) C2387_=_C2458( C2387 C2458 ) C2387_=_C2469( C2387 C2469 ) C2387_=_C2479( C2387 C2479 ) C2387_=_C2489( C2387 C2489 ) C2387_=_C2491( C2387 C2491 ) \nC2387_=_C2492( C2387 C2492 ) C2387_=_C2493( C2387 C2493 ) C2387_=_C2494( C2387 C2494 ) C2387_=_C2495( C2387 C2495 ) C2387_=_C2496( C2387 C2496 ) C2387_=_C2497( C2387 C2497 ) \nC2389_=_C2398( C2389 C2398 ) C2389_=_C2406( C2389 C2406 ) C2389_=_C2436( C2389 C2436 ) C2389_=_C2448( C2389 C2448 ) C2389_=_C2460( C2389 C2460 ) C2389_=_C2471( C2389 C2471 ) \nC2389_=_C2481( C2389 C2481 ) C2389_=_C2498( C2389 C2498 ) C2389_=_C2506( C2389 C2506 ) C2389_=_C2507( C2389 C2507 ) C2389_=_C2508( C2389 C2508 ) C2389_=_C2509( C2389 C2509 ) \nC2389_=_C2510( C2389 C2510 ) C2389_=_C2511( C2389 C2511 ) C2389_=_C2512( C2389 C2512 ) C2398_=_C2406( C2398 C2406 ) C2398_=_C2436( C2398 C2436 ) C2398_=_C2448( C2398 C2448 ) \nC2398_=_C2460( C2398 C2460 ) C2398_=_C2471( C2398 C2471 ) C2398_=_C2481( C2398 C2481 ) C2398_=_C2498( C2398 C2498 ) C2398_=_C2506( C2398 C2506 ) C2398_=_C2507( C2398 C2507 ) \nC2398_=_C2508( C2398 C2508 ) C2398_=_C2509( C2398 C2509 ) C2398_=_C2510( C2398 C2510 ) C2398_=_C2511( C2398 C2511 ) C2398_=_C2512( C2398 C2512 ) C2406_=_C2408( C2406 C2408 ) \nC2406_=_C2436( C2406 C2436 ) C2406_=_C2448( C2406 C2448 ) C2406_=_C2460( C2406 C2460 ) C2406_=_C2471( C2406 C2471 ) C2406_=_C2481( C2406 C2481 ) C2406_=_C2498( C2406 C2498 ) \nC2406_=_C2506( C2406 C2506 ) C2406_=_C2507( C2406 C2507 ) C2406_=_C2508( C2406 C2508 ) C2406_=_C2509( C2406 C2509 ) C2406_=_C2510( C2406 C2510 ) C2406_=_C2511( C2406 C2511 ) \nC2406_=_C2512( C2406 C2512 ) C2408_=_C2415( C2408 C2415 ) C2408_=_C2421( C2408 C2421 ) C2408_=_C2438( C2408 C2438 ) C2408_=_C2450( C2408 C2450 ) C2408_=_C2462( C2408 C2462 ) \nC2408_=_C2483( C2408 C2483 ) C2408_=_C2492( C2408 C2492 ) C2408_=_C2500( C2408 C2500 ) C2408_=_C2507( C2408 C2507 ) C2408_=_C2513( C2408 C2513 ) C2408_=_C2519( C2408 C2519 ) \nC2408_=_C2520( C2408 C2520 ) C2408_=_C2521( C2408 C2521 ) C2408_=_C2522( C2408 C2522 ) C2408_=_C2523( C2408 C2523 ) C2415_=_C2421( C2415 C2421 ) C2415_=_C2438( C2415 C2438 ) \nC2415_=_C2450( C2415 C2450 ) C2415_=_C2462( C2415 C2462 ) C2415_=_C2483( C2415 C2483 ) C2415_=_C2492( C2415 C2492 ) C2415_=_C2500( C2415 C2500 ) C2415_=_C2507( C2415 C2507 ) \nC2415_=_C2513( C2415 C2513 ) C2415_=_C2519( C2415 C2519 ) C2415_=_C2520( C2415 C2520 ) C2415_=_C2521( C2415 C2521 ) C2415_=_C2522( C2415 C2522 ) C2415_=_C2523( C2415 C2523 ) \nC2421_=_C2438( C2421 C2438 ) C2421_=_C2450( C2421 C2450 ) C2421_=_C2462( C2421 C2462 ) C2421_=_C2483( C2421 C2483 ) C2421_=_C2492( C2421 C2492 ) C2421_=_C2500( C2421 C2500 ) \nC2421_=_C2507( C2421 C2507 ) C2421_=_C2513( C2421 C2513 ) C2421_=_C2519( C2421 C2519 ) C2421_=_C2520( C2421 C2520 ) C2421_=_C2521( C2421 C2521 ) C2421_=_C2522( C2421 C2522 ) \nC2421_=_C2523( C2421 C2523 ) C2432_=_C2434( C2432 C2434 ) C2432_=_C2436( C2432 C2436 ) C2432_=_C2438( C2432 C2438 ) C2432_=_C2444( C2432 C2444 ) C2432_=_C2456( C2432 C2456 ) \nC2432_=_C2468( C2432 C2468 ) C2432_=_C2469( C2432 C2469 ) C2432_=_C2470( C2432 C2470 ) C2432_=_C2471( C2432 C2471 ) C2432_=_C2472( C2432 C2472 ) C2432_=_C2474( C2432 C2474 ) \nC2432_=_C2475( C2432 C2475 ) C2432_=_C2476( C2432 C2476 ) C2432_=_C2477( C2432 C2477 ) C2432_=_C2478( C2432 C2478 ) C2434_=_C2436( C2434 C2436 ) C2434_=_C2438( C2434 C2438 ) \nC2434_=_C2446( C2434 C2446 ) C2434_=_C2458( C2434 C2458 ) C2434_=_C2469( C2434 C2469 ) C2434_=_C2479( C2434 C2479 ) C2434_=_C2489( C2434 C2489 ) C2434_=_C2491( C2434 C2491 ) \nC2434_=_C2492( C2434 C2492 ) C2434_=_C2493( C2434 C2493 ) C2434_=_C2494( C2434 C2494 ) C2434_=_C2495( C2434 C2495 ) C2434_=_C2496( C2434 C2496 ) C2434_=_C2497( C2434 C2497 ) \nC2436_=_C2438( C2436 C2438 ) C2436_=_C2448( C2436 C2448 ) C2436_=_C2460( C2436 C2460 ) C2436_=_C2471( C2436 C2471 ) C2436_=_C2481( C2436 C2481 ) C2436_=_C2498( C2436 C2498 ) \nC2436_=_C2506( C2436 C2506 ) C2436_=_C2507( C2436 C2507 ) C2436_=_C2508( C2436 C2508 ) C2436_=_C2509( C2436 C2509 ) C2436_=_C2510( C2436 C2510 ) C2436_=_C2511( C2436 C2511 ) \nC2436_=_C2512( C2436 C2512 ) C2438_=_C2450( C2438 C2450 ) C2438_=_C2462( C2438 C2462 ) C2438_=_C2483( C2438 C2483 ) C2438_=_C2492( C2438 C2492 ) C2438_=_C2500( C2438 C2500 ) \nC2438_=_C2507( C2438 C2507 ) C2438_=_C2513( C2438 C2513 ) C2438_=_C2519( C2438 C2519 ) C2438_=_C2520( C2438 C2520 ) C2438_=_C2521( C2438 C2521 ) C2438_=_C2522( C2438 C2522 ) \nC2438_=_C2523( C2438 C2523 ) C2444_=_C2446( C2444 C2446 ) C2444_=_C2448( C2444 C2448 ) C2444_=_C2450( C2444 C2450 ) C2444_=_C2456( C2444 C2456 ) C2444_=_C2468( C2444 C2468 ) \nC2444_=_C2469( C2444 C2469 ) C2444_=_C2470( C2444 C2470 ) C2444_=_C2471( C2444 C2471 ) C2444_=_C2472( C2444 C2472 ) C2444_=_C2474( C2444 C2474 ) C2444_=_C2475( C2444 C2475 ) \nC2444_=_C2476(</w:t>
      </w:r>
    </w:p>
    <w:p>
      <w:pPr>
        <w:pStyle w:val="PreformattedText"/>
        <w:bidi w:val="0"/>
        <w:spacing w:before="0" w:after="0"/>
        <w:jc w:val="left"/>
        <w:rPr/>
      </w:pPr>
      <w:r>
        <w:rPr/>
        <w:t xml:space="preserve"> </w:t>
      </w:r>
      <w:r>
        <w:rPr/>
        <w:t>C2444 C2476 ) C2444_=_C2477( C2444 C2477 ) C2444_=_C2478( C2444 C2478 ) C2446_=_C2448( C2446 C2448 ) C2446_=_C2450( C2446 C2450 ) C2446_=_C2458( C2446 C2458 ) \nC2446_=_C2469( C2446 C2469 ) C2446_=_C2479( C2446 C2479 ) C2446_=_C2489( C2446 C2489 ) C2446_=_C2491( C2446 C2491 ) C2446_=_C2492( C2446 C2492 ) C2446_=_C2493( C2446 C2493 ) \nC2446_=_C2494( C2446 C2494 ) C2446_=_C2495( C2446 C2495 ) C2446_=_C2496( C2446 C2496 ) C2446_=_C2497( C2446 C2497 ) C2448_=_C2450( C2448 C2450 ) C2448_=_C2460( C2448 C2460 ) \nC2448_=_C2471( C2448 C2471 ) C2448_=_C2481( C2448 C2481 ) C2448_=_C2498( C2448 C2498 ) C2448_=_C2506( C2448 C2506 ) C2448_=_C2507( C2448 C2507 ) C2448_=_C2508( C2448 C2508 ) \nC2448_=_C2509( C2448 C2509 ) C2448_=_C2510( C2448 C2510 ) C2448_=_C2511( C2448 C2511 ) C2448_=_C2512( C2448 C2512 ) C2450_=_C2462( C2450 C2462 ) C2450_=_C2483( C2450 C2483 ) \nC2450_=_C2492( C2450 C2492 ) C2450_=_C2500( C2450 C2500 ) C2450_=_C2507( C2450 C2507 ) C2450_=_C2513( C2450 C2513 ) C2450_=_C2519( C2450 C2519 ) C2450_=_C2520( C2450 C2520 ) \nC2450_=_C2521( C2450 C2521 ) C2450_=_C2522( C2450 C2522 ) C2450_=_C2523( C2450 C2523 ) C2456_=_C2458( C2456 C2458 ) C2456_=_C2460( C2456 C2460 ) C2456_=_C2462( C2456 C2462 ) \nC2456_=_C2468( C2456 C2468 ) C2456_=_C2469( C2456 C2469 ) C2456_=_C2470( C2456 C2470 ) C2456_=_C2471( C2456 C2471 ) C2456_=_C2472( C2456 C2472 ) C2456_=_C2474( C2456 C2474 ) \nC2456_=_C2475( C2456 C2475 ) C2456_=_C2476( C2456 C2476 ) C2456_=_C2477( C2456 C2477 ) C2456_=_C2478( C2456 C2478 ) C2458_=_C2460( C2458 C2460 ) C2458_=_C2462( C2458 C2462 ) \nC2458_=_C2469( C2458 C2469 ) C2458_=_C2479( C2458 C2479 ) C2458_=_C2489( C2458 C2489 ) C2458_=_C2491( C2458 C2491 ) C2458_=_C2492( C2458 C2492 ) C2458_=_C2493( C2458 C2493 ) \nC2458_=_C2494( C2458 C2494 ) C2458_=_C2495( C2458 C2495 ) C2458_=_C2496( C2458 C2496 ) C2458_=_C2497( C2458 C2497 ) C2460_=_C2462( C2460 C2462 ) C2460_=_C2471( C2460 C2471 ) \nC2460_=_C2481( C2460 C2481 ) C2460_=_C2498( C2460 C2498 ) C2460_=_C2506( C2460 C2506 ) C2460_=_C2507( C2460 C2507 ) C2460_=_C2508( C2460 C2508 ) C2460_=_C2509( C2460 C2509 ) \nC2460_=_C2510( C2460 C2510 ) C2460_=_C2511( C2460 C2511 ) C2460_=_C2512( C2460 C2512 ) C2462_=_C2483( C2462 C2483 ) C2462_=_C2492( C2462 C2492 ) C2462_=_C2500( C2462 C2500 ) \nC2462_=_C2507( C2462 C2507 ) C2462_=_C2513( C2462 C2513 ) C2462_=_C2519( C2462 C2519 ) C2462_=_C2520( C2462 C2520 ) C2462_=_C2521( C2462 C2521 ) C2462_=_C2522( C2462 C2522 ) \nC2462_=_C2523( C2462 C2523 ) C2468_=_C2469( C2468 C2469 ) C2468_=_C2470( C2468 C2470 ) C2468_=_C2471( C2468 C2471 ) C2468_=_C2472( C2468 C2472 ) C2468_=_C2474( C2468 C2474 ) \nC2468_=_C2475( C2468 C2475 ) C2468_=_C2476( C2468 C2476 ) C2468_=_C2477( C2468 C2477 ) C2468_=_C2478( C2468 C2478 ) C2468_=_C2479( C2468 C2479 ) C2468_=_C2481( C2468 C2481 ) \nC2468_=_C2483( C2468 C2483 ) C2469_=_C2470( C2469 C2470 ) C2469_=_C2471( C2469 C2471 ) C2469_=_C2472( C2469 C2472 ) C2469_=_C2474( C2469 C2474 ) C2469_=_C2475( C2469 C2475 ) \nC2469_=_C2476( C2469 C2476 ) C2469_=_C2477( C2469 C2477 ) C2469_=_C2478( C2469 C2478 ) C2469_=_C2479( C2469 C2479 ) C2469_=_C2489( C2469 C2489 ) C2469_=_C2491( C2469 C2491 ) \nC2469_=_C2492( C2469 C2492 ) C2469_=_C2493( C2469 C2493 ) C2469_=_C2494( C2469 C2494 ) C2469_=_C2495( C2469 C2495 ) C2469_=_C2496( C2469 C2496 ) C2469_=_C2497( C2469 C2497 ) \nC2470_=_C2471( C2470 C2471 ) C2470_=_C2472( C2470 C2472 ) C2470_=_C2474( C2470 C2474 ) C2470_=_C2475( C2470 C2475 ) C2470_=_C2476( C2470 C2476 ) C2470_=_C2477( C2470 C2477 ) \nC2470_=_C2478( C2470 C2478 ) C2470_=_C2489( C2470 C2489 ) C2470_=_C2498( C2470 C2498 ) C2470_=_C2500( C2470 C2500 ) C2471_=_C2472( C2471 C2472 ) C2471_=_C2474( C2471 C2474 ) \nC2471_=_C2475( C2471 C2475 ) C2471_=_C2476( C2471 C2476 ) C2471_=_C2477( C2471 C2477 ) C2471_=_C2478( C2471 C2478 ) C2471_=_C2481( C2471 C2481 ) C2471_=_C2498( C2471 C2498 ) \nC2471_=_C2506( C2471 C2506 ) C2471_=_C2507( C2471 C2507 ) C2471_=_C2508( C2471 C2508 ) C2471_=_C2509( C2471 C2509 ) C2471_=_C2510( C2471 C2510 ) C2471_=_C2511( C2471 C2511 ) \nC2471_=_C2512( C2471 C2512 ) C2472_=_C2474( C2472 C2474 ) C2472_=_C2475( C2472 C2475 ) C2472_=_C2476( C2472 C2476 ) C2472_=_C2477( C2472 C2477 ) C2472_=_C2478( C2472 C2478 ) \nC2472_=_C2491( C2472 C2491 ) C2472_=_C2506( C2472 C2506 ) C2472_=_C2513( C2472 C2513 ) C2474_=_C2475( C2474 C2475 ) C2474_=_C2476( C2474 C2476 ) C2474_=_C2477( C2474 C2477 ) \nC2474_=_C2478( C2474 C2478 ) C2474_=_C2493( C2474 C2493 ) C2474_=_C2508( C2474 C2508 ) C2474_=_C2519( C2474 C2519 ) C2475_=_C2476( C2475 C2476 ) C2475_=_C2477( C2475 C2477 ) \nC2475_=_C2478( C2475 C2478 ) C2475_=_C2494( C2475 C2494 ) C2475_=_C2509( C2475 C2509 ) C2475_=_C2520( C2475 C2520 ) C2476_=_C2477( C2476 C2477 ) C2476_=_C2478( C2476 C2478 ) \nC2477_=_C2478( C2477 C2478 ) C2478_=_C2495( C2478 C2495 ) C2479_=_C2481( C2479 C2481 ) C2479_=_C2483( C2479 C2483 ) C2479_=_C2489( C2479 C2489 ) C2479_=_C2491( C2479 C2491 ) \nC2479_=_C2492( C2479 C2492 ) C2479_=_C2493( C2479 C2493 ) C2479_=_C2494( C2479 C2494 ) C2479_=_C2495( C2479 C2495 ) C2479_=_C2496( C2479 C2496 ) C2479_=_C2497( C2479 C2497 ) \nC2481_=_C2483( C2481 C2483 ) C2481_=_C2498( C2481 C2498 ) C2481_=_C2506( C2481 C2506 ) C2481_=_C2507( C2481 C2507 ) C2481_=_C2508( C2481 C2508 ) C2481_=_C2509( C2481 C2509 ) \nC2481_=_C2510( C2481 C2510 ) C2481_=_C2511( C2481 C2511 ) C2481_=_C2512( C2481 C2512 ) C2483_=_C2492( C2483 C2492 ) C2483_=_C2500( C2483 C2500 ) C2483_=_C2507( C2483 C2507 ) \nC2483_=_C2513( C2483 C2513 ) C2483_=_C2519( C2483 C2519 ) C2483_=_C2520( C2483 C2520 ) C2483_=_C2521( C2483 C2521 ) C2483_=_C2522( C2483 C2522 ) C2483_=_C2523( C2483 C2523 ) \nC2489_=_C2491( C2489 C2491 ) C2489_=_C2492( C2489 C2492 ) C2489_=_C2493( C2489 C2493 ) C2489_=_C2494( C2489 C2494 ) C2489_=_C2495( C2489 C2495 ) C2489_=_C2496( C2489 C2496 ) \nC2489_=_C2497( C2489 C2497 ) C2489_=_C2498( C2489 C2498 ) C2489_=_C2500( C2489 C2500 ) C2491_=_C2492( C2491 C2492 ) C2491_=_C2493( C2491 C2493 ) C2491_=_C2494( C2491 C2494 ) \nC2491_=_C2495( C2491 C2495 ) C2491_=_C2496( C2491 C2496 ) C2491_=_C2497( C2491 C2497 ) C2491_=_C2506( C2491 C2506 ) C2491_=_C2513( C2491 C2513 ) C2492_=_C2493( C2492 C2493 ) \nC2492_=_C2494( C2492 C2494 ) C2492_=_C2495( C2492 C2495 ) C2492_=_C2496( C2492 C2496 ) C2492_=_C2497( C2492 C2497 ) C2492_=_C2500( C2492 C2500 ) C2492_=_C2507( C2492 C2507 ) \nC2492_=_C2513( C2492 C2513 ) C2492_=_C2519( C2492 C2519 ) C2492_=_C2520( C2492 C2520 ) C2492_=_C2521( C2492 C2521 ) C2492_=_C2522( C2492 C2522 ) C2492_=_C2523( C2492 C2523 ) \nC2493_=_C2494( C2493 C2494 ) C2493_=_C2495( C2493 C2495 ) C2493_=_C2496( C2493 C2496 ) C2493_=_C2497( C2493 C2497 ) C2493_=_C2508( C2493 C2508 ) C2493_=_C2519( C2493 C2519 ) \nC2494_=_C2495( C2494 C2495 ) C2494_=_C2496( C2494 C2496 ) C2494_=_C2497( C2494 C2497 ) C2494_=_C2509( C2494 C2509 ) C2494_=_C2520( C2494 C2520 ) C2495_=_C2496( C2495 C2496 ) \nC2495_=_C2497( C2495 C2497 ) C2496_=_C2497( C2496 C2497 ) C2497_=_C2510( C2497 C2510 ) C2498_=_C2500( C2498 C2500 ) C2498_=_C2506( C2498 C2506 ) C2498_=_C2507( C2498 C2507 ) \nC2498_=_C2508( C2498 C2508 ) C2498_=_C2509( C2498 C2509 ) C2498_=_C2510( C2498 C2510 ) C2498_=_C2511( C2498 C2511 ) C2498_=_C2512( C2498 C2512 ) C2500_=_C2507( C2500 C2507 ) \nC2500_=_C2513( C2500 C2513 ) C2500_=_C2519( C2500 C2519 ) C2500_=_C2520( C2500 C2520 ) C2500_=_C2521( C2500 C2521 ) C2500_=_C2522( C2500 C2522 ) C2500_=_C2523( C2500 C2523 ) \nC2506_=_C2507( C2506 C2507 ) C2506_=_C2508( C2506 C2508 ) C2506_=_C2509( C2506 C2509 ) C2506_=_C2510( C2506 C2510 ) C2506_=_C2511( C2506 C2511 ) C2506_=_C2512( C2506 C2512 ) \nC2506_=_C2513( C2506 C2513 ) C2507_=_C2508( C2507 C2508 ) C2507_=_C2509( C2507 C2509 ) C2507_=_C2510( C2507 C2510 ) C2507_=_C2511( C2507 C2511 ) C2507_=_C2512( C2507 C2512 ) \nC2507_=_C2513( C2507 C2513 ) C2507_=_C2519( C2507 C2519 ) C2507_=_C2520( C2507 C2520 ) C2507_=_C2521( C2507 C2521 ) C2507_=_C2522( C2507 C2522 ) C2507_=_C2523( C2507 C2523 ) \nC2508_=_C2509( C2508 C2509 ) C2508_=_C2510( C2508 C2510 ) C2508_=_C2511( C2508 C2511 ) C2508_=_C2512( C2508 C2512 ) C2508_=_C2519( C2508 C2519 ) C2509_=_C2510( C2509 C2510 ) \nC2509_=_C2511( C2509 C2511 ) C2509_=_C2512( C2509 C2512 ) C2509_=_C2520( C2509 C2520 ) C2510_=_C2511( C2510 C2511 ) C2510_=_C2512( C2510 C2512 ) C2511_=_C2512( C2511 C2512 ) \nC2512_=_C2521( C2512 C2521 ) C2513_=_C2519( C2513 C2519 ) C2513_=_C2520( C2513 C2520 ) C2513_=_C2521( C2513 C2521 ) C2513_=_C2522( C2513 C2522 ) C2513_=_C2523( C2513 C2523 ) \nC2519_=_C2520( C2519 C2520 ) C2519_=_C2521( C2519 C2521 ) C2519_=_C2522( C2519 C2522 ) C2519_=_C2523( C2519 C2523 ) C2520_=_C2521( C2520 C2521 ) C2520_=_C2522( C2520 C2522 ) \nC2520_=_C2523( C2520 C2523 ) C2521_=_C2522( C2521 C2522 ) C2521_=_C2523( C2521 C2523 ) C2522_=_C2523( C2522 C2523 ) "];60-&gt;96[label="128: C124 C181 C234 C283 C358 \nC449 C504 C555 C602 C701 C758 \nC812 C861 C905 C942 C970 C1024 \nC1050 C1103 C1150 C1191 C1208 C1275 \nC1324 C1325 C1374 C1419 C1456 C1457 \nC1486 C1510 C1556 C1578 C1602 C1624 \nC1667 C1684 C1701 C1714 C1769 C1810 \nC1811 C1851 C1852 C1889 C1890 C1920 \nC1921 C1942 C1962 C2000 C2018 C2037 \nC2054 C2070 C2072 C2087 C2101 C2115 \nC2124 C2167 C2199 C2200 C2229 C2230 \nC2231 C2256 C2257 C2258 C2279 C2280 \nC2294 C2339 C2352 C2364 C2366 C2377 \nC2387 C2389 C2398 C2406 C2408 C2415 \nC2421 C2432 C2434 C2436 C2438 C2444 \nC2446 C2448 C2450 C2456 C2458 C2460 \nC2462 C2468 C2470 C2472 C2474 C2475 \nC2476 C2477 C2478 C2479 C2481 C2483 \nC2489 C2491 C2493 C2494 C2495 C2496 \nC2497 C2498 C2500 C2506 C2508 C2509 \nC2510 C2511 C2512 C2513 C2519 C2520 \nC2521 C2522 C2523 \n2053: C124_=_C449 ,C124_=_C758 ,C124_=_C942 ,C124_=_C1050 ,C124_=_C1208 ,\nC124_=_C1324 ,C124_=_C1456 ,C124_=_C1578 ,C124_=_C1684 ,C124_=_C1810 ,C124_=_C1889 ,\nC124_=_C1962 ,C124_=_C2018 ,C124_=_C2070 ,C124_=_C2167 ,C124_=_C2199 ,C124_=_C2229 ,\nC124_=_C2339 ,C124_=_C2352 ,C124_=_C2364 ,C124_=_C2432 ,C124_=_C2444 ,C124_=_C2456 ,\nC124_=_C2468 ,C124_=_C2470</w:t>
      </w:r>
    </w:p>
    <w:p>
      <w:pPr>
        <w:pStyle w:val="PreformattedText"/>
        <w:bidi w:val="0"/>
        <w:spacing w:before="0" w:after="0"/>
        <w:jc w:val="left"/>
        <w:rPr/>
      </w:pPr>
      <w:r>
        <w:rPr/>
        <w:t xml:space="preserve"> </w:t>
      </w:r>
      <w:r>
        <w:rPr/>
        <w:t>,C124_=_C2472 ,C124_=_C2474 ,C124_=_C2475 ,C124_=_C2476 ,\nC124_=_C2477 ,C124_=_C2478 ,C181_=_C504 ,C181_=_C812 ,C181_=_C1103 ,C181_=_C1374 ,\nC181_=_C1486 ,C181_=_C1510 ,C181_=_C1624 ,C181_=_C1714 ,C181_=_C1769 ,C181_=_C1851 ,\nC181_=_C1920 ,C181_=_C2000 ,C181_=_C2054 ,C181_=_C2101 ,C181_=_C2200 ,C181_=_C2230 ,\nC181_=_C2256 ,C181_=_C2366 ,C181_=_C2377 ,C181_=_C2387 ,C181_=_C2434 ,C181_=_C2446 ,\nC181_=_C2458 ,C181_=_C2479 ,C181_=_C2489 ,C181_=_C2491 ,C181_=_C2493 ,C181_=_C2494 ,\nC181_=_C2495 ,C181_=_C2496 ,C181_=_C2497 ,C234_=_C555 ,C234_=_C861 ,C234_=_C970 ,\nC234_=_C1150 ,C234_=_C1275 ,C234_=_C1419 ,C234_=_C1556 ,C234_=_C1667 ,C234_=_C1811 ,\nC234_=_C1890 ,C234_=_C1942 ,C234_=_C2037 ,C234_=_C2087 ,C234_=_C2124 ,C234_=_C2231 ,\nC234_=_C2257 ,C234_=_C2279 ,C234_=_C2389 ,C234_=_C2398 ,C234_=_C2406 ,C234_=_C2436 ,\nC234_=_C2448 ,C234_=_C2460 ,C234_=_C2481 ,C234_=_C2498 ,C234_=_C2506 ,C234_=_C2508 ,\nC234_=_C2509 ,C234_=_C2510 ,C234_=_C2511 ,C234_=_C2512 ,C283_=_C358 ,C283_=_C602 ,\nC283_=_C701 ,C283_=_C905 ,C283_=_C1024 ,C283_=_C1191 ,C283_=_C1325 ,C283_=_C1457 ,\nC283_=_C1602 ,C283_=_C1701 ,C283_=_C1852 ,C283_=_C1921 ,C283_=_C2072 ,C283_=_C2115 ,\nC283_=_C2258 ,C283_=_C2280 ,C283_=_C2294 ,C283_=_C2408 ,C283_=_C2415 ,C283_=_C2421 ,\nC283_=_C2438 ,C283_=_C2450 ,C283_=_C2462 ,C283_=_C2483 ,C283_=_C2500 ,C283_=_C2513 ,\nC283_=_C2519 ,C283_=_C2520 ,C283_=_C2521 ,C283_=_C2522 ,C283_=_C2523 ,C358_=_C602 ,\nC358_=_C701 ,C358_=_C905 ,C358_=_C1024 ,C358_=_C1191 ,C358_=_C1325 ,C358_=_C1457 ,\nC358_=_C1602 ,C358_=_C1701 ,C358_=_C1852 ,C358_=_C1921 ,C358_=_C2072 ,C358_=_C2115 ,\nC358_=_C2258 ,C358_=_C2280 ,C358_=_C2294 ,C358_=_C2408 ,C358_=_C2415 ,C358_=_C2421 ,\nC358_=_C2438 ,C358_=_C2450 ,C358_=_C2462 ,C358_=_C2483 ,C358_=_C2500 ,C358_=_C2513 ,\nC358_=_C2519 ,C358_=_C2520 ,C358_=_C2521 ,C358_=_C2522 ,C358_=_C2523 ,C449_=_C758 ,\nC449_=_C942 ,C449_=_C1050 ,C449_=_C1208 ,C449_=_C1324 ,C449_=_C1456 ,C449_=_C1578 ,\nC449_=_C1684 ,C449_=_C1810 ,C449_=_C1889 ,C449_=_C1962 ,C449_=_C2018 ,C449_=_C2070 ,\nC449_=_C2167 ,C449_=_C2199 ,C449_=_C2229 ,C449_=_C2339 ,C449_=_C2352 ,C449_=_C2364 ,\nC449_=_C2432 ,C449_=_C2444 ,C449_=_C2456 ,C449_=_C2468 ,C449_=_C2470 ,C449_=_C2472 ,\nC449_=_C2474 ,C449_=_C2475 ,C449_=_C2476 ,C449_=_C2477 ,C449_=_C2478 ,C504_=_C812 ,\nC504_=_C1103 ,C504_=_C1374 ,C504_=_C1486 ,C504_=_C1510 ,C504_=_C1624 ,C504_=_C1714 ,\nC504_=_C1769 ,C504_=_C1851 ,C504_=_C1920 ,C504_=_C2000 ,C504_=_C2054 ,C504_=_C2101 ,\nC504_=_C2200 ,C504_=_C2230 ,C504_=_C2256 ,C504_=_C2366 ,C504_=_C2377 ,C504_=_C2387 ,\nC504_=_C2434 ,C504_=_C2446 ,C504_=_C2458 ,C504_=_C2479 ,C504_=_C2489 ,C504_=_C2491 ,\nC504_=_C2493 ,C504_=_C2494 ,C504_=_C2495 ,C504_=_C2496 ,C504_=_C2497 ,C555_=_C861 ,\nC555_=_C970 ,C555_=_C1150 ,C555_=_C1275 ,C555_=_C1419 ,C555_=_C1556 ,C555_=_C1667 ,\nC555_=_C1811 ,C555_=_C1890 ,C555_=_C1942 ,C555_=_C2037 ,C555_=_C2087 ,C555_=_C2124 ,\nC555_=_C2231 ,C555_=_C2257 ,C555_=_C2279 ,C555_=_C2389 ,C555_=_C2398 ,C555_=_C2406 ,\nC555_=_C2436 ,C555_=_C2448 ,C555_=_C2460 ,C555_=_C2481 ,C555_=_C2498 ,C555_=_C2506 ,\nC555_=_C2508 ,C555_=_C2509 ,C555_=_C2510 ,C555_=_C2511 ,C555_=_C2512 ,C602_=_C701 ,\nC602_=_C905 ,C602_=_C1024 ,C602_=_C1191 ,C602_=_C1325 ,C602_=_C1457 ,C602_=_C1602 ,\nC602_=_C1701 ,C602_=_C1852 ,C602_=_C1921 ,C602_=_C2072 ,C602_=_C2115 ,C602_=_C2258 ,\nC602_=_C2280 ,C602_=_C2294 ,C602_=_C2408 ,C602_=_C2415 ,C602_=_C2421 ,C602_=_C2438 ,\nC602_=_C2450 ,C602_=_C2462 ,C602_=_C2483 ,C602_=_C2500 ,C602_=_C2513 ,C602_=_C2519 ,\nC602_=_C2520 ,C602_=_C2521 ,C602_=_C2522 ,C602_=_C2523 ,C701_=_C905 ,C701_=_C1024 ,\nC701_=_C1191 ,C701_=_C1325 ,C701_=_C1457 ,C701_=_C1602 ,C701_=_C1701 ,C701_=_C1852 ,\nC701_=_C1921 ,C701_=_C2072 ,C701_=_C2115 ,C701_=_C2258 ,C701_=_C2280 ,C701_=_C2294 ,\nC701_=_C2408 ,C701_=_C2415 ,C701_=_C2421 ,C701_=_C2438 ,C701_=_C2450 ,C701_=_C2462 ,\nC701_=_C2483 ,C701_=_C2500 ,C701_=_C2513 ,C701_=_C2519 ,C701_=_C2520 ,C701_=_C2521 ,\nC701_=_C2522 ,C701_=_C2523 ,C758_=_C942 ,C758_=_C1050 ,C758_=_C1208 ,C758_=_C1324 ,\nC758_=_C1456 ,C758_=_C1578 ,C758_=_C1684 ,C758_=_C1810 ,C758_=_C1889 ,C758_=_C1962 ,\nC758_=_C2018 ,C758_=_C2070 ,C758_=_C2167 ,C758_=_C2199 ,C758_=_C2229 ,C758_=_C2339 ,\nC758_=_C2352 ,C758_=_C2364 ,C758_=_C2432 ,C758_=_C2444 ,C758_=_C2456 ,C758_=_C2468 ,\nC758_=_C2470 ,C758_=_C2472 ,C758_=_C2474 ,C758_=_C2475 ,C758_=_C2476 ,C758_=_C2477 ,\nC758_=_C2478 ,C812_=_C1103 ,C812_=_C1374 ,C812_=_C1486 ,C812_=_C1510 ,C812_=_C1624 ,\nC812_=_C1714 ,C812_=_C1769 ,C812_=_C1851 ,C812_=_C1920 ,C812_=_C2000 ,C812_=_C2054 ,\nC812_=_C2101 ,C812_=_C2200 ,C812_=_C2230 ,C812_=_C2256 ,C812_=_C2366 ,C812_=_C2377 ,\nC812_=_C2387 ,C812_=_C2434 ,C812_=_C2446 ,C812_=_C2458 ,C812_=_C2479 ,C812_=_C2489 ,\nC812_=_C2491 ,C812_=_C2493 ,C812_=_C2494 ,C812_=_C2495 ,C812_=_C2496 ,C812_=_C2497 ,\nC861_=_C970 ,C861_=_C1150 ,C861_=_C1275 ,C861_=_C1419 ,C861_=_C1556 ,C861_=_C1667 ,\nC861_=_C1811 ,C861_=_C1890 ,C861_=_C1942 ,C861_=_C2037 ,C861_=_C2087 ,C861_=_C2124 ,\nC861_=_C2231 ,C861_=_C2257 ,C861_=_C2279 ,C861_=_C2389 ,C861_=_C2398 ,C861_=_C2406 ,\nC861_=_C2436 ,C861_=_C2448 ,C861_=_C2460 ,C861_=_C2481 ,C861_=_C2498 ,C861_=_C2506 ,\nC861_=_C2508 ,C861_=_C2509 ,C861_=_C2510 ,C861_=_C2511 ,C861_=_C2512 ,C905_=_C1024 ,\nC905_=_C1191 ,C905_=_C1325 ,C905_=_C1457 ,C905_=_C1602 ,C905_=_C1701 ,C905_=_C1852 ,\nC905_=_C1921 ,C905_=_C2072 ,C905_=_C2115 ,C905_=_C2258 ,C905_=_C2280 ,C905_=_C2294 ,\nC905_=_C2408 ,C905_=_C2415 ,C905_=_C2421 ,C905_=_C2438 ,C905_=_C2450 ,C905_=_C2462 ,\nC905_=_C2483 ,C905_=_C2500 ,C905_=_C2513 ,C905_=_C2519 ,C905_=_C2520 ,C905_=_C2521 ,\nC905_=_C2522 ,C905_=_C2523 ,C942_=_C1050 ,C942_=_C1208 ,C942_=_C1324 ,C942_=_C1456 ,\nC942_=_C1578 ,C942_=_C1684 ,C942_=_C1810 ,C942_=_C1889 ,C942_=_C1962 ,C942_=_C2018 ,\nC942_=_C2070 ,C942_=_C2167 ,C942_=_C2199 ,C942_=_C2229 ,C942_=_C2339 ,C942_=_C2352 ,\nC942_=_C2364 ,C942_=_C2432 ,C942_=_C2444 ,C942_=_C2456 ,C942_=_C2468 ,C942_=_C2470 ,\nC942_=_C2472 ,C942_=_C2474 ,C942_=_C2475 ,C942_=_C2476 ,C942_=_C2477 ,C942_=_C2478 ,\nC970_=_C1150 ,C970_=_C1275 ,C970_=_C1419 ,C970_=_C1556 ,C970_=_C1667 ,C970_=_C1811 ,\nC970_=_C1890 ,C970_=_C1942 ,C970_=_C2037 ,C970_=_C2087 ,C970_=_C2124 ,C970_=_C2231 ,\nC970_=_C2257 ,C970_=_C2279 ,C970_=_C2389 ,C970_=_C2398 ,C970_=_C2406 ,C970_=_C2436 ,\nC970_=_C2448 ,C970_=_C2460 ,C970_=_C2481 ,C970_=_C2498 ,C970_=_C2506 ,C970_=_C2508 ,\nC970_=_C2509 ,C970_=_C2510 ,C970_=_C2511 ,C970_=_C2512 ,C1024_=_C1191 ,C1024_=_C1325 ,\nC1024_=_C1457 ,C1024_=_C1602 ,C1024_=_C1701 ,C1024_=_C1852 ,C1024_=_C1921 ,C1024_=_C2072 ,\nC1024_=_C2115 ,C1024_=_C2258 ,C1024_=_C2280 ,C1024_=_C2294 ,C1024_=_C2408 ,C1024_=_C2415 ,\nC1024_=_C2421 ,C1024_=_C2438 ,C1024_=_C2450 ,C1024_=_C2462 ,C1024_=_C2483 ,C1024_=_C2500 ,\nC1024_=_C2513 ,C1024_=_C2519 ,C1024_=_C2520 ,C1024_=_C2521 ,C1024_=_C2522 ,C1024_=_C2523 ,\nC1050_=_C1208 ,C1050_=_C1324 ,C1050_=_C1456 ,C1050_=_C1578 ,C1050_=_C1684 ,C1050_=_C1810 ,\nC1050_=_C1889 ,C1050_=_C1962 ,C1050_=_C2018 ,C1050_=_C2070 ,C1050_=_C2167 ,C1050_=_C2199 ,\nC1050_=_C2229 ,C1050_=_C2339 ,C1050_=_C2352 ,C1050_=_C2364 ,C1050_=_C2432 ,C1050_=_C2444 ,\nC1050_=_C2456 ,C1050_=_C2468 ,C1050_=_C2470 ,C1050_=_C2472 ,C1050_=_C2474 ,C1050_=_C2475 ,\nC1050_=_C2476 ,C1050_=_C2477 ,C1050_=_C2478 ,C1103_=_C1374 ,C1103_=_C1486 ,C1103_=_C1510 ,\nC1103_=_C1624 ,C1103_=_C1714 ,C1103_=_C1769 ,C1103_=_C1851 ,C1103_=_C1920 ,C1103_=_C2000 ,\nC1103_=_C2054 ,C1103_=_C2101 ,C1103_=_C2200 ,C1103_=_C2230 ,C1103_=_C2256 ,C1103_=_C2366 ,\nC1103_=_C2377 ,C1103_=_C2387 ,C1103_=_C2434 ,C1103_=_C2446 ,C1103_=_C2458 ,C1103_=_C2479 ,\nC1103_=_C2489 ,C1103_=_C2491 ,C1103_=_C2493 ,C1103_=_C2494 ,C1103_=_C2495 ,C1103_=_C2496 ,\nC1103_=_C2497 ,C1150_=_C1275 ,C1150_=_C1419 ,C1150_=_C1556 ,C1150_=_C1667 ,C1150_=_C1811 ,\nC1150_=_C1890 ,C1150_=_C1942 ,C1150_=_C2037 ,C1150_=_C2087 ,C1150_=_C2124 ,C1150_=_C2231 ,\nC1150_=_C2257 ,C1150_=_C2279 ,C1150_=_C2389 ,C1150_=_C2398 ,C1150_=_C2406 ,C1150_=_C2436 ,\nC1150_=_C2448 ,C1150_=_C2460 ,C1150_=_C2481 ,C1150_=_C2498 ,C1150_=_C2506 ,C1150_=_C2508 ,\nC1150_=_C2509 ,C1150_=_C2510 ,C1150_=_C2511 ,C1150_=_C2512 ,C1191_=_C1325 ,C1191_=_C1457 ,\nC1191_=_C1602 ,C1191_=_C1701 ,C1191_=_C1852 ,C1191_=_C1921 ,C1191_=_C2072 ,C1191_=_C2115 ,\nC1191_=_C2258 ,C1191_=_C2280 ,C1191_=_C2294 ,C1191_=_C2408 ,C1191_=_C2415 ,C1191_=_C2421 ,\nC1191_=_C2438 ,C1191_=_C2450 ,C1191_=_C2462 ,C1191_=_C2483 ,C1191_=_C2500 ,C1191_=_C2513 ,\nC1191_=_C2519 ,C1191_=_C2520 ,C1191_=_C2521 ,C1191_=_C2522 ,C1191_=_C2523 ,C1208_=_C1324 ,\nC1208_=_C1456 ,C1208_=_C1578 ,C1208_=_C1684 ,C1208_=_C1810 ,C1208_=_C1889 ,C1208_=_C1962 ,\nC1208_=_C2018 ,C1208_=_C2070 ,C1208_=_C2167 ,C1208_=_C2199 ,C1208_=_C2229 ,C1208_=_C2339 ,\nC1208_=_C2352 ,C1208_=_C2364 ,C1208_=_C2432 ,C1208_=_C2444 ,C1208_=_C2456 ,C1208_=_C2468 ,\nC1208_=_C2470 ,C1208_=_C2472 ,C1208_=_C2474 ,C1208_=_C2475 ,C1208_=_C2476 ,C1208_=_C2477 ,\nC1208_=_C2478 ,C1275_=_C1419 ,C1275_=_C1556 ,C1275_=_C1667 ,C1275_=_C1811 ,C1275_=_C1890 ,\nC1275_=_C1942 ,C1275_=_C2037 ,C1275_=_C2087 ,C1275_=_C2124 ,C1275_=_C2231 ,C1275_=_C2257 ,\nC1275_=_C2279 ,C1275_=_C2389 ,C1275_=_C2398 ,C1275_=_C2406 ,C1275_=_C2436 ,C1275_=_C2448 ,\nC1275_=_C2460 ,C1275_=_C2481 ,C1275_=_C2498 ,C1275_=_C2506 ,C1275_=_C2508 ,C1275_=_C2509 ,\nC1275_=_C2510 ,C1275_=_C2511 ,C1275_=_C2512 ,C1324_=_C1325 ,C1324_=_C1456 ,C1324_=_C1578 ,\nC1324_=_C1684 ,C1324_=_C1810 ,C1324_=_C1889 ,C1324_=_C1962 ,C1324_=_C2018 ,C1324_=_C2070 ,\nC1324_=_C2167 ,C1324_=_C2199 ,C1324_=_C2229 ,C1324_=_C2339 ,C1324_=_C2352 ,C1324_=_C2364 ,\nC1324_=_C2432 ,C1324_=_C2444 ,C1324_=_C2456 ,C1324_=_C2468 ,C1324_=_C2470 ,C1324_=_C2472 ,\nC1324_=_C2474 ,C1324_=_C2475 ,C1324_=_C2476 ,C1324_=_C2477 ,C1324_=_C2478 ,C1325_=_C1457 ,\nC1325_=_C1602 ,C1325_=_C1701 ,C1325_=_C1852 ,C1325_=_C1921 ,C1325_=_C2072 ,C1325_=_C2115 ,\nC1325_=_C2258 ,C1325_=_C2280 ,C1325_=_C2294 ,C1325_=_C2408 ,C1325_=_C2415 ,C1325_=_C2421 ,\nC1325_=_C2438 ,C1325_=_C2450 ,C1325_=_C2462 ,C1325_=_C2483 ,C1325_=_C2500 ,C1325_=_C2513 ,\nC1325_=_C2519</w:t>
      </w:r>
    </w:p>
    <w:p>
      <w:pPr>
        <w:pStyle w:val="PreformattedText"/>
        <w:bidi w:val="0"/>
        <w:spacing w:before="0" w:after="0"/>
        <w:jc w:val="left"/>
        <w:rPr/>
      </w:pPr>
      <w:r>
        <w:rPr/>
        <w:t xml:space="preserve"> </w:t>
      </w:r>
      <w:r>
        <w:rPr/>
        <w:t>,C1325_=_C2520 ,C1325_=_C2521 ,C1325_=_C2522 ,C1325_=_C2523 ,C1374_=_C1486 ,\nC1374_=_C1510 ,C1374_=_C1624 ,C1374_=_C1714 ,C1374_=_C1769 ,C1374_=_C1851 ,C1374_=_C1920 ,\nC1374_=_C2000 ,C1374_=_C2054 ,C1374_=_C2101 ,C1374_=_C2200 ,C1374_=_C2230 ,C1374_=_C2256 ,\nC1374_=_C2366 ,C1374_=_C2377 ,C1374_=_C2387 ,C1374_=_C2434 ,C1374_=_C2446 ,C1374_=_C2458 ,\nC1374_=_C2479 ,C1374_=_C2489 ,C1374_=_C2491 ,C1374_=_C2493 ,C1374_=_C2494 ,C1374_=_C2495 ,\nC1374_=_C2496 ,C1374_=_C2497 ,C1419_=_C1556 ,C1419_=_C1667 ,C1419_=_C1811 ,C1419_=_C1890 ,\nC1419_=_C1942 ,C1419_=_C2037 ,C1419_=_C2087 ,C1419_=_C2124 ,C1419_=_C2231 ,C1419_=_C2257 ,\nC1419_=_C2279 ,C1419_=_C2389 ,C1419_=_C2398 ,C1419_=_C2406 ,C1419_=_C2436 ,C1419_=_C2448 ,\nC1419_=_C2460 ,C1419_=_C2481 ,C1419_=_C2498 ,C1419_=_C2506 ,C1419_=_C2508 ,C1419_=_C2509 ,\nC1419_=_C2510 ,C1419_=_C2511 ,C1419_=_C2512 ,C1456_=_C1457 ,C1456_=_C1578 ,C1456_=_C1684 ,\nC1456_=_C1810 ,C1456_=_C1889 ,C1456_=_C1962 ,C1456_=_C2018 ,C1456_=_C2070 ,C1456_=_C2167 ,\nC1456_=_C2199 ,C1456_=_C2229 ,C1456_=_C2339 ,C1456_=_C2352 ,C1456_=_C2364 ,C1456_=_C2432 ,\nC1456_=_C2444 ,C1456_=_C2456 ,C1456_=_C2468 ,C1456_=_C2470 ,C1456_=_C2472 ,C1456_=_C2474 ,\nC1456_=_C2475 ,C1456_=_C2476 ,C1456_=_C2477 ,C1456_=_C2478 ,C1457_=_C1602 ,C1457_=_C1701 ,\nC1457_=_C1852 ,C1457_=_C1921 ,C1457_=_C2072 ,C1457_=_C2115 ,C1457_=_C2258 ,C1457_=_C2280 ,\nC1457_=_C2294 ,C1457_=_C2408 ,C1457_=_C2415 ,C1457_=_C2421 ,C1457_=_C2438 ,C1457_=_C2450 ,\nC1457_=_C2462 ,C1457_=_C2483 ,C1457_=_C2500 ,C1457_=_C2513 ,C1457_=_C2519 ,C1457_=_C2520 ,\nC1457_=_C2521 ,C1457_=_C2522 ,C1457_=_C2523 ,C1486_=_C1510 ,C1486_=_C1624 ,C1486_=_C1714 ,\nC1486_=_C1769 ,C1486_=_C1851 ,C1486_=_C1920 ,C1486_=_C2000 ,C1486_=_C2054 ,C1486_=_C2101 ,\nC1486_=_C2200 ,C1486_=_C2230 ,C1486_=_C2256 ,C1486_=_C2366 ,C1486_=_C2377 ,C1486_=_C2387 ,\nC1486_=_C2434 ,C1486_=_C2446 ,C1486_=_C2458 ,C1486_=_C2479 ,C1486_=_C2489 ,C1486_=_C2491 ,\nC1486_=_C2493 ,C1486_=_C2494 ,C1486_=_C2495 ,C1486_=_C2496 ,C1486_=_C2497 ,C1510_=_C1624 ,\nC1510_=_C1714 ,C1510_=_C1769 ,C1510_=_C1851 ,C1510_=_C1920 ,C1510_=_C2000 ,C1510_=_C2054 ,\nC1510_=_C2101 ,C1510_=_C2200 ,C1510_=_C2230 ,C1510_=_C2256 ,C1510_=_C2366 ,C1510_=_C2377 ,\nC1510_=_C2387 ,C1510_=_C2434 ,C1510_=_C2446 ,C1510_=_C2458 ,C1510_=_C2479 ,C1510_=_C2489 ,\nC1510_=_C2491 ,C1510_=_C2493 ,C1510_=_C2494 ,C1510_=_C2495 ,C1510_=_C2496 ,C1510_=_C2497 ,\nC1556_=_C1667 ,C1556_=_C1811 ,C1556_=_C1890 ,C1556_=_C1942 ,C1556_=_C2037 ,C1556_=_C2087 ,\nC1556_=_C2124 ,C1556_=_C2231 ,C1556_=_C2257 ,C1556_=_C2279 ,C1556_=_C2389 ,C1556_=_C2398 ,\nC1556_=_C2406 ,C1556_=_C2436 ,C1556_=_C2448 ,C1556_=_C2460 ,C1556_=_C2481 ,C1556_=_C2498 ,\nC1556_=_C2506 ,C1556_=_C2508 ,C1556_=_C2509 ,C1556_=_C2510 ,C1556_=_C2511 ,C1556_=_C2512 ,\nC1578_=_C1684 ,C1578_=_C1810 ,C1578_=_C1889 ,C1578_=_C1962 ,C1578_=_C2018 ,C1578_=_C2070 ,\nC1578_=_C2167 ,C1578_=_C2199 ,C1578_=_C2229 ,C1578_=_C2339 ,C1578_=_C2352 ,C1578_=_C2364 ,\nC1578_=_C2432 ,C1578_=_C2444 ,C1578_=_C2456 ,C1578_=_C2468 ,C1578_=_C2470 ,C1578_=_C2472 ,\nC1578_=_C2474 ,C1578_=_C2475 ,C1578_=_C2476 ,C1578_=_C2477 ,C1578_=_C2478 ,C1602_=_C1701 ,\nC1602_=_C1852 ,C1602_=_C1921 ,C1602_=_C2072 ,C1602_=_C2115 ,C1602_=_C2258 ,C1602_=_C2280 ,\nC1602_=_C2294 ,C1602_=_C2408 ,C1602_=_C2415 ,C1602_=_C2421 ,C1602_=_C2438 ,C1602_=_C2450 ,\nC1602_=_C2462 ,C1602_=_C2483 ,C1602_=_C2500 ,C1602_=_C2513 ,C1602_=_C2519 ,C1602_=_C2520 ,\nC1602_=_C2521 ,C1602_=_C2522 ,C1602_=_C2523 ,C1624_=_C1714 ,C1624_=_C1769 ,C1624_=_C1851 ,\nC1624_=_C1920 ,C1624_=_C2000 ,C1624_=_C2054 ,C1624_=_C2101 ,C1624_=_C2200 ,C1624_=_C2230 ,\nC1624_=_C2256 ,C1624_=_C2366 ,C1624_=_C2377 ,C1624_=_C2387 ,C1624_=_C2434 ,C1624_=_C2446 ,\nC1624_=_C2458 ,C1624_=_C2479 ,C1624_=_C2489 ,C1624_=_C2491 ,C1624_=_C2493 ,C1624_=_C2494 ,\nC1624_=_C2495 ,C1624_=_C2496 ,C1624_=_C2497 ,C1667_=_C1811 ,C1667_=_C1890 ,C1667_=_C1942 ,\nC1667_=_C2037 ,C1667_=_C2087 ,C1667_=_C2124 ,C1667_=_C2231 ,C1667_=_C2257 ,C1667_=_C2279 ,\nC1667_=_C2389 ,C1667_=_C2398 ,C1667_=_C2406 ,C1667_=_C2436 ,C1667_=_C2448 ,C1667_=_C2460 ,\nC1667_=_C2481 ,C1667_=_C2498 ,C1667_=_C2506 ,C1667_=_C2508 ,C1667_=_C2509 ,C1667_=_C2510 ,\nC1667_=_C2511 ,C1667_=_C2512 ,C1684_=_C1810 ,C1684_=_C1889 ,C1684_=_C1962 ,C1684_=_C2018 ,\nC1684_=_C2070 ,C1684_=_C2167 ,C1684_=_C2199 ,C1684_=_C2229 ,C1684_=_C2339 ,C1684_=_C2352 ,\nC1684_=_C2364 ,C1684_=_C2432 ,C1684_=_C2444 ,C1684_=_C2456 ,C1684_=_C2468 ,C1684_=_C2470 ,\nC1684_=_C2472 ,C1684_=_C2474 ,C1684_=_C2475 ,C1684_=_C2476 ,C1684_=_C2477 ,C1684_=_C2478 ,\nC1701_=_C1852 ,C1701_=_C1921 ,C1701_=_C2072 ,C1701_=_C2115 ,C1701_=_C2258 ,C1701_=_C2280 ,\nC1701_=_C2294 ,C1701_=_C2408 ,C1701_=_C2415 ,C1701_=_C2421 ,C1701_=_C2438 ,C1701_=_C2450 ,\nC1701_=_C2462 ,C1701_=_C2483 ,C1701_=_C2500 ,C1701_=_C2513 ,C1701_=_C2519 ,C1701_=_C2520 ,\nC1701_=_C2521 ,C1701_=_C2522 ,C1701_=_C2523 ,C1714_=_C1769 ,C1714_=_C1851 ,C1714_=_C1920 ,\nC1714_=_C2000 ,C1714_=_C2054 ,C1714_=_C2101 ,C1714_=_C2200 ,C1714_=_C2230 ,C1714_=_C2256 ,\nC1714_=_C2366 ,C1714_=_C2377 ,C1714_=_C2387 ,C1714_=_C2434 ,C1714_=_C2446 ,C1714_=_C2458 ,\nC1714_=_C2479 ,C1714_=_C2489 ,C1714_=_C2491 ,C1714_=_C2493 ,C1714_=_C2494 ,C1714_=_C2495 ,\nC1714_=_C2496 ,C1714_=_C2497 ,C1769_=_C1851 ,C1769_=_C1920 ,C1769_=_C2000 ,C1769_=_C2054 ,\nC1769_=_C2101 ,C1769_=_C2200 ,C1769_=_C2230 ,C1769_=_C2256 ,C1769_=_C2366 ,C1769_=_C2377 ,\nC1769_=_C2387 ,C1769_=_C2434 ,C1769_=_C2446 ,C1769_=_C2458 ,C1769_=_C2479 ,C1769_=_C2489 ,\nC1769_=_C2491 ,C1769_=_C2493 ,C1769_=_C2494 ,C1769_=_C2495 ,C1769_=_C2496 ,C1769_=_C2497 ,\nC1810_=_C1811 ,C1810_=_C1889 ,C1810_=_C1962 ,C1810_=_C2018 ,C1810_=_C2070 ,C1810_=_C2167 ,\nC1810_=_C2199 ,C1810_=_C2229 ,C1810_=_C2339 ,C1810_=_C2352 ,C1810_=_C2364 ,C1810_=_C2432 ,\nC1810_=_C2444 ,C1810_=_C2456 ,C1810_=_C2468 ,C1810_=_C2470 ,C1810_=_C2472 ,C1810_=_C2474 ,\nC1810_=_C2475 ,C1810_=_C2476 ,C1810_=_C2477 ,C1810_=_C2478 ,C1811_=_C1890 ,C1811_=_C1942 ,\nC1811_=_C2037 ,C1811_=_C2087 ,C1811_=_C2124 ,C1811_=_C2231 ,C1811_=_C2257 ,C1811_=_C2279 ,\nC1811_=_C2389 ,C1811_=_C2398 ,C1811_=_C2406 ,C1811_=_C2436 ,C1811_=_C2448 ,C1811_=_C2460 ,\nC1811_=_C2481 ,C1811_=_C2498 ,C1811_=_C2506 ,C1811_=_C2508 ,C1811_=_C2509 ,C1811_=_C2510 ,\nC1811_=_C2511 ,C1811_=_C2512 ,C1851_=_C1852 ,C1851_=_C1920 ,C1851_=_C2000 ,C1851_=_C2054 ,\nC1851_=_C2101 ,C1851_=_C2200 ,C1851_=_C2230 ,C1851_=_C2256 ,C1851_=_C2366 ,C1851_=_C2377 ,\nC1851_=_C2387 ,C1851_=_C2434 ,C1851_=_C2446 ,C1851_=_C2458 ,C1851_=_C2479 ,C1851_=_C2489 ,\nC1851_=_C2491 ,C1851_=_C2493 ,C1851_=_C2494 ,C1851_=_C2495 ,C1851_=_C2496 ,C1851_=_C2497 ,\nC1852_=_C1921 ,C1852_=_C2072 ,C1852_=_C2115 ,C1852_=_C2258 ,C1852_=_C2280 ,C1852_=_C2294 ,\nC1852_=_C2408 ,C1852_=_C2415 ,C1852_=_C2421 ,C1852_=_C2438 ,C1852_=_C2450 ,C1852_=_C2462 ,\nC1852_=_C2483 ,C1852_=_C2500 ,C1852_=_C2513 ,C1852_=_C2519 ,C1852_=_C2520 ,C1852_=_C2521 ,\nC1852_=_C2522 ,C1852_=_C2523 ,C1889_=_C1890 ,C1889_=_C1962 ,C1889_=_C2018 ,C1889_=_C2070 ,\nC1889_=_C2167 ,C1889_=_C2199 ,C1889_=_C2229 ,C1889_=_C2339 ,C1889_=_C2352 ,C1889_=_C2364 ,\nC1889_=_C2432 ,C1889_=_C2444 ,C1889_=_C2456 ,C1889_=_C2468 ,C1889_=_C2470 ,C1889_=_C2472 ,\nC1889_=_C2474 ,C1889_=_C2475 ,C1889_=_C2476 ,C1889_=_C2477 ,C1889_=_C2478 ,C1890_=_C1942 ,\nC1890_=_C2037 ,C1890_=_C2087 ,C1890_=_C2124 ,C1890_=_C2231 ,C1890_=_C2257 ,C1890_=_C2279 ,\nC1890_=_C2389 ,C1890_=_C2398 ,C1890_=_C2406 ,C1890_=_C2436 ,C1890_=_C2448 ,C1890_=_C2460 ,\nC1890_=_C2481 ,C1890_=_C2498 ,C1890_=_C2506 ,C1890_=_C2508 ,C1890_=_C2509 ,C1890_=_C2510 ,\nC1890_=_C2511 ,C1890_=_C2512 ,C1920_=_C1921 ,C1920_=_C2000 ,C1920_=_C2054 ,C1920_=_C2101 ,\nC1920_=_C2200 ,C1920_=_C2230 ,C1920_=_C2256 ,C1920_=_C2366 ,C1920_=_C2377 ,C1920_=_C2387 ,\nC1920_=_C2434 ,C1920_=_C2446 ,C1920_=_C2458 ,C1920_=_C2479 ,C1920_=_C2489 ,C1920_=_C2491 ,\nC1920_=_C2493 ,C1920_=_C2494 ,C1920_=_C2495 ,C1920_=_C2496 ,C1920_=_C2497 ,C1921_=_C2072 ,\nC1921_=_C2115 ,C1921_=_C2258 ,C1921_=_C2280 ,C1921_=_C2294 ,C1921_=_C2408 ,C1921_=_C2415 ,\nC1921_=_C2421 ,C1921_=_C2438 ,C1921_=_C2450 ,C1921_=_C2462 ,C1921_=_C2483 ,C1921_=_C2500 ,\nC1921_=_C2513 ,C1921_=_C2519 ,C1921_=_C2520 ,C1921_=_C2521 ,C1921_=_C2522 ,C1921_=_C2523 ,\nC1942_=_C2037 ,C1942_=_C2087 ,C1942_=_C2124 ,C1942_=_C2231 ,C1942_=_C2257 ,C1942_=_C2279 ,\nC1942_=_C2389 ,C1942_=_C2398 ,C1942_=_C2406 ,C1942_=_C2436 ,C1942_=_C2448 ,C1942_=_C2460 ,\nC1942_=_C2481 ,C1942_=_C2498 ,C1942_=_C2506 ,C1942_=_C2508 ,C1942_=_C2509 ,C1942_=_C2510 ,\nC1942_=_C2511 ,C1942_=_C2512 ,C1962_=_C2018 ,C1962_=_C2070 ,C1962_=_C2167 ,C1962_=_C2199 ,\nC1962_=_C2229 ,C1962_=_C2339 ,C1962_=_C2352 ,C1962_=_C2364 ,C1962_=_C2432 ,C1962_=_C2444 ,\nC1962_=_C2456 ,C1962_=_C2468 ,C1962_=_C2470 ,C1962_=_C2472 ,C1962_=_C2474 ,C1962_=_C2475 ,\nC1962_=_C2476 ,C1962_=_C2477 ,C1962_=_C2478 ,C2000_=_C2054 ,C2000_=_C2101 ,C2000_=_C2200 ,\nC2000_=_C2230 ,C2000_=_C2256 ,C2000_=_C2366 ,C2000_=_C2377 ,C2000_=_C2387 ,C2000_=_C2434 ,\nC2000_=_C2446 ,C2000_=_C2458 ,C2000_=_C2479 ,C2000_=_C2489 ,C2000_=_C2491 ,C2000_=_C2493 ,\nC2000_=_C2494 ,C2000_=_C2495 ,C2000_=_C2496 ,C2000_=_C2497 ,C2018_=_C2070 ,C2018_=_C2167 ,\nC2018_=_C2199 ,C2018_=_C2229 ,C2018_=_C2339 ,C2018_=_C2352 ,C2018_=_C2364 ,C2018_=_C2432 ,\nC2018_=_C2444 ,C2018_=_C2456 ,C2018_=_C2468 ,C2018_=_C2470 ,C2018_=_C2472 ,C2018_=_C2474 ,\nC2018_=_C2475 ,C2018_=_C2476 ,C2018_=_C2477 ,C2018_=_C2478 ,C2037_=_C2087 ,C2037_=_C2124 ,\nC2037_=_C2231 ,C2037_=_C2257 ,C2037_=_C2279 ,C2037_=_C2389 ,C2037_=_C2398 ,C2037_=_C2406 ,\nC2037_=_C2436 ,C2037_=_C2448 ,C2037_=_C2460 ,C2037_=_C2481 ,C2037_=_C2498 ,C2037_=_C2506 ,\nC2037_=_C2508 ,C2037_=_C2509 ,C2037_=_C2510 ,C2037_=_C2511 ,C2037_=_C2512 ,C2054_=_C2101 ,\nC2054_=_C2200 ,C2054_=_C2230 ,C2054_=_C2256 ,C2054_=_C2366 ,C2054_=_C2377 ,C2054_=_C2387 ,\nC2054_=_C2434 ,C2054_=_C2446 ,C2054_=_C2458 ,C2054_=_C2479 ,C2054_=_C2489 ,C2054_=_C2491 ,\nC2054_=_C2493 ,C2054_=_C2494 ,C2054_=_C2495 ,C2054_=_C2496 ,C2054_=_C2497 ,C2070_=_C2072 ,\nC2070_=_C2167 ,C2070_=_C2199 ,C2070_=_C2229 ,C2070_=_C2339 ,C2070_=_C2352</w:t>
      </w:r>
    </w:p>
    <w:p>
      <w:pPr>
        <w:pStyle w:val="PreformattedText"/>
        <w:bidi w:val="0"/>
        <w:spacing w:before="0" w:after="0"/>
        <w:jc w:val="left"/>
        <w:rPr/>
      </w:pPr>
      <w:r>
        <w:rPr/>
        <w:t xml:space="preserve"> </w:t>
      </w:r>
      <w:r>
        <w:rPr/>
        <w:t>,C2070_=_C2364 ,\nC2070_=_C2432 ,C2070_=_C2444 ,C2070_=_C2456 ,C2070_=_C2468 ,C2070_=_C2470 ,C2070_=_C2472 ,\nC2070_=_C2474 ,C2070_=_C2475 ,C2070_=_C2476 ,C2070_=_C2477 ,C2070_=_C2478 ,C2072_=_C2115 ,\nC2072_=_C2258 ,C2072_=_C2280 ,C2072_=_C2294 ,C2072_=_C2408 ,C2072_=_C2415 ,C2072_=_C2421 ,\nC2072_=_C2438 ,C2072_=_C2450 ,C2072_=_C2462 ,C2072_=_C2483 ,C2072_=_C2500 ,C2072_=_C2513 ,\nC2072_=_C2519 ,C2072_=_C2520 ,C2072_=_C2521 ,C2072_=_C2522 ,C2072_=_C2523 ,C2087_=_C2124 ,\nC2087_=_C2231 ,C2087_=_C2257 ,C2087_=_C2279 ,C2087_=_C2389 ,C2087_=_C2398 ,C2087_=_C2406 ,\nC2087_=_C2436 ,C2087_=_C2448 ,C2087_=_C2460 ,C2087_=_C2481 ,C2087_=_C2498 ,C2087_=_C2506 ,\nC2087_=_C2508 ,C2087_=_C2509 ,C2087_=_C2510 ,C2087_=_C2511 ,C2087_=_C2512 ,C2101_=_C2200 ,\nC2101_=_C2230 ,C2101_=_C2256 ,C2101_=_C2366 ,C2101_=_C2377 ,C2101_=_C2387 ,C2101_=_C2434 ,\nC2101_=_C2446 ,C2101_=_C2458 ,C2101_=_C2479 ,C2101_=_C2489 ,C2101_=_C2491 ,C2101_=_C2493 ,\nC2101_=_C2494 ,C2101_=_C2495 ,C2101_=_C2496 ,C2101_=_C2497 ,C2115_=_C2258 ,C2115_=_C2280 ,\nC2115_=_C2294 ,C2115_=_C2408 ,C2115_=_C2415 ,C2115_=_C2421 ,C2115_=_C2438 ,C2115_=_C2450 ,\nC2115_=_C2462 ,C2115_=_C2483 ,C2115_=_C2500 ,C2115_=_C2513 ,C2115_=_C2519 ,C2115_=_C2520 ,\nC2115_=_C2521 ,C2115_=_C2522 ,C2115_=_C2523 ,C2124_=_C2231 ,C2124_=_C2257 ,C2124_=_C2279 ,\nC2124_=_C2389 ,C2124_=_C2398 ,C2124_=_C2406 ,C2124_=_C2436 ,C2124_=_C2448 ,C2124_=_C2460 ,\nC2124_=_C2481 ,C2124_=_C2498 ,C2124_=_C2506 ,C2124_=_C2508 ,C2124_=_C2509 ,C2124_=_C2510 ,\nC2124_=_C2511 ,C2124_=_C2512 ,C2167_=_C2199 ,C2167_=_C2229 ,C2167_=_C2339 ,C2167_=_C2352 ,\nC2167_=_C2364 ,C2167_=_C2432 ,C2167_=_C2444 ,C2167_=_C2456 ,C2167_=_C2468 ,C2167_=_C2470 ,\nC2167_=_C2472 ,C2167_=_C2474 ,C2167_=_C2475 ,C2167_=_C2476 ,C2167_=_C2477 ,C2167_=_C2478 ,\nC2199_=_C2200 ,C2199_=_C2229 ,C2199_=_C2339 ,C2199_=_C2352 ,C2199_=_C2364 ,C2199_=_C2432 ,\nC2199_=_C2444 ,C2199_=_C2456 ,C2199_=_C2468 ,C2199_=_C2470 ,C2199_=_C2472 ,C2199_=_C2474 ,\nC2199_=_C2475 ,C2199_=_C2476 ,C2199_=_C2477 ,C2199_=_C2478 ,C2200_=_C2230 ,C2200_=_C2256 ,\nC2200_=_C2366 ,C2200_=_C2377 ,C2200_=_C2387 ,C2200_=_C2434 ,C2200_=_C2446 ,C2200_=_C2458 ,\nC2200_=_C2479 ,C2200_=_C2489 ,C2200_=_C2491 ,C2200_=_C2493 ,C2200_=_C2494 ,C2200_=_C2495 ,\nC2200_=_C2496 ,C2200_=_C2497 ,C2229_=_C2230 ,C2229_=_C2231 ,C2229_=_C2339 ,C2229_=_C2352 ,\nC2229_=_C2364 ,C2229_=_C2432 ,C2229_=_C2444 ,C2229_=_C2456 ,C2229_=_C2468 ,C2229_=_C2470 ,\nC2229_=_C2472 ,C2229_=_C2474 ,C2229_=_C2475 ,C2229_=_C2476 ,C2229_=_C2477 ,C2229_=_C2478 ,\nC2230_=_C2231 ,C2230_=_C2256 ,C2230_=_C2366 ,C2230_=_C2377 ,C2230_=_C2387 ,C2230_=_C2434 ,\nC2230_=_C2446 ,C2230_=_C2458 ,C2230_=_C2479 ,C2230_=_C2489 ,C2230_=_C2491 ,C2230_=_C2493 ,\nC2230_=_C2494 ,C2230_=_C2495 ,C2230_=_C2496 ,C2230_=_C2497 ,C2231_=_C2257 ,C2231_=_C2279 ,\nC2231_=_C2389 ,C2231_=_C2398 ,C2231_=_C2406 ,C2231_=_C2436 ,C2231_=_C2448 ,C2231_=_C2460 ,\nC2231_=_C2481 ,C2231_=_C2498 ,C2231_=_C2506 ,C2231_=_C2508 ,C2231_=_C2509 ,C2231_=_C2510 ,\nC2231_=_C2511 ,C2231_=_C2512 ,C2256_=_C2257 ,C2256_=_C2258 ,C2256_=_C2366 ,C2256_=_C2377 ,\nC2256_=_C2387 ,C2256_=_C2434 ,C2256_=_C2446 ,C2256_=_C2458 ,C2256_=_C2479 ,C2256_=_C2489 ,\nC2256_=_C2491 ,C2256_=_C2493 ,C2256_=_C2494 ,C2256_=_C2495 ,C2256_=_C2496 ,C2256_=_C2497 ,\nC2257_=_C2258 ,C2257_=_C2279 ,C2257_=_C2389 ,C2257_=_C2398 ,C2257_=_C2406 ,C2257_=_C2436 ,\nC2257_=_C2448 ,C2257_=_C2460 ,C2257_=_C2481 ,C2257_=_C2498 ,C2257_=_C2506 ,C2257_=_C2508 ,\nC2257_=_C2509 ,C2257_=_C2510 ,C2257_=_C2511 ,C2257_=_C2512 ,C2258_=_C2280 ,C2258_=_C2294 ,\nC2258_=_C2408 ,C2258_=_C2415 ,C2258_=_C2421 ,C2258_=_C2438 ,C2258_=_C2450 ,C2258_=_C2462 ,\nC2258_=_C2483 ,C2258_=_C2500 ,C2258_=_C2513 ,C2258_=_C2519 ,C2258_=_C2520 ,C2258_=_C2521 ,\nC2258_=_C2522 ,C2258_=_C2523 ,C2279_=_C2280 ,C2279_=_C2389 ,C2279_=_C2398 ,C2279_=_C2406 ,\nC2279_=_C2436 ,C2279_=_C2448 ,C2279_=_C2460 ,C2279_=_C2481 ,C2279_=_C2498 ,C2279_=_C2506 ,\nC2279_=_C2508 ,C2279_=_C2509 ,C2279_=_C2510 ,C2279_=_C2511 ,C2279_=_C2512 ,C2280_=_C2294 ,\nC2280_=_C2408 ,C2280_=_C2415 ,C2280_=_C2421 ,C2280_=_C2438 ,C2280_=_C2450 ,C2280_=_C2462 ,\nC2280_=_C2483 ,C2280_=_C2500 ,C2280_=_C2513 ,C2280_=_C2519 ,C2280_=_C2520 ,C2280_=_C2521 ,\nC2280_=_C2522 ,C2280_=_C2523 ,C2294_=_C2408 ,C2294_=_C2415 ,C2294_=_C2421 ,C2294_=_C2438 ,\nC2294_=_C2450 ,C2294_=_C2462 ,C2294_=_C2483 ,C2294_=_C2500 ,C2294_=_C2513 ,C2294_=_C2519 ,\nC2294_=_C2520 ,C2294_=_C2521 ,C2294_=_C2522 ,C2294_=_C2523 ,C2339_=_C2352 ,C2339_=_C2364 ,\nC2339_=_C2432 ,C2339_=_C2444 ,C2339_=_C2456 ,C2339_=_C2468 ,C2339_=_C2470 ,C2339_=_C2472 ,\nC2339_=_C2474 ,C2339_=_C2475 ,C2339_=_C2476 ,C2339_=_C2477 ,C2339_=_C2478 ,C2352_=_C2364 ,\nC2352_=_C2432 ,C2352_=_C2444 ,C2352_=_C2456 ,C2352_=_C2468 ,C2352_=_C2470 ,C2352_=_C2472 ,\nC2352_=_C2474 ,C2352_=_C2475 ,C2352_=_C2476 ,C2352_=_C2477 ,C2352_=_C2478 ,C2364_=_C2366 ,\nC2364_=_C2432 ,C2364_=_C2444 ,C2364_=_C2456 ,C2364_=_C2468 ,C2364_=_C2470 ,C2364_=_C2472 ,\nC2364_=_C2474 ,C2364_=_C2475 ,C2364_=_C2476 ,C2364_=_C2477 ,C2364_=_C2478 ,C2366_=_C2377 ,\nC2366_=_C2387 ,C2366_=_C2434 ,C2366_=_C2446 ,C2366_=_C2458 ,C2366_=_C2479 ,C2366_=_C2489 ,\nC2366_=_C2491 ,C2366_=_C2493 ,C2366_=_C2494 ,C2366_=_C2495 ,C2366_=_C2496 ,C2366_=_C2497 ,\nC2377_=_C2387 ,C2377_=_C2434 ,C2377_=_C2446 ,C2377_=_C2458 ,C2377_=_C2479 ,C2377_=_C2489 ,\nC2377_=_C2491 ,C2377_=_C2493 ,C2377_=_C2494 ,C2377_=_C2495 ,C2377_=_C2496 ,C2377_=_C2497 ,\nC2387_=_C2389 ,C2387_=_C2434 ,C2387_=_C2446 ,C2387_=_C2458 ,C2387_=_C2479 ,C2387_=_C2489 ,\nC2387_=_C2491 ,C2387_=_C2493 ,C2387_=_C2494 ,C2387_=_C2495 ,C2387_=_C2496 ,C2387_=_C2497 ,\nC2389_=_C2398 ,C2389_=_C2406 ,C2389_=_C2436 ,C2389_=_C2448 ,C2389_=_C2460 ,C2389_=_C2481 ,\nC2389_=_C2498 ,C2389_=_C2506 ,C2389_=_C2508 ,C2389_=_C2509 ,C2389_=_C2510 ,C2389_=_C2511 ,\nC2389_=_C2512 ,C2398_=_C2406 ,C2398_=_C2436 ,C2398_=_C2448 ,C2398_=_C2460 ,C2398_=_C2481 ,\nC2398_=_C2498 ,C2398_=_C2506 ,C2398_=_C2508 ,C2398_=_C2509 ,C2398_=_C2510 ,C2398_=_C2511 ,\nC2398_=_C2512 ,C2406_=_C2408 ,C2406_=_C2436 ,C2406_=_C2448 ,C2406_=_C2460 ,C2406_=_C2481 ,\nC2406_=_C2498 ,C2406_=_C2506 ,C2406_=_C2508 ,C2406_=_C2509 ,C2406_=_C2510 ,C2406_=_C2511 ,\nC2406_=_C2512 ,C2408_=_C2415 ,C2408_=_C2421 ,C2408_=_C2438 ,C2408_=_C2450 ,C2408_=_C2462 ,\nC2408_=_C2483 ,C2408_=_C2500 ,C2408_=_C2513 ,C2408_=_C2519 ,C2408_=_C2520 ,C2408_=_C2521 ,\nC2408_=_C2522 ,C2408_=_C2523 ,C2415_=_C2421 ,C2415_=_C2438 ,C2415_=_C2450 ,C2415_=_C2462 ,\nC2415_=_C2483 ,C2415_=_C2500 ,C2415_=_C2513 ,C2415_=_C2519 ,C2415_=_C2520 ,C2415_=_C2521 ,\nC2415_=_C2522 ,C2415_=_C2523 ,C2421_=_C2438 ,C2421_=_C2450 ,C2421_=_C2462 ,C2421_=_C2483 ,\nC2421_=_C2500 ,C2421_=_C2513 ,C2421_=_C2519 ,C2421_=_C2520 ,C2421_=_C2521 ,C2421_=_C2522 ,\nC2421_=_C2523 ,C2432_=_C2434 ,C2432_=_C2436 ,C2432_=_C2438 ,C2432_=_C2444 ,C2432_=_C2456 ,\nC2432_=_C2468 ,C2432_=_C2470 ,C2432_=_C2472 ,C2432_=_C2474 ,C2432_=_C2475 ,C2432_=_C2476 ,\nC2432_=_C2477 ,C2432_=_C2478 ,C2434_=_C2436 ,C2434_=_C2438 ,C2434_=_C2446 ,C2434_=_C2458 ,\nC2434_=_C2479 ,C2434_=_C2489 ,C2434_=_C2491 ,C2434_=_C2493 ,C2434_=_C2494 ,C2434_=_C2495 ,\nC2434_=_C2496 ,C2434_=_C2497 ,C2436_=_C2438 ,C2436_=_C2448 ,C2436_=_C2460 ,C2436_=_C2481 ,\nC2436_=_C2498 ,C2436_=_C2506 ,C2436_=_C2508 ,C2436_=_C2509 ,C2436_=_C2510 ,C2436_=_C2511 ,\nC2436_=_C2512 ,C2438_=_C2450 ,C2438_=_C2462 ,C2438_=_C2483 ,C2438_=_C2500 ,C2438_=_C2513 ,\nC2438_=_C2519 ,C2438_=_C2520 ,C2438_=_C2521 ,C2438_=_C2522 ,C2438_=_C2523 ,C2444_=_C2446 ,\nC2444_=_C2448 ,C2444_=_C2450 ,C2444_=_C2456 ,C2444_=_C2468 ,C2444_=_C2470 ,C2444_=_C2472 ,\nC2444_=_C2474 ,C2444_=_C2475 ,C2444_=_C2476 ,C2444_=_C2477 ,C2444_=_C2478 ,C2446_=_C2448 ,\nC2446_=_C2450 ,C2446_=_C2458 ,C2446_=_C2479 ,C2446_=_C2489 ,C2446_=_C2491 ,C2446_=_C2493 ,\nC2446_=_C2494 ,C2446_=_C2495 ,C2446_=_C2496 ,C2446_=_C2497 ,C2448_=_C2450 ,C2448_=_C2460 ,\nC2448_=_C2481 ,C2448_=_C2498 ,C2448_=_C2506 ,C2448_=_C2508 ,C2448_=_C2509 ,C2448_=_C2510 ,\nC2448_=_C2511 ,C2448_=_C2512 ,C2450_=_C2462 ,C2450_=_C2483 ,C2450_=_C2500 ,C2450_=_C2513 ,\nC2450_=_C2519 ,C2450_=_C2520 ,C2450_=_C2521 ,C2450_=_C2522 ,C2450_=_C2523 ,C2456_=_C2458 ,\nC2456_=_C2460 ,C2456_=_C2462 ,C2456_=_C2468 ,C2456_=_C2470 ,C2456_=_C2472 ,C2456_=_C2474 ,\nC2456_=_C2475 ,C2456_=_C2476 ,C2456_=_C2477 ,C2456_=_C2478 ,C2458_=_C2460 ,C2458_=_C2462 ,\nC2458_=_C2479 ,C2458_=_C2489 ,C2458_=_C2491 ,C2458_=_C2493 ,C2458_=_C2494 ,C2458_=_C2495 ,\nC2458_=_C2496 ,C2458_=_C2497 ,C2460_=_C2462 ,C2460_=_C2481 ,C2460_=_C2498 ,C2460_=_C2506 ,\nC2460_=_C2508 ,C2460_=_C2509 ,C2460_=_C2510 ,C2460_=_C2511 ,C2460_=_C2512 ,C2462_=_C2483 ,\nC2462_=_C2500 ,C2462_=_C2513 ,C2462_=_C2519 ,C2462_=_C2520 ,C2462_=_C2521 ,C2462_=_C2522 ,\nC2462_=_C2523 ,C2468_=_C2470 ,C2468_=_C2472 ,C2468_=_C2474 ,C2468_=_C2475 ,C2468_=_C2476 ,\nC2468_=_C2477 ,C2468_=_C2478 ,C2468_=_C2479 ,C2468_=_C2481 ,C2468_=_C2483 ,C2470_=_C2472 ,\nC2470_=_C2474 ,C2470_=_C2475 ,C2470_=_C2476 ,C2470_=_C2477 ,C2470_=_C2478 ,C2470_=_C2489 ,\nC2470_=_C2498 ,C2470_=_C2500 ,C2472_=_C2474 ,C2472_=_C2475 ,C2472_=_C2476 ,C2472_=_C2477 ,\nC2472_=_C2478 ,C2472_=_C2491 ,C2472_=_C2506 ,C2472_=_C2513 ,C2474_=_C2475 ,C2474_=_C2476 ,\nC2474_=_C2477 ,C2474_=_C2478 ,C2474_=_C2493 ,C2474_=_C2508 ,C2474_=_C2519 ,C2475_=_C2476 ,\nC2475_=_C2477 ,C2475_=_C2478 ,C2475_=_C2494 ,C2475_=_C2509 ,C2475_=_C2520 ,C2476_=_C2477 ,\nC2476_=_C2478 ,C2477_=_C2478 ,C2478_=_C2495 ,C2479_=_C2481 ,C2479_=_C2483 ,C2479_=_C2489 ,\nC2479_=_C2491 ,C2479_=_C2493 ,C2479_=_C2494 ,C2479_=_C2495 ,C2479_=_C2496 ,C2479_=_C2497 ,\nC2481_=_C2483 ,C2481_=_C2498 ,C2481_=_C2506 ,C2481_=_C2508 ,C2481_=_C2509 ,C2481_=_C2510 ,\nC2481_=_C2511 ,C2481_=_C2512 ,C2483_=_C2500 ,C2483_=_C2513 ,C2483_=_C2519 ,C2483_=_C2520 ,\nC2483_=_C2521 ,C2483_=_C2522 ,C2483_=_C2523 ,C2489_=_C2491 ,C2489_=_C2493 ,C2489_=_C2494 ,\nC2489_=_C2495 ,C2489_=_C2496 ,C2489_=_C2497 ,C2489_=_C2498 ,C2489_=_C2500 ,C2491_=_C2493 ,\nC2491_=_C2494 ,C2491_=_C2495 ,C2491_=_C2496 ,C2491_=_C2497 ,C2491_=_C2506 ,C2491_=_C2513 ,\nC2493_=_C2494 ,C2493_=_C2495 ,C2493_=_C2496</w:t>
      </w:r>
    </w:p>
    <w:p>
      <w:pPr>
        <w:pStyle w:val="PreformattedText"/>
        <w:bidi w:val="0"/>
        <w:spacing w:before="0" w:after="0"/>
        <w:jc w:val="left"/>
        <w:rPr/>
      </w:pPr>
      <w:r>
        <w:rPr/>
        <w:t xml:space="preserve"> </w:t>
      </w:r>
      <w:r>
        <w:rPr/>
        <w:t>,C2493_=_C2497 ,C2493_=_C2508 ,C2493_=_C2519 ,\nC2494_=_C2495 ,C2494_=_C2496 ,C2494_=_C2497 ,C2494_=_C2509 ,C2494_=_C2520 ,C2495_=_C2496 ,\nC2495_=_C2497 ,C2496_=_C2497 ,C2497_=_C2510 ,C2498_=_C2500 ,C2498_=_C2506 ,C2498_=_C2508 ,\nC2498_=_C2509 ,C2498_=_C2510 ,C2498_=_C2511 ,C2498_=_C2512 ,C2500_=_C2513 ,C2500_=_C2519 ,\nC2500_=_C2520 ,C2500_=_C2521 ,C2500_=_C2522 ,C2500_=_C2523 ,C2506_=_C2508 ,C2506_=_C2509 ,\nC2506_=_C2510 ,C2506_=_C2511 ,C2506_=_C2512 ,C2506_=_C2513 ,C2508_=_C2509 ,C2508_=_C2510 ,\nC2508_=_C2511 ,C2508_=_C2512 ,C2508_=_C2519 ,C2509_=_C2510 ,C2509_=_C2511 ,C2509_=_C2512 ,\nC2509_=_C2520 ,C2510_=_C2511 ,C2510_=_C2512 ,C2511_=_C2512 ,C2512_=_C2521 ,C2513_=_C2519 ,\nC2513_=_C2520 ,C2513_=_C2521 ,C2513_=_C2522 ,C2513_=_C2523 ,C2519_=_C2520 ,C2519_=_C2521 ,\nC2519_=_C2522 ,C2519_=_C2523 ,C2520_=_C2521 ,C2520_=_C2522 ,C2520_=_C2523 ,C2521_=_C2522 ,\nC2521_=_C2523 ,C2522_=_C2523 ,"];97[shape=box, label="id:97 level: 5\n132: C94 C153 C208 C259 C419 \nC477 C530 C579 C642 C672 C729 \nC786 C837 C884 C924 C997 C1023 \nC1077 C1127 C1171 C1190 C1224 C1250 \nC1299 C1300 C1349 C1398 C1438 C1439 \nC1472 C1533 C1555 C1579 C1601 C1646 \nC1666 C1685 C1700 C1726 C1748 C1789 \nC1790 C1831 C1832 C1870 C1871 C1906 \nC1907 C1932 C1981 C1999 C2019 C2036 \nC2053 C2055 C2071 C2086 C2102 C2114 \nC2132 C2150 C2183 C2184 C2214 C2215 \nC2216 C2243 C2244 C2245 C2268 C2269 \nC2288 C2325 C2338 C2351 C2353 C2365 \nC2376 C2378 C2388 C2397 C2399 C2407 \nC2414 C2431 C2433 C2435 C2437 C2443 \nC2445 C2447 C2449 C2456 C2457 C2458 \nC2459 C2460 C2462 C2463 C2464 C2465 \nC2466 C2467 C2468 C2470 C2472 C2479 \nC2481 C2482 C2483 C2484 C2485 C2486 \nC2487 C2488 C2489 C2491 C2498 C2499 \nC2500 C2501 C2502 C2503 C2504 C2505 \nC2506 C2513 C2514 C2515 C2516 C2517 \nC2518 \n2313: C94_=_C419( C94 C419 ) C94_=_C642( C94 C642 ) C94_=_C729( C94 C729 ) C94_=_C924( C94 C924 ) C94_=_C1023( C94 C1023 ) \nC94_=_C1190( C94 C1190 ) C94_=_C1299( C94 C1299 ) C94_=_C1438( C94 C1438 ) C94_=_C1555( C94 C1555 ) C94_=_C1666( C94 C1666 ) C94_=_C1789( C94 C1789 ) \nC94_=_C1870( C94 C1870 ) C94_=_C1999( C94 C1999 ) C94_=_C2053( C94 C2053 ) C94_=_C2150( C94 C2150 ) C94_=_C2183( C94 C2183 ) C94_=_C2214( C94 C2214 ) \nC94_=_C2325( C94 C2325 ) C94_=_C2338( C94 C2338 ) C94_=_C2351( C94 C2351 ) C94_=_C2431( C94 C2431 ) C94_=_C2443( C94 C2443 ) C94_=_C2456( C94 C2456 ) \nC94_=_C2457( C94 C2457 ) C94_=_C2458( C94 C2458 ) C94_=_C2459( C94 C2459 ) C94_=_C2460( C94 C2460 ) C94_=_C2462( C94 C2462 ) C94_=_C2463( C94 C2463 ) \nC94_=_C2464( C94 C2464 ) C94_=_C2465( C94 C2465 ) C94_=_C2466( C94 C2466 ) C94_=_C2467( C94 C2467 ) C153_=_C477( C153 C477 ) C153_=_C786( C153 C786 ) \nC153_=_C1077( C153 C1077 ) C153_=_C1224( C153 C1224 ) C153_=_C1349( C153 C1349 ) C153_=_C1472( C153 C1472 ) C153_=_C1601( C153 C1601 ) C153_=_C1700( C153 C1700 ) \nC153_=_C1748( C153 C1748 ) C153_=_C1831( C153 C1831 ) C153_=_C1906( C153 C1906 ) C153_=_C1981( C153 C1981 ) C153_=_C2036( C153 C2036 ) C153_=_C2086( C153 C2086 ) \nC153_=_C2184( C153 C2184 ) C153_=_C2215( C153 C2215 ) C153_=_C2243( C153 C2243 ) C153_=_C2353( C153 C2353 ) C153_=_C2365( C153 C2365 ) C153_=_C2376( C153 C2376 ) \nC153_=_C2433( C153 C2433 ) C153_=_C2445( C153 C2445 ) C153_=_C2457( C153 C2457 ) C153_=_C2468( C153 C2468 ) C153_=_C2479( C153 C2479 ) C153_=_C2481( C153 C2481 ) \nC153_=_C2482( C153 C2482 ) C153_=_C2483( C153 C2483 ) C153_=_C2484( C153 C2484 ) C153_=_C2485( C153 C2485 ) C153_=_C2486( C153 C2486 ) C153_=_C2487( C153 C2487 ) \nC153_=_C2488( C153 C2488 ) C208_=_C530( C208 C530 ) C208_=_C837( C208 C837 ) C208_=_C1127( C208 C1127 ) C208_=_C1250( C208 C1250 ) C208_=_C1398( C208 C1398 ) \nC208_=_C1533( C208 C1533 ) C208_=_C1646( C208 C1646 ) C208_=_C1726( C208 C1726 ) C208_=_C1790( C208 C1790 ) C208_=_C1871( C208 C1871 ) C208_=_C1932( C208 C1932 ) \nC208_=_C2019( C208 C2019 ) C208_=_C2071( C208 C2071 ) C208_=_C2114( C208 C2114 ) C208_=_C2216( C208 C2216 ) C208_=_C2244( C208 C2244 ) C208_=_C2268( C208 C2268 ) \nC208_=_C2378( C208 C2378 ) C208_=_C2388( C208 C2388 ) C208_=_C2397( C208 C2397 ) C208_=_C2435( C208 C2435 ) C208_=_C2447( C208 C2447 ) C208_=_C2459( C208 C2459 ) \nC208_=_C2470( C208 C2470 ) C208_=_C2489( C208 C2489 ) C208_=_C2498( C208 C2498 ) C208_=_C2499( C208 C2499 ) C208_=_C2500( C208 C2500 ) C208_=_C2501( C208 C2501 ) \nC208_=_C2502( C208 C2502 ) C208_=_C2503( C208 C2503 ) C208_=_C2504( C208 C2504 ) C208_=_C2505( C208 C2505 ) C259_=_C579( C259 C579 ) C259_=_C672( C259 C672 ) \nC259_=_C884( C259 C884 ) C259_=_C997( C259 C997 ) C259_=_C1171( C259 C1171 ) C259_=_C1300( C259 C1300 ) C259_=_C1439( C259 C1439 ) C259_=_C1579( C259 C1579 ) \nC259_=_C1685( C259 C1685 ) C259_=_C1832( C259 C1832 ) C259_=_C1907( C259 C1907 ) C259_=_C2055( C259 C2055 ) C259_=_C2102( C259 C2102 ) C259_=_C2132( C259 C2132 ) \nC259_=_C2245( C259 C2245 ) C259_=_C2269( C259 C2269 ) C259_=_C2288( C259 C2288 ) C259_=_C2399( C259 C2399 ) C259_=_C2407( C259 C2407 ) C259_=_C2414( C259 C2414 ) \nC259_=_C2437( C259 C2437 ) C259_=_C2449( C259 C2449 ) C259_=_C2472( C259 C2472 ) C259_=_C2482( C259 C2482 ) C259_=_C2491( C259 C2491 ) C259_=_C2499( C259 C2499 ) \nC259_=_C2506( C259 C2506 ) C259_=_C2513( C259 C2513 ) C259_=_C2514( C259 C2514 ) C259_=_C2515( C259 C2515 ) C259_=_C2516( C259 C2516 ) C259_=_C2517( C259 C2517 ) \nC259_=_C2518( C259 C2518 ) C419_=_C642( C419 C642 ) C419_=_C729( C419 C729 ) C419_=_C924( C419 C924 ) C419_=_C1023( C419 C1023 ) C419_=_C1190( C419 C1190 ) \nC419_=_C1299( C419 C1299 ) C419_=_C1438( C419 C1438 ) C419_=_C1555( C419 C1555 ) C419_=_C1666( C419 C1666 ) C419_=_C1789( C419 C1789 ) C419_=_C1870( C419 C1870 ) \nC419_=_C1999( C419 C1999 ) C419_=_C2053( C419 C2053 ) C419_=_C2150( C419 C2150 ) C419_=_C2183( C419 C2183 ) C419_=_C2214( C419 C2214 ) C419_=_C2325( C419 C2325 ) \nC419_=_C2338( C419 C2338 ) C419_=_C2351( C419 C2351 ) C419_=_C2431( C419 C2431 ) C419_=_C2443( C419 C2443 ) C419_=_C2456( C419 C2456 ) C419_=_C2457( C419 C2457 ) \nC419_=_C2458( C419 C2458 ) C419_=_C2459( C419 C2459 ) C419_=_C2460( C419 C2460 ) C419_=_C2462( C419 C2462 ) C419_=_C2463( C419 C2463 ) C419_=_C2464( C419 C2464 ) \nC419_=_C2465( C419 C2465 ) C419_=_C2466( C419 C2466 ) C419_=_C2467( C419 C2467 ) C477_=_C786( C477 C786 ) C477_=_C1077( C477 C1077 ) C477_=_C1224( C477 C1224 ) \nC477_=_C1349( C477 C1349 ) C477_=_C1472( C477 C1472 ) C477_=_C1601( C477 C1601 ) C477_=_C1700( C477 C1700 ) C477_=_C1748( C477 C1748 ) C477_=_C1831( C477 C1831 ) \nC477_=_C1906( C477 C1906 ) C477_=_C1981( C477 C1981 ) C477_=_C2036( C477 C2036 ) C477_=_C2086( C477 C2086 ) C477_=_C2184( C477 C2184 ) C477_=_C2215( C477 C2215 ) \nC477_=_C2243( C477 C2243 ) C477_=_C2353( C477 C2353 ) C477_=_C2365( C477 C2365 ) C477_=_C2376( C477 C2376 ) C477_=_C2433( C477 C2433 ) C477_=_C2445( C477 C2445 ) \nC477_=_C2457( C477 C2457 ) C477_=_C2468( C477 C2468 ) C477_=_C2479( C477 C2479 ) C477_=_C2481( C477 C2481 ) C477_=_C2482( C477 C2482 ) C477_=_C2483( C477 C2483 ) \nC477_=_C2484( C477 C2484 ) C477_=_C2485( C477 C2485 ) C477_=_C2486( C477 C2486 ) C477_=_C2487( C477 C2487 ) C477_=_C2488( C477 C2488 ) C530_=_C837( C530 C837 ) \nC530_=_C1127( C530 C1127 ) C530_=_C1250( C530 C1250 ) C530_=_C1398( C530 C1398 ) C530_=_C1533( C530 C1533 ) C530_=_C1646( C530 C1646 ) C530_=_C1726( C530 C1726 ) \nC530_=_C1790( C530 C1790 ) C530_=_C1871( C530 C1871 ) C530_=_C1932( C530 C1932 ) C530_=_C2019( C530 C2019 ) C530_=_C2071( C530 C2071 ) C530_=_C2114( C530 C2114 ) \nC530_=_C2216( C530 C2216 ) C530_=_C2244( C530 C2244 ) C530_=_C2268( C530 C2268 ) C530_=_C2378( C530 C2378 ) C530_=_C2388( C530 C2388 ) C530_=_C2397( C530 C2397 ) \nC530_=_C2435( C530 C2435 ) C530_=_C2447( C530 C2447 ) C530_=_C2459( C530 C2459 ) C530_=_C2470( C530 C2470 ) C530_=_C2489( C530 C2489 ) C530_=_C2498( C530 C2498 ) \nC530_=_C2499( C530 C2499 ) C530_=_C2500( C530 C2500 ) C530_=_C2501( C530 C2501 ) C530_=_C2502( C530 C2502 ) C530_=_C2503( C530 C2503 ) C530_=_C2504( C530 C2504 ) \nC530_=_C2505( C530 C2505 ) C579_=_C672( C579 C672 ) C579_=_C884( C579 C884 ) C579_=_C997( C579 C997 ) C579_=_C1171( C579 C1171 ) C579_=_C1300( C579 C1300 ) \nC579_=_C1439( C579 C1439 ) C579_=_C1579( C579 C1579 ) C579_=_C1685( C579 C1685 ) C579_=_C1832( C579 C1832 ) C579_=_C1907( C579 C1907 ) C579_=_C2055( C579 C2055 ) \nC579_=_C2102( C579 C2102 ) C579_=_C2132( C579 C2132 ) C579_=_C2245( C579 C2245 ) C579_=_C2269( C579 C2269 ) C579_=_C2288( C579 C2288 ) C579_=_C2399( C579 C2399 ) \nC579_=_C2407( C579 C2407 ) C579_=_C2414( C579 C2414 ) C579_=_C2437( C579 C2437 ) C579_=_C2449( C579 C2449 ) C579_=_C2472( C579 C2472 ) C579_=_C2482( C579 C2482 ) \nC579_=_C2491( C579 C2491 ) C579_=_C2499( C579 C2499 ) C579_=_C2506( C579 C2506 ) C579_=_C2513( C579 C2513 ) C579_=_C2514( C579 C2514 ) C579_=_C2515( C579 C2515 ) \nC579_=_C2516( C579 C2516 ) C579_=_C2517( C579 C2517 ) C579_=_C2518( C579 C2518 ) C642_=_C729( C642 C729 ) C642_=_C924( C642 C924 ) C642_=_C1023( C642 C1023 ) \nC642_=_C1190( C642 C1190 ) C642_=_C1299( C642 C1299 ) C642_=_C1438( C642 C1438 ) C642_=_C1555( C642 C1555 ) C642_=_C1666( C642 C1666 ) C642_=_C1789( C642 C1789 ) \nC642_=_C1870( C642 C1870 ) C642_=_C1999( C642 C1999 ) C642_=_C2053( C642 C2053 ) C642_=_C2150( C642 C2150 ) C642_=_C2183( C642 C2183 ) C642_=_C2214( C642 C2214 ) \nC642_=_C2325( C642 C2325 ) C642_=_C2338( C642 C2338 ) C642_=_C2351( C642 C2351 ) C642_=_C2431( C642 C2431 ) C642_=_C2443( C642 C2443 ) C642_=_C2456( C642 C2456 ) \nC642_=_C2457( C642 C2457 ) C642_=_C2458( C642 C2458 ) C642_=_C2459( C642 C2459 ) C642_=_C2460( C642 C2460 ) C642_=_C2462( C642 C2462 ) C642_=_C2463( C642 C2463 ) \nC642_=_C2464( C642 C2464 ) C642_=_C2465( C642 C2465 ) C642_=_C2466( C642 C2466 ) C642_=_C2467( C642 C2467 ) C672_=_C884( C672 C884 ) C672_=_C997( C672 C997 ) \nC672_=_C1171( C672 C1171 ) C672_=_C1300( C672 C1300 ) C672_=_C1439( C672 C1439 ) C672_=_C1579( C672 C1579 ) C672_=_C1685( C672 C1685 ) C672_=_C1832( C672 C1832 ) \nC672_=_C1907( C672 C1907 ) C672_=_C2055( C672 C2055 ) C672_=_C2102(</w:t>
      </w:r>
    </w:p>
    <w:p>
      <w:pPr>
        <w:pStyle w:val="PreformattedText"/>
        <w:bidi w:val="0"/>
        <w:spacing w:before="0" w:after="0"/>
        <w:jc w:val="left"/>
        <w:rPr/>
      </w:pPr>
      <w:r>
        <w:rPr/>
        <w:t xml:space="preserve"> </w:t>
      </w:r>
      <w:r>
        <w:rPr/>
        <w:t>C672 C2102 ) C672_=_C2132( C672 C2132 ) C672_=_C2245( C672 C2245 ) C672_=_C2269( C672 C2269 ) \nC672_=_C2288( C672 C2288 ) C672_=_C2399( C672 C2399 ) C672_=_C2407( C672 C2407 ) C672_=_C2414( C672 C2414 ) C672_=_C2437( C672 C2437 ) C672_=_C2449( C672 C2449 ) \nC672_=_C2472( C672 C2472 ) C672_=_C2482( C672 C2482 ) C672_=_C2491( C672 C2491 ) C672_=_C2499( C672 C2499 ) C672_=_C2506( C672 C2506 ) C672_=_C2513( C672 C2513 ) \nC672_=_C2514( C672 C2514 ) C672_=_C2515( C672 C2515 ) C672_=_C2516( C672 C2516 ) C672_=_C2517( C672 C2517 ) C672_=_C2518( C672 C2518 ) C729_=_C924( C729 C924 ) \nC729_=_C1023( C729 C1023 ) C729_=_C1190( C729 C1190 ) C729_=_C1299( C729 C1299 ) C729_=_C1438( C729 C1438 ) C729_=_C1555( C729 C1555 ) C729_=_C1666( C729 C1666 ) \nC729_=_C1789( C729 C1789 ) C729_=_C1870( C729 C1870 ) C729_=_C1999( C729 C1999 ) C729_=_C2053( C729 C2053 ) C729_=_C2150( C729 C2150 ) C729_=_C2183( C729 C2183 ) \nC729_=_C2214( C729 C2214 ) C729_=_C2325( C729 C2325 ) C729_=_C2338( C729 C2338 ) C729_=_C2351( C729 C2351 ) C729_=_C2431( C729 C2431 ) C729_=_C2443( C729 C2443 ) \nC729_=_C2456( C729 C2456 ) C729_=_C2457( C729 C2457 ) C729_=_C2458( C729 C2458 ) C729_=_C2459( C729 C2459 ) C729_=_C2460( C729 C2460 ) C729_=_C2462( C729 C2462 ) \nC729_=_C2463( C729 C2463 ) C729_=_C2464( C729 C2464 ) C729_=_C2465( C729 C2465 ) C729_=_C2466( C729 C2466 ) C729_=_C2467( C729 C2467 ) C786_=_C1077( C786 C1077 ) \nC786_=_C1224( C786 C1224 ) C786_=_C1349( C786 C1349 ) C786_=_C1472( C786 C1472 ) C786_=_C1601( C786 C1601 ) C786_=_C1700( C786 C1700 ) C786_=_C1748( C786 C1748 ) \nC786_=_C1831( C786 C1831 ) C786_=_C1906( C786 C1906 ) C786_=_C1981( C786 C1981 ) C786_=_C2036( C786 C2036 ) C786_=_C2086( C786 C2086 ) C786_=_C2184( C786 C2184 ) \nC786_=_C2215( C786 C2215 ) C786_=_C2243( C786 C2243 ) C786_=_C2353( C786 C2353 ) C786_=_C2365( C786 C2365 ) C786_=_C2376( C786 C2376 ) C786_=_C2433( C786 C2433 ) \nC786_=_C2445( C786 C2445 ) C786_=_C2457( C786 C2457 ) C786_=_C2468( C786 C2468 ) C786_=_C2479( C786 C2479 ) C786_=_C2481( C786 C2481 ) C786_=_C2482( C786 C2482 ) \nC786_=_C2483( C786 C2483 ) C786_=_C2484( C786 C2484 ) C786_=_C2485( C786 C2485 ) C786_=_C2486( C786 C2486 ) C786_=_C2487( C786 C2487 ) C786_=_C2488( C786 C2488 ) \nC837_=_C1127( C837 C1127 ) C837_=_C1250( C837 C1250 ) C837_=_C1398( C837 C1398 ) C837_=_C1533( C837 C1533 ) C837_=_C1646( C837 C1646 ) C837_=_C1726( C837 C1726 ) \nC837_=_C1790( C837 C1790 ) C837_=_C1871( C837 C1871 ) C837_=_C1932( C837 C1932 ) C837_=_C2019( C837 C2019 ) C837_=_C2071( C837 C2071 ) C837_=_C2114( C837 C2114 ) \nC837_=_C2216( C837 C2216 ) C837_=_C2244( C837 C2244 ) C837_=_C2268( C837 C2268 ) C837_=_C2378( C837 C2378 ) C837_=_C2388( C837 C2388 ) C837_=_C2397( C837 C2397 ) \nC837_=_C2435( C837 C2435 ) C837_=_C2447( C837 C2447 ) C837_=_C2459( C837 C2459 ) C837_=_C2470( C837 C2470 ) C837_=_C2489( C837 C2489 ) C837_=_C2498( C837 C2498 ) \nC837_=_C2499( C837 C2499 ) C837_=_C2500( C837 C2500 ) C837_=_C2501( C837 C2501 ) C837_=_C2502( C837 C2502 ) C837_=_C2503( C837 C2503 ) C837_=_C2504( C837 C2504 ) \nC837_=_C2505( C837 C2505 ) C884_=_C997( C884 C997 ) C884_=_C1171( C884 C1171 ) C884_=_C1300( C884 C1300 ) C884_=_C1439( C884 C1439 ) C884_=_C1579( C884 C1579 ) \nC884_=_C1685( C884 C1685 ) C884_=_C1832( C884 C1832 ) C884_=_C1907( C884 C1907 ) C884_=_C2055( C884 C2055 ) C884_=_C2102( C884 C2102 ) C884_=_C2132( C884 C2132 ) \nC884_=_C2245( C884 C2245 ) C884_=_C2269( C884 C2269 ) C884_=_C2288( C884 C2288 ) C884_=_C2399( C884 C2399 ) C884_=_C2407( C884 C2407 ) C884_=_C2414( C884 C2414 ) \nC884_=_C2437( C884 C2437 ) C884_=_C2449( C884 C2449 ) C884_=_C2472( C884 C2472 ) C884_=_C2482( C884 C2482 ) C884_=_C2491( C884 C2491 ) C884_=_C2499( C884 C2499 ) \nC884_=_C2506( C884 C2506 ) C884_=_C2513( C884 C2513 ) C884_=_C2514( C884 C2514 ) C884_=_C2515( C884 C2515 ) C884_=_C2516( C884 C2516 ) C884_=_C2517( C884 C2517 ) \nC884_=_C2518( C884 C2518 ) C924_=_C1023( C924 C1023 ) C924_=_C1190( C924 C1190 ) C924_=_C1299( C924 C1299 ) C924_=_C1438( C924 C1438 ) C924_=_C1555( C924 C1555 ) \nC924_=_C1666( C924 C1666 ) C924_=_C1789( C924 C1789 ) C924_=_C1870( C924 C1870 ) C924_=_C1999( C924 C1999 ) C924_=_C2053( C924 C2053 ) C924_=_C2150( C924 C2150 ) \nC924_=_C2183( C924 C2183 ) C924_=_C2214( C924 C2214 ) C924_=_C2325( C924 C2325 ) C924_=_C2338( C924 C2338 ) C924_=_C2351( C924 C2351 ) C924_=_C2431( C924 C2431 ) \nC924_=_C2443( C924 C2443 ) C924_=_C2456( C924 C2456 ) C924_=_C2457( C924 C2457 ) C924_=_C2458( C924 C2458 ) C924_=_C2459( C924 C2459 ) C924_=_C2460( C924 C2460 ) \nC924_=_C2462( C924 C2462 ) C924_=_C2463( C924 C2463 ) C924_=_C2464( C924 C2464 ) C924_=_C2465( C924 C2465 ) C924_=_C2466( C924 C2466 ) C924_=_C2467( C924 C2467 ) \nC997_=_C1171( C997 C1171 ) C997_=_C1300( C997 C1300 ) C997_=_C1439( C997 C1439 ) C997_=_C1579( C997 C1579 ) C997_=_C1685( C997 C1685 ) C997_=_C1832( C997 C1832 ) \nC997_=_C1907( C997 C1907 ) C997_=_C2055( C997 C2055 ) C997_=_C2102( C997 C2102 ) C997_=_C2132( C997 C2132 ) C997_=_C2245( C997 C2245 ) C997_=_C2269( C997 C2269 ) \nC997_=_C2288( C997 C2288 ) C997_=_C2399( C997 C2399 ) C997_=_C2407( C997 C2407 ) C997_=_C2414( C997 C2414 ) C997_=_C2437( C997 C2437 ) C997_=_C2449( C997 C2449 ) \nC997_=_C2472( C997 C2472 ) C997_=_C2482( C997 C2482 ) C997_=_C2491( C997 C2491 ) C997_=_C2499( C997 C2499 ) C997_=_C2506( C997 C2506 ) C997_=_C2513( C997 C2513 ) \nC997_=_C2514( C997 C2514 ) C997_=_C2515( C997 C2515 ) C997_=_C2516( C997 C2516 ) C997_=_C2517( C997 C2517 ) C997_=_C2518( C997 C2518 ) C1023_=_C1190( C1023 C1190 ) \nC1023_=_C1299( C1023 C1299 ) C1023_=_C1438( C1023 C1438 ) C1023_=_C1555( C1023 C1555 ) C1023_=_C1666( C1023 C1666 ) C1023_=_C1789( C1023 C1789 ) C1023_=_C1870( C1023 C1870 ) \nC1023_=_C1999( C1023 C1999 ) C1023_=_C2053( C1023 C2053 ) C1023_=_C2150( C1023 C2150 ) C1023_=_C2183( C1023 C2183 ) C1023_=_C2214( C1023 C2214 ) C1023_=_C2325( C1023 C2325 ) \nC1023_=_C2338( C1023 C2338 ) C1023_=_C2351( C1023 C2351 ) C1023_=_C2431( C1023 C2431 ) C1023_=_C2443( C1023 C2443 ) C1023_=_C2456( C1023 C2456 ) C1023_=_C2457( C1023 C2457 ) \nC1023_=_C2458( C1023 C2458 ) C1023_=_C2459( C1023 C2459 ) C1023_=_C2460( C1023 C2460 ) C1023_=_C2462( C1023 C2462 ) C1023_=_C2463( C1023 C2463 ) C1023_=_C2464( C1023 C2464 ) \nC1023_=_C2465( C1023 C2465 ) C1023_=_C2466( C1023 C2466 ) C1023_=_C2467( C1023 C2467 ) C1077_=_C1224( C1077 C1224 ) C1077_=_C1349( C1077 C1349 ) C1077_=_C1472( C1077 C1472 ) \nC1077_=_C1601( C1077 C1601 ) C1077_=_C1700( C1077 C1700 ) C1077_=_C1748( C1077 C1748 ) C1077_=_C1831( C1077 C1831 ) C1077_=_C1906( C1077 C1906 ) C1077_=_C1981( C1077 C1981 ) \nC1077_=_C2036( C1077 C2036 ) C1077_=_C2086( C1077 C2086 ) C1077_=_C2184( C1077 C2184 ) C1077_=_C2215( C1077 C2215 ) C1077_=_C2243( C1077 C2243 ) C1077_=_C2353( C1077 C2353 ) \nC1077_=_C2365( C1077 C2365 ) C1077_=_C2376( C1077 C2376 ) C1077_=_C2433( C1077 C2433 ) C1077_=_C2445( C1077 C2445 ) C1077_=_C2457( C1077 C2457 ) C1077_=_C2468( C1077 C2468 ) \nC1077_=_C2479( C1077 C2479 ) C1077_=_C2481( C1077 C2481 ) C1077_=_C2482( C1077 C2482 ) C1077_=_C2483( C1077 C2483 ) C1077_=_C2484( C1077 C2484 ) C1077_=_C2485( C1077 C2485 ) \nC1077_=_C2486( C1077 C2486 ) C1077_=_C2487( C1077 C2487 ) C1077_=_C2488( C1077 C2488 ) C1127_=_C1250( C1127 C1250 ) C1127_=_C1398( C1127 C1398 ) C1127_=_C1533( C1127 C1533 ) \nC1127_=_C1646( C1127 C1646 ) C1127_=_C1726( C1127 C1726 ) C1127_=_C1790( C1127 C1790 ) C1127_=_C1871( C1127 C1871 ) C1127_=_C1932( C1127 C1932 ) C1127_=_C2019( C1127 C2019 ) \nC1127_=_C2071( C1127 C2071 ) C1127_=_C2114( C1127 C2114 ) C1127_=_C2216( C1127 C2216 ) C1127_=_C2244( C1127 C2244 ) C1127_=_C2268( C1127 C2268 ) C1127_=_C2378( C1127 C2378 ) \nC1127_=_C2388( C1127 C2388 ) C1127_=_C2397( C1127 C2397 ) C1127_=_C2435( C1127 C2435 ) C1127_=_C2447( C1127 C2447 ) C1127_=_C2459( C1127 C2459 ) C1127_=_C2470( C1127 C2470 ) \nC1127_=_C2489( C1127 C2489 ) C1127_=_C2498( C1127 C2498 ) C1127_=_C2499( C1127 C2499 ) C1127_=_C2500( C1127 C2500 ) C1127_=_C2501( C1127 C2501 ) C1127_=_C2502( C1127 C2502 ) \nC1127_=_C2503( C1127 C2503 ) C1127_=_C2504( C1127 C2504 ) C1127_=_C2505( C1127 C2505 ) C1171_=_C1300( C1171 C1300 ) C1171_=_C1439( C1171 C1439 ) C1171_=_C1579( C1171 C1579 ) \nC1171_=_C1685( C1171 C1685 ) C1171_=_C1832( C1171 C1832 ) C1171_=_C1907( C1171 C1907 ) C1171_=_C2055( C1171 C2055 ) C1171_=_C2102( C1171 C2102 ) C1171_=_C2132( C1171 C2132 ) \nC1171_=_C2245( C1171 C2245 ) C1171_=_C2269( C1171 C2269 ) C1171_=_C2288( C1171 C2288 ) C1171_=_C2399( C1171 C2399 ) C1171_=_C2407( C1171 C2407 ) C1171_=_C2414( C1171 C2414 ) \nC1171_=_C2437( C1171 C2437 ) C1171_=_C2449( C1171 C2449 ) C1171_=_C2472( C1171 C2472 ) C1171_=_C2482( C1171 C2482 ) C1171_=_C2491( C1171 C2491 ) C1171_=_C2499( C1171 C2499 ) \nC1171_=_C2506( C1171 C2506 ) C1171_=_C2513( C1171 C2513 ) C1171_=_C2514( C1171 C2514 ) C1171_=_C2515( C1171 C2515 ) C1171_=_C2516( C1171 C2516 ) C1171_=_C2517( C1171 C2517 ) \nC1171_=_C2518( C1171 C2518 ) C1190_=_C1299( C1190 C1299 ) C1190_=_C1438( C1190 C1438 ) C1190_=_C1555( C1190 C1555 ) C1190_=_C1666( C1190 C1666 ) C1190_=_C1789( C1190 C1789 ) \nC1190_=_C1870( C1190 C1870 ) C1190_=_C1999( C1190 C1999 ) C1190_=_C2053( C1190 C2053 ) C1190_=_C2150( C1190 C2150 ) C1190_=_C2183( C1190 C2183 ) C1190_=_C2214( C1190 C2214 ) \nC1190_=_C2325( C1190 C2325 ) C1190_=_C2338( C1190 C2338 ) C1190_=_C2351( C1190 C2351 ) C1190_=_C2431( C1190 C2431 ) C1190_=_C2443( C1190 C2443 ) C1190_=_C2456( C1190 C2456 ) \nC1190_=_C2457( C1190 C2457 ) C1190_=_C2458( C1190 C2458 ) C1190_=_C2459( C1190 C2459 ) C1190_=_C2460( C1190 C2460 ) C1190_=_C2462( C1190 C2462 ) C1190_=_C2463( C1190 C2463 ) \nC1190_=_C2464( C1190 C2464 ) C1190_=_C2465( C1190 C2465 ) C1190_=_C2466( C1190 C2466 ) C1190_=_C2467( C1190 C2467 ) C1224_=_C1349( C1224 C1349 ) C1224_=_C1472( C1224 C1472 ) \nC1224_=_C1601( C1224 C1601 ) C1224_=_C1700( C1224 C1700 ) C1224_=_C1748( C1224 C1748 ) C1224_=_C1831( C1224 C1831 ) C1224_=_C1906( C1224 C1906 ) C1224_=_C1981( C1224 C1981</w:t>
      </w:r>
    </w:p>
    <w:p>
      <w:pPr>
        <w:pStyle w:val="PreformattedText"/>
        <w:bidi w:val="0"/>
        <w:spacing w:before="0" w:after="0"/>
        <w:jc w:val="left"/>
        <w:rPr/>
      </w:pPr>
      <w:r>
        <w:rPr/>
        <w:t xml:space="preserve"> </w:t>
      </w:r>
      <w:r>
        <w:rPr/>
        <w:t>) \nC1224_=_C2036( C1224 C2036 ) C1224_=_C2086( C1224 C2086 ) C1224_=_C2184( C1224 C2184 ) C1224_=_C2215( C1224 C2215 ) C1224_=_C2243( C1224 C2243 ) C1224_=_C2353( C1224 C2353 ) \nC1224_=_C2365( C1224 C2365 ) C1224_=_C2376( C1224 C2376 ) C1224_=_C2433( C1224 C2433 ) C1224_=_C2445( C1224 C2445 ) C1224_=_C2457( C1224 C2457 ) C1224_=_C2468( C1224 C2468 ) \nC1224_=_C2479( C1224 C2479 ) C1224_=_C2481( C1224 C2481 ) C1224_=_C2482( C1224 C2482 ) C1224_=_C2483( C1224 C2483 ) C1224_=_C2484( C1224 C2484 ) C1224_=_C2485( C1224 C2485 ) \nC1224_=_C2486( C1224 C2486 ) C1224_=_C2487( C1224 C2487 ) C1224_=_C2488( C1224 C2488 ) C1250_=_C1398( C1250 C1398 ) C1250_=_C1533( C1250 C1533 ) C1250_=_C1646( C1250 C1646 ) \nC1250_=_C1726( C1250 C1726 ) C1250_=_C1790( C1250 C1790 ) C1250_=_C1871( C1250 C1871 ) C1250_=_C1932( C1250 C1932 ) C1250_=_C2019( C1250 C2019 ) C1250_=_C2071( C1250 C2071 ) \nC1250_=_C2114( C1250 C2114 ) C1250_=_C2216( C1250 C2216 ) C1250_=_C2244( C1250 C2244 ) C1250_=_C2268( C1250 C2268 ) C1250_=_C2378( C1250 C2378 ) C1250_=_C2388( C1250 C2388 ) \nC1250_=_C2397( C1250 C2397 ) C1250_=_C2435( C1250 C2435 ) C1250_=_C2447( C1250 C2447 ) C1250_=_C2459( C1250 C2459 ) C1250_=_C2470( C1250 C2470 ) C1250_=_C2489( C1250 C2489 ) \nC1250_=_C2498( C1250 C2498 ) C1250_=_C2499( C1250 C2499 ) C1250_=_C2500( C1250 C2500 ) C1250_=_C2501( C1250 C2501 ) C1250_=_C2502( C1250 C2502 ) C1250_=_C2503( C1250 C2503 ) \nC1250_=_C2504( C1250 C2504 ) C1250_=_C2505( C1250 C2505 ) C1299_=_C1300( C1299 C1300 ) C1299_=_C1438( C1299 C1438 ) C1299_=_C1555( C1299 C1555 ) C1299_=_C1666( C1299 C1666 ) \nC1299_=_C1789( C1299 C1789 ) C1299_=_C1870( C1299 C1870 ) C1299_=_C1999( C1299 C1999 ) C1299_=_C2053( C1299 C2053 ) C1299_=_C2150( C1299 C2150 ) C1299_=_C2183( C1299 C2183 ) \nC1299_=_C2214( C1299 C2214 ) C1299_=_C2325( C1299 C2325 ) C1299_=_C2338( C1299 C2338 ) C1299_=_C2351( C1299 C2351 ) C1299_=_C2431( C1299 C2431 ) C1299_=_C2443( C1299 C2443 ) \nC1299_=_C2456( C1299 C2456 ) C1299_=_C2457( C1299 C2457 ) C1299_=_C2458( C1299 C2458 ) C1299_=_C2459( C1299 C2459 ) C1299_=_C2460( C1299 C2460 ) C1299_=_C2462( C1299 C2462 ) \nC1299_=_C2463( C1299 C2463 ) C1299_=_C2464( C1299 C2464 ) C1299_=_C2465( C1299 C2465 ) C1299_=_C2466( C1299 C2466 ) C1299_=_C2467( C1299 C2467 ) C1300_=_C1439( C1300 C1439 ) \nC1300_=_C1579( C1300 C1579 ) C1300_=_C1685( C1300 C1685 ) C1300_=_C1832( C1300 C1832 ) C1300_=_C1907( C1300 C1907 ) C1300_=_C2055( C1300 C2055 ) C1300_=_C2102( C1300 C2102 ) \nC1300_=_C2132( C1300 C2132 ) C1300_=_C2245( C1300 C2245 ) C1300_=_C2269( C1300 C2269 ) C1300_=_C2288( C1300 C2288 ) C1300_=_C2399( C1300 C2399 ) C1300_=_C2407( C1300 C2407 ) \nC1300_=_C2414( C1300 C2414 ) C1300_=_C2437( C1300 C2437 ) C1300_=_C2449( C1300 C2449 ) C1300_=_C2472( C1300 C2472 ) C1300_=_C2482( C1300 C2482 ) C1300_=_C2491( C1300 C2491 ) \nC1300_=_C2499( C1300 C2499 ) C1300_=_C2506( C1300 C2506 ) C1300_=_C2513( C1300 C2513 ) C1300_=_C2514( C1300 C2514 ) C1300_=_C2515( C1300 C2515 ) C1300_=_C2516( C1300 C2516 ) \nC1300_=_C2517( C1300 C2517 ) C1300_=_C2518( C1300 C2518 ) C1349_=_C1472( C1349 C1472 ) C1349_=_C1601( C1349 C1601 ) C1349_=_C1700( C1349 C1700 ) C1349_=_C1748( C1349 C1748 ) \nC1349_=_C1831( C1349 C1831 ) C1349_=_C1906( C1349 C1906 ) C1349_=_C1981( C1349 C1981 ) C1349_=_C2036( C1349 C2036 ) C1349_=_C2086( C1349 C2086 ) C1349_=_C2184( C1349 C2184 ) \nC1349_=_C2215( C1349 C2215 ) C1349_=_C2243( C1349 C2243 ) C1349_=_C2353( C1349 C2353 ) C1349_=_C2365( C1349 C2365 ) C1349_=_C2376( C1349 C2376 ) C1349_=_C2433( C1349 C2433 ) \nC1349_=_C2445( C1349 C2445 ) C1349_=_C2457( C1349 C2457 ) C1349_=_C2468( C1349 C2468 ) C1349_=_C2479( C1349 C2479 ) C1349_=_C2481( C1349 C2481 ) C1349_=_C2482( C1349 C2482 ) \nC1349_=_C2483( C1349 C2483 ) C1349_=_C2484( C1349 C2484 ) C1349_=_C2485( C1349 C2485 ) C1349_=_C2486( C1349 C2486 ) C1349_=_C2487( C1349 C2487 ) C1349_=_C2488( C1349 C2488 ) \nC1398_=_C1533( C1398 C1533 ) C1398_=_C1646( C1398 C1646 ) C1398_=_C1726( C1398 C1726 ) C1398_=_C1790( C1398 C1790 ) C1398_=_C1871( C1398 C1871 ) C1398_=_C1932( C1398 C1932 ) \nC1398_=_C2019( C1398 C2019 ) C1398_=_C2071( C1398 C2071 ) C1398_=_C2114( C1398 C2114 ) C1398_=_C2216( C1398 C2216 ) C1398_=_C2244( C1398 C2244 ) C1398_=_C2268( C1398 C2268 ) \nC1398_=_C2378( C1398 C2378 ) C1398_=_C2388( C1398 C2388 ) C1398_=_C2397( C1398 C2397 ) C1398_=_C2435( C1398 C2435 ) C1398_=_C2447( C1398 C2447 ) C1398_=_C2459( C1398 C2459 ) \nC1398_=_C2470( C1398 C2470 ) C1398_=_C2489( C1398 C2489 ) C1398_=_C2498( C1398 C2498 ) C1398_=_C2499( C1398 C2499 ) C1398_=_C2500( C1398 C2500 ) C1398_=_C2501( C1398 C2501 ) \nC1398_=_C2502( C1398 C2502 ) C1398_=_C2503( C1398 C2503 ) C1398_=_C2504( C1398 C2504 ) C1398_=_C2505( C1398 C2505 ) C1438_=_C1439( C1438 C1439 ) C1438_=_C1555( C1438 C1555 ) \nC1438_=_C1666( C1438 C1666 ) C1438_=_C1789( C1438 C1789 ) C1438_=_C1870( C1438 C1870 ) C1438_=_C1999( C1438 C1999 ) C1438_=_C2053( C1438 C2053 ) C1438_=_C2150( C1438 C2150 ) \nC1438_=_C2183( C1438 C2183 ) C1438_=_C2214( C1438 C2214 ) C1438_=_C2325( C1438 C2325 ) C1438_=_C2338( C1438 C2338 ) C1438_=_C2351( C1438 C2351 ) C1438_=_C2431( C1438 C2431 ) \nC1438_=_C2443( C1438 C2443 ) C1438_=_C2456( C1438 C2456 ) C1438_=_C2457( C1438 C2457 ) C1438_=_C2458( C1438 C2458 ) C1438_=_C2459( C1438 C2459 ) C1438_=_C2460( C1438 C2460 ) \nC1438_=_C2462( C1438 C2462 ) C1438_=_C2463( C1438 C2463 ) C1438_=_C2464( C1438 C2464 ) C1438_=_C2465( C1438 C2465 ) C1438_=_C2466( C1438 C2466 ) C1438_=_C2467( C1438 C2467 ) \nC1439_=_C1579( C1439 C1579 ) C1439_=_C1685( C1439 C1685 ) C1439_=_C1832( C1439 C1832 ) C1439_=_C1907( C1439 C1907 ) C1439_=_C2055( C1439 C2055 ) C1439_=_C2102( C1439 C2102 ) \nC1439_=_C2132( C1439 C2132 ) C1439_=_C2245( C1439 C2245 ) C1439_=_C2269( C1439 C2269 ) C1439_=_C2288( C1439 C2288 ) C1439_=_C2399( C1439 C2399 ) C1439_=_C2407( C1439 C2407 ) \nC1439_=_C2414( C1439 C2414 ) C1439_=_C2437( C1439 C2437 ) C1439_=_C2449( C1439 C2449 ) C1439_=_C2472( C1439 C2472 ) C1439_=_C2482( C1439 C2482 ) C1439_=_C2491( C1439 C2491 ) \nC1439_=_C2499( C1439 C2499 ) C1439_=_C2506( C1439 C2506 ) C1439_=_C2513( C1439 C2513 ) C1439_=_C2514( C1439 C2514 ) C1439_=_C2515( C1439 C2515 ) C1439_=_C2516( C1439 C2516 ) \nC1439_=_C2517( C1439 C2517 ) C1439_=_C2518( C1439 C2518 ) C1472_=_C1601( C1472 C1601 ) C1472_=_C1700( C1472 C1700 ) C1472_=_C1748( C1472 C1748 ) C1472_=_C1831( C1472 C1831 ) \nC1472_=_C1906( C1472 C1906 ) C1472_=_C1981( C1472 C1981 ) C1472_=_C2036( C1472 C2036 ) C1472_=_C2086( C1472 C2086 ) C1472_=_C2184( C1472 C2184 ) C1472_=_C2215( C1472 C2215 ) \nC1472_=_C2243( C1472 C2243 ) C1472_=_C2353( C1472 C2353 ) C1472_=_C2365( C1472 C2365 ) C1472_=_C2376( C1472 C2376 ) C1472_=_C2433( C1472 C2433 ) C1472_=_C2445( C1472 C2445 ) \nC1472_=_C2457( C1472 C2457 ) C1472_=_C2468( C1472 C2468 ) C1472_=_C2479( C1472 C2479 ) C1472_=_C2481( C1472 C2481 ) C1472_=_C2482( C1472 C2482 ) C1472_=_C2483( C1472 C2483 ) \nC1472_=_C2484( C1472 C2484 ) C1472_=_C2485( C1472 C2485 ) C1472_=_C2486( C1472 C2486 ) C1472_=_C2487( C1472 C2487 ) C1472_=_C2488( C1472 C2488 ) C1533_=_C1646( C1533 C1646 ) \nC1533_=_C1726( C1533 C1726 ) C1533_=_C1790( C1533 C1790 ) C1533_=_C1871( C1533 C1871 ) C1533_=_C1932( C1533 C1932 ) C1533_=_C2019( C1533 C2019 ) C1533_=_C2071( C1533 C2071 ) \nC1533_=_C2114( C1533 C2114 ) C1533_=_C2216( C1533 C2216 ) C1533_=_C2244( C1533 C2244 ) C1533_=_C2268( C1533 C2268 ) C1533_=_C2378( C1533 C2378 ) C1533_=_C2388( C1533 C2388 ) \nC1533_=_C2397( C1533 C2397 ) C1533_=_C2435( C1533 C2435 ) C1533_=_C2447( C1533 C2447 ) C1533_=_C2459( C1533 C2459 ) C1533_=_C2470( C1533 C2470 ) C1533_=_C2489( C1533 C2489 ) \nC1533_=_C2498( C1533 C2498 ) C1533_=_C2499( C1533 C2499 ) C1533_=_C2500( C1533 C2500 ) C1533_=_C2501( C1533 C2501 ) C1533_=_C2502( C1533 C2502 ) C1533_=_C2503( C1533 C2503 ) \nC1533_=_C2504( C1533 C2504 ) C1533_=_C2505( C1533 C2505 ) C1555_=_C1666( C1555 C1666 ) C1555_=_C1789( C1555 C1789 ) C1555_=_C1870( C1555 C1870 ) C1555_=_C1999( C1555 C1999 ) \nC1555_=_C2053( C1555 C2053 ) C1555_=_C2150( C1555 C2150 ) C1555_=_C2183( C1555 C2183 ) C1555_=_C2214( C1555 C2214 ) C1555_=_C2325( C1555 C2325 ) C1555_=_C2338( C1555 C2338 ) \nC1555_=_C2351( C1555 C2351 ) C1555_=_C2431( C1555 C2431 ) C1555_=_C2443( C1555 C2443 ) C1555_=_C2456( C1555 C2456 ) C1555_=_C2457( C1555 C2457 ) C1555_=_C2458( C1555 C2458 ) \nC1555_=_C2459( C1555 C2459 ) C1555_=_C2460( C1555 C2460 ) C1555_=_C2462( C1555 C2462 ) C1555_=_C2463( C1555 C2463 ) C1555_=_C2464( C1555 C2464 ) C1555_=_C2465( C1555 C2465 ) \nC1555_=_C2466( C1555 C2466 ) C1555_=_C2467( C1555 C2467 ) C1579_=_C1685( C1579 C1685 ) C1579_=_C1832( C1579 C1832 ) C1579_=_C1907( C1579 C1907 ) C1579_=_C2055( C1579 C2055 ) \nC1579_=_C2102( C1579 C2102 ) C1579_=_C2132( C1579 C2132 ) C1579_=_C2245( C1579 C2245 ) C1579_=_C2269( C1579 C2269 ) C1579_=_C2288( C1579 C2288 ) C1579_=_C2399( C1579 C2399 ) \nC1579_=_C2407( C1579 C2407 ) C1579_=_C2414( C1579 C2414 ) C1579_=_C2437( C1579 C2437 ) C1579_=_C2449( C1579 C2449 ) C1579_=_C2472( C1579 C2472 ) C1579_=_C2482( C1579 C2482 ) \nC1579_=_C2491( C1579 C2491 ) C1579_=_C2499( C1579 C2499 ) C1579_=_C2506( C1579 C2506 ) C1579_=_C2513( C1579 C2513 ) C1579_=_C2514( C1579 C2514 ) C1579_=_C2515( C1579 C2515 ) \nC1579_=_C2516( C1579 C2516 ) C1579_=_C2517( C1579 C2517 ) C1579_=_C2518( C1579 C2518 ) C1601_=_C1700( C1601 C1700 ) C1601_=_C1748( C1601 C1748 ) C1601_=_C1831( C1601 C1831 ) \nC1601_=_C1906( C1601 C1906 ) C1601_=_C1981( C1601 C1981 ) C1601_=_C2036( C1601 C2036 ) C1601_=_C2086( C1601 C2086 ) C1601_=_C2184( C1601 C2184 ) C1601_=_C2215( C1601 C2215 ) \nC1601_=_C2243( C1601 C2243 ) C1601_=_C2353( C1601 C2353 ) C1601_=_C2365( C1601 C2365 ) C1601_=_C2376( C1601 C2376 ) C1601_=_C2433( C1601 C2433 ) C1601_=_C2445( C1601 C2445 ) \nC1601_=_C2457( C1601 C2457 ) C1601_=_C2468( C1601 C2468 ) C1601_=_C2479( C1601 C2479 ) C1601_=_C2481( C1601 C2481 ) C1601_=_C2482( C1601 C2482 ) C1601_=_C2483( C1601 C2483 ) \nC1601_=_C2484( C1601 C2484 ) C1601_=_C2485(</w:t>
      </w:r>
    </w:p>
    <w:p>
      <w:pPr>
        <w:pStyle w:val="PreformattedText"/>
        <w:bidi w:val="0"/>
        <w:spacing w:before="0" w:after="0"/>
        <w:jc w:val="left"/>
        <w:rPr/>
      </w:pPr>
      <w:r>
        <w:rPr/>
        <w:t xml:space="preserve"> </w:t>
      </w:r>
      <w:r>
        <w:rPr/>
        <w:t>C1601 C2485 ) C1601_=_C2486( C1601 C2486 ) C1601_=_C2487( C1601 C2487 ) C1601_=_C2488( C1601 C2488 ) C1646_=_C1726( C1646 C1726 ) \nC1646_=_C1790( C1646 C1790 ) C1646_=_C1871( C1646 C1871 ) C1646_=_C1932( C1646 C1932 ) C1646_=_C2019( C1646 C2019 ) C1646_=_C2071( C1646 C2071 ) C1646_=_C2114( C1646 C2114 ) \nC1646_=_C2216( C1646 C2216 ) C1646_=_C2244( C1646 C2244 ) C1646_=_C2268( C1646 C2268 ) C1646_=_C2378( C1646 C2378 ) C1646_=_C2388( C1646 C2388 ) C1646_=_C2397( C1646 C2397 ) \nC1646_=_C2435( C1646 C2435 ) C1646_=_C2447( C1646 C2447 ) C1646_=_C2459( C1646 C2459 ) C1646_=_C2470( C1646 C2470 ) C1646_=_C2489( C1646 C2489 ) C1646_=_C2498( C1646 C2498 ) \nC1646_=_C2499( C1646 C2499 ) C1646_=_C2500( C1646 C2500 ) C1646_=_C2501( C1646 C2501 ) C1646_=_C2502( C1646 C2502 ) C1646_=_C2503( C1646 C2503 ) C1646_=_C2504( C1646 C2504 ) \nC1646_=_C2505( C1646 C2505 ) C1666_=_C1789( C1666 C1789 ) C1666_=_C1870( C1666 C1870 ) C1666_=_C1999( C1666 C1999 ) C1666_=_C2053( C1666 C2053 ) C1666_=_C2150( C1666 C2150 ) \nC1666_=_C2183( C1666 C2183 ) C1666_=_C2214( C1666 C2214 ) C1666_=_C2325( C1666 C2325 ) C1666_=_C2338( C1666 C2338 ) C1666_=_C2351( C1666 C2351 ) C1666_=_C2431( C1666 C2431 ) \nC1666_=_C2443( C1666 C2443 ) C1666_=_C2456( C1666 C2456 ) C1666_=_C2457( C1666 C2457 ) C1666_=_C2458( C1666 C2458 ) C1666_=_C2459( C1666 C2459 ) C1666_=_C2460( C1666 C2460 ) \nC1666_=_C2462( C1666 C2462 ) C1666_=_C2463( C1666 C2463 ) C1666_=_C2464( C1666 C2464 ) C1666_=_C2465( C1666 C2465 ) C1666_=_C2466( C1666 C2466 ) C1666_=_C2467( C1666 C2467 ) \nC1685_=_C1832( C1685 C1832 ) C1685_=_C1907( C1685 C1907 ) C1685_=_C2055( C1685 C2055 ) C1685_=_C2102( C1685 C2102 ) C1685_=_C2132( C1685 C2132 ) C1685_=_C2245( C1685 C2245 ) \nC1685_=_C2269( C1685 C2269 ) C1685_=_C2288( C1685 C2288 ) C1685_=_C2399( C1685 C2399 ) C1685_=_C2407( C1685 C2407 ) C1685_=_C2414( C1685 C2414 ) C1685_=_C2437( C1685 C2437 ) \nC1685_=_C2449( C1685 C2449 ) C1685_=_C2472( C1685 C2472 ) C1685_=_C2482( C1685 C2482 ) C1685_=_C2491( C1685 C2491 ) C1685_=_C2499( C1685 C2499 ) C1685_=_C2506( C1685 C2506 ) \nC1685_=_C2513( C1685 C2513 ) C1685_=_C2514( C1685 C2514 ) C1685_=_C2515( C1685 C2515 ) C1685_=_C2516( C1685 C2516 ) C1685_=_C2517( C1685 C2517 ) C1685_=_C2518( C1685 C2518 ) \nC1700_=_C1748( C1700 C1748 ) C1700_=_C1831( C1700 C1831 ) C1700_=_C1906( C1700 C1906 ) C1700_=_C1981( C1700 C1981 ) C1700_=_C2036( C1700 C2036 ) C1700_=_C2086( C1700 C2086 ) \nC1700_=_C2184( C1700 C2184 ) C1700_=_C2215( C1700 C2215 ) C1700_=_C2243( C1700 C2243 ) C1700_=_C2353( C1700 C2353 ) C1700_=_C2365( C1700 C2365 ) C1700_=_C2376( C1700 C2376 ) \nC1700_=_C2433( C1700 C2433 ) C1700_=_C2445( C1700 C2445 ) C1700_=_C2457( C1700 C2457 ) C1700_=_C2468( C1700 C2468 ) C1700_=_C2479( C1700 C2479 ) C1700_=_C2481( C1700 C2481 ) \nC1700_=_C2482( C1700 C2482 ) C1700_=_C2483( C1700 C2483 ) C1700_=_C2484( C1700 C2484 ) C1700_=_C2485( C1700 C2485 ) C1700_=_C2486( C1700 C2486 ) C1700_=_C2487( C1700 C2487 ) \nC1700_=_C2488( C1700 C2488 ) C1726_=_C1790( C1726 C1790 ) C1726_=_C1871( C1726 C1871 ) C1726_=_C1932( C1726 C1932 ) C1726_=_C2019( C1726 C2019 ) C1726_=_C2071( C1726 C2071 ) \nC1726_=_C2114( C1726 C2114 ) C1726_=_C2216( C1726 C2216 ) C1726_=_C2244( C1726 C2244 ) C1726_=_C2268( C1726 C2268 ) C1726_=_C2378( C1726 C2378 ) C1726_=_C2388( C1726 C2388 ) \nC1726_=_C2397( C1726 C2397 ) C1726_=_C2435( C1726 C2435 ) C1726_=_C2447( C1726 C2447 ) C1726_=_C2459( C1726 C2459 ) C1726_=_C2470( C1726 C2470 ) C1726_=_C2489( C1726 C2489 ) \nC1726_=_C2498( C1726 C2498 ) C1726_=_C2499( C1726 C2499 ) C1726_=_C2500( C1726 C2500 ) C1726_=_C2501( C1726 C2501 ) C1726_=_C2502( C1726 C2502 ) C1726_=_C2503( C1726 C2503 ) \nC1726_=_C2504( C1726 C2504 ) C1726_=_C2505( C1726 C2505 ) C1748_=_C1831( C1748 C1831 ) C1748_=_C1906( C1748 C1906 ) C1748_=_C1981( C1748 C1981 ) C1748_=_C2036( C1748 C2036 ) \nC1748_=_C2086( C1748 C2086 ) C1748_=_C2184( C1748 C2184 ) C1748_=_C2215( C1748 C2215 ) C1748_=_C2243( C1748 C2243 ) C1748_=_C2353( C1748 C2353 ) C1748_=_C2365( C1748 C2365 ) \nC1748_=_C2376( C1748 C2376 ) C1748_=_C2433( C1748 C2433 ) C1748_=_C2445( C1748 C2445 ) C1748_=_C2457( C1748 C2457 ) C1748_=_C2468( C1748 C2468 ) C1748_=_C2479( C1748 C2479 ) \nC1748_=_C2481( C1748 C2481 ) C1748_=_C2482( C1748 C2482 ) C1748_=_C2483( C1748 C2483 ) C1748_=_C2484( C1748 C2484 ) C1748_=_C2485( C1748 C2485 ) C1748_=_C2486( C1748 C2486 ) \nC1748_=_C2487( C1748 C2487 ) C1748_=_C2488( C1748 C2488 ) C1789_=_C1790( C1789 C1790 ) C1789_=_C1870( C1789 C1870 ) C1789_=_C1999( C1789 C1999 ) C1789_=_C2053( C1789 C2053 ) \nC1789_=_C2150( C1789 C2150 ) C1789_=_C2183( C1789 C2183 ) C1789_=_C2214( C1789 C2214 ) C1789_=_C2325( C1789 C2325 ) C1789_=_C2338( C1789 C2338 ) C1789_=_C2351( C1789 C2351 ) \nC1789_=_C2431( C1789 C2431 ) C1789_=_C2443( C1789 C2443 ) C1789_=_C2456( C1789 C2456 ) C1789_=_C2457( C1789 C2457 ) C1789_=_C2458( C1789 C2458 ) C1789_=_C2459( C1789 C2459 ) \nC1789_=_C2460( C1789 C2460 ) C1789_=_C2462( C1789 C2462 ) C1789_=_C2463( C1789 C2463 ) C1789_=_C2464( C1789 C2464 ) C1789_=_C2465( C1789 C2465 ) C1789_=_C2466( C1789 C2466 ) \nC1789_=_C2467( C1789 C2467 ) C1790_=_C1871( C1790 C1871 ) C1790_=_C1932( C1790 C1932 ) C1790_=_C2019( C1790 C2019 ) C1790_=_C2071( C1790 C2071 ) C1790_=_C2114( C1790 C2114 ) \nC1790_=_C2216( C1790 C2216 ) C1790_=_C2244( C1790 C2244 ) C1790_=_C2268( C1790 C2268 ) C1790_=_C2378( C1790 C2378 ) C1790_=_C2388( C1790 C2388 ) C1790_=_C2397( C1790 C2397 ) \nC1790_=_C2435( C1790 C2435 ) C1790_=_C2447( C1790 C2447 ) C1790_=_C2459( C1790 C2459 ) C1790_=_C2470( C1790 C2470 ) C1790_=_C2489( C1790 C2489 ) C1790_=_C2498( C1790 C2498 ) \nC1790_=_C2499( C1790 C2499 ) C1790_=_C2500( C1790 C2500 ) C1790_=_C2501( C1790 C2501 ) C1790_=_C2502( C1790 C2502 ) C1790_=_C2503( C1790 C2503 ) C1790_=_C2504( C1790 C2504 ) \nC1790_=_C2505( C1790 C2505 ) C1831_=_C1832( C1831 C1832 ) C1831_=_C1906( C1831 C1906 ) C1831_=_C1981( C1831 C1981 ) C1831_=_C2036( C1831 C2036 ) C1831_=_C2086( C1831 C2086 ) \nC1831_=_C2184( C1831 C2184 ) C1831_=_C2215( C1831 C2215 ) C1831_=_C2243( C1831 C2243 ) C1831_=_C2353( C1831 C2353 ) C1831_=_C2365( C1831 C2365 ) C1831_=_C2376( C1831 C2376 ) \nC1831_=_C2433( C1831 C2433 ) C1831_=_C2445( C1831 C2445 ) C1831_=_C2457( C1831 C2457 ) C1831_=_C2468( C1831 C2468 ) C1831_=_C2479( C1831 C2479 ) C1831_=_C2481( C1831 C2481 ) \nC1831_=_C2482( C1831 C2482 ) C1831_=_C2483( C1831 C2483 ) C1831_=_C2484( C1831 C2484 ) C1831_=_C2485( C1831 C2485 ) C1831_=_C2486( C1831 C2486 ) C1831_=_C2487( C1831 C2487 ) \nC1831_=_C2488( C1831 C2488 ) C1832_=_C1907( C1832 C1907 ) C1832_=_C2055( C1832 C2055 ) C1832_=_C2102( C1832 C2102 ) C1832_=_C2132( C1832 C2132 ) C1832_=_C2245( C1832 C2245 ) \nC1832_=_C2269( C1832 C2269 ) C1832_=_C2288( C1832 C2288 ) C1832_=_C2399( C1832 C2399 ) C1832_=_C2407( C1832 C2407 ) C1832_=_C2414( C1832 C2414 ) C1832_=_C2437( C1832 C2437 ) \nC1832_=_C2449( C1832 C2449 ) C1832_=_C2472( C1832 C2472 ) C1832_=_C2482( C1832 C2482 ) C1832_=_C2491( C1832 C2491 ) C1832_=_C2499( C1832 C2499 ) C1832_=_C2506( C1832 C2506 ) \nC1832_=_C2513( C1832 C2513 ) C1832_=_C2514( C1832 C2514 ) C1832_=_C2515( C1832 C2515 ) C1832_=_C2516( C1832 C2516 ) C1832_=_C2517( C1832 C2517 ) C1832_=_C2518( C1832 C2518 ) \nC1870_=_C1871( C1870 C1871 ) C1870_=_C1999( C1870 C1999 ) C1870_=_C2053( C1870 C2053 ) C1870_=_C2150( C1870 C2150 ) C1870_=_C2183( C1870 C2183 ) C1870_=_C2214( C1870 C2214 ) \nC1870_=_C2325( C1870 C2325 ) C1870_=_C2338( C1870 C2338 ) C1870_=_C2351( C1870 C2351 ) C1870_=_C2431( C1870 C2431 ) C1870_=_C2443( C1870 C2443 ) C1870_=_C2456( C1870 C2456 ) \nC1870_=_C2457( C1870 C2457 ) C1870_=_C2458( C1870 C2458 ) C1870_=_C2459( C1870 C2459 ) C1870_=_C2460( C1870 C2460 ) C1870_=_C2462( C1870 C2462 ) C1870_=_C2463( C1870 C2463 ) \nC1870_=_C2464( C1870 C2464 ) C1870_=_C2465( C1870 C2465 ) C1870_=_C2466( C1870 C2466 ) C1870_=_C2467( C1870 C2467 ) C1871_=_C1932( C1871 C1932 ) C1871_=_C2019( C1871 C2019 ) \nC1871_=_C2071( C1871 C2071 ) C1871_=_C2114( C1871 C2114 ) C1871_=_C2216( C1871 C2216 ) C1871_=_C2244( C1871 C2244 ) C1871_=_C2268( C1871 C2268 ) C1871_=_C2378( C1871 C2378 ) \nC1871_=_C2388( C1871 C2388 ) C1871_=_C2397( C1871 C2397 ) C1871_=_C2435( C1871 C2435 ) C1871_=_C2447( C1871 C2447 ) C1871_=_C2459( C1871 C2459 ) C1871_=_C2470( C1871 C2470 ) \nC1871_=_C2489( C1871 C2489 ) C1871_=_C2498( C1871 C2498 ) C1871_=_C2499( C1871 C2499 ) C1871_=_C2500( C1871 C2500 ) C1871_=_C2501( C1871 C2501 ) C1871_=_C2502( C1871 C2502 ) \nC1871_=_C2503( C1871 C2503 ) C1871_=_C2504( C1871 C2504 ) C1871_=_C2505( C1871 C2505 ) C1906_=_C1907( C1906 C1907 ) C1906_=_C1981( C1906 C1981 ) C1906_=_C2036( C1906 C2036 ) \nC1906_=_C2086( C1906 C2086 ) C1906_=_C2184( C1906 C2184 ) C1906_=_C2215( C1906 C2215 ) C1906_=_C2243( C1906 C2243 ) C1906_=_C2353( C1906 C2353 ) C1906_=_C2365( C1906 C2365 ) \nC1906_=_C2376( C1906 C2376 ) C1906_=_C2433( C1906 C2433 ) C1906_=_C2445( C1906 C2445 ) C1906_=_C2457( C1906 C2457 ) C1906_=_C2468( C1906 C2468 ) C1906_=_C2479( C1906 C2479 ) \nC1906_=_C2481( C1906 C2481 ) C1906_=_C2482( C1906 C2482 ) C1906_=_C2483( C1906 C2483 ) C1906_=_C2484( C1906 C2484 ) C1906_=_C2485( C1906 C2485 ) C1906_=_C2486( C1906 C2486 ) \nC1906_=_C2487( C1906 C2487 ) C1906_=_C2488( C1906 C2488 ) C1907_=_C2055( C1907 C2055 ) C1907_=_C2102( C1907 C2102 ) C1907_=_C2132( C1907 C2132 ) C1907_=_C2245( C1907 C2245 ) \nC1907_=_C2269( C1907 C2269 ) C1907_=_C2288( C1907 C2288 ) C1907_=_C2399( C1907 C2399 ) C1907_=_C2407( C1907 C2407 ) C1907_=_C2414( C1907 C2414 ) C1907_=_C2437( C1907 C2437 ) \nC1907_=_C2449( C1907 C2449 ) C1907_=_C2472( C1907 C2472 ) C1907_=_C2482( C1907 C2482 ) C1907_=_C2491( C1907 C2491 ) C1907_=_C2499( C1907 C2499 ) C1907_=_C2506( C1907 C2506 ) \nC1907_=_C2513( C1907 C2513 ) C1907_=_C2514( C1907 C2514 ) C1907_=_C2515( C1907 C2515 ) C1907_=_C2516( C1907 C2516 ) C1907_=_C2517( C1907 C2517 ) C1907_=_C2518( C1907 C2518 ) \nC1932_=_C2019( C1932 C2019 ) C1932_=_C2071( C1932 C2071 ) C1932_=_C2114( C1932 C2114 ) C1932_=_C2216(</w:t>
      </w:r>
    </w:p>
    <w:p>
      <w:pPr>
        <w:pStyle w:val="PreformattedText"/>
        <w:bidi w:val="0"/>
        <w:spacing w:before="0" w:after="0"/>
        <w:jc w:val="left"/>
        <w:rPr/>
      </w:pPr>
      <w:r>
        <w:rPr/>
        <w:t xml:space="preserve"> </w:t>
      </w:r>
      <w:r>
        <w:rPr/>
        <w:t>C1932 C2216 ) C1932_=_C2244( C1932 C2244 ) C1932_=_C2268( C1932 C2268 ) \nC1932_=_C2378( C1932 C2378 ) C1932_=_C2388( C1932 C2388 ) C1932_=_C2397( C1932 C2397 ) C1932_=_C2435( C1932 C2435 ) C1932_=_C2447( C1932 C2447 ) C1932_=_C2459( C1932 C2459 ) \nC1932_=_C2470( C1932 C2470 ) C1932_=_C2489( C1932 C2489 ) C1932_=_C2498( C1932 C2498 ) C1932_=_C2499( C1932 C2499 ) C1932_=_C2500( C1932 C2500 ) C1932_=_C2501( C1932 C2501 ) \nC1932_=_C2502( C1932 C2502 ) C1932_=_C2503( C1932 C2503 ) C1932_=_C2504( C1932 C2504 ) C1932_=_C2505( C1932 C2505 ) C1981_=_C2036( C1981 C2036 ) C1981_=_C2086( C1981 C2086 ) \nC1981_=_C2184( C1981 C2184 ) C1981_=_C2215( C1981 C2215 ) C1981_=_C2243( C1981 C2243 ) C1981_=_C2353( C1981 C2353 ) C1981_=_C2365( C1981 C2365 ) C1981_=_C2376( C1981 C2376 ) \nC1981_=_C2433( C1981 C2433 ) C1981_=_C2445( C1981 C2445 ) C1981_=_C2457( C1981 C2457 ) C1981_=_C2468( C1981 C2468 ) C1981_=_C2479( C1981 C2479 ) C1981_=_C2481( C1981 C2481 ) \nC1981_=_C2482( C1981 C2482 ) C1981_=_C2483( C1981 C2483 ) C1981_=_C2484( C1981 C2484 ) C1981_=_C2485( C1981 C2485 ) C1981_=_C2486( C1981 C2486 ) C1981_=_C2487( C1981 C2487 ) \nC1981_=_C2488( C1981 C2488 ) C1999_=_C2053( C1999 C2053 ) C1999_=_C2150( C1999 C2150 ) C1999_=_C2183( C1999 C2183 ) C1999_=_C2214( C1999 C2214 ) C1999_=_C2325( C1999 C2325 ) \nC1999_=_C2338( C1999 C2338 ) C1999_=_C2351( C1999 C2351 ) C1999_=_C2431( C1999 C2431 ) C1999_=_C2443( C1999 C2443 ) C1999_=_C2456( C1999 C2456 ) C1999_=_C2457( C1999 C2457 ) \nC1999_=_C2458( C1999 C2458 ) C1999_=_C2459( C1999 C2459 ) C1999_=_C2460( C1999 C2460 ) C1999_=_C2462( C1999 C2462 ) C1999_=_C2463( C1999 C2463 ) C1999_=_C2464( C1999 C2464 ) \nC1999_=_C2465( C1999 C2465 ) C1999_=_C2466( C1999 C2466 ) C1999_=_C2467( C1999 C2467 ) C2019_=_C2071( C2019 C2071 ) C2019_=_C2114( C2019 C2114 ) C2019_=_C2216( C2019 C2216 ) \nC2019_=_C2244( C2019 C2244 ) C2019_=_C2268( C2019 C2268 ) C2019_=_C2378( C2019 C2378 ) C2019_=_C2388( C2019 C2388 ) C2019_=_C2397( C2019 C2397 ) C2019_=_C2435( C2019 C2435 ) \nC2019_=_C2447( C2019 C2447 ) C2019_=_C2459( C2019 C2459 ) C2019_=_C2470( C2019 C2470 ) C2019_=_C2489( C2019 C2489 ) C2019_=_C2498( C2019 C2498 ) C2019_=_C2499( C2019 C2499 ) \nC2019_=_C2500( C2019 C2500 ) C2019_=_C2501( C2019 C2501 ) C2019_=_C2502( C2019 C2502 ) C2019_=_C2503( C2019 C2503 ) C2019_=_C2504( C2019 C2504 ) C2019_=_C2505( C2019 C2505 ) \nC2036_=_C2086( C2036 C2086 ) C2036_=_C2184( C2036 C2184 ) C2036_=_C2215( C2036 C2215 ) C2036_=_C2243( C2036 C2243 ) C2036_=_C2353( C2036 C2353 ) C2036_=_C2365( C2036 C2365 ) \nC2036_=_C2376( C2036 C2376 ) C2036_=_C2433( C2036 C2433 ) C2036_=_C2445( C2036 C2445 ) C2036_=_C2457( C2036 C2457 ) C2036_=_C2468( C2036 C2468 ) C2036_=_C2479( C2036 C2479 ) \nC2036_=_C2481( C2036 C2481 ) C2036_=_C2482( C2036 C2482 ) C2036_=_C2483( C2036 C2483 ) C2036_=_C2484( C2036 C2484 ) C2036_=_C2485( C2036 C2485 ) C2036_=_C2486( C2036 C2486 ) \nC2036_=_C2487( C2036 C2487 ) C2036_=_C2488( C2036 C2488 ) C2053_=_C2055( C2053 C2055 ) C2053_=_C2150( C2053 C2150 ) C2053_=_C2183( C2053 C2183 ) C2053_=_C2214( C2053 C2214 ) \nC2053_=_C2325( C2053 C2325 ) C2053_=_C2338( C2053 C2338 ) C2053_=_C2351( C2053 C2351 ) C2053_=_C2431( C2053 C2431 ) C2053_=_C2443( C2053 C2443 ) C2053_=_C2456( C2053 C2456 ) \nC2053_=_C2457( C2053 C2457 ) C2053_=_C2458( C2053 C2458 ) C2053_=_C2459( C2053 C2459 ) C2053_=_C2460( C2053 C2460 ) C2053_=_C2462( C2053 C2462 ) C2053_=_C2463( C2053 C2463 ) \nC2053_=_C2464( C2053 C2464 ) C2053_=_C2465( C2053 C2465 ) C2053_=_C2466( C2053 C2466 ) C2053_=_C2467( C2053 C2467 ) C2055_=_C2102( C2055 C2102 ) C2055_=_C2132( C2055 C2132 ) \nC2055_=_C2245( C2055 C2245 ) C2055_=_C2269( C2055 C2269 ) C2055_=_C2288( C2055 C2288 ) C2055_=_C2399( C2055 C2399 ) C2055_=_C2407( C2055 C2407 ) C2055_=_C2414( C2055 C2414 ) \nC2055_=_C2437( C2055 C2437 ) C2055_=_C2449( C2055 C2449 ) C2055_=_C2472( C2055 C2472 ) C2055_=_C2482( C2055 C2482 ) C2055_=_C2491( C2055 C2491 ) C2055_=_C2499( C2055 C2499 ) \nC2055_=_C2506( C2055 C2506 ) C2055_=_C2513( C2055 C2513 ) C2055_=_C2514( C2055 C2514 ) C2055_=_C2515( C2055 C2515 ) C2055_=_C2516( C2055 C2516 ) C2055_=_C2517( C2055 C2517 ) \nC2055_=_C2518( C2055 C2518 ) C2071_=_C2114( C2071 C2114 ) C2071_=_C2216( C2071 C2216 ) C2071_=_C2244( C2071 C2244 ) C2071_=_C2268( C2071 C2268 ) C2071_=_C2378( C2071 C2378 ) \nC2071_=_C2388( C2071 C2388 ) C2071_=_C2397( C2071 C2397 ) C2071_=_C2435( C2071 C2435 ) C2071_=_C2447( C2071 C2447 ) C2071_=_C2459( C2071 C2459 ) C2071_=_C2470( C2071 C2470 ) \nC2071_=_C2489( C2071 C2489 ) C2071_=_C2498( C2071 C2498 ) C2071_=_C2499( C2071 C2499 ) C2071_=_C2500( C2071 C2500 ) C2071_=_C2501( C2071 C2501 ) C2071_=_C2502( C2071 C2502 ) \nC2071_=_C2503( C2071 C2503 ) C2071_=_C2504( C2071 C2504 ) C2071_=_C2505( C2071 C2505 ) C2086_=_C2184( C2086 C2184 ) C2086_=_C2215( C2086 C2215 ) C2086_=_C2243( C2086 C2243 ) \nC2086_=_C2353( C2086 C2353 ) C2086_=_C2365( C2086 C2365 ) C2086_=_C2376( C2086 C2376 ) C2086_=_C2433( C2086 C2433 ) C2086_=_C2445( C2086 C2445 ) C2086_=_C2457( C2086 C2457 ) \nC2086_=_C2468( C2086 C2468 ) C2086_=_C2479( C2086 C2479 ) C2086_=_C2481( C2086 C2481 ) C2086_=_C2482( C2086 C2482 ) C2086_=_C2483( C2086 C2483 ) C2086_=_C2484( C2086 C2484 ) \nC2086_=_C2485( C2086 C2485 ) C2086_=_C2486( C2086 C2486 ) C2086_=_C2487( C2086 C2487 ) C2086_=_C2488( C2086 C2488 ) C2102_=_C2132( C2102 C2132 ) C2102_=_C2245( C2102 C2245 ) \nC2102_=_C2269( C2102 C2269 ) C2102_=_C2288( C2102 C2288 ) C2102_=_C2399( C2102 C2399 ) C2102_=_C2407( C2102 C2407 ) C2102_=_C2414( C2102 C2414 ) C2102_=_C2437( C2102 C2437 ) \nC2102_=_C2449( C2102 C2449 ) C2102_=_C2472( C2102 C2472 ) C2102_=_C2482( C2102 C2482 ) C2102_=_C2491( C2102 C2491 ) C2102_=_C2499( C2102 C2499 ) C2102_=_C2506( C2102 C2506 ) \nC2102_=_C2513( C2102 C2513 ) C2102_=_C2514( C2102 C2514 ) C2102_=_C2515( C2102 C2515 ) C2102_=_C2516( C2102 C2516 ) C2102_=_C2517( C2102 C2517 ) C2102_=_C2518( C2102 C2518 ) \nC2114_=_C2216( C2114 C2216 ) C2114_=_C2244( C2114 C2244 ) C2114_=_C2268( C2114 C2268 ) C2114_=_C2378( C2114 C2378 ) C2114_=_C2388( C2114 C2388 ) C2114_=_C2397( C2114 C2397 ) \nC2114_=_C2435( C2114 C2435 ) C2114_=_C2447( C2114 C2447 ) C2114_=_C2459( C2114 C2459 ) C2114_=_C2470( C2114 C2470 ) C2114_=_C2489( C2114 C2489 ) C2114_=_C2498( C2114 C2498 ) \nC2114_=_C2499( C2114 C2499 ) C2114_=_C2500( C2114 C2500 ) C2114_=_C2501( C2114 C2501 ) C2114_=_C2502( C2114 C2502 ) C2114_=_C2503( C2114 C2503 ) C2114_=_C2504( C2114 C2504 ) \nC2114_=_C2505( C2114 C2505 ) C2132_=_C2245( C2132 C2245 ) C2132_=_C2269( C2132 C2269 ) C2132_=_C2288( C2132 C2288 ) C2132_=_C2399( C2132 C2399 ) C2132_=_C2407( C2132 C2407 ) \nC2132_=_C2414( C2132 C2414 ) C2132_=_C2437( C2132 C2437 ) C2132_=_C2449( C2132 C2449 ) C2132_=_C2472( C2132 C2472 ) C2132_=_C2482( C2132 C2482 ) C2132_=_C2491( C2132 C2491 ) \nC2132_=_C2499( C2132 C2499 ) C2132_=_C2506( C2132 C2506 ) C2132_=_C2513( C2132 C2513 ) C2132_=_C2514( C2132 C2514 ) C2132_=_C2515( C2132 C2515 ) C2132_=_C2516( C2132 C2516 ) \nC2132_=_C2517( C2132 C2517 ) C2132_=_C2518( C2132 C2518 ) C2150_=_C2183( C2150 C2183 ) C2150_=_C2214( C2150 C2214 ) C2150_=_C2325( C2150 C2325 ) C2150_=_C2338( C2150 C2338 ) \nC2150_=_C2351( C2150 C2351 ) C2150_=_C2431( C2150 C2431 ) C2150_=_C2443( C2150 C2443 ) C2150_=_C2456( C2150 C2456 ) C2150_=_C2457( C2150 C2457 ) C2150_=_C2458( C2150 C2458 ) \nC2150_=_C2459( C2150 C2459 ) C2150_=_C2460( C2150 C2460 ) C2150_=_C2462( C2150 C2462 ) C2150_=_C2463( C2150 C2463 ) C2150_=_C2464( C2150 C2464 ) C2150_=_C2465( C2150 C2465 ) \nC2150_=_C2466( C2150 C2466 ) C2150_=_C2467( C2150 C2467 ) C2183_=_C2184( C2183 C2184 ) C2183_=_C2214( C2183 C2214 ) C2183_=_C2325( C2183 C2325 ) C2183_=_C2338( C2183 C2338 ) \nC2183_=_C2351( C2183 C2351 ) C2183_=_C2431( C2183 C2431 ) C2183_=_C2443( C2183 C2443 ) C2183_=_C2456( C2183 C2456 ) C2183_=_C2457( C2183 C2457 ) C2183_=_C2458( C2183 C2458 ) \nC2183_=_C2459( C2183 C2459 ) C2183_=_C2460( C2183 C2460 ) C2183_=_C2462( C2183 C2462 ) C2183_=_C2463( C2183 C2463 ) C2183_=_C2464( C2183 C2464 ) C2183_=_C2465( C2183 C2465 ) \nC2183_=_C2466( C2183 C2466 ) C2183_=_C2467( C2183 C2467 ) C2184_=_C2215( C2184 C2215 ) C2184_=_C2243( C2184 C2243 ) C2184_=_C2353( C2184 C2353 ) C2184_=_C2365( C2184 C2365 ) \nC2184_=_C2376( C2184 C2376 ) C2184_=_C2433( C2184 C2433 ) C2184_=_C2445( C2184 C2445 ) C2184_=_C2457( C2184 C2457 ) C2184_=_C2468( C2184 C2468 ) C2184_=_C2479( C2184 C2479 ) \nC2184_=_C2481( C2184 C2481 ) C2184_=_C2482( C2184 C2482 ) C2184_=_C2483( C2184 C2483 ) C2184_=_C2484( C2184 C2484 ) C2184_=_C2485( C2184 C2485 ) C2184_=_C2486( C2184 C2486 ) \nC2184_=_C2487( C2184 C2487 ) C2184_=_C2488( C2184 C2488 ) C2214_=_C2215( C2214 C2215 ) C2214_=_C2216( C2214 C2216 ) C2214_=_C2325( C2214 C2325 ) C2214_=_C2338( C2214 C2338 ) \nC2214_=_C2351( C2214 C2351 ) C2214_=_C2431( C2214 C2431 ) C2214_=_C2443( C2214 C2443 ) C2214_=_C2456( C2214 C2456 ) C2214_=_C2457( C2214 C2457 ) C2214_=_C2458( C2214 C2458 ) \nC2214_=_C2459( C2214 C2459 ) C2214_=_C2460( C2214 C2460 ) C2214_=_C2462( C2214 C2462 ) C2214_=_C2463( C2214 C2463 ) C2214_=_C2464( C2214 C2464 ) C2214_=_C2465( C2214 C2465 ) \nC2214_=_C2466( C2214 C2466 ) C2214_=_C2467( C2214 C2467 ) C2215_=_C2216( C2215 C2216 ) C2215_=_C2243( C2215 C2243 ) C2215_=_C2353( C2215 C2353 ) C2215_=_C2365( C2215 C2365 ) \nC2215_=_C2376( C2215 C2376 ) C2215_=_C2433( C2215 C2433 ) C2215_=_C2445( C2215 C2445 ) C2215_=_C2457( C2215 C2457 ) C2215_=_C2468( C2215 C2468 ) C2215_=_C2479( C2215 C2479 ) \nC2215_=_C2481( C2215 C2481 ) C2215_=_C2482( C2215 C2482 ) C2215_=_C2483( C2215 C2483 ) C2215_=_C2484( C2215 C2484 ) C2215_=_C2485( C2215 C2485 ) C2215_=_C2486( C2215 C2486 ) \nC2215_=_C2487( C2215 C2487 ) C2215_=_C2488( C2215 C2488 ) C2216_=_C2244( C2216 C2244 ) C2216_=_C2268( C2216 C2268 ) C2216_=_C2378( C2216 C2378 ) C2216_=_C2388( C2216 C2388 ) \nC2216_=_C2397( C2216 C2397 ) C2216_=_C2435( C2216 C2435 ) C2216_=_C2447( C2216 C2447 ) C2216_=_C2459( C2216 C2459 ) C2216_=_C2470( C2216 C2470 ) C2216_=_C2489(</w:t>
      </w:r>
    </w:p>
    <w:p>
      <w:pPr>
        <w:pStyle w:val="PreformattedText"/>
        <w:bidi w:val="0"/>
        <w:spacing w:before="0" w:after="0"/>
        <w:jc w:val="left"/>
        <w:rPr/>
      </w:pPr>
      <w:r>
        <w:rPr/>
        <w:t xml:space="preserve"> </w:t>
      </w:r>
      <w:r>
        <w:rPr/>
        <w:t>C2216 C2489 ) \nC2216_=_C2498( C2216 C2498 ) C2216_=_C2499( C2216 C2499 ) C2216_=_C2500( C2216 C2500 ) C2216_=_C2501( C2216 C2501 ) C2216_=_C2502( C2216 C2502 ) C2216_=_C2503( C2216 C2503 ) \nC2216_=_C2504( C2216 C2504 ) C2216_=_C2505( C2216 C2505 ) C2243_=_C2244( C2243 C2244 ) C2243_=_C2245( C2243 C2245 ) C2243_=_C2353( C2243 C2353 ) C2243_=_C2365( C2243 C2365 ) \nC2243_=_C2376( C2243 C2376 ) C2243_=_C2433( C2243 C2433 ) C2243_=_C2445( C2243 C2445 ) C2243_=_C2457( C2243 C2457 ) C2243_=_C2468( C2243 C2468 ) C2243_=_C2479( C2243 C2479 ) \nC2243_=_C2481( C2243 C2481 ) C2243_=_C2482( C2243 C2482 ) C2243_=_C2483( C2243 C2483 ) C2243_=_C2484( C2243 C2484 ) C2243_=_C2485( C2243 C2485 ) C2243_=_C2486( C2243 C2486 ) \nC2243_=_C2487( C2243 C2487 ) C2243_=_C2488( C2243 C2488 ) C2244_=_C2245( C2244 C2245 ) C2244_=_C2268( C2244 C2268 ) C2244_=_C2378( C2244 C2378 ) C2244_=_C2388( C2244 C2388 ) \nC2244_=_C2397( C2244 C2397 ) C2244_=_C2435( C2244 C2435 ) C2244_=_C2447( C2244 C2447 ) C2244_=_C2459( C2244 C2459 ) C2244_=_C2470( C2244 C2470 ) C2244_=_C2489( C2244 C2489 ) \nC2244_=_C2498( C2244 C2498 ) C2244_=_C2499( C2244 C2499 ) C2244_=_C2500( C2244 C2500 ) C2244_=_C2501( C2244 C2501 ) C2244_=_C2502( C2244 C2502 ) C2244_=_C2503( C2244 C2503 ) \nC2244_=_C2504( C2244 C2504 ) C2244_=_C2505( C2244 C2505 ) C2245_=_C2269( C2245 C2269 ) C2245_=_C2288( C2245 C2288 ) C2245_=_C2399( C2245 C2399 ) C2245_=_C2407( C2245 C2407 ) \nC2245_=_C2414( C2245 C2414 ) C2245_=_C2437( C2245 C2437 ) C2245_=_C2449( C2245 C2449 ) C2245_=_C2472( C2245 C2472 ) C2245_=_C2482( C2245 C2482 ) C2245_=_C2491( C2245 C2491 ) \nC2245_=_C2499( C2245 C2499 ) C2245_=_C2506( C2245 C2506 ) C2245_=_C2513( C2245 C2513 ) C2245_=_C2514( C2245 C2514 ) C2245_=_C2515( C2245 C2515 ) C2245_=_C2516( C2245 C2516 ) \nC2245_=_C2517( C2245 C2517 ) C2245_=_C2518( C2245 C2518 ) C2268_=_C2269( C2268 C2269 ) C2268_=_C2378( C2268 C2378 ) C2268_=_C2388( C2268 C2388 ) C2268_=_C2397( C2268 C2397 ) \nC2268_=_C2435( C2268 C2435 ) C2268_=_C2447( C2268 C2447 ) C2268_=_C2459( C2268 C2459 ) C2268_=_C2470( C2268 C2470 ) C2268_=_C2489( C2268 C2489 ) C2268_=_C2498( C2268 C2498 ) \nC2268_=_C2499( C2268 C2499 ) C2268_=_C2500( C2268 C2500 ) C2268_=_C2501( C2268 C2501 ) C2268_=_C2502( C2268 C2502 ) C2268_=_C2503( C2268 C2503 ) C2268_=_C2504( C2268 C2504 ) \nC2268_=_C2505( C2268 C2505 ) C2269_=_C2288( C2269 C2288 ) C2269_=_C2399( C2269 C2399 ) C2269_=_C2407( C2269 C2407 ) C2269_=_C2414( C2269 C2414 ) C2269_=_C2437( C2269 C2437 ) \nC2269_=_C2449( C2269 C2449 ) C2269_=_C2472( C2269 C2472 ) C2269_=_C2482( C2269 C2482 ) C2269_=_C2491( C2269 C2491 ) C2269_=_C2499( C2269 C2499 ) C2269_=_C2506( C2269 C2506 ) \nC2269_=_C2513( C2269 C2513 ) C2269_=_C2514( C2269 C2514 ) C2269_=_C2515( C2269 C2515 ) C2269_=_C2516( C2269 C2516 ) C2269_=_C2517( C2269 C2517 ) C2269_=_C2518( C2269 C2518 ) \nC2288_=_C2399( C2288 C2399 ) C2288_=_C2407( C2288 C2407 ) C2288_=_C2414( C2288 C2414 ) C2288_=_C2437( C2288 C2437 ) C2288_=_C2449( C2288 C2449 ) C2288_=_C2472( C2288 C2472 ) \nC2288_=_C2482( C2288 C2482 ) C2288_=_C2491( C2288 C2491 ) C2288_=_C2499( C2288 C2499 ) C2288_=_C2506( C2288 C2506 ) C2288_=_C2513( C2288 C2513 ) C2288_=_C2514( C2288 C2514 ) \nC2288_=_C2515( C2288 C2515 ) C2288_=_C2516( C2288 C2516 ) C2288_=_C2517( C2288 C2517 ) C2288_=_C2518( C2288 C2518 ) C2325_=_C2338( C2325 C2338 ) C2325_=_C2351( C2325 C2351 ) \nC2325_=_C2431( C2325 C2431 ) C2325_=_C2443( C2325 C2443 ) C2325_=_C2456( C2325 C2456 ) C2325_=_C2457( C2325 C2457 ) C2325_=_C2458( C2325 C2458 ) C2325_=_C2459( C2325 C2459 ) \nC2325_=_C2460( C2325 C2460 ) C2325_=_C2462( C2325 C2462 ) C2325_=_C2463( C2325 C2463 ) C2325_=_C2464( C2325 C2464 ) C2325_=_C2465( C2325 C2465 ) C2325_=_C2466( C2325 C2466 ) \nC2325_=_C2467( C2325 C2467 ) C2338_=_C2351( C2338 C2351 ) C2338_=_C2431( C2338 C2431 ) C2338_=_C2443( C2338 C2443 ) C2338_=_C2456( C2338 C2456 ) C2338_=_C2457( C2338 C2457 ) \nC2338_=_C2458( C2338 C2458 ) C2338_=_C2459( C2338 C2459 ) C2338_=_C2460( C2338 C2460 ) C2338_=_C2462( C2338 C2462 ) C2338_=_C2463( C2338 C2463 ) C2338_=_C2464( C2338 C2464 ) \nC2338_=_C2465( C2338 C2465 ) C2338_=_C2466( C2338 C2466 ) C2338_=_C2467( C2338 C2467 ) C2351_=_C2353( C2351 C2353 ) C2351_=_C2431( C2351 C2431 ) C2351_=_C2443( C2351 C2443 ) \nC2351_=_C2456( C2351 C2456 ) C2351_=_C2457( C2351 C2457 ) C2351_=_C2458( C2351 C2458 ) C2351_=_C2459( C2351 C2459 ) C2351_=_C2460( C2351 C2460 ) C2351_=_C2462( C2351 C2462 ) \nC2351_=_C2463( C2351 C2463 ) C2351_=_C2464( C2351 C2464 ) C2351_=_C2465( C2351 C2465 ) C2351_=_C2466( C2351 C2466 ) C2351_=_C2467( C2351 C2467 ) C2353_=_C2365( C2353 C2365 ) \nC2353_=_C2376( C2353 C2376 ) C2353_=_C2433( C2353 C2433 ) C2353_=_C2445( C2353 C2445 ) C2353_=_C2457( C2353 C2457 ) C2353_=_C2468( C2353 C2468 ) C2353_=_C2479( C2353 C2479 ) \nC2353_=_C2481( C2353 C2481 ) C2353_=_C2482( C2353 C2482 ) C2353_=_C2483( C2353 C2483 ) C2353_=_C2484( C2353 C2484 ) C2353_=_C2485( C2353 C2485 ) C2353_=_C2486( C2353 C2486 ) \nC2353_=_C2487( C2353 C2487 ) C2353_=_C2488( C2353 C2488 ) C2365_=_C2376( C2365 C2376 ) C2365_=_C2433( C2365 C2433 ) C2365_=_C2445( C2365 C2445 ) C2365_=_C2457( C2365 C2457 ) \nC2365_=_C2468( C2365 C2468 ) C2365_=_C2479( C2365 C2479 ) C2365_=_C2481( C2365 C2481 ) C2365_=_C2482( C2365 C2482 ) C2365_=_C2483( C2365 C2483 ) C2365_=_C2484( C2365 C2484 ) \nC2365_=_C2485( C2365 C2485 ) C2365_=_C2486( C2365 C2486 ) C2365_=_C2487( C2365 C2487 ) C2365_=_C2488( C2365 C2488 ) C2376_=_C2378( C2376 C2378 ) C2376_=_C2433( C2376 C2433 ) \nC2376_=_C2445( C2376 C2445 ) C2376_=_C2457( C2376 C2457 ) C2376_=_C2468( C2376 C2468 ) C2376_=_C2479( C2376 C2479 ) C2376_=_C2481( C2376 C2481 ) C2376_=_C2482( C2376 C2482 ) \nC2376_=_C2483( C2376 C2483 ) C2376_=_C2484( C2376 C2484 ) C2376_=_C2485( C2376 C2485 ) C2376_=_C2486( C2376 C2486 ) C2376_=_C2487( C2376 C2487 ) C2376_=_C2488( C2376 C2488 ) \nC2378_=_C2388( C2378 C2388 ) C2378_=_C2397( C2378 C2397 ) C2378_=_C2435( C2378 C2435 ) C2378_=_C2447( C2378 C2447 ) C2378_=_C2459( C2378 C2459 ) C2378_=_C2470( C2378 C2470 ) \nC2378_=_C2489( C2378 C2489 ) C2378_=_C2498( C2378 C2498 ) C2378_=_C2499( C2378 C2499 ) C2378_=_C2500( C2378 C2500 ) C2378_=_C2501( C2378 C2501 ) C2378_=_C2502( C2378 C2502 ) \nC2378_=_C2503( C2378 C2503 ) C2378_=_C2504( C2378 C2504 ) C2378_=_C2505( C2378 C2505 ) C2388_=_C2397( C2388 C2397 ) C2388_=_C2435( C2388 C2435 ) C2388_=_C2447( C2388 C2447 ) \nC2388_=_C2459( C2388 C2459 ) C2388_=_C2470( C2388 C2470 ) C2388_=_C2489( C2388 C2489 ) C2388_=_C2498( C2388 C2498 ) C2388_=_C2499( C2388 C2499 ) C2388_=_C2500( C2388 C2500 ) \nC2388_=_C2501( C2388 C2501 ) C2388_=_C2502( C2388 C2502 ) C2388_=_C2503( C2388 C2503 ) C2388_=_C2504( C2388 C2504 ) C2388_=_C2505( C2388 C2505 ) C2397_=_C2399( C2397 C2399 ) \nC2397_=_C2435( C2397 C2435 ) C2397_=_C2447( C2397 C2447 ) C2397_=_C2459( C2397 C2459 ) C2397_=_C2470( C2397 C2470 ) C2397_=_C2489( C2397 C2489 ) C2397_=_C2498( C2397 C2498 ) \nC2397_=_C2499( C2397 C2499 ) C2397_=_C2500( C2397 C2500 ) C2397_=_C2501( C2397 C2501 ) C2397_=_C2502( C2397 C2502 ) C2397_=_C2503( C2397 C2503 ) C2397_=_C2504( C2397 C2504 ) \nC2397_=_C2505( C2397 C2505 ) C2399_=_C2407( C2399 C2407 ) C2399_=_C2414( C2399 C2414 ) C2399_=_C2437( C2399 C2437 ) C2399_=_C2449( C2399 C2449 ) C2399_=_C2472( C2399 C2472 ) \nC2399_=_C2482( C2399 C2482 ) C2399_=_C2491( C2399 C2491 ) C2399_=_C2499( C2399 C2499 ) C2399_=_C2506( C2399 C2506 ) C2399_=_C2513( C2399 C2513 ) C2399_=_C2514( C2399 C2514 ) \nC2399_=_C2515( C2399 C2515 ) C2399_=_C2516( C2399 C2516 ) C2399_=_C2517( C2399 C2517 ) C2399_=_C2518( C2399 C2518 ) C2407_=_C2414( C2407 C2414 ) C2407_=_C2437( C2407 C2437 ) \nC2407_=_C2449( C2407 C2449 ) C2407_=_C2472( C2407 C2472 ) C2407_=_C2482( C2407 C2482 ) C2407_=_C2491( C2407 C2491 ) C2407_=_C2499( C2407 C2499 ) C2407_=_C2506( C2407 C2506 ) \nC2407_=_C2513( C2407 C2513 ) C2407_=_C2514( C2407 C2514 ) C2407_=_C2515( C2407 C2515 ) C2407_=_C2516( C2407 C2516 ) C2407_=_C2517( C2407 C2517 ) C2407_=_C2518( C2407 C2518 ) \nC2414_=_C2437( C2414 C2437 ) C2414_=_C2449( C2414 C2449 ) C2414_=_C2472( C2414 C2472 ) C2414_=_C2482( C2414 C2482 ) C2414_=_C2491( C2414 C2491 ) C2414_=_C2499( C2414 C2499 ) \nC2414_=_C2506( C2414 C2506 ) C2414_=_C2513( C2414 C2513 ) C2414_=_C2514( C2414 C2514 ) C2414_=_C2515( C2414 C2515 ) C2414_=_C2516( C2414 C2516 ) C2414_=_C2517( C2414 C2517 ) \nC2414_=_C2518( C2414 C2518 ) C2431_=_C2433( C2431 C2433 ) C2431_=_C2435( C2431 C2435 ) C2431_=_C2437( C2431 C2437 ) C2431_=_C2443( C2431 C2443 ) C2431_=_C2456( C2431 C2456 ) \nC2431_=_C2457( C2431 C2457 ) C2431_=_C2458( C2431 C2458 ) C2431_=_C2459( C2431 C2459 ) C2431_=_C2460( C2431 C2460 ) C2431_=_C2462( C2431 C2462 ) C2431_=_C2463( C2431 C2463 ) \nC2431_=_C2464( C2431 C2464 ) C2431_=_C2465( C2431 C2465 ) C2431_=_C2466( C2431 C2466 ) C2431_=_C2467( C2431 C2467 ) C2433_=_C2435( C2433 C2435 ) C2433_=_C2437( C2433 C2437 ) \nC2433_=_C2445( C2433 C2445 ) C2433_=_C2457( C2433 C2457 ) C2433_=_C2468( C2433 C2468 ) C2433_=_C2479( C2433 C2479 ) C2433_=_C2481( C2433 C2481 ) C2433_=_C2482( C2433 C2482 ) \nC2433_=_C2483( C2433 C2483 ) C2433_=_C2484( C2433 C2484 ) C2433_=_C2485( C2433 C2485 ) C2433_=_C2486( C2433 C2486 ) C2433_=_C2487( C2433 C2487 ) C2433_=_C2488( C2433 C2488 ) \nC2435_=_C2437( C2435 C2437 ) C2435_=_C2447( C2435 C2447 ) C2435_=_C2459( C2435 C2459 ) C2435_=_C2470( C2435 C2470 ) C2435_=_C2489( C2435 C2489 ) C2435_=_C2498( C2435 C2498 ) \nC2435_=_C2499( C2435 C2499 ) C2435_=_C2500( C2435 C2500 ) C2435_=_C2501( C2435 C2501 ) C2435_=_C2502( C2435 C2502 ) C2435_=_C2503( C2435 C2503 ) C2435_=_C2504( C2435 C2504 ) \nC2435_=_C2505( C2435 C2505 ) C2437_=_C2449( C2437 C2449 ) C2437_=_C2472( C2437 C2472 ) C2437_=_C2482( C2437 C2482 ) C2437_=_C2491( C2437 C2491 ) C2437_=_C2499( C2437 C2499 ) \nC2437_=_C2506( C2437 C2506 ) C2437_=_C2513( C2437 C2513 ) C2437_=_C2514( C2437 C2514 ) C2437_=_C2515( C2437 C2515 ) C2437_=_C2516( C2437 C2516 ) C2437_=_C2517( C2437 C2517 ) \nC2437_=_C2518( C2437 C2518 )</w:t>
      </w:r>
    </w:p>
    <w:p>
      <w:pPr>
        <w:pStyle w:val="PreformattedText"/>
        <w:bidi w:val="0"/>
        <w:spacing w:before="0" w:after="0"/>
        <w:jc w:val="left"/>
        <w:rPr/>
      </w:pPr>
      <w:r>
        <w:rPr/>
        <w:t xml:space="preserve"> </w:t>
      </w:r>
      <w:r>
        <w:rPr/>
        <w:t>C2443_=_C2445( C2443 C2445 ) C2443_=_C2447( C2443 C2447 ) C2443_=_C2449( C2443 C2449 ) C2443_=_C2456( C2443 C2456 ) C2443_=_C2457( C2443 C2457 ) \nC2443_=_C2458( C2443 C2458 ) C2443_=_C2459( C2443 C2459 ) C2443_=_C2460( C2443 C2460 ) C2443_=_C2462( C2443 C2462 ) C2443_=_C2463( C2443 C2463 ) C2443_=_C2464( C2443 C2464 ) \nC2443_=_C2465( C2443 C2465 ) C2443_=_C2466( C2443 C2466 ) C2443_=_C2467( C2443 C2467 ) C2445_=_C2447( C2445 C2447 ) C2445_=_C2449( C2445 C2449 ) C2445_=_C2457( C2445 C2457 ) \nC2445_=_C2468( C2445 C2468 ) C2445_=_C2479( C2445 C2479 ) C2445_=_C2481( C2445 C2481 ) C2445_=_C2482( C2445 C2482 ) C2445_=_C2483( C2445 C2483 ) C2445_=_C2484( C2445 C2484 ) \nC2445_=_C2485( C2445 C2485 ) C2445_=_C2486( C2445 C2486 ) C2445_=_C2487( C2445 C2487 ) C2445_=_C2488( C2445 C2488 ) C2447_=_C2449( C2447 C2449 ) C2447_=_C2459( C2447 C2459 ) \nC2447_=_C2470( C2447 C2470 ) C2447_=_C2489( C2447 C2489 ) C2447_=_C2498( C2447 C2498 ) C2447_=_C2499( C2447 C2499 ) C2447_=_C2500( C2447 C2500 ) C2447_=_C2501( C2447 C2501 ) \nC2447_=_C2502( C2447 C2502 ) C2447_=_C2503( C2447 C2503 ) C2447_=_C2504( C2447 C2504 ) C2447_=_C2505( C2447 C2505 ) C2449_=_C2472( C2449 C2472 ) C2449_=_C2482( C2449 C2482 ) \nC2449_=_C2491( C2449 C2491 ) C2449_=_C2499( C2449 C2499 ) C2449_=_C2506( C2449 C2506 ) C2449_=_C2513( C2449 C2513 ) C2449_=_C2514( C2449 C2514 ) C2449_=_C2515( C2449 C2515 ) \nC2449_=_C2516( C2449 C2516 ) C2449_=_C2517( C2449 C2517 ) C2449_=_C2518( C2449 C2518 ) C2456_=_C2457( C2456 C2457 ) C2456_=_C2458( C2456 C2458 ) C2456_=_C2459( C2456 C2459 ) \nC2456_=_C2460( C2456 C2460 ) C2456_=_C2462( C2456 C2462 ) C2456_=_C2463( C2456 C2463 ) C2456_=_C2464( C2456 C2464 ) C2456_=_C2465( C2456 C2465 ) C2456_=_C2466( C2456 C2466 ) \nC2456_=_C2467( C2456 C2467 ) C2456_=_C2468( C2456 C2468 ) C2456_=_C2470( C2456 C2470 ) C2456_=_C2472( C2456 C2472 ) C2457_=_C2458( C2457 C2458 ) C2457_=_C2459( C2457 C2459 ) \nC2457_=_C2460( C2457 C2460 ) C2457_=_C2462( C2457 C2462 ) C2457_=_C2463( C2457 C2463 ) C2457_=_C2464( C2457 C2464 ) C2457_=_C2465( C2457 C2465 ) C2457_=_C2466( C2457 C2466 ) \nC2457_=_C2467( C2457 C2467 ) C2457_=_C2468( C2457 C2468 ) C2457_=_C2479( C2457 C2479 ) C2457_=_C2481( C2457 C2481 ) C2457_=_C2482( C2457 C2482 ) C2457_=_C2483( C2457 C2483 ) \nC2457_=_C2484( C2457 C2484 ) C2457_=_C2485( C2457 C2485 ) C2457_=_C2486( C2457 C2486 ) C2457_=_C2487( C2457 C2487 ) C2457_=_C2488( C2457 C2488 ) C2458_=_C2459( C2458 C2459 ) \nC2458_=_C2460( C2458 C2460 ) C2458_=_C2462( C2458 C2462 ) C2458_=_C2463( C2458 C2463 ) C2458_=_C2464( C2458 C2464 ) C2458_=_C2465( C2458 C2465 ) C2458_=_C2466( C2458 C2466 ) \nC2458_=_C2467( C2458 C2467 ) C2458_=_C2479( C2458 C2479 ) C2458_=_C2489( C2458 C2489 ) C2458_=_C2491( C2458 C2491 ) C2459_=_C2460( C2459 C2460 ) C2459_=_C2462( C2459 C2462 ) \nC2459_=_C2463( C2459 C2463 ) C2459_=_C2464( C2459 C2464 ) C2459_=_C2465( C2459 C2465 ) C2459_=_C2466( C2459 C2466 ) C2459_=_C2467( C2459 C2467 ) C2459_=_C2470( C2459 C2470 ) \nC2459_=_C2489( C2459 C2489 ) C2459_=_C2498( C2459 C2498 ) C2459_=_C2499( C2459 C2499 ) C2459_=_C2500( C2459 C2500 ) C2459_=_C2501( C2459 C2501 ) C2459_=_C2502( C2459 C2502 ) \nC2459_=_C2503( C2459 C2503 ) C2459_=_C2504( C2459 C2504 ) C2459_=_C2505( C2459 C2505 ) C2460_=_C2462( C2460 C2462 ) C2460_=_C2463( C2460 C2463 ) C2460_=_C2464( C2460 C2464 ) \nC2460_=_C2465( C2460 C2465 ) C2460_=_C2466( C2460 C2466 ) C2460_=_C2467( C2460 C2467 ) C2460_=_C2481( C2460 C2481 ) C2460_=_C2498( C2460 C2498 ) C2460_=_C2506( C2460 C2506 ) \nC2462_=_C2463( C2462 C2463 ) C2462_=_C2464( C2462 C2464 ) C2462_=_C2465( C2462 C2465 ) C2462_=_C2466( C2462 C2466 ) C2462_=_C2467( C2462 C2467 ) C2462_=_C2483( C2462 C2483 ) \nC2462_=_C2500( C2462 C2500 ) C2462_=_C2513( C2462 C2513 ) C2463_=_C2464( C2463 C2464 ) C2463_=_C2465( C2463 C2465 ) C2463_=_C2466( C2463 C2466 ) C2463_=_C2467( C2463 C2467 ) \nC2463_=_C2484( C2463 C2484 ) C2463_=_C2501( C2463 C2501 ) C2463_=_C2514( C2463 C2514 ) C2464_=_C2465( C2464 C2465 ) C2464_=_C2466( C2464 C2466 ) C2464_=_C2467( C2464 C2467 ) \nC2464_=_C2485( C2464 C2485 ) C2464_=_C2502( C2464 C2502 ) C2464_=_C2515( C2464 C2515 ) C2465_=_C2466( C2465 C2466 ) C2465_=_C2467( C2465 C2467 ) C2466_=_C2467( C2466 C2467 ) \nC2467_=_C2486( C2467 C2486 ) C2468_=_C2470( C2468 C2470 ) C2468_=_C2472( C2468 C2472 ) C2468_=_C2479( C2468 C2479 ) C2468_=_C2481( C2468 C2481 ) C2468_=_C2482( C2468 C2482 ) \nC2468_=_C2483( C2468 C2483 ) C2468_=_C2484( C2468 C2484 ) C2468_=_C2485( C2468 C2485 ) C2468_=_C2486( C2468 C2486 ) C2468_=_C2487( C2468 C2487 ) C2468_=_C2488( C2468 C2488 ) \nC2470_=_C2472( C2470 C2472 ) C2470_=_C2489( C2470 C2489 ) C2470_=_C2498( C2470 C2498 ) C2470_=_C2499( C2470 C2499 ) C2470_=_C2500( C2470 C2500 ) C2470_=_C2501( C2470 C2501 ) \nC2470_=_C2502( C2470 C2502 ) C2470_=_C2503( C2470 C2503 ) C2470_=_C2504( C2470 C2504 ) C2470_=_C2505( C2470 C2505 ) C2472_=_C2482( C2472 C2482 ) C2472_=_C2491( C2472 C2491 ) \nC2472_=_C2499( C2472 C2499 ) C2472_=_C2506( C2472 C2506 ) C2472_=_C2513( C2472 C2513 ) C2472_=_C2514( C2472 C2514 ) C2472_=_C2515( C2472 C2515 ) C2472_=_C2516( C2472 C2516 ) \nC2472_=_C2517( C2472 C2517 ) C2472_=_C2518( C2472 C2518 ) C2479_=_C2481( C2479 C2481 ) C2479_=_C2482( C2479 C2482 ) C2479_=_C2483( C2479 C2483 ) C2479_=_C2484( C2479 C2484 ) \nC2479_=_C2485( C2479 C2485 ) C2479_=_C2486( C2479 C2486 ) C2479_=_C2487( C2479 C2487 ) C2479_=_C2488( C2479 C2488 ) C2479_=_C2489( C2479 C2489 ) C2479_=_C2491( C2479 C2491 ) \nC2481_=_C2482( C2481 C2482 ) C2481_=_C2483( C2481 C2483 ) C2481_=_C2484( C2481 C2484 ) C2481_=_C2485( C2481 C2485 ) C2481_=_C2486( C2481 C2486 ) C2481_=_C2487( C2481 C2487 ) \nC2481_=_C2488( C2481 C2488 ) C2481_=_C2498( C2481 C2498 ) C2481_=_C2506( C2481 C2506 ) C2482_=_C2483( C2482 C2483 ) C2482_=_C2484( C2482 C2484 ) C2482_=_C2485( C2482 C2485 ) \nC2482_=_C2486( C2482 C2486 ) C2482_=_C2487( C2482 C2487 ) C2482_=_C2488( C2482 C2488 ) C2482_=_C2491( C2482 C2491 ) C2482_=_C2499( C2482 C2499 ) C2482_=_C2506( C2482 C2506 ) \nC2482_=_C2513( C2482 C2513 ) C2482_=_C2514( C2482 C2514 ) C2482_=_C2515( C2482 C2515 ) C2482_=_C2516( C2482 C2516 ) C2482_=_C2517( C2482 C2517 ) C2482_=_C2518( C2482 C2518 ) \nC2483_=_C2484( C2483 C2484 ) C2483_=_C2485( C2483 C2485 ) C2483_=_C2486( C2483 C2486 ) C2483_=_C2487( C2483 C2487 ) C2483_=_C2488( C2483 C2488 ) C2483_=_C2500( C2483 C2500 ) \nC2483_=_C2513( C2483 C2513 ) C2484_=_C2485( C2484 C2485 ) C2484_=_C2486( C2484 C2486 ) C2484_=_C2487( C2484 C2487 ) C2484_=_C2488( C2484 C2488 ) C2484_=_C2501( C2484 C2501 ) \nC2484_=_C2514( C2484 C2514 ) C2485_=_C2486( C2485 C2486 ) C2485_=_C2487( C2485 C2487 ) C2485_=_C2488( C2485 C2488 ) C2485_=_C2502( C2485 C2502 ) C2485_=_C2515( C2485 C2515 ) \nC2486_=_C2487( C2486 C2487 ) C2486_=_C2488( C2486 C2488 ) C2487_=_C2488( C2487 C2488 ) C2488_=_C2503( C2488 C2503 ) C2489_=_C2491( C2489 C2491 ) C2489_=_C2498( C2489 C2498 ) \nC2489_=_C2499( C2489 C2499 ) C2489_=_C2500( C2489 C2500 ) C2489_=_C2501( C2489 C2501 ) C2489_=_C2502( C2489 C2502 ) C2489_=_C2503( C2489 C2503 ) C2489_=_C2504( C2489 C2504 ) \nC2489_=_C2505( C2489 C2505 ) C2491_=_C2499( C2491 C2499 ) C2491_=_C2506( C2491 C2506 ) C2491_=_C2513( C2491 C2513 ) C2491_=_C2514( C2491 C2514 ) C2491_=_C2515( C2491 C2515 ) \nC2491_=_C2516( C2491 C2516 ) C2491_=_C2517( C2491 C2517 ) C2491_=_C2518( C2491 C2518 ) C2498_=_C2499( C2498 C2499 ) C2498_=_C2500( C2498 C2500 ) C2498_=_C2501( C2498 C2501 ) \nC2498_=_C2502( C2498 C2502 ) C2498_=_C2503( C2498 C2503 ) C2498_=_C2504( C2498 C2504 ) C2498_=_C2505( C2498 C2505 ) C2498_=_C2506( C2498 C2506 ) C2499_=_C2500( C2499 C2500 ) \nC2499_=_C2501( C2499 C2501 ) C2499_=_C2502( C2499 C2502 ) C2499_=_C2503( C2499 C2503 ) C2499_=_C2504( C2499 C2504 ) C2499_=_C2505( C2499 C2505 ) C2499_=_C2506( C2499 C2506 ) \nC2499_=_C2513( C2499 C2513 ) C2499_=_C2514( C2499 C2514 ) C2499_=_C2515( C2499 C2515 ) C2499_=_C2516( C2499 C2516 ) C2499_=_C2517( C2499 C2517 ) C2499_=_C2518( C2499 C2518 ) \nC2500_=_C2501( C2500 C2501 ) C2500_=_C2502( C2500 C2502 ) C2500_=_C2503( C2500 C2503 ) C2500_=_C2504( C2500 C2504 ) C2500_=_C2505( C2500 C2505 ) C2500_=_C2513( C2500 C2513 ) \nC2501_=_C2502( C2501 C2502 ) C2501_=_C2503( C2501 C2503 ) C2501_=_C2504( C2501 C2504 ) C2501_=_C2505( C2501 C2505 ) C2501_=_C2514( C2501 C2514 ) C2502_=_C2503( C2502 C2503 ) \nC2502_=_C2504( C2502 C2504 ) C2502_=_C2505( C2502 C2505 ) C2502_=_C2515( C2502 C2515 ) C2503_=_C2504( C2503 C2504 ) C2503_=_C2505( C2503 C2505 ) C2504_=_C2505( C2504 C2505 ) \nC2505_=_C2516( C2505 C2516 ) C2506_=_C2513( C2506 C2513 ) C2506_=_C2514( C2506 C2514 ) C2506_=_C2515( C2506 C2515 ) C2506_=_C2516( C2506 C2516 ) C2506_=_C2517( C2506 C2517 ) \nC2506_=_C2518( C2506 C2518 ) C2513_=_C2514( C2513 C2514 ) C2513_=_C2515( C2513 C2515 ) C2513_=_C2516( C2513 C2516 ) C2513_=_C2517( C2513 C2517 ) C2513_=_C2518( C2513 C2518 ) \nC2514_=_C2515( C2514 C2515 ) C2514_=_C2516( C2514 C2516 ) C2514_=_C2517( C2514 C2517 ) C2514_=_C2518( C2514 C2518 ) C2515_=_C2516( C2515 C2516 ) C2515_=_C2517( C2515 C2517 ) \nC2515_=_C2518( C2515 C2518 ) C2516_=_C2517( C2516 C2517 ) C2516_=_C2518( C2516 C2518 ) C2517_=_C2518( C2517 C2518 ) "];60-&gt;97[label="128: C94 C153 C208 C259 C419 \nC477 C530 C579 C642 C672 C729 \nC786 C837 C884 C924 C997 C1023 \nC1077 C1127 C1171 C1190 C1224 C1250 \nC1299 C1300 C1349 C1398 C1438 C1439 \nC1472 C1533 C1555 C1579 C1601 C1646 \nC1666 C1685 C1700 C1726 C1748 C1789 \nC1790 C1831 C1832 C1870 C1871 C1906 \nC1907 C1932 C1981 C1999 C2019 C2036 \nC2053 C2055 C2071 C2086 C2102 C2114 \nC2132 C2150 C2183 C2184 C2214 C2215 \nC2216 C2243 C2244 C2245 C2268 C2269 \nC2288 C2325 C2338 C2351 C2353 C2365 \nC2376 C2378 C2388 C2397 C2399 C2407 \nC2414 C2431 C2433 C2435 C2437 C2443 \nC2445 C2447 C2449 C2456 C2458 C2460 \nC2462 C2463 C2464 C2465 C2466 C2467 \nC2468 C2470 C2472 C2479 C2481 C2483 \nC2484 C2485 C2486 C2487 C2488 C2489 \nC2491 C2498 C2500 C2501 C2502 C2503 \nC2504 C2505 C2506 C2513 C2514 C2515 \nC2516 C2517 C2518 \n2053: C94_=_C419 ,C94_=_C642</w:t>
      </w:r>
    </w:p>
    <w:p>
      <w:pPr>
        <w:pStyle w:val="PreformattedText"/>
        <w:bidi w:val="0"/>
        <w:spacing w:before="0" w:after="0"/>
        <w:jc w:val="left"/>
        <w:rPr/>
      </w:pPr>
      <w:r>
        <w:rPr/>
        <w:t xml:space="preserve"> </w:t>
      </w:r>
      <w:r>
        <w:rPr/>
        <w:t>,C94_=_C729 ,C94_=_C924 ,C94_=_C1023 ,\nC94_=_C1190 ,C94_=_C1299 ,C94_=_C1438 ,C94_=_C1555 ,C94_=_C1666 ,C94_=_C1789 ,\nC94_=_C1870 ,C94_=_C1999 ,C94_=_C2053 ,C94_=_C2150 ,C94_=_C2183 ,C94_=_C2214 ,\nC94_=_C2325 ,C94_=_C2338 ,C94_=_C2351 ,C94_=_C2431 ,C94_=_C2443 ,C94_=_C2456 ,\nC94_=_C2458 ,C94_=_C2460 ,C94_=_C2462 ,C94_=_C2463 ,C94_=_C2464 ,C94_=_C2465 ,\nC94_=_C2466 ,C94_=_C2467 ,C153_=_C477 ,C153_=_C786 ,C153_=_C1077 ,C153_=_C1224 ,\nC153_=_C1349 ,C153_=_C1472 ,C153_=_C1601 ,C153_=_C1700 ,C153_=_C1748 ,C153_=_C1831 ,\nC153_=_C1906 ,C153_=_C1981 ,C153_=_C2036 ,C153_=_C2086 ,C153_=_C2184 ,C153_=_C2215 ,\nC153_=_C2243 ,C153_=_C2353 ,C153_=_C2365 ,C153_=_C2376 ,C153_=_C2433 ,C153_=_C2445 ,\nC153_=_C2468 ,C153_=_C2479 ,C153_=_C2481 ,C153_=_C2483 ,C153_=_C2484 ,C153_=_C2485 ,\nC153_=_C2486 ,C153_=_C2487 ,C153_=_C2488 ,C208_=_C530 ,C208_=_C837 ,C208_=_C1127 ,\nC208_=_C1250 ,C208_=_C1398 ,C208_=_C1533 ,C208_=_C1646 ,C208_=_C1726 ,C208_=_C1790 ,\nC208_=_C1871 ,C208_=_C1932 ,C208_=_C2019 ,C208_=_C2071 ,C208_=_C2114 ,C208_=_C2216 ,\nC208_=_C2244 ,C208_=_C2268 ,C208_=_C2378 ,C208_=_C2388 ,C208_=_C2397 ,C208_=_C2435 ,\nC208_=_C2447 ,C208_=_C2470 ,C208_=_C2489 ,C208_=_C2498 ,C208_=_C2500 ,C208_=_C2501 ,\nC208_=_C2502 ,C208_=_C2503 ,C208_=_C2504 ,C208_=_C2505 ,C259_=_C579 ,C259_=_C672 ,\nC259_=_C884 ,C259_=_C997 ,C259_=_C1171 ,C259_=_C1300 ,C259_=_C1439 ,C259_=_C1579 ,\nC259_=_C1685 ,C259_=_C1832 ,C259_=_C1907 ,C259_=_C2055 ,C259_=_C2102 ,C259_=_C2132 ,\nC259_=_C2245 ,C259_=_C2269 ,C259_=_C2288 ,C259_=_C2399 ,C259_=_C2407 ,C259_=_C2414 ,\nC259_=_C2437 ,C259_=_C2449 ,C259_=_C2472 ,C259_=_C2491 ,C259_=_C2506 ,C259_=_C2513 ,\nC259_=_C2514 ,C259_=_C2515 ,C259_=_C2516 ,C259_=_C2517 ,C259_=_C2518 ,C419_=_C642 ,\nC419_=_C729 ,C419_=_C924 ,C419_=_C1023 ,C419_=_C1190 ,C419_=_C1299 ,C419_=_C1438 ,\nC419_=_C1555 ,C419_=_C1666 ,C419_=_C1789 ,C419_=_C1870 ,C419_=_C1999 ,C419_=_C2053 ,\nC419_=_C2150 ,C419_=_C2183 ,C419_=_C2214 ,C419_=_C2325 ,C419_=_C2338 ,C419_=_C2351 ,\nC419_=_C2431 ,C419_=_C2443 ,C419_=_C2456 ,C419_=_C2458 ,C419_=_C2460 ,C419_=_C2462 ,\nC419_=_C2463 ,C419_=_C2464 ,C419_=_C2465 ,C419_=_C2466 ,C419_=_C2467 ,C477_=_C786 ,\nC477_=_C1077 ,C477_=_C1224 ,C477_=_C1349 ,C477_=_C1472 ,C477_=_C1601 ,C477_=_C1700 ,\nC477_=_C1748 ,C477_=_C1831 ,C477_=_C1906 ,C477_=_C1981 ,C477_=_C2036 ,C477_=_C2086 ,\nC477_=_C2184 ,C477_=_C2215 ,C477_=_C2243 ,C477_=_C2353 ,C477_=_C2365 ,C477_=_C2376 ,\nC477_=_C2433 ,C477_=_C2445 ,C477_=_C2468 ,C477_=_C2479 ,C477_=_C2481 ,C477_=_C2483 ,\nC477_=_C2484 ,C477_=_C2485 ,C477_=_C2486 ,C477_=_C2487 ,C477_=_C2488 ,C530_=_C837 ,\nC530_=_C1127 ,C530_=_C1250 ,C530_=_C1398 ,C530_=_C1533 ,C530_=_C1646 ,C530_=_C1726 ,\nC530_=_C1790 ,C530_=_C1871 ,C530_=_C1932 ,C530_=_C2019 ,C530_=_C2071 ,C530_=_C2114 ,\nC530_=_C2216 ,C530_=_C2244 ,C530_=_C2268 ,C530_=_C2378 ,C530_=_C2388 ,C530_=_C2397 ,\nC530_=_C2435 ,C530_=_C2447 ,C530_=_C2470 ,C530_=_C2489 ,C530_=_C2498 ,C530_=_C2500 ,\nC530_=_C2501 ,C530_=_C2502 ,C530_=_C2503 ,C530_=_C2504 ,C530_=_C2505 ,C579_=_C672 ,\nC579_=_C884 ,C579_=_C997 ,C579_=_C1171 ,C579_=_C1300 ,C579_=_C1439 ,C579_=_C1579 ,\nC579_=_C1685 ,C579_=_C1832 ,C579_=_C1907 ,C579_=_C2055 ,C579_=_C2102 ,C579_=_C2132 ,\nC579_=_C2245 ,C579_=_C2269 ,C579_=_C2288 ,C579_=_C2399 ,C579_=_C2407 ,C579_=_C2414 ,\nC579_=_C2437 ,C579_=_C2449 ,C579_=_C2472 ,C579_=_C2491 ,C579_=_C2506 ,C579_=_C2513 ,\nC579_=_C2514 ,C579_=_C2515 ,C579_=_C2516 ,C579_=_C2517 ,C579_=_C2518 ,C642_=_C729 ,\nC642_=_C924 ,C642_=_C1023 ,C642_=_C1190 ,C642_=_C1299 ,C642_=_C1438 ,C642_=_C1555 ,\nC642_=_C1666 ,C642_=_C1789 ,C642_=_C1870 ,C642_=_C1999 ,C642_=_C2053 ,C642_=_C2150 ,\nC642_=_C2183 ,C642_=_C2214 ,C642_=_C2325 ,C642_=_C2338 ,C642_=_C2351 ,C642_=_C2431 ,\nC642_=_C2443 ,C642_=_C2456 ,C642_=_C2458 ,C642_=_C2460 ,C642_=_C2462 ,C642_=_C2463 ,\nC642_=_C2464 ,C642_=_C2465 ,C642_=_C2466 ,C642_=_C2467 ,C672_=_C884 ,C672_=_C997 ,\nC672_=_C1171 ,C672_=_C1300 ,C672_=_C1439 ,C672_=_C1579 ,C672_=_C1685 ,C672_=_C1832 ,\nC672_=_C1907 ,C672_=_C2055 ,C672_=_C2102 ,C672_=_C2132 ,C672_=_C2245 ,C672_=_C2269 ,\nC672_=_C2288 ,C672_=_C2399 ,C672_=_C2407 ,C672_=_C2414 ,C672_=_C2437 ,C672_=_C2449 ,\nC672_=_C2472 ,C672_=_C2491 ,C672_=_C2506 ,C672_=_C2513 ,C672_=_C2514 ,C672_=_C2515 ,\nC672_=_C2516 ,C672_=_C2517 ,C672_=_C2518 ,C729_=_C924 ,C729_=_C1023 ,C729_=_C1190 ,\nC729_=_C1299 ,C729_=_C1438 ,C729_=_C1555 ,C729_=_C1666 ,C729_=_C1789 ,C729_=_C1870 ,\nC729_=_C1999 ,C729_=_C2053 ,C729_=_C2150 ,C729_=_C2183 ,C729_=_C2214 ,C729_=_C2325 ,\nC729_=_C2338 ,C729_=_C2351 ,C729_=_C2431 ,C729_=_C2443 ,C729_=_C2456 ,C729_=_C2458 ,\nC729_=_C2460 ,C729_=_C2462 ,C729_=_C2463 ,C729_=_C2464 ,C729_=_C2465 ,C729_=_C2466 ,\nC729_=_C2467 ,C786_=_C1077 ,C786_=_C1224 ,C786_=_C1349 ,C786_=_C1472 ,C786_=_C1601 ,\nC786_=_C1700 ,C786_=_C1748 ,C786_=_C1831 ,C786_=_C1906 ,C786_=_C1981 ,C786_=_C2036 ,\nC786_=_C2086 ,C786_=_C2184 ,C786_=_C2215 ,C786_=_C2243 ,C786_=_C2353 ,C786_=_C2365 ,\nC786_=_C2376 ,C786_=_C2433 ,C786_=_C2445 ,C786_=_C2468 ,C786_=_C2479 ,C786_=_C2481 ,\nC786_=_C2483 ,C786_=_C2484 ,C786_=_C2485 ,C786_=_C2486 ,C786_=_C2487 ,C786_=_C2488 ,\nC837_=_C1127 ,C837_=_C1250 ,C837_=_C1398 ,C837_=_C1533 ,C837_=_C1646 ,C837_=_C1726 ,\nC837_=_C1790 ,C837_=_C1871 ,C837_=_C1932 ,C837_=_C2019 ,C837_=_C2071 ,C837_=_C2114 ,\nC837_=_C2216 ,C837_=_C2244 ,C837_=_C2268 ,C837_=_C2378 ,C837_=_C2388 ,C837_=_C2397 ,\nC837_=_C2435 ,C837_=_C2447 ,C837_=_C2470 ,C837_=_C2489 ,C837_=_C2498 ,C837_=_C2500 ,\nC837_=_C2501 ,C837_=_C2502 ,C837_=_C2503 ,C837_=_C2504 ,C837_=_C2505 ,C884_=_C997 ,\nC884_=_C1171 ,C884_=_C1300 ,C884_=_C1439 ,C884_=_C1579 ,C884_=_C1685 ,C884_=_C1832 ,\nC884_=_C1907 ,C884_=_C2055 ,C884_=_C2102 ,C884_=_C2132 ,C884_=_C2245 ,C884_=_C2269 ,\nC884_=_C2288 ,C884_=_C2399 ,C884_=_C2407 ,C884_=_C2414 ,C884_=_C2437 ,C884_=_C2449 ,\nC884_=_C2472 ,C884_=_C2491 ,C884_=_C2506 ,C884_=_C2513 ,C884_=_C2514 ,C884_=_C2515 ,\nC884_=_C2516 ,C884_=_C2517 ,C884_=_C2518 ,C924_=_C1023 ,C924_=_C1190 ,C924_=_C1299 ,\nC924_=_C1438 ,C924_=_C1555 ,C924_=_C1666 ,C924_=_C1789 ,C924_=_C1870 ,C924_=_C1999 ,\nC924_=_C2053 ,C924_=_C2150 ,C924_=_C2183 ,C924_=_C2214 ,C924_=_C2325 ,C924_=_C2338 ,\nC924_=_C2351 ,C924_=_C2431 ,C924_=_C2443 ,C924_=_C2456 ,C924_=_C2458 ,C924_=_C2460 ,\nC924_=_C2462 ,C924_=_C2463 ,C924_=_C2464 ,C924_=_C2465 ,C924_=_C2466 ,C924_=_C2467 ,\nC997_=_C1171 ,C997_=_C1300 ,C997_=_C1439 ,C997_=_C1579 ,C997_=_C1685 ,C997_=_C1832 ,\nC997_=_C1907 ,C997_=_C2055 ,C997_=_C2102 ,C997_=_C2132 ,C997_=_C2245 ,C997_=_C2269 ,\nC997_=_C2288 ,C997_=_C2399 ,C997_=_C2407 ,C997_=_C2414 ,C997_=_C2437 ,C997_=_C2449 ,\nC997_=_C2472 ,C997_=_C2491 ,C997_=_C2506 ,C997_=_C2513 ,C997_=_C2514 ,C997_=_C2515 ,\nC997_=_C2516 ,C997_=_C2517 ,C997_=_C2518 ,C1023_=_C1190 ,C1023_=_C1299 ,C1023_=_C1438 ,\nC1023_=_C1555 ,C1023_=_C1666 ,C1023_=_C1789 ,C1023_=_C1870 ,C1023_=_C1999 ,C1023_=_C2053 ,\nC1023_=_C2150 ,C1023_=_C2183 ,C1023_=_C2214 ,C1023_=_C2325 ,C1023_=_C2338 ,C1023_=_C2351 ,\nC1023_=_C2431 ,C1023_=_C2443 ,C1023_=_C2456 ,C1023_=_C2458 ,C1023_=_C2460 ,C1023_=_C2462 ,\nC1023_=_C2463 ,C1023_=_C2464 ,C1023_=_C2465 ,C1023_=_C2466 ,C1023_=_C2467 ,C1077_=_C1224 ,\nC1077_=_C1349 ,C1077_=_C1472 ,C1077_=_C1601 ,C1077_=_C1700 ,C1077_=_C1748 ,C1077_=_C1831 ,\nC1077_=_C1906 ,C1077_=_C1981 ,C1077_=_C2036 ,C1077_=_C2086 ,C1077_=_C2184 ,C1077_=_C2215 ,\nC1077_=_C2243 ,C1077_=_C2353 ,C1077_=_C2365 ,C1077_=_C2376 ,C1077_=_C2433 ,C1077_=_C2445 ,\nC1077_=_C2468 ,C1077_=_C2479 ,C1077_=_C2481 ,C1077_=_C2483 ,C1077_=_C2484 ,C1077_=_C2485 ,\nC1077_=_C2486 ,C1077_=_C2487 ,C1077_=_C2488 ,C1127_=_C1250 ,C1127_=_C1398 ,C1127_=_C1533 ,\nC1127_=_C1646 ,C1127_=_C1726 ,C1127_=_C1790 ,C1127_=_C1871 ,C1127_=_C1932 ,C1127_=_C2019 ,\nC1127_=_C2071 ,C1127_=_C2114 ,C1127_=_C2216 ,C1127_=_C2244 ,C1127_=_C2268 ,C1127_=_C2378 ,\nC1127_=_C2388 ,C1127_=_C2397 ,C1127_=_C2435 ,C1127_=_C2447 ,C1127_=_C2470 ,C1127_=_C2489 ,\nC1127_=_C2498 ,C1127_=_C2500 ,C1127_=_C2501 ,C1127_=_C2502 ,C1127_=_C2503 ,C1127_=_C2504 ,\nC1127_=_C2505 ,C1171_=_C1300 ,C1171_=_C1439 ,C1171_=_C1579 ,C1171_=_C1685 ,C1171_=_C1832 ,\nC1171_=_C1907 ,C1171_=_C2055 ,C1171_=_C2102 ,C1171_=_C2132 ,C1171_=_C2245 ,C1171_=_C2269 ,\nC1171_=_C2288 ,C1171_=_C2399 ,C1171_=_C2407 ,C1171_=_C2414 ,C1171_=_C2437 ,C1171_=_C2449 ,\nC1171_=_C2472 ,C1171_=_C2491 ,C1171_=_C2506 ,C1171_=_C2513 ,C1171_=_C2514 ,C1171_=_C2515 ,\nC1171_=_C2516 ,C1171_=_C2517 ,C1171_=_C2518 ,C1190_=_C1299 ,C1190_=_C1438 ,C1190_=_C1555 ,\nC1190_=_C1666 ,C1190_=_C1789 ,C1190_=_C1870 ,C1190_=_C1999 ,C1190_=_C2053 ,C1190_=_C2150 ,\nC1190_=_C2183 ,C1190_=_C2214 ,C1190_=_C2325 ,C1190_=_C2338 ,C1190_=_C2351 ,C1190_=_C2431 ,\nC1190_=_C2443 ,C1190_=_C2456 ,C1190_=_C2458 ,C1190_=_C2460 ,C1190_=_C2462 ,C1190_=_C2463 ,\nC1190_=_C2464 ,C1190_=_C2465 ,C1190_=_C2466 ,C1190_=_C2467 ,C1224_=_C1349 ,C1224_=_C1472 ,\nC1224_=_C1601 ,C1224_=_C1700 ,C1224_=_C1748 ,C1224_=_C1831 ,C1224_=_C1906 ,C1224_=_C1981 ,\nC1224_=_C2036 ,C1224_=_C2086 ,C1224_=_C2184 ,C1224_=_C2215 ,C1224_=_C2243 ,C1224_=_C2353 ,\nC1224_=_C2365 ,C1224_=_C2376 ,C1224_=_C2433 ,C1224_=_C2445 ,C1224_=_C2468 ,C1224_=_C2479 ,\nC1224_=_C2481 ,C1224_=_C2483 ,C1224_=_C2484 ,C1224_=_C2485 ,C1224_=_C2486 ,C1224_=_C2487 ,\nC1224_=_C2488 ,C1250_=_C1398 ,C1250_=_C1533 ,C1250_=_C1646 ,C1250_=_C1726 ,C1250_=_C1790 ,\nC1250_=_C1871 ,C1250_=_C1932 ,C1250_=_C2019 ,C1250_=_C2071 ,C1250_=_C2114 ,C1250_=_C2216 ,\nC1250_=_C2244 ,C1250_=_C2268 ,C1250_=_C2378 ,C1250_=_C2388 ,C1250_=_C2397 ,C1250_=_C2435 ,\nC1250_=_C2447 ,C1250_=_C2470 ,C1250_=_C2489 ,C1250_=_C2498 ,C1250_=_C2500 ,C1250_=_C2501 ,\nC1250_=_C2502 ,C1250_=_C2503 ,C1250_=_C2504 ,C1250_=_C2505 ,C1299_=_C1300 ,C1299_=_C1438 ,\nC1299_=_C1555 ,C1299_=_C1666 ,C1299_=_C1789 ,C1299_=_C1870 ,C1299_=_C1999 ,C1299_=_C2053 ,\nC1299_=_C2150 ,C1299_=_C2183 ,C1299_=_C2214 ,C1299_=_C2325 ,C1299_=_C2338 ,C1299_=_C2351 ,\nC1299_=_C2431 ,C1299_=_C2443 ,C1299_=_C2456 ,C1299_=_C2458 ,C1299_=_C2460 ,C1299_=_C2462 ,\nC1299_=_C2463 ,C1299_=_C2464 ,C1299_=_C2465 ,C1299_=_C2466 ,C1299_=_C2467</w:t>
      </w:r>
    </w:p>
    <w:p>
      <w:pPr>
        <w:pStyle w:val="PreformattedText"/>
        <w:bidi w:val="0"/>
        <w:spacing w:before="0" w:after="0"/>
        <w:jc w:val="left"/>
        <w:rPr/>
      </w:pPr>
      <w:r>
        <w:rPr/>
        <w:t xml:space="preserve"> </w:t>
      </w:r>
      <w:r>
        <w:rPr/>
        <w:t>,C1300_=_C1439 ,\nC1300_=_C1579 ,C1300_=_C1685 ,C1300_=_C1832 ,C1300_=_C1907 ,C1300_=_C2055 ,C1300_=_C2102 ,\nC1300_=_C2132 ,C1300_=_C2245 ,C1300_=_C2269 ,C1300_=_C2288 ,C1300_=_C2399 ,C1300_=_C2407 ,\nC1300_=_C2414 ,C1300_=_C2437 ,C1300_=_C2449 ,C1300_=_C2472 ,C1300_=_C2491 ,C1300_=_C2506 ,\nC1300_=_C2513 ,C1300_=_C2514 ,C1300_=_C2515 ,C1300_=_C2516 ,C1300_=_C2517 ,C1300_=_C2518 ,\nC1349_=_C1472 ,C1349_=_C1601 ,C1349_=_C1700 ,C1349_=_C1748 ,C1349_=_C1831 ,C1349_=_C1906 ,\nC1349_=_C1981 ,C1349_=_C2036 ,C1349_=_C2086 ,C1349_=_C2184 ,C1349_=_C2215 ,C1349_=_C2243 ,\nC1349_=_C2353 ,C1349_=_C2365 ,C1349_=_C2376 ,C1349_=_C2433 ,C1349_=_C2445 ,C1349_=_C2468 ,\nC1349_=_C2479 ,C1349_=_C2481 ,C1349_=_C2483 ,C1349_=_C2484 ,C1349_=_C2485 ,C1349_=_C2486 ,\nC1349_=_C2487 ,C1349_=_C2488 ,C1398_=_C1533 ,C1398_=_C1646 ,C1398_=_C1726 ,C1398_=_C1790 ,\nC1398_=_C1871 ,C1398_=_C1932 ,C1398_=_C2019 ,C1398_=_C2071 ,C1398_=_C2114 ,C1398_=_C2216 ,\nC1398_=_C2244 ,C1398_=_C2268 ,C1398_=_C2378 ,C1398_=_C2388 ,C1398_=_C2397 ,C1398_=_C2435 ,\nC1398_=_C2447 ,C1398_=_C2470 ,C1398_=_C2489 ,C1398_=_C2498 ,C1398_=_C2500 ,C1398_=_C2501 ,\nC1398_=_C2502 ,C1398_=_C2503 ,C1398_=_C2504 ,C1398_=_C2505 ,C1438_=_C1439 ,C1438_=_C1555 ,\nC1438_=_C1666 ,C1438_=_C1789 ,C1438_=_C1870 ,C1438_=_C1999 ,C1438_=_C2053 ,C1438_=_C2150 ,\nC1438_=_C2183 ,C1438_=_C2214 ,C1438_=_C2325 ,C1438_=_C2338 ,C1438_=_C2351 ,C1438_=_C2431 ,\nC1438_=_C2443 ,C1438_=_C2456 ,C1438_=_C2458 ,C1438_=_C2460 ,C1438_=_C2462 ,C1438_=_C2463 ,\nC1438_=_C2464 ,C1438_=_C2465 ,C1438_=_C2466 ,C1438_=_C2467 ,C1439_=_C1579 ,C1439_=_C1685 ,\nC1439_=_C1832 ,C1439_=_C1907 ,C1439_=_C2055 ,C1439_=_C2102 ,C1439_=_C2132 ,C1439_=_C2245 ,\nC1439_=_C2269 ,C1439_=_C2288 ,C1439_=_C2399 ,C1439_=_C2407 ,C1439_=_C2414 ,C1439_=_C2437 ,\nC1439_=_C2449 ,C1439_=_C2472 ,C1439_=_C2491 ,C1439_=_C2506 ,C1439_=_C2513 ,C1439_=_C2514 ,\nC1439_=_C2515 ,C1439_=_C2516 ,C1439_=_C2517 ,C1439_=_C2518 ,C1472_=_C1601 ,C1472_=_C1700 ,\nC1472_=_C1748 ,C1472_=_C1831 ,C1472_=_C1906 ,C1472_=_C1981 ,C1472_=_C2036 ,C1472_=_C2086 ,\nC1472_=_C2184 ,C1472_=_C2215 ,C1472_=_C2243 ,C1472_=_C2353 ,C1472_=_C2365 ,C1472_=_C2376 ,\nC1472_=_C2433 ,C1472_=_C2445 ,C1472_=_C2468 ,C1472_=_C2479 ,C1472_=_C2481 ,C1472_=_C2483 ,\nC1472_=_C2484 ,C1472_=_C2485 ,C1472_=_C2486 ,C1472_=_C2487 ,C1472_=_C2488 ,C1533_=_C1646 ,\nC1533_=_C1726 ,C1533_=_C1790 ,C1533_=_C1871 ,C1533_=_C1932 ,C1533_=_C2019 ,C1533_=_C2071 ,\nC1533_=_C2114 ,C1533_=_C2216 ,C1533_=_C2244 ,C1533_=_C2268 ,C1533_=_C2378 ,C1533_=_C2388 ,\nC1533_=_C2397 ,C1533_=_C2435 ,C1533_=_C2447 ,C1533_=_C2470 ,C1533_=_C2489 ,C1533_=_C2498 ,\nC1533_=_C2500 ,C1533_=_C2501 ,C1533_=_C2502 ,C1533_=_C2503 ,C1533_=_C2504 ,C1533_=_C2505 ,\nC1555_=_C1666 ,C1555_=_C1789 ,C1555_=_C1870 ,C1555_=_C1999 ,C1555_=_C2053 ,C1555_=_C2150 ,\nC1555_=_C2183 ,C1555_=_C2214 ,C1555_=_C2325 ,C1555_=_C2338 ,C1555_=_C2351 ,C1555_=_C2431 ,\nC1555_=_C2443 ,C1555_=_C2456 ,C1555_=_C2458 ,C1555_=_C2460 ,C1555_=_C2462 ,C1555_=_C2463 ,\nC1555_=_C2464 ,C1555_=_C2465 ,C1555_=_C2466 ,C1555_=_C2467 ,C1579_=_C1685 ,C1579_=_C1832 ,\nC1579_=_C1907 ,C1579_=_C2055 ,C1579_=_C2102 ,C1579_=_C2132 ,C1579_=_C2245 ,C1579_=_C2269 ,\nC1579_=_C2288 ,C1579_=_C2399 ,C1579_=_C2407 ,C1579_=_C2414 ,C1579_=_C2437 ,C1579_=_C2449 ,\nC1579_=_C2472 ,C1579_=_C2491 ,C1579_=_C2506 ,C1579_=_C2513 ,C1579_=_C2514 ,C1579_=_C2515 ,\nC1579_=_C2516 ,C1579_=_C2517 ,C1579_=_C2518 ,C1601_=_C1700 ,C1601_=_C1748 ,C1601_=_C1831 ,\nC1601_=_C1906 ,C1601_=_C1981 ,C1601_=_C2036 ,C1601_=_C2086 ,C1601_=_C2184 ,C1601_=_C2215 ,\nC1601_=_C2243 ,C1601_=_C2353 ,C1601_=_C2365 ,C1601_=_C2376 ,C1601_=_C2433 ,C1601_=_C2445 ,\nC1601_=_C2468 ,C1601_=_C2479 ,C1601_=_C2481 ,C1601_=_C2483 ,C1601_=_C2484 ,C1601_=_C2485 ,\nC1601_=_C2486 ,C1601_=_C2487 ,C1601_=_C2488 ,C1646_=_C1726 ,C1646_=_C1790 ,C1646_=_C1871 ,\nC1646_=_C1932 ,C1646_=_C2019 ,C1646_=_C2071 ,C1646_=_C2114 ,C1646_=_C2216 ,C1646_=_C2244 ,\nC1646_=_C2268 ,C1646_=_C2378 ,C1646_=_C2388 ,C1646_=_C2397 ,C1646_=_C2435 ,C1646_=_C2447 ,\nC1646_=_C2470 ,C1646_=_C2489 ,C1646_=_C2498 ,C1646_=_C2500 ,C1646_=_C2501 ,C1646_=_C2502 ,\nC1646_=_C2503 ,C1646_=_C2504 ,C1646_=_C2505 ,C1666_=_C1789 ,C1666_=_C1870 ,C1666_=_C1999 ,\nC1666_=_C2053 ,C1666_=_C2150 ,C1666_=_C2183 ,C1666_=_C2214 ,C1666_=_C2325 ,C1666_=_C2338 ,\nC1666_=_C2351 ,C1666_=_C2431 ,C1666_=_C2443 ,C1666_=_C2456 ,C1666_=_C2458 ,C1666_=_C2460 ,\nC1666_=_C2462 ,C1666_=_C2463 ,C1666_=_C2464 ,C1666_=_C2465 ,C1666_=_C2466 ,C1666_=_C2467 ,\nC1685_=_C1832 ,C1685_=_C1907 ,C1685_=_C2055 ,C1685_=_C2102 ,C1685_=_C2132 ,C1685_=_C2245 ,\nC1685_=_C2269 ,C1685_=_C2288 ,C1685_=_C2399 ,C1685_=_C2407 ,C1685_=_C2414 ,C1685_=_C2437 ,\nC1685_=_C2449 ,C1685_=_C2472 ,C1685_=_C2491 ,C1685_=_C2506 ,C1685_=_C2513 ,C1685_=_C2514 ,\nC1685_=_C2515 ,C1685_=_C2516 ,C1685_=_C2517 ,C1685_=_C2518 ,C1700_=_C1748 ,C1700_=_C1831 ,\nC1700_=_C1906 ,C1700_=_C1981 ,C1700_=_C2036 ,C1700_=_C2086 ,C1700_=_C2184 ,C1700_=_C2215 ,\nC1700_=_C2243 ,C1700_=_C2353 ,C1700_=_C2365 ,C1700_=_C2376 ,C1700_=_C2433 ,C1700_=_C2445 ,\nC1700_=_C2468 ,C1700_=_C2479 ,C1700_=_C2481 ,C1700_=_C2483 ,C1700_=_C2484 ,C1700_=_C2485 ,\nC1700_=_C2486 ,C1700_=_C2487 ,C1700_=_C2488 ,C1726_=_C1790 ,C1726_=_C1871 ,C1726_=_C1932 ,\nC1726_=_C2019 ,C1726_=_C2071 ,C1726_=_C2114 ,C1726_=_C2216 ,C1726_=_C2244 ,C1726_=_C2268 ,\nC1726_=_C2378 ,C1726_=_C2388 ,C1726_=_C2397 ,C1726_=_C2435 ,C1726_=_C2447 ,C1726_=_C2470 ,\nC1726_=_C2489 ,C1726_=_C2498 ,C1726_=_C2500 ,C1726_=_C2501 ,C1726_=_C2502 ,C1726_=_C2503 ,\nC1726_=_C2504 ,C1726_=_C2505 ,C1748_=_C1831 ,C1748_=_C1906 ,C1748_=_C1981 ,C1748_=_C2036 ,\nC1748_=_C2086 ,C1748_=_C2184 ,C1748_=_C2215 ,C1748_=_C2243 ,C1748_=_C2353 ,C1748_=_C2365 ,\nC1748_=_C2376 ,C1748_=_C2433 ,C1748_=_C2445 ,C1748_=_C2468 ,C1748_=_C2479 ,C1748_=_C2481 ,\nC1748_=_C2483 ,C1748_=_C2484 ,C1748_=_C2485 ,C1748_=_C2486 ,C1748_=_C2487 ,C1748_=_C2488 ,\nC1789_=_C1790 ,C1789_=_C1870 ,C1789_=_C1999 ,C1789_=_C2053 ,C1789_=_C2150 ,C1789_=_C2183 ,\nC1789_=_C2214 ,C1789_=_C2325 ,C1789_=_C2338 ,C1789_=_C2351 ,C1789_=_C2431 ,C1789_=_C2443 ,\nC1789_=_C2456 ,C1789_=_C2458 ,C1789_=_C2460 ,C1789_=_C2462 ,C1789_=_C2463 ,C1789_=_C2464 ,\nC1789_=_C2465 ,C1789_=_C2466 ,C1789_=_C2467 ,C1790_=_C1871 ,C1790_=_C1932 ,C1790_=_C2019 ,\nC1790_=_C2071 ,C1790_=_C2114 ,C1790_=_C2216 ,C1790_=_C2244 ,C1790_=_C2268 ,C1790_=_C2378 ,\nC1790_=_C2388 ,C1790_=_C2397 ,C1790_=_C2435 ,C1790_=_C2447 ,C1790_=_C2470 ,C1790_=_C2489 ,\nC1790_=_C2498 ,C1790_=_C2500 ,C1790_=_C2501 ,C1790_=_C2502 ,C1790_=_C2503 ,C1790_=_C2504 ,\nC1790_=_C2505 ,C1831_=_C1832 ,C1831_=_C1906 ,C1831_=_C1981 ,C1831_=_C2036 ,C1831_=_C2086 ,\nC1831_=_C2184 ,C1831_=_C2215 ,C1831_=_C2243 ,C1831_=_C2353 ,C1831_=_C2365 ,C1831_=_C2376 ,\nC1831_=_C2433 ,C1831_=_C2445 ,C1831_=_C2468 ,C1831_=_C2479 ,C1831_=_C2481 ,C1831_=_C2483 ,\nC1831_=_C2484 ,C1831_=_C2485 ,C1831_=_C2486 ,C1831_=_C2487 ,C1831_=_C2488 ,C1832_=_C1907 ,\nC1832_=_C2055 ,C1832_=_C2102 ,C1832_=_C2132 ,C1832_=_C2245 ,C1832_=_C2269 ,C1832_=_C2288 ,\nC1832_=_C2399 ,C1832_=_C2407 ,C1832_=_C2414 ,C1832_=_C2437 ,C1832_=_C2449 ,C1832_=_C2472 ,\nC1832_=_C2491 ,C1832_=_C2506 ,C1832_=_C2513 ,C1832_=_C2514 ,C1832_=_C2515 ,C1832_=_C2516 ,\nC1832_=_C2517 ,C1832_=_C2518 ,C1870_=_C1871 ,C1870_=_C1999 ,C1870_=_C2053 ,C1870_=_C2150 ,\nC1870_=_C2183 ,C1870_=_C2214 ,C1870_=_C2325 ,C1870_=_C2338 ,C1870_=_C2351 ,C1870_=_C2431 ,\nC1870_=_C2443 ,C1870_=_C2456 ,C1870_=_C2458 ,C1870_=_C2460 ,C1870_=_C2462 ,C1870_=_C2463 ,\nC1870_=_C2464 ,C1870_=_C2465 ,C1870_=_C2466 ,C1870_=_C2467 ,C1871_=_C1932 ,C1871_=_C2019 ,\nC1871_=_C2071 ,C1871_=_C2114 ,C1871_=_C2216 ,C1871_=_C2244 ,C1871_=_C2268 ,C1871_=_C2378 ,\nC1871_=_C2388 ,C1871_=_C2397 ,C1871_=_C2435 ,C1871_=_C2447 ,C1871_=_C2470 ,C1871_=_C2489 ,\nC1871_=_C2498 ,C1871_=_C2500 ,C1871_=_C2501 ,C1871_=_C2502 ,C1871_=_C2503 ,C1871_=_C2504 ,\nC1871_=_C2505 ,C1906_=_C1907 ,C1906_=_C1981 ,C1906_=_C2036 ,C1906_=_C2086 ,C1906_=_C2184 ,\nC1906_=_C2215 ,C1906_=_C2243 ,C1906_=_C2353 ,C1906_=_C2365 ,C1906_=_C2376 ,C1906_=_C2433 ,\nC1906_=_C2445 ,C1906_=_C2468 ,C1906_=_C2479 ,C1906_=_C2481 ,C1906_=_C2483 ,C1906_=_C2484 ,\nC1906_=_C2485 ,C1906_=_C2486 ,C1906_=_C2487 ,C1906_=_C2488 ,C1907_=_C2055 ,C1907_=_C2102 ,\nC1907_=_C2132 ,C1907_=_C2245 ,C1907_=_C2269 ,C1907_=_C2288 ,C1907_=_C2399 ,C1907_=_C2407 ,\nC1907_=_C2414 ,C1907_=_C2437 ,C1907_=_C2449 ,C1907_=_C2472 ,C1907_=_C2491 ,C1907_=_C2506 ,\nC1907_=_C2513 ,C1907_=_C2514 ,C1907_=_C2515 ,C1907_=_C2516 ,C1907_=_C2517 ,C1907_=_C2518 ,\nC1932_=_C2019 ,C1932_=_C2071 ,C1932_=_C2114 ,C1932_=_C2216 ,C1932_=_C2244 ,C1932_=_C2268 ,\nC1932_=_C2378 ,C1932_=_C2388 ,C1932_=_C2397 ,C1932_=_C2435 ,C1932_=_C2447 ,C1932_=_C2470 ,\nC1932_=_C2489 ,C1932_=_C2498 ,C1932_=_C2500 ,C1932_=_C2501 ,C1932_=_C2502 ,C1932_=_C2503 ,\nC1932_=_C2504 ,C1932_=_C2505 ,C1981_=_C2036 ,C1981_=_C2086 ,C1981_=_C2184 ,C1981_=_C2215 ,\nC1981_=_C2243 ,C1981_=_C2353 ,C1981_=_C2365 ,C1981_=_C2376 ,C1981_=_C2433 ,C1981_=_C2445 ,\nC1981_=_C2468 ,C1981_=_C2479 ,C1981_=_C2481 ,C1981_=_C2483 ,C1981_=_C2484 ,C1981_=_C2485 ,\nC1981_=_C2486 ,C1981_=_C2487 ,C1981_=_C2488 ,C1999_=_C2053 ,C1999_=_C2150 ,C1999_=_C2183 ,\nC1999_=_C2214 ,C1999_=_C2325 ,C1999_=_C2338 ,C1999_=_C2351 ,C1999_=_C2431 ,C1999_=_C2443 ,\nC1999_=_C2456 ,C1999_=_C2458 ,C1999_=_C2460 ,C1999_=_C2462 ,C1999_=_C2463 ,C1999_=_C2464 ,\nC1999_=_C2465 ,C1999_=_C2466 ,C1999_=_C2467 ,C2019_=_C2071 ,C2019_=_C2114 ,C2019_=_C2216 ,\nC2019_=_C2244 ,C2019_=_C2268 ,C2019_=_C2378 ,C2019_=_C2388 ,C2019_=_C2397 ,C2019_=_C2435 ,\nC2019_=_C2447 ,C2019_=_C2470 ,C2019_=_C2489 ,C2019_=_C2498 ,C2019_=_C2500 ,C2019_=_C2501 ,\nC2019_=_C2502 ,C2019_=_C2503 ,C2019_=_C2504 ,C2019_=_C2505 ,C2036_=_C2086 ,C2036_=_C2184 ,\nC2036_=_C2215 ,C2036_=_C2243 ,C2036_=_C2353 ,C2036_=_C2365 ,C2036_=_C2376 ,C2036_=_C2433 ,\nC2036_=_C2445 ,C2036_=_C2468 ,C2036_=_C2479 ,C2036_=_C2481 ,C2036_=_C2483 ,C2036_=_C2484 ,\nC2036_=_C2485 ,C2036_=_C2486 ,C2036_=_C2487 ,C2036_=_C2488 ,C2053_=_C2055 ,C2053_=_C2150 ,\nC2053_=_C2183 ,C2053_=_C2214 ,C2053_=_C2325</w:t>
      </w:r>
    </w:p>
    <w:p>
      <w:pPr>
        <w:pStyle w:val="PreformattedText"/>
        <w:bidi w:val="0"/>
        <w:spacing w:before="0" w:after="0"/>
        <w:jc w:val="left"/>
        <w:rPr/>
      </w:pPr>
      <w:r>
        <w:rPr/>
        <w:t xml:space="preserve"> </w:t>
      </w:r>
      <w:r>
        <w:rPr/>
        <w:t>,C2053_=_C2338 ,C2053_=_C2351 ,C2053_=_C2431 ,\nC2053_=_C2443 ,C2053_=_C2456 ,C2053_=_C2458 ,C2053_=_C2460 ,C2053_=_C2462 ,C2053_=_C2463 ,\nC2053_=_C2464 ,C2053_=_C2465 ,C2053_=_C2466 ,C2053_=_C2467 ,C2055_=_C2102 ,C2055_=_C2132 ,\nC2055_=_C2245 ,C2055_=_C2269 ,C2055_=_C2288 ,C2055_=_C2399 ,C2055_=_C2407 ,C2055_=_C2414 ,\nC2055_=_C2437 ,C2055_=_C2449 ,C2055_=_C2472 ,C2055_=_C2491 ,C2055_=_C2506 ,C2055_=_C2513 ,\nC2055_=_C2514 ,C2055_=_C2515 ,C2055_=_C2516 ,C2055_=_C2517 ,C2055_=_C2518 ,C2071_=_C2114 ,\nC2071_=_C2216 ,C2071_=_C2244 ,C2071_=_C2268 ,C2071_=_C2378 ,C2071_=_C2388 ,C2071_=_C2397 ,\nC2071_=_C2435 ,C2071_=_C2447 ,C2071_=_C2470 ,C2071_=_C2489 ,C2071_=_C2498 ,C2071_=_C2500 ,\nC2071_=_C2501 ,C2071_=_C2502 ,C2071_=_C2503 ,C2071_=_C2504 ,C2071_=_C2505 ,C2086_=_C2184 ,\nC2086_=_C2215 ,C2086_=_C2243 ,C2086_=_C2353 ,C2086_=_C2365 ,C2086_=_C2376 ,C2086_=_C2433 ,\nC2086_=_C2445 ,C2086_=_C2468 ,C2086_=_C2479 ,C2086_=_C2481 ,C2086_=_C2483 ,C2086_=_C2484 ,\nC2086_=_C2485 ,C2086_=_C2486 ,C2086_=_C2487 ,C2086_=_C2488 ,C2102_=_C2132 ,C2102_=_C2245 ,\nC2102_=_C2269 ,C2102_=_C2288 ,C2102_=_C2399 ,C2102_=_C2407 ,C2102_=_C2414 ,C2102_=_C2437 ,\nC2102_=_C2449 ,C2102_=_C2472 ,C2102_=_C2491 ,C2102_=_C2506 ,C2102_=_C2513 ,C2102_=_C2514 ,\nC2102_=_C2515 ,C2102_=_C2516 ,C2102_=_C2517 ,C2102_=_C2518 ,C2114_=_C2216 ,C2114_=_C2244 ,\nC2114_=_C2268 ,C2114_=_C2378 ,C2114_=_C2388 ,C2114_=_C2397 ,C2114_=_C2435 ,C2114_=_C2447 ,\nC2114_=_C2470 ,C2114_=_C2489 ,C2114_=_C2498 ,C2114_=_C2500 ,C2114_=_C2501 ,C2114_=_C2502 ,\nC2114_=_C2503 ,C2114_=_C2504 ,C2114_=_C2505 ,C2132_=_C2245 ,C2132_=_C2269 ,C2132_=_C2288 ,\nC2132_=_C2399 ,C2132_=_C2407 ,C2132_=_C2414 ,C2132_=_C2437 ,C2132_=_C2449 ,C2132_=_C2472 ,\nC2132_=_C2491 ,C2132_=_C2506 ,C2132_=_C2513 ,C2132_=_C2514 ,C2132_=_C2515 ,C2132_=_C2516 ,\nC2132_=_C2517 ,C2132_=_C2518 ,C2150_=_C2183 ,C2150_=_C2214 ,C2150_=_C2325 ,C2150_=_C2338 ,\nC2150_=_C2351 ,C2150_=_C2431 ,C2150_=_C2443 ,C2150_=_C2456 ,C2150_=_C2458 ,C2150_=_C2460 ,\nC2150_=_C2462 ,C2150_=_C2463 ,C2150_=_C2464 ,C2150_=_C2465 ,C2150_=_C2466 ,C2150_=_C2467 ,\nC2183_=_C2184 ,C2183_=_C2214 ,C2183_=_C2325 ,C2183_=_C2338 ,C2183_=_C2351 ,C2183_=_C2431 ,\nC2183_=_C2443 ,C2183_=_C2456 ,C2183_=_C2458 ,C2183_=_C2460 ,C2183_=_C2462 ,C2183_=_C2463 ,\nC2183_=_C2464 ,C2183_=_C2465 ,C2183_=_C2466 ,C2183_=_C2467 ,C2184_=_C2215 ,C2184_=_C2243 ,\nC2184_=_C2353 ,C2184_=_C2365 ,C2184_=_C2376 ,C2184_=_C2433 ,C2184_=_C2445 ,C2184_=_C2468 ,\nC2184_=_C2479 ,C2184_=_C2481 ,C2184_=_C2483 ,C2184_=_C2484 ,C2184_=_C2485 ,C2184_=_C2486 ,\nC2184_=_C2487 ,C2184_=_C2488 ,C2214_=_C2215 ,C2214_=_C2216 ,C2214_=_C2325 ,C2214_=_C2338 ,\nC2214_=_C2351 ,C2214_=_C2431 ,C2214_=_C2443 ,C2214_=_C2456 ,C2214_=_C2458 ,C2214_=_C2460 ,\nC2214_=_C2462 ,C2214_=_C2463 ,C2214_=_C2464 ,C2214_=_C2465 ,C2214_=_C2466 ,C2214_=_C2467 ,\nC2215_=_C2216 ,C2215_=_C2243 ,C2215_=_C2353 ,C2215_=_C2365 ,C2215_=_C2376 ,C2215_=_C2433 ,\nC2215_=_C2445 ,C2215_=_C2468 ,C2215_=_C2479 ,C2215_=_C2481 ,C2215_=_C2483 ,C2215_=_C2484 ,\nC2215_=_C2485 ,C2215_=_C2486 ,C2215_=_C2487 ,C2215_=_C2488 ,C2216_=_C2244 ,C2216_=_C2268 ,\nC2216_=_C2378 ,C2216_=_C2388 ,C2216_=_C2397 ,C2216_=_C2435 ,C2216_=_C2447 ,C2216_=_C2470 ,\nC2216_=_C2489 ,C2216_=_C2498 ,C2216_=_C2500 ,C2216_=_C2501 ,C2216_=_C2502 ,C2216_=_C2503 ,\nC2216_=_C2504 ,C2216_=_C2505 ,C2243_=_C2244 ,C2243_=_C2245 ,C2243_=_C2353 ,C2243_=_C2365 ,\nC2243_=_C2376 ,C2243_=_C2433 ,C2243_=_C2445 ,C2243_=_C2468 ,C2243_=_C2479 ,C2243_=_C2481 ,\nC2243_=_C2483 ,C2243_=_C2484 ,C2243_=_C2485 ,C2243_=_C2486 ,C2243_=_C2487 ,C2243_=_C2488 ,\nC2244_=_C2245 ,C2244_=_C2268 ,C2244_=_C2378 ,C2244_=_C2388 ,C2244_=_C2397 ,C2244_=_C2435 ,\nC2244_=_C2447 ,C2244_=_C2470 ,C2244_=_C2489 ,C2244_=_C2498 ,C2244_=_C2500 ,C2244_=_C2501 ,\nC2244_=_C2502 ,C2244_=_C2503 ,C2244_=_C2504 ,C2244_=_C2505 ,C2245_=_C2269 ,C2245_=_C2288 ,\nC2245_=_C2399 ,C2245_=_C2407 ,C2245_=_C2414 ,C2245_=_C2437 ,C2245_=_C2449 ,C2245_=_C2472 ,\nC2245_=_C2491 ,C2245_=_C2506 ,C2245_=_C2513 ,C2245_=_C2514 ,C2245_=_C2515 ,C2245_=_C2516 ,\nC2245_=_C2517 ,C2245_=_C2518 ,C2268_=_C2269 ,C2268_=_C2378 ,C2268_=_C2388 ,C2268_=_C2397 ,\nC2268_=_C2435 ,C2268_=_C2447 ,C2268_=_C2470 ,C2268_=_C2489 ,C2268_=_C2498 ,C2268_=_C2500 ,\nC2268_=_C2501 ,C2268_=_C2502 ,C2268_=_C2503 ,C2268_=_C2504 ,C2268_=_C2505 ,C2269_=_C2288 ,\nC2269_=_C2399 ,C2269_=_C2407 ,C2269_=_C2414 ,C2269_=_C2437 ,C2269_=_C2449 ,C2269_=_C2472 ,\nC2269_=_C2491 ,C2269_=_C2506 ,C2269_=_C2513 ,C2269_=_C2514 ,C2269_=_C2515 ,C2269_=_C2516 ,\nC2269_=_C2517 ,C2269_=_C2518 ,C2288_=_C2399 ,C2288_=_C2407 ,C2288_=_C2414 ,C2288_=_C2437 ,\nC2288_=_C2449 ,C2288_=_C2472 ,C2288_=_C2491 ,C2288_=_C2506 ,C2288_=_C2513 ,C2288_=_C2514 ,\nC2288_=_C2515 ,C2288_=_C2516 ,C2288_=_C2517 ,C2288_=_C2518 ,C2325_=_C2338 ,C2325_=_C2351 ,\nC2325_=_C2431 ,C2325_=_C2443 ,C2325_=_C2456 ,C2325_=_C2458 ,C2325_=_C2460 ,C2325_=_C2462 ,\nC2325_=_C2463 ,C2325_=_C2464 ,C2325_=_C2465 ,C2325_=_C2466 ,C2325_=_C2467 ,C2338_=_C2351 ,\nC2338_=_C2431 ,C2338_=_C2443 ,C2338_=_C2456 ,C2338_=_C2458 ,C2338_=_C2460 ,C2338_=_C2462 ,\nC2338_=_C2463 ,C2338_=_C2464 ,C2338_=_C2465 ,C2338_=_C2466 ,C2338_=_C2467 ,C2351_=_C2353 ,\nC2351_=_C2431 ,C2351_=_C2443 ,C2351_=_C2456 ,C2351_=_C2458 ,C2351_=_C2460 ,C2351_=_C2462 ,\nC2351_=_C2463 ,C2351_=_C2464 ,C2351_=_C2465 ,C2351_=_C2466 ,C2351_=_C2467 ,C2353_=_C2365 ,\nC2353_=_C2376 ,C2353_=_C2433 ,C2353_=_C2445 ,C2353_=_C2468 ,C2353_=_C2479 ,C2353_=_C2481 ,\nC2353_=_C2483 ,C2353_=_C2484 ,C2353_=_C2485 ,C2353_=_C2486 ,C2353_=_C2487 ,C2353_=_C2488 ,\nC2365_=_C2376 ,C2365_=_C2433 ,C2365_=_C2445 ,C2365_=_C2468 ,C2365_=_C2479 ,C2365_=_C2481 ,\nC2365_=_C2483 ,C2365_=_C2484 ,C2365_=_C2485 ,C2365_=_C2486 ,C2365_=_C2487 ,C2365_=_C2488 ,\nC2376_=_C2378 ,C2376_=_C2433 ,C2376_=_C2445 ,C2376_=_C2468 ,C2376_=_C2479 ,C2376_=_C2481 ,\nC2376_=_C2483 ,C2376_=_C2484 ,C2376_=_C2485 ,C2376_=_C2486 ,C2376_=_C2487 ,C2376_=_C2488 ,\nC2378_=_C2388 ,C2378_=_C2397 ,C2378_=_C2435 ,C2378_=_C2447 ,C2378_=_C2470 ,C2378_=_C2489 ,\nC2378_=_C2498 ,C2378_=_C2500 ,C2378_=_C2501 ,C2378_=_C2502 ,C2378_=_C2503 ,C2378_=_C2504 ,\nC2378_=_C2505 ,C2388_=_C2397 ,C2388_=_C2435 ,C2388_=_C2447 ,C2388_=_C2470 ,C2388_=_C2489 ,\nC2388_=_C2498 ,C2388_=_C2500 ,C2388_=_C2501 ,C2388_=_C2502 ,C2388_=_C2503 ,C2388_=_C2504 ,\nC2388_=_C2505 ,C2397_=_C2399 ,C2397_=_C2435 ,C2397_=_C2447 ,C2397_=_C2470 ,C2397_=_C2489 ,\nC2397_=_C2498 ,C2397_=_C2500 ,C2397_=_C2501 ,C2397_=_C2502 ,C2397_=_C2503 ,C2397_=_C2504 ,\nC2397_=_C2505 ,C2399_=_C2407 ,C2399_=_C2414 ,C2399_=_C2437 ,C2399_=_C2449 ,C2399_=_C2472 ,\nC2399_=_C2491 ,C2399_=_C2506 ,C2399_=_C2513 ,C2399_=_C2514 ,C2399_=_C2515 ,C2399_=_C2516 ,\nC2399_=_C2517 ,C2399_=_C2518 ,C2407_=_C2414 ,C2407_=_C2437 ,C2407_=_C2449 ,C2407_=_C2472 ,\nC2407_=_C2491 ,C2407_=_C2506 ,C2407_=_C2513 ,C2407_=_C2514 ,C2407_=_C2515 ,C2407_=_C2516 ,\nC2407_=_C2517 ,C2407_=_C2518 ,C2414_=_C2437 ,C2414_=_C2449 ,C2414_=_C2472 ,C2414_=_C2491 ,\nC2414_=_C2506 ,C2414_=_C2513 ,C2414_=_C2514 ,C2414_=_C2515 ,C2414_=_C2516 ,C2414_=_C2517 ,\nC2414_=_C2518 ,C2431_=_C2433 ,C2431_=_C2435 ,C2431_=_C2437 ,C2431_=_C2443 ,C2431_=_C2456 ,\nC2431_=_C2458 ,C2431_=_C2460 ,C2431_=_C2462 ,C2431_=_C2463 ,C2431_=_C2464 ,C2431_=_C2465 ,\nC2431_=_C2466 ,C2431_=_C2467 ,C2433_=_C2435 ,C2433_=_C2437 ,C2433_=_C2445 ,C2433_=_C2468 ,\nC2433_=_C2479 ,C2433_=_C2481 ,C2433_=_C2483 ,C2433_=_C2484 ,C2433_=_C2485 ,C2433_=_C2486 ,\nC2433_=_C2487 ,C2433_=_C2488 ,C2435_=_C2437 ,C2435_=_C2447 ,C2435_=_C2470 ,C2435_=_C2489 ,\nC2435_=_C2498 ,C2435_=_C2500 ,C2435_=_C2501 ,C2435_=_C2502 ,C2435_=_C2503 ,C2435_=_C2504 ,\nC2435_=_C2505 ,C2437_=_C2449 ,C2437_=_C2472 ,C2437_=_C2491 ,C2437_=_C2506 ,C2437_=_C2513 ,\nC2437_=_C2514 ,C2437_=_C2515 ,C2437_=_C2516 ,C2437_=_C2517 ,C2437_=_C2518 ,C2443_=_C2445 ,\nC2443_=_C2447 ,C2443_=_C2449 ,C2443_=_C2456 ,C2443_=_C2458 ,C2443_=_C2460 ,C2443_=_C2462 ,\nC2443_=_C2463 ,C2443_=_C2464 ,C2443_=_C2465 ,C2443_=_C2466 ,C2443_=_C2467 ,C2445_=_C2447 ,\nC2445_=_C2449 ,C2445_=_C2468 ,C2445_=_C2479 ,C2445_=_C2481 ,C2445_=_C2483 ,C2445_=_C2484 ,\nC2445_=_C2485 ,C2445_=_C2486 ,C2445_=_C2487 ,C2445_=_C2488 ,C2447_=_C2449 ,C2447_=_C2470 ,\nC2447_=_C2489 ,C2447_=_C2498 ,C2447_=_C2500 ,C2447_=_C2501 ,C2447_=_C2502 ,C2447_=_C2503 ,\nC2447_=_C2504 ,C2447_=_C2505 ,C2449_=_C2472 ,C2449_=_C2491 ,C2449_=_C2506 ,C2449_=_C2513 ,\nC2449_=_C2514 ,C2449_=_C2515 ,C2449_=_C2516 ,C2449_=_C2517 ,C2449_=_C2518 ,C2456_=_C2458 ,\nC2456_=_C2460 ,C2456_=_C2462 ,C2456_=_C2463 ,C2456_=_C2464 ,C2456_=_C2465 ,C2456_=_C2466 ,\nC2456_=_C2467 ,C2456_=_C2468 ,C2456_=_C2470 ,C2456_=_C2472 ,C2458_=_C2460 ,C2458_=_C2462 ,\nC2458_=_C2463 ,C2458_=_C2464 ,C2458_=_C2465 ,C2458_=_C2466 ,C2458_=_C2467 ,C2458_=_C2479 ,\nC2458_=_C2489 ,C2458_=_C2491 ,C2460_=_C2462 ,C2460_=_C2463 ,C2460_=_C2464 ,C2460_=_C2465 ,\nC2460_=_C2466 ,C2460_=_C2467 ,C2460_=_C2481 ,C2460_=_C2498 ,C2460_=_C2506 ,C2462_=_C2463 ,\nC2462_=_C2464 ,C2462_=_C2465 ,C2462_=_C2466 ,C2462_=_C2467 ,C2462_=_C2483 ,C2462_=_C2500 ,\nC2462_=_C2513 ,C2463_=_C2464 ,C2463_=_C2465 ,C2463_=_C2466 ,C2463_=_C2467 ,C2463_=_C2484 ,\nC2463_=_C2501 ,C2463_=_C2514 ,C2464_=_C2465 ,C2464_=_C2466 ,C2464_=_C2467 ,C2464_=_C2485 ,\nC2464_=_C2502 ,C2464_=_C2515 ,C2465_=_C2466 ,C2465_=_C2467 ,C2466_=_C2467 ,C2467_=_C2486 ,\nC2468_=_C2470 ,C2468_=_C2472 ,C2468_=_C2479 ,C2468_=_C2481 ,C2468_=_C2483 ,C2468_=_C2484 ,\nC2468_=_C2485 ,C2468_=_C2486 ,C2468_=_C2487 ,C2468_=_C2488 ,C2470_=_C2472 ,C2470_=_C2489 ,\nC2470_=_C2498 ,C2470_=_C2500 ,C2470_=_C2501 ,C2470_=_C2502 ,C2470_=_C2503 ,C2470_=_C2504 ,\nC2470_=_C2505 ,C2472_=_C2491 ,C2472_=_C2506 ,C2472_=_C2513 ,C2472_=_C2514 ,C2472_=_C2515 ,\nC2472_=_C2516 ,C2472_=_C2517 ,C2472_=_C2518 ,C2479_=_C2481 ,C2479_=_C2483 ,C2479_=_C2484 ,\nC2479_=_C2485 ,C2479_=_C2486 ,C2479_=_C2487 ,C2479_=_C2488 ,C2479_=_C2489 ,C2479_=_C2491 ,\nC2481_=_C2483 ,C2481_=_C2484 ,C2481_=_C2485 ,C2481_=_C2486 ,C2481_=_C2487 ,C2481_=_C2488 ,\nC2481_=_C2498 ,C2481_=_C2506 ,C2483_=_C2484 ,C2483_=_C2485 ,C2483_=_C2486 ,C2483_=_C2487 ,\nC2483_=_C2488</w:t>
      </w:r>
    </w:p>
    <w:p>
      <w:pPr>
        <w:pStyle w:val="PreformattedText"/>
        <w:bidi w:val="0"/>
        <w:spacing w:before="0" w:after="0"/>
        <w:jc w:val="left"/>
        <w:rPr/>
      </w:pPr>
      <w:r>
        <w:rPr/>
        <w:t xml:space="preserve"> </w:t>
      </w:r>
      <w:r>
        <w:rPr/>
        <w:t>,C2483_=_C2500 ,C2483_=_C2513 ,C2484_=_C2485 ,C2484_=_C2486 ,C2484_=_C2487 ,\nC2484_=_C2488 ,C2484_=_C2501 ,C2484_=_C2514 ,C2485_=_C2486 ,C2485_=_C2487 ,C2485_=_C2488 ,\nC2485_=_C2502 ,C2485_=_C2515 ,C2486_=_C2487 ,C2486_=_C2488 ,C2487_=_C2488 ,C2488_=_C2503 ,\nC2489_=_C2491 ,C2489_=_C2498 ,C2489_=_C2500 ,C2489_=_C2501 ,C2489_=_C2502 ,C2489_=_C2503 ,\nC2489_=_C2504 ,C2489_=_C2505 ,C2491_=_C2506 ,C2491_=_C2513 ,C2491_=_C2514 ,C2491_=_C2515 ,\nC2491_=_C2516 ,C2491_=_C2517 ,C2491_=_C2518 ,C2498_=_C2500 ,C2498_=_C2501 ,C2498_=_C2502 ,\nC2498_=_C2503 ,C2498_=_C2504 ,C2498_=_C2505 ,C2498_=_C2506 ,C2500_=_C2501 ,C2500_=_C2502 ,\nC2500_=_C2503 ,C2500_=_C2504 ,C2500_=_C2505 ,C2500_=_C2513 ,C2501_=_C2502 ,C2501_=_C2503 ,\nC2501_=_C2504 ,C2501_=_C2505 ,C2501_=_C2514 ,C2502_=_C2503 ,C2502_=_C2504 ,C2502_=_C2505 ,\nC2502_=_C2515 ,C2503_=_C2504 ,C2503_=_C2505 ,C2504_=_C2505 ,C2505_=_C2516 ,C2506_=_C2513 ,\nC2506_=_C2514 ,C2506_=_C2515 ,C2506_=_C2516 ,C2506_=_C2517 ,C2506_=_C2518 ,C2513_=_C2514 ,\nC2513_=_C2515 ,C2513_=_C2516 ,C2513_=_C2517 ,C2513_=_C2518 ,C2514_=_C2515 ,C2514_=_C2516 ,\nC2514_=_C2517 ,C2514_=_C2518 ,C2515_=_C2516 ,C2515_=_C2517 ,C2515_=_C2518 ,C2516_=_C2517 ,\nC2516_=_C2518 ,C2517_=_C2518 ,"];98[shape=box, label="id:98 level: 5\n140: C28 C89 C146 C196 C270 \nC274 C278 C282 C387 C444 C496 \nC541 C587 C592 C596 C600 C628 \nC728 C781 C827 C868 C889 C895 \nC899 C903 C909 C954 C980 C1006 \nC1032 C1049 C1058 C1083 C1097 C1107 \nC1130 C1138 C1152 C1174 C1175 C1176 \nC1177 C1178 C1179 C1180 C1181 C1182 \nC1183 C1184 C1185 C1186 C1187 C1188 \nC1190 C1191 C1192 C1193 C1214 C1348 \nC1390 C1427 C1445 C1451 C1455 C1461 \nC1498 C1520 C1542 C1564 C1586 C1608 \nC1622 C1630 C1651 C1659 C1670 C1688 \nC1689 C1690 C1691 C1692 C1693 C1695 \nC1696 C1697 C1698 C1699 C1700 C1701 \nC1702 C1703 C1720 C1869 C1899 C1913 \nC1919 C1925 C1954 C1972 C1990 C2008 \nC2026 C2044 C2061 C2077 C2085 C2092 \nC2106 C2107 C2108 C2109 C2110 C2111 \nC2112 C2113 C2114 C2115 C2116 C2117 \nC2130 C2267 C2277 C2285 C2306 C2320 \nC2334 C2348 C2361 C2373 C2384 C2394 \nC2403 C2412 C2413 C2414 C2415 C2416 \nC2417 C2418 C2419 \n2597: C28_=_C282( C28 C282 ) C28_=_C387( C28 C387 ) C28_=_C600( C28 C600 ) C28_=_C728( C28 C728 ) C28_=_C903( C28 C903 ) \nC28_=_C1049( C28 C1049 ) C28_=_C1348( C28 C1348 ) C28_=_C1455( C28 C1455 ) C28_=_C1622( C28 C1622 ) C28_=_C1699( C28 C1699 ) C28_=_C1869( C28 C1869 ) \nC28_=_C1919( C28 C1919 ) C28_=_C2085( C28 C2085 ) C28_=_C2112( C28 C2112 ) C28_=_C2130( C28 C2130 ) C28_=_C2267( C28 C2267 ) C28_=_C2277( C28 C2277 ) \nC28_=_C2285( C28 C2285 ) C28_=_C2306( C28 C2306 ) C28_=_C2320( C28 C2320 ) C28_=_C2334( C28 C2334 ) C28_=_C2348( C28 C2348 ) C28_=_C2361( C28 C2361 ) \nC28_=_C2373( C28 C2373 ) C28_=_C2384( C28 C2384 ) C28_=_C2394( C28 C2394 ) C28_=_C2403( C28 C2403 ) C28_=_C2412( C28 C2412 ) C28_=_C2413( C28 C2413 ) \nC28_=_C2414( C28 C2414 ) C28_=_C2415( C28 C2415 ) C28_=_C2416( C28 C2416 ) C28_=_C2417( C28 C2417 ) C28_=_C2418( C28 C2418 ) C28_=_C2419( C28 C2419 ) \nC89_=_C278( C89 C278 ) C89_=_C444( C89 C444 ) C89_=_C596( C89 C596 ) C89_=_C781( C89 C781 ) C89_=_C899( C89 C899 ) C89_=_C1097( C89 C1097 ) \nC89_=_C1185( C89 C1185 ) C89_=_C1390( C89 C1390 ) C89_=_C1451( C89 C1451 ) C89_=_C1659( C89 C1659 ) C89_=_C1720( C89 C1720 ) C89_=_C1899( C89 C1899 ) \nC89_=_C1913( C89 C1913 ) C89_=_C1925( C89 C1925 ) C89_=_C1954( C89 C1954 ) C89_=_C1972( C89 C1972 ) C89_=_C1990( C89 C1990 ) C89_=_C2008( C89 C2008 ) \nC89_=_C2026( C89 C2026 ) C89_=_C2044( C89 C2044 ) C89_=_C2061( C89 C2061 ) C89_=_C2077( C89 C2077 ) C89_=_C2092( C89 C2092 ) C89_=_C2106( C89 C2106 ) \nC89_=_C2107( C89 C2107 ) C89_=_C2108( C89 C2108 ) C89_=_C2109( C89 C2109 ) C89_=_C2110( C89 C2110 ) C89_=_C2111( C89 C2111 ) C89_=_C2112( C89 C2112 ) \nC89_=_C2113( C89 C2113 ) C89_=_C2114( C89 C2114 ) C89_=_C2115( C89 C2115 ) C89_=_C2116( C89 C2116 ) C89_=_C2117( C89 C2117 ) C146_=_C274( C146 C274 ) \nC146_=_C496( C146 C496 ) C146_=_C592( C146 C592 ) C146_=_C827( C146 C827 ) C146_=_C895( C146 C895 ) C146_=_C1138( C146 C1138 ) C146_=_C1180( C146 C1180 ) \nC146_=_C1214( C146 C1214 ) C146_=_C1427( C146 C1427 ) C146_=_C1445( C146 C1445 ) C146_=_C1461( C146 C1461 ) C146_=_C1498( C146 C1498 ) C146_=_C1520( C146 C1520 ) \nC146_=_C1542( C146 C1542 ) C146_=_C1564( C146 C1564 ) C146_=_C1586( C146 C1586 ) C146_=_C1608( C146 C1608 ) C146_=_C1630( C146 C1630 ) C146_=_C1651( C146 C1651 ) \nC146_=_C1670( C146 C1670 ) C146_=_C1688( C146 C1688 ) C146_=_C1689( C146 C1689 ) C146_=_C1690( C146 C1690 ) C146_=_C1691( C146 C1691 ) C146_=_C1692( C146 C1692 ) \nC146_=_C1693( C146 C1693 ) C146_=_C1695( C146 C1695 ) C146_=_C1696( C146 C1696 ) C146_=_C1697( C146 C1697 ) C146_=_C1698( C146 C1698 ) C146_=_C1699( C146 C1699 ) \nC146_=_C1700( C146 C1700 ) C146_=_C1701( C146 C1701 ) C146_=_C1702( C146 C1702 ) C146_=_C1703( C146 C1703 ) C196_=_C270( C196 C270 ) C196_=_C541( C196 C541 ) \nC196_=_C587( C196 C587 ) C196_=_C628( C196 C628 ) C196_=_C868( C196 C868 ) C196_=_C889( C196 C889 ) C196_=_C909( C196 C909 ) C196_=_C954( C196 C954 ) \nC196_=_C980( C196 C980 ) C196_=_C1006( C196 C1006 ) C196_=_C1032( C196 C1032 ) C196_=_C1058( C196 C1058 ) C196_=_C1083( C196 C1083 ) C196_=_C1107( C196 C1107 ) \nC196_=_C1130( C196 C1130 ) C196_=_C1152( C196 C1152 ) C196_=_C1174( C196 C1174 ) C196_=_C1175( C196 C1175 ) C196_=_C1176( C196 C1176 ) C196_=_C1177( C196 C1177 ) \nC196_=_C1178( C196 C1178 ) C196_=_C1179( C196 C1179 ) C196_=_C1180( C196 C1180 ) C196_=_C1181( C196 C1181 ) C196_=_C1182( C196 C1182 ) C196_=_C1183( C196 C1183 ) \nC196_=_C1184( C196 C1184 ) C196_=_C1185( C196 C1185 ) C196_=_C1186( C196 C1186 ) C196_=_C1187( C196 C1187 ) C196_=_C1188( C196 C1188 ) C196_=_C1190( C196 C1190 ) \nC196_=_C1191( C196 C1191 ) C196_=_C1192( C196 C1192 ) C196_=_C1193( C196 C1193 ) C270_=_C274( C270 C274 ) C270_=_C278( C270 C278 ) C270_=_C282( C270 C282 ) \nC270_=_C541( C270 C541 ) C270_=_C587( C270 C587 ) C270_=_C628( C270 C628 ) C270_=_C868( C270 C868 ) C270_=_C889( C270 C889 ) C270_=_C909( C270 C909 ) \nC270_=_C954( C270 C954 ) C270_=_C980( C270 C980 ) C270_=_C1006( C270 C1006 ) C270_=_C1032( C270 C1032 ) C270_=_C1058( C270 C1058 ) C270_=_C1083( C270 C1083 ) \nC270_=_C1107( C270 C1107 ) C270_=_C1130( C270 C1130 ) C270_=_C1152( C270 C1152 ) C270_=_C1174( C270 C1174 ) C270_=_C1175( C270 C1175 ) C270_=_C1176( C270 C1176 ) \nC270_=_C1177( C270 C1177 ) C270_=_C1178( C270 C1178 ) C270_=_C1179( C270 C1179 ) C270_=_C1180( C270 C1180 ) C270_=_C1181( C270 C1181 ) C270_=_C1182( C270 C1182 ) \nC270_=_C1183( C270 C1183 ) C270_=_C1184( C270 C1184 ) C270_=_C1185( C270 C1185 ) C270_=_C1186( C270 C1186 ) C270_=_C1187( C270 C1187 ) C270_=_C1188( C270 C1188 ) \nC270_=_C1190( C270 C1190 ) C270_=_C1191( C270 C1191 ) C270_=_C1192( C270 C1192 ) C270_=_C1193( C270 C1193 ) C274_=_C278( C274 C278 ) C274_=_C282( C274 C282 ) \nC274_=_C496( C274 C496 ) C274_=_C592( C274 C592 ) C274_=_C827( C274 C827 ) C274_=_C895( C274 C895 ) C274_=_C1138( C274 C1138 ) C274_=_C1180( C274 C1180 ) \nC274_=_C1214( C274 C1214 ) C274_=_C1427( C274 C1427 ) C274_=_C1445( C274 C1445 ) C274_=_C1461( C274 C1461 ) C274_=_C1498( C274 C1498 ) C274_=_C1520( C274 C1520 ) \nC274_=_C1542( C274 C1542 ) C274_=_C1564( C274 C1564 ) C274_=_C1586( C274 C1586 ) C274_=_C1608( C274 C1608 ) C274_=_C1630( C274 C1630 ) C274_=_C1651( C274 C1651 ) \nC274_=_C1670( C274 C1670 ) C274_=_C1688( C274 C1688 ) C274_=_C1689( C274 C1689 ) C274_=_C1690( C274 C1690 ) C274_=_C1691( C274 C1691 ) C274_=_C1692( C274 C1692 ) \nC274_=_C1693( C274 C1693 ) C274_=_C1695( C274 C1695 ) C274_=_C1696( C274 C1696 ) C274_=_C1697( C274 C1697 ) C274_=_C1698( C274 C1698 ) C274_=_C1699( C274 C1699 ) \nC274_=_C1700( C274 C1700 ) C274_=_C1701( C274 C1701 ) C274_=_C1702( C274 C1702 ) C274_=_C1703( C274 C1703 ) C278_=_C282( C278 C282 ) C278_=_C444( C278 C444 ) \nC278_=_C596( C278 C596 ) C278_=_C781( C278 C781 ) C278_=_C899( C278 C899 ) C278_=_C1097( C278 C1097 ) C278_=_C1185( C278 C1185 ) C278_=_C1390( C278 C1390 ) \nC278_=_C1451( C278 C1451 ) C278_=_C1659( C278 C1659 ) C278_=_C1720( C278 C1720 ) C278_=_C1899( C278 C1899 ) C278_=_C1913( C278 C1913 ) C278_=_C1925( C278 C1925 ) \nC278_=_C1954( C278 C1954 ) C278_=_C1972( C278 C1972 ) C278_=_C1990( C278 C1990 ) C278_=_C2008( C278 C2008 ) C278_=_C2026( C278 C2026 ) C278_=_C2044( C278 C2044 ) \nC278_=_C2061( C278 C2061 ) C278_=_C2077( C278 C2077 ) C278_=_C2092( C278 C2092 ) C278_=_C2106( C278 C2106 ) C278_=_C2107( C278 C2107 ) C278_=_C2108( C278 C2108 ) \nC278_=_C2109( C278 C2109 ) C278_=_C2110( C278 C2110 ) C278_=_C2111( C278 C2111 ) C278_=_C2112( C278 C2112 ) C278_=_C2113( C278 C2113 ) C278_=_C2114( C278 C2114 ) \nC278_=_C2115( C278 C2115 ) C278_=_C2116( C278 C2116 ) C278_=_C2117( C278 C2117 ) C282_=_C387( C282 C387 ) C282_=_C600( C282 C600 ) C282_=_C728( C282 C728 ) \nC282_=_C903( C282 C903 ) C282_=_C1049( C282 C1049 ) C282_=_C1348( C282 C1348 ) C282_=_C1455( C282 C1455 ) C282_=_C1622( C282 C1622 ) C282_=_C1699( C282 C1699 ) \nC282_=_C1869( C282 C1869 ) C282_=_C1919( C282 C1919 ) C282_=_C2085( C282 C2085 ) C282_=_C2112( C282 C2112 ) C282_=_C2130( C282 C2130 ) C282_=_C2267( C282 C2267 ) \nC282_=_C2277( C282 C2277 ) C282_=_C2285( C282 C2285 ) C282_=_C2306( C282 C2306 ) C282_=_C2320( C282 C2320 ) C282_=_C2334( C282 C2334 ) C282_=_C2348( C282 C2348 ) \nC282_=_C2361( C282 C2361 ) C282_=_C2373( C282 C2373 ) C282_=_C2384( C282 C2384 ) C282_=_C2394( C282 C2394 ) C282_=_C2403( C282 C2403 ) C282_=_C2412( C282 C2412 ) \nC282_=_C2413( C282 C2413 ) C282_=_C2414( C282 C2414 ) C282_=_C2415( C282 C2415 ) C282_=_C2416( C282 C2416 ) C282_=_C2417( C282 C2417 ) C282_=_C2418( C282 C2418 ) \nC282_=_C2419( C282 C2419 ) C387_=_C600( C387 C600 ) C387_=_C728( C387 C728 ) C387_=_C903( C387 C903 ) C387_=_C1049( C387 C1049 ) C387_=_C1348( C387 C1348 ) \nC387_=_C1455( C387 C1455 ) C387_=_C1622( C387 C1622 ) C387_=_C1699( C387 C1699 ) C387_=_C1869( C387 C1869 ) C387_=_C1919( C387 C1919 ) C387_=_C2085( C387 C2085 ) \nC387_=_C2112( C387</w:t>
      </w:r>
    </w:p>
    <w:p>
      <w:pPr>
        <w:pStyle w:val="PreformattedText"/>
        <w:bidi w:val="0"/>
        <w:spacing w:before="0" w:after="0"/>
        <w:jc w:val="left"/>
        <w:rPr/>
      </w:pPr>
      <w:r>
        <w:rPr/>
        <w:t xml:space="preserve"> </w:t>
      </w:r>
      <w:r>
        <w:rPr/>
        <w:t>C2112 ) C387_=_C2130( C387 C2130 ) C387_=_C2267( C387 C2267 ) C387_=_C2277( C387 C2277 ) C387_=_C2285( C387 C2285 ) C387_=_C2306( C387 C2306 ) \nC387_=_C2320( C387 C2320 ) C387_=_C2334( C387 C2334 ) C387_=_C2348( C387 C2348 ) C387_=_C2361( C387 C2361 ) C387_=_C2373( C387 C2373 ) C387_=_C2384( C387 C2384 ) \nC387_=_C2394( C387 C2394 ) C387_=_C2403( C387 C2403 ) C387_=_C2412( C387 C2412 ) C387_=_C2413( C387 C2413 ) C387_=_C2414( C387 C2414 ) C387_=_C2415( C387 C2415 ) \nC387_=_C2416( C387 C2416 ) C387_=_C2417( C387 C2417 ) C387_=_C2418( C387 C2418 ) C387_=_C2419( C387 C2419 ) C444_=_C596( C444 C596 ) C444_=_C781( C444 C781 ) \nC444_=_C899( C444 C899 ) C444_=_C1097( C444 C1097 ) C444_=_C1185( C444 C1185 ) C444_=_C1390( C444 C1390 ) C444_=_C1451( C444 C1451 ) C444_=_C1659( C444 C1659 ) \nC444_=_C1720( C444 C1720 ) C444_=_C1899( C444 C1899 ) C444_=_C1913( C444 C1913 ) C444_=_C1925( C444 C1925 ) C444_=_C1954( C444 C1954 ) C444_=_C1972( C444 C1972 ) \nC444_=_C1990( C444 C1990 ) C444_=_C2008( C444 C2008 ) C444_=_C2026( C444 C2026 ) C444_=_C2044( C444 C2044 ) C444_=_C2061( C444 C2061 ) C444_=_C2077( C444 C2077 ) \nC444_=_C2092( C444 C2092 ) C444_=_C2106( C444 C2106 ) C444_=_C2107( C444 C2107 ) C444_=_C2108( C444 C2108 ) C444_=_C2109( C444 C2109 ) C444_=_C2110( C444 C2110 ) \nC444_=_C2111( C444 C2111 ) C444_=_C2112( C444 C2112 ) C444_=_C2113( C444 C2113 ) C444_=_C2114( C444 C2114 ) C444_=_C2115( C444 C2115 ) C444_=_C2116( C444 C2116 ) \nC444_=_C2117( C444 C2117 ) C496_=_C592( C496 C592 ) C496_=_C827( C496 C827 ) C496_=_C895( C496 C895 ) C496_=_C1138( C496 C1138 ) C496_=_C1180( C496 C1180 ) \nC496_=_C1214( C496 C1214 ) C496_=_C1427( C496 C1427 ) C496_=_C1445( C496 C1445 ) C496_=_C1461( C496 C1461 ) C496_=_C1498( C496 C1498 ) C496_=_C1520( C496 C1520 ) \nC496_=_C1542( C496 C1542 ) C496_=_C1564( C496 C1564 ) C496_=_C1586( C496 C1586 ) C496_=_C1608( C496 C1608 ) C496_=_C1630( C496 C1630 ) C496_=_C1651( C496 C1651 ) \nC496_=_C1670( C496 C1670 ) C496_=_C1688( C496 C1688 ) C496_=_C1689( C496 C1689 ) C496_=_C1690( C496 C1690 ) C496_=_C1691( C496 C1691 ) C496_=_C1692( C496 C1692 ) \nC496_=_C1693( C496 C1693 ) C496_=_C1695( C496 C1695 ) C496_=_C1696( C496 C1696 ) C496_=_C1697( C496 C1697 ) C496_=_C1698( C496 C1698 ) C496_=_C1699( C496 C1699 ) \nC496_=_C1700( C496 C1700 ) C496_=_C1701( C496 C1701 ) C496_=_C1702( C496 C1702 ) C496_=_C1703( C496 C1703 ) C541_=_C587( C541 C587 ) C541_=_C628( C541 C628 ) \nC541_=_C868( C541 C868 ) C541_=_C889( C541 C889 ) C541_=_C909( C541 C909 ) C541_=_C954( C541 C954 ) C541_=_C980( C541 C980 ) C541_=_C1006( C541 C1006 ) \nC541_=_C1032( C541 C1032 ) C541_=_C1058( C541 C1058 ) C541_=_C1083( C541 C1083 ) C541_=_C1107( C541 C1107 ) C541_=_C1130( C541 C1130 ) C541_=_C1152( C541 C1152 ) \nC541_=_C1174( C541 C1174 ) C541_=_C1175( C541 C1175 ) C541_=_C1176( C541 C1176 ) C541_=_C1177( C541 C1177 ) C541_=_C1178( C541 C1178 ) C541_=_C1179( C541 C1179 ) \nC541_=_C1180( C541 C1180 ) C541_=_C1181( C541 C1181 ) C541_=_C1182( C541 C1182 ) C541_=_C1183( C541 C1183 ) C541_=_C1184( C541 C1184 ) C541_=_C1185( C541 C1185 ) \nC541_=_C1186( C541 C1186 ) C541_=_C1187( C541 C1187 ) C541_=_C1188( C541 C1188 ) C541_=_C1190( C541 C1190 ) C541_=_C1191( C541 C1191 ) C541_=_C1192( C541 C1192 ) \nC541_=_C1193( C541 C1193 ) C587_=_C592( C587 C592 ) C587_=_C596( C587 C596 ) C587_=_C600( C587 C600 ) C587_=_C628( C587 C628 ) C587_=_C868( C587 C868 ) \nC587_=_C889( C587 C889 ) C587_=_C909( C587 C909 ) C587_=_C954( C587 C954 ) C587_=_C980( C587 C980 ) C587_=_C1006( C587 C1006 ) C587_=_C1032( C587 C1032 ) \nC587_=_C1058( C587 C1058 ) C587_=_C1083( C587 C1083 ) C587_=_C1107( C587 C1107 ) C587_=_C1130( C587 C1130 ) C587_=_C1152( C587 C1152 ) C587_=_C1174( C587 C1174 ) \nC587_=_C1175( C587 C1175 ) C587_=_C1176( C587 C1176 ) C587_=_C1177( C587 C1177 ) C587_=_C1178( C587 C1178 ) C587_=_C1179( C587 C1179 ) C587_=_C1180( C587 C1180 ) \nC587_=_C1181( C587 C1181 ) C587_=_C1182( C587 C1182 ) C587_=_C1183( C587 C1183 ) C587_=_C1184( C587 C1184 ) C587_=_C1185( C587 C1185 ) C587_=_C1186( C587 C1186 ) \nC587_=_C1187( C587 C1187 ) C587_=_C1188( C587 C1188 ) C587_=_C1190( C587 C1190 ) C587_=_C1191( C587 C1191 ) C587_=_C1192( C587 C1192 ) C587_=_C1193( C587 C1193 ) \nC592_=_C596( C592 C596 ) C592_=_C600( C592 C600 ) C592_=_C827( C592 C827 ) C592_=_C895( C592 C895 ) C592_=_C1138( C592 C1138 ) C592_=_C1180( C592 C1180 ) \nC592_=_C1214( C592 C1214 ) C592_=_C1427( C592 C1427 ) C592_=_C1445( C592 C1445 ) C592_=_C1461( C592 C1461 ) C592_=_C1498( C592 C1498 ) C592_=_C1520( C592 C1520 ) \nC592_=_C1542( C592 C1542 ) C592_=_C1564( C592 C1564 ) C592_=_C1586( C592 C1586 ) C592_=_C1608( C592 C1608 ) C592_=_C1630( C592 C1630 ) C592_=_C1651( C592 C1651 ) \nC592_=_C1670( C592 C1670 ) C592_=_C1688( C592 C1688 ) C592_=_C1689( C592 C1689 ) C592_=_C1690( C592 C1690 ) C592_=_C1691( C592 C1691 ) C592_=_C1692( C592 C1692 ) \nC592_=_C1693( C592 C1693 ) C592_=_C1695( C592 C1695 ) C592_=_C1696( C592 C1696 ) C592_=_C1697( C592 C1697 ) C592_=_C1698( C592 C1698 ) C592_=_C1699( C592 C1699 ) \nC592_=_C1700( C592 C1700 ) C592_=_C1701( C592 C1701 ) C592_=_C1702( C592 C1702 ) C592_=_C1703( C592 C1703 ) C596_=_C600( C596 C600 ) C596_=_C781( C596 C781 ) \nC596_=_C899( C596 C899 ) C596_=_C1097( C596 C1097 ) C596_=_C1185( C596 C1185 ) C596_=_C1390( C596 C1390 ) C596_=_C1451( C596 C1451 ) C596_=_C1659( C596 C1659 ) \nC596_=_C1720( C596 C1720 ) C596_=_C1899( C596 C1899 ) C596_=_C1913( C596 C1913 ) C596_=_C1925( C596 C1925 ) C596_=_C1954( C596 C1954 ) C596_=_C1972( C596 C1972 ) \nC596_=_C1990( C596 C1990 ) C596_=_C2008( C596 C2008 ) C596_=_C2026( C596 C2026 ) C596_=_C2044( C596 C2044 ) C596_=_C2061( C596 C2061 ) C596_=_C2077( C596 C2077 ) \nC596_=_C2092( C596 C2092 ) C596_=_C2106( C596 C2106 ) C596_=_C2107( C596 C2107 ) C596_=_C2108( C596 C2108 ) C596_=_C2109( C596 C2109 ) C596_=_C2110( C596 C2110 ) \nC596_=_C2111( C596 C2111 ) C596_=_C2112( C596 C2112 ) C596_=_C2113( C596 C2113 ) C596_=_C2114( C596 C2114 ) C596_=_C2115( C596 C2115 ) C596_=_C2116( C596 C2116 ) \nC596_=_C2117( C596 C2117 ) C600_=_C728( C600 C728 ) C600_=_C903( C600 C903 ) C600_=_C1049( C600 C1049 ) C600_=_C1348( C600 C1348 ) C600_=_C1455( C600 C1455 ) \nC600_=_C1622( C600 C1622 ) C600_=_C1699( C600 C1699 ) C600_=_C1869( C600 C1869 ) C600_=_C1919( C600 C1919 ) C600_=_C2085( C600 C2085 ) C600_=_C2112( C600 C2112 ) \nC600_=_C2130( C600 C2130 ) C600_=_C2267( C600 C2267 ) C600_=_C2277( C600 C2277 ) C600_=_C2285( C600 C2285 ) C600_=_C2306( C600 C2306 ) C600_=_C2320( C600 C2320 ) \nC600_=_C2334( C600 C2334 ) C600_=_C2348( C600 C2348 ) C600_=_C2361( C600 C2361 ) C600_=_C2373( C600 C2373 ) C600_=_C2384( C600 C2384 ) C600_=_C2394( C600 C2394 ) \nC600_=_C2403( C600 C2403 ) C600_=_C2412( C600 C2412 ) C600_=_C2413( C600 C2413 ) C600_=_C2414( C600 C2414 ) C600_=_C2415( C600 C2415 ) C600_=_C2416( C600 C2416 ) \nC600_=_C2417( C600 C2417 ) C600_=_C2418( C600 C2418 ) C600_=_C2419( C600 C2419 ) C628_=_C868( C628 C868 ) C628_=_C889( C628 C889 ) C628_=_C909( C628 C909 ) \nC628_=_C954( C628 C954 ) C628_=_C980( C628 C980 ) C628_=_C1006( C628 C1006 ) C628_=_C1032( C628 C1032 ) C628_=_C1058( C628 C1058 ) C628_=_C1083( C628 C1083 ) \nC628_=_C1107( C628 C1107 ) C628_=_C1130( C628 C1130 ) C628_=_C1152( C628 C1152 ) C628_=_C1174( C628 C1174 ) C628_=_C1175( C628 C1175 ) C628_=_C1176( C628 C1176 ) \nC628_=_C1177( C628 C1177 ) C628_=_C1178( C628 C1178 ) C628_=_C1179( C628 C1179 ) C628_=_C1180( C628 C1180 ) C628_=_C1181( C628 C1181 ) C628_=_C1182( C628 C1182 ) \nC628_=_C1183( C628 C1183 ) C628_=_C1184( C628 C1184 ) C628_=_C1185( C628 C1185 ) C628_=_C1186( C628 C1186 ) C628_=_C1187( C628 C1187 ) C628_=_C1188( C628 C1188 ) \nC628_=_C1190( C628 C1190 ) C628_=_C1191( C628 C1191 ) C628_=_C1192( C628 C1192 ) C628_=_C1193( C628 C1193 ) C728_=_C903( C728 C903 ) C728_=_C1049( C728 C1049 ) \nC728_=_C1348( C728 C1348 ) C728_=_C1455( C728 C1455 ) C728_=_C1622( C728 C1622 ) C728_=_C1699( C728 C1699 ) C728_=_C1869( C728 C1869 ) C728_=_C1919( C728 C1919 ) \nC728_=_C2085( C728 C2085 ) C728_=_C2112( C728 C2112 ) C728_=_C2130( C728 C2130 ) C728_=_C2267( C728 C2267 ) C728_=_C2277( C728 C2277 ) C728_=_C2285( C728 C2285 ) \nC728_=_C2306( C728 C2306 ) C728_=_C2320( C728 C2320 ) C728_=_C2334( C728 C2334 ) C728_=_C2348( C728 C2348 ) C728_=_C2361( C728 C2361 ) C728_=_C2373( C728 C2373 ) \nC728_=_C2384( C728 C2384 ) C728_=_C2394( C728 C2394 ) C728_=_C2403( C728 C2403 ) C728_=_C2412( C728 C2412 ) C728_=_C2413( C728 C2413 ) C728_=_C2414( C728 C2414 ) \nC728_=_C2415( C728 C2415 ) C728_=_C2416( C728 C2416 ) C728_=_C2417( C728 C2417 ) C728_=_C2418( C728 C2418 ) C728_=_C2419( C728 C2419 ) C781_=_C899( C781 C899 ) \nC781_=_C1097( C781 C1097 ) C781_=_C1185( C781 C1185 ) C781_=_C1390( C781 C1390 ) C781_=_C1451( C781 C1451 ) C781_=_C1659( C781 C1659 ) C781_=_C1720( C781 C1720 ) \nC781_=_C1899( C781 C1899 ) C781_=_C1913( C781 C1913 ) C781_=_C1925( C781 C1925 ) C781_=_C1954( C781 C1954 ) C781_=_C1972( C781 C1972 ) C781_=_C1990( C781 C1990 ) \nC781_=_C2008( C781 C2008 ) C781_=_C2026( C781 C2026 ) C781_=_C2044( C781 C2044 ) C781_=_C2061( C781 C2061 ) C781_=_C2077( C781 C2077 ) C781_=_C2092( C781 C2092 ) \nC781_=_C2106( C781 C2106 ) C781_=_C2107( C781 C2107 ) C781_=_C2108( C781 C2108 ) C781_=_C2109( C781 C2109 ) C781_=_C2110( C781 C2110 ) C781_=_C2111( C781 C2111 ) \nC781_=_C2112( C781 C2112 ) C781_=_C2113( C781 C2113 ) C781_=_C2114( C781 C2114 ) C781_=_C2115( C781 C2115 ) C781_=_C2116( C781 C2116 ) C781_=_C2117( C781 C2117 ) \nC827_=_C895( C827 C895 ) C827_=_C1138( C827 C1138 ) C827_=_C1180( C827 C1180 ) C827_=_C1214( C827 C1214 ) C827_=_C1427( C827 C1427 ) C827_=_C1445( C827 C1445 ) \nC827_=_C1461( C827 C1461 ) C827_=_C1498( C827 C1498 ) C827_=_C1520( C827 C1520 ) C827_=_C1542( C827 C1542 ) C827_=_C1564( C827 C1564 ) C827_=_C1586( C827 C1586 ) \nC827_=_C1608( C827 C1608 ) C827_=_C1630( C827 C1630 ) C827_=_C1651( C827 C1651 ) C827_=_C1670( C827 C1670 ) C827_=_C1688( C827 C1688 ) C827_=_C1689( C827 C1689</w:t>
      </w:r>
    </w:p>
    <w:p>
      <w:pPr>
        <w:pStyle w:val="PreformattedText"/>
        <w:bidi w:val="0"/>
        <w:spacing w:before="0" w:after="0"/>
        <w:jc w:val="left"/>
        <w:rPr/>
      </w:pPr>
      <w:r>
        <w:rPr/>
        <w:t xml:space="preserve"> </w:t>
      </w:r>
      <w:r>
        <w:rPr/>
        <w:t>) \nC827_=_C1690( C827 C1690 ) C827_=_C1691( C827 C1691 ) C827_=_C1692( C827 C1692 ) C827_=_C1693( C827 C1693 ) C827_=_C1695( C827 C1695 ) C827_=_C1696( C827 C1696 ) \nC827_=_C1697( C827 C1697 ) C827_=_C1698( C827 C1698 ) C827_=_C1699( C827 C1699 ) C827_=_C1700( C827 C1700 ) C827_=_C1701( C827 C1701 ) C827_=_C1702( C827 C1702 ) \nC827_=_C1703( C827 C1703 ) C868_=_C889( C868 C889 ) C868_=_C909( C868 C909 ) C868_=_C954( C868 C954 ) C868_=_C980( C868 C980 ) C868_=_C1006( C868 C1006 ) \nC868_=_C1032( C868 C1032 ) C868_=_C1058( C868 C1058 ) C868_=_C1083( C868 C1083 ) C868_=_C1107( C868 C1107 ) C868_=_C1130( C868 C1130 ) C868_=_C1152( C868 C1152 ) \nC868_=_C1174( C868 C1174 ) C868_=_C1175( C868 C1175 ) C868_=_C1176( C868 C1176 ) C868_=_C1177( C868 C1177 ) C868_=_C1178( C868 C1178 ) C868_=_C1179( C868 C1179 ) \nC868_=_C1180( C868 C1180 ) C868_=_C1181( C868 C1181 ) C868_=_C1182( C868 C1182 ) C868_=_C1183( C868 C1183 ) C868_=_C1184( C868 C1184 ) C868_=_C1185( C868 C1185 ) \nC868_=_C1186( C868 C1186 ) C868_=_C1187( C868 C1187 ) C868_=_C1188( C868 C1188 ) C868_=_C1190( C868 C1190 ) C868_=_C1191( C868 C1191 ) C868_=_C1192( C868 C1192 ) \nC868_=_C1193( C868 C1193 ) C889_=_C895( C889 C895 ) C889_=_C899( C889 C899 ) C889_=_C903( C889 C903 ) C889_=_C909( C889 C909 ) C889_=_C954( C889 C954 ) \nC889_=_C980( C889 C980 ) C889_=_C1006( C889 C1006 ) C889_=_C1032( C889 C1032 ) C889_=_C1058( C889 C1058 ) C889_=_C1083( C889 C1083 ) C889_=_C1107( C889 C1107 ) \nC889_=_C1130( C889 C1130 ) C889_=_C1152( C889 C1152 ) C889_=_C1174( C889 C1174 ) C889_=_C1175( C889 C1175 ) C889_=_C1176( C889 C1176 ) C889_=_C1177( C889 C1177 ) \nC889_=_C1178( C889 C1178 ) C889_=_C1179( C889 C1179 ) C889_=_C1180( C889 C1180 ) C889_=_C1181( C889 C1181 ) C889_=_C1182( C889 C1182 ) C889_=_C1183( C889 C1183 ) \nC889_=_C1184( C889 C1184 ) C889_=_C1185( C889 C1185 ) C889_=_C1186( C889 C1186 ) C889_=_C1187( C889 C1187 ) C889_=_C1188( C889 C1188 ) C889_=_C1190( C889 C1190 ) \nC889_=_C1191( C889 C1191 ) C889_=_C1192( C889 C1192 ) C889_=_C1193( C889 C1193 ) C895_=_C899( C895 C899 ) C895_=_C903( C895 C903 ) C895_=_C1138( C895 C1138 ) \nC895_=_C1180( C895 C1180 ) C895_=_C1214( C895 C1214 ) C895_=_C1427( C895 C1427 ) C895_=_C1445( C895 C1445 ) C895_=_C1461( C895 C1461 ) C895_=_C1498( C895 C1498 ) \nC895_=_C1520( C895 C1520 ) C895_=_C1542( C895 C1542 ) C895_=_C1564( C895 C1564 ) C895_=_C1586( C895 C1586 ) C895_=_C1608( C895 C1608 ) C895_=_C1630( C895 C1630 ) \nC895_=_C1651( C895 C1651 ) C895_=_C1670( C895 C1670 ) C895_=_C1688( C895 C1688 ) C895_=_C1689( C895 C1689 ) C895_=_C1690( C895 C1690 ) C895_=_C1691( C895 C1691 ) \nC895_=_C1692( C895 C1692 ) C895_=_C1693( C895 C1693 ) C895_=_C1695( C895 C1695 ) C895_=_C1696( C895 C1696 ) C895_=_C1697( C895 C1697 ) C895_=_C1698( C895 C1698 ) \nC895_=_C1699( C895 C1699 ) C895_=_C1700( C895 C1700 ) C895_=_C1701( C895 C1701 ) C895_=_C1702( C895 C1702 ) C895_=_C1703( C895 C1703 ) C899_=_C903( C899 C903 ) \nC899_=_C1097( C899 C1097 ) C899_=_C1185( C899 C1185 ) C899_=_C1390( C899 C1390 ) C899_=_C1451( C899 C1451 ) C899_=_C1659( C899 C1659 ) C899_=_C1720( C899 C1720 ) \nC899_=_C1899( C899 C1899 ) C899_=_C1913( C899 C1913 ) C899_=_C1925( C899 C1925 ) C899_=_C1954( C899 C1954 ) C899_=_C1972( C899 C1972 ) C899_=_C1990( C899 C1990 ) \nC899_=_C2008( C899 C2008 ) C899_=_C2026( C899 C2026 ) C899_=_C2044( C899 C2044 ) C899_=_C2061( C899 C2061 ) C899_=_C2077( C899 C2077 ) C899_=_C2092( C899 C2092 ) \nC899_=_C2106( C899 C2106 ) C899_=_C2107( C899 C2107 ) C899_=_C2108( C899 C2108 ) C899_=_C2109( C899 C2109 ) C899_=_C2110( C899 C2110 ) C899_=_C2111( C899 C2111 ) \nC899_=_C2112( C899 C2112 ) C899_=_C2113( C899 C2113 ) C899_=_C2114( C899 C2114 ) C899_=_C2115( C899 C2115 ) C899_=_C2116( C899 C2116 ) C899_=_C2117( C899 C2117 ) \nC903_=_C1049( C903 C1049 ) C903_=_C1348( C903 C1348 ) C903_=_C1455( C903 C1455 ) C903_=_C1622( C903 C1622 ) C903_=_C1699( C903 C1699 ) C903_=_C1869( C903 C1869 ) \nC903_=_C1919( C903 C1919 ) C903_=_C2085( C903 C2085 ) C903_=_C2112( C903 C2112 ) C903_=_C2130( C903 C2130 ) C903_=_C2267( C903 C2267 ) C903_=_C2277( C903 C2277 ) \nC903_=_C2285( C903 C2285 ) C903_=_C2306( C903 C2306 ) C903_=_C2320( C903 C2320 ) C903_=_C2334( C903 C2334 ) C903_=_C2348( C903 C2348 ) C903_=_C2361( C903 C2361 ) \nC903_=_C2373( C903 C2373 ) C903_=_C2384( C903 C2384 ) C903_=_C2394( C903 C2394 ) C903_=_C2403( C903 C2403 ) C903_=_C2412( C903 C2412 ) C903_=_C2413( C903 C2413 ) \nC903_=_C2414( C903 C2414 ) C903_=_C2415( C903 C2415 ) C903_=_C2416( C903 C2416 ) C903_=_C2417( C903 C2417 ) C903_=_C2418( C903 C2418 ) C903_=_C2419( C903 C2419 ) \nC909_=_C954( C909 C954 ) C909_=_C980( C909 C980 ) C909_=_C1006( C909 C1006 ) C909_=_C1032( C909 C1032 ) C909_=_C1058( C909 C1058 ) C909_=_C1083( C909 C1083 ) \nC909_=_C1107( C909 C1107 ) C909_=_C1130( C909 C1130 ) C909_=_C1152( C909 C1152 ) C909_=_C1174( C909 C1174 ) C909_=_C1175( C909 C1175 ) C909_=_C1176( C909 C1176 ) \nC909_=_C1177( C909 C1177 ) C909_=_C1178( C909 C1178 ) C909_=_C1179( C909 C1179 ) C909_=_C1180( C909 C1180 ) C909_=_C1181( C909 C1181 ) C909_=_C1182( C909 C1182 ) \nC909_=_C1183( C909 C1183 ) C909_=_C1184( C909 C1184 ) C909_=_C1185( C909 C1185 ) C909_=_C1186( C909 C1186 ) C909_=_C1187( C909 C1187 ) C909_=_C1188( C909 C1188 ) \nC909_=_C1190( C909 C1190 ) C909_=_C1191( C909 C1191 ) C909_=_C1192( C909 C1192 ) C909_=_C1193( C909 C1193 ) C954_=_C980( C954 C980 ) C954_=_C1006( C954 C1006 ) \nC954_=_C1032( C954 C1032 ) C954_=_C1058( C954 C1058 ) C954_=_C1083( C954 C1083 ) C954_=_C1107( C954 C1107 ) C954_=_C1130( C954 C1130 ) C954_=_C1152( C954 C1152 ) \nC954_=_C1174( C954 C1174 ) C954_=_C1175( C954 C1175 ) C954_=_C1176( C954 C1176 ) C954_=_C1177( C954 C1177 ) C954_=_C1178( C954 C1178 ) C954_=_C1179( C954 C1179 ) \nC954_=_C1180( C954 C1180 ) C954_=_C1181( C954 C1181 ) C954_=_C1182( C954 C1182 ) C954_=_C1183( C954 C1183 ) C954_=_C1184( C954 C1184 ) C954_=_C1185( C954 C1185 ) \nC954_=_C1186( C954 C1186 ) C954_=_C1187( C954 C1187 ) C954_=_C1188( C954 C1188 ) C954_=_C1190( C954 C1190 ) C954_=_C1191( C954 C1191 ) C954_=_C1192( C954 C1192 ) \nC954_=_C1193( C954 C1193 ) C980_=_C1006( C980 C1006 ) C980_=_C1032( C980 C1032 ) C980_=_C1058( C980 C1058 ) C980_=_C1083( C980 C1083 ) C980_=_C1107( C980 C1107 ) \nC980_=_C1130( C980 C1130 ) C980_=_C1152( C980 C1152 ) C980_=_C1174( C980 C1174 ) C980_=_C1175( C980 C1175 ) C980_=_C1176( C980 C1176 ) C980_=_C1177( C980 C1177 ) \nC980_=_C1178( C980 C1178 ) C980_=_C1179( C980 C1179 ) C980_=_C1180( C980 C1180 ) C980_=_C1181( C980 C1181 ) C980_=_C1182( C980 C1182 ) C980_=_C1183( C980 C1183 ) \nC980_=_C1184( C980 C1184 ) C980_=_C1185( C980 C1185 ) C980_=_C1186( C980 C1186 ) C980_=_C1187( C980 C1187 ) C980_=_C1188( C980 C1188 ) C980_=_C1190( C980 C1190 ) \nC980_=_C1191( C980 C1191 ) C980_=_C1192( C980 C1192 ) C980_=_C1193( C980 C1193 ) C1006_=_C1032( C1006 C1032 ) C1006_=_C1058( C1006 C1058 ) C1006_=_C1083( C1006 C1083 ) \nC1006_=_C1107( C1006 C1107 ) C1006_=_C1130( C1006 C1130 ) C1006_=_C1152( C1006 C1152 ) C1006_=_C1174( C1006 C1174 ) C1006_=_C1175( C1006 C1175 ) C1006_=_C1176( C1006 C1176 ) \nC1006_=_C1177( C1006 C1177 ) C1006_=_C1178( C1006 C1178 ) C1006_=_C1179( C1006 C1179 ) C1006_=_C1180( C1006 C1180 ) C1006_=_C1181( C1006 C1181 ) C1006_=_C1182( C1006 C1182 ) \nC1006_=_C1183( C1006 C1183 ) C1006_=_C1184( C1006 C1184 ) C1006_=_C1185( C1006 C1185 ) C1006_=_C1186( C1006 C1186 ) C1006_=_C1187( C1006 C1187 ) C1006_=_C1188( C1006 C1188 ) \nC1006_=_C1190( C1006 C1190 ) C1006_=_C1191( C1006 C1191 ) C1006_=_C1192( C1006 C1192 ) C1006_=_C1193( C1006 C1193 ) C1032_=_C1049( C1032 C1049 ) C1032_=_C1058( C1032 C1058 ) \nC1032_=_C1083( C1032 C1083 ) C1032_=_C1107( C1032 C1107 ) C1032_=_C1130( C1032 C1130 ) C1032_=_C1152( C1032 C1152 ) C1032_=_C1174( C1032 C1174 ) C1032_=_C1175( C1032 C1175 ) \nC1032_=_C1176( C1032 C1176 ) C1032_=_C1177( C1032 C1177 ) C1032_=_C1178( C1032 C1178 ) C1032_=_C1179( C1032 C1179 ) C1032_=_C1180( C1032 C1180 ) C1032_=_C1181( C1032 C1181 ) \nC1032_=_C1182( C1032 C1182 ) C1032_=_C1183( C1032 C1183 ) C1032_=_C1184( C1032 C1184 ) C1032_=_C1185( C1032 C1185 ) C1032_=_C1186( C1032 C1186 ) C1032_=_C1187( C1032 C1187 ) \nC1032_=_C1188( C1032 C1188 ) C1032_=_C1190( C1032 C1190 ) C1032_=_C1191( C1032 C1191 ) C1032_=_C1192( C1032 C1192 ) C1032_=_C1193( C1032 C1193 ) C1049_=_C1348( C1049 C1348 ) \nC1049_=_C1455( C1049 C1455 ) C1049_=_C1622( C1049 C1622 ) C1049_=_C1699( C1049 C1699 ) C1049_=_C1869( C1049 C1869 ) C1049_=_C1919( C1049 C1919 ) C1049_=_C2085( C1049 C2085 ) \nC1049_=_C2112( C1049 C2112 ) C1049_=_C2130( C1049 C2130 ) C1049_=_C2267( C1049 C2267 ) C1049_=_C2277( C1049 C2277 ) C1049_=_C2285( C1049 C2285 ) C1049_=_C2306( C1049 C2306 ) \nC1049_=_C2320( C1049 C2320 ) C1049_=_C2334( C1049 C2334 ) C1049_=_C2348( C1049 C2348 ) C1049_=_C2361( C1049 C2361 ) C1049_=_C2373( C1049 C2373 ) C1049_=_C2384( C1049 C2384 ) \nC1049_=_C2394( C1049 C2394 ) C1049_=_C2403( C1049 C2403 ) C1049_=_C2412( C1049 C2412 ) C1049_=_C2413( C1049 C2413 ) C1049_=_C2414( C1049 C2414 ) C1049_=_C2415( C1049 C2415 ) \nC1049_=_C2416( C1049 C2416 ) C1049_=_C2417( C1049 C2417 ) C1049_=_C2418( C1049 C2418 ) C1049_=_C2419( C1049 C2419 ) C1058_=_C1083( C1058 C1083 ) C1058_=_C1107( C1058 C1107 ) \nC1058_=_C1130( C1058 C1130 ) C1058_=_C1152( C1058 C1152 ) C1058_=_C1174( C1058 C1174 ) C1058_=_C1175( C1058 C1175 ) C1058_=_C1176( C1058 C1176 ) C1058_=_C1177( C1058 C1177 ) \nC1058_=_C1178( C1058 C1178 ) C1058_=_C1179( C1058 C1179 ) C1058_=_C1180( C1058 C1180 ) C1058_=_C1181( C1058 C1181 ) C1058_=_C1182( C1058 C1182 ) C1058_=_C1183( C1058 C1183 ) \nC1058_=_C1184( C1058 C1184 ) C1058_=_C1185( C1058 C1185 ) C1058_=_C1186( C1058 C1186 ) C1058_=_C1187( C1058 C1187 ) C1058_=_C1188( C1058 C1188 ) C1058_=_C1190( C1058 C1190 ) \nC1058_=_C1191( C1058 C1191 ) C1058_=_C1192( C1058 C1192 ) C1058_=_C1193( C1058 C1193 ) C1083_=_C1097( C1083 C1097 ) C1083_=_C1107( C1083 C1107 ) C1083_=_C1130( C1083 C1130 ) \nC1083_=_C1152( C1083 C1152 ) C1083_=_C1174(</w:t>
      </w:r>
    </w:p>
    <w:p>
      <w:pPr>
        <w:pStyle w:val="PreformattedText"/>
        <w:bidi w:val="0"/>
        <w:spacing w:before="0" w:after="0"/>
        <w:jc w:val="left"/>
        <w:rPr/>
      </w:pPr>
      <w:r>
        <w:rPr/>
        <w:t xml:space="preserve"> </w:t>
      </w:r>
      <w:r>
        <w:rPr/>
        <w:t>C1083 C1174 ) C1083_=_C1175( C1083 C1175 ) C1083_=_C1176( C1083 C1176 ) C1083_=_C1177( C1083 C1177 ) C1083_=_C1178( C1083 C1178 ) \nC1083_=_C1179( C1083 C1179 ) C1083_=_C1180( C1083 C1180 ) C1083_=_C1181( C1083 C1181 ) C1083_=_C1182( C1083 C1182 ) C1083_=_C1183( C1083 C1183 ) C1083_=_C1184( C1083 C1184 ) \nC1083_=_C1185( C1083 C1185 ) C1083_=_C1186( C1083 C1186 ) C1083_=_C1187( C1083 C1187 ) C1083_=_C1188( C1083 C1188 ) C1083_=_C1190( C1083 C1190 ) C1083_=_C1191( C1083 C1191 ) \nC1083_=_C1192( C1083 C1192 ) C1083_=_C1193( C1083 C1193 ) C1097_=_C1185( C1097 C1185 ) C1097_=_C1390( C1097 C1390 ) C1097_=_C1451( C1097 C1451 ) C1097_=_C1659( C1097 C1659 ) \nC1097_=_C1720( C1097 C1720 ) C1097_=_C1899( C1097 C1899 ) C1097_=_C1913( C1097 C1913 ) C1097_=_C1925( C1097 C1925 ) C1097_=_C1954( C1097 C1954 ) C1097_=_C1972( C1097 C1972 ) \nC1097_=_C1990( C1097 C1990 ) C1097_=_C2008( C1097 C2008 ) C1097_=_C2026( C1097 C2026 ) C1097_=_C2044( C1097 C2044 ) C1097_=_C2061( C1097 C2061 ) C1097_=_C2077( C1097 C2077 ) \nC1097_=_C2092( C1097 C2092 ) C1097_=_C2106( C1097 C2106 ) C1097_=_C2107( C1097 C2107 ) C1097_=_C2108( C1097 C2108 ) C1097_=_C2109( C1097 C2109 ) C1097_=_C2110( C1097 C2110 ) \nC1097_=_C2111( C1097 C2111 ) C1097_=_C2112( C1097 C2112 ) C1097_=_C2113( C1097 C2113 ) C1097_=_C2114( C1097 C2114 ) C1097_=_C2115( C1097 C2115 ) C1097_=_C2116( C1097 C2116 ) \nC1097_=_C2117( C1097 C2117 ) C1107_=_C1130( C1107 C1130 ) C1107_=_C1152( C1107 C1152 ) C1107_=_C1174( C1107 C1174 ) C1107_=_C1175( C1107 C1175 ) C1107_=_C1176( C1107 C1176 ) \nC1107_=_C1177( C1107 C1177 ) C1107_=_C1178( C1107 C1178 ) C1107_=_C1179( C1107 C1179 ) C1107_=_C1180( C1107 C1180 ) C1107_=_C1181( C1107 C1181 ) C1107_=_C1182( C1107 C1182 ) \nC1107_=_C1183( C1107 C1183 ) C1107_=_C1184( C1107 C1184 ) C1107_=_C1185( C1107 C1185 ) C1107_=_C1186( C1107 C1186 ) C1107_=_C1187( C1107 C1187 ) C1107_=_C1188( C1107 C1188 ) \nC1107_=_C1190( C1107 C1190 ) C1107_=_C1191( C1107 C1191 ) C1107_=_C1192( C1107 C1192 ) C1107_=_C1193( C1107 C1193 ) C1130_=_C1138( C1130 C1138 ) C1130_=_C1152( C1130 C1152 ) \nC1130_=_C1174( C1130 C1174 ) C1130_=_C1175( C1130 C1175 ) C1130_=_C1176( C1130 C1176 ) C1130_=_C1177( C1130 C1177 ) C1130_=_C1178( C1130 C1178 ) C1130_=_C1179( C1130 C1179 ) \nC1130_=_C1180( C1130 C1180 ) C1130_=_C1181( C1130 C1181 ) C1130_=_C1182( C1130 C1182 ) C1130_=_C1183( C1130 C1183 ) C1130_=_C1184( C1130 C1184 ) C1130_=_C1185( C1130 C1185 ) \nC1130_=_C1186( C1130 C1186 ) C1130_=_C1187( C1130 C1187 ) C1130_=_C1188( C1130 C1188 ) C1130_=_C1190( C1130 C1190 ) C1130_=_C1191( C1130 C1191 ) C1130_=_C1192( C1130 C1192 ) \nC1130_=_C1193( C1130 C1193 ) C1138_=_C1180( C1138 C1180 ) C1138_=_C1214( C1138 C1214 ) C1138_=_C1427( C1138 C1427 ) C1138_=_C1445( C1138 C1445 ) C1138_=_C1461( C1138 C1461 ) \nC1138_=_C1498( C1138 C1498 ) C1138_=_C1520( C1138 C1520 ) C1138_=_C1542( C1138 C1542 ) C1138_=_C1564( C1138 C1564 ) C1138_=_C1586( C1138 C1586 ) C1138_=_C1608( C1138 C1608 ) \nC1138_=_C1630( C1138 C1630 ) C1138_=_C1651( C1138 C1651 ) C1138_=_C1670( C1138 C1670 ) C1138_=_C1688( C1138 C1688 ) C1138_=_C1689( C1138 C1689 ) C1138_=_C1690( C1138 C1690 ) \nC1138_=_C1691( C1138 C1691 ) C1138_=_C1692( C1138 C1692 ) C1138_=_C1693( C1138 C1693 ) C1138_=_C1695( C1138 C1695 ) C1138_=_C1696( C1138 C1696 ) C1138_=_C1697( C1138 C1697 ) \nC1138_=_C1698( C1138 C1698 ) C1138_=_C1699( C1138 C1699 ) C1138_=_C1700( C1138 C1700 ) C1138_=_C1701( C1138 C1701 ) C1138_=_C1702( C1138 C1702 ) C1138_=_C1703( C1138 C1703 ) \nC1152_=_C1174( C1152 C1174 ) C1152_=_C1175( C1152 C1175 ) C1152_=_C1176( C1152 C1176 ) C1152_=_C1177( C1152 C1177 ) C1152_=_C1178( C1152 C1178 ) C1152_=_C1179( C1152 C1179 ) \nC1152_=_C1180( C1152 C1180 ) C1152_=_C1181( C1152 C1181 ) C1152_=_C1182( C1152 C1182 ) C1152_=_C1183( C1152 C1183 ) C1152_=_C1184( C1152 C1184 ) C1152_=_C1185( C1152 C1185 ) \nC1152_=_C1186( C1152 C1186 ) C1152_=_C1187( C1152 C1187 ) C1152_=_C1188( C1152 C1188 ) C1152_=_C1190( C1152 C1190 ) C1152_=_C1191( C1152 C1191 ) C1152_=_C1192( C1152 C1192 ) \nC1152_=_C1193( C1152 C1193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90( C1174 C1190 ) C1174_=_C1191( C1174 C1191 ) C1174_=_C1192( C1174 C1192 ) \nC1174_=_C1193( C1174 C1193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90( C1175 C1190 ) C1175_=_C1191( C1175 C1191 ) C1175_=_C1192( C1175 C1192 ) C1175_=_C1193( C1175 C1193 ) \nC1175_=_C1214( C1175 C1214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90( C1176 C1190 ) C1176_=_C1191( C1176 C1191 ) C1176_=_C1192( C1176 C1192 ) C1176_=_C1193( C1176 C1193 ) C1176_=_C1427( C1176 C1427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90( C1177 C1190 ) \nC1177_=_C1191( C1177 C1191 ) C1177_=_C1192( C1177 C1192 ) C1177_=_C1193( C1177 C1193 ) C1177_=_C1445( C1177 C1445 ) C1177_=_C1451( C1177 C1451 ) C1177_=_C1455( C1177 C1455 ) \nC1178_=_C1179( C1178 C1179 ) C1178_=_C1180( C1178 C1180 ) C1178_=_C1181( C1178 C1181 ) C1178_=_C1182( C1178 C1182 ) C1178_=_C1183( C1178 C1183 ) C1178_=_C1184( C1178 C1184 ) \nC1178_=_C1185( C1178 C1185 ) C1178_=_C1186( C1178 C1186 ) C1178_=_C1187( C1178 C1187 ) C1178_=_C1188( C1178 C1188 ) C1178_=_C1190( C1178 C1190 ) C1178_=_C1191( C1178 C1191 ) \nC1178_=_C1192( C1178 C1192 ) C1178_=_C1193( C1178 C1193 ) C1178_=_C1461( C1178 C1461 ) C1179_=_C1180( C1179 C1180 ) C1179_=_C1181( C1179 C1181 ) C1179_=_C1182( C1179 C1182 ) \nC1179_=_C1183( C1179 C1183 ) C1179_=_C1184( C1179 C1184 ) C1179_=_C1185( C1179 C1185 ) C1179_=_C1186( C1179 C1186 ) C1179_=_C1187( C1179 C1187 ) C1179_=_C1188( C1179 C1188 ) \nC1179_=_C1190( C1179 C1190 ) C1179_=_C1191( C1179 C1191 ) C1179_=_C1192( C1179 C1192 ) C1179_=_C1193( C1179 C1193 ) C1179_=_C1651( C1179 C1651 ) C1179_=_C1659( C1179 C1659 ) \nC1180_=_C1181( C1180 C1181 ) C1180_=_C1182( C1180 C1182 ) C1180_=_C1183( C1180 C1183 ) C1180_=_C1184( C1180 C1184 ) C1180_=_C1185( C1180 C1185 ) C1180_=_C1186( C1180 C1186 ) \nC1180_=_C1187( C1180 C1187 ) C1180_=_C1188( C1180 C1188 ) C1180_=_C1190( C1180 C1190 ) C1180_=_C1191( C1180 C1191 ) C1180_=_C1192( C1180 C1192 ) C1180_=_C1193( C1180 C1193 ) \nC1180_=_C1214( C1180 C1214 ) C1180_=_C1427( C1180 C1427 ) C1180_=_C1445( C1180 C1445 ) C1180_=_C1461( C1180 C1461 ) C1180_=_C1498( C1180 C1498 ) C1180_=_C1520( C1180 C1520 ) \nC1180_=_C1542( C1180 C1542 ) C1180_=_C1564( C1180 C1564 ) C1180_=_C1586( C1180 C1586 ) C1180_=_C1608( C1180 C1608 ) C1180_=_C1630( C1180 C1630 ) C1180_=_C1651( C1180 C1651 ) \nC1180_=_C1670( C1180 C1670 ) C1180_=_C1688( C1180 C1688 ) C1180_=_C1689( C1180 C1689 ) C1180_=_C1690( C1180 C1690 ) C1180_=_C1691( C1180 C1691 ) C1180_=_C1692( C1180 C1692 ) \nC1180_=_C1693( C1180 C1693 ) C1180_=_C1695( C1180 C1695 ) C1180_=_C1696( C1180 C1696 ) C1180_=_C1697( C1180 C1697 ) C1180_=_C1698( C1180 C1698 ) C1180_=_C1699( C1180 C1699 ) \nC1180_=_C1700( C1180 C1700 ) C1180_=_C1701( C1180 C1701 ) C1180_=_C1702( C1180 C1702 ) C1180_=_C1703( C1180 C1703 ) C1181_=_C1182( C1181 C1182 ) C1181_=_C1183( C1181 C1183 ) \nC1181_=_C1184( C1181 C1184 ) C1181_=_C1185( C1181 C1185 ) C1181_=_C1186( C1181 C1186 ) C1181_=_C1187( C1181 C1187 ) C1181_=_C1188( C1181 C1188 ) C1181_=_C1190( C1181 C1190 ) \nC1181_=_C1191( C1181 C1191 ) C1181_=_C1192( C1181 C1192 ) C1181_=_C1193( C1181 C1193 ) C1181_=_C1689( C1181 C1689 ) C1181_=_C1720( C1181 C1720 ) C1182_=_C1183( C1182 C1183 ) \nC1182_=_C1184( C1182 C1184 ) C1182_=_C1185( C1182 C1185 ) C1182_=_C1186( C1182 C1186 ) C1182_=_C1187( C1182 C1187 ) C1182_=_C1188( C1182 C1188 ) C1182_=_C1190( C1182 C1190 ) \nC1182_=_C1191( C1182 C1191 ) C1182_=_C1192( C1182 C1192 ) C1182_=_C1193( C1182 C1193 ) C1182_=_C1869( C1182 C1869 ) C1183_=_C1184( C1183 C1184 ) C1183_=_C1185( C1183 C1185 ) \nC1183_=_C1186( C1183 C1186 ) C1183_=_C1187( C1183 C1187 ) C1183_=_C1188( C1183 C1188 ) C1183_=_C1190( C1183 C1190 ) C1183_=_C1191( C1183 C1191 ) C1183_=_C1192( C1183 C1192 ) \nC1183_=_C1193( C1183 C1193 ) C1183_=_C1691( C1183 C1691 ) C1183_=_C1913( C1183 C1913 ) C1183_=_C1919( C1183 C1919 ) C1184_=_C1185( C1184 C1185 ) C1184_=_C1186( C1184 C1186 ) \nC1184_=_C1187( C1184 C1187 ) C1184_=_C1188( C1184 C1188 ) C1184_=_C1190( C1184 C1190 ) C1184_=_C1191( C1184 C1191 ) C1184_=_C1192( C1184 C1192 ) C1184_=_C1193( C1184 C1193 ) \nC1184_=_C2044( C1184 C2044 ) C1185_=_C1186( C1185 C1186 ) C1185_=_C1187( C1185 C1187 ) C1185_=_C1188( C1185 C1188 ) C1185_=_C1190( C1185 C1190 ) C1185_=_C1191( C1185 C1191 ) \nC1185_=_C1192( C1185 C1192 ) C1185_=_C1193( C1185 C1193 ) C1185_=_C1390( C1185 C1390 ) C1185_=_C1451( C1185 C1451 ) C1185_=_C1659( C1185 C1659 ) C1185_=_C1720( C1185 C1720 ) \nC1185_=_C1899( C1185 C1899 ) C1185_=_C1913( C1185 C1913 ) C1185_=_C1925( C1185 C1925 ) C1185_=_C1954(</w:t>
      </w:r>
    </w:p>
    <w:p>
      <w:pPr>
        <w:pStyle w:val="PreformattedText"/>
        <w:bidi w:val="0"/>
        <w:spacing w:before="0" w:after="0"/>
        <w:jc w:val="left"/>
        <w:rPr/>
      </w:pPr>
      <w:r>
        <w:rPr/>
        <w:t xml:space="preserve"> </w:t>
      </w:r>
      <w:r>
        <w:rPr/>
        <w:t>C1185 C1954 ) C1185_=_C1972( C1185 C1972 ) C1185_=_C1990( C1185 C1990 ) \nC1185_=_C2008( C1185 C2008 ) C1185_=_C2026( C1185 C2026 ) C1185_=_C2044( C1185 C2044 ) C1185_=_C2061( C1185 C2061 ) C1185_=_C2077( C1185 C2077 ) C1185_=_C2092( C1185 C2092 ) \nC1185_=_C2106( C1185 C2106 ) C1185_=_C2107( C1185 C2107 ) C1185_=_C2108( C1185 C2108 ) C1185_=_C2109( C1185 C2109 ) C1185_=_C2110( C1185 C2110 ) C1185_=_C2111( C1185 C2111 ) \nC1185_=_C2112( C1185 C2112 ) C1185_=_C2113( C1185 C2113 ) C1185_=_C2114( C1185 C2114 ) C1185_=_C2115( C1185 C2115 ) C1185_=_C2116( C1185 C2116 ) C1185_=_C2117( C1185 C2117 ) \nC1186_=_C1187( C1186 C1187 ) C1186_=_C1188( C1186 C1188 ) C1186_=_C1190( C1186 C1190 ) C1186_=_C1191( C1186 C1191 ) C1186_=_C1192( C1186 C1192 ) C1186_=_C1193( C1186 C1193 ) \nC1187_=_C1188( C1187 C1188 ) C1187_=_C1190( C1187 C1190 ) C1187_=_C1191( C1187 C1191 ) C1187_=_C1192( C1187 C1192 ) C1187_=_C1193( C1187 C1193 ) C1187_=_C1697( C1187 C1697 ) \nC1187_=_C2109( C1187 C2109 ) C1187_=_C2277( C1187 C2277 ) C1188_=_C1190( C1188 C1190 ) C1188_=_C1191( C1188 C1191 ) C1188_=_C1192( C1188 C1192 ) C1188_=_C1193( C1188 C1193 ) \nC1188_=_C2348( C1188 C2348 ) C1190_=_C1191( C1190 C1191 ) C1190_=_C1192( C1190 C1192 ) C1190_=_C1193( C1190 C1193 ) C1191_=_C1192( C1191 C1192 ) C1191_=_C1193( C1191 C1193 ) \nC1191_=_C1701( C1191 C1701 ) C1191_=_C2115( C1191 C2115 ) C1191_=_C2415( C1191 C2415 ) C1192_=_C1193( C1192 C1193 ) C1193_=_C1703( C1193 C1703 ) C1193_=_C2117( C1193 C2117 ) \nC1193_=_C2418( C1193 C2418 ) C1214_=_C1427( C1214 C1427 ) C1214_=_C1445( C1214 C1445 ) C1214_=_C1461( C1214 C1461 ) C1214_=_C1498( C1214 C1498 ) C1214_=_C1520( C1214 C1520 ) \nC1214_=_C1542( C1214 C1542 ) C1214_=_C1564( C1214 C1564 ) C1214_=_C1586( C1214 C1586 ) C1214_=_C1608( C1214 C1608 ) C1214_=_C1630( C1214 C1630 ) C1214_=_C1651( C1214 C1651 ) \nC1214_=_C1670( C1214 C1670 ) C1214_=_C1688( C1214 C1688 ) C1214_=_C1689( C1214 C1689 ) C1214_=_C1690( C1214 C1690 ) C1214_=_C1691( C1214 C1691 ) C1214_=_C1692( C1214 C1692 ) \nC1214_=_C1693( C1214 C1693 ) C1214_=_C1695( C1214 C1695 ) C1214_=_C1696( C1214 C1696 ) C1214_=_C1697( C1214 C1697 ) C1214_=_C1698( C1214 C1698 ) C1214_=_C1699( C1214 C1699 ) \nC1214_=_C1700( C1214 C1700 ) C1214_=_C1701( C1214 C1701 ) C1214_=_C1702( C1214 C1702 ) C1214_=_C1703( C1214 C1703 ) C1348_=_C1455( C1348 C1455 ) C1348_=_C1622( C1348 C1622 ) \nC1348_=_C1699( C1348 C1699 ) C1348_=_C1869( C1348 C1869 ) C1348_=_C1919( C1348 C1919 ) C1348_=_C2085( C1348 C2085 ) C1348_=_C2112( C1348 C2112 ) C1348_=_C2130( C1348 C2130 ) \nC1348_=_C2267( C1348 C2267 ) C1348_=_C2277( C1348 C2277 ) C1348_=_C2285( C1348 C2285 ) C1348_=_C2306( C1348 C2306 ) C1348_=_C2320( C1348 C2320 ) C1348_=_C2334( C1348 C2334 ) \nC1348_=_C2348( C1348 C2348 ) C1348_=_C2361( C1348 C2361 ) C1348_=_C2373( C1348 C2373 ) C1348_=_C2384( C1348 C2384 ) C1348_=_C2394( C1348 C2394 ) C1348_=_C2403( C1348 C2403 ) \nC1348_=_C2412( C1348 C2412 ) C1348_=_C2413( C1348 C2413 ) C1348_=_C2414( C1348 C2414 ) C1348_=_C2415( C1348 C2415 ) C1348_=_C2416( C1348 C2416 ) C1348_=_C2417( C1348 C2417 ) \nC1348_=_C2418( C1348 C2418 ) C1348_=_C2419( C1348 C2419 ) C1390_=_C1451( C1390 C1451 ) C1390_=_C1659( C1390 C1659 ) C1390_=_C1720( C1390 C1720 ) C1390_=_C1899( C1390 C1899 ) \nC1390_=_C1913( C1390 C1913 ) C1390_=_C1925( C1390 C1925 ) C1390_=_C1954( C1390 C1954 ) C1390_=_C1972( C1390 C1972 ) C1390_=_C1990( C1390 C1990 ) C1390_=_C2008( C1390 C2008 ) \nC1390_=_C2026( C1390 C2026 ) C1390_=_C2044( C1390 C2044 ) C1390_=_C2061( C1390 C2061 ) C1390_=_C2077( C1390 C2077 ) C1390_=_C2092( C1390 C2092 ) C1390_=_C2106( C1390 C2106 ) \nC1390_=_C2107( C1390 C2107 ) C1390_=_C2108( C1390 C2108 ) C1390_=_C2109( C1390 C2109 ) C1390_=_C2110( C1390 C2110 ) C1390_=_C2111( C1390 C2111 ) C1390_=_C2112( C1390 C2112 ) \nC1390_=_C2113( C1390 C2113 ) C1390_=_C2114( C1390 C2114 ) C1390_=_C2115( C1390 C2115 ) C1390_=_C2116( C1390 C2116 ) C1390_=_C2117( C1390 C2117 ) C1427_=_C1445( C1427 C1445 ) \nC1427_=_C1461( C1427 C1461 ) C1427_=_C1498( C1427 C1498 ) C1427_=_C1520( C1427 C1520 ) C1427_=_C1542( C1427 C1542 ) C1427_=_C1564( C1427 C1564 ) C1427_=_C1586( C1427 C1586 ) \nC1427_=_C1608( C1427 C1608 ) C1427_=_C1630( C1427 C1630 ) C1427_=_C1651( C1427 C1651 ) C1427_=_C1670( C1427 C1670 ) C1427_=_C1688( C1427 C1688 ) C1427_=_C1689( C1427 C1689 ) \nC1427_=_C1690( C1427 C1690 ) C1427_=_C1691( C1427 C1691 ) C1427_=_C1692( C1427 C1692 ) C1427_=_C1693( C1427 C1693 ) C1427_=_C1695( C1427 C1695 ) C1427_=_C1696( C1427 C1696 ) \nC1427_=_C1697( C1427 C1697 ) C1427_=_C1698( C1427 C1698 ) C1427_=_C1699( C1427 C1699 ) C1427_=_C1700( C1427 C1700 ) C1427_=_C1701( C1427 C1701 ) C1427_=_C1702( C1427 C1702 ) \nC1427_=_C1703( C1427 C1703 ) C1445_=_C1451( C1445 C1451 ) C1445_=_C1455( C1445 C1455 ) C1445_=_C1461( C1445 C1461 ) C1445_=_C1498( C1445 C1498 ) C1445_=_C1520( C1445 C1520 ) \nC1445_=_C1542( C1445 C1542 ) C1445_=_C1564( C1445 C1564 ) C1445_=_C1586( C1445 C1586 ) C1445_=_C1608( C1445 C1608 ) C1445_=_C1630( C1445 C1630 ) C1445_=_C1651( C1445 C1651 ) \nC1445_=_C1670( C1445 C1670 ) C1445_=_C1688( C1445 C1688 ) C1445_=_C1689( C1445 C1689 ) C1445_=_C1690( C1445 C1690 ) C1445_=_C1691( C1445 C1691 ) C1445_=_C1692( C1445 C1692 ) \nC1445_=_C1693( C1445 C1693 ) C1445_=_C1695( C1445 C1695 ) C1445_=_C1696( C1445 C1696 ) C1445_=_C1697( C1445 C1697 ) C1445_=_C1698( C1445 C1698 ) C1445_=_C1699( C1445 C1699 ) \nC1445_=_C1700( C1445 C1700 ) C1445_=_C1701( C1445 C1701 ) C1445_=_C1702( C1445 C1702 ) C1445_=_C1703( C1445 C1703 ) C1451_=_C1455( C1451 C1455 ) C1451_=_C1659( C1451 C1659 ) \nC1451_=_C1720( C1451 C1720 ) C1451_=_C1899( C1451 C1899 ) C1451_=_C1913( C1451 C1913 ) C1451_=_C1925( C1451 C1925 ) C1451_=_C1954( C1451 C1954 ) C1451_=_C1972( C1451 C1972 ) \nC1451_=_C1990( C1451 C1990 ) C1451_=_C2008( C1451 C2008 ) C1451_=_C2026( C1451 C2026 ) C1451_=_C2044( C1451 C2044 ) C1451_=_C2061( C1451 C2061 ) C1451_=_C2077( C1451 C2077 ) \nC1451_=_C2092( C1451 C2092 ) C1451_=_C2106( C1451 C2106 ) C1451_=_C2107( C1451 C2107 ) C1451_=_C2108( C1451 C2108 ) C1451_=_C2109( C1451 C2109 ) C1451_=_C2110( C1451 C2110 ) \nC1451_=_C2111( C1451 C2111 ) C1451_=_C2112( C1451 C2112 ) C1451_=_C2113( C1451 C2113 ) C1451_=_C2114( C1451 C2114 ) C1451_=_C2115( C1451 C2115 ) C1451_=_C2116( C1451 C2116 ) \nC1451_=_C2117( C1451 C2117 ) C1455_=_C1622( C1455 C1622 ) C1455_=_C1699( C1455 C1699 ) C1455_=_C1869( C1455 C1869 ) C1455_=_C1919( C1455 C1919 ) C1455_=_C2085( C1455 C2085 ) \nC1455_=_C2112( C1455 C2112 ) C1455_=_C2130( C1455 C2130 ) C1455_=_C2267( C1455 C2267 ) C1455_=_C2277( C1455 C2277 ) C1455_=_C2285( C1455 C2285 ) C1455_=_C2306( C1455 C2306 ) \nC1455_=_C2320( C1455 C2320 ) C1455_=_C2334( C1455 C2334 ) C1455_=_C2348( C1455 C2348 ) C1455_=_C2361( C1455 C2361 ) C1455_=_C2373( C1455 C2373 ) C1455_=_C2384( C1455 C2384 ) \nC1455_=_C2394( C1455 C2394 ) C1455_=_C2403( C1455 C2403 ) C1455_=_C2412( C1455 C2412 ) C1455_=_C2413( C1455 C2413 ) C1455_=_C2414( C1455 C2414 ) C1455_=_C2415( C1455 C2415 ) \nC1455_=_C2416( C1455 C2416 ) C1455_=_C2417( C1455 C2417 ) C1455_=_C2418( C1455 C2418 ) C1455_=_C2419( C1455 C2419 ) C1461_=_C1498( C1461 C1498 ) C1461_=_C1520( C1461 C1520 ) \nC1461_=_C1542( C1461 C1542 ) C1461_=_C1564( C1461 C1564 ) C1461_=_C1586( C1461 C1586 ) C1461_=_C1608( C1461 C1608 ) C1461_=_C1630( C1461 C1630 ) C1461_=_C1651( C1461 C1651 ) \nC1461_=_C1670( C1461 C1670 ) C1461_=_C1688( C1461 C1688 ) C1461_=_C1689( C1461 C1689 ) C1461_=_C1690( C1461 C1690 ) C1461_=_C1691( C1461 C1691 ) C1461_=_C1692( C1461 C1692 ) \nC1461_=_C1693( C1461 C1693 ) C1461_=_C1695( C1461 C1695 ) C1461_=_C1696( C1461 C1696 ) C1461_=_C1697( C1461 C1697 ) C1461_=_C1698( C1461 C1698 ) C1461_=_C1699( C1461 C1699 ) \nC1461_=_C1700( C1461 C1700 ) C1461_=_C1701( C1461 C1701 ) C1461_=_C1702( C1461 C1702 ) C1461_=_C1703( C1461 C1703 ) C1498_=_C1520( C1498 C1520 ) C1498_=_C1542( C1498 C1542 ) \nC1498_=_C1564( C1498 C1564 ) C1498_=_C1586( C1498 C1586 ) C1498_=_C1608( C1498 C1608 ) C1498_=_C1630( C1498 C1630 ) C1498_=_C1651( C1498 C1651 ) C1498_=_C1670( C1498 C1670 ) \nC1498_=_C1688( C1498 C1688 ) C1498_=_C1689( C1498 C1689 ) C1498_=_C1690( C1498 C1690 ) C1498_=_C1691( C1498 C1691 ) C1498_=_C1692( C1498 C1692 ) C1498_=_C1693( C1498 C1693 ) \nC1498_=_C1695( C1498 C1695 ) C1498_=_C1696( C1498 C1696 ) C1498_=_C1697( C1498 C1697 ) C1498_=_C1698( C1498 C1698 ) C1498_=_C1699( C1498 C1699 ) C1498_=_C1700( C1498 C1700 ) \nC1498_=_C1701( C1498 C1701 ) C1498_=_C1702( C1498 C1702 ) C1498_=_C1703( C1498 C1703 ) C1520_=_C1542( C1520 C1542 ) C1520_=_C1564( C1520 C1564 ) C1520_=_C1586( C1520 C1586 ) \nC1520_=_C1608( C1520 C1608 ) C1520_=_C1630( C1520 C1630 ) C1520_=_C1651( C1520 C1651 ) C1520_=_C1670( C1520 C1670 ) C1520_=_C1688( C1520 C1688 ) C1520_=_C1689( C1520 C1689 ) \nC1520_=_C1690( C1520 C1690 ) C1520_=_C1691( C1520 C1691 ) C1520_=_C1692( C1520 C1692 ) C1520_=_C1693( C1520 C1693 ) C1520_=_C1695( C1520 C1695 ) C1520_=_C1696( C1520 C1696 ) \nC1520_=_C1697( C1520 C1697 ) C1520_=_C1698( C1520 C1698 ) C1520_=_C1699( C1520 C1699 ) C1520_=_C1700( C1520 C1700 ) C1520_=_C1701( C1520 C1701 ) C1520_=_C1702( C1520 C1702 ) \nC1520_=_C1703( C1520 C1703 ) C1542_=_C1564( C1542 C1564 ) C1542_=_C1586( C1542 C1586 ) C1542_=_C1608( C1542 C1608 ) C1542_=_C1630( C1542 C1630 ) C1542_=_C1651( C1542 C1651 ) \nC1542_=_C1670( C1542 C1670 ) C1542_=_C1688( C1542 C1688 ) C1542_=_C1689( C1542 C1689 ) C1542_=_C1690( C1542 C1690 ) C1542_=_C1691( C1542 C1691 ) C1542_=_C1692( C1542 C1692 ) \nC1542_=_C1693( C1542 C1693 ) C1542_=_C1695( C1542 C1695 ) C1542_=_C1696( C1542 C1696 ) C1542_=_C1697( C1542 C1697 ) C1542_=_C1698( C1542 C1698 ) C1542_=_C1699( C1542 C1699 ) \nC1542_=_C1700( C1542 C1700 ) C1542_=_C1701( C1542 C1701 ) C1542_=_C1702( C1542 C1702 ) C1542_=_C1703( C1542 C1703 ) C1564_=_C1586( C1564 C1586 ) C1564_=_C1608( C1564 C1608 ) \nC1564_=_C1630( C1564 C1630 ) C1564_=_C1651( C1564 C1651 ) C1564_=_C1670( C1564 C1670 ) C1564_=_C1688( C1564 C1688 ) C1564_=_C1689( C1564 C1689 ) C1564_=_C1690(</w:t>
      </w:r>
    </w:p>
    <w:p>
      <w:pPr>
        <w:pStyle w:val="PreformattedText"/>
        <w:bidi w:val="0"/>
        <w:spacing w:before="0" w:after="0"/>
        <w:jc w:val="left"/>
        <w:rPr/>
      </w:pPr>
      <w:r>
        <w:rPr/>
        <w:t xml:space="preserve"> </w:t>
      </w:r>
      <w:r>
        <w:rPr/>
        <w:t>C1564 C1690 ) \nC1564_=_C1691( C1564 C1691 ) C1564_=_C1692( C1564 C1692 ) C1564_=_C1693( C1564 C1693 ) C1564_=_C1695( C1564 C1695 ) C1564_=_C1696( C1564 C1696 ) C1564_=_C1697( C1564 C1697 ) \nC1564_=_C1698( C1564 C1698 ) C1564_=_C1699( C1564 C1699 ) C1564_=_C1700( C1564 C1700 ) C1564_=_C1701( C1564 C1701 ) C1564_=_C1702( C1564 C1702 ) C1564_=_C1703( C1564 C1703 ) \nC1586_=_C1608( C1586 C1608 ) C1586_=_C1630( C1586 C1630 ) C1586_=_C1651( C1586 C1651 ) C1586_=_C1670( C1586 C1670 ) C1586_=_C1688( C1586 C1688 ) C1586_=_C1689( C1586 C1689 ) \nC1586_=_C1690( C1586 C1690 ) C1586_=_C1691( C1586 C1691 ) C1586_=_C1692( C1586 C1692 ) C1586_=_C1693( C1586 C1693 ) C1586_=_C1695( C1586 C1695 ) C1586_=_C1696( C1586 C1696 ) \nC1586_=_C1697( C1586 C1697 ) C1586_=_C1698( C1586 C1698 ) C1586_=_C1699( C1586 C1699 ) C1586_=_C1700( C1586 C1700 ) C1586_=_C1701( C1586 C1701 ) C1586_=_C1702( C1586 C1702 ) \nC1586_=_C1703( C1586 C1703 ) C1608_=_C1622( C1608 C1622 ) C1608_=_C1630( C1608 C1630 ) C1608_=_C1651( C1608 C1651 ) C1608_=_C1670( C1608 C1670 ) C1608_=_C1688( C1608 C1688 ) \nC1608_=_C1689( C1608 C1689 ) C1608_=_C1690( C1608 C1690 ) C1608_=_C1691( C1608 C1691 ) C1608_=_C1692( C1608 C1692 ) C1608_=_C1693( C1608 C1693 ) C1608_=_C1695( C1608 C1695 ) \nC1608_=_C1696( C1608 C1696 ) C1608_=_C1697( C1608 C1697 ) C1608_=_C1698( C1608 C1698 ) C1608_=_C1699( C1608 C1699 ) C1608_=_C1700( C1608 C1700 ) C1608_=_C1701( C1608 C1701 ) \nC1608_=_C1702( C1608 C1702 ) C1608_=_C1703( C1608 C1703 ) C1622_=_C1699( C1622 C1699 ) C1622_=_C1869( C1622 C1869 ) C1622_=_C1919( C1622 C1919 ) C1622_=_C2085( C1622 C2085 ) \nC1622_=_C2112( C1622 C2112 ) C1622_=_C2130( C1622 C2130 ) C1622_=_C2267( C1622 C2267 ) C1622_=_C2277( C1622 C2277 ) C1622_=_C2285( C1622 C2285 ) C1622_=_C2306( C1622 C2306 ) \nC1622_=_C2320( C1622 C2320 ) C1622_=_C2334( C1622 C2334 ) C1622_=_C2348( C1622 C2348 ) C1622_=_C2361( C1622 C2361 ) C1622_=_C2373( C1622 C2373 ) C1622_=_C2384( C1622 C2384 ) \nC1622_=_C2394( C1622 C2394 ) C1622_=_C2403( C1622 C2403 ) C1622_=_C2412( C1622 C2412 ) C1622_=_C2413( C1622 C2413 ) C1622_=_C2414( C1622 C2414 ) C1622_=_C2415( C1622 C2415 ) \nC1622_=_C2416( C1622 C2416 ) C1622_=_C2417( C1622 C2417 ) C1622_=_C2418( C1622 C2418 ) C1622_=_C2419( C1622 C2419 ) C1630_=_C1651( C1630 C1651 ) C1630_=_C1670( C1630 C1670 ) \nC1630_=_C1688( C1630 C1688 ) C1630_=_C1689( C1630 C1689 ) C1630_=_C1690( C1630 C1690 ) C1630_=_C1691( C1630 C1691 ) C1630_=_C1692( C1630 C1692 ) C1630_=_C1693( C1630 C1693 ) \nC1630_=_C1695( C1630 C1695 ) C1630_=_C1696( C1630 C1696 ) C1630_=_C1697( C1630 C1697 ) C1630_=_C1698( C1630 C1698 ) C1630_=_C1699( C1630 C1699 ) C1630_=_C1700( C1630 C1700 ) \nC1630_=_C1701( C1630 C1701 ) C1630_=_C1702( C1630 C1702 ) C1630_=_C1703( C1630 C1703 ) C1651_=_C1659( C1651 C1659 ) C1651_=_C1670( C1651 C1670 ) C1651_=_C1688( C1651 C1688 ) \nC1651_=_C1689( C1651 C1689 ) C1651_=_C1690( C1651 C1690 ) C1651_=_C1691( C1651 C1691 ) C1651_=_C1692( C1651 C1692 ) C1651_=_C1693( C1651 C1693 ) C1651_=_C1695( C1651 C1695 ) \nC1651_=_C1696( C1651 C1696 ) C1651_=_C1697( C1651 C1697 ) C1651_=_C1698( C1651 C1698 ) C1651_=_C1699( C1651 C1699 ) C1651_=_C1700( C1651 C1700 ) C1651_=_C1701( C1651 C1701 ) \nC1651_=_C1702( C1651 C1702 ) C1651_=_C1703( C1651 C1703 ) C1659_=_C1720( C1659 C1720 ) C1659_=_C1899( C1659 C1899 ) C1659_=_C1913( C1659 C1913 ) C1659_=_C1925( C1659 C1925 ) \nC1659_=_C1954( C1659 C1954 ) C1659_=_C1972( C1659 C1972 ) C1659_=_C1990( C1659 C1990 ) C1659_=_C2008( C1659 C2008 ) C1659_=_C2026( C1659 C2026 ) C1659_=_C2044( C1659 C2044 ) \nC1659_=_C2061( C1659 C2061 ) C1659_=_C2077( C1659 C2077 ) C1659_=_C2092( C1659 C2092 ) C1659_=_C2106( C1659 C2106 ) C1659_=_C2107( C1659 C2107 ) C1659_=_C2108( C1659 C2108 ) \nC1659_=_C2109( C1659 C2109 ) C1659_=_C2110( C1659 C2110 ) C1659_=_C2111( C1659 C2111 ) C1659_=_C2112( C1659 C2112 ) C1659_=_C2113( C1659 C2113 ) C1659_=_C2114( C1659 C2114 ) \nC1659_=_C2115( C1659 C2115 ) C1659_=_C2116( C1659 C2116 ) C1659_=_C2117( C1659 C2117 ) C1670_=_C1688( C1670 C1688 ) C1670_=_C1689( C1670 C1689 ) C1670_=_C1690( C1670 C1690 ) \nC1670_=_C1691( C1670 C1691 ) C1670_=_C1692( C1670 C1692 ) C1670_=_C1693( C1670 C1693 ) C1670_=_C1695( C1670 C1695 ) C1670_=_C1696( C1670 C1696 ) C1670_=_C1697( C1670 C1697 ) \nC1670_=_C1698( C1670 C1698 ) C1670_=_C1699( C1670 C1699 ) C1670_=_C1700( C1670 C1700 ) C1670_=_C1701( C1670 C1701 ) C1670_=_C1702( C1670 C1702 ) C1670_=_C1703( C1670 C1703 ) \nC1688_=_C1689( C1688 C1689 ) C1688_=_C1690( C1688 C1690 ) C1688_=_C1691( C1688 C1691 ) C1688_=_C1692( C1688 C1692 ) C1688_=_C1693( C1688 C1693 ) C1688_=_C1695( C1688 C1695 ) \nC1688_=_C1696( C1688 C1696 ) C1688_=_C1697( C1688 C1697 ) C1688_=_C1698( C1688 C1698 ) C1688_=_C1699( C1688 C1699 ) C1688_=_C1700( C1688 C1700 ) C1688_=_C1701( C1688 C1701 ) \nC1688_=_C1702( C1688 C1702 ) C1688_=_C1703( C1688 C1703 ) C1689_=_C1690( C1689 C1690 ) C1689_=_C1691( C1689 C1691 ) C1689_=_C1692( C1689 C1692 ) C1689_=_C1693( C1689 C1693 ) \nC1689_=_C1695( C1689 C1695 ) C1689_=_C1696( C1689 C1696 ) C1689_=_C1697( C1689 C1697 ) C1689_=_C1698( C1689 C1698 ) C1689_=_C1699( C1689 C1699 ) C1689_=_C1700( C1689 C1700 ) \nC1689_=_C1701( C1689 C1701 ) C1689_=_C1702( C1689 C1702 ) C1689_=_C1703( C1689 C1703 ) C1689_=_C1720( C1689 C1720 ) C1690_=_C1691( C1690 C1691 ) C1690_=_C1692( C1690 C1692 ) \nC1690_=_C1693( C1690 C1693 ) C1690_=_C1695( C1690 C1695 ) C1690_=_C1696( C1690 C1696 ) C1690_=_C1697( C1690 C1697 ) C1690_=_C1698( C1690 C1698 ) C1690_=_C1699( C1690 C1699 ) \nC1690_=_C1700( C1690 C1700 ) C1690_=_C1701( C1690 C1701 ) C1690_=_C1702( C1690 C1702 ) C1690_=_C1703( C1690 C1703 ) C1690_=_C1899( C1690 C1899 ) C1691_=_C1692( C1691 C1692 ) \nC1691_=_C1693( C1691 C1693 ) C1691_=_C1695( C1691 C1695 ) C1691_=_C1696( C1691 C1696 ) C1691_=_C1697( C1691 C1697 ) C1691_=_C1698( C1691 C1698 ) C1691_=_C1699( C1691 C1699 ) \nC1691_=_C1700( C1691 C1700 ) C1691_=_C1701( C1691 C1701 ) C1691_=_C1702( C1691 C1702 ) C1691_=_C1703( C1691 C1703 ) C1691_=_C1913( C1691 C1913 ) C1691_=_C1919( C1691 C1919 ) \nC1692_=_C1693( C1692 C1693 ) C1692_=_C1695( C1692 C1695 ) C1692_=_C1696( C1692 C1696 ) C1692_=_C1697( C1692 C1697 ) C1692_=_C1698( C1692 C1698 ) C1692_=_C1699( C1692 C1699 ) \nC1692_=_C1700( C1692 C1700 ) C1692_=_C1701( C1692 C1701 ) C1692_=_C1702( C1692 C1702 ) C1692_=_C1703( C1692 C1703 ) C1692_=_C1925( C1692 C1925 ) C1693_=_C1695( C1693 C1695 ) \nC1693_=_C1696( C1693 C1696 ) C1693_=_C1697( C1693 C1697 ) C1693_=_C1698( C1693 C1698 ) C1693_=_C1699( C1693 C1699 ) C1693_=_C1700( C1693 C1700 ) C1693_=_C1701( C1693 C1701 ) \nC1693_=_C1702( C1693 C1702 ) C1693_=_C1703( C1693 C1703 ) C1693_=_C2077( C1693 C2077 ) C1693_=_C2085( C1693 C2085 ) C1695_=_C1696( C1695 C1696 ) C1695_=_C1697( C1695 C1697 ) \nC1695_=_C1698( C1695 C1698 ) C1695_=_C1699( C1695 C1699 ) C1695_=_C1700( C1695 C1700 ) C1695_=_C1701( C1695 C1701 ) C1695_=_C1702( C1695 C1702 ) C1695_=_C1703( C1695 C1703 ) \nC1695_=_C2107( C1695 C2107 ) C1695_=_C2130( C1695 C2130 ) C1696_=_C1697( C1696 C1697 ) C1696_=_C1698( C1696 C1698 ) C1696_=_C1699( C1696 C1699 ) C1696_=_C1700( C1696 C1700 ) \nC1696_=_C1701( C1696 C1701 ) C1696_=_C1702( C1696 C1702 ) C1696_=_C1703( C1696 C1703 ) C1697_=_C1698( C1697 C1698 ) C1697_=_C1699( C1697 C1699 ) C1697_=_C1700( C1697 C1700 ) \nC1697_=_C1701( C1697 C1701 ) C1697_=_C1702( C1697 C1702 ) C1697_=_C1703( C1697 C1703 ) C1697_=_C2109( C1697 C2109 ) C1697_=_C2277( C1697 C2277 ) C1698_=_C1699( C1698 C1699 ) \nC1698_=_C1700( C1698 C1700 ) C1698_=_C1701( C1698 C1701 ) C1698_=_C1702( C1698 C1702 ) C1698_=_C1703( C1698 C1703 ) C1698_=_C2373( C1698 C2373 ) C1699_=_C1700( C1699 C1700 ) \nC1699_=_C1701( C1699 C1701 ) C1699_=_C1702( C1699 C1702 ) C1699_=_C1703( C1699 C1703 ) C1699_=_C1869( C1699 C1869 ) C1699_=_C1919( C1699 C1919 ) C1699_=_C2085( C1699 C2085 ) \nC1699_=_C2112( C1699 C2112 ) C1699_=_C2130( C1699 C2130 ) C1699_=_C2267( C1699 C2267 ) C1699_=_C2277( C1699 C2277 ) C1699_=_C2285( C1699 C2285 ) C1699_=_C2306( C1699 C2306 ) \nC1699_=_C2320( C1699 C2320 ) C1699_=_C2334( C1699 C2334 ) C1699_=_C2348( C1699 C2348 ) C1699_=_C2361( C1699 C2361 ) C1699_=_C2373( C1699 C2373 ) C1699_=_C2384( C1699 C2384 ) \nC1699_=_C2394( C1699 C2394 ) C1699_=_C2403( C1699 C2403 ) C1699_=_C2412( C1699 C2412 ) C1699_=_C2413( C1699 C2413 ) C1699_=_C2414( C1699 C2414 ) C1699_=_C2415( C1699 C2415 ) \nC1699_=_C2416( C1699 C2416 ) C1699_=_C2417( C1699 C2417 ) C1699_=_C2418( C1699 C2418 ) C1699_=_C2419( C1699 C2419 ) C1700_=_C1701( C1700 C1701 ) C1700_=_C1702( C1700 C1702 ) \nC1700_=_C1703( C1700 C1703 ) C1701_=_C1702( C1701 C1702 ) C1701_=_C1703( C1701 C1703 ) C1701_=_C2115( C1701 C2115 ) C1701_=_C2415( C1701 C2415 ) C1702_=_C1703( C1702 C1703 ) \nC1703_=_C2117( C1703 C2117 ) C1703_=_C2418( C1703 C2418 ) C1720_=_C1899( C1720 C1899 ) C1720_=_C1913( C1720 C1913 ) C1720_=_C1925( C1720 C1925 ) C1720_=_C1954( C1720 C1954 ) \nC1720_=_C1972( C1720 C1972 ) C1720_=_C1990( C1720 C1990 ) C1720_=_C2008( C1720 C2008 ) C1720_=_C2026( C1720 C2026 ) C1720_=_C2044( C1720 C2044 ) C1720_=_C2061( C1720 C2061 ) \nC1720_=_C2077( C1720 C2077 ) C1720_=_C2092( C1720 C2092 ) C1720_=_C2106( C1720 C2106 ) C1720_=_C2107( C1720 C2107 ) C1720_=_C2108( C1720 C2108 ) C1720_=_C2109( C1720 C2109 ) \nC1720_=_C2110( C1720 C2110 ) C1720_=_C2111( C1720 C2111 ) C1720_=_C2112( C1720 C2112 ) C1720_=_C2113( C1720 C2113 ) C1720_=_C2114( C1720 C2114 ) C1720_=_C2115( C1720 C2115 ) \nC1720_=_C2116( C1720 C2116 ) C1720_=_C2117( C1720 C2117 ) C1869_=_C1919( C1869 C1919 ) C1869_=_C2085( C1869 C2085 ) C1869_=_C2112( C1869 C2112 ) C1869_=_C2130( C1869 C2130 ) \nC1869_=_C2267( C1869 C2267 ) C1869_=_C2277( C1869 C2277 ) C1869_=_C2285( C1869 C2285 ) C1869_=_C2306( C1869 C2306 ) C1869_=_C2320( C1869 C2320 ) C1869_=_C2334( C1869 C2334 ) \nC1869_=_C2348( C1869 C2348 ) C1869_=_C2361( C1869 C2361 ) C1869_=_C2373( C1869 C2373 ) C1869_=_C2384( C1869 C2384 ) C1869_=_C2394( C1869 C2394 ) C1869_=_C2403( C1869 C2403 ) \nC1869_=_C2412( C1869 C2412 )</w:t>
      </w:r>
    </w:p>
    <w:p>
      <w:pPr>
        <w:pStyle w:val="PreformattedText"/>
        <w:bidi w:val="0"/>
        <w:spacing w:before="0" w:after="0"/>
        <w:jc w:val="left"/>
        <w:rPr/>
      </w:pPr>
      <w:r>
        <w:rPr/>
        <w:t xml:space="preserve"> </w:t>
      </w:r>
      <w:r>
        <w:rPr/>
        <w:t>C1869_=_C2413( C1869 C2413 ) C1869_=_C2414( C1869 C2414 ) C1869_=_C2415( C1869 C2415 ) C1869_=_C2416( C1869 C2416 ) C1869_=_C2417( C1869 C2417 ) \nC1869_=_C2418( C1869 C2418 ) C1869_=_C2419( C1869 C2419 ) C1899_=_C1913( C1899 C1913 ) C1899_=_C1925( C1899 C1925 ) C1899_=_C1954( C1899 C1954 ) C1899_=_C1972( C1899 C1972 ) \nC1899_=_C1990( C1899 C1990 ) C1899_=_C2008( C1899 C2008 ) C1899_=_C2026( C1899 C2026 ) C1899_=_C2044( C1899 C2044 ) C1899_=_C2061( C1899 C2061 ) C1899_=_C2077( C1899 C2077 ) \nC1899_=_C2092( C1899 C2092 ) C1899_=_C2106( C1899 C2106 ) C1899_=_C2107( C1899 C2107 ) C1899_=_C2108( C1899 C2108 ) C1899_=_C2109( C1899 C2109 ) C1899_=_C2110( C1899 C2110 ) \nC1899_=_C2111( C1899 C2111 ) C1899_=_C2112( C1899 C2112 ) C1899_=_C2113( C1899 C2113 ) C1899_=_C2114( C1899 C2114 ) C1899_=_C2115( C1899 C2115 ) C1899_=_C2116( C1899 C2116 ) \nC1899_=_C2117( C1899 C2117 ) C1913_=_C1919( C1913 C1919 ) C1913_=_C1925( C1913 C1925 ) C1913_=_C1954( C1913 C1954 ) C1913_=_C1972( C1913 C1972 ) C1913_=_C1990( C1913 C1990 ) \nC1913_=_C2008( C1913 C2008 ) C1913_=_C2026( C1913 C2026 ) C1913_=_C2044( C1913 C2044 ) C1913_=_C2061( C1913 C2061 ) C1913_=_C2077( C1913 C2077 ) C1913_=_C2092( C1913 C2092 ) \nC1913_=_C2106( C1913 C2106 ) C1913_=_C2107( C1913 C2107 ) C1913_=_C2108( C1913 C2108 ) C1913_=_C2109( C1913 C2109 ) C1913_=_C2110( C1913 C2110 ) C1913_=_C2111( C1913 C2111 ) \nC1913_=_C2112( C1913 C2112 ) C1913_=_C2113( C1913 C2113 ) C1913_=_C2114( C1913 C2114 ) C1913_=_C2115( C1913 C2115 ) C1913_=_C2116( C1913 C2116 ) C1913_=_C2117( C1913 C2117 ) \nC1919_=_C2085( C1919 C2085 ) C1919_=_C2112( C1919 C2112 ) C1919_=_C2130( C1919 C2130 ) C1919_=_C2267( C1919 C2267 ) C1919_=_C2277( C1919 C2277 ) C1919_=_C2285( C1919 C2285 ) \nC1919_=_C2306( C1919 C2306 ) C1919_=_C2320( C1919 C2320 ) C1919_=_C2334( C1919 C2334 ) C1919_=_C2348( C1919 C2348 ) C1919_=_C2361( C1919 C2361 ) C1919_=_C2373( C1919 C2373 ) \nC1919_=_C2384( C1919 C2384 ) C1919_=_C2394( C1919 C2394 ) C1919_=_C2403( C1919 C2403 ) C1919_=_C2412( C1919 C2412 ) C1919_=_C2413( C1919 C2413 ) C1919_=_C2414( C1919 C2414 ) \nC1919_=_C2415( C1919 C2415 ) C1919_=_C2416( C1919 C2416 ) C1919_=_C2417( C1919 C2417 ) C1919_=_C2418( C1919 C2418 ) C1919_=_C2419( C1919 C2419 ) C1925_=_C1954( C1925 C1954 ) \nC1925_=_C1972( C1925 C1972 ) C1925_=_C1990( C1925 C1990 ) C1925_=_C2008( C1925 C2008 ) C1925_=_C2026( C1925 C2026 ) C1925_=_C2044( C1925 C2044 ) C1925_=_C2061( C1925 C2061 ) \nC1925_=_C2077( C1925 C2077 ) C1925_=_C2092( C1925 C2092 ) C1925_=_C2106( C1925 C2106 ) C1925_=_C2107( C1925 C2107 ) C1925_=_C2108( C1925 C2108 ) C1925_=_C2109( C1925 C2109 ) \nC1925_=_C2110( C1925 C2110 ) C1925_=_C2111( C1925 C2111 ) C1925_=_C2112( C1925 C2112 ) C1925_=_C2113( C1925 C2113 ) C1925_=_C2114( C1925 C2114 ) C1925_=_C2115( C1925 C2115 ) \nC1925_=_C2116( C1925 C2116 ) C1925_=_C2117( C1925 C2117 ) C1954_=_C1972( C1954 C1972 ) C1954_=_C1990( C1954 C1990 ) C1954_=_C2008( C1954 C2008 ) C1954_=_C2026( C1954 C2026 ) \nC1954_=_C2044( C1954 C2044 ) C1954_=_C2061( C1954 C2061 ) C1954_=_C2077( C1954 C2077 ) C1954_=_C2092( C1954 C2092 ) C1954_=_C2106( C1954 C2106 ) C1954_=_C2107( C1954 C2107 ) \nC1954_=_C2108( C1954 C2108 ) C1954_=_C2109( C1954 C2109 ) C1954_=_C2110( C1954 C2110 ) C1954_=_C2111( C1954 C2111 ) C1954_=_C2112( C1954 C2112 ) C1954_=_C2113( C1954 C2113 ) \nC1954_=_C2114( C1954 C2114 ) C1954_=_C2115( C1954 C2115 ) C1954_=_C2116( C1954 C2116 ) C1954_=_C2117( C1954 C2117 ) C1972_=_C1990( C1972 C1990 ) C1972_=_C2008( C1972 C2008 ) \nC1972_=_C2026( C1972 C2026 ) C1972_=_C2044( C1972 C2044 ) C1972_=_C2061( C1972 C2061 ) C1972_=_C2077( C1972 C2077 ) C1972_=_C2092( C1972 C2092 ) C1972_=_C2106( C1972 C2106 ) \nC1972_=_C2107( C1972 C2107 ) C1972_=_C2108( C1972 C2108 ) C1972_=_C2109( C1972 C2109 ) C1972_=_C2110( C1972 C2110 ) C1972_=_C2111( C1972 C2111 ) C1972_=_C2112( C1972 C2112 ) \nC1972_=_C2113( C1972 C2113 ) C1972_=_C2114( C1972 C2114 ) C1972_=_C2115( C1972 C2115 ) C1972_=_C2116( C1972 C2116 ) C1972_=_C2117( C1972 C2117 ) C1990_=_C2008( C1990 C2008 ) \nC1990_=_C2026( C1990 C2026 ) C1990_=_C2044( C1990 C2044 ) C1990_=_C2061( C1990 C2061 ) C1990_=_C2077( C1990 C2077 ) C1990_=_C2092( C1990 C2092 ) C1990_=_C2106( C1990 C2106 ) \nC1990_=_C2107( C1990 C2107 ) C1990_=_C2108( C1990 C2108 ) C1990_=_C2109( C1990 C2109 ) C1990_=_C2110( C1990 C2110 ) C1990_=_C2111( C1990 C2111 ) C1990_=_C2112( C1990 C2112 ) \nC1990_=_C2113( C1990 C2113 ) C1990_=_C2114( C1990 C2114 ) C1990_=_C2115( C1990 C2115 ) C1990_=_C2116( C1990 C2116 ) C1990_=_C2117( C1990 C2117 ) C2008_=_C2026( C2008 C2026 ) \nC2008_=_C2044( C2008 C2044 ) C2008_=_C2061( C2008 C2061 ) C2008_=_C2077( C2008 C2077 ) C2008_=_C2092( C2008 C2092 ) C2008_=_C2106( C2008 C2106 ) C2008_=_C2107( C2008 C2107 ) \nC2008_=_C2108( C2008 C2108 ) C2008_=_C2109( C2008 C2109 ) C2008_=_C2110( C2008 C2110 ) C2008_=_C2111( C2008 C2111 ) C2008_=_C2112( C2008 C2112 ) C2008_=_C2113( C2008 C2113 ) \nC2008_=_C2114( C2008 C2114 ) C2008_=_C2115( C2008 C2115 ) C2008_=_C2116( C2008 C2116 ) C2008_=_C2117( C2008 C2117 ) C2026_=_C2044( C2026 C2044 ) C2026_=_C2061( C2026 C2061 ) \nC2026_=_C2077( C2026 C2077 ) C2026_=_C2092( C2026 C2092 ) C2026_=_C2106( C2026 C2106 ) C2026_=_C2107( C2026 C2107 ) C2026_=_C2108( C2026 C2108 ) C2026_=_C2109( C2026 C2109 ) \nC2026_=_C2110( C2026 C2110 ) C2026_=_C2111( C2026 C2111 ) C2026_=_C2112( C2026 C2112 ) C2026_=_C2113( C2026 C2113 ) C2026_=_C2114( C2026 C2114 ) C2026_=_C2115( C2026 C2115 ) \nC2026_=_C2116( C2026 C2116 ) C2026_=_C2117( C2026 C2117 ) C2044_=_C2061( C2044 C2061 ) C2044_=_C2077( C2044 C2077 ) C2044_=_C2092( C2044 C2092 ) C2044_=_C2106( C2044 C2106 ) \nC2044_=_C2107( C2044 C2107 ) C2044_=_C2108( C2044 C2108 ) C2044_=_C2109( C2044 C2109 ) C2044_=_C2110( C2044 C2110 ) C2044_=_C2111( C2044 C2111 ) C2044_=_C2112( C2044 C2112 ) \nC2044_=_C2113( C2044 C2113 ) C2044_=_C2114( C2044 C2114 ) C2044_=_C2115( C2044 C2115 ) C2044_=_C2116( C2044 C2116 ) C2044_=_C2117( C2044 C2117 ) C2061_=_C2077( C2061 C2077 ) \nC2061_=_C2092( C2061 C2092 ) C2061_=_C2106( C2061 C2106 ) C2061_=_C2107( C2061 C2107 ) C2061_=_C2108( C2061 C2108 ) C2061_=_C2109( C2061 C2109 ) C2061_=_C2110( C2061 C2110 ) \nC2061_=_C2111( C2061 C2111 ) C2061_=_C2112( C2061 C2112 ) C2061_=_C2113( C2061 C2113 ) C2061_=_C2114( C2061 C2114 ) C2061_=_C2115( C2061 C2115 ) C2061_=_C2116( C2061 C2116 ) \nC2061_=_C2117( C2061 C2117 ) C2077_=_C2085( C2077 C2085 ) C2077_=_C2092( C2077 C2092 ) C2077_=_C2106( C2077 C2106 ) C2077_=_C2107( C2077 C2107 ) C2077_=_C2108( C2077 C2108 ) \nC2077_=_C2109( C2077 C2109 ) C2077_=_C2110( C2077 C2110 ) C2077_=_C2111( C2077 C2111 ) C2077_=_C2112( C2077 C2112 ) C2077_=_C2113( C2077 C2113 ) C2077_=_C2114( C2077 C2114 ) \nC2077_=_C2115( C2077 C2115 ) C2077_=_C2116( C2077 C2116 ) C2077_=_C2117( C2077 C2117 ) C2085_=_C2112( C2085 C2112 ) C2085_=_C2130( C2085 C2130 ) C2085_=_C2267( C2085 C2267 ) \nC2085_=_C2277( C2085 C2277 ) C2085_=_C2285( C2085 C2285 ) C2085_=_C2306( C2085 C2306 ) C2085_=_C2320( C2085 C2320 ) C2085_=_C2334( C2085 C2334 ) C2085_=_C2348( C2085 C2348 ) \nC2085_=_C2361( C2085 C2361 ) C2085_=_C2373( C2085 C2373 ) C2085_=_C2384( C2085 C2384 ) C2085_=_C2394( C2085 C2394 ) C2085_=_C2403( C2085 C2403 ) C2085_=_C2412( C2085 C2412 ) \nC2085_=_C2413( C2085 C2413 ) C2085_=_C2414( C2085 C2414 ) C2085_=_C2415( C2085 C2415 ) C2085_=_C2416( C2085 C2416 ) C2085_=_C2417( C2085 C2417 ) C2085_=_C2418( C2085 C2418 ) \nC2085_=_C2419( C2085 C2419 ) C2092_=_C2106( C2092 C2106 ) C2092_=_C2107( C2092 C2107 ) C2092_=_C2108( C2092 C2108 ) C2092_=_C2109( C2092 C2109 ) C2092_=_C2110( C2092 C2110 ) \nC2092_=_C2111( C2092 C2111 ) C2092_=_C2112( C2092 C2112 ) C2092_=_C2113( C2092 C2113 ) C2092_=_C2114( C2092 C2114 ) C2092_=_C2115( C2092 C2115 ) C2092_=_C2116( C2092 C2116 ) \nC2092_=_C2117( C2092 C2117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7_=_C2108( C2107 C2108 ) C2107_=_C2109( C2107 C2109 ) C2107_=_C2110( C2107 C2110 ) C2107_=_C2111( C2107 C2111 ) C2107_=_C2112( C2107 C2112 ) C2107_=_C2113( C2107 C2113 ) \nC2107_=_C2114( C2107 C2114 ) C2107_=_C2115( C2107 C2115 ) C2107_=_C2116( C2107 C2116 ) C2107_=_C2117( C2107 C2117 ) C2107_=_C2130( C2107 C2130 ) C2108_=_C2109( C2108 C2109 ) \nC2108_=_C2110( C2108 C2110 ) C2108_=_C2111( C2108 C2111 ) C2108_=_C2112( C2108 C2112 ) C2108_=_C2113( C2108 C2113 ) C2108_=_C2114( C2108 C2114 ) C2108_=_C2115( C2108 C2115 ) \nC2108_=_C2116( C2108 C2116 ) C2108_=_C2117( C2108 C2117 ) C2108_=_C2267( C2108 C2267 ) C2109_=_C2110( C2109 C2110 ) C2109_=_C2111( C2109 C2111 ) C2109_=_C2112( C2109 C2112 ) \nC2109_=_C2113( C2109 C2113 ) C2109_=_C2114( C2109 C2114 ) C2109_=_C2115( C2109 C2115 ) C2109_=_C2116( C2109 C2116 ) C2109_=_C2117( C2109 C2117 ) C2109_=_C2277( C2109 C2277 ) \nC2110_=_C2111( C2110 C2111 ) C2110_=_C2112( C2110 C2112 ) C2110_=_C2113( C2110 C2113 ) C2110_=_C2114( C2110 C2114 ) C2110_=_C2115( C2110 C2115 ) C2110_=_C2116( C2110 C2116 ) \nC2110_=_C2117( C2110 C2117 ) C2110_=_C2285( C2110 C2285 ) C2111_=_C2112( C2111 C2112 ) C2111_=_C2113( C2111 C2113 ) C2111_=_C2114( C2111 C2114 ) C2111_=_C2115( C2111 C2115 ) \nC2111_=_C2116( C2111 C2116 ) C2111_=_C2117( C2111 C2117 ) C2111_=_C2394( C2111 C2394 ) C2112_=_C2113( C2112 C2113 ) C2112_=_C2114( C2112 C2114 ) C2112_=_C2115( C2112 C2115 ) \nC2112_=_C2116( C2112 C2116 ) C2112_=_C2117( C2112 C2117 ) C2112_=_C2130( C2112 C2130 ) C2112_=_C2267( C2112 C2267 ) C2112_=_C2277( C2112 C2277 ) C2112_=_C2285( C2112 C2285 ) \nC2112_=_C2306( C2112 C2306 ) C2112_=_C2320( C2112 C2320 ) C2112_=_C2334( C2112 C2334 ) C2112_=_C2348( C2112 C2348 ) C2112_=_C2361( C2112 C2361 ) C2112_=_C2373( C2112 C2373 ) \nC2112_=_C2384( C2112 C2384 ) C2112_=_C2394( C2112 C2394 ) C2112_=_C2403(</w:t>
      </w:r>
    </w:p>
    <w:p>
      <w:pPr>
        <w:pStyle w:val="PreformattedText"/>
        <w:bidi w:val="0"/>
        <w:spacing w:before="0" w:after="0"/>
        <w:jc w:val="left"/>
        <w:rPr/>
      </w:pPr>
      <w:r>
        <w:rPr/>
        <w:t xml:space="preserve"> </w:t>
      </w:r>
      <w:r>
        <w:rPr/>
        <w:t>C2112 C2403 ) C2112_=_C2412( C2112 C2412 ) C2112_=_C2413( C2112 C2413 ) C2112_=_C2414( C2112 C2414 ) \nC2112_=_C2415( C2112 C2415 ) C2112_=_C2416( C2112 C2416 ) C2112_=_C2417( C2112 C2417 ) C2112_=_C2418( C2112 C2418 ) C2112_=_C2419( C2112 C2419 ) C2113_=_C2114( C2113 C2114 ) \nC2113_=_C2115( C2113 C2115 ) C2113_=_C2116( C2113 C2116 ) C2113_=_C2117( C2113 C2117 ) C2113_=_C2413( C2113 C2413 ) C2114_=_C2115( C2114 C2115 ) C2114_=_C2116( C2114 C2116 ) \nC2114_=_C2117( C2114 C2117 ) C2115_=_C2116( C2115 C2116 ) C2115_=_C2117( C2115 C2117 ) C2115_=_C2415( C2115 C2415 ) C2116_=_C2117( C2116 C2117 ) C2117_=_C2418( C2117 C2418 ) \nC2130_=_C2267( C2130 C2267 ) C2130_=_C2277( C2130 C2277 ) C2130_=_C2285( C2130 C2285 ) C2130_=_C2306( C2130 C2306 ) C2130_=_C2320( C2130 C2320 ) C2130_=_C2334( C2130 C2334 ) \nC2130_=_C2348( C2130 C2348 ) C2130_=_C2361( C2130 C2361 ) C2130_=_C2373( C2130 C2373 ) C2130_=_C2384( C2130 C2384 ) C2130_=_C2394( C2130 C2394 ) C2130_=_C2403( C2130 C2403 ) \nC2130_=_C2412( C2130 C2412 ) C2130_=_C2413( C2130 C2413 ) C2130_=_C2414( C2130 C2414 ) C2130_=_C2415( C2130 C2415 ) C2130_=_C2416( C2130 C2416 ) C2130_=_C2417( C2130 C2417 ) \nC2130_=_C2418( C2130 C2418 ) C2130_=_C2419( C2130 C2419 ) C2267_=_C2277( C2267 C2277 ) C2267_=_C2285( C2267 C2285 ) C2267_=_C2306( C2267 C2306 ) C2267_=_C2320( C2267 C2320 ) \nC2267_=_C2334( C2267 C2334 ) C2267_=_C2348( C2267 C2348 ) C2267_=_C2361( C2267 C2361 ) C2267_=_C2373( C2267 C2373 ) C2267_=_C2384( C2267 C2384 ) C2267_=_C2394( C2267 C2394 ) \nC2267_=_C2403( C2267 C2403 ) C2267_=_C2412( C2267 C2412 ) C2267_=_C2413( C2267 C2413 ) C2267_=_C2414( C2267 C2414 ) C2267_=_C2415( C2267 C2415 ) C2267_=_C2416( C2267 C2416 ) \nC2267_=_C2417( C2267 C2417 ) C2267_=_C2418( C2267 C2418 ) C2267_=_C2419( C2267 C2419 ) C2277_=_C2285( C2277 C2285 ) C2277_=_C2306( C2277 C2306 ) C2277_=_C2320( C2277 C2320 ) \nC2277_=_C2334( C2277 C2334 ) C2277_=_C2348( C2277 C2348 ) C2277_=_C2361( C2277 C2361 ) C2277_=_C2373( C2277 C2373 ) C2277_=_C2384( C2277 C2384 ) C2277_=_C2394( C2277 C2394 ) \nC2277_=_C2403( C2277 C2403 ) C2277_=_C2412( C2277 C2412 ) C2277_=_C2413( C2277 C2413 ) C2277_=_C2414( C2277 C2414 ) C2277_=_C2415( C2277 C2415 ) C2277_=_C2416( C2277 C2416 ) \nC2277_=_C2417( C2277 C2417 ) C2277_=_C2418( C2277 C2418 ) C2277_=_C2419( C2277 C2419 ) C2285_=_C2306( C2285 C2306 ) C2285_=_C2320( C2285 C2320 ) C2285_=_C2334( C2285 C2334 ) \nC2285_=_C2348( C2285 C2348 ) C2285_=_C2361( C2285 C2361 ) C2285_=_C2373( C2285 C2373 ) C2285_=_C2384( C2285 C2384 ) C2285_=_C2394( C2285 C2394 ) C2285_=_C2403( C2285 C2403 ) \nC2285_=_C2412( C2285 C2412 ) C2285_=_C2413( C2285 C2413 ) C2285_=_C2414( C2285 C2414 ) C2285_=_C2415( C2285 C2415 ) C2285_=_C2416( C2285 C2416 ) C2285_=_C2417( C2285 C2417 ) \nC2285_=_C2418( C2285 C2418 ) C2285_=_C2419( C2285 C2419 ) C2306_=_C2320( C2306 C2320 ) C2306_=_C2334( C2306 C2334 ) C2306_=_C2348( C2306 C2348 ) C2306_=_C2361( C2306 C2361 ) \nC2306_=_C2373( C2306 C2373 ) C2306_=_C2384( C2306 C2384 ) C2306_=_C2394( C2306 C2394 ) C2306_=_C2403( C2306 C2403 ) C2306_=_C2412( C2306 C2412 ) C2306_=_C2413( C2306 C2413 ) \nC2306_=_C2414( C2306 C2414 ) C2306_=_C2415( C2306 C2415 ) C2306_=_C2416( C2306 C2416 ) C2306_=_C2417( C2306 C2417 ) C2306_=_C2418( C2306 C2418 ) C2306_=_C2419( C2306 C2419 ) \nC2320_=_C2334( C2320 C2334 ) C2320_=_C2348( C2320 C2348 ) C2320_=_C2361( C2320 C2361 ) C2320_=_C2373( C2320 C2373 ) C2320_=_C2384( C2320 C2384 ) C2320_=_C2394( C2320 C2394 ) \nC2320_=_C2403( C2320 C2403 ) C2320_=_C2412( C2320 C2412 ) C2320_=_C2413( C2320 C2413 ) C2320_=_C2414( C2320 C2414 ) C2320_=_C2415( C2320 C2415 ) C2320_=_C2416( C2320 C2416 ) \nC2320_=_C2417( C2320 C2417 ) C2320_=_C2418( C2320 C2418 ) C2320_=_C2419( C2320 C2419 ) C2334_=_C2348( C2334 C2348 ) C2334_=_C2361( C2334 C2361 ) C2334_=_C2373( C2334 C2373 ) \nC2334_=_C2384( C2334 C2384 ) C2334_=_C2394( C2334 C2394 ) C2334_=_C2403( C2334 C2403 ) C2334_=_C2412( C2334 C2412 ) C2334_=_C2413( C2334 C2413 ) C2334_=_C2414( C2334 C2414 ) \nC2334_=_C2415( C2334 C2415 ) C2334_=_C2416( C2334 C2416 ) C2334_=_C2417( C2334 C2417 ) C2334_=_C2418( C2334 C2418 ) C2334_=_C2419( C2334 C2419 ) C2348_=_C2361( C2348 C2361 ) \nC2348_=_C2373( C2348 C2373 ) C2348_=_C2384( C2348 C2384 ) C2348_=_C2394( C2348 C2394 ) C2348_=_C2403( C2348 C2403 ) C2348_=_C2412( C2348 C2412 ) C2348_=_C2413( C2348 C2413 ) \nC2348_=_C2414( C2348 C2414 ) C2348_=_C2415( C2348 C2415 ) C2348_=_C2416( C2348 C2416 ) C2348_=_C2417( C2348 C2417 ) C2348_=_C2418( C2348 C2418 ) C2348_=_C2419( C2348 C2419 ) \nC2361_=_C2373( C2361 C2373 ) C2361_=_C2384( C2361 C2384 ) C2361_=_C2394( C2361 C2394 ) C2361_=_C2403( C2361 C2403 ) C2361_=_C2412( C2361 C2412 ) C2361_=_C2413( C2361 C2413 ) \nC2361_=_C2414( C2361 C2414 ) C2361_=_C2415( C2361 C2415 ) C2361_=_C2416( C2361 C2416 ) C2361_=_C2417( C2361 C2417 ) C2361_=_C2418( C2361 C2418 ) C2361_=_C2419( C2361 C2419 ) \nC2373_=_C2384( C2373 C2384 ) C2373_=_C2394( C2373 C2394 ) C2373_=_C2403( C2373 C2403 ) C2373_=_C2412( C2373 C2412 ) C2373_=_C2413( C2373 C2413 ) C2373_=_C2414( C2373 C2414 ) \nC2373_=_C2415( C2373 C2415 ) C2373_=_C2416( C2373 C2416 ) C2373_=_C2417( C2373 C2417 ) C2373_=_C2418( C2373 C2418 ) C2373_=_C2419( C2373 C2419 ) C2384_=_C2394( C2384 C2394 ) \nC2384_=_C2403( C2384 C2403 ) C2384_=_C2412( C2384 C2412 ) C2384_=_C2413( C2384 C2413 ) C2384_=_C2414( C2384 C2414 ) C2384_=_C2415( C2384 C2415 ) C2384_=_C2416( C2384 C2416 ) \nC2384_=_C2417( C2384 C2417 ) C2384_=_C2418( C2384 C2418 ) C2384_=_C2419( C2384 C2419 ) C2394_=_C2403( C2394 C2403 ) C2394_=_C2412( C2394 C2412 ) C2394_=_C2413( C2394 C2413 ) \nC2394_=_C2414( C2394 C2414 ) C2394_=_C2415( C2394 C2415 ) C2394_=_C2416( C2394 C2416 ) C2394_=_C2417( C2394 C2417 ) C2394_=_C2418( C2394 C2418 ) C2394_=_C2419( C2394 C2419 ) \nC2403_=_C2412( C2403 C2412 ) C2403_=_C2413( C2403 C2413 ) C2403_=_C2414( C2403 C2414 ) C2403_=_C2415( C2403 C2415 ) C2403_=_C2416( C2403 C2416 ) C2403_=_C2417( C2403 C2417 ) \nC2403_=_C2418( C2403 C2418 ) C2403_=_C2419( C2403 C2419 ) C2412_=_C2413( C2412 C2413 ) C2412_=_C2414( C2412 C2414 ) C2412_=_C2415( C2412 C2415 ) C2412_=_C2416( C2412 C2416 ) \nC2412_=_C2417( C2412 C2417 ) C2412_=_C2418( C2412 C2418 ) C2412_=_C2419( C2412 C2419 ) C2413_=_C2414( C2413 C2414 ) C2413_=_C2415( C2413 C2415 ) C2413_=_C2416( C2413 C2416 ) \nC2413_=_C2417( C2413 C2417 ) C2413_=_C2418( C2413 C2418 ) C2413_=_C2419( C2413 C2419 ) C2414_=_C2415( C2414 C2415 ) C2414_=_C2416( C2414 C2416 ) C2414_=_C2417( C2414 C2417 ) \nC2414_=_C2418( C2414 C2418 ) C2414_=_C2419( C2414 C2419 ) C2415_=_C2416( C2415 C2416 ) C2415_=_C2417( C2415 C2417 ) C2415_=_C2418( C2415 C2418 ) C2415_=_C2419( C2415 C2419 ) \nC2416_=_C2417( C2416 C2417 ) C2416_=_C2418( C2416 C2418 ) C2416_=_C2419( C2416 C2419 ) C2417_=_C2418( C2417 C2418 ) C2417_=_C2419( C2417 C2419 ) C2418_=_C2419( C2418 C2419 ) "];61-&gt;98[label="136: C28 C89 C146 C196 C270 \nC274 C278 C282 C387 C444 C496 \nC541 C587 C592 C596 C600 C628 \nC728 C781 C827 C868 C889 C895 \nC899 C903 C909 C954 C980 C1006 \nC1032 C1049 C1058 C1083 C1097 C1107 \nC1130 C1138 C1152 C1174 C1175 C1176 \nC1177 C1178 C1179 C1181 C1182 C1183 \nC1184 C1186 C1187 C1188 C1190 C1191 \nC1192 C1193 C1214 C1348 C1390 C1427 \nC1445 C1451 C1455 C1461 C1498 C1520 \nC1542 C1564 C1586 C1608 C1622 C1630 \nC1651 C1659 C1670 C1688 C1689 C1690 \nC1691 C1692 C1693 C1695 C1696 C1697 \nC1698 C1700 C1701 C1702 C1703 C1720 \nC1869 C1899 C1913 C1919 C1925 C1954 \nC1972 C1990 C2008 C2026 C2044 C2061 \nC2077 C2085 C2092 C2106 C2107 C2108 \nC2109 C2110 C2111 C2113 C2114 C2115 \nC2116 C2117 C2130 C2267 C2277 C2285 \nC2306 C2320 C2334 C2348 C2361 C2373 \nC2384 C2394 C2403 C2412 C2413 C2414 \nC2415 C2416 C2417 C2418 C2419 \n2321: C28_=_C282 ,C28_=_C387 ,C28_=_C600 ,C28_=_C728 ,C28_=_C903 ,\nC28_=_C1049 ,C28_=_C1348 ,C28_=_C1455 ,C28_=_C1622 ,C28_=_C1869 ,C28_=_C1919 ,\nC28_=_C2085 ,C28_=_C2130 ,C28_=_C2267 ,C28_=_C2277 ,C28_=_C2285 ,C28_=_C2306 ,\nC28_=_C2320 ,C28_=_C2334 ,C28_=_C2348 ,C28_=_C2361 ,C28_=_C2373 ,C28_=_C2384 ,\nC28_=_C2394 ,C28_=_C2403 ,C28_=_C2412 ,C28_=_C2413 ,C28_=_C2414 ,C28_=_C2415 ,\nC28_=_C2416 ,C28_=_C2417 ,C28_=_C2418 ,C28_=_C2419 ,C89_=_C278 ,C89_=_C444 ,\nC89_=_C596 ,C89_=_C781 ,C89_=_C899 ,C89_=_C1097 ,C89_=_C1390 ,C89_=_C1451 ,\nC89_=_C1659 ,C89_=_C1720 ,C89_=_C1899 ,C89_=_C1913 ,C89_=_C1925 ,C89_=_C1954 ,\nC89_=_C1972 ,C89_=_C1990 ,C89_=_C2008 ,C89_=_C2026 ,C89_=_C2044 ,C89_=_C2061 ,\nC89_=_C2077 ,C89_=_C2092 ,C89_=_C2106 ,C89_=_C2107 ,C89_=_C2108 ,C89_=_C2109 ,\nC89_=_C2110 ,C89_=_C2111 ,C89_=_C2113 ,C89_=_C2114 ,C89_=_C2115 ,C89_=_C2116 ,\nC89_=_C2117 ,C146_=_C274 ,C146_=_C496 ,C146_=_C592 ,C146_=_C827 ,C146_=_C895 ,\nC146_=_C1138 ,C146_=_C1214 ,C146_=_C1427 ,C146_=_C1445 ,C146_=_C1461 ,C146_=_C1498 ,\nC146_=_C1520 ,C146_=_C1542 ,C146_=_C1564 ,C146_=_C1586 ,C146_=_C1608 ,C146_=_C1630 ,\nC146_=_C1651 ,C146_=_C1670 ,C146_=_C1688 ,C146_=_C1689 ,C146_=_C1690 ,C146_=_C1691 ,\nC146_=_C1692 ,C146_=_C1693 ,C146_=_C1695 ,C146_=_C1696 ,C146_=_C1697 ,C146_=_C1698 ,\nC146_=_C1700 ,C146_=_C1701 ,C146_=_C1702 ,C146_=_C1703 ,C196_=_C270 ,C196_=_C541 ,\nC196_=_C587 ,C196_=_C628 ,C196_=_C868 ,C196_=_C889 ,C196_=_C909 ,C196_=_C954 ,\nC196_=_C980 ,C196_=_C1006 ,C196_=_C1032 ,C196_=_C1058 ,C196_=_C1083 ,C196_=_C1107 ,\nC196_=_C1130 ,C196_=_C1152 ,C196_=_C1174 ,C196_=_C1175 ,C196_=_C1176 ,C196_=_C1177 ,\nC196_=_C1178 ,C196_=_C1179 ,C196_=_C1181 ,C196_=_C1182 ,C196_=_C1183 ,C196_=_C1184 ,\nC196_=_C1186 ,C196_=_C1187 ,C196_=_C1188 ,C196_=_C1190 ,C196_=_C1191 ,C196_=_C1192 ,\nC196_=_C1193 ,C270_=_C274 ,C270_=_C278 ,C270_=_C282 ,C270_=_C541 ,C270_=_C587 ,\nC270_=_C628 ,C270_=_C868 ,C270_=_C889 ,C270_=_C909 ,C270_=_C954 ,C270_=_C980 ,\nC270_=_C1006 ,C270_=_C1032 ,C270_=_C1058 ,C270_=_C1083 ,C270_=_C1107 ,C270_=_C1130 ,\nC270_=_C1152 ,C270_=_C1174 ,C270_=_C1175 ,C270_=_C1176 ,C270_=_C1177 ,C270_=_C1178 ,\nC270_=_C1179 ,C270_=_C1181 ,C270_=_C1182 ,C270_=_C1183 ,C270_=_C1184 ,C270_=_C1186 ,\nC270_=_C1187 ,C270_=_C1188 ,C270_=_C1190 ,C270_=_C1191</w:t>
      </w:r>
    </w:p>
    <w:p>
      <w:pPr>
        <w:pStyle w:val="PreformattedText"/>
        <w:bidi w:val="0"/>
        <w:spacing w:before="0" w:after="0"/>
        <w:jc w:val="left"/>
        <w:rPr/>
      </w:pPr>
      <w:r>
        <w:rPr/>
        <w:t xml:space="preserve"> </w:t>
      </w:r>
      <w:r>
        <w:rPr/>
        <w:t>,C270_=_C1192 ,C270_=_C1193 ,\nC274_=_C278 ,C274_=_C282 ,C274_=_C496 ,C274_=_C592 ,C274_=_C827 ,C274_=_C895 ,\nC274_=_C1138 ,C274_=_C1214 ,C274_=_C1427 ,C274_=_C1445 ,C274_=_C1461 ,C274_=_C1498 ,\nC274_=_C1520 ,C274_=_C1542 ,C274_=_C1564 ,C274_=_C1586 ,C274_=_C1608 ,C274_=_C1630 ,\nC274_=_C1651 ,C274_=_C1670 ,C274_=_C1688 ,C274_=_C1689 ,C274_=_C1690 ,C274_=_C1691 ,\nC274_=_C1692 ,C274_=_C1693 ,C274_=_C1695 ,C274_=_C1696 ,C274_=_C1697 ,C274_=_C1698 ,\nC274_=_C1700 ,C274_=_C1701 ,C274_=_C1702 ,C274_=_C1703 ,C278_=_C282 ,C278_=_C444 ,\nC278_=_C596 ,C278_=_C781 ,C278_=_C899 ,C278_=_C1097 ,C278_=_C1390 ,C278_=_C1451 ,\nC278_=_C1659 ,C278_=_C1720 ,C278_=_C1899 ,C278_=_C1913 ,C278_=_C1925 ,C278_=_C1954 ,\nC278_=_C1972 ,C278_=_C1990 ,C278_=_C2008 ,C278_=_C2026 ,C278_=_C2044 ,C278_=_C2061 ,\nC278_=_C2077 ,C278_=_C2092 ,C278_=_C2106 ,C278_=_C2107 ,C278_=_C2108 ,C278_=_C2109 ,\nC278_=_C2110 ,C278_=_C2111 ,C278_=_C2113 ,C278_=_C2114 ,C278_=_C2115 ,C278_=_C2116 ,\nC278_=_C2117 ,C282_=_C387 ,C282_=_C600 ,C282_=_C728 ,C282_=_C903 ,C282_=_C1049 ,\nC282_=_C1348 ,C282_=_C1455 ,C282_=_C1622 ,C282_=_C1869 ,C282_=_C1919 ,C282_=_C2085 ,\nC282_=_C2130 ,C282_=_C2267 ,C282_=_C2277 ,C282_=_C2285 ,C282_=_C2306 ,C282_=_C2320 ,\nC282_=_C2334 ,C282_=_C2348 ,C282_=_C2361 ,C282_=_C2373 ,C282_=_C2384 ,C282_=_C2394 ,\nC282_=_C2403 ,C282_=_C2412 ,C282_=_C2413 ,C282_=_C2414 ,C282_=_C2415 ,C282_=_C2416 ,\nC282_=_C2417 ,C282_=_C2418 ,C282_=_C2419 ,C387_=_C600 ,C387_=_C728 ,C387_=_C903 ,\nC387_=_C1049 ,C387_=_C1348 ,C387_=_C1455 ,C387_=_C1622 ,C387_=_C1869 ,C387_=_C1919 ,\nC387_=_C2085 ,C387_=_C2130 ,C387_=_C2267 ,C387_=_C2277 ,C387_=_C2285 ,C387_=_C2306 ,\nC387_=_C2320 ,C387_=_C2334 ,C387_=_C2348 ,C387_=_C2361 ,C387_=_C2373 ,C387_=_C2384 ,\nC387_=_C2394 ,C387_=_C2403 ,C387_=_C2412 ,C387_=_C2413 ,C387_=_C2414 ,C387_=_C2415 ,\nC387_=_C2416 ,C387_=_C2417 ,C387_=_C2418 ,C387_=_C2419 ,C444_=_C596 ,C444_=_C781 ,\nC444_=_C899 ,C444_=_C1097 ,C444_=_C1390 ,C444_=_C1451 ,C444_=_C1659 ,C444_=_C1720 ,\nC444_=_C1899 ,C444_=_C1913 ,C444_=_C1925 ,C444_=_C1954 ,C444_=_C1972 ,C444_=_C1990 ,\nC444_=_C2008 ,C444_=_C2026 ,C444_=_C2044 ,C444_=_C2061 ,C444_=_C2077 ,C444_=_C2092 ,\nC444_=_C2106 ,C444_=_C2107 ,C444_=_C2108 ,C444_=_C2109 ,C444_=_C2110 ,C444_=_C2111 ,\nC444_=_C2113 ,C444_=_C2114 ,C444_=_C2115 ,C444_=_C2116 ,C444_=_C2117 ,C496_=_C592 ,\nC496_=_C827 ,C496_=_C895 ,C496_=_C1138 ,C496_=_C1214 ,C496_=_C1427 ,C496_=_C1445 ,\nC496_=_C1461 ,C496_=_C1498 ,C496_=_C1520 ,C496_=_C1542 ,C496_=_C1564 ,C496_=_C1586 ,\nC496_=_C1608 ,C496_=_C1630 ,C496_=_C1651 ,C496_=_C1670 ,C496_=_C1688 ,C496_=_C1689 ,\nC496_=_C1690 ,C496_=_C1691 ,C496_=_C1692 ,C496_=_C1693 ,C496_=_C1695 ,C496_=_C1696 ,\nC496_=_C1697 ,C496_=_C1698 ,C496_=_C1700 ,C496_=_C1701 ,C496_=_C1702 ,C496_=_C1703 ,\nC541_=_C587 ,C541_=_C628 ,C541_=_C868 ,C541_=_C889 ,C541_=_C909 ,C541_=_C954 ,\nC541_=_C980 ,C541_=_C1006 ,C541_=_C1032 ,C541_=_C1058 ,C541_=_C1083 ,C541_=_C1107 ,\nC541_=_C1130 ,C541_=_C1152 ,C541_=_C1174 ,C541_=_C1175 ,C541_=_C1176 ,C541_=_C1177 ,\nC541_=_C1178 ,C541_=_C1179 ,C541_=_C1181 ,C541_=_C1182 ,C541_=_C1183 ,C541_=_C1184 ,\nC541_=_C1186 ,C541_=_C1187 ,C541_=_C1188 ,C541_=_C1190 ,C541_=_C1191 ,C541_=_C1192 ,\nC541_=_C1193 ,C587_=_C592 ,C587_=_C596 ,C587_=_C600 ,C587_=_C628 ,C587_=_C868 ,\nC587_=_C889 ,C587_=_C909 ,C587_=_C954 ,C587_=_C980 ,C587_=_C1006 ,C587_=_C1032 ,\nC587_=_C1058 ,C587_=_C1083 ,C587_=_C1107 ,C587_=_C1130 ,C587_=_C1152 ,C587_=_C1174 ,\nC587_=_C1175 ,C587_=_C1176 ,C587_=_C1177 ,C587_=_C1178 ,C587_=_C1179 ,C587_=_C1181 ,\nC587_=_C1182 ,C587_=_C1183 ,C587_=_C1184 ,C587_=_C1186 ,C587_=_C1187 ,C587_=_C1188 ,\nC587_=_C1190 ,C587_=_C1191 ,C587_=_C1192 ,C587_=_C1193 ,C592_=_C596 ,C592_=_C600 ,\nC592_=_C827 ,C592_=_C895 ,C592_=_C1138 ,C592_=_C1214 ,C592_=_C1427 ,C592_=_C1445 ,\nC592_=_C1461 ,C592_=_C1498 ,C592_=_C1520 ,C592_=_C1542 ,C592_=_C1564 ,C592_=_C1586 ,\nC592_=_C1608 ,C592_=_C1630 ,C592_=_C1651 ,C592_=_C1670 ,C592_=_C1688 ,C592_=_C1689 ,\nC592_=_C1690 ,C592_=_C1691 ,C592_=_C1692 ,C592_=_C1693 ,C592_=_C1695 ,C592_=_C1696 ,\nC592_=_C1697 ,C592_=_C1698 ,C592_=_C1700 ,C592_=_C1701 ,C592_=_C1702 ,C592_=_C1703 ,\nC596_=_C600 ,C596_=_C781 ,C596_=_C899 ,C596_=_C1097 ,C596_=_C1390 ,C596_=_C1451 ,\nC596_=_C1659 ,C596_=_C1720 ,C596_=_C1899 ,C596_=_C1913 ,C596_=_C1925 ,C596_=_C1954 ,\nC596_=_C1972 ,C596_=_C1990 ,C596_=_C2008 ,C596_=_C2026 ,C596_=_C2044 ,C596_=_C2061 ,\nC596_=_C2077 ,C596_=_C2092 ,C596_=_C2106 ,C596_=_C2107 ,C596_=_C2108 ,C596_=_C2109 ,\nC596_=_C2110 ,C596_=_C2111 ,C596_=_C2113 ,C596_=_C2114 ,C596_=_C2115 ,C596_=_C2116 ,\nC596_=_C2117 ,C600_=_C728 ,C600_=_C903 ,C600_=_C1049 ,C600_=_C1348 ,C600_=_C1455 ,\nC600_=_C1622 ,C600_=_C1869 ,C600_=_C1919 ,C600_=_C2085 ,C600_=_C2130 ,C600_=_C2267 ,\nC600_=_C2277 ,C600_=_C2285 ,C600_=_C2306 ,C600_=_C2320 ,C600_=_C2334 ,C600_=_C2348 ,\nC600_=_C2361 ,C600_=_C2373 ,C600_=_C2384 ,C600_=_C2394 ,C600_=_C2403 ,C600_=_C2412 ,\nC600_=_C2413 ,C600_=_C2414 ,C600_=_C2415 ,C600_=_C2416 ,C600_=_C2417 ,C600_=_C2418 ,\nC600_=_C2419 ,C628_=_C868 ,C628_=_C889 ,C628_=_C909 ,C628_=_C954 ,C628_=_C980 ,\nC628_=_C1006 ,C628_=_C1032 ,C628_=_C1058 ,C628_=_C1083 ,C628_=_C1107 ,C628_=_C1130 ,\nC628_=_C1152 ,C628_=_C1174 ,C628_=_C1175 ,C628_=_C1176 ,C628_=_C1177 ,C628_=_C1178 ,\nC628_=_C1179 ,C628_=_C1181 ,C628_=_C1182 ,C628_=_C1183 ,C628_=_C1184 ,C628_=_C1186 ,\nC628_=_C1187 ,C628_=_C1188 ,C628_=_C1190 ,C628_=_C1191 ,C628_=_C1192 ,C628_=_C1193 ,\nC728_=_C903 ,C728_=_C1049 ,C728_=_C1348 ,C728_=_C1455 ,C728_=_C1622 ,C728_=_C1869 ,\nC728_=_C1919 ,C728_=_C2085 ,C728_=_C2130 ,C728_=_C2267 ,C728_=_C2277 ,C728_=_C2285 ,\nC728_=_C2306 ,C728_=_C2320 ,C728_=_C2334 ,C728_=_C2348 ,C728_=_C2361 ,C728_=_C2373 ,\nC728_=_C2384 ,C728_=_C2394 ,C728_=_C2403 ,C728_=_C2412 ,C728_=_C2413 ,C728_=_C2414 ,\nC728_=_C2415 ,C728_=_C2416 ,C728_=_C2417 ,C728_=_C2418 ,C728_=_C2419 ,C781_=_C899 ,\nC781_=_C1097 ,C781_=_C1390 ,C781_=_C1451 ,C781_=_C1659 ,C781_=_C1720 ,C781_=_C1899 ,\nC781_=_C1913 ,C781_=_C1925 ,C781_=_C1954 ,C781_=_C1972 ,C781_=_C1990 ,C781_=_C2008 ,\nC781_=_C2026 ,C781_=_C2044 ,C781_=_C2061 ,C781_=_C2077 ,C781_=_C2092 ,C781_=_C2106 ,\nC781_=_C2107 ,C781_=_C2108 ,C781_=_C2109 ,C781_=_C2110 ,C781_=_C2111 ,C781_=_C2113 ,\nC781_=_C2114 ,C781_=_C2115 ,C781_=_C2116 ,C781_=_C2117 ,C827_=_C895 ,C827_=_C1138 ,\nC827_=_C1214 ,C827_=_C1427 ,C827_=_C1445 ,C827_=_C1461 ,C827_=_C1498 ,C827_=_C1520 ,\nC827_=_C1542 ,C827_=_C1564 ,C827_=_C1586 ,C827_=_C1608 ,C827_=_C1630 ,C827_=_C1651 ,\nC827_=_C1670 ,C827_=_C1688 ,C827_=_C1689 ,C827_=_C1690 ,C827_=_C1691 ,C827_=_C1692 ,\nC827_=_C1693 ,C827_=_C1695 ,C827_=_C1696 ,C827_=_C1697 ,C827_=_C1698 ,C827_=_C1700 ,\nC827_=_C1701 ,C827_=_C1702 ,C827_=_C1703 ,C868_=_C889 ,C868_=_C909 ,C868_=_C954 ,\nC868_=_C980 ,C868_=_C1006 ,C868_=_C1032 ,C868_=_C1058 ,C868_=_C1083 ,C868_=_C1107 ,\nC868_=_C1130 ,C868_=_C1152 ,C868_=_C1174 ,C868_=_C1175 ,C868_=_C1176 ,C868_=_C1177 ,\nC868_=_C1178 ,C868_=_C1179 ,C868_=_C1181 ,C868_=_C1182 ,C868_=_C1183 ,C868_=_C1184 ,\nC868_=_C1186 ,C868_=_C1187 ,C868_=_C1188 ,C868_=_C1190 ,C868_=_C1191 ,C868_=_C1192 ,\nC868_=_C1193 ,C889_=_C895 ,C889_=_C899 ,C889_=_C903 ,C889_=_C909 ,C889_=_C954 ,\nC889_=_C980 ,C889_=_C1006 ,C889_=_C1032 ,C889_=_C1058 ,C889_=_C1083 ,C889_=_C1107 ,\nC889_=_C1130 ,C889_=_C1152 ,C889_=_C1174 ,C889_=_C1175 ,C889_=_C1176 ,C889_=_C1177 ,\nC889_=_C1178 ,C889_=_C1179 ,C889_=_C1181 ,C889_=_C1182 ,C889_=_C1183 ,C889_=_C1184 ,\nC889_=_C1186 ,C889_=_C1187 ,C889_=_C1188 ,C889_=_C1190 ,C889_=_C1191 ,C889_=_C1192 ,\nC889_=_C1193 ,C895_=_C899 ,C895_=_C903 ,C895_=_C1138 ,C895_=_C1214 ,C895_=_C1427 ,\nC895_=_C1445 ,C895_=_C1461 ,C895_=_C1498 ,C895_=_C1520 ,C895_=_C1542 ,C895_=_C1564 ,\nC895_=_C1586 ,C895_=_C1608 ,C895_=_C1630 ,C895_=_C1651 ,C895_=_C1670 ,C895_=_C1688 ,\nC895_=_C1689 ,C895_=_C1690 ,C895_=_C1691 ,C895_=_C1692 ,C895_=_C1693 ,C895_=_C1695 ,\nC895_=_C1696 ,C895_=_C1697 ,C895_=_C1698 ,C895_=_C1700 ,C895_=_C1701 ,C895_=_C1702 ,\nC895_=_C1703 ,C899_=_C903 ,C899_=_C1097 ,C899_=_C1390 ,C899_=_C1451 ,C899_=_C1659 ,\nC899_=_C1720 ,C899_=_C1899 ,C899_=_C1913 ,C899_=_C1925 ,C899_=_C1954 ,C899_=_C1972 ,\nC899_=_C1990 ,C899_=_C2008 ,C899_=_C2026 ,C899_=_C2044 ,C899_=_C2061 ,C899_=_C2077 ,\nC899_=_C2092 ,C899_=_C2106 ,C899_=_C2107 ,C899_=_C2108 ,C899_=_C2109 ,C899_=_C2110 ,\nC899_=_C2111 ,C899_=_C2113 ,C899_=_C2114 ,C899_=_C2115 ,C899_=_C2116 ,C899_=_C2117 ,\nC903_=_C1049 ,C903_=_C1348 ,C903_=_C1455 ,C903_=_C1622 ,C903_=_C1869 ,C903_=_C1919 ,\nC903_=_C2085 ,C903_=_C2130 ,C903_=_C2267 ,C903_=_C2277 ,C903_=_C2285 ,C903_=_C2306 ,\nC903_=_C2320 ,C903_=_C2334 ,C903_=_C2348 ,C903_=_C2361 ,C903_=_C2373 ,C903_=_C2384 ,\nC903_=_C2394 ,C903_=_C2403 ,C903_=_C2412 ,C903_=_C2413 ,C903_=_C2414 ,C903_=_C2415 ,\nC903_=_C2416 ,C903_=_C2417 ,C903_=_C2418 ,C903_=_C2419 ,C909_=_C954 ,C909_=_C980 ,\nC909_=_C1006 ,C909_=_C1032 ,C909_=_C1058 ,C909_=_C1083 ,C909_=_C1107 ,C909_=_C1130 ,\nC909_=_C1152 ,C909_=_C1174 ,C909_=_C1175 ,C909_=_C1176 ,C909_=_C1177 ,C909_=_C1178 ,\nC909_=_C1179 ,C909_=_C1181 ,C909_=_C1182 ,C909_=_C1183 ,C909_=_C1184 ,C909_=_C1186 ,\nC909_=_C1187 ,C909_=_C1188 ,C909_=_C1190 ,C909_=_C1191 ,C909_=_C1192 ,C909_=_C1193 ,\nC954_=_C980 ,C954_=_C1006 ,C954_=_C1032 ,C954_=_C1058 ,C954_=_C1083 ,C954_=_C1107 ,\nC954_=_C1130 ,C954_=_C1152 ,C954_=_C1174 ,C954_=_C1175 ,C954_=_C1176 ,C954_=_C1177 ,\nC954_=_C1178 ,C954_=_C1179 ,C954_=_C1181 ,C954_=_C1182 ,C954_=_C1183 ,C954_=_C1184 ,\nC954_=_C1186 ,C954_=_C1187 ,C954_=_C1188 ,C954_=_C1190 ,C954_=_C1191 ,C954_=_C1192 ,\nC954_=_C1193 ,C980_=_C1006 ,C980_=_C1032 ,C980_=_C1058 ,C980_=_C1083 ,C980_=_C1107 ,\nC980_=_C1130 ,C980_=_C1152 ,C980_=_C1174 ,C980_=_C1175 ,C980_=_C1176 ,C980_=_C1177 ,\nC980_=_C1178 ,C980_=_C1179 ,C980_=_C1181 ,C980_=_C1182 ,C980_=_C1183 ,C980_=_C1184 ,\nC980_=_C1186 ,C980_=_C1187 ,C980_=_C1188 ,C980_=_C1190 ,C980_=_C1191 ,C980_=_C1192 ,\nC980_=_C1193 ,C1006_=_C1032 ,C1006_=_C1058 ,C1006_=_C1083 ,C1006_=_C1107 ,C1006_=_C1130 ,\nC1006_=_C1152 ,C1006_=_C1174 ,C1006_=_C1175 ,C1006_=_C1176</w:t>
      </w:r>
    </w:p>
    <w:p>
      <w:pPr>
        <w:pStyle w:val="PreformattedText"/>
        <w:bidi w:val="0"/>
        <w:spacing w:before="0" w:after="0"/>
        <w:jc w:val="left"/>
        <w:rPr/>
      </w:pPr>
      <w:r>
        <w:rPr/>
        <w:t xml:space="preserve"> </w:t>
      </w:r>
      <w:r>
        <w:rPr/>
        <w:t>,C1006_=_C1177 ,C1006_=_C1178 ,\nC1006_=_C1179 ,C1006_=_C1181 ,C1006_=_C1182 ,C1006_=_C1183 ,C1006_=_C1184 ,C1006_=_C1186 ,\nC1006_=_C1187 ,C1006_=_C1188 ,C1006_=_C1190 ,C1006_=_C1191 ,C1006_=_C1192 ,C1006_=_C1193 ,\nC1032_=_C1049 ,C1032_=_C1058 ,C1032_=_C1083 ,C1032_=_C1107 ,C1032_=_C1130 ,C1032_=_C1152 ,\nC1032_=_C1174 ,C1032_=_C1175 ,C1032_=_C1176 ,C1032_=_C1177 ,C1032_=_C1178 ,C1032_=_C1179 ,\nC1032_=_C1181 ,C1032_=_C1182 ,C1032_=_C1183 ,C1032_=_C1184 ,C1032_=_C1186 ,C1032_=_C1187 ,\nC1032_=_C1188 ,C1032_=_C1190 ,C1032_=_C1191 ,C1032_=_C1192 ,C1032_=_C1193 ,C1049_=_C1348 ,\nC1049_=_C1455 ,C1049_=_C1622 ,C1049_=_C1869 ,C1049_=_C1919 ,C1049_=_C2085 ,C1049_=_C2130 ,\nC1049_=_C2267 ,C1049_=_C2277 ,C1049_=_C2285 ,C1049_=_C2306 ,C1049_=_C2320 ,C1049_=_C2334 ,\nC1049_=_C2348 ,C1049_=_C2361 ,C1049_=_C2373 ,C1049_=_C2384 ,C1049_=_C2394 ,C1049_=_C2403 ,\nC1049_=_C2412 ,C1049_=_C2413 ,C1049_=_C2414 ,C1049_=_C2415 ,C1049_=_C2416 ,C1049_=_C2417 ,\nC1049_=_C2418 ,C1049_=_C2419 ,C1058_=_C1083 ,C1058_=_C1107 ,C1058_=_C1130 ,C1058_=_C1152 ,\nC1058_=_C1174 ,C1058_=_C1175 ,C1058_=_C1176 ,C1058_=_C1177 ,C1058_=_C1178 ,C1058_=_C1179 ,\nC1058_=_C1181 ,C1058_=_C1182 ,C1058_=_C1183 ,C1058_=_C1184 ,C1058_=_C1186 ,C1058_=_C1187 ,\nC1058_=_C1188 ,C1058_=_C1190 ,C1058_=_C1191 ,C1058_=_C1192 ,C1058_=_C1193 ,C1083_=_C1097 ,\nC1083_=_C1107 ,C1083_=_C1130 ,C1083_=_C1152 ,C1083_=_C1174 ,C1083_=_C1175 ,C1083_=_C1176 ,\nC1083_=_C1177 ,C1083_=_C1178 ,C1083_=_C1179 ,C1083_=_C1181 ,C1083_=_C1182 ,C1083_=_C1183 ,\nC1083_=_C1184 ,C1083_=_C1186 ,C1083_=_C1187 ,C1083_=_C1188 ,C1083_=_C1190 ,C1083_=_C1191 ,\nC1083_=_C1192 ,C1083_=_C1193 ,C1097_=_C1390 ,C1097_=_C1451 ,C1097_=_C1659 ,C1097_=_C1720 ,\nC1097_=_C1899 ,C1097_=_C1913 ,C1097_=_C1925 ,C1097_=_C1954 ,C1097_=_C1972 ,C1097_=_C1990 ,\nC1097_=_C2008 ,C1097_=_C2026 ,C1097_=_C2044 ,C1097_=_C2061 ,C1097_=_C2077 ,C1097_=_C2092 ,\nC1097_=_C2106 ,C1097_=_C2107 ,C1097_=_C2108 ,C1097_=_C2109 ,C1097_=_C2110 ,C1097_=_C2111 ,\nC1097_=_C2113 ,C1097_=_C2114 ,C1097_=_C2115 ,C1097_=_C2116 ,C1097_=_C2117 ,C1107_=_C1130 ,\nC1107_=_C1152 ,C1107_=_C1174 ,C1107_=_C1175 ,C1107_=_C1176 ,C1107_=_C1177 ,C1107_=_C1178 ,\nC1107_=_C1179 ,C1107_=_C1181 ,C1107_=_C1182 ,C1107_=_C1183 ,C1107_=_C1184 ,C1107_=_C1186 ,\nC1107_=_C1187 ,C1107_=_C1188 ,C1107_=_C1190 ,C1107_=_C1191 ,C1107_=_C1192 ,C1107_=_C1193 ,\nC1130_=_C1138 ,C1130_=_C1152 ,C1130_=_C1174 ,C1130_=_C1175 ,C1130_=_C1176 ,C1130_=_C1177 ,\nC1130_=_C1178 ,C1130_=_C1179 ,C1130_=_C1181 ,C1130_=_C1182 ,C1130_=_C1183 ,C1130_=_C1184 ,\nC1130_=_C1186 ,C1130_=_C1187 ,C1130_=_C1188 ,C1130_=_C1190 ,C1130_=_C1191 ,C1130_=_C1192 ,\nC1130_=_C1193 ,C1138_=_C1214 ,C1138_=_C1427 ,C1138_=_C1445 ,C1138_=_C1461 ,C1138_=_C1498 ,\nC1138_=_C1520 ,C1138_=_C1542 ,C1138_=_C1564 ,C1138_=_C1586 ,C1138_=_C1608 ,C1138_=_C1630 ,\nC1138_=_C1651 ,C1138_=_C1670 ,C1138_=_C1688 ,C1138_=_C1689 ,C1138_=_C1690 ,C1138_=_C1691 ,\nC1138_=_C1692 ,C1138_=_C1693 ,C1138_=_C1695 ,C1138_=_C1696 ,C1138_=_C1697 ,C1138_=_C1698 ,\nC1138_=_C1700 ,C1138_=_C1701 ,C1138_=_C1702 ,C1138_=_C1703 ,C1152_=_C1174 ,C1152_=_C1175 ,\nC1152_=_C1176 ,C1152_=_C1177 ,C1152_=_C1178 ,C1152_=_C1179 ,C1152_=_C1181 ,C1152_=_C1182 ,\nC1152_=_C1183 ,C1152_=_C1184 ,C1152_=_C1186 ,C1152_=_C1187 ,C1152_=_C1188 ,C1152_=_C1190 ,\nC1152_=_C1191 ,C1152_=_C1192 ,C1152_=_C1193 ,C1174_=_C1175 ,C1174_=_C1176 ,C1174_=_C1177 ,\nC1174_=_C1178 ,C1174_=_C1179 ,C1174_=_C1181 ,C1174_=_C1182 ,C1174_=_C1183 ,C1174_=_C1184 ,\nC1174_=_C1186 ,C1174_=_C1187 ,C1174_=_C1188 ,C1174_=_C1190 ,C1174_=_C1191 ,C1174_=_C1192 ,\nC1174_=_C1193 ,C1175_=_C1176 ,C1175_=_C1177 ,C1175_=_C1178 ,C1175_=_C1179 ,C1175_=_C1181 ,\nC1175_=_C1182 ,C1175_=_C1183 ,C1175_=_C1184 ,C1175_=_C1186 ,C1175_=_C1187 ,C1175_=_C1188 ,\nC1175_=_C1190 ,C1175_=_C1191 ,C1175_=_C1192 ,C1175_=_C1193 ,C1175_=_C1214 ,C1176_=_C1177 ,\nC1176_=_C1178 ,C1176_=_C1179 ,C1176_=_C1181 ,C1176_=_C1182 ,C1176_=_C1183 ,C1176_=_C1184 ,\nC1176_=_C1186 ,C1176_=_C1187 ,C1176_=_C1188 ,C1176_=_C1190 ,C1176_=_C1191 ,C1176_=_C1192 ,\nC1176_=_C1193 ,C1176_=_C1427 ,C1177_=_C1178 ,C1177_=_C1179 ,C1177_=_C1181 ,C1177_=_C1182 ,\nC1177_=_C1183 ,C1177_=_C1184 ,C1177_=_C1186 ,C1177_=_C1187 ,C1177_=_C1188 ,C1177_=_C1190 ,\nC1177_=_C1191 ,C1177_=_C1192 ,C1177_=_C1193 ,C1177_=_C1445 ,C1177_=_C1451 ,C1177_=_C1455 ,\nC1178_=_C1179 ,C1178_=_C1181 ,C1178_=_C1182 ,C1178_=_C1183 ,C1178_=_C1184 ,C1178_=_C1186 ,\nC1178_=_C1187 ,C1178_=_C1188 ,C1178_=_C1190 ,C1178_=_C1191 ,C1178_=_C1192 ,C1178_=_C1193 ,\nC1178_=_C1461 ,C1179_=_C1181 ,C1179_=_C1182 ,C1179_=_C1183 ,C1179_=_C1184 ,C1179_=_C1186 ,\nC1179_=_C1187 ,C1179_=_C1188 ,C1179_=_C1190 ,C1179_=_C1191 ,C1179_=_C1192 ,C1179_=_C1193 ,\nC1179_=_C1651 ,C1179_=_C1659 ,C1181_=_C1182 ,C1181_=_C1183 ,C1181_=_C1184 ,C1181_=_C1186 ,\nC1181_=_C1187 ,C1181_=_C1188 ,C1181_=_C1190 ,C1181_=_C1191 ,C1181_=_C1192 ,C1181_=_C1193 ,\nC1181_=_C1689 ,C1181_=_C1720 ,C1182_=_C1183 ,C1182_=_C1184 ,C1182_=_C1186 ,C1182_=_C1187 ,\nC1182_=_C1188 ,C1182_=_C1190 ,C1182_=_C1191 ,C1182_=_C1192 ,C1182_=_C1193 ,C1182_=_C1869 ,\nC1183_=_C1184 ,C1183_=_C1186 ,C1183_=_C1187 ,C1183_=_C1188 ,C1183_=_C1190 ,C1183_=_C1191 ,\nC1183_=_C1192 ,C1183_=_C1193 ,C1183_=_C1691 ,C1183_=_C1913 ,C1183_=_C1919 ,C1184_=_C1186 ,\nC1184_=_C1187 ,C1184_=_C1188 ,C1184_=_C1190 ,C1184_=_C1191 ,C1184_=_C1192 ,C1184_=_C1193 ,\nC1184_=_C2044 ,C1186_=_C1187 ,C1186_=_C1188 ,C1186_=_C1190 ,C1186_=_C1191 ,C1186_=_C1192 ,\nC1186_=_C1193 ,C1187_=_C1188 ,C1187_=_C1190 ,C1187_=_C1191 ,C1187_=_C1192 ,C1187_=_C1193 ,\nC1187_=_C1697 ,C1187_=_C2109 ,C1187_=_C2277 ,C1188_=_C1190 ,C1188_=_C1191 ,C1188_=_C1192 ,\nC1188_=_C1193 ,C1188_=_C2348 ,C1190_=_C1191 ,C1190_=_C1192 ,C1190_=_C1193 ,C1191_=_C1192 ,\nC1191_=_C1193 ,C1191_=_C1701 ,C1191_=_C2115 ,C1191_=_C2415 ,C1192_=_C1193 ,C1193_=_C1703 ,\nC1193_=_C2117 ,C1193_=_C2418 ,C1214_=_C1427 ,C1214_=_C1445 ,C1214_=_C1461 ,C1214_=_C1498 ,\nC1214_=_C1520 ,C1214_=_C1542 ,C1214_=_C1564 ,C1214_=_C1586 ,C1214_=_C1608 ,C1214_=_C1630 ,\nC1214_=_C1651 ,C1214_=_C1670 ,C1214_=_C1688 ,C1214_=_C1689 ,C1214_=_C1690 ,C1214_=_C1691 ,\nC1214_=_C1692 ,C1214_=_C1693 ,C1214_=_C1695 ,C1214_=_C1696 ,C1214_=_C1697 ,C1214_=_C1698 ,\nC1214_=_C1700 ,C1214_=_C1701 ,C1214_=_C1702 ,C1214_=_C1703 ,C1348_=_C1455 ,C1348_=_C1622 ,\nC1348_=_C1869 ,C1348_=_C1919 ,C1348_=_C2085 ,C1348_=_C2130 ,C1348_=_C2267 ,C1348_=_C2277 ,\nC1348_=_C2285 ,C1348_=_C2306 ,C1348_=_C2320 ,C1348_=_C2334 ,C1348_=_C2348 ,C1348_=_C2361 ,\nC1348_=_C2373 ,C1348_=_C2384 ,C1348_=_C2394 ,C1348_=_C2403 ,C1348_=_C2412 ,C1348_=_C2413 ,\nC1348_=_C2414 ,C1348_=_C2415 ,C1348_=_C2416 ,C1348_=_C2417 ,C1348_=_C2418 ,C1348_=_C2419 ,\nC1390_=_C1451 ,C1390_=_C1659 ,C1390_=_C1720 ,C1390_=_C1899 ,C1390_=_C1913 ,C1390_=_C1925 ,\nC1390_=_C1954 ,C1390_=_C1972 ,C1390_=_C1990 ,C1390_=_C2008 ,C1390_=_C2026 ,C1390_=_C2044 ,\nC1390_=_C2061 ,C1390_=_C2077 ,C1390_=_C2092 ,C1390_=_C2106 ,C1390_=_C2107 ,C1390_=_C2108 ,\nC1390_=_C2109 ,C1390_=_C2110 ,C1390_=_C2111 ,C1390_=_C2113 ,C1390_=_C2114 ,C1390_=_C2115 ,\nC1390_=_C2116 ,C1390_=_C2117 ,C1427_=_C1445 ,C1427_=_C1461 ,C1427_=_C1498 ,C1427_=_C1520 ,\nC1427_=_C1542 ,C1427_=_C1564 ,C1427_=_C1586 ,C1427_=_C1608 ,C1427_=_C1630 ,C1427_=_C1651 ,\nC1427_=_C1670 ,C1427_=_C1688 ,C1427_=_C1689 ,C1427_=_C1690 ,C1427_=_C1691 ,C1427_=_C1692 ,\nC1427_=_C1693 ,C1427_=_C1695 ,C1427_=_C1696 ,C1427_=_C1697 ,C1427_=_C1698 ,C1427_=_C1700 ,\nC1427_=_C1701 ,C1427_=_C1702 ,C1427_=_C1703 ,C1445_=_C1451 ,C1445_=_C1455 ,C1445_=_C1461 ,\nC1445_=_C1498 ,C1445_=_C1520 ,C1445_=_C1542 ,C1445_=_C1564 ,C1445_=_C1586 ,C1445_=_C1608 ,\nC1445_=_C1630 ,C1445_=_C1651 ,C1445_=_C1670 ,C1445_=_C1688 ,C1445_=_C1689 ,C1445_=_C1690 ,\nC1445_=_C1691 ,C1445_=_C1692 ,C1445_=_C1693 ,C1445_=_C1695 ,C1445_=_C1696 ,C1445_=_C1697 ,\nC1445_=_C1698 ,C1445_=_C1700 ,C1445_=_C1701 ,C1445_=_C1702 ,C1445_=_C1703 ,C1451_=_C1455 ,\nC1451_=_C1659 ,C1451_=_C1720 ,C1451_=_C1899 ,C1451_=_C1913 ,C1451_=_C1925 ,C1451_=_C1954 ,\nC1451_=_C1972 ,C1451_=_C1990 ,C1451_=_C2008 ,C1451_=_C2026 ,C1451_=_C2044 ,C1451_=_C2061 ,\nC1451_=_C2077 ,C1451_=_C2092 ,C1451_=_C2106 ,C1451_=_C2107 ,C1451_=_C2108 ,C1451_=_C2109 ,\nC1451_=_C2110 ,C1451_=_C2111 ,C1451_=_C2113 ,C1451_=_C2114 ,C1451_=_C2115 ,C1451_=_C2116 ,\nC1451_=_C2117 ,C1455_=_C1622 ,C1455_=_C1869 ,C1455_=_C1919 ,C1455_=_C2085 ,C1455_=_C2130 ,\nC1455_=_C2267 ,C1455_=_C2277 ,C1455_=_C2285 ,C1455_=_C2306 ,C1455_=_C2320 ,C1455_=_C2334 ,\nC1455_=_C2348 ,C1455_=_C2361 ,C1455_=_C2373 ,C1455_=_C2384 ,C1455_=_C2394 ,C1455_=_C2403 ,\nC1455_=_C2412 ,C1455_=_C2413 ,C1455_=_C2414 ,C1455_=_C2415 ,C1455_=_C2416 ,C1455_=_C2417 ,\nC1455_=_C2418 ,C1455_=_C2419 ,C1461_=_C1498 ,C1461_=_C1520 ,C1461_=_C1542 ,C1461_=_C1564 ,\nC1461_=_C1586 ,C1461_=_C1608 ,C1461_=_C1630 ,C1461_=_C1651 ,C1461_=_C1670 ,C1461_=_C1688 ,\nC1461_=_C1689 ,C1461_=_C1690 ,C1461_=_C1691 ,C1461_=_C1692 ,C1461_=_C1693 ,C1461_=_C1695 ,\nC1461_=_C1696 ,C1461_=_C1697 ,C1461_=_C1698 ,C1461_=_C1700 ,C1461_=_C1701 ,C1461_=_C1702 ,\nC1461_=_C1703 ,C1498_=_C1520 ,C1498_=_C1542 ,C1498_=_C1564 ,C1498_=_C1586 ,C1498_=_C1608 ,\nC1498_=_C1630 ,C1498_=_C1651 ,C1498_=_C1670 ,C1498_=_C1688 ,C1498_=_C1689 ,C1498_=_C1690 ,\nC1498_=_C1691 ,C1498_=_C1692 ,C1498_=_C1693 ,C1498_=_C1695 ,C1498_=_C1696 ,C1498_=_C1697 ,\nC1498_=_C1698 ,C1498_=_C1700 ,C1498_=_C1701 ,C1498_=_C1702 ,C1498_=_C1703 ,C1520_=_C1542 ,\nC1520_=_C1564 ,C1520_=_C1586 ,C1520_=_C1608 ,C1520_=_C1630 ,C1520_=_C1651 ,C1520_=_C1670 ,\nC1520_=_C1688 ,C1520_=_C1689 ,C1520_=_C1690 ,C1520_=_C1691 ,C1520_=_C1692 ,C1520_=_C1693 ,\nC1520_=_C1695 ,C1520_=_C1696 ,C1520_=_C1697 ,C1520_=_C1698 ,C1520_=_C1700 ,C1520_=_C1701 ,\nC1520_=_C1702 ,C1520_=_C1703 ,C1542_=_C1564 ,C1542_=_C1586 ,C1542_=_C1608 ,C1542_=_C1630 ,\nC1542_=_C1651 ,C1542_=_C1670 ,C1542_=_C1688 ,C1542_=_C1689 ,C1542_=_C1690 ,C1542_=_C1691 ,\nC1542_=_C1692 ,C1542_=_C1693 ,C1542_=_C1695 ,C1542_=_C1696 ,C1542_=_C1697 ,C1542_=_C1698 ,\nC1542_=_C1700 ,C1542_=_C1701 ,C1542_=_C1702 ,C1542_=_C1703 ,C1564_=_C1586 ,C1564_=_C1608 ,\nC1564_=_C1630 ,C1564_=_C1651</w:t>
      </w:r>
    </w:p>
    <w:p>
      <w:pPr>
        <w:pStyle w:val="PreformattedText"/>
        <w:bidi w:val="0"/>
        <w:spacing w:before="0" w:after="0"/>
        <w:jc w:val="left"/>
        <w:rPr/>
      </w:pPr>
      <w:r>
        <w:rPr/>
        <w:t xml:space="preserve"> </w:t>
      </w:r>
      <w:r>
        <w:rPr/>
        <w:t>,C1564_=_C1670 ,C1564_=_C1688 ,C1564_=_C1689 ,C1564_=_C1690 ,\nC1564_=_C1691 ,C1564_=_C1692 ,C1564_=_C1693 ,C1564_=_C1695 ,C1564_=_C1696 ,C1564_=_C1697 ,\nC1564_=_C1698 ,C1564_=_C1700 ,C1564_=_C1701 ,C1564_=_C1702 ,C1564_=_C1703 ,C1586_=_C1608 ,\nC1586_=_C1630 ,C1586_=_C1651 ,C1586_=_C1670 ,C1586_=_C1688 ,C1586_=_C1689 ,C1586_=_C1690 ,\nC1586_=_C1691 ,C1586_=_C1692 ,C1586_=_C1693 ,C1586_=_C1695 ,C1586_=_C1696 ,C1586_=_C1697 ,\nC1586_=_C1698 ,C1586_=_C1700 ,C1586_=_C1701 ,C1586_=_C1702 ,C1586_=_C1703 ,C1608_=_C1622 ,\nC1608_=_C1630 ,C1608_=_C1651 ,C1608_=_C1670 ,C1608_=_C1688 ,C1608_=_C1689 ,C1608_=_C1690 ,\nC1608_=_C1691 ,C1608_=_C1692 ,C1608_=_C1693 ,C1608_=_C1695 ,C1608_=_C1696 ,C1608_=_C1697 ,\nC1608_=_C1698 ,C1608_=_C1700 ,C1608_=_C1701 ,C1608_=_C1702 ,C1608_=_C1703 ,C1622_=_C1869 ,\nC1622_=_C1919 ,C1622_=_C2085 ,C1622_=_C2130 ,C1622_=_C2267 ,C1622_=_C2277 ,C1622_=_C2285 ,\nC1622_=_C2306 ,C1622_=_C2320 ,C1622_=_C2334 ,C1622_=_C2348 ,C1622_=_C2361 ,C1622_=_C2373 ,\nC1622_=_C2384 ,C1622_=_C2394 ,C1622_=_C2403 ,C1622_=_C2412 ,C1622_=_C2413 ,C1622_=_C2414 ,\nC1622_=_C2415 ,C1622_=_C2416 ,C1622_=_C2417 ,C1622_=_C2418 ,C1622_=_C2419 ,C1630_=_C1651 ,\nC1630_=_C1670 ,C1630_=_C1688 ,C1630_=_C1689 ,C1630_=_C1690 ,C1630_=_C1691 ,C1630_=_C1692 ,\nC1630_=_C1693 ,C1630_=_C1695 ,C1630_=_C1696 ,C1630_=_C1697 ,C1630_=_C1698 ,C1630_=_C1700 ,\nC1630_=_C1701 ,C1630_=_C1702 ,C1630_=_C1703 ,C1651_=_C1659 ,C1651_=_C1670 ,C1651_=_C1688 ,\nC1651_=_C1689 ,C1651_=_C1690 ,C1651_=_C1691 ,C1651_=_C1692 ,C1651_=_C1693 ,C1651_=_C1695 ,\nC1651_=_C1696 ,C1651_=_C1697 ,C1651_=_C1698 ,C1651_=_C1700 ,C1651_=_C1701 ,C1651_=_C1702 ,\nC1651_=_C1703 ,C1659_=_C1720 ,C1659_=_C1899 ,C1659_=_C1913 ,C1659_=_C1925 ,C1659_=_C1954 ,\nC1659_=_C1972 ,C1659_=_C1990 ,C1659_=_C2008 ,C1659_=_C2026 ,C1659_=_C2044 ,C1659_=_C2061 ,\nC1659_=_C2077 ,C1659_=_C2092 ,C1659_=_C2106 ,C1659_=_C2107 ,C1659_=_C2108 ,C1659_=_C2109 ,\nC1659_=_C2110 ,C1659_=_C2111 ,C1659_=_C2113 ,C1659_=_C2114 ,C1659_=_C2115 ,C1659_=_C2116 ,\nC1659_=_C2117 ,C1670_=_C1688 ,C1670_=_C1689 ,C1670_=_C1690 ,C1670_=_C1691 ,C1670_=_C1692 ,\nC1670_=_C1693 ,C1670_=_C1695 ,C1670_=_C1696 ,C1670_=_C1697 ,C1670_=_C1698 ,C1670_=_C1700 ,\nC1670_=_C1701 ,C1670_=_C1702 ,C1670_=_C1703 ,C1688_=_C1689 ,C1688_=_C1690 ,C1688_=_C1691 ,\nC1688_=_C1692 ,C1688_=_C1693 ,C1688_=_C1695 ,C1688_=_C1696 ,C1688_=_C1697 ,C1688_=_C1698 ,\nC1688_=_C1700 ,C1688_=_C1701 ,C1688_=_C1702 ,C1688_=_C1703 ,C1689_=_C1690 ,C1689_=_C1691 ,\nC1689_=_C1692 ,C1689_=_C1693 ,C1689_=_C1695 ,C1689_=_C1696 ,C1689_=_C1697 ,C1689_=_C1698 ,\nC1689_=_C1700 ,C1689_=_C1701 ,C1689_=_C1702 ,C1689_=_C1703 ,C1689_=_C1720 ,C1690_=_C1691 ,\nC1690_=_C1692 ,C1690_=_C1693 ,C1690_=_C1695 ,C1690_=_C1696 ,C1690_=_C1697 ,C1690_=_C1698 ,\nC1690_=_C1700 ,C1690_=_C1701 ,C1690_=_C1702 ,C1690_=_C1703 ,C1690_=_C1899 ,C1691_=_C1692 ,\nC1691_=_C1693 ,C1691_=_C1695 ,C1691_=_C1696 ,C1691_=_C1697 ,C1691_=_C1698 ,C1691_=_C1700 ,\nC1691_=_C1701 ,C1691_=_C1702 ,C1691_=_C1703 ,C1691_=_C1913 ,C1691_=_C1919 ,C1692_=_C1693 ,\nC1692_=_C1695 ,C1692_=_C1696 ,C1692_=_C1697 ,C1692_=_C1698 ,C1692_=_C1700 ,C1692_=_C1701 ,\nC1692_=_C1702 ,C1692_=_C1703 ,C1692_=_C1925 ,C1693_=_C1695 ,C1693_=_C1696 ,C1693_=_C1697 ,\nC1693_=_C1698 ,C1693_=_C1700 ,C1693_=_C1701 ,C1693_=_C1702 ,C1693_=_C1703 ,C1693_=_C2077 ,\nC1693_=_C2085 ,C1695_=_C1696 ,C1695_=_C1697 ,C1695_=_C1698 ,C1695_=_C1700 ,C1695_=_C1701 ,\nC1695_=_C1702 ,C1695_=_C1703 ,C1695_=_C2107 ,C1695_=_C2130 ,C1696_=_C1697 ,C1696_=_C1698 ,\nC1696_=_C1700 ,C1696_=_C1701 ,C1696_=_C1702 ,C1696_=_C1703 ,C1697_=_C1698 ,C1697_=_C1700 ,\nC1697_=_C1701 ,C1697_=_C1702 ,C1697_=_C1703 ,C1697_=_C2109 ,C1697_=_C2277 ,C1698_=_C1700 ,\nC1698_=_C1701 ,C1698_=_C1702 ,C1698_=_C1703 ,C1698_=_C2373 ,C1700_=_C1701 ,C1700_=_C1702 ,\nC1700_=_C1703 ,C1701_=_C1702 ,C1701_=_C1703 ,C1701_=_C2115 ,C1701_=_C2415 ,C1702_=_C1703 ,\nC1703_=_C2117 ,C1703_=_C2418 ,C1720_=_C1899 ,C1720_=_C1913 ,C1720_=_C1925 ,C1720_=_C1954 ,\nC1720_=_C1972 ,C1720_=_C1990 ,C1720_=_C2008 ,C1720_=_C2026 ,C1720_=_C2044 ,C1720_=_C2061 ,\nC1720_=_C2077 ,C1720_=_C2092 ,C1720_=_C2106 ,C1720_=_C2107 ,C1720_=_C2108 ,C1720_=_C2109 ,\nC1720_=_C2110 ,C1720_=_C2111 ,C1720_=_C2113 ,C1720_=_C2114 ,C1720_=_C2115 ,C1720_=_C2116 ,\nC1720_=_C2117 ,C1869_=_C1919 ,C1869_=_C2085 ,C1869_=_C2130 ,C1869_=_C2267 ,C1869_=_C2277 ,\nC1869_=_C2285 ,C1869_=_C2306 ,C1869_=_C2320 ,C1869_=_C2334 ,C1869_=_C2348 ,C1869_=_C2361 ,\nC1869_=_C2373 ,C1869_=_C2384 ,C1869_=_C2394 ,C1869_=_C2403 ,C1869_=_C2412 ,C1869_=_C2413 ,\nC1869_=_C2414 ,C1869_=_C2415 ,C1869_=_C2416 ,C1869_=_C2417 ,C1869_=_C2418 ,C1869_=_C2419 ,\nC1899_=_C1913 ,C1899_=_C1925 ,C1899_=_C1954 ,C1899_=_C1972 ,C1899_=_C1990 ,C1899_=_C2008 ,\nC1899_=_C2026 ,C1899_=_C2044 ,C1899_=_C2061 ,C1899_=_C2077 ,C1899_=_C2092 ,C1899_=_C2106 ,\nC1899_=_C2107 ,C1899_=_C2108 ,C1899_=_C2109 ,C1899_=_C2110 ,C1899_=_C2111 ,C1899_=_C2113 ,\nC1899_=_C2114 ,C1899_=_C2115 ,C1899_=_C2116 ,C1899_=_C2117 ,C1913_=_C1919 ,C1913_=_C1925 ,\nC1913_=_C1954 ,C1913_=_C1972 ,C1913_=_C1990 ,C1913_=_C2008 ,C1913_=_C2026 ,C1913_=_C2044 ,\nC1913_=_C2061 ,C1913_=_C2077 ,C1913_=_C2092 ,C1913_=_C2106 ,C1913_=_C2107 ,C1913_=_C2108 ,\nC1913_=_C2109 ,C1913_=_C2110 ,C1913_=_C2111 ,C1913_=_C2113 ,C1913_=_C2114 ,C1913_=_C2115 ,\nC1913_=_C2116 ,C1913_=_C2117 ,C1919_=_C2085 ,C1919_=_C2130 ,C1919_=_C2267 ,C1919_=_C2277 ,\nC1919_=_C2285 ,C1919_=_C2306 ,C1919_=_C2320 ,C1919_=_C2334 ,C1919_=_C2348 ,C1919_=_C2361 ,\nC1919_=_C2373 ,C1919_=_C2384 ,C1919_=_C2394 ,C1919_=_C2403 ,C1919_=_C2412 ,C1919_=_C2413 ,\nC1919_=_C2414 ,C1919_=_C2415 ,C1919_=_C2416 ,C1919_=_C2417 ,C1919_=_C2418 ,C1919_=_C2419 ,\nC1925_=_C1954 ,C1925_=_C1972 ,C1925_=_C1990 ,C1925_=_C2008 ,C1925_=_C2026 ,C1925_=_C2044 ,\nC1925_=_C2061 ,C1925_=_C2077 ,C1925_=_C2092 ,C1925_=_C2106 ,C1925_=_C2107 ,C1925_=_C2108 ,\nC1925_=_C2109 ,C1925_=_C2110 ,C1925_=_C2111 ,C1925_=_C2113 ,C1925_=_C2114 ,C1925_=_C2115 ,\nC1925_=_C2116 ,C1925_=_C2117 ,C1954_=_C1972 ,C1954_=_C1990 ,C1954_=_C2008 ,C1954_=_C2026 ,\nC1954_=_C2044 ,C1954_=_C2061 ,C1954_=_C2077 ,C1954_=_C2092 ,C1954_=_C2106 ,C1954_=_C2107 ,\nC1954_=_C2108 ,C1954_=_C2109 ,C1954_=_C2110 ,C1954_=_C2111 ,C1954_=_C2113 ,C1954_=_C2114 ,\nC1954_=_C2115 ,C1954_=_C2116 ,C1954_=_C2117 ,C1972_=_C1990 ,C1972_=_C2008 ,C1972_=_C2026 ,\nC1972_=_C2044 ,C1972_=_C2061 ,C1972_=_C2077 ,C1972_=_C2092 ,C1972_=_C2106 ,C1972_=_C2107 ,\nC1972_=_C2108 ,C1972_=_C2109 ,C1972_=_C2110 ,C1972_=_C2111 ,C1972_=_C2113 ,C1972_=_C2114 ,\nC1972_=_C2115 ,C1972_=_C2116 ,C1972_=_C2117 ,C1990_=_C2008 ,C1990_=_C2026 ,C1990_=_C2044 ,\nC1990_=_C2061 ,C1990_=_C2077 ,C1990_=_C2092 ,C1990_=_C2106 ,C1990_=_C2107 ,C1990_=_C2108 ,\nC1990_=_C2109 ,C1990_=_C2110 ,C1990_=_C2111 ,C1990_=_C2113 ,C1990_=_C2114 ,C1990_=_C2115 ,\nC1990_=_C2116 ,C1990_=_C2117 ,C2008_=_C2026 ,C2008_=_C2044 ,C2008_=_C2061 ,C2008_=_C2077 ,\nC2008_=_C2092 ,C2008_=_C2106 ,C2008_=_C2107 ,C2008_=_C2108 ,C2008_=_C2109 ,C2008_=_C2110 ,\nC2008_=_C2111 ,C2008_=_C2113 ,C2008_=_C2114 ,C2008_=_C2115 ,C2008_=_C2116 ,C2008_=_C2117 ,\nC2026_=_C2044 ,C2026_=_C2061 ,C2026_=_C2077 ,C2026_=_C2092 ,C2026_=_C2106 ,C2026_=_C2107 ,\nC2026_=_C2108 ,C2026_=_C2109 ,C2026_=_C2110 ,C2026_=_C2111 ,C2026_=_C2113 ,C2026_=_C2114 ,\nC2026_=_C2115 ,C2026_=_C2116 ,C2026_=_C2117 ,C2044_=_C2061 ,C2044_=_C2077 ,C2044_=_C2092 ,\nC2044_=_C2106 ,C2044_=_C2107 ,C2044_=_C2108 ,C2044_=_C2109 ,C2044_=_C2110 ,C2044_=_C2111 ,\nC2044_=_C2113 ,C2044_=_C2114 ,C2044_=_C2115 ,C2044_=_C2116 ,C2044_=_C2117 ,C2061_=_C2077 ,\nC2061_=_C2092 ,C2061_=_C2106 ,C2061_=_C2107 ,C2061_=_C2108 ,C2061_=_C2109 ,C2061_=_C2110 ,\nC2061_=_C2111 ,C2061_=_C2113 ,C2061_=_C2114 ,C2061_=_C2115 ,C2061_=_C2116 ,C2061_=_C2117 ,\nC2077_=_C2085 ,C2077_=_C2092 ,C2077_=_C2106 ,C2077_=_C2107 ,C2077_=_C2108 ,C2077_=_C2109 ,\nC2077_=_C2110 ,C2077_=_C2111 ,C2077_=_C2113 ,C2077_=_C2114 ,C2077_=_C2115 ,C2077_=_C2116 ,\nC2077_=_C2117 ,C2085_=_C2130 ,C2085_=_C2267 ,C2085_=_C2277 ,C2085_=_C2285 ,C2085_=_C2306 ,\nC2085_=_C2320 ,C2085_=_C2334 ,C2085_=_C2348 ,C2085_=_C2361 ,C2085_=_C2373 ,C2085_=_C2384 ,\nC2085_=_C2394 ,C2085_=_C2403 ,C2085_=_C2412 ,C2085_=_C2413 ,C2085_=_C2414 ,C2085_=_C2415 ,\nC2085_=_C2416 ,C2085_=_C2417 ,C2085_=_C2418 ,C2085_=_C2419 ,C2092_=_C2106 ,C2092_=_C2107 ,\nC2092_=_C2108 ,C2092_=_C2109 ,C2092_=_C2110 ,C2092_=_C2111 ,C2092_=_C2113 ,C2092_=_C2114 ,\nC2092_=_C2115 ,C2092_=_C2116 ,C2092_=_C2117 ,C2106_=_C2107 ,C2106_=_C2108 ,C2106_=_C2109 ,\nC2106_=_C2110 ,C2106_=_C2111 ,C2106_=_C2113 ,C2106_=_C2114 ,C2106_=_C2115 ,C2106_=_C2116 ,\nC2106_=_C2117 ,C2107_=_C2108 ,C2107_=_C2109 ,C2107_=_C2110 ,C2107_=_C2111 ,C2107_=_C2113 ,\nC2107_=_C2114 ,C2107_=_C2115 ,C2107_=_C2116 ,C2107_=_C2117 ,C2107_=_C2130 ,C2108_=_C2109 ,\nC2108_=_C2110 ,C2108_=_C2111 ,C2108_=_C2113 ,C2108_=_C2114 ,C2108_=_C2115 ,C2108_=_C2116 ,\nC2108_=_C2117 ,C2108_=_C2267 ,C2109_=_C2110 ,C2109_=_C2111 ,C2109_=_C2113 ,C2109_=_C2114 ,\nC2109_=_C2115 ,C2109_=_C2116 ,C2109_=_C2117 ,C2109_=_C2277 ,C2110_=_C2111 ,C2110_=_C2113 ,\nC2110_=_C2114 ,C2110_=_C2115 ,C2110_=_C2116 ,C2110_=_C2117 ,C2110_=_C2285 ,C2111_=_C2113 ,\nC2111_=_C2114 ,C2111_=_C2115 ,C2111_=_C2116 ,C2111_=_C2117 ,C2111_=_C2394 ,C2113_=_C2114 ,\nC2113_=_C2115 ,C2113_=_C2116 ,C2113_=_C2117 ,C2113_=_C2413 ,C2114_=_C2115 ,C2114_=_C2116 ,\nC2114_=_C2117 ,C2115_=_C2116 ,C2115_=_C2117 ,C2115_=_C2415 ,C2116_=_C2117 ,C2117_=_C2418 ,\nC2130_=_C2267 ,C2130_=_C2277 ,C2130_=_C2285 ,C2130_=_C2306 ,C2130_=_C2320 ,C2130_=_C2334 ,\nC2130_=_C2348 ,C2130_=_C2361 ,C2130_=_C2373 ,C2130_=_C2384 ,C2130_=_C2394 ,C2130_=_C2403 ,\nC2130_=_C2412 ,C2130_=_C2413 ,C2130_=_C2414 ,C2130_=_C2415 ,C2130_=_C2416 ,C2130_=_C2417 ,\nC2130_=_C2418 ,C2130_=_C2419 ,C2267_=_C2277 ,C2267_=_C2285 ,C2267_=_C2306 ,C2267_=_C2320 ,\nC2267_=_C2334 ,C2267_=_C2348 ,C2267_=_C2361 ,C2267_=_C2373 ,C2267_=_C2384 ,C2267_=_C2394 ,\nC2267_=_C2403 ,C2267_=_C2412 ,C2267_=_C2413 ,C2267_=_C2414 ,C2267_=_C2415 ,C2267_=_C2416 ,\nC2267_=_C2417 ,C2267_=_C2418 ,C2267_=_C2419 ,C2277_=_C2285 ,C2277_=_C2306 ,C2277_=_C2320</w:t>
      </w:r>
    </w:p>
    <w:p>
      <w:pPr>
        <w:pStyle w:val="PreformattedText"/>
        <w:bidi w:val="0"/>
        <w:spacing w:before="0" w:after="0"/>
        <w:jc w:val="left"/>
        <w:rPr/>
      </w:pPr>
      <w:r>
        <w:rPr/>
        <w:t xml:space="preserve"> </w:t>
      </w:r>
      <w:r>
        <w:rPr/>
        <w:t>,\nC2277_=_C2334 ,C2277_=_C2348 ,C2277_=_C2361 ,C2277_=_C2373 ,C2277_=_C2384 ,C2277_=_C2394 ,\nC2277_=_C2403 ,C2277_=_C2412 ,C2277_=_C2413 ,C2277_=_C2414 ,C2277_=_C2415 ,C2277_=_C2416 ,\nC2277_=_C2417 ,C2277_=_C2418 ,C2277_=_C2419 ,C2285_=_C2306 ,C2285_=_C2320 ,C2285_=_C2334 ,\nC2285_=_C2348 ,C2285_=_C2361 ,C2285_=_C2373 ,C2285_=_C2384 ,C2285_=_C2394 ,C2285_=_C2403 ,\nC2285_=_C2412 ,C2285_=_C2413 ,C2285_=_C2414 ,C2285_=_C2415 ,C2285_=_C2416 ,C2285_=_C2417 ,\nC2285_=_C2418 ,C2285_=_C2419 ,C2306_=_C2320 ,C2306_=_C2334 ,C2306_=_C2348 ,C2306_=_C2361 ,\nC2306_=_C2373 ,C2306_=_C2384 ,C2306_=_C2394 ,C2306_=_C2403 ,C2306_=_C2412 ,C2306_=_C2413 ,\nC2306_=_C2414 ,C2306_=_C2415 ,C2306_=_C2416 ,C2306_=_C2417 ,C2306_=_C2418 ,C2306_=_C2419 ,\nC2320_=_C2334 ,C2320_=_C2348 ,C2320_=_C2361 ,C2320_=_C2373 ,C2320_=_C2384 ,C2320_=_C2394 ,\nC2320_=_C2403 ,C2320_=_C2412 ,C2320_=_C2413 ,C2320_=_C2414 ,C2320_=_C2415 ,C2320_=_C2416 ,\nC2320_=_C2417 ,C2320_=_C2418 ,C2320_=_C2419 ,C2334_=_C2348 ,C2334_=_C2361 ,C2334_=_C2373 ,\nC2334_=_C2384 ,C2334_=_C2394 ,C2334_=_C2403 ,C2334_=_C2412 ,C2334_=_C2413 ,C2334_=_C2414 ,\nC2334_=_C2415 ,C2334_=_C2416 ,C2334_=_C2417 ,C2334_=_C2418 ,C2334_=_C2419 ,C2348_=_C2361 ,\nC2348_=_C2373 ,C2348_=_C2384 ,C2348_=_C2394 ,C2348_=_C2403 ,C2348_=_C2412 ,C2348_=_C2413 ,\nC2348_=_C2414 ,C2348_=_C2415 ,C2348_=_C2416 ,C2348_=_C2417 ,C2348_=_C2418 ,C2348_=_C2419 ,\nC2361_=_C2373 ,C2361_=_C2384 ,C2361_=_C2394 ,C2361_=_C2403 ,C2361_=_C2412 ,C2361_=_C2413 ,\nC2361_=_C2414 ,C2361_=_C2415 ,C2361_=_C2416 ,C2361_=_C2417 ,C2361_=_C2418 ,C2361_=_C2419 ,\nC2373_=_C2384 ,C2373_=_C2394 ,C2373_=_C2403 ,C2373_=_C2412 ,C2373_=_C2413 ,C2373_=_C2414 ,\nC2373_=_C2415 ,C2373_=_C2416 ,C2373_=_C2417 ,C2373_=_C2418 ,C2373_=_C2419 ,C2384_=_C2394 ,\nC2384_=_C2403 ,C2384_=_C2412 ,C2384_=_C2413 ,C2384_=_C2414 ,C2384_=_C2415 ,C2384_=_C2416 ,\nC2384_=_C2417 ,C2384_=_C2418 ,C2384_=_C2419 ,C2394_=_C2403 ,C2394_=_C2412 ,C2394_=_C2413 ,\nC2394_=_C2414 ,C2394_=_C2415 ,C2394_=_C2416 ,C2394_=_C2417 ,C2394_=_C2418 ,C2394_=_C2419 ,\nC2403_=_C2412 ,C2403_=_C2413 ,C2403_=_C2414 ,C2403_=_C2415 ,C2403_=_C2416 ,C2403_=_C2417 ,\nC2403_=_C2418 ,C2403_=_C2419 ,C2412_=_C2413 ,C2412_=_C2414 ,C2412_=_C2415 ,C2412_=_C2416 ,\nC2412_=_C2417 ,C2412_=_C2418 ,C2412_=_C2419 ,C2413_=_C2414 ,C2413_=_C2415 ,C2413_=_C2416 ,\nC2413_=_C2417 ,C2413_=_C2418 ,C2413_=_C2419 ,C2414_=_C2415 ,C2414_=_C2416 ,C2414_=_C2417 ,\nC2414_=_C2418 ,C2414_=_C2419 ,C2415_=_C2416 ,C2415_=_C2417 ,C2415_=_C2418 ,C2415_=_C2419 ,\nC2416_=_C2417 ,C2416_=_C2418 ,C2416_=_C2419 ,C2417_=_C2418 ,C2417_=_C2419 ,C2418_=_C2419 ,"];99[shape=box, label="id:99 level: 5\n142: C118 C152 C172 C207 C272 \nC276 C471 C476 C519 C529 C590 \nC594 C784 C805 C836 C848 C892 \nC897 C930 C940 C968 C1075 C1118 \nC1126 C1157 C1177 C1183 C1195 C1206 \nC1236 C1260 C1273 C1284 C1308 C1332 \nC1347 C1356 C1379 C1395 C1401 C1409 \nC1422 C1442 C1443 C1444 C1445 C1446 \nC1447 C1449 C1450 C1451 C1452 C1453 \nC1454 C1455 C1456 C1457 C1458 C1459 \nC1478 C1484 C1508 C1554 C1599 C1643 \nC1675 C1682 C1691 C1705 C1712 C1738 \nC1758 C1767 C1778 C1798 C1809 C1818 \nC1828 C1838 C1858 C1868 C1877 C1886 \nC1894 C1910 C1911 C1912 C1913 C1914 \nC1915 C1916 C1917 C1918 C1919 C1920 \nC1921 C1922 C1923 C1998 C2033 C2034 \nC2067 C2068 C2098 C2197 C2212 C2226 \nC2228 C2241 C2253 C2301 C2303 C2315 \nC2317 C2329 C2331 C2343 C2345 C2357 \nC2359 C2360 C2361 C2362 C2363 C2364 \nC2365 C2366 C2367 C2368 C2369 C2370 \nC2382 C2383 C2384 C2385 C2386 C2387 \nC2388 C2389 C2390 C2391 C2392 \n2588: C118_=_C276( C118 C276 ) C118_=_C471( C118 C471 ) C118_=_C594( C118 C594 ) C118_=_C805( C118 C805 ) C118_=_C897( C118 C897 ) \nC118_=_C1118( C118 C1118 ) C118_=_C1183( C118 C1183 ) C118_=_C1409( C118 C1409 ) C118_=_C1478( C118 C1478 ) C118_=_C1675( C118 C1675 ) C118_=_C1691( C118 C1691 ) \nC118_=_C1705( C118 C1705 ) C118_=_C1738( C118 C1738 ) C118_=_C1758( C118 C1758 ) C118_=_C1778( C118 C1778 ) C118_=_C1798( C118 C1798 ) C118_=_C1818( C118 C1818 ) \nC118_=_C1838( C118 C1838 ) C118_=_C1858( C118 C1858 ) C118_=_C1877( C118 C1877 ) C118_=_C1894( C118 C1894 ) C118_=_C1910( C118 C1910 ) C118_=_C1911( C118 C1911 ) \nC118_=_C1912( C118 C1912 ) C118_=_C1913( C118 C1913 ) C118_=_C1914( C118 C1914 ) C118_=_C1915( C118 C1915 ) C118_=_C1916( C118 C1916 ) C118_=_C1917( C118 C1917 ) \nC118_=_C1918( C118 C1918 ) C118_=_C1919( C118 C1919 ) C118_=_C1920( C118 C1920 ) C118_=_C1921( C118 C1921 ) C118_=_C1922( C118 C1922 ) C118_=_C1923( C118 C1923 ) \nC152_=_C476( C152 C476 ) C152_=_C784( C152 C784 ) C152_=_C940( C152 C940 ) C152_=_C1075( C152 C1075 ) C152_=_C1206( C152 C1206 ) C152_=_C1347( C152 C1347 ) \nC152_=_C1454( C152 C1454 ) C152_=_C1508( C152 C1508 ) C152_=_C1599( C152 C1599 ) C152_=_C1682( C152 C1682 ) C152_=_C1767( C152 C1767 ) C152_=_C1828( C152 C1828 ) \nC152_=_C1886( C152 C1886 ) C152_=_C1998( C152 C1998 ) C152_=_C2033( C152 C2033 ) C152_=_C2067( C152 C2067 ) C152_=_C2197( C152 C2197 ) C152_=_C2212( C152 C2212 ) \nC152_=_C2226( C152 C2226 ) C152_=_C2301( C152 C2301 ) C152_=_C2315( C152 C2315 ) C152_=_C2329( C152 C2329 ) C152_=_C2343( C152 C2343 ) C152_=_C2357( C152 C2357 ) \nC152_=_C2359( C152 C2359 ) C152_=_C2360( C152 C2360 ) C152_=_C2361( C152 C2361 ) C152_=_C2362( C152 C2362 ) C152_=_C2363( C152 C2363 ) C152_=_C2364( C152 C2364 ) \nC152_=_C2365( C152 C2365 ) C152_=_C2366( C152 C2366 ) C152_=_C2367( C152 C2367 ) C152_=_C2368( C152 C2368 ) C152_=_C2369( C152 C2369 ) C172_=_C272( C172 C272 ) \nC172_=_C519( C172 C519 ) C172_=_C590( C172 C590 ) C172_=_C848( C172 C848 ) C172_=_C892( C172 C892 ) C172_=_C930( C172 C930 ) C172_=_C1157( C172 C1157 ) \nC172_=_C1177( C172 C1177 ) C172_=_C1195( C172 C1195 ) C172_=_C1236( C172 C1236 ) C172_=_C1260( C172 C1260 ) C172_=_C1284( C172 C1284 ) C172_=_C1308( C172 C1308 ) \nC172_=_C1332( C172 C1332 ) C172_=_C1356( C172 C1356 ) C172_=_C1379( C172 C1379 ) C172_=_C1401( C172 C1401 ) C172_=_C1422( C172 C1422 ) C172_=_C1442( C172 C1442 ) \nC172_=_C1443( C172 C1443 ) C172_=_C1444( C172 C1444 ) C172_=_C1445( C172 C1445 ) C172_=_C1446( C172 C1446 ) C172_=_C1447( C172 C1447 ) C172_=_C1449( C172 C1449 ) \nC172_=_C1450( C172 C1450 ) C172_=_C1451( C172 C1451 ) C172_=_C1452( C172 C1452 ) C172_=_C1453( C172 C1453 ) C172_=_C1454( C172 C1454 ) C172_=_C1455( C172 C1455 ) \nC172_=_C1456( C172 C1456 ) C172_=_C1457( C172 C1457 ) C172_=_C1458( C172 C1458 ) C172_=_C1459( C172 C1459 ) C207_=_C529( C207 C529 ) C207_=_C836( C207 C836 ) \nC207_=_C968( C207 C968 ) C207_=_C1126( C207 C1126 ) C207_=_C1273( C207 C1273 ) C207_=_C1395( C207 C1395 ) C207_=_C1484( C207 C1484 ) C207_=_C1554( C207 C1554 ) \nC207_=_C1643( C207 C1643 ) C207_=_C1712( C207 C1712 ) C207_=_C1809( C207 C1809 ) C207_=_C1868( C207 C1868 ) C207_=_C1918( C207 C1918 ) C207_=_C2034( C207 C2034 ) \nC207_=_C2068( C207 C2068 ) C207_=_C2098( C207 C2098 ) C207_=_C2228( C207 C2228 ) C207_=_C2241( C207 C2241 ) C207_=_C2253( C207 C2253 ) C207_=_C2303( C207 C2303 ) \nC207_=_C2317( C207 C2317 ) C207_=_C2331( C207 C2331 ) C207_=_C2345( C207 C2345 ) C207_=_C2370( C207 C2370 ) C207_=_C2382( C207 C2382 ) C207_=_C2383( C207 C2383 ) \nC207_=_C2384( C207 C2384 ) C207_=_C2385( C207 C2385 ) C207_=_C2386( C207 C2386 ) C207_=_C2387( C207 C2387 ) C207_=_C2388( C207 C2388 ) C207_=_C2389( C207 C2389 ) \nC207_=_C2390( C207 C2390 ) C207_=_C2391( C207 C2391 ) C207_=_C2392( C207 C2392 ) C272_=_C276( C272 C276 ) C272_=_C519( C272 C519 ) C272_=_C590( C272 C590 ) \nC272_=_C848( C272 C848 ) C272_=_C892( C272 C892 ) C272_=_C930( C272 C930 ) C272_=_C1157( C272 C1157 ) C272_=_C1177( C272 C1177 ) C272_=_C1195( C272 C1195 ) \nC272_=_C1236( C272 C1236 ) C272_=_C1260( C272 C1260 ) C272_=_C1284( C272 C1284 ) C272_=_C1308( C272 C1308 ) C272_=_C1332( C272 C1332 ) C272_=_C1356( C272 C1356 ) \nC272_=_C1379( C272 C1379 ) C272_=_C1401( C272 C1401 ) C272_=_C1422( C272 C1422 ) C272_=_C1442( C272 C1442 ) C272_=_C1443( C272 C1443 ) C272_=_C1444( C272 C1444 ) \nC272_=_C1445( C272 C1445 ) C272_=_C1446( C272 C1446 ) C272_=_C1447( C272 C1447 ) C272_=_C1449( C272 C1449 ) C272_=_C1450( C272 C1450 ) C272_=_C1451( C272 C1451 ) \nC272_=_C1452( C272 C1452 ) C272_=_C1453( C272 C1453 ) C272_=_C1454( C272 C1454 ) C272_=_C1455( C272 C1455 ) C272_=_C1456( C272 C1456 ) C272_=_C1457( C272 C1457 ) \nC272_=_C1458( C272 C1458 ) C272_=_C1459( C272 C1459 ) C276_=_C471( C276 C471 ) C276_=_C594( C276 C594 ) C276_=_C805( C276 C805 ) C276_=_C897( C276 C897 ) \nC276_=_C1118( C276 C1118 ) C276_=_C1183( C276 C1183 ) C276_=_C1409( C276 C1409 ) C276_=_C1478( C276 C1478 ) C276_=_C1675( C276 C1675 ) C276_=_C1691( C276 C1691 ) \nC276_=_C1705( C276 C1705 ) C276_=_C1738( C276 C1738 ) C276_=_C1758( C276 C1758 ) C276_=_C1778( C276 C1778 ) C276_=_C1798( C276 C1798 ) C276_=_C1818( C276 C1818 ) \nC276_=_C1838( C276 C1838 ) C276_=_C1858( C276 C1858 ) C276_=_C1877( C276 C1877 ) C276_=_C1894( C276 C1894 ) C276_=_C1910( C276 C1910 ) C276_=_C1911( C276 C1911 ) \nC276_=_C1912( C276 C1912 ) C276_=_C1913( C276 C1913 ) C276_=_C1914( C276 C1914 ) C276_=_C1915( C276 C1915 ) C276_=_C1916( C276 C1916 ) C276_=_C1917( C276 C1917 ) \nC276_=_C1918( C276 C1918 ) C276_=_C1919( C276 C1919 ) C276_=_C1920( C276 C1920 ) C276_=_C1921( C276 C1921 ) C276_=_C1922( C276 C1922 ) C276_=_C1923( C276 C1923 ) \nC471_=_C476( C471 C476 ) C471_=_C594( C471 C594 ) C471_=_C805( C471 C805 ) C471_=_C897( C471 C897 ) C471_=_C1118( C471 C1118 ) C471_=_C1183( C471 C1183 ) \nC471_=_C1409( C471 C1409 ) C471_=_C1478( C471 C1478 ) C471_=_C1675( C471 C1675 ) C471_=_C1691( C471 C1691 ) C471_=_C1705( C471 C1705 ) C471_=_C1738( C471 C1738 ) \nC471_=_C1758( C471 C1758 ) C471_=_C1778( C471 C1778 ) C471_=_C1798( C471 C1798 ) C471_=_C1818( C471 C1818 ) C471_=_C1838( C471 C1838 ) C471_=_C1858( C471 C1858 ) \nC471_=_C1877( C471 C1877 ) C471_=_C1894( C471 C1894 ) C471_=_C1910( C471 C1910 ) C471_=_C1911( C471 C1911 ) C471_=_C1912( C471 C1912 ) C471_=_C1913( C471 C1913 ) \nC471_=_C1914( C471 C1914 ) C471_=_C1915( C471 C1915 ) C471_=_C1916( C471 C1916 ) C471_=_C1917(</w:t>
      </w:r>
    </w:p>
    <w:p>
      <w:pPr>
        <w:pStyle w:val="PreformattedText"/>
        <w:bidi w:val="0"/>
        <w:spacing w:before="0" w:after="0"/>
        <w:jc w:val="left"/>
        <w:rPr/>
      </w:pPr>
      <w:r>
        <w:rPr/>
        <w:t xml:space="preserve"> </w:t>
      </w:r>
      <w:r>
        <w:rPr/>
        <w:t>C471 C1917 ) C471_=_C1918( C471 C1918 ) C471_=_C1919( C471 C1919 ) \nC471_=_C1920( C471 C1920 ) C471_=_C1921( C471 C1921 ) C471_=_C1922( C471 C1922 ) C471_=_C1923( C471 C1923 ) C476_=_C784( C476 C784 ) C476_=_C940( C476 C940 ) \nC476_=_C1075( C476 C1075 ) C476_=_C1206( C476 C1206 ) C476_=_C1347( C476 C1347 ) C476_=_C1454( C476 C1454 ) C476_=_C1508( C476 C1508 ) C476_=_C1599( C476 C1599 ) \nC476_=_C1682( C476 C1682 ) C476_=_C1767( C476 C1767 ) C476_=_C1828( C476 C1828 ) C476_=_C1886( C476 C1886 ) C476_=_C1998( C476 C1998 ) C476_=_C2033( C476 C2033 ) \nC476_=_C2067( C476 C2067 ) C476_=_C2197( C476 C2197 ) C476_=_C2212( C476 C2212 ) C476_=_C2226( C476 C2226 ) C476_=_C2301( C476 C2301 ) C476_=_C2315( C476 C2315 ) \nC476_=_C2329( C476 C2329 ) C476_=_C2343( C476 C2343 ) C476_=_C2357( C476 C2357 ) C476_=_C2359( C476 C2359 ) C476_=_C2360( C476 C2360 ) C476_=_C2361( C476 C2361 ) \nC476_=_C2362( C476 C2362 ) C476_=_C2363( C476 C2363 ) C476_=_C2364( C476 C2364 ) C476_=_C2365( C476 C2365 ) C476_=_C2366( C476 C2366 ) C476_=_C2367( C476 C2367 ) \nC476_=_C2368( C476 C2368 ) C476_=_C2369( C476 C2369 ) C519_=_C529( C519 C529 ) C519_=_C590( C519 C590 ) C519_=_C848( C519 C848 ) C519_=_C892( C519 C892 ) \nC519_=_C930( C519 C930 ) C519_=_C1157( C519 C1157 ) C519_=_C1177( C519 C1177 ) C519_=_C1195( C519 C1195 ) C519_=_C1236( C519 C1236 ) C519_=_C1260( C519 C1260 ) \nC519_=_C1284( C519 C1284 ) C519_=_C1308( C519 C1308 ) C519_=_C1332( C519 C1332 ) C519_=_C1356( C519 C1356 ) C519_=_C1379( C519 C1379 ) C519_=_C1401( C519 C1401 ) \nC519_=_C1422( C519 C1422 ) C519_=_C1442( C519 C1442 ) C519_=_C1443( C519 C1443 ) C519_=_C1444( C519 C1444 ) C519_=_C1445( C519 C1445 ) C519_=_C1446( C519 C1446 ) \nC519_=_C1447( C519 C1447 ) C519_=_C1449( C519 C1449 ) C519_=_C1450( C519 C1450 ) C519_=_C1451( C519 C1451 ) C519_=_C1452( C519 C1452 ) C519_=_C1453( C519 C1453 ) \nC519_=_C1454( C519 C1454 ) C519_=_C1455( C519 C1455 ) C519_=_C1456( C519 C1456 ) C519_=_C1457( C519 C1457 ) C519_=_C1458( C519 C1458 ) C519_=_C1459( C519 C1459 ) \nC529_=_C836( C529 C836 ) C529_=_C968( C529 C968 ) C529_=_C1126( C529 C1126 ) C529_=_C1273( C529 C1273 ) C529_=_C1395( C529 C1395 ) C529_=_C1484( C529 C1484 ) \nC529_=_C1554( C529 C1554 ) C529_=_C1643( C529 C1643 ) C529_=_C1712( C529 C1712 ) C529_=_C1809( C529 C1809 ) C529_=_C1868( C529 C1868 ) C529_=_C1918( C529 C1918 ) \nC529_=_C2034( C529 C2034 ) C529_=_C2068( C529 C2068 ) C529_=_C2098( C529 C2098 ) C529_=_C2228( C529 C2228 ) C529_=_C2241( C529 C2241 ) C529_=_C2253( C529 C2253 ) \nC529_=_C2303( C529 C2303 ) C529_=_C2317( C529 C2317 ) C529_=_C2331( C529 C2331 ) C529_=_C2345( C529 C2345 ) C529_=_C2370( C529 C2370 ) C529_=_C2382( C529 C2382 ) \nC529_=_C2383( C529 C2383 ) C529_=_C2384( C529 C2384 ) C529_=_C2385( C529 C2385 ) C529_=_C2386( C529 C2386 ) C529_=_C2387( C529 C2387 ) C529_=_C2388( C529 C2388 ) \nC529_=_C2389( C529 C2389 ) C529_=_C2390( C529 C2390 ) C529_=_C2391( C529 C2391 ) C529_=_C2392( C529 C2392 ) C590_=_C594( C590 C594 ) C590_=_C848( C590 C848 ) \nC590_=_C892( C590 C892 ) C590_=_C930( C590 C930 ) C590_=_C1157( C590 C1157 ) C590_=_C1177( C590 C1177 ) C590_=_C1195( C590 C1195 ) C590_=_C1236( C590 C1236 ) \nC590_=_C1260( C590 C1260 ) C590_=_C1284( C590 C1284 ) C590_=_C1308( C590 C1308 ) C590_=_C1332( C590 C1332 ) C590_=_C1356( C590 C1356 ) C590_=_C1379( C590 C1379 ) \nC590_=_C1401( C590 C1401 ) C590_=_C1422( C590 C1422 ) C590_=_C1442( C590 C1442 ) C590_=_C1443( C590 C1443 ) C590_=_C1444( C590 C1444 ) C590_=_C1445( C590 C1445 ) \nC590_=_C1446( C590 C1446 ) C590_=_C1447( C590 C1447 ) C590_=_C1449( C590 C1449 ) C590_=_C1450( C590 C1450 ) C590_=_C1451( C590 C1451 ) C590_=_C1452( C590 C1452 ) \nC590_=_C1453( C590 C1453 ) C590_=_C1454( C590 C1454 ) C590_=_C1455( C590 C1455 ) C590_=_C1456( C590 C1456 ) C590_=_C1457( C590 C1457 ) C590_=_C1458( C590 C1458 ) \nC590_=_C1459( C590 C1459 ) C594_=_C805( C594 C805 ) C594_=_C897( C594 C897 ) C594_=_C1118( C594 C1118 ) C594_=_C1183( C594 C1183 ) C594_=_C1409( C594 C1409 ) \nC594_=_C1478( C594 C1478 ) C594_=_C1675( C594 C1675 ) C594_=_C1691( C594 C1691 ) C594_=_C1705( C594 C1705 ) C594_=_C1738( C594 C1738 ) C594_=_C1758( C594 C1758 ) \nC594_=_C1778( C594 C1778 ) C594_=_C1798( C594 C1798 ) C594_=_C1818( C594 C1818 ) C594_=_C1838( C594 C1838 ) C594_=_C1858( C594 C1858 ) C594_=_C1877( C594 C1877 ) \nC594_=_C1894( C594 C1894 ) C594_=_C1910( C594 C1910 ) C594_=_C1911( C594 C1911 ) C594_=_C1912( C594 C1912 ) C594_=_C1913( C594 C1913 ) C594_=_C1914( C594 C1914 ) \nC594_=_C1915( C594 C1915 ) C594_=_C1916( C594 C1916 ) C594_=_C1917( C594 C1917 ) C594_=_C1918( C594 C1918 ) C594_=_C1919( C594 C1919 ) C594_=_C1920( C594 C1920 ) \nC594_=_C1921( C594 C1921 ) C594_=_C1922( C594 C1922 ) C594_=_C1923( C594 C1923 ) C784_=_C940( C784 C940 ) C784_=_C1075( C784 C1075 ) C784_=_C1206( C784 C1206 ) \nC784_=_C1347( C784 C1347 ) C784_=_C1454( C784 C1454 ) C784_=_C1508( C784 C1508 ) C784_=_C1599( C784 C1599 ) C784_=_C1682( C784 C1682 ) C784_=_C1767( C784 C1767 ) \nC784_=_C1828( C784 C1828 ) C784_=_C1886( C784 C1886 ) C784_=_C1998( C784 C1998 ) C784_=_C2033( C784 C2033 ) C784_=_C2067( C784 C2067 ) C784_=_C2197( C784 C2197 ) \nC784_=_C2212( C784 C2212 ) C784_=_C2226( C784 C2226 ) C784_=_C2301( C784 C2301 ) C784_=_C2315( C784 C2315 ) C784_=_C2329( C784 C2329 ) C784_=_C2343( C784 C2343 ) \nC784_=_C2357( C784 C2357 ) C784_=_C2359( C784 C2359 ) C784_=_C2360( C784 C2360 ) C784_=_C2361( C784 C2361 ) C784_=_C2362( C784 C2362 ) C784_=_C2363( C784 C2363 ) \nC784_=_C2364( C784 C2364 ) C784_=_C2365( C784 C2365 ) C784_=_C2366( C784 C2366 ) C784_=_C2367( C784 C2367 ) C784_=_C2368( C784 C2368 ) C784_=_C2369( C784 C2369 ) \nC805_=_C897( C805 C897 ) C805_=_C1118( C805 C1118 ) C805_=_C1183( C805 C1183 ) C805_=_C1409( C805 C1409 ) C805_=_C1478( C805 C1478 ) C805_=_C1675( C805 C1675 ) \nC805_=_C1691( C805 C1691 ) C805_=_C1705( C805 C1705 ) C805_=_C1738( C805 C1738 ) C805_=_C1758( C805 C1758 ) C805_=_C1778( C805 C1778 ) C805_=_C1798( C805 C1798 ) \nC805_=_C1818( C805 C1818 ) C805_=_C1838( C805 C1838 ) C805_=_C1858( C805 C1858 ) C805_=_C1877( C805 C1877 ) C805_=_C1894( C805 C1894 ) C805_=_C1910( C805 C1910 ) \nC805_=_C1911( C805 C1911 ) C805_=_C1912( C805 C1912 ) C805_=_C1913( C805 C1913 ) C805_=_C1914( C805 C1914 ) C805_=_C1915( C805 C1915 ) C805_=_C1916( C805 C1916 ) \nC805_=_C1917( C805 C1917 ) C805_=_C1918( C805 C1918 ) C805_=_C1919( C805 C1919 ) C805_=_C1920( C805 C1920 ) C805_=_C1921( C805 C1921 ) C805_=_C1922( C805 C1922 ) \nC805_=_C1923( C805 C1923 ) C836_=_C968( C836 C968 ) C836_=_C1126( C836 C1126 ) C836_=_C1273( C836 C1273 ) C836_=_C1395( C836 C1395 ) C836_=_C1484( C836 C1484 ) \nC836_=_C1554( C836 C1554 ) C836_=_C1643( C836 C1643 ) C836_=_C1712( C836 C1712 ) C836_=_C1809( C836 C1809 ) C836_=_C1868( C836 C1868 ) C836_=_C1918( C836 C1918 ) \nC836_=_C2034( C836 C2034 ) C836_=_C2068( C836 C2068 ) C836_=_C2098( C836 C2098 ) C836_=_C2228( C836 C2228 ) C836_=_C2241( C836 C2241 ) C836_=_C2253( C836 C2253 ) \nC836_=_C2303( C836 C2303 ) C836_=_C2317( C836 C2317 ) C836_=_C2331( C836 C2331 ) C836_=_C2345( C836 C2345 ) C836_=_C2370( C836 C2370 ) C836_=_C2382( C836 C2382 ) \nC836_=_C2383( C836 C2383 ) C836_=_C2384( C836 C2384 ) C836_=_C2385( C836 C2385 ) C836_=_C2386( C836 C2386 ) C836_=_C2387( C836 C2387 ) C836_=_C2388( C836 C2388 ) \nC836_=_C2389( C836 C2389 ) C836_=_C2390( C836 C2390 ) C836_=_C2391( C836 C2391 ) C836_=_C2392( C836 C2392 ) C848_=_C892( C848 C892 ) C848_=_C930( C848 C930 ) \nC848_=_C1157( C848 C1157 ) C848_=_C1177( C848 C1177 ) C848_=_C1195( C848 C1195 ) C848_=_C1236( C848 C1236 ) C848_=_C1260( C848 C1260 ) C848_=_C1284( C848 C1284 ) \nC848_=_C1308( C848 C1308 ) C848_=_C1332( C848 C1332 ) C848_=_C1356( C848 C1356 ) C848_=_C1379( C848 C1379 ) C848_=_C1401( C848 C1401 ) C848_=_C1422( C848 C1422 ) \nC848_=_C1442( C848 C1442 ) C848_=_C1443( C848 C1443 ) C848_=_C1444( C848 C1444 ) C848_=_C1445( C848 C1445 ) C848_=_C1446( C848 C1446 ) C848_=_C1447( C848 C1447 ) \nC848_=_C1449( C848 C1449 ) C848_=_C1450( C848 C1450 ) C848_=_C1451( C848 C1451 ) C848_=_C1452( C848 C1452 ) C848_=_C1453( C848 C1453 ) C848_=_C1454( C848 C1454 ) \nC848_=_C1455( C848 C1455 ) C848_=_C1456( C848 C1456 ) C848_=_C1457( C848 C1457 ) C848_=_C1458( C848 C1458 ) C848_=_C1459( C848 C1459 ) C892_=_C897( C892 C897 ) \nC892_=_C930( C892 C930 ) C892_=_C1157( C892 C1157 ) C892_=_C1177( C892 C1177 ) C892_=_C1195( C892 C1195 ) C892_=_C1236( C892 C1236 ) C892_=_C1260( C892 C1260 ) \nC892_=_C1284( C892 C1284 ) C892_=_C1308( C892 C1308 ) C892_=_C1332( C892 C1332 ) C892_=_C1356( C892 C1356 ) C892_=_C1379( C892 C1379 ) C892_=_C1401( C892 C1401 ) \nC892_=_C1422( C892 C1422 ) C892_=_C1442( C892 C1442 ) C892_=_C1443( C892 C1443 ) C892_=_C1444( C892 C1444 ) C892_=_C1445( C892 C1445 ) C892_=_C1446( C892 C1446 ) \nC892_=_C1447( C892 C1447 ) C892_=_C1449( C892 C1449 ) C892_=_C1450( C892 C1450 ) C892_=_C1451( C892 C1451 ) C892_=_C1452( C892 C1452 ) C892_=_C1453( C892 C1453 ) \nC892_=_C1454( C892 C1454 ) C892_=_C1455( C892 C1455 ) C892_=_C1456( C892 C1456 ) C892_=_C1457( C892 C1457 ) C892_=_C1458( C892 C1458 ) C892_=_C1459( C892 C1459 ) \nC897_=_C1118( C897 C1118 ) C897_=_C1183( C897 C1183 ) C897_=_C1409( C897 C1409 ) C897_=_C1478( C897 C1478 ) C897_=_C1675( C897 C1675 ) C897_=_C1691( C897 C1691 ) \nC897_=_C1705( C897 C1705 ) C897_=_C1738( C897 C1738 ) C897_=_C1758( C897 C1758 ) C897_=_C1778( C897 C1778 ) C897_=_C1798( C897 C1798 ) C897_=_C1818( C897 C1818 ) \nC897_=_C1838( C897 C1838 ) C897_=_C1858( C897 C1858 ) C897_=_C1877( C897 C1877 ) C897_=_C1894( C897 C1894 ) C897_=_C1910( C897 C1910 ) C897_=_C1911( C897 C1911 ) \nC897_=_C1912( C897 C1912 ) C897_=_C1913( C897 C1913 ) C897_=_C1914( C897 C1914 ) C897_=_C1915( C897 C1915 ) C897_=_C1916( C897 C1916 ) C897_=_C1917( C897 C1917 ) \nC897_=_C1918( C897 C1918 ) C897_=_C1919( C897 C1919 ) C897_=_C1920( C897 C1920 ) C897_=_C1921( C897 C1921 ) C897_=_C1922( C897 C1922 ) C897_=_C1923( C897 C1923 ) \nC930_=_C940( C930 C940 ) C930_=_C1157(</w:t>
      </w:r>
    </w:p>
    <w:p>
      <w:pPr>
        <w:pStyle w:val="PreformattedText"/>
        <w:bidi w:val="0"/>
        <w:spacing w:before="0" w:after="0"/>
        <w:jc w:val="left"/>
        <w:rPr/>
      </w:pPr>
      <w:r>
        <w:rPr/>
        <w:t xml:space="preserve"> </w:t>
      </w:r>
      <w:r>
        <w:rPr/>
        <w:t>C930 C1157 ) C930_=_C1177( C930 C1177 ) C930_=_C1195( C930 C1195 ) C930_=_C1236( C930 C1236 ) C930_=_C1260( C930 C1260 ) \nC930_=_C1284( C930 C1284 ) C930_=_C1308( C930 C1308 ) C930_=_C1332( C930 C1332 ) C930_=_C1356( C930 C1356 ) C930_=_C1379( C930 C1379 ) C930_=_C1401( C930 C1401 ) \nC930_=_C1422( C930 C1422 ) C930_=_C1442( C930 C1442 ) C930_=_C1443( C930 C1443 ) C930_=_C1444( C930 C1444 ) C930_=_C1445( C930 C1445 ) C930_=_C1446( C930 C1446 ) \nC930_=_C1447( C930 C1447 ) C930_=_C1449( C930 C1449 ) C930_=_C1450( C930 C1450 ) C930_=_C1451( C930 C1451 ) C930_=_C1452( C930 C1452 ) C930_=_C1453( C930 C1453 ) \nC930_=_C1454( C930 C1454 ) C930_=_C1455( C930 C1455 ) C930_=_C1456( C930 C1456 ) C930_=_C1457( C930 C1457 ) C930_=_C1458( C930 C1458 ) C930_=_C1459( C930 C1459 ) \nC940_=_C1075( C940 C1075 ) C940_=_C1206( C940 C1206 ) C940_=_C1347( C940 C1347 ) C940_=_C1454( C940 C1454 ) C940_=_C1508( C940 C1508 ) C940_=_C1599( C940 C1599 ) \nC940_=_C1682( C940 C1682 ) C940_=_C1767( C940 C1767 ) C940_=_C1828( C940 C1828 ) C940_=_C1886( C940 C1886 ) C940_=_C1998( C940 C1998 ) C940_=_C2033( C940 C2033 ) \nC940_=_C2067( C940 C2067 ) C940_=_C2197( C940 C2197 ) C940_=_C2212( C940 C2212 ) C940_=_C2226( C940 C2226 ) C940_=_C2301( C940 C2301 ) C940_=_C2315( C940 C2315 ) \nC940_=_C2329( C940 C2329 ) C940_=_C2343( C940 C2343 ) C940_=_C2357( C940 C2357 ) C940_=_C2359( C940 C2359 ) C940_=_C2360( C940 C2360 ) C940_=_C2361( C940 C2361 ) \nC940_=_C2362( C940 C2362 ) C940_=_C2363( C940 C2363 ) C940_=_C2364( C940 C2364 ) C940_=_C2365( C940 C2365 ) C940_=_C2366( C940 C2366 ) C940_=_C2367( C940 C2367 ) \nC940_=_C2368( C940 C2368 ) C940_=_C2369( C940 C2369 ) C968_=_C1126( C968 C1126 ) C968_=_C1273( C968 C1273 ) C968_=_C1395( C968 C1395 ) C968_=_C1484( C968 C1484 ) \nC968_=_C1554( C968 C1554 ) C968_=_C1643( C968 C1643 ) C968_=_C1712( C968 C1712 ) C968_=_C1809( C968 C1809 ) C968_=_C1868( C968 C1868 ) C968_=_C1918( C968 C1918 ) \nC968_=_C2034( C968 C2034 ) C968_=_C2068( C968 C2068 ) C968_=_C2098( C968 C2098 ) C968_=_C2228( C968 C2228 ) C968_=_C2241( C968 C2241 ) C968_=_C2253( C968 C2253 ) \nC968_=_C2303( C968 C2303 ) C968_=_C2317( C968 C2317 ) C968_=_C2331( C968 C2331 ) C968_=_C2345( C968 C2345 ) C968_=_C2370( C968 C2370 ) C968_=_C2382( C968 C2382 ) \nC968_=_C2383( C968 C2383 ) C968_=_C2384( C968 C2384 ) C968_=_C2385( C968 C2385 ) C968_=_C2386( C968 C2386 ) C968_=_C2387( C968 C2387 ) C968_=_C2388( C968 C2388 ) \nC968_=_C2389( C968 C2389 ) C968_=_C2390( C968 C2390 ) C968_=_C2391( C968 C2391 ) C968_=_C2392( C968 C2392 ) C1075_=_C1206( C1075 C1206 ) C1075_=_C1347( C1075 C1347 ) \nC1075_=_C1454( C1075 C1454 ) C1075_=_C1508( C1075 C1508 ) C1075_=_C1599( C1075 C1599 ) C1075_=_C1682( C1075 C1682 ) C1075_=_C1767( C1075 C1767 ) C1075_=_C1828( C1075 C1828 ) \nC1075_=_C1886( C1075 C1886 ) C1075_=_C1998( C1075 C1998 ) C1075_=_C2033( C1075 C2033 ) C1075_=_C2067( C1075 C2067 ) C1075_=_C2197( C1075 C2197 ) C1075_=_C2212( C1075 C2212 ) \nC1075_=_C2226( C1075 C2226 ) C1075_=_C2301( C1075 C2301 ) C1075_=_C2315( C1075 C2315 ) C1075_=_C2329( C1075 C2329 ) C1075_=_C2343( C1075 C2343 ) C1075_=_C2357( C1075 C2357 ) \nC1075_=_C2359( C1075 C2359 ) C1075_=_C2360( C1075 C2360 ) C1075_=_C2361( C1075 C2361 ) C1075_=_C2362( C1075 C2362 ) C1075_=_C2363( C1075 C2363 ) C1075_=_C2364( C1075 C2364 ) \nC1075_=_C2365( C1075 C2365 ) C1075_=_C2366( C1075 C2366 ) C1075_=_C2367( C1075 C2367 ) C1075_=_C2368( C1075 C2368 ) C1075_=_C2369( C1075 C2369 ) C1118_=_C1126( C1118 C1126 ) \nC1118_=_C1183( C1118 C1183 ) C1118_=_C1409( C1118 C1409 ) C1118_=_C1478( C1118 C1478 ) C1118_=_C1675( C1118 C1675 ) C1118_=_C1691( C1118 C1691 ) C1118_=_C1705( C1118 C1705 ) \nC1118_=_C1738( C1118 C1738 ) C1118_=_C1758( C1118 C1758 ) C1118_=_C1778( C1118 C1778 ) C1118_=_C1798( C1118 C1798 ) C1118_=_C1818( C1118 C1818 ) C1118_=_C1838( C1118 C1838 ) \nC1118_=_C1858( C1118 C1858 ) C1118_=_C1877( C1118 C1877 ) C1118_=_C1894( C1118 C1894 ) C1118_=_C1910( C1118 C1910 ) C1118_=_C1911( C1118 C1911 ) C1118_=_C1912( C1118 C1912 ) \nC1118_=_C1913( C1118 C1913 ) C1118_=_C1914( C1118 C1914 ) C1118_=_C1915( C1118 C1915 ) C1118_=_C1916( C1118 C1916 ) C1118_=_C1917( C1118 C1917 ) C1118_=_C1918( C1118 C1918 ) \nC1118_=_C1919( C1118 C1919 ) C1118_=_C1920( C1118 C1920 ) C1118_=_C1921( C1118 C1921 ) C1118_=_C1922( C1118 C1922 ) C1118_=_C1923( C1118 C1923 ) C1126_=_C1273( C1126 C1273 ) \nC1126_=_C1395( C1126 C1395 ) C1126_=_C1484( C1126 C1484 ) C1126_=_C1554( C1126 C1554 ) C1126_=_C1643( C1126 C1643 ) C1126_=_C1712( C1126 C1712 ) C1126_=_C1809( C1126 C1809 ) \nC1126_=_C1868( C1126 C1868 ) C1126_=_C1918( C1126 C1918 ) C1126_=_C2034( C1126 C2034 ) C1126_=_C2068( C1126 C2068 ) C1126_=_C2098( C1126 C2098 ) C1126_=_C2228( C1126 C2228 ) \nC1126_=_C2241( C1126 C2241 ) C1126_=_C2253( C1126 C2253 ) C1126_=_C2303( C1126 C2303 ) C1126_=_C2317( C1126 C2317 ) C1126_=_C2331( C1126 C2331 ) C1126_=_C2345( C1126 C2345 ) \nC1126_=_C2370( C1126 C2370 ) C1126_=_C2382( C1126 C2382 ) C1126_=_C2383( C1126 C2383 ) C1126_=_C2384( C1126 C2384 ) C1126_=_C2385( C1126 C2385 ) C1126_=_C2386( C1126 C2386 ) \nC1126_=_C2387( C1126 C2387 ) C1126_=_C2388( C1126 C2388 ) C1126_=_C2389( C1126 C2389 ) C1126_=_C2390( C1126 C2390 ) C1126_=_C2391( C1126 C2391 ) C1126_=_C2392( C1126 C2392 ) \nC1157_=_C1177( C1157 C1177 ) C1157_=_C1195( C1157 C1195 ) C1157_=_C1236( C1157 C1236 ) C1157_=_C1260( C1157 C1260 ) C1157_=_C1284( C1157 C1284 ) C1157_=_C1308( C1157 C1308 ) \nC1157_=_C1332( C1157 C1332 ) C1157_=_C1356( C1157 C1356 ) C1157_=_C1379( C1157 C1379 ) C1157_=_C1401( C1157 C1401 ) C1157_=_C1422( C1157 C1422 ) C1157_=_C1442( C1157 C1442 ) \nC1157_=_C1443( C1157 C1443 ) C1157_=_C1444( C1157 C1444 ) C1157_=_C1445( C1157 C1445 ) C1157_=_C1446( C1157 C1446 ) C1157_=_C1447( C1157 C1447 ) C1157_=_C1449( C1157 C1449 ) \nC1157_=_C1450( C1157 C1450 ) C1157_=_C1451( C1157 C1451 ) C1157_=_C1452( C1157 C1452 ) C1157_=_C1453( C1157 C1453 ) C1157_=_C1454( C1157 C1454 ) C1157_=_C1455( C1157 C1455 ) \nC1157_=_C1456( C1157 C1456 ) C1157_=_C1457( C1157 C1457 ) C1157_=_C1458( C1157 C1458 ) C1157_=_C1459( C1157 C1459 ) C1177_=_C1183( C1177 C1183 ) C1177_=_C1195( C1177 C1195 ) \nC1177_=_C1236( C1177 C1236 ) C1177_=_C1260( C1177 C1260 ) C1177_=_C1284( C1177 C1284 ) C1177_=_C1308( C1177 C1308 ) C1177_=_C1332( C1177 C1332 ) C1177_=_C1356( C1177 C1356 ) \nC1177_=_C1379( C1177 C1379 ) C1177_=_C1401( C1177 C1401 ) C1177_=_C1422( C1177 C1422 ) C1177_=_C1442( C1177 C1442 ) C1177_=_C1443( C1177 C1443 ) C1177_=_C1444( C1177 C1444 ) \nC1177_=_C1445( C1177 C1445 ) C1177_=_C1446( C1177 C1446 ) C1177_=_C1447( C1177 C1447 ) C1177_=_C1449( C1177 C1449 ) C1177_=_C1450( C1177 C1450 ) C1177_=_C1451( C1177 C1451 ) \nC1177_=_C1452( C1177 C1452 ) C1177_=_C1453( C1177 C1453 ) C1177_=_C1454( C1177 C1454 ) C1177_=_C1455( C1177 C1455 ) C1177_=_C1456( C1177 C1456 ) C1177_=_C1457( C1177 C1457 ) \nC1177_=_C1458( C1177 C1458 ) C1177_=_C1459( C1177 C1459 ) C1183_=_C1409( C1183 C1409 ) C1183_=_C1478( C1183 C1478 ) C1183_=_C1675( C1183 C1675 ) C1183_=_C1691( C1183 C1691 ) \nC1183_=_C1705( C1183 C1705 ) C1183_=_C1738( C1183 C1738 ) C1183_=_C1758( C1183 C1758 ) C1183_=_C1778( C1183 C1778 ) C1183_=_C1798( C1183 C1798 ) C1183_=_C1818( C1183 C1818 ) \nC1183_=_C1838( C1183 C1838 ) C1183_=_C1858( C1183 C1858 ) C1183_=_C1877( C1183 C1877 ) C1183_=_C1894( C1183 C1894 ) C1183_=_C1910( C1183 C1910 ) C1183_=_C1911( C1183 C1911 ) \nC1183_=_C1912( C1183 C1912 ) C1183_=_C1913( C1183 C1913 ) C1183_=_C1914( C1183 C1914 ) C1183_=_C1915( C1183 C1915 ) C1183_=_C1916( C1183 C1916 ) C1183_=_C1917( C1183 C1917 ) \nC1183_=_C1918( C1183 C1918 ) C1183_=_C1919( C1183 C1919 ) C1183_=_C1920( C1183 C1920 ) C1183_=_C1921( C1183 C1921 ) C1183_=_C1922( C1183 C1922 ) C1183_=_C1923( C1183 C1923 ) \nC1195_=_C1206( C1195 C1206 ) C1195_=_C1236( C1195 C1236 ) C1195_=_C1260( C1195 C1260 ) C1195_=_C1284( C1195 C1284 ) C1195_=_C1308( C1195 C1308 ) C1195_=_C1332( C1195 C1332 ) \nC1195_=_C1356( C1195 C1356 ) C1195_=_C1379( C1195 C1379 ) C1195_=_C1401( C1195 C1401 ) C1195_=_C1422( C1195 C1422 ) C1195_=_C1442( C1195 C1442 ) C1195_=_C1443( C1195 C1443 ) \nC1195_=_C1444( C1195 C1444 ) C1195_=_C1445( C1195 C1445 ) C1195_=_C1446( C1195 C1446 ) C1195_=_C1447( C1195 C1447 ) C1195_=_C1449( C1195 C1449 ) C1195_=_C1450( C1195 C1450 ) \nC1195_=_C1451( C1195 C1451 ) C1195_=_C1452( C1195 C1452 ) C1195_=_C1453( C1195 C1453 ) C1195_=_C1454( C1195 C1454 ) C1195_=_C1455( C1195 C1455 ) C1195_=_C1456( C1195 C1456 ) \nC1195_=_C1457( C1195 C1457 ) C1195_=_C1458( C1195 C1458 ) C1195_=_C1459( C1195 C1459 ) C1206_=_C1347( C1206 C1347 ) C1206_=_C1454( C1206 C1454 ) C1206_=_C1508( C1206 C1508 ) \nC1206_=_C1599( C1206 C1599 ) C1206_=_C1682( C1206 C1682 ) C1206_=_C1767( C1206 C1767 ) C1206_=_C1828( C1206 C1828 ) C1206_=_C1886( C1206 C1886 ) C1206_=_C1998( C1206 C1998 ) \nC1206_=_C2033( C1206 C2033 ) C1206_=_C2067( C1206 C2067 ) C1206_=_C2197( C1206 C2197 ) C1206_=_C2212( C1206 C2212 ) C1206_=_C2226( C1206 C2226 ) C1206_=_C2301( C1206 C2301 ) \nC1206_=_C2315( C1206 C2315 ) C1206_=_C2329( C1206 C2329 ) C1206_=_C2343( C1206 C2343 ) C1206_=_C2357( C1206 C2357 ) C1206_=_C2359( C1206 C2359 ) C1206_=_C2360( C1206 C2360 ) \nC1206_=_C2361( C1206 C2361 ) C1206_=_C2362( C1206 C2362 ) C1206_=_C2363( C1206 C2363 ) C1206_=_C2364( C1206 C2364 ) C1206_=_C2365( C1206 C2365 ) C1206_=_C2366( C1206 C2366 ) \nC1206_=_C2367( C1206 C2367 ) C1206_=_C2368( C1206 C2368 ) C1206_=_C2369( C1206 C2369 ) C1236_=_C1260( C1236 C1260 ) C1236_=_C1284( C1236 C1284 ) C1236_=_C1308( C1236 C1308 ) \nC1236_=_C1332( C1236 C1332 ) C1236_=_C1356( C1236 C1356 ) C1236_=_C1379( C1236 C1379 ) C1236_=_C1401( C1236 C1401 ) C1236_=_C1422( C1236 C1422 ) C1236_=_C1442( C1236 C1442 ) \nC1236_=_C1443( C1236 C1443 ) C1236_=_C1444( C1236 C1444 ) C1236_=_C1445( C1236 C1445 ) C1236_=_C1446( C1236 C1446 ) C1236_=_C1447( C1236 C1447 ) C1236_=_C1449( C1236 C1449 ) \nC1236_=_C1450( C1236 C1450 ) C1236_=_C1451( C1236 C1451 ) C1236_=_C1452( C1236 C1452 ) C1236_=_C1453(</w:t>
      </w:r>
    </w:p>
    <w:p>
      <w:pPr>
        <w:pStyle w:val="PreformattedText"/>
        <w:bidi w:val="0"/>
        <w:spacing w:before="0" w:after="0"/>
        <w:jc w:val="left"/>
        <w:rPr/>
      </w:pPr>
      <w:r>
        <w:rPr/>
        <w:t xml:space="preserve"> </w:t>
      </w:r>
      <w:r>
        <w:rPr/>
        <w:t>C1236 C1453 ) C1236_=_C1454( C1236 C1454 ) C1236_=_C1455( C1236 C1455 ) \nC1236_=_C1456( C1236 C1456 ) C1236_=_C1457( C1236 C1457 ) C1236_=_C1458( C1236 C1458 ) C1236_=_C1459( C1236 C1459 ) C1260_=_C1273( C1260 C1273 ) C1260_=_C1284( C1260 C1284 ) \nC1260_=_C1308( C1260 C1308 ) C1260_=_C1332( C1260 C1332 ) C1260_=_C1356( C1260 C1356 ) C1260_=_C1379( C1260 C1379 ) C1260_=_C1401( C1260 C1401 ) C1260_=_C1422( C1260 C1422 ) \nC1260_=_C1442( C1260 C1442 ) C1260_=_C1443( C1260 C1443 ) C1260_=_C1444( C1260 C1444 ) C1260_=_C1445( C1260 C1445 ) C1260_=_C1446( C1260 C1446 ) C1260_=_C1447( C1260 C1447 ) \nC1260_=_C1449( C1260 C1449 ) C1260_=_C1450( C1260 C1450 ) C1260_=_C1451( C1260 C1451 ) C1260_=_C1452( C1260 C1452 ) C1260_=_C1453( C1260 C1453 ) C1260_=_C1454( C1260 C1454 ) \nC1260_=_C1455( C1260 C1455 ) C1260_=_C1456( C1260 C1456 ) C1260_=_C1457( C1260 C1457 ) C1260_=_C1458( C1260 C1458 ) C1260_=_C1459( C1260 C1459 ) C1273_=_C1395( C1273 C1395 ) \nC1273_=_C1484( C1273 C1484 ) C1273_=_C1554( C1273 C1554 ) C1273_=_C1643( C1273 C1643 ) C1273_=_C1712( C1273 C1712 ) C1273_=_C1809( C1273 C1809 ) C1273_=_C1868( C1273 C1868 ) \nC1273_=_C1918( C1273 C1918 ) C1273_=_C2034( C1273 C2034 ) C1273_=_C2068( C1273 C2068 ) C1273_=_C2098( C1273 C2098 ) C1273_=_C2228( C1273 C2228 ) C1273_=_C2241( C1273 C2241 ) \nC1273_=_C2253( C1273 C2253 ) C1273_=_C2303( C1273 C2303 ) C1273_=_C2317( C1273 C2317 ) C1273_=_C2331( C1273 C2331 ) C1273_=_C2345( C1273 C2345 ) C1273_=_C2370( C1273 C2370 ) \nC1273_=_C2382( C1273 C2382 ) C1273_=_C2383( C1273 C2383 ) C1273_=_C2384( C1273 C2384 ) C1273_=_C2385( C1273 C2385 ) C1273_=_C2386( C1273 C2386 ) C1273_=_C2387( C1273 C2387 ) \nC1273_=_C2388( C1273 C2388 ) C1273_=_C2389( C1273 C2389 ) C1273_=_C2390( C1273 C2390 ) C1273_=_C2391( C1273 C2391 ) C1273_=_C2392( C1273 C2392 ) C1284_=_C1308( C1284 C1308 ) \nC1284_=_C1332( C1284 C1332 ) C1284_=_C1356( C1284 C1356 ) C1284_=_C1379( C1284 C1379 ) C1284_=_C1401( C1284 C1401 ) C1284_=_C1422( C1284 C1422 ) C1284_=_C1442( C1284 C1442 ) \nC1284_=_C1443( C1284 C1443 ) C1284_=_C1444( C1284 C1444 ) C1284_=_C1445( C1284 C1445 ) C1284_=_C1446( C1284 C1446 ) C1284_=_C1447( C1284 C1447 ) C1284_=_C1449( C1284 C1449 ) \nC1284_=_C1450( C1284 C1450 ) C1284_=_C1451( C1284 C1451 ) C1284_=_C1452( C1284 C1452 ) C1284_=_C1453( C1284 C1453 ) C1284_=_C1454( C1284 C1454 ) C1284_=_C1455( C1284 C1455 ) \nC1284_=_C1456( C1284 C1456 ) C1284_=_C1457( C1284 C1457 ) C1284_=_C1458( C1284 C1458 ) C1284_=_C1459( C1284 C1459 ) C1308_=_C1332( C1308 C1332 ) C1308_=_C1356( C1308 C1356 ) \nC1308_=_C1379( C1308 C1379 ) C1308_=_C1401( C1308 C1401 ) C1308_=_C1422( C1308 C1422 ) C1308_=_C1442( C1308 C1442 ) C1308_=_C1443( C1308 C1443 ) C1308_=_C1444( C1308 C1444 ) \nC1308_=_C1445( C1308 C1445 ) C1308_=_C1446( C1308 C1446 ) C1308_=_C1447( C1308 C1447 ) C1308_=_C1449( C1308 C1449 ) C1308_=_C1450( C1308 C1450 ) C1308_=_C1451( C1308 C1451 ) \nC1308_=_C1452( C1308 C1452 ) C1308_=_C1453( C1308 C1453 ) C1308_=_C1454( C1308 C1454 ) C1308_=_C1455( C1308 C1455 ) C1308_=_C1456( C1308 C1456 ) C1308_=_C1457( C1308 C1457 ) \nC1308_=_C1458( C1308 C1458 ) C1308_=_C1459( C1308 C1459 ) C1332_=_C1347( C1332 C1347 ) C1332_=_C1356( C1332 C1356 ) C1332_=_C1379( C1332 C1379 ) C1332_=_C1401( C1332 C1401 ) \nC1332_=_C1422( C1332 C1422 ) C1332_=_C1442( C1332 C1442 ) C1332_=_C1443( C1332 C1443 ) C1332_=_C1444( C1332 C1444 ) C1332_=_C1445( C1332 C1445 ) C1332_=_C1446( C1332 C1446 ) \nC1332_=_C1447( C1332 C1447 ) C1332_=_C1449( C1332 C1449 ) C1332_=_C1450( C1332 C1450 ) C1332_=_C1451( C1332 C1451 ) C1332_=_C1452( C1332 C1452 ) C1332_=_C1453( C1332 C1453 ) \nC1332_=_C1454( C1332 C1454 ) C1332_=_C1455( C1332 C1455 ) C1332_=_C1456( C1332 C1456 ) C1332_=_C1457( C1332 C1457 ) C1332_=_C1458( C1332 C1458 ) C1332_=_C1459( C1332 C1459 ) \nC1347_=_C1454( C1347 C1454 ) C1347_=_C1508( C1347 C1508 ) C1347_=_C1599( C1347 C1599 ) C1347_=_C1682( C1347 C1682 ) C1347_=_C1767( C1347 C1767 ) C1347_=_C1828( C1347 C1828 ) \nC1347_=_C1886( C1347 C1886 ) C1347_=_C1998( C1347 C1998 ) C1347_=_C2033( C1347 C2033 ) C1347_=_C2067( C1347 C2067 ) C1347_=_C2197( C1347 C2197 ) C1347_=_C2212( C1347 C2212 ) \nC1347_=_C2226( C1347 C2226 ) C1347_=_C2301( C1347 C2301 ) C1347_=_C2315( C1347 C2315 ) C1347_=_C2329( C1347 C2329 ) C1347_=_C2343( C1347 C2343 ) C1347_=_C2357( C1347 C2357 ) \nC1347_=_C2359( C1347 C2359 ) C1347_=_C2360( C1347 C2360 ) C1347_=_C2361( C1347 C2361 ) C1347_=_C2362( C1347 C2362 ) C1347_=_C2363( C1347 C2363 ) C1347_=_C2364( C1347 C2364 ) \nC1347_=_C2365( C1347 C2365 ) C1347_=_C2366( C1347 C2366 ) C1347_=_C2367( C1347 C2367 ) C1347_=_C2368( C1347 C2368 ) C1347_=_C2369( C1347 C2369 ) C1356_=_C1379( C1356 C1379 ) \nC1356_=_C1401( C1356 C1401 ) C1356_=_C1422( C1356 C1422 ) C1356_=_C1442( C1356 C1442 ) C1356_=_C1443( C1356 C1443 ) C1356_=_C1444( C1356 C1444 ) C1356_=_C1445( C1356 C1445 ) \nC1356_=_C1446( C1356 C1446 ) C1356_=_C1447( C1356 C1447 ) C1356_=_C1449( C1356 C1449 ) C1356_=_C1450( C1356 C1450 ) C1356_=_C1451( C1356 C1451 ) C1356_=_C1452( C1356 C1452 ) \nC1356_=_C1453( C1356 C1453 ) C1356_=_C1454( C1356 C1454 ) C1356_=_C1455( C1356 C1455 ) C1356_=_C1456( C1356 C1456 ) C1356_=_C1457( C1356 C1457 ) C1356_=_C1458( C1356 C1458 ) \nC1356_=_C1459( C1356 C1459 ) C1379_=_C1395( C1379 C1395 ) C1379_=_C1401( C1379 C1401 ) C1379_=_C1422( C1379 C1422 ) C1379_=_C1442( C1379 C1442 ) C1379_=_C1443( C1379 C1443 ) \nC1379_=_C1444( C1379 C1444 ) C1379_=_C1445( C1379 C1445 ) C1379_=_C1446( C1379 C1446 ) C1379_=_C1447( C1379 C1447 ) C1379_=_C1449( C1379 C1449 ) C1379_=_C1450( C1379 C1450 ) \nC1379_=_C1451( C1379 C1451 ) C1379_=_C1452( C1379 C1452 ) C1379_=_C1453( C1379 C1453 ) C1379_=_C1454( C1379 C1454 ) C1379_=_C1455( C1379 C1455 ) C1379_=_C1456( C1379 C1456 ) \nC1379_=_C1457( C1379 C1457 ) C1379_=_C1458( C1379 C1458 ) C1379_=_C1459( C1379 C1459 ) C1395_=_C1484( C1395 C1484 ) C1395_=_C1554( C1395 C1554 ) C1395_=_C1643( C1395 C1643 ) \nC1395_=_C1712( C1395 C1712 ) C1395_=_C1809( C1395 C1809 ) C1395_=_C1868( C1395 C1868 ) C1395_=_C1918( C1395 C1918 ) C1395_=_C2034( C1395 C2034 ) C1395_=_C2068( C1395 C2068 ) \nC1395_=_C2098( C1395 C2098 ) C1395_=_C2228( C1395 C2228 ) C1395_=_C2241( C1395 C2241 ) C1395_=_C2253( C1395 C2253 ) C1395_=_C2303( C1395 C2303 ) C1395_=_C2317( C1395 C2317 ) \nC1395_=_C2331( C1395 C2331 ) C1395_=_C2345( C1395 C2345 ) C1395_=_C2370( C1395 C2370 ) C1395_=_C2382( C1395 C2382 ) C1395_=_C2383( C1395 C2383 ) C1395_=_C2384( C1395 C2384 ) \nC1395_=_C2385( C1395 C2385 ) C1395_=_C2386( C1395 C2386 ) C1395_=_C2387( C1395 C2387 ) C1395_=_C2388( C1395 C2388 ) C1395_=_C2389( C1395 C2389 ) C1395_=_C2390( C1395 C2390 ) \nC1395_=_C2391( C1395 C2391 ) C1395_=_C2392( C1395 C2392 ) C1401_=_C1409( C1401 C1409 ) C1401_=_C1422( C1401 C1422 ) C1401_=_C1442( C1401 C1442 ) C1401_=_C1443( C1401 C1443 ) \nC1401_=_C1444( C1401 C1444 ) C1401_=_C1445( C1401 C1445 ) C1401_=_C1446( C1401 C1446 ) C1401_=_C1447( C1401 C1447 ) C1401_=_C1449( C1401 C1449 ) C1401_=_C1450( C1401 C1450 ) \nC1401_=_C1451( C1401 C1451 ) C1401_=_C1452( C1401 C1452 ) C1401_=_C1453( C1401 C1453 ) C1401_=_C1454( C1401 C1454 ) C1401_=_C1455( C1401 C1455 ) C1401_=_C1456( C1401 C1456 ) \nC1401_=_C1457( C1401 C1457 ) C1401_=_C1458( C1401 C1458 ) C1401_=_C1459( C1401 C1459 ) C1409_=_C1478( C1409 C1478 ) C1409_=_C1675( C1409 C1675 ) C1409_=_C1691( C1409 C1691 ) \nC1409_=_C1705( C1409 C1705 ) C1409_=_C1738( C1409 C1738 ) C1409_=_C1758( C1409 C1758 ) C1409_=_C1778( C1409 C1778 ) C1409_=_C1798( C1409 C1798 ) C1409_=_C1818( C1409 C1818 ) \nC1409_=_C1838( C1409 C1838 ) C1409_=_C1858( C1409 C1858 ) C1409_=_C1877( C1409 C1877 ) C1409_=_C1894( C1409 C1894 ) C1409_=_C1910( C1409 C1910 ) C1409_=_C1911( C1409 C1911 ) \nC1409_=_C1912( C1409 C1912 ) C1409_=_C1913( C1409 C1913 ) C1409_=_C1914( C1409 C1914 ) C1409_=_C1915( C1409 C1915 ) C1409_=_C1916( C1409 C1916 ) C1409_=_C1917( C1409 C1917 ) \nC1409_=_C1918( C1409 C1918 ) C1409_=_C1919( C1409 C1919 ) C1409_=_C1920( C1409 C1920 ) C1409_=_C1921( C1409 C1921 ) C1409_=_C1922( C1409 C1922 ) C1409_=_C1923( C1409 C1923 ) \nC1422_=_C1442( C1422 C1442 ) C1422_=_C1443( C1422 C1443 ) C1422_=_C1444( C1422 C1444 ) C1422_=_C1445( C1422 C1445 ) C1422_=_C1446( C1422 C1446 ) C1422_=_C1447( C1422 C1447 ) \nC1422_=_C1449( C1422 C1449 ) C1422_=_C1450( C1422 C1450 ) C1422_=_C1451( C1422 C1451 ) C1422_=_C1452( C1422 C1452 ) C1422_=_C1453( C1422 C1453 ) C1422_=_C1454( C1422 C1454 ) \nC1422_=_C1455( C1422 C1455 ) C1422_=_C1456( C1422 C1456 ) C1422_=_C1457( C1422 C1457 ) C1422_=_C1458( C1422 C1458 ) C1422_=_C1459( C1422 C1459 ) C1442_=_C1443( C1442 C1443 ) \nC1442_=_C1444( C1442 C1444 ) C1442_=_C1445( C1442 C1445 ) C1442_=_C1446( C1442 C1446 ) C1442_=_C1447( C1442 C1447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3_=_C1444( C1443 C1444 ) C1443_=_C1445( C1443 C1445 ) C1443_=_C1446( C1443 C1446 ) \nC1443_=_C1447( C1443 C1447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78( C1443 C1478 ) C1443_=_C1484( C1443 C1484 ) C1444_=_C1445( C1444 C1445 ) C1444_=_C1446( C1444 C1446 ) C1444_=_C1447( C1444 C1447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675( C1444 C1675 ) C1444_=_C1682(</w:t>
      </w:r>
    </w:p>
    <w:p>
      <w:pPr>
        <w:pStyle w:val="PreformattedText"/>
        <w:bidi w:val="0"/>
        <w:spacing w:before="0" w:after="0"/>
        <w:jc w:val="left"/>
        <w:rPr/>
      </w:pPr>
      <w:r>
        <w:rPr/>
        <w:t xml:space="preserve"> </w:t>
      </w:r>
      <w:r>
        <w:rPr/>
        <w:t>C1444 C1682 ) \nC1445_=_C1446( C1445 C1446 ) C1445_=_C1447( C1445 C1447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5_=_C1691( C1445 C1691 ) C1446_=_C1447( C1446 C1447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705( C1446 C1705 ) C1446_=_C1712( C1446 C1712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877( C1447 C1877 ) C1447_=_C1886( C1447 C1886 ) C1449_=_C1450( C1449 C1450 ) \nC1449_=_C1451( C1449 C1451 ) C1449_=_C1452( C1449 C1452 ) C1449_=_C1453( C1449 C1453 ) C1449_=_C1454( C1449 C1454 ) C1449_=_C1455( C1449 C1455 ) C1449_=_C1456( C1449 C1456 ) \nC1449_=_C1457( C1449 C1457 ) C1449_=_C1458( C1449 C1458 ) C1449_=_C1459( C1449 C1459 ) C1449_=_C1911( C1449 C1911 ) C1450_=_C1451( C1450 C1451 ) C1450_=_C1452( C1450 C1452 ) \nC1450_=_C1453( C1450 C1453 ) C1450_=_C1454( C1450 C1454 ) C1450_=_C1455( C1450 C1455 ) C1450_=_C1456( C1450 C1456 ) C1450_=_C1457( C1450 C1457 ) C1450_=_C1458( C1450 C1458 ) \nC1450_=_C1459( C1450 C1459 ) C1450_=_C2067( C1450 C2067 ) C1450_=_C2068( C1450 C2068 ) C1451_=_C1452( C1451 C1452 ) C1451_=_C1453( C1451 C1453 ) C1451_=_C1454( C1451 C1454 ) \nC1451_=_C1455( C1451 C1455 ) C1451_=_C1456( C1451 C1456 ) C1451_=_C1457( C1451 C1457 ) C1451_=_C1458( C1451 C1458 ) C1451_=_C1459( C1451 C1459 ) C1451_=_C1913( C1451 C1913 ) \nC1452_=_C1453( C1452 C1453 ) C1452_=_C1454( C1452 C1454 ) C1452_=_C1455( C1452 C1455 ) C1452_=_C1456( C1452 C1456 ) C1452_=_C1457( C1452 C1457 ) C1452_=_C1458( C1452 C1458 ) \nC1452_=_C1459( C1452 C1459 ) C1452_=_C2226( C1452 C2226 ) C1452_=_C2228( C1452 C2228 ) C1453_=_C1454( C1453 C1454 ) C1453_=_C1455( C1453 C1455 ) C1453_=_C1456( C1453 C1456 ) \nC1453_=_C1457( C1453 C1457 ) C1453_=_C1458( C1453 C1458 ) C1453_=_C1459( C1453 C1459 ) C1453_=_C1916( C1453 C1916 ) C1454_=_C1455( C1454 C1455 ) C1454_=_C1456( C1454 C1456 ) \nC1454_=_C1457( C1454 C1457 ) C1454_=_C1458( C1454 C1458 ) C1454_=_C1459( C1454 C1459 ) C1454_=_C1508( C1454 C1508 ) C1454_=_C1599( C1454 C1599 ) C1454_=_C1682( C1454 C1682 ) \nC1454_=_C1767( C1454 C1767 ) C1454_=_C1828( C1454 C1828 ) C1454_=_C1886( C1454 C1886 ) C1454_=_C1998( C1454 C1998 ) C1454_=_C2033( C1454 C2033 ) C1454_=_C2067( C1454 C2067 ) \nC1454_=_C2197( C1454 C2197 ) C1454_=_C2212( C1454 C2212 ) C1454_=_C2226( C1454 C2226 ) C1454_=_C2301( C1454 C2301 ) C1454_=_C2315( C1454 C2315 ) C1454_=_C2329( C1454 C2329 ) \nC1454_=_C2343( C1454 C2343 ) C1454_=_C2357( C1454 C2357 ) C1454_=_C2359( C1454 C2359 ) C1454_=_C2360( C1454 C2360 ) C1454_=_C2361( C1454 C2361 ) C1454_=_C2362( C1454 C2362 ) \nC1454_=_C2363( C1454 C2363 ) C1454_=_C2364( C1454 C2364 ) C1454_=_C2365( C1454 C2365 ) C1454_=_C2366( C1454 C2366 ) C1454_=_C2367( C1454 C2367 ) C1454_=_C2368( C1454 C2368 ) \nC1454_=_C2369( C1454 C2369 ) C1455_=_C1456( C1455 C1456 ) C1455_=_C1457( C1455 C1457 ) C1455_=_C1458( C1455 C1458 ) C1455_=_C1459( C1455 C1459 ) C1455_=_C1919( C1455 C1919 ) \nC1455_=_C2361( C1455 C2361 ) C1455_=_C2384( C1455 C2384 ) C1456_=_C1457( C1456 C1457 ) C1456_=_C1458( C1456 C1458 ) C1456_=_C1459( C1456 C1459 ) C1456_=_C2364( C1456 C2364 ) \nC1457_=_C1458( C1457 C1458 ) C1457_=_C1459( C1457 C1459 ) C1457_=_C1921( C1457 C1921 ) C1458_=_C1459( C1458 C1459 ) C1458_=_C2367( C1458 C2367 ) C1459_=_C1923( C1459 C1923 ) \nC1478_=_C1484( C1478 C1484 ) C1478_=_C1675( C1478 C1675 ) C1478_=_C1691( C1478 C1691 ) C1478_=_C1705( C1478 C1705 ) C1478_=_C1738( C1478 C1738 ) C1478_=_C1758( C1478 C1758 ) \nC1478_=_C1778( C1478 C1778 ) C1478_=_C1798( C1478 C1798 ) C1478_=_C1818( C1478 C1818 ) C1478_=_C1838( C1478 C1838 ) C1478_=_C1858( C1478 C1858 ) C1478_=_C1877( C1478 C1877 ) \nC1478_=_C1894( C1478 C1894 ) C1478_=_C1910( C1478 C1910 ) C1478_=_C1911( C1478 C1911 ) C1478_=_C1912( C1478 C1912 ) C1478_=_C1913( C1478 C1913 ) C1478_=_C1914( C1478 C1914 ) \nC1478_=_C1915( C1478 C1915 ) C1478_=_C1916( C1478 C1916 ) C1478_=_C1917( C1478 C1917 ) C1478_=_C1918( C1478 C1918 ) C1478_=_C1919( C1478 C1919 ) C1478_=_C1920( C1478 C1920 ) \nC1478_=_C1921( C1478 C1921 ) C1478_=_C1922( C1478 C1922 ) C1478_=_C1923( C1478 C1923 ) C1484_=_C1554( C1484 C1554 ) C1484_=_C1643( C1484 C1643 ) C1484_=_C1712( C1484 C1712 ) \nC1484_=_C1809( C1484 C1809 ) C1484_=_C1868( C1484 C1868 ) C1484_=_C1918( C1484 C1918 ) C1484_=_C2034( C1484 C2034 ) C1484_=_C2068( C1484 C2068 ) C1484_=_C2098( C1484 C2098 ) \nC1484_=_C2228( C1484 C2228 ) C1484_=_C2241( C1484 C2241 ) C1484_=_C2253( C1484 C2253 ) C1484_=_C2303( C1484 C2303 ) C1484_=_C2317( C1484 C2317 ) C1484_=_C2331( C1484 C2331 ) \nC1484_=_C2345( C1484 C2345 ) C1484_=_C2370( C1484 C2370 ) C1484_=_C2382( C1484 C2382 ) C1484_=_C2383( C1484 C2383 ) C1484_=_C2384( C1484 C2384 ) C1484_=_C2385( C1484 C2385 ) \nC1484_=_C2386( C1484 C2386 ) C1484_=_C2387( C1484 C2387 ) C1484_=_C2388( C1484 C2388 ) C1484_=_C2389( C1484 C2389 ) C1484_=_C2390( C1484 C2390 ) C1484_=_C2391( C1484 C2391 ) \nC1484_=_C2392( C1484 C2392 ) C1508_=_C1599( C1508 C1599 ) C1508_=_C1682( C1508 C1682 ) C1508_=_C1767( C1508 C1767 ) C1508_=_C1828( C1508 C1828 ) C1508_=_C1886( C1508 C1886 ) \nC1508_=_C1998( C1508 C1998 ) C1508_=_C2033( C1508 C2033 ) C1508_=_C2067( C1508 C2067 ) C1508_=_C2197( C1508 C2197 ) C1508_=_C2212( C1508 C2212 ) C1508_=_C2226( C1508 C2226 ) \nC1508_=_C2301( C1508 C2301 ) C1508_=_C2315( C1508 C2315 ) C1508_=_C2329( C1508 C2329 ) C1508_=_C2343( C1508 C2343 ) C1508_=_C2357( C1508 C2357 ) C1508_=_C2359( C1508 C2359 ) \nC1508_=_C2360( C1508 C2360 ) C1508_=_C2361( C1508 C2361 ) C1508_=_C2362( C1508 C2362 ) C1508_=_C2363( C1508 C2363 ) C1508_=_C2364( C1508 C2364 ) C1508_=_C2365( C1508 C2365 ) \nC1508_=_C2366( C1508 C2366 ) C1508_=_C2367( C1508 C2367 ) C1508_=_C2368( C1508 C2368 ) C1508_=_C2369( C1508 C2369 ) C1554_=_C1643( C1554 C1643 ) C1554_=_C1712( C1554 C1712 ) \nC1554_=_C1809( C1554 C1809 ) C1554_=_C1868( C1554 C1868 ) C1554_=_C1918( C1554 C1918 ) C1554_=_C2034( C1554 C2034 ) C1554_=_C2068( C1554 C2068 ) C1554_=_C2098( C1554 C2098 ) \nC1554_=_C2228( C1554 C2228 ) C1554_=_C2241( C1554 C2241 ) C1554_=_C2253( C1554 C2253 ) C1554_=_C2303( C1554 C2303 ) C1554_=_C2317( C1554 C2317 ) C1554_=_C2331( C1554 C2331 ) \nC1554_=_C2345( C1554 C2345 ) C1554_=_C2370( C1554 C2370 ) C1554_=_C2382( C1554 C2382 ) C1554_=_C2383( C1554 C2383 ) C1554_=_C2384( C1554 C2384 ) C1554_=_C2385( C1554 C2385 ) \nC1554_=_C2386( C1554 C2386 ) C1554_=_C2387( C1554 C2387 ) C1554_=_C2388( C1554 C2388 ) C1554_=_C2389( C1554 C2389 ) C1554_=_C2390( C1554 C2390 ) C1554_=_C2391( C1554 C2391 ) \nC1554_=_C2392( C1554 C2392 ) C1599_=_C1682( C1599 C1682 ) C1599_=_C1767( C1599 C1767 ) C1599_=_C1828( C1599 C1828 ) C1599_=_C1886( C1599 C1886 ) C1599_=_C1998( C1599 C1998 ) \nC1599_=_C2033( C1599 C2033 ) C1599_=_C2067( C1599 C2067 ) C1599_=_C2197( C1599 C2197 ) C1599_=_C2212( C1599 C2212 ) C1599_=_C2226( C1599 C2226 ) C1599_=_C2301( C1599 C2301 ) \nC1599_=_C2315( C1599 C2315 ) C1599_=_C2329( C1599 C2329 ) C1599_=_C2343( C1599 C2343 ) C1599_=_C2357( C1599 C2357 ) C1599_=_C2359( C1599 C2359 ) C1599_=_C2360( C1599 C2360 ) \nC1599_=_C2361( C1599 C2361 ) C1599_=_C2362( C1599 C2362 ) C1599_=_C2363( C1599 C2363 ) C1599_=_C2364( C1599 C2364 ) C1599_=_C2365( C1599 C2365 ) C1599_=_C2366( C1599 C2366 ) \nC1599_=_C2367( C1599 C2367 ) C1599_=_C2368( C1599 C2368 ) C1599_=_C2369( C1599 C2369 ) C1643_=_C1712( C1643 C1712 ) C1643_=_C1809( C1643 C1809 ) C1643_=_C1868( C1643 C1868 ) \nC1643_=_C1918( C1643 C1918 ) C1643_=_C2034( C1643 C2034 ) C1643_=_C2068( C1643 C2068 ) C1643_=_C2098( C1643 C2098 ) C1643_=_C2228( C1643 C2228 ) C1643_=_C2241( C1643 C2241 ) \nC1643_=_C2253( C1643 C2253 ) C1643_=_C2303( C1643 C2303 ) C1643_=_C2317( C1643 C2317 ) C1643_=_C2331( C1643 C2331 ) C1643_=_C2345( C1643 C2345 ) C1643_=_C2370( C1643 C2370 ) \nC1643_=_C2382( C1643 C2382 ) C1643_=_C2383( C1643 C2383 ) C1643_=_C2384( C1643 C2384 ) C1643_=_C2385( C1643 C2385 ) C1643_=_C2386( C1643 C2386 ) C1643_=_C2387( C1643 C2387 ) \nC1643_=_C2388( C1643 C2388 ) C1643_=_C2389( C1643 C2389 ) C1643_=_C2390( C1643 C2390 ) C1643_=_C2391( C1643 C2391 ) C1643_=_C2392( C1643 C2392 ) C1675_=_C1682( C1675 C1682 ) \nC1675_=_C1691( C1675 C1691 ) C1675_=_C1705( C1675 C1705 ) C1675_=_C1738( C1675 C1738 ) C1675_=_C1758( C1675 C1758 ) C1675_=_C1778( C1675 C1778 ) C1675_=_C1798( C1675 C1798 ) \nC1675_=_C1818( C1675 C1818 ) C1675_=_C1838( C1675 C1838 ) C1675_=_C1858( C1675 C1858 ) C1675_=_C1877( C1675 C1877 ) C1675_=_C1894( C1675 C1894 ) C1675_=_C1910( C1675 C1910 ) \nC1675_=_C1911( C1675 C1911 ) C1675_=_C1912( C1675 C1912 ) C1675_=_C1913( C1675 C1913 ) C1675_=_C1914( C1675 C1914 ) C1675_=_C1915( C1675 C1915 ) C1675_=_C1916( C1675 C1916 ) \nC1675_=_C1917( C1675 C1917 ) C1675_=_C1918( C1675 C1918 ) C1675_=_C1919( C1675 C1919 ) C1675_=_C1920( C1675 C1920 ) C1675_=_C1921( C1675 C1921 ) C1675_=_C1922( C1675 C1922 ) \nC1675_=_C1923( C1675 C1923 ) C1682_=_C1767( C1682 C1767 ) C1682_=_C1828( C1682 C1828 ) C1682_=_C1886( C1682 C1886 ) C1682_=_C1998( C1682 C1998 ) C1682_=_C2033( C1682 C2033 ) \nC1682_=_C2067( C1682 C2067 ) C1682_=_C2197( C1682 C2197 ) C1682_=_C2212( C1682 C2212 ) C1682_=_C2226( C1682 C2226 ) C1682_=_C2301( C1682 C2301 ) C1682_=_C2315( C1682 C2315 ) \nC1682_=_C2329( C1682 C2329 )</w:t>
      </w:r>
    </w:p>
    <w:p>
      <w:pPr>
        <w:pStyle w:val="PreformattedText"/>
        <w:bidi w:val="0"/>
        <w:spacing w:before="0" w:after="0"/>
        <w:jc w:val="left"/>
        <w:rPr/>
      </w:pPr>
      <w:r>
        <w:rPr/>
        <w:t xml:space="preserve"> </w:t>
      </w:r>
      <w:r>
        <w:rPr/>
        <w:t>C1682_=_C2343( C1682 C2343 ) C1682_=_C2357( C1682 C2357 ) C1682_=_C2359( C1682 C2359 ) C1682_=_C2360( C1682 C2360 ) C1682_=_C2361( C1682 C2361 ) \nC1682_=_C2362( C1682 C2362 ) C1682_=_C2363( C1682 C2363 ) C1682_=_C2364( C1682 C2364 ) C1682_=_C2365( C1682 C2365 ) C1682_=_C2366( C1682 C2366 ) C1682_=_C2367( C1682 C2367 ) \nC1682_=_C2368( C1682 C2368 ) C1682_=_C2369( C1682 C2369 ) C1691_=_C1705( C1691 C1705 ) C1691_=_C1738( C1691 C1738 ) C1691_=_C1758( C1691 C1758 ) C1691_=_C1778( C1691 C1778 ) \nC1691_=_C1798( C1691 C1798 ) C1691_=_C1818( C1691 C1818 ) C1691_=_C1838( C1691 C1838 ) C1691_=_C1858( C1691 C1858 ) C1691_=_C1877( C1691 C1877 ) C1691_=_C1894( C1691 C1894 ) \nC1691_=_C1910( C1691 C1910 ) C1691_=_C1911( C1691 C1911 ) C1691_=_C1912( C1691 C1912 ) C1691_=_C1913( C1691 C1913 ) C1691_=_C1914( C1691 C1914 ) C1691_=_C1915( C1691 C1915 ) \nC1691_=_C1916( C1691 C1916 ) C1691_=_C1917( C1691 C1917 ) C1691_=_C1918( C1691 C1918 ) C1691_=_C1919( C1691 C1919 ) C1691_=_C1920( C1691 C1920 ) C1691_=_C1921( C1691 C1921 ) \nC1691_=_C1922( C1691 C1922 ) C1691_=_C1923( C1691 C1923 ) C1705_=_C1712( C1705 C1712 ) C1705_=_C1738( C1705 C1738 ) C1705_=_C1758( C1705 C1758 ) C1705_=_C1778( C1705 C1778 ) \nC1705_=_C1798( C1705 C1798 ) C1705_=_C1818( C1705 C1818 ) C1705_=_C1838( C1705 C1838 ) C1705_=_C1858( C1705 C1858 ) C1705_=_C1877( C1705 C1877 ) C1705_=_C1894( C1705 C1894 ) \nC1705_=_C1910( C1705 C1910 ) C1705_=_C1911( C1705 C1911 ) C1705_=_C1912( C1705 C1912 ) C1705_=_C1913( C1705 C1913 ) C1705_=_C1914( C1705 C1914 ) C1705_=_C1915( C1705 C1915 ) \nC1705_=_C1916( C1705 C1916 ) C1705_=_C1917( C1705 C1917 ) C1705_=_C1918( C1705 C1918 ) C1705_=_C1919( C1705 C1919 ) C1705_=_C1920( C1705 C1920 ) C1705_=_C1921( C1705 C1921 ) \nC1705_=_C1922( C1705 C1922 ) C1705_=_C1923( C1705 C1923 ) C1712_=_C1809( C1712 C1809 ) C1712_=_C1868( C1712 C1868 ) C1712_=_C1918( C1712 C1918 ) C1712_=_C2034( C1712 C2034 ) \nC1712_=_C2068( C1712 C2068 ) C1712_=_C2098( C1712 C2098 ) C1712_=_C2228( C1712 C2228 ) C1712_=_C2241( C1712 C2241 ) C1712_=_C2253( C1712 C2253 ) C1712_=_C2303( C1712 C2303 ) \nC1712_=_C2317( C1712 C2317 ) C1712_=_C2331( C1712 C2331 ) C1712_=_C2345( C1712 C2345 ) C1712_=_C2370( C1712 C2370 ) C1712_=_C2382( C1712 C2382 ) C1712_=_C2383( C1712 C2383 ) \nC1712_=_C2384( C1712 C2384 ) C1712_=_C2385( C1712 C2385 ) C1712_=_C2386( C1712 C2386 ) C1712_=_C2387( C1712 C2387 ) C1712_=_C2388( C1712 C2388 ) C1712_=_C2389( C1712 C2389 ) \nC1712_=_C2390( C1712 C2390 ) C1712_=_C2391( C1712 C2391 ) C1712_=_C2392( C1712 C2392 ) C1738_=_C1758( C1738 C1758 ) C1738_=_C1778( C1738 C1778 ) C1738_=_C1798( C1738 C1798 ) \nC1738_=_C1818( C1738 C1818 ) C1738_=_C1838( C1738 C1838 ) C1738_=_C1858( C1738 C1858 ) C1738_=_C1877( C1738 C1877 ) C1738_=_C1894( C1738 C1894 ) C1738_=_C1910( C1738 C1910 ) \nC1738_=_C1911( C1738 C1911 ) C1738_=_C1912( C1738 C1912 ) C1738_=_C1913( C1738 C1913 ) C1738_=_C1914( C1738 C1914 ) C1738_=_C1915( C1738 C1915 ) C1738_=_C1916( C1738 C1916 ) \nC1738_=_C1917( C1738 C1917 ) C1738_=_C1918( C1738 C1918 ) C1738_=_C1919( C1738 C1919 ) C1738_=_C1920( C1738 C1920 ) C1738_=_C1921( C1738 C1921 ) C1738_=_C1922( C1738 C1922 ) \nC1738_=_C1923( C1738 C1923 ) C1758_=_C1767( C1758 C1767 ) C1758_=_C1778( C1758 C1778 ) C1758_=_C1798( C1758 C1798 ) C1758_=_C1818( C1758 C1818 ) C1758_=_C1838( C1758 C1838 ) \nC1758_=_C1858( C1758 C1858 ) C1758_=_C1877( C1758 C1877 ) C1758_=_C1894( C1758 C1894 ) C1758_=_C1910( C1758 C1910 ) C1758_=_C1911( C1758 C1911 ) C1758_=_C1912( C1758 C1912 ) \nC1758_=_C1913( C1758 C1913 ) C1758_=_C1914( C1758 C1914 ) C1758_=_C1915( C1758 C1915 ) C1758_=_C1916( C1758 C1916 ) C1758_=_C1917( C1758 C1917 ) C1758_=_C1918( C1758 C1918 ) \nC1758_=_C1919( C1758 C1919 ) C1758_=_C1920( C1758 C1920 ) C1758_=_C1921( C1758 C1921 ) C1758_=_C1922( C1758 C1922 ) C1758_=_C1923( C1758 C1923 ) C1767_=_C1828( C1767 C1828 ) \nC1767_=_C1886( C1767 C1886 ) C1767_=_C1998( C1767 C1998 ) C1767_=_C2033( C1767 C2033 ) C1767_=_C2067( C1767 C2067 ) C1767_=_C2197( C1767 C2197 ) C1767_=_C2212( C1767 C2212 ) \nC1767_=_C2226( C1767 C2226 ) C1767_=_C2301( C1767 C2301 ) C1767_=_C2315( C1767 C2315 ) C1767_=_C2329( C1767 C2329 ) C1767_=_C2343( C1767 C2343 ) C1767_=_C2357( C1767 C2357 ) \nC1767_=_C2359( C1767 C2359 ) C1767_=_C2360( C1767 C2360 ) C1767_=_C2361( C1767 C2361 ) C1767_=_C2362( C1767 C2362 ) C1767_=_C2363( C1767 C2363 ) C1767_=_C2364( C1767 C2364 ) \nC1767_=_C2365( C1767 C2365 ) C1767_=_C2366( C1767 C2366 ) C1767_=_C2367( C1767 C2367 ) C1767_=_C2368( C1767 C2368 ) C1767_=_C2369( C1767 C2369 ) C1778_=_C1798( C1778 C1798 ) \nC1778_=_C1818( C1778 C1818 ) C1778_=_C1838( C1778 C1838 ) C1778_=_C1858( C1778 C1858 ) C1778_=_C1877( C1778 C1877 ) C1778_=_C1894( C1778 C1894 ) C1778_=_C1910( C1778 C1910 ) \nC1778_=_C1911( C1778 C1911 ) C1778_=_C1912( C1778 C1912 ) C1778_=_C1913( C1778 C1913 ) C1778_=_C1914( C1778 C1914 ) C1778_=_C1915( C1778 C1915 ) C1778_=_C1916( C1778 C1916 ) \nC1778_=_C1917( C1778 C1917 ) C1778_=_C1918( C1778 C1918 ) C1778_=_C1919( C1778 C1919 ) C1778_=_C1920( C1778 C1920 ) C1778_=_C1921( C1778 C1921 ) C1778_=_C1922( C1778 C1922 ) \nC1778_=_C1923( C1778 C1923 ) C1798_=_C1809( C1798 C1809 ) C1798_=_C1818( C1798 C1818 ) C1798_=_C1838( C1798 C1838 ) C1798_=_C1858( C1798 C1858 ) C1798_=_C1877( C1798 C1877 ) \nC1798_=_C1894( C1798 C1894 ) C1798_=_C1910( C1798 C1910 ) C1798_=_C1911( C1798 C1911 ) C1798_=_C1912( C1798 C1912 ) C1798_=_C1913( C1798 C1913 ) C1798_=_C1914( C1798 C1914 ) \nC1798_=_C1915( C1798 C1915 ) C1798_=_C1916( C1798 C1916 ) C1798_=_C1917( C1798 C1917 ) C1798_=_C1918( C1798 C1918 ) C1798_=_C1919( C1798 C1919 ) C1798_=_C1920( C1798 C1920 ) \nC1798_=_C1921( C1798 C1921 ) C1798_=_C1922( C1798 C1922 ) C1798_=_C1923( C1798 C1923 ) C1809_=_C1868( C1809 C1868 ) C1809_=_C1918( C1809 C1918 ) C1809_=_C2034( C1809 C2034 ) \nC1809_=_C2068( C1809 C2068 ) C1809_=_C2098( C1809 C2098 ) C1809_=_C2228( C1809 C2228 ) C1809_=_C2241( C1809 C2241 ) C1809_=_C2253( C1809 C2253 ) C1809_=_C2303( C1809 C2303 ) \nC1809_=_C2317( C1809 C2317 ) C1809_=_C2331( C1809 C2331 ) C1809_=_C2345( C1809 C2345 ) C1809_=_C2370( C1809 C2370 ) C1809_=_C2382( C1809 C2382 ) C1809_=_C2383( C1809 C2383 ) \nC1809_=_C2384( C1809 C2384 ) C1809_=_C2385( C1809 C2385 ) C1809_=_C2386( C1809 C2386 ) C1809_=_C2387( C1809 C2387 ) C1809_=_C2388( C1809 C2388 ) C1809_=_C2389( C1809 C2389 ) \nC1809_=_C2390( C1809 C2390 ) C1809_=_C2391( C1809 C2391 ) C1809_=_C2392( C1809 C2392 ) C1818_=_C1828( C1818 C1828 ) C1818_=_C1838( C1818 C1838 ) C1818_=_C1858( C1818 C1858 ) \nC1818_=_C1877( C1818 C1877 ) C1818_=_C1894( C1818 C1894 ) C1818_=_C1910( C1818 C1910 ) C1818_=_C1911( C1818 C1911 ) C1818_=_C1912( C1818 C1912 ) C1818_=_C1913( C1818 C1913 ) \nC1818_=_C1914( C1818 C1914 ) C1818_=_C1915( C1818 C1915 ) C1818_=_C1916( C1818 C1916 ) C1818_=_C1917( C1818 C1917 ) C1818_=_C1918( C1818 C1918 ) C1818_=_C1919( C1818 C1919 ) \nC1818_=_C1920( C1818 C1920 ) C1818_=_C1921( C1818 C1921 ) C1818_=_C1922( C1818 C1922 ) C1818_=_C1923( C1818 C1923 ) C1828_=_C1886( C1828 C1886 ) C1828_=_C1998( C1828 C1998 ) \nC1828_=_C2033( C1828 C2033 ) C1828_=_C2067( C1828 C2067 ) C1828_=_C2197( C1828 C2197 ) C1828_=_C2212( C1828 C2212 ) C1828_=_C2226( C1828 C2226 ) C1828_=_C2301( C1828 C2301 ) \nC1828_=_C2315( C1828 C2315 ) C1828_=_C2329( C1828 C2329 ) C1828_=_C2343( C1828 C2343 ) C1828_=_C2357( C1828 C2357 ) C1828_=_C2359( C1828 C2359 ) C1828_=_C2360( C1828 C2360 ) \nC1828_=_C2361( C1828 C2361 ) C1828_=_C2362( C1828 C2362 ) C1828_=_C2363( C1828 C2363 ) C1828_=_C2364( C1828 C2364 ) C1828_=_C2365( C1828 C2365 ) C1828_=_C2366( C1828 C2366 ) \nC1828_=_C2367( C1828 C2367 ) C1828_=_C2368( C1828 C2368 ) C1828_=_C2369( C1828 C2369 ) C1838_=_C1858( C1838 C1858 ) C1838_=_C1877( C1838 C1877 ) C1838_=_C1894( C1838 C1894 ) \nC1838_=_C1910( C1838 C1910 ) C1838_=_C1911( C1838 C1911 ) C1838_=_C1912( C1838 C1912 ) C1838_=_C1913( C1838 C1913 ) C1838_=_C1914( C1838 C1914 ) C1838_=_C1915( C1838 C1915 ) \nC1838_=_C1916( C1838 C1916 ) C1838_=_C1917( C1838 C1917 ) C1838_=_C1918( C1838 C1918 ) C1838_=_C1919( C1838 C1919 ) C1838_=_C1920( C1838 C1920 ) C1838_=_C1921( C1838 C1921 ) \nC1838_=_C1922( C1838 C1922 ) C1838_=_C1923( C1838 C1923 ) C1858_=_C1868( C1858 C1868 ) C1858_=_C1877( C1858 C1877 ) C1858_=_C1894( C1858 C1894 ) C1858_=_C1910( C1858 C1910 ) \nC1858_=_C1911( C1858 C1911 ) C1858_=_C1912( C1858 C1912 ) C1858_=_C1913( C1858 C1913 ) C1858_=_C1914( C1858 C1914 ) C1858_=_C1915( C1858 C1915 ) C1858_=_C1916( C1858 C1916 ) \nC1858_=_C1917( C1858 C1917 ) C1858_=_C1918( C1858 C1918 ) C1858_=_C1919( C1858 C1919 ) C1858_=_C1920( C1858 C1920 ) C1858_=_C1921( C1858 C1921 ) C1858_=_C1922( C1858 C1922 ) \nC1858_=_C1923( C1858 C1923 ) C1868_=_C1918( C1868 C1918 ) C1868_=_C2034( C1868 C2034 ) C1868_=_C2068( C1868 C2068 ) C1868_=_C2098( C1868 C2098 ) C1868_=_C2228( C1868 C2228 ) \nC1868_=_C2241( C1868 C2241 ) C1868_=_C2253( C1868 C2253 ) C1868_=_C2303( C1868 C2303 ) C1868_=_C2317( C1868 C2317 ) C1868_=_C2331( C1868 C2331 ) C1868_=_C2345( C1868 C2345 ) \nC1868_=_C2370( C1868 C2370 ) C1868_=_C2382( C1868 C2382 ) C1868_=_C2383( C1868 C2383 ) C1868_=_C2384( C1868 C2384 ) C1868_=_C2385( C1868 C2385 ) C1868_=_C2386( C1868 C2386 ) \nC1868_=_C2387( C1868 C2387 ) C1868_=_C2388( C1868 C2388 ) C1868_=_C2389( C1868 C2389 ) C1868_=_C2390( C1868 C2390 ) C1868_=_C2391( C1868 C2391 ) C1868_=_C2392( C1868 C2392 ) \nC1877_=_C1886( C1877 C1886 ) C1877_=_C1894( C1877 C1894 ) C1877_=_C1910( C1877 C1910 ) C1877_=_C1911( C1877 C1911 ) C1877_=_C1912( C1877 C1912 ) C1877_=_C1913( C1877 C1913 ) \nC1877_=_C1914( C1877 C1914 ) C1877_=_C1915( C1877 C1915 ) C1877_=_C1916( C1877 C1916 ) C1877_=_C1917( C1877 C1917 ) C1877_=_C1918( C1877 C1918 ) C1877_=_C1919( C1877 C1919 ) \nC1877_=_C1920( C1877 C1920 ) C1877_=_C1921( C1877 C1921 ) C1877_=_C1922( C1877 C1922 ) C1877_=_C1923( C1877 C1923 ) C1886_=_C1998( C1886 C1998 ) C1886_=_C2033( C1886 C2033 ) \nC1886_=_C2067( C1886 C2067 ) C1886_=_C2197( C1886 C2197 ) C1886_=_C2212(</w:t>
      </w:r>
    </w:p>
    <w:p>
      <w:pPr>
        <w:pStyle w:val="PreformattedText"/>
        <w:bidi w:val="0"/>
        <w:spacing w:before="0" w:after="0"/>
        <w:jc w:val="left"/>
        <w:rPr/>
      </w:pPr>
      <w:r>
        <w:rPr/>
        <w:t xml:space="preserve"> </w:t>
      </w:r>
      <w:r>
        <w:rPr/>
        <w:t>C1886 C2212 ) C1886_=_C2226( C1886 C2226 ) C1886_=_C2301( C1886 C2301 ) C1886_=_C2315( C1886 C2315 ) \nC1886_=_C2329( C1886 C2329 ) C1886_=_C2343( C1886 C2343 ) C1886_=_C2357( C1886 C2357 ) C1886_=_C2359( C1886 C2359 ) C1886_=_C2360( C1886 C2360 ) C1886_=_C2361( C1886 C2361 ) \nC1886_=_C2362( C1886 C2362 ) C1886_=_C2363( C1886 C2363 ) C1886_=_C2364( C1886 C2364 ) C1886_=_C2365( C1886 C2365 ) C1886_=_C2366( C1886 C2366 ) C1886_=_C2367( C1886 C2367 ) \nC1886_=_C2368( C1886 C2368 ) C1886_=_C2369( C1886 C2369 ) C1894_=_C1910( C1894 C1910 ) C1894_=_C1911( C1894 C1911 ) C1894_=_C1912( C1894 C1912 ) C1894_=_C1913( C1894 C1913 ) \nC1894_=_C1914( C1894 C1914 ) C1894_=_C1915( C1894 C1915 ) C1894_=_C1916( C1894 C1916 ) C1894_=_C1917( C1894 C1917 ) C1894_=_C1918( C1894 C1918 ) C1894_=_C1919( C1894 C1919 ) \nC1894_=_C1920( C1894 C1920 ) C1894_=_C1921( C1894 C1921 ) C1894_=_C1922( C1894 C1922 ) C1894_=_C1923( C1894 C1923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2098( C1912 C2098 ) C1913_=_C1914( C1913 C1914 ) \nC1913_=_C1915( C1913 C1915 ) C1913_=_C1916( C1913 C1916 ) C1913_=_C1917( C1913 C1917 ) C1913_=_C1918( C1913 C1918 ) C1913_=_C1919( C1913 C1919 ) C1913_=_C1920( C1913 C1920 ) \nC1913_=_C1921( C1913 C1921 ) C1913_=_C1922( C1913 C1922 ) C1913_=_C1923( C1913 C1923 ) C1914_=_C1915( C1914 C1915 ) C1914_=_C1916( C1914 C1916 ) C1914_=_C1917( C1914 C1917 ) \nC1914_=_C1918( C1914 C1918 ) C1914_=_C1919( C1914 C1919 ) C1914_=_C1920( C1914 C1920 ) C1914_=_C1921( C1914 C1921 ) C1914_=_C1922( C1914 C1922 ) C1914_=_C1923( C1914 C1923 ) \nC1915_=_C1916( C1915 C1916 ) C1915_=_C1917( C1915 C1917 ) C1915_=_C1918( C1915 C1918 ) C1915_=_C1919( C1915 C1919 ) C1915_=_C1920( C1915 C1920 ) C1915_=_C1921( C1915 C1921 ) \nC1915_=_C1922( C1915 C1922 ) C1915_=_C1923( C1915 C1923 ) C1915_=_C2253( C1915 C2253 ) C1916_=_C1917( C1916 C1917 ) C1916_=_C1918( C1916 C1918 ) C1916_=_C1919( C1916 C1919 ) \nC1916_=_C1920( C1916 C1920 ) C1916_=_C1921( C1916 C1921 ) C1916_=_C1922( C1916 C1922 ) C1916_=_C1923( C1916 C1923 ) C1917_=_C1918( C1917 C1918 ) C1917_=_C1919( C1917 C1919 ) \nC1917_=_C1920( C1917 C1920 ) C1917_=_C1921( C1917 C1921 ) C1917_=_C1922( C1917 C1922 ) C1917_=_C1923( C1917 C1923 ) C1918_=_C1919( C1918 C1919 ) C1918_=_C1920( C1918 C1920 ) \nC1918_=_C1921( C1918 C1921 ) C1918_=_C1922( C1918 C1922 ) C1918_=_C1923( C1918 C1923 ) C1918_=_C2034( C1918 C2034 ) C1918_=_C2068( C1918 C2068 ) C1918_=_C2098( C1918 C2098 ) \nC1918_=_C2228( C1918 C2228 ) C1918_=_C2241( C1918 C2241 ) C1918_=_C2253( C1918 C2253 ) C1918_=_C2303( C1918 C2303 ) C1918_=_C2317( C1918 C2317 ) C1918_=_C2331( C1918 C2331 ) \nC1918_=_C2345( C1918 C2345 ) C1918_=_C2370( C1918 C2370 ) C1918_=_C2382( C1918 C2382 ) C1918_=_C2383( C1918 C2383 ) C1918_=_C2384( C1918 C2384 ) C1918_=_C2385( C1918 C2385 ) \nC1918_=_C2386( C1918 C2386 ) C1918_=_C2387( C1918 C2387 ) C1918_=_C2388( C1918 C2388 ) C1918_=_C2389( C1918 C2389 ) C1918_=_C2390( C1918 C2390 ) C1918_=_C2391( C1918 C2391 ) \nC1918_=_C2392( C1918 C2392 ) C1919_=_C1920( C1919 C1920 ) C1919_=_C1921( C1919 C1921 ) C1919_=_C1922( C1919 C1922 ) C1919_=_C1923( C1919 C1923 ) C1919_=_C2361( C1919 C2361 ) \nC1919_=_C2384( C1919 C2384 ) C1920_=_C1921( C1920 C1921 ) C1920_=_C1922( C1920 C1922 ) C1920_=_C1923( C1920 C1923 ) C1920_=_C2366( C1920 C2366 ) C1920_=_C2387( C1920 C2387 ) \nC1921_=_C1922( C1921 C1922 ) C1921_=_C1923( C1921 C1923 ) C1922_=_C1923( C1922 C1923 ) C1922_=_C2368( C1922 C2368 ) C1922_=_C2390( C1922 C2390 ) C1998_=_C2033( C1998 C2033 ) \nC1998_=_C2067( C1998 C2067 ) C1998_=_C2197( C1998 C2197 ) C1998_=_C2212( C1998 C2212 ) C1998_=_C2226( C1998 C2226 ) C1998_=_C2301( C1998 C2301 ) C1998_=_C2315( C1998 C2315 ) \nC1998_=_C2329( C1998 C2329 ) C1998_=_C2343( C1998 C2343 ) C1998_=_C2357( C1998 C2357 ) C1998_=_C2359( C1998 C2359 ) C1998_=_C2360( C1998 C2360 ) C1998_=_C2361( C1998 C2361 ) \nC1998_=_C2362( C1998 C2362 ) C1998_=_C2363( C1998 C2363 ) C1998_=_C2364( C1998 C2364 ) C1998_=_C2365( C1998 C2365 ) C1998_=_C2366( C1998 C2366 ) C1998_=_C2367( C1998 C2367 ) \nC1998_=_C2368( C1998 C2368 ) C1998_=_C2369( C1998 C2369 ) C2033_=_C2034( C2033 C2034 ) C2033_=_C2067( C2033 C2067 ) C2033_=_C2197( C2033 C2197 ) C2033_=_C2212( C2033 C2212 ) \nC2033_=_C2226( C2033 C2226 ) C2033_=_C2301( C2033 C2301 ) C2033_=_C2315( C2033 C2315 ) C2033_=_C2329( C2033 C2329 ) C2033_=_C2343( C2033 C2343 ) C2033_=_C2357( C2033 C2357 ) \nC2033_=_C2359( C2033 C2359 ) C2033_=_C2360( C2033 C2360 ) C2033_=_C2361( C2033 C2361 ) C2033_=_C2362( C2033 C2362 ) C2033_=_C2363( C2033 C2363 ) C2033_=_C2364( C2033 C2364 ) \nC2033_=_C2365( C2033 C2365 ) C2033_=_C2366( C2033 C2366 ) C2033_=_C2367( C2033 C2367 ) C2033_=_C2368( C2033 C2368 ) C2033_=_C2369( C2033 C2369 ) C2034_=_C2068( C2034 C2068 ) \nC2034_=_C2098( C2034 C2098 ) C2034_=_C2228( C2034 C2228 ) C2034_=_C2241( C2034 C2241 ) C2034_=_C2253( C2034 C2253 ) C2034_=_C2303( C2034 C2303 ) C2034_=_C2317( C2034 C2317 ) \nC2034_=_C2331( C2034 C2331 ) C2034_=_C2345( C2034 C2345 ) C2034_=_C2370( C2034 C2370 ) C2034_=_C2382( C2034 C2382 ) C2034_=_C2383( C2034 C2383 ) C2034_=_C2384( C2034 C2384 ) \nC2034_=_C2385( C2034 C2385 ) C2034_=_C2386( C2034 C2386 ) C2034_=_C2387( C2034 C2387 ) C2034_=_C2388( C2034 C2388 ) C2034_=_C2389( C2034 C2389 ) C2034_=_C2390( C2034 C2390 ) \nC2034_=_C2391( C2034 C2391 ) C2034_=_C2392( C2034 C2392 ) C2067_=_C2068( C2067 C2068 ) C2067_=_C2197( C2067 C2197 ) C2067_=_C2212( C2067 C2212 ) C2067_=_C2226( C2067 C2226 ) \nC2067_=_C2301( C2067 C2301 ) C2067_=_C2315( C2067 C2315 ) C2067_=_C2329( C2067 C2329 ) C2067_=_C2343( C2067 C2343 ) C2067_=_C2357( C2067 C2357 ) C2067_=_C2359( C2067 C2359 ) \nC2067_=_C2360( C2067 C2360 ) C2067_=_C2361( C2067 C2361 ) C2067_=_C2362( C2067 C2362 ) C2067_=_C2363( C2067 C2363 ) C2067_=_C2364( C2067 C2364 ) C2067_=_C2365( C2067 C2365 ) \nC2067_=_C2366( C2067 C2366 ) C2067_=_C2367( C2067 C2367 ) C2067_=_C2368( C2067 C2368 ) C2067_=_C2369( C2067 C2369 ) C2068_=_C2098( C2068 C2098 ) C2068_=_C2228( C2068 C2228 ) \nC2068_=_C2241( C2068 C2241 ) C2068_=_C2253( C2068 C2253 ) C2068_=_C2303( C2068 C2303 ) C2068_=_C2317( C2068 C2317 ) C2068_=_C2331( C2068 C2331 ) C2068_=_C2345( C2068 C2345 ) \nC2068_=_C2370( C2068 C2370 ) C2068_=_C2382( C2068 C2382 ) C2068_=_C2383( C2068 C2383 ) C2068_=_C2384( C2068 C2384 ) C2068_=_C2385( C2068 C2385 ) C2068_=_C2386( C2068 C2386 ) \nC2068_=_C2387( C2068 C2387 ) C2068_=_C2388( C2068 C2388 ) C2068_=_C2389( C2068 C2389 ) C2068_=_C2390( C2068 C2390 ) C2068_=_C2391( C2068 C2391 ) C2068_=_C2392( C2068 C2392 ) \nC2098_=_C2228( C2098 C2228 ) C2098_=_C2241( C2098 C2241 ) C2098_=_C2253( C2098 C2253 ) C2098_=_C2303( C2098 C2303 ) C2098_=_C2317( C2098 C2317 ) C2098_=_C2331( C2098 C2331 ) \nC2098_=_C2345( C2098 C2345 ) C2098_=_C2370( C2098 C2370 ) C2098_=_C2382( C2098 C2382 ) C2098_=_C2383( C2098 C2383 ) C2098_=_C2384( C2098 C2384 ) C2098_=_C2385( C2098 C2385 ) \nC2098_=_C2386( C2098 C2386 ) C2098_=_C2387( C2098 C2387 ) C2098_=_C2388( C2098 C2388 ) C2098_=_C2389( C2098 C2389 ) C2098_=_C2390( C2098 C2390 ) C2098_=_C2391( C2098 C2391 ) \nC2098_=_C2392( C2098 C2392 ) C2197_=_C2212( C2197 C2212 ) C2197_=_C2226( C2197 C2226 ) C2197_=_C2301( C2197 C2301 ) C2197_=_C2315( C2197 C2315 ) C2197_=_C2329( C2197 C2329 ) \nC2197_=_C2343( C2197 C2343 ) C2197_=_C2357( C2197 C2357 ) C2197_=_C2359( C2197 C2359 ) C2197_=_C2360( C2197 C2360 ) C2197_=_C2361( C2197 C2361 ) C2197_=_C2362( C2197 C2362 ) \nC2197_=_C2363( C2197 C2363 ) C2197_=_C2364( C2197 C2364 ) C2197_=_C2365( C2197 C2365 ) C2197_=_C2366( C2197 C2366 ) C2197_=_C2367( C2197 C2367 ) C2197_=_C2368( C2197 C2368 ) \nC2197_=_C2369( C2197 C2369 ) C2212_=_C2226( C2212 C2226 ) C2212_=_C2301( C2212 C2301 ) C2212_=_C2315( C2212 C2315 ) C2212_=_C2329( C2212 C2329 ) C2212_=_C2343( C2212 C2343 ) \nC2212_=_C2357( C2212 C2357 ) C2212_=_C2359( C2212 C2359 ) C2212_=_C2360( C2212 C2360 ) C2212_=_C2361( C2212 C2361 ) C2212_=_C2362( C2212 C2362 ) C2212_=_C2363( C2212 C2363 ) \nC2212_=_C2364( C2212 C2364 ) C2212_=_C2365( C2212 C2365 ) C2212_=_C2366( C2212 C2366 ) C2212_=_C2367( C2212 C2367 ) C2212_=_C2368( C2212 C2368 ) C2212_=_C2369( C2212 C2369 ) \nC2226_=_C2228( C2226 C2228 ) C2226_=_C2301( C2226 C2301 ) C2226_=_C2315( C2226 C2315 ) C2226_=_C2329( C2226 C2329 ) C2226_=_C2343( C2226 C2343 ) C2226_=_C2357( C2226 C2357 ) \nC2226_=_C2359( C2226 C2359 ) C2226_=_C2360( C2226 C2360 ) C2226_=_C2361( C2226 C2361 ) C2226_=_C2362( C2226 C2362 ) C2226_=_C2363( C2226 C2363 ) C2226_=_C2364( C2226 C2364 ) \nC2226_=_C2365( C2226 C2365 ) C2226_=_C2366( C2226 C2366 ) C2226_=_C2367( C2226 C2367 ) C2226_=_C2368( C2226 C2368 ) C2226_=_C2369( C2226 C2369 ) C2228_=_C2241( C2228 C2241 ) \nC2228_=_C2253( C2228 C2253 ) C2228_=_C2303( C2228 C2303 ) C2228_=_C2317( C2228 C2317 ) C2228_=_C2331( C2228 C2331 ) C2228_=_C2345( C2228 C2345 ) C2228_=_C2370( C2228 C2370 ) \nC2228_=_C2382( C2228 C2382 ) C2228_=_C2383( C2228 C2383 ) C2228_=_C2384( C2228 C2384 ) C2228_=_C2385( C2228 C2385 ) C2228_=_C2386(</w:t>
      </w:r>
    </w:p>
    <w:p>
      <w:pPr>
        <w:pStyle w:val="PreformattedText"/>
        <w:bidi w:val="0"/>
        <w:spacing w:before="0" w:after="0"/>
        <w:jc w:val="left"/>
        <w:rPr/>
      </w:pPr>
      <w:r>
        <w:rPr/>
        <w:t xml:space="preserve"> </w:t>
      </w:r>
      <w:r>
        <w:rPr/>
        <w:t>C2228 C2386 ) C2228_=_C2387( C2228 C2387 ) \nC2228_=_C2388( C2228 C2388 ) C2228_=_C2389( C2228 C2389 ) C2228_=_C2390( C2228 C2390 ) C2228_=_C2391( C2228 C2391 ) C2228_=_C2392( C2228 C2392 ) C2241_=_C2253( C2241 C2253 ) \nC2241_=_C2303( C2241 C2303 ) C2241_=_C2317( C2241 C2317 ) C2241_=_C2331( C2241 C2331 ) C2241_=_C2345( C2241 C2345 ) C2241_=_C2370( C2241 C2370 ) C2241_=_C2382( C2241 C2382 ) \nC2241_=_C2383( C2241 C2383 ) C2241_=_C2384( C2241 C2384 ) C2241_=_C2385( C2241 C2385 ) C2241_=_C2386( C2241 C2386 ) C2241_=_C2387( C2241 C2387 ) C2241_=_C2388( C2241 C2388 ) \nC2241_=_C2389( C2241 C2389 ) C2241_=_C2390( C2241 C2390 ) C2241_=_C2391( C2241 C2391 ) C2241_=_C2392( C2241 C2392 ) C2253_=_C2303( C2253 C2303 ) C2253_=_C2317( C2253 C2317 ) \nC2253_=_C2331( C2253 C2331 ) C2253_=_C2345( C2253 C2345 ) C2253_=_C2370( C2253 C2370 ) C2253_=_C2382( C2253 C2382 ) C2253_=_C2383( C2253 C2383 ) C2253_=_C2384( C2253 C2384 ) \nC2253_=_C2385( C2253 C2385 ) C2253_=_C2386( C2253 C2386 ) C2253_=_C2387( C2253 C2387 ) C2253_=_C2388( C2253 C2388 ) C2253_=_C2389( C2253 C2389 ) C2253_=_C2390( C2253 C2390 ) \nC2253_=_C2391( C2253 C2391 ) C2253_=_C2392( C2253 C2392 ) C2301_=_C2303( C2301 C2303 ) C2301_=_C2315( C2301 C2315 ) C2301_=_C2329( C2301 C2329 ) C2301_=_C2343( C2301 C2343 ) \nC2301_=_C2357( C2301 C2357 ) C2301_=_C2359( C2301 C2359 ) C2301_=_C2360( C2301 C2360 ) C2301_=_C2361( C2301 C2361 ) C2301_=_C2362( C2301 C2362 ) C2301_=_C2363( C2301 C2363 ) \nC2301_=_C2364( C2301 C2364 ) C2301_=_C2365( C2301 C2365 ) C2301_=_C2366( C2301 C2366 ) C2301_=_C2367( C2301 C2367 ) C2301_=_C2368( C2301 C2368 ) C2301_=_C2369( C2301 C2369 ) \nC2303_=_C2317( C2303 C2317 ) C2303_=_C2331( C2303 C2331 ) C2303_=_C2345( C2303 C2345 ) C2303_=_C2370( C2303 C2370 ) C2303_=_C2382( C2303 C2382 ) C2303_=_C2383( C2303 C2383 ) \nC2303_=_C2384( C2303 C2384 ) C2303_=_C2385( C2303 C2385 ) C2303_=_C2386( C2303 C2386 ) C2303_=_C2387( C2303 C2387 ) C2303_=_C2388( C2303 C2388 ) C2303_=_C2389( C2303 C2389 ) \nC2303_=_C2390( C2303 C2390 ) C2303_=_C2391( C2303 C2391 ) C2303_=_C2392( C2303 C2392 ) C2315_=_C2317( C2315 C2317 ) C2315_=_C2329( C2315 C2329 ) C2315_=_C2343( C2315 C2343 ) \nC2315_=_C2357( C2315 C2357 ) C2315_=_C2359( C2315 C2359 ) C2315_=_C2360( C2315 C2360 ) C2315_=_C2361( C2315 C2361 ) C2315_=_C2362( C2315 C2362 ) C2315_=_C2363( C2315 C2363 ) \nC2315_=_C2364( C2315 C2364 ) C2315_=_C2365( C2315 C2365 ) C2315_=_C2366( C2315 C2366 ) C2315_=_C2367( C2315 C2367 ) C2315_=_C2368( C2315 C2368 ) C2315_=_C2369( C2315 C2369 ) \nC2317_=_C2331( C2317 C2331 ) C2317_=_C2345( C2317 C2345 ) C2317_=_C2370( C2317 C2370 ) C2317_=_C2382( C2317 C2382 ) C2317_=_C2383( C2317 C2383 ) C2317_=_C2384( C2317 C2384 ) \nC2317_=_C2385( C2317 C2385 ) C2317_=_C2386( C2317 C2386 ) C2317_=_C2387( C2317 C2387 ) C2317_=_C2388( C2317 C2388 ) C2317_=_C2389( C2317 C2389 ) C2317_=_C2390( C2317 C2390 ) \nC2317_=_C2391( C2317 C2391 ) C2317_=_C2392( C2317 C2392 ) C2329_=_C2331( C2329 C2331 ) C2329_=_C2343( C2329 C2343 ) C2329_=_C2357( C2329 C2357 ) C2329_=_C2359( C2329 C2359 ) \nC2329_=_C2360( C2329 C2360 ) C2329_=_C2361( C2329 C2361 ) C2329_=_C2362( C2329 C2362 ) C2329_=_C2363( C2329 C2363 ) C2329_=_C2364( C2329 C2364 ) C2329_=_C2365( C2329 C2365 ) \nC2329_=_C2366( C2329 C2366 ) C2329_=_C2367( C2329 C2367 ) C2329_=_C2368( C2329 C2368 ) C2329_=_C2369( C2329 C2369 ) C2331_=_C2345( C2331 C2345 ) C2331_=_C2370( C2331 C2370 ) \nC2331_=_C2382( C2331 C2382 ) C2331_=_C2383( C2331 C2383 ) C2331_=_C2384( C2331 C2384 ) C2331_=_C2385( C2331 C2385 ) C2331_=_C2386( C2331 C2386 ) C2331_=_C2387( C2331 C2387 ) \nC2331_=_C2388( C2331 C2388 ) C2331_=_C2389( C2331 C2389 ) C2331_=_C2390( C2331 C2390 ) C2331_=_C2391( C2331 C2391 ) C2331_=_C2392( C2331 C2392 ) C2343_=_C2345( C2343 C2345 ) \nC2343_=_C2357( C2343 C2357 ) C2343_=_C2359( C2343 C2359 ) C2343_=_C2360( C2343 C2360 ) C2343_=_C2361( C2343 C2361 ) C2343_=_C2362( C2343 C2362 ) C2343_=_C2363( C2343 C2363 ) \nC2343_=_C2364( C2343 C2364 ) C2343_=_C2365( C2343 C2365 ) C2343_=_C2366( C2343 C2366 ) C2343_=_C2367( C2343 C2367 ) C2343_=_C2368( C2343 C2368 ) C2343_=_C2369( C2343 C2369 ) \nC2345_=_C2370( C2345 C2370 ) C2345_=_C2382( C2345 C2382 ) C2345_=_C2383( C2345 C2383 ) C2345_=_C2384( C2345 C2384 ) C2345_=_C2385( C2345 C2385 ) C2345_=_C2386( C2345 C2386 ) \nC2345_=_C2387( C2345 C2387 ) C2345_=_C2388( C2345 C2388 ) C2345_=_C2389( C2345 C2389 ) C2345_=_C2390( C2345 C2390 ) C2345_=_C2391( C2345 C2391 ) C2345_=_C2392( C2345 C2392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7_=_C2370( C2357 C2370 ) \nC2359_=_C2360( C2359 C2360 ) C2359_=_C2361( C2359 C2361 ) C2359_=_C2362( C2359 C2362 ) C2359_=_C2363( C2359 C2363 ) C2359_=_C2364( C2359 C2364 ) C2359_=_C2365( C2359 C2365 ) \nC2359_=_C2366( C2359 C2366 ) C2359_=_C2367( C2359 C2367 ) C2359_=_C2368( C2359 C2368 ) C2359_=_C2369( C2359 C2369 ) C2359_=_C2382( C2359 C2382 ) C2360_=_C2361( C2360 C2361 ) \nC2360_=_C2362( C2360 C2362 ) C2360_=_C2363( C2360 C2363 ) C2360_=_C2364( C2360 C2364 ) C2360_=_C2365( C2360 C2365 ) C2360_=_C2366( C2360 C2366 ) C2360_=_C2367( C2360 C2367 ) \nC2360_=_C2368( C2360 C2368 ) C2360_=_C2369( C2360 C2369 ) C2360_=_C2383( C2360 C2383 ) C2361_=_C2362( C2361 C2362 ) C2361_=_C2363( C2361 C2363 ) C2361_=_C2364( C2361 C2364 ) \nC2361_=_C2365( C2361 C2365 ) C2361_=_C2366( C2361 C2366 ) C2361_=_C2367( C2361 C2367 ) C2361_=_C2368( C2361 C2368 ) C2361_=_C2369( C2361 C2369 ) C2361_=_C2384( C2361 C2384 ) \nC2362_=_C2363( C2362 C2363 ) C2362_=_C2364( C2362 C2364 ) C2362_=_C2365( C2362 C2365 ) C2362_=_C2366( C2362 C2366 ) C2362_=_C2367( C2362 C2367 ) C2362_=_C2368( C2362 C2368 ) \nC2362_=_C2369( C2362 C2369 ) C2362_=_C2385( C2362 C2385 ) C2363_=_C2364( C2363 C2364 ) C2363_=_C2365( C2363 C2365 ) C2363_=_C2366( C2363 C2366 ) C2363_=_C2367( C2363 C2367 ) \nC2363_=_C2368( C2363 C2368 ) C2363_=_C2369( C2363 C2369 ) C2363_=_C2386( C2363 C2386 ) C2364_=_C2365( C2364 C2365 ) C2364_=_C2366( C2364 C2366 ) C2364_=_C2367( C2364 C2367 ) \nC2364_=_C2368( C2364 C2368 ) C2364_=_C2369( C2364 C2369 ) C2365_=_C2366( C2365 C2366 ) C2365_=_C2367( C2365 C2367 ) C2365_=_C2368( C2365 C2368 ) C2365_=_C2369( C2365 C2369 ) \nC2366_=_C2367( C2366 C2367 ) C2366_=_C2368( C2366 C2368 ) C2366_=_C2369( C2366 C2369 ) C2366_=_C2387( C2366 C2387 ) C2367_=_C2368( C2367 C2368 ) C2367_=_C2369( C2367 C2369 ) \nC2368_=_C2369( C2368 C2369 ) C2368_=_C2390( C2368 C2390 ) C2369_=_C2391( C2369 C2391 ) C2370_=_C2382( C2370 C2382 ) C2370_=_C2383( C2370 C2383 ) C2370_=_C2384( C2370 C2384 ) \nC2370_=_C2385( C2370 C2385 ) C2370_=_C2386( C2370 C2386 ) C2370_=_C2387( C2370 C2387 ) C2370_=_C2388( C2370 C2388 ) C2370_=_C2389( C2370 C2389 ) C2370_=_C2390( C2370 C2390 ) \nC2370_=_C2391( C2370 C2391 ) C2370_=_C2392( C2370 C2392 ) C2382_=_C2383( C2382 C2383 ) C2382_=_C2384( C2382 C2384 ) C2382_=_C2385( C2382 C2385 ) C2382_=_C2386( C2382 C2386 ) \nC2382_=_C2387( C2382 C2387 ) C2382_=_C2388( C2382 C2388 ) C2382_=_C2389( C2382 C2389 ) C2382_=_C2390( C2382 C2390 ) C2382_=_C2391( C2382 C2391 ) C2382_=_C2392( C2382 C2392 ) \nC2383_=_C2384( C2383 C2384 ) C2383_=_C2385( C2383 C2385 ) C2383_=_C2386( C2383 C2386 ) C2383_=_C2387( C2383 C2387 ) C2383_=_C2388( C2383 C2388 ) C2383_=_C2389( C2383 C2389 ) \nC2383_=_C2390( C2383 C2390 ) C2383_=_C2391( C2383 C2391 ) C2383_=_C2392( C2383 C2392 ) C2384_=_C2385( C2384 C2385 ) C2384_=_C2386( C2384 C2386 ) C2384_=_C2387( C2384 C2387 ) \nC2384_=_C2388( C2384 C2388 ) C2384_=_C2389( C2384 C2389 ) C2384_=_C2390( C2384 C2390 ) C2384_=_C2391( C2384 C2391 ) C2384_=_C2392( C2384 C2392 ) C2385_=_C2386( C2385 C2386 ) \nC2385_=_C2387( C2385 C2387 ) C2385_=_C2388( C2385 C2388 ) C2385_=_C2389( C2385 C2389 ) C2385_=_C2390( C2385 C2390 ) C2385_=_C2391( C2385 C2391 ) C2385_=_C2392( C2385 C2392 ) \nC2386_=_C2387( C2386 C2387 ) C2386_=_C2388( C2386 C2388 ) C2386_=_C2389( C2386 C2389 ) C2386_=_C2390( C2386 C2390 ) C2386_=_C2391( C2386 C2391 ) C2386_=_C2392( C2386 C2392 ) \nC2387_=_C2388( C2387 C2388 ) C2387_=_C2389( C2387 C2389 ) C2387_=_C2390( C2387 C2390 ) C2387_=_C2391( C2387 C2391 ) C2387_=_C2392( C2387 C2392 ) C2388_=_C2389( C2388 C2389 ) \nC2388_=_C2390( C2388 C2390 ) C2388_=_C2391( C2388 C2391 ) C2388_=_C2392( C2388 C2392 ) C2389_=_C2390( C2389 C2390 ) C2389_=_C2391( C2389 C2391 ) C2389_=_C2392( C2389 C2392 ) \nC2390_=_C2391( C2390 C2391 ) C2390_=_C2392( C2390 C2392 ) C2391_=_C2392( C2391 C2392 ) "];61-&gt;99[label="140: C118 C152 C172 C207 C272 \nC276 C471 C476 C519 C529 C590 \nC594 C784 C805 C836 C848 C892 \nC897 C930 C940 C968 C1075 C1118 \nC1126 C1157 C1177 C1183 C1195 C1206 \nC1236 C1260 C1273 C1284 C1308 C1332 \nC1347 C1356 C1379 C1395 C1401 C1409 \nC1422 C1442 C1443 C1444 C1445 C1446 \nC1447 C1449 C1450 C1451 C1452 C1453 \nC1455 C1456 C1457 C1458 C1459 C1478 \nC1484 C1508 C1554 C1599 C1643 C1675 \nC1682 C1691 C1705 C1712 C1738 C1758 \nC1767 C1778 C1798 C1809 C1818 C1828 \nC1838 C1858 C1868 C1877 C1886 C1894 \nC1910 C1911 C1912 C1913 C1914 C1915 \nC1916 C1917 C1919 C1920 C1921 C1922 \nC1923 C1998 C2033 C2034 C2067 C2068 \nC2098 C2197 C2212 C2226 C2228 C2241 \nC2253 C2301 C2303 C2315 C2317 C2329 \nC2331 C2343 C2345 C2357 C2359 C2360 \nC2361 C2362 C2363 C2364 C2365 C2366 \nC2367 C2368 C2369 C2370 C2382 C2383 \nC2384 C2385 C2386 C2387 C2388 C2389 \nC2390 C2391 C2392 \n2448: C118_=_C276 ,C118_=_C471 ,C118_=_C594 ,C118_=_C805 ,C118_=_C897 ,\nC118_=_C1118 ,C118_=_C1183 ,C118_=_C1409 ,C118_=_C1478 ,C118_=_C1675 ,C118_=_C1691 ,\nC118_=_C1705 ,C118_=_C1738 ,C118_=_C1758 ,C118_=_C1778 ,C118_=_C1798 ,C118_=_C1818 ,\nC118_=_C1838 ,C118_=_C1858 ,C118_=_C1877 ,C118_=_C1894 ,C118_=_C1910 ,C118_=_C1911 ,\nC118_=_C1912 ,C118_=_C1913 ,C118_=_C1914 ,C118_=_C1915 ,C118_=_C1916 ,C118_=_C1917 ,\nC118_=_C1919 ,C118_=_C1920</w:t>
      </w:r>
    </w:p>
    <w:p>
      <w:pPr>
        <w:pStyle w:val="PreformattedText"/>
        <w:bidi w:val="0"/>
        <w:spacing w:before="0" w:after="0"/>
        <w:jc w:val="left"/>
        <w:rPr/>
      </w:pPr>
      <w:r>
        <w:rPr/>
        <w:t xml:space="preserve"> </w:t>
      </w:r>
      <w:r>
        <w:rPr/>
        <w:t>,C118_=_C1921 ,C118_=_C1922 ,C118_=_C1923 ,C152_=_C476 ,\nC152_=_C784 ,C152_=_C940 ,C152_=_C1075 ,C152_=_C1206 ,C152_=_C1347 ,C152_=_C1508 ,\nC152_=_C1599 ,C152_=_C1682 ,C152_=_C1767 ,C152_=_C1828 ,C152_=_C1886 ,C152_=_C1998 ,\nC152_=_C2033 ,C152_=_C2067 ,C152_=_C2197 ,C152_=_C2212 ,C152_=_C2226 ,C152_=_C2301 ,\nC152_=_C2315 ,C152_=_C2329 ,C152_=_C2343 ,C152_=_C2357 ,C152_=_C2359 ,C152_=_C2360 ,\nC152_=_C2361 ,C152_=_C2362 ,C152_=_C2363 ,C152_=_C2364 ,C152_=_C2365 ,C152_=_C2366 ,\nC152_=_C2367 ,C152_=_C2368 ,C152_=_C2369 ,C172_=_C272 ,C172_=_C519 ,C172_=_C590 ,\nC172_=_C848 ,C172_=_C892 ,C172_=_C930 ,C172_=_C1157 ,C172_=_C1177 ,C172_=_C1195 ,\nC172_=_C1236 ,C172_=_C1260 ,C172_=_C1284 ,C172_=_C1308 ,C172_=_C1332 ,C172_=_C1356 ,\nC172_=_C1379 ,C172_=_C1401 ,C172_=_C1422 ,C172_=_C1442 ,C172_=_C1443 ,C172_=_C1444 ,\nC172_=_C1445 ,C172_=_C1446 ,C172_=_C1447 ,C172_=_C1449 ,C172_=_C1450 ,C172_=_C1451 ,\nC172_=_C1452 ,C172_=_C1453 ,C172_=_C1455 ,C172_=_C1456 ,C172_=_C1457 ,C172_=_C1458 ,\nC172_=_C1459 ,C207_=_C529 ,C207_=_C836 ,C207_=_C968 ,C207_=_C1126 ,C207_=_C1273 ,\nC207_=_C1395 ,C207_=_C1484 ,C207_=_C1554 ,C207_=_C1643 ,C207_=_C1712 ,C207_=_C1809 ,\nC207_=_C1868 ,C207_=_C2034 ,C207_=_C2068 ,C207_=_C2098 ,C207_=_C2228 ,C207_=_C2241 ,\nC207_=_C2253 ,C207_=_C2303 ,C207_=_C2317 ,C207_=_C2331 ,C207_=_C2345 ,C207_=_C2370 ,\nC207_=_C2382 ,C207_=_C2383 ,C207_=_C2384 ,C207_=_C2385 ,C207_=_C2386 ,C207_=_C2387 ,\nC207_=_C2388 ,C207_=_C2389 ,C207_=_C2390 ,C207_=_C2391 ,C207_=_C2392 ,C272_=_C276 ,\nC272_=_C519 ,C272_=_C590 ,C272_=_C848 ,C272_=_C892 ,C272_=_C930 ,C272_=_C1157 ,\nC272_=_C1177 ,C272_=_C1195 ,C272_=_C1236 ,C272_=_C1260 ,C272_=_C1284 ,C272_=_C1308 ,\nC272_=_C1332 ,C272_=_C1356 ,C272_=_C1379 ,C272_=_C1401 ,C272_=_C1422 ,C272_=_C1442 ,\nC272_=_C1443 ,C272_=_C1444 ,C272_=_C1445 ,C272_=_C1446 ,C272_=_C1447 ,C272_=_C1449 ,\nC272_=_C1450 ,C272_=_C1451 ,C272_=_C1452 ,C272_=_C1453 ,C272_=_C1455 ,C272_=_C1456 ,\nC272_=_C1457 ,C272_=_C1458 ,C272_=_C1459 ,C276_=_C471 ,C276_=_C594 ,C276_=_C805 ,\nC276_=_C897 ,C276_=_C1118 ,C276_=_C1183 ,C276_=_C1409 ,C276_=_C1478 ,C276_=_C1675 ,\nC276_=_C1691 ,C276_=_C1705 ,C276_=_C1738 ,C276_=_C1758 ,C276_=_C1778 ,C276_=_C1798 ,\nC276_=_C1818 ,C276_=_C1838 ,C276_=_C1858 ,C276_=_C1877 ,C276_=_C1894 ,C276_=_C1910 ,\nC276_=_C1911 ,C276_=_C1912 ,C276_=_C1913 ,C276_=_C1914 ,C276_=_C1915 ,C276_=_C1916 ,\nC276_=_C1917 ,C276_=_C1919 ,C276_=_C1920 ,C276_=_C1921 ,C276_=_C1922 ,C276_=_C1923 ,\nC471_=_C476 ,C471_=_C594 ,C471_=_C805 ,C471_=_C897 ,C471_=_C1118 ,C471_=_C1183 ,\nC471_=_C1409 ,C471_=_C1478 ,C471_=_C1675 ,C471_=_C1691 ,C471_=_C1705 ,C471_=_C1738 ,\nC471_=_C1758 ,C471_=_C1778 ,C471_=_C1798 ,C471_=_C1818 ,C471_=_C1838 ,C471_=_C1858 ,\nC471_=_C1877 ,C471_=_C1894 ,C471_=_C1910 ,C471_=_C1911 ,C471_=_C1912 ,C471_=_C1913 ,\nC471_=_C1914 ,C471_=_C1915 ,C471_=_C1916 ,C471_=_C1917 ,C471_=_C1919 ,C471_=_C1920 ,\nC471_=_C1921 ,C471_=_C1922 ,C471_=_C1923 ,C476_=_C784 ,C476_=_C940 ,C476_=_C1075 ,\nC476_=_C1206 ,C476_=_C1347 ,C476_=_C1508 ,C476_=_C1599 ,C476_=_C1682 ,C476_=_C1767 ,\nC476_=_C1828 ,C476_=_C1886 ,C476_=_C1998 ,C476_=_C2033 ,C476_=_C2067 ,C476_=_C2197 ,\nC476_=_C2212 ,C476_=_C2226 ,C476_=_C2301 ,C476_=_C2315 ,C476_=_C2329 ,C476_=_C2343 ,\nC476_=_C2357 ,C476_=_C2359 ,C476_=_C2360 ,C476_=_C2361 ,C476_=_C2362 ,C476_=_C2363 ,\nC476_=_C2364 ,C476_=_C2365 ,C476_=_C2366 ,C476_=_C2367 ,C476_=_C2368 ,C476_=_C2369 ,\nC519_=_C529 ,C519_=_C590 ,C519_=_C848 ,C519_=_C892 ,C519_=_C930 ,C519_=_C1157 ,\nC519_=_C1177 ,C519_=_C1195 ,C519_=_C1236 ,C519_=_C1260 ,C519_=_C1284 ,C519_=_C1308 ,\nC519_=_C1332 ,C519_=_C1356 ,C519_=_C1379 ,C519_=_C1401 ,C519_=_C1422 ,C519_=_C1442 ,\nC519_=_C1443 ,C519_=_C1444 ,C519_=_C1445 ,C519_=_C1446 ,C519_=_C1447 ,C519_=_C1449 ,\nC519_=_C1450 ,C519_=_C1451 ,C519_=_C1452 ,C519_=_C1453 ,C519_=_C1455 ,C519_=_C1456 ,\nC519_=_C1457 ,C519_=_C1458 ,C519_=_C1459 ,C529_=_C836 ,C529_=_C968 ,C529_=_C1126 ,\nC529_=_C1273 ,C529_=_C1395 ,C529_=_C1484 ,C529_=_C1554 ,C529_=_C1643 ,C529_=_C1712 ,\nC529_=_C1809 ,C529_=_C1868 ,C529_=_C2034 ,C529_=_C2068 ,C529_=_C2098 ,C529_=_C2228 ,\nC529_=_C2241 ,C529_=_C2253 ,C529_=_C2303 ,C529_=_C2317 ,C529_=_C2331 ,C529_=_C2345 ,\nC529_=_C2370 ,C529_=_C2382 ,C529_=_C2383 ,C529_=_C2384 ,C529_=_C2385 ,C529_=_C2386 ,\nC529_=_C2387 ,C529_=_C2388 ,C529_=_C2389 ,C529_=_C2390 ,C529_=_C2391 ,C529_=_C2392 ,\nC590_=_C594 ,C590_=_C848 ,C590_=_C892 ,C590_=_C930 ,C590_=_C1157 ,C590_=_C1177 ,\nC590_=_C1195 ,C590_=_C1236 ,C590_=_C1260 ,C590_=_C1284 ,C590_=_C1308 ,C590_=_C1332 ,\nC590_=_C1356 ,C590_=_C1379 ,C590_=_C1401 ,C590_=_C1422 ,C590_=_C1442 ,C590_=_C1443 ,\nC590_=_C1444 ,C590_=_C1445 ,C590_=_C1446 ,C590_=_C1447 ,C590_=_C1449 ,C590_=_C1450 ,\nC590_=_C1451 ,C590_=_C1452 ,C590_=_C1453 ,C590_=_C1455 ,C590_=_C1456 ,C590_=_C1457 ,\nC590_=_C1458 ,C590_=_C1459 ,C594_=_C805 ,C594_=_C897 ,C594_=_C1118 ,C594_=_C1183 ,\nC594_=_C1409 ,C594_=_C1478 ,C594_=_C1675 ,C594_=_C1691 ,C594_=_C1705 ,C594_=_C1738 ,\nC594_=_C1758 ,C594_=_C1778 ,C594_=_C1798 ,C594_=_C1818 ,C594_=_C1838 ,C594_=_C1858 ,\nC594_=_C1877 ,C594_=_C1894 ,C594_=_C1910 ,C594_=_C1911 ,C594_=_C1912 ,C594_=_C1913 ,\nC594_=_C1914 ,C594_=_C1915 ,C594_=_C1916 ,C594_=_C1917 ,C594_=_C1919 ,C594_=_C1920 ,\nC594_=_C1921 ,C594_=_C1922 ,C594_=_C1923 ,C784_=_C940 ,C784_=_C1075 ,C784_=_C1206 ,\nC784_=_C1347 ,C784_=_C1508 ,C784_=_C1599 ,C784_=_C1682 ,C784_=_C1767 ,C784_=_C1828 ,\nC784_=_C1886 ,C784_=_C1998 ,C784_=_C2033 ,C784_=_C2067 ,C784_=_C2197 ,C784_=_C2212 ,\nC784_=_C2226 ,C784_=_C2301 ,C784_=_C2315 ,C784_=_C2329 ,C784_=_C2343 ,C784_=_C2357 ,\nC784_=_C2359 ,C784_=_C2360 ,C784_=_C2361 ,C784_=_C2362 ,C784_=_C2363 ,C784_=_C2364 ,\nC784_=_C2365 ,C784_=_C2366 ,C784_=_C2367 ,C784_=_C2368 ,C784_=_C2369 ,C805_=_C897 ,\nC805_=_C1118 ,C805_=_C1183 ,C805_=_C1409 ,C805_=_C1478 ,C805_=_C1675 ,C805_=_C1691 ,\nC805_=_C1705 ,C805_=_C1738 ,C805_=_C1758 ,C805_=_C1778 ,C805_=_C1798 ,C805_=_C1818 ,\nC805_=_C1838 ,C805_=_C1858 ,C805_=_C1877 ,C805_=_C1894 ,C805_=_C1910 ,C805_=_C1911 ,\nC805_=_C1912 ,C805_=_C1913 ,C805_=_C1914 ,C805_=_C1915 ,C805_=_C1916 ,C805_=_C1917 ,\nC805_=_C1919 ,C805_=_C1920 ,C805_=_C1921 ,C805_=_C1922 ,C805_=_C1923 ,C836_=_C968 ,\nC836_=_C1126 ,C836_=_C1273 ,C836_=_C1395 ,C836_=_C1484 ,C836_=_C1554 ,C836_=_C1643 ,\nC836_=_C1712 ,C836_=_C1809 ,C836_=_C1868 ,C836_=_C2034 ,C836_=_C2068 ,C836_=_C2098 ,\nC836_=_C2228 ,C836_=_C2241 ,C836_=_C2253 ,C836_=_C2303 ,C836_=_C2317 ,C836_=_C2331 ,\nC836_=_C2345 ,C836_=_C2370 ,C836_=_C2382 ,C836_=_C2383 ,C836_=_C2384 ,C836_=_C2385 ,\nC836_=_C2386 ,C836_=_C2387 ,C836_=_C2388 ,C836_=_C2389 ,C836_=_C2390 ,C836_=_C2391 ,\nC836_=_C2392 ,C848_=_C892 ,C848_=_C930 ,C848_=_C1157 ,C848_=_C1177 ,C848_=_C1195 ,\nC848_=_C1236 ,C848_=_C1260 ,C848_=_C1284 ,C848_=_C1308 ,C848_=_C1332 ,C848_=_C1356 ,\nC848_=_C1379 ,C848_=_C1401 ,C848_=_C1422 ,C848_=_C1442 ,C848_=_C1443 ,C848_=_C1444 ,\nC848_=_C1445 ,C848_=_C1446 ,C848_=_C1447 ,C848_=_C1449 ,C848_=_C1450 ,C848_=_C1451 ,\nC848_=_C1452 ,C848_=_C1453 ,C848_=_C1455 ,C848_=_C1456 ,C848_=_C1457 ,C848_=_C1458 ,\nC848_=_C1459 ,C892_=_C897 ,C892_=_C930 ,C892_=_C1157 ,C892_=_C1177 ,C892_=_C1195 ,\nC892_=_C1236 ,C892_=_C1260 ,C892_=_C1284 ,C892_=_C1308 ,C892_=_C1332 ,C892_=_C1356 ,\nC892_=_C1379 ,C892_=_C1401 ,C892_=_C1422 ,C892_=_C1442 ,C892_=_C1443 ,C892_=_C1444 ,\nC892_=_C1445 ,C892_=_C1446 ,C892_=_C1447 ,C892_=_C1449 ,C892_=_C1450 ,C892_=_C1451 ,\nC892_=_C1452 ,C892_=_C1453 ,C892_=_C1455 ,C892_=_C1456 ,C892_=_C1457 ,C892_=_C1458 ,\nC892_=_C1459 ,C897_=_C1118 ,C897_=_C1183 ,C897_=_C1409 ,C897_=_C1478 ,C897_=_C1675 ,\nC897_=_C1691 ,C897_=_C1705 ,C897_=_C1738 ,C897_=_C1758 ,C897_=_C1778 ,C897_=_C1798 ,\nC897_=_C1818 ,C897_=_C1838 ,C897_=_C1858 ,C897_=_C1877 ,C897_=_C1894 ,C897_=_C1910 ,\nC897_=_C1911 ,C897_=_C1912 ,C897_=_C1913 ,C897_=_C1914 ,C897_=_C1915 ,C897_=_C1916 ,\nC897_=_C1917 ,C897_=_C1919 ,C897_=_C1920 ,C897_=_C1921 ,C897_=_C1922 ,C897_=_C1923 ,\nC930_=_C940 ,C930_=_C1157 ,C930_=_C1177 ,C930_=_C1195 ,C930_=_C1236 ,C930_=_C1260 ,\nC930_=_C1284 ,C930_=_C1308 ,C930_=_C1332 ,C930_=_C1356 ,C930_=_C1379 ,C930_=_C1401 ,\nC930_=_C1422 ,C930_=_C1442 ,C930_=_C1443 ,C930_=_C1444 ,C930_=_C1445 ,C930_=_C1446 ,\nC930_=_C1447 ,C930_=_C1449 ,C930_=_C1450 ,C930_=_C1451 ,C930_=_C1452 ,C930_=_C1453 ,\nC930_=_C1455 ,C930_=_C1456 ,C930_=_C1457 ,C930_=_C1458 ,C930_=_C1459 ,C940_=_C1075 ,\nC940_=_C1206 ,C940_=_C1347 ,C940_=_C1508 ,C940_=_C1599 ,C940_=_C1682 ,C940_=_C1767 ,\nC940_=_C1828 ,C940_=_C1886 ,C940_=_C1998 ,C940_=_C2033 ,C940_=_C2067 ,C940_=_C2197 ,\nC940_=_C2212 ,C940_=_C2226 ,C940_=_C2301 ,C940_=_C2315 ,C940_=_C2329 ,C940_=_C2343 ,\nC940_=_C2357 ,C940_=_C2359 ,C940_=_C2360 ,C940_=_C2361 ,C940_=_C2362 ,C940_=_C2363 ,\nC940_=_C2364 ,C940_=_C2365 ,C940_=_C2366 ,C940_=_C2367 ,C940_=_C2368 ,C940_=_C2369 ,\nC968_=_C1126 ,C968_=_C1273 ,C968_=_C1395 ,C968_=_C1484 ,C968_=_C1554 ,C968_=_C1643 ,\nC968_=_C1712 ,C968_=_C1809 ,C968_=_C1868 ,C968_=_C2034 ,C968_=_C2068 ,C968_=_C2098 ,\nC968_=_C2228 ,C968_=_C2241 ,C968_=_C2253 ,C968_=_C2303 ,C968_=_C2317 ,C968_=_C2331 ,\nC968_=_C2345 ,C968_=_C2370 ,C968_=_C2382 ,C968_=_C2383 ,C968_=_C2384 ,C968_=_C2385 ,\nC968_=_C2386 ,C968_=_C2387 ,C968_=_C2388 ,C968_=_C2389 ,C968_=_C2390 ,C968_=_C2391 ,\nC968_=_C2392 ,C1075_=_C1206 ,C1075_=_C1347 ,C1075_=_C1508 ,C1075_=_C1599 ,C1075_=_C1682 ,\nC1075_=_C1767 ,C1075_=_C1828 ,C1075_=_C1886 ,C1075_=_C1998 ,C1075_=_C2033 ,C1075_=_C2067 ,\nC1075_=_C2197 ,C1075_=_C2212 ,C1075_=_C2226 ,C1075_=_C2301 ,C1075_=_C2315 ,C1075_=_C2329 ,\nC1075_=_C2343 ,C1075_=_C2357 ,C1075_=_C2359 ,C1075_=_C2360 ,C1075_=_C2361 ,C1075_=_C2362 ,\nC1075_=_C2363 ,C1075_=_C2364 ,C1075_=_C2365 ,C1075_=_C2366 ,C1075_=_C2367 ,C1075_=_C2368 ,\nC1075_=_C2369 ,C1118_=_C1126 ,C1118_=_C1183 ,C1118_=_C1409 ,C1118_=_C1478 ,C1118_=_C1675 ,\nC1118_=_C1691 ,C1118_=_C1705 ,C1118_=_C1738 ,C1118_=_C1758 ,C1118_=_C1778 ,C1118_=_C1798 ,\nC1118_=_C1818 ,C1118_=_C1838 ,C1118_=_C1858 ,C1118_=_C1877 ,C1118_=_C1894 ,C1118_=_C1910 ,\nC1118_=_C1911 ,C1118_=_C1912 ,C1118_=_C1913</w:t>
      </w:r>
    </w:p>
    <w:p>
      <w:pPr>
        <w:pStyle w:val="PreformattedText"/>
        <w:bidi w:val="0"/>
        <w:spacing w:before="0" w:after="0"/>
        <w:jc w:val="left"/>
        <w:rPr/>
      </w:pPr>
      <w:r>
        <w:rPr/>
        <w:t xml:space="preserve"> </w:t>
      </w:r>
      <w:r>
        <w:rPr/>
        <w:t>,C1118_=_C1914 ,C1118_=_C1915 ,C1118_=_C1916 ,\nC1118_=_C1917 ,C1118_=_C1919 ,C1118_=_C1920 ,C1118_=_C1921 ,C1118_=_C1922 ,C1118_=_C1923 ,\nC1126_=_C1273 ,C1126_=_C1395 ,C1126_=_C1484 ,C1126_=_C1554 ,C1126_=_C1643 ,C1126_=_C1712 ,\nC1126_=_C1809 ,C1126_=_C1868 ,C1126_=_C2034 ,C1126_=_C2068 ,C1126_=_C2098 ,C1126_=_C2228 ,\nC1126_=_C2241 ,C1126_=_C2253 ,C1126_=_C2303 ,C1126_=_C2317 ,C1126_=_C2331 ,C1126_=_C2345 ,\nC1126_=_C2370 ,C1126_=_C2382 ,C1126_=_C2383 ,C1126_=_C2384 ,C1126_=_C2385 ,C1126_=_C2386 ,\nC1126_=_C2387 ,C1126_=_C2388 ,C1126_=_C2389 ,C1126_=_C2390 ,C1126_=_C2391 ,C1126_=_C2392 ,\nC1157_=_C1177 ,C1157_=_C1195 ,C1157_=_C1236 ,C1157_=_C1260 ,C1157_=_C1284 ,C1157_=_C1308 ,\nC1157_=_C1332 ,C1157_=_C1356 ,C1157_=_C1379 ,C1157_=_C1401 ,C1157_=_C1422 ,C1157_=_C1442 ,\nC1157_=_C1443 ,C1157_=_C1444 ,C1157_=_C1445 ,C1157_=_C1446 ,C1157_=_C1447 ,C1157_=_C1449 ,\nC1157_=_C1450 ,C1157_=_C1451 ,C1157_=_C1452 ,C1157_=_C1453 ,C1157_=_C1455 ,C1157_=_C1456 ,\nC1157_=_C1457 ,C1157_=_C1458 ,C1157_=_C1459 ,C1177_=_C1183 ,C1177_=_C1195 ,C1177_=_C1236 ,\nC1177_=_C1260 ,C1177_=_C1284 ,C1177_=_C1308 ,C1177_=_C1332 ,C1177_=_C1356 ,C1177_=_C1379 ,\nC1177_=_C1401 ,C1177_=_C1422 ,C1177_=_C1442 ,C1177_=_C1443 ,C1177_=_C1444 ,C1177_=_C1445 ,\nC1177_=_C1446 ,C1177_=_C1447 ,C1177_=_C1449 ,C1177_=_C1450 ,C1177_=_C1451 ,C1177_=_C1452 ,\nC1177_=_C1453 ,C1177_=_C1455 ,C1177_=_C1456 ,C1177_=_C1457 ,C1177_=_C1458 ,C1177_=_C1459 ,\nC1183_=_C1409 ,C1183_=_C1478 ,C1183_=_C1675 ,C1183_=_C1691 ,C1183_=_C1705 ,C1183_=_C1738 ,\nC1183_=_C1758 ,C1183_=_C1778 ,C1183_=_C1798 ,C1183_=_C1818 ,C1183_=_C1838 ,C1183_=_C1858 ,\nC1183_=_C1877 ,C1183_=_C1894 ,C1183_=_C1910 ,C1183_=_C1911 ,C1183_=_C1912 ,C1183_=_C1913 ,\nC1183_=_C1914 ,C1183_=_C1915 ,C1183_=_C1916 ,C1183_=_C1917 ,C1183_=_C1919 ,C1183_=_C1920 ,\nC1183_=_C1921 ,C1183_=_C1922 ,C1183_=_C1923 ,C1195_=_C1206 ,C1195_=_C1236 ,C1195_=_C1260 ,\nC1195_=_C1284 ,C1195_=_C1308 ,C1195_=_C1332 ,C1195_=_C1356 ,C1195_=_C1379 ,C1195_=_C1401 ,\nC1195_=_C1422 ,C1195_=_C1442 ,C1195_=_C1443 ,C1195_=_C1444 ,C1195_=_C1445 ,C1195_=_C1446 ,\nC1195_=_C1447 ,C1195_=_C1449 ,C1195_=_C1450 ,C1195_=_C1451 ,C1195_=_C1452 ,C1195_=_C1453 ,\nC1195_=_C1455 ,C1195_=_C1456 ,C1195_=_C1457 ,C1195_=_C1458 ,C1195_=_C1459 ,C1206_=_C1347 ,\nC1206_=_C1508 ,C1206_=_C1599 ,C1206_=_C1682 ,C1206_=_C1767 ,C1206_=_C1828 ,C1206_=_C1886 ,\nC1206_=_C1998 ,C1206_=_C2033 ,C1206_=_C2067 ,C1206_=_C2197 ,C1206_=_C2212 ,C1206_=_C2226 ,\nC1206_=_C2301 ,C1206_=_C2315 ,C1206_=_C2329 ,C1206_=_C2343 ,C1206_=_C2357 ,C1206_=_C2359 ,\nC1206_=_C2360 ,C1206_=_C2361 ,C1206_=_C2362 ,C1206_=_C2363 ,C1206_=_C2364 ,C1206_=_C2365 ,\nC1206_=_C2366 ,C1206_=_C2367 ,C1206_=_C2368 ,C1206_=_C2369 ,C1236_=_C1260 ,C1236_=_C1284 ,\nC1236_=_C1308 ,C1236_=_C1332 ,C1236_=_C1356 ,C1236_=_C1379 ,C1236_=_C1401 ,C1236_=_C1422 ,\nC1236_=_C1442 ,C1236_=_C1443 ,C1236_=_C1444 ,C1236_=_C1445 ,C1236_=_C1446 ,C1236_=_C1447 ,\nC1236_=_C1449 ,C1236_=_C1450 ,C1236_=_C1451 ,C1236_=_C1452 ,C1236_=_C1453 ,C1236_=_C1455 ,\nC1236_=_C1456 ,C1236_=_C1457 ,C1236_=_C1458 ,C1236_=_C1459 ,C1260_=_C1273 ,C1260_=_C1284 ,\nC1260_=_C1308 ,C1260_=_C1332 ,C1260_=_C1356 ,C1260_=_C1379 ,C1260_=_C1401 ,C1260_=_C1422 ,\nC1260_=_C1442 ,C1260_=_C1443 ,C1260_=_C1444 ,C1260_=_C1445 ,C1260_=_C1446 ,C1260_=_C1447 ,\nC1260_=_C1449 ,C1260_=_C1450 ,C1260_=_C1451 ,C1260_=_C1452 ,C1260_=_C1453 ,C1260_=_C1455 ,\nC1260_=_C1456 ,C1260_=_C1457 ,C1260_=_C1458 ,C1260_=_C1459 ,C1273_=_C1395 ,C1273_=_C1484 ,\nC1273_=_C1554 ,C1273_=_C1643 ,C1273_=_C1712 ,C1273_=_C1809 ,C1273_=_C1868 ,C1273_=_C2034 ,\nC1273_=_C2068 ,C1273_=_C2098 ,C1273_=_C2228 ,C1273_=_C2241 ,C1273_=_C2253 ,C1273_=_C2303 ,\nC1273_=_C2317 ,C1273_=_C2331 ,C1273_=_C2345 ,C1273_=_C2370 ,C1273_=_C2382 ,C1273_=_C2383 ,\nC1273_=_C2384 ,C1273_=_C2385 ,C1273_=_C2386 ,C1273_=_C2387 ,C1273_=_C2388 ,C1273_=_C2389 ,\nC1273_=_C2390 ,C1273_=_C2391 ,C1273_=_C2392 ,C1284_=_C1308 ,C1284_=_C1332 ,C1284_=_C1356 ,\nC1284_=_C1379 ,C1284_=_C1401 ,C1284_=_C1422 ,C1284_=_C1442 ,C1284_=_C1443 ,C1284_=_C1444 ,\nC1284_=_C1445 ,C1284_=_C1446 ,C1284_=_C1447 ,C1284_=_C1449 ,C1284_=_C1450 ,C1284_=_C1451 ,\nC1284_=_C1452 ,C1284_=_C1453 ,C1284_=_C1455 ,C1284_=_C1456 ,C1284_=_C1457 ,C1284_=_C1458 ,\nC1284_=_C1459 ,C1308_=_C1332 ,C1308_=_C1356 ,C1308_=_C1379 ,C1308_=_C1401 ,C1308_=_C1422 ,\nC1308_=_C1442 ,C1308_=_C1443 ,C1308_=_C1444 ,C1308_=_C1445 ,C1308_=_C1446 ,C1308_=_C1447 ,\nC1308_=_C1449 ,C1308_=_C1450 ,C1308_=_C1451 ,C1308_=_C1452 ,C1308_=_C1453 ,C1308_=_C1455 ,\nC1308_=_C1456 ,C1308_=_C1457 ,C1308_=_C1458 ,C1308_=_C1459 ,C1332_=_C1347 ,C1332_=_C1356 ,\nC1332_=_C1379 ,C1332_=_C1401 ,C1332_=_C1422 ,C1332_=_C1442 ,C1332_=_C1443 ,C1332_=_C1444 ,\nC1332_=_C1445 ,C1332_=_C1446 ,C1332_=_C1447 ,C1332_=_C1449 ,C1332_=_C1450 ,C1332_=_C1451 ,\nC1332_=_C1452 ,C1332_=_C1453 ,C1332_=_C1455 ,C1332_=_C1456 ,C1332_=_C1457 ,C1332_=_C1458 ,\nC1332_=_C1459 ,C1347_=_C1508 ,C1347_=_C1599 ,C1347_=_C1682 ,C1347_=_C1767 ,C1347_=_C1828 ,\nC1347_=_C1886 ,C1347_=_C1998 ,C1347_=_C2033 ,C1347_=_C2067 ,C1347_=_C2197 ,C1347_=_C2212 ,\nC1347_=_C2226 ,C1347_=_C2301 ,C1347_=_C2315 ,C1347_=_C2329 ,C1347_=_C2343 ,C1347_=_C2357 ,\nC1347_=_C2359 ,C1347_=_C2360 ,C1347_=_C2361 ,C1347_=_C2362 ,C1347_=_C2363 ,C1347_=_C2364 ,\nC1347_=_C2365 ,C1347_=_C2366 ,C1347_=_C2367 ,C1347_=_C2368 ,C1347_=_C2369 ,C1356_=_C1379 ,\nC1356_=_C1401 ,C1356_=_C1422 ,C1356_=_C1442 ,C1356_=_C1443 ,C1356_=_C1444 ,C1356_=_C1445 ,\nC1356_=_C1446 ,C1356_=_C1447 ,C1356_=_C1449 ,C1356_=_C1450 ,C1356_=_C1451 ,C1356_=_C1452 ,\nC1356_=_C1453 ,C1356_=_C1455 ,C1356_=_C1456 ,C1356_=_C1457 ,C1356_=_C1458 ,C1356_=_C1459 ,\nC1379_=_C1395 ,C1379_=_C1401 ,C1379_=_C1422 ,C1379_=_C1442 ,C1379_=_C1443 ,C1379_=_C1444 ,\nC1379_=_C1445 ,C1379_=_C1446 ,C1379_=_C1447 ,C1379_=_C1449 ,C1379_=_C1450 ,C1379_=_C1451 ,\nC1379_=_C1452 ,C1379_=_C1453 ,C1379_=_C1455 ,C1379_=_C1456 ,C1379_=_C1457 ,C1379_=_C1458 ,\nC1379_=_C1459 ,C1395_=_C1484 ,C1395_=_C1554 ,C1395_=_C1643 ,C1395_=_C1712 ,C1395_=_C1809 ,\nC1395_=_C1868 ,C1395_=_C2034 ,C1395_=_C2068 ,C1395_=_C2098 ,C1395_=_C2228 ,C1395_=_C2241 ,\nC1395_=_C2253 ,C1395_=_C2303 ,C1395_=_C2317 ,C1395_=_C2331 ,C1395_=_C2345 ,C1395_=_C2370 ,\nC1395_=_C2382 ,C1395_=_C2383 ,C1395_=_C2384 ,C1395_=_C2385 ,C1395_=_C2386 ,C1395_=_C2387 ,\nC1395_=_C2388 ,C1395_=_C2389 ,C1395_=_C2390 ,C1395_=_C2391 ,C1395_=_C2392 ,C1401_=_C1409 ,\nC1401_=_C1422 ,C1401_=_C1442 ,C1401_=_C1443 ,C1401_=_C1444 ,C1401_=_C1445 ,C1401_=_C1446 ,\nC1401_=_C1447 ,C1401_=_C1449 ,C1401_=_C1450 ,C1401_=_C1451 ,C1401_=_C1452 ,C1401_=_C1453 ,\nC1401_=_C1455 ,C1401_=_C1456 ,C1401_=_C1457 ,C1401_=_C1458 ,C1401_=_C1459 ,C1409_=_C1478 ,\nC1409_=_C1675 ,C1409_=_C1691 ,C1409_=_C1705 ,C1409_=_C1738 ,C1409_=_C1758 ,C1409_=_C1778 ,\nC1409_=_C1798 ,C1409_=_C1818 ,C1409_=_C1838 ,C1409_=_C1858 ,C1409_=_C1877 ,C1409_=_C1894 ,\nC1409_=_C1910 ,C1409_=_C1911 ,C1409_=_C1912 ,C1409_=_C1913 ,C1409_=_C1914 ,C1409_=_C1915 ,\nC1409_=_C1916 ,C1409_=_C1917 ,C1409_=_C1919 ,C1409_=_C1920 ,C1409_=_C1921 ,C1409_=_C1922 ,\nC1409_=_C1923 ,C1422_=_C1442 ,C1422_=_C1443 ,C1422_=_C1444 ,C1422_=_C1445 ,C1422_=_C1446 ,\nC1422_=_C1447 ,C1422_=_C1449 ,C1422_=_C1450 ,C1422_=_C1451 ,C1422_=_C1452 ,C1422_=_C1453 ,\nC1422_=_C1455 ,C1422_=_C1456 ,C1422_=_C1457 ,C1422_=_C1458 ,C1422_=_C1459 ,C1442_=_C1443 ,\nC1442_=_C1444 ,C1442_=_C1445 ,C1442_=_C1446 ,C1442_=_C1447 ,C1442_=_C1449 ,C1442_=_C1450 ,\nC1442_=_C1451 ,C1442_=_C1452 ,C1442_=_C1453 ,C1442_=_C1455 ,C1442_=_C1456 ,C1442_=_C1457 ,\nC1442_=_C1458 ,C1442_=_C1459 ,C1443_=_C1444 ,C1443_=_C1445 ,C1443_=_C1446 ,C1443_=_C1447 ,\nC1443_=_C1449 ,C1443_=_C1450 ,C1443_=_C1451 ,C1443_=_C1452 ,C1443_=_C1453 ,C1443_=_C1455 ,\nC1443_=_C1456 ,C1443_=_C1457 ,C1443_=_C1458 ,C1443_=_C1459 ,C1443_=_C1478 ,C1443_=_C1484 ,\nC1444_=_C1445 ,C1444_=_C1446 ,C1444_=_C1447 ,C1444_=_C1449 ,C1444_=_C1450 ,C1444_=_C1451 ,\nC1444_=_C1452 ,C1444_=_C1453 ,C1444_=_C1455 ,C1444_=_C1456 ,C1444_=_C1457 ,C1444_=_C1458 ,\nC1444_=_C1459 ,C1444_=_C1675 ,C1444_=_C1682 ,C1445_=_C1446 ,C1445_=_C1447 ,C1445_=_C1449 ,\nC1445_=_C1450 ,C1445_=_C1451 ,C1445_=_C1452 ,C1445_=_C1453 ,C1445_=_C1455 ,C1445_=_C1456 ,\nC1445_=_C1457 ,C1445_=_C1458 ,C1445_=_C1459 ,C1445_=_C1691 ,C1446_=_C1447 ,C1446_=_C1449 ,\nC1446_=_C1450 ,C1446_=_C1451 ,C1446_=_C1452 ,C1446_=_C1453 ,C1446_=_C1455 ,C1446_=_C1456 ,\nC1446_=_C1457 ,C1446_=_C1458 ,C1446_=_C1459 ,C1446_=_C1705 ,C1446_=_C1712 ,C1447_=_C1449 ,\nC1447_=_C1450 ,C1447_=_C1451 ,C1447_=_C1452 ,C1447_=_C1453 ,C1447_=_C1455 ,C1447_=_C1456 ,\nC1447_=_C1457 ,C1447_=_C1458 ,C1447_=_C1459 ,C1447_=_C1877 ,C1447_=_C1886 ,C1449_=_C1450 ,\nC1449_=_C1451 ,C1449_=_C1452 ,C1449_=_C1453 ,C1449_=_C1455 ,C1449_=_C1456 ,C1449_=_C1457 ,\nC1449_=_C1458 ,C1449_=_C1459 ,C1449_=_C1911 ,C1450_=_C1451 ,C1450_=_C1452 ,C1450_=_C1453 ,\nC1450_=_C1455 ,C1450_=_C1456 ,C1450_=_C1457 ,C1450_=_C1458 ,C1450_=_C1459 ,C1450_=_C2067 ,\nC1450_=_C2068 ,C1451_=_C1452 ,C1451_=_C1453 ,C1451_=_C1455 ,C1451_=_C1456 ,C1451_=_C1457 ,\nC1451_=_C1458 ,C1451_=_C1459 ,C1451_=_C1913 ,C1452_=_C1453 ,C1452_=_C1455 ,C1452_=_C1456 ,\nC1452_=_C1457 ,C1452_=_C1458 ,C1452_=_C1459 ,C1452_=_C2226 ,C1452_=_C2228 ,C1453_=_C1455 ,\nC1453_=_C1456 ,C1453_=_C1457 ,C1453_=_C1458 ,C1453_=_C1459 ,C1453_=_C1916 ,C1455_=_C1456 ,\nC1455_=_C1457 ,C1455_=_C1458 ,C1455_=_C1459 ,C1455_=_C1919 ,C1455_=_C2361 ,C1455_=_C2384 ,\nC1456_=_C1457 ,C1456_=_C1458 ,C1456_=_C1459 ,C1456_=_C2364 ,C1457_=_C1458 ,C1457_=_C1459 ,\nC1457_=_C1921 ,C1458_=_C1459 ,C1458_=_C2367 ,C1459_=_C1923 ,C1478_=_C1484 ,C1478_=_C1675 ,\nC1478_=_C1691 ,C1478_=_C1705 ,C1478_=_C1738 ,C1478_=_C1758 ,C1478_=_C1778 ,C1478_=_C1798 ,\nC1478_=_C1818 ,C1478_=_C1838 ,C1478_=_C1858 ,C1478_=_C1877 ,C1478_=_C1894 ,C1478_=_C1910 ,\nC1478_=_C1911 ,C1478_=_C1912 ,C1478_=_C1913 ,C1478_=_C1914 ,C1478_=_C1915 ,C1478_=_C1916 ,\nC1478_=_C1917 ,C1478_=_C1919 ,C1478_=_C1920 ,C1478_=_C1921 ,C1478_=_C1922 ,C1478_=_C1923 ,\nC1484_=_C1554 ,C1484_=_C1643 ,C1484_=_C1712 ,C1484_=_C1809 ,C1484_=_C1868 ,C1484_=_C2034 ,\nC1484_=_C2068</w:t>
      </w:r>
    </w:p>
    <w:p>
      <w:pPr>
        <w:pStyle w:val="PreformattedText"/>
        <w:bidi w:val="0"/>
        <w:spacing w:before="0" w:after="0"/>
        <w:jc w:val="left"/>
        <w:rPr/>
      </w:pPr>
      <w:r>
        <w:rPr/>
        <w:t xml:space="preserve"> </w:t>
      </w:r>
      <w:r>
        <w:rPr/>
        <w:t>,C1484_=_C2098 ,C1484_=_C2228 ,C1484_=_C2241 ,C1484_=_C2253 ,C1484_=_C2303 ,\nC1484_=_C2317 ,C1484_=_C2331 ,C1484_=_C2345 ,C1484_=_C2370 ,C1484_=_C2382 ,C1484_=_C2383 ,\nC1484_=_C2384 ,C1484_=_C2385 ,C1484_=_C2386 ,C1484_=_C2387 ,C1484_=_C2388 ,C1484_=_C2389 ,\nC1484_=_C2390 ,C1484_=_C2391 ,C1484_=_C2392 ,C1508_=_C1599 ,C1508_=_C1682 ,C1508_=_C1767 ,\nC1508_=_C1828 ,C1508_=_C1886 ,C1508_=_C1998 ,C1508_=_C2033 ,C1508_=_C2067 ,C1508_=_C2197 ,\nC1508_=_C2212 ,C1508_=_C2226 ,C1508_=_C2301 ,C1508_=_C2315 ,C1508_=_C2329 ,C1508_=_C2343 ,\nC1508_=_C2357 ,C1508_=_C2359 ,C1508_=_C2360 ,C1508_=_C2361 ,C1508_=_C2362 ,C1508_=_C2363 ,\nC1508_=_C2364 ,C1508_=_C2365 ,C1508_=_C2366 ,C1508_=_C2367 ,C1508_=_C2368 ,C1508_=_C2369 ,\nC1554_=_C1643 ,C1554_=_C1712 ,C1554_=_C1809 ,C1554_=_C1868 ,C1554_=_C2034 ,C1554_=_C2068 ,\nC1554_=_C2098 ,C1554_=_C2228 ,C1554_=_C2241 ,C1554_=_C2253 ,C1554_=_C2303 ,C1554_=_C2317 ,\nC1554_=_C2331 ,C1554_=_C2345 ,C1554_=_C2370 ,C1554_=_C2382 ,C1554_=_C2383 ,C1554_=_C2384 ,\nC1554_=_C2385 ,C1554_=_C2386 ,C1554_=_C2387 ,C1554_=_C2388 ,C1554_=_C2389 ,C1554_=_C2390 ,\nC1554_=_C2391 ,C1554_=_C2392 ,C1599_=_C1682 ,C1599_=_C1767 ,C1599_=_C1828 ,C1599_=_C1886 ,\nC1599_=_C1998 ,C1599_=_C2033 ,C1599_=_C2067 ,C1599_=_C2197 ,C1599_=_C2212 ,C1599_=_C2226 ,\nC1599_=_C2301 ,C1599_=_C2315 ,C1599_=_C2329 ,C1599_=_C2343 ,C1599_=_C2357 ,C1599_=_C2359 ,\nC1599_=_C2360 ,C1599_=_C2361 ,C1599_=_C2362 ,C1599_=_C2363 ,C1599_=_C2364 ,C1599_=_C2365 ,\nC1599_=_C2366 ,C1599_=_C2367 ,C1599_=_C2368 ,C1599_=_C2369 ,C1643_=_C1712 ,C1643_=_C1809 ,\nC1643_=_C1868 ,C1643_=_C2034 ,C1643_=_C2068 ,C1643_=_C2098 ,C1643_=_C2228 ,C1643_=_C2241 ,\nC1643_=_C2253 ,C1643_=_C2303 ,C1643_=_C2317 ,C1643_=_C2331 ,C1643_=_C2345 ,C1643_=_C2370 ,\nC1643_=_C2382 ,C1643_=_C2383 ,C1643_=_C2384 ,C1643_=_C2385 ,C1643_=_C2386 ,C1643_=_C2387 ,\nC1643_=_C2388 ,C1643_=_C2389 ,C1643_=_C2390 ,C1643_=_C2391 ,C1643_=_C2392 ,C1675_=_C1682 ,\nC1675_=_C1691 ,C1675_=_C1705 ,C1675_=_C1738 ,C1675_=_C1758 ,C1675_=_C1778 ,C1675_=_C1798 ,\nC1675_=_C1818 ,C1675_=_C1838 ,C1675_=_C1858 ,C1675_=_C1877 ,C1675_=_C1894 ,C1675_=_C1910 ,\nC1675_=_C1911 ,C1675_=_C1912 ,C1675_=_C1913 ,C1675_=_C1914 ,C1675_=_C1915 ,C1675_=_C1916 ,\nC1675_=_C1917 ,C1675_=_C1919 ,C1675_=_C1920 ,C1675_=_C1921 ,C1675_=_C1922 ,C1675_=_C1923 ,\nC1682_=_C1767 ,C1682_=_C1828 ,C1682_=_C1886 ,C1682_=_C1998 ,C1682_=_C2033 ,C1682_=_C2067 ,\nC1682_=_C2197 ,C1682_=_C2212 ,C1682_=_C2226 ,C1682_=_C2301 ,C1682_=_C2315 ,C1682_=_C2329 ,\nC1682_=_C2343 ,C1682_=_C2357 ,C1682_=_C2359 ,C1682_=_C2360 ,C1682_=_C2361 ,C1682_=_C2362 ,\nC1682_=_C2363 ,C1682_=_C2364 ,C1682_=_C2365 ,C1682_=_C2366 ,C1682_=_C2367 ,C1682_=_C2368 ,\nC1682_=_C2369 ,C1691_=_C1705 ,C1691_=_C1738 ,C1691_=_C1758 ,C1691_=_C1778 ,C1691_=_C1798 ,\nC1691_=_C1818 ,C1691_=_C1838 ,C1691_=_C1858 ,C1691_=_C1877 ,C1691_=_C1894 ,C1691_=_C1910 ,\nC1691_=_C1911 ,C1691_=_C1912 ,C1691_=_C1913 ,C1691_=_C1914 ,C1691_=_C1915 ,C1691_=_C1916 ,\nC1691_=_C1917 ,C1691_=_C1919 ,C1691_=_C1920 ,C1691_=_C1921 ,C1691_=_C1922 ,C1691_=_C1923 ,\nC1705_=_C1712 ,C1705_=_C1738 ,C1705_=_C1758 ,C1705_=_C1778 ,C1705_=_C1798 ,C1705_=_C1818 ,\nC1705_=_C1838 ,C1705_=_C1858 ,C1705_=_C1877 ,C1705_=_C1894 ,C1705_=_C1910 ,C1705_=_C1911 ,\nC1705_=_C1912 ,C1705_=_C1913 ,C1705_=_C1914 ,C1705_=_C1915 ,C1705_=_C1916 ,C1705_=_C1917 ,\nC1705_=_C1919 ,C1705_=_C1920 ,C1705_=_C1921 ,C1705_=_C1922 ,C1705_=_C1923 ,C1712_=_C1809 ,\nC1712_=_C1868 ,C1712_=_C2034 ,C1712_=_C2068 ,C1712_=_C2098 ,C1712_=_C2228 ,C1712_=_C2241 ,\nC1712_=_C2253 ,C1712_=_C2303 ,C1712_=_C2317 ,C1712_=_C2331 ,C1712_=_C2345 ,C1712_=_C2370 ,\nC1712_=_C2382 ,C1712_=_C2383 ,C1712_=_C2384 ,C1712_=_C2385 ,C1712_=_C2386 ,C1712_=_C2387 ,\nC1712_=_C2388 ,C1712_=_C2389 ,C1712_=_C2390 ,C1712_=_C2391 ,C1712_=_C2392 ,C1738_=_C1758 ,\nC1738_=_C1778 ,C1738_=_C1798 ,C1738_=_C1818 ,C1738_=_C1838 ,C1738_=_C1858 ,C1738_=_C1877 ,\nC1738_=_C1894 ,C1738_=_C1910 ,C1738_=_C1911 ,C1738_=_C1912 ,C1738_=_C1913 ,C1738_=_C1914 ,\nC1738_=_C1915 ,C1738_=_C1916 ,C1738_=_C1917 ,C1738_=_C1919 ,C1738_=_C1920 ,C1738_=_C1921 ,\nC1738_=_C1922 ,C1738_=_C1923 ,C1758_=_C1767 ,C1758_=_C1778 ,C1758_=_C1798 ,C1758_=_C1818 ,\nC1758_=_C1838 ,C1758_=_C1858 ,C1758_=_C1877 ,C1758_=_C1894 ,C1758_=_C1910 ,C1758_=_C1911 ,\nC1758_=_C1912 ,C1758_=_C1913 ,C1758_=_C1914 ,C1758_=_C1915 ,C1758_=_C1916 ,C1758_=_C1917 ,\nC1758_=_C1919 ,C1758_=_C1920 ,C1758_=_C1921 ,C1758_=_C1922 ,C1758_=_C1923 ,C1767_=_C1828 ,\nC1767_=_C1886 ,C1767_=_C1998 ,C1767_=_C2033 ,C1767_=_C2067 ,C1767_=_C2197 ,C1767_=_C2212 ,\nC1767_=_C2226 ,C1767_=_C2301 ,C1767_=_C2315 ,C1767_=_C2329 ,C1767_=_C2343 ,C1767_=_C2357 ,\nC1767_=_C2359 ,C1767_=_C2360 ,C1767_=_C2361 ,C1767_=_C2362 ,C1767_=_C2363 ,C1767_=_C2364 ,\nC1767_=_C2365 ,C1767_=_C2366 ,C1767_=_C2367 ,C1767_=_C2368 ,C1767_=_C2369 ,C1778_=_C1798 ,\nC1778_=_C1818 ,C1778_=_C1838 ,C1778_=_C1858 ,C1778_=_C1877 ,C1778_=_C1894 ,C1778_=_C1910 ,\nC1778_=_C1911 ,C1778_=_C1912 ,C1778_=_C1913 ,C1778_=_C1914 ,C1778_=_C1915 ,C1778_=_C1916 ,\nC1778_=_C1917 ,C1778_=_C1919 ,C1778_=_C1920 ,C1778_=_C1921 ,C1778_=_C1922 ,C1778_=_C1923 ,\nC1798_=_C1809 ,C1798_=_C1818 ,C1798_=_C1838 ,C1798_=_C1858 ,C1798_=_C1877 ,C1798_=_C1894 ,\nC1798_=_C1910 ,C1798_=_C1911 ,C1798_=_C1912 ,C1798_=_C1913 ,C1798_=_C1914 ,C1798_=_C1915 ,\nC1798_=_C1916 ,C1798_=_C1917 ,C1798_=_C1919 ,C1798_=_C1920 ,C1798_=_C1921 ,C1798_=_C1922 ,\nC1798_=_C1923 ,C1809_=_C1868 ,C1809_=_C2034 ,C1809_=_C2068 ,C1809_=_C2098 ,C1809_=_C2228 ,\nC1809_=_C2241 ,C1809_=_C2253 ,C1809_=_C2303 ,C1809_=_C2317 ,C1809_=_C2331 ,C1809_=_C2345 ,\nC1809_=_C2370 ,C1809_=_C2382 ,C1809_=_C2383 ,C1809_=_C2384 ,C1809_=_C2385 ,C1809_=_C2386 ,\nC1809_=_C2387 ,C1809_=_C2388 ,C1809_=_C2389 ,C1809_=_C2390 ,C1809_=_C2391 ,C1809_=_C2392 ,\nC1818_=_C1828 ,C1818_=_C1838 ,C1818_=_C1858 ,C1818_=_C1877 ,C1818_=_C1894 ,C1818_=_C1910 ,\nC1818_=_C1911 ,C1818_=_C1912 ,C1818_=_C1913 ,C1818_=_C1914 ,C1818_=_C1915 ,C1818_=_C1916 ,\nC1818_=_C1917 ,C1818_=_C1919 ,C1818_=_C1920 ,C1818_=_C1921 ,C1818_=_C1922 ,C1818_=_C1923 ,\nC1828_=_C1886 ,C1828_=_C1998 ,C1828_=_C2033 ,C1828_=_C2067 ,C1828_=_C2197 ,C1828_=_C2212 ,\nC1828_=_C2226 ,C1828_=_C2301 ,C1828_=_C2315 ,C1828_=_C2329 ,C1828_=_C2343 ,C1828_=_C2357 ,\nC1828_=_C2359 ,C1828_=_C2360 ,C1828_=_C2361 ,C1828_=_C2362 ,C1828_=_C2363 ,C1828_=_C2364 ,\nC1828_=_C2365 ,C1828_=_C2366 ,C1828_=_C2367 ,C1828_=_C2368 ,C1828_=_C2369 ,C1838_=_C1858 ,\nC1838_=_C1877 ,C1838_=_C1894 ,C1838_=_C1910 ,C1838_=_C1911 ,C1838_=_C1912 ,C1838_=_C1913 ,\nC1838_=_C1914 ,C1838_=_C1915 ,C1838_=_C1916 ,C1838_=_C1917 ,C1838_=_C1919 ,C1838_=_C1920 ,\nC1838_=_C1921 ,C1838_=_C1922 ,C1838_=_C1923 ,C1858_=_C1868 ,C1858_=_C1877 ,C1858_=_C1894 ,\nC1858_=_C1910 ,C1858_=_C1911 ,C1858_=_C1912 ,C1858_=_C1913 ,C1858_=_C1914 ,C1858_=_C1915 ,\nC1858_=_C1916 ,C1858_=_C1917 ,C1858_=_C1919 ,C1858_=_C1920 ,C1858_=_C1921 ,C1858_=_C1922 ,\nC1858_=_C1923 ,C1868_=_C2034 ,C1868_=_C2068 ,C1868_=_C2098 ,C1868_=_C2228 ,C1868_=_C2241 ,\nC1868_=_C2253 ,C1868_=_C2303 ,C1868_=_C2317 ,C1868_=_C2331 ,C1868_=_C2345 ,C1868_=_C2370 ,\nC1868_=_C2382 ,C1868_=_C2383 ,C1868_=_C2384 ,C1868_=_C2385 ,C1868_=_C2386 ,C1868_=_C2387 ,\nC1868_=_C2388 ,C1868_=_C2389 ,C1868_=_C2390 ,C1868_=_C2391 ,C1868_=_C2392 ,C1877_=_C1886 ,\nC1877_=_C1894 ,C1877_=_C1910 ,C1877_=_C1911 ,C1877_=_C1912 ,C1877_=_C1913 ,C1877_=_C1914 ,\nC1877_=_C1915 ,C1877_=_C1916 ,C1877_=_C1917 ,C1877_=_C1919 ,C1877_=_C1920 ,C1877_=_C1921 ,\nC1877_=_C1922 ,C1877_=_C1923 ,C1886_=_C1998 ,C1886_=_C2033 ,C1886_=_C2067 ,C1886_=_C2197 ,\nC1886_=_C2212 ,C1886_=_C2226 ,C1886_=_C2301 ,C1886_=_C2315 ,C1886_=_C2329 ,C1886_=_C2343 ,\nC1886_=_C2357 ,C1886_=_C2359 ,C1886_=_C2360 ,C1886_=_C2361 ,C1886_=_C2362 ,C1886_=_C2363 ,\nC1886_=_C2364 ,C1886_=_C2365 ,C1886_=_C2366 ,C1886_=_C2367 ,C1886_=_C2368 ,C1886_=_C2369 ,\nC1894_=_C1910 ,C1894_=_C1911 ,C1894_=_C1912 ,C1894_=_C1913 ,C1894_=_C1914 ,C1894_=_C1915 ,\nC1894_=_C1916 ,C1894_=_C1917 ,C1894_=_C1919 ,C1894_=_C1920 ,C1894_=_C1921 ,C1894_=_C1922 ,\nC1894_=_C1923 ,C1910_=_C1911 ,C1910_=_C1912 ,C1910_=_C1913 ,C1910_=_C1914 ,C1910_=_C1915 ,\nC1910_=_C1916 ,C1910_=_C1917 ,C1910_=_C1919 ,C1910_=_C1920 ,C1910_=_C1921 ,C1910_=_C1922 ,\nC1910_=_C1923 ,C1911_=_C1912 ,C1911_=_C1913 ,C1911_=_C1914 ,C1911_=_C1915 ,C1911_=_C1916 ,\nC1911_=_C1917 ,C1911_=_C1919 ,C1911_=_C1920 ,C1911_=_C1921 ,C1911_=_C1922 ,C1911_=_C1923 ,\nC1912_=_C1913 ,C1912_=_C1914 ,C1912_=_C1915 ,C1912_=_C1916 ,C1912_=_C1917 ,C1912_=_C1919 ,\nC1912_=_C1920 ,C1912_=_C1921 ,C1912_=_C1922 ,C1912_=_C1923 ,C1912_=_C2098 ,C1913_=_C1914 ,\nC1913_=_C1915 ,C1913_=_C1916 ,C1913_=_C1917 ,C1913_=_C1919 ,C1913_=_C1920 ,C1913_=_C1921 ,\nC1913_=_C1922 ,C1913_=_C1923 ,C1914_=_C1915 ,C1914_=_C1916 ,C1914_=_C1917 ,C1914_=_C1919 ,\nC1914_=_C1920 ,C1914_=_C1921 ,C1914_=_C1922 ,C1914_=_C1923 ,C1915_=_C1916 ,C1915_=_C1917 ,\nC1915_=_C1919 ,C1915_=_C1920 ,C1915_=_C1921 ,C1915_=_C1922 ,C1915_=_C1923 ,C1915_=_C2253 ,\nC1916_=_C1917 ,C1916_=_C1919 ,C1916_=_C1920 ,C1916_=_C1921 ,C1916_=_C1922 ,C1916_=_C1923 ,\nC1917_=_C1919 ,C1917_=_C1920 ,C1917_=_C1921 ,C1917_=_C1922 ,C1917_=_C1923 ,C1919_=_C1920 ,\nC1919_=_C1921 ,C1919_=_C1922 ,C1919_=_C1923 ,C1919_=_C2361 ,C1919_=_C2384 ,C1920_=_C1921 ,\nC1920_=_C1922 ,C1920_=_C1923 ,C1920_=_C2366 ,C1920_=_C2387 ,C1921_=_C1922 ,C1921_=_C1923 ,\nC1922_=_C1923 ,C1922_=_C2368 ,C1922_=_C2390 ,C1998_=_C2033 ,C1998_=_C2067 ,C1998_=_C2197 ,\nC1998_=_C2212 ,C1998_=_C2226 ,C1998_=_C2301 ,C1998_=_C2315 ,C1998_=_C2329 ,C1998_=_C2343 ,\nC1998_=_C2357 ,C1998_=_C2359 ,C1998_=_C2360 ,C1998_=_C2361 ,C1998_=_C2362 ,C1998_=_C2363 ,\nC1998_=_C2364 ,C1998_=_C2365 ,C1998_=_C2366 ,C1998_=_C2367 ,C1998_=_C2368 ,C1998_=_C2369 ,\nC2033_=_C2034 ,C2033_=_C2067 ,C2033_=_C2197 ,C2033_=_C2212 ,C2033_=_C2226 ,C2033_=_C2301 ,\nC2033_=_C2315 ,C2033_=_C2329 ,C2033_=_C2343 ,C2033_=_C2357 ,C2033_=_C2359 ,C2033_=_C2360 ,\nC2033_=_C2361 ,C2033_=_C2362 ,C2033_=_C2363 ,C2033_=_C2364 ,C2033_=_C2365 ,C2033_=_C2366 ,\nC2033_=_C2367 ,C2033_=_C2368 ,C2033_=_C2369 ,C2034_=_C2068 ,C2034_=_C2098</w:t>
      </w:r>
    </w:p>
    <w:p>
      <w:pPr>
        <w:pStyle w:val="PreformattedText"/>
        <w:bidi w:val="0"/>
        <w:spacing w:before="0" w:after="0"/>
        <w:jc w:val="left"/>
        <w:rPr/>
      </w:pPr>
      <w:r>
        <w:rPr/>
        <w:t xml:space="preserve"> </w:t>
      </w:r>
      <w:r>
        <w:rPr/>
        <w:t>,C2034_=_C2228 ,\nC2034_=_C2241 ,C2034_=_C2253 ,C2034_=_C2303 ,C2034_=_C2317 ,C2034_=_C2331 ,C2034_=_C2345 ,\nC2034_=_C2370 ,C2034_=_C2382 ,C2034_=_C2383 ,C2034_=_C2384 ,C2034_=_C2385 ,C2034_=_C2386 ,\nC2034_=_C2387 ,C2034_=_C2388 ,C2034_=_C2389 ,C2034_=_C2390 ,C2034_=_C2391 ,C2034_=_C2392 ,\nC2067_=_C2068 ,C2067_=_C2197 ,C2067_=_C2212 ,C2067_=_C2226 ,C2067_=_C2301 ,C2067_=_C2315 ,\nC2067_=_C2329 ,C2067_=_C2343 ,C2067_=_C2357 ,C2067_=_C2359 ,C2067_=_C2360 ,C2067_=_C2361 ,\nC2067_=_C2362 ,C2067_=_C2363 ,C2067_=_C2364 ,C2067_=_C2365 ,C2067_=_C2366 ,C2067_=_C2367 ,\nC2067_=_C2368 ,C2067_=_C2369 ,C2068_=_C2098 ,C2068_=_C2228 ,C2068_=_C2241 ,C2068_=_C2253 ,\nC2068_=_C2303 ,C2068_=_C2317 ,C2068_=_C2331 ,C2068_=_C2345 ,C2068_=_C2370 ,C2068_=_C2382 ,\nC2068_=_C2383 ,C2068_=_C2384 ,C2068_=_C2385 ,C2068_=_C2386 ,C2068_=_C2387 ,C2068_=_C2388 ,\nC2068_=_C2389 ,C2068_=_C2390 ,C2068_=_C2391 ,C2068_=_C2392 ,C2098_=_C2228 ,C2098_=_C2241 ,\nC2098_=_C2253 ,C2098_=_C2303 ,C2098_=_C2317 ,C2098_=_C2331 ,C2098_=_C2345 ,C2098_=_C2370 ,\nC2098_=_C2382 ,C2098_=_C2383 ,C2098_=_C2384 ,C2098_=_C2385 ,C2098_=_C2386 ,C2098_=_C2387 ,\nC2098_=_C2388 ,C2098_=_C2389 ,C2098_=_C2390 ,C2098_=_C2391 ,C2098_=_C2392 ,C2197_=_C2212 ,\nC2197_=_C2226 ,C2197_=_C2301 ,C2197_=_C2315 ,C2197_=_C2329 ,C2197_=_C2343 ,C2197_=_C2357 ,\nC2197_=_C2359 ,C2197_=_C2360 ,C2197_=_C2361 ,C2197_=_C2362 ,C2197_=_C2363 ,C2197_=_C2364 ,\nC2197_=_C2365 ,C2197_=_C2366 ,C2197_=_C2367 ,C2197_=_C2368 ,C2197_=_C2369 ,C2212_=_C2226 ,\nC2212_=_C2301 ,C2212_=_C2315 ,C2212_=_C2329 ,C2212_=_C2343 ,C2212_=_C2357 ,C2212_=_C2359 ,\nC2212_=_C2360 ,C2212_=_C2361 ,C2212_=_C2362 ,C2212_=_C2363 ,C2212_=_C2364 ,C2212_=_C2365 ,\nC2212_=_C2366 ,C2212_=_C2367 ,C2212_=_C2368 ,C2212_=_C2369 ,C2226_=_C2228 ,C2226_=_C2301 ,\nC2226_=_C2315 ,C2226_=_C2329 ,C2226_=_C2343 ,C2226_=_C2357 ,C2226_=_C2359 ,C2226_=_C2360 ,\nC2226_=_C2361 ,C2226_=_C2362 ,C2226_=_C2363 ,C2226_=_C2364 ,C2226_=_C2365 ,C2226_=_C2366 ,\nC2226_=_C2367 ,C2226_=_C2368 ,C2226_=_C2369 ,C2228_=_C2241 ,C2228_=_C2253 ,C2228_=_C2303 ,\nC2228_=_C2317 ,C2228_=_C2331 ,C2228_=_C2345 ,C2228_=_C2370 ,C2228_=_C2382 ,C2228_=_C2383 ,\nC2228_=_C2384 ,C2228_=_C2385 ,C2228_=_C2386 ,C2228_=_C2387 ,C2228_=_C2388 ,C2228_=_C2389 ,\nC2228_=_C2390 ,C2228_=_C2391 ,C2228_=_C2392 ,C2241_=_C2253 ,C2241_=_C2303 ,C2241_=_C2317 ,\nC2241_=_C2331 ,C2241_=_C2345 ,C2241_=_C2370 ,C2241_=_C2382 ,C2241_=_C2383 ,C2241_=_C2384 ,\nC2241_=_C2385 ,C2241_=_C2386 ,C2241_=_C2387 ,C2241_=_C2388 ,C2241_=_C2389 ,C2241_=_C2390 ,\nC2241_=_C2391 ,C2241_=_C2392 ,C2253_=_C2303 ,C2253_=_C2317 ,C2253_=_C2331 ,C2253_=_C2345 ,\nC2253_=_C2370 ,C2253_=_C2382 ,C2253_=_C2383 ,C2253_=_C2384 ,C2253_=_C2385 ,C2253_=_C2386 ,\nC2253_=_C2387 ,C2253_=_C2388 ,C2253_=_C2389 ,C2253_=_C2390 ,C2253_=_C2391 ,C2253_=_C2392 ,\nC2301_=_C2303 ,C2301_=_C2315 ,C2301_=_C2329 ,C2301_=_C2343 ,C2301_=_C2357 ,C2301_=_C2359 ,\nC2301_=_C2360 ,C2301_=_C2361 ,C2301_=_C2362 ,C2301_=_C2363 ,C2301_=_C2364 ,C2301_=_C2365 ,\nC2301_=_C2366 ,C2301_=_C2367 ,C2301_=_C2368 ,C2301_=_C2369 ,C2303_=_C2317 ,C2303_=_C2331 ,\nC2303_=_C2345 ,C2303_=_C2370 ,C2303_=_C2382 ,C2303_=_C2383 ,C2303_=_C2384 ,C2303_=_C2385 ,\nC2303_=_C2386 ,C2303_=_C2387 ,C2303_=_C2388 ,C2303_=_C2389 ,C2303_=_C2390 ,C2303_=_C2391 ,\nC2303_=_C2392 ,C2315_=_C2317 ,C2315_=_C2329 ,C2315_=_C2343 ,C2315_=_C2357 ,C2315_=_C2359 ,\nC2315_=_C2360 ,C2315_=_C2361 ,C2315_=_C2362 ,C2315_=_C2363 ,C2315_=_C2364 ,C2315_=_C2365 ,\nC2315_=_C2366 ,C2315_=_C2367 ,C2315_=_C2368 ,C2315_=_C2369 ,C2317_=_C2331 ,C2317_=_C2345 ,\nC2317_=_C2370 ,C2317_=_C2382 ,C2317_=_C2383 ,C2317_=_C2384 ,C2317_=_C2385 ,C2317_=_C2386 ,\nC2317_=_C2387 ,C2317_=_C2388 ,C2317_=_C2389 ,C2317_=_C2390 ,C2317_=_C2391 ,C2317_=_C2392 ,\nC2329_=_C2331 ,C2329_=_C2343 ,C2329_=_C2357 ,C2329_=_C2359 ,C2329_=_C2360 ,C2329_=_C2361 ,\nC2329_=_C2362 ,C2329_=_C2363 ,C2329_=_C2364 ,C2329_=_C2365 ,C2329_=_C2366 ,C2329_=_C2367 ,\nC2329_=_C2368 ,C2329_=_C2369 ,C2331_=_C2345 ,C2331_=_C2370 ,C2331_=_C2382 ,C2331_=_C2383 ,\nC2331_=_C2384 ,C2331_=_C2385 ,C2331_=_C2386 ,C2331_=_C2387 ,C2331_=_C2388 ,C2331_=_C2389 ,\nC2331_=_C2390 ,C2331_=_C2391 ,C2331_=_C2392 ,C2343_=_C2345 ,C2343_=_C2357 ,C2343_=_C2359 ,\nC2343_=_C2360 ,C2343_=_C2361 ,C2343_=_C2362 ,C2343_=_C2363 ,C2343_=_C2364 ,C2343_=_C2365 ,\nC2343_=_C2366 ,C2343_=_C2367 ,C2343_=_C2368 ,C2343_=_C2369 ,C2345_=_C2370 ,C2345_=_C2382 ,\nC2345_=_C2383 ,C2345_=_C2384 ,C2345_=_C2385 ,C2345_=_C2386 ,C2345_=_C2387 ,C2345_=_C2388 ,\nC2345_=_C2389 ,C2345_=_C2390 ,C2345_=_C2391 ,C2345_=_C2392 ,C2357_=_C2359 ,C2357_=_C2360 ,\nC2357_=_C2361 ,C2357_=_C2362 ,C2357_=_C2363 ,C2357_=_C2364 ,C2357_=_C2365 ,C2357_=_C2366 ,\nC2357_=_C2367 ,C2357_=_C2368 ,C2357_=_C2369 ,C2357_=_C2370 ,C2359_=_C2360 ,C2359_=_C2361 ,\nC2359_=_C2362 ,C2359_=_C2363 ,C2359_=_C2364 ,C2359_=_C2365 ,C2359_=_C2366 ,C2359_=_C2367 ,\nC2359_=_C2368 ,C2359_=_C2369 ,C2359_=_C2382 ,C2360_=_C2361 ,C2360_=_C2362 ,C2360_=_C2363 ,\nC2360_=_C2364 ,C2360_=_C2365 ,C2360_=_C2366 ,C2360_=_C2367 ,C2360_=_C2368 ,C2360_=_C2369 ,\nC2360_=_C2383 ,C2361_=_C2362 ,C2361_=_C2363 ,C2361_=_C2364 ,C2361_=_C2365 ,C2361_=_C2366 ,\nC2361_=_C2367 ,C2361_=_C2368 ,C2361_=_C2369 ,C2361_=_C2384 ,C2362_=_C2363 ,C2362_=_C2364 ,\nC2362_=_C2365 ,C2362_=_C2366 ,C2362_=_C2367 ,C2362_=_C2368 ,C2362_=_C2369 ,C2362_=_C2385 ,\nC2363_=_C2364 ,C2363_=_C2365 ,C2363_=_C2366 ,C2363_=_C2367 ,C2363_=_C2368 ,C2363_=_C2369 ,\nC2363_=_C2386 ,C2364_=_C2365 ,C2364_=_C2366 ,C2364_=_C2367 ,C2364_=_C2368 ,C2364_=_C2369 ,\nC2365_=_C2366 ,C2365_=_C2367 ,C2365_=_C2368 ,C2365_=_C2369 ,C2366_=_C2367 ,C2366_=_C2368 ,\nC2366_=_C2369 ,C2366_=_C2387 ,C2367_=_C2368 ,C2367_=_C2369 ,C2368_=_C2369 ,C2368_=_C2390 ,\nC2369_=_C2391 ,C2370_=_C2382 ,C2370_=_C2383 ,C2370_=_C2384 ,C2370_=_C2385 ,C2370_=_C2386 ,\nC2370_=_C2387 ,C2370_=_C2388 ,C2370_=_C2389 ,C2370_=_C2390 ,C2370_=_C2391 ,C2370_=_C2392 ,\nC2382_=_C2383 ,C2382_=_C2384 ,C2382_=_C2385 ,C2382_=_C2386 ,C2382_=_C2387 ,C2382_=_C2388 ,\nC2382_=_C2389 ,C2382_=_C2390 ,C2382_=_C2391 ,C2382_=_C2392 ,C2383_=_C2384 ,C2383_=_C2385 ,\nC2383_=_C2386 ,C2383_=_C2387 ,C2383_=_C2388 ,C2383_=_C2389 ,C2383_=_C2390 ,C2383_=_C2391 ,\nC2383_=_C2392 ,C2384_=_C2385 ,C2384_=_C2386 ,C2384_=_C2387 ,C2384_=_C2388 ,C2384_=_C2389 ,\nC2384_=_C2390 ,C2384_=_C2391 ,C2384_=_C2392 ,C2385_=_C2386 ,C2385_=_C2387 ,C2385_=_C2388 ,\nC2385_=_C2389 ,C2385_=_C2390 ,C2385_=_C2391 ,C2385_=_C2392 ,C2386_=_C2387 ,C2386_=_C2388 ,\nC2386_=_C2389 ,C2386_=_C2390 ,C2386_=_C2391 ,C2386_=_C2392 ,C2387_=_C2388 ,C2387_=_C2389 ,\nC2387_=_C2390 ,C2387_=_C2391 ,C2387_=_C2392 ,C2388_=_C2389 ,C2388_=_C2390 ,C2388_=_C2391 ,\nC2388_=_C2392 ,C2389_=_C2390 ,C2389_=_C2391 ,C2389_=_C2392 ,C2390_=_C2391 ,C2390_=_C2392 ,\nC2391_=_C2392 ,"];100[shape=box, label="id:100 level: 5\n148: C57 C87 C116 C144 C249 \nC251 C253 C255 C414 C442 C469 \nC493 C567 C570 C572 C574 C630 \nC753 C779 C802 C824 C870 C873 \nC876 C878 C912 C932 C1072 C1094 \nC1115 C1135 C1156 C1159 C1162 C1165 \nC1176 C1198 C1216 C1235 C1259 C1283 \nC1307 C1331 C1355 C1367 C1378 C1387 \nC1400 C1406 C1422 C1423 C1424 C1425 \nC1426 C1427 C1428 C1430 C1431 C1432 \nC1433 C1434 C1435 C1436 C1437 C1438 \nC1439 C1440 C1441 C1444 C1464 C1480 \nC1497 C1519 C1541 C1563 C1585 C1607 \nC1629 C1638 C1650 C1656 C1670 C1671 \nC1672 C1673 C1674 C1675 C1676 C1678 \nC1679 C1680 C1681 C1682 C1683 C1684 \nC1685 C1686 C1687 C1690 C1708 C1737 \nC1757 C1777 C1797 C1817 C1837 C1857 \nC1876 C1882 C1894 C1895 C1896 C1897 \nC1898 C1899 C1900 C1901 C1902 C1903 \nC1904 C1905 C1906 C1907 C1908 C1909 \nC1912 C1953 C1971 C1989 C2007 C2025 \nC2043 C2060 C2076 C2092 C2093 C2094 \nC2095 C2096 C2097 C2098 C2099 C2100 \nC2101 C2102 C2103 C2104 C2105 \n2888: C57_=_C255( C57 C255 ) C57_=_C414( C57 C414 ) C57_=_C574( C57 C574 ) C57_=_C753( C57 C753 ) C57_=_C878( C57 C878 ) \nC57_=_C1072( C57 C1072 ) C57_=_C1165( C57 C1165 ) C57_=_C1367( C57 C1367 ) C57_=_C1432( C57 C1432 ) C57_=_C1480( C57 C1480 ) C57_=_C1638( C57 C1638 ) \nC57_=_C1708( C57 C1708 ) C57_=_C1882( C57 C1882 ) C57_=_C1898( C57 C1898 ) C57_=_C1912( C57 C1912 ) C57_=_C1953( C57 C1953 ) C57_=_C1971( C57 C1971 ) \nC57_=_C1989( C57 C1989 ) C57_=_C2007( C57 C2007 ) C57_=_C2025( C57 C2025 ) C57_=_C2043( C57 C2043 ) C57_=_C2060( C57 C2060 ) C57_=_C2076( C57 C2076 ) \nC57_=_C2092( C57 C2092 ) C57_=_C2093( C57 C2093 ) C57_=_C2094( C57 C2094 ) C57_=_C2095( C57 C2095 ) C57_=_C2096( C57 C2096 ) C57_=_C2097( C57 C2097 ) \nC57_=_C2098( C57 C2098 ) C57_=_C2099( C57 C2099 ) C57_=_C2100( C57 C2100 ) C57_=_C2101( C57 C2101 ) C57_=_C2102( C57 C2102 ) C57_=_C2103( C57 C2103 ) \nC57_=_C2104( C57 C2104 ) C57_=_C2105( C57 C2105 ) C87_=_C253( C87 C253 ) C87_=_C442( C87 C442 ) C87_=_C572( C87 C572 ) C87_=_C779( C87 C779 ) \nC87_=_C876( C87 C876 ) C87_=_C1094( C87 C1094 ) C87_=_C1162( C87 C1162 ) C87_=_C1216( C87 C1216 ) C87_=_C1387( C87 C1387 ) C87_=_C1464( C87 C1464 ) \nC87_=_C1656( C87 C1656 ) C87_=_C1674( C87 C1674 ) C87_=_C1690( C87 C1690 ) C87_=_C1737( C87 C1737 ) C87_=_C1757( C87 C1757 ) C87_=_C1777( C87 C1777 ) \nC87_=_C1797( C87 C1797 ) C87_=_C1817( C87 C1817 ) C87_=_C1837( C87 C1837 ) C87_=_C1857( C87 C1857 ) C87_=_C1876( C87 C1876 ) C87_=_C1894( C87 C1894 ) \nC87_=_C1895( C87 C1895 ) C87_=_C1896( C87 C1896 ) C87_=_C1897( C87 C1897 ) C87_=_C1898( C87 C1898 ) C87_=_C1899( C87 C1899 ) C87_=_C1900( C87 C1900 ) \nC87_=_C1901( C87 C1901 ) C87_=_C1902( C87 C1902 ) C87_=_C1903( C87 C1903 ) C87_=_C1904( C87 C1904 ) C87_=_C1905( C87 C1905 ) C87_=_C1906( C87 C1906 ) \nC87_=_C1907( C87 C1907 ) C87_=_C1908( C87 C1908 ) C87_=_C1909( C87 C1909 ) C116_=_C251( C116 C251 ) C116_=_C469( C116 C469 ) C116_=_C570( C116 C570 ) \nC116_=_C802( C116 C802 ) C116_=_C873( C116 C873 ) C116_=_C932( C116 C932 ) C116_=_C1115( C116 C1115 ) C116_=_C1159( C116 C1159 ) C116_=_C1198( C116 C1198 ) \nC116_=_C1406( C116 C1406 ) C116_=_C1426( C116 C1426 ) C116_=_C1444( C116 C1444 ) C116_=_C1497( C116 C1497 ) C116_=_C1519( C116 C1519 ) C116_=_C1541( C116 C1541 ) \nC116_=_C1563( C116 C1563 ) C116_=_C1585(</w:t>
      </w:r>
    </w:p>
    <w:p>
      <w:pPr>
        <w:pStyle w:val="PreformattedText"/>
        <w:bidi w:val="0"/>
        <w:spacing w:before="0" w:after="0"/>
        <w:jc w:val="left"/>
        <w:rPr/>
      </w:pPr>
      <w:r>
        <w:rPr/>
        <w:t xml:space="preserve"> </w:t>
      </w:r>
      <w:r>
        <w:rPr/>
        <w:t>C116 C1585 ) C116_=_C1607( C116 C1607 ) C116_=_C1629( C116 C1629 ) C116_=_C1650( C116 C1650 ) C116_=_C1670( C116 C1670 ) \nC116_=_C1671( C116 C1671 ) C116_=_C1672( C116 C1672 ) C116_=_C1673( C116 C1673 ) C116_=_C1674( C116 C1674 ) C116_=_C1675( C116 C1675 ) C116_=_C1676( C116 C1676 ) \nC116_=_C1678( C116 C1678 ) C116_=_C1679( C116 C1679 ) C116_=_C1680( C116 C1680 ) C116_=_C1681( C116 C1681 ) C116_=_C1682( C116 C1682 ) C116_=_C1683( C116 C1683 ) \nC116_=_C1684( C116 C1684 ) C116_=_C1685( C116 C1685 ) C116_=_C1686( C116 C1686 ) C116_=_C1687( C116 C1687 ) C144_=_C249( C144 C249 ) C144_=_C493( C144 C493 ) \nC144_=_C567( C144 C567 ) C144_=_C630( C144 C630 ) C144_=_C824( C144 C824 ) C144_=_C870( C144 C870 ) C144_=_C912( C144 C912 ) C144_=_C1135( C144 C1135 ) \nC144_=_C1156( C144 C1156 ) C144_=_C1176( C144 C1176 ) C144_=_C1235( C144 C1235 ) C144_=_C1259( C144 C1259 ) C144_=_C1283( C144 C1283 ) C144_=_C1307( C144 C1307 ) \nC144_=_C1331( C144 C1331 ) C144_=_C1355( C144 C1355 ) C144_=_C1378( C144 C1378 ) C144_=_C1400( C144 C1400 ) C144_=_C1422( C144 C1422 ) C144_=_C1423( C144 C1423 ) \nC144_=_C1424( C144 C1424 ) C144_=_C1425( C144 C1425 ) C144_=_C1426( C144 C1426 ) C144_=_C1427( C144 C1427 ) C144_=_C1428( C144 C1428 ) C144_=_C1430( C144 C1430 ) \nC144_=_C1431( C144 C1431 ) C144_=_C1432( C144 C1432 ) C144_=_C1433( C144 C1433 ) C144_=_C1434( C144 C1434 ) C144_=_C1435( C144 C1435 ) C144_=_C1436( C144 C1436 ) \nC144_=_C1437( C144 C1437 ) C144_=_C1438( C144 C1438 ) C144_=_C1439( C144 C1439 ) C144_=_C1440( C144 C1440 ) C144_=_C1441( C144 C1441 ) C249_=_C251( C249 C251 ) \nC249_=_C253( C249 C253 ) C249_=_C255( C249 C255 ) C249_=_C493( C249 C493 ) C249_=_C567( C249 C567 ) C249_=_C630( C249 C630 ) C249_=_C824( C249 C824 ) \nC249_=_C870( C249 C870 ) C249_=_C912( C249 C912 ) C249_=_C1135( C249 C1135 ) C249_=_C1156( C249 C1156 ) C249_=_C1176( C249 C1176 ) C249_=_C1235( C249 C1235 ) \nC249_=_C1259( C249 C1259 ) C249_=_C1283( C249 C1283 ) C249_=_C1307( C249 C1307 ) C249_=_C1331( C249 C1331 ) C249_=_C1355( C249 C1355 ) C249_=_C1378( C249 C1378 ) \nC249_=_C1400( C249 C1400 ) C249_=_C1422( C249 C1422 ) C249_=_C1423( C249 C1423 ) C249_=_C1424( C249 C1424 ) C249_=_C1425( C249 C1425 ) C249_=_C1426( C249 C1426 ) \nC249_=_C1427( C249 C1427 ) C249_=_C1428( C249 C1428 ) C249_=_C1430( C249 C1430 ) C249_=_C1431( C249 C1431 ) C249_=_C1432( C249 C1432 ) C249_=_C1433( C249 C1433 ) \nC249_=_C1434( C249 C1434 ) C249_=_C1435( C249 C1435 ) C249_=_C1436( C249 C1436 ) C249_=_C1437( C249 C1437 ) C249_=_C1438( C249 C1438 ) C249_=_C1439( C249 C1439 ) \nC249_=_C1440( C249 C1440 ) C249_=_C1441( C249 C1441 ) C251_=_C253( C251 C253 ) C251_=_C255( C251 C255 ) C251_=_C469( C251 C469 ) C251_=_C570( C251 C570 ) \nC251_=_C802( C251 C802 ) C251_=_C873( C251 C873 ) C251_=_C932( C251 C932 ) C251_=_C1115( C251 C1115 ) C251_=_C1159( C251 C1159 ) C251_=_C1198( C251 C1198 ) \nC251_=_C1406( C251 C1406 ) C251_=_C1426( C251 C1426 ) C251_=_C1444( C251 C1444 ) C251_=_C1497( C251 C1497 ) C251_=_C1519( C251 C1519 ) C251_=_C1541( C251 C1541 ) \nC251_=_C1563( C251 C1563 ) C251_=_C1585( C251 C1585 ) C251_=_C1607( C251 C1607 ) C251_=_C1629( C251 C1629 ) C251_=_C1650( C251 C1650 ) C251_=_C1670( C251 C1670 ) \nC251_=_C1671( C251 C1671 ) C251_=_C1672( C251 C1672 ) C251_=_C1673( C251 C1673 ) C251_=_C1674( C251 C1674 ) C251_=_C1675( C251 C1675 ) C251_=_C1676( C251 C1676 ) \nC251_=_C1678( C251 C1678 ) C251_=_C1679( C251 C1679 ) C251_=_C1680( C251 C1680 ) C251_=_C1681( C251 C1681 ) C251_=_C1682( C251 C1682 ) C251_=_C1683( C251 C1683 ) \nC251_=_C1684( C251 C1684 ) C251_=_C1685( C251 C1685 ) C251_=_C1686( C251 C1686 ) C251_=_C1687( C251 C1687 ) C253_=_C255( C253 C255 ) C253_=_C442( C253 C442 ) \nC253_=_C572( C253 C572 ) C253_=_C779( C253 C779 ) C253_=_C876( C253 C876 ) C253_=_C1094( C253 C1094 ) C253_=_C1162( C253 C1162 ) C253_=_C1216( C253 C1216 ) \nC253_=_C1387( C253 C1387 ) C253_=_C1464( C253 C1464 ) C253_=_C1656( C253 C1656 ) C253_=_C1674( C253 C1674 ) C253_=_C1690( C253 C1690 ) C253_=_C1737( C253 C1737 ) \nC253_=_C1757( C253 C1757 ) C253_=_C1777( C253 C1777 ) C253_=_C1797( C253 C1797 ) C253_=_C1817( C253 C1817 ) C253_=_C1837( C253 C1837 ) C253_=_C1857( C253 C1857 ) \nC253_=_C1876( C253 C1876 ) C253_=_C1894( C253 C1894 ) C253_=_C1895( C253 C1895 ) C253_=_C1896( C253 C1896 ) C253_=_C1897( C253 C1897 ) C253_=_C1898( C253 C1898 ) \nC253_=_C1899( C253 C1899 ) C253_=_C1900( C253 C1900 ) C253_=_C1901( C253 C1901 ) C253_=_C1902( C253 C1902 ) C253_=_C1903( C253 C1903 ) C253_=_C1904( C253 C1904 ) \nC253_=_C1905( C253 C1905 ) C253_=_C1906( C253 C1906 ) C253_=_C1907( C253 C1907 ) C253_=_C1908( C253 C1908 ) C253_=_C1909( C253 C1909 ) C255_=_C414( C255 C414 ) \nC255_=_C574( C255 C574 ) C255_=_C753( C255 C753 ) C255_=_C878( C255 C878 ) C255_=_C1072( C255 C1072 ) C255_=_C1165( C255 C1165 ) C255_=_C1367( C255 C1367 ) \nC255_=_C1432( C255 C1432 ) C255_=_C1480( C255 C1480 ) C255_=_C1638( C255 C1638 ) C255_=_C1708( C255 C1708 ) C255_=_C1882( C255 C1882 ) C255_=_C1898( C255 C1898 ) \nC255_=_C1912( C255 C1912 ) C255_=_C1953( C255 C1953 ) C255_=_C1971( C255 C1971 ) C255_=_C1989( C255 C1989 ) C255_=_C2007( C255 C2007 ) C255_=_C2025( C255 C2025 ) \nC255_=_C2043( C255 C2043 ) C255_=_C2060( C255 C2060 ) C255_=_C2076( C255 C2076 ) C255_=_C2092( C255 C2092 ) C255_=_C2093( C255 C2093 ) C255_=_C2094( C255 C2094 ) \nC255_=_C2095( C255 C2095 ) C255_=_C2096( C255 C2096 ) C255_=_C2097( C255 C2097 ) C255_=_C2098( C255 C2098 ) C255_=_C2099( C255 C2099 ) C255_=_C2100( C255 C2100 ) \nC255_=_C2101( C255 C2101 ) C255_=_C2102( C255 C2102 ) C255_=_C2103( C255 C2103 ) C255_=_C2104( C255 C2104 ) C255_=_C2105( C255 C2105 ) C414_=_C574( C414 C574 ) \nC414_=_C753( C414 C753 ) C414_=_C878( C414 C878 ) C414_=_C1072( C414 C1072 ) C414_=_C1165( C414 C1165 ) C414_=_C1367( C414 C1367 ) C414_=_C1432( C414 C1432 ) \nC414_=_C1480( C414 C1480 ) C414_=_C1638( C414 C1638 ) C414_=_C1708( C414 C1708 ) C414_=_C1882( C414 C1882 ) C414_=_C1898( C414 C1898 ) C414_=_C1912( C414 C1912 ) \nC414_=_C1953( C414 C1953 ) C414_=_C1971( C414 C1971 ) C414_=_C1989( C414 C1989 ) C414_=_C2007( C414 C2007 ) C414_=_C2025( C414 C2025 ) C414_=_C2043( C414 C2043 ) \nC414_=_C2060( C414 C2060 ) C414_=_C2076( C414 C2076 ) C414_=_C2092( C414 C2092 ) C414_=_C2093( C414 C2093 ) C414_=_C2094( C414 C2094 ) C414_=_C2095( C414 C2095 ) \nC414_=_C2096( C414 C2096 ) C414_=_C2097( C414 C2097 ) C414_=_C2098( C414 C2098 ) C414_=_C2099( C414 C2099 ) C414_=_C2100( C414 C2100 ) C414_=_C2101( C414 C2101 ) \nC414_=_C2102( C414 C2102 ) C414_=_C2103( C414 C2103 ) C414_=_C2104( C414 C2104 ) C414_=_C2105( C414 C2105 ) C442_=_C572( C442 C572 ) C442_=_C779( C442 C779 ) \nC442_=_C876( C442 C876 ) C442_=_C1094( C442 C1094 ) C442_=_C1162( C442 C1162 ) C442_=_C1216( C442 C1216 ) C442_=_C1387( C442 C1387 ) C442_=_C1464( C442 C1464 ) \nC442_=_C1656( C442 C1656 ) C442_=_C1674( C442 C1674 ) C442_=_C1690( C442 C1690 ) C442_=_C1737( C442 C1737 ) C442_=_C1757( C442 C1757 ) C442_=_C1777( C442 C1777 ) \nC442_=_C1797( C442 C1797 ) C442_=_C1817( C442 C1817 ) C442_=_C1837( C442 C1837 ) C442_=_C1857( C442 C1857 ) C442_=_C1876( C442 C1876 ) C442_=_C1894( C442 C1894 ) \nC442_=_C1895( C442 C1895 ) C442_=_C1896( C442 C1896 ) C442_=_C1897( C442 C1897 ) C442_=_C1898( C442 C1898 ) C442_=_C1899( C442 C1899 ) C442_=_C1900( C442 C1900 ) \nC442_=_C1901( C442 C1901 ) C442_=_C1902( C442 C1902 ) C442_=_C1903( C442 C1903 ) C442_=_C1904( C442 C1904 ) C442_=_C1905( C442 C1905 ) C442_=_C1906( C442 C1906 ) \nC442_=_C1907( C442 C1907 ) C442_=_C1908( C442 C1908 ) C442_=_C1909( C442 C1909 ) C469_=_C570( C469 C570 ) C469_=_C802( C469 C802 ) C469_=_C873( C469 C873 ) \nC469_=_C932( C469 C932 ) C469_=_C1115( C469 C1115 ) C469_=_C1159( C469 C1159 ) C469_=_C1198( C469 C1198 ) C469_=_C1406( C469 C1406 ) C469_=_C1426( C469 C1426 ) \nC469_=_C1444( C469 C1444 ) C469_=_C1497( C469 C1497 ) C469_=_C1519( C469 C1519 ) C469_=_C1541( C469 C1541 ) C469_=_C1563( C469 C1563 ) C469_=_C1585( C469 C1585 ) \nC469_=_C1607( C469 C1607 ) C469_=_C1629( C469 C1629 ) C469_=_C1650( C469 C1650 ) C469_=_C1670( C469 C1670 ) C469_=_C1671( C469 C1671 ) C469_=_C1672( C469 C1672 ) \nC469_=_C1673( C469 C1673 ) C469_=_C1674( C469 C1674 ) C469_=_C1675( C469 C1675 ) C469_=_C1676( C469 C1676 ) C469_=_C1678( C469 C1678 ) C469_=_C1679( C469 C1679 ) \nC469_=_C1680( C469 C1680 ) C469_=_C1681( C469 C1681 ) C469_=_C1682( C469 C1682 ) C469_=_C1683( C469 C1683 ) C469_=_C1684( C469 C1684 ) C469_=_C1685( C469 C1685 ) \nC469_=_C1686( C469 C1686 ) C469_=_C1687( C469 C1687 ) C493_=_C567( C493 C567 ) C493_=_C630( C493 C630 ) C493_=_C824( C493 C824 ) C493_=_C870( C493 C870 ) \nC493_=_C912( C493 C912 ) C493_=_C1135( C493 C1135 ) C493_=_C1156( C493 C1156 ) C493_=_C1176( C493 C1176 ) C493_=_C1235( C493 C1235 ) C493_=_C1259( C493 C1259 ) \nC493_=_C1283( C493 C1283 ) C493_=_C1307( C493 C1307 ) C493_=_C1331( C493 C1331 ) C493_=_C1355( C493 C1355 ) C493_=_C1378( C493 C1378 ) C493_=_C1400( C493 C1400 ) \nC493_=_C1422( C493 C1422 ) C493_=_C1423( C493 C1423 ) C493_=_C1424( C493 C1424 ) C493_=_C1425( C493 C1425 ) C493_=_C1426( C493 C1426 ) C493_=_C1427( C493 C1427 ) \nC493_=_C1428( C493 C1428 ) C493_=_C1430( C493 C1430 ) C493_=_C1431( C493 C1431 ) C493_=_C1432( C493 C1432 ) C493_=_C1433( C493 C1433 ) C493_=_C1434( C493 C1434 ) \nC493_=_C1435( C493 C1435 ) C493_=_C1436( C493 C1436 ) C493_=_C1437( C493 C1437 ) C493_=_C1438( C493 C1438 ) C493_=_C1439( C493 C1439 ) C493_=_C1440( C493 C1440 ) \nC493_=_C1441( C493 C1441 ) C567_=_C570( C567 C570 ) C567_=_C572( C567 C572 ) C567_=_C574( C567 C574 ) C567_=_C630( C567 C630 ) C567_=_C824( C567 C824 ) \nC567_=_C870( C567 C870 ) C567_=_C912( C567 C912 ) C567_=_C1135( C567 C1135 ) C567_=_C1156( C567 C1156 ) C567_=_C1176( C567 C1176 ) C567_=_C1235( C567 C1235 ) \nC567_=_C1259( C567 C1259 ) C567_=_C1283( C567 C1283 ) C567_=_C1307( C567 C1307 ) C567_=_C1331( C567 C1331 ) C567_=_C1355( C567 C1355 ) C567_=_C1378( C567 C1378 ) \nC567_=_C1400( C567 C1400 ) C567_=_C1422( C567</w:t>
      </w:r>
    </w:p>
    <w:p>
      <w:pPr>
        <w:pStyle w:val="PreformattedText"/>
        <w:bidi w:val="0"/>
        <w:spacing w:before="0" w:after="0"/>
        <w:jc w:val="left"/>
        <w:rPr/>
      </w:pPr>
      <w:r>
        <w:rPr/>
        <w:t xml:space="preserve"> </w:t>
      </w:r>
      <w:r>
        <w:rPr/>
        <w:t>C1422 ) C567_=_C1423( C567 C1423 ) C567_=_C1424( C567 C1424 ) C567_=_C1425( C567 C1425 ) C567_=_C1426( C567 C1426 ) \nC567_=_C1427( C567 C1427 ) C567_=_C1428( C567 C1428 ) C567_=_C1430( C567 C1430 ) C567_=_C1431( C567 C1431 ) C567_=_C1432( C567 C1432 ) C567_=_C1433( C567 C1433 ) \nC567_=_C1434( C567 C1434 ) C567_=_C1435( C567 C1435 ) C567_=_C1436( C567 C1436 ) C567_=_C1437( C567 C1437 ) C567_=_C1438( C567 C1438 ) C567_=_C1439( C567 C1439 ) \nC567_=_C1440( C567 C1440 ) C567_=_C1441( C567 C1441 ) C570_=_C572( C570 C572 ) C570_=_C574( C570 C574 ) C570_=_C802( C570 C802 ) C570_=_C873( C570 C873 ) \nC570_=_C932( C570 C932 ) C570_=_C1115( C570 C1115 ) C570_=_C1159( C570 C1159 ) C570_=_C1198( C570 C1198 ) C570_=_C1406( C570 C1406 ) C570_=_C1426( C570 C1426 ) \nC570_=_C1444( C570 C1444 ) C570_=_C1497( C570 C1497 ) C570_=_C1519( C570 C1519 ) C570_=_C1541( C570 C1541 ) C570_=_C1563( C570 C1563 ) C570_=_C1585( C570 C1585 ) \nC570_=_C1607( C570 C1607 ) C570_=_C1629( C570 C1629 ) C570_=_C1650( C570 C1650 ) C570_=_C1670( C570 C1670 ) C570_=_C1671( C570 C1671 ) C570_=_C1672( C570 C1672 ) \nC570_=_C1673( C570 C1673 ) C570_=_C1674( C570 C1674 ) C570_=_C1675( C570 C1675 ) C570_=_C1676( C570 C1676 ) C570_=_C1678( C570 C1678 ) C570_=_C1679( C570 C1679 ) \nC570_=_C1680( C570 C1680 ) C570_=_C1681( C570 C1681 ) C570_=_C1682( C570 C1682 ) C570_=_C1683( C570 C1683 ) C570_=_C1684( C570 C1684 ) C570_=_C1685( C570 C1685 ) \nC570_=_C1686( C570 C1686 ) C570_=_C1687( C570 C1687 ) C572_=_C574( C572 C574 ) C572_=_C779( C572 C779 ) C572_=_C876( C572 C876 ) C572_=_C1094( C572 C1094 ) \nC572_=_C1162( C572 C1162 ) C572_=_C1216( C572 C1216 ) C572_=_C1387( C572 C1387 ) C572_=_C1464( C572 C1464 ) C572_=_C1656( C572 C1656 ) C572_=_C1674( C572 C1674 ) \nC572_=_C1690( C572 C1690 ) C572_=_C1737( C572 C1737 ) C572_=_C1757( C572 C1757 ) C572_=_C1777( C572 C1777 ) C572_=_C1797( C572 C1797 ) C572_=_C1817( C572 C1817 ) \nC572_=_C1837( C572 C1837 ) C572_=_C1857( C572 C1857 ) C572_=_C1876( C572 C1876 ) C572_=_C1894( C572 C1894 ) C572_=_C1895( C572 C1895 ) C572_=_C1896( C572 C1896 ) \nC572_=_C1897( C572 C1897 ) C572_=_C1898( C572 C1898 ) C572_=_C1899( C572 C1899 ) C572_=_C1900( C572 C1900 ) C572_=_C1901( C572 C1901 ) C572_=_C1902( C572 C1902 ) \nC572_=_C1903( C572 C1903 ) C572_=_C1904( C572 C1904 ) C572_=_C1905( C572 C1905 ) C572_=_C1906( C572 C1906 ) C572_=_C1907( C572 C1907 ) C572_=_C1908( C572 C1908 ) \nC572_=_C1909( C572 C1909 ) C574_=_C753( C574 C753 ) C574_=_C878( C574 C878 ) C574_=_C1072( C574 C1072 ) C574_=_C1165( C574 C1165 ) C574_=_C1367( C574 C1367 ) \nC574_=_C1432( C574 C1432 ) C574_=_C1480( C574 C1480 ) C574_=_C1638( C574 C1638 ) C574_=_C1708( C574 C1708 ) C574_=_C1882( C574 C1882 ) C574_=_C1898( C574 C1898 ) \nC574_=_C1912( C574 C1912 ) C574_=_C1953( C574 C1953 ) C574_=_C1971( C574 C1971 ) C574_=_C1989( C574 C1989 ) C574_=_C2007( C574 C2007 ) C574_=_C2025( C574 C2025 ) \nC574_=_C2043( C574 C2043 ) C574_=_C2060( C574 C2060 ) C574_=_C2076( C574 C2076 ) C574_=_C2092( C574 C2092 ) C574_=_C2093( C574 C2093 ) C574_=_C2094( C574 C2094 ) \nC574_=_C2095( C574 C2095 ) C574_=_C2096( C574 C2096 ) C574_=_C2097( C574 C2097 ) C574_=_C2098( C574 C2098 ) C574_=_C2099( C574 C2099 ) C574_=_C2100( C574 C2100 ) \nC574_=_C2101( C574 C2101 ) C574_=_C2102( C574 C2102 ) C574_=_C2103( C574 C2103 ) C574_=_C2104( C574 C2104 ) C574_=_C2105( C574 C2105 ) C630_=_C824( C630 C824 ) \nC630_=_C870( C630 C870 ) C630_=_C912( C630 C912 ) C630_=_C1135( C630 C1135 ) C630_=_C1156( C630 C1156 ) C630_=_C1176( C630 C1176 ) C630_=_C1235( C630 C1235 ) \nC630_=_C1259( C630 C1259 ) C630_=_C1283( C630 C1283 ) C630_=_C1307( C630 C1307 ) C630_=_C1331( C630 C1331 ) C630_=_C1355( C630 C1355 ) C630_=_C1378( C630 C1378 ) \nC630_=_C1400( C630 C1400 ) C630_=_C1422( C630 C1422 ) C630_=_C1423( C630 C1423 ) C630_=_C1424( C630 C1424 ) C630_=_C1425( C630 C1425 ) C630_=_C1426( C630 C1426 ) \nC630_=_C1427( C630 C1427 ) C630_=_C1428( C630 C1428 ) C630_=_C1430( C630 C1430 ) C630_=_C1431( C630 C1431 ) C630_=_C1432( C630 C1432 ) C630_=_C1433( C630 C1433 ) \nC630_=_C1434( C630 C1434 ) C630_=_C1435( C630 C1435 ) C630_=_C1436( C630 C1436 ) C630_=_C1437( C630 C1437 ) C630_=_C1438( C630 C1438 ) C630_=_C1439( C630 C1439 ) \nC630_=_C1440( C630 C1440 ) C630_=_C1441( C630 C1441 ) C753_=_C878( C753 C878 ) C753_=_C1072( C753 C1072 ) C753_=_C1165( C753 C1165 ) C753_=_C1367( C753 C1367 ) \nC753_=_C1432( C753 C1432 ) C753_=_C1480( C753 C1480 ) C753_=_C1638( C753 C1638 ) C753_=_C1708( C753 C1708 ) C753_=_C1882( C753 C1882 ) C753_=_C1898( C753 C1898 ) \nC753_=_C1912( C753 C1912 ) C753_=_C1953( C753 C1953 ) C753_=_C1971( C753 C1971 ) C753_=_C1989( C753 C1989 ) C753_=_C2007( C753 C2007 ) C753_=_C2025( C753 C2025 ) \nC753_=_C2043( C753 C2043 ) C753_=_C2060( C753 C2060 ) C753_=_C2076( C753 C2076 ) C753_=_C2092( C753 C2092 ) C753_=_C2093( C753 C2093 ) C753_=_C2094( C753 C2094 ) \nC753_=_C2095( C753 C2095 ) C753_=_C2096( C753 C2096 ) C753_=_C2097( C753 C2097 ) C753_=_C2098( C753 C2098 ) C753_=_C2099( C753 C2099 ) C753_=_C2100( C753 C2100 ) \nC753_=_C2101( C753 C2101 ) C753_=_C2102( C753 C2102 ) C753_=_C2103( C753 C2103 ) C753_=_C2104( C753 C2104 ) C753_=_C2105( C753 C2105 ) C779_=_C876( C779 C876 ) \nC779_=_C1094( C779 C1094 ) C779_=_C1162( C779 C1162 ) C779_=_C1216( C779 C1216 ) C779_=_C1387( C779 C1387 ) C779_=_C1464( C779 C1464 ) C779_=_C1656( C779 C1656 ) \nC779_=_C1674( C779 C1674 ) C779_=_C1690( C779 C1690 ) C779_=_C1737( C779 C1737 ) C779_=_C1757( C779 C1757 ) C779_=_C1777( C779 C1777 ) C779_=_C1797( C779 C1797 ) \nC779_=_C1817( C779 C1817 ) C779_=_C1837( C779 C1837 ) C779_=_C1857( C779 C1857 ) C779_=_C1876( C779 C1876 ) C779_=_C1894( C779 C1894 ) C779_=_C1895( C779 C1895 ) \nC779_=_C1896( C779 C1896 ) C779_=_C1897( C779 C1897 ) C779_=_C1898( C779 C1898 ) C779_=_C1899( C779 C1899 ) C779_=_C1900( C779 C1900 ) C779_=_C1901( C779 C1901 ) \nC779_=_C1902( C779 C1902 ) C779_=_C1903( C779 C1903 ) C779_=_C1904( C779 C1904 ) C779_=_C1905( C779 C1905 ) C779_=_C1906( C779 C1906 ) C779_=_C1907( C779 C1907 ) \nC779_=_C1908( C779 C1908 ) C779_=_C1909( C779 C1909 ) C802_=_C873( C802 C873 ) C802_=_C932( C802 C932 ) C802_=_C1115( C802 C1115 ) C802_=_C1159( C802 C1159 ) \nC802_=_C1198( C802 C1198 ) C802_=_C1406( C802 C1406 ) C802_=_C1426( C802 C1426 ) C802_=_C1444( C802 C1444 ) C802_=_C1497( C802 C1497 ) C802_=_C1519( C802 C1519 ) \nC802_=_C1541( C802 C1541 ) C802_=_C1563( C802 C1563 ) C802_=_C1585( C802 C1585 ) C802_=_C1607( C802 C1607 ) C802_=_C1629( C802 C1629 ) C802_=_C1650( C802 C1650 ) \nC802_=_C1670( C802 C1670 ) C802_=_C1671( C802 C1671 ) C802_=_C1672( C802 C1672 ) C802_=_C1673( C802 C1673 ) C802_=_C1674( C802 C1674 ) C802_=_C1675( C802 C1675 ) \nC802_=_C1676( C802 C1676 ) C802_=_C1678( C802 C1678 ) C802_=_C1679( C802 C1679 ) C802_=_C1680( C802 C1680 ) C802_=_C1681( C802 C1681 ) C802_=_C1682( C802 C1682 ) \nC802_=_C1683( C802 C1683 ) C802_=_C1684( C802 C1684 ) C802_=_C1685( C802 C1685 ) C802_=_C1686( C802 C1686 ) C802_=_C1687( C802 C1687 ) C824_=_C870( C824 C870 ) \nC824_=_C912( C824 C912 ) C824_=_C1135( C824 C1135 ) C824_=_C1156( C824 C1156 ) C824_=_C1176( C824 C1176 ) C824_=_C1235( C824 C1235 ) C824_=_C1259( C824 C1259 ) \nC824_=_C1283( C824 C1283 ) C824_=_C1307( C824 C1307 ) C824_=_C1331( C824 C1331 ) C824_=_C1355( C824 C1355 ) C824_=_C1378( C824 C1378 ) C824_=_C1400( C824 C1400 ) \nC824_=_C1422( C824 C1422 ) C824_=_C1423( C824 C1423 ) C824_=_C1424( C824 C1424 ) C824_=_C1425( C824 C1425 ) C824_=_C1426( C824 C1426 ) C824_=_C1427( C824 C1427 ) \nC824_=_C1428( C824 C1428 ) C824_=_C1430( C824 C1430 ) C824_=_C1431( C824 C1431 ) C824_=_C1432( C824 C1432 ) C824_=_C1433( C824 C1433 ) C824_=_C1434( C824 C1434 ) \nC824_=_C1435( C824 C1435 ) C824_=_C1436( C824 C1436 ) C824_=_C1437( C824 C1437 ) C824_=_C1438( C824 C1438 ) C824_=_C1439( C824 C1439 ) C824_=_C1440( C824 C1440 ) \nC824_=_C1441( C824 C1441 ) C870_=_C873( C870 C873 ) C870_=_C876( C870 C876 ) C870_=_C878( C870 C878 ) C870_=_C912( C870 C912 ) C870_=_C1135( C870 C1135 ) \nC870_=_C1156( C870 C1156 ) C870_=_C1176( C870 C1176 ) C870_=_C1235( C870 C1235 ) C870_=_C1259( C870 C1259 ) C870_=_C1283( C870 C1283 ) C870_=_C1307( C870 C1307 ) \nC870_=_C1331( C870 C1331 ) C870_=_C1355( C870 C1355 ) C870_=_C1378( C870 C1378 ) C870_=_C1400( C870 C1400 ) C870_=_C1422( C870 C1422 ) C870_=_C1423( C870 C1423 ) \nC870_=_C1424( C870 C1424 ) C870_=_C1425( C870 C1425 ) C870_=_C1426( C870 C1426 ) C870_=_C1427( C870 C1427 ) C870_=_C1428( C870 C1428 ) C870_=_C1430( C870 C1430 ) \nC870_=_C1431( C870 C1431 ) C870_=_C1432( C870 C1432 ) C870_=_C1433( C870 C1433 ) C870_=_C1434( C870 C1434 ) C870_=_C1435( C870 C1435 ) C870_=_C1436( C870 C1436 ) \nC870_=_C1437( C870 C1437 ) C870_=_C1438( C870 C1438 ) C870_=_C1439( C870 C1439 ) C870_=_C1440( C870 C1440 ) C870_=_C1441( C870 C1441 ) C873_=_C876( C873 C876 ) \nC873_=_C878( C873 C878 ) C873_=_C932( C873 C932 ) C873_=_C1115( C873 C1115 ) C873_=_C1159( C873 C1159 ) C873_=_C1198( C873 C1198 ) C873_=_C1406( C873 C1406 ) \nC873_=_C1426( C873 C1426 ) C873_=_C1444( C873 C1444 ) C873_=_C1497( C873 C1497 ) C873_=_C1519( C873 C1519 ) C873_=_C1541( C873 C1541 ) C873_=_C1563( C873 C1563 ) \nC873_=_C1585( C873 C1585 ) C873_=_C1607( C873 C1607 ) C873_=_C1629( C873 C1629 ) C873_=_C1650( C873 C1650 ) C873_=_C1670( C873 C1670 ) C873_=_C1671( C873 C1671 ) \nC873_=_C1672( C873 C1672 ) C873_=_C1673( C873 C1673 ) C873_=_C1674( C873 C1674 ) C873_=_C1675( C873 C1675 ) C873_=_C1676( C873 C1676 ) C873_=_C1678( C873 C1678 ) \nC873_=_C1679( C873 C1679 ) C873_=_C1680( C873 C1680 ) C873_=_C1681( C873 C1681 ) C873_=_C1682( C873 C1682 ) C873_=_C1683( C873 C1683 ) C873_=_C1684( C873 C1684 ) \nC873_=_C1685( C873 C1685 ) C873_=_C1686( C873 C1686 ) C873_=_C1687( C873 C1687 ) C876_=_C878( C876 C878 ) C876_=_C1094( C876 C1094 ) C876_=_C1162( C876 C1162 ) \nC876_=_C1216( C876 C1216 ) C876_=_C1387( C876 C1387 ) C876_=_C1464( C876 C1464 ) C876_=_C1656( C876 C1656 ) C876_=_C1674( C876 C1674 ) C876_=_C1690( C876 C1690</w:t>
      </w:r>
    </w:p>
    <w:p>
      <w:pPr>
        <w:pStyle w:val="PreformattedText"/>
        <w:bidi w:val="0"/>
        <w:spacing w:before="0" w:after="0"/>
        <w:jc w:val="left"/>
        <w:rPr/>
      </w:pPr>
      <w:r>
        <w:rPr/>
        <w:t xml:space="preserve"> </w:t>
      </w:r>
      <w:r>
        <w:rPr/>
        <w:t>) \nC876_=_C1737( C876 C1737 ) C876_=_C1757( C876 C1757 ) C876_=_C1777( C876 C1777 ) C876_=_C1797( C876 C1797 ) C876_=_C1817( C876 C1817 ) C876_=_C1837( C876 C1837 ) \nC876_=_C1857( C876 C1857 ) C876_=_C1876( C876 C1876 ) C876_=_C1894( C876 C1894 ) C876_=_C1895( C876 C1895 ) C876_=_C1896( C876 C1896 ) C876_=_C1897( C876 C1897 ) \nC876_=_C1898( C876 C1898 ) C876_=_C1899( C876 C1899 ) C876_=_C1900( C876 C1900 ) C876_=_C1901( C876 C1901 ) C876_=_C1902( C876 C1902 ) C876_=_C1903( C876 C1903 ) \nC876_=_C1904( C876 C1904 ) C876_=_C1905( C876 C1905 ) C876_=_C1906( C876 C1906 ) C876_=_C1907( C876 C1907 ) C876_=_C1908( C876 C1908 ) C876_=_C1909( C876 C1909 ) \nC878_=_C1072( C878 C1072 ) C878_=_C1165( C878 C1165 ) C878_=_C1367( C878 C1367 ) C878_=_C1432( C878 C1432 ) C878_=_C1480( C878 C1480 ) C878_=_C1638( C878 C1638 ) \nC878_=_C1708( C878 C1708 ) C878_=_C1882( C878 C1882 ) C878_=_C1898( C878 C1898 ) C878_=_C1912( C878 C1912 ) C878_=_C1953( C878 C1953 ) C878_=_C1971( C878 C1971 ) \nC878_=_C1989( C878 C1989 ) C878_=_C2007( C878 C2007 ) C878_=_C2025( C878 C2025 ) C878_=_C2043( C878 C2043 ) C878_=_C2060( C878 C2060 ) C878_=_C2076( C878 C2076 ) \nC878_=_C2092( C878 C2092 ) C878_=_C2093( C878 C2093 ) C878_=_C2094( C878 C2094 ) C878_=_C2095( C878 C2095 ) C878_=_C2096( C878 C2096 ) C878_=_C2097( C878 C2097 ) \nC878_=_C2098( C878 C2098 ) C878_=_C2099( C878 C2099 ) C878_=_C2100( C878 C2100 ) C878_=_C2101( C878 C2101 ) C878_=_C2102( C878 C2102 ) C878_=_C2103( C878 C2103 ) \nC878_=_C2104( C878 C2104 ) C878_=_C2105( C878 C2105 ) C912_=_C1135( C912 C1135 ) C912_=_C1156( C912 C1156 ) C912_=_C1176( C912 C1176 ) C912_=_C1235( C912 C1235 ) \nC912_=_C1259( C912 C1259 ) C912_=_C1283( C912 C1283 ) C912_=_C1307( C912 C1307 ) C912_=_C1331( C912 C1331 ) C912_=_C1355( C912 C1355 ) C912_=_C1378( C912 C1378 ) \nC912_=_C1400( C912 C1400 ) C912_=_C1422( C912 C1422 ) C912_=_C1423( C912 C1423 ) C912_=_C1424( C912 C1424 ) C912_=_C1425( C912 C1425 ) C912_=_C1426( C912 C1426 ) \nC912_=_C1427( C912 C1427 ) C912_=_C1428( C912 C1428 ) C912_=_C1430( C912 C1430 ) C912_=_C1431( C912 C1431 ) C912_=_C1432( C912 C1432 ) C912_=_C1433( C912 C1433 ) \nC912_=_C1434( C912 C1434 ) C912_=_C1435( C912 C1435 ) C912_=_C1436( C912 C1436 ) C912_=_C1437( C912 C1437 ) C912_=_C1438( C912 C1438 ) C912_=_C1439( C912 C1439 ) \nC912_=_C1440( C912 C1440 ) C912_=_C1441( C912 C1441 ) C932_=_C1115( C932 C1115 ) C932_=_C1159( C932 C1159 ) C932_=_C1198( C932 C1198 ) C932_=_C1406( C932 C1406 ) \nC932_=_C1426( C932 C1426 ) C932_=_C1444( C932 C1444 ) C932_=_C1497( C932 C1497 ) C932_=_C1519( C932 C1519 ) C932_=_C1541( C932 C1541 ) C932_=_C1563( C932 C1563 ) \nC932_=_C1585( C932 C1585 ) C932_=_C1607( C932 C1607 ) C932_=_C1629( C932 C1629 ) C932_=_C1650( C932 C1650 ) C932_=_C1670( C932 C1670 ) C932_=_C1671( C932 C1671 ) \nC932_=_C1672( C932 C1672 ) C932_=_C1673( C932 C1673 ) C932_=_C1674( C932 C1674 ) C932_=_C1675( C932 C1675 ) C932_=_C1676( C932 C1676 ) C932_=_C1678( C932 C1678 ) \nC932_=_C1679( C932 C1679 ) C932_=_C1680( C932 C1680 ) C932_=_C1681( C932 C1681 ) C932_=_C1682( C932 C1682 ) C932_=_C1683( C932 C1683 ) C932_=_C1684( C932 C1684 ) \nC932_=_C1685( C932 C1685 ) C932_=_C1686( C932 C1686 ) C932_=_C1687( C932 C1687 ) C1072_=_C1165( C1072 C1165 ) C1072_=_C1367( C1072 C1367 ) C1072_=_C1432( C1072 C1432 ) \nC1072_=_C1480( C1072 C1480 ) C1072_=_C1638( C1072 C1638 ) C1072_=_C1708( C1072 C1708 ) C1072_=_C1882( C1072 C1882 ) C1072_=_C1898( C1072 C1898 ) C1072_=_C1912( C1072 C1912 ) \nC1072_=_C1953( C1072 C1953 ) C1072_=_C1971( C1072 C1971 ) C1072_=_C1989( C1072 C1989 ) C1072_=_C2007( C1072 C2007 ) C1072_=_C2025( C1072 C2025 ) C1072_=_C2043( C1072 C2043 ) \nC1072_=_C2060( C1072 C2060 ) C1072_=_C2076( C1072 C2076 ) C1072_=_C2092( C1072 C2092 ) C1072_=_C2093( C1072 C2093 ) C1072_=_C2094( C1072 C2094 ) C1072_=_C2095( C1072 C2095 ) \nC1072_=_C2096( C1072 C2096 ) C1072_=_C2097( C1072 C2097 ) C1072_=_C2098( C1072 C2098 ) C1072_=_C2099( C1072 C2099 ) C1072_=_C2100( C1072 C2100 ) C1072_=_C2101( C1072 C2101 ) \nC1072_=_C2102( C1072 C2102 ) C1072_=_C2103( C1072 C2103 ) C1072_=_C2104( C1072 C2104 ) C1072_=_C2105( C1072 C2105 ) C1094_=_C1162( C1094 C1162 ) C1094_=_C1216( C1094 C1216 ) \nC1094_=_C1387( C1094 C1387 ) C1094_=_C1464( C1094 C1464 ) C1094_=_C1656( C1094 C1656 ) C1094_=_C1674( C1094 C1674 ) C1094_=_C1690( C1094 C1690 ) C1094_=_C1737( C1094 C1737 ) \nC1094_=_C1757( C1094 C1757 ) C1094_=_C1777( C1094 C1777 ) C1094_=_C1797( C1094 C1797 ) C1094_=_C1817( C1094 C1817 ) C1094_=_C1837( C1094 C1837 ) C1094_=_C1857( C1094 C1857 ) \nC1094_=_C1876( C1094 C1876 ) C1094_=_C1894( C1094 C1894 ) C1094_=_C1895( C1094 C1895 ) C1094_=_C1896( C1094 C1896 ) C1094_=_C1897( C1094 C1897 ) C1094_=_C1898( C1094 C1898 ) \nC1094_=_C1899( C1094 C1899 ) C1094_=_C1900( C1094 C1900 ) C1094_=_C1901( C1094 C1901 ) C1094_=_C1902( C1094 C1902 ) C1094_=_C1903( C1094 C1903 ) C1094_=_C1904( C1094 C1904 ) \nC1094_=_C1905( C1094 C1905 ) C1094_=_C1906( C1094 C1906 ) C1094_=_C1907( C1094 C1907 ) C1094_=_C1908( C1094 C1908 ) C1094_=_C1909( C1094 C1909 ) C1115_=_C1159( C1115 C1159 ) \nC1115_=_C1198( C1115 C1198 ) C1115_=_C1406( C1115 C1406 ) C1115_=_C1426( C1115 C1426 ) C1115_=_C1444( C1115 C1444 ) C1115_=_C1497( C1115 C1497 ) C1115_=_C1519( C1115 C1519 ) \nC1115_=_C1541( C1115 C1541 ) C1115_=_C1563( C1115 C1563 ) C1115_=_C1585( C1115 C1585 ) C1115_=_C1607( C1115 C1607 ) C1115_=_C1629( C1115 C1629 ) C1115_=_C1650( C1115 C1650 ) \nC1115_=_C1670( C1115 C1670 ) C1115_=_C1671( C1115 C1671 ) C1115_=_C1672( C1115 C1672 ) C1115_=_C1673( C1115 C1673 ) C1115_=_C1674( C1115 C1674 ) C1115_=_C1675( C1115 C1675 ) \nC1115_=_C1676( C1115 C1676 ) C1115_=_C1678( C1115 C1678 ) C1115_=_C1679( C1115 C1679 ) C1115_=_C1680( C1115 C1680 ) C1115_=_C1681( C1115 C1681 ) C1115_=_C1682( C1115 C1682 ) \nC1115_=_C1683( C1115 C1683 ) C1115_=_C1684( C1115 C1684 ) C1115_=_C1685( C1115 C1685 ) C1115_=_C1686( C1115 C1686 ) C1115_=_C1687( C1115 C1687 ) C1135_=_C1156( C1135 C1156 ) \nC1135_=_C1176( C1135 C1176 ) C1135_=_C1235( C1135 C1235 ) C1135_=_C1259( C1135 C1259 ) C1135_=_C1283( C1135 C1283 ) C1135_=_C1307( C1135 C1307 ) C1135_=_C1331( C1135 C1331 ) \nC1135_=_C1355( C1135 C1355 ) C1135_=_C1378( C1135 C1378 ) C1135_=_C1400( C1135 C1400 ) C1135_=_C1422( C1135 C1422 ) C1135_=_C1423( C1135 C1423 ) C1135_=_C1424( C1135 C1424 ) \nC1135_=_C1425( C1135 C1425 ) C1135_=_C1426( C1135 C1426 ) C1135_=_C1427( C1135 C1427 ) C1135_=_C1428( C1135 C1428 ) C1135_=_C1430( C1135 C1430 ) C1135_=_C1431( C1135 C1431 ) \nC1135_=_C1432( C1135 C1432 ) C1135_=_C1433( C1135 C1433 ) C1135_=_C1434( C1135 C1434 ) C1135_=_C1435( C1135 C1435 ) C1135_=_C1436( C1135 C1436 ) C1135_=_C1437( C1135 C1437 ) \nC1135_=_C1438( C1135 C1438 ) C1135_=_C1439( C1135 C1439 ) C1135_=_C1440( C1135 C1440 ) C1135_=_C1441( C1135 C1441 ) C1156_=_C1159( C1156 C1159 ) C1156_=_C1162( C1156 C1162 ) \nC1156_=_C1165( C1156 C1165 ) C1156_=_C1176( C1156 C1176 ) C1156_=_C1235( C1156 C1235 ) C1156_=_C1259( C1156 C1259 ) C1156_=_C1283( C1156 C1283 ) C1156_=_C1307( C1156 C1307 ) \nC1156_=_C1331( C1156 C1331 ) C1156_=_C1355( C1156 C1355 ) C1156_=_C1378( C1156 C1378 ) C1156_=_C1400( C1156 C1400 ) C1156_=_C1422( C1156 C1422 ) C1156_=_C1423( C1156 C1423 ) \nC1156_=_C1424( C1156 C1424 ) C1156_=_C1425( C1156 C1425 ) C1156_=_C1426( C1156 C1426 ) C1156_=_C1427( C1156 C1427 ) C1156_=_C1428( C1156 C1428 ) C1156_=_C1430( C1156 C1430 ) \nC1156_=_C1431( C1156 C1431 ) C1156_=_C1432( C1156 C1432 ) C1156_=_C1433( C1156 C1433 ) C1156_=_C1434( C1156 C1434 ) C1156_=_C1435( C1156 C1435 ) C1156_=_C1436( C1156 C1436 ) \nC1156_=_C1437( C1156 C1437 ) C1156_=_C1438( C1156 C1438 ) C1156_=_C1439( C1156 C1439 ) C1156_=_C1440( C1156 C1440 ) C1156_=_C1441( C1156 C1441 ) C1159_=_C1162( C1159 C1162 ) \nC1159_=_C1165( C1159 C1165 ) C1159_=_C1198( C1159 C1198 ) C1159_=_C1406( C1159 C1406 ) C1159_=_C1426( C1159 C1426 ) C1159_=_C1444( C1159 C1444 ) C1159_=_C1497( C1159 C1497 ) \nC1159_=_C1519( C1159 C1519 ) C1159_=_C1541( C1159 C1541 ) C1159_=_C1563( C1159 C1563 ) C1159_=_C1585( C1159 C1585 ) C1159_=_C1607( C1159 C1607 ) C1159_=_C1629( C1159 C1629 ) \nC1159_=_C1650( C1159 C1650 ) C1159_=_C1670( C1159 C1670 ) C1159_=_C1671( C1159 C1671 ) C1159_=_C1672( C1159 C1672 ) C1159_=_C1673( C1159 C1673 ) C1159_=_C1674( C1159 C1674 ) \nC1159_=_C1675( C1159 C1675 ) C1159_=_C1676( C1159 C1676 ) C1159_=_C1678( C1159 C1678 ) C1159_=_C1679( C1159 C1679 ) C1159_=_C1680( C1159 C1680 ) C1159_=_C1681( C1159 C1681 ) \nC1159_=_C1682( C1159 C1682 ) C1159_=_C1683( C1159 C1683 ) C1159_=_C1684( C1159 C1684 ) C1159_=_C1685( C1159 C1685 ) C1159_=_C1686( C1159 C1686 ) C1159_=_C1687( C1159 C1687 ) \nC1162_=_C1165( C1162 C1165 ) C1162_=_C1216( C1162 C1216 ) C1162_=_C1387( C1162 C1387 ) C1162_=_C1464( C1162 C1464 ) C1162_=_C1656( C1162 C1656 ) C1162_=_C1674( C1162 C1674 ) \nC1162_=_C1690( C1162 C1690 ) C1162_=_C1737( C1162 C1737 ) C1162_=_C1757( C1162 C1757 ) C1162_=_C1777( C1162 C1777 ) C1162_=_C1797( C1162 C1797 ) C1162_=_C1817( C1162 C1817 ) \nC1162_=_C1837( C1162 C1837 ) C1162_=_C1857( C1162 C1857 ) C1162_=_C1876( C1162 C1876 ) C1162_=_C1894( C1162 C1894 ) C1162_=_C1895( C1162 C1895 ) C1162_=_C1896( C1162 C1896 ) \nC1162_=_C1897( C1162 C1897 ) C1162_=_C1898( C1162 C1898 ) C1162_=_C1899( C1162 C1899 ) C1162_=_C1900( C1162 C1900 ) C1162_=_C1901( C1162 C1901 ) C1162_=_C1902( C1162 C1902 ) \nC1162_=_C1903( C1162 C1903 ) C1162_=_C1904( C1162 C1904 ) C1162_=_C1905( C1162 C1905 ) C1162_=_C1906( C1162 C1906 ) C1162_=_C1907( C1162 C1907 ) C1162_=_C1908( C1162 C1908 ) \nC1162_=_C1909( C1162 C1909 ) C1165_=_C1367( C1165 C1367 ) C1165_=_C1432( C1165 C1432 ) C1165_=_C1480( C1165 C1480 ) C1165_=_C1638( C1165 C1638 ) C1165_=_C1708( C1165 C1708 ) \nC1165_=_C1882( C1165 C1882 ) C1165_=_C1898( C1165 C1898 ) C1165_=_C1912( C1165 C1912 ) C1165_=_C1953( C1165 C1953 ) C1165_=_C1971( C1165 C1971 ) C1165_=_C1989( C1165 C1989 ) \nC1165_=_C2007( C1165 C2007 ) C1165_=_C2025( C1165 C2025 ) C1165_=_C2043( C1165 C2043 ) C1165_=_C2060(</w:t>
      </w:r>
    </w:p>
    <w:p>
      <w:pPr>
        <w:pStyle w:val="PreformattedText"/>
        <w:bidi w:val="0"/>
        <w:spacing w:before="0" w:after="0"/>
        <w:jc w:val="left"/>
        <w:rPr/>
      </w:pPr>
      <w:r>
        <w:rPr/>
        <w:t xml:space="preserve"> </w:t>
      </w:r>
      <w:r>
        <w:rPr/>
        <w:t>C1165 C2060 ) C1165_=_C2076( C1165 C2076 ) C1165_=_C2092( C1165 C2092 ) \nC1165_=_C2093( C1165 C2093 ) C1165_=_C2094( C1165 C2094 ) C1165_=_C2095( C1165 C2095 ) C1165_=_C2096( C1165 C2096 ) C1165_=_C2097( C1165 C2097 ) C1165_=_C2098( C1165 C2098 ) \nC1165_=_C2099( C1165 C2099 ) C1165_=_C2100( C1165 C2100 ) C1165_=_C2101( C1165 C2101 ) C1165_=_C2102( C1165 C2102 ) C1165_=_C2103( C1165 C2103 ) C1165_=_C2104( C1165 C2104 ) \nC1165_=_C2105( C1165 C2105 ) C1176_=_C1235( C1176 C1235 ) C1176_=_C1259( C1176 C1259 ) C1176_=_C1283( C1176 C1283 ) C1176_=_C1307( C1176 C1307 ) C1176_=_C1331( C1176 C1331 ) \nC1176_=_C1355( C1176 C1355 ) C1176_=_C1378( C1176 C1378 ) C1176_=_C1400( C1176 C1400 ) C1176_=_C1422( C1176 C1422 ) C1176_=_C1423( C1176 C1423 ) C1176_=_C1424( C1176 C1424 ) \nC1176_=_C1425( C1176 C1425 ) C1176_=_C1426( C1176 C1426 ) C1176_=_C1427( C1176 C1427 ) C1176_=_C1428( C1176 C1428 ) C1176_=_C1430( C1176 C1430 ) C1176_=_C1431( C1176 C1431 ) \nC1176_=_C1432( C1176 C1432 ) C1176_=_C1433( C1176 C1433 ) C1176_=_C1434( C1176 C1434 ) C1176_=_C1435( C1176 C1435 ) C1176_=_C1436( C1176 C1436 ) C1176_=_C1437( C1176 C1437 ) \nC1176_=_C1438( C1176 C1438 ) C1176_=_C1439( C1176 C1439 ) C1176_=_C1440( C1176 C1440 ) C1176_=_C1441( C1176 C1441 ) C1198_=_C1406( C1198 C1406 ) C1198_=_C1426( C1198 C1426 ) \nC1198_=_C1444( C1198 C1444 ) C1198_=_C1497( C1198 C1497 ) C1198_=_C1519( C1198 C1519 ) C1198_=_C1541( C1198 C1541 ) C1198_=_C1563( C1198 C1563 ) C1198_=_C1585( C1198 C1585 ) \nC1198_=_C1607( C1198 C1607 ) C1198_=_C1629( C1198 C1629 ) C1198_=_C1650( C1198 C1650 ) C1198_=_C1670( C1198 C1670 ) C1198_=_C1671( C1198 C1671 ) C1198_=_C1672( C1198 C1672 ) \nC1198_=_C1673( C1198 C1673 ) C1198_=_C1674( C1198 C1674 ) C1198_=_C1675( C1198 C1675 ) C1198_=_C1676( C1198 C1676 ) C1198_=_C1678( C1198 C1678 ) C1198_=_C1679( C1198 C1679 ) \nC1198_=_C1680( C1198 C1680 ) C1198_=_C1681( C1198 C1681 ) C1198_=_C1682( C1198 C1682 ) C1198_=_C1683( C1198 C1683 ) C1198_=_C1684( C1198 C1684 ) C1198_=_C1685( C1198 C1685 ) \nC1198_=_C1686( C1198 C1686 ) C1198_=_C1687( C1198 C1687 ) C1216_=_C1387( C1216 C1387 ) C1216_=_C1464( C1216 C1464 ) C1216_=_C1656( C1216 C1656 ) C1216_=_C1674( C1216 C1674 ) \nC1216_=_C1690( C1216 C1690 ) C1216_=_C1737( C1216 C1737 ) C1216_=_C1757( C1216 C1757 ) C1216_=_C1777( C1216 C1777 ) C1216_=_C1797( C1216 C1797 ) C1216_=_C1817( C1216 C1817 ) \nC1216_=_C1837( C1216 C1837 ) C1216_=_C1857( C1216 C1857 ) C1216_=_C1876( C1216 C1876 ) C1216_=_C1894( C1216 C1894 ) C1216_=_C1895( C1216 C1895 ) C1216_=_C1896( C1216 C1896 ) \nC1216_=_C1897( C1216 C1897 ) C1216_=_C1898( C1216 C1898 ) C1216_=_C1899( C1216 C1899 ) C1216_=_C1900( C1216 C1900 ) C1216_=_C1901( C1216 C1901 ) C1216_=_C1902( C1216 C1902 ) \nC1216_=_C1903( C1216 C1903 ) C1216_=_C1904( C1216 C1904 ) C1216_=_C1905( C1216 C1905 ) C1216_=_C1906( C1216 C1906 ) C1216_=_C1907( C1216 C1907 ) C1216_=_C1908( C1216 C1908 ) \nC1216_=_C1909( C1216 C1909 ) C1235_=_C1259( C1235 C1259 ) C1235_=_C1283( C1235 C1283 ) C1235_=_C1307( C1235 C1307 ) C1235_=_C1331( C1235 C1331 ) C1235_=_C1355( C1235 C1355 ) \nC1235_=_C1378( C1235 C1378 ) C1235_=_C1400( C1235 C1400 ) C1235_=_C1422( C1235 C1422 ) C1235_=_C1423( C1235 C1423 ) C1235_=_C1424( C1235 C1424 ) C1235_=_C1425( C1235 C1425 ) \nC1235_=_C1426( C1235 C1426 ) C1235_=_C1427( C1235 C1427 ) C1235_=_C1428( C1235 C1428 ) C1235_=_C1430( C1235 C1430 ) C1235_=_C1431( C1235 C1431 ) C1235_=_C1432( C1235 C1432 ) \nC1235_=_C1433( C1235 C1433 ) C1235_=_C1434( C1235 C1434 ) C1235_=_C1435( C1235 C1435 ) C1235_=_C1436( C1235 C1436 ) C1235_=_C1437( C1235 C1437 ) C1235_=_C1438( C1235 C1438 ) \nC1235_=_C1439( C1235 C1439 ) C1235_=_C1440( C1235 C1440 ) C1235_=_C1441( C1235 C1441 ) C1259_=_C1283( C1259 C1283 ) C1259_=_C1307( C1259 C1307 ) C1259_=_C1331( C1259 C1331 ) \nC1259_=_C1355( C1259 C1355 ) C1259_=_C1378( C1259 C1378 ) C1259_=_C1400( C1259 C1400 ) C1259_=_C1422( C1259 C1422 ) C1259_=_C1423( C1259 C1423 ) C1259_=_C1424( C1259 C1424 ) \nC1259_=_C1425( C1259 C1425 ) C1259_=_C1426( C1259 C1426 ) C1259_=_C1427( C1259 C1427 ) C1259_=_C1428( C1259 C1428 ) C1259_=_C1430( C1259 C1430 ) C1259_=_C1431( C1259 C1431 ) \nC1259_=_C1432( C1259 C1432 ) C1259_=_C1433( C1259 C1433 ) C1259_=_C1434( C1259 C1434 ) C1259_=_C1435( C1259 C1435 ) C1259_=_C1436( C1259 C1436 ) C1259_=_C1437( C1259 C1437 ) \nC1259_=_C1438( C1259 C1438 ) C1259_=_C1439( C1259 C1439 ) C1259_=_C1440( C1259 C1440 ) C1259_=_C1441( C1259 C1441 ) C1283_=_C1307( C1283 C1307 ) C1283_=_C1331( C1283 C1331 ) \nC1283_=_C1355( C1283 C1355 ) C1283_=_C1378( C1283 C1378 ) C1283_=_C1400( C1283 C1400 ) C1283_=_C1422( C1283 C1422 ) C1283_=_C1423( C1283 C1423 ) C1283_=_C1424( C1283 C1424 ) \nC1283_=_C1425( C1283 C1425 ) C1283_=_C1426( C1283 C1426 ) C1283_=_C1427( C1283 C1427 ) C1283_=_C1428( C1283 C1428 ) C1283_=_C1430( C1283 C1430 ) C1283_=_C1431( C1283 C1431 ) \nC1283_=_C1432( C1283 C1432 ) C1283_=_C1433( C1283 C1433 ) C1283_=_C1434( C1283 C1434 ) C1283_=_C1435( C1283 C1435 ) C1283_=_C1436( C1283 C1436 ) C1283_=_C1437( C1283 C1437 ) \nC1283_=_C1438( C1283 C1438 ) C1283_=_C1439( C1283 C1439 ) C1283_=_C1440( C1283 C1440 ) C1283_=_C1441( C1283 C1441 ) C1307_=_C1331( C1307 C1331 ) C1307_=_C1355( C1307 C1355 ) \nC1307_=_C1378( C1307 C1378 ) C1307_=_C1400( C1307 C1400 ) C1307_=_C1422( C1307 C1422 ) C1307_=_C1423( C1307 C1423 ) C1307_=_C1424( C1307 C1424 ) C1307_=_C1425( C1307 C1425 ) \nC1307_=_C1426( C1307 C1426 ) C1307_=_C1427( C1307 C1427 ) C1307_=_C1428( C1307 C1428 ) C1307_=_C1430( C1307 C1430 ) C1307_=_C1431( C1307 C1431 ) C1307_=_C1432( C1307 C1432 ) \nC1307_=_C1433( C1307 C1433 ) C1307_=_C1434( C1307 C1434 ) C1307_=_C1435( C1307 C1435 ) C1307_=_C1436( C1307 C1436 ) C1307_=_C1437( C1307 C1437 ) C1307_=_C1438( C1307 C1438 ) \nC1307_=_C1439( C1307 C1439 ) C1307_=_C1440( C1307 C1440 ) C1307_=_C1441( C1307 C1441 ) C1331_=_C1355( C1331 C1355 ) C1331_=_C1378( C1331 C1378 ) C1331_=_C1400( C1331 C1400 ) \nC1331_=_C1422( C1331 C1422 ) C1331_=_C1423( C1331 C1423 ) C1331_=_C1424( C1331 C1424 ) C1331_=_C1425( C1331 C1425 ) C1331_=_C1426( C1331 C1426 ) C1331_=_C1427( C1331 C1427 ) \nC1331_=_C1428( C1331 C1428 ) C1331_=_C1430( C1331 C1430 ) C1331_=_C1431( C1331 C1431 ) C1331_=_C1432( C1331 C1432 ) C1331_=_C1433( C1331 C1433 ) C1331_=_C1434( C1331 C1434 ) \nC1331_=_C1435( C1331 C1435 ) C1331_=_C1436( C1331 C1436 ) C1331_=_C1437( C1331 C1437 ) C1331_=_C1438( C1331 C1438 ) C1331_=_C1439( C1331 C1439 ) C1331_=_C1440( C1331 C1440 ) \nC1331_=_C1441( C1331 C1441 ) C1355_=_C1367( C1355 C1367 ) C1355_=_C1378( C1355 C1378 ) C1355_=_C1400( C1355 C1400 ) C1355_=_C1422( C1355 C1422 ) C1355_=_C1423( C1355 C1423 ) \nC1355_=_C1424( C1355 C1424 ) C1355_=_C1425( C1355 C1425 ) C1355_=_C1426( C1355 C1426 ) C1355_=_C1427( C1355 C1427 ) C1355_=_C1428( C1355 C1428 ) C1355_=_C1430( C1355 C1430 ) \nC1355_=_C1431( C1355 C1431 ) C1355_=_C1432( C1355 C1432 ) C1355_=_C1433( C1355 C1433 ) C1355_=_C1434( C1355 C1434 ) C1355_=_C1435( C1355 C1435 ) C1355_=_C1436( C1355 C1436 ) \nC1355_=_C1437( C1355 C1437 ) C1355_=_C1438( C1355 C1438 ) C1355_=_C1439( C1355 C1439 ) C1355_=_C1440( C1355 C1440 ) C1355_=_C1441( C1355 C1441 ) C1367_=_C1432( C1367 C1432 ) \nC1367_=_C1480( C1367 C1480 ) C1367_=_C1638( C1367 C1638 ) C1367_=_C1708( C1367 C1708 ) C1367_=_C1882( C1367 C1882 ) C1367_=_C1898( C1367 C1898 ) C1367_=_C1912( C1367 C1912 ) \nC1367_=_C1953( C1367 C1953 ) C1367_=_C1971( C1367 C1971 ) C1367_=_C1989( C1367 C1989 ) C1367_=_C2007( C1367 C2007 ) C1367_=_C2025( C1367 C2025 ) C1367_=_C2043( C1367 C2043 ) \nC1367_=_C2060( C1367 C2060 ) C1367_=_C2076( C1367 C2076 ) C1367_=_C2092( C1367 C2092 ) C1367_=_C2093( C1367 C2093 ) C1367_=_C2094( C1367 C2094 ) C1367_=_C2095( C1367 C2095 ) \nC1367_=_C2096( C1367 C2096 ) C1367_=_C2097( C1367 C2097 ) C1367_=_C2098( C1367 C2098 ) C1367_=_C2099( C1367 C2099 ) C1367_=_C2100( C1367 C2100 ) C1367_=_C2101( C1367 C2101 ) \nC1367_=_C2102( C1367 C2102 ) C1367_=_C2103( C1367 C2103 ) C1367_=_C2104( C1367 C2104 ) C1367_=_C2105( C1367 C2105 ) C1378_=_C1387( C1378 C1387 ) C1378_=_C1400( C1378 C1400 ) \nC1378_=_C1422( C1378 C1422 ) C1378_=_C1423( C1378 C1423 ) C1378_=_C1424( C1378 C1424 ) C1378_=_C1425( C1378 C1425 ) C1378_=_C1426( C1378 C1426 ) C1378_=_C1427( C1378 C1427 ) \nC1378_=_C1428( C1378 C1428 ) C1378_=_C1430( C1378 C1430 ) C1378_=_C1431( C1378 C1431 ) C1378_=_C1432( C1378 C1432 ) C1378_=_C1433( C1378 C1433 ) C1378_=_C1434( C1378 C1434 ) \nC1378_=_C1435( C1378 C1435 ) C1378_=_C1436( C1378 C1436 ) C1378_=_C1437( C1378 C1437 ) C1378_=_C1438( C1378 C1438 ) C1378_=_C1439( C1378 C1439 ) C1378_=_C1440( C1378 C1440 ) \nC1378_=_C1441( C1378 C1441 ) C1387_=_C1464( C1387 C1464 ) C1387_=_C1656( C1387 C1656 ) C1387_=_C1674( C1387 C1674 ) C1387_=_C1690( C1387 C1690 ) C1387_=_C1737( C1387 C1737 ) \nC1387_=_C1757( C1387 C1757 ) C1387_=_C1777( C1387 C1777 ) C1387_=_C1797( C1387 C1797 ) C1387_=_C1817( C1387 C1817 ) C1387_=_C1837( C1387 C1837 ) C1387_=_C1857( C1387 C1857 ) \nC1387_=_C1876( C1387 C1876 ) C1387_=_C1894( C1387 C1894 ) C1387_=_C1895( C1387 C1895 ) C1387_=_C1896( C1387 C1896 ) C1387_=_C1897( C1387 C1897 ) C1387_=_C1898( C1387 C1898 ) \nC1387_=_C1899( C1387 C1899 ) C1387_=_C1900( C1387 C1900 ) C1387_=_C1901( C1387 C1901 ) C1387_=_C1902( C1387 C1902 ) C1387_=_C1903( C1387 C1903 ) C1387_=_C1904( C1387 C1904 ) \nC1387_=_C1905( C1387 C1905 ) C1387_=_C1906( C1387 C1906 ) C1387_=_C1907( C1387 C1907 ) C1387_=_C1908( C1387 C1908 ) C1387_=_C1909( C1387 C1909 ) C1400_=_C1406( C1400 C1406 ) \nC1400_=_C1422( C1400 C1422 ) C1400_=_C1423( C1400 C1423 ) C1400_=_C1424( C1400 C1424 ) C1400_=_C1425( C1400 C1425 ) C1400_=_C1426( C1400 C1426 ) C1400_=_C1427( C1400 C1427 ) \nC1400_=_C1428( C1400 C1428 ) C1400_=_C1430( C1400 C1430 ) C1400_=_C1431( C1400 C1431 ) C1400_=_C1432( C1400 C1432 ) C1400_=_C1433( C1400 C1433 ) C1400_=_C1434( C1400 C1434 ) \nC1400_=_C1435( C1400 C1435 ) C1400_=_C1436( C1400 C1436 ) C1400_=_C1437( C1400 C1437 ) C1400_=_C1438( C1400 C1438 ) C1400_=_C1439( C1400 C1439 ) C1400_=_C1440(</w:t>
      </w:r>
    </w:p>
    <w:p>
      <w:pPr>
        <w:pStyle w:val="PreformattedText"/>
        <w:bidi w:val="0"/>
        <w:spacing w:before="0" w:after="0"/>
        <w:jc w:val="left"/>
        <w:rPr/>
      </w:pPr>
      <w:r>
        <w:rPr/>
        <w:t xml:space="preserve"> </w:t>
      </w:r>
      <w:r>
        <w:rPr/>
        <w:t>C1400 C1440 ) \nC1400_=_C1441( C1400 C1441 ) C1406_=_C1426( C1406 C1426 ) C1406_=_C1444( C1406 C1444 ) C1406_=_C1497( C1406 C1497 ) C1406_=_C1519( C1406 C1519 ) C1406_=_C1541( C1406 C1541 ) \nC1406_=_C1563( C1406 C1563 ) C1406_=_C1585( C1406 C1585 ) C1406_=_C1607( C1406 C1607 ) C1406_=_C1629( C1406 C1629 ) C1406_=_C1650( C1406 C1650 ) C1406_=_C1670( C1406 C1670 ) \nC1406_=_C1671( C1406 C1671 ) C1406_=_C1672( C1406 C1672 ) C1406_=_C1673( C1406 C1673 ) C1406_=_C1674( C1406 C1674 ) C1406_=_C1675( C1406 C1675 ) C1406_=_C1676( C1406 C1676 ) \nC1406_=_C1678( C1406 C1678 ) C1406_=_C1679( C1406 C1679 ) C1406_=_C1680( C1406 C1680 ) C1406_=_C1681( C1406 C1681 ) C1406_=_C1682( C1406 C1682 ) C1406_=_C1683( C1406 C1683 ) \nC1406_=_C1684( C1406 C1684 ) C1406_=_C1685( C1406 C1685 ) C1406_=_C1686( C1406 C1686 ) C1406_=_C1687( C1406 C1687 ) C1422_=_C1423( C1422 C1423 ) C1422_=_C1424( C1422 C1424 ) \nC1422_=_C1425( C1422 C1425 ) C1422_=_C1426( C1422 C1426 ) C1422_=_C1427( C1422 C1427 ) C1422_=_C1428( C1422 C1428 ) C1422_=_C1430( C1422 C1430 ) C1422_=_C1431( C1422 C1431 ) \nC1422_=_C1432( C1422 C1432 ) C1422_=_C1433( C1422 C1433 ) C1422_=_C1434( C1422 C1434 ) C1422_=_C1435( C1422 C1435 ) C1422_=_C1436( C1422 C1436 ) C1422_=_C1437( C1422 C1437 ) \nC1422_=_C1438( C1422 C1438 ) C1422_=_C1439( C1422 C1439 ) C1422_=_C1440( C1422 C1440 ) C1422_=_C1441( C1422 C1441 ) C1422_=_C1444( C1422 C1444 ) C1423_=_C1424( C1423 C1424 ) \nC1423_=_C1425( C1423 C1425 ) C1423_=_C1426( C1423 C1426 ) C1423_=_C1427( C1423 C1427 ) C1423_=_C1428( C1423 C1428 ) C1423_=_C1430( C1423 C1430 ) C1423_=_C1431( C1423 C1431 ) \nC1423_=_C1432( C1423 C1432 ) C1423_=_C1433( C1423 C1433 ) C1423_=_C1434( C1423 C1434 ) C1423_=_C1435( C1423 C1435 ) C1423_=_C1436( C1423 C1436 ) C1423_=_C1437( C1423 C1437 ) \nC1423_=_C1438( C1423 C1438 ) C1423_=_C1439( C1423 C1439 ) C1423_=_C1440( C1423 C1440 ) C1423_=_C1441( C1423 C1441 ) C1423_=_C1464( C1423 C1464 ) C1424_=_C1425( C1424 C1425 ) \nC1424_=_C1426( C1424 C1426 ) C1424_=_C1427( C1424 C1427 ) C1424_=_C1428( C1424 C1428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80( C1424 C1480 ) C1425_=_C1426( C1425 C1426 ) C1425_=_C1427( C1425 C1427 ) \nC1425_=_C1428( C1425 C1428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1( C1425 C1441 ) C1425_=_C1650( C1425 C1650 ) C1425_=_C1656( C1425 C1656 ) C1426_=_C1427( C1426 C1427 ) C1426_=_C1428( C1426 C1428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4( C1426 C1444 ) \nC1426_=_C1497( C1426 C1497 ) C1426_=_C1519( C1426 C1519 ) C1426_=_C1541( C1426 C1541 ) C1426_=_C1563( C1426 C1563 ) C1426_=_C1585( C1426 C1585 ) C1426_=_C1607( C1426 C1607 ) \nC1426_=_C1629( C1426 C1629 ) C1426_=_C1650( C1426 C1650 ) C1426_=_C1670( C1426 C1670 ) C1426_=_C1671( C1426 C1671 ) C1426_=_C1672( C1426 C1672 ) C1426_=_C1673( C1426 C1673 ) \nC1426_=_C1674( C1426 C1674 ) C1426_=_C1675( C1426 C1675 ) C1426_=_C1676( C1426 C1676 ) C1426_=_C1678( C1426 C1678 ) C1426_=_C1679( C1426 C1679 ) C1426_=_C1680( C1426 C1680 ) \nC1426_=_C1681( C1426 C1681 ) C1426_=_C1682( C1426 C1682 ) C1426_=_C1683( C1426 C1683 ) C1426_=_C1684( C1426 C1684 ) C1426_=_C1685( C1426 C1685 ) C1426_=_C1686( C1426 C1686 ) \nC1426_=_C1687( C1426 C1687 ) C1427_=_C1428( C1427 C1428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670( C1427 C1670 ) C1427_=_C1690( C1427 C1690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857( C1428 C1857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895( C1430 C1895 ) C1431_=_C1432( C1431 C1432 ) \nC1431_=_C1433( C1431 C1433 ) C1431_=_C1434( C1431 C1434 ) C1431_=_C1435( C1431 C1435 ) C1431_=_C1436( C1431 C1436 ) C1431_=_C1437( C1431 C1437 ) C1431_=_C1438( C1431 C1438 ) \nC1431_=_C1439( C1431 C1439 ) C1431_=_C1440( C1431 C1440 ) C1431_=_C1441( C1431 C1441 ) C1431_=_C2043( C1431 C2043 ) C1432_=_C1433( C1432 C1433 ) C1432_=_C1434( C1432 C1434 ) \nC1432_=_C1435( C1432 C1435 ) C1432_=_C1436( C1432 C1436 ) C1432_=_C1437( C1432 C1437 ) C1432_=_C1438( C1432 C1438 ) C1432_=_C1439( C1432 C1439 ) C1432_=_C1440( C1432 C1440 ) \nC1432_=_C1441( C1432 C1441 ) C1432_=_C1480( C1432 C1480 ) C1432_=_C1638( C1432 C1638 ) C1432_=_C1708( C1432 C1708 ) C1432_=_C1882( C1432 C1882 ) C1432_=_C1898( C1432 C1898 ) \nC1432_=_C1912( C1432 C1912 ) C1432_=_C1953( C1432 C1953 ) C1432_=_C1971( C1432 C1971 ) C1432_=_C1989( C1432 C1989 ) C1432_=_C2007( C1432 C2007 ) C1432_=_C2025( C1432 C2025 ) \nC1432_=_C2043( C1432 C2043 ) C1432_=_C2060( C1432 C2060 ) C1432_=_C2076( C1432 C2076 ) C1432_=_C2092( C1432 C2092 ) C1432_=_C2093( C1432 C2093 ) C1432_=_C2094( C1432 C2094 ) \nC1432_=_C2095( C1432 C2095 ) C1432_=_C2096( C1432 C2096 ) C1432_=_C2097( C1432 C2097 ) C1432_=_C2098( C1432 C2098 ) C1432_=_C2099( C1432 C2099 ) C1432_=_C2100( C1432 C2100 ) \nC1432_=_C2101( C1432 C2101 ) C1432_=_C2102( C1432 C2102 ) C1432_=_C2103( C1432 C2103 ) C1432_=_C2104( C1432 C2104 ) C1432_=_C2105( C1432 C2105 ) C1433_=_C1434( C1433 C1434 ) \nC1433_=_C1435( C1433 C1435 ) C1433_=_C1436( C1433 C1436 ) C1433_=_C1437( C1433 C1437 ) C1433_=_C1438( C1433 C1438 ) C1433_=_C1439( C1433 C1439 ) C1433_=_C1440( C1433 C1440 ) \nC1433_=_C1441( C1433 C1441 ) C1433_=_C2094( C1433 C2094 ) C1434_=_C1435( C1434 C1435 ) C1434_=_C1436( C1434 C1436 ) C1434_=_C1437( C1434 C1437 ) C1434_=_C1438( C1434 C1438 ) \nC1434_=_C1439( C1434 C1439 ) C1434_=_C1440( C1434 C1440 ) C1434_=_C1441( C1434 C1441 ) C1435_=_C1436( C1435 C1436 ) C1435_=_C1437( C1435 C1437 ) C1435_=_C1438( C1435 C1438 ) \nC1435_=_C1439( C1435 C1439 ) C1435_=_C1440( C1435 C1440 ) C1435_=_C1441( C1435 C1441 ) C1435_=_C1680( C1435 C1680 ) C1435_=_C1901( C1435 C1901 ) C1435_=_C2096( C1435 C2096 ) \nC1436_=_C1437( C1436 C1437 ) C1436_=_C1438( C1436 C1438 ) C1436_=_C1439( C1436 C1439 ) C1436_=_C1440( C1436 C1440 ) C1436_=_C1441( C1436 C1441 ) C1437_=_C1438( C1437 C1438 ) \nC1437_=_C1439( C1437 C1439 ) C1437_=_C1440( C1437 C1440 ) C1437_=_C1441( C1437 C1441 ) C1437_=_C1683( C1437 C1683 ) C1437_=_C1904( C1437 C1904 ) C1437_=_C2099( C1437 C2099 ) \nC1438_=_C1439( C1438 C1439 ) C1438_=_C1440( C1438 C1440 ) C1438_=_C1441( C1438 C1441 ) C1439_=_C1440( C1439 C1440 ) C1439_=_C1441( C1439 C1441 ) C1439_=_C1685( C1439 C1685 ) \nC1439_=_C1907( C1439 C1907 ) C1439_=_C2102( C1439 C2102 ) C1440_=_C1441( C1440 C1441 ) C1441_=_C1687( C1441 C1687 ) C1441_=_C1909( C1441 C1909 ) C1441_=_C2105( C1441 C2105 ) \nC1444_=_C1497( C1444 C1497 ) C1444_=_C1519( C1444 C1519 ) C1444_=_C1541( C1444 C1541 ) C1444_=_C1563( C1444 C1563 ) C1444_=_C1585( C1444 C1585 ) C1444_=_C1607( C1444 C1607 ) \nC1444_=_C1629( C1444 C1629 ) C1444_=_C1650( C1444 C1650 ) C1444_=_C1670( C1444 C1670 ) C1444_=_C1671( C1444 C1671 ) C1444_=_C1672( C1444 C1672 ) C1444_=_C1673( C1444 C1673 ) \nC1444_=_C1674( C1444 C1674 ) C1444_=_C1675( C1444 C1675 ) C1444_=_C1676( C1444 C1676 ) C1444_=_C1678( C1444 C1678 ) C1444_=_C1679( C1444 C1679 ) C1444_=_C1680( C1444 C1680 ) \nC1444_=_C1681( C1444 C1681 ) C1444_=_C1682( C1444 C1682 ) C1444_=_C1683( C1444 C1683 ) C1444_=_C1684( C1444 C1684 ) C1444_=_C1685( C1444 C1685 ) C1444_=_C1686( C1444 C1686 ) \nC1444_=_C1687( C1444 C1687 ) C1464_=_C1656( C1464 C1656 ) C1464_=_C1674( C1464 C1674 ) C1464_=_C1690( C1464 C1690 ) C1464_=_C1737( C1464 C1737 ) C1464_=_C1757( C1464 C1757 ) \nC1464_=_C1777( C1464 C1777 ) C1464_=_C1797( C1464 C1797 ) C1464_=_C1817( C1464 C1817 ) C1464_=_C1837( C1464 C1837 ) C1464_=_C1857( C1464 C1857 ) C1464_=_C1876( C1464 C1876 ) \nC1464_=_C1894( C1464 C1894 ) C1464_=_C1895( C1464 C1895 ) C1464_=_C1896( C1464 C1896 ) C1464_=_C1897( C1464 C1897 ) C1464_=_C1898( C1464 C1898 ) C1464_=_C1899( C1464 C1899 ) \nC1464_=_C1900( C1464 C1900 ) C1464_=_C1901( C1464 C1901 ) C1464_=_C1902( C1464 C1902 ) C1464_=_C1903( C1464 C1903 ) C1464_=_C1904( C1464 C1904 ) C1464_=_C1905( C1464 C1905 ) \nC1464_=_C1906( C1464 C1906 ) C1464_=_C1907( C1464 C1907 ) C1464_=_C1908( C1464 C1908 ) C1464_=_C1909( C1464 C1909 ) C1480_=_C1638( C1480 C1638 ) C1480_=_C1708( C1480 C1708 ) \nC1480_=_C1882( C1480 C1882 ) C1480_=_C1898( C1480 C1898 ) C1480_=_C1912( C1480 C1912 ) C1480_=_C1953( C1480 C1953 ) C1480_=_C1971( C1480 C1971 ) C1480_=_C1989( C1480 C1989 ) \nC1480_=_C2007( C1480 C2007 )</w:t>
      </w:r>
    </w:p>
    <w:p>
      <w:pPr>
        <w:pStyle w:val="PreformattedText"/>
        <w:bidi w:val="0"/>
        <w:spacing w:before="0" w:after="0"/>
        <w:jc w:val="left"/>
        <w:rPr/>
      </w:pPr>
      <w:r>
        <w:rPr/>
        <w:t xml:space="preserve"> </w:t>
      </w:r>
      <w:r>
        <w:rPr/>
        <w:t>C1480_=_C2025( C1480 C2025 ) C1480_=_C2043( C1480 C2043 ) C1480_=_C2060( C1480 C2060 ) C1480_=_C2076( C1480 C2076 ) C1480_=_C2092( C1480 C2092 ) \nC1480_=_C2093( C1480 C2093 ) C1480_=_C2094( C1480 C2094 ) C1480_=_C2095( C1480 C2095 ) C1480_=_C2096( C1480 C2096 ) C1480_=_C2097( C1480 C2097 ) C1480_=_C2098( C1480 C2098 ) \nC1480_=_C2099( C1480 C2099 ) C1480_=_C2100( C1480 C2100 ) C1480_=_C2101( C1480 C2101 ) C1480_=_C2102( C1480 C2102 ) C1480_=_C2103( C1480 C2103 ) C1480_=_C2104( C1480 C2104 ) \nC1480_=_C2105( C1480 C2105 ) C1497_=_C1519( C1497 C1519 ) C1497_=_C1541( C1497 C1541 ) C1497_=_C1563( C1497 C1563 ) C1497_=_C1585( C1497 C1585 ) C1497_=_C1607( C1497 C1607 ) \nC1497_=_C1629( C1497 C1629 ) C1497_=_C1650( C1497 C1650 ) C1497_=_C1670( C1497 C1670 ) C1497_=_C1671( C1497 C1671 ) C1497_=_C1672( C1497 C1672 ) C1497_=_C1673( C1497 C1673 ) \nC1497_=_C1674( C1497 C1674 ) C1497_=_C1675( C1497 C1675 ) C1497_=_C1676( C1497 C1676 ) C1497_=_C1678( C1497 C1678 ) C1497_=_C1679( C1497 C1679 ) C1497_=_C1680( C1497 C1680 ) \nC1497_=_C1681( C1497 C1681 ) C1497_=_C1682( C1497 C1682 ) C1497_=_C1683( C1497 C1683 ) C1497_=_C1684( C1497 C1684 ) C1497_=_C1685( C1497 C1685 ) C1497_=_C1686( C1497 C1686 ) \nC1497_=_C1687( C1497 C1687 ) C1519_=_C1541( C1519 C1541 ) C1519_=_C1563( C1519 C1563 ) C1519_=_C1585( C1519 C1585 ) C1519_=_C1607( C1519 C1607 ) C1519_=_C1629( C1519 C1629 ) \nC1519_=_C1650( C1519 C1650 ) C1519_=_C1670( C1519 C1670 ) C1519_=_C1671( C1519 C1671 ) C1519_=_C1672( C1519 C1672 ) C1519_=_C1673( C1519 C1673 ) C1519_=_C1674( C1519 C1674 ) \nC1519_=_C1675( C1519 C1675 ) C1519_=_C1676( C1519 C1676 ) C1519_=_C1678( C1519 C1678 ) C1519_=_C1679( C1519 C1679 ) C1519_=_C1680( C1519 C1680 ) C1519_=_C1681( C1519 C1681 ) \nC1519_=_C1682( C1519 C1682 ) C1519_=_C1683( C1519 C1683 ) C1519_=_C1684( C1519 C1684 ) C1519_=_C1685( C1519 C1685 ) C1519_=_C1686( C1519 C1686 ) C1519_=_C1687( C1519 C1687 ) \nC1541_=_C1563( C1541 C1563 ) C1541_=_C1585( C1541 C1585 ) C1541_=_C1607( C1541 C1607 ) C1541_=_C1629( C1541 C1629 ) C1541_=_C1650( C1541 C1650 ) C1541_=_C1670( C1541 C1670 ) \nC1541_=_C1671( C1541 C1671 ) C1541_=_C1672( C1541 C1672 ) C1541_=_C1673( C1541 C1673 ) C1541_=_C1674( C1541 C1674 ) C1541_=_C1675( C1541 C1675 ) C1541_=_C1676( C1541 C1676 ) \nC1541_=_C1678( C1541 C1678 ) C1541_=_C1679( C1541 C1679 ) C1541_=_C1680( C1541 C1680 ) C1541_=_C1681( C1541 C1681 ) C1541_=_C1682( C1541 C1682 ) C1541_=_C1683( C1541 C1683 ) \nC1541_=_C1684( C1541 C1684 ) C1541_=_C1685( C1541 C1685 ) C1541_=_C1686( C1541 C1686 ) C1541_=_C1687( C1541 C1687 ) C1563_=_C1585( C1563 C1585 ) C1563_=_C1607( C1563 C1607 ) \nC1563_=_C1629( C1563 C1629 ) C1563_=_C1650( C1563 C1650 ) C1563_=_C1670( C1563 C1670 ) C1563_=_C1671( C1563 C1671 ) C1563_=_C1672( C1563 C1672 ) C1563_=_C1673( C1563 C1673 ) \nC1563_=_C1674( C1563 C1674 ) C1563_=_C1675( C1563 C1675 ) C1563_=_C1676( C1563 C1676 ) C1563_=_C1678( C1563 C1678 ) C1563_=_C1679( C1563 C1679 ) C1563_=_C1680( C1563 C1680 ) \nC1563_=_C1681( C1563 C1681 ) C1563_=_C1682( C1563 C1682 ) C1563_=_C1683( C1563 C1683 ) C1563_=_C1684( C1563 C1684 ) C1563_=_C1685( C1563 C1685 ) C1563_=_C1686( C1563 C1686 ) \nC1563_=_C1687( C1563 C1687 ) C1585_=_C1607( C1585 C1607 ) C1585_=_C1629( C1585 C1629 ) C1585_=_C1650( C1585 C1650 ) C1585_=_C1670( C1585 C1670 ) C1585_=_C1671( C1585 C1671 ) \nC1585_=_C1672( C1585 C1672 ) C1585_=_C1673( C1585 C1673 ) C1585_=_C1674( C1585 C1674 ) C1585_=_C1675( C1585 C1675 ) C1585_=_C1676( C1585 C1676 ) C1585_=_C1678( C1585 C1678 ) \nC1585_=_C1679( C1585 C1679 ) C1585_=_C1680( C1585 C1680 ) C1585_=_C1681( C1585 C1681 ) C1585_=_C1682( C1585 C1682 ) C1585_=_C1683( C1585 C1683 ) C1585_=_C1684( C1585 C1684 ) \nC1585_=_C1685( C1585 C1685 ) C1585_=_C1686( C1585 C1686 ) C1585_=_C1687( C1585 C1687 ) C1607_=_C1629( C1607 C1629 ) C1607_=_C1650( C1607 C1650 ) C1607_=_C1670( C1607 C1670 ) \nC1607_=_C1671( C1607 C1671 ) C1607_=_C1672( C1607 C1672 ) C1607_=_C1673( C1607 C1673 ) C1607_=_C1674( C1607 C1674 ) C1607_=_C1675( C1607 C1675 ) C1607_=_C1676( C1607 C1676 ) \nC1607_=_C1678( C1607 C1678 ) C1607_=_C1679( C1607 C1679 ) C1607_=_C1680( C1607 C1680 ) C1607_=_C1681( C1607 C1681 ) C1607_=_C1682( C1607 C1682 ) C1607_=_C1683( C1607 C1683 ) \nC1607_=_C1684( C1607 C1684 ) C1607_=_C1685( C1607 C1685 ) C1607_=_C1686( C1607 C1686 ) C1607_=_C1687( C1607 C1687 ) C1629_=_C1638( C1629 C1638 ) C1629_=_C1650( C1629 C1650 ) \nC1629_=_C1670( C1629 C1670 ) C1629_=_C1671( C1629 C1671 ) C1629_=_C1672( C1629 C1672 ) C1629_=_C1673( C1629 C1673 ) C1629_=_C1674( C1629 C1674 ) C1629_=_C1675( C1629 C1675 ) \nC1629_=_C1676( C1629 C1676 ) C1629_=_C1678( C1629 C1678 ) C1629_=_C1679( C1629 C1679 ) C1629_=_C1680( C1629 C1680 ) C1629_=_C1681( C1629 C1681 ) C1629_=_C1682( C1629 C1682 ) \nC1629_=_C1683( C1629 C1683 ) C1629_=_C1684( C1629 C1684 ) C1629_=_C1685( C1629 C1685 ) C1629_=_C1686( C1629 C1686 ) C1629_=_C1687( C1629 C1687 ) C1638_=_C1708( C1638 C1708 ) \nC1638_=_C1882( C1638 C1882 ) C1638_=_C1898( C1638 C1898 ) C1638_=_C1912( C1638 C1912 ) C1638_=_C1953( C1638 C1953 ) C1638_=_C1971( C1638 C1971 ) C1638_=_C1989( C1638 C1989 ) \nC1638_=_C2007( C1638 C2007 ) C1638_=_C2025( C1638 C2025 ) C1638_=_C2043( C1638 C2043 ) C1638_=_C2060( C1638 C2060 ) C1638_=_C2076( C1638 C2076 ) C1638_=_C2092( C1638 C2092 ) \nC1638_=_C2093( C1638 C2093 ) C1638_=_C2094( C1638 C2094 ) C1638_=_C2095( C1638 C2095 ) C1638_=_C2096( C1638 C2096 ) C1638_=_C2097( C1638 C2097 ) C1638_=_C2098( C1638 C2098 ) \nC1638_=_C2099( C1638 C2099 ) C1638_=_C2100( C1638 C2100 ) C1638_=_C2101( C1638 C2101 ) C1638_=_C2102( C1638 C2102 ) C1638_=_C2103( C1638 C2103 ) C1638_=_C2104( C1638 C2104 ) \nC1638_=_C2105( C1638 C2105 ) C1650_=_C1656( C1650 C1656 ) C1650_=_C1670( C1650 C1670 ) C1650_=_C1671( C1650 C1671 ) C1650_=_C1672( C1650 C1672 ) C1650_=_C1673( C1650 C1673 ) \nC1650_=_C1674( C1650 C1674 ) C1650_=_C1675( C1650 C1675 ) C1650_=_C1676( C1650 C1676 ) C1650_=_C1678( C1650 C1678 ) C1650_=_C1679( C1650 C1679 ) C1650_=_C1680( C1650 C1680 ) \nC1650_=_C1681( C1650 C1681 ) C1650_=_C1682( C1650 C1682 ) C1650_=_C1683( C1650 C1683 ) C1650_=_C1684( C1650 C1684 ) C1650_=_C1685( C1650 C1685 ) C1650_=_C1686( C1650 C1686 ) \nC1650_=_C1687( C1650 C1687 ) C1656_=_C1674( C1656 C1674 ) C1656_=_C1690( C1656 C1690 ) C1656_=_C1737( C1656 C1737 ) C1656_=_C1757( C1656 C1757 ) C1656_=_C1777( C1656 C1777 ) \nC1656_=_C1797( C1656 C1797 ) C1656_=_C1817( C1656 C1817 ) C1656_=_C1837( C1656 C1837 ) C1656_=_C1857( C1656 C1857 ) C1656_=_C1876( C1656 C1876 ) C1656_=_C1894( C1656 C1894 ) \nC1656_=_C1895( C1656 C1895 ) C1656_=_C1896( C1656 C1896 ) C1656_=_C1897( C1656 C1897 ) C1656_=_C1898( C1656 C1898 ) C1656_=_C1899( C1656 C1899 ) C1656_=_C1900( C1656 C1900 ) \nC1656_=_C1901( C1656 C1901 ) C1656_=_C1902( C1656 C1902 ) C1656_=_C1903( C1656 C1903 ) C1656_=_C1904( C1656 C1904 ) C1656_=_C1905( C1656 C1905 ) C1656_=_C1906( C1656 C1906 ) \nC1656_=_C1907( C1656 C1907 ) C1656_=_C1908( C1656 C1908 ) C1656_=_C1909( C1656 C1909 ) C1670_=_C1671( C1670 C1671 ) C1670_=_C1672( C1670 C1672 ) C1670_=_C1673( C1670 C1673 ) \nC1670_=_C1674( C1670 C1674 ) C1670_=_C1675( C1670 C1675 ) C1670_=_C1676( C1670 C1676 ) C1670_=_C1678( C1670 C1678 ) C1670_=_C1679( C1670 C1679 ) C1670_=_C1680( C1670 C1680 ) \nC1670_=_C1681( C1670 C1681 ) C1670_=_C1682( C1670 C1682 ) C1670_=_C1683( C1670 C1683 ) C1670_=_C1684( C1670 C1684 ) C1670_=_C1685( C1670 C1685 ) C1670_=_C1686( C1670 C1686 ) \nC1670_=_C1687( C1670 C1687 ) C1670_=_C1690( C1670 C1690 ) C1671_=_C1672( C1671 C1672 ) C1671_=_C1673( C1671 C1673 ) C1671_=_C1674( C1671 C1674 ) C1671_=_C1675( C1671 C1675 ) \nC1671_=_C1676( C1671 C1676 ) C1671_=_C1678( C1671 C1678 ) C1671_=_C1679( C1671 C1679 ) C1671_=_C1680( C1671 C1680 ) C1671_=_C1681( C1671 C1681 ) C1671_=_C1682( C1671 C1682 ) \nC1671_=_C1683( C1671 C1683 ) C1671_=_C1684( C1671 C1684 ) C1671_=_C1685( C1671 C1685 ) C1671_=_C1686( C1671 C1686 ) C1671_=_C1687( C1671 C1687 ) C1671_=_C1708( C1671 C1708 ) \nC1672_=_C1673( C1672 C1673 ) C1672_=_C1674( C1672 C1674 ) C1672_=_C1675( C1672 C1675 ) C1672_=_C1676( C1672 C1676 ) C1672_=_C1678( C1672 C1678 ) C1672_=_C1679( C1672 C1679 ) \nC1672_=_C1680( C1672 C1680 ) C1672_=_C1681( C1672 C1681 ) C1672_=_C1682( C1672 C1682 ) C1672_=_C1683( C1672 C1683 ) C1672_=_C1684( C1672 C1684 ) C1672_=_C1685( C1672 C1685 ) \nC1672_=_C1686( C1672 C1686 ) C1672_=_C1687( C1672 C1687 ) C1673_=_C1674( C1673 C1674 ) C1673_=_C1675( C1673 C1675 ) C1673_=_C1676( C1673 C1676 ) C1673_=_C1678( C1673 C1678 ) \nC1673_=_C1679( C1673 C1679 ) C1673_=_C1680( C1673 C1680 ) C1673_=_C1681( C1673 C1681 ) C1673_=_C1682( C1673 C1682 ) C1673_=_C1683( C1673 C1683 ) C1673_=_C1684( C1673 C1684 ) \nC1673_=_C1685( C1673 C1685 ) C1673_=_C1686( C1673 C1686 ) C1673_=_C1687( C1673 C1687 ) C1673_=_C1876( C1673 C1876 ) C1673_=_C1882( C1673 C1882 ) C1674_=_C1675( C1674 C1675 ) \nC1674_=_C1676( C1674 C1676 ) C1674_=_C1678( C1674 C1678 ) C1674_=_C1679( C1674 C1679 ) C1674_=_C1680( C1674 C1680 ) C1674_=_C1681( C1674 C1681 ) C1674_=_C1682( C1674 C1682 ) \nC1674_=_C1683( C1674 C1683 ) C1674_=_C1684( C1674 C1684 ) C1674_=_C1685( C1674 C1685 ) C1674_=_C1686( C1674 C1686 ) C1674_=_C1687( C1674 C1687 ) C1674_=_C1690( C1674 C1690 ) \nC1674_=_C1737( C1674 C1737 ) C1674_=_C1757( C1674 C1757 ) C1674_=_C1777( C1674 C1777 ) C1674_=_C1797( C1674 C1797 ) C1674_=_C1817( C1674 C1817 ) C1674_=_C1837( C1674 C1837 ) \nC1674_=_C1857( C1674 C1857 ) C1674_=_C1876( C1674 C1876 ) C1674_=_C1894( C1674 C1894 ) C1674_=_C1895( C1674 C1895 ) C1674_=_C1896( C1674 C1896 ) C1674_=_C1897( C1674 C1897 ) \nC1674_=_C1898( C1674 C1898 ) C1674_=_C1899( C1674 C1899 ) C1674_=_C1900( C1674 C1900 ) C1674_=_C1901( C1674 C1901 ) C1674_=_C1902( C1674 C1902 ) C1674_=_C1903( C1674 C1903 ) \nC1674_=_C1904( C1674 C1904 ) C1674_=_C1905( C1674 C1905 ) C1674_=_C1906( C1674 C1906 ) C1674_=_C1907( C1674 C1907 ) C1674_=_C1908( C1674 C1908 ) C1674_=_C1909( C1674 C1909 ) \nC1675_=_C1676( C1675 C1676 ) C1675_=_C1678( C1675 C1678 ) C1675_=_C1679(</w:t>
      </w:r>
    </w:p>
    <w:p>
      <w:pPr>
        <w:pStyle w:val="PreformattedText"/>
        <w:bidi w:val="0"/>
        <w:spacing w:before="0" w:after="0"/>
        <w:jc w:val="left"/>
        <w:rPr/>
      </w:pPr>
      <w:r>
        <w:rPr/>
        <w:t xml:space="preserve"> </w:t>
      </w:r>
      <w:r>
        <w:rPr/>
        <w:t>C1675 C1679 ) C1675_=_C1680( C1675 C1680 ) C1675_=_C1681( C1675 C1681 ) C1675_=_C1682( C1675 C1682 ) \nC1675_=_C1683( C1675 C1683 ) C1675_=_C1684( C1675 C1684 ) C1675_=_C1685( C1675 C1685 ) C1675_=_C1686( C1675 C1686 ) C1675_=_C1687( C1675 C1687 ) C1675_=_C1894( C1675 C1894 ) \nC1675_=_C1912( C1675 C1912 ) C1676_=_C1678( C1676 C1678 ) C1676_=_C1679( C1676 C1679 ) C1676_=_C1680( C1676 C1680 ) C1676_=_C1681( C1676 C1681 ) C1676_=_C1682( C1676 C1682 ) \nC1676_=_C1683( C1676 C1683 ) C1676_=_C1684( C1676 C1684 ) C1676_=_C1685( C1676 C1685 ) C1676_=_C1686( C1676 C1686 ) C1676_=_C1687( C1676 C1687 ) C1676_=_C2060( C1676 C2060 ) \nC1678_=_C1679( C1678 C1679 ) C1678_=_C1680( C1678 C1680 ) C1678_=_C1681( C1678 C1681 ) C1678_=_C1682( C1678 C1682 ) C1678_=_C1683( C1678 C1683 ) C1678_=_C1684( C1678 C1684 ) \nC1678_=_C1685( C1678 C1685 ) C1678_=_C1686( C1678 C1686 ) C1678_=_C1687( C1678 C1687 ) C1678_=_C2093( C1678 C2093 ) C1679_=_C1680( C1679 C1680 ) C1679_=_C1681( C1679 C1681 ) \nC1679_=_C1682( C1679 C1682 ) C1679_=_C1683( C1679 C1683 ) C1679_=_C1684( C1679 C1684 ) C1679_=_C1685( C1679 C1685 ) C1679_=_C1686( C1679 C1686 ) C1679_=_C1687( C1679 C1687 ) \nC1680_=_C1681( C1680 C1681 ) C1680_=_C1682( C1680 C1682 ) C1680_=_C1683( C1680 C1683 ) C1680_=_C1684( C1680 C1684 ) C1680_=_C1685( C1680 C1685 ) C1680_=_C1686( C1680 C1686 ) \nC1680_=_C1687( C1680 C1687 ) C1680_=_C1901( C1680 C1901 ) C1680_=_C2096( C1680 C2096 ) C1681_=_C1682( C1681 C1682 ) C1681_=_C1683( C1681 C1683 ) C1681_=_C1684( C1681 C1684 ) \nC1681_=_C1685( C1681 C1685 ) C1681_=_C1686( C1681 C1686 ) C1681_=_C1687( C1681 C1687 ) C1682_=_C1683( C1682 C1683 ) C1682_=_C1684( C1682 C1684 ) C1682_=_C1685( C1682 C1685 ) \nC1682_=_C1686( C1682 C1686 ) C1682_=_C1687( C1682 C1687 ) C1683_=_C1684( C1683 C1684 ) C1683_=_C1685( C1683 C1685 ) C1683_=_C1686( C1683 C1686 ) C1683_=_C1687( C1683 C1687 ) \nC1683_=_C1904( C1683 C1904 ) C1683_=_C2099( C1683 C2099 ) C1684_=_C1685( C1684 C1685 ) C1684_=_C1686( C1684 C1686 ) C1684_=_C1687( C1684 C1687 ) C1685_=_C1686( C1685 C1686 ) \nC1685_=_C1687( C1685 C1687 ) C1685_=_C1907( C1685 C1907 ) C1685_=_C2102( C1685 C2102 ) C1686_=_C1687( C1686 C1687 ) C1687_=_C1909( C1687 C1909 ) C1687_=_C2105( C1687 C2105 ) \nC1690_=_C1737( C1690 C1737 ) C1690_=_C1757( C1690 C1757 ) C1690_=_C1777( C1690 C1777 ) C1690_=_C1797( C1690 C1797 ) C1690_=_C1817( C1690 C1817 ) C1690_=_C1837( C1690 C1837 ) \nC1690_=_C1857( C1690 C1857 ) C1690_=_C1876( C1690 C1876 ) C1690_=_C1894( C1690 C1894 ) C1690_=_C1895( C1690 C1895 ) C1690_=_C1896( C1690 C1896 ) C1690_=_C1897( C1690 C1897 ) \nC1690_=_C1898( C1690 C1898 ) C1690_=_C1899( C1690 C1899 ) C1690_=_C1900( C1690 C1900 ) C1690_=_C1901( C1690 C1901 ) C1690_=_C1902( C1690 C1902 ) C1690_=_C1903( C1690 C1903 ) \nC1690_=_C1904( C1690 C1904 ) C1690_=_C1905( C1690 C1905 ) C1690_=_C1906( C1690 C1906 ) C1690_=_C1907( C1690 C1907 ) C1690_=_C1908( C1690 C1908 ) C1690_=_C1909( C1690 C1909 ) \nC1708_=_C1882( C1708 C1882 ) C1708_=_C1898( C1708 C1898 ) C1708_=_C1912( C1708 C1912 ) C1708_=_C1953( C1708 C1953 ) C1708_=_C1971( C1708 C1971 ) C1708_=_C1989( C1708 C1989 ) \nC1708_=_C2007( C1708 C2007 ) C1708_=_C2025( C1708 C2025 ) C1708_=_C2043( C1708 C2043 ) C1708_=_C2060( C1708 C2060 ) C1708_=_C2076( C1708 C2076 ) C1708_=_C2092( C1708 C2092 ) \nC1708_=_C2093( C1708 C2093 ) C1708_=_C2094( C1708 C2094 ) C1708_=_C2095( C1708 C2095 ) C1708_=_C2096( C1708 C2096 ) C1708_=_C2097( C1708 C2097 ) C1708_=_C2098( C1708 C2098 ) \nC1708_=_C2099( C1708 C2099 ) C1708_=_C2100( C1708 C2100 ) C1708_=_C2101( C1708 C2101 ) C1708_=_C2102( C1708 C2102 ) C1708_=_C2103( C1708 C2103 ) C1708_=_C2104( C1708 C2104 ) \nC1708_=_C2105( C1708 C2105 ) C1737_=_C1757( C1737 C1757 ) C1737_=_C1777( C1737 C1777 ) C1737_=_C1797( C1737 C1797 ) C1737_=_C1817( C1737 C1817 ) C1737_=_C1837( C1737 C1837 ) \nC1737_=_C1857( C1737 C1857 ) C1737_=_C1876( C1737 C1876 ) C1737_=_C1894( C1737 C1894 ) C1737_=_C1895( C1737 C1895 ) C1737_=_C1896( C1737 C1896 ) C1737_=_C1897( C1737 C1897 ) \nC1737_=_C1898( C1737 C1898 ) C1737_=_C1899( C1737 C1899 ) C1737_=_C1900( C1737 C1900 ) C1737_=_C1901( C1737 C1901 ) C1737_=_C1902( C1737 C1902 ) C1737_=_C1903( C1737 C1903 ) \nC1737_=_C1904( C1737 C1904 ) C1737_=_C1905( C1737 C1905 ) C1737_=_C1906( C1737 C1906 ) C1737_=_C1907( C1737 C1907 ) C1737_=_C1908( C1737 C1908 ) C1737_=_C1909( C1737 C1909 ) \nC1757_=_C1777( C1757 C1777 ) C1757_=_C1797( C1757 C1797 ) C1757_=_C1817( C1757 C1817 ) C1757_=_C1837( C1757 C1837 ) C1757_=_C1857( C1757 C1857 ) C1757_=_C1876( C1757 C1876 ) \nC1757_=_C1894( C1757 C1894 ) C1757_=_C1895( C1757 C1895 ) C1757_=_C1896( C1757 C1896 ) C1757_=_C1897( C1757 C1897 ) C1757_=_C1898( C1757 C1898 ) C1757_=_C1899( C1757 C1899 ) \nC1757_=_C1900( C1757 C1900 ) C1757_=_C1901( C1757 C1901 ) C1757_=_C1902( C1757 C1902 ) C1757_=_C1903( C1757 C1903 ) C1757_=_C1904( C1757 C1904 ) C1757_=_C1905( C1757 C1905 ) \nC1757_=_C1906( C1757 C1906 ) C1757_=_C1907( C1757 C1907 ) C1757_=_C1908( C1757 C1908 ) C1757_=_C1909( C1757 C1909 ) C1777_=_C1797( C1777 C1797 ) C1777_=_C1817( C1777 C1817 ) \nC1777_=_C1837( C1777 C1837 ) C1777_=_C1857( C1777 C1857 ) C1777_=_C1876( C1777 C1876 ) C1777_=_C1894( C1777 C1894 ) C1777_=_C1895( C1777 C1895 ) C1777_=_C1896( C1777 C1896 ) \nC1777_=_C1897( C1777 C1897 ) C1777_=_C1898( C1777 C1898 ) C1777_=_C1899( C1777 C1899 ) C1777_=_C1900( C1777 C1900 ) C1777_=_C1901( C1777 C1901 ) C1777_=_C1902( C1777 C1902 ) \nC1777_=_C1903( C1777 C1903 ) C1777_=_C1904( C1777 C1904 ) C1777_=_C1905( C1777 C1905 ) C1777_=_C1906( C1777 C1906 ) C1777_=_C1907( C1777 C1907 ) C1777_=_C1908( C1777 C1908 ) \nC1777_=_C1909( C1777 C1909 ) C1797_=_C1817( C1797 C1817 ) C1797_=_C1837( C1797 C1837 ) C1797_=_C1857( C1797 C1857 ) C1797_=_C1876( C1797 C1876 ) C1797_=_C1894( C1797 C1894 ) \nC1797_=_C1895( C1797 C1895 ) C1797_=_C1896( C1797 C1896 ) C1797_=_C1897( C1797 C1897 ) C1797_=_C1898( C1797 C1898 ) C1797_=_C1899( C1797 C1899 ) C1797_=_C1900( C1797 C1900 ) \nC1797_=_C1901( C1797 C1901 ) C1797_=_C1902( C1797 C1902 ) C1797_=_C1903( C1797 C1903 ) C1797_=_C1904( C1797 C1904 ) C1797_=_C1905( C1797 C1905 ) C1797_=_C1906( C1797 C1906 ) \nC1797_=_C1907( C1797 C1907 ) C1797_=_C1908( C1797 C1908 ) C1797_=_C1909( C1797 C1909 ) C1817_=_C1837( C1817 C1837 ) C1817_=_C1857( C1817 C1857 ) C1817_=_C1876( C1817 C1876 ) \nC1817_=_C1894( C1817 C1894 ) C1817_=_C1895( C1817 C1895 ) C1817_=_C1896( C1817 C1896 ) C1817_=_C1897( C1817 C1897 ) C1817_=_C1898( C1817 C1898 ) C1817_=_C1899( C1817 C1899 ) \nC1817_=_C1900( C1817 C1900 ) C1817_=_C1901( C1817 C1901 ) C1817_=_C1902( C1817 C1902 ) C1817_=_C1903( C1817 C1903 ) C1817_=_C1904( C1817 C1904 ) C1817_=_C1905( C1817 C1905 ) \nC1817_=_C1906( C1817 C1906 ) C1817_=_C1907( C1817 C1907 ) C1817_=_C1908( C1817 C1908 ) C1817_=_C1909( C1817 C1909 ) C1837_=_C1857( C1837 C1857 ) C1837_=_C1876( C1837 C1876 ) \nC1837_=_C1894( C1837 C1894 ) C1837_=_C1895( C1837 C1895 ) C1837_=_C1896( C1837 C1896 ) C1837_=_C1897( C1837 C1897 ) C1837_=_C1898( C1837 C1898 ) C1837_=_C1899( C1837 C1899 ) \nC1837_=_C1900( C1837 C1900 ) C1837_=_C1901( C1837 C1901 ) C1837_=_C1902( C1837 C1902 ) C1837_=_C1903( C1837 C1903 ) C1837_=_C1904( C1837 C1904 ) C1837_=_C1905( C1837 C1905 ) \nC1837_=_C1906( C1837 C1906 ) C1837_=_C1907( C1837 C1907 ) C1837_=_C1908( C1837 C1908 ) C1837_=_C1909( C1837 C1909 ) C1857_=_C1876( C1857 C1876 ) C1857_=_C1894( C1857 C1894 ) \nC1857_=_C1895( C1857 C1895 ) C1857_=_C1896( C1857 C1896 ) C1857_=_C1897( C1857 C1897 ) C1857_=_C1898( C1857 C1898 ) C1857_=_C1899( C1857 C1899 ) C1857_=_C1900( C1857 C1900 ) \nC1857_=_C1901( C1857 C1901 ) C1857_=_C1902( C1857 C1902 ) C1857_=_C1903( C1857 C1903 ) C1857_=_C1904( C1857 C1904 ) C1857_=_C1905( C1857 C1905 ) C1857_=_C1906( C1857 C1906 ) \nC1857_=_C1907( C1857 C1907 ) C1857_=_C1908( C1857 C1908 ) C1857_=_C1909( C1857 C1909 ) C1876_=_C1882( C1876 C1882 ) C1876_=_C1894( C1876 C1894 ) C1876_=_C1895( C1876 C1895 ) \nC1876_=_C1896( C1876 C1896 ) C1876_=_C1897( C1876 C1897 ) C1876_=_C1898( C1876 C1898 ) C1876_=_C1899( C1876 C1899 ) C1876_=_C1900( C1876 C1900 ) C1876_=_C1901( C1876 C1901 ) \nC1876_=_C1902( C1876 C1902 ) C1876_=_C1903( C1876 C1903 ) C1876_=_C1904( C1876 C1904 ) C1876_=_C1905( C1876 C1905 ) C1876_=_C1906( C1876 C1906 ) C1876_=_C1907( C1876 C1907 ) \nC1876_=_C1908( C1876 C1908 ) C1876_=_C1909( C1876 C1909 ) C1882_=_C1898( C1882 C1898 ) C1882_=_C1912( C1882 C1912 ) C1882_=_C1953( C1882 C1953 ) C1882_=_C1971( C1882 C1971 ) \nC1882_=_C1989( C1882 C1989 ) C1882_=_C2007( C1882 C2007 ) C1882_=_C2025( C1882 C2025 ) C1882_=_C2043( C1882 C2043 ) C1882_=_C2060( C1882 C2060 ) C1882_=_C2076( C1882 C2076 ) \nC1882_=_C2092( C1882 C2092 ) C1882_=_C2093( C1882 C2093 ) C1882_=_C2094( C1882 C2094 ) C1882_=_C2095( C1882 C2095 ) C1882_=_C2096( C1882 C2096 ) C1882_=_C2097( C1882 C2097 ) \nC1882_=_C2098( C1882 C2098 ) C1882_=_C2099( C1882 C2099 ) C1882_=_C2100( C1882 C2100 ) C1882_=_C2101( C1882 C2101 ) C1882_=_C2102( C1882 C2102 ) C1882_=_C2103( C1882 C2103 ) \nC1882_=_C2104( C1882 C2104 ) C1882_=_C2105( C1882 C2105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2( C1894 C1912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6_=_C1897( C1896 C1897 ) C1896_=_C1898( C1896 C1898 ) C1896_=_C1899(</w:t>
      </w:r>
    </w:p>
    <w:p>
      <w:pPr>
        <w:pStyle w:val="PreformattedText"/>
        <w:bidi w:val="0"/>
        <w:spacing w:before="0" w:after="0"/>
        <w:jc w:val="left"/>
        <w:rPr/>
      </w:pPr>
      <w:r>
        <w:rPr/>
        <w:t xml:space="preserve"> </w:t>
      </w:r>
      <w:r>
        <w:rPr/>
        <w:t>C1896 C1899 ) C1896_=_C1900( C1896 C1900 ) \nC1896_=_C1901( C1896 C1901 ) C1896_=_C1902( C1896 C1902 ) C1896_=_C1903( C1896 C1903 ) C1896_=_C1904( C1896 C1904 ) C1896_=_C1905( C1896 C1905 ) C1896_=_C1906( C1896 C1906 ) \nC1896_=_C1907( C1896 C1907 ) C1896_=_C1908( C1896 C1908 ) C1896_=_C1909( C1896 C1909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2076( C1897 C2076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2( C1898 C1912 ) C1898_=_C1953( C1898 C1953 ) C1898_=_C1971( C1898 C1971 ) \nC1898_=_C1989( C1898 C1989 ) C1898_=_C2007( C1898 C2007 ) C1898_=_C2025( C1898 C2025 ) C1898_=_C2043( C1898 C2043 ) C1898_=_C2060( C1898 C2060 ) C1898_=_C2076( C1898 C2076 ) \nC1898_=_C2092( C1898 C2092 ) C1898_=_C2093( C1898 C2093 ) C1898_=_C2094( C1898 C2094 ) C1898_=_C2095( C1898 C2095 ) C1898_=_C2096( C1898 C2096 ) C1898_=_C2097( C1898 C2097 ) \nC1898_=_C2098( C1898 C2098 ) C1898_=_C2099( C1898 C2099 ) C1898_=_C2100( C1898 C2100 ) C1898_=_C2101( C1898 C2101 ) C1898_=_C2102( C1898 C2102 ) C1898_=_C2103( C1898 C2103 ) \nC1898_=_C2104( C1898 C2104 ) C1898_=_C2105( C1898 C2105 ) C1899_=_C1900( C1899 C1900 ) C1899_=_C1901( C1899 C1901 ) C1899_=_C1902( C1899 C1902 ) C1899_=_C1903( C1899 C1903 ) \nC1899_=_C1904( C1899 C1904 ) C1899_=_C1905( C1899 C1905 ) C1899_=_C1906( C1899 C1906 ) C1899_=_C1907( C1899 C1907 ) C1899_=_C1908( C1899 C1908 ) C1899_=_C1909( C1899 C1909 ) \nC1899_=_C2092( C1899 C2092 ) C1900_=_C1901( C1900 C1901 ) C1900_=_C1902( C1900 C1902 ) C1900_=_C1903( C1900 C1903 ) C1900_=_C1904( C1900 C1904 ) C1900_=_C1905( C1900 C1905 ) \nC1900_=_C1906( C1900 C1906 ) C1900_=_C1907( C1900 C1907 ) C1900_=_C1908( C1900 C1908 ) C1900_=_C1909( C1900 C1909 ) C1901_=_C1902( C1901 C1902 ) C1901_=_C1903( C1901 C1903 ) \nC1901_=_C1904( C1901 C1904 ) C1901_=_C1905( C1901 C1905 ) C1901_=_C1906( C1901 C1906 ) C1901_=_C1907( C1901 C1907 ) C1901_=_C1908( C1901 C1908 ) C1901_=_C1909( C1901 C1909 ) \nC1901_=_C2096( C1901 C2096 ) C1902_=_C1903( C1902 C1903 ) C1902_=_C1904( C1902 C1904 ) C1902_=_C1905( C1902 C1905 ) C1902_=_C1906( C1902 C1906 ) C1902_=_C1907( C1902 C1907 ) \nC1902_=_C1908( C1902 C1908 ) C1902_=_C1909( C1902 C1909 ) C1903_=_C1904( C1903 C1904 ) C1903_=_C1905( C1903 C1905 ) C1903_=_C1906( C1903 C1906 ) C1903_=_C1907( C1903 C1907 ) \nC1903_=_C1908( C1903 C1908 ) C1903_=_C1909( C1903 C1909 ) C1904_=_C1905( C1904 C1905 ) C1904_=_C1906( C1904 C1906 ) C1904_=_C1907( C1904 C1907 ) C1904_=_C1908( C1904 C1908 ) \nC1904_=_C1909( C1904 C1909 ) C1904_=_C2099( C1904 C2099 ) C1905_=_C1906( C1905 C1906 ) C1905_=_C1907( C1905 C1907 ) C1905_=_C1908( C1905 C1908 ) C1905_=_C1909( C1905 C1909 ) \nC1906_=_C1907( C1906 C1907 ) C1906_=_C1908( C1906 C1908 ) C1906_=_C1909( C1906 C1909 ) C1907_=_C1908( C1907 C1908 ) C1907_=_C1909( C1907 C1909 ) C1907_=_C2102( C1907 C2102 ) \nC1908_=_C1909( C1908 C1909 ) C1909_=_C2105( C1909 C2105 ) C1912_=_C1953( C1912 C1953 ) C1912_=_C1971( C1912 C1971 ) C1912_=_C1989( C1912 C1989 ) C1912_=_C2007( C1912 C2007 ) \nC1912_=_C2025( C1912 C2025 ) C1912_=_C2043( C1912 C2043 ) C1912_=_C2060( C1912 C2060 ) C1912_=_C2076( C1912 C2076 ) C1912_=_C2092( C1912 C2092 ) C1912_=_C2093( C1912 C2093 ) \nC1912_=_C2094( C1912 C2094 ) C1912_=_C2095( C1912 C2095 ) C1912_=_C2096( C1912 C2096 ) C1912_=_C2097( C1912 C2097 ) C1912_=_C2098( C1912 C2098 ) C1912_=_C2099( C1912 C2099 ) \nC1912_=_C2100( C1912 C2100 ) C1912_=_C2101( C1912 C2101 ) C1912_=_C2102( C1912 C2102 ) C1912_=_C2103( C1912 C2103 ) C1912_=_C2104( C1912 C2104 ) C1912_=_C2105( C1912 C2105 ) \nC1953_=_C1971( C1953 C1971 ) C1953_=_C1989( C1953 C1989 ) C1953_=_C2007( C1953 C2007 ) C1953_=_C2025( C1953 C2025 ) C1953_=_C2043( C1953 C2043 ) C1953_=_C2060( C1953 C2060 ) \nC1953_=_C2076( C1953 C2076 ) C1953_=_C2092( C1953 C2092 ) C1953_=_C2093( C1953 C2093 ) C1953_=_C2094( C1953 C2094 ) C1953_=_C2095( C1953 C2095 ) C1953_=_C2096( C1953 C2096 ) \nC1953_=_C2097( C1953 C2097 ) C1953_=_C2098( C1953 C2098 ) C1953_=_C2099( C1953 C2099 ) C1953_=_C2100( C1953 C2100 ) C1953_=_C2101( C1953 C2101 ) C1953_=_C2102( C1953 C2102 ) \nC1953_=_C2103( C1953 C2103 ) C1953_=_C2104( C1953 C2104 ) C1953_=_C2105( C1953 C2105 ) C1971_=_C1989( C1971 C1989 ) C1971_=_C2007( C1971 C2007 ) C1971_=_C2025( C1971 C2025 ) \nC1971_=_C2043( C1971 C2043 ) C1971_=_C2060( C1971 C2060 ) C1971_=_C2076( C1971 C2076 ) C1971_=_C2092( C1971 C2092 ) C1971_=_C2093( C1971 C2093 ) C1971_=_C2094( C1971 C2094 ) \nC1971_=_C2095( C1971 C2095 ) C1971_=_C2096( C1971 C2096 ) C1971_=_C2097( C1971 C2097 ) C1971_=_C2098( C1971 C2098 ) C1971_=_C2099( C1971 C2099 ) C1971_=_C2100( C1971 C2100 ) \nC1971_=_C2101( C1971 C2101 ) C1971_=_C2102( C1971 C2102 ) C1971_=_C2103( C1971 C2103 ) C1971_=_C2104( C1971 C2104 ) C1971_=_C2105( C1971 C2105 ) C1989_=_C2007( C1989 C2007 ) \nC1989_=_C2025( C1989 C2025 ) C1989_=_C2043( C1989 C2043 ) C1989_=_C2060( C1989 C2060 ) C1989_=_C2076( C1989 C2076 ) C1989_=_C2092( C1989 C2092 ) C1989_=_C2093( C1989 C2093 ) \nC1989_=_C2094( C1989 C2094 ) C1989_=_C2095( C1989 C2095 ) C1989_=_C2096( C1989 C2096 ) C1989_=_C2097( C1989 C2097 ) C1989_=_C2098( C1989 C2098 ) C1989_=_C2099( C1989 C2099 ) \nC1989_=_C2100( C1989 C2100 ) C1989_=_C2101( C1989 C2101 ) C1989_=_C2102( C1989 C2102 ) C1989_=_C2103( C1989 C2103 ) C1989_=_C2104( C1989 C2104 ) C1989_=_C2105( C1989 C2105 ) \nC2007_=_C2025( C2007 C2025 ) C2007_=_C2043( C2007 C2043 ) C2007_=_C2060( C2007 C2060 ) C2007_=_C2076( C2007 C2076 ) C2007_=_C2092( C2007 C2092 ) C2007_=_C2093( C2007 C2093 ) \nC2007_=_C2094( C2007 C2094 ) C2007_=_C2095( C2007 C2095 ) C2007_=_C2096( C2007 C2096 ) C2007_=_C2097( C2007 C2097 ) C2007_=_C2098( C2007 C2098 ) C2007_=_C2099( C2007 C2099 ) \nC2007_=_C2100( C2007 C2100 ) C2007_=_C2101( C2007 C2101 ) C2007_=_C2102( C2007 C2102 ) C2007_=_C2103( C2007 C2103 ) C2007_=_C2104( C2007 C2104 ) C2007_=_C2105( C2007 C2105 ) \nC2025_=_C2043( C2025 C2043 ) C2025_=_C2060( C2025 C2060 ) C2025_=_C2076( C2025 C2076 ) C2025_=_C2092( C2025 C2092 ) C2025_=_C2093( C2025 C2093 ) C2025_=_C2094( C2025 C2094 ) \nC2025_=_C2095( C2025 C2095 ) C2025_=_C2096( C2025 C2096 ) C2025_=_C2097( C2025 C2097 ) C2025_=_C2098( C2025 C2098 ) C2025_=_C2099( C2025 C2099 ) C2025_=_C2100( C2025 C2100 ) \nC2025_=_C2101( C2025 C2101 ) C2025_=_C2102( C2025 C2102 ) C2025_=_C2103( C2025 C2103 ) C2025_=_C2104( C2025 C2104 ) C2025_=_C2105( C2025 C2105 ) C2043_=_C2060( C2043 C2060 ) \nC2043_=_C2076( C2043 C2076 ) C2043_=_C2092( C2043 C2092 ) C2043_=_C2093( C2043 C2093 ) C2043_=_C2094( C2043 C2094 ) C2043_=_C2095( C2043 C2095 ) C2043_=_C2096( C2043 C2096 ) \nC2043_=_C2097( C2043 C2097 ) C2043_=_C2098( C2043 C2098 ) C2043_=_C2099( C2043 C2099 ) C2043_=_C2100( C2043 C2100 ) C2043_=_C2101( C2043 C2101 ) C2043_=_C2102( C2043 C2102 ) \nC2043_=_C2103( C2043 C2103 ) C2043_=_C2104( C2043 C2104 ) C2043_=_C2105( C2043 C2105 ) C2060_=_C2076( C2060 C2076 ) C2060_=_C2092( C2060 C2092 ) C2060_=_C2093( C2060 C2093 ) \nC2060_=_C2094( C2060 C2094 ) C2060_=_C2095( C2060 C2095 ) C2060_=_C2096( C2060 C2096 ) C2060_=_C2097( C2060 C2097 ) C2060_=_C2098( C2060 C2098 ) C2060_=_C2099( C2060 C2099 ) \nC2060_=_C2100( C2060 C2100 ) C2060_=_C2101( C2060 C2101 ) C2060_=_C2102( C2060 C2102 ) C2060_=_C2103( C2060 C2103 ) C2060_=_C2104( C2060 C2104 ) C2060_=_C2105( C2060 C2105 ) \nC2076_=_C2092( C2076 C2092 ) C2076_=_C2093( C2076 C2093 ) C2076_=_C2094( C2076 C2094 ) C2076_=_C2095( C2076 C2095 ) C2076_=_C2096( C2076 C2096 ) C2076_=_C2097( C2076 C2097 ) \nC2076_=_C2098( C2076 C2098 ) C2076_=_C2099( C2076 C2099 ) C2076_=_C2100( C2076 C2100 ) C2076_=_C2101( C2076 C2101 ) C2076_=_C2102( C2076 C2102 ) C2076_=_C2103( C2076 C2103 ) \nC2076_=_C2104( C2076 C2104 ) C2076_=_C2105( C2076 C2105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5_=_C2096( C2095 C2096 ) C2095_=_C2097( C2095 C2097 ) C2095_=_C2098( C2095 C2098 ) C2095_=_C2099( C2095 C2099 ) \nC2095_=_C2100( C2095 C2100 ) C2095_=_C2101( C2095 C2101 ) C2095_=_C2102( C2095 C2102 ) C2095_=_C2103( C2095 C2103 ) C2095_=_C2104( C2095 C2104 ) C2095_=_C2105( C2095 C2105 ) \nC2096_=_C2097( C2096 C2097 ) C2096_=_C2098( C2096 C2098 ) C2096_=_C2099( C2096 C2099 ) C2096_=_C2100( C2096 C2100 ) C2096_=_C2101( C2096 C2101 ) C2096_=_C2102( C2096 C2102 ) \nC2096_=_C2103( C2096 C2103 ) C2096_=_C2104( C2096 C2104 ) C2096_=_C2105( C2096 C2105 ) C2097_=_C2098( C2097 C2098 ) C2097_=_C2099( C2097 C2099 ) C2097_=_C2100( C2097 C2100 ) \nC2097_=_C2101(</w:t>
      </w:r>
    </w:p>
    <w:p>
      <w:pPr>
        <w:pStyle w:val="PreformattedText"/>
        <w:bidi w:val="0"/>
        <w:spacing w:before="0" w:after="0"/>
        <w:jc w:val="left"/>
        <w:rPr/>
      </w:pPr>
      <w:r>
        <w:rPr/>
        <w:t xml:space="preserve"> </w:t>
      </w:r>
      <w:r>
        <w:rPr/>
        <w:t>C2097 C2101 ) C2097_=_C2102( C2097 C2102 ) C2097_=_C2103( C2097 C2103 ) C2097_=_C2104( C2097 C2104 ) C2097_=_C2105( C2097 C2105 ) C2098_=_C2099( C2098 C2099 ) \nC2098_=_C2100( C2098 C2100 ) C2098_=_C2101( C2098 C2101 ) C2098_=_C2102( C2098 C2102 ) C2098_=_C2103( C2098 C2103 ) C2098_=_C2104( C2098 C2104 ) C2098_=_C2105( C2098 C2105 ) \nC2099_=_C2100( C2099 C2100 ) C2099_=_C2101( C2099 C2101 ) C2099_=_C2102( C2099 C2102 ) C2099_=_C2103( C2099 C2103 ) C2099_=_C2104( C2099 C2104 ) C2099_=_C2105( C2099 C2105 ) \nC2100_=_C2101( C2100 C2101 ) C2100_=_C2102( C2100 C2102 ) C2100_=_C2103( C2100 C2103 ) C2100_=_C2104( C2100 C2104 ) C2100_=_C2105( C2100 C2105 ) C2101_=_C2102( C2101 C2102 ) \nC2101_=_C2103( C2101 C2103 ) C2101_=_C2104( C2101 C2104 ) C2101_=_C2105( C2101 C2105 ) C2102_=_C2103( C2102 C2103 ) C2102_=_C2104( C2102 C2104 ) C2102_=_C2105( C2102 C2105 ) \nC2103_=_C2104( C2103 C2104 ) C2103_=_C2105( C2103 C2105 ) C2104_=_C2105( C2104 C2105 ) "];62-&gt;100[label="144: C57 C87 C116 C144 C249 \nC251 C253 C255 C414 C442 C469 \nC493 C567 C570 C572 C574 C630 \nC753 C779 C802 C824 C870 C873 \nC876 C878 C912 C932 C1072 C1094 \nC1115 C1135 C1156 C1159 C1162 C1165 \nC1176 C1198 C1216 C1235 C1259 C1283 \nC1307 C1331 C1355 C1367 C1378 C1387 \nC1400 C1406 C1422 C1423 C1424 C1425 \nC1427 C1428 C1430 C1431 C1433 C1434 \nC1435 C1436 C1437 C1438 C1439 C1440 \nC1441 C1444 C1464 C1480 C1497 C1519 \nC1541 C1563 C1585 C1607 C1629 C1638 \nC1650 C1656 C1670 C1671 C1672 C1673 \nC1675 C1676 C1678 C1679 C1680 C1681 \nC1682 C1683 C1684 C1685 C1686 C1687 \nC1690 C1708 C1737 C1757 C1777 C1797 \nC1817 C1837 C1857 C1876 C1882 C1894 \nC1895 C1896 C1897 C1899 C1900 C1901 \nC1902 C1903 C1904 C1905 C1906 C1907 \nC1908 C1909 C1912 C1953 C1971 C1989 \nC2007 C2025 C2043 C2060 C2076 C2092 \nC2093 C2094 C2095 C2096 C2097 C2098 \nC2099 C2100 C2101 C2102 C2103 C2104 \nC2105 \n2596: C57_=_C255 ,C57_=_C414 ,C57_=_C574 ,C57_=_C753 ,C57_=_C878 ,\nC57_=_C1072 ,C57_=_C1165 ,C57_=_C1367 ,C57_=_C1480 ,C57_=_C1638 ,C57_=_C1708 ,\nC57_=_C1882 ,C57_=_C1912 ,C57_=_C1953 ,C57_=_C1971 ,C57_=_C1989 ,C57_=_C2007 ,\nC57_=_C2025 ,C57_=_C2043 ,C57_=_C2060 ,C57_=_C2076 ,C57_=_C2092 ,C57_=_C2093 ,\nC57_=_C2094 ,C57_=_C2095 ,C57_=_C2096 ,C57_=_C2097 ,C57_=_C2098 ,C57_=_C2099 ,\nC57_=_C2100 ,C57_=_C2101 ,C57_=_C2102 ,C57_=_C2103 ,C57_=_C2104 ,C57_=_C2105 ,\nC87_=_C253 ,C87_=_C442 ,C87_=_C572 ,C87_=_C779 ,C87_=_C876 ,C87_=_C1094 ,\nC87_=_C1162 ,C87_=_C1216 ,C87_=_C1387 ,C87_=_C1464 ,C87_=_C1656 ,C87_=_C1690 ,\nC87_=_C1737 ,C87_=_C1757 ,C87_=_C1777 ,C87_=_C1797 ,C87_=_C1817 ,C87_=_C1837 ,\nC87_=_C1857 ,C87_=_C1876 ,C87_=_C1894 ,C87_=_C1895 ,C87_=_C1896 ,C87_=_C1897 ,\nC87_=_C1899 ,C87_=_C1900 ,C87_=_C1901 ,C87_=_C1902 ,C87_=_C1903 ,C87_=_C1904 ,\nC87_=_C1905 ,C87_=_C1906 ,C87_=_C1907 ,C87_=_C1908 ,C87_=_C1909 ,C116_=_C251 ,\nC116_=_C469 ,C116_=_C570 ,C116_=_C802 ,C116_=_C873 ,C116_=_C932 ,C116_=_C1115 ,\nC116_=_C1159 ,C116_=_C1198 ,C116_=_C1406 ,C116_=_C1444 ,C116_=_C1497 ,C116_=_C1519 ,\nC116_=_C1541 ,C116_=_C1563 ,C116_=_C1585 ,C116_=_C1607 ,C116_=_C1629 ,C116_=_C1650 ,\nC116_=_C1670 ,C116_=_C1671 ,C116_=_C1672 ,C116_=_C1673 ,C116_=_C1675 ,C116_=_C1676 ,\nC116_=_C1678 ,C116_=_C1679 ,C116_=_C1680 ,C116_=_C1681 ,C116_=_C1682 ,C116_=_C1683 ,\nC116_=_C1684 ,C116_=_C1685 ,C116_=_C1686 ,C116_=_C1687 ,C144_=_C249 ,C144_=_C493 ,\nC144_=_C567 ,C144_=_C630 ,C144_=_C824 ,C144_=_C870 ,C144_=_C912 ,C144_=_C1135 ,\nC144_=_C1156 ,C144_=_C1176 ,C144_=_C1235 ,C144_=_C1259 ,C144_=_C1283 ,C144_=_C1307 ,\nC144_=_C1331 ,C144_=_C1355 ,C144_=_C1378 ,C144_=_C1400 ,C144_=_C1422 ,C144_=_C1423 ,\nC144_=_C1424 ,C144_=_C1425 ,C144_=_C1427 ,C144_=_C1428 ,C144_=_C1430 ,C144_=_C1431 ,\nC144_=_C1433 ,C144_=_C1434 ,C144_=_C1435 ,C144_=_C1436 ,C144_=_C1437 ,C144_=_C1438 ,\nC144_=_C1439 ,C144_=_C1440 ,C144_=_C1441 ,C249_=_C251 ,C249_=_C253 ,C249_=_C255 ,\nC249_=_C493 ,C249_=_C567 ,C249_=_C630 ,C249_=_C824 ,C249_=_C870 ,C249_=_C912 ,\nC249_=_C1135 ,C249_=_C1156 ,C249_=_C1176 ,C249_=_C1235 ,C249_=_C1259 ,C249_=_C1283 ,\nC249_=_C1307 ,C249_=_C1331 ,C249_=_C1355 ,C249_=_C1378 ,C249_=_C1400 ,C249_=_C1422 ,\nC249_=_C1423 ,C249_=_C1424 ,C249_=_C1425 ,C249_=_C1427 ,C249_=_C1428 ,C249_=_C1430 ,\nC249_=_C1431 ,C249_=_C1433 ,C249_=_C1434 ,C249_=_C1435 ,C249_=_C1436 ,C249_=_C1437 ,\nC249_=_C1438 ,C249_=_C1439 ,C249_=_C1440 ,C249_=_C1441 ,C251_=_C253 ,C251_=_C255 ,\nC251_=_C469 ,C251_=_C570 ,C251_=_C802 ,C251_=_C873 ,C251_=_C932 ,C251_=_C1115 ,\nC251_=_C1159 ,C251_=_C1198 ,C251_=_C1406 ,C251_=_C1444 ,C251_=_C1497 ,C251_=_C1519 ,\nC251_=_C1541 ,C251_=_C1563 ,C251_=_C1585 ,C251_=_C1607 ,C251_=_C1629 ,C251_=_C1650 ,\nC251_=_C1670 ,C251_=_C1671 ,C251_=_C1672 ,C251_=_C1673 ,C251_=_C1675 ,C251_=_C1676 ,\nC251_=_C1678 ,C251_=_C1679 ,C251_=_C1680 ,C251_=_C1681 ,C251_=_C1682 ,C251_=_C1683 ,\nC251_=_C1684 ,C251_=_C1685 ,C251_=_C1686 ,C251_=_C1687 ,C253_=_C255 ,C253_=_C442 ,\nC253_=_C572 ,C253_=_C779 ,C253_=_C876 ,C253_=_C1094 ,C253_=_C1162 ,C253_=_C1216 ,\nC253_=_C1387 ,C253_=_C1464 ,C253_=_C1656 ,C253_=_C1690 ,C253_=_C1737 ,C253_=_C1757 ,\nC253_=_C1777 ,C253_=_C1797 ,C253_=_C1817 ,C253_=_C1837 ,C253_=_C1857 ,C253_=_C1876 ,\nC253_=_C1894 ,C253_=_C1895 ,C253_=_C1896 ,C253_=_C1897 ,C253_=_C1899 ,C253_=_C1900 ,\nC253_=_C1901 ,C253_=_C1902 ,C253_=_C1903 ,C253_=_C1904 ,C253_=_C1905 ,C253_=_C1906 ,\nC253_=_C1907 ,C253_=_C1908 ,C253_=_C1909 ,C255_=_C414 ,C255_=_C574 ,C255_=_C753 ,\nC255_=_C878 ,C255_=_C1072 ,C255_=_C1165 ,C255_=_C1367 ,C255_=_C1480 ,C255_=_C1638 ,\nC255_=_C1708 ,C255_=_C1882 ,C255_=_C1912 ,C255_=_C1953 ,C255_=_C1971 ,C255_=_C1989 ,\nC255_=_C2007 ,C255_=_C2025 ,C255_=_C2043 ,C255_=_C2060 ,C255_=_C2076 ,C255_=_C2092 ,\nC255_=_C2093 ,C255_=_C2094 ,C255_=_C2095 ,C255_=_C2096 ,C255_=_C2097 ,C255_=_C2098 ,\nC255_=_C2099 ,C255_=_C2100 ,C255_=_C2101 ,C255_=_C2102 ,C255_=_C2103 ,C255_=_C2104 ,\nC255_=_C2105 ,C414_=_C574 ,C414_=_C753 ,C414_=_C878 ,C414_=_C1072 ,C414_=_C1165 ,\nC414_=_C1367 ,C414_=_C1480 ,C414_=_C1638 ,C414_=_C1708 ,C414_=_C1882 ,C414_=_C1912 ,\nC414_=_C1953 ,C414_=_C1971 ,C414_=_C1989 ,C414_=_C2007 ,C414_=_C2025 ,C414_=_C2043 ,\nC414_=_C2060 ,C414_=_C2076 ,C414_=_C2092 ,C414_=_C2093 ,C414_=_C2094 ,C414_=_C2095 ,\nC414_=_C2096 ,C414_=_C2097 ,C414_=_C2098 ,C414_=_C2099 ,C414_=_C2100 ,C414_=_C2101 ,\nC414_=_C2102 ,C414_=_C2103 ,C414_=_C2104 ,C414_=_C2105 ,C442_=_C572 ,C442_=_C779 ,\nC442_=_C876 ,C442_=_C1094 ,C442_=_C1162 ,C442_=_C1216 ,C442_=_C1387 ,C442_=_C1464 ,\nC442_=_C1656 ,C442_=_C1690 ,C442_=_C1737 ,C442_=_C1757 ,C442_=_C1777 ,C442_=_C1797 ,\nC442_=_C1817 ,C442_=_C1837 ,C442_=_C1857 ,C442_=_C1876 ,C442_=_C1894 ,C442_=_C1895 ,\nC442_=_C1896 ,C442_=_C1897 ,C442_=_C1899 ,C442_=_C1900 ,C442_=_C1901 ,C442_=_C1902 ,\nC442_=_C1903 ,C442_=_C1904 ,C442_=_C1905 ,C442_=_C1906 ,C442_=_C1907 ,C442_=_C1908 ,\nC442_=_C1909 ,C469_=_C570 ,C469_=_C802 ,C469_=_C873 ,C469_=_C932 ,C469_=_C1115 ,\nC469_=_C1159 ,C469_=_C1198 ,C469_=_C1406 ,C469_=_C1444 ,C469_=_C1497 ,C469_=_C1519 ,\nC469_=_C1541 ,C469_=_C1563 ,C469_=_C1585 ,C469_=_C1607 ,C469_=_C1629 ,C469_=_C1650 ,\nC469_=_C1670 ,C469_=_C1671 ,C469_=_C1672 ,C469_=_C1673 ,C469_=_C1675 ,C469_=_C1676 ,\nC469_=_C1678 ,C469_=_C1679 ,C469_=_C1680 ,C469_=_C1681 ,C469_=_C1682 ,C469_=_C1683 ,\nC469_=_C1684 ,C469_=_C1685 ,C469_=_C1686 ,C469_=_C1687 ,C493_=_C567 ,C493_=_C630 ,\nC493_=_C824 ,C493_=_C870 ,C493_=_C912 ,C493_=_C1135 ,C493_=_C1156 ,C493_=_C1176 ,\nC493_=_C1235 ,C493_=_C1259 ,C493_=_C1283 ,C493_=_C1307 ,C493_=_C1331 ,C493_=_C1355 ,\nC493_=_C1378 ,C493_=_C1400 ,C493_=_C1422 ,C493_=_C1423 ,C493_=_C1424 ,C493_=_C1425 ,\nC493_=_C1427 ,C493_=_C1428 ,C493_=_C1430 ,C493_=_C1431 ,C493_=_C1433 ,C493_=_C1434 ,\nC493_=_C1435 ,C493_=_C1436 ,C493_=_C1437 ,C493_=_C1438 ,C493_=_C1439 ,C493_=_C1440 ,\nC493_=_C1441 ,C567_=_C570 ,C567_=_C572 ,C567_=_C574 ,C567_=_C630 ,C567_=_C824 ,\nC567_=_C870 ,C567_=_C912 ,C567_=_C1135 ,C567_=_C1156 ,C567_=_C1176 ,C567_=_C1235 ,\nC567_=_C1259 ,C567_=_C1283 ,C567_=_C1307 ,C567_=_C1331 ,C567_=_C1355 ,C567_=_C1378 ,\nC567_=_C1400 ,C567_=_C1422 ,C567_=_C1423 ,C567_=_C1424 ,C567_=_C1425 ,C567_=_C1427 ,\nC567_=_C1428 ,C567_=_C1430 ,C567_=_C1431 ,C567_=_C1433 ,C567_=_C1434 ,C567_=_C1435 ,\nC567_=_C1436 ,C567_=_C1437 ,C567_=_C1438 ,C567_=_C1439 ,C567_=_C1440 ,C567_=_C1441 ,\nC570_=_C572 ,C570_=_C574 ,C570_=_C802 ,C570_=_C873 ,C570_=_C932 ,C570_=_C1115 ,\nC570_=_C1159 ,C570_=_C1198 ,C570_=_C1406 ,C570_=_C1444 ,C570_=_C1497 ,C570_=_C1519 ,\nC570_=_C1541 ,C570_=_C1563 ,C570_=_C1585 ,C570_=_C1607 ,C570_=_C1629 ,C570_=_C1650 ,\nC570_=_C1670 ,C570_=_C1671 ,C570_=_C1672 ,C570_=_C1673 ,C570_=_C1675 ,C570_=_C1676 ,\nC570_=_C1678 ,C570_=_C1679 ,C570_=_C1680 ,C570_=_C1681 ,C570_=_C1682 ,C570_=_C1683 ,\nC570_=_C1684 ,C570_=_C1685 ,C570_=_C1686 ,C570_=_C1687 ,C572_=_C574 ,C572_=_C779 ,\nC572_=_C876 ,C572_=_C1094 ,C572_=_C1162 ,C572_=_C1216 ,C572_=_C1387 ,C572_=_C1464 ,\nC572_=_C1656 ,C572_=_C1690 ,C572_=_C1737 ,C572_=_C1757 ,C572_=_C1777 ,C572_=_C1797 ,\nC572_=_C1817 ,C572_=_C1837 ,C572_=_C1857 ,C572_=_C1876 ,C572_=_C1894 ,C572_=_C1895 ,\nC572_=_C1896 ,C572_=_C1897 ,C572_=_C1899 ,C572_=_C1900 ,C572_=_C1901 ,C572_=_C1902 ,\nC572_=_C1903 ,C572_=_C1904 ,C572_=_C1905 ,C572_=_C1906 ,C572_=_C1907 ,C572_=_C1908 ,\nC572_=_C1909 ,C574_=_C753 ,C574_=_C878 ,C574_=_C1072 ,C574_=_C1165 ,C574_=_C1367 ,\nC574_=_C1480 ,C574_=_C1638 ,C574_=_C1708 ,C574_=_C1882 ,C574_=_C1912 ,C574_=_C1953 ,\nC574_=_C1971 ,C574_=_C1989 ,C574_=_C2007 ,C574_=_C2025 ,C574_=_C2043 ,C574_=_C2060 ,\nC574_=_C2076 ,C574_=_C2092 ,C574_=_C2093 ,C574_=_C2094 ,C574_=_C2095 ,C574_=_C2096 ,\nC574_=_C2097 ,C574_=_C2098 ,C574_=_C2099 ,C574_=_C2100 ,C574_=_C2101 ,C574_=_C2102 ,\nC574_=_C2103 ,C574_=_C2104 ,C574_=_C2105 ,C630_=_C824 ,C630_=_C870 ,C630_=_C912 ,\nC630_=_C1135 ,C630_=_C1156 ,C630_=_C1176 ,C630_=_C1235 ,C630_=_C1259 ,C630_=_C1283 ,\nC630_=_C1307 ,C630_=_C1331 ,C630_=_C1355 ,C630_=_C1378 ,C630_=_C1400 ,C630_=_C1422 ,\nC630_=_C1423 ,C630_=_C1424 ,C630_=_C1425 ,C630_=_C1427 ,C630_=_C1428 ,C630_=_C1430 ,\nC630_=_C1431 ,C630_=_C1433 ,C630_=_C1434</w:t>
      </w:r>
    </w:p>
    <w:p>
      <w:pPr>
        <w:pStyle w:val="PreformattedText"/>
        <w:bidi w:val="0"/>
        <w:spacing w:before="0" w:after="0"/>
        <w:jc w:val="left"/>
        <w:rPr/>
      </w:pPr>
      <w:r>
        <w:rPr/>
        <w:t xml:space="preserve"> </w:t>
      </w:r>
      <w:r>
        <w:rPr/>
        <w:t>,C630_=_C1435 ,C630_=_C1436 ,C630_=_C1437 ,\nC630_=_C1438 ,C630_=_C1439 ,C630_=_C1440 ,C630_=_C1441 ,C753_=_C878 ,C753_=_C1072 ,\nC753_=_C1165 ,C753_=_C1367 ,C753_=_C1480 ,C753_=_C1638 ,C753_=_C1708 ,C753_=_C1882 ,\nC753_=_C1912 ,C753_=_C1953 ,C753_=_C1971 ,C753_=_C1989 ,C753_=_C2007 ,C753_=_C2025 ,\nC753_=_C2043 ,C753_=_C2060 ,C753_=_C2076 ,C753_=_C2092 ,C753_=_C2093 ,C753_=_C2094 ,\nC753_=_C2095 ,C753_=_C2096 ,C753_=_C2097 ,C753_=_C2098 ,C753_=_C2099 ,C753_=_C2100 ,\nC753_=_C2101 ,C753_=_C2102 ,C753_=_C2103 ,C753_=_C2104 ,C753_=_C2105 ,C779_=_C876 ,\nC779_=_C1094 ,C779_=_C1162 ,C779_=_C1216 ,C779_=_C1387 ,C779_=_C1464 ,C779_=_C1656 ,\nC779_=_C1690 ,C779_=_C1737 ,C779_=_C1757 ,C779_=_C1777 ,C779_=_C1797 ,C779_=_C1817 ,\nC779_=_C1837 ,C779_=_C1857 ,C779_=_C1876 ,C779_=_C1894 ,C779_=_C1895 ,C779_=_C1896 ,\nC779_=_C1897 ,C779_=_C1899 ,C779_=_C1900 ,C779_=_C1901 ,C779_=_C1902 ,C779_=_C1903 ,\nC779_=_C1904 ,C779_=_C1905 ,C779_=_C1906 ,C779_=_C1907 ,C779_=_C1908 ,C779_=_C1909 ,\nC802_=_C873 ,C802_=_C932 ,C802_=_C1115 ,C802_=_C1159 ,C802_=_C1198 ,C802_=_C1406 ,\nC802_=_C1444 ,C802_=_C1497 ,C802_=_C1519 ,C802_=_C1541 ,C802_=_C1563 ,C802_=_C1585 ,\nC802_=_C1607 ,C802_=_C1629 ,C802_=_C1650 ,C802_=_C1670 ,C802_=_C1671 ,C802_=_C1672 ,\nC802_=_C1673 ,C802_=_C1675 ,C802_=_C1676 ,C802_=_C1678 ,C802_=_C1679 ,C802_=_C1680 ,\nC802_=_C1681 ,C802_=_C1682 ,C802_=_C1683 ,C802_=_C1684 ,C802_=_C1685 ,C802_=_C1686 ,\nC802_=_C1687 ,C824_=_C870 ,C824_=_C912 ,C824_=_C1135 ,C824_=_C1156 ,C824_=_C1176 ,\nC824_=_C1235 ,C824_=_C1259 ,C824_=_C1283 ,C824_=_C1307 ,C824_=_C1331 ,C824_=_C1355 ,\nC824_=_C1378 ,C824_=_C1400 ,C824_=_C1422 ,C824_=_C1423 ,C824_=_C1424 ,C824_=_C1425 ,\nC824_=_C1427 ,C824_=_C1428 ,C824_=_C1430 ,C824_=_C1431 ,C824_=_C1433 ,C824_=_C1434 ,\nC824_=_C1435 ,C824_=_C1436 ,C824_=_C1437 ,C824_=_C1438 ,C824_=_C1439 ,C824_=_C1440 ,\nC824_=_C1441 ,C870_=_C873 ,C870_=_C876 ,C870_=_C878 ,C870_=_C912 ,C870_=_C1135 ,\nC870_=_C1156 ,C870_=_C1176 ,C870_=_C1235 ,C870_=_C1259 ,C870_=_C1283 ,C870_=_C1307 ,\nC870_=_C1331 ,C870_=_C1355 ,C870_=_C1378 ,C870_=_C1400 ,C870_=_C1422 ,C870_=_C1423 ,\nC870_=_C1424 ,C870_=_C1425 ,C870_=_C1427 ,C870_=_C1428 ,C870_=_C1430 ,C870_=_C1431 ,\nC870_=_C1433 ,C870_=_C1434 ,C870_=_C1435 ,C870_=_C1436 ,C870_=_C1437 ,C870_=_C1438 ,\nC870_=_C1439 ,C870_=_C1440 ,C870_=_C1441 ,C873_=_C876 ,C873_=_C878 ,C873_=_C932 ,\nC873_=_C1115 ,C873_=_C1159 ,C873_=_C1198 ,C873_=_C1406 ,C873_=_C1444 ,C873_=_C1497 ,\nC873_=_C1519 ,C873_=_C1541 ,C873_=_C1563 ,C873_=_C1585 ,C873_=_C1607 ,C873_=_C1629 ,\nC873_=_C1650 ,C873_=_C1670 ,C873_=_C1671 ,C873_=_C1672 ,C873_=_C1673 ,C873_=_C1675 ,\nC873_=_C1676 ,C873_=_C1678 ,C873_=_C1679 ,C873_=_C1680 ,C873_=_C1681 ,C873_=_C1682 ,\nC873_=_C1683 ,C873_=_C1684 ,C873_=_C1685 ,C873_=_C1686 ,C873_=_C1687 ,C876_=_C878 ,\nC876_=_C1094 ,C876_=_C1162 ,C876_=_C1216 ,C876_=_C1387 ,C876_=_C1464 ,C876_=_C1656 ,\nC876_=_C1690 ,C876_=_C1737 ,C876_=_C1757 ,C876_=_C1777 ,C876_=_C1797 ,C876_=_C1817 ,\nC876_=_C1837 ,C876_=_C1857 ,C876_=_C1876 ,C876_=_C1894 ,C876_=_C1895 ,C876_=_C1896 ,\nC876_=_C1897 ,C876_=_C1899 ,C876_=_C1900 ,C876_=_C1901 ,C876_=_C1902 ,C876_=_C1903 ,\nC876_=_C1904 ,C876_=_C1905 ,C876_=_C1906 ,C876_=_C1907 ,C876_=_C1908 ,C876_=_C1909 ,\nC878_=_C1072 ,C878_=_C1165 ,C878_=_C1367 ,C878_=_C1480 ,C878_=_C1638 ,C878_=_C1708 ,\nC878_=_C1882 ,C878_=_C1912 ,C878_=_C1953 ,C878_=_C1971 ,C878_=_C1989 ,C878_=_C2007 ,\nC878_=_C2025 ,C878_=_C2043 ,C878_=_C2060 ,C878_=_C2076 ,C878_=_C2092 ,C878_=_C2093 ,\nC878_=_C2094 ,C878_=_C2095 ,C878_=_C2096 ,C878_=_C2097 ,C878_=_C2098 ,C878_=_C2099 ,\nC878_=_C2100 ,C878_=_C2101 ,C878_=_C2102 ,C878_=_C2103 ,C878_=_C2104 ,C878_=_C2105 ,\nC912_=_C1135 ,C912_=_C1156 ,C912_=_C1176 ,C912_=_C1235 ,C912_=_C1259 ,C912_=_C1283 ,\nC912_=_C1307 ,C912_=_C1331 ,C912_=_C1355 ,C912_=_C1378 ,C912_=_C1400 ,C912_=_C1422 ,\nC912_=_C1423 ,C912_=_C1424 ,C912_=_C1425 ,C912_=_C1427 ,C912_=_C1428 ,C912_=_C1430 ,\nC912_=_C1431 ,C912_=_C1433 ,C912_=_C1434 ,C912_=_C1435 ,C912_=_C1436 ,C912_=_C1437 ,\nC912_=_C1438 ,C912_=_C1439 ,C912_=_C1440 ,C912_=_C1441 ,C932_=_C1115 ,C932_=_C1159 ,\nC932_=_C1198 ,C932_=_C1406 ,C932_=_C1444 ,C932_=_C1497 ,C932_=_C1519 ,C932_=_C1541 ,\nC932_=_C1563 ,C932_=_C1585 ,C932_=_C1607 ,C932_=_C1629 ,C932_=_C1650 ,C932_=_C1670 ,\nC932_=_C1671 ,C932_=_C1672 ,C932_=_C1673 ,C932_=_C1675 ,C932_=_C1676 ,C932_=_C1678 ,\nC932_=_C1679 ,C932_=_C1680 ,C932_=_C1681 ,C932_=_C1682 ,C932_=_C1683 ,C932_=_C1684 ,\nC932_=_C1685 ,C932_=_C1686 ,C932_=_C1687 ,C1072_=_C1165 ,C1072_=_C1367 ,C1072_=_C1480 ,\nC1072_=_C1638 ,C1072_=_C1708 ,C1072_=_C1882 ,C1072_=_C1912 ,C1072_=_C1953 ,C1072_=_C1971 ,\nC1072_=_C1989 ,C1072_=_C2007 ,C1072_=_C2025 ,C1072_=_C2043 ,C1072_=_C2060 ,C1072_=_C2076 ,\nC1072_=_C2092 ,C1072_=_C2093 ,C1072_=_C2094 ,C1072_=_C2095 ,C1072_=_C2096 ,C1072_=_C2097 ,\nC1072_=_C2098 ,C1072_=_C2099 ,C1072_=_C2100 ,C1072_=_C2101 ,C1072_=_C2102 ,C1072_=_C2103 ,\nC1072_=_C2104 ,C1072_=_C2105 ,C1094_=_C1162 ,C1094_=_C1216 ,C1094_=_C1387 ,C1094_=_C1464 ,\nC1094_=_C1656 ,C1094_=_C1690 ,C1094_=_C1737 ,C1094_=_C1757 ,C1094_=_C1777 ,C1094_=_C1797 ,\nC1094_=_C1817 ,C1094_=_C1837 ,C1094_=_C1857 ,C1094_=_C1876 ,C1094_=_C1894 ,C1094_=_C1895 ,\nC1094_=_C1896 ,C1094_=_C1897 ,C1094_=_C1899 ,C1094_=_C1900 ,C1094_=_C1901 ,C1094_=_C1902 ,\nC1094_=_C1903 ,C1094_=_C1904 ,C1094_=_C1905 ,C1094_=_C1906 ,C1094_=_C1907 ,C1094_=_C1908 ,\nC1094_=_C1909 ,C1115_=_C1159 ,C1115_=_C1198 ,C1115_=_C1406 ,C1115_=_C1444 ,C1115_=_C1497 ,\nC1115_=_C1519 ,C1115_=_C1541 ,C1115_=_C1563 ,C1115_=_C1585 ,C1115_=_C1607 ,C1115_=_C1629 ,\nC1115_=_C1650 ,C1115_=_C1670 ,C1115_=_C1671 ,C1115_=_C1672 ,C1115_=_C1673 ,C1115_=_C1675 ,\nC1115_=_C1676 ,C1115_=_C1678 ,C1115_=_C1679 ,C1115_=_C1680 ,C1115_=_C1681 ,C1115_=_C1682 ,\nC1115_=_C1683 ,C1115_=_C1684 ,C1115_=_C1685 ,C1115_=_C1686 ,C1115_=_C1687 ,C1135_=_C1156 ,\nC1135_=_C1176 ,C1135_=_C1235 ,C1135_=_C1259 ,C1135_=_C1283 ,C1135_=_C1307 ,C1135_=_C1331 ,\nC1135_=_C1355 ,C1135_=_C1378 ,C1135_=_C1400 ,C1135_=_C1422 ,C1135_=_C1423 ,C1135_=_C1424 ,\nC1135_=_C1425 ,C1135_=_C1427 ,C1135_=_C1428 ,C1135_=_C1430 ,C1135_=_C1431 ,C1135_=_C1433 ,\nC1135_=_C1434 ,C1135_=_C1435 ,C1135_=_C1436 ,C1135_=_C1437 ,C1135_=_C1438 ,C1135_=_C1439 ,\nC1135_=_C1440 ,C1135_=_C1441 ,C1156_=_C1159 ,C1156_=_C1162 ,C1156_=_C1165 ,C1156_=_C1176 ,\nC1156_=_C1235 ,C1156_=_C1259 ,C1156_=_C1283 ,C1156_=_C1307 ,C1156_=_C1331 ,C1156_=_C1355 ,\nC1156_=_C1378 ,C1156_=_C1400 ,C1156_=_C1422 ,C1156_=_C1423 ,C1156_=_C1424 ,C1156_=_C1425 ,\nC1156_=_C1427 ,C1156_=_C1428 ,C1156_=_C1430 ,C1156_=_C1431 ,C1156_=_C1433 ,C1156_=_C1434 ,\nC1156_=_C1435 ,C1156_=_C1436 ,C1156_=_C1437 ,C1156_=_C1438 ,C1156_=_C1439 ,C1156_=_C1440 ,\nC1156_=_C1441 ,C1159_=_C1162 ,C1159_=_C1165 ,C1159_=_C1198 ,C1159_=_C1406 ,C1159_=_C1444 ,\nC1159_=_C1497 ,C1159_=_C1519 ,C1159_=_C1541 ,C1159_=_C1563 ,C1159_=_C1585 ,C1159_=_C1607 ,\nC1159_=_C1629 ,C1159_=_C1650 ,C1159_=_C1670 ,C1159_=_C1671 ,C1159_=_C1672 ,C1159_=_C1673 ,\nC1159_=_C1675 ,C1159_=_C1676 ,C1159_=_C1678 ,C1159_=_C1679 ,C1159_=_C1680 ,C1159_=_C1681 ,\nC1159_=_C1682 ,C1159_=_C1683 ,C1159_=_C1684 ,C1159_=_C1685 ,C1159_=_C1686 ,C1159_=_C1687 ,\nC1162_=_C1165 ,C1162_=_C1216 ,C1162_=_C1387 ,C1162_=_C1464 ,C1162_=_C1656 ,C1162_=_C1690 ,\nC1162_=_C1737 ,C1162_=_C1757 ,C1162_=_C1777 ,C1162_=_C1797 ,C1162_=_C1817 ,C1162_=_C1837 ,\nC1162_=_C1857 ,C1162_=_C1876 ,C1162_=_C1894 ,C1162_=_C1895 ,C1162_=_C1896 ,C1162_=_C1897 ,\nC1162_=_C1899 ,C1162_=_C1900 ,C1162_=_C1901 ,C1162_=_C1902 ,C1162_=_C1903 ,C1162_=_C1904 ,\nC1162_=_C1905 ,C1162_=_C1906 ,C1162_=_C1907 ,C1162_=_C1908 ,C1162_=_C1909 ,C1165_=_C1367 ,\nC1165_=_C1480 ,C1165_=_C1638 ,C1165_=_C1708 ,C1165_=_C1882 ,C1165_=_C1912 ,C1165_=_C1953 ,\nC1165_=_C1971 ,C1165_=_C1989 ,C1165_=_C2007 ,C1165_=_C2025 ,C1165_=_C2043 ,C1165_=_C2060 ,\nC1165_=_C2076 ,C1165_=_C2092 ,C1165_=_C2093 ,C1165_=_C2094 ,C1165_=_C2095 ,C1165_=_C2096 ,\nC1165_=_C2097 ,C1165_=_C2098 ,C1165_=_C2099 ,C1165_=_C2100 ,C1165_=_C2101 ,C1165_=_C2102 ,\nC1165_=_C2103 ,C1165_=_C2104 ,C1165_=_C2105 ,C1176_=_C1235 ,C1176_=_C1259 ,C1176_=_C1283 ,\nC1176_=_C1307 ,C1176_=_C1331 ,C1176_=_C1355 ,C1176_=_C1378 ,C1176_=_C1400 ,C1176_=_C1422 ,\nC1176_=_C1423 ,C1176_=_C1424 ,C1176_=_C1425 ,C1176_=_C1427 ,C1176_=_C1428 ,C1176_=_C1430 ,\nC1176_=_C1431 ,C1176_=_C1433 ,C1176_=_C1434 ,C1176_=_C1435 ,C1176_=_C1436 ,C1176_=_C1437 ,\nC1176_=_C1438 ,C1176_=_C1439 ,C1176_=_C1440 ,C1176_=_C1441 ,C1198_=_C1406 ,C1198_=_C1444 ,\nC1198_=_C1497 ,C1198_=_C1519 ,C1198_=_C1541 ,C1198_=_C1563 ,C1198_=_C1585 ,C1198_=_C1607 ,\nC1198_=_C1629 ,C1198_=_C1650 ,C1198_=_C1670 ,C1198_=_C1671 ,C1198_=_C1672 ,C1198_=_C1673 ,\nC1198_=_C1675 ,C1198_=_C1676 ,C1198_=_C1678 ,C1198_=_C1679 ,C1198_=_C1680 ,C1198_=_C1681 ,\nC1198_=_C1682 ,C1198_=_C1683 ,C1198_=_C1684 ,C1198_=_C1685 ,C1198_=_C1686 ,C1198_=_C1687 ,\nC1216_=_C1387 ,C1216_=_C1464 ,C1216_=_C1656 ,C1216_=_C1690 ,C1216_=_C1737 ,C1216_=_C1757 ,\nC1216_=_C1777 ,C1216_=_C1797 ,C1216_=_C1817 ,C1216_=_C1837 ,C1216_=_C1857 ,C1216_=_C1876 ,\nC1216_=_C1894 ,C1216_=_C1895 ,C1216_=_C1896 ,C1216_=_C1897 ,C1216_=_C1899 ,C1216_=_C1900 ,\nC1216_=_C1901 ,C1216_=_C1902 ,C1216_=_C1903 ,C1216_=_C1904 ,C1216_=_C1905 ,C1216_=_C1906 ,\nC1216_=_C1907 ,C1216_=_C1908 ,C1216_=_C1909 ,C1235_=_C1259 ,C1235_=_C1283 ,C1235_=_C1307 ,\nC1235_=_C1331 ,C1235_=_C1355 ,C1235_=_C1378 ,C1235_=_C1400 ,C1235_=_C1422 ,C1235_=_C1423 ,\nC1235_=_C1424 ,C1235_=_C1425 ,C1235_=_C1427 ,C1235_=_C1428 ,C1235_=_C1430 ,C1235_=_C1431 ,\nC1235_=_C1433 ,C1235_=_C1434 ,C1235_=_C1435 ,C1235_=_C1436 ,C1235_=_C1437 ,C1235_=_C1438 ,\nC1235_=_C1439 ,C1235_=_C1440 ,C1235_=_C1441 ,C1259_=_C1283 ,C1259_=_C1307 ,C1259_=_C1331 ,\nC1259_=_C1355 ,C1259_=_C1378 ,C1259_=_C1400 ,C1259_=_C1422 ,C1259_=_C1423 ,C1259_=_C1424 ,\nC1259_=_C1425 ,C1259_=_C1427 ,C1259_=_C1428 ,C1259_=_C1430 ,C1259_=_C1431 ,C1259_=_C1433 ,\nC1259_=_C1434 ,C1259_=_C1435 ,C1259_=_C1436 ,C1259_=_C1437 ,C1259_=_C1438 ,C1259_=_C1439 ,\nC1259_=_C1440 ,C1259_=_C1441 ,C1283_=_C1307 ,C1283_=_C1331</w:t>
      </w:r>
    </w:p>
    <w:p>
      <w:pPr>
        <w:pStyle w:val="PreformattedText"/>
        <w:bidi w:val="0"/>
        <w:spacing w:before="0" w:after="0"/>
        <w:jc w:val="left"/>
        <w:rPr/>
      </w:pPr>
      <w:r>
        <w:rPr/>
        <w:t xml:space="preserve"> </w:t>
      </w:r>
      <w:r>
        <w:rPr/>
        <w:t>,C1283_=_C1355 ,C1283_=_C1378 ,\nC1283_=_C1400 ,C1283_=_C1422 ,C1283_=_C1423 ,C1283_=_C1424 ,C1283_=_C1425 ,C1283_=_C1427 ,\nC1283_=_C1428 ,C1283_=_C1430 ,C1283_=_C1431 ,C1283_=_C1433 ,C1283_=_C1434 ,C1283_=_C1435 ,\nC1283_=_C1436 ,C1283_=_C1437 ,C1283_=_C1438 ,C1283_=_C1439 ,C1283_=_C1440 ,C1283_=_C1441 ,\nC1307_=_C1331 ,C1307_=_C1355 ,C1307_=_C1378 ,C1307_=_C1400 ,C1307_=_C1422 ,C1307_=_C1423 ,\nC1307_=_C1424 ,C1307_=_C1425 ,C1307_=_C1427 ,C1307_=_C1428 ,C1307_=_C1430 ,C1307_=_C1431 ,\nC1307_=_C1433 ,C1307_=_C1434 ,C1307_=_C1435 ,C1307_=_C1436 ,C1307_=_C1437 ,C1307_=_C1438 ,\nC1307_=_C1439 ,C1307_=_C1440 ,C1307_=_C1441 ,C1331_=_C1355 ,C1331_=_C1378 ,C1331_=_C1400 ,\nC1331_=_C1422 ,C1331_=_C1423 ,C1331_=_C1424 ,C1331_=_C1425 ,C1331_=_C1427 ,C1331_=_C1428 ,\nC1331_=_C1430 ,C1331_=_C1431 ,C1331_=_C1433 ,C1331_=_C1434 ,C1331_=_C1435 ,C1331_=_C1436 ,\nC1331_=_C1437 ,C1331_=_C1438 ,C1331_=_C1439 ,C1331_=_C1440 ,C1331_=_C1441 ,C1355_=_C1367 ,\nC1355_=_C1378 ,C1355_=_C1400 ,C1355_=_C1422 ,C1355_=_C1423 ,C1355_=_C1424 ,C1355_=_C1425 ,\nC1355_=_C1427 ,C1355_=_C1428 ,C1355_=_C1430 ,C1355_=_C1431 ,C1355_=_C1433 ,C1355_=_C1434 ,\nC1355_=_C1435 ,C1355_=_C1436 ,C1355_=_C1437 ,C1355_=_C1438 ,C1355_=_C1439 ,C1355_=_C1440 ,\nC1355_=_C1441 ,C1367_=_C1480 ,C1367_=_C1638 ,C1367_=_C1708 ,C1367_=_C1882 ,C1367_=_C1912 ,\nC1367_=_C1953 ,C1367_=_C1971 ,C1367_=_C1989 ,C1367_=_C2007 ,C1367_=_C2025 ,C1367_=_C2043 ,\nC1367_=_C2060 ,C1367_=_C2076 ,C1367_=_C2092 ,C1367_=_C2093 ,C1367_=_C2094 ,C1367_=_C2095 ,\nC1367_=_C2096 ,C1367_=_C2097 ,C1367_=_C2098 ,C1367_=_C2099 ,C1367_=_C2100 ,C1367_=_C2101 ,\nC1367_=_C2102 ,C1367_=_C2103 ,C1367_=_C2104 ,C1367_=_C2105 ,C1378_=_C1387 ,C1378_=_C1400 ,\nC1378_=_C1422 ,C1378_=_C1423 ,C1378_=_C1424 ,C1378_=_C1425 ,C1378_=_C1427 ,C1378_=_C1428 ,\nC1378_=_C1430 ,C1378_=_C1431 ,C1378_=_C1433 ,C1378_=_C1434 ,C1378_=_C1435 ,C1378_=_C1436 ,\nC1378_=_C1437 ,C1378_=_C1438 ,C1378_=_C1439 ,C1378_=_C1440 ,C1378_=_C1441 ,C1387_=_C1464 ,\nC1387_=_C1656 ,C1387_=_C1690 ,C1387_=_C1737 ,C1387_=_C1757 ,C1387_=_C1777 ,C1387_=_C1797 ,\nC1387_=_C1817 ,C1387_=_C1837 ,C1387_=_C1857 ,C1387_=_C1876 ,C1387_=_C1894 ,C1387_=_C1895 ,\nC1387_=_C1896 ,C1387_=_C1897 ,C1387_=_C1899 ,C1387_=_C1900 ,C1387_=_C1901 ,C1387_=_C1902 ,\nC1387_=_C1903 ,C1387_=_C1904 ,C1387_=_C1905 ,C1387_=_C1906 ,C1387_=_C1907 ,C1387_=_C1908 ,\nC1387_=_C1909 ,C1400_=_C1406 ,C1400_=_C1422 ,C1400_=_C1423 ,C1400_=_C1424 ,C1400_=_C1425 ,\nC1400_=_C1427 ,C1400_=_C1428 ,C1400_=_C1430 ,C1400_=_C1431 ,C1400_=_C1433 ,C1400_=_C1434 ,\nC1400_=_C1435 ,C1400_=_C1436 ,C1400_=_C1437 ,C1400_=_C1438 ,C1400_=_C1439 ,C1400_=_C1440 ,\nC1400_=_C1441 ,C1406_=_C1444 ,C1406_=_C1497 ,C1406_=_C1519 ,C1406_=_C1541 ,C1406_=_C1563 ,\nC1406_=_C1585 ,C1406_=_C1607 ,C1406_=_C1629 ,C1406_=_C1650 ,C1406_=_C1670 ,C1406_=_C1671 ,\nC1406_=_C1672 ,C1406_=_C1673 ,C1406_=_C1675 ,C1406_=_C1676 ,C1406_=_C1678 ,C1406_=_C1679 ,\nC1406_=_C1680 ,C1406_=_C1681 ,C1406_=_C1682 ,C1406_=_C1683 ,C1406_=_C1684 ,C1406_=_C1685 ,\nC1406_=_C1686 ,C1406_=_C1687 ,C1422_=_C1423 ,C1422_=_C1424 ,C1422_=_C1425 ,C1422_=_C1427 ,\nC1422_=_C1428 ,C1422_=_C1430 ,C1422_=_C1431 ,C1422_=_C1433 ,C1422_=_C1434 ,C1422_=_C1435 ,\nC1422_=_C1436 ,C1422_=_C1437 ,C1422_=_C1438 ,C1422_=_C1439 ,C1422_=_C1440 ,C1422_=_C1441 ,\nC1422_=_C1444 ,C1423_=_C1424 ,C1423_=_C1425 ,C1423_=_C1427 ,C1423_=_C1428 ,C1423_=_C1430 ,\nC1423_=_C1431 ,C1423_=_C1433 ,C1423_=_C1434 ,C1423_=_C1435 ,C1423_=_C1436 ,C1423_=_C1437 ,\nC1423_=_C1438 ,C1423_=_C1439 ,C1423_=_C1440 ,C1423_=_C1441 ,C1423_=_C1464 ,C1424_=_C1425 ,\nC1424_=_C1427 ,C1424_=_C1428 ,C1424_=_C1430 ,C1424_=_C1431 ,C1424_=_C1433 ,C1424_=_C1434 ,\nC1424_=_C1435 ,C1424_=_C1436 ,C1424_=_C1437 ,C1424_=_C1438 ,C1424_=_C1439 ,C1424_=_C1440 ,\nC1424_=_C1441 ,C1424_=_C1480 ,C1425_=_C1427 ,C1425_=_C1428 ,C1425_=_C1430 ,C1425_=_C1431 ,\nC1425_=_C1433 ,C1425_=_C1434 ,C1425_=_C1435 ,C1425_=_C1436 ,C1425_=_C1437 ,C1425_=_C1438 ,\nC1425_=_C1439 ,C1425_=_C1440 ,C1425_=_C1441 ,C1425_=_C1650 ,C1425_=_C1656 ,C1427_=_C1428 ,\nC1427_=_C1430 ,C1427_=_C1431 ,C1427_=_C1433 ,C1427_=_C1434 ,C1427_=_C1435 ,C1427_=_C1436 ,\nC1427_=_C1437 ,C1427_=_C1438 ,C1427_=_C1439 ,C1427_=_C1440 ,C1427_=_C1441 ,C1427_=_C1670 ,\nC1427_=_C1690 ,C1428_=_C1430 ,C1428_=_C1431 ,C1428_=_C1433 ,C1428_=_C1434 ,C1428_=_C1435 ,\nC1428_=_C1436 ,C1428_=_C1437 ,C1428_=_C1438 ,C1428_=_C1439 ,C1428_=_C1440 ,C1428_=_C1441 ,\nC1428_=_C1857 ,C1430_=_C1431 ,C1430_=_C1433 ,C1430_=_C1434 ,C1430_=_C1435 ,C1430_=_C1436 ,\nC1430_=_C1437 ,C1430_=_C1438 ,C1430_=_C1439 ,C1430_=_C1440 ,C1430_=_C1441 ,C1430_=_C1895 ,\nC1431_=_C1433 ,C1431_=_C1434 ,C1431_=_C1435 ,C1431_=_C1436 ,C1431_=_C1437 ,C1431_=_C1438 ,\nC1431_=_C1439 ,C1431_=_C1440 ,C1431_=_C1441 ,C1431_=_C2043 ,C1433_=_C1434 ,C1433_=_C1435 ,\nC1433_=_C1436 ,C1433_=_C1437 ,C1433_=_C1438 ,C1433_=_C1439 ,C1433_=_C1440 ,C1433_=_C1441 ,\nC1433_=_C2094 ,C1434_=_C1435 ,C1434_=_C1436 ,C1434_=_C1437 ,C1434_=_C1438 ,C1434_=_C1439 ,\nC1434_=_C1440 ,C1434_=_C1441 ,C1435_=_C1436 ,C1435_=_C1437 ,C1435_=_C1438 ,C1435_=_C1439 ,\nC1435_=_C1440 ,C1435_=_C1441 ,C1435_=_C1680 ,C1435_=_C1901 ,C1435_=_C2096 ,C1436_=_C1437 ,\nC1436_=_C1438 ,C1436_=_C1439 ,C1436_=_C1440 ,C1436_=_C1441 ,C1437_=_C1438 ,C1437_=_C1439 ,\nC1437_=_C1440 ,C1437_=_C1441 ,C1437_=_C1683 ,C1437_=_C1904 ,C1437_=_C2099 ,C1438_=_C1439 ,\nC1438_=_C1440 ,C1438_=_C1441 ,C1439_=_C1440 ,C1439_=_C1441 ,C1439_=_C1685 ,C1439_=_C1907 ,\nC1439_=_C2102 ,C1440_=_C1441 ,C1441_=_C1687 ,C1441_=_C1909 ,C1441_=_C2105 ,C1444_=_C1497 ,\nC1444_=_C1519 ,C1444_=_C1541 ,C1444_=_C1563 ,C1444_=_C1585 ,C1444_=_C1607 ,C1444_=_C1629 ,\nC1444_=_C1650 ,C1444_=_C1670 ,C1444_=_C1671 ,C1444_=_C1672 ,C1444_=_C1673 ,C1444_=_C1675 ,\nC1444_=_C1676 ,C1444_=_C1678 ,C1444_=_C1679 ,C1444_=_C1680 ,C1444_=_C1681 ,C1444_=_C1682 ,\nC1444_=_C1683 ,C1444_=_C1684 ,C1444_=_C1685 ,C1444_=_C1686 ,C1444_=_C1687 ,C1464_=_C1656 ,\nC1464_=_C1690 ,C1464_=_C1737 ,C1464_=_C1757 ,C1464_=_C1777 ,C1464_=_C1797 ,C1464_=_C1817 ,\nC1464_=_C1837 ,C1464_=_C1857 ,C1464_=_C1876 ,C1464_=_C1894 ,C1464_=_C1895 ,C1464_=_C1896 ,\nC1464_=_C1897 ,C1464_=_C1899 ,C1464_=_C1900 ,C1464_=_C1901 ,C1464_=_C1902 ,C1464_=_C1903 ,\nC1464_=_C1904 ,C1464_=_C1905 ,C1464_=_C1906 ,C1464_=_C1907 ,C1464_=_C1908 ,C1464_=_C1909 ,\nC1480_=_C1638 ,C1480_=_C1708 ,C1480_=_C1882 ,C1480_=_C1912 ,C1480_=_C1953 ,C1480_=_C1971 ,\nC1480_=_C1989 ,C1480_=_C2007 ,C1480_=_C2025 ,C1480_=_C2043 ,C1480_=_C2060 ,C1480_=_C2076 ,\nC1480_=_C2092 ,C1480_=_C2093 ,C1480_=_C2094 ,C1480_=_C2095 ,C1480_=_C2096 ,C1480_=_C2097 ,\nC1480_=_C2098 ,C1480_=_C2099 ,C1480_=_C2100 ,C1480_=_C2101 ,C1480_=_C2102 ,C1480_=_C2103 ,\nC1480_=_C2104 ,C1480_=_C2105 ,C1497_=_C1519 ,C1497_=_C1541 ,C1497_=_C1563 ,C1497_=_C1585 ,\nC1497_=_C1607 ,C1497_=_C1629 ,C1497_=_C1650 ,C1497_=_C1670 ,C1497_=_C1671 ,C1497_=_C1672 ,\nC1497_=_C1673 ,C1497_=_C1675 ,C1497_=_C1676 ,C1497_=_C1678 ,C1497_=_C1679 ,C1497_=_C1680 ,\nC1497_=_C1681 ,C1497_=_C1682 ,C1497_=_C1683 ,C1497_=_C1684 ,C1497_=_C1685 ,C1497_=_C1686 ,\nC1497_=_C1687 ,C1519_=_C1541 ,C1519_=_C1563 ,C1519_=_C1585 ,C1519_=_C1607 ,C1519_=_C1629 ,\nC1519_=_C1650 ,C1519_=_C1670 ,C1519_=_C1671 ,C1519_=_C1672 ,C1519_=_C1673 ,C1519_=_C1675 ,\nC1519_=_C1676 ,C1519_=_C1678 ,C1519_=_C1679 ,C1519_=_C1680 ,C1519_=_C1681 ,C1519_=_C1682 ,\nC1519_=_C1683 ,C1519_=_C1684 ,C1519_=_C1685 ,C1519_=_C1686 ,C1519_=_C1687 ,C1541_=_C1563 ,\nC1541_=_C1585 ,C1541_=_C1607 ,C1541_=_C1629 ,C1541_=_C1650 ,C1541_=_C1670 ,C1541_=_C1671 ,\nC1541_=_C1672 ,C1541_=_C1673 ,C1541_=_C1675 ,C1541_=_C1676 ,C1541_=_C1678 ,C1541_=_C1679 ,\nC1541_=_C1680 ,C1541_=_C1681 ,C1541_=_C1682 ,C1541_=_C1683 ,C1541_=_C1684 ,C1541_=_C1685 ,\nC1541_=_C1686 ,C1541_=_C1687 ,C1563_=_C1585 ,C1563_=_C1607 ,C1563_=_C1629 ,C1563_=_C1650 ,\nC1563_=_C1670 ,C1563_=_C1671 ,C1563_=_C1672 ,C1563_=_C1673 ,C1563_=_C1675 ,C1563_=_C1676 ,\nC1563_=_C1678 ,C1563_=_C1679 ,C1563_=_C1680 ,C1563_=_C1681 ,C1563_=_C1682 ,C1563_=_C1683 ,\nC1563_=_C1684 ,C1563_=_C1685 ,C1563_=_C1686 ,C1563_=_C1687 ,C1585_=_C1607 ,C1585_=_C1629 ,\nC1585_=_C1650 ,C1585_=_C1670 ,C1585_=_C1671 ,C1585_=_C1672 ,C1585_=_C1673 ,C1585_=_C1675 ,\nC1585_=_C1676 ,C1585_=_C1678 ,C1585_=_C1679 ,C1585_=_C1680 ,C1585_=_C1681 ,C1585_=_C1682 ,\nC1585_=_C1683 ,C1585_=_C1684 ,C1585_=_C1685 ,C1585_=_C1686 ,C1585_=_C1687 ,C1607_=_C1629 ,\nC1607_=_C1650 ,C1607_=_C1670 ,C1607_=_C1671 ,C1607_=_C1672 ,C1607_=_C1673 ,C1607_=_C1675 ,\nC1607_=_C1676 ,C1607_=_C1678 ,C1607_=_C1679 ,C1607_=_C1680 ,C1607_=_C1681 ,C1607_=_C1682 ,\nC1607_=_C1683 ,C1607_=_C1684 ,C1607_=_C1685 ,C1607_=_C1686 ,C1607_=_C1687 ,C1629_=_C1638 ,\nC1629_=_C1650 ,C1629_=_C1670 ,C1629_=_C1671 ,C1629_=_C1672 ,C1629_=_C1673 ,C1629_=_C1675 ,\nC1629_=_C1676 ,C1629_=_C1678 ,C1629_=_C1679 ,C1629_=_C1680 ,C1629_=_C1681 ,C1629_=_C1682 ,\nC1629_=_C1683 ,C1629_=_C1684 ,C1629_=_C1685 ,C1629_=_C1686 ,C1629_=_C1687 ,C1638_=_C1708 ,\nC1638_=_C1882 ,C1638_=_C1912 ,C1638_=_C1953 ,C1638_=_C1971 ,C1638_=_C1989 ,C1638_=_C2007 ,\nC1638_=_C2025 ,C1638_=_C2043 ,C1638_=_C2060 ,C1638_=_C2076 ,C1638_=_C2092 ,C1638_=_C2093 ,\nC1638_=_C2094 ,C1638_=_C2095 ,C1638_=_C2096 ,C1638_=_C2097 ,C1638_=_C2098 ,C1638_=_C2099 ,\nC1638_=_C2100 ,C1638_=_C2101 ,C1638_=_C2102 ,C1638_=_C2103 ,C1638_=_C2104 ,C1638_=_C2105 ,\nC1650_=_C1656 ,C1650_=_C1670 ,C1650_=_C1671 ,C1650_=_C1672 ,C1650_=_C1673 ,C1650_=_C1675 ,\nC1650_=_C1676 ,C1650_=_C1678 ,C1650_=_C1679 ,C1650_=_C1680 ,C1650_=_C1681 ,C1650_=_C1682 ,\nC1650_=_C1683 ,C1650_=_C1684 ,C1650_=_C1685 ,C1650_=_C1686 ,C1650_=_C1687 ,C1656_=_C1690 ,\nC1656_=_C1737 ,C1656_=_C1757 ,C1656_=_C1777 ,C1656_=_C1797 ,C1656_=_C1817 ,C1656_=_C1837 ,\nC1656_=_C1857 ,C1656_=_C1876 ,C1656_=_C1894 ,C1656_=_C1895 ,C1656_=_C1896 ,C1656_=_C1897 ,\nC1656_=_C1899 ,C1656_=_C1900 ,C1656_=_C1901 ,C1656_=_C1902 ,C1656_=_C1903 ,C1656_=_C1904 ,\nC1656_=_C1905 ,C1656_=_C1906 ,C1656_=_C1907 ,C1656_=_C1908 ,C1656_=_C1909 ,C1670_=_C1671 ,\nC1670_=_C1672 ,C1670_=_C1673 ,C1670_=_C1675 ,C1670_=_C1676 ,C1670_=_C1678 ,C1670_=_C1679 ,\nC1670_=_C1680 ,C1670_=_C1681</w:t>
      </w:r>
    </w:p>
    <w:p>
      <w:pPr>
        <w:pStyle w:val="PreformattedText"/>
        <w:bidi w:val="0"/>
        <w:spacing w:before="0" w:after="0"/>
        <w:jc w:val="left"/>
        <w:rPr/>
      </w:pPr>
      <w:r>
        <w:rPr/>
        <w:t xml:space="preserve"> </w:t>
      </w:r>
      <w:r>
        <w:rPr/>
        <w:t>,C1670_=_C1682 ,C1670_=_C1683 ,C1670_=_C1684 ,C1670_=_C1685 ,\nC1670_=_C1686 ,C1670_=_C1687 ,C1670_=_C1690 ,C1671_=_C1672 ,C1671_=_C1673 ,C1671_=_C1675 ,\nC1671_=_C1676 ,C1671_=_C1678 ,C1671_=_C1679 ,C1671_=_C1680 ,C1671_=_C1681 ,C1671_=_C1682 ,\nC1671_=_C1683 ,C1671_=_C1684 ,C1671_=_C1685 ,C1671_=_C1686 ,C1671_=_C1687 ,C1671_=_C1708 ,\nC1672_=_C1673 ,C1672_=_C1675 ,C1672_=_C1676 ,C1672_=_C1678 ,C1672_=_C1679 ,C1672_=_C1680 ,\nC1672_=_C1681 ,C1672_=_C1682 ,C1672_=_C1683 ,C1672_=_C1684 ,C1672_=_C1685 ,C1672_=_C1686 ,\nC1672_=_C1687 ,C1673_=_C1675 ,C1673_=_C1676 ,C1673_=_C1678 ,C1673_=_C1679 ,C1673_=_C1680 ,\nC1673_=_C1681 ,C1673_=_C1682 ,C1673_=_C1683 ,C1673_=_C1684 ,C1673_=_C1685 ,C1673_=_C1686 ,\nC1673_=_C1687 ,C1673_=_C1876 ,C1673_=_C1882 ,C1675_=_C1676 ,C1675_=_C1678 ,C1675_=_C1679 ,\nC1675_=_C1680 ,C1675_=_C1681 ,C1675_=_C1682 ,C1675_=_C1683 ,C1675_=_C1684 ,C1675_=_C1685 ,\nC1675_=_C1686 ,C1675_=_C1687 ,C1675_=_C1894 ,C1675_=_C1912 ,C1676_=_C1678 ,C1676_=_C1679 ,\nC1676_=_C1680 ,C1676_=_C1681 ,C1676_=_C1682 ,C1676_=_C1683 ,C1676_=_C1684 ,C1676_=_C1685 ,\nC1676_=_C1686 ,C1676_=_C1687 ,C1676_=_C2060 ,C1678_=_C1679 ,C1678_=_C1680 ,C1678_=_C1681 ,\nC1678_=_C1682 ,C1678_=_C1683 ,C1678_=_C1684 ,C1678_=_C1685 ,C1678_=_C1686 ,C1678_=_C1687 ,\nC1678_=_C2093 ,C1679_=_C1680 ,C1679_=_C1681 ,C1679_=_C1682 ,C1679_=_C1683 ,C1679_=_C1684 ,\nC1679_=_C1685 ,C1679_=_C1686 ,C1679_=_C1687 ,C1680_=_C1681 ,C1680_=_C1682 ,C1680_=_C1683 ,\nC1680_=_C1684 ,C1680_=_C1685 ,C1680_=_C1686 ,C1680_=_C1687 ,C1680_=_C1901 ,C1680_=_C2096 ,\nC1681_=_C1682 ,C1681_=_C1683 ,C1681_=_C1684 ,C1681_=_C1685 ,C1681_=_C1686 ,C1681_=_C1687 ,\nC1682_=_C1683 ,C1682_=_C1684 ,C1682_=_C1685 ,C1682_=_C1686 ,C1682_=_C1687 ,C1683_=_C1684 ,\nC1683_=_C1685 ,C1683_=_C1686 ,C1683_=_C1687 ,C1683_=_C1904 ,C1683_=_C2099 ,C1684_=_C1685 ,\nC1684_=_C1686 ,C1684_=_C1687 ,C1685_=_C1686 ,C1685_=_C1687 ,C1685_=_C1907 ,C1685_=_C2102 ,\nC1686_=_C1687 ,C1687_=_C1909 ,C1687_=_C2105 ,C1690_=_C1737 ,C1690_=_C1757 ,C1690_=_C1777 ,\nC1690_=_C1797 ,C1690_=_C1817 ,C1690_=_C1837 ,C1690_=_C1857 ,C1690_=_C1876 ,C1690_=_C1894 ,\nC1690_=_C1895 ,C1690_=_C1896 ,C1690_=_C1897 ,C1690_=_C1899 ,C1690_=_C1900 ,C1690_=_C1901 ,\nC1690_=_C1902 ,C1690_=_C1903 ,C1690_=_C1904 ,C1690_=_C1905 ,C1690_=_C1906 ,C1690_=_C1907 ,\nC1690_=_C1908 ,C1690_=_C1909 ,C1708_=_C1882 ,C1708_=_C1912 ,C1708_=_C1953 ,C1708_=_C1971 ,\nC1708_=_C1989 ,C1708_=_C2007 ,C1708_=_C2025 ,C1708_=_C2043 ,C1708_=_C2060 ,C1708_=_C2076 ,\nC1708_=_C2092 ,C1708_=_C2093 ,C1708_=_C2094 ,C1708_=_C2095 ,C1708_=_C2096 ,C1708_=_C2097 ,\nC1708_=_C2098 ,C1708_=_C2099 ,C1708_=_C2100 ,C1708_=_C2101 ,C1708_=_C2102 ,C1708_=_C2103 ,\nC1708_=_C2104 ,C1708_=_C2105 ,C1737_=_C1757 ,C1737_=_C1777 ,C1737_=_C1797 ,C1737_=_C1817 ,\nC1737_=_C1837 ,C1737_=_C1857 ,C1737_=_C1876 ,C1737_=_C1894 ,C1737_=_C1895 ,C1737_=_C1896 ,\nC1737_=_C1897 ,C1737_=_C1899 ,C1737_=_C1900 ,C1737_=_C1901 ,C1737_=_C1902 ,C1737_=_C1903 ,\nC1737_=_C1904 ,C1737_=_C1905 ,C1737_=_C1906 ,C1737_=_C1907 ,C1737_=_C1908 ,C1737_=_C1909 ,\nC1757_=_C1777 ,C1757_=_C1797 ,C1757_=_C1817 ,C1757_=_C1837 ,C1757_=_C1857 ,C1757_=_C1876 ,\nC1757_=_C1894 ,C1757_=_C1895 ,C1757_=_C1896 ,C1757_=_C1897 ,C1757_=_C1899 ,C1757_=_C1900 ,\nC1757_=_C1901 ,C1757_=_C1902 ,C1757_=_C1903 ,C1757_=_C1904 ,C1757_=_C1905 ,C1757_=_C1906 ,\nC1757_=_C1907 ,C1757_=_C1908 ,C1757_=_C1909 ,C1777_=_C1797 ,C1777_=_C1817 ,C1777_=_C1837 ,\nC1777_=_C1857 ,C1777_=_C1876 ,C1777_=_C1894 ,C1777_=_C1895 ,C1777_=_C1896 ,C1777_=_C1897 ,\nC1777_=_C1899 ,C1777_=_C1900 ,C1777_=_C1901 ,C1777_=_C1902 ,C1777_=_C1903 ,C1777_=_C1904 ,\nC1777_=_C1905 ,C1777_=_C1906 ,C1777_=_C1907 ,C1777_=_C1908 ,C1777_=_C1909 ,C1797_=_C1817 ,\nC1797_=_C1837 ,C1797_=_C1857 ,C1797_=_C1876 ,C1797_=_C1894 ,C1797_=_C1895 ,C1797_=_C1896 ,\nC1797_=_C1897 ,C1797_=_C1899 ,C1797_=_C1900 ,C1797_=_C1901 ,C1797_=_C1902 ,C1797_=_C1903 ,\nC1797_=_C1904 ,C1797_=_C1905 ,C1797_=_C1906 ,C1797_=_C1907 ,C1797_=_C1908 ,C1797_=_C1909 ,\nC1817_=_C1837 ,C1817_=_C1857 ,C1817_=_C1876 ,C1817_=_C1894 ,C1817_=_C1895 ,C1817_=_C1896 ,\nC1817_=_C1897 ,C1817_=_C1899 ,C1817_=_C1900 ,C1817_=_C1901 ,C1817_=_C1902 ,C1817_=_C1903 ,\nC1817_=_C1904 ,C1817_=_C1905 ,C1817_=_C1906 ,C1817_=_C1907 ,C1817_=_C1908 ,C1817_=_C1909 ,\nC1837_=_C1857 ,C1837_=_C1876 ,C1837_=_C1894 ,C1837_=_C1895 ,C1837_=_C1896 ,C1837_=_C1897 ,\nC1837_=_C1899 ,C1837_=_C1900 ,C1837_=_C1901 ,C1837_=_C1902 ,C1837_=_C1903 ,C1837_=_C1904 ,\nC1837_=_C1905 ,C1837_=_C1906 ,C1837_=_C1907 ,C1837_=_C1908 ,C1837_=_C1909 ,C1857_=_C1876 ,\nC1857_=_C1894 ,C1857_=_C1895 ,C1857_=_C1896 ,C1857_=_C1897 ,C1857_=_C1899 ,C1857_=_C1900 ,\nC1857_=_C1901 ,C1857_=_C1902 ,C1857_=_C1903 ,C1857_=_C1904 ,C1857_=_C1905 ,C1857_=_C1906 ,\nC1857_=_C1907 ,C1857_=_C1908 ,C1857_=_C1909 ,C1876_=_C1882 ,C1876_=_C1894 ,C1876_=_C1895 ,\nC1876_=_C1896 ,C1876_=_C1897 ,C1876_=_C1899 ,C1876_=_C1900 ,C1876_=_C1901 ,C1876_=_C1902 ,\nC1876_=_C1903 ,C1876_=_C1904 ,C1876_=_C1905 ,C1876_=_C1906 ,C1876_=_C1907 ,C1876_=_C1908 ,\nC1876_=_C1909 ,C1882_=_C1912 ,C1882_=_C1953 ,C1882_=_C1971 ,C1882_=_C1989 ,C1882_=_C2007 ,\nC1882_=_C2025 ,C1882_=_C2043 ,C1882_=_C2060 ,C1882_=_C2076 ,C1882_=_C2092 ,C1882_=_C2093 ,\nC1882_=_C2094 ,C1882_=_C2095 ,C1882_=_C2096 ,C1882_=_C2097 ,C1882_=_C2098 ,C1882_=_C2099 ,\nC1882_=_C2100 ,C1882_=_C2101 ,C1882_=_C2102 ,C1882_=_C2103 ,C1882_=_C2104 ,C1882_=_C2105 ,\nC1894_=_C1895 ,C1894_=_C1896 ,C1894_=_C1897 ,C1894_=_C1899 ,C1894_=_C1900 ,C1894_=_C1901 ,\nC1894_=_C1902 ,C1894_=_C1903 ,C1894_=_C1904 ,C1894_=_C1905 ,C1894_=_C1906 ,C1894_=_C1907 ,\nC1894_=_C1908 ,C1894_=_C1909 ,C1894_=_C1912 ,C1895_=_C1896 ,C1895_=_C1897 ,C1895_=_C1899 ,\nC1895_=_C1900 ,C1895_=_C1901 ,C1895_=_C1902 ,C1895_=_C1903 ,C1895_=_C1904 ,C1895_=_C1905 ,\nC1895_=_C1906 ,C1895_=_C1907 ,C1895_=_C1908 ,C1895_=_C1909 ,C1896_=_C1897 ,C1896_=_C1899 ,\nC1896_=_C1900 ,C1896_=_C1901 ,C1896_=_C1902 ,C1896_=_C1903 ,C1896_=_C1904 ,C1896_=_C1905 ,\nC1896_=_C1906 ,C1896_=_C1907 ,C1896_=_C1908 ,C1896_=_C1909 ,C1897_=_C1899 ,C1897_=_C1900 ,\nC1897_=_C1901 ,C1897_=_C1902 ,C1897_=_C1903 ,C1897_=_C1904 ,C1897_=_C1905 ,C1897_=_C1906 ,\nC1897_=_C1907 ,C1897_=_C1908 ,C1897_=_C1909 ,C1897_=_C2076 ,C1899_=_C1900 ,C1899_=_C1901 ,\nC1899_=_C1902 ,C1899_=_C1903 ,C1899_=_C1904 ,C1899_=_C1905 ,C1899_=_C1906 ,C1899_=_C1907 ,\nC1899_=_C1908 ,C1899_=_C1909 ,C1899_=_C2092 ,C1900_=_C1901 ,C1900_=_C1902 ,C1900_=_C1903 ,\nC1900_=_C1904 ,C1900_=_C1905 ,C1900_=_C1906 ,C1900_=_C1907 ,C1900_=_C1908 ,C1900_=_C1909 ,\nC1901_=_C1902 ,C1901_=_C1903 ,C1901_=_C1904 ,C1901_=_C1905 ,C1901_=_C1906 ,C1901_=_C1907 ,\nC1901_=_C1908 ,C1901_=_C1909 ,C1901_=_C2096 ,C1902_=_C1903 ,C1902_=_C1904 ,C1902_=_C1905 ,\nC1902_=_C1906 ,C1902_=_C1907 ,C1902_=_C1908 ,C1902_=_C1909 ,C1903_=_C1904 ,C1903_=_C1905 ,\nC1903_=_C1906 ,C1903_=_C1907 ,C1903_=_C1908 ,C1903_=_C1909 ,C1904_=_C1905 ,C1904_=_C1906 ,\nC1904_=_C1907 ,C1904_=_C1908 ,C1904_=_C1909 ,C1904_=_C2099 ,C1905_=_C1906 ,C1905_=_C1907 ,\nC1905_=_C1908 ,C1905_=_C1909 ,C1906_=_C1907 ,C1906_=_C1908 ,C1906_=_C1909 ,C1907_=_C1908 ,\nC1907_=_C1909 ,C1907_=_C2102 ,C1908_=_C1909 ,C1909_=_C2105 ,C1912_=_C1953 ,C1912_=_C1971 ,\nC1912_=_C1989 ,C1912_=_C2007 ,C1912_=_C2025 ,C1912_=_C2043 ,C1912_=_C2060 ,C1912_=_C2076 ,\nC1912_=_C2092 ,C1912_=_C2093 ,C1912_=_C2094 ,C1912_=_C2095 ,C1912_=_C2096 ,C1912_=_C2097 ,\nC1912_=_C2098 ,C1912_=_C2099 ,C1912_=_C2100 ,C1912_=_C2101 ,C1912_=_C2102 ,C1912_=_C2103 ,\nC1912_=_C2104 ,C1912_=_C2105 ,C1953_=_C1971 ,C1953_=_C1989 ,C1953_=_C2007 ,C1953_=_C2025 ,\nC1953_=_C2043 ,C1953_=_C2060 ,C1953_=_C2076 ,C1953_=_C2092 ,C1953_=_C2093 ,C1953_=_C2094 ,\nC1953_=_C2095 ,C1953_=_C2096 ,C1953_=_C2097 ,C1953_=_C2098 ,C1953_=_C2099 ,C1953_=_C2100 ,\nC1953_=_C2101 ,C1953_=_C2102 ,C1953_=_C2103 ,C1953_=_C2104 ,C1953_=_C2105 ,C1971_=_C1989 ,\nC1971_=_C2007 ,C1971_=_C2025 ,C1971_=_C2043 ,C1971_=_C2060 ,C1971_=_C2076 ,C1971_=_C2092 ,\nC1971_=_C2093 ,C1971_=_C2094 ,C1971_=_C2095 ,C1971_=_C2096 ,C1971_=_C2097 ,C1971_=_C2098 ,\nC1971_=_C2099 ,C1971_=_C2100 ,C1971_=_C2101 ,C1971_=_C2102 ,C1971_=_C2103 ,C1971_=_C2104 ,\nC1971_=_C2105 ,C1989_=_C2007 ,C1989_=_C2025 ,C1989_=_C2043 ,C1989_=_C2060 ,C1989_=_C2076 ,\nC1989_=_C2092 ,C1989_=_C2093 ,C1989_=_C2094 ,C1989_=_C2095 ,C1989_=_C2096 ,C1989_=_C2097 ,\nC1989_=_C2098 ,C1989_=_C2099 ,C1989_=_C2100 ,C1989_=_C2101 ,C1989_=_C2102 ,C1989_=_C2103 ,\nC1989_=_C2104 ,C1989_=_C2105 ,C2007_=_C2025 ,C2007_=_C2043 ,C2007_=_C2060 ,C2007_=_C2076 ,\nC2007_=_C2092 ,C2007_=_C2093 ,C2007_=_C2094 ,C2007_=_C2095 ,C2007_=_C2096 ,C2007_=_C2097 ,\nC2007_=_C2098 ,C2007_=_C2099 ,C2007_=_C2100 ,C2007_=_C2101 ,C2007_=_C2102 ,C2007_=_C2103 ,\nC2007_=_C2104 ,C2007_=_C2105 ,C2025_=_C2043 ,C2025_=_C2060 ,C2025_=_C2076 ,C2025_=_C2092 ,\nC2025_=_C2093 ,C2025_=_C2094 ,C2025_=_C2095 ,C2025_=_C2096 ,C2025_=_C2097 ,C2025_=_C2098 ,\nC2025_=_C2099 ,C2025_=_C2100 ,C2025_=_C2101 ,C2025_=_C2102 ,C2025_=_C2103 ,C2025_=_C2104 ,\nC2025_=_C2105 ,C2043_=_C2060 ,C2043_=_C2076 ,C2043_=_C2092 ,C2043_=_C2093 ,C2043_=_C2094 ,\nC2043_=_C2095 ,C2043_=_C2096 ,C2043_=_C2097 ,C2043_=_C2098 ,C2043_=_C2099 ,C2043_=_C2100 ,\nC2043_=_C2101 ,C2043_=_C2102 ,C2043_=_C2103 ,C2043_=_C2104 ,C2043_=_C2105 ,C2060_=_C2076 ,\nC2060_=_C2092 ,C2060_=_C2093 ,C2060_=_C2094 ,C2060_=_C2095 ,C2060_=_C2096 ,C2060_=_C2097 ,\nC2060_=_C2098 ,C2060_=_C2099 ,C2060_=_C2100 ,C2060_=_C2101 ,C2060_=_C2102 ,C2060_=_C2103 ,\nC2060_=_C2104 ,C2060_=_C2105 ,C2076_=_C2092 ,C2076_=_C2093 ,C2076_=_C2094 ,C2076_=_C2095 ,\nC2076_=_C2096 ,C2076_=_C2097 ,C2076_=_C2098 ,C2076_=_C2099 ,C2076_=_C2100 ,C2076_=_C2101 ,\nC2076_=_C2102 ,C2076_=_C2103 ,C2076_=_C2104 ,C2076_=_C2105 ,C2092_=_C2093 ,C2092_=_C2094 ,\nC2092_=_C2095 ,C2092_=_C2096 ,C2092_=_C2097 ,C2092_=_C2098 ,C2092_=_C2099 ,C2092_=_C2100 ,\nC2092_=_C2101 ,C2092_=_C2102 ,C2092_=_C2103 ,C2092_=_C2104 ,C2092_=_C2105 ,C2093_=_C2094 ,\nC2093_=_C2095 ,C2093_=_C2096 ,C2093_=_C2097 ,C2093_=_C2098 ,C2093_=_C2099 ,C2093_=_C2100 ,\nC2093_=_C2101 ,C2093_=_C2102 ,C2093_=_C2103 ,C2093_=_C2104 ,C2093_=_C2105 ,C2094_=_C2095</w:t>
      </w:r>
    </w:p>
    <w:p>
      <w:pPr>
        <w:pStyle w:val="PreformattedText"/>
        <w:bidi w:val="0"/>
        <w:spacing w:before="0" w:after="0"/>
        <w:jc w:val="left"/>
        <w:rPr/>
      </w:pPr>
      <w:r>
        <w:rPr/>
        <w:t xml:space="preserve"> </w:t>
      </w:r>
      <w:r>
        <w:rPr/>
        <w:t>,\nC2094_=_C2096 ,C2094_=_C2097 ,C2094_=_C2098 ,C2094_=_C2099 ,C2094_=_C2100 ,C2094_=_C2101 ,\nC2094_=_C2102 ,C2094_=_C2103 ,C2094_=_C2104 ,C2094_=_C2105 ,C2095_=_C2096 ,C2095_=_C2097 ,\nC2095_=_C2098 ,C2095_=_C2099 ,C2095_=_C2100 ,C2095_=_C2101 ,C2095_=_C2102 ,C2095_=_C2103 ,\nC2095_=_C2104 ,C2095_=_C2105 ,C2096_=_C2097 ,C2096_=_C2098 ,C2096_=_C2099 ,C2096_=_C2100 ,\nC2096_=_C2101 ,C2096_=_C2102 ,C2096_=_C2103 ,C2096_=_C2104 ,C2096_=_C2105 ,C2097_=_C2098 ,\nC2097_=_C2099 ,C2097_=_C2100 ,C2097_=_C2101 ,C2097_=_C2102 ,C2097_=_C2103 ,C2097_=_C2104 ,\nC2097_=_C2105 ,C2098_=_C2099 ,C2098_=_C2100 ,C2098_=_C2101 ,C2098_=_C2102 ,C2098_=_C2103 ,\nC2098_=_C2104 ,C2098_=_C2105 ,C2099_=_C2100 ,C2099_=_C2101 ,C2099_=_C2102 ,C2099_=_C2103 ,\nC2099_=_C2104 ,C2099_=_C2105 ,C2100_=_C2101 ,C2100_=_C2102 ,C2100_=_C2103 ,C2100_=_C2104 ,\nC2100_=_C2105 ,C2101_=_C2102 ,C2101_=_C2103 ,C2101_=_C2104 ,C2101_=_C2105 ,C2102_=_C2103 ,\nC2102_=_C2104 ,C2102_=_C2105 ,C2103_=_C2104 ,C2103_=_C2105 ,C2104_=_C2105 ,"];101[shape=box, label="id:101 level: 5\n158: C85 C145 C178 C205 C227 \nC273 C348 C352 C440 C468 C500 \nC527 C546 C569 C632 C636 C666 \nC691 C695 C775 C776 C807 C832 \nC849 C850 C914 C918 C936 C991 \nC1014 C1018 C1065 C1091 C1096 C1113 \nC1120 C1137 C1179 C1184 C1202 C1294 \nC1313 C1319 C1336 C1359 C1366 C1384 \nC1389 C1405 C1425 C1431 C1450 C1493 \nC1496 C1515 C1518 C1537 C1540 C1559 \nC1562 C1572 C1582 C1583 C1584 C1585 \nC1586 C1587 C1588 C1589 C1590 C1591 \nC1592 C1593 C1595 C1596 C1597 C1598 \nC1599 C1600 C1601 C1602 C1603 C1604 \nC1606 C1615 C1628 C1637 C1650 C1651 \nC1652 C1653 C1654 C1655 C1656 C1658 \nC1659 C1660 C1661 C1662 C1663 C1664 \nC1665 C1666 C1667 C1668 C1669 C1676 \nC1823 C1842 C1843 C1861 C1862 C1880 \nC1950 C1951 C1968 C1969 C1986 C1987 \nC2004 C2005 C2022 C2023 C2041 C2042 \nC2043 C2044 C2045 C2046 C2047 C2048 \nC2049 C2050 C2051 C2052 C2053 C2054 \nC2055 C2056 C2057 C2058 C2059 C2060 \nC2061 C2062 C2063 C2064 C2065 C2066 \nC2067 C2068 C2069 C2070 C2071 C2072 \nC2073 C2074 C2075 \n3194: C85_=_C227( C85 C227 ) C85_=_C440( C85 C440 ) C85_=_C546( C85 C546 ) C85_=_C632( C85 C632 ) C85_=_C776( C85 C776 ) \nC85_=_C850( C85 C850 ) C85_=_C914( C85 C914 ) C85_=_C1091( C85 C1091 ) C85_=_C1137( C85 C1137 ) C85_=_C1179( C85 C1179 ) C85_=_C1384( C85 C1384 ) \nC85_=_C1405( C85 C1405 ) C85_=_C1425( C85 C1425 ) C85_=_C1496( C85 C1496 ) C85_=_C1518( C85 C1518 ) C85_=_C1540( C85 C1540 ) C85_=_C1562( C85 C1562 ) \nC85_=_C1584( C85 C1584 ) C85_=_C1606( C85 C1606 ) C85_=_C1628( C85 C1628 ) C85_=_C1650( C85 C1650 ) C85_=_C1651( C85 C1651 ) C85_=_C1652( C85 C1652 ) \nC85_=_C1653( C85 C1653 ) C85_=_C1654( C85 C1654 ) C85_=_C1655( C85 C1655 ) C85_=_C1656( C85 C1656 ) C85_=_C1658( C85 C1658 ) C85_=_C1659( C85 C1659 ) \nC85_=_C1660( C85 C1660 ) C85_=_C1661( C85 C1661 ) C85_=_C1662( C85 C1662 ) C85_=_C1663( C85 C1663 ) C85_=_C1664( C85 C1664 ) C85_=_C1665( C85 C1665 ) \nC85_=_C1666( C85 C1666 ) C85_=_C1667( C85 C1667 ) C85_=_C1668( C85 C1668 ) C85_=_C1669( C85 C1669 ) C145_=_C273( C145 C273 ) C145_=_C348( C145 C348 ) \nC145_=_C468( C145 C468 ) C145_=_C569( C145 C569 ) C145_=_C691( C145 C691 ) C145_=_C775( C145 C775 ) C145_=_C849( C145 C849 ) C145_=_C1014( C145 C1014 ) \nC145_=_C1065( C145 C1065 ) C145_=_C1113( C145 C1113 ) C145_=_C1313( C145 C1313 ) C145_=_C1336( C145 C1336 ) C145_=_C1359( C145 C1359 ) C145_=_C1493( C145 C1493 ) \nC145_=_C1515( C145 C1515 ) C145_=_C1537( C145 C1537 ) C145_=_C1559( C145 C1559 ) C145_=_C1582( C145 C1582 ) C145_=_C1583( C145 C1583 ) C145_=_C1584( C145 C1584 ) \nC145_=_C1585( C145 C1585 ) C145_=_C1586( C145 C1586 ) C145_=_C1587( C145 C1587 ) C145_=_C1588( C145 C1588 ) C145_=_C1589( C145 C1589 ) C145_=_C1590( C145 C1590 ) \nC145_=_C1591( C145 C1591 ) C145_=_C1592( C145 C1592 ) C145_=_C1593( C145 C1593 ) C145_=_C1595( C145 C1595 ) C145_=_C1596( C145 C1596 ) C145_=_C1597( C145 C1597 ) \nC145_=_C1598( C145 C1598 ) C145_=_C1599( C145 C1599 ) C145_=_C1600( C145 C1600 ) C145_=_C1601( C145 C1601 ) C145_=_C1602( C145 C1602 ) C145_=_C1603( C145 C1603 ) \nC145_=_C1604( C145 C1604 ) C178_=_C500( C178 C500 ) C178_=_C636( C178 C636 ) C178_=_C666( C178 C666 ) C178_=_C807( C178 C807 ) C178_=_C918( C178 C918 ) \nC178_=_C991( C178 C991 ) C178_=_C1096( C178 C1096 ) C178_=_C1184( C178 C1184 ) C178_=_C1294( C178 C1294 ) C178_=_C1366( C178 C1366 ) C178_=_C1431( C178 C1431 ) \nC178_=_C1572( C178 C1572 ) C178_=_C1615( C178 C1615 ) C178_=_C1823( C178 C1823 ) C178_=_C1842( C178 C1842 ) C178_=_C1861( C178 C1861 ) C178_=_C1950( C178 C1950 ) \nC178_=_C1968( C178 C1968 ) C178_=_C1986( C178 C1986 ) C178_=_C2004( C178 C2004 ) C178_=_C2022( C178 C2022 ) C178_=_C2041( C178 C2041 ) C178_=_C2042( C178 C2042 ) \nC178_=_C2043( C178 C2043 ) C178_=_C2044( C178 C2044 ) C178_=_C2045( C178 C2045 ) C178_=_C2046( C178 C2046 ) C178_=_C2047( C178 C2047 ) C178_=_C2048( C178 C2048 ) \nC178_=_C2049( C178 C2049 ) C178_=_C2050( C178 C2050 ) C178_=_C2051( C178 C2051 ) C178_=_C2052( C178 C2052 ) C178_=_C2053( C178 C2053 ) C178_=_C2054( C178 C2054 ) \nC178_=_C2055( C178 C2055 ) C178_=_C2056( C178 C2056 ) C178_=_C2057( C178 C2057 ) C178_=_C2058( C178 C2058 ) C205_=_C352( C205 C352 ) C205_=_C527( C205 C527 ) \nC205_=_C695( C205 C695 ) C205_=_C832( C205 C832 ) C205_=_C936( C205 C936 ) C205_=_C1018( C205 C1018 ) C205_=_C1120( C205 C1120 ) C205_=_C1202( C205 C1202 ) \nC205_=_C1319( C205 C1319 ) C205_=_C1389( C205 C1389 ) C205_=_C1450( C205 C1450 ) C205_=_C1637( C205 C1637 ) C205_=_C1676( C205 C1676 ) C205_=_C1843( C205 C1843 ) \nC205_=_C1862( C205 C1862 ) C205_=_C1880( C205 C1880 ) C205_=_C1951( C205 C1951 ) C205_=_C1969( C205 C1969 ) C205_=_C1987( C205 C1987 ) C205_=_C2005( C205 C2005 ) \nC205_=_C2023( C205 C2023 ) C205_=_C2041( C205 C2041 ) C205_=_C2059( C205 C2059 ) C205_=_C2060( C205 C2060 ) C205_=_C2061( C205 C2061 ) C205_=_C2062( C205 C2062 ) \nC205_=_C2063( C205 C2063 ) C205_=_C2064( C205 C2064 ) C205_=_C2065( C205 C2065 ) C205_=_C2066( C205 C2066 ) C205_=_C2067( C205 C2067 ) C205_=_C2068( C205 C2068 ) \nC205_=_C2069( C205 C2069 ) C205_=_C2070( C205 C2070 ) C205_=_C2071( C205 C2071 ) C205_=_C2072( C205 C2072 ) C205_=_C2073( C205 C2073 ) C205_=_C2074( C205 C2074 ) \nC205_=_C2075( C205 C2075 ) C227_=_C440( C227 C440 ) C227_=_C546( C227 C546 ) C227_=_C632( C227 C632 ) C227_=_C776( C227 C776 ) C227_=_C850( C227 C850 ) \nC227_=_C914( C227 C914 ) C227_=_C1091( C227 C1091 ) C227_=_C1137( C227 C1137 ) C227_=_C1179( C227 C1179 ) C227_=_C1384( C227 C1384 ) C227_=_C1405( C227 C1405 ) \nC227_=_C1425( C227 C1425 ) C227_=_C1496( C227 C1496 ) C227_=_C1518( C227 C1518 ) C227_=_C1540( C227 C1540 ) C227_=_C1562( C227 C1562 ) C227_=_C1584( C227 C1584 ) \nC227_=_C1606( C227 C1606 ) C227_=_C1628( C227 C1628 ) C227_=_C1650( C227 C1650 ) C227_=_C1651( C227 C1651 ) C227_=_C1652( C227 C1652 ) C227_=_C1653( C227 C1653 ) \nC227_=_C1654( C227 C1654 ) C227_=_C1655( C227 C1655 ) C227_=_C1656( C227 C1656 ) C227_=_C1658( C227 C1658 ) C227_=_C1659( C227 C1659 ) C227_=_C1660( C227 C1660 ) \nC227_=_C1661( C227 C1661 ) C227_=_C1662( C227 C1662 ) C227_=_C1663( C227 C1663 ) C227_=_C1664( C227 C1664 ) C227_=_C1665( C227 C1665 ) C227_=_C1666( C227 C1666 ) \nC227_=_C1667( C227 C1667 ) C227_=_C1668( C227 C1668 ) C227_=_C1669( C227 C1669 ) C273_=_C348( C273 C348 ) C273_=_C468( C273 C468 ) C273_=_C569( C273 C569 ) \nC273_=_C691( C273 C691 ) C273_=_C775( C273 C775 ) C273_=_C849( C273 C849 ) C273_=_C1014( C273 C1014 ) C273_=_C1065( C273 C1065 ) C273_=_C1113( C273 C1113 ) \nC273_=_C1313( C273 C1313 ) C273_=_C1336( C273 C1336 ) C273_=_C1359( C273 C1359 ) C273_=_C1493( C273 C1493 ) C273_=_C1515( C273 C1515 ) C273_=_C1537( C273 C1537 ) \nC273_=_C1559( C273 C1559 ) C273_=_C1582( C273 C1582 ) C273_=_C1583( C273 C1583 ) C273_=_C1584( C273 C1584 ) C273_=_C1585( C273 C1585 ) C273_=_C1586( C273 C1586 ) \nC273_=_C1587( C273 C1587 ) C273_=_C1588( C273 C1588 ) C273_=_C1589( C273 C1589 ) C273_=_C1590( C273 C1590 ) C273_=_C1591( C273 C1591 ) C273_=_C1592( C273 C1592 ) \nC273_=_C1593( C273 C1593 ) C273_=_C1595( C273 C1595 ) C273_=_C1596( C273 C1596 ) C273_=_C1597( C273 C1597 ) C273_=_C1598( C273 C1598 ) C273_=_C1599( C273 C1599 ) \nC273_=_C1600( C273 C1600 ) C273_=_C1601( C273 C1601 ) C273_=_C1602( C273 C1602 ) C273_=_C1603( C273 C1603 ) C273_=_C1604( C273 C1604 ) C348_=_C352( C348 C352 ) \nC348_=_C468( C348 C468 ) C348_=_C569( C348 C569 ) C348_=_C691( C348 C691 ) C348_=_C775( C348 C775 ) C348_=_C849( C348 C849 ) C348_=_C1014( C348 C1014 ) \nC348_=_C1065( C348 C1065 ) C348_=_C1113( C348 C1113 ) C348_=_C1313( C348 C1313 ) C348_=_C1336( C348 C1336 ) C348_=_C1359( C348 C1359 ) C348_=_C1493( C348 C1493 ) \nC348_=_C1515( C348 C1515 ) C348_=_C1537( C348 C1537 ) C348_=_C1559( C348 C1559 ) C348_=_C1582( C348 C1582 ) C348_=_C1583( C348 C1583 ) C348_=_C1584( C348 C1584 ) \nC348_=_C1585( C348 C1585 ) C348_=_C1586( C348 C1586 ) C348_=_C1587( C348 C1587 ) C348_=_C1588( C348 C1588 ) C348_=_C1589( C348 C1589 ) C348_=_C1590( C348 C1590 ) \nC348_=_C1591( C348 C1591 ) C348_=_C1592( C348 C1592 ) C348_=_C1593( C348 C1593 ) C348_=_C1595( C348 C1595 ) C348_=_C1596( C348 C1596 ) C348_=_C1597( C348 C1597 ) \nC348_=_C1598( C348 C1598 ) C348_=_C1599( C348 C1599 ) C348_=_C1600( C348 C1600 ) C348_=_C1601( C348 C1601 ) C348_=_C1602( C348 C1602 ) C348_=_C1603( C348 C1603 ) \nC348_=_C1604( C348 C1604 ) C352_=_C527( C352 C527 ) C352_=_C695( C352 C695 ) C352_=_C832( C352 C832 ) C352_=_C936( C352 C936 ) C352_=_C1018( C352 C1018 ) \nC352_=_C1120( C352 C1120 ) C352_=_C1202( C352 C1202 ) C352_=_C1319( C352 C1319 ) C352_=_C1389( C352 C1389 ) C352_=_C1450( C352 C1450 ) C352_=_C1637( C352 C1637 ) \nC352_=_C1676( C352 C1676 ) C352_=_C1843( C352 C1843 ) C352_=_C1862( C352 C1862 ) C352_=_C1880( C352 C1880 ) C352_=_C1951( C352 C1951 ) C352_=_C1969( C352 C1969 ) \nC352_=_C1987( C352 C1987 ) C352_=_C2005( C352 C2005 ) C352_=_C2023( C352 C2023 ) C352_=_C2041( C352 C2041 ) C352_=_C2059( C352 C2059 ) C352_=_C2060( C352 C2060 ) \nC352_=_C2061( C352 C2061 ) C352_=_C2062(</w:t>
      </w:r>
    </w:p>
    <w:p>
      <w:pPr>
        <w:pStyle w:val="PreformattedText"/>
        <w:bidi w:val="0"/>
        <w:spacing w:before="0" w:after="0"/>
        <w:jc w:val="left"/>
        <w:rPr/>
      </w:pPr>
      <w:r>
        <w:rPr/>
        <w:t xml:space="preserve"> </w:t>
      </w:r>
      <w:r>
        <w:rPr/>
        <w:t>C352 C2062 ) C352_=_C2063( C352 C2063 ) C352_=_C2064( C352 C2064 ) C352_=_C2065( C352 C2065 ) C352_=_C2066( C352 C2066 ) \nC352_=_C2067( C352 C2067 ) C352_=_C2068( C352 C2068 ) C352_=_C2069( C352 C2069 ) C352_=_C2070( C352 C2070 ) C352_=_C2071( C352 C2071 ) C352_=_C2072( C352 C2072 ) \nC352_=_C2073( C352 C2073 ) C352_=_C2074( C352 C2074 ) C352_=_C2075( C352 C2075 ) C440_=_C546( C440 C546 ) C440_=_C632( C440 C632 ) C440_=_C776( C440 C776 ) \nC440_=_C850( C440 C850 ) C440_=_C914( C440 C914 ) C440_=_C1091( C440 C1091 ) C440_=_C1137( C440 C1137 ) C440_=_C1179( C440 C1179 ) C440_=_C1384( C440 C1384 ) \nC440_=_C1405( C440 C1405 ) C440_=_C1425( C440 C1425 ) C440_=_C1496( C440 C1496 ) C440_=_C1518( C440 C1518 ) C440_=_C1540( C440 C1540 ) C440_=_C1562( C440 C1562 ) \nC440_=_C1584( C440 C1584 ) C440_=_C1606( C440 C1606 ) C440_=_C1628( C440 C1628 ) C440_=_C1650( C440 C1650 ) C440_=_C1651( C440 C1651 ) C440_=_C1652( C440 C1652 ) \nC440_=_C1653( C440 C1653 ) C440_=_C1654( C440 C1654 ) C440_=_C1655( C440 C1655 ) C440_=_C1656( C440 C1656 ) C440_=_C1658( C440 C1658 ) C440_=_C1659( C440 C1659 ) \nC440_=_C1660( C440 C1660 ) C440_=_C1661( C440 C1661 ) C440_=_C1662( C440 C1662 ) C440_=_C1663( C440 C1663 ) C440_=_C1664( C440 C1664 ) C440_=_C1665( C440 C1665 ) \nC440_=_C1666( C440 C1666 ) C440_=_C1667( C440 C1667 ) C440_=_C1668( C440 C1668 ) C440_=_C1669( C440 C1669 ) C468_=_C569( C468 C569 ) C468_=_C691( C468 C691 ) \nC468_=_C775( C468 C775 ) C468_=_C849( C468 C849 ) C468_=_C1014( C468 C1014 ) C468_=_C1065( C468 C1065 ) C468_=_C1113( C468 C1113 ) C468_=_C1313( C468 C1313 ) \nC468_=_C1336( C468 C1336 ) C468_=_C1359( C468 C1359 ) C468_=_C1493( C468 C1493 ) C468_=_C1515( C468 C1515 ) C468_=_C1537( C468 C1537 ) C468_=_C1559( C468 C1559 ) \nC468_=_C1582( C468 C1582 ) C468_=_C1583( C468 C1583 ) C468_=_C1584( C468 C1584 ) C468_=_C1585( C468 C1585 ) C468_=_C1586( C468 C1586 ) C468_=_C1587( C468 C1587 ) \nC468_=_C1588( C468 C1588 ) C468_=_C1589( C468 C1589 ) C468_=_C1590( C468 C1590 ) C468_=_C1591( C468 C1591 ) C468_=_C1592( C468 C1592 ) C468_=_C1593( C468 C1593 ) \nC468_=_C1595( C468 C1595 ) C468_=_C1596( C468 C1596 ) C468_=_C1597( C468 C1597 ) C468_=_C1598( C468 C1598 ) C468_=_C1599( C468 C1599 ) C468_=_C1600( C468 C1600 ) \nC468_=_C1601( C468 C1601 ) C468_=_C1602( C468 C1602 ) C468_=_C1603( C468 C1603 ) C468_=_C1604( C468 C1604 ) C500_=_C636( C500 C636 ) C500_=_C666( C500 C666 ) \nC500_=_C807( C500 C807 ) C500_=_C918( C500 C918 ) C500_=_C991( C500 C991 ) C500_=_C1096( C500 C1096 ) C500_=_C1184( C500 C1184 ) C500_=_C1294( C500 C1294 ) \nC500_=_C1366( C500 C1366 ) C500_=_C1431( C500 C1431 ) C500_=_C1572( C500 C1572 ) C500_=_C1615( C500 C1615 ) C500_=_C1823( C500 C1823 ) C500_=_C1842( C500 C1842 ) \nC500_=_C1861( C500 C1861 ) C500_=_C1950( C500 C1950 ) C500_=_C1968( C500 C1968 ) C500_=_C1986( C500 C1986 ) C500_=_C2004( C500 C2004 ) C500_=_C2022( C500 C2022 ) \nC500_=_C2041( C500 C2041 ) C500_=_C2042( C500 C2042 ) C500_=_C2043( C500 C2043 ) C500_=_C2044( C500 C2044 ) C500_=_C2045( C500 C2045 ) C500_=_C2046( C500 C2046 ) \nC500_=_C2047( C500 C2047 ) C500_=_C2048( C500 C2048 ) C500_=_C2049( C500 C2049 ) C500_=_C2050( C500 C2050 ) C500_=_C2051( C500 C2051 ) C500_=_C2052( C500 C2052 ) \nC500_=_C2053( C500 C2053 ) C500_=_C2054( C500 C2054 ) C500_=_C2055( C500 C2055 ) C500_=_C2056( C500 C2056 ) C500_=_C2057( C500 C2057 ) C500_=_C2058( C500 C2058 ) \nC527_=_C695( C527 C695 ) C527_=_C832( C527 C832 ) C527_=_C936( C527 C936 ) C527_=_C1018( C527 C1018 ) C527_=_C1120( C527 C1120 ) C527_=_C1202( C527 C1202 ) \nC527_=_C1319( C527 C1319 ) C527_=_C1389( C527 C1389 ) C527_=_C1450( C527 C1450 ) C527_=_C1637( C527 C1637 ) C527_=_C1676( C527 C1676 ) C527_=_C1843( C527 C1843 ) \nC527_=_C1862( C527 C1862 ) C527_=_C1880( C527 C1880 ) C527_=_C1951( C527 C1951 ) C527_=_C1969( C527 C1969 ) C527_=_C1987( C527 C1987 ) C527_=_C2005( C527 C2005 ) \nC527_=_C2023( C527 C2023 ) C527_=_C2041( C527 C2041 ) C527_=_C2059( C527 C2059 ) C527_=_C2060( C527 C2060 ) C527_=_C2061( C527 C2061 ) C527_=_C2062( C527 C2062 ) \nC527_=_C2063( C527 C2063 ) C527_=_C2064( C527 C2064 ) C527_=_C2065( C527 C2065 ) C527_=_C2066( C527 C2066 ) C527_=_C2067( C527 C2067 ) C527_=_C2068( C527 C2068 ) \nC527_=_C2069( C527 C2069 ) C527_=_C2070( C527 C2070 ) C527_=_C2071( C527 C2071 ) C527_=_C2072( C527 C2072 ) C527_=_C2073( C527 C2073 ) C527_=_C2074( C527 C2074 ) \nC527_=_C2075( C527 C2075 ) C546_=_C632( C546 C632 ) C546_=_C776( C546 C776 ) C546_=_C850( C546 C850 ) C546_=_C914( C546 C914 ) C546_=_C1091( C546 C1091 ) \nC546_=_C1137( C546 C1137 ) C546_=_C1179( C546 C1179 ) C546_=_C1384( C546 C1384 ) C546_=_C1405( C546 C1405 ) C546_=_C1425( C546 C1425 ) C546_=_C1496( C546 C1496 ) \nC546_=_C1518( C546 C1518 ) C546_=_C1540( C546 C1540 ) C546_=_C1562( C546 C1562 ) C546_=_C1584( C546 C1584 ) C546_=_C1606( C546 C1606 ) C546_=_C1628( C546 C1628 ) \nC546_=_C1650( C546 C1650 ) C546_=_C1651( C546 C1651 ) C546_=_C1652( C546 C1652 ) C546_=_C1653( C546 C1653 ) C546_=_C1654( C546 C1654 ) C546_=_C1655( C546 C1655 ) \nC546_=_C1656( C546 C1656 ) C546_=_C1658( C546 C1658 ) C546_=_C1659( C546 C1659 ) C546_=_C1660( C546 C1660 ) C546_=_C1661( C546 C1661 ) C546_=_C1662( C546 C1662 ) \nC546_=_C1663( C546 C1663 ) C546_=_C1664( C546 C1664 ) C546_=_C1665( C546 C1665 ) C546_=_C1666( C546 C1666 ) C546_=_C1667( C546 C1667 ) C546_=_C1668( C546 C1668 ) \nC546_=_C1669( C546 C1669 ) C569_=_C691( C569 C691 ) C569_=_C775( C569 C775 ) C569_=_C849( C569 C849 ) C569_=_C1014( C569 C1014 ) C569_=_C1065( C569 C1065 ) \nC569_=_C1113( C569 C1113 ) C569_=_C1313( C569 C1313 ) C569_=_C1336( C569 C1336 ) C569_=_C1359( C569 C1359 ) C569_=_C1493( C569 C1493 ) C569_=_C1515( C569 C1515 ) \nC569_=_C1537( C569 C1537 ) C569_=_C1559( C569 C1559 ) C569_=_C1582( C569 C1582 ) C569_=_C1583( C569 C1583 ) C569_=_C1584( C569 C1584 ) C569_=_C1585( C569 C1585 ) \nC569_=_C1586( C569 C1586 ) C569_=_C1587( C569 C1587 ) C569_=_C1588( C569 C1588 ) C569_=_C1589( C569 C1589 ) C569_=_C1590( C569 C1590 ) C569_=_C1591( C569 C1591 ) \nC569_=_C1592( C569 C1592 ) C569_=_C1593( C569 C1593 ) C569_=_C1595( C569 C1595 ) C569_=_C1596( C569 C1596 ) C569_=_C1597( C569 C1597 ) C569_=_C1598( C569 C1598 ) \nC569_=_C1599( C569 C1599 ) C569_=_C1600( C569 C1600 ) C569_=_C1601( C569 C1601 ) C569_=_C1602( C569 C1602 ) C569_=_C1603( C569 C1603 ) C569_=_C1604( C569 C1604 ) \nC632_=_C636( C632 C636 ) C632_=_C776( C632 C776 ) C632_=_C850( C632 C850 ) C632_=_C914( C632 C914 ) C632_=_C1091( C632 C1091 ) C632_=_C1137( C632 C1137 ) \nC632_=_C1179( C632 C1179 ) C632_=_C1384( C632 C1384 ) C632_=_C1405( C632 C1405 ) C632_=_C1425( C632 C1425 ) C632_=_C1496( C632 C1496 ) C632_=_C1518( C632 C1518 ) \nC632_=_C1540( C632 C1540 ) C632_=_C1562( C632 C1562 ) C632_=_C1584( C632 C1584 ) C632_=_C1606( C632 C1606 ) C632_=_C1628( C632 C1628 ) C632_=_C1650( C632 C1650 ) \nC632_=_C1651( C632 C1651 ) C632_=_C1652( C632 C1652 ) C632_=_C1653( C632 C1653 ) C632_=_C1654( C632 C1654 ) C632_=_C1655( C632 C1655 ) C632_=_C1656( C632 C1656 ) \nC632_=_C1658( C632 C1658 ) C632_=_C1659( C632 C1659 ) C632_=_C1660( C632 C1660 ) C632_=_C1661( C632 C1661 ) C632_=_C1662( C632 C1662 ) C632_=_C1663( C632 C1663 ) \nC632_=_C1664( C632 C1664 ) C632_=_C1665( C632 C1665 ) C632_=_C1666( C632 C1666 ) C632_=_C1667( C632 C1667 ) C632_=_C1668( C632 C1668 ) C632_=_C1669( C632 C1669 ) \nC636_=_C666( C636 C666 ) C636_=_C807( C636 C807 ) C636_=_C918( C636 C918 ) C636_=_C991( C636 C991 ) C636_=_C1096( C636 C1096 ) C636_=_C1184( C636 C1184 ) \nC636_=_C1294( C636 C1294 ) C636_=_C1366( C636 C1366 ) C636_=_C1431( C636 C1431 ) C636_=_C1572( C636 C1572 ) C636_=_C1615( C636 C1615 ) C636_=_C1823( C636 C1823 ) \nC636_=_C1842( C636 C1842 ) C636_=_C1861( C636 C1861 ) C636_=_C1950( C636 C1950 ) C636_=_C1968( C636 C1968 ) C636_=_C1986( C636 C1986 ) C636_=_C2004( C636 C2004 ) \nC636_=_C2022( C636 C2022 ) C636_=_C2041( C636 C2041 ) C636_=_C2042( C636 C2042 ) C636_=_C2043( C636 C2043 ) C636_=_C2044( C636 C2044 ) C636_=_C2045( C636 C2045 ) \nC636_=_C2046( C636 C2046 ) C636_=_C2047( C636 C2047 ) C636_=_C2048( C636 C2048 ) C636_=_C2049( C636 C2049 ) C636_=_C2050( C636 C2050 ) C636_=_C2051( C636 C2051 ) \nC636_=_C2052( C636 C2052 ) C636_=_C2053( C636 C2053 ) C636_=_C2054( C636 C2054 ) C636_=_C2055( C636 C2055 ) C636_=_C2056( C636 C2056 ) C636_=_C2057( C636 C2057 ) \nC636_=_C2058( C636 C2058 ) C666_=_C807( C666 C807 ) C666_=_C918( C666 C918 ) C666_=_C991( C666 C991 ) C666_=_C1096( C666 C1096 ) C666_=_C1184( C666 C1184 ) \nC666_=_C1294( C666 C1294 ) C666_=_C1366( C666 C1366 ) C666_=_C1431( C666 C1431 ) C666_=_C1572( C666 C1572 ) C666_=_C1615( C666 C1615 ) C666_=_C1823( C666 C1823 ) \nC666_=_C1842( C666 C1842 ) C666_=_C1861( C666 C1861 ) C666_=_C1950( C666 C1950 ) C666_=_C1968( C666 C1968 ) C666_=_C1986( C666 C1986 ) C666_=_C2004( C666 C2004 ) \nC666_=_C2022( C666 C2022 ) C666_=_C2041( C666 C2041 ) C666_=_C2042( C666 C2042 ) C666_=_C2043( C666 C2043 ) C666_=_C2044( C666 C2044 ) C666_=_C2045( C666 C2045 ) \nC666_=_C2046( C666 C2046 ) C666_=_C2047( C666 C2047 ) C666_=_C2048( C666 C2048 ) C666_=_C2049( C666 C2049 ) C666_=_C2050( C666 C2050 ) C666_=_C2051( C666 C2051 ) \nC666_=_C2052( C666 C2052 ) C666_=_C2053( C666 C2053 ) C666_=_C2054( C666 C2054 ) C666_=_C2055( C666 C2055 ) C666_=_C2056( C666 C2056 ) C666_=_C2057( C666 C2057 ) \nC666_=_C2058( C666 C2058 ) C691_=_C695( C691 C695 ) C691_=_C775( C691 C775 ) C691_=_C849( C691 C849 ) C691_=_C1014( C691 C1014 ) C691_=_C1065( C691 C1065 ) \nC691_=_C1113( C691 C1113 ) C691_=_C1313( C691 C1313 ) C691_=_C1336( C691 C1336 ) C691_=_C1359( C691 C1359 ) C691_=_C1493( C691 C1493 ) C691_=_C1515( C691 C1515 ) \nC691_=_C1537( C691 C1537 ) C691_=_C1559( C691 C1559 ) C691_=_C1582( C691 C1582 ) C691_=_C1583( C691 C1583 ) C691_=_C1584( C691 C1584 ) C691_=_C1585( C691 C1585 ) \nC691_=_C1586( C691 C1586 ) C691_=_C1587( C691 C1587 ) C691_=_C1588( C691 C1588 ) C691_=_C1589( C691 C1589 ) C691_=_C1590( C691 C1590 ) C691_=_C1591( C691 C1591 ) \nC691_=_C1592(</w:t>
      </w:r>
    </w:p>
    <w:p>
      <w:pPr>
        <w:pStyle w:val="PreformattedText"/>
        <w:bidi w:val="0"/>
        <w:spacing w:before="0" w:after="0"/>
        <w:jc w:val="left"/>
        <w:rPr/>
      </w:pPr>
      <w:r>
        <w:rPr/>
        <w:t xml:space="preserve"> </w:t>
      </w:r>
      <w:r>
        <w:rPr/>
        <w:t>C691 C1592 ) C691_=_C1593( C691 C1593 ) C691_=_C1595( C691 C1595 ) C691_=_C1596( C691 C1596 ) C691_=_C1597( C691 C1597 ) C691_=_C1598( C691 C1598 ) \nC691_=_C1599( C691 C1599 ) C691_=_C1600( C691 C1600 ) C691_=_C1601( C691 C1601 ) C691_=_C1602( C691 C1602 ) C691_=_C1603( C691 C1603 ) C691_=_C1604( C691 C1604 ) \nC695_=_C832( C695 C832 ) C695_=_C936( C695 C936 ) C695_=_C1018( C695 C1018 ) C695_=_C1120( C695 C1120 ) C695_=_C1202( C695 C1202 ) C695_=_C1319( C695 C1319 ) \nC695_=_C1389( C695 C1389 ) C695_=_C1450( C695 C1450 ) C695_=_C1637( C695 C1637 ) C695_=_C1676( C695 C1676 ) C695_=_C1843( C695 C1843 ) C695_=_C1862( C695 C1862 ) \nC695_=_C1880( C695 C1880 ) C695_=_C1951( C695 C1951 ) C695_=_C1969( C695 C1969 ) C695_=_C1987( C695 C1987 ) C695_=_C2005( C695 C2005 ) C695_=_C2023( C695 C2023 ) \nC695_=_C2041( C695 C2041 ) C695_=_C2059( C695 C2059 ) C695_=_C2060( C695 C2060 ) C695_=_C2061( C695 C2061 ) C695_=_C2062( C695 C2062 ) C695_=_C2063( C695 C2063 ) \nC695_=_C2064( C695 C2064 ) C695_=_C2065( C695 C2065 ) C695_=_C2066( C695 C2066 ) C695_=_C2067( C695 C2067 ) C695_=_C2068( C695 C2068 ) C695_=_C2069( C695 C2069 ) \nC695_=_C2070( C695 C2070 ) C695_=_C2071( C695 C2071 ) C695_=_C2072( C695 C2072 ) C695_=_C2073( C695 C2073 ) C695_=_C2074( C695 C2074 ) C695_=_C2075( C695 C2075 ) \nC775_=_C776( C775 C776 ) C775_=_C849( C775 C849 ) C775_=_C1014( C775 C1014 ) C775_=_C1065( C775 C1065 ) C775_=_C1113( C775 C1113 ) C775_=_C1313( C775 C1313 ) \nC775_=_C1336( C775 C1336 ) C775_=_C1359( C775 C1359 ) C775_=_C1493( C775 C1493 ) C775_=_C1515( C775 C1515 ) C775_=_C1537( C775 C1537 ) C775_=_C1559( C775 C1559 ) \nC775_=_C1582( C775 C1582 ) C775_=_C1583( C775 C1583 ) C775_=_C1584( C775 C1584 ) C775_=_C1585( C775 C1585 ) C775_=_C1586( C775 C1586 ) C775_=_C1587( C775 C1587 ) \nC775_=_C1588( C775 C1588 ) C775_=_C1589( C775 C1589 ) C775_=_C1590( C775 C1590 ) C775_=_C1591( C775 C1591 ) C775_=_C1592( C775 C1592 ) C775_=_C1593( C775 C1593 ) \nC775_=_C1595( C775 C1595 ) C775_=_C1596( C775 C1596 ) C775_=_C1597( C775 C1597 ) C775_=_C1598( C775 C1598 ) C775_=_C1599( C775 C1599 ) C775_=_C1600( C775 C1600 ) \nC775_=_C1601( C775 C1601 ) C775_=_C1602( C775 C1602 ) C775_=_C1603( C775 C1603 ) C775_=_C1604( C775 C1604 ) C776_=_C850( C776 C850 ) C776_=_C914( C776 C914 ) \nC776_=_C1091( C776 C1091 ) C776_=_C1137( C776 C1137 ) C776_=_C1179( C776 C1179 ) C776_=_C1384( C776 C1384 ) C776_=_C1405( C776 C1405 ) C776_=_C1425( C776 C1425 ) \nC776_=_C1496( C776 C1496 ) C776_=_C1518( C776 C1518 ) C776_=_C1540( C776 C1540 ) C776_=_C1562( C776 C1562 ) C776_=_C1584( C776 C1584 ) C776_=_C1606( C776 C1606 ) \nC776_=_C1628( C776 C1628 ) C776_=_C1650( C776 C1650 ) C776_=_C1651( C776 C1651 ) C776_=_C1652( C776 C1652 ) C776_=_C1653( C776 C1653 ) C776_=_C1654( C776 C1654 ) \nC776_=_C1655( C776 C1655 ) C776_=_C1656( C776 C1656 ) C776_=_C1658( C776 C1658 ) C776_=_C1659( C776 C1659 ) C776_=_C1660( C776 C1660 ) C776_=_C1661( C776 C1661 ) \nC776_=_C1662( C776 C1662 ) C776_=_C1663( C776 C1663 ) C776_=_C1664( C776 C1664 ) C776_=_C1665( C776 C1665 ) C776_=_C1666( C776 C1666 ) C776_=_C1667( C776 C1667 ) \nC776_=_C1668( C776 C1668 ) C776_=_C1669( C776 C1669 ) C807_=_C918( C807 C918 ) C807_=_C991( C807 C991 ) C807_=_C1096( C807 C1096 ) C807_=_C1184( C807 C1184 ) \nC807_=_C1294( C807 C1294 ) C807_=_C1366( C807 C1366 ) C807_=_C1431( C807 C1431 ) C807_=_C1572( C807 C1572 ) C807_=_C1615( C807 C1615 ) C807_=_C1823( C807 C1823 ) \nC807_=_C1842( C807 C1842 ) C807_=_C1861( C807 C1861 ) C807_=_C1950( C807 C1950 ) C807_=_C1968( C807 C1968 ) C807_=_C1986( C807 C1986 ) C807_=_C2004( C807 C2004 ) \nC807_=_C2022( C807 C2022 ) C807_=_C2041( C807 C2041 ) C807_=_C2042( C807 C2042 ) C807_=_C2043( C807 C2043 ) C807_=_C2044( C807 C2044 ) C807_=_C2045( C807 C2045 ) \nC807_=_C2046( C807 C2046 ) C807_=_C2047( C807 C2047 ) C807_=_C2048( C807 C2048 ) C807_=_C2049( C807 C2049 ) C807_=_C2050( C807 C2050 ) C807_=_C2051( C807 C2051 ) \nC807_=_C2052( C807 C2052 ) C807_=_C2053( C807 C2053 ) C807_=_C2054( C807 C2054 ) C807_=_C2055( C807 C2055 ) C807_=_C2056( C807 C2056 ) C807_=_C2057( C807 C2057 ) \nC807_=_C2058( C807 C2058 ) C832_=_C936( C832 C936 ) C832_=_C1018( C832 C1018 ) C832_=_C1120( C832 C1120 ) C832_=_C1202( C832 C1202 ) C832_=_C1319( C832 C1319 ) \nC832_=_C1389( C832 C1389 ) C832_=_C1450( C832 C1450 ) C832_=_C1637( C832 C1637 ) C832_=_C1676( C832 C1676 ) C832_=_C1843( C832 C1843 ) C832_=_C1862( C832 C1862 ) \nC832_=_C1880( C832 C1880 ) C832_=_C1951( C832 C1951 ) C832_=_C1969( C832 C1969 ) C832_=_C1987( C832 C1987 ) C832_=_C2005( C832 C2005 ) C832_=_C2023( C832 C2023 ) \nC832_=_C2041( C832 C2041 ) C832_=_C2059( C832 C2059 ) C832_=_C2060( C832 C2060 ) C832_=_C2061( C832 C2061 ) C832_=_C2062( C832 C2062 ) C832_=_C2063( C832 C2063 ) \nC832_=_C2064( C832 C2064 ) C832_=_C2065( C832 C2065 ) C832_=_C2066( C832 C2066 ) C832_=_C2067( C832 C2067 ) C832_=_C2068( C832 C2068 ) C832_=_C2069( C832 C2069 ) \nC832_=_C2070( C832 C2070 ) C832_=_C2071( C832 C2071 ) C832_=_C2072( C832 C2072 ) C832_=_C2073( C832 C2073 ) C832_=_C2074( C832 C2074 ) C832_=_C2075( C832 C2075 ) \nC849_=_C850( C849 C850 ) C849_=_C1014( C849 C1014 ) C849_=_C1065( C849 C1065 ) C849_=_C1113( C849 C1113 ) C849_=_C1313( C849 C1313 ) C849_=_C1336( C849 C1336 ) \nC849_=_C1359( C849 C1359 ) C849_=_C1493( C849 C1493 ) C849_=_C1515( C849 C1515 ) C849_=_C1537( C849 C1537 ) C849_=_C1559( C849 C1559 ) C849_=_C1582( C849 C1582 ) \nC849_=_C1583( C849 C1583 ) C849_=_C1584( C849 C1584 ) C849_=_C1585( C849 C1585 ) C849_=_C1586( C849 C1586 ) C849_=_C1587( C849 C1587 ) C849_=_C1588( C849 C1588 ) \nC849_=_C1589( C849 C1589 ) C849_=_C1590( C849 C1590 ) C849_=_C1591( C849 C1591 ) C849_=_C1592( C849 C1592 ) C849_=_C1593( C849 C1593 ) C849_=_C1595( C849 C1595 ) \nC849_=_C1596( C849 C1596 ) C849_=_C1597( C849 C1597 ) C849_=_C1598( C849 C1598 ) C849_=_C1599( C849 C1599 ) C849_=_C1600( C849 C1600 ) C849_=_C1601( C849 C1601 ) \nC849_=_C1602( C849 C1602 ) C849_=_C1603( C849 C1603 ) C849_=_C1604( C849 C1604 ) C850_=_C914( C850 C914 ) C850_=_C1091( C850 C1091 ) C850_=_C1137( C850 C1137 ) \nC850_=_C1179( C850 C1179 ) C850_=_C1384( C850 C1384 ) C850_=_C1405( C850 C1405 ) C850_=_C1425( C850 C1425 ) C850_=_C1496( C850 C1496 ) C850_=_C1518( C850 C1518 ) \nC850_=_C1540( C850 C1540 ) C850_=_C1562( C850 C1562 ) C850_=_C1584( C850 C1584 ) C850_=_C1606( C850 C1606 ) C850_=_C1628( C850 C1628 ) C850_=_C1650( C850 C1650 ) \nC850_=_C1651( C850 C1651 ) C850_=_C1652( C850 C1652 ) C850_=_C1653( C850 C1653 ) C850_=_C1654( C850 C1654 ) C850_=_C1655( C850 C1655 ) C850_=_C1656( C850 C1656 ) \nC850_=_C1658( C850 C1658 ) C850_=_C1659( C850 C1659 ) C850_=_C1660( C850 C1660 ) C850_=_C1661( C850 C1661 ) C850_=_C1662( C850 C1662 ) C850_=_C1663( C850 C1663 ) \nC850_=_C1664( C850 C1664 ) C850_=_C1665( C850 C1665 ) C850_=_C1666( C850 C1666 ) C850_=_C1667( C850 C1667 ) C850_=_C1668( C850 C1668 ) C850_=_C1669( C850 C1669 ) \nC914_=_C918( C914 C918 ) C914_=_C1091( C914 C1091 ) C914_=_C1137( C914 C1137 ) C914_=_C1179( C914 C1179 ) C914_=_C1384( C914 C1384 ) C914_=_C1405( C914 C1405 ) \nC914_=_C1425( C914 C1425 ) C914_=_C1496( C914 C1496 ) C914_=_C1518( C914 C1518 ) C914_=_C1540( C914 C1540 ) C914_=_C1562( C914 C1562 ) C914_=_C1584( C914 C1584 ) \nC914_=_C1606( C914 C1606 ) C914_=_C1628( C914 C1628 ) C914_=_C1650( C914 C1650 ) C914_=_C1651( C914 C1651 ) C914_=_C1652( C914 C1652 ) C914_=_C1653( C914 C1653 ) \nC914_=_C1654( C914 C1654 ) C914_=_C1655( C914 C1655 ) C914_=_C1656( C914 C1656 ) C914_=_C1658( C914 C1658 ) C914_=_C1659( C914 C1659 ) C914_=_C1660( C914 C1660 ) \nC914_=_C1661( C914 C1661 ) C914_=_C1662( C914 C1662 ) C914_=_C1663( C914 C1663 ) C914_=_C1664( C914 C1664 ) C914_=_C1665( C914 C1665 ) C914_=_C1666( C914 C1666 ) \nC914_=_C1667( C914 C1667 ) C914_=_C1668( C914 C1668 ) C914_=_C1669( C914 C1669 ) C918_=_C991( C918 C991 ) C918_=_C1096( C918 C1096 ) C918_=_C1184( C918 C1184 ) \nC918_=_C1294( C918 C1294 ) C918_=_C1366( C918 C1366 ) C918_=_C1431( C918 C1431 ) C918_=_C1572( C918 C1572 ) C918_=_C1615( C918 C1615 ) C918_=_C1823( C918 C1823 ) \nC918_=_C1842( C918 C1842 ) C918_=_C1861( C918 C1861 ) C918_=_C1950( C918 C1950 ) C918_=_C1968( C918 C1968 ) C918_=_C1986( C918 C1986 ) C918_=_C2004( C918 C2004 ) \nC918_=_C2022( C918 C2022 ) C918_=_C2041( C918 C2041 ) C918_=_C2042( C918 C2042 ) C918_=_C2043( C918 C2043 ) C918_=_C2044( C918 C2044 ) C918_=_C2045( C918 C2045 ) \nC918_=_C2046( C918 C2046 ) C918_=_C2047( C918 C2047 ) C918_=_C2048( C918 C2048 ) C918_=_C2049( C918 C2049 ) C918_=_C2050( C918 C2050 ) C918_=_C2051( C918 C2051 ) \nC918_=_C2052( C918 C2052 ) C918_=_C2053( C918 C2053 ) C918_=_C2054( C918 C2054 ) C918_=_C2055( C918 C2055 ) C918_=_C2056( C918 C2056 ) C918_=_C2057( C918 C2057 ) \nC918_=_C2058( C918 C2058 ) C936_=_C1018( C936 C1018 ) C936_=_C1120( C936 C1120 ) C936_=_C1202( C936 C1202 ) C936_=_C1319( C936 C1319 ) C936_=_C1389( C936 C1389 ) \nC936_=_C1450( C936 C1450 ) C936_=_C1637( C936 C1637 ) C936_=_C1676( C936 C1676 ) C936_=_C1843( C936 C1843 ) C936_=_C1862( C936 C1862 ) C936_=_C1880( C936 C1880 ) \nC936_=_C1951( C936 C1951 ) C936_=_C1969( C936 C1969 ) C936_=_C1987( C936 C1987 ) C936_=_C2005( C936 C2005 ) C936_=_C2023( C936 C2023 ) C936_=_C2041( C936 C2041 ) \nC936_=_C2059( C936 C2059 ) C936_=_C2060( C936 C2060 ) C936_=_C2061( C936 C2061 ) C936_=_C2062( C936 C2062 ) C936_=_C2063( C936 C2063 ) C936_=_C2064( C936 C2064 ) \nC936_=_C2065( C936 C2065 ) C936_=_C2066( C936 C2066 ) C936_=_C2067( C936 C2067 ) C936_=_C2068( C936 C2068 ) C936_=_C2069( C936 C2069 ) C936_=_C2070( C936 C2070 ) \nC936_=_C2071( C936 C2071 ) C936_=_C2072( C936 C2072 ) C936_=_C2073( C936 C2073 ) C936_=_C2074( C936 C2074 ) C936_=_C2075( C936 C2075 ) C991_=_C1096( C991 C1096 ) \nC991_=_C1184( C991 C1184 ) C991_=_C1294( C991 C1294 ) C991_=_C1366( C991 C1366 ) C991_=_C1431( C991 C1431 ) C991_=_C1572( C991 C1572 ) C991_=_C1615( C991 C1615 ) \nC991_=_C1823( C991 C1823 ) C991_=_C1842( C991 C1842 ) C991_=_C1861( C991 C1861 ) C991_=_C1950( C991</w:t>
      </w:r>
    </w:p>
    <w:p>
      <w:pPr>
        <w:pStyle w:val="PreformattedText"/>
        <w:bidi w:val="0"/>
        <w:spacing w:before="0" w:after="0"/>
        <w:jc w:val="left"/>
        <w:rPr/>
      </w:pPr>
      <w:r>
        <w:rPr/>
        <w:t xml:space="preserve"> </w:t>
      </w:r>
      <w:r>
        <w:rPr/>
        <w:t>C1950 ) C991_=_C1968( C991 C1968 ) C991_=_C1986( C991 C1986 ) \nC991_=_C2004( C991 C2004 ) C991_=_C2022( C991 C2022 ) C991_=_C2041( C991 C2041 ) C991_=_C2042( C991 C2042 ) C991_=_C2043( C991 C2043 ) C991_=_C2044( C991 C2044 ) \nC991_=_C2045( C991 C2045 ) C991_=_C2046( C991 C2046 ) C991_=_C2047( C991 C2047 ) C991_=_C2048( C991 C2048 ) C991_=_C2049( C991 C2049 ) C991_=_C2050( C991 C2050 ) \nC991_=_C2051( C991 C2051 ) C991_=_C2052( C991 C2052 ) C991_=_C2053( C991 C2053 ) C991_=_C2054( C991 C2054 ) C991_=_C2055( C991 C2055 ) C991_=_C2056( C991 C2056 ) \nC991_=_C2057( C991 C2057 ) C991_=_C2058( C991 C2058 ) C1014_=_C1018( C1014 C1018 ) C1014_=_C1065( C1014 C1065 ) C1014_=_C1113( C1014 C1113 ) C1014_=_C1313( C1014 C1313 ) \nC1014_=_C1336( C1014 C1336 ) C1014_=_C1359( C1014 C1359 ) C1014_=_C1493( C1014 C1493 ) C1014_=_C1515( C1014 C1515 ) C1014_=_C1537( C1014 C1537 ) C1014_=_C1559( C1014 C1559 ) \nC1014_=_C1582( C1014 C1582 ) C1014_=_C1583( C1014 C1583 ) C1014_=_C1584( C1014 C1584 ) C1014_=_C1585( C1014 C1585 ) C1014_=_C1586( C1014 C1586 ) C1014_=_C1587( C1014 C1587 ) \nC1014_=_C1588( C1014 C1588 ) C1014_=_C1589( C1014 C1589 ) C1014_=_C1590( C1014 C1590 ) C1014_=_C1591( C1014 C1591 ) C1014_=_C1592( C1014 C1592 ) C1014_=_C1593( C1014 C1593 ) \nC1014_=_C1595( C1014 C1595 ) C1014_=_C1596( C1014 C1596 ) C1014_=_C1597( C1014 C1597 ) C1014_=_C1598( C1014 C1598 ) C1014_=_C1599( C1014 C1599 ) C1014_=_C1600( C1014 C1600 ) \nC1014_=_C1601( C1014 C1601 ) C1014_=_C1602( C1014 C1602 ) C1014_=_C1603( C1014 C1603 ) C1014_=_C1604( C1014 C1604 ) C1018_=_C1120( C1018 C1120 ) C1018_=_C1202( C1018 C1202 ) \nC1018_=_C1319( C1018 C1319 ) C1018_=_C1389( C1018 C1389 ) C1018_=_C1450( C1018 C1450 ) C1018_=_C1637( C1018 C1637 ) C1018_=_C1676( C1018 C1676 ) C1018_=_C1843( C1018 C1843 ) \nC1018_=_C1862( C1018 C1862 ) C1018_=_C1880( C1018 C1880 ) C1018_=_C1951( C1018 C1951 ) C1018_=_C1969( C1018 C1969 ) C1018_=_C1987( C1018 C1987 ) C1018_=_C2005( C1018 C2005 ) \nC1018_=_C2023( C1018 C2023 ) C1018_=_C2041( C1018 C2041 ) C1018_=_C2059( C1018 C2059 ) C1018_=_C2060( C1018 C2060 ) C1018_=_C2061( C1018 C2061 ) C1018_=_C2062( C1018 C2062 ) \nC1018_=_C2063( C1018 C2063 ) C1018_=_C2064( C1018 C2064 ) C1018_=_C2065( C1018 C2065 ) C1018_=_C2066( C1018 C2066 ) C1018_=_C2067( C1018 C2067 ) C1018_=_C2068( C1018 C2068 ) \nC1018_=_C2069( C1018 C2069 ) C1018_=_C2070( C1018 C2070 ) C1018_=_C2071( C1018 C2071 ) C1018_=_C2072( C1018 C2072 ) C1018_=_C2073( C1018 C2073 ) C1018_=_C2074( C1018 C2074 ) \nC1018_=_C2075( C1018 C2075 ) C1065_=_C1113( C1065 C1113 ) C1065_=_C1313( C1065 C1313 ) C1065_=_C1336( C1065 C1336 ) C1065_=_C1359( C1065 C1359 ) C1065_=_C1493( C1065 C1493 ) \nC1065_=_C1515( C1065 C1515 ) C1065_=_C1537( C1065 C1537 ) C1065_=_C1559( C1065 C1559 ) C1065_=_C1582( C1065 C1582 ) C1065_=_C1583( C1065 C1583 ) C1065_=_C1584( C1065 C1584 ) \nC1065_=_C1585( C1065 C1585 ) C1065_=_C1586( C1065 C1586 ) C1065_=_C1587( C1065 C1587 ) C1065_=_C1588( C1065 C1588 ) C1065_=_C1589( C1065 C1589 ) C1065_=_C1590( C1065 C1590 ) \nC1065_=_C1591( C1065 C1591 ) C1065_=_C1592( C1065 C1592 ) C1065_=_C1593( C1065 C1593 ) C1065_=_C1595( C1065 C1595 ) C1065_=_C1596( C1065 C1596 ) C1065_=_C1597( C1065 C1597 ) \nC1065_=_C1598( C1065 C1598 ) C1065_=_C1599( C1065 C1599 ) C1065_=_C1600( C1065 C1600 ) C1065_=_C1601( C1065 C1601 ) C1065_=_C1602( C1065 C1602 ) C1065_=_C1603( C1065 C1603 ) \nC1065_=_C1604( C1065 C1604 ) C1091_=_C1096( C1091 C1096 ) C1091_=_C1137( C1091 C1137 ) C1091_=_C1179( C1091 C1179 ) C1091_=_C1384( C1091 C1384 ) C1091_=_C1405( C1091 C1405 ) \nC1091_=_C1425( C1091 C1425 ) C1091_=_C1496( C1091 C1496 ) C1091_=_C1518( C1091 C1518 ) C1091_=_C1540( C1091 C1540 ) C1091_=_C1562( C1091 C1562 ) C1091_=_C1584( C1091 C1584 ) \nC1091_=_C1606( C1091 C1606 ) C1091_=_C1628( C1091 C1628 ) C1091_=_C1650( C1091 C1650 ) C1091_=_C1651( C1091 C1651 ) C1091_=_C1652( C1091 C1652 ) C1091_=_C1653( C1091 C1653 ) \nC1091_=_C1654( C1091 C1654 ) C1091_=_C1655( C1091 C1655 ) C1091_=_C1656( C1091 C1656 ) C1091_=_C1658( C1091 C1658 ) C1091_=_C1659( C1091 C1659 ) C1091_=_C1660( C1091 C1660 ) \nC1091_=_C1661( C1091 C1661 ) C1091_=_C1662( C1091 C1662 ) C1091_=_C1663( C1091 C1663 ) C1091_=_C1664( C1091 C1664 ) C1091_=_C1665( C1091 C1665 ) C1091_=_C1666( C1091 C1666 ) \nC1091_=_C1667( C1091 C1667 ) C1091_=_C1668( C1091 C1668 ) C1091_=_C1669( C1091 C1669 ) C1096_=_C1184( C1096 C1184 ) C1096_=_C1294( C1096 C1294 ) C1096_=_C1366( C1096 C1366 ) \nC1096_=_C1431( C1096 C1431 ) C1096_=_C1572( C1096 C1572 ) C1096_=_C1615( C1096 C1615 ) C1096_=_C1823( C1096 C1823 ) C1096_=_C1842( C1096 C1842 ) C1096_=_C1861( C1096 C1861 ) \nC1096_=_C1950( C1096 C1950 ) C1096_=_C1968( C1096 C1968 ) C1096_=_C1986( C1096 C1986 ) C1096_=_C2004( C1096 C2004 ) C1096_=_C2022( C1096 C2022 ) C1096_=_C2041( C1096 C2041 ) \nC1096_=_C2042( C1096 C2042 ) C1096_=_C2043( C1096 C2043 ) C1096_=_C2044( C1096 C2044 ) C1096_=_C2045( C1096 C2045 ) C1096_=_C2046( C1096 C2046 ) C1096_=_C2047( C1096 C2047 ) \nC1096_=_C2048( C1096 C2048 ) C1096_=_C2049( C1096 C2049 ) C1096_=_C2050( C1096 C2050 ) C1096_=_C2051( C1096 C2051 ) C1096_=_C2052( C1096 C2052 ) C1096_=_C2053( C1096 C2053 ) \nC1096_=_C2054( C1096 C2054 ) C1096_=_C2055( C1096 C2055 ) C1096_=_C2056( C1096 C2056 ) C1096_=_C2057( C1096 C2057 ) C1096_=_C2058( C1096 C2058 ) C1113_=_C1120( C1113 C1120 ) \nC1113_=_C1313( C1113 C1313 ) C1113_=_C1336( C1113 C1336 ) C1113_=_C1359( C1113 C1359 ) C1113_=_C1493( C1113 C1493 ) C1113_=_C1515( C1113 C1515 ) C1113_=_C1537( C1113 C1537 ) \nC1113_=_C1559( C1113 C1559 ) C1113_=_C1582( C1113 C1582 ) C1113_=_C1583( C1113 C1583 ) C1113_=_C1584( C1113 C1584 ) C1113_=_C1585( C1113 C1585 ) C1113_=_C1586( C1113 C1586 ) \nC1113_=_C1587( C1113 C1587 ) C1113_=_C1588( C1113 C1588 ) C1113_=_C1589( C1113 C1589 ) C1113_=_C1590( C1113 C1590 ) C1113_=_C1591( C1113 C1591 ) C1113_=_C1592( C1113 C1592 ) \nC1113_=_C1593( C1113 C1593 ) C1113_=_C1595( C1113 C1595 ) C1113_=_C1596( C1113 C1596 ) C1113_=_C1597( C1113 C1597 ) C1113_=_C1598( C1113 C1598 ) C1113_=_C1599( C1113 C1599 ) \nC1113_=_C1600( C1113 C1600 ) C1113_=_C1601( C1113 C1601 ) C1113_=_C1602( C1113 C1602 ) C1113_=_C1603( C1113 C1603 ) C1113_=_C1604( C1113 C1604 ) C1120_=_C1202( C1120 C1202 ) \nC1120_=_C1319( C1120 C1319 ) C1120_=_C1389( C1120 C1389 ) C1120_=_C1450( C1120 C1450 ) C1120_=_C1637( C1120 C1637 ) C1120_=_C1676( C1120 C1676 ) C1120_=_C1843( C1120 C1843 ) \nC1120_=_C1862( C1120 C1862 ) C1120_=_C1880( C1120 C1880 ) C1120_=_C1951( C1120 C1951 ) C1120_=_C1969( C1120 C1969 ) C1120_=_C1987( C1120 C1987 ) C1120_=_C2005( C1120 C2005 ) \nC1120_=_C2023( C1120 C2023 ) C1120_=_C2041( C1120 C2041 ) C1120_=_C2059( C1120 C2059 ) C1120_=_C2060( C1120 C2060 ) C1120_=_C2061( C1120 C2061 ) C1120_=_C2062( C1120 C2062 ) \nC1120_=_C2063( C1120 C2063 ) C1120_=_C2064( C1120 C2064 ) C1120_=_C2065( C1120 C2065 ) C1120_=_C2066( C1120 C2066 ) C1120_=_C2067( C1120 C2067 ) C1120_=_C2068( C1120 C2068 ) \nC1120_=_C2069( C1120 C2069 ) C1120_=_C2070( C1120 C2070 ) C1120_=_C2071( C1120 C2071 ) C1120_=_C2072( C1120 C2072 ) C1120_=_C2073( C1120 C2073 ) C1120_=_C2074( C1120 C2074 ) \nC1120_=_C2075( C1120 C2075 ) C1137_=_C1179( C1137 C1179 ) C1137_=_C1384( C1137 C1384 ) C1137_=_C1405( C1137 C1405 ) C1137_=_C1425( C1137 C1425 ) C1137_=_C1496( C1137 C1496 ) \nC1137_=_C1518( C1137 C1518 ) C1137_=_C1540( C1137 C1540 ) C1137_=_C1562( C1137 C1562 ) C1137_=_C1584( C1137 C1584 ) C1137_=_C1606( C1137 C1606 ) C1137_=_C1628( C1137 C1628 ) \nC1137_=_C1650( C1137 C1650 ) C1137_=_C1651( C1137 C1651 ) C1137_=_C1652( C1137 C1652 ) C1137_=_C1653( C1137 C1653 ) C1137_=_C1654( C1137 C1654 ) C1137_=_C1655( C1137 C1655 ) \nC1137_=_C1656( C1137 C1656 ) C1137_=_C1658( C1137 C1658 ) C1137_=_C1659( C1137 C1659 ) C1137_=_C1660( C1137 C1660 ) C1137_=_C1661( C1137 C1661 ) C1137_=_C1662( C1137 C1662 ) \nC1137_=_C1663( C1137 C1663 ) C1137_=_C1664( C1137 C1664 ) C1137_=_C1665( C1137 C1665 ) C1137_=_C1666( C1137 C1666 ) C1137_=_C1667( C1137 C1667 ) C1137_=_C1668( C1137 C1668 ) \nC1137_=_C1669( C1137 C1669 ) C1179_=_C1184( C1179 C1184 ) C1179_=_C1384( C1179 C1384 ) C1179_=_C1405( C1179 C1405 ) C1179_=_C1425( C1179 C1425 ) C1179_=_C1496( C1179 C1496 ) \nC1179_=_C1518( C1179 C1518 ) C1179_=_C1540( C1179 C1540 ) C1179_=_C1562( C1179 C1562 ) C1179_=_C1584( C1179 C1584 ) C1179_=_C1606( C1179 C1606 ) C1179_=_C1628( C1179 C1628 ) \nC1179_=_C1650( C1179 C1650 ) C1179_=_C1651( C1179 C1651 ) C1179_=_C1652( C1179 C1652 ) C1179_=_C1653( C1179 C1653 ) C1179_=_C1654( C1179 C1654 ) C1179_=_C1655( C1179 C1655 ) \nC1179_=_C1656( C1179 C1656 ) C1179_=_C1658( C1179 C1658 ) C1179_=_C1659( C1179 C1659 ) C1179_=_C1660( C1179 C1660 ) C1179_=_C1661( C1179 C1661 ) C1179_=_C1662( C1179 C1662 ) \nC1179_=_C1663( C1179 C1663 ) C1179_=_C1664( C1179 C1664 ) C1179_=_C1665( C1179 C1665 ) C1179_=_C1666( C1179 C1666 ) C1179_=_C1667( C1179 C1667 ) C1179_=_C1668( C1179 C1668 ) \nC1179_=_C1669( C1179 C1669 ) C1184_=_C1294( C1184 C1294 ) C1184_=_C1366( C1184 C1366 ) C1184_=_C1431( C1184 C1431 ) C1184_=_C1572( C1184 C1572 ) C1184_=_C1615( C1184 C1615 ) \nC1184_=_C1823( C1184 C1823 ) C1184_=_C1842( C1184 C1842 ) C1184_=_C1861( C1184 C1861 ) C1184_=_C1950( C1184 C1950 ) C1184_=_C1968( C1184 C1968 ) C1184_=_C1986( C1184 C1986 ) \nC1184_=_C2004( C1184 C2004 ) C1184_=_C2022( C1184 C2022 ) C1184_=_C2041( C1184 C2041 ) C1184_=_C2042( C1184 C2042 ) C1184_=_C2043( C1184 C2043 ) C1184_=_C2044( C1184 C2044 ) \nC1184_=_C2045( C1184 C2045 ) C1184_=_C2046( C1184 C2046 ) C1184_=_C2047( C1184 C2047 ) C1184_=_C2048( C1184 C2048 ) C1184_=_C2049( C1184 C2049 ) C1184_=_C2050( C1184 C2050 ) \nC1184_=_C2051( C1184 C2051 ) C1184_=_C2052( C1184 C2052 ) C1184_=_C2053( C1184 C2053 ) C1184_=_C2054( C1184 C2054 ) C1184_=_C2055( C1184 C2055 ) C1184_=_C2056( C1184 C2056 ) \nC1184_=_C2057( C1184 C2057 ) C1184_=_C2058( C1184 C2058 ) C1202_=_C1319( C1202 C1319 ) C1202_=_C1389( C1202 C1389 ) C1202_=_C1450( C1202 C1450 ) C1202_=_C1637( C1202 C1637 ) \nC1202_=_C1676( C1202</w:t>
      </w:r>
    </w:p>
    <w:p>
      <w:pPr>
        <w:pStyle w:val="PreformattedText"/>
        <w:bidi w:val="0"/>
        <w:spacing w:before="0" w:after="0"/>
        <w:jc w:val="left"/>
        <w:rPr/>
      </w:pPr>
      <w:r>
        <w:rPr/>
        <w:t xml:space="preserve"> </w:t>
      </w:r>
      <w:r>
        <w:rPr/>
        <w:t>C1676 ) C1202_=_C1843( C1202 C1843 ) C1202_=_C1862( C1202 C1862 ) C1202_=_C1880( C1202 C1880 ) C1202_=_C1951( C1202 C1951 ) C1202_=_C1969( C1202 C1969 ) \nC1202_=_C1987( C1202 C1987 ) C1202_=_C2005( C1202 C2005 ) C1202_=_C2023( C1202 C2023 ) C1202_=_C2041( C1202 C2041 ) C1202_=_C2059( C1202 C2059 ) C1202_=_C2060( C1202 C2060 ) \nC1202_=_C2061( C1202 C2061 ) C1202_=_C2062( C1202 C2062 ) C1202_=_C2063( C1202 C2063 ) C1202_=_C2064( C1202 C2064 ) C1202_=_C2065( C1202 C2065 ) C1202_=_C2066( C1202 C2066 ) \nC1202_=_C2067( C1202 C2067 ) C1202_=_C2068( C1202 C2068 ) C1202_=_C2069( C1202 C2069 ) C1202_=_C2070( C1202 C2070 ) C1202_=_C2071( C1202 C2071 ) C1202_=_C2072( C1202 C2072 ) \nC1202_=_C2073( C1202 C2073 ) C1202_=_C2074( C1202 C2074 ) C1202_=_C2075( C1202 C2075 ) C1294_=_C1366( C1294 C1366 ) C1294_=_C1431( C1294 C1431 ) C1294_=_C1572( C1294 C1572 ) \nC1294_=_C1615( C1294 C1615 ) C1294_=_C1823( C1294 C1823 ) C1294_=_C1842( C1294 C1842 ) C1294_=_C1861( C1294 C1861 ) C1294_=_C1950( C1294 C1950 ) C1294_=_C1968( C1294 C1968 ) \nC1294_=_C1986( C1294 C1986 ) C1294_=_C2004( C1294 C2004 ) C1294_=_C2022( C1294 C2022 ) C1294_=_C2041( C1294 C2041 ) C1294_=_C2042( C1294 C2042 ) C1294_=_C2043( C1294 C2043 ) \nC1294_=_C2044( C1294 C2044 ) C1294_=_C2045( C1294 C2045 ) C1294_=_C2046( C1294 C2046 ) C1294_=_C2047( C1294 C2047 ) C1294_=_C2048( C1294 C2048 ) C1294_=_C2049( C1294 C2049 ) \nC1294_=_C2050( C1294 C2050 ) C1294_=_C2051( C1294 C2051 ) C1294_=_C2052( C1294 C2052 ) C1294_=_C2053( C1294 C2053 ) C1294_=_C2054( C1294 C2054 ) C1294_=_C2055( C1294 C2055 ) \nC1294_=_C2056( C1294 C2056 ) C1294_=_C2057( C1294 C2057 ) C1294_=_C2058( C1294 C2058 ) C1313_=_C1319( C1313 C1319 ) C1313_=_C1336( C1313 C1336 ) C1313_=_C1359( C1313 C1359 ) \nC1313_=_C1493( C1313 C1493 ) C1313_=_C1515( C1313 C1515 ) C1313_=_C1537( C1313 C1537 ) C1313_=_C1559( C1313 C1559 ) C1313_=_C1582( C1313 C1582 ) C1313_=_C1583( C1313 C1583 ) \nC1313_=_C1584( C1313 C1584 ) C1313_=_C1585( C1313 C1585 ) C1313_=_C1586( C1313 C1586 ) C1313_=_C1587( C1313 C1587 ) C1313_=_C1588( C1313 C1588 ) C1313_=_C1589( C1313 C1589 ) \nC1313_=_C1590( C1313 C1590 ) C1313_=_C1591( C1313 C1591 ) C1313_=_C1592( C1313 C1592 ) C1313_=_C1593( C1313 C1593 ) C1313_=_C1595( C1313 C1595 ) C1313_=_C1596( C1313 C1596 ) \nC1313_=_C1597( C1313 C1597 ) C1313_=_C1598( C1313 C1598 ) C1313_=_C1599( C1313 C1599 ) C1313_=_C1600( C1313 C1600 ) C1313_=_C1601( C1313 C1601 ) C1313_=_C1602( C1313 C1602 ) \nC1313_=_C1603( C1313 C1603 ) C1313_=_C1604( C1313 C1604 ) C1319_=_C1389( C1319 C1389 ) C1319_=_C1450( C1319 C1450 ) C1319_=_C1637( C1319 C1637 ) C1319_=_C1676( C1319 C1676 ) \nC1319_=_C1843( C1319 C1843 ) C1319_=_C1862( C1319 C1862 ) C1319_=_C1880( C1319 C1880 ) C1319_=_C1951( C1319 C1951 ) C1319_=_C1969( C1319 C1969 ) C1319_=_C1987( C1319 C1987 ) \nC1319_=_C2005( C1319 C2005 ) C1319_=_C2023( C1319 C2023 ) C1319_=_C2041( C1319 C2041 ) C1319_=_C2059( C1319 C2059 ) C1319_=_C2060( C1319 C2060 ) C1319_=_C2061( C1319 C2061 ) \nC1319_=_C2062( C1319 C2062 ) C1319_=_C2063( C1319 C2063 ) C1319_=_C2064( C1319 C2064 ) C1319_=_C2065( C1319 C2065 ) C1319_=_C2066( C1319 C2066 ) C1319_=_C2067( C1319 C2067 ) \nC1319_=_C2068( C1319 C2068 ) C1319_=_C2069( C1319 C2069 ) C1319_=_C2070( C1319 C2070 ) C1319_=_C2071( C1319 C2071 ) C1319_=_C2072( C1319 C2072 ) C1319_=_C2073( C1319 C2073 ) \nC1319_=_C2074( C1319 C2074 ) C1319_=_C2075( C1319 C2075 ) C1336_=_C1359( C1336 C1359 ) C1336_=_C1493( C1336 C1493 ) C1336_=_C1515( C1336 C1515 ) C1336_=_C1537( C1336 C1537 ) \nC1336_=_C1559( C1336 C1559 ) C1336_=_C1582( C1336 C1582 ) C1336_=_C1583( C1336 C1583 ) C1336_=_C1584( C1336 C1584 ) C1336_=_C1585( C1336 C1585 ) C1336_=_C1586( C1336 C1586 ) \nC1336_=_C1587( C1336 C1587 ) C1336_=_C1588( C1336 C1588 ) C1336_=_C1589( C1336 C1589 ) C1336_=_C1590( C1336 C1590 ) C1336_=_C1591( C1336 C1591 ) C1336_=_C1592( C1336 C1592 ) \nC1336_=_C1593( C1336 C1593 ) C1336_=_C1595( C1336 C1595 ) C1336_=_C1596( C1336 C1596 ) C1336_=_C1597( C1336 C1597 ) C1336_=_C1598( C1336 C1598 ) C1336_=_C1599( C1336 C1599 ) \nC1336_=_C1600( C1336 C1600 ) C1336_=_C1601( C1336 C1601 ) C1336_=_C1602( C1336 C1602 ) C1336_=_C1603( C1336 C1603 ) C1336_=_C1604( C1336 C1604 ) C1359_=_C1366( C1359 C1366 ) \nC1359_=_C1493( C1359 C1493 ) C1359_=_C1515( C1359 C1515 ) C1359_=_C1537( C1359 C1537 ) C1359_=_C1559( C1359 C1559 ) C1359_=_C1582( C1359 C1582 ) C1359_=_C1583( C1359 C1583 ) \nC1359_=_C1584( C1359 C1584 ) C1359_=_C1585( C1359 C1585 ) C1359_=_C1586( C1359 C1586 ) C1359_=_C1587( C1359 C1587 ) C1359_=_C1588( C1359 C1588 ) C1359_=_C1589( C1359 C1589 ) \nC1359_=_C1590( C1359 C1590 ) C1359_=_C1591( C1359 C1591 ) C1359_=_C1592( C1359 C1592 ) C1359_=_C1593( C1359 C1593 ) C1359_=_C1595( C1359 C1595 ) C1359_=_C1596( C1359 C1596 ) \nC1359_=_C1597( C1359 C1597 ) C1359_=_C1598( C1359 C1598 ) C1359_=_C1599( C1359 C1599 ) C1359_=_C1600( C1359 C1600 ) C1359_=_C1601( C1359 C1601 ) C1359_=_C1602( C1359 C1602 ) \nC1359_=_C1603( C1359 C1603 ) C1359_=_C1604( C1359 C1604 ) C1366_=_C1431( C1366 C1431 ) C1366_=_C1572( C1366 C1572 ) C1366_=_C1615( C1366 C1615 ) C1366_=_C1823( C1366 C1823 ) \nC1366_=_C1842( C1366 C1842 ) C1366_=_C1861( C1366 C1861 ) C1366_=_C1950( C1366 C1950 ) C1366_=_C1968( C1366 C1968 ) C1366_=_C1986( C1366 C1986 ) C1366_=_C2004( C1366 C2004 ) \nC1366_=_C2022( C1366 C2022 ) C1366_=_C2041( C1366 C2041 ) C1366_=_C2042( C1366 C2042 ) C1366_=_C2043( C1366 C2043 ) C1366_=_C2044( C1366 C2044 ) C1366_=_C2045( C1366 C2045 ) \nC1366_=_C2046( C1366 C2046 ) C1366_=_C2047( C1366 C2047 ) C1366_=_C2048( C1366 C2048 ) C1366_=_C2049( C1366 C2049 ) C1366_=_C2050( C1366 C2050 ) C1366_=_C2051( C1366 C2051 ) \nC1366_=_C2052( C1366 C2052 ) C1366_=_C2053( C1366 C2053 ) C1366_=_C2054( C1366 C2054 ) C1366_=_C2055( C1366 C2055 ) C1366_=_C2056( C1366 C2056 ) C1366_=_C2057( C1366 C2057 ) \nC1366_=_C2058( C1366 C2058 ) C1384_=_C1389( C1384 C1389 ) C1384_=_C1405( C1384 C1405 ) C1384_=_C1425( C1384 C1425 ) C1384_=_C1496( C1384 C1496 ) C1384_=_C1518( C1384 C1518 ) \nC1384_=_C1540( C1384 C1540 ) C1384_=_C1562( C1384 C1562 ) C1384_=_C1584( C1384 C1584 ) C1384_=_C1606( C1384 C1606 ) C1384_=_C1628( C1384 C1628 ) C1384_=_C1650( C1384 C1650 ) \nC1384_=_C1651( C1384 C1651 ) C1384_=_C1652( C1384 C1652 ) C1384_=_C1653( C1384 C1653 ) C1384_=_C1654( C1384 C1654 ) C1384_=_C1655( C1384 C1655 ) C1384_=_C1656( C1384 C1656 ) \nC1384_=_C1658( C1384 C1658 ) C1384_=_C1659( C1384 C1659 ) C1384_=_C1660( C1384 C1660 ) C1384_=_C1661( C1384 C1661 ) C1384_=_C1662( C1384 C1662 ) C1384_=_C1663( C1384 C1663 ) \nC1384_=_C1664( C1384 C1664 ) C1384_=_C1665( C1384 C1665 ) C1384_=_C1666( C1384 C1666 ) C1384_=_C1667( C1384 C1667 ) C1384_=_C1668( C1384 C1668 ) C1384_=_C1669( C1384 C1669 ) \nC1389_=_C1450( C1389 C1450 ) C1389_=_C1637( C1389 C1637 ) C1389_=_C1676( C1389 C1676 ) C1389_=_C1843( C1389 C1843 ) C1389_=_C1862( C1389 C1862 ) C1389_=_C1880( C1389 C1880 ) \nC1389_=_C1951( C1389 C1951 ) C1389_=_C1969( C1389 C1969 ) C1389_=_C1987( C1389 C1987 ) C1389_=_C2005( C1389 C2005 ) C1389_=_C2023( C1389 C2023 ) C1389_=_C2041( C1389 C2041 ) \nC1389_=_C2059( C1389 C2059 ) C1389_=_C2060( C1389 C2060 ) C1389_=_C2061( C1389 C2061 ) C1389_=_C2062( C1389 C2062 ) C1389_=_C2063( C1389 C2063 ) C1389_=_C2064( C1389 C2064 ) \nC1389_=_C2065( C1389 C2065 ) C1389_=_C2066( C1389 C2066 ) C1389_=_C2067( C1389 C2067 ) C1389_=_C2068( C1389 C2068 ) C1389_=_C2069( C1389 C2069 ) C1389_=_C2070( C1389 C2070 ) \nC1389_=_C2071( C1389 C2071 ) C1389_=_C2072( C1389 C2072 ) C1389_=_C2073( C1389 C2073 ) C1389_=_C2074( C1389 C2074 ) C1389_=_C2075( C1389 C2075 ) C1405_=_C1425( C1405 C1425 ) \nC1405_=_C1496( C1405 C1496 ) C1405_=_C1518( C1405 C1518 ) C1405_=_C1540( C1405 C1540 ) C1405_=_C1562( C1405 C1562 ) C1405_=_C1584( C1405 C1584 ) C1405_=_C1606( C1405 C1606 ) \nC1405_=_C1628( C1405 C1628 ) C1405_=_C1650( C1405 C1650 ) C1405_=_C1651( C1405 C1651 ) C1405_=_C1652( C1405 C1652 ) C1405_=_C1653( C1405 C1653 ) C1405_=_C1654( C1405 C1654 ) \nC1405_=_C1655( C1405 C1655 ) C1405_=_C1656( C1405 C1656 ) C1405_=_C1658( C1405 C1658 ) C1405_=_C1659( C1405 C1659 ) C1405_=_C1660( C1405 C1660 ) C1405_=_C1661( C1405 C1661 ) \nC1405_=_C1662( C1405 C1662 ) C1405_=_C1663( C1405 C1663 ) C1405_=_C1664( C1405 C1664 ) C1405_=_C1665( C1405 C1665 ) C1405_=_C1666( C1405 C1666 ) C1405_=_C1667( C1405 C1667 ) \nC1405_=_C1668( C1405 C1668 ) C1405_=_C1669( C1405 C1669 ) C1425_=_C1431( C1425 C1431 ) C1425_=_C1496( C1425 C1496 ) C1425_=_C1518( C1425 C1518 ) C1425_=_C1540( C1425 C1540 ) \nC1425_=_C1562( C1425 C1562 ) C1425_=_C1584( C1425 C1584 ) C1425_=_C1606( C1425 C1606 ) C1425_=_C1628( C1425 C1628 ) C1425_=_C1650( C1425 C1650 ) C1425_=_C1651( C1425 C1651 ) \nC1425_=_C1652( C1425 C1652 ) C1425_=_C1653( C1425 C1653 ) C1425_=_C1654( C1425 C1654 ) C1425_=_C1655( C1425 C1655 ) C1425_=_C1656( C1425 C1656 ) C1425_=_C1658( C1425 C1658 ) \nC1425_=_C1659( C1425 C1659 ) C1425_=_C1660( C1425 C1660 ) C1425_=_C1661( C1425 C1661 ) C1425_=_C1662( C1425 C1662 ) C1425_=_C1663( C1425 C1663 ) C1425_=_C1664( C1425 C1664 ) \nC1425_=_C1665( C1425 C1665 ) C1425_=_C1666( C1425 C1666 ) C1425_=_C1667( C1425 C1667 ) C1425_=_C1668( C1425 C1668 ) C1425_=_C1669( C1425 C1669 ) C1431_=_C1572( C1431 C1572 ) \nC1431_=_C1615( C1431 C1615 ) C1431_=_C1823( C1431 C1823 ) C1431_=_C1842( C1431 C1842 ) C1431_=_C1861( C1431 C1861 ) C1431_=_C1950( C1431 C1950 ) C1431_=_C1968( C1431 C1968 ) \nC1431_=_C1986( C1431 C1986 ) C1431_=_C2004( C1431 C2004 ) C1431_=_C2022( C1431 C2022 ) C1431_=_C2041( C1431 C2041 ) C1431_=_C2042( C1431 C2042 ) C1431_=_C2043( C1431 C2043 ) \nC1431_=_C2044( C1431 C2044 ) C1431_=_C2045( C1431 C2045 ) C1431_=_C2046( C1431 C2046 ) C1431_=_C2047( C1431 C2047 ) C1431_=_C2048( C1431 C2048 ) C1431_=_C2049( C1431 C2049 ) \nC1431_=_C2050( C1431 C2050 ) C1431_=_C2051( C1431 C2051 ) C1431_=_C2052( C1431 C2052 ) C1431_=_C2053( C1431 C2053 ) C1431_=_C2054( C1431 C2054 ) C1431_=_C2055( C1431 C2055 ) \nC1431_=_C2056( C1431 C2056 ) C1431_=_C2057( C1431 C2057 ) C1431_=_C2058(</w:t>
      </w:r>
    </w:p>
    <w:p>
      <w:pPr>
        <w:pStyle w:val="PreformattedText"/>
        <w:bidi w:val="0"/>
        <w:spacing w:before="0" w:after="0"/>
        <w:jc w:val="left"/>
        <w:rPr/>
      </w:pPr>
      <w:r>
        <w:rPr/>
        <w:t xml:space="preserve"> </w:t>
      </w:r>
      <w:r>
        <w:rPr/>
        <w:t>C1431 C2058 ) C1450_=_C1637( C1450 C1637 ) C1450_=_C1676( C1450 C1676 ) C1450_=_C1843( C1450 C1843 ) \nC1450_=_C1862( C1450 C1862 ) C1450_=_C1880( C1450 C1880 ) C1450_=_C1951( C1450 C1951 ) C1450_=_C1969( C1450 C1969 ) C1450_=_C1987( C1450 C1987 ) C1450_=_C2005( C1450 C2005 ) \nC1450_=_C2023( C1450 C2023 ) C1450_=_C2041( C1450 C2041 ) C1450_=_C2059( C1450 C2059 ) C1450_=_C2060( C1450 C2060 ) C1450_=_C2061( C1450 C2061 ) C1450_=_C2062( C1450 C2062 ) \nC1450_=_C2063( C1450 C2063 ) C1450_=_C2064( C1450 C2064 ) C1450_=_C2065( C1450 C2065 ) C1450_=_C2066( C1450 C2066 ) C1450_=_C2067( C1450 C2067 ) C1450_=_C2068( C1450 C2068 ) \nC1450_=_C2069( C1450 C2069 ) C1450_=_C2070( C1450 C2070 ) C1450_=_C2071( C1450 C2071 ) C1450_=_C2072( C1450 C2072 ) C1450_=_C2073( C1450 C2073 ) C1450_=_C2074( C1450 C2074 ) \nC1450_=_C2075( C1450 C2075 ) C1493_=_C1496( C1493 C1496 ) C1493_=_C1515( C1493 C1515 ) C1493_=_C1537( C1493 C1537 ) C1493_=_C1559( C1493 C1559 ) C1493_=_C1582( C1493 C1582 ) \nC1493_=_C1583( C1493 C1583 ) C1493_=_C1584( C1493 C1584 ) C1493_=_C1585( C1493 C1585 ) C1493_=_C1586( C1493 C1586 ) C1493_=_C1587( C1493 C1587 ) C1493_=_C1588( C1493 C1588 ) \nC1493_=_C1589( C1493 C1589 ) C1493_=_C1590( C1493 C1590 ) C1493_=_C1591( C1493 C1591 ) C1493_=_C1592( C1493 C1592 ) C1493_=_C1593( C1493 C1593 ) C1493_=_C1595( C1493 C1595 ) \nC1493_=_C1596( C1493 C1596 ) C1493_=_C1597( C1493 C1597 ) C1493_=_C1598( C1493 C1598 ) C1493_=_C1599( C1493 C1599 ) C1493_=_C1600( C1493 C1600 ) C1493_=_C1601( C1493 C1601 ) \nC1493_=_C1602( C1493 C1602 ) C1493_=_C1603( C1493 C1603 ) C1493_=_C1604( C1493 C1604 ) C1496_=_C1518( C1496 C1518 ) C1496_=_C1540( C1496 C1540 ) C1496_=_C1562( C1496 C1562 ) \nC1496_=_C1584( C1496 C1584 ) C1496_=_C1606( C1496 C1606 ) C1496_=_C1628( C1496 C1628 ) C1496_=_C1650( C1496 C1650 ) C1496_=_C1651( C1496 C1651 ) C1496_=_C1652( C1496 C1652 ) \nC1496_=_C1653( C1496 C1653 ) C1496_=_C1654( C1496 C1654 ) C1496_=_C1655( C1496 C1655 ) C1496_=_C1656( C1496 C1656 ) C1496_=_C1658( C1496 C1658 ) C1496_=_C1659( C1496 C1659 ) \nC1496_=_C1660( C1496 C1660 ) C1496_=_C1661( C1496 C1661 ) C1496_=_C1662( C1496 C1662 ) C1496_=_C1663( C1496 C1663 ) C1496_=_C1664( C1496 C1664 ) C1496_=_C1665( C1496 C1665 ) \nC1496_=_C1666( C1496 C1666 ) C1496_=_C1667( C1496 C1667 ) C1496_=_C1668( C1496 C1668 ) C1496_=_C1669( C1496 C1669 ) C1515_=_C1518( C1515 C1518 ) C1515_=_C1537( C1515 C1537 ) \nC1515_=_C1559( C1515 C1559 ) C1515_=_C1582( C1515 C1582 ) C1515_=_C1583( C1515 C1583 ) C1515_=_C1584( C1515 C1584 ) C1515_=_C1585( C1515 C1585 ) C1515_=_C1586( C1515 C1586 ) \nC1515_=_C1587( C1515 C1587 ) C1515_=_C1588( C1515 C1588 ) C1515_=_C1589( C1515 C1589 ) C1515_=_C1590( C1515 C1590 ) C1515_=_C1591( C1515 C1591 ) C1515_=_C1592( C1515 C1592 ) \nC1515_=_C1593( C1515 C1593 ) C1515_=_C1595( C1515 C1595 ) C1515_=_C1596( C1515 C1596 ) C1515_=_C1597( C1515 C1597 ) C1515_=_C1598( C1515 C1598 ) C1515_=_C1599( C1515 C1599 ) \nC1515_=_C1600( C1515 C1600 ) C1515_=_C1601( C1515 C1601 ) C1515_=_C1602( C1515 C1602 ) C1515_=_C1603( C1515 C1603 ) C1515_=_C1604( C1515 C1604 ) C1518_=_C1540( C1518 C1540 ) \nC1518_=_C1562( C1518 C1562 ) C1518_=_C1584( C1518 C1584 ) C1518_=_C1606( C1518 C1606 ) C1518_=_C1628( C1518 C1628 ) C1518_=_C1650( C1518 C1650 ) C1518_=_C1651( C1518 C1651 ) \nC1518_=_C1652( C1518 C1652 ) C1518_=_C1653( C1518 C1653 ) C1518_=_C1654( C1518 C1654 ) C1518_=_C1655( C1518 C1655 ) C1518_=_C1656( C1518 C1656 ) C1518_=_C1658( C1518 C1658 ) \nC1518_=_C1659( C1518 C1659 ) C1518_=_C1660( C1518 C1660 ) C1518_=_C1661( C1518 C1661 ) C1518_=_C1662( C1518 C1662 ) C1518_=_C1663( C1518 C1663 ) C1518_=_C1664( C1518 C1664 ) \nC1518_=_C1665( C1518 C1665 ) C1518_=_C1666( C1518 C1666 ) C1518_=_C1667( C1518 C1667 ) C1518_=_C1668( C1518 C1668 ) C1518_=_C1669( C1518 C1669 ) C1537_=_C1540( C1537 C1540 ) \nC1537_=_C1559( C1537 C1559 ) C1537_=_C1582( C1537 C1582 ) C1537_=_C1583( C1537 C1583 ) C1537_=_C1584( C1537 C1584 ) C1537_=_C1585( C1537 C1585 ) C1537_=_C1586( C1537 C1586 ) \nC1537_=_C1587( C1537 C1587 ) C1537_=_C1588( C1537 C1588 ) C1537_=_C1589( C1537 C1589 ) C1537_=_C1590( C1537 C1590 ) C1537_=_C1591( C1537 C1591 ) C1537_=_C1592( C1537 C1592 ) \nC1537_=_C1593( C1537 C1593 ) C1537_=_C1595( C1537 C1595 ) C1537_=_C1596( C1537 C1596 ) C1537_=_C1597( C1537 C1597 ) C1537_=_C1598( C1537 C1598 ) C1537_=_C1599( C1537 C1599 ) \nC1537_=_C1600( C1537 C1600 ) C1537_=_C1601( C1537 C1601 ) C1537_=_C1602( C1537 C1602 ) C1537_=_C1603( C1537 C1603 ) C1537_=_C1604( C1537 C1604 ) C1540_=_C1562( C1540 C1562 ) \nC1540_=_C1584( C1540 C1584 ) C1540_=_C1606( C1540 C1606 ) C1540_=_C1628( C1540 C1628 ) C1540_=_C1650( C1540 C1650 ) C1540_=_C1651( C1540 C1651 ) C1540_=_C1652( C1540 C1652 ) \nC1540_=_C1653( C1540 C1653 ) C1540_=_C1654( C1540 C1654 ) C1540_=_C1655( C1540 C1655 ) C1540_=_C1656( C1540 C1656 ) C1540_=_C1658( C1540 C1658 ) C1540_=_C1659( C1540 C1659 ) \nC1540_=_C1660( C1540 C1660 ) C1540_=_C1661( C1540 C1661 ) C1540_=_C1662( C1540 C1662 ) C1540_=_C1663( C1540 C1663 ) C1540_=_C1664( C1540 C1664 ) C1540_=_C1665( C1540 C1665 ) \nC1540_=_C1666( C1540 C1666 ) C1540_=_C1667( C1540 C1667 ) C1540_=_C1668( C1540 C1668 ) C1540_=_C1669( C1540 C1669 ) C1559_=_C1562( C1559 C1562 ) C1559_=_C1572( C1559 C1572 ) \nC1559_=_C1582( C1559 C1582 ) C1559_=_C1583( C1559 C1583 ) C1559_=_C1584( C1559 C1584 ) C1559_=_C1585( C1559 C1585 ) C1559_=_C1586( C1559 C1586 ) C1559_=_C1587( C1559 C1587 ) \nC1559_=_C1588( C1559 C1588 ) C1559_=_C1589( C1559 C1589 ) C1559_=_C1590( C1559 C1590 ) C1559_=_C1591( C1559 C1591 ) C1559_=_C1592( C1559 C1592 ) C1559_=_C1593( C1559 C1593 ) \nC1559_=_C1595( C1559 C1595 ) C1559_=_C1596( C1559 C1596 ) C1559_=_C1597( C1559 C1597 ) C1559_=_C1598( C1559 C1598 ) C1559_=_C1599( C1559 C1599 ) C1559_=_C1600( C1559 C1600 ) \nC1559_=_C1601( C1559 C1601 ) C1559_=_C1602( C1559 C1602 ) C1559_=_C1603( C1559 C1603 ) C1559_=_C1604( C1559 C1604 ) C1562_=_C1572( C1562 C1572 ) C1562_=_C1584( C1562 C1584 ) \nC1562_=_C1606( C1562 C1606 ) C1562_=_C1628( C1562 C1628 ) C1562_=_C1650( C1562 C1650 ) C1562_=_C1651( C1562 C1651 ) C1562_=_C1652( C1562 C1652 ) C1562_=_C1653( C1562 C1653 ) \nC1562_=_C1654( C1562 C1654 ) C1562_=_C1655( C1562 C1655 ) C1562_=_C1656( C1562 C1656 ) C1562_=_C1658( C1562 C1658 ) C1562_=_C1659( C1562 C1659 ) C1562_=_C1660( C1562 C1660 ) \nC1562_=_C1661( C1562 C1661 ) C1562_=_C1662( C1562 C1662 ) C1562_=_C1663( C1562 C1663 ) C1562_=_C1664( C1562 C1664 ) C1562_=_C1665( C1562 C1665 ) C1562_=_C1666( C1562 C1666 ) \nC1562_=_C1667( C1562 C1667 ) C1562_=_C1668( C1562 C1668 ) C1562_=_C1669( C1562 C1669 ) C1572_=_C1615( C1572 C1615 ) C1572_=_C1823( C1572 C1823 ) C1572_=_C1842( C1572 C1842 ) \nC1572_=_C1861( C1572 C1861 ) C1572_=_C1950( C1572 C1950 ) C1572_=_C1968( C1572 C1968 ) C1572_=_C1986( C1572 C1986 ) C1572_=_C2004( C1572 C2004 ) C1572_=_C2022( C1572 C2022 ) \nC1572_=_C2041( C1572 C2041 ) C1572_=_C2042( C1572 C2042 ) C1572_=_C2043( C1572 C2043 ) C1572_=_C2044( C1572 C2044 ) C1572_=_C2045( C1572 C2045 ) C1572_=_C2046( C1572 C2046 ) \nC1572_=_C2047( C1572 C2047 ) C1572_=_C2048( C1572 C2048 ) C1572_=_C2049( C1572 C2049 ) C1572_=_C2050( C1572 C2050 ) C1572_=_C2051( C1572 C2051 ) C1572_=_C2052( C1572 C2052 ) \nC1572_=_C2053( C1572 C2053 ) C1572_=_C2054( C1572 C2054 ) C1572_=_C2055( C1572 C2055 ) C1572_=_C2056( C1572 C2056 ) C1572_=_C2057( C1572 C2057 ) C1572_=_C2058( C1572 C2058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5( C1582 C1595 ) \nC1582_=_C1596( C1582 C1596 ) C1582_=_C1597( C1582 C1597 ) C1582_=_C1598( C1582 C1598 ) C1582_=_C1599( C1582 C1599 ) C1582_=_C1600( C1582 C1600 ) C1582_=_C1601( C1582 C1601 ) \nC1582_=_C1602( C1582 C1602 ) C1582_=_C1603( C1582 C1603 ) C1582_=_C1604( C1582 C1604 ) C1582_=_C1606( C1582 C1606 ) C1582_=_C1615( C1582 C1615 ) C1583_=_C1584( C1583 C1584 ) \nC1583_=_C1585( C1583 C1585 ) C1583_=_C1586( C1583 C1586 ) C1583_=_C1587( C1583 C1587 ) C1583_=_C1588( C1583 C1588 ) C1583_=_C1589( C1583 C1589 ) C1583_=_C1590( C1583 C1590 ) \nC1583_=_C1591( C1583 C1591 ) C1583_=_C1592( C1583 C1592 ) C1583_=_C1593( C1583 C1593 ) C1583_=_C1595( C1583 C1595 ) C1583_=_C1596( C1583 C1596 ) C1583_=_C1597( C1583 C1597 ) \nC1583_=_C1598( C1583 C1598 ) C1583_=_C1599( C1583 C1599 ) C1583_=_C1600( C1583 C1600 ) C1583_=_C1601( C1583 C1601 ) C1583_=_C1602( C1583 C1602 ) C1583_=_C1603( C1583 C1603 ) \nC1583_=_C1604( C1583 C1604 ) C1583_=_C1628( C1583 C1628 ) C1583_=_C1637( C1583 C1637 ) C1584_=_C1585( C1584 C1585 ) C1584_=_C1586( C1584 C1586 ) C1584_=_C1587( C1584 C1587 ) \nC1584_=_C1588( C1584 C1588 ) C1584_=_C1589( C1584 C1589 ) C1584_=_C1590( C1584 C1590 ) C1584_=_C1591( C1584 C1591 ) C1584_=_C1592( C1584 C1592 ) C1584_=_C1593( C1584 C1593 ) \nC1584_=_C1595( C1584 C1595 ) C1584_=_C1596( C1584 C1596 ) C1584_=_C1597( C1584 C1597 ) C1584_=_C1598( C1584 C1598 ) C1584_=_C1599( C1584 C1599 ) C1584_=_C1600( C1584 C1600 ) \nC1584_=_C1601( C1584 C1601 ) C1584_=_C1602( C1584 C1602 ) C1584_=_C1603( C1584 C1603 ) C1584_=_C1604( C1584 C1604 ) C1584_=_C1606( C1584 C1606 ) C1584_=_C1628( C1584 C1628 ) \nC1584_=_C1650( C1584 C1650 ) C1584_=_C1651( C1584 C1651 ) C1584_=_C1652( C1584 C1652 ) C1584_=_C1653( C1584 C1653 ) C1584_=_C1654( C1584 C1654 ) C1584_=_C1655( C1584 C1655 ) \nC1584_=_C1656( C1584 C1656 ) C1584_=_C1658( C1584 C1658 ) C1584_=_C1659( C1584 C1659 ) C1584_=_C1660( C1584 C1660 ) C1584_=_C1661( C1584 C1661 ) C1584_=_C1662( C1584 C1662 ) \nC1584_=_C1663( C1584 C1663 ) C1584_=_C1664( C1584 C1664 ) C1584_=_C1665( C1584 C1665 ) C1584_=_C1666( C1584 C1666 ) C1584_=_C1667( C1584 C1667 ) C1584_=_C1668( C1584 C1668 ) \nC1584_=_C1669( C1584 C1669 ) C1585_=_C1586( C1585 C1586 ) C1585_=_C1587( C1585 C1587 ) C1585_=_C1588( C1585 C1588 ) C1585_=_C1589(</w:t>
      </w:r>
    </w:p>
    <w:p>
      <w:pPr>
        <w:pStyle w:val="PreformattedText"/>
        <w:bidi w:val="0"/>
        <w:spacing w:before="0" w:after="0"/>
        <w:jc w:val="left"/>
        <w:rPr/>
      </w:pPr>
      <w:r>
        <w:rPr/>
        <w:t xml:space="preserve"> </w:t>
      </w:r>
      <w:r>
        <w:rPr/>
        <w:t>C1585 C1589 ) C1585_=_C1590( C1585 C1590 ) \nC1585_=_C1591( C1585 C1591 ) C1585_=_C1592( C1585 C1592 ) C1585_=_C1593( C1585 C1593 ) C1585_=_C1595( C1585 C1595 ) C1585_=_C1596( C1585 C1596 ) C1585_=_C1597( C1585 C1597 ) \nC1585_=_C1598( C1585 C1598 ) C1585_=_C1599( C1585 C1599 ) C1585_=_C1600( C1585 C1600 ) C1585_=_C1601( C1585 C1601 ) C1585_=_C1602( C1585 C1602 ) C1585_=_C1603( C1585 C1603 ) \nC1585_=_C1604( C1585 C1604 ) C1585_=_C1650( C1585 C1650 ) C1585_=_C1676( C1585 C1676 ) C1586_=_C1587( C1586 C1587 ) C1586_=_C1588( C1586 C1588 ) C1586_=_C1589( C1586 C1589 ) \nC1586_=_C1590( C1586 C1590 ) C1586_=_C1591( C1586 C1591 ) C1586_=_C1592( C1586 C1592 ) C1586_=_C1593( C1586 C1593 ) C1586_=_C1595( C1586 C1595 ) C1586_=_C1596( C1586 C1596 ) \nC1586_=_C1597( C1586 C1597 ) C1586_=_C1598( C1586 C1598 ) C1586_=_C1599( C1586 C1599 ) C1586_=_C1600( C1586 C1600 ) C1586_=_C1601( C1586 C1601 ) C1586_=_C1602( C1586 C1602 ) \nC1586_=_C1603( C1586 C1603 ) C1586_=_C1604( C1586 C1604 ) C1586_=_C1651( C1586 C1651 ) C1587_=_C1588( C1587 C1588 ) C1587_=_C1589( C1587 C1589 ) C1587_=_C1590( C1587 C1590 ) \nC1587_=_C1591( C1587 C1591 ) C1587_=_C1592( C1587 C1592 ) C1587_=_C1593( C1587 C1593 ) C1587_=_C1595( C1587 C1595 ) C1587_=_C1596( C1587 C1596 ) C1587_=_C1597( C1587 C1597 ) \nC1587_=_C1598( C1587 C1598 ) C1587_=_C1599( C1587 C1599 ) C1587_=_C1600( C1587 C1600 ) C1587_=_C1601( C1587 C1601 ) C1587_=_C1602( C1587 C1602 ) C1587_=_C1603( C1587 C1603 ) \nC1587_=_C1604( C1587 C1604 ) C1587_=_C1652( C1587 C1652 ) C1588_=_C1589( C1588 C1589 ) C1588_=_C1590( C1588 C1590 ) C1588_=_C1591( C1588 C1591 ) C1588_=_C1592( C1588 C1592 ) \nC1588_=_C1593( C1588 C1593 ) C1588_=_C1595( C1588 C1595 ) C1588_=_C1596( C1588 C1596 ) C1588_=_C1597( C1588 C1597 ) C1588_=_C1598( C1588 C1598 ) C1588_=_C1599( C1588 C1599 ) \nC1588_=_C1600( C1588 C1600 ) C1588_=_C1601( C1588 C1601 ) C1588_=_C1602( C1588 C1602 ) C1588_=_C1603( C1588 C1603 ) C1588_=_C1604( C1588 C1604 ) C1588_=_C1653( C1588 C1653 ) \nC1589_=_C1590( C1589 C1590 ) C1589_=_C1591( C1589 C1591 ) C1589_=_C1592( C1589 C1592 ) C1589_=_C1593( C1589 C1593 ) C1589_=_C1595( C1589 C1595 ) C1589_=_C1596( C1589 C1596 ) \nC1589_=_C1597( C1589 C1597 ) C1589_=_C1598( C1589 C1598 ) C1589_=_C1599( C1589 C1599 ) C1589_=_C1600( C1589 C1600 ) C1589_=_C1601( C1589 C1601 ) C1589_=_C1602( C1589 C1602 ) \nC1589_=_C1603( C1589 C1603 ) C1589_=_C1604( C1589 C1604 ) C1590_=_C1591( C1590 C1591 ) C1590_=_C1592( C1590 C1592 ) C1590_=_C1593( C1590 C1593 ) C1590_=_C1595( C1590 C1595 ) \nC1590_=_C1596( C1590 C1596 ) C1590_=_C1597( C1590 C1597 ) C1590_=_C1598( C1590 C1598 ) C1590_=_C1599( C1590 C1599 ) C1590_=_C1600( C1590 C1600 ) C1590_=_C1601( C1590 C1601 ) \nC1590_=_C1602( C1590 C1602 ) C1590_=_C1603( C1590 C1603 ) C1590_=_C1604( C1590 C1604 ) C1590_=_C1823( C1590 C1823 ) C1591_=_C1592( C1591 C1592 ) C1591_=_C1593( C1591 C1593 ) \nC1591_=_C1595( C1591 C1595 ) C1591_=_C1596( C1591 C1596 ) C1591_=_C1597( C1591 C1597 ) C1591_=_C1598( C1591 C1598 ) C1591_=_C1599( C1591 C1599 ) C1591_=_C1600( C1591 C1600 ) \nC1591_=_C1601( C1591 C1601 ) C1591_=_C1602( C1591 C1602 ) C1591_=_C1603( C1591 C1603 ) C1591_=_C1604( C1591 C1604 ) C1591_=_C1842( C1591 C1842 ) C1591_=_C1843( C1591 C1843 ) \nC1592_=_C1593( C1592 C1593 ) C1592_=_C1595( C1592 C1595 ) C1592_=_C1596( C1592 C1596 ) C1592_=_C1597( C1592 C1597 ) C1592_=_C1598( C1592 C1598 ) C1592_=_C1599( C1592 C1599 ) \nC1592_=_C1600( C1592 C1600 ) C1592_=_C1601( C1592 C1601 ) C1592_=_C1602( C1592 C1602 ) C1592_=_C1603( C1592 C1603 ) C1592_=_C1604( C1592 C1604 ) C1592_=_C1986( C1592 C1986 ) \nC1592_=_C1987( C1592 C1987 ) C1593_=_C1595( C1593 C1595 ) C1593_=_C1596( C1593 C1596 ) C1593_=_C1597( C1593 C1597 ) C1593_=_C1598( C1593 C1598 ) C1593_=_C1599( C1593 C1599 ) \nC1593_=_C1600( C1593 C1600 ) C1593_=_C1601( C1593 C1601 ) C1593_=_C1602( C1593 C1602 ) C1593_=_C1603( C1593 C1603 ) C1593_=_C1604( C1593 C1604 ) C1593_=_C2022( C1593 C2022 ) \nC1593_=_C2023( C1593 C2023 ) C1595_=_C1596( C1595 C1596 ) C1595_=_C1597( C1595 C1597 ) C1595_=_C1598( C1595 C1598 ) C1595_=_C1599( C1595 C1599 ) C1595_=_C1600( C1595 C1600 ) \nC1595_=_C1601( C1595 C1601 ) C1595_=_C1602( C1595 C1602 ) C1595_=_C1603( C1595 C1603 ) C1595_=_C1604( C1595 C1604 ) C1596_=_C1597( C1596 C1597 ) C1596_=_C1598( C1596 C1598 ) \nC1596_=_C1599( C1596 C1599 ) C1596_=_C1600( C1596 C1600 ) C1596_=_C1601( C1596 C1601 ) C1596_=_C1602( C1596 C1602 ) C1596_=_C1603( C1596 C1603 ) C1596_=_C1604( C1596 C1604 ) \nC1596_=_C1660( C1596 C1660 ) C1596_=_C2047( C1596 C2047 ) C1597_=_C1598( C1597 C1598 ) C1597_=_C1599( C1597 C1599 ) C1597_=_C1600( C1597 C1600 ) C1597_=_C1601( C1597 C1601 ) \nC1597_=_C1602( C1597 C1602 ) C1597_=_C1603( C1597 C1603 ) C1597_=_C1604( C1597 C1604 ) C1597_=_C1661( C1597 C1661 ) C1597_=_C2066( C1597 C2066 ) C1598_=_C1599( C1598 C1599 ) \nC1598_=_C1600( C1598 C1600 ) C1598_=_C1601( C1598 C1601 ) C1598_=_C1602( C1598 C1602 ) C1598_=_C1603( C1598 C1603 ) C1598_=_C1604( C1598 C1604 ) C1599_=_C1600( C1599 C1600 ) \nC1599_=_C1601( C1599 C1601 ) C1599_=_C1602( C1599 C1602 ) C1599_=_C1603( C1599 C1603 ) C1599_=_C1604( C1599 C1604 ) C1599_=_C2067( C1599 C2067 ) C1600_=_C1601( C1600 C1601 ) \nC1600_=_C1602( C1600 C1602 ) C1600_=_C1603( C1600 C1603 ) C1600_=_C1604( C1600 C1604 ) C1600_=_C2069( C1600 C2069 ) C1601_=_C1602( C1601 C1602 ) C1601_=_C1603( C1601 C1603 ) \nC1601_=_C1604( C1601 C1604 ) C1602_=_C1603( C1602 C1603 ) C1602_=_C1604( C1602 C1604 ) C1602_=_C2072( C1602 C2072 ) C1603_=_C1604( C1603 C1604 ) C1604_=_C2075( C1604 C2075 ) \nC1606_=_C1615( C1606 C1615 ) C1606_=_C1628( C1606 C1628 ) C1606_=_C1650( C1606 C1650 ) C1606_=_C1651( C1606 C1651 ) C1606_=_C1652( C1606 C1652 ) C1606_=_C1653( C1606 C1653 ) \nC1606_=_C1654( C1606 C1654 ) C1606_=_C1655( C1606 C1655 ) C1606_=_C1656( C1606 C1656 ) C1606_=_C1658( C1606 C1658 ) C1606_=_C1659( C1606 C1659 ) C1606_=_C1660( C1606 C1660 ) \nC1606_=_C1661( C1606 C1661 ) C1606_=_C1662( C1606 C1662 ) C1606_=_C1663( C1606 C1663 ) C1606_=_C1664( C1606 C1664 ) C1606_=_C1665( C1606 C1665 ) C1606_=_C1666( C1606 C1666 ) \nC1606_=_C1667( C1606 C1667 ) C1606_=_C1668( C1606 C1668 ) C1606_=_C1669( C1606 C1669 ) C1615_=_C1823( C1615 C1823 ) C1615_=_C1842( C1615 C1842 ) C1615_=_C1861( C1615 C1861 ) \nC1615_=_C1950( C1615 C1950 ) C1615_=_C1968( C1615 C1968 ) C1615_=_C1986( C1615 C1986 ) C1615_=_C2004( C1615 C2004 ) C1615_=_C2022( C1615 C2022 ) C1615_=_C2041( C1615 C2041 ) \nC1615_=_C2042( C1615 C2042 ) C1615_=_C2043( C1615 C2043 ) C1615_=_C2044( C1615 C2044 ) C1615_=_C2045( C1615 C2045 ) C1615_=_C2046( C1615 C2046 ) C1615_=_C2047( C1615 C2047 ) \nC1615_=_C2048( C1615 C2048 ) C1615_=_C2049( C1615 C2049 ) C1615_=_C2050( C1615 C2050 ) C1615_=_C2051( C1615 C2051 ) C1615_=_C2052( C1615 C2052 ) C1615_=_C2053( C1615 C2053 ) \nC1615_=_C2054( C1615 C2054 ) C1615_=_C2055( C1615 C2055 ) C1615_=_C2056( C1615 C2056 ) C1615_=_C2057( C1615 C2057 ) C1615_=_C2058( C1615 C2058 ) C1628_=_C1637( C1628 C1637 ) \nC1628_=_C1650( C1628 C1650 ) C1628_=_C1651( C1628 C1651 ) C1628_=_C1652( C1628 C1652 ) C1628_=_C1653( C1628 C1653 ) C1628_=_C1654( C1628 C1654 ) C1628_=_C1655( C1628 C1655 ) \nC1628_=_C1656( C1628 C1656 ) C1628_=_C1658( C1628 C1658 ) C1628_=_C1659( C1628 C1659 ) C1628_=_C1660( C1628 C1660 ) C1628_=_C1661( C1628 C1661 ) C1628_=_C1662( C1628 C1662 ) \nC1628_=_C1663( C1628 C1663 ) C1628_=_C1664( C1628 C1664 ) C1628_=_C1665( C1628 C1665 ) C1628_=_C1666( C1628 C1666 ) C1628_=_C1667( C1628 C1667 ) C1628_=_C1668( C1628 C1668 ) \nC1628_=_C1669( C1628 C1669 ) C1637_=_C1676( C1637 C1676 ) C1637_=_C1843( C1637 C1843 ) C1637_=_C1862( C1637 C1862 ) C1637_=_C1880( C1637 C1880 ) C1637_=_C1951( C1637 C1951 ) \nC1637_=_C1969( C1637 C1969 ) C1637_=_C1987( C1637 C1987 ) C1637_=_C2005( C1637 C2005 ) C1637_=_C2023( C1637 C2023 ) C1637_=_C2041( C1637 C2041 ) C1637_=_C2059( C1637 C2059 ) \nC1637_=_C2060( C1637 C2060 ) C1637_=_C2061( C1637 C2061 ) C1637_=_C2062( C1637 C2062 ) C1637_=_C2063( C1637 C2063 ) C1637_=_C2064( C1637 C2064 ) C1637_=_C2065( C1637 C2065 ) \nC1637_=_C2066( C1637 C2066 ) C1637_=_C2067( C1637 C2067 ) C1637_=_C2068( C1637 C2068 ) C1637_=_C2069( C1637 C2069 ) C1637_=_C2070( C1637 C2070 ) C1637_=_C2071( C1637 C2071 ) \nC1637_=_C2072( C1637 C2072 ) C1637_=_C2073( C1637 C2073 ) C1637_=_C2074( C1637 C2074 ) C1637_=_C2075( C1637 C2075 ) C1650_=_C1651( C1650 C1651 ) C1650_=_C1652( C1650 C1652 ) \nC1650_=_C1653( C1650 C1653 ) C1650_=_C1654( C1650 C1654 ) C1650_=_C1655( C1650 C1655 ) C1650_=_C1656( C1650 C1656 ) C1650_=_C1658( C1650 C1658 ) C1650_=_C1659( C1650 C1659 ) \nC1650_=_C1660( C1650 C1660 ) C1650_=_C1661( C1650 C1661 ) C1650_=_C1662( C1650 C1662 ) C1650_=_C1663( C1650 C1663 ) C1650_=_C1664( C1650 C1664 ) C1650_=_C1665( C1650 C1665 ) \nC1650_=_C1666( C1650 C1666 ) C1650_=_C1667( C1650 C1667 ) C1650_=_C1668( C1650 C1668 ) C1650_=_C1669( C1650 C1669 ) C1650_=_C1676( C1650 C1676 ) C1651_=_C1652( C1651 C1652 ) \nC1651_=_C1653( C1651 C1653 ) C1651_=_C1654( C1651 C1654 ) C1651_=_C1655( C1651 C1655 ) C1651_=_C1656( C1651 C1656 ) C1651_=_C1658( C1651 C1658 ) C1651_=_C1659( C1651 C1659 ) \nC1651_=_C1660( C1651 C1660 ) C1651_=_C1661( C1651 C1661 ) C1651_=_C1662( C1651 C1662 ) C1651_=_C1663( C1651 C1663 ) C1651_=_C1664( C1651 C1664 ) C1651_=_C1665( C1651 C1665 ) \nC1651_=_C1666( C1651 C1666 ) C1651_=_C1667( C1651 C1667 ) C1651_=_C1668( C1651 C1668 ) C1651_=_C1669( C1651 C1669 ) C1652_=_C1653( C1652 C1653 ) C1652_=_C1654( C1652 C1654 ) \nC1652_=_C1655( C1652 C1655 ) C1652_=_C1656( C1652 C1656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3_=_C1654( C1653 C1654 ) C1653_=_C1655( C1653 C1655 ) C1653_=_C1656( C1653 C1656 ) C1653_=_C1658( C1653 C1658 ) \nC1653_=_C1659(</w:t>
      </w:r>
    </w:p>
    <w:p>
      <w:pPr>
        <w:pStyle w:val="PreformattedText"/>
        <w:bidi w:val="0"/>
        <w:spacing w:before="0" w:after="0"/>
        <w:jc w:val="left"/>
        <w:rPr/>
      </w:pPr>
      <w:r>
        <w:rPr/>
        <w:t xml:space="preserve"> </w:t>
      </w:r>
      <w:r>
        <w:rPr/>
        <w:t>C1653 C1659 ) C1653_=_C1660( C1653 C1660 ) C1653_=_C1661( C1653 C1661 ) C1653_=_C1662( C1653 C1662 ) C1653_=_C1663( C1653 C1663 ) C1653_=_C1664( C1653 C1664 ) \nC1653_=_C1665( C1653 C1665 ) C1653_=_C1666( C1653 C1666 ) C1653_=_C1667( C1653 C1667 ) C1653_=_C1668( C1653 C1668 ) C1653_=_C1669( C1653 C1669 ) C1654_=_C1655( C1654 C1655 ) \nC1654_=_C1656( C1654 C1656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1669( C1654 C1669 ) C1654_=_C1861( C1654 C1861 ) C1654_=_C1862( C1654 C1862 ) C1655_=_C1656( C1655 C1656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1669( C1655 C1669 ) C1655_=_C1880( C1655 C1880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2042( C1658 C2042 ) C1658_=_C2059( C1658 C2059 ) \nC1659_=_C1660( C1659 C1660 ) C1659_=_C1661( C1659 C1661 ) C1659_=_C1662( C1659 C1662 ) C1659_=_C1663( C1659 C1663 ) C1659_=_C1664( C1659 C1664 ) C1659_=_C1665( C1659 C1665 ) \nC1659_=_C1666( C1659 C1666 ) C1659_=_C1667( C1659 C1667 ) C1659_=_C1668( C1659 C1668 ) C1659_=_C1669( C1659 C1669 ) C1659_=_C2044( C1659 C2044 ) C1659_=_C2061( C1659 C2061 ) \nC1660_=_C1661( C1660 C1661 ) C1660_=_C1662( C1660 C1662 ) C1660_=_C1663( C1660 C1663 ) C1660_=_C1664( C1660 C1664 ) C1660_=_C1665( C1660 C1665 ) C1660_=_C1666( C1660 C1666 ) \nC1660_=_C1667( C1660 C1667 ) C1660_=_C1668( C1660 C1668 ) C1660_=_C1669( C1660 C1669 ) C1660_=_C2047( C1660 C2047 ) C1661_=_C1662( C1661 C1662 ) C1661_=_C1663( C1661 C1663 ) \nC1661_=_C1664( C1661 C1664 ) C1661_=_C1665( C1661 C1665 ) C1661_=_C1666( C1661 C1666 ) C1661_=_C1667( C1661 C1667 ) C1661_=_C1668( C1661 C1668 ) C1661_=_C1669( C1661 C1669 ) \nC1661_=_C2066( C1661 C2066 ) C1662_=_C1663( C1662 C1663 ) C1662_=_C1664( C1662 C1664 ) C1662_=_C1665( C1662 C1665 ) C1662_=_C1666( C1662 C1666 ) C1662_=_C1667( C1662 C1667 ) \nC1662_=_C1668( C1662 C1668 ) C1662_=_C1669( C1662 C1669 ) C1663_=_C1664( C1663 C1664 ) C1663_=_C1665( C1663 C1665 ) C1663_=_C1666( C1663 C1666 ) C1663_=_C1667( C1663 C1667 ) \nC1663_=_C1668( C1663 C1668 ) C1663_=_C1669( C1663 C1669 ) C1663_=_C2050( C1663 C2050 ) C1664_=_C1665( C1664 C1665 ) C1664_=_C1666( C1664 C1666 ) C1664_=_C1667( C1664 C1667 ) \nC1664_=_C1668( C1664 C1668 ) C1664_=_C1669( C1664 C1669 ) C1664_=_C2052( C1664 C2052 ) C1665_=_C1666( C1665 C1666 ) C1665_=_C1667( C1665 C1667 ) C1665_=_C1668( C1665 C1668 ) \nC1665_=_C1669( C1665 C1669 ) C1666_=_C1667( C1666 C1667 ) C1666_=_C1668( C1666 C1668 ) C1666_=_C1669( C1666 C1669 ) C1666_=_C2053( C1666 C2053 ) C1667_=_C1668( C1667 C1668 ) \nC1667_=_C1669( C1667 C1669 ) C1668_=_C1669( C1668 C1669 ) C1668_=_C2056( C1668 C2056 ) C1676_=_C1843( C1676 C1843 ) C1676_=_C1862( C1676 C1862 ) C1676_=_C1880( C1676 C1880 ) \nC1676_=_C1951( C1676 C1951 ) C1676_=_C1969( C1676 C1969 ) C1676_=_C1987( C1676 C1987 ) C1676_=_C2005( C1676 C2005 ) C1676_=_C2023( C1676 C2023 ) C1676_=_C2041( C1676 C2041 ) \nC1676_=_C2059( C1676 C2059 ) C1676_=_C2060( C1676 C2060 ) C1676_=_C2061( C1676 C2061 ) C1676_=_C2062( C1676 C2062 ) C1676_=_C2063( C1676 C2063 ) C1676_=_C2064( C1676 C2064 ) \nC1676_=_C2065( C1676 C2065 ) C1676_=_C2066( C1676 C2066 ) C1676_=_C2067( C1676 C2067 ) C1676_=_C2068( C1676 C2068 ) C1676_=_C2069( C1676 C2069 ) C1676_=_C2070( C1676 C2070 ) \nC1676_=_C2071( C1676 C2071 ) C1676_=_C2072( C1676 C2072 ) C1676_=_C2073( C1676 C2073 ) C1676_=_C2074( C1676 C2074 ) C1676_=_C2075( C1676 C2075 ) C1823_=_C1842( C1823 C1842 ) \nC1823_=_C1861( C1823 C1861 ) C1823_=_C1950( C1823 C1950 ) C1823_=_C1968( C1823 C1968 ) C1823_=_C1986( C1823 C1986 ) C1823_=_C2004( C1823 C2004 ) C1823_=_C2022( C1823 C2022 ) \nC1823_=_C2041( C1823 C2041 ) C1823_=_C2042( C1823 C2042 ) C1823_=_C2043( C1823 C2043 ) C1823_=_C2044( C1823 C2044 ) C1823_=_C2045( C1823 C2045 ) C1823_=_C2046( C1823 C2046 ) \nC1823_=_C2047( C1823 C2047 ) C1823_=_C2048( C1823 C2048 ) C1823_=_C2049( C1823 C2049 ) C1823_=_C2050( C1823 C2050 ) C1823_=_C2051( C1823 C2051 ) C1823_=_C2052( C1823 C2052 ) \nC1823_=_C2053( C1823 C2053 ) C1823_=_C2054( C1823 C2054 ) C1823_=_C2055( C1823 C2055 ) C1823_=_C2056( C1823 C2056 ) C1823_=_C2057( C1823 C2057 ) C1823_=_C2058( C1823 C2058 ) \nC1842_=_C1843( C1842 C1843 ) C1842_=_C1861( C1842 C1861 ) C1842_=_C1950( C1842 C1950 ) C1842_=_C1968( C1842 C1968 ) C1842_=_C1986( C1842 C1986 ) C1842_=_C2004( C1842 C2004 ) \nC1842_=_C2022( C1842 C2022 ) C1842_=_C2041( C1842 C2041 ) C1842_=_C2042( C1842 C2042 ) C1842_=_C2043( C1842 C2043 ) C1842_=_C2044( C1842 C2044 ) C1842_=_C2045( C1842 C2045 ) \nC1842_=_C2046( C1842 C2046 ) C1842_=_C2047( C1842 C2047 ) C1842_=_C2048( C1842 C2048 ) C1842_=_C2049( C1842 C2049 ) C1842_=_C2050( C1842 C2050 ) C1842_=_C2051( C1842 C2051 ) \nC1842_=_C2052( C1842 C2052 ) C1842_=_C2053( C1842 C2053 ) C1842_=_C2054( C1842 C2054 ) C1842_=_C2055( C1842 C2055 ) C1842_=_C2056( C1842 C2056 ) C1842_=_C2057( C1842 C2057 ) \nC1842_=_C2058( C1842 C2058 ) C1843_=_C1862( C1843 C1862 ) C1843_=_C1880( C1843 C1880 ) C1843_=_C1951( C1843 C1951 ) C1843_=_C1969( C1843 C1969 ) C1843_=_C1987( C1843 C1987 ) \nC1843_=_C2005( C1843 C2005 ) C1843_=_C2023( C1843 C2023 ) C1843_=_C2041( C1843 C2041 ) C1843_=_C2059( C1843 C2059 ) C1843_=_C2060( C1843 C2060 ) C1843_=_C2061( C1843 C2061 ) \nC1843_=_C2062( C1843 C2062 ) C1843_=_C2063( C1843 C2063 ) C1843_=_C2064( C1843 C2064 ) C1843_=_C2065( C1843 C2065 ) C1843_=_C2066( C1843 C2066 ) C1843_=_C2067( C1843 C2067 ) \nC1843_=_C2068( C1843 C2068 ) C1843_=_C2069( C1843 C2069 ) C1843_=_C2070( C1843 C2070 ) C1843_=_C2071( C1843 C2071 ) C1843_=_C2072( C1843 C2072 ) C1843_=_C2073( C1843 C2073 ) \nC1843_=_C2074( C1843 C2074 ) C1843_=_C2075( C1843 C2075 ) C1861_=_C1862( C1861 C1862 ) C1861_=_C1950( C1861 C1950 ) C1861_=_C1968( C1861 C1968 ) C1861_=_C1986( C1861 C1986 ) \nC1861_=_C2004( C1861 C2004 ) C1861_=_C2022( C1861 C2022 ) C1861_=_C2041( C1861 C2041 ) C1861_=_C2042( C1861 C2042 ) C1861_=_C2043( C1861 C2043 ) C1861_=_C2044( C1861 C2044 ) \nC1861_=_C2045( C1861 C2045 ) C1861_=_C2046( C1861 C2046 ) C1861_=_C2047( C1861 C2047 ) C1861_=_C2048( C1861 C2048 ) C1861_=_C2049( C1861 C2049 ) C1861_=_C2050( C1861 C2050 ) \nC1861_=_C2051( C1861 C2051 ) C1861_=_C2052( C1861 C2052 ) C1861_=_C2053( C1861 C2053 ) C1861_=_C2054( C1861 C2054 ) C1861_=_C2055( C1861 C2055 ) C1861_=_C2056( C1861 C2056 ) \nC1861_=_C2057( C1861 C2057 ) C1861_=_C2058( C1861 C2058 ) C1862_=_C1880( C1862 C1880 ) C1862_=_C1951( C1862 C1951 ) C1862_=_C1969( C1862 C1969 ) C1862_=_C1987( C1862 C1987 ) \nC1862_=_C2005( C1862 C2005 ) C1862_=_C2023( C1862 C2023 ) C1862_=_C2041( C1862 C2041 ) C1862_=_C2059( C1862 C2059 ) C1862_=_C2060( C1862 C2060 ) C1862_=_C2061( C1862 C2061 ) \nC1862_=_C2062( C1862 C2062 ) C1862_=_C2063( C1862 C2063 ) C1862_=_C2064( C1862 C2064 ) C1862_=_C2065( C1862 C2065 ) C1862_=_C2066( C1862 C2066 ) C1862_=_C2067( C1862 C2067 ) \nC1862_=_C2068( C1862 C2068 ) C1862_=_C2069( C1862 C2069 ) C1862_=_C2070( C1862 C2070 ) C1862_=_C2071( C1862 C2071 ) C1862_=_C2072( C1862 C2072 ) C1862_=_C2073( C1862 C2073 ) \nC1862_=_C2074( C1862 C2074 ) C1862_=_C2075( C1862 C2075 ) C1880_=_C1951( C1880 C1951 ) C1880_=_C1969( C1880 C1969 ) C1880_=_C1987( C1880 C1987 ) C1880_=_C2005( C1880 C2005 ) \nC1880_=_C2023( C1880 C2023 ) C1880_=_C2041( C1880 C2041 ) C1880_=_C2059( C1880 C2059 ) C1880_=_C2060( C1880 C2060 ) C1880_=_C2061( C1880 C2061 ) C1880_=_C2062( C1880 C2062 ) \nC1880_=_C2063( C1880 C2063 ) C1880_=_C2064( C1880 C2064 ) C1880_=_C2065( C1880 C2065 ) C1880_=_C2066( C1880 C2066 ) C1880_=_C2067( C1880 C2067 ) C1880_=_C2068( C1880 C2068 ) \nC1880_=_C2069( C1880 C2069 ) C1880_=_C2070( C1880 C2070 ) C1880_=_C2071( C1880 C2071 ) C1880_=_C2072( C1880 C2072 ) C1880_=_C2073( C1880 C2073 ) C1880_=_C2074( C1880 C2074 ) \nC1880_=_C2075( C1880 C2075 ) C1950_=_C1951( C1950 C1951 ) C1950_=_C1968( C1950 C1968 ) C1950_=_C1986( C1950 C1986 ) C1950_=_C2004( C1950 C2004 ) C1950_=_C2022( C1950 C2022 ) \nC1950_=_C2041( C1950 C2041 ) C1950_=_C2042( C1950 C2042 ) C1950_=_C2043( C1950 C2043 ) C1950_=_C2044( C1950 C2044 ) C1950_=_C2045( C1950 C2045 ) C1950_=_C2046( C1950 C2046 ) \nC1950_=_C2047( C1950 C2047 ) C1950_=_C2048( C1950 C2048 ) C1950_=_C2049( C1950 C2049 ) C1950_=_C2050( C1950 C2050 ) C1950_=_C2051( C1950 C2051 ) C1950_=_C2052( C1950 C2052 ) \nC1950_=_C2053( C1950 C2053 ) C1950_=_C2054( C1950 C2054 ) C1950_=_C2055( C1950 C2055 ) C1950_=_C2056( C1950 C2056 ) C1950_=_C2057( C1950 C2057 ) C1950_=_C2058( C1950 C2058 ) \nC1951_=_C1969( C1951 C1969 ) C1951_=_C1987( C1951 C1987 ) C1951_=_C2005( C1951 C2005 ) C1951_=_C2023( C1951 C2023 ) C1951_=_C2041( C1951 C2041 ) C1951_=_C2059( C1951 C2059 ) \nC1951_=_C2060( C1951 C2060 ) C1951_=_C2061( C1951 C2061 ) C1951_=_C2062( C1951 C2062 ) C1951_=_C2063( C1951 C2063 ) C1951_=_C2064( C1951 C2064 ) C1951_=_C2065( C1951 C2065 ) \nC1951_=_C2066( C1951 C2066 ) C1951_=_C2067( C1951 C2067 ) C1951_=_C2068(</w:t>
      </w:r>
    </w:p>
    <w:p>
      <w:pPr>
        <w:pStyle w:val="PreformattedText"/>
        <w:bidi w:val="0"/>
        <w:spacing w:before="0" w:after="0"/>
        <w:jc w:val="left"/>
        <w:rPr/>
      </w:pPr>
      <w:r>
        <w:rPr/>
        <w:t xml:space="preserve"> </w:t>
      </w:r>
      <w:r>
        <w:rPr/>
        <w:t>C1951 C2068 ) C1951_=_C2069( C1951 C2069 ) C1951_=_C2070( C1951 C2070 ) C1951_=_C2071( C1951 C2071 ) \nC1951_=_C2072( C1951 C2072 ) C1951_=_C2073( C1951 C2073 ) C1951_=_C2074( C1951 C2074 ) C1951_=_C2075( C1951 C2075 ) C1968_=_C1969( C1968 C1969 ) C1968_=_C1986( C1968 C1986 ) \nC1968_=_C2004( C1968 C2004 ) C1968_=_C2022( C1968 C2022 ) C1968_=_C2041( C1968 C2041 ) C1968_=_C2042( C1968 C2042 ) C1968_=_C2043( C1968 C2043 ) C1968_=_C2044( C1968 C2044 ) \nC1968_=_C2045( C1968 C2045 ) C1968_=_C2046( C1968 C2046 ) C1968_=_C2047( C1968 C2047 ) C1968_=_C2048( C1968 C2048 ) C1968_=_C2049( C1968 C2049 ) C1968_=_C2050( C1968 C2050 ) \nC1968_=_C2051( C1968 C2051 ) C1968_=_C2052( C1968 C2052 ) C1968_=_C2053( C1968 C2053 ) C1968_=_C2054( C1968 C2054 ) C1968_=_C2055( C1968 C2055 ) C1968_=_C2056( C1968 C2056 ) \nC1968_=_C2057( C1968 C2057 ) C1968_=_C2058( C1968 C2058 ) C1969_=_C1987( C1969 C1987 ) C1969_=_C2005( C1969 C2005 ) C1969_=_C2023( C1969 C2023 ) C1969_=_C2041( C1969 C2041 ) \nC1969_=_C2059( C1969 C2059 ) C1969_=_C2060( C1969 C2060 ) C1969_=_C2061( C1969 C2061 ) C1969_=_C2062( C1969 C2062 ) C1969_=_C2063( C1969 C2063 ) C1969_=_C2064( C1969 C2064 ) \nC1969_=_C2065( C1969 C2065 ) C1969_=_C2066( C1969 C2066 ) C1969_=_C2067( C1969 C2067 ) C1969_=_C2068( C1969 C2068 ) C1969_=_C2069( C1969 C2069 ) C1969_=_C2070( C1969 C2070 ) \nC1969_=_C2071( C1969 C2071 ) C1969_=_C2072( C1969 C2072 ) C1969_=_C2073( C1969 C2073 ) C1969_=_C2074( C1969 C2074 ) C1969_=_C2075( C1969 C2075 ) C1986_=_C1987( C1986 C1987 ) \nC1986_=_C2004( C1986 C2004 ) C1986_=_C2022( C1986 C2022 ) C1986_=_C2041( C1986 C2041 ) C1986_=_C2042( C1986 C2042 ) C1986_=_C2043( C1986 C2043 ) C1986_=_C2044( C1986 C2044 ) \nC1986_=_C2045( C1986 C2045 ) C1986_=_C2046( C1986 C2046 ) C1986_=_C2047( C1986 C2047 ) C1986_=_C2048( C1986 C2048 ) C1986_=_C2049( C1986 C2049 ) C1986_=_C2050( C1986 C2050 ) \nC1986_=_C2051( C1986 C2051 ) C1986_=_C2052( C1986 C2052 ) C1986_=_C2053( C1986 C2053 ) C1986_=_C2054( C1986 C2054 ) C1986_=_C2055( C1986 C2055 ) C1986_=_C2056( C1986 C2056 ) \nC1986_=_C2057( C1986 C2057 ) C1986_=_C2058( C1986 C2058 ) C1987_=_C2005( C1987 C2005 ) C1987_=_C2023( C1987 C2023 ) C1987_=_C2041( C1987 C2041 ) C1987_=_C2059( C1987 C2059 ) \nC1987_=_C2060( C1987 C2060 ) C1987_=_C2061( C1987 C2061 ) C1987_=_C2062( C1987 C2062 ) C1987_=_C2063( C1987 C2063 ) C1987_=_C2064( C1987 C2064 ) C1987_=_C2065( C1987 C2065 ) \nC1987_=_C2066( C1987 C2066 ) C1987_=_C2067( C1987 C2067 ) C1987_=_C2068( C1987 C2068 ) C1987_=_C2069( C1987 C2069 ) C1987_=_C2070( C1987 C2070 ) C1987_=_C2071( C1987 C2071 ) \nC1987_=_C2072( C1987 C2072 ) C1987_=_C2073( C1987 C2073 ) C1987_=_C2074( C1987 C2074 ) C1987_=_C2075( C1987 C2075 ) C2004_=_C2005( C2004 C2005 ) C2004_=_C2022( C2004 C2022 ) \nC2004_=_C2041( C2004 C2041 ) C2004_=_C2042( C2004 C2042 ) C2004_=_C2043( C2004 C2043 ) C2004_=_C2044( C2004 C2044 ) C2004_=_C2045( C2004 C2045 ) C2004_=_C2046( C2004 C2046 ) \nC2004_=_C2047( C2004 C2047 ) C2004_=_C2048( C2004 C2048 ) C2004_=_C2049( C2004 C2049 ) C2004_=_C2050( C2004 C2050 ) C2004_=_C2051( C2004 C2051 ) C2004_=_C2052( C2004 C2052 ) \nC2004_=_C2053( C2004 C2053 ) C2004_=_C2054( C2004 C2054 ) C2004_=_C2055( C2004 C2055 ) C2004_=_C2056( C2004 C2056 ) C2004_=_C2057( C2004 C2057 ) C2004_=_C2058( C2004 C2058 ) \nC2005_=_C2023( C2005 C2023 ) C2005_=_C2041( C2005 C2041 ) C2005_=_C2059( C2005 C2059 ) C2005_=_C2060( C2005 C2060 ) C2005_=_C2061( C2005 C2061 ) C2005_=_C2062( C2005 C2062 ) \nC2005_=_C2063( C2005 C2063 ) C2005_=_C2064( C2005 C2064 ) C2005_=_C2065( C2005 C2065 ) C2005_=_C2066( C2005 C2066 ) C2005_=_C2067( C2005 C2067 ) C2005_=_C2068( C2005 C2068 ) \nC2005_=_C2069( C2005 C2069 ) C2005_=_C2070( C2005 C2070 ) C2005_=_C2071( C2005 C2071 ) C2005_=_C2072( C2005 C2072 ) C2005_=_C2073( C2005 C2073 ) C2005_=_C2074( C2005 C2074 ) \nC2005_=_C2075( C2005 C2075 ) C2022_=_C2023( C2022 C2023 ) C2022_=_C2041( C2022 C2041 ) C2022_=_C2042( C2022 C2042 ) C2022_=_C2043( C2022 C2043 ) C2022_=_C2044( C2022 C2044 ) \nC2022_=_C2045( C2022 C2045 ) C2022_=_C2046( C2022 C2046 ) C2022_=_C2047( C2022 C2047 ) C2022_=_C2048( C2022 C2048 ) C2022_=_C2049( C2022 C2049 ) C2022_=_C2050( C2022 C2050 ) \nC2022_=_C2051( C2022 C2051 ) C2022_=_C2052( C2022 C2052 ) C2022_=_C2053( C2022 C2053 ) C2022_=_C2054( C2022 C2054 ) C2022_=_C2055( C2022 C2055 ) C2022_=_C2056( C2022 C2056 ) \nC2022_=_C2057( C2022 C2057 ) C2022_=_C2058( C2022 C2058 ) C2023_=_C2041( C2023 C2041 ) C2023_=_C2059( C2023 C2059 ) C2023_=_C2060( C2023 C2060 ) C2023_=_C2061( C2023 C2061 ) \nC2023_=_C2062( C2023 C2062 ) C2023_=_C2063( C2023 C2063 ) C2023_=_C2064( C2023 C2064 ) C2023_=_C2065( C2023 C2065 ) C2023_=_C2066( C2023 C2066 ) C2023_=_C2067( C2023 C2067 ) \nC2023_=_C2068( C2023 C2068 ) C2023_=_C2069( C2023 C2069 ) C2023_=_C2070( C2023 C2070 ) C2023_=_C2071( C2023 C2071 ) C2023_=_C2072( C2023 C2072 ) C2023_=_C2073( C2023 C2073 ) \nC2023_=_C2074( C2023 C2074 ) C2023_=_C2075( C2023 C2075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2056( C2041 C2056 ) C2041_=_C2057( C2041 C2057 ) \nC2041_=_C2058( C2041 C2058 ) C2041_=_C2059( C2041 C2059 ) C2041_=_C2060( C2041 C2060 ) C2041_=_C2061( C2041 C2061 ) C2041_=_C2062( C2041 C2062 ) C2041_=_C2063( C2041 C2063 ) \nC2041_=_C2064( C2041 C2064 ) C2041_=_C2065( C2041 C2065 ) C2041_=_C2066( C2041 C2066 ) C2041_=_C2067( C2041 C2067 ) C2041_=_C2068( C2041 C2068 ) C2041_=_C2069( C2041 C2069 ) \nC2041_=_C2070( C2041 C2070 ) C2041_=_C2071( C2041 C2071 ) C2041_=_C2072( C2041 C2072 ) C2041_=_C2073( C2041 C2073 ) C2041_=_C2074( C2041 C2074 ) C2041_=_C2075( C2041 C2075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057( C2042 C2057 ) C2042_=_C2058( C2042 C2058 ) C2042_=_C2059( C2042 C2059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058( C2043 C2058 ) C2043_=_C2060( C2043 C2060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61( C2044 C2061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058( C2045 C2058 ) C2045_=_C2062( C2045 C2062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63( C2046 C2063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8_=_C2049( C2048 C2049 ) C2048_=_C2050( C2048 C2050 ) C2048_=_C2051( C2048 C2051 ) C2048_=_C2052( C2048 C2052 ) \nC2048_=_C2053( C2048 C2053 ) C2048_=_C2054( C2048 C2054 ) C2048_=_C2055( C2048 C2055 ) C2048_=_C2056( C2048 C2056 ) C2048_=_C2057( C2048 C2057 ) C2048_=_C2058( C2048 C2058 ) \nC2048_=_C2064( C2048 C2064 ) C2049_=_C2050( C2049 C2050 ) C2049_=_C2051( C2049 C2051 ) C2049_=_C2052( C2049 C2052 ) C2049_=_C2053( C2049 C2053 ) C2049_=_C2054( C2049 C2054 ) \nC2049_=_C2055( C2049 C2055 ) C2049_=_C2056( C2049 C2056 ) C2049_=_C2057( C2049 C2057 ) C2049_=_C2058( C2049 C2058 ) C2049_=_C2065( C2049 C2065 ) C2050_=_C2051( C2050 C2051 ) \nC2050_=_C2052( C2050 C2052 ) C2050_=_C2053( C2050 C2053 ) C2050_=_C2054( C2050 C2054 ) C2050_=_C2055( C2050 C2055 ) C2050_=_C2056( C2050 C2056 ) C2050_=_C2057( C2050 C2057 ) \nC2050_=_C2058( C2050 C2058 ) C2051_=_C2052( C2051 C2052 ) C2051_=_C2053( C2051 C2053 ) C2051_=_C2054( C2051 C2054 ) C2051_=_C2055( C2051 C2055 ) C2051_=_C2056( C2051 C2056 ) \nC2051_=_C2057( C2051 C2057 ) C2051_=_C2058( C2051 C2058 ) C2052_=_C2053( C2052 C2053 ) C2052_=_C2054( C2052 C2054 ) C2052_=_C2055( C2052 C2055 ) C2052_=_C2056( C2052 C2056 ) \nC2052_=_C2057( C2052 C2057 ) C2052_=_C2058( C2052 C2058 ) C2053_=_C2054( C2053 C2054 ) C2053_=_C2055( C2053 C2055 ) C2053_=_C2056( C2053 C2056 ) C2053_=_C2057( C2053 C2057 ) \nC2053_=_C2058( C2053 C2058 ) C2054_=_C2055( C2054 C2055 ) C2054_=_C2056( C2054 C2056 ) C2054_=_C2057( C2054 C2057 ) C2054_=_C2058(</w:t>
      </w:r>
    </w:p>
    <w:p>
      <w:pPr>
        <w:pStyle w:val="PreformattedText"/>
        <w:bidi w:val="0"/>
        <w:spacing w:before="0" w:after="0"/>
        <w:jc w:val="left"/>
        <w:rPr/>
      </w:pPr>
      <w:r>
        <w:rPr/>
        <w:t xml:space="preserve"> </w:t>
      </w:r>
      <w:r>
        <w:rPr/>
        <w:t>C2054 C2058 ) C2055_=_C2056( C2055 C2056 ) \nC2055_=_C2057( C2055 C2057 ) C2055_=_C2058( C2055 C2058 ) C2056_=_C2057( C2056 C2057 ) C2056_=_C2058( C2056 C2058 ) C2057_=_C2058( C2057 C2058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59_=_C2075( C2059 C2075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2_=_C2075( C2062 C2075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5_=_C2066( C2065 C2066 ) C2065_=_C2067( C2065 C2067 ) C2065_=_C2068( C2065 C2068 ) C2065_=_C2069( C2065 C2069 ) \nC2065_=_C2070( C2065 C2070 ) C2065_=_C2071( C2065 C2071 ) C2065_=_C2072( C2065 C2072 ) C2065_=_C2073( C2065 C2073 ) C2065_=_C2074( C2065 C2074 ) C2065_=_C2075( C2065 C2075 ) \nC2066_=_C2067( C2066 C2067 ) C2066_=_C2068( C2066 C2068 ) C2066_=_C2069( C2066 C2069 ) C2066_=_C2070( C2066 C2070 ) C2066_=_C2071( C2066 C2071 ) C2066_=_C2072( C2066 C2072 ) \nC2066_=_C2073( C2066 C2073 ) C2066_=_C2074( C2066 C2074 ) C2066_=_C2075( C2066 C2075 ) C2067_=_C2068( C2067 C2068 ) C2067_=_C2069( C2067 C2069 ) C2067_=_C2070( C2067 C2070 ) \nC2067_=_C2071( C2067 C2071 ) C2067_=_C2072( C2067 C2072 ) C2067_=_C2073( C2067 C2073 ) C2067_=_C2074( C2067 C2074 ) C2067_=_C2075( C2067 C2075 ) C2068_=_C2069( C2068 C2069 ) \nC2068_=_C2070( C2068 C2070 ) C2068_=_C2071( C2068 C2071 ) C2068_=_C2072( C2068 C2072 ) C2068_=_C2073( C2068 C2073 ) C2068_=_C2074( C2068 C2074 ) C2068_=_C2075( C2068 C2075 ) \nC2069_=_C2070( C2069 C2070 ) C2069_=_C2071( C2069 C2071 ) C2069_=_C2072( C2069 C2072 ) C2069_=_C2073( C2069 C2073 ) C2069_=_C2074( C2069 C2074 ) C2069_=_C2075( C2069 C2075 ) \nC2070_=_C2071( C2070 C2071 ) C2070_=_C2072( C2070 C2072 ) C2070_=_C2073( C2070 C2073 ) C2070_=_C2074( C2070 C2074 ) C2070_=_C2075( C2070 C2075 ) C2071_=_C2072( C2071 C2072 ) \nC2071_=_C2073( C2071 C2073 ) C2071_=_C2074( C2071 C2074 ) C2071_=_C2075( C2071 C2075 ) C2072_=_C2073( C2072 C2073 ) C2072_=_C2074( C2072 C2074 ) C2072_=_C2075( C2072 C2075 ) \nC2073_=_C2074( C2073 C2074 ) C2073_=_C2075( C2073 C2075 ) C2074_=_C2075( C2074 C2075 ) "];62-&gt;101[label="156: C85 C145 C178 C205 C227 \nC273 C348 C352 C440 C468 C500 \nC527 C546 C569 C632 C636 C666 \nC691 C695 C775 C776 C807 C832 \nC849 C850 C914 C918 C936 C991 \nC1014 C1018 C1065 C1091 C1096 C1113 \nC1120 C1137 C1179 C1184 C1202 C1294 \nC1313 C1319 C1336 C1359 C1366 C1384 \nC1389 C1405 C1425 C1431 C1450 C1493 \nC1496 C1515 C1518 C1537 C1540 C1559 \nC1562 C1572 C1582 C1583 C1585 C1586 \nC1587 C1588 C1589 C1590 C1591 C1592 \nC1593 C1595 C1596 C1597 C1598 C1599 \nC1600 C1601 C1602 C1603 C1604 C1606 \nC1615 C1628 C1637 C1650 C1651 C1652 \nC1653 C1654 C1655 C1656 C1658 C1659 \nC1660 C1661 C1662 C1663 C1664 C1665 \nC1666 C1667 C1668 C1669 C1676 C1823 \nC1842 C1843 C1861 C1862 C1880 C1950 \nC1951 C1968 C1969 C1986 C1987 C2004 \nC2005 C2022 C2023 C2042 C2043 C2044 \nC2045 C2046 C2047 C2048 C2049 C2050 \nC2051 C2052 C2053 C2054 C2055 C2056 \nC2057 C2058 C2059 C2060 C2061 C2062 \nC2063 C2064 C2065 C2066 C2067 C2068 \nC2069 C2070 C2071 C2072 C2073 C2074 \nC2075 \n3038: C85_=_C227 ,C85_=_C440 ,C85_=_C546 ,C85_=_C632 ,C85_=_C776 ,\nC85_=_C850 ,C85_=_C914 ,C85_=_C1091 ,C85_=_C1137 ,C85_=_C1179 ,C85_=_C1384 ,\nC85_=_C1405 ,C85_=_C1425 ,C85_=_C1496 ,C85_=_C1518 ,C85_=_C1540 ,C85_=_C1562 ,\nC85_=_C1606 ,C85_=_C1628 ,C85_=_C1650 ,C85_=_C1651 ,C85_=_C1652 ,C85_=_C1653 ,\nC85_=_C1654 ,C85_=_C1655 ,C85_=_C1656 ,C85_=_C1658 ,C85_=_C1659 ,C85_=_C1660 ,\nC85_=_C1661 ,C85_=_C1662 ,C85_=_C1663 ,C85_=_C1664 ,C85_=_C1665 ,C85_=_C1666 ,\nC85_=_C1667 ,C85_=_C1668 ,C85_=_C1669 ,C145_=_C273 ,C145_=_C348 ,C145_=_C468 ,\nC145_=_C569 ,C145_=_C691 ,C145_=_C775 ,C145_=_C849 ,C145_=_C1014 ,C145_=_C1065 ,\nC145_=_C1113 ,C145_=_C1313 ,C145_=_C1336 ,C145_=_C1359 ,C145_=_C1493 ,C145_=_C1515 ,\nC145_=_C1537 ,C145_=_C1559 ,C145_=_C1582 ,C145_=_C1583 ,C145_=_C1585 ,C145_=_C1586 ,\nC145_=_C1587 ,C145_=_C1588 ,C145_=_C1589 ,C145_=_C1590 ,C145_=_C1591 ,C145_=_C1592 ,\nC145_=_C1593 ,C145_=_C1595 ,C145_=_C1596 ,C145_=_C1597 ,C145_=_C1598 ,C145_=_C1599 ,\nC145_=_C1600 ,C145_=_C1601 ,C145_=_C1602 ,C145_=_C1603 ,C145_=_C1604 ,C178_=_C500 ,\nC178_=_C636 ,C178_=_C666 ,C178_=_C807 ,C178_=_C918 ,C178_=_C991 ,C178_=_C1096 ,\nC178_=_C1184 ,C178_=_C1294 ,C178_=_C1366 ,C178_=_C1431 ,C178_=_C1572 ,C178_=_C1615 ,\nC178_=_C1823 ,C178_=_C1842 ,C178_=_C1861 ,C178_=_C1950 ,C178_=_C1968 ,C178_=_C1986 ,\nC178_=_C2004 ,C178_=_C2022 ,C178_=_C2042 ,C178_=_C2043 ,C178_=_C2044 ,C178_=_C2045 ,\nC178_=_C2046 ,C178_=_C2047 ,C178_=_C2048 ,C178_=_C2049 ,C178_=_C2050 ,C178_=_C2051 ,\nC178_=_C2052 ,C178_=_C2053 ,C178_=_C2054 ,C178_=_C2055 ,C178_=_C2056 ,C178_=_C2057 ,\nC178_=_C2058 ,C205_=_C352 ,C205_=_C527 ,C205_=_C695 ,C205_=_C832 ,C205_=_C936 ,\nC205_=_C1018 ,C205_=_C1120 ,C205_=_C1202 ,C205_=_C1319 ,C205_=_C1389 ,C205_=_C1450 ,\nC205_=_C1637 ,C205_=_C1676 ,C205_=_C1843 ,C205_=_C1862 ,C205_=_C1880 ,C205_=_C1951 ,\nC205_=_C1969 ,C205_=_C1987 ,C205_=_C2005 ,C205_=_C2023 ,C205_=_C2059 ,C205_=_C2060 ,\nC205_=_C2061 ,C205_=_C2062 ,C205_=_C2063 ,C205_=_C2064 ,C205_=_C2065 ,C205_=_C2066 ,\nC205_=_C2067 ,C205_=_C2068 ,C205_=_C2069 ,C205_=_C2070 ,C205_=_C2071 ,C205_=_C2072 ,\nC205_=_C2073 ,C205_=_C2074 ,C205_=_C2075 ,C227_=_C440 ,C227_=_C546 ,C227_=_C632 ,\nC227_=_C776 ,C227_=_C850 ,C227_=_C914 ,C227_=_C1091 ,C227_=_C1137 ,C227_=_C1179 ,\nC227_=_C1384 ,C227_=_C1405 ,C227_=_C1425 ,C227_=_C1496 ,C227_=_C1518 ,C227_=_C1540 ,\nC227_=_C1562 ,C227_=_C1606 ,C227_=_C1628 ,C227_=_C1650 ,C227_=_C1651 ,C227_=_C1652 ,\nC227_=_C1653 ,C227_=_C1654 ,C227_=_C1655 ,C227_=_C1656 ,C227_=_C1658 ,C227_=_C1659 ,\nC227_=_C1660 ,C227_=_C1661 ,C227_=_C1662 ,C227_=_C1663 ,C227_=_C1664 ,C227_=_C1665 ,\nC227_=_C1666 ,C227_=_C1667 ,C227_=_C1668 ,C227_=_C1669 ,C273_=_C348 ,C273_=_C468 ,\nC273_=_C569 ,C273_=_C691 ,C273_=_C775 ,C273_=_C849 ,C273_=_C1014 ,C273_=_C1065 ,\nC273_=_C1113 ,C273_=_C1313 ,C273_=_C1336 ,C273_=_C1359 ,C273_=_C1493 ,C273_=_C1515 ,\nC273_=_C1537 ,C273_=_C1559 ,C273_=_C1582 ,C273_=_C1583 ,C273_=_C1585 ,C273_=_C1586 ,\nC273_=_C1587 ,C273_=_C1588 ,C273_=_C1589 ,C273_=_C1590 ,C273_=_C1591 ,C273_=_C1592 ,\nC273_=_C1593 ,C273_=_C1595 ,C273_=_C1596 ,C273_=_C1597 ,C273_=_C1598 ,C273_=_C1599 ,\nC273_=_C1600 ,C273_=_C1601 ,C273_=_C1602 ,C273_=_C1603 ,C273_=_C1604 ,C348_=_C352 ,\nC348_=_C468 ,C348_=_C569 ,C348_=_C691 ,C348_=_C775 ,C348_=_C849 ,C348_=_C1014 ,\nC348_=_C1065 ,C348_=_C1113 ,C348_=_C1313 ,C348_=_C1336 ,C348_=_C1359 ,C348_=_C1493 ,\nC348_=_C1515 ,C348_=_C1537 ,C348_=_C1559 ,C348_=_C1582 ,C348_=_C1583 ,C348_=_C1585 ,\nC348_=_C1586 ,C348_=_C1587 ,C348_=_C1588 ,C348_=_C1589 ,C348_=_C1590 ,C348_=_C1591 ,\nC348_=_C1592 ,C348_=_C1593 ,C348_=_C1595 ,C348_=_C1596 ,C348_=_C1597 ,C348_=_C1598 ,\nC348_=_C1599 ,C348_=_C1600 ,C348_=_C1601 ,C348_=_C1602 ,C348_=_C1603 ,C348_=_C1604 ,\nC352_=_C527 ,C352_=_C695 ,C352_=_C832 ,C352_=_C936 ,C352_=_C1018 ,C352_=_C1120 ,\nC352_=_C1202 ,C352_=_C1319 ,C352_=_C1389 ,C352_=_C1450 ,C352_=_C1637 ,C352_=_C1676 ,\nC352_=_C1843 ,C352_=_C1862 ,C352_=_C1880 ,C352_=_C1951 ,C352_=_C1969 ,C352_=_C1987 ,\nC352_=_C2005 ,C352_=_C2023 ,C352_=_C2059 ,C352_=_C2060 ,C352_=_C2061 ,C352_=_C2062 ,\nC352_=_C2063 ,C352_=_C2064 ,C352_=_C2065 ,C352_=_C2066 ,C352_=_C2067 ,C352_=_C2068 ,\nC352_=_C2069 ,C352_=_C2070 ,C352_=_C2071 ,C352_=_C2072 ,C352_=_C2073 ,C352_=_C2074 ,\nC352_=_C2075 ,C440_=_C546 ,C440_=_C632 ,C440_=_C776 ,C440_=_C850 ,C440_=_C914 ,\nC440_=_C1091 ,C440_=_C1137 ,C440_=_C1179 ,C440_=_C1384 ,C440_=_C1405 ,C440_=_C1425 ,\nC440_=_C1496 ,C440_=_C1518 ,C440_=_C1540 ,C440_=_C1562 ,C440_=_C1606 ,C440_=_C1628 ,\nC440_=_C1650 ,C440_=_C1651 ,C440_=_C1652 ,C440_=_C1653 ,C440_=_C1654 ,C440_=_C1655 ,\nC440_=_C1656 ,C440_=_C1658 ,C440_=_C1659 ,C440_=_C1660 ,C440_=_C1661 ,C440_=_C1662 ,\nC440_=_C1663 ,C440_=_C1664 ,C440_=_C1665 ,C440_=_C1666 ,C440_=_C1667 ,C440_=_C1668 ,\nC440_=_C1669 ,C468_=_C569</w:t>
      </w:r>
    </w:p>
    <w:p>
      <w:pPr>
        <w:pStyle w:val="PreformattedText"/>
        <w:bidi w:val="0"/>
        <w:spacing w:before="0" w:after="0"/>
        <w:jc w:val="left"/>
        <w:rPr/>
      </w:pPr>
      <w:r>
        <w:rPr/>
        <w:t xml:space="preserve"> </w:t>
      </w:r>
      <w:r>
        <w:rPr/>
        <w:t>,C468_=_C691 ,C468_=_C775 ,C468_=_C849 ,C468_=_C1014 ,\nC468_=_C1065 ,C468_=_C1113 ,C468_=_C1313 ,C468_=_C1336 ,C468_=_C1359 ,C468_=_C1493 ,\nC468_=_C1515 ,C468_=_C1537 ,C468_=_C1559 ,C468_=_C1582 ,C468_=_C1583 ,C468_=_C1585 ,\nC468_=_C1586 ,C468_=_C1587 ,C468_=_C1588 ,C468_=_C1589 ,C468_=_C1590 ,C468_=_C1591 ,\nC468_=_C1592 ,C468_=_C1593 ,C468_=_C1595 ,C468_=_C1596 ,C468_=_C1597 ,C468_=_C1598 ,\nC468_=_C1599 ,C468_=_C1600 ,C468_=_C1601 ,C468_=_C1602 ,C468_=_C1603 ,C468_=_C1604 ,\nC500_=_C636 ,C500_=_C666 ,C500_=_C807 ,C500_=_C918 ,C500_=_C991 ,C500_=_C1096 ,\nC500_=_C1184 ,C500_=_C1294 ,C500_=_C1366 ,C500_=_C1431 ,C500_=_C1572 ,C500_=_C1615 ,\nC500_=_C1823 ,C500_=_C1842 ,C500_=_C1861 ,C500_=_C1950 ,C500_=_C1968 ,C500_=_C1986 ,\nC500_=_C2004 ,C500_=_C2022 ,C500_=_C2042 ,C500_=_C2043 ,C500_=_C2044 ,C500_=_C2045 ,\nC500_=_C2046 ,C500_=_C2047 ,C500_=_C2048 ,C500_=_C2049 ,C500_=_C2050 ,C500_=_C2051 ,\nC500_=_C2052 ,C500_=_C2053 ,C500_=_C2054 ,C500_=_C2055 ,C500_=_C2056 ,C500_=_C2057 ,\nC500_=_C2058 ,C527_=_C695 ,C527_=_C832 ,C527_=_C936 ,C527_=_C1018 ,C527_=_C1120 ,\nC527_=_C1202 ,C527_=_C1319 ,C527_=_C1389 ,C527_=_C1450 ,C527_=_C1637 ,C527_=_C1676 ,\nC527_=_C1843 ,C527_=_C1862 ,C527_=_C1880 ,C527_=_C1951 ,C527_=_C1969 ,C527_=_C1987 ,\nC527_=_C2005 ,C527_=_C2023 ,C527_=_C2059 ,C527_=_C2060 ,C527_=_C2061 ,C527_=_C2062 ,\nC527_=_C2063 ,C527_=_C2064 ,C527_=_C2065 ,C527_=_C2066 ,C527_=_C2067 ,C527_=_C2068 ,\nC527_=_C2069 ,C527_=_C2070 ,C527_=_C2071 ,C527_=_C2072 ,C527_=_C2073 ,C527_=_C2074 ,\nC527_=_C2075 ,C546_=_C632 ,C546_=_C776 ,C546_=_C850 ,C546_=_C914 ,C546_=_C1091 ,\nC546_=_C1137 ,C546_=_C1179 ,C546_=_C1384 ,C546_=_C1405 ,C546_=_C1425 ,C546_=_C1496 ,\nC546_=_C1518 ,C546_=_C1540 ,C546_=_C1562 ,C546_=_C1606 ,C546_=_C1628 ,C546_=_C1650 ,\nC546_=_C1651 ,C546_=_C1652 ,C546_=_C1653 ,C546_=_C1654 ,C546_=_C1655 ,C546_=_C1656 ,\nC546_=_C1658 ,C546_=_C1659 ,C546_=_C1660 ,C546_=_C1661 ,C546_=_C1662 ,C546_=_C1663 ,\nC546_=_C1664 ,C546_=_C1665 ,C546_=_C1666 ,C546_=_C1667 ,C546_=_C1668 ,C546_=_C1669 ,\nC569_=_C691 ,C569_=_C775 ,C569_=_C849 ,C569_=_C1014 ,C569_=_C1065 ,C569_=_C1113 ,\nC569_=_C1313 ,C569_=_C1336 ,C569_=_C1359 ,C569_=_C1493 ,C569_=_C1515 ,C569_=_C1537 ,\nC569_=_C1559 ,C569_=_C1582 ,C569_=_C1583 ,C569_=_C1585 ,C569_=_C1586 ,C569_=_C1587 ,\nC569_=_C1588 ,C569_=_C1589 ,C569_=_C1590 ,C569_=_C1591 ,C569_=_C1592 ,C569_=_C1593 ,\nC569_=_C1595 ,C569_=_C1596 ,C569_=_C1597 ,C569_=_C1598 ,C569_=_C1599 ,C569_=_C1600 ,\nC569_=_C1601 ,C569_=_C1602 ,C569_=_C1603 ,C569_=_C1604 ,C632_=_C636 ,C632_=_C776 ,\nC632_=_C850 ,C632_=_C914 ,C632_=_C1091 ,C632_=_C1137 ,C632_=_C1179 ,C632_=_C1384 ,\nC632_=_C1405 ,C632_=_C1425 ,C632_=_C1496 ,C632_=_C1518 ,C632_=_C1540 ,C632_=_C1562 ,\nC632_=_C1606 ,C632_=_C1628 ,C632_=_C1650 ,C632_=_C1651 ,C632_=_C1652 ,C632_=_C1653 ,\nC632_=_C1654 ,C632_=_C1655 ,C632_=_C1656 ,C632_=_C1658 ,C632_=_C1659 ,C632_=_C1660 ,\nC632_=_C1661 ,C632_=_C1662 ,C632_=_C1663 ,C632_=_C1664 ,C632_=_C1665 ,C632_=_C1666 ,\nC632_=_C1667 ,C632_=_C1668 ,C632_=_C1669 ,C636_=_C666 ,C636_=_C807 ,C636_=_C918 ,\nC636_=_C991 ,C636_=_C1096 ,C636_=_C1184 ,C636_=_C1294 ,C636_=_C1366 ,C636_=_C1431 ,\nC636_=_C1572 ,C636_=_C1615 ,C636_=_C1823 ,C636_=_C1842 ,C636_=_C1861 ,C636_=_C1950 ,\nC636_=_C1968 ,C636_=_C1986 ,C636_=_C2004 ,C636_=_C2022 ,C636_=_C2042 ,C636_=_C2043 ,\nC636_=_C2044 ,C636_=_C2045 ,C636_=_C2046 ,C636_=_C2047 ,C636_=_C2048 ,C636_=_C2049 ,\nC636_=_C2050 ,C636_=_C2051 ,C636_=_C2052 ,C636_=_C2053 ,C636_=_C2054 ,C636_=_C2055 ,\nC636_=_C2056 ,C636_=_C2057 ,C636_=_C2058 ,C666_=_C807 ,C666_=_C918 ,C666_=_C991 ,\nC666_=_C1096 ,C666_=_C1184 ,C666_=_C1294 ,C666_=_C1366 ,C666_=_C1431 ,C666_=_C1572 ,\nC666_=_C1615 ,C666_=_C1823 ,C666_=_C1842 ,C666_=_C1861 ,C666_=_C1950 ,C666_=_C1968 ,\nC666_=_C1986 ,C666_=_C2004 ,C666_=_C2022 ,C666_=_C2042 ,C666_=_C2043 ,C666_=_C2044 ,\nC666_=_C2045 ,C666_=_C2046 ,C666_=_C2047 ,C666_=_C2048 ,C666_=_C2049 ,C666_=_C2050 ,\nC666_=_C2051 ,C666_=_C2052 ,C666_=_C2053 ,C666_=_C2054 ,C666_=_C2055 ,C666_=_C2056 ,\nC666_=_C2057 ,C666_=_C2058 ,C691_=_C695 ,C691_=_C775 ,C691_=_C849 ,C691_=_C1014 ,\nC691_=_C1065 ,C691_=_C1113 ,C691_=_C1313 ,C691_=_C1336 ,C691_=_C1359 ,C691_=_C1493 ,\nC691_=_C1515 ,C691_=_C1537 ,C691_=_C1559 ,C691_=_C1582 ,C691_=_C1583 ,C691_=_C1585 ,\nC691_=_C1586 ,C691_=_C1587 ,C691_=_C1588 ,C691_=_C1589 ,C691_=_C1590 ,C691_=_C1591 ,\nC691_=_C1592 ,C691_=_C1593 ,C691_=_C1595 ,C691_=_C1596 ,C691_=_C1597 ,C691_=_C1598 ,\nC691_=_C1599 ,C691_=_C1600 ,C691_=_C1601 ,C691_=_C1602 ,C691_=_C1603 ,C691_=_C1604 ,\nC695_=_C832 ,C695_=_C936 ,C695_=_C1018 ,C695_=_C1120 ,C695_=_C1202 ,C695_=_C1319 ,\nC695_=_C1389 ,C695_=_C1450 ,C695_=_C1637 ,C695_=_C1676 ,C695_=_C1843 ,C695_=_C1862 ,\nC695_=_C1880 ,C695_=_C1951 ,C695_=_C1969 ,C695_=_C1987 ,C695_=_C2005 ,C695_=_C2023 ,\nC695_=_C2059 ,C695_=_C2060 ,C695_=_C2061 ,C695_=_C2062 ,C695_=_C2063 ,C695_=_C2064 ,\nC695_=_C2065 ,C695_=_C2066 ,C695_=_C2067 ,C695_=_C2068 ,C695_=_C2069 ,C695_=_C2070 ,\nC695_=_C2071 ,C695_=_C2072 ,C695_=_C2073 ,C695_=_C2074 ,C695_=_C2075 ,C775_=_C776 ,\nC775_=_C849 ,C775_=_C1014 ,C775_=_C1065 ,C775_=_C1113 ,C775_=_C1313 ,C775_=_C1336 ,\nC775_=_C1359 ,C775_=_C1493 ,C775_=_C1515 ,C775_=_C1537 ,C775_=_C1559 ,C775_=_C1582 ,\nC775_=_C1583 ,C775_=_C1585 ,C775_=_C1586 ,C775_=_C1587 ,C775_=_C1588 ,C775_=_C1589 ,\nC775_=_C1590 ,C775_=_C1591 ,C775_=_C1592 ,C775_=_C1593 ,C775_=_C1595 ,C775_=_C1596 ,\nC775_=_C1597 ,C775_=_C1598 ,C775_=_C1599 ,C775_=_C1600 ,C775_=_C1601 ,C775_=_C1602 ,\nC775_=_C1603 ,C775_=_C1604 ,C776_=_C850 ,C776_=_C914 ,C776_=_C1091 ,C776_=_C1137 ,\nC776_=_C1179 ,C776_=_C1384 ,C776_=_C1405 ,C776_=_C1425 ,C776_=_C1496 ,C776_=_C1518 ,\nC776_=_C1540 ,C776_=_C1562 ,C776_=_C1606 ,C776_=_C1628 ,C776_=_C1650 ,C776_=_C1651 ,\nC776_=_C1652 ,C776_=_C1653 ,C776_=_C1654 ,C776_=_C1655 ,C776_=_C1656 ,C776_=_C1658 ,\nC776_=_C1659 ,C776_=_C1660 ,C776_=_C1661 ,C776_=_C1662 ,C776_=_C1663 ,C776_=_C1664 ,\nC776_=_C1665 ,C776_=_C1666 ,C776_=_C1667 ,C776_=_C1668 ,C776_=_C1669 ,C807_=_C918 ,\nC807_=_C991 ,C807_=_C1096 ,C807_=_C1184 ,C807_=_C1294 ,C807_=_C1366 ,C807_=_C1431 ,\nC807_=_C1572 ,C807_=_C1615 ,C807_=_C1823 ,C807_=_C1842 ,C807_=_C1861 ,C807_=_C1950 ,\nC807_=_C1968 ,C807_=_C1986 ,C807_=_C2004 ,C807_=_C2022 ,C807_=_C2042 ,C807_=_C2043 ,\nC807_=_C2044 ,C807_=_C2045 ,C807_=_C2046 ,C807_=_C2047 ,C807_=_C2048 ,C807_=_C2049 ,\nC807_=_C2050 ,C807_=_C2051 ,C807_=_C2052 ,C807_=_C2053 ,C807_=_C2054 ,C807_=_C2055 ,\nC807_=_C2056 ,C807_=_C2057 ,C807_=_C2058 ,C832_=_C936 ,C832_=_C1018 ,C832_=_C1120 ,\nC832_=_C1202 ,C832_=_C1319 ,C832_=_C1389 ,C832_=_C1450 ,C832_=_C1637 ,C832_=_C1676 ,\nC832_=_C1843 ,C832_=_C1862 ,C832_=_C1880 ,C832_=_C1951 ,C832_=_C1969 ,C832_=_C1987 ,\nC832_=_C2005 ,C832_=_C2023 ,C832_=_C2059 ,C832_=_C2060 ,C832_=_C2061 ,C832_=_C2062 ,\nC832_=_C2063 ,C832_=_C2064 ,C832_=_C2065 ,C832_=_C2066 ,C832_=_C2067 ,C832_=_C2068 ,\nC832_=_C2069 ,C832_=_C2070 ,C832_=_C2071 ,C832_=_C2072 ,C832_=_C2073 ,C832_=_C2074 ,\nC832_=_C2075 ,C849_=_C850 ,C849_=_C1014 ,C849_=_C1065 ,C849_=_C1113 ,C849_=_C1313 ,\nC849_=_C1336 ,C849_=_C1359 ,C849_=_C1493 ,C849_=_C1515 ,C849_=_C1537 ,C849_=_C1559 ,\nC849_=_C1582 ,C849_=_C1583 ,C849_=_C1585 ,C849_=_C1586 ,C849_=_C1587 ,C849_=_C1588 ,\nC849_=_C1589 ,C849_=_C1590 ,C849_=_C1591 ,C849_=_C1592 ,C849_=_C1593 ,C849_=_C1595 ,\nC849_=_C1596 ,C849_=_C1597 ,C849_=_C1598 ,C849_=_C1599 ,C849_=_C1600 ,C849_=_C1601 ,\nC849_=_C1602 ,C849_=_C1603 ,C849_=_C1604 ,C850_=_C914 ,C850_=_C1091 ,C850_=_C1137 ,\nC850_=_C1179 ,C850_=_C1384 ,C850_=_C1405 ,C850_=_C1425 ,C850_=_C1496 ,C850_=_C1518 ,\nC850_=_C1540 ,C850_=_C1562 ,C850_=_C1606 ,C850_=_C1628 ,C850_=_C1650 ,C850_=_C1651 ,\nC850_=_C1652 ,C850_=_C1653 ,C850_=_C1654 ,C850_=_C1655 ,C850_=_C1656 ,C850_=_C1658 ,\nC850_=_C1659 ,C850_=_C1660 ,C850_=_C1661 ,C850_=_C1662 ,C850_=_C1663 ,C850_=_C1664 ,\nC850_=_C1665 ,C850_=_C1666 ,C850_=_C1667 ,C850_=_C1668 ,C850_=_C1669 ,C914_=_C918 ,\nC914_=_C1091 ,C914_=_C1137 ,C914_=_C1179 ,C914_=_C1384 ,C914_=_C1405 ,C914_=_C1425 ,\nC914_=_C1496 ,C914_=_C1518 ,C914_=_C1540 ,C914_=_C1562 ,C914_=_C1606 ,C914_=_C1628 ,\nC914_=_C1650 ,C914_=_C1651 ,C914_=_C1652 ,C914_=_C1653 ,C914_=_C1654 ,C914_=_C1655 ,\nC914_=_C1656 ,C914_=_C1658 ,C914_=_C1659 ,C914_=_C1660 ,C914_=_C1661 ,C914_=_C1662 ,\nC914_=_C1663 ,C914_=_C1664 ,C914_=_C1665 ,C914_=_C1666 ,C914_=_C1667 ,C914_=_C1668 ,\nC914_=_C1669 ,C918_=_C991 ,C918_=_C1096 ,C918_=_C1184 ,C918_=_C1294 ,C918_=_C1366 ,\nC918_=_C1431 ,C918_=_C1572 ,C918_=_C1615 ,C918_=_C1823 ,C918_=_C1842 ,C918_=_C1861 ,\nC918_=_C1950 ,C918_=_C1968 ,C918_=_C1986 ,C918_=_C2004 ,C918_=_C2022 ,C918_=_C2042 ,\nC918_=_C2043 ,C918_=_C2044 ,C918_=_C2045 ,C918_=_C2046 ,C918_=_C2047 ,C918_=_C2048 ,\nC918_=_C2049 ,C918_=_C2050 ,C918_=_C2051 ,C918_=_C2052 ,C918_=_C2053 ,C918_=_C2054 ,\nC918_=_C2055 ,C918_=_C2056 ,C918_=_C2057 ,C918_=_C2058 ,C936_=_C1018 ,C936_=_C1120 ,\nC936_=_C1202 ,C936_=_C1319 ,C936_=_C1389 ,C936_=_C1450 ,C936_=_C1637 ,C936_=_C1676 ,\nC936_=_C1843 ,C936_=_C1862 ,C936_=_C1880 ,C936_=_C1951 ,C936_=_C1969 ,C936_=_C1987 ,\nC936_=_C2005 ,C936_=_C2023 ,C936_=_C2059 ,C936_=_C2060 ,C936_=_C2061 ,C936_=_C2062 ,\nC936_=_C2063 ,C936_=_C2064 ,C936_=_C2065 ,C936_=_C2066 ,C936_=_C2067 ,C936_=_C2068 ,\nC936_=_C2069 ,C936_=_C2070 ,C936_=_C2071 ,C936_=_C2072 ,C936_=_C2073 ,C936_=_C2074 ,\nC936_=_C2075 ,C991_=_C1096 ,C991_=_C1184 ,C991_=_C1294 ,C991_=_C1366 ,C991_=_C1431 ,\nC991_=_C1572 ,C991_=_C1615 ,C991_=_C1823 ,C991_=_C1842 ,C991_=_C1861 ,C991_=_C1950 ,\nC991_=_C1968 ,C991_=_C1986 ,C991_=_C2004 ,C991_=_C2022 ,C991_=_C2042 ,C991_=_C2043 ,\nC991_=_C2044 ,C991_=_C2045 ,C991_=_C2046 ,C991_=_C2047 ,C991_=_C2048 ,C991_=_C2049 ,\nC991_=_C2050 ,C991_=_C2051 ,C991_=_C2052 ,C991_=_C2053 ,C991_=_C2054 ,C991_=_C2055 ,\nC991_=_C2056 ,C991_=_C2057 ,C991_=_C2058 ,C1014_=_C1018 ,C1014_=_C1065 ,C1014_=_C1113 ,\nC1014_=_C1313 ,C1014_=_C1336 ,C1014_=_C1359 ,C1014_=_C1493 ,C1014_=_C1515 ,C1014_=_C1537 ,\nC1014_=_C1559 ,C1014_=_C1582 ,C1014_=_C1583 ,C1014_=_C1585 ,C1014_=_C1586</w:t>
      </w:r>
    </w:p>
    <w:p>
      <w:pPr>
        <w:pStyle w:val="PreformattedText"/>
        <w:bidi w:val="0"/>
        <w:spacing w:before="0" w:after="0"/>
        <w:jc w:val="left"/>
        <w:rPr/>
      </w:pPr>
      <w:r>
        <w:rPr/>
        <w:t xml:space="preserve"> </w:t>
      </w:r>
      <w:r>
        <w:rPr/>
        <w:t>,C1014_=_C1587 ,\nC1014_=_C1588 ,C1014_=_C1589 ,C1014_=_C1590 ,C1014_=_C1591 ,C1014_=_C1592 ,C1014_=_C1593 ,\nC1014_=_C1595 ,C1014_=_C1596 ,C1014_=_C1597 ,C1014_=_C1598 ,C1014_=_C1599 ,C1014_=_C1600 ,\nC1014_=_C1601 ,C1014_=_C1602 ,C1014_=_C1603 ,C1014_=_C1604 ,C1018_=_C1120 ,C1018_=_C1202 ,\nC1018_=_C1319 ,C1018_=_C1389 ,C1018_=_C1450 ,C1018_=_C1637 ,C1018_=_C1676 ,C1018_=_C1843 ,\nC1018_=_C1862 ,C1018_=_C1880 ,C1018_=_C1951 ,C1018_=_C1969 ,C1018_=_C1987 ,C1018_=_C2005 ,\nC1018_=_C2023 ,C1018_=_C2059 ,C1018_=_C2060 ,C1018_=_C2061 ,C1018_=_C2062 ,C1018_=_C2063 ,\nC1018_=_C2064 ,C1018_=_C2065 ,C1018_=_C2066 ,C1018_=_C2067 ,C1018_=_C2068 ,C1018_=_C2069 ,\nC1018_=_C2070 ,C1018_=_C2071 ,C1018_=_C2072 ,C1018_=_C2073 ,C1018_=_C2074 ,C1018_=_C2075 ,\nC1065_=_C1113 ,C1065_=_C1313 ,C1065_=_C1336 ,C1065_=_C1359 ,C1065_=_C1493 ,C1065_=_C1515 ,\nC1065_=_C1537 ,C1065_=_C1559 ,C1065_=_C1582 ,C1065_=_C1583 ,C1065_=_C1585 ,C1065_=_C1586 ,\nC1065_=_C1587 ,C1065_=_C1588 ,C1065_=_C1589 ,C1065_=_C1590 ,C1065_=_C1591 ,C1065_=_C1592 ,\nC1065_=_C1593 ,C1065_=_C1595 ,C1065_=_C1596 ,C1065_=_C1597 ,C1065_=_C1598 ,C1065_=_C1599 ,\nC1065_=_C1600 ,C1065_=_C1601 ,C1065_=_C1602 ,C1065_=_C1603 ,C1065_=_C1604 ,C1091_=_C1096 ,\nC1091_=_C1137 ,C1091_=_C1179 ,C1091_=_C1384 ,C1091_=_C1405 ,C1091_=_C1425 ,C1091_=_C1496 ,\nC1091_=_C1518 ,C1091_=_C1540 ,C1091_=_C1562 ,C1091_=_C1606 ,C1091_=_C1628 ,C1091_=_C1650 ,\nC1091_=_C1651 ,C1091_=_C1652 ,C1091_=_C1653 ,C1091_=_C1654 ,C1091_=_C1655 ,C1091_=_C1656 ,\nC1091_=_C1658 ,C1091_=_C1659 ,C1091_=_C1660 ,C1091_=_C1661 ,C1091_=_C1662 ,C1091_=_C1663 ,\nC1091_=_C1664 ,C1091_=_C1665 ,C1091_=_C1666 ,C1091_=_C1667 ,C1091_=_C1668 ,C1091_=_C1669 ,\nC1096_=_C1184 ,C1096_=_C1294 ,C1096_=_C1366 ,C1096_=_C1431 ,C1096_=_C1572 ,C1096_=_C1615 ,\nC1096_=_C1823 ,C1096_=_C1842 ,C1096_=_C1861 ,C1096_=_C1950 ,C1096_=_C1968 ,C1096_=_C1986 ,\nC1096_=_C2004 ,C1096_=_C2022 ,C1096_=_C2042 ,C1096_=_C2043 ,C1096_=_C2044 ,C1096_=_C2045 ,\nC1096_=_C2046 ,C1096_=_C2047 ,C1096_=_C2048 ,C1096_=_C2049 ,C1096_=_C2050 ,C1096_=_C2051 ,\nC1096_=_C2052 ,C1096_=_C2053 ,C1096_=_C2054 ,C1096_=_C2055 ,C1096_=_C2056 ,C1096_=_C2057 ,\nC1096_=_C2058 ,C1113_=_C1120 ,C1113_=_C1313 ,C1113_=_C1336 ,C1113_=_C1359 ,C1113_=_C1493 ,\nC1113_=_C1515 ,C1113_=_C1537 ,C1113_=_C1559 ,C1113_=_C1582 ,C1113_=_C1583 ,C1113_=_C1585 ,\nC1113_=_C1586 ,C1113_=_C1587 ,C1113_=_C1588 ,C1113_=_C1589 ,C1113_=_C1590 ,C1113_=_C1591 ,\nC1113_=_C1592 ,C1113_=_C1593 ,C1113_=_C1595 ,C1113_=_C1596 ,C1113_=_C1597 ,C1113_=_C1598 ,\nC1113_=_C1599 ,C1113_=_C1600 ,C1113_=_C1601 ,C1113_=_C1602 ,C1113_=_C1603 ,C1113_=_C1604 ,\nC1120_=_C1202 ,C1120_=_C1319 ,C1120_=_C1389 ,C1120_=_C1450 ,C1120_=_C1637 ,C1120_=_C1676 ,\nC1120_=_C1843 ,C1120_=_C1862 ,C1120_=_C1880 ,C1120_=_C1951 ,C1120_=_C1969 ,C1120_=_C1987 ,\nC1120_=_C2005 ,C1120_=_C2023 ,C1120_=_C2059 ,C1120_=_C2060 ,C1120_=_C2061 ,C1120_=_C2062 ,\nC1120_=_C2063 ,C1120_=_C2064 ,C1120_=_C2065 ,C1120_=_C2066 ,C1120_=_C2067 ,C1120_=_C2068 ,\nC1120_=_C2069 ,C1120_=_C2070 ,C1120_=_C2071 ,C1120_=_C2072 ,C1120_=_C2073 ,C1120_=_C2074 ,\nC1120_=_C2075 ,C1137_=_C1179 ,C1137_=_C1384 ,C1137_=_C1405 ,C1137_=_C1425 ,C1137_=_C1496 ,\nC1137_=_C1518 ,C1137_=_C1540 ,C1137_=_C1562 ,C1137_=_C1606 ,C1137_=_C1628 ,C1137_=_C1650 ,\nC1137_=_C1651 ,C1137_=_C1652 ,C1137_=_C1653 ,C1137_=_C1654 ,C1137_=_C1655 ,C1137_=_C1656 ,\nC1137_=_C1658 ,C1137_=_C1659 ,C1137_=_C1660 ,C1137_=_C1661 ,C1137_=_C1662 ,C1137_=_C1663 ,\nC1137_=_C1664 ,C1137_=_C1665 ,C1137_=_C1666 ,C1137_=_C1667 ,C1137_=_C1668 ,C1137_=_C1669 ,\nC1179_=_C1184 ,C1179_=_C1384 ,C1179_=_C1405 ,C1179_=_C1425 ,C1179_=_C1496 ,C1179_=_C1518 ,\nC1179_=_C1540 ,C1179_=_C1562 ,C1179_=_C1606 ,C1179_=_C1628 ,C1179_=_C1650 ,C1179_=_C1651 ,\nC1179_=_C1652 ,C1179_=_C1653 ,C1179_=_C1654 ,C1179_=_C1655 ,C1179_=_C1656 ,C1179_=_C1658 ,\nC1179_=_C1659 ,C1179_=_C1660 ,C1179_=_C1661 ,C1179_=_C1662 ,C1179_=_C1663 ,C1179_=_C1664 ,\nC1179_=_C1665 ,C1179_=_C1666 ,C1179_=_C1667 ,C1179_=_C1668 ,C1179_=_C1669 ,C1184_=_C1294 ,\nC1184_=_C1366 ,C1184_=_C1431 ,C1184_=_C1572 ,C1184_=_C1615 ,C1184_=_C1823 ,C1184_=_C1842 ,\nC1184_=_C1861 ,C1184_=_C1950 ,C1184_=_C1968 ,C1184_=_C1986 ,C1184_=_C2004 ,C1184_=_C2022 ,\nC1184_=_C2042 ,C1184_=_C2043 ,C1184_=_C2044 ,C1184_=_C2045 ,C1184_=_C2046 ,C1184_=_C2047 ,\nC1184_=_C2048 ,C1184_=_C2049 ,C1184_=_C2050 ,C1184_=_C2051 ,C1184_=_C2052 ,C1184_=_C2053 ,\nC1184_=_C2054 ,C1184_=_C2055 ,C1184_=_C2056 ,C1184_=_C2057 ,C1184_=_C2058 ,C1202_=_C1319 ,\nC1202_=_C1389 ,C1202_=_C1450 ,C1202_=_C1637 ,C1202_=_C1676 ,C1202_=_C1843 ,C1202_=_C1862 ,\nC1202_=_C1880 ,C1202_=_C1951 ,C1202_=_C1969 ,C1202_=_C1987 ,C1202_=_C2005 ,C1202_=_C2023 ,\nC1202_=_C2059 ,C1202_=_C2060 ,C1202_=_C2061 ,C1202_=_C2062 ,C1202_=_C2063 ,C1202_=_C2064 ,\nC1202_=_C2065 ,C1202_=_C2066 ,C1202_=_C2067 ,C1202_=_C2068 ,C1202_=_C2069 ,C1202_=_C2070 ,\nC1202_=_C2071 ,C1202_=_C2072 ,C1202_=_C2073 ,C1202_=_C2074 ,C1202_=_C2075 ,C1294_=_C1366 ,\nC1294_=_C1431 ,C1294_=_C1572 ,C1294_=_C1615 ,C1294_=_C1823 ,C1294_=_C1842 ,C1294_=_C1861 ,\nC1294_=_C1950 ,C1294_=_C1968 ,C1294_=_C1986 ,C1294_=_C2004 ,C1294_=_C2022 ,C1294_=_C2042 ,\nC1294_=_C2043 ,C1294_=_C2044 ,C1294_=_C2045 ,C1294_=_C2046 ,C1294_=_C2047 ,C1294_=_C2048 ,\nC1294_=_C2049 ,C1294_=_C2050 ,C1294_=_C2051 ,C1294_=_C2052 ,C1294_=_C2053 ,C1294_=_C2054 ,\nC1294_=_C2055 ,C1294_=_C2056 ,C1294_=_C2057 ,C1294_=_C2058 ,C1313_=_C1319 ,C1313_=_C1336 ,\nC1313_=_C1359 ,C1313_=_C1493 ,C1313_=_C1515 ,C1313_=_C1537 ,C1313_=_C1559 ,C1313_=_C1582 ,\nC1313_=_C1583 ,C1313_=_C1585 ,C1313_=_C1586 ,C1313_=_C1587 ,C1313_=_C1588 ,C1313_=_C1589 ,\nC1313_=_C1590 ,C1313_=_C1591 ,C1313_=_C1592 ,C1313_=_C1593 ,C1313_=_C1595 ,C1313_=_C1596 ,\nC1313_=_C1597 ,C1313_=_C1598 ,C1313_=_C1599 ,C1313_=_C1600 ,C1313_=_C1601 ,C1313_=_C1602 ,\nC1313_=_C1603 ,C1313_=_C1604 ,C1319_=_C1389 ,C1319_=_C1450 ,C1319_=_C1637 ,C1319_=_C1676 ,\nC1319_=_C1843 ,C1319_=_C1862 ,C1319_=_C1880 ,C1319_=_C1951 ,C1319_=_C1969 ,C1319_=_C1987 ,\nC1319_=_C2005 ,C1319_=_C2023 ,C1319_=_C2059 ,C1319_=_C2060 ,C1319_=_C2061 ,C1319_=_C2062 ,\nC1319_=_C2063 ,C1319_=_C2064 ,C1319_=_C2065 ,C1319_=_C2066 ,C1319_=_C2067 ,C1319_=_C2068 ,\nC1319_=_C2069 ,C1319_=_C2070 ,C1319_=_C2071 ,C1319_=_C2072 ,C1319_=_C2073 ,C1319_=_C2074 ,\nC1319_=_C2075 ,C1336_=_C1359 ,C1336_=_C1493 ,C1336_=_C1515 ,C1336_=_C1537 ,C1336_=_C1559 ,\nC1336_=_C1582 ,C1336_=_C1583 ,C1336_=_C1585 ,C1336_=_C1586 ,C1336_=_C1587 ,C1336_=_C1588 ,\nC1336_=_C1589 ,C1336_=_C1590 ,C1336_=_C1591 ,C1336_=_C1592 ,C1336_=_C1593 ,C1336_=_C1595 ,\nC1336_=_C1596 ,C1336_=_C1597 ,C1336_=_C1598 ,C1336_=_C1599 ,C1336_=_C1600 ,C1336_=_C1601 ,\nC1336_=_C1602 ,C1336_=_C1603 ,C1336_=_C1604 ,C1359_=_C1366 ,C1359_=_C1493 ,C1359_=_C1515 ,\nC1359_=_C1537 ,C1359_=_C1559 ,C1359_=_C1582 ,C1359_=_C1583 ,C1359_=_C1585 ,C1359_=_C1586 ,\nC1359_=_C1587 ,C1359_=_C1588 ,C1359_=_C1589 ,C1359_=_C1590 ,C1359_=_C1591 ,C1359_=_C1592 ,\nC1359_=_C1593 ,C1359_=_C1595 ,C1359_=_C1596 ,C1359_=_C1597 ,C1359_=_C1598 ,C1359_=_C1599 ,\nC1359_=_C1600 ,C1359_=_C1601 ,C1359_=_C1602 ,C1359_=_C1603 ,C1359_=_C1604 ,C1366_=_C1431 ,\nC1366_=_C1572 ,C1366_=_C1615 ,C1366_=_C1823 ,C1366_=_C1842 ,C1366_=_C1861 ,C1366_=_C1950 ,\nC1366_=_C1968 ,C1366_=_C1986 ,C1366_=_C2004 ,C1366_=_C2022 ,C1366_=_C2042 ,C1366_=_C2043 ,\nC1366_=_C2044 ,C1366_=_C2045 ,C1366_=_C2046 ,C1366_=_C2047 ,C1366_=_C2048 ,C1366_=_C2049 ,\nC1366_=_C2050 ,C1366_=_C2051 ,C1366_=_C2052 ,C1366_=_C2053 ,C1366_=_C2054 ,C1366_=_C2055 ,\nC1366_=_C2056 ,C1366_=_C2057 ,C1366_=_C2058 ,C1384_=_C1389 ,C1384_=_C1405 ,C1384_=_C1425 ,\nC1384_=_C1496 ,C1384_=_C1518 ,C1384_=_C1540 ,C1384_=_C1562 ,C1384_=_C1606 ,C1384_=_C1628 ,\nC1384_=_C1650 ,C1384_=_C1651 ,C1384_=_C1652 ,C1384_=_C1653 ,C1384_=_C1654 ,C1384_=_C1655 ,\nC1384_=_C1656 ,C1384_=_C1658 ,C1384_=_C1659 ,C1384_=_C1660 ,C1384_=_C1661 ,C1384_=_C1662 ,\nC1384_=_C1663 ,C1384_=_C1664 ,C1384_=_C1665 ,C1384_=_C1666 ,C1384_=_C1667 ,C1384_=_C1668 ,\nC1384_=_C1669 ,C1389_=_C1450 ,C1389_=_C1637 ,C1389_=_C1676 ,C1389_=_C1843 ,C1389_=_C1862 ,\nC1389_=_C1880 ,C1389_=_C1951 ,C1389_=_C1969 ,C1389_=_C1987 ,C1389_=_C2005 ,C1389_=_C2023 ,\nC1389_=_C2059 ,C1389_=_C2060 ,C1389_=_C2061 ,C1389_=_C2062 ,C1389_=_C2063 ,C1389_=_C2064 ,\nC1389_=_C2065 ,C1389_=_C2066 ,C1389_=_C2067 ,C1389_=_C2068 ,C1389_=_C2069 ,C1389_=_C2070 ,\nC1389_=_C2071 ,C1389_=_C2072 ,C1389_=_C2073 ,C1389_=_C2074 ,C1389_=_C2075 ,C1405_=_C1425 ,\nC1405_=_C1496 ,C1405_=_C1518 ,C1405_=_C1540 ,C1405_=_C1562 ,C1405_=_C1606 ,C1405_=_C1628 ,\nC1405_=_C1650 ,C1405_=_C1651 ,C1405_=_C1652 ,C1405_=_C1653 ,C1405_=_C1654 ,C1405_=_C1655 ,\nC1405_=_C1656 ,C1405_=_C1658 ,C1405_=_C1659 ,C1405_=_C1660 ,C1405_=_C1661 ,C1405_=_C1662 ,\nC1405_=_C1663 ,C1405_=_C1664 ,C1405_=_C1665 ,C1405_=_C1666 ,C1405_=_C1667 ,C1405_=_C1668 ,\nC1405_=_C1669 ,C1425_=_C1431 ,C1425_=_C1496 ,C1425_=_C1518 ,C1425_=_C1540 ,C1425_=_C1562 ,\nC1425_=_C1606 ,C1425_=_C1628 ,C1425_=_C1650 ,C1425_=_C1651 ,C1425_=_C1652 ,C1425_=_C1653 ,\nC1425_=_C1654 ,C1425_=_C1655 ,C1425_=_C1656 ,C1425_=_C1658 ,C1425_=_C1659 ,C1425_=_C1660 ,\nC1425_=_C1661 ,C1425_=_C1662 ,C1425_=_C1663 ,C1425_=_C1664 ,C1425_=_C1665 ,C1425_=_C1666 ,\nC1425_=_C1667 ,C1425_=_C1668 ,C1425_=_C1669 ,C1431_=_C1572 ,C1431_=_C1615 ,C1431_=_C1823 ,\nC1431_=_C1842 ,C1431_=_C1861 ,C1431_=_C1950 ,C1431_=_C1968 ,C1431_=_C1986 ,C1431_=_C2004 ,\nC1431_=_C2022 ,C1431_=_C2042 ,C1431_=_C2043 ,C1431_=_C2044 ,C1431_=_C2045 ,C1431_=_C2046 ,\nC1431_=_C2047 ,C1431_=_C2048 ,C1431_=_C2049 ,C1431_=_C2050 ,C1431_=_C2051 ,C1431_=_C2052 ,\nC1431_=_C2053 ,C1431_=_C2054 ,C1431_=_C2055 ,C1431_=_C2056 ,C1431_=_C2057 ,C1431_=_C2058 ,\nC1450_=_C1637 ,C1450_=_C1676 ,C1450_=_C1843 ,C1450_=_C1862 ,C1450_=_C1880 ,C1450_=_C1951 ,\nC1450_=_C1969 ,C1450_=_C1987 ,C1450_=_C2005 ,C1450_=_C2023 ,C1450_=_C2059 ,C1450_=_C2060 ,\nC1450_=_C2061 ,C1450_=_C2062 ,C1450_=_C2063 ,C1450_=_C2064 ,C1450_=_C2065 ,C1450_=_C2066 ,\nC1450_=_C2067 ,C1450_=_C2068 ,C1450_=_C2069 ,C1450_=_C2070 ,C1450_=_C2071 ,C1450_=_C2072 ,\nC1450_=_C2073 ,C1450_=_C2074 ,C1450_=_C2075</w:t>
      </w:r>
    </w:p>
    <w:p>
      <w:pPr>
        <w:pStyle w:val="PreformattedText"/>
        <w:bidi w:val="0"/>
        <w:spacing w:before="0" w:after="0"/>
        <w:jc w:val="left"/>
        <w:rPr/>
      </w:pPr>
      <w:r>
        <w:rPr/>
        <w:t xml:space="preserve"> </w:t>
      </w:r>
      <w:r>
        <w:rPr/>
        <w:t>,C1493_=_C1496 ,C1493_=_C1515 ,C1493_=_C1537 ,\nC1493_=_C1559 ,C1493_=_C1582 ,C1493_=_C1583 ,C1493_=_C1585 ,C1493_=_C1586 ,C1493_=_C1587 ,\nC1493_=_C1588 ,C1493_=_C1589 ,C1493_=_C1590 ,C1493_=_C1591 ,C1493_=_C1592 ,C1493_=_C1593 ,\nC1493_=_C1595 ,C1493_=_C1596 ,C1493_=_C1597 ,C1493_=_C1598 ,C1493_=_C1599 ,C1493_=_C1600 ,\nC1493_=_C1601 ,C1493_=_C1602 ,C1493_=_C1603 ,C1493_=_C1604 ,C1496_=_C1518 ,C1496_=_C1540 ,\nC1496_=_C1562 ,C1496_=_C1606 ,C1496_=_C1628 ,C1496_=_C1650 ,C1496_=_C1651 ,C1496_=_C1652 ,\nC1496_=_C1653 ,C1496_=_C1654 ,C1496_=_C1655 ,C1496_=_C1656 ,C1496_=_C1658 ,C1496_=_C1659 ,\nC1496_=_C1660 ,C1496_=_C1661 ,C1496_=_C1662 ,C1496_=_C1663 ,C1496_=_C1664 ,C1496_=_C1665 ,\nC1496_=_C1666 ,C1496_=_C1667 ,C1496_=_C1668 ,C1496_=_C1669 ,C1515_=_C1518 ,C1515_=_C1537 ,\nC1515_=_C1559 ,C1515_=_C1582 ,C1515_=_C1583 ,C1515_=_C1585 ,C1515_=_C1586 ,C1515_=_C1587 ,\nC1515_=_C1588 ,C1515_=_C1589 ,C1515_=_C1590 ,C1515_=_C1591 ,C1515_=_C1592 ,C1515_=_C1593 ,\nC1515_=_C1595 ,C1515_=_C1596 ,C1515_=_C1597 ,C1515_=_C1598 ,C1515_=_C1599 ,C1515_=_C1600 ,\nC1515_=_C1601 ,C1515_=_C1602 ,C1515_=_C1603 ,C1515_=_C1604 ,C1518_=_C1540 ,C1518_=_C1562 ,\nC1518_=_C1606 ,C1518_=_C1628 ,C1518_=_C1650 ,C1518_=_C1651 ,C1518_=_C1652 ,C1518_=_C1653 ,\nC1518_=_C1654 ,C1518_=_C1655 ,C1518_=_C1656 ,C1518_=_C1658 ,C1518_=_C1659 ,C1518_=_C1660 ,\nC1518_=_C1661 ,C1518_=_C1662 ,C1518_=_C1663 ,C1518_=_C1664 ,C1518_=_C1665 ,C1518_=_C1666 ,\nC1518_=_C1667 ,C1518_=_C1668 ,C1518_=_C1669 ,C1537_=_C1540 ,C1537_=_C1559 ,C1537_=_C1582 ,\nC1537_=_C1583 ,C1537_=_C1585 ,C1537_=_C1586 ,C1537_=_C1587 ,C1537_=_C1588 ,C1537_=_C1589 ,\nC1537_=_C1590 ,C1537_=_C1591 ,C1537_=_C1592 ,C1537_=_C1593 ,C1537_=_C1595 ,C1537_=_C1596 ,\nC1537_=_C1597 ,C1537_=_C1598 ,C1537_=_C1599 ,C1537_=_C1600 ,C1537_=_C1601 ,C1537_=_C1602 ,\nC1537_=_C1603 ,C1537_=_C1604 ,C1540_=_C1562 ,C1540_=_C1606 ,C1540_=_C1628 ,C1540_=_C1650 ,\nC1540_=_C1651 ,C1540_=_C1652 ,C1540_=_C1653 ,C1540_=_C1654 ,C1540_=_C1655 ,C1540_=_C1656 ,\nC1540_=_C1658 ,C1540_=_C1659 ,C1540_=_C1660 ,C1540_=_C1661 ,C1540_=_C1662 ,C1540_=_C1663 ,\nC1540_=_C1664 ,C1540_=_C1665 ,C1540_=_C1666 ,C1540_=_C1667 ,C1540_=_C1668 ,C1540_=_C1669 ,\nC1559_=_C1562 ,C1559_=_C1572 ,C1559_=_C1582 ,C1559_=_C1583 ,C1559_=_C1585 ,C1559_=_C1586 ,\nC1559_=_C1587 ,C1559_=_C1588 ,C1559_=_C1589 ,C1559_=_C1590 ,C1559_=_C1591 ,C1559_=_C1592 ,\nC1559_=_C1593 ,C1559_=_C1595 ,C1559_=_C1596 ,C1559_=_C1597 ,C1559_=_C1598 ,C1559_=_C1599 ,\nC1559_=_C1600 ,C1559_=_C1601 ,C1559_=_C1602 ,C1559_=_C1603 ,C1559_=_C1604 ,C1562_=_C1572 ,\nC1562_=_C1606 ,C1562_=_C1628 ,C1562_=_C1650 ,C1562_=_C1651 ,C1562_=_C1652 ,C1562_=_C1653 ,\nC1562_=_C1654 ,C1562_=_C1655 ,C1562_=_C1656 ,C1562_=_C1658 ,C1562_=_C1659 ,C1562_=_C1660 ,\nC1562_=_C1661 ,C1562_=_C1662 ,C1562_=_C1663 ,C1562_=_C1664 ,C1562_=_C1665 ,C1562_=_C1666 ,\nC1562_=_C1667 ,C1562_=_C1668 ,C1562_=_C1669 ,C1572_=_C1615 ,C1572_=_C1823 ,C1572_=_C1842 ,\nC1572_=_C1861 ,C1572_=_C1950 ,C1572_=_C1968 ,C1572_=_C1986 ,C1572_=_C2004 ,C1572_=_C2022 ,\nC1572_=_C2042 ,C1572_=_C2043 ,C1572_=_C2044 ,C1572_=_C2045 ,C1572_=_C2046 ,C1572_=_C2047 ,\nC1572_=_C2048 ,C1572_=_C2049 ,C1572_=_C2050 ,C1572_=_C2051 ,C1572_=_C2052 ,C1572_=_C2053 ,\nC1572_=_C2054 ,C1572_=_C2055 ,C1572_=_C2056 ,C1572_=_C2057 ,C1572_=_C2058 ,C1582_=_C1583 ,\nC1582_=_C1585 ,C1582_=_C1586 ,C1582_=_C1587 ,C1582_=_C1588 ,C1582_=_C1589 ,C1582_=_C1590 ,\nC1582_=_C1591 ,C1582_=_C1592 ,C1582_=_C1593 ,C1582_=_C1595 ,C1582_=_C1596 ,C1582_=_C1597 ,\nC1582_=_C1598 ,C1582_=_C1599 ,C1582_=_C1600 ,C1582_=_C1601 ,C1582_=_C1602 ,C1582_=_C1603 ,\nC1582_=_C1604 ,C1582_=_C1606 ,C1582_=_C1615 ,C1583_=_C1585 ,C1583_=_C1586 ,C1583_=_C1587 ,\nC1583_=_C1588 ,C1583_=_C1589 ,C1583_=_C1590 ,C1583_=_C1591 ,C1583_=_C1592 ,C1583_=_C1593 ,\nC1583_=_C1595 ,C1583_=_C1596 ,C1583_=_C1597 ,C1583_=_C1598 ,C1583_=_C1599 ,C1583_=_C1600 ,\nC1583_=_C1601 ,C1583_=_C1602 ,C1583_=_C1603 ,C1583_=_C1604 ,C1583_=_C1628 ,C1583_=_C1637 ,\nC1585_=_C1586 ,C1585_=_C1587 ,C1585_=_C1588 ,C1585_=_C1589 ,C1585_=_C1590 ,C1585_=_C1591 ,\nC1585_=_C1592 ,C1585_=_C1593 ,C1585_=_C1595 ,C1585_=_C1596 ,C1585_=_C1597 ,C1585_=_C1598 ,\nC1585_=_C1599 ,C1585_=_C1600 ,C1585_=_C1601 ,C1585_=_C1602 ,C1585_=_C1603 ,C1585_=_C1604 ,\nC1585_=_C1650 ,C1585_=_C1676 ,C1586_=_C1587 ,C1586_=_C1588 ,C1586_=_C1589 ,C1586_=_C1590 ,\nC1586_=_C1591 ,C1586_=_C1592 ,C1586_=_C1593 ,C1586_=_C1595 ,C1586_=_C1596 ,C1586_=_C1597 ,\nC1586_=_C1598 ,C1586_=_C1599 ,C1586_=_C1600 ,C1586_=_C1601 ,C1586_=_C1602 ,C1586_=_C1603 ,\nC1586_=_C1604 ,C1586_=_C1651 ,C1587_=_C1588 ,C1587_=_C1589 ,C1587_=_C1590 ,C1587_=_C1591 ,\nC1587_=_C1592 ,C1587_=_C1593 ,C1587_=_C1595 ,C1587_=_C1596 ,C1587_=_C1597 ,C1587_=_C1598 ,\nC1587_=_C1599 ,C1587_=_C1600 ,C1587_=_C1601 ,C1587_=_C1602 ,C1587_=_C1603 ,C1587_=_C1604 ,\nC1587_=_C1652 ,C1588_=_C1589 ,C1588_=_C1590 ,C1588_=_C1591 ,C1588_=_C1592 ,C1588_=_C1593 ,\nC1588_=_C1595 ,C1588_=_C1596 ,C1588_=_C1597 ,C1588_=_C1598 ,C1588_=_C1599 ,C1588_=_C1600 ,\nC1588_=_C1601 ,C1588_=_C1602 ,C1588_=_C1603 ,C1588_=_C1604 ,C1588_=_C1653 ,C1589_=_C1590 ,\nC1589_=_C1591 ,C1589_=_C1592 ,C1589_=_C1593 ,C1589_=_C1595 ,C1589_=_C1596 ,C1589_=_C1597 ,\nC1589_=_C1598 ,C1589_=_C1599 ,C1589_=_C1600 ,C1589_=_C1601 ,C1589_=_C1602 ,C1589_=_C1603 ,\nC1589_=_C1604 ,C1590_=_C1591 ,C1590_=_C1592 ,C1590_=_C1593 ,C1590_=_C1595 ,C1590_=_C1596 ,\nC1590_=_C1597 ,C1590_=_C1598 ,C1590_=_C1599 ,C1590_=_C1600 ,C1590_=_C1601 ,C1590_=_C1602 ,\nC1590_=_C1603 ,C1590_=_C1604 ,C1590_=_C1823 ,C1591_=_C1592 ,C1591_=_C1593 ,C1591_=_C1595 ,\nC1591_=_C1596 ,C1591_=_C1597 ,C1591_=_C1598 ,C1591_=_C1599 ,C1591_=_C1600 ,C1591_=_C1601 ,\nC1591_=_C1602 ,C1591_=_C1603 ,C1591_=_C1604 ,C1591_=_C1842 ,C1591_=_C1843 ,C1592_=_C1593 ,\nC1592_=_C1595 ,C1592_=_C1596 ,C1592_=_C1597 ,C1592_=_C1598 ,C1592_=_C1599 ,C1592_=_C1600 ,\nC1592_=_C1601 ,C1592_=_C1602 ,C1592_=_C1603 ,C1592_=_C1604 ,C1592_=_C1986 ,C1592_=_C1987 ,\nC1593_=_C1595 ,C1593_=_C1596 ,C1593_=_C1597 ,C1593_=_C1598 ,C1593_=_C1599 ,C1593_=_C1600 ,\nC1593_=_C1601 ,C1593_=_C1602 ,C1593_=_C1603 ,C1593_=_C1604 ,C1593_=_C2022 ,C1593_=_C2023 ,\nC1595_=_C1596 ,C1595_=_C1597 ,C1595_=_C1598 ,C1595_=_C1599 ,C1595_=_C1600 ,C1595_=_C1601 ,\nC1595_=_C1602 ,C1595_=_C1603 ,C1595_=_C1604 ,C1596_=_C1597 ,C1596_=_C1598 ,C1596_=_C1599 ,\nC1596_=_C1600 ,C1596_=_C1601 ,C1596_=_C1602 ,C1596_=_C1603 ,C1596_=_C1604 ,C1596_=_C1660 ,\nC1596_=_C2047 ,C1597_=_C1598 ,C1597_=_C1599 ,C1597_=_C1600 ,C1597_=_C1601 ,C1597_=_C1602 ,\nC1597_=_C1603 ,C1597_=_C1604 ,C1597_=_C1661 ,C1597_=_C2066 ,C1598_=_C1599 ,C1598_=_C1600 ,\nC1598_=_C1601 ,C1598_=_C1602 ,C1598_=_C1603 ,C1598_=_C1604 ,C1599_=_C1600 ,C1599_=_C1601 ,\nC1599_=_C1602 ,C1599_=_C1603 ,C1599_=_C1604 ,C1599_=_C2067 ,C1600_=_C1601 ,C1600_=_C1602 ,\nC1600_=_C1603 ,C1600_=_C1604 ,C1600_=_C2069 ,C1601_=_C1602 ,C1601_=_C1603 ,C1601_=_C1604 ,\nC1602_=_C1603 ,C1602_=_C1604 ,C1602_=_C2072 ,C1603_=_C1604 ,C1604_=_C2075 ,C1606_=_C1615 ,\nC1606_=_C1628 ,C1606_=_C1650 ,C1606_=_C1651 ,C1606_=_C1652 ,C1606_=_C1653 ,C1606_=_C1654 ,\nC1606_=_C1655 ,C1606_=_C1656 ,C1606_=_C1658 ,C1606_=_C1659 ,C1606_=_C1660 ,C1606_=_C1661 ,\nC1606_=_C1662 ,C1606_=_C1663 ,C1606_=_C1664 ,C1606_=_C1665 ,C1606_=_C1666 ,C1606_=_C1667 ,\nC1606_=_C1668 ,C1606_=_C1669 ,C1615_=_C1823 ,C1615_=_C1842 ,C1615_=_C1861 ,C1615_=_C1950 ,\nC1615_=_C1968 ,C1615_=_C1986 ,C1615_=_C2004 ,C1615_=_C2022 ,C1615_=_C2042 ,C1615_=_C2043 ,\nC1615_=_C2044 ,C1615_=_C2045 ,C1615_=_C2046 ,C1615_=_C2047 ,C1615_=_C2048 ,C1615_=_C2049 ,\nC1615_=_C2050 ,C1615_=_C2051 ,C1615_=_C2052 ,C1615_=_C2053 ,C1615_=_C2054 ,C1615_=_C2055 ,\nC1615_=_C2056 ,C1615_=_C2057 ,C1615_=_C2058 ,C1628_=_C1637 ,C1628_=_C1650 ,C1628_=_C1651 ,\nC1628_=_C1652 ,C1628_=_C1653 ,C1628_=_C1654 ,C1628_=_C1655 ,C1628_=_C1656 ,C1628_=_C1658 ,\nC1628_=_C1659 ,C1628_=_C1660 ,C1628_=_C1661 ,C1628_=_C1662 ,C1628_=_C1663 ,C1628_=_C1664 ,\nC1628_=_C1665 ,C1628_=_C1666 ,C1628_=_C1667 ,C1628_=_C1668 ,C1628_=_C1669 ,C1637_=_C1676 ,\nC1637_=_C1843 ,C1637_=_C1862 ,C1637_=_C1880 ,C1637_=_C1951 ,C1637_=_C1969 ,C1637_=_C1987 ,\nC1637_=_C2005 ,C1637_=_C2023 ,C1637_=_C2059 ,C1637_=_C2060 ,C1637_=_C2061 ,C1637_=_C2062 ,\nC1637_=_C2063 ,C1637_=_C2064 ,C1637_=_C2065 ,C1637_=_C2066 ,C1637_=_C2067 ,C1637_=_C2068 ,\nC1637_=_C2069 ,C1637_=_C2070 ,C1637_=_C2071 ,C1637_=_C2072 ,C1637_=_C2073 ,C1637_=_C2074 ,\nC1637_=_C2075 ,C1650_=_C1651 ,C1650_=_C1652 ,C1650_=_C1653 ,C1650_=_C1654 ,C1650_=_C1655 ,\nC1650_=_C1656 ,C1650_=_C1658 ,C1650_=_C1659 ,C1650_=_C1660 ,C1650_=_C1661 ,C1650_=_C1662 ,\nC1650_=_C1663 ,C1650_=_C1664 ,C1650_=_C1665 ,C1650_=_C1666 ,C1650_=_C1667 ,C1650_=_C1668 ,\nC1650_=_C1669 ,C1650_=_C1676 ,C1651_=_C1652 ,C1651_=_C1653 ,C1651_=_C1654 ,C1651_=_C1655 ,\nC1651_=_C1656 ,C1651_=_C1658 ,C1651_=_C1659 ,C1651_=_C1660 ,C1651_=_C1661 ,C1651_=_C1662 ,\nC1651_=_C1663 ,C1651_=_C1664 ,C1651_=_C1665 ,C1651_=_C1666 ,C1651_=_C1667 ,C1651_=_C1668 ,\nC1651_=_C1669 ,C1652_=_C1653 ,C1652_=_C1654 ,C1652_=_C1655 ,C1652_=_C1656 ,C1652_=_C1658 ,\nC1652_=_C1659 ,C1652_=_C1660 ,C1652_=_C1661 ,C1652_=_C1662 ,C1652_=_C1663 ,C1652_=_C1664 ,\nC1652_=_C1665 ,C1652_=_C1666 ,C1652_=_C1667 ,C1652_=_C1668 ,C1652_=_C1669 ,C1653_=_C1654 ,\nC1653_=_C1655 ,C1653_=_C1656 ,C1653_=_C1658 ,C1653_=_C1659 ,C1653_=_C1660 ,C1653_=_C1661 ,\nC1653_=_C1662 ,C1653_=_C1663 ,C1653_=_C1664 ,C1653_=_C1665 ,C1653_=_C1666 ,C1653_=_C1667 ,\nC1653_=_C1668 ,C1653_=_C1669 ,C1654_=_C1655 ,C1654_=_C1656 ,C1654_=_C1658 ,C1654_=_C1659 ,\nC1654_=_C1660 ,C1654_=_C1661 ,C1654_=_C1662 ,C1654_=_C1663 ,C1654_=_C1664 ,C1654_=_C1665 ,\nC1654_=_C1666 ,C1654_=_C1667 ,C1654_=_C1668 ,C1654_=_C1669 ,C1654_=_C1861 ,C1654_=_C1862 ,\nC1655_=_C1656 ,C1655_=_C1658 ,C1655_=_C1659 ,C1655_=_C1660 ,C1655_=_C1661 ,C1655_=_C1662 ,\nC1655_=_C1663 ,C1655_=_C1664 ,C1655_=_C1665 ,C1655_=_C1666 ,C1655_=_C1667 ,C1655_=_C1668 ,\nC1655_=_C1669 ,C1655_=_C1880 ,C1656_=_C1658 ,C1656_=_C1659 ,C1656_=_C1660 ,C1656_=_C1661 ,\nC1656_=_C1662 ,C1656_=_C1663 ,C1656_=_C1664 ,C1656_=_C1665 ,C1656_=_C1666 ,C1656_=_C1667 ,\nC1656_=_C1668</w:t>
      </w:r>
    </w:p>
    <w:p>
      <w:pPr>
        <w:pStyle w:val="PreformattedText"/>
        <w:bidi w:val="0"/>
        <w:spacing w:before="0" w:after="0"/>
        <w:jc w:val="left"/>
        <w:rPr/>
      </w:pPr>
      <w:r>
        <w:rPr/>
        <w:t xml:space="preserve"> </w:t>
      </w:r>
      <w:r>
        <w:rPr/>
        <w:t>,C1656_=_C1669 ,C1658_=_C1659 ,C1658_=_C1660 ,C1658_=_C1661 ,C1658_=_C1662 ,\nC1658_=_C1663 ,C1658_=_C1664 ,C1658_=_C1665 ,C1658_=_C1666 ,C1658_=_C1667 ,C1658_=_C1668 ,\nC1658_=_C1669 ,C1658_=_C2042 ,C1658_=_C2059 ,C1659_=_C1660 ,C1659_=_C1661 ,C1659_=_C1662 ,\nC1659_=_C1663 ,C1659_=_C1664 ,C1659_=_C1665 ,C1659_=_C1666 ,C1659_=_C1667 ,C1659_=_C1668 ,\nC1659_=_C1669 ,C1659_=_C2044 ,C1659_=_C2061 ,C1660_=_C1661 ,C1660_=_C1662 ,C1660_=_C1663 ,\nC1660_=_C1664 ,C1660_=_C1665 ,C1660_=_C1666 ,C1660_=_C1667 ,C1660_=_C1668 ,C1660_=_C1669 ,\nC1660_=_C2047 ,C1661_=_C1662 ,C1661_=_C1663 ,C1661_=_C1664 ,C1661_=_C1665 ,C1661_=_C1666 ,\nC1661_=_C1667 ,C1661_=_C1668 ,C1661_=_C1669 ,C1661_=_C2066 ,C1662_=_C1663 ,C1662_=_C1664 ,\nC1662_=_C1665 ,C1662_=_C1666 ,C1662_=_C1667 ,C1662_=_C1668 ,C1662_=_C1669 ,C1663_=_C1664 ,\nC1663_=_C1665 ,C1663_=_C1666 ,C1663_=_C1667 ,C1663_=_C1668 ,C1663_=_C1669 ,C1663_=_C2050 ,\nC1664_=_C1665 ,C1664_=_C1666 ,C1664_=_C1667 ,C1664_=_C1668 ,C1664_=_C1669 ,C1664_=_C2052 ,\nC1665_=_C1666 ,C1665_=_C1667 ,C1665_=_C1668 ,C1665_=_C1669 ,C1666_=_C1667 ,C1666_=_C1668 ,\nC1666_=_C1669 ,C1666_=_C2053 ,C1667_=_C1668 ,C1667_=_C1669 ,C1668_=_C1669 ,C1668_=_C2056 ,\nC1676_=_C1843 ,C1676_=_C1862 ,C1676_=_C1880 ,C1676_=_C1951 ,C1676_=_C1969 ,C1676_=_C1987 ,\nC1676_=_C2005 ,C1676_=_C2023 ,C1676_=_C2059 ,C1676_=_C2060 ,C1676_=_C2061 ,C1676_=_C2062 ,\nC1676_=_C2063 ,C1676_=_C2064 ,C1676_=_C2065 ,C1676_=_C2066 ,C1676_=_C2067 ,C1676_=_C2068 ,\nC1676_=_C2069 ,C1676_=_C2070 ,C1676_=_C2071 ,C1676_=_C2072 ,C1676_=_C2073 ,C1676_=_C2074 ,\nC1676_=_C2075 ,C1823_=_C1842 ,C1823_=_C1861 ,C1823_=_C1950 ,C1823_=_C1968 ,C1823_=_C1986 ,\nC1823_=_C2004 ,C1823_=_C2022 ,C1823_=_C2042 ,C1823_=_C2043 ,C1823_=_C2044 ,C1823_=_C2045 ,\nC1823_=_C2046 ,C1823_=_C2047 ,C1823_=_C2048 ,C1823_=_C2049 ,C1823_=_C2050 ,C1823_=_C2051 ,\nC1823_=_C2052 ,C1823_=_C2053 ,C1823_=_C2054 ,C1823_=_C2055 ,C1823_=_C2056 ,C1823_=_C2057 ,\nC1823_=_C2058 ,C1842_=_C1843 ,C1842_=_C1861 ,C1842_=_C1950 ,C1842_=_C1968 ,C1842_=_C1986 ,\nC1842_=_C2004 ,C1842_=_C2022 ,C1842_=_C2042 ,C1842_=_C2043 ,C1842_=_C2044 ,C1842_=_C2045 ,\nC1842_=_C2046 ,C1842_=_C2047 ,C1842_=_C2048 ,C1842_=_C2049 ,C1842_=_C2050 ,C1842_=_C2051 ,\nC1842_=_C2052 ,C1842_=_C2053 ,C1842_=_C2054 ,C1842_=_C2055 ,C1842_=_C2056 ,C1842_=_C2057 ,\nC1842_=_C2058 ,C1843_=_C1862 ,C1843_=_C1880 ,C1843_=_C1951 ,C1843_=_C1969 ,C1843_=_C1987 ,\nC1843_=_C2005 ,C1843_=_C2023 ,C1843_=_C2059 ,C1843_=_C2060 ,C1843_=_C2061 ,C1843_=_C2062 ,\nC1843_=_C2063 ,C1843_=_C2064 ,C1843_=_C2065 ,C1843_=_C2066 ,C1843_=_C2067 ,C1843_=_C2068 ,\nC1843_=_C2069 ,C1843_=_C2070 ,C1843_=_C2071 ,C1843_=_C2072 ,C1843_=_C2073 ,C1843_=_C2074 ,\nC1843_=_C2075 ,C1861_=_C1862 ,C1861_=_C1950 ,C1861_=_C1968 ,C1861_=_C1986 ,C1861_=_C2004 ,\nC1861_=_C2022 ,C1861_=_C2042 ,C1861_=_C2043 ,C1861_=_C2044 ,C1861_=_C2045 ,C1861_=_C2046 ,\nC1861_=_C2047 ,C1861_=_C2048 ,C1861_=_C2049 ,C1861_=_C2050 ,C1861_=_C2051 ,C1861_=_C2052 ,\nC1861_=_C2053 ,C1861_=_C2054 ,C1861_=_C2055 ,C1861_=_C2056 ,C1861_=_C2057 ,C1861_=_C2058 ,\nC1862_=_C1880 ,C1862_=_C1951 ,C1862_=_C1969 ,C1862_=_C1987 ,C1862_=_C2005 ,C1862_=_C2023 ,\nC1862_=_C2059 ,C1862_=_C2060 ,C1862_=_C2061 ,C1862_=_C2062 ,C1862_=_C2063 ,C1862_=_C2064 ,\nC1862_=_C2065 ,C1862_=_C2066 ,C1862_=_C2067 ,C1862_=_C2068 ,C1862_=_C2069 ,C1862_=_C2070 ,\nC1862_=_C2071 ,C1862_=_C2072 ,C1862_=_C2073 ,C1862_=_C2074 ,C1862_=_C2075 ,C1880_=_C1951 ,\nC1880_=_C1969 ,C1880_=_C1987 ,C1880_=_C2005 ,C1880_=_C2023 ,C1880_=_C2059 ,C1880_=_C2060 ,\nC1880_=_C2061 ,C1880_=_C2062 ,C1880_=_C2063 ,C1880_=_C2064 ,C1880_=_C2065 ,C1880_=_C2066 ,\nC1880_=_C2067 ,C1880_=_C2068 ,C1880_=_C2069 ,C1880_=_C2070 ,C1880_=_C2071 ,C1880_=_C2072 ,\nC1880_=_C2073 ,C1880_=_C2074 ,C1880_=_C2075 ,C1950_=_C1951 ,C1950_=_C1968 ,C1950_=_C1986 ,\nC1950_=_C2004 ,C1950_=_C2022 ,C1950_=_C2042 ,C1950_=_C2043 ,C1950_=_C2044 ,C1950_=_C2045 ,\nC1950_=_C2046 ,C1950_=_C2047 ,C1950_=_C2048 ,C1950_=_C2049 ,C1950_=_C2050 ,C1950_=_C2051 ,\nC1950_=_C2052 ,C1950_=_C2053 ,C1950_=_C2054 ,C1950_=_C2055 ,C1950_=_C2056 ,C1950_=_C2057 ,\nC1950_=_C2058 ,C1951_=_C1969 ,C1951_=_C1987 ,C1951_=_C2005 ,C1951_=_C2023 ,C1951_=_C2059 ,\nC1951_=_C2060 ,C1951_=_C2061 ,C1951_=_C2062 ,C1951_=_C2063 ,C1951_=_C2064 ,C1951_=_C2065 ,\nC1951_=_C2066 ,C1951_=_C2067 ,C1951_=_C2068 ,C1951_=_C2069 ,C1951_=_C2070 ,C1951_=_C2071 ,\nC1951_=_C2072 ,C1951_=_C2073 ,C1951_=_C2074 ,C1951_=_C2075 ,C1968_=_C1969 ,C1968_=_C1986 ,\nC1968_=_C2004 ,C1968_=_C2022 ,C1968_=_C2042 ,C1968_=_C2043 ,C1968_=_C2044 ,C1968_=_C2045 ,\nC1968_=_C2046 ,C1968_=_C2047 ,C1968_=_C2048 ,C1968_=_C2049 ,C1968_=_C2050 ,C1968_=_C2051 ,\nC1968_=_C2052 ,C1968_=_C2053 ,C1968_=_C2054 ,C1968_=_C2055 ,C1968_=_C2056 ,C1968_=_C2057 ,\nC1968_=_C2058 ,C1969_=_C1987 ,C1969_=_C2005 ,C1969_=_C2023 ,C1969_=_C2059 ,C1969_=_C2060 ,\nC1969_=_C2061 ,C1969_=_C2062 ,C1969_=_C2063 ,C1969_=_C2064 ,C1969_=_C2065 ,C1969_=_C2066 ,\nC1969_=_C2067 ,C1969_=_C2068 ,C1969_=_C2069 ,C1969_=_C2070 ,C1969_=_C2071 ,C1969_=_C2072 ,\nC1969_=_C2073 ,C1969_=_C2074 ,C1969_=_C2075 ,C1986_=_C1987 ,C1986_=_C2004 ,C1986_=_C2022 ,\nC1986_=_C2042 ,C1986_=_C2043 ,C1986_=_C2044 ,C1986_=_C2045 ,C1986_=_C2046 ,C1986_=_C2047 ,\nC1986_=_C2048 ,C1986_=_C2049 ,C1986_=_C2050 ,C1986_=_C2051 ,C1986_=_C2052 ,C1986_=_C2053 ,\nC1986_=_C2054 ,C1986_=_C2055 ,C1986_=_C2056 ,C1986_=_C2057 ,C1986_=_C2058 ,C1987_=_C2005 ,\nC1987_=_C2023 ,C1987_=_C2059 ,C1987_=_C2060 ,C1987_=_C2061 ,C1987_=_C2062 ,C1987_=_C2063 ,\nC1987_=_C2064 ,C1987_=_C2065 ,C1987_=_C2066 ,C1987_=_C2067 ,C1987_=_C2068 ,C1987_=_C2069 ,\nC1987_=_C2070 ,C1987_=_C2071 ,C1987_=_C2072 ,C1987_=_C2073 ,C1987_=_C2074 ,C1987_=_C2075 ,\nC2004_=_C2005 ,C2004_=_C2022 ,C2004_=_C2042 ,C2004_=_C2043 ,C2004_=_C2044 ,C2004_=_C2045 ,\nC2004_=_C2046 ,C2004_=_C2047 ,C2004_=_C2048 ,C2004_=_C2049 ,C2004_=_C2050 ,C2004_=_C2051 ,\nC2004_=_C2052 ,C2004_=_C2053 ,C2004_=_C2054 ,C2004_=_C2055 ,C2004_=_C2056 ,C2004_=_C2057 ,\nC2004_=_C2058 ,C2005_=_C2023 ,C2005_=_C2059 ,C2005_=_C2060 ,C2005_=_C2061 ,C2005_=_C2062 ,\nC2005_=_C2063 ,C2005_=_C2064 ,C2005_=_C2065 ,C2005_=_C2066 ,C2005_=_C2067 ,C2005_=_C2068 ,\nC2005_=_C2069 ,C2005_=_C2070 ,C2005_=_C2071 ,C2005_=_C2072 ,C2005_=_C2073 ,C2005_=_C2074 ,\nC2005_=_C2075 ,C2022_=_C2023 ,C2022_=_C2042 ,C2022_=_C2043 ,C2022_=_C2044 ,C2022_=_C2045 ,\nC2022_=_C2046 ,C2022_=_C2047 ,C2022_=_C2048 ,C2022_=_C2049 ,C2022_=_C2050 ,C2022_=_C2051 ,\nC2022_=_C2052 ,C2022_=_C2053 ,C2022_=_C2054 ,C2022_=_C2055 ,C2022_=_C2056 ,C2022_=_C2057 ,\nC2022_=_C2058 ,C2023_=_C2059 ,C2023_=_C2060 ,C2023_=_C2061 ,C2023_=_C2062 ,C2023_=_C2063 ,\nC2023_=_C2064 ,C2023_=_C2065 ,C2023_=_C2066 ,C2023_=_C2067 ,C2023_=_C2068 ,C2023_=_C2069 ,\nC2023_=_C2070 ,C2023_=_C2071 ,C2023_=_C2072 ,C2023_=_C2073 ,C2023_=_C2074 ,C2023_=_C2075 ,\nC2042_=_C2043 ,C2042_=_C2044 ,C2042_=_C2045 ,C2042_=_C2046 ,C2042_=_C2047 ,C2042_=_C2048 ,\nC2042_=_C2049 ,C2042_=_C2050 ,C2042_=_C2051 ,C2042_=_C2052 ,C2042_=_C2053 ,C2042_=_C2054 ,\nC2042_=_C2055 ,C2042_=_C2056 ,C2042_=_C2057 ,C2042_=_C2058 ,C2042_=_C2059 ,C2043_=_C2044 ,\nC2043_=_C2045 ,C2043_=_C2046 ,C2043_=_C2047 ,C2043_=_C2048 ,C2043_=_C2049 ,C2043_=_C2050 ,\nC2043_=_C2051 ,C2043_=_C2052 ,C2043_=_C2053 ,C2043_=_C2054 ,C2043_=_C2055 ,C2043_=_C2056 ,\nC2043_=_C2057 ,C2043_=_C2058 ,C2043_=_C2060 ,C2044_=_C2045 ,C2044_=_C2046 ,C2044_=_C2047 ,\nC2044_=_C2048 ,C2044_=_C2049 ,C2044_=_C2050 ,C2044_=_C2051 ,C2044_=_C2052 ,C2044_=_C2053 ,\nC2044_=_C2054 ,C2044_=_C2055 ,C2044_=_C2056 ,C2044_=_C2057 ,C2044_=_C2058 ,C2044_=_C2061 ,\nC2045_=_C2046 ,C2045_=_C2047 ,C2045_=_C2048 ,C2045_=_C2049 ,C2045_=_C2050 ,C2045_=_C2051 ,\nC2045_=_C2052 ,C2045_=_C2053 ,C2045_=_C2054 ,C2045_=_C2055 ,C2045_=_C2056 ,C2045_=_C2057 ,\nC2045_=_C2058 ,C2045_=_C2062 ,C2046_=_C2047 ,C2046_=_C2048 ,C2046_=_C2049 ,C2046_=_C2050 ,\nC2046_=_C2051 ,C2046_=_C2052 ,C2046_=_C2053 ,C2046_=_C2054 ,C2046_=_C2055 ,C2046_=_C2056 ,\nC2046_=_C2057 ,C2046_=_C2058 ,C2046_=_C2063 ,C2047_=_C2048 ,C2047_=_C2049 ,C2047_=_C2050 ,\nC2047_=_C2051 ,C2047_=_C2052 ,C2047_=_C2053 ,C2047_=_C2054 ,C2047_=_C2055 ,C2047_=_C2056 ,\nC2047_=_C2057 ,C2047_=_C2058 ,C2048_=_C2049 ,C2048_=_C2050 ,C2048_=_C2051 ,C2048_=_C2052 ,\nC2048_=_C2053 ,C2048_=_C2054 ,C2048_=_C2055 ,C2048_=_C2056 ,C2048_=_C2057 ,C2048_=_C2058 ,\nC2048_=_C2064 ,C2049_=_C2050 ,C2049_=_C2051 ,C2049_=_C2052 ,C2049_=_C2053 ,C2049_=_C2054 ,\nC2049_=_C2055 ,C2049_=_C2056 ,C2049_=_C2057 ,C2049_=_C2058 ,C2049_=_C2065 ,C2050_=_C2051 ,\nC2050_=_C2052 ,C2050_=_C2053 ,C2050_=_C2054 ,C2050_=_C2055 ,C2050_=_C2056 ,C2050_=_C2057 ,\nC2050_=_C2058 ,C2051_=_C2052 ,C2051_=_C2053 ,C2051_=_C2054 ,C2051_=_C2055 ,C2051_=_C2056 ,\nC2051_=_C2057 ,C2051_=_C2058 ,C2052_=_C2053 ,C2052_=_C2054 ,C2052_=_C2055 ,C2052_=_C2056 ,\nC2052_=_C2057 ,C2052_=_C2058 ,C2053_=_C2054 ,C2053_=_C2055 ,C2053_=_C2056 ,C2053_=_C2057 ,\nC2053_=_C2058 ,C2054_=_C2055 ,C2054_=_C2056 ,C2054_=_C2057 ,C2054_=_C2058 ,C2055_=_C2056 ,\nC2055_=_C2057 ,C2055_=_C2058 ,C2056_=_C2057 ,C2056_=_C2058 ,C2057_=_C2058 ,C2059_=_C2060 ,\nC2059_=_C2061 ,C2059_=_C2062 ,C2059_=_C2063 ,C2059_=_C2064 ,C2059_=_C2065 ,C2059_=_C2066 ,\nC2059_=_C2067 ,C2059_=_C2068 ,C2059_=_C2069 ,C2059_=_C2070 ,C2059_=_C2071 ,C2059_=_C2072 ,\nC2059_=_C2073 ,C2059_=_C2074 ,C2059_=_C2075 ,C2060_=_C2061 ,C2060_=_C2062 ,C2060_=_C2063 ,\nC2060_=_C2064 ,C2060_=_C2065 ,C2060_=_C2066 ,C2060_=_C2067 ,C2060_=_C2068 ,C2060_=_C2069 ,\nC2060_=_C2070 ,C2060_=_C2071 ,C2060_=_C2072 ,C2060_=_C2073 ,C2060_=_C2074 ,C2060_=_C2075 ,\nC2061_=_C2062 ,C2061_=_C2063 ,C2061_=_C2064 ,C2061_=_C2065 ,C2061_=_C2066 ,C2061_=_C2067 ,\nC2061_=_C2068 ,C2061_=_C2069 ,C2061_=_C2070 ,C2061_=_C2071 ,C2061_=_C2072 ,C2061_=_C2073 ,\nC2061_=_C2074 ,C2061_=_C2075 ,C2062_=_C2063 ,C2062_=_C2064 ,C2062_=_C2065 ,C2062_=_C2066 ,\nC2062_=_C2067 ,C2062_=_C2068 ,C2062_=_C2069 ,C2062_=_C2070 ,C2062_=_C2071 ,C2062_=_C2072 ,\nC2062_=_C2073 ,C2062_=_C2074 ,C2062_=_C2075 ,C2063_=_C2064 ,C2063_=_C2065 ,C2063_=_C2066 ,\nC2063_=_C2067 ,C2063_=_C2068 ,C2063_=_C2069 ,C2063_=_C2070 ,C2063_=_C2071</w:t>
      </w:r>
    </w:p>
    <w:p>
      <w:pPr>
        <w:pStyle w:val="PreformattedText"/>
        <w:bidi w:val="0"/>
        <w:spacing w:before="0" w:after="0"/>
        <w:jc w:val="left"/>
        <w:rPr/>
      </w:pPr>
      <w:r>
        <w:rPr/>
        <w:t xml:space="preserve"> </w:t>
      </w:r>
      <w:r>
        <w:rPr/>
        <w:t>,C2063_=_C2072 ,\nC2063_=_C2073 ,C2063_=_C2074 ,C2063_=_C2075 ,C2064_=_C2065 ,C2064_=_C2066 ,C2064_=_C2067 ,\nC2064_=_C2068 ,C2064_=_C2069 ,C2064_=_C2070 ,C2064_=_C2071 ,C2064_=_C2072 ,C2064_=_C2073 ,\nC2064_=_C2074 ,C2064_=_C2075 ,C2065_=_C2066 ,C2065_=_C2067 ,C2065_=_C2068 ,C2065_=_C2069 ,\nC2065_=_C2070 ,C2065_=_C2071 ,C2065_=_C2072 ,C2065_=_C2073 ,C2065_=_C2074 ,C2065_=_C2075 ,\nC2066_=_C2067 ,C2066_=_C2068 ,C2066_=_C2069 ,C2066_=_C2070 ,C2066_=_C2071 ,C2066_=_C2072 ,\nC2066_=_C2073 ,C2066_=_C2074 ,C2066_=_C2075 ,C2067_=_C2068 ,C2067_=_C2069 ,C2067_=_C2070 ,\nC2067_=_C2071 ,C2067_=_C2072 ,C2067_=_C2073 ,C2067_=_C2074 ,C2067_=_C2075 ,C2068_=_C2069 ,\nC2068_=_C2070 ,C2068_=_C2071 ,C2068_=_C2072 ,C2068_=_C2073 ,C2068_=_C2074 ,C2068_=_C2075 ,\nC2069_=_C2070 ,C2069_=_C2071 ,C2069_=_C2072 ,C2069_=_C2073 ,C2069_=_C2074 ,C2069_=_C2075 ,\nC2070_=_C2071 ,C2070_=_C2072 ,C2070_=_C2073 ,C2070_=_C2074 ,C2070_=_C2075 ,C2071_=_C2072 ,\nC2071_=_C2073 ,C2071_=_C2074 ,C2071_=_C2075 ,C2072_=_C2073 ,C2072_=_C2074 ,C2072_=_C2075 ,\nC2073_=_C2074 ,C2073_=_C2075 ,C2074_=_C2075 ,"];102[shape=box, label="id:102 level: 5\n156: C18 C24 C114 C143 C149 \nC224 C231 C248 C314 C320 C377 \nC383 C465 C466 C472 C542 C543 \nC551 C610 C616 C718 C724 C772 \nC780 C799 C822 C847 C856 C891 \nC898 C964 C1037 C1045 C1062 C1071 \nC1086 C1112 C1134 C1143 C1155 C1164 \nC1218 C1231 C1234 C1255 C1258 C1269 \nC1279 C1282 C1303 C1306 C1328 C1329 \nC1331 C1332 C1333 C1334 C1335 C1336 \nC1337 C1338 C1339 C1340 C1341 C1342 \nC1343 C1344 C1345 C1346 C1347 C1348 \nC1349 C1350 C1351 C1352 C1354 C1377 \nC1400 C1401 C1402 C1403 C1404 C1405 \nC1406 C1407 C1408 C1409 C1410 C1411 \nC1412 C1413 C1414 C1415 C1416 C1417 \nC1418 C1419 C1420 C1421 C1466 C1550 \nC1593 C1616 C1636 C1658 C1693 C1803 \nC1822 C1841 C1863 C1881 C1897 C1949 \nC1952 C1967 C1970 C1985 C1988 C2003 \nC2006 C2022 C2023 C2025 C2026 C2027 \nC2028 C2029 C2030 C2031 C2032 C2033 \nC2034 C2035 C2036 C2037 C2038 C2039 \nC2040 C2042 C2059 C2076 C2077 C2078 \nC2079 C2080 C2081 C2082 C2083 C2084 \nC2085 C2086 C2087 C2088 C2089 C2090 \nC2091 \n3196: C18_=_C24( C18 C24 ) C18_=_C143( C18 C143 ) C18_=_C248( C18 C248 ) C18_=_C377( C18 C377 ) C18_=_C465( C18 C465 ) \nC18_=_C542( C18 C542 ) C18_=_C718( C18 C718 ) C18_=_C772( C18 C772 ) C18_=_C822( C18 C822 ) C18_=_C1037( C18 C1037 ) C18_=_C1062( C18 C1062 ) \nC18_=_C1086( C18 C1086 ) C18_=_C1231( C18 C1231 ) C18_=_C1255( C18 C1255 ) C18_=_C1279( C18 C1279 ) C18_=_C1303( C18 C1303 ) C18_=_C1328( C18 C1328 ) \nC18_=_C1329( C18 C1329 ) C18_=_C1331( C18 C1331 ) C18_=_C1332( C18 C1332 ) C18_=_C1333( C18 C1333 ) C18_=_C1334( C18 C1334 ) C18_=_C1335( C18 C1335 ) \nC18_=_C1336( C18 C1336 ) C18_=_C1337( C18 C1337 ) C18_=_C1338( C18 C1338 ) C18_=_C1339( C18 C1339 ) C18_=_C1340( C18 C1340 ) C18_=_C1341( C18 C1341 ) \nC18_=_C1342( C18 C1342 ) C18_=_C1343( C18 C1343 ) C18_=_C1344( C18 C1344 ) C18_=_C1345( C18 C1345 ) C18_=_C1346( C18 C1346 ) C18_=_C1347( C18 C1347 ) \nC18_=_C1348( C18 C1348 ) C18_=_C1349( C18 C1349 ) C18_=_C1350( C18 C1350 ) C18_=_C1351( C18 C1351 ) C18_=_C1352( C18 C1352 ) C24_=_C231( C24 C231 ) \nC24_=_C383( C24 C383 ) C24_=_C551( C24 C551 ) C24_=_C724( C24 C724 ) C24_=_C856( C24 C856 ) C24_=_C1045( C24 C1045 ) C24_=_C1143( C24 C1143 ) \nC24_=_C1218( C24 C1218 ) C24_=_C1343( C24 C1343 ) C24_=_C1411( C24 C1411 ) C24_=_C1466( C24 C1466 ) C24_=_C1616( C24 C1616 ) C24_=_C1658( C24 C1658 ) \nC24_=_C1693( C24 C1693 ) C24_=_C1863( C24 C1863 ) C24_=_C1881( C24 C1881 ) C24_=_C1897( C24 C1897 ) C24_=_C1952( C24 C1952 ) C24_=_C1970( C24 C1970 ) \nC24_=_C1988( C24 C1988 ) C24_=_C2006( C24 C2006 ) C24_=_C2042( C24 C2042 ) C24_=_C2059( C24 C2059 ) C24_=_C2076( C24 C2076 ) C24_=_C2077( C24 C2077 ) \nC24_=_C2078( C24 C2078 ) C24_=_C2079( C24 C2079 ) C24_=_C2080( C24 C2080 ) C24_=_C2081( C24 C2081 ) C24_=_C2082( C24 C2082 ) C24_=_C2083( C24 C2083 ) \nC24_=_C2084( C24 C2084 ) C24_=_C2085( C24 C2085 ) C24_=_C2086( C24 C2086 ) C24_=_C2087( C24 C2087 ) C24_=_C2088( C24 C2088 ) C24_=_C2089( C24 C2089 ) \nC24_=_C2090( C24 C2090 ) C24_=_C2091( C24 C2091 ) C114_=_C224( C114 C224 ) C114_=_C314( C114 C314 ) C114_=_C466( C114 C466 ) C114_=_C543( C114 C543 ) \nC114_=_C610( C114 C610 ) C114_=_C799( C114 C799 ) C114_=_C847( C114 C847 ) C114_=_C891( C114 C891 ) C114_=_C1112( C114 C1112 ) C114_=_C1134( C114 C1134 ) \nC114_=_C1155( C114 C1155 ) C114_=_C1234( C114 C1234 ) C114_=_C1258( C114 C1258 ) C114_=_C1282( C114 C1282 ) C114_=_C1306( C114 C1306 ) C114_=_C1354( C114 C1354 ) \nC114_=_C1377( C114 C1377 ) C114_=_C1400( C114 C1400 ) C114_=_C1401( C114 C1401 ) C114_=_C1402( C114 C1402 ) C114_=_C1403( C114 C1403 ) C114_=_C1404( C114 C1404 ) \nC114_=_C1405( C114 C1405 ) C114_=_C1406( C114 C1406 ) C114_=_C1407( C114 C1407 ) C114_=_C1408( C114 C1408 ) C114_=_C1409( C114 C1409 ) C114_=_C1410( C114 C1410 ) \nC114_=_C1411( C114 C1411 ) C114_=_C1412( C114 C1412 ) C114_=_C1413( C114 C1413 ) C114_=_C1414( C114 C1414 ) C114_=_C1415( C114 C1415 ) C114_=_C1416( C114 C1416 ) \nC114_=_C1417( C114 C1417 ) C114_=_C1418( C114 C1418 ) C114_=_C1419( C114 C1419 ) C114_=_C1420( C114 C1420 ) C114_=_C1421( C114 C1421 ) C143_=_C149( C143 C149 ) \nC143_=_C248( C143 C248 ) C143_=_C377( C143 C377 ) C143_=_C465( C143 C465 ) C143_=_C542( C143 C542 ) C143_=_C718( C143 C718 ) C143_=_C772( C143 C772 ) \nC143_=_C822( C143 C822 ) C143_=_C1037( C143 C1037 ) C143_=_C1062( C143 C1062 ) C143_=_C1086( C143 C1086 ) C143_=_C1231( C143 C1231 ) C143_=_C1255( C143 C1255 ) \nC143_=_C1279( C143 C1279 ) C143_=_C1303( C143 C1303 ) C143_=_C1328( C143 C1328 ) C143_=_C1329( C143 C1329 ) C143_=_C1331( C143 C1331 ) C143_=_C1332( C143 C1332 ) \nC143_=_C1333( C143 C1333 ) C143_=_C1334( C143 C1334 ) C143_=_C1335( C143 C1335 ) C143_=_C1336( C143 C1336 ) C143_=_C1337( C143 C1337 ) C143_=_C1338( C143 C1338 ) \nC143_=_C1339( C143 C1339 ) C143_=_C1340( C143 C1340 ) C143_=_C1341( C143 C1341 ) C143_=_C1342( C143 C1342 ) C143_=_C1343( C143 C1343 ) C143_=_C1344( C143 C1344 ) \nC143_=_C1345( C143 C1345 ) C143_=_C1346( C143 C1346 ) C143_=_C1347( C143 C1347 ) C143_=_C1348( C143 C1348 ) C143_=_C1349( C143 C1349 ) C143_=_C1350( C143 C1350 ) \nC143_=_C1351( C143 C1351 ) C143_=_C1352( C143 C1352 ) C149_=_C320( C149 C320 ) C149_=_C472( C149 C472 ) C149_=_C616( C149 C616 ) C149_=_C780( C149 C780 ) \nC149_=_C898( C149 C898 ) C149_=_C964( C149 C964 ) C149_=_C1071( C149 C1071 ) C149_=_C1164( C149 C1164 ) C149_=_C1269( C149 C1269 ) C149_=_C1342( C149 C1342 ) \nC149_=_C1410( C149 C1410 ) C149_=_C1550( C149 C1550 ) C149_=_C1593( C149 C1593 ) C149_=_C1636( C149 C1636 ) C149_=_C1803( C149 C1803 ) C149_=_C1822( C149 C1822 ) \nC149_=_C1841( C149 C1841 ) C149_=_C1949( C149 C1949 ) C149_=_C1967( C149 C1967 ) C149_=_C1985( C149 C1985 ) C149_=_C2003( C149 C2003 ) C149_=_C2022( C149 C2022 ) \nC149_=_C2023( C149 C2023 ) C149_=_C2025( C149 C2025 ) C149_=_C2026( C149 C2026 ) C149_=_C2027( C149 C2027 ) C149_=_C2028( C149 C2028 ) C149_=_C2029( C149 C2029 ) \nC149_=_C2030( C149 C2030 ) C149_=_C2031( C149 C2031 ) C149_=_C2032( C149 C2032 ) C149_=_C2033( C149 C2033 ) C149_=_C2034( C149 C2034 ) C149_=_C2035( C149 C2035 ) \nC149_=_C2036( C149 C2036 ) C149_=_C2037( C149 C2037 ) C149_=_C2038( C149 C2038 ) C149_=_C2039( C149 C2039 ) C149_=_C2040( C149 C2040 ) C224_=_C231( C224 C231 ) \nC224_=_C314( C224 C314 ) C224_=_C466( C224 C466 ) C224_=_C543( C224 C543 ) C224_=_C610( C224 C610 ) C224_=_C799( C224 C799 ) C224_=_C847( C224 C847 ) \nC224_=_C891( C224 C891 ) C224_=_C1112( C224 C1112 ) C224_=_C1134( C224 C1134 ) C224_=_C1155( C224 C1155 ) C224_=_C1234( C224 C1234 ) C224_=_C1258( C224 C1258 ) \nC224_=_C1282( C224 C1282 ) C224_=_C1306( C224 C1306 ) C224_=_C1354( C224 C1354 ) C224_=_C1377( C224 C1377 ) C224_=_C1400( C224 C1400 ) C224_=_C1401( C224 C1401 ) \nC224_=_C1402( C224 C1402 ) C224_=_C1403( C224 C1403 ) C224_=_C1404( C224 C1404 ) C224_=_C1405( C224 C1405 ) C224_=_C1406( C224 C1406 ) C224_=_C1407( C224 C1407 ) \nC224_=_C1408( C224 C1408 ) C224_=_C1409( C224 C1409 ) C224_=_C1410( C224 C1410 ) C224_=_C1411( C224 C1411 ) C224_=_C1412( C224 C1412 ) C224_=_C1413( C224 C1413 ) \nC224_=_C1414( C224 C1414 ) C224_=_C1415( C224 C1415 ) C224_=_C1416( C224 C1416 ) C224_=_C1417( C224 C1417 ) C224_=_C1418( C224 C1418 ) C224_=_C1419( C224 C1419 ) \nC224_=_C1420( C224 C1420 ) C224_=_C1421( C224 C1421 ) C231_=_C383( C231 C383 ) C231_=_C551( C231 C551 ) C231_=_C724( C231 C724 ) C231_=_C856( C231 C856 ) \nC231_=_C1045( C231 C1045 ) C231_=_C1143( C231 C1143 ) C231_=_C1218( C231 C1218 ) C231_=_C1343( C231 C1343 ) C231_=_C1411( C231 C1411 ) C231_=_C1466( C231 C1466 ) \nC231_=_C1616( C231 C1616 ) C231_=_C1658( C231 C1658 ) C231_=_C1693( C231 C1693 ) C231_=_C1863( C231 C1863 ) C231_=_C1881( C231 C1881 ) C231_=_C1897( C231 C1897 ) \nC231_=_C1952( C231 C1952 ) C231_=_C1970( C231 C1970 ) C231_=_C1988( C231 C1988 ) C231_=_C2006( C231 C2006 ) C231_=_C2042( C231 C2042 ) C231_=_C2059( C231 C2059 ) \nC231_=_C2076( C231 C2076 ) C231_=_C2077( C231 C2077 ) C231_=_C2078( C231 C2078 ) C231_=_C2079( C231 C2079 ) C231_=_C2080( C231 C2080 ) C231_=_C2081( C231 C2081 ) \nC231_=_C2082( C231 C2082 ) C231_=_C2083( C231 C2083 ) C231_=_C2084( C231 C2084 ) C231_=_C2085( C231 C2085 ) C231_=_C2086( C231 C2086 ) C231_=_C2087( C231 C2087 ) \nC231_=_C2088( C231 C2088 ) C231_=_C2089( C231 C2089 ) C231_=_C2090( C231 C2090 ) C231_=_C2091( C231 C2091 ) C248_=_C377( C248 C377 ) C248_=_C465( C248 C465 ) \nC248_=_C542( C248 C542 ) C248_=_C718( C248 C718 ) C248_=_C772( C248 C772 ) C248_=_C822( C248 C822 ) C248_=_C1037( C248 C1037 ) C248_=_C1062( C248 C1062 ) \nC248_=_C1086( C248 C1086 ) C248_=_C1231( C248 C1231 ) C248_=_C1255( C248 C1255 ) C248_=_C1279( C248 C1279 ) C248_=_C1303( C248 C1303 ) C248_=_C1328( C248 C1328 ) \nC248_=_C1329( C248 C1329 ) C248_=_C1331( C248 C1331 ) C248_=_C1332( C248 C1332 ) C248_=_C1333( C248 C1333 ) C248_=_C1334( C248 C1334 ) C248_=_C1335( C248 C1335 ) \nC248_=_C1336( C248 C1336 ) C248_=_C1337( C248 C1337 ) C248_=_C1338( C248 C1338</w:t>
      </w:r>
    </w:p>
    <w:p>
      <w:pPr>
        <w:pStyle w:val="PreformattedText"/>
        <w:bidi w:val="0"/>
        <w:spacing w:before="0" w:after="0"/>
        <w:jc w:val="left"/>
        <w:rPr/>
      </w:pPr>
      <w:r>
        <w:rPr/>
        <w:t xml:space="preserve"> </w:t>
      </w:r>
      <w:r>
        <w:rPr/>
        <w:t>) C248_=_C1339( C248 C1339 ) C248_=_C1340( C248 C1340 ) C248_=_C1341( C248 C1341 ) \nC248_=_C1342( C248 C1342 ) C248_=_C1343( C248 C1343 ) C248_=_C1344( C248 C1344 ) C248_=_C1345( C248 C1345 ) C248_=_C1346( C248 C1346 ) C248_=_C1347( C248 C1347 ) \nC248_=_C1348( C248 C1348 ) C248_=_C1349( C248 C1349 ) C248_=_C1350( C248 C1350 ) C248_=_C1351( C248 C1351 ) C248_=_C1352( C248 C1352 ) C314_=_C320( C314 C320 ) \nC314_=_C466( C314 C466 ) C314_=_C543( C314 C543 ) C314_=_C610( C314 C610 ) C314_=_C799( C314 C799 ) C314_=_C847( C314 C847 ) C314_=_C891( C314 C891 ) \nC314_=_C1112( C314 C1112 ) C314_=_C1134( C314 C1134 ) C314_=_C1155( C314 C1155 ) C314_=_C1234( C314 C1234 ) C314_=_C1258( C314 C1258 ) C314_=_C1282( C314 C1282 ) \nC314_=_C1306( C314 C1306 ) C314_=_C1354( C314 C1354 ) C314_=_C1377( C314 C1377 ) C314_=_C1400( C314 C1400 ) C314_=_C1401( C314 C1401 ) C314_=_C1402( C314 C1402 ) \nC314_=_C1403( C314 C1403 ) C314_=_C1404( C314 C1404 ) C314_=_C1405( C314 C1405 ) C314_=_C1406( C314 C1406 ) C314_=_C1407( C314 C1407 ) C314_=_C1408( C314 C1408 ) \nC314_=_C1409( C314 C1409 ) C314_=_C1410( C314 C1410 ) C314_=_C1411( C314 C1411 ) C314_=_C1412( C314 C1412 ) C314_=_C1413( C314 C1413 ) C314_=_C1414( C314 C1414 ) \nC314_=_C1415( C314 C1415 ) C314_=_C1416( C314 C1416 ) C314_=_C1417( C314 C1417 ) C314_=_C1418( C314 C1418 ) C314_=_C1419( C314 C1419 ) C314_=_C1420( C314 C1420 ) \nC314_=_C1421( C314 C1421 ) C320_=_C472( C320 C472 ) C320_=_C616( C320 C616 ) C320_=_C780( C320 C780 ) C320_=_C898( C320 C898 ) C320_=_C964( C320 C964 ) \nC320_=_C1071( C320 C1071 ) C320_=_C1164( C320 C1164 ) C320_=_C1269( C320 C1269 ) C320_=_C1342( C320 C1342 ) C320_=_C1410( C320 C1410 ) C320_=_C1550( C320 C1550 ) \nC320_=_C1593( C320 C1593 ) C320_=_C1636( C320 C1636 ) C320_=_C1803( C320 C1803 ) C320_=_C1822( C320 C1822 ) C320_=_C1841( C320 C1841 ) C320_=_C1949( C320 C1949 ) \nC320_=_C1967( C320 C1967 ) C320_=_C1985( C320 C1985 ) C320_=_C2003( C320 C2003 ) C320_=_C2022( C320 C2022 ) C320_=_C2023( C320 C2023 ) C320_=_C2025( C320 C2025 ) \nC320_=_C2026( C320 C2026 ) C320_=_C2027( C320 C2027 ) C320_=_C2028( C320 C2028 ) C320_=_C2029( C320 C2029 ) C320_=_C2030( C320 C2030 ) C320_=_C2031( C320 C2031 ) \nC320_=_C2032( C320 C2032 ) C320_=_C2033( C320 C2033 ) C320_=_C2034( C320 C2034 ) C320_=_C2035( C320 C2035 ) C320_=_C2036( C320 C2036 ) C320_=_C2037( C320 C2037 ) \nC320_=_C2038( C320 C2038 ) C320_=_C2039( C320 C2039 ) C320_=_C2040( C320 C2040 ) C377_=_C383( C377 C383 ) C377_=_C465( C377 C465 ) C377_=_C542( C377 C542 ) \nC377_=_C718( C377 C718 ) C377_=_C772( C377 C772 ) C377_=_C822( C377 C822 ) C377_=_C1037( C377 C1037 ) C377_=_C1062( C377 C1062 ) C377_=_C1086( C377 C1086 ) \nC377_=_C1231( C377 C1231 ) C377_=_C1255( C377 C1255 ) C377_=_C1279( C377 C1279 ) C377_=_C1303( C377 C1303 ) C377_=_C1328( C377 C1328 ) C377_=_C1329( C377 C1329 ) \nC377_=_C1331( C377 C1331 ) C377_=_C1332( C377 C1332 ) C377_=_C1333( C377 C1333 ) C377_=_C1334( C377 C1334 ) C377_=_C1335( C377 C1335 ) C377_=_C1336( C377 C1336 ) \nC377_=_C1337( C377 C1337 ) C377_=_C1338( C377 C1338 ) C377_=_C1339( C377 C1339 ) C377_=_C1340( C377 C1340 ) C377_=_C1341( C377 C1341 ) C377_=_C1342( C377 C1342 ) \nC377_=_C1343( C377 C1343 ) C377_=_C1344( C377 C1344 ) C377_=_C1345( C377 C1345 ) C377_=_C1346( C377 C1346 ) C377_=_C1347( C377 C1347 ) C377_=_C1348( C377 C1348 ) \nC377_=_C1349( C377 C1349 ) C377_=_C1350( C377 C1350 ) C377_=_C1351( C377 C1351 ) C377_=_C1352( C377 C1352 ) C383_=_C551( C383 C551 ) C383_=_C724( C383 C724 ) \nC383_=_C856( C383 C856 ) C383_=_C1045( C383 C1045 ) C383_=_C1143( C383 C1143 ) C383_=_C1218( C383 C1218 ) C383_=_C1343( C383 C1343 ) C383_=_C1411( C383 C1411 ) \nC383_=_C1466( C383 C1466 ) C383_=_C1616( C383 C1616 ) C383_=_C1658( C383 C1658 ) C383_=_C1693( C383 C1693 ) C383_=_C1863( C383 C1863 ) C383_=_C1881( C383 C1881 ) \nC383_=_C1897( C383 C1897 ) C383_=_C1952( C383 C1952 ) C383_=_C1970( C383 C1970 ) C383_=_C1988( C383 C1988 ) C383_=_C2006( C383 C2006 ) C383_=_C2042( C383 C2042 ) \nC383_=_C2059( C383 C2059 ) C383_=_C2076( C383 C2076 ) C383_=_C2077( C383 C2077 ) C383_=_C2078( C383 C2078 ) C383_=_C2079( C383 C2079 ) C383_=_C2080( C383 C2080 ) \nC383_=_C2081( C383 C2081 ) C383_=_C2082( C383 C2082 ) C383_=_C2083( C383 C2083 ) C383_=_C2084( C383 C2084 ) C383_=_C2085( C383 C2085 ) C383_=_C2086( C383 C2086 ) \nC383_=_C2087( C383 C2087 ) C383_=_C2088( C383 C2088 ) C383_=_C2089( C383 C2089 ) C383_=_C2090( C383 C2090 ) C383_=_C2091( C383 C2091 ) C465_=_C466( C465 C466 ) \nC465_=_C472( C465 C472 ) C465_=_C542( C465 C542 ) C465_=_C718( C465 C718 ) C465_=_C772( C465 C772 ) C465_=_C822( C465 C822 ) C465_=_C1037( C465 C1037 ) \nC465_=_C1062( C465 C1062 ) C465_=_C1086( C465 C1086 ) C465_=_C1231( C465 C1231 ) C465_=_C1255( C465 C1255 ) C465_=_C1279( C465 C1279 ) C465_=_C1303( C465 C1303 ) \nC465_=_C1328( C465 C1328 ) C465_=_C1329( C465 C1329 ) C465_=_C1331( C465 C1331 ) C465_=_C1332( C465 C1332 ) C465_=_C1333( C465 C1333 ) C465_=_C1334( C465 C1334 ) \nC465_=_C1335( C465 C1335 ) C465_=_C1336( C465 C1336 ) C465_=_C1337( C465 C1337 ) C465_=_C1338( C465 C1338 ) C465_=_C1339( C465 C1339 ) C465_=_C1340( C465 C1340 ) \nC465_=_C1341( C465 C1341 ) C465_=_C1342( C465 C1342 ) C465_=_C1343( C465 C1343 ) C465_=_C1344( C465 C1344 ) C465_=_C1345( C465 C1345 ) C465_=_C1346( C465 C1346 ) \nC465_=_C1347( C465 C1347 ) C465_=_C1348( C465 C1348 ) C465_=_C1349( C465 C1349 ) C465_=_C1350( C465 C1350 ) C465_=_C1351( C465 C1351 ) C465_=_C1352( C465 C1352 ) \nC466_=_C472( C466 C472 ) C466_=_C543( C466 C543 ) C466_=_C610( C466 C610 ) C466_=_C799( C466 C799 ) C466_=_C847( C466 C847 ) C466_=_C891( C466 C891 ) \nC466_=_C1112( C466 C1112 ) C466_=_C1134( C466 C1134 ) C466_=_C1155( C466 C1155 ) C466_=_C1234( C466 C1234 ) C466_=_C1258( C466 C1258 ) C466_=_C1282( C466 C1282 ) \nC466_=_C1306( C466 C1306 ) C466_=_C1354( C466 C1354 ) C466_=_C1377( C466 C1377 ) C466_=_C1400( C466 C1400 ) C466_=_C1401( C466 C1401 ) C466_=_C1402( C466 C1402 ) \nC466_=_C1403( C466 C1403 ) C466_=_C1404( C466 C1404 ) C466_=_C1405( C466 C1405 ) C466_=_C1406( C466 C1406 ) C466_=_C1407( C466 C1407 ) C466_=_C1408( C466 C1408 ) \nC466_=_C1409( C466 C1409 ) C466_=_C1410( C466 C1410 ) C466_=_C1411( C466 C1411 ) C466_=_C1412( C466 C1412 ) C466_=_C1413( C466 C1413 ) C466_=_C1414( C466 C1414 ) \nC466_=_C1415( C466 C1415 ) C466_=_C1416( C466 C1416 ) C466_=_C1417( C466 C1417 ) C466_=_C1418( C466 C1418 ) C466_=_C1419( C466 C1419 ) C466_=_C1420( C466 C1420 ) \nC466_=_C1421( C466 C1421 ) C472_=_C616( C472 C616 ) C472_=_C780( C472 C780 ) C472_=_C898( C472 C898 ) C472_=_C964( C472 C964 ) C472_=_C1071( C472 C1071 ) \nC472_=_C1164( C472 C1164 ) C472_=_C1269( C472 C1269 ) C472_=_C1342( C472 C1342 ) C472_=_C1410( C472 C1410 ) C472_=_C1550( C472 C1550 ) C472_=_C1593( C472 C1593 ) \nC472_=_C1636( C472 C1636 ) C472_=_C1803( C472 C1803 ) C472_=_C1822( C472 C1822 ) C472_=_C1841( C472 C1841 ) C472_=_C1949( C472 C1949 ) C472_=_C1967( C472 C1967 ) \nC472_=_C1985( C472 C1985 ) C472_=_C2003( C472 C2003 ) C472_=_C2022( C472 C2022 ) C472_=_C2023( C472 C2023 ) C472_=_C2025( C472 C2025 ) C472_=_C2026( C472 C2026 ) \nC472_=_C2027( C472 C2027 ) C472_=_C2028( C472 C2028 ) C472_=_C2029( C472 C2029 ) C472_=_C2030( C472 C2030 ) C472_=_C2031( C472 C2031 ) C472_=_C2032( C472 C2032 ) \nC472_=_C2033( C472 C2033 ) C472_=_C2034( C472 C2034 ) C472_=_C2035( C472 C2035 ) C472_=_C2036( C472 C2036 ) C472_=_C2037( C472 C2037 ) C472_=_C2038( C472 C2038 ) \nC472_=_C2039( C472 C2039 ) C472_=_C2040( C472 C2040 ) C542_=_C543( C542 C543 ) C542_=_C551( C542 C551 ) C542_=_C718( C542 C718 ) C542_=_C772( C542 C772 ) \nC542_=_C822( C542 C822 ) C542_=_C1037( C542 C1037 ) C542_=_C1062( C542 C1062 ) C542_=_C1086( C542 C1086 ) C542_=_C1231( C542 C1231 ) C542_=_C1255( C542 C1255 ) \nC542_=_C1279( C542 C1279 ) C542_=_C1303( C542 C1303 ) C542_=_C1328( C542 C1328 ) C542_=_C1329( C542 C1329 ) C542_=_C1331( C542 C1331 ) C542_=_C1332( C542 C1332 ) \nC542_=_C1333( C542 C1333 ) C542_=_C1334( C542 C1334 ) C542_=_C1335( C542 C1335 ) C542_=_C1336( C542 C1336 ) C542_=_C1337( C542 C1337 ) C542_=_C1338( C542 C1338 ) \nC542_=_C1339( C542 C1339 ) C542_=_C1340( C542 C1340 ) C542_=_C1341( C542 C1341 ) C542_=_C1342( C542 C1342 ) C542_=_C1343( C542 C1343 ) C542_=_C1344( C542 C1344 ) \nC542_=_C1345( C542 C1345 ) C542_=_C1346( C542 C1346 ) C542_=_C1347( C542 C1347 ) C542_=_C1348( C542 C1348 ) C542_=_C1349( C542 C1349 ) C542_=_C1350( C542 C1350 ) \nC542_=_C1351( C542 C1351 ) C542_=_C1352( C542 C1352 ) C543_=_C551( C543 C551 ) C543_=_C610( C543 C610 ) C543_=_C799( C543 C799 ) C543_=_C847( C543 C847 ) \nC543_=_C891( C543 C891 ) C543_=_C1112( C543 C1112 ) C543_=_C1134( C543 C1134 ) C543_=_C1155( C543 C1155 ) C543_=_C1234( C543 C1234 ) C543_=_C1258( C543 C1258 ) \nC543_=_C1282( C543 C1282 ) C543_=_C1306( C543 C1306 ) C543_=_C1354( C543 C1354 ) C543_=_C1377( C543 C1377 ) C543_=_C1400( C543 C1400 ) C543_=_C1401( C543 C1401 ) \nC543_=_C1402( C543 C1402 ) C543_=_C1403( C543 C1403 ) C543_=_C1404( C543 C1404 ) C543_=_C1405( C543 C1405 ) C543_=_C1406( C543 C1406 ) C543_=_C1407( C543 C1407 ) \nC543_=_C1408( C543 C1408 ) C543_=_C1409( C543 C1409 ) C543_=_C1410( C543 C1410 ) C543_=_C1411( C543 C1411 ) C543_=_C1412( C543 C1412 ) C543_=_C1413( C543 C1413 ) \nC543_=_C1414( C543 C1414 ) C543_=_C1415( C543 C1415 ) C543_=_C1416( C543 C1416 ) C543_=_C1417( C543 C1417 ) C543_=_C1418( C543 C1418 ) C543_=_C1419( C543 C1419 ) \nC543_=_C1420( C543 C1420 ) C543_=_C1421( C543 C1421 ) C551_=_C724( C551 C724 ) C551_=_C856( C551 C856 ) C551_=_C1045( C551 C1045 ) C551_=_C1143( C551 C1143 ) \nC551_=_C1218( C551 C1218 ) C551_=_C1343( C551 C1343 ) C551_=_C1411( C551 C1411 ) C551_=_C1466( C551 C1466 ) C551_=_C1616( C551 C1616 ) C551_=_C1658( C551 C1658 ) \nC551_=_C1693( C551 C1693 ) C551_=_C1863( C551 C1863 ) C551_=_C1881( C551 C1881 ) C551_=_C1897( C551 C1897 ) C551_=_C1952( C551 C1952 ) C551_=_C1970( C551 C1970 ) \nC551_=_C1988( C551 C1988 ) C551_=_C2006( C551 C2006 ) C551_=_C2042( C551</w:t>
      </w:r>
    </w:p>
    <w:p>
      <w:pPr>
        <w:pStyle w:val="PreformattedText"/>
        <w:bidi w:val="0"/>
        <w:spacing w:before="0" w:after="0"/>
        <w:jc w:val="left"/>
        <w:rPr/>
      </w:pPr>
      <w:r>
        <w:rPr/>
        <w:t xml:space="preserve"> </w:t>
      </w:r>
      <w:r>
        <w:rPr/>
        <w:t>C2042 ) C551_=_C2059( C551 C2059 ) C551_=_C2076( C551 C2076 ) C551_=_C2077( C551 C2077 ) \nC551_=_C2078( C551 C2078 ) C551_=_C2079( C551 C2079 ) C551_=_C2080( C551 C2080 ) C551_=_C2081( C551 C2081 ) C551_=_C2082( C551 C2082 ) C551_=_C2083( C551 C2083 ) \nC551_=_C2084( C551 C2084 ) C551_=_C2085( C551 C2085 ) C551_=_C2086( C551 C2086 ) C551_=_C2087( C551 C2087 ) C551_=_C2088( C551 C2088 ) C551_=_C2089( C551 C2089 ) \nC551_=_C2090( C551 C2090 ) C551_=_C2091( C551 C2091 ) C610_=_C616( C610 C616 ) C610_=_C799( C610 C799 ) C610_=_C847( C610 C847 ) C610_=_C891( C610 C891 ) \nC610_=_C1112( C610 C1112 ) C610_=_C1134( C610 C1134 ) C610_=_C1155( C610 C1155 ) C610_=_C1234( C610 C1234 ) C610_=_C1258( C610 C1258 ) C610_=_C1282( C610 C1282 ) \nC610_=_C1306( C610 C1306 ) C610_=_C1354( C610 C1354 ) C610_=_C1377( C610 C1377 ) C610_=_C1400( C610 C1400 ) C610_=_C1401( C610 C1401 ) C610_=_C1402( C610 C1402 ) \nC610_=_C1403( C610 C1403 ) C610_=_C1404( C610 C1404 ) C610_=_C1405( C610 C1405 ) C610_=_C1406( C610 C1406 ) C610_=_C1407( C610 C1407 ) C610_=_C1408( C610 C1408 ) \nC610_=_C1409( C610 C1409 ) C610_=_C1410( C610 C1410 ) C610_=_C1411( C610 C1411 ) C610_=_C1412( C610 C1412 ) C610_=_C1413( C610 C1413 ) C610_=_C1414( C610 C1414 ) \nC610_=_C1415( C610 C1415 ) C610_=_C1416( C610 C1416 ) C610_=_C1417( C610 C1417 ) C610_=_C1418( C610 C1418 ) C610_=_C1419( C610 C1419 ) C610_=_C1420( C610 C1420 ) \nC610_=_C1421( C610 C1421 ) C616_=_C780( C616 C780 ) C616_=_C898( C616 C898 ) C616_=_C964( C616 C964 ) C616_=_C1071( C616 C1071 ) C616_=_C1164( C616 C1164 ) \nC616_=_C1269( C616 C1269 ) C616_=_C1342( C616 C1342 ) C616_=_C1410( C616 C1410 ) C616_=_C1550( C616 C1550 ) C616_=_C1593( C616 C1593 ) C616_=_C1636( C616 C1636 ) \nC616_=_C1803( C616 C1803 ) C616_=_C1822( C616 C1822 ) C616_=_C1841( C616 C1841 ) C616_=_C1949( C616 C1949 ) C616_=_C1967( C616 C1967 ) C616_=_C1985( C616 C1985 ) \nC616_=_C2003( C616 C2003 ) C616_=_C2022( C616 C2022 ) C616_=_C2023( C616 C2023 ) C616_=_C2025( C616 C2025 ) C616_=_C2026( C616 C2026 ) C616_=_C2027( C616 C2027 ) \nC616_=_C2028( C616 C2028 ) C616_=_C2029( C616 C2029 ) C616_=_C2030( C616 C2030 ) C616_=_C2031( C616 C2031 ) C616_=_C2032( C616 C2032 ) C616_=_C2033( C616 C2033 ) \nC616_=_C2034( C616 C2034 ) C616_=_C2035( C616 C2035 ) C616_=_C2036( C616 C2036 ) C616_=_C2037( C616 C2037 ) C616_=_C2038( C616 C2038 ) C616_=_C2039( C616 C2039 ) \nC616_=_C2040( C616 C2040 ) C718_=_C724( C718 C724 ) C718_=_C772( C718 C772 ) C718_=_C822( C718 C822 ) C718_=_C1037( C718 C1037 ) C718_=_C1062( C718 C1062 ) \nC718_=_C1086( C718 C1086 ) C718_=_C1231( C718 C1231 ) C718_=_C1255( C718 C1255 ) C718_=_C1279( C718 C1279 ) C718_=_C1303( C718 C1303 ) C718_=_C1328( C718 C1328 ) \nC718_=_C1329( C718 C1329 ) C718_=_C1331( C718 C1331 ) C718_=_C1332( C718 C1332 ) C718_=_C1333( C718 C1333 ) C718_=_C1334( C718 C1334 ) C718_=_C1335( C718 C1335 ) \nC718_=_C1336( C718 C1336 ) C718_=_C1337( C718 C1337 ) C718_=_C1338( C718 C1338 ) C718_=_C1339( C718 C1339 ) C718_=_C1340( C718 C1340 ) C718_=_C1341( C718 C1341 ) \nC718_=_C1342( C718 C1342 ) C718_=_C1343( C718 C1343 ) C718_=_C1344( C718 C1344 ) C718_=_C1345( C718 C1345 ) C718_=_C1346( C718 C1346 ) C718_=_C1347( C718 C1347 ) \nC718_=_C1348( C718 C1348 ) C718_=_C1349( C718 C1349 ) C718_=_C1350( C718 C1350 ) C718_=_C1351( C718 C1351 ) C718_=_C1352( C718 C1352 ) C724_=_C856( C724 C856 ) \nC724_=_C1045( C724 C1045 ) C724_=_C1143( C724 C1143 ) C724_=_C1218( C724 C1218 ) C724_=_C1343( C724 C1343 ) C724_=_C1411( C724 C1411 ) C724_=_C1466( C724 C1466 ) \nC724_=_C1616( C724 C1616 ) C724_=_C1658( C724 C1658 ) C724_=_C1693( C724 C1693 ) C724_=_C1863( C724 C1863 ) C724_=_C1881( C724 C1881 ) C724_=_C1897( C724 C1897 ) \nC724_=_C1952( C724 C1952 ) C724_=_C1970( C724 C1970 ) C724_=_C1988( C724 C1988 ) C724_=_C2006( C724 C2006 ) C724_=_C2042( C724 C2042 ) C724_=_C2059( C724 C2059 ) \nC724_=_C2076( C724 C2076 ) C724_=_C2077( C724 C2077 ) C724_=_C2078( C724 C2078 ) C724_=_C2079( C724 C2079 ) C724_=_C2080( C724 C2080 ) C724_=_C2081( C724 C2081 ) \nC724_=_C2082( C724 C2082 ) C724_=_C2083( C724 C2083 ) C724_=_C2084( C724 C2084 ) C724_=_C2085( C724 C2085 ) C724_=_C2086( C724 C2086 ) C724_=_C2087( C724 C2087 ) \nC724_=_C2088( C724 C2088 ) C724_=_C2089( C724 C2089 ) C724_=_C2090( C724 C2090 ) C724_=_C2091( C724 C2091 ) C772_=_C780( C772 C780 ) C772_=_C822( C772 C822 ) \nC772_=_C1037( C772 C1037 ) C772_=_C1062( C772 C1062 ) C772_=_C1086( C772 C1086 ) C772_=_C1231( C772 C1231 ) C772_=_C1255( C772 C1255 ) C772_=_C1279( C772 C1279 ) \nC772_=_C1303( C772 C1303 ) C772_=_C1328( C772 C1328 ) C772_=_C1329( C772 C1329 ) C772_=_C1331( C772 C1331 ) C772_=_C1332( C772 C1332 ) C772_=_C1333( C772 C1333 ) \nC772_=_C1334( C772 C1334 ) C772_=_C1335( C772 C1335 ) C772_=_C1336( C772 C1336 ) C772_=_C1337( C772 C1337 ) C772_=_C1338( C772 C1338 ) C772_=_C1339( C772 C1339 ) \nC772_=_C1340( C772 C1340 ) C772_=_C1341( C772 C1341 ) C772_=_C1342( C772 C1342 ) C772_=_C1343( C772 C1343 ) C772_=_C1344( C772 C1344 ) C772_=_C1345( C772 C1345 ) \nC772_=_C1346( C772 C1346 ) C772_=_C1347( C772 C1347 ) C772_=_C1348( C772 C1348 ) C772_=_C1349( C772 C1349 ) C772_=_C1350( C772 C1350 ) C772_=_C1351( C772 C1351 ) \nC772_=_C1352( C772 C1352 ) C780_=_C898( C780 C898 ) C780_=_C964( C780 C964 ) C780_=_C1071( C780 C1071 ) C780_=_C1164( C780 C1164 ) C780_=_C1269( C780 C1269 ) \nC780_=_C1342( C780 C1342 ) C780_=_C1410( C780 C1410 ) C780_=_C1550( C780 C1550 ) C780_=_C1593( C780 C1593 ) C780_=_C1636( C780 C1636 ) C780_=_C1803( C780 C1803 ) \nC780_=_C1822( C780 C1822 ) C780_=_C1841( C780 C1841 ) C780_=_C1949( C780 C1949 ) C780_=_C1967( C780 C1967 ) C780_=_C1985( C780 C1985 ) C780_=_C2003( C780 C2003 ) \nC780_=_C2022( C780 C2022 ) C780_=_C2023( C780 C2023 ) C780_=_C2025( C780 C2025 ) C780_=_C2026( C780 C2026 ) C780_=_C2027( C780 C2027 ) C780_=_C2028( C780 C2028 ) \nC780_=_C2029( C780 C2029 ) C780_=_C2030( C780 C2030 ) C780_=_C2031( C780 C2031 ) C780_=_C2032( C780 C2032 ) C780_=_C2033( C780 C2033 ) C780_=_C2034( C780 C2034 ) \nC780_=_C2035( C780 C2035 ) C780_=_C2036( C780 C2036 ) C780_=_C2037( C780 C2037 ) C780_=_C2038( C780 C2038 ) C780_=_C2039( C780 C2039 ) C780_=_C2040( C780 C2040 ) \nC799_=_C847( C799 C847 ) C799_=_C891( C799 C891 ) C799_=_C1112( C799 C1112 ) C799_=_C1134( C799 C1134 ) C799_=_C1155( C799 C1155 ) C799_=_C1234( C799 C1234 ) \nC799_=_C1258( C799 C1258 ) C799_=_C1282( C799 C1282 ) C799_=_C1306( C799 C1306 ) C799_=_C1354( C799 C1354 ) C799_=_C1377( C799 C1377 ) C799_=_C1400( C799 C1400 ) \nC799_=_C1401( C799 C1401 ) C799_=_C1402( C799 C1402 ) C799_=_C1403( C799 C1403 ) C799_=_C1404( C799 C1404 ) C799_=_C1405( C799 C1405 ) C799_=_C1406( C799 C1406 ) \nC799_=_C1407( C799 C1407 ) C799_=_C1408( C799 C1408 ) C799_=_C1409( C799 C1409 ) C799_=_C1410( C799 C1410 ) C799_=_C1411( C799 C1411 ) C799_=_C1412( C799 C1412 ) \nC799_=_C1413( C799 C1413 ) C799_=_C1414( C799 C1414 ) C799_=_C1415( C799 C1415 ) C799_=_C1416( C799 C1416 ) C799_=_C1417( C799 C1417 ) C799_=_C1418( C799 C1418 ) \nC799_=_C1419( C799 C1419 ) C799_=_C1420( C799 C1420 ) C799_=_C1421( C799 C1421 ) C822_=_C1037( C822 C1037 ) C822_=_C1062( C822 C1062 ) C822_=_C1086( C822 C1086 ) \nC822_=_C1231( C822 C1231 ) C822_=_C1255( C822 C1255 ) C822_=_C1279( C822 C1279 ) C822_=_C1303( C822 C1303 ) C822_=_C1328( C822 C1328 ) C822_=_C1329( C822 C1329 ) \nC822_=_C1331( C822 C1331 ) C822_=_C1332( C822 C1332 ) C822_=_C1333( C822 C1333 ) C822_=_C1334( C822 C1334 ) C822_=_C1335( C822 C1335 ) C822_=_C1336( C822 C1336 ) \nC822_=_C1337( C822 C1337 ) C822_=_C1338( C822 C1338 ) C822_=_C1339( C822 C1339 ) C822_=_C1340( C822 C1340 ) C822_=_C1341( C822 C1341 ) C822_=_C1342( C822 C1342 ) \nC822_=_C1343( C822 C1343 ) C822_=_C1344( C822 C1344 ) C822_=_C1345( C822 C1345 ) C822_=_C1346( C822 C1346 ) C822_=_C1347( C822 C1347 ) C822_=_C1348( C822 C1348 ) \nC822_=_C1349( C822 C1349 ) C822_=_C1350( C822 C1350 ) C822_=_C1351( C822 C1351 ) C822_=_C1352( C822 C1352 ) C847_=_C856( C847 C856 ) C847_=_C891( C847 C891 ) \nC847_=_C1112( C847 C1112 ) C847_=_C1134( C847 C1134 ) C847_=_C1155( C847 C1155 ) C847_=_C1234( C847 C1234 ) C847_=_C1258( C847 C1258 ) C847_=_C1282( C847 C1282 ) \nC847_=_C1306( C847 C1306 ) C847_=_C1354( C847 C1354 ) C847_=_C1377( C847 C1377 ) C847_=_C1400( C847 C1400 ) C847_=_C1401( C847 C1401 ) C847_=_C1402( C847 C1402 ) \nC847_=_C1403( C847 C1403 ) C847_=_C1404( C847 C1404 ) C847_=_C1405( C847 C1405 ) C847_=_C1406( C847 C1406 ) C847_=_C1407( C847 C1407 ) C847_=_C1408( C847 C1408 ) \nC847_=_C1409( C847 C1409 ) C847_=_C1410( C847 C1410 ) C847_=_C1411( C847 C1411 ) C847_=_C1412( C847 C1412 ) C847_=_C1413( C847 C1413 ) C847_=_C1414( C847 C1414 ) \nC847_=_C1415( C847 C1415 ) C847_=_C1416( C847 C1416 ) C847_=_C1417( C847 C1417 ) C847_=_C1418( C847 C1418 ) C847_=_C1419( C847 C1419 ) C847_=_C1420( C847 C1420 ) \nC847_=_C1421( C847 C1421 ) C856_=_C1045( C856 C1045 ) C856_=_C1143( C856 C1143 ) C856_=_C1218( C856 C1218 ) C856_=_C1343( C856 C1343 ) C856_=_C1411( C856 C1411 ) \nC856_=_C1466( C856 C1466 ) C856_=_C1616( C856 C1616 ) C856_=_C1658( C856 C1658 ) C856_=_C1693( C856 C1693 ) C856_=_C1863( C856 C1863 ) C856_=_C1881( C856 C1881 ) \nC856_=_C1897( C856 C1897 ) C856_=_C1952( C856 C1952 ) C856_=_C1970( C856 C1970 ) C856_=_C1988( C856 C1988 ) C856_=_C2006( C856 C2006 ) C856_=_C2042( C856 C2042 ) \nC856_=_C2059( C856 C2059 ) C856_=_C2076( C856 C2076 ) C856_=_C2077( C856 C2077 ) C856_=_C2078( C856 C2078 ) C856_=_C2079( C856 C2079 ) C856_=_C2080( C856 C2080 ) \nC856_=_C2081( C856 C2081 ) C856_=_C2082( C856 C2082 ) C856_=_C2083( C856 C2083 ) C856_=_C2084( C856 C2084 ) C856_=_C2085( C856 C2085 ) C856_=_C2086( C856 C2086 ) \nC856_=_C2087( C856 C2087 ) C856_=_C2088( C856 C2088 ) C856_=_C2089( C856 C2089 ) C856_=_C2090( C856 C2090 ) C856_=_C2091( C856 C2091 ) C891_=_C898( C891 C898 ) \nC891_=_C1112( C891 C1112 ) C891_=_C1134( C891 C1134 ) C891_=_C1155( C891 C1155 ) C891_=_C1234( C891 C1234 ) C891_=_C1258( C891 C1258 ) C891_=_C1282( C891 C1282 ) \nC891_=_C1306(</w:t>
      </w:r>
    </w:p>
    <w:p>
      <w:pPr>
        <w:pStyle w:val="PreformattedText"/>
        <w:bidi w:val="0"/>
        <w:spacing w:before="0" w:after="0"/>
        <w:jc w:val="left"/>
        <w:rPr/>
      </w:pPr>
      <w:r>
        <w:rPr/>
        <w:t xml:space="preserve"> </w:t>
      </w:r>
      <w:r>
        <w:rPr/>
        <w:t>C891 C1306 ) C891_=_C1354( C891 C1354 ) C891_=_C1377( C891 C1377 ) C891_=_C1400( C891 C1400 ) C891_=_C1401( C891 C1401 ) C891_=_C1402( C891 C1402 ) \nC891_=_C1403( C891 C1403 ) C891_=_C1404( C891 C1404 ) C891_=_C1405( C891 C1405 ) C891_=_C1406( C891 C1406 ) C891_=_C1407( C891 C1407 ) C891_=_C1408( C891 C1408 ) \nC891_=_C1409( C891 C1409 ) C891_=_C1410( C891 C1410 ) C891_=_C1411( C891 C1411 ) C891_=_C1412( C891 C1412 ) C891_=_C1413( C891 C1413 ) C891_=_C1414( C891 C1414 ) \nC891_=_C1415( C891 C1415 ) C891_=_C1416( C891 C1416 ) C891_=_C1417( C891 C1417 ) C891_=_C1418( C891 C1418 ) C891_=_C1419( C891 C1419 ) C891_=_C1420( C891 C1420 ) \nC891_=_C1421( C891 C1421 ) C898_=_C964( C898 C964 ) C898_=_C1071( C898 C1071 ) C898_=_C1164( C898 C1164 ) C898_=_C1269( C898 C1269 ) C898_=_C1342( C898 C1342 ) \nC898_=_C1410( C898 C1410 ) C898_=_C1550( C898 C1550 ) C898_=_C1593( C898 C1593 ) C898_=_C1636( C898 C1636 ) C898_=_C1803( C898 C1803 ) C898_=_C1822( C898 C1822 ) \nC898_=_C1841( C898 C1841 ) C898_=_C1949( C898 C1949 ) C898_=_C1967( C898 C1967 ) C898_=_C1985( C898 C1985 ) C898_=_C2003( C898 C2003 ) C898_=_C2022( C898 C2022 ) \nC898_=_C2023( C898 C2023 ) C898_=_C2025( C898 C2025 ) C898_=_C2026( C898 C2026 ) C898_=_C2027( C898 C2027 ) C898_=_C2028( C898 C2028 ) C898_=_C2029( C898 C2029 ) \nC898_=_C2030( C898 C2030 ) C898_=_C2031( C898 C2031 ) C898_=_C2032( C898 C2032 ) C898_=_C2033( C898 C2033 ) C898_=_C2034( C898 C2034 ) C898_=_C2035( C898 C2035 ) \nC898_=_C2036( C898 C2036 ) C898_=_C2037( C898 C2037 ) C898_=_C2038( C898 C2038 ) C898_=_C2039( C898 C2039 ) C898_=_C2040( C898 C2040 ) C964_=_C1071( C964 C1071 ) \nC964_=_C1164( C964 C1164 ) C964_=_C1269( C964 C1269 ) C964_=_C1342( C964 C1342 ) C964_=_C1410( C964 C1410 ) C964_=_C1550( C964 C1550 ) C964_=_C1593( C964 C1593 ) \nC964_=_C1636( C964 C1636 ) C964_=_C1803( C964 C1803 ) C964_=_C1822( C964 C1822 ) C964_=_C1841( C964 C1841 ) C964_=_C1949( C964 C1949 ) C964_=_C1967( C964 C1967 ) \nC964_=_C1985( C964 C1985 ) C964_=_C2003( C964 C2003 ) C964_=_C2022( C964 C2022 ) C964_=_C2023( C964 C2023 ) C964_=_C2025( C964 C2025 ) C964_=_C2026( C964 C2026 ) \nC964_=_C2027( C964 C2027 ) C964_=_C2028( C964 C2028 ) C964_=_C2029( C964 C2029 ) C964_=_C2030( C964 C2030 ) C964_=_C2031( C964 C2031 ) C964_=_C2032( C964 C2032 ) \nC964_=_C2033( C964 C2033 ) C964_=_C2034( C964 C2034 ) C964_=_C2035( C964 C2035 ) C964_=_C2036( C964 C2036 ) C964_=_C2037( C964 C2037 ) C964_=_C2038( C964 C2038 ) \nC964_=_C2039( C964 C2039 ) C964_=_C2040( C964 C2040 ) C1037_=_C1045( C1037 C1045 ) C1037_=_C1062( C1037 C1062 ) C1037_=_C1086( C1037 C1086 ) C1037_=_C1231( C1037 C1231 ) \nC1037_=_C1255( C1037 C1255 ) C1037_=_C1279( C1037 C1279 ) C1037_=_C1303( C1037 C1303 ) C1037_=_C1328( C1037 C1328 ) C1037_=_C1329( C1037 C1329 ) C1037_=_C1331( C1037 C1331 ) \nC1037_=_C1332( C1037 C1332 ) C1037_=_C1333( C1037 C1333 ) C1037_=_C1334( C1037 C1334 ) C1037_=_C1335( C1037 C1335 ) C1037_=_C1336( C1037 C1336 ) C1037_=_C1337( C1037 C1337 ) \nC1037_=_C1338( C1037 C1338 ) C1037_=_C1339( C1037 C1339 ) C1037_=_C1340( C1037 C1340 ) C1037_=_C1341( C1037 C1341 ) C1037_=_C1342( C1037 C1342 ) C1037_=_C1343( C1037 C1343 ) \nC1037_=_C1344( C1037 C1344 ) C1037_=_C1345( C1037 C1345 ) C1037_=_C1346( C1037 C1346 ) C1037_=_C1347( C1037 C1347 ) C1037_=_C1348( C1037 C1348 ) C1037_=_C1349( C1037 C1349 ) \nC1037_=_C1350( C1037 C1350 ) C1037_=_C1351( C1037 C1351 ) C1037_=_C1352( C1037 C1352 ) C1045_=_C1143( C1045 C1143 ) C1045_=_C1218( C1045 C1218 ) C1045_=_C1343( C1045 C1343 ) \nC1045_=_C1411( C1045 C1411 ) C1045_=_C1466( C1045 C1466 ) C1045_=_C1616( C1045 C1616 ) C1045_=_C1658( C1045 C1658 ) C1045_=_C1693( C1045 C1693 ) C1045_=_C1863( C1045 C1863 ) \nC1045_=_C1881( C1045 C1881 ) C1045_=_C1897( C1045 C1897 ) C1045_=_C1952( C1045 C1952 ) C1045_=_C1970( C1045 C1970 ) C1045_=_C1988( C1045 C1988 ) C1045_=_C2006( C1045 C2006 ) \nC1045_=_C2042( C1045 C2042 ) C1045_=_C2059( C1045 C2059 ) C1045_=_C2076( C1045 C2076 ) C1045_=_C2077( C1045 C2077 ) C1045_=_C2078( C1045 C2078 ) C1045_=_C2079( C1045 C2079 ) \nC1045_=_C2080( C1045 C2080 ) C1045_=_C2081( C1045 C2081 ) C1045_=_C2082( C1045 C2082 ) C1045_=_C2083( C1045 C2083 ) C1045_=_C2084( C1045 C2084 ) C1045_=_C2085( C1045 C2085 ) \nC1045_=_C2086( C1045 C2086 ) C1045_=_C2087( C1045 C2087 ) C1045_=_C2088( C1045 C2088 ) C1045_=_C2089( C1045 C2089 ) C1045_=_C2090( C1045 C2090 ) C1045_=_C2091( C1045 C2091 ) \nC1062_=_C1071( C1062 C1071 ) C1062_=_C1086( C1062 C1086 ) C1062_=_C1231( C1062 C1231 ) C1062_=_C1255( C1062 C1255 ) C1062_=_C1279( C1062 C1279 ) C1062_=_C1303( C1062 C1303 ) \nC1062_=_C1328( C1062 C1328 ) C1062_=_C1329( C1062 C1329 ) C1062_=_C1331( C1062 C1331 ) C1062_=_C1332( C1062 C1332 ) C1062_=_C1333( C1062 C1333 ) C1062_=_C1334( C1062 C1334 ) \nC1062_=_C1335( C1062 C1335 ) C1062_=_C1336( C1062 C1336 ) C1062_=_C1337( C1062 C1337 ) C1062_=_C1338( C1062 C1338 ) C1062_=_C1339( C1062 C1339 ) C1062_=_C1340( C1062 C1340 ) \nC1062_=_C1341( C1062 C1341 ) C1062_=_C1342( C1062 C1342 ) C1062_=_C1343( C1062 C1343 ) C1062_=_C1344( C1062 C1344 ) C1062_=_C1345( C1062 C1345 ) C1062_=_C1346( C1062 C1346 ) \nC1062_=_C1347( C1062 C1347 ) C1062_=_C1348( C1062 C1348 ) C1062_=_C1349( C1062 C1349 ) C1062_=_C1350( C1062 C1350 ) C1062_=_C1351( C1062 C1351 ) C1062_=_C1352( C1062 C1352 ) \nC1071_=_C1164( C1071 C1164 ) C1071_=_C1269( C1071 C1269 ) C1071_=_C1342( C1071 C1342 ) C1071_=_C1410( C1071 C1410 ) C1071_=_C1550( C1071 C1550 ) C1071_=_C1593( C1071 C1593 ) \nC1071_=_C1636( C1071 C1636 ) C1071_=_C1803( C1071 C1803 ) C1071_=_C1822( C1071 C1822 ) C1071_=_C1841( C1071 C1841 ) C1071_=_C1949( C1071 C1949 ) C1071_=_C1967( C1071 C1967 ) \nC1071_=_C1985( C1071 C1985 ) C1071_=_C2003( C1071 C2003 ) C1071_=_C2022( C1071 C2022 ) C1071_=_C2023( C1071 C2023 ) C1071_=_C2025( C1071 C2025 ) C1071_=_C2026( C1071 C2026 ) \nC1071_=_C2027( C1071 C2027 ) C1071_=_C2028( C1071 C2028 ) C1071_=_C2029( C1071 C2029 ) C1071_=_C2030( C1071 C2030 ) C1071_=_C2031( C1071 C2031 ) C1071_=_C2032( C1071 C2032 ) \nC1071_=_C2033( C1071 C2033 ) C1071_=_C2034( C1071 C2034 ) C1071_=_C2035( C1071 C2035 ) C1071_=_C2036( C1071 C2036 ) C1071_=_C2037( C1071 C2037 ) C1071_=_C2038( C1071 C2038 ) \nC1071_=_C2039( C1071 C2039 ) C1071_=_C2040( C1071 C2040 ) C1086_=_C1231( C1086 C1231 ) C1086_=_C1255( C1086 C1255 ) C1086_=_C1279( C1086 C1279 ) C1086_=_C1303( C1086 C1303 ) \nC1086_=_C1328( C1086 C1328 ) C1086_=_C1329( C1086 C1329 ) C1086_=_C1331( C1086 C1331 ) C1086_=_C1332( C1086 C1332 ) C1086_=_C1333( C1086 C1333 ) C1086_=_C1334( C1086 C1334 ) \nC1086_=_C1335( C1086 C1335 ) C1086_=_C1336( C1086 C1336 ) C1086_=_C1337( C1086 C1337 ) C1086_=_C1338( C1086 C1338 ) C1086_=_C1339( C1086 C1339 ) C1086_=_C1340( C1086 C1340 ) \nC1086_=_C1341( C1086 C1341 ) C1086_=_C1342( C1086 C1342 ) C1086_=_C1343( C1086 C1343 ) C1086_=_C1344( C1086 C1344 ) C1086_=_C1345( C1086 C1345 ) C1086_=_C1346( C1086 C1346 ) \nC1086_=_C1347( C1086 C1347 ) C1086_=_C1348( C1086 C1348 ) C1086_=_C1349( C1086 C1349 ) C1086_=_C1350( C1086 C1350 ) C1086_=_C1351( C1086 C1351 ) C1086_=_C1352( C1086 C1352 ) \nC1112_=_C1134( C1112 C1134 ) C1112_=_C1155( C1112 C1155 ) C1112_=_C1234( C1112 C1234 ) C1112_=_C1258( C1112 C1258 ) C1112_=_C1282( C1112 C1282 ) C1112_=_C1306( C1112 C1306 ) \nC1112_=_C1354( C1112 C1354 ) C1112_=_C1377( C1112 C1377 ) C1112_=_C1400( C1112 C1400 ) C1112_=_C1401( C1112 C1401 ) C1112_=_C1402( C1112 C1402 ) C1112_=_C1403( C1112 C1403 ) \nC1112_=_C1404( C1112 C1404 ) C1112_=_C1405( C1112 C1405 ) C1112_=_C1406( C1112 C1406 ) C1112_=_C1407( C1112 C1407 ) C1112_=_C1408( C1112 C1408 ) C1112_=_C1409( C1112 C1409 ) \nC1112_=_C1410( C1112 C1410 ) C1112_=_C1411( C1112 C1411 ) C1112_=_C1412( C1112 C1412 ) C1112_=_C1413( C1112 C1413 ) C1112_=_C1414( C1112 C1414 ) C1112_=_C1415( C1112 C1415 ) \nC1112_=_C1416( C1112 C1416 ) C1112_=_C1417( C1112 C1417 ) C1112_=_C1418( C1112 C1418 ) C1112_=_C1419( C1112 C1419 ) C1112_=_C1420( C1112 C1420 ) C1112_=_C1421( C1112 C1421 ) \nC1134_=_C1143( C1134 C1143 ) C1134_=_C1155( C1134 C1155 ) C1134_=_C1234( C1134 C1234 ) C1134_=_C1258( C1134 C1258 ) C1134_=_C1282( C1134 C1282 ) C1134_=_C1306( C1134 C1306 ) \nC1134_=_C1354( C1134 C1354 ) C1134_=_C1377( C1134 C1377 ) C1134_=_C1400( C1134 C1400 ) C1134_=_C1401( C1134 C1401 ) C1134_=_C1402( C1134 C1402 ) C1134_=_C1403( C1134 C1403 ) \nC1134_=_C1404( C1134 C1404 ) C1134_=_C1405( C1134 C1405 ) C1134_=_C1406( C1134 C1406 ) C1134_=_C1407( C1134 C1407 ) C1134_=_C1408( C1134 C1408 ) C1134_=_C1409( C1134 C1409 ) \nC1134_=_C1410( C1134 C1410 ) C1134_=_C1411( C1134 C1411 ) C1134_=_C1412( C1134 C1412 ) C1134_=_C1413( C1134 C1413 ) C1134_=_C1414( C1134 C1414 ) C1134_=_C1415( C1134 C1415 ) \nC1134_=_C1416( C1134 C1416 ) C1134_=_C1417( C1134 C1417 ) C1134_=_C1418( C1134 C1418 ) C1134_=_C1419( C1134 C1419 ) C1134_=_C1420( C1134 C1420 ) C1134_=_C1421( C1134 C1421 ) \nC1143_=_C1218( C1143 C1218 ) C1143_=_C1343( C1143 C1343 ) C1143_=_C1411( C1143 C1411 ) C1143_=_C1466( C1143 C1466 ) C1143_=_C1616( C1143 C1616 ) C1143_=_C1658( C1143 C1658 ) \nC1143_=_C1693( C1143 C1693 ) C1143_=_C1863( C1143 C1863 ) C1143_=_C1881( C1143 C1881 ) C1143_=_C1897( C1143 C1897 ) C1143_=_C1952( C1143 C1952 ) C1143_=_C1970( C1143 C1970 ) \nC1143_=_C1988( C1143 C1988 ) C1143_=_C2006( C1143 C2006 ) C1143_=_C2042( C1143 C2042 ) C1143_=_C2059( C1143 C2059 ) C1143_=_C2076( C1143 C2076 ) C1143_=_C2077( C1143 C2077 ) \nC1143_=_C2078( C1143 C2078 ) C1143_=_C2079( C1143 C2079 ) C1143_=_C2080( C1143 C2080 ) C1143_=_C2081( C1143 C2081 ) C1143_=_C2082( C1143 C2082 ) C1143_=_C2083( C1143 C2083 ) \nC1143_=_C2084( C1143 C2084 ) C1143_=_C2085( C1143 C2085 ) C1143_=_C2086( C1143 C2086 ) C1143_=_C2087( C1143 C2087 ) C1143_=_C2088( C1143 C2088 ) C1143_=_C2089( C1143 C2089 ) \nC1143_=_C2090( C1143 C2090 ) C1143_=_C2091( C1143 C2091 ) C1155_=_C1164( C1155 C1164 ) C1155_=_C1234( C1155 C1234 ) C1155_=_C1258( C1155 C1258 ) C1155_=_C1282( C1155 C1282 ) \nC1155_=_C1306( C1155 C1306 ) C1155_=_C1354( C1155 C1354 ) C1155_=_C1377(</w:t>
      </w:r>
    </w:p>
    <w:p>
      <w:pPr>
        <w:pStyle w:val="PreformattedText"/>
        <w:bidi w:val="0"/>
        <w:spacing w:before="0" w:after="0"/>
        <w:jc w:val="left"/>
        <w:rPr/>
      </w:pPr>
      <w:r>
        <w:rPr/>
        <w:t xml:space="preserve"> </w:t>
      </w:r>
      <w:r>
        <w:rPr/>
        <w:t>C1155 C1377 ) C1155_=_C1400( C1155 C1400 ) C1155_=_C1401( C1155 C1401 ) C1155_=_C1402( C1155 C1402 ) \nC1155_=_C1403( C1155 C1403 ) C1155_=_C1404( C1155 C1404 ) C1155_=_C1405( C1155 C1405 ) C1155_=_C1406( C1155 C1406 ) C1155_=_C1407( C1155 C1407 ) C1155_=_C1408( C1155 C1408 ) \nC1155_=_C1409( C1155 C1409 ) C1155_=_C1410( C1155 C1410 ) C1155_=_C1411( C1155 C1411 ) C1155_=_C1412( C1155 C1412 ) C1155_=_C1413( C1155 C1413 ) C1155_=_C1414( C1155 C1414 ) \nC1155_=_C1415( C1155 C1415 ) C1155_=_C1416( C1155 C1416 ) C1155_=_C1417( C1155 C1417 ) C1155_=_C1418( C1155 C1418 ) C1155_=_C1419( C1155 C1419 ) C1155_=_C1420( C1155 C1420 ) \nC1155_=_C1421( C1155 C1421 ) C1164_=_C1269( C1164 C1269 ) C1164_=_C1342( C1164 C1342 ) C1164_=_C1410( C1164 C1410 ) C1164_=_C1550( C1164 C1550 ) C1164_=_C1593( C1164 C1593 ) \nC1164_=_C1636( C1164 C1636 ) C1164_=_C1803( C1164 C1803 ) C1164_=_C1822( C1164 C1822 ) C1164_=_C1841( C1164 C1841 ) C1164_=_C1949( C1164 C1949 ) C1164_=_C1967( C1164 C1967 ) \nC1164_=_C1985( C1164 C1985 ) C1164_=_C2003( C1164 C2003 ) C1164_=_C2022( C1164 C2022 ) C1164_=_C2023( C1164 C2023 ) C1164_=_C2025( C1164 C2025 ) C1164_=_C2026( C1164 C2026 ) \nC1164_=_C2027( C1164 C2027 ) C1164_=_C2028( C1164 C2028 ) C1164_=_C2029( C1164 C2029 ) C1164_=_C2030( C1164 C2030 ) C1164_=_C2031( C1164 C2031 ) C1164_=_C2032( C1164 C2032 ) \nC1164_=_C2033( C1164 C2033 ) C1164_=_C2034( C1164 C2034 ) C1164_=_C2035( C1164 C2035 ) C1164_=_C2036( C1164 C2036 ) C1164_=_C2037( C1164 C2037 ) C1164_=_C2038( C1164 C2038 ) \nC1164_=_C2039( C1164 C2039 ) C1164_=_C2040( C1164 C2040 ) C1218_=_C1343( C1218 C1343 ) C1218_=_C1411( C1218 C1411 ) C1218_=_C1466( C1218 C1466 ) C1218_=_C1616( C1218 C1616 ) \nC1218_=_C1658( C1218 C1658 ) C1218_=_C1693( C1218 C1693 ) C1218_=_C1863( C1218 C1863 ) C1218_=_C1881( C1218 C1881 ) C1218_=_C1897( C1218 C1897 ) C1218_=_C1952( C1218 C1952 ) \nC1218_=_C1970( C1218 C1970 ) C1218_=_C1988( C1218 C1988 ) C1218_=_C2006( C1218 C2006 ) C1218_=_C2042( C1218 C2042 ) C1218_=_C2059( C1218 C2059 ) C1218_=_C2076( C1218 C2076 ) \nC1218_=_C2077( C1218 C2077 ) C1218_=_C2078( C1218 C2078 ) C1218_=_C2079( C1218 C2079 ) C1218_=_C2080( C1218 C2080 ) C1218_=_C2081( C1218 C2081 ) C1218_=_C2082( C1218 C2082 ) \nC1218_=_C2083( C1218 C2083 ) C1218_=_C2084( C1218 C2084 ) C1218_=_C2085( C1218 C2085 ) C1218_=_C2086( C1218 C2086 ) C1218_=_C2087( C1218 C2087 ) C1218_=_C2088( C1218 C2088 ) \nC1218_=_C2089( C1218 C2089 ) C1218_=_C2090( C1218 C2090 ) C1218_=_C2091( C1218 C2091 ) C1231_=_C1234( C1231 C1234 ) C1231_=_C1255( C1231 C1255 ) C1231_=_C1279( C1231 C1279 ) \nC1231_=_C1303( C1231 C1303 ) C1231_=_C1328( C1231 C1328 ) C1231_=_C1329( C1231 C1329 ) C1231_=_C1331( C1231 C1331 ) C1231_=_C1332( C1231 C1332 ) C1231_=_C1333( C1231 C1333 ) \nC1231_=_C1334( C1231 C1334 ) C1231_=_C1335( C1231 C1335 ) C1231_=_C1336( C1231 C1336 ) C1231_=_C1337( C1231 C1337 ) C1231_=_C1338( C1231 C1338 ) C1231_=_C1339( C1231 C1339 ) \nC1231_=_C1340( C1231 C1340 ) C1231_=_C1341( C1231 C1341 ) C1231_=_C1342( C1231 C1342 ) C1231_=_C1343( C1231 C1343 ) C1231_=_C1344( C1231 C1344 ) C1231_=_C1345( C1231 C1345 ) \nC1231_=_C1346( C1231 C1346 ) C1231_=_C1347( C1231 C1347 ) C1231_=_C1348( C1231 C1348 ) C1231_=_C1349( C1231 C1349 ) C1231_=_C1350( C1231 C1350 ) C1231_=_C1351( C1231 C1351 ) \nC1231_=_C1352( C1231 C1352 ) C1234_=_C1258( C1234 C1258 ) C1234_=_C1282( C1234 C1282 ) C1234_=_C1306( C1234 C1306 ) C1234_=_C1354( C1234 C1354 ) C1234_=_C1377( C1234 C1377 ) \nC1234_=_C1400( C1234 C1400 ) C1234_=_C1401( C1234 C1401 ) C1234_=_C1402( C1234 C1402 ) C1234_=_C1403( C1234 C1403 ) C1234_=_C1404( C1234 C1404 ) C1234_=_C1405( C1234 C1405 ) \nC1234_=_C1406( C1234 C1406 ) C1234_=_C1407( C1234 C1407 ) C1234_=_C1408( C1234 C1408 ) C1234_=_C1409( C1234 C1409 ) C1234_=_C1410( C1234 C1410 ) C1234_=_C1411( C1234 C1411 ) \nC1234_=_C1412( C1234 C1412 ) C1234_=_C1413( C1234 C1413 ) C1234_=_C1414( C1234 C1414 ) C1234_=_C1415( C1234 C1415 ) C1234_=_C1416( C1234 C1416 ) C1234_=_C1417( C1234 C1417 ) \nC1234_=_C1418( C1234 C1418 ) C1234_=_C1419( C1234 C1419 ) C1234_=_C1420( C1234 C1420 ) C1234_=_C1421( C1234 C1421 ) C1255_=_C1258( C1255 C1258 ) C1255_=_C1269( C1255 C1269 ) \nC1255_=_C1279( C1255 C1279 ) C1255_=_C1303( C1255 C1303 ) C1255_=_C1328( C1255 C1328 ) C1255_=_C1329( C1255 C1329 ) C1255_=_C1331( C1255 C1331 ) C1255_=_C1332( C1255 C1332 ) \nC1255_=_C1333( C1255 C1333 ) C1255_=_C1334( C1255 C1334 ) C1255_=_C1335( C1255 C1335 ) C1255_=_C1336( C1255 C1336 ) C1255_=_C1337( C1255 C1337 ) C1255_=_C1338( C1255 C1338 ) \nC1255_=_C1339( C1255 C1339 ) C1255_=_C1340( C1255 C1340 ) C1255_=_C1341( C1255 C1341 ) C1255_=_C1342( C1255 C1342 ) C1255_=_C1343( C1255 C1343 ) C1255_=_C1344( C1255 C1344 ) \nC1255_=_C1345( C1255 C1345 ) C1255_=_C1346( C1255 C1346 ) C1255_=_C1347( C1255 C1347 ) C1255_=_C1348( C1255 C1348 ) C1255_=_C1349( C1255 C1349 ) C1255_=_C1350( C1255 C1350 ) \nC1255_=_C1351( C1255 C1351 ) C1255_=_C1352( C1255 C1352 ) C1258_=_C1269( C1258 C1269 ) C1258_=_C1282( C1258 C1282 ) C1258_=_C1306( C1258 C1306 ) C1258_=_C1354( C1258 C1354 ) \nC1258_=_C1377( C1258 C1377 ) C1258_=_C1400( C1258 C1400 ) C1258_=_C1401( C1258 C1401 ) C1258_=_C1402( C1258 C1402 ) C1258_=_C1403( C1258 C1403 ) C1258_=_C1404( C1258 C1404 ) \nC1258_=_C1405( C1258 C1405 ) C1258_=_C1406( C1258 C1406 ) C1258_=_C1407( C1258 C1407 ) C1258_=_C1408( C1258 C1408 ) C1258_=_C1409( C1258 C1409 ) C1258_=_C1410( C1258 C1410 ) \nC1258_=_C1411( C1258 C1411 ) C1258_=_C1412( C1258 C1412 ) C1258_=_C1413( C1258 C1413 ) C1258_=_C1414( C1258 C1414 ) C1258_=_C1415( C1258 C1415 ) C1258_=_C1416( C1258 C1416 ) \nC1258_=_C1417( C1258 C1417 ) C1258_=_C1418( C1258 C1418 ) C1258_=_C1419( C1258 C1419 ) C1258_=_C1420( C1258 C1420 ) C1258_=_C1421( C1258 C1421 ) C1269_=_C1342( C1269 C1342 ) \nC1269_=_C1410( C1269 C1410 ) C1269_=_C1550( C1269 C1550 ) C1269_=_C1593( C1269 C1593 ) C1269_=_C1636( C1269 C1636 ) C1269_=_C1803( C1269 C1803 ) C1269_=_C1822( C1269 C1822 ) \nC1269_=_C1841( C1269 C1841 ) C1269_=_C1949( C1269 C1949 ) C1269_=_C1967( C1269 C1967 ) C1269_=_C1985( C1269 C1985 ) C1269_=_C2003( C1269 C2003 ) C1269_=_C2022( C1269 C2022 ) \nC1269_=_C2023( C1269 C2023 ) C1269_=_C2025( C1269 C2025 ) C1269_=_C2026( C1269 C2026 ) C1269_=_C2027( C1269 C2027 ) C1269_=_C2028( C1269 C2028 ) C1269_=_C2029( C1269 C2029 ) \nC1269_=_C2030( C1269 C2030 ) C1269_=_C2031( C1269 C2031 ) C1269_=_C2032( C1269 C2032 ) C1269_=_C2033( C1269 C2033 ) C1269_=_C2034( C1269 C2034 ) C1269_=_C2035( C1269 C2035 ) \nC1269_=_C2036( C1269 C2036 ) C1269_=_C2037( C1269 C2037 ) C1269_=_C2038( C1269 C2038 ) C1269_=_C2039( C1269 C2039 ) C1269_=_C2040( C1269 C2040 ) C1279_=_C1282( C1279 C1282 ) \nC1279_=_C1303( C1279 C1303 ) C1279_=_C1328( C1279 C1328 ) C1279_=_C1329( C1279 C1329 ) C1279_=_C1331( C1279 C1331 ) C1279_=_C1332( C1279 C1332 ) C1279_=_C1333( C1279 C1333 ) \nC1279_=_C1334( C1279 C1334 ) C1279_=_C1335( C1279 C1335 ) C1279_=_C1336( C1279 C1336 ) C1279_=_C1337( C1279 C1337 ) C1279_=_C1338( C1279 C1338 ) C1279_=_C1339( C1279 C1339 ) \nC1279_=_C1340( C1279 C1340 ) C1279_=_C1341( C1279 C1341 ) C1279_=_C1342( C1279 C1342 ) C1279_=_C1343( C1279 C1343 ) C1279_=_C1344( C1279 C1344 ) C1279_=_C1345( C1279 C1345 ) \nC1279_=_C1346( C1279 C1346 ) C1279_=_C1347( C1279 C1347 ) C1279_=_C1348( C1279 C1348 ) C1279_=_C1349( C1279 C1349 ) C1279_=_C1350( C1279 C1350 ) C1279_=_C1351( C1279 C1351 ) \nC1279_=_C1352( C1279 C1352 ) C1282_=_C1306( C1282 C1306 ) C1282_=_C1354( C1282 C1354 ) C1282_=_C1377( C1282 C1377 ) C1282_=_C1400( C1282 C1400 ) C1282_=_C1401( C1282 C1401 ) \nC1282_=_C1402( C1282 C1402 ) C1282_=_C1403( C1282 C1403 ) C1282_=_C1404( C1282 C1404 ) C1282_=_C1405( C1282 C1405 ) C1282_=_C1406( C1282 C1406 ) C1282_=_C1407( C1282 C1407 ) \nC1282_=_C1408( C1282 C1408 ) C1282_=_C1409( C1282 C1409 ) C1282_=_C1410( C1282 C1410 ) C1282_=_C1411( C1282 C1411 ) C1282_=_C1412( C1282 C1412 ) C1282_=_C1413( C1282 C1413 ) \nC1282_=_C1414( C1282 C1414 ) C1282_=_C1415( C1282 C1415 ) C1282_=_C1416( C1282 C1416 ) C1282_=_C1417( C1282 C1417 ) C1282_=_C1418( C1282 C1418 ) C1282_=_C1419( C1282 C1419 ) \nC1282_=_C1420( C1282 C1420 ) C1282_=_C1421( C1282 C1421 ) C1303_=_C1306( C1303 C1306 ) C1303_=_C1328( C1303 C1328 ) C1303_=_C1329( C1303 C1329 ) C1303_=_C1331( C1303 C1331 ) \nC1303_=_C1332( C1303 C1332 ) C1303_=_C1333( C1303 C1333 ) C1303_=_C1334( C1303 C1334 ) C1303_=_C1335( C1303 C1335 ) C1303_=_C1336( C1303 C1336 ) C1303_=_C1337( C1303 C1337 ) \nC1303_=_C1338( C1303 C1338 ) C1303_=_C1339( C1303 C1339 ) C1303_=_C1340( C1303 C1340 ) C1303_=_C1341( C1303 C1341 ) C1303_=_C1342( C1303 C1342 ) C1303_=_C1343( C1303 C1343 ) \nC1303_=_C1344( C1303 C1344 ) C1303_=_C1345( C1303 C1345 ) C1303_=_C1346( C1303 C1346 ) C1303_=_C1347( C1303 C1347 ) C1303_=_C1348( C1303 C1348 ) C1303_=_C1349( C1303 C1349 ) \nC1303_=_C1350( C1303 C1350 ) C1303_=_C1351( C1303 C1351 ) C1303_=_C1352( C1303 C1352 ) C1306_=_C1354( C1306 C1354 ) C1306_=_C1377( C1306 C1377 ) C1306_=_C1400( C1306 C1400 ) \nC1306_=_C1401( C1306 C1401 ) C1306_=_C1402( C1306 C1402 ) C1306_=_C1403( C1306 C1403 ) C1306_=_C1404( C1306 C1404 ) C1306_=_C1405( C1306 C1405 ) C1306_=_C1406( C1306 C1406 ) \nC1306_=_C1407( C1306 C1407 ) C1306_=_C1408( C1306 C1408 ) C1306_=_C1409( C1306 C1409 ) C1306_=_C1410( C1306 C1410 ) C1306_=_C1411( C1306 C1411 ) C1306_=_C1412( C1306 C1412 ) \nC1306_=_C1413( C1306 C1413 ) C1306_=_C1414( C1306 C1414 ) C1306_=_C1415( C1306 C1415 ) C1306_=_C1416( C1306 C1416 ) C1306_=_C1417( C1306 C1417 ) C1306_=_C1418( C1306 C1418 ) \nC1306_=_C1419( C1306 C1419 ) C1306_=_C1420( C1306 C1420 ) C1306_=_C1421( C1306 C1421 ) C1328_=_C1329( C1328 C1329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w:t>
      </w:r>
    </w:p>
    <w:p>
      <w:pPr>
        <w:pStyle w:val="PreformattedText"/>
        <w:bidi w:val="0"/>
        <w:spacing w:before="0" w:after="0"/>
        <w:jc w:val="left"/>
        <w:rPr/>
      </w:pPr>
      <w:r>
        <w:rPr/>
        <w:t xml:space="preserve"> </w:t>
      </w:r>
      <w:r>
        <w:rPr/>
        <w:t>C1328 C1343 ) C1328_=_C1344( C1328 C1344 ) \nC1328_=_C1345( C1328 C1345 ) C1328_=_C1346( C1328 C1346 ) C1328_=_C1347( C1328 C1347 ) C1328_=_C1348( C1328 C1348 ) C1328_=_C1349( C1328 C1349 ) C1328_=_C1350( C1328 C1350 ) \nC1328_=_C1351( C1328 C1351 ) C1328_=_C1352( C1328 C1352 ) C1328_=_C1354( C1328 C1354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1350( C1329 C1350 ) C1329_=_C1351( C1329 C1351 ) \nC1329_=_C1352( C1329 C1352 ) C1329_=_C1377( C1329 C1377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1_=_C1349( C1331 C1349 ) C1331_=_C1350( C1331 C1350 ) C1331_=_C1351( C1331 C1351 ) C1331_=_C1352( C1331 C1352 ) C1331_=_C1400( C1331 C1400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1351( C1332 C1351 ) C1332_=_C1352( C1332 C1352 ) C1332_=_C1401( C1332 C1401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402( C1333 C1402 ) C1333_=_C1466( C1333 C1466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1( C1334 C1351 ) C1334_=_C1352( C1334 C1352 ) \nC1334_=_C1403( C1334 C1403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593( C1336 C1593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616( C1337 C1616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822( C1339 C1822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863( C1340 C1863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967( C1341 C1967 ) C1341_=_C1970( C1341 C1970 ) C1342_=_C1343( C1342 C1343 ) C1342_=_C1344( C1342 C1344 ) C1342_=_C1345( C1342 C1345 ) \nC1342_=_C1346( C1342 C1346 ) C1342_=_C1347( C1342 C1347 ) C1342_=_C1348( C1342 C1348 ) C1342_=_C1349( C1342 C1349 ) C1342_=_C1350( C1342 C1350 ) C1342_=_C1351( C1342 C1351 ) \nC1342_=_C1352( C1342 C1352 ) C1342_=_C1410( C1342 C1410 ) C1342_=_C1550( C1342 C1550 ) C1342_=_C1593( C1342 C1593 ) C1342_=_C1636( C1342 C1636 ) C1342_=_C1803( C1342 C1803 ) \nC1342_=_C1822( C1342 C1822 ) C1342_=_C1841( C1342 C1841 ) C1342_=_C1949( C1342 C1949 ) C1342_=_C1967( C1342 C1967 ) C1342_=_C1985( C1342 C1985 ) C1342_=_C2003( C1342 C2003 ) \nC1342_=_C2022( C1342 C2022 ) C1342_=_C2023( C1342 C2023 ) C1342_=_C2025( C1342 C2025 ) C1342_=_C2026( C1342 C2026 ) C1342_=_C2027( C1342 C2027 ) C1342_=_C2028( C1342 C2028 ) \nC1342_=_C2029( C1342 C2029 ) C1342_=_C2030( C1342 C2030 ) C1342_=_C2031( C1342 C2031 ) C1342_=_C2032( C1342 C2032 ) C1342_=_C2033( C1342 C2033 ) C1342_=_C2034( C1342 C2034 ) \nC1342_=_C2035( C1342 C2035 ) C1342_=_C2036( C1342 C2036 ) C1342_=_C2037( C1342 C2037 ) C1342_=_C2038( C1342 C2038 ) C1342_=_C2039( C1342 C2039 ) C1342_=_C2040( C1342 C2040 ) \nC1343_=_C1344( C1343 C1344 ) C1343_=_C1345( C1343 C1345 ) C1343_=_C1346( C1343 C1346 ) C1343_=_C1347( C1343 C1347 ) C1343_=_C1348( C1343 C1348 ) C1343_=_C1349( C1343 C1349 ) \nC1343_=_C1350( C1343 C1350 ) C1343_=_C1351( C1343 C1351 ) C1343_=_C1352( C1343 C1352 ) C1343_=_C1411( C1343 C1411 ) C1343_=_C1466( C1343 C1466 ) C1343_=_C1616( C1343 C1616 ) \nC1343_=_C1658( C1343 C1658 ) C1343_=_C1693( C1343 C1693 ) C1343_=_C1863( C1343 C1863 ) C1343_=_C1881( C1343 C1881 ) C1343_=_C1897( C1343 C1897 ) C1343_=_C1952( C1343 C1952 ) \nC1343_=_C1970( C1343 C1970 ) C1343_=_C1988( C1343 C1988 ) C1343_=_C2006( C1343 C2006 ) C1343_=_C2042( C1343 C2042 ) C1343_=_C2059( C1343 C2059 ) C1343_=_C2076( C1343 C2076 ) \nC1343_=_C2077( C1343 C2077 ) C1343_=_C2078( C1343 C2078 ) C1343_=_C2079( C1343 C2079 ) C1343_=_C2080( C1343 C2080 ) C1343_=_C2081( C1343 C2081 ) C1343_=_C2082( C1343 C2082 ) \nC1343_=_C2083( C1343 C2083 ) C1343_=_C2084( C1343 C2084 ) C1343_=_C2085( C1343 C2085 ) C1343_=_C2086( C1343 C2086 ) C1343_=_C2087( C1343 C2087 ) C1343_=_C2088( C1343 C2088 ) \nC1343_=_C2089( C1343 C2089 ) C1343_=_C2090( C1343 C2090 ) C1343_=_C2091( C1343 C2091 ) C1344_=_C1345( C1344 C1345 ) C1344_=_C1346( C1344 C1346 ) C1344_=_C1347( C1344 C1347 ) \nC1344_=_C1348( C1344 C1348 ) C1344_=_C1349( C1344 C1349 ) C1344_=_C1350( C1344 C1350 ) C1344_=_C1351( C1344 C1351 ) C1344_=_C1352( C1344 C1352 ) C1345_=_C1346( C1345 C1346 ) \nC1345_=_C1347( C1345 C1347 ) C1345_=_C1348( C1345 C1348 ) C1345_=_C1349( C1345 C1349 ) C1345_=_C1350( C1345 C1350 ) C1345_=_C1351( C1345 C1351 ) C1345_=_C1352( C1345 C1352 ) \nC1345_=_C2030( C1345 C2030 ) C1346_=_C1347( C1346 C1347 ) C1346_=_C1348( C1346 C1348 ) C1346_=_C1349( C1346 C1349 ) C1346_=_C1350( C1346 C1350 ) C1346_=_C1351( C1346 C1351 ) \nC1346_=_C1352( C1346 C1352 ) C1346_=_C2082( C1346 C2082 ) C1347_=_C1348( C1347 C1348 ) C1347_=_C1349( C1347 C1349 ) C1347_=_C1350( C1347 C1350 ) C1347_=_C1351( C1347 C1351 ) \nC1347_=_C1352( C1347 C1352 ) C1347_=_C2033( C1347 C2033 ) C1348_=_C1349( C1348 C1349 ) C1348_=_C1350( C1348 C1350 ) C1348_=_C1351( C1348 C1351 ) C1348_=_C1352( C1348 C1352 ) \nC1348_=_C2085( C1348 C2085 ) C1349_=_C1350( C1349 C1350 ) C1349_=_C1351( C1349 C1351 ) C1349_=_C1352( C1349 C1352 ) C1349_=_C2036( C1349 C2036 ) C1349_=_C2086( C1349 C2086 ) \nC1350_=_C1351(</w:t>
      </w:r>
    </w:p>
    <w:p>
      <w:pPr>
        <w:pStyle w:val="PreformattedText"/>
        <w:bidi w:val="0"/>
        <w:spacing w:before="0" w:after="0"/>
        <w:jc w:val="left"/>
        <w:rPr/>
      </w:pPr>
      <w:r>
        <w:rPr/>
        <w:t xml:space="preserve"> </w:t>
      </w:r>
      <w:r>
        <w:rPr/>
        <w:t>C1350 C1351 ) C1350_=_C1352( C1350 C1352 ) C1350_=_C2088( C1350 C2088 ) C1351_=_C1352( C1351 C1352 ) C1351_=_C2039( C1351 C2039 ) C1352_=_C2091( C1352 C2091 ) \nC1354_=_C1377( C1354 C1377 ) C1354_=_C1400( C1354 C1400 ) C1354_=_C1401( C1354 C1401 ) C1354_=_C1402( C1354 C1402 ) C1354_=_C1403( C1354 C1403 ) C1354_=_C1404( C1354 C1404 ) \nC1354_=_C1405( C1354 C1405 ) C1354_=_C1406( C1354 C1406 ) C1354_=_C1407( C1354 C1407 ) C1354_=_C1408( C1354 C1408 ) C1354_=_C1409( C1354 C1409 ) C1354_=_C1410( C1354 C1410 ) \nC1354_=_C1411( C1354 C1411 ) C1354_=_C1412( C1354 C1412 ) C1354_=_C1413( C1354 C1413 ) C1354_=_C1414( C1354 C1414 ) C1354_=_C1415( C1354 C1415 ) C1354_=_C1416( C1354 C1416 ) \nC1354_=_C1417( C1354 C1417 ) C1354_=_C1418( C1354 C1418 ) C1354_=_C1419( C1354 C1419 ) C1354_=_C1420( C1354 C1420 ) C1354_=_C1421( C1354 C1421 ) C1377_=_C1400( C1377 C1400 ) \nC1377_=_C1401( C1377 C1401 ) C1377_=_C1402( C1377 C1402 ) C1377_=_C1403( C1377 C1403 ) C1377_=_C1404( C1377 C1404 ) C1377_=_C1405( C1377 C1405 ) C1377_=_C1406( C1377 C1406 ) \nC1377_=_C1407( C1377 C1407 ) C1377_=_C1408( C1377 C1408 ) C1377_=_C1409( C1377 C1409 ) C1377_=_C1410( C1377 C1410 ) C1377_=_C1411( C1377 C1411 ) C1377_=_C1412( C1377 C1412 ) \nC1377_=_C1413( C1377 C1413 ) C1377_=_C1414( C1377 C1414 ) C1377_=_C1415( C1377 C1415 ) C1377_=_C1416( C1377 C1416 ) C1377_=_C1417( C1377 C1417 ) C1377_=_C1418( C1377 C1418 ) \nC1377_=_C1419( C1377 C1419 ) C1377_=_C1420( C1377 C1420 ) C1377_=_C1421( C1377 C1421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18( C1400 C1418 ) C1400_=_C1419( C1400 C1419 ) C1400_=_C1420( C1400 C1420 ) C1400_=_C1421( C1400 C1421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1419( C1401 C1419 ) \nC1401_=_C1420( C1401 C1420 ) C1401_=_C1421( C1401 C1421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2_=_C1421( C1402 C1421 ) C1402_=_C1466( C1402 C1466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1421( C1403 C1421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636( C1404 C1636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1658( C1405 C1658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841( C1407 C1841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881( C1408 C1881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550( C1410 C1550 ) C1410_=_C1593( C1410 C1593 ) \nC1410_=_C1636( C1410 C1636 ) C1410_=_C1803( C1410 C1803 ) C1410_=_C1822( C1410 C1822 ) C1410_=_C1841( C1410 C1841 ) C1410_=_C1949( C1410 C1949 ) C1410_=_C1967( C1410 C1967 ) \nC1410_=_C1985( C1410 C1985 ) C1410_=_C2003( C1410 C2003 ) C1410_=_C2022( C1410 C2022 ) C1410_=_C2023( C1410 C2023 ) C1410_=_C2025( C1410 C2025 ) C1410_=_C2026( C1410 C2026 ) \nC1410_=_C2027( C1410 C2027 ) C1410_=_C2028( C1410 C2028 ) C1410_=_C2029( C1410 C2029 ) C1410_=_C2030( C1410 C2030 ) C1410_=_C2031( C1410 C2031 ) C1410_=_C2032( C1410 C2032 ) \nC1410_=_C2033( C1410 C2033 ) C1410_=_C2034( C1410 C2034 ) C1410_=_C2035( C1410 C2035 ) C1410_=_C2036( C1410 C2036 ) C1410_=_C2037( C1410 C2037 ) C1410_=_C2038( C1410 C2038 ) \nC1410_=_C2039( C1410 C2039 ) C1410_=_C2040( C1410 C2040 ) C1411_=_C1412( C1411 C1412 ) C1411_=_C1413( C1411 C1413 ) C1411_=_C1414( C1411 C1414 ) C1411_=_C1415( C1411 C1415 ) \nC1411_=_C1416( C1411 C1416 ) C1411_=_C1417( C1411 C1417 ) C1411_=_C1418( C1411 C1418 ) C1411_=_C1419( C1411 C1419 ) C1411_=_C1420( C1411 C1420 ) C1411_=_C1421( C1411 C1421 ) \nC1411_=_C1466( C1411 C1466 ) C1411_=_C1616( C1411 C1616 ) C1411_=_C1658( C1411 C1658 ) C1411_=_C1693( C1411 C1693 ) C1411_=_C1863( C1411 C1863 ) C1411_=_C1881( C1411 C1881 ) \nC1411_=_C1897( C1411 C1897 ) C1411_=_C1952( C1411 C1952 ) C1411_=_C1970( C1411 C1970 ) C1411_=_C1988( C1411 C1988 ) C1411_=_C2006( C1411 C2006 ) C1411_=_C2042( C1411 C2042 ) \nC1411_=_C2059( C1411 C2059 ) C1411_=_C2076( C1411 C2076 ) C1411_=_C2077( C1411 C2077 ) C1411_=_C2078( C1411 C2078 ) C1411_=_C2079( C1411 C2079 ) C1411_=_C2080( C1411 C2080 ) \nC1411_=_C2081( C1411 C2081 ) C1411_=_C2082( C1411 C2082 ) C1411_=_C2083( C1411 C2083 ) C1411_=_C2084( C1411 C2084 ) C1411_=_C2085( C1411 C2085 ) C1411_=_C2086( C1411 C2086 ) \nC1411_=_C2087( C1411 C2087 ) C1411_=_C2088( C1411 C2088 ) C1411_=_C2089( C1411 C2089 ) C1411_=_C2090( C1411 C2090 ) C1411_=_C2091( C1411 C2091 ) C1412_=_C1413( C1412 C1413 ) \nC1412_=_C1414( C1412 C1414 ) C1412_=_C1415( C1412 C1415 ) C1412_=_C1416( C1412 C1416 ) C1412_=_C1417( C1412 C1417 ) C1412_=_C1418( C1412 C1418 ) C1412_=_C1419( C1412 C1419 ) \nC1412_=_C1420( C1412 C1420 ) C1412_=_C1421( C1412 C1421 ) C1412_=_C2027( C1412 C2027 ) C1412_=_C2078( C1412 C2078 ) C1413_=_C1414( C1413 C1414 ) C1413_=_C1415( C1413 C1415 ) \nC1413_=_C1416( C1413 C1416 ) C1413_=_C1417( C1413 C1417 ) C1413_=_C1418( C1413 C1418 ) C1413_=_C1419( C1413 C1419 ) C1413_=_C1420( C1413 C1420 ) C1413_=_C1421( C1413 C1421 ) \nC1413_=_C2029( C1413 C2029 ) C1414_=_C1415( C1414 C1415 ) C1414_=_C1416( C1414 C1416 ) C1414_=_C1417( C1414 C1417 ) C1414_=_C1418( C1414 C1418 ) C1414_=_C1419( C1414 C1419 ) \nC1414_=_C1420( C1414 C1420 ) C1414_=_C1421( C1414 C1421 ) C1414_=_C2081( C1414 C2081 ) C1415_=_C1416( C1415 C1416 ) C1415_=_C1417( C1415 C1417 ) C1415_=_C1418( C1415 C1418 ) \nC1415_=_C1419( C1415 C1419 ) C1415_=_C1420( C1415 C1420 ) C1415_=_C1421( C1415 C1421 ) C1416_=_C1417( C1416 C1417 ) C1416_=_C1418( C1416 C1418 ) C1416_=_C1419( C1416 C1419 ) \nC1416_=_C1420( C1416 C1420 ) C1416_=_C1421( C1416 C1421 ) C1416_=_C2032(</w:t>
      </w:r>
    </w:p>
    <w:p>
      <w:pPr>
        <w:pStyle w:val="PreformattedText"/>
        <w:bidi w:val="0"/>
        <w:spacing w:before="0" w:after="0"/>
        <w:jc w:val="left"/>
        <w:rPr/>
      </w:pPr>
      <w:r>
        <w:rPr/>
        <w:t xml:space="preserve"> </w:t>
      </w:r>
      <w:r>
        <w:rPr/>
        <w:t>C1416 C2032 ) C1417_=_C1418( C1417 C1418 ) C1417_=_C1419( C1417 C1419 ) C1417_=_C1420( C1417 C1420 ) \nC1417_=_C1421( C1417 C1421 ) C1417_=_C2084( C1417 C2084 ) C1418_=_C1419( C1418 C1419 ) C1418_=_C1420( C1418 C1420 ) C1418_=_C1421( C1418 C1421 ) C1418_=_C2035( C1418 C2035 ) \nC1419_=_C1420( C1419 C1420 ) C1419_=_C1421( C1419 C1421 ) C1419_=_C2037( C1419 C2037 ) C1419_=_C2087( C1419 C2087 ) C1420_=_C1421( C1420 C1421 ) C1420_=_C2038( C1420 C2038 ) \nC1421_=_C2090( C1421 C2090 ) C1466_=_C1616( C1466 C1616 ) C1466_=_C1658( C1466 C1658 ) C1466_=_C1693( C1466 C1693 ) C1466_=_C1863( C1466 C1863 ) C1466_=_C1881( C1466 C1881 ) \nC1466_=_C1897( C1466 C1897 ) C1466_=_C1952( C1466 C1952 ) C1466_=_C1970( C1466 C1970 ) C1466_=_C1988( C1466 C1988 ) C1466_=_C2006( C1466 C2006 ) C1466_=_C2042( C1466 C2042 ) \nC1466_=_C2059( C1466 C2059 ) C1466_=_C2076( C1466 C2076 ) C1466_=_C2077( C1466 C2077 ) C1466_=_C2078( C1466 C2078 ) C1466_=_C2079( C1466 C2079 ) C1466_=_C2080( C1466 C2080 ) \nC1466_=_C2081( C1466 C2081 ) C1466_=_C2082( C1466 C2082 ) C1466_=_C2083( C1466 C2083 ) C1466_=_C2084( C1466 C2084 ) C1466_=_C2085( C1466 C2085 ) C1466_=_C2086( C1466 C2086 ) \nC1466_=_C2087( C1466 C2087 ) C1466_=_C2088( C1466 C2088 ) C1466_=_C2089( C1466 C2089 ) C1466_=_C2090( C1466 C2090 ) C1466_=_C2091( C1466 C2091 ) C1550_=_C1593( C1550 C1593 ) \nC1550_=_C1636( C1550 C1636 ) C1550_=_C1803( C1550 C1803 ) C1550_=_C1822( C1550 C1822 ) C1550_=_C1841( C1550 C1841 ) C1550_=_C1949( C1550 C1949 ) C1550_=_C1967( C1550 C1967 ) \nC1550_=_C1985( C1550 C1985 ) C1550_=_C2003( C1550 C2003 ) C1550_=_C2022( C1550 C2022 ) C1550_=_C2023( C1550 C2023 ) C1550_=_C2025( C1550 C2025 ) C1550_=_C2026( C1550 C2026 ) \nC1550_=_C2027( C1550 C2027 ) C1550_=_C2028( C1550 C2028 ) C1550_=_C2029( C1550 C2029 ) C1550_=_C2030( C1550 C2030 ) C1550_=_C2031( C1550 C2031 ) C1550_=_C2032( C1550 C2032 ) \nC1550_=_C2033( C1550 C2033 ) C1550_=_C2034( C1550 C2034 ) C1550_=_C2035( C1550 C2035 ) C1550_=_C2036( C1550 C2036 ) C1550_=_C2037( C1550 C2037 ) C1550_=_C2038( C1550 C2038 ) \nC1550_=_C2039( C1550 C2039 ) C1550_=_C2040( C1550 C2040 ) C1593_=_C1636( C1593 C1636 ) C1593_=_C1803( C1593 C1803 ) C1593_=_C1822( C1593 C1822 ) C1593_=_C1841( C1593 C1841 ) \nC1593_=_C1949( C1593 C1949 ) C1593_=_C1967( C1593 C1967 ) C1593_=_C1985( C1593 C1985 ) C1593_=_C2003( C1593 C2003 ) C1593_=_C2022( C1593 C2022 ) C1593_=_C2023( C1593 C2023 ) \nC1593_=_C2025( C1593 C2025 ) C1593_=_C2026( C1593 C2026 ) C1593_=_C2027( C1593 C2027 ) C1593_=_C2028( C1593 C2028 ) C1593_=_C2029( C1593 C2029 ) C1593_=_C2030( C1593 C2030 ) \nC1593_=_C2031( C1593 C2031 ) C1593_=_C2032( C1593 C2032 ) C1593_=_C2033( C1593 C2033 ) C1593_=_C2034( C1593 C2034 ) C1593_=_C2035( C1593 C2035 ) C1593_=_C2036( C1593 C2036 ) \nC1593_=_C2037( C1593 C2037 ) C1593_=_C2038( C1593 C2038 ) C1593_=_C2039( C1593 C2039 ) C1593_=_C2040( C1593 C2040 ) C1616_=_C1658( C1616 C1658 ) C1616_=_C1693( C1616 C1693 ) \nC1616_=_C1863( C1616 C1863 ) C1616_=_C1881( C1616 C1881 ) C1616_=_C1897( C1616 C1897 ) C1616_=_C1952( C1616 C1952 ) C1616_=_C1970( C1616 C1970 ) C1616_=_C1988( C1616 C1988 ) \nC1616_=_C2006( C1616 C2006 ) C1616_=_C2042( C1616 C2042 ) C1616_=_C2059( C1616 C2059 ) C1616_=_C2076( C1616 C2076 ) C1616_=_C2077( C1616 C2077 ) C1616_=_C2078( C1616 C2078 ) \nC1616_=_C2079( C1616 C2079 ) C1616_=_C2080( C1616 C2080 ) C1616_=_C2081( C1616 C2081 ) C1616_=_C2082( C1616 C2082 ) C1616_=_C2083( C1616 C2083 ) C1616_=_C2084( C1616 C2084 ) \nC1616_=_C2085( C1616 C2085 ) C1616_=_C2086( C1616 C2086 ) C1616_=_C2087( C1616 C2087 ) C1616_=_C2088( C1616 C2088 ) C1616_=_C2089( C1616 C2089 ) C1616_=_C2090( C1616 C2090 ) \nC1616_=_C2091( C1616 C2091 ) C1636_=_C1803( C1636 C1803 ) C1636_=_C1822( C1636 C1822 ) C1636_=_C1841( C1636 C1841 ) C1636_=_C1949( C1636 C1949 ) C1636_=_C1967( C1636 C1967 ) \nC1636_=_C1985( C1636 C1985 ) C1636_=_C2003( C1636 C2003 ) C1636_=_C2022( C1636 C2022 ) C1636_=_C2023( C1636 C2023 ) C1636_=_C2025( C1636 C2025 ) C1636_=_C2026( C1636 C2026 ) \nC1636_=_C2027( C1636 C2027 ) C1636_=_C2028( C1636 C2028 ) C1636_=_C2029( C1636 C2029 ) C1636_=_C2030( C1636 C2030 ) C1636_=_C2031( C1636 C2031 ) C1636_=_C2032( C1636 C2032 ) \nC1636_=_C2033( C1636 C2033 ) C1636_=_C2034( C1636 C2034 ) C1636_=_C2035( C1636 C2035 ) C1636_=_C2036( C1636 C2036 ) C1636_=_C2037( C1636 C2037 ) C1636_=_C2038( C1636 C2038 ) \nC1636_=_C2039( C1636 C2039 ) C1636_=_C2040( C1636 C2040 ) C1658_=_C1693( C1658 C1693 ) C1658_=_C1863( C1658 C1863 ) C1658_=_C1881( C1658 C1881 ) C1658_=_C1897( C1658 C1897 ) \nC1658_=_C1952( C1658 C1952 ) C1658_=_C1970( C1658 C1970 ) C1658_=_C1988( C1658 C1988 ) C1658_=_C2006( C1658 C2006 ) C1658_=_C2042( C1658 C2042 ) C1658_=_C2059( C1658 C2059 ) \nC1658_=_C2076( C1658 C2076 ) C1658_=_C2077( C1658 C2077 ) C1658_=_C2078( C1658 C2078 ) C1658_=_C2079( C1658 C2079 ) C1658_=_C2080( C1658 C2080 ) C1658_=_C2081( C1658 C2081 ) \nC1658_=_C2082( C1658 C2082 ) C1658_=_C2083( C1658 C2083 ) C1658_=_C2084( C1658 C2084 ) C1658_=_C2085( C1658 C2085 ) C1658_=_C2086( C1658 C2086 ) C1658_=_C2087( C1658 C2087 ) \nC1658_=_C2088( C1658 C2088 ) C1658_=_C2089( C1658 C2089 ) C1658_=_C2090( C1658 C2090 ) C1658_=_C2091( C1658 C2091 ) C1693_=_C1863( C1693 C1863 ) C1693_=_C1881( C1693 C1881 ) \nC1693_=_C1897( C1693 C1897 ) C1693_=_C1952( C1693 C1952 ) C1693_=_C1970( C1693 C1970 ) C1693_=_C1988( C1693 C1988 ) C1693_=_C2006( C1693 C2006 ) C1693_=_C2042( C1693 C2042 ) \nC1693_=_C2059( C1693 C2059 ) C1693_=_C2076( C1693 C2076 ) C1693_=_C2077( C1693 C2077 ) C1693_=_C2078( C1693 C2078 ) C1693_=_C2079( C1693 C2079 ) C1693_=_C2080( C1693 C2080 ) \nC1693_=_C2081( C1693 C2081 ) C1693_=_C2082( C1693 C2082 ) C1693_=_C2083( C1693 C2083 ) C1693_=_C2084( C1693 C2084 ) C1693_=_C2085( C1693 C2085 ) C1693_=_C2086( C1693 C2086 ) \nC1693_=_C2087( C1693 C2087 ) C1693_=_C2088( C1693 C2088 ) C1693_=_C2089( C1693 C2089 ) C1693_=_C2090( C1693 C2090 ) C1693_=_C2091( C1693 C2091 ) C1803_=_C1822( C1803 C1822 ) \nC1803_=_C1841( C1803 C1841 ) C1803_=_C1949( C1803 C1949 ) C1803_=_C1967( C1803 C1967 ) C1803_=_C1985( C1803 C1985 ) C1803_=_C2003( C1803 C2003 ) C1803_=_C2022( C1803 C2022 ) \nC1803_=_C2023( C1803 C2023 ) C1803_=_C2025( C1803 C2025 ) C1803_=_C2026( C1803 C2026 ) C1803_=_C2027( C1803 C2027 ) C1803_=_C2028( C1803 C2028 ) C1803_=_C2029( C1803 C2029 ) \nC1803_=_C2030( C1803 C2030 ) C1803_=_C2031( C1803 C2031 ) C1803_=_C2032( C1803 C2032 ) C1803_=_C2033( C1803 C2033 ) C1803_=_C2034( C1803 C2034 ) C1803_=_C2035( C1803 C2035 ) \nC1803_=_C2036( C1803 C2036 ) C1803_=_C2037( C1803 C2037 ) C1803_=_C2038( C1803 C2038 ) C1803_=_C2039( C1803 C2039 ) C1803_=_C2040( C1803 C2040 ) C1822_=_C1841( C1822 C1841 ) \nC1822_=_C1949( C1822 C1949 ) C1822_=_C1967( C1822 C1967 ) C1822_=_C1985( C1822 C1985 ) C1822_=_C2003( C1822 C2003 ) C1822_=_C2022( C1822 C2022 ) C1822_=_C2023( C1822 C2023 ) \nC1822_=_C2025( C1822 C2025 ) C1822_=_C2026( C1822 C2026 ) C1822_=_C2027( C1822 C2027 ) C1822_=_C2028( C1822 C2028 ) C1822_=_C2029( C1822 C2029 ) C1822_=_C2030( C1822 C2030 ) \nC1822_=_C2031( C1822 C2031 ) C1822_=_C2032( C1822 C2032 ) C1822_=_C2033( C1822 C2033 ) C1822_=_C2034( C1822 C2034 ) C1822_=_C2035( C1822 C2035 ) C1822_=_C2036( C1822 C2036 ) \nC1822_=_C2037( C1822 C2037 ) C1822_=_C2038( C1822 C2038 ) C1822_=_C2039( C1822 C2039 ) C1822_=_C2040( C1822 C2040 ) C1841_=_C1949( C1841 C1949 ) C1841_=_C1967( C1841 C1967 ) \nC1841_=_C1985( C1841 C1985 ) C1841_=_C2003( C1841 C2003 ) C1841_=_C2022( C1841 C2022 ) C1841_=_C2023( C1841 C2023 ) C1841_=_C2025( C1841 C2025 ) C1841_=_C2026( C1841 C2026 ) \nC1841_=_C2027( C1841 C2027 ) C1841_=_C2028( C1841 C2028 ) C1841_=_C2029( C1841 C2029 ) C1841_=_C2030( C1841 C2030 ) C1841_=_C2031( C1841 C2031 ) C1841_=_C2032( C1841 C2032 ) \nC1841_=_C2033( C1841 C2033 ) C1841_=_C2034( C1841 C2034 ) C1841_=_C2035( C1841 C2035 ) C1841_=_C2036( C1841 C2036 ) C1841_=_C2037( C1841 C2037 ) C1841_=_C2038( C1841 C2038 ) \nC1841_=_C2039( C1841 C2039 ) C1841_=_C2040( C1841 C2040 ) C1863_=_C1881( C1863 C1881 ) C1863_=_C1897( C1863 C1897 ) C1863_=_C1952( C1863 C1952 ) C1863_=_C1970( C1863 C1970 ) \nC1863_=_C1988( C1863 C1988 ) C1863_=_C2006( C1863 C2006 ) C1863_=_C2042( C1863 C2042 ) C1863_=_C2059( C1863 C2059 ) C1863_=_C2076( C1863 C2076 ) C1863_=_C2077( C1863 C2077 ) \nC1863_=_C2078( C1863 C2078 ) C1863_=_C2079( C1863 C2079 ) C1863_=_C2080( C1863 C2080 ) C1863_=_C2081( C1863 C2081 ) C1863_=_C2082( C1863 C2082 ) C1863_=_C2083( C1863 C2083 ) \nC1863_=_C2084( C1863 C2084 ) C1863_=_C2085( C1863 C2085 ) C1863_=_C2086( C1863 C2086 ) C1863_=_C2087( C1863 C2087 ) C1863_=_C2088( C1863 C2088 ) C1863_=_C2089( C1863 C2089 ) \nC1863_=_C2090( C1863 C2090 ) C1863_=_C2091( C1863 C2091 ) C1881_=_C1897( C1881 C1897 ) C1881_=_C1952( C1881 C1952 ) C1881_=_C1970( C1881 C1970 ) C1881_=_C1988( C1881 C1988 ) \nC1881_=_C2006( C1881 C2006 ) C1881_=_C2042( C1881 C2042 ) C1881_=_C2059( C1881 C2059 ) C1881_=_C2076( C1881 C2076 ) C1881_=_C2077( C1881 C2077 ) C1881_=_C2078( C1881 C2078 ) \nC1881_=_C2079( C1881 C2079 ) C1881_=_C2080( C1881 C2080 ) C1881_=_C2081( C1881 C2081 ) C1881_=_C2082( C1881 C2082 ) C1881_=_C2083( C1881 C2083 ) C1881_=_C2084( C1881 C2084 ) \nC1881_=_C2085( C1881 C2085 ) C1881_=_C2086( C1881 C2086 ) C1881_=_C2087( C1881 C2087 ) C1881_=_C2088( C1881 C2088 ) C1881_=_C2089( C1881 C2089 ) C1881_=_C2090( C1881 C2090 ) \nC1881_=_C2091( C1881 C2091 ) C1897_=_C1952( C1897 C1952 ) C1897_=_C1970( C1897 C1970 ) C1897_=_C1988( C1897 C1988 ) C1897_=_C2006( C1897 C2006 ) C1897_=_C2042( C1897 C2042 ) \nC1897_=_C2059( C1897 C2059 ) C1897_=_C2076( C1897 C2076 ) C1897_=_C2077( C1897 C2077 ) C1897_=_C2078( C1897 C2078 ) C1897_=_C2079( C1897 C2079 ) C1897_=_C2080( C1897 C2080 ) \nC1897_=_C2081( C1897 C2081 ) C1897_=_C2082( C1897 C2082 ) C1897_=_C2083( C1897 C2083 ) C1897_=_C2084( C1897 C2084 ) C1897_=_C2085( C1897 C2085 ) C1897_=_C2086( C1897 C2086 ) \nC1897_=_C2087( C1897 C2087 ) C1897_=_C2088( C1897 C2088 ) C1897_=_C2089( C1897 C2089 ) C1897_=_C2090( C1897 C2090 ) C1897_=_C2091(</w:t>
      </w:r>
    </w:p>
    <w:p>
      <w:pPr>
        <w:pStyle w:val="PreformattedText"/>
        <w:bidi w:val="0"/>
        <w:spacing w:before="0" w:after="0"/>
        <w:jc w:val="left"/>
        <w:rPr/>
      </w:pPr>
      <w:r>
        <w:rPr/>
        <w:t xml:space="preserve"> </w:t>
      </w:r>
      <w:r>
        <w:rPr/>
        <w:t>C1897 C2091 ) C1949_=_C1952( C1949 C1952 ) \nC1949_=_C1967( C1949 C1967 ) C1949_=_C1985( C1949 C1985 ) C1949_=_C2003( C1949 C2003 ) C1949_=_C2022( C1949 C2022 ) C1949_=_C2023( C1949 C2023 ) C1949_=_C2025( C1949 C2025 ) \nC1949_=_C2026( C1949 C2026 ) C1949_=_C2027( C1949 C2027 ) C1949_=_C2028( C1949 C2028 ) C1949_=_C2029( C1949 C2029 ) C1949_=_C2030( C1949 C2030 ) C1949_=_C2031( C1949 C2031 ) \nC1949_=_C2032( C1949 C2032 ) C1949_=_C2033( C1949 C2033 ) C1949_=_C2034( C1949 C2034 ) C1949_=_C2035( C1949 C2035 ) C1949_=_C2036( C1949 C2036 ) C1949_=_C2037( C1949 C2037 ) \nC1949_=_C2038( C1949 C2038 ) C1949_=_C2039( C1949 C2039 ) C1949_=_C2040( C1949 C2040 ) C1952_=_C1970( C1952 C1970 ) C1952_=_C1988( C1952 C1988 ) C1952_=_C2006( C1952 C2006 ) \nC1952_=_C2042( C1952 C2042 ) C1952_=_C2059( C1952 C2059 ) C1952_=_C2076( C1952 C2076 ) C1952_=_C2077( C1952 C2077 ) C1952_=_C2078( C1952 C2078 ) C1952_=_C2079( C1952 C2079 ) \nC1952_=_C2080( C1952 C2080 ) C1952_=_C2081( C1952 C2081 ) C1952_=_C2082( C1952 C2082 ) C1952_=_C2083( C1952 C2083 ) C1952_=_C2084( C1952 C2084 ) C1952_=_C2085( C1952 C2085 ) \nC1952_=_C2086( C1952 C2086 ) C1952_=_C2087( C1952 C2087 ) C1952_=_C2088( C1952 C2088 ) C1952_=_C2089( C1952 C2089 ) C1952_=_C2090( C1952 C2090 ) C1952_=_C2091( C1952 C2091 ) \nC1967_=_C1970( C1967 C1970 ) C1967_=_C1985( C1967 C1985 ) C1967_=_C2003( C1967 C2003 ) C1967_=_C2022( C1967 C2022 ) C1967_=_C2023( C1967 C2023 ) C1967_=_C2025( C1967 C2025 ) \nC1967_=_C2026( C1967 C2026 ) C1967_=_C2027( C1967 C2027 ) C1967_=_C2028( C1967 C2028 ) C1967_=_C2029( C1967 C2029 ) C1967_=_C2030( C1967 C2030 ) C1967_=_C2031( C1967 C2031 ) \nC1967_=_C2032( C1967 C2032 ) C1967_=_C2033( C1967 C2033 ) C1967_=_C2034( C1967 C2034 ) C1967_=_C2035( C1967 C2035 ) C1967_=_C2036( C1967 C2036 ) C1967_=_C2037( C1967 C2037 ) \nC1967_=_C2038( C1967 C2038 ) C1967_=_C2039( C1967 C2039 ) C1967_=_C2040( C1967 C2040 ) C1970_=_C1988( C1970 C1988 ) C1970_=_C2006( C1970 C2006 ) C1970_=_C2042( C1970 C2042 ) \nC1970_=_C2059( C1970 C2059 ) C1970_=_C2076( C1970 C2076 ) C1970_=_C2077( C1970 C2077 ) C1970_=_C2078( C1970 C2078 ) C1970_=_C2079( C1970 C2079 ) C1970_=_C2080( C1970 C2080 ) \nC1970_=_C2081( C1970 C2081 ) C1970_=_C2082( C1970 C2082 ) C1970_=_C2083( C1970 C2083 ) C1970_=_C2084( C1970 C2084 ) C1970_=_C2085( C1970 C2085 ) C1970_=_C2086( C1970 C2086 ) \nC1970_=_C2087( C1970 C2087 ) C1970_=_C2088( C1970 C2088 ) C1970_=_C2089( C1970 C2089 ) C1970_=_C2090( C1970 C2090 ) C1970_=_C2091( C1970 C2091 ) C1985_=_C1988( C1985 C1988 ) \nC1985_=_C2003( C1985 C2003 ) C1985_=_C2022( C1985 C2022 ) C1985_=_C2023( C1985 C2023 ) C1985_=_C2025( C1985 C2025 ) C1985_=_C2026( C1985 C2026 ) C1985_=_C2027( C1985 C2027 ) \nC1985_=_C2028( C1985 C2028 ) C1985_=_C2029( C1985 C2029 ) C1985_=_C2030( C1985 C2030 ) C1985_=_C2031( C1985 C2031 ) C1985_=_C2032( C1985 C2032 ) C1985_=_C2033( C1985 C2033 ) \nC1985_=_C2034( C1985 C2034 ) C1985_=_C2035( C1985 C2035 ) C1985_=_C2036( C1985 C2036 ) C1985_=_C2037( C1985 C2037 ) C1985_=_C2038( C1985 C2038 ) C1985_=_C2039( C1985 C2039 ) \nC1985_=_C2040( C1985 C2040 ) C1988_=_C2006( C1988 C2006 ) C1988_=_C2042( C1988 C2042 ) C1988_=_C2059( C1988 C2059 ) C1988_=_C2076( C1988 C2076 ) C1988_=_C2077( C1988 C2077 ) \nC1988_=_C2078( C1988 C2078 ) C1988_=_C2079( C1988 C2079 ) C1988_=_C2080( C1988 C2080 ) C1988_=_C2081( C1988 C2081 ) C1988_=_C2082( C1988 C2082 ) C1988_=_C2083( C1988 C2083 ) \nC1988_=_C2084( C1988 C2084 ) C1988_=_C2085( C1988 C2085 ) C1988_=_C2086( C1988 C2086 ) C1988_=_C2087( C1988 C2087 ) C1988_=_C2088( C1988 C2088 ) C1988_=_C2089( C1988 C2089 ) \nC1988_=_C2090( C1988 C2090 ) C1988_=_C2091( C1988 C2091 ) C2003_=_C2006( C2003 C2006 ) C2003_=_C2022( C2003 C2022 ) C2003_=_C2023( C2003 C2023 ) C2003_=_C2025( C2003 C2025 ) \nC2003_=_C2026( C2003 C2026 ) C2003_=_C2027( C2003 C2027 ) C2003_=_C2028( C2003 C2028 ) C2003_=_C2029( C2003 C2029 ) C2003_=_C2030( C2003 C2030 ) C2003_=_C2031( C2003 C2031 ) \nC2003_=_C2032( C2003 C2032 ) C2003_=_C2033( C2003 C2033 ) C2003_=_C2034( C2003 C2034 ) C2003_=_C2035( C2003 C2035 ) C2003_=_C2036( C2003 C2036 ) C2003_=_C2037( C2003 C2037 ) \nC2003_=_C2038( C2003 C2038 ) C2003_=_C2039( C2003 C2039 ) C2003_=_C2040( C2003 C2040 ) C2006_=_C2042( C2006 C2042 ) C2006_=_C2059( C2006 C2059 ) C2006_=_C2076( C2006 C2076 ) \nC2006_=_C2077( C2006 C2077 ) C2006_=_C2078( C2006 C2078 ) C2006_=_C2079( C2006 C2079 ) C2006_=_C2080( C2006 C2080 ) C2006_=_C2081( C2006 C2081 ) C2006_=_C2082( C2006 C2082 ) \nC2006_=_C2083( C2006 C2083 ) C2006_=_C2084( C2006 C2084 ) C2006_=_C2085( C2006 C2085 ) C2006_=_C2086( C2006 C2086 ) C2006_=_C2087( C2006 C2087 ) C2006_=_C2088( C2006 C2088 ) \nC2006_=_C2089( C2006 C2089 ) C2006_=_C2090( C2006 C2090 ) C2006_=_C2091( C2006 C2091 ) C2022_=_C2023( C2022 C2023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2_=_C2036( C2022 C2036 ) C2022_=_C2037( C2022 C2037 ) C2022_=_C2038( C2022 C2038 ) \nC2022_=_C2039( C2022 C2039 ) C2022_=_C2040( C2022 C2040 ) C2022_=_C2042( C2022 C2042 ) C2023_=_C2025( C2023 C2025 ) C2023_=_C2026( C2023 C2026 ) C2023_=_C2027( C2023 C2027 ) \nC2023_=_C2028( C2023 C2028 ) C2023_=_C2029( C2023 C2029 ) C2023_=_C2030( C2023 C2030 ) C2023_=_C2031( C2023 C2031 ) C2023_=_C2032( C2023 C2032 ) C2023_=_C2033( C2023 C2033 ) \nC2023_=_C2034( C2023 C2034 ) C2023_=_C2035( C2023 C2035 ) C2023_=_C2036( C2023 C2036 ) C2023_=_C2037( C2023 C2037 ) C2023_=_C2038( C2023 C2038 ) C2023_=_C2039( C2023 C2039 ) \nC2023_=_C2040( C2023 C2040 ) C2023_=_C2059( C2023 C2059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040( C2025 C2040 ) C2025_=_C2076( C2025 C2076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77( C2026 C2077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78( C2027 C2078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79( C2028 C2079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30_=_C2031( C2030 C2031 ) \nC2030_=_C2032( C2030 C2032 ) C2030_=_C2033( C2030 C2033 ) C2030_=_C2034( C2030 C2034 ) C2030_=_C2035( C2030 C2035 ) C2030_=_C2036( C2030 C2036 ) C2030_=_C2037( C2030 C2037 ) \nC2030_=_C2038( C2030 C2038 ) C2030_=_C2039( C2030 C2039 ) C2030_=_C2040( C2030 C2040 ) C2031_=_C2032( C2031 C2032 ) C2031_=_C2033( C2031 C2033 ) C2031_=_C2034( C2031 C2034 ) \nC2031_=_C2035( C2031 C2035 ) C2031_=_C2036( C2031 C2036 ) C2031_=_C2037( C2031 C2037 ) C2031_=_C2038( C2031 C2038 ) C2031_=_C2039( C2031 C2039 ) C2031_=_C2040( C2031 C2040 ) \nC2032_=_C2033( C2032 C2033 ) C2032_=_C2034( C2032 C2034 ) C2032_=_C2035( C2032 C2035 ) C2032_=_C2036( C2032 C2036 ) C2032_=_C2037( C2032 C2037 ) C2032_=_C2038( C2032 C2038 ) \nC2032_=_C2039( C2032 C2039 ) C2032_=_C2040( C2032 C2040 ) C2033_=_C2034( C2033 C2034 ) C2033_=_C2035( C2033 C2035 ) C2033_=_C2036( C2033 C2036 ) C2033_=_C2037( C2033 C2037 ) \nC2033_=_C2038( C2033 C2038 ) C2033_=_C2039( C2033 C2039 ) C2033_=_C2040( C2033 C2040 ) C2034_=_C2035( C2034 C2035 ) C2034_=_C2036( C2034 C2036 ) C2034_=_C2037( C2034 C2037 ) \nC2034_=_C2038( C2034 C2038 ) C2034_=_C2039( C2034 C2039 ) C2034_=_C2040( C2034 C2040 ) C2035_=_C2036( C2035 C2036 ) C2035_=_C2037( C2035 C2037 ) C2035_=_C2038( C2035 C2038 ) \nC2035_=_C2039( C2035 C2039 ) C2035_=_C2040( C2035 C2040 ) C2036_=_C2037( C2036 C2037 ) C2036_=_C2038( C2036 C2038 ) C2036_=_C2039( C2036 C2039 ) C2036_=_C2040( C2036 C2040 ) \nC2036_=_C2086( C2036 C2086 ) C2037_=_C2038( C2037 C2038 ) C2037_=_C2039( C2037 C2039 ) C2037_=_C2040( C2037 C2040 ) C2037_=_C2087( C2037 C2087 ) C2038_=_C2039( C2038 C2039 ) \nC2038_=_C2040( C2038 C2040 ) C2039_=_C2040( C2039 C2040 ) C2042_=_C2059( C2042 C2059 ) C2042_=_C2076( C2042 C2076 ) C2042_=_C2077( C2042 C2077 ) C2042_=_C2078( C2042 C2078 ) \nC2042_=_C2079( C2042 C2079 ) C2042_=_C2080( C2042 C2080 ) C2042_=_C2081( C2042 C2081 ) C2042_=_C2082( C2042 C2082 ) C2042_=_C2083( C2042 C2083 ) C2042_=_C2084( C2042 C2084 ) \nC2042_=_C2085( C2042 C2085 ) C2042_=_C2086( C2042 C2086 ) C2042_=_C2087( C2042 C2087 ) C2042_=_C2088( C2042 C2088 ) C2042_=_C2089( C2042 C2089 ) C2042_=_C2090( C2042 C2090 ) \nC2042_=_C2091(</w:t>
      </w:r>
    </w:p>
    <w:p>
      <w:pPr>
        <w:pStyle w:val="PreformattedText"/>
        <w:bidi w:val="0"/>
        <w:spacing w:before="0" w:after="0"/>
        <w:jc w:val="left"/>
        <w:rPr/>
      </w:pPr>
      <w:r>
        <w:rPr/>
        <w:t xml:space="preserve"> </w:t>
      </w:r>
      <w:r>
        <w:rPr/>
        <w:t>C2042 C2091 ) C2059_=_C2076( C2059 C2076 ) C2059_=_C2077( C2059 C2077 ) C2059_=_C2078( C2059 C2078 ) C2059_=_C2079( C2059 C2079 ) C2059_=_C2080( C2059 C2080 ) \nC2059_=_C2081( C2059 C2081 ) C2059_=_C2082( C2059 C2082 ) C2059_=_C2083( C2059 C2083 ) C2059_=_C2084( C2059 C2084 ) C2059_=_C2085( C2059 C2085 ) C2059_=_C2086( C2059 C2086 ) \nC2059_=_C2087( C2059 C2087 ) C2059_=_C2088( C2059 C2088 ) C2059_=_C2089( C2059 C2089 ) C2059_=_C2090( C2059 C2090 ) C2059_=_C2091( C2059 C2091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2091( C2076 C2091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0( C2077 C2090 ) C2077_=_C2091( C2077 C2091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1_=_C2082( C2081 C2082 ) C2081_=_C2083( C2081 C2083 ) \nC2081_=_C2084( C2081 C2084 ) C2081_=_C2085( C2081 C2085 ) C2081_=_C2086( C2081 C2086 ) C2081_=_C2087( C2081 C2087 ) C2081_=_C2088( C2081 C2088 ) C2081_=_C2089( C2081 C2089 ) \nC2081_=_C2090( C2081 C2090 ) C2081_=_C2091( C2081 C2091 ) C2082_=_C2083( C2082 C2083 ) C2082_=_C2084( C2082 C2084 ) C2082_=_C2085( C2082 C2085 ) C2082_=_C2086( C2082 C2086 ) \nC2082_=_C2087( C2082 C2087 ) C2082_=_C2088( C2082 C2088 ) C2082_=_C2089( C2082 C2089 ) C2082_=_C2090( C2082 C2090 ) C2082_=_C2091( C2082 C2091 ) C2083_=_C2084( C2083 C2084 ) \nC2083_=_C2085( C2083 C2085 ) C2083_=_C2086( C2083 C2086 ) C2083_=_C2087( C2083 C2087 ) C2083_=_C2088( C2083 C2088 ) C2083_=_C2089( C2083 C2089 ) C2083_=_C2090( C2083 C2090 ) \nC2083_=_C2091( C2083 C2091 ) C2084_=_C2085( C2084 C2085 ) C2084_=_C2086( C2084 C2086 ) C2084_=_C2087( C2084 C2087 ) C2084_=_C2088( C2084 C2088 ) C2084_=_C2089( C2084 C2089 ) \nC2084_=_C2090( C2084 C2090 ) C2084_=_C2091( C2084 C2091 ) C2085_=_C2086( C2085 C2086 ) C2085_=_C2087( C2085 C2087 ) C2085_=_C2088( C2085 C2088 ) C2085_=_C2089( C2085 C2089 ) \nC2085_=_C2090( C2085 C2090 ) C2085_=_C2091( C2085 C2091 ) C2086_=_C2087( C2086 C2087 ) C2086_=_C2088( C2086 C2088 ) C2086_=_C2089( C2086 C2089 ) C2086_=_C2090( C2086 C2090 ) \nC2086_=_C2091( C2086 C2091 ) C2087_=_C2088( C2087 C2088 ) C2087_=_C2089( C2087 C2089 ) C2087_=_C2090( C2087 C2090 ) C2087_=_C2091( C2087 C2091 ) C2088_=_C2089( C2088 C2089 ) \nC2088_=_C2090( C2088 C2090 ) C2088_=_C2091( C2088 C2091 ) C2089_=_C2090( C2089 C2090 ) C2089_=_C2091( C2089 C2091 ) C2090_=_C2091( C2090 C2091 ) "];63-&gt;102[label="152: C18 C24 C114 C143 C149 \nC224 C231 C248 C314 C320 C377 \nC383 C465 C466 C472 C542 C543 \nC551 C610 C616 C718 C724 C772 \nC780 C799 C822 C847 C856 C891 \nC898 C964 C1037 C1045 C1062 C1071 \nC1086 C1112 C1134 C1143 C1155 C1164 \nC1218 C1231 C1234 C1255 C1258 C1269 \nC1279 C1282 C1303 C1306 C1328 C1329 \nC1331 C1332 C1333 C1334 C1335 C1336 \nC1337 C1338 C1339 C1340 C1341 C1344 \nC1345 C1346 C1347 C1348 C1349 C1350 \nC1351 C1352 C1354 C1377 C1400 C1401 \nC1402 C1403 C1404 C1405 C1406 C1407 \nC1408 C1409 C1412 C1413 C1414 C1415 \nC1416 C1417 C1418 C1419 C1420 C1421 \nC1466 C1550 C1593 C1616 C1636 C1658 \nC1693 C1803 C1822 C1841 C1863 C1881 \nC1897 C1949 C1952 C1967 C1970 C1985 \nC1988 C2003 C2006 C2022 C2023 C2025 \nC2026 C2027 C2028 C2029 C2030 C2031 \nC2032 C2033 C2034 C2035 C2036 C2037 \nC2038 C2039 C2040 C2042 C2059 C2076 \nC2077 C2078 C2079 C2080 C2081 C2082 \nC2083 C2084 C2085 C2086 C2087 C2088 \nC2089 C2090 C2091 \n2888: C18_=_C24 ,C18_=_C143 ,C18_=_C248 ,C18_=_C377 ,C18_=_C465 ,\nC18_=_C542 ,C18_=_C718 ,C18_=_C772 ,C18_=_C822 ,C18_=_C1037 ,C18_=_C1062 ,\nC18_=_C1086 ,C18_=_C1231 ,C18_=_C1255 ,C18_=_C1279 ,C18_=_C1303 ,C18_=_C1328 ,\nC18_=_C1329 ,C18_=_C1331 ,C18_=_C1332 ,C18_=_C1333 ,C18_=_C1334 ,C18_=_C1335 ,\nC18_=_C1336 ,C18_=_C1337 ,C18_=_C1338 ,C18_=_C1339 ,C18_=_C1340 ,C18_=_C1341 ,\nC18_=_C1344 ,C18_=_C1345 ,C18_=_C1346 ,C18_=_C1347 ,C18_=_C1348 ,C18_=_C1349 ,\nC18_=_C1350 ,C18_=_C1351 ,C18_=_C1352 ,C24_=_C231 ,C24_=_C383 ,C24_=_C551 ,\nC24_=_C724 ,C24_=_C856 ,C24_=_C1045 ,C24_=_C1143 ,C24_=_C1218 ,C24_=_C1466 ,\nC24_=_C1616 ,C24_=_C1658 ,C24_=_C1693 ,C24_=_C1863 ,C24_=_C1881 ,C24_=_C1897 ,\nC24_=_C1952 ,C24_=_C1970 ,C24_=_C1988 ,C24_=_C2006 ,C24_=_C2042 ,C24_=_C2059 ,\nC24_=_C2076 ,C24_=_C2077 ,C24_=_C2078 ,C24_=_C2079 ,C24_=_C2080 ,C24_=_C2081 ,\nC24_=_C2082 ,C24_=_C2083 ,C24_=_C2084 ,C24_=_C2085 ,C24_=_C2086 ,C24_=_C2087 ,\nC24_=_C2088 ,C24_=_C2089 ,C24_=_C2090 ,C24_=_C2091 ,C114_=_C224 ,C114_=_C314 ,\nC114_=_C466 ,C114_=_C543 ,C114_=_C610 ,C114_=_C799 ,C114_=_C847 ,C114_=_C891 ,\nC114_=_C1112 ,C114_=_C1134 ,C114_=_C1155 ,C114_=_C1234 ,C114_=_C1258 ,C114_=_C1282 ,\nC114_=_C1306 ,C114_=_C1354 ,C114_=_C1377 ,C114_=_C1400 ,C114_=_C1401 ,C114_=_C1402 ,\nC114_=_C1403 ,C114_=_C1404 ,C114_=_C1405 ,C114_=_C1406 ,C114_=_C1407 ,C114_=_C1408 ,\nC114_=_C1409 ,C114_=_C1412 ,C114_=_C1413 ,C114_=_C1414 ,C114_=_C1415 ,C114_=_C1416 ,\nC114_=_C1417 ,C114_=_C1418 ,C114_=_C1419 ,C114_=_C1420 ,C114_=_C1421 ,C143_=_C149 ,\nC143_=_C248 ,C143_=_C377 ,C143_=_C465 ,C143_=_C542 ,C143_=_C718 ,C143_=_C772 ,\nC143_=_C822 ,C143_=_C1037 ,C143_=_C1062 ,C143_=_C1086 ,C143_=_C1231 ,C143_=_C1255 ,\nC143_=_C1279 ,C143_=_C1303 ,C143_=_C1328 ,C143_=_C1329 ,C143_=_C1331 ,C143_=_C1332 ,\nC143_=_C1333 ,C143_=_C1334 ,C143_=_C1335 ,C143_=_C1336 ,C143_=_C1337 ,C143_=_C1338 ,\nC143_=_C1339 ,C143_=_C1340 ,C143_=_C1341 ,C143_=_C1344 ,C143_=_C1345 ,C143_=_C1346 ,\nC143_=_C1347 ,C143_=_C1348 ,C143_=_C1349 ,C143_=_C1350 ,C143_=_C1351 ,C143_=_C1352 ,\nC149_=_C320 ,C149_=_C472 ,C149_=_C616 ,C149_=_C780 ,C149_=_C898 ,C149_=_C964 ,\nC149_=_C1071 ,C149_=_C1164 ,C149_=_C1269 ,C149_=_C1550 ,C149_=_C1593 ,C149_=_C1636 ,\nC149_=_C1803 ,C149_=_C1822 ,C149_=_C1841 ,C149_=_C1949 ,C149_=_C1967 ,C149_=_C1985 ,\nC149_=_C2003 ,C149_=_C2022 ,C149_=_C2023 ,C149_=_C2025 ,C149_=_C2026 ,C149_=_C2027 ,\nC149_=_C2028 ,C149_=_C2029 ,C149_=_C2030 ,C149_=_C2031 ,C149_=_C2032 ,C149_=_C2033 ,\nC149_=_C2034 ,C149_=_C2035 ,C149_=_C2036 ,C149_=_C2037 ,C149_=_C2038 ,C149_=_C2039 ,\nC149_=_C2040 ,C224_=_C231 ,C224_=_C314 ,C224_=_C466 ,C224_=_C543 ,C224_=_C610 ,\nC224_=_C799 ,C224_=_C847 ,C224_=_C891 ,C224_=_C1112 ,C224_=_C1134 ,C224_=_C1155 ,\nC224_=_C1234 ,C224_=_C1258 ,C224_=_C1282 ,C224_=_C1306 ,C224_=_C1354 ,C224_=_C1377 ,\nC224_=_C1400 ,C224_=_C1401 ,C224_=_C1402 ,C224_=_C1403 ,C224_=_C1404 ,C224_=_C1405 ,\nC224_=_C1406 ,C224_=_C1407 ,C224_=_C1408 ,C224_=_C1409 ,C224_=_C1412 ,C224_=_C1413 ,\nC224_=_C1414 ,C224_=_C1415 ,C224_=_C1416 ,C224_=_C1417 ,C224_=_C1418 ,C224_=_C1419 ,\nC224_=_C1420 ,C224_=_C1421 ,C231_=_C383 ,C231_=_C551 ,C231_=_C724 ,C231_=_C856 ,\nC231_=_C1045 ,C231_=_C1143 ,C231_=_C1218 ,C231_=_C1466 ,C231_=_C1616 ,C231_=_C1658 ,\nC231_=_C1693 ,C231_=_C1863 ,C231_=_C1881 ,C231_=_C1897 ,C231_=_C1952 ,C231_=_C1970 ,\nC231_=_C1988 ,C231_=_C2006 ,C231_=_C2042 ,C231_=_C2059 ,C231_=_C2076 ,C231_=_C2077 ,\nC231_=_C2078 ,C231_=_C2079 ,C231_=_C2080 ,C231_=_C2081 ,C231_=_C2082 ,C231_=_C2083 ,\nC231_=_C2084 ,C231_=_C2085 ,C231_=_C2086 ,C231_=_C2087 ,C231_=_C2088 ,C231_=_C2089 ,\nC231_=_C2090 ,C231_=_C2091 ,C248_=_C377 ,C248_=_C465 ,C248_=_C542 ,C248_=_C718 ,\nC248_=_C772 ,C248_=_C822 ,C248_=_C1037 ,C248_=_C1062 ,C248_=_C1086 ,C248_=_C1231 ,\nC248_=_C1255 ,C248_=_C1279 ,C248_=_C1303 ,C248_=_C1328 ,C248_=_C1329 ,C248_=_C1331 ,\nC248_=_C1332 ,C248_=_C1333 ,C248_=_C1334 ,C248_=_C1335 ,C248_=_C1336 ,C248_=_C1337 ,\nC248_=_C1338 ,C248_=_C1339 ,C248_=_C1340 ,C248_=_C1341 ,C248_=_C1344 ,C248_=_C1345 ,\nC248_=_C1346 ,C248_=_C1347 ,C248_=_C1348 ,C248_=_C1349 ,C248_=_C1350 ,C248_=_C1351 ,\nC248_=_C1352 ,C314_=_C320 ,C314_=_C466 ,C314_=_C543 ,C314_=_C610 ,C314_=_C799 ,\nC314_=_C847 ,C314_=_C891 ,C314_=_C1112 ,C314_=_C1134 ,C314_=_C1155 ,C314_=_C1234 ,\nC314_=_C1258 ,C314_=_C1282 ,C314_=_C1306 ,C314_=_C1354 ,C314_=_C1377 ,C314_=_C1400 ,\nC314_=_C1401 ,C314_=_C1402 ,C314_=_C1403 ,C314_=_C1404 ,C314_=_C1405 ,C314_=_C1406 ,\nC314_=_C1407 ,C314_=_C1408 ,C314_=_C1409 ,C314_=_C1412 ,C314_=_C1413 ,C314_=_C1414 ,\nC314_=_C1415 ,C314_=_C1416 ,C314_=_C1417 ,C314_=_C1418 ,C314_=_C1419 ,C314_=_C1420 ,\nC314_=_C1421 ,C320_=_C472 ,C320_=_C616 ,C320_=_C780 ,C320_=_C898 ,C320_=_C964 ,\nC320_=_C1071 ,C320_=_C1164 ,C320_=_C1269 ,C320_=_C1550 ,C320_=_C1593 ,C320_=_C1636 ,\nC320_=_C1803 ,C320_=_C1822 ,C320_=_C1841 ,C320_=_C1949 ,C320_=_C1967 ,C320_=_C1985 ,\nC320_=_C2003 ,C320_=_C2022 ,C320_=_C2023 ,C320_=_C2025 ,C320_=_C2026 ,C320_=_C2027 ,\nC320_=_C2028 ,C320_=_C2029</w:t>
      </w:r>
    </w:p>
    <w:p>
      <w:pPr>
        <w:pStyle w:val="PreformattedText"/>
        <w:bidi w:val="0"/>
        <w:spacing w:before="0" w:after="0"/>
        <w:jc w:val="left"/>
        <w:rPr/>
      </w:pPr>
      <w:r>
        <w:rPr/>
        <w:t xml:space="preserve"> </w:t>
      </w:r>
      <w:r>
        <w:rPr/>
        <w:t>,C320_=_C2030 ,C320_=_C2031 ,C320_=_C2032 ,C320_=_C2033 ,\nC320_=_C2034 ,C320_=_C2035 ,C320_=_C2036 ,C320_=_C2037 ,C320_=_C2038 ,C320_=_C2039 ,\nC320_=_C2040 ,C377_=_C383 ,C377_=_C465 ,C377_=_C542 ,C377_=_C718 ,C377_=_C772 ,\nC377_=_C822 ,C377_=_C1037 ,C377_=_C1062 ,C377_=_C1086 ,C377_=_C1231 ,C377_=_C1255 ,\nC377_=_C1279 ,C377_=_C1303 ,C377_=_C1328 ,C377_=_C1329 ,C377_=_C1331 ,C377_=_C1332 ,\nC377_=_C1333 ,C377_=_C1334 ,C377_=_C1335 ,C377_=_C1336 ,C377_=_C1337 ,C377_=_C1338 ,\nC377_=_C1339 ,C377_=_C1340 ,C377_=_C1341 ,C377_=_C1344 ,C377_=_C1345 ,C377_=_C1346 ,\nC377_=_C1347 ,C377_=_C1348 ,C377_=_C1349 ,C377_=_C1350 ,C377_=_C1351 ,C377_=_C1352 ,\nC383_=_C551 ,C383_=_C724 ,C383_=_C856 ,C383_=_C1045 ,C383_=_C1143 ,C383_=_C1218 ,\nC383_=_C1466 ,C383_=_C1616 ,C383_=_C1658 ,C383_=_C1693 ,C383_=_C1863 ,C383_=_C1881 ,\nC383_=_C1897 ,C383_=_C1952 ,C383_=_C1970 ,C383_=_C1988 ,C383_=_C2006 ,C383_=_C2042 ,\nC383_=_C2059 ,C383_=_C2076 ,C383_=_C2077 ,C383_=_C2078 ,C383_=_C2079 ,C383_=_C2080 ,\nC383_=_C2081 ,C383_=_C2082 ,C383_=_C2083 ,C383_=_C2084 ,C383_=_C2085 ,C383_=_C2086 ,\nC383_=_C2087 ,C383_=_C2088 ,C383_=_C2089 ,C383_=_C2090 ,C383_=_C2091 ,C465_=_C466 ,\nC465_=_C472 ,C465_=_C542 ,C465_=_C718 ,C465_=_C772 ,C465_=_C822 ,C465_=_C1037 ,\nC465_=_C1062 ,C465_=_C1086 ,C465_=_C1231 ,C465_=_C1255 ,C465_=_C1279 ,C465_=_C1303 ,\nC465_=_C1328 ,C465_=_C1329 ,C465_=_C1331 ,C465_=_C1332 ,C465_=_C1333 ,C465_=_C1334 ,\nC465_=_C1335 ,C465_=_C1336 ,C465_=_C1337 ,C465_=_C1338 ,C465_=_C1339 ,C465_=_C1340 ,\nC465_=_C1341 ,C465_=_C1344 ,C465_=_C1345 ,C465_=_C1346 ,C465_=_C1347 ,C465_=_C1348 ,\nC465_=_C1349 ,C465_=_C1350 ,C465_=_C1351 ,C465_=_C1352 ,C466_=_C472 ,C466_=_C543 ,\nC466_=_C610 ,C466_=_C799 ,C466_=_C847 ,C466_=_C891 ,C466_=_C1112 ,C466_=_C1134 ,\nC466_=_C1155 ,C466_=_C1234 ,C466_=_C1258 ,C466_=_C1282 ,C466_=_C1306 ,C466_=_C1354 ,\nC466_=_C1377 ,C466_=_C1400 ,C466_=_C1401 ,C466_=_C1402 ,C466_=_C1403 ,C466_=_C1404 ,\nC466_=_C1405 ,C466_=_C1406 ,C466_=_C1407 ,C466_=_C1408 ,C466_=_C1409 ,C466_=_C1412 ,\nC466_=_C1413 ,C466_=_C1414 ,C466_=_C1415 ,C466_=_C1416 ,C466_=_C1417 ,C466_=_C1418 ,\nC466_=_C1419 ,C466_=_C1420 ,C466_=_C1421 ,C472_=_C616 ,C472_=_C780 ,C472_=_C898 ,\nC472_=_C964 ,C472_=_C1071 ,C472_=_C1164 ,C472_=_C1269 ,C472_=_C1550 ,C472_=_C1593 ,\nC472_=_C1636 ,C472_=_C1803 ,C472_=_C1822 ,C472_=_C1841 ,C472_=_C1949 ,C472_=_C1967 ,\nC472_=_C1985 ,C472_=_C2003 ,C472_=_C2022 ,C472_=_C2023 ,C472_=_C2025 ,C472_=_C2026 ,\nC472_=_C2027 ,C472_=_C2028 ,C472_=_C2029 ,C472_=_C2030 ,C472_=_C2031 ,C472_=_C2032 ,\nC472_=_C2033 ,C472_=_C2034 ,C472_=_C2035 ,C472_=_C2036 ,C472_=_C2037 ,C472_=_C2038 ,\nC472_=_C2039 ,C472_=_C2040 ,C542_=_C543 ,C542_=_C551 ,C542_=_C718 ,C542_=_C772 ,\nC542_=_C822 ,C542_=_C1037 ,C542_=_C1062 ,C542_=_C1086 ,C542_=_C1231 ,C542_=_C1255 ,\nC542_=_C1279 ,C542_=_C1303 ,C542_=_C1328 ,C542_=_C1329 ,C542_=_C1331 ,C542_=_C1332 ,\nC542_=_C1333 ,C542_=_C1334 ,C542_=_C1335 ,C542_=_C1336 ,C542_=_C1337 ,C542_=_C1338 ,\nC542_=_C1339 ,C542_=_C1340 ,C542_=_C1341 ,C542_=_C1344 ,C542_=_C1345 ,C542_=_C1346 ,\nC542_=_C1347 ,C542_=_C1348 ,C542_=_C1349 ,C542_=_C1350 ,C542_=_C1351 ,C542_=_C1352 ,\nC543_=_C551 ,C543_=_C610 ,C543_=_C799 ,C543_=_C847 ,C543_=_C891 ,C543_=_C1112 ,\nC543_=_C1134 ,C543_=_C1155 ,C543_=_C1234 ,C543_=_C1258 ,C543_=_C1282 ,C543_=_C1306 ,\nC543_=_C1354 ,C543_=_C1377 ,C543_=_C1400 ,C543_=_C1401 ,C543_=_C1402 ,C543_=_C1403 ,\nC543_=_C1404 ,C543_=_C1405 ,C543_=_C1406 ,C543_=_C1407 ,C543_=_C1408 ,C543_=_C1409 ,\nC543_=_C1412 ,C543_=_C1413 ,C543_=_C1414 ,C543_=_C1415 ,C543_=_C1416 ,C543_=_C1417 ,\nC543_=_C1418 ,C543_=_C1419 ,C543_=_C1420 ,C543_=_C1421 ,C551_=_C724 ,C551_=_C856 ,\nC551_=_C1045 ,C551_=_C1143 ,C551_=_C1218 ,C551_=_C1466 ,C551_=_C1616 ,C551_=_C1658 ,\nC551_=_C1693 ,C551_=_C1863 ,C551_=_C1881 ,C551_=_C1897 ,C551_=_C1952 ,C551_=_C1970 ,\nC551_=_C1988 ,C551_=_C2006 ,C551_=_C2042 ,C551_=_C2059 ,C551_=_C2076 ,C551_=_C2077 ,\nC551_=_C2078 ,C551_=_C2079 ,C551_=_C2080 ,C551_=_C2081 ,C551_=_C2082 ,C551_=_C2083 ,\nC551_=_C2084 ,C551_=_C2085 ,C551_=_C2086 ,C551_=_C2087 ,C551_=_C2088 ,C551_=_C2089 ,\nC551_=_C2090 ,C551_=_C2091 ,C610_=_C616 ,C610_=_C799 ,C610_=_C847 ,C610_=_C891 ,\nC610_=_C1112 ,C610_=_C1134 ,C610_=_C1155 ,C610_=_C1234 ,C610_=_C1258 ,C610_=_C1282 ,\nC610_=_C1306 ,C610_=_C1354 ,C610_=_C1377 ,C610_=_C1400 ,C610_=_C1401 ,C610_=_C1402 ,\nC610_=_C1403 ,C610_=_C1404 ,C610_=_C1405 ,C610_=_C1406 ,C610_=_C1407 ,C610_=_C1408 ,\nC610_=_C1409 ,C610_=_C1412 ,C610_=_C1413 ,C610_=_C1414 ,C610_=_C1415 ,C610_=_C1416 ,\nC610_=_C1417 ,C610_=_C1418 ,C610_=_C1419 ,C610_=_C1420 ,C610_=_C1421 ,C616_=_C780 ,\nC616_=_C898 ,C616_=_C964 ,C616_=_C1071 ,C616_=_C1164 ,C616_=_C1269 ,C616_=_C1550 ,\nC616_=_C1593 ,C616_=_C1636 ,C616_=_C1803 ,C616_=_C1822 ,C616_=_C1841 ,C616_=_C1949 ,\nC616_=_C1967 ,C616_=_C1985 ,C616_=_C2003 ,C616_=_C2022 ,C616_=_C2023 ,C616_=_C2025 ,\nC616_=_C2026 ,C616_=_C2027 ,C616_=_C2028 ,C616_=_C2029 ,C616_=_C2030 ,C616_=_C2031 ,\nC616_=_C2032 ,C616_=_C2033 ,C616_=_C2034 ,C616_=_C2035 ,C616_=_C2036 ,C616_=_C2037 ,\nC616_=_C2038 ,C616_=_C2039 ,C616_=_C2040 ,C718_=_C724 ,C718_=_C772 ,C718_=_C822 ,\nC718_=_C1037 ,C718_=_C1062 ,C718_=_C1086 ,C718_=_C1231 ,C718_=_C1255 ,C718_=_C1279 ,\nC718_=_C1303 ,C718_=_C1328 ,C718_=_C1329 ,C718_=_C1331 ,C718_=_C1332 ,C718_=_C1333 ,\nC718_=_C1334 ,C718_=_C1335 ,C718_=_C1336 ,C718_=_C1337 ,C718_=_C1338 ,C718_=_C1339 ,\nC718_=_C1340 ,C718_=_C1341 ,C718_=_C1344 ,C718_=_C1345 ,C718_=_C1346 ,C718_=_C1347 ,\nC718_=_C1348 ,C718_=_C1349 ,C718_=_C1350 ,C718_=_C1351 ,C718_=_C1352 ,C724_=_C856 ,\nC724_=_C1045 ,C724_=_C1143 ,C724_=_C1218 ,C724_=_C1466 ,C724_=_C1616 ,C724_=_C1658 ,\nC724_=_C1693 ,C724_=_C1863 ,C724_=_C1881 ,C724_=_C1897 ,C724_=_C1952 ,C724_=_C1970 ,\nC724_=_C1988 ,C724_=_C2006 ,C724_=_C2042 ,C724_=_C2059 ,C724_=_C2076 ,C724_=_C2077 ,\nC724_=_C2078 ,C724_=_C2079 ,C724_=_C2080 ,C724_=_C2081 ,C724_=_C2082 ,C724_=_C2083 ,\nC724_=_C2084 ,C724_=_C2085 ,C724_=_C2086 ,C724_=_C2087 ,C724_=_C2088 ,C724_=_C2089 ,\nC724_=_C2090 ,C724_=_C2091 ,C772_=_C780 ,C772_=_C822 ,C772_=_C1037 ,C772_=_C1062 ,\nC772_=_C1086 ,C772_=_C1231 ,C772_=_C1255 ,C772_=_C1279 ,C772_=_C1303 ,C772_=_C1328 ,\nC772_=_C1329 ,C772_=_C1331 ,C772_=_C1332 ,C772_=_C1333 ,C772_=_C1334 ,C772_=_C1335 ,\nC772_=_C1336 ,C772_=_C1337 ,C772_=_C1338 ,C772_=_C1339 ,C772_=_C1340 ,C772_=_C1341 ,\nC772_=_C1344 ,C772_=_C1345 ,C772_=_C1346 ,C772_=_C1347 ,C772_=_C1348 ,C772_=_C1349 ,\nC772_=_C1350 ,C772_=_C1351 ,C772_=_C1352 ,C780_=_C898 ,C780_=_C964 ,C780_=_C1071 ,\nC780_=_C1164 ,C780_=_C1269 ,C780_=_C1550 ,C780_=_C1593 ,C780_=_C1636 ,C780_=_C1803 ,\nC780_=_C1822 ,C780_=_C1841 ,C780_=_C1949 ,C780_=_C1967 ,C780_=_C1985 ,C780_=_C2003 ,\nC780_=_C2022 ,C780_=_C2023 ,C780_=_C2025 ,C780_=_C2026 ,C780_=_C2027 ,C780_=_C2028 ,\nC780_=_C2029 ,C780_=_C2030 ,C780_=_C2031 ,C780_=_C2032 ,C780_=_C2033 ,C780_=_C2034 ,\nC780_=_C2035 ,C780_=_C2036 ,C780_=_C2037 ,C780_=_C2038 ,C780_=_C2039 ,C780_=_C2040 ,\nC799_=_C847 ,C799_=_C891 ,C799_=_C1112 ,C799_=_C1134 ,C799_=_C1155 ,C799_=_C1234 ,\nC799_=_C1258 ,C799_=_C1282 ,C799_=_C1306 ,C799_=_C1354 ,C799_=_C1377 ,C799_=_C1400 ,\nC799_=_C1401 ,C799_=_C1402 ,C799_=_C1403 ,C799_=_C1404 ,C799_=_C1405 ,C799_=_C1406 ,\nC799_=_C1407 ,C799_=_C1408 ,C799_=_C1409 ,C799_=_C1412 ,C799_=_C1413 ,C799_=_C1414 ,\nC799_=_C1415 ,C799_=_C1416 ,C799_=_C1417 ,C799_=_C1418 ,C799_=_C1419 ,C799_=_C1420 ,\nC799_=_C1421 ,C822_=_C1037 ,C822_=_C1062 ,C822_=_C1086 ,C822_=_C1231 ,C822_=_C1255 ,\nC822_=_C1279 ,C822_=_C1303 ,C822_=_C1328 ,C822_=_C1329 ,C822_=_C1331 ,C822_=_C1332 ,\nC822_=_C1333 ,C822_=_C1334 ,C822_=_C1335 ,C822_=_C1336 ,C822_=_C1337 ,C822_=_C1338 ,\nC822_=_C1339 ,C822_=_C1340 ,C822_=_C1341 ,C822_=_C1344 ,C822_=_C1345 ,C822_=_C1346 ,\nC822_=_C1347 ,C822_=_C1348 ,C822_=_C1349 ,C822_=_C1350 ,C822_=_C1351 ,C822_=_C1352 ,\nC847_=_C856 ,C847_=_C891 ,C847_=_C1112 ,C847_=_C1134 ,C847_=_C1155 ,C847_=_C1234 ,\nC847_=_C1258 ,C847_=_C1282 ,C847_=_C1306 ,C847_=_C1354 ,C847_=_C1377 ,C847_=_C1400 ,\nC847_=_C1401 ,C847_=_C1402 ,C847_=_C1403 ,C847_=_C1404 ,C847_=_C1405 ,C847_=_C1406 ,\nC847_=_C1407 ,C847_=_C1408 ,C847_=_C1409 ,C847_=_C1412 ,C847_=_C1413 ,C847_=_C1414 ,\nC847_=_C1415 ,C847_=_C1416 ,C847_=_C1417 ,C847_=_C1418 ,C847_=_C1419 ,C847_=_C1420 ,\nC847_=_C1421 ,C856_=_C1045 ,C856_=_C1143 ,C856_=_C1218 ,C856_=_C1466 ,C856_=_C1616 ,\nC856_=_C1658 ,C856_=_C1693 ,C856_=_C1863 ,C856_=_C1881 ,C856_=_C1897 ,C856_=_C1952 ,\nC856_=_C1970 ,C856_=_C1988 ,C856_=_C2006 ,C856_=_C2042 ,C856_=_C2059 ,C856_=_C2076 ,\nC856_=_C2077 ,C856_=_C2078 ,C856_=_C2079 ,C856_=_C2080 ,C856_=_C2081 ,C856_=_C2082 ,\nC856_=_C2083 ,C856_=_C2084 ,C856_=_C2085 ,C856_=_C2086 ,C856_=_C2087 ,C856_=_C2088 ,\nC856_=_C2089 ,C856_=_C2090 ,C856_=_C2091 ,C891_=_C898 ,C891_=_C1112 ,C891_=_C1134 ,\nC891_=_C1155 ,C891_=_C1234 ,C891_=_C1258 ,C891_=_C1282 ,C891_=_C1306 ,C891_=_C1354 ,\nC891_=_C1377 ,C891_=_C1400 ,C891_=_C1401 ,C891_=_C1402 ,C891_=_C1403 ,C891_=_C1404 ,\nC891_=_C1405 ,C891_=_C1406 ,C891_=_C1407 ,C891_=_C1408 ,C891_=_C1409 ,C891_=_C1412 ,\nC891_=_C1413 ,C891_=_C1414 ,C891_=_C1415 ,C891_=_C1416 ,C891_=_C1417 ,C891_=_C1418 ,\nC891_=_C1419 ,C891_=_C1420 ,C891_=_C1421 ,C898_=_C964 ,C898_=_C1071 ,C898_=_C1164 ,\nC898_=_C1269 ,C898_=_C1550 ,C898_=_C1593 ,C898_=_C1636 ,C898_=_C1803 ,C898_=_C1822 ,\nC898_=_C1841 ,C898_=_C1949 ,C898_=_C1967 ,C898_=_C1985 ,C898_=_C2003 ,C898_=_C2022 ,\nC898_=_C2023 ,C898_=_C2025 ,C898_=_C2026 ,C898_=_C2027 ,C898_=_C2028 ,C898_=_C2029 ,\nC898_=_C2030 ,C898_=_C2031 ,C898_=_C2032 ,C898_=_C2033 ,C898_=_C2034 ,C898_=_C2035 ,\nC898_=_C2036 ,C898_=_C2037 ,C898_=_C2038 ,C898_=_C2039 ,C898_=_C2040 ,C964_=_C1071 ,\nC964_=_C1164 ,C964_=_C1269 ,C964_=_C1550 ,C964_=_C1593 ,C964_=_C1636 ,C964_=_C1803 ,\nC964_=_C1822 ,C964_=_C1841 ,C964_=_C1949 ,C964_=_C1967 ,C964_=_C1985 ,C964_=_C2003 ,\nC964_=_C2022 ,C964_=_C2023 ,C964_=_C2025 ,C964_=_C2026 ,C964_=_C2027 ,C964_=_C2028 ,\nC964_=_C2029 ,C964_=_C2030 ,C964_=_C2031 ,C964_=_C2032 ,C964_=_C2033 ,C964_=_C2034 ,\nC964_=_C2035</w:t>
      </w:r>
    </w:p>
    <w:p>
      <w:pPr>
        <w:pStyle w:val="PreformattedText"/>
        <w:bidi w:val="0"/>
        <w:spacing w:before="0" w:after="0"/>
        <w:jc w:val="left"/>
        <w:rPr/>
      </w:pPr>
      <w:r>
        <w:rPr/>
        <w:t xml:space="preserve"> </w:t>
      </w:r>
      <w:r>
        <w:rPr/>
        <w:t>,C964_=_C2036 ,C964_=_C2037 ,C964_=_C2038 ,C964_=_C2039 ,C964_=_C2040 ,\nC1037_=_C1045 ,C1037_=_C1062 ,C1037_=_C1086 ,C1037_=_C1231 ,C1037_=_C1255 ,C1037_=_C1279 ,\nC1037_=_C1303 ,C1037_=_C1328 ,C1037_=_C1329 ,C1037_=_C1331 ,C1037_=_C1332 ,C1037_=_C1333 ,\nC1037_=_C1334 ,C1037_=_C1335 ,C1037_=_C1336 ,C1037_=_C1337 ,C1037_=_C1338 ,C1037_=_C1339 ,\nC1037_=_C1340 ,C1037_=_C1341 ,C1037_=_C1344 ,C1037_=_C1345 ,C1037_=_C1346 ,C1037_=_C1347 ,\nC1037_=_C1348 ,C1037_=_C1349 ,C1037_=_C1350 ,C1037_=_C1351 ,C1037_=_C1352 ,C1045_=_C1143 ,\nC1045_=_C1218 ,C1045_=_C1466 ,C1045_=_C1616 ,C1045_=_C1658 ,C1045_=_C1693 ,C1045_=_C1863 ,\nC1045_=_C1881 ,C1045_=_C1897 ,C1045_=_C1952 ,C1045_=_C1970 ,C1045_=_C1988 ,C1045_=_C2006 ,\nC1045_=_C2042 ,C1045_=_C2059 ,C1045_=_C2076 ,C1045_=_C2077 ,C1045_=_C2078 ,C1045_=_C2079 ,\nC1045_=_C2080 ,C1045_=_C2081 ,C1045_=_C2082 ,C1045_=_C2083 ,C1045_=_C2084 ,C1045_=_C2085 ,\nC1045_=_C2086 ,C1045_=_C2087 ,C1045_=_C2088 ,C1045_=_C2089 ,C1045_=_C2090 ,C1045_=_C2091 ,\nC1062_=_C1071 ,C1062_=_C1086 ,C1062_=_C1231 ,C1062_=_C1255 ,C1062_=_C1279 ,C1062_=_C1303 ,\nC1062_=_C1328 ,C1062_=_C1329 ,C1062_=_C1331 ,C1062_=_C1332 ,C1062_=_C1333 ,C1062_=_C1334 ,\nC1062_=_C1335 ,C1062_=_C1336 ,C1062_=_C1337 ,C1062_=_C1338 ,C1062_=_C1339 ,C1062_=_C1340 ,\nC1062_=_C1341 ,C1062_=_C1344 ,C1062_=_C1345 ,C1062_=_C1346 ,C1062_=_C1347 ,C1062_=_C1348 ,\nC1062_=_C1349 ,C1062_=_C1350 ,C1062_=_C1351 ,C1062_=_C1352 ,C1071_=_C1164 ,C1071_=_C1269 ,\nC1071_=_C1550 ,C1071_=_C1593 ,C1071_=_C1636 ,C1071_=_C1803 ,C1071_=_C1822 ,C1071_=_C1841 ,\nC1071_=_C1949 ,C1071_=_C1967 ,C1071_=_C1985 ,C1071_=_C2003 ,C1071_=_C2022 ,C1071_=_C2023 ,\nC1071_=_C2025 ,C1071_=_C2026 ,C1071_=_C2027 ,C1071_=_C2028 ,C1071_=_C2029 ,C1071_=_C2030 ,\nC1071_=_C2031 ,C1071_=_C2032 ,C1071_=_C2033 ,C1071_=_C2034 ,C1071_=_C2035 ,C1071_=_C2036 ,\nC1071_=_C2037 ,C1071_=_C2038 ,C1071_=_C2039 ,C1071_=_C2040 ,C1086_=_C1231 ,C1086_=_C1255 ,\nC1086_=_C1279 ,C1086_=_C1303 ,C1086_=_C1328 ,C1086_=_C1329 ,C1086_=_C1331 ,C1086_=_C1332 ,\nC1086_=_C1333 ,C1086_=_C1334 ,C1086_=_C1335 ,C1086_=_C1336 ,C1086_=_C1337 ,C1086_=_C1338 ,\nC1086_=_C1339 ,C1086_=_C1340 ,C1086_=_C1341 ,C1086_=_C1344 ,C1086_=_C1345 ,C1086_=_C1346 ,\nC1086_=_C1347 ,C1086_=_C1348 ,C1086_=_C1349 ,C1086_=_C1350 ,C1086_=_C1351 ,C1086_=_C1352 ,\nC1112_=_C1134 ,C1112_=_C1155 ,C1112_=_C1234 ,C1112_=_C1258 ,C1112_=_C1282 ,C1112_=_C1306 ,\nC1112_=_C1354 ,C1112_=_C1377 ,C1112_=_C1400 ,C1112_=_C1401 ,C1112_=_C1402 ,C1112_=_C1403 ,\nC1112_=_C1404 ,C1112_=_C1405 ,C1112_=_C1406 ,C1112_=_C1407 ,C1112_=_C1408 ,C1112_=_C1409 ,\nC1112_=_C1412 ,C1112_=_C1413 ,C1112_=_C1414 ,C1112_=_C1415 ,C1112_=_C1416 ,C1112_=_C1417 ,\nC1112_=_C1418 ,C1112_=_C1419 ,C1112_=_C1420 ,C1112_=_C1421 ,C1134_=_C1143 ,C1134_=_C1155 ,\nC1134_=_C1234 ,C1134_=_C1258 ,C1134_=_C1282 ,C1134_=_C1306 ,C1134_=_C1354 ,C1134_=_C1377 ,\nC1134_=_C1400 ,C1134_=_C1401 ,C1134_=_C1402 ,C1134_=_C1403 ,C1134_=_C1404 ,C1134_=_C1405 ,\nC1134_=_C1406 ,C1134_=_C1407 ,C1134_=_C1408 ,C1134_=_C1409 ,C1134_=_C1412 ,C1134_=_C1413 ,\nC1134_=_C1414 ,C1134_=_C1415 ,C1134_=_C1416 ,C1134_=_C1417 ,C1134_=_C1418 ,C1134_=_C1419 ,\nC1134_=_C1420 ,C1134_=_C1421 ,C1143_=_C1218 ,C1143_=_C1466 ,C1143_=_C1616 ,C1143_=_C1658 ,\nC1143_=_C1693 ,C1143_=_C1863 ,C1143_=_C1881 ,C1143_=_C1897 ,C1143_=_C1952 ,C1143_=_C1970 ,\nC1143_=_C1988 ,C1143_=_C2006 ,C1143_=_C2042 ,C1143_=_C2059 ,C1143_=_C2076 ,C1143_=_C2077 ,\nC1143_=_C2078 ,C1143_=_C2079 ,C1143_=_C2080 ,C1143_=_C2081 ,C1143_=_C2082 ,C1143_=_C2083 ,\nC1143_=_C2084 ,C1143_=_C2085 ,C1143_=_C2086 ,C1143_=_C2087 ,C1143_=_C2088 ,C1143_=_C2089 ,\nC1143_=_C2090 ,C1143_=_C2091 ,C1155_=_C1164 ,C1155_=_C1234 ,C1155_=_C1258 ,C1155_=_C1282 ,\nC1155_=_C1306 ,C1155_=_C1354 ,C1155_=_C1377 ,C1155_=_C1400 ,C1155_=_C1401 ,C1155_=_C1402 ,\nC1155_=_C1403 ,C1155_=_C1404 ,C1155_=_C1405 ,C1155_=_C1406 ,C1155_=_C1407 ,C1155_=_C1408 ,\nC1155_=_C1409 ,C1155_=_C1412 ,C1155_=_C1413 ,C1155_=_C1414 ,C1155_=_C1415 ,C1155_=_C1416 ,\nC1155_=_C1417 ,C1155_=_C1418 ,C1155_=_C1419 ,C1155_=_C1420 ,C1155_=_C1421 ,C1164_=_C1269 ,\nC1164_=_C1550 ,C1164_=_C1593 ,C1164_=_C1636 ,C1164_=_C1803 ,C1164_=_C1822 ,C1164_=_C1841 ,\nC1164_=_C1949 ,C1164_=_C1967 ,C1164_=_C1985 ,C1164_=_C2003 ,C1164_=_C2022 ,C1164_=_C2023 ,\nC1164_=_C2025 ,C1164_=_C2026 ,C1164_=_C2027 ,C1164_=_C2028 ,C1164_=_C2029 ,C1164_=_C2030 ,\nC1164_=_C2031 ,C1164_=_C2032 ,C1164_=_C2033 ,C1164_=_C2034 ,C1164_=_C2035 ,C1164_=_C2036 ,\nC1164_=_C2037 ,C1164_=_C2038 ,C1164_=_C2039 ,C1164_=_C2040 ,C1218_=_C1466 ,C1218_=_C1616 ,\nC1218_=_C1658 ,C1218_=_C1693 ,C1218_=_C1863 ,C1218_=_C1881 ,C1218_=_C1897 ,C1218_=_C1952 ,\nC1218_=_C1970 ,C1218_=_C1988 ,C1218_=_C2006 ,C1218_=_C2042 ,C1218_=_C2059 ,C1218_=_C2076 ,\nC1218_=_C2077 ,C1218_=_C2078 ,C1218_=_C2079 ,C1218_=_C2080 ,C1218_=_C2081 ,C1218_=_C2082 ,\nC1218_=_C2083 ,C1218_=_C2084 ,C1218_=_C2085 ,C1218_=_C2086 ,C1218_=_C2087 ,C1218_=_C2088 ,\nC1218_=_C2089 ,C1218_=_C2090 ,C1218_=_C2091 ,C1231_=_C1234 ,C1231_=_C1255 ,C1231_=_C1279 ,\nC1231_=_C1303 ,C1231_=_C1328 ,C1231_=_C1329 ,C1231_=_C1331 ,C1231_=_C1332 ,C1231_=_C1333 ,\nC1231_=_C1334 ,C1231_=_C1335 ,C1231_=_C1336 ,C1231_=_C1337 ,C1231_=_C1338 ,C1231_=_C1339 ,\nC1231_=_C1340 ,C1231_=_C1341 ,C1231_=_C1344 ,C1231_=_C1345 ,C1231_=_C1346 ,C1231_=_C1347 ,\nC1231_=_C1348 ,C1231_=_C1349 ,C1231_=_C1350 ,C1231_=_C1351 ,C1231_=_C1352 ,C1234_=_C1258 ,\nC1234_=_C1282 ,C1234_=_C1306 ,C1234_=_C1354 ,C1234_=_C1377 ,C1234_=_C1400 ,C1234_=_C1401 ,\nC1234_=_C1402 ,C1234_=_C1403 ,C1234_=_C1404 ,C1234_=_C1405 ,C1234_=_C1406 ,C1234_=_C1407 ,\nC1234_=_C1408 ,C1234_=_C1409 ,C1234_=_C1412 ,C1234_=_C1413 ,C1234_=_C1414 ,C1234_=_C1415 ,\nC1234_=_C1416 ,C1234_=_C1417 ,C1234_=_C1418 ,C1234_=_C1419 ,C1234_=_C1420 ,C1234_=_C1421 ,\nC1255_=_C1258 ,C1255_=_C1269 ,C1255_=_C1279 ,C1255_=_C1303 ,C1255_=_C1328 ,C1255_=_C1329 ,\nC1255_=_C1331 ,C1255_=_C1332 ,C1255_=_C1333 ,C1255_=_C1334 ,C1255_=_C1335 ,C1255_=_C1336 ,\nC1255_=_C1337 ,C1255_=_C1338 ,C1255_=_C1339 ,C1255_=_C1340 ,C1255_=_C1341 ,C1255_=_C1344 ,\nC1255_=_C1345 ,C1255_=_C1346 ,C1255_=_C1347 ,C1255_=_C1348 ,C1255_=_C1349 ,C1255_=_C1350 ,\nC1255_=_C1351 ,C1255_=_C1352 ,C1258_=_C1269 ,C1258_=_C1282 ,C1258_=_C1306 ,C1258_=_C1354 ,\nC1258_=_C1377 ,C1258_=_C1400 ,C1258_=_C1401 ,C1258_=_C1402 ,C1258_=_C1403 ,C1258_=_C1404 ,\nC1258_=_C1405 ,C1258_=_C1406 ,C1258_=_C1407 ,C1258_=_C1408 ,C1258_=_C1409 ,C1258_=_C1412 ,\nC1258_=_C1413 ,C1258_=_C1414 ,C1258_=_C1415 ,C1258_=_C1416 ,C1258_=_C1417 ,C1258_=_C1418 ,\nC1258_=_C1419 ,C1258_=_C1420 ,C1258_=_C1421 ,C1269_=_C1550 ,C1269_=_C1593 ,C1269_=_C1636 ,\nC1269_=_C1803 ,C1269_=_C1822 ,C1269_=_C1841 ,C1269_=_C1949 ,C1269_=_C1967 ,C1269_=_C1985 ,\nC1269_=_C2003 ,C1269_=_C2022 ,C1269_=_C2023 ,C1269_=_C2025 ,C1269_=_C2026 ,C1269_=_C2027 ,\nC1269_=_C2028 ,C1269_=_C2029 ,C1269_=_C2030 ,C1269_=_C2031 ,C1269_=_C2032 ,C1269_=_C2033 ,\nC1269_=_C2034 ,C1269_=_C2035 ,C1269_=_C2036 ,C1269_=_C2037 ,C1269_=_C2038 ,C1269_=_C2039 ,\nC1269_=_C2040 ,C1279_=_C1282 ,C1279_=_C1303 ,C1279_=_C1328 ,C1279_=_C1329 ,C1279_=_C1331 ,\nC1279_=_C1332 ,C1279_=_C1333 ,C1279_=_C1334 ,C1279_=_C1335 ,C1279_=_C1336 ,C1279_=_C1337 ,\nC1279_=_C1338 ,C1279_=_C1339 ,C1279_=_C1340 ,C1279_=_C1341 ,C1279_=_C1344 ,C1279_=_C1345 ,\nC1279_=_C1346 ,C1279_=_C1347 ,C1279_=_C1348 ,C1279_=_C1349 ,C1279_=_C1350 ,C1279_=_C1351 ,\nC1279_=_C1352 ,C1282_=_C1306 ,C1282_=_C1354 ,C1282_=_C1377 ,C1282_=_C1400 ,C1282_=_C1401 ,\nC1282_=_C1402 ,C1282_=_C1403 ,C1282_=_C1404 ,C1282_=_C1405 ,C1282_=_C1406 ,C1282_=_C1407 ,\nC1282_=_C1408 ,C1282_=_C1409 ,C1282_=_C1412 ,C1282_=_C1413 ,C1282_=_C1414 ,C1282_=_C1415 ,\nC1282_=_C1416 ,C1282_=_C1417 ,C1282_=_C1418 ,C1282_=_C1419 ,C1282_=_C1420 ,C1282_=_C1421 ,\nC1303_=_C1306 ,C1303_=_C1328 ,C1303_=_C1329 ,C1303_=_C1331 ,C1303_=_C1332 ,C1303_=_C1333 ,\nC1303_=_C1334 ,C1303_=_C1335 ,C1303_=_C1336 ,C1303_=_C1337 ,C1303_=_C1338 ,C1303_=_C1339 ,\nC1303_=_C1340 ,C1303_=_C1341 ,C1303_=_C1344 ,C1303_=_C1345 ,C1303_=_C1346 ,C1303_=_C1347 ,\nC1303_=_C1348 ,C1303_=_C1349 ,C1303_=_C1350 ,C1303_=_C1351 ,C1303_=_C1352 ,C1306_=_C1354 ,\nC1306_=_C1377 ,C1306_=_C1400 ,C1306_=_C1401 ,C1306_=_C1402 ,C1306_=_C1403 ,C1306_=_C1404 ,\nC1306_=_C1405 ,C1306_=_C1406 ,C1306_=_C1407 ,C1306_=_C1408 ,C1306_=_C1409 ,C1306_=_C1412 ,\nC1306_=_C1413 ,C1306_=_C1414 ,C1306_=_C1415 ,C1306_=_C1416 ,C1306_=_C1417 ,C1306_=_C1418 ,\nC1306_=_C1419 ,C1306_=_C1420 ,C1306_=_C1421 ,C1328_=_C1329 ,C1328_=_C1331 ,C1328_=_C1332 ,\nC1328_=_C1333 ,C1328_=_C1334 ,C1328_=_C1335 ,C1328_=_C1336 ,C1328_=_C1337 ,C1328_=_C1338 ,\nC1328_=_C1339 ,C1328_=_C1340 ,C1328_=_C1341 ,C1328_=_C1344 ,C1328_=_C1345 ,C1328_=_C1346 ,\nC1328_=_C1347 ,C1328_=_C1348 ,C1328_=_C1349 ,C1328_=_C1350 ,C1328_=_C1351 ,C1328_=_C1352 ,\nC1328_=_C1354 ,C1329_=_C1331 ,C1329_=_C1332 ,C1329_=_C1333 ,C1329_=_C1334 ,C1329_=_C1335 ,\nC1329_=_C1336 ,C1329_=_C1337 ,C1329_=_C1338 ,C1329_=_C1339 ,C1329_=_C1340 ,C1329_=_C1341 ,\nC1329_=_C1344 ,C1329_=_C1345 ,C1329_=_C1346 ,C1329_=_C1347 ,C1329_=_C1348 ,C1329_=_C1349 ,\nC1329_=_C1350 ,C1329_=_C1351 ,C1329_=_C1352 ,C1329_=_C1377 ,C1331_=_C1332 ,C1331_=_C1333 ,\nC1331_=_C1334 ,C1331_=_C1335 ,C1331_=_C1336 ,C1331_=_C1337 ,C1331_=_C1338 ,C1331_=_C1339 ,\nC1331_=_C1340 ,C1331_=_C1341 ,C1331_=_C1344 ,C1331_=_C1345 ,C1331_=_C1346 ,C1331_=_C1347 ,\nC1331_=_C1348 ,C1331_=_C1349 ,C1331_=_C1350 ,C1331_=_C1351 ,C1331_=_C1352 ,C1331_=_C1400 ,\nC1332_=_C1333 ,C1332_=_C1334 ,C1332_=_C1335 ,C1332_=_C1336 ,C1332_=_C1337 ,C1332_=_C1338 ,\nC1332_=_C1339 ,C1332_=_C1340 ,C1332_=_C1341 ,C1332_=_C1344 ,C1332_=_C1345 ,C1332_=_C1346 ,\nC1332_=_C1347 ,C1332_=_C1348 ,C1332_=_C1349 ,C1332_=_C1350 ,C1332_=_C1351 ,C1332_=_C1352 ,\nC1332_=_C1401 ,C1333_=_C1334 ,C1333_=_C1335 ,C1333_=_C1336 ,C1333_=_C1337 ,C1333_=_C1338 ,\nC1333_=_C1339 ,C1333_=_C1340 ,C1333_=_C1341 ,C1333_=_C1344 ,C1333_=_C1345 ,C1333_=_C1346 ,\nC1333_=_C1347 ,C1333_=_C1348 ,C1333_=_C1349 ,C1333_=_C1350 ,C1333_=_C1351 ,C1333_=_C1352 ,\nC1333_=_C1402 ,C1333_=_C1466 ,C1334_=_C1335 ,C1334_=_C1336 ,C1334_=_C1337 ,C1334_=_C1338</w:t>
      </w:r>
    </w:p>
    <w:p>
      <w:pPr>
        <w:pStyle w:val="PreformattedText"/>
        <w:bidi w:val="0"/>
        <w:spacing w:before="0" w:after="0"/>
        <w:jc w:val="left"/>
        <w:rPr/>
      </w:pPr>
      <w:r>
        <w:rPr/>
        <w:t xml:space="preserve"> </w:t>
      </w:r>
      <w:r>
        <w:rPr/>
        <w:t>,\nC1334_=_C1339 ,C1334_=_C1340 ,C1334_=_C1341 ,C1334_=_C1344 ,C1334_=_C1345 ,C1334_=_C1346 ,\nC1334_=_C1347 ,C1334_=_C1348 ,C1334_=_C1349 ,C1334_=_C1350 ,C1334_=_C1351 ,C1334_=_C1352 ,\nC1334_=_C1403 ,C1335_=_C1336 ,C1335_=_C1337 ,C1335_=_C1338 ,C1335_=_C1339 ,C1335_=_C1340 ,\nC1335_=_C1341 ,C1335_=_C1344 ,C1335_=_C1345 ,C1335_=_C1346 ,C1335_=_C1347 ,C1335_=_C1348 ,\nC1335_=_C1349 ,C1335_=_C1350 ,C1335_=_C1351 ,C1335_=_C1352 ,C1336_=_C1337 ,C1336_=_C1338 ,\nC1336_=_C1339 ,C1336_=_C1340 ,C1336_=_C1341 ,C1336_=_C1344 ,C1336_=_C1345 ,C1336_=_C1346 ,\nC1336_=_C1347 ,C1336_=_C1348 ,C1336_=_C1349 ,C1336_=_C1350 ,C1336_=_C1351 ,C1336_=_C1352 ,\nC1336_=_C1593 ,C1337_=_C1338 ,C1337_=_C1339 ,C1337_=_C1340 ,C1337_=_C1341 ,C1337_=_C1344 ,\nC1337_=_C1345 ,C1337_=_C1346 ,C1337_=_C1347 ,C1337_=_C1348 ,C1337_=_C1349 ,C1337_=_C1350 ,\nC1337_=_C1351 ,C1337_=_C1352 ,C1337_=_C1616 ,C1338_=_C1339 ,C1338_=_C1340 ,C1338_=_C1341 ,\nC1338_=_C1344 ,C1338_=_C1345 ,C1338_=_C1346 ,C1338_=_C1347 ,C1338_=_C1348 ,C1338_=_C1349 ,\nC1338_=_C1350 ,C1338_=_C1351 ,C1338_=_C1352 ,C1339_=_C1340 ,C1339_=_C1341 ,C1339_=_C1344 ,\nC1339_=_C1345 ,C1339_=_C1346 ,C1339_=_C1347 ,C1339_=_C1348 ,C1339_=_C1349 ,C1339_=_C1350 ,\nC1339_=_C1351 ,C1339_=_C1352 ,C1339_=_C1822 ,C1340_=_C1341 ,C1340_=_C1344 ,C1340_=_C1345 ,\nC1340_=_C1346 ,C1340_=_C1347 ,C1340_=_C1348 ,C1340_=_C1349 ,C1340_=_C1350 ,C1340_=_C1351 ,\nC1340_=_C1352 ,C1340_=_C1863 ,C1341_=_C1344 ,C1341_=_C1345 ,C1341_=_C1346 ,C1341_=_C1347 ,\nC1341_=_C1348 ,C1341_=_C1349 ,C1341_=_C1350 ,C1341_=_C1351 ,C1341_=_C1352 ,C1341_=_C1967 ,\nC1341_=_C1970 ,C1344_=_C1345 ,C1344_=_C1346 ,C1344_=_C1347 ,C1344_=_C1348 ,C1344_=_C1349 ,\nC1344_=_C1350 ,C1344_=_C1351 ,C1344_=_C1352 ,C1345_=_C1346 ,C1345_=_C1347 ,C1345_=_C1348 ,\nC1345_=_C1349 ,C1345_=_C1350 ,C1345_=_C1351 ,C1345_=_C1352 ,C1345_=_C2030 ,C1346_=_C1347 ,\nC1346_=_C1348 ,C1346_=_C1349 ,C1346_=_C1350 ,C1346_=_C1351 ,C1346_=_C1352 ,C1346_=_C2082 ,\nC1347_=_C1348 ,C1347_=_C1349 ,C1347_=_C1350 ,C1347_=_C1351 ,C1347_=_C1352 ,C1347_=_C2033 ,\nC1348_=_C1349 ,C1348_=_C1350 ,C1348_=_C1351 ,C1348_=_C1352 ,C1348_=_C2085 ,C1349_=_C1350 ,\nC1349_=_C1351 ,C1349_=_C1352 ,C1349_=_C2036 ,C1349_=_C2086 ,C1350_=_C1351 ,C1350_=_C1352 ,\nC1350_=_C2088 ,C1351_=_C1352 ,C1351_=_C2039 ,C1352_=_C2091 ,C1354_=_C1377 ,C1354_=_C1400 ,\nC1354_=_C1401 ,C1354_=_C1402 ,C1354_=_C1403 ,C1354_=_C1404 ,C1354_=_C1405 ,C1354_=_C1406 ,\nC1354_=_C1407 ,C1354_=_C1408 ,C1354_=_C1409 ,C1354_=_C1412 ,C1354_=_C1413 ,C1354_=_C1414 ,\nC1354_=_C1415 ,C1354_=_C1416 ,C1354_=_C1417 ,C1354_=_C1418 ,C1354_=_C1419 ,C1354_=_C1420 ,\nC1354_=_C1421 ,C1377_=_C1400 ,C1377_=_C1401 ,C1377_=_C1402 ,C1377_=_C1403 ,C1377_=_C1404 ,\nC1377_=_C1405 ,C1377_=_C1406 ,C1377_=_C1407 ,C1377_=_C1408 ,C1377_=_C1409 ,C1377_=_C1412 ,\nC1377_=_C1413 ,C1377_=_C1414 ,C1377_=_C1415 ,C1377_=_C1416 ,C1377_=_C1417 ,C1377_=_C1418 ,\nC1377_=_C1419 ,C1377_=_C1420 ,C1377_=_C1421 ,C1400_=_C1401 ,C1400_=_C1402 ,C1400_=_C1403 ,\nC1400_=_C1404 ,C1400_=_C1405 ,C1400_=_C1406 ,C1400_=_C1407 ,C1400_=_C1408 ,C1400_=_C1409 ,\nC1400_=_C1412 ,C1400_=_C1413 ,C1400_=_C1414 ,C1400_=_C1415 ,C1400_=_C1416 ,C1400_=_C1417 ,\nC1400_=_C1418 ,C1400_=_C1419 ,C1400_=_C1420 ,C1400_=_C1421 ,C1401_=_C1402 ,C1401_=_C1403 ,\nC1401_=_C1404 ,C1401_=_C1405 ,C1401_=_C1406 ,C1401_=_C1407 ,C1401_=_C1408 ,C1401_=_C1409 ,\nC1401_=_C1412 ,C1401_=_C1413 ,C1401_=_C1414 ,C1401_=_C1415 ,C1401_=_C1416 ,C1401_=_C1417 ,\nC1401_=_C1418 ,C1401_=_C1419 ,C1401_=_C1420 ,C1401_=_C1421 ,C1402_=_C1403 ,C1402_=_C1404 ,\nC1402_=_C1405 ,C1402_=_C1406 ,C1402_=_C1407 ,C1402_=_C1408 ,C1402_=_C1409 ,C1402_=_C1412 ,\nC1402_=_C1413 ,C1402_=_C1414 ,C1402_=_C1415 ,C1402_=_C1416 ,C1402_=_C1417 ,C1402_=_C1418 ,\nC1402_=_C1419 ,C1402_=_C1420 ,C1402_=_C1421 ,C1402_=_C1466 ,C1403_=_C1404 ,C1403_=_C1405 ,\nC1403_=_C1406 ,C1403_=_C1407 ,C1403_=_C1408 ,C1403_=_C1409 ,C1403_=_C1412 ,C1403_=_C1413 ,\nC1403_=_C1414 ,C1403_=_C1415 ,C1403_=_C1416 ,C1403_=_C1417 ,C1403_=_C1418 ,C1403_=_C1419 ,\nC1403_=_C1420 ,C1403_=_C1421 ,C1404_=_C1405 ,C1404_=_C1406 ,C1404_=_C1407 ,C1404_=_C1408 ,\nC1404_=_C1409 ,C1404_=_C1412 ,C1404_=_C1413 ,C1404_=_C1414 ,C1404_=_C1415 ,C1404_=_C1416 ,\nC1404_=_C1417 ,C1404_=_C1418 ,C1404_=_C1419 ,C1404_=_C1420 ,C1404_=_C1421 ,C1404_=_C1636 ,\nC1405_=_C1406 ,C1405_=_C1407 ,C1405_=_C1408 ,C1405_=_C1409 ,C1405_=_C1412 ,C1405_=_C1413 ,\nC1405_=_C1414 ,C1405_=_C1415 ,C1405_=_C1416 ,C1405_=_C1417 ,C1405_=_C1418 ,C1405_=_C1419 ,\nC1405_=_C1420 ,C1405_=_C1421 ,C1405_=_C1658 ,C1406_=_C1407 ,C1406_=_C1408 ,C1406_=_C1409 ,\nC1406_=_C1412 ,C1406_=_C1413 ,C1406_=_C1414 ,C1406_=_C1415 ,C1406_=_C1416 ,C1406_=_C1417 ,\nC1406_=_C1418 ,C1406_=_C1419 ,C1406_=_C1420 ,C1406_=_C1421 ,C1407_=_C1408 ,C1407_=_C1409 ,\nC1407_=_C1412 ,C1407_=_C1413 ,C1407_=_C1414 ,C1407_=_C1415 ,C1407_=_C1416 ,C1407_=_C1417 ,\nC1407_=_C1418 ,C1407_=_C1419 ,C1407_=_C1420 ,C1407_=_C1421 ,C1407_=_C1841 ,C1408_=_C1409 ,\nC1408_=_C1412 ,C1408_=_C1413 ,C1408_=_C1414 ,C1408_=_C1415 ,C1408_=_C1416 ,C1408_=_C1417 ,\nC1408_=_C1418 ,C1408_=_C1419 ,C1408_=_C1420 ,C1408_=_C1421 ,C1408_=_C1881 ,C1409_=_C1412 ,\nC1409_=_C1413 ,C1409_=_C1414 ,C1409_=_C1415 ,C1409_=_C1416 ,C1409_=_C1417 ,C1409_=_C1418 ,\nC1409_=_C1419 ,C1409_=_C1420 ,C1409_=_C1421 ,C1412_=_C1413 ,C1412_=_C1414 ,C1412_=_C1415 ,\nC1412_=_C1416 ,C1412_=_C1417 ,C1412_=_C1418 ,C1412_=_C1419 ,C1412_=_C1420 ,C1412_=_C1421 ,\nC1412_=_C2027 ,C1412_=_C2078 ,C1413_=_C1414 ,C1413_=_C1415 ,C1413_=_C1416 ,C1413_=_C1417 ,\nC1413_=_C1418 ,C1413_=_C1419 ,C1413_=_C1420 ,C1413_=_C1421 ,C1413_=_C2029 ,C1414_=_C1415 ,\nC1414_=_C1416 ,C1414_=_C1417 ,C1414_=_C1418 ,C1414_=_C1419 ,C1414_=_C1420 ,C1414_=_C1421 ,\nC1414_=_C2081 ,C1415_=_C1416 ,C1415_=_C1417 ,C1415_=_C1418 ,C1415_=_C1419 ,C1415_=_C1420 ,\nC1415_=_C1421 ,C1416_=_C1417 ,C1416_=_C1418 ,C1416_=_C1419 ,C1416_=_C1420 ,C1416_=_C1421 ,\nC1416_=_C2032 ,C1417_=_C1418 ,C1417_=_C1419 ,C1417_=_C1420 ,C1417_=_C1421 ,C1417_=_C2084 ,\nC1418_=_C1419 ,C1418_=_C1420 ,C1418_=_C1421 ,C1418_=_C2035 ,C1419_=_C1420 ,C1419_=_C1421 ,\nC1419_=_C2037 ,C1419_=_C2087 ,C1420_=_C1421 ,C1420_=_C2038 ,C1421_=_C2090 ,C1466_=_C1616 ,\nC1466_=_C1658 ,C1466_=_C1693 ,C1466_=_C1863 ,C1466_=_C1881 ,C1466_=_C1897 ,C1466_=_C1952 ,\nC1466_=_C1970 ,C1466_=_C1988 ,C1466_=_C2006 ,C1466_=_C2042 ,C1466_=_C2059 ,C1466_=_C2076 ,\nC1466_=_C2077 ,C1466_=_C2078 ,C1466_=_C2079 ,C1466_=_C2080 ,C1466_=_C2081 ,C1466_=_C2082 ,\nC1466_=_C2083 ,C1466_=_C2084 ,C1466_=_C2085 ,C1466_=_C2086 ,C1466_=_C2087 ,C1466_=_C2088 ,\nC1466_=_C2089 ,C1466_=_C2090 ,C1466_=_C2091 ,C1550_=_C1593 ,C1550_=_C1636 ,C1550_=_C1803 ,\nC1550_=_C1822 ,C1550_=_C1841 ,C1550_=_C1949 ,C1550_=_C1967 ,C1550_=_C1985 ,C1550_=_C2003 ,\nC1550_=_C2022 ,C1550_=_C2023 ,C1550_=_C2025 ,C1550_=_C2026 ,C1550_=_C2027 ,C1550_=_C2028 ,\nC1550_=_C2029 ,C1550_=_C2030 ,C1550_=_C2031 ,C1550_=_C2032 ,C1550_=_C2033 ,C1550_=_C2034 ,\nC1550_=_C2035 ,C1550_=_C2036 ,C1550_=_C2037 ,C1550_=_C2038 ,C1550_=_C2039 ,C1550_=_C2040 ,\nC1593_=_C1636 ,C1593_=_C1803 ,C1593_=_C1822 ,C1593_=_C1841 ,C1593_=_C1949 ,C1593_=_C1967 ,\nC1593_=_C1985 ,C1593_=_C2003 ,C1593_=_C2022 ,C1593_=_C2023 ,C1593_=_C2025 ,C1593_=_C2026 ,\nC1593_=_C2027 ,C1593_=_C2028 ,C1593_=_C2029 ,C1593_=_C2030 ,C1593_=_C2031 ,C1593_=_C2032 ,\nC1593_=_C2033 ,C1593_=_C2034 ,C1593_=_C2035 ,C1593_=_C2036 ,C1593_=_C2037 ,C1593_=_C2038 ,\nC1593_=_C2039 ,C1593_=_C2040 ,C1616_=_C1658 ,C1616_=_C1693 ,C1616_=_C1863 ,C1616_=_C1881 ,\nC1616_=_C1897 ,C1616_=_C1952 ,C1616_=_C1970 ,C1616_=_C1988 ,C1616_=_C2006 ,C1616_=_C2042 ,\nC1616_=_C2059 ,C1616_=_C2076 ,C1616_=_C2077 ,C1616_=_C2078 ,C1616_=_C2079 ,C1616_=_C2080 ,\nC1616_=_C2081 ,C1616_=_C2082 ,C1616_=_C2083 ,C1616_=_C2084 ,C1616_=_C2085 ,C1616_=_C2086 ,\nC1616_=_C2087 ,C1616_=_C2088 ,C1616_=_C2089 ,C1616_=_C2090 ,C1616_=_C2091 ,C1636_=_C1803 ,\nC1636_=_C1822 ,C1636_=_C1841 ,C1636_=_C1949 ,C1636_=_C1967 ,C1636_=_C1985 ,C1636_=_C2003 ,\nC1636_=_C2022 ,C1636_=_C2023 ,C1636_=_C2025 ,C1636_=_C2026 ,C1636_=_C2027 ,C1636_=_C2028 ,\nC1636_=_C2029 ,C1636_=_C2030 ,C1636_=_C2031 ,C1636_=_C2032 ,C1636_=_C2033 ,C1636_=_C2034 ,\nC1636_=_C2035 ,C1636_=_C2036 ,C1636_=_C2037 ,C1636_=_C2038 ,C1636_=_C2039 ,C1636_=_C2040 ,\nC1658_=_C1693 ,C1658_=_C1863 ,C1658_=_C1881 ,C1658_=_C1897 ,C1658_=_C1952 ,C1658_=_C1970 ,\nC1658_=_C1988 ,C1658_=_C2006 ,C1658_=_C2042 ,C1658_=_C2059 ,C1658_=_C2076 ,C1658_=_C2077 ,\nC1658_=_C2078 ,C1658_=_C2079 ,C1658_=_C2080 ,C1658_=_C2081 ,C1658_=_C2082 ,C1658_=_C2083 ,\nC1658_=_C2084 ,C1658_=_C2085 ,C1658_=_C2086 ,C1658_=_C2087 ,C1658_=_C2088 ,C1658_=_C2089 ,\nC1658_=_C2090 ,C1658_=_C2091 ,C1693_=_C1863 ,C1693_=_C1881 ,C1693_=_C1897 ,C1693_=_C1952 ,\nC1693_=_C1970 ,C1693_=_C1988 ,C1693_=_C2006 ,C1693_=_C2042 ,C1693_=_C2059 ,C1693_=_C2076 ,\nC1693_=_C2077 ,C1693_=_C2078 ,C1693_=_C2079 ,C1693_=_C2080 ,C1693_=_C2081 ,C1693_=_C2082 ,\nC1693_=_C2083 ,C1693_=_C2084 ,C1693_=_C2085 ,C1693_=_C2086 ,C1693_=_C2087 ,C1693_=_C2088 ,\nC1693_=_C2089 ,C1693_=_C2090 ,C1693_=_C2091 ,C1803_=_C1822 ,C1803_=_C1841 ,C1803_=_C1949 ,\nC1803_=_C1967 ,C1803_=_C1985 ,C1803_=_C2003 ,C1803_=_C2022 ,C1803_=_C2023 ,C1803_=_C2025 ,\nC1803_=_C2026 ,C1803_=_C2027 ,C1803_=_C2028 ,C1803_=_C2029 ,C1803_=_C2030 ,C1803_=_C2031 ,\nC1803_=_C2032 ,C1803_=_C2033 ,C1803_=_C2034 ,C1803_=_C2035 ,C1803_=_C2036 ,C1803_=_C2037 ,\nC1803_=_C2038 ,C1803_=_C2039 ,C1803_=_C2040 ,C1822_=_C1841 ,C1822_=_C1949 ,C1822_=_C1967 ,\nC1822_=_C1985 ,C1822_=_C2003 ,C1822_=_C2022 ,C1822_=_C2023 ,C1822_=_C2025 ,C1822_=_C2026 ,\nC1822_=_C2027 ,C1822_=_C2028 ,C1822_=_C2029 ,C1822_=_C2030 ,C1822_=_C2031 ,C1822_=_C2032 ,\nC1822_=_C2033 ,C1822_=_C2034 ,C1822_=_C2035 ,C1822_=_C2036 ,C1822_=_C2037 ,C1822_=_C2038 ,\nC1822_=_C2039 ,C1822_=_C2040 ,C1841_=_C1949 ,C1841_=_C1967 ,C1841_=_C1985 ,C1841_=_C2003 ,\nC1841_=_C2022 ,C1841_=_C2023 ,C1841_=_C2025 ,C1841_=_C2026 ,C1841_=_C2027 ,C1841_=_C2028 ,\nC1841_=_C2029 ,C1841_=_C2030 ,C1841_=_C2031 ,C1841_=_C2032 ,C1841_=_C2033 ,C1841_=_C2034 ,\nC1841_=_C2035 ,C1841_=_C2036 ,C1841_=_C2037 ,C1841_=_C2038</w:t>
      </w:r>
    </w:p>
    <w:p>
      <w:pPr>
        <w:pStyle w:val="PreformattedText"/>
        <w:bidi w:val="0"/>
        <w:spacing w:before="0" w:after="0"/>
        <w:jc w:val="left"/>
        <w:rPr/>
      </w:pPr>
      <w:r>
        <w:rPr/>
        <w:t xml:space="preserve"> </w:t>
      </w:r>
      <w:r>
        <w:rPr/>
        <w:t>,C1841_=_C2039 ,C1841_=_C2040 ,\nC1863_=_C1881 ,C1863_=_C1897 ,C1863_=_C1952 ,C1863_=_C1970 ,C1863_=_C1988 ,C1863_=_C2006 ,\nC1863_=_C2042 ,C1863_=_C2059 ,C1863_=_C2076 ,C1863_=_C2077 ,C1863_=_C2078 ,C1863_=_C2079 ,\nC1863_=_C2080 ,C1863_=_C2081 ,C1863_=_C2082 ,C1863_=_C2083 ,C1863_=_C2084 ,C1863_=_C2085 ,\nC1863_=_C2086 ,C1863_=_C2087 ,C1863_=_C2088 ,C1863_=_C2089 ,C1863_=_C2090 ,C1863_=_C2091 ,\nC1881_=_C1897 ,C1881_=_C1952 ,C1881_=_C1970 ,C1881_=_C1988 ,C1881_=_C2006 ,C1881_=_C2042 ,\nC1881_=_C2059 ,C1881_=_C2076 ,C1881_=_C2077 ,C1881_=_C2078 ,C1881_=_C2079 ,C1881_=_C2080 ,\nC1881_=_C2081 ,C1881_=_C2082 ,C1881_=_C2083 ,C1881_=_C2084 ,C1881_=_C2085 ,C1881_=_C2086 ,\nC1881_=_C2087 ,C1881_=_C2088 ,C1881_=_C2089 ,C1881_=_C2090 ,C1881_=_C2091 ,C1897_=_C1952 ,\nC1897_=_C1970 ,C1897_=_C1988 ,C1897_=_C2006 ,C1897_=_C2042 ,C1897_=_C2059 ,C1897_=_C2076 ,\nC1897_=_C2077 ,C1897_=_C2078 ,C1897_=_C2079 ,C1897_=_C2080 ,C1897_=_C2081 ,C1897_=_C2082 ,\nC1897_=_C2083 ,C1897_=_C2084 ,C1897_=_C2085 ,C1897_=_C2086 ,C1897_=_C2087 ,C1897_=_C2088 ,\nC1897_=_C2089 ,C1897_=_C2090 ,C1897_=_C2091 ,C1949_=_C1952 ,C1949_=_C1967 ,C1949_=_C1985 ,\nC1949_=_C2003 ,C1949_=_C2022 ,C1949_=_C2023 ,C1949_=_C2025 ,C1949_=_C2026 ,C1949_=_C2027 ,\nC1949_=_C2028 ,C1949_=_C2029 ,C1949_=_C2030 ,C1949_=_C2031 ,C1949_=_C2032 ,C1949_=_C2033 ,\nC1949_=_C2034 ,C1949_=_C2035 ,C1949_=_C2036 ,C1949_=_C2037 ,C1949_=_C2038 ,C1949_=_C2039 ,\nC1949_=_C2040 ,C1952_=_C1970 ,C1952_=_C1988 ,C1952_=_C2006 ,C1952_=_C2042 ,C1952_=_C2059 ,\nC1952_=_C2076 ,C1952_=_C2077 ,C1952_=_C2078 ,C1952_=_C2079 ,C1952_=_C2080 ,C1952_=_C2081 ,\nC1952_=_C2082 ,C1952_=_C2083 ,C1952_=_C2084 ,C1952_=_C2085 ,C1952_=_C2086 ,C1952_=_C2087 ,\nC1952_=_C2088 ,C1952_=_C2089 ,C1952_=_C2090 ,C1952_=_C2091 ,C1967_=_C1970 ,C1967_=_C1985 ,\nC1967_=_C2003 ,C1967_=_C2022 ,C1967_=_C2023 ,C1967_=_C2025 ,C1967_=_C2026 ,C1967_=_C2027 ,\nC1967_=_C2028 ,C1967_=_C2029 ,C1967_=_C2030 ,C1967_=_C2031 ,C1967_=_C2032 ,C1967_=_C2033 ,\nC1967_=_C2034 ,C1967_=_C2035 ,C1967_=_C2036 ,C1967_=_C2037 ,C1967_=_C2038 ,C1967_=_C2039 ,\nC1967_=_C2040 ,C1970_=_C1988 ,C1970_=_C2006 ,C1970_=_C2042 ,C1970_=_C2059 ,C1970_=_C2076 ,\nC1970_=_C2077 ,C1970_=_C2078 ,C1970_=_C2079 ,C1970_=_C2080 ,C1970_=_C2081 ,C1970_=_C2082 ,\nC1970_=_C2083 ,C1970_=_C2084 ,C1970_=_C2085 ,C1970_=_C2086 ,C1970_=_C2087 ,C1970_=_C2088 ,\nC1970_=_C2089 ,C1970_=_C2090 ,C1970_=_C2091 ,C1985_=_C1988 ,C1985_=_C2003 ,C1985_=_C2022 ,\nC1985_=_C2023 ,C1985_=_C2025 ,C1985_=_C2026 ,C1985_=_C2027 ,C1985_=_C2028 ,C1985_=_C2029 ,\nC1985_=_C2030 ,C1985_=_C2031 ,C1985_=_C2032 ,C1985_=_C2033 ,C1985_=_C2034 ,C1985_=_C2035 ,\nC1985_=_C2036 ,C1985_=_C2037 ,C1985_=_C2038 ,C1985_=_C2039 ,C1985_=_C2040 ,C1988_=_C2006 ,\nC1988_=_C2042 ,C1988_=_C2059 ,C1988_=_C2076 ,C1988_=_C2077 ,C1988_=_C2078 ,C1988_=_C2079 ,\nC1988_=_C2080 ,C1988_=_C2081 ,C1988_=_C2082 ,C1988_=_C2083 ,C1988_=_C2084 ,C1988_=_C2085 ,\nC1988_=_C2086 ,C1988_=_C2087 ,C1988_=_C2088 ,C1988_=_C2089 ,C1988_=_C2090 ,C1988_=_C2091 ,\nC2003_=_C2006 ,C2003_=_C2022 ,C2003_=_C2023 ,C2003_=_C2025 ,C2003_=_C2026 ,C2003_=_C2027 ,\nC2003_=_C2028 ,C2003_=_C2029 ,C2003_=_C2030 ,C2003_=_C2031 ,C2003_=_C2032 ,C2003_=_C2033 ,\nC2003_=_C2034 ,C2003_=_C2035 ,C2003_=_C2036 ,C2003_=_C2037 ,C2003_=_C2038 ,C2003_=_C2039 ,\nC2003_=_C2040 ,C2006_=_C2042 ,C2006_=_C2059 ,C2006_=_C2076 ,C2006_=_C2077 ,C2006_=_C2078 ,\nC2006_=_C2079 ,C2006_=_C2080 ,C2006_=_C2081 ,C2006_=_C2082 ,C2006_=_C2083 ,C2006_=_C2084 ,\nC2006_=_C2085 ,C2006_=_C2086 ,C2006_=_C2087 ,C2006_=_C2088 ,C2006_=_C2089 ,C2006_=_C2090 ,\nC2006_=_C2091 ,C2022_=_C2023 ,C2022_=_C2025 ,C2022_=_C2026 ,C2022_=_C2027 ,C2022_=_C2028 ,\nC2022_=_C2029 ,C2022_=_C2030 ,C2022_=_C2031 ,C2022_=_C2032 ,C2022_=_C2033 ,C2022_=_C2034 ,\nC2022_=_C2035 ,C2022_=_C2036 ,C2022_=_C2037 ,C2022_=_C2038 ,C2022_=_C2039 ,C2022_=_C2040 ,\nC2022_=_C2042 ,C2023_=_C2025 ,C2023_=_C2026 ,C2023_=_C2027 ,C2023_=_C2028 ,C2023_=_C2029 ,\nC2023_=_C2030 ,C2023_=_C2031 ,C2023_=_C2032 ,C2023_=_C2033 ,C2023_=_C2034 ,C2023_=_C2035 ,\nC2023_=_C2036 ,C2023_=_C2037 ,C2023_=_C2038 ,C2023_=_C2039 ,C2023_=_C2040 ,C2023_=_C2059 ,\nC2025_=_C2026 ,C2025_=_C2027 ,C2025_=_C2028 ,C2025_=_C2029 ,C2025_=_C2030 ,C2025_=_C2031 ,\nC2025_=_C2032 ,C2025_=_C2033 ,C2025_=_C2034 ,C2025_=_C2035 ,C2025_=_C2036 ,C2025_=_C2037 ,\nC2025_=_C2038 ,C2025_=_C2039 ,C2025_=_C2040 ,C2025_=_C2076 ,C2026_=_C2027 ,C2026_=_C2028 ,\nC2026_=_C2029 ,C2026_=_C2030 ,C2026_=_C2031 ,C2026_=_C2032 ,C2026_=_C2033 ,C2026_=_C2034 ,\nC2026_=_C2035 ,C2026_=_C2036 ,C2026_=_C2037 ,C2026_=_C2038 ,C2026_=_C2039 ,C2026_=_C2040 ,\nC2026_=_C2077 ,C2027_=_C2028 ,C2027_=_C2029 ,C2027_=_C2030 ,C2027_=_C2031 ,C2027_=_C2032 ,\nC2027_=_C2033 ,C2027_=_C2034 ,C2027_=_C2035 ,C2027_=_C2036 ,C2027_=_C2037 ,C2027_=_C2038 ,\nC2027_=_C2039 ,C2027_=_C2040 ,C2027_=_C2078 ,C2028_=_C2029 ,C2028_=_C2030 ,C2028_=_C2031 ,\nC2028_=_C2032 ,C2028_=_C2033 ,C2028_=_C2034 ,C2028_=_C2035 ,C2028_=_C2036 ,C2028_=_C2037 ,\nC2028_=_C2038 ,C2028_=_C2039 ,C2028_=_C2040 ,C2028_=_C2079 ,C2029_=_C2030 ,C2029_=_C2031 ,\nC2029_=_C2032 ,C2029_=_C2033 ,C2029_=_C2034 ,C2029_=_C2035 ,C2029_=_C2036 ,C2029_=_C2037 ,\nC2029_=_C2038 ,C2029_=_C2039 ,C2029_=_C2040 ,C2030_=_C2031 ,C2030_=_C2032 ,C2030_=_C2033 ,\nC2030_=_C2034 ,C2030_=_C2035 ,C2030_=_C2036 ,C2030_=_C2037 ,C2030_=_C2038 ,C2030_=_C2039 ,\nC2030_=_C2040 ,C2031_=_C2032 ,C2031_=_C2033 ,C2031_=_C2034 ,C2031_=_C2035 ,C2031_=_C2036 ,\nC2031_=_C2037 ,C2031_=_C2038 ,C2031_=_C2039 ,C2031_=_C2040 ,C2032_=_C2033 ,C2032_=_C2034 ,\nC2032_=_C2035 ,C2032_=_C2036 ,C2032_=_C2037 ,C2032_=_C2038 ,C2032_=_C2039 ,C2032_=_C2040 ,\nC2033_=_C2034 ,C2033_=_C2035 ,C2033_=_C2036 ,C2033_=_C2037 ,C2033_=_C2038 ,C2033_=_C2039 ,\nC2033_=_C2040 ,C2034_=_C2035 ,C2034_=_C2036 ,C2034_=_C2037 ,C2034_=_C2038 ,C2034_=_C2039 ,\nC2034_=_C2040 ,C2035_=_C2036 ,C2035_=_C2037 ,C2035_=_C2038 ,C2035_=_C2039 ,C2035_=_C2040 ,\nC2036_=_C2037 ,C2036_=_C2038 ,C2036_=_C2039 ,C2036_=_C2040 ,C2036_=_C2086 ,C2037_=_C2038 ,\nC2037_=_C2039 ,C2037_=_C2040 ,C2037_=_C2087 ,C2038_=_C2039 ,C2038_=_C2040 ,C2039_=_C2040 ,\nC2042_=_C2059 ,C2042_=_C2076 ,C2042_=_C2077 ,C2042_=_C2078 ,C2042_=_C2079 ,C2042_=_C2080 ,\nC2042_=_C2081 ,C2042_=_C2082 ,C2042_=_C2083 ,C2042_=_C2084 ,C2042_=_C2085 ,C2042_=_C2086 ,\nC2042_=_C2087 ,C2042_=_C2088 ,C2042_=_C2089 ,C2042_=_C2090 ,C2042_=_C2091 ,C2059_=_C2076 ,\nC2059_=_C2077 ,C2059_=_C2078 ,C2059_=_C2079 ,C2059_=_C2080 ,C2059_=_C2081 ,C2059_=_C2082 ,\nC2059_=_C2083 ,C2059_=_C2084 ,C2059_=_C2085 ,C2059_=_C2086 ,C2059_=_C2087 ,C2059_=_C2088 ,\nC2059_=_C2089 ,C2059_=_C2090 ,C2059_=_C2091 ,C2076_=_C2077 ,C2076_=_C2078 ,C2076_=_C2079 ,\nC2076_=_C2080 ,C2076_=_C2081 ,C2076_=_C2082 ,C2076_=_C2083 ,C2076_=_C2084 ,C2076_=_C2085 ,\nC2076_=_C2086 ,C2076_=_C2087 ,C2076_=_C2088 ,C2076_=_C2089 ,C2076_=_C2090 ,C2076_=_C2091 ,\nC2077_=_C2078 ,C2077_=_C2079 ,C2077_=_C2080 ,C2077_=_C2081 ,C2077_=_C2082 ,C2077_=_C2083 ,\nC2077_=_C2084 ,C2077_=_C2085 ,C2077_=_C2086 ,C2077_=_C2087 ,C2077_=_C2088 ,C2077_=_C2089 ,\nC2077_=_C2090 ,C2077_=_C2091 ,C2078_=_C2079 ,C2078_=_C2080 ,C2078_=_C2081 ,C2078_=_C2082 ,\nC2078_=_C2083 ,C2078_=_C2084 ,C2078_=_C2085 ,C2078_=_C2086 ,C2078_=_C2087 ,C2078_=_C2088 ,\nC2078_=_C2089 ,C2078_=_C2090 ,C2078_=_C2091 ,C2079_=_C2080 ,C2079_=_C2081 ,C2079_=_C2082 ,\nC2079_=_C2083 ,C2079_=_C2084 ,C2079_=_C2085 ,C2079_=_C2086 ,C2079_=_C2087 ,C2079_=_C2088 ,\nC2079_=_C2089 ,C2079_=_C2090 ,C2079_=_C2091 ,C2080_=_C2081 ,C2080_=_C2082 ,C2080_=_C2083 ,\nC2080_=_C2084 ,C2080_=_C2085 ,C2080_=_C2086 ,C2080_=_C2087 ,C2080_=_C2088 ,C2080_=_C2089 ,\nC2080_=_C2090 ,C2080_=_C2091 ,C2081_=_C2082 ,C2081_=_C2083 ,C2081_=_C2084 ,C2081_=_C2085 ,\nC2081_=_C2086 ,C2081_=_C2087 ,C2081_=_C2088 ,C2081_=_C2089 ,C2081_=_C2090 ,C2081_=_C2091 ,\nC2082_=_C2083 ,C2082_=_C2084 ,C2082_=_C2085 ,C2082_=_C2086 ,C2082_=_C2087 ,C2082_=_C2088 ,\nC2082_=_C2089 ,C2082_=_C2090 ,C2082_=_C2091 ,C2083_=_C2084 ,C2083_=_C2085 ,C2083_=_C2086 ,\nC2083_=_C2087 ,C2083_=_C2088 ,C2083_=_C2089 ,C2083_=_C2090 ,C2083_=_C2091 ,C2084_=_C2085 ,\nC2084_=_C2086 ,C2084_=_C2087 ,C2084_=_C2088 ,C2084_=_C2089 ,C2084_=_C2090 ,C2084_=_C2091 ,\nC2085_=_C2086 ,C2085_=_C2087 ,C2085_=_C2088 ,C2085_=_C2089 ,C2085_=_C2090 ,C2085_=_C2091 ,\nC2086_=_C2087 ,C2086_=_C2088 ,C2086_=_C2089 ,C2086_=_C2090 ,C2086_=_C2091 ,C2087_=_C2088 ,\nC2087_=_C2089 ,C2087_=_C2090 ,C2087_=_C2091 ,C2088_=_C2089 ,C2088_=_C2090 ,C2088_=_C2091 ,\nC2089_=_C2090 ,C2089_=_C2091 ,C2090_=_C2091 ,"];103[shape=box, label="id:103 level: 5\n164: C20 C22 C53 C174 C176 \nC201 C204 C295 C316 C318 C350 \nC379 C381 C410 C495 C498 C521 \nC524 C591 C612 C614 C634 C693 \nC720 C722 C749 C801 C804 C826 \nC829 C872 C894 C896 C916 C1016 \nC1040 C1043 C1066 C1090 C1093 C1114 \nC1117 C1136 C1158 C1161 C1182 C1316 \nC1337 C1340 C1360 C1361 C1363 C1382 \nC1383 C1386 C1404 C1407 C1428 C1494 \nC1495 C1516 C1517 C1538 C1539 C1560 \nC1561 C1582 C1583 C1591 C1606 C1607 \nC1608 C1609 C1610 C1611 C1612 C1613 \nC1614 C1615 C1616 C1617 C1618 C1619 \nC1620 C1621 C1622 C1623 C1624 C1625 \nC1626 C1627 C1628 C1629 C1630 C1631 \nC1632 C1633 C1634 C1635 C1636 C1637 \nC1638 C1639 C1640 C1641 C1642 C1643 \nC1644 C1645 C1646 C1647 C1648 C1649 \nC1654 C1734 C1735 C1754 C1755 C1774 \nC1775 C1794 C1795 C1814 C1815 C1836 \nC1837 C1838 C1839 C1840 C1841 C1842 \nC1843 C1844 C1845 C1846 C1847 C1848 \nC1849 C1850 C1851 C1852 C1853 C1854 \nC1855 C1856 C1857 C1858 C1859 C1860 \nC1861 C1862 C1863 C1864 C1865 C1866 \nC1867 C1868 C1869 C1870 C1871 C1872 \nC1873 C1874 C1875 \n3520: C20_=_C22( C20 C22 ) C20_=_C174( C20 C174 ) C20_=_C295( C20 C295 ) C20_=_C379( C20 C379 ) C20_=_C495( C20 C495 ) \nC20_=_C591( C20 C591 ) C20_=_C720( C20 C720 ) C20_=_C801( C20 C801 ) C20_=_C872( C20 C872 ) C20_=_C1040( C20 C1040 ) C20_=_C1090( C20 C1090 ) \nC20_=_C1136( C20 C1136 ) C20_=_C1337( C20 C1337 ) C20_=_C1360( C20 C1360 ) C20_=_C1382( C20 C1382 ) C20_=_C1494( C20 C1494 ) C20_=_C1516( C20 C1516 ) \nC20_=_C1538( C20 C1538 ) C20_=_C1560( C20 C1560 ) C20_=_C1582( C20 C1582 )</w:t>
      </w:r>
    </w:p>
    <w:p>
      <w:pPr>
        <w:pStyle w:val="PreformattedText"/>
        <w:bidi w:val="0"/>
        <w:spacing w:before="0" w:after="0"/>
        <w:jc w:val="left"/>
        <w:rPr/>
      </w:pPr>
      <w:r>
        <w:rPr/>
        <w:t xml:space="preserve"> </w:t>
      </w:r>
      <w:r>
        <w:rPr/>
        <w:t>C20_=_C1606( C20 C1606 ) C20_=_C1607( C20 C1607 ) C20_=_C1608( C20 C1608 ) \nC20_=_C1609( C20 C1609 ) C20_=_C1610( C20 C1610 ) C20_=_C1611( C20 C1611 ) C20_=_C1612( C20 C1612 ) C20_=_C1613( C20 C1613 ) C20_=_C1614( C20 C1614 ) \nC20_=_C1615( C20 C1615 ) C20_=_C1616( C20 C1616 ) C20_=_C1617( C20 C1617 ) C20_=_C1618( C20 C1618 ) C20_=_C1619( C20 C1619 ) C20_=_C1620( C20 C1620 ) \nC20_=_C1621( C20 C1621 ) C20_=_C1622( C20 C1622 ) C20_=_C1623( C20 C1623 ) C20_=_C1624( C20 C1624 ) C20_=_C1625( C20 C1625 ) C20_=_C1626( C20 C1626 ) \nC20_=_C1627( C20 C1627 ) C22_=_C204( C22 C204 ) C22_=_C381( C22 C381 ) C22_=_C524( C22 C524 ) C22_=_C634( C22 C634 ) C22_=_C722( C22 C722 ) \nC22_=_C829( C22 C829 ) C22_=_C916( C22 C916 ) C22_=_C1043( C22 C1043 ) C22_=_C1117( C22 C1117 ) C22_=_C1182( C22 C1182 ) C22_=_C1340( C22 C1340 ) \nC22_=_C1386( C22 C1386 ) C22_=_C1428( C22 C1428 ) C22_=_C1613( C22 C1613 ) C22_=_C1634( C22 C1634 ) C22_=_C1654( C22 C1654 ) C22_=_C1735( C22 C1735 ) \nC22_=_C1755( C22 C1755 ) C22_=_C1775( C22 C1775 ) C22_=_C1795( C22 C1795 ) C22_=_C1815( C22 C1815 ) C22_=_C1856( C22 C1856 ) C22_=_C1857( C22 C1857 ) \nC22_=_C1858( C22 C1858 ) C22_=_C1859( C22 C1859 ) C22_=_C1860( C22 C1860 ) C22_=_C1861( C22 C1861 ) C22_=_C1862( C22 C1862 ) C22_=_C1863( C22 C1863 ) \nC22_=_C1864( C22 C1864 ) C22_=_C1865( C22 C1865 ) C22_=_C1866( C22 C1866 ) C22_=_C1867( C22 C1867 ) C22_=_C1868( C22 C1868 ) C22_=_C1869( C22 C1869 ) \nC22_=_C1870( C22 C1870 ) C22_=_C1871( C22 C1871 ) C22_=_C1872( C22 C1872 ) C22_=_C1873( C22 C1873 ) C22_=_C1874( C22 C1874 ) C22_=_C1875( C22 C1875 ) \nC53_=_C201( C53 C201 ) C53_=_C316( C53 C316 ) C53_=_C410( C53 C410 ) C53_=_C521( C53 C521 ) C53_=_C612( C53 C612 ) C53_=_C749( C53 C749 ) \nC53_=_C826( C53 C826 ) C53_=_C894( C53 C894 ) C53_=_C1066( C53 C1066 ) C53_=_C1114( C53 C1114 ) C53_=_C1158( C53 C1158 ) C53_=_C1361( C53 C1361 ) \nC53_=_C1383( C53 C1383 ) C53_=_C1404( C53 C1404 ) C53_=_C1495( C53 C1495 ) C53_=_C1517( C53 C1517 ) C53_=_C1539( C53 C1539 ) C53_=_C1561( C53 C1561 ) \nC53_=_C1583( C53 C1583 ) C53_=_C1628( C53 C1628 ) C53_=_C1629( C53 C1629 ) C53_=_C1630( C53 C1630 ) C53_=_C1631( C53 C1631 ) C53_=_C1632( C53 C1632 ) \nC53_=_C1633( C53 C1633 ) C53_=_C1634( C53 C1634 ) C53_=_C1635( C53 C1635 ) C53_=_C1636( C53 C1636 ) C53_=_C1637( C53 C1637 ) C53_=_C1638( C53 C1638 ) \nC53_=_C1639( C53 C1639 ) C53_=_C1640( C53 C1640 ) C53_=_C1641( C53 C1641 ) C53_=_C1642( C53 C1642 ) C53_=_C1643( C53 C1643 ) C53_=_C1644( C53 C1644 ) \nC53_=_C1645( C53 C1645 ) C53_=_C1646( C53 C1646 ) C53_=_C1647( C53 C1647 ) C53_=_C1648( C53 C1648 ) C53_=_C1649( C53 C1649 ) C174_=_C176( C174 C176 ) \nC174_=_C295( C174 C295 ) C174_=_C379( C174 C379 ) C174_=_C495( C174 C495 ) C174_=_C591( C174 C591 ) C174_=_C720( C174 C720 ) C174_=_C801( C174 C801 ) \nC174_=_C872( C174 C872 ) C174_=_C1040( C174 C1040 ) C174_=_C1090( C174 C1090 ) C174_=_C1136( C174 C1136 ) C174_=_C1337( C174 C1337 ) C174_=_C1360( C174 C1360 ) \nC174_=_C1382( C174 C1382 ) C174_=_C1494( C174 C1494 ) C174_=_C1516( C174 C1516 ) C174_=_C1538( C174 C1538 ) C174_=_C1560( C174 C1560 ) C174_=_C1582( C174 C1582 ) \nC174_=_C1606( C174 C1606 ) C174_=_C1607( C174 C1607 ) C174_=_C1608( C174 C1608 ) C174_=_C1609( C174 C1609 ) C174_=_C1610( C174 C1610 ) C174_=_C1611( C174 C1611 ) \nC174_=_C1612( C174 C1612 ) C174_=_C1613( C174 C1613 ) C174_=_C1614( C174 C1614 ) C174_=_C1615( C174 C1615 ) C174_=_C1616( C174 C1616 ) C174_=_C1617( C174 C1617 ) \nC174_=_C1618( C174 C1618 ) C174_=_C1619( C174 C1619 ) C174_=_C1620( C174 C1620 ) C174_=_C1621( C174 C1621 ) C174_=_C1622( C174 C1622 ) C174_=_C1623( C174 C1623 ) \nC174_=_C1624( C174 C1624 ) C174_=_C1625( C174 C1625 ) C174_=_C1626( C174 C1626 ) C174_=_C1627( C174 C1627 ) C176_=_C318( C176 C318 ) C176_=_C350( C176 C350 ) \nC176_=_C498( C176 C498 ) C176_=_C614( C176 C614 ) C176_=_C693( C176 C693 ) C176_=_C804( C176 C804 ) C176_=_C896( C176 C896 ) C176_=_C1016( C176 C1016 ) \nC176_=_C1093( C176 C1093 ) C176_=_C1161( C176 C1161 ) C176_=_C1316( C176 C1316 ) C176_=_C1363( C176 C1363 ) C176_=_C1407( C176 C1407 ) C176_=_C1591( C176 C1591 ) \nC176_=_C1612( C176 C1612 ) C176_=_C1633( C176 C1633 ) C176_=_C1734( C176 C1734 ) C176_=_C1754( C176 C1754 ) C176_=_C1774( C176 C1774 ) C176_=_C1794( C176 C1794 ) \nC176_=_C1814( C176 C1814 ) C176_=_C1836( C176 C1836 ) C176_=_C1837( C176 C1837 ) C176_=_C1838( C176 C1838 ) C176_=_C1839( C176 C1839 ) C176_=_C1840( C176 C1840 ) \nC176_=_C1841( C176 C1841 ) C176_=_C1842( C176 C1842 ) C176_=_C1843( C176 C1843 ) C176_=_C1844( C176 C1844 ) C176_=_C1845( C176 C1845 ) C176_=_C1846( C176 C1846 ) \nC176_=_C1847( C176 C1847 ) C176_=_C1848( C176 C1848 ) C176_=_C1849( C176 C1849 ) C176_=_C1850( C176 C1850 ) C176_=_C1851( C176 C1851 ) C176_=_C1852( C176 C1852 ) \nC176_=_C1853( C176 C1853 ) C176_=_C1854( C176 C1854 ) C176_=_C1855( C176 C1855 ) C201_=_C204( C201 C204 ) C201_=_C316( C201 C316 ) C201_=_C410( C201 C410 ) \nC201_=_C521( C201 C521 ) C201_=_C612( C201 C612 ) C201_=_C749( C201 C749 ) C201_=_C826( C201 C826 ) C201_=_C894( C201 C894 ) C201_=_C1066( C201 C1066 ) \nC201_=_C1114( C201 C1114 ) C201_=_C1158( C201 C1158 ) C201_=_C1361( C201 C1361 ) C201_=_C1383( C201 C1383 ) C201_=_C1404( C201 C1404 ) C201_=_C1495( C201 C1495 ) \nC201_=_C1517( C201 C1517 ) C201_=_C1539( C201 C1539 ) C201_=_C1561( C201 C1561 ) C201_=_C1583( C201 C1583 ) C201_=_C1628( C201 C1628 ) C201_=_C1629( C201 C1629 ) \nC201_=_C1630( C201 C1630 ) C201_=_C1631( C201 C1631 ) C201_=_C1632( C201 C1632 ) C201_=_C1633( C201 C1633 ) C201_=_C1634( C201 C1634 ) C201_=_C1635( C201 C1635 ) \nC201_=_C1636( C201 C1636 ) C201_=_C1637( C201 C1637 ) C201_=_C1638( C201 C1638 ) C201_=_C1639( C201 C1639 ) C201_=_C1640( C201 C1640 ) C201_=_C1641( C201 C1641 ) \nC201_=_C1642( C201 C1642 ) C201_=_C1643( C201 C1643 ) C201_=_C1644( C201 C1644 ) C201_=_C1645( C201 C1645 ) C201_=_C1646( C201 C1646 ) C201_=_C1647( C201 C1647 ) \nC201_=_C1648( C201 C1648 ) C201_=_C1649( C201 C1649 ) C204_=_C381( C204 C381 ) C204_=_C524( C204 C524 ) C204_=_C634( C204 C634 ) C204_=_C722( C204 C722 ) \nC204_=_C829( C204 C829 ) C204_=_C916( C204 C916 ) C204_=_C1043( C204 C1043 ) C204_=_C1117( C204 C1117 ) C204_=_C1182( C204 C1182 ) C204_=_C1340( C204 C1340 ) \nC204_=_C1386( C204 C1386 ) C204_=_C1428( C204 C1428 ) C204_=_C1613( C204 C1613 ) C204_=_C1634( C204 C1634 ) C204_=_C1654( C204 C1654 ) C204_=_C1735( C204 C1735 ) \nC204_=_C1755( C204 C1755 ) C204_=_C1775( C204 C1775 ) C204_=_C1795( C204 C1795 ) C204_=_C1815( C204 C1815 ) C204_=_C1856( C204 C1856 ) C204_=_C1857( C204 C1857 ) \nC204_=_C1858( C204 C1858 ) C204_=_C1859( C204 C1859 ) C204_=_C1860( C204 C1860 ) C204_=_C1861( C204 C1861 ) C204_=_C1862( C204 C1862 ) C204_=_C1863( C204 C1863 ) \nC204_=_C1864( C204 C1864 ) C204_=_C1865( C204 C1865 ) C204_=_C1866( C204 C1866 ) C204_=_C1867( C204 C1867 ) C204_=_C1868( C204 C1868 ) C204_=_C1869( C204 C1869 ) \nC204_=_C1870( C204 C1870 ) C204_=_C1871( C204 C1871 ) C204_=_C1872( C204 C1872 ) C204_=_C1873( C204 C1873 ) C204_=_C1874( C204 C1874 ) C204_=_C1875( C204 C1875 ) \nC295_=_C379( C295 C379 ) C295_=_C495( C295 C495 ) C295_=_C591( C295 C591 ) C295_=_C720( C295 C720 ) C295_=_C801( C295 C801 ) C295_=_C872( C295 C872 ) \nC295_=_C1040( C295 C1040 ) C295_=_C1090( C295 C1090 ) C295_=_C1136( C295 C1136 ) C295_=_C1337( C295 C1337 ) C295_=_C1360( C295 C1360 ) C295_=_C1382( C295 C1382 ) \nC295_=_C1494( C295 C1494 ) C295_=_C1516( C295 C1516 ) C295_=_C1538( C295 C1538 ) C295_=_C1560( C295 C1560 ) C295_=_C1582( C295 C1582 ) C295_=_C1606( C295 C1606 ) \nC295_=_C1607( C295 C1607 ) C295_=_C1608( C295 C1608 ) C295_=_C1609( C295 C1609 ) C295_=_C1610( C295 C1610 ) C295_=_C1611( C295 C1611 ) C295_=_C1612( C295 C1612 ) \nC295_=_C1613( C295 C1613 ) C295_=_C1614( C295 C1614 ) C295_=_C1615( C295 C1615 ) C295_=_C1616( C295 C1616 ) C295_=_C1617( C295 C1617 ) C295_=_C1618( C295 C1618 ) \nC295_=_C1619( C295 C1619 ) C295_=_C1620( C295 C1620 ) C295_=_C1621( C295 C1621 ) C295_=_C1622( C295 C1622 ) C295_=_C1623( C295 C1623 ) C295_=_C1624( C295 C1624 ) \nC295_=_C1625( C295 C1625 ) C295_=_C1626( C295 C1626 ) C295_=_C1627( C295 C1627 ) C316_=_C318( C316 C318 ) C316_=_C410( C316 C410 ) C316_=_C521( C316 C521 ) \nC316_=_C612( C316 C612 ) C316_=_C749( C316 C749 ) C316_=_C826( C316 C826 ) C316_=_C894( C316 C894 ) C316_=_C1066( C316 C1066 ) C316_=_C1114( C316 C1114 ) \nC316_=_C1158( C316 C1158 ) C316_=_C1361( C316 C1361 ) C316_=_C1383( C316 C1383 ) C316_=_C1404( C316 C1404 ) C316_=_C1495( C316 C1495 ) C316_=_C1517( C316 C1517 ) \nC316_=_C1539( C316 C1539 ) C316_=_C1561( C316 C1561 ) C316_=_C1583( C316 C1583 ) C316_=_C1628( C316 C1628 ) C316_=_C1629( C316 C1629 ) C316_=_C1630( C316 C1630 ) \nC316_=_C1631( C316 C1631 ) C316_=_C1632( C316 C1632 ) C316_=_C1633( C316 C1633 ) C316_=_C1634( C316 C1634 ) C316_=_C1635( C316 C1635 ) C316_=_C1636( C316 C1636 ) \nC316_=_C1637( C316 C1637 ) C316_=_C1638( C316 C1638 ) C316_=_C1639( C316 C1639 ) C316_=_C1640( C316 C1640 ) C316_=_C1641( C316 C1641 ) C316_=_C1642( C316 C1642 ) \nC316_=_C1643( C316 C1643 ) C316_=_C1644( C316 C1644 ) C316_=_C1645( C316 C1645 ) C316_=_C1646( C316 C1646 ) C316_=_C1647( C316 C1647 ) C316_=_C1648( C316 C1648 ) \nC316_=_C1649( C316 C1649 ) C318_=_C350( C318 C350 ) C318_=_C498( C318 C498 ) C318_=_C614( C318 C614 ) C318_=_C693( C318 C693 ) C318_=_C804( C318 C804 ) \nC318_=_C896( C318 C896 ) C318_=_C1016( C318 C1016 ) C318_=_C1093( C318 C1093 ) C318_=_C1161( C318 C1161 ) C318_=_C1316( C318 C1316 ) C318_=_C1363( C318 C1363 ) \nC318_=_C1407( C318 C1407 ) C318_=_C1591( C318 C1591 ) C318_=_C1612( C318 C1612 ) C318_=_C1633( C318 C1633 ) C318_=_C1734( C318 C1734 ) C318_=_C1754( C318 C1754 ) \nC318_=_C1774( C318 C1774 ) C318_=_C1794( C318 C1794 ) C318_=_C1814( C318 C1814 ) C318_=_C1836( C318 C1836 ) C318_=_C1837( C318 C1837 ) C318_=_C1838( C318 C1838 ) \nC318_=_C1839( C318 C1839 ) C318_=_C1840( C318 C1840 ) C318_=_C1841( C318 C1841 ) C318_=_C1842( C318 C1842 ) C318_=_C1843( C318 C1843 ) C318_=_C1844(</w:t>
      </w:r>
    </w:p>
    <w:p>
      <w:pPr>
        <w:pStyle w:val="PreformattedText"/>
        <w:bidi w:val="0"/>
        <w:spacing w:before="0" w:after="0"/>
        <w:jc w:val="left"/>
        <w:rPr/>
      </w:pPr>
      <w:r>
        <w:rPr/>
        <w:t xml:space="preserve"> </w:t>
      </w:r>
      <w:r>
        <w:rPr/>
        <w:t>C318 C1844 ) \nC318_=_C1845( C318 C1845 ) C318_=_C1846( C318 C1846 ) C318_=_C1847( C318 C1847 ) C318_=_C1848( C318 C1848 ) C318_=_C1849( C318 C1849 ) C318_=_C1850( C318 C1850 ) \nC318_=_C1851( C318 C1851 ) C318_=_C1852( C318 C1852 ) C318_=_C1853( C318 C1853 ) C318_=_C1854( C318 C1854 ) C318_=_C1855( C318 C1855 ) C350_=_C498( C350 C498 ) \nC350_=_C614( C350 C614 ) C350_=_C693( C350 C693 ) C350_=_C804( C350 C804 ) C350_=_C896( C350 C896 ) C350_=_C1016( C350 C1016 ) C350_=_C1093( C350 C1093 ) \nC350_=_C1161( C350 C1161 ) C350_=_C1316( C350 C1316 ) C350_=_C1363( C350 C1363 ) C350_=_C1407( C350 C1407 ) C350_=_C1591( C350 C1591 ) C350_=_C1612( C350 C1612 ) \nC350_=_C1633( C350 C1633 ) C350_=_C1734( C350 C1734 ) C350_=_C1754( C350 C1754 ) C350_=_C1774( C350 C1774 ) C350_=_C1794( C350 C1794 ) C350_=_C1814( C350 C1814 ) \nC350_=_C1836( C350 C1836 ) C350_=_C1837( C350 C1837 ) C350_=_C1838( C350 C1838 ) C350_=_C1839( C350 C1839 ) C350_=_C1840( C350 C1840 ) C350_=_C1841( C350 C1841 ) \nC350_=_C1842( C350 C1842 ) C350_=_C1843( C350 C1843 ) C350_=_C1844( C350 C1844 ) C350_=_C1845( C350 C1845 ) C350_=_C1846( C350 C1846 ) C350_=_C1847( C350 C1847 ) \nC350_=_C1848( C350 C1848 ) C350_=_C1849( C350 C1849 ) C350_=_C1850( C350 C1850 ) C350_=_C1851( C350 C1851 ) C350_=_C1852( C350 C1852 ) C350_=_C1853( C350 C1853 ) \nC350_=_C1854( C350 C1854 ) C350_=_C1855( C350 C1855 ) C379_=_C381( C379 C381 ) C379_=_C495( C379 C495 ) C379_=_C591( C379 C591 ) C379_=_C720( C379 C720 ) \nC379_=_C801( C379 C801 ) C379_=_C872( C379 C872 ) C379_=_C1040( C379 C1040 ) C379_=_C1090( C379 C1090 ) C379_=_C1136( C379 C1136 ) C379_=_C1337( C379 C1337 ) \nC379_=_C1360( C379 C1360 ) C379_=_C1382( C379 C1382 ) C379_=_C1494( C379 C1494 ) C379_=_C1516( C379 C1516 ) C379_=_C1538( C379 C1538 ) C379_=_C1560( C379 C1560 ) \nC379_=_C1582( C379 C1582 ) C379_=_C1606( C379 C1606 ) C379_=_C1607( C379 C1607 ) C379_=_C1608( C379 C1608 ) C379_=_C1609( C379 C1609 ) C379_=_C1610( C379 C1610 ) \nC379_=_C1611( C379 C1611 ) C379_=_C1612( C379 C1612 ) C379_=_C1613( C379 C1613 ) C379_=_C1614( C379 C1614 ) C379_=_C1615( C379 C1615 ) C379_=_C1616( C379 C1616 ) \nC379_=_C1617( C379 C1617 ) C379_=_C1618( C379 C1618 ) C379_=_C1619( C379 C1619 ) C379_=_C1620( C379 C1620 ) C379_=_C1621( C379 C1621 ) C379_=_C1622( C379 C1622 ) \nC379_=_C1623( C379 C1623 ) C379_=_C1624( C379 C1624 ) C379_=_C1625( C379 C1625 ) C379_=_C1626( C379 C1626 ) C379_=_C1627( C379 C1627 ) C381_=_C524( C381 C524 ) \nC381_=_C634( C381 C634 ) C381_=_C722( C381 C722 ) C381_=_C829( C381 C829 ) C381_=_C916( C381 C916 ) C381_=_C1043( C381 C1043 ) C381_=_C1117( C381 C1117 ) \nC381_=_C1182( C381 C1182 ) C381_=_C1340( C381 C1340 ) C381_=_C1386( C381 C1386 ) C381_=_C1428( C381 C1428 ) C381_=_C1613( C381 C1613 ) C381_=_C1634( C381 C1634 ) \nC381_=_C1654( C381 C1654 ) C381_=_C1735( C381 C1735 ) C381_=_C1755( C381 C1755 ) C381_=_C1775( C381 C1775 ) C381_=_C1795( C381 C1795 ) C381_=_C1815( C381 C1815 ) \nC381_=_C1856( C381 C1856 ) C381_=_C1857( C381 C1857 ) C381_=_C1858( C381 C1858 ) C381_=_C1859( C381 C1859 ) C381_=_C1860( C381 C1860 ) C381_=_C1861( C381 C1861 ) \nC381_=_C1862( C381 C1862 ) C381_=_C1863( C381 C1863 ) C381_=_C1864( C381 C1864 ) C381_=_C1865( C381 C1865 ) C381_=_C1866( C381 C1866 ) C381_=_C1867( C381 C1867 ) \nC381_=_C1868( C381 C1868 ) C381_=_C1869( C381 C1869 ) C381_=_C1870( C381 C1870 ) C381_=_C1871( C381 C1871 ) C381_=_C1872( C381 C1872 ) C381_=_C1873( C381 C1873 ) \nC381_=_C1874( C381 C1874 ) C381_=_C1875( C381 C1875 ) C410_=_C521( C410 C521 ) C410_=_C612( C410 C612 ) C410_=_C749( C410 C749 ) C410_=_C826( C410 C826 ) \nC410_=_C894( C410 C894 ) C410_=_C1066( C410 C1066 ) C410_=_C1114( C410 C1114 ) C410_=_C1158( C410 C1158 ) C410_=_C1361( C410 C1361 ) C410_=_C1383( C410 C1383 ) \nC410_=_C1404( C410 C1404 ) C410_=_C1495( C410 C1495 ) C410_=_C1517( C410 C1517 ) C410_=_C1539( C410 C1539 ) C410_=_C1561( C410 C1561 ) C410_=_C1583( C410 C1583 ) \nC410_=_C1628( C410 C1628 ) C410_=_C1629( C410 C1629 ) C410_=_C1630( C410 C1630 ) C410_=_C1631( C410 C1631 ) C410_=_C1632( C410 C1632 ) C410_=_C1633( C410 C1633 ) \nC410_=_C1634( C410 C1634 ) C410_=_C1635( C410 C1635 ) C410_=_C1636( C410 C1636 ) C410_=_C1637( C410 C1637 ) C410_=_C1638( C410 C1638 ) C410_=_C1639( C410 C1639 ) \nC410_=_C1640( C410 C1640 ) C410_=_C1641( C410 C1641 ) C410_=_C1642( C410 C1642 ) C410_=_C1643( C410 C1643 ) C410_=_C1644( C410 C1644 ) C410_=_C1645( C410 C1645 ) \nC410_=_C1646( C410 C1646 ) C410_=_C1647( C410 C1647 ) C410_=_C1648( C410 C1648 ) C410_=_C1649( C410 C1649 ) C495_=_C498( C495 C498 ) C495_=_C591( C495 C591 ) \nC495_=_C720( C495 C720 ) C495_=_C801( C495 C801 ) C495_=_C872( C495 C872 ) C495_=_C1040( C495 C1040 ) C495_=_C1090( C495 C1090 ) C495_=_C1136( C495 C1136 ) \nC495_=_C1337( C495 C1337 ) C495_=_C1360( C495 C1360 ) C495_=_C1382( C495 C1382 ) C495_=_C1494( C495 C1494 ) C495_=_C1516( C495 C1516 ) C495_=_C1538( C495 C1538 ) \nC495_=_C1560( C495 C1560 ) C495_=_C1582( C495 C1582 ) C495_=_C1606( C495 C1606 ) C495_=_C1607( C495 C1607 ) C495_=_C1608( C495 C1608 ) C495_=_C1609( C495 C1609 ) \nC495_=_C1610( C495 C1610 ) C495_=_C1611( C495 C1611 ) C495_=_C1612( C495 C1612 ) C495_=_C1613( C495 C1613 ) C495_=_C1614( C495 C1614 ) C495_=_C1615( C495 C1615 ) \nC495_=_C1616( C495 C1616 ) C495_=_C1617( C495 C1617 ) C495_=_C1618( C495 C1618 ) C495_=_C1619( C495 C1619 ) C495_=_C1620( C495 C1620 ) C495_=_C1621( C495 C1621 ) \nC495_=_C1622( C495 C1622 ) C495_=_C1623( C495 C1623 ) C495_=_C1624( C495 C1624 ) C495_=_C1625( C495 C1625 ) C495_=_C1626( C495 C1626 ) C495_=_C1627( C495 C1627 ) \nC498_=_C614( C498 C614 ) C498_=_C693( C498 C693 ) C498_=_C804( C498 C804 ) C498_=_C896( C498 C896 ) C498_=_C1016( C498 C1016 ) C498_=_C1093( C498 C1093 ) \nC498_=_C1161( C498 C1161 ) C498_=_C1316( C498 C1316 ) C498_=_C1363( C498 C1363 ) C498_=_C1407( C498 C1407 ) C498_=_C1591( C498 C1591 ) C498_=_C1612( C498 C1612 ) \nC498_=_C1633( C498 C1633 ) C498_=_C1734( C498 C1734 ) C498_=_C1754( C498 C1754 ) C498_=_C1774( C498 C1774 ) C498_=_C1794( C498 C1794 ) C498_=_C1814( C498 C1814 ) \nC498_=_C1836( C498 C1836 ) C498_=_C1837( C498 C1837 ) C498_=_C1838( C498 C1838 ) C498_=_C1839( C498 C1839 ) C498_=_C1840( C498 C1840 ) C498_=_C1841( C498 C1841 ) \nC498_=_C1842( C498 C1842 ) C498_=_C1843( C498 C1843 ) C498_=_C1844( C498 C1844 ) C498_=_C1845( C498 C1845 ) C498_=_C1846( C498 C1846 ) C498_=_C1847( C498 C1847 ) \nC498_=_C1848( C498 C1848 ) C498_=_C1849( C498 C1849 ) C498_=_C1850( C498 C1850 ) C498_=_C1851( C498 C1851 ) C498_=_C1852( C498 C1852 ) C498_=_C1853( C498 C1853 ) \nC498_=_C1854( C498 C1854 ) C498_=_C1855( C498 C1855 ) C521_=_C524( C521 C524 ) C521_=_C612( C521 C612 ) C521_=_C749( C521 C749 ) C521_=_C826( C521 C826 ) \nC521_=_C894( C521 C894 ) C521_=_C1066( C521 C1066 ) C521_=_C1114( C521 C1114 ) C521_=_C1158( C521 C1158 ) C521_=_C1361( C521 C1361 ) C521_=_C1383( C521 C1383 ) \nC521_=_C1404( C521 C1404 ) C521_=_C1495( C521 C1495 ) C521_=_C1517( C521 C1517 ) C521_=_C1539( C521 C1539 ) C521_=_C1561( C521 C1561 ) C521_=_C1583( C521 C1583 ) \nC521_=_C1628( C521 C1628 ) C521_=_C1629( C521 C1629 ) C521_=_C1630( C521 C1630 ) C521_=_C1631( C521 C1631 ) C521_=_C1632( C521 C1632 ) C521_=_C1633( C521 C1633 ) \nC521_=_C1634( C521 C1634 ) C521_=_C1635( C521 C1635 ) C521_=_C1636( C521 C1636 ) C521_=_C1637( C521 C1637 ) C521_=_C1638( C521 C1638 ) C521_=_C1639( C521 C1639 ) \nC521_=_C1640( C521 C1640 ) C521_=_C1641( C521 C1641 ) C521_=_C1642( C521 C1642 ) C521_=_C1643( C521 C1643 ) C521_=_C1644( C521 C1644 ) C521_=_C1645( C521 C1645 ) \nC521_=_C1646( C521 C1646 ) C521_=_C1647( C521 C1647 ) C521_=_C1648( C521 C1648 ) C521_=_C1649( C521 C1649 ) C524_=_C634( C524 C634 ) C524_=_C722( C524 C722 ) \nC524_=_C829( C524 C829 ) C524_=_C916( C524 C916 ) C524_=_C1043( C524 C1043 ) C524_=_C1117( C524 C1117 ) C524_=_C1182( C524 C1182 ) C524_=_C1340( C524 C1340 ) \nC524_=_C1386( C524 C1386 ) C524_=_C1428( C524 C1428 ) C524_=_C1613( C524 C1613 ) C524_=_C1634( C524 C1634 ) C524_=_C1654( C524 C1654 ) C524_=_C1735( C524 C1735 ) \nC524_=_C1755( C524 C1755 ) C524_=_C1775( C524 C1775 ) C524_=_C1795( C524 C1795 ) C524_=_C1815( C524 C1815 ) C524_=_C1856( C524 C1856 ) C524_=_C1857( C524 C1857 ) \nC524_=_C1858( C524 C1858 ) C524_=_C1859( C524 C1859 ) C524_=_C1860( C524 C1860 ) C524_=_C1861( C524 C1861 ) C524_=_C1862( C524 C1862 ) C524_=_C1863( C524 C1863 ) \nC524_=_C1864( C524 C1864 ) C524_=_C1865( C524 C1865 ) C524_=_C1866( C524 C1866 ) C524_=_C1867( C524 C1867 ) C524_=_C1868( C524 C1868 ) C524_=_C1869( C524 C1869 ) \nC524_=_C1870( C524 C1870 ) C524_=_C1871( C524 C1871 ) C524_=_C1872( C524 C1872 ) C524_=_C1873( C524 C1873 ) C524_=_C1874( C524 C1874 ) C524_=_C1875( C524 C1875 ) \nC591_=_C720( C591 C720 ) C591_=_C801( C591 C801 ) C591_=_C872( C591 C872 ) C591_=_C1040( C591 C1040 ) C591_=_C1090( C591 C1090 ) C591_=_C1136( C591 C1136 ) \nC591_=_C1337( C591 C1337 ) C591_=_C1360( C591 C1360 ) C591_=_C1382( C591 C1382 ) C591_=_C1494( C591 C1494 ) C591_=_C1516( C591 C1516 ) C591_=_C1538( C591 C1538 ) \nC591_=_C1560( C591 C1560 ) C591_=_C1582( C591 C1582 ) C591_=_C1606( C591 C1606 ) C591_=_C1607( C591 C1607 ) C591_=_C1608( C591 C1608 ) C591_=_C1609( C591 C1609 ) \nC591_=_C1610( C591 C1610 ) C591_=_C1611( C591 C1611 ) C591_=_C1612( C591 C1612 ) C591_=_C1613( C591 C1613 ) C591_=_C1614( C591 C1614 ) C591_=_C1615( C591 C1615 ) \nC591_=_C1616( C591 C1616 ) C591_=_C1617( C591 C1617 ) C591_=_C1618( C591 C1618 ) C591_=_C1619( C591 C1619 ) C591_=_C1620( C591 C1620 ) C591_=_C1621( C591 C1621 ) \nC591_=_C1622( C591 C1622 ) C591_=_C1623( C591 C1623 ) C591_=_C1624( C591 C1624 ) C591_=_C1625( C591 C1625 ) C591_=_C1626( C591 C1626 ) C591_=_C1627( C591 C1627 ) \nC612_=_C614( C612 C614 ) C612_=_C749( C612 C749 ) C612_=_C826( C612 C826 ) C612_=_C894( C612 C894 ) C612_=_C1066( C612 C1066 ) C612_=_C1114( C612 C1114 ) \nC612_=_C1158( C612 C1158 ) C612_=_C1361( C612 C1361 ) C612_=_C1383( C612 C1383 ) C612_=_C1404( C612 C1404 ) C612_=_C1495( C612 C1495 ) C612_=_C1517(</w:t>
      </w:r>
    </w:p>
    <w:p>
      <w:pPr>
        <w:pStyle w:val="PreformattedText"/>
        <w:bidi w:val="0"/>
        <w:spacing w:before="0" w:after="0"/>
        <w:jc w:val="left"/>
        <w:rPr/>
      </w:pPr>
      <w:r>
        <w:rPr/>
        <w:t xml:space="preserve"> </w:t>
      </w:r>
      <w:r>
        <w:rPr/>
        <w:t>C612 C1517 ) \nC612_=_C1539( C612 C1539 ) C612_=_C1561( C612 C1561 ) C612_=_C1583( C612 C1583 ) C612_=_C1628( C612 C1628 ) C612_=_C1629( C612 C1629 ) C612_=_C1630( C612 C1630 ) \nC612_=_C1631( C612 C1631 ) C612_=_C1632( C612 C1632 ) C612_=_C1633( C612 C1633 ) C612_=_C1634( C612 C1634 ) C612_=_C1635( C612 C1635 ) C612_=_C1636( C612 C1636 ) \nC612_=_C1637( C612 C1637 ) C612_=_C1638( C612 C1638 ) C612_=_C1639( C612 C1639 ) C612_=_C1640( C612 C1640 ) C612_=_C1641( C612 C1641 ) C612_=_C1642( C612 C1642 ) \nC612_=_C1643( C612 C1643 ) C612_=_C1644( C612 C1644 ) C612_=_C1645( C612 C1645 ) C612_=_C1646( C612 C1646 ) C612_=_C1647( C612 C1647 ) C612_=_C1648( C612 C1648 ) \nC612_=_C1649( C612 C1649 ) C614_=_C693( C614 C693 ) C614_=_C804( C614 C804 ) C614_=_C896( C614 C896 ) C614_=_C1016( C614 C1016 ) C614_=_C1093( C614 C1093 ) \nC614_=_C1161( C614 C1161 ) C614_=_C1316( C614 C1316 ) C614_=_C1363( C614 C1363 ) C614_=_C1407( C614 C1407 ) C614_=_C1591( C614 C1591 ) C614_=_C1612( C614 C1612 ) \nC614_=_C1633( C614 C1633 ) C614_=_C1734( C614 C1734 ) C614_=_C1754( C614 C1754 ) C614_=_C1774( C614 C1774 ) C614_=_C1794( C614 C1794 ) C614_=_C1814( C614 C1814 ) \nC614_=_C1836( C614 C1836 ) C614_=_C1837( C614 C1837 ) C614_=_C1838( C614 C1838 ) C614_=_C1839( C614 C1839 ) C614_=_C1840( C614 C1840 ) C614_=_C1841( C614 C1841 ) \nC614_=_C1842( C614 C1842 ) C614_=_C1843( C614 C1843 ) C614_=_C1844( C614 C1844 ) C614_=_C1845( C614 C1845 ) C614_=_C1846( C614 C1846 ) C614_=_C1847( C614 C1847 ) \nC614_=_C1848( C614 C1848 ) C614_=_C1849( C614 C1849 ) C614_=_C1850( C614 C1850 ) C614_=_C1851( C614 C1851 ) C614_=_C1852( C614 C1852 ) C614_=_C1853( C614 C1853 ) \nC614_=_C1854( C614 C1854 ) C614_=_C1855( C614 C1855 ) C634_=_C722( C634 C722 ) C634_=_C829( C634 C829 ) C634_=_C916( C634 C916 ) C634_=_C1043( C634 C1043 ) \nC634_=_C1117( C634 C1117 ) C634_=_C1182( C634 C1182 ) C634_=_C1340( C634 C1340 ) C634_=_C1386( C634 C1386 ) C634_=_C1428( C634 C1428 ) C634_=_C1613( C634 C1613 ) \nC634_=_C1634( C634 C1634 ) C634_=_C1654( C634 C1654 ) C634_=_C1735( C634 C1735 ) C634_=_C1755( C634 C1755 ) C634_=_C1775( C634 C1775 ) C634_=_C1795( C634 C1795 ) \nC634_=_C1815( C634 C1815 ) C634_=_C1856( C634 C1856 ) C634_=_C1857( C634 C1857 ) C634_=_C1858( C634 C1858 ) C634_=_C1859( C634 C1859 ) C634_=_C1860( C634 C1860 ) \nC634_=_C1861( C634 C1861 ) C634_=_C1862( C634 C1862 ) C634_=_C1863( C634 C1863 ) C634_=_C1864( C634 C1864 ) C634_=_C1865( C634 C1865 ) C634_=_C1866( C634 C1866 ) \nC634_=_C1867( C634 C1867 ) C634_=_C1868( C634 C1868 ) C634_=_C1869( C634 C1869 ) C634_=_C1870( C634 C1870 ) C634_=_C1871( C634 C1871 ) C634_=_C1872( C634 C1872 ) \nC634_=_C1873( C634 C1873 ) C634_=_C1874( C634 C1874 ) C634_=_C1875( C634 C1875 ) C693_=_C804( C693 C804 ) C693_=_C896( C693 C896 ) C693_=_C1016( C693 C1016 ) \nC693_=_C1093( C693 C1093 ) C693_=_C1161( C693 C1161 ) C693_=_C1316( C693 C1316 ) C693_=_C1363( C693 C1363 ) C693_=_C1407( C693 C1407 ) C693_=_C1591( C693 C1591 ) \nC693_=_C1612( C693 C1612 ) C693_=_C1633( C693 C1633 ) C693_=_C1734( C693 C1734 ) C693_=_C1754( C693 C1754 ) C693_=_C1774( C693 C1774 ) C693_=_C1794( C693 C1794 ) \nC693_=_C1814( C693 C1814 ) C693_=_C1836( C693 C1836 ) C693_=_C1837( C693 C1837 ) C693_=_C1838( C693 C1838 ) C693_=_C1839( C693 C1839 ) C693_=_C1840( C693 C1840 ) \nC693_=_C1841( C693 C1841 ) C693_=_C1842( C693 C1842 ) C693_=_C1843( C693 C1843 ) C693_=_C1844( C693 C1844 ) C693_=_C1845( C693 C1845 ) C693_=_C1846( C693 C1846 ) \nC693_=_C1847( C693 C1847 ) C693_=_C1848( C693 C1848 ) C693_=_C1849( C693 C1849 ) C693_=_C1850( C693 C1850 ) C693_=_C1851( C693 C1851 ) C693_=_C1852( C693 C1852 ) \nC693_=_C1853( C693 C1853 ) C693_=_C1854( C693 C1854 ) C693_=_C1855( C693 C1855 ) C720_=_C722( C720 C722 ) C720_=_C801( C720 C801 ) C720_=_C872( C720 C872 ) \nC720_=_C1040( C720 C1040 ) C720_=_C1090( C720 C1090 ) C720_=_C1136( C720 C1136 ) C720_=_C1337( C720 C1337 ) C720_=_C1360( C720 C1360 ) C720_=_C1382( C720 C1382 ) \nC720_=_C1494( C720 C1494 ) C720_=_C1516( C720 C1516 ) C720_=_C1538( C720 C1538 ) C720_=_C1560( C720 C1560 ) C720_=_C1582( C720 C1582 ) C720_=_C1606( C720 C1606 ) \nC720_=_C1607( C720 C1607 ) C720_=_C1608( C720 C1608 ) C720_=_C1609( C720 C1609 ) C720_=_C1610( C720 C1610 ) C720_=_C1611( C720 C1611 ) C720_=_C1612( C720 C1612 ) \nC720_=_C1613( C720 C1613 ) C720_=_C1614( C720 C1614 ) C720_=_C1615( C720 C1615 ) C720_=_C1616( C720 C1616 ) C720_=_C1617( C720 C1617 ) C720_=_C1618( C720 C1618 ) \nC720_=_C1619( C720 C1619 ) C720_=_C1620( C720 C1620 ) C720_=_C1621( C720 C1621 ) C720_=_C1622( C720 C1622 ) C720_=_C1623( C720 C1623 ) C720_=_C1624( C720 C1624 ) \nC720_=_C1625( C720 C1625 ) C720_=_C1626( C720 C1626 ) C720_=_C1627( C720 C1627 ) C722_=_C829( C722 C829 ) C722_=_C916( C722 C916 ) C722_=_C1043( C722 C1043 ) \nC722_=_C1117( C722 C1117 ) C722_=_C1182( C722 C1182 ) C722_=_C1340( C722 C1340 ) C722_=_C1386( C722 C1386 ) C722_=_C1428( C722 C1428 ) C722_=_C1613( C722 C1613 ) \nC722_=_C1634( C722 C1634 ) C722_=_C1654( C722 C1654 ) C722_=_C1735( C722 C1735 ) C722_=_C1755( C722 C1755 ) C722_=_C1775( C722 C1775 ) C722_=_C1795( C722 C1795 ) \nC722_=_C1815( C722 C1815 ) C722_=_C1856( C722 C1856 ) C722_=_C1857( C722 C1857 ) C722_=_C1858( C722 C1858 ) C722_=_C1859( C722 C1859 ) C722_=_C1860( C722 C1860 ) \nC722_=_C1861( C722 C1861 ) C722_=_C1862( C722 C1862 ) C722_=_C1863( C722 C1863 ) C722_=_C1864( C722 C1864 ) C722_=_C1865( C722 C1865 ) C722_=_C1866( C722 C1866 ) \nC722_=_C1867( C722 C1867 ) C722_=_C1868( C722 C1868 ) C722_=_C1869( C722 C1869 ) C722_=_C1870( C722 C1870 ) C722_=_C1871( C722 C1871 ) C722_=_C1872( C722 C1872 ) \nC722_=_C1873( C722 C1873 ) C722_=_C1874( C722 C1874 ) C722_=_C1875( C722 C1875 ) C749_=_C826( C749 C826 ) C749_=_C894( C749 C894 ) C749_=_C1066( C749 C1066 ) \nC749_=_C1114( C749 C1114 ) C749_=_C1158( C749 C1158 ) C749_=_C1361( C749 C1361 ) C749_=_C1383( C749 C1383 ) C749_=_C1404( C749 C1404 ) C749_=_C1495( C749 C1495 ) \nC749_=_C1517( C749 C1517 ) C749_=_C1539( C749 C1539 ) C749_=_C1561( C749 C1561 ) C749_=_C1583( C749 C1583 ) C749_=_C1628( C749 C1628 ) C749_=_C1629( C749 C1629 ) \nC749_=_C1630( C749 C1630 ) C749_=_C1631( C749 C1631 ) C749_=_C1632( C749 C1632 ) C749_=_C1633( C749 C1633 ) C749_=_C1634( C749 C1634 ) C749_=_C1635( C749 C1635 ) \nC749_=_C1636( C749 C1636 ) C749_=_C1637( C749 C1637 ) C749_=_C1638( C749 C1638 ) C749_=_C1639( C749 C1639 ) C749_=_C1640( C749 C1640 ) C749_=_C1641( C749 C1641 ) \nC749_=_C1642( C749 C1642 ) C749_=_C1643( C749 C1643 ) C749_=_C1644( C749 C1644 ) C749_=_C1645( C749 C1645 ) C749_=_C1646( C749 C1646 ) C749_=_C1647( C749 C1647 ) \nC749_=_C1648( C749 C1648 ) C749_=_C1649( C749 C1649 ) C801_=_C804( C801 C804 ) C801_=_C872( C801 C872 ) C801_=_C1040( C801 C1040 ) C801_=_C1090( C801 C1090 ) \nC801_=_C1136( C801 C1136 ) C801_=_C1337( C801 C1337 ) C801_=_C1360( C801 C1360 ) C801_=_C1382( C801 C1382 ) C801_=_C1494( C801 C1494 ) C801_=_C1516( C801 C1516 ) \nC801_=_C1538( C801 C1538 ) C801_=_C1560( C801 C1560 ) C801_=_C1582( C801 C1582 ) C801_=_C1606( C801 C1606 ) C801_=_C1607( C801 C1607 ) C801_=_C1608( C801 C1608 ) \nC801_=_C1609( C801 C1609 ) C801_=_C1610( C801 C1610 ) C801_=_C1611( C801 C1611 ) C801_=_C1612( C801 C1612 ) C801_=_C1613( C801 C1613 ) C801_=_C1614( C801 C1614 ) \nC801_=_C1615( C801 C1615 ) C801_=_C1616( C801 C1616 ) C801_=_C1617( C801 C1617 ) C801_=_C1618( C801 C1618 ) C801_=_C1619( C801 C1619 ) C801_=_C1620( C801 C1620 ) \nC801_=_C1621( C801 C1621 ) C801_=_C1622( C801 C1622 ) C801_=_C1623( C801 C1623 ) C801_=_C1624( C801 C1624 ) C801_=_C1625( C801 C1625 ) C801_=_C1626( C801 C1626 ) \nC801_=_C1627( C801 C1627 ) C804_=_C896( C804 C896 ) C804_=_C1016( C804 C1016 ) C804_=_C1093( C804 C1093 ) C804_=_C1161( C804 C1161 ) C804_=_C1316( C804 C1316 ) \nC804_=_C1363( C804 C1363 ) C804_=_C1407( C804 C1407 ) C804_=_C1591( C804 C1591 ) C804_=_C1612( C804 C1612 ) C804_=_C1633( C804 C1633 ) C804_=_C1734( C804 C1734 ) \nC804_=_C1754( C804 C1754 ) C804_=_C1774( C804 C1774 ) C804_=_C1794( C804 C1794 ) C804_=_C1814( C804 C1814 ) C804_=_C1836( C804 C1836 ) C804_=_C1837( C804 C1837 ) \nC804_=_C1838( C804 C1838 ) C804_=_C1839( C804 C1839 ) C804_=_C1840( C804 C1840 ) C804_=_C1841( C804 C1841 ) C804_=_C1842( C804 C1842 ) C804_=_C1843( C804 C1843 ) \nC804_=_C1844( C804 C1844 ) C804_=_C1845( C804 C1845 ) C804_=_C1846( C804 C1846 ) C804_=_C1847( C804 C1847 ) C804_=_C1848( C804 C1848 ) C804_=_C1849( C804 C1849 ) \nC804_=_C1850( C804 C1850 ) C804_=_C1851( C804 C1851 ) C804_=_C1852( C804 C1852 ) C804_=_C1853( C804 C1853 ) C804_=_C1854( C804 C1854 ) C804_=_C1855( C804 C1855 ) \nC826_=_C829( C826 C829 ) C826_=_C894( C826 C894 ) C826_=_C1066( C826 C1066 ) C826_=_C1114( C826 C1114 ) C826_=_C1158( C826 C1158 ) C826_=_C1361( C826 C1361 ) \nC826_=_C1383( C826 C1383 ) C826_=_C1404( C826 C1404 ) C826_=_C1495( C826 C1495 ) C826_=_C1517( C826 C1517 ) C826_=_C1539( C826 C1539 ) C826_=_C1561( C826 C1561 ) \nC826_=_C1583( C826 C1583 ) C826_=_C1628( C826 C1628 ) C826_=_C1629( C826 C1629 ) C826_=_C1630( C826 C1630 ) C826_=_C1631( C826 C1631 ) C826_=_C1632( C826 C1632 ) \nC826_=_C1633( C826 C1633 ) C826_=_C1634( C826 C1634 ) C826_=_C1635( C826 C1635 ) C826_=_C1636( C826 C1636 ) C826_=_C1637( C826 C1637 ) C826_=_C1638( C826 C1638 ) \nC826_=_C1639( C826 C1639 ) C826_=_C1640( C826 C1640 ) C826_=_C1641( C826 C1641 ) C826_=_C1642( C826 C1642 ) C826_=_C1643( C826 C1643 ) C826_=_C1644( C826 C1644 ) \nC826_=_C1645( C826 C1645 ) C826_=_C1646( C826 C1646 ) C826_=_C1647( C826 C1647 ) C826_=_C1648( C826 C1648 ) C826_=_C1649( C826 C1649 ) C829_=_C916( C829 C916 ) \nC829_=_C1043( C829 C1043 ) C829_=_C1117( C829 C1117 ) C829_=_C1182( C829 C1182 ) C829_=_C1340( C829 C1340 ) C829_=_C1386( C829 C1386 ) C829_=_C1428( C829 C1428 ) \nC829_=_C1613( C829 C1613 ) C829_=_C1634( C829 C1634 ) C829_=_C1654( C829 C1654 ) C829_=_C1735( C829 C1735 ) C829_=_C1755( C829 C1755 ) C829_=_C1775( C829 C1775 ) \nC829_=_C1795( C829 C1795 ) C829_=_C1815( C829 C1815 ) C829_=_C1856( C829 C1856 ) C829_=_C1857(</w:t>
      </w:r>
    </w:p>
    <w:p>
      <w:pPr>
        <w:pStyle w:val="PreformattedText"/>
        <w:bidi w:val="0"/>
        <w:spacing w:before="0" w:after="0"/>
        <w:jc w:val="left"/>
        <w:rPr/>
      </w:pPr>
      <w:r>
        <w:rPr/>
        <w:t xml:space="preserve"> </w:t>
      </w:r>
      <w:r>
        <w:rPr/>
        <w:t>C829 C1857 ) C829_=_C1858( C829 C1858 ) C829_=_C1859( C829 C1859 ) \nC829_=_C1860( C829 C1860 ) C829_=_C1861( C829 C1861 ) C829_=_C1862( C829 C1862 ) C829_=_C1863( C829 C1863 ) C829_=_C1864( C829 C1864 ) C829_=_C1865( C829 C1865 ) \nC829_=_C1866( C829 C1866 ) C829_=_C1867( C829 C1867 ) C829_=_C1868( C829 C1868 ) C829_=_C1869( C829 C1869 ) C829_=_C1870( C829 C1870 ) C829_=_C1871( C829 C1871 ) \nC829_=_C1872( C829 C1872 ) C829_=_C1873( C829 C1873 ) C829_=_C1874( C829 C1874 ) C829_=_C1875( C829 C1875 ) C872_=_C1040( C872 C1040 ) C872_=_C1090( C872 C1090 ) \nC872_=_C1136( C872 C1136 ) C872_=_C1337( C872 C1337 ) C872_=_C1360( C872 C1360 ) C872_=_C1382( C872 C1382 ) C872_=_C1494( C872 C1494 ) C872_=_C1516( C872 C1516 ) \nC872_=_C1538( C872 C1538 ) C872_=_C1560( C872 C1560 ) C872_=_C1582( C872 C1582 ) C872_=_C1606( C872 C1606 ) C872_=_C1607( C872 C1607 ) C872_=_C1608( C872 C1608 ) \nC872_=_C1609( C872 C1609 ) C872_=_C1610( C872 C1610 ) C872_=_C1611( C872 C1611 ) C872_=_C1612( C872 C1612 ) C872_=_C1613( C872 C1613 ) C872_=_C1614( C872 C1614 ) \nC872_=_C1615( C872 C1615 ) C872_=_C1616( C872 C1616 ) C872_=_C1617( C872 C1617 ) C872_=_C1618( C872 C1618 ) C872_=_C1619( C872 C1619 ) C872_=_C1620( C872 C1620 ) \nC872_=_C1621( C872 C1621 ) C872_=_C1622( C872 C1622 ) C872_=_C1623( C872 C1623 ) C872_=_C1624( C872 C1624 ) C872_=_C1625( C872 C1625 ) C872_=_C1626( C872 C1626 ) \nC872_=_C1627( C872 C1627 ) C894_=_C896( C894 C896 ) C894_=_C1066( C894 C1066 ) C894_=_C1114( C894 C1114 ) C894_=_C1158( C894 C1158 ) C894_=_C1361( C894 C1361 ) \nC894_=_C1383( C894 C1383 ) C894_=_C1404( C894 C1404 ) C894_=_C1495( C894 C1495 ) C894_=_C1517( C894 C1517 ) C894_=_C1539( C894 C1539 ) C894_=_C1561( C894 C1561 ) \nC894_=_C1583( C894 C1583 ) C894_=_C1628( C894 C1628 ) C894_=_C1629( C894 C1629 ) C894_=_C1630( C894 C1630 ) C894_=_C1631( C894 C1631 ) C894_=_C1632( C894 C1632 ) \nC894_=_C1633( C894 C1633 ) C894_=_C1634( C894 C1634 ) C894_=_C1635( C894 C1635 ) C894_=_C1636( C894 C1636 ) C894_=_C1637( C894 C1637 ) C894_=_C1638( C894 C1638 ) \nC894_=_C1639( C894 C1639 ) C894_=_C1640( C894 C1640 ) C894_=_C1641( C894 C1641 ) C894_=_C1642( C894 C1642 ) C894_=_C1643( C894 C1643 ) C894_=_C1644( C894 C1644 ) \nC894_=_C1645( C894 C1645 ) C894_=_C1646( C894 C1646 ) C894_=_C1647( C894 C1647 ) C894_=_C1648( C894 C1648 ) C894_=_C1649( C894 C1649 ) C896_=_C1016( C896 C1016 ) \nC896_=_C1093( C896 C1093 ) C896_=_C1161( C896 C1161 ) C896_=_C1316( C896 C1316 ) C896_=_C1363( C896 C1363 ) C896_=_C1407( C896 C1407 ) C896_=_C1591( C896 C1591 ) \nC896_=_C1612( C896 C1612 ) C896_=_C1633( C896 C1633 ) C896_=_C1734( C896 C1734 ) C896_=_C1754( C896 C1754 ) C896_=_C1774( C896 C1774 ) C896_=_C1794( C896 C1794 ) \nC896_=_C1814( C896 C1814 ) C896_=_C1836( C896 C1836 ) C896_=_C1837( C896 C1837 ) C896_=_C1838( C896 C1838 ) C896_=_C1839( C896 C1839 ) C896_=_C1840( C896 C1840 ) \nC896_=_C1841( C896 C1841 ) C896_=_C1842( C896 C1842 ) C896_=_C1843( C896 C1843 ) C896_=_C1844( C896 C1844 ) C896_=_C1845( C896 C1845 ) C896_=_C1846( C896 C1846 ) \nC896_=_C1847( C896 C1847 ) C896_=_C1848( C896 C1848 ) C896_=_C1849( C896 C1849 ) C896_=_C1850( C896 C1850 ) C896_=_C1851( C896 C1851 ) C896_=_C1852( C896 C1852 ) \nC896_=_C1853( C896 C1853 ) C896_=_C1854( C896 C1854 ) C896_=_C1855( C896 C1855 ) C916_=_C1043( C916 C1043 ) C916_=_C1117( C916 C1117 ) C916_=_C1182( C916 C1182 ) \nC916_=_C1340( C916 C1340 ) C916_=_C1386( C916 C1386 ) C916_=_C1428( C916 C1428 ) C916_=_C1613( C916 C1613 ) C916_=_C1634( C916 C1634 ) C916_=_C1654( C916 C1654 ) \nC916_=_C1735( C916 C1735 ) C916_=_C1755( C916 C1755 ) C916_=_C1775( C916 C1775 ) C916_=_C1795( C916 C1795 ) C916_=_C1815( C916 C1815 ) C916_=_C1856( C916 C1856 ) \nC916_=_C1857( C916 C1857 ) C916_=_C1858( C916 C1858 ) C916_=_C1859( C916 C1859 ) C916_=_C1860( C916 C1860 ) C916_=_C1861( C916 C1861 ) C916_=_C1862( C916 C1862 ) \nC916_=_C1863( C916 C1863 ) C916_=_C1864( C916 C1864 ) C916_=_C1865( C916 C1865 ) C916_=_C1866( C916 C1866 ) C916_=_C1867( C916 C1867 ) C916_=_C1868( C916 C1868 ) \nC916_=_C1869( C916 C1869 ) C916_=_C1870( C916 C1870 ) C916_=_C1871( C916 C1871 ) C916_=_C1872( C916 C1872 ) C916_=_C1873( C916 C1873 ) C916_=_C1874( C916 C1874 ) \nC916_=_C1875( C916 C1875 ) C1016_=_C1093( C1016 C1093 ) C1016_=_C1161( C1016 C1161 ) C1016_=_C1316( C1016 C1316 ) C1016_=_C1363( C1016 C1363 ) C1016_=_C1407( C1016 C1407 ) \nC1016_=_C1591( C1016 C1591 ) C1016_=_C1612( C1016 C1612 ) C1016_=_C1633( C1016 C1633 ) C1016_=_C1734( C1016 C1734 ) C1016_=_C1754( C1016 C1754 ) C1016_=_C1774( C1016 C1774 ) \nC1016_=_C1794( C1016 C1794 ) C1016_=_C1814( C1016 C1814 ) C1016_=_C1836( C1016 C1836 ) C1016_=_C1837( C1016 C1837 ) C1016_=_C1838( C1016 C1838 ) C1016_=_C1839( C1016 C1839 ) \nC1016_=_C1840( C1016 C1840 ) C1016_=_C1841( C1016 C1841 ) C1016_=_C1842( C1016 C1842 ) C1016_=_C1843( C1016 C1843 ) C1016_=_C1844( C1016 C1844 ) C1016_=_C1845( C1016 C1845 ) \nC1016_=_C1846( C1016 C1846 ) C1016_=_C1847( C1016 C1847 ) C1016_=_C1848( C1016 C1848 ) C1016_=_C1849( C1016 C1849 ) C1016_=_C1850( C1016 C1850 ) C1016_=_C1851( C1016 C1851 ) \nC1016_=_C1852( C1016 C1852 ) C1016_=_C1853( C1016 C1853 ) C1016_=_C1854( C1016 C1854 ) C1016_=_C1855( C1016 C1855 ) C1040_=_C1043( C1040 C1043 ) C1040_=_C1090( C1040 C1090 ) \nC1040_=_C1136( C1040 C1136 ) C1040_=_C1337( C1040 C1337 ) C1040_=_C1360( C1040 C1360 ) C1040_=_C1382( C1040 C1382 ) C1040_=_C1494( C1040 C1494 ) C1040_=_C1516( C1040 C1516 ) \nC1040_=_C1538( C1040 C1538 ) C1040_=_C1560( C1040 C1560 ) C1040_=_C1582( C1040 C1582 ) C1040_=_C1606( C1040 C1606 ) C1040_=_C1607( C1040 C1607 ) C1040_=_C1608( C1040 C1608 ) \nC1040_=_C1609( C1040 C1609 ) C1040_=_C1610( C1040 C1610 ) C1040_=_C1611( C1040 C1611 ) C1040_=_C1612( C1040 C1612 ) C1040_=_C1613( C1040 C1613 ) C1040_=_C1614( C1040 C1614 ) \nC1040_=_C1615( C1040 C1615 ) C1040_=_C1616( C1040 C1616 ) C1040_=_C1617( C1040 C1617 ) C1040_=_C1618( C1040 C1618 ) C1040_=_C1619( C1040 C1619 ) C1040_=_C1620( C1040 C1620 ) \nC1040_=_C1621( C1040 C1621 ) C1040_=_C1622( C1040 C1622 ) C1040_=_C1623( C1040 C1623 ) C1040_=_C1624( C1040 C1624 ) C1040_=_C1625( C1040 C1625 ) C1040_=_C1626( C1040 C1626 ) \nC1040_=_C1627( C1040 C1627 ) C1043_=_C1117( C1043 C1117 ) C1043_=_C1182( C1043 C1182 ) C1043_=_C1340( C1043 C1340 ) C1043_=_C1386( C1043 C1386 ) C1043_=_C1428( C1043 C1428 ) \nC1043_=_C1613( C1043 C1613 ) C1043_=_C1634( C1043 C1634 ) C1043_=_C1654( C1043 C1654 ) C1043_=_C1735( C1043 C1735 ) C1043_=_C1755( C1043 C1755 ) C1043_=_C1775( C1043 C1775 ) \nC1043_=_C1795( C1043 C1795 ) C1043_=_C1815( C1043 C1815 ) C1043_=_C1856( C1043 C1856 ) C1043_=_C1857( C1043 C1857 ) C1043_=_C1858( C1043 C1858 ) C1043_=_C1859( C1043 C1859 ) \nC1043_=_C1860( C1043 C1860 ) C1043_=_C1861( C1043 C1861 ) C1043_=_C1862( C1043 C1862 ) C1043_=_C1863( C1043 C1863 ) C1043_=_C1864( C1043 C1864 ) C1043_=_C1865( C1043 C1865 ) \nC1043_=_C1866( C1043 C1866 ) C1043_=_C1867( C1043 C1867 ) C1043_=_C1868( C1043 C1868 ) C1043_=_C1869( C1043 C1869 ) C1043_=_C1870( C1043 C1870 ) C1043_=_C1871( C1043 C1871 ) \nC1043_=_C1872( C1043 C1872 ) C1043_=_C1873( C1043 C1873 ) C1043_=_C1874( C1043 C1874 ) C1043_=_C1875( C1043 C1875 ) C1066_=_C1114( C1066 C1114 ) C1066_=_C1158( C1066 C1158 ) \nC1066_=_C1361( C1066 C1361 ) C1066_=_C1383( C1066 C1383 ) C1066_=_C1404( C1066 C1404 ) C1066_=_C1495( C1066 C1495 ) C1066_=_C1517( C1066 C1517 ) C1066_=_C1539( C1066 C1539 ) \nC1066_=_C1561( C1066 C1561 ) C1066_=_C1583( C1066 C1583 ) C1066_=_C1628( C1066 C1628 ) C1066_=_C1629( C1066 C1629 ) C1066_=_C1630( C1066 C1630 ) C1066_=_C1631( C1066 C1631 ) \nC1066_=_C1632( C1066 C1632 ) C1066_=_C1633( C1066 C1633 ) C1066_=_C1634( C1066 C1634 ) C1066_=_C1635( C1066 C1635 ) C1066_=_C1636( C1066 C1636 ) C1066_=_C1637( C1066 C1637 ) \nC1066_=_C1638( C1066 C1638 ) C1066_=_C1639( C1066 C1639 ) C1066_=_C1640( C1066 C1640 ) C1066_=_C1641( C1066 C1641 ) C1066_=_C1642( C1066 C1642 ) C1066_=_C1643( C1066 C1643 ) \nC1066_=_C1644( C1066 C1644 ) C1066_=_C1645( C1066 C1645 ) C1066_=_C1646( C1066 C1646 ) C1066_=_C1647( C1066 C1647 ) C1066_=_C1648( C1066 C1648 ) C1066_=_C1649( C1066 C1649 ) \nC1090_=_C1093( C1090 C1093 ) C1090_=_C1136( C1090 C1136 ) C1090_=_C1337( C1090 C1337 ) C1090_=_C1360( C1090 C1360 ) C1090_=_C1382( C1090 C1382 ) C1090_=_C1494( C1090 C1494 ) \nC1090_=_C1516( C1090 C1516 ) C1090_=_C1538( C1090 C1538 ) C1090_=_C1560( C1090 C1560 ) C1090_=_C1582( C1090 C1582 ) C1090_=_C1606( C1090 C1606 ) C1090_=_C1607( C1090 C1607 ) \nC1090_=_C1608( C1090 C1608 ) C1090_=_C1609( C1090 C1609 ) C1090_=_C1610( C1090 C1610 ) C1090_=_C1611( C1090 C1611 ) C1090_=_C1612( C1090 C1612 ) C1090_=_C1613( C1090 C1613 ) \nC1090_=_C1614( C1090 C1614 ) C1090_=_C1615( C1090 C1615 ) C1090_=_C1616( C1090 C1616 ) C1090_=_C1617( C1090 C1617 ) C1090_=_C1618( C1090 C1618 ) C1090_=_C1619( C1090 C1619 ) \nC1090_=_C1620( C1090 C1620 ) C1090_=_C1621( C1090 C1621 ) C1090_=_C1622( C1090 C1622 ) C1090_=_C1623( C1090 C1623 ) C1090_=_C1624( C1090 C1624 ) C1090_=_C1625( C1090 C1625 ) \nC1090_=_C1626( C1090 C1626 ) C1090_=_C1627( C1090 C1627 ) C1093_=_C1161( C1093 C1161 ) C1093_=_C1316( C1093 C1316 ) C1093_=_C1363( C1093 C1363 ) C1093_=_C1407( C1093 C1407 ) \nC1093_=_C1591( C1093 C1591 ) C1093_=_C1612( C1093 C1612 ) C1093_=_C1633( C1093 C1633 ) C1093_=_C1734( C1093 C1734 ) C1093_=_C1754( C1093 C1754 ) C1093_=_C1774( C1093 C1774 ) \nC1093_=_C1794( C1093 C1794 ) C1093_=_C1814( C1093 C1814 ) C1093_=_C1836( C1093 C1836 ) C1093_=_C1837( C1093 C1837 ) C1093_=_C1838( C1093 C1838 ) C1093_=_C1839( C1093 C1839 ) \nC1093_=_C1840( C1093 C1840 ) C1093_=_C1841( C1093 C1841 ) C1093_=_C1842( C1093 C1842 ) C1093_=_C1843( C1093 C1843 ) C1093_=_C1844( C1093 C1844 ) C1093_=_C1845( C1093 C1845 ) \nC1093_=_C1846( C1093 C1846 ) C1093_=_C1847( C1093 C1847 ) C1093_=_C1848( C1093 C1848 ) C1093_=_C1849( C1093 C1849 ) C1093_=_C1850( C1093 C1850 ) C1093_=_C1851( C1093 C1851 ) \nC1093_=_C1852( C1093 C1852 ) C1093_=_C1853( C1093 C1853 ) C1093_=_C1854( C1093 C1854 ) C1093_=_C1855( C1093</w:t>
      </w:r>
    </w:p>
    <w:p>
      <w:pPr>
        <w:pStyle w:val="PreformattedText"/>
        <w:bidi w:val="0"/>
        <w:spacing w:before="0" w:after="0"/>
        <w:jc w:val="left"/>
        <w:rPr/>
      </w:pPr>
      <w:r>
        <w:rPr/>
        <w:t xml:space="preserve"> </w:t>
      </w:r>
      <w:r>
        <w:rPr/>
        <w:t>C1855 ) C1114_=_C1117( C1114 C1117 ) C1114_=_C1158( C1114 C1158 ) \nC1114_=_C1361( C1114 C1361 ) C1114_=_C1383( C1114 C1383 ) C1114_=_C1404( C1114 C1404 ) C1114_=_C1495( C1114 C1495 ) C1114_=_C1517( C1114 C1517 ) C1114_=_C1539( C1114 C1539 ) \nC1114_=_C1561( C1114 C1561 ) C1114_=_C1583( C1114 C1583 ) C1114_=_C1628( C1114 C1628 ) C1114_=_C1629( C1114 C1629 ) C1114_=_C1630( C1114 C1630 ) C1114_=_C1631( C1114 C1631 ) \nC1114_=_C1632( C1114 C1632 ) C1114_=_C1633( C1114 C1633 ) C1114_=_C1634( C1114 C1634 ) C1114_=_C1635( C1114 C1635 ) C1114_=_C1636( C1114 C1636 ) C1114_=_C1637( C1114 C1637 ) \nC1114_=_C1638( C1114 C1638 ) C1114_=_C1639( C1114 C1639 ) C1114_=_C1640( C1114 C1640 ) C1114_=_C1641( C1114 C1641 ) C1114_=_C1642( C1114 C1642 ) C1114_=_C1643( C1114 C1643 ) \nC1114_=_C1644( C1114 C1644 ) C1114_=_C1645( C1114 C1645 ) C1114_=_C1646( C1114 C1646 ) C1114_=_C1647( C1114 C1647 ) C1114_=_C1648( C1114 C1648 ) C1114_=_C1649( C1114 C1649 ) \nC1117_=_C1182( C1117 C1182 ) C1117_=_C1340( C1117 C1340 ) C1117_=_C1386( C1117 C1386 ) C1117_=_C1428( C1117 C1428 ) C1117_=_C1613( C1117 C1613 ) C1117_=_C1634( C1117 C1634 ) \nC1117_=_C1654( C1117 C1654 ) C1117_=_C1735( C1117 C1735 ) C1117_=_C1755( C1117 C1755 ) C1117_=_C1775( C1117 C1775 ) C1117_=_C1795( C1117 C1795 ) C1117_=_C1815( C1117 C1815 ) \nC1117_=_C1856( C1117 C1856 ) C1117_=_C1857( C1117 C1857 ) C1117_=_C1858( C1117 C1858 ) C1117_=_C1859( C1117 C1859 ) C1117_=_C1860( C1117 C1860 ) C1117_=_C1861( C1117 C1861 ) \nC1117_=_C1862( C1117 C1862 ) C1117_=_C1863( C1117 C1863 ) C1117_=_C1864( C1117 C1864 ) C1117_=_C1865( C1117 C1865 ) C1117_=_C1866( C1117 C1866 ) C1117_=_C1867( C1117 C1867 ) \nC1117_=_C1868( C1117 C1868 ) C1117_=_C1869( C1117 C1869 ) C1117_=_C1870( C1117 C1870 ) C1117_=_C1871( C1117 C1871 ) C1117_=_C1872( C1117 C1872 ) C1117_=_C1873( C1117 C1873 ) \nC1117_=_C1874( C1117 C1874 ) C1117_=_C1875( C1117 C1875 ) C1136_=_C1337( C1136 C1337 ) C1136_=_C1360( C1136 C1360 ) C1136_=_C1382( C1136 C1382 ) C1136_=_C1494( C1136 C1494 ) \nC1136_=_C1516( C1136 C1516 ) C1136_=_C1538( C1136 C1538 ) C1136_=_C1560( C1136 C1560 ) C1136_=_C1582( C1136 C1582 ) C1136_=_C1606( C1136 C1606 ) C1136_=_C1607( C1136 C1607 ) \nC1136_=_C1608( C1136 C1608 ) C1136_=_C1609( C1136 C1609 ) C1136_=_C1610( C1136 C1610 ) C1136_=_C1611( C1136 C1611 ) C1136_=_C1612( C1136 C1612 ) C1136_=_C1613( C1136 C1613 ) \nC1136_=_C1614( C1136 C1614 ) C1136_=_C1615( C1136 C1615 ) C1136_=_C1616( C1136 C1616 ) C1136_=_C1617( C1136 C1617 ) C1136_=_C1618( C1136 C1618 ) C1136_=_C1619( C1136 C1619 ) \nC1136_=_C1620( C1136 C1620 ) C1136_=_C1621( C1136 C1621 ) C1136_=_C1622( C1136 C1622 ) C1136_=_C1623( C1136 C1623 ) C1136_=_C1624( C1136 C1624 ) C1136_=_C1625( C1136 C1625 ) \nC1136_=_C1626( C1136 C1626 ) C1136_=_C1627( C1136 C1627 ) C1158_=_C1161( C1158 C1161 ) C1158_=_C1361( C1158 C1361 ) C1158_=_C1383( C1158 C1383 ) C1158_=_C1404( C1158 C1404 ) \nC1158_=_C1495( C1158 C1495 ) C1158_=_C1517( C1158 C1517 ) C1158_=_C1539( C1158 C1539 ) C1158_=_C1561( C1158 C1561 ) C1158_=_C1583( C1158 C1583 ) C1158_=_C1628( C1158 C1628 ) \nC1158_=_C1629( C1158 C1629 ) C1158_=_C1630( C1158 C1630 ) C1158_=_C1631( C1158 C1631 ) C1158_=_C1632( C1158 C1632 ) C1158_=_C1633( C1158 C1633 ) C1158_=_C1634( C1158 C1634 ) \nC1158_=_C1635( C1158 C1635 ) C1158_=_C1636( C1158 C1636 ) C1158_=_C1637( C1158 C1637 ) C1158_=_C1638( C1158 C1638 ) C1158_=_C1639( C1158 C1639 ) C1158_=_C1640( C1158 C1640 ) \nC1158_=_C1641( C1158 C1641 ) C1158_=_C1642( C1158 C1642 ) C1158_=_C1643( C1158 C1643 ) C1158_=_C1644( C1158 C1644 ) C1158_=_C1645( C1158 C1645 ) C1158_=_C1646( C1158 C1646 ) \nC1158_=_C1647( C1158 C1647 ) C1158_=_C1648( C1158 C1648 ) C1158_=_C1649( C1158 C1649 ) C1161_=_C1316( C1161 C1316 ) C1161_=_C1363( C1161 C1363 ) C1161_=_C1407( C1161 C1407 ) \nC1161_=_C1591( C1161 C1591 ) C1161_=_C1612( C1161 C1612 ) C1161_=_C1633( C1161 C1633 ) C1161_=_C1734( C1161 C1734 ) C1161_=_C1754( C1161 C1754 ) C1161_=_C1774( C1161 C1774 ) \nC1161_=_C1794( C1161 C1794 ) C1161_=_C1814( C1161 C1814 ) C1161_=_C1836( C1161 C1836 ) C1161_=_C1837( C1161 C1837 ) C1161_=_C1838( C1161 C1838 ) C1161_=_C1839( C1161 C1839 ) \nC1161_=_C1840( C1161 C1840 ) C1161_=_C1841( C1161 C1841 ) C1161_=_C1842( C1161 C1842 ) C1161_=_C1843( C1161 C1843 ) C1161_=_C1844( C1161 C1844 ) C1161_=_C1845( C1161 C1845 ) \nC1161_=_C1846( C1161 C1846 ) C1161_=_C1847( C1161 C1847 ) C1161_=_C1848( C1161 C1848 ) C1161_=_C1849( C1161 C1849 ) C1161_=_C1850( C1161 C1850 ) C1161_=_C1851( C1161 C1851 ) \nC1161_=_C1852( C1161 C1852 ) C1161_=_C1853( C1161 C1853 ) C1161_=_C1854( C1161 C1854 ) C1161_=_C1855( C1161 C1855 ) C1182_=_C1340( C1182 C1340 ) C1182_=_C1386( C1182 C1386 ) \nC1182_=_C1428( C1182 C1428 ) C1182_=_C1613( C1182 C1613 ) C1182_=_C1634( C1182 C1634 ) C1182_=_C1654( C1182 C1654 ) C1182_=_C1735( C1182 C1735 ) C1182_=_C1755( C1182 C1755 ) \nC1182_=_C1775( C1182 C1775 ) C1182_=_C1795( C1182 C1795 ) C1182_=_C1815( C1182 C1815 ) C1182_=_C1856( C1182 C1856 ) C1182_=_C1857( C1182 C1857 ) C1182_=_C1858( C1182 C1858 ) \nC1182_=_C1859( C1182 C1859 ) C1182_=_C1860( C1182 C1860 ) C1182_=_C1861( C1182 C1861 ) C1182_=_C1862( C1182 C1862 ) C1182_=_C1863( C1182 C1863 ) C1182_=_C1864( C1182 C1864 ) \nC1182_=_C1865( C1182 C1865 ) C1182_=_C1866( C1182 C1866 ) C1182_=_C1867( C1182 C1867 ) C1182_=_C1868( C1182 C1868 ) C1182_=_C1869( C1182 C1869 ) C1182_=_C1870( C1182 C1870 ) \nC1182_=_C1871( C1182 C1871 ) C1182_=_C1872( C1182 C1872 ) C1182_=_C1873( C1182 C1873 ) C1182_=_C1874( C1182 C1874 ) C1182_=_C1875( C1182 C1875 ) C1316_=_C1363( C1316 C1363 ) \nC1316_=_C1407( C1316 C1407 ) C1316_=_C1591( C1316 C1591 ) C1316_=_C1612( C1316 C1612 ) C1316_=_C1633( C1316 C1633 ) C1316_=_C1734( C1316 C1734 ) C1316_=_C1754( C1316 C1754 ) \nC1316_=_C1774( C1316 C1774 ) C1316_=_C1794( C1316 C1794 ) C1316_=_C1814( C1316 C1814 ) C1316_=_C1836( C1316 C1836 ) C1316_=_C1837( C1316 C1837 ) C1316_=_C1838( C1316 C1838 ) \nC1316_=_C1839( C1316 C1839 ) C1316_=_C1840( C1316 C1840 ) C1316_=_C1841( C1316 C1841 ) C1316_=_C1842( C1316 C1842 ) C1316_=_C1843( C1316 C1843 ) C1316_=_C1844( C1316 C1844 ) \nC1316_=_C1845( C1316 C1845 ) C1316_=_C1846( C1316 C1846 ) C1316_=_C1847( C1316 C1847 ) C1316_=_C1848( C1316 C1848 ) C1316_=_C1849( C1316 C1849 ) C1316_=_C1850( C1316 C1850 ) \nC1316_=_C1851( C1316 C1851 ) C1316_=_C1852( C1316 C1852 ) C1316_=_C1853( C1316 C1853 ) C1316_=_C1854( C1316 C1854 ) C1316_=_C1855( C1316 C1855 ) C1337_=_C1340( C1337 C1340 ) \nC1337_=_C1360( C1337 C1360 ) C1337_=_C1382( C1337 C1382 ) C1337_=_C1494( C1337 C1494 ) C1337_=_C1516( C1337 C1516 ) C1337_=_C1538( C1337 C1538 ) C1337_=_C1560( C1337 C1560 ) \nC1337_=_C1582( C1337 C1582 ) C1337_=_C1606( C1337 C1606 ) C1337_=_C1607( C1337 C1607 ) C1337_=_C1608( C1337 C1608 ) C1337_=_C1609( C1337 C1609 ) C1337_=_C1610( C1337 C1610 ) \nC1337_=_C1611( C1337 C1611 ) C1337_=_C1612( C1337 C1612 ) C1337_=_C1613( C1337 C1613 ) C1337_=_C1614( C1337 C1614 ) C1337_=_C1615( C1337 C1615 ) C1337_=_C1616( C1337 C1616 ) \nC1337_=_C1617( C1337 C1617 ) C1337_=_C1618( C1337 C1618 ) C1337_=_C1619( C1337 C1619 ) C1337_=_C1620( C1337 C1620 ) C1337_=_C1621( C1337 C1621 ) C1337_=_C1622( C1337 C1622 ) \nC1337_=_C1623( C1337 C1623 ) C1337_=_C1624( C1337 C1624 ) C1337_=_C1625( C1337 C1625 ) C1337_=_C1626( C1337 C1626 ) C1337_=_C1627( C1337 C1627 ) C1340_=_C1386( C1340 C1386 ) \nC1340_=_C1428( C1340 C1428 ) C1340_=_C1613( C1340 C1613 ) C1340_=_C1634( C1340 C1634 ) C1340_=_C1654( C1340 C1654 ) C1340_=_C1735( C1340 C1735 ) C1340_=_C1755( C1340 C1755 ) \nC1340_=_C1775( C1340 C1775 ) C1340_=_C1795( C1340 C1795 ) C1340_=_C1815( C1340 C1815 ) C1340_=_C1856( C1340 C1856 ) C1340_=_C1857( C1340 C1857 ) C1340_=_C1858( C1340 C1858 ) \nC1340_=_C1859( C1340 C1859 ) C1340_=_C1860( C1340 C1860 ) C1340_=_C1861( C1340 C1861 ) C1340_=_C1862( C1340 C1862 ) C1340_=_C1863( C1340 C1863 ) C1340_=_C1864( C1340 C1864 ) \nC1340_=_C1865( C1340 C1865 ) C1340_=_C1866( C1340 C1866 ) C1340_=_C1867( C1340 C1867 ) C1340_=_C1868( C1340 C1868 ) C1340_=_C1869( C1340 C1869 ) C1340_=_C1870( C1340 C1870 ) \nC1340_=_C1871( C1340 C1871 ) C1340_=_C1872( C1340 C1872 ) C1340_=_C1873( C1340 C1873 ) C1340_=_C1874( C1340 C1874 ) C1340_=_C1875( C1340 C1875 ) C1360_=_C1361( C1360 C1361 ) \nC1360_=_C1363( C1360 C1363 ) C1360_=_C1382( C1360 C1382 ) C1360_=_C1494( C1360 C1494 ) C1360_=_C1516( C1360 C1516 ) C1360_=_C1538( C1360 C1538 ) C1360_=_C1560( C1360 C1560 ) \nC1360_=_C1582( C1360 C1582 ) C1360_=_C1606( C1360 C1606 ) C1360_=_C1607( C1360 C1607 ) C1360_=_C1608( C1360 C1608 ) C1360_=_C1609( C1360 C1609 ) C1360_=_C1610( C1360 C1610 ) \nC1360_=_C1611( C1360 C1611 ) C1360_=_C1612( C1360 C1612 ) C1360_=_C1613( C1360 C1613 ) C1360_=_C1614( C1360 C1614 ) C1360_=_C1615( C1360 C1615 ) C1360_=_C1616( C1360 C1616 ) \nC1360_=_C1617( C1360 C1617 ) C1360_=_C1618( C1360 C1618 ) C1360_=_C1619( C1360 C1619 ) C1360_=_C1620( C1360 C1620 ) C1360_=_C1621( C1360 C1621 ) C1360_=_C1622( C1360 C1622 ) \nC1360_=_C1623( C1360 C1623 ) C1360_=_C1624( C1360 C1624 ) C1360_=_C1625( C1360 C1625 ) C1360_=_C1626( C1360 C1626 ) C1360_=_C1627( C1360 C1627 ) C1361_=_C1363( C1361 C1363 ) \nC1361_=_C1383( C1361 C1383 ) C1361_=_C1404( C1361 C1404 ) C1361_=_C1495( C1361 C1495 ) C1361_=_C1517( C1361 C1517 ) C1361_=_C1539( C1361 C1539 ) C1361_=_C1561( C1361 C1561 ) \nC1361_=_C1583( C1361 C1583 ) C1361_=_C1628( C1361 C1628 ) C1361_=_C1629( C1361 C1629 ) C1361_=_C1630( C1361 C1630 ) C1361_=_C1631( C1361 C1631 ) C1361_=_C1632( C1361 C1632 ) \nC1361_=_C1633( C1361 C1633 ) C1361_=_C1634( C1361 C1634 ) C1361_=_C1635( C1361 C1635 ) C1361_=_C1636( C1361 C1636 ) C1361_=_C1637( C1361 C1637 ) C1361_=_C1638( C1361 C1638 ) \nC1361_=_C1639( C1361 C1639 ) C1361_=_C1640( C1361 C1640 ) C1361_=_C1641( C1361 C1641 ) C1361_=_C1642( C1361 C1642 ) C1361_=_C1643( C1361 C1643 ) C1361_=_C1644( C1361 C1644 ) \nC1361_=_C1645( C1361 C1645 ) C1361_=_C1646( C1361 C1646 ) C1361_=_C1647( C1361 C1647 ) C1361_=_C1648( C1361 C1648 ) C1361_=_C1649( C1361 C1649 ) C1363_=_C1407(</w:t>
      </w:r>
    </w:p>
    <w:p>
      <w:pPr>
        <w:pStyle w:val="PreformattedText"/>
        <w:bidi w:val="0"/>
        <w:spacing w:before="0" w:after="0"/>
        <w:jc w:val="left"/>
        <w:rPr/>
      </w:pPr>
      <w:r>
        <w:rPr/>
        <w:t xml:space="preserve"> </w:t>
      </w:r>
      <w:r>
        <w:rPr/>
        <w:t>C1363 C1407 ) \nC1363_=_C1591( C1363 C1591 ) C1363_=_C1612( C1363 C1612 ) C1363_=_C1633( C1363 C1633 ) C1363_=_C1734( C1363 C1734 ) C1363_=_C1754( C1363 C1754 ) C1363_=_C1774( C1363 C1774 ) \nC1363_=_C1794( C1363 C1794 ) C1363_=_C1814( C1363 C1814 ) C1363_=_C1836( C1363 C1836 ) C1363_=_C1837( C1363 C1837 ) C1363_=_C1838( C1363 C1838 ) C1363_=_C1839( C1363 C1839 ) \nC1363_=_C1840( C1363 C1840 ) C1363_=_C1841( C1363 C1841 ) C1363_=_C1842( C1363 C1842 ) C1363_=_C1843( C1363 C1843 ) C1363_=_C1844( C1363 C1844 ) C1363_=_C1845( C1363 C1845 ) \nC1363_=_C1846( C1363 C1846 ) C1363_=_C1847( C1363 C1847 ) C1363_=_C1848( C1363 C1848 ) C1363_=_C1849( C1363 C1849 ) C1363_=_C1850( C1363 C1850 ) C1363_=_C1851( C1363 C1851 ) \nC1363_=_C1852( C1363 C1852 ) C1363_=_C1853( C1363 C1853 ) C1363_=_C1854( C1363 C1854 ) C1363_=_C1855( C1363 C1855 ) C1382_=_C1383( C1382 C1383 ) C1382_=_C1386( C1382 C1386 ) \nC1382_=_C1494( C1382 C1494 ) C1382_=_C1516( C1382 C1516 ) C1382_=_C1538( C1382 C1538 ) C1382_=_C1560( C1382 C1560 ) C1382_=_C1582( C1382 C1582 ) C1382_=_C1606( C1382 C1606 ) \nC1382_=_C1607( C1382 C1607 ) C1382_=_C1608( C1382 C1608 ) C1382_=_C1609( C1382 C1609 ) C1382_=_C1610( C1382 C1610 ) C1382_=_C1611( C1382 C1611 ) C1382_=_C1612( C1382 C1612 ) \nC1382_=_C1613( C1382 C1613 ) C1382_=_C1614( C1382 C1614 ) C1382_=_C1615( C1382 C1615 ) C1382_=_C1616( C1382 C1616 ) C1382_=_C1617( C1382 C1617 ) C1382_=_C1618( C1382 C1618 ) \nC1382_=_C1619( C1382 C1619 ) C1382_=_C1620( C1382 C1620 ) C1382_=_C1621( C1382 C1621 ) C1382_=_C1622( C1382 C1622 ) C1382_=_C1623( C1382 C1623 ) C1382_=_C1624( C1382 C1624 ) \nC1382_=_C1625( C1382 C1625 ) C1382_=_C1626( C1382 C1626 ) C1382_=_C1627( C1382 C1627 ) C1383_=_C1386( C1383 C1386 ) C1383_=_C1404( C1383 C1404 ) C1383_=_C1495( C1383 C1495 ) \nC1383_=_C1517( C1383 C1517 ) C1383_=_C1539( C1383 C1539 ) C1383_=_C1561( C1383 C1561 ) C1383_=_C1583( C1383 C1583 ) C1383_=_C1628( C1383 C1628 ) C1383_=_C1629( C1383 C1629 ) \nC1383_=_C1630( C1383 C1630 ) C1383_=_C1631( C1383 C1631 ) C1383_=_C1632( C1383 C1632 ) C1383_=_C1633( C1383 C1633 ) C1383_=_C1634( C1383 C1634 ) C1383_=_C1635( C1383 C1635 ) \nC1383_=_C1636( C1383 C1636 ) C1383_=_C1637( C1383 C1637 ) C1383_=_C1638( C1383 C1638 ) C1383_=_C1639( C1383 C1639 ) C1383_=_C1640( C1383 C1640 ) C1383_=_C1641( C1383 C1641 ) \nC1383_=_C1642( C1383 C1642 ) C1383_=_C1643( C1383 C1643 ) C1383_=_C1644( C1383 C1644 ) C1383_=_C1645( C1383 C1645 ) C1383_=_C1646( C1383 C1646 ) C1383_=_C1647( C1383 C1647 ) \nC1383_=_C1648( C1383 C1648 ) C1383_=_C1649( C1383 C1649 ) C1386_=_C1428( C1386 C1428 ) C1386_=_C1613( C1386 C1613 ) C1386_=_C1634( C1386 C1634 ) C1386_=_C1654( C1386 C1654 ) \nC1386_=_C1735( C1386 C1735 ) C1386_=_C1755( C1386 C1755 ) C1386_=_C1775( C1386 C1775 ) C1386_=_C1795( C1386 C1795 ) C1386_=_C1815( C1386 C1815 ) C1386_=_C1856( C1386 C1856 ) \nC1386_=_C1857( C1386 C1857 ) C1386_=_C1858( C1386 C1858 ) C1386_=_C1859( C1386 C1859 ) C1386_=_C1860( C1386 C1860 ) C1386_=_C1861( C1386 C1861 ) C1386_=_C1862( C1386 C1862 ) \nC1386_=_C1863( C1386 C1863 ) C1386_=_C1864( C1386 C1864 ) C1386_=_C1865( C1386 C1865 ) C1386_=_C1866( C1386 C1866 ) C1386_=_C1867( C1386 C1867 ) C1386_=_C1868( C1386 C1868 ) \nC1386_=_C1869( C1386 C1869 ) C1386_=_C1870( C1386 C1870 ) C1386_=_C1871( C1386 C1871 ) C1386_=_C1872( C1386 C1872 ) C1386_=_C1873( C1386 C1873 ) C1386_=_C1874( C1386 C1874 ) \nC1386_=_C1875( C1386 C1875 ) C1404_=_C1407( C1404 C1407 ) C1404_=_C1495( C1404 C1495 ) C1404_=_C1517( C1404 C1517 ) C1404_=_C1539( C1404 C1539 ) C1404_=_C1561( C1404 C1561 ) \nC1404_=_C1583( C1404 C1583 ) C1404_=_C1628( C1404 C1628 ) C1404_=_C1629( C1404 C1629 ) C1404_=_C1630( C1404 C1630 ) C1404_=_C1631( C1404 C1631 ) C1404_=_C1632( C1404 C1632 ) \nC1404_=_C1633( C1404 C1633 ) C1404_=_C1634( C1404 C1634 ) C1404_=_C1635( C1404 C1635 ) C1404_=_C1636( C1404 C1636 ) C1404_=_C1637( C1404 C1637 ) C1404_=_C1638( C1404 C1638 ) \nC1404_=_C1639( C1404 C1639 ) C1404_=_C1640( C1404 C1640 ) C1404_=_C1641( C1404 C1641 ) C1404_=_C1642( C1404 C1642 ) C1404_=_C1643( C1404 C1643 ) C1404_=_C1644( C1404 C1644 ) \nC1404_=_C1645( C1404 C1645 ) C1404_=_C1646( C1404 C1646 ) C1404_=_C1647( C1404 C1647 ) C1404_=_C1648( C1404 C1648 ) C1404_=_C1649( C1404 C1649 ) C1407_=_C1591( C1407 C1591 ) \nC1407_=_C1612( C1407 C1612 ) C1407_=_C1633( C1407 C1633 ) C1407_=_C1734( C1407 C1734 ) C1407_=_C1754( C1407 C1754 ) C1407_=_C1774( C1407 C1774 ) C1407_=_C1794( C1407 C1794 ) \nC1407_=_C1814( C1407 C1814 ) C1407_=_C1836( C1407 C1836 ) C1407_=_C1837( C1407 C1837 ) C1407_=_C1838( C1407 C1838 ) C1407_=_C1839( C1407 C1839 ) C1407_=_C1840( C1407 C1840 ) \nC1407_=_C1841( C1407 C1841 ) C1407_=_C1842( C1407 C1842 ) C1407_=_C1843( C1407 C1843 ) C1407_=_C1844( C1407 C1844 ) C1407_=_C1845( C1407 C1845 ) C1407_=_C1846( C1407 C1846 ) \nC1407_=_C1847( C1407 C1847 ) C1407_=_C1848( C1407 C1848 ) C1407_=_C1849( C1407 C1849 ) C1407_=_C1850( C1407 C1850 ) C1407_=_C1851( C1407 C1851 ) C1407_=_C1852( C1407 C1852 ) \nC1407_=_C1853( C1407 C1853 ) C1407_=_C1854( C1407 C1854 ) C1407_=_C1855( C1407 C1855 ) C1428_=_C1613( C1428 C1613 ) C1428_=_C1634( C1428 C1634 ) C1428_=_C1654( C1428 C1654 ) \nC1428_=_C1735( C1428 C1735 ) C1428_=_C1755( C1428 C1755 ) C1428_=_C1775( C1428 C1775 ) C1428_=_C1795( C1428 C1795 ) C1428_=_C1815( C1428 C1815 ) C1428_=_C1856( C1428 C1856 ) \nC1428_=_C1857( C1428 C1857 ) C1428_=_C1858( C1428 C1858 ) C1428_=_C1859( C1428 C1859 ) C1428_=_C1860( C1428 C1860 ) C1428_=_C1861( C1428 C1861 ) C1428_=_C1862( C1428 C1862 ) \nC1428_=_C1863( C1428 C1863 ) C1428_=_C1864( C1428 C1864 ) C1428_=_C1865( C1428 C1865 ) C1428_=_C1866( C1428 C1866 ) C1428_=_C1867( C1428 C1867 ) C1428_=_C1868( C1428 C1868 ) \nC1428_=_C1869( C1428 C1869 ) C1428_=_C1870( C1428 C1870 ) C1428_=_C1871( C1428 C1871 ) C1428_=_C1872( C1428 C1872 ) C1428_=_C1873( C1428 C1873 ) C1428_=_C1874( C1428 C1874 ) \nC1428_=_C1875( C1428 C1875 ) C1494_=_C1495( C1494 C1495 ) C1494_=_C1516( C1494 C1516 ) C1494_=_C1538( C1494 C1538 ) C1494_=_C1560( C1494 C1560 ) C1494_=_C1582( C1494 C1582 ) \nC1494_=_C1606( C1494 C1606 ) C1494_=_C1607( C1494 C1607 ) C1494_=_C1608( C1494 C1608 ) C1494_=_C1609( C1494 C1609 ) C1494_=_C1610( C1494 C1610 ) C1494_=_C1611( C1494 C1611 ) \nC1494_=_C1612( C1494 C1612 ) C1494_=_C1613( C1494 C1613 ) C1494_=_C1614( C1494 C1614 ) C1494_=_C1615( C1494 C1615 ) C1494_=_C1616( C1494 C1616 ) C1494_=_C1617( C1494 C1617 ) \nC1494_=_C1618( C1494 C1618 ) C1494_=_C1619( C1494 C1619 ) C1494_=_C1620( C1494 C1620 ) C1494_=_C1621( C1494 C1621 ) C1494_=_C1622( C1494 C1622 ) C1494_=_C1623( C1494 C1623 ) \nC1494_=_C1624( C1494 C1624 ) C1494_=_C1625( C1494 C1625 ) C1494_=_C1626( C1494 C1626 ) C1494_=_C1627( C1494 C1627 ) C1495_=_C1517( C1495 C1517 ) C1495_=_C1539( C1495 C1539 ) \nC1495_=_C1561( C1495 C1561 ) C1495_=_C1583( C1495 C1583 ) C1495_=_C1628( C1495 C1628 ) C1495_=_C1629( C1495 C1629 ) C1495_=_C1630( C1495 C1630 ) C1495_=_C1631( C1495 C1631 ) \nC1495_=_C1632( C1495 C1632 ) C1495_=_C1633( C1495 C1633 ) C1495_=_C1634( C1495 C1634 ) C1495_=_C1635( C1495 C1635 ) C1495_=_C1636( C1495 C1636 ) C1495_=_C1637( C1495 C1637 ) \nC1495_=_C1638( C1495 C1638 ) C1495_=_C1639( C1495 C1639 ) C1495_=_C1640( C1495 C1640 ) C1495_=_C1641( C1495 C1641 ) C1495_=_C1642( C1495 C1642 ) C1495_=_C1643( C1495 C1643 ) \nC1495_=_C1644( C1495 C1644 ) C1495_=_C1645( C1495 C1645 ) C1495_=_C1646( C1495 C1646 ) C1495_=_C1647( C1495 C1647 ) C1495_=_C1648( C1495 C1648 ) C1495_=_C1649( C1495 C1649 ) \nC1516_=_C1517( C1516 C1517 ) C1516_=_C1538( C1516 C1538 ) C1516_=_C1560( C1516 C1560 ) C1516_=_C1582( C1516 C1582 ) C1516_=_C1606( C1516 C1606 ) C1516_=_C1607( C1516 C1607 ) \nC1516_=_C1608( C1516 C1608 ) C1516_=_C1609( C1516 C1609 ) C1516_=_C1610( C1516 C1610 ) C1516_=_C1611( C1516 C1611 ) C1516_=_C1612( C1516 C1612 ) C1516_=_C1613( C1516 C1613 ) \nC1516_=_C1614( C1516 C1614 ) C1516_=_C1615( C1516 C1615 ) C1516_=_C1616( C1516 C1616 ) C1516_=_C1617( C1516 C1617 ) C1516_=_C1618( C1516 C1618 ) C1516_=_C1619( C1516 C1619 ) \nC1516_=_C1620( C1516 C1620 ) C1516_=_C1621( C1516 C1621 ) C1516_=_C1622( C1516 C1622 ) C1516_=_C1623( C1516 C1623 ) C1516_=_C1624( C1516 C1624 ) C1516_=_C1625( C1516 C1625 ) \nC1516_=_C1626( C1516 C1626 ) C1516_=_C1627( C1516 C1627 ) C1517_=_C1539( C1517 C1539 ) C1517_=_C1561( C1517 C1561 ) C1517_=_C1583( C1517 C1583 ) C1517_=_C1628( C1517 C1628 ) \nC1517_=_C1629( C1517 C1629 ) C1517_=_C1630( C1517 C1630 ) C1517_=_C1631( C1517 C1631 ) C1517_=_C1632( C1517 C1632 ) C1517_=_C1633( C1517 C1633 ) C1517_=_C1634( C1517 C1634 ) \nC1517_=_C1635( C1517 C1635 ) C1517_=_C1636( C1517 C1636 ) C1517_=_C1637( C1517 C1637 ) C1517_=_C1638( C1517 C1638 ) C1517_=_C1639( C1517 C1639 ) C1517_=_C1640( C1517 C1640 ) \nC1517_=_C1641( C1517 C1641 ) C1517_=_C1642( C1517 C1642 ) C1517_=_C1643( C1517 C1643 ) C1517_=_C1644( C1517 C1644 ) C1517_=_C1645( C1517 C1645 ) C1517_=_C1646( C1517 C1646 ) \nC1517_=_C1647( C1517 C1647 ) C1517_=_C1648( C1517 C1648 ) C1517_=_C1649( C1517 C1649 ) C1538_=_C1539( C1538 C1539 ) C1538_=_C1560( C1538 C1560 ) C1538_=_C1582( C1538 C1582 ) \nC1538_=_C1606( C1538 C1606 ) C1538_=_C1607( C1538 C1607 ) C1538_=_C1608( C1538 C1608 ) C1538_=_C1609( C1538 C1609 ) C1538_=_C1610( C1538 C1610 ) C1538_=_C1611( C1538 C1611 ) \nC1538_=_C1612( C1538 C1612 ) C1538_=_C1613( C1538 C1613 ) C1538_=_C1614( C1538 C1614 ) C1538_=_C1615( C1538 C1615 ) C1538_=_C1616( C1538 C1616 ) C1538_=_C1617( C1538 C1617 ) \nC1538_=_C1618( C1538 C1618 ) C1538_=_C1619( C1538 C1619 ) C1538_=_C1620( C1538 C1620 ) C1538_=_C1621( C1538 C1621 ) C1538_=_C1622( C1538 C1622 ) C1538_=_C1623( C1538 C1623 ) \nC1538_=_C1624( C1538 C1624 ) C1538_=_C1625( C1538 C1625 ) C1538_=_C1626( C1538 C1626 ) C1538_=_C1627( C1538 C1627 ) C1539_=_C1561( C1539 C1561 ) C1539_=_C1583( C1539 C1583 ) \nC1539_=_C1628( C1539 C1628 ) C1539_=_C1629( C1539 C1629 ) C1539_=_C1630( C1539 C1630 ) C1539_=_C1631( C1539 C1631 ) C1539_=_C1632( C1539 C1632 ) C1539_=_C1633( C1539 C1633 ) \nC1539_=_C1634( C1539 C1634 )</w:t>
      </w:r>
    </w:p>
    <w:p>
      <w:pPr>
        <w:pStyle w:val="PreformattedText"/>
        <w:bidi w:val="0"/>
        <w:spacing w:before="0" w:after="0"/>
        <w:jc w:val="left"/>
        <w:rPr/>
      </w:pPr>
      <w:r>
        <w:rPr/>
        <w:t xml:space="preserve"> </w:t>
      </w:r>
      <w:r>
        <w:rPr/>
        <w:t>C1539_=_C1635( C1539 C1635 ) C1539_=_C1636( C1539 C1636 ) C1539_=_C1637( C1539 C1637 ) C1539_=_C1638( C1539 C1638 ) C1539_=_C1639( C1539 C1639 ) \nC1539_=_C1640( C1539 C1640 ) C1539_=_C1641( C1539 C1641 ) C1539_=_C1642( C1539 C1642 ) C1539_=_C1643( C1539 C1643 ) C1539_=_C1644( C1539 C1644 ) C1539_=_C1645( C1539 C1645 ) \nC1539_=_C1646( C1539 C1646 ) C1539_=_C1647( C1539 C1647 ) C1539_=_C1648( C1539 C1648 ) C1539_=_C1649( C1539 C1649 ) C1560_=_C1561( C1560 C1561 ) C1560_=_C1582( C1560 C1582 ) \nC1560_=_C1606( C1560 C1606 ) C1560_=_C1607( C1560 C1607 ) C1560_=_C1608( C1560 C1608 ) C1560_=_C1609( C1560 C1609 ) C1560_=_C1610( C1560 C1610 ) C1560_=_C1611( C1560 C1611 ) \nC1560_=_C1612( C1560 C1612 ) C1560_=_C1613( C1560 C1613 ) C1560_=_C1614( C1560 C1614 ) C1560_=_C1615( C1560 C1615 ) C1560_=_C1616( C1560 C1616 ) C1560_=_C1617( C1560 C1617 ) \nC1560_=_C1618( C1560 C1618 ) C1560_=_C1619( C1560 C1619 ) C1560_=_C1620( C1560 C1620 ) C1560_=_C1621( C1560 C1621 ) C1560_=_C1622( C1560 C1622 ) C1560_=_C1623( C1560 C1623 ) \nC1560_=_C1624( C1560 C1624 ) C1560_=_C1625( C1560 C1625 ) C1560_=_C1626( C1560 C1626 ) C1560_=_C1627( C1560 C1627 ) C1561_=_C1583( C1561 C1583 ) C1561_=_C1628( C1561 C1628 ) \nC1561_=_C1629( C1561 C1629 ) C1561_=_C1630( C1561 C1630 ) C1561_=_C1631( C1561 C1631 ) C1561_=_C1632( C1561 C1632 ) C1561_=_C1633( C1561 C1633 ) C1561_=_C1634( C1561 C1634 ) \nC1561_=_C1635( C1561 C1635 ) C1561_=_C1636( C1561 C1636 ) C1561_=_C1637( C1561 C1637 ) C1561_=_C1638( C1561 C1638 ) C1561_=_C1639( C1561 C1639 ) C1561_=_C1640( C1561 C1640 ) \nC1561_=_C1641( C1561 C1641 ) C1561_=_C1642( C1561 C1642 ) C1561_=_C1643( C1561 C1643 ) C1561_=_C1644( C1561 C1644 ) C1561_=_C1645( C1561 C1645 ) C1561_=_C1646( C1561 C1646 ) \nC1561_=_C1647( C1561 C1647 ) C1561_=_C1648( C1561 C1648 ) C1561_=_C1649( C1561 C1649 ) C1582_=_C1583( C1582 C1583 ) C1582_=_C1591( C1582 C1591 ) C1582_=_C1606( C1582 C1606 ) \nC1582_=_C1607( C1582 C1607 ) C1582_=_C1608( C1582 C1608 ) C1582_=_C1609( C1582 C1609 ) C1582_=_C1610( C1582 C1610 ) C1582_=_C1611( C1582 C1611 ) C1582_=_C1612( C1582 C1612 ) \nC1582_=_C1613( C1582 C1613 ) C1582_=_C1614( C1582 C1614 ) C1582_=_C1615( C1582 C1615 ) C1582_=_C1616( C1582 C1616 ) C1582_=_C1617( C1582 C1617 ) C1582_=_C1618( C1582 C1618 ) \nC1582_=_C1619( C1582 C1619 ) C1582_=_C1620( C1582 C1620 ) C1582_=_C1621( C1582 C1621 ) C1582_=_C1622( C1582 C1622 ) C1582_=_C1623( C1582 C1623 ) C1582_=_C1624( C1582 C1624 ) \nC1582_=_C1625( C1582 C1625 ) C1582_=_C1626( C1582 C1626 ) C1582_=_C1627( C1582 C1627 ) C1583_=_C1591( C1583 C1591 ) C1583_=_C1628( C1583 C1628 ) C1583_=_C1629( C1583 C1629 ) \nC1583_=_C1630( C1583 C1630 ) C1583_=_C1631( C1583 C1631 ) C1583_=_C1632( C1583 C1632 ) C1583_=_C1633( C1583 C1633 ) C1583_=_C1634( C1583 C1634 ) C1583_=_C1635( C1583 C1635 ) \nC1583_=_C1636( C1583 C1636 ) C1583_=_C1637( C1583 C1637 ) C1583_=_C1638( C1583 C1638 ) C1583_=_C1639( C1583 C1639 ) C1583_=_C1640( C1583 C1640 ) C1583_=_C1641( C1583 C1641 ) \nC1583_=_C1642( C1583 C1642 ) C1583_=_C1643( C1583 C1643 ) C1583_=_C1644( C1583 C1644 ) C1583_=_C1645( C1583 C1645 ) C1583_=_C1646( C1583 C1646 ) C1583_=_C1647( C1583 C1647 ) \nC1583_=_C1648( C1583 C1648 ) C1583_=_C1649( C1583 C1649 ) C1591_=_C1612( C1591 C1612 ) C1591_=_C1633( C1591 C1633 ) C1591_=_C1734( C1591 C1734 ) C1591_=_C1754( C1591 C1754 ) \nC1591_=_C1774( C1591 C1774 ) C1591_=_C1794( C1591 C1794 ) C1591_=_C1814( C1591 C1814 ) C1591_=_C1836( C1591 C1836 ) C1591_=_C1837( C1591 C1837 ) C1591_=_C1838( C1591 C1838 ) \nC1591_=_C1839( C1591 C1839 ) C1591_=_C1840( C1591 C1840 ) C1591_=_C1841( C1591 C1841 ) C1591_=_C1842( C1591 C1842 ) C1591_=_C1843( C1591 C1843 ) C1591_=_C1844( C1591 C1844 ) \nC1591_=_C1845( C1591 C1845 ) C1591_=_C1846( C1591 C1846 ) C1591_=_C1847( C1591 C1847 ) C1591_=_C1848( C1591 C1848 ) C1591_=_C1849( C1591 C1849 ) C1591_=_C1850( C1591 C1850 ) \nC1591_=_C1851( C1591 C1851 ) C1591_=_C1852( C1591 C1852 ) C1591_=_C1853( C1591 C1853 ) C1591_=_C1854( C1591 C1854 ) C1591_=_C1855( C1591 C1855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6_=_C1623( C1606 C1623 ) C1606_=_C1624( C1606 C1624 ) C1606_=_C1625( C1606 C1625 ) \nC1606_=_C1626( C1606 C1626 ) C1606_=_C1627( C1606 C1627 ) C1606_=_C1628( C1606 C1628 ) C1606_=_C1654( C1606 C1654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21( C1607 C1621 ) \nC1607_=_C1622( C1607 C1622 ) C1607_=_C1623( C1607 C1623 ) C1607_=_C1624( C1607 C1624 ) C1607_=_C1625( C1607 C1625 ) C1607_=_C1626( C1607 C1626 ) C1607_=_C1627( C1607 C1627 ) \nC1607_=_C1629( C1607 C1629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26( C1608 C1626 ) C1608_=_C1627( C1608 C1627 ) C1608_=_C1630( C1608 C1630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7( C1609 C1627 ) C1609_=_C1631( C1609 C1631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 C1610 C1625 ) C1610_=_C1626( C1610 C1626 ) C1610_=_C1627( C1610 C1627 ) C1610_=_C1632( C1610 C1632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814( C1611 C1814 ) C1611_=_C1815( C1611 C1815 ) C1612_=_C1613( C1612 C1613 ) C1612_=_C1614( C1612 C1614 ) \nC1612_=_C1615( C1612 C1615 ) C1612_=_C1616( C1612 C1616 ) C1612_=_C1617( C1612 C1617 ) C1612_=_C1618( C1612 C1618 ) C1612_=_C1619( C1612 C1619 ) C1612_=_C1620( C1612 C1620 ) \nC1612_=_C1621( C1612 C1621 ) C1612_=_C1622( C1612 C1622 ) C1612_=_C1623( C1612 C1623 ) C1612_=_C1624( C1612 C1624 ) C1612_=_C1625( C1612 C1625 ) C1612_=_C1626( C1612 C1626 ) \nC1612_=_C1627( C1612 C1627 ) C1612_=_C1633( C1612 C1633 ) C1612_=_C1734( C1612 C1734 ) C1612_=_C1754( C1612 C1754 ) C1612_=_C1774( C1612 C1774 ) C1612_=_C1794( C1612 C1794 ) \nC1612_=_C1814( C1612 C1814 ) C1612_=_C1836( C1612 C1836 ) C1612_=_C1837( C1612 C1837 ) C1612_=_C1838( C1612 C1838 ) C1612_=_C1839( C1612 C1839 ) C1612_=_C1840( C1612 C1840 ) \nC1612_=_C1841( C1612 C1841 ) C1612_=_C1842( C1612 C1842 ) C1612_=_C1843( C1612 C1843 ) C1612_=_C1844( C1612 C1844 ) C1612_=_C1845( C1612 C1845 ) C1612_=_C1846( C1612 C1846 ) \nC1612_=_C1847( C1612 C1847 ) C1612_=_C1848( C1612 C1848 ) C1612_=_C1849( C1612 C1849 ) C1612_=_C1850( C1612 C1850 ) C1612_=_C1851( C1612 C1851 ) C1612_=_C1852( C1612 C1852 ) \nC1612_=_C1853( C1612 C1853 ) C1612_=_C1854( C1612 C1854 ) C1612_=_C1855( C1612 C1855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34( C1613 C1634 ) \nC1613_=_C1654( C1613 C1654 ) C1613_=_C1735( C1613 C1735 ) C1613_=_C1755( C1613 C1755 ) C1613_=_C1775( C1613 C1775 ) C1613_=_C1795( C1613 C1795 ) C1613_=_C1815( C1613 C1815 ) \nC1613_=_C1856( C1613 C1856 ) C1613_=_C1857( C1613 C1857 ) C1613_=_C1858( C1613 C1858 ) C1613_=_C1859( C1613 C1859 ) C1613_=_C1860( C1613 C1860 ) C1613_=_C1861( C1613 C1861 ) \nC1613_=_C1862( C1613 C1862 ) C1613_=_C1863( C1613 C1863 ) C1613_=_C1864( C1613 C1864 ) C1613_=_C1865( C1613 C1865 ) C1613_=_C1866( C1613 C1866 ) C1613_=_C1867( C1613 C1867 ) \nC1613_=_C1868( C1613 C1868 ) C1613_=_C1869( C1613 C1869 ) C1613_=_C1870( C1613 C1870 ) C1613_=_C1871( C1613 C1871 ) C1613_=_C1872( C1613 C1872 ) C1613_=_C1873( C1613 C1873 ) \nC1613_=_C1874( C1613 C1874 ) C1613_=_C1875( C1613 C1875 ) C1614_=_C1615(</w:t>
      </w:r>
    </w:p>
    <w:p>
      <w:pPr>
        <w:pStyle w:val="PreformattedText"/>
        <w:bidi w:val="0"/>
        <w:spacing w:before="0" w:after="0"/>
        <w:jc w:val="left"/>
        <w:rPr/>
      </w:pPr>
      <w:r>
        <w:rPr/>
        <w:t xml:space="preserve"> </w:t>
      </w:r>
      <w:r>
        <w:rPr/>
        <w:t>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842( C1615 C1842 ) C1615_=_C1861( C1615 C1861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863( C1616 C1863 ) C1617_=_C1618( C1617 C1618 ) \nC1617_=_C1619( C1617 C1619 ) C1617_=_C1620( C1617 C1620 ) C1617_=_C1621( C1617 C1621 ) C1617_=_C1622( C1617 C1622 ) C1617_=_C1623( C1617 C1623 ) C1617_=_C1624( C1617 C1624 ) \nC1617_=_C1625( C1617 C1625 ) C1617_=_C1626( C1617 C1626 ) C1617_=_C1627( C1617 C1627 ) C1618_=_C1619( C1618 C1619 ) C1618_=_C1620( C1618 C1620 ) C1618_=_C1621( C1618 C1621 ) \nC1618_=_C1622( C1618 C1622 ) C1618_=_C1623( C1618 C1623 ) C1618_=_C1624( C1618 C1624 ) C1618_=_C1625( C1618 C1625 ) C1618_=_C1626( C1618 C1626 ) C1618_=_C1627( C1618 C1627 ) \nC1618_=_C1845( C1618 C1845 ) C1619_=_C1620( C1619 C1620 ) C1619_=_C1621( C1619 C1621 ) C1619_=_C1622( C1619 C1622 ) C1619_=_C1623( C1619 C1623 ) C1619_=_C1624( C1619 C1624 ) \nC1619_=_C1625( C1619 C1625 ) C1619_=_C1626( C1619 C1626 ) C1619_=_C1627( C1619 C1627 ) C1619_=_C1866( C1619 C1866 ) C1620_=_C1621( C1620 C1621 ) C1620_=_C1622( C1620 C1622 ) \nC1620_=_C1623( C1620 C1623 ) C1620_=_C1624( C1620 C1624 ) C1620_=_C1625( C1620 C1625 ) C1620_=_C1626( C1620 C1626 ) C1620_=_C1627( C1620 C1627 ) C1621_=_C1622( C1621 C1622 ) \nC1621_=_C1623( C1621 C1623 ) C1621_=_C1624( C1621 C1624 ) C1621_=_C1625( C1621 C1625 ) C1621_=_C1626( C1621 C1626 ) C1621_=_C1627( C1621 C1627 ) C1621_=_C1848( C1621 C1848 ) \nC1622_=_C1623( C1622 C1623 ) C1622_=_C1624( C1622 C1624 ) C1622_=_C1625( C1622 C1625 ) C1622_=_C1626( C1622 C1626 ) C1622_=_C1627( C1622 C1627 ) C1622_=_C1869( C1622 C1869 ) \nC1623_=_C1624( C1623 C1624 ) C1623_=_C1625( C1623 C1625 ) C1623_=_C1626( C1623 C1626 ) C1623_=_C1627( C1623 C1627 ) C1624_=_C1625( C1624 C1625 ) C1624_=_C1626( C1624 C1626 ) \nC1624_=_C1627( C1624 C1627 ) C1624_=_C1851( C1624 C1851 ) C1625_=_C1626( C1625 C1626 ) C1625_=_C1627( C1625 C1627 ) C1625_=_C1872( C1625 C1872 ) C1626_=_C1627( C1626 C1627 ) \nC1626_=_C1854( C1626 C1854 ) C1627_=_C1875( C1627 C1875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8_=_C1642( C1628 C1642 ) C1628_=_C1643( C1628 C1643 ) C1628_=_C1644( C1628 C1644 ) \nC1628_=_C1645( C1628 C1645 ) C1628_=_C1646( C1628 C1646 ) C1628_=_C1647( C1628 C1647 ) C1628_=_C1648( C1628 C1648 ) C1628_=_C1649( C1628 C1649 ) C1628_=_C1654( C1628 C1654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644( C1629 C1644 ) C1629_=_C1645( C1629 C1645 ) C1629_=_C1646( C1629 C1646 ) C1629_=_C1647( C1629 C1647 ) \nC1629_=_C1648( C1629 C1648 ) C1629_=_C1649( C1629 C1649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7( C1630 C1647 ) C1630_=_C1648( C1630 C1648 ) C1630_=_C1649( C1630 C1649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7( C1633 C1647 ) C1633_=_C1648( C1633 C1648 ) C1633_=_C1649( C1633 C1649 ) \nC1633_=_C1734( C1633 C1734 ) C1633_=_C1754( C1633 C1754 ) C1633_=_C1774( C1633 C1774 ) C1633_=_C1794( C1633 C1794 ) C1633_=_C1814( C1633 C1814 ) C1633_=_C1836( C1633 C1836 ) \nC1633_=_C1837( C1633 C1837 ) C1633_=_C1838( C1633 C1838 ) C1633_=_C1839( C1633 C1839 ) C1633_=_C1840( C1633 C1840 ) C1633_=_C1841( C1633 C1841 ) C1633_=_C1842( C1633 C1842 ) \nC1633_=_C1843( C1633 C1843 ) C1633_=_C1844( C1633 C1844 ) C1633_=_C1845( C1633 C1845 ) C1633_=_C1846( C1633 C1846 ) C1633_=_C1847( C1633 C1847 ) C1633_=_C1848( C1633 C1848 ) \nC1633_=_C1849( C1633 C1849 ) C1633_=_C1850( C1633 C1850 ) C1633_=_C1851( C1633 C1851 ) C1633_=_C1852( C1633 C1852 ) C1633_=_C1853( C1633 C1853 ) C1633_=_C1854( C1633 C1854 ) \nC1633_=_C1855( C1633 C1855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4( C1634 C1654 ) C1634_=_C1735( C1634 C1735 ) \nC1634_=_C1755( C1634 C1755 ) C1634_=_C1775( C1634 C1775 ) C1634_=_C1795( C1634 C1795 ) C1634_=_C1815( C1634 C1815 ) C1634_=_C1856( C1634 C1856 ) C1634_=_C1857( C1634 C1857 ) \nC1634_=_C1858( C1634 C1858 ) C1634_=_C1859( C1634 C1859 ) C1634_=_C1860( C1634 C1860 ) C1634_=_C1861( C1634 C1861 ) C1634_=_C1862( C1634 C1862 ) C1634_=_C1863( C1634 C1863 ) \nC1634_=_C1864( C1634 C1864 ) C1634_=_C1865( C1634 C1865 ) C1634_=_C1866( C1634 C1866 ) C1634_=_C1867( C1634 C1867 ) C1634_=_C1868( C1634 C1868 ) C1634_=_C1869( C1634 C1869 ) \nC1634_=_C1870( C1634 C1870 ) C1634_=_C1871( C1634 C1871 ) C1634_=_C1872( C1634 C1872 ) C1634_=_C1873( C1634 C1873 ) C1634_=_C1874( C1634 C1874 ) C1634_=_C1875( C1634 C1875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836( C1635 C1836 ) C1635_=_C1856( C1635 C1856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841( C1636 C1841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843( C1637 C1843 ) C1637_=_C1862( C1637 C1862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9_=_C1640( C1639 C1640 ) C1639_=_C1641( C1639 C1641 ) C1639_=_C1642( C1639 C1642 ) C1639_=_C1643(</w:t>
      </w:r>
    </w:p>
    <w:p>
      <w:pPr>
        <w:pStyle w:val="PreformattedText"/>
        <w:bidi w:val="0"/>
        <w:spacing w:before="0" w:after="0"/>
        <w:jc w:val="left"/>
        <w:rPr/>
      </w:pPr>
      <w:r>
        <w:rPr/>
        <w:t xml:space="preserve"> </w:t>
      </w:r>
      <w:r>
        <w:rPr/>
        <w:t>C1639 C1643 ) C1639_=_C1644( C1639 C1644 ) \nC1639_=_C1645( C1639 C1645 ) C1639_=_C1646( C1639 C1646 ) C1639_=_C1647( C1639 C1647 ) C1639_=_C1648( C1639 C1648 ) C1639_=_C1649( C1639 C1649 ) C1639_=_C1844( C1639 C1844 ) \nC1640_=_C1641( C1640 C1641 ) C1640_=_C1642( C1640 C1642 ) C1640_=_C1643( C1640 C1643 ) C1640_=_C1644( C1640 C1644 ) C1640_=_C1645( C1640 C1645 ) C1640_=_C1646( C1640 C1646 ) \nC1640_=_C1647( C1640 C1647 ) C1640_=_C1648( C1640 C1648 ) C1640_=_C1649( C1640 C1649 ) C1640_=_C1865( C1640 C1865 ) C1641_=_C1642( C1641 C1642 ) C1641_=_C1643( C1641 C1643 ) \nC1641_=_C1644( C1641 C1644 ) C1641_=_C1645( C1641 C1645 ) C1641_=_C1646( C1641 C1646 ) C1641_=_C1647( C1641 C1647 ) C1641_=_C1648( C1641 C1648 ) C1641_=_C1649( C1641 C1649 ) \nC1642_=_C1643( C1642 C1643 ) C1642_=_C1644( C1642 C1644 ) C1642_=_C1645( C1642 C1645 ) C1642_=_C1646( C1642 C1646 ) C1642_=_C1647( C1642 C1647 ) C1642_=_C1648( C1642 C1648 ) \nC1642_=_C1649( C1642 C1649 ) C1642_=_C1847( C1642 C1847 ) C1643_=_C1644( C1643 C1644 ) C1643_=_C1645( C1643 C1645 ) C1643_=_C1646( C1643 C1646 ) C1643_=_C1647( C1643 C1647 ) \nC1643_=_C1648( C1643 C1648 ) C1643_=_C1649( C1643 C1649 ) C1643_=_C1868( C1643 C1868 ) C1644_=_C1645( C1644 C1645 ) C1644_=_C1646( C1644 C1646 ) C1644_=_C1647( C1644 C1647 ) \nC1644_=_C1648( C1644 C1648 ) C1644_=_C1649( C1644 C1649 ) C1645_=_C1646( C1645 C1646 ) C1645_=_C1647( C1645 C1647 ) C1645_=_C1648( C1645 C1648 ) C1645_=_C1649( C1645 C1649 ) \nC1645_=_C1850( C1645 C1850 ) C1646_=_C1647( C1646 C1647 ) C1646_=_C1648( C1646 C1648 ) C1646_=_C1649( C1646 C1649 ) C1646_=_C1871( C1646 C1871 ) C1647_=_C1648( C1647 C1648 ) \nC1647_=_C1649( C1647 C1649 ) C1648_=_C1649( C1648 C1649 ) C1648_=_C1853( C1648 C1853 ) C1649_=_C1874( C1649 C1874 ) C1654_=_C1735( C1654 C1735 ) C1654_=_C1755( C1654 C1755 ) \nC1654_=_C1775( C1654 C1775 ) C1654_=_C1795( C1654 C1795 ) C1654_=_C1815( C1654 C1815 ) C1654_=_C1856( C1654 C1856 ) C1654_=_C1857( C1654 C1857 ) C1654_=_C1858( C1654 C1858 ) \nC1654_=_C1859( C1654 C1859 ) C1654_=_C1860( C1654 C1860 ) C1654_=_C1861( C1654 C1861 ) C1654_=_C1862( C1654 C1862 ) C1654_=_C1863( C1654 C1863 ) C1654_=_C1864( C1654 C1864 ) \nC1654_=_C1865( C1654 C1865 ) C1654_=_C1866( C1654 C1866 ) C1654_=_C1867( C1654 C1867 ) C1654_=_C1868( C1654 C1868 ) C1654_=_C1869( C1654 C1869 ) C1654_=_C1870( C1654 C1870 ) \nC1654_=_C1871( C1654 C1871 ) C1654_=_C1872( C1654 C1872 ) C1654_=_C1873( C1654 C1873 ) C1654_=_C1874( C1654 C1874 ) C1654_=_C1875( C1654 C1875 ) C1734_=_C1735( C1734 C1735 ) \nC1734_=_C1754( C1734 C1754 ) C1734_=_C1774( C1734 C1774 ) C1734_=_C1794( C1734 C1794 ) C1734_=_C1814( C1734 C1814 ) C1734_=_C1836( C1734 C1836 ) C1734_=_C1837( C1734 C1837 ) \nC1734_=_C1838( C1734 C1838 ) C1734_=_C1839( C1734 C1839 ) C1734_=_C1840( C1734 C1840 ) C1734_=_C1841( C1734 C1841 ) C1734_=_C1842( C1734 C1842 ) C1734_=_C1843( C1734 C1843 ) \nC1734_=_C1844( C1734 C1844 ) C1734_=_C1845( C1734 C1845 ) C1734_=_C1846( C1734 C1846 ) C1734_=_C1847( C1734 C1847 ) C1734_=_C1848( C1734 C1848 ) C1734_=_C1849( C1734 C1849 ) \nC1734_=_C1850( C1734 C1850 ) C1734_=_C1851( C1734 C1851 ) C1734_=_C1852( C1734 C1852 ) C1734_=_C1853( C1734 C1853 ) C1734_=_C1854( C1734 C1854 ) C1734_=_C1855( C1734 C1855 ) \nC1735_=_C1755( C1735 C1755 ) C1735_=_C1775( C1735 C1775 ) C1735_=_C1795( C1735 C1795 ) C1735_=_C1815( C1735 C1815 ) C1735_=_C1856( C1735 C1856 ) C1735_=_C1857( C1735 C1857 ) \nC1735_=_C1858( C1735 C1858 ) C1735_=_C1859( C1735 C1859 ) C1735_=_C1860( C1735 C1860 ) C1735_=_C1861( C1735 C1861 ) C1735_=_C1862( C1735 C1862 ) C1735_=_C1863( C1735 C1863 ) \nC1735_=_C1864( C1735 C1864 ) C1735_=_C1865( C1735 C1865 ) C1735_=_C1866( C1735 C1866 ) C1735_=_C1867( C1735 C1867 ) C1735_=_C1868( C1735 C1868 ) C1735_=_C1869( C1735 C1869 ) \nC1735_=_C1870( C1735 C1870 ) C1735_=_C1871( C1735 C1871 ) C1735_=_C1872( C1735 C1872 ) C1735_=_C1873( C1735 C1873 ) C1735_=_C1874( C1735 C1874 ) C1735_=_C1875( C1735 C1875 ) \nC1754_=_C1755( C1754 C1755 ) C1754_=_C1774( C1754 C1774 ) C1754_=_C1794( C1754 C1794 ) C1754_=_C1814( C1754 C1814 ) C1754_=_C1836( C1754 C1836 ) C1754_=_C1837( C1754 C1837 ) \nC1754_=_C1838( C1754 C1838 ) C1754_=_C1839( C1754 C1839 ) C1754_=_C1840( C1754 C1840 ) C1754_=_C1841( C1754 C1841 ) C1754_=_C1842( C1754 C1842 ) C1754_=_C1843( C1754 C1843 ) \nC1754_=_C1844( C1754 C1844 ) C1754_=_C1845( C1754 C1845 ) C1754_=_C1846( C1754 C1846 ) C1754_=_C1847( C1754 C1847 ) C1754_=_C1848( C1754 C1848 ) C1754_=_C1849( C1754 C1849 ) \nC1754_=_C1850( C1754 C1850 ) C1754_=_C1851( C1754 C1851 ) C1754_=_C1852( C1754 C1852 ) C1754_=_C1853( C1754 C1853 ) C1754_=_C1854( C1754 C1854 ) C1754_=_C1855( C1754 C1855 ) \nC1755_=_C1775( C1755 C1775 ) C1755_=_C1795( C1755 C1795 ) C1755_=_C1815( C1755 C1815 ) C1755_=_C1856( C1755 C1856 ) C1755_=_C1857( C1755 C1857 ) C1755_=_C1858( C1755 C1858 ) \nC1755_=_C1859( C1755 C1859 ) C1755_=_C1860( C1755 C1860 ) C1755_=_C1861( C1755 C1861 ) C1755_=_C1862( C1755 C1862 ) C1755_=_C1863( C1755 C1863 ) C1755_=_C1864( C1755 C1864 ) \nC1755_=_C1865( C1755 C1865 ) C1755_=_C1866( C1755 C1866 ) C1755_=_C1867( C1755 C1867 ) C1755_=_C1868( C1755 C1868 ) C1755_=_C1869( C1755 C1869 ) C1755_=_C1870( C1755 C1870 ) \nC1755_=_C1871( C1755 C1871 ) C1755_=_C1872( C1755 C1872 ) C1755_=_C1873( C1755 C1873 ) C1755_=_C1874( C1755 C1874 ) C1755_=_C1875( C1755 C1875 ) C1774_=_C1775( C1774 C1775 ) \nC1774_=_C1794( C1774 C1794 ) C1774_=_C1814( C1774 C1814 ) C1774_=_C1836( C1774 C1836 ) C1774_=_C1837( C1774 C1837 ) C1774_=_C1838( C1774 C1838 ) C1774_=_C1839( C1774 C1839 ) \nC1774_=_C1840( C1774 C1840 ) C1774_=_C1841( C1774 C1841 ) C1774_=_C1842( C1774 C1842 ) C1774_=_C1843( C1774 C1843 ) C1774_=_C1844( C1774 C1844 ) C1774_=_C1845( C1774 C1845 ) \nC1774_=_C1846( C1774 C1846 ) C1774_=_C1847( C1774 C1847 ) C1774_=_C1848( C1774 C1848 ) C1774_=_C1849( C1774 C1849 ) C1774_=_C1850( C1774 C1850 ) C1774_=_C1851( C1774 C1851 ) \nC1774_=_C1852( C1774 C1852 ) C1774_=_C1853( C1774 C1853 ) C1774_=_C1854( C1774 C1854 ) C1774_=_C1855( C1774 C1855 ) C1775_=_C1795( C1775 C1795 ) C1775_=_C1815( C1775 C1815 ) \nC1775_=_C1856( C1775 C1856 ) C1775_=_C1857( C1775 C1857 ) C1775_=_C1858( C1775 C1858 ) C1775_=_C1859( C1775 C1859 ) C1775_=_C1860( C1775 C1860 ) C1775_=_C1861( C1775 C1861 ) \nC1775_=_C1862( C1775 C1862 ) C1775_=_C1863( C1775 C1863 ) C1775_=_C1864( C1775 C1864 ) C1775_=_C1865( C1775 C1865 ) C1775_=_C1866( C1775 C1866 ) C1775_=_C1867( C1775 C1867 ) \nC1775_=_C1868( C1775 C1868 ) C1775_=_C1869( C1775 C1869 ) C1775_=_C1870( C1775 C1870 ) C1775_=_C1871( C1775 C1871 ) C1775_=_C1872( C1775 C1872 ) C1775_=_C1873( C1775 C1873 ) \nC1775_=_C1874( C1775 C1874 ) C1775_=_C1875( C1775 C1875 ) C1794_=_C1795( C1794 C1795 ) C1794_=_C1814( C1794 C1814 ) C1794_=_C1836( C1794 C1836 ) C1794_=_C1837( C1794 C1837 ) \nC1794_=_C1838( C1794 C1838 ) C1794_=_C1839( C1794 C1839 ) C1794_=_C1840( C1794 C1840 ) C1794_=_C1841( C1794 C1841 ) C1794_=_C1842( C1794 C1842 ) C1794_=_C1843( C1794 C1843 ) \nC1794_=_C1844( C1794 C1844 ) C1794_=_C1845( C1794 C1845 ) C1794_=_C1846( C1794 C1846 ) C1794_=_C1847( C1794 C1847 ) C1794_=_C1848( C1794 C1848 ) C1794_=_C1849( C1794 C1849 ) \nC1794_=_C1850( C1794 C1850 ) C1794_=_C1851( C1794 C1851 ) C1794_=_C1852( C1794 C1852 ) C1794_=_C1853( C1794 C1853 ) C1794_=_C1854( C1794 C1854 ) C1794_=_C1855( C1794 C1855 ) \nC1795_=_C1815( C1795 C1815 ) C1795_=_C1856( C1795 C1856 ) C1795_=_C1857( C1795 C1857 ) C1795_=_C1858( C1795 C1858 ) C1795_=_C1859( C1795 C1859 ) C1795_=_C1860( C1795 C1860 ) \nC1795_=_C1861( C1795 C1861 ) C1795_=_C1862( C1795 C1862 ) C1795_=_C1863( C1795 C1863 ) C1795_=_C1864( C1795 C1864 ) C1795_=_C1865( C1795 C1865 ) C1795_=_C1866( C1795 C1866 ) \nC1795_=_C1867( C1795 C1867 ) C1795_=_C1868( C1795 C1868 ) C1795_=_C1869( C1795 C1869 ) C1795_=_C1870( C1795 C1870 ) C1795_=_C1871( C1795 C1871 ) C1795_=_C1872( C1795 C1872 ) \nC1795_=_C1873( C1795 C1873 ) C1795_=_C1874( C1795 C1874 ) C1795_=_C1875( C1795 C1875 ) C1814_=_C1815( C1814 C1815 ) C1814_=_C1836( C1814 C1836 ) C1814_=_C1837( C1814 C1837 ) \nC1814_=_C1838( C1814 C1838 ) C1814_=_C1839( C1814 C1839 ) C1814_=_C1840( C1814 C1840 ) C1814_=_C1841( C1814 C1841 ) C1814_=_C1842( C1814 C1842 ) C1814_=_C1843( C1814 C1843 ) \nC1814_=_C1844( C1814 C1844 ) C1814_=_C1845( C1814 C1845 ) C1814_=_C1846( C1814 C1846 ) C1814_=_C1847( C1814 C1847 ) C1814_=_C1848( C1814 C1848 ) C1814_=_C1849( C1814 C1849 ) \nC1814_=_C1850( C1814 C1850 ) C1814_=_C1851( C1814 C1851 ) C1814_=_C1852( C1814 C1852 ) C1814_=_C1853( C1814 C1853 ) C1814_=_C1854( C1814 C1854 ) C1814_=_C1855( C1814 C1855 ) \nC1815_=_C1856( C1815 C1856 ) C1815_=_C1857( C1815 C1857 ) C1815_=_C1858( C1815 C1858 ) C1815_=_C1859( C1815 C1859 ) C1815_=_C1860( C1815 C1860 ) C1815_=_C1861( C1815 C1861 ) \nC1815_=_C1862( C1815 C1862 ) C1815_=_C1863( C1815 C1863 ) C1815_=_C1864( C1815 C1864 ) C1815_=_C1865( C1815 C1865 ) C1815_=_C1866( C1815 C1866 ) C1815_=_C1867( C1815 C1867 ) \nC1815_=_C1868( C1815 C1868 ) C1815_=_C1869( C1815 C1869 ) C1815_=_C1870( C1815 C1870 ) C1815_=_C1871( C1815 C1871 ) C1815_=_C1872( C1815 C1872 ) C1815_=_C1873( C1815 C1873 ) \nC1815_=_C1874( C1815 C1874 ) C1815_=_C1875( C1815 C1875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6_=_C1853( C1836 C1853 ) C1836_=_C1854( C1836 C1854 ) C1836_=_C1855( C1836 C1855 ) C1836_=_C1856( C1836 C1856 ) C1837_=_C1838( C1837 C1838 ) C1837_=_C1839( C1837 C1839 ) \nC1837_=_C1840( C1837 C1840 ) C1837_=_C1841( C1837 C1841 ) C1837_=_C1842( C1837 C1842 ) C1837_=_C1843( C1837 C1843 ) C1837_=_C1844( C1837 C1844 ) C1837_=_C1845( C1837 C1845 ) \nC1837_=_C1846(</w:t>
      </w:r>
    </w:p>
    <w:p>
      <w:pPr>
        <w:pStyle w:val="PreformattedText"/>
        <w:bidi w:val="0"/>
        <w:spacing w:before="0" w:after="0"/>
        <w:jc w:val="left"/>
        <w:rPr/>
      </w:pPr>
      <w:r>
        <w:rPr/>
        <w:t xml:space="preserve"> </w:t>
      </w:r>
      <w:r>
        <w:rPr/>
        <w:t>C1837 C1846 ) C1837_=_C1847( C1837 C1847 ) C1837_=_C1848( C1837 C1848 ) C1837_=_C1849( C1837 C1849 ) C1837_=_C1850( C1837 C1850 ) C1837_=_C1851( C1837 C1851 ) \nC1837_=_C1852( C1837 C1852 ) C1837_=_C1853( C1837 C1853 ) C1837_=_C1854( C1837 C1854 ) C1837_=_C1855( C1837 C1855 ) C1837_=_C1857( C1837 C1857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8_=_C1851( C1838 C1851 ) \nC1838_=_C1852( C1838 C1852 ) C1838_=_C1853( C1838 C1853 ) C1838_=_C1854( C1838 C1854 ) C1838_=_C1855( C1838 C1855 ) C1838_=_C1858( C1838 C1858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9( C1839 C1859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60( C1840 C1860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61( C1842 C1861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62( C1843 C1862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5_=_C1846( C1845 C1846 ) C1845_=_C1847( C1845 C1847 ) C1845_=_C1848( C1845 C1848 ) C1845_=_C1849( C1845 C1849 ) C1845_=_C1850( C1845 C1850 ) C1845_=_C1851( C1845 C1851 ) \nC1845_=_C1852( C1845 C1852 ) C1845_=_C1853( C1845 C1853 ) C1845_=_C1854( C1845 C1854 ) C1845_=_C1855( C1845 C1855 ) C1846_=_C1847( C1846 C1847 ) C1846_=_C1848( C1846 C1848 ) \nC1846_=_C1849( C1846 C1849 ) C1846_=_C1850( C1846 C1850 ) C1846_=_C1851( C1846 C1851 ) C1846_=_C1852( C1846 C1852 ) C1846_=_C1853( C1846 C1853 ) C1846_=_C1854( C1846 C1854 ) \nC1846_=_C1855( C1846 C1855 ) C1847_=_C1848( C1847 C1848 ) C1847_=_C1849( C1847 C1849 ) C1847_=_C1850( C1847 C1850 ) C1847_=_C1851( C1847 C1851 ) C1847_=_C1852( C1847 C1852 ) \nC1847_=_C1853( C1847 C1853 ) C1847_=_C1854( C1847 C1854 ) C1847_=_C1855( C1847 C1855 ) C1848_=_C1849( C1848 C1849 ) C1848_=_C1850( C1848 C1850 ) C1848_=_C1851( C1848 C1851 ) \nC1848_=_C1852( C1848 C1852 ) C1848_=_C1853( C1848 C1853 ) C1848_=_C1854( C1848 C1854 ) C1848_=_C1855( C1848 C1855 ) C1849_=_C1850( C1849 C1850 ) C1849_=_C1851( C1849 C1851 ) \nC1849_=_C1852( C1849 C1852 ) C1849_=_C1853( C1849 C1853 ) C1849_=_C1854( C1849 C1854 ) C1849_=_C1855( C1849 C1855 ) C1850_=_C1851( C1850 C1851 ) C1850_=_C1852( C1850 C1852 ) \nC1850_=_C1853( C1850 C1853 ) C1850_=_C1854( C1850 C1854 ) C1850_=_C1855( C1850 C1855 ) C1851_=_C1852( C1851 C1852 ) C1851_=_C1853( C1851 C1853 ) C1851_=_C1854( C1851 C1854 ) \nC1851_=_C1855( C1851 C1855 ) C1852_=_C1853( C1852 C1853 ) C1852_=_C1854( C1852 C1854 ) C1852_=_C1855( C1852 C1855 ) C1853_=_C1854( C1853 C1854 ) C1853_=_C1855( C1853 C1855 ) \nC1854_=_C1855( C1854 C1855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6_=_C1872( C1856 C1872 ) C1856_=_C1873( C1856 C1873 ) \nC1856_=_C1874( C1856 C1874 ) C1856_=_C1875( C1856 C1875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7_=_C1875( C1857 C1875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1875( C1858 C1875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5( C1859 C1875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5( C1860 C1875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5_=_C1866( C1865 C1866 ) C1865_=_C1867( C1865 C1867 ) \nC1865_=_C1868( C1865 C1868 ) C1865_=_C1869( C1865 C1869 ) C1865_=_C1870( C1865 C1870 ) C1865_=_C1871( C1865 C1871 ) C1865_=_C1872( C1865 C1872 ) C1865_=_C1873( C1865 C1873 ) \nC1865_=_C1874( C1865 C1874 ) C1865_=_C1875( C1865 C1875 ) C1866_=_C1867( C1866 C1867 ) C1866_=_C1868( C1866 C1868 ) C1866_=_C1869( C1866 C1869 ) C1866_=_C1870( C1866 C1870 ) \nC1866_=_C1871( C1866 C1871 ) C1866_=_C1872( C1866 C1872 ) C1866_=_C1873( C1866 C1873 ) C1866_=_C1874( C1866 C1874 ) C1866_=_C1875( C1866 C1875 ) C1867_=_C1868( C1867 C1868 ) \nC1867_=_C1869( C1867 C1869 ) C1867_=_C1870( C1867 C1870 ) C1867_=_C1871( C1867 C1871 ) C1867_=_C1872( C1867 C1872 ) C1867_=_C1873( C1867 C1873 ) C1867_=_C1874( C1867 C1874 ) \nC1867_=_C1875( C1867 C1875 ) C1868_=_C1869( C1868 C1869 ) C1868_=_C1870( C1868 C1870 ) C1868_=_C1871( C1868 C1871 ) C1868_=_C1872( C1868 C1872 ) C1868_=_C1873( C1868 C1873 ) \nC1868_=_C1874( C1868 C1874 ) C1868_=_C1875( C1868 C1875 ) C1869_=_C1870(</w:t>
      </w:r>
    </w:p>
    <w:p>
      <w:pPr>
        <w:pStyle w:val="PreformattedText"/>
        <w:bidi w:val="0"/>
        <w:spacing w:before="0" w:after="0"/>
        <w:jc w:val="left"/>
        <w:rPr/>
      </w:pPr>
      <w:r>
        <w:rPr/>
        <w:t xml:space="preserve"> </w:t>
      </w:r>
      <w:r>
        <w:rPr/>
        <w:t>C1869 C1870 ) C1869_=_C1871( C1869 C1871 ) C1869_=_C1872( C1869 C1872 ) C1869_=_C1873( C1869 C1873 ) \nC1869_=_C1874( C1869 C1874 ) C1869_=_C1875( C1869 C1875 ) C1870_=_C1871( C1870 C1871 ) C1870_=_C1872( C1870 C1872 ) C1870_=_C1873( C1870 C1873 ) C1870_=_C1874( C1870 C1874 ) \nC1870_=_C1875( C1870 C1875 ) C1871_=_C1872( C1871 C1872 ) C1871_=_C1873( C1871 C1873 ) C1871_=_C1874( C1871 C1874 ) C1871_=_C1875( C1871 C1875 ) C1872_=_C1873( C1872 C1873 ) \nC1872_=_C1874( C1872 C1874 ) C1872_=_C1875( C1872 C1875 ) C1873_=_C1874( C1873 C1874 ) C1873_=_C1875( C1873 C1875 ) C1874_=_C1875( C1874 C1875 ) "];63-&gt;103[label="160: C20 C22 C53 C174 C176 \nC201 C204 C295 C316 C318 C350 \nC379 C381 C410 C495 C498 C521 \nC524 C591 C612 C614 C634 C693 \nC720 C722 C749 C801 C804 C826 \nC829 C872 C894 C896 C916 C1016 \nC1040 C1043 C1066 C1090 C1093 C1114 \nC1117 C1136 C1158 C1161 C1182 C1316 \nC1337 C1340 C1360 C1361 C1363 C1382 \nC1383 C1386 C1404 C1407 C1428 C1494 \nC1495 C1516 C1517 C1538 C1539 C1560 \nC1561 C1582 C1583 C1591 C1606 C1607 \nC1608 C1609 C1610 C1611 C1614 C1615 \nC1616 C1617 C1618 C1619 C1620 C1621 \nC1622 C1623 C1624 C1625 C1626 C1627 \nC1628 C1629 C1630 C1631 C1632 C1635 \nC1636 C1637 C1638 C1639 C1640 C1641 \nC1642 C1643 C1644 C1645 C1646 C1647 \nC1648 C1649 C1654 C1734 C1735 C1754 \nC1755 C1774 C1775 C1794 C1795 C1814 \nC1815 C1836 C1837 C1838 C1839 C1840 \nC1841 C1842 C1843 C1844 C1845 C1846 \nC1847 C1848 C1849 C1850 C1851 C1852 \nC1853 C1854 C1855 C1856 C1857 C1858 \nC1859 C1860 C1861 C1862 C1863 C1864 \nC1865 C1866 C1867 C1868 C1869 C1870 \nC1871 C1872 C1873 C1874 C1875 \n3196: C20_=_C22 ,C20_=_C174 ,C20_=_C295 ,C20_=_C379 ,C20_=_C495 ,\nC20_=_C591 ,C20_=_C720 ,C20_=_C801 ,C20_=_C872 ,C20_=_C1040 ,C20_=_C1090 ,\nC20_=_C1136 ,C20_=_C1337 ,C20_=_C1360 ,C20_=_C1382 ,C20_=_C1494 ,C20_=_C1516 ,\nC20_=_C1538 ,C20_=_C1560 ,C20_=_C1582 ,C20_=_C1606 ,C20_=_C1607 ,C20_=_C1608 ,\nC20_=_C1609 ,C20_=_C1610 ,C20_=_C1611 ,C20_=_C1614 ,C20_=_C1615 ,C20_=_C1616 ,\nC20_=_C1617 ,C20_=_C1618 ,C20_=_C1619 ,C20_=_C1620 ,C20_=_C1621 ,C20_=_C1622 ,\nC20_=_C1623 ,C20_=_C1624 ,C20_=_C1625 ,C20_=_C1626 ,C20_=_C1627 ,C22_=_C204 ,\nC22_=_C381 ,C22_=_C524 ,C22_=_C634 ,C22_=_C722 ,C22_=_C829 ,C22_=_C916 ,\nC22_=_C1043 ,C22_=_C1117 ,C22_=_C1182 ,C22_=_C1340 ,C22_=_C1386 ,C22_=_C1428 ,\nC22_=_C1654 ,C22_=_C1735 ,C22_=_C1755 ,C22_=_C1775 ,C22_=_C1795 ,C22_=_C1815 ,\nC22_=_C1856 ,C22_=_C1857 ,C22_=_C1858 ,C22_=_C1859 ,C22_=_C1860 ,C22_=_C1861 ,\nC22_=_C1862 ,C22_=_C1863 ,C22_=_C1864 ,C22_=_C1865 ,C22_=_C1866 ,C22_=_C1867 ,\nC22_=_C1868 ,C22_=_C1869 ,C22_=_C1870 ,C22_=_C1871 ,C22_=_C1872 ,C22_=_C1873 ,\nC22_=_C1874 ,C22_=_C1875 ,C53_=_C201 ,C53_=_C316 ,C53_=_C410 ,C53_=_C521 ,\nC53_=_C612 ,C53_=_C749 ,C53_=_C826 ,C53_=_C894 ,C53_=_C1066 ,C53_=_C1114 ,\nC53_=_C1158 ,C53_=_C1361 ,C53_=_C1383 ,C53_=_C1404 ,C53_=_C1495 ,C53_=_C1517 ,\nC53_=_C1539 ,C53_=_C1561 ,C53_=_C1583 ,C53_=_C1628 ,C53_=_C1629 ,C53_=_C1630 ,\nC53_=_C1631 ,C53_=_C1632 ,C53_=_C1635 ,C53_=_C1636 ,C53_=_C1637 ,C53_=_C1638 ,\nC53_=_C1639 ,C53_=_C1640 ,C53_=_C1641 ,C53_=_C1642 ,C53_=_C1643 ,C53_=_C1644 ,\nC53_=_C1645 ,C53_=_C1646 ,C53_=_C1647 ,C53_=_C1648 ,C53_=_C1649 ,C174_=_C176 ,\nC174_=_C295 ,C174_=_C379 ,C174_=_C495 ,C174_=_C591 ,C174_=_C720 ,C174_=_C801 ,\nC174_=_C872 ,C174_=_C1040 ,C174_=_C1090 ,C174_=_C1136 ,C174_=_C1337 ,C174_=_C1360 ,\nC174_=_C1382 ,C174_=_C1494 ,C174_=_C1516 ,C174_=_C1538 ,C174_=_C1560 ,C174_=_C1582 ,\nC174_=_C1606 ,C174_=_C1607 ,C174_=_C1608 ,C174_=_C1609 ,C174_=_C1610 ,C174_=_C1611 ,\nC174_=_C1614 ,C174_=_C1615 ,C174_=_C1616 ,C174_=_C1617 ,C174_=_C1618 ,C174_=_C1619 ,\nC174_=_C1620 ,C174_=_C1621 ,C174_=_C1622 ,C174_=_C1623 ,C174_=_C1624 ,C174_=_C1625 ,\nC174_=_C1626 ,C174_=_C1627 ,C176_=_C318 ,C176_=_C350 ,C176_=_C498 ,C176_=_C614 ,\nC176_=_C693 ,C176_=_C804 ,C176_=_C896 ,C176_=_C1016 ,C176_=_C1093 ,C176_=_C1161 ,\nC176_=_C1316 ,C176_=_C1363 ,C176_=_C1407 ,C176_=_C1591 ,C176_=_C1734 ,C176_=_C1754 ,\nC176_=_C1774 ,C176_=_C1794 ,C176_=_C1814 ,C176_=_C1836 ,C176_=_C1837 ,C176_=_C1838 ,\nC176_=_C1839 ,C176_=_C1840 ,C176_=_C1841 ,C176_=_C1842 ,C176_=_C1843 ,C176_=_C1844 ,\nC176_=_C1845 ,C176_=_C1846 ,C176_=_C1847 ,C176_=_C1848 ,C176_=_C1849 ,C176_=_C1850 ,\nC176_=_C1851 ,C176_=_C1852 ,C176_=_C1853 ,C176_=_C1854 ,C176_=_C1855 ,C201_=_C204 ,\nC201_=_C316 ,C201_=_C410 ,C201_=_C521 ,C201_=_C612 ,C201_=_C749 ,C201_=_C826 ,\nC201_=_C894 ,C201_=_C1066 ,C201_=_C1114 ,C201_=_C1158 ,C201_=_C1361 ,C201_=_C1383 ,\nC201_=_C1404 ,C201_=_C1495 ,C201_=_C1517 ,C201_=_C1539 ,C201_=_C1561 ,C201_=_C1583 ,\nC201_=_C1628 ,C201_=_C1629 ,C201_=_C1630 ,C201_=_C1631 ,C201_=_C1632 ,C201_=_C1635 ,\nC201_=_C1636 ,C201_=_C1637 ,C201_=_C1638 ,C201_=_C1639 ,C201_=_C1640 ,C201_=_C1641 ,\nC201_=_C1642 ,C201_=_C1643 ,C201_=_C1644 ,C201_=_C1645 ,C201_=_C1646 ,C201_=_C1647 ,\nC201_=_C1648 ,C201_=_C1649 ,C204_=_C381 ,C204_=_C524 ,C204_=_C634 ,C204_=_C722 ,\nC204_=_C829 ,C204_=_C916 ,C204_=_C1043 ,C204_=_C1117 ,C204_=_C1182 ,C204_=_C1340 ,\nC204_=_C1386 ,C204_=_C1428 ,C204_=_C1654 ,C204_=_C1735 ,C204_=_C1755 ,C204_=_C1775 ,\nC204_=_C1795 ,C204_=_C1815 ,C204_=_C1856 ,C204_=_C1857 ,C204_=_C1858 ,C204_=_C1859 ,\nC204_=_C1860 ,C204_=_C1861 ,C204_=_C1862 ,C204_=_C1863 ,C204_=_C1864 ,C204_=_C1865 ,\nC204_=_C1866 ,C204_=_C1867 ,C204_=_C1868 ,C204_=_C1869 ,C204_=_C1870 ,C204_=_C1871 ,\nC204_=_C1872 ,C204_=_C1873 ,C204_=_C1874 ,C204_=_C1875 ,C295_=_C379 ,C295_=_C495 ,\nC295_=_C591 ,C295_=_C720 ,C295_=_C801 ,C295_=_C872 ,C295_=_C1040 ,C295_=_C1090 ,\nC295_=_C1136 ,C295_=_C1337 ,C295_=_C1360 ,C295_=_C1382 ,C295_=_C1494 ,C295_=_C1516 ,\nC295_=_C1538 ,C295_=_C1560 ,C295_=_C1582 ,C295_=_C1606 ,C295_=_C1607 ,C295_=_C1608 ,\nC295_=_C1609 ,C295_=_C1610 ,C295_=_C1611 ,C295_=_C1614 ,C295_=_C1615 ,C295_=_C1616 ,\nC295_=_C1617 ,C295_=_C1618 ,C295_=_C1619 ,C295_=_C1620 ,C295_=_C1621 ,C295_=_C1622 ,\nC295_=_C1623 ,C295_=_C1624 ,C295_=_C1625 ,C295_=_C1626 ,C295_=_C1627 ,C316_=_C318 ,\nC316_=_C410 ,C316_=_C521 ,C316_=_C612 ,C316_=_C749 ,C316_=_C826 ,C316_=_C894 ,\nC316_=_C1066 ,C316_=_C1114 ,C316_=_C1158 ,C316_=_C1361 ,C316_=_C1383 ,C316_=_C1404 ,\nC316_=_C1495 ,C316_=_C1517 ,C316_=_C1539 ,C316_=_C1561 ,C316_=_C1583 ,C316_=_C1628 ,\nC316_=_C1629 ,C316_=_C1630 ,C316_=_C1631 ,C316_=_C1632 ,C316_=_C1635 ,C316_=_C1636 ,\nC316_=_C1637 ,C316_=_C1638 ,C316_=_C1639 ,C316_=_C1640 ,C316_=_C1641 ,C316_=_C1642 ,\nC316_=_C1643 ,C316_=_C1644 ,C316_=_C1645 ,C316_=_C1646 ,C316_=_C1647 ,C316_=_C1648 ,\nC316_=_C1649 ,C318_=_C350 ,C318_=_C498 ,C318_=_C614 ,C318_=_C693 ,C318_=_C804 ,\nC318_=_C896 ,C318_=_C1016 ,C318_=_C1093 ,C318_=_C1161 ,C318_=_C1316 ,C318_=_C1363 ,\nC318_=_C1407 ,C318_=_C1591 ,C318_=_C1734 ,C318_=_C1754 ,C318_=_C1774 ,C318_=_C1794 ,\nC318_=_C1814 ,C318_=_C1836 ,C318_=_C1837 ,C318_=_C1838 ,C318_=_C1839 ,C318_=_C1840 ,\nC318_=_C1841 ,C318_=_C1842 ,C318_=_C1843 ,C318_=_C1844 ,C318_=_C1845 ,C318_=_C1846 ,\nC318_=_C1847 ,C318_=_C1848 ,C318_=_C1849 ,C318_=_C1850 ,C318_=_C1851 ,C318_=_C1852 ,\nC318_=_C1853 ,C318_=_C1854 ,C318_=_C1855 ,C350_=_C498 ,C350_=_C614 ,C350_=_C693 ,\nC350_=_C804 ,C350_=_C896 ,C350_=_C1016 ,C350_=_C1093 ,C350_=_C1161 ,C350_=_C1316 ,\nC350_=_C1363 ,C350_=_C1407 ,C350_=_C1591 ,C350_=_C1734 ,C350_=_C1754 ,C350_=_C1774 ,\nC350_=_C1794 ,C350_=_C1814 ,C350_=_C1836 ,C350_=_C1837 ,C350_=_C1838 ,C350_=_C1839 ,\nC350_=_C1840 ,C350_=_C1841 ,C350_=_C1842 ,C350_=_C1843 ,C350_=_C1844 ,C350_=_C1845 ,\nC350_=_C1846 ,C350_=_C1847 ,C350_=_C1848 ,C350_=_C1849 ,C350_=_C1850 ,C350_=_C1851 ,\nC350_=_C1852 ,C350_=_C1853 ,C350_=_C1854 ,C350_=_C1855 ,C379_=_C381 ,C379_=_C495 ,\nC379_=_C591 ,C379_=_C720 ,C379_=_C801 ,C379_=_C872 ,C379_=_C1040 ,C379_=_C1090 ,\nC379_=_C1136 ,C379_=_C1337 ,C379_=_C1360 ,C379_=_C1382 ,C379_=_C1494 ,C379_=_C1516 ,\nC379_=_C1538 ,C379_=_C1560 ,C379_=_C1582 ,C379_=_C1606 ,C379_=_C1607 ,C379_=_C1608 ,\nC379_=_C1609 ,C379_=_C1610 ,C379_=_C1611 ,C379_=_C1614 ,C379_=_C1615 ,C379_=_C1616 ,\nC379_=_C1617 ,C379_=_C1618 ,C379_=_C1619 ,C379_=_C1620 ,C379_=_C1621 ,C379_=_C1622 ,\nC379_=_C1623 ,C379_=_C1624 ,C379_=_C1625 ,C379_=_C1626 ,C379_=_C1627 ,C381_=_C524 ,\nC381_=_C634 ,C381_=_C722 ,C381_=_C829 ,C381_=_C916 ,C381_=_C1043 ,C381_=_C1117 ,\nC381_=_C1182 ,C381_=_C1340 ,C381_=_C1386 ,C381_=_C1428 ,C381_=_C1654 ,C381_=_C1735 ,\nC381_=_C1755 ,C381_=_C1775 ,C381_=_C1795 ,C381_=_C1815 ,C381_=_C1856 ,C381_=_C1857 ,\nC381_=_C1858 ,C381_=_C1859 ,C381_=_C1860 ,C381_=_C1861 ,C381_=_C1862 ,C381_=_C1863 ,\nC381_=_C1864 ,C381_=_C1865 ,C381_=_C1866 ,C381_=_C1867 ,C381_=_C1868 ,C381_=_C1869 ,\nC381_=_C1870 ,C381_=_C1871 ,C381_=_C1872 ,C381_=_C1873 ,C381_=_C1874 ,C381_=_C1875 ,\nC410_=_C521 ,C410_=_C612 ,C410_=_C749 ,C410_=_C826 ,C410_=_C894 ,C410_=_C1066 ,\nC410_=_C1114 ,C410_=_C1158 ,C410_=_C1361 ,C410_=_C1383 ,C410_=_C1404 ,C410_=_C1495 ,\nC410_=_C1517 ,C410_=_C1539 ,C410_=_C1561 ,C410_=_C1583 ,C410_=_C1628 ,C410_=_C1629 ,\nC410_=_C1630 ,C410_=_C1631 ,C410_=_C1632 ,C410_=_C1635 ,C410_=_C1636 ,C410_=_C1637 ,\nC410_=_C1638 ,C410_=_C1639 ,C410_=_C1640 ,C410_=_C1641 ,C410_=_C1642 ,C410_=_C1643 ,\nC410_=_C1644 ,C410_=_C1645 ,C410_=_C1646 ,C410_=_C1647 ,C410_=_C1648 ,C410_=_C1649 ,\nC495_=_C498 ,C495_=_C591 ,C495_=_C720 ,C495_=_C801 ,C495_=_C872 ,C495_=_C1040 ,\nC495_=_C1090 ,C495_=_C1136 ,C495_=_C1337 ,C495_=_C1360 ,C495_=_C1382 ,C495_=_C1494 ,\nC495_=_C1516 ,C495_=_C1538 ,C495_=_C1560 ,C495_=_C1582 ,C495_=_C1606 ,C495_=_C1607 ,\nC495_=_C1608 ,C495_=_C1609 ,C495_=_C1610 ,C495_=_C1611 ,C495_=_C1614 ,C495_=_C1615 ,\nC495_=_C1616 ,C495_=_C1617 ,C495_=_C1618 ,C495_=_C1619 ,C495_=_C1620 ,C495_=_C1621 ,\nC495_=_C1622 ,C495_=_C1623 ,C495_=_C1624 ,C495_=_C1625 ,C495_=_C1626 ,C495_=_C1627 ,\nC498_=_C614 ,C498_=_C693 ,C498_=_C804 ,C498_=_C896 ,C498_=_C1016 ,C498_=_C1093 ,\nC498_=_C1161 ,C498_=_C1316 ,C498_=_C1363 ,C498_=_C1407 ,C498_=_C1591 ,C498_=_C1734 ,\nC498_=_C1754 ,C498_=_C1774 ,C498_=_C1794 ,C498_=_C1814 ,C498_=_C1836 ,C498_=_C1837 ,\nC498_=_C1838 ,C498_=_C1839 ,C498_=_C1840 ,C498_=_C1841 ,C498_=_C1842 ,C498_=_C1843 ,\nC498_=_C1844 ,C498_=_C1845</w:t>
      </w:r>
    </w:p>
    <w:p>
      <w:pPr>
        <w:pStyle w:val="PreformattedText"/>
        <w:bidi w:val="0"/>
        <w:spacing w:before="0" w:after="0"/>
        <w:jc w:val="left"/>
        <w:rPr/>
      </w:pPr>
      <w:r>
        <w:rPr/>
        <w:t xml:space="preserve"> </w:t>
      </w:r>
      <w:r>
        <w:rPr/>
        <w:t>,C498_=_C1846 ,C498_=_C1847 ,C498_=_C1848 ,C498_=_C1849 ,\nC498_=_C1850 ,C498_=_C1851 ,C498_=_C1852 ,C498_=_C1853 ,C498_=_C1854 ,C498_=_C1855 ,\nC521_=_C524 ,C521_=_C612 ,C521_=_C749 ,C521_=_C826 ,C521_=_C894 ,C521_=_C1066 ,\nC521_=_C1114 ,C521_=_C1158 ,C521_=_C1361 ,C521_=_C1383 ,C521_=_C1404 ,C521_=_C1495 ,\nC521_=_C1517 ,C521_=_C1539 ,C521_=_C1561 ,C521_=_C1583 ,C521_=_C1628 ,C521_=_C1629 ,\nC521_=_C1630 ,C521_=_C1631 ,C521_=_C1632 ,C521_=_C1635 ,C521_=_C1636 ,C521_=_C1637 ,\nC521_=_C1638 ,C521_=_C1639 ,C521_=_C1640 ,C521_=_C1641 ,C521_=_C1642 ,C521_=_C1643 ,\nC521_=_C1644 ,C521_=_C1645 ,C521_=_C1646 ,C521_=_C1647 ,C521_=_C1648 ,C521_=_C1649 ,\nC524_=_C634 ,C524_=_C722 ,C524_=_C829 ,C524_=_C916 ,C524_=_C1043 ,C524_=_C1117 ,\nC524_=_C1182 ,C524_=_C1340 ,C524_=_C1386 ,C524_=_C1428 ,C524_=_C1654 ,C524_=_C1735 ,\nC524_=_C1755 ,C524_=_C1775 ,C524_=_C1795 ,C524_=_C1815 ,C524_=_C1856 ,C524_=_C1857 ,\nC524_=_C1858 ,C524_=_C1859 ,C524_=_C1860 ,C524_=_C1861 ,C524_=_C1862 ,C524_=_C1863 ,\nC524_=_C1864 ,C524_=_C1865 ,C524_=_C1866 ,C524_=_C1867 ,C524_=_C1868 ,C524_=_C1869 ,\nC524_=_C1870 ,C524_=_C1871 ,C524_=_C1872 ,C524_=_C1873 ,C524_=_C1874 ,C524_=_C1875 ,\nC591_=_C720 ,C591_=_C801 ,C591_=_C872 ,C591_=_C1040 ,C591_=_C1090 ,C591_=_C1136 ,\nC591_=_C1337 ,C591_=_C1360 ,C591_=_C1382 ,C591_=_C1494 ,C591_=_C1516 ,C591_=_C1538 ,\nC591_=_C1560 ,C591_=_C1582 ,C591_=_C1606 ,C591_=_C1607 ,C591_=_C1608 ,C591_=_C1609 ,\nC591_=_C1610 ,C591_=_C1611 ,C591_=_C1614 ,C591_=_C1615 ,C591_=_C1616 ,C591_=_C1617 ,\nC591_=_C1618 ,C591_=_C1619 ,C591_=_C1620 ,C591_=_C1621 ,C591_=_C1622 ,C591_=_C1623 ,\nC591_=_C1624 ,C591_=_C1625 ,C591_=_C1626 ,C591_=_C1627 ,C612_=_C614 ,C612_=_C749 ,\nC612_=_C826 ,C612_=_C894 ,C612_=_C1066 ,C612_=_C1114 ,C612_=_C1158 ,C612_=_C1361 ,\nC612_=_C1383 ,C612_=_C1404 ,C612_=_C1495 ,C612_=_C1517 ,C612_=_C1539 ,C612_=_C1561 ,\nC612_=_C1583 ,C612_=_C1628 ,C612_=_C1629 ,C612_=_C1630 ,C612_=_C1631 ,C612_=_C1632 ,\nC612_=_C1635 ,C612_=_C1636 ,C612_=_C1637 ,C612_=_C1638 ,C612_=_C1639 ,C612_=_C1640 ,\nC612_=_C1641 ,C612_=_C1642 ,C612_=_C1643 ,C612_=_C1644 ,C612_=_C1645 ,C612_=_C1646 ,\nC612_=_C1647 ,C612_=_C1648 ,C612_=_C1649 ,C614_=_C693 ,C614_=_C804 ,C614_=_C896 ,\nC614_=_C1016 ,C614_=_C1093 ,C614_=_C1161 ,C614_=_C1316 ,C614_=_C1363 ,C614_=_C1407 ,\nC614_=_C1591 ,C614_=_C1734 ,C614_=_C1754 ,C614_=_C1774 ,C614_=_C1794 ,C614_=_C1814 ,\nC614_=_C1836 ,C614_=_C1837 ,C614_=_C1838 ,C614_=_C1839 ,C614_=_C1840 ,C614_=_C1841 ,\nC614_=_C1842 ,C614_=_C1843 ,C614_=_C1844 ,C614_=_C1845 ,C614_=_C1846 ,C614_=_C1847 ,\nC614_=_C1848 ,C614_=_C1849 ,C614_=_C1850 ,C614_=_C1851 ,C614_=_C1852 ,C614_=_C1853 ,\nC614_=_C1854 ,C614_=_C1855 ,C634_=_C722 ,C634_=_C829 ,C634_=_C916 ,C634_=_C1043 ,\nC634_=_C1117 ,C634_=_C1182 ,C634_=_C1340 ,C634_=_C1386 ,C634_=_C1428 ,C634_=_C1654 ,\nC634_=_C1735 ,C634_=_C1755 ,C634_=_C1775 ,C634_=_C1795 ,C634_=_C1815 ,C634_=_C1856 ,\nC634_=_C1857 ,C634_=_C1858 ,C634_=_C1859 ,C634_=_C1860 ,C634_=_C1861 ,C634_=_C1862 ,\nC634_=_C1863 ,C634_=_C1864 ,C634_=_C1865 ,C634_=_C1866 ,C634_=_C1867 ,C634_=_C1868 ,\nC634_=_C1869 ,C634_=_C1870 ,C634_=_C1871 ,C634_=_C1872 ,C634_=_C1873 ,C634_=_C1874 ,\nC634_=_C1875 ,C693_=_C804 ,C693_=_C896 ,C693_=_C1016 ,C693_=_C1093 ,C693_=_C1161 ,\nC693_=_C1316 ,C693_=_C1363 ,C693_=_C1407 ,C693_=_C1591 ,C693_=_C1734 ,C693_=_C1754 ,\nC693_=_C1774 ,C693_=_C1794 ,C693_=_C1814 ,C693_=_C1836 ,C693_=_C1837 ,C693_=_C1838 ,\nC693_=_C1839 ,C693_=_C1840 ,C693_=_C1841 ,C693_=_C1842 ,C693_=_C1843 ,C693_=_C1844 ,\nC693_=_C1845 ,C693_=_C1846 ,C693_=_C1847 ,C693_=_C1848 ,C693_=_C1849 ,C693_=_C1850 ,\nC693_=_C1851 ,C693_=_C1852 ,C693_=_C1853 ,C693_=_C1854 ,C693_=_C1855 ,C720_=_C722 ,\nC720_=_C801 ,C720_=_C872 ,C720_=_C1040 ,C720_=_C1090 ,C720_=_C1136 ,C720_=_C1337 ,\nC720_=_C1360 ,C720_=_C1382 ,C720_=_C1494 ,C720_=_C1516 ,C720_=_C1538 ,C720_=_C1560 ,\nC720_=_C1582 ,C720_=_C1606 ,C720_=_C1607 ,C720_=_C1608 ,C720_=_C1609 ,C720_=_C1610 ,\nC720_=_C1611 ,C720_=_C1614 ,C720_=_C1615 ,C720_=_C1616 ,C720_=_C1617 ,C720_=_C1618 ,\nC720_=_C1619 ,C720_=_C1620 ,C720_=_C1621 ,C720_=_C1622 ,C720_=_C1623 ,C720_=_C1624 ,\nC720_=_C1625 ,C720_=_C1626 ,C720_=_C1627 ,C722_=_C829 ,C722_=_C916 ,C722_=_C1043 ,\nC722_=_C1117 ,C722_=_C1182 ,C722_=_C1340 ,C722_=_C1386 ,C722_=_C1428 ,C722_=_C1654 ,\nC722_=_C1735 ,C722_=_C1755 ,C722_=_C1775 ,C722_=_C1795 ,C722_=_C1815 ,C722_=_C1856 ,\nC722_=_C1857 ,C722_=_C1858 ,C722_=_C1859 ,C722_=_C1860 ,C722_=_C1861 ,C722_=_C1862 ,\nC722_=_C1863 ,C722_=_C1864 ,C722_=_C1865 ,C722_=_C1866 ,C722_=_C1867 ,C722_=_C1868 ,\nC722_=_C1869 ,C722_=_C1870 ,C722_=_C1871 ,C722_=_C1872 ,C722_=_C1873 ,C722_=_C1874 ,\nC722_=_C1875 ,C749_=_C826 ,C749_=_C894 ,C749_=_C1066 ,C749_=_C1114 ,C749_=_C1158 ,\nC749_=_C1361 ,C749_=_C1383 ,C749_=_C1404 ,C749_=_C1495 ,C749_=_C1517 ,C749_=_C1539 ,\nC749_=_C1561 ,C749_=_C1583 ,C749_=_C1628 ,C749_=_C1629 ,C749_=_C1630 ,C749_=_C1631 ,\nC749_=_C1632 ,C749_=_C1635 ,C749_=_C1636 ,C749_=_C1637 ,C749_=_C1638 ,C749_=_C1639 ,\nC749_=_C1640 ,C749_=_C1641 ,C749_=_C1642 ,C749_=_C1643 ,C749_=_C1644 ,C749_=_C1645 ,\nC749_=_C1646 ,C749_=_C1647 ,C749_=_C1648 ,C749_=_C1649 ,C801_=_C804 ,C801_=_C872 ,\nC801_=_C1040 ,C801_=_C1090 ,C801_=_C1136 ,C801_=_C1337 ,C801_=_C1360 ,C801_=_C1382 ,\nC801_=_C1494 ,C801_=_C1516 ,C801_=_C1538 ,C801_=_C1560 ,C801_=_C1582 ,C801_=_C1606 ,\nC801_=_C1607 ,C801_=_C1608 ,C801_=_C1609 ,C801_=_C1610 ,C801_=_C1611 ,C801_=_C1614 ,\nC801_=_C1615 ,C801_=_C1616 ,C801_=_C1617 ,C801_=_C1618 ,C801_=_C1619 ,C801_=_C1620 ,\nC801_=_C1621 ,C801_=_C1622 ,C801_=_C1623 ,C801_=_C1624 ,C801_=_C1625 ,C801_=_C1626 ,\nC801_=_C1627 ,C804_=_C896 ,C804_=_C1016 ,C804_=_C1093 ,C804_=_C1161 ,C804_=_C1316 ,\nC804_=_C1363 ,C804_=_C1407 ,C804_=_C1591 ,C804_=_C1734 ,C804_=_C1754 ,C804_=_C1774 ,\nC804_=_C1794 ,C804_=_C1814 ,C804_=_C1836 ,C804_=_C1837 ,C804_=_C1838 ,C804_=_C1839 ,\nC804_=_C1840 ,C804_=_C1841 ,C804_=_C1842 ,C804_=_C1843 ,C804_=_C1844 ,C804_=_C1845 ,\nC804_=_C1846 ,C804_=_C1847 ,C804_=_C1848 ,C804_=_C1849 ,C804_=_C1850 ,C804_=_C1851 ,\nC804_=_C1852 ,C804_=_C1853 ,C804_=_C1854 ,C804_=_C1855 ,C826_=_C829 ,C826_=_C894 ,\nC826_=_C1066 ,C826_=_C1114 ,C826_=_C1158 ,C826_=_C1361 ,C826_=_C1383 ,C826_=_C1404 ,\nC826_=_C1495 ,C826_=_C1517 ,C826_=_C1539 ,C826_=_C1561 ,C826_=_C1583 ,C826_=_C1628 ,\nC826_=_C1629 ,C826_=_C1630 ,C826_=_C1631 ,C826_=_C1632 ,C826_=_C1635 ,C826_=_C1636 ,\nC826_=_C1637 ,C826_=_C1638 ,C826_=_C1639 ,C826_=_C1640 ,C826_=_C1641 ,C826_=_C1642 ,\nC826_=_C1643 ,C826_=_C1644 ,C826_=_C1645 ,C826_=_C1646 ,C826_=_C1647 ,C826_=_C1648 ,\nC826_=_C1649 ,C829_=_C916 ,C829_=_C1043 ,C829_=_C1117 ,C829_=_C1182 ,C829_=_C1340 ,\nC829_=_C1386 ,C829_=_C1428 ,C829_=_C1654 ,C829_=_C1735 ,C829_=_C1755 ,C829_=_C1775 ,\nC829_=_C1795 ,C829_=_C1815 ,C829_=_C1856 ,C829_=_C1857 ,C829_=_C1858 ,C829_=_C1859 ,\nC829_=_C1860 ,C829_=_C1861 ,C829_=_C1862 ,C829_=_C1863 ,C829_=_C1864 ,C829_=_C1865 ,\nC829_=_C1866 ,C829_=_C1867 ,C829_=_C1868 ,C829_=_C1869 ,C829_=_C1870 ,C829_=_C1871 ,\nC829_=_C1872 ,C829_=_C1873 ,C829_=_C1874 ,C829_=_C1875 ,C872_=_C1040 ,C872_=_C1090 ,\nC872_=_C1136 ,C872_=_C1337 ,C872_=_C1360 ,C872_=_C1382 ,C872_=_C1494 ,C872_=_C1516 ,\nC872_=_C1538 ,C872_=_C1560 ,C872_=_C1582 ,C872_=_C1606 ,C872_=_C1607 ,C872_=_C1608 ,\nC872_=_C1609 ,C872_=_C1610 ,C872_=_C1611 ,C872_=_C1614 ,C872_=_C1615 ,C872_=_C1616 ,\nC872_=_C1617 ,C872_=_C1618 ,C872_=_C1619 ,C872_=_C1620 ,C872_=_C1621 ,C872_=_C1622 ,\nC872_=_C1623 ,C872_=_C1624 ,C872_=_C1625 ,C872_=_C1626 ,C872_=_C1627 ,C894_=_C896 ,\nC894_=_C1066 ,C894_=_C1114 ,C894_=_C1158 ,C894_=_C1361 ,C894_=_C1383 ,C894_=_C1404 ,\nC894_=_C1495 ,C894_=_C1517 ,C894_=_C1539 ,C894_=_C1561 ,C894_=_C1583 ,C894_=_C1628 ,\nC894_=_C1629 ,C894_=_C1630 ,C894_=_C1631 ,C894_=_C1632 ,C894_=_C1635 ,C894_=_C1636 ,\nC894_=_C1637 ,C894_=_C1638 ,C894_=_C1639 ,C894_=_C1640 ,C894_=_C1641 ,C894_=_C1642 ,\nC894_=_C1643 ,C894_=_C1644 ,C894_=_C1645 ,C894_=_C1646 ,C894_=_C1647 ,C894_=_C1648 ,\nC894_=_C1649 ,C896_=_C1016 ,C896_=_C1093 ,C896_=_C1161 ,C896_=_C1316 ,C896_=_C1363 ,\nC896_=_C1407 ,C896_=_C1591 ,C896_=_C1734 ,C896_=_C1754 ,C896_=_C1774 ,C896_=_C1794 ,\nC896_=_C1814 ,C896_=_C1836 ,C896_=_C1837 ,C896_=_C1838 ,C896_=_C1839 ,C896_=_C1840 ,\nC896_=_C1841 ,C896_=_C1842 ,C896_=_C1843 ,C896_=_C1844 ,C896_=_C1845 ,C896_=_C1846 ,\nC896_=_C1847 ,C896_=_C1848 ,C896_=_C1849 ,C896_=_C1850 ,C896_=_C1851 ,C896_=_C1852 ,\nC896_=_C1853 ,C896_=_C1854 ,C896_=_C1855 ,C916_=_C1043 ,C916_=_C1117 ,C916_=_C1182 ,\nC916_=_C1340 ,C916_=_C1386 ,C916_=_C1428 ,C916_=_C1654 ,C916_=_C1735 ,C916_=_C1755 ,\nC916_=_C1775 ,C916_=_C1795 ,C916_=_C1815 ,C916_=_C1856 ,C916_=_C1857 ,C916_=_C1858 ,\nC916_=_C1859 ,C916_=_C1860 ,C916_=_C1861 ,C916_=_C1862 ,C916_=_C1863 ,C916_=_C1864 ,\nC916_=_C1865 ,C916_=_C1866 ,C916_=_C1867 ,C916_=_C1868 ,C916_=_C1869 ,C916_=_C1870 ,\nC916_=_C1871 ,C916_=_C1872 ,C916_=_C1873 ,C916_=_C1874 ,C916_=_C1875 ,C1016_=_C1093 ,\nC1016_=_C1161 ,C1016_=_C1316 ,C1016_=_C1363 ,C1016_=_C1407 ,C1016_=_C1591 ,C1016_=_C1734 ,\nC1016_=_C1754 ,C1016_=_C1774 ,C1016_=_C1794 ,C1016_=_C1814 ,C1016_=_C1836 ,C1016_=_C1837 ,\nC1016_=_C1838 ,C1016_=_C1839 ,C1016_=_C1840 ,C1016_=_C1841 ,C1016_=_C1842 ,C1016_=_C1843 ,\nC1016_=_C1844 ,C1016_=_C1845 ,C1016_=_C1846 ,C1016_=_C1847 ,C1016_=_C1848 ,C1016_=_C1849 ,\nC1016_=_C1850 ,C1016_=_C1851 ,C1016_=_C1852 ,C1016_=_C1853 ,C1016_=_C1854 ,C1016_=_C1855 ,\nC1040_=_C1043 ,C1040_=_C1090 ,C1040_=_C1136 ,C1040_=_C1337 ,C1040_=_C1360 ,C1040_=_C1382 ,\nC1040_=_C1494 ,C1040_=_C1516 ,C1040_=_C1538 ,C1040_=_C1560 ,C1040_=_C1582 ,C1040_=_C1606 ,\nC1040_=_C1607 ,C1040_=_C1608 ,C1040_=_C1609 ,C1040_=_C1610 ,C1040_=_C1611 ,C1040_=_C1614 ,\nC1040_=_C1615 ,C1040_=_C1616 ,C1040_=_C1617 ,C1040_=_C1618 ,C1040_=_C1619 ,C1040_=_C1620 ,\nC1040_=_C1621 ,C1040_=_C1622 ,C1040_=_C1623 ,C1040_=_C1624 ,C1040_=_C1625 ,C1040_=_C1626 ,\nC1040_=_C1627 ,C1043_=_C1117 ,C1043_=_C1182 ,C1043_=_C1340 ,C1043_=_C1386 ,C1043_=_C1428 ,\nC1043_=_C1654 ,C1043_=_C1735 ,C1043_=_C1755 ,C1043_=_C1775 ,C1043_=_C1795 ,C1043_=_C1815 ,\nC1043_=_C1856</w:t>
      </w:r>
    </w:p>
    <w:p>
      <w:pPr>
        <w:pStyle w:val="PreformattedText"/>
        <w:bidi w:val="0"/>
        <w:spacing w:before="0" w:after="0"/>
        <w:jc w:val="left"/>
        <w:rPr/>
      </w:pPr>
      <w:r>
        <w:rPr/>
        <w:t xml:space="preserve"> </w:t>
      </w:r>
      <w:r>
        <w:rPr/>
        <w:t>,C1043_=_C1857 ,C1043_=_C1858 ,C1043_=_C1859 ,C1043_=_C1860 ,C1043_=_C1861 ,\nC1043_=_C1862 ,C1043_=_C1863 ,C1043_=_C1864 ,C1043_=_C1865 ,C1043_=_C1866 ,C1043_=_C1867 ,\nC1043_=_C1868 ,C1043_=_C1869 ,C1043_=_C1870 ,C1043_=_C1871 ,C1043_=_C1872 ,C1043_=_C1873 ,\nC1043_=_C1874 ,C1043_=_C1875 ,C1066_=_C1114 ,C1066_=_C1158 ,C1066_=_C1361 ,C1066_=_C1383 ,\nC1066_=_C1404 ,C1066_=_C1495 ,C1066_=_C1517 ,C1066_=_C1539 ,C1066_=_C1561 ,C1066_=_C1583 ,\nC1066_=_C1628 ,C1066_=_C1629 ,C1066_=_C1630 ,C1066_=_C1631 ,C1066_=_C1632 ,C1066_=_C1635 ,\nC1066_=_C1636 ,C1066_=_C1637 ,C1066_=_C1638 ,C1066_=_C1639 ,C1066_=_C1640 ,C1066_=_C1641 ,\nC1066_=_C1642 ,C1066_=_C1643 ,C1066_=_C1644 ,C1066_=_C1645 ,C1066_=_C1646 ,C1066_=_C1647 ,\nC1066_=_C1648 ,C1066_=_C1649 ,C1090_=_C1093 ,C1090_=_C1136 ,C1090_=_C1337 ,C1090_=_C1360 ,\nC1090_=_C1382 ,C1090_=_C1494 ,C1090_=_C1516 ,C1090_=_C1538 ,C1090_=_C1560 ,C1090_=_C1582 ,\nC1090_=_C1606 ,C1090_=_C1607 ,C1090_=_C1608 ,C1090_=_C1609 ,C1090_=_C1610 ,C1090_=_C1611 ,\nC1090_=_C1614 ,C1090_=_C1615 ,C1090_=_C1616 ,C1090_=_C1617 ,C1090_=_C1618 ,C1090_=_C1619 ,\nC1090_=_C1620 ,C1090_=_C1621 ,C1090_=_C1622 ,C1090_=_C1623 ,C1090_=_C1624 ,C1090_=_C1625 ,\nC1090_=_C1626 ,C1090_=_C1627 ,C1093_=_C1161 ,C1093_=_C1316 ,C1093_=_C1363 ,C1093_=_C1407 ,\nC1093_=_C1591 ,C1093_=_C1734 ,C1093_=_C1754 ,C1093_=_C1774 ,C1093_=_C1794 ,C1093_=_C1814 ,\nC1093_=_C1836 ,C1093_=_C1837 ,C1093_=_C1838 ,C1093_=_C1839 ,C1093_=_C1840 ,C1093_=_C1841 ,\nC1093_=_C1842 ,C1093_=_C1843 ,C1093_=_C1844 ,C1093_=_C1845 ,C1093_=_C1846 ,C1093_=_C1847 ,\nC1093_=_C1848 ,C1093_=_C1849 ,C1093_=_C1850 ,C1093_=_C1851 ,C1093_=_C1852 ,C1093_=_C1853 ,\nC1093_=_C1854 ,C1093_=_C1855 ,C1114_=_C1117 ,C1114_=_C1158 ,C1114_=_C1361 ,C1114_=_C1383 ,\nC1114_=_C1404 ,C1114_=_C1495 ,C1114_=_C1517 ,C1114_=_C1539 ,C1114_=_C1561 ,C1114_=_C1583 ,\nC1114_=_C1628 ,C1114_=_C1629 ,C1114_=_C1630 ,C1114_=_C1631 ,C1114_=_C1632 ,C1114_=_C1635 ,\nC1114_=_C1636 ,C1114_=_C1637 ,C1114_=_C1638 ,C1114_=_C1639 ,C1114_=_C1640 ,C1114_=_C1641 ,\nC1114_=_C1642 ,C1114_=_C1643 ,C1114_=_C1644 ,C1114_=_C1645 ,C1114_=_C1646 ,C1114_=_C1647 ,\nC1114_=_C1648 ,C1114_=_C1649 ,C1117_=_C1182 ,C1117_=_C1340 ,C1117_=_C1386 ,C1117_=_C1428 ,\nC1117_=_C1654 ,C1117_=_C1735 ,C1117_=_C1755 ,C1117_=_C1775 ,C1117_=_C1795 ,C1117_=_C1815 ,\nC1117_=_C1856 ,C1117_=_C1857 ,C1117_=_C1858 ,C1117_=_C1859 ,C1117_=_C1860 ,C1117_=_C1861 ,\nC1117_=_C1862 ,C1117_=_C1863 ,C1117_=_C1864 ,C1117_=_C1865 ,C1117_=_C1866 ,C1117_=_C1867 ,\nC1117_=_C1868 ,C1117_=_C1869 ,C1117_=_C1870 ,C1117_=_C1871 ,C1117_=_C1872 ,C1117_=_C1873 ,\nC1117_=_C1874 ,C1117_=_C1875 ,C1136_=_C1337 ,C1136_=_C1360 ,C1136_=_C1382 ,C1136_=_C1494 ,\nC1136_=_C1516 ,C1136_=_C1538 ,C1136_=_C1560 ,C1136_=_C1582 ,C1136_=_C1606 ,C1136_=_C1607 ,\nC1136_=_C1608 ,C1136_=_C1609 ,C1136_=_C1610 ,C1136_=_C1611 ,C1136_=_C1614 ,C1136_=_C1615 ,\nC1136_=_C1616 ,C1136_=_C1617 ,C1136_=_C1618 ,C1136_=_C1619 ,C1136_=_C1620 ,C1136_=_C1621 ,\nC1136_=_C1622 ,C1136_=_C1623 ,C1136_=_C1624 ,C1136_=_C1625 ,C1136_=_C1626 ,C1136_=_C1627 ,\nC1158_=_C1161 ,C1158_=_C1361 ,C1158_=_C1383 ,C1158_=_C1404 ,C1158_=_C1495 ,C1158_=_C1517 ,\nC1158_=_C1539 ,C1158_=_C1561 ,C1158_=_C1583 ,C1158_=_C1628 ,C1158_=_C1629 ,C1158_=_C1630 ,\nC1158_=_C1631 ,C1158_=_C1632 ,C1158_=_C1635 ,C1158_=_C1636 ,C1158_=_C1637 ,C1158_=_C1638 ,\nC1158_=_C1639 ,C1158_=_C1640 ,C1158_=_C1641 ,C1158_=_C1642 ,C1158_=_C1643 ,C1158_=_C1644 ,\nC1158_=_C1645 ,C1158_=_C1646 ,C1158_=_C1647 ,C1158_=_C1648 ,C1158_=_C1649 ,C1161_=_C1316 ,\nC1161_=_C1363 ,C1161_=_C1407 ,C1161_=_C1591 ,C1161_=_C1734 ,C1161_=_C1754 ,C1161_=_C1774 ,\nC1161_=_C1794 ,C1161_=_C1814 ,C1161_=_C1836 ,C1161_=_C1837 ,C1161_=_C1838 ,C1161_=_C1839 ,\nC1161_=_C1840 ,C1161_=_C1841 ,C1161_=_C1842 ,C1161_=_C1843 ,C1161_=_C1844 ,C1161_=_C1845 ,\nC1161_=_C1846 ,C1161_=_C1847 ,C1161_=_C1848 ,C1161_=_C1849 ,C1161_=_C1850 ,C1161_=_C1851 ,\nC1161_=_C1852 ,C1161_=_C1853 ,C1161_=_C1854 ,C1161_=_C1855 ,C1182_=_C1340 ,C1182_=_C1386 ,\nC1182_=_C1428 ,C1182_=_C1654 ,C1182_=_C1735 ,C1182_=_C1755 ,C1182_=_C1775 ,C1182_=_C1795 ,\nC1182_=_C1815 ,C1182_=_C1856 ,C1182_=_C1857 ,C1182_=_C1858 ,C1182_=_C1859 ,C1182_=_C1860 ,\nC1182_=_C1861 ,C1182_=_C1862 ,C1182_=_C1863 ,C1182_=_C1864 ,C1182_=_C1865 ,C1182_=_C1866 ,\nC1182_=_C1867 ,C1182_=_C1868 ,C1182_=_C1869 ,C1182_=_C1870 ,C1182_=_C1871 ,C1182_=_C1872 ,\nC1182_=_C1873 ,C1182_=_C1874 ,C1182_=_C1875 ,C1316_=_C1363 ,C1316_=_C1407 ,C1316_=_C1591 ,\nC1316_=_C1734 ,C1316_=_C1754 ,C1316_=_C1774 ,C1316_=_C1794 ,C1316_=_C1814 ,C1316_=_C1836 ,\nC1316_=_C1837 ,C1316_=_C1838 ,C1316_=_C1839 ,C1316_=_C1840 ,C1316_=_C1841 ,C1316_=_C1842 ,\nC1316_=_C1843 ,C1316_=_C1844 ,C1316_=_C1845 ,C1316_=_C1846 ,C1316_=_C1847 ,C1316_=_C1848 ,\nC1316_=_C1849 ,C1316_=_C1850 ,C1316_=_C1851 ,C1316_=_C1852 ,C1316_=_C1853 ,C1316_=_C1854 ,\nC1316_=_C1855 ,C1337_=_C1340 ,C1337_=_C1360 ,C1337_=_C1382 ,C1337_=_C1494 ,C1337_=_C1516 ,\nC1337_=_C1538 ,C1337_=_C1560 ,C1337_=_C1582 ,C1337_=_C1606 ,C1337_=_C1607 ,C1337_=_C1608 ,\nC1337_=_C1609 ,C1337_=_C1610 ,C1337_=_C1611 ,C1337_=_C1614 ,C1337_=_C1615 ,C1337_=_C1616 ,\nC1337_=_C1617 ,C1337_=_C1618 ,C1337_=_C1619 ,C1337_=_C1620 ,C1337_=_C1621 ,C1337_=_C1622 ,\nC1337_=_C1623 ,C1337_=_C1624 ,C1337_=_C1625 ,C1337_=_C1626 ,C1337_=_C1627 ,C1340_=_C1386 ,\nC1340_=_C1428 ,C1340_=_C1654 ,C1340_=_C1735 ,C1340_=_C1755 ,C1340_=_C1775 ,C1340_=_C1795 ,\nC1340_=_C1815 ,C1340_=_C1856 ,C1340_=_C1857 ,C1340_=_C1858 ,C1340_=_C1859 ,C1340_=_C1860 ,\nC1340_=_C1861 ,C1340_=_C1862 ,C1340_=_C1863 ,C1340_=_C1864 ,C1340_=_C1865 ,C1340_=_C1866 ,\nC1340_=_C1867 ,C1340_=_C1868 ,C1340_=_C1869 ,C1340_=_C1870 ,C1340_=_C1871 ,C1340_=_C1872 ,\nC1340_=_C1873 ,C1340_=_C1874 ,C1340_=_C1875 ,C1360_=_C1361 ,C1360_=_C1363 ,C1360_=_C1382 ,\nC1360_=_C1494 ,C1360_=_C1516 ,C1360_=_C1538 ,C1360_=_C1560 ,C1360_=_C1582 ,C1360_=_C1606 ,\nC1360_=_C1607 ,C1360_=_C1608 ,C1360_=_C1609 ,C1360_=_C1610 ,C1360_=_C1611 ,C1360_=_C1614 ,\nC1360_=_C1615 ,C1360_=_C1616 ,C1360_=_C1617 ,C1360_=_C1618 ,C1360_=_C1619 ,C1360_=_C1620 ,\nC1360_=_C1621 ,C1360_=_C1622 ,C1360_=_C1623 ,C1360_=_C1624 ,C1360_=_C1625 ,C1360_=_C1626 ,\nC1360_=_C1627 ,C1361_=_C1363 ,C1361_=_C1383 ,C1361_=_C1404 ,C1361_=_C1495 ,C1361_=_C1517 ,\nC1361_=_C1539 ,C1361_=_C1561 ,C1361_=_C1583 ,C1361_=_C1628 ,C1361_=_C1629 ,C1361_=_C1630 ,\nC1361_=_C1631 ,C1361_=_C1632 ,C1361_=_C1635 ,C1361_=_C1636 ,C1361_=_C1637 ,C1361_=_C1638 ,\nC1361_=_C1639 ,C1361_=_C1640 ,C1361_=_C1641 ,C1361_=_C1642 ,C1361_=_C1643 ,C1361_=_C1644 ,\nC1361_=_C1645 ,C1361_=_C1646 ,C1361_=_C1647 ,C1361_=_C1648 ,C1361_=_C1649 ,C1363_=_C1407 ,\nC1363_=_C1591 ,C1363_=_C1734 ,C1363_=_C1754 ,C1363_=_C1774 ,C1363_=_C1794 ,C1363_=_C1814 ,\nC1363_=_C1836 ,C1363_=_C1837 ,C1363_=_C1838 ,C1363_=_C1839 ,C1363_=_C1840 ,C1363_=_C1841 ,\nC1363_=_C1842 ,C1363_=_C1843 ,C1363_=_C1844 ,C1363_=_C1845 ,C1363_=_C1846 ,C1363_=_C1847 ,\nC1363_=_C1848 ,C1363_=_C1849 ,C1363_=_C1850 ,C1363_=_C1851 ,C1363_=_C1852 ,C1363_=_C1853 ,\nC1363_=_C1854 ,C1363_=_C1855 ,C1382_=_C1383 ,C1382_=_C1386 ,C1382_=_C1494 ,C1382_=_C1516 ,\nC1382_=_C1538 ,C1382_=_C1560 ,C1382_=_C1582 ,C1382_=_C1606 ,C1382_=_C1607 ,C1382_=_C1608 ,\nC1382_=_C1609 ,C1382_=_C1610 ,C1382_=_C1611 ,C1382_=_C1614 ,C1382_=_C1615 ,C1382_=_C1616 ,\nC1382_=_C1617 ,C1382_=_C1618 ,C1382_=_C1619 ,C1382_=_C1620 ,C1382_=_C1621 ,C1382_=_C1622 ,\nC1382_=_C1623 ,C1382_=_C1624 ,C1382_=_C1625 ,C1382_=_C1626 ,C1382_=_C1627 ,C1383_=_C1386 ,\nC1383_=_C1404 ,C1383_=_C1495 ,C1383_=_C1517 ,C1383_=_C1539 ,C1383_=_C1561 ,C1383_=_C1583 ,\nC1383_=_C1628 ,C1383_=_C1629 ,C1383_=_C1630 ,C1383_=_C1631 ,C1383_=_C1632 ,C1383_=_C1635 ,\nC1383_=_C1636 ,C1383_=_C1637 ,C1383_=_C1638 ,C1383_=_C1639 ,C1383_=_C1640 ,C1383_=_C1641 ,\nC1383_=_C1642 ,C1383_=_C1643 ,C1383_=_C1644 ,C1383_=_C1645 ,C1383_=_C1646 ,C1383_=_C1647 ,\nC1383_=_C1648 ,C1383_=_C1649 ,C1386_=_C1428 ,C1386_=_C1654 ,C1386_=_C1735 ,C1386_=_C1755 ,\nC1386_=_C1775 ,C1386_=_C1795 ,C1386_=_C1815 ,C1386_=_C1856 ,C1386_=_C1857 ,C1386_=_C1858 ,\nC1386_=_C1859 ,C1386_=_C1860 ,C1386_=_C1861 ,C1386_=_C1862 ,C1386_=_C1863 ,C1386_=_C1864 ,\nC1386_=_C1865 ,C1386_=_C1866 ,C1386_=_C1867 ,C1386_=_C1868 ,C1386_=_C1869 ,C1386_=_C1870 ,\nC1386_=_C1871 ,C1386_=_C1872 ,C1386_=_C1873 ,C1386_=_C1874 ,C1386_=_C1875 ,C1404_=_C1407 ,\nC1404_=_C1495 ,C1404_=_C1517 ,C1404_=_C1539 ,C1404_=_C1561 ,C1404_=_C1583 ,C1404_=_C1628 ,\nC1404_=_C1629 ,C1404_=_C1630 ,C1404_=_C1631 ,C1404_=_C1632 ,C1404_=_C1635 ,C1404_=_C1636 ,\nC1404_=_C1637 ,C1404_=_C1638 ,C1404_=_C1639 ,C1404_=_C1640 ,C1404_=_C1641 ,C1404_=_C1642 ,\nC1404_=_C1643 ,C1404_=_C1644 ,C1404_=_C1645 ,C1404_=_C1646 ,C1404_=_C1647 ,C1404_=_C1648 ,\nC1404_=_C1649 ,C1407_=_C1591 ,C1407_=_C1734 ,C1407_=_C1754 ,C1407_=_C1774 ,C1407_=_C1794 ,\nC1407_=_C1814 ,C1407_=_C1836 ,C1407_=_C1837 ,C1407_=_C1838 ,C1407_=_C1839 ,C1407_=_C1840 ,\nC1407_=_C1841 ,C1407_=_C1842 ,C1407_=_C1843 ,C1407_=_C1844 ,C1407_=_C1845 ,C1407_=_C1846 ,\nC1407_=_C1847 ,C1407_=_C1848 ,C1407_=_C1849 ,C1407_=_C1850 ,C1407_=_C1851 ,C1407_=_C1852 ,\nC1407_=_C1853 ,C1407_=_C1854 ,C1407_=_C1855 ,C1428_=_C1654 ,C1428_=_C1735 ,C1428_=_C1755 ,\nC1428_=_C1775 ,C1428_=_C1795 ,C1428_=_C1815 ,C1428_=_C1856 ,C1428_=_C1857 ,C1428_=_C1858 ,\nC1428_=_C1859 ,C1428_=_C1860 ,C1428_=_C1861 ,C1428_=_C1862 ,C1428_=_C1863 ,C1428_=_C1864 ,\nC1428_=_C1865 ,C1428_=_C1866 ,C1428_=_C1867 ,C1428_=_C1868 ,C1428_=_C1869 ,C1428_=_C1870 ,\nC1428_=_C1871 ,C1428_=_C1872 ,C1428_=_C1873 ,C1428_=_C1874 ,C1428_=_C1875 ,C1494_=_C1495 ,\nC1494_=_C1516 ,C1494_=_C1538 ,C1494_=_C1560 ,C1494_=_C1582 ,C1494_=_C1606 ,C1494_=_C1607 ,\nC1494_=_C1608 ,C1494_=_C1609 ,C1494_=_C1610 ,C1494_=_C1611 ,C1494_=_C1614 ,C1494_=_C1615 ,\nC1494_=_C1616 ,C1494_=_C1617 ,C1494_=_C1618 ,C1494_=_C1619 ,C1494_=_C1620 ,C1494_=_C1621 ,\nC1494_=_C1622 ,C1494_=_C1623 ,C1494_=_C1624 ,C1494_=_C1625 ,C1494_=_C1626 ,C1494_=_C1627 ,\nC1495_=_C1517 ,C1495_=_C1539 ,C1495_=_C1561 ,C1495_=_C1583 ,C1495_=_C1628 ,C1495_=_C1629 ,\nC1495_=_C1630 ,C1495_=_C1631 ,C1495_=_C1632 ,C1495_=_C1635 ,C1495_=_C1636</w:t>
      </w:r>
    </w:p>
    <w:p>
      <w:pPr>
        <w:pStyle w:val="PreformattedText"/>
        <w:bidi w:val="0"/>
        <w:spacing w:before="0" w:after="0"/>
        <w:jc w:val="left"/>
        <w:rPr/>
      </w:pPr>
      <w:r>
        <w:rPr/>
        <w:t xml:space="preserve"> </w:t>
      </w:r>
      <w:r>
        <w:rPr/>
        <w:t>,C1495_=_C1637 ,\nC1495_=_C1638 ,C1495_=_C1639 ,C1495_=_C1640 ,C1495_=_C1641 ,C1495_=_C1642 ,C1495_=_C1643 ,\nC1495_=_C1644 ,C1495_=_C1645 ,C1495_=_C1646 ,C1495_=_C1647 ,C1495_=_C1648 ,C1495_=_C1649 ,\nC1516_=_C1517 ,C1516_=_C1538 ,C1516_=_C1560 ,C1516_=_C1582 ,C1516_=_C1606 ,C1516_=_C1607 ,\nC1516_=_C1608 ,C1516_=_C1609 ,C1516_=_C1610 ,C1516_=_C1611 ,C1516_=_C1614 ,C1516_=_C1615 ,\nC1516_=_C1616 ,C1516_=_C1617 ,C1516_=_C1618 ,C1516_=_C1619 ,C1516_=_C1620 ,C1516_=_C1621 ,\nC1516_=_C1622 ,C1516_=_C1623 ,C1516_=_C1624 ,C1516_=_C1625 ,C1516_=_C1626 ,C1516_=_C1627 ,\nC1517_=_C1539 ,C1517_=_C1561 ,C1517_=_C1583 ,C1517_=_C1628 ,C1517_=_C1629 ,C1517_=_C1630 ,\nC1517_=_C1631 ,C1517_=_C1632 ,C1517_=_C1635 ,C1517_=_C1636 ,C1517_=_C1637 ,C1517_=_C1638 ,\nC1517_=_C1639 ,C1517_=_C1640 ,C1517_=_C1641 ,C1517_=_C1642 ,C1517_=_C1643 ,C1517_=_C1644 ,\nC1517_=_C1645 ,C1517_=_C1646 ,C1517_=_C1647 ,C1517_=_C1648 ,C1517_=_C1649 ,C1538_=_C1539 ,\nC1538_=_C1560 ,C1538_=_C1582 ,C1538_=_C1606 ,C1538_=_C1607 ,C1538_=_C1608 ,C1538_=_C1609 ,\nC1538_=_C1610 ,C1538_=_C1611 ,C1538_=_C1614 ,C1538_=_C1615 ,C1538_=_C1616 ,C1538_=_C1617 ,\nC1538_=_C1618 ,C1538_=_C1619 ,C1538_=_C1620 ,C1538_=_C1621 ,C1538_=_C1622 ,C1538_=_C1623 ,\nC1538_=_C1624 ,C1538_=_C1625 ,C1538_=_C1626 ,C1538_=_C1627 ,C1539_=_C1561 ,C1539_=_C1583 ,\nC1539_=_C1628 ,C1539_=_C1629 ,C1539_=_C1630 ,C1539_=_C1631 ,C1539_=_C1632 ,C1539_=_C1635 ,\nC1539_=_C1636 ,C1539_=_C1637 ,C1539_=_C1638 ,C1539_=_C1639 ,C1539_=_C1640 ,C1539_=_C1641 ,\nC1539_=_C1642 ,C1539_=_C1643 ,C1539_=_C1644 ,C1539_=_C1645 ,C1539_=_C1646 ,C1539_=_C1647 ,\nC1539_=_C1648 ,C1539_=_C1649 ,C1560_=_C1561 ,C1560_=_C1582 ,C1560_=_C1606 ,C1560_=_C1607 ,\nC1560_=_C1608 ,C1560_=_C1609 ,C1560_=_C1610 ,C1560_=_C1611 ,C1560_=_C1614 ,C1560_=_C1615 ,\nC1560_=_C1616 ,C1560_=_C1617 ,C1560_=_C1618 ,C1560_=_C1619 ,C1560_=_C1620 ,C1560_=_C1621 ,\nC1560_=_C1622 ,C1560_=_C1623 ,C1560_=_C1624 ,C1560_=_C1625 ,C1560_=_C1626 ,C1560_=_C1627 ,\nC1561_=_C1583 ,C1561_=_C1628 ,C1561_=_C1629 ,C1561_=_C1630 ,C1561_=_C1631 ,C1561_=_C1632 ,\nC1561_=_C1635 ,C1561_=_C1636 ,C1561_=_C1637 ,C1561_=_C1638 ,C1561_=_C1639 ,C1561_=_C1640 ,\nC1561_=_C1641 ,C1561_=_C1642 ,C1561_=_C1643 ,C1561_=_C1644 ,C1561_=_C1645 ,C1561_=_C1646 ,\nC1561_=_C1647 ,C1561_=_C1648 ,C1561_=_C1649 ,C1582_=_C1583 ,C1582_=_C1591 ,C1582_=_C1606 ,\nC1582_=_C1607 ,C1582_=_C1608 ,C1582_=_C1609 ,C1582_=_C1610 ,C1582_=_C1611 ,C1582_=_C1614 ,\nC1582_=_C1615 ,C1582_=_C1616 ,C1582_=_C1617 ,C1582_=_C1618 ,C1582_=_C1619 ,C1582_=_C1620 ,\nC1582_=_C1621 ,C1582_=_C1622 ,C1582_=_C1623 ,C1582_=_C1624 ,C1582_=_C1625 ,C1582_=_C1626 ,\nC1582_=_C1627 ,C1583_=_C1591 ,C1583_=_C1628 ,C1583_=_C1629 ,C1583_=_C1630 ,C1583_=_C1631 ,\nC1583_=_C1632 ,C1583_=_C1635 ,C1583_=_C1636 ,C1583_=_C1637 ,C1583_=_C1638 ,C1583_=_C1639 ,\nC1583_=_C1640 ,C1583_=_C1641 ,C1583_=_C1642 ,C1583_=_C1643 ,C1583_=_C1644 ,C1583_=_C1645 ,\nC1583_=_C1646 ,C1583_=_C1647 ,C1583_=_C1648 ,C1583_=_C1649 ,C1591_=_C1734 ,C1591_=_C1754 ,\nC1591_=_C1774 ,C1591_=_C1794 ,C1591_=_C1814 ,C1591_=_C1836 ,C1591_=_C1837 ,C1591_=_C1838 ,\nC1591_=_C1839 ,C1591_=_C1840 ,C1591_=_C1841 ,C1591_=_C1842 ,C1591_=_C1843 ,C1591_=_C1844 ,\nC1591_=_C1845 ,C1591_=_C1846 ,C1591_=_C1847 ,C1591_=_C1848 ,C1591_=_C1849 ,C1591_=_C1850 ,\nC1591_=_C1851 ,C1591_=_C1852 ,C1591_=_C1853 ,C1591_=_C1854 ,C1591_=_C1855 ,C1606_=_C1607 ,\nC1606_=_C1608 ,C1606_=_C1609 ,C1606_=_C1610 ,C1606_=_C1611 ,C1606_=_C1614 ,C1606_=_C1615 ,\nC1606_=_C1616 ,C1606_=_C1617 ,C1606_=_C1618 ,C1606_=_C1619 ,C1606_=_C1620 ,C1606_=_C1621 ,\nC1606_=_C1622 ,C1606_=_C1623 ,C1606_=_C1624 ,C1606_=_C1625 ,C1606_=_C1626 ,C1606_=_C1627 ,\nC1606_=_C1628 ,C1606_=_C1654 ,C1607_=_C1608 ,C1607_=_C1609 ,C1607_=_C1610 ,C1607_=_C1611 ,\nC1607_=_C1614 ,C1607_=_C1615 ,C1607_=_C1616 ,C1607_=_C1617 ,C1607_=_C1618 ,C1607_=_C1619 ,\nC1607_=_C1620 ,C1607_=_C1621 ,C1607_=_C1622 ,C1607_=_C1623 ,C1607_=_C1624 ,C1607_=_C1625 ,\nC1607_=_C1626 ,C1607_=_C1627 ,C1607_=_C1629 ,C1608_=_C1609 ,C1608_=_C1610 ,C1608_=_C1611 ,\nC1608_=_C1614 ,C1608_=_C1615 ,C1608_=_C1616 ,C1608_=_C1617 ,C1608_=_C1618 ,C1608_=_C1619 ,\nC1608_=_C1620 ,C1608_=_C1621 ,C1608_=_C1622 ,C1608_=_C1623 ,C1608_=_C1624 ,C1608_=_C1625 ,\nC1608_=_C1626 ,C1608_=_C1627 ,C1608_=_C1630 ,C1609_=_C1610 ,C1609_=_C1611 ,C1609_=_C1614 ,\nC1609_=_C1615 ,C1609_=_C1616 ,C1609_=_C1617 ,C1609_=_C1618 ,C1609_=_C1619 ,C1609_=_C1620 ,\nC1609_=_C1621 ,C1609_=_C1622 ,C1609_=_C1623 ,C1609_=_C1624 ,C1609_=_C1625 ,C1609_=_C1626 ,\nC1609_=_C1627 ,C1609_=_C1631 ,C1610_=_C1611 ,C1610_=_C1614 ,C1610_=_C1615 ,C1610_=_C1616 ,\nC1610_=_C1617 ,C1610_=_C1618 ,C1610_=_C1619 ,C1610_=_C1620 ,C1610_=_C1621 ,C1610_=_C1622 ,\nC1610_=_C1623 ,C1610_=_C1624 ,C1610_=_C1625 ,C1610_=_C1626 ,C1610_=_C1627 ,C1610_=_C1632 ,\nC1611_=_C1614 ,C1611_=_C1615 ,C1611_=_C1616 ,C1611_=_C1617 ,C1611_=_C1618 ,C1611_=_C1619 ,\nC1611_=_C1620 ,C1611_=_C1621 ,C1611_=_C1622 ,C1611_=_C1623 ,C1611_=_C1624 ,C1611_=_C1625 ,\nC1611_=_C1626 ,C1611_=_C1627 ,C1611_=_C1814 ,C1611_=_C1815 ,C1614_=_C1615 ,C1614_=_C1616 ,\nC1614_=_C1617 ,C1614_=_C1618 ,C1614_=_C1619 ,C1614_=_C1620 ,C1614_=_C1621 ,C1614_=_C1622 ,\nC1614_=_C1623 ,C1614_=_C1624 ,C1614_=_C1625 ,C1614_=_C1626 ,C1614_=_C1627 ,C1615_=_C1616 ,\nC1615_=_C1617 ,C1615_=_C1618 ,C1615_=_C1619 ,C1615_=_C1620 ,C1615_=_C1621 ,C1615_=_C1622 ,\nC1615_=_C1623 ,C1615_=_C1624 ,C1615_=_C1625 ,C1615_=_C1626 ,C1615_=_C1627 ,C1615_=_C1842 ,\nC1615_=_C1861 ,C1616_=_C1617 ,C1616_=_C1618 ,C1616_=_C1619 ,C1616_=_C1620 ,C1616_=_C1621 ,\nC1616_=_C1622 ,C1616_=_C1623 ,C1616_=_C1624 ,C1616_=_C1625 ,C1616_=_C1626 ,C1616_=_C1627 ,\nC1616_=_C1863 ,C1617_=_C1618 ,C1617_=_C1619 ,C1617_=_C1620 ,C1617_=_C1621 ,C1617_=_C1622 ,\nC1617_=_C1623 ,C1617_=_C1624 ,C1617_=_C1625 ,C1617_=_C1626 ,C1617_=_C1627 ,C1618_=_C1619 ,\nC1618_=_C1620 ,C1618_=_C1621 ,C1618_=_C1622 ,C1618_=_C1623 ,C1618_=_C1624 ,C1618_=_C1625 ,\nC1618_=_C1626 ,C1618_=_C1627 ,C1618_=_C1845 ,C1619_=_C1620 ,C1619_=_C1621 ,C1619_=_C1622 ,\nC1619_=_C1623 ,C1619_=_C1624 ,C1619_=_C1625 ,C1619_=_C1626 ,C1619_=_C1627 ,C1619_=_C1866 ,\nC1620_=_C1621 ,C1620_=_C1622 ,C1620_=_C1623 ,C1620_=_C1624 ,C1620_=_C1625 ,C1620_=_C1626 ,\nC1620_=_C1627 ,C1621_=_C1622 ,C1621_=_C1623 ,C1621_=_C1624 ,C1621_=_C1625 ,C1621_=_C1626 ,\nC1621_=_C1627 ,C1621_=_C1848 ,C1622_=_C1623 ,C1622_=_C1624 ,C1622_=_C1625 ,C1622_=_C1626 ,\nC1622_=_C1627 ,C1622_=_C1869 ,C1623_=_C1624 ,C1623_=_C1625 ,C1623_=_C1626 ,C1623_=_C1627 ,\nC1624_=_C1625 ,C1624_=_C1626 ,C1624_=_C1627 ,C1624_=_C1851 ,C1625_=_C1626 ,C1625_=_C1627 ,\nC1625_=_C1872 ,C1626_=_C1627 ,C1626_=_C1854 ,C1627_=_C1875 ,C1628_=_C1629 ,C1628_=_C1630 ,\nC1628_=_C1631 ,C1628_=_C1632 ,C1628_=_C1635 ,C1628_=_C1636 ,C1628_=_C1637 ,C1628_=_C1638 ,\nC1628_=_C1639 ,C1628_=_C1640 ,C1628_=_C1641 ,C1628_=_C1642 ,C1628_=_C1643 ,C1628_=_C1644 ,\nC1628_=_C1645 ,C1628_=_C1646 ,C1628_=_C1647 ,C1628_=_C1648 ,C1628_=_C1649 ,C1628_=_C1654 ,\nC1629_=_C1630 ,C1629_=_C1631 ,C1629_=_C1632 ,C1629_=_C1635 ,C1629_=_C1636 ,C1629_=_C1637 ,\nC1629_=_C1638 ,C1629_=_C1639 ,C1629_=_C1640 ,C1629_=_C1641 ,C1629_=_C1642 ,C1629_=_C1643 ,\nC1629_=_C1644 ,C1629_=_C1645 ,C1629_=_C1646 ,C1629_=_C1647 ,C1629_=_C1648 ,C1629_=_C1649 ,\nC1630_=_C1631 ,C1630_=_C1632 ,C1630_=_C1635 ,C1630_=_C1636 ,C1630_=_C1637 ,C1630_=_C1638 ,\nC1630_=_C1639 ,C1630_=_C1640 ,C1630_=_C1641 ,C1630_=_C1642 ,C1630_=_C1643 ,C1630_=_C1644 ,\nC1630_=_C1645 ,C1630_=_C1646 ,C1630_=_C1647 ,C1630_=_C1648 ,C1630_=_C1649 ,C1631_=_C1632 ,\nC1631_=_C1635 ,C1631_=_C1636 ,C1631_=_C1637 ,C1631_=_C1638 ,C1631_=_C1639 ,C1631_=_C1640 ,\nC1631_=_C1641 ,C1631_=_C1642 ,C1631_=_C1643 ,C1631_=_C1644 ,C1631_=_C1645 ,C1631_=_C1646 ,\nC1631_=_C1647 ,C1631_=_C1648 ,C1631_=_C1649 ,C1632_=_C1635 ,C1632_=_C1636 ,C1632_=_C1637 ,\nC1632_=_C1638 ,C1632_=_C1639 ,C1632_=_C1640 ,C1632_=_C1641 ,C1632_=_C1642 ,C1632_=_C1643 ,\nC1632_=_C1644 ,C1632_=_C1645 ,C1632_=_C1646 ,C1632_=_C1647 ,C1632_=_C1648 ,C1632_=_C1649 ,\nC1635_=_C1636 ,C1635_=_C1637 ,C1635_=_C1638 ,C1635_=_C1639 ,C1635_=_C1640 ,C1635_=_C1641 ,\nC1635_=_C1642 ,C1635_=_C1643 ,C1635_=_C1644 ,C1635_=_C1645 ,C1635_=_C1646 ,C1635_=_C1647 ,\nC1635_=_C1648 ,C1635_=_C1649 ,C1635_=_C1836 ,C1635_=_C1856 ,C1636_=_C1637 ,C1636_=_C1638 ,\nC1636_=_C1639 ,C1636_=_C1640 ,C1636_=_C1641 ,C1636_=_C1642 ,C1636_=_C1643 ,C1636_=_C1644 ,\nC1636_=_C1645 ,C1636_=_C1646 ,C1636_=_C1647 ,C1636_=_C1648 ,C1636_=_C1649 ,C1636_=_C1841 ,\nC1637_=_C1638 ,C1637_=_C1639 ,C1637_=_C1640 ,C1637_=_C1641 ,C1637_=_C1642 ,C1637_=_C1643 ,\nC1637_=_C1644 ,C1637_=_C1645 ,C1637_=_C1646 ,C1637_=_C1647 ,C1637_=_C1648 ,C1637_=_C1649 ,\nC1637_=_C1843 ,C1637_=_C1862 ,C1638_=_C1639 ,C1638_=_C1640 ,C1638_=_C1641 ,C1638_=_C1642 ,\nC1638_=_C1643 ,C1638_=_C1644 ,C1638_=_C1645 ,C1638_=_C1646 ,C1638_=_C1647 ,C1638_=_C1648 ,\nC1638_=_C1649 ,C1639_=_C1640 ,C1639_=_C1641 ,C1639_=_C1642 ,C1639_=_C1643 ,C1639_=_C1644 ,\nC1639_=_C1645 ,C1639_=_C1646 ,C1639_=_C1647 ,C1639_=_C1648 ,C1639_=_C1649 ,C1639_=_C1844 ,\nC1640_=_C1641 ,C1640_=_C1642 ,C1640_=_C1643 ,C1640_=_C1644 ,C1640_=_C1645 ,C1640_=_C1646 ,\nC1640_=_C1647 ,C1640_=_C1648 ,C1640_=_C1649 ,C1640_=_C1865 ,C1641_=_C1642 ,C1641_=_C1643 ,\nC1641_=_C1644 ,C1641_=_C1645 ,C1641_=_C1646 ,C1641_=_C1647 ,C1641_=_C1648 ,C1641_=_C1649 ,\nC1642_=_C1643 ,C1642_=_C1644 ,C1642_=_C1645 ,C1642_=_C1646 ,C1642_=_C1647 ,C1642_=_C1648 ,\nC1642_=_C1649 ,C1642_=_C1847 ,C1643_=_C1644 ,C1643_=_C1645 ,C1643_=_C1646 ,C1643_=_C1647 ,\nC1643_=_C1648 ,C1643_=_C1649 ,C1643_=_C1868 ,C1644_=_C1645 ,C1644_=_C1646 ,C1644_=_C1647 ,\nC1644_=_C1648 ,C1644_=_C1649 ,C1645_=_C1646 ,C1645_=_C1647 ,C1645_=_C1648 ,C1645_=_C1649 ,\nC1645_=_C1850 ,C1646_=_C1647 ,C1646_=_C1648 ,C1646_=_C1649 ,C1646_=_C1871 ,C1647_=_C1648 ,\nC1647_=_C1649 ,C1648_=_C1649 ,C1648_=_C1853 ,C1649_=_C1874 ,C1654_=_C1735 ,C1654_=_C1755 ,\nC1654_=_C1775 ,C1654_=_C1795 ,C1654_=_C1815 ,C1654_=_C1856 ,C1654_=_C1857 ,C1654_=_C1858 ,\nC1654_=_C1859 ,C1654_=_C1860 ,C1654_=_C1861 ,C1654_=_C1862 ,C1654_=_C1863 ,C1654_=_C1864 ,\nC1654_=_C1865 ,C1654_=_C1866 ,C1654_=_C1867</w:t>
      </w:r>
    </w:p>
    <w:p>
      <w:pPr>
        <w:pStyle w:val="PreformattedText"/>
        <w:bidi w:val="0"/>
        <w:spacing w:before="0" w:after="0"/>
        <w:jc w:val="left"/>
        <w:rPr/>
      </w:pPr>
      <w:r>
        <w:rPr/>
        <w:t xml:space="preserve"> </w:t>
      </w:r>
      <w:r>
        <w:rPr/>
        <w:t>,C1654_=_C1868 ,C1654_=_C1869 ,C1654_=_C1870 ,\nC1654_=_C1871 ,C1654_=_C1872 ,C1654_=_C1873 ,C1654_=_C1874 ,C1654_=_C1875 ,C1734_=_C1735 ,\nC1734_=_C1754 ,C1734_=_C1774 ,C1734_=_C1794 ,C1734_=_C1814 ,C1734_=_C1836 ,C1734_=_C1837 ,\nC1734_=_C1838 ,C1734_=_C1839 ,C1734_=_C1840 ,C1734_=_C1841 ,C1734_=_C1842 ,C1734_=_C1843 ,\nC1734_=_C1844 ,C1734_=_C1845 ,C1734_=_C1846 ,C1734_=_C1847 ,C1734_=_C1848 ,C1734_=_C1849 ,\nC1734_=_C1850 ,C1734_=_C1851 ,C1734_=_C1852 ,C1734_=_C1853 ,C1734_=_C1854 ,C1734_=_C1855 ,\nC1735_=_C1755 ,C1735_=_C1775 ,C1735_=_C1795 ,C1735_=_C1815 ,C1735_=_C1856 ,C1735_=_C1857 ,\nC1735_=_C1858 ,C1735_=_C1859 ,C1735_=_C1860 ,C1735_=_C1861 ,C1735_=_C1862 ,C1735_=_C1863 ,\nC1735_=_C1864 ,C1735_=_C1865 ,C1735_=_C1866 ,C1735_=_C1867 ,C1735_=_C1868 ,C1735_=_C1869 ,\nC1735_=_C1870 ,C1735_=_C1871 ,C1735_=_C1872 ,C1735_=_C1873 ,C1735_=_C1874 ,C1735_=_C1875 ,\nC1754_=_C1755 ,C1754_=_C1774 ,C1754_=_C1794 ,C1754_=_C1814 ,C1754_=_C1836 ,C1754_=_C1837 ,\nC1754_=_C1838 ,C1754_=_C1839 ,C1754_=_C1840 ,C1754_=_C1841 ,C1754_=_C1842 ,C1754_=_C1843 ,\nC1754_=_C1844 ,C1754_=_C1845 ,C1754_=_C1846 ,C1754_=_C1847 ,C1754_=_C1848 ,C1754_=_C1849 ,\nC1754_=_C1850 ,C1754_=_C1851 ,C1754_=_C1852 ,C1754_=_C1853 ,C1754_=_C1854 ,C1754_=_C1855 ,\nC1755_=_C1775 ,C1755_=_C1795 ,C1755_=_C1815 ,C1755_=_C1856 ,C1755_=_C1857 ,C1755_=_C1858 ,\nC1755_=_C1859 ,C1755_=_C1860 ,C1755_=_C1861 ,C1755_=_C1862 ,C1755_=_C1863 ,C1755_=_C1864 ,\nC1755_=_C1865 ,C1755_=_C1866 ,C1755_=_C1867 ,C1755_=_C1868 ,C1755_=_C1869 ,C1755_=_C1870 ,\nC1755_=_C1871 ,C1755_=_C1872 ,C1755_=_C1873 ,C1755_=_C1874 ,C1755_=_C1875 ,C1774_=_C1775 ,\nC1774_=_C1794 ,C1774_=_C1814 ,C1774_=_C1836 ,C1774_=_C1837 ,C1774_=_C1838 ,C1774_=_C1839 ,\nC1774_=_C1840 ,C1774_=_C1841 ,C1774_=_C1842 ,C1774_=_C1843 ,C1774_=_C1844 ,C1774_=_C1845 ,\nC1774_=_C1846 ,C1774_=_C1847 ,C1774_=_C1848 ,C1774_=_C1849 ,C1774_=_C1850 ,C1774_=_C1851 ,\nC1774_=_C1852 ,C1774_=_C1853 ,C1774_=_C1854 ,C1774_=_C1855 ,C1775_=_C1795 ,C1775_=_C1815 ,\nC1775_=_C1856 ,C1775_=_C1857 ,C1775_=_C1858 ,C1775_=_C1859 ,C1775_=_C1860 ,C1775_=_C1861 ,\nC1775_=_C1862 ,C1775_=_C1863 ,C1775_=_C1864 ,C1775_=_C1865 ,C1775_=_C1866 ,C1775_=_C1867 ,\nC1775_=_C1868 ,C1775_=_C1869 ,C1775_=_C1870 ,C1775_=_C1871 ,C1775_=_C1872 ,C1775_=_C1873 ,\nC1775_=_C1874 ,C1775_=_C1875 ,C1794_=_C1795 ,C1794_=_C1814 ,C1794_=_C1836 ,C1794_=_C1837 ,\nC1794_=_C1838 ,C1794_=_C1839 ,C1794_=_C1840 ,C1794_=_C1841 ,C1794_=_C1842 ,C1794_=_C1843 ,\nC1794_=_C1844 ,C1794_=_C1845 ,C1794_=_C1846 ,C1794_=_C1847 ,C1794_=_C1848 ,C1794_=_C1849 ,\nC1794_=_C1850 ,C1794_=_C1851 ,C1794_=_C1852 ,C1794_=_C1853 ,C1794_=_C1854 ,C1794_=_C1855 ,\nC1795_=_C1815 ,C1795_=_C1856 ,C1795_=_C1857 ,C1795_=_C1858 ,C1795_=_C1859 ,C1795_=_C1860 ,\nC1795_=_C1861 ,C1795_=_C1862 ,C1795_=_C1863 ,C1795_=_C1864 ,C1795_=_C1865 ,C1795_=_C1866 ,\nC1795_=_C1867 ,C1795_=_C1868 ,C1795_=_C1869 ,C1795_=_C1870 ,C1795_=_C1871 ,C1795_=_C1872 ,\nC1795_=_C1873 ,C1795_=_C1874 ,C1795_=_C1875 ,C1814_=_C1815 ,C1814_=_C1836 ,C1814_=_C1837 ,\nC1814_=_C1838 ,C1814_=_C1839 ,C1814_=_C1840 ,C1814_=_C1841 ,C1814_=_C1842 ,C1814_=_C1843 ,\nC1814_=_C1844 ,C1814_=_C1845 ,C1814_=_C1846 ,C1814_=_C1847 ,C1814_=_C1848 ,C1814_=_C1849 ,\nC1814_=_C1850 ,C1814_=_C1851 ,C1814_=_C1852 ,C1814_=_C1853 ,C1814_=_C1854 ,C1814_=_C1855 ,\nC1815_=_C1856 ,C1815_=_C1857 ,C1815_=_C1858 ,C1815_=_C1859 ,C1815_=_C1860 ,C1815_=_C1861 ,\nC1815_=_C1862 ,C1815_=_C1863 ,C1815_=_C1864 ,C1815_=_C1865 ,C1815_=_C1866 ,C1815_=_C1867 ,\nC1815_=_C1868 ,C1815_=_C1869 ,C1815_=_C1870 ,C1815_=_C1871 ,C1815_=_C1872 ,C1815_=_C1873 ,\nC1815_=_C1874 ,C1815_=_C1875 ,C1836_=_C1837 ,C1836_=_C1838 ,C1836_=_C1839 ,C1836_=_C1840 ,\nC1836_=_C1841 ,C1836_=_C1842 ,C1836_=_C1843 ,C1836_=_C1844 ,C1836_=_C1845 ,C1836_=_C1846 ,\nC1836_=_C1847 ,C1836_=_C1848 ,C1836_=_C1849 ,C1836_=_C1850 ,C1836_=_C1851 ,C1836_=_C1852 ,\nC1836_=_C1853 ,C1836_=_C1854 ,C1836_=_C1855 ,C1836_=_C1856 ,C1837_=_C1838 ,C1837_=_C1839 ,\nC1837_=_C1840 ,C1837_=_C1841 ,C1837_=_C1842 ,C1837_=_C1843 ,C1837_=_C1844 ,C1837_=_C1845 ,\nC1837_=_C1846 ,C1837_=_C1847 ,C1837_=_C1848 ,C1837_=_C1849 ,C1837_=_C1850 ,C1837_=_C1851 ,\nC1837_=_C1852 ,C1837_=_C1853 ,C1837_=_C1854 ,C1837_=_C1855 ,C1837_=_C1857 ,C1838_=_C1839 ,\nC1838_=_C1840 ,C1838_=_C1841 ,C1838_=_C1842 ,C1838_=_C1843 ,C1838_=_C1844 ,C1838_=_C1845 ,\nC1838_=_C1846 ,C1838_=_C1847 ,C1838_=_C1848 ,C1838_=_C1849 ,C1838_=_C1850 ,C1838_=_C1851 ,\nC1838_=_C1852 ,C1838_=_C1853 ,C1838_=_C1854 ,C1838_=_C1855 ,C1838_=_C1858 ,C1839_=_C1840 ,\nC1839_=_C1841 ,C1839_=_C1842 ,C1839_=_C1843 ,C1839_=_C1844 ,C1839_=_C1845 ,C1839_=_C1846 ,\nC1839_=_C1847 ,C1839_=_C1848 ,C1839_=_C1849 ,C1839_=_C1850 ,C1839_=_C1851 ,C1839_=_C1852 ,\nC1839_=_C1853 ,C1839_=_C1854 ,C1839_=_C1855 ,C1839_=_C1859 ,C1840_=_C1841 ,C1840_=_C1842 ,\nC1840_=_C1843 ,C1840_=_C1844 ,C1840_=_C1845 ,C1840_=_C1846 ,C1840_=_C1847 ,C1840_=_C1848 ,\nC1840_=_C1849 ,C1840_=_C1850 ,C1840_=_C1851 ,C1840_=_C1852 ,C1840_=_C1853 ,C1840_=_C1854 ,\nC1840_=_C1855 ,C1840_=_C1860 ,C1841_=_C1842 ,C1841_=_C1843 ,C1841_=_C1844 ,C1841_=_C1845 ,\nC1841_=_C1846 ,C1841_=_C1847 ,C1841_=_C1848 ,C1841_=_C1849 ,C1841_=_C1850 ,C1841_=_C1851 ,\nC1841_=_C1852 ,C1841_=_C1853 ,C1841_=_C1854 ,C1841_=_C1855 ,C1842_=_C1843 ,C1842_=_C1844 ,\nC1842_=_C1845 ,C1842_=_C1846 ,C1842_=_C1847 ,C1842_=_C1848 ,C1842_=_C1849 ,C1842_=_C1850 ,\nC1842_=_C1851 ,C1842_=_C1852 ,C1842_=_C1853 ,C1842_=_C1854 ,C1842_=_C1855 ,C1842_=_C1861 ,\nC1843_=_C1844 ,C1843_=_C1845 ,C1843_=_C1846 ,C1843_=_C1847 ,C1843_=_C1848 ,C1843_=_C1849 ,\nC1843_=_C1850 ,C1843_=_C1851 ,C1843_=_C1852 ,C1843_=_C1853 ,C1843_=_C1854 ,C1843_=_C1855 ,\nC1843_=_C1862 ,C1844_=_C1845 ,C1844_=_C1846 ,C1844_=_C1847 ,C1844_=_C1848 ,C1844_=_C1849 ,\nC1844_=_C1850 ,C1844_=_C1851 ,C1844_=_C1852 ,C1844_=_C1853 ,C1844_=_C1854 ,C1844_=_C1855 ,\nC1845_=_C1846 ,C1845_=_C1847 ,C1845_=_C1848 ,C1845_=_C1849 ,C1845_=_C1850 ,C1845_=_C1851 ,\nC1845_=_C1852 ,C1845_=_C1853 ,C1845_=_C1854 ,C1845_=_C1855 ,C1846_=_C1847 ,C1846_=_C1848 ,\nC1846_=_C1849 ,C1846_=_C1850 ,C1846_=_C1851 ,C1846_=_C1852 ,C1846_=_C1853 ,C1846_=_C1854 ,\nC1846_=_C1855 ,C1847_=_C1848 ,C1847_=_C1849 ,C1847_=_C1850 ,C1847_=_C1851 ,C1847_=_C1852 ,\nC1847_=_C1853 ,C1847_=_C1854 ,C1847_=_C1855 ,C1848_=_C1849 ,C1848_=_C1850 ,C1848_=_C1851 ,\nC1848_=_C1852 ,C1848_=_C1853 ,C1848_=_C1854 ,C1848_=_C1855 ,C1849_=_C1850 ,C1849_=_C1851 ,\nC1849_=_C1852 ,C1849_=_C1853 ,C1849_=_C1854 ,C1849_=_C1855 ,C1850_=_C1851 ,C1850_=_C1852 ,\nC1850_=_C1853 ,C1850_=_C1854 ,C1850_=_C1855 ,C1851_=_C1852 ,C1851_=_C1853 ,C1851_=_C1854 ,\nC1851_=_C1855 ,C1852_=_C1853 ,C1852_=_C1854 ,C1852_=_C1855 ,C1853_=_C1854 ,C1853_=_C1855 ,\nC1854_=_C1855 ,C1856_=_C1857 ,C1856_=_C1858 ,C1856_=_C1859 ,C1856_=_C1860 ,C1856_=_C1861 ,\nC1856_=_C1862 ,C1856_=_C1863 ,C1856_=_C1864 ,C1856_=_C1865 ,C1856_=_C1866 ,C1856_=_C1867 ,\nC1856_=_C1868 ,C1856_=_C1869 ,C1856_=_C1870 ,C1856_=_C1871 ,C1856_=_C1872 ,C1856_=_C1873 ,\nC1856_=_C1874 ,C1856_=_C1875 ,C1857_=_C1858 ,C1857_=_C1859 ,C1857_=_C1860 ,C1857_=_C1861 ,\nC1857_=_C1862 ,C1857_=_C1863 ,C1857_=_C1864 ,C1857_=_C1865 ,C1857_=_C1866 ,C1857_=_C1867 ,\nC1857_=_C1868 ,C1857_=_C1869 ,C1857_=_C1870 ,C1857_=_C1871 ,C1857_=_C1872 ,C1857_=_C1873 ,\nC1857_=_C1874 ,C1857_=_C1875 ,C1858_=_C1859 ,C1858_=_C1860 ,C1858_=_C1861 ,C1858_=_C1862 ,\nC1858_=_C1863 ,C1858_=_C1864 ,C1858_=_C1865 ,C1858_=_C1866 ,C1858_=_C1867 ,C1858_=_C1868 ,\nC1858_=_C1869 ,C1858_=_C1870 ,C1858_=_C1871 ,C1858_=_C1872 ,C1858_=_C1873 ,C1858_=_C1874 ,\nC1858_=_C1875 ,C1859_=_C1860 ,C1859_=_C1861 ,C1859_=_C1862 ,C1859_=_C1863 ,C1859_=_C1864 ,\nC1859_=_C1865 ,C1859_=_C1866 ,C1859_=_C1867 ,C1859_=_C1868 ,C1859_=_C1869 ,C1859_=_C1870 ,\nC1859_=_C1871 ,C1859_=_C1872 ,C1859_=_C1873 ,C1859_=_C1874 ,C1859_=_C1875 ,C1860_=_C1861 ,\nC1860_=_C1862 ,C1860_=_C1863 ,C1860_=_C1864 ,C1860_=_C1865 ,C1860_=_C1866 ,C1860_=_C1867 ,\nC1860_=_C1868 ,C1860_=_C1869 ,C1860_=_C1870 ,C1860_=_C1871 ,C1860_=_C1872 ,C1860_=_C1873 ,\nC1860_=_C1874 ,C1860_=_C1875 ,C1861_=_C1862 ,C1861_=_C1863 ,C1861_=_C1864 ,C1861_=_C1865 ,\nC1861_=_C1866 ,C1861_=_C1867 ,C1861_=_C1868 ,C1861_=_C1869 ,C1861_=_C1870 ,C1861_=_C1871 ,\nC1861_=_C1872 ,C1861_=_C1873 ,C1861_=_C1874 ,C1861_=_C1875 ,C1862_=_C1863 ,C1862_=_C1864 ,\nC1862_=_C1865 ,C1862_=_C1866 ,C1862_=_C1867 ,C1862_=_C1868 ,C1862_=_C1869 ,C1862_=_C1870 ,\nC1862_=_C1871 ,C1862_=_C1872 ,C1862_=_C1873 ,C1862_=_C1874 ,C1862_=_C1875 ,C1863_=_C1864 ,\nC1863_=_C1865 ,C1863_=_C1866 ,C1863_=_C1867 ,C1863_=_C1868 ,C1863_=_C1869 ,C1863_=_C1870 ,\nC1863_=_C1871 ,C1863_=_C1872 ,C1863_=_C1873 ,C1863_=_C1874 ,C1863_=_C1875 ,C1864_=_C1865 ,\nC1864_=_C1866 ,C1864_=_C1867 ,C1864_=_C1868 ,C1864_=_C1869 ,C1864_=_C1870 ,C1864_=_C1871 ,\nC1864_=_C1872 ,C1864_=_C1873 ,C1864_=_C1874 ,C1864_=_C1875 ,C1865_=_C1866 ,C1865_=_C1867 ,\nC1865_=_C1868 ,C1865_=_C1869 ,C1865_=_C1870 ,C1865_=_C1871 ,C1865_=_C1872 ,C1865_=_C1873 ,\nC1865_=_C1874 ,C1865_=_C1875 ,C1866_=_C1867 ,C1866_=_C1868 ,C1866_=_C1869 ,C1866_=_C1870 ,\nC1866_=_C1871 ,C1866_=_C1872 ,C1866_=_C1873 ,C1866_=_C1874 ,C1866_=_C1875 ,C1867_=_C1868 ,\nC1867_=_C1869 ,C1867_=_C1870 ,C1867_=_C1871 ,C1867_=_C1872 ,C1867_=_C1873 ,C1867_=_C1874 ,\nC1867_=_C1875 ,C1868_=_C1869 ,C1868_=_C1870 ,C1868_=_C1871 ,C1868_=_C1872 ,C1868_=_C1873 ,\nC1868_=_C1874 ,C1868_=_C1875 ,C1869_=_C1870 ,C1869_=_C1871 ,C1869_=_C1872 ,C1869_=_C1873 ,\nC1869_=_C1874 ,C1869_=_C1875 ,C1870_=_C1871 ,C1870_=_C1872 ,C1870_=_C1873 ,C1870_=_C1874 ,\nC1870_=_C1875 ,C1871_=_C1872 ,C1871_=_C1873 ,C1871_=_C1874 ,C1871_=_C1875 ,C1872_=_C1873 ,\nC1872_=_C1874 ,C1872_=_C1875 ,C1873_=_C1874 ,C1873_=_C1875 ,C1874_=_C1875 ,"];104[shape=box, label="id:104 level: 5\n77: C115 C119 C250 C299 C439 \nC443 C545 C595 C662 C748 C752 \nC825 C877 C987 C1039 C1044 C1089 \nC1142 C1244 C1289 C1312 C1318 C1335 \nC1388 C1492 C1514 C1527 C1536 C1559 \nC1560 C1561 C1562 C1563 C1564 C1565 \nC1566 C1567 C1568 C1569 C1570 C1571 \nC1572 C1573 C1574 C1575 C1576 C1577 \nC1578 C1579 C1580 C1581 C1614 C1783 \nC1802 C1821 C1948 C1966 C1984</w:t>
      </w:r>
    </w:p>
    <w:p>
      <w:pPr>
        <w:pStyle w:val="PreformattedText"/>
        <w:bidi w:val="0"/>
        <w:spacing w:before="0" w:after="0"/>
        <w:jc w:val="left"/>
        <w:rPr/>
      </w:pPr>
      <w:r>
        <w:rPr/>
        <w:t xml:space="preserve"> </w:t>
      </w:r>
      <w:r>
        <w:rPr/>
        <w:t>C2003 \nC2004 C2005 C2006 C2007 C2008 C2009 \nC2010 C2011 C2012 C2013 C2014 C2015 \nC2016 C2017 C2018 C2019 C2020 C2021 \n1498: C115_=_C119( C115 C119 ) C115_=_C250( C115 C250 ) C115_=_C439( C115 C439 ) C115_=_C545( C115 C545 ) C115_=_C662( C115 C662 ) \nC115_=_C748( C115 C748 ) C115_=_C825( C115 C825 ) C115_=_C987( C115 C987 ) C115_=_C1039( C115 C1039 ) C115_=_C1089( C115 C1089 ) C115_=_C1289( C115 C1289 ) \nC115_=_C1312( C115 C1312 ) C115_=_C1335( C115 C1335 ) C115_=_C1492( C115 C1492 ) C115_=_C1514( C115 C1514 ) C115_=_C1536( C115 C1536 ) C115_=_C1559( C115 C1559 ) \nC115_=_C1560( C115 C1560 ) C115_=_C1561( C115 C1561 ) C115_=_C1562( C115 C1562 ) C115_=_C1563( C115 C1563 ) C115_=_C1564( C115 C1564 ) C115_=_C1565( C115 C1565 ) \nC115_=_C1566( C115 C1566 ) C115_=_C1567( C115 C1567 ) C115_=_C1568( C115 C1568 ) C115_=_C1569( C115 C1569 ) C115_=_C1570( C115 C1570 ) C115_=_C1571( C115 C1571 ) \nC115_=_C1572( C115 C1572 ) C115_=_C1573( C115 C1573 ) C115_=_C1574( C115 C1574 ) C115_=_C1575( C115 C1575 ) C115_=_C1576( C115 C1576 ) C115_=_C1577( C115 C1577 ) \nC115_=_C1578( C115 C1578 ) C115_=_C1579( C115 C1579 ) C115_=_C1580( C115 C1580 ) C115_=_C1581( C115 C1581 ) C119_=_C299( C119 C299 ) C119_=_C443( C119 C443 ) \nC119_=_C595( C119 C595 ) C119_=_C752( C119 C752 ) C119_=_C877( C119 C877 ) C119_=_C1044( C119 C1044 ) C119_=_C1142( C119 C1142 ) C119_=_C1244( C119 C1244 ) \nC119_=_C1318( C119 C1318 ) C119_=_C1388( C119 C1388 ) C119_=_C1527( C119 C1527 ) C119_=_C1571( C119 C1571 ) C119_=_C1614( C119 C1614 ) C119_=_C1783( C119 C1783 ) \nC119_=_C1802( C119 C1802 ) C119_=_C1821( C119 C1821 ) C119_=_C1948( C119 C1948 ) C119_=_C1966( C119 C1966 ) C119_=_C1984( C119 C1984 ) C119_=_C2003( C119 C2003 ) \nC119_=_C2004( C119 C2004 ) C119_=_C2005( C119 C2005 ) C119_=_C2006( C119 C2006 ) C119_=_C2007( C119 C2007 ) C119_=_C2008( C119 C2008 ) C119_=_C2009( C119 C2009 ) \nC119_=_C2010( C119 C2010 ) C119_=_C2011( C119 C2011 ) C119_=_C2012( C119 C2012 ) C119_=_C2013( C119 C2013 ) C119_=_C2014( C119 C2014 ) C119_=_C2015( C119 C2015 ) \nC119_=_C2016( C119 C2016 ) C119_=_C2017( C119 C2017 ) C119_=_C2018( C119 C2018 ) C119_=_C2019( C119 C2019 ) C119_=_C2020( C119 C2020 ) C119_=_C2021( C119 C2021 ) \nC250_=_C439( C250 C439 ) C250_=_C545( C250 C545 ) C250_=_C662( C250 C662 ) C250_=_C748( C250 C748 ) C250_=_C825( C250 C825 ) C250_=_C987( C250 C987 ) \nC250_=_C1039( C250 C1039 ) C250_=_C1089( C250 C1089 ) C250_=_C1289( C250 C1289 ) C250_=_C1312( C250 C1312 ) C250_=_C1335( C250 C1335 ) C250_=_C1492( C250 C1492 ) \nC250_=_C1514( C250 C1514 ) C250_=_C1536( C250 C1536 ) C250_=_C1559( C250 C1559 ) C250_=_C1560( C250 C1560 ) C250_=_C1561( C250 C1561 ) C250_=_C1562( C250 C1562 ) \nC250_=_C1563( C250 C1563 ) C250_=_C1564( C250 C1564 ) C250_=_C1565( C250 C1565 ) C250_=_C1566( C250 C1566 ) C250_=_C1567( C250 C1567 ) C250_=_C1568( C250 C1568 ) \nC250_=_C1569( C250 C1569 ) C250_=_C1570( C250 C1570 ) C250_=_C1571( C250 C1571 ) C250_=_C1572( C250 C1572 ) C250_=_C1573( C250 C1573 ) C250_=_C1574( C250 C1574 ) \nC250_=_C1575( C250 C1575 ) C250_=_C1576( C250 C1576 ) C250_=_C1577( C250 C1577 ) C250_=_C1578( C250 C1578 ) C250_=_C1579( C250 C1579 ) C250_=_C1580( C250 C1580 ) \nC250_=_C1581( C250 C1581 ) C299_=_C443( C299 C443 ) C299_=_C595( C299 C595 ) C299_=_C752( C299 C752 ) C299_=_C877( C299 C877 ) C299_=_C1044( C299 C1044 ) \nC299_=_C1142( C299 C1142 ) C299_=_C1244( C299 C1244 ) C299_=_C1318( C299 C1318 ) C299_=_C1388( C299 C1388 ) C299_=_C1527( C299 C1527 ) C299_=_C1571( C299 C1571 ) \nC299_=_C1614( C299 C1614 ) C299_=_C1783( C299 C1783 ) C299_=_C1802( C299 C1802 ) C299_=_C1821( C299 C1821 ) C299_=_C1948( C299 C1948 ) C299_=_C1966( C299 C1966 ) \nC299_=_C1984( C299 C1984 ) C299_=_C2003( C299 C2003 ) C299_=_C2004( C299 C2004 ) C299_=_C2005( C299 C2005 ) C299_=_C2006( C299 C2006 ) C299_=_C2007( C299 C2007 ) \nC299_=_C2008( C299 C2008 ) C299_=_C2009( C299 C2009 ) C299_=_C2010( C299 C2010 ) C299_=_C2011( C299 C2011 ) C299_=_C2012( C299 C2012 ) C299_=_C2013( C299 C2013 ) \nC299_=_C2014( C299 C2014 ) C299_=_C2015( C299 C2015 ) C299_=_C2016( C299 C2016 ) C299_=_C2017( C299 C2017 ) C299_=_C2018( C299 C2018 ) C299_=_C2019( C299 C2019 ) \nC299_=_C2020( C299 C2020 ) C299_=_C2021( C299 C2021 ) C439_=_C443( C439 C443 ) C439_=_C545( C439 C545 ) C439_=_C662( C439 C662 ) C439_=_C748( C439 C748 ) \nC439_=_C825( C439 C825 ) C439_=_C987( C439 C987 ) C439_=_C1039( C439 C1039 ) C439_=_C1089( C439 C1089 ) C439_=_C1289( C439 C1289 ) C439_=_C1312( C439 C1312 ) \nC439_=_C1335( C439 C1335 ) C439_=_C1492( C439 C1492 ) C439_=_C1514( C439 C1514 ) C439_=_C1536( C439 C1536 ) C439_=_C1559( C439 C1559 ) C439_=_C1560( C439 C1560 ) \nC439_=_C1561( C439 C1561 ) C439_=_C1562( C439 C1562 ) C439_=_C1563( C439 C1563 ) C439_=_C1564( C439 C1564 ) C439_=_C1565( C439 C1565 ) C439_=_C1566( C439 C1566 ) \nC439_=_C1567( C439 C1567 ) C439_=_C1568( C439 C1568 ) C439_=_C1569( C439 C1569 ) C439_=_C1570( C439 C1570 ) C439_=_C1571( C439 C1571 ) C439_=_C1572( C439 C1572 ) \nC439_=_C1573( C439 C1573 ) C439_=_C1574( C439 C1574 ) C439_=_C1575( C439 C1575 ) C439_=_C1576( C439 C1576 ) C439_=_C1577( C439 C1577 ) C439_=_C1578( C439 C1578 ) \nC439_=_C1579( C439 C1579 ) C439_=_C1580( C439 C1580 ) C439_=_C1581( C439 C1581 ) C443_=_C595( C443 C595 ) C443_=_C752( C443 C752 ) C443_=_C877( C443 C877 ) \nC443_=_C1044( C443 C1044 ) C443_=_C1142( C443 C1142 ) C443_=_C1244( C443 C1244 ) C443_=_C1318( C443 C1318 ) C443_=_C1388( C443 C1388 ) C443_=_C1527( C443 C1527 ) \nC443_=_C1571( C443 C1571 ) C443_=_C1614( C443 C1614 ) C443_=_C1783( C443 C1783 ) C443_=_C1802( C443 C1802 ) C443_=_C1821( C443 C1821 ) C443_=_C1948( C443 C1948 ) \nC443_=_C1966( C443 C1966 ) C443_=_C1984( C443 C1984 ) C443_=_C2003( C443 C2003 ) C443_=_C2004( C443 C2004 ) C443_=_C2005( C443 C2005 ) C443_=_C2006( C443 C2006 ) \nC443_=_C2007( C443 C2007 ) C443_=_C2008( C443 C2008 ) C443_=_C2009( C443 C2009 ) C443_=_C2010( C443 C2010 ) C443_=_C2011( C443 C2011 ) C443_=_C2012( C443 C2012 ) \nC443_=_C2013( C443 C2013 ) C443_=_C2014( C443 C2014 ) C443_=_C2015( C443 C2015 ) C443_=_C2016( C443 C2016 ) C443_=_C2017( C443 C2017 ) C443_=_C2018( C443 C2018 ) \nC443_=_C2019( C443 C2019 ) C443_=_C2020( C443 C2020 ) C443_=_C2021( C443 C2021 ) C545_=_C662( C545 C662 ) C545_=_C748( C545 C748 ) C545_=_C825( C545 C825 ) \nC545_=_C987( C545 C987 ) C545_=_C1039( C545 C1039 ) C545_=_C1089( C545 C1089 ) C545_=_C1289( C545 C1289 ) C545_=_C1312( C545 C1312 ) C545_=_C1335( C545 C1335 ) \nC545_=_C1492( C545 C1492 ) C545_=_C1514( C545 C1514 ) C545_=_C1536( C545 C1536 ) C545_=_C1559( C545 C1559 ) C545_=_C1560( C545 C1560 ) C545_=_C1561( C545 C1561 ) \nC545_=_C1562( C545 C1562 ) C545_=_C1563( C545 C1563 ) C545_=_C1564( C545 C1564 ) C545_=_C1565( C545 C1565 ) C545_=_C1566( C545 C1566 ) C545_=_C1567( C545 C1567 ) \nC545_=_C1568( C545 C1568 ) C545_=_C1569( C545 C1569 ) C545_=_C1570( C545 C1570 ) C545_=_C1571( C545 C1571 ) C545_=_C1572( C545 C1572 ) C545_=_C1573( C545 C1573 ) \nC545_=_C1574( C545 C1574 ) C545_=_C1575( C545 C1575 ) C545_=_C1576( C545 C1576 ) C545_=_C1577( C545 C1577 ) C545_=_C1578( C545 C1578 ) C545_=_C1579( C545 C1579 ) \nC545_=_C1580( C545 C1580 ) C545_=_C1581( C545 C1581 ) C595_=_C752( C595 C752 ) C595_=_C877( C595 C877 ) C595_=_C1044( C595 C1044 ) C595_=_C1142( C595 C1142 ) \nC595_=_C1244( C595 C1244 ) C595_=_C1318( C595 C1318 ) C595_=_C1388( C595 C1388 ) C595_=_C1527( C595 C1527 ) C595_=_C1571( C595 C1571 ) C595_=_C1614( C595 C1614 ) \nC595_=_C1783( C595 C1783 ) C595_=_C1802( C595 C1802 ) C595_=_C1821( C595 C1821 ) C595_=_C1948( C595 C1948 ) C595_=_C1966( C595 C1966 ) C595_=_C1984( C595 C1984 ) \nC595_=_C2003( C595 C2003 ) C595_=_C2004( C595 C2004 ) C595_=_C2005( C595 C2005 ) C595_=_C2006( C595 C2006 ) C595_=_C2007( C595 C2007 ) C595_=_C2008( C595 C2008 ) \nC595_=_C2009( C595 C2009 ) C595_=_C2010( C595 C2010 ) C595_=_C2011( C595 C2011 ) C595_=_C2012( C595 C2012 ) C595_=_C2013( C595 C2013 ) C595_=_C2014( C595 C2014 ) \nC595_=_C2015( C595 C2015 ) C595_=_C2016( C595 C2016 ) C595_=_C2017( C595 C2017 ) C595_=_C2018( C595 C2018 ) C595_=_C2019( C595 C2019 ) C595_=_C2020( C595 C2020 ) \nC595_=_C2021( C595 C2021 ) C662_=_C748( C662 C748 ) C662_=_C825( C662 C825 ) C662_=_C987( C662 C987 ) C662_=_C1039( C662 C1039 ) C662_=_C1089( C662 C1089 ) \nC662_=_C1289( C662 C1289 ) C662_=_C1312( C662 C1312 ) C662_=_C1335( C662 C1335 ) C662_=_C1492( C662 C1492 ) C662_=_C1514( C662 C1514 ) C662_=_C1536( C662 C1536 ) \nC662_=_C1559( C662 C1559 ) C662_=_C1560( C662 C1560 ) C662_=_C1561( C662 C1561 ) C662_=_C1562( C662 C1562 ) C662_=_C1563( C662 C1563 ) C662_=_C1564( C662 C1564 ) \nC662_=_C1565( C662 C1565 ) C662_=_C1566( C662 C1566 ) C662_=_C1567( C662 C1567 ) C662_=_C1568( C662 C1568 ) C662_=_C1569( C662 C1569 ) C662_=_C1570( C662 C1570 ) \nC662_=_C1571( C662 C1571 ) C662_=_C1572( C662 C1572 ) C662_=_C1573( C662 C1573 ) C662_=_C1574( C662 C1574 ) C662_=_C1575( C662 C1575 ) C662_=_C1576( C662 C1576 ) \nC662_=_C1577( C662 C1577 ) C662_=_C1578( C662 C1578 ) C662_=_C1579( C662 C1579 ) C662_=_C1580( C662 C1580 ) C662_=_C1581( C662 C1581 ) C748_=_C752( C748 C752 ) \nC748_=_C825( C748 C825 ) C748_=_C987( C748 C987 ) C748_=_C1039( C748 C1039 ) C748_=_C1089( C748 C1089 ) C748_=_C1289( C748 C1289 ) C748_=_C1312( C748 C1312 ) \nC748_=_C1335( C748 C1335 ) C748_=_C1492( C748 C1492 ) C748_=_C1514( C748 C1514 ) C748_=_C1536( C748 C1536 ) C748_=_C1559( C748 C1559 ) C748_=_C1560( C748 C1560 ) \nC748_=_C1561( C748 C1561 ) C748_=_C1562( C748 C1562 ) C748_=_C1563( C748 C1563 ) C748_=_C1564( C748 C1564 ) C748_=_C1565( C748 C1565 ) C748_=_C1566( C748 C1566 ) \nC748_=_C1567( C748 C1567 ) C748_=_C1568( C748 C1568 ) C748_=_C1569( C748 C1569 ) C748_=_C1570( C748 C1570 ) C748_=_C1571( C748 C1571 ) C748_=_C1572( C748 C1572 ) \nC748_=_C1573( C748 C1573 ) C748_=_C1574( C748 C1574 ) C748_=_C1575( C748 C1575 ) C748_=_C1576( C748 C1576 ) C748_=_C1577( C748 C1577 ) C748_=_C1578( C748 C1578 ) \nC748_=_C1579( C748 C1579 ) C748_=_C1580( C748 C1580</w:t>
      </w:r>
    </w:p>
    <w:p>
      <w:pPr>
        <w:pStyle w:val="PreformattedText"/>
        <w:bidi w:val="0"/>
        <w:spacing w:before="0" w:after="0"/>
        <w:jc w:val="left"/>
        <w:rPr/>
      </w:pPr>
      <w:r>
        <w:rPr/>
        <w:t xml:space="preserve"> </w:t>
      </w:r>
      <w:r>
        <w:rPr/>
        <w:t>) C748_=_C1581( C748 C1581 ) C752_=_C877( C752 C877 ) C752_=_C1044( C752 C1044 ) C752_=_C1142( C752 C1142 ) \nC752_=_C1244( C752 C1244 ) C752_=_C1318( C752 C1318 ) C752_=_C1388( C752 C1388 ) C752_=_C1527( C752 C1527 ) C752_=_C1571( C752 C1571 ) C752_=_C1614( C752 C1614 ) \nC752_=_C1783( C752 C1783 ) C752_=_C1802( C752 C1802 ) C752_=_C1821( C752 C1821 ) C752_=_C1948( C752 C1948 ) C752_=_C1966( C752 C1966 ) C752_=_C1984( C752 C1984 ) \nC752_=_C2003( C752 C2003 ) C752_=_C2004( C752 C2004 ) C752_=_C2005( C752 C2005 ) C752_=_C2006( C752 C2006 ) C752_=_C2007( C752 C2007 ) C752_=_C2008( C752 C2008 ) \nC752_=_C2009( C752 C2009 ) C752_=_C2010( C752 C2010 ) C752_=_C2011( C752 C2011 ) C752_=_C2012( C752 C2012 ) C752_=_C2013( C752 C2013 ) C752_=_C2014( C752 C2014 ) \nC752_=_C2015( C752 C2015 ) C752_=_C2016( C752 C2016 ) C752_=_C2017( C752 C2017 ) C752_=_C2018( C752 C2018 ) C752_=_C2019( C752 C2019 ) C752_=_C2020( C752 C2020 ) \nC752_=_C2021( C752 C2021 ) C825_=_C987( C825 C987 ) C825_=_C1039( C825 C1039 ) C825_=_C1089( C825 C1089 ) C825_=_C1289( C825 C1289 ) C825_=_C1312( C825 C1312 ) \nC825_=_C1335( C825 C1335 ) C825_=_C1492( C825 C1492 ) C825_=_C1514( C825 C1514 ) C825_=_C1536( C825 C1536 ) C825_=_C1559( C825 C1559 ) C825_=_C1560( C825 C1560 ) \nC825_=_C1561( C825 C1561 ) C825_=_C1562( C825 C1562 ) C825_=_C1563( C825 C1563 ) C825_=_C1564( C825 C1564 ) C825_=_C1565( C825 C1565 ) C825_=_C1566( C825 C1566 ) \nC825_=_C1567( C825 C1567 ) C825_=_C1568( C825 C1568 ) C825_=_C1569( C825 C1569 ) C825_=_C1570( C825 C1570 ) C825_=_C1571( C825 C1571 ) C825_=_C1572( C825 C1572 ) \nC825_=_C1573( C825 C1573 ) C825_=_C1574( C825 C1574 ) C825_=_C1575( C825 C1575 ) C825_=_C1576( C825 C1576 ) C825_=_C1577( C825 C1577 ) C825_=_C1578( C825 C1578 ) \nC825_=_C1579( C825 C1579 ) C825_=_C1580( C825 C1580 ) C825_=_C1581( C825 C1581 ) C877_=_C1044( C877 C1044 ) C877_=_C1142( C877 C1142 ) C877_=_C1244( C877 C1244 ) \nC877_=_C1318( C877 C1318 ) C877_=_C1388( C877 C1388 ) C877_=_C1527( C877 C1527 ) C877_=_C1571( C877 C1571 ) C877_=_C1614( C877 C1614 ) C877_=_C1783( C877 C1783 ) \nC877_=_C1802( C877 C1802 ) C877_=_C1821( C877 C1821 ) C877_=_C1948( C877 C1948 ) C877_=_C1966( C877 C1966 ) C877_=_C1984( C877 C1984 ) C877_=_C2003( C877 C2003 ) \nC877_=_C2004( C877 C2004 ) C877_=_C2005( C877 C2005 ) C877_=_C2006( C877 C2006 ) C877_=_C2007( C877 C2007 ) C877_=_C2008( C877 C2008 ) C877_=_C2009( C877 C2009 ) \nC877_=_C2010( C877 C2010 ) C877_=_C2011( C877 C2011 ) C877_=_C2012( C877 C2012 ) C877_=_C2013( C877 C2013 ) C877_=_C2014( C877 C2014 ) C877_=_C2015( C877 C2015 ) \nC877_=_C2016( C877 C2016 ) C877_=_C2017( C877 C2017 ) C877_=_C2018( C877 C2018 ) C877_=_C2019( C877 C2019 ) C877_=_C2020( C877 C2020 ) C877_=_C2021( C877 C2021 ) \nC987_=_C1039( C987 C1039 ) C987_=_C1089( C987 C1089 ) C987_=_C1289( C987 C1289 ) C987_=_C1312( C987 C1312 ) C987_=_C1335( C987 C1335 ) C987_=_C1492( C987 C1492 ) \nC987_=_C1514( C987 C1514 ) C987_=_C1536( C987 C1536 ) C987_=_C1559( C987 C1559 ) C987_=_C1560( C987 C1560 ) C987_=_C1561( C987 C1561 ) C987_=_C1562( C987 C1562 ) \nC987_=_C1563( C987 C1563 ) C987_=_C1564( C987 C1564 ) C987_=_C1565( C987 C1565 ) C987_=_C1566( C987 C1566 ) C987_=_C1567( C987 C1567 ) C987_=_C1568( C987 C1568 ) \nC987_=_C1569( C987 C1569 ) C987_=_C1570( C987 C1570 ) C987_=_C1571( C987 C1571 ) C987_=_C1572( C987 C1572 ) C987_=_C1573( C987 C1573 ) C987_=_C1574( C987 C1574 ) \nC987_=_C1575( C987 C1575 ) C987_=_C1576( C987 C1576 ) C987_=_C1577( C987 C1577 ) C987_=_C1578( C987 C1578 ) C987_=_C1579( C987 C1579 ) C987_=_C1580( C987 C1580 ) \nC987_=_C1581( C987 C1581 ) C1039_=_C1044( C1039 C1044 ) C1039_=_C1089( C1039 C1089 ) C1039_=_C1289( C1039 C1289 ) C1039_=_C1312( C1039 C1312 ) C1039_=_C1335( C1039 C1335 ) \nC1039_=_C1492( C1039 C1492 ) C1039_=_C1514( C1039 C1514 ) C1039_=_C1536( C1039 C1536 ) C1039_=_C1559( C1039 C1559 ) C1039_=_C1560( C1039 C1560 ) C1039_=_C1561( C1039 C1561 ) \nC1039_=_C1562( C1039 C1562 ) C1039_=_C1563( C1039 C1563 ) C1039_=_C1564( C1039 C1564 ) C1039_=_C1565( C1039 C1565 ) C1039_=_C1566( C1039 C1566 ) C1039_=_C1567( C1039 C1567 ) \nC1039_=_C1568( C1039 C1568 ) C1039_=_C1569( C1039 C1569 ) C1039_=_C1570( C1039 C1570 ) C1039_=_C1571( C1039 C1571 ) C1039_=_C1572( C1039 C1572 ) C1039_=_C1573( C1039 C1573 ) \nC1039_=_C1574( C1039 C1574 ) C1039_=_C1575( C1039 C1575 ) C1039_=_C1576( C1039 C1576 ) C1039_=_C1577( C1039 C1577 ) C1039_=_C1578( C1039 C1578 ) C1039_=_C1579( C1039 C1579 ) \nC1039_=_C1580( C1039 C1580 ) C1039_=_C1581( C1039 C1581 ) C1044_=_C1142( C1044 C1142 ) C1044_=_C1244( C1044 C1244 ) C1044_=_C1318( C1044 C1318 ) C1044_=_C1388( C1044 C1388 ) \nC1044_=_C1527( C1044 C1527 ) C1044_=_C1571( C1044 C1571 ) C1044_=_C1614( C1044 C1614 ) C1044_=_C1783( C1044 C1783 ) C1044_=_C1802( C1044 C1802 ) C1044_=_C1821( C1044 C1821 ) \nC1044_=_C1948( C1044 C1948 ) C1044_=_C1966( C1044 C1966 ) C1044_=_C1984( C1044 C1984 ) C1044_=_C2003( C1044 C2003 ) C1044_=_C2004( C1044 C2004 ) C1044_=_C2005( C1044 C2005 ) \nC1044_=_C2006( C1044 C2006 ) C1044_=_C2007( C1044 C2007 ) C1044_=_C2008( C1044 C2008 ) C1044_=_C2009( C1044 C2009 ) C1044_=_C2010( C1044 C2010 ) C1044_=_C2011( C1044 C2011 ) \nC1044_=_C2012( C1044 C2012 ) C1044_=_C2013( C1044 C2013 ) C1044_=_C2014( C1044 C2014 ) C1044_=_C2015( C1044 C2015 ) C1044_=_C2016( C1044 C2016 ) C1044_=_C2017( C1044 C2017 ) \nC1044_=_C2018( C1044 C2018 ) C1044_=_C2019( C1044 C2019 ) C1044_=_C2020( C1044 C2020 ) C1044_=_C2021( C1044 C2021 ) C1089_=_C1289( C1089 C1289 ) C1089_=_C1312( C1089 C1312 ) \nC1089_=_C1335( C1089 C1335 ) C1089_=_C1492( C1089 C1492 ) C1089_=_C1514( C1089 C1514 ) C1089_=_C1536( C1089 C1536 ) C1089_=_C1559( C1089 C1559 ) C1089_=_C1560( C1089 C1560 ) \nC1089_=_C1561( C1089 C1561 ) C1089_=_C1562( C1089 C1562 ) C1089_=_C1563( C1089 C1563 ) C1089_=_C1564( C1089 C1564 ) C1089_=_C1565( C1089 C1565 ) C1089_=_C1566( C1089 C1566 ) \nC1089_=_C1567( C1089 C1567 ) C1089_=_C1568( C1089 C1568 ) C1089_=_C1569( C1089 C1569 ) C1089_=_C1570( C1089 C1570 ) C1089_=_C1571( C1089 C1571 ) C1089_=_C1572( C1089 C1572 ) \nC1089_=_C1573( C1089 C1573 ) C1089_=_C1574( C1089 C1574 ) C1089_=_C1575( C1089 C1575 ) C1089_=_C1576( C1089 C1576 ) C1089_=_C1577( C1089 C1577 ) C1089_=_C1578( C1089 C1578 ) \nC1089_=_C1579( C1089 C1579 ) C1089_=_C1580( C1089 C1580 ) C1089_=_C1581( C1089 C1581 ) C1142_=_C1244( C1142 C1244 ) C1142_=_C1318( C1142 C1318 ) C1142_=_C1388( C1142 C1388 ) \nC1142_=_C1527( C1142 C1527 ) C1142_=_C1571( C1142 C1571 ) C1142_=_C1614( C1142 C1614 ) C1142_=_C1783( C1142 C1783 ) C1142_=_C1802( C1142 C1802 ) C1142_=_C1821( C1142 C1821 ) \nC1142_=_C1948( C1142 C1948 ) C1142_=_C1966( C1142 C1966 ) C1142_=_C1984( C1142 C1984 ) C1142_=_C2003( C1142 C2003 ) C1142_=_C2004( C1142 C2004 ) C1142_=_C2005( C1142 C2005 ) \nC1142_=_C2006( C1142 C2006 ) C1142_=_C2007( C1142 C2007 ) C1142_=_C2008( C1142 C2008 ) C1142_=_C2009( C1142 C2009 ) C1142_=_C2010( C1142 C2010 ) C1142_=_C2011( C1142 C2011 ) \nC1142_=_C2012( C1142 C2012 ) C1142_=_C2013( C1142 C2013 ) C1142_=_C2014( C1142 C2014 ) C1142_=_C2015( C1142 C2015 ) C1142_=_C2016( C1142 C2016 ) C1142_=_C2017( C1142 C2017 ) \nC1142_=_C2018( C1142 C2018 ) C1142_=_C2019( C1142 C2019 ) C1142_=_C2020( C1142 C2020 ) C1142_=_C2021( C1142 C2021 ) C1244_=_C1318( C1244 C1318 ) C1244_=_C1388( C1244 C1388 ) \nC1244_=_C1527( C1244 C1527 ) C1244_=_C1571( C1244 C1571 ) C1244_=_C1614( C1244 C1614 ) C1244_=_C1783( C1244 C1783 ) C1244_=_C1802( C1244 C1802 ) C1244_=_C1821( C1244 C1821 ) \nC1244_=_C1948( C1244 C1948 ) C1244_=_C1966( C1244 C1966 ) C1244_=_C1984( C1244 C1984 ) C1244_=_C2003( C1244 C2003 ) C1244_=_C2004( C1244 C2004 ) C1244_=_C2005( C1244 C2005 ) \nC1244_=_C2006( C1244 C2006 ) C1244_=_C2007( C1244 C2007 ) C1244_=_C2008( C1244 C2008 ) C1244_=_C2009( C1244 C2009 ) C1244_=_C2010( C1244 C2010 ) C1244_=_C2011( C1244 C2011 ) \nC1244_=_C2012( C1244 C2012 ) C1244_=_C2013( C1244 C2013 ) C1244_=_C2014( C1244 C2014 ) C1244_=_C2015( C1244 C2015 ) C1244_=_C2016( C1244 C2016 ) C1244_=_C2017( C1244 C2017 ) \nC1244_=_C2018( C1244 C2018 ) C1244_=_C2019( C1244 C2019 ) C1244_=_C2020( C1244 C2020 ) C1244_=_C2021( C1244 C2021 ) C1289_=_C1312( C1289 C1312 ) C1289_=_C1335( C1289 C1335 ) \nC1289_=_C1492( C1289 C1492 ) C1289_=_C1514( C1289 C1514 ) C1289_=_C1536( C1289 C1536 ) C1289_=_C1559( C1289 C1559 ) C1289_=_C1560( C1289 C1560 ) C1289_=_C1561( C1289 C1561 ) \nC1289_=_C1562( C1289 C1562 ) C1289_=_C1563( C1289 C1563 ) C1289_=_C1564( C1289 C1564 ) C1289_=_C1565( C1289 C1565 ) C1289_=_C1566( C1289 C1566 ) C1289_=_C1567( C1289 C1567 ) \nC1289_=_C1568( C1289 C1568 ) C1289_=_C1569( C1289 C1569 ) C1289_=_C1570( C1289 C1570 ) C1289_=_C1571( C1289 C1571 ) C1289_=_C1572( C1289 C1572 ) C1289_=_C1573( C1289 C1573 ) \nC1289_=_C1574( C1289 C1574 ) C1289_=_C1575( C1289 C1575 ) C1289_=_C1576( C1289 C1576 ) C1289_=_C1577( C1289 C1577 ) C1289_=_C1578( C1289 C1578 ) C1289_=_C1579( C1289 C1579 ) \nC1289_=_C1580( C1289 C1580 ) C1289_=_C1581( C1289 C1581 ) C1312_=_C1318( C1312 C1318 ) C1312_=_C1335( C1312 C1335 ) C1312_=_C1492( C1312 C1492 ) C1312_=_C1514( C1312 C1514 ) \nC1312_=_C1536( C1312 C1536 ) C1312_=_C1559( C1312 C1559 ) C1312_=_C1560( C1312 C1560 ) C1312_=_C1561( C1312 C1561 ) C1312_=_C1562( C1312 C1562 ) C1312_=_C1563( C1312 C1563 ) \nC1312_=_C1564( C1312 C1564 ) C1312_=_C1565( C1312 C1565 ) C1312_=_C1566( C1312 C1566 ) C1312_=_C1567( C1312 C1567 ) C1312_=_C1568( C1312 C1568 ) C1312_=_C1569( C1312 C1569 ) \nC1312_=_C1570( C1312 C1570 ) C1312_=_C1571( C1312 C1571 ) C1312_=_C1572( C1312 C1572 ) C1312_=_C1573( C1312 C1573 ) C1312_=_C1574( C1312 C1574 ) C1312_=_C1575( C1312 C1575 ) \nC1312_=_C1576( C1312 C1576 ) C1312_=_C1577( C1312 C1577 ) C1312_=_C1578( C1312 C1578 ) C1312_=_C1579( C1312 C1579 ) C1312_=_C1580( C1312 C1580 ) C1312_=_C1581( C1312 C1581 ) \nC1318_=_C1388( C1318 C1388 ) C1318_=_C1527( C1318 C1527 ) C1318_=_C1571( C1318 C1571 ) C1318_=_C1614( C1318 C1614 ) C1318_=_C1783( C1318 C1783 ) C1318_=_C1802( C1318 C1802 ) \nC1318_=_C1821(</w:t>
      </w:r>
    </w:p>
    <w:p>
      <w:pPr>
        <w:pStyle w:val="PreformattedText"/>
        <w:bidi w:val="0"/>
        <w:spacing w:before="0" w:after="0"/>
        <w:jc w:val="left"/>
        <w:rPr/>
      </w:pPr>
      <w:r>
        <w:rPr/>
        <w:t xml:space="preserve"> </w:t>
      </w:r>
      <w:r>
        <w:rPr/>
        <w:t>C1318 C1821 ) C1318_=_C1948( C1318 C1948 ) C1318_=_C1966( C1318 C1966 ) C1318_=_C1984( C1318 C1984 ) C1318_=_C2003( C1318 C2003 ) C1318_=_C2004( C1318 C2004 ) \nC1318_=_C2005( C1318 C2005 ) C1318_=_C2006( C1318 C2006 ) C1318_=_C2007( C1318 C2007 ) C1318_=_C2008( C1318 C2008 ) C1318_=_C2009( C1318 C2009 ) C1318_=_C2010( C1318 C2010 ) \nC1318_=_C2011( C1318 C2011 ) C1318_=_C2012( C1318 C2012 ) C1318_=_C2013( C1318 C2013 ) C1318_=_C2014( C1318 C2014 ) C1318_=_C2015( C1318 C2015 ) C1318_=_C2016( C1318 C2016 ) \nC1318_=_C2017( C1318 C2017 ) C1318_=_C2018( C1318 C2018 ) C1318_=_C2019( C1318 C2019 ) C1318_=_C2020( C1318 C2020 ) C1318_=_C2021( C1318 C2021 ) C1335_=_C1492( C1335 C1492 ) \nC1335_=_C1514( C1335 C1514 ) C1335_=_C1536( C1335 C1536 ) C1335_=_C1559( C1335 C1559 ) C1335_=_C1560( C1335 C1560 ) C1335_=_C1561( C1335 C1561 ) C1335_=_C1562( C1335 C1562 ) \nC1335_=_C1563( C1335 C1563 ) C1335_=_C1564( C1335 C1564 ) C1335_=_C1565( C1335 C1565 ) C1335_=_C1566( C1335 C1566 ) C1335_=_C1567( C1335 C1567 ) C1335_=_C1568( C1335 C1568 ) \nC1335_=_C1569( C1335 C1569 ) C1335_=_C1570( C1335 C1570 ) C1335_=_C1571( C1335 C1571 ) C1335_=_C1572( C1335 C1572 ) C1335_=_C1573( C1335 C1573 ) C1335_=_C1574( C1335 C1574 ) \nC1335_=_C1575( C1335 C1575 ) C1335_=_C1576( C1335 C1576 ) C1335_=_C1577( C1335 C1577 ) C1335_=_C1578( C1335 C1578 ) C1335_=_C1579( C1335 C1579 ) C1335_=_C1580( C1335 C1580 ) \nC1335_=_C1581( C1335 C1581 ) C1388_=_C1527( C1388 C1527 ) C1388_=_C1571( C1388 C1571 ) C1388_=_C1614( C1388 C1614 ) C1388_=_C1783( C1388 C1783 ) C1388_=_C1802( C1388 C1802 ) \nC1388_=_C1821( C1388 C1821 ) C1388_=_C1948( C1388 C1948 ) C1388_=_C1966( C1388 C1966 ) C1388_=_C1984( C1388 C1984 ) C1388_=_C2003( C1388 C2003 ) C1388_=_C2004( C1388 C2004 ) \nC1388_=_C2005( C1388 C2005 ) C1388_=_C2006( C1388 C2006 ) C1388_=_C2007( C1388 C2007 ) C1388_=_C2008( C1388 C2008 ) C1388_=_C2009( C1388 C2009 ) C1388_=_C2010( C1388 C2010 ) \nC1388_=_C2011( C1388 C2011 ) C1388_=_C2012( C1388 C2012 ) C1388_=_C2013( C1388 C2013 ) C1388_=_C2014( C1388 C2014 ) C1388_=_C2015( C1388 C2015 ) C1388_=_C2016( C1388 C2016 ) \nC1388_=_C2017( C1388 C2017 ) C1388_=_C2018( C1388 C2018 ) C1388_=_C2019( C1388 C2019 ) C1388_=_C2020( C1388 C2020 ) C1388_=_C2021( C1388 C2021 ) C1492_=_C1514( C1492 C1514 ) \nC1492_=_C1536( C1492 C1536 ) C1492_=_C1559( C1492 C1559 ) C1492_=_C1560( C1492 C1560 ) C1492_=_C1561( C1492 C1561 ) C1492_=_C1562( C1492 C1562 ) C1492_=_C1563( C1492 C1563 ) \nC1492_=_C1564( C1492 C1564 ) C1492_=_C1565( C1492 C1565 ) C1492_=_C1566( C1492 C1566 ) C1492_=_C1567( C1492 C1567 ) C1492_=_C1568( C1492 C1568 ) C1492_=_C1569( C1492 C1569 ) \nC1492_=_C1570( C1492 C1570 ) C1492_=_C1571( C1492 C1571 ) C1492_=_C1572( C1492 C1572 ) C1492_=_C1573( C1492 C1573 ) C1492_=_C1574( C1492 C1574 ) C1492_=_C1575( C1492 C1575 ) \nC1492_=_C1576( C1492 C1576 ) C1492_=_C1577( C1492 C1577 ) C1492_=_C1578( C1492 C1578 ) C1492_=_C1579( C1492 C1579 ) C1492_=_C1580( C1492 C1580 ) C1492_=_C1581( C1492 C1581 ) \nC1514_=_C1527( C1514 C1527 ) C1514_=_C1536( C1514 C1536 ) C1514_=_C1559( C1514 C1559 ) C1514_=_C1560( C1514 C1560 ) C1514_=_C1561( C1514 C1561 ) C1514_=_C1562( C1514 C1562 ) \nC1514_=_C1563( C1514 C1563 ) C1514_=_C1564( C1514 C1564 ) C1514_=_C1565( C1514 C1565 ) C1514_=_C1566( C1514 C1566 ) C1514_=_C1567( C1514 C1567 ) C1514_=_C1568( C1514 C1568 ) \nC1514_=_C1569( C1514 C1569 ) C1514_=_C1570( C1514 C1570 ) C1514_=_C1571( C1514 C1571 ) C1514_=_C1572( C1514 C1572 ) C1514_=_C1573( C1514 C1573 ) C1514_=_C1574( C1514 C1574 ) \nC1514_=_C1575( C1514 C1575 ) C1514_=_C1576( C1514 C1576 ) C1514_=_C1577( C1514 C1577 ) C1514_=_C1578( C1514 C1578 ) C1514_=_C1579( C1514 C1579 ) C1514_=_C1580( C1514 C1580 ) \nC1514_=_C1581( C1514 C1581 ) C1527_=_C1571( C1527 C1571 ) C1527_=_C1614( C1527 C1614 ) C1527_=_C1783( C1527 C1783 ) C1527_=_C1802( C1527 C1802 ) C1527_=_C1821( C1527 C1821 ) \nC1527_=_C1948( C1527 C1948 ) C1527_=_C1966( C1527 C1966 ) C1527_=_C1984( C1527 C1984 ) C1527_=_C2003( C1527 C2003 ) C1527_=_C2004( C1527 C2004 ) C1527_=_C2005( C1527 C2005 ) \nC1527_=_C2006( C1527 C2006 ) C1527_=_C2007( C1527 C2007 ) C1527_=_C2008( C1527 C2008 ) C1527_=_C2009( C1527 C2009 ) C1527_=_C2010( C1527 C2010 ) C1527_=_C2011( C1527 C2011 ) \nC1527_=_C2012( C1527 C2012 ) C1527_=_C2013( C1527 C2013 ) C1527_=_C2014( C1527 C2014 ) C1527_=_C2015( C1527 C2015 ) C1527_=_C2016( C1527 C2016 ) C1527_=_C2017( C1527 C2017 ) \nC1527_=_C2018( C1527 C2018 ) C1527_=_C2019( C1527 C2019 ) C1527_=_C2020( C1527 C2020 ) C1527_=_C2021( C1527 C2021 ) C1536_=_C1559( C1536 C1559 ) C1536_=_C1560( C1536 C1560 ) \nC1536_=_C1561( C1536 C1561 ) C1536_=_C1562( C1536 C1562 ) C1536_=_C1563( C1536 C1563 ) C1536_=_C1564( C1536 C1564 ) C1536_=_C1565( C1536 C1565 ) C1536_=_C1566( C1536 C1566 ) \nC1536_=_C1567( C1536 C1567 ) C1536_=_C1568( C1536 C1568 ) C1536_=_C1569( C1536 C1569 ) C1536_=_C1570( C1536 C1570 ) C1536_=_C1571( C1536 C1571 ) C1536_=_C1572( C1536 C1572 ) \nC1536_=_C1573( C1536 C1573 ) C1536_=_C1574( C1536 C1574 ) C1536_=_C1575( C1536 C1575 ) C1536_=_C1576( C1536 C1576 ) C1536_=_C1577( C1536 C1577 ) C1536_=_C1578( C1536 C1578 ) \nC1536_=_C1579( C1536 C1579 ) C1536_=_C1580( C1536 C1580 ) C1536_=_C1581( C1536 C1581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59_=_C1576( C1559 C1576 ) C1559_=_C1577( C1559 C1577 ) C1559_=_C1578( C1559 C1578 ) C1559_=_C1579( C1559 C1579 ) C1559_=_C1580( C1559 C1580 ) \nC1559_=_C1581( C1559 C1581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0_=_C1578( C1560 C1578 ) C1560_=_C1579( C1560 C1579 ) C1560_=_C1580( C1560 C1580 ) C1560_=_C1581( C1560 C1581 ) C1560_=_C1614( C1560 C1614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1_=_C1576( C1561 C1576 ) C1561_=_C1577( C1561 C1577 ) C1561_=_C1578( C1561 C1578 ) C1561_=_C1579( C1561 C1579 ) C1561_=_C1580( C1561 C1580 ) \nC1561_=_C1581( C1561 C1581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2_=_C1576( C1562 C1576 ) C1562_=_C1577( C1562 C1577 ) C1562_=_C1578( C1562 C1578 ) C1562_=_C1579( C1562 C1579 ) \nC1562_=_C1580( C1562 C1580 ) C1562_=_C1581( C1562 C1581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1579( C1563 C1579 ) \nC1563_=_C1580( C1563 C1580 ) C1563_=_C1581( C1563 C1581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581( C1564 C1581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w:t>
      </w:r>
    </w:p>
    <w:p>
      <w:pPr>
        <w:pStyle w:val="PreformattedText"/>
        <w:bidi w:val="0"/>
        <w:spacing w:before="0" w:after="0"/>
        <w:jc w:val="left"/>
        <w:rPr/>
      </w:pPr>
      <w:r>
        <w:rPr/>
        <w:t xml:space="preserve"> </w:t>
      </w:r>
      <w:r>
        <w:rPr/>
        <w:t>C1567 C1580 ) C1567_=_C1581( C1567 C1581 ) C1567_=_C1783( C1567 C1783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802( C1568 C1802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821( C1569 C1821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966( C1570 C1966 ) C1571_=_C1572( C1571 C1572 ) C1571_=_C1573( C1571 C1573 ) C1571_=_C1574( C1571 C1574 ) C1571_=_C1575( C1571 C1575 ) \nC1571_=_C1576( C1571 C1576 ) C1571_=_C1577( C1571 C1577 ) C1571_=_C1578( C1571 C1578 ) C1571_=_C1579( C1571 C1579 ) C1571_=_C1580( C1571 C1580 ) C1571_=_C1581( C1571 C1581 ) \nC1571_=_C1614( C1571 C1614 ) C1571_=_C1783( C1571 C1783 ) C1571_=_C1802( C1571 C1802 ) C1571_=_C1821( C1571 C1821 ) C1571_=_C1948( C1571 C1948 ) C1571_=_C1966( C1571 C1966 ) \nC1571_=_C1984( C1571 C1984 ) C1571_=_C2003( C1571 C2003 ) C1571_=_C2004( C1571 C2004 ) C1571_=_C2005( C1571 C2005 ) C1571_=_C2006( C1571 C2006 ) C1571_=_C2007( C1571 C2007 ) \nC1571_=_C2008( C1571 C2008 ) C1571_=_C2009( C1571 C2009 ) C1571_=_C2010( C1571 C2010 ) C1571_=_C2011( C1571 C2011 ) C1571_=_C2012( C1571 C2012 ) C1571_=_C2013( C1571 C2013 ) \nC1571_=_C2014( C1571 C2014 ) C1571_=_C2015( C1571 C2015 ) C1571_=_C2016( C1571 C2016 ) C1571_=_C2017( C1571 C2017 ) C1571_=_C2018( C1571 C2018 ) C1571_=_C2019( C1571 C2019 ) \nC1571_=_C2020( C1571 C2020 ) C1571_=_C2021( C1571 C2021 ) C1572_=_C1573( C1572 C1573 ) C1572_=_C1574( C1572 C1574 ) C1572_=_C1575( C1572 C1575 ) C1572_=_C1576( C1572 C1576 ) \nC1572_=_C1577( C1572 C1577 ) C1572_=_C1578( C1572 C1578 ) C1572_=_C1579( C1572 C1579 ) C1572_=_C1580( C1572 C1580 ) C1572_=_C1581( C1572 C1581 ) C1572_=_C2004( C1572 C2004 ) \nC1573_=_C1574( C1573 C1574 ) C1573_=_C1575( C1573 C1575 ) C1573_=_C1576( C1573 C1576 ) C1573_=_C1577( C1573 C1577 ) C1573_=_C1578( C1573 C1578 ) C1573_=_C1579( C1573 C1579 ) \nC1573_=_C1580( C1573 C1580 ) C1573_=_C1581( C1573 C1581 ) C1574_=_C1575( C1574 C1575 ) C1574_=_C1576( C1574 C1576 ) C1574_=_C1577( C1574 C1577 ) C1574_=_C1578( C1574 C1578 ) \nC1574_=_C1579( C1574 C1579 ) C1574_=_C1580( C1574 C1580 ) C1574_=_C1581( C1574 C1581 ) C1574_=_C2012( C1574 C2012 ) C1575_=_C1576( C1575 C1576 ) C1575_=_C1577( C1575 C1577 ) \nC1575_=_C1578( C1575 C1578 ) C1575_=_C1579( C1575 C1579 ) C1575_=_C1580( C1575 C1580 ) C1575_=_C1581( C1575 C1581 ) C1576_=_C1577( C1576 C1577 ) C1576_=_C1578( C1576 C1578 ) \nC1576_=_C1579( C1576 C1579 ) C1576_=_C1580( C1576 C1580 ) C1576_=_C1581( C1576 C1581 ) C1576_=_C2015( C1576 C2015 ) C1577_=_C1578( C1577 C1578 ) C1577_=_C1579( C1577 C1579 ) \nC1577_=_C1580( C1577 C1580 ) C1577_=_C1581( C1577 C1581 ) C1578_=_C1579( C1578 C1579 ) C1578_=_C1580( C1578 C1580 ) C1578_=_C1581( C1578 C1581 ) C1578_=_C2018( C1578 C2018 ) \nC1579_=_C1580( C1579 C1580 ) C1579_=_C1581( C1579 C1581 ) C1580_=_C1581( C1580 C1581 ) C1580_=_C2020( C1580 C2020 ) C1614_=_C1783( C1614 C1783 ) C1614_=_C1802( C1614 C1802 ) \nC1614_=_C1821( C1614 C1821 ) C1614_=_C1948( C1614 C1948 ) C1614_=_C1966( C1614 C1966 ) C1614_=_C1984( C1614 C1984 ) C1614_=_C2003( C1614 C2003 ) C1614_=_C2004( C1614 C2004 ) \nC1614_=_C2005( C1614 C2005 ) C1614_=_C2006( C1614 C2006 ) C1614_=_C2007( C1614 C2007 ) C1614_=_C2008( C1614 C2008 ) C1614_=_C2009( C1614 C2009 ) C1614_=_C2010( C1614 C2010 ) \nC1614_=_C2011( C1614 C2011 ) C1614_=_C2012( C1614 C2012 ) C1614_=_C2013( C1614 C2013 ) C1614_=_C2014( C1614 C2014 ) C1614_=_C2015( C1614 C2015 ) C1614_=_C2016( C1614 C2016 ) \nC1614_=_C2017( C1614 C2017 ) C1614_=_C2018( C1614 C2018 ) C1614_=_C2019( C1614 C2019 ) C1614_=_C2020( C1614 C2020 ) C1614_=_C2021( C1614 C2021 ) C1783_=_C1802( C1783 C1802 ) \nC1783_=_C1821( C1783 C1821 ) C1783_=_C1948( C1783 C1948 ) C1783_=_C1966( C1783 C1966 ) C1783_=_C1984( C1783 C1984 ) C1783_=_C2003( C1783 C2003 ) C1783_=_C2004( C1783 C2004 ) \nC1783_=_C2005( C1783 C2005 ) C1783_=_C2006( C1783 C2006 ) C1783_=_C2007( C1783 C2007 ) C1783_=_C2008( C1783 C2008 ) C1783_=_C2009( C1783 C2009 ) C1783_=_C2010( C1783 C2010 ) \nC1783_=_C2011( C1783 C2011 ) C1783_=_C2012( C1783 C2012 ) C1783_=_C2013( C1783 C2013 ) C1783_=_C2014( C1783 C2014 ) C1783_=_C2015( C1783 C2015 ) C1783_=_C2016( C1783 C2016 ) \nC1783_=_C2017( C1783 C2017 ) C1783_=_C2018( C1783 C2018 ) C1783_=_C2019( C1783 C2019 ) C1783_=_C2020( C1783 C2020 ) C1783_=_C2021( C1783 C2021 ) C1802_=_C1821( C1802 C1821 ) \nC1802_=_C1948( C1802 C1948 ) C1802_=_C1966( C1802 C1966 ) C1802_=_C1984( C1802 C1984 ) C1802_=_C2003( C1802 C2003 ) C1802_=_C2004( C1802 C2004 ) C1802_=_C2005( C1802 C2005 ) \nC1802_=_C2006( C1802 C2006 ) C1802_=_C2007( C1802 C2007 ) C1802_=_C2008( C1802 C2008 ) C1802_=_C2009( C1802 C2009 ) C1802_=_C2010( C1802 C2010 ) C1802_=_C2011( C1802 C2011 ) \nC1802_=_C2012( C1802 C2012 ) C1802_=_C2013( C1802 C2013 ) C1802_=_C2014( C1802 C2014 ) C1802_=_C2015( C1802 C2015 ) C1802_=_C2016( C1802 C2016 ) C1802_=_C2017( C1802 C2017 ) \nC1802_=_C2018( C1802 C2018 ) C1802_=_C2019( C1802 C2019 ) C1802_=_C2020( C1802 C2020 ) C1802_=_C2021( C1802 C2021 ) C1821_=_C1948( C1821 C1948 ) C1821_=_C1966( C1821 C1966 ) \nC1821_=_C1984( C1821 C1984 ) C1821_=_C2003( C1821 C2003 ) C1821_=_C2004( C1821 C2004 ) C1821_=_C2005( C1821 C2005 ) C1821_=_C2006( C1821 C2006 ) C1821_=_C2007( C1821 C2007 ) \nC1821_=_C2008( C1821 C2008 ) C1821_=_C2009( C1821 C2009 ) C1821_=_C2010( C1821 C2010 ) C1821_=_C2011( C1821 C2011 ) C1821_=_C2012( C1821 C2012 ) C1821_=_C2013( C1821 C2013 ) \nC1821_=_C2014( C1821 C2014 ) C1821_=_C2015( C1821 C2015 ) C1821_=_C2016( C1821 C2016 ) C1821_=_C2017( C1821 C2017 ) C1821_=_C2018( C1821 C2018 ) C1821_=_C2019( C1821 C2019 ) \nC1821_=_C2020( C1821 C2020 ) C1821_=_C2021( C1821 C2021 ) C1948_=_C1966( C1948 C1966 ) C1948_=_C1984( C1948 C1984 ) C1948_=_C2003( C1948 C2003 ) C1948_=_C2004( C1948 C2004 ) \nC1948_=_C2005( C1948 C2005 ) C1948_=_C2006( C1948 C2006 ) C1948_=_C2007( C1948 C2007 ) C1948_=_C2008( C1948 C2008 ) C1948_=_C2009( C1948 C2009 ) C1948_=_C2010( C1948 C2010 ) \nC1948_=_C2011( C1948 C2011 ) C1948_=_C2012( C1948 C2012 ) C1948_=_C2013( C1948 C2013 ) C1948_=_C2014( C1948 C2014 ) C1948_=_C2015( C1948 C2015 ) C1948_=_C2016( C1948 C2016 ) \nC1948_=_C2017( C1948 C2017 ) C1948_=_C2018( C1948 C2018 ) C1948_=_C2019( C1948 C2019 ) C1948_=_C2020( C1948 C2020 ) C1948_=_C2021( C1948 C2021 ) C1966_=_C1984( C1966 C1984 ) \nC1966_=_C2003( C1966 C2003 ) C1966_=_C2004( C1966 C2004 ) C1966_=_C2005( C1966 C2005 ) C1966_=_C2006( C1966 C2006 ) C1966_=_C2007( C1966 C2007 ) C1966_=_C2008( C1966 C2008 ) \nC1966_=_C2009( C1966 C2009 ) C1966_=_C2010( C1966 C2010 ) C1966_=_C2011( C1966 C2011 ) C1966_=_C2012( C1966 C2012 ) C1966_=_C2013( C1966 C2013 ) C1966_=_C2014( C1966 C2014 ) \nC1966_=_C2015( C1966 C2015 ) C1966_=_C2016( C1966 C2016 ) C1966_=_C2017( C1966 C2017 ) C1966_=_C2018( C1966 C2018 ) C1966_=_C2019( C1966 C2019 ) C1966_=_C2020( C1966 C2020 ) \nC1966_=_C2021( C1966 C2021 ) C1984_=_C2003( C1984 C2003 ) C1984_=_C2004( C1984 C2004 ) C1984_=_C2005( C1984 C2005 ) C1984_=_C2006( C1984 C2006 ) C1984_=_C2007( C1984 C2007 ) \nC1984_=_C2008( C1984 C2008 ) C1984_=_C2009( C1984 C2009 ) C1984_=_C2010( C1984 C2010 ) C1984_=_C2011( C1984 C2011 ) C1984_=_C2012( C1984 C2012 ) C1984_=_C2013( C1984 C2013 ) \nC1984_=_C2014( C1984 C2014 ) C1984_=_C2015( C1984 C2015 ) C1984_=_C2016( C1984 C2016 ) C1984_=_C2017( C1984 C2017 ) C1984_=_C2018( C1984 C2018 ) C1984_=_C2019( C1984 C2019 ) \nC1984_=_C2020( C1984 C2020 ) C1984_=_C2021( C1984 C2021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3_=_C2020( C2003 C2020 ) C2003_=_C2021( C2003 C2021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6_=_C2007( C2006 C2007 ) \nC2006_=_C2008( C2006 C2008 ) C2006_=_C2009( C2006 C2009 ) C2006_=_C2010( C2006 C2010 ) C2006_=_C2011( C2006 C2011 ) C2006_=_C2012(</w:t>
      </w:r>
    </w:p>
    <w:p>
      <w:pPr>
        <w:pStyle w:val="PreformattedText"/>
        <w:bidi w:val="0"/>
        <w:spacing w:before="0" w:after="0"/>
        <w:jc w:val="left"/>
        <w:rPr/>
      </w:pPr>
      <w:r>
        <w:rPr/>
        <w:t xml:space="preserve"> </w:t>
      </w:r>
      <w:r>
        <w:rPr/>
        <w:t>C2006 C2012 ) C2006_=_C2013( C2006 C2013 ) \nC2006_=_C2014( C2006 C2014 ) C2006_=_C2015( C2006 C2015 ) C2006_=_C2016( C2006 C2016 ) C2006_=_C2017( C2006 C2017 ) C2006_=_C2018( C2006 C2018 ) C2006_=_C2019( C2006 C2019 ) \nC2006_=_C2020( C2006 C2020 ) C2006_=_C2021( C2006 C2021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1_=_C2012( C2011 C2012 ) C2011_=_C2013( C2011 C2013 ) \nC2011_=_C2014( C2011 C2014 ) C2011_=_C2015( C2011 C2015 ) C2011_=_C2016( C2011 C2016 ) C2011_=_C2017( C2011 C2017 ) C2011_=_C2018( C2011 C2018 ) C2011_=_C2019( C2011 C2019 ) \nC2011_=_C2020( C2011 C2020 ) C2011_=_C2021( C2011 C2021 ) C2012_=_C2013( C2012 C2013 ) C2012_=_C2014( C2012 C2014 ) C2012_=_C2015( C2012 C2015 ) C2012_=_C2016( C2012 C2016 ) \nC2012_=_C2017( C2012 C2017 ) C2012_=_C2018( C2012 C2018 ) C2012_=_C2019( C2012 C2019 ) C2012_=_C2020( C2012 C2020 ) C2012_=_C2021( C2012 C2021 ) C2013_=_C2014( C2013 C2014 ) \nC2013_=_C2015( C2013 C2015 ) C2013_=_C2016( C2013 C2016 ) C2013_=_C2017( C2013 C2017 ) C2013_=_C2018( C2013 C2018 ) C2013_=_C2019( C2013 C2019 ) C2013_=_C2020( C2013 C2020 ) \nC2013_=_C2021( C2013 C2021 ) C2014_=_C2015( C2014 C2015 ) C2014_=_C2016( C2014 C2016 ) C2014_=_C2017( C2014 C2017 ) C2014_=_C2018( C2014 C2018 ) C2014_=_C2019( C2014 C2019 ) \nC2014_=_C2020( C2014 C2020 ) C2014_=_C2021( C2014 C2021 ) C2015_=_C2016( C2015 C2016 ) C2015_=_C2017( C2015 C2017 ) C2015_=_C2018( C2015 C2018 ) C2015_=_C2019( C2015 C2019 ) \nC2015_=_C2020( C2015 C2020 ) C2015_=_C2021( C2015 C2021 ) C2016_=_C2017( C2016 C2017 ) C2016_=_C2018( C2016 C2018 ) C2016_=_C2019( C2016 C2019 ) C2016_=_C2020( C2016 C2020 ) \nC2016_=_C2021( C2016 C2021 ) C2017_=_C2018( C2017 C2018 ) C2017_=_C2019( C2017 C2019 ) C2017_=_C2020( C2017 C2020 ) C2017_=_C2021( C2017 C2021 ) C2018_=_C2019( C2018 C2019 ) \nC2018_=_C2020( C2018 C2020 ) C2018_=_C2021( C2018 C2021 ) C2019_=_C2020( C2019 C2020 ) C2019_=_C2021( C2019 C2021 ) C2020_=_C2021( C2020 C2021 ) "];64-&gt;104[label="76: C115 C119 C250 C299 C439 \nC443 C545 C595 C662 C748 C752 \nC825 C877 C987 C1039 C1044 C1089 \nC1142 C1244 C1289 C1312 C1318 C1335 \nC1388 C1492 C1514 C1527 C1536 C1559 \nC1560 C1561 C1562 C1563 C1564 C1565 \nC1566 C1567 C1568 C1569 C1570 C1572 \nC1573 C1574 C1575 C1576 C1577 C1578 \nC1579 C1580 C1581 C1614 C1783 C1802 \nC1821 C1948 C1966 C1984 C2003 C2004 \nC2005 C2006 C2007 C2008 C2009 C2010 \nC2011 C2012 C2013 C2014 C2015 C2016 \nC2017 C2018 C2019 C2020 C2021 \n1422: C115_=_C119 ,C115_=_C250 ,C115_=_C439 ,C115_=_C545 ,C115_=_C662 ,\nC115_=_C748 ,C115_=_C825 ,C115_=_C987 ,C115_=_C1039 ,C115_=_C1089 ,C115_=_C1289 ,\nC115_=_C1312 ,C115_=_C1335 ,C115_=_C1492 ,C115_=_C1514 ,C115_=_C1536 ,C115_=_C1559 ,\nC115_=_C1560 ,C115_=_C1561 ,C115_=_C1562 ,C115_=_C1563 ,C115_=_C1564 ,C115_=_C1565 ,\nC115_=_C1566 ,C115_=_C1567 ,C115_=_C1568 ,C115_=_C1569 ,C115_=_C1570 ,C115_=_C1572 ,\nC115_=_C1573 ,C115_=_C1574 ,C115_=_C1575 ,C115_=_C1576 ,C115_=_C1577 ,C115_=_C1578 ,\nC115_=_C1579 ,C115_=_C1580 ,C115_=_C1581 ,C119_=_C299 ,C119_=_C443 ,C119_=_C595 ,\nC119_=_C752 ,C119_=_C877 ,C119_=_C1044 ,C119_=_C1142 ,C119_=_C1244 ,C119_=_C1318 ,\nC119_=_C1388 ,C119_=_C1527 ,C119_=_C1614 ,C119_=_C1783 ,C119_=_C1802 ,C119_=_C1821 ,\nC119_=_C1948 ,C119_=_C1966 ,C119_=_C1984 ,C119_=_C2003 ,C119_=_C2004 ,C119_=_C2005 ,\nC119_=_C2006 ,C119_=_C2007 ,C119_=_C2008 ,C119_=_C2009 ,C119_=_C2010 ,C119_=_C2011 ,\nC119_=_C2012 ,C119_=_C2013 ,C119_=_C2014 ,C119_=_C2015 ,C119_=_C2016 ,C119_=_C2017 ,\nC119_=_C2018 ,C119_=_C2019 ,C119_=_C2020 ,C119_=_C2021 ,C250_=_C439 ,C250_=_C545 ,\nC250_=_C662 ,C250_=_C748 ,C250_=_C825 ,C250_=_C987 ,C250_=_C1039 ,C250_=_C1089 ,\nC250_=_C1289 ,C250_=_C1312 ,C250_=_C1335 ,C250_=_C1492 ,C250_=_C1514 ,C250_=_C1536 ,\nC250_=_C1559 ,C250_=_C1560 ,C250_=_C1561 ,C250_=_C1562 ,C250_=_C1563 ,C250_=_C1564 ,\nC250_=_C1565 ,C250_=_C1566 ,C250_=_C1567 ,C250_=_C1568 ,C250_=_C1569 ,C250_=_C1570 ,\nC250_=_C1572 ,C250_=_C1573 ,C250_=_C1574 ,C250_=_C1575 ,C250_=_C1576 ,C250_=_C1577 ,\nC250_=_C1578 ,C250_=_C1579 ,C250_=_C1580 ,C250_=_C1581 ,C299_=_C443 ,C299_=_C595 ,\nC299_=_C752 ,C299_=_C877 ,C299_=_C1044 ,C299_=_C1142 ,C299_=_C1244 ,C299_=_C1318 ,\nC299_=_C1388 ,C299_=_C1527 ,C299_=_C1614 ,C299_=_C1783 ,C299_=_C1802 ,C299_=_C1821 ,\nC299_=_C1948 ,C299_=_C1966 ,C299_=_C1984 ,C299_=_C2003 ,C299_=_C2004 ,C299_=_C2005 ,\nC299_=_C2006 ,C299_=_C2007 ,C299_=_C2008 ,C299_=_C2009 ,C299_=_C2010 ,C299_=_C2011 ,\nC299_=_C2012 ,C299_=_C2013 ,C299_=_C2014 ,C299_=_C2015 ,C299_=_C2016 ,C299_=_C2017 ,\nC299_=_C2018 ,C299_=_C2019 ,C299_=_C2020 ,C299_=_C2021 ,C439_=_C443 ,C439_=_C545 ,\nC439_=_C662 ,C439_=_C748 ,C439_=_C825 ,C439_=_C987 ,C439_=_C1039 ,C439_=_C1089 ,\nC439_=_C1289 ,C439_=_C1312 ,C439_=_C1335 ,C439_=_C1492 ,C439_=_C1514 ,C439_=_C1536 ,\nC439_=_C1559 ,C439_=_C1560 ,C439_=_C1561 ,C439_=_C1562 ,C439_=_C1563 ,C439_=_C1564 ,\nC439_=_C1565 ,C439_=_C1566 ,C439_=_C1567 ,C439_=_C1568 ,C439_=_C1569 ,C439_=_C1570 ,\nC439_=_C1572 ,C439_=_C1573 ,C439_=_C1574 ,C439_=_C1575 ,C439_=_C1576 ,C439_=_C1577 ,\nC439_=_C1578 ,C439_=_C1579 ,C439_=_C1580 ,C439_=_C1581 ,C443_=_C595 ,C443_=_C752 ,\nC443_=_C877 ,C443_=_C1044 ,C443_=_C1142 ,C443_=_C1244 ,C443_=_C1318 ,C443_=_C1388 ,\nC443_=_C1527 ,C443_=_C1614 ,C443_=_C1783 ,C443_=_C1802 ,C443_=_C1821 ,C443_=_C1948 ,\nC443_=_C1966 ,C443_=_C1984 ,C443_=_C2003 ,C443_=_C2004 ,C443_=_C2005 ,C443_=_C2006 ,\nC443_=_C2007 ,C443_=_C2008 ,C443_=_C2009 ,C443_=_C2010 ,C443_=_C2011 ,C443_=_C2012 ,\nC443_=_C2013 ,C443_=_C2014 ,C443_=_C2015 ,C443_=_C2016 ,C443_=_C2017 ,C443_=_C2018 ,\nC443_=_C2019 ,C443_=_C2020 ,C443_=_C2021 ,C545_=_C662 ,C545_=_C748 ,C545_=_C825 ,\nC545_=_C987 ,C545_=_C1039 ,C545_=_C1089 ,C545_=_C1289 ,C545_=_C1312 ,C545_=_C1335 ,\nC545_=_C1492 ,C545_=_C1514 ,C545_=_C1536 ,C545_=_C1559 ,C545_=_C1560 ,C545_=_C1561 ,\nC545_=_C1562 ,C545_=_C1563 ,C545_=_C1564 ,C545_=_C1565 ,C545_=_C1566 ,C545_=_C1567 ,\nC545_=_C1568 ,C545_=_C1569 ,C545_=_C1570 ,C545_=_C1572 ,C545_=_C1573 ,C545_=_C1574 ,\nC545_=_C1575 ,C545_=_C1576 ,C545_=_C1577 ,C545_=_C1578 ,C545_=_C1579 ,C545_=_C1580 ,\nC545_=_C1581 ,C595_=_C752 ,C595_=_C877 ,C595_=_C1044 ,C595_=_C1142 ,C595_=_C1244 ,\nC595_=_C1318 ,C595_=_C1388 ,C595_=_C1527 ,C595_=_C1614 ,C595_=_C1783 ,C595_=_C1802 ,\nC595_=_C1821 ,C595_=_C1948 ,C595_=_C1966 ,C595_=_C1984 ,C595_=_C2003 ,C595_=_C2004 ,\nC595_=_C2005 ,C595_=_C2006 ,C595_=_C2007 ,C595_=_C2008 ,C595_=_C2009 ,C595_=_C2010 ,\nC595_=_C2011 ,C595_=_C2012 ,C595_=_C2013 ,C595_=_C2014 ,C595_=_C2015 ,C595_=_C2016 ,\nC595_=_C2017 ,C595_=_C2018 ,C595_=_C2019 ,C595_=_C2020 ,C595_=_C2021 ,C662_=_C748 ,\nC662_=_C825 ,C662_=_C987 ,C662_=_C1039 ,C662_=_C1089 ,C662_=_C1289 ,C662_=_C1312 ,\nC662_=_C1335 ,C662_=_C1492 ,C662_=_C1514 ,C662_=_C1536 ,C662_=_C1559 ,C662_=_C1560 ,\nC662_=_C1561 ,C662_=_C1562 ,C662_=_C1563 ,C662_=_C1564 ,C662_=_C1565 ,C662_=_C1566 ,\nC662_=_C1567 ,C662_=_C1568 ,C662_=_C1569 ,C662_=_C1570 ,C662_=_C1572 ,C662_=_C1573 ,\nC662_=_C1574 ,C662_=_C1575 ,C662_=_C1576 ,C662_=_C1577 ,C662_=_C1578 ,C662_=_C1579 ,\nC662_=_C1580 ,C662_=_C1581 ,C748_=_C752 ,C748_=_C825 ,C748_=_C987 ,C748_=_C1039 ,\nC748_=_C1089 ,C748_=_C1289 ,C748_=_C1312 ,C748_=_C1335 ,C748_=_C1492 ,C748_=_C1514 ,\nC748_=_C1536 ,C748_=_C1559 ,C748_=_C1560 ,C748_=_C1561 ,C748_=_C1562 ,C748_=_C1563 ,\nC748_=_C1564 ,C748_=_C1565 ,C748_=_C1566 ,C748_=_C1567 ,C748_=_C1568 ,C748_=_C1569 ,\nC748_=_C1570 ,C748_=_C1572 ,C748_=_C1573 ,C748_=_C1574 ,C748_=_C1575 ,C748_=_C1576 ,\nC748_=_C1577 ,C748_=_C1578 ,C748_=_C1579 ,C748_=_C1580 ,C748_=_C1581 ,C752_=_C877 ,\nC752_=_C1044 ,C752_=_C1142 ,C752_=_C1244 ,C752_=_C1318 ,C752_=_C1388 ,C752_=_C1527 ,\nC752_=_C1614 ,C752_=_C1783 ,C752_=_C1802 ,C752_=_C1821 ,C752_=_C1948 ,C752_=_C1966 ,\nC752_=_C1984 ,C752_=_C2003 ,C752_=_C2004 ,C752_=_C2005 ,C752_=_C2006 ,C752_=_C2007 ,\nC752_=_C2008 ,C752_=_C2009 ,C752_=_C2010 ,C752_=_C2011 ,C752_=_C2012 ,C752_=_C2013 ,\nC752_=_C2014 ,C752_=_C2015 ,C752_=_C2016 ,C752_=_C2017 ,C752_=_C2018 ,C752_=_C2019 ,\nC752_=_C2020 ,C752_=_C2021 ,C825_=_C987 ,C825_=_C1039 ,C825_=_C1089 ,C825_=_C1289 ,\nC825_=_C1312 ,C825_=_C1335 ,C825_=_C1492 ,C825_=_C1514 ,C825_=_C1536 ,C825_=_C1559 ,\nC825_=_C1560 ,C825_=_C1561 ,C825_=_C1562 ,C825_=_C1563 ,C825_=_C1564 ,C825_=_C1565 ,\nC825_=_C1566 ,C825_=_C1567 ,C825_=_C1568 ,C825_=_C1569 ,C825_=_C1570 ,C825_=_C1572 ,\nC825_=_C1573 ,C825_=_C1574 ,C825_=_C1575 ,C825_=_C1576 ,C825_=_C1577 ,C825_=_C1578 ,\nC825_=_C1579 ,C825_=_C1580 ,C825_=_C1581 ,C877_=_C1044 ,C877_=_C1142 ,C877_=_C1244 ,\nC877_=_C1318 ,C877_=_C1388 ,C877_=_C1527 ,C877_=_C1614 ,C877_=_C1783 ,C877_=_C1802 ,\nC877_=_C1821</w:t>
      </w:r>
    </w:p>
    <w:p>
      <w:pPr>
        <w:pStyle w:val="PreformattedText"/>
        <w:bidi w:val="0"/>
        <w:spacing w:before="0" w:after="0"/>
        <w:jc w:val="left"/>
        <w:rPr/>
      </w:pPr>
      <w:r>
        <w:rPr/>
        <w:t xml:space="preserve"> </w:t>
      </w:r>
      <w:r>
        <w:rPr/>
        <w:t>,C877_=_C1948 ,C877_=_C1966 ,C877_=_C1984 ,C877_=_C2003 ,C877_=_C2004 ,\nC877_=_C2005 ,C877_=_C2006 ,C877_=_C2007 ,C877_=_C2008 ,C877_=_C2009 ,C877_=_C2010 ,\nC877_=_C2011 ,C877_=_C2012 ,C877_=_C2013 ,C877_=_C2014 ,C877_=_C2015 ,C877_=_C2016 ,\nC877_=_C2017 ,C877_=_C2018 ,C877_=_C2019 ,C877_=_C2020 ,C877_=_C2021 ,C987_=_C1039 ,\nC987_=_C1089 ,C987_=_C1289 ,C987_=_C1312 ,C987_=_C1335 ,C987_=_C1492 ,C987_=_C1514 ,\nC987_=_C1536 ,C987_=_C1559 ,C987_=_C1560 ,C987_=_C1561 ,C987_=_C1562 ,C987_=_C1563 ,\nC987_=_C1564 ,C987_=_C1565 ,C987_=_C1566 ,C987_=_C1567 ,C987_=_C1568 ,C987_=_C1569 ,\nC987_=_C1570 ,C987_=_C1572 ,C987_=_C1573 ,C987_=_C1574 ,C987_=_C1575 ,C987_=_C1576 ,\nC987_=_C1577 ,C987_=_C1578 ,C987_=_C1579 ,C987_=_C1580 ,C987_=_C1581 ,C1039_=_C1044 ,\nC1039_=_C1089 ,C1039_=_C1289 ,C1039_=_C1312 ,C1039_=_C1335 ,C1039_=_C1492 ,C1039_=_C1514 ,\nC1039_=_C1536 ,C1039_=_C1559 ,C1039_=_C1560 ,C1039_=_C1561 ,C1039_=_C1562 ,C1039_=_C1563 ,\nC1039_=_C1564 ,C1039_=_C1565 ,C1039_=_C1566 ,C1039_=_C1567 ,C1039_=_C1568 ,C1039_=_C1569 ,\nC1039_=_C1570 ,C1039_=_C1572 ,C1039_=_C1573 ,C1039_=_C1574 ,C1039_=_C1575 ,C1039_=_C1576 ,\nC1039_=_C1577 ,C1039_=_C1578 ,C1039_=_C1579 ,C1039_=_C1580 ,C1039_=_C1581 ,C1044_=_C1142 ,\nC1044_=_C1244 ,C1044_=_C1318 ,C1044_=_C1388 ,C1044_=_C1527 ,C1044_=_C1614 ,C1044_=_C1783 ,\nC1044_=_C1802 ,C1044_=_C1821 ,C1044_=_C1948 ,C1044_=_C1966 ,C1044_=_C1984 ,C1044_=_C2003 ,\nC1044_=_C2004 ,C1044_=_C2005 ,C1044_=_C2006 ,C1044_=_C2007 ,C1044_=_C2008 ,C1044_=_C2009 ,\nC1044_=_C2010 ,C1044_=_C2011 ,C1044_=_C2012 ,C1044_=_C2013 ,C1044_=_C2014 ,C1044_=_C2015 ,\nC1044_=_C2016 ,C1044_=_C2017 ,C1044_=_C2018 ,C1044_=_C2019 ,C1044_=_C2020 ,C1044_=_C2021 ,\nC1089_=_C1289 ,C1089_=_C1312 ,C1089_=_C1335 ,C1089_=_C1492 ,C1089_=_C1514 ,C1089_=_C1536 ,\nC1089_=_C1559 ,C1089_=_C1560 ,C1089_=_C1561 ,C1089_=_C1562 ,C1089_=_C1563 ,C1089_=_C1564 ,\nC1089_=_C1565 ,C1089_=_C1566 ,C1089_=_C1567 ,C1089_=_C1568 ,C1089_=_C1569 ,C1089_=_C1570 ,\nC1089_=_C1572 ,C1089_=_C1573 ,C1089_=_C1574 ,C1089_=_C1575 ,C1089_=_C1576 ,C1089_=_C1577 ,\nC1089_=_C1578 ,C1089_=_C1579 ,C1089_=_C1580 ,C1089_=_C1581 ,C1142_=_C1244 ,C1142_=_C1318 ,\nC1142_=_C1388 ,C1142_=_C1527 ,C1142_=_C1614 ,C1142_=_C1783 ,C1142_=_C1802 ,C1142_=_C1821 ,\nC1142_=_C1948 ,C1142_=_C1966 ,C1142_=_C1984 ,C1142_=_C2003 ,C1142_=_C2004 ,C1142_=_C2005 ,\nC1142_=_C2006 ,C1142_=_C2007 ,C1142_=_C2008 ,C1142_=_C2009 ,C1142_=_C2010 ,C1142_=_C2011 ,\nC1142_=_C2012 ,C1142_=_C2013 ,C1142_=_C2014 ,C1142_=_C2015 ,C1142_=_C2016 ,C1142_=_C2017 ,\nC1142_=_C2018 ,C1142_=_C2019 ,C1142_=_C2020 ,C1142_=_C2021 ,C1244_=_C1318 ,C1244_=_C1388 ,\nC1244_=_C1527 ,C1244_=_C1614 ,C1244_=_C1783 ,C1244_=_C1802 ,C1244_=_C1821 ,C1244_=_C1948 ,\nC1244_=_C1966 ,C1244_=_C1984 ,C1244_=_C2003 ,C1244_=_C2004 ,C1244_=_C2005 ,C1244_=_C2006 ,\nC1244_=_C2007 ,C1244_=_C2008 ,C1244_=_C2009 ,C1244_=_C2010 ,C1244_=_C2011 ,C1244_=_C2012 ,\nC1244_=_C2013 ,C1244_=_C2014 ,C1244_=_C2015 ,C1244_=_C2016 ,C1244_=_C2017 ,C1244_=_C2018 ,\nC1244_=_C2019 ,C1244_=_C2020 ,C1244_=_C2021 ,C1289_=_C1312 ,C1289_=_C1335 ,C1289_=_C1492 ,\nC1289_=_C1514 ,C1289_=_C1536 ,C1289_=_C1559 ,C1289_=_C1560 ,C1289_=_C1561 ,C1289_=_C1562 ,\nC1289_=_C1563 ,C1289_=_C1564 ,C1289_=_C1565 ,C1289_=_C1566 ,C1289_=_C1567 ,C1289_=_C1568 ,\nC1289_=_C1569 ,C1289_=_C1570 ,C1289_=_C1572 ,C1289_=_C1573 ,C1289_=_C1574 ,C1289_=_C1575 ,\nC1289_=_C1576 ,C1289_=_C1577 ,C1289_=_C1578 ,C1289_=_C1579 ,C1289_=_C1580 ,C1289_=_C1581 ,\nC1312_=_C1318 ,C1312_=_C1335 ,C1312_=_C1492 ,C1312_=_C1514 ,C1312_=_C1536 ,C1312_=_C1559 ,\nC1312_=_C1560 ,C1312_=_C1561 ,C1312_=_C1562 ,C1312_=_C1563 ,C1312_=_C1564 ,C1312_=_C1565 ,\nC1312_=_C1566 ,C1312_=_C1567 ,C1312_=_C1568 ,C1312_=_C1569 ,C1312_=_C1570 ,C1312_=_C1572 ,\nC1312_=_C1573 ,C1312_=_C1574 ,C1312_=_C1575 ,C1312_=_C1576 ,C1312_=_C1577 ,C1312_=_C1578 ,\nC1312_=_C1579 ,C1312_=_C1580 ,C1312_=_C1581 ,C1318_=_C1388 ,C1318_=_C1527 ,C1318_=_C1614 ,\nC1318_=_C1783 ,C1318_=_C1802 ,C1318_=_C1821 ,C1318_=_C1948 ,C1318_=_C1966 ,C1318_=_C1984 ,\nC1318_=_C2003 ,C1318_=_C2004 ,C1318_=_C2005 ,C1318_=_C2006 ,C1318_=_C2007 ,C1318_=_C2008 ,\nC1318_=_C2009 ,C1318_=_C2010 ,C1318_=_C2011 ,C1318_=_C2012 ,C1318_=_C2013 ,C1318_=_C2014 ,\nC1318_=_C2015 ,C1318_=_C2016 ,C1318_=_C2017 ,C1318_=_C2018 ,C1318_=_C2019 ,C1318_=_C2020 ,\nC1318_=_C2021 ,C1335_=_C1492 ,C1335_=_C1514 ,C1335_=_C1536 ,C1335_=_C1559 ,C1335_=_C1560 ,\nC1335_=_C1561 ,C1335_=_C1562 ,C1335_=_C1563 ,C1335_=_C1564 ,C1335_=_C1565 ,C1335_=_C1566 ,\nC1335_=_C1567 ,C1335_=_C1568 ,C1335_=_C1569 ,C1335_=_C1570 ,C1335_=_C1572 ,C1335_=_C1573 ,\nC1335_=_C1574 ,C1335_=_C1575 ,C1335_=_C1576 ,C1335_=_C1577 ,C1335_=_C1578 ,C1335_=_C1579 ,\nC1335_=_C1580 ,C1335_=_C1581 ,C1388_=_C1527 ,C1388_=_C1614 ,C1388_=_C1783 ,C1388_=_C1802 ,\nC1388_=_C1821 ,C1388_=_C1948 ,C1388_=_C1966 ,C1388_=_C1984 ,C1388_=_C2003 ,C1388_=_C2004 ,\nC1388_=_C2005 ,C1388_=_C2006 ,C1388_=_C2007 ,C1388_=_C2008 ,C1388_=_C2009 ,C1388_=_C2010 ,\nC1388_=_C2011 ,C1388_=_C2012 ,C1388_=_C2013 ,C1388_=_C2014 ,C1388_=_C2015 ,C1388_=_C2016 ,\nC1388_=_C2017 ,C1388_=_C2018 ,C1388_=_C2019 ,C1388_=_C2020 ,C1388_=_C2021 ,C1492_=_C1514 ,\nC1492_=_C1536 ,C1492_=_C1559 ,C1492_=_C1560 ,C1492_=_C1561 ,C1492_=_C1562 ,C1492_=_C1563 ,\nC1492_=_C1564 ,C1492_=_C1565 ,C1492_=_C1566 ,C1492_=_C1567 ,C1492_=_C1568 ,C1492_=_C1569 ,\nC1492_=_C1570 ,C1492_=_C1572 ,C1492_=_C1573 ,C1492_=_C1574 ,C1492_=_C1575 ,C1492_=_C1576 ,\nC1492_=_C1577 ,C1492_=_C1578 ,C1492_=_C1579 ,C1492_=_C1580 ,C1492_=_C1581 ,C1514_=_C1527 ,\nC1514_=_C1536 ,C1514_=_C1559 ,C1514_=_C1560 ,C1514_=_C1561 ,C1514_=_C1562 ,C1514_=_C1563 ,\nC1514_=_C1564 ,C1514_=_C1565 ,C1514_=_C1566 ,C1514_=_C1567 ,C1514_=_C1568 ,C1514_=_C1569 ,\nC1514_=_C1570 ,C1514_=_C1572 ,C1514_=_C1573 ,C1514_=_C1574 ,C1514_=_C1575 ,C1514_=_C1576 ,\nC1514_=_C1577 ,C1514_=_C1578 ,C1514_=_C1579 ,C1514_=_C1580 ,C1514_=_C1581 ,C1527_=_C1614 ,\nC1527_=_C1783 ,C1527_=_C1802 ,C1527_=_C1821 ,C1527_=_C1948 ,C1527_=_C1966 ,C1527_=_C1984 ,\nC1527_=_C2003 ,C1527_=_C2004 ,C1527_=_C2005 ,C1527_=_C2006 ,C1527_=_C2007 ,C1527_=_C2008 ,\nC1527_=_C2009 ,C1527_=_C2010 ,C1527_=_C2011 ,C1527_=_C2012 ,C1527_=_C2013 ,C1527_=_C2014 ,\nC1527_=_C2015 ,C1527_=_C2016 ,C1527_=_C2017 ,C1527_=_C2018 ,C1527_=_C2019 ,C1527_=_C2020 ,\nC1527_=_C2021 ,C1536_=_C1559 ,C1536_=_C1560 ,C1536_=_C1561 ,C1536_=_C1562 ,C1536_=_C1563 ,\nC1536_=_C1564 ,C1536_=_C1565 ,C1536_=_C1566 ,C1536_=_C1567 ,C1536_=_C1568 ,C1536_=_C1569 ,\nC1536_=_C1570 ,C1536_=_C1572 ,C1536_=_C1573 ,C1536_=_C1574 ,C1536_=_C1575 ,C1536_=_C1576 ,\nC1536_=_C1577 ,C1536_=_C1578 ,C1536_=_C1579 ,C1536_=_C1580 ,C1536_=_C1581 ,C1559_=_C1560 ,\nC1559_=_C1561 ,C1559_=_C1562 ,C1559_=_C1563 ,C1559_=_C1564 ,C1559_=_C1565 ,C1559_=_C1566 ,\nC1559_=_C1567 ,C1559_=_C1568 ,C1559_=_C1569 ,C1559_=_C1570 ,C1559_=_C1572 ,C1559_=_C1573 ,\nC1559_=_C1574 ,C1559_=_C1575 ,C1559_=_C1576 ,C1559_=_C1577 ,C1559_=_C1578 ,C1559_=_C1579 ,\nC1559_=_C1580 ,C1559_=_C1581 ,C1560_=_C1561 ,C1560_=_C1562 ,C1560_=_C1563 ,C1560_=_C1564 ,\nC1560_=_C1565 ,C1560_=_C1566 ,C1560_=_C1567 ,C1560_=_C1568 ,C1560_=_C1569 ,C1560_=_C1570 ,\nC1560_=_C1572 ,C1560_=_C1573 ,C1560_=_C1574 ,C1560_=_C1575 ,C1560_=_C1576 ,C1560_=_C1577 ,\nC1560_=_C1578 ,C1560_=_C1579 ,C1560_=_C1580 ,C1560_=_C1581 ,C1560_=_C1614 ,C1561_=_C1562 ,\nC1561_=_C1563 ,C1561_=_C1564 ,C1561_=_C1565 ,C1561_=_C1566 ,C1561_=_C1567 ,C1561_=_C1568 ,\nC1561_=_C1569 ,C1561_=_C1570 ,C1561_=_C1572 ,C1561_=_C1573 ,C1561_=_C1574 ,C1561_=_C1575 ,\nC1561_=_C1576 ,C1561_=_C1577 ,C1561_=_C1578 ,C1561_=_C1579 ,C1561_=_C1580 ,C1561_=_C1581 ,\nC1562_=_C1563 ,C1562_=_C1564 ,C1562_=_C1565 ,C1562_=_C1566 ,C1562_=_C1567 ,C1562_=_C1568 ,\nC1562_=_C1569 ,C1562_=_C1570 ,C1562_=_C1572 ,C1562_=_C1573 ,C1562_=_C1574 ,C1562_=_C1575 ,\nC1562_=_C1576 ,C1562_=_C1577 ,C1562_=_C1578 ,C1562_=_C1579 ,C1562_=_C1580 ,C1562_=_C1581 ,\nC1563_=_C1564 ,C1563_=_C1565 ,C1563_=_C1566 ,C1563_=_C1567 ,C1563_=_C1568 ,C1563_=_C1569 ,\nC1563_=_C1570 ,C1563_=_C1572 ,C1563_=_C1573 ,C1563_=_C1574 ,C1563_=_C1575 ,C1563_=_C1576 ,\nC1563_=_C1577 ,C1563_=_C1578 ,C1563_=_C1579 ,C1563_=_C1580 ,C1563_=_C1581 ,C1564_=_C1565 ,\nC1564_=_C1566 ,C1564_=_C1567 ,C1564_=_C1568 ,C1564_=_C1569 ,C1564_=_C1570 ,C1564_=_C1572 ,\nC1564_=_C1573 ,C1564_=_C1574 ,C1564_=_C1575 ,C1564_=_C1576 ,C1564_=_C1577 ,C1564_=_C1578 ,\nC1564_=_C1579 ,C1564_=_C1580 ,C1564_=_C1581 ,C1565_=_C1566 ,C1565_=_C1567 ,C1565_=_C1568 ,\nC1565_=_C1569 ,C1565_=_C1570 ,C1565_=_C1572 ,C1565_=_C1573 ,C1565_=_C1574 ,C1565_=_C1575 ,\nC1565_=_C1576 ,C1565_=_C1577 ,C1565_=_C1578 ,C1565_=_C1579 ,C1565_=_C1580 ,C1565_=_C1581 ,\nC1566_=_C1567 ,C1566_=_C1568 ,C1566_=_C1569 ,C1566_=_C1570 ,C1566_=_C1572 ,C1566_=_C1573 ,\nC1566_=_C1574 ,C1566_=_C1575 ,C1566_=_C1576 ,C1566_=_C1577 ,C1566_=_C1578 ,C1566_=_C1579 ,\nC1566_=_C1580 ,C1566_=_C1581 ,C1567_=_C1568 ,C1567_=_C1569 ,C1567_=_C1570 ,C1567_=_C1572 ,\nC1567_=_C1573 ,C1567_=_C1574 ,C1567_=_C1575 ,C1567_=_C1576 ,C1567_=_C1577 ,C1567_=_C1578 ,\nC1567_=_C1579 ,C1567_=_C1580 ,C1567_=_C1581 ,C1567_=_C1783 ,C1568_=_C1569 ,C1568_=_C1570 ,\nC1568_=_C1572 ,C1568_=_C1573 ,C1568_=_C1574 ,C1568_=_C1575 ,C1568_=_C1576 ,C1568_=_C1577 ,\nC1568_=_C1578 ,C1568_=_C1579 ,C1568_=_C1580 ,C1568_=_C1581 ,C1568_=_C1802 ,C1569_=_C1570 ,\nC1569_=_C1572 ,C1569_=_C1573 ,C1569_=_C1574 ,C1569_=_C1575 ,C1569_=_C1576 ,C1569_=_C1577 ,\nC1569_=_C1578 ,C1569_=_C1579 ,C1569_=_C1580 ,C1569_=_C1581 ,C1569_=_C1821 ,C1570_=_C1572 ,\nC1570_=_C1573 ,C1570_=_C1574 ,C1570_=_C1575 ,C1570_=_C1576 ,C1570_=_C1577 ,C1570_=_C1578 ,\nC1570_=_C1579 ,C1570_=_C1580 ,C1570_=_C1581 ,C1570_=_C1966 ,C1572_=_C1573 ,C1572_=_C1574 ,\nC1572_=_C1575 ,C1572_=_C1576 ,C1572_=_C1577 ,C1572_=_C1578 ,C1572_=_C1579 ,C1572_=_C1580 ,\nC1572_=_C1581 ,C1572_=_C2004 ,C1573_=_C1574 ,C1573_=_C1575 ,C1573_=_C1576 ,C1573_=_C1577 ,\nC1573_=_C1578 ,C1573_=_C1579 ,C1573_=_C1580 ,C1573_=_C1581 ,C1574_=_C1575 ,C1574_=_C1576 ,\nC1574_=_C1577 ,C1574_=_C1578 ,C1574_=_C1579 ,C1574_=_C1580 ,C1574_=_C1581 ,C1574_=_C2012 ,\nC1575_=_C1576 ,C1575_=_C1577 ,C1575_=_C1578</w:t>
      </w:r>
    </w:p>
    <w:p>
      <w:pPr>
        <w:pStyle w:val="PreformattedText"/>
        <w:bidi w:val="0"/>
        <w:spacing w:before="0" w:after="0"/>
        <w:jc w:val="left"/>
        <w:rPr/>
      </w:pPr>
      <w:r>
        <w:rPr/>
        <w:t xml:space="preserve"> </w:t>
      </w:r>
      <w:r>
        <w:rPr/>
        <w:t>,C1575_=_C1579 ,C1575_=_C1580 ,C1575_=_C1581 ,\nC1576_=_C1577 ,C1576_=_C1578 ,C1576_=_C1579 ,C1576_=_C1580 ,C1576_=_C1581 ,C1576_=_C2015 ,\nC1577_=_C1578 ,C1577_=_C1579 ,C1577_=_C1580 ,C1577_=_C1581 ,C1578_=_C1579 ,C1578_=_C1580 ,\nC1578_=_C1581 ,C1578_=_C2018 ,C1579_=_C1580 ,C1579_=_C1581 ,C1580_=_C1581 ,C1580_=_C2020 ,\nC1614_=_C1783 ,C1614_=_C1802 ,C1614_=_C1821 ,C1614_=_C1948 ,C1614_=_C1966 ,C1614_=_C1984 ,\nC1614_=_C2003 ,C1614_=_C2004 ,C1614_=_C2005 ,C1614_=_C2006 ,C1614_=_C2007 ,C1614_=_C2008 ,\nC1614_=_C2009 ,C1614_=_C2010 ,C1614_=_C2011 ,C1614_=_C2012 ,C1614_=_C2013 ,C1614_=_C2014 ,\nC1614_=_C2015 ,C1614_=_C2016 ,C1614_=_C2017 ,C1614_=_C2018 ,C1614_=_C2019 ,C1614_=_C2020 ,\nC1614_=_C2021 ,C1783_=_C1802 ,C1783_=_C1821 ,C1783_=_C1948 ,C1783_=_C1966 ,C1783_=_C1984 ,\nC1783_=_C2003 ,C1783_=_C2004 ,C1783_=_C2005 ,C1783_=_C2006 ,C1783_=_C2007 ,C1783_=_C2008 ,\nC1783_=_C2009 ,C1783_=_C2010 ,C1783_=_C2011 ,C1783_=_C2012 ,C1783_=_C2013 ,C1783_=_C2014 ,\nC1783_=_C2015 ,C1783_=_C2016 ,C1783_=_C2017 ,C1783_=_C2018 ,C1783_=_C2019 ,C1783_=_C2020 ,\nC1783_=_C2021 ,C1802_=_C1821 ,C1802_=_C1948 ,C1802_=_C1966 ,C1802_=_C1984 ,C1802_=_C2003 ,\nC1802_=_C2004 ,C1802_=_C2005 ,C1802_=_C2006 ,C1802_=_C2007 ,C1802_=_C2008 ,C1802_=_C2009 ,\nC1802_=_C2010 ,C1802_=_C2011 ,C1802_=_C2012 ,C1802_=_C2013 ,C1802_=_C2014 ,C1802_=_C2015 ,\nC1802_=_C2016 ,C1802_=_C2017 ,C1802_=_C2018 ,C1802_=_C2019 ,C1802_=_C2020 ,C1802_=_C2021 ,\nC1821_=_C1948 ,C1821_=_C1966 ,C1821_=_C1984 ,C1821_=_C2003 ,C1821_=_C2004 ,C1821_=_C2005 ,\nC1821_=_C2006 ,C1821_=_C2007 ,C1821_=_C2008 ,C1821_=_C2009 ,C1821_=_C2010 ,C1821_=_C2011 ,\nC1821_=_C2012 ,C1821_=_C2013 ,C1821_=_C2014 ,C1821_=_C2015 ,C1821_=_C2016 ,C1821_=_C2017 ,\nC1821_=_C2018 ,C1821_=_C2019 ,C1821_=_C2020 ,C1821_=_C2021 ,C1948_=_C1966 ,C1948_=_C1984 ,\nC1948_=_C2003 ,C1948_=_C2004 ,C1948_=_C2005 ,C1948_=_C2006 ,C1948_=_C2007 ,C1948_=_C2008 ,\nC1948_=_C2009 ,C1948_=_C2010 ,C1948_=_C2011 ,C1948_=_C2012 ,C1948_=_C2013 ,C1948_=_C2014 ,\nC1948_=_C2015 ,C1948_=_C2016 ,C1948_=_C2017 ,C1948_=_C2018 ,C1948_=_C2019 ,C1948_=_C2020 ,\nC1948_=_C2021 ,C1966_=_C1984 ,C1966_=_C2003 ,C1966_=_C2004 ,C1966_=_C2005 ,C1966_=_C2006 ,\nC1966_=_C2007 ,C1966_=_C2008 ,C1966_=_C2009 ,C1966_=_C2010 ,C1966_=_C2011 ,C1966_=_C2012 ,\nC1966_=_C2013 ,C1966_=_C2014 ,C1966_=_C2015 ,C1966_=_C2016 ,C1966_=_C2017 ,C1966_=_C2018 ,\nC1966_=_C2019 ,C1966_=_C2020 ,C1966_=_C2021 ,C1984_=_C2003 ,C1984_=_C2004 ,C1984_=_C2005 ,\nC1984_=_C2006 ,C1984_=_C2007 ,C1984_=_C2008 ,C1984_=_C2009 ,C1984_=_C2010 ,C1984_=_C2011 ,\nC1984_=_C2012 ,C1984_=_C2013 ,C1984_=_C2014 ,C1984_=_C2015 ,C1984_=_C2016 ,C1984_=_C2017 ,\nC1984_=_C2018 ,C1984_=_C2019 ,C1984_=_C2020 ,C1984_=_C2021 ,C2003_=_C2004 ,C2003_=_C2005 ,\nC2003_=_C2006 ,C2003_=_C2007 ,C2003_=_C2008 ,C2003_=_C2009 ,C2003_=_C2010 ,C2003_=_C2011 ,\nC2003_=_C2012 ,C2003_=_C2013 ,C2003_=_C2014 ,C2003_=_C2015 ,C2003_=_C2016 ,C2003_=_C2017 ,\nC2003_=_C2018 ,C2003_=_C2019 ,C2003_=_C2020 ,C2003_=_C2021 ,C2004_=_C2005 ,C2004_=_C2006 ,\nC2004_=_C2007 ,C2004_=_C2008 ,C2004_=_C2009 ,C2004_=_C2010 ,C2004_=_C2011 ,C2004_=_C2012 ,\nC2004_=_C2013 ,C2004_=_C2014 ,C2004_=_C2015 ,C2004_=_C2016 ,C2004_=_C2017 ,C2004_=_C2018 ,\nC2004_=_C2019 ,C2004_=_C2020 ,C2004_=_C2021 ,C2005_=_C2006 ,C2005_=_C2007 ,C2005_=_C2008 ,\nC2005_=_C2009 ,C2005_=_C2010 ,C2005_=_C2011 ,C2005_=_C2012 ,C2005_=_C2013 ,C2005_=_C2014 ,\nC2005_=_C2015 ,C2005_=_C2016 ,C2005_=_C2017 ,C2005_=_C2018 ,C2005_=_C2019 ,C2005_=_C2020 ,\nC2005_=_C2021 ,C2006_=_C2007 ,C2006_=_C2008 ,C2006_=_C2009 ,C2006_=_C2010 ,C2006_=_C2011 ,\nC2006_=_C2012 ,C2006_=_C2013 ,C2006_=_C2014 ,C2006_=_C2015 ,C2006_=_C2016 ,C2006_=_C2017 ,\nC2006_=_C2018 ,C2006_=_C2019 ,C2006_=_C2020 ,C2006_=_C2021 ,C2007_=_C2008 ,C2007_=_C2009 ,\nC2007_=_C2010 ,C2007_=_C2011 ,C2007_=_C2012 ,C2007_=_C2013 ,C2007_=_C2014 ,C2007_=_C2015 ,\nC2007_=_C2016 ,C2007_=_C2017 ,C2007_=_C2018 ,C2007_=_C2019 ,C2007_=_C2020 ,C2007_=_C2021 ,\nC2008_=_C2009 ,C2008_=_C2010 ,C2008_=_C2011 ,C2008_=_C2012 ,C2008_=_C2013 ,C2008_=_C2014 ,\nC2008_=_C2015 ,C2008_=_C2016 ,C2008_=_C2017 ,C2008_=_C2018 ,C2008_=_C2019 ,C2008_=_C2020 ,\nC2008_=_C2021 ,C2009_=_C2010 ,C2009_=_C2011 ,C2009_=_C2012 ,C2009_=_C2013 ,C2009_=_C2014 ,\nC2009_=_C2015 ,C2009_=_C2016 ,C2009_=_C2017 ,C2009_=_C2018 ,C2009_=_C2019 ,C2009_=_C2020 ,\nC2009_=_C2021 ,C2010_=_C2011 ,C2010_=_C2012 ,C2010_=_C2013 ,C2010_=_C2014 ,C2010_=_C2015 ,\nC2010_=_C2016 ,C2010_=_C2017 ,C2010_=_C2018 ,C2010_=_C2019 ,C2010_=_C2020 ,C2010_=_C2021 ,\nC2011_=_C2012 ,C2011_=_C2013 ,C2011_=_C2014 ,C2011_=_C2015 ,C2011_=_C2016 ,C2011_=_C2017 ,\nC2011_=_C2018 ,C2011_=_C2019 ,C2011_=_C2020 ,C2011_=_C2021 ,C2012_=_C2013 ,C2012_=_C2014 ,\nC2012_=_C2015 ,C2012_=_C2016 ,C2012_=_C2017 ,C2012_=_C2018 ,C2012_=_C2019 ,C2012_=_C2020 ,\nC2012_=_C2021 ,C2013_=_C2014 ,C2013_=_C2015 ,C2013_=_C2016 ,C2013_=_C2017 ,C2013_=_C2018 ,\nC2013_=_C2019 ,C2013_=_C2020 ,C2013_=_C2021 ,C2014_=_C2015 ,C2014_=_C2016 ,C2014_=_C2017 ,\nC2014_=_C2018 ,C2014_=_C2019 ,C2014_=_C2020 ,C2014_=_C2021 ,C2015_=_C2016 ,C2015_=_C2017 ,\nC2015_=_C2018 ,C2015_=_C2019 ,C2015_=_C2020 ,C2015_=_C2021 ,C2016_=_C2017 ,C2016_=_C2018 ,\nC2016_=_C2019 ,C2016_=_C2020 ,C2016_=_C2021 ,C2017_=_C2018 ,C2017_=_C2019 ,C2017_=_C2020 ,\nC2017_=_C2021 ,C2018_=_C2019 ,C2018_=_C2020 ,C2018_=_C2021 ,C2019_=_C2020 ,C2019_=_C2021 ,\nC2020_=_C2021 ,"];105[shape=box, label="id:105 level: 5\n77: C113 C117 C223 C275 C346 \nC437 C441 C517 C571 C689 C745 \nC750 C797 C852 C962 C1011 C1036 \nC1042 C1061 C1116 C1230 C1254 C1267 \nC1278 C1303 C1304 C1305 C1306 C1307 \nC1308 C1309 C1310 C1311 C1312 C1313 \nC1314 C1315 C1316 C1317 C1318 C1319 \nC1320 C1321 C1322 C1323 C1324 C1325 \nC1326 C1327 C1362 C1547 C1568 C1589 \nC1732 C1752 C1772 C1793 C1794 C1795 \nC1796 C1797 C1798 C1799 C1800 C1801 \nC1802 C1803 C1804 C1805 C1806 C1807 \nC1808 C1809 C1810 C1811 C1812 C1813 \n1498: C113_=_C117( C113 C117 ) C113_=_C223( C113 C223 ) C113_=_C346( C113 C346 ) C113_=_C437( C113 C437 ) C113_=_C517( C113 C517 ) \nC113_=_C689( C113 C689 ) C113_=_C745( C113 C745 ) C113_=_C797( C113 C797 ) C113_=_C1011( C113 C1011 ) C113_=_C1036( C113 C1036 ) C113_=_C1061( C113 C1061 ) \nC113_=_C1230( C113 C1230 ) C113_=_C1254( C113 C1254 ) C113_=_C1278( C113 C1278 ) C113_=_C1303( C113 C1303 ) C113_=_C1304( C113 C1304 ) C113_=_C1305( C113 C1305 ) \nC113_=_C1306( C113 C1306 ) C113_=_C1307( C113 C1307 ) C113_=_C1308( C113 C1308 ) C113_=_C1309( C113 C1309 ) C113_=_C1310( C113 C1310 ) C113_=_C1311( C113 C1311 ) \nC113_=_C1312( C113 C1312 ) C113_=_C1313( C113 C1313 ) C113_=_C1314( C113 C1314 ) C113_=_C1315( C113 C1315 ) C113_=_C1316( C113 C1316 ) C113_=_C1317( C113 C1317 ) \nC113_=_C1318( C113 C1318 ) C113_=_C1319( C113 C1319 ) C113_=_C1320( C113 C1320 ) C113_=_C1321( C113 C1321 ) C113_=_C1322( C113 C1322 ) C113_=_C1323( C113 C1323 ) \nC113_=_C1324( C113 C1324 ) C113_=_C1325( C113 C1325 ) C113_=_C1326( C113 C1326 ) C113_=_C1327( C113 C1327 ) C117_=_C275( C117 C275 ) C117_=_C441( C117 C441 ) \nC117_=_C571( C117 C571 ) C117_=_C750( C117 C750 ) C117_=_C852( C117 C852 ) C117_=_C962( C117 C962 ) C117_=_C1042( C117 C1042 ) C117_=_C1116( C117 C1116 ) \nC117_=_C1267( C117 C1267 ) C117_=_C1315( C117 C1315 ) C117_=_C1362( C117 C1362 ) C117_=_C1547( C117 C1547 ) C117_=_C1568( C117 C1568 ) C117_=_C1589( C117 C1589 ) \nC117_=_C1732( C117 C1732 ) C117_=_C1752( C117 C1752 ) C117_=_C1772( C117 C1772 ) C117_=_C1793( C117 C1793 ) C117_=_C1794( C117 C1794 ) C117_=_C1795( C117 C1795 ) \nC117_=_C1796( C117 C1796 ) C117_=_C1797( C117 C1797 ) C117_=_C1798( C117 C1798 ) C117_=_C1799( C117 C1799 ) C117_=_C1800( C117 C1800 ) C117_=_C1801( C117 C1801 ) \nC117_=_C1802( C117 C1802 ) C117_=_C1803( C117 C1803 ) C117_=_C1804( C117 C1804 ) C117_=_C1805( C117 C1805 ) C117_=_C1806( C117 C1806 ) C117_=_C1807( C117 C1807 ) \nC117_=_C1808( C117 C1808 ) C117_=_C1809( C117 C1809 ) C117_=_C1810( C117 C1810 ) C117_=_C1811( C117 C1811 ) C117_=_C1812( C117 C1812 ) C117_=_C1813( C117 C1813 ) \nC223_=_C346( C223 C346 ) C223_=_C437( C223 C437 ) C223_=_C517( C223 C517 ) C223_=_C689( C223 C689 ) C223_=_C745( C223 C745 ) C223_=_C797( C223 C797 ) \nC223_=_C1011( C223 C1011 ) C223_=_C1036( C223 C1036 ) C223_=_C1061( C223 C1061 ) C223_=_C1230( C223 C1230 ) C223_=_C1254( C223 C1254 ) C223_=_C1278( C223 C1278 ) \nC223_=_C1303( C223 C1303 ) C223_=_C1304( C223 C1304 ) C223_=_C1305( C223 C1305 ) C223_=_C1306( C223 C1306 ) C223_=_C1307( C223 C1307 ) C223_=_C1308( C223 C1308 ) \nC223_=_C1309( C223 C1309 ) C223_=_C1310( C223 C1310 ) C223_=_C1311( C223 C1311 ) C223_=_C1312( C223 C1312 ) C223_=_C1313( C223 C1313 ) C223_=_C1314( C223 C1314 ) \nC223_=_C1315( C223 C1315 ) C223_=_C1316( C223 C1316 ) C223_=_C1317( C223 C1317 ) C223_=_C1318( C223 C1318 ) C223_=_C1319( C223 C1319 ) C223_=_C1320( C223 C1320 ) \nC223_=_C1321( C223 C1321 ) C223_=_C1322( C223 C1322 ) C223_=_C1323( C223 C1323 ) C223_=_C1324( C223 C1324 ) C223_=_C1325( C223 C1325 ) C223_=_C1326( C223 C1326 ) \nC223_=_C1327( C223 C1327 ) C275_=_C441( C275 C441 ) C275_=_C571( C275 C571 ) C275_=_C750( C275 C750 ) C275_=_C852( C275 C852 ) C275_=_C962( C275 C962 ) \nC275_=_C1042( C275 C1042 ) C275_=_C1116( C275 C1116 ) C275_=_C1267( C275 C1267 ) C275_=_C1315( C275 C1315 ) C275_=_C1362( C275 C1362 ) C275_=_C1547( C275 C1547 ) \nC275_=_C1568( C275 C1568 ) C275_=_C1589( C275 C1589 ) C275_=_C1732( C275 C1732 ) C275_=_C1752( C275 C1752 ) C275_=_C1772( C275 C1772 ) C275_=_C1793( C275 C1793 ) \nC275_=_C1794( C275 C1794 ) C275_=_C1795( C275 C1795 ) C275_=_C1796( C275 C1796 ) C275_=_C1797( C275 C1797 ) C275_=_C1798( C275 C1798 ) C275_=_C1799( C275 C1799 ) \nC275_=_C1800( C275 C1800 ) C275_=_C1801( C275 C1801 ) C275_=_C1802( C275 C1802 ) C275_=_C1803( C275 C1803 ) C275_=_C1804( C275 C1804 ) C275_=_C1805( C275 C1805 ) \nC275_=_C1806( C275 C1806 ) C275_=_C1807( C275 C1807 ) C275_=_C1808( C275 C1808 ) C275_=_C1809( C275 C1809 ) C275_=_C1810( C275 C1810 ) C275_=_C1811( C275 C1811 ) \nC275_=_C1812( C275 C1812 ) C275_=_C1813( C275</w:t>
      </w:r>
    </w:p>
    <w:p>
      <w:pPr>
        <w:pStyle w:val="PreformattedText"/>
        <w:bidi w:val="0"/>
        <w:spacing w:before="0" w:after="0"/>
        <w:jc w:val="left"/>
        <w:rPr/>
      </w:pPr>
      <w:r>
        <w:rPr/>
        <w:t xml:space="preserve"> </w:t>
      </w:r>
      <w:r>
        <w:rPr/>
        <w:t>C1813 ) C346_=_C437( C346 C437 ) C346_=_C517( C346 C517 ) C346_=_C689( C346 C689 ) C346_=_C745( C346 C745 ) \nC346_=_C797( C346 C797 ) C346_=_C1011( C346 C1011 ) C346_=_C1036( C346 C1036 ) C346_=_C1061( C346 C1061 ) C346_=_C1230( C346 C1230 ) C346_=_C1254( C346 C1254 ) \nC346_=_C1278( C346 C1278 ) C346_=_C1303( C346 C1303 ) C346_=_C1304( C346 C1304 ) C346_=_C1305( C346 C1305 ) C346_=_C1306( C346 C1306 ) C346_=_C1307( C346 C1307 ) \nC346_=_C1308( C346 C1308 ) C346_=_C1309( C346 C1309 ) C346_=_C1310( C346 C1310 ) C346_=_C1311( C346 C1311 ) C346_=_C1312( C346 C1312 ) C346_=_C1313( C346 C1313 ) \nC346_=_C1314( C346 C1314 ) C346_=_C1315( C346 C1315 ) C346_=_C1316( C346 C1316 ) C346_=_C1317( C346 C1317 ) C346_=_C1318( C346 C1318 ) C346_=_C1319( C346 C1319 ) \nC346_=_C1320( C346 C1320 ) C346_=_C1321( C346 C1321 ) C346_=_C1322( C346 C1322 ) C346_=_C1323( C346 C1323 ) C346_=_C1324( C346 C1324 ) C346_=_C1325( C346 C1325 ) \nC346_=_C1326( C346 C1326 ) C346_=_C1327( C346 C1327 ) C437_=_C441( C437 C441 ) C437_=_C517( C437 C517 ) C437_=_C689( C437 C689 ) C437_=_C745( C437 C745 ) \nC437_=_C797( C437 C797 ) C437_=_C1011( C437 C1011 ) C437_=_C1036( C437 C1036 ) C437_=_C1061( C437 C1061 ) C437_=_C1230( C437 C1230 ) C437_=_C1254( C437 C1254 ) \nC437_=_C1278( C437 C1278 ) C437_=_C1303( C437 C1303 ) C437_=_C1304( C437 C1304 ) C437_=_C1305( C437 C1305 ) C437_=_C1306( C437 C1306 ) C437_=_C1307( C437 C1307 ) \nC437_=_C1308( C437 C1308 ) C437_=_C1309( C437 C1309 ) C437_=_C1310( C437 C1310 ) C437_=_C1311( C437 C1311 ) C437_=_C1312( C437 C1312 ) C437_=_C1313( C437 C1313 ) \nC437_=_C1314( C437 C1314 ) C437_=_C1315( C437 C1315 ) C437_=_C1316( C437 C1316 ) C437_=_C1317( C437 C1317 ) C437_=_C1318( C437 C1318 ) C437_=_C1319( C437 C1319 ) \nC437_=_C1320( C437 C1320 ) C437_=_C1321( C437 C1321 ) C437_=_C1322( C437 C1322 ) C437_=_C1323( C437 C1323 ) C437_=_C1324( C437 C1324 ) C437_=_C1325( C437 C1325 ) \nC437_=_C1326( C437 C1326 ) C437_=_C1327( C437 C1327 ) C441_=_C571( C441 C571 ) C441_=_C750( C441 C750 ) C441_=_C852( C441 C852 ) C441_=_C962( C441 C962 ) \nC441_=_C1042( C441 C1042 ) C441_=_C1116( C441 C1116 ) C441_=_C1267( C441 C1267 ) C441_=_C1315( C441 C1315 ) C441_=_C1362( C441 C1362 ) C441_=_C1547( C441 C1547 ) \nC441_=_C1568( C441 C1568 ) C441_=_C1589( C441 C1589 ) C441_=_C1732( C441 C1732 ) C441_=_C1752( C441 C1752 ) C441_=_C1772( C441 C1772 ) C441_=_C1793( C441 C1793 ) \nC441_=_C1794( C441 C1794 ) C441_=_C1795( C441 C1795 ) C441_=_C1796( C441 C1796 ) C441_=_C1797( C441 C1797 ) C441_=_C1798( C441 C1798 ) C441_=_C1799( C441 C1799 ) \nC441_=_C1800( C441 C1800 ) C441_=_C1801( C441 C1801 ) C441_=_C1802( C441 C1802 ) C441_=_C1803( C441 C1803 ) C441_=_C1804( C441 C1804 ) C441_=_C1805( C441 C1805 ) \nC441_=_C1806( C441 C1806 ) C441_=_C1807( C441 C1807 ) C441_=_C1808( C441 C1808 ) C441_=_C1809( C441 C1809 ) C441_=_C1810( C441 C1810 ) C441_=_C1811( C441 C1811 ) \nC441_=_C1812( C441 C1812 ) C441_=_C1813( C441 C1813 ) C517_=_C689( C517 C689 ) C517_=_C745( C517 C745 ) C517_=_C797( C517 C797 ) C517_=_C1011( C517 C1011 ) \nC517_=_C1036( C517 C1036 ) C517_=_C1061( C517 C1061 ) C517_=_C1230( C517 C1230 ) C517_=_C1254( C517 C1254 ) C517_=_C1278( C517 C1278 ) C517_=_C1303( C517 C1303 ) \nC517_=_C1304( C517 C1304 ) C517_=_C1305( C517 C1305 ) C517_=_C1306( C517 C1306 ) C517_=_C1307( C517 C1307 ) C517_=_C1308( C517 C1308 ) C517_=_C1309( C517 C1309 ) \nC517_=_C1310( C517 C1310 ) C517_=_C1311( C517 C1311 ) C517_=_C1312( C517 C1312 ) C517_=_C1313( C517 C1313 ) C517_=_C1314( C517 C1314 ) C517_=_C1315( C517 C1315 ) \nC517_=_C1316( C517 C1316 ) C517_=_C1317( C517 C1317 ) C517_=_C1318( C517 C1318 ) C517_=_C1319( C517 C1319 ) C517_=_C1320( C517 C1320 ) C517_=_C1321( C517 C1321 ) \nC517_=_C1322( C517 C1322 ) C517_=_C1323( C517 C1323 ) C517_=_C1324( C517 C1324 ) C517_=_C1325( C517 C1325 ) C517_=_C1326( C517 C1326 ) C517_=_C1327( C517 C1327 ) \nC571_=_C750( C571 C750 ) C571_=_C852( C571 C852 ) C571_=_C962( C571 C962 ) C571_=_C1042( C571 C1042 ) C571_=_C1116( C571 C1116 ) C571_=_C1267( C571 C1267 ) \nC571_=_C1315( C571 C1315 ) C571_=_C1362( C571 C1362 ) C571_=_C1547( C571 C1547 ) C571_=_C1568( C571 C1568 ) C571_=_C1589( C571 C1589 ) C571_=_C1732( C571 C1732 ) \nC571_=_C1752( C571 C1752 ) C571_=_C1772( C571 C1772 ) C571_=_C1793( C571 C1793 ) C571_=_C1794( C571 C1794 ) C571_=_C1795( C571 C1795 ) C571_=_C1796( C571 C1796 ) \nC571_=_C1797( C571 C1797 ) C571_=_C1798( C571 C1798 ) C571_=_C1799( C571 C1799 ) C571_=_C1800( C571 C1800 ) C571_=_C1801( C571 C1801 ) C571_=_C1802( C571 C1802 ) \nC571_=_C1803( C571 C1803 ) C571_=_C1804( C571 C1804 ) C571_=_C1805( C571 C1805 ) C571_=_C1806( C571 C1806 ) C571_=_C1807( C571 C1807 ) C571_=_C1808( C571 C1808 ) \nC571_=_C1809( C571 C1809 ) C571_=_C1810( C571 C1810 ) C571_=_C1811( C571 C1811 ) C571_=_C1812( C571 C1812 ) C571_=_C1813( C571 C1813 ) C689_=_C745( C689 C745 ) \nC689_=_C797( C689 C797 ) C689_=_C1011( C689 C1011 ) C689_=_C1036( C689 C1036 ) C689_=_C1061( C689 C1061 ) C689_=_C1230( C689 C1230 ) C689_=_C1254( C689 C1254 ) \nC689_=_C1278( C689 C1278 ) C689_=_C1303( C689 C1303 ) C689_=_C1304( C689 C1304 ) C689_=_C1305( C689 C1305 ) C689_=_C1306( C689 C1306 ) C689_=_C1307( C689 C1307 ) \nC689_=_C1308( C689 C1308 ) C689_=_C1309( C689 C1309 ) C689_=_C1310( C689 C1310 ) C689_=_C1311( C689 C1311 ) C689_=_C1312( C689 C1312 ) C689_=_C1313( C689 C1313 ) \nC689_=_C1314( C689 C1314 ) C689_=_C1315( C689 C1315 ) C689_=_C1316( C689 C1316 ) C689_=_C1317( C689 C1317 ) C689_=_C1318( C689 C1318 ) C689_=_C1319( C689 C1319 ) \nC689_=_C1320( C689 C1320 ) C689_=_C1321( C689 C1321 ) C689_=_C1322( C689 C1322 ) C689_=_C1323( C689 C1323 ) C689_=_C1324( C689 C1324 ) C689_=_C1325( C689 C1325 ) \nC689_=_C1326( C689 C1326 ) C689_=_C1327( C689 C1327 ) C745_=_C750( C745 C750 ) C745_=_C797( C745 C797 ) C745_=_C1011( C745 C1011 ) C745_=_C1036( C745 C1036 ) \nC745_=_C1061( C745 C1061 ) C745_=_C1230( C745 C1230 ) C745_=_C1254( C745 C1254 ) C745_=_C1278( C745 C1278 ) C745_=_C1303( C745 C1303 ) C745_=_C1304( C745 C1304 ) \nC745_=_C1305( C745 C1305 ) C745_=_C1306( C745 C1306 ) C745_=_C1307( C745 C1307 ) C745_=_C1308( C745 C1308 ) C745_=_C1309( C745 C1309 ) C745_=_C1310( C745 C1310 ) \nC745_=_C1311( C745 C1311 ) C745_=_C1312( C745 C1312 ) C745_=_C1313( C745 C1313 ) C745_=_C1314( C745 C1314 ) C745_=_C1315( C745 C1315 ) C745_=_C1316( C745 C1316 ) \nC745_=_C1317( C745 C1317 ) C745_=_C1318( C745 C1318 ) C745_=_C1319( C745 C1319 ) C745_=_C1320( C745 C1320 ) C745_=_C1321( C745 C1321 ) C745_=_C1322( C745 C1322 ) \nC745_=_C1323( C745 C1323 ) C745_=_C1324( C745 C1324 ) C745_=_C1325( C745 C1325 ) C745_=_C1326( C745 C1326 ) C745_=_C1327( C745 C1327 ) C750_=_C852( C750 C852 ) \nC750_=_C962( C750 C962 ) C750_=_C1042( C750 C1042 ) C750_=_C1116( C750 C1116 ) C750_=_C1267( C750 C1267 ) C750_=_C1315( C750 C1315 ) C750_=_C1362( C750 C1362 ) \nC750_=_C1547( C750 C1547 ) C750_=_C1568( C750 C1568 ) C750_=_C1589( C750 C1589 ) C750_=_C1732( C750 C1732 ) C750_=_C1752( C750 C1752 ) C750_=_C1772( C750 C1772 ) \nC750_=_C1793( C750 C1793 ) C750_=_C1794( C750 C1794 ) C750_=_C1795( C750 C1795 ) C750_=_C1796( C750 C1796 ) C750_=_C1797( C750 C1797 ) C750_=_C1798( C750 C1798 ) \nC750_=_C1799( C750 C1799 ) C750_=_C1800( C750 C1800 ) C750_=_C1801( C750 C1801 ) C750_=_C1802( C750 C1802 ) C750_=_C1803( C750 C1803 ) C750_=_C1804( C750 C1804 ) \nC750_=_C1805( C750 C1805 ) C750_=_C1806( C750 C1806 ) C750_=_C1807( C750 C1807 ) C750_=_C1808( C750 C1808 ) C750_=_C1809( C750 C1809 ) C750_=_C1810( C750 C1810 ) \nC750_=_C1811( C750 C1811 ) C750_=_C1812( C750 C1812 ) C750_=_C1813( C750 C1813 ) C797_=_C1011( C797 C1011 ) C797_=_C1036( C797 C1036 ) C797_=_C1061( C797 C1061 ) \nC797_=_C1230( C797 C1230 ) C797_=_C1254( C797 C1254 ) C797_=_C1278( C797 C1278 ) C797_=_C1303( C797 C1303 ) C797_=_C1304( C797 C1304 ) C797_=_C1305( C797 C1305 ) \nC797_=_C1306( C797 C1306 ) C797_=_C1307( C797 C1307 ) C797_=_C1308( C797 C1308 ) C797_=_C1309( C797 C1309 ) C797_=_C1310( C797 C1310 ) C797_=_C1311( C797 C1311 ) \nC797_=_C1312( C797 C1312 ) C797_=_C1313( C797 C1313 ) C797_=_C1314( C797 C1314 ) C797_=_C1315( C797 C1315 ) C797_=_C1316( C797 C1316 ) C797_=_C1317( C797 C1317 ) \nC797_=_C1318( C797 C1318 ) C797_=_C1319( C797 C1319 ) C797_=_C1320( C797 C1320 ) C797_=_C1321( C797 C1321 ) C797_=_C1322( C797 C1322 ) C797_=_C1323( C797 C1323 ) \nC797_=_C1324( C797 C1324 ) C797_=_C1325( C797 C1325 ) C797_=_C1326( C797 C1326 ) C797_=_C1327( C797 C1327 ) C852_=_C962( C852 C962 ) C852_=_C1042( C852 C1042 ) \nC852_=_C1116( C852 C1116 ) C852_=_C1267( C852 C1267 ) C852_=_C1315( C852 C1315 ) C852_=_C1362( C852 C1362 ) C852_=_C1547( C852 C1547 ) C852_=_C1568( C852 C1568 ) \nC852_=_C1589( C852 C1589 ) C852_=_C1732( C852 C1732 ) C852_=_C1752( C852 C1752 ) C852_=_C1772( C852 C1772 ) C852_=_C1793( C852 C1793 ) C852_=_C1794( C852 C1794 ) \nC852_=_C1795( C852 C1795 ) C852_=_C1796( C852 C1796 ) C852_=_C1797( C852 C1797 ) C852_=_C1798( C852 C1798 ) C852_=_C1799( C852 C1799 ) C852_=_C1800( C852 C1800 ) \nC852_=_C1801( C852 C1801 ) C852_=_C1802( C852 C1802 ) C852_=_C1803( C852 C1803 ) C852_=_C1804( C852 C1804 ) C852_=_C1805( C852 C1805 ) C852_=_C1806( C852 C1806 ) \nC852_=_C1807( C852 C1807 ) C852_=_C1808( C852 C1808 ) C852_=_C1809( C852 C1809 ) C852_=_C1810( C852 C1810 ) C852_=_C1811( C852 C1811 ) C852_=_C1812( C852 C1812 ) \nC852_=_C1813( C852 C1813 ) C962_=_C1042( C962 C1042 ) C962_=_C1116( C962 C1116 ) C962_=_C1267( C962 C1267 ) C962_=_C1315( C962 C1315 ) C962_=_C1362( C962 C1362 ) \nC962_=_C1547( C962 C1547 ) C962_=_C1568( C962 C1568 ) C962_=_C1589( C962 C1589 ) C962_=_C1732( C962 C1732 ) C962_=_C1752( C962 C1752 ) C962_=_C1772( C962 C1772 ) \nC962_=_C1793( C962 C1793 ) C962_=_C1794( C962 C1794 ) C962_=_C1795( C962 C1795 ) C962_=_C1796( C962 C1796 ) C962_=_C1797( C962 C1797 ) C962_=_C1798( C962 C1798 ) \nC962_=_C1799( C962 C1799 ) C962_=_C1800( C962 C1800 ) C962_=_C1801( C962 C1801 ) C962_=_C1802( C962 C1802 ) C962_=_C1803( C962 C1803 ) C962_=_C1804( C962 C1804</w:t>
      </w:r>
    </w:p>
    <w:p>
      <w:pPr>
        <w:pStyle w:val="PreformattedText"/>
        <w:bidi w:val="0"/>
        <w:spacing w:before="0" w:after="0"/>
        <w:jc w:val="left"/>
        <w:rPr/>
      </w:pPr>
      <w:r>
        <w:rPr/>
        <w:t xml:space="preserve"> </w:t>
      </w:r>
      <w:r>
        <w:rPr/>
        <w:t>) \nC962_=_C1805( C962 C1805 ) C962_=_C1806( C962 C1806 ) C962_=_C1807( C962 C1807 ) C962_=_C1808( C962 C1808 ) C962_=_C1809( C962 C1809 ) C962_=_C1810( C962 C1810 ) \nC962_=_C1811( C962 C1811 ) C962_=_C1812( C962 C1812 ) C962_=_C1813( C962 C1813 ) C1011_=_C1036( C1011 C1036 ) C1011_=_C1061( C1011 C1061 ) C1011_=_C1230( C1011 C1230 ) \nC1011_=_C1254( C1011 C1254 ) C1011_=_C1278( C1011 C1278 ) C1011_=_C1303( C1011 C1303 ) C1011_=_C1304( C1011 C1304 ) C1011_=_C1305( C1011 C1305 ) C1011_=_C1306( C1011 C1306 ) \nC1011_=_C1307( C1011 C1307 ) C1011_=_C1308( C1011 C1308 ) C1011_=_C1309( C1011 C1309 ) C1011_=_C1310( C1011 C1310 ) C1011_=_C1311( C1011 C1311 ) C1011_=_C1312( C1011 C1312 ) \nC1011_=_C1313( C1011 C1313 ) C1011_=_C1314( C1011 C1314 ) C1011_=_C1315( C1011 C1315 ) C1011_=_C1316( C1011 C1316 ) C1011_=_C1317( C1011 C1317 ) C1011_=_C1318( C1011 C1318 ) \nC1011_=_C1319( C1011 C1319 ) C1011_=_C1320( C1011 C1320 ) C1011_=_C1321( C1011 C1321 ) C1011_=_C1322( C1011 C1322 ) C1011_=_C1323( C1011 C1323 ) C1011_=_C1324( C1011 C1324 ) \nC1011_=_C1325( C1011 C1325 ) C1011_=_C1326( C1011 C1326 ) C1011_=_C1327( C1011 C1327 ) C1036_=_C1042( C1036 C1042 ) C1036_=_C1061( C1036 C1061 ) C1036_=_C1230( C1036 C1230 ) \nC1036_=_C1254( C1036 C1254 ) C1036_=_C1278( C1036 C1278 ) C1036_=_C1303( C1036 C1303 ) C1036_=_C1304( C1036 C1304 ) C1036_=_C1305( C1036 C1305 ) C1036_=_C1306( C1036 C1306 ) \nC1036_=_C1307( C1036 C1307 ) C1036_=_C1308( C1036 C1308 ) C1036_=_C1309( C1036 C1309 ) C1036_=_C1310( C1036 C1310 ) C1036_=_C1311( C1036 C1311 ) C1036_=_C1312( C1036 C1312 ) \nC1036_=_C1313( C1036 C1313 ) C1036_=_C1314( C1036 C1314 ) C1036_=_C1315( C1036 C1315 ) C1036_=_C1316( C1036 C1316 ) C1036_=_C1317( C1036 C1317 ) C1036_=_C1318( C1036 C1318 ) \nC1036_=_C1319( C1036 C1319 ) C1036_=_C1320( C1036 C1320 ) C1036_=_C1321( C1036 C1321 ) C1036_=_C1322( C1036 C1322 ) C1036_=_C1323( C1036 C1323 ) C1036_=_C1324( C1036 C1324 ) \nC1036_=_C1325( C1036 C1325 ) C1036_=_C1326( C1036 C1326 ) C1036_=_C1327( C1036 C1327 ) C1042_=_C1116( C1042 C1116 ) C1042_=_C1267( C1042 C1267 ) C1042_=_C1315( C1042 C1315 ) \nC1042_=_C1362( C1042 C1362 ) C1042_=_C1547( C1042 C1547 ) C1042_=_C1568( C1042 C1568 ) C1042_=_C1589( C1042 C1589 ) C1042_=_C1732( C1042 C1732 ) C1042_=_C1752( C1042 C1752 ) \nC1042_=_C1772( C1042 C1772 ) C1042_=_C1793( C1042 C1793 ) C1042_=_C1794( C1042 C1794 ) C1042_=_C1795( C1042 C1795 ) C1042_=_C1796( C1042 C1796 ) C1042_=_C1797( C1042 C1797 ) \nC1042_=_C1798( C1042 C1798 ) C1042_=_C1799( C1042 C1799 ) C1042_=_C1800( C1042 C1800 ) C1042_=_C1801( C1042 C1801 ) C1042_=_C1802( C1042 C1802 ) C1042_=_C1803( C1042 C1803 ) \nC1042_=_C1804( C1042 C1804 ) C1042_=_C1805( C1042 C1805 ) C1042_=_C1806( C1042 C1806 ) C1042_=_C1807( C1042 C1807 ) C1042_=_C1808( C1042 C1808 ) C1042_=_C1809( C1042 C1809 ) \nC1042_=_C1810( C1042 C1810 ) C1042_=_C1811( C1042 C1811 ) C1042_=_C1812( C1042 C1812 ) C1042_=_C1813( C1042 C1813 ) C1061_=_C1230( C1061 C1230 ) C1061_=_C1254( C1061 C1254 ) \nC1061_=_C1278( C1061 C1278 ) C1061_=_C1303( C1061 C1303 ) C1061_=_C1304( C1061 C1304 ) C1061_=_C1305( C1061 C1305 ) C1061_=_C1306( C1061 C1306 ) C1061_=_C1307( C1061 C1307 ) \nC1061_=_C1308( C1061 C1308 ) C1061_=_C1309( C1061 C1309 ) C1061_=_C1310( C1061 C1310 ) C1061_=_C1311( C1061 C1311 ) C1061_=_C1312( C1061 C1312 ) C1061_=_C1313( C1061 C1313 ) \nC1061_=_C1314( C1061 C1314 ) C1061_=_C1315( C1061 C1315 ) C1061_=_C1316( C1061 C1316 ) C1061_=_C1317( C1061 C1317 ) C1061_=_C1318( C1061 C1318 ) C1061_=_C1319( C1061 C1319 ) \nC1061_=_C1320( C1061 C1320 ) C1061_=_C1321( C1061 C1321 ) C1061_=_C1322( C1061 C1322 ) C1061_=_C1323( C1061 C1323 ) C1061_=_C1324( C1061 C1324 ) C1061_=_C1325( C1061 C1325 ) \nC1061_=_C1326( C1061 C1326 ) C1061_=_C1327( C1061 C1327 ) C1116_=_C1267( C1116 C1267 ) C1116_=_C1315( C1116 C1315 ) C1116_=_C1362( C1116 C1362 ) C1116_=_C1547( C1116 C1547 ) \nC1116_=_C1568( C1116 C1568 ) C1116_=_C1589( C1116 C1589 ) C1116_=_C1732( C1116 C1732 ) C1116_=_C1752( C1116 C1752 ) C1116_=_C1772( C1116 C1772 ) C1116_=_C1793( C1116 C1793 ) \nC1116_=_C1794( C1116 C1794 ) C1116_=_C1795( C1116 C1795 ) C1116_=_C1796( C1116 C1796 ) C1116_=_C1797( C1116 C1797 ) C1116_=_C1798( C1116 C1798 ) C1116_=_C1799( C1116 C1799 ) \nC1116_=_C1800( C1116 C1800 ) C1116_=_C1801( C1116 C1801 ) C1116_=_C1802( C1116 C1802 ) C1116_=_C1803( C1116 C1803 ) C1116_=_C1804( C1116 C1804 ) C1116_=_C1805( C1116 C1805 ) \nC1116_=_C1806( C1116 C1806 ) C1116_=_C1807( C1116 C1807 ) C1116_=_C1808( C1116 C1808 ) C1116_=_C1809( C1116 C1809 ) C1116_=_C1810( C1116 C1810 ) C1116_=_C1811( C1116 C1811 ) \nC1116_=_C1812( C1116 C1812 ) C1116_=_C1813( C1116 C1813 ) C1230_=_C1254( C1230 C1254 ) C1230_=_C1278( C1230 C1278 ) C1230_=_C1303( C1230 C1303 ) C1230_=_C1304( C1230 C1304 ) \nC1230_=_C1305( C1230 C1305 ) C1230_=_C1306( C1230 C1306 ) C1230_=_C1307( C1230 C1307 ) C1230_=_C1308( C1230 C1308 ) C1230_=_C1309( C1230 C1309 ) C1230_=_C1310( C1230 C1310 ) \nC1230_=_C1311( C1230 C1311 ) C1230_=_C1312( C1230 C1312 ) C1230_=_C1313( C1230 C1313 ) C1230_=_C1314( C1230 C1314 ) C1230_=_C1315( C1230 C1315 ) C1230_=_C1316( C1230 C1316 ) \nC1230_=_C1317( C1230 C1317 ) C1230_=_C1318( C1230 C1318 ) C1230_=_C1319( C1230 C1319 ) C1230_=_C1320( C1230 C1320 ) C1230_=_C1321( C1230 C1321 ) C1230_=_C1322( C1230 C1322 ) \nC1230_=_C1323( C1230 C1323 ) C1230_=_C1324( C1230 C1324 ) C1230_=_C1325( C1230 C1325 ) C1230_=_C1326( C1230 C1326 ) C1230_=_C1327( C1230 C1327 ) C1254_=_C1267( C1254 C1267 ) \nC1254_=_C1278( C1254 C1278 ) C1254_=_C1303( C1254 C1303 ) C1254_=_C1304( C1254 C1304 ) C1254_=_C1305( C1254 C1305 ) C1254_=_C1306( C1254 C1306 ) C1254_=_C1307( C1254 C1307 ) \nC1254_=_C1308( C1254 C1308 ) C1254_=_C1309( C1254 C1309 ) C1254_=_C1310( C1254 C1310 ) C1254_=_C1311( C1254 C1311 ) C1254_=_C1312( C1254 C1312 ) C1254_=_C1313( C1254 C1313 ) \nC1254_=_C1314( C1254 C1314 ) C1254_=_C1315( C1254 C1315 ) C1254_=_C1316( C1254 C1316 ) C1254_=_C1317( C1254 C1317 ) C1254_=_C1318( C1254 C1318 ) C1254_=_C1319( C1254 C1319 ) \nC1254_=_C1320( C1254 C1320 ) C1254_=_C1321( C1254 C1321 ) C1254_=_C1322( C1254 C1322 ) C1254_=_C1323( C1254 C1323 ) C1254_=_C1324( C1254 C1324 ) C1254_=_C1325( C1254 C1325 ) \nC1254_=_C1326( C1254 C1326 ) C1254_=_C1327( C1254 C1327 ) C1267_=_C1315( C1267 C1315 ) C1267_=_C1362( C1267 C1362 ) C1267_=_C1547( C1267 C1547 ) C1267_=_C1568( C1267 C1568 ) \nC1267_=_C1589( C1267 C1589 ) C1267_=_C1732( C1267 C1732 ) C1267_=_C1752( C1267 C1752 ) C1267_=_C1772( C1267 C1772 ) C1267_=_C1793( C1267 C1793 ) C1267_=_C1794( C1267 C1794 ) \nC1267_=_C1795( C1267 C1795 ) C1267_=_C1796( C1267 C1796 ) C1267_=_C1797( C1267 C1797 ) C1267_=_C1798( C1267 C1798 ) C1267_=_C1799( C1267 C1799 ) C1267_=_C1800( C1267 C1800 ) \nC1267_=_C1801( C1267 C1801 ) C1267_=_C1802( C1267 C1802 ) C1267_=_C1803( C1267 C1803 ) C1267_=_C1804( C1267 C1804 ) C1267_=_C1805( C1267 C1805 ) C1267_=_C1806( C1267 C1806 ) \nC1267_=_C1807( C1267 C1807 ) C1267_=_C1808( C1267 C1808 ) C1267_=_C1809( C1267 C1809 ) C1267_=_C1810( C1267 C1810 ) C1267_=_C1811( C1267 C1811 ) C1267_=_C1812( C1267 C1812 ) \nC1267_=_C1813( C1267 C1813 ) C1278_=_C1303( C1278 C1303 ) C1278_=_C1304( C1278 C1304 ) C1278_=_C1305( C1278 C1305 ) C1278_=_C1306( C1278 C1306 ) C1278_=_C1307( C1278 C1307 ) \nC1278_=_C1308( C1278 C1308 ) C1278_=_C1309( C1278 C1309 ) C1278_=_C1310( C1278 C1310 ) C1278_=_C1311( C1278 C1311 ) C1278_=_C1312( C1278 C1312 ) C1278_=_C1313( C1278 C1313 ) \nC1278_=_C1314( C1278 C1314 ) C1278_=_C1315( C1278 C1315 ) C1278_=_C1316( C1278 C1316 ) C1278_=_C1317( C1278 C1317 ) C1278_=_C1318( C1278 C1318 ) C1278_=_C1319( C1278 C1319 ) \nC1278_=_C1320( C1278 C1320 ) C1278_=_C1321( C1278 C1321 ) C1278_=_C1322( C1278 C1322 ) C1278_=_C1323( C1278 C1323 ) C1278_=_C1324( C1278 C1324 ) C1278_=_C1325( C1278 C1325 ) \nC1278_=_C1326( C1278 C1326 ) C1278_=_C1327( C1278 C1327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1320( C1303 C1320 ) C1303_=_C1321( C1303 C1321 ) C1303_=_C1322( C1303 C1322 ) C1303_=_C1323( C1303 C1323 ) C1303_=_C1324( C1303 C1324 ) C1303_=_C1325( C1303 C1325 ) \nC1303_=_C1326( C1303 C1326 ) C1303_=_C1327( C1303 C1327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4_=_C1321( C1304 C1321 ) C1304_=_C1322( C1304 C1322 ) C1304_=_C1323( C1304 C1323 ) C1304_=_C1324( C1304 C1324 ) C1304_=_C1325( C1304 C1325 ) C1304_=_C1326( C1304 C1326 ) \nC1304_=_C1327( C1304 C1327 ) C1304_=_C1362( C1304 C1362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5_=_C1324( C1305 C1324 ) C1305_=_C1325( C1305 C1325 ) C1305_=_C1326( C1305 C1326 ) C1305_=_C1327( C1305 C1327 ) \nC1306_=_C1307( C1306 C1307 ) C1306_=_C1308( C1306 C1308 )</w:t>
      </w:r>
    </w:p>
    <w:p>
      <w:pPr>
        <w:pStyle w:val="PreformattedText"/>
        <w:bidi w:val="0"/>
        <w:spacing w:before="0" w:after="0"/>
        <w:jc w:val="left"/>
        <w:rPr/>
      </w:pPr>
      <w:r>
        <w:rPr/>
        <w:t xml:space="preserve"> </w:t>
      </w:r>
      <w:r>
        <w:rPr/>
        <w:t>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1( C1306 C1321 ) C1306_=_C1322( C1306 C1322 ) C1306_=_C1323( C1306 C1323 ) C1306_=_C1324( C1306 C1324 ) \nC1306_=_C1325( C1306 C1325 ) C1306_=_C1326( C1306 C1326 ) C1306_=_C1327( C1306 C1327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547( C1311 C1547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568( C1312 C1568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589( C1313 C1589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752( C1314 C1752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62( C1315 C1362 ) C1315_=_C1547( C1315 C1547 ) C1315_=_C1568( C1315 C1568 ) C1315_=_C1589( C1315 C1589 ) C1315_=_C1732( C1315 C1732 ) \nC1315_=_C1752( C1315 C1752 ) C1315_=_C1772( C1315 C1772 ) C1315_=_C1793( C1315 C1793 ) C1315_=_C1794( C1315 C1794 ) C1315_=_C1795( C1315 C1795 ) C1315_=_C1796( C1315 C1796 ) \nC1315_=_C1797( C1315 C1797 ) C1315_=_C1798( C1315 C1798 ) C1315_=_C1799( C1315 C1799 ) C1315_=_C1800( C1315 C1800 ) C1315_=_C1801( C1315 C1801 ) C1315_=_C1802( C1315 C1802 ) \nC1315_=_C1803( C1315 C1803 ) C1315_=_C1804( C1315 C1804 ) C1315_=_C1805( C1315 C1805 ) C1315_=_C1806( C1315 C1806 ) C1315_=_C1807( C1315 C1807 ) C1315_=_C1808( C1315 C1808 ) \nC1315_=_C1809( C1315 C1809 ) C1315_=_C1810( C1315 C1810 ) C1315_=_C1811( C1315 C1811 ) C1315_=_C1812( C1315 C1812 ) C1315_=_C1813( C1315 C1813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794( C1316 C1794 ) C1317_=_C1318( C1317 C1318 ) \nC1317_=_C1319( C1317 C1319 ) C1317_=_C1320( C1317 C1320 ) C1317_=_C1321( C1317 C1321 ) C1317_=_C1322( C1317 C1322 ) C1317_=_C1323( C1317 C1323 ) C1317_=_C1324( C1317 C1324 ) \nC1317_=_C1325( C1317 C1325 ) C1317_=_C1326( C1317 C1326 ) C1317_=_C1327( C1317 C1327 ) C1318_=_C1319( C1318 C1319 ) C1318_=_C1320( C1318 C1320 ) C1318_=_C1321( C1318 C1321 ) \nC1318_=_C1322( C1318 C1322 ) C1318_=_C1323( C1318 C1323 ) C1318_=_C1324( C1318 C1324 ) C1318_=_C1325( C1318 C1325 ) C1318_=_C1326( C1318 C1326 ) C1318_=_C1327( C1318 C1327 ) \nC1318_=_C1802( C1318 C1802 ) C1319_=_C1320( C1319 C1320 ) C1319_=_C1321( C1319 C1321 ) C1319_=_C1322( C1319 C1322 ) C1319_=_C1323( C1319 C1323 ) C1319_=_C1324( C1319 C1324 ) \nC1319_=_C1325( C1319 C1325 ) C1319_=_C1326( C1319 C1326 ) C1319_=_C1327( C1319 C1327 ) C1320_=_C1321( C1320 C1321 ) C1320_=_C1322( C1320 C1322 ) C1320_=_C1323( C1320 C1323 ) \nC1320_=_C1324( C1320 C1324 ) C1320_=_C1325( C1320 C1325 ) C1320_=_C1326( C1320 C1326 ) C1320_=_C1327( C1320 C1327 ) C1320_=_C1805( C1320 C1805 ) C1321_=_C1322( C1321 C1322 ) \nC1321_=_C1323( C1321 C1323 ) C1321_=_C1324( C1321 C1324 ) C1321_=_C1325( C1321 C1325 ) C1321_=_C1326( C1321 C1326 ) C1321_=_C1327( C1321 C1327 ) C1322_=_C1323( C1322 C1323 ) \nC1322_=_C1324( C1322 C1324 ) C1322_=_C1325( C1322 C1325 ) C1322_=_C1326( C1322 C1326 ) C1322_=_C1327( C1322 C1327 ) C1322_=_C1808( C1322 C1808 ) C1323_=_C1324( C1323 C1324 ) \nC1323_=_C1325( C1323 C1325 ) C1323_=_C1326( C1323 C1326 ) C1323_=_C1327( C1323 C1327 ) C1324_=_C1325( C1324 C1325 ) C1324_=_C1326( C1324 C1326 ) C1324_=_C1327( C1324 C1327 ) \nC1324_=_C1810( C1324 C1810 ) C1325_=_C1326( C1325 C1326 ) C1325_=_C1327( C1325 C1327 ) C1326_=_C1327( C1326 C1327 ) C1326_=_C1812( C1326 C1812 ) C1362_=_C1547( C1362 C1547 ) \nC1362_=_C1568( C1362 C1568 ) C1362_=_C1589( C1362 C1589 ) C1362_=_C1732( C1362 C1732 ) C1362_=_C1752( C1362 C1752 ) C1362_=_C1772( C1362 C1772 ) C1362_=_C1793( C1362 C1793 ) \nC1362_=_C1794( C1362 C1794 ) C1362_=_C1795( C1362 C1795 ) C1362_=_C1796( C1362 C1796 ) C1362_=_C1797( C1362 C1797 ) C1362_=_C1798( C1362 C1798 ) C1362_=_C1799( C1362 C1799 ) \nC1362_=_C1800( C1362 C1800 ) C1362_=_C1801( C1362 C1801 ) C1362_=_C1802( C1362 C1802 ) C1362_=_C1803( C1362 C1803 ) C1362_=_C1804( C1362 C1804 ) C1362_=_C1805( C1362 C1805 ) \nC1362_=_C1806( C1362 C1806 ) C1362_=_C1807( C1362 C1807 ) C1362_=_C1808( C1362 C1808 ) C1362_=_C1809( C1362 C1809 ) C1362_=_C1810( C1362 C1810 ) C1362_=_C1811( C1362 C1811 ) \nC1362_=_C1812( C1362 C1812 ) C1362_=_C1813( C1362 C1813 ) C1547_=_C1568( C1547 C1568 ) C1547_=_C1589( C1547 C1589 ) C1547_=_C1732( C1547 C1732 ) C1547_=_C1752( C1547 C1752 ) \nC1547_=_C1772( C1547 C1772 ) C1547_=_C1793( C1547 C1793 ) C1547_=_C1794( C1547 C1794 ) C1547_=_C1795( C1547 C1795 ) C1547_=_C1796( C1547 C1796 ) C1547_=_C1797( C1547 C1797 ) \nC1547_=_C1798( C1547 C1798 ) C1547_=_C1799( C1547 C1799 ) C1547_=_C1800( C1547 C1800 ) C1547_=_C1801( C1547 C1801 ) C1547_=_C1802( C1547 C1802 ) C1547_=_C1803( C1547 C1803 ) \nC1547_=_C1804( C1547 C1804 ) C1547_=_C1805( C1547 C1805 ) C1547_=_C1806( C1547 C1806 ) C1547_=_C1807( C1547 C1807 ) C1547_=_C1808( C1547 C1808 ) C1547_=_C1809( C1547 C1809 ) \nC1547_=_C1810( C1547 C1810 ) C1547_=_C1811( C1547 C1811 ) C1547_=_C1812( C1547 C1812 ) C1547_=_C1813( C1547 C1813 ) C1568_=_C1589( C1568 C1589 ) C1568_=_C1732( C1568 C1732 ) \nC1568_=_C1752( C1568 C1752 ) C1568_=_C1772( C1568 C1772 ) C1568_=_C1793( C1568 C1793 ) C1568_=_C1794( C1568 C1794 ) C1568_=_C1795( C1568 C1795 ) C1568_=_C1796( C1568 C1796 ) \nC1568_=_C1797( C1568 C1797 ) C1568_=_C1798( C1568 C1798 ) C1568_=_C1799( C1568 C1799 ) C1568_=_C1800( C1568 C1800 ) C1568_=_C1801( C1568 C1801 ) C1568_=_C1802( C1568 C1802 ) \nC1568_=_C1803( C1568 C1803 ) C1568_=_C1804( C1568 C1804 ) C1568_=_C1805( C1568 C1805 ) C1568_=_C1806(</w:t>
      </w:r>
    </w:p>
    <w:p>
      <w:pPr>
        <w:pStyle w:val="PreformattedText"/>
        <w:bidi w:val="0"/>
        <w:spacing w:before="0" w:after="0"/>
        <w:jc w:val="left"/>
        <w:rPr/>
      </w:pPr>
      <w:r>
        <w:rPr/>
        <w:t xml:space="preserve"> </w:t>
      </w:r>
      <w:r>
        <w:rPr/>
        <w:t>C1568 C1806 ) C1568_=_C1807( C1568 C1807 ) C1568_=_C1808( C1568 C1808 ) \nC1568_=_C1809( C1568 C1809 ) C1568_=_C1810( C1568 C1810 ) C1568_=_C1811( C1568 C1811 ) C1568_=_C1812( C1568 C1812 ) C1568_=_C1813( C1568 C1813 ) C1589_=_C1732( C1589 C1732 ) \nC1589_=_C1752( C1589 C1752 ) C1589_=_C1772( C1589 C1772 ) C1589_=_C1793( C1589 C1793 ) C1589_=_C1794( C1589 C1794 ) C1589_=_C1795( C1589 C1795 ) C1589_=_C1796( C1589 C1796 ) \nC1589_=_C1797( C1589 C1797 ) C1589_=_C1798( C1589 C1798 ) C1589_=_C1799( C1589 C1799 ) C1589_=_C1800( C1589 C1800 ) C1589_=_C1801( C1589 C1801 ) C1589_=_C1802( C1589 C1802 ) \nC1589_=_C1803( C1589 C1803 ) C1589_=_C1804( C1589 C1804 ) C1589_=_C1805( C1589 C1805 ) C1589_=_C1806( C1589 C1806 ) C1589_=_C1807( C1589 C1807 ) C1589_=_C1808( C1589 C1808 ) \nC1589_=_C1809( C1589 C1809 ) C1589_=_C1810( C1589 C1810 ) C1589_=_C1811( C1589 C1811 ) C1589_=_C1812( C1589 C1812 ) C1589_=_C1813( C1589 C1813 ) C1732_=_C1752( C1732 C1752 ) \nC1732_=_C1772( C1732 C1772 ) C1732_=_C1793( C1732 C1793 ) C1732_=_C1794( C1732 C1794 ) C1732_=_C1795( C1732 C1795 ) C1732_=_C1796( C1732 C1796 ) C1732_=_C1797( C1732 C1797 ) \nC1732_=_C1798( C1732 C1798 ) C1732_=_C1799( C1732 C1799 ) C1732_=_C1800( C1732 C1800 ) C1732_=_C1801( C1732 C1801 ) C1732_=_C1802( C1732 C1802 ) C1732_=_C1803( C1732 C1803 ) \nC1732_=_C1804( C1732 C1804 ) C1732_=_C1805( C1732 C1805 ) C1732_=_C1806( C1732 C1806 ) C1732_=_C1807( C1732 C1807 ) C1732_=_C1808( C1732 C1808 ) C1732_=_C1809( C1732 C1809 ) \nC1732_=_C1810( C1732 C1810 ) C1732_=_C1811( C1732 C1811 ) C1732_=_C1812( C1732 C1812 ) C1732_=_C1813( C1732 C1813 ) C1752_=_C1772( C1752 C1772 ) C1752_=_C1793( C1752 C1793 ) \nC1752_=_C1794( C1752 C1794 ) C1752_=_C1795( C1752 C1795 ) C1752_=_C1796( C1752 C1796 ) C1752_=_C1797( C1752 C1797 ) C1752_=_C1798( C1752 C1798 ) C1752_=_C1799( C1752 C1799 ) \nC1752_=_C1800( C1752 C1800 ) C1752_=_C1801( C1752 C1801 ) C1752_=_C1802( C1752 C1802 ) C1752_=_C1803( C1752 C1803 ) C1752_=_C1804( C1752 C1804 ) C1752_=_C1805( C1752 C1805 ) \nC1752_=_C1806( C1752 C1806 ) C1752_=_C1807( C1752 C1807 ) C1752_=_C1808( C1752 C1808 ) C1752_=_C1809( C1752 C1809 ) C1752_=_C1810( C1752 C1810 ) C1752_=_C1811( C1752 C1811 ) \nC1752_=_C1812( C1752 C1812 ) C1752_=_C1813( C1752 C1813 ) C1772_=_C1793( C1772 C1793 ) C1772_=_C1794( C1772 C1794 ) C1772_=_C1795( C1772 C1795 ) C1772_=_C1796( C1772 C1796 ) \nC1772_=_C1797( C1772 C1797 ) C1772_=_C1798( C1772 C1798 ) C1772_=_C1799( C1772 C1799 ) C1772_=_C1800( C1772 C1800 ) C1772_=_C1801( C1772 C1801 ) C1772_=_C1802( C1772 C1802 ) \nC1772_=_C1803( C1772 C1803 ) C1772_=_C1804( C1772 C1804 ) C1772_=_C1805( C1772 C1805 ) C1772_=_C1806( C1772 C1806 ) C1772_=_C1807( C1772 C1807 ) C1772_=_C1808( C1772 C1808 ) \nC1772_=_C1809( C1772 C1809 ) C1772_=_C1810( C1772 C1810 ) C1772_=_C1811( C1772 C1811 ) C1772_=_C1812( C1772 C1812 ) C1772_=_C1813( C1772 C1813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1811( C1793 C1811 ) C1793_=_C1812( C1793 C1812 ) \nC1793_=_C1813( C1793 C1813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1811( C1795 C1811 ) \nC1795_=_C1812( C1795 C1812 ) C1795_=_C1813( C1795 C1813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3_=_C1804( C1803 C1804 ) C1803_=_C1805( C1803 C1805 ) \nC1803_=_C1806( C1803 C1806 ) C1803_=_C1807( C1803 C1807 ) C1803_=_C1808( C1803 C1808 ) C1803_=_C1809( C1803 C1809 ) C1803_=_C1810( C1803 C1810 ) C1803_=_C1811( C1803 C1811 ) \nC1803_=_C1812( C1803 C1812 ) C1803_=_C1813( C1803 C1813 ) C1804_=_C1805( C1804 C1805 ) C1804_=_C1806( C1804 C1806 ) C1804_=_C1807( C1804 C1807 ) C1804_=_C1808( C1804 C1808 ) \nC1804_=_C1809( C1804 C1809 ) C1804_=_C1810( C1804 C1810 ) C1804_=_C1811( C1804 C1811 ) C1804_=_C1812( C1804 C1812 ) C1804_=_C1813( C1804 C1813 ) C1805_=_C1806( C1805 C1806 ) \nC1805_=_C1807( C1805 C1807 ) C1805_=_C1808( C1805 C1808 ) C1805_=_C1809( C1805 C1809 ) C1805_=_C1810( C1805 C1810 ) C1805_=_C1811( C1805 C1811 ) C1805_=_C1812( C1805 C1812 ) \nC1805_=_C1813( C1805 C1813 ) C1806_=_C1807( C1806 C1807 ) C1806_=_C1808( C1806 C1808 ) C1806_=_C1809( C1806 C1809 ) C1806_=_C1810( C1806 C1810 ) C1806_=_C1811( C1806 C1811 ) \nC1806_=_C1812( C1806 C1812 ) C1806_=_C1813( C1806 C1813 ) C1807_=_C1808( C1807 C1808 ) C1807_=_C1809( C1807 C1809 ) C1807_=_C1810( C1807 C1810 ) C1807_=_C1811( C1807 C1811 ) \nC1807_=_C1812( C1807 C1812 ) C1807_=_C1813( C1807 C1813 ) C1808_=_C1809( C1808 C1809 ) C1808_=_C1810( C1808 C1810 ) C1808_=_C1811( C1808 C1811 ) C1808_=_C1812( C1808 C1812 ) \nC1808_=_C1813( C1808 C1813 ) C1809_=_C1810( C1809 C1810 ) C1809_=_C1811( C1809 C1811 ) C1809_=_C1812( C1809 C1812 ) C1809_=_C1813( C1809 C1813 ) C1810_=_C1811( C1810 C1811 ) \nC1810_=_C1812( C1810 C1812 ) C1810_=_C1813( C1810 C1813 ) C1811_=_C1812( C1811 C1812 ) C1811_=_C1813( C1811 C1813 ) C1812_=_C1813( C1812 C1813 ) "];64-&gt;105[label="76: C113 C117 C223 C275 C346 \nC437 C441 C517 C571 C689 C745 \nC750 C797 C852 C962 C1011 C1036 \nC1042 C1061 C1116 C1230 C1254 C1267 \nC1278 C1303 C1304 C1305 C1306 C1307 \nC1308 C1309 C1310 C1311 C1312 C1313 \nC1314 C1316 C1317 C1318 C1319 C1320 \nC1321 C1322 C1323 C1324 C1325 C1326 \nC1327 C1362 C1547 C1568 C1589 C1732 \nC1752 C1772 C1793 C1794 C1795 C1796 \nC1797 C1798 C1799 C1800 C1801 C1802 \nC1803 C1804 C1805 C1806 C1807 C1808 \nC1809 C1810 C1811 C1812 C1813 \n1422: C113_=_C117 ,C113_=_C223 ,C113_=_C346 ,C113_=_C437 ,C113_=_C517 ,\nC113_=_C689 ,C113_=_C745 ,C113_=_C797 ,C113_=_C1011 ,C113_=_C1036 ,C113_=_C1061 ,\nC113_=_C1230 ,C113_=_C1254 ,C113_=_C1278 ,C113_=_C1303 ,C113_=_C1304 ,C113_=_C1305 ,\nC113_=_C1306 ,C113_=_C1307 ,C113_=_C1308 ,C113_=_C1309 ,C113_=_C1310 ,C113_=_C1311 ,\nC113_=_C1312 ,C113_=_C1313 ,C113_=_C1314 ,C113_=_C1316 ,C113_=_C1317</w:t>
      </w:r>
    </w:p>
    <w:p>
      <w:pPr>
        <w:pStyle w:val="PreformattedText"/>
        <w:bidi w:val="0"/>
        <w:spacing w:before="0" w:after="0"/>
        <w:jc w:val="left"/>
        <w:rPr/>
      </w:pPr>
      <w:r>
        <w:rPr/>
        <w:t xml:space="preserve"> </w:t>
      </w:r>
      <w:r>
        <w:rPr/>
        <w:t>,C113_=_C1318 ,\nC113_=_C1319 ,C113_=_C1320 ,C113_=_C1321 ,C113_=_C1322 ,C113_=_C1323 ,C113_=_C1324 ,\nC113_=_C1325 ,C113_=_C1326 ,C113_=_C1327 ,C117_=_C275 ,C117_=_C441 ,C117_=_C571 ,\nC117_=_C750 ,C117_=_C852 ,C117_=_C962 ,C117_=_C1042 ,C117_=_C1116 ,C117_=_C1267 ,\nC117_=_C1362 ,C117_=_C1547 ,C117_=_C1568 ,C117_=_C1589 ,C117_=_C1732 ,C117_=_C1752 ,\nC117_=_C1772 ,C117_=_C1793 ,C117_=_C1794 ,C117_=_C1795 ,C117_=_C1796 ,C117_=_C1797 ,\nC117_=_C1798 ,C117_=_C1799 ,C117_=_C1800 ,C117_=_C1801 ,C117_=_C1802 ,C117_=_C1803 ,\nC117_=_C1804 ,C117_=_C1805 ,C117_=_C1806 ,C117_=_C1807 ,C117_=_C1808 ,C117_=_C1809 ,\nC117_=_C1810 ,C117_=_C1811 ,C117_=_C1812 ,C117_=_C1813 ,C223_=_C346 ,C223_=_C437 ,\nC223_=_C517 ,C223_=_C689 ,C223_=_C745 ,C223_=_C797 ,C223_=_C1011 ,C223_=_C1036 ,\nC223_=_C1061 ,C223_=_C1230 ,C223_=_C1254 ,C223_=_C1278 ,C223_=_C1303 ,C223_=_C1304 ,\nC223_=_C1305 ,C223_=_C1306 ,C223_=_C1307 ,C223_=_C1308 ,C223_=_C1309 ,C223_=_C1310 ,\nC223_=_C1311 ,C223_=_C1312 ,C223_=_C1313 ,C223_=_C1314 ,C223_=_C1316 ,C223_=_C1317 ,\nC223_=_C1318 ,C223_=_C1319 ,C223_=_C1320 ,C223_=_C1321 ,C223_=_C1322 ,C223_=_C1323 ,\nC223_=_C1324 ,C223_=_C1325 ,C223_=_C1326 ,C223_=_C1327 ,C275_=_C441 ,C275_=_C571 ,\nC275_=_C750 ,C275_=_C852 ,C275_=_C962 ,C275_=_C1042 ,C275_=_C1116 ,C275_=_C1267 ,\nC275_=_C1362 ,C275_=_C1547 ,C275_=_C1568 ,C275_=_C1589 ,C275_=_C1732 ,C275_=_C1752 ,\nC275_=_C1772 ,C275_=_C1793 ,C275_=_C1794 ,C275_=_C1795 ,C275_=_C1796 ,C275_=_C1797 ,\nC275_=_C1798 ,C275_=_C1799 ,C275_=_C1800 ,C275_=_C1801 ,C275_=_C1802 ,C275_=_C1803 ,\nC275_=_C1804 ,C275_=_C1805 ,C275_=_C1806 ,C275_=_C1807 ,C275_=_C1808 ,C275_=_C1809 ,\nC275_=_C1810 ,C275_=_C1811 ,C275_=_C1812 ,C275_=_C1813 ,C346_=_C437 ,C346_=_C517 ,\nC346_=_C689 ,C346_=_C745 ,C346_=_C797 ,C346_=_C1011 ,C346_=_C1036 ,C346_=_C1061 ,\nC346_=_C1230 ,C346_=_C1254 ,C346_=_C1278 ,C346_=_C1303 ,C346_=_C1304 ,C346_=_C1305 ,\nC346_=_C1306 ,C346_=_C1307 ,C346_=_C1308 ,C346_=_C1309 ,C346_=_C1310 ,C346_=_C1311 ,\nC346_=_C1312 ,C346_=_C1313 ,C346_=_C1314 ,C346_=_C1316 ,C346_=_C1317 ,C346_=_C1318 ,\nC346_=_C1319 ,C346_=_C1320 ,C346_=_C1321 ,C346_=_C1322 ,C346_=_C1323 ,C346_=_C1324 ,\nC346_=_C1325 ,C346_=_C1326 ,C346_=_C1327 ,C437_=_C441 ,C437_=_C517 ,C437_=_C689 ,\nC437_=_C745 ,C437_=_C797 ,C437_=_C1011 ,C437_=_C1036 ,C437_=_C1061 ,C437_=_C1230 ,\nC437_=_C1254 ,C437_=_C1278 ,C437_=_C1303 ,C437_=_C1304 ,C437_=_C1305 ,C437_=_C1306 ,\nC437_=_C1307 ,C437_=_C1308 ,C437_=_C1309 ,C437_=_C1310 ,C437_=_C1311 ,C437_=_C1312 ,\nC437_=_C1313 ,C437_=_C1314 ,C437_=_C1316 ,C437_=_C1317 ,C437_=_C1318 ,C437_=_C1319 ,\nC437_=_C1320 ,C437_=_C1321 ,C437_=_C1322 ,C437_=_C1323 ,C437_=_C1324 ,C437_=_C1325 ,\nC437_=_C1326 ,C437_=_C1327 ,C441_=_C571 ,C441_=_C750 ,C441_=_C852 ,C441_=_C962 ,\nC441_=_C1042 ,C441_=_C1116 ,C441_=_C1267 ,C441_=_C1362 ,C441_=_C1547 ,C441_=_C1568 ,\nC441_=_C1589 ,C441_=_C1732 ,C441_=_C1752 ,C441_=_C1772 ,C441_=_C1793 ,C441_=_C1794 ,\nC441_=_C1795 ,C441_=_C1796 ,C441_=_C1797 ,C441_=_C1798 ,C441_=_C1799 ,C441_=_C1800 ,\nC441_=_C1801 ,C441_=_C1802 ,C441_=_C1803 ,C441_=_C1804 ,C441_=_C1805 ,C441_=_C1806 ,\nC441_=_C1807 ,C441_=_C1808 ,C441_=_C1809 ,C441_=_C1810 ,C441_=_C1811 ,C441_=_C1812 ,\nC441_=_C1813 ,C517_=_C689 ,C517_=_C745 ,C517_=_C797 ,C517_=_C1011 ,C517_=_C1036 ,\nC517_=_C1061 ,C517_=_C1230 ,C517_=_C1254 ,C517_=_C1278 ,C517_=_C1303 ,C517_=_C1304 ,\nC517_=_C1305 ,C517_=_C1306 ,C517_=_C1307 ,C517_=_C1308 ,C517_=_C1309 ,C517_=_C1310 ,\nC517_=_C1311 ,C517_=_C1312 ,C517_=_C1313 ,C517_=_C1314 ,C517_=_C1316 ,C517_=_C1317 ,\nC517_=_C1318 ,C517_=_C1319 ,C517_=_C1320 ,C517_=_C1321 ,C517_=_C1322 ,C517_=_C1323 ,\nC517_=_C1324 ,C517_=_C1325 ,C517_=_C1326 ,C517_=_C1327 ,C571_=_C750 ,C571_=_C852 ,\nC571_=_C962 ,C571_=_C1042 ,C571_=_C1116 ,C571_=_C1267 ,C571_=_C1362 ,C571_=_C1547 ,\nC571_=_C1568 ,C571_=_C1589 ,C571_=_C1732 ,C571_=_C1752 ,C571_=_C1772 ,C571_=_C1793 ,\nC571_=_C1794 ,C571_=_C1795 ,C571_=_C1796 ,C571_=_C1797 ,C571_=_C1798 ,C571_=_C1799 ,\nC571_=_C1800 ,C571_=_C1801 ,C571_=_C1802 ,C571_=_C1803 ,C571_=_C1804 ,C571_=_C1805 ,\nC571_=_C1806 ,C571_=_C1807 ,C571_=_C1808 ,C571_=_C1809 ,C571_=_C1810 ,C571_=_C1811 ,\nC571_=_C1812 ,C571_=_C1813 ,C689_=_C745 ,C689_=_C797 ,C689_=_C1011 ,C689_=_C1036 ,\nC689_=_C1061 ,C689_=_C1230 ,C689_=_C1254 ,C689_=_C1278 ,C689_=_C1303 ,C689_=_C1304 ,\nC689_=_C1305 ,C689_=_C1306 ,C689_=_C1307 ,C689_=_C1308 ,C689_=_C1309 ,C689_=_C1310 ,\nC689_=_C1311 ,C689_=_C1312 ,C689_=_C1313 ,C689_=_C1314 ,C689_=_C1316 ,C689_=_C1317 ,\nC689_=_C1318 ,C689_=_C1319 ,C689_=_C1320 ,C689_=_C1321 ,C689_=_C1322 ,C689_=_C1323 ,\nC689_=_C1324 ,C689_=_C1325 ,C689_=_C1326 ,C689_=_C1327 ,C745_=_C750 ,C745_=_C797 ,\nC745_=_C1011 ,C745_=_C1036 ,C745_=_C1061 ,C745_=_C1230 ,C745_=_C1254 ,C745_=_C1278 ,\nC745_=_C1303 ,C745_=_C1304 ,C745_=_C1305 ,C745_=_C1306 ,C745_=_C1307 ,C745_=_C1308 ,\nC745_=_C1309 ,C745_=_C1310 ,C745_=_C1311 ,C745_=_C1312 ,C745_=_C1313 ,C745_=_C1314 ,\nC745_=_C1316 ,C745_=_C1317 ,C745_=_C1318 ,C745_=_C1319 ,C745_=_C1320 ,C745_=_C1321 ,\nC745_=_C1322 ,C745_=_C1323 ,C745_=_C1324 ,C745_=_C1325 ,C745_=_C1326 ,C745_=_C1327 ,\nC750_=_C852 ,C750_=_C962 ,C750_=_C1042 ,C750_=_C1116 ,C750_=_C1267 ,C750_=_C1362 ,\nC750_=_C1547 ,C750_=_C1568 ,C750_=_C1589 ,C750_=_C1732 ,C750_=_C1752 ,C750_=_C1772 ,\nC750_=_C1793 ,C750_=_C1794 ,C750_=_C1795 ,C750_=_C1796 ,C750_=_C1797 ,C750_=_C1798 ,\nC750_=_C1799 ,C750_=_C1800 ,C750_=_C1801 ,C750_=_C1802 ,C750_=_C1803 ,C750_=_C1804 ,\nC750_=_C1805 ,C750_=_C1806 ,C750_=_C1807 ,C750_=_C1808 ,C750_=_C1809 ,C750_=_C1810 ,\nC750_=_C1811 ,C750_=_C1812 ,C750_=_C1813 ,C797_=_C1011 ,C797_=_C1036 ,C797_=_C1061 ,\nC797_=_C1230 ,C797_=_C1254 ,C797_=_C1278 ,C797_=_C1303 ,C797_=_C1304 ,C797_=_C1305 ,\nC797_=_C1306 ,C797_=_C1307 ,C797_=_C1308 ,C797_=_C1309 ,C797_=_C1310 ,C797_=_C1311 ,\nC797_=_C1312 ,C797_=_C1313 ,C797_=_C1314 ,C797_=_C1316 ,C797_=_C1317 ,C797_=_C1318 ,\nC797_=_C1319 ,C797_=_C1320 ,C797_=_C1321 ,C797_=_C1322 ,C797_=_C1323 ,C797_=_C1324 ,\nC797_=_C1325 ,C797_=_C1326 ,C797_=_C1327 ,C852_=_C962 ,C852_=_C1042 ,C852_=_C1116 ,\nC852_=_C1267 ,C852_=_C1362 ,C852_=_C1547 ,C852_=_C1568 ,C852_=_C1589 ,C852_=_C1732 ,\nC852_=_C1752 ,C852_=_C1772 ,C852_=_C1793 ,C852_=_C1794 ,C852_=_C1795 ,C852_=_C1796 ,\nC852_=_C1797 ,C852_=_C1798 ,C852_=_C1799 ,C852_=_C1800 ,C852_=_C1801 ,C852_=_C1802 ,\nC852_=_C1803 ,C852_=_C1804 ,C852_=_C1805 ,C852_=_C1806 ,C852_=_C1807 ,C852_=_C1808 ,\nC852_=_C1809 ,C852_=_C1810 ,C852_=_C1811 ,C852_=_C1812 ,C852_=_C1813 ,C962_=_C1042 ,\nC962_=_C1116 ,C962_=_C1267 ,C962_=_C1362 ,C962_=_C1547 ,C962_=_C1568 ,C962_=_C1589 ,\nC962_=_C1732 ,C962_=_C1752 ,C962_=_C1772 ,C962_=_C1793 ,C962_=_C1794 ,C962_=_C1795 ,\nC962_=_C1796 ,C962_=_C1797 ,C962_=_C1798 ,C962_=_C1799 ,C962_=_C1800 ,C962_=_C1801 ,\nC962_=_C1802 ,C962_=_C1803 ,C962_=_C1804 ,C962_=_C1805 ,C962_=_C1806 ,C962_=_C1807 ,\nC962_=_C1808 ,C962_=_C1809 ,C962_=_C1810 ,C962_=_C1811 ,C962_=_C1812 ,C962_=_C1813 ,\nC1011_=_C1036 ,C1011_=_C1061 ,C1011_=_C1230 ,C1011_=_C1254 ,C1011_=_C1278 ,C1011_=_C1303 ,\nC1011_=_C1304 ,C1011_=_C1305 ,C1011_=_C1306 ,C1011_=_C1307 ,C1011_=_C1308 ,C1011_=_C1309 ,\nC1011_=_C1310 ,C1011_=_C1311 ,C1011_=_C1312 ,C1011_=_C1313 ,C1011_=_C1314 ,C1011_=_C1316 ,\nC1011_=_C1317 ,C1011_=_C1318 ,C1011_=_C1319 ,C1011_=_C1320 ,C1011_=_C1321 ,C1011_=_C1322 ,\nC1011_=_C1323 ,C1011_=_C1324 ,C1011_=_C1325 ,C1011_=_C1326 ,C1011_=_C1327 ,C1036_=_C1042 ,\nC1036_=_C1061 ,C1036_=_C1230 ,C1036_=_C1254 ,C1036_=_C1278 ,C1036_=_C1303 ,C1036_=_C1304 ,\nC1036_=_C1305 ,C1036_=_C1306 ,C1036_=_C1307 ,C1036_=_C1308 ,C1036_=_C1309 ,C1036_=_C1310 ,\nC1036_=_C1311 ,C1036_=_C1312 ,C1036_=_C1313 ,C1036_=_C1314 ,C1036_=_C1316 ,C1036_=_C1317 ,\nC1036_=_C1318 ,C1036_=_C1319 ,C1036_=_C1320 ,C1036_=_C1321 ,C1036_=_C1322 ,C1036_=_C1323 ,\nC1036_=_C1324 ,C1036_=_C1325 ,C1036_=_C1326 ,C1036_=_C1327 ,C1042_=_C1116 ,C1042_=_C1267 ,\nC1042_=_C1362 ,C1042_=_C1547 ,C1042_=_C1568 ,C1042_=_C1589 ,C1042_=_C1732 ,C1042_=_C1752 ,\nC1042_=_C1772 ,C1042_=_C1793 ,C1042_=_C1794 ,C1042_=_C1795 ,C1042_=_C1796 ,C1042_=_C1797 ,\nC1042_=_C1798 ,C1042_=_C1799 ,C1042_=_C1800 ,C1042_=_C1801 ,C1042_=_C1802 ,C1042_=_C1803 ,\nC1042_=_C1804 ,C1042_=_C1805 ,C1042_=_C1806 ,C1042_=_C1807 ,C1042_=_C1808 ,C1042_=_C1809 ,\nC1042_=_C1810 ,C1042_=_C1811 ,C1042_=_C1812 ,C1042_=_C1813 ,C1061_=_C1230 ,C1061_=_C1254 ,\nC1061_=_C1278 ,C1061_=_C1303 ,C1061_=_C1304 ,C1061_=_C1305 ,C1061_=_C1306 ,C1061_=_C1307 ,\nC1061_=_C1308 ,C1061_=_C1309 ,C1061_=_C1310 ,C1061_=_C1311 ,C1061_=_C1312 ,C1061_=_C1313 ,\nC1061_=_C1314 ,C1061_=_C1316 ,C1061_=_C1317 ,C1061_=_C1318 ,C1061_=_C1319 ,C1061_=_C1320 ,\nC1061_=_C1321 ,C1061_=_C1322 ,C1061_=_C1323 ,C1061_=_C1324 ,C1061_=_C1325 ,C1061_=_C1326 ,\nC1061_=_C1327 ,C1116_=_C1267 ,C1116_=_C1362 ,C1116_=_C1547 ,C1116_=_C1568 ,C1116_=_C1589 ,\nC1116_=_C1732 ,C1116_=_C1752 ,C1116_=_C1772 ,C1116_=_C1793 ,C1116_=_C1794 ,C1116_=_C1795 ,\nC1116_=_C1796 ,C1116_=_C1797 ,C1116_=_C1798 ,C1116_=_C1799 ,C1116_=_C1800 ,C1116_=_C1801 ,\nC1116_=_C1802 ,C1116_=_C1803 ,C1116_=_C1804 ,C1116_=_C1805 ,C1116_=_C1806 ,C1116_=_C1807 ,\nC1116_=_C1808 ,C1116_=_C1809 ,C1116_=_C1810 ,C1116_=_C1811 ,C1116_=_C1812 ,C1116_=_C1813 ,\nC1230_=_C1254 ,C1230_=_C1278 ,C1230_=_C1303 ,C1230_=_C1304 ,C1230_=_C1305 ,C1230_=_C1306 ,\nC1230_=_C1307 ,C1230_=_C1308 ,C1230_=_C1309 ,C1230_=_C1310 ,C1230_=_C1311 ,C1230_=_C1312 ,\nC1230_=_C1313 ,C1230_=_C1314 ,C1230_=_C1316 ,C1230_=_C1317 ,C1230_=_C1318 ,C1230_=_C1319 ,\nC1230_=_C1320 ,C1230_=_C1321 ,C1230_=_C1322 ,C1230_=_C1323 ,C1230_=_C1324 ,C1230_=_C1325 ,\nC1230_=_C1326 ,C1230_=_C1327 ,C1254_=_C1267 ,C1254_=_C1278 ,C1254_=_C1303 ,C1254_=_C1304 ,\nC1254_=_C1305 ,C1254_=_C1306 ,C1254_=_C1307 ,C1254_=_C1308 ,C1254_=_C1309 ,C1254_=_C1310 ,\nC1254_=_C1311 ,C1254_=_C1312 ,C1254_=_C1313 ,C1254_=_C1314 ,C1254_=_C1316 ,C1254_=_C1317 ,\nC1254_=_C1318 ,C1254_=_C1319 ,C1254_=_C1320 ,C1254_=_C1321 ,C1254_=_C1322 ,C1254_=_C1323 ,\nC1254_=_C1324 ,C1254_=_C1325 ,C1254_=_C1326 ,C1254_=_C1327 ,C1267_=_C1362 ,C1267_=_C1547 ,\nC1267_=_C1568</w:t>
      </w:r>
    </w:p>
    <w:p>
      <w:pPr>
        <w:pStyle w:val="PreformattedText"/>
        <w:bidi w:val="0"/>
        <w:spacing w:before="0" w:after="0"/>
        <w:jc w:val="left"/>
        <w:rPr/>
      </w:pPr>
      <w:r>
        <w:rPr/>
        <w:t xml:space="preserve"> </w:t>
      </w:r>
      <w:r>
        <w:rPr/>
        <w:t>,C1267_=_C1589 ,C1267_=_C1732 ,C1267_=_C1752 ,C1267_=_C1772 ,C1267_=_C1793 ,\nC1267_=_C1794 ,C1267_=_C1795 ,C1267_=_C1796 ,C1267_=_C1797 ,C1267_=_C1798 ,C1267_=_C1799 ,\nC1267_=_C1800 ,C1267_=_C1801 ,C1267_=_C1802 ,C1267_=_C1803 ,C1267_=_C1804 ,C1267_=_C1805 ,\nC1267_=_C1806 ,C1267_=_C1807 ,C1267_=_C1808 ,C1267_=_C1809 ,C1267_=_C1810 ,C1267_=_C1811 ,\nC1267_=_C1812 ,C1267_=_C1813 ,C1278_=_C1303 ,C1278_=_C1304 ,C1278_=_C1305 ,C1278_=_C1306 ,\nC1278_=_C1307 ,C1278_=_C1308 ,C1278_=_C1309 ,C1278_=_C1310 ,C1278_=_C1311 ,C1278_=_C1312 ,\nC1278_=_C1313 ,C1278_=_C1314 ,C1278_=_C1316 ,C1278_=_C1317 ,C1278_=_C1318 ,C1278_=_C1319 ,\nC1278_=_C1320 ,C1278_=_C1321 ,C1278_=_C1322 ,C1278_=_C1323 ,C1278_=_C1324 ,C1278_=_C1325 ,\nC1278_=_C1326 ,C1278_=_C1327 ,C1303_=_C1304 ,C1303_=_C1305 ,C1303_=_C1306 ,C1303_=_C1307 ,\nC1303_=_C1308 ,C1303_=_C1309 ,C1303_=_C1310 ,C1303_=_C1311 ,C1303_=_C1312 ,C1303_=_C1313 ,\nC1303_=_C1314 ,C1303_=_C1316 ,C1303_=_C1317 ,C1303_=_C1318 ,C1303_=_C1319 ,C1303_=_C1320 ,\nC1303_=_C1321 ,C1303_=_C1322 ,C1303_=_C1323 ,C1303_=_C1324 ,C1303_=_C1325 ,C1303_=_C1326 ,\nC1303_=_C1327 ,C1304_=_C1305 ,C1304_=_C1306 ,C1304_=_C1307 ,C1304_=_C1308 ,C1304_=_C1309 ,\nC1304_=_C1310 ,C1304_=_C1311 ,C1304_=_C1312 ,C1304_=_C1313 ,C1304_=_C1314 ,C1304_=_C1316 ,\nC1304_=_C1317 ,C1304_=_C1318 ,C1304_=_C1319 ,C1304_=_C1320 ,C1304_=_C1321 ,C1304_=_C1322 ,\nC1304_=_C1323 ,C1304_=_C1324 ,C1304_=_C1325 ,C1304_=_C1326 ,C1304_=_C1327 ,C1304_=_C1362 ,\nC1305_=_C1306 ,C1305_=_C1307 ,C1305_=_C1308 ,C1305_=_C1309 ,C1305_=_C1310 ,C1305_=_C1311 ,\nC1305_=_C1312 ,C1305_=_C1313 ,C1305_=_C1314 ,C1305_=_C1316 ,C1305_=_C1317 ,C1305_=_C1318 ,\nC1305_=_C1319 ,C1305_=_C1320 ,C1305_=_C1321 ,C1305_=_C1322 ,C1305_=_C1323 ,C1305_=_C1324 ,\nC1305_=_C1325 ,C1305_=_C1326 ,C1305_=_C1327 ,C1306_=_C1307 ,C1306_=_C1308 ,C1306_=_C1309 ,\nC1306_=_C1310 ,C1306_=_C1311 ,C1306_=_C1312 ,C1306_=_C1313 ,C1306_=_C1314 ,C1306_=_C1316 ,\nC1306_=_C1317 ,C1306_=_C1318 ,C1306_=_C1319 ,C1306_=_C1320 ,C1306_=_C1321 ,C1306_=_C1322 ,\nC1306_=_C1323 ,C1306_=_C1324 ,C1306_=_C1325 ,C1306_=_C1326 ,C1306_=_C1327 ,C1307_=_C1308 ,\nC1307_=_C1309 ,C1307_=_C1310 ,C1307_=_C1311 ,C1307_=_C1312 ,C1307_=_C1313 ,C1307_=_C1314 ,\nC1307_=_C1316 ,C1307_=_C1317 ,C1307_=_C1318 ,C1307_=_C1319 ,C1307_=_C1320 ,C1307_=_C1321 ,\nC1307_=_C1322 ,C1307_=_C1323 ,C1307_=_C1324 ,C1307_=_C1325 ,C1307_=_C1326 ,C1307_=_C1327 ,\nC1308_=_C1309 ,C1308_=_C1310 ,C1308_=_C1311 ,C1308_=_C1312 ,C1308_=_C1313 ,C1308_=_C1314 ,\nC1308_=_C1316 ,C1308_=_C1317 ,C1308_=_C1318 ,C1308_=_C1319 ,C1308_=_C1320 ,C1308_=_C1321 ,\nC1308_=_C1322 ,C1308_=_C1323 ,C1308_=_C1324 ,C1308_=_C1325 ,C1308_=_C1326 ,C1308_=_C1327 ,\nC1309_=_C1310 ,C1309_=_C1311 ,C1309_=_C1312 ,C1309_=_C1313 ,C1309_=_C1314 ,C1309_=_C1316 ,\nC1309_=_C1317 ,C1309_=_C1318 ,C1309_=_C1319 ,C1309_=_C1320 ,C1309_=_C1321 ,C1309_=_C1322 ,\nC1309_=_C1323 ,C1309_=_C1324 ,C1309_=_C1325 ,C1309_=_C1326 ,C1309_=_C1327 ,C1310_=_C1311 ,\nC1310_=_C1312 ,C1310_=_C1313 ,C1310_=_C1314 ,C1310_=_C1316 ,C1310_=_C1317 ,C1310_=_C1318 ,\nC1310_=_C1319 ,C1310_=_C1320 ,C1310_=_C1321 ,C1310_=_C1322 ,C1310_=_C1323 ,C1310_=_C1324 ,\nC1310_=_C1325 ,C1310_=_C1326 ,C1310_=_C1327 ,C1311_=_C1312 ,C1311_=_C1313 ,C1311_=_C1314 ,\nC1311_=_C1316 ,C1311_=_C1317 ,C1311_=_C1318 ,C1311_=_C1319 ,C1311_=_C1320 ,C1311_=_C1321 ,\nC1311_=_C1322 ,C1311_=_C1323 ,C1311_=_C1324 ,C1311_=_C1325 ,C1311_=_C1326 ,C1311_=_C1327 ,\nC1311_=_C1547 ,C1312_=_C1313 ,C1312_=_C1314 ,C1312_=_C1316 ,C1312_=_C1317 ,C1312_=_C1318 ,\nC1312_=_C1319 ,C1312_=_C1320 ,C1312_=_C1321 ,C1312_=_C1322 ,C1312_=_C1323 ,C1312_=_C1324 ,\nC1312_=_C1325 ,C1312_=_C1326 ,C1312_=_C1327 ,C1312_=_C1568 ,C1313_=_C1314 ,C1313_=_C1316 ,\nC1313_=_C1317 ,C1313_=_C1318 ,C1313_=_C1319 ,C1313_=_C1320 ,C1313_=_C1321 ,C1313_=_C1322 ,\nC1313_=_C1323 ,C1313_=_C1324 ,C1313_=_C1325 ,C1313_=_C1326 ,C1313_=_C1327 ,C1313_=_C1589 ,\nC1314_=_C1316 ,C1314_=_C1317 ,C1314_=_C1318 ,C1314_=_C1319 ,C1314_=_C1320 ,C1314_=_C1321 ,\nC1314_=_C1322 ,C1314_=_C1323 ,C1314_=_C1324 ,C1314_=_C1325 ,C1314_=_C1326 ,C1314_=_C1327 ,\nC1314_=_C1752 ,C1316_=_C1317 ,C1316_=_C1318 ,C1316_=_C1319 ,C1316_=_C1320 ,C1316_=_C1321 ,\nC1316_=_C1322 ,C1316_=_C1323 ,C1316_=_C1324 ,C1316_=_C1325 ,C1316_=_C1326 ,C1316_=_C1327 ,\nC1316_=_C1794 ,C1317_=_C1318 ,C1317_=_C1319 ,C1317_=_C1320 ,C1317_=_C1321 ,C1317_=_C1322 ,\nC1317_=_C1323 ,C1317_=_C1324 ,C1317_=_C1325 ,C1317_=_C1326 ,C1317_=_C1327 ,C1318_=_C1319 ,\nC1318_=_C1320 ,C1318_=_C1321 ,C1318_=_C1322 ,C1318_=_C1323 ,C1318_=_C1324 ,C1318_=_C1325 ,\nC1318_=_C1326 ,C1318_=_C1327 ,C1318_=_C1802 ,C1319_=_C1320 ,C1319_=_C1321 ,C1319_=_C1322 ,\nC1319_=_C1323 ,C1319_=_C1324 ,C1319_=_C1325 ,C1319_=_C1326 ,C1319_=_C1327 ,C1320_=_C1321 ,\nC1320_=_C1322 ,C1320_=_C1323 ,C1320_=_C1324 ,C1320_=_C1325 ,C1320_=_C1326 ,C1320_=_C1327 ,\nC1320_=_C1805 ,C1321_=_C1322 ,C1321_=_C1323 ,C1321_=_C1324 ,C1321_=_C1325 ,C1321_=_C1326 ,\nC1321_=_C1327 ,C1322_=_C1323 ,C1322_=_C1324 ,C1322_=_C1325 ,C1322_=_C1326 ,C1322_=_C1327 ,\nC1322_=_C1808 ,C1323_=_C1324 ,C1323_=_C1325 ,C1323_=_C1326 ,C1323_=_C1327 ,C1324_=_C1325 ,\nC1324_=_C1326 ,C1324_=_C1327 ,C1324_=_C1810 ,C1325_=_C1326 ,C1325_=_C1327 ,C1326_=_C1327 ,\nC1326_=_C1812 ,C1362_=_C1547 ,C1362_=_C1568 ,C1362_=_C1589 ,C1362_=_C1732 ,C1362_=_C1752 ,\nC1362_=_C1772 ,C1362_=_C1793 ,C1362_=_C1794 ,C1362_=_C1795 ,C1362_=_C1796 ,C1362_=_C1797 ,\nC1362_=_C1798 ,C1362_=_C1799 ,C1362_=_C1800 ,C1362_=_C1801 ,C1362_=_C1802 ,C1362_=_C1803 ,\nC1362_=_C1804 ,C1362_=_C1805 ,C1362_=_C1806 ,C1362_=_C1807 ,C1362_=_C1808 ,C1362_=_C1809 ,\nC1362_=_C1810 ,C1362_=_C1811 ,C1362_=_C1812 ,C1362_=_C1813 ,C1547_=_C1568 ,C1547_=_C1589 ,\nC1547_=_C1732 ,C1547_=_C1752 ,C1547_=_C1772 ,C1547_=_C1793 ,C1547_=_C1794 ,C1547_=_C1795 ,\nC1547_=_C1796 ,C1547_=_C1797 ,C1547_=_C1798 ,C1547_=_C1799 ,C1547_=_C1800 ,C1547_=_C1801 ,\nC1547_=_C1802 ,C1547_=_C1803 ,C1547_=_C1804 ,C1547_=_C1805 ,C1547_=_C1806 ,C1547_=_C1807 ,\nC1547_=_C1808 ,C1547_=_C1809 ,C1547_=_C1810 ,C1547_=_C1811 ,C1547_=_C1812 ,C1547_=_C1813 ,\nC1568_=_C1589 ,C1568_=_C1732 ,C1568_=_C1752 ,C1568_=_C1772 ,C1568_=_C1793 ,C1568_=_C1794 ,\nC1568_=_C1795 ,C1568_=_C1796 ,C1568_=_C1797 ,C1568_=_C1798 ,C1568_=_C1799 ,C1568_=_C1800 ,\nC1568_=_C1801 ,C1568_=_C1802 ,C1568_=_C1803 ,C1568_=_C1804 ,C1568_=_C1805 ,C1568_=_C1806 ,\nC1568_=_C1807 ,C1568_=_C1808 ,C1568_=_C1809 ,C1568_=_C1810 ,C1568_=_C1811 ,C1568_=_C1812 ,\nC1568_=_C1813 ,C1589_=_C1732 ,C1589_=_C1752 ,C1589_=_C1772 ,C1589_=_C1793 ,C1589_=_C1794 ,\nC1589_=_C1795 ,C1589_=_C1796 ,C1589_=_C1797 ,C1589_=_C1798 ,C1589_=_C1799 ,C1589_=_C1800 ,\nC1589_=_C1801 ,C1589_=_C1802 ,C1589_=_C1803 ,C1589_=_C1804 ,C1589_=_C1805 ,C1589_=_C1806 ,\nC1589_=_C1807 ,C1589_=_C1808 ,C1589_=_C1809 ,C1589_=_C1810 ,C1589_=_C1811 ,C1589_=_C1812 ,\nC1589_=_C1813 ,C1732_=_C1752 ,C1732_=_C1772 ,C1732_=_C1793 ,C1732_=_C1794 ,C1732_=_C1795 ,\nC1732_=_C1796 ,C1732_=_C1797 ,C1732_=_C1798 ,C1732_=_C1799 ,C1732_=_C1800 ,C1732_=_C1801 ,\nC1732_=_C1802 ,C1732_=_C1803 ,C1732_=_C1804 ,C1732_=_C1805 ,C1732_=_C1806 ,C1732_=_C1807 ,\nC1732_=_C1808 ,C1732_=_C1809 ,C1732_=_C1810 ,C1732_=_C1811 ,C1732_=_C1812 ,C1732_=_C1813 ,\nC1752_=_C1772 ,C1752_=_C1793 ,C1752_=_C1794 ,C1752_=_C1795 ,C1752_=_C1796 ,C1752_=_C1797 ,\nC1752_=_C1798 ,C1752_=_C1799 ,C1752_=_C1800 ,C1752_=_C1801 ,C1752_=_C1802 ,C1752_=_C1803 ,\nC1752_=_C1804 ,C1752_=_C1805 ,C1752_=_C1806 ,C1752_=_C1807 ,C1752_=_C1808 ,C1752_=_C1809 ,\nC1752_=_C1810 ,C1752_=_C1811 ,C1752_=_C1812 ,C1752_=_C1813 ,C1772_=_C1793 ,C1772_=_C1794 ,\nC1772_=_C1795 ,C1772_=_C1796 ,C1772_=_C1797 ,C1772_=_C1798 ,C1772_=_C1799 ,C1772_=_C1800 ,\nC1772_=_C1801 ,C1772_=_C1802 ,C1772_=_C1803 ,C1772_=_C1804 ,C1772_=_C1805 ,C1772_=_C1806 ,\nC1772_=_C1807 ,C1772_=_C1808 ,C1772_=_C1809 ,C1772_=_C1810 ,C1772_=_C1811 ,C1772_=_C1812 ,\nC1772_=_C1813 ,C1793_=_C1794 ,C1793_=_C1795 ,C1793_=_C1796 ,C1793_=_C1797 ,C1793_=_C1798 ,\nC1793_=_C1799 ,C1793_=_C1800 ,C1793_=_C1801 ,C1793_=_C1802 ,C1793_=_C1803 ,C1793_=_C1804 ,\nC1793_=_C1805 ,C1793_=_C1806 ,C1793_=_C1807 ,C1793_=_C1808 ,C1793_=_C1809 ,C1793_=_C1810 ,\nC1793_=_C1811 ,C1793_=_C1812 ,C1793_=_C1813 ,C1794_=_C1795 ,C1794_=_C1796 ,C1794_=_C1797 ,\nC1794_=_C1798 ,C1794_=_C1799 ,C1794_=_C1800 ,C1794_=_C1801 ,C1794_=_C1802 ,C1794_=_C1803 ,\nC1794_=_C1804 ,C1794_=_C1805 ,C1794_=_C1806 ,C1794_=_C1807 ,C1794_=_C1808 ,C1794_=_C1809 ,\nC1794_=_C1810 ,C1794_=_C1811 ,C1794_=_C1812 ,C1794_=_C1813 ,C1795_=_C1796 ,C1795_=_C1797 ,\nC1795_=_C1798 ,C1795_=_C1799 ,C1795_=_C1800 ,C1795_=_C1801 ,C1795_=_C1802 ,C1795_=_C1803 ,\nC1795_=_C1804 ,C1795_=_C1805 ,C1795_=_C1806 ,C1795_=_C1807 ,C1795_=_C1808 ,C1795_=_C1809 ,\nC1795_=_C1810 ,C1795_=_C1811 ,C1795_=_C1812 ,C1795_=_C1813 ,C1796_=_C1797 ,C1796_=_C1798 ,\nC1796_=_C1799 ,C1796_=_C1800 ,C1796_=_C1801 ,C1796_=_C1802 ,C1796_=_C1803 ,C1796_=_C1804 ,\nC1796_=_C1805 ,C1796_=_C1806 ,C1796_=_C1807 ,C1796_=_C1808 ,C1796_=_C1809 ,C1796_=_C1810 ,\nC1796_=_C1811 ,C1796_=_C1812 ,C1796_=_C1813 ,C1797_=_C1798 ,C1797_=_C1799 ,C1797_=_C1800 ,\nC1797_=_C1801 ,C1797_=_C1802 ,C1797_=_C1803 ,C1797_=_C1804 ,C1797_=_C1805 ,C1797_=_C1806 ,\nC1797_=_C1807 ,C1797_=_C1808 ,C1797_=_C1809 ,C1797_=_C1810 ,C1797_=_C1811 ,C1797_=_C1812 ,\nC1797_=_C1813 ,C1798_=_C1799 ,C1798_=_C1800 ,C1798_=_C1801 ,C1798_=_C1802 ,C1798_=_C1803 ,\nC1798_=_C1804 ,C1798_=_C1805 ,C1798_=_C1806 ,C1798_=_C1807 ,C1798_=_C1808 ,C1798_=_C1809 ,\nC1798_=_C1810 ,C1798_=_C1811 ,C1798_=_C1812 ,C1798_=_C1813 ,C1799_=_C1800 ,C1799_=_C1801 ,\nC1799_=_C1802 ,C1799_=_C1803 ,C1799_=_C1804 ,C1799_=_C1805 ,C1799_=_C1806 ,C1799_=_C1807 ,\nC1799_=_C1808 ,C1799_=_C1809 ,C1799_=_C1810 ,C1799_=_C1811 ,C1799_=_C1812 ,C1799_=_C1813 ,\nC1800_=_C1801 ,C1800_=_C1802 ,C1800_=_C1803 ,C1800_=_C1804 ,C1800_=_C1805 ,C1800_=_C1806 ,\nC1800_=_C1807 ,C1800_=_C1808 ,C1800_=_C1809 ,C1800_=_C1810 ,C1800_=_C1811 ,C1800_=_C1812 ,\nC1800_=_C1813 ,C1801_=_C1802 ,C1801_=_C1803 ,C1801_=_C1804 ,C1801_=_C1805 ,C1801_=_C1806 ,\nC1801_=_C1807 ,C1801_=_C1808 ,C1801_=_C1809 ,C1801_=_C1810 ,C1801_=_C1811</w:t>
      </w:r>
    </w:p>
    <w:p>
      <w:pPr>
        <w:pStyle w:val="PreformattedText"/>
        <w:bidi w:val="0"/>
        <w:spacing w:before="0" w:after="0"/>
        <w:jc w:val="left"/>
        <w:rPr/>
      </w:pPr>
      <w:r>
        <w:rPr/>
        <w:t xml:space="preserve"> </w:t>
      </w:r>
      <w:r>
        <w:rPr/>
        <w:t>,C1801_=_C1812 ,\nC1801_=_C1813 ,C1802_=_C1803 ,C1802_=_C1804 ,C1802_=_C1805 ,C1802_=_C1806 ,C1802_=_C1807 ,\nC1802_=_C1808 ,C1802_=_C1809 ,C1802_=_C1810 ,C1802_=_C1811 ,C1802_=_C1812 ,C1802_=_C1813 ,\nC1803_=_C1804 ,C1803_=_C1805 ,C1803_=_C1806 ,C1803_=_C1807 ,C1803_=_C1808 ,C1803_=_C1809 ,\nC1803_=_C1810 ,C1803_=_C1811 ,C1803_=_C1812 ,C1803_=_C1813 ,C1804_=_C1805 ,C1804_=_C1806 ,\nC1804_=_C1807 ,C1804_=_C1808 ,C1804_=_C1809 ,C1804_=_C1810 ,C1804_=_C1811 ,C1804_=_C1812 ,\nC1804_=_C1813 ,C1805_=_C1806 ,C1805_=_C1807 ,C1805_=_C1808 ,C1805_=_C1809 ,C1805_=_C1810 ,\nC1805_=_C1811 ,C1805_=_C1812 ,C1805_=_C1813 ,C1806_=_C1807 ,C1806_=_C1808 ,C1806_=_C1809 ,\nC1806_=_C1810 ,C1806_=_C1811 ,C1806_=_C1812 ,C1806_=_C1813 ,C1807_=_C1808 ,C1807_=_C1809 ,\nC1807_=_C1810 ,C1807_=_C1811 ,C1807_=_C1812 ,C1807_=_C1813 ,C1808_=_C1809 ,C1808_=_C1810 ,\nC1808_=_C1811 ,C1808_=_C1812 ,C1808_=_C1813 ,C1809_=_C1810 ,C1809_=_C1811 ,C1809_=_C1812 ,\nC1809_=_C1813 ,C1810_=_C1811 ,C1810_=_C1812 ,C1810_=_C1813 ,C1811_=_C1812 ,C1811_=_C1813 ,\nC1812_=_C1813 ,"];106[shape=box, label="id:106 level: 5\n77: C49 C112 C140 C195 C220 \nC269 C406 C462 C463 C514 C515 \nC563 C743 C769 C794 C796 C820 \nC843 C949 C951 C975 C977 C1001 \nC1003 C1027 C1029 C1054 C1055 C1056 \nC1057 C1058 C1059 C1060 C1061 C1062 \nC1063 C1064 C1065 C1066 C1067 C1068 \nC1069 C1070 C1071 C1072 C1073 C1074 \nC1075 C1076 C1077 C1078 C1079 C1080 \nC1105 C1106 C1107 C1108 C1109 C1110 \nC1111 C1112 C1113 C1114 C1115 C1116 \nC1117 C1118 C1119 C1120 C1121 C1122 \nC1123 C1124 C1125 C1126 C1127 C1128 \n1498: C49_=_C140( C49 C140 ) C49_=_C220( C49 C220 ) C49_=_C406( C49 C406 ) C49_=_C462( C49 C462 ) C49_=_C514( C49 C514 ) \nC49_=_C743( C49 C743 ) C49_=_C769( C49 C769 ) C49_=_C794( C49 C794 ) C49_=_C949( C49 C949 ) C49_=_C975( C49 C975 ) C49_=_C1001( C49 C1001 ) \nC49_=_C1027( C49 C1027 ) C49_=_C1054( C49 C1054 ) C49_=_C1055( C49 C1055 ) C49_=_C1056( C49 C1056 ) C49_=_C1057( C49 C1057 ) C49_=_C1058( C49 C1058 ) \nC49_=_C1059( C49 C1059 ) C49_=_C1060( C49 C1060 ) C49_=_C1061( C49 C1061 ) C49_=_C1062( C49 C1062 ) C49_=_C1063( C49 C1063 ) C49_=_C1064( C49 C1064 ) \nC49_=_C1065( C49 C1065 ) C49_=_C1066( C49 C1066 ) C49_=_C1067( C49 C1067 ) C49_=_C1068( C49 C1068 ) C49_=_C1069( C49 C1069 ) C49_=_C1070( C49 C1070 ) \nC49_=_C1071( C49 C1071 ) C49_=_C1072( C49 C1072 ) C49_=_C1073( C49 C1073 ) C49_=_C1074( C49 C1074 ) C49_=_C1075( C49 C1075 ) C49_=_C1076( C49 C1076 ) \nC49_=_C1077( C49 C1077 ) C49_=_C1078( C49 C1078 ) C49_=_C1079( C49 C1079 ) C112_=_C195( C112 C195 ) C112_=_C269( C112 C269 ) C112_=_C463( C112 C463 ) \nC112_=_C515( C112 C515 ) C112_=_C563( C112 C563 ) C112_=_C796( C112 C796 ) C112_=_C820( C112 C820 ) C112_=_C843( C112 C843 ) C112_=_C951( C112 C951 ) \nC112_=_C977( C112 C977 ) C112_=_C1003( C112 C1003 ) C112_=_C1029( C112 C1029 ) C112_=_C1055( C112 C1055 ) C112_=_C1080( C112 C1080 ) C112_=_C1105( C112 C1105 ) \nC112_=_C1106( C112 C1106 ) C112_=_C1107( C112 C1107 ) C112_=_C1108( C112 C1108 ) C112_=_C1109( C112 C1109 ) C112_=_C1110( C112 C1110 ) C112_=_C1111( C112 C1111 ) \nC112_=_C1112( C112 C1112 ) C112_=_C1113( C112 C1113 ) C112_=_C1114( C112 C1114 ) C112_=_C1115( C112 C1115 ) C112_=_C1116( C112 C1116 ) C112_=_C1117( C112 C1117 ) \nC112_=_C1118( C112 C1118 ) C112_=_C1119( C112 C1119 ) C112_=_C1120( C112 C1120 ) C112_=_C1121( C112 C1121 ) C112_=_C1122( C112 C1122 ) C112_=_C1123( C112 C1123 ) \nC112_=_C1124( C112 C1124 ) C112_=_C1125( C112 C1125 ) C112_=_C1126( C112 C1126 ) C112_=_C1127( C112 C1127 ) C112_=_C1128( C112 C1128 ) C140_=_C220( C140 C220 ) \nC140_=_C406( C140 C406 ) C140_=_C462( C140 C462 ) C140_=_C514( C140 C514 ) C140_=_C743( C140 C743 ) C140_=_C769( C140 C769 ) C140_=_C794( C140 C794 ) \nC140_=_C949( C140 C949 ) C140_=_C975( C140 C975 ) C140_=_C1001( C140 C1001 ) C140_=_C1027( C140 C1027 ) C140_=_C1054( C140 C1054 ) C140_=_C1055( C140 C1055 ) \nC140_=_C1056( C140 C1056 ) C140_=_C1057( C140 C1057 ) C140_=_C1058( C140 C1058 ) C140_=_C1059( C140 C1059 ) C140_=_C1060( C140 C1060 ) C140_=_C1061( C140 C1061 ) \nC140_=_C1062( C140 C1062 ) C140_=_C1063( C140 C1063 ) C140_=_C1064( C140 C1064 ) C140_=_C1065( C140 C1065 ) C140_=_C1066( C140 C1066 ) C140_=_C1067( C140 C1067 ) \nC140_=_C1068( C140 C1068 ) C140_=_C1069( C140 C1069 ) C140_=_C1070( C140 C1070 ) C140_=_C1071( C140 C1071 ) C140_=_C1072( C140 C1072 ) C140_=_C1073( C140 C1073 ) \nC140_=_C1074( C140 C1074 ) C140_=_C1075( C140 C1075 ) C140_=_C1076( C140 C1076 ) C140_=_C1077( C140 C1077 ) C140_=_C1078( C140 C1078 ) C140_=_C1079( C140 C1079 ) \nC195_=_C269( C195 C269 ) C195_=_C463( C195 C463 ) C195_=_C515( C195 C515 ) C195_=_C563( C195 C563 ) C195_=_C796( C195 C796 ) C195_=_C820( C195 C820 ) \nC195_=_C843( C195 C843 ) C195_=_C951( C195 C951 ) C195_=_C977( C195 C977 ) C195_=_C1003( C195 C1003 ) C195_=_C1029( C195 C1029 ) C195_=_C1055( C195 C1055 ) \nC195_=_C1080( C195 C1080 ) C195_=_C1105( C195 C1105 ) C195_=_C1106( C195 C1106 ) C195_=_C1107( C195 C1107 ) C195_=_C1108( C195 C1108 ) C195_=_C1109( C195 C1109 ) \nC195_=_C1110( C195 C1110 ) C195_=_C1111( C195 C1111 ) C195_=_C1112( C195 C1112 ) C195_=_C1113( C195 C1113 ) C195_=_C1114( C195 C1114 ) C195_=_C1115( C195 C1115 ) \nC195_=_C1116( C195 C1116 ) C195_=_C1117( C195 C1117 ) C195_=_C1118( C195 C1118 ) C195_=_C1119( C195 C1119 ) C195_=_C1120( C195 C1120 ) C195_=_C1121( C195 C1121 ) \nC195_=_C1122( C195 C1122 ) C195_=_C1123( C195 C1123 ) C195_=_C1124( C195 C1124 ) C195_=_C1125( C195 C1125 ) C195_=_C1126( C195 C1126 ) C195_=_C1127( C195 C1127 ) \nC195_=_C1128( C195 C1128 ) C220_=_C406( C220 C406 ) C220_=_C462( C220 C462 ) C220_=_C514( C220 C514 ) C220_=_C743( C220 C743 ) C220_=_C769( C220 C769 ) \nC220_=_C794( C220 C794 ) C220_=_C949( C220 C949 ) C220_=_C975( C220 C975 ) C220_=_C1001( C220 C1001 ) C220_=_C1027( C220 C1027 ) C220_=_C1054( C220 C1054 ) \nC220_=_C1055( C220 C1055 ) C220_=_C1056( C220 C1056 ) C220_=_C1057( C220 C1057 ) C220_=_C1058( C220 C1058 ) C220_=_C1059( C220 C1059 ) C220_=_C1060( C220 C1060 ) \nC220_=_C1061( C220 C1061 ) C220_=_C1062( C220 C1062 ) C220_=_C1063( C220 C1063 ) C220_=_C1064( C220 C1064 ) C220_=_C1065( C220 C1065 ) C220_=_C1066( C220 C1066 ) \nC220_=_C1067( C220 C1067 ) C220_=_C1068( C220 C1068 ) C220_=_C1069( C220 C1069 ) C220_=_C1070( C220 C1070 ) C220_=_C1071( C220 C1071 ) C220_=_C1072( C220 C1072 ) \nC220_=_C1073( C220 C1073 ) C220_=_C1074( C220 C1074 ) C220_=_C1075( C220 C1075 ) C220_=_C1076( C220 C1076 ) C220_=_C1077( C220 C1077 ) C220_=_C1078( C220 C1078 ) \nC220_=_C1079( C220 C1079 ) C269_=_C463( C269 C463 ) C269_=_C515( C269 C515 ) C269_=_C563( C269 C563 ) C269_=_C796( C269 C796 ) C269_=_C820( C269 C820 ) \nC269_=_C843( C269 C843 ) C269_=_C951( C269 C951 ) C269_=_C977( C269 C977 ) C269_=_C1003( C269 C1003 ) C269_=_C1029( C269 C1029 ) C269_=_C1055( C269 C1055 ) \nC269_=_C1080( C269 C1080 ) C269_=_C1105( C269 C1105 ) C269_=_C1106( C269 C1106 ) C269_=_C1107( C269 C1107 ) C269_=_C1108( C269 C1108 ) C269_=_C1109( C269 C1109 ) \nC269_=_C1110( C269 C1110 ) C269_=_C1111( C269 C1111 ) C269_=_C1112( C269 C1112 ) C269_=_C1113( C269 C1113 ) C269_=_C1114( C269 C1114 ) C269_=_C1115( C269 C1115 ) \nC269_=_C1116( C269 C1116 ) C269_=_C1117( C269 C1117 ) C269_=_C1118( C269 C1118 ) C269_=_C1119( C269 C1119 ) C269_=_C1120( C269 C1120 ) C269_=_C1121( C269 C1121 ) \nC269_=_C1122( C269 C1122 ) C269_=_C1123( C269 C1123 ) C269_=_C1124( C269 C1124 ) C269_=_C1125( C269 C1125 ) C269_=_C1126( C269 C1126 ) C269_=_C1127( C269 C1127 ) \nC269_=_C1128( C269 C1128 ) C406_=_C462( C406 C462 ) C406_=_C514( C406 C514 ) C406_=_C743( C406 C743 ) C406_=_C769( C406 C769 ) C406_=_C794( C406 C794 ) \nC406_=_C949( C406 C949 ) C406_=_C975( C406 C975 ) C406_=_C1001( C406 C1001 ) C406_=_C1027( C406 C1027 ) C406_=_C1054( C406 C1054 ) C406_=_C1055( C406 C1055 ) \nC406_=_C1056( C406 C1056 ) C406_=_C1057( C406 C1057 ) C406_=_C1058( C406 C1058 ) C406_=_C1059( C406 C1059 ) C406_=_C1060( C406 C1060 ) C406_=_C1061( C406 C1061 ) \nC406_=_C1062( C406 C1062 ) C406_=_C1063( C406 C1063 ) C406_=_C1064( C406 C1064 ) C406_=_C1065( C406 C1065 ) C406_=_C1066( C406 C1066 ) C406_=_C1067( C406 C1067 ) \nC406_=_C1068( C406 C1068 ) C406_=_C1069( C406 C1069 ) C406_=_C1070( C406 C1070 ) C406_=_C1071( C406 C1071 ) C406_=_C1072( C406 C1072 ) C406_=_C1073( C406 C1073 ) \nC406_=_C1074( C406 C1074 ) C406_=_C1075( C406 C1075 ) C406_=_C1076( C406 C1076 ) C406_=_C1077( C406 C1077 ) C406_=_C1078( C406 C1078 ) C406_=_C1079( C406 C1079 ) \nC462_=_C463( C462 C463 ) C462_=_C514( C462 C514 ) C462_=_C743( C462 C743 ) C462_=_C769( C462 C769 ) C462_=_C794( C462 C794 ) C462_=_C949( C462 C949 ) \nC462_=_C975( C462 C975 ) C462_=_C1001( C462 C1001 ) C462_=_C1027( C462 C1027 ) C462_=_C1054( C462 C1054 ) C462_=_C1055( C462 C1055 ) C462_=_C1056( C462 C1056 ) \nC462_=_C1057( C462 C1057 ) C462_=_C1058( C462 C1058 ) C462_=_C1059( C462 C1059 ) C462_=_C1060( C462 C1060 ) C462_=_C1061( C462 C1061 ) C462_=_C1062( C462 C1062 ) \nC462_=_C1063( C462 C1063 ) C462_=_C1064( C462 C1064 ) C462_=_C1065( C462 C1065 ) C462_=_C1066( C462 C1066 ) C462_=_C1067( C462 C1067 ) C462_=_C1068( C462 C1068 ) \nC462_=_C1069( C462 C1069 ) C462_=_C1070( C462 C1070 ) C462_=_C1071( C462 C1071 ) C462_=_C1072( C462 C1072 ) C462_=_C1073( C462 C1073 ) C462_=_C1074( C462 C1074 ) \nC462_=_C1075( C462 C1075 ) C462_=_C1076( C462 C1076 ) C462_=_C1077( C462 C1077 ) C462_=_C1078( C462 C1078 ) C462_=_C1079( C462 C1079 ) C463_=_C515( C463 C515 ) \nC463_=_C563( C463 C563 ) C463_=_C796( C463 C796 ) C463_=_C820( C463 C820 ) C463_=_C843( C463 C843 ) C463_=_C951( C463 C951 ) C463_=_C977( C463 C977 ) \nC463_=_C1003( C463 C1003 ) C463_=_C1029( C463 C1029 ) C463_=_C1055( C463 C1055 ) C463_=_C1080( C463 C1080 ) C463_=_C1105( C463 C1105 ) C463_=_C1106( C463 C1106 ) \nC463_=_C1107( C463 C1107 ) C463_=_C1108( C463 C1108 ) C463_=_C1109( C463 C1109 ) C463_=_C1110( C463 C1110 ) C463_=_C1111( C463 C1111 ) C463_=_C1112( C463 C1112 ) \nC463_=_C1113( C463 C1113 ) C463_=_C1114( C463 C1114 ) C463_=_C1115(</w:t>
      </w:r>
    </w:p>
    <w:p>
      <w:pPr>
        <w:pStyle w:val="PreformattedText"/>
        <w:bidi w:val="0"/>
        <w:spacing w:before="0" w:after="0"/>
        <w:jc w:val="left"/>
        <w:rPr/>
      </w:pPr>
      <w:r>
        <w:rPr/>
        <w:t xml:space="preserve"> </w:t>
      </w:r>
      <w:r>
        <w:rPr/>
        <w:t>C463 C1115 ) C463_=_C1116( C463 C1116 ) C463_=_C1117( C463 C1117 ) C463_=_C1118( C463 C1118 ) \nC463_=_C1119( C463 C1119 ) C463_=_C1120( C463 C1120 ) C463_=_C1121( C463 C1121 ) C463_=_C1122( C463 C1122 ) C463_=_C1123( C463 C1123 ) C463_=_C1124( C463 C1124 ) \nC463_=_C1125( C463 C1125 ) C463_=_C1126( C463 C1126 ) C463_=_C1127( C463 C1127 ) C463_=_C1128( C463 C1128 ) C514_=_C515( C514 C515 ) C514_=_C743( C514 C743 ) \nC514_=_C769( C514 C769 ) C514_=_C794( C514 C794 ) C514_=_C949( C514 C949 ) C514_=_C975( C514 C975 ) C514_=_C1001( C514 C1001 ) C514_=_C1027( C514 C1027 ) \nC514_=_C1054( C514 C1054 ) C514_=_C1055( C514 C1055 ) C514_=_C1056( C514 C1056 ) C514_=_C1057( C514 C1057 ) C514_=_C1058( C514 C1058 ) C514_=_C1059( C514 C1059 ) \nC514_=_C1060( C514 C1060 ) C514_=_C1061( C514 C1061 ) C514_=_C1062( C514 C1062 ) C514_=_C1063( C514 C1063 ) C514_=_C1064( C514 C1064 ) C514_=_C1065( C514 C1065 ) \nC514_=_C1066( C514 C1066 ) C514_=_C1067( C514 C1067 ) C514_=_C1068( C514 C1068 ) C514_=_C1069( C514 C1069 ) C514_=_C1070( C514 C1070 ) C514_=_C1071( C514 C1071 ) \nC514_=_C1072( C514 C1072 ) C514_=_C1073( C514 C1073 ) C514_=_C1074( C514 C1074 ) C514_=_C1075( C514 C1075 ) C514_=_C1076( C514 C1076 ) C514_=_C1077( C514 C1077 ) \nC514_=_C1078( C514 C1078 ) C514_=_C1079( C514 C1079 ) C515_=_C563( C515 C563 ) C515_=_C796( C515 C796 ) C515_=_C820( C515 C820 ) C515_=_C843( C515 C843 ) \nC515_=_C951( C515 C951 ) C515_=_C977( C515 C977 ) C515_=_C1003( C515 C1003 ) C515_=_C1029( C515 C1029 ) C515_=_C1055( C515 C1055 ) C515_=_C1080( C515 C1080 ) \nC515_=_C1105( C515 C1105 ) C515_=_C1106( C515 C1106 ) C515_=_C1107( C515 C1107 ) C515_=_C1108( C515 C1108 ) C515_=_C1109( C515 C1109 ) C515_=_C1110( C515 C1110 ) \nC515_=_C1111( C515 C1111 ) C515_=_C1112( C515 C1112 ) C515_=_C1113( C515 C1113 ) C515_=_C1114( C515 C1114 ) C515_=_C1115( C515 C1115 ) C515_=_C1116( C515 C1116 ) \nC515_=_C1117( C515 C1117 ) C515_=_C1118( C515 C1118 ) C515_=_C1119( C515 C1119 ) C515_=_C1120( C515 C1120 ) C515_=_C1121( C515 C1121 ) C515_=_C1122( C515 C1122 ) \nC515_=_C1123( C515 C1123 ) C515_=_C1124( C515 C1124 ) C515_=_C1125( C515 C1125 ) C515_=_C1126( C515 C1126 ) C515_=_C1127( C515 C1127 ) C515_=_C1128( C515 C1128 ) \nC563_=_C796( C563 C796 ) C563_=_C820( C563 C820 ) C563_=_C843( C563 C843 ) C563_=_C951( C563 C951 ) C563_=_C977( C563 C977 ) C563_=_C1003( C563 C1003 ) \nC563_=_C1029( C563 C1029 ) C563_=_C1055( C563 C1055 ) C563_=_C1080( C563 C1080 ) C563_=_C1105( C563 C1105 ) C563_=_C1106( C563 C1106 ) C563_=_C1107( C563 C1107 ) \nC563_=_C1108( C563 C1108 ) C563_=_C1109( C563 C1109 ) C563_=_C1110( C563 C1110 ) C563_=_C1111( C563 C1111 ) C563_=_C1112( C563 C1112 ) C563_=_C1113( C563 C1113 ) \nC563_=_C1114( C563 C1114 ) C563_=_C1115( C563 C1115 ) C563_=_C1116( C563 C1116 ) C563_=_C1117( C563 C1117 ) C563_=_C1118( C563 C1118 ) C563_=_C1119( C563 C1119 ) \nC563_=_C1120( C563 C1120 ) C563_=_C1121( C563 C1121 ) C563_=_C1122( C563 C1122 ) C563_=_C1123( C563 C1123 ) C563_=_C1124( C563 C1124 ) C563_=_C1125( C563 C1125 ) \nC563_=_C1126( C563 C1126 ) C563_=_C1127( C563 C1127 ) C563_=_C1128( C563 C1128 ) C743_=_C769( C743 C769 ) C743_=_C794( C743 C794 ) C743_=_C949( C743 C949 ) \nC743_=_C975( C743 C975 ) C743_=_C1001( C743 C1001 ) C743_=_C1027( C743 C1027 ) C743_=_C1054( C743 C1054 ) C743_=_C1055( C743 C1055 ) C743_=_C1056( C743 C1056 ) \nC743_=_C1057( C743 C1057 ) C743_=_C1058( C743 C1058 ) C743_=_C1059( C743 C1059 ) C743_=_C1060( C743 C1060 ) C743_=_C1061( C743 C1061 ) C743_=_C1062( C743 C1062 ) \nC743_=_C1063( C743 C1063 ) C743_=_C1064( C743 C1064 ) C743_=_C1065( C743 C1065 ) C743_=_C1066( C743 C1066 ) C743_=_C1067( C743 C1067 ) C743_=_C1068( C743 C1068 ) \nC743_=_C1069( C743 C1069 ) C743_=_C1070( C743 C1070 ) C743_=_C1071( C743 C1071 ) C743_=_C1072( C743 C1072 ) C743_=_C1073( C743 C1073 ) C743_=_C1074( C743 C1074 ) \nC743_=_C1075( C743 C1075 ) C743_=_C1076( C743 C1076 ) C743_=_C1077( C743 C1077 ) C743_=_C1078( C743 C1078 ) C743_=_C1079( C743 C1079 ) C769_=_C794( C769 C794 ) \nC769_=_C949( C769 C949 ) C769_=_C975( C769 C975 ) C769_=_C1001( C769 C1001 ) C769_=_C1027( C769 C1027 ) C769_=_C1054( C769 C1054 ) C769_=_C1055( C769 C1055 ) \nC769_=_C1056( C769 C1056 ) C769_=_C1057( C769 C1057 ) C769_=_C1058( C769 C1058 ) C769_=_C1059( C769 C1059 ) C769_=_C1060( C769 C1060 ) C769_=_C1061( C769 C1061 ) \nC769_=_C1062( C769 C1062 ) C769_=_C1063( C769 C1063 ) C769_=_C1064( C769 C1064 ) C769_=_C1065( C769 C1065 ) C769_=_C1066( C769 C1066 ) C769_=_C1067( C769 C1067 ) \nC769_=_C1068( C769 C1068 ) C769_=_C1069( C769 C1069 ) C769_=_C1070( C769 C1070 ) C769_=_C1071( C769 C1071 ) C769_=_C1072( C769 C1072 ) C769_=_C1073( C769 C1073 ) \nC769_=_C1074( C769 C1074 ) C769_=_C1075( C769 C1075 ) C769_=_C1076( C769 C1076 ) C769_=_C1077( C769 C1077 ) C769_=_C1078( C769 C1078 ) C769_=_C1079( C769 C1079 ) \nC794_=_C796( C794 C796 ) C794_=_C949( C794 C949 ) C794_=_C975( C794 C975 ) C794_=_C1001( C794 C1001 ) C794_=_C1027( C794 C1027 ) C794_=_C1054( C794 C1054 ) \nC794_=_C1055( C794 C1055 ) C794_=_C1056( C794 C1056 ) C794_=_C1057( C794 C1057 ) C794_=_C1058( C794 C1058 ) C794_=_C1059( C794 C1059 ) C794_=_C1060( C794 C1060 ) \nC794_=_C1061( C794 C1061 ) C794_=_C1062( C794 C1062 ) C794_=_C1063( C794 C1063 ) C794_=_C1064( C794 C1064 ) C794_=_C1065( C794 C1065 ) C794_=_C1066( C794 C1066 ) \nC794_=_C1067( C794 C1067 ) C794_=_C1068( C794 C1068 ) C794_=_C1069( C794 C1069 ) C794_=_C1070( C794 C1070 ) C794_=_C1071( C794 C1071 ) C794_=_C1072( C794 C1072 ) \nC794_=_C1073( C794 C1073 ) C794_=_C1074( C794 C1074 ) C794_=_C1075( C794 C1075 ) C794_=_C1076( C794 C1076 ) C794_=_C1077( C794 C1077 ) C794_=_C1078( C794 C1078 ) \nC794_=_C1079( C794 C1079 ) C796_=_C820( C796 C820 ) C796_=_C843( C796 C843 ) C796_=_C951( C796 C951 ) C796_=_C977( C796 C977 ) C796_=_C1003( C796 C1003 ) \nC796_=_C1029( C796 C1029 ) C796_=_C1055( C796 C1055 ) C796_=_C1080( C796 C1080 ) C796_=_C1105( C796 C1105 ) C796_=_C1106( C796 C1106 ) C796_=_C1107( C796 C1107 ) \nC796_=_C1108( C796 C1108 ) C796_=_C1109( C796 C1109 ) C796_=_C1110( C796 C1110 ) C796_=_C1111( C796 C1111 ) C796_=_C1112( C796 C1112 ) C796_=_C1113( C796 C1113 ) \nC796_=_C1114( C796 C1114 ) C796_=_C1115( C796 C1115 ) C796_=_C1116( C796 C1116 ) C796_=_C1117( C796 C1117 ) C796_=_C1118( C796 C1118 ) C796_=_C1119( C796 C1119 ) \nC796_=_C1120( C796 C1120 ) C796_=_C1121( C796 C1121 ) C796_=_C1122( C796 C1122 ) C796_=_C1123( C796 C1123 ) C796_=_C1124( C796 C1124 ) C796_=_C1125( C796 C1125 ) \nC796_=_C1126( C796 C1126 ) C796_=_C1127( C796 C1127 ) C796_=_C1128( C796 C1128 ) C820_=_C843( C820 C843 ) C820_=_C951( C820 C951 ) C820_=_C977( C820 C977 ) \nC820_=_C1003( C820 C1003 ) C820_=_C1029( C820 C1029 ) C820_=_C1055( C820 C1055 ) C820_=_C1080( C820 C1080 ) C820_=_C1105( C820 C1105 ) C820_=_C1106( C820 C1106 ) \nC820_=_C1107( C820 C1107 ) C820_=_C1108( C820 C1108 ) C820_=_C1109( C820 C1109 ) C820_=_C1110( C820 C1110 ) C820_=_C1111( C820 C1111 ) C820_=_C1112( C820 C1112 ) \nC820_=_C1113( C820 C1113 ) C820_=_C1114( C820 C1114 ) C820_=_C1115( C820 C1115 ) C820_=_C1116( C820 C1116 ) C820_=_C1117( C820 C1117 ) C820_=_C1118( C820 C1118 ) \nC820_=_C1119( C820 C1119 ) C820_=_C1120( C820 C1120 ) C820_=_C1121( C820 C1121 ) C820_=_C1122( C820 C1122 ) C820_=_C1123( C820 C1123 ) C820_=_C1124( C820 C1124 ) \nC820_=_C1125( C820 C1125 ) C820_=_C1126( C820 C1126 ) C820_=_C1127( C820 C1127 ) C820_=_C1128( C820 C1128 ) C843_=_C951( C843 C951 ) C843_=_C977( C843 C977 ) \nC843_=_C1003( C843 C1003 ) C843_=_C1029( C843 C1029 ) C843_=_C1055( C843 C1055 ) C843_=_C1080( C843 C1080 ) C843_=_C1105( C843 C1105 ) C843_=_C1106( C843 C1106 ) \nC843_=_C1107( C843 C1107 ) C843_=_C1108( C843 C1108 ) C843_=_C1109( C843 C1109 ) C843_=_C1110( C843 C1110 ) C843_=_C1111( C843 C1111 ) C843_=_C1112( C843 C1112 ) \nC843_=_C1113( C843 C1113 ) C843_=_C1114( C843 C1114 ) C843_=_C1115( C843 C1115 ) C843_=_C1116( C843 C1116 ) C843_=_C1117( C843 C1117 ) C843_=_C1118( C843 C1118 ) \nC843_=_C1119( C843 C1119 ) C843_=_C1120( C843 C1120 ) C843_=_C1121( C843 C1121 ) C843_=_C1122( C843 C1122 ) C843_=_C1123( C843 C1123 ) C843_=_C1124( C843 C1124 ) \nC843_=_C1125( C843 C1125 ) C843_=_C1126( C843 C1126 ) C843_=_C1127( C843 C1127 ) C843_=_C1128( C843 C1128 ) C949_=_C951( C949 C951 ) C949_=_C975( C949 C975 ) \nC949_=_C1001( C949 C1001 ) C949_=_C1027( C949 C1027 ) C949_=_C1054( C949 C1054 ) C949_=_C1055( C949 C1055 ) C949_=_C1056( C949 C1056 ) C949_=_C1057( C949 C1057 ) \nC949_=_C1058( C949 C1058 ) C949_=_C1059( C949 C1059 ) C949_=_C1060( C949 C1060 ) C949_=_C1061( C949 C1061 ) C949_=_C1062( C949 C1062 ) C949_=_C1063( C949 C1063 ) \nC949_=_C1064( C949 C1064 ) C949_=_C1065( C949 C1065 ) C949_=_C1066( C949 C1066 ) C949_=_C1067( C949 C1067 ) C949_=_C1068( C949 C1068 ) C949_=_C1069( C949 C1069 ) \nC949_=_C1070( C949 C1070 ) C949_=_C1071( C949 C1071 ) C949_=_C1072( C949 C1072 ) C949_=_C1073( C949 C1073 ) C949_=_C1074( C949 C1074 ) C949_=_C1075( C949 C1075 ) \nC949_=_C1076( C949 C1076 ) C949_=_C1077( C949 C1077 ) C949_=_C1078( C949 C1078 ) C949_=_C1079( C949 C1079 ) C951_=_C977( C951 C977 ) C951_=_C1003( C951 C1003 ) \nC951_=_C1029( C951 C1029 ) C951_=_C1055( C951 C1055 ) C951_=_C1080( C951 C1080 ) C951_=_C1105( C951 C1105 ) C951_=_C1106( C951 C1106 ) C951_=_C1107( C951 C1107 ) \nC951_=_C1108( C951 C1108 ) C951_=_C1109( C951 C1109 ) C951_=_C1110( C951 C1110 ) C951_=_C1111( C951 C1111 ) C951_=_C1112( C951 C1112 ) C951_=_C1113( C951 C1113 ) \nC951_=_C1114( C951 C1114 ) C951_=_C1115( C951 C1115 ) C951_=_C1116( C951 C1116 ) C951_=_C1117( C951 C1117 ) C951_=_C1118( C951 C1118 ) C951_=_C1119( C951 C1119 ) \nC951_=_C1120( C951 C1120 ) C951_=_C1121( C951 C1121 ) C951_=_C1122( C951 C1122 ) C951_=_C1123( C951 C1123 ) C951_=_C1124( C951 C1124 ) C951_=_C1125( C951 C1125 ) \nC951_=_C1126( C951 C1126 ) C951_=_C1127( C951 C1127 ) C951_=_C1128( C951 C1128 ) C975_=_C977( C975 C977 ) C975_=_C1001( C975 C1001 ) C975_=_C1027( C975 C1027 ) \nC975_=_C1054( C975 C1054 ) C975_=_C1055( C975</w:t>
      </w:r>
    </w:p>
    <w:p>
      <w:pPr>
        <w:pStyle w:val="PreformattedText"/>
        <w:bidi w:val="0"/>
        <w:spacing w:before="0" w:after="0"/>
        <w:jc w:val="left"/>
        <w:rPr/>
      </w:pPr>
      <w:r>
        <w:rPr/>
        <w:t xml:space="preserve"> </w:t>
      </w:r>
      <w:r>
        <w:rPr/>
        <w:t>C1055 ) C975_=_C1056( C975 C1056 ) C975_=_C1057( C975 C1057 ) C975_=_C1058( C975 C1058 ) C975_=_C1059( C975 C1059 ) \nC975_=_C1060( C975 C1060 ) C975_=_C1061( C975 C1061 ) C975_=_C1062( C975 C1062 ) C975_=_C1063( C975 C1063 ) C975_=_C1064( C975 C1064 ) C975_=_C1065( C975 C1065 ) \nC975_=_C1066( C975 C1066 ) C975_=_C1067( C975 C1067 ) C975_=_C1068( C975 C1068 ) C975_=_C1069( C975 C1069 ) C975_=_C1070( C975 C1070 ) C975_=_C1071( C975 C1071 ) \nC975_=_C1072( C975 C1072 ) C975_=_C1073( C975 C1073 ) C975_=_C1074( C975 C1074 ) C975_=_C1075( C975 C1075 ) C975_=_C1076( C975 C1076 ) C975_=_C1077( C975 C1077 ) \nC975_=_C1078( C975 C1078 ) C975_=_C1079( C975 C1079 ) C977_=_C1003( C977 C1003 ) C977_=_C1029( C977 C1029 ) C977_=_C1055( C977 C1055 ) C977_=_C1080( C977 C1080 ) \nC977_=_C1105( C977 C1105 ) C977_=_C1106( C977 C1106 ) C977_=_C1107( C977 C1107 ) C977_=_C1108( C977 C1108 ) C977_=_C1109( C977 C1109 ) C977_=_C1110( C977 C1110 ) \nC977_=_C1111( C977 C1111 ) C977_=_C1112( C977 C1112 ) C977_=_C1113( C977 C1113 ) C977_=_C1114( C977 C1114 ) C977_=_C1115( C977 C1115 ) C977_=_C1116( C977 C1116 ) \nC977_=_C1117( C977 C1117 ) C977_=_C1118( C977 C1118 ) C977_=_C1119( C977 C1119 ) C977_=_C1120( C977 C1120 ) C977_=_C1121( C977 C1121 ) C977_=_C1122( C977 C1122 ) \nC977_=_C1123( C977 C1123 ) C977_=_C1124( C977 C1124 ) C977_=_C1125( C977 C1125 ) C977_=_C1126( C977 C1126 ) C977_=_C1127( C977 C1127 ) C977_=_C1128( C977 C1128 ) \nC1001_=_C1003( C1001 C1003 ) C1001_=_C1027( C1001 C1027 ) C1001_=_C1054( C1001 C1054 ) C1001_=_C1055( C1001 C1055 ) C1001_=_C1056( C1001 C1056 ) C1001_=_C1057( C1001 C1057 ) \nC1001_=_C1058( C1001 C1058 ) C1001_=_C1059( C1001 C1059 ) C1001_=_C1060( C1001 C1060 ) C1001_=_C1061( C1001 C1061 ) C1001_=_C1062( C1001 C1062 ) C1001_=_C1063( C1001 C1063 ) \nC1001_=_C1064( C1001 C1064 ) C1001_=_C1065( C1001 C1065 ) C1001_=_C1066( C1001 C1066 ) C1001_=_C1067( C1001 C1067 ) C1001_=_C1068( C1001 C1068 ) C1001_=_C1069( C1001 C1069 ) \nC1001_=_C1070( C1001 C1070 ) C1001_=_C1071( C1001 C1071 ) C1001_=_C1072( C1001 C1072 ) C1001_=_C1073( C1001 C1073 ) C1001_=_C1074( C1001 C1074 ) C1001_=_C1075( C1001 C1075 ) \nC1001_=_C1076( C1001 C1076 ) C1001_=_C1077( C1001 C1077 ) C1001_=_C1078( C1001 C1078 ) C1001_=_C1079( C1001 C1079 ) C1003_=_C1029( C1003 C1029 ) C1003_=_C1055( C1003 C1055 ) \nC1003_=_C1080( C1003 C1080 ) C1003_=_C1105( C1003 C1105 ) C1003_=_C1106( C1003 C1106 ) C1003_=_C1107( C1003 C1107 ) C1003_=_C1108( C1003 C1108 ) C1003_=_C1109( C1003 C1109 ) \nC1003_=_C1110( C1003 C1110 ) C1003_=_C1111( C1003 C1111 ) C1003_=_C1112( C1003 C1112 ) C1003_=_C1113( C1003 C1113 ) C1003_=_C1114( C1003 C1114 ) C1003_=_C1115( C1003 C1115 ) \nC1003_=_C1116( C1003 C1116 ) C1003_=_C1117( C1003 C1117 ) C1003_=_C1118( C1003 C1118 ) C1003_=_C1119( C1003 C1119 ) C1003_=_C1120( C1003 C1120 ) C1003_=_C1121( C1003 C1121 ) \nC1003_=_C1122( C1003 C1122 ) C1003_=_C1123( C1003 C1123 ) C1003_=_C1124( C1003 C1124 ) C1003_=_C1125( C1003 C1125 ) C1003_=_C1126( C1003 C1126 ) C1003_=_C1127( C1003 C1127 ) \nC1003_=_C1128( C1003 C1128 ) C1027_=_C1029( C1027 C1029 ) C1027_=_C1054( C1027 C1054 ) C1027_=_C1055( C1027 C1055 ) C1027_=_C1056( C1027 C1056 ) C1027_=_C1057( C1027 C1057 ) \nC1027_=_C1058( C1027 C1058 ) C1027_=_C1059( C1027 C1059 ) C1027_=_C1060( C1027 C1060 ) C1027_=_C1061( C1027 C1061 ) C1027_=_C1062( C1027 C1062 ) C1027_=_C1063( C1027 C1063 ) \nC1027_=_C1064( C1027 C1064 ) C1027_=_C1065( C1027 C1065 ) C1027_=_C1066( C1027 C1066 ) C1027_=_C1067( C1027 C1067 ) C1027_=_C1068( C1027 C1068 ) C1027_=_C1069( C1027 C1069 ) \nC1027_=_C1070( C1027 C1070 ) C1027_=_C1071( C1027 C1071 ) C1027_=_C1072( C1027 C1072 ) C1027_=_C1073( C1027 C1073 ) C1027_=_C1074( C1027 C1074 ) C1027_=_C1075( C1027 C1075 ) \nC1027_=_C1076( C1027 C1076 ) C1027_=_C1077( C1027 C1077 ) C1027_=_C1078( C1027 C1078 ) C1027_=_C1079( C1027 C1079 ) C1029_=_C1055( C1029 C1055 ) C1029_=_C1080( C1029 C1080 ) \nC1029_=_C1105( C1029 C1105 ) C1029_=_C1106( C1029 C1106 ) C1029_=_C1107( C1029 C1107 ) C1029_=_C1108( C1029 C1108 ) C1029_=_C1109( C1029 C1109 ) C1029_=_C1110( C1029 C1110 ) \nC1029_=_C1111( C1029 C1111 ) C1029_=_C1112( C1029 C1112 ) C1029_=_C1113( C1029 C1113 ) C1029_=_C1114( C1029 C1114 ) C1029_=_C1115( C1029 C1115 ) C1029_=_C1116( C1029 C1116 ) \nC1029_=_C1117( C1029 C1117 ) C1029_=_C1118( C1029 C1118 ) C1029_=_C1119( C1029 C1119 ) C1029_=_C1120( C1029 C1120 ) C1029_=_C1121( C1029 C1121 ) C1029_=_C1122( C1029 C1122 ) \nC1029_=_C1123( C1029 C1123 ) C1029_=_C1124( C1029 C1124 ) C1029_=_C1125( C1029 C1125 ) C1029_=_C1126( C1029 C1126 ) C1029_=_C1127( C1029 C1127 ) C1029_=_C1128( C1029 C1128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4_=_C1075( C1054 C1075 ) C1054_=_C1076( C1054 C1076 ) C1054_=_C1077( C1054 C1077 ) C1054_=_C1078( C1054 C1078 ) \nC1054_=_C1079( C1054 C1079 ) C1054_=_C1080( C1054 C1080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3( C1055 C1073 ) C1055_=_C1074( C1055 C1074 ) C1055_=_C1075( C1055 C1075 ) C1055_=_C1076( C1055 C1076 ) C1055_=_C1077( C1055 C1077 ) \nC1055_=_C1078( C1055 C1078 ) C1055_=_C1079( C1055 C1079 ) C1055_=_C1080( C1055 C1080 ) C1055_=_C1105( C1055 C1105 ) C1055_=_C1106( C1055 C1106 ) C1055_=_C1107( C1055 C1107 ) \nC1055_=_C1108( C1055 C1108 ) C1055_=_C1109( C1055 C1109 ) C1055_=_C1110( C1055 C1110 ) C1055_=_C1111( C1055 C1111 ) C1055_=_C1112( C1055 C1112 ) C1055_=_C1113( C1055 C1113 ) \nC1055_=_C1114( C1055 C1114 ) C1055_=_C1115( C1055 C1115 ) C1055_=_C1116( C1055 C1116 ) C1055_=_C1117( C1055 C1117 ) C1055_=_C1118( C1055 C1118 ) C1055_=_C1119( C1055 C1119 ) \nC1055_=_C1120( C1055 C1120 ) C1055_=_C1121( C1055 C1121 ) C1055_=_C1122( C1055 C1122 ) C1055_=_C1123( C1055 C1123 ) C1055_=_C1124( C1055 C1124 ) C1055_=_C1125( C1055 C1125 ) \nC1055_=_C1126( C1055 C1126 ) C1055_=_C1127( C1055 C1127 ) C1055_=_C1128( C1055 C1128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079( C1056 C1079 ) C1056_=_C1105( C1056 C1105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79( C1057 C1079 ) C1057_=_C1106( C1057 C1106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078( C1058 C1078 ) C1058_=_C1079( C1058 C1079 ) C1058_=_C1107( C1058 C1107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78( C1059 C1078 ) C1059_=_C1079( C1059 C1079 ) C1059_=_C1108( C1059 C1108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w:t>
      </w:r>
    </w:p>
    <w:p>
      <w:pPr>
        <w:pStyle w:val="PreformattedText"/>
        <w:bidi w:val="0"/>
        <w:spacing w:before="0" w:after="0"/>
        <w:jc w:val="left"/>
        <w:rPr/>
      </w:pPr>
      <w:r>
        <w:rPr/>
        <w:t xml:space="preserve"> </w:t>
      </w:r>
      <w:r>
        <w:rPr/>
        <w:t>) C1060_=_C1077( C1060 C1077 ) C1060_=_C1078( C1060 C1078 ) C1060_=_C1079( C1060 C1079 ) C1060_=_C1109( C1060 C1109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1_=_C1077( C1061 C1077 ) C1061_=_C1078( C1061 C1078 ) C1061_=_C1079( C1061 C1079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110( C1063 C1110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113( C1065 C1113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114( C1066 C1114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9_=_C1070( C1069 C1070 ) C1069_=_C1071( C1069 C1071 ) \nC1069_=_C1072( C1069 C1072 ) C1069_=_C1073( C1069 C1073 ) C1069_=_C1074( C1069 C1074 ) C1069_=_C1075( C1069 C1075 ) C1069_=_C1076( C1069 C1076 ) C1069_=_C1077( C1069 C1077 ) \nC1069_=_C1078( C1069 C1078 ) C1069_=_C1079( C1069 C1079 ) C1070_=_C1071( C1070 C1071 ) C1070_=_C1072( C1070 C1072 ) C1070_=_C1073( C1070 C1073 ) C1070_=_C1074( C1070 C1074 ) \nC1070_=_C1075( C1070 C1075 ) C1070_=_C1076( C1070 C1076 ) C1070_=_C1077( C1070 C1077 ) C1070_=_C1078( C1070 C1078 ) C1070_=_C1079( C1070 C1079 ) C1071_=_C1072( C1071 C1072 ) \nC1071_=_C1073( C1071 C1073 ) C1071_=_C1074( C1071 C1074 ) C1071_=_C1075( C1071 C1075 ) C1071_=_C1076( C1071 C1076 ) C1071_=_C1077( C1071 C1077 ) C1071_=_C1078( C1071 C1078 ) \nC1071_=_C1079( C1071 C1079 ) C1072_=_C1073( C1072 C1073 ) C1072_=_C1074( C1072 C1074 ) C1072_=_C1075( C1072 C1075 ) C1072_=_C1076( C1072 C1076 ) C1072_=_C1077( C1072 C1077 ) \nC1072_=_C1078( C1072 C1078 ) C1072_=_C1079( C1072 C1079 ) C1073_=_C1074( C1073 C1074 ) C1073_=_C1075( C1073 C1075 ) C1073_=_C1076( C1073 C1076 ) C1073_=_C1077( C1073 C1077 ) \nC1073_=_C1078( C1073 C1078 ) C1073_=_C1079( C1073 C1079 ) C1074_=_C1075( C1074 C1075 ) C1074_=_C1076( C1074 C1076 ) C1074_=_C1077( C1074 C1077 ) C1074_=_C1078( C1074 C1078 ) \nC1074_=_C1079( C1074 C1079 ) C1075_=_C1076( C1075 C1076 ) C1075_=_C1077( C1075 C1077 ) C1075_=_C1078( C1075 C1078 ) C1075_=_C1079( C1075 C1079 ) C1076_=_C1077( C1076 C1077 ) \nC1076_=_C1078( C1076 C1078 ) C1076_=_C1079( C1076 C1079 ) C1077_=_C1078( C1077 C1078 ) C1077_=_C1079( C1077 C1079 ) C1078_=_C1079( C1078 C1079 ) C1080_=_C1105( C1080 C1105 ) \nC1080_=_C1106( C1080 C1106 ) C1080_=_C1107( C1080 C1107 ) C1080_=_C1108( C1080 C1108 ) C1080_=_C1109( C1080 C1109 ) C1080_=_C1110( C1080 C1110 ) C1080_=_C1111( C1080 C1111 ) \nC1080_=_C1112( C1080 C1112 ) C1080_=_C1113( C1080 C1113 ) C1080_=_C1114( C1080 C1114 ) C1080_=_C1115( C1080 C1115 ) C1080_=_C1116( C1080 C1116 ) C1080_=_C1117( C1080 C1117 ) \nC1080_=_C1118( C1080 C1118 ) C1080_=_C1119( C1080 C1119 ) C1080_=_C1120( C1080 C1120 ) C1080_=_C1121( C1080 C1121 ) C1080_=_C1122( C1080 C1122 ) C1080_=_C1123( C1080 C1123 ) \nC1080_=_C1124( C1080 C1124 ) C1080_=_C1125( C1080 C1125 ) C1080_=_C1126( C1080 C1126 ) C1080_=_C1127( C1080 C1127 ) C1080_=_C1128( C1080 C1128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1127( C1105 C1127 ) C1105_=_C1128( C1105 C1128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6_=_C1127( C1106 C1127 ) C1106_=_C1128( C1106 C1128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27( C1107 C1127 ) C1107_=_C1128( C1107 C1128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w:t>
      </w:r>
    </w:p>
    <w:p>
      <w:pPr>
        <w:pStyle w:val="PreformattedText"/>
        <w:bidi w:val="0"/>
        <w:spacing w:before="0" w:after="0"/>
        <w:jc w:val="left"/>
        <w:rPr/>
      </w:pPr>
      <w:r>
        <w:rPr/>
        <w:t xml:space="preserve"> </w:t>
      </w:r>
      <w:r>
        <w:rPr/>
        <w:t>C1111 C1124 ) C1111_=_C1125( C1111 C1125 ) C1111_=_C1126( C1111 C1126 ) C1111_=_C1127( C1111 C1127 ) \nC1111_=_C1128( C1111 C1128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8_=_C1119( C1118 C1119 ) C1118_=_C1120( C1118 C1120 ) \nC1118_=_C1121( C1118 C1121 ) C1118_=_C1122( C1118 C1122 ) C1118_=_C1123( C1118 C1123 ) C1118_=_C1124( C1118 C1124 ) C1118_=_C1125( C1118 C1125 ) C1118_=_C1126( C1118 C1126 ) \nC1118_=_C1127( C1118 C1127 ) C1118_=_C1128( C1118 C1128 ) C1119_=_C1120( C1119 C1120 ) C1119_=_C1121( C1119 C1121 ) C1119_=_C1122( C1119 C1122 ) C1119_=_C1123( C1119 C1123 ) \nC1119_=_C1124( C1119 C1124 ) C1119_=_C1125( C1119 C1125 ) C1119_=_C1126( C1119 C1126 ) C1119_=_C1127( C1119 C1127 ) C1119_=_C1128( C1119 C1128 ) C1120_=_C1121( C1120 C1121 ) \nC1120_=_C1122( C1120 C1122 ) C1120_=_C1123( C1120 C1123 ) C1120_=_C1124( C1120 C1124 ) C1120_=_C1125( C1120 C1125 ) C1120_=_C1126( C1120 C1126 ) C1120_=_C1127( C1120 C1127 ) \nC1120_=_C1128( C1120 C1128 ) C1121_=_C1122( C1121 C1122 ) C1121_=_C1123( C1121 C1123 ) C1121_=_C1124( C1121 C1124 ) C1121_=_C1125( C1121 C1125 ) C1121_=_C1126( C1121 C1126 ) \nC1121_=_C1127( C1121 C1127 ) C1121_=_C1128( C1121 C1128 ) C1122_=_C1123( C1122 C1123 ) C1122_=_C1124( C1122 C1124 ) C1122_=_C1125( C1122 C1125 ) C1122_=_C1126( C1122 C1126 ) \nC1122_=_C1127( C1122 C1127 ) C1122_=_C1128( C1122 C1128 ) C1123_=_C1124( C1123 C1124 ) C1123_=_C1125( C1123 C1125 ) C1123_=_C1126( C1123 C1126 ) C1123_=_C1127( C1123 C1127 ) \nC1123_=_C1128( C1123 C1128 ) C1124_=_C1125( C1124 C1125 ) C1124_=_C1126( C1124 C1126 ) C1124_=_C1127( C1124 C1127 ) C1124_=_C1128( C1124 C1128 ) C1125_=_C1126( C1125 C1126 ) \nC1125_=_C1127( C1125 C1127 ) C1125_=_C1128( C1125 C1128 ) C1126_=_C1127( C1126 C1127 ) C1126_=_C1128( C1126 C1128 ) C1127_=_C1128( C1127 C1128 ) "];65-&gt;106[label="76: C49 C112 C140 C195 C220 \nC269 C406 C462 C463 C514 C515 \nC563 C743 C769 C794 C796 C820 \nC843 C949 C951 C975 C977 C1001 \nC1003 C1027 C1029 C1054 C1056 C1057 \nC1058 C1059 C1060 C1061 C1062 C1063 \nC1064 C1065 C1066 C1067 C1068 C1069 \nC1070 C1071 C1072 C1073 C1074 C1075 \nC1076 C1077 C1078 C1079 C1080 C1105 \nC1106 C1107 C1108 C1109 C1110 C1111 \nC1112 C1113 C1114 C1115 C1116 C1117 \nC1118 C1119 C1120 C1121 C1122 C1123 \nC1124 C1125 C1126 C1127 C1128 \n1422: C49_=_C140 ,C49_=_C220 ,C49_=_C406 ,C49_=_C462 ,C49_=_C514 ,\nC49_=_C743 ,C49_=_C769 ,C49_=_C794 ,C49_=_C949 ,C49_=_C975 ,C49_=_C1001 ,\nC49_=_C1027 ,C49_=_C1054 ,C49_=_C1056 ,C49_=_C1057 ,C49_=_C1058 ,C49_=_C1059 ,\nC49_=_C1060 ,C49_=_C1061 ,C49_=_C1062 ,C49_=_C1063 ,C49_=_C1064 ,C49_=_C1065 ,\nC49_=_C1066 ,C49_=_C1067 ,C49_=_C1068 ,C49_=_C1069 ,C49_=_C1070 ,C49_=_C1071 ,\nC49_=_C1072 ,C49_=_C1073 ,C49_=_C1074 ,C49_=_C1075 ,C49_=_C1076 ,C49_=_C1077 ,\nC49_=_C1078 ,C49_=_C1079 ,C112_=_C195 ,C112_=_C269 ,C112_=_C463 ,C112_=_C515 ,\nC112_=_C563 ,C112_=_C796 ,C112_=_C820 ,C112_=_C843 ,C112_=_C951 ,C112_=_C977 ,\nC112_=_C1003 ,C112_=_C1029 ,C112_=_C1080 ,C112_=_C1105 ,C112_=_C1106 ,C112_=_C1107 ,\nC112_=_C1108 ,C112_=_C1109 ,C112_=_C1110 ,C112_=_C1111 ,C112_=_C1112 ,C112_=_C1113 ,\nC112_=_C1114 ,C112_=_C1115 ,C112_=_C1116 ,C112_=_C1117 ,C112_=_C1118 ,C112_=_C1119 ,\nC112_=_C1120 ,C112_=_C1121 ,C112_=_C1122 ,C112_=_C1123 ,C112_=_C1124 ,C112_=_C1125 ,\nC112_=_C1126 ,C112_=_C1127 ,C112_=_C1128 ,C140_=_C220 ,C140_=_C406 ,C140_=_C462 ,\nC140_=_C514 ,C140_=_C743 ,C140_=_C769 ,C140_=_C794 ,C140_=_C949 ,C140_=_C975 ,\nC140_=_C1001 ,C140_=_C1027 ,C140_=_C1054 ,C140_=_C1056 ,C140_=_C1057 ,C140_=_C1058 ,\nC140_=_C1059 ,C140_=_C1060 ,C140_=_C1061 ,C140_=_C1062 ,C140_=_C1063 ,C140_=_C1064 ,\nC140_=_C1065 ,C140_=_C1066 ,C140_=_C1067 ,C140_=_C1068 ,C140_=_C1069 ,C140_=_C1070 ,\nC140_=_C1071 ,C140_=_C1072 ,C140_=_C1073 ,C140_=_C1074 ,C140_=_C1075 ,C140_=_C1076 ,\nC140_=_C1077 ,C140_=_C1078 ,C140_=_C1079 ,C195_=_C269 ,C195_=_C463 ,C195_=_C515 ,\nC195_=_C563 ,C195_=_C796 ,C195_=_C820 ,C195_=_C843 ,C195_=_C951 ,C195_=_C977 ,\nC195_=_C1003 ,C195_=_C1029 ,C195_=_C1080 ,C195_=_C1105 ,C195_=_C1106 ,C195_=_C1107 ,\nC195_=_C1108 ,C195_=_C1109 ,C195_=_C1110 ,C195_=_C1111 ,C195_=_C1112 ,C195_=_C1113 ,\nC195_=_C1114 ,C195_=_C1115 ,C195_=_C1116 ,C195_=_C1117 ,C195_=_C1118 ,C195_=_C1119 ,\nC195_=_C1120 ,C195_=_C1121 ,C195_=_C1122 ,C195_=_C1123 ,C195_=_C1124 ,C195_=_C1125 ,\nC195_=_C1126 ,C195_=_C1127 ,C195_=_C1128 ,C220_=_C406 ,C220_=_C462 ,C220_=_C514 ,\nC220_=_C743 ,C220_=_C769 ,C220_=_C794 ,C220_=_C949 ,C220_=_C975 ,C220_=_C1001 ,\nC220_=_C1027 ,C220_=_C1054 ,C220_=_C1056 ,C220_=_C1057 ,C220_=_C1058 ,C220_=_C1059 ,\nC220_=_C1060 ,C220_=_C1061 ,C220_=_C1062 ,C220_=_C1063 ,C220_=_C1064 ,C220_=_C1065 ,\nC220_=_C1066 ,C220_=_C1067 ,C220_=_C1068 ,C220_=_C1069 ,C220_=_C1070 ,C220_=_C1071 ,\nC220_=_C1072 ,C220_=_C1073 ,C220_=_C1074 ,C220_=_C1075 ,C220_=_C1076 ,C220_=_C1077 ,\nC220_=_C1078 ,C220_=_C1079 ,C269_=_C463 ,C269_=_C515 ,C269_=_C563 ,C269_=_C796 ,\nC269_=_C820 ,C269_=_C843 ,C269_=_C951 ,C269_=_C977 ,C269_=_C1003 ,C269_=_C1029 ,\nC269_=_C1080 ,C269_=_C1105 ,C269_=_C1106 ,C269_=_C1107 ,C269_=_C1108 ,C269_=_C1109 ,\nC269_=_C1110 ,C269_=_C1111 ,C269_=_C1112 ,C269_=_C1113 ,C269_=_C1114 ,C269_=_C1115 ,\nC269_=_C1116 ,C269_=_C1117 ,C269_=_C1118 ,C269_=_C1119 ,C269_=_C1120 ,C269_=_C1121 ,\nC269_=_C1122 ,C269_=_C1123 ,C269_=_C1124 ,C269_=_C1125 ,C269_=_C1126 ,C269_=_C1127 ,\nC269_=_C1128 ,C406_=_C462 ,C406_=_C514 ,C406_=_C743 ,C406_=_C769 ,C406_=_C794 ,\nC406_=_C949 ,C406_=_C975 ,C406_=_C1001 ,C406_=_C1027 ,C406_=_C1054 ,C406_=_C1056 ,\nC406_=_C1057 ,C406_=_C1058 ,C406_=_C1059 ,C406_=_C1060 ,C406_=_C1061 ,C406_=_C1062 ,\nC406_=_C1063 ,C406_=_C1064 ,C406_=_C1065 ,C406_=_C1066 ,C406_=_C1067 ,C406_=_C1068 ,\nC406_=_C1069 ,C406_=_C1070 ,C406_=_C1071 ,C406_=_C1072 ,C406_=_C1073 ,C406_=_C1074 ,\nC406_=_C1075 ,C406_=_C1076 ,C406_=_C1077 ,C406_=_C1078 ,C406_=_C1079 ,C462_=_C463 ,\nC462_=_C514 ,C462_=_C743 ,C462_=_C769 ,C462_=_C794 ,C462_=_C949 ,C462_=_C975 ,\nC462_=_C1001 ,C462_=_C1027 ,C462_=_C1054 ,C462_=_C1056 ,C462_=_C1057 ,C462_=_C1058 ,\nC462_=_C1059 ,C462_=_C1060 ,C462_=_C1061 ,C462_=_C1062 ,C462_=_C1063 ,C462_=_C1064 ,\nC462_=_C1065 ,C462_=_C1066 ,C462_=_C1067 ,C462_=_C1068 ,C462_=_C1069 ,C462_=_C1070 ,\nC462_=_C1071 ,C462_=_C1072 ,C462_=_C1073 ,C462_=_C1074 ,C462_=_C1075 ,C462_=_C1076 ,\nC462_=_C1077 ,C462_=_C1078 ,C462_=_C1079 ,C463_=_C515 ,C463_=_C563 ,C463_=_C796 ,\nC463_=_C820 ,C463_=_C843 ,C463_=_C951 ,C463_=_C977 ,C463_=_C1003 ,C463_=_C1029 ,\nC463_=_C1080 ,C463_=_C1105 ,C463_=_C1106 ,C463_=_C1107 ,C463_=_C1108 ,C463_=_C1109 ,\nC463_=_C1110 ,C463_=_C1111 ,C463_=_C1112 ,C463_=_C1113 ,C463_=_C1114 ,C463_=_C1115 ,\nC463_=_C1116 ,C463_=_C1117 ,C463_=_C1118 ,C463_=_C1119 ,C463_=_C1120 ,C463_=_C1121 ,\nC463_=_C1122 ,C463_=_C1123 ,C463_=_C1124 ,C463_=_C1125 ,C463_=_C1126 ,C463_=_C1127 ,\nC463_=_C1128 ,C514_=_C515 ,C514_=_C743 ,C514_=_C769 ,C514_=_C794 ,C514_=_C949 ,\nC514_=_C975 ,C514_=_C1001 ,C514_=_C1027 ,C514_=_C1054 ,C514_=_C1056 ,C514_=_C1057 ,\nC514_=_C1058 ,C514_=_C1059 ,C514_=_C1060 ,C514_=_C1061 ,C514_=_C1062 ,C514_=_C1063 ,\nC514_=_C1064 ,C514_=_C1065 ,C514_=_C1066 ,C514_=_C1067 ,C514_=_C1068 ,C514_=_C1069 ,\nC514_=_C1070 ,C514_=_C1071 ,C514_=_C1072 ,C514_=_C1073 ,C514_=_C1074 ,C514_=_C1075 ,\nC514_=_C1076 ,C514_=_C1077 ,C514_=_C1078 ,C514_=_C1079 ,C515_=_C563 ,C515_=_C796 ,\nC515_=_C820 ,C515_=_C843 ,C515_=_C951 ,C515_=_C977 ,C515_=_C1003 ,C515_=_C1029 ,\nC515_=_C1080 ,C515_=_C1105 ,C515_=_C1106 ,C515_=_C1107 ,C515_=_C1108 ,C515_=_C1109 ,\nC515_=_C1110 ,C515_=_C1111 ,C515_=_C1112 ,C515_=_C1113 ,C515_=_C1114 ,C515_=_C1115 ,\nC515_=_C1116 ,C515_=_C1117 ,C515_=_C1118 ,C515_=_C1119 ,C515_=_C1120 ,C515_=_C1121 ,\nC515_=_C1122</w:t>
      </w:r>
    </w:p>
    <w:p>
      <w:pPr>
        <w:pStyle w:val="PreformattedText"/>
        <w:bidi w:val="0"/>
        <w:spacing w:before="0" w:after="0"/>
        <w:jc w:val="left"/>
        <w:rPr/>
      </w:pPr>
      <w:r>
        <w:rPr/>
        <w:t xml:space="preserve"> </w:t>
      </w:r>
      <w:r>
        <w:rPr/>
        <w:t>,C515_=_C1123 ,C515_=_C1124 ,C515_=_C1125 ,C515_=_C1126 ,C515_=_C1127 ,\nC515_=_C1128 ,C563_=_C796 ,C563_=_C820 ,C563_=_C843 ,C563_=_C951 ,C563_=_C977 ,\nC563_=_C1003 ,C563_=_C1029 ,C563_=_C1080 ,C563_=_C1105 ,C563_=_C1106 ,C563_=_C1107 ,\nC563_=_C1108 ,C563_=_C1109 ,C563_=_C1110 ,C563_=_C1111 ,C563_=_C1112 ,C563_=_C1113 ,\nC563_=_C1114 ,C563_=_C1115 ,C563_=_C1116 ,C563_=_C1117 ,C563_=_C1118 ,C563_=_C1119 ,\nC563_=_C1120 ,C563_=_C1121 ,C563_=_C1122 ,C563_=_C1123 ,C563_=_C1124 ,C563_=_C1125 ,\nC563_=_C1126 ,C563_=_C1127 ,C563_=_C1128 ,C743_=_C769 ,C743_=_C794 ,C743_=_C949 ,\nC743_=_C975 ,C743_=_C1001 ,C743_=_C1027 ,C743_=_C1054 ,C743_=_C1056 ,C743_=_C1057 ,\nC743_=_C1058 ,C743_=_C1059 ,C743_=_C1060 ,C743_=_C1061 ,C743_=_C1062 ,C743_=_C1063 ,\nC743_=_C1064 ,C743_=_C1065 ,C743_=_C1066 ,C743_=_C1067 ,C743_=_C1068 ,C743_=_C1069 ,\nC743_=_C1070 ,C743_=_C1071 ,C743_=_C1072 ,C743_=_C1073 ,C743_=_C1074 ,C743_=_C1075 ,\nC743_=_C1076 ,C743_=_C1077 ,C743_=_C1078 ,C743_=_C1079 ,C769_=_C794 ,C769_=_C949 ,\nC769_=_C975 ,C769_=_C1001 ,C769_=_C1027 ,C769_=_C1054 ,C769_=_C1056 ,C769_=_C1057 ,\nC769_=_C1058 ,C769_=_C1059 ,C769_=_C1060 ,C769_=_C1061 ,C769_=_C1062 ,C769_=_C1063 ,\nC769_=_C1064 ,C769_=_C1065 ,C769_=_C1066 ,C769_=_C1067 ,C769_=_C1068 ,C769_=_C1069 ,\nC769_=_C1070 ,C769_=_C1071 ,C769_=_C1072 ,C769_=_C1073 ,C769_=_C1074 ,C769_=_C1075 ,\nC769_=_C1076 ,C769_=_C1077 ,C769_=_C1078 ,C769_=_C1079 ,C794_=_C796 ,C794_=_C949 ,\nC794_=_C975 ,C794_=_C1001 ,C794_=_C1027 ,C794_=_C1054 ,C794_=_C1056 ,C794_=_C1057 ,\nC794_=_C1058 ,C794_=_C1059 ,C794_=_C1060 ,C794_=_C1061 ,C794_=_C1062 ,C794_=_C1063 ,\nC794_=_C1064 ,C794_=_C1065 ,C794_=_C1066 ,C794_=_C1067 ,C794_=_C1068 ,C794_=_C1069 ,\nC794_=_C1070 ,C794_=_C1071 ,C794_=_C1072 ,C794_=_C1073 ,C794_=_C1074 ,C794_=_C1075 ,\nC794_=_C1076 ,C794_=_C1077 ,C794_=_C1078 ,C794_=_C1079 ,C796_=_C820 ,C796_=_C843 ,\nC796_=_C951 ,C796_=_C977 ,C796_=_C1003 ,C796_=_C1029 ,C796_=_C1080 ,C796_=_C1105 ,\nC796_=_C1106 ,C796_=_C1107 ,C796_=_C1108 ,C796_=_C1109 ,C796_=_C1110 ,C796_=_C1111 ,\nC796_=_C1112 ,C796_=_C1113 ,C796_=_C1114 ,C796_=_C1115 ,C796_=_C1116 ,C796_=_C1117 ,\nC796_=_C1118 ,C796_=_C1119 ,C796_=_C1120 ,C796_=_C1121 ,C796_=_C1122 ,C796_=_C1123 ,\nC796_=_C1124 ,C796_=_C1125 ,C796_=_C1126 ,C796_=_C1127 ,C796_=_C1128 ,C820_=_C843 ,\nC820_=_C951 ,C820_=_C977 ,C820_=_C1003 ,C820_=_C1029 ,C820_=_C1080 ,C820_=_C1105 ,\nC820_=_C1106 ,C820_=_C1107 ,C820_=_C1108 ,C820_=_C1109 ,C820_=_C1110 ,C820_=_C1111 ,\nC820_=_C1112 ,C820_=_C1113 ,C820_=_C1114 ,C820_=_C1115 ,C820_=_C1116 ,C820_=_C1117 ,\nC820_=_C1118 ,C820_=_C1119 ,C820_=_C1120 ,C820_=_C1121 ,C820_=_C1122 ,C820_=_C1123 ,\nC820_=_C1124 ,C820_=_C1125 ,C820_=_C1126 ,C820_=_C1127 ,C820_=_C1128 ,C843_=_C951 ,\nC843_=_C977 ,C843_=_C1003 ,C843_=_C1029 ,C843_=_C1080 ,C843_=_C1105 ,C843_=_C1106 ,\nC843_=_C1107 ,C843_=_C1108 ,C843_=_C1109 ,C843_=_C1110 ,C843_=_C1111 ,C843_=_C1112 ,\nC843_=_C1113 ,C843_=_C1114 ,C843_=_C1115 ,C843_=_C1116 ,C843_=_C1117 ,C843_=_C1118 ,\nC843_=_C1119 ,C843_=_C1120 ,C843_=_C1121 ,C843_=_C1122 ,C843_=_C1123 ,C843_=_C1124 ,\nC843_=_C1125 ,C843_=_C1126 ,C843_=_C1127 ,C843_=_C1128 ,C949_=_C951 ,C949_=_C975 ,\nC949_=_C1001 ,C949_=_C1027 ,C949_=_C1054 ,C949_=_C1056 ,C949_=_C1057 ,C949_=_C1058 ,\nC949_=_C1059 ,C949_=_C1060 ,C949_=_C1061 ,C949_=_C1062 ,C949_=_C1063 ,C949_=_C1064 ,\nC949_=_C1065 ,C949_=_C1066 ,C949_=_C1067 ,C949_=_C1068 ,C949_=_C1069 ,C949_=_C1070 ,\nC949_=_C1071 ,C949_=_C1072 ,C949_=_C1073 ,C949_=_C1074 ,C949_=_C1075 ,C949_=_C1076 ,\nC949_=_C1077 ,C949_=_C1078 ,C949_=_C1079 ,C951_=_C977 ,C951_=_C1003 ,C951_=_C1029 ,\nC951_=_C1080 ,C951_=_C1105 ,C951_=_C1106 ,C951_=_C1107 ,C951_=_C1108 ,C951_=_C1109 ,\nC951_=_C1110 ,C951_=_C1111 ,C951_=_C1112 ,C951_=_C1113 ,C951_=_C1114 ,C951_=_C1115 ,\nC951_=_C1116 ,C951_=_C1117 ,C951_=_C1118 ,C951_=_C1119 ,C951_=_C1120 ,C951_=_C1121 ,\nC951_=_C1122 ,C951_=_C1123 ,C951_=_C1124 ,C951_=_C1125 ,C951_=_C1126 ,C951_=_C1127 ,\nC951_=_C1128 ,C975_=_C977 ,C975_=_C1001 ,C975_=_C1027 ,C975_=_C1054 ,C975_=_C1056 ,\nC975_=_C1057 ,C975_=_C1058 ,C975_=_C1059 ,C975_=_C1060 ,C975_=_C1061 ,C975_=_C1062 ,\nC975_=_C1063 ,C975_=_C1064 ,C975_=_C1065 ,C975_=_C1066 ,C975_=_C1067 ,C975_=_C1068 ,\nC975_=_C1069 ,C975_=_C1070 ,C975_=_C1071 ,C975_=_C1072 ,C975_=_C1073 ,C975_=_C1074 ,\nC975_=_C1075 ,C975_=_C1076 ,C975_=_C1077 ,C975_=_C1078 ,C975_=_C1079 ,C977_=_C1003 ,\nC977_=_C1029 ,C977_=_C1080 ,C977_=_C1105 ,C977_=_C1106 ,C977_=_C1107 ,C977_=_C1108 ,\nC977_=_C1109 ,C977_=_C1110 ,C977_=_C1111 ,C977_=_C1112 ,C977_=_C1113 ,C977_=_C1114 ,\nC977_=_C1115 ,C977_=_C1116 ,C977_=_C1117 ,C977_=_C1118 ,C977_=_C1119 ,C977_=_C1120 ,\nC977_=_C1121 ,C977_=_C1122 ,C977_=_C1123 ,C977_=_C1124 ,C977_=_C1125 ,C977_=_C1126 ,\nC977_=_C1127 ,C977_=_C1128 ,C1001_=_C1003 ,C1001_=_C1027 ,C1001_=_C1054 ,C1001_=_C1056 ,\nC1001_=_C1057 ,C1001_=_C1058 ,C1001_=_C1059 ,C1001_=_C1060 ,C1001_=_C1061 ,C1001_=_C1062 ,\nC1001_=_C1063 ,C1001_=_C1064 ,C1001_=_C1065 ,C1001_=_C1066 ,C1001_=_C1067 ,C1001_=_C1068 ,\nC1001_=_C1069 ,C1001_=_C1070 ,C1001_=_C1071 ,C1001_=_C1072 ,C1001_=_C1073 ,C1001_=_C1074 ,\nC1001_=_C1075 ,C1001_=_C1076 ,C1001_=_C1077 ,C1001_=_C1078 ,C1001_=_C1079 ,C1003_=_C1029 ,\nC1003_=_C1080 ,C1003_=_C1105 ,C1003_=_C1106 ,C1003_=_C1107 ,C1003_=_C1108 ,C1003_=_C1109 ,\nC1003_=_C1110 ,C1003_=_C1111 ,C1003_=_C1112 ,C1003_=_C1113 ,C1003_=_C1114 ,C1003_=_C1115 ,\nC1003_=_C1116 ,C1003_=_C1117 ,C1003_=_C1118 ,C1003_=_C1119 ,C1003_=_C1120 ,C1003_=_C1121 ,\nC1003_=_C1122 ,C1003_=_C1123 ,C1003_=_C1124 ,C1003_=_C1125 ,C1003_=_C1126 ,C1003_=_C1127 ,\nC1003_=_C1128 ,C1027_=_C1029 ,C1027_=_C1054 ,C1027_=_C1056 ,C1027_=_C1057 ,C1027_=_C1058 ,\nC1027_=_C1059 ,C1027_=_C1060 ,C1027_=_C1061 ,C1027_=_C1062 ,C1027_=_C1063 ,C1027_=_C1064 ,\nC1027_=_C1065 ,C1027_=_C1066 ,C1027_=_C1067 ,C1027_=_C1068 ,C1027_=_C1069 ,C1027_=_C1070 ,\nC1027_=_C1071 ,C1027_=_C1072 ,C1027_=_C1073 ,C1027_=_C1074 ,C1027_=_C1075 ,C1027_=_C1076 ,\nC1027_=_C1077 ,C1027_=_C1078 ,C1027_=_C1079 ,C1029_=_C1080 ,C1029_=_C1105 ,C1029_=_C1106 ,\nC1029_=_C1107 ,C1029_=_C1108 ,C1029_=_C1109 ,C1029_=_C1110 ,C1029_=_C1111 ,C1029_=_C1112 ,\nC1029_=_C1113 ,C1029_=_C1114 ,C1029_=_C1115 ,C1029_=_C1116 ,C1029_=_C1117 ,C1029_=_C1118 ,\nC1029_=_C1119 ,C1029_=_C1120 ,C1029_=_C1121 ,C1029_=_C1122 ,C1029_=_C1123 ,C1029_=_C1124 ,\nC1029_=_C1125 ,C1029_=_C1126 ,C1029_=_C1127 ,C1029_=_C1128 ,C1054_=_C1056 ,C1054_=_C1057 ,\nC1054_=_C1058 ,C1054_=_C1059 ,C1054_=_C1060 ,C1054_=_C1061 ,C1054_=_C1062 ,C1054_=_C1063 ,\nC1054_=_C1064 ,C1054_=_C1065 ,C1054_=_C1066 ,C1054_=_C1067 ,C1054_=_C1068 ,C1054_=_C1069 ,\nC1054_=_C1070 ,C1054_=_C1071 ,C1054_=_C1072 ,C1054_=_C1073 ,C1054_=_C1074 ,C1054_=_C1075 ,\nC1054_=_C1076 ,C1054_=_C1077 ,C1054_=_C1078 ,C1054_=_C1079 ,C1054_=_C1080 ,C1056_=_C1057 ,\nC1056_=_C1058 ,C1056_=_C1059 ,C1056_=_C1060 ,C1056_=_C1061 ,C1056_=_C1062 ,C1056_=_C1063 ,\nC1056_=_C1064 ,C1056_=_C1065 ,C1056_=_C1066 ,C1056_=_C1067 ,C1056_=_C1068 ,C1056_=_C1069 ,\nC1056_=_C1070 ,C1056_=_C1071 ,C1056_=_C1072 ,C1056_=_C1073 ,C1056_=_C1074 ,C1056_=_C1075 ,\nC1056_=_C1076 ,C1056_=_C1077 ,C1056_=_C1078 ,C1056_=_C1079 ,C1056_=_C1105 ,C1057_=_C1058 ,\nC1057_=_C1059 ,C1057_=_C1060 ,C1057_=_C1061 ,C1057_=_C1062 ,C1057_=_C1063 ,C1057_=_C1064 ,\nC1057_=_C1065 ,C1057_=_C1066 ,C1057_=_C1067 ,C1057_=_C1068 ,C1057_=_C1069 ,C1057_=_C1070 ,\nC1057_=_C1071 ,C1057_=_C1072 ,C1057_=_C1073 ,C1057_=_C1074 ,C1057_=_C1075 ,C1057_=_C1076 ,\nC1057_=_C1077 ,C1057_=_C1078 ,C1057_=_C1079 ,C1057_=_C1106 ,C1058_=_C1059 ,C1058_=_C1060 ,\nC1058_=_C1061 ,C1058_=_C1062 ,C1058_=_C1063 ,C1058_=_C1064 ,C1058_=_C1065 ,C1058_=_C1066 ,\nC1058_=_C1067 ,C1058_=_C1068 ,C1058_=_C1069 ,C1058_=_C1070 ,C1058_=_C1071 ,C1058_=_C1072 ,\nC1058_=_C1073 ,C1058_=_C1074 ,C1058_=_C1075 ,C1058_=_C1076 ,C1058_=_C1077 ,C1058_=_C1078 ,\nC1058_=_C1079 ,C1058_=_C1107 ,C1059_=_C1060 ,C1059_=_C1061 ,C1059_=_C1062 ,C1059_=_C1063 ,\nC1059_=_C1064 ,C1059_=_C1065 ,C1059_=_C1066 ,C1059_=_C1067 ,C1059_=_C1068 ,C1059_=_C1069 ,\nC1059_=_C1070 ,C1059_=_C1071 ,C1059_=_C1072 ,C1059_=_C1073 ,C1059_=_C1074 ,C1059_=_C1075 ,\nC1059_=_C1076 ,C1059_=_C1077 ,C1059_=_C1078 ,C1059_=_C1079 ,C1059_=_C1108 ,C1060_=_C1061 ,\nC1060_=_C1062 ,C1060_=_C1063 ,C1060_=_C1064 ,C1060_=_C1065 ,C1060_=_C1066 ,C1060_=_C1067 ,\nC1060_=_C1068 ,C1060_=_C1069 ,C1060_=_C1070 ,C1060_=_C1071 ,C1060_=_C1072 ,C1060_=_C1073 ,\nC1060_=_C1074 ,C1060_=_C1075 ,C1060_=_C1076 ,C1060_=_C1077 ,C1060_=_C1078 ,C1060_=_C1079 ,\nC1060_=_C1109 ,C1061_=_C1062 ,C1061_=_C1063 ,C1061_=_C1064 ,C1061_=_C1065 ,C1061_=_C1066 ,\nC1061_=_C1067 ,C1061_=_C1068 ,C1061_=_C1069 ,C1061_=_C1070 ,C1061_=_C1071 ,C1061_=_C1072 ,\nC1061_=_C1073 ,C1061_=_C1074 ,C1061_=_C1075 ,C1061_=_C1076 ,C1061_=_C1077 ,C1061_=_C1078 ,\nC1061_=_C1079 ,C1062_=_C1063 ,C1062_=_C1064 ,C1062_=_C1065 ,C1062_=_C1066 ,C1062_=_C1067 ,\nC1062_=_C1068 ,C1062_=_C1069 ,C1062_=_C1070 ,C1062_=_C1071 ,C1062_=_C1072 ,C1062_=_C1073 ,\nC1062_=_C1074 ,C1062_=_C1075 ,C1062_=_C1076 ,C1062_=_C1077 ,C1062_=_C1078 ,C1062_=_C1079 ,\nC1063_=_C1064 ,C1063_=_C1065 ,C1063_=_C1066 ,C1063_=_C1067 ,C1063_=_C1068 ,C1063_=_C1069 ,\nC1063_=_C1070 ,C1063_=_C1071 ,C1063_=_C1072 ,C1063_=_C1073 ,C1063_=_C1074 ,C1063_=_C1075 ,\nC1063_=_C1076 ,C1063_=_C1077 ,C1063_=_C1078 ,C1063_=_C1079 ,C1063_=_C1110 ,C1064_=_C1065 ,\nC1064_=_C1066 ,C1064_=_C1067 ,C1064_=_C1068 ,C1064_=_C1069 ,C1064_=_C1070 ,C1064_=_C1071 ,\nC1064_=_C1072 ,C1064_=_C1073 ,C1064_=_C1074 ,C1064_=_C1075 ,C1064_=_C1076 ,C1064_=_C1077 ,\nC1064_=_C1078 ,C1064_=_C1079 ,C1065_=_C1066 ,C1065_=_C1067 ,C1065_=_C1068 ,C1065_=_C1069 ,\nC1065_=_C1070 ,C1065_=_C1071 ,C1065_=_C1072 ,C1065_=_C1073 ,C1065_=_C1074 ,C1065_=_C1075 ,\nC1065_=_C1076 ,C1065_=_C1077 ,C1065_=_C1078 ,C1065_=_C1079 ,C1065_=_C1113 ,C1066_=_C1067 ,\nC1066_=_C1068 ,C1066_=_C1069 ,C1066_=_C1070 ,C1066_=_C1071 ,C1066_=_C1072 ,C1066_=_C1073 ,\nC1066_=_C1074 ,C1066_=_C1075 ,C1066_=_C1076 ,C1066_=_C1077 ,C1066_=_C1078 ,C1066_=_C1079 ,\nC1066_=_C1114 ,C1067_=_C1068 ,C1067_=_C1069 ,C1067_=_C1070 ,C1067_=_C1071</w:t>
      </w:r>
    </w:p>
    <w:p>
      <w:pPr>
        <w:pStyle w:val="PreformattedText"/>
        <w:bidi w:val="0"/>
        <w:spacing w:before="0" w:after="0"/>
        <w:jc w:val="left"/>
        <w:rPr/>
      </w:pPr>
      <w:r>
        <w:rPr/>
        <w:t xml:space="preserve"> </w:t>
      </w:r>
      <w:r>
        <w:rPr/>
        <w:t>,C1067_=_C1072 ,\nC1067_=_C1073 ,C1067_=_C1074 ,C1067_=_C1075 ,C1067_=_C1076 ,C1067_=_C1077 ,C1067_=_C1078 ,\nC1067_=_C1079 ,C1068_=_C1069 ,C1068_=_C1070 ,C1068_=_C1071 ,C1068_=_C1072 ,C1068_=_C1073 ,\nC1068_=_C1074 ,C1068_=_C1075 ,C1068_=_C1076 ,C1068_=_C1077 ,C1068_=_C1078 ,C1068_=_C1079 ,\nC1069_=_C1070 ,C1069_=_C1071 ,C1069_=_C1072 ,C1069_=_C1073 ,C1069_=_C1074 ,C1069_=_C1075 ,\nC1069_=_C1076 ,C1069_=_C1077 ,C1069_=_C1078 ,C1069_=_C1079 ,C1070_=_C1071 ,C1070_=_C1072 ,\nC1070_=_C1073 ,C1070_=_C1074 ,C1070_=_C1075 ,C1070_=_C1076 ,C1070_=_C1077 ,C1070_=_C1078 ,\nC1070_=_C1079 ,C1071_=_C1072 ,C1071_=_C1073 ,C1071_=_C1074 ,C1071_=_C1075 ,C1071_=_C1076 ,\nC1071_=_C1077 ,C1071_=_C1078 ,C1071_=_C1079 ,C1072_=_C1073 ,C1072_=_C1074 ,C1072_=_C1075 ,\nC1072_=_C1076 ,C1072_=_C1077 ,C1072_=_C1078 ,C1072_=_C1079 ,C1073_=_C1074 ,C1073_=_C1075 ,\nC1073_=_C1076 ,C1073_=_C1077 ,C1073_=_C1078 ,C1073_=_C1079 ,C1074_=_C1075 ,C1074_=_C1076 ,\nC1074_=_C1077 ,C1074_=_C1078 ,C1074_=_C1079 ,C1075_=_C1076 ,C1075_=_C1077 ,C1075_=_C1078 ,\nC1075_=_C1079 ,C1076_=_C1077 ,C1076_=_C1078 ,C1076_=_C1079 ,C1077_=_C1078 ,C1077_=_C1079 ,\nC1078_=_C1079 ,C1080_=_C1105 ,C1080_=_C1106 ,C1080_=_C1107 ,C1080_=_C1108 ,C1080_=_C1109 ,\nC1080_=_C1110 ,C1080_=_C1111 ,C1080_=_C1112 ,C1080_=_C1113 ,C1080_=_C1114 ,C1080_=_C1115 ,\nC1080_=_C1116 ,C1080_=_C1117 ,C1080_=_C1118 ,C1080_=_C1119 ,C1080_=_C1120 ,C1080_=_C1121 ,\nC1080_=_C1122 ,C1080_=_C1123 ,C1080_=_C1124 ,C1080_=_C1125 ,C1080_=_C1126 ,C1080_=_C1127 ,\nC1080_=_C1128 ,C1105_=_C1106 ,C1105_=_C1107 ,C1105_=_C1108 ,C1105_=_C1109 ,C1105_=_C1110 ,\nC1105_=_C1111 ,C1105_=_C1112 ,C1105_=_C1113 ,C1105_=_C1114 ,C1105_=_C1115 ,C1105_=_C1116 ,\nC1105_=_C1117 ,C1105_=_C1118 ,C1105_=_C1119 ,C1105_=_C1120 ,C1105_=_C1121 ,C1105_=_C1122 ,\nC1105_=_C1123 ,C1105_=_C1124 ,C1105_=_C1125 ,C1105_=_C1126 ,C1105_=_C1127 ,C1105_=_C1128 ,\nC1106_=_C1107 ,C1106_=_C1108 ,C1106_=_C1109 ,C1106_=_C1110 ,C1106_=_C1111 ,C1106_=_C1112 ,\nC1106_=_C1113 ,C1106_=_C1114 ,C1106_=_C1115 ,C1106_=_C1116 ,C1106_=_C1117 ,C1106_=_C1118 ,\nC1106_=_C1119 ,C1106_=_C1120 ,C1106_=_C1121 ,C1106_=_C1122 ,C1106_=_C1123 ,C1106_=_C1124 ,\nC1106_=_C1125 ,C1106_=_C1126 ,C1106_=_C1127 ,C1106_=_C1128 ,C1107_=_C1108 ,C1107_=_C1109 ,\nC1107_=_C1110 ,C1107_=_C1111 ,C1107_=_C1112 ,C1107_=_C1113 ,C1107_=_C1114 ,C1107_=_C1115 ,\nC1107_=_C1116 ,C1107_=_C1117 ,C1107_=_C1118 ,C1107_=_C1119 ,C1107_=_C1120 ,C1107_=_C1121 ,\nC1107_=_C1122 ,C1107_=_C1123 ,C1107_=_C1124 ,C1107_=_C1125 ,C1107_=_C1126 ,C1107_=_C1127 ,\nC1107_=_C1128 ,C1108_=_C1109 ,C1108_=_C1110 ,C1108_=_C1111 ,C1108_=_C1112 ,C1108_=_C1113 ,\nC1108_=_C1114 ,C1108_=_C1115 ,C1108_=_C1116 ,C1108_=_C1117 ,C1108_=_C1118 ,C1108_=_C1119 ,\nC1108_=_C1120 ,C1108_=_C1121 ,C1108_=_C1122 ,C1108_=_C1123 ,C1108_=_C1124 ,C1108_=_C1125 ,\nC1108_=_C1126 ,C1108_=_C1127 ,C1108_=_C1128 ,C1109_=_C1110 ,C1109_=_C1111 ,C1109_=_C1112 ,\nC1109_=_C1113 ,C1109_=_C1114 ,C1109_=_C1115 ,C1109_=_C1116 ,C1109_=_C1117 ,C1109_=_C1118 ,\nC1109_=_C1119 ,C1109_=_C1120 ,C1109_=_C1121 ,C1109_=_C1122 ,C1109_=_C1123 ,C1109_=_C1124 ,\nC1109_=_C1125 ,C1109_=_C1126 ,C1109_=_C1127 ,C1109_=_C1128 ,C1110_=_C1111 ,C1110_=_C1112 ,\nC1110_=_C1113 ,C1110_=_C1114 ,C1110_=_C1115 ,C1110_=_C1116 ,C1110_=_C1117 ,C1110_=_C1118 ,\nC1110_=_C1119 ,C1110_=_C1120 ,C1110_=_C1121 ,C1110_=_C1122 ,C1110_=_C1123 ,C1110_=_C1124 ,\nC1110_=_C1125 ,C1110_=_C1126 ,C1110_=_C1127 ,C1110_=_C1128 ,C1111_=_C1112 ,C1111_=_C1113 ,\nC1111_=_C1114 ,C1111_=_C1115 ,C1111_=_C1116 ,C1111_=_C1117 ,C1111_=_C1118 ,C1111_=_C1119 ,\nC1111_=_C1120 ,C1111_=_C1121 ,C1111_=_C1122 ,C1111_=_C1123 ,C1111_=_C1124 ,C1111_=_C1125 ,\nC1111_=_C1126 ,C1111_=_C1127 ,C1111_=_C1128 ,C1112_=_C1113 ,C1112_=_C1114 ,C1112_=_C1115 ,\nC1112_=_C1116 ,C1112_=_C1117 ,C1112_=_C1118 ,C1112_=_C1119 ,C1112_=_C1120 ,C1112_=_C1121 ,\nC1112_=_C1122 ,C1112_=_C1123 ,C1112_=_C1124 ,C1112_=_C1125 ,C1112_=_C1126 ,C1112_=_C1127 ,\nC1112_=_C1128 ,C1113_=_C1114 ,C1113_=_C1115 ,C1113_=_C1116 ,C1113_=_C1117 ,C1113_=_C1118 ,\nC1113_=_C1119 ,C1113_=_C1120 ,C1113_=_C1121 ,C1113_=_C1122 ,C1113_=_C1123 ,C1113_=_C1124 ,\nC1113_=_C1125 ,C1113_=_C1126 ,C1113_=_C1127 ,C1113_=_C1128 ,C1114_=_C1115 ,C1114_=_C1116 ,\nC1114_=_C1117 ,C1114_=_C1118 ,C1114_=_C1119 ,C1114_=_C1120 ,C1114_=_C1121 ,C1114_=_C1122 ,\nC1114_=_C1123 ,C1114_=_C1124 ,C1114_=_C1125 ,C1114_=_C1126 ,C1114_=_C1127 ,C1114_=_C1128 ,\nC1115_=_C1116 ,C1115_=_C1117 ,C1115_=_C1118 ,C1115_=_C1119 ,C1115_=_C1120 ,C1115_=_C1121 ,\nC1115_=_C1122 ,C1115_=_C1123 ,C1115_=_C1124 ,C1115_=_C1125 ,C1115_=_C1126 ,C1115_=_C1127 ,\nC1115_=_C1128 ,C1116_=_C1117 ,C1116_=_C1118 ,C1116_=_C1119 ,C1116_=_C1120 ,C1116_=_C1121 ,\nC1116_=_C1122 ,C1116_=_C1123 ,C1116_=_C1124 ,C1116_=_C1125 ,C1116_=_C1126 ,C1116_=_C1127 ,\nC1116_=_C1128 ,C1117_=_C1118 ,C1117_=_C1119 ,C1117_=_C1120 ,C1117_=_C1121 ,C1117_=_C1122 ,\nC1117_=_C1123 ,C1117_=_C1124 ,C1117_=_C1125 ,C1117_=_C1126 ,C1117_=_C1127 ,C1117_=_C1128 ,\nC1118_=_C1119 ,C1118_=_C1120 ,C1118_=_C1121 ,C1118_=_C1122 ,C1118_=_C1123 ,C1118_=_C1124 ,\nC1118_=_C1125 ,C1118_=_C1126 ,C1118_=_C1127 ,C1118_=_C1128 ,C1119_=_C1120 ,C1119_=_C1121 ,\nC1119_=_C1122 ,C1119_=_C1123 ,C1119_=_C1124 ,C1119_=_C1125 ,C1119_=_C1126 ,C1119_=_C1127 ,\nC1119_=_C1128 ,C1120_=_C1121 ,C1120_=_C1122 ,C1120_=_C1123 ,C1120_=_C1124 ,C1120_=_C1125 ,\nC1120_=_C1126 ,C1120_=_C1127 ,C1120_=_C1128 ,C1121_=_C1122 ,C1121_=_C1123 ,C1121_=_C1124 ,\nC1121_=_C1125 ,C1121_=_C1126 ,C1121_=_C1127 ,C1121_=_C1128 ,C1122_=_C1123 ,C1122_=_C1124 ,\nC1122_=_C1125 ,C1122_=_C1126 ,C1122_=_C1127 ,C1122_=_C1128 ,C1123_=_C1124 ,C1123_=_C1125 ,\nC1123_=_C1126 ,C1123_=_C1127 ,C1123_=_C1128 ,C1124_=_C1125 ,C1124_=_C1126 ,C1124_=_C1127 ,\nC1124_=_C1128 ,C1125_=_C1126 ,C1125_=_C1127 ,C1125_=_C1128 ,C1126_=_C1127 ,C1126_=_C1128 ,\nC1127_=_C1128 ,"];107[shape=box, label="id:107 level: 5\n77: C16 C111 C169 C194 C246 \nC312 C375 C434 C488 C516 C564 \nC608 C715 C742 C768 C845 C867 \nC888 C948 C953 C974 C979 C1000 \nC1005 C1027 C1028 C1029 C1030 C1031 \nC1032 C1033 C1034 C1035 C1036 C1037 \nC1038 C1039 C1040 C1041 C1042 C1043 \nC1044 C1045 C1046 C1047 C1048 C1049 \nC1050 C1051 C1052 C1053 C1057 C1082 \nC1106 C1129 C1152 C1153 C1154 C1155 \nC1156 C1157 C1158 C1159 C1160 C1161 \nC1162 C1163 C1164 C1165 C1166 C1167 \nC1168 C1169 C1170 C1171 C1172 C1173 \n1494: C16_=_C111( C16 C111 ) C16_=_C194( C16 C194 ) C16_=_C375( C16 C375 ) C16_=_C434( C16 C434 ) C16_=_C488( C16 C488 ) \nC16_=_C715( C16 C715 ) C16_=_C742( C16 C742 ) C16_=_C768( C16 C768 ) C16_=_C948( C16 C948 ) C16_=_C974( C16 C974 ) C16_=_C1000( C16 C1000 ) \nC16_=_C1027( C16 C1027 ) C16_=_C1028( C16 C1028 ) C16_=_C1029( C16 C1029 ) C16_=_C1030( C16 C1030 ) C16_=_C1031( C16 C1031 ) C16_=_C1032( C16 C1032 ) \nC16_=_C1033( C16 C1033 ) C16_=_C1034( C16 C1034 ) C16_=_C1035( C16 C1035 ) C16_=_C1036( C16 C1036 ) C16_=_C1037( C16 C1037 ) C16_=_C1038( C16 C1038 ) \nC16_=_C1039( C16 C1039 ) C16_=_C1040( C16 C1040 ) C16_=_C1041( C16 C1041 ) C16_=_C1042( C16 C1042 ) C16_=_C1043( C16 C1043 ) C16_=_C1044( C16 C1044 ) \nC16_=_C1045( C16 C1045 ) C16_=_C1046( C16 C1046 ) C16_=_C1047( C16 C1047 ) C16_=_C1048( C16 C1048 ) C16_=_C1049( C16 C1049 ) C16_=_C1050( C16 C1050 ) \nC16_=_C1051( C16 C1051 ) C16_=_C1052( C16 C1052 ) C16_=_C1053( C16 C1053 ) C111_=_C194( C111 C194 ) C111_=_C375( C111 C375 ) C111_=_C434( C111 C434 ) \nC111_=_C488( C111 C488 ) C111_=_C715( C111 C715 ) C111_=_C742( C111 C742 ) C111_=_C768( C111 C768 ) C111_=_C948( C111 C948 ) C111_=_C974( C111 C974 ) \nC111_=_C1000( C111 C1000 ) C111_=_C1027( C111 C1027 ) C111_=_C1028( C111 C1028 ) C111_=_C1029( C111 C1029 ) C111_=_C1030( C111 C1030 ) C111_=_C1031( C111 C1031 ) \nC111_=_C1032( C111 C1032 ) C111_=_C1033( C111 C1033 ) C111_=_C1034( C111 C1034 ) C111_=_C1035( C111 C1035 ) C111_=_C1036( C111 C1036 ) C111_=_C1037( C111 C1037 ) \nC111_=_C1038( C111 C1038 ) C111_=_C1039( C111 C1039 ) C111_=_C1040( C111 C1040 ) C111_=_C1041( C111 C1041 ) C111_=_C1042( C111 C1042 ) C111_=_C1043( C111 C1043 ) \nC111_=_C1044( C111 C1044 ) C111_=_C1045( C111 C1045 ) C111_=_C1046( C111 C1046 ) C111_=_C1047( C111 C1047 ) C111_=_C1048( C111 C1048 ) C111_=_C1049( C111 C1049 ) \nC111_=_C1050( C111 C1050 ) C111_=_C1051( C111 C1051 ) C111_=_C1052( C111 C1052 ) C111_=_C1053( C111 C1053 ) C169_=_C246( C169 C246 ) C169_=_C312( C169 C312 ) \nC169_=_C516( C169 C516 ) C169_=_C564( C169 C564 ) C169_=_C608( C169 C608 ) C169_=_C845( C169 C845 ) C169_=_C867( C169 C867 ) C169_=_C888( C169 C888 ) \nC169_=_C953( C169 C953 ) C169_=_C979( C169 C979 ) C169_=_C1005( C169 C1005 ) C169_=_C1031( C169 C1031 ) C169_=_C1057( C169 C1057 ) C169_=_C1082( C169 C1082 ) \nC169_=_C1106( C169 C1106 ) C169_=_C1129( C169 C1129 ) C169_=_C1152( C169 C1152 ) C169_=_C1153( C169 C1153 ) C169_=_C1154( C169 C1154 ) C169_=_C1155( C169 C1155 ) \nC169_=_C1156( C169 C1156 ) C169_=_C1157( C169 C1157 ) C169_=_C1158( C169 C1158 ) C169_=_C1159( C169 C1159 ) C169_=_C1160( C169 C1160 ) C169_=_C1161( C169 C1161 ) \nC169_=_C1162( C169 C1162 ) C169_=_C1163( C169 C1163 ) C169_=_C1164( C169 C1164 ) C169_=_C1165( C169 C1165 ) C169_=_C1166( C169 C1166 ) C169_=_C1167( C169 C1167 ) \nC169_=_C1168( C169 C1168 ) C169_=_C1169( C169 C1169 ) C169_=_C1170( C169 C1170 ) C169_=_C1171( C169 C1171 ) C169_=_C1172( C169 C1172 ) C169_=_C1173( C169 C1173 ) \nC194_=_C375( C194 C375 ) C194_=_C434( C194 C434 ) C194_=_C488( C194 C488 ) C194_=_C715( C194 C715 ) C194_=_C742( C194 C742 ) C194_=_C768( C194 C768 ) \nC194_=_C948( C194 C948 ) C194_=_C974( C194 C974 ) C194_=_C1000( C194 C1000 ) C194_=_C1027( C194 C1027 ) C194_=_C1028( C194 C1028 ) C194_=_C1029( C194 C1029 ) \nC194_=_C1030( C194 C1030 ) C194_=_C1031( C194 C1031 ) C194_=_C1032( C194 C1032 ) C194_=_C1033( C194 C1033 ) C194_=_C1034( C194 C1034 ) C194_=_C1035( C194 C1035 ) \nC194_=_C1036( C194 C1036 ) C194_=_C1037( C194 C1037 ) C194_=_C1038( C194 C1038 ) C194_=_C1039( C194 C1039 ) C194_=_C1040( C194 C1040 ) C194_=_C1041( C194 C1041 ) \nC194_=_C1042( C194 C1042 ) C194_=_C1043( C194 C1043</w:t>
      </w:r>
    </w:p>
    <w:p>
      <w:pPr>
        <w:pStyle w:val="PreformattedText"/>
        <w:bidi w:val="0"/>
        <w:spacing w:before="0" w:after="0"/>
        <w:jc w:val="left"/>
        <w:rPr/>
      </w:pPr>
      <w:r>
        <w:rPr/>
        <w:t xml:space="preserve"> </w:t>
      </w:r>
      <w:r>
        <w:rPr/>
        <w:t>) C194_=_C1044( C194 C1044 ) C194_=_C1045( C194 C1045 ) C194_=_C1046( C194 C1046 ) C194_=_C1047( C194 C1047 ) \nC194_=_C1048( C194 C1048 ) C194_=_C1049( C194 C1049 ) C194_=_C1050( C194 C1050 ) C194_=_C1051( C194 C1051 ) C194_=_C1052( C194 C1052 ) C194_=_C1053( C194 C1053 ) \nC246_=_C312( C246 C312 ) C246_=_C516( C246 C516 ) C246_=_C564( C246 C564 ) C246_=_C608( C246 C608 ) C246_=_C845( C246 C845 ) C246_=_C867( C246 C867 ) \nC246_=_C888( C246 C888 ) C246_=_C953( C246 C953 ) C246_=_C979( C246 C979 ) C246_=_C1005( C246 C1005 ) C246_=_C1031( C246 C1031 ) C246_=_C1057( C246 C1057 ) \nC246_=_C1082( C246 C1082 ) C246_=_C1106( C246 C1106 ) C246_=_C1129( C246 C1129 ) C246_=_C1152( C246 C1152 ) C246_=_C1153( C246 C1153 ) C246_=_C1154( C246 C1154 ) \nC246_=_C1155( C246 C1155 ) C246_=_C1156( C246 C1156 ) C246_=_C1157( C246 C1157 ) C246_=_C1158( C246 C1158 ) C246_=_C1159( C246 C1159 ) C246_=_C1160( C246 C1160 ) \nC246_=_C1161( C246 C1161 ) C246_=_C1162( C246 C1162 ) C246_=_C1163( C246 C1163 ) C246_=_C1164( C246 C1164 ) C246_=_C1165( C246 C1165 ) C246_=_C1166( C246 C1166 ) \nC246_=_C1167( C246 C1167 ) C246_=_C1168( C246 C1168 ) C246_=_C1169( C246 C1169 ) C246_=_C1170( C246 C1170 ) C246_=_C1171( C246 C1171 ) C246_=_C1172( C246 C1172 ) \nC246_=_C1173( C246 C1173 ) C312_=_C516( C312 C516 ) C312_=_C564( C312 C564 ) C312_=_C608( C312 C608 ) C312_=_C845( C312 C845 ) C312_=_C867( C312 C867 ) \nC312_=_C888( C312 C888 ) C312_=_C953( C312 C953 ) C312_=_C979( C312 C979 ) C312_=_C1005( C312 C1005 ) C312_=_C1031( C312 C1031 ) C312_=_C1057( C312 C1057 ) \nC312_=_C1082( C312 C1082 ) C312_=_C1106( C312 C1106 ) C312_=_C1129( C312 C1129 ) C312_=_C1152( C312 C1152 ) C312_=_C1153( C312 C1153 ) C312_=_C1154( C312 C1154 ) \nC312_=_C1155( C312 C1155 ) C312_=_C1156( C312 C1156 ) C312_=_C1157( C312 C1157 ) C312_=_C1158( C312 C1158 ) C312_=_C1159( C312 C1159 ) C312_=_C1160( C312 C1160 ) \nC312_=_C1161( C312 C1161 ) C312_=_C1162( C312 C1162 ) C312_=_C1163( C312 C1163 ) C312_=_C1164( C312 C1164 ) C312_=_C1165( C312 C1165 ) C312_=_C1166( C312 C1166 ) \nC312_=_C1167( C312 C1167 ) C312_=_C1168( C312 C1168 ) C312_=_C1169( C312 C1169 ) C312_=_C1170( C312 C1170 ) C312_=_C1171( C312 C1171 ) C312_=_C1172( C312 C1172 ) \nC312_=_C1173( C312 C1173 ) C375_=_C434( C375 C434 ) C375_=_C488( C375 C488 ) C375_=_C715( C375 C715 ) C375_=_C742( C375 C742 ) C375_=_C768( C375 C768 ) \nC375_=_C948( C375 C948 ) C375_=_C974( C375 C974 ) C375_=_C1000( C375 C1000 ) C375_=_C1027( C375 C1027 ) C375_=_C1028( C375 C1028 ) C375_=_C1029( C375 C1029 ) \nC375_=_C1030( C375 C1030 ) C375_=_C1031( C375 C1031 ) C375_=_C1032( C375 C1032 ) C375_=_C1033( C375 C1033 ) C375_=_C1034( C375 C1034 ) C375_=_C1035( C375 C1035 ) \nC375_=_C1036( C375 C1036 ) C375_=_C1037( C375 C1037 ) C375_=_C1038( C375 C1038 ) C375_=_C1039( C375 C1039 ) C375_=_C1040( C375 C1040 ) C375_=_C1041( C375 C1041 ) \nC375_=_C1042( C375 C1042 ) C375_=_C1043( C375 C1043 ) C375_=_C1044( C375 C1044 ) C375_=_C1045( C375 C1045 ) C375_=_C1046( C375 C1046 ) C375_=_C1047( C375 C1047 ) \nC375_=_C1048( C375 C1048 ) C375_=_C1049( C375 C1049 ) C375_=_C1050( C375 C1050 ) C375_=_C1051( C375 C1051 ) C375_=_C1052( C375 C1052 ) C375_=_C1053( C375 C1053 ) \nC434_=_C488( C434 C488 ) C434_=_C715( C434 C715 ) C434_=_C742( C434 C742 ) C434_=_C768( C434 C768 ) C434_=_C948( C434 C948 ) C434_=_C974( C434 C974 ) \nC434_=_C1000( C434 C1000 ) C434_=_C1027( C434 C1027 ) C434_=_C1028( C434 C1028 ) C434_=_C1029( C434 C1029 ) C434_=_C1030( C434 C1030 ) C434_=_C1031( C434 C1031 ) \nC434_=_C1032( C434 C1032 ) C434_=_C1033( C434 C1033 ) C434_=_C1034( C434 C1034 ) C434_=_C1035( C434 C1035 ) C434_=_C1036( C434 C1036 ) C434_=_C1037( C434 C1037 ) \nC434_=_C1038( C434 C1038 ) C434_=_C1039( C434 C1039 ) C434_=_C1040( C434 C1040 ) C434_=_C1041( C434 C1041 ) C434_=_C1042( C434 C1042 ) C434_=_C1043( C434 C1043 ) \nC434_=_C1044( C434 C1044 ) C434_=_C1045( C434 C1045 ) C434_=_C1046( C434 C1046 ) C434_=_C1047( C434 C1047 ) C434_=_C1048( C434 C1048 ) C434_=_C1049( C434 C1049 ) \nC434_=_C1050( C434 C1050 ) C434_=_C1051( C434 C1051 ) C434_=_C1052( C434 C1052 ) C434_=_C1053( C434 C1053 ) C488_=_C715( C488 C715 ) C488_=_C742( C488 C742 ) \nC488_=_C768( C488 C768 ) C488_=_C948( C488 C948 ) C488_=_C974( C488 C974 ) C488_=_C1000( C488 C1000 ) C488_=_C1027( C488 C1027 ) C488_=_C1028( C488 C1028 ) \nC488_=_C1029( C488 C1029 ) C488_=_C1030( C488 C1030 ) C488_=_C1031( C488 C1031 ) C488_=_C1032( C488 C1032 ) C488_=_C1033( C488 C1033 ) C488_=_C1034( C488 C1034 ) \nC488_=_C1035( C488 C1035 ) C488_=_C1036( C488 C1036 ) C488_=_C1037( C488 C1037 ) C488_=_C1038( C488 C1038 ) C488_=_C1039( C488 C1039 ) C488_=_C1040( C488 C1040 ) \nC488_=_C1041( C488 C1041 ) C488_=_C1042( C488 C1042 ) C488_=_C1043( C488 C1043 ) C488_=_C1044( C488 C1044 ) C488_=_C1045( C488 C1045 ) C488_=_C1046( C488 C1046 ) \nC488_=_C1047( C488 C1047 ) C488_=_C1048( C488 C1048 ) C488_=_C1049( C488 C1049 ) C488_=_C1050( C488 C1050 ) C488_=_C1051( C488 C1051 ) C488_=_C1052( C488 C1052 ) \nC488_=_C1053( C488 C1053 ) C516_=_C564( C516 C564 ) C516_=_C608( C516 C608 ) C516_=_C845( C516 C845 ) C516_=_C867( C516 C867 ) C516_=_C888( C516 C888 ) \nC516_=_C953( C516 C953 ) C516_=_C979( C516 C979 ) C516_=_C1005( C516 C1005 ) C516_=_C1031( C516 C1031 ) C516_=_C1057( C516 C1057 ) C516_=_C1082( C516 C1082 ) \nC516_=_C1106( C516 C1106 ) C516_=_C1129( C516 C1129 ) C516_=_C1152( C516 C1152 ) C516_=_C1153( C516 C1153 ) C516_=_C1154( C516 C1154 ) C516_=_C1155( C516 C1155 ) \nC516_=_C1156( C516 C1156 ) C516_=_C1157( C516 C1157 ) C516_=_C1158( C516 C1158 ) C516_=_C1159( C516 C1159 ) C516_=_C1160( C516 C1160 ) C516_=_C1161( C516 C1161 ) \nC516_=_C1162( C516 C1162 ) C516_=_C1163( C516 C1163 ) C516_=_C1164( C516 C1164 ) C516_=_C1165( C516 C1165 ) C516_=_C1166( C516 C1166 ) C516_=_C1167( C516 C1167 ) \nC516_=_C1168( C516 C1168 ) C516_=_C1169( C516 C1169 ) C516_=_C1170( C516 C1170 ) C516_=_C1171( C516 C1171 ) C516_=_C1172( C516 C1172 ) C516_=_C1173( C516 C1173 ) \nC564_=_C608( C564 C608 ) C564_=_C845( C564 C845 ) C564_=_C867( C564 C867 ) C564_=_C888( C564 C888 ) C564_=_C953( C564 C953 ) C564_=_C979( C564 C979 ) \nC564_=_C1005( C564 C1005 ) C564_=_C1031( C564 C1031 ) C564_=_C1057( C564 C1057 ) C564_=_C1082( C564 C1082 ) C564_=_C1106( C564 C1106 ) C564_=_C1129( C564 C1129 ) \nC564_=_C1152( C564 C1152 ) C564_=_C1153( C564 C1153 ) C564_=_C1154( C564 C1154 ) C564_=_C1155( C564 C1155 ) C564_=_C1156( C564 C1156 ) C564_=_C1157( C564 C1157 ) \nC564_=_C1158( C564 C1158 ) C564_=_C1159( C564 C1159 ) C564_=_C1160( C564 C1160 ) C564_=_C1161( C564 C1161 ) C564_=_C1162( C564 C1162 ) C564_=_C1163( C564 C1163 ) \nC564_=_C1164( C564 C1164 ) C564_=_C1165( C564 C1165 ) C564_=_C1166( C564 C1166 ) C564_=_C1167( C564 C1167 ) C564_=_C1168( C564 C1168 ) C564_=_C1169( C564 C1169 ) \nC564_=_C1170( C564 C1170 ) C564_=_C1171( C564 C1171 ) C564_=_C1172( C564 C1172 ) C564_=_C1173( C564 C1173 ) C608_=_C845( C608 C845 ) C608_=_C867( C608 C867 ) \nC608_=_C888( C608 C888 ) C608_=_C953( C608 C953 ) C608_=_C979( C608 C979 ) C608_=_C1005( C608 C1005 ) C608_=_C1031( C608 C1031 ) C608_=_C1057( C608 C1057 ) \nC608_=_C1082( C608 C1082 ) C608_=_C1106( C608 C1106 ) C608_=_C1129( C608 C1129 ) C608_=_C1152( C608 C1152 ) C608_=_C1153( C608 C1153 ) C608_=_C1154( C608 C1154 ) \nC608_=_C1155( C608 C1155 ) C608_=_C1156( C608 C1156 ) C608_=_C1157( C608 C1157 ) C608_=_C1158( C608 C1158 ) C608_=_C1159( C608 C1159 ) C608_=_C1160( C608 C1160 ) \nC608_=_C1161( C608 C1161 ) C608_=_C1162( C608 C1162 ) C608_=_C1163( C608 C1163 ) C608_=_C1164( C608 C1164 ) C608_=_C1165( C608 C1165 ) C608_=_C1166( C608 C1166 ) \nC608_=_C1167( C608 C1167 ) C608_=_C1168( C608 C1168 ) C608_=_C1169( C608 C1169 ) C608_=_C1170( C608 C1170 ) C608_=_C1171( C608 C1171 ) C608_=_C1172( C608 C1172 ) \nC608_=_C1173( C608 C1173 ) C715_=_C742( C715 C742 ) C715_=_C768( C715 C768 ) C715_=_C948( C715 C948 ) C715_=_C974( C715 C974 ) C715_=_C1000( C715 C1000 ) \nC715_=_C1027( C715 C1027 ) C715_=_C1028( C715 C1028 ) C715_=_C1029( C715 C1029 ) C715_=_C1030( C715 C1030 ) C715_=_C1031( C715 C1031 ) C715_=_C1032( C715 C1032 ) \nC715_=_C1033( C715 C1033 ) C715_=_C1034( C715 C1034 ) C715_=_C1035( C715 C1035 ) C715_=_C1036( C715 C1036 ) C715_=_C1037( C715 C1037 ) C715_=_C1038( C715 C1038 ) \nC715_=_C1039( C715 C1039 ) C715_=_C1040( C715 C1040 ) C715_=_C1041( C715 C1041 ) C715_=_C1042( C715 C1042 ) C715_=_C1043( C715 C1043 ) C715_=_C1044( C715 C1044 ) \nC715_=_C1045( C715 C1045 ) C715_=_C1046( C715 C1046 ) C715_=_C1047( C715 C1047 ) C715_=_C1048( C715 C1048 ) C715_=_C1049( C715 C1049 ) C715_=_C1050( C715 C1050 ) \nC715_=_C1051( C715 C1051 ) C715_=_C1052( C715 C1052 ) C715_=_C1053( C715 C1053 ) C742_=_C768( C742 C768 ) C742_=_C948( C742 C948 ) C742_=_C974( C742 C974 ) \nC742_=_C1000( C742 C1000 ) C742_=_C1027( C742 C1027 ) C742_=_C1028( C742 C1028 ) C742_=_C1029( C742 C1029 ) C742_=_C1030( C742 C1030 ) C742_=_C1031( C742 C1031 ) \nC742_=_C1032( C742 C1032 ) C742_=_C1033( C742 C1033 ) C742_=_C1034( C742 C1034 ) C742_=_C1035( C742 C1035 ) C742_=_C1036( C742 C1036 ) C742_=_C1037( C742 C1037 ) \nC742_=_C1038( C742 C1038 ) C742_=_C1039( C742 C1039 ) C742_=_C1040( C742 C1040 ) C742_=_C1041( C742 C1041 ) C742_=_C1042( C742 C1042 ) C742_=_C1043( C742 C1043 ) \nC742_=_C1044( C742 C1044 ) C742_=_C1045( C742 C1045 ) C742_=_C1046( C742 C1046 ) C742_=_C1047( C742 C1047 ) C742_=_C1048( C742 C1048 ) C742_=_C1049( C742 C1049 ) \nC742_=_C1050( C742 C1050 ) C742_=_C1051( C742 C1051 ) C742_=_C1052( C742 C1052 ) C742_=_C1053( C742 C1053 ) C768_=_C948( C768 C948 ) C768_=_C974( C768 C974 ) \nC768_=_C1000( C768 C1000 ) C768_=_C1027( C768 C1027 ) C768_=_C1028( C768 C1028 ) C768_=_C1029( C768 C1029 ) C768_=_C1030( C768 C1030 ) C768_=_C1031( C768 C1031 ) \nC768_=_C1032( C768 C1032 ) C768_=_C1033( C768 C1033 ) C768_=_C1034( C768 C1034 ) C768_=_C1035( C768 C1035 ) C768_=_C1036( C768 C1036 ) C768_=_C1037( C768 C1037 ) \nC768_=_C1038( C768 C1038 ) C768_=_C1039( C768 C1039 ) C768_=_C1040( C768</w:t>
      </w:r>
    </w:p>
    <w:p>
      <w:pPr>
        <w:pStyle w:val="PreformattedText"/>
        <w:bidi w:val="0"/>
        <w:spacing w:before="0" w:after="0"/>
        <w:jc w:val="left"/>
        <w:rPr/>
      </w:pPr>
      <w:r>
        <w:rPr/>
        <w:t xml:space="preserve"> </w:t>
      </w:r>
      <w:r>
        <w:rPr/>
        <w:t>C1040 ) C768_=_C1041( C768 C1041 ) C768_=_C1042( C768 C1042 ) C768_=_C1043( C768 C1043 ) \nC768_=_C1044( C768 C1044 ) C768_=_C1045( C768 C1045 ) C768_=_C1046( C768 C1046 ) C768_=_C1047( C768 C1047 ) C768_=_C1048( C768 C1048 ) C768_=_C1049( C768 C1049 ) \nC768_=_C1050( C768 C1050 ) C768_=_C1051( C768 C1051 ) C768_=_C1052( C768 C1052 ) C768_=_C1053( C768 C1053 ) C845_=_C867( C845 C867 ) C845_=_C888( C845 C888 ) \nC845_=_C953( C845 C953 ) C845_=_C979( C845 C979 ) C845_=_C1005( C845 C1005 ) C845_=_C1031( C845 C1031 ) C845_=_C1057( C845 C1057 ) C845_=_C1082( C845 C1082 ) \nC845_=_C1106( C845 C1106 ) C845_=_C1129( C845 C1129 ) C845_=_C1152( C845 C1152 ) C845_=_C1153( C845 C1153 ) C845_=_C1154( C845 C1154 ) C845_=_C1155( C845 C1155 ) \nC845_=_C1156( C845 C1156 ) C845_=_C1157( C845 C1157 ) C845_=_C1158( C845 C1158 ) C845_=_C1159( C845 C1159 ) C845_=_C1160( C845 C1160 ) C845_=_C1161( C845 C1161 ) \nC845_=_C1162( C845 C1162 ) C845_=_C1163( C845 C1163 ) C845_=_C1164( C845 C1164 ) C845_=_C1165( C845 C1165 ) C845_=_C1166( C845 C1166 ) C845_=_C1167( C845 C1167 ) \nC845_=_C1168( C845 C1168 ) C845_=_C1169( C845 C1169 ) C845_=_C1170( C845 C1170 ) C845_=_C1171( C845 C1171 ) C845_=_C1172( C845 C1172 ) C845_=_C1173( C845 C1173 ) \nC867_=_C888( C867 C888 ) C867_=_C953( C867 C953 ) C867_=_C979( C867 C979 ) C867_=_C1005( C867 C1005 ) C867_=_C1031( C867 C1031 ) C867_=_C1057( C867 C1057 ) \nC867_=_C1082( C867 C1082 ) C867_=_C1106( C867 C1106 ) C867_=_C1129( C867 C1129 ) C867_=_C1152( C867 C1152 ) C867_=_C1153( C867 C1153 ) C867_=_C1154( C867 C1154 ) \nC867_=_C1155( C867 C1155 ) C867_=_C1156( C867 C1156 ) C867_=_C1157( C867 C1157 ) C867_=_C1158( C867 C1158 ) C867_=_C1159( C867 C1159 ) C867_=_C1160( C867 C1160 ) \nC867_=_C1161( C867 C1161 ) C867_=_C1162( C867 C1162 ) C867_=_C1163( C867 C1163 ) C867_=_C1164( C867 C1164 ) C867_=_C1165( C867 C1165 ) C867_=_C1166( C867 C1166 ) \nC867_=_C1167( C867 C1167 ) C867_=_C1168( C867 C1168 ) C867_=_C1169( C867 C1169 ) C867_=_C1170( C867 C1170 ) C867_=_C1171( C867 C1171 ) C867_=_C1172( C867 C1172 ) \nC867_=_C1173( C867 C1173 ) C888_=_C953( C888 C953 ) C888_=_C979( C888 C979 ) C888_=_C1005( C888 C1005 ) C888_=_C1031( C888 C1031 ) C888_=_C1057( C888 C1057 ) \nC888_=_C1082( C888 C1082 ) C888_=_C1106( C888 C1106 ) C888_=_C1129( C888 C1129 ) C888_=_C1152( C888 C1152 ) C888_=_C1153( C888 C1153 ) C888_=_C1154( C888 C1154 ) \nC888_=_C1155( C888 C1155 ) C888_=_C1156( C888 C1156 ) C888_=_C1157( C888 C1157 ) C888_=_C1158( C888 C1158 ) C888_=_C1159( C888 C1159 ) C888_=_C1160( C888 C1160 ) \nC888_=_C1161( C888 C1161 ) C888_=_C1162( C888 C1162 ) C888_=_C1163( C888 C1163 ) C888_=_C1164( C888 C1164 ) C888_=_C1165( C888 C1165 ) C888_=_C1166( C888 C1166 ) \nC888_=_C1167( C888 C1167 ) C888_=_C1168( C888 C1168 ) C888_=_C1169( C888 C1169 ) C888_=_C1170( C888 C1170 ) C888_=_C1171( C888 C1171 ) C888_=_C1172( C888 C1172 ) \nC888_=_C1173( C888 C1173 ) C948_=_C953( C948 C953 ) C948_=_C974( C948 C974 ) C948_=_C1000( C948 C1000 ) C948_=_C1027( C948 C1027 ) C948_=_C1028( C948 C1028 ) \nC948_=_C1029( C948 C1029 ) C948_=_C1030( C948 C1030 ) C948_=_C1031( C948 C1031 ) C948_=_C1032( C948 C1032 ) C948_=_C1033( C948 C1033 ) C948_=_C1034( C948 C1034 ) \nC948_=_C1035( C948 C1035 ) C948_=_C1036( C948 C1036 ) C948_=_C1037( C948 C1037 ) C948_=_C1038( C948 C1038 ) C948_=_C1039( C948 C1039 ) C948_=_C1040( C948 C1040 ) \nC948_=_C1041( C948 C1041 ) C948_=_C1042( C948 C1042 ) C948_=_C1043( C948 C1043 ) C948_=_C1044( C948 C1044 ) C948_=_C1045( C948 C1045 ) C948_=_C1046( C948 C1046 ) \nC948_=_C1047( C948 C1047 ) C948_=_C1048( C948 C1048 ) C948_=_C1049( C948 C1049 ) C948_=_C1050( C948 C1050 ) C948_=_C1051( C948 C1051 ) C948_=_C1052( C948 C1052 ) \nC948_=_C1053( C948 C1053 ) C953_=_C979( C953 C979 ) C953_=_C1005( C953 C1005 ) C953_=_C1031( C953 C1031 ) C953_=_C1057( C953 C1057 ) C953_=_C1082( C953 C1082 ) \nC953_=_C1106( C953 C1106 ) C953_=_C1129( C953 C1129 ) C953_=_C1152( C953 C1152 ) C953_=_C1153( C953 C1153 ) C953_=_C1154( C953 C1154 ) C953_=_C1155( C953 C1155 ) \nC953_=_C1156( C953 C1156 ) C953_=_C1157( C953 C1157 ) C953_=_C1158( C953 C1158 ) C953_=_C1159( C953 C1159 ) C953_=_C1160( C953 C1160 ) C953_=_C1161( C953 C1161 ) \nC953_=_C1162( C953 C1162 ) C953_=_C1163( C953 C1163 ) C953_=_C1164( C953 C1164 ) C953_=_C1165( C953 C1165 ) C953_=_C1166( C953 C1166 ) C953_=_C1167( C953 C1167 ) \nC953_=_C1168( C953 C1168 ) C953_=_C1169( C953 C1169 ) C953_=_C1170( C953 C1170 ) C953_=_C1171( C953 C1171 ) C953_=_C1172( C953 C1172 ) C953_=_C1173( C953 C1173 ) \nC974_=_C979( C974 C979 ) C974_=_C1000( C974 C1000 ) C974_=_C1027( C974 C1027 ) C974_=_C1028( C974 C1028 ) C974_=_C1029( C974 C1029 ) C974_=_C1030( C974 C1030 ) \nC974_=_C1031( C974 C1031 ) C974_=_C1032( C974 C1032 ) C974_=_C1033( C974 C1033 ) C974_=_C1034( C974 C1034 ) C974_=_C1035( C974 C1035 ) C974_=_C1036( C974 C1036 ) \nC974_=_C1037( C974 C1037 ) C974_=_C1038( C974 C1038 ) C974_=_C1039( C974 C1039 ) C974_=_C1040( C974 C1040 ) C974_=_C1041( C974 C1041 ) C974_=_C1042( C974 C1042 ) \nC974_=_C1043( C974 C1043 ) C974_=_C1044( C974 C1044 ) C974_=_C1045( C974 C1045 ) C974_=_C1046( C974 C1046 ) C974_=_C1047( C974 C1047 ) C974_=_C1048( C974 C1048 ) \nC974_=_C1049( C974 C1049 ) C974_=_C1050( C974 C1050 ) C974_=_C1051( C974 C1051 ) C974_=_C1052( C974 C1052 ) C974_=_C1053( C974 C1053 ) C979_=_C1005( C979 C1005 ) \nC979_=_C1031( C979 C1031 ) C979_=_C1057( C979 C1057 ) C979_=_C1082( C979 C1082 ) C979_=_C1106( C979 C1106 ) C979_=_C1129( C979 C1129 ) C979_=_C1152( C979 C1152 ) \nC979_=_C1153( C979 C1153 ) C979_=_C1154( C979 C1154 ) C979_=_C1155( C979 C1155 ) C979_=_C1156( C979 C1156 ) C979_=_C1157( C979 C1157 ) C979_=_C1158( C979 C1158 ) \nC979_=_C1159( C979 C1159 ) C979_=_C1160( C979 C1160 ) C979_=_C1161( C979 C1161 ) C979_=_C1162( C979 C1162 ) C979_=_C1163( C979 C1163 ) C979_=_C1164( C979 C1164 ) \nC979_=_C1165( C979 C1165 ) C979_=_C1166( C979 C1166 ) C979_=_C1167( C979 C1167 ) C979_=_C1168( C979 C1168 ) C979_=_C1169( C979 C1169 ) C979_=_C1170( C979 C1170 ) \nC979_=_C1171( C979 C1171 ) C979_=_C1172( C979 C1172 ) C979_=_C1173( C979 C1173 ) C1000_=_C1005( C1000 C1005 ) C1000_=_C1027( C1000 C1027 ) C1000_=_C1028( C1000 C1028 ) \nC1000_=_C1029( C1000 C1029 ) C1000_=_C1030( C1000 C1030 ) C1000_=_C1031( C1000 C1031 ) C1000_=_C1032( C1000 C1032 ) C1000_=_C1033( C1000 C1033 ) C1000_=_C1034( C1000 C1034 ) \nC1000_=_C1035( C1000 C1035 ) C1000_=_C1036( C1000 C1036 ) C1000_=_C1037( C1000 C1037 ) C1000_=_C1038( C1000 C1038 ) C1000_=_C1039( C1000 C1039 ) C1000_=_C1040( C1000 C1040 ) \nC1000_=_C1041( C1000 C1041 ) C1000_=_C1042( C1000 C1042 ) C1000_=_C1043( C1000 C1043 ) C1000_=_C1044( C1000 C1044 ) C1000_=_C1045( C1000 C1045 ) C1000_=_C1046( C1000 C1046 ) \nC1000_=_C1047( C1000 C1047 ) C1000_=_C1048( C1000 C1048 ) C1000_=_C1049( C1000 C1049 ) C1000_=_C1050( C1000 C1050 ) C1000_=_C1051( C1000 C1051 ) C1000_=_C1052( C1000 C1052 ) \nC1000_=_C1053( C1000 C1053 ) C1005_=_C1031( C1005 C1031 ) C1005_=_C1057( C1005 C1057 ) C1005_=_C1082( C1005 C1082 ) C1005_=_C1106( C1005 C1106 ) C1005_=_C1129( C1005 C1129 ) \nC1005_=_C1152( C1005 C1152 ) C1005_=_C1153( C1005 C1153 ) C1005_=_C1154( C1005 C1154 ) C1005_=_C1155( C1005 C1155 ) C1005_=_C1156( C1005 C1156 ) C1005_=_C1157( C1005 C1157 ) \nC1005_=_C1158( C1005 C1158 ) C1005_=_C1159( C1005 C1159 ) C1005_=_C1160( C1005 C1160 ) C1005_=_C1161( C1005 C1161 ) C1005_=_C1162( C1005 C1162 ) C1005_=_C1163( C1005 C1163 ) \nC1005_=_C1164( C1005 C1164 ) C1005_=_C1165( C1005 C1165 ) C1005_=_C1166( C1005 C1166 ) C1005_=_C1167( C1005 C1167 ) C1005_=_C1168( C1005 C1168 ) C1005_=_C1169( C1005 C1169 ) \nC1005_=_C1170( C1005 C1170 ) C1005_=_C1171( C1005 C1171 ) C1005_=_C1172( C1005 C1172 ) C1005_=_C1173( C1005 C1173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49( C1027 C1049 ) C1027_=_C1050( C1027 C1050 ) C1027_=_C1051( C1027 C1051 ) C1027_=_C1052( C1027 C1052 ) C1027_=_C1053( C1027 C1053 ) \nC1027_=_C1057( C1027 C1057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28_=_C1051( C1028 C1051 ) \nC1028_=_C1052( C1028 C1052 ) C1028_=_C1053( C1028 C1053 ) C1028_=_C1082( C1028 C1082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8( C1029 C1048 ) C1029_=_C1049( C1029 C1049 ) C1029_=_C1050( C1029 C1050 ) \nC1029_=_C1051( C1029 C1051 ) C1029_=_C1052( C1029 C1052 ) C1029_=_C1053(</w:t>
      </w:r>
    </w:p>
    <w:p>
      <w:pPr>
        <w:pStyle w:val="PreformattedText"/>
        <w:bidi w:val="0"/>
        <w:spacing w:before="0" w:after="0"/>
        <w:jc w:val="left"/>
        <w:rPr/>
      </w:pPr>
      <w:r>
        <w:rPr/>
        <w:t xml:space="preserve"> </w:t>
      </w:r>
      <w:r>
        <w:rPr/>
        <w:t>C1029 C1053 ) C1029_=_C1106( C1029 C1106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0_=_C1053( C1030 C1053 ) C1030_=_C1129( C1030 C1129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8( C1031 C1048 ) C1031_=_C1049( C1031 C1049 ) C1031_=_C1050( C1031 C1050 ) C1031_=_C1051( C1031 C1051 ) \nC1031_=_C1052( C1031 C1052 ) C1031_=_C1053( C1031 C1053 ) C1031_=_C1057( C1031 C1057 ) C1031_=_C1082( C1031 C1082 ) C1031_=_C1106( C1031 C1106 ) C1031_=_C1129( C1031 C1129 ) \nC1031_=_C1152( C1031 C1152 ) C1031_=_C1153( C1031 C1153 ) C1031_=_C1154( C1031 C1154 ) C1031_=_C1155( C1031 C1155 ) C1031_=_C1156( C1031 C1156 ) C1031_=_C1157( C1031 C1157 ) \nC1031_=_C1158( C1031 C1158 ) C1031_=_C1159( C1031 C1159 ) C1031_=_C1160( C1031 C1160 ) C1031_=_C1161( C1031 C1161 ) C1031_=_C1162( C1031 C1162 ) C1031_=_C1163( C1031 C1163 ) \nC1031_=_C1164( C1031 C1164 ) C1031_=_C1165( C1031 C1165 ) C1031_=_C1166( C1031 C1166 ) C1031_=_C1167( C1031 C1167 ) C1031_=_C1168( C1031 C1168 ) C1031_=_C1169( C1031 C1169 ) \nC1031_=_C1170( C1031 C1170 ) C1031_=_C1171( C1031 C1171 ) C1031_=_C1172( C1031 C1172 ) C1031_=_C1173( C1031 C117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1052( C1032 C1052 ) \nC1032_=_C1053( C1032 C1053 ) C1032_=_C1152( C1032 C1152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1051( C1033 C1051 ) C1033_=_C1052( C1033 C1052 ) C1033_=_C1053( C1033 C1053 ) C1033_=_C1153( C1033 C1153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50( C1034 C1050 ) C1034_=_C1051( C1034 C1051 ) C1034_=_C1052( C1034 C1052 ) C1034_=_C1053( C1034 C1053 ) \nC1034_=_C1154( C1034 C1154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6_=_C1053( C1036 C1053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3_=_C1044( C1043 C1044 ) C1043_=_C1045( C1043 C1045 ) C1043_=_C1046( C1043 C1046 ) \nC1043_=_C1047( C1043 C1047 ) C1043_=_C1048( C1043 C1048 ) C1043_=_C1049( C1043 C1049 ) C1043_=_C1050( C1043 C1050 ) C1043_=_C1051( C1043 C1051 ) C1043_=_C1052( C1043 C1052 ) \nC1043_=_C1053( C1043 C1053 ) C1044_=_C1045( C1044 C1045 ) C1044_=_C1046( C1044 C1046 ) C1044_=_C1047( C1044 C1047 ) C1044_=_C1048( C1044 C1048 ) C1044_=_C1049( C1044 C1049 ) \nC1044_=_C1050( C1044 C1050 ) C1044_=_C1051( C1044 C1051 ) C1044_=_C1052( C1044 C1052 ) C1044_=_C1053( C1044 C1053 ) C1045_=_C1046( C1045 C1046 ) C1045_=_C1047( C1045 C1047 ) \nC1045_=_C1048( C1045 C1048 ) C1045_=_C1049( C1045 C1049 ) C1045_=_C1050( C1045 C1050 ) C1045_=_C1051( C1045 C1051 ) C1045_=_C1052( C1045 C1052 ) C1045_=_C1053( C1045 C1053 ) \nC1046_=_C1047( C1046 C1047 ) C1046_=_C1048( C1046 C1048 ) C1046_=_C1049( C1046 C1049 ) C1046_=_C1050( C1046 C1050 ) C1046_=_C1051( C1046 C1051 ) C1046_=_C1052( C1046 C1052 ) \nC1046_=_C1053( C1046 C1053 ) C1046_=_C1166( C1046 C1166 ) C1047_=_C1048( C1047 C1048 ) C1047_=_C1049( C1047 C1049 ) C1047_=_C1050( C1047 C1050 ) C1047_=_C1051( C1047 C1051 ) \nC1047_=_C1052( C1047 C1052 ) C1047_=_C1053( C1047 C1053 ) C1047_=_C1167( C1047 C1167 ) C1048_=_C1049( C1048 C1049 ) C1048_=_C1050( C1048 C1050 ) C1048_=_C1051( C1048 C1051 ) \nC1048_=_C1052( C1048 C1052 ) C1048_=_C1053( C1048 C1053 ) C1049_=_C1050( C1049 C1050 ) C1049_=_C1051( C1049 C1051 ) C1049_=_C1052( C1049 C1052 ) C1049_=_C1053( C1049 C1053 ) \nC1050_=_C1051( C1050 C1051 ) C1050_=_C1052( C1050 C1052 ) C1050_=_C1053( C1050 C1053 ) C1051_=_C1052( C1051 C1052 ) C1051_=_C1053( C1051 C1053 ) C1052_=_C1053( C1052 C1053 ) \nC1057_=_C1082( C1057 C1082 ) C1057_=_C1106( C1057 C1106 ) C1057_=_C1129( C1057 C1129 ) C1057_=_C1152( C1057 C1152 ) C1057_=_C1153( C1057 C1153 ) C1057_=_C1154( C1057 C1154 ) \nC1057_=_C1155( C1057 C1155 ) C1057_=_C1156( C1057 C1156 ) C1057_=_C1157( C1057 C1157 ) C1057_=_C1158( C1057 C1158 ) C1057_=_C1159( C1057 C1159 ) C1057_=_C1160( C1057 C1160 ) \nC1057_=_C1161( C1057 C1161 ) C1057_=_C1162( C1057 C1162 ) C1057_=_C1163( C1057 C1163 ) C1057_=_C1164( C1057 C1164 ) C1057_=_C1165( C1057 C1165 ) C1057_=_C1166( C1057 C1166 ) \nC1057_=_C1167( C1057 C1167 ) C1057_=_C1168( C1057 C1168 ) C1057_=_C1169( C1057 C1169 ) C1057_=_C1170( C1057 C1170 ) C1057_=_C1171( C1057 C1171 ) C1057_=_C1172( C1057 C1172 ) \nC1057_=_C1173( C1057 C1173 ) C1082_=_C1106( C1082 C1106 ) C1082_=_C1129( C1082 C1129 ) C1082_=_C1152( C1082 C1152 ) C1082_=_C1153(</w:t>
      </w:r>
    </w:p>
    <w:p>
      <w:pPr>
        <w:pStyle w:val="PreformattedText"/>
        <w:bidi w:val="0"/>
        <w:spacing w:before="0" w:after="0"/>
        <w:jc w:val="left"/>
        <w:rPr/>
      </w:pPr>
      <w:r>
        <w:rPr/>
        <w:t xml:space="preserve"> </w:t>
      </w:r>
      <w:r>
        <w:rPr/>
        <w:t>C1082 C1153 ) C1082_=_C1154( C1082 C1154 ) \nC1082_=_C1155( C1082 C1155 ) C1082_=_C1156( C1082 C1156 ) C1082_=_C1157( C1082 C1157 ) C1082_=_C1158( C1082 C1158 ) C1082_=_C1159( C1082 C1159 ) C1082_=_C1160( C1082 C1160 ) \nC1082_=_C1161( C1082 C1161 ) C1082_=_C1162( C1082 C1162 ) C1082_=_C1163( C1082 C1163 ) C1082_=_C1164( C1082 C1164 ) C1082_=_C1165( C1082 C1165 ) C1082_=_C1166( C1082 C1166 ) \nC1082_=_C1167( C1082 C1167 ) C1082_=_C1168( C1082 C1168 ) C1082_=_C1169( C1082 C1169 ) C1082_=_C1170( C1082 C1170 ) C1082_=_C1171( C1082 C1171 ) C1082_=_C1172( C1082 C1172 ) \nC1082_=_C1173( C1082 C1173 ) C1106_=_C1129( C1106 C1129 ) C1106_=_C1152( C1106 C1152 ) C1106_=_C1153( C1106 C1153 ) C1106_=_C1154( C1106 C1154 ) C1106_=_C1155( C1106 C1155 ) \nC1106_=_C1156( C1106 C1156 ) C1106_=_C1157( C1106 C1157 ) C1106_=_C1158( C1106 C1158 ) C1106_=_C1159( C1106 C1159 ) C1106_=_C1160( C1106 C1160 ) C1106_=_C1161( C1106 C1161 ) \nC1106_=_C1162( C1106 C1162 ) C1106_=_C1163( C1106 C1163 ) C1106_=_C1164( C1106 C1164 ) C1106_=_C1165( C1106 C1165 ) C1106_=_C1166( C1106 C1166 ) C1106_=_C1167( C1106 C1167 ) \nC1106_=_C1168( C1106 C1168 ) C1106_=_C1169( C1106 C1169 ) C1106_=_C1170( C1106 C1170 ) C1106_=_C1171( C1106 C1171 ) C1106_=_C1172( C1106 C1172 ) C1106_=_C1173( C1106 C1173 ) \nC1129_=_C1152( C1129 C1152 ) C1129_=_C1153( C1129 C1153 ) C1129_=_C1154( C1129 C1154 ) C1129_=_C1155( C1129 C1155 ) C1129_=_C1156( C1129 C1156 ) C1129_=_C1157( C1129 C1157 ) \nC1129_=_C1158( C1129 C1158 ) C1129_=_C1159( C1129 C1159 ) C1129_=_C1160( C1129 C1160 ) C1129_=_C1161( C1129 C1161 ) C1129_=_C1162( C1129 C1162 ) C1129_=_C1163( C1129 C1163 ) \nC1129_=_C1164( C1129 C1164 ) C1129_=_C1165( C1129 C1165 ) C1129_=_C1166( C1129 C1166 ) C1129_=_C1167( C1129 C1167 ) C1129_=_C1168( C1129 C1168 ) C1129_=_C1169( C1129 C1169 ) \nC1129_=_C1170( C1129 C1170 ) C1129_=_C1171( C1129 C1171 ) C1129_=_C1172( C1129 C1172 ) C1129_=_C1173( C1129 C1173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2_=_C1171( C1152 C1171 ) C1152_=_C1172( C1152 C1172 ) \nC1152_=_C1173( C1152 C1173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3_=_C1164( C1163 C1164 ) C1163_=_C1165( C1163 C1165 ) C1163_=_C1166( C1163 C1166 ) C1163_=_C1167( C1163 C1167 ) C1163_=_C1168( C1163 C1168 ) C1163_=_C1169( C1163 C1169 ) \nC1163_=_C1170( C1163 C1170 ) C1163_=_C1171( C1163 C1171 ) C1163_=_C1172( C1163 C1172 ) C1163_=_C1173( C1163 C1173 ) C1164_=_C1165( C1164 C1165 ) C1164_=_C1166( C1164 C1166 ) \nC1164_=_C1167( C1164 C1167 ) C1164_=_C1168( C1164 C1168 ) C1164_=_C1169( C1164 C1169 ) C1164_=_C1170( C1164 C1170 ) C1164_=_C1171( C1164 C1171 ) C1164_=_C1172( C1164 C1172 ) \nC1164_=_C1173( C1164 C1173 ) C1165_=_C1166( C1165 C1166 ) C1165_=_C1167( C1165 C1167 ) C1165_=_C1168( C1165 C1168 ) C1165_=_C1169( C1165 C1169 ) C1165_=_C1170( C1165 C1170 ) \nC1165_=_C1171( C1165 C1171 ) C1165_=_C1172( C1165 C1172 ) C1165_=_C1173( C1165 C1173 ) C1166_=_C1167( C1166 C1167 ) C1166_=_C1168( C1166 C1168 ) C1166_=_C1169( C1166 C1169 ) \nC1166_=_C1170( C1166 C1170 ) C1166_=_C1171( C1166 C1171 ) C1166_=_C1172( C1166 C1172 ) C1166_=_C1173( C1166 C1173 ) C1167_=_C1168( C1167 C1168 ) C1167_=_C1169( C1167 C1169 ) \nC1167_=_C1170( C1167 C1170 ) C1167_=_C1171( C1167 C1171 ) C1167_=_C1172( C1167 C1172 ) C1167_=_C1173( C1167 C1173 ) C1168_=_C1169( C1168 C1169 ) C1168_=_C1170( C1168 C1170 ) \nC1168_=_C1171( C1168 C1171 ) C1168_=_C1172( C1168 C1172 ) C1168_=_C1173( C1168 C1173 ) C1169_=_C1170( C1169 C1170 ) C1169_=_C1171( C1169 C1171 ) C1169_=_C1172( C1169 C1172 ) \nC1169_=_C1173( C1169 C1173 ) C1170_=_C1171( C1170 C1171 ) C1170_=_C1172( C1170 C1172 ) C1170_=_C1173( C1170 C1173 ) C1171_=_C1172( C1171 C1172 ) C1171_=_C1173( C1171 C1173 ) \nC1172_=_C1173( C1172 C1173 ) "];65-&gt;107[label="76: C16 C111 C169 C194 C246 \nC312 C375 C434 C488 C516 C564 \nC608 C715 C742 C768 C845 C867 \nC888 C948 C953 C974 C979 C1000 \nC1005 C1027 C1028 C1029 C1030 C1032 \nC1033 C1034 C1035 C1036 C1037 C1038 \nC1039 C1040 C1041 C1042 C1043 C1044 \nC1045 C1046 C1047 C1048 C1049 C1050 \nC1051 C1052 C1053 C1057 C1082 C1106 \nC1129 C1152 C1153 C1154 C1155 C1156 \nC1157 C1158 C1159 C1160 C1161 C1162 \nC1163 C1164 C1165 C1166 C1167 C1168 \nC1169 C1170 C1171 C1172 C1173 \n1418: C16_=_C111 ,C16_=_C194 ,C16_=_C375 ,C16_=_C434 ,C16_=_C488 ,\nC16_=_C715 ,C16_=_C742 ,C16_=_C768 ,C16_=_C948 ,C16_=_C974 ,C16_=_C1000 ,\nC16_=_C1027 ,C16_=_C1028 ,C16_=_C1029 ,C16_=_C1030 ,C16_=_C1032 ,C16_=_C1033 ,\nC16_=_C1034 ,C16_=_C1035 ,C16_=_C1036 ,C16_=_C1037 ,C16_=_C1038 ,C16_=_C1039 ,\nC16_=_C1040 ,C16_=_C1041 ,C16_=_C1042 ,C16_=_C1043 ,C16_=_C1044 ,C16_=_C1045 ,\nC16_=_C1046 ,C16_=_C1047 ,C16_=_C1048 ,C16_=_C1049 ,C16_=_C1050 ,C16_=_C1051 ,\nC16_=_C1052 ,C16_=_C1053 ,C111_=_C194 ,C111_=_C375 ,C111_=_C434 ,C111_=_C488 ,\nC111_=_C715 ,C111_=_C742 ,C111_=_C768 ,C111_=_C948 ,C111_=_C974 ,C111_=_C1000 ,\nC111_=_C1027 ,C111_=_C1028 ,C111_=_C1029 ,C111_=_C1030 ,C111_=_C1032 ,C111_=_C1033 ,\nC111_=_C1034</w:t>
      </w:r>
    </w:p>
    <w:p>
      <w:pPr>
        <w:pStyle w:val="PreformattedText"/>
        <w:bidi w:val="0"/>
        <w:spacing w:before="0" w:after="0"/>
        <w:jc w:val="left"/>
        <w:rPr/>
      </w:pPr>
      <w:r>
        <w:rPr/>
        <w:t xml:space="preserve"> </w:t>
      </w:r>
      <w:r>
        <w:rPr/>
        <w:t>,C111_=_C1035 ,C111_=_C1036 ,C111_=_C1037 ,C111_=_C1038 ,C111_=_C1039 ,\nC111_=_C1040 ,C111_=_C1041 ,C111_=_C1042 ,C111_=_C1043 ,C111_=_C1044 ,C111_=_C1045 ,\nC111_=_C1046 ,C111_=_C1047 ,C111_=_C1048 ,C111_=_C1049 ,C111_=_C1050 ,C111_=_C1051 ,\nC111_=_C1052 ,C111_=_C1053 ,C169_=_C246 ,C169_=_C312 ,C169_=_C516 ,C169_=_C564 ,\nC169_=_C608 ,C169_=_C845 ,C169_=_C867 ,C169_=_C888 ,C169_=_C953 ,C169_=_C979 ,\nC169_=_C1005 ,C169_=_C1057 ,C169_=_C1082 ,C169_=_C1106 ,C169_=_C1129 ,C169_=_C1152 ,\nC169_=_C1153 ,C169_=_C1154 ,C169_=_C1155 ,C169_=_C1156 ,C169_=_C1157 ,C169_=_C1158 ,\nC169_=_C1159 ,C169_=_C1160 ,C169_=_C1161 ,C169_=_C1162 ,C169_=_C1163 ,C169_=_C1164 ,\nC169_=_C1165 ,C169_=_C1166 ,C169_=_C1167 ,C169_=_C1168 ,C169_=_C1169 ,C169_=_C1170 ,\nC169_=_C1171 ,C169_=_C1172 ,C169_=_C1173 ,C194_=_C375 ,C194_=_C434 ,C194_=_C488 ,\nC194_=_C715 ,C194_=_C742 ,C194_=_C768 ,C194_=_C948 ,C194_=_C974 ,C194_=_C1000 ,\nC194_=_C1027 ,C194_=_C1028 ,C194_=_C1029 ,C194_=_C1030 ,C194_=_C1032 ,C194_=_C1033 ,\nC194_=_C1034 ,C194_=_C1035 ,C194_=_C1036 ,C194_=_C1037 ,C194_=_C1038 ,C194_=_C1039 ,\nC194_=_C1040 ,C194_=_C1041 ,C194_=_C1042 ,C194_=_C1043 ,C194_=_C1044 ,C194_=_C1045 ,\nC194_=_C1046 ,C194_=_C1047 ,C194_=_C1048 ,C194_=_C1049 ,C194_=_C1050 ,C194_=_C1051 ,\nC194_=_C1052 ,C194_=_C1053 ,C246_=_C312 ,C246_=_C516 ,C246_=_C564 ,C246_=_C608 ,\nC246_=_C845 ,C246_=_C867 ,C246_=_C888 ,C246_=_C953 ,C246_=_C979 ,C246_=_C1005 ,\nC246_=_C1057 ,C246_=_C1082 ,C246_=_C1106 ,C246_=_C1129 ,C246_=_C1152 ,C246_=_C1153 ,\nC246_=_C1154 ,C246_=_C1155 ,C246_=_C1156 ,C246_=_C1157 ,C246_=_C1158 ,C246_=_C1159 ,\nC246_=_C1160 ,C246_=_C1161 ,C246_=_C1162 ,C246_=_C1163 ,C246_=_C1164 ,C246_=_C1165 ,\nC246_=_C1166 ,C246_=_C1167 ,C246_=_C1168 ,C246_=_C1169 ,C246_=_C1170 ,C246_=_C1171 ,\nC246_=_C1172 ,C246_=_C1173 ,C312_=_C516 ,C312_=_C564 ,C312_=_C608 ,C312_=_C845 ,\nC312_=_C867 ,C312_=_C888 ,C312_=_C953 ,C312_=_C979 ,C312_=_C1005 ,C312_=_C1057 ,\nC312_=_C1082 ,C312_=_C1106 ,C312_=_C1129 ,C312_=_C1152 ,C312_=_C1153 ,C312_=_C1154 ,\nC312_=_C1155 ,C312_=_C1156 ,C312_=_C1157 ,C312_=_C1158 ,C312_=_C1159 ,C312_=_C1160 ,\nC312_=_C1161 ,C312_=_C1162 ,C312_=_C1163 ,C312_=_C1164 ,C312_=_C1165 ,C312_=_C1166 ,\nC312_=_C1167 ,C312_=_C1168 ,C312_=_C1169 ,C312_=_C1170 ,C312_=_C1171 ,C312_=_C1172 ,\nC312_=_C1173 ,C375_=_C434 ,C375_=_C488 ,C375_=_C715 ,C375_=_C742 ,C375_=_C768 ,\nC375_=_C948 ,C375_=_C974 ,C375_=_C1000 ,C375_=_C1027 ,C375_=_C1028 ,C375_=_C1029 ,\nC375_=_C1030 ,C375_=_C1032 ,C375_=_C1033 ,C375_=_C1034 ,C375_=_C1035 ,C375_=_C1036 ,\nC375_=_C1037 ,C375_=_C1038 ,C375_=_C1039 ,C375_=_C1040 ,C375_=_C1041 ,C375_=_C1042 ,\nC375_=_C1043 ,C375_=_C1044 ,C375_=_C1045 ,C375_=_C1046 ,C375_=_C1047 ,C375_=_C1048 ,\nC375_=_C1049 ,C375_=_C1050 ,C375_=_C1051 ,C375_=_C1052 ,C375_=_C1053 ,C434_=_C488 ,\nC434_=_C715 ,C434_=_C742 ,C434_=_C768 ,C434_=_C948 ,C434_=_C974 ,C434_=_C1000 ,\nC434_=_C1027 ,C434_=_C1028 ,C434_=_C1029 ,C434_=_C1030 ,C434_=_C1032 ,C434_=_C1033 ,\nC434_=_C1034 ,C434_=_C1035 ,C434_=_C1036 ,C434_=_C1037 ,C434_=_C1038 ,C434_=_C1039 ,\nC434_=_C1040 ,C434_=_C1041 ,C434_=_C1042 ,C434_=_C1043 ,C434_=_C1044 ,C434_=_C1045 ,\nC434_=_C1046 ,C434_=_C1047 ,C434_=_C1048 ,C434_=_C1049 ,C434_=_C1050 ,C434_=_C1051 ,\nC434_=_C1052 ,C434_=_C1053 ,C488_=_C715 ,C488_=_C742 ,C488_=_C768 ,C488_=_C948 ,\nC488_=_C974 ,C488_=_C1000 ,C488_=_C1027 ,C488_=_C1028 ,C488_=_C1029 ,C488_=_C1030 ,\nC488_=_C1032 ,C488_=_C1033 ,C488_=_C1034 ,C488_=_C1035 ,C488_=_C1036 ,C488_=_C1037 ,\nC488_=_C1038 ,C488_=_C1039 ,C488_=_C1040 ,C488_=_C1041 ,C488_=_C1042 ,C488_=_C1043 ,\nC488_=_C1044 ,C488_=_C1045 ,C488_=_C1046 ,C488_=_C1047 ,C488_=_C1048 ,C488_=_C1049 ,\nC488_=_C1050 ,C488_=_C1051 ,C488_=_C1052 ,C488_=_C1053 ,C516_=_C564 ,C516_=_C608 ,\nC516_=_C845 ,C516_=_C867 ,C516_=_C888 ,C516_=_C953 ,C516_=_C979 ,C516_=_C1005 ,\nC516_=_C1057 ,C516_=_C1082 ,C516_=_C1106 ,C516_=_C1129 ,C516_=_C1152 ,C516_=_C1153 ,\nC516_=_C1154 ,C516_=_C1155 ,C516_=_C1156 ,C516_=_C1157 ,C516_=_C1158 ,C516_=_C1159 ,\nC516_=_C1160 ,C516_=_C1161 ,C516_=_C1162 ,C516_=_C1163 ,C516_=_C1164 ,C516_=_C1165 ,\nC516_=_C1166 ,C516_=_C1167 ,C516_=_C1168 ,C516_=_C1169 ,C516_=_C1170 ,C516_=_C1171 ,\nC516_=_C1172 ,C516_=_C1173 ,C564_=_C608 ,C564_=_C845 ,C564_=_C867 ,C564_=_C888 ,\nC564_=_C953 ,C564_=_C979 ,C564_=_C1005 ,C564_=_C1057 ,C564_=_C1082 ,C564_=_C1106 ,\nC564_=_C1129 ,C564_=_C1152 ,C564_=_C1153 ,C564_=_C1154 ,C564_=_C1155 ,C564_=_C1156 ,\nC564_=_C1157 ,C564_=_C1158 ,C564_=_C1159 ,C564_=_C1160 ,C564_=_C1161 ,C564_=_C1162 ,\nC564_=_C1163 ,C564_=_C1164 ,C564_=_C1165 ,C564_=_C1166 ,C564_=_C1167 ,C564_=_C1168 ,\nC564_=_C1169 ,C564_=_C1170 ,C564_=_C1171 ,C564_=_C1172 ,C564_=_C1173 ,C608_=_C845 ,\nC608_=_C867 ,C608_=_C888 ,C608_=_C953 ,C608_=_C979 ,C608_=_C1005 ,C608_=_C1057 ,\nC608_=_C1082 ,C608_=_C1106 ,C608_=_C1129 ,C608_=_C1152 ,C608_=_C1153 ,C608_=_C1154 ,\nC608_=_C1155 ,C608_=_C1156 ,C608_=_C1157 ,C608_=_C1158 ,C608_=_C1159 ,C608_=_C1160 ,\nC608_=_C1161 ,C608_=_C1162 ,C608_=_C1163 ,C608_=_C1164 ,C608_=_C1165 ,C608_=_C1166 ,\nC608_=_C1167 ,C608_=_C1168 ,C608_=_C1169 ,C608_=_C1170 ,C608_=_C1171 ,C608_=_C1172 ,\nC608_=_C1173 ,C715_=_C742 ,C715_=_C768 ,C715_=_C948 ,C715_=_C974 ,C715_=_C1000 ,\nC715_=_C1027 ,C715_=_C1028 ,C715_=_C1029 ,C715_=_C1030 ,C715_=_C1032 ,C715_=_C1033 ,\nC715_=_C1034 ,C715_=_C1035 ,C715_=_C1036 ,C715_=_C1037 ,C715_=_C1038 ,C715_=_C1039 ,\nC715_=_C1040 ,C715_=_C1041 ,C715_=_C1042 ,C715_=_C1043 ,C715_=_C1044 ,C715_=_C1045 ,\nC715_=_C1046 ,C715_=_C1047 ,C715_=_C1048 ,C715_=_C1049 ,C715_=_C1050 ,C715_=_C1051 ,\nC715_=_C1052 ,C715_=_C1053 ,C742_=_C768 ,C742_=_C948 ,C742_=_C974 ,C742_=_C1000 ,\nC742_=_C1027 ,C742_=_C1028 ,C742_=_C1029 ,C742_=_C1030 ,C742_=_C1032 ,C742_=_C1033 ,\nC742_=_C1034 ,C742_=_C1035 ,C742_=_C1036 ,C742_=_C1037 ,C742_=_C1038 ,C742_=_C1039 ,\nC742_=_C1040 ,C742_=_C1041 ,C742_=_C1042 ,C742_=_C1043 ,C742_=_C1044 ,C742_=_C1045 ,\nC742_=_C1046 ,C742_=_C1047 ,C742_=_C1048 ,C742_=_C1049 ,C742_=_C1050 ,C742_=_C1051 ,\nC742_=_C1052 ,C742_=_C1053 ,C768_=_C948 ,C768_=_C974 ,C768_=_C1000 ,C768_=_C1027 ,\nC768_=_C1028 ,C768_=_C1029 ,C768_=_C1030 ,C768_=_C1032 ,C768_=_C1033 ,C768_=_C1034 ,\nC768_=_C1035 ,C768_=_C1036 ,C768_=_C1037 ,C768_=_C1038 ,C768_=_C1039 ,C768_=_C1040 ,\nC768_=_C1041 ,C768_=_C1042 ,C768_=_C1043 ,C768_=_C1044 ,C768_=_C1045 ,C768_=_C1046 ,\nC768_=_C1047 ,C768_=_C1048 ,C768_=_C1049 ,C768_=_C1050 ,C768_=_C1051 ,C768_=_C1052 ,\nC768_=_C1053 ,C845_=_C867 ,C845_=_C888 ,C845_=_C953 ,C845_=_C979 ,C845_=_C1005 ,\nC845_=_C1057 ,C845_=_C1082 ,C845_=_C1106 ,C845_=_C1129 ,C845_=_C1152 ,C845_=_C1153 ,\nC845_=_C1154 ,C845_=_C1155 ,C845_=_C1156 ,C845_=_C1157 ,C845_=_C1158 ,C845_=_C1159 ,\nC845_=_C1160 ,C845_=_C1161 ,C845_=_C1162 ,C845_=_C1163 ,C845_=_C1164 ,C845_=_C1165 ,\nC845_=_C1166 ,C845_=_C1167 ,C845_=_C1168 ,C845_=_C1169 ,C845_=_C1170 ,C845_=_C1171 ,\nC845_=_C1172 ,C845_=_C1173 ,C867_=_C888 ,C867_=_C953 ,C867_=_C979 ,C867_=_C1005 ,\nC867_=_C1057 ,C867_=_C1082 ,C867_=_C1106 ,C867_=_C1129 ,C867_=_C1152 ,C867_=_C1153 ,\nC867_=_C1154 ,C867_=_C1155 ,C867_=_C1156 ,C867_=_C1157 ,C867_=_C1158 ,C867_=_C1159 ,\nC867_=_C1160 ,C867_=_C1161 ,C867_=_C1162 ,C867_=_C1163 ,C867_=_C1164 ,C867_=_C1165 ,\nC867_=_C1166 ,C867_=_C1167 ,C867_=_C1168 ,C867_=_C1169 ,C867_=_C1170 ,C867_=_C1171 ,\nC867_=_C1172 ,C867_=_C1173 ,C888_=_C953 ,C888_=_C979 ,C888_=_C1005 ,C888_=_C1057 ,\nC888_=_C1082 ,C888_=_C1106 ,C888_=_C1129 ,C888_=_C1152 ,C888_=_C1153 ,C888_=_C1154 ,\nC888_=_C1155 ,C888_=_C1156 ,C888_=_C1157 ,C888_=_C1158 ,C888_=_C1159 ,C888_=_C1160 ,\nC888_=_C1161 ,C888_=_C1162 ,C888_=_C1163 ,C888_=_C1164 ,C888_=_C1165 ,C888_=_C1166 ,\nC888_=_C1167 ,C888_=_C1168 ,C888_=_C1169 ,C888_=_C1170 ,C888_=_C1171 ,C888_=_C1172 ,\nC888_=_C1173 ,C948_=_C953 ,C948_=_C974 ,C948_=_C1000 ,C948_=_C1027 ,C948_=_C1028 ,\nC948_=_C1029 ,C948_=_C1030 ,C948_=_C1032 ,C948_=_C1033 ,C948_=_C1034 ,C948_=_C1035 ,\nC948_=_C1036 ,C948_=_C1037 ,C948_=_C1038 ,C948_=_C1039 ,C948_=_C1040 ,C948_=_C1041 ,\nC948_=_C1042 ,C948_=_C1043 ,C948_=_C1044 ,C948_=_C1045 ,C948_=_C1046 ,C948_=_C1047 ,\nC948_=_C1048 ,C948_=_C1049 ,C948_=_C1050 ,C948_=_C1051 ,C948_=_C1052 ,C948_=_C1053 ,\nC953_=_C979 ,C953_=_C1005 ,C953_=_C1057 ,C953_=_C1082 ,C953_=_C1106 ,C953_=_C1129 ,\nC953_=_C1152 ,C953_=_C1153 ,C953_=_C1154 ,C953_=_C1155 ,C953_=_C1156 ,C953_=_C1157 ,\nC953_=_C1158 ,C953_=_C1159 ,C953_=_C1160 ,C953_=_C1161 ,C953_=_C1162 ,C953_=_C1163 ,\nC953_=_C1164 ,C953_=_C1165 ,C953_=_C1166 ,C953_=_C1167 ,C953_=_C1168 ,C953_=_C1169 ,\nC953_=_C1170 ,C953_=_C1171 ,C953_=_C1172 ,C953_=_C1173 ,C974_=_C979 ,C974_=_C1000 ,\nC974_=_C1027 ,C974_=_C1028 ,C974_=_C1029 ,C974_=_C1030 ,C974_=_C1032 ,C974_=_C1033 ,\nC974_=_C1034 ,C974_=_C1035 ,C974_=_C1036 ,C974_=_C1037 ,C974_=_C1038 ,C974_=_C1039 ,\nC974_=_C1040 ,C974_=_C1041 ,C974_=_C1042 ,C974_=_C1043 ,C974_=_C1044 ,C974_=_C1045 ,\nC974_=_C1046 ,C974_=_C1047 ,C974_=_C1048 ,C974_=_C1049 ,C974_=_C1050 ,C974_=_C1051 ,\nC974_=_C1052 ,C974_=_C1053 ,C979_=_C1005 ,C979_=_C1057 ,C979_=_C1082 ,C979_=_C1106 ,\nC979_=_C1129 ,C979_=_C1152 ,C979_=_C1153 ,C979_=_C1154 ,C979_=_C1155 ,C979_=_C1156 ,\nC979_=_C1157 ,C979_=_C1158 ,C979_=_C1159 ,C979_=_C1160 ,C979_=_C1161 ,C979_=_C1162 ,\nC979_=_C1163 ,C979_=_C1164 ,C979_=_C1165 ,C979_=_C1166 ,C979_=_C1167 ,C979_=_C1168 ,\nC979_=_C1169 ,C979_=_C1170 ,C979_=_C1171 ,C979_=_C1172 ,C979_=_C1173 ,C1000_=_C1005 ,\nC1000_=_C1027 ,C1000_=_C1028 ,C1000_=_C1029 ,C1000_=_C1030 ,C1000_=_C1032 ,C1000_=_C1033 ,\nC1000_=_C1034 ,C1000_=_C1035 ,C1000_=_C1036 ,C1000_=_C1037 ,C1000_=_C1038 ,C1000_=_C1039 ,\nC1000_=_C1040 ,C1000_=_C1041 ,C1000_=_C1042 ,C1000_=_C1043 ,C1000_=_C1044 ,C1000_=_C1045 ,\nC1000_=_C1046 ,C1000_=_C1047 ,C1000_=_C1048 ,C1000_=_C1049 ,C1000_=_C1050 ,C1000_=_C1051 ,\nC1000_=_C1052 ,C1000_=_C1053 ,C1005_=_C1057 ,C1005_=_C1082 ,C1005_=_C1106 ,C1005_=_C1129 ,\nC1005_=_C1152 ,C1005_=_C1153 ,C1005_=_C1154 ,C1005_=_C1155 ,C1005_=_C1156 ,C1005_=_C1157 ,\nC1005_=_C1158 ,C1005_=_C1159 ,C1005_=_C1160 ,C1005_=_C1161 ,C1005_=_C1162 ,C1005_=_C1163</w:t>
      </w:r>
    </w:p>
    <w:p>
      <w:pPr>
        <w:pStyle w:val="PreformattedText"/>
        <w:bidi w:val="0"/>
        <w:spacing w:before="0" w:after="0"/>
        <w:jc w:val="left"/>
        <w:rPr/>
      </w:pPr>
      <w:r>
        <w:rPr/>
        <w:t xml:space="preserve"> </w:t>
      </w:r>
      <w:r>
        <w:rPr/>
        <w:t>,\nC1005_=_C1164 ,C1005_=_C1165 ,C1005_=_C1166 ,C1005_=_C1167 ,C1005_=_C1168 ,C1005_=_C1169 ,\nC1005_=_C1170 ,C1005_=_C1171 ,C1005_=_C1172 ,C1005_=_C1173 ,C1027_=_C1028 ,C1027_=_C1029 ,\nC1027_=_C1030 ,C1027_=_C1032 ,C1027_=_C1033 ,C1027_=_C1034 ,C1027_=_C1035 ,C1027_=_C1036 ,\nC1027_=_C1037 ,C1027_=_C1038 ,C1027_=_C1039 ,C1027_=_C1040 ,C1027_=_C1041 ,C1027_=_C1042 ,\nC1027_=_C1043 ,C1027_=_C1044 ,C1027_=_C1045 ,C1027_=_C1046 ,C1027_=_C1047 ,C1027_=_C1048 ,\nC1027_=_C1049 ,C1027_=_C1050 ,C1027_=_C1051 ,C1027_=_C1052 ,C1027_=_C1053 ,C1027_=_C1057 ,\nC1028_=_C1029 ,C1028_=_C1030 ,C1028_=_C1032 ,C1028_=_C1033 ,C1028_=_C1034 ,C1028_=_C1035 ,\nC1028_=_C1036 ,C1028_=_C1037 ,C1028_=_C1038 ,C1028_=_C1039 ,C1028_=_C1040 ,C1028_=_C1041 ,\nC1028_=_C1042 ,C1028_=_C1043 ,C1028_=_C1044 ,C1028_=_C1045 ,C1028_=_C1046 ,C1028_=_C1047 ,\nC1028_=_C1048 ,C1028_=_C1049 ,C1028_=_C1050 ,C1028_=_C1051 ,C1028_=_C1052 ,C1028_=_C1053 ,\nC1028_=_C1082 ,C1029_=_C1030 ,C1029_=_C1032 ,C1029_=_C1033 ,C1029_=_C1034 ,C1029_=_C1035 ,\nC1029_=_C1036 ,C1029_=_C1037 ,C1029_=_C1038 ,C1029_=_C1039 ,C1029_=_C1040 ,C1029_=_C1041 ,\nC1029_=_C1042 ,C1029_=_C1043 ,C1029_=_C1044 ,C1029_=_C1045 ,C1029_=_C1046 ,C1029_=_C1047 ,\nC1029_=_C1048 ,C1029_=_C1049 ,C1029_=_C1050 ,C1029_=_C1051 ,C1029_=_C1052 ,C1029_=_C1053 ,\nC1029_=_C1106 ,C1030_=_C1032 ,C1030_=_C1033 ,C1030_=_C1034 ,C1030_=_C1035 ,C1030_=_C1036 ,\nC1030_=_C1037 ,C1030_=_C1038 ,C1030_=_C1039 ,C1030_=_C1040 ,C1030_=_C1041 ,C1030_=_C1042 ,\nC1030_=_C1043 ,C1030_=_C1044 ,C1030_=_C1045 ,C1030_=_C1046 ,C1030_=_C1047 ,C1030_=_C1048 ,\nC1030_=_C1049 ,C1030_=_C1050 ,C1030_=_C1051 ,C1030_=_C1052 ,C1030_=_C1053 ,C1030_=_C1129 ,\nC1032_=_C1033 ,C1032_=_C1034 ,C1032_=_C1035 ,C1032_=_C1036 ,C1032_=_C1037 ,C1032_=_C1038 ,\nC1032_=_C1039 ,C1032_=_C1040 ,C1032_=_C1041 ,C1032_=_C1042 ,C1032_=_C1043 ,C1032_=_C1044 ,\nC1032_=_C1045 ,C1032_=_C1046 ,C1032_=_C1047 ,C1032_=_C1048 ,C1032_=_C1049 ,C1032_=_C1050 ,\nC1032_=_C1051 ,C1032_=_C1052 ,C1032_=_C1053 ,C1032_=_C1152 ,C1033_=_C1034 ,C1033_=_C1035 ,\nC1033_=_C1036 ,C1033_=_C1037 ,C1033_=_C1038 ,C1033_=_C1039 ,C1033_=_C1040 ,C1033_=_C1041 ,\nC1033_=_C1042 ,C1033_=_C1043 ,C1033_=_C1044 ,C1033_=_C1045 ,C1033_=_C1046 ,C1033_=_C1047 ,\nC1033_=_C1048 ,C1033_=_C1049 ,C1033_=_C1050 ,C1033_=_C1051 ,C1033_=_C1052 ,C1033_=_C1053 ,\nC1033_=_C1153 ,C1034_=_C1035 ,C1034_=_C1036 ,C1034_=_C1037 ,C1034_=_C1038 ,C1034_=_C1039 ,\nC1034_=_C1040 ,C1034_=_C1041 ,C1034_=_C1042 ,C1034_=_C1043 ,C1034_=_C1044 ,C1034_=_C1045 ,\nC1034_=_C1046 ,C1034_=_C1047 ,C1034_=_C1048 ,C1034_=_C1049 ,C1034_=_C1050 ,C1034_=_C1051 ,\nC1034_=_C1052 ,C1034_=_C1053 ,C1034_=_C1154 ,C1035_=_C1036 ,C1035_=_C1037 ,C1035_=_C1038 ,\nC1035_=_C1039 ,C1035_=_C1040 ,C1035_=_C1041 ,C1035_=_C1042 ,C1035_=_C1043 ,C1035_=_C1044 ,\nC1035_=_C1045 ,C1035_=_C1046 ,C1035_=_C1047 ,C1035_=_C1048 ,C1035_=_C1049 ,C1035_=_C1050 ,\nC1035_=_C1051 ,C1035_=_C1052 ,C1035_=_C1053 ,C1036_=_C1037 ,C1036_=_C1038 ,C1036_=_C1039 ,\nC1036_=_C1040 ,C1036_=_C1041 ,C1036_=_C1042 ,C1036_=_C1043 ,C1036_=_C1044 ,C1036_=_C1045 ,\nC1036_=_C1046 ,C1036_=_C1047 ,C1036_=_C1048 ,C1036_=_C1049 ,C1036_=_C1050 ,C1036_=_C1051 ,\nC1036_=_C1052 ,C1036_=_C1053 ,C1037_=_C1038 ,C1037_=_C1039 ,C1037_=_C1040 ,C1037_=_C1041 ,\nC1037_=_C1042 ,C1037_=_C1043 ,C1037_=_C1044 ,C1037_=_C1045 ,C1037_=_C1046 ,C1037_=_C1047 ,\nC1037_=_C1048 ,C1037_=_C1049 ,C1037_=_C1050 ,C1037_=_C1051 ,C1037_=_C1052 ,C1037_=_C1053 ,\nC1038_=_C1039 ,C1038_=_C1040 ,C1038_=_C1041 ,C1038_=_C1042 ,C1038_=_C1043 ,C1038_=_C1044 ,\nC1038_=_C1045 ,C1038_=_C1046 ,C1038_=_C1047 ,C1038_=_C1048 ,C1038_=_C1049 ,C1038_=_C1050 ,\nC1038_=_C1051 ,C1038_=_C1052 ,C1038_=_C1053 ,C1039_=_C1040 ,C1039_=_C1041 ,C1039_=_C1042 ,\nC1039_=_C1043 ,C1039_=_C1044 ,C1039_=_C1045 ,C1039_=_C1046 ,C1039_=_C1047 ,C1039_=_C1048 ,\nC1039_=_C1049 ,C1039_=_C1050 ,C1039_=_C1051 ,C1039_=_C1052 ,C1039_=_C1053 ,C1040_=_C1041 ,\nC1040_=_C1042 ,C1040_=_C1043 ,C1040_=_C1044 ,C1040_=_C1045 ,C1040_=_C1046 ,C1040_=_C1047 ,\nC1040_=_C1048 ,C1040_=_C1049 ,C1040_=_C1050 ,C1040_=_C1051 ,C1040_=_C1052 ,C1040_=_C1053 ,\nC1041_=_C1042 ,C1041_=_C1043 ,C1041_=_C1044 ,C1041_=_C1045 ,C1041_=_C1046 ,C1041_=_C1047 ,\nC1041_=_C1048 ,C1041_=_C1049 ,C1041_=_C1050 ,C1041_=_C1051 ,C1041_=_C1052 ,C1041_=_C1053 ,\nC1042_=_C1043 ,C1042_=_C1044 ,C1042_=_C1045 ,C1042_=_C1046 ,C1042_=_C1047 ,C1042_=_C1048 ,\nC1042_=_C1049 ,C1042_=_C1050 ,C1042_=_C1051 ,C1042_=_C1052 ,C1042_=_C1053 ,C1043_=_C1044 ,\nC1043_=_C1045 ,C1043_=_C1046 ,C1043_=_C1047 ,C1043_=_C1048 ,C1043_=_C1049 ,C1043_=_C1050 ,\nC1043_=_C1051 ,C1043_=_C1052 ,C1043_=_C1053 ,C1044_=_C1045 ,C1044_=_C1046 ,C1044_=_C1047 ,\nC1044_=_C1048 ,C1044_=_C1049 ,C1044_=_C1050 ,C1044_=_C1051 ,C1044_=_C1052 ,C1044_=_C1053 ,\nC1045_=_C1046 ,C1045_=_C1047 ,C1045_=_C1048 ,C1045_=_C1049 ,C1045_=_C1050 ,C1045_=_C1051 ,\nC1045_=_C1052 ,C1045_=_C1053 ,C1046_=_C1047 ,C1046_=_C1048 ,C1046_=_C1049 ,C1046_=_C1050 ,\nC1046_=_C1051 ,C1046_=_C1052 ,C1046_=_C1053 ,C1046_=_C1166 ,C1047_=_C1048 ,C1047_=_C1049 ,\nC1047_=_C1050 ,C1047_=_C1051 ,C1047_=_C1052 ,C1047_=_C1053 ,C1047_=_C1167 ,C1048_=_C1049 ,\nC1048_=_C1050 ,C1048_=_C1051 ,C1048_=_C1052 ,C1048_=_C1053 ,C1049_=_C1050 ,C1049_=_C1051 ,\nC1049_=_C1052 ,C1049_=_C1053 ,C1050_=_C1051 ,C1050_=_C1052 ,C1050_=_C1053 ,C1051_=_C1052 ,\nC1051_=_C1053 ,C1052_=_C1053 ,C1057_=_C1082 ,C1057_=_C1106 ,C1057_=_C1129 ,C1057_=_C1152 ,\nC1057_=_C1153 ,C1057_=_C1154 ,C1057_=_C1155 ,C1057_=_C1156 ,C1057_=_C1157 ,C1057_=_C1158 ,\nC1057_=_C1159 ,C1057_=_C1160 ,C1057_=_C1161 ,C1057_=_C1162 ,C1057_=_C1163 ,C1057_=_C1164 ,\nC1057_=_C1165 ,C1057_=_C1166 ,C1057_=_C1167 ,C1057_=_C1168 ,C1057_=_C1169 ,C1057_=_C1170 ,\nC1057_=_C1171 ,C1057_=_C1172 ,C1057_=_C1173 ,C1082_=_C1106 ,C1082_=_C1129 ,C1082_=_C1152 ,\nC1082_=_C1153 ,C1082_=_C1154 ,C1082_=_C1155 ,C1082_=_C1156 ,C1082_=_C1157 ,C1082_=_C1158 ,\nC1082_=_C1159 ,C1082_=_C1160 ,C1082_=_C1161 ,C1082_=_C1162 ,C1082_=_C1163 ,C1082_=_C1164 ,\nC1082_=_C1165 ,C1082_=_C1166 ,C1082_=_C1167 ,C1082_=_C1168 ,C1082_=_C1169 ,C1082_=_C1170 ,\nC1082_=_C1171 ,C1082_=_C1172 ,C1082_=_C1173 ,C1106_=_C1129 ,C1106_=_C1152 ,C1106_=_C1153 ,\nC1106_=_C1154 ,C1106_=_C1155 ,C1106_=_C1156 ,C1106_=_C1157 ,C1106_=_C1158 ,C1106_=_C1159 ,\nC1106_=_C1160 ,C1106_=_C1161 ,C1106_=_C1162 ,C1106_=_C1163 ,C1106_=_C1164 ,C1106_=_C1165 ,\nC1106_=_C1166 ,C1106_=_C1167 ,C1106_=_C1168 ,C1106_=_C1169 ,C1106_=_C1170 ,C1106_=_C1171 ,\nC1106_=_C1172 ,C1106_=_C1173 ,C1129_=_C1152 ,C1129_=_C1153 ,C1129_=_C1154 ,C1129_=_C1155 ,\nC1129_=_C1156 ,C1129_=_C1157 ,C1129_=_C1158 ,C1129_=_C1159 ,C1129_=_C1160 ,C1129_=_C1161 ,\nC1129_=_C1162 ,C1129_=_C1163 ,C1129_=_C1164 ,C1129_=_C1165 ,C1129_=_C1166 ,C1129_=_C1167 ,\nC1129_=_C1168 ,C1129_=_C1169 ,C1129_=_C1170 ,C1129_=_C1171 ,C1129_=_C1172 ,C1129_=_C1173 ,\nC1152_=_C1153 ,C1152_=_C1154 ,C1152_=_C1155 ,C1152_=_C1156 ,C1152_=_C1157 ,C1152_=_C1158 ,\nC1152_=_C1159 ,C1152_=_C1160 ,C1152_=_C1161 ,C1152_=_C1162 ,C1152_=_C1163 ,C1152_=_C1164 ,\nC1152_=_C1165 ,C1152_=_C1166 ,C1152_=_C1167 ,C1152_=_C1168 ,C1152_=_C1169 ,C1152_=_C1170 ,\nC1152_=_C1171 ,C1152_=_C1172 ,C1152_=_C1173 ,C1153_=_C1154 ,C1153_=_C1155 ,C1153_=_C1156 ,\nC1153_=_C1157 ,C1153_=_C1158 ,C1153_=_C1159 ,C1153_=_C1160 ,C1153_=_C1161 ,C1153_=_C1162 ,\nC1153_=_C1163 ,C1153_=_C1164 ,C1153_=_C1165 ,C1153_=_C1166 ,C1153_=_C1167 ,C1153_=_C1168 ,\nC1153_=_C1169 ,C1153_=_C1170 ,C1153_=_C1171 ,C1153_=_C1172 ,C1153_=_C1173 ,C1154_=_C1155 ,\nC1154_=_C1156 ,C1154_=_C1157 ,C1154_=_C1158 ,C1154_=_C1159 ,C1154_=_C1160 ,C1154_=_C1161 ,\nC1154_=_C1162 ,C1154_=_C1163 ,C1154_=_C1164 ,C1154_=_C1165 ,C1154_=_C1166 ,C1154_=_C1167 ,\nC1154_=_C1168 ,C1154_=_C1169 ,C1154_=_C1170 ,C1154_=_C1171 ,C1154_=_C1172 ,C1154_=_C1173 ,\nC1155_=_C1156 ,C1155_=_C1157 ,C1155_=_C1158 ,C1155_=_C1159 ,C1155_=_C1160 ,C1155_=_C1161 ,\nC1155_=_C1162 ,C1155_=_C1163 ,C1155_=_C1164 ,C1155_=_C1165 ,C1155_=_C1166 ,C1155_=_C1167 ,\nC1155_=_C1168 ,C1155_=_C1169 ,C1155_=_C1170 ,C1155_=_C1171 ,C1155_=_C1172 ,C1155_=_C1173 ,\nC1156_=_C1157 ,C1156_=_C1158 ,C1156_=_C1159 ,C1156_=_C1160 ,C1156_=_C1161 ,C1156_=_C1162 ,\nC1156_=_C1163 ,C1156_=_C1164 ,C1156_=_C1165 ,C1156_=_C1166 ,C1156_=_C1167 ,C1156_=_C1168 ,\nC1156_=_C1169 ,C1156_=_C1170 ,C1156_=_C1171 ,C1156_=_C1172 ,C1156_=_C1173 ,C1157_=_C1158 ,\nC1157_=_C1159 ,C1157_=_C1160 ,C1157_=_C1161 ,C1157_=_C1162 ,C1157_=_C1163 ,C1157_=_C1164 ,\nC1157_=_C1165 ,C1157_=_C1166 ,C1157_=_C1167 ,C1157_=_C1168 ,C1157_=_C1169 ,C1157_=_C1170 ,\nC1157_=_C1171 ,C1157_=_C1172 ,C1157_=_C1173 ,C1158_=_C1159 ,C1158_=_C1160 ,C1158_=_C1161 ,\nC1158_=_C1162 ,C1158_=_C1163 ,C1158_=_C1164 ,C1158_=_C1165 ,C1158_=_C1166 ,C1158_=_C1167 ,\nC1158_=_C1168 ,C1158_=_C1169 ,C1158_=_C1170 ,C1158_=_C1171 ,C1158_=_C1172 ,C1158_=_C1173 ,\nC1159_=_C1160 ,C1159_=_C1161 ,C1159_=_C1162 ,C1159_=_C1163 ,C1159_=_C1164 ,C1159_=_C1165 ,\nC1159_=_C1166 ,C1159_=_C1167 ,C1159_=_C1168 ,C1159_=_C1169 ,C1159_=_C1170 ,C1159_=_C1171 ,\nC1159_=_C1172 ,C1159_=_C1173 ,C1160_=_C1161 ,C1160_=_C1162 ,C1160_=_C1163 ,C1160_=_C1164 ,\nC1160_=_C1165 ,C1160_=_C1166 ,C1160_=_C1167 ,C1160_=_C1168 ,C1160_=_C1169 ,C1160_=_C1170 ,\nC1160_=_C1171 ,C1160_=_C1172 ,C1160_=_C1173 ,C1161_=_C1162 ,C1161_=_C1163 ,C1161_=_C1164 ,\nC1161_=_C1165 ,C1161_=_C1166 ,C1161_=_C1167 ,C1161_=_C1168 ,C1161_=_C1169 ,C1161_=_C1170 ,\nC1161_=_C1171 ,C1161_=_C1172 ,C1161_=_C1173 ,C1162_=_C1163 ,C1162_=_C1164 ,C1162_=_C1165 ,\nC1162_=_C1166 ,C1162_=_C1167 ,C1162_=_C1168 ,C1162_=_C1169 ,C1162_=_C1170 ,C1162_=_C1171 ,\nC1162_=_C1172 ,C1162_=_C1173 ,C1163_=_C1164 ,C1163_=_C1165 ,C1163_=_C1166 ,C1163_=_C1167 ,\nC1163_=_C1168 ,C1163_=_C1169 ,C1163_=_C1170 ,C1163_=_C1171 ,C1163_=_C1172 ,C1163_=_C1173 ,\nC1164_=_C1165 ,C1164_=_C1166 ,C1164_=_C1167 ,C1164_=_C1168 ,C1164_=_C1169 ,C1164_=_C1170 ,\nC1164_=_C1171 ,C1164_=_C1172 ,C1164_=_C1173 ,C1165_=_C1166 ,C1165_=_C1167 ,C1165_=_C1168 ,\nC1165_=_C1169 ,C1165_=_C1170 ,C1165_=_C1171 ,C1165_=_C1172 ,C1165_=_C1173 ,C1166_=_C1167 ,\nC1166_=_C1168 ,C1166_=_C1169 ,C1166_=_C1170 ,C1166_=_C1171</w:t>
      </w:r>
    </w:p>
    <w:p>
      <w:pPr>
        <w:pStyle w:val="PreformattedText"/>
        <w:bidi w:val="0"/>
        <w:spacing w:before="0" w:after="0"/>
        <w:jc w:val="left"/>
        <w:rPr/>
      </w:pPr>
      <w:r>
        <w:rPr/>
        <w:t xml:space="preserve"> </w:t>
      </w:r>
      <w:r>
        <w:rPr/>
        <w:t>,C1166_=_C1172 ,C1166_=_C1173 ,\nC1167_=_C1168 ,C1167_=_C1169 ,C1167_=_C1170 ,C1167_=_C1171 ,C1167_=_C1172 ,C1167_=_C1173 ,\nC1168_=_C1169 ,C1168_=_C1170 ,C1168_=_C1171 ,C1168_=_C1172 ,C1168_=_C1173 ,C1169_=_C1170 ,\nC1169_=_C1171 ,C1169_=_C1172 ,C1169_=_C1173 ,C1170_=_C1171 ,C1170_=_C1172 ,C1170_=_C1173 ,\nC1171_=_C1172 ,C1171_=_C1173 ,C1172_=_C1173 ,"];108[shape=box, label="id:108 level: 5\n77: C179 C232 C354 C502 C553 \nC697 C809 C858 C938 C966 C1020 \nC1099 C1146 C1204 C1271 C1321 C1369 \nC1414 C1452 C1482 C1552 C1597 C1618 \nC1661 C1679 C1710 C1806 C1845 C1846 \nC1883 C1884 C1915 C2031 C2048 C2064 \nC2066 C2081 C2095 C2140 C2142 C2156 \nC2158 C2172 C2174 C2188 C2190 C2204 \nC2206 C2220 C2221 C2222 C2223 C2224 \nC2225 C2226 C2227 C2228 C2229 C2230 \nC2231 C2232 C2233 C2234 C2235 C2249 \nC2250 C2251 C2252 C2253 C2254 C2255 \nC2256 C2257 C2258 C2259 C2260 C2261 \n1498: C179_=_C502( C179 C502 ) C179_=_C809( C179 C809 ) C179_=_C938( C179 C938 ) C179_=_C966( C179 C966 ) C179_=_C1099( C179 C1099 ) \nC179_=_C1204( C179 C1204 ) C179_=_C1271( C179 C1271 ) C179_=_C1369( C179 C1369 ) C179_=_C1452( C179 C1452 ) C179_=_C1552( C179 C1552 ) C179_=_C1618( C179 C1618 ) \nC179_=_C1679( C179 C1679 ) C179_=_C1806( C179 C1806 ) C179_=_C1845( C179 C1845 ) C179_=_C1883( C179 C1883 ) C179_=_C2031( C179 C2031 ) C179_=_C2048( C179 C2048 ) \nC179_=_C2064( C179 C2064 ) C179_=_C2140( C179 C2140 ) C179_=_C2156( C179 C2156 ) C179_=_C2172( C179 C2172 ) C179_=_C2188( C179 C2188 ) C179_=_C2204( C179 C2204 ) \nC179_=_C2220( C179 C2220 ) C179_=_C2221( C179 C2221 ) C179_=_C2222( C179 C2222 ) C179_=_C2223( C179 C2223 ) C179_=_C2224( C179 C2224 ) C179_=_C2225( C179 C2225 ) \nC179_=_C2226( C179 C2226 ) C179_=_C2227( C179 C2227 ) C179_=_C2228( C179 C2228 ) C179_=_C2229( C179 C2229 ) C179_=_C2230( C179 C2230 ) C179_=_C2231( C179 C2231 ) \nC179_=_C2232( C179 C2232 ) C179_=_C2233( C179 C2233 ) C179_=_C2234( C179 C2234 ) C232_=_C354( C232 C354 ) C232_=_C553( C232 C553 ) C232_=_C697( C232 C697 ) \nC232_=_C858( C232 C858 ) C232_=_C1020( C232 C1020 ) C232_=_C1146( C232 C1146 ) C232_=_C1321( C232 C1321 ) C232_=_C1414( C232 C1414 ) C232_=_C1482( C232 C1482 ) \nC232_=_C1597( C232 C1597 ) C232_=_C1661( C232 C1661 ) C232_=_C1710( C232 C1710 ) C232_=_C1846( C232 C1846 ) C232_=_C1884( C232 C1884 ) C232_=_C1915( C232 C1915 ) \nC232_=_C2066( C232 C2066 ) C232_=_C2081( C232 C2081 ) C232_=_C2095( C232 C2095 ) C232_=_C2142( C232 C2142 ) C232_=_C2158( C232 C2158 ) C232_=_C2174( C232 C2174 ) \nC232_=_C2190( C232 C2190 ) C232_=_C2206( C232 C2206 ) C232_=_C2221( C232 C2221 ) C232_=_C2235( C232 C2235 ) C232_=_C2249( C232 C2249 ) C232_=_C2250( C232 C2250 ) \nC232_=_C2251( C232 C2251 ) C232_=_C2252( C232 C2252 ) C232_=_C2253( C232 C2253 ) C232_=_C2254( C232 C2254 ) C232_=_C2255( C232 C2255 ) C232_=_C2256( C232 C2256 ) \nC232_=_C2257( C232 C2257 ) C232_=_C2258( C232 C2258 ) C232_=_C2259( C232 C2259 ) C232_=_C2260( C232 C2260 ) C232_=_C2261( C232 C2261 ) C354_=_C553( C354 C553 ) \nC354_=_C697( C354 C697 ) C354_=_C858( C354 C858 ) C354_=_C1020( C354 C1020 ) C354_=_C1146( C354 C1146 ) C354_=_C1321( C354 C1321 ) C354_=_C1414( C354 C1414 ) \nC354_=_C1482( C354 C1482 ) C354_=_C1597( C354 C1597 ) C354_=_C1661( C354 C1661 ) C354_=_C1710( C354 C1710 ) C354_=_C1846( C354 C1846 ) C354_=_C1884( C354 C1884 ) \nC354_=_C1915( C354 C1915 ) C354_=_C2066( C354 C2066 ) C354_=_C2081( C354 C2081 ) C354_=_C2095( C354 C2095 ) C354_=_C2142( C354 C2142 ) C354_=_C2158( C354 C2158 ) \nC354_=_C2174( C354 C2174 ) C354_=_C2190( C354 C2190 ) C354_=_C2206( C354 C2206 ) C354_=_C2221( C354 C2221 ) C354_=_C2235( C354 C2235 ) C354_=_C2249( C354 C2249 ) \nC354_=_C2250( C354 C2250 ) C354_=_C2251( C354 C2251 ) C354_=_C2252( C354 C2252 ) C354_=_C2253( C354 C2253 ) C354_=_C2254( C354 C2254 ) C354_=_C2255( C354 C2255 ) \nC354_=_C2256( C354 C2256 ) C354_=_C2257( C354 C2257 ) C354_=_C2258( C354 C2258 ) C354_=_C2259( C354 C2259 ) C354_=_C2260( C354 C2260 ) C354_=_C2261( C354 C2261 ) \nC502_=_C809( C502 C809 ) C502_=_C938( C502 C938 ) C502_=_C966( C502 C966 ) C502_=_C1099( C502 C1099 ) C502_=_C1204( C502 C1204 ) C502_=_C1271( C502 C1271 ) \nC502_=_C1369( C502 C1369 ) C502_=_C1452( C502 C1452 ) C502_=_C1552( C502 C1552 ) C502_=_C1618( C502 C1618 ) C502_=_C1679( C502 C1679 ) C502_=_C1806( C502 C1806 ) \nC502_=_C1845( C502 C1845 ) C502_=_C1883( C502 C1883 ) C502_=_C2031( C502 C2031 ) C502_=_C2048( C502 C2048 ) C502_=_C2064( C502 C2064 ) C502_=_C2140( C502 C2140 ) \nC502_=_C2156( C502 C2156 ) C502_=_C2172( C502 C2172 ) C502_=_C2188( C502 C2188 ) C502_=_C2204( C502 C2204 ) C502_=_C2220( C502 C2220 ) C502_=_C2221( C502 C2221 ) \nC502_=_C2222( C502 C2222 ) C502_=_C2223( C502 C2223 ) C502_=_C2224( C502 C2224 ) C502_=_C2225( C502 C2225 ) C502_=_C2226( C502 C2226 ) C502_=_C2227( C502 C2227 ) \nC502_=_C2228( C502 C2228 ) C502_=_C2229( C502 C2229 ) C502_=_C2230( C502 C2230 ) C502_=_C2231( C502 C2231 ) C502_=_C2232( C502 C2232 ) C502_=_C2233( C502 C2233 ) \nC502_=_C2234( C502 C2234 ) C553_=_C697( C553 C697 ) C553_=_C858( C553 C858 ) C553_=_C1020( C553 C1020 ) C553_=_C1146( C553 C1146 ) C553_=_C1321( C553 C1321 ) \nC553_=_C1414( C553 C1414 ) C553_=_C1482( C553 C1482 ) C553_=_C1597( C553 C1597 ) C553_=_C1661( C553 C1661 ) C553_=_C1710( C553 C1710 ) C553_=_C1846( C553 C1846 ) \nC553_=_C1884( C553 C1884 ) C553_=_C1915( C553 C1915 ) C553_=_C2066( C553 C2066 ) C553_=_C2081( C553 C2081 ) C553_=_C2095( C553 C2095 ) C553_=_C2142( C553 C2142 ) \nC553_=_C2158( C553 C2158 ) C553_=_C2174( C553 C2174 ) C553_=_C2190( C553 C2190 ) C553_=_C2206( C553 C2206 ) C553_=_C2221( C553 C2221 ) C553_=_C2235( C553 C2235 ) \nC553_=_C2249( C553 C2249 ) C553_=_C2250( C553 C2250 ) C553_=_C2251( C553 C2251 ) C553_=_C2252( C553 C2252 ) C553_=_C2253( C553 C2253 ) C553_=_C2254( C553 C2254 ) \nC553_=_C2255( C553 C2255 ) C553_=_C2256( C553 C2256 ) C553_=_C2257( C553 C2257 ) C553_=_C2258( C553 C2258 ) C553_=_C2259( C553 C2259 ) C553_=_C2260( C553 C2260 ) \nC553_=_C2261( C553 C2261 ) C697_=_C858( C697 C858 ) C697_=_C1020( C697 C1020 ) C697_=_C1146( C697 C1146 ) C697_=_C1321( C697 C1321 ) C697_=_C1414( C697 C1414 ) \nC697_=_C1482( C697 C1482 ) C697_=_C1597( C697 C1597 ) C697_=_C1661( C697 C1661 ) C697_=_C1710( C697 C1710 ) C697_=_C1846( C697 C1846 ) C697_=_C1884( C697 C1884 ) \nC697_=_C1915( C697 C1915 ) C697_=_C2066( C697 C2066 ) C697_=_C2081( C697 C2081 ) C697_=_C2095( C697 C2095 ) C697_=_C2142( C697 C2142 ) C697_=_C2158( C697 C2158 ) \nC697_=_C2174( C697 C2174 ) C697_=_C2190( C697 C2190 ) C697_=_C2206( C697 C2206 ) C697_=_C2221( C697 C2221 ) C697_=_C2235( C697 C2235 ) C697_=_C2249( C697 C2249 ) \nC697_=_C2250( C697 C2250 ) C697_=_C2251( C697 C2251 ) C697_=_C2252( C697 C2252 ) C697_=_C2253( C697 C2253 ) C697_=_C2254( C697 C2254 ) C697_=_C2255( C697 C2255 ) \nC697_=_C2256( C697 C2256 ) C697_=_C2257( C697 C2257 ) C697_=_C2258( C697 C2258 ) C697_=_C2259( C697 C2259 ) C697_=_C2260( C697 C2260 ) C697_=_C2261( C697 C2261 ) \nC809_=_C938( C809 C938 ) C809_=_C966( C809 C966 ) C809_=_C1099( C809 C1099 ) C809_=_C1204( C809 C1204 ) C809_=_C1271( C809 C1271 ) C809_=_C1369( C809 C1369 ) \nC809_=_C1452( C809 C1452 ) C809_=_C1552( C809 C1552 ) C809_=_C1618( C809 C1618 ) C809_=_C1679( C809 C1679 ) C809_=_C1806( C809 C1806 ) C809_=_C1845( C809 C1845 ) \nC809_=_C1883( C809 C1883 ) C809_=_C2031( C809 C2031 ) C809_=_C2048( C809 C2048 ) C809_=_C2064( C809 C2064 ) C809_=_C2140( C809 C2140 ) C809_=_C2156( C809 C2156 ) \nC809_=_C2172( C809 C2172 ) C809_=_C2188( C809 C2188 ) C809_=_C2204( C809 C2204 ) C809_=_C2220( C809 C2220 ) C809_=_C2221( C809 C2221 ) C809_=_C2222( C809 C2222 ) \nC809_=_C2223( C809 C2223 ) C809_=_C2224( C809 C2224 ) C809_=_C2225( C809 C2225 ) C809_=_C2226( C809 C2226 ) C809_=_C2227( C809 C2227 ) C809_=_C2228( C809 C2228 ) \nC809_=_C2229( C809 C2229 ) C809_=_C2230( C809 C2230 ) C809_=_C2231( C809 C2231 ) C809_=_C2232( C809 C2232 ) C809_=_C2233( C809 C2233 ) C809_=_C2234( C809 C2234 ) \nC858_=_C1020( C858 C1020 ) C858_=_C1146( C858 C1146 ) C858_=_C1321( C858 C1321 ) C858_=_C1414( C858 C1414 ) C858_=_C1482( C858 C1482 ) C858_=_C1597( C858 C1597 ) \nC858_=_C1661( C858 C1661 ) C858_=_C1710( C858 C1710 ) C858_=_C1846( C858 C1846 ) C858_=_C1884( C858 C1884 ) C858_=_C1915( C858 C1915 ) C858_=_C2066( C858 C2066 ) \nC858_=_C2081( C858 C2081 ) C858_=_C2095( C858 C2095 ) C858_=_C2142( C858 C2142 ) C858_=_C2158( C858 C2158 ) C858_=_C2174( C858 C2174 ) C858_=_C2190( C858 C2190 ) \nC858_=_C2206( C858 C2206 ) C858_=_C2221( C858 C2221 ) C858_=_C2235( C858 C2235 ) C858_=_C2249( C858 C2249 ) C858_=_C2250( C858 C2250 ) C858_=_C2251( C858 C2251 ) \nC858_=_C2252( C858 C2252 ) C858_=_C2253( C858 C2253 ) C858_=_C2254( C858 C2254 ) C858_=_C2255( C858 C2255 ) C858_=_C2256( C858 C2256 ) C858_=_C2257( C858 C2257 ) \nC858_=_C2258( C858 C2258 ) C858_=_C2259( C858 C2259 ) C858_=_C2260( C858 C2260 ) C858_=_C2261( C858 C2261 ) C938_=_C966( C938 C966 ) C938_=_C1099( C938 C1099 ) \nC938_=_C1204( C938 C1204 ) C938_=_C1271( C938 C1271 ) C938_=_C1369( C938 C1369 ) C938_=_C1452( C938 C1452 ) C938_=_C1552( C938 C1552 ) C938_=_C1618( C938 C1618 ) \nC938_=_C1679( C938 C1679 ) C938_=_C1806( C938 C1806 ) C938_=_C1845( C938 C1845 ) C938_=_C1883( C938 C1883 ) C938_=_C2031( C938 C2031 ) C938_=_C2048( C938 C2048 ) \nC938_=_C2064( C938 C2064 ) C938_=_C2140( C938 C2140 ) C938_=_C2156( C938 C2156 ) C938_=_C2172( C938 C2172 ) C938_=_C2188( C938 C2188 ) C938_=_C2204( C938 C2204 ) \nC938_=_C2220( C938 C2220 ) C938_=_C2221( C938 C2221 ) C938_=_C2222( C938 C2222 ) C938_=_C2223( C938 C2223 ) C938_=_C2224( C938 C2224 ) C938_=_C2225( C938 C2225 ) \nC938_=_C2226( C938 C2226 ) C938_=_C2227( C938 C2227 ) C938_=_C2228( C938 C2228 ) C938_=_C2229( C938 C2229 ) C938_=_C2230( C938 C2230 ) C938_=_C2231( C938 C2231 ) \nC938_=_C2232( C938 C2232 ) C938_=_C2233( C938 C2233 ) C938_=_C2234( C938 C2234 ) C966_=_C1099( C966 C1099 ) C966_=_C1204( C966 C1204 ) C966_=_C1271( C966 C1271 ) \nC966_=_C1369( C966 C1369 ) C966_=_C1452( C966 C1452 ) C966_=_C1552(</w:t>
      </w:r>
    </w:p>
    <w:p>
      <w:pPr>
        <w:pStyle w:val="PreformattedText"/>
        <w:bidi w:val="0"/>
        <w:spacing w:before="0" w:after="0"/>
        <w:jc w:val="left"/>
        <w:rPr/>
      </w:pPr>
      <w:r>
        <w:rPr/>
        <w:t xml:space="preserve"> </w:t>
      </w:r>
      <w:r>
        <w:rPr/>
        <w:t>C966 C1552 ) C966_=_C1618( C966 C1618 ) C966_=_C1679( C966 C1679 ) C966_=_C1806( C966 C1806 ) \nC966_=_C1845( C966 C1845 ) C966_=_C1883( C966 C1883 ) C966_=_C2031( C966 C2031 ) C966_=_C2048( C966 C2048 ) C966_=_C2064( C966 C2064 ) C966_=_C2140( C966 C2140 ) \nC966_=_C2156( C966 C2156 ) C966_=_C2172( C966 C2172 ) C966_=_C2188( C966 C2188 ) C966_=_C2204( C966 C2204 ) C966_=_C2220( C966 C2220 ) C966_=_C2221( C966 C2221 ) \nC966_=_C2222( C966 C2222 ) C966_=_C2223( C966 C2223 ) C966_=_C2224( C966 C2224 ) C966_=_C2225( C966 C2225 ) C966_=_C2226( C966 C2226 ) C966_=_C2227( C966 C2227 ) \nC966_=_C2228( C966 C2228 ) C966_=_C2229( C966 C2229 ) C966_=_C2230( C966 C2230 ) C966_=_C2231( C966 C2231 ) C966_=_C2232( C966 C2232 ) C966_=_C2233( C966 C2233 ) \nC966_=_C2234( C966 C2234 ) C1020_=_C1146( C1020 C1146 ) C1020_=_C1321( C1020 C1321 ) C1020_=_C1414( C1020 C1414 ) C1020_=_C1482( C1020 C1482 ) C1020_=_C1597( C1020 C1597 ) \nC1020_=_C1661( C1020 C1661 ) C1020_=_C1710( C1020 C1710 ) C1020_=_C1846( C1020 C1846 ) C1020_=_C1884( C1020 C1884 ) C1020_=_C1915( C1020 C1915 ) C1020_=_C2066( C1020 C2066 ) \nC1020_=_C2081( C1020 C2081 ) C1020_=_C2095( C1020 C2095 ) C1020_=_C2142( C1020 C2142 ) C1020_=_C2158( C1020 C2158 ) C1020_=_C2174( C1020 C2174 ) C1020_=_C2190( C1020 C2190 ) \nC1020_=_C2206( C1020 C2206 ) C1020_=_C2221( C1020 C2221 ) C1020_=_C2235( C1020 C2235 ) C1020_=_C2249( C1020 C2249 ) C1020_=_C2250( C1020 C2250 ) C1020_=_C2251( C1020 C2251 ) \nC1020_=_C2252( C1020 C2252 ) C1020_=_C2253( C1020 C2253 ) C1020_=_C2254( C1020 C2254 ) C1020_=_C2255( C1020 C2255 ) C1020_=_C2256( C1020 C2256 ) C1020_=_C2257( C1020 C2257 ) \nC1020_=_C2258( C1020 C2258 ) C1020_=_C2259( C1020 C2259 ) C1020_=_C2260( C1020 C2260 ) C1020_=_C2261( C1020 C2261 ) C1099_=_C1204( C1099 C1204 ) C1099_=_C1271( C1099 C1271 ) \nC1099_=_C1369( C1099 C1369 ) C1099_=_C1452( C1099 C1452 ) C1099_=_C1552( C1099 C1552 ) C1099_=_C1618( C1099 C1618 ) C1099_=_C1679( C1099 C1679 ) C1099_=_C1806( C1099 C1806 ) \nC1099_=_C1845( C1099 C1845 ) C1099_=_C1883( C1099 C1883 ) C1099_=_C2031( C1099 C2031 ) C1099_=_C2048( C1099 C2048 ) C1099_=_C2064( C1099 C2064 ) C1099_=_C2140( C1099 C2140 ) \nC1099_=_C2156( C1099 C2156 ) C1099_=_C2172( C1099 C2172 ) C1099_=_C2188( C1099 C2188 ) C1099_=_C2204( C1099 C2204 ) C1099_=_C2220( C1099 C2220 ) C1099_=_C2221( C1099 C2221 ) \nC1099_=_C2222( C1099 C2222 ) C1099_=_C2223( C1099 C2223 ) C1099_=_C2224( C1099 C2224 ) C1099_=_C2225( C1099 C2225 ) C1099_=_C2226( C1099 C2226 ) C1099_=_C2227( C1099 C2227 ) \nC1099_=_C2228( C1099 C2228 ) C1099_=_C2229( C1099 C2229 ) C1099_=_C2230( C1099 C2230 ) C1099_=_C2231( C1099 C2231 ) C1099_=_C2232( C1099 C2232 ) C1099_=_C2233( C1099 C2233 ) \nC1099_=_C2234( C1099 C2234 ) C1146_=_C1321( C1146 C1321 ) C1146_=_C1414( C1146 C1414 ) C1146_=_C1482( C1146 C1482 ) C1146_=_C1597( C1146 C1597 ) C1146_=_C1661( C1146 C1661 ) \nC1146_=_C1710( C1146 C1710 ) C1146_=_C1846( C1146 C1846 ) C1146_=_C1884( C1146 C1884 ) C1146_=_C1915( C1146 C1915 ) C1146_=_C2066( C1146 C2066 ) C1146_=_C2081( C1146 C2081 ) \nC1146_=_C2095( C1146 C2095 ) C1146_=_C2142( C1146 C2142 ) C1146_=_C2158( C1146 C2158 ) C1146_=_C2174( C1146 C2174 ) C1146_=_C2190( C1146 C2190 ) C1146_=_C2206( C1146 C2206 ) \nC1146_=_C2221( C1146 C2221 ) C1146_=_C2235( C1146 C2235 ) C1146_=_C2249( C1146 C2249 ) C1146_=_C2250( C1146 C2250 ) C1146_=_C2251( C1146 C2251 ) C1146_=_C2252( C1146 C2252 ) \nC1146_=_C2253( C1146 C2253 ) C1146_=_C2254( C1146 C2254 ) C1146_=_C2255( C1146 C2255 ) C1146_=_C2256( C1146 C2256 ) C1146_=_C2257( C1146 C2257 ) C1146_=_C2258( C1146 C2258 ) \nC1146_=_C2259( C1146 C2259 ) C1146_=_C2260( C1146 C2260 ) C1146_=_C2261( C1146 C2261 ) C1204_=_C1271( C1204 C1271 ) C1204_=_C1369( C1204 C1369 ) C1204_=_C1452( C1204 C1452 ) \nC1204_=_C1552( C1204 C1552 ) C1204_=_C1618( C1204 C1618 ) C1204_=_C1679( C1204 C1679 ) C1204_=_C1806( C1204 C1806 ) C1204_=_C1845( C1204 C1845 ) C1204_=_C1883( C1204 C1883 ) \nC1204_=_C2031( C1204 C2031 ) C1204_=_C2048( C1204 C2048 ) C1204_=_C2064( C1204 C2064 ) C1204_=_C2140( C1204 C2140 ) C1204_=_C2156( C1204 C2156 ) C1204_=_C2172( C1204 C2172 ) \nC1204_=_C2188( C1204 C2188 ) C1204_=_C2204( C1204 C2204 ) C1204_=_C2220( C1204 C2220 ) C1204_=_C2221( C1204 C2221 ) C1204_=_C2222( C1204 C2222 ) C1204_=_C2223( C1204 C2223 ) \nC1204_=_C2224( C1204 C2224 ) C1204_=_C2225( C1204 C2225 ) C1204_=_C2226( C1204 C2226 ) C1204_=_C2227( C1204 C2227 ) C1204_=_C2228( C1204 C2228 ) C1204_=_C2229( C1204 C2229 ) \nC1204_=_C2230( C1204 C2230 ) C1204_=_C2231( C1204 C2231 ) C1204_=_C2232( C1204 C2232 ) C1204_=_C2233( C1204 C2233 ) C1204_=_C2234( C1204 C2234 ) C1271_=_C1369( C1271 C1369 ) \nC1271_=_C1452( C1271 C1452 ) C1271_=_C1552( C1271 C1552 ) C1271_=_C1618( C1271 C1618 ) C1271_=_C1679( C1271 C1679 ) C1271_=_C1806( C1271 C1806 ) C1271_=_C1845( C1271 C1845 ) \nC1271_=_C1883( C1271 C1883 ) C1271_=_C2031( C1271 C2031 ) C1271_=_C2048( C1271 C2048 ) C1271_=_C2064( C1271 C2064 ) C1271_=_C2140( C1271 C2140 ) C1271_=_C2156( C1271 C2156 ) \nC1271_=_C2172( C1271 C2172 ) C1271_=_C2188( C1271 C2188 ) C1271_=_C2204( C1271 C2204 ) C1271_=_C2220( C1271 C2220 ) C1271_=_C2221( C1271 C2221 ) C1271_=_C2222( C1271 C2222 ) \nC1271_=_C2223( C1271 C2223 ) C1271_=_C2224( C1271 C2224 ) C1271_=_C2225( C1271 C2225 ) C1271_=_C2226( C1271 C2226 ) C1271_=_C2227( C1271 C2227 ) C1271_=_C2228( C1271 C2228 ) \nC1271_=_C2229( C1271 C2229 ) C1271_=_C2230( C1271 C2230 ) C1271_=_C2231( C1271 C2231 ) C1271_=_C2232( C1271 C2232 ) C1271_=_C2233( C1271 C2233 ) C1271_=_C2234( C1271 C2234 ) \nC1321_=_C1414( C1321 C1414 ) C1321_=_C1482( C1321 C1482 ) C1321_=_C1597( C1321 C1597 ) C1321_=_C1661( C1321 C1661 ) C1321_=_C1710( C1321 C1710 ) C1321_=_C1846( C1321 C1846 ) \nC1321_=_C1884( C1321 C1884 ) C1321_=_C1915( C1321 C1915 ) C1321_=_C2066( C1321 C2066 ) C1321_=_C2081( C1321 C2081 ) C1321_=_C2095( C1321 C2095 ) C1321_=_C2142( C1321 C2142 ) \nC1321_=_C2158( C1321 C2158 ) C1321_=_C2174( C1321 C2174 ) C1321_=_C2190( C1321 C2190 ) C1321_=_C2206( C1321 C2206 ) C1321_=_C2221( C1321 C2221 ) C1321_=_C2235( C1321 C2235 ) \nC1321_=_C2249( C1321 C2249 ) C1321_=_C2250( C1321 C2250 ) C1321_=_C2251( C1321 C2251 ) C1321_=_C2252( C1321 C2252 ) C1321_=_C2253( C1321 C2253 ) C1321_=_C2254( C1321 C2254 ) \nC1321_=_C2255( C1321 C2255 ) C1321_=_C2256( C1321 C2256 ) C1321_=_C2257( C1321 C2257 ) C1321_=_C2258( C1321 C2258 ) C1321_=_C2259( C1321 C2259 ) C1321_=_C2260( C1321 C2260 ) \nC1321_=_C2261( C1321 C2261 ) C1369_=_C1452( C1369 C1452 ) C1369_=_C1552( C1369 C1552 ) C1369_=_C1618( C1369 C1618 ) C1369_=_C1679( C1369 C1679 ) C1369_=_C1806( C1369 C1806 ) \nC1369_=_C1845( C1369 C1845 ) C1369_=_C1883( C1369 C1883 ) C1369_=_C2031( C1369 C2031 ) C1369_=_C2048( C1369 C2048 ) C1369_=_C2064( C1369 C2064 ) C1369_=_C2140( C1369 C2140 ) \nC1369_=_C2156( C1369 C2156 ) C1369_=_C2172( C1369 C2172 ) C1369_=_C2188( C1369 C2188 ) C1369_=_C2204( C1369 C2204 ) C1369_=_C2220( C1369 C2220 ) C1369_=_C2221( C1369 C2221 ) \nC1369_=_C2222( C1369 C2222 ) C1369_=_C2223( C1369 C2223 ) C1369_=_C2224( C1369 C2224 ) C1369_=_C2225( C1369 C2225 ) C1369_=_C2226( C1369 C2226 ) C1369_=_C2227( C1369 C2227 ) \nC1369_=_C2228( C1369 C2228 ) C1369_=_C2229( C1369 C2229 ) C1369_=_C2230( C1369 C2230 ) C1369_=_C2231( C1369 C2231 ) C1369_=_C2232( C1369 C2232 ) C1369_=_C2233( C1369 C2233 ) \nC1369_=_C2234( C1369 C2234 ) C1414_=_C1482( C1414 C1482 ) C1414_=_C1597( C1414 C1597 ) C1414_=_C1661( C1414 C1661 ) C1414_=_C1710( C1414 C1710 ) C1414_=_C1846( C1414 C1846 ) \nC1414_=_C1884( C1414 C1884 ) C1414_=_C1915( C1414 C1915 ) C1414_=_C2066( C1414 C2066 ) C1414_=_C2081( C1414 C2081 ) C1414_=_C2095( C1414 C2095 ) C1414_=_C2142( C1414 C2142 ) \nC1414_=_C2158( C1414 C2158 ) C1414_=_C2174( C1414 C2174 ) C1414_=_C2190( C1414 C2190 ) C1414_=_C2206( C1414 C2206 ) C1414_=_C2221( C1414 C2221 ) C1414_=_C2235( C1414 C2235 ) \nC1414_=_C2249( C1414 C2249 ) C1414_=_C2250( C1414 C2250 ) C1414_=_C2251( C1414 C2251 ) C1414_=_C2252( C1414 C2252 ) C1414_=_C2253( C1414 C2253 ) C1414_=_C2254( C1414 C2254 ) \nC1414_=_C2255( C1414 C2255 ) C1414_=_C2256( C1414 C2256 ) C1414_=_C2257( C1414 C2257 ) C1414_=_C2258( C1414 C2258 ) C1414_=_C2259( C1414 C2259 ) C1414_=_C2260( C1414 C2260 ) \nC1414_=_C2261( C1414 C2261 ) C1452_=_C1552( C1452 C1552 ) C1452_=_C1618( C1452 C1618 ) C1452_=_C1679( C1452 C1679 ) C1452_=_C1806( C1452 C1806 ) C1452_=_C1845( C1452 C1845 ) \nC1452_=_C1883( C1452 C1883 ) C1452_=_C2031( C1452 C2031 ) C1452_=_C2048( C1452 C2048 ) C1452_=_C2064( C1452 C2064 ) C1452_=_C2140( C1452 C2140 ) C1452_=_C2156( C1452 C2156 ) \nC1452_=_C2172( C1452 C2172 ) C1452_=_C2188( C1452 C2188 ) C1452_=_C2204( C1452 C2204 ) C1452_=_C2220( C1452 C2220 ) C1452_=_C2221( C1452 C2221 ) C1452_=_C2222( C1452 C2222 ) \nC1452_=_C2223( C1452 C2223 ) C1452_=_C2224( C1452 C2224 ) C1452_=_C2225( C1452 C2225 ) C1452_=_C2226( C1452 C2226 ) C1452_=_C2227( C1452 C2227 ) C1452_=_C2228( C1452 C2228 ) \nC1452_=_C2229( C1452 C2229 ) C1452_=_C2230( C1452 C2230 ) C1452_=_C2231( C1452 C2231 ) C1452_=_C2232( C1452 C2232 ) C1452_=_C2233( C1452 C2233 ) C1452_=_C2234( C1452 C2234 ) \nC1482_=_C1597( C1482 C1597 ) C1482_=_C1661( C1482 C1661 ) C1482_=_C1710( C1482 C1710 ) C1482_=_C1846( C1482 C1846 ) C1482_=_C1884( C1482 C1884 ) C1482_=_C1915( C1482 C1915 ) \nC1482_=_C2066( C1482 C2066 ) C1482_=_C2081( C1482 C2081 ) C1482_=_C2095( C1482 C2095 ) C1482_=_C2142( C1482 C2142 ) C1482_=_C2158( C1482 C2158 ) C1482_=_C2174( C1482 C2174 ) \nC1482_=_C2190( C1482 C2190 ) C1482_=_C2206( C1482 C2206 ) C1482_=_C2221( C1482 C2221 ) C1482_=_C2235( C1482 C2235 ) C1482_=_C2249( C1482 C2249 ) C1482_=_C2250( C1482 C2250 ) \nC1482_=_C2251( C1482 C2251 ) C1482_=_C2252( C1482 C2252 ) C1482_=_C2253( C1482 C2253 ) C1482_=_C2254( C1482 C2254 ) C1482_=_C2255( C1482 C2255 ) C1482_=_C2256( C1482 C2256 ) \nC1482_=_C2257( C1482 C2257 ) C1482_=_C2258( C1482 C2258 ) C1482_=_C2259( C1482 C2259 ) C1482_=_C2260( C1482 C2260 ) C1482_=_C2261( C1482 C2261 ) C1552_=_C1618( C1552 C1618 )</w:t>
      </w:r>
    </w:p>
    <w:p>
      <w:pPr>
        <w:pStyle w:val="PreformattedText"/>
        <w:bidi w:val="0"/>
        <w:spacing w:before="0" w:after="0"/>
        <w:jc w:val="left"/>
        <w:rPr/>
      </w:pPr>
      <w:r>
        <w:rPr/>
        <w:t xml:space="preserve"> </w:t>
      </w:r>
      <w:r>
        <w:rPr/>
        <w:t>\nC1552_=_C1679( C1552 C1679 ) C1552_=_C1806( C1552 C1806 ) C1552_=_C1845( C1552 C1845 ) C1552_=_C1883( C1552 C1883 ) C1552_=_C2031( C1552 C2031 ) C1552_=_C2048( C1552 C2048 ) \nC1552_=_C2064( C1552 C2064 ) C1552_=_C2140( C1552 C2140 ) C1552_=_C2156( C1552 C2156 ) C1552_=_C2172( C1552 C2172 ) C1552_=_C2188( C1552 C2188 ) C1552_=_C2204( C1552 C2204 ) \nC1552_=_C2220( C1552 C2220 ) C1552_=_C2221( C1552 C2221 ) C1552_=_C2222( C1552 C2222 ) C1552_=_C2223( C1552 C2223 ) C1552_=_C2224( C1552 C2224 ) C1552_=_C2225( C1552 C2225 ) \nC1552_=_C2226( C1552 C2226 ) C1552_=_C2227( C1552 C2227 ) C1552_=_C2228( C1552 C2228 ) C1552_=_C2229( C1552 C2229 ) C1552_=_C2230( C1552 C2230 ) C1552_=_C2231( C1552 C2231 ) \nC1552_=_C2232( C1552 C2232 ) C1552_=_C2233( C1552 C2233 ) C1552_=_C2234( C1552 C2234 ) C1597_=_C1661( C1597 C1661 ) C1597_=_C1710( C1597 C1710 ) C1597_=_C1846( C1597 C1846 ) \nC1597_=_C1884( C1597 C1884 ) C1597_=_C1915( C1597 C1915 ) C1597_=_C2066( C1597 C2066 ) C1597_=_C2081( C1597 C2081 ) C1597_=_C2095( C1597 C2095 ) C1597_=_C2142( C1597 C2142 ) \nC1597_=_C2158( C1597 C2158 ) C1597_=_C2174( C1597 C2174 ) C1597_=_C2190( C1597 C2190 ) C1597_=_C2206( C1597 C2206 ) C1597_=_C2221( C1597 C2221 ) C1597_=_C2235( C1597 C2235 ) \nC1597_=_C2249( C1597 C2249 ) C1597_=_C2250( C1597 C2250 ) C1597_=_C2251( C1597 C2251 ) C1597_=_C2252( C1597 C2252 ) C1597_=_C2253( C1597 C2253 ) C1597_=_C2254( C1597 C2254 ) \nC1597_=_C2255( C1597 C2255 ) C1597_=_C2256( C1597 C2256 ) C1597_=_C2257( C1597 C2257 ) C1597_=_C2258( C1597 C2258 ) C1597_=_C2259( C1597 C2259 ) C1597_=_C2260( C1597 C2260 ) \nC1597_=_C2261( C1597 C2261 ) C1618_=_C1679( C1618 C1679 ) C1618_=_C1806( C1618 C1806 ) C1618_=_C1845( C1618 C1845 ) C1618_=_C1883( C1618 C1883 ) C1618_=_C2031( C1618 C2031 ) \nC1618_=_C2048( C1618 C2048 ) C1618_=_C2064( C1618 C2064 ) C1618_=_C2140( C1618 C2140 ) C1618_=_C2156( C1618 C2156 ) C1618_=_C2172( C1618 C2172 ) C1618_=_C2188( C1618 C2188 ) \nC1618_=_C2204( C1618 C2204 ) C1618_=_C2220( C1618 C2220 ) C1618_=_C2221( C1618 C2221 ) C1618_=_C2222( C1618 C2222 ) C1618_=_C2223( C1618 C2223 ) C1618_=_C2224( C1618 C2224 ) \nC1618_=_C2225( C1618 C2225 ) C1618_=_C2226( C1618 C2226 ) C1618_=_C2227( C1618 C2227 ) C1618_=_C2228( C1618 C2228 ) C1618_=_C2229( C1618 C2229 ) C1618_=_C2230( C1618 C2230 ) \nC1618_=_C2231( C1618 C2231 ) C1618_=_C2232( C1618 C2232 ) C1618_=_C2233( C1618 C2233 ) C1618_=_C2234( C1618 C2234 ) C1661_=_C1710( C1661 C1710 ) C1661_=_C1846( C1661 C1846 ) \nC1661_=_C1884( C1661 C1884 ) C1661_=_C1915( C1661 C1915 ) C1661_=_C2066( C1661 C2066 ) C1661_=_C2081( C1661 C2081 ) C1661_=_C2095( C1661 C2095 ) C1661_=_C2142( C1661 C2142 ) \nC1661_=_C2158( C1661 C2158 ) C1661_=_C2174( C1661 C2174 ) C1661_=_C2190( C1661 C2190 ) C1661_=_C2206( C1661 C2206 ) C1661_=_C2221( C1661 C2221 ) C1661_=_C2235( C1661 C2235 ) \nC1661_=_C2249( C1661 C2249 ) C1661_=_C2250( C1661 C2250 ) C1661_=_C2251( C1661 C2251 ) C1661_=_C2252( C1661 C2252 ) C1661_=_C2253( C1661 C2253 ) C1661_=_C2254( C1661 C2254 ) \nC1661_=_C2255( C1661 C2255 ) C1661_=_C2256( C1661 C2256 ) C1661_=_C2257( C1661 C2257 ) C1661_=_C2258( C1661 C2258 ) C1661_=_C2259( C1661 C2259 ) C1661_=_C2260( C1661 C2260 ) \nC1661_=_C2261( C1661 C2261 ) C1679_=_C1806( C1679 C1806 ) C1679_=_C1845( C1679 C1845 ) C1679_=_C1883( C1679 C1883 ) C1679_=_C2031( C1679 C2031 ) C1679_=_C2048( C1679 C2048 ) \nC1679_=_C2064( C1679 C2064 ) C1679_=_C2140( C1679 C2140 ) C1679_=_C2156( C1679 C2156 ) C1679_=_C2172( C1679 C2172 ) C1679_=_C2188( C1679 C2188 ) C1679_=_C2204( C1679 C2204 ) \nC1679_=_C2220( C1679 C2220 ) C1679_=_C2221( C1679 C2221 ) C1679_=_C2222( C1679 C2222 ) C1679_=_C2223( C1679 C2223 ) C1679_=_C2224( C1679 C2224 ) C1679_=_C2225( C1679 C2225 ) \nC1679_=_C2226( C1679 C2226 ) C1679_=_C2227( C1679 C2227 ) C1679_=_C2228( C1679 C2228 ) C1679_=_C2229( C1679 C2229 ) C1679_=_C2230( C1679 C2230 ) C1679_=_C2231( C1679 C2231 ) \nC1679_=_C2232( C1679 C2232 ) C1679_=_C2233( C1679 C2233 ) C1679_=_C2234( C1679 C2234 ) C1710_=_C1846( C1710 C1846 ) C1710_=_C1884( C1710 C1884 ) C1710_=_C1915( C1710 C1915 ) \nC1710_=_C2066( C1710 C2066 ) C1710_=_C2081( C1710 C2081 ) C1710_=_C2095( C1710 C2095 ) C1710_=_C2142( C1710 C2142 ) C1710_=_C2158( C1710 C2158 ) C1710_=_C2174( C1710 C2174 ) \nC1710_=_C2190( C1710 C2190 ) C1710_=_C2206( C1710 C2206 ) C1710_=_C2221( C1710 C2221 ) C1710_=_C2235( C1710 C2235 ) C1710_=_C2249( C1710 C2249 ) C1710_=_C2250( C1710 C2250 ) \nC1710_=_C2251( C1710 C2251 ) C1710_=_C2252( C1710 C2252 ) C1710_=_C2253( C1710 C2253 ) C1710_=_C2254( C1710 C2254 ) C1710_=_C2255( C1710 C2255 ) C1710_=_C2256( C1710 C2256 ) \nC1710_=_C2257( C1710 C2257 ) C1710_=_C2258( C1710 C2258 ) C1710_=_C2259( C1710 C2259 ) C1710_=_C2260( C1710 C2260 ) C1710_=_C2261( C1710 C2261 ) C1806_=_C1845( C1806 C1845 ) \nC1806_=_C1883( C1806 C1883 ) C1806_=_C2031( C1806 C2031 ) C1806_=_C2048( C1806 C2048 ) C1806_=_C2064( C1806 C2064 ) C1806_=_C2140( C1806 C2140 ) C1806_=_C2156( C1806 C2156 ) \nC1806_=_C2172( C1806 C2172 ) C1806_=_C2188( C1806 C2188 ) C1806_=_C2204( C1806 C2204 ) C1806_=_C2220( C1806 C2220 ) C1806_=_C2221( C1806 C2221 ) C1806_=_C2222( C1806 C2222 ) \nC1806_=_C2223( C1806 C2223 ) C1806_=_C2224( C1806 C2224 ) C1806_=_C2225( C1806 C2225 ) C1806_=_C2226( C1806 C2226 ) C1806_=_C2227( C1806 C2227 ) C1806_=_C2228( C1806 C2228 ) \nC1806_=_C2229( C1806 C2229 ) C1806_=_C2230( C1806 C2230 ) C1806_=_C2231( C1806 C2231 ) C1806_=_C2232( C1806 C2232 ) C1806_=_C2233( C1806 C2233 ) C1806_=_C2234( C1806 C2234 ) \nC1845_=_C1846( C1845 C1846 ) C1845_=_C1883( C1845 C1883 ) C1845_=_C2031( C1845 C2031 ) C1845_=_C2048( C1845 C2048 ) C1845_=_C2064( C1845 C2064 ) C1845_=_C2140( C1845 C2140 ) \nC1845_=_C2156( C1845 C2156 ) C1845_=_C2172( C1845 C2172 ) C1845_=_C2188( C1845 C2188 ) C1845_=_C2204( C1845 C2204 ) C1845_=_C2220( C1845 C2220 ) C1845_=_C2221( C1845 C2221 ) \nC1845_=_C2222( C1845 C2222 ) C1845_=_C2223( C1845 C2223 ) C1845_=_C2224( C1845 C2224 ) C1845_=_C2225( C1845 C2225 ) C1845_=_C2226( C1845 C2226 ) C1845_=_C2227( C1845 C2227 ) \nC1845_=_C2228( C1845 C2228 ) C1845_=_C2229( C1845 C2229 ) C1845_=_C2230( C1845 C2230 ) C1845_=_C2231( C1845 C2231 ) C1845_=_C2232( C1845 C2232 ) C1845_=_C2233( C1845 C2233 ) \nC1845_=_C2234( C1845 C2234 ) C1846_=_C1884( C1846 C1884 ) C1846_=_C1915( C1846 C1915 ) C1846_=_C2066( C1846 C2066 ) C1846_=_C2081( C1846 C2081 ) C1846_=_C2095( C1846 C2095 ) \nC1846_=_C2142( C1846 C2142 ) C1846_=_C2158( C1846 C2158 ) C1846_=_C2174( C1846 C2174 ) C1846_=_C2190( C1846 C2190 ) C1846_=_C2206( C1846 C2206 ) C1846_=_C2221( C1846 C2221 ) \nC1846_=_C2235( C1846 C2235 ) C1846_=_C2249( C1846 C2249 ) C1846_=_C2250( C1846 C2250 ) C1846_=_C2251( C1846 C2251 ) C1846_=_C2252( C1846 C2252 ) C1846_=_C2253( C1846 C2253 ) \nC1846_=_C2254( C1846 C2254 ) C1846_=_C2255( C1846 C2255 ) C1846_=_C2256( C1846 C2256 ) C1846_=_C2257( C1846 C2257 ) C1846_=_C2258( C1846 C2258 ) C1846_=_C2259( C1846 C2259 ) \nC1846_=_C2260( C1846 C2260 ) C1846_=_C2261( C1846 C2261 ) C1883_=_C1884( C1883 C1884 ) C1883_=_C2031( C1883 C2031 ) C1883_=_C2048( C1883 C2048 ) C1883_=_C2064( C1883 C2064 ) \nC1883_=_C2140( C1883 C2140 ) C1883_=_C2156( C1883 C2156 ) C1883_=_C2172( C1883 C2172 ) C1883_=_C2188( C1883 C2188 ) C1883_=_C2204( C1883 C2204 ) C1883_=_C2220( C1883 C2220 ) \nC1883_=_C2221( C1883 C2221 ) C1883_=_C2222( C1883 C2222 ) C1883_=_C2223( C1883 C2223 ) C1883_=_C2224( C1883 C2224 ) C1883_=_C2225( C1883 C2225 ) C1883_=_C2226( C1883 C2226 ) \nC1883_=_C2227( C1883 C2227 ) C1883_=_C2228( C1883 C2228 ) C1883_=_C2229( C1883 C2229 ) C1883_=_C2230( C1883 C2230 ) C1883_=_C2231( C1883 C2231 ) C1883_=_C2232( C1883 C2232 ) \nC1883_=_C2233( C1883 C2233 ) C1883_=_C2234( C1883 C2234 ) C1884_=_C1915( C1884 C1915 ) C1884_=_C2066( C1884 C2066 ) C1884_=_C2081( C1884 C2081 ) C1884_=_C2095( C1884 C2095 ) \nC1884_=_C2142( C1884 C2142 ) C1884_=_C2158( C1884 C2158 ) C1884_=_C2174( C1884 C2174 ) C1884_=_C2190( C1884 C2190 ) C1884_=_C2206( C1884 C2206 ) C1884_=_C2221( C1884 C2221 ) \nC1884_=_C2235( C1884 C2235 ) C1884_=_C2249( C1884 C2249 ) C1884_=_C2250( C1884 C2250 ) C1884_=_C2251( C1884 C2251 ) C1884_=_C2252( C1884 C2252 ) C1884_=_C2253( C1884 C2253 ) \nC1884_=_C2254( C1884 C2254 ) C1884_=_C2255( C1884 C2255 ) C1884_=_C2256( C1884 C2256 ) C1884_=_C2257( C1884 C2257 ) C1884_=_C2258( C1884 C2258 ) C1884_=_C2259( C1884 C2259 ) \nC1884_=_C2260( C1884 C2260 ) C1884_=_C2261( C1884 C2261 ) C1915_=_C2066( C1915 C2066 ) C1915_=_C2081( C1915 C2081 ) C1915_=_C2095( C1915 C2095 ) C1915_=_C2142( C1915 C2142 ) \nC1915_=_C2158( C1915 C2158 ) C1915_=_C2174( C1915 C2174 ) C1915_=_C2190( C1915 C2190 ) C1915_=_C2206( C1915 C2206 ) C1915_=_C2221( C1915 C2221 ) C1915_=_C2235( C1915 C2235 ) \nC1915_=_C2249( C1915 C2249 ) C1915_=_C2250( C1915 C2250 ) C1915_=_C2251( C1915 C2251 ) C1915_=_C2252( C1915 C2252 ) C1915_=_C2253( C1915 C2253 ) C1915_=_C2254( C1915 C2254 ) \nC1915_=_C2255( C1915 C2255 ) C1915_=_C2256( C1915 C2256 ) C1915_=_C2257( C1915 C2257 ) C1915_=_C2258( C1915 C2258 ) C1915_=_C2259( C1915 C2259 ) C1915_=_C2260( C1915 C2260 ) \nC1915_=_C2261( C1915 C2261 ) C2031_=_C2048( C2031 C2048 ) C2031_=_C2064( C2031 C2064 ) C2031_=_C2140( C2031 C2140 ) C2031_=_C2156( C2031 C2156 ) C2031_=_C2172( C2031 C2172 ) \nC2031_=_C2188( C2031 C2188 ) C2031_=_C2204( C2031 C2204 ) C2031_=_C2220( C2031 C2220 ) C2031_=_C2221( C2031 C2221 ) C2031_=_C2222( C2031 C2222 ) C2031_=_C2223( C2031 C2223 ) \nC2031_=_C2224( C2031 C2224 ) C2031_=_C2225( C2031 C2225 ) C2031_=_C2226( C2031 C2226 ) C2031_=_C2227( C2031 C2227 ) C2031_=_C2228( C2031 C2228 ) C2031_=_C2229( C2031 C2229 ) \nC2031_=_C2230( C2031 C2230 ) C2031_=_C2231( C2031 C2231 ) C2031_=_C2232( C2031 C2232 ) C2031_=_C2233( C2031 C2233 ) C2031_=_C2234( C2031 C2234 ) C2048_=_C2064( C2048 C2064 ) \nC2048_=_C2140( C2048 C2140 ) C2048_=_C2156( C2048 C2156 ) C2048_=_C2172( C2048 C2172 ) C2048_=_C2188( C2048 C2188 ) C2048_=_C2204( C2048 C2204 ) C2048_=_C2220( C2048 C2220 ) \nC2048_=_C2221( C2048 C2221 ) C2048_=_C2222(</w:t>
      </w:r>
    </w:p>
    <w:p>
      <w:pPr>
        <w:pStyle w:val="PreformattedText"/>
        <w:bidi w:val="0"/>
        <w:spacing w:before="0" w:after="0"/>
        <w:jc w:val="left"/>
        <w:rPr/>
      </w:pPr>
      <w:r>
        <w:rPr/>
        <w:t xml:space="preserve"> </w:t>
      </w:r>
      <w:r>
        <w:rPr/>
        <w:t>C2048 C2222 ) C2048_=_C2223( C2048 C2223 ) C2048_=_C2224( C2048 C2224 ) C2048_=_C2225( C2048 C2225 ) C2048_=_C2226( C2048 C2226 ) \nC2048_=_C2227( C2048 C2227 ) C2048_=_C2228( C2048 C2228 ) C2048_=_C2229( C2048 C2229 ) C2048_=_C2230( C2048 C2230 ) C2048_=_C2231( C2048 C2231 ) C2048_=_C2232( C2048 C2232 ) \nC2048_=_C2233( C2048 C2233 ) C2048_=_C2234( C2048 C2234 ) C2064_=_C2066( C2064 C2066 ) C2064_=_C2140( C2064 C2140 ) C2064_=_C2156( C2064 C2156 ) C2064_=_C2172( C2064 C2172 ) \nC2064_=_C2188( C2064 C2188 ) C2064_=_C2204( C2064 C2204 ) C2064_=_C2220( C2064 C2220 ) C2064_=_C2221( C2064 C2221 ) C2064_=_C2222( C2064 C2222 ) C2064_=_C2223( C2064 C2223 ) \nC2064_=_C2224( C2064 C2224 ) C2064_=_C2225( C2064 C2225 ) C2064_=_C2226( C2064 C2226 ) C2064_=_C2227( C2064 C2227 ) C2064_=_C2228( C2064 C2228 ) C2064_=_C2229( C2064 C2229 ) \nC2064_=_C2230( C2064 C2230 ) C2064_=_C2231( C2064 C2231 ) C2064_=_C2232( C2064 C2232 ) C2064_=_C2233( C2064 C2233 ) C2064_=_C2234( C2064 C2234 ) C2066_=_C2081( C2066 C2081 ) \nC2066_=_C2095( C2066 C2095 ) C2066_=_C2142( C2066 C2142 ) C2066_=_C2158( C2066 C2158 ) C2066_=_C2174( C2066 C2174 ) C2066_=_C2190( C2066 C2190 ) C2066_=_C2206( C2066 C2206 ) \nC2066_=_C2221( C2066 C2221 ) C2066_=_C2235( C2066 C2235 ) C2066_=_C2249( C2066 C2249 ) C2066_=_C2250( C2066 C2250 ) C2066_=_C2251( C2066 C2251 ) C2066_=_C2252( C2066 C2252 ) \nC2066_=_C2253( C2066 C2253 ) C2066_=_C2254( C2066 C2254 ) C2066_=_C2255( C2066 C2255 ) C2066_=_C2256( C2066 C2256 ) C2066_=_C2257( C2066 C2257 ) C2066_=_C2258( C2066 C2258 ) \nC2066_=_C2259( C2066 C2259 ) C2066_=_C2260( C2066 C2260 ) C2066_=_C2261( C2066 C2261 ) C2081_=_C2095( C2081 C2095 ) C2081_=_C2142( C2081 C2142 ) C2081_=_C2158( C2081 C2158 ) \nC2081_=_C2174( C2081 C2174 ) C2081_=_C2190( C2081 C2190 ) C2081_=_C2206( C2081 C2206 ) C2081_=_C2221( C2081 C2221 ) C2081_=_C2235( C2081 C2235 ) C2081_=_C2249( C2081 C2249 ) \nC2081_=_C2250( C2081 C2250 ) C2081_=_C2251( C2081 C2251 ) C2081_=_C2252( C2081 C2252 ) C2081_=_C2253( C2081 C2253 ) C2081_=_C2254( C2081 C2254 ) C2081_=_C2255( C2081 C2255 ) \nC2081_=_C2256( C2081 C2256 ) C2081_=_C2257( C2081 C2257 ) C2081_=_C2258( C2081 C2258 ) C2081_=_C2259( C2081 C2259 ) C2081_=_C2260( C2081 C2260 ) C2081_=_C2261( C2081 C2261 ) \nC2095_=_C2142( C2095 C2142 ) C2095_=_C2158( C2095 C2158 ) C2095_=_C2174( C2095 C2174 ) C2095_=_C2190( C2095 C2190 ) C2095_=_C2206( C2095 C2206 ) C2095_=_C2221( C2095 C2221 ) \nC2095_=_C2235( C2095 C2235 ) C2095_=_C2249( C2095 C2249 ) C2095_=_C2250( C2095 C2250 ) C2095_=_C2251( C2095 C2251 ) C2095_=_C2252( C2095 C2252 ) C2095_=_C2253( C2095 C2253 ) \nC2095_=_C2254( C2095 C2254 ) C2095_=_C2255( C2095 C2255 ) C2095_=_C2256( C2095 C2256 ) C2095_=_C2257( C2095 C2257 ) C2095_=_C2258( C2095 C2258 ) C2095_=_C2259( C2095 C2259 ) \nC2095_=_C2260( C2095 C2260 ) C2095_=_C2261( C2095 C2261 ) C2140_=_C2142( C2140 C2142 ) C2140_=_C2156( C2140 C2156 ) C2140_=_C2172( C2140 C2172 ) C2140_=_C2188( C2140 C2188 ) \nC2140_=_C2204( C2140 C2204 ) C2140_=_C2220( C2140 C2220 ) C2140_=_C2221( C2140 C2221 ) C2140_=_C2222( C2140 C2222 ) C2140_=_C2223( C2140 C2223 ) C2140_=_C2224( C2140 C2224 ) \nC2140_=_C2225( C2140 C2225 ) C2140_=_C2226( C2140 C2226 ) C2140_=_C2227( C2140 C2227 ) C2140_=_C2228( C2140 C2228 ) C2140_=_C2229( C2140 C2229 ) C2140_=_C2230( C2140 C2230 ) \nC2140_=_C2231( C2140 C2231 ) C2140_=_C2232( C2140 C2232 ) C2140_=_C2233( C2140 C2233 ) C2140_=_C2234( C2140 C2234 ) C2142_=_C2158( C2142 C2158 ) C2142_=_C2174( C2142 C2174 ) \nC2142_=_C2190( C2142 C2190 ) C2142_=_C2206( C2142 C2206 ) C2142_=_C2221( C2142 C2221 ) C2142_=_C2235( C2142 C2235 ) C2142_=_C2249( C2142 C2249 ) C2142_=_C2250( C2142 C2250 ) \nC2142_=_C2251( C2142 C2251 ) C2142_=_C2252( C2142 C2252 ) C2142_=_C2253( C2142 C2253 ) C2142_=_C2254( C2142 C2254 ) C2142_=_C2255( C2142 C2255 ) C2142_=_C2256( C2142 C2256 ) \nC2142_=_C2257( C2142 C2257 ) C2142_=_C2258( C2142 C2258 ) C2142_=_C2259( C2142 C2259 ) C2142_=_C2260( C2142 C2260 ) C2142_=_C2261( C2142 C2261 ) C2156_=_C2158( C2156 C2158 ) \nC2156_=_C2172( C2156 C2172 ) C2156_=_C2188( C2156 C2188 ) C2156_=_C2204( C2156 C2204 ) C2156_=_C2220( C2156 C2220 ) C2156_=_C2221( C2156 C2221 ) C2156_=_C2222( C2156 C2222 ) \nC2156_=_C2223( C2156 C2223 ) C2156_=_C2224( C2156 C2224 ) C2156_=_C2225( C2156 C2225 ) C2156_=_C2226( C2156 C2226 ) C2156_=_C2227( C2156 C2227 ) C2156_=_C2228( C2156 C2228 ) \nC2156_=_C2229( C2156 C2229 ) C2156_=_C2230( C2156 C2230 ) C2156_=_C2231( C2156 C2231 ) C2156_=_C2232( C2156 C2232 ) C2156_=_C2233( C2156 C2233 ) C2156_=_C2234( C2156 C2234 ) \nC2158_=_C2174( C2158 C2174 ) C2158_=_C2190( C2158 C2190 ) C2158_=_C2206( C2158 C2206 ) C2158_=_C2221( C2158 C2221 ) C2158_=_C2235( C2158 C2235 ) C2158_=_C2249( C2158 C2249 ) \nC2158_=_C2250( C2158 C2250 ) C2158_=_C2251( C2158 C2251 ) C2158_=_C2252( C2158 C2252 ) C2158_=_C2253( C2158 C2253 ) C2158_=_C2254( C2158 C2254 ) C2158_=_C2255( C2158 C2255 ) \nC2158_=_C2256( C2158 C2256 ) C2158_=_C2257( C2158 C2257 ) C2158_=_C2258( C2158 C2258 ) C2158_=_C2259( C2158 C2259 ) C2158_=_C2260( C2158 C2260 ) C2158_=_C2261( C2158 C2261 ) \nC2172_=_C2174( C2172 C2174 ) C2172_=_C2188( C2172 C2188 ) C2172_=_C2204( C2172 C2204 ) C2172_=_C2220( C2172 C2220 ) C2172_=_C2221( C2172 C2221 ) C2172_=_C2222( C2172 C2222 ) \nC2172_=_C2223( C2172 C2223 ) C2172_=_C2224( C2172 C2224 ) C2172_=_C2225( C2172 C2225 ) C2172_=_C2226( C2172 C2226 ) C2172_=_C2227( C2172 C2227 ) C2172_=_C2228( C2172 C2228 ) \nC2172_=_C2229( C2172 C2229 ) C2172_=_C2230( C2172 C2230 ) C2172_=_C2231( C2172 C2231 ) C2172_=_C2232( C2172 C2232 ) C2172_=_C2233( C2172 C2233 ) C2172_=_C2234( C2172 C2234 ) \nC2174_=_C2190( C2174 C2190 ) C2174_=_C2206( C2174 C2206 ) C2174_=_C2221( C2174 C2221 ) C2174_=_C2235( C2174 C2235 ) C2174_=_C2249( C2174 C2249 ) C2174_=_C2250( C2174 C2250 ) \nC2174_=_C2251( C2174 C2251 ) C2174_=_C2252( C2174 C2252 ) C2174_=_C2253( C2174 C2253 ) C2174_=_C2254( C2174 C2254 ) C2174_=_C2255( C2174 C2255 ) C2174_=_C2256( C2174 C2256 ) \nC2174_=_C2257( C2174 C2257 ) C2174_=_C2258( C2174 C2258 ) C2174_=_C2259( C2174 C2259 ) C2174_=_C2260( C2174 C2260 ) C2174_=_C2261( C2174 C2261 ) C2188_=_C2190( C2188 C2190 ) \nC2188_=_C2204( C2188 C2204 ) C2188_=_C2220( C2188 C2220 ) C2188_=_C2221( C2188 C2221 ) C2188_=_C2222( C2188 C2222 ) C2188_=_C2223( C2188 C2223 ) C2188_=_C2224( C2188 C2224 ) \nC2188_=_C2225( C2188 C2225 ) C2188_=_C2226( C2188 C2226 ) C2188_=_C2227( C2188 C2227 ) C2188_=_C2228( C2188 C2228 ) C2188_=_C2229( C2188 C2229 ) C2188_=_C2230( C2188 C2230 ) \nC2188_=_C2231( C2188 C2231 ) C2188_=_C2232( C2188 C2232 ) C2188_=_C2233( C2188 C2233 ) C2188_=_C2234( C2188 C2234 ) C2190_=_C2206( C2190 C2206 ) C2190_=_C2221( C2190 C2221 ) \nC2190_=_C2235( C2190 C2235 ) C2190_=_C2249( C2190 C2249 ) C2190_=_C2250( C2190 C2250 ) C2190_=_C2251( C2190 C2251 ) C2190_=_C2252( C2190 C2252 ) C2190_=_C2253( C2190 C2253 ) \nC2190_=_C2254( C2190 C2254 ) C2190_=_C2255( C2190 C2255 ) C2190_=_C2256( C2190 C2256 ) C2190_=_C2257( C2190 C2257 ) C2190_=_C2258( C2190 C2258 ) C2190_=_C2259( C2190 C2259 ) \nC2190_=_C2260( C2190 C2260 ) C2190_=_C2261( C2190 C2261 ) C2204_=_C2206( C2204 C2206 ) C2204_=_C2220( C2204 C2220 ) C2204_=_C2221( C2204 C2221 ) C2204_=_C2222( C2204 C2222 ) \nC2204_=_C2223( C2204 C2223 ) C2204_=_C2224( C2204 C2224 ) C2204_=_C2225( C2204 C2225 ) C2204_=_C2226( C2204 C2226 ) C2204_=_C2227( C2204 C2227 ) C2204_=_C2228( C2204 C2228 ) \nC2204_=_C2229( C2204 C2229 ) C2204_=_C2230( C2204 C2230 ) C2204_=_C2231( C2204 C2231 ) C2204_=_C2232( C2204 C2232 ) C2204_=_C2233( C2204 C2233 ) C2204_=_C2234( C2204 C2234 ) \nC2206_=_C2221( C2206 C2221 ) C2206_=_C2235( C2206 C2235 ) C2206_=_C2249( C2206 C2249 ) C2206_=_C2250( C2206 C2250 ) C2206_=_C2251( C2206 C2251 ) C2206_=_C2252( C2206 C2252 ) \nC2206_=_C2253( C2206 C2253 ) C2206_=_C2254( C2206 C2254 ) C2206_=_C2255( C2206 C2255 ) C2206_=_C2256( C2206 C2256 ) C2206_=_C2257( C2206 C2257 ) C2206_=_C2258( C2206 C2258 ) \nC2206_=_C2259( C2206 C2259 ) C2206_=_C2260( C2206 C2260 ) C2206_=_C2261( C2206 C2261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49( C2221 C2249 ) C2221_=_C2250( C2221 C2250 ) C2221_=_C2251( C2221 C2251 ) C2221_=_C2252( C2221 C2252 ) \nC2221_=_C2253( C2221 C2253 ) C2221_=_C2254( C2221 C2254 ) C2221_=_C2255( C2221 C2255 ) C2221_=_C2256( C2221 C2256 ) C2221_=_C2257( C2221 C2257 ) C2221_=_C2258( C2221 C2258 ) \nC2221_=_C2259( C2221 C2259 ) C2221_=_C2260( C2221 C2260 ) C2221_=_C2261( C2221 C2261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49( C2222 C2249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50(</w:t>
      </w:r>
    </w:p>
    <w:p>
      <w:pPr>
        <w:pStyle w:val="PreformattedText"/>
        <w:bidi w:val="0"/>
        <w:spacing w:before="0" w:after="0"/>
        <w:jc w:val="left"/>
        <w:rPr/>
      </w:pPr>
      <w:r>
        <w:rPr/>
        <w:t xml:space="preserve"> </w:t>
      </w:r>
      <w:r>
        <w:rPr/>
        <w:t>C2223 C2250 ) C2224_=_C2225( C2224 C2225 ) C2224_=_C2226( C2224 C2226 ) \nC2224_=_C2227( C2224 C2227 ) C2224_=_C2228( C2224 C2228 ) C2224_=_C2229( C2224 C2229 ) C2224_=_C2230( C2224 C2230 ) C2224_=_C2231( C2224 C2231 ) C2224_=_C2232( C2224 C2232 ) \nC2224_=_C2233( C2224 C2233 ) C2224_=_C2234( C2224 C2234 ) C2224_=_C2251( C2224 C2251 ) C2225_=_C2226( C2225 C2226 ) C2225_=_C2227( C2225 C2227 ) C2225_=_C2228( C2225 C2228 ) \nC2225_=_C2229( C2225 C2229 ) C2225_=_C2230( C2225 C2230 ) C2225_=_C2231( C2225 C2231 ) C2225_=_C2232( C2225 C2232 ) C2225_=_C2233( C2225 C2233 ) C2225_=_C2234( C2225 C2234 ) \nC2225_=_C2252( C2225 C2252 ) C2226_=_C2227( C2226 C2227 ) C2226_=_C2228( C2226 C2228 ) C2226_=_C2229( C2226 C2229 ) C2226_=_C2230( C2226 C2230 ) C2226_=_C2231( C2226 C2231 ) \nC2226_=_C2232( C2226 C2232 ) C2226_=_C2233( C2226 C2233 ) C2226_=_C2234( C2226 C2234 ) C2227_=_C2228( C2227 C2228 ) C2227_=_C2229( C2227 C2229 ) C2227_=_C2230( C2227 C2230 ) \nC2227_=_C2231( C2227 C2231 ) C2227_=_C2232( C2227 C2232 ) C2227_=_C2233( C2227 C2233 ) C2227_=_C2234( C2227 C2234 ) C2228_=_C2229( C2228 C2229 ) C2228_=_C2230( C2228 C2230 ) \nC2228_=_C2231( C2228 C2231 ) C2228_=_C2232( C2228 C2232 ) C2228_=_C2233( C2228 C2233 ) C2228_=_C2234( C2228 C2234 ) C2228_=_C2253( C2228 C2253 ) C2229_=_C2230( C2229 C2230 ) \nC2229_=_C2231( C2229 C2231 ) C2229_=_C2232( C2229 C2232 ) C2229_=_C2233( C2229 C2233 ) C2229_=_C2234( C2229 C2234 ) C2230_=_C2231( C2230 C2231 ) C2230_=_C2232( C2230 C2232 ) \nC2230_=_C2233( C2230 C2233 ) C2230_=_C2234( C2230 C2234 ) C2230_=_C2256( C2230 C2256 ) C2231_=_C2232( C2231 C2232 ) C2231_=_C2233( C2231 C2233 ) C2231_=_C2234( C2231 C2234 ) \nC2231_=_C2257( C2231 C2257 ) C2232_=_C2233( C2232 C2233 ) C2232_=_C2234( C2232 C2234 ) C2233_=_C2234( C2233 C2234 ) C2235_=_C2249( C2235 C2249 ) C2235_=_C2250( C2235 C2250 ) \nC2235_=_C2251( C2235 C2251 ) C2235_=_C2252( C2235 C2252 ) C2235_=_C2253( C2235 C2253 ) C2235_=_C2254( C2235 C2254 ) C2235_=_C2255( C2235 C2255 ) C2235_=_C2256( C2235 C2256 ) \nC2235_=_C2257( C2235 C2257 ) C2235_=_C2258( C2235 C2258 ) C2235_=_C2259( C2235 C2259 ) C2235_=_C2260( C2235 C2260 ) C2235_=_C2261( C2235 C2261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1_=_C2252( C2251 C2252 ) C2251_=_C2253( C2251 C2253 ) \nC2251_=_C2254( C2251 C2254 ) C2251_=_C2255( C2251 C2255 ) C2251_=_C2256( C2251 C2256 ) C2251_=_C2257( C2251 C2257 ) C2251_=_C2258( C2251 C2258 ) C2251_=_C2259( C2251 C2259 ) \nC2251_=_C2260( C2251 C2260 ) C2251_=_C2261( C2251 C2261 ) C2252_=_C2253( C2252 C2253 ) C2252_=_C2254( C2252 C2254 ) C2252_=_C2255( C2252 C2255 ) C2252_=_C2256( C2252 C2256 ) \nC2252_=_C2257( C2252 C2257 ) C2252_=_C2258( C2252 C2258 ) C2252_=_C2259( C2252 C2259 ) C2252_=_C2260( C2252 C2260 ) C2252_=_C2261( C2252 C2261 ) C2253_=_C2254( C2253 C2254 ) \nC2253_=_C2255( C2253 C2255 ) C2253_=_C2256( C2253 C2256 ) C2253_=_C2257( C2253 C2257 ) C2253_=_C2258( C2253 C2258 ) C2253_=_C2259( C2253 C2259 ) C2253_=_C2260( C2253 C2260 ) \nC2253_=_C2261( C2253 C2261 ) C2254_=_C2255( C2254 C2255 ) C2254_=_C2256( C2254 C2256 ) C2254_=_C2257( C2254 C2257 ) C2254_=_C2258( C2254 C2258 ) C2254_=_C2259( C2254 C2259 ) \nC2254_=_C2260( C2254 C2260 ) C2254_=_C2261( C2254 C2261 ) C2255_=_C2256( C2255 C2256 ) C2255_=_C2257( C2255 C2257 ) C2255_=_C2258( C2255 C2258 ) C2255_=_C2259( C2255 C2259 ) \nC2255_=_C2260( C2255 C2260 ) C2255_=_C2261( C2255 C2261 ) C2256_=_C2257( C2256 C2257 ) C2256_=_C2258( C2256 C2258 ) C2256_=_C2259( C2256 C2259 ) C2256_=_C2260( C2256 C2260 ) \nC2256_=_C2261( C2256 C2261 ) C2257_=_C2258( C2257 C2258 ) C2257_=_C2259( C2257 C2259 ) C2257_=_C2260( C2257 C2260 ) C2257_=_C2261( C2257 C2261 ) C2258_=_C2259( C2258 C2259 ) \nC2258_=_C2260( C2258 C2260 ) C2258_=_C2261( C2258 C2261 ) C2259_=_C2260( C2259 C2260 ) C2259_=_C2261( C2259 C2261 ) C2260_=_C2261( C2260 C2261 ) "];66-&gt;108[label="76: C179 C232 C354 C502 C553 \nC697 C809 C858 C938 C966 C1020 \nC1099 C1146 C1204 C1271 C1321 C1369 \nC1414 C1452 C1482 C1552 C1597 C1618 \nC1661 C1679 C1710 C1806 C1845 C1846 \nC1883 C1884 C1915 C2031 C2048 C2064 \nC2066 C2081 C2095 C2140 C2142 C2156 \nC2158 C2172 C2174 C2188 C2190 C2204 \nC2206 C2220 C2222 C2223 C2224 C2225 \nC2226 C2227 C2228 C2229 C2230 C2231 \nC2232 C2233 C2234 C2235 C2249 C2250 \nC2251 C2252 C2253 C2254 C2255 C2256 \nC2257 C2258 C2259 C2260 C2261 \n1422: C179_=_C502 ,C179_=_C809 ,C179_=_C938 ,C179_=_C966 ,C179_=_C1099 ,\nC179_=_C1204 ,C179_=_C1271 ,C179_=_C1369 ,C179_=_C1452 ,C179_=_C1552 ,C179_=_C1618 ,\nC179_=_C1679 ,C179_=_C1806 ,C179_=_C1845 ,C179_=_C1883 ,C179_=_C2031 ,C179_=_C2048 ,\nC179_=_C2064 ,C179_=_C2140 ,C179_=_C2156 ,C179_=_C2172 ,C179_=_C2188 ,C179_=_C2204 ,\nC179_=_C2220 ,C179_=_C2222 ,C179_=_C2223 ,C179_=_C2224 ,C179_=_C2225 ,C179_=_C2226 ,\nC179_=_C2227 ,C179_=_C2228 ,C179_=_C2229 ,C179_=_C2230 ,C179_=_C2231 ,C179_=_C2232 ,\nC179_=_C2233 ,C179_=_C2234 ,C232_=_C354 ,C232_=_C553 ,C232_=_C697 ,C232_=_C858 ,\nC232_=_C1020 ,C232_=_C1146 ,C232_=_C1321 ,C232_=_C1414 ,C232_=_C1482 ,C232_=_C1597 ,\nC232_=_C1661 ,C232_=_C1710 ,C232_=_C1846 ,C232_=_C1884 ,C232_=_C1915 ,C232_=_C2066 ,\nC232_=_C2081 ,C232_=_C2095 ,C232_=_C2142 ,C232_=_C2158 ,C232_=_C2174 ,C232_=_C2190 ,\nC232_=_C2206 ,C232_=_C2235 ,C232_=_C2249 ,C232_=_C2250 ,C232_=_C2251 ,C232_=_C2252 ,\nC232_=_C2253 ,C232_=_C2254 ,C232_=_C2255 ,C232_=_C2256 ,C232_=_C2257 ,C232_=_C2258 ,\nC232_=_C2259 ,C232_=_C2260 ,C232_=_C2261 ,C354_=_C553 ,C354_=_C697 ,C354_=_C858 ,\nC354_=_C1020 ,C354_=_C1146 ,C354_=_C1321 ,C354_=_C1414 ,C354_=_C1482 ,C354_=_C1597 ,\nC354_=_C1661 ,C354_=_C1710 ,C354_=_C1846 ,C354_=_C1884 ,C354_=_C1915 ,C354_=_C2066 ,\nC354_=_C2081 ,C354_=_C2095 ,C354_=_C2142 ,C354_=_C2158 ,C354_=_C2174 ,C354_=_C2190 ,\nC354_=_C2206 ,C354_=_C2235 ,C354_=_C2249 ,C354_=_C2250 ,C354_=_C2251 ,C354_=_C2252 ,\nC354_=_C2253 ,C354_=_C2254 ,C354_=_C2255 ,C354_=_C2256 ,C354_=_C2257 ,C354_=_C2258 ,\nC354_=_C2259 ,C354_=_C2260 ,C354_=_C2261 ,C502_=_C809 ,C502_=_C938 ,C502_=_C966 ,\nC502_=_C1099 ,C502_=_C1204 ,C502_=_C1271 ,C502_=_C1369 ,C502_=_C1452 ,C502_=_C1552 ,\nC502_=_C1618 ,C502_=_C1679 ,C502_=_C1806 ,C502_=_C1845 ,C502_=_C1883 ,C502_=_C2031 ,\nC502_=_C2048 ,C502_=_C2064 ,C502_=_C2140 ,C502_=_C2156 ,C502_=_C2172 ,C502_=_C2188 ,\nC502_=_C2204 ,C502_=_C2220 ,C502_=_C2222 ,C502_=_C2223 ,C502_=_C2224 ,C502_=_C2225 ,\nC502_=_C2226 ,C502_=_C2227 ,C502_=_C2228 ,C502_=_C2229 ,C502_=_C2230 ,C502_=_C2231 ,\nC502_=_C2232 ,C502_=_C2233 ,C502_=_C2234 ,C553_=_C697 ,C553_=_C858 ,C553_=_C1020 ,\nC553_=_C1146 ,C553_=_C1321 ,C553_=_C1414 ,C553_=_C1482 ,C553_=_C1597 ,C553_=_C1661 ,\nC553_=_C1710 ,C553_=_C1846 ,C553_=_C1884 ,C553_=_C1915 ,C553_=_C2066 ,C553_=_C2081 ,\nC553_=_C2095 ,C553_=_C2142 ,C553_=_C2158 ,C553_=_C2174 ,C553_=_C2190 ,C553_=_C2206 ,\nC553_=_C2235 ,C553_=_C2249 ,C553_=_C2250 ,C553_=_C2251 ,C553_=_C2252 ,C553_=_C2253 ,\nC553_=_C2254 ,C553_=_C2255 ,C553_=_C2256 ,C553_=_C2257 ,C553_=_C2258 ,C553_=_C2259 ,\nC553_=_C2260 ,C553_=_C2261 ,C697_=_C858 ,C697_=_C1020 ,C697_=_C1146 ,C697_=_C1321 ,\nC697_=_C1414 ,C697_=_C1482 ,C697_=_C1597 ,C697_=_C1661 ,C697_=_C1710 ,C697_=_C1846 ,\nC697_=_C1884 ,C697_=_C1915 ,C697_=_C2066 ,C697_=_C2081 ,C697_=_C2095 ,C697_=_C2142 ,\nC697_=_C2158 ,C697_=_C2174 ,C697_=_C2190 ,C697_=_C2206 ,C697_=_C2235 ,C697_=_C2249 ,\nC697_=_C2250 ,C697_=_C2251 ,C697_=_C2252 ,C697_=_C2253 ,C697_=_C2254 ,C697_=_C2255 ,\nC697_=_C2256 ,C697_=_C2257 ,C697_=_C2258 ,C697_=_C2259 ,C697_=_C2260 ,C697_=_C2261 ,\nC809_=_C938 ,C809_=_C966 ,C809_=_C1099 ,C809_=_C1204 ,C809_=_C1271 ,C809_=_C1369 ,\nC809_=_C1452 ,C809_=_C1552 ,C809_=_C1618 ,C809_=_C1679 ,C809_=_C1806 ,C809_=_C1845 ,\nC809_=_C1883 ,C809_=_C2031 ,C809_=_C2048 ,C809_=_C2064 ,C809_=_C2140 ,C809_=_C2156 ,\nC809_=_C2172 ,C809_=_C2188 ,C809_=_C2204 ,C809_=_C2220 ,C809_=_C2222 ,C809_=_C2223 ,\nC809_=_C2224 ,C809_=_C2225 ,C809_=_C2226 ,C809_=_C2227 ,C809_=_C2228 ,C809_=_C2229 ,\nC809_=_C2230 ,C809_=_C2231 ,C809_=_C2232 ,C809_=_C2233 ,C809_=_C2234 ,C858_=_C1020 ,\nC858_=_C1146 ,C858_=_C1321 ,C858_=_C1414 ,C858_=_C1482 ,C858_=_C1597 ,C858_=_C1661 ,\nC858_=_C1710 ,C858_=_C1846 ,C858_=_C1884 ,C858_=_C1915 ,C858_=_C2066 ,C858_=_C2081 ,\nC858_=_C2095 ,C858_=_C2142 ,C858_=_C2158 ,C858_=_C2174 ,C858_=_C2190 ,C858_=_C2206 ,\nC858_=_C2235 ,C858_=_C2249 ,C858_=_C2250 ,C858_=_C2251 ,C858_=_C2252 ,C858_=_C2253 ,\nC858_=_C2254 ,C858_=_C2255 ,C858_=_C2256 ,C858_=_C2257 ,C858_=_C2258 ,C858_=_C2259 ,\nC858_=_C2260 ,C858_=_C2261 ,C938_=_C966 ,C938_=_C1099 ,C938_=_C1204 ,C938_=_C1271 ,\nC938_=_C1369 ,C938_=_C1452 ,C938_=_C1552 ,C938_=_C1618 ,C938_=_C1679 ,C938_=_C1806 ,\nC938_=_C1845 ,C938_=_C1883 ,C938_=_C2031 ,C938_=_C2048 ,C938_=_C2064 ,C938_=_C2140 ,\nC938_=_C2156 ,C938_=_C2172 ,C938_=_C2188 ,C938_=_C2204 ,C938_=_C2220 ,C938_=_C2222 ,\nC938_=_C2223 ,C938_=_C2224 ,C938_=_C2225 ,C938_=_C2226 ,C938_=_C2227 ,C938_=_C2228 ,\nC938_=_C2229 ,C938_=_C2230 ,C938_=_C2231 ,C938_=_C2232 ,C938_=_C2233 ,C938_=_C2234 ,\nC966_=_C1099 ,C966_=_C1204 ,C966_=_C1271 ,C966_=_C1369 ,C966_=_C1452 ,C966_=_C1552 ,\nC966_=_C1618 ,C966_=_C1679 ,C966_=_C1806 ,C966_=_C1845 ,C966_=_C1883 ,C966_=_C2031 ,\nC966_=_C2048 ,C966_=_C2064 ,C966_=_C2140 ,C966_=_C2156 ,C966_=_C2172 ,C966_=_C2188 ,\nC966_=_C2204 ,C966_=_C2220 ,C966_=_C2222 ,C966_=_C2223 ,C966_=_C2224 ,C966_=_C2225 ,\nC966_=_C2226 ,C966_=_C2227 ,C966_=_C2228 ,C966_=_C2229 ,C966_=_C2230 ,C966_=_C2231 ,\nC966_=_C2232</w:t>
      </w:r>
    </w:p>
    <w:p>
      <w:pPr>
        <w:pStyle w:val="PreformattedText"/>
        <w:bidi w:val="0"/>
        <w:spacing w:before="0" w:after="0"/>
        <w:jc w:val="left"/>
        <w:rPr/>
      </w:pPr>
      <w:r>
        <w:rPr/>
        <w:t xml:space="preserve"> </w:t>
      </w:r>
      <w:r>
        <w:rPr/>
        <w:t>,C966_=_C2233 ,C966_=_C2234 ,C1020_=_C1146 ,C1020_=_C1321 ,C1020_=_C1414 ,\nC1020_=_C1482 ,C1020_=_C1597 ,C1020_=_C1661 ,C1020_=_C1710 ,C1020_=_C1846 ,C1020_=_C1884 ,\nC1020_=_C1915 ,C1020_=_C2066 ,C1020_=_C2081 ,C1020_=_C2095 ,C1020_=_C2142 ,C1020_=_C2158 ,\nC1020_=_C2174 ,C1020_=_C2190 ,C1020_=_C2206 ,C1020_=_C2235 ,C1020_=_C2249 ,C1020_=_C2250 ,\nC1020_=_C2251 ,C1020_=_C2252 ,C1020_=_C2253 ,C1020_=_C2254 ,C1020_=_C2255 ,C1020_=_C2256 ,\nC1020_=_C2257 ,C1020_=_C2258 ,C1020_=_C2259 ,C1020_=_C2260 ,C1020_=_C2261 ,C1099_=_C1204 ,\nC1099_=_C1271 ,C1099_=_C1369 ,C1099_=_C1452 ,C1099_=_C1552 ,C1099_=_C1618 ,C1099_=_C1679 ,\nC1099_=_C1806 ,C1099_=_C1845 ,C1099_=_C1883 ,C1099_=_C2031 ,C1099_=_C2048 ,C1099_=_C2064 ,\nC1099_=_C2140 ,C1099_=_C2156 ,C1099_=_C2172 ,C1099_=_C2188 ,C1099_=_C2204 ,C1099_=_C2220 ,\nC1099_=_C2222 ,C1099_=_C2223 ,C1099_=_C2224 ,C1099_=_C2225 ,C1099_=_C2226 ,C1099_=_C2227 ,\nC1099_=_C2228 ,C1099_=_C2229 ,C1099_=_C2230 ,C1099_=_C2231 ,C1099_=_C2232 ,C1099_=_C2233 ,\nC1099_=_C2234 ,C1146_=_C1321 ,C1146_=_C1414 ,C1146_=_C1482 ,C1146_=_C1597 ,C1146_=_C1661 ,\nC1146_=_C1710 ,C1146_=_C1846 ,C1146_=_C1884 ,C1146_=_C1915 ,C1146_=_C2066 ,C1146_=_C2081 ,\nC1146_=_C2095 ,C1146_=_C2142 ,C1146_=_C2158 ,C1146_=_C2174 ,C1146_=_C2190 ,C1146_=_C2206 ,\nC1146_=_C2235 ,C1146_=_C2249 ,C1146_=_C2250 ,C1146_=_C2251 ,C1146_=_C2252 ,C1146_=_C2253 ,\nC1146_=_C2254 ,C1146_=_C2255 ,C1146_=_C2256 ,C1146_=_C2257 ,C1146_=_C2258 ,C1146_=_C2259 ,\nC1146_=_C2260 ,C1146_=_C2261 ,C1204_=_C1271 ,C1204_=_C1369 ,C1204_=_C1452 ,C1204_=_C1552 ,\nC1204_=_C1618 ,C1204_=_C1679 ,C1204_=_C1806 ,C1204_=_C1845 ,C1204_=_C1883 ,C1204_=_C2031 ,\nC1204_=_C2048 ,C1204_=_C2064 ,C1204_=_C2140 ,C1204_=_C2156 ,C1204_=_C2172 ,C1204_=_C2188 ,\nC1204_=_C2204 ,C1204_=_C2220 ,C1204_=_C2222 ,C1204_=_C2223 ,C1204_=_C2224 ,C1204_=_C2225 ,\nC1204_=_C2226 ,C1204_=_C2227 ,C1204_=_C2228 ,C1204_=_C2229 ,C1204_=_C2230 ,C1204_=_C2231 ,\nC1204_=_C2232 ,C1204_=_C2233 ,C1204_=_C2234 ,C1271_=_C1369 ,C1271_=_C1452 ,C1271_=_C1552 ,\nC1271_=_C1618 ,C1271_=_C1679 ,C1271_=_C1806 ,C1271_=_C1845 ,C1271_=_C1883 ,C1271_=_C2031 ,\nC1271_=_C2048 ,C1271_=_C2064 ,C1271_=_C2140 ,C1271_=_C2156 ,C1271_=_C2172 ,C1271_=_C2188 ,\nC1271_=_C2204 ,C1271_=_C2220 ,C1271_=_C2222 ,C1271_=_C2223 ,C1271_=_C2224 ,C1271_=_C2225 ,\nC1271_=_C2226 ,C1271_=_C2227 ,C1271_=_C2228 ,C1271_=_C2229 ,C1271_=_C2230 ,C1271_=_C2231 ,\nC1271_=_C2232 ,C1271_=_C2233 ,C1271_=_C2234 ,C1321_=_C1414 ,C1321_=_C1482 ,C1321_=_C1597 ,\nC1321_=_C1661 ,C1321_=_C1710 ,C1321_=_C1846 ,C1321_=_C1884 ,C1321_=_C1915 ,C1321_=_C2066 ,\nC1321_=_C2081 ,C1321_=_C2095 ,C1321_=_C2142 ,C1321_=_C2158 ,C1321_=_C2174 ,C1321_=_C2190 ,\nC1321_=_C2206 ,C1321_=_C2235 ,C1321_=_C2249 ,C1321_=_C2250 ,C1321_=_C2251 ,C1321_=_C2252 ,\nC1321_=_C2253 ,C1321_=_C2254 ,C1321_=_C2255 ,C1321_=_C2256 ,C1321_=_C2257 ,C1321_=_C2258 ,\nC1321_=_C2259 ,C1321_=_C2260 ,C1321_=_C2261 ,C1369_=_C1452 ,C1369_=_C1552 ,C1369_=_C1618 ,\nC1369_=_C1679 ,C1369_=_C1806 ,C1369_=_C1845 ,C1369_=_C1883 ,C1369_=_C2031 ,C1369_=_C2048 ,\nC1369_=_C2064 ,C1369_=_C2140 ,C1369_=_C2156 ,C1369_=_C2172 ,C1369_=_C2188 ,C1369_=_C2204 ,\nC1369_=_C2220 ,C1369_=_C2222 ,C1369_=_C2223 ,C1369_=_C2224 ,C1369_=_C2225 ,C1369_=_C2226 ,\nC1369_=_C2227 ,C1369_=_C2228 ,C1369_=_C2229 ,C1369_=_C2230 ,C1369_=_C2231 ,C1369_=_C2232 ,\nC1369_=_C2233 ,C1369_=_C2234 ,C1414_=_C1482 ,C1414_=_C1597 ,C1414_=_C1661 ,C1414_=_C1710 ,\nC1414_=_C1846 ,C1414_=_C1884 ,C1414_=_C1915 ,C1414_=_C2066 ,C1414_=_C2081 ,C1414_=_C2095 ,\nC1414_=_C2142 ,C1414_=_C2158 ,C1414_=_C2174 ,C1414_=_C2190 ,C1414_=_C2206 ,C1414_=_C2235 ,\nC1414_=_C2249 ,C1414_=_C2250 ,C1414_=_C2251 ,C1414_=_C2252 ,C1414_=_C2253 ,C1414_=_C2254 ,\nC1414_=_C2255 ,C1414_=_C2256 ,C1414_=_C2257 ,C1414_=_C2258 ,C1414_=_C2259 ,C1414_=_C2260 ,\nC1414_=_C2261 ,C1452_=_C1552 ,C1452_=_C1618 ,C1452_=_C1679 ,C1452_=_C1806 ,C1452_=_C1845 ,\nC1452_=_C1883 ,C1452_=_C2031 ,C1452_=_C2048 ,C1452_=_C2064 ,C1452_=_C2140 ,C1452_=_C2156 ,\nC1452_=_C2172 ,C1452_=_C2188 ,C1452_=_C2204 ,C1452_=_C2220 ,C1452_=_C2222 ,C1452_=_C2223 ,\nC1452_=_C2224 ,C1452_=_C2225 ,C1452_=_C2226 ,C1452_=_C2227 ,C1452_=_C2228 ,C1452_=_C2229 ,\nC1452_=_C2230 ,C1452_=_C2231 ,C1452_=_C2232 ,C1452_=_C2233 ,C1452_=_C2234 ,C1482_=_C1597 ,\nC1482_=_C1661 ,C1482_=_C1710 ,C1482_=_C1846 ,C1482_=_C1884 ,C1482_=_C1915 ,C1482_=_C2066 ,\nC1482_=_C2081 ,C1482_=_C2095 ,C1482_=_C2142 ,C1482_=_C2158 ,C1482_=_C2174 ,C1482_=_C2190 ,\nC1482_=_C2206 ,C1482_=_C2235 ,C1482_=_C2249 ,C1482_=_C2250 ,C1482_=_C2251 ,C1482_=_C2252 ,\nC1482_=_C2253 ,C1482_=_C2254 ,C1482_=_C2255 ,C1482_=_C2256 ,C1482_=_C2257 ,C1482_=_C2258 ,\nC1482_=_C2259 ,C1482_=_C2260 ,C1482_=_C2261 ,C1552_=_C1618 ,C1552_=_C1679 ,C1552_=_C1806 ,\nC1552_=_C1845 ,C1552_=_C1883 ,C1552_=_C2031 ,C1552_=_C2048 ,C1552_=_C2064 ,C1552_=_C2140 ,\nC1552_=_C2156 ,C1552_=_C2172 ,C1552_=_C2188 ,C1552_=_C2204 ,C1552_=_C2220 ,C1552_=_C2222 ,\nC1552_=_C2223 ,C1552_=_C2224 ,C1552_=_C2225 ,C1552_=_C2226 ,C1552_=_C2227 ,C1552_=_C2228 ,\nC1552_=_C2229 ,C1552_=_C2230 ,C1552_=_C2231 ,C1552_=_C2232 ,C1552_=_C2233 ,C1552_=_C2234 ,\nC1597_=_C1661 ,C1597_=_C1710 ,C1597_=_C1846 ,C1597_=_C1884 ,C1597_=_C1915 ,C1597_=_C2066 ,\nC1597_=_C2081 ,C1597_=_C2095 ,C1597_=_C2142 ,C1597_=_C2158 ,C1597_=_C2174 ,C1597_=_C2190 ,\nC1597_=_C2206 ,C1597_=_C2235 ,C1597_=_C2249 ,C1597_=_C2250 ,C1597_=_C2251 ,C1597_=_C2252 ,\nC1597_=_C2253 ,C1597_=_C2254 ,C1597_=_C2255 ,C1597_=_C2256 ,C1597_=_C2257 ,C1597_=_C2258 ,\nC1597_=_C2259 ,C1597_=_C2260 ,C1597_=_C2261 ,C1618_=_C1679 ,C1618_=_C1806 ,C1618_=_C1845 ,\nC1618_=_C1883 ,C1618_=_C2031 ,C1618_=_C2048 ,C1618_=_C2064 ,C1618_=_C2140 ,C1618_=_C2156 ,\nC1618_=_C2172 ,C1618_=_C2188 ,C1618_=_C2204 ,C1618_=_C2220 ,C1618_=_C2222 ,C1618_=_C2223 ,\nC1618_=_C2224 ,C1618_=_C2225 ,C1618_=_C2226 ,C1618_=_C2227 ,C1618_=_C2228 ,C1618_=_C2229 ,\nC1618_=_C2230 ,C1618_=_C2231 ,C1618_=_C2232 ,C1618_=_C2233 ,C1618_=_C2234 ,C1661_=_C1710 ,\nC1661_=_C1846 ,C1661_=_C1884 ,C1661_=_C1915 ,C1661_=_C2066 ,C1661_=_C2081 ,C1661_=_C2095 ,\nC1661_=_C2142 ,C1661_=_C2158 ,C1661_=_C2174 ,C1661_=_C2190 ,C1661_=_C2206 ,C1661_=_C2235 ,\nC1661_=_C2249 ,C1661_=_C2250 ,C1661_=_C2251 ,C1661_=_C2252 ,C1661_=_C2253 ,C1661_=_C2254 ,\nC1661_=_C2255 ,C1661_=_C2256 ,C1661_=_C2257 ,C1661_=_C2258 ,C1661_=_C2259 ,C1661_=_C2260 ,\nC1661_=_C2261 ,C1679_=_C1806 ,C1679_=_C1845 ,C1679_=_C1883 ,C1679_=_C2031 ,C1679_=_C2048 ,\nC1679_=_C2064 ,C1679_=_C2140 ,C1679_=_C2156 ,C1679_=_C2172 ,C1679_=_C2188 ,C1679_=_C2204 ,\nC1679_=_C2220 ,C1679_=_C2222 ,C1679_=_C2223 ,C1679_=_C2224 ,C1679_=_C2225 ,C1679_=_C2226 ,\nC1679_=_C2227 ,C1679_=_C2228 ,C1679_=_C2229 ,C1679_=_C2230 ,C1679_=_C2231 ,C1679_=_C2232 ,\nC1679_=_C2233 ,C1679_=_C2234 ,C1710_=_C1846 ,C1710_=_C1884 ,C1710_=_C1915 ,C1710_=_C2066 ,\nC1710_=_C2081 ,C1710_=_C2095 ,C1710_=_C2142 ,C1710_=_C2158 ,C1710_=_C2174 ,C1710_=_C2190 ,\nC1710_=_C2206 ,C1710_=_C2235 ,C1710_=_C2249 ,C1710_=_C2250 ,C1710_=_C2251 ,C1710_=_C2252 ,\nC1710_=_C2253 ,C1710_=_C2254 ,C1710_=_C2255 ,C1710_=_C2256 ,C1710_=_C2257 ,C1710_=_C2258 ,\nC1710_=_C2259 ,C1710_=_C2260 ,C1710_=_C2261 ,C1806_=_C1845 ,C1806_=_C1883 ,C1806_=_C2031 ,\nC1806_=_C2048 ,C1806_=_C2064 ,C1806_=_C2140 ,C1806_=_C2156 ,C1806_=_C2172 ,C1806_=_C2188 ,\nC1806_=_C2204 ,C1806_=_C2220 ,C1806_=_C2222 ,C1806_=_C2223 ,C1806_=_C2224 ,C1806_=_C2225 ,\nC1806_=_C2226 ,C1806_=_C2227 ,C1806_=_C2228 ,C1806_=_C2229 ,C1806_=_C2230 ,C1806_=_C2231 ,\nC1806_=_C2232 ,C1806_=_C2233 ,C1806_=_C2234 ,C1845_=_C1846 ,C1845_=_C1883 ,C1845_=_C2031 ,\nC1845_=_C2048 ,C1845_=_C2064 ,C1845_=_C2140 ,C1845_=_C2156 ,C1845_=_C2172 ,C1845_=_C2188 ,\nC1845_=_C2204 ,C1845_=_C2220 ,C1845_=_C2222 ,C1845_=_C2223 ,C1845_=_C2224 ,C1845_=_C2225 ,\nC1845_=_C2226 ,C1845_=_C2227 ,C1845_=_C2228 ,C1845_=_C2229 ,C1845_=_C2230 ,C1845_=_C2231 ,\nC1845_=_C2232 ,C1845_=_C2233 ,C1845_=_C2234 ,C1846_=_C1884 ,C1846_=_C1915 ,C1846_=_C2066 ,\nC1846_=_C2081 ,C1846_=_C2095 ,C1846_=_C2142 ,C1846_=_C2158 ,C1846_=_C2174 ,C1846_=_C2190 ,\nC1846_=_C2206 ,C1846_=_C2235 ,C1846_=_C2249 ,C1846_=_C2250 ,C1846_=_C2251 ,C1846_=_C2252 ,\nC1846_=_C2253 ,C1846_=_C2254 ,C1846_=_C2255 ,C1846_=_C2256 ,C1846_=_C2257 ,C1846_=_C2258 ,\nC1846_=_C2259 ,C1846_=_C2260 ,C1846_=_C2261 ,C1883_=_C1884 ,C1883_=_C2031 ,C1883_=_C2048 ,\nC1883_=_C2064 ,C1883_=_C2140 ,C1883_=_C2156 ,C1883_=_C2172 ,C1883_=_C2188 ,C1883_=_C2204 ,\nC1883_=_C2220 ,C1883_=_C2222 ,C1883_=_C2223 ,C1883_=_C2224 ,C1883_=_C2225 ,C1883_=_C2226 ,\nC1883_=_C2227 ,C1883_=_C2228 ,C1883_=_C2229 ,C1883_=_C2230 ,C1883_=_C2231 ,C1883_=_C2232 ,\nC1883_=_C2233 ,C1883_=_C2234 ,C1884_=_C1915 ,C1884_=_C2066 ,C1884_=_C2081 ,C1884_=_C2095 ,\nC1884_=_C2142 ,C1884_=_C2158 ,C1884_=_C2174 ,C1884_=_C2190 ,C1884_=_C2206 ,C1884_=_C2235 ,\nC1884_=_C2249 ,C1884_=_C2250 ,C1884_=_C2251 ,C1884_=_C2252 ,C1884_=_C2253 ,C1884_=_C2254 ,\nC1884_=_C2255 ,C1884_=_C2256 ,C1884_=_C2257 ,C1884_=_C2258 ,C1884_=_C2259 ,C1884_=_C2260 ,\nC1884_=_C2261 ,C1915_=_C2066 ,C1915_=_C2081 ,C1915_=_C2095 ,C1915_=_C2142 ,C1915_=_C2158 ,\nC1915_=_C2174 ,C1915_=_C2190 ,C1915_=_C2206 ,C1915_=_C2235 ,C1915_=_C2249 ,C1915_=_C2250 ,\nC1915_=_C2251 ,C1915_=_C2252 ,C1915_=_C2253 ,C1915_=_C2254 ,C1915_=_C2255 ,C1915_=_C2256 ,\nC1915_=_C2257 ,C1915_=_C2258 ,C1915_=_C2259 ,C1915_=_C2260 ,C1915_=_C2261 ,C2031_=_C2048 ,\nC2031_=_C2064 ,C2031_=_C2140 ,C2031_=_C2156 ,C2031_=_C2172 ,C2031_=_C2188 ,C2031_=_C2204 ,\nC2031_=_C2220 ,C2031_=_C2222 ,C2031_=_C2223 ,C2031_=_C2224 ,C2031_=_C2225 ,C2031_=_C2226 ,\nC2031_=_C2227 ,C2031_=_C2228 ,C2031_=_C2229 ,C2031_=_C2230 ,C2031_=_C2231 ,C2031_=_C2232 ,\nC2031_=_C2233 ,C2031_=_C2234 ,C2048_=_C2064 ,C2048_=_C2140 ,C2048_=_C2156 ,C2048_=_C2172 ,\nC2048_=_C2188 ,C2048_=_C2204 ,C2048_=_C2220 ,C2048_=_C2222 ,C2048_=_C2223 ,C2048_=_C2224 ,\nC2048_=_C2225 ,C2048_=_C2226 ,C2048_=_C2227 ,C2048_=_C2228 ,C2048_=_C2229 ,C2048_=_C2230 ,\nC2048_=_C2231 ,C2048_=_C2232 ,C2048_=_C2233 ,C2048_=_C2234 ,C2064_=_C2066 ,C2064_=_C2140 ,\nC2064_=_C2156 ,C2064_=_C2172 ,C2064_=_C2188 ,C2064_=_C2204 ,C2064_=_C2220</w:t>
      </w:r>
    </w:p>
    <w:p>
      <w:pPr>
        <w:pStyle w:val="PreformattedText"/>
        <w:bidi w:val="0"/>
        <w:spacing w:before="0" w:after="0"/>
        <w:jc w:val="left"/>
        <w:rPr/>
      </w:pPr>
      <w:r>
        <w:rPr/>
        <w:t xml:space="preserve"> </w:t>
      </w:r>
      <w:r>
        <w:rPr/>
        <w:t>,C2064_=_C2222 ,\nC2064_=_C2223 ,C2064_=_C2224 ,C2064_=_C2225 ,C2064_=_C2226 ,C2064_=_C2227 ,C2064_=_C2228 ,\nC2064_=_C2229 ,C2064_=_C2230 ,C2064_=_C2231 ,C2064_=_C2232 ,C2064_=_C2233 ,C2064_=_C2234 ,\nC2066_=_C2081 ,C2066_=_C2095 ,C2066_=_C2142 ,C2066_=_C2158 ,C2066_=_C2174 ,C2066_=_C2190 ,\nC2066_=_C2206 ,C2066_=_C2235 ,C2066_=_C2249 ,C2066_=_C2250 ,C2066_=_C2251 ,C2066_=_C2252 ,\nC2066_=_C2253 ,C2066_=_C2254 ,C2066_=_C2255 ,C2066_=_C2256 ,C2066_=_C2257 ,C2066_=_C2258 ,\nC2066_=_C2259 ,C2066_=_C2260 ,C2066_=_C2261 ,C2081_=_C2095 ,C2081_=_C2142 ,C2081_=_C2158 ,\nC2081_=_C2174 ,C2081_=_C2190 ,C2081_=_C2206 ,C2081_=_C2235 ,C2081_=_C2249 ,C2081_=_C2250 ,\nC2081_=_C2251 ,C2081_=_C2252 ,C2081_=_C2253 ,C2081_=_C2254 ,C2081_=_C2255 ,C2081_=_C2256 ,\nC2081_=_C2257 ,C2081_=_C2258 ,C2081_=_C2259 ,C2081_=_C2260 ,C2081_=_C2261 ,C2095_=_C2142 ,\nC2095_=_C2158 ,C2095_=_C2174 ,C2095_=_C2190 ,C2095_=_C2206 ,C2095_=_C2235 ,C2095_=_C2249 ,\nC2095_=_C2250 ,C2095_=_C2251 ,C2095_=_C2252 ,C2095_=_C2253 ,C2095_=_C2254 ,C2095_=_C2255 ,\nC2095_=_C2256 ,C2095_=_C2257 ,C2095_=_C2258 ,C2095_=_C2259 ,C2095_=_C2260 ,C2095_=_C2261 ,\nC2140_=_C2142 ,C2140_=_C2156 ,C2140_=_C2172 ,C2140_=_C2188 ,C2140_=_C2204 ,C2140_=_C2220 ,\nC2140_=_C2222 ,C2140_=_C2223 ,C2140_=_C2224 ,C2140_=_C2225 ,C2140_=_C2226 ,C2140_=_C2227 ,\nC2140_=_C2228 ,C2140_=_C2229 ,C2140_=_C2230 ,C2140_=_C2231 ,C2140_=_C2232 ,C2140_=_C2233 ,\nC2140_=_C2234 ,C2142_=_C2158 ,C2142_=_C2174 ,C2142_=_C2190 ,C2142_=_C2206 ,C2142_=_C2235 ,\nC2142_=_C2249 ,C2142_=_C2250 ,C2142_=_C2251 ,C2142_=_C2252 ,C2142_=_C2253 ,C2142_=_C2254 ,\nC2142_=_C2255 ,C2142_=_C2256 ,C2142_=_C2257 ,C2142_=_C2258 ,C2142_=_C2259 ,C2142_=_C2260 ,\nC2142_=_C2261 ,C2156_=_C2158 ,C2156_=_C2172 ,C2156_=_C2188 ,C2156_=_C2204 ,C2156_=_C2220 ,\nC2156_=_C2222 ,C2156_=_C2223 ,C2156_=_C2224 ,C2156_=_C2225 ,C2156_=_C2226 ,C2156_=_C2227 ,\nC2156_=_C2228 ,C2156_=_C2229 ,C2156_=_C2230 ,C2156_=_C2231 ,C2156_=_C2232 ,C2156_=_C2233 ,\nC2156_=_C2234 ,C2158_=_C2174 ,C2158_=_C2190 ,C2158_=_C2206 ,C2158_=_C2235 ,C2158_=_C2249 ,\nC2158_=_C2250 ,C2158_=_C2251 ,C2158_=_C2252 ,C2158_=_C2253 ,C2158_=_C2254 ,C2158_=_C2255 ,\nC2158_=_C2256 ,C2158_=_C2257 ,C2158_=_C2258 ,C2158_=_C2259 ,C2158_=_C2260 ,C2158_=_C2261 ,\nC2172_=_C2174 ,C2172_=_C2188 ,C2172_=_C2204 ,C2172_=_C2220 ,C2172_=_C2222 ,C2172_=_C2223 ,\nC2172_=_C2224 ,C2172_=_C2225 ,C2172_=_C2226 ,C2172_=_C2227 ,C2172_=_C2228 ,C2172_=_C2229 ,\nC2172_=_C2230 ,C2172_=_C2231 ,C2172_=_C2232 ,C2172_=_C2233 ,C2172_=_C2234 ,C2174_=_C2190 ,\nC2174_=_C2206 ,C2174_=_C2235 ,C2174_=_C2249 ,C2174_=_C2250 ,C2174_=_C2251 ,C2174_=_C2252 ,\nC2174_=_C2253 ,C2174_=_C2254 ,C2174_=_C2255 ,C2174_=_C2256 ,C2174_=_C2257 ,C2174_=_C2258 ,\nC2174_=_C2259 ,C2174_=_C2260 ,C2174_=_C2261 ,C2188_=_C2190 ,C2188_=_C2204 ,C2188_=_C2220 ,\nC2188_=_C2222 ,C2188_=_C2223 ,C2188_=_C2224 ,C2188_=_C2225 ,C2188_=_C2226 ,C2188_=_C2227 ,\nC2188_=_C2228 ,C2188_=_C2229 ,C2188_=_C2230 ,C2188_=_C2231 ,C2188_=_C2232 ,C2188_=_C2233 ,\nC2188_=_C2234 ,C2190_=_C2206 ,C2190_=_C2235 ,C2190_=_C2249 ,C2190_=_C2250 ,C2190_=_C2251 ,\nC2190_=_C2252 ,C2190_=_C2253 ,C2190_=_C2254 ,C2190_=_C2255 ,C2190_=_C2256 ,C2190_=_C2257 ,\nC2190_=_C2258 ,C2190_=_C2259 ,C2190_=_C2260 ,C2190_=_C2261 ,C2204_=_C2206 ,C2204_=_C2220 ,\nC2204_=_C2222 ,C2204_=_C2223 ,C2204_=_C2224 ,C2204_=_C2225 ,C2204_=_C2226 ,C2204_=_C2227 ,\nC2204_=_C2228 ,C2204_=_C2229 ,C2204_=_C2230 ,C2204_=_C2231 ,C2204_=_C2232 ,C2204_=_C2233 ,\nC2204_=_C2234 ,C2206_=_C2235 ,C2206_=_C2249 ,C2206_=_C2250 ,C2206_=_C2251 ,C2206_=_C2252 ,\nC2206_=_C2253 ,C2206_=_C2254 ,C2206_=_C2255 ,C2206_=_C2256 ,C2206_=_C2257 ,C2206_=_C2258 ,\nC2206_=_C2259 ,C2206_=_C2260 ,C2206_=_C2261 ,C2220_=_C2222 ,C2220_=_C2223 ,C2220_=_C2224 ,\nC2220_=_C2225 ,C2220_=_C2226 ,C2220_=_C2227 ,C2220_=_C2228 ,C2220_=_C2229 ,C2220_=_C2230 ,\nC2220_=_C2231 ,C2220_=_C2232 ,C2220_=_C2233 ,C2220_=_C2234 ,C2220_=_C2235 ,C2222_=_C2223 ,\nC2222_=_C2224 ,C2222_=_C2225 ,C2222_=_C2226 ,C2222_=_C2227 ,C2222_=_C2228 ,C2222_=_C2229 ,\nC2222_=_C2230 ,C2222_=_C2231 ,C2222_=_C2232 ,C2222_=_C2233 ,C2222_=_C2234 ,C2222_=_C2249 ,\nC2223_=_C2224 ,C2223_=_C2225 ,C2223_=_C2226 ,C2223_=_C2227 ,C2223_=_C2228 ,C2223_=_C2229 ,\nC2223_=_C2230 ,C2223_=_C2231 ,C2223_=_C2232 ,C2223_=_C2233 ,C2223_=_C2234 ,C2223_=_C2250 ,\nC2224_=_C2225 ,C2224_=_C2226 ,C2224_=_C2227 ,C2224_=_C2228 ,C2224_=_C2229 ,C2224_=_C2230 ,\nC2224_=_C2231 ,C2224_=_C2232 ,C2224_=_C2233 ,C2224_=_C2234 ,C2224_=_C2251 ,C2225_=_C2226 ,\nC2225_=_C2227 ,C2225_=_C2228 ,C2225_=_C2229 ,C2225_=_C2230 ,C2225_=_C2231 ,C2225_=_C2232 ,\nC2225_=_C2233 ,C2225_=_C2234 ,C2225_=_C2252 ,C2226_=_C2227 ,C2226_=_C2228 ,C2226_=_C2229 ,\nC2226_=_C2230 ,C2226_=_C2231 ,C2226_=_C2232 ,C2226_=_C2233 ,C2226_=_C2234 ,C2227_=_C2228 ,\nC2227_=_C2229 ,C2227_=_C2230 ,C2227_=_C2231 ,C2227_=_C2232 ,C2227_=_C2233 ,C2227_=_C2234 ,\nC2228_=_C2229 ,C2228_=_C2230 ,C2228_=_C2231 ,C2228_=_C2232 ,C2228_=_C2233 ,C2228_=_C2234 ,\nC2228_=_C2253 ,C2229_=_C2230 ,C2229_=_C2231 ,C2229_=_C2232 ,C2229_=_C2233 ,C2229_=_C2234 ,\nC2230_=_C2231 ,C2230_=_C2232 ,C2230_=_C2233 ,C2230_=_C2234 ,C2230_=_C2256 ,C2231_=_C2232 ,\nC2231_=_C2233 ,C2231_=_C2234 ,C2231_=_C2257 ,C2232_=_C2233 ,C2232_=_C2234 ,C2233_=_C2234 ,\nC2235_=_C2249 ,C2235_=_C2250 ,C2235_=_C2251 ,C2235_=_C2252 ,C2235_=_C2253 ,C2235_=_C2254 ,\nC2235_=_C2255 ,C2235_=_C2256 ,C2235_=_C2257 ,C2235_=_C2258 ,C2235_=_C2259 ,C2235_=_C2260 ,\nC2235_=_C2261 ,C2249_=_C2250 ,C2249_=_C2251 ,C2249_=_C2252 ,C2249_=_C2253 ,C2249_=_C2254 ,\nC2249_=_C2255 ,C2249_=_C2256 ,C2249_=_C2257 ,C2249_=_C2258 ,C2249_=_C2259 ,C2249_=_C2260 ,\nC2249_=_C2261 ,C2250_=_C2251 ,C2250_=_C2252 ,C2250_=_C2253 ,C2250_=_C2254 ,C2250_=_C2255 ,\nC2250_=_C2256 ,C2250_=_C2257 ,C2250_=_C2258 ,C2250_=_C2259 ,C2250_=_C2260 ,C2250_=_C2261 ,\nC2251_=_C2252 ,C2251_=_C2253 ,C2251_=_C2254 ,C2251_=_C2255 ,C2251_=_C2256 ,C2251_=_C2257 ,\nC2251_=_C2258 ,C2251_=_C2259 ,C2251_=_C2260 ,C2251_=_C2261 ,C2252_=_C2253 ,C2252_=_C2254 ,\nC2252_=_C2255 ,C2252_=_C2256 ,C2252_=_C2257 ,C2252_=_C2258 ,C2252_=_C2259 ,C2252_=_C2260 ,\nC2252_=_C2261 ,C2253_=_C2254 ,C2253_=_C2255 ,C2253_=_C2256 ,C2253_=_C2257 ,C2253_=_C2258 ,\nC2253_=_C2259 ,C2253_=_C2260 ,C2253_=_C2261 ,C2254_=_C2255 ,C2254_=_C2256 ,C2254_=_C2257 ,\nC2254_=_C2258 ,C2254_=_C2259 ,C2254_=_C2260 ,C2254_=_C2261 ,C2255_=_C2256 ,C2255_=_C2257 ,\nC2255_=_C2258 ,C2255_=_C2259 ,C2255_=_C2260 ,C2255_=_C2261 ,C2256_=_C2257 ,C2256_=_C2258 ,\nC2256_=_C2259 ,C2256_=_C2260 ,C2256_=_C2261 ,C2257_=_C2258 ,C2257_=_C2259 ,C2257_=_C2260 ,\nC2257_=_C2261 ,C2258_=_C2259 ,C2258_=_C2260 ,C2258_=_C2261 ,C2259_=_C2260 ,C2259_=_C2261 ,\nC2260_=_C2261 ,"];109[shape=box, label="id:109 level: 5\n77: C81 C141 C168 C221 C245 \nC291 C435 C489 C490 C539 C540 \nC586 C770 C795 C819 C821 C844 \nC866 C950 C952 C976 C978 C1002 \nC1004 C1028 C1030 C1054 C1056 C1080 \nC1081 C1082 C1083 C1084 C1085 C1086 \nC1087 C1088 C1089 C1090 C1091 C1092 \nC1093 C1094 C1095 C1096 C1097 C1098 \nC1099 C1100 C1101 C1102 C1103 C1104 \nC1105 C1129 C1130 C1131 C1132 C1133 \nC1134 C1135 C1136 C1137 C1138 C1139 \nC1140 C1141 C1142 C1143 C1144 C1145 \nC1146 C1147 C1148 C1149 C1150 C1151 \n1498: C81_=_C168( C81 C168 ) C81_=_C245( C81 C245 ) C81_=_C435( C81 C435 ) C81_=_C489( C81 C489 ) C81_=_C539( C81 C539 ) \nC81_=_C770( C81 C770 ) C81_=_C795( C81 C795 ) C81_=_C819( C81 C819 ) C81_=_C950( C81 C950 ) C81_=_C976( C81 C976 ) C81_=_C1002( C81 C1002 ) \nC81_=_C1028( C81 C1028 ) C81_=_C1054( C81 C1054 ) C81_=_C1080( C81 C1080 ) C81_=_C1081( C81 C1081 ) C81_=_C1082( C81 C1082 ) C81_=_C1083( C81 C1083 ) \nC81_=_C1084( C81 C1084 ) C81_=_C1085( C81 C1085 ) C81_=_C1086( C81 C1086 ) C81_=_C1087( C81 C1087 ) C81_=_C1088( C81 C1088 ) C81_=_C1089( C81 C1089 ) \nC81_=_C1090( C81 C1090 ) C81_=_C1091( C81 C1091 ) C81_=_C1092( C81 C1092 ) C81_=_C1093( C81 C1093 ) C81_=_C1094( C81 C1094 ) C81_=_C1095( C81 C1095 ) \nC81_=_C1096( C81 C1096 ) C81_=_C1097( C81 C1097 ) C81_=_C1098( C81 C1098 ) C81_=_C1099( C81 C1099 ) C81_=_C1100( C81 C1100 ) C81_=_C1101( C81 C1101 ) \nC81_=_C1102( C81 C1102 ) C81_=_C1103( C81 C1103 ) C81_=_C1104( C81 C1104 ) C141_=_C221( C141 C221 ) C141_=_C291( C141 C291 ) C141_=_C490( C141 C490 ) \nC141_=_C540( C141 C540 ) C141_=_C586( C141 C586 ) C141_=_C821( C141 C821 ) C141_=_C844( C141 C844 ) C141_=_C866( C141 C866 ) C141_=_C952( C141 C952 ) \nC141_=_C978( C141 C978 ) C141_=_C1004( C141 C1004 ) C141_=_C1030( C141 C1030 ) C141_=_C1056( C141 C1056 ) C141_=_C1081( C141 C1081 ) C141_=_C1105( C141 C1105 ) \nC141_=_C1129( C141 C1129 ) C141_=_C1130( C141 C1130 ) C141_=_C1131( C141 C1131 ) C141_=_C1132( C141 C1132 ) C141_=_C1133( C141 C1133 ) C141_=_C1134( C141 C1134 ) \nC141_=_C1135( C141 C1135 ) C141_=_C1136( C141 C1136 ) C141_=_C1137( C141 C1137 ) C141_=_C1138( C141 C1138 ) C141_=_C1139( C141 C1139 ) C141_=_C1140( C141 C1140 ) \nC141_=_C1141( C141 C1141 ) C141_=_C1142( C141 C1142 ) C141_=_C1143( C141 C1143 ) C141_=_C1144( C141 C1144 ) C141_=_C1145( C141 C1145 ) C141_=_C1146( C141 C1146 ) \nC141_=_C1147( C141 C1147 ) C141_=_C1148( C141 C1148 ) C141_=_C1149( C141 C1149 ) C141_=_C1150( C141 C1150 ) C141_=_C1151( C141 C1151 ) C168_=_C245( C168 C245 ) \nC168_=_C435( C168 C435 ) C168_=_C489( C168 C489 ) C168_=_C539( C168 C539 ) C168_=_C770( C168 C770 ) C168_=_C795( C168 C795 ) C168_=_C819( C168 C819 ) \nC168_=_C950( C168 C950 ) C168_=_C976( C168 C976 ) C168_=_C1002( C168 C1002 ) C168_=_C1028( C168 C1028 ) C168_=_C1054( C168 C1054 ) C168_=_C1080( C168 C1080 ) \nC168_=_C1081( C168 C1081 ) C168_=_C1082( C168 C1082 ) C168_=_C1083( C168 C1083 ) C168_=_C1084( C168 C1084 ) C168_=_C1085( C168 C1085 ) C168_=_C1086( C168 C1086 ) \nC168_=_C1087( C168 C1087 ) C168_=_C1088( C168 C1088 ) C168_=_C1089( C168 C1089 ) C168_=_C1090( C168 C1090 ) C168_=_C1091( C168 C1091 ) C168_=_C1092( C168 C1092 ) \nC168_=_C1093( C168 C1093 ) C168_=_C1094( C168 C1094 ) C168_=_C1095( C168 C1095 ) C168_=_C1096( C168 C1096 ) C168_=_C1097( C168 C1097 ) C168_=_C1098( C168 C1098 ) \nC168_=_C1099( C168 C1099 )</w:t>
      </w:r>
    </w:p>
    <w:p>
      <w:pPr>
        <w:pStyle w:val="PreformattedText"/>
        <w:bidi w:val="0"/>
        <w:spacing w:before="0" w:after="0"/>
        <w:jc w:val="left"/>
        <w:rPr/>
      </w:pPr>
      <w:r>
        <w:rPr/>
        <w:t xml:space="preserve"> </w:t>
      </w:r>
      <w:r>
        <w:rPr/>
        <w:t>C168_=_C1100( C168 C1100 ) C168_=_C1101( C168 C1101 ) C168_=_C1102( C168 C1102 ) C168_=_C1103( C168 C1103 ) C168_=_C1104( C168 C1104 ) \nC221_=_C291( C221 C291 ) C221_=_C490( C221 C490 ) C221_=_C540( C221 C540 ) C221_=_C586( C221 C586 ) C221_=_C821( C221 C821 ) C221_=_C844( C221 C844 ) \nC221_=_C866( C221 C866 ) C221_=_C952( C221 C952 ) C221_=_C978( C221 C978 ) C221_=_C1004( C221 C1004 ) C221_=_C1030( C221 C1030 ) C221_=_C1056( C221 C1056 ) \nC221_=_C1081( C221 C1081 ) C221_=_C1105( C221 C1105 ) C221_=_C1129( C221 C1129 ) C221_=_C1130( C221 C1130 ) C221_=_C1131( C221 C1131 ) C221_=_C1132( C221 C1132 ) \nC221_=_C1133( C221 C1133 ) C221_=_C1134( C221 C1134 ) C221_=_C1135( C221 C1135 ) C221_=_C1136( C221 C1136 ) C221_=_C1137( C221 C1137 ) C221_=_C1138( C221 C1138 ) \nC221_=_C1139( C221 C1139 ) C221_=_C1140( C221 C1140 ) C221_=_C1141( C221 C1141 ) C221_=_C1142( C221 C1142 ) C221_=_C1143( C221 C1143 ) C221_=_C1144( C221 C1144 ) \nC221_=_C1145( C221 C1145 ) C221_=_C1146( C221 C1146 ) C221_=_C1147( C221 C1147 ) C221_=_C1148( C221 C1148 ) C221_=_C1149( C221 C1149 ) C221_=_C1150( C221 C1150 ) \nC221_=_C1151( C221 C1151 ) C245_=_C435( C245 C435 ) C245_=_C489( C245 C489 ) C245_=_C539( C245 C539 ) C245_=_C770( C245 C770 ) C245_=_C795( C245 C795 ) \nC245_=_C819( C245 C819 ) C245_=_C950( C245 C950 ) C245_=_C976( C245 C976 ) C245_=_C1002( C245 C1002 ) C245_=_C1028( C245 C1028 ) C245_=_C1054( C245 C1054 ) \nC245_=_C1080( C245 C1080 ) C245_=_C1081( C245 C1081 ) C245_=_C1082( C245 C1082 ) C245_=_C1083( C245 C1083 ) C245_=_C1084( C245 C1084 ) C245_=_C1085( C245 C1085 ) \nC245_=_C1086( C245 C1086 ) C245_=_C1087( C245 C1087 ) C245_=_C1088( C245 C1088 ) C245_=_C1089( C245 C1089 ) C245_=_C1090( C245 C1090 ) C245_=_C1091( C245 C1091 ) \nC245_=_C1092( C245 C1092 ) C245_=_C1093( C245 C1093 ) C245_=_C1094( C245 C1094 ) C245_=_C1095( C245 C1095 ) C245_=_C1096( C245 C1096 ) C245_=_C1097( C245 C1097 ) \nC245_=_C1098( C245 C1098 ) C245_=_C1099( C245 C1099 ) C245_=_C1100( C245 C1100 ) C245_=_C1101( C245 C1101 ) C245_=_C1102( C245 C1102 ) C245_=_C1103( C245 C1103 ) \nC245_=_C1104( C245 C1104 ) C291_=_C490( C291 C490 ) C291_=_C540( C291 C540 ) C291_=_C586( C291 C586 ) C291_=_C821( C291 C821 ) C291_=_C844( C291 C844 ) \nC291_=_C866( C291 C866 ) C291_=_C952( C291 C952 ) C291_=_C978( C291 C978 ) C291_=_C1004( C291 C1004 ) C291_=_C1030( C291 C1030 ) C291_=_C1056( C291 C1056 ) \nC291_=_C1081( C291 C1081 ) C291_=_C1105( C291 C1105 ) C291_=_C1129( C291 C1129 ) C291_=_C1130( C291 C1130 ) C291_=_C1131( C291 C1131 ) C291_=_C1132( C291 C1132 ) \nC291_=_C1133( C291 C1133 ) C291_=_C1134( C291 C1134 ) C291_=_C1135( C291 C1135 ) C291_=_C1136( C291 C1136 ) C291_=_C1137( C291 C1137 ) C291_=_C1138( C291 C1138 ) \nC291_=_C1139( C291 C1139 ) C291_=_C1140( C291 C1140 ) C291_=_C1141( C291 C1141 ) C291_=_C1142( C291 C1142 ) C291_=_C1143( C291 C1143 ) C291_=_C1144( C291 C1144 ) \nC291_=_C1145( C291 C1145 ) C291_=_C1146( C291 C1146 ) C291_=_C1147( C291 C1147 ) C291_=_C1148( C291 C1148 ) C291_=_C1149( C291 C1149 ) C291_=_C1150( C291 C1150 ) \nC291_=_C1151( C291 C1151 ) C435_=_C489( C435 C489 ) C435_=_C539( C435 C539 ) C435_=_C770( C435 C770 ) C435_=_C795( C435 C795 ) C435_=_C819( C435 C819 ) \nC435_=_C950( C435 C950 ) C435_=_C976( C435 C976 ) C435_=_C1002( C435 C1002 ) C435_=_C1028( C435 C1028 ) C435_=_C1054( C435 C1054 ) C435_=_C1080( C435 C1080 ) \nC435_=_C1081( C435 C1081 ) C435_=_C1082( C435 C1082 ) C435_=_C1083( C435 C1083 ) C435_=_C1084( C435 C1084 ) C435_=_C1085( C435 C1085 ) C435_=_C1086( C435 C1086 ) \nC435_=_C1087( C435 C1087 ) C435_=_C1088( C435 C1088 ) C435_=_C1089( C435 C1089 ) C435_=_C1090( C435 C1090 ) C435_=_C1091( C435 C1091 ) C435_=_C1092( C435 C1092 ) \nC435_=_C1093( C435 C1093 ) C435_=_C1094( C435 C1094 ) C435_=_C1095( C435 C1095 ) C435_=_C1096( C435 C1096 ) C435_=_C1097( C435 C1097 ) C435_=_C1098( C435 C1098 ) \nC435_=_C1099( C435 C1099 ) C435_=_C1100( C435 C1100 ) C435_=_C1101( C435 C1101 ) C435_=_C1102( C435 C1102 ) C435_=_C1103( C435 C1103 ) C435_=_C1104( C435 C1104 ) \nC489_=_C490( C489 C490 ) C489_=_C539( C489 C539 ) C489_=_C770( C489 C770 ) C489_=_C795( C489 C795 ) C489_=_C819( C489 C819 ) C489_=_C950( C489 C950 ) \nC489_=_C976( C489 C976 ) C489_=_C1002( C489 C1002 ) C489_=_C1028( C489 C1028 ) C489_=_C1054( C489 C1054 ) C489_=_C1080( C489 C1080 ) C489_=_C1081( C489 C1081 ) \nC489_=_C1082( C489 C1082 ) C489_=_C1083( C489 C1083 ) C489_=_C1084( C489 C1084 ) C489_=_C1085( C489 C1085 ) C489_=_C1086( C489 C1086 ) C489_=_C1087( C489 C1087 ) \nC489_=_C1088( C489 C1088 ) C489_=_C1089( C489 C1089 ) C489_=_C1090( C489 C1090 ) C489_=_C1091( C489 C1091 ) C489_=_C1092( C489 C1092 ) C489_=_C1093( C489 C1093 ) \nC489_=_C1094( C489 C1094 ) C489_=_C1095( C489 C1095 ) C489_=_C1096( C489 C1096 ) C489_=_C1097( C489 C1097 ) C489_=_C1098( C489 C1098 ) C489_=_C1099( C489 C1099 ) \nC489_=_C1100( C489 C1100 ) C489_=_C1101( C489 C1101 ) C489_=_C1102( C489 C1102 ) C489_=_C1103( C489 C1103 ) C489_=_C1104( C489 C1104 ) C490_=_C540( C490 C540 ) \nC490_=_C586( C490 C586 ) C490_=_C821( C490 C821 ) C490_=_C844( C490 C844 ) C490_=_C866( C490 C866 ) C490_=_C952( C490 C952 ) C490_=_C978( C490 C978 ) \nC490_=_C1004( C490 C1004 ) C490_=_C1030( C490 C1030 ) C490_=_C1056( C490 C1056 ) C490_=_C1081( C490 C1081 ) C490_=_C1105( C490 C1105 ) C490_=_C1129( C490 C1129 ) \nC490_=_C1130( C490 C1130 ) C490_=_C1131( C490 C1131 ) C490_=_C1132( C490 C1132 ) C490_=_C1133( C490 C1133 ) C490_=_C1134( C490 C1134 ) C490_=_C1135( C490 C1135 ) \nC490_=_C1136( C490 C1136 ) C490_=_C1137( C490 C1137 ) C490_=_C1138( C490 C1138 ) C490_=_C1139( C490 C1139 ) C490_=_C1140( C490 C1140 ) C490_=_C1141( C490 C1141 ) \nC490_=_C1142( C490 C1142 ) C490_=_C1143( C490 C1143 ) C490_=_C1144( C490 C1144 ) C490_=_C1145( C490 C1145 ) C490_=_C1146( C490 C1146 ) C490_=_C1147( C490 C1147 ) \nC490_=_C1148( C490 C1148 ) C490_=_C1149( C490 C1149 ) C490_=_C1150( C490 C1150 ) C490_=_C1151( C490 C1151 ) C539_=_C540( C539 C540 ) C539_=_C770( C539 C770 ) \nC539_=_C795( C539 C795 ) C539_=_C819( C539 C819 ) C539_=_C950( C539 C950 ) C539_=_C976( C539 C976 ) C539_=_C1002( C539 C1002 ) C539_=_C1028( C539 C1028 ) \nC539_=_C1054( C539 C1054 ) C539_=_C1080( C539 C1080 ) C539_=_C1081( C539 C1081 ) C539_=_C1082( C539 C1082 ) C539_=_C1083( C539 C1083 ) C539_=_C1084( C539 C1084 ) \nC539_=_C1085( C539 C1085 ) C539_=_C1086( C539 C1086 ) C539_=_C1087( C539 C1087 ) C539_=_C1088( C539 C1088 ) C539_=_C1089( C539 C1089 ) C539_=_C1090( C539 C1090 ) \nC539_=_C1091( C539 C1091 ) C539_=_C1092( C539 C1092 ) C539_=_C1093( C539 C1093 ) C539_=_C1094( C539 C1094 ) C539_=_C1095( C539 C1095 ) C539_=_C1096( C539 C1096 ) \nC539_=_C1097( C539 C1097 ) C539_=_C1098( C539 C1098 ) C539_=_C1099( C539 C1099 ) C539_=_C1100( C539 C1100 ) C539_=_C1101( C539 C1101 ) C539_=_C1102( C539 C1102 ) \nC539_=_C1103( C539 C1103 ) C539_=_C1104( C539 C1104 ) C540_=_C586( C540 C586 ) C540_=_C821( C540 C821 ) C540_=_C844( C540 C844 ) C540_=_C866( C540 C866 ) \nC540_=_C952( C540 C952 ) C540_=_C978( C540 C978 ) C540_=_C1004( C540 C1004 ) C540_=_C1030( C540 C1030 ) C540_=_C1056( C540 C1056 ) C540_=_C1081( C540 C1081 ) \nC540_=_C1105( C540 C1105 ) C540_=_C1129( C540 C1129 ) C540_=_C1130( C540 C1130 ) C540_=_C1131( C540 C1131 ) C540_=_C1132( C540 C1132 ) C540_=_C1133( C540 C1133 ) \nC540_=_C1134( C540 C1134 ) C540_=_C1135( C540 C1135 ) C540_=_C1136( C540 C1136 ) C540_=_C1137( C540 C1137 ) C540_=_C1138( C540 C1138 ) C540_=_C1139( C540 C1139 ) \nC540_=_C1140( C540 C1140 ) C540_=_C1141( C540 C1141 ) C540_=_C1142( C540 C1142 ) C540_=_C1143( C540 C1143 ) C540_=_C1144( C540 C1144 ) C540_=_C1145( C540 C1145 ) \nC540_=_C1146( C540 C1146 ) C540_=_C1147( C540 C1147 ) C540_=_C1148( C540 C1148 ) C540_=_C1149( C540 C1149 ) C540_=_C1150( C540 C1150 ) C540_=_C1151( C540 C1151 ) \nC586_=_C821( C586 C821 ) C586_=_C844( C586 C844 ) C586_=_C866( C586 C866 ) C586_=_C952( C586 C952 ) C586_=_C978( C586 C978 ) C586_=_C1004( C586 C1004 ) \nC586_=_C1030( C586 C1030 ) C586_=_C1056( C586 C1056 ) C586_=_C1081( C586 C1081 ) C586_=_C1105( C586 C1105 ) C586_=_C1129( C586 C1129 ) C586_=_C1130( C586 C1130 ) \nC586_=_C1131( C586 C1131 ) C586_=_C1132( C586 C1132 ) C586_=_C1133( C586 C1133 ) C586_=_C1134( C586 C1134 ) C586_=_C1135( C586 C1135 ) C586_=_C1136( C586 C1136 ) \nC586_=_C1137( C586 C1137 ) C586_=_C1138( C586 C1138 ) C586_=_C1139( C586 C1139 ) C586_=_C1140( C586 C1140 ) C586_=_C1141( C586 C1141 ) C586_=_C1142( C586 C1142 ) \nC586_=_C1143( C586 C1143 ) C586_=_C1144( C586 C1144 ) C586_=_C1145( C586 C1145 ) C586_=_C1146( C586 C1146 ) C586_=_C1147( C586 C1147 ) C586_=_C1148( C586 C1148 ) \nC586_=_C1149( C586 C1149 ) C586_=_C1150( C586 C1150 ) C586_=_C1151( C586 C1151 ) C770_=_C795( C770 C795 ) C770_=_C819( C770 C819 ) C770_=_C950( C770 C950 ) \nC770_=_C976( C770 C976 ) C770_=_C1002( C770 C1002 ) C770_=_C1028( C770 C1028 ) C770_=_C1054( C770 C1054 ) C770_=_C1080( C770 C1080 ) C770_=_C1081( C770 C1081 ) \nC770_=_C1082( C770 C1082 ) C770_=_C1083( C770 C1083 ) C770_=_C1084( C770 C1084 ) C770_=_C1085( C770 C1085 ) C770_=_C1086( C770 C1086 ) C770_=_C1087( C770 C1087 ) \nC770_=_C1088( C770 C1088 ) C770_=_C1089( C770 C1089 ) C770_=_C1090( C770 C1090 ) C770_=_C1091( C770 C1091 ) C770_=_C1092( C770 C1092 ) C770_=_C1093( C770 C1093 ) \nC770_=_C1094( C770 C1094 ) C770_=_C1095( C770 C1095 ) C770_=_C1096( C770 C1096 ) C770_=_C1097( C770 C1097 ) C770_=_C1098( C770 C1098 ) C770_=_C1099( C770 C1099 ) \nC770_=_C1100( C770 C1100 ) C770_=_C1101( C770 C1101 ) C770_=_C1102( C770 C1102 ) C770_=_C1103( C770 C1103 ) C770_=_C1104( C770 C1104 ) C795_=_C819( C795 C819 ) \nC795_=_C950( C795 C950 ) C795_=_C976( C795 C976 ) C795_=_C1002( C795 C1002 ) C795_=_C1028( C795 C1028 ) C795_=_C1054( C795 C1054 ) C795_=_C1080( C795 C1080 ) \nC795_=_C1081( C795 C1081 ) C795_=_C1082( C795 C1082 ) C795_=_C1083( C795 C1083 ) C795_=_C1084( C795 C1084 ) C795_=_C1085( C795 C1085 ) C795_=_C1086( C795 C1086 ) \nC795_=_C1087( C795 C1087 ) C795_=_C1088( C795 C1088 ) C795_=_C1089(</w:t>
      </w:r>
    </w:p>
    <w:p>
      <w:pPr>
        <w:pStyle w:val="PreformattedText"/>
        <w:bidi w:val="0"/>
        <w:spacing w:before="0" w:after="0"/>
        <w:jc w:val="left"/>
        <w:rPr/>
      </w:pPr>
      <w:r>
        <w:rPr/>
        <w:t xml:space="preserve"> </w:t>
      </w:r>
      <w:r>
        <w:rPr/>
        <w:t>C795 C1089 ) C795_=_C1090( C795 C1090 ) C795_=_C1091( C795 C1091 ) C795_=_C1092( C795 C1092 ) \nC795_=_C1093( C795 C1093 ) C795_=_C1094( C795 C1094 ) C795_=_C1095( C795 C1095 ) C795_=_C1096( C795 C1096 ) C795_=_C1097( C795 C1097 ) C795_=_C1098( C795 C1098 ) \nC795_=_C1099( C795 C1099 ) C795_=_C1100( C795 C1100 ) C795_=_C1101( C795 C1101 ) C795_=_C1102( C795 C1102 ) C795_=_C1103( C795 C1103 ) C795_=_C1104( C795 C1104 ) \nC819_=_C821( C819 C821 ) C819_=_C950( C819 C950 ) C819_=_C976( C819 C976 ) C819_=_C1002( C819 C1002 ) C819_=_C1028( C819 C1028 ) C819_=_C1054( C819 C1054 ) \nC819_=_C1080( C819 C1080 ) C819_=_C1081( C819 C1081 ) C819_=_C1082( C819 C1082 ) C819_=_C1083( C819 C1083 ) C819_=_C1084( C819 C1084 ) C819_=_C1085( C819 C1085 ) \nC819_=_C1086( C819 C1086 ) C819_=_C1087( C819 C1087 ) C819_=_C1088( C819 C1088 ) C819_=_C1089( C819 C1089 ) C819_=_C1090( C819 C1090 ) C819_=_C1091( C819 C1091 ) \nC819_=_C1092( C819 C1092 ) C819_=_C1093( C819 C1093 ) C819_=_C1094( C819 C1094 ) C819_=_C1095( C819 C1095 ) C819_=_C1096( C819 C1096 ) C819_=_C1097( C819 C1097 ) \nC819_=_C1098( C819 C1098 ) C819_=_C1099( C819 C1099 ) C819_=_C1100( C819 C1100 ) C819_=_C1101( C819 C1101 ) C819_=_C1102( C819 C1102 ) C819_=_C1103( C819 C1103 ) \nC819_=_C1104( C819 C1104 ) C821_=_C844( C821 C844 ) C821_=_C866( C821 C866 ) C821_=_C952( C821 C952 ) C821_=_C978( C821 C978 ) C821_=_C1004( C821 C1004 ) \nC821_=_C1030( C821 C1030 ) C821_=_C1056( C821 C1056 ) C821_=_C1081( C821 C1081 ) C821_=_C1105( C821 C1105 ) C821_=_C1129( C821 C1129 ) C821_=_C1130( C821 C1130 ) \nC821_=_C1131( C821 C1131 ) C821_=_C1132( C821 C1132 ) C821_=_C1133( C821 C1133 ) C821_=_C1134( C821 C1134 ) C821_=_C1135( C821 C1135 ) C821_=_C1136( C821 C1136 ) \nC821_=_C1137( C821 C1137 ) C821_=_C1138( C821 C1138 ) C821_=_C1139( C821 C1139 ) C821_=_C1140( C821 C1140 ) C821_=_C1141( C821 C1141 ) C821_=_C1142( C821 C1142 ) \nC821_=_C1143( C821 C1143 ) C821_=_C1144( C821 C1144 ) C821_=_C1145( C821 C1145 ) C821_=_C1146( C821 C1146 ) C821_=_C1147( C821 C1147 ) C821_=_C1148( C821 C1148 ) \nC821_=_C1149( C821 C1149 ) C821_=_C1150( C821 C1150 ) C821_=_C1151( C821 C1151 ) C844_=_C866( C844 C866 ) C844_=_C952( C844 C952 ) C844_=_C978( C844 C978 ) \nC844_=_C1004( C844 C1004 ) C844_=_C1030( C844 C1030 ) C844_=_C1056( C844 C1056 ) C844_=_C1081( C844 C1081 ) C844_=_C1105( C844 C1105 ) C844_=_C1129( C844 C1129 ) \nC844_=_C1130( C844 C1130 ) C844_=_C1131( C844 C1131 ) C844_=_C1132( C844 C1132 ) C844_=_C1133( C844 C1133 ) C844_=_C1134( C844 C1134 ) C844_=_C1135( C844 C1135 ) \nC844_=_C1136( C844 C1136 ) C844_=_C1137( C844 C1137 ) C844_=_C1138( C844 C1138 ) C844_=_C1139( C844 C1139 ) C844_=_C1140( C844 C1140 ) C844_=_C1141( C844 C1141 ) \nC844_=_C1142( C844 C1142 ) C844_=_C1143( C844 C1143 ) C844_=_C1144( C844 C1144 ) C844_=_C1145( C844 C1145 ) C844_=_C1146( C844 C1146 ) C844_=_C1147( C844 C1147 ) \nC844_=_C1148( C844 C1148 ) C844_=_C1149( C844 C1149 ) C844_=_C1150( C844 C1150 ) C844_=_C1151( C844 C1151 ) C866_=_C952( C866 C952 ) C866_=_C978( C866 C978 ) \nC866_=_C1004( C866 C1004 ) C866_=_C1030( C866 C1030 ) C866_=_C1056( C866 C1056 ) C866_=_C1081( C866 C1081 ) C866_=_C1105( C866 C1105 ) C866_=_C1129( C866 C1129 ) \nC866_=_C1130( C866 C1130 ) C866_=_C1131( C866 C1131 ) C866_=_C1132( C866 C1132 ) C866_=_C1133( C866 C1133 ) C866_=_C1134( C866 C1134 ) C866_=_C1135( C866 C1135 ) \nC866_=_C1136( C866 C1136 ) C866_=_C1137( C866 C1137 ) C866_=_C1138( C866 C1138 ) C866_=_C1139( C866 C1139 ) C866_=_C1140( C866 C1140 ) C866_=_C1141( C866 C1141 ) \nC866_=_C1142( C866 C1142 ) C866_=_C1143( C866 C1143 ) C866_=_C1144( C866 C1144 ) C866_=_C1145( C866 C1145 ) C866_=_C1146( C866 C1146 ) C866_=_C1147( C866 C1147 ) \nC866_=_C1148( C866 C1148 ) C866_=_C1149( C866 C1149 ) C866_=_C1150( C866 C1150 ) C866_=_C1151( C866 C1151 ) C950_=_C952( C950 C952 ) C950_=_C976( C950 C976 ) \nC950_=_C1002( C950 C1002 ) C950_=_C1028( C950 C1028 ) C950_=_C1054( C950 C1054 ) C950_=_C1080( C950 C1080 ) C950_=_C1081( C950 C1081 ) C950_=_C1082( C950 C1082 ) \nC950_=_C1083( C950 C1083 ) C950_=_C1084( C950 C1084 ) C950_=_C1085( C950 C1085 ) C950_=_C1086( C950 C1086 ) C950_=_C1087( C950 C1087 ) C950_=_C1088( C950 C1088 ) \nC950_=_C1089( C950 C1089 ) C950_=_C1090( C950 C1090 ) C950_=_C1091( C950 C1091 ) C950_=_C1092( C950 C1092 ) C950_=_C1093( C950 C1093 ) C950_=_C1094( C950 C1094 ) \nC950_=_C1095( C950 C1095 ) C950_=_C1096( C950 C1096 ) C950_=_C1097( C950 C1097 ) C950_=_C1098( C950 C1098 ) C950_=_C1099( C950 C1099 ) C950_=_C1100( C950 C1100 ) \nC950_=_C1101( C950 C1101 ) C950_=_C1102( C950 C1102 ) C950_=_C1103( C950 C1103 ) C950_=_C1104( C950 C1104 ) C952_=_C978( C952 C978 ) C952_=_C1004( C952 C1004 ) \nC952_=_C1030( C952 C1030 ) C952_=_C1056( C952 C1056 ) C952_=_C1081( C952 C1081 ) C952_=_C1105( C952 C1105 ) C952_=_C1129( C952 C1129 ) C952_=_C1130( C952 C1130 ) \nC952_=_C1131( C952 C1131 ) C952_=_C1132( C952 C1132 ) C952_=_C1133( C952 C1133 ) C952_=_C1134( C952 C1134 ) C952_=_C1135( C952 C1135 ) C952_=_C1136( C952 C1136 ) \nC952_=_C1137( C952 C1137 ) C952_=_C1138( C952 C1138 ) C952_=_C1139( C952 C1139 ) C952_=_C1140( C952 C1140 ) C952_=_C1141( C952 C1141 ) C952_=_C1142( C952 C1142 ) \nC952_=_C1143( C952 C1143 ) C952_=_C1144( C952 C1144 ) C952_=_C1145( C952 C1145 ) C952_=_C1146( C952 C1146 ) C952_=_C1147( C952 C1147 ) C952_=_C1148( C952 C1148 ) \nC952_=_C1149( C952 C1149 ) C952_=_C1150( C952 C1150 ) C952_=_C1151( C952 C1151 ) C976_=_C978( C976 C978 ) C976_=_C1002( C976 C1002 ) C976_=_C1028( C976 C1028 ) \nC976_=_C1054( C976 C1054 ) C976_=_C1080( C976 C1080 ) C976_=_C1081( C976 C1081 ) C976_=_C1082( C976 C1082 ) C976_=_C1083( C976 C1083 ) C976_=_C1084( C976 C1084 ) \nC976_=_C1085( C976 C1085 ) C976_=_C1086( C976 C1086 ) C976_=_C1087( C976 C1087 ) C976_=_C1088( C976 C1088 ) C976_=_C1089( C976 C1089 ) C976_=_C1090( C976 C1090 ) \nC976_=_C1091( C976 C1091 ) C976_=_C1092( C976 C1092 ) C976_=_C1093( C976 C1093 ) C976_=_C1094( C976 C1094 ) C976_=_C1095( C976 C1095 ) C976_=_C1096( C976 C1096 ) \nC976_=_C1097( C976 C1097 ) C976_=_C1098( C976 C1098 ) C976_=_C1099( C976 C1099 ) C976_=_C1100( C976 C1100 ) C976_=_C1101( C976 C1101 ) C976_=_C1102( C976 C1102 ) \nC976_=_C1103( C976 C1103 ) C976_=_C1104( C976 C1104 ) C978_=_C1004( C978 C1004 ) C978_=_C1030( C978 C1030 ) C978_=_C1056( C978 C1056 ) C978_=_C1081( C978 C1081 ) \nC978_=_C1105( C978 C1105 ) C978_=_C1129( C978 C1129 ) C978_=_C1130( C978 C1130 ) C978_=_C1131( C978 C1131 ) C978_=_C1132( C978 C1132 ) C978_=_C1133( C978 C1133 ) \nC978_=_C1134( C978 C1134 ) C978_=_C1135( C978 C1135 ) C978_=_C1136( C978 C1136 ) C978_=_C1137( C978 C1137 ) C978_=_C1138( C978 C1138 ) C978_=_C1139( C978 C1139 ) \nC978_=_C1140( C978 C1140 ) C978_=_C1141( C978 C1141 ) C978_=_C1142( C978 C1142 ) C978_=_C1143( C978 C1143 ) C978_=_C1144( C978 C1144 ) C978_=_C1145( C978 C1145 ) \nC978_=_C1146( C978 C1146 ) C978_=_C1147( C978 C1147 ) C978_=_C1148( C978 C1148 ) C978_=_C1149( C978 C1149 ) C978_=_C1150( C978 C1150 ) C978_=_C1151( C978 C1151 ) \nC1002_=_C1004( C1002 C1004 ) C1002_=_C1028( C1002 C1028 ) C1002_=_C1054( C1002 C1054 ) C1002_=_C1080( C1002 C1080 ) C1002_=_C1081( C1002 C1081 ) C1002_=_C1082( C1002 C1082 ) \nC1002_=_C1083( C1002 C1083 ) C1002_=_C1084( C1002 C1084 ) C1002_=_C1085( C1002 C1085 ) C1002_=_C1086( C1002 C1086 ) C1002_=_C1087( C1002 C1087 ) C1002_=_C1088( C1002 C1088 ) \nC1002_=_C1089( C1002 C1089 ) C1002_=_C1090( C1002 C1090 ) C1002_=_C1091( C1002 C1091 ) C1002_=_C1092( C1002 C1092 ) C1002_=_C1093( C1002 C1093 ) C1002_=_C1094( C1002 C1094 ) \nC1002_=_C1095( C1002 C1095 ) C1002_=_C1096( C1002 C1096 ) C1002_=_C1097( C1002 C1097 ) C1002_=_C1098( C1002 C1098 ) C1002_=_C1099( C1002 C1099 ) C1002_=_C1100( C1002 C1100 ) \nC1002_=_C1101( C1002 C1101 ) C1002_=_C1102( C1002 C1102 ) C1002_=_C1103( C1002 C1103 ) C1002_=_C1104( C1002 C1104 ) C1004_=_C1030( C1004 C1030 ) C1004_=_C1056( C1004 C1056 ) \nC1004_=_C1081( C1004 C1081 ) C1004_=_C1105( C1004 C1105 ) C1004_=_C1129( C1004 C1129 ) C1004_=_C1130( C1004 C1130 ) C1004_=_C1131( C1004 C1131 ) C1004_=_C1132( C1004 C1132 ) \nC1004_=_C1133( C1004 C1133 ) C1004_=_C1134( C1004 C1134 ) C1004_=_C1135( C1004 C1135 ) C1004_=_C1136( C1004 C1136 ) C1004_=_C1137( C1004 C1137 ) C1004_=_C1138( C1004 C1138 ) \nC1004_=_C1139( C1004 C1139 ) C1004_=_C1140( C1004 C1140 ) C1004_=_C1141( C1004 C1141 ) C1004_=_C1142( C1004 C1142 ) C1004_=_C1143( C1004 C1143 ) C1004_=_C1144( C1004 C1144 ) \nC1004_=_C1145( C1004 C1145 ) C1004_=_C1146( C1004 C1146 ) C1004_=_C1147( C1004 C1147 ) C1004_=_C1148( C1004 C1148 ) C1004_=_C1149( C1004 C1149 ) C1004_=_C1150( C1004 C1150 ) \nC1004_=_C1151( C1004 C1151 ) C1028_=_C1030( C1028 C1030 ) C1028_=_C1054( C1028 C1054 ) C1028_=_C1080( C1028 C1080 ) C1028_=_C1081( C1028 C1081 ) C1028_=_C1082( C1028 C1082 ) \nC1028_=_C1083( C1028 C1083 ) C1028_=_C1084( C1028 C1084 ) C1028_=_C1085( C1028 C1085 ) C1028_=_C1086( C1028 C1086 ) C1028_=_C1087( C1028 C1087 ) C1028_=_C1088( C1028 C1088 ) \nC1028_=_C1089( C1028 C1089 ) C1028_=_C1090( C1028 C1090 ) C1028_=_C1091( C1028 C1091 ) C1028_=_C1092( C1028 C1092 ) C1028_=_C1093( C1028 C1093 ) C1028_=_C1094( C1028 C1094 ) \nC1028_=_C1095( C1028 C1095 ) C1028_=_C1096( C1028 C1096 ) C1028_=_C1097( C1028 C1097 ) C1028_=_C1098( C1028 C1098 ) C1028_=_C1099( C1028 C1099 ) C1028_=_C1100( C1028 C1100 ) \nC1028_=_C1101( C1028 C1101 ) C1028_=_C1102( C1028 C1102 ) C1028_=_C1103( C1028 C1103 ) C1028_=_C1104( C1028 C1104 ) C1030_=_C1056( C1030 C1056 ) C1030_=_C1081( C1030 C1081 ) \nC1030_=_C1105( C1030 C1105 ) C1030_=_C1129( C1030 C1129 ) C1030_=_C1130( C1030 C1130 ) C1030_=_C1131( C1030 C1131 ) C1030_=_C1132( C1030 C1132 ) C1030_=_C1133( C1030 C1133 ) \nC1030_=_C1134( C1030 C1134 ) C1030_=_C1135( C1030 C1135 ) C1030_=_C1136( C1030 C1136 ) C1030_=_C1137( C1030 C1137 ) C1030_=_C1138( C1030 C1138 ) C1030_=_C1139( C1030 C1139 ) \nC1030_=_C1140( C1030 C1140 ) C1030_=_C1141( C1030 C1141 ) C1030_=_C1142( C1030 C1142 ) C1030_=_C1143( C1030 C1143 ) C1030_=_C1144( C1030</w:t>
      </w:r>
    </w:p>
    <w:p>
      <w:pPr>
        <w:pStyle w:val="PreformattedText"/>
        <w:bidi w:val="0"/>
        <w:spacing w:before="0" w:after="0"/>
        <w:jc w:val="left"/>
        <w:rPr/>
      </w:pPr>
      <w:r>
        <w:rPr/>
        <w:t xml:space="preserve"> </w:t>
      </w:r>
      <w:r>
        <w:rPr/>
        <w:t>C1144 ) C1030_=_C1145( C1030 C1145 ) \nC1030_=_C1146( C1030 C1146 ) C1030_=_C1147( C1030 C1147 ) C1030_=_C1148( C1030 C1148 ) C1030_=_C1149( C1030 C1149 ) C1030_=_C1150( C1030 C1150 ) C1030_=_C1151( C1030 C1151 ) \nC1054_=_C1056( C1054 C1056 ) C1054_=_C1080( C1054 C1080 ) C1054_=_C1081( C1054 C1081 ) C1054_=_C1082( C1054 C1082 ) C1054_=_C1083( C1054 C1083 ) C1054_=_C1084( C1054 C1084 ) \nC1054_=_C1085( C1054 C1085 ) C1054_=_C1086( C1054 C1086 ) C1054_=_C1087( C1054 C1087 ) C1054_=_C1088( C1054 C1088 ) C1054_=_C1089( C1054 C1089 ) C1054_=_C1090( C1054 C1090 ) \nC1054_=_C1091( C1054 C1091 ) C1054_=_C1092( C1054 C1092 ) C1054_=_C1093( C1054 C1093 ) C1054_=_C1094( C1054 C1094 ) C1054_=_C1095( C1054 C1095 ) C1054_=_C1096( C1054 C1096 ) \nC1054_=_C1097( C1054 C1097 ) C1054_=_C1098( C1054 C1098 ) C1054_=_C1099( C1054 C1099 ) C1054_=_C1100( C1054 C1100 ) C1054_=_C1101( C1054 C1101 ) C1054_=_C1102( C1054 C1102 ) \nC1054_=_C1103( C1054 C1103 ) C1054_=_C1104( C1054 C1104 ) C1056_=_C1081( C1056 C1081 ) C1056_=_C1105( C1056 C1105 ) C1056_=_C1129( C1056 C1129 ) C1056_=_C1130( C1056 C1130 ) \nC1056_=_C1131( C1056 C1131 ) C1056_=_C1132( C1056 C1132 ) C1056_=_C1133( C1056 C1133 ) C1056_=_C1134( C1056 C1134 ) C1056_=_C1135( C1056 C1135 ) C1056_=_C1136( C1056 C1136 ) \nC1056_=_C1137( C1056 C1137 ) C1056_=_C1138( C1056 C1138 ) C1056_=_C1139( C1056 C1139 ) C1056_=_C1140( C1056 C1140 ) C1056_=_C1141( C1056 C1141 ) C1056_=_C1142( C1056 C1142 ) \nC1056_=_C1143( C1056 C1143 ) C1056_=_C1144( C1056 C1144 ) C1056_=_C1145( C1056 C1145 ) C1056_=_C1146( C1056 C1146 ) C1056_=_C1147( C1056 C1147 ) C1056_=_C1148( C1056 C1148 ) \nC1056_=_C1149( C1056 C1149 ) C1056_=_C1150( C1056 C1150 ) C1056_=_C1151( C1056 C1151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00( C1080 C1100 ) C1080_=_C1101( C1080 C1101 ) \nC1080_=_C1102( C1080 C1102 ) C1080_=_C1103( C1080 C1103 ) C1080_=_C1104( C1080 C1104 ) C1080_=_C1105( C1080 C1105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1_=_C1102( C1081 C1102 ) C1081_=_C1103( C1081 C1103 ) C1081_=_C1104( C1081 C1104 ) C1081_=_C1105( C1081 C1105 ) C1081_=_C1129( C1081 C1129 ) C1081_=_C1130( C1081 C1130 ) \nC1081_=_C1131( C1081 C1131 ) C1081_=_C1132( C1081 C1132 ) C1081_=_C1133( C1081 C1133 ) C1081_=_C1134( C1081 C1134 ) C1081_=_C1135( C1081 C1135 ) C1081_=_C1136( C1081 C1136 ) \nC1081_=_C1137( C1081 C1137 ) C1081_=_C1138( C1081 C1138 ) C1081_=_C1139( C1081 C1139 ) C1081_=_C1140( C1081 C1140 ) C1081_=_C1141( C1081 C1141 ) C1081_=_C1142( C1081 C1142 ) \nC1081_=_C1143( C1081 C1143 ) C1081_=_C1144( C1081 C1144 ) C1081_=_C1145( C1081 C1145 ) C1081_=_C1146( C1081 C1146 ) C1081_=_C1147( C1081 C1147 ) C1081_=_C1148( C1081 C1148 ) \nC1081_=_C1149( C1081 C1149 ) C1081_=_C1150( C1081 C1150 ) C1081_=_C1151( C1081 C1151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2_=_C1102( C1082 C1102 ) C1082_=_C1103( C1082 C1103 ) \nC1082_=_C1104( C1082 C1104 ) C1082_=_C1129( C1082 C1129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3_=_C1130( C1083 C1130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31( C1084 C1131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32( C1085 C1132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33( C1088 C1133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36( C1090 C1136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37( C1091 C1137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4_=_C1095( C1094 C1095 ) C1094_=_C1096( C1094 C1096 ) \nC1094_=_C1097(</w:t>
      </w:r>
    </w:p>
    <w:p>
      <w:pPr>
        <w:pStyle w:val="PreformattedText"/>
        <w:bidi w:val="0"/>
        <w:spacing w:before="0" w:after="0"/>
        <w:jc w:val="left"/>
        <w:rPr/>
      </w:pPr>
      <w:r>
        <w:rPr/>
        <w:t xml:space="preserve"> </w:t>
      </w:r>
      <w:r>
        <w:rPr/>
        <w:t>C1094 C1097 ) C1094_=_C1098( C1094 C1098 ) C1094_=_C1099( C1094 C1099 ) C1094_=_C1100( C1094 C1100 ) C1094_=_C1101( C1094 C1101 ) C1094_=_C1102( C1094 C1102 ) \nC1094_=_C1103( C1094 C1103 ) C1094_=_C1104( C1094 C1104 ) C1095_=_C1096( C1095 C1096 ) C1095_=_C1097( C1095 C1097 ) C1095_=_C1098( C1095 C1098 ) C1095_=_C1099( C1095 C1099 ) \nC1095_=_C1100( C1095 C1100 ) C1095_=_C1101( C1095 C1101 ) C1095_=_C1102( C1095 C1102 ) C1095_=_C1103( C1095 C1103 ) C1095_=_C1104( C1095 C1104 ) C1096_=_C1097( C1096 C1097 ) \nC1096_=_C1098( C1096 C1098 ) C1096_=_C1099( C1096 C1099 ) C1096_=_C1100( C1096 C1100 ) C1096_=_C1101( C1096 C1101 ) C1096_=_C1102( C1096 C1102 ) C1096_=_C1103( C1096 C1103 ) \nC1096_=_C1104( C1096 C1104 ) C1097_=_C1098( C1097 C1098 ) C1097_=_C1099( C1097 C1099 ) C1097_=_C1100( C1097 C1100 ) C1097_=_C1101( C1097 C1101 ) C1097_=_C1102( C1097 C1102 ) \nC1097_=_C1103( C1097 C1103 ) C1097_=_C1104( C1097 C1104 ) C1098_=_C1099( C1098 C1099 ) C1098_=_C1100( C1098 C1100 ) C1098_=_C1101( C1098 C1101 ) C1098_=_C1102( C1098 C1102 ) \nC1098_=_C1103( C1098 C1103 ) C1098_=_C1104( C1098 C1104 ) C1099_=_C1100( C1099 C1100 ) C1099_=_C1101( C1099 C1101 ) C1099_=_C1102( C1099 C1102 ) C1099_=_C1103( C1099 C1103 ) \nC1099_=_C1104( C1099 C1104 ) C1100_=_C1101( C1100 C1101 ) C1100_=_C1102( C1100 C1102 ) C1100_=_C1103( C1100 C1103 ) C1100_=_C1104( C1100 C1104 ) C1101_=_C1102( C1101 C1102 ) \nC1101_=_C1103( C1101 C1103 ) C1101_=_C1104( C1101 C1104 ) C1102_=_C1103( C1102 C1103 ) C1102_=_C1104( C1102 C1104 ) C1103_=_C1104( C1103 C1104 ) C1105_=_C1129( C1105 C1129 ) \nC1105_=_C1130( C1105 C1130 ) C1105_=_C1131( C1105 C1131 ) C1105_=_C1132( C1105 C1132 ) C1105_=_C1133( C1105 C1133 ) C1105_=_C1134( C1105 C1134 ) C1105_=_C1135( C1105 C1135 ) \nC1105_=_C1136( C1105 C1136 ) C1105_=_C1137( C1105 C1137 ) C1105_=_C1138( C1105 C1138 ) C1105_=_C1139( C1105 C1139 ) C1105_=_C1140( C1105 C1140 ) C1105_=_C1141( C1105 C1141 ) \nC1105_=_C1142( C1105 C1142 ) C1105_=_C1143( C1105 C1143 ) C1105_=_C1144( C1105 C1144 ) C1105_=_C1145( C1105 C1145 ) C1105_=_C1146( C1105 C1146 ) C1105_=_C1147( C1105 C1147 ) \nC1105_=_C1148( C1105 C1148 ) C1105_=_C1149( C1105 C1149 ) C1105_=_C1150( C1105 C1150 ) C1105_=_C1151( C1105 C1151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8( C1129 C1148 ) C1129_=_C1149( C1129 C1149 ) \nC1129_=_C1150( C1129 C1150 ) C1129_=_C1151( C1129 C1151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0_=_C1148( C1130 C1148 ) C1130_=_C1149( C1130 C1149 ) C1130_=_C1150( C1130 C1150 ) C1130_=_C1151( C1130 C1151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1151( C1131 C1151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1_=_C1142( C1141 C1142 ) C1141_=_C1143( C1141 C1143 ) \nC1141_=_C1144( C1141 C1144 ) C1141_=_C1145( C1141 C1145 ) C1141_=_C1146( C1141 C1146 ) C1141_=_C1147( C1141 C1147 ) C1141_=_C1148( C1141 C1148 ) C1141_=_C1149( C1141 C1149 ) \nC1141_=_C1150( C1141 C1150 ) C1141_=_C1151( C1141 C1151 ) C1142_=_C1143( C1142 C1143 ) C1142_=_C1144( C1142 C1144 ) C1142_=_C1145( C1142 C1145 ) C1142_=_C1146( C1142 C1146 ) \nC1142_=_C1147( C1142 C1147 ) C1142_=_C1148( C1142 C1148 ) C1142_=_C1149( C1142 C1149 ) C1142_=_C1150( C1142 C1150 ) C1142_=_C1151( C1142 C1151 ) C1143_=_C1144( C1143 C1144 ) \nC1143_=_C1145( C1143 C1145 ) C1143_=_C1146( C1143 C1146 ) C1143_=_C1147( C1143 C1147 ) C1143_=_C1148( C1143 C1148 ) C1143_=_C1149( C1143 C1149 ) C1143_=_C1150( C1143 C1150 ) \nC1143_=_C1151( C1143 C1151 ) C1144_=_C1145( C1144 C1145 ) C1144_=_C1146( C1144 C1146 ) C1144_=_C1147( C1144 C1147 ) C1144_=_C1148( C1144 C1148 ) C1144_=_C1149( C1144 C1149 ) \nC1144_=_C1150( C1144 C1150 ) C1144_=_C1151( C1144 C1151 ) C1145_=_C1146( C1145 C1146 ) C1145_=_C1147( C1145 C1147 ) C1145_=_C1148( C1145 C1148 ) C1145_=_C1149( C1145 C1149 ) \nC1145_=_C1150( C1145 C1150 ) C1145_=_C1151( C1145 C1151 ) C1146_=_C1147( C1146 C1147 ) C1146_=_C1148( C1146 C1148 ) C1146_=_C1149( C1146 C1149 ) C1146_=_C1150( C1146 C1150 ) \nC1146_=_C1151( C1146 C1151 ) C1147_=_C1148( C1147 C1148 ) C1147_=_C1149( C1147 C1149 ) C1147_=_C1150( C1147 C1150 ) C1147_=_C1151( C1147 C1151 ) C1148_=_C1149( C1148 C1149 ) \nC1148_=_C1150( C1148 C1150 ) C1148_=_C1151( C1148 C1151 ) C1149_=_C1150( C1149 C1150 ) C1149_=_C1151( C1149 C1151 ) C1150_=_C1151( C1150 C1151 ) "];66-&gt;109[label="76: C81 C141 C168 C221 C245 \nC291 C435 C489 C490 C539 C540 \nC586 C770 C795 C819 C821 C844 \nC866 C950 C952 C976 C978 C1002 \nC1004 C1028 C1030 C1054 C1056 C1080 \nC1082 C1083 C1084 C1085 C1086 C1087 \nC1088 C1089 C1090 C1091 C1092 C1093 \nC1094 C1095</w:t>
      </w:r>
    </w:p>
    <w:p>
      <w:pPr>
        <w:pStyle w:val="PreformattedText"/>
        <w:bidi w:val="0"/>
        <w:spacing w:before="0" w:after="0"/>
        <w:jc w:val="left"/>
        <w:rPr/>
      </w:pPr>
      <w:r>
        <w:rPr/>
        <w:t xml:space="preserve"> </w:t>
      </w:r>
      <w:r>
        <w:rPr/>
        <w:t>C1096 C1097 C1098 C1099 \nC1100 C1101 C1102 C1103 C1104 C1105 \nC1129 C1130 C1131 C1132 C1133 C1134 \nC1135 C1136 C1137 C1138 C1139 C1140 \nC1141 C1142 C1143 C1144 C1145 C1146 \nC1147 C1148 C1149 C1150 C1151 \n1422: C81_=_C168 ,C81_=_C245 ,C81_=_C435 ,C81_=_C489 ,C81_=_C539 ,\nC81_=_C770 ,C81_=_C795 ,C81_=_C819 ,C81_=_C950 ,C81_=_C976 ,C81_=_C1002 ,\nC81_=_C1028 ,C81_=_C1054 ,C81_=_C1080 ,C81_=_C1082 ,C81_=_C1083 ,C81_=_C1084 ,\nC81_=_C1085 ,C81_=_C1086 ,C81_=_C1087 ,C81_=_C1088 ,C81_=_C1089 ,C81_=_C1090 ,\nC81_=_C1091 ,C81_=_C1092 ,C81_=_C1093 ,C81_=_C1094 ,C81_=_C1095 ,C81_=_C1096 ,\nC81_=_C1097 ,C81_=_C1098 ,C81_=_C1099 ,C81_=_C1100 ,C81_=_C1101 ,C81_=_C1102 ,\nC81_=_C1103 ,C81_=_C1104 ,C141_=_C221 ,C141_=_C291 ,C141_=_C490 ,C141_=_C540 ,\nC141_=_C586 ,C141_=_C821 ,C141_=_C844 ,C141_=_C866 ,C141_=_C952 ,C141_=_C978 ,\nC141_=_C1004 ,C141_=_C1030 ,C141_=_C1056 ,C141_=_C1105 ,C141_=_C1129 ,C141_=_C1130 ,\nC141_=_C1131 ,C141_=_C1132 ,C141_=_C1133 ,C141_=_C1134 ,C141_=_C1135 ,C141_=_C1136 ,\nC141_=_C1137 ,C141_=_C1138 ,C141_=_C1139 ,C141_=_C1140 ,C141_=_C1141 ,C141_=_C1142 ,\nC141_=_C1143 ,C141_=_C1144 ,C141_=_C1145 ,C141_=_C1146 ,C141_=_C1147 ,C141_=_C1148 ,\nC141_=_C1149 ,C141_=_C1150 ,C141_=_C1151 ,C168_=_C245 ,C168_=_C435 ,C168_=_C489 ,\nC168_=_C539 ,C168_=_C770 ,C168_=_C795 ,C168_=_C819 ,C168_=_C950 ,C168_=_C976 ,\nC168_=_C1002 ,C168_=_C1028 ,C168_=_C1054 ,C168_=_C1080 ,C168_=_C1082 ,C168_=_C1083 ,\nC168_=_C1084 ,C168_=_C1085 ,C168_=_C1086 ,C168_=_C1087 ,C168_=_C1088 ,C168_=_C1089 ,\nC168_=_C1090 ,C168_=_C1091 ,C168_=_C1092 ,C168_=_C1093 ,C168_=_C1094 ,C168_=_C1095 ,\nC168_=_C1096 ,C168_=_C1097 ,C168_=_C1098 ,C168_=_C1099 ,C168_=_C1100 ,C168_=_C1101 ,\nC168_=_C1102 ,C168_=_C1103 ,C168_=_C1104 ,C221_=_C291 ,C221_=_C490 ,C221_=_C540 ,\nC221_=_C586 ,C221_=_C821 ,C221_=_C844 ,C221_=_C866 ,C221_=_C952 ,C221_=_C978 ,\nC221_=_C1004 ,C221_=_C1030 ,C221_=_C1056 ,C221_=_C1105 ,C221_=_C1129 ,C221_=_C1130 ,\nC221_=_C1131 ,C221_=_C1132 ,C221_=_C1133 ,C221_=_C1134 ,C221_=_C1135 ,C221_=_C1136 ,\nC221_=_C1137 ,C221_=_C1138 ,C221_=_C1139 ,C221_=_C1140 ,C221_=_C1141 ,C221_=_C1142 ,\nC221_=_C1143 ,C221_=_C1144 ,C221_=_C1145 ,C221_=_C1146 ,C221_=_C1147 ,C221_=_C1148 ,\nC221_=_C1149 ,C221_=_C1150 ,C221_=_C1151 ,C245_=_C435 ,C245_=_C489 ,C245_=_C539 ,\nC245_=_C770 ,C245_=_C795 ,C245_=_C819 ,C245_=_C950 ,C245_=_C976 ,C245_=_C1002 ,\nC245_=_C1028 ,C245_=_C1054 ,C245_=_C1080 ,C245_=_C1082 ,C245_=_C1083 ,C245_=_C1084 ,\nC245_=_C1085 ,C245_=_C1086 ,C245_=_C1087 ,C245_=_C1088 ,C245_=_C1089 ,C245_=_C1090 ,\nC245_=_C1091 ,C245_=_C1092 ,C245_=_C1093 ,C245_=_C1094 ,C245_=_C1095 ,C245_=_C1096 ,\nC245_=_C1097 ,C245_=_C1098 ,C245_=_C1099 ,C245_=_C1100 ,C245_=_C1101 ,C245_=_C1102 ,\nC245_=_C1103 ,C245_=_C1104 ,C291_=_C490 ,C291_=_C540 ,C291_=_C586 ,C291_=_C821 ,\nC291_=_C844 ,C291_=_C866 ,C291_=_C952 ,C291_=_C978 ,C291_=_C1004 ,C291_=_C1030 ,\nC291_=_C1056 ,C291_=_C1105 ,C291_=_C1129 ,C291_=_C1130 ,C291_=_C1131 ,C291_=_C1132 ,\nC291_=_C1133 ,C291_=_C1134 ,C291_=_C1135 ,C291_=_C1136 ,C291_=_C1137 ,C291_=_C1138 ,\nC291_=_C1139 ,C291_=_C1140 ,C291_=_C1141 ,C291_=_C1142 ,C291_=_C1143 ,C291_=_C1144 ,\nC291_=_C1145 ,C291_=_C1146 ,C291_=_C1147 ,C291_=_C1148 ,C291_=_C1149 ,C291_=_C1150 ,\nC291_=_C1151 ,C435_=_C489 ,C435_=_C539 ,C435_=_C770 ,C435_=_C795 ,C435_=_C819 ,\nC435_=_C950 ,C435_=_C976 ,C435_=_C1002 ,C435_=_C1028 ,C435_=_C1054 ,C435_=_C1080 ,\nC435_=_C1082 ,C435_=_C1083 ,C435_=_C1084 ,C435_=_C1085 ,C435_=_C1086 ,C435_=_C1087 ,\nC435_=_C1088 ,C435_=_C1089 ,C435_=_C1090 ,C435_=_C1091 ,C435_=_C1092 ,C435_=_C1093 ,\nC435_=_C1094 ,C435_=_C1095 ,C435_=_C1096 ,C435_=_C1097 ,C435_=_C1098 ,C435_=_C1099 ,\nC435_=_C1100 ,C435_=_C1101 ,C435_=_C1102 ,C435_=_C1103 ,C435_=_C1104 ,C489_=_C490 ,\nC489_=_C539 ,C489_=_C770 ,C489_=_C795 ,C489_=_C819 ,C489_=_C950 ,C489_=_C976 ,\nC489_=_C1002 ,C489_=_C1028 ,C489_=_C1054 ,C489_=_C1080 ,C489_=_C1082 ,C489_=_C1083 ,\nC489_=_C1084 ,C489_=_C1085 ,C489_=_C1086 ,C489_=_C1087 ,C489_=_C1088 ,C489_=_C1089 ,\nC489_=_C1090 ,C489_=_C1091 ,C489_=_C1092 ,C489_=_C1093 ,C489_=_C1094 ,C489_=_C1095 ,\nC489_=_C1096 ,C489_=_C1097 ,C489_=_C1098 ,C489_=_C1099 ,C489_=_C1100 ,C489_=_C1101 ,\nC489_=_C1102 ,C489_=_C1103 ,C489_=_C1104 ,C490_=_C540 ,C490_=_C586 ,C490_=_C821 ,\nC490_=_C844 ,C490_=_C866 ,C490_=_C952 ,C490_=_C978 ,C490_=_C1004 ,C490_=_C1030 ,\nC490_=_C1056 ,C490_=_C1105 ,C490_=_C1129 ,C490_=_C1130 ,C490_=_C1131 ,C490_=_C1132 ,\nC490_=_C1133 ,C490_=_C1134 ,C490_=_C1135 ,C490_=_C1136 ,C490_=_C1137 ,C490_=_C1138 ,\nC490_=_C1139 ,C490_=_C1140 ,C490_=_C1141 ,C490_=_C1142 ,C490_=_C1143 ,C490_=_C1144 ,\nC490_=_C1145 ,C490_=_C1146 ,C490_=_C1147 ,C490_=_C1148 ,C490_=_C1149 ,C490_=_C1150 ,\nC490_=_C1151 ,C539_=_C540 ,C539_=_C770 ,C539_=_C795 ,C539_=_C819 ,C539_=_C950 ,\nC539_=_C976 ,C539_=_C1002 ,C539_=_C1028 ,C539_=_C1054 ,C539_=_C1080 ,C539_=_C1082 ,\nC539_=_C1083 ,C539_=_C1084 ,C539_=_C1085 ,C539_=_C1086 ,C539_=_C1087 ,C539_=_C1088 ,\nC539_=_C1089 ,C539_=_C1090 ,C539_=_C1091 ,C539_=_C1092 ,C539_=_C1093 ,C539_=_C1094 ,\nC539_=_C1095 ,C539_=_C1096 ,C539_=_C1097 ,C539_=_C1098 ,C539_=_C1099 ,C539_=_C1100 ,\nC539_=_C1101 ,C539_=_C1102 ,C539_=_C1103 ,C539_=_C1104 ,C540_=_C586 ,C540_=_C821 ,\nC540_=_C844 ,C540_=_C866 ,C540_=_C952 ,C540_=_C978 ,C540_=_C1004 ,C540_=_C1030 ,\nC540_=_C1056 ,C540_=_C1105 ,C540_=_C1129 ,C540_=_C1130 ,C540_=_C1131 ,C540_=_C1132 ,\nC540_=_C1133 ,C540_=_C1134 ,C540_=_C1135 ,C540_=_C1136 ,C540_=_C1137 ,C540_=_C1138 ,\nC540_=_C1139 ,C540_=_C1140 ,C540_=_C1141 ,C540_=_C1142 ,C540_=_C1143 ,C540_=_C1144 ,\nC540_=_C1145 ,C540_=_C1146 ,C540_=_C1147 ,C540_=_C1148 ,C540_=_C1149 ,C540_=_C1150 ,\nC540_=_C1151 ,C586_=_C821 ,C586_=_C844 ,C586_=_C866 ,C586_=_C952 ,C586_=_C978 ,\nC586_=_C1004 ,C586_=_C1030 ,C586_=_C1056 ,C586_=_C1105 ,C586_=_C1129 ,C586_=_C1130 ,\nC586_=_C1131 ,C586_=_C1132 ,C586_=_C1133 ,C586_=_C1134 ,C586_=_C1135 ,C586_=_C1136 ,\nC586_=_C1137 ,C586_=_C1138 ,C586_=_C1139 ,C586_=_C1140 ,C586_=_C1141 ,C586_=_C1142 ,\nC586_=_C1143 ,C586_=_C1144 ,C586_=_C1145 ,C586_=_C1146 ,C586_=_C1147 ,C586_=_C1148 ,\nC586_=_C1149 ,C586_=_C1150 ,C586_=_C1151 ,C770_=_C795 ,C770_=_C819 ,C770_=_C950 ,\nC770_=_C976 ,C770_=_C1002 ,C770_=_C1028 ,C770_=_C1054 ,C770_=_C1080 ,C770_=_C1082 ,\nC770_=_C1083 ,C770_=_C1084 ,C770_=_C1085 ,C770_=_C1086 ,C770_=_C1087 ,C770_=_C1088 ,\nC770_=_C1089 ,C770_=_C1090 ,C770_=_C1091 ,C770_=_C1092 ,C770_=_C1093 ,C770_=_C1094 ,\nC770_=_C1095 ,C770_=_C1096 ,C770_=_C1097 ,C770_=_C1098 ,C770_=_C1099 ,C770_=_C1100 ,\nC770_=_C1101 ,C770_=_C1102 ,C770_=_C1103 ,C770_=_C1104 ,C795_=_C819 ,C795_=_C950 ,\nC795_=_C976 ,C795_=_C1002 ,C795_=_C1028 ,C795_=_C1054 ,C795_=_C1080 ,C795_=_C1082 ,\nC795_=_C1083 ,C795_=_C1084 ,C795_=_C1085 ,C795_=_C1086 ,C795_=_C1087 ,C795_=_C1088 ,\nC795_=_C1089 ,C795_=_C1090 ,C795_=_C1091 ,C795_=_C1092 ,C795_=_C1093 ,C795_=_C1094 ,\nC795_=_C1095 ,C795_=_C1096 ,C795_=_C1097 ,C795_=_C1098 ,C795_=_C1099 ,C795_=_C1100 ,\nC795_=_C1101 ,C795_=_C1102 ,C795_=_C1103 ,C795_=_C1104 ,C819_=_C821 ,C819_=_C950 ,\nC819_=_C976 ,C819_=_C1002 ,C819_=_C1028 ,C819_=_C1054 ,C819_=_C1080 ,C819_=_C1082 ,\nC819_=_C1083 ,C819_=_C1084 ,C819_=_C1085 ,C819_=_C1086 ,C819_=_C1087 ,C819_=_C1088 ,\nC819_=_C1089 ,C819_=_C1090 ,C819_=_C1091 ,C819_=_C1092 ,C819_=_C1093 ,C819_=_C1094 ,\nC819_=_C1095 ,C819_=_C1096 ,C819_=_C1097 ,C819_=_C1098 ,C819_=_C1099 ,C819_=_C1100 ,\nC819_=_C1101 ,C819_=_C1102 ,C819_=_C1103 ,C819_=_C1104 ,C821_=_C844 ,C821_=_C866 ,\nC821_=_C952 ,C821_=_C978 ,C821_=_C1004 ,C821_=_C1030 ,C821_=_C1056 ,C821_=_C1105 ,\nC821_=_C1129 ,C821_=_C1130 ,C821_=_C1131 ,C821_=_C1132 ,C821_=_C1133 ,C821_=_C1134 ,\nC821_=_C1135 ,C821_=_C1136 ,C821_=_C1137 ,C821_=_C1138 ,C821_=_C1139 ,C821_=_C1140 ,\nC821_=_C1141 ,C821_=_C1142 ,C821_=_C1143 ,C821_=_C1144 ,C821_=_C1145 ,C821_=_C1146 ,\nC821_=_C1147 ,C821_=_C1148 ,C821_=_C1149 ,C821_=_C1150 ,C821_=_C1151 ,C844_=_C866 ,\nC844_=_C952 ,C844_=_C978 ,C844_=_C1004 ,C844_=_C1030 ,C844_=_C1056 ,C844_=_C1105 ,\nC844_=_C1129 ,C844_=_C1130 ,C844_=_C1131 ,C844_=_C1132 ,C844_=_C1133 ,C844_=_C1134 ,\nC844_=_C1135 ,C844_=_C1136 ,C844_=_C1137 ,C844_=_C1138 ,C844_=_C1139 ,C844_=_C1140 ,\nC844_=_C1141 ,C844_=_C1142 ,C844_=_C1143 ,C844_=_C1144 ,C844_=_C1145 ,C844_=_C1146 ,\nC844_=_C1147 ,C844_=_C1148 ,C844_=_C1149 ,C844_=_C1150 ,C844_=_C1151 ,C866_=_C952 ,\nC866_=_C978 ,C866_=_C1004 ,C866_=_C1030 ,C866_=_C1056 ,C866_=_C1105 ,C866_=_C1129 ,\nC866_=_C1130 ,C866_=_C1131 ,C866_=_C1132 ,C866_=_C1133 ,C866_=_C1134 ,C866_=_C1135 ,\nC866_=_C1136 ,C866_=_C1137 ,C866_=_C1138 ,C866_=_C1139 ,C866_=_C1140 ,C866_=_C1141 ,\nC866_=_C1142 ,C866_=_C1143 ,C866_=_C1144 ,C866_=_C1145 ,C866_=_C1146 ,C866_=_C1147 ,\nC866_=_C1148 ,C866_=_C1149 ,C866_=_C1150 ,C866_=_C1151 ,C950_=_C952 ,C950_=_C976 ,\nC950_=_C1002 ,C950_=_C1028 ,C950_=_C1054 ,C950_=_C1080 ,C950_=_C1082 ,C950_=_C1083 ,\nC950_=_C1084 ,C950_=_C1085 ,C950_=_C1086 ,C950_=_C1087 ,C950_=_C1088 ,C950_=_C1089 ,\nC950_=_C1090 ,C950_=_C1091 ,C950_=_C1092 ,C950_=_C1093 ,C950_=_C1094 ,C950_=_C1095 ,\nC950_=_C1096 ,C950_=_C1097 ,C950_=_C1098 ,C950_=_C1099 ,C950_=_C1100 ,C950_=_C1101 ,\nC950_=_C1102 ,C950_=_C1103 ,C950_=_C1104 ,C952_=_C978 ,C952_=_C1004 ,C952_=_C1030 ,\nC952_=_C1056 ,C952_=_C1105 ,C952_=_C1129 ,C952_=_C1130 ,C952_=_C1131 ,C952_=_C1132 ,\nC952_=_C1133 ,C952_=_C1134 ,C952_=_C1135 ,C952_=_C1136 ,C952_=_C1137 ,C952_=_C1138 ,\nC952_=_C1139 ,C952_=_C1140 ,C952_=_C1141 ,C952_=_C1142 ,C952_=_C1143 ,C952_=_C1144 ,\nC952_=_C1145 ,C952_=_C1146 ,C952_=_C1147 ,C952_=_C1148 ,C952_=_C1149 ,C952_=_C1150 ,\nC952_=_C1151 ,C976_=_C978 ,C976_=_C1002 ,C976_=_C1028 ,C976_=_C1054 ,C976_=_C1080 ,\nC976_=_C1082 ,C976_=_C1083 ,C976_=_C1084 ,C976_=_C1085 ,C976_=_C1086 ,C976_=_C1087 ,\nC976_=_C1088 ,C976_=_C1089 ,C976_=_C1090 ,C976_=_C1091 ,C976_=_C1092 ,C976_=_C1093 ,\nC976_=_C1094 ,C976_=_C1095 ,C976_=_C1096 ,C976_=_C1097 ,C976_=_C1098 ,C976_=_C1099 ,\nC976_=_C1100 ,C976_=_C1101 ,C976_=_C1102 ,C976_=_C1103 ,C976_=_C1104 ,C978_=_C1004 ,\nC978_=_C1030 ,C978_=_C1056 ,C978_=_C1105 ,C978_=_C1129</w:t>
      </w:r>
    </w:p>
    <w:p>
      <w:pPr>
        <w:pStyle w:val="PreformattedText"/>
        <w:bidi w:val="0"/>
        <w:spacing w:before="0" w:after="0"/>
        <w:jc w:val="left"/>
        <w:rPr/>
      </w:pPr>
      <w:r>
        <w:rPr/>
        <w:t xml:space="preserve"> </w:t>
      </w:r>
      <w:r>
        <w:rPr/>
        <w:t>,C978_=_C1130 ,C978_=_C1131 ,\nC978_=_C1132 ,C978_=_C1133 ,C978_=_C1134 ,C978_=_C1135 ,C978_=_C1136 ,C978_=_C1137 ,\nC978_=_C1138 ,C978_=_C1139 ,C978_=_C1140 ,C978_=_C1141 ,C978_=_C1142 ,C978_=_C1143 ,\nC978_=_C1144 ,C978_=_C1145 ,C978_=_C1146 ,C978_=_C1147 ,C978_=_C1148 ,C978_=_C1149 ,\nC978_=_C1150 ,C978_=_C1151 ,C1002_=_C1004 ,C1002_=_C1028 ,C1002_=_C1054 ,C1002_=_C1080 ,\nC1002_=_C1082 ,C1002_=_C1083 ,C1002_=_C1084 ,C1002_=_C1085 ,C1002_=_C1086 ,C1002_=_C1087 ,\nC1002_=_C1088 ,C1002_=_C1089 ,C1002_=_C1090 ,C1002_=_C1091 ,C1002_=_C1092 ,C1002_=_C1093 ,\nC1002_=_C1094 ,C1002_=_C1095 ,C1002_=_C1096 ,C1002_=_C1097 ,C1002_=_C1098 ,C1002_=_C1099 ,\nC1002_=_C1100 ,C1002_=_C1101 ,C1002_=_C1102 ,C1002_=_C1103 ,C1002_=_C1104 ,C1004_=_C1030 ,\nC1004_=_C1056 ,C1004_=_C1105 ,C1004_=_C1129 ,C1004_=_C1130 ,C1004_=_C1131 ,C1004_=_C1132 ,\nC1004_=_C1133 ,C1004_=_C1134 ,C1004_=_C1135 ,C1004_=_C1136 ,C1004_=_C1137 ,C1004_=_C1138 ,\nC1004_=_C1139 ,C1004_=_C1140 ,C1004_=_C1141 ,C1004_=_C1142 ,C1004_=_C1143 ,C1004_=_C1144 ,\nC1004_=_C1145 ,C1004_=_C1146 ,C1004_=_C1147 ,C1004_=_C1148 ,C1004_=_C1149 ,C1004_=_C1150 ,\nC1004_=_C1151 ,C1028_=_C1030 ,C1028_=_C1054 ,C1028_=_C1080 ,C1028_=_C1082 ,C1028_=_C1083 ,\nC1028_=_C1084 ,C1028_=_C1085 ,C1028_=_C1086 ,C1028_=_C1087 ,C1028_=_C1088 ,C1028_=_C1089 ,\nC1028_=_C1090 ,C1028_=_C1091 ,C1028_=_C1092 ,C1028_=_C1093 ,C1028_=_C1094 ,C1028_=_C1095 ,\nC1028_=_C1096 ,C1028_=_C1097 ,C1028_=_C1098 ,C1028_=_C1099 ,C1028_=_C1100 ,C1028_=_C1101 ,\nC1028_=_C1102 ,C1028_=_C1103 ,C1028_=_C1104 ,C1030_=_C1056 ,C1030_=_C1105 ,C1030_=_C1129 ,\nC1030_=_C1130 ,C1030_=_C1131 ,C1030_=_C1132 ,C1030_=_C1133 ,C1030_=_C1134 ,C1030_=_C1135 ,\nC1030_=_C1136 ,C1030_=_C1137 ,C1030_=_C1138 ,C1030_=_C1139 ,C1030_=_C1140 ,C1030_=_C1141 ,\nC1030_=_C1142 ,C1030_=_C1143 ,C1030_=_C1144 ,C1030_=_C1145 ,C1030_=_C1146 ,C1030_=_C1147 ,\nC1030_=_C1148 ,C1030_=_C1149 ,C1030_=_C1150 ,C1030_=_C1151 ,C1054_=_C1056 ,C1054_=_C1080 ,\nC1054_=_C1082 ,C1054_=_C1083 ,C1054_=_C1084 ,C1054_=_C1085 ,C1054_=_C1086 ,C1054_=_C1087 ,\nC1054_=_C1088 ,C1054_=_C1089 ,C1054_=_C1090 ,C1054_=_C1091 ,C1054_=_C1092 ,C1054_=_C1093 ,\nC1054_=_C1094 ,C1054_=_C1095 ,C1054_=_C1096 ,C1054_=_C1097 ,C1054_=_C1098 ,C1054_=_C1099 ,\nC1054_=_C1100 ,C1054_=_C1101 ,C1054_=_C1102 ,C1054_=_C1103 ,C1054_=_C1104 ,C1056_=_C1105 ,\nC1056_=_C1129 ,C1056_=_C1130 ,C1056_=_C1131 ,C1056_=_C1132 ,C1056_=_C1133 ,C1056_=_C1134 ,\nC1056_=_C1135 ,C1056_=_C1136 ,C1056_=_C1137 ,C1056_=_C1138 ,C1056_=_C1139 ,C1056_=_C1140 ,\nC1056_=_C1141 ,C1056_=_C1142 ,C1056_=_C1143 ,C1056_=_C1144 ,C1056_=_C1145 ,C1056_=_C1146 ,\nC1056_=_C1147 ,C1056_=_C1148 ,C1056_=_C1149 ,C1056_=_C1150 ,C1056_=_C1151 ,C1080_=_C1082 ,\nC1080_=_C1083 ,C1080_=_C1084 ,C1080_=_C1085 ,C1080_=_C1086 ,C1080_=_C1087 ,C1080_=_C1088 ,\nC1080_=_C1089 ,C1080_=_C1090 ,C1080_=_C1091 ,C1080_=_C1092 ,C1080_=_C1093 ,C1080_=_C1094 ,\nC1080_=_C1095 ,C1080_=_C1096 ,C1080_=_C1097 ,C1080_=_C1098 ,C1080_=_C1099 ,C1080_=_C1100 ,\nC1080_=_C1101 ,C1080_=_C1102 ,C1080_=_C1103 ,C1080_=_C1104 ,C1080_=_C1105 ,C1082_=_C1083 ,\nC1082_=_C1084 ,C1082_=_C1085 ,C1082_=_C1086 ,C1082_=_C1087 ,C1082_=_C1088 ,C1082_=_C1089 ,\nC1082_=_C1090 ,C1082_=_C1091 ,C1082_=_C1092 ,C1082_=_C1093 ,C1082_=_C1094 ,C1082_=_C1095 ,\nC1082_=_C1096 ,C1082_=_C1097 ,C1082_=_C1098 ,C1082_=_C1099 ,C1082_=_C1100 ,C1082_=_C1101 ,\nC1082_=_C1102 ,C1082_=_C1103 ,C1082_=_C1104 ,C1082_=_C1129 ,C1083_=_C1084 ,C1083_=_C1085 ,\nC1083_=_C1086 ,C1083_=_C1087 ,C1083_=_C1088 ,C1083_=_C1089 ,C1083_=_C1090 ,C1083_=_C1091 ,\nC1083_=_C1092 ,C1083_=_C1093 ,C1083_=_C1094 ,C1083_=_C1095 ,C1083_=_C1096 ,C1083_=_C1097 ,\nC1083_=_C1098 ,C1083_=_C1099 ,C1083_=_C1100 ,C1083_=_C1101 ,C1083_=_C1102 ,C1083_=_C1103 ,\nC1083_=_C1104 ,C1083_=_C1130 ,C1084_=_C1085 ,C1084_=_C1086 ,C1084_=_C1087 ,C1084_=_C1088 ,\nC1084_=_C1089 ,C1084_=_C1090 ,C1084_=_C1091 ,C1084_=_C1092 ,C1084_=_C1093 ,C1084_=_C1094 ,\nC1084_=_C1095 ,C1084_=_C1096 ,C1084_=_C1097 ,C1084_=_C1098 ,C1084_=_C1099 ,C1084_=_C1100 ,\nC1084_=_C1101 ,C1084_=_C1102 ,C1084_=_C1103 ,C1084_=_C1104 ,C1084_=_C1131 ,C1085_=_C1086 ,\nC1085_=_C1087 ,C1085_=_C1088 ,C1085_=_C1089 ,C1085_=_C1090 ,C1085_=_C1091 ,C1085_=_C1092 ,\nC1085_=_C1093 ,C1085_=_C1094 ,C1085_=_C1095 ,C1085_=_C1096 ,C1085_=_C1097 ,C1085_=_C1098 ,\nC1085_=_C1099 ,C1085_=_C1100 ,C1085_=_C1101 ,C1085_=_C1102 ,C1085_=_C1103 ,C1085_=_C1104 ,\nC1085_=_C1132 ,C1086_=_C1087 ,C1086_=_C1088 ,C1086_=_C1089 ,C1086_=_C1090 ,C1086_=_C1091 ,\nC1086_=_C1092 ,C1086_=_C1093 ,C1086_=_C1094 ,C1086_=_C1095 ,C1086_=_C1096 ,C1086_=_C1097 ,\nC1086_=_C1098 ,C1086_=_C1099 ,C1086_=_C1100 ,C1086_=_C1101 ,C1086_=_C1102 ,C1086_=_C1103 ,\nC1086_=_C1104 ,C1087_=_C1088 ,C1087_=_C1089 ,C1087_=_C1090 ,C1087_=_C1091 ,C1087_=_C1092 ,\nC1087_=_C1093 ,C1087_=_C1094 ,C1087_=_C1095 ,C1087_=_C1096 ,C1087_=_C1097 ,C1087_=_C1098 ,\nC1087_=_C1099 ,C1087_=_C1100 ,C1087_=_C1101 ,C1087_=_C1102 ,C1087_=_C1103 ,C1087_=_C1104 ,\nC1088_=_C1089 ,C1088_=_C1090 ,C1088_=_C1091 ,C1088_=_C1092 ,C1088_=_C1093 ,C1088_=_C1094 ,\nC1088_=_C1095 ,C1088_=_C1096 ,C1088_=_C1097 ,C1088_=_C1098 ,C1088_=_C1099 ,C1088_=_C1100 ,\nC1088_=_C1101 ,C1088_=_C1102 ,C1088_=_C1103 ,C1088_=_C1104 ,C1088_=_C1133 ,C1089_=_C1090 ,\nC1089_=_C1091 ,C1089_=_C1092 ,C1089_=_C1093 ,C1089_=_C1094 ,C1089_=_C1095 ,C1089_=_C1096 ,\nC1089_=_C1097 ,C1089_=_C1098 ,C1089_=_C1099 ,C1089_=_C1100 ,C1089_=_C1101 ,C1089_=_C1102 ,\nC1089_=_C1103 ,C1089_=_C1104 ,C1090_=_C1091 ,C1090_=_C1092 ,C1090_=_C1093 ,C1090_=_C1094 ,\nC1090_=_C1095 ,C1090_=_C1096 ,C1090_=_C1097 ,C1090_=_C1098 ,C1090_=_C1099 ,C1090_=_C1100 ,\nC1090_=_C1101 ,C1090_=_C1102 ,C1090_=_C1103 ,C1090_=_C1104 ,C1090_=_C1136 ,C1091_=_C1092 ,\nC1091_=_C1093 ,C1091_=_C1094 ,C1091_=_C1095 ,C1091_=_C1096 ,C1091_=_C1097 ,C1091_=_C1098 ,\nC1091_=_C1099 ,C1091_=_C1100 ,C1091_=_C1101 ,C1091_=_C1102 ,C1091_=_C1103 ,C1091_=_C1104 ,\nC1091_=_C1137 ,C1092_=_C1093 ,C1092_=_C1094 ,C1092_=_C1095 ,C1092_=_C1096 ,C1092_=_C1097 ,\nC1092_=_C1098 ,C1092_=_C1099 ,C1092_=_C1100 ,C1092_=_C1101 ,C1092_=_C1102 ,C1092_=_C1103 ,\nC1092_=_C1104 ,C1093_=_C1094 ,C1093_=_C1095 ,C1093_=_C1096 ,C1093_=_C1097 ,C1093_=_C1098 ,\nC1093_=_C1099 ,C1093_=_C1100 ,C1093_=_C1101 ,C1093_=_C1102 ,C1093_=_C1103 ,C1093_=_C1104 ,\nC1094_=_C1095 ,C1094_=_C1096 ,C1094_=_C1097 ,C1094_=_C1098 ,C1094_=_C1099 ,C1094_=_C1100 ,\nC1094_=_C1101 ,C1094_=_C1102 ,C1094_=_C1103 ,C1094_=_C1104 ,C1095_=_C1096 ,C1095_=_C1097 ,\nC1095_=_C1098 ,C1095_=_C1099 ,C1095_=_C1100 ,C1095_=_C1101 ,C1095_=_C1102 ,C1095_=_C1103 ,\nC1095_=_C1104 ,C1096_=_C1097 ,C1096_=_C1098 ,C1096_=_C1099 ,C1096_=_C1100 ,C1096_=_C1101 ,\nC1096_=_C1102 ,C1096_=_C1103 ,C1096_=_C1104 ,C1097_=_C1098 ,C1097_=_C1099 ,C1097_=_C1100 ,\nC1097_=_C1101 ,C1097_=_C1102 ,C1097_=_C1103 ,C1097_=_C1104 ,C1098_=_C1099 ,C1098_=_C1100 ,\nC1098_=_C1101 ,C1098_=_C1102 ,C1098_=_C1103 ,C1098_=_C1104 ,C1099_=_C1100 ,C1099_=_C1101 ,\nC1099_=_C1102 ,C1099_=_C1103 ,C1099_=_C1104 ,C1100_=_C1101 ,C1100_=_C1102 ,C1100_=_C1103 ,\nC1100_=_C1104 ,C1101_=_C1102 ,C1101_=_C1103 ,C1101_=_C1104 ,C1102_=_C1103 ,C1102_=_C1104 ,\nC1103_=_C1104 ,C1105_=_C1129 ,C1105_=_C1130 ,C1105_=_C1131 ,C1105_=_C1132 ,C1105_=_C1133 ,\nC1105_=_C1134 ,C1105_=_C1135 ,C1105_=_C1136 ,C1105_=_C1137 ,C1105_=_C1138 ,C1105_=_C1139 ,\nC1105_=_C1140 ,C1105_=_C1141 ,C1105_=_C1142 ,C1105_=_C1143 ,C1105_=_C1144 ,C1105_=_C1145 ,\nC1105_=_C1146 ,C1105_=_C1147 ,C1105_=_C1148 ,C1105_=_C1149 ,C1105_=_C1150 ,C1105_=_C1151 ,\nC1129_=_C1130 ,C1129_=_C1131 ,C1129_=_C1132 ,C1129_=_C1133 ,C1129_=_C1134 ,C1129_=_C1135 ,\nC1129_=_C1136 ,C1129_=_C1137 ,C1129_=_C1138 ,C1129_=_C1139 ,C1129_=_C1140 ,C1129_=_C1141 ,\nC1129_=_C1142 ,C1129_=_C1143 ,C1129_=_C1144 ,C1129_=_C1145 ,C1129_=_C1146 ,C1129_=_C1147 ,\nC1129_=_C1148 ,C1129_=_C1149 ,C1129_=_C1150 ,C1129_=_C1151 ,C1130_=_C1131 ,C1130_=_C1132 ,\nC1130_=_C1133 ,C1130_=_C1134 ,C1130_=_C1135 ,C1130_=_C1136 ,C1130_=_C1137 ,C1130_=_C1138 ,\nC1130_=_C1139 ,C1130_=_C1140 ,C1130_=_C1141 ,C1130_=_C1142 ,C1130_=_C1143 ,C1130_=_C1144 ,\nC1130_=_C1145 ,C1130_=_C1146 ,C1130_=_C1147 ,C1130_=_C1148 ,C1130_=_C1149 ,C1130_=_C1150 ,\nC1130_=_C1151 ,C1131_=_C1132 ,C1131_=_C1133 ,C1131_=_C1134 ,C1131_=_C1135 ,C1131_=_C1136 ,\nC1131_=_C1137 ,C1131_=_C1138 ,C1131_=_C1139 ,C1131_=_C1140 ,C1131_=_C1141 ,C1131_=_C1142 ,\nC1131_=_C1143 ,C1131_=_C1144 ,C1131_=_C1145 ,C1131_=_C1146 ,C1131_=_C1147 ,C1131_=_C1148 ,\nC1131_=_C1149 ,C1131_=_C1150 ,C1131_=_C1151 ,C1132_=_C1133 ,C1132_=_C1134 ,C1132_=_C1135 ,\nC1132_=_C1136 ,C1132_=_C1137 ,C1132_=_C1138 ,C1132_=_C1139 ,C1132_=_C1140 ,C1132_=_C1141 ,\nC1132_=_C1142 ,C1132_=_C1143 ,C1132_=_C1144 ,C1132_=_C1145 ,C1132_=_C1146 ,C1132_=_C1147 ,\nC1132_=_C1148 ,C1132_=_C1149 ,C1132_=_C1150 ,C1132_=_C1151 ,C1133_=_C1134 ,C1133_=_C1135 ,\nC1133_=_C1136 ,C1133_=_C1137 ,C1133_=_C1138 ,C1133_=_C1139 ,C1133_=_C1140 ,C1133_=_C1141 ,\nC1133_=_C1142 ,C1133_=_C1143 ,C1133_=_C1144 ,C1133_=_C1145 ,C1133_=_C1146 ,C1133_=_C1147 ,\nC1133_=_C1148 ,C1133_=_C1149 ,C1133_=_C1150 ,C1133_=_C1151 ,C1134_=_C1135 ,C1134_=_C1136 ,\nC1134_=_C1137 ,C1134_=_C1138 ,C1134_=_C1139 ,C1134_=_C1140 ,C1134_=_C1141 ,C1134_=_C1142 ,\nC1134_=_C1143 ,C1134_=_C1144 ,C1134_=_C1145 ,C1134_=_C1146 ,C1134_=_C1147 ,C1134_=_C1148 ,\nC1134_=_C1149 ,C1134_=_C1150 ,C1134_=_C1151 ,C1135_=_C1136 ,C1135_=_C1137 ,C1135_=_C1138 ,\nC1135_=_C1139 ,C1135_=_C1140 ,C1135_=_C1141 ,C1135_=_C1142 ,C1135_=_C1143 ,C1135_=_C1144 ,\nC1135_=_C1145 ,C1135_=_C1146 ,C1135_=_C1147 ,C1135_=_C1148 ,C1135_=_C1149 ,C1135_=_C1150 ,\nC1135_=_C1151 ,C1136_=_C1137 ,C1136_=_C1138 ,C1136_=_C1139 ,C1136_=_C1140 ,C1136_=_C1141 ,\nC1136_=_C1142 ,C1136_=_C1143 ,C1136_=_C1144 ,C1136_=_C1145 ,C1136_=_C1146 ,C1136_=_C1147 ,\nC1136_=_C1148 ,C1136_=_C1149 ,C1136_=_C1150 ,C1136_=_C1151 ,C1137_=_C1138 ,C1137_=_C1139 ,\nC1137_=_C1140 ,C1137_=_C1141 ,C1137_=_C1142 ,C1137_=_C1143 ,C1137_=_C1144 ,C1137_=_C1145 ,\nC1137_=_C1146 ,C1137_=_C1147 ,C1137_=_C1148 ,C1137_=_C1149 ,C1137_=_C1150 ,C1137_=_C1151 ,\nC1138_=_C1139 ,C1138_=_C1140 ,C1138_=_C1141 ,C1138_=_C1142</w:t>
      </w:r>
    </w:p>
    <w:p>
      <w:pPr>
        <w:pStyle w:val="PreformattedText"/>
        <w:bidi w:val="0"/>
        <w:spacing w:before="0" w:after="0"/>
        <w:jc w:val="left"/>
        <w:rPr/>
      </w:pPr>
      <w:r>
        <w:rPr/>
        <w:t xml:space="preserve"> </w:t>
      </w:r>
      <w:r>
        <w:rPr/>
        <w:t>,C1138_=_C1143 ,C1138_=_C1144 ,\nC1138_=_C1145 ,C1138_=_C1146 ,C1138_=_C1147 ,C1138_=_C1148 ,C1138_=_C1149 ,C1138_=_C1150 ,\nC1138_=_C1151 ,C1139_=_C1140 ,C1139_=_C1141 ,C1139_=_C1142 ,C1139_=_C1143 ,C1139_=_C1144 ,\nC1139_=_C1145 ,C1139_=_C1146 ,C1139_=_C1147 ,C1139_=_C1148 ,C1139_=_C1149 ,C1139_=_C1150 ,\nC1139_=_C1151 ,C1140_=_C1141 ,C1140_=_C1142 ,C1140_=_C1143 ,C1140_=_C1144 ,C1140_=_C1145 ,\nC1140_=_C1146 ,C1140_=_C1147 ,C1140_=_C1148 ,C1140_=_C1149 ,C1140_=_C1150 ,C1140_=_C1151 ,\nC1141_=_C1142 ,C1141_=_C1143 ,C1141_=_C1144 ,C1141_=_C1145 ,C1141_=_C1146 ,C1141_=_C1147 ,\nC1141_=_C1148 ,C1141_=_C1149 ,C1141_=_C1150 ,C1141_=_C1151 ,C1142_=_C1143 ,C1142_=_C1144 ,\nC1142_=_C1145 ,C1142_=_C1146 ,C1142_=_C1147 ,C1142_=_C1148 ,C1142_=_C1149 ,C1142_=_C1150 ,\nC1142_=_C1151 ,C1143_=_C1144 ,C1143_=_C1145 ,C1143_=_C1146 ,C1143_=_C1147 ,C1143_=_C1148 ,\nC1143_=_C1149 ,C1143_=_C1150 ,C1143_=_C1151 ,C1144_=_C1145 ,C1144_=_C1146 ,C1144_=_C1147 ,\nC1144_=_C1148 ,C1144_=_C1149 ,C1144_=_C1150 ,C1144_=_C1151 ,C1145_=_C1146 ,C1145_=_C1147 ,\nC1145_=_C1148 ,C1145_=_C1149 ,C1145_=_C1150 ,C1145_=_C1151 ,C1146_=_C1147 ,C1146_=_C1148 ,\nC1146_=_C1149 ,C1146_=_C1150 ,C1146_=_C1151 ,C1147_=_C1148 ,C1147_=_C1149 ,C1147_=_C1150 ,\nC1147_=_C1151 ,C1148_=_C1149 ,C1148_=_C1150 ,C1148_=_C1151 ,C1149_=_C1150 ,C1149_=_C1151 ,\nC1150_=_C1151 ,"];110[shape=box, label="id:110 level: 5\n81: C83 C147 C198 C293 C297 \nC438 C470 C518 C589 C593 C664 \nC773 C778 C823 C869 C875 C989 \nC1068 C1088 C1111 C1133 C1139 C1233 \nC1257 C1281 C1292 C1305 C1329 C1339 \nC1353 C1377 C1378 C1379 C1380 C1381 \nC1382 C1383 C1384 C1385 C1386 C1387 \nC1388 C1389 C1390 C1391 C1392 C1393 \nC1394 C1395 C1396 C1397 C1398 C1399 \nC1569 C1590 C1611 C1733 C1753 C1773 \nC1793 C1814 C1815 C1816 C1817 C1818 \nC1819 C1820 C1821 C1822 C1823 C1824 \nC1825 C1826 C1827 C1828 C1829 C1830 \nC1831 C1832 C1833 C1834 \n1655: C83_=_C198( C83 C198 ) C83_=_C293( C83 C293 ) C83_=_C438( C83 C438 ) C83_=_C518( C83 C518 ) C83_=_C589( C83 C589 ) \nC83_=_C773( C83 C773 ) C83_=_C823( C83 C823 ) C83_=_C869( C83 C869 ) C83_=_C1088( C83 C1088 ) C83_=_C1111( C83 C1111 ) C83_=_C1133( C83 C1133 ) \nC83_=_C1233( C83 C1233 ) C83_=_C1257( C83 C1257 ) C83_=_C1281( C83 C1281 ) C83_=_C1305( C83 C1305 ) C83_=_C1329( C83 C1329 ) C83_=_C1353( C83 C1353 ) \nC83_=_C1377( C83 C1377 ) C83_=_C1378( C83 C1378 ) C83_=_C1379( C83 C1379 ) C83_=_C1380( C83 C1380 ) C83_=_C1381( C83 C1381 ) C83_=_C1382( C83 C1382 ) \nC83_=_C1383( C83 C1383 ) C83_=_C1384( C83 C1384 ) C83_=_C1385( C83 C1385 ) C83_=_C1386( C83 C1386 ) C83_=_C1387( C83 C1387 ) C83_=_C1388( C83 C1388 ) \nC83_=_C1389( C83 C1389 ) C83_=_C1390( C83 C1390 ) C83_=_C1391( C83 C1391 ) C83_=_C1392( C83 C1392 ) C83_=_C1393( C83 C1393 ) C83_=_C1394( C83 C1394 ) \nC83_=_C1395( C83 C1395 ) C83_=_C1396( C83 C1396 ) C83_=_C1397( C83 C1397 ) C83_=_C1398( C83 C1398 ) C83_=_C1399( C83 C1399 ) C147_=_C297( C147 C297 ) \nC147_=_C470( C147 C470 ) C147_=_C593( C147 C593 ) C147_=_C664( C147 C664 ) C147_=_C778( C147 C778 ) C147_=_C875( C147 C875 ) C147_=_C989( C147 C989 ) \nC147_=_C1068( C147 C1068 ) C147_=_C1139( C147 C1139 ) C147_=_C1292( C147 C1292 ) C147_=_C1339( C147 C1339 ) C147_=_C1385( C147 C1385 ) C147_=_C1569( C147 C1569 ) \nC147_=_C1590( C147 C1590 ) C147_=_C1611( C147 C1611 ) C147_=_C1733( C147 C1733 ) C147_=_C1753( C147 C1753 ) C147_=_C1773( C147 C1773 ) C147_=_C1793( C147 C1793 ) \nC147_=_C1814( C147 C1814 ) C147_=_C1815( C147 C1815 ) C147_=_C1816( C147 C1816 ) C147_=_C1817( C147 C1817 ) C147_=_C1818( C147 C1818 ) C147_=_C1819( C147 C1819 ) \nC147_=_C1820( C147 C1820 ) C147_=_C1821( C147 C1821 ) C147_=_C1822( C147 C1822 ) C147_=_C1823( C147 C1823 ) C147_=_C1824( C147 C1824 ) C147_=_C1825( C147 C1825 ) \nC147_=_C1826( C147 C1826 ) C147_=_C1827( C147 C1827 ) C147_=_C1828( C147 C1828 ) C147_=_C1829( C147 C1829 ) C147_=_C1830( C147 C1830 ) C147_=_C1831( C147 C1831 ) \nC147_=_C1832( C147 C1832 ) C147_=_C1833( C147 C1833 ) C147_=_C1834( C147 C1834 ) C198_=_C293( C198 C293 ) C198_=_C438( C198 C438 ) C198_=_C518( C198 C518 ) \nC198_=_C589( C198 C589 ) C198_=_C773( C198 C773 ) C198_=_C823( C198 C823 ) C198_=_C869( C198 C869 ) C198_=_C1088( C198 C1088 ) C198_=_C1111( C198 C1111 ) \nC198_=_C1133( C198 C1133 ) C198_=_C1233( C198 C1233 ) C198_=_C1257( C198 C1257 ) C198_=_C1281( C198 C1281 ) C198_=_C1305( C198 C1305 ) C198_=_C1329( C198 C1329 ) \nC198_=_C1353( C198 C1353 ) C198_=_C1377( C198 C1377 ) C198_=_C1378( C198 C1378 ) C198_=_C1379( C198 C1379 ) C198_=_C1380( C198 C1380 ) C198_=_C1381( C198 C1381 ) \nC198_=_C1382( C198 C1382 ) C198_=_C1383( C198 C1383 ) C198_=_C1384( C198 C1384 ) C198_=_C1385( C198 C1385 ) C198_=_C1386( C198 C1386 ) C198_=_C1387( C198 C1387 ) \nC198_=_C1388( C198 C1388 ) C198_=_C1389( C198 C1389 ) C198_=_C1390( C198 C1390 ) C198_=_C1391( C198 C1391 ) C198_=_C1392( C198 C1392 ) C198_=_C1393( C198 C1393 ) \nC198_=_C1394( C198 C1394 ) C198_=_C1395( C198 C1395 ) C198_=_C1396( C198 C1396 ) C198_=_C1397( C198 C1397 ) C198_=_C1398( C198 C1398 ) C198_=_C1399( C198 C1399 ) \nC293_=_C297( C293 C297 ) C293_=_C438( C293 C438 ) C293_=_C518( C293 C518 ) C293_=_C589( C293 C589 ) C293_=_C773( C293 C773 ) C293_=_C823( C293 C823 ) \nC293_=_C869( C293 C869 ) C293_=_C1088( C293 C1088 ) C293_=_C1111( C293 C1111 ) C293_=_C1133( C293 C1133 ) C293_=_C1233( C293 C1233 ) C293_=_C1257( C293 C1257 ) \nC293_=_C1281( C293 C1281 ) C293_=_C1305( C293 C1305 ) C293_=_C1329( C293 C1329 ) C293_=_C1353( C293 C1353 ) C293_=_C1377( C293 C1377 ) C293_=_C1378( C293 C1378 ) \nC293_=_C1379( C293 C1379 ) C293_=_C1380( C293 C1380 ) C293_=_C1381( C293 C1381 ) C293_=_C1382( C293 C1382 ) C293_=_C1383( C293 C1383 ) C293_=_C1384( C293 C1384 ) \nC293_=_C1385( C293 C1385 ) C293_=_C1386( C293 C1386 ) C293_=_C1387( C293 C1387 ) C293_=_C1388( C293 C1388 ) C293_=_C1389( C293 C1389 ) C293_=_C1390( C293 C1390 ) \nC293_=_C1391( C293 C1391 ) C293_=_C1392( C293 C1392 ) C293_=_C1393( C293 C1393 ) C293_=_C1394( C293 C1394 ) C293_=_C1395( C293 C1395 ) C293_=_C1396( C293 C1396 ) \nC293_=_C1397( C293 C1397 ) C293_=_C1398( C293 C1398 ) C293_=_C1399( C293 C1399 ) C297_=_C470( C297 C470 ) C297_=_C593( C297 C593 ) C297_=_C664( C297 C664 ) \nC297_=_C778( C297 C778 ) C297_=_C875( C297 C875 ) C297_=_C989( C297 C989 ) C297_=_C1068( C297 C1068 ) C297_=_C1139( C297 C1139 ) C297_=_C1292( C297 C1292 ) \nC297_=_C1339( C297 C1339 ) C297_=_C1385( C297 C1385 ) C297_=_C1569( C297 C1569 ) C297_=_C1590( C297 C1590 ) C297_=_C1611( C297 C1611 ) C297_=_C1733( C297 C1733 ) \nC297_=_C1753( C297 C1753 ) C297_=_C1773( C297 C1773 ) C297_=_C1793( C297 C1793 ) C297_=_C1814( C297 C1814 ) C297_=_C1815( C297 C1815 ) C297_=_C1816( C297 C1816 ) \nC297_=_C1817( C297 C1817 ) C297_=_C1818( C297 C1818 ) C297_=_C1819( C297 C1819 ) C297_=_C1820( C297 C1820 ) C297_=_C1821( C297 C1821 ) C297_=_C1822( C297 C1822 ) \nC297_=_C1823( C297 C1823 ) C297_=_C1824( C297 C1824 ) C297_=_C1825( C297 C1825 ) C297_=_C1826( C297 C1826 ) C297_=_C1827( C297 C1827 ) C297_=_C1828( C297 C1828 ) \nC297_=_C1829( C297 C1829 ) C297_=_C1830( C297 C1830 ) C297_=_C1831( C297 C1831 ) C297_=_C1832( C297 C1832 ) C297_=_C1833( C297 C1833 ) C297_=_C1834( C297 C1834 ) \nC438_=_C518( C438 C518 ) C438_=_C589( C438 C589 ) C438_=_C773( C438 C773 ) C438_=_C823( C438 C823 ) C438_=_C869( C438 C869 ) C438_=_C1088( C438 C1088 ) \nC438_=_C1111( C438 C1111 ) C438_=_C1133( C438 C1133 ) C438_=_C1233( C438 C1233 ) C438_=_C1257( C438 C1257 ) C438_=_C1281( C438 C1281 ) C438_=_C1305( C438 C1305 ) \nC438_=_C1329( C438 C1329 ) C438_=_C1353( C438 C1353 ) C438_=_C1377( C438 C1377 ) C438_=_C1378( C438 C1378 ) C438_=_C1379( C438 C1379 ) C438_=_C1380( C438 C1380 ) \nC438_=_C1381( C438 C1381 ) C438_=_C1382( C438 C1382 ) C438_=_C1383( C438 C1383 ) C438_=_C1384( C438 C1384 ) C438_=_C1385( C438 C1385 ) C438_=_C1386( C438 C1386 ) \nC438_=_C1387( C438 C1387 ) C438_=_C1388( C438 C1388 ) C438_=_C1389( C438 C1389 ) C438_=_C1390( C438 C1390 ) C438_=_C1391( C438 C1391 ) C438_=_C1392( C438 C1392 ) \nC438_=_C1393( C438 C1393 ) C438_=_C1394( C438 C1394 ) C438_=_C1395( C438 C1395 ) C438_=_C1396( C438 C1396 ) C438_=_C1397( C438 C1397 ) C438_=_C1398( C438 C1398 ) \nC438_=_C1399( C438 C1399 ) C470_=_C593( C470 C593 ) C470_=_C664( C470 C664 ) C470_=_C778( C470 C778 ) C470_=_C875( C470 C875 ) C470_=_C989( C470 C989 ) \nC470_=_C1068( C470 C1068 ) C470_=_C1139( C470 C1139 ) C470_=_C1292( C470 C1292 ) C470_=_C1339( C470 C1339 ) C470_=_C1385( C470 C1385 ) C470_=_C1569( C470 C1569 ) \nC470_=_C1590( C470 C1590 ) C470_=_C1611( C470 C1611 ) C470_=_C1733( C470 C1733 ) C470_=_C1753( C470 C1753 ) C470_=_C1773( C470 C1773 ) C470_=_C1793( C470 C1793 ) \nC470_=_C1814( C470 C1814 ) C470_=_C1815( C470 C1815 ) C470_=_C1816( C470 C1816 ) C470_=_C1817( C470 C1817 ) C470_=_C1818( C470 C1818 ) C470_=_C1819( C470 C1819 ) \nC470_=_C1820( C470 C1820 ) C470_=_C1821( C470 C1821 ) C470_=_C1822( C470 C1822 ) C470_=_C1823( C470 C1823 ) C470_=_C1824( C470 C1824 ) C470_=_C1825( C470 C1825 ) \nC470_=_C1826( C470 C1826 ) C470_=_C1827( C470 C1827 ) C470_=_C1828( C470 C1828 ) C470_=_C1829( C470 C1829 ) C470_=_C1830( C470 C1830 ) C470_=_C1831( C470 C1831 ) \nC470_=_C1832( C470 C1832 ) C470_=_C1833( C470 C1833 ) C470_=_C1834( C470 C1834 ) C518_=_C589( C518 C589 ) C518_=_C773( C518 C773 ) C518_=_C823( C518 C823 ) \nC518_=_C869( C518 C869 ) C518_=_C1088( C518 C1088 ) C518_=_C1111( C518 C1111 ) C518_=_C1133( C518 C1133 ) C518_=_C1233( C518 C1233 ) C518_=_C1257( C518 C1257 ) \nC518_=_C1281( C518 C1281 ) C518_=_C1305( C518 C1305 ) C518_=_C1329( C518 C1329 ) C518_=_C1353( C518 C1353 ) C518_=_C1377( C518 C1377 ) C518_=_C1378( C518 C1378 ) \nC518_=_C1379( C518 C1379 ) C518_=_C1380( C518 C1380 ) C518_=_C1381( C518 C1381 ) C518_=_C1382( C518 C1382 ) C518_=_C1383( C518 C1383 ) C518_=_C1384( C518 C1384 ) \nC518_=_C1385( C518 C1385 ) C518_=_C1386( C518 C1386 ) C518_=_C1387( C518 C1387 ) C518_=_C1388( C518 C1388 ) C518_=_C1389( C518 C1389 ) C518_=_C1390( C518 C1390 ) \nC518_=_C1391( C518 C1391</w:t>
      </w:r>
    </w:p>
    <w:p>
      <w:pPr>
        <w:pStyle w:val="PreformattedText"/>
        <w:bidi w:val="0"/>
        <w:spacing w:before="0" w:after="0"/>
        <w:jc w:val="left"/>
        <w:rPr/>
      </w:pPr>
      <w:r>
        <w:rPr/>
        <w:t xml:space="preserve"> </w:t>
      </w:r>
      <w:r>
        <w:rPr/>
        <w:t>) C518_=_C1392( C518 C1392 ) C518_=_C1393( C518 C1393 ) C518_=_C1394( C518 C1394 ) C518_=_C1395( C518 C1395 ) C518_=_C1396( C518 C1396 ) \nC518_=_C1397( C518 C1397 ) C518_=_C1398( C518 C1398 ) C518_=_C1399( C518 C1399 ) C589_=_C593( C589 C593 ) C589_=_C773( C589 C773 ) C589_=_C823( C589 C823 ) \nC589_=_C869( C589 C869 ) C589_=_C1088( C589 C1088 ) C589_=_C1111( C589 C1111 ) C589_=_C1133( C589 C1133 ) C589_=_C1233( C589 C1233 ) C589_=_C1257( C589 C1257 ) \nC589_=_C1281( C589 C1281 ) C589_=_C1305( C589 C1305 ) C589_=_C1329( C589 C1329 ) C589_=_C1353( C589 C1353 ) C589_=_C1377( C589 C1377 ) C589_=_C1378( C589 C1378 ) \nC589_=_C1379( C589 C1379 ) C589_=_C1380( C589 C1380 ) C589_=_C1381( C589 C1381 ) C589_=_C1382( C589 C1382 ) C589_=_C1383( C589 C1383 ) C589_=_C1384( C589 C1384 ) \nC589_=_C1385( C589 C1385 ) C589_=_C1386( C589 C1386 ) C589_=_C1387( C589 C1387 ) C589_=_C1388( C589 C1388 ) C589_=_C1389( C589 C1389 ) C589_=_C1390( C589 C1390 ) \nC589_=_C1391( C589 C1391 ) C589_=_C1392( C589 C1392 ) C589_=_C1393( C589 C1393 ) C589_=_C1394( C589 C1394 ) C589_=_C1395( C589 C1395 ) C589_=_C1396( C589 C1396 ) \nC589_=_C1397( C589 C1397 ) C589_=_C1398( C589 C1398 ) C589_=_C1399( C589 C1399 ) C593_=_C664( C593 C664 ) C593_=_C778( C593 C778 ) C593_=_C875( C593 C875 ) \nC593_=_C989( C593 C989 ) C593_=_C1068( C593 C1068 ) C593_=_C1139( C593 C1139 ) C593_=_C1292( C593 C1292 ) C593_=_C1339( C593 C1339 ) C593_=_C1385( C593 C1385 ) \nC593_=_C1569( C593 C1569 ) C593_=_C1590( C593 C1590 ) C593_=_C1611( C593 C1611 ) C593_=_C1733( C593 C1733 ) C593_=_C1753( C593 C1753 ) C593_=_C1773( C593 C1773 ) \nC593_=_C1793( C593 C1793 ) C593_=_C1814( C593 C1814 ) C593_=_C1815( C593 C1815 ) C593_=_C1816( C593 C1816 ) C593_=_C1817( C593 C1817 ) C593_=_C1818( C593 C1818 ) \nC593_=_C1819( C593 C1819 ) C593_=_C1820( C593 C1820 ) C593_=_C1821( C593 C1821 ) C593_=_C1822( C593 C1822 ) C593_=_C1823( C593 C1823 ) C593_=_C1824( C593 C1824 ) \nC593_=_C1825( C593 C1825 ) C593_=_C1826( C593 C1826 ) C593_=_C1827( C593 C1827 ) C593_=_C1828( C593 C1828 ) C593_=_C1829( C593 C1829 ) C593_=_C1830( C593 C1830 ) \nC593_=_C1831( C593 C1831 ) C593_=_C1832( C593 C1832 ) C593_=_C1833( C593 C1833 ) C593_=_C1834( C593 C1834 ) C664_=_C778( C664 C778 ) C664_=_C875( C664 C875 ) \nC664_=_C989( C664 C989 ) C664_=_C1068( C664 C1068 ) C664_=_C1139( C664 C1139 ) C664_=_C1292( C664 C1292 ) C664_=_C1339( C664 C1339 ) C664_=_C1385( C664 C1385 ) \nC664_=_C1569( C664 C1569 ) C664_=_C1590( C664 C1590 ) C664_=_C1611( C664 C1611 ) C664_=_C1733( C664 C1733 ) C664_=_C1753( C664 C1753 ) C664_=_C1773( C664 C1773 ) \nC664_=_C1793( C664 C1793 ) C664_=_C1814( C664 C1814 ) C664_=_C1815( C664 C1815 ) C664_=_C1816( C664 C1816 ) C664_=_C1817( C664 C1817 ) C664_=_C1818( C664 C1818 ) \nC664_=_C1819( C664 C1819 ) C664_=_C1820( C664 C1820 ) C664_=_C1821( C664 C1821 ) C664_=_C1822( C664 C1822 ) C664_=_C1823( C664 C1823 ) C664_=_C1824( C664 C1824 ) \nC664_=_C1825( C664 C1825 ) C664_=_C1826( C664 C1826 ) C664_=_C1827( C664 C1827 ) C664_=_C1828( C664 C1828 ) C664_=_C1829( C664 C1829 ) C664_=_C1830( C664 C1830 ) \nC664_=_C1831( C664 C1831 ) C664_=_C1832( C664 C1832 ) C664_=_C1833( C664 C1833 ) C664_=_C1834( C664 C1834 ) C773_=_C778( C773 C778 ) C773_=_C823( C773 C823 ) \nC773_=_C869( C773 C869 ) C773_=_C1088( C773 C1088 ) C773_=_C1111( C773 C1111 ) C773_=_C1133( C773 C1133 ) C773_=_C1233( C773 C1233 ) C773_=_C1257( C773 C1257 ) \nC773_=_C1281( C773 C1281 ) C773_=_C1305( C773 C1305 ) C773_=_C1329( C773 C1329 ) C773_=_C1353( C773 C1353 ) C773_=_C1377( C773 C1377 ) C773_=_C1378( C773 C1378 ) \nC773_=_C1379( C773 C1379 ) C773_=_C1380( C773 C1380 ) C773_=_C1381( C773 C1381 ) C773_=_C1382( C773 C1382 ) C773_=_C1383( C773 C1383 ) C773_=_C1384( C773 C1384 ) \nC773_=_C1385( C773 C1385 ) C773_=_C1386( C773 C1386 ) C773_=_C1387( C773 C1387 ) C773_=_C1388( C773 C1388 ) C773_=_C1389( C773 C1389 ) C773_=_C1390( C773 C1390 ) \nC773_=_C1391( C773 C1391 ) C773_=_C1392( C773 C1392 ) C773_=_C1393( C773 C1393 ) C773_=_C1394( C773 C1394 ) C773_=_C1395( C773 C1395 ) C773_=_C1396( C773 C1396 ) \nC773_=_C1397( C773 C1397 ) C773_=_C1398( C773 C1398 ) C773_=_C1399( C773 C1399 ) C778_=_C875( C778 C875 ) C778_=_C989( C778 C989 ) C778_=_C1068( C778 C1068 ) \nC778_=_C1139( C778 C1139 ) C778_=_C1292( C778 C1292 ) C778_=_C1339( C778 C1339 ) C778_=_C1385( C778 C1385 ) C778_=_C1569( C778 C1569 ) C778_=_C1590( C778 C1590 ) \nC778_=_C1611( C778 C1611 ) C778_=_C1733( C778 C1733 ) C778_=_C1753( C778 C1753 ) C778_=_C1773( C778 C1773 ) C778_=_C1793( C778 C1793 ) C778_=_C1814( C778 C1814 ) \nC778_=_C1815( C778 C1815 ) C778_=_C1816( C778 C1816 ) C778_=_C1817( C778 C1817 ) C778_=_C1818( C778 C1818 ) C778_=_C1819( C778 C1819 ) C778_=_C1820( C778 C1820 ) \nC778_=_C1821( C778 C1821 ) C778_=_C1822( C778 C1822 ) C778_=_C1823( C778 C1823 ) C778_=_C1824( C778 C1824 ) C778_=_C1825( C778 C1825 ) C778_=_C1826( C778 C1826 ) \nC778_=_C1827( C778 C1827 ) C778_=_C1828( C778 C1828 ) C778_=_C1829( C778 C1829 ) C778_=_C1830( C778 C1830 ) C778_=_C1831( C778 C1831 ) C778_=_C1832( C778 C1832 ) \nC778_=_C1833( C778 C1833 ) C778_=_C1834( C778 C1834 ) C823_=_C869( C823 C869 ) C823_=_C1088( C823 C1088 ) C823_=_C1111( C823 C1111 ) C823_=_C1133( C823 C1133 ) \nC823_=_C1233( C823 C1233 ) C823_=_C1257( C823 C1257 ) C823_=_C1281( C823 C1281 ) C823_=_C1305( C823 C1305 ) C823_=_C1329( C823 C1329 ) C823_=_C1353( C823 C1353 ) \nC823_=_C1377( C823 C1377 ) C823_=_C1378( C823 C1378 ) C823_=_C1379( C823 C1379 ) C823_=_C1380( C823 C1380 ) C823_=_C1381( C823 C1381 ) C823_=_C1382( C823 C1382 ) \nC823_=_C1383( C823 C1383 ) C823_=_C1384( C823 C1384 ) C823_=_C1385( C823 C1385 ) C823_=_C1386( C823 C1386 ) C823_=_C1387( C823 C1387 ) C823_=_C1388( C823 C1388 ) \nC823_=_C1389( C823 C1389 ) C823_=_C1390( C823 C1390 ) C823_=_C1391( C823 C1391 ) C823_=_C1392( C823 C1392 ) C823_=_C1393( C823 C1393 ) C823_=_C1394( C823 C1394 ) \nC823_=_C1395( C823 C1395 ) C823_=_C1396( C823 C1396 ) C823_=_C1397( C823 C1397 ) C823_=_C1398( C823 C1398 ) C823_=_C1399( C823 C1399 ) C869_=_C875( C869 C875 ) \nC869_=_C1088( C869 C1088 ) C869_=_C1111( C869 C1111 ) C869_=_C1133( C869 C1133 ) C869_=_C1233( C869 C1233 ) C869_=_C1257( C869 C1257 ) C869_=_C1281( C869 C1281 ) \nC869_=_C1305( C869 C1305 ) C869_=_C1329( C869 C1329 ) C869_=_C1353( C869 C1353 ) C869_=_C1377( C869 C1377 ) C869_=_C1378( C869 C1378 ) C869_=_C1379( C869 C1379 ) \nC869_=_C1380( C869 C1380 ) C869_=_C1381( C869 C1381 ) C869_=_C1382( C869 C1382 ) C869_=_C1383( C869 C1383 ) C869_=_C1384( C869 C1384 ) C869_=_C1385( C869 C1385 ) \nC869_=_C1386( C869 C1386 ) C869_=_C1387( C869 C1387 ) C869_=_C1388( C869 C1388 ) C869_=_C1389( C869 C1389 ) C869_=_C1390( C869 C1390 ) C869_=_C1391( C869 C1391 ) \nC869_=_C1392( C869 C1392 ) C869_=_C1393( C869 C1393 ) C869_=_C1394( C869 C1394 ) C869_=_C1395( C869 C1395 ) C869_=_C1396( C869 C1396 ) C869_=_C1397( C869 C1397 ) \nC869_=_C1398( C869 C1398 ) C869_=_C1399( C869 C1399 ) C875_=_C989( C875 C989 ) C875_=_C1068( C875 C1068 ) C875_=_C1139( C875 C1139 ) C875_=_C1292( C875 C1292 ) \nC875_=_C1339( C875 C1339 ) C875_=_C1385( C875 C1385 ) C875_=_C1569( C875 C1569 ) C875_=_C1590( C875 C1590 ) C875_=_C1611( C875 C1611 ) C875_=_C1733( C875 C1733 ) \nC875_=_C1753( C875 C1753 ) C875_=_C1773( C875 C1773 ) C875_=_C1793( C875 C1793 ) C875_=_C1814( C875 C1814 ) C875_=_C1815( C875 C1815 ) C875_=_C1816( C875 C1816 ) \nC875_=_C1817( C875 C1817 ) C875_=_C1818( C875 C1818 ) C875_=_C1819( C875 C1819 ) C875_=_C1820( C875 C1820 ) C875_=_C1821( C875 C1821 ) C875_=_C1822( C875 C1822 ) \nC875_=_C1823( C875 C1823 ) C875_=_C1824( C875 C1824 ) C875_=_C1825( C875 C1825 ) C875_=_C1826( C875 C1826 ) C875_=_C1827( C875 C1827 ) C875_=_C1828( C875 C1828 ) \nC875_=_C1829( C875 C1829 ) C875_=_C1830( C875 C1830 ) C875_=_C1831( C875 C1831 ) C875_=_C1832( C875 C1832 ) C875_=_C1833( C875 C1833 ) C875_=_C1834( C875 C1834 ) \nC989_=_C1068( C989 C1068 ) C989_=_C1139( C989 C1139 ) C989_=_C1292( C989 C1292 ) C989_=_C1339( C989 C1339 ) C989_=_C1385( C989 C1385 ) C989_=_C1569( C989 C1569 ) \nC989_=_C1590( C989 C1590 ) C989_=_C1611( C989 C1611 ) C989_=_C1733( C989 C1733 ) C989_=_C1753( C989 C1753 ) C989_=_C1773( C989 C1773 ) C989_=_C1793( C989 C1793 ) \nC989_=_C1814( C989 C1814 ) C989_=_C1815( C989 C1815 ) C989_=_C1816( C989 C1816 ) C989_=_C1817( C989 C1817 ) C989_=_C1818( C989 C1818 ) C989_=_C1819( C989 C1819 ) \nC989_=_C1820( C989 C1820 ) C989_=_C1821( C989 C1821 ) C989_=_C1822( C989 C1822 ) C989_=_C1823( C989 C1823 ) C989_=_C1824( C989 C1824 ) C989_=_C1825( C989 C1825 ) \nC989_=_C1826( C989 C1826 ) C989_=_C1827( C989 C1827 ) C989_=_C1828( C989 C1828 ) C989_=_C1829( C989 C1829 ) C989_=_C1830( C989 C1830 ) C989_=_C1831( C989 C1831 ) \nC989_=_C1832( C989 C1832 ) C989_=_C1833( C989 C1833 ) C989_=_C1834( C989 C1834 ) C1068_=_C1139( C1068 C1139 ) C1068_=_C1292( C1068 C1292 ) C1068_=_C1339( C1068 C1339 ) \nC1068_=_C1385( C1068 C1385 ) C1068_=_C1569( C1068 C1569 ) C1068_=_C1590( C1068 C1590 ) C1068_=_C1611( C1068 C1611 ) C1068_=_C1733( C1068 C1733 ) C1068_=_C1753( C1068 C1753 ) \nC1068_=_C1773( C1068 C1773 ) C1068_=_C1793( C1068 C1793 ) C1068_=_C1814( C1068 C1814 ) C1068_=_C1815( C1068 C1815 ) C1068_=_C1816( C1068 C1816 ) C1068_=_C1817( C1068 C1817 ) \nC1068_=_C1818( C1068 C1818 ) C1068_=_C1819( C1068 C1819 ) C1068_=_C1820( C1068 C1820 ) C1068_=_C1821( C1068 C1821 ) C1068_=_C1822( C1068 C1822 ) C1068_=_C1823( C1068 C1823 ) \nC1068_=_C1824( C1068 C1824 ) C1068_=_C1825( C1068 C1825 ) C1068_=_C1826( C1068 C1826 ) C1068_=_C1827( C1068 C1827 ) C1068_=_C1828( C1068 C1828 ) C1068_=_C1829( C1068 C1829 ) \nC1068_=_C1830( C1068 C1830 ) C1068_=_C1831( C1068 C1831 ) C1068_=_C1832( C1068 C1832 ) C1068_=_C1833( C1068 C1833 ) C1068_=_C1834( C1068 C1834 ) C1088_=_C1111( C1088 C1111 ) \nC1088_=_C1133( C1088 C1133 ) C1088_=_C1233( C1088 C1233 ) C1088_=_C1257( C1088 C1257 ) C1088_=_C1281( C1088 C1281 ) C1088_=_C1305( C1088 C1305 ) C1088_=_C1329( C1088 C1329 ) \nC1088_=_C1353( C1088 C1353 ) C1088_=_C1377( C1088</w:t>
      </w:r>
    </w:p>
    <w:p>
      <w:pPr>
        <w:pStyle w:val="PreformattedText"/>
        <w:bidi w:val="0"/>
        <w:spacing w:before="0" w:after="0"/>
        <w:jc w:val="left"/>
        <w:rPr/>
      </w:pPr>
      <w:r>
        <w:rPr/>
        <w:t xml:space="preserve"> </w:t>
      </w:r>
      <w:r>
        <w:rPr/>
        <w:t>C1377 ) C1088_=_C1378( C1088 C1378 ) C1088_=_C1379( C1088 C1379 ) C1088_=_C1380( C1088 C1380 ) C1088_=_C1381( C1088 C1381 ) \nC1088_=_C1382( C1088 C1382 ) C1088_=_C1383( C1088 C1383 ) C1088_=_C1384( C1088 C1384 ) C1088_=_C1385( C1088 C1385 ) C1088_=_C1386( C1088 C1386 ) C1088_=_C1387( C1088 C1387 ) \nC1088_=_C1388( C1088 C1388 ) C1088_=_C1389( C1088 C1389 ) C1088_=_C1390( C1088 C1390 ) C1088_=_C1391( C1088 C1391 ) C1088_=_C1392( C1088 C1392 ) C1088_=_C1393( C1088 C1393 ) \nC1088_=_C1394( C1088 C1394 ) C1088_=_C1395( C1088 C1395 ) C1088_=_C1396( C1088 C1396 ) C1088_=_C1397( C1088 C1397 ) C1088_=_C1398( C1088 C1398 ) C1088_=_C1399( C1088 C1399 ) \nC1111_=_C1133( C1111 C1133 ) C1111_=_C1233( C1111 C1233 ) C1111_=_C1257( C1111 C1257 ) C1111_=_C1281( C1111 C1281 ) C1111_=_C1305( C1111 C1305 ) C1111_=_C1329( C1111 C1329 ) \nC1111_=_C1353( C1111 C1353 ) C1111_=_C1377( C1111 C1377 ) C1111_=_C1378( C1111 C1378 ) C1111_=_C1379( C1111 C1379 ) C1111_=_C1380( C1111 C1380 ) C1111_=_C1381( C1111 C1381 ) \nC1111_=_C1382( C1111 C1382 ) C1111_=_C1383( C1111 C1383 ) C1111_=_C1384( C1111 C1384 ) C1111_=_C1385( C1111 C1385 ) C1111_=_C1386( C1111 C1386 ) C1111_=_C1387( C1111 C1387 ) \nC1111_=_C1388( C1111 C1388 ) C1111_=_C1389( C1111 C1389 ) C1111_=_C1390( C1111 C1390 ) C1111_=_C1391( C1111 C1391 ) C1111_=_C1392( C1111 C1392 ) C1111_=_C1393( C1111 C1393 ) \nC1111_=_C1394( C1111 C1394 ) C1111_=_C1395( C1111 C1395 ) C1111_=_C1396( C1111 C1396 ) C1111_=_C1397( C1111 C1397 ) C1111_=_C1398( C1111 C1398 ) C1111_=_C1399( C1111 C1399 ) \nC1133_=_C1139( C1133 C1139 ) C1133_=_C1233( C1133 C1233 ) C1133_=_C1257( C1133 C1257 ) C1133_=_C1281( C1133 C1281 ) C1133_=_C1305( C1133 C1305 ) C1133_=_C1329( C1133 C1329 ) \nC1133_=_C1353( C1133 C1353 ) C1133_=_C1377( C1133 C1377 ) C1133_=_C1378( C1133 C1378 ) C1133_=_C1379( C1133 C1379 ) C1133_=_C1380( C1133 C1380 ) C1133_=_C1381( C1133 C1381 ) \nC1133_=_C1382( C1133 C1382 ) C1133_=_C1383( C1133 C1383 ) C1133_=_C1384( C1133 C1384 ) C1133_=_C1385( C1133 C1385 ) C1133_=_C1386( C1133 C1386 ) C1133_=_C1387( C1133 C1387 ) \nC1133_=_C1388( C1133 C1388 ) C1133_=_C1389( C1133 C1389 ) C1133_=_C1390( C1133 C1390 ) C1133_=_C1391( C1133 C1391 ) C1133_=_C1392( C1133 C1392 ) C1133_=_C1393( C1133 C1393 ) \nC1133_=_C1394( C1133 C1394 ) C1133_=_C1395( C1133 C1395 ) C1133_=_C1396( C1133 C1396 ) C1133_=_C1397( C1133 C1397 ) C1133_=_C1398( C1133 C1398 ) C1133_=_C1399( C1133 C1399 ) \nC1139_=_C1292( C1139 C1292 ) C1139_=_C1339( C1139 C1339 ) C1139_=_C1385( C1139 C1385 ) C1139_=_C1569( C1139 C1569 ) C1139_=_C1590( C1139 C1590 ) C1139_=_C1611( C1139 C1611 ) \nC1139_=_C1733( C1139 C1733 ) C1139_=_C1753( C1139 C1753 ) C1139_=_C1773( C1139 C1773 ) C1139_=_C1793( C1139 C1793 ) C1139_=_C1814( C1139 C1814 ) C1139_=_C1815( C1139 C1815 ) \nC1139_=_C1816( C1139 C1816 ) C1139_=_C1817( C1139 C1817 ) C1139_=_C1818( C1139 C1818 ) C1139_=_C1819( C1139 C1819 ) C1139_=_C1820( C1139 C1820 ) C1139_=_C1821( C1139 C1821 ) \nC1139_=_C1822( C1139 C1822 ) C1139_=_C1823( C1139 C1823 ) C1139_=_C1824( C1139 C1824 ) C1139_=_C1825( C1139 C1825 ) C1139_=_C1826( C1139 C1826 ) C1139_=_C1827( C1139 C1827 ) \nC1139_=_C1828( C1139 C1828 ) C1139_=_C1829( C1139 C1829 ) C1139_=_C1830( C1139 C1830 ) C1139_=_C1831( C1139 C1831 ) C1139_=_C1832( C1139 C1832 ) C1139_=_C1833( C1139 C1833 ) \nC1139_=_C1834( C1139 C1834 ) C1233_=_C1257( C1233 C1257 ) C1233_=_C1281( C1233 C1281 ) C1233_=_C1305( C1233 C1305 ) C1233_=_C1329( C1233 C1329 ) C1233_=_C1353( C1233 C1353 ) \nC1233_=_C1377( C1233 C1377 ) C1233_=_C1378( C1233 C1378 ) C1233_=_C1379( C1233 C1379 ) C1233_=_C1380( C1233 C1380 ) C1233_=_C1381( C1233 C1381 ) C1233_=_C1382( C1233 C1382 ) \nC1233_=_C1383( C1233 C1383 ) C1233_=_C1384( C1233 C1384 ) C1233_=_C1385( C1233 C1385 ) C1233_=_C1386( C1233 C1386 ) C1233_=_C1387( C1233 C1387 ) C1233_=_C1388( C1233 C1388 ) \nC1233_=_C1389( C1233 C1389 ) C1233_=_C1390( C1233 C1390 ) C1233_=_C1391( C1233 C1391 ) C1233_=_C1392( C1233 C1392 ) C1233_=_C1393( C1233 C1393 ) C1233_=_C1394( C1233 C1394 ) \nC1233_=_C1395( C1233 C1395 ) C1233_=_C1396( C1233 C1396 ) C1233_=_C1397( C1233 C1397 ) C1233_=_C1398( C1233 C1398 ) C1233_=_C1399( C1233 C1399 ) C1257_=_C1281( C1257 C1281 ) \nC1257_=_C1305( C1257 C1305 ) C1257_=_C1329( C1257 C1329 ) C1257_=_C1353( C1257 C1353 ) C1257_=_C1377( C1257 C1377 ) C1257_=_C1378( C1257 C1378 ) C1257_=_C1379( C1257 C1379 ) \nC1257_=_C1380( C1257 C1380 ) C1257_=_C1381( C1257 C1381 ) C1257_=_C1382( C1257 C1382 ) C1257_=_C1383( C1257 C1383 ) C1257_=_C1384( C1257 C1384 ) C1257_=_C1385( C1257 C1385 ) \nC1257_=_C1386( C1257 C1386 ) C1257_=_C1387( C1257 C1387 ) C1257_=_C1388( C1257 C1388 ) C1257_=_C1389( C1257 C1389 ) C1257_=_C1390( C1257 C1390 ) C1257_=_C1391( C1257 C1391 ) \nC1257_=_C1392( C1257 C1392 ) C1257_=_C1393( C1257 C1393 ) C1257_=_C1394( C1257 C1394 ) C1257_=_C1395( C1257 C1395 ) C1257_=_C1396( C1257 C1396 ) C1257_=_C1397( C1257 C1397 ) \nC1257_=_C1398( C1257 C1398 ) C1257_=_C1399( C1257 C1399 ) C1281_=_C1292( C1281 C1292 ) C1281_=_C1305( C1281 C1305 ) C1281_=_C1329( C1281 C1329 ) C1281_=_C1353( C1281 C1353 ) \nC1281_=_C1377( C1281 C1377 ) C1281_=_C1378( C1281 C1378 ) C1281_=_C1379( C1281 C1379 ) C1281_=_C1380( C1281 C1380 ) C1281_=_C1381( C1281 C1381 ) C1281_=_C1382( C1281 C1382 ) \nC1281_=_C1383( C1281 C1383 ) C1281_=_C1384( C1281 C1384 ) C1281_=_C1385( C1281 C1385 ) C1281_=_C1386( C1281 C1386 ) C1281_=_C1387( C1281 C1387 ) C1281_=_C1388( C1281 C1388 ) \nC1281_=_C1389( C1281 C1389 ) C1281_=_C1390( C1281 C1390 ) C1281_=_C1391( C1281 C1391 ) C1281_=_C1392( C1281 C1392 ) C1281_=_C1393( C1281 C1393 ) C1281_=_C1394( C1281 C1394 ) \nC1281_=_C1395( C1281 C1395 ) C1281_=_C1396( C1281 C1396 ) C1281_=_C1397( C1281 C1397 ) C1281_=_C1398( C1281 C1398 ) C1281_=_C1399( C1281 C1399 ) C1292_=_C1339( C1292 C1339 ) \nC1292_=_C1385( C1292 C1385 ) C1292_=_C1569( C1292 C1569 ) C1292_=_C1590( C1292 C1590 ) C1292_=_C1611( C1292 C1611 ) C1292_=_C1733( C1292 C1733 ) C1292_=_C1753( C1292 C1753 ) \nC1292_=_C1773( C1292 C1773 ) C1292_=_C1793( C1292 C1793 ) C1292_=_C1814( C1292 C1814 ) C1292_=_C1815( C1292 C1815 ) C1292_=_C1816( C1292 C1816 ) C1292_=_C1817( C1292 C1817 ) \nC1292_=_C1818( C1292 C1818 ) C1292_=_C1819( C1292 C1819 ) C1292_=_C1820( C1292 C1820 ) C1292_=_C1821( C1292 C1821 ) C1292_=_C1822( C1292 C1822 ) C1292_=_C1823( C1292 C1823 ) \nC1292_=_C1824( C1292 C1824 ) C1292_=_C1825( C1292 C1825 ) C1292_=_C1826( C1292 C1826 ) C1292_=_C1827( C1292 C1827 ) C1292_=_C1828( C1292 C1828 ) C1292_=_C1829( C1292 C1829 ) \nC1292_=_C1830( C1292 C1830 ) C1292_=_C1831( C1292 C1831 ) C1292_=_C1832( C1292 C1832 ) C1292_=_C1833( C1292 C1833 ) C1292_=_C1834( C1292 C1834 ) C1305_=_C1329( C1305 C1329 ) \nC1305_=_C1353( C1305 C1353 ) C1305_=_C1377( C1305 C1377 ) C1305_=_C1378( C1305 C1378 ) C1305_=_C1379( C1305 C1379 ) C1305_=_C1380( C1305 C1380 ) C1305_=_C1381( C1305 C1381 ) \nC1305_=_C1382( C1305 C1382 ) C1305_=_C1383( C1305 C1383 ) C1305_=_C1384( C1305 C1384 ) C1305_=_C1385( C1305 C1385 ) C1305_=_C1386( C1305 C1386 ) C1305_=_C1387( C1305 C1387 ) \nC1305_=_C1388( C1305 C1388 ) C1305_=_C1389( C1305 C1389 ) C1305_=_C1390( C1305 C1390 ) C1305_=_C1391( C1305 C1391 ) C1305_=_C1392( C1305 C1392 ) C1305_=_C1393( C1305 C1393 ) \nC1305_=_C1394( C1305 C1394 ) C1305_=_C1395( C1305 C1395 ) C1305_=_C1396( C1305 C1396 ) C1305_=_C1397( C1305 C1397 ) C1305_=_C1398( C1305 C1398 ) C1305_=_C1399( C1305 C1399 ) \nC1329_=_C1339( C1329 C1339 ) C1329_=_C1353( C1329 C1353 ) C1329_=_C1377( C1329 C1377 ) C1329_=_C1378( C1329 C1378 ) C1329_=_C1379( C1329 C1379 ) C1329_=_C1380( C1329 C1380 ) \nC1329_=_C1381( C1329 C1381 ) C1329_=_C1382( C1329 C1382 ) C1329_=_C1383( C1329 C1383 ) C1329_=_C1384( C1329 C1384 ) C1329_=_C1385( C1329 C1385 ) C1329_=_C1386( C1329 C1386 ) \nC1329_=_C1387( C1329 C1387 ) C1329_=_C1388( C1329 C1388 ) C1329_=_C1389( C1329 C1389 ) C1329_=_C1390( C1329 C1390 ) C1329_=_C1391( C1329 C1391 ) C1329_=_C1392( C1329 C1392 ) \nC1329_=_C1393( C1329 C1393 ) C1329_=_C1394( C1329 C1394 ) C1329_=_C1395( C1329 C1395 ) C1329_=_C1396( C1329 C1396 ) C1329_=_C1397( C1329 C1397 ) C1329_=_C1398( C1329 C1398 ) \nC1329_=_C1399( C1329 C1399 ) C1339_=_C1385( C1339 C1385 ) C1339_=_C1569( C1339 C1569 ) C1339_=_C1590( C1339 C1590 ) C1339_=_C1611( C1339 C1611 ) C1339_=_C1733( C1339 C1733 ) \nC1339_=_C1753( C1339 C1753 ) C1339_=_C1773( C1339 C1773 ) C1339_=_C1793( C1339 C1793 ) C1339_=_C1814( C1339 C1814 ) C1339_=_C1815( C1339 C1815 ) C1339_=_C1816( C1339 C1816 ) \nC1339_=_C1817( C1339 C1817 ) C1339_=_C1818( C1339 C1818 ) C1339_=_C1819( C1339 C1819 ) C1339_=_C1820( C1339 C1820 ) C1339_=_C1821( C1339 C1821 ) C1339_=_C1822( C1339 C1822 ) \nC1339_=_C1823( C1339 C1823 ) C1339_=_C1824( C1339 C1824 ) C1339_=_C1825( C1339 C1825 ) C1339_=_C1826( C1339 C1826 ) C1339_=_C1827( C1339 C1827 ) C1339_=_C1828( C1339 C1828 ) \nC1339_=_C1829( C1339 C1829 ) C1339_=_C1830( C1339 C1830 ) C1339_=_C1831( C1339 C1831 ) C1339_=_C1832( C1339 C1832 ) C1339_=_C1833( C1339 C1833 ) C1339_=_C1834( C1339 C1834 ) \nC1353_=_C1377( C1353 C1377 ) C1353_=_C1378( C1353 C1378 ) C1353_=_C1379( C1353 C1379 ) C1353_=_C1380( C1353 C1380 ) C1353_=_C1381( C1353 C1381 ) C1353_=_C1382( C1353 C1382 ) \nC1353_=_C1383( C1353 C1383 ) C1353_=_C1384( C1353 C1384 ) C1353_=_C1385( C1353 C1385 ) C1353_=_C1386( C1353 C1386 ) C1353_=_C1387( C1353 C1387 ) C1353_=_C1388( C1353 C1388 ) \nC1353_=_C1389( C1353 C1389 ) C1353_=_C1390( C1353 C1390 ) C1353_=_C1391( C1353 C1391 ) C1353_=_C1392( C1353 C1392 ) C1353_=_C1393( C1353 C1393 ) C1353_=_C1394( C1353 C1394 ) \nC1353_=_C1395( C1353 C1395 ) C1353_=_C1396( C1353 C1396 ) C1353_=_C1397( C1353 C1397 ) C1353_=_C1398( C1353 C1398 ) C1353_=_C1399( C1353 C1399 ) C1377_=_C1378( C1377 C1378 ) \nC1377_=_C1379( C1377 C1379 ) C1377_=_C1380( C1377 C1380 ) C1377_=_C1381( C1377 C1381 ) C1377_=_C1382( C1377 C1382 ) C1377_=_C1383( C1377 C1383 ) C1377_=_C1384( C1377 C1384 ) \nC1377_=_C1385( C1377 C1385 ) C1377_=_C1386( C1377 C1386 ) C1377_=_C1387( C1377 C1387 ) C1377_=_C1388(</w:t>
      </w:r>
    </w:p>
    <w:p>
      <w:pPr>
        <w:pStyle w:val="PreformattedText"/>
        <w:bidi w:val="0"/>
        <w:spacing w:before="0" w:after="0"/>
        <w:jc w:val="left"/>
        <w:rPr/>
      </w:pPr>
      <w:r>
        <w:rPr/>
        <w:t xml:space="preserve"> </w:t>
      </w:r>
      <w:r>
        <w:rPr/>
        <w:t>C1377 C1388 ) C1377_=_C1389( C1377 C1389 ) C1377_=_C1390( C1377 C1390 ) \nC1377_=_C1391( C1377 C1391 ) C1377_=_C1392( C1377 C1392 ) C1377_=_C1393( C1377 C1393 ) C1377_=_C1394( C1377 C1394 ) C1377_=_C1395( C1377 C1395 ) C1377_=_C1396( C1377 C1396 ) \nC1377_=_C1397( C1377 C1397 ) C1377_=_C1398( C1377 C1398 ) C1377_=_C1399( C1377 C1399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8_=_C1398( C1378 C1398 ) C1378_=_C1399( C1378 C1399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79_=_C1397( C1379 C1397 ) \nC1379_=_C1398( C1379 C1398 ) C1379_=_C1399( C1379 C1399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611( C1382 C1611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569( C1385 C1569 ) C1385_=_C1590( C1385 C1590 ) C1385_=_C1611( C1385 C1611 ) C1385_=_C1733( C1385 C1733 ) C1385_=_C1753( C1385 C1753 ) C1385_=_C1773( C1385 C1773 ) \nC1385_=_C1793( C1385 C1793 ) C1385_=_C1814( C1385 C1814 ) C1385_=_C1815( C1385 C1815 ) C1385_=_C1816( C1385 C1816 ) C1385_=_C1817( C1385 C1817 ) C1385_=_C1818( C1385 C1818 ) \nC1385_=_C1819( C1385 C1819 ) C1385_=_C1820( C1385 C1820 ) C1385_=_C1821( C1385 C1821 ) C1385_=_C1822( C1385 C1822 ) C1385_=_C1823( C1385 C1823 ) C1385_=_C1824( C1385 C1824 ) \nC1385_=_C1825( C1385 C1825 ) C1385_=_C1826( C1385 C1826 ) C1385_=_C1827( C1385 C1827 ) C1385_=_C1828( C1385 C1828 ) C1385_=_C1829( C1385 C1829 ) C1385_=_C1830( C1385 C1830 ) \nC1385_=_C1831( C1385 C1831 ) C1385_=_C1832( C1385 C1832 ) C1385_=_C1833( C1385 C1833 ) C1385_=_C1834( C1385 C1834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815( C1386 C1815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817( C1387 C1817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821( C1388 C1821 ) C1389_=_C1390( C1389 C1390 ) C1389_=_C1391( C1389 C1391 ) C1389_=_C1392( C1389 C1392 ) C1389_=_C1393( C1389 C1393 ) C1389_=_C1394( C1389 C1394 ) \nC1389_=_C1395( C1389 C1395 ) C1389_=_C1396( C1389 C1396 ) C1389_=_C1397( C1389 C1397 ) C1389_=_C1398( C1389 C1398 ) C1389_=_C1399( C1389 C1399 ) C1390_=_C1391( C1390 C1391 ) \nC1390_=_C1392( C1390 C1392 ) C1390_=_C1393( C1390 C1393 ) C1390_=_C1394( C1390 C1394 ) C1390_=_C1395( C1390 C1395 ) C1390_=_C1396( C1390 C1396 ) C1390_=_C1397( C1390 C1397 ) \nC1390_=_C1398( C1390 C1398 ) C1390_=_C1399( C1390 C1399 ) C1391_=_C1392( C1391 C1392 ) C1391_=_C1393( C1391 C1393 ) C1391_=_C1394( C1391 C1394 ) C1391_=_C1395( C1391 C1395 ) \nC1391_=_C1396( C1391 C1396 ) C1391_=_C1397( C1391 C1397 ) C1391_=_C1398( C1391 C1398 ) C1391_=_C1399( C1391 C1399 ) C1391_=_C1824( C1391 C1824 ) C1392_=_C1393( C1392 C1393 ) \nC1392_=_C1394( C1392 C1394 ) C1392_=_C1395( C1392 C1395 ) C1392_=_C1396( C1392 C1396 ) C1392_=_C1397( C1392 C1397 ) C1392_=_C1398( C1392 C1398 ) C1392_=_C1399( C1392 C1399 ) \nC1392_=_C1826( C1392 C1826 ) C1393_=_C1394( C1393 C1394 ) C1393_=_C1395( C1393 C1395 ) C1393_=_C1396( C1393 C1396 ) C1393_=_C1397( C1393 C1397 ) C1393_=_C1398( C1393 C1398 ) \nC1393_=_C1399( C1393 C1399 ) C1394_=_C1395( C1394 C1395 ) C1394_=_C1396( C1394 C1396 ) C1394_=_C1397( C1394 C1397 ) C1394_=_C1398( C1394 C1398 ) C1394_=_C1399( C1394 C1399 ) \nC1394_=_C1827( C1394 C1827 ) C1395_=_C1396( C1395 C1396 ) C1395_=_C1397( C1395 C1397 ) C1395_=_C1398( C1395 C1398 ) C1395_=_C1399( C1395 C1399 ) C1396_=_C1397( C1396 C1397 ) \nC1396_=_C1398( C1396 C1398 ) C1396_=_C1399( C1396 C1399 ) C1397_=_C1398( C1397 C1398 ) C1397_=_C1399( C1397 C1399 ) C1397_=_C1830( C1397 C1830 ) C1398_=_C1399( C1398 C1399 ) \nC1569_=_C1590( C1569 C1590 ) C1569_=_C1611( C1569 C1611 ) C1569_=_C1733( C1569 C1733 ) C1569_=_C1753( C1569 C1753 ) C1569_=_C1773( C1569 C1773 ) C1569_=_C1793( C1569 C1793 ) \nC1569_=_C1814( C1569 C1814 ) C1569_=_C1815( C1569 C1815 ) C1569_=_C1816( C1569 C1816 ) C1569_=_C1817( C1569 C1817 ) C1569_=_C1818( C1569 C1818 ) C1569_=_C1819( C1569 C1819 ) \nC1569_=_C1820( C1569 C1820 ) C1569_=_C1821( C1569 C1821 ) C1569_=_C1822( C1569 C1822 ) C1569_=_C1823( C1569 C1823 ) C1569_=_C1824( C1569 C1824 ) C1569_=_C1825( C1569 C1825 ) \nC1569_=_C1826( C1569 C1826 ) C1569_=_C1827( C1569 C1827 ) C1569_=_C1828( C1569 C1828 ) C1569_=_C1829( C1569 C1829 ) C1569_=_C1830( C1569 C1830 ) C1569_=_C1831( C1569 C1831 ) \nC1569_=_C1832( C1569 C1832 ) C1569_=_C1833( C1569 C1833 ) C1569_=_C1834( C1569 C1834 ) C1590_=_C1611( C1590 C1611 ) C1590_=_C1733( C1590 C1733 ) C1590_=_C1753( C1590 C1753 ) \nC1590_=_C1773( C1590 C1773 ) C1590_=_C1793( C1590 C1793 ) C1590_=_C1814( C1590 C1814 ) C1590_=_C1815( C1590 C1815 ) C1590_=_C1816( C1590 C1816 ) C1590_=_C1817( C1590 C1817 ) \nC1590_=_C1818( C1590 C1818 ) C1590_=_C1819( C1590 C1819 ) C1590_=_C1820( C1590 C1820 ) C1590_=_C1821( C1590 C1821 ) C1590_=_C1822( C1590 C1822 ) C1590_=_C1823( C1590 C1823 ) \nC1590_=_C1824( C1590 C1824 ) C1590_=_C1825( C1590 C1825 ) C1590_=_C1826( C1590 C1826 ) C1590_=_C1827( C1590 C1827 ) C1590_=_C1828( C1590 C1828 ) C1590_=_C1829( C1590 C1829 ) \nC1590_=_C1830( C1590 C1830 ) C1590_=_C1831( C1590 C1831 ) C1590_=_C1832( C1590 C1832 ) C1590_=_C1833( C1590 C1833 ) C1590_=_C1834( C1590 C1834 ) C1611_=_C1733( C1611 C1733 ) \nC1611_=_C1753( C1611 C1753 ) C1611_=_C1773( C1611 C1773 ) C1611_=_C1793( C1611 C1793 ) C1611_=_C1814( C1611 C1814 ) C1611_=_C1815( C1611 C1815 ) C1611_=_C1816(</w:t>
      </w:r>
    </w:p>
    <w:p>
      <w:pPr>
        <w:pStyle w:val="PreformattedText"/>
        <w:bidi w:val="0"/>
        <w:spacing w:before="0" w:after="0"/>
        <w:jc w:val="left"/>
        <w:rPr/>
      </w:pPr>
      <w:r>
        <w:rPr/>
        <w:t xml:space="preserve"> </w:t>
      </w:r>
      <w:r>
        <w:rPr/>
        <w:t>C1611 C1816 ) \nC1611_=_C1817( C1611 C1817 ) C1611_=_C1818( C1611 C1818 ) C1611_=_C1819( C1611 C1819 ) C1611_=_C1820( C1611 C1820 ) C1611_=_C1821( C1611 C1821 ) C1611_=_C1822( C1611 C1822 ) \nC1611_=_C1823( C1611 C1823 ) C1611_=_C1824( C1611 C1824 ) C1611_=_C1825( C1611 C1825 ) C1611_=_C1826( C1611 C1826 ) C1611_=_C1827( C1611 C1827 ) C1611_=_C1828( C1611 C1828 ) \nC1611_=_C1829( C1611 C1829 ) C1611_=_C1830( C1611 C1830 ) C1611_=_C1831( C1611 C1831 ) C1611_=_C1832( C1611 C1832 ) C1611_=_C1833( C1611 C1833 ) C1611_=_C1834( C1611 C1834 ) \nC1733_=_C1753( C1733 C1753 ) C1733_=_C1773( C1733 C1773 ) C1733_=_C1793( C1733 C1793 ) C1733_=_C1814( C1733 C1814 ) C1733_=_C1815( C1733 C1815 ) C1733_=_C1816( C1733 C1816 ) \nC1733_=_C1817( C1733 C1817 ) C1733_=_C1818( C1733 C1818 ) C1733_=_C1819( C1733 C1819 ) C1733_=_C1820( C1733 C1820 ) C1733_=_C1821( C1733 C1821 ) C1733_=_C1822( C1733 C1822 ) \nC1733_=_C1823( C1733 C1823 ) C1733_=_C1824( C1733 C1824 ) C1733_=_C1825( C1733 C1825 ) C1733_=_C1826( C1733 C1826 ) C1733_=_C1827( C1733 C1827 ) C1733_=_C1828( C1733 C1828 ) \nC1733_=_C1829( C1733 C1829 ) C1733_=_C1830( C1733 C1830 ) C1733_=_C1831( C1733 C1831 ) C1733_=_C1832( C1733 C1832 ) C1733_=_C1833( C1733 C1833 ) C1733_=_C1834( C1733 C1834 ) \nC1753_=_C1773( C1753 C1773 ) C1753_=_C1793( C1753 C1793 ) C1753_=_C1814( C1753 C1814 ) C1753_=_C1815( C1753 C1815 ) C1753_=_C1816( C1753 C1816 ) C1753_=_C1817( C1753 C1817 ) \nC1753_=_C1818( C1753 C1818 ) C1753_=_C1819( C1753 C1819 ) C1753_=_C1820( C1753 C1820 ) C1753_=_C1821( C1753 C1821 ) C1753_=_C1822( C1753 C1822 ) C1753_=_C1823( C1753 C1823 ) \nC1753_=_C1824( C1753 C1824 ) C1753_=_C1825( C1753 C1825 ) C1753_=_C1826( C1753 C1826 ) C1753_=_C1827( C1753 C1827 ) C1753_=_C1828( C1753 C1828 ) C1753_=_C1829( C1753 C1829 ) \nC1753_=_C1830( C1753 C1830 ) C1753_=_C1831( C1753 C1831 ) C1753_=_C1832( C1753 C1832 ) C1753_=_C1833( C1753 C1833 ) C1753_=_C1834( C1753 C1834 ) C1773_=_C1793( C1773 C1793 ) \nC1773_=_C1814( C1773 C1814 ) C1773_=_C1815( C1773 C1815 ) C1773_=_C1816( C1773 C1816 ) C1773_=_C1817( C1773 C1817 ) C1773_=_C1818( C1773 C1818 ) C1773_=_C1819( C1773 C1819 ) \nC1773_=_C1820( C1773 C1820 ) C1773_=_C1821( C1773 C1821 ) C1773_=_C1822( C1773 C1822 ) C1773_=_C1823( C1773 C1823 ) C1773_=_C1824( C1773 C1824 ) C1773_=_C1825( C1773 C1825 ) \nC1773_=_C1826( C1773 C1826 ) C1773_=_C1827( C1773 C1827 ) C1773_=_C1828( C1773 C1828 ) C1773_=_C1829( C1773 C1829 ) C1773_=_C1830( C1773 C1830 ) C1773_=_C1831( C1773 C1831 ) \nC1773_=_C1832( C1773 C1832 ) C1773_=_C1833( C1773 C1833 ) C1773_=_C1834( C1773 C1834 ) C1793_=_C1814( C1793 C1814 ) C1793_=_C1815( C1793 C1815 ) C1793_=_C1816( C1793 C1816 ) \nC1793_=_C1817( C1793 C1817 ) C1793_=_C1818( C1793 C1818 ) C1793_=_C1819( C1793 C1819 ) C1793_=_C1820( C1793 C1820 ) C1793_=_C1821( C1793 C1821 ) C1793_=_C1822( C1793 C1822 ) \nC1793_=_C1823( C1793 C1823 ) C1793_=_C1824( C1793 C1824 ) C1793_=_C1825( C1793 C1825 ) C1793_=_C1826( C1793 C1826 ) C1793_=_C1827( C1793 C1827 ) C1793_=_C1828( C1793 C1828 ) \nC1793_=_C1829( C1793 C1829 ) C1793_=_C1830( C1793 C1830 ) C1793_=_C1831( C1793 C1831 ) C1793_=_C1832( C1793 C1832 ) C1793_=_C1833( C1793 C1833 ) C1793_=_C1834( C1793 C1834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4_=_C1825( C1824 C1825 ) \nC1824_=_C1826( C1824 C1826 ) C1824_=_C1827( C1824 C1827 ) C1824_=_C1828( C1824 C1828 ) C1824_=_C1829( C1824 C1829 ) C1824_=_C1830( C1824 C1830 ) C1824_=_C1831( C1824 C1831 ) \nC1824_=_C1832( C1824 C1832 ) C1824_=_C1833( C1824 C1833 ) C1824_=_C1834( C1824 C1834 ) C1825_=_C1826( C1825 C1826 ) C1825_=_C1827( C1825 C1827 ) C1825_=_C1828( C1825 C1828 ) \nC1825_=_C1829( C1825 C1829 ) C1825_=_C1830( C1825 C1830 ) C1825_=_C1831( C1825 C1831 ) C1825_=_C1832( C1825 C1832 ) C1825_=_C1833( C1825 C1833 ) C1825_=_C1834( C1825 C1834 ) \nC1826_=_C1827( C1826 C1827 ) C1826_=_C1828( C1826 C1828 ) C1826_=_C1829( C1826 C1829 ) C1826_=_C1830( C1826 C1830 ) C1826_=_C1831( C1826 C1831 ) C1826_=_C1832( C1826 C1832 ) \nC1826_=_C1833( C1826 C1833 ) C1826_=_C1834( C1826 C1834 ) C1827_=_C1828( C1827 C1828 ) C1827_=_C1829( C1827 C1829 ) C1827_=_C1830( C1827 C1830 ) C1827_=_C1831( C1827 C1831 ) \nC1827_=_C1832( C1827 C1832 ) C1827_=_C1833( C1827 C1833 ) C1827_=_C1834( C1827 C1834 ) C1828_=_C1829( C1828 C1829 ) C1828_=_C1830( C1828 C1830 ) C1828_=_C1831( C1828 C1831 ) \nC1828_=_C1832( C1828 C1832 ) C1828_=_C1833( C1828 C1833 ) C1828_=_C1834( C1828 C1834 ) C1829_=_C1830( C1829 C1830 ) C1829_=_C1831( C1829 C1831 ) C1829_=_C1832( C1829 C1832 ) \nC1829_=_C1833( C1829 C1833 ) C1829_=_C1834( C1829 C1834 ) C1830_=_C1831( C1830 C1831 ) C1830_=_C1832( C1830 C1832 ) C1830_=_C1833( C1830 C1833 ) C1830_=_C1834( C1830 C1834 ) \nC1831_=_C1832( C1831 C1832 ) C1831_=_C1833( C1831 C1833 ) C1831_=_C1834( C1831 C1834 ) C1832_=_C1833( C1832 C1833 ) C1832_=_C1834( C1832 C1834 ) C1833_=_C1834( C1833 C1834 ) "];67-&gt;110[label="80: C83 C147 C198 C293 C297 \nC438 C470 C518 C589 C593 C664 \nC773 C778 C823 C869 C875 C989 \nC1068 C1088 C1111 C1133 C1139 C1233 \nC1257 C1281 C1292 C1305 C1329 C1339 \nC1353 C1377 C1378 C1379 C1380 C1381 \nC1382 C1383 C1384 C1386 C1387 C1388 \nC1389 C1390 C1391 C1392 C1393 C1394 \nC1395 C1396 C1397 C1398 C1399 C1569 \nC1590 C1611 C1733 C1753 C1773 C1793 \nC1814 C1815 C1816 C1817 C1818 C1819 \nC1820 C1821 C1822 C1823 C1824 C1825 \nC1826 C1827 C1828 C1829 C1830 C1831 \nC1832 C1833 C1834 \n1575: C83_=_C198 ,C83_=_C293 ,C83_=_C438 ,C83_=_C518</w:t>
      </w:r>
    </w:p>
    <w:p>
      <w:pPr>
        <w:pStyle w:val="PreformattedText"/>
        <w:bidi w:val="0"/>
        <w:spacing w:before="0" w:after="0"/>
        <w:jc w:val="left"/>
        <w:rPr/>
      </w:pPr>
      <w:r>
        <w:rPr/>
        <w:t xml:space="preserve"> </w:t>
      </w:r>
      <w:r>
        <w:rPr/>
        <w:t>,C83_=_C589 ,\nC83_=_C773 ,C83_=_C823 ,C83_=_C869 ,C83_=_C1088 ,C83_=_C1111 ,C83_=_C1133 ,\nC83_=_C1233 ,C83_=_C1257 ,C83_=_C1281 ,C83_=_C1305 ,C83_=_C1329 ,C83_=_C1353 ,\nC83_=_C1377 ,C83_=_C1378 ,C83_=_C1379 ,C83_=_C1380 ,C83_=_C1381 ,C83_=_C1382 ,\nC83_=_C1383 ,C83_=_C1384 ,C83_=_C1386 ,C83_=_C1387 ,C83_=_C1388 ,C83_=_C1389 ,\nC83_=_C1390 ,C83_=_C1391 ,C83_=_C1392 ,C83_=_C1393 ,C83_=_C1394 ,C83_=_C1395 ,\nC83_=_C1396 ,C83_=_C1397 ,C83_=_C1398 ,C83_=_C1399 ,C147_=_C297 ,C147_=_C470 ,\nC147_=_C593 ,C147_=_C664 ,C147_=_C778 ,C147_=_C875 ,C147_=_C989 ,C147_=_C1068 ,\nC147_=_C1139 ,C147_=_C1292 ,C147_=_C1339 ,C147_=_C1569 ,C147_=_C1590 ,C147_=_C1611 ,\nC147_=_C1733 ,C147_=_C1753 ,C147_=_C1773 ,C147_=_C1793 ,C147_=_C1814 ,C147_=_C1815 ,\nC147_=_C1816 ,C147_=_C1817 ,C147_=_C1818 ,C147_=_C1819 ,C147_=_C1820 ,C147_=_C1821 ,\nC147_=_C1822 ,C147_=_C1823 ,C147_=_C1824 ,C147_=_C1825 ,C147_=_C1826 ,C147_=_C1827 ,\nC147_=_C1828 ,C147_=_C1829 ,C147_=_C1830 ,C147_=_C1831 ,C147_=_C1832 ,C147_=_C1833 ,\nC147_=_C1834 ,C198_=_C293 ,C198_=_C438 ,C198_=_C518 ,C198_=_C589 ,C198_=_C773 ,\nC198_=_C823 ,C198_=_C869 ,C198_=_C1088 ,C198_=_C1111 ,C198_=_C1133 ,C198_=_C1233 ,\nC198_=_C1257 ,C198_=_C1281 ,C198_=_C1305 ,C198_=_C1329 ,C198_=_C1353 ,C198_=_C1377 ,\nC198_=_C1378 ,C198_=_C1379 ,C198_=_C1380 ,C198_=_C1381 ,C198_=_C1382 ,C198_=_C1383 ,\nC198_=_C1384 ,C198_=_C1386 ,C198_=_C1387 ,C198_=_C1388 ,C198_=_C1389 ,C198_=_C1390 ,\nC198_=_C1391 ,C198_=_C1392 ,C198_=_C1393 ,C198_=_C1394 ,C198_=_C1395 ,C198_=_C1396 ,\nC198_=_C1397 ,C198_=_C1398 ,C198_=_C1399 ,C293_=_C297 ,C293_=_C438 ,C293_=_C518 ,\nC293_=_C589 ,C293_=_C773 ,C293_=_C823 ,C293_=_C869 ,C293_=_C1088 ,C293_=_C1111 ,\nC293_=_C1133 ,C293_=_C1233 ,C293_=_C1257 ,C293_=_C1281 ,C293_=_C1305 ,C293_=_C1329 ,\nC293_=_C1353 ,C293_=_C1377 ,C293_=_C1378 ,C293_=_C1379 ,C293_=_C1380 ,C293_=_C1381 ,\nC293_=_C1382 ,C293_=_C1383 ,C293_=_C1384 ,C293_=_C1386 ,C293_=_C1387 ,C293_=_C1388 ,\nC293_=_C1389 ,C293_=_C1390 ,C293_=_C1391 ,C293_=_C1392 ,C293_=_C1393 ,C293_=_C1394 ,\nC293_=_C1395 ,C293_=_C1396 ,C293_=_C1397 ,C293_=_C1398 ,C293_=_C1399 ,C297_=_C470 ,\nC297_=_C593 ,C297_=_C664 ,C297_=_C778 ,C297_=_C875 ,C297_=_C989 ,C297_=_C1068 ,\nC297_=_C1139 ,C297_=_C1292 ,C297_=_C1339 ,C297_=_C1569 ,C297_=_C1590 ,C297_=_C1611 ,\nC297_=_C1733 ,C297_=_C1753 ,C297_=_C1773 ,C297_=_C1793 ,C297_=_C1814 ,C297_=_C1815 ,\nC297_=_C1816 ,C297_=_C1817 ,C297_=_C1818 ,C297_=_C1819 ,C297_=_C1820 ,C297_=_C1821 ,\nC297_=_C1822 ,C297_=_C1823 ,C297_=_C1824 ,C297_=_C1825 ,C297_=_C1826 ,C297_=_C1827 ,\nC297_=_C1828 ,C297_=_C1829 ,C297_=_C1830 ,C297_=_C1831 ,C297_=_C1832 ,C297_=_C1833 ,\nC297_=_C1834 ,C438_=_C518 ,C438_=_C589 ,C438_=_C773 ,C438_=_C823 ,C438_=_C869 ,\nC438_=_C1088 ,C438_=_C1111 ,C438_=_C1133 ,C438_=_C1233 ,C438_=_C1257 ,C438_=_C1281 ,\nC438_=_C1305 ,C438_=_C1329 ,C438_=_C1353 ,C438_=_C1377 ,C438_=_C1378 ,C438_=_C1379 ,\nC438_=_C1380 ,C438_=_C1381 ,C438_=_C1382 ,C438_=_C1383 ,C438_=_C1384 ,C438_=_C1386 ,\nC438_=_C1387 ,C438_=_C1388 ,C438_=_C1389 ,C438_=_C1390 ,C438_=_C1391 ,C438_=_C1392 ,\nC438_=_C1393 ,C438_=_C1394 ,C438_=_C1395 ,C438_=_C1396 ,C438_=_C1397 ,C438_=_C1398 ,\nC438_=_C1399 ,C470_=_C593 ,C470_=_C664 ,C470_=_C778 ,C470_=_C875 ,C470_=_C989 ,\nC470_=_C1068 ,C470_=_C1139 ,C470_=_C1292 ,C470_=_C1339 ,C470_=_C1569 ,C470_=_C1590 ,\nC470_=_C1611 ,C470_=_C1733 ,C470_=_C1753 ,C470_=_C1773 ,C470_=_C1793 ,C470_=_C1814 ,\nC470_=_C1815 ,C470_=_C1816 ,C470_=_C1817 ,C470_=_C1818 ,C470_=_C1819 ,C470_=_C1820 ,\nC470_=_C1821 ,C470_=_C1822 ,C470_=_C1823 ,C470_=_C1824 ,C470_=_C1825 ,C470_=_C1826 ,\nC470_=_C1827 ,C470_=_C1828 ,C470_=_C1829 ,C470_=_C1830 ,C470_=_C1831 ,C470_=_C1832 ,\nC470_=_C1833 ,C470_=_C1834 ,C518_=_C589 ,C518_=_C773 ,C518_=_C823 ,C518_=_C869 ,\nC518_=_C1088 ,C518_=_C1111 ,C518_=_C1133 ,C518_=_C1233 ,C518_=_C1257 ,C518_=_C1281 ,\nC518_=_C1305 ,C518_=_C1329 ,C518_=_C1353 ,C518_=_C1377 ,C518_=_C1378 ,C518_=_C1379 ,\nC518_=_C1380 ,C518_=_C1381 ,C518_=_C1382 ,C518_=_C1383 ,C518_=_C1384 ,C518_=_C1386 ,\nC518_=_C1387 ,C518_=_C1388 ,C518_=_C1389 ,C518_=_C1390 ,C518_=_C1391 ,C518_=_C1392 ,\nC518_=_C1393 ,C518_=_C1394 ,C518_=_C1395 ,C518_=_C1396 ,C518_=_C1397 ,C518_=_C1398 ,\nC518_=_C1399 ,C589_=_C593 ,C589_=_C773 ,C589_=_C823 ,C589_=_C869 ,C589_=_C1088 ,\nC589_=_C1111 ,C589_=_C1133 ,C589_=_C1233 ,C589_=_C1257 ,C589_=_C1281 ,C589_=_C1305 ,\nC589_=_C1329 ,C589_=_C1353 ,C589_=_C1377 ,C589_=_C1378 ,C589_=_C1379 ,C589_=_C1380 ,\nC589_=_C1381 ,C589_=_C1382 ,C589_=_C1383 ,C589_=_C1384 ,C589_=_C1386 ,C589_=_C1387 ,\nC589_=_C1388 ,C589_=_C1389 ,C589_=_C1390 ,C589_=_C1391 ,C589_=_C1392 ,C589_=_C1393 ,\nC589_=_C1394 ,C589_=_C1395 ,C589_=_C1396 ,C589_=_C1397 ,C589_=_C1398 ,C589_=_C1399 ,\nC593_=_C664 ,C593_=_C778 ,C593_=_C875 ,C593_=_C989 ,C593_=_C1068 ,C593_=_C1139 ,\nC593_=_C1292 ,C593_=_C1339 ,C593_=_C1569 ,C593_=_C1590 ,C593_=_C1611 ,C593_=_C1733 ,\nC593_=_C1753 ,C593_=_C1773 ,C593_=_C1793 ,C593_=_C1814 ,C593_=_C1815 ,C593_=_C1816 ,\nC593_=_C1817 ,C593_=_C1818 ,C593_=_C1819 ,C593_=_C1820 ,C593_=_C1821 ,C593_=_C1822 ,\nC593_=_C1823 ,C593_=_C1824 ,C593_=_C1825 ,C593_=_C1826 ,C593_=_C1827 ,C593_=_C1828 ,\nC593_=_C1829 ,C593_=_C1830 ,C593_=_C1831 ,C593_=_C1832 ,C593_=_C1833 ,C593_=_C1834 ,\nC664_=_C778 ,C664_=_C875 ,C664_=_C989 ,C664_=_C1068 ,C664_=_C1139 ,C664_=_C1292 ,\nC664_=_C1339 ,C664_=_C1569 ,C664_=_C1590 ,C664_=_C1611 ,C664_=_C1733 ,C664_=_C1753 ,\nC664_=_C1773 ,C664_=_C1793 ,C664_=_C1814 ,C664_=_C1815 ,C664_=_C1816 ,C664_=_C1817 ,\nC664_=_C1818 ,C664_=_C1819 ,C664_=_C1820 ,C664_=_C1821 ,C664_=_C1822 ,C664_=_C1823 ,\nC664_=_C1824 ,C664_=_C1825 ,C664_=_C1826 ,C664_=_C1827 ,C664_=_C1828 ,C664_=_C1829 ,\nC664_=_C1830 ,C664_=_C1831 ,C664_=_C1832 ,C664_=_C1833 ,C664_=_C1834 ,C773_=_C778 ,\nC773_=_C823 ,C773_=_C869 ,C773_=_C1088 ,C773_=_C1111 ,C773_=_C1133 ,C773_=_C1233 ,\nC773_=_C1257 ,C773_=_C1281 ,C773_=_C1305 ,C773_=_C1329 ,C773_=_C1353 ,C773_=_C1377 ,\nC773_=_C1378 ,C773_=_C1379 ,C773_=_C1380 ,C773_=_C1381 ,C773_=_C1382 ,C773_=_C1383 ,\nC773_=_C1384 ,C773_=_C1386 ,C773_=_C1387 ,C773_=_C1388 ,C773_=_C1389 ,C773_=_C1390 ,\nC773_=_C1391 ,C773_=_C1392 ,C773_=_C1393 ,C773_=_C1394 ,C773_=_C1395 ,C773_=_C1396 ,\nC773_=_C1397 ,C773_=_C1398 ,C773_=_C1399 ,C778_=_C875 ,C778_=_C989 ,C778_=_C1068 ,\nC778_=_C1139 ,C778_=_C1292 ,C778_=_C1339 ,C778_=_C1569 ,C778_=_C1590 ,C778_=_C1611 ,\nC778_=_C1733 ,C778_=_C1753 ,C778_=_C1773 ,C778_=_C1793 ,C778_=_C1814 ,C778_=_C1815 ,\nC778_=_C1816 ,C778_=_C1817 ,C778_=_C1818 ,C778_=_C1819 ,C778_=_C1820 ,C778_=_C1821 ,\nC778_=_C1822 ,C778_=_C1823 ,C778_=_C1824 ,C778_=_C1825 ,C778_=_C1826 ,C778_=_C1827 ,\nC778_=_C1828 ,C778_=_C1829 ,C778_=_C1830 ,C778_=_C1831 ,C778_=_C1832 ,C778_=_C1833 ,\nC778_=_C1834 ,C823_=_C869 ,C823_=_C1088 ,C823_=_C1111 ,C823_=_C1133 ,C823_=_C1233 ,\nC823_=_C1257 ,C823_=_C1281 ,C823_=_C1305 ,C823_=_C1329 ,C823_=_C1353 ,C823_=_C1377 ,\nC823_=_C1378 ,C823_=_C1379 ,C823_=_C1380 ,C823_=_C1381 ,C823_=_C1382 ,C823_=_C1383 ,\nC823_=_C1384 ,C823_=_C1386 ,C823_=_C1387 ,C823_=_C1388 ,C823_=_C1389 ,C823_=_C1390 ,\nC823_=_C1391 ,C823_=_C1392 ,C823_=_C1393 ,C823_=_C1394 ,C823_=_C1395 ,C823_=_C1396 ,\nC823_=_C1397 ,C823_=_C1398 ,C823_=_C1399 ,C869_=_C875 ,C869_=_C1088 ,C869_=_C1111 ,\nC869_=_C1133 ,C869_=_C1233 ,C869_=_C1257 ,C869_=_C1281 ,C869_=_C1305 ,C869_=_C1329 ,\nC869_=_C1353 ,C869_=_C1377 ,C869_=_C1378 ,C869_=_C1379 ,C869_=_C1380 ,C869_=_C1381 ,\nC869_=_C1382 ,C869_=_C1383 ,C869_=_C1384 ,C869_=_C1386 ,C869_=_C1387 ,C869_=_C1388 ,\nC869_=_C1389 ,C869_=_C1390 ,C869_=_C1391 ,C869_=_C1392 ,C869_=_C1393 ,C869_=_C1394 ,\nC869_=_C1395 ,C869_=_C1396 ,C869_=_C1397 ,C869_=_C1398 ,C869_=_C1399 ,C875_=_C989 ,\nC875_=_C1068 ,C875_=_C1139 ,C875_=_C1292 ,C875_=_C1339 ,C875_=_C1569 ,C875_=_C1590 ,\nC875_=_C1611 ,C875_=_C1733 ,C875_=_C1753 ,C875_=_C1773 ,C875_=_C1793 ,C875_=_C1814 ,\nC875_=_C1815 ,C875_=_C1816 ,C875_=_C1817 ,C875_=_C1818 ,C875_=_C1819 ,C875_=_C1820 ,\nC875_=_C1821 ,C875_=_C1822 ,C875_=_C1823 ,C875_=_C1824 ,C875_=_C1825 ,C875_=_C1826 ,\nC875_=_C1827 ,C875_=_C1828 ,C875_=_C1829 ,C875_=_C1830 ,C875_=_C1831 ,C875_=_C1832 ,\nC875_=_C1833 ,C875_=_C1834 ,C989_=_C1068 ,C989_=_C1139 ,C989_=_C1292 ,C989_=_C1339 ,\nC989_=_C1569 ,C989_=_C1590 ,C989_=_C1611 ,C989_=_C1733 ,C989_=_C1753 ,C989_=_C1773 ,\nC989_=_C1793 ,C989_=_C1814 ,C989_=_C1815 ,C989_=_C1816 ,C989_=_C1817 ,C989_=_C1818 ,\nC989_=_C1819 ,C989_=_C1820 ,C989_=_C1821 ,C989_=_C1822 ,C989_=_C1823 ,C989_=_C1824 ,\nC989_=_C1825 ,C989_=_C1826 ,C989_=_C1827 ,C989_=_C1828 ,C989_=_C1829 ,C989_=_C1830 ,\nC989_=_C1831 ,C989_=_C1832 ,C989_=_C1833 ,C989_=_C1834 ,C1068_=_C1139 ,C1068_=_C1292 ,\nC1068_=_C1339 ,C1068_=_C1569 ,C1068_=_C1590 ,C1068_=_C1611 ,C1068_=_C1733 ,C1068_=_C1753 ,\nC1068_=_C1773 ,C1068_=_C1793 ,C1068_=_C1814 ,C1068_=_C1815 ,C1068_=_C1816 ,C1068_=_C1817 ,\nC1068_=_C1818 ,C1068_=_C1819 ,C1068_=_C1820 ,C1068_=_C1821 ,C1068_=_C1822 ,C1068_=_C1823 ,\nC1068_=_C1824 ,C1068_=_C1825 ,C1068_=_C1826 ,C1068_=_C1827 ,C1068_=_C1828 ,C1068_=_C1829 ,\nC1068_=_C1830 ,C1068_=_C1831 ,C1068_=_C1832 ,C1068_=_C1833 ,C1068_=_C1834 ,C1088_=_C1111 ,\nC1088_=_C1133 ,C1088_=_C1233 ,C1088_=_C1257 ,C1088_=_C1281 ,C1088_=_C1305 ,C1088_=_C1329 ,\nC1088_=_C1353 ,C1088_=_C1377 ,C1088_=_C1378 ,C1088_=_C1379 ,C1088_=_C1380 ,C1088_=_C1381 ,\nC1088_=_C1382 ,C1088_=_C1383 ,C1088_=_C1384 ,C1088_=_C1386 ,C1088_=_C1387 ,C1088_=_C1388 ,\nC1088_=_C1389 ,C1088_=_C1390 ,C1088_=_C1391 ,C1088_=_C1392 ,C1088_=_C1393 ,C1088_=_C1394 ,\nC1088_=_C1395 ,C1088_=_C1396 ,C1088_=_C1397 ,C1088_=_C1398 ,C1088_=_C1399 ,C1111_=_C1133 ,\nC1111_=_C1233 ,C1111_=_C1257 ,C1111_=_C1281 ,C1111_=_C1305 ,C1111_=_C1329 ,C1111_=_C1353 ,\nC1111_=_C1377 ,C1111_=_C1378 ,C1111_=_C1379 ,C1111_=_C1380 ,C1111_=_C1381 ,C1111_=_C1382 ,\nC1111_=_C1383 ,C1111_=_C1384 ,C1111_=_C1386 ,C1111_=_C1387 ,C1111_=_C1388 ,C1111_=_C1389 ,\nC1111_=_C1390 ,C1111_=_C1391 ,C1111_=_C1392 ,C1111_=_C1393 ,C1111_=_C1394 ,C1111_=_C1395 ,\nC1111_=_C1396 ,C1111_=_C1397 ,C1111_=_C1398 ,C1111_=_C1399 ,C1133_=_C1139 ,C1133_=_C1233 ,\nC1133_=_C1257</w:t>
      </w:r>
    </w:p>
    <w:p>
      <w:pPr>
        <w:pStyle w:val="PreformattedText"/>
        <w:bidi w:val="0"/>
        <w:spacing w:before="0" w:after="0"/>
        <w:jc w:val="left"/>
        <w:rPr/>
      </w:pPr>
      <w:r>
        <w:rPr/>
        <w:t xml:space="preserve"> </w:t>
      </w:r>
      <w:r>
        <w:rPr/>
        <w:t>,C1133_=_C1281 ,C1133_=_C1305 ,C1133_=_C1329 ,C1133_=_C1353 ,C1133_=_C1377 ,\nC1133_=_C1378 ,C1133_=_C1379 ,C1133_=_C1380 ,C1133_=_C1381 ,C1133_=_C1382 ,C1133_=_C1383 ,\nC1133_=_C1384 ,C1133_=_C1386 ,C1133_=_C1387 ,C1133_=_C1388 ,C1133_=_C1389 ,C1133_=_C1390 ,\nC1133_=_C1391 ,C1133_=_C1392 ,C1133_=_C1393 ,C1133_=_C1394 ,C1133_=_C1395 ,C1133_=_C1396 ,\nC1133_=_C1397 ,C1133_=_C1398 ,C1133_=_C1399 ,C1139_=_C1292 ,C1139_=_C1339 ,C1139_=_C1569 ,\nC1139_=_C1590 ,C1139_=_C1611 ,C1139_=_C1733 ,C1139_=_C1753 ,C1139_=_C1773 ,C1139_=_C1793 ,\nC1139_=_C1814 ,C1139_=_C1815 ,C1139_=_C1816 ,C1139_=_C1817 ,C1139_=_C1818 ,C1139_=_C1819 ,\nC1139_=_C1820 ,C1139_=_C1821 ,C1139_=_C1822 ,C1139_=_C1823 ,C1139_=_C1824 ,C1139_=_C1825 ,\nC1139_=_C1826 ,C1139_=_C1827 ,C1139_=_C1828 ,C1139_=_C1829 ,C1139_=_C1830 ,C1139_=_C1831 ,\nC1139_=_C1832 ,C1139_=_C1833 ,C1139_=_C1834 ,C1233_=_C1257 ,C1233_=_C1281 ,C1233_=_C1305 ,\nC1233_=_C1329 ,C1233_=_C1353 ,C1233_=_C1377 ,C1233_=_C1378 ,C1233_=_C1379 ,C1233_=_C1380 ,\nC1233_=_C1381 ,C1233_=_C1382 ,C1233_=_C1383 ,C1233_=_C1384 ,C1233_=_C1386 ,C1233_=_C1387 ,\nC1233_=_C1388 ,C1233_=_C1389 ,C1233_=_C1390 ,C1233_=_C1391 ,C1233_=_C1392 ,C1233_=_C1393 ,\nC1233_=_C1394 ,C1233_=_C1395 ,C1233_=_C1396 ,C1233_=_C1397 ,C1233_=_C1398 ,C1233_=_C1399 ,\nC1257_=_C1281 ,C1257_=_C1305 ,C1257_=_C1329 ,C1257_=_C1353 ,C1257_=_C1377 ,C1257_=_C1378 ,\nC1257_=_C1379 ,C1257_=_C1380 ,C1257_=_C1381 ,C1257_=_C1382 ,C1257_=_C1383 ,C1257_=_C1384 ,\nC1257_=_C1386 ,C1257_=_C1387 ,C1257_=_C1388 ,C1257_=_C1389 ,C1257_=_C1390 ,C1257_=_C1391 ,\nC1257_=_C1392 ,C1257_=_C1393 ,C1257_=_C1394 ,C1257_=_C1395 ,C1257_=_C1396 ,C1257_=_C1397 ,\nC1257_=_C1398 ,C1257_=_C1399 ,C1281_=_C1292 ,C1281_=_C1305 ,C1281_=_C1329 ,C1281_=_C1353 ,\nC1281_=_C1377 ,C1281_=_C1378 ,C1281_=_C1379 ,C1281_=_C1380 ,C1281_=_C1381 ,C1281_=_C1382 ,\nC1281_=_C1383 ,C1281_=_C1384 ,C1281_=_C1386 ,C1281_=_C1387 ,C1281_=_C1388 ,C1281_=_C1389 ,\nC1281_=_C1390 ,C1281_=_C1391 ,C1281_=_C1392 ,C1281_=_C1393 ,C1281_=_C1394 ,C1281_=_C1395 ,\nC1281_=_C1396 ,C1281_=_C1397 ,C1281_=_C1398 ,C1281_=_C1399 ,C1292_=_C1339 ,C1292_=_C1569 ,\nC1292_=_C1590 ,C1292_=_C1611 ,C1292_=_C1733 ,C1292_=_C1753 ,C1292_=_C1773 ,C1292_=_C1793 ,\nC1292_=_C1814 ,C1292_=_C1815 ,C1292_=_C1816 ,C1292_=_C1817 ,C1292_=_C1818 ,C1292_=_C1819 ,\nC1292_=_C1820 ,C1292_=_C1821 ,C1292_=_C1822 ,C1292_=_C1823 ,C1292_=_C1824 ,C1292_=_C1825 ,\nC1292_=_C1826 ,C1292_=_C1827 ,C1292_=_C1828 ,C1292_=_C1829 ,C1292_=_C1830 ,C1292_=_C1831 ,\nC1292_=_C1832 ,C1292_=_C1833 ,C1292_=_C1834 ,C1305_=_C1329 ,C1305_=_C1353 ,C1305_=_C1377 ,\nC1305_=_C1378 ,C1305_=_C1379 ,C1305_=_C1380 ,C1305_=_C1381 ,C1305_=_C1382 ,C1305_=_C1383 ,\nC1305_=_C1384 ,C1305_=_C1386 ,C1305_=_C1387 ,C1305_=_C1388 ,C1305_=_C1389 ,C1305_=_C1390 ,\nC1305_=_C1391 ,C1305_=_C1392 ,C1305_=_C1393 ,C1305_=_C1394 ,C1305_=_C1395 ,C1305_=_C1396 ,\nC1305_=_C1397 ,C1305_=_C1398 ,C1305_=_C1399 ,C1329_=_C1339 ,C1329_=_C1353 ,C1329_=_C1377 ,\nC1329_=_C1378 ,C1329_=_C1379 ,C1329_=_C1380 ,C1329_=_C1381 ,C1329_=_C1382 ,C1329_=_C1383 ,\nC1329_=_C1384 ,C1329_=_C1386 ,C1329_=_C1387 ,C1329_=_C1388 ,C1329_=_C1389 ,C1329_=_C1390 ,\nC1329_=_C1391 ,C1329_=_C1392 ,C1329_=_C1393 ,C1329_=_C1394 ,C1329_=_C1395 ,C1329_=_C1396 ,\nC1329_=_C1397 ,C1329_=_C1398 ,C1329_=_C1399 ,C1339_=_C1569 ,C1339_=_C1590 ,C1339_=_C1611 ,\nC1339_=_C1733 ,C1339_=_C1753 ,C1339_=_C1773 ,C1339_=_C1793 ,C1339_=_C1814 ,C1339_=_C1815 ,\nC1339_=_C1816 ,C1339_=_C1817 ,C1339_=_C1818 ,C1339_=_C1819 ,C1339_=_C1820 ,C1339_=_C1821 ,\nC1339_=_C1822 ,C1339_=_C1823 ,C1339_=_C1824 ,C1339_=_C1825 ,C1339_=_C1826 ,C1339_=_C1827 ,\nC1339_=_C1828 ,C1339_=_C1829 ,C1339_=_C1830 ,C1339_=_C1831 ,C1339_=_C1832 ,C1339_=_C1833 ,\nC1339_=_C1834 ,C1353_=_C1377 ,C1353_=_C1378 ,C1353_=_C1379 ,C1353_=_C1380 ,C1353_=_C1381 ,\nC1353_=_C1382 ,C1353_=_C1383 ,C1353_=_C1384 ,C1353_=_C1386 ,C1353_=_C1387 ,C1353_=_C1388 ,\nC1353_=_C1389 ,C1353_=_C1390 ,C1353_=_C1391 ,C1353_=_C1392 ,C1353_=_C1393 ,C1353_=_C1394 ,\nC1353_=_C1395 ,C1353_=_C1396 ,C1353_=_C1397 ,C1353_=_C1398 ,C1353_=_C1399 ,C1377_=_C1378 ,\nC1377_=_C1379 ,C1377_=_C1380 ,C1377_=_C1381 ,C1377_=_C1382 ,C1377_=_C1383 ,C1377_=_C1384 ,\nC1377_=_C1386 ,C1377_=_C1387 ,C1377_=_C1388 ,C1377_=_C1389 ,C1377_=_C1390 ,C1377_=_C1391 ,\nC1377_=_C1392 ,C1377_=_C1393 ,C1377_=_C1394 ,C1377_=_C1395 ,C1377_=_C1396 ,C1377_=_C1397 ,\nC1377_=_C1398 ,C1377_=_C1399 ,C1378_=_C1379 ,C1378_=_C1380 ,C1378_=_C1381 ,C1378_=_C1382 ,\nC1378_=_C1383 ,C1378_=_C1384 ,C1378_=_C1386 ,C1378_=_C1387 ,C1378_=_C1388 ,C1378_=_C1389 ,\nC1378_=_C1390 ,C1378_=_C1391 ,C1378_=_C1392 ,C1378_=_C1393 ,C1378_=_C1394 ,C1378_=_C1395 ,\nC1378_=_C1396 ,C1378_=_C1397 ,C1378_=_C1398 ,C1378_=_C1399 ,C1379_=_C1380 ,C1379_=_C1381 ,\nC1379_=_C1382 ,C1379_=_C1383 ,C1379_=_C1384 ,C1379_=_C1386 ,C1379_=_C1387 ,C1379_=_C1388 ,\nC1379_=_C1389 ,C1379_=_C1390 ,C1379_=_C1391 ,C1379_=_C1392 ,C1379_=_C1393 ,C1379_=_C1394 ,\nC1379_=_C1395 ,C1379_=_C1396 ,C1379_=_C1397 ,C1379_=_C1398 ,C1379_=_C1399 ,C1380_=_C1381 ,\nC1380_=_C1382 ,C1380_=_C1383 ,C1380_=_C1384 ,C1380_=_C1386 ,C1380_=_C1387 ,C1380_=_C1388 ,\nC1380_=_C1389 ,C1380_=_C1390 ,C1380_=_C1391 ,C1380_=_C1392 ,C1380_=_C1393 ,C1380_=_C1394 ,\nC1380_=_C1395 ,C1380_=_C1396 ,C1380_=_C1397 ,C1380_=_C1398 ,C1380_=_C1399 ,C1381_=_C1382 ,\nC1381_=_C1383 ,C1381_=_C1384 ,C1381_=_C1386 ,C1381_=_C1387 ,C1381_=_C1388 ,C1381_=_C1389 ,\nC1381_=_C1390 ,C1381_=_C1391 ,C1381_=_C1392 ,C1381_=_C1393 ,C1381_=_C1394 ,C1381_=_C1395 ,\nC1381_=_C1396 ,C1381_=_C1397 ,C1381_=_C1398 ,C1381_=_C1399 ,C1382_=_C1383 ,C1382_=_C1384 ,\nC1382_=_C1386 ,C1382_=_C1387 ,C1382_=_C1388 ,C1382_=_C1389 ,C1382_=_C1390 ,C1382_=_C1391 ,\nC1382_=_C1392 ,C1382_=_C1393 ,C1382_=_C1394 ,C1382_=_C1395 ,C1382_=_C1396 ,C1382_=_C1397 ,\nC1382_=_C1398 ,C1382_=_C1399 ,C1382_=_C1611 ,C1383_=_C1384 ,C1383_=_C1386 ,C1383_=_C1387 ,\nC1383_=_C1388 ,C1383_=_C1389 ,C1383_=_C1390 ,C1383_=_C1391 ,C1383_=_C1392 ,C1383_=_C1393 ,\nC1383_=_C1394 ,C1383_=_C1395 ,C1383_=_C1396 ,C1383_=_C1397 ,C1383_=_C1398 ,C1383_=_C1399 ,\nC1384_=_C1386 ,C1384_=_C1387 ,C1384_=_C1388 ,C1384_=_C1389 ,C1384_=_C1390 ,C1384_=_C1391 ,\nC1384_=_C1392 ,C1384_=_C1393 ,C1384_=_C1394 ,C1384_=_C1395 ,C1384_=_C1396 ,C1384_=_C1397 ,\nC1384_=_C1398 ,C1384_=_C1399 ,C1386_=_C1387 ,C1386_=_C1388 ,C1386_=_C1389 ,C1386_=_C1390 ,\nC1386_=_C1391 ,C1386_=_C1392 ,C1386_=_C1393 ,C1386_=_C1394 ,C1386_=_C1395 ,C1386_=_C1396 ,\nC1386_=_C1397 ,C1386_=_C1398 ,C1386_=_C1399 ,C1386_=_C1815 ,C1387_=_C1388 ,C1387_=_C1389 ,\nC1387_=_C1390 ,C1387_=_C1391 ,C1387_=_C1392 ,C1387_=_C1393 ,C1387_=_C1394 ,C1387_=_C1395 ,\nC1387_=_C1396 ,C1387_=_C1397 ,C1387_=_C1398 ,C1387_=_C1399 ,C1387_=_C1817 ,C1388_=_C1389 ,\nC1388_=_C1390 ,C1388_=_C1391 ,C1388_=_C1392 ,C1388_=_C1393 ,C1388_=_C1394 ,C1388_=_C1395 ,\nC1388_=_C1396 ,C1388_=_C1397 ,C1388_=_C1398 ,C1388_=_C1399 ,C1388_=_C1821 ,C1389_=_C1390 ,\nC1389_=_C1391 ,C1389_=_C1392 ,C1389_=_C1393 ,C1389_=_C1394 ,C1389_=_C1395 ,C1389_=_C1396 ,\nC1389_=_C1397 ,C1389_=_C1398 ,C1389_=_C1399 ,C1390_=_C1391 ,C1390_=_C1392 ,C1390_=_C1393 ,\nC1390_=_C1394 ,C1390_=_C1395 ,C1390_=_C1396 ,C1390_=_C1397 ,C1390_=_C1398 ,C1390_=_C1399 ,\nC1391_=_C1392 ,C1391_=_C1393 ,C1391_=_C1394 ,C1391_=_C1395 ,C1391_=_C1396 ,C1391_=_C1397 ,\nC1391_=_C1398 ,C1391_=_C1399 ,C1391_=_C1824 ,C1392_=_C1393 ,C1392_=_C1394 ,C1392_=_C1395 ,\nC1392_=_C1396 ,C1392_=_C1397 ,C1392_=_C1398 ,C1392_=_C1399 ,C1392_=_C1826 ,C1393_=_C1394 ,\nC1393_=_C1395 ,C1393_=_C1396 ,C1393_=_C1397 ,C1393_=_C1398 ,C1393_=_C1399 ,C1394_=_C1395 ,\nC1394_=_C1396 ,C1394_=_C1397 ,C1394_=_C1398 ,C1394_=_C1399 ,C1394_=_C1827 ,C1395_=_C1396 ,\nC1395_=_C1397 ,C1395_=_C1398 ,C1395_=_C1399 ,C1396_=_C1397 ,C1396_=_C1398 ,C1396_=_C1399 ,\nC1397_=_C1398 ,C1397_=_C1399 ,C1397_=_C1830 ,C1398_=_C1399 ,C1569_=_C1590 ,C1569_=_C1611 ,\nC1569_=_C1733 ,C1569_=_C1753 ,C1569_=_C1773 ,C1569_=_C1793 ,C1569_=_C1814 ,C1569_=_C1815 ,\nC1569_=_C1816 ,C1569_=_C1817 ,C1569_=_C1818 ,C1569_=_C1819 ,C1569_=_C1820 ,C1569_=_C1821 ,\nC1569_=_C1822 ,C1569_=_C1823 ,C1569_=_C1824 ,C1569_=_C1825 ,C1569_=_C1826 ,C1569_=_C1827 ,\nC1569_=_C1828 ,C1569_=_C1829 ,C1569_=_C1830 ,C1569_=_C1831 ,C1569_=_C1832 ,C1569_=_C1833 ,\nC1569_=_C1834 ,C1590_=_C1611 ,C1590_=_C1733 ,C1590_=_C1753 ,C1590_=_C1773 ,C1590_=_C1793 ,\nC1590_=_C1814 ,C1590_=_C1815 ,C1590_=_C1816 ,C1590_=_C1817 ,C1590_=_C1818 ,C1590_=_C1819 ,\nC1590_=_C1820 ,C1590_=_C1821 ,C1590_=_C1822 ,C1590_=_C1823 ,C1590_=_C1824 ,C1590_=_C1825 ,\nC1590_=_C1826 ,C1590_=_C1827 ,C1590_=_C1828 ,C1590_=_C1829 ,C1590_=_C1830 ,C1590_=_C1831 ,\nC1590_=_C1832 ,C1590_=_C1833 ,C1590_=_C1834 ,C1611_=_C1733 ,C1611_=_C1753 ,C1611_=_C1773 ,\nC1611_=_C1793 ,C1611_=_C1814 ,C1611_=_C1815 ,C1611_=_C1816 ,C1611_=_C1817 ,C1611_=_C1818 ,\nC1611_=_C1819 ,C1611_=_C1820 ,C1611_=_C1821 ,C1611_=_C1822 ,C1611_=_C1823 ,C1611_=_C1824 ,\nC1611_=_C1825 ,C1611_=_C1826 ,C1611_=_C1827 ,C1611_=_C1828 ,C1611_=_C1829 ,C1611_=_C1830 ,\nC1611_=_C1831 ,C1611_=_C1832 ,C1611_=_C1833 ,C1611_=_C1834 ,C1733_=_C1753 ,C1733_=_C1773 ,\nC1733_=_C1793 ,C1733_=_C1814 ,C1733_=_C1815 ,C1733_=_C1816 ,C1733_=_C1817 ,C1733_=_C1818 ,\nC1733_=_C1819 ,C1733_=_C1820 ,C1733_=_C1821 ,C1733_=_C1822 ,C1733_=_C1823 ,C1733_=_C1824 ,\nC1733_=_C1825 ,C1733_=_C1826 ,C1733_=_C1827 ,C1733_=_C1828 ,C1733_=_C1829 ,C1733_=_C1830 ,\nC1733_=_C1831 ,C1733_=_C1832 ,C1733_=_C1833 ,C1733_=_C1834 ,C1753_=_C1773 ,C1753_=_C179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73_=_C1793 ,C1773_=_C1814 ,C1773_=_C1815 ,\nC1773_=_C1816 ,C1773_=_C1817 ,C1773_=_C1818 ,C1773_=_C1819 ,C1773_=_C1820 ,C1773_=_C1821 ,\nC1773_=_C1822 ,C1773_=_C1823 ,C1773_=_C1824 ,C1773_=_C1825 ,C1773_=_C1826 ,C1773_=_C1827 ,\nC1773_=_C1828 ,C1773_=_C1829 ,C1773_=_C1830 ,C1773_=_C1831 ,C1773_=_C1832</w:t>
      </w:r>
    </w:p>
    <w:p>
      <w:pPr>
        <w:pStyle w:val="PreformattedText"/>
        <w:bidi w:val="0"/>
        <w:spacing w:before="0" w:after="0"/>
        <w:jc w:val="left"/>
        <w:rPr/>
      </w:pPr>
      <w:r>
        <w:rPr/>
        <w:t xml:space="preserve"> </w:t>
      </w:r>
      <w:r>
        <w:rPr/>
        <w:t>,C1773_=_C1833 ,\nC1773_=_C1834 ,C1793_=_C1814 ,C1793_=_C1815 ,C1793_=_C1816 ,C1793_=_C1817 ,C1793_=_C1818 ,\nC1793_=_C1819 ,C1793_=_C1820 ,C1793_=_C1821 ,C1793_=_C1822 ,C1793_=_C1823 ,C1793_=_C1824 ,\nC1793_=_C1825 ,C1793_=_C1826 ,C1793_=_C1827 ,C1793_=_C1828 ,C1793_=_C1829 ,C1793_=_C1830 ,\nC1793_=_C1831 ,C1793_=_C1832 ,C1793_=_C1833 ,C1793_=_C1834 ,C1814_=_C1815 ,C1814_=_C1816 ,\nC1814_=_C1817 ,C1814_=_C1818 ,C1814_=_C1819 ,C1814_=_C1820 ,C1814_=_C1821 ,C1814_=_C1822 ,\nC1814_=_C1823 ,C1814_=_C1824 ,C1814_=_C1825 ,C1814_=_C1826 ,C1814_=_C1827 ,C1814_=_C1828 ,\nC1814_=_C1829 ,C1814_=_C1830 ,C1814_=_C1831 ,C1814_=_C1832 ,C1814_=_C1833 ,C1814_=_C1834 ,\nC1815_=_C1816 ,C1815_=_C1817 ,C1815_=_C1818 ,C1815_=_C1819 ,C1815_=_C1820 ,C1815_=_C1821 ,\nC1815_=_C1822 ,C1815_=_C1823 ,C1815_=_C1824 ,C1815_=_C1825 ,C1815_=_C1826 ,C1815_=_C1827 ,\nC1815_=_C1828 ,C1815_=_C1829 ,C1815_=_C1830 ,C1815_=_C1831 ,C1815_=_C1832 ,C1815_=_C1833 ,\nC1815_=_C1834 ,C1816_=_C1817 ,C1816_=_C1818 ,C1816_=_C1819 ,C1816_=_C1820 ,C1816_=_C1821 ,\nC1816_=_C1822 ,C1816_=_C1823 ,C1816_=_C1824 ,C1816_=_C1825 ,C1816_=_C1826 ,C1816_=_C1827 ,\nC1816_=_C1828 ,C1816_=_C1829 ,C1816_=_C1830 ,C1816_=_C1831 ,C1816_=_C1832 ,C1816_=_C1833 ,\nC1816_=_C1834 ,C1817_=_C1818 ,C1817_=_C1819 ,C1817_=_C1820 ,C1817_=_C1821 ,C1817_=_C1822 ,\nC1817_=_C1823 ,C1817_=_C1824 ,C1817_=_C1825 ,C1817_=_C1826 ,C1817_=_C1827 ,C1817_=_C1828 ,\nC1817_=_C1829 ,C1817_=_C1830 ,C1817_=_C1831 ,C1817_=_C1832 ,C1817_=_C1833 ,C1817_=_C1834 ,\nC1818_=_C1819 ,C1818_=_C1820 ,C1818_=_C1821 ,C1818_=_C1822 ,C1818_=_C1823 ,C1818_=_C1824 ,\nC1818_=_C1825 ,C1818_=_C1826 ,C1818_=_C1827 ,C1818_=_C1828 ,C1818_=_C1829 ,C1818_=_C1830 ,\nC1818_=_C1831 ,C1818_=_C1832 ,C1818_=_C1833 ,C1818_=_C1834 ,C1819_=_C1820 ,C1819_=_C1821 ,\nC1819_=_C1822 ,C1819_=_C1823 ,C1819_=_C1824 ,C1819_=_C1825 ,C1819_=_C1826 ,C1819_=_C1827 ,\nC1819_=_C1828 ,C1819_=_C1829 ,C1819_=_C1830 ,C1819_=_C1831 ,C1819_=_C1832 ,C1819_=_C1833 ,\nC1819_=_C1834 ,C1820_=_C1821 ,C1820_=_C1822 ,C1820_=_C1823 ,C1820_=_C1824 ,C1820_=_C1825 ,\nC1820_=_C1826 ,C1820_=_C1827 ,C1820_=_C1828 ,C1820_=_C1829 ,C1820_=_C1830 ,C1820_=_C1831 ,\nC1820_=_C1832 ,C1820_=_C1833 ,C1820_=_C1834 ,C1821_=_C1822 ,C1821_=_C1823 ,C1821_=_C1824 ,\nC1821_=_C1825 ,C1821_=_C1826 ,C1821_=_C1827 ,C1821_=_C1828 ,C1821_=_C1829 ,C1821_=_C1830 ,\nC1821_=_C1831 ,C1821_=_C1832 ,C1821_=_C1833 ,C1821_=_C1834 ,C1822_=_C1823 ,C1822_=_C1824 ,\nC1822_=_C1825 ,C1822_=_C1826 ,C1822_=_C1827 ,C1822_=_C1828 ,C1822_=_C1829 ,C1822_=_C1830 ,\nC1822_=_C1831 ,C1822_=_C1832 ,C1822_=_C1833 ,C1822_=_C1834 ,C1823_=_C1824 ,C1823_=_C1825 ,\nC1823_=_C1826 ,C1823_=_C1827 ,C1823_=_C1828 ,C1823_=_C1829 ,C1823_=_C1830 ,C1823_=_C1831 ,\nC1823_=_C1832 ,C1823_=_C1833 ,C1823_=_C1834 ,C1824_=_C1825 ,C1824_=_C1826 ,C1824_=_C1827 ,\nC1824_=_C1828 ,C1824_=_C1829 ,C1824_=_C1830 ,C1824_=_C1831 ,C1824_=_C1832 ,C1824_=_C1833 ,\nC1824_=_C1834 ,C1825_=_C1826 ,C1825_=_C1827 ,C1825_=_C1828 ,C1825_=_C1829 ,C1825_=_C1830 ,\nC1825_=_C1831 ,C1825_=_C1832 ,C1825_=_C1833 ,C1825_=_C1834 ,C1826_=_C1827 ,C1826_=_C1828 ,\nC1826_=_C1829 ,C1826_=_C1830 ,C1826_=_C1831 ,C1826_=_C1832 ,C1826_=_C1833 ,C1826_=_C1834 ,\nC1827_=_C1828 ,C1827_=_C1829 ,C1827_=_C1830 ,C1827_=_C1831 ,C1827_=_C1832 ,C1827_=_C1833 ,\nC1827_=_C1834 ,C1828_=_C1829 ,C1828_=_C1830 ,C1828_=_C1831 ,C1828_=_C1832 ,C1828_=_C1833 ,\nC1828_=_C1834 ,C1829_=_C1830 ,C1829_=_C1831 ,C1829_=_C1832 ,C1829_=_C1833 ,C1829_=_C1834 ,\nC1830_=_C1831 ,C1830_=_C1832 ,C1830_=_C1833 ,C1830_=_C1834 ,C1831_=_C1832 ,C1831_=_C1833 ,\nC1831_=_C1834 ,C1832_=_C1833 ,C1832_=_C1834 ,C1833_=_C1834 ,"];111[shape=box, label="id:111 level: 5\n81: C51 C55 C171 C229 C271 \nC408 C412 C492 C549 C566 C746 \nC751 C798 C846 C853 C934 C1063 \nC1069 C1087 C1110 C1140 C1200 C1232 \nC1256 C1280 C1304 C1328 C1353 C1354 \nC1355 C1356 C1357 C1358 C1359 C1360 \nC1361 C1362 C1363 C1364 C1365 C1366 \nC1367 C1368 C1369 C1370 C1371 C1372 \nC1373 C1374 C1375 C1376 C1408 C1447 \nC1635 C1655 C1673 C1736 C1756 C1776 \nC1796 C1816 C1836 C1856 C1876 C1877 \nC1878 C1879 C1880 C1881 C1882 C1883 \nC1884 C1885 C1886 C1887 C1888 C1889 \nC1890 C1891 C1892 C1893 \n1655: C51_=_C55( C51 C55 ) C51_=_C171( C51 C171 ) C51_=_C271( C51 C271 ) C51_=_C408( C51 C408 ) C51_=_C492( C51 C492 ) \nC51_=_C566( C51 C566 ) C51_=_C746( C51 C746 ) C51_=_C798( C51 C798 ) C51_=_C846( C51 C846 ) C51_=_C1063( C51 C1063 ) C51_=_C1087( C51 C1087 ) \nC51_=_C1110( C51 C1110 ) C51_=_C1232( C51 C1232 ) C51_=_C1256( C51 C1256 ) C51_=_C1280( C51 C1280 ) C51_=_C1304( C51 C1304 ) C51_=_C1328( C51 C1328 ) \nC51_=_C1353( C51 C1353 ) C51_=_C1354( C51 C1354 ) C51_=_C1355( C51 C1355 ) C51_=_C1356( C51 C1356 ) C51_=_C1357( C51 C1357 ) C51_=_C1358( C51 C1358 ) \nC51_=_C1359( C51 C1359 ) C51_=_C1360( C51 C1360 ) C51_=_C1361( C51 C1361 ) C51_=_C1362( C51 C1362 ) C51_=_C1363( C51 C1363 ) C51_=_C1364( C51 C1364 ) \nC51_=_C1365( C51 C1365 ) C51_=_C1366( C51 C1366 ) C51_=_C1367( C51 C1367 ) C51_=_C1368( C51 C1368 ) C51_=_C1369( C51 C1369 ) C51_=_C1370( C51 C1370 ) \nC51_=_C1371( C51 C1371 ) C51_=_C1372( C51 C1372 ) C51_=_C1373( C51 C1373 ) C51_=_C1374( C51 C1374 ) C51_=_C1375( C51 C1375 ) C51_=_C1376( C51 C1376 ) \nC55_=_C229( C55 C229 ) C55_=_C412( C55 C412 ) C55_=_C549( C55 C549 ) C55_=_C751( C55 C751 ) C55_=_C853( C55 C853 ) C55_=_C934( C55 C934 ) \nC55_=_C1069( C55 C1069 ) C55_=_C1140( C55 C1140 ) C55_=_C1200( C55 C1200 ) C55_=_C1364( C55 C1364 ) C55_=_C1408( C55 C1408 ) C55_=_C1447( C55 C1447 ) \nC55_=_C1635( C55 C1635 ) C55_=_C1655( C55 C1655 ) C55_=_C1673( C55 C1673 ) C55_=_C1736( C55 C1736 ) C55_=_C1756( C55 C1756 ) C55_=_C1776( C55 C1776 ) \nC55_=_C1796( C55 C1796 ) C55_=_C1816( C55 C1816 ) C55_=_C1836( C55 C1836 ) C55_=_C1856( C55 C1856 ) C55_=_C1876( C55 C1876 ) C55_=_C1877( C55 C1877 ) \nC55_=_C1878( C55 C1878 ) C55_=_C1879( C55 C1879 ) C55_=_C1880( C55 C1880 ) C55_=_C1881( C55 C1881 ) C55_=_C1882( C55 C1882 ) C55_=_C1883( C55 C1883 ) \nC55_=_C1884( C55 C1884 ) C55_=_C1885( C55 C1885 ) C55_=_C1886( C55 C1886 ) C55_=_C1887( C55 C1887 ) C55_=_C1888( C55 C1888 ) C55_=_C1889( C55 C1889 ) \nC55_=_C1890( C55 C1890 ) C55_=_C1891( C55 C1891 ) C55_=_C1892( C55 C1892 ) C55_=_C1893( C55 C1893 ) C171_=_C271( C171 C271 ) C171_=_C408( C171 C408 ) \nC171_=_C492( C171 C492 ) C171_=_C566( C171 C566 ) C171_=_C746( C171 C746 ) C171_=_C798( C171 C798 ) C171_=_C846( C171 C846 ) C171_=_C1063( C171 C1063 ) \nC171_=_C1087( C171 C1087 ) C171_=_C1110( C171 C1110 ) C171_=_C1232( C171 C1232 ) C171_=_C1256( C171 C1256 ) C171_=_C1280( C171 C1280 ) C171_=_C1304( C171 C1304 ) \nC171_=_C1328( C171 C1328 ) C171_=_C1353( C171 C1353 ) C171_=_C1354( C171 C1354 ) C171_=_C1355( C171 C1355 ) C171_=_C1356( C171 C1356 ) C171_=_C1357( C171 C1357 ) \nC171_=_C1358( C171 C1358 ) C171_=_C1359( C171 C1359 ) C171_=_C1360( C171 C1360 ) C171_=_C1361( C171 C1361 ) C171_=_C1362( C171 C1362 ) C171_=_C1363( C171 C1363 ) \nC171_=_C1364( C171 C1364 ) C171_=_C1365( C171 C1365 ) C171_=_C1366( C171 C1366 ) C171_=_C1367( C171 C1367 ) C171_=_C1368( C171 C1368 ) C171_=_C1369( C171 C1369 ) \nC171_=_C1370( C171 C1370 ) C171_=_C1371( C171 C1371 ) C171_=_C1372( C171 C1372 ) C171_=_C1373( C171 C1373 ) C171_=_C1374( C171 C1374 ) C171_=_C1375( C171 C1375 ) \nC171_=_C1376( C171 C1376 ) C229_=_C412( C229 C412 ) C229_=_C549( C229 C549 ) C229_=_C751( C229 C751 ) C229_=_C853( C229 C853 ) C229_=_C934( C229 C934 ) \nC229_=_C1069( C229 C1069 ) C229_=_C1140( C229 C1140 ) C229_=_C1200( C229 C1200 ) C229_=_C1364( C229 C1364 ) C229_=_C1408( C229 C1408 ) C229_=_C1447( C229 C1447 ) \nC229_=_C1635( C229 C1635 ) C229_=_C1655( C229 C1655 ) C229_=_C1673( C229 C1673 ) C229_=_C1736( C229 C1736 ) C229_=_C1756( C229 C1756 ) C229_=_C1776( C229 C1776 ) \nC229_=_C1796( C229 C1796 ) C229_=_C1816( C229 C1816 ) C229_=_C1836( C229 C1836 ) C229_=_C1856( C229 C1856 ) C229_=_C1876( C229 C1876 ) C229_=_C1877( C229 C1877 ) \nC229_=_C1878( C229 C1878 ) C229_=_C1879( C229 C1879 ) C229_=_C1880( C229 C1880 ) C229_=_C1881( C229 C1881 ) C229_=_C1882( C229 C1882 ) C229_=_C1883( C229 C1883 ) \nC229_=_C1884( C229 C1884 ) C229_=_C1885( C229 C1885 ) C229_=_C1886( C229 C1886 ) C229_=_C1887( C229 C1887 ) C229_=_C1888( C229 C1888 ) C229_=_C1889( C229 C1889 ) \nC229_=_C1890( C229 C1890 ) C229_=_C1891( C229 C1891 ) C229_=_C1892( C229 C1892 ) C229_=_C1893( C229 C1893 ) C271_=_C408( C271 C408 ) C271_=_C492( C271 C492 ) \nC271_=_C566( C271 C566 ) C271_=_C746( C271 C746 ) C271_=_C798( C271 C798 ) C271_=_C846( C271 C846 ) C271_=_C1063( C271 C1063 ) C271_=_C1087( C271 C1087 ) \nC271_=_C1110( C271 C1110 ) C271_=_C1232( C271 C1232 ) C271_=_C1256( C271 C1256 ) C271_=_C1280( C271 C1280 ) C271_=_C1304( C271 C1304 ) C271_=_C1328( C271 C1328 ) \nC271_=_C1353( C271 C1353 ) C271_=_C1354( C271 C1354 ) C271_=_C1355( C271 C1355 ) C271_=_C1356( C271 C1356 ) C271_=_C1357( C271 C1357 ) C271_=_C1358( C271 C1358 ) \nC271_=_C1359( C271 C1359 ) C271_=_C1360( C271 C1360 ) C271_=_C1361( C271 C1361 ) C271_=_C1362( C271 C1362 ) C271_=_C1363( C271 C1363 ) C271_=_C1364( C271 C1364 ) \nC271_=_C1365( C271 C1365 ) C271_=_C1366( C271 C1366 ) C271_=_C1367( C271 C1367 ) C271_=_C1368( C271 C1368 ) C271_=_C1369( C271 C1369 ) C271_=_C1370( C271 C1370 ) \nC271_=_C1371( C271 C1371 ) C271_=_C1372( C271 C1372 ) C271_=_C1373( C271 C1373 ) C271_=_C1374( C271 C1374 ) C271_=_C1375( C271 C1375 ) C271_=_C1376( C271 C1376 ) \nC408_=_C412( C408 C412 ) C408_=_C492( C408 C492 ) C408_=_C566( C408 C566 ) C408_=_C746( C408 C746 ) C408_=_C798( C408 C798 ) C408_=_C846( C408 C846 ) \nC408_=_C1063( C408 C1063 ) C408_=_C1087( C408 C1087 ) C408_=_C1110( C408 C1110 ) C408_=_C1232( C408 C1232 ) C408_=_C1256( C408 C1256 ) C408_=_C1280( C408 C1280 ) \nC408_=_C1304( C408 C1304 ) C408_=_C1328( C408 C1328 ) C408_=_C1353( C408 C1353 ) C408_=_C1354( C408 C1354 ) C408_=_C1355( C408 C1355 ) C408_=_C1356( C408 C1356 ) \nC408_=_C1357( C408 C1357 ) C408_=_C1358( C408 C1358 ) C408_=_C1359( C408 C1359 ) C408_=_C1360( C408 C1360 ) C408_=_C1361( C408 C1361 ) C408_=_C1362(</w:t>
      </w:r>
    </w:p>
    <w:p>
      <w:pPr>
        <w:pStyle w:val="PreformattedText"/>
        <w:bidi w:val="0"/>
        <w:spacing w:before="0" w:after="0"/>
        <w:jc w:val="left"/>
        <w:rPr/>
      </w:pPr>
      <w:r>
        <w:rPr/>
        <w:t xml:space="preserve"> </w:t>
      </w:r>
      <w:r>
        <w:rPr/>
        <w:t>C408 C1362 ) \nC408_=_C1363( C408 C1363 ) C408_=_C1364( C408 C1364 ) C408_=_C1365( C408 C1365 ) C408_=_C1366( C408 C1366 ) C408_=_C1367( C408 C1367 ) C408_=_C1368( C408 C1368 ) \nC408_=_C1369( C408 C1369 ) C408_=_C1370( C408 C1370 ) C408_=_C1371( C408 C1371 ) C408_=_C1372( C408 C1372 ) C408_=_C1373( C408 C1373 ) C408_=_C1374( C408 C1374 ) \nC408_=_C1375( C408 C1375 ) C408_=_C1376( C408 C1376 ) C412_=_C549( C412 C549 ) C412_=_C751( C412 C751 ) C412_=_C853( C412 C853 ) C412_=_C934( C412 C934 ) \nC412_=_C1069( C412 C1069 ) C412_=_C1140( C412 C1140 ) C412_=_C1200( C412 C1200 ) C412_=_C1364( C412 C1364 ) C412_=_C1408( C412 C1408 ) C412_=_C1447( C412 C1447 ) \nC412_=_C1635( C412 C1635 ) C412_=_C1655( C412 C1655 ) C412_=_C1673( C412 C1673 ) C412_=_C1736( C412 C1736 ) C412_=_C1756( C412 C1756 ) C412_=_C1776( C412 C1776 ) \nC412_=_C1796( C412 C1796 ) C412_=_C1816( C412 C1816 ) C412_=_C1836( C412 C1836 ) C412_=_C1856( C412 C1856 ) C412_=_C1876( C412 C1876 ) C412_=_C1877( C412 C1877 ) \nC412_=_C1878( C412 C1878 ) C412_=_C1879( C412 C1879 ) C412_=_C1880( C412 C1880 ) C412_=_C1881( C412 C1881 ) C412_=_C1882( C412 C1882 ) C412_=_C1883( C412 C1883 ) \nC412_=_C1884( C412 C1884 ) C412_=_C1885( C412 C1885 ) C412_=_C1886( C412 C1886 ) C412_=_C1887( C412 C1887 ) C412_=_C1888( C412 C1888 ) C412_=_C1889( C412 C1889 ) \nC412_=_C1890( C412 C1890 ) C412_=_C1891( C412 C1891 ) C412_=_C1892( C412 C1892 ) C412_=_C1893( C412 C1893 ) C492_=_C566( C492 C566 ) C492_=_C746( C492 C746 ) \nC492_=_C798( C492 C798 ) C492_=_C846( C492 C846 ) C492_=_C1063( C492 C1063 ) C492_=_C1087( C492 C1087 ) C492_=_C1110( C492 C1110 ) C492_=_C1232( C492 C1232 ) \nC492_=_C1256( C492 C1256 ) C492_=_C1280( C492 C1280 ) C492_=_C1304( C492 C1304 ) C492_=_C1328( C492 C1328 ) C492_=_C1353( C492 C1353 ) C492_=_C1354( C492 C1354 ) \nC492_=_C1355( C492 C1355 ) C492_=_C1356( C492 C1356 ) C492_=_C1357( C492 C1357 ) C492_=_C1358( C492 C1358 ) C492_=_C1359( C492 C1359 ) C492_=_C1360( C492 C1360 ) \nC492_=_C1361( C492 C1361 ) C492_=_C1362( C492 C1362 ) C492_=_C1363( C492 C1363 ) C492_=_C1364( C492 C1364 ) C492_=_C1365( C492 C1365 ) C492_=_C1366( C492 C1366 ) \nC492_=_C1367( C492 C1367 ) C492_=_C1368( C492 C1368 ) C492_=_C1369( C492 C1369 ) C492_=_C1370( C492 C1370 ) C492_=_C1371( C492 C1371 ) C492_=_C1372( C492 C1372 ) \nC492_=_C1373( C492 C1373 ) C492_=_C1374( C492 C1374 ) C492_=_C1375( C492 C1375 ) C492_=_C1376( C492 C1376 ) C549_=_C751( C549 C751 ) C549_=_C853( C549 C853 ) \nC549_=_C934( C549 C934 ) C549_=_C1069( C549 C1069 ) C549_=_C1140( C549 C1140 ) C549_=_C1200( C549 C1200 ) C549_=_C1364( C549 C1364 ) C549_=_C1408( C549 C1408 ) \nC549_=_C1447( C549 C1447 ) C549_=_C1635( C549 C1635 ) C549_=_C1655( C549 C1655 ) C549_=_C1673( C549 C1673 ) C549_=_C1736( C549 C1736 ) C549_=_C1756( C549 C1756 ) \nC549_=_C1776( C549 C1776 ) C549_=_C1796( C549 C1796 ) C549_=_C1816( C549 C1816 ) C549_=_C1836( C549 C1836 ) C549_=_C1856( C549 C1856 ) C549_=_C1876( C549 C1876 ) \nC549_=_C1877( C549 C1877 ) C549_=_C1878( C549 C1878 ) C549_=_C1879( C549 C1879 ) C549_=_C1880( C549 C1880 ) C549_=_C1881( C549 C1881 ) C549_=_C1882( C549 C1882 ) \nC549_=_C1883( C549 C1883 ) C549_=_C1884( C549 C1884 ) C549_=_C1885( C549 C1885 ) C549_=_C1886( C549 C1886 ) C549_=_C1887( C549 C1887 ) C549_=_C1888( C549 C1888 ) \nC549_=_C1889( C549 C1889 ) C549_=_C1890( C549 C1890 ) C549_=_C1891( C549 C1891 ) C549_=_C1892( C549 C1892 ) C549_=_C1893( C549 C1893 ) C566_=_C746( C566 C746 ) \nC566_=_C798( C566 C798 ) C566_=_C846( C566 C846 ) C566_=_C1063( C566 C1063 ) C566_=_C1087( C566 C1087 ) C566_=_C1110( C566 C1110 ) C566_=_C1232( C566 C1232 ) \nC566_=_C1256( C566 C1256 ) C566_=_C1280( C566 C1280 ) C566_=_C1304( C566 C1304 ) C566_=_C1328( C566 C1328 ) C566_=_C1353( C566 C1353 ) C566_=_C1354( C566 C1354 ) \nC566_=_C1355( C566 C1355 ) C566_=_C1356( C566 C1356 ) C566_=_C1357( C566 C1357 ) C566_=_C1358( C566 C1358 ) C566_=_C1359( C566 C1359 ) C566_=_C1360( C566 C1360 ) \nC566_=_C1361( C566 C1361 ) C566_=_C1362( C566 C1362 ) C566_=_C1363( C566 C1363 ) C566_=_C1364( C566 C1364 ) C566_=_C1365( C566 C1365 ) C566_=_C1366( C566 C1366 ) \nC566_=_C1367( C566 C1367 ) C566_=_C1368( C566 C1368 ) C566_=_C1369( C566 C1369 ) C566_=_C1370( C566 C1370 ) C566_=_C1371( C566 C1371 ) C566_=_C1372( C566 C1372 ) \nC566_=_C1373( C566 C1373 ) C566_=_C1374( C566 C1374 ) C566_=_C1375( C566 C1375 ) C566_=_C1376( C566 C1376 ) C746_=_C751( C746 C751 ) C746_=_C798( C746 C798 ) \nC746_=_C846( C746 C846 ) C746_=_C1063( C746 C1063 ) C746_=_C1087( C746 C1087 ) C746_=_C1110( C746 C1110 ) C746_=_C1232( C746 C1232 ) C746_=_C1256( C746 C1256 ) \nC746_=_C1280( C746 C1280 ) C746_=_C1304( C746 C1304 ) C746_=_C1328( C746 C1328 ) C746_=_C1353( C746 C1353 ) C746_=_C1354( C746 C1354 ) C746_=_C1355( C746 C1355 ) \nC746_=_C1356( C746 C1356 ) C746_=_C1357( C746 C1357 ) C746_=_C1358( C746 C1358 ) C746_=_C1359( C746 C1359 ) C746_=_C1360( C746 C1360 ) C746_=_C1361( C746 C1361 ) \nC746_=_C1362( C746 C1362 ) C746_=_C1363( C746 C1363 ) C746_=_C1364( C746 C1364 ) C746_=_C1365( C746 C1365 ) C746_=_C1366( C746 C1366 ) C746_=_C1367( C746 C1367 ) \nC746_=_C1368( C746 C1368 ) C746_=_C1369( C746 C1369 ) C746_=_C1370( C746 C1370 ) C746_=_C1371( C746 C1371 ) C746_=_C1372( C746 C1372 ) C746_=_C1373( C746 C1373 ) \nC746_=_C1374( C746 C1374 ) C746_=_C1375( C746 C1375 ) C746_=_C1376( C746 C1376 ) C751_=_C853( C751 C853 ) C751_=_C934( C751 C934 ) C751_=_C1069( C751 C1069 ) \nC751_=_C1140( C751 C1140 ) C751_=_C1200( C751 C1200 ) C751_=_C1364( C751 C1364 ) C751_=_C1408( C751 C1408 ) C751_=_C1447( C751 C1447 ) C751_=_C1635( C751 C1635 ) \nC751_=_C1655( C751 C1655 ) C751_=_C1673( C751 C1673 ) C751_=_C1736( C751 C1736 ) C751_=_C1756( C751 C1756 ) C751_=_C1776( C751 C1776 ) C751_=_C1796( C751 C1796 ) \nC751_=_C1816( C751 C1816 ) C751_=_C1836( C751 C1836 ) C751_=_C1856( C751 C1856 ) C751_=_C1876( C751 C1876 ) C751_=_C1877( C751 C1877 ) C751_=_C1878( C751 C1878 ) \nC751_=_C1879( C751 C1879 ) C751_=_C1880( C751 C1880 ) C751_=_C1881( C751 C1881 ) C751_=_C1882( C751 C1882 ) C751_=_C1883( C751 C1883 ) C751_=_C1884( C751 C1884 ) \nC751_=_C1885( C751 C1885 ) C751_=_C1886( C751 C1886 ) C751_=_C1887( C751 C1887 ) C751_=_C1888( C751 C1888 ) C751_=_C1889( C751 C1889 ) C751_=_C1890( C751 C1890 ) \nC751_=_C1891( C751 C1891 ) C751_=_C1892( C751 C1892 ) C751_=_C1893( C751 C1893 ) C798_=_C846( C798 C846 ) C798_=_C1063( C798 C1063 ) C798_=_C1087( C798 C1087 ) \nC798_=_C1110( C798 C1110 ) C798_=_C1232( C798 C1232 ) C798_=_C1256( C798 C1256 ) C798_=_C1280( C798 C1280 ) C798_=_C1304( C798 C1304 ) C798_=_C1328( C798 C1328 ) \nC798_=_C1353( C798 C1353 ) C798_=_C1354( C798 C1354 ) C798_=_C1355( C798 C1355 ) C798_=_C1356( C798 C1356 ) C798_=_C1357( C798 C1357 ) C798_=_C1358( C798 C1358 ) \nC798_=_C1359( C798 C1359 ) C798_=_C1360( C798 C1360 ) C798_=_C1361( C798 C1361 ) C798_=_C1362( C798 C1362 ) C798_=_C1363( C798 C1363 ) C798_=_C1364( C798 C1364 ) \nC798_=_C1365( C798 C1365 ) C798_=_C1366( C798 C1366 ) C798_=_C1367( C798 C1367 ) C798_=_C1368( C798 C1368 ) C798_=_C1369( C798 C1369 ) C798_=_C1370( C798 C1370 ) \nC798_=_C1371( C798 C1371 ) C798_=_C1372( C798 C1372 ) C798_=_C1373( C798 C1373 ) C798_=_C1374( C798 C1374 ) C798_=_C1375( C798 C1375 ) C798_=_C1376( C798 C1376 ) \nC846_=_C853( C846 C853 ) C846_=_C1063( C846 C1063 ) C846_=_C1087( C846 C1087 ) C846_=_C1110( C846 C1110 ) C846_=_C1232( C846 C1232 ) C846_=_C1256( C846 C1256 ) \nC846_=_C1280( C846 C1280 ) C846_=_C1304( C846 C1304 ) C846_=_C1328( C846 C1328 ) C846_=_C1353( C846 C1353 ) C846_=_C1354( C846 C1354 ) C846_=_C1355( C846 C1355 ) \nC846_=_C1356( C846 C1356 ) C846_=_C1357( C846 C1357 ) C846_=_C1358( C846 C1358 ) C846_=_C1359( C846 C1359 ) C846_=_C1360( C846 C1360 ) C846_=_C1361( C846 C1361 ) \nC846_=_C1362( C846 C1362 ) C846_=_C1363( C846 C1363 ) C846_=_C1364( C846 C1364 ) C846_=_C1365( C846 C1365 ) C846_=_C1366( C846 C1366 ) C846_=_C1367( C846 C1367 ) \nC846_=_C1368( C846 C1368 ) C846_=_C1369( C846 C1369 ) C846_=_C1370( C846 C1370 ) C846_=_C1371( C846 C1371 ) C846_=_C1372( C846 C1372 ) C846_=_C1373( C846 C1373 ) \nC846_=_C1374( C846 C1374 ) C846_=_C1375( C846 C1375 ) C846_=_C1376( C846 C1376 ) C853_=_C934( C853 C934 ) C853_=_C1069( C853 C1069 ) C853_=_C1140( C853 C1140 ) \nC853_=_C1200( C853 C1200 ) C853_=_C1364( C853 C1364 ) C853_=_C1408( C853 C1408 ) C853_=_C1447( C853 C1447 ) C853_=_C1635( C853 C1635 ) C853_=_C1655( C853 C1655 ) \nC853_=_C1673( C853 C1673 ) C853_=_C1736( C853 C1736 ) C853_=_C1756( C853 C1756 ) C853_=_C1776( C853 C1776 ) C853_=_C1796( C853 C1796 ) C853_=_C1816( C853 C1816 ) \nC853_=_C1836( C853 C1836 ) C853_=_C1856( C853 C1856 ) C853_=_C1876( C853 C1876 ) C853_=_C1877( C853 C1877 ) C853_=_C1878( C853 C1878 ) C853_=_C1879( C853 C1879 ) \nC853_=_C1880( C853 C1880 ) C853_=_C1881( C853 C1881 ) C853_=_C1882( C853 C1882 ) C853_=_C1883( C853 C1883 ) C853_=_C1884( C853 C1884 ) C853_=_C1885( C853 C1885 ) \nC853_=_C1886( C853 C1886 ) C853_=_C1887( C853 C1887 ) C853_=_C1888( C853 C1888 ) C853_=_C1889( C853 C1889 ) C853_=_C1890( C853 C1890 ) C853_=_C1891( C853 C1891 ) \nC853_=_C1892( C853 C1892 ) C853_=_C1893( C853 C1893 ) C934_=_C1069( C934 C1069 ) C934_=_C1140( C934 C1140 ) C934_=_C1200( C934 C1200 ) C934_=_C1364( C934 C1364 ) \nC934_=_C1408( C934 C1408 ) C934_=_C1447( C934 C1447 ) C934_=_C1635( C934 C1635 ) C934_=_C1655( C934 C1655 ) C934_=_C1673( C934 C1673 ) C934_=_C1736( C934 C1736 ) \nC934_=_C1756( C934 C1756 ) C934_=_C1776( C934 C1776 ) C934_=_C1796( C934 C1796 ) C934_=_C1816( C934 C1816 ) C934_=_C1836( C934 C1836 ) C934_=_C1856( C934 C1856 ) \nC934_=_C1876( C934 C1876 ) C934_=_C1877( C934 C1877 ) C934_=_C1878( C934 C1878 ) C934_=_C1879( C934 C1879 ) C934_=_C1880( C934 C1880 ) C934_=_C1881( C934 C1881 ) \nC934_=_C1882( C934 C1882 ) C934_=_C1883( C934 C1883 ) C934_=_C1884( C934 C1884 ) C934_=_C1885( C934 C1885 ) C934_=_C1886( C934 C1886 ) C934_=_C1887( C934 C1887 ) \nC934_=_C1888( C934 C1888 ) C934_=_C1889( C934 C1889 ) C934_=_C1890( C934 C1890 ) C934_=_C1891(</w:t>
      </w:r>
    </w:p>
    <w:p>
      <w:pPr>
        <w:pStyle w:val="PreformattedText"/>
        <w:bidi w:val="0"/>
        <w:spacing w:before="0" w:after="0"/>
        <w:jc w:val="left"/>
        <w:rPr/>
      </w:pPr>
      <w:r>
        <w:rPr/>
        <w:t xml:space="preserve"> </w:t>
      </w:r>
      <w:r>
        <w:rPr/>
        <w:t>C934 C1891 ) C934_=_C1892( C934 C1892 ) C934_=_C1893( C934 C1893 ) \nC1063_=_C1069( C1063 C1069 ) C1063_=_C1087( C1063 C1087 ) C1063_=_C1110( C1063 C1110 ) C1063_=_C1232( C1063 C1232 ) C1063_=_C1256( C1063 C1256 ) C1063_=_C1280( C1063 C1280 ) \nC1063_=_C1304( C1063 C1304 ) C1063_=_C1328( C1063 C1328 ) C1063_=_C1353( C1063 C1353 ) C1063_=_C1354( C1063 C1354 ) C1063_=_C1355( C1063 C1355 ) C1063_=_C1356( C1063 C1356 ) \nC1063_=_C1357( C1063 C1357 ) C1063_=_C1358( C1063 C1358 ) C1063_=_C1359( C1063 C1359 ) C1063_=_C1360( C1063 C1360 ) C1063_=_C1361( C1063 C1361 ) C1063_=_C1362( C1063 C1362 ) \nC1063_=_C1363( C1063 C1363 ) C1063_=_C1364( C1063 C1364 ) C1063_=_C1365( C1063 C1365 ) C1063_=_C1366( C1063 C1366 ) C1063_=_C1367( C1063 C1367 ) C1063_=_C1368( C1063 C1368 ) \nC1063_=_C1369( C1063 C1369 ) C1063_=_C1370( C1063 C1370 ) C1063_=_C1371( C1063 C1371 ) C1063_=_C1372( C1063 C1372 ) C1063_=_C1373( C1063 C1373 ) C1063_=_C1374( C1063 C1374 ) \nC1063_=_C1375( C1063 C1375 ) C1063_=_C1376( C1063 C1376 ) C1069_=_C1140( C1069 C1140 ) C1069_=_C1200( C1069 C1200 ) C1069_=_C1364( C1069 C1364 ) C1069_=_C1408( C1069 C1408 ) \nC1069_=_C1447( C1069 C1447 ) C1069_=_C1635( C1069 C1635 ) C1069_=_C1655( C1069 C1655 ) C1069_=_C1673( C1069 C1673 ) C1069_=_C1736( C1069 C1736 ) C1069_=_C1756( C1069 C1756 ) \nC1069_=_C1776( C1069 C1776 ) C1069_=_C1796( C1069 C1796 ) C1069_=_C1816( C1069 C1816 ) C1069_=_C1836( C1069 C1836 ) C1069_=_C1856( C1069 C1856 ) C1069_=_C1876( C1069 C1876 ) \nC1069_=_C1877( C1069 C1877 ) C1069_=_C1878( C1069 C1878 ) C1069_=_C1879( C1069 C1879 ) C1069_=_C1880( C1069 C1880 ) C1069_=_C1881( C1069 C1881 ) C1069_=_C1882( C1069 C1882 ) \nC1069_=_C1883( C1069 C1883 ) C1069_=_C1884( C1069 C1884 ) C1069_=_C1885( C1069 C1885 ) C1069_=_C1886( C1069 C1886 ) C1069_=_C1887( C1069 C1887 ) C1069_=_C1888( C1069 C1888 ) \nC1069_=_C1889( C1069 C1889 ) C1069_=_C1890( C1069 C1890 ) C1069_=_C1891( C1069 C1891 ) C1069_=_C1892( C1069 C1892 ) C1069_=_C1893( C1069 C1893 ) C1087_=_C1110( C1087 C1110 ) \nC1087_=_C1232( C1087 C1232 ) C1087_=_C1256( C1087 C1256 ) C1087_=_C1280( C1087 C1280 ) C1087_=_C1304( C1087 C1304 ) C1087_=_C1328( C1087 C1328 ) C1087_=_C1353( C1087 C1353 ) \nC1087_=_C1354( C1087 C1354 ) C1087_=_C1355( C1087 C1355 ) C1087_=_C1356( C1087 C1356 ) C1087_=_C1357( C1087 C1357 ) C1087_=_C1358( C1087 C1358 ) C1087_=_C1359( C1087 C1359 ) \nC1087_=_C1360( C1087 C1360 ) C1087_=_C1361( C1087 C1361 ) C1087_=_C1362( C1087 C1362 ) C1087_=_C1363( C1087 C1363 ) C1087_=_C1364( C1087 C1364 ) C1087_=_C1365( C1087 C1365 ) \nC1087_=_C1366( C1087 C1366 ) C1087_=_C1367( C1087 C1367 ) C1087_=_C1368( C1087 C1368 ) C1087_=_C1369( C1087 C1369 ) C1087_=_C1370( C1087 C1370 ) C1087_=_C1371( C1087 C1371 ) \nC1087_=_C1372( C1087 C1372 ) C1087_=_C1373( C1087 C1373 ) C1087_=_C1374( C1087 C1374 ) C1087_=_C1375( C1087 C1375 ) C1087_=_C1376( C1087 C1376 ) C1110_=_C1232( C1110 C1232 ) \nC1110_=_C1256( C1110 C1256 ) C1110_=_C1280( C1110 C1280 ) C1110_=_C1304( C1110 C1304 ) C1110_=_C1328( C1110 C1328 ) C1110_=_C1353( C1110 C1353 ) C1110_=_C1354( C1110 C1354 ) \nC1110_=_C1355( C1110 C1355 ) C1110_=_C1356( C1110 C1356 ) C1110_=_C1357( C1110 C1357 ) C1110_=_C1358( C1110 C1358 ) C1110_=_C1359( C1110 C1359 ) C1110_=_C1360( C1110 C1360 ) \nC1110_=_C1361( C1110 C1361 ) C1110_=_C1362( C1110 C1362 ) C1110_=_C1363( C1110 C1363 ) C1110_=_C1364( C1110 C1364 ) C1110_=_C1365( C1110 C1365 ) C1110_=_C1366( C1110 C1366 ) \nC1110_=_C1367( C1110 C1367 ) C1110_=_C1368( C1110 C1368 ) C1110_=_C1369( C1110 C1369 ) C1110_=_C1370( C1110 C1370 ) C1110_=_C1371( C1110 C1371 ) C1110_=_C1372( C1110 C1372 ) \nC1110_=_C1373( C1110 C1373 ) C1110_=_C1374( C1110 C1374 ) C1110_=_C1375( C1110 C1375 ) C1110_=_C1376( C1110 C1376 ) C1140_=_C1200( C1140 C1200 ) C1140_=_C1364( C1140 C1364 ) \nC1140_=_C1408( C1140 C1408 ) C1140_=_C1447( C1140 C1447 ) C1140_=_C1635( C1140 C1635 ) C1140_=_C1655( C1140 C1655 ) C1140_=_C1673( C1140 C1673 ) C1140_=_C1736( C1140 C1736 ) \nC1140_=_C1756( C1140 C1756 ) C1140_=_C1776( C1140 C1776 ) C1140_=_C1796( C1140 C1796 ) C1140_=_C1816( C1140 C1816 ) C1140_=_C1836( C1140 C1836 ) C1140_=_C1856( C1140 C1856 ) \nC1140_=_C1876( C1140 C1876 ) C1140_=_C1877( C1140 C1877 ) C1140_=_C1878( C1140 C1878 ) C1140_=_C1879( C1140 C1879 ) C1140_=_C1880( C1140 C1880 ) C1140_=_C1881( C1140 C1881 ) \nC1140_=_C1882( C1140 C1882 ) C1140_=_C1883( C1140 C1883 ) C1140_=_C1884( C1140 C1884 ) C1140_=_C1885( C1140 C1885 ) C1140_=_C1886( C1140 C1886 ) C1140_=_C1887( C1140 C1887 ) \nC1140_=_C1888( C1140 C1888 ) C1140_=_C1889( C1140 C1889 ) C1140_=_C1890( C1140 C1890 ) C1140_=_C1891( C1140 C1891 ) C1140_=_C1892( C1140 C1892 ) C1140_=_C1893( C1140 C1893 ) \nC1200_=_C1364( C1200 C1364 ) C1200_=_C1408( C1200 C1408 ) C1200_=_C1447( C1200 C1447 ) C1200_=_C1635( C1200 C1635 ) C1200_=_C1655( C1200 C1655 ) C1200_=_C1673( C1200 C1673 ) \nC1200_=_C1736( C1200 C1736 ) C1200_=_C1756( C1200 C1756 ) C1200_=_C1776( C1200 C1776 ) C1200_=_C1796( C1200 C1796 ) C1200_=_C1816( C1200 C1816 ) C1200_=_C1836( C1200 C1836 ) \nC1200_=_C1856( C1200 C1856 ) C1200_=_C1876( C1200 C1876 ) C1200_=_C1877( C1200 C1877 ) C1200_=_C1878( C1200 C1878 ) C1200_=_C1879( C1200 C1879 ) C1200_=_C1880( C1200 C1880 ) \nC1200_=_C1881( C1200 C1881 ) C1200_=_C1882( C1200 C1882 ) C1200_=_C1883( C1200 C1883 ) C1200_=_C1884( C1200 C1884 ) C1200_=_C1885( C1200 C1885 ) C1200_=_C1886( C1200 C1886 ) \nC1200_=_C1887( C1200 C1887 ) C1200_=_C1888( C1200 C1888 ) C1200_=_C1889( C1200 C1889 ) C1200_=_C1890( C1200 C1890 ) C1200_=_C1891( C1200 C1891 ) C1200_=_C1892( C1200 C1892 ) \nC1200_=_C1893( C1200 C1893 ) C1232_=_C1256( C1232 C1256 ) C1232_=_C1280( C1232 C1280 ) C1232_=_C1304( C1232 C1304 ) C1232_=_C1328( C1232 C1328 ) C1232_=_C1353( C1232 C1353 ) \nC1232_=_C1354( C1232 C1354 ) C1232_=_C1355( C1232 C1355 ) C1232_=_C1356( C1232 C1356 ) C1232_=_C1357( C1232 C1357 ) C1232_=_C1358( C1232 C1358 ) C1232_=_C1359( C1232 C1359 ) \nC1232_=_C1360( C1232 C1360 ) C1232_=_C1361( C1232 C1361 ) C1232_=_C1362( C1232 C1362 ) C1232_=_C1363( C1232 C1363 ) C1232_=_C1364( C1232 C1364 ) C1232_=_C1365( C1232 C1365 ) \nC1232_=_C1366( C1232 C1366 ) C1232_=_C1367( C1232 C1367 ) C1232_=_C1368( C1232 C1368 ) C1232_=_C1369( C1232 C1369 ) C1232_=_C1370( C1232 C1370 ) C1232_=_C1371( C1232 C1371 ) \nC1232_=_C1372( C1232 C1372 ) C1232_=_C1373( C1232 C1373 ) C1232_=_C1374( C1232 C1374 ) C1232_=_C1375( C1232 C1375 ) C1232_=_C1376( C1232 C1376 ) C1256_=_C1280( C1256 C1280 ) \nC1256_=_C1304( C1256 C1304 ) C1256_=_C1328( C1256 C1328 ) C1256_=_C1353( C1256 C1353 ) C1256_=_C1354( C1256 C1354 ) C1256_=_C1355( C1256 C1355 ) C1256_=_C1356( C1256 C1356 ) \nC1256_=_C1357( C1256 C1357 ) C1256_=_C1358( C1256 C1358 ) C1256_=_C1359( C1256 C1359 ) C1256_=_C1360( C1256 C1360 ) C1256_=_C1361( C1256 C1361 ) C1256_=_C1362( C1256 C1362 ) \nC1256_=_C1363( C1256 C1363 ) C1256_=_C1364( C1256 C1364 ) C1256_=_C1365( C1256 C1365 ) C1256_=_C1366( C1256 C1366 ) C1256_=_C1367( C1256 C1367 ) C1256_=_C1368( C1256 C1368 ) \nC1256_=_C1369( C1256 C1369 ) C1256_=_C1370( C1256 C1370 ) C1256_=_C1371( C1256 C1371 ) C1256_=_C1372( C1256 C1372 ) C1256_=_C1373( C1256 C1373 ) C1256_=_C1374( C1256 C1374 ) \nC1256_=_C1375( C1256 C1375 ) C1256_=_C1376( C1256 C1376 ) C1280_=_C1304( C1280 C1304 ) C1280_=_C1328( C1280 C1328 ) C1280_=_C1353( C1280 C1353 ) C1280_=_C1354( C1280 C1354 ) \nC1280_=_C1355( C1280 C1355 ) C1280_=_C1356( C1280 C1356 ) C1280_=_C1357( C1280 C1357 ) C1280_=_C1358( C1280 C1358 ) C1280_=_C1359( C1280 C1359 ) C1280_=_C1360( C1280 C1360 ) \nC1280_=_C1361( C1280 C1361 ) C1280_=_C1362( C1280 C1362 ) C1280_=_C1363( C1280 C1363 ) C1280_=_C1364( C1280 C1364 ) C1280_=_C1365( C1280 C1365 ) C1280_=_C1366( C1280 C1366 ) \nC1280_=_C1367( C1280 C1367 ) C1280_=_C1368( C1280 C1368 ) C1280_=_C1369( C1280 C1369 ) C1280_=_C1370( C1280 C1370 ) C1280_=_C1371( C1280 C1371 ) C1280_=_C1372( C1280 C1372 ) \nC1280_=_C1373( C1280 C1373 ) C1280_=_C1374( C1280 C1374 ) C1280_=_C1375( C1280 C1375 ) C1280_=_C1376( C1280 C1376 ) C1304_=_C1328( C1304 C1328 ) C1304_=_C1353( C1304 C1353 ) \nC1304_=_C1354( C1304 C1354 ) C1304_=_C1355( C1304 C1355 ) C1304_=_C1356( C1304 C1356 ) C1304_=_C1357( C1304 C1357 ) C1304_=_C1358( C1304 C1358 ) C1304_=_C1359( C1304 C1359 ) \nC1304_=_C1360( C1304 C1360 ) C1304_=_C1361( C1304 C1361 ) C1304_=_C1362( C1304 C1362 ) C1304_=_C1363( C1304 C1363 ) C1304_=_C1364( C1304 C1364 ) C1304_=_C1365( C1304 C1365 ) \nC1304_=_C1366( C1304 C1366 ) C1304_=_C1367( C1304 C1367 ) C1304_=_C1368( C1304 C1368 ) C1304_=_C1369( C1304 C1369 ) C1304_=_C1370( C1304 C1370 ) C1304_=_C1371( C1304 C1371 ) \nC1304_=_C1372( C1304 C1372 ) C1304_=_C1373( C1304 C1373 ) C1304_=_C1374( C1304 C1374 ) C1304_=_C1375( C1304 C1375 ) C1304_=_C1376( C1304 C1376 ) C1328_=_C1353( C1328 C1353 ) \nC1328_=_C1354( C1328 C1354 ) C1328_=_C1355( C1328 C1355 ) C1328_=_C1356( C1328 C1356 ) C1328_=_C1357( C1328 C1357 ) C1328_=_C1358( C1328 C1358 ) C1328_=_C1359( C1328 C1359 ) \nC1328_=_C1360( C1328 C1360 ) C1328_=_C1361( C1328 C1361 ) C1328_=_C1362( C1328 C1362 ) C1328_=_C1363( C1328 C1363 ) C1328_=_C1364( C1328 C1364 ) C1328_=_C1365( C1328 C1365 ) \nC1328_=_C1366( C1328 C1366 ) C1328_=_C1367( C1328 C1367 ) C1328_=_C1368( C1328 C1368 ) C1328_=_C1369( C1328 C1369 ) C1328_=_C1370( C1328 C1370 ) C1328_=_C1371( C1328 C1371 ) \nC1328_=_C1372( C1328 C1372 ) C1328_=_C1373( C1328 C1373 ) C1328_=_C1374( C1328 C1374 ) C1328_=_C1375( C1328 C1375 ) C1328_=_C1376( C1328 C1376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w:t>
      </w:r>
    </w:p>
    <w:p>
      <w:pPr>
        <w:pStyle w:val="PreformattedText"/>
        <w:bidi w:val="0"/>
        <w:spacing w:before="0" w:after="0"/>
        <w:jc w:val="left"/>
        <w:rPr/>
      </w:pPr>
      <w:r>
        <w:rPr/>
        <w:t xml:space="preserve"> </w:t>
      </w:r>
      <w:r>
        <w:rPr/>
        <w:t>C1353 C1372 ) \nC1353_=_C1373( C1353 C1373 ) C1353_=_C1374( C1353 C1374 ) C1353_=_C1375( C1353 C1375 ) C1353_=_C1376( C1353 C1376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373( C1354 C1373 ) C1354_=_C1374( C1354 C1374 ) \nC1354_=_C1375( C1354 C1375 ) C1354_=_C1376( C1354 C1376 ) C1354_=_C1408( C1354 C1408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373( C1355 C1373 ) C1355_=_C1374( C1355 C1374 ) C1355_=_C1375( C1355 C1375 ) C1355_=_C1376( C1355 C1376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6_=_C1376( C1356 C1376 ) C1356_=_C1447( C1356 C1447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75( C1357 C1375 ) C1357_=_C1376( C1357 C1376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635( C1361 C1635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796( C1362 C1796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836( C1363 C1836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408( C1364 C1408 ) C1364_=_C1447( C1364 C1447 ) \nC1364_=_C1635( C1364 C1635 ) C1364_=_C1655( C1364 C1655 ) C1364_=_C1673( C1364 C1673 ) C1364_=_C1736( C1364 C1736 ) C1364_=_C1756( C1364 C1756 ) C1364_=_C1776( C1364 C1776 ) \nC1364_=_C1796( C1364 C1796 ) C1364_=_C1816( C1364 C1816 ) C1364_=_C1836( C1364 C1836 ) C1364_=_C1856( C1364 C1856 ) C1364_=_C1876( C1364 C1876 ) C1364_=_C1877( C1364 C1877 ) \nC1364_=_C1878( C1364 C1878 ) C1364_=_C1879( C1364 C1879 ) C1364_=_C1880( C1364 C1880 ) C1364_=_C1881( C1364 C1881 ) C1364_=_C1882( C1364 C1882 ) C1364_=_C1883( C1364 C1883 ) \nC1364_=_C1884( C1364 C1884 ) C1364_=_C1885( C1364 C1885 ) C1364_=_C1886( C1364 C1886 ) C1364_=_C1887( C1364 C1887 ) C1364_=_C1888( C1364 C1888 ) C1364_=_C1889( C1364 C1889 ) \nC1364_=_C1890( C1364 C1890 ) C1364_=_C1891( C1364 C1891 ) C1364_=_C1892( C1364 C1892 ) C1364_=_C1893( C1364 C1893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6_=_C1367( C1366 C1367 ) C1366_=_C1368( C1366 C1368 ) C1366_=_C1369( C1366 C1369 ) \nC1366_=_C1370( C1366 C1370 ) C1366_=_C1371( C1366 C1371 ) C1366_=_C1372( C1366 C1372 ) C1366_=_C1373( C1366 C1373 ) C1366_=_C1374( C1366 C1374 ) C1366_=_C1375( C1366 C1375 ) \nC1366_=_C1376( C1366 C1376 ) C1367_=_C1368( C1367 C1368 ) C1367_=_C1369( C1367 C1369 ) C1367_=_C1370( C1367 C1370 ) C1367_=_C1371( C1367 C1371 ) C1367_=_C1372( C1367 C1372 ) \nC1367_=_C1373( C1367 C1373 ) C1367_=_C1374( C1367 C1374 ) C1367_=_C1375( C1367 C1375 ) C1367_=_C1376( C1367 C1376 ) C1367_=_C1882( C1367 C1882 ) C1368_=_C1369( C1368 C1369 ) \nC1368_=_C1370( C1368 C1370 ) C1368_=_C1371( C1368 C1371 ) C1368_=_C1372( C1368 C1372 ) C1368_=_C1373( C1368 C1373 ) C1368_=_C1374( C1368 C1374 ) C1368_=_C1375( C1368 C1375 ) \nC1368_=_C1376( C1368 C1376 ) C1369_=_C1370( C1369 C1370 ) C1369_=_C1371( C1369 C1371 ) C1369_=_C1372( C1369 C1372 ) C1369_=_C1373( C1369 C1373 ) C1369_=_C1374( C1369 C1374 ) \nC1369_=_C1375( C1369 C1375 ) C1369_=_C1376( C1369 C1376 ) C1369_=_C1883( C1369 C1883 ) C1370_=_C1371( C1370 C1371 ) C1370_=_C1372( C1370 C1372 ) C1370_=_C1373( C1370 C1373 ) \nC1370_=_C1374( C1370 C1374 ) C1370_=_C1375( C1370 C1375 ) C1370_=_C1376( C1370 C1376 ) C1370_=_C1885( C1370 C1885 ) C1371_=_C1372( C1371 C1372 ) C1371_=_C1373( C1371 C1373 ) \nC1371_=_C1374( C1371 C1374 ) C1371_=_C1375( C1371 C1375 ) C1371_=_C1376( C1371 C1376 ) C1372_=_C1373( C1372 C1373 ) C1372_=_C1374( C1372 C1374 ) C1372_=_C1375( C1372 C1375 ) \nC1372_=_C1376( C1372 C1376 ) C1373_=_C1374( C1373 C1374 ) C1373_=_C1375( C1373 C1375 ) C1373_=_C1376( C1373 C1376 ) C1373_=_C1888( C1373 C1888 ) C1374_=_C1375( C1374 C1375 ) \nC1374_=_C1376( C1374 C1376 ) C1375_=_C1376( C1375 C1376 ) C1375_=_C1891( C1375 C1891 ) C1408_=_C1447( C1408 C1447 ) C1408_=_C1635( C1408 C1635 ) C1408_=_C1655( C1408 C1655 ) \nC1408_=_C1673( C1408 C1673 ) C1408_=_C1736( C1408 C1736 ) C1408_=_C1756( C1408 C1756 ) C1408_=_C1776( C1408 C1776 ) C1408_=_C1796( C1408 C1796 ) C1408_=_C1816( C1408 C1816 ) \nC1408_=_C1836( C1408 C1836 ) C1408_=_C1856( C1408 C1856 ) C1408_=_C1876( C1408 C1876 ) C1408_=_C1877( C1408 C1877 ) C1408_=_C1878( C1408 C1878 ) C1408_=_C1879( C1408 C1879 ) \nC1408_=_C1880( C1408 C1880 ) C1408_=_C1881( C1408 C1881 ) C1408_=_C1882( C1408 C1882 ) C1408_=_C1883( C1408 C1883 ) C1408_=_C1884( C1408 C1884 ) C1408_=_C1885( C1408 C1885 ) \nC1408_=_C1886( C1408 C1886 ) C1408_=_C1887( C1408 C1887 ) C1408_=_C1888( C1408 C1888 ) C1408_=_C1889( C1408 C1889 ) C1408_=_C1890( C1408 C1890 ) C1408_=_C1891( C1408 C1891 ) \nC1408_=_C1892( C1408 C1892 ) C1408_=_C1893( C1408 C1893 ) C1447_=_C1635( C1447 C1635 ) C1447_=_C1655( C1447 C1655 ) C1447_=_C1673( C1447 C1673 ) C1447_=_C1736( C1447 C1736 ) \nC1447_=_C1756( C1447 C1756 ) C1447_=_C1776( C1447 C1776 ) C1447_=_C1796( C1447 C1796 ) C1447_=_C1816( C1447 C1816 ) C1447_=_C1836( C1447 C1836 ) C1447_=_C1856( C1447 C1856 ) \nC1447_=_C1876( C1447 C1876 )</w:t>
      </w:r>
    </w:p>
    <w:p>
      <w:pPr>
        <w:pStyle w:val="PreformattedText"/>
        <w:bidi w:val="0"/>
        <w:spacing w:before="0" w:after="0"/>
        <w:jc w:val="left"/>
        <w:rPr/>
      </w:pPr>
      <w:r>
        <w:rPr/>
        <w:t xml:space="preserve"> </w:t>
      </w:r>
      <w:r>
        <w:rPr/>
        <w:t>C1447_=_C1877( C1447 C1877 ) C1447_=_C1878( C1447 C1878 ) C1447_=_C1879( C1447 C1879 ) C1447_=_C1880( C1447 C1880 ) C1447_=_C1881( C1447 C1881 ) \nC1447_=_C1882( C1447 C1882 ) C1447_=_C1883( C1447 C1883 ) C1447_=_C1884( C1447 C1884 ) C1447_=_C1885( C1447 C1885 ) C1447_=_C1886( C1447 C1886 ) C1447_=_C1887( C1447 C1887 ) \nC1447_=_C1888( C1447 C1888 ) C1447_=_C1889( C1447 C1889 ) C1447_=_C1890( C1447 C1890 ) C1447_=_C1891( C1447 C1891 ) C1447_=_C1892( C1447 C1892 ) C1447_=_C1893( C1447 C1893 ) \nC1635_=_C1655( C1635 C1655 ) C1635_=_C1673( C1635 C1673 ) C1635_=_C1736( C1635 C1736 ) C1635_=_C1756( C1635 C1756 ) C1635_=_C1776( C1635 C1776 ) C1635_=_C1796( C1635 C1796 ) \nC1635_=_C1816( C1635 C1816 ) C1635_=_C1836( C1635 C1836 ) C1635_=_C1856( C1635 C1856 ) C1635_=_C1876( C1635 C1876 ) C1635_=_C1877( C1635 C1877 ) C1635_=_C1878( C1635 C1878 ) \nC1635_=_C1879( C1635 C1879 ) C1635_=_C1880( C1635 C1880 ) C1635_=_C1881( C1635 C1881 ) C1635_=_C1882( C1635 C1882 ) C1635_=_C1883( C1635 C1883 ) C1635_=_C1884( C1635 C1884 ) \nC1635_=_C1885( C1635 C1885 ) C1635_=_C1886( C1635 C1886 ) C1635_=_C1887( C1635 C1887 ) C1635_=_C1888( C1635 C1888 ) C1635_=_C1889( C1635 C1889 ) C1635_=_C1890( C1635 C1890 ) \nC1635_=_C1891( C1635 C1891 ) C1635_=_C1892( C1635 C1892 ) C1635_=_C1893( C1635 C1893 ) C1655_=_C1673( C1655 C1673 ) C1655_=_C1736( C1655 C1736 ) C1655_=_C1756( C1655 C1756 ) \nC1655_=_C1776( C1655 C1776 ) C1655_=_C1796( C1655 C1796 ) C1655_=_C1816( C1655 C1816 ) C1655_=_C1836( C1655 C1836 ) C1655_=_C1856( C1655 C1856 ) C1655_=_C1876( C1655 C1876 ) \nC1655_=_C1877( C1655 C1877 ) C1655_=_C1878( C1655 C1878 ) C1655_=_C1879( C1655 C1879 ) C1655_=_C1880( C1655 C1880 ) C1655_=_C1881( C1655 C1881 ) C1655_=_C1882( C1655 C1882 ) \nC1655_=_C1883( C1655 C1883 ) C1655_=_C1884( C1655 C1884 ) C1655_=_C1885( C1655 C1885 ) C1655_=_C1886( C1655 C1886 ) C1655_=_C1887( C1655 C1887 ) C1655_=_C1888( C1655 C1888 ) \nC1655_=_C1889( C1655 C1889 ) C1655_=_C1890( C1655 C1890 ) C1655_=_C1891( C1655 C1891 ) C1655_=_C1892( C1655 C1892 ) C1655_=_C1893( C1655 C1893 ) C1673_=_C1736( C1673 C1736 ) \nC1673_=_C1756( C1673 C1756 ) C1673_=_C1776( C1673 C1776 ) C1673_=_C1796( C1673 C1796 ) C1673_=_C1816( C1673 C1816 ) C1673_=_C1836( C1673 C1836 ) C1673_=_C1856( C1673 C1856 ) \nC1673_=_C1876( C1673 C1876 ) C1673_=_C1877( C1673 C1877 ) C1673_=_C1878( C1673 C1878 ) C1673_=_C1879( C1673 C1879 ) C1673_=_C1880( C1673 C1880 ) C1673_=_C1881( C1673 C1881 ) \nC1673_=_C1882( C1673 C1882 ) C1673_=_C1883( C1673 C1883 ) C1673_=_C1884( C1673 C1884 ) C1673_=_C1885( C1673 C1885 ) C1673_=_C1886( C1673 C1886 ) C1673_=_C1887( C1673 C1887 ) \nC1673_=_C1888( C1673 C1888 ) C1673_=_C1889( C1673 C1889 ) C1673_=_C1890( C1673 C1890 ) C1673_=_C1891( C1673 C1891 ) C1673_=_C1892( C1673 C1892 ) C1673_=_C1893( C1673 C1893 ) \nC1736_=_C1756( C1736 C1756 ) C1736_=_C1776( C1736 C1776 ) C1736_=_C1796( C1736 C1796 ) C1736_=_C1816( C1736 C1816 ) C1736_=_C1836( C1736 C1836 ) C1736_=_C1856( C1736 C1856 ) \nC1736_=_C1876( C1736 C1876 ) C1736_=_C1877( C1736 C1877 ) C1736_=_C1878( C1736 C1878 ) C1736_=_C1879( C1736 C1879 ) C1736_=_C1880( C1736 C1880 ) C1736_=_C1881( C1736 C1881 ) \nC1736_=_C1882( C1736 C1882 ) C1736_=_C1883( C1736 C1883 ) C1736_=_C1884( C1736 C1884 ) C1736_=_C1885( C1736 C1885 ) C1736_=_C1886( C1736 C1886 ) C1736_=_C1887( C1736 C1887 ) \nC1736_=_C1888( C1736 C1888 ) C1736_=_C1889( C1736 C1889 ) C1736_=_C1890( C1736 C1890 ) C1736_=_C1891( C1736 C1891 ) C1736_=_C1892( C1736 C1892 ) C1736_=_C1893( C1736 C1893 ) \nC1756_=_C1776( C1756 C1776 ) C1756_=_C1796( C1756 C1796 ) C1756_=_C1816( C1756 C1816 ) C1756_=_C1836( C1756 C1836 ) C1756_=_C1856( C1756 C1856 ) C1756_=_C1876( C1756 C1876 ) \nC1756_=_C1877( C1756 C1877 ) C1756_=_C1878( C1756 C1878 ) C1756_=_C1879( C1756 C1879 ) C1756_=_C1880( C1756 C1880 ) C1756_=_C1881( C1756 C1881 ) C1756_=_C1882( C1756 C1882 ) \nC1756_=_C1883( C1756 C1883 ) C1756_=_C1884( C1756 C1884 ) C1756_=_C1885( C1756 C1885 ) C1756_=_C1886( C1756 C1886 ) C1756_=_C1887( C1756 C1887 ) C1756_=_C1888( C1756 C1888 ) \nC1756_=_C1889( C1756 C1889 ) C1756_=_C1890( C1756 C1890 ) C1756_=_C1891( C1756 C1891 ) C1756_=_C1892( C1756 C1892 ) C1756_=_C1893( C1756 C1893 ) C1776_=_C1796( C1776 C1796 ) \nC1776_=_C1816( C1776 C1816 ) C1776_=_C1836( C1776 C1836 ) C1776_=_C1856( C1776 C1856 ) C1776_=_C1876( C1776 C1876 ) C1776_=_C1877( C1776 C1877 ) C1776_=_C1878( C1776 C1878 ) \nC1776_=_C1879( C1776 C1879 ) C1776_=_C1880( C1776 C1880 ) C1776_=_C1881( C1776 C1881 ) C1776_=_C1882( C1776 C1882 ) C1776_=_C1883( C1776 C1883 ) C1776_=_C1884( C1776 C1884 ) \nC1776_=_C1885( C1776 C1885 ) C1776_=_C1886( C1776 C1886 ) C1776_=_C1887( C1776 C1887 ) C1776_=_C1888( C1776 C1888 ) C1776_=_C1889( C1776 C1889 ) C1776_=_C1890( C1776 C1890 ) \nC1776_=_C1891( C1776 C1891 ) C1776_=_C1892( C1776 C1892 ) C1776_=_C1893( C1776 C1893 ) C1796_=_C1816( C1796 C1816 ) C1796_=_C1836( C1796 C1836 ) C1796_=_C1856( C1796 C1856 ) \nC1796_=_C1876( C1796 C1876 ) C1796_=_C1877( C1796 C1877 ) C1796_=_C1878( C1796 C1878 ) C1796_=_C1879( C1796 C1879 ) C1796_=_C1880( C1796 C1880 ) C1796_=_C1881( C1796 C1881 ) \nC1796_=_C1882( C1796 C1882 ) C1796_=_C1883( C1796 C1883 ) C1796_=_C1884( C1796 C1884 ) C1796_=_C1885( C1796 C1885 ) C1796_=_C1886( C1796 C1886 ) C1796_=_C1887( C1796 C1887 ) \nC1796_=_C1888( C1796 C1888 ) C1796_=_C1889( C1796 C1889 ) C1796_=_C1890( C1796 C1890 ) C1796_=_C1891( C1796 C1891 ) C1796_=_C1892( C1796 C1892 ) C1796_=_C1893( C1796 C1893 ) \nC1816_=_C1836( C1816 C1836 ) C1816_=_C1856( C1816 C1856 ) C1816_=_C1876( C1816 C1876 ) C1816_=_C1877( C1816 C1877 ) C1816_=_C1878( C1816 C1878 ) C1816_=_C1879( C1816 C1879 ) \nC1816_=_C1880( C1816 C1880 ) C1816_=_C1881( C1816 C1881 ) C1816_=_C1882( C1816 C1882 ) C1816_=_C1883( C1816 C1883 ) C1816_=_C1884( C1816 C1884 ) C1816_=_C1885( C1816 C1885 ) \nC1816_=_C1886( C1816 C1886 ) C1816_=_C1887( C1816 C1887 ) C1816_=_C1888( C1816 C1888 ) C1816_=_C1889( C1816 C1889 ) C1816_=_C1890( C1816 C1890 ) C1816_=_C1891( C1816 C1891 ) \nC1816_=_C1892( C1816 C1892 ) C1816_=_C1893( C1816 C1893 ) C1836_=_C1856( C1836 C1856 ) C1836_=_C1876( C1836 C1876 ) C1836_=_C1877( C1836 C1877 ) C1836_=_C1878( C1836 C1878 ) \nC1836_=_C1879( C1836 C1879 ) C1836_=_C1880( C1836 C1880 ) C1836_=_C1881( C1836 C1881 ) C1836_=_C1882( C1836 C1882 ) C1836_=_C1883( C1836 C1883 ) C1836_=_C1884( C1836 C1884 ) \nC1836_=_C1885( C1836 C1885 ) C1836_=_C1886( C1836 C1886 ) C1836_=_C1887( C1836 C1887 ) C1836_=_C1888( C1836 C1888 ) C1836_=_C1889( C1836 C1889 ) C1836_=_C1890( C1836 C1890 ) \nC1836_=_C1891( C1836 C1891 ) C1836_=_C1892( C1836 C1892 ) C1836_=_C1893( C1836 C1893 ) C1856_=_C1876( C1856 C1876 ) C1856_=_C1877( C1856 C1877 ) C1856_=_C1878( C1856 C1878 ) \nC1856_=_C1879( C1856 C1879 ) C1856_=_C1880( C1856 C1880 ) C1856_=_C1881( C1856 C1881 ) C1856_=_C1882( C1856 C1882 ) C1856_=_C1883( C1856 C1883 ) C1856_=_C1884( C1856 C1884 ) \nC1856_=_C1885( C1856 C1885 ) C1856_=_C1886( C1856 C1886 ) C1856_=_C1887( C1856 C1887 ) C1856_=_C1888( C1856 C1888 ) C1856_=_C1889( C1856 C1889 ) C1856_=_C1890( C1856 C1890 ) \nC1856_=_C1891( C1856 C1891 ) C1856_=_C1892( C1856 C1892 ) C1856_=_C1893( C1856 C1893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2_=_C1883( C1882 C1883 ) C1882_=_C1884( C1882 C1884 ) C1882_=_C1885( C1882 C1885 ) C1882_=_C1886( C1882 C1886 ) C1882_=_C1887( C1882 C1887 ) C1882_=_C1888( C1882 C1888 ) \nC1882_=_C1889( C1882 C1889 ) C1882_=_C1890( C1882 C1890 ) C1882_=_C1891(</w:t>
      </w:r>
    </w:p>
    <w:p>
      <w:pPr>
        <w:pStyle w:val="PreformattedText"/>
        <w:bidi w:val="0"/>
        <w:spacing w:before="0" w:after="0"/>
        <w:jc w:val="left"/>
        <w:rPr/>
      </w:pPr>
      <w:r>
        <w:rPr/>
        <w:t xml:space="preserve"> </w:t>
      </w:r>
      <w:r>
        <w:rPr/>
        <w:t>C1882 C1891 ) C1882_=_C1892( C1882 C1892 ) C1882_=_C1893( C1882 C1893 ) C1883_=_C1884( C1883 C1884 ) \nC1883_=_C1885( C1883 C1885 ) C1883_=_C1886( C1883 C1886 ) C1883_=_C1887( C1883 C1887 ) C1883_=_C1888( C1883 C1888 ) C1883_=_C1889( C1883 C1889 ) C1883_=_C1890( C1883 C1890 ) \nC1883_=_C1891( C1883 C1891 ) C1883_=_C1892( C1883 C1892 ) C1883_=_C1893( C1883 C1893 ) C1884_=_C1885( C1884 C1885 ) C1884_=_C1886( C1884 C1886 ) C1884_=_C1887( C1884 C1887 ) \nC1884_=_C1888( C1884 C1888 ) C1884_=_C1889( C1884 C1889 ) C1884_=_C1890( C1884 C1890 ) C1884_=_C1891( C1884 C1891 ) C1884_=_C1892( C1884 C1892 ) C1884_=_C1893( C1884 C1893 ) \nC1885_=_C1886( C1885 C1886 ) C1885_=_C1887( C1885 C1887 ) C1885_=_C1888( C1885 C1888 ) C1885_=_C1889( C1885 C1889 ) C1885_=_C1890( C1885 C1890 ) C1885_=_C1891( C1885 C1891 ) \nC1885_=_C1892( C1885 C1892 ) C1885_=_C1893( C1885 C1893 ) C1886_=_C1887( C1886 C1887 ) C1886_=_C1888( C1886 C1888 ) C1886_=_C1889( C1886 C1889 ) C1886_=_C1890( C1886 C1890 ) \nC1886_=_C1891( C1886 C1891 ) C1886_=_C1892( C1886 C1892 ) C1886_=_C1893( C1886 C1893 ) C1887_=_C1888( C1887 C1888 ) C1887_=_C1889( C1887 C1889 ) C1887_=_C1890( C1887 C1890 ) \nC1887_=_C1891( C1887 C1891 ) C1887_=_C1892( C1887 C1892 ) C1887_=_C1893( C1887 C1893 ) C1888_=_C1889( C1888 C1889 ) C1888_=_C1890( C1888 C1890 ) C1888_=_C1891( C1888 C1891 ) \nC1888_=_C1892( C1888 C1892 ) C1888_=_C1893( C1888 C1893 ) C1889_=_C1890( C1889 C1890 ) C1889_=_C1891( C1889 C1891 ) C1889_=_C1892( C1889 C1892 ) C1889_=_C1893( C1889 C1893 ) \nC1890_=_C1891( C1890 C1891 ) C1890_=_C1892( C1890 C1892 ) C1890_=_C1893( C1890 C1893 ) C1891_=_C1892( C1891 C1892 ) C1891_=_C1893( C1891 C1893 ) C1892_=_C1893( C1892 C1893 ) "];67-&gt;111[label="80: C51 C55 C171 C229 C271 \nC408 C412 C492 C549 C566 C746 \nC751 C798 C846 C853 C934 C1063 \nC1069 C1087 C1110 C1140 C1200 C1232 \nC1256 C1280 C1304 C1328 C1353 C1354 \nC1355 C1356 C1357 C1358 C1359 C1360 \nC1361 C1362 C1363 C1365 C1366 C1367 \nC1368 C1369 C1370 C1371 C1372 C1373 \nC1374 C1375 C1376 C1408 C1447 C1635 \nC1655 C1673 C1736 C1756 C1776 C1796 \nC1816 C1836 C1856 C1876 C1877 C1878 \nC1879 C1880 C1881 C1882 C1883 C1884 \nC1885 C1886 C1887 C1888 C1889 C1890 \nC1891 C1892 C1893 \n1575: C51_=_C55 ,C51_=_C171 ,C51_=_C271 ,C51_=_C408 ,C51_=_C492 ,\nC51_=_C566 ,C51_=_C746 ,C51_=_C798 ,C51_=_C846 ,C51_=_C1063 ,C51_=_C1087 ,\nC51_=_C1110 ,C51_=_C1232 ,C51_=_C1256 ,C51_=_C1280 ,C51_=_C1304 ,C51_=_C1328 ,\nC51_=_C1353 ,C51_=_C1354 ,C51_=_C1355 ,C51_=_C1356 ,C51_=_C1357 ,C51_=_C1358 ,\nC51_=_C1359 ,C51_=_C1360 ,C51_=_C1361 ,C51_=_C1362 ,C51_=_C1363 ,C51_=_C1365 ,\nC51_=_C1366 ,C51_=_C1367 ,C51_=_C1368 ,C51_=_C1369 ,C51_=_C1370 ,C51_=_C1371 ,\nC51_=_C1372 ,C51_=_C1373 ,C51_=_C1374 ,C51_=_C1375 ,C51_=_C1376 ,C55_=_C229 ,\nC55_=_C412 ,C55_=_C549 ,C55_=_C751 ,C55_=_C853 ,C55_=_C934 ,C55_=_C1069 ,\nC55_=_C1140 ,C55_=_C1200 ,C55_=_C1408 ,C55_=_C1447 ,C55_=_C1635 ,C55_=_C1655 ,\nC55_=_C1673 ,C55_=_C1736 ,C55_=_C1756 ,C55_=_C1776 ,C55_=_C1796 ,C55_=_C1816 ,\nC55_=_C1836 ,C55_=_C1856 ,C55_=_C1876 ,C55_=_C1877 ,C55_=_C1878 ,C55_=_C1879 ,\nC55_=_C1880 ,C55_=_C1881 ,C55_=_C1882 ,C55_=_C1883 ,C55_=_C1884 ,C55_=_C1885 ,\nC55_=_C1886 ,C55_=_C1887 ,C55_=_C1888 ,C55_=_C1889 ,C55_=_C1890 ,C55_=_C1891 ,\nC55_=_C1892 ,C55_=_C1893 ,C171_=_C271 ,C171_=_C408 ,C171_=_C492 ,C171_=_C566 ,\nC171_=_C746 ,C171_=_C798 ,C171_=_C846 ,C171_=_C1063 ,C171_=_C1087 ,C171_=_C1110 ,\nC171_=_C1232 ,C171_=_C1256 ,C171_=_C1280 ,C171_=_C1304 ,C171_=_C1328 ,C171_=_C1353 ,\nC171_=_C1354 ,C171_=_C1355 ,C171_=_C1356 ,C171_=_C1357 ,C171_=_C1358 ,C171_=_C1359 ,\nC171_=_C1360 ,C171_=_C1361 ,C171_=_C1362 ,C171_=_C1363 ,C171_=_C1365 ,C171_=_C1366 ,\nC171_=_C1367 ,C171_=_C1368 ,C171_=_C1369 ,C171_=_C1370 ,C171_=_C1371 ,C171_=_C1372 ,\nC171_=_C1373 ,C171_=_C1374 ,C171_=_C1375 ,C171_=_C1376 ,C229_=_C412 ,C229_=_C549 ,\nC229_=_C751 ,C229_=_C853 ,C229_=_C934 ,C229_=_C1069 ,C229_=_C1140 ,C229_=_C1200 ,\nC229_=_C1408 ,C229_=_C1447 ,C229_=_C1635 ,C229_=_C1655 ,C229_=_C1673 ,C229_=_C1736 ,\nC229_=_C1756 ,C229_=_C1776 ,C229_=_C1796 ,C229_=_C1816 ,C229_=_C1836 ,C229_=_C1856 ,\nC229_=_C1876 ,C229_=_C1877 ,C229_=_C1878 ,C229_=_C1879 ,C229_=_C1880 ,C229_=_C1881 ,\nC229_=_C1882 ,C229_=_C1883 ,C229_=_C1884 ,C229_=_C1885 ,C229_=_C1886 ,C229_=_C1887 ,\nC229_=_C1888 ,C229_=_C1889 ,C229_=_C1890 ,C229_=_C1891 ,C229_=_C1892 ,C229_=_C1893 ,\nC271_=_C408 ,C271_=_C492 ,C271_=_C566 ,C271_=_C746 ,C271_=_C798 ,C271_=_C846 ,\nC271_=_C1063 ,C271_=_C1087 ,C271_=_C1110 ,C271_=_C1232 ,C271_=_C1256 ,C271_=_C1280 ,\nC271_=_C1304 ,C271_=_C1328 ,C271_=_C1353 ,C271_=_C1354 ,C271_=_C1355 ,C271_=_C1356 ,\nC271_=_C1357 ,C271_=_C1358 ,C271_=_C1359 ,C271_=_C1360 ,C271_=_C1361 ,C271_=_C1362 ,\nC271_=_C1363 ,C271_=_C1365 ,C271_=_C1366 ,C271_=_C1367 ,C271_=_C1368 ,C271_=_C1369 ,\nC271_=_C1370 ,C271_=_C1371 ,C271_=_C1372 ,C271_=_C1373 ,C271_=_C1374 ,C271_=_C1375 ,\nC271_=_C1376 ,C408_=_C412 ,C408_=_C492 ,C408_=_C566 ,C408_=_C746 ,C408_=_C798 ,\nC408_=_C846 ,C408_=_C1063 ,C408_=_C1087 ,C408_=_C1110 ,C408_=_C1232 ,C408_=_C1256 ,\nC408_=_C1280 ,C408_=_C1304 ,C408_=_C1328 ,C408_=_C1353 ,C408_=_C1354 ,C408_=_C1355 ,\nC408_=_C1356 ,C408_=_C1357 ,C408_=_C1358 ,C408_=_C1359 ,C408_=_C1360 ,C408_=_C1361 ,\nC408_=_C1362 ,C408_=_C1363 ,C408_=_C1365 ,C408_=_C1366 ,C408_=_C1367 ,C408_=_C1368 ,\nC408_=_C1369 ,C408_=_C1370 ,C408_=_C1371 ,C408_=_C1372 ,C408_=_C1373 ,C408_=_C1374 ,\nC408_=_C1375 ,C408_=_C1376 ,C412_=_C549 ,C412_=_C751 ,C412_=_C853 ,C412_=_C934 ,\nC412_=_C1069 ,C412_=_C1140 ,C412_=_C1200 ,C412_=_C1408 ,C412_=_C1447 ,C412_=_C1635 ,\nC412_=_C1655 ,C412_=_C1673 ,C412_=_C1736 ,C412_=_C1756 ,C412_=_C1776 ,C412_=_C1796 ,\nC412_=_C1816 ,C412_=_C1836 ,C412_=_C1856 ,C412_=_C1876 ,C412_=_C1877 ,C412_=_C1878 ,\nC412_=_C1879 ,C412_=_C1880 ,C412_=_C1881 ,C412_=_C1882 ,C412_=_C1883 ,C412_=_C1884 ,\nC412_=_C1885 ,C412_=_C1886 ,C412_=_C1887 ,C412_=_C1888 ,C412_=_C1889 ,C412_=_C1890 ,\nC412_=_C1891 ,C412_=_C1892 ,C412_=_C1893 ,C492_=_C566 ,C492_=_C746 ,C492_=_C798 ,\nC492_=_C846 ,C492_=_C1063 ,C492_=_C1087 ,C492_=_C1110 ,C492_=_C1232 ,C492_=_C1256 ,\nC492_=_C1280 ,C492_=_C1304 ,C492_=_C1328 ,C492_=_C1353 ,C492_=_C1354 ,C492_=_C1355 ,\nC492_=_C1356 ,C492_=_C1357 ,C492_=_C1358 ,C492_=_C1359 ,C492_=_C1360 ,C492_=_C1361 ,\nC492_=_C1362 ,C492_=_C1363 ,C492_=_C1365 ,C492_=_C1366 ,C492_=_C1367 ,C492_=_C1368 ,\nC492_=_C1369 ,C492_=_C1370 ,C492_=_C1371 ,C492_=_C1372 ,C492_=_C1373 ,C492_=_C1374 ,\nC492_=_C1375 ,C492_=_C1376 ,C549_=_C751 ,C549_=_C853 ,C549_=_C934 ,C549_=_C1069 ,\nC549_=_C1140 ,C549_=_C1200 ,C549_=_C1408 ,C549_=_C1447 ,C549_=_C1635 ,C549_=_C1655 ,\nC549_=_C1673 ,C549_=_C1736 ,C549_=_C1756 ,C549_=_C1776 ,C549_=_C1796 ,C549_=_C1816 ,\nC549_=_C1836 ,C549_=_C1856 ,C549_=_C1876 ,C549_=_C1877 ,C549_=_C1878 ,C549_=_C1879 ,\nC549_=_C1880 ,C549_=_C1881 ,C549_=_C1882 ,C549_=_C1883 ,C549_=_C1884 ,C549_=_C1885 ,\nC549_=_C1886 ,C549_=_C1887 ,C549_=_C1888 ,C549_=_C1889 ,C549_=_C1890 ,C549_=_C1891 ,\nC549_=_C1892 ,C549_=_C1893 ,C566_=_C746 ,C566_=_C798 ,C566_=_C846 ,C566_=_C1063 ,\nC566_=_C1087 ,C566_=_C1110 ,C566_=_C1232 ,C566_=_C1256 ,C566_=_C1280 ,C566_=_C1304 ,\nC566_=_C1328 ,C566_=_C1353 ,C566_=_C1354 ,C566_=_C1355 ,C566_=_C1356 ,C566_=_C1357 ,\nC566_=_C1358 ,C566_=_C1359 ,C566_=_C1360 ,C566_=_C1361 ,C566_=_C1362 ,C566_=_C1363 ,\nC566_=_C1365 ,C566_=_C1366 ,C566_=_C1367 ,C566_=_C1368 ,C566_=_C1369 ,C566_=_C1370 ,\nC566_=_C1371 ,C566_=_C1372 ,C566_=_C1373 ,C566_=_C1374 ,C566_=_C1375 ,C566_=_C1376 ,\nC746_=_C751 ,C746_=_C798 ,C746_=_C846 ,C746_=_C1063 ,C746_=_C1087 ,C746_=_C1110 ,\nC746_=_C1232 ,C746_=_C1256 ,C746_=_C1280 ,C746_=_C1304 ,C746_=_C1328 ,C746_=_C1353 ,\nC746_=_C1354 ,C746_=_C1355 ,C746_=_C1356 ,C746_=_C1357 ,C746_=_C1358 ,C746_=_C1359 ,\nC746_=_C1360 ,C746_=_C1361 ,C746_=_C1362 ,C746_=_C1363 ,C746_=_C1365 ,C746_=_C1366 ,\nC746_=_C1367 ,C746_=_C1368 ,C746_=_C1369 ,C746_=_C1370 ,C746_=_C1371 ,C746_=_C1372 ,\nC746_=_C1373 ,C746_=_C1374 ,C746_=_C1375 ,C746_=_C1376 ,C751_=_C853 ,C751_=_C934 ,\nC751_=_C1069 ,C751_=_C1140 ,C751_=_C1200 ,C751_=_C1408 ,C751_=_C1447 ,C751_=_C1635 ,\nC751_=_C1655 ,C751_=_C1673 ,C751_=_C1736 ,C751_=_C1756 ,C751_=_C1776 ,C751_=_C1796 ,\nC751_=_C1816 ,C751_=_C1836 ,C751_=_C1856 ,C751_=_C1876 ,C751_=_C1877 ,C751_=_C1878 ,\nC751_=_C1879 ,C751_=_C1880 ,C751_=_C1881 ,C751_=_C1882 ,C751_=_C1883 ,C751_=_C1884 ,\nC751_=_C1885 ,C751_=_C1886 ,C751_=_C1887 ,C751_=_C1888 ,C751_=_C1889 ,C751_=_C1890 ,\nC751_=_C1891 ,C751_=_C1892 ,C751_=_C1893 ,C798_=_C846 ,C798_=_C1063 ,C798_=_C1087 ,\nC798_=_C1110 ,C798_=_C1232 ,C798_=_C1256 ,C798_=_C1280 ,C798_=_C1304 ,C798_=_C1328 ,\nC798_=_C1353 ,C798_=_C1354 ,C798_=_C1355 ,C798_=_C1356 ,C798_=_C1357 ,C798_=_C1358 ,\nC798_=_C1359 ,C798_=_C1360 ,C798_=_C1361 ,C798_=_C1362 ,C798_=_C1363 ,C798_=_C1365 ,\nC798_=_C1366 ,C798_=_C1367 ,C798_=_C1368 ,C798_=_C1369 ,C798_=_C1370 ,C798_=_C1371 ,\nC798_=_C1372 ,C798_=_C1373 ,C798_=_C1374 ,C798_=_C1375 ,C798_=_C1376 ,C846_=_C853 ,\nC846_=_C1063 ,C846_=_C1087 ,C846_=_C1110 ,C846_=_C1232 ,C846_=_C1256 ,C846_=_C1280 ,\nC846_=_C1304 ,C846_=_C1328 ,C846_=_C1353 ,C846_=_C1354 ,C846_=_C1355 ,C846_=_C1356 ,\nC846_=_C1357 ,C846_=_C1358 ,C846_=_C1359 ,C846_=_C1360 ,C846_=_C1361 ,C846_=_C1362 ,\nC846_=_C1363 ,C846_=_C1365 ,C846_=_C1366 ,C846_=_C1367 ,C846_=_C1368 ,C846_=_C1369 ,\nC846_=_C1370 ,C846_=_C1371 ,C846_=_C1372 ,C846_=_C1373 ,C846_=_C1374 ,C846_=_C1375 ,\nC846_=_C1376 ,C853_=_C934 ,C853_=_C1069 ,C853_=_C1140 ,C853_=_C1200 ,C853_=_C1408 ,\nC853_=_C1447 ,C853_=_C1635 ,C853_=_C1655 ,C853_=_C1673 ,C853_=_C1736 ,C853_=_C1756 ,\nC853_=_C1776 ,C853_=_C1796 ,C853_=_C1816 ,C853_=_C1836 ,C853_=_C1856 ,C853_=_C1876 ,\nC853_=_C1877 ,C853_=_C1878 ,C853_=_C1879 ,C853_=_C1880 ,C853_=_C1881 ,C853_=_C1882 ,\nC853_=_C1883 ,C853_=_C1884 ,C853_=_C1885 ,C853_=_C1886 ,C853_=_C1887 ,C853_=_C1888 ,\nC853_=_C1889 ,C853_=_C1890 ,C853_=_C1891 ,C853_=_C1892 ,C853_=_C1893 ,C934_=_C1069 ,\nC934_=_C1140 ,C934_=_C1200 ,C934_=_C1408 ,C934_=_C1447 ,C934_=_C1635 ,C934_=_C1655 ,\nC934_=_C1673 ,C934_=_C1736</w:t>
      </w:r>
    </w:p>
    <w:p>
      <w:pPr>
        <w:pStyle w:val="PreformattedText"/>
        <w:bidi w:val="0"/>
        <w:spacing w:before="0" w:after="0"/>
        <w:jc w:val="left"/>
        <w:rPr/>
      </w:pPr>
      <w:r>
        <w:rPr/>
        <w:t xml:space="preserve"> </w:t>
      </w:r>
      <w:r>
        <w:rPr/>
        <w:t>,C934_=_C1756 ,C934_=_C1776 ,C934_=_C1796 ,C934_=_C1816 ,\nC934_=_C1836 ,C934_=_C1856 ,C934_=_C1876 ,C934_=_C1877 ,C934_=_C1878 ,C934_=_C1879 ,\nC934_=_C1880 ,C934_=_C1881 ,C934_=_C1882 ,C934_=_C1883 ,C934_=_C1884 ,C934_=_C1885 ,\nC934_=_C1886 ,C934_=_C1887 ,C934_=_C1888 ,C934_=_C1889 ,C934_=_C1890 ,C934_=_C1891 ,\nC934_=_C1892 ,C934_=_C1893 ,C1063_=_C1069 ,C1063_=_C1087 ,C1063_=_C1110 ,C1063_=_C1232 ,\nC1063_=_C1256 ,C1063_=_C1280 ,C1063_=_C1304 ,C1063_=_C1328 ,C1063_=_C1353 ,C1063_=_C1354 ,\nC1063_=_C1355 ,C1063_=_C1356 ,C1063_=_C1357 ,C1063_=_C1358 ,C1063_=_C1359 ,C1063_=_C1360 ,\nC1063_=_C1361 ,C1063_=_C1362 ,C1063_=_C1363 ,C1063_=_C1365 ,C1063_=_C1366 ,C1063_=_C1367 ,\nC1063_=_C1368 ,C1063_=_C1369 ,C1063_=_C1370 ,C1063_=_C1371 ,C1063_=_C1372 ,C1063_=_C1373 ,\nC1063_=_C1374 ,C1063_=_C1375 ,C1063_=_C1376 ,C1069_=_C1140 ,C1069_=_C1200 ,C1069_=_C1408 ,\nC1069_=_C1447 ,C1069_=_C1635 ,C1069_=_C1655 ,C1069_=_C1673 ,C1069_=_C1736 ,C1069_=_C1756 ,\nC1069_=_C1776 ,C1069_=_C1796 ,C1069_=_C1816 ,C1069_=_C1836 ,C1069_=_C1856 ,C1069_=_C1876 ,\nC1069_=_C1877 ,C1069_=_C1878 ,C1069_=_C1879 ,C1069_=_C1880 ,C1069_=_C1881 ,C1069_=_C1882 ,\nC1069_=_C1883 ,C1069_=_C1884 ,C1069_=_C1885 ,C1069_=_C1886 ,C1069_=_C1887 ,C1069_=_C1888 ,\nC1069_=_C1889 ,C1069_=_C1890 ,C1069_=_C1891 ,C1069_=_C1892 ,C1069_=_C1893 ,C1087_=_C1110 ,\nC1087_=_C1232 ,C1087_=_C1256 ,C1087_=_C1280 ,C1087_=_C1304 ,C1087_=_C1328 ,C1087_=_C1353 ,\nC1087_=_C1354 ,C1087_=_C1355 ,C1087_=_C1356 ,C1087_=_C1357 ,C1087_=_C1358 ,C1087_=_C1359 ,\nC1087_=_C1360 ,C1087_=_C1361 ,C1087_=_C1362 ,C1087_=_C1363 ,C1087_=_C1365 ,C1087_=_C1366 ,\nC1087_=_C1367 ,C1087_=_C1368 ,C1087_=_C1369 ,C1087_=_C1370 ,C1087_=_C1371 ,C1087_=_C1372 ,\nC1087_=_C1373 ,C1087_=_C1374 ,C1087_=_C1375 ,C1087_=_C1376 ,C1110_=_C1232 ,C1110_=_C1256 ,\nC1110_=_C1280 ,C1110_=_C1304 ,C1110_=_C1328 ,C1110_=_C1353 ,C1110_=_C1354 ,C1110_=_C1355 ,\nC1110_=_C1356 ,C1110_=_C1357 ,C1110_=_C1358 ,C1110_=_C1359 ,C1110_=_C1360 ,C1110_=_C1361 ,\nC1110_=_C1362 ,C1110_=_C1363 ,C1110_=_C1365 ,C1110_=_C1366 ,C1110_=_C1367 ,C1110_=_C1368 ,\nC1110_=_C1369 ,C1110_=_C1370 ,C1110_=_C1371 ,C1110_=_C1372 ,C1110_=_C1373 ,C1110_=_C1374 ,\nC1110_=_C1375 ,C1110_=_C1376 ,C1140_=_C1200 ,C1140_=_C1408 ,C1140_=_C1447 ,C1140_=_C1635 ,\nC1140_=_C1655 ,C1140_=_C1673 ,C1140_=_C1736 ,C1140_=_C1756 ,C1140_=_C1776 ,C1140_=_C1796 ,\nC1140_=_C1816 ,C1140_=_C1836 ,C1140_=_C1856 ,C1140_=_C1876 ,C1140_=_C1877 ,C1140_=_C1878 ,\nC1140_=_C1879 ,C1140_=_C1880 ,C1140_=_C1881 ,C1140_=_C1882 ,C1140_=_C1883 ,C1140_=_C1884 ,\nC1140_=_C1885 ,C1140_=_C1886 ,C1140_=_C1887 ,C1140_=_C1888 ,C1140_=_C1889 ,C1140_=_C1890 ,\nC1140_=_C1891 ,C1140_=_C1892 ,C1140_=_C1893 ,C1200_=_C1408 ,C1200_=_C1447 ,C1200_=_C1635 ,\nC1200_=_C1655 ,C1200_=_C1673 ,C1200_=_C1736 ,C1200_=_C1756 ,C1200_=_C1776 ,C1200_=_C1796 ,\nC1200_=_C1816 ,C1200_=_C1836 ,C1200_=_C1856 ,C1200_=_C1876 ,C1200_=_C1877 ,C1200_=_C1878 ,\nC1200_=_C1879 ,C1200_=_C1880 ,C1200_=_C1881 ,C1200_=_C1882 ,C1200_=_C1883 ,C1200_=_C1884 ,\nC1200_=_C1885 ,C1200_=_C1886 ,C1200_=_C1887 ,C1200_=_C1888 ,C1200_=_C1889 ,C1200_=_C1890 ,\nC1200_=_C1891 ,C1200_=_C1892 ,C1200_=_C1893 ,C1232_=_C1256 ,C1232_=_C1280 ,C1232_=_C1304 ,\nC1232_=_C1328 ,C1232_=_C1353 ,C1232_=_C1354 ,C1232_=_C1355 ,C1232_=_C1356 ,C1232_=_C1357 ,\nC1232_=_C1358 ,C1232_=_C1359 ,C1232_=_C1360 ,C1232_=_C1361 ,C1232_=_C1362 ,C1232_=_C1363 ,\nC1232_=_C1365 ,C1232_=_C1366 ,C1232_=_C1367 ,C1232_=_C1368 ,C1232_=_C1369 ,C1232_=_C1370 ,\nC1232_=_C1371 ,C1232_=_C1372 ,C1232_=_C1373 ,C1232_=_C1374 ,C1232_=_C1375 ,C1232_=_C1376 ,\nC1256_=_C1280 ,C1256_=_C1304 ,C1256_=_C1328 ,C1256_=_C1353 ,C1256_=_C1354 ,C1256_=_C1355 ,\nC1256_=_C1356 ,C1256_=_C1357 ,C1256_=_C1358 ,C1256_=_C1359 ,C1256_=_C1360 ,C1256_=_C1361 ,\nC1256_=_C1362 ,C1256_=_C1363 ,C1256_=_C1365 ,C1256_=_C1366 ,C1256_=_C1367 ,C1256_=_C1368 ,\nC1256_=_C1369 ,C1256_=_C1370 ,C1256_=_C1371 ,C1256_=_C1372 ,C1256_=_C1373 ,C1256_=_C1374 ,\nC1256_=_C1375 ,C1256_=_C1376 ,C1280_=_C1304 ,C1280_=_C1328 ,C1280_=_C1353 ,C1280_=_C1354 ,\nC1280_=_C1355 ,C1280_=_C1356 ,C1280_=_C1357 ,C1280_=_C1358 ,C1280_=_C1359 ,C1280_=_C1360 ,\nC1280_=_C1361 ,C1280_=_C1362 ,C1280_=_C1363 ,C1280_=_C1365 ,C1280_=_C1366 ,C1280_=_C1367 ,\nC1280_=_C1368 ,C1280_=_C1369 ,C1280_=_C1370 ,C1280_=_C1371 ,C1280_=_C1372 ,C1280_=_C1373 ,\nC1280_=_C1374 ,C1280_=_C1375 ,C1280_=_C1376 ,C1304_=_C1328 ,C1304_=_C1353 ,C1304_=_C1354 ,\nC1304_=_C1355 ,C1304_=_C1356 ,C1304_=_C1357 ,C1304_=_C1358 ,C1304_=_C1359 ,C1304_=_C1360 ,\nC1304_=_C1361 ,C1304_=_C1362 ,C1304_=_C1363 ,C1304_=_C1365 ,C1304_=_C1366 ,C1304_=_C1367 ,\nC1304_=_C1368 ,C1304_=_C1369 ,C1304_=_C1370 ,C1304_=_C1371 ,C1304_=_C1372 ,C1304_=_C1373 ,\nC1304_=_C1374 ,C1304_=_C1375 ,C1304_=_C1376 ,C1328_=_C1353 ,C1328_=_C1354 ,C1328_=_C1355 ,\nC1328_=_C1356 ,C1328_=_C1357 ,C1328_=_C1358 ,C1328_=_C1359 ,C1328_=_C1360 ,C1328_=_C1361 ,\nC1328_=_C1362 ,C1328_=_C1363 ,C1328_=_C1365 ,C1328_=_C1366 ,C1328_=_C1367 ,C1328_=_C1368 ,\nC1328_=_C1369 ,C1328_=_C1370 ,C1328_=_C1371 ,C1328_=_C1372 ,C1328_=_C1373 ,C1328_=_C1374 ,\nC1328_=_C1375 ,C1328_=_C1376 ,C1353_=_C1354 ,C1353_=_C1355 ,C1353_=_C1356 ,C1353_=_C1357 ,\nC1353_=_C1358 ,C1353_=_C1359 ,C1353_=_C1360 ,C1353_=_C1361 ,C1353_=_C1362 ,C1353_=_C1363 ,\nC1353_=_C1365 ,C1353_=_C1366 ,C1353_=_C1367 ,C1353_=_C1368 ,C1353_=_C1369 ,C1353_=_C1370 ,\nC1353_=_C1371 ,C1353_=_C1372 ,C1353_=_C1373 ,C1353_=_C1374 ,C1353_=_C1375 ,C1353_=_C1376 ,\nC1354_=_C1355 ,C1354_=_C1356 ,C1354_=_C1357 ,C1354_=_C1358 ,C1354_=_C1359 ,C1354_=_C1360 ,\nC1354_=_C1361 ,C1354_=_C1362 ,C1354_=_C1363 ,C1354_=_C1365 ,C1354_=_C1366 ,C1354_=_C1367 ,\nC1354_=_C1368 ,C1354_=_C1369 ,C1354_=_C1370 ,C1354_=_C1371 ,C1354_=_C1372 ,C1354_=_C1373 ,\nC1354_=_C1374 ,C1354_=_C1375 ,C1354_=_C1376 ,C1354_=_C1408 ,C1355_=_C1356 ,C1355_=_C1357 ,\nC1355_=_C1358 ,C1355_=_C1359 ,C1355_=_C1360 ,C1355_=_C1361 ,C1355_=_C1362 ,C1355_=_C1363 ,\nC1355_=_C1365 ,C1355_=_C1366 ,C1355_=_C1367 ,C1355_=_C1368 ,C1355_=_C1369 ,C1355_=_C1370 ,\nC1355_=_C1371 ,C1355_=_C1372 ,C1355_=_C1373 ,C1355_=_C1374 ,C1355_=_C1375 ,C1355_=_C1376 ,\nC1356_=_C1357 ,C1356_=_C1358 ,C1356_=_C1359 ,C1356_=_C1360 ,C1356_=_C1361 ,C1356_=_C1362 ,\nC1356_=_C1363 ,C1356_=_C1365 ,C1356_=_C1366 ,C1356_=_C1367 ,C1356_=_C1368 ,C1356_=_C1369 ,\nC1356_=_C1370 ,C1356_=_C1371 ,C1356_=_C1372 ,C1356_=_C1373 ,C1356_=_C1374 ,C1356_=_C1375 ,\nC1356_=_C1376 ,C1356_=_C1447 ,C1357_=_C1358 ,C1357_=_C1359 ,C1357_=_C1360 ,C1357_=_C1361 ,\nC1357_=_C1362 ,C1357_=_C1363 ,C1357_=_C1365 ,C1357_=_C1366 ,C1357_=_C1367 ,C1357_=_C1368 ,\nC1357_=_C1369 ,C1357_=_C1370 ,C1357_=_C1371 ,C1357_=_C1372 ,C1357_=_C1373 ,C1357_=_C1374 ,\nC1357_=_C1375 ,C1357_=_C1376 ,C1358_=_C1359 ,C1358_=_C1360 ,C1358_=_C1361 ,C1358_=_C1362 ,\nC1358_=_C1363 ,C1358_=_C1365 ,C1358_=_C1366 ,C1358_=_C1367 ,C1358_=_C1368 ,C1358_=_C1369 ,\nC1358_=_C1370 ,C1358_=_C1371 ,C1358_=_C1372 ,C1358_=_C1373 ,C1358_=_C1374 ,C1358_=_C1375 ,\nC1358_=_C1376 ,C1359_=_C1360 ,C1359_=_C1361 ,C1359_=_C1362 ,C1359_=_C1363 ,C1359_=_C1365 ,\nC1359_=_C1366 ,C1359_=_C1367 ,C1359_=_C1368 ,C1359_=_C1369 ,C1359_=_C1370 ,C1359_=_C1371 ,\nC1359_=_C1372 ,C1359_=_C1373 ,C1359_=_C1374 ,C1359_=_C1375 ,C1359_=_C1376 ,C1360_=_C1361 ,\nC1360_=_C1362 ,C1360_=_C1363 ,C1360_=_C1365 ,C1360_=_C1366 ,C1360_=_C1367 ,C1360_=_C1368 ,\nC1360_=_C1369 ,C1360_=_C1370 ,C1360_=_C1371 ,C1360_=_C1372 ,C1360_=_C1373 ,C1360_=_C1374 ,\nC1360_=_C1375 ,C1360_=_C1376 ,C1361_=_C1362 ,C1361_=_C1363 ,C1361_=_C1365 ,C1361_=_C1366 ,\nC1361_=_C1367 ,C1361_=_C1368 ,C1361_=_C1369 ,C1361_=_C1370 ,C1361_=_C1371 ,C1361_=_C1372 ,\nC1361_=_C1373 ,C1361_=_C1374 ,C1361_=_C1375 ,C1361_=_C1376 ,C1361_=_C1635 ,C1362_=_C1363 ,\nC1362_=_C1365 ,C1362_=_C1366 ,C1362_=_C1367 ,C1362_=_C1368 ,C1362_=_C1369 ,C1362_=_C1370 ,\nC1362_=_C1371 ,C1362_=_C1372 ,C1362_=_C1373 ,C1362_=_C1374 ,C1362_=_C1375 ,C1362_=_C1376 ,\nC1362_=_C1796 ,C1363_=_C1365 ,C1363_=_C1366 ,C1363_=_C1367 ,C1363_=_C1368 ,C1363_=_C1369 ,\nC1363_=_C1370 ,C1363_=_C1371 ,C1363_=_C1372 ,C1363_=_C1373 ,C1363_=_C1374 ,C1363_=_C1375 ,\nC1363_=_C1376 ,C1363_=_C1836 ,C1365_=_C1366 ,C1365_=_C1367 ,C1365_=_C1368 ,C1365_=_C1369 ,\nC1365_=_C1370 ,C1365_=_C1371 ,C1365_=_C1372 ,C1365_=_C1373 ,C1365_=_C1374 ,C1365_=_C1375 ,\nC1365_=_C1376 ,C1366_=_C1367 ,C1366_=_C1368 ,C1366_=_C1369 ,C1366_=_C1370 ,C1366_=_C1371 ,\nC1366_=_C1372 ,C1366_=_C1373 ,C1366_=_C1374 ,C1366_=_C1375 ,C1366_=_C1376 ,C1367_=_C1368 ,\nC1367_=_C1369 ,C1367_=_C1370 ,C1367_=_C1371 ,C1367_=_C1372 ,C1367_=_C1373 ,C1367_=_C1374 ,\nC1367_=_C1375 ,C1367_=_C1376 ,C1367_=_C1882 ,C1368_=_C1369 ,C1368_=_C1370 ,C1368_=_C1371 ,\nC1368_=_C1372 ,C1368_=_C1373 ,C1368_=_C1374 ,C1368_=_C1375 ,C1368_=_C1376 ,C1369_=_C1370 ,\nC1369_=_C1371 ,C1369_=_C1372 ,C1369_=_C1373 ,C1369_=_C1374 ,C1369_=_C1375 ,C1369_=_C1376 ,\nC1369_=_C1883 ,C1370_=_C1371 ,C1370_=_C1372 ,C1370_=_C1373 ,C1370_=_C1374 ,C1370_=_C1375 ,\nC1370_=_C1376 ,C1370_=_C1885 ,C1371_=_C1372 ,C1371_=_C1373 ,C1371_=_C1374 ,C1371_=_C1375 ,\nC1371_=_C1376 ,C1372_=_C1373 ,C1372_=_C1374 ,C1372_=_C1375 ,C1372_=_C1376 ,C1373_=_C1374 ,\nC1373_=_C1375 ,C1373_=_C1376 ,C1373_=_C1888 ,C1374_=_C1375 ,C1374_=_C1376 ,C1375_=_C1376 ,\nC1375_=_C1891 ,C1408_=_C1447 ,C1408_=_C1635 ,C1408_=_C1655 ,C1408_=_C1673 ,C1408_=_C1736 ,\nC1408_=_C1756 ,C1408_=_C1776 ,C1408_=_C1796 ,C1408_=_C1816 ,C1408_=_C1836 ,C1408_=_C1856 ,\nC1408_=_C1876 ,C1408_=_C1877 ,C1408_=_C1878 ,C1408_=_C1879 ,C1408_=_C1880 ,C1408_=_C1881 ,\nC1408_=_C1882 ,C1408_=_C1883 ,C1408_=_C1884 ,C1408_=_C1885 ,C1408_=_C1886 ,C1408_=_C1887 ,\nC1408_=_C1888 ,C1408_=_C1889 ,C1408_=_C1890 ,C1408_=_C1891 ,C1408_=_C1892 ,C1408_=_C1893 ,\nC1447_=_C1635 ,C1447_=_C1655 ,C1447_=_C1673 ,C1447_=_C1736 ,C1447_=_C1756 ,C1447_=_C1776 ,\nC1447_=_C1796 ,C1447_=_C1816 ,C1447_=_C1836 ,C1447_=_C1856 ,C1447_=_C1876 ,C1447_=_C1877 ,\nC1447_=_C1878 ,C1447_=_C1879 ,C1447_=_C1880 ,C1447_=_C1881 ,C1447_=_C1882 ,C1447_=_C1883 ,\nC1447_=_C1884 ,C1447_=_C1885 ,C1447_=_C1886 ,C1447_=_C1887 ,C1447_=_C1888 ,C1447_=_C1889 ,\nC1447_=_C1890 ,C1447_=_C1891</w:t>
      </w:r>
    </w:p>
    <w:p>
      <w:pPr>
        <w:pStyle w:val="PreformattedText"/>
        <w:bidi w:val="0"/>
        <w:spacing w:before="0" w:after="0"/>
        <w:jc w:val="left"/>
        <w:rPr/>
      </w:pPr>
      <w:r>
        <w:rPr/>
        <w:t xml:space="preserve"> </w:t>
      </w:r>
      <w:r>
        <w:rPr/>
        <w:t>,C1447_=_C1892 ,C1447_=_C1893 ,C1635_=_C1655 ,C1635_=_C1673 ,\nC1635_=_C1736 ,C1635_=_C1756 ,C1635_=_C1776 ,C1635_=_C1796 ,C1635_=_C1816 ,C1635_=_C1836 ,\nC1635_=_C1856 ,C1635_=_C1876 ,C1635_=_C1877 ,C1635_=_C1878 ,C1635_=_C1879 ,C1635_=_C1880 ,\nC1635_=_C1881 ,C1635_=_C1882 ,C1635_=_C1883 ,C1635_=_C1884 ,C1635_=_C1885 ,C1635_=_C1886 ,\nC1635_=_C1887 ,C1635_=_C1888 ,C1635_=_C1889 ,C1635_=_C1890 ,C1635_=_C1891 ,C1635_=_C1892 ,\nC1635_=_C1893 ,C1655_=_C1673 ,C1655_=_C1736 ,C1655_=_C1756 ,C1655_=_C1776 ,C1655_=_C1796 ,\nC1655_=_C1816 ,C1655_=_C1836 ,C1655_=_C1856 ,C1655_=_C1876 ,C1655_=_C1877 ,C1655_=_C1878 ,\nC1655_=_C1879 ,C1655_=_C1880 ,C1655_=_C1881 ,C1655_=_C1882 ,C1655_=_C1883 ,C1655_=_C1884 ,\nC1655_=_C1885 ,C1655_=_C1886 ,C1655_=_C1887 ,C1655_=_C1888 ,C1655_=_C1889 ,C1655_=_C1890 ,\nC1655_=_C1891 ,C1655_=_C1892 ,C1655_=_C1893 ,C1673_=_C1736 ,C1673_=_C1756 ,C1673_=_C1776 ,\nC1673_=_C1796 ,C1673_=_C1816 ,C1673_=_C1836 ,C1673_=_C1856 ,C1673_=_C1876 ,C1673_=_C1877 ,\nC1673_=_C1878 ,C1673_=_C1879 ,C1673_=_C1880 ,C1673_=_C1881 ,C1673_=_C1882 ,C1673_=_C1883 ,\nC1673_=_C1884 ,C1673_=_C1885 ,C1673_=_C1886 ,C1673_=_C1887 ,C1673_=_C1888 ,C1673_=_C1889 ,\nC1673_=_C1890 ,C1673_=_C1891 ,C1673_=_C1892 ,C1673_=_C1893 ,C1736_=_C1756 ,C1736_=_C1776 ,\nC1736_=_C1796 ,C1736_=_C1816 ,C1736_=_C1836 ,C1736_=_C1856 ,C1736_=_C1876 ,C1736_=_C1877 ,\nC1736_=_C1878 ,C1736_=_C1879 ,C1736_=_C1880 ,C1736_=_C1881 ,C1736_=_C1882 ,C1736_=_C1883 ,\nC1736_=_C1884 ,C1736_=_C1885 ,C1736_=_C1886 ,C1736_=_C1887 ,C1736_=_C1888 ,C1736_=_C1889 ,\nC1736_=_C1890 ,C1736_=_C1891 ,C1736_=_C1892 ,C1736_=_C1893 ,C1756_=_C1776 ,C1756_=_C1796 ,\nC1756_=_C1816 ,C1756_=_C1836 ,C1756_=_C1856 ,C1756_=_C1876 ,C1756_=_C1877 ,C1756_=_C1878 ,\nC1756_=_C1879 ,C1756_=_C1880 ,C1756_=_C1881 ,C1756_=_C1882 ,C1756_=_C1883 ,C1756_=_C1884 ,\nC1756_=_C1885 ,C1756_=_C1886 ,C1756_=_C1887 ,C1756_=_C1888 ,C1756_=_C1889 ,C1756_=_C1890 ,\nC1756_=_C1891 ,C1756_=_C1892 ,C1756_=_C1893 ,C1776_=_C1796 ,C1776_=_C1816 ,C1776_=_C1836 ,\nC1776_=_C1856 ,C1776_=_C1876 ,C1776_=_C1877 ,C1776_=_C1878 ,C1776_=_C1879 ,C1776_=_C1880 ,\nC1776_=_C1881 ,C1776_=_C1882 ,C1776_=_C1883 ,C1776_=_C1884 ,C1776_=_C1885 ,C1776_=_C1886 ,\nC1776_=_C1887 ,C1776_=_C1888 ,C1776_=_C1889 ,C1776_=_C1890 ,C1776_=_C1891 ,C1776_=_C1892 ,\nC1776_=_C1893 ,C1796_=_C1816 ,C1796_=_C1836 ,C1796_=_C1856 ,C1796_=_C1876 ,C1796_=_C1877 ,\nC1796_=_C1878 ,C1796_=_C1879 ,C1796_=_C1880 ,C1796_=_C1881 ,C1796_=_C1882 ,C1796_=_C1883 ,\nC1796_=_C1884 ,C1796_=_C1885 ,C1796_=_C1886 ,C1796_=_C1887 ,C1796_=_C1888 ,C1796_=_C1889 ,\nC1796_=_C1890 ,C1796_=_C1891 ,C1796_=_C1892 ,C1796_=_C1893 ,C1816_=_C1836 ,C1816_=_C1856 ,\nC1816_=_C1876 ,C1816_=_C1877 ,C1816_=_C1878 ,C1816_=_C1879 ,C1816_=_C1880 ,C1816_=_C1881 ,\nC1816_=_C1882 ,C1816_=_C1883 ,C1816_=_C1884 ,C1816_=_C1885 ,C1816_=_C1886 ,C1816_=_C1887 ,\nC1816_=_C1888 ,C1816_=_C1889 ,C1816_=_C1890 ,C1816_=_C1891 ,C1816_=_C1892 ,C1816_=_C1893 ,\nC1836_=_C1856 ,C1836_=_C1876 ,C1836_=_C1877 ,C1836_=_C1878 ,C1836_=_C1879 ,C1836_=_C1880 ,\nC1836_=_C1881 ,C1836_=_C1882 ,C1836_=_C1883 ,C1836_=_C1884 ,C1836_=_C1885 ,C1836_=_C1886 ,\nC1836_=_C1887 ,C1836_=_C1888 ,C1836_=_C1889 ,C1836_=_C1890 ,C1836_=_C1891 ,C1836_=_C1892 ,\nC1836_=_C1893 ,C1856_=_C1876 ,C1856_=_C1877 ,C1856_=_C1878 ,C1856_=_C1879 ,C1856_=_C1880 ,\nC1856_=_C1881 ,C1856_=_C1882 ,C1856_=_C1883 ,C1856_=_C1884 ,C1856_=_C1885 ,C1856_=_C1886 ,\nC1856_=_C1887 ,C1856_=_C1888 ,C1856_=_C1889 ,C1856_=_C1890 ,C1856_=_C1891 ,C1856_=_C1892 ,\nC1856_=_C1893 ,C1876_=_C1877 ,C1876_=_C1878 ,C1876_=_C1879 ,C1876_=_C1880 ,C1876_=_C1881 ,\nC1876_=_C1882 ,C1876_=_C1883 ,C1876_=_C1884 ,C1876_=_C1885 ,C1876_=_C1886 ,C1876_=_C1887 ,\nC1876_=_C1888 ,C1876_=_C1889 ,C1876_=_C1890 ,C1876_=_C1891 ,C1876_=_C1892 ,C1876_=_C1893 ,\nC1877_=_C1878 ,C1877_=_C1879 ,C1877_=_C1880 ,C1877_=_C1881 ,C1877_=_C1882 ,C1877_=_C1883 ,\nC1877_=_C1884 ,C1877_=_C1885 ,C1877_=_C1886 ,C1877_=_C1887 ,C1877_=_C1888 ,C1877_=_C1889 ,\nC1877_=_C1890 ,C1877_=_C1891 ,C1877_=_C1892 ,C1877_=_C1893 ,C1878_=_C1879 ,C1878_=_C1880 ,\nC1878_=_C1881 ,C1878_=_C1882 ,C1878_=_C1883 ,C1878_=_C1884 ,C1878_=_C1885 ,C1878_=_C1886 ,\nC1878_=_C1887 ,C1878_=_C1888 ,C1878_=_C1889 ,C1878_=_C1890 ,C1878_=_C1891 ,C1878_=_C1892 ,\nC1878_=_C1893 ,C1879_=_C1880 ,C1879_=_C1881 ,C1879_=_C1882 ,C1879_=_C1883 ,C1879_=_C1884 ,\nC1879_=_C1885 ,C1879_=_C1886 ,C1879_=_C1887 ,C1879_=_C1888 ,C1879_=_C1889 ,C1879_=_C1890 ,\nC1879_=_C1891 ,C1879_=_C1892 ,C1879_=_C1893 ,C1880_=_C1881 ,C1880_=_C1882 ,C1880_=_C1883 ,\nC1880_=_C1884 ,C1880_=_C1885 ,C1880_=_C1886 ,C1880_=_C1887 ,C1880_=_C1888 ,C1880_=_C1889 ,\nC1880_=_C1890 ,C1880_=_C1891 ,C1880_=_C1892 ,C1880_=_C1893 ,C1881_=_C1882 ,C1881_=_C1883 ,\nC1881_=_C1884 ,C1881_=_C1885 ,C1881_=_C1886 ,C1881_=_C1887 ,C1881_=_C1888 ,C1881_=_C1889 ,\nC1881_=_C1890 ,C1881_=_C1891 ,C1881_=_C1892 ,C1881_=_C1893 ,C1882_=_C1883 ,C1882_=_C1884 ,\nC1882_=_C1885 ,C1882_=_C1886 ,C1882_=_C1887 ,C1882_=_C1888 ,C1882_=_C1889 ,C1882_=_C1890 ,\nC1882_=_C1891 ,C1882_=_C1892 ,C1882_=_C1893 ,C1883_=_C1884 ,C1883_=_C1885 ,C1883_=_C1886 ,\nC1883_=_C1887 ,C1883_=_C1888 ,C1883_=_C1889 ,C1883_=_C1890 ,C1883_=_C1891 ,C1883_=_C1892 ,\nC1883_=_C1893 ,C1884_=_C1885 ,C1884_=_C1886 ,C1884_=_C1887 ,C1884_=_C1888 ,C1884_=_C1889 ,\nC1884_=_C1890 ,C1884_=_C1891 ,C1884_=_C1892 ,C1884_=_C1893 ,C1885_=_C1886 ,C1885_=_C1887 ,\nC1885_=_C1888 ,C1885_=_C1889 ,C1885_=_C1890 ,C1885_=_C1891 ,C1885_=_C1892 ,C1885_=_C1893 ,\nC1886_=_C1887 ,C1886_=_C1888 ,C1886_=_C1889 ,C1886_=_C1890 ,C1886_=_C1891 ,C1886_=_C1892 ,\nC1886_=_C1893 ,C1887_=_C1888 ,C1887_=_C1889 ,C1887_=_C1890 ,C1887_=_C1891 ,C1887_=_C1892 ,\nC1887_=_C1893 ,C1888_=_C1889 ,C1888_=_C1890 ,C1888_=_C1891 ,C1888_=_C1892 ,C1888_=_C1893 ,\nC1889_=_C1890 ,C1889_=_C1891 ,C1889_=_C1892 ,C1889_=_C1893 ,C1890_=_C1891 ,C1890_=_C1892 ,\nC1890_=_C1893 ,C1891_=_C1892 ,C1891_=_C1893 ,C1892_=_C1893 ,"];112[shape=box, label="id:112 level: 5\n132: C76 C105 C133 C135 C162 \nC188 C190 C215 C239 C241 C264 \nC286 C332 C334 C336 C338 C362 \nC364 C366 C368 C392 C394 C396 \nC398 C422 C423 C424 C425 C426 \nC428 C429 C430 C431 C432 C433 \nC434 C435 C436 C437 C438 C439 \nC440 C441 C442 C443 C444 C445 \nC446 C447 C448 C449 C450 C451 \nC453 C455 C479 C481 C482 C483 \nC484 C485 C486 C487 C488 C489 \nC490 C491 C492 C493 C494 C495 \nC496 C497 C498 C499 C500 C501 \nC502 C503 C504 C505 C506 C508 \nC532 C533 C534 C535 C536 C537 \nC538 C539 C540 C541 C542 C543 \nC544 C545 C546 C547 C548 C549 \nC550 C551 C552 C553 C554 C555 \nC556 C557 C581 C582 C583 C584 \nC585 C586 C587 C588 C589 C590 \nC591 C592 C593 C594 C595 C596 \nC597 C598 C599 C600 C601 C602 \nC603 \n2313: C76_=_C105( C76 C105 ) C76_=_C133( C76 C133 ) C76_=_C332( C76 C332 ) C76_=_C362( C76 C362 ) C76_=_C392( C76 C392 ) \nC76_=_C422( C76 C422 ) C76_=_C423( C76 C423 ) C76_=_C424( C76 C424 ) C76_=_C425( C76 C425 ) C76_=_C426( C76 C426 ) C76_=_C428( C76 C428 ) \nC76_=_C429( C76 C429 ) C76_=_C430( C76 C430 ) C76_=_C431( C76 C431 ) C76_=_C432( C76 C432 ) C76_=_C433( C76 C433 ) C76_=_C434( C76 C434 ) \nC76_=_C435( C76 C435 ) C76_=_C436( C76 C436 ) C76_=_C437( C76 C437 ) C76_=_C438( C76 C438 ) C76_=_C439( C76 C439 ) C76_=_C440( C76 C440 ) \nC76_=_C441( C76 C441 ) C76_=_C442( C76 C442 ) C76_=_C443( C76 C443 ) C76_=_C444( C76 C444 ) C76_=_C445( C76 C445 ) C76_=_C446( C76 C446 ) \nC76_=_C447( C76 C447 ) C76_=_C448( C76 C448 ) C76_=_C449( C76 C449 ) C76_=_C450( C76 C450 ) C105_=_C133( C105 C133 ) C105_=_C332( C105 C332 ) \nC105_=_C362( C105 C362 ) C105_=_C392( C105 C392 ) C105_=_C422( C105 C422 ) C105_=_C423( C105 C423 ) C105_=_C424( C105 C424 ) C105_=_C425( C105 C425 ) \nC105_=_C426( C105 C426 ) C105_=_C428( C105 C428 ) C105_=_C429( C105 C429 ) C105_=_C430( C105 C430 ) C105_=_C431( C105 C431 ) C105_=_C432( C105 C432 ) \nC105_=_C433( C105 C433 ) C105_=_C434( C105 C434 ) C105_=_C435( C105 C435 ) C105_=_C436( C105 C436 ) C105_=_C437( C105 C437 ) C105_=_C438( C105 C438 ) \nC105_=_C439( C105 C439 ) C105_=_C440( C105 C440 ) C105_=_C441( C105 C441 ) C105_=_C442( C105 C442 ) C105_=_C443( C105 C443 ) C105_=_C444( C105 C444 ) \nC105_=_C445( C105 C445 ) C105_=_C446( C105 C446 ) C105_=_C447( C105 C447 ) C105_=_C448( C105 C448 ) C105_=_C449( C105 C449 ) C105_=_C450( C105 C450 ) \nC133_=_C135( C133 C135 ) C133_=_C332( C133 C332 ) C133_=_C362( C133 C362 ) C133_=_C392( C133 C392 ) C133_=_C422( C133 C422 ) C133_=_C423( C133 C423 ) \nC133_=_C424( C133 C424 ) C133_=_C425( C133 C425 ) C133_=_C426( C133 C426 ) C133_=_C428( C133 C428 ) C133_=_C429( C133 C429 ) C133_=_C430( C133 C430 ) \nC133_=_C431( C133 C431 ) C133_=_C432( C133 C432 ) C133_=_C433( C133 C433 ) C133_=_C434( C133 C434 ) C133_=_C435( C133 C435 ) C133_=_C436( C133 C436 ) \nC133_=_C437( C133 C437 ) C133_=_C438( C133 C438 ) C133_=_C439( C133 C439 ) C133_=_C440( C133 C440 ) C133_=_C441( C133 C441 ) C133_=_C442( C133 C442 ) \nC133_=_C443( C133 C443 ) C133_=_C444( C133 C444 ) C133_=_C445( C133 C445 ) C133_=_C446( C133 C446 ) C133_=_C447( C133 C447 ) C133_=_C448( C133 C448 ) \nC133_=_C449( C133 C449 ) C133_=_C450( C133 C450 ) C135_=_C162( C135 C162 ) C135_=_C188( C135 C188 ) C135_=_C334( C135 C334 ) C135_=_C364( C135 C364 ) \nC135_=_C394( C135 C394 ) C135_=_C423( C135 C423 ) C135_=_C451( C135 C451 ) C135_=_C479( C135 C479 ) C135_=_C481( C135 C481 ) C135_=_C482( C135 C482 ) \nC135_=_C483( C135 C483 ) C135_=_C484( C135 C484 ) C135_=_C485( C135 C485 ) C135_=_C486( C135 C486 ) C135_=_C487( C135 C487 ) C135_=_C488( C135 C488 ) \nC135_=_C489( C135 C489 ) C135_=_C490( C135 C490 ) C135_=_C491( C135 C491 ) C135_=_C492( C135 C492 ) C135_=_C493( C135 C493 ) C135_=_C494( C135 C494 ) \nC135_=_C495( C135 C495 ) C135_=_C496( C135 C496 ) C135_=_C497( C135 C497 ) C135_=_C498( C135 C498 ) C135_=_C499( C135 C499 ) C135_=_C500( C135 C500 ) \nC135_=_C501( C135 C501 ) C135_=_C502( C135 C502 ) C135_=_C503( C135 C503 ) C135_=_C504( C135 C504 ) C135_=_C505( C135 C505 ) C162_=_C188( C162 C188 ) \nC162_=_C334( C162 C334 ) C162_=_C364( C162 C364 ) C162_=_C394(</w:t>
      </w:r>
    </w:p>
    <w:p>
      <w:pPr>
        <w:pStyle w:val="PreformattedText"/>
        <w:bidi w:val="0"/>
        <w:spacing w:before="0" w:after="0"/>
        <w:jc w:val="left"/>
        <w:rPr/>
      </w:pPr>
      <w:r>
        <w:rPr/>
        <w:t xml:space="preserve"> </w:t>
      </w:r>
      <w:r>
        <w:rPr/>
        <w:t>C162 C394 ) C162_=_C423( C162 C423 ) C162_=_C451( C162 C451 ) C162_=_C479( C162 C479 ) \nC162_=_C481( C162 C481 ) C162_=_C482( C162 C482 ) C162_=_C483( C162 C483 ) C162_=_C484( C162 C484 ) C162_=_C485( C162 C485 ) C162_=_C486( C162 C486 ) \nC162_=_C487( C162 C487 ) C162_=_C488( C162 C488 ) C162_=_C489( C162 C489 ) C162_=_C490( C162 C490 ) C162_=_C491( C162 C491 ) C162_=_C492( C162 C492 ) \nC162_=_C493( C162 C493 ) C162_=_C494( C162 C494 ) C162_=_C495( C162 C495 ) C162_=_C496( C162 C496 ) C162_=_C497( C162 C497 ) C162_=_C498( C162 C498 ) \nC162_=_C499( C162 C499 ) C162_=_C500( C162 C500 ) C162_=_C501( C162 C501 ) C162_=_C502( C162 C502 ) C162_=_C503( C162 C503 ) C162_=_C504( C162 C504 ) \nC162_=_C505( C162 C505 ) C188_=_C190( C188 C190 ) C188_=_C334( C188 C334 ) C188_=_C364( C188 C364 ) C188_=_C394( C188 C394 ) C188_=_C423( C188 C423 ) \nC188_=_C451( C188 C451 ) C188_=_C479( C188 C479 ) C188_=_C481( C188 C481 ) C188_=_C482( C188 C482 ) C188_=_C483( C188 C483 ) C188_=_C484( C188 C484 ) \nC188_=_C485( C188 C485 ) C188_=_C486( C188 C486 ) C188_=_C487( C188 C487 ) C188_=_C488( C188 C488 ) C188_=_C489( C188 C489 ) C188_=_C490( C188 C490 ) \nC188_=_C491( C188 C491 ) C188_=_C492( C188 C492 ) C188_=_C493( C188 C493 ) C188_=_C494( C188 C494 ) C188_=_C495( C188 C495 ) C188_=_C496( C188 C496 ) \nC188_=_C497( C188 C497 ) C188_=_C498( C188 C498 ) C188_=_C499( C188 C499 ) C188_=_C500( C188 C500 ) C188_=_C501( C188 C501 ) C188_=_C502( C188 C502 ) \nC188_=_C503( C188 C503 ) C188_=_C504( C188 C504 ) C188_=_C505( C188 C505 ) C190_=_C215( C190 C215 ) C190_=_C239( C190 C239 ) C190_=_C336( C190 C336 ) \nC190_=_C366( C190 C366 ) C190_=_C396( C190 C396 ) C190_=_C425( C190 C425 ) C190_=_C453( C190 C453 ) C190_=_C506( C190 C506 ) C190_=_C532( C190 C532 ) \nC190_=_C533( C190 C533 ) C190_=_C534( C190 C534 ) C190_=_C535( C190 C535 ) C190_=_C536( C190 C536 ) C190_=_C537( C190 C537 ) C190_=_C538( C190 C538 ) \nC190_=_C539( C190 C539 ) C190_=_C540( C190 C540 ) C190_=_C541( C190 C541 ) C190_=_C542( C190 C542 ) C190_=_C543( C190 C543 ) C190_=_C544( C190 C544 ) \nC190_=_C545( C190 C545 ) C190_=_C546( C190 C546 ) C190_=_C547( C190 C547 ) C190_=_C548( C190 C548 ) C190_=_C549( C190 C549 ) C190_=_C550( C190 C550 ) \nC190_=_C551( C190 C551 ) C190_=_C552( C190 C552 ) C190_=_C553( C190 C553 ) C190_=_C554( C190 C554 ) C190_=_C555( C190 C555 ) C190_=_C556( C190 C556 ) \nC215_=_C239( C215 C239 ) C215_=_C336( C215 C336 ) C215_=_C366( C215 C366 ) C215_=_C396( C215 C396 ) C215_=_C425( C215 C425 ) C215_=_C453( C215 C453 ) \nC215_=_C506( C215 C506 ) C215_=_C532( C215 C532 ) C215_=_C533( C215 C533 ) C215_=_C534( C215 C534 ) C215_=_C535( C215 C535 ) C215_=_C536( C215 C536 ) \nC215_=_C537( C215 C537 ) C215_=_C538( C215 C538 ) C215_=_C539( C215 C539 ) C215_=_C540( C215 C540 ) C215_=_C541( C215 C541 ) C215_=_C542( C215 C542 ) \nC215_=_C543( C215 C543 ) C215_=_C544( C215 C544 ) C215_=_C545( C215 C545 ) C215_=_C546( C215 C546 ) C215_=_C547( C215 C547 ) C215_=_C548( C215 C548 ) \nC215_=_C549( C215 C549 ) C215_=_C550( C215 C550 ) C215_=_C551( C215 C551 ) C215_=_C552( C215 C552 ) C215_=_C553( C215 C553 ) C215_=_C554( C215 C554 ) \nC215_=_C555( C215 C555 ) C215_=_C556( C215 C556 ) C239_=_C241( C239 C241 ) C239_=_C336( C239 C336 ) C239_=_C366( C239 C366 ) C239_=_C396( C239 C396 ) \nC239_=_C425( C239 C425 ) C239_=_C453( C239 C453 ) C239_=_C506( C239 C506 ) C239_=_C532( C239 C532 ) C239_=_C533( C239 C533 ) C239_=_C534( C239 C534 ) \nC239_=_C535( C239 C535 ) C239_=_C536( C239 C536 ) C239_=_C537( C239 C537 ) C239_=_C538( C239 C538 ) C239_=_C539( C239 C539 ) C239_=_C540( C239 C540 ) \nC239_=_C541( C239 C541 ) C239_=_C542( C239 C542 ) C239_=_C543( C239 C543 ) C239_=_C544( C239 C544 ) C239_=_C545( C239 C545 ) C239_=_C546( C239 C546 ) \nC239_=_C547( C239 C547 ) C239_=_C548( C239 C548 ) C239_=_C549( C239 C549 ) C239_=_C550( C239 C550 ) C239_=_C551( C239 C551 ) C239_=_C552( C239 C552 ) \nC239_=_C553( C239 C553 ) C239_=_C554( C239 C554 ) C239_=_C555( C239 C555 ) C239_=_C556( C239 C556 ) C241_=_C264( C241 C264 ) C241_=_C286( C241 C286 ) \nC241_=_C338( C241 C338 ) C241_=_C368( C241 C368 ) C241_=_C398( C241 C398 ) C241_=_C455( C241 C455 ) C241_=_C482( C241 C482 ) C241_=_C508( C241 C508 ) \nC241_=_C533( C241 C533 ) C241_=_C557( C241 C557 ) C241_=_C581( C241 C581 ) C241_=_C582( C241 C582 ) C241_=_C583( C241 C583 ) C241_=_C584( C241 C584 ) \nC241_=_C585( C241 C585 ) C241_=_C586( C241 C586 ) C241_=_C587( C241 C587 ) C241_=_C588( C241 C588 ) C241_=_C589( C241 C589 ) C241_=_C590( C241 C590 ) \nC241_=_C591( C241 C591 ) C241_=_C592( C241 C592 ) C241_=_C593( C241 C593 ) C241_=_C594( C241 C594 ) C241_=_C595( C241 C595 ) C241_=_C596( C241 C596 ) \nC241_=_C597( C241 C597 ) C241_=_C598( C241 C598 ) C241_=_C599( C241 C599 ) C241_=_C600( C241 C600 ) C241_=_C601( C241 C601 ) C241_=_C602( C241 C602 ) \nC241_=_C603( C241 C603 ) C264_=_C286( C264 C286 ) C264_=_C338( C264 C338 ) C264_=_C368( C264 C368 ) C264_=_C398( C264 C398 ) C264_=_C455( C264 C455 ) \nC264_=_C482( C264 C482 ) C264_=_C508( C264 C508 ) C264_=_C533( C264 C533 ) C264_=_C557( C264 C557 ) C264_=_C581( C264 C581 ) C264_=_C582( C264 C582 ) \nC264_=_C583( C264 C583 ) C264_=_C584( C264 C584 ) C264_=_C585( C264 C585 ) C264_=_C586( C264 C586 ) C264_=_C587( C264 C587 ) C264_=_C588( C264 C588 ) \nC264_=_C589( C264 C589 ) C264_=_C590( C264 C590 ) C264_=_C591( C264 C591 ) C264_=_C592( C264 C592 ) C264_=_C593( C264 C593 ) C264_=_C594( C264 C594 ) \nC264_=_C595( C264 C595 ) C264_=_C596( C264 C596 ) C264_=_C597( C264 C597 ) C264_=_C598( C264 C598 ) C264_=_C599( C264 C599 ) C264_=_C600( C264 C600 ) \nC264_=_C601( C264 C601 ) C264_=_C602( C264 C602 ) C264_=_C603( C264 C603 ) C286_=_C338( C286 C338 ) C286_=_C368( C286 C368 ) C286_=_C398( C286 C398 ) \nC286_=_C455( C286 C455 ) C286_=_C482( C286 C482 ) C286_=_C508( C286 C508 ) C286_=_C533( C286 C533 ) C286_=_C557( C286 C557 ) C286_=_C581( C286 C581 ) \nC286_=_C582( C286 C582 ) C286_=_C583( C286 C583 ) C286_=_C584( C286 C584 ) C286_=_C585( C286 C585 ) C286_=_C586( C286 C586 ) C286_=_C587( C286 C587 ) \nC286_=_C588( C286 C588 ) C286_=_C589( C286 C589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332_=_C334( C332 C334 ) C332_=_C336( C332 C336 ) \nC332_=_C338( C332 C338 ) C332_=_C362( C332 C362 ) C332_=_C392( C332 C392 ) C332_=_C422( C332 C422 ) C332_=_C423( C332 C423 ) C332_=_C424( C332 C424 ) \nC332_=_C425( C332 C425 ) C332_=_C426( C332 C426 ) C332_=_C428( C332 C428 ) C332_=_C429( C332 C429 ) C332_=_C430( C332 C430 ) C332_=_C431( C332 C431 ) \nC332_=_C432( C332 C432 ) C332_=_C433( C332 C433 ) C332_=_C434( C332 C434 ) C332_=_C435( C332 C435 ) C332_=_C436( C332 C436 ) C332_=_C437( C332 C437 ) \nC332_=_C438( C332 C438 ) C332_=_C439( C332 C439 ) C332_=_C440( C332 C440 ) C332_=_C441( C332 C441 ) C332_=_C442( C332 C442 ) C332_=_C443( C332 C443 ) \nC332_=_C444( C332 C444 ) C332_=_C445( C332 C445 ) C332_=_C446( C332 C446 ) C332_=_C447( C332 C447 ) C332_=_C448( C332 C448 ) C332_=_C449( C332 C449 ) \nC332_=_C450( C332 C450 ) C334_=_C336( C334 C336 ) C334_=_C338( C334 C338 ) C334_=_C364( C334 C364 ) C334_=_C394( C334 C394 ) C334_=_C423( C334 C423 ) \nC334_=_C451( C334 C451 ) C334_=_C479( C334 C479 ) C334_=_C481( C334 C481 ) C334_=_C482( C334 C482 ) C334_=_C483( C334 C483 ) C334_=_C484( C334 C484 ) \nC334_=_C485( C334 C485 ) C334_=_C486( C334 C486 ) C334_=_C487( C334 C487 ) C334_=_C488( C334 C488 ) C334_=_C489( C334 C489 ) C334_=_C490( C334 C490 ) \nC334_=_C491( C334 C491 ) C334_=_C492( C334 C492 ) C334_=_C493( C334 C493 ) C334_=_C494( C334 C494 ) C334_=_C495( C334 C495 ) C334_=_C496( C334 C496 ) \nC334_=_C497( C334 C497 ) C334_=_C498( C334 C498 ) C334_=_C499( C334 C499 ) C334_=_C500( C334 C500 ) C334_=_C501( C334 C501 ) C334_=_C502( C334 C502 ) \nC334_=_C503( C334 C503 ) C334_=_C504( C334 C504 ) C334_=_C505( C334 C505 ) C336_=_C338( C336 C338 ) C336_=_C366( C336 C366 ) C336_=_C396( C336 C396 ) \nC336_=_C425( C336 C425 ) C336_=_C453( C336 C453 ) C336_=_C506( C336 C506 ) C336_=_C532( C336 C532 ) C336_=_C533( C336 C533 ) C336_=_C534( C336 C534 ) \nC336_=_C535( C336 C535 ) C336_=_C536( C336 C536 ) C336_=_C537( C336 C537 ) C336_=_C538( C336 C538 ) C336_=_C539( C336 C539 ) C336_=_C540( C336 C540 ) \nC336_=_C541( C336 C541 ) C336_=_C542( C336 C542 ) C336_=_C543( C336 C543 ) C336_=_C544( C336 C544 ) C336_=_C545( C336 C545 ) C336_=_C546( C336 C546 ) \nC336_=_C547( C336 C547 ) C336_=_C548( C336 C548 ) C336_=_C549( C336 C549 ) C336_=_C550( C336 C550 ) C336_=_C551( C336 C551 ) C336_=_C552( C336 C552 ) \nC336_=_C553( C336 C553 ) C336_=_C554( C336 C554 ) C336_=_C555( C336 C555 ) C336_=_C556( C336 C556 ) C338_=_C368( C338 C368 ) C338_=_C398( C338 C398 ) \nC338_=_C455( C338 C455 ) C338_=_C482( C338 C482 ) C338_=_C508( C338 C508 ) C338_=_C533( C338 C533 ) C338_=_C557( C338 C557 ) C338_=_C581( C338 C581 ) \nC338_=_C582( C338 C582 ) C338_=_C583( C338 C583 ) C338_=_C584( C338 C584 ) C338_=_C585( C338 C585 ) C338_=_C586( C338 C586 ) C338_=_C587( C338 C587 ) \nC338_=_C588( C338 C588 ) C338_=_C589( C338 C589 ) C338_=_C590( C338 C590 ) C338_=_C591( C338 C591 ) C338_=_C592( C338 C592 ) C338_=_C593( C338 C593 ) \nC338_=_C594( C338 C594 ) C338_=_C595( C338 C595 ) C338_=_C596( C338 C596 ) C338_=_C597( C338 C597 ) C338_=_C598( C338 C598 ) C338_=_C599( C338 C599 ) \nC338_=_C600( C338 C600 ) C338_=_C601( C338 C601 ) C338_=_C602( C338 C602 ) C338_=_C603( C338 C603 ) C362_=_C364( C362 C364 ) C362_=_C366( C362 C366 ) \nC362_=_C368( C362 C368 ) C362_=_C392( C362 C392 ) C362_=_C422( C362 C422 ) C362_=_C423( C362 C423 ) C362_=_C424( C362 C424 ) C362_=_C425( C362 C425 ) \nC362_=_C426( C362 C426 ) C362_=_C428( C362 C428 ) C362_=_C429( C362 C429 ) C362_=_C430(</w:t>
      </w:r>
    </w:p>
    <w:p>
      <w:pPr>
        <w:pStyle w:val="PreformattedText"/>
        <w:bidi w:val="0"/>
        <w:spacing w:before="0" w:after="0"/>
        <w:jc w:val="left"/>
        <w:rPr/>
      </w:pPr>
      <w:r>
        <w:rPr/>
        <w:t xml:space="preserve"> </w:t>
      </w:r>
      <w:r>
        <w:rPr/>
        <w:t>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4_=_C366( C364 C366 ) C364_=_C368( C364 C368 ) C364_=_C394( C364 C394 ) C364_=_C423( C364 C423 ) C364_=_C451( C364 C451 ) C364_=_C479( C364 C479 ) \nC364_=_C481( C364 C481 ) C364_=_C482( C364 C482 ) C364_=_C483( C364 C483 ) C364_=_C484( C364 C484 ) C364_=_C485( C364 C485 ) C364_=_C486( C364 C486 ) \nC364_=_C487( C364 C487 ) C364_=_C488( C364 C488 ) C364_=_C489( C364 C489 ) C364_=_C490( C364 C490 ) C364_=_C491( C364 C491 ) C364_=_C492( C364 C492 ) \nC364_=_C493( C364 C493 ) C364_=_C494( C364 C494 ) C364_=_C495( C364 C495 ) C364_=_C496( C364 C496 ) C364_=_C497( C364 C497 ) C364_=_C498( C364 C498 ) \nC364_=_C499( C364 C499 ) C364_=_C500( C364 C500 ) C364_=_C501( C364 C501 ) C364_=_C502( C364 C502 ) C364_=_C503( C364 C503 ) C364_=_C504( C364 C504 ) \nC364_=_C505( C364 C505 ) C366_=_C368( C366 C368 ) C366_=_C396( C366 C396 ) C366_=_C425( C366 C425 ) C366_=_C453( C366 C453 ) C366_=_C506( C366 C506 ) \nC366_=_C532( C366 C532 ) C366_=_C533( C366 C533 ) C366_=_C534( C366 C534 ) C366_=_C535( C366 C535 ) C366_=_C536( C366 C536 ) C366_=_C537( C366 C537 ) \nC366_=_C538( C366 C538 ) C366_=_C539( C366 C539 ) C366_=_C540( C366 C540 ) C366_=_C541( C366 C541 ) C366_=_C542( C366 C542 ) C366_=_C543( C366 C543 ) \nC366_=_C544( C366 C544 ) C366_=_C545( C366 C545 ) C366_=_C546( C366 C546 ) C366_=_C547( C366 C547 ) C366_=_C548( C366 C548 ) C366_=_C549( C366 C549 ) \nC366_=_C550( C366 C550 ) C366_=_C551( C366 C551 ) C366_=_C552( C366 C552 ) C366_=_C553( C366 C553 ) C366_=_C554( C366 C554 ) C366_=_C555( C366 C555 ) \nC366_=_C556( C366 C556 ) C368_=_C398( C368 C398 ) C368_=_C455( C368 C455 ) C368_=_C482( C368 C482 ) C368_=_C508( C368 C508 ) C368_=_C533( C368 C533 ) \nC368_=_C557( C368 C557 ) C368_=_C581( C368 C581 ) C368_=_C582( C368 C582 ) C368_=_C583( C368 C583 ) C368_=_C584( C368 C584 ) C368_=_C585( C368 C585 ) \nC368_=_C586( C368 C586 ) C368_=_C587( C368 C587 ) C368_=_C588( C368 C588 ) C368_=_C589( C368 C589 ) C368_=_C590( C368 C590 ) C368_=_C591( C368 C591 ) \nC368_=_C592( C368 C592 ) C368_=_C593( C368 C593 ) C368_=_C594( C368 C594 ) C368_=_C595( C368 C595 ) C368_=_C596( C368 C596 ) C368_=_C597( C368 C597 ) \nC368_=_C598( C368 C598 ) C368_=_C599( C368 C599 ) C368_=_C600( C368 C600 ) C368_=_C601( C368 C601 ) C368_=_C602( C368 C602 ) C368_=_C603( C368 C603 ) \nC392_=_C394( C392 C394 ) C392_=_C396( C392 C396 ) C392_=_C398( C392 C398 ) C392_=_C422( C392 C422 ) C392_=_C423( C392 C423 ) C392_=_C424( C392 C424 ) \nC392_=_C425( C392 C425 ) C392_=_C426( C392 C426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4_=_C396( C394 C396 ) C394_=_C398( C394 C398 ) C394_=_C423( C394 C423 ) C394_=_C451( C394 C451 ) C394_=_C479( C394 C479 ) \nC394_=_C481( C394 C481 ) C394_=_C482( C394 C482 ) C394_=_C483( C394 C483 ) C394_=_C484( C394 C484 ) C394_=_C485( C394 C485 ) C394_=_C486( C394 C486 ) \nC394_=_C487( C394 C487 ) C394_=_C488( C394 C488 ) C394_=_C489( C394 C489 ) C394_=_C490( C394 C490 ) C394_=_C491( C394 C491 ) C394_=_C492( C394 C492 ) \nC394_=_C493( C394 C493 ) C394_=_C494( C394 C494 ) C394_=_C495( C394 C495 ) C394_=_C496( C394 C496 ) C394_=_C497( C394 C497 ) C394_=_C498( C394 C498 ) \nC394_=_C499( C394 C499 ) C394_=_C500( C394 C500 ) C394_=_C501( C394 C501 ) C394_=_C502( C394 C502 ) C394_=_C503( C394 C503 ) C394_=_C504( C394 C504 ) \nC394_=_C505( C394 C505 ) C396_=_C398( C396 C398 ) C396_=_C425( C396 C425 ) C396_=_C453( C396 C453 ) C396_=_C506( C396 C506 ) C396_=_C532( C396 C532 ) \nC396_=_C533( C396 C533 ) C396_=_C534( C396 C534 ) C396_=_C535( C396 C535 ) C396_=_C536( C396 C536 ) C396_=_C537( C396 C537 ) C396_=_C538( C396 C538 ) \nC396_=_C539( C396 C539 ) C396_=_C540( C396 C540 ) C396_=_C541( C396 C541 ) C396_=_C542( C396 C542 ) C396_=_C543( C396 C543 ) C396_=_C544( C396 C544 ) \nC396_=_C545( C396 C545 ) C396_=_C546( C396 C546 ) C396_=_C547( C396 C547 ) C396_=_C548( C396 C548 ) C396_=_C549( C396 C549 ) C396_=_C550( C396 C550 ) \nC396_=_C551( C396 C551 ) C396_=_C552( C396 C552 ) C396_=_C553( C396 C553 ) C396_=_C554( C396 C554 ) C396_=_C555( C396 C555 ) C396_=_C556( C396 C556 ) \nC398_=_C455( C398 C455 ) C398_=_C482( C398 C482 ) C398_=_C508( C398 C508 ) C398_=_C533( C398 C533 ) C398_=_C557( C398 C557 ) C398_=_C581( C398 C581 ) \nC398_=_C582( C398 C582 ) C398_=_C583( C398 C583 ) C398_=_C584( C398 C584 ) C398_=_C585( C398 C585 ) C398_=_C586( C398 C586 ) C398_=_C587( C398 C587 ) \nC398_=_C588( C398 C588 ) C398_=_C589( C398 C589 ) C398_=_C590( C398 C590 ) C398_=_C591( C398 C591 ) C398_=_C592( C398 C592 ) C398_=_C593( C398 C593 ) \nC398_=_C594( C398 C594 ) C398_=_C595( C398 C595 ) C398_=_C596( C398 C596 ) C398_=_C597( C398 C597 ) C398_=_C598( C398 C598 ) C398_=_C599( C398 C599 ) \nC398_=_C600( C398 C600 ) C398_=_C601( C398 C601 ) C398_=_C602( C398 C602 ) C398_=_C603( C398 C603 ) C422_=_C423( C422 C423 ) C422_=_C424( C422 C424 ) \nC422_=_C425( C422 C425 ) C422_=_C426( C422 C426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3( C422 C453 ) C422_=_C455( C422 C455 ) C423_=_C424( C423 C424 ) C423_=_C425( C423 C425 ) \nC423_=_C426( C423 C426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79( C423 C479 ) C423_=_C481( C423 C481 ) C423_=_C482( C423 C482 ) C423_=_C483( C423 C483 ) C423_=_C484( C423 C484 ) \nC423_=_C485( C423 C485 ) C423_=_C486( C423 C486 ) C423_=_C487( C423 C487 ) C423_=_C488( C423 C488 ) C423_=_C489( C423 C489 ) C423_=_C490( C423 C490 ) \nC423_=_C491( C423 C491 ) C423_=_C492( C423 C492 ) C423_=_C493( C423 C493 ) C423_=_C494( C423 C494 ) C423_=_C495( C423 C495 ) C423_=_C496( C423 C496 ) \nC423_=_C497( C423 C497 ) C423_=_C498( C423 C498 ) C423_=_C499( C423 C499 ) C423_=_C500( C423 C500 ) C423_=_C501( C423 C501 ) C423_=_C502( C423 C502 ) \nC423_=_C503( C423 C503 ) C423_=_C504( C423 C504 ) C423_=_C505( C423 C505 ) C424_=_C425( C424 C425 ) C424_=_C426( C424 C426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79( C424 C479 ) C424_=_C506( C424 C506 ) \nC424_=_C508( C424 C508 ) C425_=_C426( C425 C426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3( C425 C453 ) C425_=_C506( C425 C506 ) C425_=_C532( C425 C532 ) C425_=_C533( C425 C533 ) C425_=_C534( C425 C534 ) \nC425_=_C535( C425 C535 ) C425_=_C536( C425 C536 ) C425_=_C537( C425 C537 ) C425_=_C538( C425 C538 ) C425_=_C539( C425 C539 ) C425_=_C540( C425 C540 ) \nC425_=_C541( C425 C541 ) C425_=_C542( C425 C542 ) C425_=_C543( C425 C543 ) C425_=_C544( C425 C544 ) C425_=_C545( C425 C545 ) C425_=_C546( C425 C546 ) \nC425_=_C547( C425 C547 ) C425_=_C548( C425 C548 ) C425_=_C549( C425 C549 ) C425_=_C550( C425 C550 ) C425_=_C551( C425 C551 ) C425_=_C552( C425 C552 ) \nC425_=_C553( C425 C553 ) C425_=_C554( C425 C554 ) C425_=_C555( C425 C555 ) C425_=_C556( C425 C556 ) C426_=_C428(</w:t>
      </w:r>
    </w:p>
    <w:p>
      <w:pPr>
        <w:pStyle w:val="PreformattedText"/>
        <w:bidi w:val="0"/>
        <w:spacing w:before="0" w:after="0"/>
        <w:jc w:val="left"/>
        <w:rPr/>
      </w:pPr>
      <w:r>
        <w:rPr/>
        <w:t xml:space="preserve"> </w:t>
      </w:r>
      <w:r>
        <w:rPr/>
        <w:t>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81( C426 C481 ) C426_=_C532( C426 C532 ) C426_=_C557( C426 C557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83( C428 C483 ) C428_=_C534( C428 C534 ) \nC428_=_C581( C428 C581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84( C429 C484 ) C429_=_C535( C429 C535 ) \nC429_=_C582( C429 C582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85( C432 C485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88( C434 C488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89( C435 C489 ) C435_=_C539( C435 C539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8_=_C439( C438 C439 ) \nC438_=_C440( C438 C440 ) C438_=_C441( C438 C441 ) C438_=_C442( C438 C442 ) C438_=_C443( C438 C443 ) C438_=_C444( C438 C444 ) C438_=_C445( C438 C445 ) \nC438_=_C446( C438 C446 ) C438_=_C447( C438 C447 ) C438_=_C448( C438 C448 ) C438_=_C449( C438 C449 ) C438_=_C450( C438 C450 ) C438_=_C589( C438 C589 ) \nC439_=_C440( C439 C440 ) C439_=_C441( C439 C441 ) C439_=_C442( C439 C442 ) C439_=_C443( C439 C443 ) C439_=_C444( C439 C444 ) C439_=_C445( C439 C445 ) \nC439_=_C446( C439 C446 ) C439_=_C447( C439 C447 ) C439_=_C448( C439 C448 ) C439_=_C449( C439 C449 ) C439_=_C450( C439 C450 ) C439_=_C545( C439 C545 ) \nC440_=_C441( C440 C441 ) C440_=_C442( C440 C442 ) C440_=_C443( C440 C443 ) C440_=_C444( C440 C444 ) C440_=_C445( C440 C445 ) C440_=_C446( C440 C446 ) \nC440_=_C447( C440 C447 ) C440_=_C448( C440 C448 ) C440_=_C449( C440 C449 ) C440_=_C450( C440 C450 ) C440_=_C546( C440 C546 ) C441_=_C442( C441 C442 ) \nC441_=_C443( C441 C443 ) C441_=_C444( C441 C444 ) C441_=_C445( C441 C445 ) C441_=_C446( C441 C446 ) C441_=_C447( C441 C447 ) C441_=_C448( C441 C448 ) \nC441_=_C449( C441 C449 ) C441_=_C450( C441 C450 ) C442_=_C443( C442 C443 ) C442_=_C444( C442 C444 ) C442_=_C445( C442 C445 ) C442_=_C446( C442 C446 ) \nC442_=_C447( C442 C447 ) C442_=_C448( C442 C448 ) C442_=_C449( C442 C449 ) C442_=_C450( C442 C450 ) C443_=_C444( C443 C444 ) C443_=_C445( C443 C445 ) \nC443_=_C446( C443 C446 ) C443_=_C447( C443 C447 ) C443_=_C448( C443 C448 ) C443_=_C449( C443 C449 ) C443_=_C450( C443 C450 ) C443_=_C595( C443 C595 ) \nC444_=_C445( C444 C445 ) C444_=_C446( C444 C446 ) C444_=_C447( C444 C447 ) C444_=_C448( C444 C448 ) C444_=_C449( C444 C449 ) C444_=_C450( C444 C450 ) \nC444_=_C596( C444 C596 ) C445_=_C446( C445 C446 ) C445_=_C447( C445 C447 ) C445_=_C448( C445 C448 ) C445_=_C449( C445 C449 ) C445_=_C450( C445 C450 ) \nC446_=_C447( C446 C447 ) C446_=_C448( C446 C448 ) C446_=_C449( C446 C449 ) C446_=_C450( C446 C450 ) C447_=_C448( C447 C448 ) C447_=_C449( C447 C449 ) \nC447_=_C450( C447 C450 ) C448_=_C449( C448 C449 ) C448_=_C450( C448 C450 ) C449_=_C450( C449 C450 ) C451_=_C453( C451 C453 ) C451_=_C455( C451 C455 ) \nC451_=_C479( C451 C479 ) C451_=_C481( C451 C481 ) C451_=_C482( C451 C482 ) C451_=_C483( C451 C483 ) C451_=_C484( C451 C484 ) C451_=_C485( C451 C485 ) \nC451_=_C486( C451 C486 ) C451_=_C487( C451 C487 ) C451_=_C488( C451 C488 ) C451_=_C489( C451 C489 ) C451_=_C490( C451 C490 ) C451_=_C491( C451 C491 ) \nC451_=_C492( C451 C492 ) C451_=_C493( C451 C493 ) C451_=_C494( C451 C494 ) C451_=_C495( C451 C495 ) C451_=_C496( C451 C496 ) C451_=_C497( C451 C497 ) \nC451_=_C498( C451 C498 ) C451_=_C499( C451 C499 ) C451_=_C500( C451 C500 ) C451_=_C501( C451 C501 ) C451_=_C502( C451 C502 ) C451_=_C503( C451 C503 ) \nC451_=_C504( C451 C504 ) C451_=_C505( C451 C505 ) C453_=_C455( C453 C455 ) C453_=_C506( C453 C506 ) C453_=_C532( C453 C532 ) C453_=_C533( C453 C533 ) \nC453_=_C534( C453 C534 ) C453_=_C535( C453 C535 ) C453_=_C536( C453 C536 ) C453_=_C537( C453 C537 ) C453_=_C538( C453 C538 ) C453_=_C539( C453 C539 ) \nC453_=_C540( C453 C540 ) C453_=_C541( C453 C541 ) C453_=_C542( C453 C542 ) C453_=_C543( C453 C543 ) C453_=_C544( C453 C544 ) C453_=_C545( C453 C545 ) \nC453_=_C546( C453 C546 ) C453_=_C547( C453 C547 ) C453_=_C548( C453 C548 ) C453_=_C549( C453 C549 ) C453_=_C550( C453 C550 ) C453_=_C551( C453 C551 ) \nC453_=_C552( C453 C552 ) C453_=_C553( C453 C553 ) C453_=_C554( C453 C554 ) C453_=_C555( C453 C555 ) C453_=_C556( C453 C556 ) C455_=_C482( C455 C482 ) \nC455_=_C508( C455 C508 ) C455_=_C533( C455 C533 ) C455_=_C557( C455 C557 ) C455_=_C581( C455 C581 ) C455_=_C582( C455 C582 ) C455_=_C583( C455 C583 ) \nC455_=_C584( C455 C584 ) C455_=_C585( C455 C585 ) C455_=_C586( C455 C586 ) C455_=_C587( C455 C587 ) C455_=_C588( C455 C588 ) C455_=_C589( C455 C589 ) \nC455_=_C590( C455 C590 ) C455_=_C591( C455 C591 ) C455_=_C592( C455 C592 ) C455_=_C593( C455 C593 ) C455_=_C594( C455 C594 ) C455_=_C595( C455 C595 ) \nC455_=_C596( C455 C596 ) C455_=_C597( C455 C597 ) C455_=_C598( C455 C598 ) C455_=_C599( C455 C599 ) C455_=_C600( C455 C600 ) C455_=_C601( C455 C601 ) \nC455_=_C602( C455 C602 ) C455_=_C603( C455 C603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w:t>
      </w:r>
    </w:p>
    <w:p>
      <w:pPr>
        <w:pStyle w:val="PreformattedText"/>
        <w:bidi w:val="0"/>
        <w:spacing w:before="0" w:after="0"/>
        <w:jc w:val="left"/>
        <w:rPr/>
      </w:pPr>
      <w:r>
        <w:rPr/>
        <w:t xml:space="preserve"> </w:t>
      </w:r>
      <w:r>
        <w:rPr/>
        <w:t>C479 C496 ) \nC479_=_C497( C479 C497 ) C479_=_C498( C479 C498 ) C479_=_C499( C479 C499 ) C479_=_C500( C479 C500 ) C479_=_C501( C479 C501 ) C479_=_C502( C479 C502 ) \nC479_=_C503( C479 C503 ) C479_=_C504( C479 C504 ) C479_=_C505( C479 C505 ) C479_=_C506( C479 C506 ) C479_=_C508( C479 C508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32( C481 C532 ) \nC481_=_C557( C481 C557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8( C482 C508 ) C482_=_C533( C482 C533 ) C482_=_C557( C482 C557 ) C482_=_C581( C482 C581 ) C482_=_C582( C482 C582 ) C482_=_C583( C482 C583 ) \nC482_=_C584( C482 C584 ) C482_=_C585( C482 C585 ) C482_=_C586( C482 C586 ) C482_=_C587( C482 C587 ) C482_=_C588( C482 C588 ) C482_=_C589( C482 C589 ) \nC482_=_C590( C482 C590 ) C482_=_C591( C482 C591 ) C482_=_C592( C482 C592 ) C482_=_C593( C482 C593 ) C482_=_C594( C482 C594 ) C482_=_C595( C482 C595 ) \nC482_=_C596( C482 C596 ) C482_=_C597( C482 C597 ) C482_=_C598( C482 C598 ) C482_=_C599( C482 C599 ) C482_=_C600( C482 C600 ) C482_=_C601( C482 C601 ) \nC482_=_C602( C482 C602 ) C482_=_C603( C482 C603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34( C483 C534 ) C483_=_C581( C483 C581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35( C484 C535 ) \nC484_=_C582( C484 C582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36( C487 C536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39( C489 C53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40( C490 C540 ) C490_=_C586( C490 C586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3_=_C494( C493 C494 ) \nC493_=_C495( C493 C495 ) C493_=_C496( C493 C496 ) C493_=_C497( C493 C497 ) C493_=_C498( C493 C498 ) C493_=_C499( C493 C499 ) C493_=_C500( C493 C500 ) \nC493_=_C501( C493 C501 ) C493_=_C502( C493 C502 ) C493_=_C503( C493 C503 ) C493_=_C504( C493 C504 ) C493_=_C505( C493 C505 ) C494_=_C495( C494 C495 ) \nC494_=_C496( C494 C496 ) C494_=_C497( C494 C497 ) C494_=_C498( C494 C498 ) C494_=_C499( C494 C499 ) C494_=_C500( C494 C500 ) C494_=_C501( C494 C501 ) \nC494_=_C502( C494 C502 ) C494_=_C503( C494 C503 ) C494_=_C504( C494 C504 ) C494_=_C505( C494 C505 ) C495_=_C496( C495 C496 ) C495_=_C497( C495 C497 ) \nC495_=_C498( C495 C498 ) C495_=_C499( C495 C499 ) C495_=_C500( C495 C500 ) C495_=_C501( C495 C501 ) C495_=_C502( C495 C502 ) C495_=_C503( C495 C503 ) \nC495_=_C504( C495 C504 ) C495_=_C505( C495 C505 ) C495_=_C591( C495 C591 ) C496_=_C497( C496 C497 ) C496_=_C498( C496 C498 ) C496_=_C499( C496 C499 ) \nC496_=_C500( C496 C500 ) C496_=_C501( C496 C501 ) C496_=_C502( C496 C502 ) C496_=_C503( C496 C503 ) C496_=_C504( C496 C504 ) C496_=_C505( C496 C505 ) \nC496_=_C592( C496 C592 ) C497_=_C498( C497 C498 ) C497_=_C499( C497 C499 ) C497_=_C500( C497 C500 ) C497_=_C501( C497 C501 ) C497_=_C502( C497 C502 ) \nC497_=_C503( C497 C503 ) C497_=_C504( C497 C504 ) C497_=_C505( C497 C505 ) C498_=_C499( C498 C499 ) C498_=_C500( C498 C500 ) C498_=_C501( C498 C501 ) \nC498_=_C502( C498 C502 ) C498_=_C503( C498 C503 ) C498_=_C504( C498 C504 ) C498_=_C505( C498 C505 ) C499_=_C500( C499 C500 ) C499_=_C501( C499 C501 ) \nC499_=_C502( C499 C502 ) C499_=_C503( C499 C503 ) C499_=_C504( C499 C504 ) C499_=_C505( C499 C505 ) C500_=_C501( C500 C501 ) C500_=_C502( C500 C502 ) \nC500_=_C503( C500 C503 ) C500_=_C504( C500 C504 ) C500_=_C505( C500 C505 ) C501_=_C502( C501 C502 ) C501_=_C503( C501 C503 ) C501_=_C504( C501 C504 ) \nC501_=_C505( C501 C505 ) C502_=_C503( C502 C503 ) C502_=_C504( C502 C504 ) C502_=_C505( C502 C505 ) C503_=_C504( C503 C504 ) C503_=_C505( C503 C505 ) \nC504_=_C505( C504 C505 ) C506_=_C508( C506 C508 ) C506_=_C532( C506 C532 ) C506_=_C533( C506 C533 ) C506_=_C534( C506 C534 ) C506_=_C535( C506 C535 ) \nC506_=_C536( C506 C536 ) C506_=_C537( C506 C537 ) C506_=_C538( C506 C538 ) C506_=_C539( C506 C539 ) C506_=_C540( C506 C540 ) C506_=_C541( C506 C541 ) \nC506_=_C542( C506 C542 ) C506_=_C543( C506 C543 ) C506_=_C544( C506 C544 ) C506_=_C545( C506 C545 ) C506_=_C546( C506 C546 ) C506_=_C547( C506 C547 ) \nC506_=_C548( C506 C548 ) C506_=_C549( C506 C549 ) C506_=_C550( C506 C550 ) C506_=_C551( C506 C551 ) C506_=_C552( C506 C552 ) C506_=_C553( C506 C553 ) \nC506_=_C554( C506 C554 ) C506_=_C555( C506 C555 ) C506_=_C556( C506 C556 ) C508_=_C533( C508 C533 ) C508_=_C557( C508 C557 ) C508_=_C581( C508 C581 ) \nC508_=_C582( C508 C582 ) C508_=_C583( C508 C583 ) C508_=_C584( C508 C584 ) C508_=_C585( C508 C585 ) C508_=_C586( C508 C586 ) C508_=_C587( C508 C587 ) \nC508_=_C588( C508 C588 ) C508_=_C589( C508 C589 ) C508_=_C590( C508 C590 ) C508_=_C591( C508 C591 ) C508_=_C592( C508 C592 ) C508_=_C593( C508 C593 ) \nC508_=_C594(</w:t>
      </w:r>
    </w:p>
    <w:p>
      <w:pPr>
        <w:pStyle w:val="PreformattedText"/>
        <w:bidi w:val="0"/>
        <w:spacing w:before="0" w:after="0"/>
        <w:jc w:val="left"/>
        <w:rPr/>
      </w:pPr>
      <w:r>
        <w:rPr/>
        <w:t xml:space="preserve"> </w:t>
      </w:r>
      <w:r>
        <w:rPr/>
        <w:t>C508 C594 ) C508_=_C595( C508 C595 ) C508_=_C596( C508 C596 ) C508_=_C597( C508 C597 ) C508_=_C598( C508 C598 ) C508_=_C599( C508 C599 ) \nC508_=_C600( C508 C600 ) C508_=_C601( C508 C601 ) C508_=_C602( C508 C602 ) C508_=_C603( C508 C603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556( C532 C556 ) C532_=_C557( C532 C55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7( C533 C557 ) C533_=_C581( C533 C581 ) \nC533_=_C582( C533 C582 ) C533_=_C583( C533 C583 ) C533_=_C584( C533 C584 ) C533_=_C585( C533 C585 ) C533_=_C586( C533 C586 ) C533_=_C587( C533 C587 ) \nC533_=_C588( C533 C588 ) C533_=_C589( C533 C589 ) C533_=_C590( C533 C590 ) C533_=_C591( C533 C591 ) C533_=_C592( C533 C592 ) C533_=_C593( C533 C593 ) \nC533_=_C594( C533 C594 ) C533_=_C595( C533 C595 ) C533_=_C596( C533 C596 ) C533_=_C597( C533 C597 ) C533_=_C598( C533 C598 ) C533_=_C599( C533 C599 ) \nC533_=_C600( C533 C600 ) C533_=_C601( C533 C601 ) C533_=_C602( C533 C602 ) C533_=_C603( C533 C603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56( C534 C556 ) C534_=_C581( C534 C581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56( C535 C556 ) \nC535_=_C582( C535 C582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83( C538 C583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86( C540 C586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87( C541 C587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4_=_C545( C544 C545 ) C544_=_C546( C544 C546 ) \nC544_=_C547( C544 C547 ) C544_=_C548( C544 C548 ) C544_=_C549( C544 C549 ) C544_=_C550( C544 C550 ) C544_=_C551( C544 C551 ) C544_=_C552( C544 C552 ) \nC544_=_C553( C544 C553 ) C544_=_C554( C544 C554 ) C544_=_C555( C544 C555 ) C544_=_C556( C544 C556 ) C545_=_C546( C545 C546 ) C545_=_C547( C545 C547 ) \nC545_=_C548( C545 C548 ) C545_=_C549( C545 C549 ) C545_=_C550( C545 C550 ) C545_=_C551( C545 C551 ) C545_=_C552( C545 C552 ) C545_=_C553( C545 C553 ) \nC545_=_C554( C545 C554 ) C545_=_C555( C545 C555 ) C545_=_C556( C545 C556 ) C546_=_C547( C546 C547 ) C546_=_C548( C546 C548 ) C546_=_C549( C546 C549 ) \nC546_=_C550( C546 C550 ) C546_=_C551( C546 C551 ) C546_=_C552( C546 C552 ) C546_=_C553( C546 C553 ) C546_=_C554( C546 C554 ) C546_=_C555( C546 C555 ) \nC546_=_C556( C546 C556 ) C547_=_C548( C547 C548 ) C547_=_C549( C547 C549 ) C547_=_C550( C547 C550 ) C547_=_C551( C547 C551 ) C547_=_C552( C547 C552 ) \nC547_=_C553( C547 C553 ) C547_=_C554( C547 C554 ) C547_=_C555( C547 C555 ) C547_=_C556( C547 C556 ) C548_=_C549( C548 C549 ) C548_=_C550( C548 C550 ) \nC548_=_C551( C548 C551 ) C548_=_C552( C548 C552 ) C548_=_C553( C548 C553 ) C548_=_C554( C548 C554 ) C548_=_C555( C548 C555 ) C548_=_C556( C548 C556 ) \nC549_=_C550( C549 C550 ) C549_=_C551( C549 C551 ) C549_=_C552( C549 C552 ) C549_=_C553( C549 C553 ) C549_=_C554( C549 C554 ) C549_=_C555( C549 C555 ) \nC549_=_C556( C549 C556 ) C550_=_C551( C550 C551 ) C550_=_C552( C550 C552 ) C550_=_C553( C550 C553 ) C550_=_C554( C550 C554 ) C550_=_C555( C550 C555 ) \nC550_=_C556( C550 C556 ) C551_=_C552( C551 C552 ) C551_=_C553( C551 C553 ) C551_=_C554( C551 C554 ) C551_=_C555( C551 C555 ) C551_=_C556( C551 C556 ) \nC552_=_C553( C552 C553 ) C552_=_C554( C552 C554 ) C552_=_C555( C552 C555 ) C552_=_C556( C552 C556 ) C553_=_C554( C553 C554 ) C553_=_C555( C553 C555 ) \nC553_=_C556( C553 C556 ) C554_=_C555( C554 C555 ) C554_=_C556( C554 C556 ) C555_=_C556( C555 C556 ) C557_=_C581( C557 C581 ) C557_=_C582( C557 C582 ) \nC557_=_C583( C557 C583 ) C557_=_C584( C557 C584 ) C557_=_C585( C557 C585 ) C557_=_C586( C557 C586 ) C557_=_C587( C557 C587 ) C557_=_C588( C557 C588 ) \nC557_=_C589( C557 C589 ) C557_=_C590( C557 C590 ) C557_=_C591( C557 C591 ) C557_=_C592( C557 C592 ) C557_=_C593( C557 C593 ) C557_=_C594( C557 C594 ) \nC557_=_C595( C557 C595 ) C557_=_C596( C557 C596 ) C557_=_C597( C557 C597 ) C557_=_C598( C557 C598 ) C557_=_C599( C557 C599 ) C557_=_C600( C557 C600 ) \nC557_=_C601( C557 C601 ) C557_=_C602( C557 C602 ) C557_=_C603( C557 C603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1_=_C603( C581 C603 ) C582_=_C583( C582 C583 ) C582_=_C584( C582 C584 ) C582_=_C585( C582 C585 ) C582_=_C586( C582 C586 ) C582_=_C587( C582 C587 ) \nC582_=_C588( C582 C588 ) C582_=_C589(</w:t>
      </w:r>
    </w:p>
    <w:p>
      <w:pPr>
        <w:pStyle w:val="PreformattedText"/>
        <w:bidi w:val="0"/>
        <w:spacing w:before="0" w:after="0"/>
        <w:jc w:val="left"/>
        <w:rPr/>
      </w:pPr>
      <w:r>
        <w:rPr/>
        <w:t xml:space="preserve"> </w:t>
      </w:r>
      <w:r>
        <w:rPr/>
        <w:t>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3_=_C603( C583 C603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1_=_C592( C591 C592 ) C591_=_C593( C591 C593 ) \nC591_=_C594( C591 C594 ) C591_=_C595( C591 C595 ) C591_=_C596( C591 C596 ) C591_=_C597( C591 C597 ) C591_=_C598( C591 C598 ) C591_=_C599( C591 C599 ) \nC591_=_C600( C591 C600 ) C591_=_C601( C591 C601 ) C591_=_C602( C591 C602 ) C591_=_C603( C591 C603 ) C592_=_C593( C592 C593 ) C592_=_C594( C592 C594 ) \nC592_=_C595( C592 C595 ) C592_=_C596( C592 C596 ) C592_=_C597( C592 C597 ) C592_=_C598( C592 C598 ) C592_=_C599( C592 C599 ) C592_=_C600( C592 C600 ) \nC592_=_C601( C592 C601 ) C592_=_C602( C592 C602 ) C592_=_C603( C592 C603 ) C593_=_C594( C593 C594 ) C593_=_C595( C593 C595 ) C593_=_C596( C593 C596 ) \nC593_=_C597( C593 C597 ) C593_=_C598( C593 C598 ) C593_=_C599( C593 C599 ) C593_=_C600( C593 C600 ) C593_=_C601( C593 C601 ) C593_=_C602( C593 C602 ) \nC593_=_C603( C593 C603 ) C594_=_C595( C594 C595 ) C594_=_C596( C594 C596 ) C594_=_C597( C594 C597 ) C594_=_C598( C594 C598 ) C594_=_C599( C594 C599 ) \nC594_=_C600( C594 C600 ) C594_=_C601( C594 C601 ) C594_=_C602( C594 C602 ) C594_=_C603( C594 C603 ) C595_=_C596( C595 C596 ) C595_=_C597( C595 C597 ) \nC595_=_C598( C595 C598 ) C595_=_C599( C595 C599 ) C595_=_C600( C595 C600 ) C595_=_C601( C595 C601 ) C595_=_C602( C595 C602 ) C595_=_C603( C595 C603 ) \nC596_=_C597( C596 C597 ) C596_=_C598( C596 C598 ) C596_=_C599( C596 C599 ) C596_=_C600( C596 C600 ) C596_=_C601( C596 C601 ) C596_=_C602( C596 C602 ) \nC596_=_C603( C596 C603 ) C597_=_C598( C597 C598 ) C597_=_C599( C597 C599 ) C597_=_C600( C597 C600 ) C597_=_C601( C597 C601 ) C597_=_C602( C597 C602 ) \nC597_=_C603( C597 C603 ) C598_=_C599( C598 C599 ) C598_=_C600( C598 C600 ) C598_=_C601( C598 C601 ) C598_=_C602( C598 C602 ) C598_=_C603( C598 C603 ) \nC599_=_C600( C599 C600 ) C599_=_C601( C599 C601 ) C599_=_C602( C599 C602 ) C599_=_C603( C599 C603 ) C600_=_C601( C600 C601 ) C600_=_C602( C600 C602 ) \nC600_=_C603( C600 C603 ) C601_=_C602( C601 C602 ) C601_=_C603( C601 C603 ) C602_=_C603( C602 C603 ) "];68-&gt;112[label="128: C76 C105 C133 C135 C162 \nC188 C190 C215 C239 C241 C264 \nC286 C332 C334 C336 C338 C362 \nC364 C366 C368 C392 C394 C396 \nC398 C422 C424 C426 C428 C429 \nC430 C431 C432 C433 C434 C435 \nC436 C437 C438 C439 C440 C441 \nC442 C443 C444 C445 C446 C447 \nC448 C449 C450 C451 C453 C455 \nC479 C481 C483 C484 C485 C486 \nC487 C488 C489 C490 C491 C492 \nC493 C494 C495 C496 C497 C498 \nC499 C500 C501 C502 C503 C504 \nC505 C506 C508 C532 C534 C535 \nC536 C537 C538 C539 C540 C541 \nC542 C543 C544 C545 C546 C547 \nC548 C549 C550 C551 C552 C553 \nC554 C555 C556 C557 C581 C582 \nC583 C584 C585 C586 C587 C588 \nC589 C590 C591 C592 C593 C594 \nC595 C596 C597 C598 C599 C600 \nC601 C602 C603 \n2053: C76_=_C105 ,C76_=_C133 ,C76_=_C332 ,C76_=_C362 ,C76_=_C392 ,\nC76_=_C422 ,C76_=_C424 ,C76_=_C426 ,C76_=_C428 ,C76_=_C429 ,C76_=_C430 ,\nC76_=_C431 ,C76_=_C432 ,C76_=_C433 ,C76_=_C434 ,C76_=_C435 ,C76_=_C436 ,\nC76_=_C437 ,C76_=_C438 ,C76_=_C439 ,C76_=_C440 ,C76_=_C441 ,C76_=_C442 ,\nC76_=_C443 ,C76_=_C444 ,C76_=_C445 ,C76_=_C446 ,C76_=_C447 ,C76_=_C448 ,\nC76_=_C449 ,C76_=_C450 ,C105_=_C133 ,C105_=_C332 ,C105_=_C362 ,C105_=_C392 ,\nC105_=_C422 ,C105_=_C424 ,C105_=_C426 ,C105_=_C428 ,C105_=_C429 ,C105_=_C430 ,\nC105_=_C431 ,C105_=_C432 ,C105_=_C433 ,C105_=_C434 ,C105_=_C435 ,C105_=_C436 ,\nC105_=_C437 ,C105_=_C438 ,C105_=_C439 ,C105_=_C440 ,C105_=_C441 ,C105_=_C442 ,\nC105_=_C443 ,C105_=_C444 ,C105_=_C445 ,C105_=_C446 ,C105_=_C447 ,C105_=_C448 ,\nC105_=_C449 ,C105_=_C450 ,C133_=_C135 ,C133_=_C332 ,C133_=_C362 ,C133_=_C392 ,\nC133_=_C422 ,C133_=_C424 ,C133_=_C426 ,C133_=_C428 ,C133_=_C429 ,C133_=_C430 ,\nC133_=_C431 ,C133_=_C432 ,C133_=_C433 ,C133_=_C434 ,C133_=_C435 ,C133_=_C436 ,\nC133_=_C437 ,C133_=_C438 ,C133_=_C439 ,C133_=_C440 ,C133_=_C441 ,C133_=_C442 ,\nC133_=_C443 ,C133_=_C444 ,C133_=_C445 ,C133_=_C446 ,C133_=_C447 ,C133_=_C448 ,\nC133_=_C449 ,C133_=_C450 ,C135_=_C162 ,C135_=_C188 ,C135_=_C334 ,C135_=_C364 ,\nC135_=_C394 ,C135_=_C451 ,C135_=_C479 ,C135_=_C481 ,C135_=_C483 ,C135_=_C484 ,\nC135_=_C485 ,C135_=_C486 ,C135_=_C487 ,C135_=_C488 ,C135_=_C489 ,C135_=_C490 ,\nC135_=_C491 ,C135_=_C492 ,C135_=_C493 ,C135_=_C494 ,C135_=_C495 ,C135_=_C496 ,\nC135_=_C497 ,C135_=_C498 ,C135_=_C499 ,C135_=_C500 ,C135_=_C501 ,C135_=_C502 ,\nC135_=_C503 ,C135_=_C504 ,C135_=_C505 ,C162_=_C188 ,C162_=_C334 ,C162_=_C364 ,\nC162_=_C394 ,C162_=_C451 ,C162_=_C479 ,C162_=_C481 ,C162_=_C483 ,C162_=_C484 ,\nC162_=_C485 ,C162_=_C486 ,C162_=_C487 ,C162_=_C488 ,C162_=_C489 ,C162_=_C490 ,\nC162_=_C491 ,C162_=_C492 ,C162_=_C493 ,C162_=_C494 ,C162_=_C495 ,C162_=_C496 ,\nC162_=_C497 ,C162_=_C498 ,C162_=_C499 ,C162_=_C500 ,C162_=_C501 ,C162_=_C502 ,\nC162_=_C503 ,C162_=_C504 ,C162_=_C505 ,C188_=_C190 ,C188_=_C334 ,C188_=_C364 ,\nC188_=_C394 ,C188_=_C451 ,C188_=_C479 ,C188_=_C481 ,C188_=_C483 ,C188_=_C484 ,\nC188_=_C485 ,C188_=_C486 ,C188_=_C487 ,C188_=_C488 ,C188_=_C489 ,C188_=_C490 ,\nC188_=_C491 ,C188_=_C492 ,C188_=_C493 ,C188_=_C494 ,C188_=_C495 ,C188_=_C496 ,\nC188_=_C497 ,C188_=_C498 ,C188_=_C499 ,C188_=_C500 ,C188_=_C501 ,C188_=_C502 ,\nC188_=_C503 ,C188_=_C504 ,C188_=_C505 ,C190_=_C215 ,C190_=_C239 ,C190_=_C336 ,\nC190_=_C366 ,C190_=_C396 ,C190_=_C453 ,C190_=_C506 ,C190_=_C532 ,C190_=_C534 ,\nC190_=_C535 ,C190_=_C536 ,C190_=_C537 ,C190_=_C538 ,C190_=_C539 ,C190_=_C540 ,\nC190_=_C541 ,C190_=_C542 ,C190_=_C543 ,C190_=_C544 ,C190_=_C545 ,C190_=_C546 ,\nC190_=_C547 ,C190_=_C548 ,C190_=_C549 ,C190_=_C550 ,C190_=_C551 ,C190_=_C552 ,\nC190_=_C553 ,C190_=_C554 ,C190_=_C555 ,C190_=_C556 ,C215_=_C239 ,C215_=_C336 ,\nC215_=_C366 ,C215_=_C396 ,C215_=_C453 ,C215_=_C506 ,C215_=_C532 ,C215_=_C534 ,\nC215_=_C535 ,C215_=_C536 ,C215_=_C537 ,C215_=_C538 ,C215_=_C539 ,C215_=_C540 ,\nC215_=_C541 ,C215_=_C542 ,C215_=_C543 ,C215_=_C544 ,C215_=_C545 ,C215_=_C546 ,\nC215_=_C547 ,C215_=_C548 ,C215_=_C549 ,C215_=_C550 ,C215_=_C551 ,C215_=_C552 ,\nC215_=_C553 ,C215_=_C554 ,C215_=_C555 ,C215_=_C556 ,C239_=_C241 ,C239_=_C336 ,\nC239_=_C366 ,C239_=_C396 ,C239_=_C453 ,C239_=_C506 ,C239_=_C532 ,C239_=_C534 ,\nC239_=_C535 ,C239_=_C536 ,C239_=_C537 ,C239_=_C538 ,C239_=_C539 ,C239_=_C540 ,\nC239_=_C541 ,C239_=_C542 ,C239_=_C543 ,C239_=_C544 ,C239_=_C545 ,C239_=_C546 ,\nC239_=_C547 ,C239_=_C548 ,C239_=_C549</w:t>
      </w:r>
    </w:p>
    <w:p>
      <w:pPr>
        <w:pStyle w:val="PreformattedText"/>
        <w:bidi w:val="0"/>
        <w:spacing w:before="0" w:after="0"/>
        <w:jc w:val="left"/>
        <w:rPr/>
      </w:pPr>
      <w:r>
        <w:rPr/>
        <w:t xml:space="preserve"> </w:t>
      </w:r>
      <w:r>
        <w:rPr/>
        <w:t>,C239_=_C550 ,C239_=_C551 ,C239_=_C552 ,\nC239_=_C553 ,C239_=_C554 ,C239_=_C555 ,C239_=_C556 ,C241_=_C264 ,C241_=_C286 ,\nC241_=_C338 ,C241_=_C368 ,C241_=_C398 ,C241_=_C455 ,C241_=_C508 ,C241_=_C557 ,\nC241_=_C581 ,C241_=_C582 ,C241_=_C583 ,C241_=_C584 ,C241_=_C585 ,C241_=_C586 ,\nC241_=_C587 ,C241_=_C588 ,C241_=_C589 ,C241_=_C590 ,C241_=_C591 ,C241_=_C592 ,\nC241_=_C593 ,C241_=_C594 ,C241_=_C595 ,C241_=_C596 ,C241_=_C597 ,C241_=_C598 ,\nC241_=_C599 ,C241_=_C600 ,C241_=_C601 ,C241_=_C602 ,C241_=_C603 ,C264_=_C286 ,\nC264_=_C338 ,C264_=_C368 ,C264_=_C398 ,C264_=_C455 ,C264_=_C508 ,C264_=_C557 ,\nC264_=_C581 ,C264_=_C582 ,C264_=_C583 ,C264_=_C584 ,C264_=_C585 ,C264_=_C586 ,\nC264_=_C587 ,C264_=_C588 ,C264_=_C589 ,C264_=_C590 ,C264_=_C591 ,C264_=_C592 ,\nC264_=_C593 ,C264_=_C594 ,C264_=_C595 ,C264_=_C596 ,C264_=_C597 ,C264_=_C598 ,\nC264_=_C599 ,C264_=_C600 ,C264_=_C601 ,C264_=_C602 ,C264_=_C603 ,C286_=_C338 ,\nC286_=_C368 ,C286_=_C398 ,C286_=_C455 ,C286_=_C508 ,C286_=_C557 ,C286_=_C581 ,\nC286_=_C582 ,C286_=_C583 ,C286_=_C584 ,C286_=_C585 ,C286_=_C586 ,C286_=_C587 ,\nC286_=_C588 ,C286_=_C589 ,C286_=_C590 ,C286_=_C591 ,C286_=_C592 ,C286_=_C593 ,\nC286_=_C594 ,C286_=_C595 ,C286_=_C596 ,C286_=_C597 ,C286_=_C598 ,C286_=_C599 ,\nC286_=_C600 ,C286_=_C601 ,C286_=_C602 ,C286_=_C603 ,C332_=_C334 ,C332_=_C336 ,\nC332_=_C338 ,C332_=_C362 ,C332_=_C392 ,C332_=_C422 ,C332_=_C424 ,C332_=_C426 ,\nC332_=_C428 ,C332_=_C429 ,C332_=_C430 ,C332_=_C431 ,C332_=_C432 ,C332_=_C433 ,\nC332_=_C434 ,C332_=_C435 ,C332_=_C436 ,C332_=_C437 ,C332_=_C438 ,C332_=_C439 ,\nC332_=_C440 ,C332_=_C441 ,C332_=_C442 ,C332_=_C443 ,C332_=_C444 ,C332_=_C445 ,\nC332_=_C446 ,C332_=_C447 ,C332_=_C448 ,C332_=_C449 ,C332_=_C450 ,C334_=_C336 ,\nC334_=_C338 ,C334_=_C364 ,C334_=_C394 ,C334_=_C451 ,C334_=_C479 ,C334_=_C481 ,\nC334_=_C483 ,C334_=_C484 ,C334_=_C485 ,C334_=_C486 ,C334_=_C487 ,C334_=_C488 ,\nC334_=_C489 ,C334_=_C490 ,C334_=_C491 ,C334_=_C492 ,C334_=_C493 ,C334_=_C494 ,\nC334_=_C495 ,C334_=_C496 ,C334_=_C497 ,C334_=_C498 ,C334_=_C499 ,C334_=_C500 ,\nC334_=_C501 ,C334_=_C502 ,C334_=_C503 ,C334_=_C504 ,C334_=_C505 ,C336_=_C338 ,\nC336_=_C366 ,C336_=_C396 ,C336_=_C453 ,C336_=_C506 ,C336_=_C532 ,C336_=_C534 ,\nC336_=_C535 ,C336_=_C536 ,C336_=_C537 ,C336_=_C538 ,C336_=_C539 ,C336_=_C540 ,\nC336_=_C541 ,C336_=_C542 ,C336_=_C543 ,C336_=_C544 ,C336_=_C545 ,C336_=_C546 ,\nC336_=_C547 ,C336_=_C548 ,C336_=_C549 ,C336_=_C550 ,C336_=_C551 ,C336_=_C552 ,\nC336_=_C553 ,C336_=_C554 ,C336_=_C555 ,C336_=_C556 ,C338_=_C368 ,C338_=_C398 ,\nC338_=_C455 ,C338_=_C508 ,C338_=_C557 ,C338_=_C581 ,C338_=_C582 ,C338_=_C583 ,\nC338_=_C584 ,C338_=_C585 ,C338_=_C586 ,C338_=_C587 ,C338_=_C588 ,C338_=_C589 ,\nC338_=_C590 ,C338_=_C591 ,C338_=_C592 ,C338_=_C593 ,C338_=_C594 ,C338_=_C595 ,\nC338_=_C596 ,C338_=_C597 ,C338_=_C598 ,C338_=_C599 ,C338_=_C600 ,C338_=_C601 ,\nC338_=_C602 ,C338_=_C603 ,C362_=_C364 ,C362_=_C366 ,C362_=_C368 ,C362_=_C392 ,\nC362_=_C422 ,C362_=_C424 ,C362_=_C426 ,C362_=_C428 ,C362_=_C429 ,C362_=_C430 ,\nC362_=_C431 ,C362_=_C432 ,C362_=_C433 ,C362_=_C434 ,C362_=_C435 ,C362_=_C436 ,\nC362_=_C437 ,C362_=_C438 ,C362_=_C439 ,C362_=_C440 ,C362_=_C441 ,C362_=_C442 ,\nC362_=_C443 ,C362_=_C444 ,C362_=_C445 ,C362_=_C446 ,C362_=_C447 ,C362_=_C448 ,\nC362_=_C449 ,C362_=_C450 ,C364_=_C366 ,C364_=_C368 ,C364_=_C394 ,C364_=_C451 ,\nC364_=_C479 ,C364_=_C481 ,C364_=_C483 ,C364_=_C484 ,C364_=_C485 ,C364_=_C486 ,\nC364_=_C487 ,C364_=_C488 ,C364_=_C489 ,C364_=_C490 ,C364_=_C491 ,C364_=_C492 ,\nC364_=_C493 ,C364_=_C494 ,C364_=_C495 ,C364_=_C496 ,C364_=_C497 ,C364_=_C498 ,\nC364_=_C499 ,C364_=_C500 ,C364_=_C501 ,C364_=_C502 ,C364_=_C503 ,C364_=_C504 ,\nC364_=_C505 ,C366_=_C368 ,C366_=_C396 ,C366_=_C453 ,C366_=_C506 ,C366_=_C532 ,\nC366_=_C534 ,C366_=_C535 ,C366_=_C536 ,C366_=_C537 ,C366_=_C538 ,C366_=_C539 ,\nC366_=_C540 ,C366_=_C541 ,C366_=_C542 ,C366_=_C543 ,C366_=_C544 ,C366_=_C545 ,\nC366_=_C546 ,C366_=_C547 ,C366_=_C548 ,C366_=_C549 ,C366_=_C550 ,C366_=_C551 ,\nC366_=_C552 ,C366_=_C553 ,C366_=_C554 ,C366_=_C555 ,C366_=_C556 ,C368_=_C398 ,\nC368_=_C455 ,C368_=_C508 ,C368_=_C557 ,C368_=_C581 ,C368_=_C582 ,C368_=_C583 ,\nC368_=_C584 ,C368_=_C585 ,C368_=_C586 ,C368_=_C587 ,C368_=_C588 ,C368_=_C589 ,\nC368_=_C590 ,C368_=_C591 ,C368_=_C592 ,C368_=_C593 ,C368_=_C594 ,C368_=_C595 ,\nC368_=_C596 ,C368_=_C597 ,C368_=_C598 ,C368_=_C599 ,C368_=_C600 ,C368_=_C601 ,\nC368_=_C602 ,C368_=_C603 ,C392_=_C394 ,C392_=_C396 ,C392_=_C398 ,C392_=_C422 ,\nC392_=_C424 ,C392_=_C426 ,C392_=_C428 ,C392_=_C429 ,C392_=_C430 ,C392_=_C431 ,\nC392_=_C432 ,C392_=_C433 ,C392_=_C434 ,C392_=_C435 ,C392_=_C436 ,C392_=_C437 ,\nC392_=_C438 ,C392_=_C439 ,C392_=_C440 ,C392_=_C441 ,C392_=_C442 ,C392_=_C443 ,\nC392_=_C444 ,C392_=_C445 ,C392_=_C446 ,C392_=_C447 ,C392_=_C448 ,C392_=_C449 ,\nC392_=_C450 ,C394_=_C396 ,C394_=_C398 ,C394_=_C451 ,C394_=_C479 ,C394_=_C481 ,\nC394_=_C483 ,C394_=_C484 ,C394_=_C485 ,C394_=_C486 ,C394_=_C487 ,C394_=_C488 ,\nC394_=_C489 ,C394_=_C490 ,C394_=_C491 ,C394_=_C492 ,C394_=_C493 ,C394_=_C494 ,\nC394_=_C495 ,C394_=_C496 ,C394_=_C497 ,C394_=_C498 ,C394_=_C499 ,C394_=_C500 ,\nC394_=_C501 ,C394_=_C502 ,C394_=_C503 ,C394_=_C504 ,C394_=_C505 ,C396_=_C398 ,\nC396_=_C453 ,C396_=_C506 ,C396_=_C532 ,C396_=_C534 ,C396_=_C535 ,C396_=_C536 ,\nC396_=_C537 ,C396_=_C538 ,C396_=_C539 ,C396_=_C540 ,C396_=_C541 ,C396_=_C542 ,\nC396_=_C543 ,C396_=_C544 ,C396_=_C545 ,C396_=_C546 ,C396_=_C547 ,C396_=_C548 ,\nC396_=_C549 ,C396_=_C550 ,C396_=_C551 ,C396_=_C552 ,C396_=_C553 ,C396_=_C554 ,\nC396_=_C555 ,C396_=_C556 ,C398_=_C455 ,C398_=_C508 ,C398_=_C557 ,C398_=_C581 ,\nC398_=_C582 ,C398_=_C583 ,C398_=_C584 ,C398_=_C585 ,C398_=_C586 ,C398_=_C587 ,\nC398_=_C588 ,C398_=_C589 ,C398_=_C590 ,C398_=_C591 ,C398_=_C592 ,C398_=_C593 ,\nC398_=_C594 ,C398_=_C595 ,C398_=_C596 ,C398_=_C597 ,C398_=_C598 ,C398_=_C599 ,\nC398_=_C600 ,C398_=_C601 ,C398_=_C602 ,C398_=_C603 ,C422_=_C424 ,C422_=_C426 ,\nC422_=_C428 ,C422_=_C429 ,C422_=_C430 ,C422_=_C431 ,C422_=_C432 ,C422_=_C433 ,\nC422_=_C434 ,C422_=_C435 ,C422_=_C436 ,C422_=_C437 ,C422_=_C438 ,C422_=_C439 ,\nC422_=_C440 ,C422_=_C441 ,C422_=_C442 ,C422_=_C443 ,C422_=_C444 ,C422_=_C445 ,\nC422_=_C446 ,C422_=_C447 ,C422_=_C448 ,C422_=_C449 ,C422_=_C450 ,C422_=_C451 ,\nC422_=_C453 ,C422_=_C455 ,C424_=_C426 ,C424_=_C428 ,C424_=_C429 ,C424_=_C430 ,\nC424_=_C431 ,C424_=_C432 ,C424_=_C433 ,C424_=_C434 ,C424_=_C435 ,C424_=_C436 ,\nC424_=_C437 ,C424_=_C438 ,C424_=_C439 ,C424_=_C440 ,C424_=_C441 ,C424_=_C442 ,\nC424_=_C443 ,C424_=_C444 ,C424_=_C445 ,C424_=_C446 ,C424_=_C447 ,C424_=_C448 ,\nC424_=_C449 ,C424_=_C450 ,C424_=_C479 ,C424_=_C506 ,C424_=_C508 ,C426_=_C428 ,\nC426_=_C429 ,C426_=_C430 ,C426_=_C431 ,C426_=_C432 ,C426_=_C433 ,C426_=_C434 ,\nC426_=_C435 ,C426_=_C436 ,C426_=_C437 ,C426_=_C438 ,C426_=_C439 ,C426_=_C440 ,\nC426_=_C441 ,C426_=_C442 ,C426_=_C443 ,C426_=_C444 ,C426_=_C445 ,C426_=_C446 ,\nC426_=_C447 ,C426_=_C448 ,C426_=_C449 ,C426_=_C450 ,C426_=_C481 ,C426_=_C532 ,\nC426_=_C557 ,C428_=_C429 ,C428_=_C430 ,C428_=_C431 ,C428_=_C432 ,C428_=_C433 ,\nC428_=_C434 ,C428_=_C435 ,C428_=_C436 ,C428_=_C437 ,C428_=_C438 ,C428_=_C439 ,\nC428_=_C440 ,C428_=_C441 ,C428_=_C442 ,C428_=_C443 ,C428_=_C444 ,C428_=_C445 ,\nC428_=_C446 ,C428_=_C447 ,C428_=_C448 ,C428_=_C449 ,C428_=_C450 ,C428_=_C483 ,\nC428_=_C534 ,C428_=_C581 ,C429_=_C430 ,C429_=_C431 ,C429_=_C432 ,C429_=_C433 ,\nC429_=_C434 ,C429_=_C435 ,C429_=_C436 ,C429_=_C437 ,C429_=_C438 ,C429_=_C439 ,\nC429_=_C440 ,C429_=_C441 ,C429_=_C442 ,C429_=_C443 ,C429_=_C444 ,C429_=_C445 ,\nC429_=_C446 ,C429_=_C447 ,C429_=_C448 ,C429_=_C449 ,C429_=_C450 ,C429_=_C484 ,\nC429_=_C535 ,C429_=_C582 ,C430_=_C431 ,C430_=_C432 ,C430_=_C433 ,C430_=_C434 ,\nC430_=_C435 ,C430_=_C436 ,C430_=_C437 ,C430_=_C438 ,C430_=_C439 ,C430_=_C440 ,\nC430_=_C441 ,C430_=_C442 ,C430_=_C443 ,C430_=_C444 ,C430_=_C445 ,C430_=_C446 ,\nC430_=_C447 ,C430_=_C448 ,C430_=_C449 ,C430_=_C450 ,C431_=_C432 ,C431_=_C433 ,\nC431_=_C434 ,C431_=_C435 ,C431_=_C436 ,C431_=_C437 ,C431_=_C438 ,C431_=_C439 ,\nC431_=_C440 ,C431_=_C441 ,C431_=_C442 ,C431_=_C443 ,C431_=_C444 ,C431_=_C445 ,\nC431_=_C446 ,C431_=_C447 ,C431_=_C448 ,C431_=_C449 ,C431_=_C450 ,C432_=_C433 ,\nC432_=_C434 ,C432_=_C435 ,C432_=_C436 ,C432_=_C437 ,C432_=_C438 ,C432_=_C439 ,\nC432_=_C440 ,C432_=_C441 ,C432_=_C442 ,C432_=_C443 ,C432_=_C444 ,C432_=_C445 ,\nC432_=_C446 ,C432_=_C447 ,C432_=_C448 ,C432_=_C449 ,C432_=_C450 ,C432_=_C485 ,\nC433_=_C434 ,C433_=_C435 ,C433_=_C436 ,C433_=_C437 ,C433_=_C438 ,C433_=_C439 ,\nC433_=_C440 ,C433_=_C441 ,C433_=_C442 ,C433_=_C443 ,C433_=_C444 ,C433_=_C445 ,\nC433_=_C446 ,C433_=_C447 ,C433_=_C448 ,C433_=_C449 ,C433_=_C450 ,C434_=_C435 ,\nC434_=_C436 ,C434_=_C437 ,C434_=_C438 ,C434_=_C439 ,C434_=_C440 ,C434_=_C441 ,\nC434_=_C442 ,C434_=_C443 ,C434_=_C444 ,C434_=_C445 ,C434_=_C446 ,C434_=_C447 ,\nC434_=_C448 ,C434_=_C449 ,C434_=_C450 ,C434_=_C488 ,C435_=_C436 ,C435_=_C437 ,\nC435_=_C438 ,C435_=_C439 ,C435_=_C440 ,C435_=_C441 ,C435_=_C442 ,C435_=_C443 ,\nC435_=_C444 ,C435_=_C445 ,C435_=_C446 ,C435_=_C447 ,C435_=_C448 ,C435_=_C449 ,\nC435_=_C450 ,C435_=_C489 ,C435_=_C539 ,C436_=_C437 ,C436_=_C438 ,C436_=_C439 ,\nC436_=_C440 ,C436_=_C441 ,C436_=_C442 ,C436_=_C443 ,C436_=_C444 ,C436_=_C445 ,\nC436_=_C446 ,C436_=_C447 ,C436_=_C448 ,C436_=_C449 ,C436_=_C450 ,C437_=_C438 ,\nC437_=_C439 ,C437_=_C440 ,C437_=_C441 ,C437_=_C442 ,C437_=_C443 ,C437_=_C444 ,\nC437_=_C445 ,C437_=_C446 ,C437_=_C447 ,C437_=_C448 ,C437_=_C449 ,C437_=_C450 ,\nC438_=_C439 ,C438_=_C440 ,C438_=_C441 ,C438_=_C442 ,C438_=_C443 ,C438_=_C444 ,\nC438_=_C445 ,C438_=_C446 ,C438_=_C447 ,C438_=_C448 ,C438_=_C449 ,C438_=_C450 ,\nC438_=_C589 ,C439_=_C440 ,C439_=_C441 ,C439_=_C442 ,C439_=_C443 ,C439_=_C444 ,\nC439_=_C445 ,C439_=_C446 ,C439_=_C447 ,C439_=_C448 ,C439_=_C449 ,C439_=_C450 ,\nC439_=_C545 ,C440_=_C441 ,C440_=_C442 ,C440_=_C443 ,C440_=_C444 ,C440_=_C445 ,\nC440_=_C446 ,C440_=_C447 ,C440_=_C448 ,C440_=_C449 ,C440_=_C450 ,C440_=_C546 ,\nC441_=_C442 ,C441_=_C443</w:t>
      </w:r>
    </w:p>
    <w:p>
      <w:pPr>
        <w:pStyle w:val="PreformattedText"/>
        <w:bidi w:val="0"/>
        <w:spacing w:before="0" w:after="0"/>
        <w:jc w:val="left"/>
        <w:rPr/>
      </w:pPr>
      <w:r>
        <w:rPr/>
        <w:t xml:space="preserve"> </w:t>
      </w:r>
      <w:r>
        <w:rPr/>
        <w:t>,C441_=_C444 ,C441_=_C445 ,C441_=_C446 ,C441_=_C447 ,\nC441_=_C448 ,C441_=_C449 ,C441_=_C450 ,C442_=_C443 ,C442_=_C444 ,C442_=_C445 ,\nC442_=_C446 ,C442_=_C447 ,C442_=_C448 ,C442_=_C449 ,C442_=_C450 ,C443_=_C444 ,\nC443_=_C445 ,C443_=_C446 ,C443_=_C447 ,C443_=_C448 ,C443_=_C449 ,C443_=_C450 ,\nC443_=_C595 ,C444_=_C445 ,C444_=_C446 ,C444_=_C447 ,C444_=_C448 ,C444_=_C449 ,\nC444_=_C450 ,C444_=_C596 ,C445_=_C446 ,C445_=_C447 ,C445_=_C448 ,C445_=_C449 ,\nC445_=_C450 ,C446_=_C447 ,C446_=_C448 ,C446_=_C449 ,C446_=_C450 ,C447_=_C448 ,\nC447_=_C449 ,C447_=_C450 ,C448_=_C449 ,C448_=_C450 ,C449_=_C450 ,C451_=_C453 ,\nC451_=_C455 ,C451_=_C479 ,C451_=_C481 ,C451_=_C483 ,C451_=_C484 ,C451_=_C485 ,\nC451_=_C486 ,C451_=_C487 ,C451_=_C488 ,C451_=_C489 ,C451_=_C490 ,C451_=_C491 ,\nC451_=_C492 ,C451_=_C493 ,C451_=_C494 ,C451_=_C495 ,C451_=_C496 ,C451_=_C497 ,\nC451_=_C498 ,C451_=_C499 ,C451_=_C500 ,C451_=_C501 ,C451_=_C502 ,C451_=_C503 ,\nC451_=_C504 ,C451_=_C505 ,C453_=_C455 ,C453_=_C506 ,C453_=_C532 ,C453_=_C534 ,\nC453_=_C535 ,C453_=_C536 ,C453_=_C537 ,C453_=_C538 ,C453_=_C539 ,C453_=_C540 ,\nC453_=_C541 ,C453_=_C542 ,C453_=_C543 ,C453_=_C544 ,C453_=_C545 ,C453_=_C546 ,\nC453_=_C547 ,C453_=_C548 ,C453_=_C549 ,C453_=_C550 ,C453_=_C551 ,C453_=_C552 ,\nC453_=_C553 ,C453_=_C554 ,C453_=_C555 ,C453_=_C556 ,C455_=_C508 ,C455_=_C557 ,\nC455_=_C581 ,C455_=_C582 ,C455_=_C583 ,C455_=_C584 ,C455_=_C585 ,C455_=_C586 ,\nC455_=_C587 ,C455_=_C588 ,C455_=_C589 ,C455_=_C590 ,C455_=_C591 ,C455_=_C592 ,\nC455_=_C593 ,C455_=_C594 ,C455_=_C595 ,C455_=_C596 ,C455_=_C597 ,C455_=_C598 ,\nC455_=_C599 ,C455_=_C600 ,C455_=_C601 ,C455_=_C602 ,C455_=_C603 ,C479_=_C481 ,\nC479_=_C483 ,C479_=_C484 ,C479_=_C485 ,C479_=_C486 ,C479_=_C487 ,C479_=_C488 ,\nC479_=_C489 ,C479_=_C490 ,C479_=_C491 ,C479_=_C492 ,C479_=_C493 ,C479_=_C494 ,\nC479_=_C495 ,C479_=_C496 ,C479_=_C497 ,C479_=_C498 ,C479_=_C499 ,C479_=_C500 ,\nC479_=_C501 ,C479_=_C502 ,C479_=_C503 ,C479_=_C504 ,C479_=_C505 ,C479_=_C506 ,\nC479_=_C508 ,C481_=_C483 ,C481_=_C484 ,C481_=_C485 ,C481_=_C486 ,C481_=_C487 ,\nC481_=_C488 ,C481_=_C489 ,C481_=_C490 ,C481_=_C491 ,C481_=_C492 ,C481_=_C493 ,\nC481_=_C494 ,C481_=_C495 ,C481_=_C496 ,C481_=_C497 ,C481_=_C498 ,C481_=_C499 ,\nC481_=_C500 ,C481_=_C501 ,C481_=_C502 ,C481_=_C503 ,C481_=_C504 ,C481_=_C505 ,\nC481_=_C532 ,C481_=_C557 ,C483_=_C484 ,C483_=_C485 ,C483_=_C486 ,C483_=_C487 ,\nC483_=_C488 ,C483_=_C489 ,C483_=_C490 ,C483_=_C491 ,C483_=_C492 ,C483_=_C493 ,\nC483_=_C494 ,C483_=_C495 ,C483_=_C496 ,C483_=_C497 ,C483_=_C498 ,C483_=_C499 ,\nC483_=_C500 ,C483_=_C501 ,C483_=_C502 ,C483_=_C503 ,C483_=_C504 ,C483_=_C505 ,\nC483_=_C534 ,C483_=_C581 ,C484_=_C485 ,C484_=_C486 ,C484_=_C487 ,C484_=_C488 ,\nC484_=_C489 ,C484_=_C490 ,C484_=_C491 ,C484_=_C492 ,C484_=_C493 ,C484_=_C494 ,\nC484_=_C495 ,C484_=_C496 ,C484_=_C497 ,C484_=_C498 ,C484_=_C499 ,C484_=_C500 ,\nC484_=_C501 ,C484_=_C502 ,C484_=_C503 ,C484_=_C504 ,C484_=_C505 ,C484_=_C535 ,\nC484_=_C582 ,C485_=_C486 ,C485_=_C487 ,C485_=_C488 ,C485_=_C489 ,C485_=_C490 ,\nC485_=_C491 ,C485_=_C492 ,C485_=_C493 ,C485_=_C494 ,C485_=_C495 ,C485_=_C496 ,\nC485_=_C497 ,C485_=_C498 ,C485_=_C499 ,C485_=_C500 ,C485_=_C501 ,C485_=_C502 ,\nC485_=_C503 ,C485_=_C504 ,C485_=_C505 ,C486_=_C487 ,C486_=_C488 ,C486_=_C489 ,\nC486_=_C490 ,C486_=_C491 ,C486_=_C492 ,C486_=_C493 ,C486_=_C494 ,C486_=_C495 ,\nC486_=_C496 ,C486_=_C497 ,C486_=_C498 ,C486_=_C499 ,C486_=_C500 ,C486_=_C501 ,\nC486_=_C502 ,C486_=_C503 ,C486_=_C504 ,C486_=_C505 ,C487_=_C488 ,C487_=_C489 ,\nC487_=_C490 ,C487_=_C491 ,C487_=_C492 ,C487_=_C493 ,C487_=_C494 ,C487_=_C495 ,\nC487_=_C496 ,C487_=_C497 ,C487_=_C498 ,C487_=_C499 ,C487_=_C500 ,C487_=_C501 ,\nC487_=_C502 ,C487_=_C503 ,C487_=_C504 ,C487_=_C505 ,C487_=_C536 ,C488_=_C489 ,\nC488_=_C490 ,C488_=_C491 ,C488_=_C492 ,C488_=_C493 ,C488_=_C494 ,C488_=_C495 ,\nC488_=_C496 ,C488_=_C497 ,C488_=_C498 ,C488_=_C499 ,C488_=_C500 ,C488_=_C501 ,\nC488_=_C502 ,C488_=_C503 ,C488_=_C504 ,C488_=_C505 ,C489_=_C490 ,C489_=_C491 ,\nC489_=_C492 ,C489_=_C493 ,C489_=_C494 ,C489_=_C495 ,C489_=_C496 ,C489_=_C497 ,\nC489_=_C498 ,C489_=_C499 ,C489_=_C500 ,C489_=_C501 ,C489_=_C502 ,C489_=_C503 ,\nC489_=_C504 ,C489_=_C505 ,C489_=_C539 ,C490_=_C491 ,C490_=_C492 ,C490_=_C493 ,\nC490_=_C494 ,C490_=_C495 ,C490_=_C496 ,C490_=_C497 ,C490_=_C498 ,C490_=_C499 ,\nC490_=_C500 ,C490_=_C501 ,C490_=_C502 ,C490_=_C503 ,C490_=_C504 ,C490_=_C505 ,\nC490_=_C540 ,C490_=_C586 ,C491_=_C492 ,C491_=_C493 ,C491_=_C494 ,C491_=_C495 ,\nC491_=_C496 ,C491_=_C497 ,C491_=_C498 ,C491_=_C499 ,C491_=_C500 ,C491_=_C501 ,\nC491_=_C502 ,C491_=_C503 ,C491_=_C504 ,C491_=_C505 ,C492_=_C493 ,C492_=_C494 ,\nC492_=_C495 ,C492_=_C496 ,C492_=_C497 ,C492_=_C498 ,C492_=_C499 ,C492_=_C500 ,\nC492_=_C501 ,C492_=_C502 ,C492_=_C503 ,C492_=_C504 ,C492_=_C505 ,C493_=_C494 ,\nC493_=_C495 ,C493_=_C496 ,C493_=_C497 ,C493_=_C498 ,C493_=_C499 ,C493_=_C500 ,\nC493_=_C501 ,C493_=_C502 ,C493_=_C503 ,C493_=_C504 ,C493_=_C505 ,C494_=_C495 ,\nC494_=_C496 ,C494_=_C497 ,C494_=_C498 ,C494_=_C499 ,C494_=_C500 ,C494_=_C501 ,\nC494_=_C502 ,C494_=_C503 ,C494_=_C504 ,C494_=_C505 ,C495_=_C496 ,C495_=_C497 ,\nC495_=_C498 ,C495_=_C499 ,C495_=_C500 ,C495_=_C501 ,C495_=_C502 ,C495_=_C503 ,\nC495_=_C504 ,C495_=_C505 ,C495_=_C591 ,C496_=_C497 ,C496_=_C498 ,C496_=_C499 ,\nC496_=_C500 ,C496_=_C501 ,C496_=_C502 ,C496_=_C503 ,C496_=_C504 ,C496_=_C505 ,\nC496_=_C592 ,C497_=_C498 ,C497_=_C499 ,C497_=_C500 ,C497_=_C501 ,C497_=_C502 ,\nC497_=_C503 ,C497_=_C504 ,C497_=_C505 ,C498_=_C499 ,C498_=_C500 ,C498_=_C501 ,\nC498_=_C502 ,C498_=_C503 ,C498_=_C504 ,C498_=_C505 ,C499_=_C500 ,C499_=_C501 ,\nC499_=_C502 ,C499_=_C503 ,C499_=_C504 ,C499_=_C505 ,C500_=_C501 ,C500_=_C502 ,\nC500_=_C503 ,C500_=_C504 ,C500_=_C505 ,C501_=_C502 ,C501_=_C503 ,C501_=_C504 ,\nC501_=_C505 ,C502_=_C503 ,C502_=_C504 ,C502_=_C505 ,C503_=_C504 ,C503_=_C505 ,\nC504_=_C505 ,C506_=_C508 ,C506_=_C532 ,C506_=_C534 ,C506_=_C535 ,C506_=_C536 ,\nC506_=_C537 ,C506_=_C538 ,C506_=_C539 ,C506_=_C540 ,C506_=_C541 ,C506_=_C542 ,\nC506_=_C543 ,C506_=_C544 ,C506_=_C545 ,C506_=_C546 ,C506_=_C547 ,C506_=_C548 ,\nC506_=_C549 ,C506_=_C550 ,C506_=_C551 ,C506_=_C552 ,C506_=_C553 ,C506_=_C554 ,\nC506_=_C555 ,C506_=_C556 ,C508_=_C557 ,C508_=_C581 ,C508_=_C582 ,C508_=_C583 ,\nC508_=_C584 ,C508_=_C585 ,C508_=_C586 ,C508_=_C587 ,C508_=_C588 ,C508_=_C589 ,\nC508_=_C590 ,C508_=_C591 ,C508_=_C592 ,C508_=_C593 ,C508_=_C594 ,C508_=_C595 ,\nC508_=_C596 ,C508_=_C597 ,C508_=_C598 ,C508_=_C599 ,C508_=_C600 ,C508_=_C601 ,\nC508_=_C602 ,C508_=_C603 ,C532_=_C534 ,C532_=_C535 ,C532_=_C536 ,C532_=_C537 ,\nC532_=_C538 ,C532_=_C539 ,C532_=_C540 ,C532_=_C541 ,C532_=_C542 ,C532_=_C543 ,\nC532_=_C544 ,C532_=_C545 ,C532_=_C546 ,C532_=_C547 ,C532_=_C548 ,C532_=_C549 ,\nC532_=_C550 ,C532_=_C551 ,C532_=_C552 ,C532_=_C553 ,C532_=_C554 ,C532_=_C555 ,\nC532_=_C556 ,C532_=_C557 ,C534_=_C535 ,C534_=_C536 ,C534_=_C537 ,C534_=_C538 ,\nC534_=_C539 ,C534_=_C540 ,C534_=_C541 ,C534_=_C542 ,C534_=_C543 ,C534_=_C544 ,\nC534_=_C545 ,C534_=_C546 ,C534_=_C547 ,C534_=_C548 ,C534_=_C549 ,C534_=_C550 ,\nC534_=_C551 ,C534_=_C552 ,C534_=_C553 ,C534_=_C554 ,C534_=_C555 ,C534_=_C556 ,\nC534_=_C581 ,C535_=_C536 ,C535_=_C537 ,C535_=_C538 ,C535_=_C539 ,C535_=_C540 ,\nC535_=_C541 ,C535_=_C542 ,C535_=_C543 ,C535_=_C544 ,C535_=_C545 ,C535_=_C546 ,\nC535_=_C547 ,C535_=_C548 ,C535_=_C549 ,C535_=_C550 ,C535_=_C551 ,C535_=_C552 ,\nC535_=_C553 ,C535_=_C554 ,C535_=_C555 ,C535_=_C556 ,C535_=_C582 ,C536_=_C537 ,\nC536_=_C538 ,C536_=_C539 ,C536_=_C540 ,C536_=_C541 ,C536_=_C542 ,C536_=_C543 ,\nC536_=_C544 ,C536_=_C545 ,C536_=_C546 ,C536_=_C547 ,C536_=_C548 ,C536_=_C549 ,\nC536_=_C550 ,C536_=_C551 ,C536_=_C552 ,C536_=_C553 ,C536_=_C554 ,C536_=_C555 ,\nC536_=_C556 ,C537_=_C538 ,C537_=_C539 ,C537_=_C540 ,C537_=_C541 ,C537_=_C542 ,\nC537_=_C543 ,C537_=_C544 ,C537_=_C545 ,C537_=_C546 ,C537_=_C547 ,C537_=_C548 ,\nC537_=_C549 ,C537_=_C550 ,C537_=_C551 ,C537_=_C552 ,C537_=_C553 ,C537_=_C554 ,\nC537_=_C555 ,C537_=_C556 ,C538_=_C539 ,C538_=_C540 ,C538_=_C541 ,C538_=_C542 ,\nC538_=_C543 ,C538_=_C544 ,C538_=_C545 ,C538_=_C546 ,C538_=_C547 ,C538_=_C548 ,\nC538_=_C549 ,C538_=_C550 ,C538_=_C551 ,C538_=_C552 ,C538_=_C553 ,C538_=_C554 ,\nC538_=_C555 ,C538_=_C556 ,C538_=_C583 ,C539_=_C540 ,C539_=_C541 ,C539_=_C542 ,\nC539_=_C543 ,C539_=_C544 ,C539_=_C545 ,C539_=_C546 ,C539_=_C547 ,C539_=_C548 ,\nC539_=_C549 ,C539_=_C550 ,C539_=_C551 ,C539_=_C552 ,C539_=_C553 ,C539_=_C554 ,\nC539_=_C555 ,C539_=_C556 ,C540_=_C541 ,C540_=_C542 ,C540_=_C543 ,C540_=_C544 ,\nC540_=_C545 ,C540_=_C546 ,C540_=_C547 ,C540_=_C548 ,C540_=_C549 ,C540_=_C550 ,\nC540_=_C551 ,C540_=_C552 ,C540_=_C553 ,C540_=_C554 ,C540_=_C555 ,C540_=_C556 ,\nC540_=_C586 ,C541_=_C542 ,C541_=_C543 ,C541_=_C544 ,C541_=_C545 ,C541_=_C546 ,\nC541_=_C547 ,C541_=_C548 ,C541_=_C549 ,C541_=_C550 ,C541_=_C551 ,C541_=_C552 ,\nC541_=_C553 ,C541_=_C554 ,C541_=_C555 ,C541_=_C556 ,C541_=_C587 ,C542_=_C543 ,\nC542_=_C544 ,C542_=_C545 ,C542_=_C546 ,C542_=_C547 ,C542_=_C548 ,C542_=_C549 ,\nC542_=_C550 ,C542_=_C551 ,C542_=_C552 ,C542_=_C553 ,C542_=_C554 ,C542_=_C555 ,\nC542_=_C556 ,C543_=_C544 ,C543_=_C545 ,C543_=_C546 ,C543_=_C547 ,C543_=_C548 ,\nC543_=_C549 ,C543_=_C550 ,C543_=_C551 ,C543_=_C552 ,C543_=_C553 ,C543_=_C554 ,\nC543_=_C555 ,C543_=_C556 ,C544_=_C545 ,C544_=_C546 ,C544_=_C547 ,C544_=_C548 ,\nC544_=_C549 ,C544_=_C550 ,C544_=_C551 ,C544_=_C552 ,C544_=_C553 ,C544_=_C554 ,\nC544_=_C555 ,C544_=_C556 ,C545_=_C546 ,C545_=_C547 ,C545_=_C548 ,C545_=_C549 ,\nC545_=_C550 ,C545_=_C551 ,C545_=_C552 ,C545_=_C553 ,C545_=_C554 ,C545_=_C555 ,\nC545_=_C556 ,C546_=_C547 ,C546_=_C548 ,C546_=_C549 ,C546_=_C550 ,C546_=_C551 ,\nC546_=_C552 ,C546_=_C553 ,C546_=_C554 ,C546_=_C555 ,C546_=_C556 ,C547_=_C548 ,\nC547_=_C549 ,C547_=_C550 ,C547_=_C551 ,C547_=_C552 ,C547_=_C553 ,C547_=_C554 ,\nC547_=_C555 ,C547_=_C556 ,C548_=_C549 ,C548_=_C550 ,C548_=_C551 ,C548_=_C552 ,\nC548_=_C553 ,C548_=_C554 ,C548_=_C555 ,C548_=_C556 ,C549_=_C550 ,C549_=_C551 ,\nC549_=_C552</w:t>
      </w:r>
    </w:p>
    <w:p>
      <w:pPr>
        <w:pStyle w:val="PreformattedText"/>
        <w:bidi w:val="0"/>
        <w:spacing w:before="0" w:after="0"/>
        <w:jc w:val="left"/>
        <w:rPr/>
      </w:pPr>
      <w:r>
        <w:rPr/>
        <w:t xml:space="preserve"> </w:t>
      </w:r>
      <w:r>
        <w:rPr/>
        <w:t>,C549_=_C553 ,C549_=_C554 ,C549_=_C555 ,C549_=_C556 ,C550_=_C551 ,\nC550_=_C552 ,C550_=_C553 ,C550_=_C554 ,C550_=_C555 ,C550_=_C556 ,C551_=_C552 ,\nC551_=_C553 ,C551_=_C554 ,C551_=_C555 ,C551_=_C556 ,C552_=_C553 ,C552_=_C554 ,\nC552_=_C555 ,C552_=_C556 ,C553_=_C554 ,C553_=_C555 ,C553_=_C556 ,C554_=_C555 ,\nC554_=_C556 ,C555_=_C556 ,C557_=_C581 ,C557_=_C582 ,C557_=_C583 ,C557_=_C584 ,\nC557_=_C585 ,C557_=_C586 ,C557_=_C587 ,C557_=_C588 ,C557_=_C589 ,C557_=_C590 ,\nC557_=_C591 ,C557_=_C592 ,C557_=_C593 ,C557_=_C594 ,C557_=_C595 ,C557_=_C596 ,\nC557_=_C597 ,C557_=_C598 ,C557_=_C599 ,C557_=_C600 ,C557_=_C601 ,C557_=_C602 ,\nC557_=_C603 ,C581_=_C582 ,C581_=_C583 ,C581_=_C584 ,C581_=_C585 ,C581_=_C586 ,\nC581_=_C587 ,C581_=_C588 ,C581_=_C589 ,C581_=_C590 ,C581_=_C591 ,C581_=_C592 ,\nC581_=_C593 ,C581_=_C594 ,C581_=_C595 ,C581_=_C596 ,C581_=_C597 ,C581_=_C598 ,\nC581_=_C599 ,C581_=_C600 ,C581_=_C601 ,C581_=_C602 ,C581_=_C603 ,C582_=_C583 ,\nC582_=_C584 ,C582_=_C585 ,C582_=_C586 ,C582_=_C587 ,C582_=_C588 ,C582_=_C589 ,\nC582_=_C590 ,C582_=_C591 ,C582_=_C592 ,C582_=_C593 ,C582_=_C594 ,C582_=_C595 ,\nC582_=_C596 ,C582_=_C597 ,C582_=_C598 ,C582_=_C599 ,C582_=_C600 ,C582_=_C601 ,\nC582_=_C602 ,C582_=_C603 ,C583_=_C584 ,C583_=_C585 ,C583_=_C586 ,C583_=_C587 ,\nC583_=_C588 ,C583_=_C589 ,C583_=_C590 ,C583_=_C591 ,C583_=_C592 ,C583_=_C593 ,\nC583_=_C594 ,C583_=_C595 ,C583_=_C596 ,C583_=_C597 ,C583_=_C598 ,C583_=_C599 ,\nC583_=_C600 ,C583_=_C601 ,C583_=_C602 ,C583_=_C603 ,C584_=_C585 ,C584_=_C586 ,\nC584_=_C587 ,C584_=_C588 ,C584_=_C589 ,C584_=_C590 ,C584_=_C591 ,C584_=_C592 ,\nC584_=_C593 ,C584_=_C594 ,C584_=_C595 ,C584_=_C596 ,C584_=_C597 ,C584_=_C598 ,\nC584_=_C599 ,C584_=_C600 ,C584_=_C601 ,C584_=_C602 ,C584_=_C603 ,C585_=_C586 ,\nC585_=_C587 ,C585_=_C588 ,C585_=_C589 ,C585_=_C590 ,C585_=_C591 ,C585_=_C592 ,\nC585_=_C593 ,C585_=_C594 ,C585_=_C595 ,C585_=_C596 ,C585_=_C597 ,C585_=_C598 ,\nC585_=_C599 ,C585_=_C600 ,C585_=_C601 ,C585_=_C602 ,C585_=_C603 ,C586_=_C587 ,\nC586_=_C588 ,C586_=_C589 ,C586_=_C590 ,C586_=_C591 ,C586_=_C592 ,C586_=_C593 ,\nC586_=_C594 ,C586_=_C595 ,C586_=_C596 ,C586_=_C597 ,C586_=_C598 ,C586_=_C599 ,\nC586_=_C600 ,C586_=_C601 ,C586_=_C602 ,C586_=_C603 ,C587_=_C588 ,C587_=_C589 ,\nC587_=_C590 ,C587_=_C591 ,C587_=_C592 ,C587_=_C593 ,C587_=_C594 ,C587_=_C595 ,\nC587_=_C596 ,C587_=_C597 ,C587_=_C598 ,C587_=_C599 ,C587_=_C600 ,C587_=_C601 ,\nC587_=_C602 ,C587_=_C603 ,C588_=_C589 ,C588_=_C590 ,C588_=_C591 ,C588_=_C592 ,\nC588_=_C593 ,C588_=_C594 ,C588_=_C595 ,C588_=_C596 ,C588_=_C597 ,C588_=_C598 ,\nC588_=_C599 ,C588_=_C600 ,C588_=_C601 ,C588_=_C602 ,C588_=_C603 ,C589_=_C590 ,\nC589_=_C591 ,C589_=_C592 ,C589_=_C593 ,C589_=_C594 ,C589_=_C595 ,C589_=_C596 ,\nC589_=_C597 ,C589_=_C598 ,C589_=_C599 ,C589_=_C600 ,C589_=_C601 ,C589_=_C602 ,\nC589_=_C603 ,C590_=_C591 ,C590_=_C592 ,C590_=_C593 ,C590_=_C594 ,C590_=_C595 ,\nC590_=_C596 ,C590_=_C597 ,C590_=_C598 ,C590_=_C599 ,C590_=_C600 ,C590_=_C601 ,\nC590_=_C602 ,C590_=_C603 ,C591_=_C592 ,C591_=_C593 ,C591_=_C594 ,C591_=_C595 ,\nC591_=_C596 ,C591_=_C597 ,C591_=_C598 ,C591_=_C599 ,C591_=_C600 ,C591_=_C601 ,\nC591_=_C602 ,C591_=_C603 ,C592_=_C593 ,C592_=_C594 ,C592_=_C595 ,C592_=_C596 ,\nC592_=_C597 ,C592_=_C598 ,C592_=_C599 ,C592_=_C600 ,C592_=_C601 ,C592_=_C602 ,\nC592_=_C603 ,C593_=_C594 ,C593_=_C595 ,C593_=_C596 ,C593_=_C597 ,C593_=_C598 ,\nC593_=_C599 ,C593_=_C600 ,C593_=_C601 ,C593_=_C602 ,C593_=_C603 ,C594_=_C595 ,\nC594_=_C596 ,C594_=_C597 ,C594_=_C598 ,C594_=_C599 ,C594_=_C600 ,C594_=_C601 ,\nC594_=_C602 ,C594_=_C603 ,C595_=_C596 ,C595_=_C597 ,C595_=_C598 ,C595_=_C599 ,\nC595_=_C600 ,C595_=_C601 ,C595_=_C602 ,C595_=_C603 ,C596_=_C597 ,C596_=_C598 ,\nC596_=_C599 ,C596_=_C600 ,C596_=_C601 ,C596_=_C602 ,C596_=_C603 ,C597_=_C598 ,\nC597_=_C599 ,C597_=_C600 ,C597_=_C601 ,C597_=_C602 ,C597_=_C603 ,C598_=_C599 ,\nC598_=_C600 ,C598_=_C601 ,C598_=_C602 ,C598_=_C603 ,C599_=_C600 ,C599_=_C601 ,\nC599_=_C602 ,C599_=_C603 ,C600_=_C601 ,C600_=_C602 ,C600_=_C603 ,C601_=_C602 ,\nC601_=_C603 ,C602_=_C603 ,"];113[shape=box, label="id:113 level: 5\n132: C45 C75 C104 C106 C134 \nC161 C163 C189 C214 C216 C240 \nC263 C331 C333 C335 C337 C361 \nC363 C365 C367 C392 C393 C394 \nC395 C396 C398 C399 C400 C401 \nC402 C403 C404 C405 C406 C407 \nC408 C409 C410 C411 C412 C413 \nC414 C415 C416 C417 C418 C419 \nC420 C421 C422 C424 C426 C451 \nC453 C454 C455 C456 C457 C458 \nC459 C460 C461 C462 C463 C464 \nC465 C466 C467 C468 C469 C470 \nC471 C472 C473 C474 C475 C476 \nC477 C478 C479 C481 C506 C507 \nC508 C509 C510 C511 C512 C513 \nC514 C515 C516 C517 C518 C519 \nC520 C521 C522 C523 C524 C525 \nC526 C527 C528 C529 C530 C531 \nC532 C557 C558 C559 C560 C561 \nC562 C563 C564 C565 C566 C567 \nC568 C569 C570 C571 C572 C573 \nC574 C575 C576 C577 C578 C579 \nC580 \n2313: C45_=_C75( C45 C75 ) C45_=_C104( C45 C104 ) C45_=_C331( C45 C331 ) C45_=_C361( C45 C361 ) C45_=_C392( C45 C392 ) \nC45_=_C393( C45 C393 ) C45_=_C394( C45 C394 ) C45_=_C395( C45 C395 ) C45_=_C396( C45 C396 ) C45_=_C398( C45 C398 ) C45_=_C399( C45 C399 ) \nC45_=_C400( C45 C400 ) C45_=_C401( C45 C401 ) C45_=_C402( C45 C402 ) C45_=_C403( C45 C403 ) C45_=_C404( C45 C404 ) C45_=_C405( C45 C405 ) \nC45_=_C406( C45 C406 ) C45_=_C407( C45 C407 ) C45_=_C408( C45 C408 ) C45_=_C409( C45 C409 ) C45_=_C410( C45 C410 ) C45_=_C411( C45 C411 ) \nC45_=_C412( C45 C412 ) C45_=_C413( C45 C413 ) C45_=_C414( C45 C414 ) C45_=_C415( C45 C415 ) C45_=_C416( C45 C416 ) C45_=_C417( C45 C417 ) \nC45_=_C418( C45 C418 ) C45_=_C419( C45 C419 ) C45_=_C420( C45 C420 ) C45_=_C421( C45 C421 ) C75_=_C104( C75 C104 ) C75_=_C331( C75 C331 ) \nC75_=_C361( C75 C361 ) C75_=_C392( C75 C392 ) C75_=_C393( C75 C393 ) C75_=_C394( C75 C394 ) C75_=_C395( C75 C395 ) C75_=_C396( C75 C396 ) \nC75_=_C398( C75 C398 ) C75_=_C399( C75 C399 ) C75_=_C400( C75 C400 ) C75_=_C401( C75 C401 ) C75_=_C402( C75 C402 ) C75_=_C403( C75 C403 ) \nC75_=_C404( C75 C404 ) C75_=_C405( C75 C405 ) C75_=_C406( C75 C406 ) C75_=_C407( C75 C407 ) C75_=_C408( C75 C408 ) C75_=_C409( C75 C409 ) \nC75_=_C410( C75 C410 ) C75_=_C411( C75 C411 ) C75_=_C412( C75 C412 ) C75_=_C413( C75 C413 ) C75_=_C414( C75 C414 ) C75_=_C415( C75 C415 ) \nC75_=_C416( C75 C416 ) C75_=_C417( C75 C417 ) C75_=_C418( C75 C418 ) C75_=_C419( C75 C419 ) C75_=_C420( C75 C420 ) C75_=_C421( C75 C421 ) \nC104_=_C106( C104 C106 ) C104_=_C331( C104 C331 ) C104_=_C361( C104 C361 ) C104_=_C392( C104 C392 ) C104_=_C393( C104 C393 ) C104_=_C394( C104 C394 ) \nC104_=_C395( C104 C395 ) C104_=_C396( C104 C396 ) C104_=_C398( C104 C398 ) C104_=_C399( C104 C399 ) C104_=_C400( C104 C400 ) C104_=_C401( C104 C401 ) \nC104_=_C402( C104 C402 ) C104_=_C403( C104 C403 ) C104_=_C404( C104 C404 ) C104_=_C405( C104 C405 ) C104_=_C406( C104 C406 ) C104_=_C407( C104 C407 ) \nC104_=_C408( C104 C408 ) C104_=_C409( C104 C409 ) C104_=_C410( C104 C410 ) C104_=_C411( C104 C411 ) C104_=_C412( C104 C412 ) C104_=_C413( C104 C413 ) \nC104_=_C414( C104 C414 ) C104_=_C415( C104 C415 ) C104_=_C416( C104 C416 ) C104_=_C417( C104 C417 ) C104_=_C418( C104 C418 ) C104_=_C419( C104 C419 ) \nC104_=_C420( C104 C420 ) C104_=_C421( C104 C421 ) C106_=_C134( C106 C134 ) C106_=_C161( C106 C161 ) C106_=_C333( C106 C333 ) C106_=_C363( C106 C363 ) \nC106_=_C393( C106 C393 ) C106_=_C422( C106 C422 ) C106_=_C451( C106 C451 ) C106_=_C453( C106 C453 ) C106_=_C454( C106 C454 ) C106_=_C455( C106 C455 ) \nC106_=_C456( C106 C456 ) C106_=_C457( C106 C457 ) C106_=_C458( C106 C458 ) C106_=_C459( C106 C459 ) C106_=_C460( C106 C460 ) C106_=_C461( C106 C461 ) \nC106_=_C462( C106 C462 ) C106_=_C463( C106 C463 ) C106_=_C464( C106 C464 ) C106_=_C465( C106 C465 ) C106_=_C466( C106 C466 ) C106_=_C467( C106 C467 ) \nC106_=_C468( C106 C468 ) C106_=_C469( C106 C469 ) C106_=_C470( C106 C470 ) C106_=_C471( C106 C471 ) C106_=_C472( C106 C472 ) C106_=_C473( C106 C473 ) \nC106_=_C474( C106 C474 ) C106_=_C475( C106 C475 ) C106_=_C476( C106 C476 ) C106_=_C477( C106 C477 ) C106_=_C478( C106 C478 ) C134_=_C161( C134 C161 ) \nC134_=_C333( C134 C333 ) C134_=_C363( C134 C363 ) C134_=_C393( C134 C393 ) C134_=_C422( C134 C422 ) C134_=_C451( C134 C451 ) C134_=_C453( C134 C453 ) \nC134_=_C454( C134 C454 ) C134_=_C455( C134 C455 ) C134_=_C456( C134 C456 ) C134_=_C457( C134 C457 ) C134_=_C458( C134 C458 ) C134_=_C459( C134 C459 ) \nC134_=_C460( C134 C460 ) C134_=_C461( C134 C461 ) C134_=_C462( C134 C462 ) C134_=_C463( C134 C463 ) C134_=_C464( C134 C464 ) C134_=_C465( C134 C465 ) \nC134_=_C466( C134 C466 ) C134_=_C467( C134 C467 ) C134_=_C468( C134 C468 ) C134_=_C469( C134 C469 ) C134_=_C470( C134 C470 ) C134_=_C471( C134 C471 ) \nC134_=_C472( C134 C472 ) C134_=_C473( C134 C473 ) C134_=_C474( C134 C474 ) C134_=_C475( C134 C475 ) C134_=_C476( C134 C476 ) C134_=_C477( C134 C477 ) \nC134_=_C478( C134 C478 ) C161_=_C163( C161 C163 ) C161_=_C333( C161 C333 ) C161_=_C363( C161 C363 ) C161_=_C393( C161 C393 ) C161_=_C422( C161 C422 ) \nC161_=_C451( C161 C451 ) C161_=_C453( C161 C453 ) C161_=_C454( C161 C454 ) C161_=_C455( C161 C455 ) C161_=_C456( C161 C456 ) C161_=_C457( C161 C457 ) \nC161_=_C458( C161 C458 ) C161_=_C459( C161 C459 ) C161_=_C460( C161 C460 ) C161_=_C461( C161 C461 ) C161_=_C462( C161 C462 ) C161_=_C463( C161 C463 ) \nC161_=_C464( C161 C464 ) C161_=_C465( C161 C465 ) C161_=_C466( C161 C466 ) C161_=_C467( C161 C467 ) C161_=_C468( C161 C468 ) C161_=_C469( C161 C469 ) \nC161_=_C470( C161 C470 ) C161_=_C471( C161 C471 ) C161_=_C472( C161 C472 ) C161_=_C473( C161 C473 ) C161_=_C474( C161 C474 ) C161_=_C475( C161 C475 ) \nC161_=_C476( C161 C476 ) C161_=_C477( C161 C477 ) C161_=_C478( C161 C478 ) C163_=_C189( C163 C189 ) C163_=_C214( C163 C214 ) C163_=_C335( C163 C335 ) \nC163_=_C365( C163 C365 ) C163_=_C395( C163 C395 ) C163_=_C424( C163 C424 ) C163_=_C479( C163 C479 ) C163_=_C506( C163 C506 ) C163_=_C507( C163 C507 ) \nC163_=_C508( C163 C508 ) C163_=_C509( C163 C509 ) C163_=_C510( C163 C510 ) C163_=_C511( C163 C511 ) C163_=_C512( C163</w:t>
      </w:r>
    </w:p>
    <w:p>
      <w:pPr>
        <w:pStyle w:val="PreformattedText"/>
        <w:bidi w:val="0"/>
        <w:spacing w:before="0" w:after="0"/>
        <w:jc w:val="left"/>
        <w:rPr/>
      </w:pPr>
      <w:r>
        <w:rPr/>
        <w:t xml:space="preserve"> </w:t>
      </w:r>
      <w:r>
        <w:rPr/>
        <w:t>C512 ) C163_=_C513( C163 C513 ) \nC163_=_C514( C163 C514 ) C163_=_C515( C163 C515 ) C163_=_C516( C163 C516 ) C163_=_C517( C163 C517 ) C163_=_C518( C163 C518 ) C163_=_C519( C163 C519 ) \nC163_=_C520( C163 C520 ) C163_=_C521( C163 C521 ) C163_=_C522( C163 C522 ) C163_=_C523( C163 C523 ) C163_=_C524( C163 C524 ) C163_=_C525( C163 C525 ) \nC163_=_C526( C163 C526 ) C163_=_C527( C163 C527 ) C163_=_C528( C163 C528 ) C163_=_C529( C163 C529 ) C163_=_C530( C163 C530 ) C163_=_C531( C163 C531 ) \nC189_=_C214( C189 C214 ) C189_=_C335( C189 C335 ) C189_=_C365( C189 C365 ) C189_=_C395( C189 C395 ) C189_=_C424( C189 C424 ) C189_=_C479( C189 C479 ) \nC189_=_C506( C189 C506 ) C189_=_C507( C189 C507 ) C189_=_C508( C189 C508 ) C189_=_C509( C189 C509 ) C189_=_C510( C189 C510 ) C189_=_C511( C189 C511 ) \nC189_=_C512( C189 C512 ) C189_=_C513( C189 C513 ) C189_=_C514( C189 C514 ) C189_=_C515( C189 C515 ) C189_=_C516( C189 C516 ) C189_=_C517( C189 C517 ) \nC189_=_C518( C189 C518 ) C189_=_C519( C189 C519 ) C189_=_C520( C189 C520 ) C189_=_C521( C189 C521 ) C189_=_C522( C189 C522 ) C189_=_C523( C189 C523 ) \nC189_=_C524( C189 C524 ) C189_=_C525( C189 C525 ) C189_=_C526( C189 C526 ) C189_=_C527( C189 C527 ) C189_=_C528( C189 C528 ) C189_=_C529( C189 C529 ) \nC189_=_C530( C189 C530 ) C189_=_C531( C189 C531 ) C214_=_C216( C214 C216 ) C214_=_C335( C214 C335 ) C214_=_C365( C214 C365 ) C214_=_C395( C214 C395 ) \nC214_=_C424( C214 C424 ) C214_=_C479( C214 C479 ) C214_=_C506( C214 C506 ) C214_=_C507( C214 C507 ) C214_=_C508( C214 C508 ) C214_=_C509( C214 C509 ) \nC214_=_C510( C214 C510 ) C214_=_C511( C214 C511 ) C214_=_C512( C214 C512 ) C214_=_C513( C214 C513 ) C214_=_C514( C214 C514 ) C214_=_C515( C214 C515 ) \nC214_=_C516( C214 C516 ) C214_=_C517( C214 C517 ) C214_=_C518( C214 C518 ) C214_=_C519( C214 C519 ) C214_=_C520( C214 C520 ) C214_=_C521( C214 C521 ) \nC214_=_C522( C214 C522 ) C214_=_C523( C214 C523 ) C214_=_C524( C214 C524 ) C214_=_C525( C214 C525 ) C214_=_C526( C214 C526 ) C214_=_C527( C214 C527 ) \nC214_=_C528( C214 C528 ) C214_=_C529( C214 C529 ) C214_=_C530( C214 C530 ) C214_=_C531( C214 C531 ) C216_=_C240( C216 C240 ) C216_=_C263( C216 C263 ) \nC216_=_C337( C216 C337 ) C216_=_C367( C216 C367 ) C216_=_C426( C216 C426 ) C216_=_C454( C216 C454 ) C216_=_C481( C216 C481 ) C216_=_C507( C216 C507 ) \nC216_=_C532( C216 C532 ) C216_=_C557( C216 C557 ) C216_=_C558( C216 C558 ) C216_=_C559( C216 C559 ) C216_=_C560( C216 C560 ) C216_=_C561( C216 C561 ) \nC216_=_C562( C216 C562 ) C216_=_C563( C216 C563 ) C216_=_C564( C216 C564 ) C216_=_C565( C216 C565 ) C216_=_C566( C216 C566 ) C216_=_C567( C216 C567 ) \nC216_=_C568( C216 C568 ) C216_=_C569( C216 C569 ) C216_=_C570( C216 C570 ) C216_=_C571( C216 C571 ) C216_=_C572( C216 C572 ) C216_=_C573( C216 C573 ) \nC216_=_C574( C216 C574 ) C216_=_C575( C216 C575 ) C216_=_C576( C216 C576 ) C216_=_C577( C216 C577 ) C216_=_C578( C216 C578 ) C216_=_C579( C216 C579 ) \nC216_=_C580( C216 C580 ) C240_=_C263( C240 C263 ) C240_=_C337( C240 C337 ) C240_=_C367( C240 C367 ) C240_=_C426( C240 C426 ) C240_=_C454( C240 C454 ) \nC240_=_C481( C240 C481 ) C240_=_C507( C240 C507 ) C240_=_C532( C240 C532 ) C240_=_C557( C240 C557 ) C240_=_C558( C240 C558 ) C240_=_C559( C240 C559 ) \nC240_=_C560( C240 C560 ) C240_=_C561( C240 C561 ) C240_=_C562( C240 C562 ) C240_=_C563( C240 C563 ) C240_=_C564( C240 C564 ) C240_=_C565( C240 C565 ) \nC240_=_C566( C240 C566 ) C240_=_C567( C240 C567 ) C240_=_C568( C240 C568 ) C240_=_C569( C240 C569 ) C240_=_C570( C240 C570 ) C240_=_C571( C240 C571 ) \nC240_=_C572( C240 C572 ) C240_=_C573( C240 C573 ) C240_=_C574( C240 C574 ) C240_=_C575( C240 C575 ) C240_=_C576( C240 C576 ) C240_=_C577( C240 C577 ) \nC240_=_C578( C240 C578 ) C240_=_C579( C240 C579 ) C240_=_C580( C240 C580 ) C263_=_C337( C263 C337 ) C263_=_C367( C263 C367 ) C263_=_C426( C263 C426 ) \nC263_=_C454( C263 C454 ) C263_=_C481( C263 C481 ) C263_=_C507( C263 C507 ) C263_=_C532( C263 C532 ) C263_=_C557( C263 C557 ) C263_=_C558( C263 C558 ) \nC263_=_C559( C263 C559 ) C263_=_C560( C263 C560 ) C263_=_C561( C263 C561 ) C263_=_C562( C263 C562 ) C263_=_C563( C263 C563 ) C263_=_C564( C263 C564 ) \nC263_=_C565( C263 C565 ) C263_=_C566( C263 C566 ) C263_=_C567( C263 C567 ) C263_=_C568( C263 C568 ) C263_=_C569( C263 C569 ) C263_=_C570( C263 C570 ) \nC263_=_C571( C263 C571 ) C263_=_C572( C263 C572 ) C263_=_C573( C263 C573 ) C263_=_C574( C263 C574 ) C263_=_C575( C263 C575 ) C263_=_C576( C263 C576 ) \nC263_=_C577( C263 C577 ) C263_=_C578( C263 C578 ) C263_=_C579( C263 C579 ) C263_=_C580( C263 C580 ) C331_=_C333( C331 C333 ) C331_=_C335( C331 C335 ) \nC331_=_C337( C331 C337 ) C331_=_C361( C331 C361 ) C331_=_C392( C331 C392 ) C331_=_C393( C331 C393 ) C331_=_C394( C331 C394 ) C331_=_C395( C331 C395 ) \nC331_=_C396( C331 C396 ) C331_=_C398( C331 C398 ) C331_=_C399( C331 C399 ) C331_=_C400( C331 C400 ) C331_=_C401( C331 C401 ) C331_=_C402( C331 C402 ) \nC331_=_C403( C331 C403 ) C331_=_C404( C331 C404 ) C331_=_C405( C331 C405 ) C331_=_C406( C331 C406 ) C331_=_C407( C331 C407 ) C331_=_C408( C331 C408 ) \nC331_=_C409( C331 C409 ) C331_=_C410( C331 C410 ) C331_=_C411( C331 C411 ) C331_=_C412( C331 C412 ) C331_=_C413( C331 C413 ) C331_=_C414( C331 C414 ) \nC331_=_C415( C331 C415 ) C331_=_C416( C331 C416 ) C331_=_C417( C331 C417 ) C331_=_C418( C331 C418 ) C331_=_C419( C331 C419 ) C331_=_C420( C331 C420 ) \nC331_=_C421( C331 C421 ) C333_=_C335( C333 C335 ) C333_=_C337( C333 C337 ) C333_=_C363( C333 C363 ) C333_=_C393( C333 C393 ) C333_=_C422( C333 C422 ) \nC333_=_C451( C333 C451 ) C333_=_C453( C333 C453 ) C333_=_C454( C333 C454 ) C333_=_C455( C333 C455 ) C333_=_C456( C333 C456 ) C333_=_C457( C333 C457 ) \nC333_=_C458( C333 C458 ) C333_=_C459( C333 C459 ) C333_=_C460( C333 C460 ) C333_=_C461( C333 C461 ) C333_=_C462( C333 C462 ) C333_=_C463( C333 C463 ) \nC333_=_C464( C333 C464 ) C333_=_C465( C333 C465 ) C333_=_C466( C333 C466 ) C333_=_C467( C333 C467 ) C333_=_C468( C333 C468 ) C333_=_C469( C333 C469 ) \nC333_=_C470( C333 C470 ) C333_=_C471( C333 C471 ) C333_=_C472( C333 C472 ) C333_=_C473( C333 C473 ) C333_=_C474( C333 C474 ) C333_=_C475( C333 C475 ) \nC333_=_C476( C333 C476 ) C333_=_C477( C333 C477 ) C333_=_C478( C333 C478 ) C335_=_C337( C335 C337 ) C335_=_C365( C335 C365 ) C335_=_C395( C335 C395 ) \nC335_=_C424( C335 C424 ) C335_=_C479( C335 C479 ) C335_=_C506( C335 C506 ) C335_=_C507( C335 C507 ) C335_=_C508( C335 C508 ) C335_=_C509( C335 C509 ) \nC335_=_C510( C335 C510 ) C335_=_C511( C335 C511 ) C335_=_C512( C335 C512 ) C335_=_C513( C335 C513 ) C335_=_C514( C335 C514 ) C335_=_C515( C335 C515 ) \nC335_=_C516( C335 C516 ) C335_=_C517( C335 C517 ) C335_=_C518( C335 C518 ) C335_=_C519( C335 C519 ) C335_=_C520( C335 C520 ) C335_=_C521( C335 C521 ) \nC335_=_C522( C335 C522 ) C335_=_C523( C335 C523 ) C335_=_C524( C335 C524 ) C335_=_C525( C335 C525 ) C335_=_C526( C335 C526 ) C335_=_C527( C335 C527 ) \nC335_=_C528( C335 C528 ) C335_=_C529( C335 C529 ) C335_=_C530( C335 C530 ) C335_=_C531( C335 C531 ) C337_=_C367( C337 C367 ) C337_=_C426( C337 C426 ) \nC337_=_C454( C337 C454 ) C337_=_C481( C337 C481 ) C337_=_C507( C337 C507 ) C337_=_C532( C337 C532 ) C337_=_C557( C337 C557 ) C337_=_C558( C337 C558 ) \nC337_=_C559( C337 C559 ) C337_=_C560( C337 C560 ) C337_=_C561( C337 C561 ) C337_=_C562( C337 C562 ) C337_=_C563( C337 C563 ) C337_=_C564( C337 C564 ) \nC337_=_C565( C337 C565 ) C337_=_C566( C337 C566 ) C337_=_C567( C337 C567 ) C337_=_C568( C337 C568 ) C337_=_C569( C337 C569 ) C337_=_C570( C337 C570 ) \nC337_=_C571( C337 C571 ) C337_=_C572( C337 C572 ) C337_=_C573( C337 C573 ) C337_=_C574( C337 C574 ) C337_=_C575( C337 C575 ) C337_=_C576( C337 C576 ) \nC337_=_C577( C337 C577 ) C337_=_C578( C337 C578 ) C337_=_C579( C337 C579 ) C337_=_C580( C337 C580 ) C361_=_C363( C361 C363 ) C361_=_C365( C361 C365 ) \nC361_=_C367( C361 C367 ) C361_=_C392( C361 C392 ) C361_=_C393( C361 C393 ) C361_=_C394( C361 C394 ) C361_=_C395( C361 C395 ) C361_=_C396( C361 C396 ) \nC361_=_C398( C361 C398 ) C361_=_C399( C361 C399 ) C361_=_C400( C361 C400 ) C361_=_C401( C361 C401 ) C361_=_C402( C361 C402 ) C361_=_C403( C361 C403 ) \nC361_=_C404( C361 C404 ) C361_=_C405( C361 C405 ) C361_=_C406( C361 C406 ) C361_=_C407( C361 C407 ) C361_=_C408( C361 C408 ) C361_=_C409( C361 C409 ) \nC361_=_C410( C361 C410 ) C361_=_C411( C361 C411 ) C361_=_C412( C361 C412 ) C361_=_C413( C361 C413 ) C361_=_C414( C361 C414 ) C361_=_C415( C361 C415 ) \nC361_=_C416( C361 C416 ) C361_=_C417( C361 C417 ) C361_=_C418( C361 C418 ) C361_=_C419( C361 C419 ) C361_=_C420( C361 C420 ) C361_=_C421( C361 C421 ) \nC363_=_C365( C363 C365 ) C363_=_C367( C363 C367 ) C363_=_C393( C363 C393 ) C363_=_C422( C363 C422 ) C363_=_C451( C363 C451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5_=_C367( C365 C367 ) C365_=_C395( C365 C395 ) C365_=_C424( C365 C424 ) C365_=_C479( C365 C479 ) C365_=_C506( C365 C506 ) \nC365_=_C507( C365 C507 ) C365_=_C508( C365 C508 ) C365_=_C509( C365 C509 ) C365_=_C510( C365 C510 ) C365_=_C511( C365 C511 ) C365_=_C512( C365 C512 ) \nC365_=_C513( C365 C513 ) C365_=_C514( C365 C514 ) C365_=_C515( C365 C515 ) C365_=_C516( C365 C516 ) C365_=_C517( C365 C517 ) C365_=_C518( C365 C518 ) \nC365_=_C519( C365 C519 ) C365_=_C520( C365 C520 ) C365_=_C521( C365 C521 ) C365_=_C522( C365 C522 ) C365_=_C523( C365 C523 ) C365_=_C524(</w:t>
      </w:r>
    </w:p>
    <w:p>
      <w:pPr>
        <w:pStyle w:val="PreformattedText"/>
        <w:bidi w:val="0"/>
        <w:spacing w:before="0" w:after="0"/>
        <w:jc w:val="left"/>
        <w:rPr/>
      </w:pPr>
      <w:r>
        <w:rPr/>
        <w:t xml:space="preserve"> </w:t>
      </w:r>
      <w:r>
        <w:rPr/>
        <w:t>C365 C524 ) \nC365_=_C525( C365 C525 ) C365_=_C526( C365 C526 ) C365_=_C527( C365 C527 ) C365_=_C528( C365 C528 ) C365_=_C529( C365 C529 ) C365_=_C530( C365 C530 ) \nC365_=_C531( C365 C531 ) C367_=_C426( C367 C426 ) C367_=_C454( C367 C454 ) C367_=_C481( C367 C481 ) C367_=_C507( C367 C507 ) C367_=_C532( C367 C532 ) \nC367_=_C557( C367 C557 ) C367_=_C558( C367 C558 ) C367_=_C559( C367 C559 ) C367_=_C560( C367 C560 ) C367_=_C561( C367 C561 ) C367_=_C562( C367 C562 ) \nC367_=_C563( C367 C563 ) C367_=_C564( C367 C564 ) C367_=_C565( C367 C565 ) C367_=_C566( C367 C566 ) C367_=_C567( C367 C567 ) C367_=_C568( C367 C568 ) \nC367_=_C569( C367 C569 ) C367_=_C570( C367 C570 ) C367_=_C571( C367 C571 ) C367_=_C572( C367 C572 ) C367_=_C573( C367 C573 ) C367_=_C574( C367 C574 ) \nC367_=_C575( C367 C575 ) C367_=_C576( C367 C576 ) C367_=_C577( C367 C577 ) C367_=_C578( C367 C578 ) C367_=_C579( C367 C579 ) C367_=_C580( C367 C580 ) \nC392_=_C393( C392 C393 ) C392_=_C394( C392 C394 ) C392_=_C395( C392 C395 ) C392_=_C396( C392 C396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2_=_C421( C392 C421 ) C392_=_C422( C392 C422 ) C392_=_C424( C392 C424 ) \nC392_=_C426( C392 C426 ) C393_=_C394( C393 C394 ) C393_=_C395( C393 C395 ) C393_=_C396( C393 C396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51( C393 C451 ) \nC393_=_C453( C393 C453 ) C393_=_C454( C393 C454 ) C393_=_C455( C393 C455 ) C393_=_C456( C393 C456 ) C393_=_C457( C393 C457 ) C393_=_C458( C393 C458 ) \nC393_=_C459( C393 C459 ) C393_=_C460( C393 C460 ) C393_=_C461( C393 C461 ) C393_=_C462( C393 C462 ) C393_=_C463( C393 C463 ) C393_=_C464( C393 C464 ) \nC393_=_C465( C393 C465 ) C393_=_C466( C393 C466 ) C393_=_C467( C393 C467 ) C393_=_C468( C393 C468 ) C393_=_C469( C393 C469 ) C393_=_C470( C393 C470 ) \nC393_=_C471( C393 C471 ) C393_=_C472( C393 C472 ) C393_=_C473( C393 C473 ) C393_=_C474( C393 C474 ) C393_=_C475( C393 C475 ) C393_=_C476( C393 C476 ) \nC393_=_C477( C393 C477 ) C393_=_C478( C393 C478 ) C394_=_C395( C394 C395 ) C394_=_C396( C394 C396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20( C394 C420 ) C394_=_C421( C394 C421 ) C394_=_C451( C394 C451 ) C394_=_C479( C394 C479 ) \nC394_=_C481( C394 C481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4( C395 C424 ) C395_=_C479( C395 C479 ) C395_=_C506( C395 C506 ) C395_=_C507( C395 C507 ) \nC395_=_C508( C395 C508 ) C395_=_C509( C395 C509 ) C395_=_C510( C395 C510 ) C395_=_C511( C395 C511 ) C395_=_C512( C395 C512 ) C395_=_C513( C395 C513 ) \nC395_=_C514( C395 C514 ) C395_=_C515( C395 C515 ) C395_=_C516( C395 C516 ) C395_=_C517( C395 C517 ) C395_=_C518( C395 C518 ) C395_=_C519( C395 C519 ) \nC395_=_C520( C395 C520 ) C395_=_C521( C395 C521 ) C395_=_C522( C395 C522 ) C395_=_C523( C395 C523 ) C395_=_C524( C395 C524 ) C395_=_C525( C395 C525 ) \nC395_=_C526( C395 C526 ) C395_=_C527( C395 C527 ) C395_=_C528( C395 C528 ) C395_=_C529( C395 C529 ) C395_=_C530( C395 C530 ) C395_=_C531( C395 C531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6_=_C453( C396 C453 ) C396_=_C506( C396 C506 ) C396_=_C532( C396 C53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55( C398 C455 ) C398_=_C508( C398 C508 ) C398_=_C557( C398 C557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56( C399 C456 ) C399_=_C509( C399 C509 ) C399_=_C558( C399 C558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57( C400 C457 ) C400_=_C510( C400 C510 ) C400_=_C559( C400 C559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58( C403 C458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5_=_C406( C405 C406 ) C405_=_C407( C405 C407 ) C405_=_C408( C405 C408 ) \nC405_=_C409( C405 C409 ) C405_=_C410( C405 C410 ) C405_=_C411( C405 C411 ) C405_=_C412( C405 C412 ) C405_=_C413( C405 C413 ) C405_=_C414( C405 C414 ) \nC405_=_C415(</w:t>
      </w:r>
    </w:p>
    <w:p>
      <w:pPr>
        <w:pStyle w:val="PreformattedText"/>
        <w:bidi w:val="0"/>
        <w:spacing w:before="0" w:after="0"/>
        <w:jc w:val="left"/>
        <w:rPr/>
      </w:pPr>
      <w:r>
        <w:rPr/>
        <w:t xml:space="preserve"> </w:t>
      </w:r>
      <w:r>
        <w:rPr/>
        <w:t>C405 C415 ) C405_=_C416( C405 C416 ) C405_=_C417( C405 C417 ) C405_=_C418( C405 C418 ) C405_=_C419( C405 C419 ) C405_=_C420( C405 C420 ) \nC405_=_C421( C405 C421 ) C405_=_C461( C405 C461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62( C406 C462 ) \nC406_=_C514( C406 C514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566( C408 C566 ) C409_=_C410( C409 C410 ) \nC409_=_C411( C409 C411 ) C409_=_C412( C409 C412 ) C409_=_C413( C409 C413 ) C409_=_C414( C409 C414 ) C409_=_C415( C409 C415 ) C409_=_C416( C409 C416 ) \nC409_=_C417( C409 C417 ) C409_=_C418( C409 C418 ) C409_=_C419( C409 C419 ) C409_=_C420( C409 C420 ) C409_=_C421( C409 C421 ) C409_=_C520( C409 C520 ) \nC410_=_C411( C410 C411 ) C410_=_C412( C410 C412 ) C410_=_C413( C410 C413 ) C410_=_C414( C410 C414 ) C410_=_C415( C410 C415 ) C410_=_C416( C410 C416 ) \nC410_=_C417( C410 C417 ) C410_=_C418( C410 C418 ) C410_=_C419( C410 C419 ) C410_=_C420( C410 C420 ) C410_=_C421( C410 C421 ) C410_=_C521( C410 C521 ) \nC411_=_C412( C411 C412 ) C411_=_C413( C411 C413 ) C411_=_C414( C411 C414 ) C411_=_C415( C411 C415 ) C411_=_C416( C411 C416 ) C411_=_C417( C411 C417 ) \nC411_=_C418( C411 C418 ) C411_=_C419( C411 C419 ) C411_=_C420( C411 C420 ) C411_=_C421( C411 C421 ) C412_=_C413( C412 C413 ) C412_=_C414( C412 C414 ) \nC412_=_C415( C412 C415 ) C412_=_C416( C412 C416 ) C412_=_C417( C412 C417 ) C412_=_C418( C412 C418 ) C412_=_C419( C412 C419 ) C412_=_C420( C412 C420 ) \nC412_=_C421( C412 C421 ) C413_=_C414( C413 C414 ) C413_=_C415( C413 C415 ) C413_=_C416( C413 C416 ) C413_=_C417( C413 C417 ) C413_=_C418( C413 C418 ) \nC413_=_C419( C413 C419 ) C413_=_C420( C413 C420 ) C413_=_C421( C413 C421 ) C413_=_C573( C413 C573 ) C414_=_C415( C414 C415 ) C414_=_C416( C414 C416 ) \nC414_=_C417( C414 C417 ) C414_=_C418( C414 C418 ) C414_=_C419( C414 C419 ) C414_=_C420( C414 C420 ) C414_=_C421( C414 C421 ) C414_=_C574( C414 C574 ) \nC415_=_C416( C415 C416 ) C415_=_C417( C415 C417 ) C415_=_C418( C415 C418 ) C415_=_C419( C415 C419 ) C415_=_C420( C415 C420 ) C415_=_C421( C415 C421 ) \nC416_=_C417( C416 C417 ) C416_=_C418( C416 C418 ) C416_=_C419( C416 C419 ) C416_=_C420( C416 C420 ) C416_=_C421( C416 C421 ) C417_=_C418( C417 C418 ) \nC417_=_C419( C417 C419 ) C417_=_C420( C417 C420 ) C417_=_C421( C417 C421 ) C418_=_C419( C418 C419 ) C418_=_C420( C418 C420 ) C418_=_C421( C418 C421 ) \nC419_=_C420( C419 C420 ) C419_=_C421( C419 C421 ) C420_=_C421( C420 C421 ) C422_=_C424( C422 C424 ) C422_=_C426( C422 C426 ) C422_=_C451( C422 C451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4_=_C426( C424 C426 ) C424_=_C479( C424 C479 ) C424_=_C506( C424 C506 ) C424_=_C507( C424 C507 ) \nC424_=_C508( C424 C508 ) C424_=_C509( C424 C509 ) C424_=_C510( C424 C510 ) C424_=_C511( C424 C511 ) C424_=_C512( C424 C512 ) C424_=_C513( C424 C513 ) \nC424_=_C514( C424 C514 ) C424_=_C515( C424 C515 ) C424_=_C516( C424 C516 ) C424_=_C517( C424 C517 ) C424_=_C518( C424 C518 ) C424_=_C519( C424 C519 ) \nC424_=_C520( C424 C520 ) C424_=_C521( C424 C521 ) C424_=_C522( C424 C522 ) C424_=_C523( C424 C523 ) C424_=_C524( C424 C524 ) C424_=_C525( C424 C525 ) \nC424_=_C526( C424 C526 ) C424_=_C527( C424 C527 ) C424_=_C528( C424 C528 ) C424_=_C529( C424 C529 ) C424_=_C530( C424 C530 ) C424_=_C531( C424 C531 ) \nC426_=_C454( C426 C454 ) C426_=_C481( C426 C481 ) C426_=_C507( C426 C507 ) C426_=_C532( C426 C532 ) C426_=_C557( C426 C557 ) C426_=_C558( C426 C558 ) \nC426_=_C559( C426 C559 ) C426_=_C560( C426 C560 ) C426_=_C561( C426 C561 ) C426_=_C562( C426 C562 ) C426_=_C563( C426 C563 ) C426_=_C564( C426 C564 ) \nC426_=_C565( C426 C565 ) C426_=_C566( C426 C566 ) C426_=_C567( C426 C567 ) C426_=_C568( C426 C568 ) C426_=_C569( C426 C569 ) C426_=_C570( C426 C570 ) \nC426_=_C571( C426 C571 ) C426_=_C572( C426 C572 ) C426_=_C573( C426 C573 ) C426_=_C574( C426 C574 ) C426_=_C575( C426 C575 ) C426_=_C576( C426 C576 ) \nC426_=_C577( C426 C577 ) C426_=_C578( C426 C578 ) C426_=_C579( C426 C579 ) C426_=_C580( C426 C580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1( C451 C481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506( C453 C506 ) C453_=_C532( C453 C53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81( C454 C481 ) \nC454_=_C507( C454 C507 ) C454_=_C532( C454 C532 ) C454_=_C557( C454 C557 ) C454_=_C558( C454 C558 ) C454_=_C559( C454 C559 ) C454_=_C560( C454 C560 ) \nC454_=_C561( C454 C561 ) C454_=_C562( C454 C562 ) C454_=_C563( C454 C563 ) C454_=_C564( C454 C564 ) C454_=_C565( C454 C565 ) C454_=_C566( C454 C566 ) \nC454_=_C567( C454 C567 ) C454_=_C568( C454 C568 ) C454_=_C569( C454 C569 ) C454_=_C570( C454 C570 ) C454_=_C571( C454 C571 ) C454_=_C572( C454 C572 ) \nC454_=_C573( C454 C573 ) C454_=_C574( C454 C574 ) C454_=_C575( C454 C575 ) C454_=_C576( C454 C576 ) C454_=_C577( C454 C577 ) C454_=_C578( C454 C578 ) \nC454_=_C579( C454 C579 ) C454_=_C580( C454 C580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508( C455 C508 ) C455_=_C557( C455 C557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509( C456 C509 ) C456_=_C558( C456 C558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w:t>
      </w:r>
    </w:p>
    <w:p>
      <w:pPr>
        <w:pStyle w:val="PreformattedText"/>
        <w:bidi w:val="0"/>
        <w:spacing w:before="0" w:after="0"/>
        <w:jc w:val="left"/>
        <w:rPr/>
      </w:pPr>
      <w:r>
        <w:rPr/>
        <w:t xml:space="preserve"> </w:t>
      </w:r>
      <w:r>
        <w:rPr/>
        <w:t>C457 C474 ) C457_=_C475( C457 C475 ) C457_=_C476( C457 C476 ) C457_=_C477( C457 C477 ) C457_=_C478( C457 C478 ) \nC457_=_C510( C457 C510 ) C457_=_C559( C457 C559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511( C460 C511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514( C462 C51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515( C463 C515 ) C463_=_C563( C463 C563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6_=_C467( C466 C467 ) C466_=_C468( C466 C468 ) C466_=_C469( C466 C469 ) C466_=_C470( C466 C470 ) C466_=_C471( C466 C471 ) C466_=_C472( C466 C472 ) \nC466_=_C473( C466 C473 ) C466_=_C474( C466 C474 ) C466_=_C475( C466 C475 ) C466_=_C476( C466 C476 ) C466_=_C477( C466 C477 ) C466_=_C478( C466 C478 ) \nC467_=_C468( C467 C468 ) C467_=_C469( C467 C469 ) C467_=_C470( C467 C470 ) C467_=_C471( C467 C471 ) C467_=_C472( C467 C472 ) C467_=_C473( C467 C473 ) \nC467_=_C474( C467 C474 ) C467_=_C475( C467 C475 ) C467_=_C476( C467 C476 ) C467_=_C477( C467 C477 ) C467_=_C478( C467 C478 ) C468_=_C469( C468 C469 ) \nC468_=_C470( C468 C470 ) C468_=_C471( C468 C471 ) C468_=_C472( C468 C472 ) C468_=_C473( C468 C473 ) C468_=_C474( C468 C474 ) C468_=_C475( C468 C475 ) \nC468_=_C476( C468 C476 ) C468_=_C477( C468 C477 ) C468_=_C478( C468 C478 ) C468_=_C569( C468 C569 ) C469_=_C470( C469 C470 ) C469_=_C471( C469 C471 ) \nC469_=_C472( C469 C472 ) C469_=_C473( C469 C473 ) C469_=_C474( C469 C474 ) C469_=_C475( C469 C475 ) C469_=_C476( C469 C476 ) C469_=_C477( C469 C477 ) \nC469_=_C478( C469 C478 ) C469_=_C570( C469 C570 ) C470_=_C471( C470 C471 ) C470_=_C472( C470 C472 ) C470_=_C473( C470 C473 ) C470_=_C474( C470 C474 ) \nC470_=_C475( C470 C475 ) C470_=_C476( C470 C476 ) C470_=_C477( C470 C477 ) C470_=_C478( C470 C478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C479_=_C481( C479 C481 ) C479_=_C506( C479 C506 ) C479_=_C507( C479 C507 ) C479_=_C508( C479 C508 ) \nC479_=_C509( C479 C509 ) C479_=_C510( C479 C510 ) C479_=_C511( C479 C511 ) C479_=_C512( C479 C512 ) C479_=_C513( C479 C513 ) C479_=_C514( C479 C514 ) \nC479_=_C515( C479 C515 ) C479_=_C516( C479 C516 ) C479_=_C517( C479 C517 ) C479_=_C518( C479 C518 ) C479_=_C519( C479 C519 ) C479_=_C520( C479 C520 ) \nC479_=_C521( C479 C521 ) C479_=_C522( C479 C522 ) C479_=_C523( C479 C523 ) C479_=_C524( C479 C524 ) C479_=_C525( C479 C525 ) C479_=_C526( C479 C526 ) \nC479_=_C527( C479 C527 ) C479_=_C528( C479 C528 ) C479_=_C529( C479 C529 ) C479_=_C530( C479 C530 ) C479_=_C531( C479 C531 ) C481_=_C507( C481 C507 ) \nC481_=_C532( C481 C532 ) C481_=_C557( C481 C557 ) C481_=_C558( C481 C558 ) C481_=_C559( C481 C559 ) C481_=_C560( C481 C560 ) C481_=_C561( C481 C561 ) \nC481_=_C562( C481 C562 ) C481_=_C563( C481 C563 ) C481_=_C564( C481 C564 ) C481_=_C565( C481 C565 ) C481_=_C566( C481 C566 ) C481_=_C567( C481 C567 ) \nC481_=_C568( C481 C568 ) C481_=_C569( C481 C569 ) C481_=_C570( C481 C570 ) C481_=_C571( C481 C571 ) C481_=_C572( C481 C572 ) C481_=_C573( C481 C573 ) \nC481_=_C574( C481 C574 ) C481_=_C575( C481 C575 ) C481_=_C576( C481 C576 ) C481_=_C577( C481 C577 ) C481_=_C578( C481 C578 ) C481_=_C579( C481 C579 ) \nC481_=_C580( C481 C580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57( C507 C557 ) C507_=_C558( C507 C558 ) \nC507_=_C559( C507 C559 ) C507_=_C560( C507 C560 ) C507_=_C561( C507 C561 ) C507_=_C562( C507 C562 ) C507_=_C563( C507 C563 ) C507_=_C564( C507 C564 ) \nC507_=_C565( C507 C565 ) C507_=_C566( C507 C566 ) C507_=_C567( C507 C567 ) C507_=_C568( C507 C568 ) C507_=_C569( C507 C569 ) C507_=_C570( C507 C570 ) \nC507_=_C571( C507 C571 ) C507_=_C572( C507 C572 ) C507_=_C573( C507 C573 ) C507_=_C574( C507 C574 ) C507_=_C575( C507 C575 ) C507_=_C576( C507 C576 ) \nC507_=_C577( C507 C577 ) C507_=_C578( C507 C578 ) C507_=_C579( C507 C579 ) C507_=_C580( C507 C58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57( C508 C557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w:t>
      </w:r>
    </w:p>
    <w:p>
      <w:pPr>
        <w:pStyle w:val="PreformattedText"/>
        <w:bidi w:val="0"/>
        <w:spacing w:before="0" w:after="0"/>
        <w:jc w:val="left"/>
        <w:rPr/>
      </w:pPr>
      <w:r>
        <w:rPr/>
        <w:t xml:space="preserve"> </w:t>
      </w:r>
      <w:r>
        <w:rPr/>
        <w:t>C509 C526 ) C509_=_C527( C509 C527 ) C509_=_C528( C509 C528 ) C509_=_C529( C509 C529 ) \nC509_=_C530( C509 C530 ) C509_=_C531( C509 C531 ) C509_=_C558( C509 C558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59( C510 C559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60( C513 C56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63( C515 C56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64( C516 C564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0_=_C531( C520 C531 ) C521_=_C522( C521 C522 ) C521_=_C523( C521 C523 ) C521_=_C524( C521 C524 ) \nC521_=_C525( C521 C525 ) C521_=_C526( C521 C526 ) C521_=_C527( C521 C527 ) C521_=_C528( C521 C528 ) C521_=_C529( C521 C529 ) C521_=_C530( C521 C530 ) \nC521_=_C531( C521 C531 ) C522_=_C523( C522 C523 ) C522_=_C524( C522 C524 ) C522_=_C525( C522 C525 ) C522_=_C526( C522 C526 ) C522_=_C527( C522 C527 ) \nC522_=_C528( C522 C528 ) C522_=_C529( C522 C529 ) C522_=_C530( C522 C530 ) C522_=_C531( C522 C531 ) C523_=_C524( C523 C524 ) C523_=_C525( C523 C525 ) \nC523_=_C526( C523 C526 ) C523_=_C527( C523 C527 ) C523_=_C528( C523 C528 ) C523_=_C529( C523 C529 ) C523_=_C530( C523 C530 ) C523_=_C531( C523 C531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30_=_C531( C530 C531 ) C532_=_C557( C532 C557 ) C532_=_C558( C532 C558 ) \nC532_=_C559( C532 C559 ) C532_=_C560( C532 C560 ) C532_=_C561( C532 C561 ) C532_=_C562( C532 C562 ) C532_=_C563( C532 C563 ) C532_=_C564( C532 C564 ) \nC532_=_C565( C532 C565 ) C532_=_C566( C532 C566 ) C532_=_C567( C532 C567 ) C532_=_C568( C532 C568 ) C532_=_C569( C532 C569 ) C532_=_C570( C532 C570 ) \nC532_=_C571( C532 C571 ) C532_=_C572( C532 C572 ) C532_=_C573( C532 C573 ) C532_=_C574( C532 C574 ) C532_=_C575( C532 C575 ) C532_=_C576( C532 C576 ) \nC532_=_C577( C532 C577 ) C532_=_C578( C532 C578 ) C532_=_C579( C532 C579 ) C532_=_C580( C532 C580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3_=_C564( C563 C564 ) C563_=_C565( C563 C565 ) C563_=_C566(</w:t>
      </w:r>
    </w:p>
    <w:p>
      <w:pPr>
        <w:pStyle w:val="PreformattedText"/>
        <w:bidi w:val="0"/>
        <w:spacing w:before="0" w:after="0"/>
        <w:jc w:val="left"/>
        <w:rPr/>
      </w:pPr>
      <w:r>
        <w:rPr/>
        <w:t xml:space="preserve"> </w:t>
      </w:r>
      <w:r>
        <w:rPr/>
        <w:t>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8_=_C569( C568 C569 ) C568_=_C570( C568 C570 ) \nC568_=_C571( C568 C571 ) C568_=_C572( C568 C572 ) C568_=_C573( C568 C573 ) C568_=_C574( C568 C574 ) C568_=_C575( C568 C575 ) C568_=_C576( C568 C576 ) \nC568_=_C577( C568 C577 ) C568_=_C578( C568 C578 ) C568_=_C579( C568 C579 ) C568_=_C580( C568 C580 ) C569_=_C570( C569 C570 ) C569_=_C571( C569 C571 ) \nC569_=_C572( C569 C572 ) C569_=_C573( C569 C573 ) C569_=_C574( C569 C574 ) C569_=_C575( C569 C575 ) C569_=_C576( C569 C576 ) C569_=_C577( C569 C577 ) \nC569_=_C578( C569 C578 ) C569_=_C579( C569 C579 ) C569_=_C580( C569 C580 ) C570_=_C571( C570 C571 ) C570_=_C572( C570 C572 ) C570_=_C573( C570 C573 ) \nC570_=_C574( C570 C574 ) C570_=_C575( C570 C575 ) C570_=_C576( C570 C576 ) C570_=_C577( C570 C577 ) C570_=_C578( C570 C578 ) C570_=_C579( C570 C579 ) \nC570_=_C580( C570 C580 ) C571_=_C572( C571 C572 ) C571_=_C573( C571 C573 ) C571_=_C574( C571 C574 ) C571_=_C575( C571 C575 ) C571_=_C576( C571 C576 ) \nC571_=_C577( C571 C577 ) C571_=_C578( C571 C578 ) C571_=_C579( C571 C579 ) C571_=_C580( C571 C58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4_=_C575( C574 C575 ) C574_=_C576( C574 C576 ) C574_=_C577( C574 C577 ) C574_=_C578( C574 C578 ) C574_=_C579( C574 C579 ) \nC574_=_C580( C574 C580 ) C575_=_C576( C575 C576 ) C575_=_C577( C575 C577 ) C575_=_C578( C575 C578 ) C575_=_C579( C575 C579 ) C575_=_C580( C575 C580 ) \nC576_=_C577( C576 C577 ) C576_=_C578( C576 C578 ) C576_=_C579( C576 C579 ) C576_=_C580( C576 C580 ) C577_=_C578( C577 C578 ) C577_=_C579( C577 C579 ) \nC577_=_C580( C577 C580 ) C578_=_C579( C578 C579 ) C578_=_C580( C578 C580 ) C579_=_C580( C579 C580 ) "];68-&gt;113[label="128: C45 C75 C104 C106 C134 \nC161 C163 C189 C214 C216 C240 \nC263 C331 C333 C335 C337 C361 \nC363 C365 C367 C392 C394 C396 \nC398 C399 C400 C401 C402 C403 \nC404 C405 C406 C407 C408 C409 \nC410 C411 C412 C413 C414 C415 \nC416 C417 C418 C419 C420 C421 \nC422 C424 C426 C451 C453 C455 \nC456 C457 C458 C459 C460 C461 \nC462 C463 C464 C465 C466 C467 \nC468 C469 C470 C471 C472 C473 \nC474 C475 C476 C477 C478 C479 \nC481 C506 C508 C509 C510 C511 \nC512 C513 C514 C515 C516 C517 \nC518 C519 C520 C521 C522 C523 \nC524 C525 C526 C527 C528 C529 \nC530 C531 C532 C557 C558 C559 \nC560 C561 C562 C563 C564 C565 \nC566 C567 C568 C569 C570 C571 \nC572 C573 C574 C575 C576 C577 \nC578 C579 C580 \n2053: C45_=_C75 ,C45_=_C104 ,C45_=_C331 ,C45_=_C361 ,C45_=_C392 ,\nC45_=_C394 ,C45_=_C396 ,C45_=_C398 ,C45_=_C399 ,C45_=_C400 ,C45_=_C401 ,\nC45_=_C402 ,C45_=_C403 ,C45_=_C404 ,C45_=_C405 ,C45_=_C406 ,C45_=_C407 ,\nC45_=_C408 ,C45_=_C409 ,C45_=_C410 ,C45_=_C411 ,C45_=_C412 ,C45_=_C413 ,\nC45_=_C414 ,C45_=_C415 ,C45_=_C416 ,C45_=_C417 ,C45_=_C418 ,C45_=_C419 ,\nC45_=_C420 ,C45_=_C421 ,C75_=_C104 ,C75_=_C331 ,C75_=_C361 ,C75_=_C392 ,\nC75_=_C394 ,C75_=_C396 ,C75_=_C398 ,C75_=_C399 ,C75_=_C400 ,C75_=_C401 ,\nC75_=_C402 ,C75_=_C403 ,C75_=_C404 ,C75_=_C405 ,C75_=_C406 ,C75_=_C407 ,\nC75_=_C408 ,C75_=_C409 ,C75_=_C410 ,C75_=_C411 ,C75_=_C412 ,C75_=_C413 ,\nC75_=_C414 ,C75_=_C415 ,C75_=_C416 ,C75_=_C417 ,C75_=_C418 ,C75_=_C419 ,\nC75_=_C420 ,C75_=_C421 ,C104_=_C106 ,C104_=_C331 ,C104_=_C361 ,C104_=_C392 ,\nC104_=_C394 ,C104_=_C396 ,C104_=_C398 ,C104_=_C399 ,C104_=_C400 ,C104_=_C401 ,\nC104_=_C402 ,C104_=_C403 ,C104_=_C404 ,C104_=_C405 ,C104_=_C406 ,C104_=_C407 ,\nC104_=_C408 ,C104_=_C409 ,C104_=_C410 ,C104_=_C411 ,C104_=_C412 ,C104_=_C413 ,\nC104_=_C414 ,C104_=_C415 ,C104_=_C416 ,C104_=_C417 ,C104_=_C418 ,C104_=_C419 ,\nC104_=_C420 ,C104_=_C421 ,C106_=_C134 ,C106_=_C161 ,C106_=_C333 ,C106_=_C363 ,\nC106_=_C422 ,C106_=_C451 ,C106_=_C453 ,C106_=_C455 ,C106_=_C456 ,C106_=_C457 ,\nC106_=_C458 ,C106_=_C459 ,C106_=_C460 ,C106_=_C461 ,C106_=_C462 ,C106_=_C463 ,\nC106_=_C464 ,C106_=_C465 ,C106_=_C466 ,C106_=_C467 ,C106_=_C468 ,C106_=_C469 ,\nC106_=_C470 ,C106_=_C471 ,C106_=_C472 ,C106_=_C473 ,C106_=_C474 ,C106_=_C475 ,\nC106_=_C476 ,C106_=_C477 ,C106_=_C478 ,C134_=_C161 ,C134_=_C333 ,C134_=_C363 ,\nC134_=_C422 ,C134_=_C451 ,C134_=_C453 ,C134_=_C455 ,C134_=_C456 ,C134_=_C457 ,\nC134_=_C458 ,C134_=_C459 ,C134_=_C460 ,C134_=_C461 ,C134_=_C462 ,C134_=_C463 ,\nC134_=_C464 ,C134_=_C465 ,C134_=_C466 ,C134_=_C467 ,C134_=_C468 ,C134_=_C469 ,\nC134_=_C470 ,C134_=_C471 ,C134_=_C472 ,C134_=_C473 ,C134_=_C474 ,C134_=_C475 ,\nC134_=_C476 ,C134_=_C477 ,C134_=_C478 ,C161_=_C163 ,C161_=_C333 ,C161_=_C363 ,\nC161_=_C422 ,C161_=_C451 ,C161_=_C453 ,C161_=_C455 ,C161_=_C456 ,C161_=_C457 ,\nC161_=_C458 ,C161_=_C459 ,C161_=_C460 ,C161_=_C461 ,C161_=_C462 ,C161_=_C463 ,\nC161_=_C464 ,C161_=_C465 ,C161_=_C466 ,C161_=_C467 ,C161_=_C468 ,C161_=_C469 ,\nC161_=_C470 ,C161_=_C471 ,C161_=_C472 ,C161_=_C473 ,C161_=_C474 ,C161_=_C475 ,\nC161_=_C476 ,C161_=_C477 ,C161_=_C478 ,C163_=_C189 ,C163_=_C214 ,C163_=_C335 ,\nC163_=_C365 ,C163_=_C424 ,C163_=_C479 ,C163_=_C506 ,C163_=_C508 ,C163_=_C509 ,\nC163_=_C510 ,C163_=_C511 ,C163_=_C512 ,C163_=_C513 ,C163_=_C514 ,C163_=_C515 ,\nC163_=_C516 ,C163_=_C517 ,C163_=_C518 ,C163_=_C519 ,C163_=_C520 ,C163_=_C521 ,\nC163_=_C522 ,C163_=_C523 ,C163_=_C524 ,C163_=_C525 ,C163_=_C526 ,C163_=_C527 ,\nC163_=_C528 ,C163_=_C529 ,C163_=_C530 ,C163_=_C531 ,C189_=_C214 ,C189_=_C335 ,\nC189_=_C365 ,C189_=_C424 ,C189_=_C479 ,C189_=_C506 ,C189_=_C508 ,C189_=_C509 ,\nC189_=_C510 ,C189_=_C511 ,C189_=_C512 ,C189_=_C513 ,C189_=_C514 ,C189_=_C515 ,\nC189_=_C516 ,C189_=_C517 ,C189_=_C518 ,C189_=_C519 ,C189_=_C520 ,C189_=_C521 ,\nC189_=_C522 ,C189_=_C523 ,C189_=_C524 ,C189_=_C525 ,C189_=_C526 ,C189_=_C527 ,\nC189_=_C528 ,C189_=_C529 ,C189_=_C530 ,C189_=_C531 ,C214_=_C216 ,C214_=_C335 ,\nC214_=_C365 ,C214_=_C424 ,C214_=_C479 ,C214_=_C506 ,C214_=_C508 ,C214_=_C509 ,\nC214_=_C510 ,C214_=_C511 ,C214_=_C512 ,C214_=_C513 ,C214_=_C514 ,C214_=_C515 ,\nC214_=_C516 ,C214_=_C517 ,C214_=_C518 ,C214_=_C519 ,C214_=_C520 ,C214_=_C521 ,\nC214_=_C522 ,C214_=_C523 ,C214_=_C524 ,C214_=_C525 ,C214_=_C526 ,C214_=_C527 ,\nC214_=_C528 ,C214_=_C529 ,C214_=_C530 ,C214_=_C531 ,C216_=_C240 ,C216_=_C263 ,\nC216_=_C337 ,C216_=_C367 ,C216_=_C426 ,C216_=_C481 ,C216_=_C532 ,C216_=_C557 ,\nC216_=_C558 ,C216_=_C559 ,C216_=_C560 ,C216_=_C561 ,C216_=_C562 ,C216_=_C563 ,\nC216_=_C564 ,C216_=_C565 ,C216_=_C566 ,C216_=_C567 ,C216_=_C568 ,C216_=_C569 ,\nC216_=_C570 ,C216_=_C571 ,C216_=_C572 ,C216_=_C573 ,C216_=_C574 ,C216_=_C575 ,\nC216_=_C576 ,C216_=_C577 ,C216_=_C578 ,C216_=_C579 ,C216_=_C580 ,C240_=_C263 ,\nC240_=_C337 ,C240_=_C367 ,C240_=_C426 ,C240_=_C481 ,C240_=_C532 ,C240_=_C557 ,\nC240_=_C558 ,C240_=_C559 ,C240_=_C560 ,C240_=_C561 ,C240_=_C562 ,C240_=_C563 ,\nC240_=_C564 ,C240_=_C565 ,C240_=_C566 ,C240_=_C567 ,C240_=_C568 ,C240_=_C569 ,\nC240_=_C570 ,C240_=_C571 ,C240_=_C572 ,C240_=_C573 ,C240_=_C574 ,C240_=_C575 ,\nC240_=_C576 ,C240_=_C577 ,C240_=_C578 ,C240_=_C579 ,C240_=_C580 ,C263_=_C337 ,\nC263_=_C367 ,C263_=_C426 ,C263_=_C481 ,C263_=_C532 ,C263_=_C557 ,C263_=_C558 ,\nC263_=_C559 ,C263_=_C560 ,C263_=_C561 ,C263_=_C562 ,C263_=_C563 ,C263_=_C564 ,\nC263_=_C565 ,C263_=_C566 ,C263_=_C567 ,C263_=_C568 ,C263_=_C569 ,C263_=_C570 ,\nC263_=_C571 ,C263_=_C572 ,C263_=_C573 ,C263_=_C574 ,C263_=_C575 ,C263_=_C576 ,\nC263_=_C577 ,C263_=_C578 ,C263_=_C579 ,C263_=_C580 ,C331_=_C333 ,C331_=_C335 ,\nC331_=_C337 ,C331_=_C361 ,C331_=_C392 ,C331_=_C394 ,C331_=_C396 ,C331_=_C398 ,\nC331_=_C399 ,C331_=_C400 ,C331_=_C401 ,C331_=_C402 ,C331_=_C403 ,C331_=_C404 ,\nC331_=_C405 ,C331_=_C406 ,C331_=_C407 ,C331_=_C408 ,C331_=_C409 ,C331_=_C410 ,\nC331_=_C411 ,C331_=_C412 ,C331_=_C413 ,C331_=_C414 ,C331_=_C415 ,C331_=_C416 ,\nC331_=_C417 ,C331_=_C418 ,C331_=_C419 ,C331_=_C420 ,C331_=_C421 ,C333_=_C335 ,\nC333_=_C337 ,C333_=_C363 ,C333_=_C422 ,C333_=_C451 ,C333_=_C453 ,C333_=_C455 ,\nC333_=_C456 ,C333_=_C457 ,C333_=_C458 ,C333_=_C459 ,C333_=_C460 ,C333_=_C461 ,\nC333_=_C462</w:t>
      </w:r>
    </w:p>
    <w:p>
      <w:pPr>
        <w:pStyle w:val="PreformattedText"/>
        <w:bidi w:val="0"/>
        <w:spacing w:before="0" w:after="0"/>
        <w:jc w:val="left"/>
        <w:rPr/>
      </w:pPr>
      <w:r>
        <w:rPr/>
        <w:t xml:space="preserve"> </w:t>
      </w:r>
      <w:r>
        <w:rPr/>
        <w:t>,C333_=_C463 ,C333_=_C464 ,C333_=_C465 ,C333_=_C466 ,C333_=_C467 ,\nC333_=_C468 ,C333_=_C469 ,C333_=_C470 ,C333_=_C471 ,C333_=_C472 ,C333_=_C473 ,\nC333_=_C474 ,C333_=_C475 ,C333_=_C476 ,C333_=_C477 ,C333_=_C478 ,C335_=_C337 ,\nC335_=_C365 ,C335_=_C424 ,C335_=_C479 ,C335_=_C506 ,C335_=_C508 ,C335_=_C509 ,\nC335_=_C510 ,C335_=_C511 ,C335_=_C512 ,C335_=_C513 ,C335_=_C514 ,C335_=_C515 ,\nC335_=_C516 ,C335_=_C517 ,C335_=_C518 ,C335_=_C519 ,C335_=_C520 ,C335_=_C521 ,\nC335_=_C522 ,C335_=_C523 ,C335_=_C524 ,C335_=_C525 ,C335_=_C526 ,C335_=_C527 ,\nC335_=_C528 ,C335_=_C529 ,C335_=_C530 ,C335_=_C531 ,C337_=_C367 ,C337_=_C426 ,\nC337_=_C481 ,C337_=_C532 ,C337_=_C557 ,C337_=_C558 ,C337_=_C559 ,C337_=_C560 ,\nC337_=_C561 ,C337_=_C562 ,C337_=_C563 ,C337_=_C564 ,C337_=_C565 ,C337_=_C566 ,\nC337_=_C567 ,C337_=_C568 ,C337_=_C569 ,C337_=_C570 ,C337_=_C571 ,C337_=_C572 ,\nC337_=_C573 ,C337_=_C574 ,C337_=_C575 ,C337_=_C576 ,C337_=_C577 ,C337_=_C578 ,\nC337_=_C579 ,C337_=_C580 ,C361_=_C363 ,C361_=_C365 ,C361_=_C367 ,C361_=_C392 ,\nC361_=_C394 ,C361_=_C396 ,C361_=_C398 ,C361_=_C399 ,C361_=_C400 ,C361_=_C401 ,\nC361_=_C402 ,C361_=_C403 ,C361_=_C404 ,C361_=_C405 ,C361_=_C406 ,C361_=_C407 ,\nC361_=_C408 ,C361_=_C409 ,C361_=_C410 ,C361_=_C411 ,C361_=_C412 ,C361_=_C413 ,\nC361_=_C414 ,C361_=_C415 ,C361_=_C416 ,C361_=_C417 ,C361_=_C418 ,C361_=_C419 ,\nC361_=_C420 ,C361_=_C421 ,C363_=_C365 ,C363_=_C367 ,C363_=_C422 ,C363_=_C451 ,\nC363_=_C453 ,C363_=_C455 ,C363_=_C456 ,C363_=_C457 ,C363_=_C458 ,C363_=_C459 ,\nC363_=_C460 ,C363_=_C461 ,C363_=_C462 ,C363_=_C463 ,C363_=_C464 ,C363_=_C465 ,\nC363_=_C466 ,C363_=_C467 ,C363_=_C468 ,C363_=_C469 ,C363_=_C470 ,C363_=_C471 ,\nC363_=_C472 ,C363_=_C473 ,C363_=_C474 ,C363_=_C475 ,C363_=_C476 ,C363_=_C477 ,\nC363_=_C478 ,C365_=_C367 ,C365_=_C424 ,C365_=_C479 ,C365_=_C506 ,C365_=_C508 ,\nC365_=_C509 ,C365_=_C510 ,C365_=_C511 ,C365_=_C512 ,C365_=_C513 ,C365_=_C514 ,\nC365_=_C515 ,C365_=_C516 ,C365_=_C517 ,C365_=_C518 ,C365_=_C519 ,C365_=_C520 ,\nC365_=_C521 ,C365_=_C522 ,C365_=_C523 ,C365_=_C524 ,C365_=_C525 ,C365_=_C526 ,\nC365_=_C527 ,C365_=_C528 ,C365_=_C529 ,C365_=_C530 ,C365_=_C531 ,C367_=_C426 ,\nC367_=_C481 ,C367_=_C532 ,C367_=_C557 ,C367_=_C558 ,C367_=_C559 ,C367_=_C560 ,\nC367_=_C561 ,C367_=_C562 ,C367_=_C563 ,C367_=_C564 ,C367_=_C565 ,C367_=_C566 ,\nC367_=_C567 ,C367_=_C568 ,C367_=_C569 ,C367_=_C570 ,C367_=_C571 ,C367_=_C572 ,\nC367_=_C573 ,C367_=_C574 ,C367_=_C575 ,C367_=_C576 ,C367_=_C577 ,C367_=_C578 ,\nC367_=_C579 ,C367_=_C580 ,C392_=_C394 ,C392_=_C396 ,C392_=_C398 ,C392_=_C399 ,\nC392_=_C400 ,C392_=_C401 ,C392_=_C402 ,C392_=_C403 ,C392_=_C404 ,C392_=_C405 ,\nC392_=_C406 ,C392_=_C407 ,C392_=_C408 ,C392_=_C409 ,C392_=_C410 ,C392_=_C411 ,\nC392_=_C412 ,C392_=_C413 ,C392_=_C414 ,C392_=_C415 ,C392_=_C416 ,C392_=_C417 ,\nC392_=_C418 ,C392_=_C419 ,C392_=_C420 ,C392_=_C421 ,C392_=_C422 ,C392_=_C424 ,\nC392_=_C426 ,C394_=_C396 ,C394_=_C398 ,C394_=_C399 ,C394_=_C400 ,C394_=_C401 ,\nC394_=_C402 ,C394_=_C403 ,C394_=_C404 ,C394_=_C405 ,C394_=_C406 ,C394_=_C407 ,\nC394_=_C408 ,C394_=_C409 ,C394_=_C410 ,C394_=_C411 ,C394_=_C412 ,C394_=_C413 ,\nC394_=_C414 ,C394_=_C415 ,C394_=_C416 ,C394_=_C417 ,C394_=_C418 ,C394_=_C419 ,\nC394_=_C420 ,C394_=_C421 ,C394_=_C451 ,C394_=_C479 ,C394_=_C481 ,C396_=_C398 ,\nC396_=_C399 ,C396_=_C400 ,C396_=_C401 ,C396_=_C402 ,C396_=_C403 ,C396_=_C404 ,\nC396_=_C405 ,C396_=_C406 ,C396_=_C407 ,C396_=_C408 ,C396_=_C409 ,C396_=_C410 ,\nC396_=_C411 ,C396_=_C412 ,C396_=_C413 ,C396_=_C414 ,C396_=_C415 ,C396_=_C416 ,\nC396_=_C417 ,C396_=_C418 ,C396_=_C419 ,C396_=_C420 ,C396_=_C421 ,C396_=_C453 ,\nC396_=_C506 ,C396_=_C532 ,C398_=_C399 ,C398_=_C400 ,C398_=_C401 ,C398_=_C402 ,\nC398_=_C403 ,C398_=_C404 ,C398_=_C405 ,C398_=_C406 ,C398_=_C407 ,C398_=_C408 ,\nC398_=_C409 ,C398_=_C410 ,C398_=_C411 ,C398_=_C412 ,C398_=_C413 ,C398_=_C414 ,\nC398_=_C415 ,C398_=_C416 ,C398_=_C417 ,C398_=_C418 ,C398_=_C419 ,C398_=_C420 ,\nC398_=_C421 ,C398_=_C455 ,C398_=_C508 ,C398_=_C557 ,C399_=_C400 ,C399_=_C401 ,\nC399_=_C402 ,C399_=_C403 ,C399_=_C404 ,C399_=_C405 ,C399_=_C406 ,C399_=_C407 ,\nC399_=_C408 ,C399_=_C409 ,C399_=_C410 ,C399_=_C411 ,C399_=_C412 ,C399_=_C413 ,\nC399_=_C414 ,C399_=_C415 ,C399_=_C416 ,C399_=_C417 ,C399_=_C418 ,C399_=_C419 ,\nC399_=_C420 ,C399_=_C421 ,C399_=_C456 ,C399_=_C509 ,C399_=_C558 ,C400_=_C401 ,\nC400_=_C402 ,C400_=_C403 ,C400_=_C404 ,C400_=_C405 ,C400_=_C406 ,C400_=_C407 ,\nC400_=_C408 ,C400_=_C409 ,C400_=_C410 ,C400_=_C411 ,C400_=_C412 ,C400_=_C413 ,\nC400_=_C414 ,C400_=_C415 ,C400_=_C416 ,C400_=_C417 ,C400_=_C418 ,C400_=_C419 ,\nC400_=_C420 ,C400_=_C421 ,C400_=_C457 ,C400_=_C510 ,C400_=_C559 ,C401_=_C402 ,\nC401_=_C403 ,C401_=_C404 ,C401_=_C405 ,C401_=_C406 ,C401_=_C407 ,C401_=_C408 ,\nC401_=_C409 ,C401_=_C410 ,C401_=_C411 ,C401_=_C412 ,C401_=_C413 ,C401_=_C414 ,\nC401_=_C415 ,C401_=_C416 ,C401_=_C417 ,C401_=_C418 ,C401_=_C419 ,C401_=_C420 ,\nC401_=_C421 ,C402_=_C403 ,C402_=_C404 ,C402_=_C405 ,C402_=_C406 ,C402_=_C407 ,\nC402_=_C408 ,C402_=_C409 ,C402_=_C410 ,C402_=_C411 ,C402_=_C412 ,C402_=_C413 ,\nC402_=_C414 ,C402_=_C415 ,C402_=_C416 ,C402_=_C417 ,C402_=_C418 ,C402_=_C419 ,\nC402_=_C420 ,C402_=_C421 ,C403_=_C404 ,C403_=_C405 ,C403_=_C406 ,C403_=_C407 ,\nC403_=_C408 ,C403_=_C409 ,C403_=_C410 ,C403_=_C411 ,C403_=_C412 ,C403_=_C413 ,\nC403_=_C414 ,C403_=_C415 ,C403_=_C416 ,C403_=_C417 ,C403_=_C418 ,C403_=_C419 ,\nC403_=_C420 ,C403_=_C421 ,C403_=_C458 ,C404_=_C405 ,C404_=_C406 ,C404_=_C407 ,\nC404_=_C408 ,C404_=_C409 ,C404_=_C410 ,C404_=_C411 ,C404_=_C412 ,C404_=_C413 ,\nC404_=_C414 ,C404_=_C415 ,C404_=_C416 ,C404_=_C417 ,C404_=_C418 ,C404_=_C419 ,\nC404_=_C420 ,C404_=_C421 ,C405_=_C406 ,C405_=_C407 ,C405_=_C408 ,C405_=_C409 ,\nC405_=_C410 ,C405_=_C411 ,C405_=_C412 ,C405_=_C413 ,C405_=_C414 ,C405_=_C415 ,\nC405_=_C416 ,C405_=_C417 ,C405_=_C418 ,C405_=_C419 ,C405_=_C420 ,C405_=_C421 ,\nC405_=_C461 ,C406_=_C407 ,C406_=_C408 ,C406_=_C409 ,C406_=_C410 ,C406_=_C411 ,\nC406_=_C412 ,C406_=_C413 ,C406_=_C414 ,C406_=_C415 ,C406_=_C416 ,C406_=_C417 ,\nC406_=_C418 ,C406_=_C419 ,C406_=_C420 ,C406_=_C421 ,C406_=_C462 ,C406_=_C514 ,\nC407_=_C408 ,C407_=_C409 ,C407_=_C410 ,C407_=_C411 ,C407_=_C412 ,C407_=_C413 ,\nC407_=_C414 ,C407_=_C415 ,C407_=_C416 ,C407_=_C417 ,C407_=_C418 ,C407_=_C419 ,\nC407_=_C420 ,C407_=_C421 ,C408_=_C409 ,C408_=_C410 ,C408_=_C411 ,C408_=_C412 ,\nC408_=_C413 ,C408_=_C414 ,C408_=_C415 ,C408_=_C416 ,C408_=_C417 ,C408_=_C418 ,\nC408_=_C419 ,C408_=_C420 ,C408_=_C421 ,C408_=_C566 ,C409_=_C410 ,C409_=_C411 ,\nC409_=_C412 ,C409_=_C413 ,C409_=_C414 ,C409_=_C415 ,C409_=_C416 ,C409_=_C417 ,\nC409_=_C418 ,C409_=_C419 ,C409_=_C420 ,C409_=_C421 ,C409_=_C520 ,C410_=_C411 ,\nC410_=_C412 ,C410_=_C413 ,C410_=_C414 ,C410_=_C415 ,C410_=_C416 ,C410_=_C417 ,\nC410_=_C418 ,C410_=_C419 ,C410_=_C420 ,C410_=_C421 ,C410_=_C521 ,C411_=_C412 ,\nC411_=_C413 ,C411_=_C414 ,C411_=_C415 ,C411_=_C416 ,C411_=_C417 ,C411_=_C418 ,\nC411_=_C419 ,C411_=_C420 ,C411_=_C421 ,C412_=_C413 ,C412_=_C414 ,C412_=_C415 ,\nC412_=_C416 ,C412_=_C417 ,C412_=_C418 ,C412_=_C419 ,C412_=_C420 ,C412_=_C421 ,\nC413_=_C414 ,C413_=_C415 ,C413_=_C416 ,C413_=_C417 ,C413_=_C418 ,C413_=_C419 ,\nC413_=_C420 ,C413_=_C421 ,C413_=_C573 ,C414_=_C415 ,C414_=_C416 ,C414_=_C417 ,\nC414_=_C418 ,C414_=_C419 ,C414_=_C420 ,C414_=_C421 ,C414_=_C574 ,C415_=_C416 ,\nC415_=_C417 ,C415_=_C418 ,C415_=_C419 ,C415_=_C420 ,C415_=_C421 ,C416_=_C417 ,\nC416_=_C418 ,C416_=_C419 ,C416_=_C420 ,C416_=_C421 ,C417_=_C418 ,C417_=_C419 ,\nC417_=_C420 ,C417_=_C421 ,C418_=_C419 ,C418_=_C420 ,C418_=_C421 ,C419_=_C420 ,\nC419_=_C421 ,C420_=_C421 ,C422_=_C424 ,C422_=_C426 ,C422_=_C451 ,C422_=_C453 ,\nC422_=_C455 ,C422_=_C456 ,C422_=_C457 ,C422_=_C458 ,C422_=_C459 ,C422_=_C460 ,\nC422_=_C461 ,C422_=_C462 ,C422_=_C463 ,C422_=_C464 ,C422_=_C465 ,C422_=_C466 ,\nC422_=_C467 ,C422_=_C468 ,C422_=_C469 ,C422_=_C470 ,C422_=_C471 ,C422_=_C472 ,\nC422_=_C473 ,C422_=_C474 ,C422_=_C475 ,C422_=_C476 ,C422_=_C477 ,C422_=_C478 ,\nC424_=_C426 ,C424_=_C479 ,C424_=_C506 ,C424_=_C508 ,C424_=_C509 ,C424_=_C510 ,\nC424_=_C511 ,C424_=_C512 ,C424_=_C513 ,C424_=_C514 ,C424_=_C515 ,C424_=_C516 ,\nC424_=_C517 ,C424_=_C518 ,C424_=_C519 ,C424_=_C520 ,C424_=_C521 ,C424_=_C522 ,\nC424_=_C523 ,C424_=_C524 ,C424_=_C525 ,C424_=_C526 ,C424_=_C527 ,C424_=_C528 ,\nC424_=_C529 ,C424_=_C530 ,C424_=_C531 ,C426_=_C481 ,C426_=_C532 ,C426_=_C557 ,\nC426_=_C558 ,C426_=_C559 ,C426_=_C560 ,C426_=_C561 ,C426_=_C562 ,C426_=_C563 ,\nC426_=_C564 ,C426_=_C565 ,C426_=_C566 ,C426_=_C567 ,C426_=_C568 ,C426_=_C569 ,\nC426_=_C570 ,C426_=_C571 ,C426_=_C572 ,C426_=_C573 ,C426_=_C574 ,C426_=_C575 ,\nC426_=_C576 ,C426_=_C577 ,C426_=_C578 ,C426_=_C579 ,C426_=_C580 ,C451_=_C453 ,\nC451_=_C455 ,C451_=_C456 ,C451_=_C457 ,C451_=_C458 ,C451_=_C459 ,C451_=_C460 ,\nC451_=_C461 ,C451_=_C462 ,C451_=_C463 ,C451_=_C464 ,C451_=_C465 ,C451_=_C466 ,\nC451_=_C467 ,C451_=_C468 ,C451_=_C469 ,C451_=_C470 ,C451_=_C471 ,C451_=_C472 ,\nC451_=_C473 ,C451_=_C474 ,C451_=_C475 ,C451_=_C476 ,C451_=_C477 ,C451_=_C478 ,\nC451_=_C479 ,C451_=_C481 ,C453_=_C455 ,C453_=_C456 ,C453_=_C457 ,C453_=_C458 ,\nC453_=_C459 ,C453_=_C460 ,C453_=_C461 ,C453_=_C462 ,C453_=_C463 ,C453_=_C464 ,\nC453_=_C465 ,C453_=_C466 ,C453_=_C467 ,C453_=_C468 ,C453_=_C469 ,C453_=_C470 ,\nC453_=_C471 ,C453_=_C472 ,C453_=_C473 ,C453_=_C474 ,C453_=_C475 ,C453_=_C476 ,\nC453_=_C477 ,C453_=_C478 ,C453_=_C506 ,C453_=_C532 ,C455_=_C456 ,C455_=_C457 ,\nC455_=_C458 ,C455_=_C459 ,C455_=_C460 ,C455_=_C461 ,C455_=_C462 ,C455_=_C463 ,\nC455_=_C464 ,C455_=_C465 ,C455_=_C466 ,C455_=_C467 ,C455_=_C468 ,C455_=_C469 ,\nC455_=_C470 ,C455_=_C471 ,C455_=_C472 ,C455_=_C473 ,C455_=_C474 ,C455_=_C475 ,\nC455_=_C476 ,C455_=_C477 ,C455_=_C478 ,C455_=_C508 ,C455_=_C557 ,C456_=_C457 ,\nC456_=_C458 ,C456_=_C459 ,C456_=_C460 ,C456_=_C461 ,C456_=_C462 ,C456_=_C463 ,\nC456_=_C464 ,C456_=_C465 ,C456_=_C466 ,C456_=_C467 ,C456_=_C468 ,C456_=_C469 ,\nC456_=_C470 ,C456_=_C471 ,C456_=_C472 ,C456_=_C473 ,C456_=_C474 ,C456_=_C475</w:t>
      </w:r>
    </w:p>
    <w:p>
      <w:pPr>
        <w:pStyle w:val="PreformattedText"/>
        <w:bidi w:val="0"/>
        <w:spacing w:before="0" w:after="0"/>
        <w:jc w:val="left"/>
        <w:rPr/>
      </w:pPr>
      <w:r>
        <w:rPr/>
        <w:t xml:space="preserve"> </w:t>
      </w:r>
      <w:r>
        <w:rPr/>
        <w:t>,\nC456_=_C476 ,C456_=_C477 ,C456_=_C478 ,C456_=_C509 ,C456_=_C558 ,C457_=_C458 ,\nC457_=_C459 ,C457_=_C460 ,C457_=_C461 ,C457_=_C462 ,C457_=_C463 ,C457_=_C464 ,\nC457_=_C465 ,C457_=_C466 ,C457_=_C467 ,C457_=_C468 ,C457_=_C469 ,C457_=_C470 ,\nC457_=_C471 ,C457_=_C472 ,C457_=_C473 ,C457_=_C474 ,C457_=_C475 ,C457_=_C476 ,\nC457_=_C477 ,C457_=_C478 ,C457_=_C510 ,C457_=_C559 ,C458_=_C459 ,C458_=_C460 ,\nC458_=_C461 ,C458_=_C462 ,C458_=_C463 ,C458_=_C464 ,C458_=_C465 ,C458_=_C466 ,\nC458_=_C467 ,C458_=_C468 ,C458_=_C469 ,C458_=_C470 ,C458_=_C471 ,C458_=_C472 ,\nC458_=_C473 ,C458_=_C474 ,C458_=_C475 ,C458_=_C476 ,C458_=_C477 ,C458_=_C478 ,\nC459_=_C460 ,C459_=_C461 ,C459_=_C462 ,C459_=_C463 ,C459_=_C464 ,C459_=_C465 ,\nC459_=_C466 ,C459_=_C467 ,C459_=_C468 ,C459_=_C469 ,C459_=_C470 ,C459_=_C471 ,\nC459_=_C472 ,C459_=_C473 ,C459_=_C474 ,C459_=_C475 ,C459_=_C476 ,C459_=_C477 ,\nC459_=_C478 ,C460_=_C461 ,C460_=_C462 ,C460_=_C463 ,C460_=_C464 ,C460_=_C465 ,\nC460_=_C466 ,C460_=_C467 ,C460_=_C468 ,C460_=_C469 ,C460_=_C470 ,C460_=_C471 ,\nC460_=_C472 ,C460_=_C473 ,C460_=_C474 ,C460_=_C475 ,C460_=_C476 ,C460_=_C477 ,\nC460_=_C478 ,C460_=_C511 ,C461_=_C462 ,C461_=_C463 ,C461_=_C464 ,C461_=_C465 ,\nC461_=_C466 ,C461_=_C467 ,C461_=_C468 ,C461_=_C469 ,C461_=_C470 ,C461_=_C471 ,\nC461_=_C472 ,C461_=_C473 ,C461_=_C474 ,C461_=_C475 ,C461_=_C476 ,C461_=_C477 ,\nC461_=_C478 ,C462_=_C463 ,C462_=_C464 ,C462_=_C465 ,C462_=_C466 ,C462_=_C467 ,\nC462_=_C468 ,C462_=_C469 ,C462_=_C470 ,C462_=_C471 ,C462_=_C472 ,C462_=_C473 ,\nC462_=_C474 ,C462_=_C475 ,C462_=_C476 ,C462_=_C477 ,C462_=_C478 ,C462_=_C514 ,\nC463_=_C464 ,C463_=_C465 ,C463_=_C466 ,C463_=_C467 ,C463_=_C468 ,C463_=_C469 ,\nC463_=_C470 ,C463_=_C471 ,C463_=_C472 ,C463_=_C473 ,C463_=_C474 ,C463_=_C475 ,\nC463_=_C476 ,C463_=_C477 ,C463_=_C478 ,C463_=_C515 ,C463_=_C563 ,C464_=_C465 ,\nC464_=_C466 ,C464_=_C467 ,C464_=_C468 ,C464_=_C469 ,C464_=_C470 ,C464_=_C471 ,\nC464_=_C472 ,C464_=_C473 ,C464_=_C474 ,C464_=_C475 ,C464_=_C476 ,C464_=_C477 ,\nC464_=_C478 ,C465_=_C466 ,C465_=_C467 ,C465_=_C468 ,C465_=_C469 ,C465_=_C470 ,\nC465_=_C471 ,C465_=_C472 ,C465_=_C473 ,C465_=_C474 ,C465_=_C475 ,C465_=_C476 ,\nC465_=_C477 ,C465_=_C478 ,C466_=_C467 ,C466_=_C468 ,C466_=_C469 ,C466_=_C470 ,\nC466_=_C471 ,C466_=_C472 ,C466_=_C473 ,C466_=_C474 ,C466_=_C475 ,C466_=_C476 ,\nC466_=_C477 ,C466_=_C478 ,C467_=_C468 ,C467_=_C469 ,C467_=_C470 ,C467_=_C471 ,\nC467_=_C472 ,C467_=_C473 ,C467_=_C474 ,C467_=_C475 ,C467_=_C476 ,C467_=_C477 ,\nC467_=_C478 ,C468_=_C469 ,C468_=_C470 ,C468_=_C471 ,C468_=_C472 ,C468_=_C473 ,\nC468_=_C474 ,C468_=_C475 ,C468_=_C476 ,C468_=_C477 ,C468_=_C478 ,C468_=_C569 ,\nC469_=_C470 ,C469_=_C471 ,C469_=_C472 ,C469_=_C473 ,C469_=_C474 ,C469_=_C475 ,\nC469_=_C476 ,C469_=_C477 ,C469_=_C478 ,C469_=_C570 ,C470_=_C471 ,C470_=_C472 ,\nC470_=_C473 ,C470_=_C474 ,C470_=_C475 ,C470_=_C476 ,C470_=_C477 ,C470_=_C478 ,\nC471_=_C472 ,C471_=_C473 ,C471_=_C474 ,C471_=_C475 ,C471_=_C476 ,C471_=_C477 ,\nC471_=_C478 ,C472_=_C473 ,C472_=_C474 ,C472_=_C475 ,C472_=_C476 ,C472_=_C477 ,\nC472_=_C478 ,C473_=_C474 ,C473_=_C475 ,C473_=_C476 ,C473_=_C477 ,C473_=_C478 ,\nC474_=_C475 ,C474_=_C476 ,C474_=_C477 ,C474_=_C478 ,C475_=_C476 ,C475_=_C477 ,\nC475_=_C478 ,C476_=_C477 ,C476_=_C478 ,C477_=_C478 ,C479_=_C481 ,C479_=_C506 ,\nC479_=_C508 ,C479_=_C509 ,C479_=_C510 ,C479_=_C511 ,C479_=_C512 ,C479_=_C513 ,\nC479_=_C514 ,C479_=_C515 ,C479_=_C516 ,C479_=_C517 ,C479_=_C518 ,C479_=_C519 ,\nC479_=_C520 ,C479_=_C521 ,C479_=_C522 ,C479_=_C523 ,C479_=_C524 ,C479_=_C525 ,\nC479_=_C526 ,C479_=_C527 ,C479_=_C528 ,C479_=_C529 ,C479_=_C530 ,C479_=_C531 ,\nC481_=_C532 ,C481_=_C557 ,C481_=_C558 ,C481_=_C559 ,C481_=_C560 ,C481_=_C561 ,\nC481_=_C562 ,C481_=_C563 ,C481_=_C564 ,C481_=_C565 ,C481_=_C566 ,C481_=_C567 ,\nC481_=_C568 ,C481_=_C569 ,C481_=_C570 ,C481_=_C571 ,C481_=_C572 ,C481_=_C573 ,\nC481_=_C574 ,C481_=_C575 ,C481_=_C576 ,C481_=_C577 ,C481_=_C578 ,C481_=_C579 ,\nC481_=_C580 ,C506_=_C508 ,C506_=_C509 ,C506_=_C510 ,C506_=_C511 ,C506_=_C512 ,\nC506_=_C513 ,C506_=_C514 ,C506_=_C515 ,C506_=_C516 ,C506_=_C517 ,C506_=_C518 ,\nC506_=_C519 ,C506_=_C520 ,C506_=_C521 ,C506_=_C522 ,C506_=_C523 ,C506_=_C524 ,\nC506_=_C525 ,C506_=_C526 ,C506_=_C527 ,C506_=_C528 ,C506_=_C529 ,C506_=_C530 ,\nC506_=_C531 ,C506_=_C532 ,C508_=_C509 ,C508_=_C510 ,C508_=_C511 ,C508_=_C512 ,\nC508_=_C513 ,C508_=_C514 ,C508_=_C515 ,C508_=_C516 ,C508_=_C517 ,C508_=_C518 ,\nC508_=_C519 ,C508_=_C520 ,C508_=_C521 ,C508_=_C522 ,C508_=_C523 ,C508_=_C524 ,\nC508_=_C525 ,C508_=_C526 ,C508_=_C527 ,C508_=_C528 ,C508_=_C529 ,C508_=_C530 ,\nC508_=_C531 ,C508_=_C557 ,C509_=_C510 ,C509_=_C511 ,C509_=_C512 ,C509_=_C513 ,\nC509_=_C514 ,C509_=_C515 ,C509_=_C516 ,C509_=_C517 ,C509_=_C518 ,C509_=_C519 ,\nC509_=_C520 ,C509_=_C521 ,C509_=_C522 ,C509_=_C523 ,C509_=_C524 ,C509_=_C525 ,\nC509_=_C526 ,C509_=_C527 ,C509_=_C528 ,C509_=_C529 ,C509_=_C530 ,C509_=_C531 ,\nC509_=_C558 ,C510_=_C511 ,C510_=_C512 ,C510_=_C513 ,C510_=_C514 ,C510_=_C515 ,\nC510_=_C516 ,C510_=_C517 ,C510_=_C518 ,C510_=_C519 ,C510_=_C520 ,C510_=_C521 ,\nC510_=_C522 ,C510_=_C523 ,C510_=_C524 ,C510_=_C525 ,C510_=_C526 ,C510_=_C527 ,\nC510_=_C528 ,C510_=_C529 ,C510_=_C530 ,C510_=_C531 ,C510_=_C559 ,C511_=_C512 ,\nC511_=_C513 ,C511_=_C514 ,C511_=_C515 ,C511_=_C516 ,C511_=_C517 ,C511_=_C518 ,\nC511_=_C519 ,C511_=_C520 ,C511_=_C521 ,C511_=_C522 ,C511_=_C523 ,C511_=_C524 ,\nC511_=_C525 ,C511_=_C526 ,C511_=_C527 ,C511_=_C528 ,C511_=_C529 ,C511_=_C530 ,\nC511_=_C531 ,C512_=_C513 ,C512_=_C514 ,C512_=_C515 ,C512_=_C516 ,C512_=_C517 ,\nC512_=_C518 ,C512_=_C519 ,C512_=_C520 ,C512_=_C521 ,C512_=_C522 ,C512_=_C523 ,\nC512_=_C524 ,C512_=_C525 ,C512_=_C526 ,C512_=_C527 ,C512_=_C528 ,C512_=_C529 ,\nC512_=_C530 ,C512_=_C531 ,C513_=_C514 ,C513_=_C515 ,C513_=_C516 ,C513_=_C517 ,\nC513_=_C518 ,C513_=_C519 ,C513_=_C520 ,C513_=_C521 ,C513_=_C522 ,C513_=_C523 ,\nC513_=_C524 ,C513_=_C525 ,C513_=_C526 ,C513_=_C527 ,C513_=_C528 ,C513_=_C529 ,\nC513_=_C530 ,C513_=_C531 ,C513_=_C560 ,C514_=_C515 ,C514_=_C516 ,C514_=_C517 ,\nC514_=_C518 ,C514_=_C519 ,C514_=_C520 ,C514_=_C521 ,C514_=_C522 ,C514_=_C523 ,\nC514_=_C524 ,C514_=_C525 ,C514_=_C526 ,C514_=_C527 ,C514_=_C528 ,C514_=_C529 ,\nC514_=_C530 ,C514_=_C531 ,C515_=_C516 ,C515_=_C517 ,C515_=_C518 ,C515_=_C519 ,\nC515_=_C520 ,C515_=_C521 ,C515_=_C522 ,C515_=_C523 ,C515_=_C524 ,C515_=_C525 ,\nC515_=_C526 ,C515_=_C527 ,C515_=_C528 ,C515_=_C529 ,C515_=_C530 ,C515_=_C531 ,\nC515_=_C563 ,C516_=_C517 ,C516_=_C518 ,C516_=_C519 ,C516_=_C520 ,C516_=_C521 ,\nC516_=_C522 ,C516_=_C523 ,C516_=_C524 ,C516_=_C525 ,C516_=_C526 ,C516_=_C527 ,\nC516_=_C528 ,C516_=_C529 ,C516_=_C530 ,C516_=_C531 ,C516_=_C564 ,C517_=_C518 ,\nC517_=_C519 ,C517_=_C520 ,C517_=_C521 ,C517_=_C522 ,C517_=_C523 ,C517_=_C524 ,\nC517_=_C525 ,C517_=_C526 ,C517_=_C527 ,C517_=_C528 ,C517_=_C529 ,C517_=_C530 ,\nC517_=_C531 ,C518_=_C519 ,C518_=_C520 ,C518_=_C521 ,C518_=_C522 ,C518_=_C523 ,\nC518_=_C524 ,C518_=_C525 ,C518_=_C526 ,C518_=_C527 ,C518_=_C528 ,C518_=_C529 ,\nC518_=_C530 ,C518_=_C531 ,C519_=_C520 ,C519_=_C521 ,C519_=_C522 ,C519_=_C523 ,\nC519_=_C524 ,C519_=_C525 ,C519_=_C526 ,C519_=_C527 ,C519_=_C528 ,C519_=_C529 ,\nC519_=_C530 ,C519_=_C531 ,C520_=_C521 ,C520_=_C522 ,C520_=_C523 ,C520_=_C524 ,\nC520_=_C525 ,C520_=_C526 ,C520_=_C527 ,C520_=_C528 ,C520_=_C529 ,C520_=_C530 ,\nC520_=_C531 ,C521_=_C522 ,C521_=_C523 ,C521_=_C524 ,C521_=_C525 ,C521_=_C526 ,\nC521_=_C527 ,C521_=_C528 ,C521_=_C529 ,C521_=_C530 ,C521_=_C531 ,C522_=_C523 ,\nC522_=_C524 ,C522_=_C525 ,C522_=_C526 ,C522_=_C527 ,C522_=_C528 ,C522_=_C529 ,\nC522_=_C530 ,C522_=_C531 ,C523_=_C524 ,C523_=_C525 ,C523_=_C526 ,C523_=_C527 ,\nC523_=_C528 ,C523_=_C529 ,C523_=_C530 ,C523_=_C531 ,C524_=_C525 ,C524_=_C526 ,\nC524_=_C527 ,C524_=_C528 ,C524_=_C529 ,C524_=_C530 ,C524_=_C531 ,C525_=_C526 ,\nC525_=_C527 ,C525_=_C528 ,C525_=_C529 ,C525_=_C530 ,C525_=_C531 ,C526_=_C527 ,\nC526_=_C528 ,C526_=_C529 ,C526_=_C530 ,C526_=_C531 ,C527_=_C528 ,C527_=_C529 ,\nC527_=_C530 ,C527_=_C531 ,C528_=_C529 ,C528_=_C530 ,C528_=_C531 ,C529_=_C530 ,\nC529_=_C531 ,C530_=_C531 ,C532_=_C557 ,C532_=_C558 ,C532_=_C559 ,C532_=_C560 ,\nC532_=_C561 ,C532_=_C562 ,C532_=_C563 ,C532_=_C564 ,C532_=_C565 ,C532_=_C566 ,\nC532_=_C567 ,C532_=_C568 ,C532_=_C569 ,C532_=_C570 ,C532_=_C571 ,C532_=_C572 ,\nC532_=_C573 ,C532_=_C574 ,C532_=_C575 ,C532_=_C576 ,C532_=_C577 ,C532_=_C578 ,\nC532_=_C579 ,C532_=_C580 ,C557_=_C558 ,C557_=_C559 ,C557_=_C560 ,C557_=_C561 ,\nC557_=_C562 ,C557_=_C563 ,C557_=_C564 ,C557_=_C565 ,C557_=_C566 ,C557_=_C567 ,\nC557_=_C568 ,C557_=_C569 ,C557_=_C570 ,C557_=_C571 ,C557_=_C572 ,C557_=_C573 ,\nC557_=_C574 ,C557_=_C575 ,C557_=_C576 ,C557_=_C577 ,C557_=_C578 ,C557_=_C579 ,\nC557_=_C580 ,C558_=_C559 ,C558_=_C560 ,C558_=_C561 ,C558_=_C562 ,C558_=_C563 ,\nC558_=_C564 ,C558_=_C565 ,C558_=_C566 ,C558_=_C567 ,C558_=_C568 ,C558_=_C569 ,\nC558_=_C570 ,C558_=_C571 ,C558_=_C572 ,C558_=_C573 ,C558_=_C574 ,C558_=_C575 ,\nC558_=_C576 ,C558_=_C577 ,C558_=_C578 ,C558_=_C579 ,C558_=_C580 ,C559_=_C560 ,\nC559_=_C561 ,C559_=_C562 ,C559_=_C563 ,C559_=_C564 ,C559_=_C565 ,C559_=_C566 ,\nC559_=_C567 ,C559_=_C568 ,C559_=_C569 ,C559_=_C570 ,C559_=_C571 ,C559_=_C572 ,\nC559_=_C573 ,C559_=_C574 ,C559_=_C575 ,C559_=_C576 ,C559_=_C577 ,C559_=_C578 ,\nC559_=_C579 ,C559_=_C580 ,C560_=_C561 ,C560_=_C562 ,C560_=_C563 ,C560_=_C564 ,\nC560_=_C565 ,C560_=_C566 ,C560_=_C567 ,C560_=_C568 ,C560_=_C569 ,C560_=_C570 ,\nC560_=_C571 ,C560_=_C572 ,C560_=_C573 ,C560_=_C574 ,C560_=_C575 ,C560_=_C576 ,\nC560_=_C577 ,C560_=_C578 ,C560_=_C579 ,C560_=_C580 ,C561_=_C562 ,C561_=_C563 ,\nC561_=_C564 ,C561_=_C565 ,C561_=_C566 ,C561_=_C567 ,C561_=_C568 ,C561_=_C569 ,\nC561_=_C570 ,C561_=_C571 ,C561_=_C572 ,C561_=_C573 ,C561_=_C574 ,C561_=_C575 ,\nC561_=_C576 ,C561_=_C577 ,C561_=_C578 ,C561_=_C579 ,C561_=_C580 ,C562_=_C563 ,\nC562_=_C564 ,C562_=_C565 ,C562_=_C566 ,C562_=_C567 ,C562_=_C568 ,C562_=_C569 ,\nC562_=_C570 ,C562_=_C571 ,C562_=_C572 ,C562_=_C573 ,C562_=_C574</w:t>
      </w:r>
    </w:p>
    <w:p>
      <w:pPr>
        <w:pStyle w:val="PreformattedText"/>
        <w:bidi w:val="0"/>
        <w:spacing w:before="0" w:after="0"/>
        <w:jc w:val="left"/>
        <w:rPr/>
      </w:pPr>
      <w:r>
        <w:rPr/>
        <w:t xml:space="preserve"> </w:t>
      </w:r>
      <w:r>
        <w:rPr/>
        <w:t>,C562_=_C575 ,\nC562_=_C576 ,C562_=_C577 ,C562_=_C578 ,C562_=_C579 ,C562_=_C580 ,C563_=_C564 ,\nC563_=_C565 ,C563_=_C566 ,C563_=_C567 ,C563_=_C568 ,C563_=_C569 ,C563_=_C570 ,\nC563_=_C571 ,C563_=_C572 ,C563_=_C573 ,C563_=_C574 ,C563_=_C575 ,C563_=_C576 ,\nC563_=_C577 ,C563_=_C578 ,C563_=_C579 ,C563_=_C580 ,C564_=_C565 ,C564_=_C566 ,\nC564_=_C567 ,C564_=_C568 ,C564_=_C569 ,C564_=_C570 ,C564_=_C571 ,C564_=_C572 ,\nC564_=_C573 ,C564_=_C574 ,C564_=_C575 ,C564_=_C576 ,C564_=_C577 ,C564_=_C578 ,\nC564_=_C579 ,C564_=_C580 ,C565_=_C566 ,C565_=_C567 ,C565_=_C568 ,C565_=_C569 ,\nC565_=_C570 ,C565_=_C571 ,C565_=_C572 ,C565_=_C573 ,C565_=_C574 ,C565_=_C575 ,\nC565_=_C576 ,C565_=_C577 ,C565_=_C578 ,C565_=_C579 ,C565_=_C580 ,C566_=_C567 ,\nC566_=_C568 ,C566_=_C569 ,C566_=_C570 ,C566_=_C571 ,C566_=_C572 ,C566_=_C573 ,\nC566_=_C574 ,C566_=_C575 ,C566_=_C576 ,C566_=_C577 ,C566_=_C578 ,C566_=_C579 ,\nC566_=_C580 ,C567_=_C568 ,C567_=_C569 ,C567_=_C570 ,C567_=_C571 ,C567_=_C572 ,\nC567_=_C573 ,C567_=_C574 ,C567_=_C575 ,C567_=_C576 ,C567_=_C577 ,C567_=_C578 ,\nC567_=_C579 ,C567_=_C580 ,C568_=_C569 ,C568_=_C570 ,C568_=_C571 ,C568_=_C572 ,\nC568_=_C573 ,C568_=_C574 ,C568_=_C575 ,C568_=_C576 ,C568_=_C577 ,C568_=_C578 ,\nC568_=_C579 ,C568_=_C580 ,C569_=_C570 ,C569_=_C571 ,C569_=_C572 ,C569_=_C573 ,\nC569_=_C574 ,C569_=_C575 ,C569_=_C576 ,C569_=_C577 ,C569_=_C578 ,C569_=_C579 ,\nC569_=_C580 ,C570_=_C571 ,C570_=_C572 ,C570_=_C573 ,C570_=_C574 ,C570_=_C575 ,\nC570_=_C576 ,C570_=_C577 ,C570_=_C578 ,C570_=_C579 ,C570_=_C580 ,C571_=_C572 ,\nC571_=_C573 ,C571_=_C574 ,C571_=_C575 ,C571_=_C576 ,C571_=_C577 ,C571_=_C578 ,\nC571_=_C579 ,C571_=_C580 ,C572_=_C573 ,C572_=_C574 ,C572_=_C575 ,C572_=_C576 ,\nC572_=_C577 ,C572_=_C578 ,C572_=_C579 ,C572_=_C580 ,C573_=_C574 ,C573_=_C575 ,\nC573_=_C576 ,C573_=_C577 ,C573_=_C578 ,C573_=_C579 ,C573_=_C580 ,C574_=_C575 ,\nC574_=_C576 ,C574_=_C577 ,C574_=_C578 ,C574_=_C579 ,C574_=_C580 ,C575_=_C576 ,\nC575_=_C577 ,C575_=_C578 ,C575_=_C579 ,C575_=_C580 ,C576_=_C577 ,C576_=_C578 ,\nC576_=_C579 ,C576_=_C580 ,C577_=_C578 ,C577_=_C579 ,C577_=_C580 ,C578_=_C579 ,\nC578_=_C580 ,C579_=_C580 ,"];114[shape=box, label="id:114 level: 5\n134: C12 C44 C46 C74 C107 \nC244 C265 C287 C290 C308 C330 \nC339 C342 C361 C362 C363 C364 \nC365 C366 C367 C368 C369 C370 \nC371 C373 C374 C375 C376 C377 \nC378 C379 C380 C381 C382 C383 \nC384 C385 C386 C387 C388 C389 \nC390 C391 C399 C401 C428 C456 \nC483 C509 C534 C558 C581 C585 \nC604 C605 C607 C608 C609 C610 \nC611 C612 C613 C614 C615 C616 \nC617 C618 C619 C620 C621 C622 \nC623 C624 C625 C626 C646 C655 \nC675 C676 C677 C678 C679 C680 \nC681 C682 C683 C684 C685 C686 \nC687 C688 C689 C690 C691 C692 \nC693 C694 C695 C696 C697 C698 \nC699 C700 C701 C702 C703 C711 \nC739 C766 C792 C817 C841 C864 \nC886 C908 C909 C910 C911 C912 \nC913 C914 C915 C916 C917 C918 \nC919 C920 C921 C922 C923 C924 \nC925 C926 C927 \n2310: C12_=_C44( C12 C44 ) C12_=_C74( C12 C74 ) C12_=_C330( C12 C330 ) C12_=_C361( C12 C361 ) C12_=_C362( C12 C362 ) \nC12_=_C363( C12 C363 ) C12_=_C364( C12 C364 ) C12_=_C365( C12 C365 ) C12_=_C366( C12 C366 ) C12_=_C367( C12 C367 ) C12_=_C368( C12 C368 ) \nC12_=_C369( C12 C369 ) C12_=_C370( C12 C370 ) C12_=_C371( C12 C371 ) C12_=_C373( C12 C373 ) C12_=_C374( C12 C374 ) C12_=_C375( C12 C375 ) \nC12_=_C376( C12 C376 ) C12_=_C377( C12 C377 ) C12_=_C378( C12 C378 ) C12_=_C379( C12 C379 ) C12_=_C380( C12 C380 ) C12_=_C381( C12 C381 ) \nC12_=_C382( C12 C382 ) C12_=_C383( C12 C383 ) C12_=_C384( C12 C384 ) C12_=_C385( C12 C385 ) C12_=_C386( C12 C386 ) C12_=_C387( C12 C387 ) \nC12_=_C388( C12 C388 ) C12_=_C389( C12 C389 ) C12_=_C390( C12 C390 ) C12_=_C391( C12 C391 ) C44_=_C46( C44 C46 ) C44_=_C74( C44 C74 ) \nC44_=_C330( C44 C330 ) C44_=_C361( C44 C361 ) C44_=_C362( C44 C362 ) C44_=_C363( C44 C363 ) C44_=_C364( C44 C364 ) C44_=_C365( C44 C365 ) \nC44_=_C366( C44 C366 ) C44_=_C367( C44 C367 ) C44_=_C368( C44 C368 ) C44_=_C369( C44 C369 ) C44_=_C370( C44 C370 ) C44_=_C371( C44 C371 ) \nC44_=_C373( C44 C373 ) C44_=_C374( C44 C374 ) C44_=_C375( C44 C375 ) C44_=_C376( C44 C376 ) C44_=_C377( C44 C377 ) C44_=_C378( C44 C378 ) \nC44_=_C379( C44 C379 ) C44_=_C380( C44 C380 ) C44_=_C381( C44 C381 ) C44_=_C382( C44 C382 ) C44_=_C383( C44 C383 ) C44_=_C384( C44 C384 ) \nC44_=_C385( C44 C385 ) C44_=_C386( C44 C386 ) C44_=_C387( C44 C387 ) C44_=_C388( C44 C388 ) C44_=_C389( C44 C389 ) C44_=_C390( C44 C390 ) \nC44_=_C391( C44 C391 ) C46_=_C107( C46 C107 ) C46_=_C342( C46 C342 ) C46_=_C401( C46 C401 ) C46_=_C646( C46 C646 ) C46_=_C675( C46 C675 ) \nC46_=_C676( C46 C676 ) C46_=_C677( C46 C677 ) C46_=_C678( C46 C678 ) C46_=_C679( C46 C679 ) C46_=_C680( C46 C680 ) C46_=_C681( C46 C681 ) \nC46_=_C682( C46 C682 ) C46_=_C683( C46 C683 ) C46_=_C684( C46 C684 ) C46_=_C685( C46 C685 ) C46_=_C686( C46 C686 ) C46_=_C687( C46 C687 ) \nC46_=_C688( C46 C688 ) C46_=_C689( C46 C689 ) C46_=_C690( C46 C690 ) C46_=_C691( C46 C691 ) C46_=_C692( C46 C692 ) C46_=_C693( C46 C693 ) \nC46_=_C694( C46 C694 ) C46_=_C695( C46 C695 ) C46_=_C696( C46 C696 ) C46_=_C697( C46 C697 ) C46_=_C698( C46 C698 ) C46_=_C699( C46 C699 ) \nC46_=_C700( C46 C700 ) C46_=_C701( C46 C701 ) C46_=_C702( C46 C702 ) C46_=_C703( C46 C703 ) C74_=_C330( C74 C330 ) C74_=_C361( C74 C361 ) \nC74_=_C362( C74 C362 ) C74_=_C363( C74 C363 ) C74_=_C364( C74 C364 ) C74_=_C365( C74 C365 ) C74_=_C366( C74 C366 ) C74_=_C367( C74 C367 ) \nC74_=_C368( C74 C368 ) C74_=_C369( C74 C369 ) C74_=_C370( C74 C370 ) C74_=_C371( C74 C371 ) C74_=_C373( C74 C373 ) C74_=_C374( C74 C374 ) \nC74_=_C375( C74 C375 ) C74_=_C376( C74 C376 ) C74_=_C377( C74 C377 ) C74_=_C378( C74 C378 ) C74_=_C379( C74 C379 ) C74_=_C380( C74 C380 ) \nC74_=_C381( C74 C381 ) C74_=_C382( C74 C382 ) C74_=_C383( C74 C383 ) C74_=_C384( C74 C384 ) C74_=_C385( C74 C385 ) C74_=_C386( C74 C386 ) \nC74_=_C387( C74 C387 ) C74_=_C388( C74 C388 ) C74_=_C389( C74 C389 ) C74_=_C390( C74 C390 ) C74_=_C391( C74 C391 ) C107_=_C342( C107 C342 ) \nC107_=_C401( C107 C401 ) C107_=_C646( C107 C646 ) C107_=_C675( C107 C675 ) C107_=_C676( C107 C676 ) C107_=_C677( C107 C677 ) C107_=_C678( C107 C678 ) \nC107_=_C679( C107 C679 ) C107_=_C680( C107 C680 ) C107_=_C681( C107 C681 ) C107_=_C682( C107 C682 ) C107_=_C683( C107 C683 ) C107_=_C684( C107 C684 ) \nC107_=_C685( C107 C685 ) C107_=_C686( C107 C686 ) C107_=_C687( C107 C687 ) C107_=_C688( C107 C688 ) C107_=_C689( C107 C689 ) C107_=_C690( C107 C690 ) \nC107_=_C691( C107 C691 ) C107_=_C692( C107 C692 ) C107_=_C693( C107 C693 ) C107_=_C694( C107 C694 ) C107_=_C695( C107 C695 ) C107_=_C696( C107 C696 ) \nC107_=_C697( C107 C697 ) C107_=_C698( C107 C698 ) C107_=_C699( C107 C699 ) C107_=_C700( C107 C700 ) C107_=_C701( C107 C701 ) C107_=_C702( C107 C702 ) \nC107_=_C703( C107 C703 ) C244_=_C290( C244 C290 ) C244_=_C585( C244 C585 ) C244_=_C626( C244 C626 ) C244_=_C655( C244 C655 ) C244_=_C683( C244 C683 ) \nC244_=_C711( C244 C711 ) C244_=_C739( C244 C739 ) C244_=_C766( C244 C766 ) C244_=_C792( C244 C792 ) C244_=_C817( C244 C817 ) C244_=_C841( C244 C841 ) \nC244_=_C864( C244 C864 ) C244_=_C886( C244 C886 ) C244_=_C908( C244 C908 ) C244_=_C909( C244 C909 ) C244_=_C910( C244 C910 ) C244_=_C911( C244 C911 ) \nC244_=_C912( C244 C912 ) C244_=_C913( C244 C913 ) C244_=_C914( C244 C914 ) C244_=_C915( C244 C915 ) C244_=_C916( C244 C916 ) C244_=_C917( C244 C917 ) \nC244_=_C918( C244 C918 ) C244_=_C919( C244 C919 ) C244_=_C920( C244 C920 ) C244_=_C921( C244 C921 ) C244_=_C922( C244 C922 ) C244_=_C923( C244 C923 ) \nC244_=_C924( C244 C924 ) C244_=_C925( C244 C925 ) C244_=_C926( C244 C926 ) C244_=_C927( C244 C927 ) C265_=_C287( C265 C287 ) C265_=_C308( C265 C308 ) \nC265_=_C339( C265 C339 ) C265_=_C369( C265 C369 ) C265_=_C399( C265 C399 ) C265_=_C428( C265 C428 ) C265_=_C456( C265 C456 ) C265_=_C483( C265 C483 ) \nC265_=_C509( C265 C509 ) C265_=_C534( C265 C534 ) C265_=_C558( C265 C558 ) C265_=_C581( C265 C581 ) C265_=_C604( C265 C604 ) C265_=_C605( C265 C605 ) \nC265_=_C607( C265 C607 ) C265_=_C608( C265 C608 ) C265_=_C609( C265 C609 ) C265_=_C610( C265 C610 ) C265_=_C611( C265 C611 ) C265_=_C612( C265 C612 ) \nC265_=_C613( C265 C613 ) C265_=_C614( C265 C614 ) C265_=_C615( C265 C615 ) C265_=_C616( C265 C616 ) C265_=_C617( C265 C617 ) C265_=_C618( C265 C618 ) \nC265_=_C619( C265 C619 ) C265_=_C620( C265 C620 ) C265_=_C621( C265 C621 ) C265_=_C622( C265 C622 ) C265_=_C623( C265 C623 ) C265_=_C624( C265 C624 ) \nC265_=_C625( C265 C625 ) C287_=_C290( C287 C290 ) C287_=_C308( C287 C308 ) C287_=_C339( C287 C339 ) C287_=_C369( C287 C369 ) C287_=_C399( C287 C399 ) \nC287_=_C428( C287 C428 ) C287_=_C456( C287 C456 ) C287_=_C483( C287 C483 ) C287_=_C509( C287 C509 ) C287_=_C534( C287 C534 ) C287_=_C558( C287 C558 ) \nC287_=_C581( C287 C581 ) C287_=_C604( C287 C604 ) C287_=_C605( C287 C605 ) C287_=_C607( C287 C607 ) C287_=_C608( C287 C608 ) C287_=_C609( C287 C609 ) \nC287_=_C610( C287 C610 ) C287_=_C611( C287 C611 ) C287_=_C612( C287 C612 ) C287_=_C613( C287 C613 ) C287_=_C614( C287 C614 ) C287_=_C615( C287 C615 ) \nC287_=_C616( C287 C616 ) C287_=_C617( C287 C617 ) C287_=_C618( C287 C618 ) C287_=_C619( C287 C619 ) C287_=_C620( C287 C620 ) C287_=_C621( C287 C621 ) \nC287_=_C622( C287 C622 ) C287_=_C623( C287 C623 ) C287_=_C624( C287 C624 ) C287_=_C625( C287 C625 ) C290_=_C585( C290 C585 ) C290_=_C626( C290 C626 ) \nC290_=_C655( C290 C655 ) C290_=_C683( C290 C683 ) C290_=_C711( C290 C711 ) C290_=_C739( C290 C739 ) C290_=_C766( C290 C766 ) C290_=_C792( C290 C792 ) \nC290_=_C817( C290 C817 ) C290_=_C841( C290 C841 ) C290_=_C864( C290 C864 ) C290_=_C886( C290 C886 ) C290_=_C908( C290 C908 ) C290_=_C909( C290 C909 ) \nC290_=_C910( C290 C910 ) C290_=_C911( C290 C911 ) C290_=_C912( C290 C912 ) C290_=_C913( C290 C913 ) C290_=_C914( C290 C914 ) C290_=_C915( C290 C915 ) \nC290_=_C916( C290 C916 ) C290_=_C917( C290 C917 ) C290_=_C918( C290 C918 ) C290_=_C919( C290 C919 ) C290_=_C920( C290 C920 ) C290_=_C921( C290 C921 ) \nC290_=_C922(</w:t>
      </w:r>
    </w:p>
    <w:p>
      <w:pPr>
        <w:pStyle w:val="PreformattedText"/>
        <w:bidi w:val="0"/>
        <w:spacing w:before="0" w:after="0"/>
        <w:jc w:val="left"/>
        <w:rPr/>
      </w:pPr>
      <w:r>
        <w:rPr/>
        <w:t xml:space="preserve"> </w:t>
      </w:r>
      <w:r>
        <w:rPr/>
        <w:t>C290 C922 ) C290_=_C923( C290 C923 ) C290_=_C924( C290 C924 ) C290_=_C925( C290 C925 ) C290_=_C926( C290 C926 ) C290_=_C927( C290 C927 ) \nC308_=_C339( C308 C339 ) C308_=_C369( C308 C369 ) C308_=_C399( C308 C399 ) C308_=_C428( C308 C428 ) C308_=_C456( C308 C456 ) C308_=_C483( C308 C483 ) \nC308_=_C509( C308 C509 ) C308_=_C534( C308 C534 ) C308_=_C558( C308 C558 ) C308_=_C581( C308 C581 ) C308_=_C604( C308 C604 ) C308_=_C605( C308 C605 ) \nC308_=_C607( C308 C607 ) C308_=_C608( C308 C608 ) C308_=_C609( C308 C609 ) C308_=_C610( C308 C610 ) C308_=_C611( C308 C611 ) C308_=_C612( C308 C612 ) \nC308_=_C613( C308 C613 ) C308_=_C614( C308 C614 ) C308_=_C615( C308 C615 ) C308_=_C616( C308 C616 ) C308_=_C617( C308 C617 ) C308_=_C618( C308 C618 ) \nC308_=_C619( C308 C619 ) C308_=_C620( C308 C620 ) C308_=_C621( C308 C621 ) C308_=_C622( C308 C622 ) C308_=_C623( C308 C623 ) C308_=_C624( C308 C624 ) \nC308_=_C625( C308 C625 ) C330_=_C339( C330 C339 ) C330_=_C342( C330 C342 ) C330_=_C361( C330 C361 ) C330_=_C362( C330 C362 ) C330_=_C363( C330 C363 ) \nC330_=_C364( C330 C364 ) C330_=_C365( C330 C365 ) C330_=_C366( C330 C366 ) C330_=_C367( C330 C367 ) C330_=_C368( C330 C368 ) C330_=_C369( C330 C369 ) \nC330_=_C370( C330 C370 ) C330_=_C371( C330 C371 ) C330_=_C373( C330 C373 ) C330_=_C374( C330 C374 ) C330_=_C375( C330 C375 ) C330_=_C376( C330 C376 ) \nC330_=_C377( C330 C377 ) C330_=_C378( C330 C378 ) C330_=_C379( C330 C379 ) C330_=_C380( C330 C380 ) C330_=_C381( C330 C381 ) C330_=_C382( C330 C382 ) \nC330_=_C383( C330 C383 ) C330_=_C384( C330 C384 ) C330_=_C385( C330 C385 ) C330_=_C386( C330 C386 ) C330_=_C387( C330 C387 ) C330_=_C388( C330 C388 ) \nC330_=_C389( C330 C389 ) C330_=_C390( C330 C390 ) C330_=_C391( C330 C391 ) C339_=_C342( C339 C342 ) C339_=_C369( C339 C369 ) C339_=_C399( C339 C399 ) \nC339_=_C428( C339 C428 ) C339_=_C456( C339 C456 ) C339_=_C483( C339 C483 ) C339_=_C509( C339 C509 ) C339_=_C534( C339 C534 ) C339_=_C558( C339 C558 ) \nC339_=_C581( C339 C581 ) C339_=_C604( C339 C604 ) C339_=_C605( C339 C605 ) C339_=_C607( C339 C607 ) C339_=_C608( C339 C608 ) C339_=_C609( C339 C609 ) \nC339_=_C610( C339 C610 ) C339_=_C611( C339 C611 ) C339_=_C612( C339 C612 ) C339_=_C613( C339 C613 ) C339_=_C614( C339 C614 ) C339_=_C615( C339 C615 ) \nC339_=_C616( C339 C616 ) C339_=_C617( C339 C617 ) C339_=_C618( C339 C618 ) C339_=_C619( C339 C619 ) C339_=_C620( C339 C620 ) C339_=_C621( C339 C621 ) \nC339_=_C622( C339 C622 ) C339_=_C623( C339 C623 ) C339_=_C624( C339 C624 ) C339_=_C625( C339 C625 ) C342_=_C401( C342 C401 ) C342_=_C646( C342 C646 ) \nC342_=_C675( C342 C675 ) C342_=_C676( C342 C676 ) C342_=_C677( C342 C677 ) C342_=_C678( C342 C678 ) C342_=_C679( C342 C679 ) C342_=_C680( C342 C680 ) \nC342_=_C681( C342 C681 ) C342_=_C682( C342 C682 ) C342_=_C683( C342 C683 ) C342_=_C684( C342 C684 ) C342_=_C685( C342 C685 ) C342_=_C686( C342 C686 ) \nC342_=_C687( C342 C687 ) C342_=_C688( C342 C688 ) C342_=_C689( C342 C689 ) C342_=_C690( C342 C690 ) C342_=_C691( C342 C691 ) C342_=_C692( C342 C692 ) \nC342_=_C693( C342 C693 ) C342_=_C694( C342 C694 ) C342_=_C695( C342 C695 ) C342_=_C696( C342 C696 ) C342_=_C697( C342 C697 ) C342_=_C698( C342 C698 ) \nC342_=_C699( C342 C699 ) C342_=_C700( C342 C700 ) C342_=_C701( C342 C701 ) C342_=_C702( C342 C702 ) C342_=_C703( C342 C703 ) C361_=_C362( C361 C362 ) \nC361_=_C363( C361 C363 ) C361_=_C364( C361 C364 ) C361_=_C365( C361 C365 ) C361_=_C366( C361 C366 ) C361_=_C367( C361 C367 ) C361_=_C368( C361 C368 ) \nC361_=_C369( C361 C369 ) C361_=_C370( C361 C370 ) C361_=_C371( C361 C371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9( C361 C399 ) C361_=_C401( C361 C401 ) \nC362_=_C363( C362 C363 ) C362_=_C364( C362 C364 ) C362_=_C365( C362 C365 ) C362_=_C366( C362 C366 ) C362_=_C367( C362 C367 ) C362_=_C368( C362 C368 ) \nC362_=_C369( C362 C369 ) C362_=_C370( C362 C370 ) C362_=_C371( C362 C371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28( C362 C428 ) C363_=_C364( C363 C364 ) \nC363_=_C365( C363 C365 ) C363_=_C366( C363 C366 ) C363_=_C367( C363 C367 ) C363_=_C368( C363 C368 ) C363_=_C369( C363 C369 ) C363_=_C370( C363 C370 ) \nC363_=_C371( C363 C371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456( C363 C456 ) C364_=_C365( C364 C365 ) C364_=_C366( C364 C366 ) C364_=_C367( C364 C367 ) \nC364_=_C368( C364 C368 ) C364_=_C369( C364 C369 ) C364_=_C370( C364 C370 ) C364_=_C371( C364 C371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4_=_C391( C364 C391 ) C364_=_C483( C364 C483 ) \nC365_=_C366( C365 C366 ) C365_=_C367( C365 C367 ) C365_=_C368( C365 C368 ) C365_=_C369( C365 C369 ) C365_=_C370( C365 C370 ) C365_=_C371( C365 C371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509( C365 C509 ) C366_=_C367( C366 C367 ) C366_=_C368( C366 C368 ) C366_=_C369( C366 C369 ) C366_=_C370( C366 C370 ) \nC366_=_C371( C366 C371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534( C366 C534 ) C367_=_C368( C367 C368 ) C367_=_C369( C367 C369 ) C367_=_C370( C367 C370 ) \nC367_=_C371( C367 C371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558( C367 C558 ) C368_=_C369( C368 C369 ) C368_=_C370( C368 C370 ) C368_=_C371( C368 C371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581( C368 C581 ) C368_=_C585( C368 C585 ) C369_=_C370( C369 C370 ) C369_=_C371( C369 C371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9( C369 C399 ) C369_=_C428( C369 C428 ) C369_=_C456( C369 C456 ) C369_=_C483( C369 C483 ) C369_=_C509( C369 C509 ) C369_=_C534( C369 C534 ) \nC369_=_C558( C369 C558 ) C369_=_C581( C369 C581 ) C369_=_C604( C369 C604 ) C369_=_C605( C369 C605 ) C369_=_C607( C369 C607 ) C369_=_C608( C369 C608 ) \nC369_=_C609( C369 C609 ) C369_=_C610( C369 C610 ) C369_=_C611( C369 C611 ) C369_=_C612( C369 C612 ) C369_=_C613( C369 C613 ) C369_=_C614( C369 C614 ) \nC369_=_C615( C369 C615 ) C369_=_C616( C369 C616 ) C369_=_C617( C369 C617 ) C369_=_C618( C369 C618 ) C369_=_C619( C369 C619 ) C369_=_C620( C369 C620 ) \nC369_=_C621( C369 C621 ) C369_=_C622(</w:t>
      </w:r>
    </w:p>
    <w:p>
      <w:pPr>
        <w:pStyle w:val="PreformattedText"/>
        <w:bidi w:val="0"/>
        <w:spacing w:before="0" w:after="0"/>
        <w:jc w:val="left"/>
        <w:rPr/>
      </w:pPr>
      <w:r>
        <w:rPr/>
        <w:t xml:space="preserve"> </w:t>
      </w:r>
      <w:r>
        <w:rPr/>
        <w:t>C369 C622 ) C369_=_C623( C369 C623 ) C369_=_C624( C369 C624 ) C369_=_C625( C369 C625 ) C370_=_C371( C370 C371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604( C370 C604 ) C370_=_C626( C370 C626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646( C371 C646 ) C371_=_C655( C371 C65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675( C373 C675 ) C373_=_C711( C373 C711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686( C374 C686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688( C376 C688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690( C378 C690 ) C379_=_C380( C379 C380 ) C379_=_C381( C379 C381 ) C379_=_C382( C379 C382 ) C379_=_C383( C379 C383 ) \nC379_=_C384( C379 C384 ) C379_=_C385( C379 C385 ) C379_=_C386( C379 C386 ) C379_=_C387( C379 C387 ) C379_=_C388( C379 C388 ) C379_=_C389( C379 C389 ) \nC379_=_C390( C379 C390 ) C379_=_C391( C379 C391 ) C380_=_C381( C380 C381 ) C380_=_C382( C380 C382 ) C380_=_C383( C380 C383 ) C380_=_C384( C380 C384 ) \nC380_=_C385( C380 C385 ) C380_=_C386( C380 C386 ) C380_=_C387( C380 C387 ) C380_=_C388( C380 C388 ) C380_=_C389( C380 C389 ) C380_=_C390( C380 C390 ) \nC380_=_C391( C380 C391 ) C380_=_C692( C380 C692 ) C381_=_C382( C381 C382 ) C381_=_C383( C381 C383 ) C381_=_C384( C381 C384 ) C381_=_C385( C381 C385 ) \nC381_=_C386( C381 C386 ) C381_=_C387( C381 C387 ) C381_=_C388( C381 C388 ) C381_=_C389( C381 C389 ) C381_=_C390( C381 C390 ) C381_=_C391( C381 C391 ) \nC381_=_C916( C381 C916 ) C382_=_C383( C382 C383 ) C382_=_C384( C382 C384 ) C382_=_C385( C382 C385 ) C382_=_C386( C382 C386 ) C382_=_C387( C382 C387 ) \nC382_=_C388( C382 C388 ) C382_=_C389( C382 C389 ) C382_=_C390( C382 C390 ) C382_=_C391( C382 C391 ) C382_=_C694( C382 C694 ) C383_=_C384( C383 C384 ) \nC383_=_C385( C383 C385 ) C383_=_C386( C383 C386 ) C383_=_C387( C383 C387 ) C383_=_C388( C383 C388 ) C383_=_C389( C383 C389 ) C383_=_C390( C383 C390 ) \nC383_=_C391( C383 C391 ) C384_=_C385( C384 C385 ) C384_=_C386( C384 C386 ) C384_=_C387( C384 C387 ) C384_=_C388( C384 C388 ) C384_=_C389( C384 C389 ) \nC384_=_C390( C384 C390 ) C384_=_C391( C384 C391 ) C384_=_C696( C384 C696 ) C385_=_C386( C385 C386 ) C385_=_C387( C385 C387 ) C385_=_C388( C385 C388 ) \nC385_=_C389( C385 C389 ) C385_=_C390( C385 C390 ) C385_=_C391( C385 C391 ) C386_=_C387( C386 C387 ) C386_=_C388( C386 C388 ) C386_=_C389( C386 C389 ) \nC386_=_C390( C386 C390 ) C386_=_C391( C386 C391 ) C386_=_C698( C386 C698 ) C387_=_C388( C387 C388 ) C387_=_C389( C387 C389 ) C387_=_C390( C387 C390 ) \nC387_=_C391( C387 C391 ) C388_=_C389( C388 C389 ) C388_=_C390( C388 C390 ) C388_=_C391( C388 C391 ) C388_=_C622( C388 C622 ) C388_=_C700( C388 C700 ) \nC389_=_C390( C389 C390 ) C389_=_C391( C389 C391 ) C389_=_C623( C389 C623 ) C389_=_C925( C389 C925 ) C390_=_C391( C390 C391 ) C390_=_C702( C390 C702 ) \nC390_=_C926( C390 C926 ) C399_=_C401( C399 C401 ) C399_=_C428( C399 C428 ) C399_=_C456( C399 C456 ) C399_=_C483( C399 C483 ) C399_=_C509( C399 C509 ) \nC399_=_C534( C399 C534 ) C399_=_C558( C399 C558 ) C399_=_C581( C399 C581 ) C399_=_C604( C399 C604 ) C399_=_C605( C399 C605 ) C399_=_C607( C399 C607 ) \nC399_=_C608( C399 C608 ) C399_=_C609( C399 C609 ) C399_=_C610( C399 C610 ) C399_=_C611( C399 C611 ) C399_=_C612( C399 C612 ) C399_=_C613( C399 C613 ) \nC399_=_C614( C399 C614 ) C399_=_C615( C399 C615 ) C399_=_C616( C399 C616 ) C399_=_C617( C399 C617 ) C399_=_C618( C399 C618 ) C399_=_C619( C399 C619 ) \nC399_=_C620( C399 C620 ) C399_=_C621( C399 C621 ) C399_=_C622( C399 C622 ) C399_=_C623( C399 C623 ) C399_=_C624( C399 C624 ) C399_=_C625( C399 C625 ) \nC401_=_C646( C401 C646 ) C401_=_C675( C401 C675 ) C401_=_C676( C401 C676 ) C401_=_C677( C401 C677 ) C401_=_C678( C401 C678 ) C401_=_C679( C401 C679 ) \nC401_=_C680( C401 C680 ) C401_=_C681( C401 C681 ) C401_=_C682( C401 C682 ) C401_=_C683( C401 C683 ) C401_=_C684( C401 C684 ) C401_=_C685( C401 C685 ) \nC401_=_C686( C401 C686 ) C401_=_C687( C401 C687 ) C401_=_C688( C401 C688 ) C401_=_C689( C401 C689 ) C401_=_C690( C401 C690 ) C401_=_C691( C401 C691 ) \nC401_=_C692( C401 C692 ) C401_=_C693( C401 C693 ) C401_=_C694( C401 C694 ) C401_=_C695( C401 C695 ) C401_=_C696( C401 C696 ) C401_=_C697( C401 C697 ) \nC401_=_C698( C401 C698 ) C401_=_C699( C401 C699 ) C401_=_C700( C401 C700 ) C401_=_C701( C401 C701 ) C401_=_C702( C401 C702 ) C401_=_C703( C401 C703 ) \nC428_=_C456( C428 C456 ) C428_=_C483( C428 C483 ) C428_=_C509( C428 C509 ) C428_=_C534( C428 C534 ) C428_=_C558( C428 C558 ) C428_=_C581( C428 C581 ) \nC428_=_C604( C428 C604 ) C428_=_C605( C428 C605 ) C428_=_C607( C428 C607 ) C428_=_C608( C428 C608 ) C428_=_C609( C428 C609 ) C428_=_C610( C428 C610 ) \nC428_=_C611( C428 C611 ) C428_=_C612( C428 C612 ) C428_=_C613( C428 C613 ) C428_=_C614( C428 C614 ) C428_=_C615( C428 C615 ) C428_=_C616( C428 C616 ) \nC428_=_C617( C428 C617 ) C428_=_C618( C428 C618 ) C428_=_C619( C428 C619 ) C428_=_C620( C428 C620 ) C428_=_C621( C428 C621 ) C428_=_C622( C428 C622 ) \nC428_=_C623( C428 C623 ) C428_=_C624( C428 C624 ) C428_=_C625( C428 C625 ) C456_=_C483( C456 C483 ) C456_=_C509( C456 C509 ) C456_=_C534( C456 C534 ) \nC456_=_C558( C456 C558 ) C456_=_C581( C456 C581 ) C456_=_C604( C456 C604 ) C456_=_C605( C456 C605 ) C456_=_C607( C456 C607 ) C456_=_C608( C456 C608 ) \nC456_=_C609( C456 C609 ) C456_=_C610( C456 C610 ) C456_=_C611( C456 C611 ) C456_=_C612( C456 C612 ) C456_=_C613( C456 C613 ) C456_=_C614( C456 C614 ) \nC456_=_C615( C456 C615 ) C456_=_C616( C456 C616 ) C456_=_C617( C456 C617 ) C456_=_C618( C456 C618 ) C456_=_C619( C456 C619 ) C456_=_C620( C456 C620 ) \nC456_=_C621( C456 C621 ) C456_=_C622( C456 C622 ) C456_=_C623( C456 C623 ) C456_=_C624( C456 C624 ) C456_=_C625( C456 C625 ) C483_=_C509( C483 C509 ) \nC483_=_C534( C483 C534 ) C483_=_C558( C483 C558 ) C483_=_C581( C483 C581 ) C483_=_C604( C483 C604 ) C483_=_C605( C483 C605 ) C483_=_C607( C483 C607 ) \nC483_=_C608( C483 C608 ) C483_=_C609( C483 C609 ) C483_=_C610( C483 C610 ) C483_=_C611( C483 C611 ) C483_=_C612( C483 C612 ) C483_=_C613( C483 C613 ) \nC483_=_C614( C483 C614 ) C483_=_C615( C483 C615 ) C483_=_C616( C483 C616 ) C483_=_C617( C483 C617 ) C483_=_C618( C483 C618 ) C483_=_C619( C483 C619 ) \nC483_=_C620( C483 C620 ) C483_=_C621( C483 C621 ) C483_=_C622( C483 C622 ) C483_=_C623( C483 C623 ) C483_=_C624( C483 C624 ) C483_=_C625( C483 C625 ) \nC509_=_C534( C509 C534 ) C509_=_C558( C509 C558 ) C509_=_C581( C509 C581 ) C509_=_C604( C509 C604 ) C509_=_C605( C509 C605 ) C509_=_C607( C509 C607 ) \nC509_=_C608( C509 C608 ) C509_=_C609( C509 C609 ) C509_=_C610( C509 C610 ) C509_=_C611( C509 C611 ) C509_=_C612( C509 C612 ) C509_=_C613( C509 C613 ) \nC509_=_C614( C509 C614 ) C509_=_C615( C509 C615 ) C509_=_C616( C509 C616 ) C509_=_C617( C509 C617 ) C509_=_C618( C509 C618 ) C509_=_C619( C509 C619 ) \nC509_=_C620( C509 C620 ) C509_=_C621( C509 C621 ) C509_=_C622(</w:t>
      </w:r>
    </w:p>
    <w:p>
      <w:pPr>
        <w:pStyle w:val="PreformattedText"/>
        <w:bidi w:val="0"/>
        <w:spacing w:before="0" w:after="0"/>
        <w:jc w:val="left"/>
        <w:rPr/>
      </w:pPr>
      <w:r>
        <w:rPr/>
        <w:t xml:space="preserve"> </w:t>
      </w:r>
      <w:r>
        <w:rPr/>
        <w:t>C509 C622 ) C509_=_C623( C509 C623 ) C509_=_C624( C509 C624 ) C509_=_C625( C509 C625 ) \nC534_=_C558( C534 C558 ) C534_=_C581( C534 C581 ) C534_=_C604( C534 C604 ) C534_=_C605( C534 C605 ) C534_=_C607( C534 C607 ) C534_=_C608( C534 C608 ) \nC534_=_C609( C534 C609 ) C534_=_C610( C534 C610 ) C534_=_C611( C534 C611 ) C534_=_C612( C534 C612 ) C534_=_C613( C534 C613 ) C534_=_C614( C534 C614 ) \nC534_=_C615( C534 C615 ) C534_=_C616( C534 C616 ) C534_=_C617( C534 C617 ) C534_=_C618( C534 C618 ) C534_=_C619( C534 C619 ) C534_=_C620( C534 C620 ) \nC534_=_C621( C534 C621 ) C534_=_C622( C534 C622 ) C534_=_C623( C534 C623 ) C534_=_C624( C534 C624 ) C534_=_C625( C534 C625 ) C558_=_C581( C558 C581 ) \nC558_=_C604( C558 C604 ) C558_=_C605( C558 C605 ) C558_=_C607( C558 C607 ) C558_=_C608( C558 C608 ) C558_=_C609( C558 C609 ) C558_=_C610( C558 C610 ) \nC558_=_C611( C558 C611 ) C558_=_C612( C558 C612 ) C558_=_C613( C558 C613 ) C558_=_C614( C558 C614 ) C558_=_C615( C558 C615 ) C558_=_C616( C558 C616 ) \nC558_=_C617( C558 C617 ) C558_=_C618( C558 C618 ) C558_=_C619( C558 C619 ) C558_=_C620( C558 C620 ) C558_=_C621( C558 C621 ) C558_=_C622( C558 C622 ) \nC558_=_C623( C558 C623 ) C558_=_C624( C558 C624 ) C558_=_C625( C558 C625 ) C581_=_C585( C581 C585 ) C581_=_C604( C581 C604 ) C581_=_C605( C581 C605 ) \nC581_=_C607( C581 C607 ) C581_=_C608( C581 C608 ) C581_=_C609( C581 C609 ) C581_=_C610( C581 C610 ) C581_=_C611( C581 C611 ) C581_=_C612( C581 C612 ) \nC581_=_C613( C581 C613 ) C581_=_C614( C581 C614 ) C581_=_C615( C581 C615 ) C581_=_C616( C581 C616 ) C581_=_C617( C581 C617 ) C581_=_C618( C581 C618 ) \nC581_=_C619( C581 C619 ) C581_=_C620( C581 C620 ) C581_=_C621( C581 C621 ) C581_=_C622( C581 C622 ) C581_=_C623( C581 C623 ) C581_=_C624( C581 C624 ) \nC581_=_C625( C581 C625 ) C585_=_C626( C585 C626 ) C585_=_C655( C585 C655 ) C585_=_C683( C585 C683 ) C585_=_C711( C585 C711 ) C585_=_C739( C585 C739 ) \nC585_=_C766( C585 C766 ) C585_=_C792( C585 C792 ) C585_=_C817( C585 C817 ) C585_=_C841( C585 C841 ) C585_=_C864( C585 C864 ) C585_=_C886( C585 C886 ) \nC585_=_C908( C585 C908 ) C585_=_C909( C585 C909 ) C585_=_C910( C585 C910 ) C585_=_C911( C585 C911 ) C585_=_C912( C585 C912 ) C585_=_C913( C585 C913 ) \nC585_=_C914( C585 C914 ) C585_=_C915( C585 C915 ) C585_=_C916( C585 C916 ) C585_=_C917( C585 C917 ) C585_=_C918( C585 C918 ) C585_=_C919( C585 C919 ) \nC585_=_C920( C585 C920 ) C585_=_C921( C585 C921 ) C585_=_C922( C585 C922 ) C585_=_C923( C585 C923 ) C585_=_C924( C585 C924 ) C585_=_C925( C585 C925 ) \nC585_=_C926( C585 C926 ) C585_=_C927( C585 C927 ) C604_=_C605( C604 C605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82( C605 C682 ) C605_=_C886( C605 C886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84( C607 C684 ) C607_=_C908( C607 C908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910( C609 C910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913( C611 C913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3_=_C614( C613 C614 ) C613_=_C615( C613 C615 ) C613_=_C616( C613 C616 ) \nC613_=_C617( C613 C617 ) C613_=_C618( C613 C618 ) C613_=_C619( C613 C619 ) C613_=_C620( C613 C620 ) C613_=_C621( C613 C621 ) C613_=_C622( C613 C622 ) \nC613_=_C623( C613 C623 ) C613_=_C624( C613 C624 ) C613_=_C625( C613 C625 ) C613_=_C915( C613 C915 ) C614_=_C615( C614 C615 ) C614_=_C616( C614 C616 ) \nC614_=_C617( C614 C617 ) C614_=_C618( C614 C618 ) C614_=_C619( C614 C619 ) C614_=_C620( C614 C620 ) C614_=_C621( C614 C621 ) C614_=_C622( C614 C622 ) \nC614_=_C623( C614 C623 ) C614_=_C624( C614 C624 ) C614_=_C625( C614 C625 ) C614_=_C693( C614 C693 ) C615_=_C616( C615 C616 ) C615_=_C617( C615 C617 ) \nC615_=_C618( C615 C618 ) C615_=_C619( C615 C619 ) C615_=_C620( C615 C620 ) C615_=_C621( C615 C621 ) C615_=_C622( C615 C622 ) C615_=_C623( C615 C623 ) \nC615_=_C624( C615 C624 ) C615_=_C625( C615 C625 ) C615_=_C917( C615 C917 ) C616_=_C617( C616 C617 ) C616_=_C618( C616 C618 ) C616_=_C619( C616 C619 ) \nC616_=_C620( C616 C620 ) C616_=_C621( C616 C621 ) C616_=_C622( C616 C622 ) C616_=_C623( C616 C623 ) C616_=_C624( C616 C624 ) C616_=_C625( C616 C625 ) \nC617_=_C618( C617 C618 ) C617_=_C619( C617 C619 ) C617_=_C620( C617 C620 ) C617_=_C621( C617 C621 ) C617_=_C622( C617 C622 ) C617_=_C623( C617 C623 ) \nC617_=_C624( C617 C624 ) C617_=_C625( C617 C625 ) C617_=_C919( C617 C919 ) C618_=_C619( C618 C619 ) C618_=_C620( C618 C620 ) C618_=_C621( C618 C621 ) \nC618_=_C622( C618 C622 ) C618_=_C623( C618 C623 ) C618_=_C624( C618 C624 ) C618_=_C625( C618 C625 ) C619_=_C620( C619 C620 ) C619_=_C621( C619 C621 ) \nC619_=_C622( C619 C622 ) C619_=_C623( C619 C623 ) C619_=_C624( C619 C624 ) C619_=_C625( C619 C625 ) C619_=_C921( C619 C921 ) C620_=_C621( C620 C621 ) \nC620_=_C622( C620 C622 ) C620_=_C623( C620 C623 ) C620_=_C624( C620 C624 ) C620_=_C625( C620 C625 ) C621_=_C622( C621 C622 ) C621_=_C623( C621 C623 ) \nC621_=_C624( C621 C624 ) C621_=_C625( C621 C625 ) C621_=_C923( C621 C923 ) C622_=_C623( C622 C623 ) C622_=_C624( C622 C624 ) C622_=_C625( C622 C625 ) \nC622_=_C700( C622 C700 ) C623_=_C624( C623 C624 ) C623_=_C625( C623 C625 ) C623_=_C925( C623 C925 ) C624_=_C625( C624 C625 ) C625_=_C703( C625 C703 ) \nC625_=_C927( C625 C927 ) C626_=_C655( C626 C655 ) C626_=_C683( C626 C683 ) C626_=_C711( C626 C711 ) C626_=_C739( C626 C739 ) C626_=_C766( C626 C766 ) \nC626_=_C792( C626 C792 ) C626_=_C817( C626 C817 ) C626_=_C841( C626 C841 ) C626_=_C864( C626 C864 ) C626_=_C886( C626 C886 ) C626_=_C908( C626 C908 ) \nC626_=_C909( C626 C909 ) C626_=_C910( C626 C910 ) C626_=_C911( C626 C911 ) C626_=_C912( C626 C912 ) C626_=_C913( C626 C913 ) C626_=_C914( C626 C914 ) \nC626_=_C915( C626 C915 ) C626_=_C916( C626 C916 ) C626_=_C917( C626 C917 ) C626_=_C918( C626 C918 ) C626_=_C919( C626 C919 ) C626_=_C920( C626 C920 ) \nC626_=_C921( C626 C921 ) C626_=_C922( C626 C922 ) C626_=_C923( C626 C923 ) C626_=_C924( C626 C924 ) C626_=_C925( C626 C925 ) C626_=_C926( C626 C926 ) \nC626_=_C927( C626 C927 ) C646_=_C655( C646 C655 ) C646_=_C675( C646 C675 ) C646_=_C676( C646 C676 ) C646_=_C677( C646 C677 ) C646_=_C678( C646 C678 ) \nC646_=_C679( C646 C679 ) C646_=_C680( C646 C680 ) C646_=_C681( C646 C681 ) C646_=_C682( C646 C682 ) C646_=_C683( C646 C683 ) C646_=_C684( C646 C684 ) \nC646_=_C685( C646 C685 ) C646_=_C686( C646 C686 ) C646_=_C687( C646 C687 ) C646_=_C688( C646 C688 ) C646_=_C689( C646 C689 ) C646_=_C690( C646 C690 ) \nC646_=_C691( C646 C691 ) C646_=_C692( C646 C692 ) C646_=_C693( C646 C693 ) C646_=_C694( C646 C694 ) C646_=_C695( C646 C695 ) C646_=_C696( C646 C696 ) \nC646_=_C697( C646 C697 ) C646_=_C698( C646 C698 ) C646_=_C699( C646 C699 ) C646_=_C700( C646 C700 ) C646_=_C701( C646 C701 ) C646_=_C702( C646 C702 ) \nC646_=_C703( C646 C703 ) C655_=_C683( C655 C683 ) C655_=_C711( C655 C711 ) C655_=_C739(</w:t>
      </w:r>
    </w:p>
    <w:p>
      <w:pPr>
        <w:pStyle w:val="PreformattedText"/>
        <w:bidi w:val="0"/>
        <w:spacing w:before="0" w:after="0"/>
        <w:jc w:val="left"/>
        <w:rPr/>
      </w:pPr>
      <w:r>
        <w:rPr/>
        <w:t xml:space="preserve"> </w:t>
      </w:r>
      <w:r>
        <w:rPr/>
        <w:t>C655 C739 ) C655_=_C766( C655 C766 ) C655_=_C792( C655 C792 ) \nC655_=_C817( C655 C817 ) C655_=_C841( C655 C841 ) C655_=_C864( C655 C864 ) C655_=_C886( C655 C886 ) C655_=_C908( C655 C908 ) C655_=_C909( C655 C909 ) \nC655_=_C910( C655 C910 ) C655_=_C911( C655 C911 ) C655_=_C912( C655 C912 ) C655_=_C913( C655 C913 ) C655_=_C914( C655 C914 ) C655_=_C915( C655 C915 ) \nC655_=_C916( C655 C916 ) C655_=_C917( C655 C917 ) C655_=_C918( C655 C918 ) C655_=_C919( C655 C919 ) C655_=_C920( C655 C920 ) C655_=_C921( C655 C921 ) \nC655_=_C922( C655 C922 ) C655_=_C923( C655 C923 ) C655_=_C924( C655 C924 ) C655_=_C925( C655 C925 ) C655_=_C926( C655 C926 ) C655_=_C927( C655 C927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5_=_C702( C675 C702 ) C675_=_C703( C675 C703 ) C675_=_C711( C675 C711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02( C676 C702 ) C676_=_C703( C676 C703 ) C676_=_C739( C676 C739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2( C677 C702 ) C677_=_C703( C677 C703 ) C677_=_C766( C677 C766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2( C678 C702 ) \nC678_=_C703( C678 C703 ) C678_=_C792( C678 C792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02( C679 C702 ) C679_=_C703( C679 C703 ) C679_=_C817( C679 C817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03( C680 C703 ) C680_=_C841( C680 C841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864( C681 C864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886( C682 C886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11( C683 C711 ) C683_=_C739( C683 C739 ) C683_=_C766( C683 C766 ) C683_=_C792( C683 C792 ) \nC683_=_C817( C683 C817 ) C683_=_C841( C683 C841 ) C683_=_C864( C683 C864 ) C683_=_C886( C683 C886 ) C683_=_C908( C683 C908 ) C683_=_C909( C683 C909 ) \nC683_=_C910( C683 C910 ) C683_=_C911( C683 C911 ) C683_=_C912( C683 C912 ) C683_=_C913( C683 C913 ) C683_=_C914( C683 C914 ) C683_=_C915( C683 C915 ) \nC683_=_C916( C683 C916 ) C683_=_C917( C683 C917 ) C683_=_C918( C683 C918 ) C683_=_C919( C683 C919 ) C683_=_C920( C683 C920 ) C683_=_C921( C683 C921 ) \nC683_=_C922( C683 C922 ) C683_=_C923( C683 C923 ) C683_=_C924( C683 C924 ) C683_=_C925( C683 C925 ) C683_=_C926( C683 C926 ) C683_=_C927( C683 C927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908( C684 C908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90_=_C691( C690 C691 ) C690_=_C692( C690 C692 ) \nC690_=_C693( C690 C693 ) C690_=_C694( C690 C694 ) C690_=_C695( C690 C695 ) C690_=_C696( C690 C696 ) C690_=_C697( C690 C697 ) C690_=_C698( C690 C698 ) \nC690_=_C699( C690 C699 ) C690_=_C700( C690 C700 ) C690_=_C701( C690 C701 ) C690_=_C702( C690 C702 ) C690_=_C703(</w:t>
      </w:r>
    </w:p>
    <w:p>
      <w:pPr>
        <w:pStyle w:val="PreformattedText"/>
        <w:bidi w:val="0"/>
        <w:spacing w:before="0" w:after="0"/>
        <w:jc w:val="left"/>
        <w:rPr/>
      </w:pPr>
      <w:r>
        <w:rPr/>
        <w:t xml:space="preserve"> </w:t>
      </w:r>
      <w:r>
        <w:rPr/>
        <w:t>C690 C703 ) C691_=_C692( C691 C692 ) \nC691_=_C693( C691 C693 ) C691_=_C694( C691 C694 ) C691_=_C695( C691 C695 ) C691_=_C696( C691 C696 ) C691_=_C697( C691 C697 ) C691_=_C698( C691 C698 ) \nC691_=_C699( C691 C699 ) C691_=_C700( C691 C700 ) C691_=_C701( C691 C701 ) C691_=_C702( C691 C702 ) C691_=_C703( C691 C703 ) C692_=_C693( C692 C693 ) \nC692_=_C694( C692 C694 ) C692_=_C695( C692 C695 ) C692_=_C696( C692 C696 ) C692_=_C697( C692 C697 ) C692_=_C698( C692 C698 ) C692_=_C699( C692 C699 ) \nC692_=_C700( C692 C700 ) C692_=_C701( C692 C701 ) C692_=_C702( C692 C702 ) C692_=_C703( C692 C703 ) C693_=_C694( C693 C694 ) C693_=_C695( C693 C695 ) \nC693_=_C696( C693 C696 ) C693_=_C697( C693 C697 ) C693_=_C698( C693 C698 ) C693_=_C699( C693 C699 ) C693_=_C700( C693 C700 ) C693_=_C701( C693 C701 ) \nC693_=_C702( C693 C702 ) C693_=_C703( C693 C703 ) C694_=_C695( C694 C695 ) C694_=_C696( C694 C696 ) C694_=_C697( C694 C697 ) C694_=_C698( C694 C698 ) \nC694_=_C699( C694 C699 ) C694_=_C700( C694 C700 ) C694_=_C701( C694 C701 ) C694_=_C702( C694 C702 ) C694_=_C703( C694 C703 ) C695_=_C696( C695 C696 ) \nC695_=_C697( C695 C697 ) C695_=_C698( C695 C698 ) C695_=_C699( C695 C699 ) C695_=_C700( C695 C700 ) C695_=_C701( C695 C701 ) C695_=_C702( C695 C702 ) \nC695_=_C703( C695 C703 ) C696_=_C697( C696 C697 ) C696_=_C698( C696 C698 ) C696_=_C699( C696 C699 ) C696_=_C700( C696 C700 ) C696_=_C701( C696 C701 ) \nC696_=_C702( C696 C702 ) C696_=_C703( C696 C703 ) C697_=_C698( C697 C698 ) C697_=_C699( C697 C699 ) C697_=_C700( C697 C700 ) C697_=_C701( C697 C701 ) \nC697_=_C702( C697 C702 ) C697_=_C703( C697 C703 ) C698_=_C699( C698 C699 ) C698_=_C700( C698 C700 ) C698_=_C701( C698 C701 ) C698_=_C702( C698 C702 ) \nC698_=_C703( C698 C703 ) C699_=_C700( C699 C700 ) C699_=_C701( C699 C701 ) C699_=_C702( C699 C702 ) C699_=_C703( C699 C703 ) C700_=_C701( C700 C701 ) \nC700_=_C702( C700 C702 ) C700_=_C703( C700 C703 ) C701_=_C702( C701 C702 ) C701_=_C703( C701 C703 ) C702_=_C703( C702 C703 ) C702_=_C926( C702 C926 ) \nC703_=_C927( C703 C927 ) C711_=_C739( C711 C739 ) C711_=_C766( C711 C766 ) C711_=_C792( C711 C792 ) C711_=_C817( C711 C817 ) C711_=_C841( C711 C841 ) \nC711_=_C864( C711 C864 ) C711_=_C886( C711 C886 ) C711_=_C908( C711 C908 ) C711_=_C909( C711 C909 ) C711_=_C910( C711 C910 ) C711_=_C911( C711 C911 ) \nC711_=_C912( C711 C912 ) C711_=_C913( C711 C913 ) C711_=_C914( C711 C914 ) C711_=_C915( C711 C915 ) C711_=_C916( C711 C916 ) C711_=_C917( C711 C917 ) \nC711_=_C918( C711 C918 ) C711_=_C919( C711 C919 ) C711_=_C920( C711 C920 ) C711_=_C921( C711 C921 ) C711_=_C922( C711 C922 ) C711_=_C923( C711 C923 ) \nC711_=_C924( C711 C924 ) C711_=_C925( C711 C925 ) C711_=_C926( C711 C926 ) C711_=_C927( C711 C927 ) C739_=_C766( C739 C766 ) C739_=_C792( C739 C792 ) \nC739_=_C817( C739 C817 ) C739_=_C841( C739 C841 ) C739_=_C864( C739 C864 ) C739_=_C886( C739 C886 ) C739_=_C908( C739 C908 ) C739_=_C909( C739 C909 ) \nC739_=_C910( C739 C910 ) C739_=_C911( C739 C911 ) C739_=_C912( C739 C912 ) C739_=_C913( C739 C913 ) C739_=_C914( C739 C914 ) C739_=_C915( C739 C915 ) \nC739_=_C916( C739 C916 ) C739_=_C917( C739 C917 ) C739_=_C918( C739 C918 ) C739_=_C919( C739 C919 ) C739_=_C920( C739 C920 ) C739_=_C921( C739 C921 ) \nC739_=_C922( C739 C922 ) C739_=_C923( C739 C923 ) C739_=_C924( C739 C924 ) C739_=_C925( C739 C925 ) C739_=_C926( C739 C926 ) C739_=_C927( C739 C927 ) \nC766_=_C792( C766 C792 ) C766_=_C817( C766 C817 ) C766_=_C841( C766 C841 ) C766_=_C864( C766 C864 ) C766_=_C886( C766 C886 ) C766_=_C908( C766 C908 ) \nC766_=_C909( C766 C909 ) C766_=_C910( C766 C910 ) C766_=_C911( C766 C911 ) C766_=_C912( C766 C912 ) C766_=_C913( C766 C913 ) C766_=_C914( C766 C914 ) \nC766_=_C915( C766 C915 ) C766_=_C916( C766 C916 ) C766_=_C917( C766 C917 ) C766_=_C918( C766 C918 ) C766_=_C919( C766 C919 ) C766_=_C920( C766 C920 ) \nC766_=_C921( C766 C921 ) C766_=_C922( C766 C922 ) C766_=_C923( C766 C923 ) C766_=_C924( C766 C924 ) C766_=_C925( C766 C925 ) C766_=_C926( C766 C926 ) \nC766_=_C927( C766 C927 ) C792_=_C817( C792 C817 ) C792_=_C841( C792 C841 ) C792_=_C864( C792 C864 ) C792_=_C886( C792 C886 ) C792_=_C908( C792 C908 ) \nC792_=_C909( C792 C909 ) C792_=_C910( C792 C910 ) C792_=_C911( C792 C911 ) C792_=_C912( C792 C912 ) C792_=_C913( C792 C913 ) C792_=_C914( C792 C914 ) \nC792_=_C915( C792 C915 ) C792_=_C916( C792 C916 ) C792_=_C917( C792 C917 ) C792_=_C918( C792 C918 ) C792_=_C919( C792 C919 ) C792_=_C920( C792 C920 ) \nC792_=_C921( C792 C921 ) C792_=_C922( C792 C922 ) C792_=_C923( C792 C923 ) C792_=_C924( C792 C924 ) C792_=_C925( C792 C925 ) C792_=_C926( C792 C926 ) \nC792_=_C927( C792 C927 ) C817_=_C841( C817 C841 ) C817_=_C864( C817 C864 ) C817_=_C886( C817 C886 ) C817_=_C908( C817 C908 ) C817_=_C909( C817 C909 ) \nC817_=_C910( C817 C910 ) C817_=_C911( C817 C911 ) C817_=_C912( C817 C912 ) C817_=_C913( C817 C913 ) C817_=_C914( C817 C914 ) C817_=_C915( C817 C915 ) \nC817_=_C916( C817 C916 ) C817_=_C917( C817 C917 ) C817_=_C918( C817 C918 ) C817_=_C919( C817 C919 ) C817_=_C920( C817 C920 ) C817_=_C921( C817 C921 ) \nC817_=_C922( C817 C922 ) C817_=_C923( C817 C923 ) C817_=_C924( C817 C924 ) C817_=_C925( C817 C925 ) C817_=_C926( C817 C926 ) C817_=_C927( C817 C927 ) \nC841_=_C864( C841 C864 ) C841_=_C886( C841 C886 ) C841_=_C908( C841 C908 ) C841_=_C909( C841 C909 ) C841_=_C910( C841 C910 ) C841_=_C911( C841 C911 ) \nC841_=_C912( C841 C912 ) C841_=_C913( C841 C913 ) C841_=_C914( C841 C914 ) C841_=_C915( C841 C915 ) C841_=_C916( C841 C916 ) C841_=_C917( C841 C917 ) \nC841_=_C918( C841 C918 ) C841_=_C919( C841 C919 ) C841_=_C920( C841 C920 ) C841_=_C921( C841 C921 ) C841_=_C922( C841 C922 ) C841_=_C923( C841 C923 ) \nC841_=_C924( C841 C924 ) C841_=_C925( C841 C925 ) C841_=_C926( C841 C926 ) C841_=_C927( C841 C927 ) C864_=_C886( C864 C886 ) C864_=_C908( C864 C908 ) \nC864_=_C909( C864 C909 ) C864_=_C910( C864 C910 ) C864_=_C911( C864 C911 ) C864_=_C912( C864 C912 ) C864_=_C913( C864 C913 ) C864_=_C914( C864 C914 ) \nC864_=_C915( C864 C915 ) C864_=_C916( C864 C916 ) C864_=_C917( C864 C917 ) C864_=_C918( C864 C918 ) C864_=_C919( C864 C919 ) C864_=_C920( C864 C920 ) \nC864_=_C921( C864 C921 ) C864_=_C922( C864 C922 ) C864_=_C923( C864 C923 ) C864_=_C924( C864 C924 ) C864_=_C925( C864 C925 ) C864_=_C926( C864 C926 ) \nC864_=_C927( C864 C927 ) C886_=_C908( C886 C908 ) C886_=_C909( C886 C909 ) C886_=_C910( C886 C910 ) C886_=_C911( C886 C911 ) C886_=_C912( C886 C912 ) \nC886_=_C913( C886 C913 ) C886_=_C914( C886 C914 ) C886_=_C915( C886 C915 ) C886_=_C916( C886 C916 ) C886_=_C917( C886 C917 ) C886_=_C918( C886 C918 ) \nC886_=_C919( C886 C919 ) C886_=_C920( C886 C920 ) C886_=_C921( C886 C921 ) C886_=_C922( C886 C922 ) C886_=_C923( C886 C923 ) C886_=_C924( C886 C924 ) \nC886_=_C925( C886 C925 ) C886_=_C926( C886 C926 ) C886_=_C927( C886 C927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5_=_C916( C915 C916 ) C915_=_C917( C915 C917 ) C915_=_C918( C915 C918 ) C915_=_C919( C915 C919 ) C915_=_C920( C915 C920 ) \nC915_=_C921( C915 C921 ) C915_=_C922( C915 C922 ) C915_=_C923( C915 C923 ) C915_=_C924( C915 C924 ) C915_=_C925( C915 C925 ) C915_=_C926(</w:t>
      </w:r>
    </w:p>
    <w:p>
      <w:pPr>
        <w:pStyle w:val="PreformattedText"/>
        <w:bidi w:val="0"/>
        <w:spacing w:before="0" w:after="0"/>
        <w:jc w:val="left"/>
        <w:rPr/>
      </w:pPr>
      <w:r>
        <w:rPr/>
        <w:t xml:space="preserve"> </w:t>
      </w:r>
      <w:r>
        <w:rPr/>
        <w:t>C915 C926 ) \nC915_=_C927( C915 C927 ) C916_=_C917( C916 C917 ) C916_=_C918( C916 C918 ) C916_=_C919( C916 C919 ) C916_=_C920( C916 C920 ) C916_=_C921( C916 C921 ) \nC916_=_C922( C916 C922 ) C916_=_C923( C916 C923 ) C916_=_C924( C916 C924 ) C916_=_C925( C916 C925 ) C916_=_C926( C916 C926 ) C916_=_C927( C916 C927 ) \nC917_=_C918( C917 C918 ) C917_=_C919( C917 C919 ) C917_=_C920( C917 C920 ) C917_=_C921( C917 C921 ) C917_=_C922( C917 C922 ) C917_=_C923( C917 C923 ) \nC917_=_C924( C917 C924 ) C917_=_C925( C917 C925 ) C917_=_C926( C917 C926 ) C917_=_C927( C917 C927 ) C918_=_C919( C918 C919 ) C918_=_C920( C918 C920 ) \nC918_=_C921( C918 C921 ) C918_=_C922( C918 C922 ) C918_=_C923( C918 C923 ) C918_=_C924( C918 C924 ) C918_=_C925( C918 C925 ) C918_=_C926( C918 C926 ) \nC918_=_C927( C918 C927 ) C919_=_C920( C919 C920 ) C919_=_C921( C919 C921 ) C919_=_C922( C919 C922 ) C919_=_C923( C919 C923 ) C919_=_C924( C919 C924 ) \nC919_=_C925( C919 C925 ) C919_=_C926( C919 C926 ) C919_=_C927( C919 C927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6_=_C927( C926 C927 ) "];69-&gt;114[label="132: C12 C44 C46 C74 C107 \nC244 C265 C287 C290 C308 C330 \nC339 C342 C361 C362 C363 C364 \nC365 C366 C367 C368 C370 C371 \nC373 C374 C375 C376 C377 C378 \nC379 C380 C381 C382 C383 C384 \nC385 C386 C387 C388 C389 C390 \nC391 C399 C401 C428 C456 C483 \nC509 C534 C558 C581 C585 C604 \nC605 C607 C608 C609 C610 C611 \nC612 C613 C614 C615 C616 C617 \nC618 C619 C620 C621 C622 C623 \nC624 C625 C626 C646 C655 C675 \nC676 C677 C678 C679 C680 C681 \nC682 C684 C685 C686 C687 C688 \nC689 C690 C691 C692 C693 C694 \nC695 C696 C697 C698 C699 C700 \nC701 C702 C703 C711 C739 C766 \nC792 C817 C841 C864 C886 C908 \nC909 C910 C911 C912 C913 C914 \nC915 C916 C917 C918 C919 C920 \nC921 C922 C923 C924 C925 C926 \nC927 \n2178: C12_=_C44 ,C12_=_C74 ,C12_=_C330 ,C12_=_C361 ,C12_=_C362 ,\nC12_=_C363 ,C12_=_C364 ,C12_=_C365 ,C12_=_C366 ,C12_=_C367 ,C12_=_C368 ,\nC12_=_C370 ,C12_=_C371 ,C12_=_C373 ,C12_=_C374 ,C12_=_C375 ,C12_=_C376 ,\nC12_=_C377 ,C12_=_C378 ,C12_=_C379 ,C12_=_C380 ,C12_=_C381 ,C12_=_C382 ,\nC12_=_C383 ,C12_=_C384 ,C12_=_C385 ,C12_=_C386 ,C12_=_C387 ,C12_=_C388 ,\nC12_=_C389 ,C12_=_C390 ,C12_=_C391 ,C44_=_C46 ,C44_=_C74 ,C44_=_C330 ,\nC44_=_C361 ,C44_=_C362 ,C44_=_C363 ,C44_=_C364 ,C44_=_C365 ,C44_=_C366 ,\nC44_=_C367 ,C44_=_C368 ,C44_=_C370 ,C44_=_C371 ,C44_=_C373 ,C44_=_C374 ,\nC44_=_C375 ,C44_=_C376 ,C44_=_C377 ,C44_=_C378 ,C44_=_C379 ,C44_=_C380 ,\nC44_=_C381 ,C44_=_C382 ,C44_=_C383 ,C44_=_C384 ,C44_=_C385 ,C44_=_C386 ,\nC44_=_C387 ,C44_=_C388 ,C44_=_C389 ,C44_=_C390 ,C44_=_C391 ,C46_=_C107 ,\nC46_=_C342 ,C46_=_C401 ,C46_=_C646 ,C46_=_C675 ,C46_=_C676 ,C46_=_C677 ,\nC46_=_C678 ,C46_=_C679 ,C46_=_C680 ,C46_=_C681 ,C46_=_C682 ,C46_=_C684 ,\nC46_=_C685 ,C46_=_C686 ,C46_=_C687 ,C46_=_C688 ,C46_=_C689 ,C46_=_C690 ,\nC46_=_C691 ,C46_=_C692 ,C46_=_C693 ,C46_=_C694 ,C46_=_C695 ,C46_=_C696 ,\nC46_=_C697 ,C46_=_C698 ,C46_=_C699 ,C46_=_C700 ,C46_=_C701 ,C46_=_C702 ,\nC46_=_C703 ,C74_=_C330 ,C74_=_C361 ,C74_=_C362 ,C74_=_C363 ,C74_=_C364 ,\nC74_=_C365 ,C74_=_C366 ,C74_=_C367 ,C74_=_C368 ,C74_=_C370 ,C74_=_C371 ,\nC74_=_C373 ,C74_=_C374 ,C74_=_C375 ,C74_=_C376 ,C74_=_C377 ,C74_=_C378 ,\nC74_=_C379 ,C74_=_C380 ,C74_=_C381 ,C74_=_C382 ,C74_=_C383 ,C74_=_C384 ,\nC74_=_C385 ,C74_=_C386 ,C74_=_C387 ,C74_=_C388 ,C74_=_C389 ,C74_=_C390 ,\nC74_=_C391 ,C107_=_C342 ,C107_=_C401 ,C107_=_C646 ,C107_=_C675 ,C107_=_C676 ,\nC107_=_C677 ,C107_=_C678 ,C107_=_C679 ,C107_=_C680 ,C107_=_C681 ,C107_=_C682 ,\nC107_=_C684 ,C107_=_C685 ,C107_=_C686 ,C107_=_C687 ,C107_=_C688 ,C107_=_C689 ,\nC107_=_C690 ,C107_=_C691 ,C107_=_C692 ,C107_=_C693 ,C107_=_C694 ,C107_=_C695 ,\nC107_=_C696 ,C107_=_C697 ,C107_=_C698 ,C107_=_C699 ,C107_=_C700 ,C107_=_C701 ,\nC107_=_C702 ,C107_=_C703 ,C244_=_C290 ,C244_=_C585 ,C244_=_C626 ,C244_=_C655 ,\nC244_=_C711 ,C244_=_C739 ,C244_=_C766 ,C244_=_C792 ,C244_=_C817 ,C244_=_C841 ,\nC244_=_C864 ,C244_=_C886 ,C244_=_C908 ,C244_=_C909 ,C244_=_C910 ,C244_=_C911 ,\nC244_=_C912 ,C244_=_C913 ,C244_=_C914 ,C244_=_C915 ,C244_=_C916 ,C244_=_C917 ,\nC244_=_C918 ,C244_=_C919 ,C244_=_C920 ,C244_=_C921 ,C244_=_C922 ,C244_=_C923 ,\nC244_=_C924 ,C244_=_C925 ,C244_=_C926 ,C244_=_C927 ,C265_=_C287 ,C265_=_C308 ,\nC265_=_C339 ,C265_=_C399 ,C265_=_C428 ,C265_=_C456 ,C265_=_C483 ,C265_=_C509 ,\nC265_=_C534 ,C265_=_C558 ,C265_=_C581 ,C265_=_C604 ,C265_=_C605 ,C265_=_C607 ,\nC265_=_C608 ,C265_=_C609 ,C265_=_C610 ,C265_=_C611 ,C265_=_C612 ,C265_=_C613 ,\nC265_=_C614 ,C265_=_C615 ,C265_=_C616 ,C265_=_C617 ,C265_=_C618 ,C265_=_C619 ,\nC265_=_C620 ,C265_=_C621 ,C265_=_C622 ,C265_=_C623 ,C265_=_C624 ,C265_=_C625 ,\nC287_=_C290 ,C287_=_C308 ,C287_=_C339 ,C287_=_C399 ,C287_=_C428 ,C287_=_C456 ,\nC287_=_C483 ,C287_=_C509 ,C287_=_C534 ,C287_=_C558 ,C287_=_C581 ,C287_=_C604 ,\nC287_=_C605 ,C287_=_C607 ,C287_=_C608 ,C287_=_C609 ,C287_=_C610 ,C287_=_C611 ,\nC287_=_C612 ,C287_=_C613 ,C287_=_C614 ,C287_=_C615 ,C287_=_C616 ,C287_=_C617 ,\nC287_=_C618 ,C287_=_C619 ,C287_=_C620 ,C287_=_C621 ,C287_=_C622 ,C287_=_C623 ,\nC287_=_C624 ,C287_=_C625 ,C290_=_C585 ,C290_=_C626 ,C290_=_C655 ,C290_=_C711 ,\nC290_=_C739 ,C290_=_C766 ,C290_=_C792 ,C290_=_C817 ,C290_=_C841 ,C290_=_C864 ,\nC290_=_C886 ,C290_=_C908 ,C290_=_C909 ,C290_=_C910 ,C290_=_C911 ,C290_=_C912 ,\nC290_=_C913 ,C290_=_C914 ,C290_=_C915 ,C290_=_C916 ,C290_=_C917 ,C290_=_C918 ,\nC290_=_C919 ,C290_=_C920 ,C290_=_C921 ,C290_=_C922 ,C290_=_C923 ,C290_=_C924 ,\nC290_=_C925 ,C290_=_C926 ,C290_=_C927 ,C308_=_C339 ,C308_=_C399 ,C308_=_C428 ,\nC308_=_C456 ,C308_=_C483 ,C308_=_C509 ,C308_=_C534 ,C308_=_C558 ,C308_=_C581 ,\nC308_=_C604 ,C308_=_C605 ,C308_=_C607 ,C308_=_C608 ,C308_=_C609 ,C308_=_C610 ,\nC308_=_C611 ,C308_=_C612 ,C308_=_C613 ,C308_=_C614 ,C308_=_C615 ,C308_=_C616 ,\nC308_=_C617 ,C308_=_C618 ,C308_=_C619 ,C308_=_C620 ,C308_=_C621 ,C308_=_C622 ,\nC308_=_C623 ,C308_=_C624 ,C308_=_C625 ,C330_=_C339 ,C330_=_C342 ,C330_=_C361 ,\nC330_=_C362 ,C330_=_C363 ,C330_=_C364 ,C330_=_C365 ,C330_=_C366 ,C330_=_C367 ,\nC330_=_C368 ,C330_=_C370 ,C330_=_C371 ,C330_=_C373 ,C330_=_C374 ,C330_=_C375 ,\nC330_=_C376 ,C330_=_C377 ,C330_=_C378 ,C330_=_C379 ,C330_=_C380 ,C330_=_C381 ,\nC330_=_C382 ,C330_=_C383 ,C330_=_C384 ,C330_=_C385 ,C330_=_C386 ,C330_=_C387 ,\nC330_=_C388 ,C330_=_C389 ,C330_=_C390 ,C330_=_C391 ,C339_=_C342 ,C339_=_C399 ,\nC339_=_C428 ,C339_=_C456 ,C339_=_C483 ,C339_=_C509 ,C339_=_C534 ,C339_=_C558 ,\nC339_=_C581 ,C339_=_C604 ,C339_=_C605 ,C339_=_C607 ,C339_=_C608 ,C339_=_C609 ,\nC339_=_C610 ,C339_=_C611 ,C339_=_C612 ,C339_=_C613 ,C339_=_C614 ,C339_=_C615 ,\nC339_=_C616 ,C339_=_C617 ,C339_=_C618 ,C339_=_C619 ,C339_=_C620 ,C339_=_C621 ,\nC339_=_C622 ,C339_=_C623 ,C339_=_C624 ,C339_=_C625 ,C342_=_C401 ,C342_=_C646 ,\nC342_=_C675 ,C342_=_C676 ,C342_=_C677 ,C342_=_C678 ,C342_=_C679 ,C342_=_C680 ,\nC342_=_C681 ,C342_=_C682 ,C342_=_C684 ,C342_=_C685 ,C342_=_C686 ,C342_=_C687 ,\nC342_=_C688 ,C342_=_C689 ,C342_=_C690 ,C342_=_C691 ,C342_=_C692 ,C342_=_C693 ,\nC342_=_C694 ,C342_=_C695 ,C342_=_C696 ,C342_=_C697 ,C342_=_C698 ,C342_=_C699 ,\nC342_=_C700 ,C342_=_C701 ,C342_=_C702 ,C342_=_C703 ,C361_=_C362 ,C361_=_C363 ,\nC361_=_C364 ,C361_=_C365 ,C361_=_C366 ,C361_=_C367 ,C361_=_C368 ,C361_=_C370 ,\nC361_=_C371 ,C361_=_C373 ,C361_=_C374 ,C361_=_C375 ,C361_=_C376 ,C361_=_C377 ,\nC361_=_C378 ,C361_=_C379 ,C361_=_C380 ,C361_=_C381 ,C361_=_C382 ,C361_=_C383 ,\nC361_=_C384 ,C361_=_C385 ,C361_=_C386 ,C361_=_C387 ,C361_=_C388 ,C361_=_C389 ,\nC361_=_C390 ,C361_=_C391 ,C361_=_C399 ,C361_=_C401 ,C362_=_C363 ,C362_=_C364 ,\nC362_=_C365 ,C362_=_C366 ,C362_=_C367 ,C362_=_C368 ,C362_=_C370 ,C362_=_C371 ,\nC362_=_C373 ,C362_=_C374 ,C362_=_C375 ,C362_=_C376 ,C362_=_C377 ,C362_=_C378 ,\nC362_=_C379 ,C362_=_C380 ,C362_=_C381 ,C362_=_C382 ,C362_=_C383 ,C362_=_C384 ,\nC362_=_C385 ,C362_=_C386 ,C362_=_C387 ,C362_=_C388 ,C362_=_C389 ,C362_=_C390 ,\nC362_=_C391 ,C362_=_C428 ,C363_=_C364 ,C363_=_C365 ,C363_=_C366 ,C363_=_C367 ,\nC363_=_C368 ,C363_=_C370 ,C363_=_C371 ,C363_=_C373 ,C363_=_C374 ,C363_=_C375 ,\nC363_=_C376 ,C363_=_C377 ,C363_=_C378 ,C363_=_C379 ,C363_=_C380 ,C363_=_C381 ,\nC363_=_C382 ,C363_=_C383 ,C363_=_C384 ,C363_=_C385 ,C363_=_C386 ,C363_=_C387 ,\nC363_=_C388 ,C363_=_C389 ,C363_=_C390 ,C363_=_C391 ,C363_=_C456 ,C364_=_C365 ,\nC364_=_C366 ,C364_=_C367 ,C364_=_C368 ,C364_=_C370 ,C364_=_C371 ,C364_=_C373 ,\nC364_=_C374 ,C364_=_C375 ,C364_=_C376 ,C364_=_C377 ,C364_=_C378 ,C364_=_C379 ,\nC364_=_C380 ,C364_=_C381 ,C364_=_C382 ,C364_=_C383 ,C364_=_C384 ,C364_=_C385 ,\nC364_=_C386 ,C364_=_C387 ,C364_=_C388 ,C364_=_C389 ,C364_=_C390 ,C364_=_C391 ,\nC364_=_C483 ,C365_=_C366 ,C365_=_C367 ,C365_=_C368 ,C365_=_C370 ,C365_=_C371 ,\nC365_=_C373 ,C365_=_C374 ,C365_=_C375 ,C365_=_C376 ,C365_=_C377 ,C365_=_C378 ,\nC365_=_C379 ,C365_=_C380 ,C365_=_C381 ,C365_=_C382 ,C365_=_C383 ,C365_=_C384 ,\nC365_=_C385 ,C365_=_C386 ,C365_=_C387 ,C365_=_C388 ,C365_=_C389 ,C365_=_C390 ,\nC365_=_C391 ,C365_=_C509 ,C366_=_C367 ,C366_=_C368 ,C366_=_C370 ,C366_=_C371 ,\nC366_=_C373 ,C366_=_C374 ,C366_=_C375 ,C366_=_C376 ,C366_=_C377 ,C366_=_C378 ,\nC366_=_C379 ,C366_=_C380 ,C366_=_C381 ,C366_=_C382 ,C366_=_C383 ,C366_=_C384 ,\nC366_=_C385 ,C366_=_C386 ,C366_=_C387 ,C366_=_C388 ,C366_=_C389 ,C366_=_C390 ,\nC366_=_C391 ,C366_=_C534 ,C367_=_C368 ,C367_=_C370 ,C367_=_C371 ,C367_=_C373 ,\nC367_=_C374</w:t>
      </w:r>
    </w:p>
    <w:p>
      <w:pPr>
        <w:pStyle w:val="PreformattedText"/>
        <w:bidi w:val="0"/>
        <w:spacing w:before="0" w:after="0"/>
        <w:jc w:val="left"/>
        <w:rPr/>
      </w:pPr>
      <w:r>
        <w:rPr/>
        <w:t xml:space="preserve"> </w:t>
      </w:r>
      <w:r>
        <w:rPr/>
        <w:t>,C367_=_C375 ,C367_=_C376 ,C367_=_C377 ,C367_=_C378 ,C367_=_C379 ,\nC367_=_C380 ,C367_=_C381 ,C367_=_C382 ,C367_=_C383 ,C367_=_C384 ,C367_=_C385 ,\nC367_=_C386 ,C367_=_C387 ,C367_=_C388 ,C367_=_C389 ,C367_=_C390 ,C367_=_C391 ,\nC367_=_C558 ,C368_=_C370 ,C368_=_C371 ,C368_=_C373 ,C368_=_C374 ,C368_=_C375 ,\nC368_=_C376 ,C368_=_C377 ,C368_=_C378 ,C368_=_C379 ,C368_=_C380 ,C368_=_C381 ,\nC368_=_C382 ,C368_=_C383 ,C368_=_C384 ,C368_=_C385 ,C368_=_C386 ,C368_=_C387 ,\nC368_=_C388 ,C368_=_C389 ,C368_=_C390 ,C368_=_C391 ,C368_=_C581 ,C368_=_C585 ,\nC370_=_C371 ,C370_=_C373 ,C370_=_C374 ,C370_=_C375 ,C370_=_C376 ,C370_=_C377 ,\nC370_=_C378 ,C370_=_C379 ,C370_=_C380 ,C370_=_C381 ,C370_=_C382 ,C370_=_C383 ,\nC370_=_C384 ,C370_=_C385 ,C370_=_C386 ,C370_=_C387 ,C370_=_C388 ,C370_=_C389 ,\nC370_=_C390 ,C370_=_C391 ,C370_=_C604 ,C370_=_C626 ,C371_=_C373 ,C371_=_C374 ,\nC371_=_C375 ,C371_=_C376 ,C371_=_C377 ,C371_=_C378 ,C371_=_C379 ,C371_=_C380 ,\nC371_=_C381 ,C371_=_C382 ,C371_=_C383 ,C371_=_C384 ,C371_=_C385 ,C371_=_C386 ,\nC371_=_C387 ,C371_=_C388 ,C371_=_C389 ,C371_=_C390 ,C371_=_C391 ,C371_=_C646 ,\nC371_=_C655 ,C373_=_C374 ,C373_=_C375 ,C373_=_C376 ,C373_=_C377 ,C373_=_C378 ,\nC373_=_C379 ,C373_=_C380 ,C373_=_C381 ,C373_=_C382 ,C373_=_C383 ,C373_=_C384 ,\nC373_=_C385 ,C373_=_C386 ,C373_=_C387 ,C373_=_C388 ,C373_=_C389 ,C373_=_C390 ,\nC373_=_C391 ,C373_=_C675 ,C373_=_C711 ,C374_=_C375 ,C374_=_C376 ,C374_=_C377 ,\nC374_=_C378 ,C374_=_C379 ,C374_=_C380 ,C374_=_C381 ,C374_=_C382 ,C374_=_C383 ,\nC374_=_C384 ,C374_=_C385 ,C374_=_C386 ,C374_=_C387 ,C374_=_C388 ,C374_=_C389 ,\nC374_=_C390 ,C374_=_C391 ,C374_=_C686 ,C375_=_C376 ,C375_=_C377 ,C375_=_C378 ,\nC375_=_C379 ,C375_=_C380 ,C375_=_C381 ,C375_=_C382 ,C375_=_C383 ,C375_=_C384 ,\nC375_=_C385 ,C375_=_C386 ,C375_=_C387 ,C375_=_C388 ,C375_=_C389 ,C375_=_C390 ,\nC375_=_C391 ,C376_=_C377 ,C376_=_C378 ,C376_=_C379 ,C376_=_C380 ,C376_=_C381 ,\nC376_=_C382 ,C376_=_C383 ,C376_=_C384 ,C376_=_C385 ,C376_=_C386 ,C376_=_C387 ,\nC376_=_C388 ,C376_=_C389 ,C376_=_C390 ,C376_=_C391 ,C376_=_C688 ,C377_=_C378 ,\nC377_=_C379 ,C377_=_C380 ,C377_=_C381 ,C377_=_C382 ,C377_=_C383 ,C377_=_C384 ,\nC377_=_C385 ,C377_=_C386 ,C377_=_C387 ,C377_=_C388 ,C377_=_C389 ,C377_=_C390 ,\nC377_=_C391 ,C378_=_C379 ,C378_=_C380 ,C378_=_C381 ,C378_=_C382 ,C378_=_C383 ,\nC378_=_C384 ,C378_=_C385 ,C378_=_C386 ,C378_=_C387 ,C378_=_C388 ,C378_=_C389 ,\nC378_=_C390 ,C378_=_C391 ,C378_=_C690 ,C379_=_C380 ,C379_=_C381 ,C379_=_C382 ,\nC379_=_C383 ,C379_=_C384 ,C379_=_C385 ,C379_=_C386 ,C379_=_C387 ,C379_=_C388 ,\nC379_=_C389 ,C379_=_C390 ,C379_=_C391 ,C380_=_C381 ,C380_=_C382 ,C380_=_C383 ,\nC380_=_C384 ,C380_=_C385 ,C380_=_C386 ,C380_=_C387 ,C380_=_C388 ,C380_=_C389 ,\nC380_=_C390 ,C380_=_C391 ,C380_=_C692 ,C381_=_C382 ,C381_=_C383 ,C381_=_C384 ,\nC381_=_C385 ,C381_=_C386 ,C381_=_C387 ,C381_=_C388 ,C381_=_C389 ,C381_=_C390 ,\nC381_=_C391 ,C381_=_C916 ,C382_=_C383 ,C382_=_C384 ,C382_=_C385 ,C382_=_C386 ,\nC382_=_C387 ,C382_=_C388 ,C382_=_C389 ,C382_=_C390 ,C382_=_C391 ,C382_=_C694 ,\nC383_=_C384 ,C383_=_C385 ,C383_=_C386 ,C383_=_C387 ,C383_=_C388 ,C383_=_C389 ,\nC383_=_C390 ,C383_=_C391 ,C384_=_C385 ,C384_=_C386 ,C384_=_C387 ,C384_=_C388 ,\nC384_=_C389 ,C384_=_C390 ,C384_=_C391 ,C384_=_C696 ,C385_=_C386 ,C385_=_C387 ,\nC385_=_C388 ,C385_=_C389 ,C385_=_C390 ,C385_=_C391 ,C386_=_C387 ,C386_=_C388 ,\nC386_=_C389 ,C386_=_C390 ,C386_=_C391 ,C386_=_C698 ,C387_=_C388 ,C387_=_C389 ,\nC387_=_C390 ,C387_=_C391 ,C388_=_C389 ,C388_=_C390 ,C388_=_C391 ,C388_=_C622 ,\nC388_=_C700 ,C389_=_C390 ,C389_=_C391 ,C389_=_C623 ,C389_=_C925 ,C390_=_C391 ,\nC390_=_C702 ,C390_=_C926 ,C399_=_C401 ,C399_=_C428 ,C399_=_C456 ,C399_=_C483 ,\nC399_=_C509 ,C399_=_C534 ,C399_=_C558 ,C399_=_C581 ,C399_=_C604 ,C399_=_C605 ,\nC399_=_C607 ,C399_=_C608 ,C399_=_C609 ,C399_=_C610 ,C399_=_C611 ,C399_=_C612 ,\nC399_=_C613 ,C399_=_C614 ,C399_=_C615 ,C399_=_C616 ,C399_=_C617 ,C399_=_C618 ,\nC399_=_C619 ,C399_=_C620 ,C399_=_C621 ,C399_=_C622 ,C399_=_C623 ,C399_=_C624 ,\nC399_=_C625 ,C401_=_C646 ,C401_=_C675 ,C401_=_C676 ,C401_=_C677 ,C401_=_C678 ,\nC401_=_C679 ,C401_=_C680 ,C401_=_C681 ,C401_=_C682 ,C401_=_C684 ,C401_=_C685 ,\nC401_=_C686 ,C401_=_C687 ,C401_=_C688 ,C401_=_C689 ,C401_=_C690 ,C401_=_C691 ,\nC401_=_C692 ,C401_=_C693 ,C401_=_C694 ,C401_=_C695 ,C401_=_C696 ,C401_=_C697 ,\nC401_=_C698 ,C401_=_C699 ,C401_=_C700 ,C401_=_C701 ,C401_=_C702 ,C401_=_C703 ,\nC428_=_C456 ,C428_=_C483 ,C428_=_C509 ,C428_=_C534 ,C428_=_C558 ,C428_=_C581 ,\nC428_=_C604 ,C428_=_C605 ,C428_=_C607 ,C428_=_C608 ,C428_=_C609 ,C428_=_C610 ,\nC428_=_C611 ,C428_=_C612 ,C428_=_C613 ,C428_=_C614 ,C428_=_C615 ,C428_=_C616 ,\nC428_=_C617 ,C428_=_C618 ,C428_=_C619 ,C428_=_C620 ,C428_=_C621 ,C428_=_C622 ,\nC428_=_C623 ,C428_=_C624 ,C428_=_C625 ,C456_=_C483 ,C456_=_C509 ,C456_=_C534 ,\nC456_=_C558 ,C456_=_C581 ,C456_=_C604 ,C456_=_C605 ,C456_=_C607 ,C456_=_C608 ,\nC456_=_C609 ,C456_=_C610 ,C456_=_C611 ,C456_=_C612 ,C456_=_C613 ,C456_=_C614 ,\nC456_=_C615 ,C456_=_C616 ,C456_=_C617 ,C456_=_C618 ,C456_=_C619 ,C456_=_C620 ,\nC456_=_C621 ,C456_=_C622 ,C456_=_C623 ,C456_=_C624 ,C456_=_C625 ,C483_=_C509 ,\nC483_=_C534 ,C483_=_C558 ,C483_=_C581 ,C483_=_C604 ,C483_=_C605 ,C483_=_C607 ,\nC483_=_C608 ,C483_=_C609 ,C483_=_C610 ,C483_=_C611 ,C483_=_C612 ,C483_=_C613 ,\nC483_=_C614 ,C483_=_C615 ,C483_=_C616 ,C483_=_C617 ,C483_=_C618 ,C483_=_C619 ,\nC483_=_C620 ,C483_=_C621 ,C483_=_C622 ,C483_=_C623 ,C483_=_C624 ,C483_=_C625 ,\nC509_=_C534 ,C509_=_C558 ,C509_=_C581 ,C509_=_C604 ,C509_=_C605 ,C509_=_C607 ,\nC509_=_C608 ,C509_=_C609 ,C509_=_C610 ,C509_=_C611 ,C509_=_C612 ,C509_=_C613 ,\nC509_=_C614 ,C509_=_C615 ,C509_=_C616 ,C509_=_C617 ,C509_=_C618 ,C509_=_C619 ,\nC509_=_C620 ,C509_=_C621 ,C509_=_C622 ,C509_=_C623 ,C509_=_C624 ,C509_=_C625 ,\nC534_=_C558 ,C534_=_C581 ,C534_=_C604 ,C534_=_C605 ,C534_=_C607 ,C534_=_C608 ,\nC534_=_C609 ,C534_=_C610 ,C534_=_C611 ,C534_=_C612 ,C534_=_C613 ,C534_=_C614 ,\nC534_=_C615 ,C534_=_C616 ,C534_=_C617 ,C534_=_C618 ,C534_=_C619 ,C534_=_C620 ,\nC534_=_C621 ,C534_=_C622 ,C534_=_C623 ,C534_=_C624 ,C534_=_C625 ,C558_=_C581 ,\nC558_=_C604 ,C558_=_C605 ,C558_=_C607 ,C558_=_C608 ,C558_=_C609 ,C558_=_C610 ,\nC558_=_C611 ,C558_=_C612 ,C558_=_C613 ,C558_=_C614 ,C558_=_C615 ,C558_=_C616 ,\nC558_=_C617 ,C558_=_C618 ,C558_=_C619 ,C558_=_C620 ,C558_=_C621 ,C558_=_C622 ,\nC558_=_C623 ,C558_=_C624 ,C558_=_C625 ,C581_=_C585 ,C581_=_C604 ,C581_=_C605 ,\nC581_=_C607 ,C581_=_C608 ,C581_=_C609 ,C581_=_C610 ,C581_=_C611 ,C581_=_C612 ,\nC581_=_C613 ,C581_=_C614 ,C581_=_C615 ,C581_=_C616 ,C581_=_C617 ,C581_=_C618 ,\nC581_=_C619 ,C581_=_C620 ,C581_=_C621 ,C581_=_C622 ,C581_=_C623 ,C581_=_C624 ,\nC581_=_C625 ,C585_=_C626 ,C585_=_C655 ,C585_=_C711 ,C585_=_C739 ,C585_=_C766 ,\nC585_=_C792 ,C585_=_C817 ,C585_=_C841 ,C585_=_C864 ,C585_=_C886 ,C585_=_C908 ,\nC585_=_C909 ,C585_=_C910 ,C585_=_C911 ,C585_=_C912 ,C585_=_C913 ,C585_=_C914 ,\nC585_=_C915 ,C585_=_C916 ,C585_=_C917 ,C585_=_C918 ,C585_=_C919 ,C585_=_C920 ,\nC585_=_C921 ,C585_=_C922 ,C585_=_C923 ,C585_=_C924 ,C585_=_C925 ,C585_=_C926 ,\nC585_=_C927 ,C604_=_C605 ,C604_=_C607 ,C604_=_C608 ,C604_=_C609 ,C604_=_C610 ,\nC604_=_C611 ,C604_=_C612 ,C604_=_C613 ,C604_=_C614 ,C604_=_C615 ,C604_=_C616 ,\nC604_=_C617 ,C604_=_C618 ,C604_=_C619 ,C604_=_C620 ,C604_=_C621 ,C604_=_C622 ,\nC604_=_C623 ,C604_=_C624 ,C604_=_C625 ,C604_=_C626 ,C605_=_C607 ,C605_=_C608 ,\nC605_=_C609 ,C605_=_C610 ,C605_=_C611 ,C605_=_C612 ,C605_=_C613 ,C605_=_C614 ,\nC605_=_C615 ,C605_=_C616 ,C605_=_C617 ,C605_=_C618 ,C605_=_C619 ,C605_=_C620 ,\nC605_=_C621 ,C605_=_C622 ,C605_=_C623 ,C605_=_C624 ,C605_=_C625 ,C605_=_C682 ,\nC605_=_C886 ,C607_=_C608 ,C607_=_C609 ,C607_=_C610 ,C607_=_C611 ,C607_=_C612 ,\nC607_=_C613 ,C607_=_C614 ,C607_=_C615 ,C607_=_C616 ,C607_=_C617 ,C607_=_C618 ,\nC607_=_C619 ,C607_=_C620 ,C607_=_C621 ,C607_=_C622 ,C607_=_C623 ,C607_=_C624 ,\nC607_=_C625 ,C607_=_C684 ,C607_=_C908 ,C608_=_C609 ,C608_=_C610 ,C608_=_C611 ,\nC608_=_C612 ,C608_=_C613 ,C608_=_C614 ,C608_=_C615 ,C608_=_C616 ,C608_=_C617 ,\nC608_=_C618 ,C608_=_C619 ,C608_=_C620 ,C608_=_C621 ,C608_=_C622 ,C608_=_C623 ,\nC608_=_C624 ,C608_=_C625 ,C609_=_C610 ,C609_=_C611 ,C609_=_C612 ,C609_=_C613 ,\nC609_=_C614 ,C609_=_C615 ,C609_=_C616 ,C609_=_C617 ,C609_=_C618 ,C609_=_C619 ,\nC609_=_C620 ,C609_=_C621 ,C609_=_C622 ,C609_=_C623 ,C609_=_C624 ,C609_=_C625 ,\nC609_=_C910 ,C610_=_C611 ,C610_=_C612 ,C610_=_C613 ,C610_=_C614 ,C610_=_C615 ,\nC610_=_C616 ,C610_=_C617 ,C610_=_C618 ,C610_=_C619 ,C610_=_C620 ,C610_=_C621 ,\nC610_=_C622 ,C610_=_C623 ,C610_=_C624 ,C610_=_C625 ,C611_=_C612 ,C611_=_C613 ,\nC611_=_C614 ,C611_=_C615 ,C611_=_C616 ,C611_=_C617 ,C611_=_C618 ,C611_=_C619 ,\nC611_=_C620 ,C611_=_C621 ,C611_=_C622 ,C611_=_C623 ,C611_=_C624 ,C611_=_C625 ,\nC611_=_C913 ,C612_=_C613 ,C612_=_C614 ,C612_=_C615 ,C612_=_C616 ,C612_=_C617 ,\nC612_=_C618 ,C612_=_C619 ,C612_=_C620 ,C612_=_C621 ,C612_=_C622 ,C612_=_C623 ,\nC612_=_C624 ,C612_=_C625 ,C613_=_C614 ,C613_=_C615 ,C613_=_C616 ,C613_=_C617 ,\nC613_=_C618 ,C613_=_C619 ,C613_=_C620 ,C613_=_C621 ,C613_=_C622 ,C613_=_C623 ,\nC613_=_C624 ,C613_=_C625 ,C613_=_C915 ,C614_=_C615 ,C614_=_C616 ,C614_=_C617 ,\nC614_=_C618 ,C614_=_C619 ,C614_=_C620 ,C614_=_C621 ,C614_=_C622 ,C614_=_C623 ,\nC614_=_C624 ,C614_=_C625 ,C614_=_C693 ,C615_=_C616 ,C615_=_C617 ,C615_=_C618 ,\nC615_=_C619 ,C615_=_C620 ,C615_=_C621 ,C615_=_C622 ,C615_=_C623 ,C615_=_C624 ,\nC615_=_C625 ,C615_=_C917 ,C616_=_C617 ,C616_=_C618 ,C616_=_C619 ,C616_=_C620 ,\nC616_=_C621 ,C616_=_C622 ,C616_=_C623 ,C616_=_C624 ,C616_=_C625 ,C617_=_C618 ,\nC617_=_C619 ,C617_=_C620 ,C617_=_C621 ,C617_=_C622 ,C617_=_C623 ,C617_=_C624 ,\nC617_=_C625 ,C617_=_C919 ,C618_=_C619 ,C618_=_C620 ,C618_=_C621 ,C618_=_C622 ,\nC618_=_C623 ,C618_=_C624 ,C618_=_C625 ,C619_=_C620 ,C619_=_C621 ,C619_=_C622 ,\nC619_=_C623 ,C619_=_C624 ,C619_=_C625 ,C619_=_C921 ,C620_=_C621 ,C620_=_C622 ,\nC620_=_C623 ,C620_=_C624 ,C620_=_C625 ,C621_=_C622 ,C621_=_C623 ,C621_=_C624</w:t>
      </w:r>
    </w:p>
    <w:p>
      <w:pPr>
        <w:pStyle w:val="PreformattedText"/>
        <w:bidi w:val="0"/>
        <w:spacing w:before="0" w:after="0"/>
        <w:jc w:val="left"/>
        <w:rPr/>
      </w:pPr>
      <w:r>
        <w:rPr/>
        <w:t xml:space="preserve"> </w:t>
      </w:r>
      <w:r>
        <w:rPr/>
        <w:t>,\nC621_=_C625 ,C621_=_C923 ,C622_=_C623 ,C622_=_C624 ,C622_=_C625 ,C622_=_C700 ,\nC623_=_C624 ,C623_=_C625 ,C623_=_C925 ,C624_=_C625 ,C625_=_C703 ,C625_=_C927 ,\nC626_=_C655 ,C626_=_C711 ,C626_=_C739 ,C626_=_C766 ,C626_=_C792 ,C626_=_C817 ,\nC626_=_C841 ,C626_=_C864 ,C626_=_C886 ,C626_=_C908 ,C626_=_C909 ,C626_=_C910 ,\nC626_=_C911 ,C626_=_C912 ,C626_=_C913 ,C626_=_C914 ,C626_=_C915 ,C626_=_C916 ,\nC626_=_C917 ,C626_=_C918 ,C626_=_C919 ,C626_=_C920 ,C626_=_C921 ,C626_=_C922 ,\nC626_=_C923 ,C626_=_C924 ,C626_=_C925 ,C626_=_C926 ,C626_=_C927 ,C646_=_C655 ,\nC646_=_C675 ,C646_=_C676 ,C646_=_C677 ,C646_=_C678 ,C646_=_C679 ,C646_=_C680 ,\nC646_=_C681 ,C646_=_C682 ,C646_=_C684 ,C646_=_C685 ,C646_=_C686 ,C646_=_C687 ,\nC646_=_C688 ,C646_=_C689 ,C646_=_C690 ,C646_=_C691 ,C646_=_C692 ,C646_=_C693 ,\nC646_=_C694 ,C646_=_C695 ,C646_=_C696 ,C646_=_C697 ,C646_=_C698 ,C646_=_C699 ,\nC646_=_C700 ,C646_=_C701 ,C646_=_C702 ,C646_=_C703 ,C655_=_C711 ,C655_=_C739 ,\nC655_=_C766 ,C655_=_C792 ,C655_=_C817 ,C655_=_C841 ,C655_=_C864 ,C655_=_C886 ,\nC655_=_C908 ,C655_=_C909 ,C655_=_C910 ,C655_=_C911 ,C655_=_C912 ,C655_=_C913 ,\nC655_=_C914 ,C655_=_C915 ,C655_=_C916 ,C655_=_C917 ,C655_=_C918 ,C655_=_C919 ,\nC655_=_C920 ,C655_=_C921 ,C655_=_C922 ,C655_=_C923 ,C655_=_C924 ,C655_=_C925 ,\nC655_=_C926 ,C655_=_C927 ,C675_=_C676 ,C675_=_C677 ,C675_=_C678 ,C675_=_C679 ,\nC675_=_C680 ,C675_=_C681 ,C675_=_C682 ,C675_=_C684 ,C675_=_C685 ,C675_=_C686 ,\nC675_=_C687 ,C675_=_C688 ,C675_=_C689 ,C675_=_C690 ,C675_=_C691 ,C675_=_C692 ,\nC675_=_C693 ,C675_=_C694 ,C675_=_C695 ,C675_=_C696 ,C675_=_C697 ,C675_=_C698 ,\nC675_=_C699 ,C675_=_C700 ,C675_=_C701 ,C675_=_C702 ,C675_=_C703 ,C675_=_C711 ,\nC676_=_C677 ,C676_=_C678 ,C676_=_C679 ,C676_=_C680 ,C676_=_C681 ,C676_=_C682 ,\nC676_=_C684 ,C676_=_C685 ,C676_=_C686 ,C676_=_C687 ,C676_=_C688 ,C676_=_C689 ,\nC676_=_C690 ,C676_=_C691 ,C676_=_C692 ,C676_=_C693 ,C676_=_C694 ,C676_=_C695 ,\nC676_=_C696 ,C676_=_C697 ,C676_=_C698 ,C676_=_C699 ,C676_=_C700 ,C676_=_C701 ,\nC676_=_C702 ,C676_=_C703 ,C676_=_C739 ,C677_=_C678 ,C677_=_C679 ,C677_=_C680 ,\nC677_=_C681 ,C677_=_C682 ,C677_=_C684 ,C677_=_C685 ,C677_=_C686 ,C677_=_C687 ,\nC677_=_C688 ,C677_=_C689 ,C677_=_C690 ,C677_=_C691 ,C677_=_C692 ,C677_=_C693 ,\nC677_=_C694 ,C677_=_C695 ,C677_=_C696 ,C677_=_C697 ,C677_=_C698 ,C677_=_C699 ,\nC677_=_C700 ,C677_=_C701 ,C677_=_C702 ,C677_=_C703 ,C677_=_C766 ,C678_=_C679 ,\nC678_=_C680 ,C678_=_C681 ,C678_=_C682 ,C678_=_C684 ,C678_=_C685 ,C678_=_C686 ,\nC678_=_C687 ,C678_=_C688 ,C678_=_C689 ,C678_=_C690 ,C678_=_C691 ,C678_=_C692 ,\nC678_=_C693 ,C678_=_C694 ,C678_=_C695 ,C678_=_C696 ,C678_=_C697 ,C678_=_C698 ,\nC678_=_C699 ,C678_=_C700 ,C678_=_C701 ,C678_=_C702 ,C678_=_C703 ,C678_=_C792 ,\nC679_=_C680 ,C679_=_C681 ,C679_=_C682 ,C679_=_C684 ,C679_=_C685 ,C679_=_C686 ,\nC679_=_C687 ,C679_=_C688 ,C679_=_C689 ,C679_=_C690 ,C679_=_C691 ,C679_=_C692 ,\nC679_=_C693 ,C679_=_C694 ,C679_=_C695 ,C679_=_C696 ,C679_=_C697 ,C679_=_C698 ,\nC679_=_C699 ,C679_=_C700 ,C679_=_C701 ,C679_=_C702 ,C679_=_C703 ,C679_=_C817 ,\nC680_=_C681 ,C680_=_C682 ,C680_=_C684 ,C680_=_C685 ,C680_=_C686 ,C680_=_C687 ,\nC680_=_C688 ,C680_=_C689 ,C680_=_C690 ,C680_=_C691 ,C680_=_C692 ,C680_=_C693 ,\nC680_=_C694 ,C680_=_C695 ,C680_=_C696 ,C680_=_C697 ,C680_=_C698 ,C680_=_C699 ,\nC680_=_C700 ,C680_=_C701 ,C680_=_C702 ,C680_=_C703 ,C680_=_C841 ,C681_=_C682 ,\nC681_=_C684 ,C681_=_C685 ,C681_=_C686 ,C681_=_C687 ,C681_=_C688 ,C681_=_C689 ,\nC681_=_C690 ,C681_=_C691 ,C681_=_C692 ,C681_=_C693 ,C681_=_C694 ,C681_=_C695 ,\nC681_=_C696 ,C681_=_C697 ,C681_=_C698 ,C681_=_C699 ,C681_=_C700 ,C681_=_C701 ,\nC681_=_C702 ,C681_=_C703 ,C681_=_C864 ,C682_=_C684 ,C682_=_C685 ,C682_=_C686 ,\nC682_=_C687 ,C682_=_C688 ,C682_=_C689 ,C682_=_C690 ,C682_=_C691 ,C682_=_C692 ,\nC682_=_C693 ,C682_=_C694 ,C682_=_C695 ,C682_=_C696 ,C682_=_C697 ,C682_=_C698 ,\nC682_=_C699 ,C682_=_C700 ,C682_=_C701 ,C682_=_C702 ,C682_=_C703 ,C682_=_C886 ,\nC684_=_C685 ,C684_=_C686 ,C684_=_C687 ,C684_=_C688 ,C684_=_C689 ,C684_=_C690 ,\nC684_=_C691 ,C684_=_C692 ,C684_=_C693 ,C684_=_C694 ,C684_=_C695 ,C684_=_C696 ,\nC684_=_C697 ,C684_=_C698 ,C684_=_C699 ,C684_=_C700 ,C684_=_C701 ,C684_=_C702 ,\nC684_=_C703 ,C684_=_C908 ,C685_=_C686 ,C685_=_C687 ,C685_=_C688 ,C685_=_C689 ,\nC685_=_C690 ,C685_=_C691 ,C685_=_C692 ,C685_=_C693 ,C685_=_C694 ,C685_=_C695 ,\nC685_=_C696 ,C685_=_C697 ,C685_=_C698 ,C685_=_C699 ,C685_=_C700 ,C685_=_C701 ,\nC685_=_C702 ,C685_=_C703 ,C686_=_C687 ,C686_=_C688 ,C686_=_C689 ,C686_=_C690 ,\nC686_=_C691 ,C686_=_C692 ,C686_=_C693 ,C686_=_C694 ,C686_=_C695 ,C686_=_C696 ,\nC686_=_C697 ,C686_=_C698 ,C686_=_C699 ,C686_=_C700 ,C686_=_C701 ,C686_=_C702 ,\nC686_=_C703 ,C687_=_C688 ,C687_=_C689 ,C687_=_C690 ,C687_=_C691 ,C687_=_C692 ,\nC687_=_C693 ,C687_=_C694 ,C687_=_C695 ,C687_=_C696 ,C687_=_C697 ,C687_=_C698 ,\nC687_=_C699 ,C687_=_C700 ,C687_=_C701 ,C687_=_C702 ,C687_=_C703 ,C688_=_C689 ,\nC688_=_C690 ,C688_=_C691 ,C688_=_C692 ,C688_=_C693 ,C688_=_C694 ,C688_=_C695 ,\nC688_=_C696 ,C688_=_C697 ,C688_=_C698 ,C688_=_C699 ,C688_=_C700 ,C688_=_C701 ,\nC688_=_C702 ,C688_=_C703 ,C689_=_C690 ,C689_=_C691 ,C689_=_C692 ,C689_=_C693 ,\nC689_=_C694 ,C689_=_C695 ,C689_=_C696 ,C689_=_C697 ,C689_=_C698 ,C689_=_C699 ,\nC689_=_C700 ,C689_=_C701 ,C689_=_C702 ,C689_=_C703 ,C690_=_C691 ,C690_=_C692 ,\nC690_=_C693 ,C690_=_C694 ,C690_=_C695 ,C690_=_C696 ,C690_=_C697 ,C690_=_C698 ,\nC690_=_C699 ,C690_=_C700 ,C690_=_C701 ,C690_=_C702 ,C690_=_C703 ,C691_=_C692 ,\nC691_=_C693 ,C691_=_C694 ,C691_=_C695 ,C691_=_C696 ,C691_=_C697 ,C691_=_C698 ,\nC691_=_C699 ,C691_=_C700 ,C691_=_C701 ,C691_=_C702 ,C691_=_C703 ,C692_=_C693 ,\nC692_=_C694 ,C692_=_C695 ,C692_=_C696 ,C692_=_C697 ,C692_=_C698 ,C692_=_C699 ,\nC692_=_C700 ,C692_=_C701 ,C692_=_C702 ,C692_=_C703 ,C693_=_C694 ,C693_=_C695 ,\nC693_=_C696 ,C693_=_C697 ,C693_=_C698 ,C693_=_C699 ,C693_=_C700 ,C693_=_C701 ,\nC693_=_C702 ,C693_=_C703 ,C694_=_C695 ,C694_=_C696 ,C694_=_C697 ,C694_=_C698 ,\nC694_=_C699 ,C694_=_C700 ,C694_=_C701 ,C694_=_C702 ,C694_=_C703 ,C695_=_C696 ,\nC695_=_C697 ,C695_=_C698 ,C695_=_C699 ,C695_=_C700 ,C695_=_C701 ,C695_=_C702 ,\nC695_=_C703 ,C696_=_C697 ,C696_=_C698 ,C696_=_C699 ,C696_=_C700 ,C696_=_C701 ,\nC696_=_C702 ,C696_=_C703 ,C697_=_C698 ,C697_=_C699 ,C697_=_C700 ,C697_=_C701 ,\nC697_=_C702 ,C697_=_C703 ,C698_=_C699 ,C698_=_C700 ,C698_=_C701 ,C698_=_C702 ,\nC698_=_C703 ,C699_=_C700 ,C699_=_C701 ,C699_=_C702 ,C699_=_C703 ,C700_=_C701 ,\nC700_=_C702 ,C700_=_C703 ,C701_=_C702 ,C701_=_C703 ,C702_=_C703 ,C702_=_C926 ,\nC703_=_C927 ,C711_=_C739 ,C711_=_C766 ,C711_=_C792 ,C711_=_C817 ,C711_=_C841 ,\nC711_=_C864 ,C711_=_C886 ,C711_=_C908 ,C711_=_C909 ,C711_=_C910 ,C711_=_C911 ,\nC711_=_C912 ,C711_=_C913 ,C711_=_C914 ,C711_=_C915 ,C711_=_C916 ,C711_=_C917 ,\nC711_=_C918 ,C711_=_C919 ,C711_=_C920 ,C711_=_C921 ,C711_=_C922 ,C711_=_C923 ,\nC711_=_C924 ,C711_=_C925 ,C711_=_C926 ,C711_=_C927 ,C739_=_C766 ,C739_=_C792 ,\nC739_=_C817 ,C739_=_C841 ,C739_=_C864 ,C739_=_C886 ,C739_=_C908 ,C739_=_C909 ,\nC739_=_C910 ,C739_=_C911 ,C739_=_C912 ,C739_=_C913 ,C739_=_C914 ,C739_=_C915 ,\nC739_=_C916 ,C739_=_C917 ,C739_=_C918 ,C739_=_C919 ,C739_=_C920 ,C739_=_C921 ,\nC739_=_C922 ,C739_=_C923 ,C739_=_C924 ,C739_=_C925 ,C739_=_C926 ,C739_=_C927 ,\nC766_=_C792 ,C766_=_C817 ,C766_=_C841 ,C766_=_C864 ,C766_=_C886 ,C766_=_C908 ,\nC766_=_C909 ,C766_=_C910 ,C766_=_C911 ,C766_=_C912 ,C766_=_C913 ,C766_=_C914 ,\nC766_=_C915 ,C766_=_C916 ,C766_=_C917 ,C766_=_C918 ,C766_=_C919 ,C766_=_C920 ,\nC766_=_C921 ,C766_=_C922 ,C766_=_C923 ,C766_=_C924 ,C766_=_C925 ,C766_=_C926 ,\nC766_=_C927 ,C792_=_C817 ,C792_=_C841 ,C792_=_C864 ,C792_=_C886 ,C792_=_C908 ,\nC792_=_C909 ,C792_=_C910 ,C792_=_C911 ,C792_=_C912 ,C792_=_C913 ,C792_=_C914 ,\nC792_=_C915 ,C792_=_C916 ,C792_=_C917 ,C792_=_C918 ,C792_=_C919 ,C792_=_C920 ,\nC792_=_C921 ,C792_=_C922 ,C792_=_C923 ,C792_=_C924 ,C792_=_C925 ,C792_=_C926 ,\nC792_=_C927 ,C817_=_C841 ,C817_=_C864 ,C817_=_C886 ,C817_=_C908 ,C817_=_C909 ,\nC817_=_C910 ,C817_=_C911 ,C817_=_C912 ,C817_=_C913 ,C817_=_C914 ,C817_=_C915 ,\nC817_=_C916 ,C817_=_C917 ,C817_=_C918 ,C817_=_C919 ,C817_=_C920 ,C817_=_C921 ,\nC817_=_C922 ,C817_=_C923 ,C817_=_C924 ,C817_=_C925 ,C817_=_C926 ,C817_=_C927 ,\nC841_=_C864 ,C841_=_C886 ,C841_=_C908 ,C841_=_C909 ,C841_=_C910 ,C841_=_C911 ,\nC841_=_C912 ,C841_=_C913 ,C841_=_C914 ,C841_=_C915 ,C841_=_C916 ,C841_=_C917 ,\nC841_=_C918 ,C841_=_C919 ,C841_=_C920 ,C841_=_C921 ,C841_=_C922 ,C841_=_C923 ,\nC841_=_C924 ,C841_=_C925 ,C841_=_C926 ,C841_=_C927 ,C864_=_C886 ,C864_=_C908 ,\nC864_=_C909 ,C864_=_C910 ,C864_=_C911 ,C864_=_C912 ,C864_=_C913 ,C864_=_C914 ,\nC864_=_C915 ,C864_=_C916 ,C864_=_C917 ,C864_=_C918 ,C864_=_C919 ,C864_=_C920 ,\nC864_=_C921 ,C864_=_C922 ,C864_=_C923 ,C864_=_C924 ,C864_=_C925 ,C864_=_C926 ,\nC864_=_C927 ,C886_=_C908 ,C886_=_C909 ,C886_=_C910 ,C886_=_C911 ,C886_=_C912 ,\nC886_=_C913 ,C886_=_C914 ,C886_=_C915 ,C886_=_C916 ,C886_=_C917 ,C886_=_C918 ,\nC886_=_C919 ,C886_=_C920 ,C886_=_C921 ,C886_=_C922 ,C886_=_C923 ,C886_=_C924 ,\nC886_=_C925 ,C886_=_C926 ,C886_=_C927 ,C908_=_C909 ,C908_=_C910 ,C908_=_C911 ,\nC908_=_C912 ,C908_=_C913 ,C908_=_C914 ,C908_=_C915 ,C908_=_C916 ,C908_=_C917 ,\nC908_=_C918 ,C908_=_C919 ,C908_=_C920 ,C908_=_C921 ,C908_=_C922 ,C908_=_C923 ,\nC908_=_C924 ,C908_=_C925 ,C908_=_C926 ,C908_=_C927 ,C909_=_C910 ,C909_=_C911 ,\nC909_=_C912 ,C909_=_C913 ,C909_=_C914 ,C909_=_C915 ,C909_=_C916 ,C909_=_C917 ,\nC909_=_C918 ,C909_=_C919 ,C909_=_C920 ,C909_=_C921 ,C909_=_C922 ,C909_=_C923 ,\nC909_=_C924 ,C909_=_C925 ,C909_=_C926 ,C909_=_C927 ,C910_=_C911 ,C910_=_C912 ,\nC910_=_C913 ,C910_=_C914 ,C910_=_C915 ,C910_=_C916 ,C910_=_C917 ,C910_=_C918 ,\nC910_=_C919 ,C910_=_C920 ,C910_=_C921 ,C910_=_C922 ,C910_=_C923 ,C910_=_C924 ,\nC910_=_C925 ,C910_=_C926 ,C910_=_C927 ,C911_=_C912 ,C911_=_C913 ,C911_=_C914 ,\nC911_=_C915 ,C911_=_C916 ,C911_=_C917 ,C911_=_C918 ,C911_=_C919 ,C911_=_C920 ,\nC911_=_C921 ,C911_=_C922 ,C911_=_C923 ,C911_=_C924 ,C911_=_C925</w:t>
      </w:r>
    </w:p>
    <w:p>
      <w:pPr>
        <w:pStyle w:val="PreformattedText"/>
        <w:bidi w:val="0"/>
        <w:spacing w:before="0" w:after="0"/>
        <w:jc w:val="left"/>
        <w:rPr/>
      </w:pPr>
      <w:r>
        <w:rPr/>
        <w:t xml:space="preserve"> </w:t>
      </w:r>
      <w:r>
        <w:rPr/>
        <w:t>,C911_=_C926 ,\nC911_=_C927 ,C912_=_C913 ,C912_=_C914 ,C912_=_C915 ,C912_=_C916 ,C912_=_C917 ,\nC912_=_C918 ,C912_=_C919 ,C912_=_C920 ,C912_=_C921 ,C912_=_C922 ,C912_=_C923 ,\nC912_=_C924 ,C912_=_C925 ,C912_=_C926 ,C912_=_C927 ,C913_=_C914 ,C913_=_C915 ,\nC913_=_C916 ,C913_=_C917 ,C913_=_C918 ,C913_=_C919 ,C913_=_C920 ,C913_=_C921 ,\nC913_=_C922 ,C913_=_C923 ,C913_=_C924 ,C913_=_C925 ,C913_=_C926 ,C913_=_C927 ,\nC914_=_C915 ,C914_=_C916 ,C914_=_C917 ,C914_=_C918 ,C914_=_C919 ,C914_=_C920 ,\nC914_=_C921 ,C914_=_C922 ,C914_=_C923 ,C914_=_C924 ,C914_=_C925 ,C914_=_C926 ,\nC914_=_C927 ,C915_=_C916 ,C915_=_C917 ,C915_=_C918 ,C915_=_C919 ,C915_=_C920 ,\nC915_=_C921 ,C915_=_C922 ,C915_=_C923 ,C915_=_C924 ,C915_=_C925 ,C915_=_C926 ,\nC915_=_C927 ,C916_=_C917 ,C916_=_C918 ,C916_=_C919 ,C916_=_C920 ,C916_=_C921 ,\nC916_=_C922 ,C916_=_C923 ,C916_=_C924 ,C916_=_C925 ,C916_=_C926 ,C916_=_C927 ,\nC917_=_C918 ,C917_=_C919 ,C917_=_C920 ,C917_=_C921 ,C917_=_C922 ,C917_=_C923 ,\nC917_=_C924 ,C917_=_C925 ,C917_=_C926 ,C917_=_C927 ,C918_=_C919 ,C918_=_C920 ,\nC918_=_C921 ,C918_=_C922 ,C918_=_C923 ,C918_=_C924 ,C918_=_C925 ,C918_=_C926 ,\nC918_=_C927 ,C919_=_C920 ,C919_=_C921 ,C919_=_C922 ,C919_=_C923 ,C919_=_C924 ,\nC919_=_C925 ,C919_=_C926 ,C919_=_C927 ,C920_=_C921 ,C920_=_C922 ,C920_=_C923 ,\nC920_=_C924 ,C920_=_C925 ,C920_=_C926 ,C920_=_C927 ,C921_=_C922 ,C921_=_C923 ,\nC921_=_C924 ,C921_=_C925 ,C921_=_C926 ,C921_=_C927 ,C922_=_C923 ,C922_=_C924 ,\nC922_=_C925 ,C922_=_C926 ,C922_=_C927 ,C923_=_C924 ,C923_=_C925 ,C923_=_C926 ,\nC923_=_C927 ,C924_=_C925 ,C924_=_C926 ,C924_=_C927 ,C925_=_C926 ,C925_=_C927 ,\nC926_=_C927 ,"];115[shape=box, label="id:115 level: 5\n140: C14 C78 C79 C136 C137 \nC138 C191 C192 C193 C242 C243 \nC289 C373 C402 C430 C432 C459 \nC485 C487 C512 C536 C538 C561 \nC583 C647 C649 C651 C653 C675 \nC677 C679 C681 C704 C705 C706 \nC707 C708 C710 C711 C712 C713 \nC714 C715 C716 C717 C718 C719 \nC720 C721 C722 C723 C724 C725 \nC726 C727 C728 C729 C730 C731 \nC732 C733 C735 C737 C761 C763 \nC764 C765 C766 C767 C768 C769 \nC770 C771 C772 C773 C774 C775 \nC776 C777 C778 C779 C780 C781 \nC782 C783 C784 C785 C786 C787 \nC788 C790 C814 C815 C816 C817 \nC818 C819 C820 C821 C822 C823 \nC824 C825 C826 C827 C828 C829 \nC830 C831 C832 C833 C834 C835 \nC836 C837 C838 C839 C863 C864 \nC865 C866 C867 C868 C869 C870 \nC871 C872 C873 C874 C875 C876 \nC877 C878 C879 C880 C881 C882 \nC883 C884 C885 \n2597: C14_=_C78( C14 C78 ) C14_=_C136( C14 C136 ) C14_=_C373( C14 C373 ) C14_=_C402( C14 C402 ) C14_=_C430( C14 C430 ) \nC14_=_C647( C14 C647 ) C14_=_C675( C14 C675 ) C14_=_C704( C14 C704 ) C14_=_C705( C14 C705 ) C14_=_C706( C14 C706 ) C14_=_C707( C14 C707 ) \nC14_=_C708( C14 C708 ) C14_=_C710( C14 C710 ) C14_=_C711( C14 C711 ) C14_=_C712( C14 C712 ) C14_=_C713( C14 C713 ) C14_=_C714( C14 C714 ) \nC14_=_C715( C14 C715 ) C14_=_C716( C14 C716 ) C14_=_C717( C14 C717 ) C14_=_C718( C14 C718 ) C14_=_C719( C14 C719 ) C14_=_C720( C14 C720 ) \nC14_=_C721( C14 C721 ) C14_=_C722( C14 C722 ) C14_=_C723( C14 C723 ) C14_=_C724( C14 C724 ) C14_=_C725( C14 C725 ) C14_=_C726( C14 C726 ) \nC14_=_C727( C14 C727 ) C14_=_C728( C14 C728 ) C14_=_C729( C14 C729 ) C14_=_C730( C14 C730 ) C14_=_C731( C14 C731 ) C14_=_C732( C14 C732 ) \nC78_=_C79( C78 C79 ) C78_=_C136( C78 C136 ) C78_=_C373( C78 C373 ) C78_=_C402( C78 C402 ) C78_=_C430( C78 C430 ) C78_=_C647( C78 C647 ) \nC78_=_C675( C78 C675 ) C78_=_C704( C78 C704 ) C78_=_C705( C78 C705 ) C78_=_C706( C78 C706 ) C78_=_C707( C78 C707 ) C78_=_C708( C78 C708 ) \nC78_=_C710( C78 C710 ) C78_=_C711( C78 C711 ) C78_=_C712( C78 C712 ) C78_=_C713( C78 C713 ) C78_=_C714( C78 C714 ) C78_=_C715( C78 C715 ) \nC78_=_C716( C78 C716 ) C78_=_C717( C78 C717 ) C78_=_C718( C78 C718 ) C78_=_C719( C78 C719 ) C78_=_C720( C78 C720 ) C78_=_C721( C78 C721 ) \nC78_=_C722( C78 C722 ) C78_=_C723( C78 C723 ) C78_=_C724( C78 C724 ) C78_=_C725( C78 C725 ) C78_=_C726( C78 C726 ) C78_=_C727( C78 C727 ) \nC78_=_C728( C78 C728 ) C78_=_C729( C78 C729 ) C78_=_C730( C78 C730 ) C78_=_C731( C78 C731 ) C78_=_C732( C78 C732 ) C79_=_C137( C79 C137 ) \nC79_=_C191( C79 C191 ) C79_=_C432( C79 C432 ) C79_=_C459( C79 C459 ) C79_=_C485( C79 C485 ) C79_=_C649( C79 C649 ) C79_=_C677( C79 C677 ) \nC79_=_C705( C79 C705 ) C79_=_C733( C79 C733 ) C79_=_C761( C79 C761 ) C79_=_C763( C79 C763 ) C79_=_C764( C79 C764 ) C79_=_C765( C79 C765 ) \nC79_=_C766( C79 C766 ) C79_=_C767( C79 C767 ) C79_=_C768( C79 C768 ) C79_=_C769( C79 C769 ) C79_=_C770( C79 C770 ) C79_=_C771( C79 C771 ) \nC79_=_C772( C79 C772 ) C79_=_C773( C79 C773 ) C79_=_C774( C79 C774 ) C79_=_C775( C79 C775 ) C79_=_C776( C79 C776 ) C79_=_C777( C79 C777 ) \nC79_=_C778( C79 C778 ) C79_=_C779( C79 C779 ) C79_=_C780( C79 C780 ) C79_=_C781( C79 C781 ) C79_=_C782( C79 C782 ) C79_=_C783( C79 C783 ) \nC79_=_C784( C79 C784 ) C79_=_C785( C79 C785 ) C79_=_C786( C79 C786 ) C79_=_C787( C79 C787 ) C136_=_C137( C136 C137 ) C136_=_C138( C136 C138 ) \nC136_=_C373( C136 C373 ) C136_=_C402( C136 C402 ) C136_=_C430( C136 C430 ) C136_=_C647( C136 C647 ) C136_=_C675( C136 C675 ) C136_=_C704( C136 C704 ) \nC136_=_C705( C136 C705 ) C136_=_C706( C136 C706 ) C136_=_C707( C136 C707 ) C136_=_C708( C136 C708 ) C136_=_C710( C136 C710 ) C136_=_C711( C136 C711 ) \nC136_=_C712( C136 C712 ) C136_=_C713( C136 C713 ) C136_=_C714( C136 C714 ) C136_=_C715( C136 C715 ) C136_=_C716( C136 C716 ) C136_=_C717( C136 C717 ) \nC136_=_C718( C136 C718 ) C136_=_C719( C136 C719 ) C136_=_C720( C136 C720 ) C136_=_C721( C136 C721 ) C136_=_C722( C136 C722 ) C136_=_C723( C136 C723 ) \nC136_=_C724( C136 C724 ) C136_=_C725( C136 C725 ) C136_=_C726( C136 C726 ) C136_=_C727( C136 C727 ) C136_=_C728( C136 C728 ) C136_=_C729( C136 C729 ) \nC136_=_C730( C136 C730 ) C136_=_C731( C136 C731 ) C136_=_C732( C136 C732 ) C137_=_C138( C137 C138 ) C137_=_C191( C137 C191 ) C137_=_C432( C137 C432 ) \nC137_=_C459( C137 C459 ) C137_=_C485( C137 C485 ) C137_=_C649( C137 C649 ) C137_=_C677( C137 C677 ) C137_=_C705( C137 C705 ) C137_=_C733( C137 C733 ) \nC137_=_C761( C137 C761 ) C137_=_C763( C137 C763 ) C137_=_C764( C137 C764 ) C137_=_C765( C137 C765 ) C137_=_C766( C137 C766 ) C137_=_C767( C137 C767 ) \nC137_=_C768( C137 C768 ) C137_=_C769( C137 C769 ) C137_=_C770( C137 C770 ) C137_=_C771( C137 C771 ) C137_=_C772( C137 C772 ) C137_=_C773( C137 C773 ) \nC137_=_C774( C137 C774 ) C137_=_C775( C137 C775 ) C137_=_C776( C137 C776 ) C137_=_C777( C137 C777 ) C137_=_C778( C137 C778 ) C137_=_C779( C137 C779 ) \nC137_=_C780( C137 C780 ) C137_=_C781( C137 C781 ) C137_=_C782( C137 C782 ) C137_=_C783( C137 C783 ) C137_=_C784( C137 C784 ) C137_=_C785( C137 C785 ) \nC137_=_C786( C137 C786 ) C137_=_C787( C137 C787 ) C138_=_C192( C138 C192 ) C138_=_C242( C138 C242 ) C138_=_C487( C138 C487 ) C138_=_C512( C138 C512 ) \nC138_=_C536( C138 C536 ) C138_=_C651( C138 C651 ) C138_=_C679( C138 C679 ) C138_=_C707( C138 C707 ) C138_=_C735( C138 C735 ) C138_=_C788( C138 C788 ) \nC138_=_C814( C138 C814 ) C138_=_C815( C138 C815 ) C138_=_C816( C138 C816 ) C138_=_C817( C138 C817 ) C138_=_C818( C138 C818 ) C138_=_C819( C138 C819 ) \nC138_=_C820( C138 C820 ) C138_=_C821( C138 C821 ) C138_=_C822( C138 C822 ) C138_=_C823( C138 C823 ) C138_=_C824( C138 C824 ) C138_=_C825( C138 C825 ) \nC138_=_C826( C138 C826 ) C138_=_C827( C138 C827 ) C138_=_C828( C138 C828 ) C138_=_C829( C138 C829 ) C138_=_C830( C138 C830 ) C138_=_C831( C138 C831 ) \nC138_=_C832( C138 C832 ) C138_=_C833( C138 C833 ) C138_=_C834( C138 C834 ) C138_=_C835( C138 C835 ) C138_=_C836( C138 C836 ) C138_=_C837( C138 C837 ) \nC138_=_C838( C138 C838 ) C191_=_C192( C191 C192 ) C191_=_C193( C191 C193 ) C191_=_C432( C191 C432 ) C191_=_C459( C191 C459 ) C191_=_C485( C191 C485 ) \nC191_=_C649( C191 C649 ) C191_=_C677( C191 C677 ) C191_=_C705( C191 C705 ) C191_=_C733( C191 C733 ) C191_=_C761( C191 C761 ) C191_=_C763( C191 C763 ) \nC191_=_C764( C191 C764 ) C191_=_C765( C191 C765 ) C191_=_C766( C191 C766 ) C191_=_C767( C191 C767 ) C191_=_C768( C191 C768 ) C191_=_C769( C191 C769 ) \nC191_=_C770( C191 C770 ) C191_=_C771( C191 C771 ) C191_=_C772( C191 C772 ) C191_=_C773( C191 C773 ) C191_=_C774( C191 C774 ) C191_=_C775( C191 C775 ) \nC191_=_C776( C191 C776 ) C191_=_C777( C191 C777 ) C191_=_C778( C191 C778 ) C191_=_C779( C191 C779 ) C191_=_C780( C191 C780 ) C191_=_C781( C191 C781 ) \nC191_=_C782( C191 C782 ) C191_=_C783( C191 C783 ) C191_=_C784( C191 C784 ) C191_=_C785( C191 C785 ) C191_=_C786( C191 C786 ) C191_=_C787( C191 C787 ) \nC192_=_C193( C192 C193 ) C192_=_C242( C192 C242 ) C192_=_C487( C192 C487 ) C192_=_C512( C192 C512 ) C192_=_C536( C192 C536 ) C192_=_C651( C192 C651 ) \nC192_=_C679( C192 C679 ) C192_=_C707( C192 C707 ) C192_=_C735( C192 C735 ) C192_=_C788( C192 C788 ) C192_=_C814( C192 C814 ) C192_=_C815( C192 C815 ) \nC192_=_C816( C192 C816 ) C192_=_C817( C192 C817 ) C192_=_C818( C192 C818 ) C192_=_C819( C192 C819 ) C192_=_C820( C192 C820 ) C192_=_C821( C192 C821 ) \nC192_=_C822( C192 C822 ) C192_=_C823( C192 C823 ) C192_=_C824( C192 C824 ) C192_=_C825( C192 C825 ) C192_=_C826( C192 C826 ) C192_=_C827( C192 C827 ) \nC192_=_C828( C192 C828 ) C192_=_C829( C192 C829 ) C192_=_C830( C192 C830 ) C192_=_C831( C192 C831 ) C192_=_C832( C192 C832 ) C192_=_C833( C192 C833 ) \nC192_=_C834( C192 C834 ) C192_=_C835( C192 C835 ) C192_=_C836( C192 C836 ) C192_=_C837( C192 C837 ) C192_=_C838( C192 C838 ) C193_=_C243( C193 C243 ) \nC193_=_C289( C193 C289 ) C193_=_C538( C193 C538 ) C193_=_C561( C193 C561 ) C193_=_C583( C193 C583 ) C193_=_C653( C193 C653 ) C193_=_C681( C193 C681 ) \nC193_=_C737( C193 C737 ) C193_=_C764( C193 C764 ) C193_=_C790( C193 C790 ) C193_=_C815( C193 C815 ) C193_=_C839( C193 C839 ) C193_=_C863( C193 C863 ) \nC193_=_C864( C193 C864 ) C193_=_C865( C193 C865 ) C193_=_C866( C193 C866 ) C193_=_C867( C193 C867 ) C193_=_C868( C193 C868 ) C193_=_C869( C193 C869 ) \nC193_=_C870( C193 C870 ) C193_=_C871( C193 C871 ) C193_=_C872( C193 C872 ) C193_=_C873( C193 C873 ) C193_=_C874(</w:t>
      </w:r>
    </w:p>
    <w:p>
      <w:pPr>
        <w:pStyle w:val="PreformattedText"/>
        <w:bidi w:val="0"/>
        <w:spacing w:before="0" w:after="0"/>
        <w:jc w:val="left"/>
        <w:rPr/>
      </w:pPr>
      <w:r>
        <w:rPr/>
        <w:t xml:space="preserve"> </w:t>
      </w:r>
      <w:r>
        <w:rPr/>
        <w:t>C193 C874 ) C193_=_C875( C193 C875 ) \nC193_=_C876( C193 C876 ) C193_=_C877( C193 C877 ) C193_=_C878( C193 C878 ) C193_=_C879( C193 C879 ) C193_=_C880( C193 C880 ) C193_=_C881( C193 C881 ) \nC193_=_C882( C193 C882 ) C193_=_C883( C193 C883 ) C193_=_C884( C193 C884 ) C193_=_C885( C193 C885 ) C242_=_C243( C242 C243 ) C242_=_C487( C242 C487 ) \nC242_=_C512( C242 C512 ) C242_=_C536( C242 C536 ) C242_=_C651( C242 C651 ) C242_=_C679( C242 C679 ) C242_=_C707( C242 C707 ) C242_=_C735( C242 C735 ) \nC242_=_C788( C242 C788 ) C242_=_C814( C242 C814 ) C242_=_C815( C242 C815 ) C242_=_C816( C242 C816 ) C242_=_C817( C242 C817 ) C242_=_C818( C242 C818 ) \nC242_=_C819( C242 C819 ) C242_=_C820( C242 C820 ) C242_=_C821( C242 C821 ) C242_=_C822( C242 C822 ) C242_=_C823( C242 C823 ) C242_=_C824( C242 C824 ) \nC242_=_C825( C242 C825 ) C242_=_C826( C242 C826 ) C242_=_C827( C242 C827 ) C242_=_C828( C242 C828 ) C242_=_C829( C242 C829 ) C242_=_C830( C242 C830 ) \nC242_=_C831( C242 C831 ) C242_=_C832( C242 C832 ) C242_=_C833( C242 C833 ) C242_=_C834( C242 C834 ) C242_=_C835( C242 C835 ) C242_=_C836( C242 C836 ) \nC242_=_C837( C242 C837 ) C242_=_C838( C242 C838 ) C243_=_C289( C243 C289 ) C243_=_C538( C243 C538 ) C243_=_C561( C243 C561 ) C243_=_C583( C243 C583 ) \nC243_=_C653( C243 C653 ) C243_=_C681( C243 C681 ) C243_=_C737( C243 C737 ) C243_=_C764( C243 C764 ) C243_=_C790( C243 C790 ) C243_=_C815( C243 C815 ) \nC243_=_C839( C243 C839 ) C243_=_C863( C243 C863 ) C243_=_C864( C243 C864 ) C243_=_C865( C243 C865 ) C243_=_C866( C243 C866 ) C243_=_C867( C243 C867 ) \nC243_=_C868( C243 C868 ) C243_=_C869( C243 C869 ) C243_=_C870( C243 C870 ) C243_=_C871( C243 C871 ) C243_=_C872( C243 C872 ) C243_=_C873( C243 C873 ) \nC243_=_C874( C243 C874 ) C243_=_C875( C243 C875 ) C243_=_C876( C243 C876 ) C243_=_C877( C243 C877 ) C243_=_C878( C243 C878 ) C243_=_C879( C243 C879 ) \nC243_=_C880( C243 C880 ) C243_=_C881( C243 C881 ) C243_=_C882( C243 C882 ) C243_=_C883( C243 C883 ) C243_=_C884( C243 C884 ) C243_=_C885( C243 C885 ) \nC289_=_C538( C289 C538 ) C289_=_C561( C289 C561 ) C289_=_C583( C289 C583 ) C289_=_C653( C289 C653 ) C289_=_C681( C289 C681 ) C289_=_C737( C289 C737 ) \nC289_=_C764( C289 C764 ) C289_=_C790( C289 C790 ) C289_=_C815( C289 C815 ) C289_=_C839( C289 C839 ) C289_=_C863( C289 C863 ) C289_=_C864( C289 C864 ) \nC289_=_C865( C289 C865 ) C289_=_C866( C289 C866 ) C289_=_C867( C289 C867 ) C289_=_C868( C289 C868 ) C289_=_C869( C289 C869 ) C289_=_C870( C289 C870 ) \nC289_=_C871( C289 C871 ) C289_=_C872( C289 C872 ) C289_=_C873( C289 C873 ) C289_=_C874( C289 C874 ) C289_=_C875( C289 C875 ) C289_=_C876( C289 C876 ) \nC289_=_C877( C289 C877 ) C289_=_C878( C289 C878 ) C289_=_C879( C289 C879 ) C289_=_C880( C289 C880 ) C289_=_C881( C289 C881 ) C289_=_C882( C289 C882 ) \nC289_=_C883( C289 C883 ) C289_=_C884( C289 C884 ) C289_=_C885( C289 C885 ) C373_=_C402( C373 C402 ) C373_=_C430( C373 C430 ) C373_=_C647( C373 C647 ) \nC373_=_C675( C373 C675 ) C373_=_C704( C373 C704 ) C373_=_C705( C373 C705 ) C373_=_C706( C373 C706 ) C373_=_C707( C373 C707 ) C373_=_C708( C373 C708 ) \nC373_=_C710( C373 C710 ) C373_=_C711( C373 C711 ) C373_=_C712( C373 C712 ) C373_=_C713( C373 C713 ) C373_=_C714( C373 C714 ) C373_=_C715( C373 C715 ) \nC373_=_C716( C373 C716 ) C373_=_C717( C373 C717 ) C373_=_C718( C373 C718 ) C373_=_C719( C373 C719 ) C373_=_C720( C373 C720 ) C373_=_C721( C373 C721 ) \nC373_=_C722( C373 C722 ) C373_=_C723( C373 C723 ) C373_=_C724( C373 C724 ) C373_=_C725( C373 C725 ) C373_=_C726( C373 C726 ) C373_=_C727( C373 C727 ) \nC373_=_C728( C373 C728 ) C373_=_C729( C373 C729 ) C373_=_C730( C373 C730 ) C373_=_C731( C373 C731 ) C373_=_C732( C373 C732 ) C402_=_C430( C402 C430 ) \nC402_=_C647( C402 C647 ) C402_=_C675( C402 C675 ) C402_=_C704( C402 C704 ) C402_=_C705( C402 C705 ) C402_=_C706( C402 C706 ) C402_=_C707( C402 C707 ) \nC402_=_C708( C402 C708 ) C402_=_C710( C402 C710 ) C402_=_C711( C402 C711 ) C402_=_C712( C402 C712 ) C402_=_C713( C402 C713 ) C402_=_C714( C402 C714 ) \nC402_=_C715( C402 C715 ) C402_=_C716( C402 C716 ) C402_=_C717( C402 C717 ) C402_=_C718( C402 C718 ) C402_=_C719( C402 C719 ) C402_=_C720( C402 C720 ) \nC402_=_C721( C402 C721 ) C402_=_C722( C402 C722 ) C402_=_C723( C402 C723 ) C402_=_C724( C402 C724 ) C402_=_C725( C402 C725 ) C402_=_C726( C402 C726 ) \nC402_=_C727( C402 C727 ) C402_=_C728( C402 C728 ) C402_=_C729( C402 C729 ) C402_=_C730( C402 C730 ) C402_=_C731( C402 C731 ) C402_=_C732( C402 C732 ) \nC430_=_C432( C430 C432 ) C430_=_C647( C430 C647 ) C430_=_C675( C430 C675 ) C430_=_C704( C430 C704 ) C430_=_C705( C430 C705 ) C430_=_C706( C430 C706 ) \nC430_=_C707( C430 C707 ) C430_=_C708( C430 C708 ) C430_=_C710( C430 C710 ) C430_=_C711( C430 C711 ) C430_=_C712( C430 C712 ) C430_=_C713( C430 C713 ) \nC430_=_C714( C430 C714 ) C430_=_C715( C430 C715 ) C430_=_C716( C430 C716 ) C430_=_C717( C430 C717 ) C430_=_C718( C430 C718 ) C430_=_C719( C430 C719 ) \nC430_=_C720( C430 C720 ) C430_=_C721( C430 C721 ) C430_=_C722( C430 C722 ) C430_=_C723( C430 C723 ) C430_=_C724( C430 C724 ) C430_=_C725( C430 C725 ) \nC430_=_C726( C430 C726 ) C430_=_C727( C430 C727 ) C430_=_C728( C430 C728 ) C430_=_C729( C430 C729 ) C430_=_C730( C430 C730 ) C430_=_C731( C430 C731 ) \nC430_=_C732( C430 C732 ) C432_=_C459( C432 C459 ) C432_=_C485( C432 C485 ) C432_=_C649( C432 C649 ) C432_=_C677( C432 C677 ) C432_=_C705( C432 C705 ) \nC432_=_C733( C432 C733 ) C432_=_C761( C432 C761 ) C432_=_C763( C432 C763 ) C432_=_C764( C432 C764 ) C432_=_C765( C432 C765 ) C432_=_C766( C432 C766 ) \nC432_=_C767( C432 C767 ) C432_=_C768( C432 C768 ) C432_=_C769( C432 C769 ) C432_=_C770( C432 C770 ) C432_=_C771( C432 C771 ) C432_=_C772( C432 C772 ) \nC432_=_C773( C432 C773 ) C432_=_C774( C432 C774 ) C432_=_C775( C432 C775 ) C432_=_C776( C432 C776 ) C432_=_C777( C432 C777 ) C432_=_C778( C432 C778 ) \nC432_=_C779( C432 C779 ) C432_=_C780( C432 C780 ) C432_=_C781( C432 C781 ) C432_=_C782( C432 C782 ) C432_=_C783( C432 C783 ) C432_=_C784( C432 C784 ) \nC432_=_C785( C432 C785 ) C432_=_C786( C432 C786 ) C432_=_C787( C432 C787 ) C459_=_C485( C459 C485 ) C459_=_C649( C459 C649 ) C459_=_C677( C459 C677 ) \nC459_=_C705( C459 C705 ) C459_=_C733( C459 C733 ) C459_=_C761( C459 C761 ) C459_=_C763( C459 C763 ) C459_=_C764( C459 C764 ) C459_=_C765( C459 C765 ) \nC459_=_C766( C459 C766 ) C459_=_C767( C459 C767 ) C459_=_C768( C459 C768 ) C459_=_C769( C459 C769 ) C459_=_C770( C459 C770 ) C459_=_C771( C459 C771 ) \nC459_=_C772( C459 C772 ) C459_=_C773( C459 C773 ) C459_=_C774( C459 C774 ) C459_=_C775( C459 C775 ) C459_=_C776( C459 C776 ) C459_=_C777( C459 C777 ) \nC459_=_C778( C459 C778 ) C459_=_C779( C459 C779 ) C459_=_C780( C459 C780 ) C459_=_C781( C459 C781 ) C459_=_C782( C459 C782 ) C459_=_C783( C459 C783 ) \nC459_=_C784( C459 C784 ) C459_=_C785( C459 C785 ) C459_=_C786( C459 C786 ) C459_=_C787( C459 C787 ) C485_=_C487( C485 C487 ) C485_=_C649( C485 C649 ) \nC485_=_C677( C485 C677 ) C485_=_C705( C485 C705 ) C485_=_C733( C485 C733 ) C485_=_C761( C485 C761 ) C485_=_C763( C485 C763 ) C485_=_C764( C485 C764 ) \nC485_=_C765( C485 C765 ) C485_=_C766( C485 C766 ) C485_=_C767( C485 C767 ) C485_=_C768( C485 C768 ) C485_=_C769( C485 C769 ) C485_=_C770( C485 C770 ) \nC485_=_C771( C485 C771 ) C485_=_C772( C485 C772 ) C485_=_C773( C485 C773 ) C485_=_C774( C485 C774 ) C485_=_C775( C485 C775 ) C485_=_C776( C485 C776 ) \nC485_=_C777( C485 C777 ) C485_=_C778( C485 C778 ) C485_=_C779( C485 C779 ) C485_=_C780( C485 C780 ) C485_=_C781( C485 C781 ) C485_=_C782( C485 C782 ) \nC485_=_C783( C485 C783 ) C485_=_C784( C485 C784 ) C485_=_C785( C485 C785 ) C485_=_C786( C485 C786 ) C485_=_C787( C485 C787 ) C487_=_C512( C487 C512 ) \nC487_=_C536( C487 C536 ) C487_=_C651( C487 C651 ) C487_=_C679( C487 C679 ) C487_=_C707( C487 C707 ) C487_=_C735( C487 C735 ) C487_=_C788( C487 C788 ) \nC487_=_C814( C487 C814 ) C487_=_C815( C487 C815 ) C487_=_C816( C487 C816 ) C487_=_C817( C487 C817 ) C487_=_C818( C487 C818 ) C487_=_C819( C487 C819 ) \nC487_=_C820( C487 C820 ) C487_=_C821( C487 C821 ) C487_=_C822( C487 C822 ) C487_=_C823( C487 C823 ) C487_=_C824( C487 C824 ) C487_=_C825( C487 C825 ) \nC487_=_C826( C487 C826 ) C487_=_C827( C487 C827 ) C487_=_C828( C487 C828 ) C487_=_C829( C487 C829 ) C487_=_C830( C487 C830 ) C487_=_C831( C487 C831 ) \nC487_=_C832( C487 C832 ) C487_=_C833( C487 C833 ) C487_=_C834( C487 C834 ) C487_=_C835( C487 C835 ) C487_=_C836( C487 C836 ) C487_=_C837( C487 C837 ) \nC487_=_C838( C487 C838 ) C512_=_C536( C512 C536 ) C512_=_C651( C512 C651 ) C512_=_C679( C512 C679 ) C512_=_C707( C512 C707 ) C512_=_C735( C512 C735 ) \nC512_=_C788( C512 C788 ) C512_=_C814( C512 C814 ) C512_=_C815( C512 C815 ) C512_=_C816( C512 C816 ) C512_=_C817( C512 C817 ) C512_=_C818( C512 C818 ) \nC512_=_C819( C512 C819 ) C512_=_C820( C512 C820 ) C512_=_C821( C512 C821 ) C512_=_C822( C512 C822 ) C512_=_C823( C512 C823 ) C512_=_C824( C512 C824 ) \nC512_=_C825( C512 C825 ) C512_=_C826( C512 C826 ) C512_=_C827( C512 C827 ) C512_=_C828( C512 C828 ) C512_=_C829( C512 C829 ) C512_=_C830( C512 C830 ) \nC512_=_C831( C512 C831 ) C512_=_C832( C512 C832 ) C512_=_C833( C512 C833 ) C512_=_C834( C512 C834 ) C512_=_C835( C512 C835 ) C512_=_C836( C512 C836 ) \nC512_=_C837( C512 C837 ) C512_=_C838( C512 C838 ) C536_=_C538( C536 C538 ) C536_=_C651( C536 C651 ) C536_=_C679( C536 C679 ) C536_=_C707( C536 C707 ) \nC536_=_C735( C536 C735 ) C536_=_C788( C536 C788 ) C536_=_C814( C536 C814 ) C536_=_C815( C536 C815 ) C536_=_C816( C536 C816 ) C536_=_C817( C536 C817 ) \nC536_=_C818( C536 C818 ) C536_=_C819( C536 C819 ) C536_=_C820( C536 C820 ) C536_=_C821( C536 C821 ) C536_=_C822( C536 C822 ) C536_=_C823( C536 C823 ) \nC536_=_C824( C536 C824 ) C536_=_C825( C536 C825 ) C536_=_C826( C536 C826 ) C536_=_C827( C536 C827 ) C536_=_C828( C536 C828 ) C536_=_C829( C536 C829 ) \nC536_=_C830( C536 C830 ) C536_=_C831( C536 C831 ) C536_=_C832( C536 C832 ) C536_=_C833( C536 C833 ) C536_=_C834( C536 C834 ) C536_=_C835(</w:t>
      </w:r>
    </w:p>
    <w:p>
      <w:pPr>
        <w:pStyle w:val="PreformattedText"/>
        <w:bidi w:val="0"/>
        <w:spacing w:before="0" w:after="0"/>
        <w:jc w:val="left"/>
        <w:rPr/>
      </w:pPr>
      <w:r>
        <w:rPr/>
        <w:t xml:space="preserve"> </w:t>
      </w:r>
      <w:r>
        <w:rPr/>
        <w:t>C536 C835 ) \nC536_=_C836( C536 C836 ) C536_=_C837( C536 C837 ) C536_=_C838( C536 C838 ) C538_=_C561( C538 C561 ) C538_=_C583( C538 C583 ) C538_=_C653( C538 C653 ) \nC538_=_C681( C538 C681 ) C538_=_C737( C538 C737 ) C538_=_C764( C538 C764 ) C538_=_C790( C538 C790 ) C538_=_C815( C538 C815 ) C538_=_C839( C538 C839 ) \nC538_=_C863( C538 C863 ) C538_=_C864( C538 C864 ) C538_=_C865( C538 C865 ) C538_=_C866( C538 C866 ) C538_=_C867( C538 C867 ) C538_=_C868( C538 C868 ) \nC538_=_C869( C538 C869 ) C538_=_C870( C538 C870 ) C538_=_C871( C538 C871 ) C538_=_C872( C538 C872 ) C538_=_C873( C538 C873 ) C538_=_C874( C538 C874 ) \nC538_=_C875( C538 C875 ) C538_=_C876( C538 C876 ) C538_=_C877( C538 C877 ) C538_=_C878( C538 C878 ) C538_=_C879( C538 C879 ) C538_=_C880( C538 C880 ) \nC538_=_C881( C538 C881 ) C538_=_C882( C538 C882 ) C538_=_C883( C538 C883 ) C538_=_C884( C538 C884 ) C538_=_C885( C538 C885 ) C561_=_C583( C561 C583 ) \nC561_=_C653( C561 C653 ) C561_=_C681( C561 C681 ) C561_=_C737( C561 C737 ) C561_=_C764( C561 C764 ) C561_=_C790( C561 C790 ) C561_=_C815( C561 C815 ) \nC561_=_C839( C561 C839 ) C561_=_C863( C561 C863 ) C561_=_C864( C561 C864 ) C561_=_C865( C561 C865 ) C561_=_C866( C561 C866 ) C561_=_C867( C561 C867 ) \nC561_=_C868( C561 C868 ) C561_=_C869( C561 C869 ) C561_=_C870( C561 C870 ) C561_=_C871( C561 C871 ) C561_=_C872( C561 C872 ) C561_=_C873( C561 C873 ) \nC561_=_C874( C561 C874 ) C561_=_C875( C561 C875 ) C561_=_C876( C561 C876 ) C561_=_C877( C561 C877 ) C561_=_C878( C561 C878 ) C561_=_C879( C561 C879 ) \nC561_=_C880( C561 C880 ) C561_=_C881( C561 C881 ) C561_=_C882( C561 C882 ) C561_=_C883( C561 C883 ) C561_=_C884( C561 C884 ) C561_=_C885( C561 C885 ) \nC583_=_C653( C583 C653 ) C583_=_C681( C583 C681 ) C583_=_C737( C583 C737 ) C583_=_C764( C583 C764 ) C583_=_C790( C583 C790 ) C583_=_C815( C583 C815 ) \nC583_=_C839( C583 C839 ) C583_=_C863( C583 C863 ) C583_=_C864( C583 C864 ) C583_=_C865( C583 C865 ) C583_=_C866( C583 C866 ) C583_=_C867( C583 C867 ) \nC583_=_C868( C583 C868 ) C583_=_C869( C583 C869 ) C583_=_C870( C583 C870 ) C583_=_C871( C583 C871 ) C583_=_C872( C583 C872 ) C583_=_C873( C583 C873 ) \nC583_=_C874( C583 C874 ) C583_=_C875( C583 C875 ) C583_=_C876( C583 C876 ) C583_=_C877( C583 C877 ) C583_=_C878( C583 C878 ) C583_=_C879( C583 C879 ) \nC583_=_C880( C583 C880 ) C583_=_C881( C583 C881 ) C583_=_C882( C583 C882 ) C583_=_C883( C583 C883 ) C583_=_C884( C583 C884 ) C583_=_C885( C583 C885 ) \nC647_=_C649( C647 C649 ) C647_=_C651( C647 C651 ) C647_=_C653( C647 C653 ) C647_=_C675( C647 C675 ) C647_=_C704( C647 C704 ) C647_=_C705( C647 C705 ) \nC647_=_C706( C647 C706 ) C647_=_C707( C647 C707 ) C647_=_C708( C647 C708 ) C647_=_C710( C647 C710 ) C647_=_C711( C647 C711 ) C647_=_C712( C647 C712 ) \nC647_=_C713( C647 C713 ) C647_=_C714( C647 C714 ) C647_=_C715( C647 C715 ) C647_=_C716( C647 C716 ) C647_=_C717( C647 C717 ) C647_=_C718( C647 C718 ) \nC647_=_C719( C647 C719 ) C647_=_C720( C647 C720 ) C647_=_C721( C647 C721 ) C647_=_C722( C647 C722 ) C647_=_C723( C647 C723 ) C647_=_C724( C647 C724 ) \nC647_=_C725( C647 C725 ) C647_=_C726( C647 C726 ) C647_=_C727( C647 C727 ) C647_=_C728( C647 C728 ) C647_=_C729( C647 C729 ) C647_=_C730( C647 C730 ) \nC647_=_C731( C647 C731 ) C647_=_C732( C647 C732 ) C649_=_C651( C649 C651 ) C649_=_C653( C649 C653 ) C649_=_C677( C649 C677 ) C649_=_C705( C649 C705 ) \nC649_=_C733( C649 C733 ) C649_=_C761( C649 C761 ) C649_=_C763( C649 C763 ) C649_=_C764( C649 C764 ) C649_=_C765( C649 C765 ) C649_=_C766( C649 C766 ) \nC649_=_C767( C649 C767 ) C649_=_C768( C649 C768 ) C649_=_C769( C649 C769 ) C649_=_C770( C649 C770 ) C649_=_C771( C649 C771 ) C649_=_C772( C649 C772 ) \nC649_=_C773( C649 C773 ) C649_=_C774( C649 C774 ) C649_=_C775( C649 C775 ) C649_=_C776( C649 C776 ) C649_=_C777( C649 C777 ) C649_=_C778( C649 C778 ) \nC649_=_C779( C649 C779 ) C649_=_C780( C649 C780 ) C649_=_C781( C649 C781 ) C649_=_C782( C649 C782 ) C649_=_C783( C649 C783 ) C649_=_C784( C649 C784 ) \nC649_=_C785( C649 C785 ) C649_=_C786( C649 C786 ) C649_=_C787( C649 C787 ) C651_=_C653( C651 C653 ) C651_=_C679( C651 C679 ) C651_=_C707( C651 C707 ) \nC651_=_C735( C651 C735 ) C651_=_C788( C651 C788 ) C651_=_C814( C651 C814 ) C651_=_C815( C651 C815 ) C651_=_C816( C651 C816 ) C651_=_C817( C651 C817 ) \nC651_=_C818( C651 C818 ) C651_=_C819( C651 C819 ) C651_=_C820( C651 C820 ) C651_=_C821( C651 C821 ) C651_=_C822( C651 C822 ) C651_=_C823( C651 C823 ) \nC651_=_C824( C651 C824 ) C651_=_C825( C651 C825 ) C651_=_C826( C651 C826 ) C651_=_C827( C651 C827 ) C651_=_C828( C651 C828 ) C651_=_C829( C651 C829 ) \nC651_=_C830( C651 C830 ) C651_=_C831( C651 C831 ) C651_=_C832( C651 C832 ) C651_=_C833( C651 C833 ) C651_=_C834( C651 C834 ) C651_=_C835( C651 C835 ) \nC651_=_C836( C651 C836 ) C651_=_C837( C651 C837 ) C651_=_C838( C651 C838 ) C653_=_C681( C653 C681 ) C653_=_C737( C653 C737 ) C653_=_C764( C653 C764 ) \nC653_=_C790( C653 C790 ) C653_=_C815( C653 C815 ) C653_=_C839( C653 C839 ) C653_=_C863( C653 C863 ) C653_=_C864( C653 C864 ) C653_=_C865( C653 C865 ) \nC653_=_C866( C653 C866 ) C653_=_C867( C653 C867 ) C653_=_C868( C653 C868 ) C653_=_C869( C653 C869 ) C653_=_C870( C653 C870 ) C653_=_C871( C653 C871 ) \nC653_=_C872( C653 C872 ) C653_=_C873( C653 C873 ) C653_=_C874( C653 C874 ) C653_=_C875( C653 C875 ) C653_=_C876( C653 C876 ) C653_=_C877( C653 C877 ) \nC653_=_C878( C653 C878 ) C653_=_C879( C653 C879 ) C653_=_C880( C653 C880 ) C653_=_C881( C653 C881 ) C653_=_C882( C653 C882 ) C653_=_C883( C653 C883 ) \nC653_=_C884( C653 C884 ) C653_=_C885( C653 C885 ) C675_=_C677( C675 C677 ) C675_=_C679( C675 C679 ) C675_=_C681( C675 C681 ) C675_=_C704( C675 C704 ) \nC675_=_C705( C675 C705 ) C675_=_C706( C675 C706 ) C675_=_C707( C675 C707 ) C675_=_C708( C675 C708 ) C675_=_C710( C675 C710 ) C675_=_C711( C675 C711 ) \nC675_=_C712( C675 C712 ) C675_=_C713( C675 C713 ) C675_=_C714( C675 C714 ) C675_=_C715( C675 C715 ) C675_=_C716( C675 C716 ) C675_=_C717( C675 C717 ) \nC675_=_C718( C675 C718 ) C675_=_C719( C675 C719 ) C675_=_C720( C675 C720 ) C675_=_C721( C675 C721 ) C675_=_C722( C675 C722 ) C675_=_C723( C675 C723 ) \nC675_=_C724( C675 C724 ) C675_=_C725( C675 C725 ) C675_=_C726( C675 C726 ) C675_=_C727( C675 C727 ) C675_=_C728( C675 C728 ) C675_=_C729( C675 C729 ) \nC675_=_C730( C675 C730 ) C675_=_C731( C675 C731 ) C675_=_C732( C675 C732 ) C677_=_C679( C677 C679 ) C677_=_C681( C677 C681 ) C677_=_C705( C677 C705 ) \nC677_=_C733( C677 C733 ) C677_=_C761( C677 C761 ) C677_=_C763( C677 C763 ) C677_=_C764( C677 C764 ) C677_=_C765( C677 C765 ) C677_=_C766( C677 C766 ) \nC677_=_C767( C677 C767 ) C677_=_C768( C677 C768 ) C677_=_C769( C677 C769 ) C677_=_C770( C677 C770 ) C677_=_C771( C677 C771 ) C677_=_C772( C677 C772 ) \nC677_=_C773( C677 C773 ) C677_=_C774( C677 C774 ) C677_=_C775( C677 C775 ) C677_=_C776( C677 C776 ) C677_=_C777( C677 C777 ) C677_=_C778( C677 C778 ) \nC677_=_C779( C677 C779 ) C677_=_C780( C677 C780 ) C677_=_C781( C677 C781 ) C677_=_C782( C677 C782 ) C677_=_C783( C677 C783 ) C677_=_C784( C677 C784 ) \nC677_=_C785( C677 C785 ) C677_=_C786( C677 C786 ) C677_=_C787( C677 C787 ) C679_=_C681( C679 C681 ) C679_=_C707( C679 C707 ) C679_=_C735( C679 C735 ) \nC679_=_C788( C679 C788 ) C679_=_C814( C679 C814 ) C679_=_C815( C679 C815 ) C679_=_C816( C679 C816 ) C679_=_C817( C679 C817 ) C679_=_C818( C679 C818 ) \nC679_=_C819( C679 C819 ) C679_=_C820( C679 C820 ) C679_=_C821( C679 C821 ) C679_=_C822( C679 C822 ) C679_=_C823( C679 C823 ) C679_=_C824( C679 C824 ) \nC679_=_C825( C679 C825 ) C679_=_C826( C679 C826 ) C679_=_C827( C679 C827 ) C679_=_C828( C679 C828 ) C679_=_C829( C679 C829 ) C679_=_C830( C679 C830 ) \nC679_=_C831( C679 C831 ) C679_=_C832( C679 C832 ) C679_=_C833( C679 C833 ) C679_=_C834( C679 C834 ) C679_=_C835( C679 C835 ) C679_=_C836( C679 C836 ) \nC679_=_C837( C679 C837 ) C679_=_C838( C679 C838 ) C681_=_C737( C681 C737 ) C681_=_C764( C681 C764 ) C681_=_C790( C681 C790 ) C681_=_C815( C681 C815 ) \nC681_=_C839( C681 C839 ) C681_=_C863( C681 C863 ) C681_=_C864( C681 C864 ) C681_=_C865( C681 C865 ) C681_=_C866( C681 C866 ) C681_=_C867( C681 C867 ) \nC681_=_C868( C681 C868 ) C681_=_C869( C681 C869 ) C681_=_C870( C681 C870 ) C681_=_C871( C681 C871 ) C681_=_C872( C681 C872 ) C681_=_C873( C681 C873 ) \nC681_=_C874( C681 C874 ) C681_=_C875( C681 C875 ) C681_=_C876( C681 C876 ) C681_=_C877( C681 C877 ) C681_=_C878( C681 C878 ) C681_=_C879( C681 C879 ) \nC681_=_C880( C681 C880 ) C681_=_C881( C681 C881 ) C681_=_C882( C681 C882 ) C681_=_C883( C681 C883 ) C681_=_C884( C681 C884 ) C681_=_C885( C681 C885 ) \nC704_=_C705( C704 C705 ) C704_=_C706( C704 C706 ) C704_=_C707( C704 C707 ) C704_=_C708( C704 C708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4_=_C729( C704 C729 ) \nC704_=_C730( C704 C730 ) C704_=_C731( C704 C731 ) C704_=_C732( C704 C732 ) C704_=_C733( C704 C733 ) C704_=_C735( C704 C735 ) C704_=_C737( C704 C737 ) \nC705_=_C706( C705 C706 ) C705_=_C707( C705 C707 ) C705_=_C708( C705 C708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727( C705 C727 ) C705_=_C728( C705 C728 ) C705_=_C729( C705 C729 ) C705_=_C730( C705 C730 ) \nC705_=_C731(</w:t>
      </w:r>
    </w:p>
    <w:p>
      <w:pPr>
        <w:pStyle w:val="PreformattedText"/>
        <w:bidi w:val="0"/>
        <w:spacing w:before="0" w:after="0"/>
        <w:jc w:val="left"/>
        <w:rPr/>
      </w:pPr>
      <w:r>
        <w:rPr/>
        <w:t xml:space="preserve"> </w:t>
      </w:r>
      <w:r>
        <w:rPr/>
        <w:t>C705 C731 ) C705_=_C732( C705 C732 ) C705_=_C733( C705 C733 ) C705_=_C761( C705 C761 ) C705_=_C763( C705 C763 ) C705_=_C764( C705 C764 ) \nC705_=_C765( C705 C765 ) C705_=_C766( C705 C766 ) C705_=_C767( C705 C767 ) C705_=_C768( C705 C768 ) C705_=_C769( C705 C769 ) C705_=_C770( C705 C770 ) \nC705_=_C771( C705 C771 ) C705_=_C772( C705 C772 ) C705_=_C773( C705 C773 ) C705_=_C774( C705 C774 ) C705_=_C775( C705 C775 ) C705_=_C776( C705 C776 ) \nC705_=_C777( C705 C777 ) C705_=_C778( C705 C778 ) C705_=_C779( C705 C779 ) C705_=_C780( C705 C780 ) C705_=_C781( C705 C781 ) C705_=_C782( C705 C782 ) \nC705_=_C783( C705 C783 ) C705_=_C784( C705 C784 ) C705_=_C785( C705 C785 ) C705_=_C786( C705 C786 ) C705_=_C787( C705 C787 ) C706_=_C707( C706 C707 ) \nC706_=_C708( C706 C708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29( C706 C729 ) C706_=_C730( C706 C730 ) C706_=_C731( C706 C731 ) C706_=_C732( C706 C732 ) \nC706_=_C761( C706 C761 ) C706_=_C788( C706 C788 ) C706_=_C790( C706 C790 ) C707_=_C708( C707 C708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728( C707 C728 ) C707_=_C729( C707 C729 ) \nC707_=_C730( C707 C730 ) C707_=_C731( C707 C731 ) C707_=_C732( C707 C732 ) C707_=_C735( C707 C735 ) C707_=_C788( C707 C788 ) C707_=_C814( C707 C814 ) \nC707_=_C815( C707 C815 ) C707_=_C816( C707 C816 ) C707_=_C817( C707 C817 ) C707_=_C818( C707 C818 ) C707_=_C819( C707 C819 ) C707_=_C820( C707 C820 ) \nC707_=_C821( C707 C821 ) C707_=_C822( C707 C822 ) C707_=_C823( C707 C823 ) C707_=_C824( C707 C824 ) C707_=_C825( C707 C825 ) C707_=_C826( C707 C826 ) \nC707_=_C827( C707 C827 ) C707_=_C828( C707 C828 ) C707_=_C829( C707 C829 ) C707_=_C830( C707 C830 ) C707_=_C831( C707 C831 ) C707_=_C832( C707 C832 ) \nC707_=_C833( C707 C833 ) C707_=_C834( C707 C834 ) C707_=_C835( C707 C835 ) C707_=_C836( C707 C836 ) C707_=_C837( C707 C837 ) C707_=_C838( C707 C838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8_=_C731( C708 C731 ) C708_=_C732( C708 C732 ) C708_=_C763( C708 C763 ) \nC708_=_C814( C708 C814 ) C708_=_C839( C708 C839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0_=_C765( C710 C765 ) C710_=_C816( C710 C816 ) C710_=_C863( C710 C863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731( C711 C731 ) C711_=_C732( C711 C732 ) \nC711_=_C766( C711 C766 ) C711_=_C817( C711 C817 ) C711_=_C864( C711 C864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67( C712 C767 ) \nC712_=_C818( C712 C818 ) C712_=_C865( C712 C865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68( C715 C768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71( C717 C771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72( C718 C772 ) C718_=_C822( C718 C822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20_=_C721( C720 C721 ) C720_=_C722( C720 C722 ) \nC720_=_C723( C720 C723 ) C720_=_C724( C720 C724 ) C720_=_C725( C720 C725 ) C720_=_C726( C720 C726 ) C720_=_C727( C720 C727 ) C720_=_C728( C720 C728 ) \nC720_=_C729( C720 C729 ) C720_=_C730( C720 C730 ) C720_=_C731( C720 C731 ) C720_=_C732( C720 C732 ) C720_=_C872( C720 C872 ) C721_=_C722( C721 C722 ) \nC721_=_C723( C721 C723 ) C721_=_C724( C721 C724 ) C721_=_C725( C721 C725 ) C721_=_C726( C721 C726 ) C721_=_C727( C721 C727 ) C721_=_C728( C721 C728 ) \nC721_=_C729( C721 C729 ) C721_=_C730( C721 C730 ) C721_=_C731( C721 C731 ) C721_=_C732( C721 C732 ) C721_=_C828( C721 C828 ) C722_=_C723( C722 C723 ) \nC722_=_C724( C722 C724 ) C722_=_C725( C722 C725 ) C722_=_C726( C722 C726 ) C722_=_C727( C722 C727 ) C722_=_C728( C722 C728 ) C722_=_C729( C722 C729 ) \nC722_=_C730( C722 C730 ) C722_=_C731( C722 C731 ) C722_=_C732( C722 C732 ) C722_=_C829( C722 C829 ) C723_=_C724( C723 C724 ) C723_=_C725( C723 C725 ) \nC723_=_C726( C723 C726 ) C723_=_C727( C723 C727 ) C723_=_C728( C723 C728 ) C723_=_C729( C723 C729 ) C723_=_C730( C723 C730 ) C723_=_C731( C723 C731 ) \nC723_=_C732( C723 C732 ) C724_=_C725( C724 C725 ) C724_=_C726( C724 C726 ) C724_=_C727( C724 C727 ) C724_=_C728( C724 C728 ) C724_=_C729( C724 C729 ) \nC724_=_C730( C724 C730 ) C724_=_C731( C724 C731 ) C724_=_C732( C724 C732 ) C725_=_C726( C725 C726 ) C725_=_C727( C725 C727 ) C725_=_C728( C725 C728 ) \nC725_=_C729( C725 C729 ) C725_=_C730( C725 C730 ) C725_=_C731( C725 C731 ) C725_=_C732( C725 C732 ) C725_=_C879( C725 C879 ) C726_=_C727( C726 C727 ) \nC726_=_C728( C726 C728 ) C726_=_C729( C726 C729 ) C726_=_C730( C726 C730 ) C726_=_C731( C726 C731 ) C726_=_C732( C726 C732 ) C726_=_C880( C726 C880 ) \nC727_=_C728( C727 C728 ) C727_=_C729(</w:t>
      </w:r>
    </w:p>
    <w:p>
      <w:pPr>
        <w:pStyle w:val="PreformattedText"/>
        <w:bidi w:val="0"/>
        <w:spacing w:before="0" w:after="0"/>
        <w:jc w:val="left"/>
        <w:rPr/>
      </w:pPr>
      <w:r>
        <w:rPr/>
        <w:t xml:space="preserve"> </w:t>
      </w:r>
      <w:r>
        <w:rPr/>
        <w:t>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C733_=_C735( C733 C735 ) C733_=_C737( C733 C737 ) C733_=_C761( C733 C761 ) \nC733_=_C763( C733 C763 ) C733_=_C764( C733 C764 ) C733_=_C765( C733 C765 ) C733_=_C766( C733 C766 ) C733_=_C767( C733 C767 ) C733_=_C768( C733 C768 ) \nC733_=_C769( C733 C769 ) C733_=_C770( C733 C770 ) C733_=_C771( C733 C771 ) C733_=_C772( C733 C772 ) C733_=_C773( C733 C773 ) C733_=_C774( C733 C774 ) \nC733_=_C775( C733 C775 ) C733_=_C776( C733 C776 ) C733_=_C777( C733 C777 ) C733_=_C778( C733 C778 ) C733_=_C779( C733 C779 ) C733_=_C780( C733 C780 ) \nC733_=_C781( C733 C781 ) C733_=_C782( C733 C782 ) C733_=_C783( C733 C783 ) C733_=_C784( C733 C784 ) C733_=_C785( C733 C785 ) C733_=_C786( C733 C786 ) \nC733_=_C787( C733 C787 ) C735_=_C737( C735 C737 ) C735_=_C788( C735 C788 ) C735_=_C814( C735 C814 ) C735_=_C815( C735 C815 ) C735_=_C816( C735 C816 ) \nC735_=_C817( C735 C817 ) C735_=_C818( C735 C818 ) C735_=_C819( C735 C819 ) C735_=_C820( C735 C820 ) C735_=_C821( C735 C821 ) C735_=_C822( C735 C822 ) \nC735_=_C823( C735 C823 ) C735_=_C824( C735 C824 ) C735_=_C825( C735 C825 ) C735_=_C826( C735 C826 ) C735_=_C827( C735 C827 ) C735_=_C828( C735 C828 ) \nC735_=_C829( C735 C829 ) C735_=_C830( C735 C830 ) C735_=_C831( C735 C831 ) C735_=_C832( C735 C832 ) C735_=_C833( C735 C833 ) C735_=_C834( C735 C834 ) \nC735_=_C835( C735 C835 ) C735_=_C836( C735 C836 ) C735_=_C837( C735 C837 ) C735_=_C838( C735 C838 ) C737_=_C764( C737 C764 ) C737_=_C790( C737 C790 ) \nC737_=_C815( C737 C815 ) C737_=_C839( C737 C839 ) C737_=_C863( C737 C863 ) C737_=_C864( C737 C864 ) C737_=_C865( C737 C865 ) C737_=_C866( C737 C866 ) \nC737_=_C867( C737 C867 ) C737_=_C868( C737 C868 ) C737_=_C869( C737 C869 ) C737_=_C870( C737 C870 ) C737_=_C871( C737 C871 ) C737_=_C872( C737 C872 ) \nC737_=_C873( C737 C873 ) C737_=_C874( C737 C874 ) C737_=_C875( C737 C875 ) C737_=_C876( C737 C876 ) C737_=_C877( C737 C877 ) C737_=_C878( C737 C878 ) \nC737_=_C879( C737 C879 ) C737_=_C880( C737 C880 ) C737_=_C881( C737 C881 ) C737_=_C882( C737 C882 ) C737_=_C883( C737 C883 ) C737_=_C884( C737 C884 ) \nC737_=_C885( C737 C885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1_=_C784( C761 C784 ) C761_=_C785( C761 C785 ) \nC761_=_C786( C761 C786 ) C761_=_C787( C761 C787 ) C761_=_C788( C761 C788 ) C761_=_C790( C761 C790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814( C763 C814 ) C763_=_C839( C763 C839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90( C764 C790 ) \nC764_=_C815( C764 C815 ) C764_=_C839( C764 C839 ) C764_=_C863( C764 C863 ) C764_=_C864( C764 C864 ) C764_=_C865( C764 C865 ) C764_=_C866( C764 C866 ) \nC764_=_C867( C764 C867 ) C764_=_C868( C764 C868 ) C764_=_C869( C764 C869 ) C764_=_C870( C764 C870 ) C764_=_C871( C764 C871 ) C764_=_C872( C764 C872 ) \nC764_=_C873( C764 C873 ) C764_=_C874( C764 C874 ) C764_=_C875( C764 C875 ) C764_=_C876( C764 C876 ) C764_=_C877( C764 C877 ) C764_=_C878( C764 C878 ) \nC764_=_C879( C764 C879 ) C764_=_C880( C764 C880 ) C764_=_C881( C764 C881 ) C764_=_C882( C764 C882 ) C764_=_C883( C764 C883 ) C764_=_C884( C764 C884 ) \nC764_=_C885( C764 C885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816( C765 C816 ) \nC765_=_C863( C765 C863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817( C766 C817 ) C766_=_C864( C766 C864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818( C767 C818 ) C767_=_C865( C767 C865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69_=_C787( C769 C787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819( C770 C819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822( C772 C822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823( C773 C823 ) C773_=_C869( C773 C869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5_=_C776( C775 C776 ) C775_=_C777( C775 C777 ) C775_=_C778( C775 C778 ) C775_=_C779( C775 C779 ) C775_=_C780( C775 C780 ) C775_=_C781( C775 C781 ) \nC775_=_C782( C775 C782 ) C775_=_C783( C775 C783 ) C775_=_C784(</w:t>
      </w:r>
    </w:p>
    <w:p>
      <w:pPr>
        <w:pStyle w:val="PreformattedText"/>
        <w:bidi w:val="0"/>
        <w:spacing w:before="0" w:after="0"/>
        <w:jc w:val="left"/>
        <w:rPr/>
      </w:pPr>
      <w:r>
        <w:rPr/>
        <w:t xml:space="preserve"> </w:t>
      </w:r>
      <w:r>
        <w:rPr/>
        <w:t>C775 C784 ) C775_=_C785( C775 C785 ) C775_=_C786( C775 C786 ) C775_=_C787( C775 C787 ) \nC776_=_C777( C776 C777 ) C776_=_C778( C776 C778 ) C776_=_C779( C776 C779 ) C776_=_C780( C776 C780 ) C776_=_C781( C776 C781 ) C776_=_C782( C776 C782 ) \nC776_=_C783( C776 C783 ) C776_=_C784( C776 C784 ) C776_=_C785( C776 C785 ) C776_=_C786( C776 C786 ) C776_=_C787( C776 C787 ) C777_=_C778( C777 C778 ) \nC777_=_C779( C777 C779 ) C777_=_C780( C777 C780 ) C777_=_C781( C777 C781 ) C777_=_C782( C777 C782 ) C777_=_C783( C777 C783 ) C777_=_C784( C777 C784 ) \nC777_=_C785( C777 C785 ) C777_=_C786( C777 C786 ) C777_=_C787( C777 C787 ) C778_=_C779( C778 C779 ) C778_=_C780( C778 C780 ) C778_=_C781( C778 C781 ) \nC778_=_C782( C778 C782 ) C778_=_C783( C778 C783 ) C778_=_C784( C778 C784 ) C778_=_C785( C778 C785 ) C778_=_C786( C778 C786 ) C778_=_C787( C778 C787 ) \nC778_=_C875( C778 C875 ) C779_=_C780( C779 C780 ) C779_=_C781( C779 C781 ) C779_=_C782( C779 C782 ) C779_=_C783( C779 C783 ) C779_=_C784( C779 C784 ) \nC779_=_C785( C779 C785 ) C779_=_C786( C779 C786 ) C779_=_C787( C779 C787 ) C779_=_C876( C779 C876 ) C780_=_C781( C780 C781 ) C780_=_C782( C780 C782 ) \nC780_=_C783( C780 C783 ) C780_=_C784( C780 C784 ) C780_=_C785( C780 C785 ) C780_=_C786( C780 C786 ) C780_=_C787( C780 C787 ) C781_=_C782( C781 C782 ) \nC781_=_C783( C781 C783 ) C781_=_C784( C781 C784 ) C781_=_C785( C781 C785 ) C781_=_C786( C781 C786 ) C781_=_C787( C781 C787 ) C782_=_C783( C782 C783 ) \nC782_=_C784( C782 C784 ) C782_=_C785( C782 C785 ) C782_=_C786( C782 C786 ) C782_=_C787( C782 C787 ) C783_=_C784( C783 C784 ) C783_=_C785( C783 C785 ) \nC783_=_C786( C783 C786 ) C783_=_C787( C783 C787 ) C784_=_C785( C784 C785 ) C784_=_C786( C784 C786 ) C784_=_C787( C784 C787 ) C785_=_C786( C785 C786 ) \nC785_=_C787( C785 C787 ) C786_=_C787( C786 C787 ) C788_=_C790( C788 C790 ) C788_=_C814( C788 C814 ) C788_=_C815( C788 C815 ) C788_=_C816( C788 C816 ) \nC788_=_C817( C788 C817 ) C788_=_C818( C788 C818 ) C788_=_C819( C788 C819 ) C788_=_C820( C788 C820 ) C788_=_C821( C788 C821 ) C788_=_C822( C788 C822 ) \nC788_=_C823( C788 C823 ) C788_=_C824( C788 C824 ) C788_=_C825( C788 C825 ) C788_=_C826( C788 C826 ) C788_=_C827( C788 C827 ) C788_=_C828( C788 C828 ) \nC788_=_C829( C788 C829 ) C788_=_C830( C788 C830 ) C788_=_C831( C788 C831 ) C788_=_C832( C788 C832 ) C788_=_C833( C788 C833 ) C788_=_C834( C788 C834 ) \nC788_=_C835( C788 C835 ) C788_=_C836( C788 C836 ) C788_=_C837( C788 C837 ) C788_=_C838( C788 C838 ) C790_=_C815( C790 C815 ) C790_=_C839( C790 C839 ) \nC790_=_C863( C790 C863 ) C790_=_C864( C790 C864 ) C790_=_C865( C790 C865 ) C790_=_C866( C790 C866 ) C790_=_C867( C790 C867 ) C790_=_C868( C790 C868 ) \nC790_=_C869( C790 C869 ) C790_=_C870( C790 C870 ) C790_=_C871( C790 C871 ) C790_=_C872( C790 C872 ) C790_=_C873( C790 C873 ) C790_=_C874( C790 C874 ) \nC790_=_C875( C790 C875 ) C790_=_C876( C790 C876 ) C790_=_C877( C790 C877 ) C790_=_C878( C790 C878 ) C790_=_C879( C790 C879 ) C790_=_C880( C790 C880 ) \nC790_=_C881( C790 C881 ) C790_=_C882( C790 C882 ) C790_=_C883( C790 C883 ) C790_=_C884( C790 C884 ) C790_=_C885( C790 C885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4_=_C836( C814 C836 ) C814_=_C837( C814 C837 ) C814_=_C838( C814 C838 ) C814_=_C839( C814 C83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5_=_C837( C815 C837 ) C815_=_C838( C815 C838 ) C815_=_C839( C815 C839 ) \nC815_=_C863( C815 C863 ) C815_=_C864( C815 C864 ) C815_=_C865( C815 C865 ) C815_=_C866( C815 C866 ) C815_=_C867( C815 C867 ) C815_=_C868( C815 C868 ) \nC815_=_C869( C815 C869 ) C815_=_C870( C815 C870 ) C815_=_C871( C815 C871 ) C815_=_C872( C815 C872 ) C815_=_C873( C815 C873 ) C815_=_C874( C815 C874 ) \nC815_=_C875( C815 C875 ) C815_=_C876( C815 C876 ) C815_=_C877( C815 C877 ) C815_=_C878( C815 C878 ) C815_=_C879( C815 C879 ) C815_=_C880( C815 C880 ) \nC815_=_C881( C815 C881 ) C815_=_C882( C815 C882 ) C815_=_C883( C815 C883 ) C815_=_C884( C815 C884 ) C815_=_C885( C815 C885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63( C816 C863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8( C817 C838 ) C817_=_C864( C817 C864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65( C818 C865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66( C821 C866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69( C823 C869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70( C824 C870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6_=_C827( C826 C827 ) C826_=_C828( C826 C828 ) C826_=_C829( C826 C829 ) C826_=_C830( C826 C830 ) C826_=_C831( C826 C831 ) C826_=_C832( C826 C832 ) \nC826_=_C833( C826 C833 ) C826_=_C834( C826 C834 ) C826_=_C835( C826 C835 ) C826_=_C836( C826 C836 ) C826_=_C837( C826 C837 ) C826_=_C838( C826 C838 ) \nC827_=_C828( C827 C828 ) C827_=_C829( C827 C829 ) C827_=_C830( C827 C830 ) C827_=_C831(</w:t>
      </w:r>
    </w:p>
    <w:p>
      <w:pPr>
        <w:pStyle w:val="PreformattedText"/>
        <w:bidi w:val="0"/>
        <w:spacing w:before="0" w:after="0"/>
        <w:jc w:val="left"/>
        <w:rPr/>
      </w:pPr>
      <w:r>
        <w:rPr/>
        <w:t xml:space="preserve"> </w:t>
      </w:r>
      <w:r>
        <w:rPr/>
        <w:t>C827 C831 ) C827_=_C832( C827 C832 ) C827_=_C833( C827 C833 ) \nC827_=_C834( C827 C834 ) C827_=_C835( C827 C835 ) C827_=_C836( C827 C836 ) C827_=_C837( C827 C837 ) C827_=_C838( C827 C838 ) C828_=_C829( C828 C829 ) \nC828_=_C830( C828 C830 ) C828_=_C831( C828 C831 ) C828_=_C832( C828 C832 ) C828_=_C833( C828 C833 ) C828_=_C834( C828 C834 ) C828_=_C835( C828 C835 ) \nC828_=_C836( C828 C836 ) C828_=_C837( C828 C837 ) C828_=_C838( C828 C838 ) C829_=_C830( C829 C830 ) C829_=_C831( C829 C831 ) C829_=_C832( C829 C832 ) \nC829_=_C833( C829 C833 ) C829_=_C834( C829 C834 ) C829_=_C835( C829 C835 ) C829_=_C836( C829 C836 ) C829_=_C837( C829 C837 ) C829_=_C838( C829 C838 ) \nC830_=_C831( C830 C831 ) C830_=_C832( C830 C832 ) C830_=_C833( C830 C833 ) C830_=_C834( C830 C834 ) C830_=_C835( C830 C835 ) C830_=_C836( C830 C836 ) \nC830_=_C837( C830 C837 ) C830_=_C838( C830 C838 ) C831_=_C832( C831 C832 ) C831_=_C833( C831 C833 ) C831_=_C834( C831 C834 ) C831_=_C835( C831 C835 ) \nC831_=_C836( C831 C836 ) C831_=_C837( C831 C837 ) C831_=_C838( C831 C838 ) C832_=_C833( C832 C833 ) C832_=_C834( C832 C834 ) C832_=_C835( C832 C835 ) \nC832_=_C836( C832 C836 ) C832_=_C837( C832 C837 ) C832_=_C838( C832 C838 ) C833_=_C834( C833 C834 ) C833_=_C835( C833 C835 ) C833_=_C836( C833 C836 ) \nC833_=_C837( C833 C837 ) C833_=_C838( C833 C838 ) C834_=_C835( C834 C835 ) C834_=_C836( C834 C836 ) C834_=_C837( C834 C837 ) C834_=_C838( C834 C838 ) \nC835_=_C836( C835 C836 ) C835_=_C837( C835 C837 ) C835_=_C838( C835 C838 ) C836_=_C837( C836 C837 ) C836_=_C838( C836 C838 ) C837_=_C838( C837 C838 ) \nC839_=_C863( C839 C863 ) C839_=_C864( C839 C864 ) C839_=_C865( C839 C865 ) C839_=_C866( C839 C866 ) C839_=_C867( C839 C867 ) C839_=_C868( C839 C868 ) \nC839_=_C869( C839 C869 ) C839_=_C870( C839 C870 ) C839_=_C871( C839 C871 ) C839_=_C872( C839 C872 ) C839_=_C873( C839 C873 ) C839_=_C874( C839 C874 ) \nC839_=_C875( C839 C875 ) C839_=_C876( C839 C876 ) C839_=_C877( C839 C877 ) C839_=_C878( C839 C878 ) C839_=_C879( C839 C879 ) C839_=_C880( C839 C880 ) \nC839_=_C881( C839 C881 ) C839_=_C882( C839 C882 ) C839_=_C883( C839 C883 ) C839_=_C884( C839 C884 ) C839_=_C885( C839 C885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85( C863 C885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4_=_C885( C864 C885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3_=_C874( C873 C874 ) C873_=_C875( C873 C875 ) C873_=_C876( C873 C876 ) C873_=_C877( C873 C877 ) C873_=_C878( C873 C878 ) C873_=_C879( C873 C879 ) \nC873_=_C880( C873 C880 ) C873_=_C881( C873 C881 ) C873_=_C882( C873 C882 ) C873_=_C883( C873 C883 ) C873_=_C884( C873 C884 ) C873_=_C885( C873 C885 ) \nC874_=_C875( C874 C875 ) C874_=_C876( C874 C876 ) C874_=_C877( C874 C877 ) C874_=_C878( C874 C878 ) C874_=_C879( C874 C879 ) C874_=_C880( C874 C880 ) \nC874_=_C881( C874 C881 ) C874_=_C882( C874 C882 ) C874_=_C883( C874 C883 ) C874_=_C884( C874 C884 ) C874_=_C885( C874 C885 ) C875_=_C876( C875 C876 ) \nC875_=_C877( C875 C877 ) C875_=_C878( C875 C878 ) C875_=_C879( C875 C879 ) C875_=_C880( C875 C880 ) C875_=_C881( C875 C881 ) C875_=_C882( C875 C882 ) \nC875_=_C883( C875 C883 ) C875_=_C884( C875 C884 ) C875_=_C885( C875 C885 ) C876_=_C877( C876 C877 ) C876_=_C878( C876 C878 ) C876_=_C879( C876 C879 ) \nC876_=_C880( C876 C880 ) C876_=_C881( C876 C881 ) C876_=_C882( C876 C882 ) C876_=_C883( C876 C883 ) C876_=_C884( C876 C884 ) C876_=_C885( C876 C885 ) \nC877_=_C878( C877 C878 ) C877_=_C879( C877 C879 ) C877_=_C880( C877 C880 ) C877_=_C881( C877 C881 ) C877_=_C882( C877 C882 ) C877_=_C883( C877 C883 ) \nC877_=_C884( C877 C884 ) C877_=_C885( C877 C885 ) C878_=_C879( C878 C879 ) C878_=_C880( C878 C880 ) C878_=_C881( C878 C881 ) C878_=_C882( C878 C882 ) \nC878_=_C883( C878 C883 ) C878_=_C884( C878 C884 ) C878_=_C885( C878 C885 ) C879_=_C880( C879 C880 ) C879_=_C881( C879 C881 ) C879_=_C882( C879 C882 ) \nC879_=_C883( C879 C883 ) C879_=_C884( C879 C884 ) C879_=_C885( C879 C885 ) C880_=_C881( C880 C881 ) C880_=_C882( C880 C882 ) C880_=_C883( C880 C883 ) \nC880_=_C884( C880 C884 ) C880_=_C885( C880 C885 ) C881_=_C882( C881 C882 ) C881_=_C883( C881 C883 ) C881_=_C884( C881 C884 ) C881_=_C885( C881 C885 ) \nC882_=_C883( C882 C883 ) C882_=_C884( C882 C884 ) C882_=_C885( C882 C885 ) C883_=_C884( C883 C884 ) C883_=_C885( C883 C885 ) C884_=_C885( C884 C885 ) "];69-&gt;115[label="136: C14 C78 C79 C136 C137 \nC138 C191 C192 C193 C242 C243 \nC289 C373 C402 C430 C432 C459 \nC485 C487 C512 C536 C538 C561 \nC583 C647 C649 C651 C653 C675 \nC677 C679 C681 C704 C706 C708 \nC710 C711 C712 C713 C714 C715 \nC716 C717 C718 C719 C720 C721 \nC722 C723 C724 C725 C726 C727 \nC728 C729 C730 C731 C732 C733 \nC735 C737 C761 C763 C765 C766 \nC767 C768 C769 C770 C771 C772 \nC773 C774 C775 C776 C777 C778 \nC779 C780 C781 C782 C783 C784 \nC785 C786 C787 C788 C790 C814 \nC816 C817 C818 C819 C820 C821 \nC822 C823 C824 C825 C826 C827 \nC828 C829 C830 C831 C832 C833 \nC834 C835 C836 C837 C838 C839 \nC863 C864 C865 C866 C867 C868 \nC869 C870 C871 C872 C873 C874 \nC875 C876 C877 C878 C879 C880 \nC881 C882 C883 C884 C885 \n2321: C14_=_C78 ,C14_=_C136 ,C14_=_C373 ,C14_=_C402 ,C14_=_C430 ,\nC14_=_C647 ,C14_=_C675 ,C14_=_C704 ,C14_=_C706 ,C14_=_C708 ,C14_=_C710 ,\nC14_=_C711 ,C14_=_C712 ,C14_=_C713 ,C14_=_C714 ,C14_=_C715 ,C14_=_C716 ,\nC14_=_C717 ,C14_=_C718 ,C14_=_C719 ,C14_=_C720 ,C14_=_C721 ,C14_=_C722 ,\nC14_=_C723 ,C14_=_C724 ,C14_=_C725 ,C14_=_C726 ,C14_=_C727 ,C14_=_C728 ,\nC14_=_C729 ,C14_=_C730 ,C14_=_C731 ,C14_=_C732 ,C78_=_C79 ,C78_=_C136 ,\nC78_=_C373 ,C78_=_C402 ,C78_=_C430 ,C78_=_C647 ,C78_=_C675 ,C78_=_C704 ,\nC78_=_C706 ,C78_=_C708 ,C78_=_C710 ,C78_=_C711 ,C78_=_C712 ,C78_=_C713</w:t>
      </w:r>
    </w:p>
    <w:p>
      <w:pPr>
        <w:pStyle w:val="PreformattedText"/>
        <w:bidi w:val="0"/>
        <w:spacing w:before="0" w:after="0"/>
        <w:jc w:val="left"/>
        <w:rPr/>
      </w:pPr>
      <w:r>
        <w:rPr/>
        <w:t xml:space="preserve"> </w:t>
      </w:r>
      <w:r>
        <w:rPr/>
        <w:t>,\nC78_=_C714 ,C78_=_C715 ,C78_=_C716 ,C78_=_C717 ,C78_=_C718 ,C78_=_C719 ,\nC78_=_C720 ,C78_=_C721 ,C78_=_C722 ,C78_=_C723 ,C78_=_C724 ,C78_=_C725 ,\nC78_=_C726 ,C78_=_C727 ,C78_=_C728 ,C78_=_C729 ,C78_=_C730 ,C78_=_C731 ,\nC78_=_C732 ,C79_=_C137 ,C79_=_C191 ,C79_=_C432 ,C79_=_C459 ,C79_=_C485 ,\nC79_=_C649 ,C79_=_C677 ,C79_=_C733 ,C79_=_C761 ,C79_=_C763 ,C79_=_C765 ,\nC79_=_C766 ,C79_=_C767 ,C79_=_C768 ,C79_=_C769 ,C79_=_C770 ,C79_=_C771 ,\nC79_=_C772 ,C79_=_C773 ,C79_=_C774 ,C79_=_C775 ,C79_=_C776 ,C79_=_C777 ,\nC79_=_C778 ,C79_=_C779 ,C79_=_C780 ,C79_=_C781 ,C79_=_C782 ,C79_=_C783 ,\nC79_=_C784 ,C79_=_C785 ,C79_=_C786 ,C79_=_C787 ,C136_=_C137 ,C136_=_C138 ,\nC136_=_C373 ,C136_=_C402 ,C136_=_C430 ,C136_=_C647 ,C136_=_C675 ,C136_=_C704 ,\nC136_=_C706 ,C136_=_C708 ,C136_=_C710 ,C136_=_C711 ,C136_=_C712 ,C136_=_C713 ,\nC136_=_C714 ,C136_=_C715 ,C136_=_C716 ,C136_=_C717 ,C136_=_C718 ,C136_=_C719 ,\nC136_=_C720 ,C136_=_C721 ,C136_=_C722 ,C136_=_C723 ,C136_=_C724 ,C136_=_C725 ,\nC136_=_C726 ,C136_=_C727 ,C136_=_C728 ,C136_=_C729 ,C136_=_C730 ,C136_=_C731 ,\nC136_=_C732 ,C137_=_C138 ,C137_=_C191 ,C137_=_C432 ,C137_=_C459 ,C137_=_C485 ,\nC137_=_C649 ,C137_=_C677 ,C137_=_C733 ,C137_=_C761 ,C137_=_C763 ,C137_=_C765 ,\nC137_=_C766 ,C137_=_C767 ,C137_=_C768 ,C137_=_C769 ,C137_=_C770 ,C137_=_C771 ,\nC137_=_C772 ,C137_=_C773 ,C137_=_C774 ,C137_=_C775 ,C137_=_C776 ,C137_=_C777 ,\nC137_=_C778 ,C137_=_C779 ,C137_=_C780 ,C137_=_C781 ,C137_=_C782 ,C137_=_C783 ,\nC137_=_C784 ,C137_=_C785 ,C137_=_C786 ,C137_=_C787 ,C138_=_C192 ,C138_=_C242 ,\nC138_=_C487 ,C138_=_C512 ,C138_=_C536 ,C138_=_C651 ,C138_=_C679 ,C138_=_C735 ,\nC138_=_C788 ,C138_=_C814 ,C138_=_C816 ,C138_=_C817 ,C138_=_C818 ,C138_=_C819 ,\nC138_=_C820 ,C138_=_C821 ,C138_=_C822 ,C138_=_C823 ,C138_=_C824 ,C138_=_C825 ,\nC138_=_C826 ,C138_=_C827 ,C138_=_C828 ,C138_=_C829 ,C138_=_C830 ,C138_=_C831 ,\nC138_=_C832 ,C138_=_C833 ,C138_=_C834 ,C138_=_C835 ,C138_=_C836 ,C138_=_C837 ,\nC138_=_C838 ,C191_=_C192 ,C191_=_C193 ,C191_=_C432 ,C191_=_C459 ,C191_=_C485 ,\nC191_=_C649 ,C191_=_C677 ,C191_=_C733 ,C191_=_C761 ,C191_=_C763 ,C191_=_C765 ,\nC191_=_C766 ,C191_=_C767 ,C191_=_C768 ,C191_=_C769 ,C191_=_C770 ,C191_=_C771 ,\nC191_=_C772 ,C191_=_C773 ,C191_=_C774 ,C191_=_C775 ,C191_=_C776 ,C191_=_C777 ,\nC191_=_C778 ,C191_=_C779 ,C191_=_C780 ,C191_=_C781 ,C191_=_C782 ,C191_=_C783 ,\nC191_=_C784 ,C191_=_C785 ,C191_=_C786 ,C191_=_C787 ,C192_=_C193 ,C192_=_C242 ,\nC192_=_C487 ,C192_=_C512 ,C192_=_C536 ,C192_=_C651 ,C192_=_C679 ,C192_=_C735 ,\nC192_=_C788 ,C192_=_C814 ,C192_=_C816 ,C192_=_C817 ,C192_=_C818 ,C192_=_C819 ,\nC192_=_C820 ,C192_=_C821 ,C192_=_C822 ,C192_=_C823 ,C192_=_C824 ,C192_=_C825 ,\nC192_=_C826 ,C192_=_C827 ,C192_=_C828 ,C192_=_C829 ,C192_=_C830 ,C192_=_C831 ,\nC192_=_C832 ,C192_=_C833 ,C192_=_C834 ,C192_=_C835 ,C192_=_C836 ,C192_=_C837 ,\nC192_=_C838 ,C193_=_C243 ,C193_=_C289 ,C193_=_C538 ,C193_=_C561 ,C193_=_C583 ,\nC193_=_C653 ,C193_=_C681 ,C193_=_C737 ,C193_=_C790 ,C193_=_C839 ,C193_=_C863 ,\nC193_=_C864 ,C193_=_C865 ,C193_=_C866 ,C193_=_C867 ,C193_=_C868 ,C193_=_C869 ,\nC193_=_C870 ,C193_=_C871 ,C193_=_C872 ,C193_=_C873 ,C193_=_C874 ,C193_=_C875 ,\nC193_=_C876 ,C193_=_C877 ,C193_=_C878 ,C193_=_C879 ,C193_=_C880 ,C193_=_C881 ,\nC193_=_C882 ,C193_=_C883 ,C193_=_C884 ,C193_=_C885 ,C242_=_C243 ,C242_=_C487 ,\nC242_=_C512 ,C242_=_C536 ,C242_=_C651 ,C242_=_C679 ,C242_=_C735 ,C242_=_C788 ,\nC242_=_C814 ,C242_=_C816 ,C242_=_C817 ,C242_=_C818 ,C242_=_C819 ,C242_=_C820 ,\nC242_=_C821 ,C242_=_C822 ,C242_=_C823 ,C242_=_C824 ,C242_=_C825 ,C242_=_C826 ,\nC242_=_C827 ,C242_=_C828 ,C242_=_C829 ,C242_=_C830 ,C242_=_C831 ,C242_=_C832 ,\nC242_=_C833 ,C242_=_C834 ,C242_=_C835 ,C242_=_C836 ,C242_=_C837 ,C242_=_C838 ,\nC243_=_C289 ,C243_=_C538 ,C243_=_C561 ,C243_=_C583 ,C243_=_C653 ,C243_=_C681 ,\nC243_=_C737 ,C243_=_C790 ,C243_=_C839 ,C243_=_C863 ,C243_=_C864 ,C243_=_C865 ,\nC243_=_C866 ,C243_=_C867 ,C243_=_C868 ,C243_=_C869 ,C243_=_C870 ,C243_=_C871 ,\nC243_=_C872 ,C243_=_C873 ,C243_=_C874 ,C243_=_C875 ,C243_=_C876 ,C243_=_C877 ,\nC243_=_C878 ,C243_=_C879 ,C243_=_C880 ,C243_=_C881 ,C243_=_C882 ,C243_=_C883 ,\nC243_=_C884 ,C243_=_C885 ,C289_=_C538 ,C289_=_C561 ,C289_=_C583 ,C289_=_C653 ,\nC289_=_C681 ,C289_=_C737 ,C289_=_C790 ,C289_=_C839 ,C289_=_C863 ,C289_=_C864 ,\nC289_=_C865 ,C289_=_C866 ,C289_=_C867 ,C289_=_C868 ,C289_=_C869 ,C289_=_C870 ,\nC289_=_C871 ,C289_=_C872 ,C289_=_C873 ,C289_=_C874 ,C289_=_C875 ,C289_=_C876 ,\nC289_=_C877 ,C289_=_C878 ,C289_=_C879 ,C289_=_C880 ,C289_=_C881 ,C289_=_C882 ,\nC289_=_C883 ,C289_=_C884 ,C289_=_C885 ,C373_=_C402 ,C373_=_C430 ,C373_=_C647 ,\nC373_=_C675 ,C373_=_C704 ,C373_=_C706 ,C373_=_C708 ,C373_=_C710 ,C373_=_C711 ,\nC373_=_C712 ,C373_=_C713 ,C373_=_C714 ,C373_=_C715 ,C373_=_C716 ,C373_=_C717 ,\nC373_=_C718 ,C373_=_C719 ,C373_=_C720 ,C373_=_C721 ,C373_=_C722 ,C373_=_C723 ,\nC373_=_C724 ,C373_=_C725 ,C373_=_C726 ,C373_=_C727 ,C373_=_C728 ,C373_=_C729 ,\nC373_=_C730 ,C373_=_C731 ,C373_=_C732 ,C402_=_C430 ,C402_=_C647 ,C402_=_C675 ,\nC402_=_C704 ,C402_=_C706 ,C402_=_C708 ,C402_=_C710 ,C402_=_C711 ,C402_=_C712 ,\nC402_=_C713 ,C402_=_C714 ,C402_=_C715 ,C402_=_C716 ,C402_=_C717 ,C402_=_C718 ,\nC402_=_C719 ,C402_=_C720 ,C402_=_C721 ,C402_=_C722 ,C402_=_C723 ,C402_=_C724 ,\nC402_=_C725 ,C402_=_C726 ,C402_=_C727 ,C402_=_C728 ,C402_=_C729 ,C402_=_C730 ,\nC402_=_C731 ,C402_=_C732 ,C430_=_C432 ,C430_=_C647 ,C430_=_C675 ,C430_=_C704 ,\nC430_=_C706 ,C430_=_C708 ,C430_=_C710 ,C430_=_C711 ,C430_=_C712 ,C430_=_C713 ,\nC430_=_C714 ,C430_=_C715 ,C430_=_C716 ,C430_=_C717 ,C430_=_C718 ,C430_=_C719 ,\nC430_=_C720 ,C430_=_C721 ,C430_=_C722 ,C430_=_C723 ,C430_=_C724 ,C430_=_C725 ,\nC430_=_C726 ,C430_=_C727 ,C430_=_C728 ,C430_=_C729 ,C430_=_C730 ,C430_=_C731 ,\nC430_=_C732 ,C432_=_C459 ,C432_=_C485 ,C432_=_C649 ,C432_=_C677 ,C432_=_C733 ,\nC432_=_C761 ,C432_=_C763 ,C432_=_C765 ,C432_=_C766 ,C432_=_C767 ,C432_=_C768 ,\nC432_=_C769 ,C432_=_C770 ,C432_=_C771 ,C432_=_C772 ,C432_=_C773 ,C432_=_C774 ,\nC432_=_C775 ,C432_=_C776 ,C432_=_C777 ,C432_=_C778 ,C432_=_C779 ,C432_=_C780 ,\nC432_=_C781 ,C432_=_C782 ,C432_=_C783 ,C432_=_C784 ,C432_=_C785 ,C432_=_C786 ,\nC432_=_C787 ,C459_=_C485 ,C459_=_C649 ,C459_=_C677 ,C459_=_C733 ,C459_=_C761 ,\nC459_=_C763 ,C459_=_C765 ,C459_=_C766 ,C459_=_C767 ,C459_=_C768 ,C459_=_C769 ,\nC459_=_C770 ,C459_=_C771 ,C459_=_C772 ,C459_=_C773 ,C459_=_C774 ,C459_=_C775 ,\nC459_=_C776 ,C459_=_C777 ,C459_=_C778 ,C459_=_C779 ,C459_=_C780 ,C459_=_C781 ,\nC459_=_C782 ,C459_=_C783 ,C459_=_C784 ,C459_=_C785 ,C459_=_C786 ,C459_=_C787 ,\nC485_=_C487 ,C485_=_C649 ,C485_=_C677 ,C485_=_C733 ,C485_=_C761 ,C485_=_C763 ,\nC485_=_C765 ,C485_=_C766 ,C485_=_C767 ,C485_=_C768 ,C485_=_C769 ,C485_=_C770 ,\nC485_=_C771 ,C485_=_C772 ,C485_=_C773 ,C485_=_C774 ,C485_=_C775 ,C485_=_C776 ,\nC485_=_C777 ,C485_=_C778 ,C485_=_C779 ,C485_=_C780 ,C485_=_C781 ,C485_=_C782 ,\nC485_=_C783 ,C485_=_C784 ,C485_=_C785 ,C485_=_C786 ,C485_=_C787 ,C487_=_C512 ,\nC487_=_C536 ,C487_=_C651 ,C487_=_C679 ,C487_=_C735 ,C487_=_C788 ,C487_=_C814 ,\nC487_=_C816 ,C487_=_C817 ,C487_=_C818 ,C487_=_C819 ,C487_=_C820 ,C487_=_C821 ,\nC487_=_C822 ,C487_=_C823 ,C487_=_C824 ,C487_=_C825 ,C487_=_C826 ,C487_=_C827 ,\nC487_=_C828 ,C487_=_C829 ,C487_=_C830 ,C487_=_C831 ,C487_=_C832 ,C487_=_C833 ,\nC487_=_C834 ,C487_=_C835 ,C487_=_C836 ,C487_=_C837 ,C487_=_C838 ,C512_=_C536 ,\nC512_=_C651 ,C512_=_C679 ,C512_=_C735 ,C512_=_C788 ,C512_=_C814 ,C512_=_C816 ,\nC512_=_C817 ,C512_=_C818 ,C512_=_C819 ,C512_=_C820 ,C512_=_C821 ,C512_=_C822 ,\nC512_=_C823 ,C512_=_C824 ,C512_=_C825 ,C512_=_C826 ,C512_=_C827 ,C512_=_C828 ,\nC512_=_C829 ,C512_=_C830 ,C512_=_C831 ,C512_=_C832 ,C512_=_C833 ,C512_=_C834 ,\nC512_=_C835 ,C512_=_C836 ,C512_=_C837 ,C512_=_C838 ,C536_=_C538 ,C536_=_C651 ,\nC536_=_C679 ,C536_=_C735 ,C536_=_C788 ,C536_=_C814 ,C536_=_C816 ,C536_=_C817 ,\nC536_=_C818 ,C536_=_C819 ,C536_=_C820 ,C536_=_C821 ,C536_=_C822 ,C536_=_C823 ,\nC536_=_C824 ,C536_=_C825 ,C536_=_C826 ,C536_=_C827 ,C536_=_C828 ,C536_=_C829 ,\nC536_=_C830 ,C536_=_C831 ,C536_=_C832 ,C536_=_C833 ,C536_=_C834 ,C536_=_C835 ,\nC536_=_C836 ,C536_=_C837 ,C536_=_C838 ,C538_=_C561 ,C538_=_C583 ,C538_=_C653 ,\nC538_=_C681 ,C538_=_C737 ,C538_=_C790 ,C538_=_C839 ,C538_=_C863 ,C538_=_C864 ,\nC538_=_C865 ,C538_=_C866 ,C538_=_C867 ,C538_=_C868 ,C538_=_C869 ,C538_=_C870 ,\nC538_=_C871 ,C538_=_C872 ,C538_=_C873 ,C538_=_C874 ,C538_=_C875 ,C538_=_C876 ,\nC538_=_C877 ,C538_=_C878 ,C538_=_C879 ,C538_=_C880 ,C538_=_C881 ,C538_=_C882 ,\nC538_=_C883 ,C538_=_C884 ,C538_=_C885 ,C561_=_C583 ,C561_=_C653 ,C561_=_C681 ,\nC561_=_C737 ,C561_=_C790 ,C561_=_C839 ,C561_=_C863 ,C561_=_C864 ,C561_=_C865 ,\nC561_=_C866 ,C561_=_C867 ,C561_=_C868 ,C561_=_C869 ,C561_=_C870 ,C561_=_C871 ,\nC561_=_C872 ,C561_=_C873 ,C561_=_C874 ,C561_=_C875 ,C561_=_C876 ,C561_=_C877 ,\nC561_=_C878 ,C561_=_C879 ,C561_=_C880 ,C561_=_C881 ,C561_=_C882 ,C561_=_C883 ,\nC561_=_C884 ,C561_=_C885 ,C583_=_C653 ,C583_=_C681 ,C583_=_C737 ,C583_=_C790 ,\nC583_=_C839 ,C583_=_C863 ,C583_=_C864 ,C583_=_C865 ,C583_=_C866 ,C583_=_C867 ,\nC583_=_C868 ,C583_=_C869 ,C583_=_C870 ,C583_=_C871 ,C583_=_C872 ,C583_=_C873 ,\nC583_=_C874 ,C583_=_C875 ,C583_=_C876 ,C583_=_C877 ,C583_=_C878 ,C583_=_C879 ,\nC583_=_C880 ,C583_=_C881 ,C583_=_C882 ,C583_=_C883 ,C583_=_C884 ,C583_=_C885 ,\nC647_=_C649 ,C647_=_C651 ,C647_=_C653 ,C647_=_C675 ,C647_=_C704 ,C647_=_C706 ,\nC647_=_C708 ,C647_=_C710 ,C647_=_C711 ,C647_=_C712 ,C647_=_C713 ,C647_=_C714 ,\nC647_=_C715 ,C647_=_C716 ,C647_=_C717 ,C647_=_C718 ,C647_=_C719 ,C647_=_C720 ,\nC647_=_C721 ,C647_=_C722 ,C647_=_C723 ,C647_=_C724 ,C647_=_C725 ,C647_=_C726 ,\nC647_=_C727 ,C647_=_C728 ,C647_=_C729 ,C647_=_C730 ,C647_=_C731 ,C647_=_C732 ,\nC649_=_C651 ,C649_=_C653 ,C649_=_C677 ,C649_=_C733 ,C649_=_C761 ,C649_=_C763 ,\nC649_=_C765 ,C649_=_C766 ,C649_=_C767 ,C649_=_C768 ,C649_=_C769 ,C649_=_C770 ,\nC649_=_C771 ,C649_=_C772 ,C649_=_C773 ,C649_=_C774 ,C649_=_C775 ,C649_=_C776 ,\nC649_=_C777 ,C649_=_C778 ,C649_=_C779</w:t>
      </w:r>
    </w:p>
    <w:p>
      <w:pPr>
        <w:pStyle w:val="PreformattedText"/>
        <w:bidi w:val="0"/>
        <w:spacing w:before="0" w:after="0"/>
        <w:jc w:val="left"/>
        <w:rPr/>
      </w:pPr>
      <w:r>
        <w:rPr/>
        <w:t xml:space="preserve"> </w:t>
      </w:r>
      <w:r>
        <w:rPr/>
        <w:t>,C649_=_C780 ,C649_=_C781 ,C649_=_C782 ,\nC649_=_C783 ,C649_=_C784 ,C649_=_C785 ,C649_=_C786 ,C649_=_C787 ,C651_=_C653 ,\nC651_=_C679 ,C651_=_C735 ,C651_=_C788 ,C651_=_C814 ,C651_=_C816 ,C651_=_C817 ,\nC651_=_C818 ,C651_=_C819 ,C651_=_C820 ,C651_=_C821 ,C651_=_C822 ,C651_=_C823 ,\nC651_=_C824 ,C651_=_C825 ,C651_=_C826 ,C651_=_C827 ,C651_=_C828 ,C651_=_C829 ,\nC651_=_C830 ,C651_=_C831 ,C651_=_C832 ,C651_=_C833 ,C651_=_C834 ,C651_=_C835 ,\nC651_=_C836 ,C651_=_C837 ,C651_=_C838 ,C653_=_C681 ,C653_=_C737 ,C653_=_C790 ,\nC653_=_C839 ,C653_=_C863 ,C653_=_C864 ,C653_=_C865 ,C653_=_C866 ,C653_=_C867 ,\nC653_=_C868 ,C653_=_C869 ,C653_=_C870 ,C653_=_C871 ,C653_=_C872 ,C653_=_C873 ,\nC653_=_C874 ,C653_=_C875 ,C653_=_C876 ,C653_=_C877 ,C653_=_C878 ,C653_=_C879 ,\nC653_=_C880 ,C653_=_C881 ,C653_=_C882 ,C653_=_C883 ,C653_=_C884 ,C653_=_C885 ,\nC675_=_C677 ,C675_=_C679 ,C675_=_C681 ,C675_=_C704 ,C675_=_C706 ,C675_=_C708 ,\nC675_=_C710 ,C675_=_C711 ,C675_=_C712 ,C675_=_C713 ,C675_=_C714 ,C675_=_C715 ,\nC675_=_C716 ,C675_=_C717 ,C675_=_C718 ,C675_=_C719 ,C675_=_C720 ,C675_=_C721 ,\nC675_=_C722 ,C675_=_C723 ,C675_=_C724 ,C675_=_C725 ,C675_=_C726 ,C675_=_C727 ,\nC675_=_C728 ,C675_=_C729 ,C675_=_C730 ,C675_=_C731 ,C675_=_C732 ,C677_=_C679 ,\nC677_=_C681 ,C677_=_C733 ,C677_=_C761 ,C677_=_C763 ,C677_=_C765 ,C677_=_C766 ,\nC677_=_C767 ,C677_=_C768 ,C677_=_C769 ,C677_=_C770 ,C677_=_C771 ,C677_=_C772 ,\nC677_=_C773 ,C677_=_C774 ,C677_=_C775 ,C677_=_C776 ,C677_=_C777 ,C677_=_C778 ,\nC677_=_C779 ,C677_=_C780 ,C677_=_C781 ,C677_=_C782 ,C677_=_C783 ,C677_=_C784 ,\nC677_=_C785 ,C677_=_C786 ,C677_=_C787 ,C679_=_C681 ,C679_=_C735 ,C679_=_C788 ,\nC679_=_C814 ,C679_=_C816 ,C679_=_C817 ,C679_=_C818 ,C679_=_C819 ,C679_=_C820 ,\nC679_=_C821 ,C679_=_C822 ,C679_=_C823 ,C679_=_C824 ,C679_=_C825 ,C679_=_C826 ,\nC679_=_C827 ,C679_=_C828 ,C679_=_C829 ,C679_=_C830 ,C679_=_C831 ,C679_=_C832 ,\nC679_=_C833 ,C679_=_C834 ,C679_=_C835 ,C679_=_C836 ,C679_=_C837 ,C679_=_C838 ,\nC681_=_C737 ,C681_=_C790 ,C681_=_C839 ,C681_=_C863 ,C681_=_C864 ,C681_=_C865 ,\nC681_=_C866 ,C681_=_C867 ,C681_=_C868 ,C681_=_C869 ,C681_=_C870 ,C681_=_C871 ,\nC681_=_C872 ,C681_=_C873 ,C681_=_C874 ,C681_=_C875 ,C681_=_C876 ,C681_=_C877 ,\nC681_=_C878 ,C681_=_C879 ,C681_=_C880 ,C681_=_C881 ,C681_=_C882 ,C681_=_C883 ,\nC681_=_C884 ,C681_=_C885 ,C704_=_C706 ,C704_=_C708 ,C704_=_C710 ,C704_=_C711 ,\nC704_=_C712 ,C704_=_C713 ,C704_=_C714 ,C704_=_C715 ,C704_=_C716 ,C704_=_C717 ,\nC704_=_C718 ,C704_=_C719 ,C704_=_C720 ,C704_=_C721 ,C704_=_C722 ,C704_=_C723 ,\nC704_=_C724 ,C704_=_C725 ,C704_=_C726 ,C704_=_C727 ,C704_=_C728 ,C704_=_C729 ,\nC704_=_C730 ,C704_=_C731 ,C704_=_C732 ,C704_=_C733 ,C704_=_C735 ,C704_=_C737 ,\nC706_=_C708 ,C706_=_C710 ,C706_=_C711 ,C706_=_C712 ,C706_=_C713 ,C706_=_C714 ,\nC706_=_C715 ,C706_=_C716 ,C706_=_C717 ,C706_=_C718 ,C706_=_C719 ,C706_=_C720 ,\nC706_=_C721 ,C706_=_C722 ,C706_=_C723 ,C706_=_C724 ,C706_=_C725 ,C706_=_C726 ,\nC706_=_C727 ,C706_=_C728 ,C706_=_C729 ,C706_=_C730 ,C706_=_C731 ,C706_=_C732 ,\nC706_=_C761 ,C706_=_C788 ,C706_=_C790 ,C708_=_C710 ,C708_=_C711 ,C708_=_C712 ,\nC708_=_C713 ,C708_=_C714 ,C708_=_C715 ,C708_=_C716 ,C708_=_C717 ,C708_=_C718 ,\nC708_=_C719 ,C708_=_C720 ,C708_=_C721 ,C708_=_C722 ,C708_=_C723 ,C708_=_C724 ,\nC708_=_C725 ,C708_=_C726 ,C708_=_C727 ,C708_=_C728 ,C708_=_C729 ,C708_=_C730 ,\nC708_=_C731 ,C708_=_C732 ,C708_=_C763 ,C708_=_C814 ,C708_=_C839 ,C710_=_C711 ,\nC710_=_C712 ,C710_=_C713 ,C710_=_C714 ,C710_=_C715 ,C710_=_C716 ,C710_=_C717 ,\nC710_=_C718 ,C710_=_C719 ,C710_=_C720 ,C710_=_C721 ,C710_=_C722 ,C710_=_C723 ,\nC710_=_C724 ,C710_=_C725 ,C710_=_C726 ,C710_=_C727 ,C710_=_C728 ,C710_=_C729 ,\nC710_=_C730 ,C710_=_C731 ,C710_=_C732 ,C710_=_C765 ,C710_=_C816 ,C710_=_C863 ,\nC711_=_C712 ,C711_=_C713 ,C711_=_C714 ,C711_=_C715 ,C711_=_C716 ,C711_=_C717 ,\nC711_=_C718 ,C711_=_C719 ,C711_=_C720 ,C711_=_C721 ,C711_=_C722 ,C711_=_C723 ,\nC711_=_C724 ,C711_=_C725 ,C711_=_C726 ,C711_=_C727 ,C711_=_C728 ,C711_=_C729 ,\nC711_=_C730 ,C711_=_C731 ,C711_=_C732 ,C711_=_C766 ,C711_=_C817 ,C711_=_C864 ,\nC712_=_C713 ,C712_=_C714 ,C712_=_C715 ,C712_=_C716 ,C712_=_C717 ,C712_=_C718 ,\nC712_=_C719 ,C712_=_C720 ,C712_=_C721 ,C712_=_C722 ,C712_=_C723 ,C712_=_C724 ,\nC712_=_C725 ,C712_=_C726 ,C712_=_C727 ,C712_=_C728 ,C712_=_C729 ,C712_=_C730 ,\nC712_=_C731 ,C712_=_C732 ,C712_=_C767 ,C712_=_C818 ,C712_=_C865 ,C713_=_C714 ,\nC713_=_C715 ,C713_=_C716 ,C713_=_C717 ,C713_=_C718 ,C713_=_C719 ,C713_=_C720 ,\nC713_=_C721 ,C713_=_C722 ,C713_=_C723 ,C713_=_C724 ,C713_=_C725 ,C713_=_C726 ,\nC713_=_C727 ,C713_=_C728 ,C713_=_C729 ,C713_=_C730 ,C713_=_C731 ,C713_=_C732 ,\nC714_=_C715 ,C714_=_C716 ,C714_=_C717 ,C714_=_C718 ,C714_=_C719 ,C714_=_C720 ,\nC714_=_C721 ,C714_=_C722 ,C714_=_C723 ,C714_=_C724 ,C714_=_C725 ,C714_=_C726 ,\nC714_=_C727 ,C714_=_C728 ,C714_=_C729 ,C714_=_C730 ,C714_=_C731 ,C714_=_C732 ,\nC715_=_C716 ,C715_=_C717 ,C715_=_C718 ,C715_=_C719 ,C715_=_C720 ,C715_=_C721 ,\nC715_=_C722 ,C715_=_C723 ,C715_=_C724 ,C715_=_C725 ,C715_=_C726 ,C715_=_C727 ,\nC715_=_C728 ,C715_=_C729 ,C715_=_C730 ,C715_=_C731 ,C715_=_C732 ,C715_=_C768 ,\nC716_=_C717 ,C716_=_C718 ,C716_=_C719 ,C716_=_C720 ,C716_=_C721 ,C716_=_C722 ,\nC716_=_C723 ,C716_=_C724 ,C716_=_C725 ,C716_=_C726 ,C716_=_C727 ,C716_=_C728 ,\nC716_=_C729 ,C716_=_C730 ,C716_=_C731 ,C716_=_C732 ,C717_=_C718 ,C717_=_C719 ,\nC717_=_C720 ,C717_=_C721 ,C717_=_C722 ,C717_=_C723 ,C717_=_C724 ,C717_=_C725 ,\nC717_=_C726 ,C717_=_C727 ,C717_=_C728 ,C717_=_C729 ,C717_=_C730 ,C717_=_C731 ,\nC717_=_C732 ,C717_=_C771 ,C718_=_C719 ,C718_=_C720 ,C718_=_C721 ,C718_=_C722 ,\nC718_=_C723 ,C718_=_C724 ,C718_=_C725 ,C718_=_C726 ,C718_=_C727 ,C718_=_C728 ,\nC718_=_C729 ,C718_=_C730 ,C718_=_C731 ,C718_=_C732 ,C718_=_C772 ,C718_=_C822 ,\nC719_=_C720 ,C719_=_C721 ,C719_=_C722 ,C719_=_C723 ,C719_=_C724 ,C719_=_C725 ,\nC719_=_C726 ,C719_=_C727 ,C719_=_C728 ,C719_=_C729 ,C719_=_C730 ,C719_=_C731 ,\nC719_=_C732 ,C720_=_C721 ,C720_=_C722 ,C720_=_C723 ,C720_=_C724 ,C720_=_C725 ,\nC720_=_C726 ,C720_=_C727 ,C720_=_C728 ,C720_=_C729 ,C720_=_C730 ,C720_=_C731 ,\nC720_=_C732 ,C720_=_C872 ,C721_=_C722 ,C721_=_C723 ,C721_=_C724 ,C721_=_C725 ,\nC721_=_C726 ,C721_=_C727 ,C721_=_C728 ,C721_=_C729 ,C721_=_C730 ,C721_=_C731 ,\nC721_=_C732 ,C721_=_C828 ,C722_=_C723 ,C722_=_C724 ,C722_=_C725 ,C722_=_C726 ,\nC722_=_C727 ,C722_=_C728 ,C722_=_C729 ,C722_=_C730 ,C722_=_C731 ,C722_=_C732 ,\nC722_=_C829 ,C723_=_C724 ,C723_=_C725 ,C723_=_C726 ,C723_=_C727 ,C723_=_C728 ,\nC723_=_C729 ,C723_=_C730 ,C723_=_C731 ,C723_=_C732 ,C724_=_C725 ,C724_=_C726 ,\nC724_=_C727 ,C724_=_C728 ,C724_=_C729 ,C724_=_C730 ,C724_=_C731 ,C724_=_C732 ,\nC725_=_C726 ,C725_=_C727 ,C725_=_C728 ,C725_=_C729 ,C725_=_C730 ,C725_=_C731 ,\nC725_=_C732 ,C725_=_C879 ,C726_=_C727 ,C726_=_C728 ,C726_=_C729 ,C726_=_C730 ,\nC726_=_C731 ,C726_=_C732 ,C726_=_C880 ,C727_=_C728 ,C727_=_C729 ,C727_=_C730 ,\nC727_=_C731 ,C727_=_C732 ,C728_=_C729 ,C728_=_C730 ,C728_=_C731 ,C728_=_C732 ,\nC729_=_C730 ,C729_=_C731 ,C729_=_C732 ,C730_=_C731 ,C730_=_C732 ,C731_=_C732 ,\nC733_=_C735 ,C733_=_C737 ,C733_=_C761 ,C733_=_C763 ,C733_=_C765 ,C733_=_C766 ,\nC733_=_C767 ,C733_=_C768 ,C733_=_C769 ,C733_=_C770 ,C733_=_C771 ,C733_=_C772 ,\nC733_=_C773 ,C733_=_C774 ,C733_=_C775 ,C733_=_C776 ,C733_=_C777 ,C733_=_C778 ,\nC733_=_C779 ,C733_=_C780 ,C733_=_C781 ,C733_=_C782 ,C733_=_C783 ,C733_=_C784 ,\nC733_=_C785 ,C733_=_C786 ,C733_=_C787 ,C735_=_C737 ,C735_=_C788 ,C735_=_C814 ,\nC735_=_C816 ,C735_=_C817 ,C735_=_C818 ,C735_=_C819 ,C735_=_C820 ,C735_=_C821 ,\nC735_=_C822 ,C735_=_C823 ,C735_=_C824 ,C735_=_C825 ,C735_=_C826 ,C735_=_C827 ,\nC735_=_C828 ,C735_=_C829 ,C735_=_C830 ,C735_=_C831 ,C735_=_C832 ,C735_=_C833 ,\nC735_=_C834 ,C735_=_C835 ,C735_=_C836 ,C735_=_C837 ,C735_=_C838 ,C737_=_C790 ,\nC737_=_C839 ,C737_=_C863 ,C737_=_C864 ,C737_=_C865 ,C737_=_C866 ,C737_=_C867 ,\nC737_=_C868 ,C737_=_C869 ,C737_=_C870 ,C737_=_C871 ,C737_=_C872 ,C737_=_C873 ,\nC737_=_C874 ,C737_=_C875 ,C737_=_C876 ,C737_=_C877 ,C737_=_C878 ,C737_=_C879 ,\nC737_=_C880 ,C737_=_C881 ,C737_=_C882 ,C737_=_C883 ,C737_=_C884 ,C737_=_C885 ,\nC761_=_C763 ,C761_=_C765 ,C761_=_C766 ,C761_=_C767 ,C761_=_C768 ,C761_=_C769 ,\nC761_=_C770 ,C761_=_C771 ,C761_=_C772 ,C761_=_C773 ,C761_=_C774 ,C761_=_C775 ,\nC761_=_C776 ,C761_=_C777 ,C761_=_C778 ,C761_=_C779 ,C761_=_C780 ,C761_=_C781 ,\nC761_=_C782 ,C761_=_C783 ,C761_=_C784 ,C761_=_C785 ,C761_=_C786 ,C761_=_C787 ,\nC761_=_C788 ,C761_=_C790 ,C763_=_C765 ,C763_=_C766 ,C763_=_C767 ,C763_=_C768 ,\nC763_=_C769 ,C763_=_C770 ,C763_=_C771 ,C763_=_C772 ,C763_=_C773 ,C763_=_C774 ,\nC763_=_C775 ,C763_=_C776 ,C763_=_C777 ,C763_=_C778 ,C763_=_C779 ,C763_=_C780 ,\nC763_=_C781 ,C763_=_C782 ,C763_=_C783 ,C763_=_C784 ,C763_=_C785 ,C763_=_C786 ,\nC763_=_C787 ,C763_=_C814 ,C763_=_C839 ,C765_=_C766 ,C765_=_C767 ,C765_=_C768 ,\nC765_=_C769 ,C765_=_C770 ,C765_=_C771 ,C765_=_C772 ,C765_=_C773 ,C765_=_C774 ,\nC765_=_C775 ,C765_=_C776 ,C765_=_C777 ,C765_=_C778 ,C765_=_C779 ,C765_=_C780 ,\nC765_=_C781 ,C765_=_C782 ,C765_=_C783 ,C765_=_C784 ,C765_=_C785 ,C765_=_C786 ,\nC765_=_C787 ,C765_=_C816 ,C765_=_C863 ,C766_=_C767 ,C766_=_C768 ,C766_=_C769 ,\nC766_=_C770 ,C766_=_C771 ,C766_=_C772 ,C766_=_C773 ,C766_=_C774 ,C766_=_C775 ,\nC766_=_C776 ,C766_=_C777 ,C766_=_C778 ,C766_=_C779 ,C766_=_C780 ,C766_=_C781 ,\nC766_=_C782 ,C766_=_C783 ,C766_=_C784 ,C766_=_C785 ,C766_=_C786 ,C766_=_C787 ,\nC766_=_C817 ,C766_=_C864 ,C767_=_C768 ,C767_=_C769 ,C767_=_C770 ,C767_=_C771 ,\nC767_=_C772 ,C767_=_C773 ,C767_=_C774 ,C767_=_C775 ,C767_=_C776 ,C767_=_C777 ,\nC767_=_C778 ,C767_=_C779 ,C767_=_C780 ,C767_=_C781 ,C767_=_C782 ,C767_=_C783 ,\nC767_=_C784 ,C767_=_C785 ,C767_=_C786 ,C767_=_C787 ,C767_=_C818 ,C767_=_C865 ,\nC768_=_C769 ,C768_=_C770 ,C768_=_C771 ,C768_=_C772 ,C768_=_C773 ,C768_=_C774 ,\nC768_=_C775 ,C768_=_C776 ,C768_=_C777 ,C768_=_C778 ,C768_=_C779 ,C768_=_C780 ,\nC768_=_C781 ,C768_=_C782 ,C768_=_C783 ,C768_=_C784 ,C768_=_C785 ,C768_=_C786 ,\nC768_=_C787 ,C769_=_C770</w:t>
      </w:r>
    </w:p>
    <w:p>
      <w:pPr>
        <w:pStyle w:val="PreformattedText"/>
        <w:bidi w:val="0"/>
        <w:spacing w:before="0" w:after="0"/>
        <w:jc w:val="left"/>
        <w:rPr/>
      </w:pPr>
      <w:r>
        <w:rPr/>
        <w:t xml:space="preserve"> </w:t>
      </w:r>
      <w:r>
        <w:rPr/>
        <w:t>,C769_=_C771 ,C769_=_C772 ,C769_=_C773 ,C769_=_C774 ,\nC769_=_C775 ,C769_=_C776 ,C769_=_C777 ,C769_=_C778 ,C769_=_C779 ,C769_=_C780 ,\nC769_=_C781 ,C769_=_C782 ,C769_=_C783 ,C769_=_C784 ,C769_=_C785 ,C769_=_C786 ,\nC769_=_C787 ,C770_=_C771 ,C770_=_C772 ,C770_=_C773 ,C770_=_C774 ,C770_=_C775 ,\nC770_=_C776 ,C770_=_C777 ,C770_=_C778 ,C770_=_C779 ,C770_=_C780 ,C770_=_C781 ,\nC770_=_C782 ,C770_=_C783 ,C770_=_C784 ,C770_=_C785 ,C770_=_C786 ,C770_=_C787 ,\nC770_=_C819 ,C771_=_C772 ,C771_=_C773 ,C771_=_C774 ,C771_=_C775 ,C771_=_C776 ,\nC771_=_C777 ,C771_=_C778 ,C771_=_C779 ,C771_=_C780 ,C771_=_C781 ,C771_=_C782 ,\nC771_=_C783 ,C771_=_C784 ,C771_=_C785 ,C771_=_C786 ,C771_=_C787 ,C772_=_C773 ,\nC772_=_C774 ,C772_=_C775 ,C772_=_C776 ,C772_=_C777 ,C772_=_C778 ,C772_=_C779 ,\nC772_=_C780 ,C772_=_C781 ,C772_=_C782 ,C772_=_C783 ,C772_=_C784 ,C772_=_C785 ,\nC772_=_C786 ,C772_=_C787 ,C772_=_C822 ,C773_=_C774 ,C773_=_C775 ,C773_=_C776 ,\nC773_=_C777 ,C773_=_C778 ,C773_=_C779 ,C773_=_C780 ,C773_=_C781 ,C773_=_C782 ,\nC773_=_C783 ,C773_=_C784 ,C773_=_C785 ,C773_=_C786 ,C773_=_C787 ,C773_=_C823 ,\nC773_=_C869 ,C774_=_C775 ,C774_=_C776 ,C774_=_C777 ,C774_=_C778 ,C774_=_C779 ,\nC774_=_C780 ,C774_=_C781 ,C774_=_C782 ,C774_=_C783 ,C774_=_C784 ,C774_=_C785 ,\nC774_=_C786 ,C774_=_C787 ,C775_=_C776 ,C775_=_C777 ,C775_=_C778 ,C775_=_C779 ,\nC775_=_C780 ,C775_=_C781 ,C775_=_C782 ,C775_=_C783 ,C775_=_C784 ,C775_=_C785 ,\nC775_=_C786 ,C775_=_C787 ,C776_=_C777 ,C776_=_C778 ,C776_=_C779 ,C776_=_C780 ,\nC776_=_C781 ,C776_=_C782 ,C776_=_C783 ,C776_=_C784 ,C776_=_C785 ,C776_=_C786 ,\nC776_=_C787 ,C777_=_C778 ,C777_=_C779 ,C777_=_C780 ,C777_=_C781 ,C777_=_C782 ,\nC777_=_C783 ,C777_=_C784 ,C777_=_C785 ,C777_=_C786 ,C777_=_C787 ,C778_=_C779 ,\nC778_=_C780 ,C778_=_C781 ,C778_=_C782 ,C778_=_C783 ,C778_=_C784 ,C778_=_C785 ,\nC778_=_C786 ,C778_=_C787 ,C778_=_C875 ,C779_=_C780 ,C779_=_C781 ,C779_=_C782 ,\nC779_=_C783 ,C779_=_C784 ,C779_=_C785 ,C779_=_C786 ,C779_=_C787 ,C779_=_C876 ,\nC780_=_C781 ,C780_=_C782 ,C780_=_C783 ,C780_=_C784 ,C780_=_C785 ,C780_=_C786 ,\nC780_=_C787 ,C781_=_C782 ,C781_=_C783 ,C781_=_C784 ,C781_=_C785 ,C781_=_C786 ,\nC781_=_C787 ,C782_=_C783 ,C782_=_C784 ,C782_=_C785 ,C782_=_C786 ,C782_=_C787 ,\nC783_=_C784 ,C783_=_C785 ,C783_=_C786 ,C783_=_C787 ,C784_=_C785 ,C784_=_C786 ,\nC784_=_C787 ,C785_=_C786 ,C785_=_C787 ,C786_=_C787 ,C788_=_C790 ,C788_=_C814 ,\nC788_=_C816 ,C788_=_C817 ,C788_=_C818 ,C788_=_C819 ,C788_=_C820 ,C788_=_C821 ,\nC788_=_C822 ,C788_=_C823 ,C788_=_C824 ,C788_=_C825 ,C788_=_C826 ,C788_=_C827 ,\nC788_=_C828 ,C788_=_C829 ,C788_=_C830 ,C788_=_C831 ,C788_=_C832 ,C788_=_C833 ,\nC788_=_C834 ,C788_=_C835 ,C788_=_C836 ,C788_=_C837 ,C788_=_C838 ,C790_=_C839 ,\nC790_=_C863 ,C790_=_C864 ,C790_=_C865 ,C790_=_C866 ,C790_=_C867 ,C790_=_C868 ,\nC790_=_C869 ,C790_=_C870 ,C790_=_C871 ,C790_=_C872 ,C790_=_C873 ,C790_=_C874 ,\nC790_=_C875 ,C790_=_C876 ,C790_=_C877 ,C790_=_C878 ,C790_=_C879 ,C790_=_C880 ,\nC790_=_C881 ,C790_=_C882 ,C790_=_C883 ,C790_=_C884 ,C790_=_C885 ,C814_=_C816 ,\nC814_=_C817 ,C814_=_C818 ,C814_=_C819 ,C814_=_C820 ,C814_=_C821 ,C814_=_C822 ,\nC814_=_C823 ,C814_=_C824 ,C814_=_C825 ,C814_=_C826 ,C814_=_C827 ,C814_=_C828 ,\nC814_=_C829 ,C814_=_C830 ,C814_=_C831 ,C814_=_C832 ,C814_=_C833 ,C814_=_C834 ,\nC814_=_C835 ,C814_=_C836 ,C814_=_C837 ,C814_=_C838 ,C814_=_C839 ,C816_=_C817 ,\nC816_=_C818 ,C816_=_C819 ,C816_=_C820 ,C816_=_C821 ,C816_=_C822 ,C816_=_C823 ,\nC816_=_C824 ,C816_=_C825 ,C816_=_C826 ,C816_=_C827 ,C816_=_C828 ,C816_=_C829 ,\nC816_=_C830 ,C816_=_C831 ,C816_=_C832 ,C816_=_C833 ,C816_=_C834 ,C816_=_C835 ,\nC816_=_C836 ,C816_=_C837 ,C816_=_C838 ,C816_=_C863 ,C817_=_C818 ,C817_=_C819 ,\nC817_=_C820 ,C817_=_C821 ,C817_=_C822 ,C817_=_C823 ,C817_=_C824 ,C817_=_C825 ,\nC817_=_C826 ,C817_=_C827 ,C817_=_C828 ,C817_=_C829 ,C817_=_C830 ,C817_=_C831 ,\nC817_=_C832 ,C817_=_C833 ,C817_=_C834 ,C817_=_C835 ,C817_=_C836 ,C817_=_C837 ,\nC817_=_C838 ,C817_=_C864 ,C818_=_C819 ,C818_=_C820 ,C818_=_C821 ,C818_=_C822 ,\nC818_=_C823 ,C818_=_C824 ,C818_=_C825 ,C818_=_C826 ,C818_=_C827 ,C818_=_C828 ,\nC818_=_C829 ,C818_=_C830 ,C818_=_C831 ,C818_=_C832 ,C818_=_C833 ,C818_=_C834 ,\nC818_=_C835 ,C818_=_C836 ,C818_=_C837 ,C818_=_C838 ,C818_=_C865 ,C819_=_C820 ,\nC819_=_C821 ,C819_=_C822 ,C819_=_C823 ,C819_=_C824 ,C819_=_C825 ,C819_=_C826 ,\nC819_=_C827 ,C819_=_C828 ,C819_=_C829 ,C819_=_C830 ,C819_=_C831 ,C819_=_C832 ,\nC819_=_C833 ,C819_=_C834 ,C819_=_C835 ,C819_=_C836 ,C819_=_C837 ,C819_=_C838 ,\nC820_=_C821 ,C820_=_C822 ,C820_=_C823 ,C820_=_C824 ,C820_=_C825 ,C820_=_C826 ,\nC820_=_C827 ,C820_=_C828 ,C820_=_C829 ,C820_=_C830 ,C820_=_C831 ,C820_=_C832 ,\nC820_=_C833 ,C820_=_C834 ,C820_=_C835 ,C820_=_C836 ,C820_=_C837 ,C820_=_C838 ,\nC821_=_C822 ,C821_=_C823 ,C821_=_C824 ,C821_=_C825 ,C821_=_C826 ,C821_=_C827 ,\nC821_=_C828 ,C821_=_C829 ,C821_=_C830 ,C821_=_C831 ,C821_=_C832 ,C821_=_C833 ,\nC821_=_C834 ,C821_=_C835 ,C821_=_C836 ,C821_=_C837 ,C821_=_C838 ,C821_=_C866 ,\nC822_=_C823 ,C822_=_C824 ,C822_=_C825 ,C822_=_C826 ,C822_=_C827 ,C822_=_C828 ,\nC822_=_C829 ,C822_=_C830 ,C822_=_C831 ,C822_=_C832 ,C822_=_C833 ,C822_=_C834 ,\nC822_=_C835 ,C822_=_C836 ,C822_=_C837 ,C822_=_C838 ,C823_=_C824 ,C823_=_C825 ,\nC823_=_C826 ,C823_=_C827 ,C823_=_C828 ,C823_=_C829 ,C823_=_C830 ,C823_=_C831 ,\nC823_=_C832 ,C823_=_C833 ,C823_=_C834 ,C823_=_C835 ,C823_=_C836 ,C823_=_C837 ,\nC823_=_C838 ,C823_=_C869 ,C824_=_C825 ,C824_=_C826 ,C824_=_C827 ,C824_=_C828 ,\nC824_=_C829 ,C824_=_C830 ,C824_=_C831 ,C824_=_C832 ,C824_=_C833 ,C824_=_C834 ,\nC824_=_C835 ,C824_=_C836 ,C824_=_C837 ,C824_=_C838 ,C824_=_C870 ,C825_=_C826 ,\nC825_=_C827 ,C825_=_C828 ,C825_=_C829 ,C825_=_C830 ,C825_=_C831 ,C825_=_C832 ,\nC825_=_C833 ,C825_=_C834 ,C825_=_C835 ,C825_=_C836 ,C825_=_C837 ,C825_=_C838 ,\nC826_=_C827 ,C826_=_C828 ,C826_=_C829 ,C826_=_C830 ,C826_=_C831 ,C826_=_C832 ,\nC826_=_C833 ,C826_=_C834 ,C826_=_C835 ,C826_=_C836 ,C826_=_C837 ,C826_=_C838 ,\nC827_=_C828 ,C827_=_C829 ,C827_=_C830 ,C827_=_C831 ,C827_=_C832 ,C827_=_C833 ,\nC827_=_C834 ,C827_=_C835 ,C827_=_C836 ,C827_=_C837 ,C827_=_C838 ,C828_=_C829 ,\nC828_=_C830 ,C828_=_C831 ,C828_=_C832 ,C828_=_C833 ,C828_=_C834 ,C828_=_C835 ,\nC828_=_C836 ,C828_=_C837 ,C828_=_C838 ,C829_=_C830 ,C829_=_C831 ,C829_=_C832 ,\nC829_=_C833 ,C829_=_C834 ,C829_=_C835 ,C829_=_C836 ,C829_=_C837 ,C829_=_C838 ,\nC830_=_C831 ,C830_=_C832 ,C830_=_C833 ,C830_=_C834 ,C830_=_C835 ,C830_=_C836 ,\nC830_=_C837 ,C830_=_C838 ,C831_=_C832 ,C831_=_C833 ,C831_=_C834 ,C831_=_C835 ,\nC831_=_C836 ,C831_=_C837 ,C831_=_C838 ,C832_=_C833 ,C832_=_C834 ,C832_=_C835 ,\nC832_=_C836 ,C832_=_C837 ,C832_=_C838 ,C833_=_C834 ,C833_=_C835 ,C833_=_C836 ,\nC833_=_C837 ,C833_=_C838 ,C834_=_C835 ,C834_=_C836 ,C834_=_C837 ,C834_=_C838 ,\nC835_=_C836 ,C835_=_C837 ,C835_=_C838 ,C836_=_C837 ,C836_=_C838 ,C837_=_C838 ,\nC839_=_C863 ,C839_=_C864 ,C839_=_C865 ,C839_=_C866 ,C839_=_C867 ,C839_=_C868 ,\nC839_=_C869 ,C839_=_C870 ,C839_=_C871 ,C839_=_C872 ,C839_=_C873 ,C839_=_C874 ,\nC839_=_C875 ,C839_=_C876 ,C839_=_C877 ,C839_=_C878 ,C839_=_C879 ,C839_=_C880 ,\nC839_=_C881 ,C839_=_C882 ,C839_=_C883 ,C839_=_C884 ,C839_=_C885 ,C863_=_C864 ,\nC863_=_C865 ,C863_=_C866 ,C863_=_C867 ,C863_=_C868 ,C863_=_C869 ,C863_=_C870 ,\nC863_=_C871 ,C863_=_C872 ,C863_=_C873 ,C863_=_C874 ,C863_=_C875 ,C863_=_C876 ,\nC863_=_C877 ,C863_=_C878 ,C863_=_C879 ,C863_=_C880 ,C863_=_C881 ,C863_=_C882 ,\nC863_=_C883 ,C863_=_C884 ,C863_=_C885 ,C864_=_C865 ,C864_=_C866 ,C864_=_C867 ,\nC864_=_C868 ,C864_=_C869 ,C864_=_C870 ,C864_=_C871 ,C864_=_C872 ,C864_=_C873 ,\nC864_=_C874 ,C864_=_C875 ,C864_=_C876 ,C864_=_C877 ,C864_=_C878 ,C864_=_C879 ,\nC864_=_C880 ,C864_=_C881 ,C864_=_C882 ,C864_=_C883 ,C864_=_C884 ,C864_=_C885 ,\nC865_=_C866 ,C865_=_C867 ,C865_=_C868 ,C865_=_C869 ,C865_=_C870 ,C865_=_C871 ,\nC865_=_C872 ,C865_=_C873 ,C865_=_C874 ,C865_=_C875 ,C865_=_C876 ,C865_=_C877 ,\nC865_=_C878 ,C865_=_C879 ,C865_=_C880 ,C865_=_C881 ,C865_=_C882 ,C865_=_C883 ,\nC865_=_C884 ,C865_=_C885 ,C866_=_C867 ,C866_=_C868 ,C866_=_C869 ,C866_=_C870 ,\nC866_=_C871 ,C866_=_C872 ,C866_=_C873 ,C866_=_C874 ,C866_=_C875 ,C866_=_C876 ,\nC866_=_C877 ,C866_=_C878 ,C866_=_C879 ,C866_=_C880 ,C866_=_C881 ,C866_=_C882 ,\nC866_=_C883 ,C866_=_C884 ,C866_=_C885 ,C867_=_C868 ,C867_=_C869 ,C867_=_C870 ,\nC867_=_C871 ,C867_=_C872 ,C867_=_C873 ,C867_=_C874 ,C867_=_C875 ,C867_=_C876 ,\nC867_=_C877 ,C867_=_C878 ,C867_=_C879 ,C867_=_C880 ,C867_=_C881 ,C867_=_C882 ,\nC867_=_C883 ,C867_=_C884 ,C867_=_C885 ,C868_=_C869 ,C868_=_C870 ,C868_=_C871 ,\nC868_=_C872 ,C868_=_C873 ,C868_=_C874 ,C868_=_C875 ,C868_=_C876 ,C868_=_C877 ,\nC868_=_C878 ,C868_=_C879 ,C868_=_C880 ,C868_=_C881 ,C868_=_C882 ,C868_=_C883 ,\nC868_=_C884 ,C868_=_C885 ,C869_=_C870 ,C869_=_C871 ,C869_=_C872 ,C869_=_C873 ,\nC869_=_C874 ,C869_=_C875 ,C869_=_C876 ,C869_=_C877 ,C869_=_C878 ,C869_=_C879 ,\nC869_=_C880 ,C869_=_C881 ,C869_=_C882 ,C869_=_C883 ,C869_=_C884 ,C869_=_C885 ,\nC870_=_C871 ,C870_=_C872 ,C870_=_C873 ,C870_=_C874 ,C870_=_C875 ,C870_=_C876 ,\nC870_=_C877 ,C870_=_C878 ,C870_=_C879 ,C870_=_C880 ,C870_=_C881 ,C870_=_C882 ,\nC870_=_C883 ,C870_=_C884 ,C870_=_C885 ,C871_=_C872 ,C871_=_C873 ,C871_=_C874 ,\nC871_=_C875 ,C871_=_C876 ,C871_=_C877 ,C871_=_C878 ,C871_=_C879 ,C871_=_C880 ,\nC871_=_C881 ,C871_=_C882 ,C871_=_C883 ,C871_=_C884 ,C871_=_C885 ,C872_=_C873 ,\nC872_=_C874 ,C872_=_C875 ,C872_=_C876 ,C872_=_C877 ,C872_=_C878 ,C872_=_C879 ,\nC872_=_C880 ,C872_=_C881 ,C872_=_C882 ,C872_=_C883 ,C872_=_C884 ,C872_=_C885 ,\nC873_=_C874 ,C873_=_C875 ,C873_=_C876 ,C873_=_C877 ,C873_=_C878 ,C873_=_C879 ,\nC873_=_C880 ,C873_=_C881 ,C873_=_C882 ,C873_=_C883 ,C873_=_C884 ,C873_=_C885 ,\nC874_=_C875 ,C874_=_C876 ,C874_=_C877 ,C874_=_C878 ,C874_=_C879 ,C874_=_C880 ,\nC874_=_C881 ,C874_=_C882 ,C874_=_C883 ,C874_=_C884 ,C874_=_C885 ,C875_=_C876 ,\nC875_=_C877 ,C875_=_C878 ,C875_=_C879 ,C875_=_C880 ,C875_=_C881 ,C875_=_C882 ,\nC875_=_C883 ,C875_=_C884 ,C875_=_C885 ,C876_=_C877 ,C876_=_C878 ,C876_=_C879 ,\nC876_=_C880</w:t>
      </w:r>
    </w:p>
    <w:p>
      <w:pPr>
        <w:pStyle w:val="PreformattedText"/>
        <w:bidi w:val="0"/>
        <w:spacing w:before="0" w:after="0"/>
        <w:jc w:val="left"/>
        <w:rPr/>
      </w:pPr>
      <w:r>
        <w:rPr/>
        <w:t xml:space="preserve"> </w:t>
      </w:r>
      <w:r>
        <w:rPr/>
        <w:t>,C876_=_C881 ,C876_=_C882 ,C876_=_C883 ,C876_=_C884 ,C876_=_C885 ,\nC877_=_C878 ,C877_=_C879 ,C877_=_C880 ,C877_=_C881 ,C877_=_C882 ,C877_=_C883 ,\nC877_=_C884 ,C877_=_C885 ,C878_=_C879 ,C878_=_C880 ,C878_=_C881 ,C878_=_C882 ,\nC878_=_C883 ,C878_=_C884 ,C878_=_C885 ,C879_=_C880 ,C879_=_C881 ,C879_=_C882 ,\nC879_=_C883 ,C879_=_C884 ,C879_=_C885 ,C880_=_C881 ,C880_=_C882 ,C880_=_C883 ,\nC880_=_C884 ,C880_=_C885 ,C881_=_C882 ,C881_=_C883 ,C881_=_C884 ,C881_=_C885 ,\nC882_=_C883 ,C882_=_C884 ,C882_=_C885 ,C883_=_C884 ,C883_=_C885 ,C884_=_C885 ,"];116[shape=box, label="id:116 level: 5\n124: C2 C4 C6 C8 C34 \nC36 C38 C40 C65 C67 C69 \nC71 C96 C97 C98 C99 C100 \nC102 C103 C104 C105 C106 C107 \nC108 C109 C110 C111 C112 C113 \nC114 C115 C116 C117 C118 C119 \nC120 C121 C122 C123 C124 C125 \nC126 C128 C130 C155 C157 C158 \nC159 C160 C161 C162 C163 C164 \nC165 C166 C167 C168 C169 C170 \nC171 C172 C173 C174 C175 C176 \nC177 C178 C179 C180 C181 C182 \nC183 C185 C210 C211 C212 C213 \nC214 C215 C216 C217 C218 C219 \nC220 C221 C222 C223 C224 C225 \nC226 C227 C228 C229 C230 C231 \nC232 C233 C234 C235 C236 C261 \nC262 C263 C264 C265 C266 C267 \nC268 C269 C270 C271 C272 C273 \nC274 C275 C276 C277 C278 C279 \nC280 C281 C282 C283 C284 \n2050: C2_=_C4( C2 C4 ) C2_=_C6( C2 C6 ) C2_=_C8( C2 C8 ) C2_=_C34( C2 C34 ) C2_=_C65( C2 C65 ) \nC2_=_C96( C2 C96 ) C2_=_C97( C2 C97 ) C2_=_C98( C2 C98 ) C2_=_C99( C2 C99 ) C2_=_C100( C2 C100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4_=_C6( C4 C6 ) \nC4_=_C8( C4 C8 ) C4_=_C36( C4 C36 ) C4_=_C67( C4 C67 ) C4_=_C97( C4 C97 ) C4_=_C126( C4 C126 ) C4_=_C155( C4 C155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79( C4 C179 ) C4_=_C180( C4 C180 ) \nC4_=_C181( C4 C181 ) C4_=_C182( C4 C182 ) C6_=_C8( C6 C8 ) C6_=_C38( C6 C38 ) C6_=_C69( C6 C69 ) C6_=_C99( C6 C99 ) \nC6_=_C128( C6 C128 ) C6_=_C183( C6 C183 ) C6_=_C210( C6 C210 ) C6_=_C211( C6 C211 ) C6_=_C212( C6 C212 ) C6_=_C213( C6 C213 ) \nC6_=_C214( C6 C214 ) C6_=_C215( C6 C215 ) C6_=_C216( C6 C216 ) C6_=_C217( C6 C217 ) C6_=_C218( C6 C218 ) C6_=_C219( C6 C219 ) \nC6_=_C220( C6 C220 ) C6_=_C221( C6 C221 ) C6_=_C222( C6 C222 ) C6_=_C223( C6 C223 ) C6_=_C224( C6 C224 ) C6_=_C225( C6 C225 ) \nC6_=_C226( C6 C226 ) C6_=_C227( C6 C227 ) C6_=_C228( C6 C228 ) C6_=_C229( C6 C229 ) C6_=_C230( C6 C230 ) C6_=_C231( C6 C231 ) \nC6_=_C232( C6 C232 ) C6_=_C233( C6 C233 ) C6_=_C234( C6 C234 ) C6_=_C235( C6 C235 ) C8_=_C40( C8 C40 ) C8_=_C71( C8 C71 ) \nC8_=_C130( C8 C130 ) C8_=_C158( C8 C158 ) C8_=_C185( C8 C185 ) C8_=_C211( C8 C211 ) C8_=_C236( C8 C236 ) C8_=_C261( C8 C261 ) \nC8_=_C262( C8 C262 ) C8_=_C263( C8 C263 ) C8_=_C264( C8 C264 ) C8_=_C265( C8 C265 ) C8_=_C266( C8 C266 ) C8_=_C267( C8 C267 ) \nC8_=_C268( C8 C268 ) C8_=_C269( C8 C269 ) C8_=_C270( C8 C270 ) C8_=_C271( C8 C271 ) C8_=_C272( C8 C272 ) C8_=_C273( C8 C273 ) \nC8_=_C274( C8 C274 ) C8_=_C275( C8 C275 ) C8_=_C276( C8 C276 ) C8_=_C277( C8 C277 ) C8_=_C278( C8 C278 ) C8_=_C279( C8 C279 ) \nC8_=_C280( C8 C280 ) C8_=_C281( C8 C281 ) C8_=_C282( C8 C282 ) C8_=_C283( C8 C283 ) C8_=_C284( C8 C284 ) C34_=_C36( C34 C36 ) \nC34_=_C38( C34 C38 ) C34_=_C40( C34 C40 ) C34_=_C65( C34 C65 ) C34_=_C96( C34 C96 ) C34_=_C97( C34 C97 ) C34_=_C98( C34 C98 ) \nC34_=_C99( C34 C99 ) C34_=_C100( C34 C100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4( C34 C124 ) C34_=_C125( C34 C125 ) C36_=_C38( C36 C38 ) C36_=_C40( C36 C40 ) C36_=_C67( C36 C67 ) C36_=_C97( C36 C97 ) \nC36_=_C126( C36 C126 ) C36_=_C155( C36 C155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8_=_C40( C38 C40 ) C38_=_C69( C38 C69 ) \nC38_=_C99( C38 C99 ) C38_=_C128( C38 C128 ) C38_=_C183( C38 C183 ) C38_=_C210( C38 C210 ) C38_=_C211( C38 C211 ) C38_=_C212( C38 C212 ) \nC38_=_C213( C38 C213 ) C38_=_C214( C38 C214 ) C38_=_C215( C38 C215 ) C38_=_C216( C38 C216 ) C38_=_C217( C38 C217 ) C38_=_C218( C38 C218 ) \nC38_=_C219( C38 C219 ) C38_=_C220( C38 C220 ) C38_=_C221( C38 C221 ) C38_=_C222( C38 C222 ) C38_=_C223( C38 C223 ) C38_=_C224( C38 C224 ) \nC38_=_C225( C38 C225 ) C38_=_C226( C38 C226 ) C38_=_C227( C38 C227 ) C38_=_C228( C38 C228 ) C38_=_C229( C38 C229 ) C38_=_C230( C38 C230 ) \nC38_=_C231( C38 C231 ) C38_=_C232( C38 C232 ) C38_=_C233( C38 C233 ) C38_=_C234( C38 C234 ) C38_=_C235( C38 C235 ) C40_=_C71( C40 C71 ) \nC40_=_C130( C40 C130 ) C40_=_C158( C40 C158 ) C40_=_C185( C40 C185 ) C40_=_C211( C40 C211 ) C40_=_C236( C40 C236 ) C40_=_C261( C40 C261 ) \nC40_=_C262( C40 C262 ) C40_=_C263( C40 C263 ) C40_=_C264( C40 C264 ) C40_=_C265( C40 C265 ) C40_=_C266( C40 C266 ) C40_=_C267( C40 C267 ) \nC40_=_C268( C40 C268 ) C40_=_C269( C40 C269 ) C40_=_C270( C40 C270 ) C40_=_C271( C40 C271 ) C40_=_C272( C40 C272 ) C40_=_C273( C40 C273 ) \nC40_=_C274( C40 C274 ) C40_=_C275( C40 C275 ) C40_=_C276( C40 C276 ) C40_=_C277( C40 C277 ) C40_=_C278( C40 C278 ) C40_=_C279( C40 C279 ) \nC40_=_C280( C40 C280 ) C40_=_C281( C40 C281 ) C40_=_C282( C40 C282 ) C40_=_C283( C40 C283 ) C40_=_C284( C40 C284 ) C65_=_C67( C65 C67 ) \nC65_=_C69( C65 C69 ) C65_=_C71( C65 C71 ) C65_=_C96( C65 C96 ) C65_=_C97( C65 C97 ) C65_=_C98( C65 C98 ) C65_=_C99( C65 C99 ) \nC65_=_C100( C65 C100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7_=_C69( C67 C69 ) C67_=_C71( C67 C71 ) C67_=_C97( C67 C97 ) C67_=_C126( C67 C126 ) C67_=_C155( C67 C155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9_=_C71( C69 C71 ) C69_=_C99( C69 C99 ) C69_=_C128( C69 C128 ) C69_=_C183( C69 C183 ) \nC69_=_C210( C69 C210 ) C69_=_C211( C69 C211 ) C69_=_C212( C69 C212 ) C69_=_C213( C69 C213 ) C69_=_C214( C69 C214 ) C69_=_C215( C69 C215 ) \nC69_=_C216( C69 C216 ) C69_=_C217( C69 C217 ) C69_=_C218( C69 C218 ) C69_=_C219( C69 C219 ) C69_=_C220( C69 C220 ) C69_=_C221( C69 C221 ) \nC69_=_C222( C69 C222 ) C69_=_C223( C69 C223 ) C69_=_C224( C69 C224 ) C69_=_C225( C69 C225 ) C69_=_C226( C69 C226 ) C69_=_C227( C69 C227 ) \nC69_=_C228( C69 C228 ) C69_=_C229( C69 C229 ) C69_=_C230( C69 C230 ) C69_=_C231( C69 C231 ) C69_=_C232( C69 C232 ) C69_=_C233( C69 C233 ) \nC69_=_C234( C69 C234 ) C69_=_C235( C69 C235 ) C71_=_C130( C71 C130 ) C71_=_C158( C71 C158 ) C71_=_C185( C71 C185 ) C71_=_C211( C71 C211 ) \nC71_=_C236( C71 C236 ) C71_=_C261( C71 C261 ) C71_=_C262( C71 C262 ) C71_=_C263( C71 C263 ) C71_=_C264( C71 C264 ) C71_=_C265( C71 C265 ) \nC71_=_C266( C71 C266 ) C71_=_C267( C71 C267 ) C71_=_C268( C71 C268 ) C71_=_C269( C71 C269 ) C71_=_C270( C71 C270 ) C71_=_C271( C71 C271 ) \nC71_=_C272( C71 C272 ) C71_=_C273( C71 C273 ) C71_=_C274( C71 C274 ) C71_=_C275( C71 C275 ) C71_=_C276( C71 C276 ) C71_=_C277( C71 C277 ) \nC71_=_C278( C71 C278 ) C71_=_C279( C71 C279 ) C71_=_C280( C71 C280 ) C71_=_C281( C71 C281 ) C71_=_C282( C71 C282 ) C71_=_C283( C71 C283 ) \nC71_=_C284( C71 C284 ) C96_=_C97( C96 C97 ) C96_=_C98( C96 C98 ) C96_=_C99( C96 C99 ) C96_=_C100( C96 C100 ) C96_=_C102( C96 C102 ) \nC96_=_C103( C96 C103 ) C96_=_C104( C96 C104 ) C96_=_C105( C96 C105 ) C96_=_C106( C96 C106 ) C96_=_C107(</w:t>
      </w:r>
    </w:p>
    <w:p>
      <w:pPr>
        <w:pStyle w:val="PreformattedText"/>
        <w:bidi w:val="0"/>
        <w:spacing w:before="0" w:after="0"/>
        <w:jc w:val="left"/>
        <w:rPr/>
      </w:pPr>
      <w:r>
        <w:rPr/>
        <w:t xml:space="preserve"> </w:t>
      </w:r>
      <w:r>
        <w:rPr/>
        <w:t>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8( C96 C128 ) C96_=_C130( C96 C130 ) C97_=_C98( C97 C98 ) C97_=_C99( C97 C99 ) C97_=_C100( C97 C100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55( C97 C155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8_=_C99( C98 C99 ) C98_=_C100( C98 C100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55( C98 C155 ) \nC98_=_C183( C98 C183 ) C98_=_C185( C98 C185 ) C99_=_C100( C99 C100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8( C99 C128 ) C99_=_C183( C99 C183 ) C99_=_C210( C99 C210 ) \nC99_=_C211( C99 C211 ) C99_=_C212( C99 C212 ) C99_=_C213( C99 C213 ) C99_=_C214( C99 C214 ) C99_=_C215( C99 C215 ) C99_=_C216( C99 C216 ) \nC99_=_C217( C99 C217 ) C99_=_C218( C99 C218 ) C99_=_C219( C99 C219 ) C99_=_C220( C99 C220 ) C99_=_C221( C99 C221 ) C99_=_C222( C99 C222 ) \nC99_=_C223( C99 C223 ) C99_=_C224( C99 C224 ) C99_=_C225( C99 C225 ) C99_=_C226( C99 C226 ) C99_=_C227( C99 C227 ) C99_=_C228( C99 C228 ) \nC99_=_C229( C99 C229 ) C99_=_C230( C99 C230 ) C99_=_C231( C99 C231 ) C99_=_C232( C99 C232 ) C99_=_C233( C99 C233 ) C99_=_C234( C99 C234 ) \nC99_=_C235( C99 C235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57( C100 C157 ) C100_=_C210( C100 C210 ) C100_=_C236( C100 C23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59( C102 C159 ) C102_=_C212( C102 C212 ) C102_=_C261( C102 C261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60( C103 C160 ) C103_=_C213( C103 C213 ) \nC103_=_C262( C103 C262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61( C106 C161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64( C108 C164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65( C109 C165 ) C109_=_C217( C109 C217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269( C112 C269 ) C113_=_C114( C113 C114 ) C113_=_C115( C113 C115 ) C113_=_C116( C113 C116 ) \nC113_=_C117( C113 C117 ) C113_=_C118( C113 C118 ) C113_=_C119( C113 C119 ) C113_=_C120( C113 C120 ) C113_=_C121( C113 C121 ) C113_=_C122( C113 C122 ) \nC113_=_C123(</w:t>
      </w:r>
    </w:p>
    <w:p>
      <w:pPr>
        <w:pStyle w:val="PreformattedText"/>
        <w:bidi w:val="0"/>
        <w:spacing w:before="0" w:after="0"/>
        <w:jc w:val="left"/>
        <w:rPr/>
      </w:pPr>
      <w:r>
        <w:rPr/>
        <w:t xml:space="preserve"> </w:t>
      </w:r>
      <w:r>
        <w:rPr/>
        <w:t>C113 C123 ) C113_=_C124( C113 C124 ) C113_=_C125( C113 C125 ) C113_=_C223( C113 C223 ) C114_=_C115( C114 C115 ) C114_=_C116( C114 C116 ) \nC114_=_C117( C114 C117 ) C114_=_C118( C114 C118 ) C114_=_C119( C114 C119 ) C114_=_C120( C114 C120 ) C114_=_C121( C114 C121 ) C114_=_C122( C114 C122 ) \nC114_=_C123( C114 C123 ) C114_=_C124( C114 C124 ) C114_=_C125( C114 C125 ) C114_=_C224( C114 C224 ) C115_=_C116( C115 C116 ) C115_=_C117( C115 C117 ) \nC115_=_C118( C115 C118 ) C115_=_C119( C115 C119 ) C115_=_C120( C115 C120 ) C115_=_C121( C115 C121 ) C115_=_C122( C115 C122 ) C115_=_C123( C115 C123 ) \nC115_=_C124( C115 C124 ) C115_=_C125( C115 C125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7_=_C275( C117 C275 ) C118_=_C119( C118 C119 ) C118_=_C120( C118 C120 ) C118_=_C121( C118 C121 ) C118_=_C122( C118 C122 ) \nC118_=_C123( C118 C123 ) C118_=_C124( C118 C124 ) C118_=_C125( C118 C125 ) C118_=_C276( C118 C276 ) C119_=_C120( C119 C120 ) C119_=_C121( C119 C121 ) \nC119_=_C122( C119 C122 ) C119_=_C123( C119 C123 ) C119_=_C124( C119 C124 ) C119_=_C125( C119 C125 ) C120_=_C121( C120 C121 ) C120_=_C122( C120 C122 ) \nC120_=_C123( C120 C123 ) C120_=_C124( C120 C124 ) C120_=_C125( C120 C125 ) C121_=_C122( C121 C122 ) C121_=_C123( C121 C123 ) C121_=_C124( C121 C124 ) \nC121_=_C125( C121 C125 ) C122_=_C123( C122 C123 ) C122_=_C124( C122 C124 ) C122_=_C125( C122 C125 ) C123_=_C124( C123 C124 ) C123_=_C125( C123 C125 ) \nC124_=_C125( C124 C125 ) C126_=_C128( C126 C128 ) C126_=_C130( C126 C130 ) C126_=_C155( C126 C155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8_=_C130( C128 C130 ) C128_=_C183( C128 C183 ) C128_=_C210( C128 C210 ) C128_=_C211( C128 C211 ) C128_=_C212( C128 C212 ) C128_=_C213( C128 C213 ) \nC128_=_C214( C128 C214 ) C128_=_C215( C128 C215 ) C128_=_C216( C128 C216 ) C128_=_C217( C128 C217 ) C128_=_C218( C128 C218 ) C128_=_C219( C128 C219 ) \nC128_=_C220( C128 C220 ) C128_=_C221( C128 C221 ) C128_=_C222( C128 C222 ) C128_=_C223( C128 C223 ) C128_=_C224( C128 C224 ) C128_=_C225( C128 C225 ) \nC128_=_C226( C128 C226 ) C128_=_C227( C128 C227 ) C128_=_C228( C128 C228 ) C128_=_C229( C128 C229 ) C128_=_C230( C128 C230 ) C128_=_C231( C128 C231 ) \nC128_=_C232( C128 C232 ) C128_=_C233( C128 C233 ) C128_=_C234( C128 C234 ) C128_=_C235( C128 C235 ) C130_=_C158( C130 C158 ) C130_=_C185( C130 C185 ) \nC130_=_C211( C130 C211 ) C130_=_C236( C130 C236 ) C130_=_C261( C130 C261 ) C130_=_C262( C130 C262 ) C130_=_C263( C130 C263 ) C130_=_C264( C130 C264 ) \nC130_=_C265( C130 C265 ) C130_=_C266( C130 C266 ) C130_=_C267( C130 C267 ) C130_=_C268( C130 C268 ) C130_=_C269( C130 C269 ) C130_=_C270( C130 C270 ) \nC130_=_C271( C130 C271 ) C130_=_C272( C130 C272 ) C130_=_C273( C130 C273 ) C130_=_C274( C130 C274 ) C130_=_C275( C130 C275 ) C130_=_C276( C130 C276 ) \nC130_=_C277( C130 C277 ) C130_=_C278( C130 C278 ) C130_=_C279( C130 C279 ) C130_=_C280( C130 C280 ) C130_=_C281( C130 C281 ) C130_=_C282( C130 C282 ) \nC130_=_C283( C130 C283 ) C130_=_C284( C130 C284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5( C155 C185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210( C157 C210 ) C157_=_C236( C157 C236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5( C158 C185 ) C158_=_C211( C158 C211 ) C158_=_C236( C158 C236 ) \nC158_=_C261( C158 C261 ) C158_=_C262( C158 C262 ) C158_=_C263( C158 C263 ) C158_=_C264( C158 C264 ) C158_=_C265( C158 C265 ) C158_=_C266( C158 C266 ) \nC158_=_C267( C158 C267 ) C158_=_C268( C158 C268 ) C158_=_C269( C158 C269 ) C158_=_C270( C158 C270 ) C158_=_C271( C158 C271 ) C158_=_C272( C158 C272 ) \nC158_=_C273( C158 C273 ) C158_=_C274( C158 C274 ) C158_=_C275( C158 C275 ) C158_=_C276( C158 C276 ) C158_=_C277( C158 C277 ) C158_=_C278( C158 C278 ) \nC158_=_C279( C158 C279 ) C158_=_C280( C158 C280 ) C158_=_C281( C158 C281 ) C158_=_C282( C158 C282 ) C158_=_C283( C158 C283 ) C158_=_C284( C158 C28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212( C159 C212 ) \nC159_=_C261( C159 C261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213( C160 C213 ) \nC160_=_C262( C160 C262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214( C163 C214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w:t>
      </w:r>
    </w:p>
    <w:p>
      <w:pPr>
        <w:pStyle w:val="PreformattedText"/>
        <w:bidi w:val="0"/>
        <w:spacing w:before="0" w:after="0"/>
        <w:jc w:val="left"/>
        <w:rPr/>
      </w:pPr>
      <w:r>
        <w:rPr/>
        <w:t xml:space="preserve"> </w:t>
      </w:r>
      <w:r>
        <w:rPr/>
        <w:t>C164 C182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217( C165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218( C166 C218 ) C166_=_C266( C166 C266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70_=_C171( C170 C171 ) C170_=_C172( C170 C172 ) C170_=_C173( C170 C173 ) C170_=_C174( C170 C174 ) \nC170_=_C175( C170 C175 ) C170_=_C176( C170 C176 ) C170_=_C177( C170 C177 ) C170_=_C178( C170 C178 ) C170_=_C179( C170 C179 ) C170_=_C180( C170 C180 ) \nC170_=_C181( C170 C181 ) C170_=_C182( C170 C182 ) C171_=_C172( C171 C172 ) C171_=_C173( C171 C173 ) C171_=_C174( C171 C174 ) C171_=_C175( C171 C175 ) \nC171_=_C176( C171 C176 ) C171_=_C177( C171 C177 ) C171_=_C178( C171 C178 ) C171_=_C179( C171 C179 ) C171_=_C180( C171 C180 ) C171_=_C181( C171 C181 ) \nC171_=_C182( C171 C182 ) C171_=_C271( C171 C271 ) C172_=_C173( C172 C173 ) C172_=_C174( C172 C174 ) C172_=_C175( C172 C175 ) C172_=_C176( C172 C176 ) \nC172_=_C177( C172 C177 ) C172_=_C178( C172 C178 ) C172_=_C179( C172 C179 ) C172_=_C180( C172 C180 ) C172_=_C181( C172 C181 ) C172_=_C182( C172 C182 ) \nC172_=_C272( C172 C272 ) C173_=_C174( C173 C174 ) C173_=_C175( C173 C175 ) C173_=_C176( C173 C176 ) C173_=_C177( C173 C177 ) C173_=_C178( C173 C178 ) \nC173_=_C179( C173 C179 ) C173_=_C180( C173 C180 ) C173_=_C181( C173 C181 ) C173_=_C182( C173 C182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9_=_C180( C179 C180 ) C179_=_C181( C179 C181 ) \nC179_=_C182( C179 C182 ) C180_=_C181( C180 C181 ) C180_=_C182( C180 C182 ) C181_=_C182( C181 C182 ) C183_=_C185( C183 C185 ) C183_=_C210( C183 C210 ) \nC183_=_C211( C183 C211 ) C183_=_C212( C183 C212 ) C183_=_C213( C183 C213 ) C183_=_C214( C183 C214 ) C183_=_C215( C183 C215 ) C183_=_C216( C183 C216 ) \nC183_=_C217( C183 C217 ) C183_=_C218( C183 C218 ) C183_=_C219( C183 C219 ) C183_=_C220( C183 C220 ) C183_=_C221( C183 C221 ) C183_=_C222( C183 C222 ) \nC183_=_C223( C183 C223 ) C183_=_C224( C183 C224 ) C183_=_C225( C183 C225 ) C183_=_C226( C183 C226 ) C183_=_C227( C183 C227 ) C183_=_C228( C183 C228 ) \nC183_=_C229( C183 C229 ) C183_=_C230( C183 C230 ) C183_=_C231( C183 C231 ) C183_=_C232( C183 C232 ) C183_=_C233( C183 C233 ) C183_=_C234( C183 C234 ) \nC183_=_C235( C183 C235 ) C185_=_C211( C185 C211 ) C185_=_C236( C185 C236 ) C185_=_C261( C185 C261 ) C185_=_C262( C185 C262 ) C185_=_C263( C185 C263 ) \nC185_=_C264( C185 C264 ) C185_=_C265( C185 C265 ) C185_=_C266( C185 C266 ) C185_=_C267( C185 C267 ) C185_=_C268( C185 C268 ) C185_=_C269( C185 C269 ) \nC185_=_C270( C185 C270 ) C185_=_C271( C185 C271 ) C185_=_C272( C185 C272 ) C185_=_C273( C185 C273 ) C185_=_C274( C185 C274 ) C185_=_C275( C185 C275 ) \nC185_=_C276( C185 C276 ) C185_=_C277( C185 C277 ) C185_=_C278( C185 C278 ) C185_=_C279( C185 C279 ) C185_=_C280( C185 C280 ) C185_=_C281( C185 C281 ) \nC185_=_C282( C185 C282 ) C185_=_C283( C185 C283 ) C185_=_C284( C185 C284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61( C211 C261 ) C211_=_C262( C211 C262 ) C211_=_C263( C211 C263 ) C211_=_C264( C211 C264 ) C211_=_C265( C211 C265 ) C211_=_C266( C211 C266 ) \nC211_=_C267( C211 C267 ) C211_=_C268( C211 C268 ) C211_=_C269( C211 C269 ) C211_=_C270( C211 C270 ) C211_=_C271( C211 C271 ) C211_=_C272( C211 C272 ) \nC211_=_C273( C211 C273 ) C211_=_C274( C211 C274 ) C211_=_C275( C211 C275 ) C211_=_C276( C211 C276 ) C211_=_C277( C211 C277 ) C211_=_C278( C211 C278 ) \nC211_=_C279( C211 C279 ) C211_=_C280( C211 C280 ) C211_=_C281( C211 C281 ) C211_=_C282( C211 C282 ) C211_=_C283( C211 C283 ) C211_=_C284( C211 C284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61( C212 C261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62( C213 C262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w:t>
      </w:r>
    </w:p>
    <w:p>
      <w:pPr>
        <w:pStyle w:val="PreformattedText"/>
        <w:bidi w:val="0"/>
        <w:spacing w:before="0" w:after="0"/>
        <w:jc w:val="left"/>
        <w:rPr/>
      </w:pPr>
      <w:r>
        <w:rPr/>
        <w:t xml:space="preserve"> </w:t>
      </w:r>
      <w:r>
        <w:rPr/>
        <w:t>C216 C233 ) C216_=_C234( C216 C234 ) C216_=_C235( C216 C235 ) C216_=_C263( C216 C263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66( C218 C266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67( C219 C26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3_=_C224( C223 C224 ) \nC223_=_C225( C223 C225 ) C223_=_C226( C223 C226 ) C223_=_C227( C223 C227 ) C223_=_C228( C223 C228 ) C223_=_C229( C223 C229 ) C223_=_C230( C223 C230 ) \nC223_=_C231( C223 C231 ) C223_=_C232( C223 C232 ) C223_=_C233( C223 C233 ) C223_=_C234( C223 C234 ) C223_=_C235( C223 C235 ) C224_=_C225( C224 C225 ) \nC224_=_C226( C224 C226 ) C224_=_C227( C224 C227 ) C224_=_C228( C224 C228 ) C224_=_C229( C224 C229 ) C224_=_C230( C224 C230 ) C224_=_C231( C224 C231 ) \nC224_=_C232( C224 C232 ) C224_=_C233( C224 C233 ) C224_=_C234( C224 C234 ) C224_=_C235( C224 C235 ) C225_=_C226( C225 C226 ) C225_=_C227( C225 C227 ) \nC225_=_C228( C225 C228 ) C225_=_C229( C225 C229 ) C225_=_C230( C225 C230 ) C225_=_C231( C225 C231 ) C225_=_C232( C225 C232 ) C225_=_C233( C225 C233 ) \nC225_=_C234( C225 C234 ) C225_=_C235( C225 C235 ) C226_=_C227( C226 C227 ) C226_=_C228( C226 C228 ) C226_=_C229( C226 C229 ) C226_=_C230( C226 C230 ) \nC226_=_C231( C226 C231 ) C226_=_C232( C226 C232 ) C226_=_C233( C226 C233 ) C226_=_C234( C226 C234 ) C226_=_C235( C226 C235 ) C227_=_C228( C227 C228 ) \nC227_=_C229( C227 C229 ) C227_=_C230( C227 C230 ) C227_=_C231( C227 C231 ) C227_=_C232( C227 C232 ) C227_=_C233( C227 C233 ) C227_=_C234( C227 C234 ) \nC227_=_C235( C227 C235 ) C228_=_C229( C228 C229 ) C228_=_C230( C228 C230 ) C228_=_C231( C228 C231 ) C228_=_C232( C228 C232 ) C228_=_C233( C228 C233 ) \nC228_=_C234( C228 C234 ) C228_=_C235( C228 C235 ) C229_=_C230( C229 C230 ) C229_=_C231( C229 C231 ) C229_=_C232( C229 C232 ) C229_=_C233( C229 C233 ) \nC229_=_C234( C229 C234 ) C229_=_C235( C229 C235 ) C230_=_C231( C230 C231 ) C230_=_C232( C230 C232 ) C230_=_C233( C230 C233 ) C230_=_C234( C230 C234 ) \nC230_=_C235( C230 C235 ) C231_=_C232( C231 C232 ) C231_=_C233( C231 C233 ) C231_=_C234( C231 C234 ) C231_=_C235( C231 C235 ) C232_=_C233( C232 C233 ) \nC232_=_C234( C232 C234 ) C232_=_C235( C232 C235 ) C233_=_C234( C233 C234 ) C233_=_C235( C233 C235 ) C234_=_C235( C234 C235 ) C236_=_C261( C236 C261 ) \nC236_=_C262( C236 C262 ) C236_=_C263( C236 C263 ) C236_=_C264( C236 C264 ) C236_=_C265( C236 C265 ) C236_=_C266( C236 C266 ) C236_=_C267( C236 C267 ) \nC236_=_C268( C236 C268 ) C236_=_C269( C236 C269 ) C236_=_C270( C236 C270 ) C236_=_C271( C236 C271 ) C236_=_C272( C236 C272 ) C236_=_C273( C236 C273 ) \nC236_=_C274( C236 C274 ) C236_=_C275( C236 C275 ) C236_=_C276( C236 C276 ) C236_=_C277( C236 C277 ) C236_=_C278( C236 C278 ) C236_=_C279( C236 C279 ) \nC236_=_C280( C236 C280 ) C236_=_C281( C236 C281 ) C236_=_C282( C236 C282 ) C236_=_C283( C236 C283 ) C236_=_C284( C236 C284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1_=_C272( C271 C272 ) C271_=_C273( C271 C273 ) \nC271_=_C274( C271 C274 ) C271_=_C275( C271 C275 ) C271_=_C276( C271 C276 ) C271_=_C277(</w:t>
      </w:r>
    </w:p>
    <w:p>
      <w:pPr>
        <w:pStyle w:val="PreformattedText"/>
        <w:bidi w:val="0"/>
        <w:spacing w:before="0" w:after="0"/>
        <w:jc w:val="left"/>
        <w:rPr/>
      </w:pPr>
      <w:r>
        <w:rPr/>
        <w:t xml:space="preserve"> </w:t>
      </w:r>
      <w:r>
        <w:rPr/>
        <w:t>C271 C277 ) C271_=_C278( C271 C278 ) C271_=_C279( C271 C279 ) \nC271_=_C280( C271 C280 ) C271_=_C281( C271 C281 ) C271_=_C282( C271 C282 ) C271_=_C283( C271 C283 ) C271_=_C284( C271 C284 ) C272_=_C273( C272 C273 ) \nC272_=_C274( C272 C274 ) C272_=_C275( C272 C275 ) C272_=_C276( C272 C276 ) C272_=_C277( C272 C277 ) C272_=_C278( C272 C278 ) C272_=_C279( C272 C279 ) \nC272_=_C280( C272 C280 ) C272_=_C281( C272 C281 ) C272_=_C282( C272 C282 ) C272_=_C283( C272 C283 ) C272_=_C284( C272 C284 ) C273_=_C274( C273 C274 ) \nC273_=_C275( C273 C275 ) C273_=_C276( C273 C276 ) C273_=_C277( C273 C277 ) C273_=_C278( C273 C278 ) C273_=_C279( C273 C279 ) C273_=_C280( C273 C280 ) \nC273_=_C281( C273 C281 ) C273_=_C282( C273 C282 ) C273_=_C283( C273 C283 ) C273_=_C284( C273 C284 ) C274_=_C275( C274 C275 ) C274_=_C276( C274 C276 ) \nC274_=_C277( C274 C277 ) C274_=_C278( C274 C278 ) C274_=_C279( C274 C279 ) C274_=_C280( C274 C280 ) C274_=_C281( C274 C281 ) C274_=_C282( C274 C282 ) \nC274_=_C283( C274 C283 ) C274_=_C284( C274 C284 ) C275_=_C276( C275 C276 ) C275_=_C277( C275 C277 ) C275_=_C278( C275 C278 ) C275_=_C279( C275 C279 ) \nC275_=_C280( C275 C280 ) C275_=_C281( C275 C281 ) C275_=_C282( C275 C282 ) C275_=_C283( C275 C283 ) C275_=_C284( C275 C284 ) C276_=_C277( C276 C277 ) \nC276_=_C278( C276 C278 ) C276_=_C279( C276 C279 ) C276_=_C280( C276 C280 ) C276_=_C281( C276 C281 ) C276_=_C282( C276 C282 ) C276_=_C283( C276 C283 ) \nC276_=_C284( C276 C284 ) C277_=_C278( C277 C278 ) C277_=_C279( C277 C279 ) C277_=_C280( C277 C280 ) C277_=_C281( C277 C281 ) C277_=_C282( C277 C282 ) \nC277_=_C283( C277 C283 ) C277_=_C284( C277 C284 ) C278_=_C279( C278 C279 ) C278_=_C280( C278 C280 ) C278_=_C281( C278 C281 ) C278_=_C282( C278 C282 ) \nC278_=_C283( C278 C283 ) C278_=_C284( C278 C284 ) C279_=_C280( C279 C280 ) C279_=_C281( C279 C281 ) C279_=_C282( C279 C282 ) C279_=_C283( C279 C283 ) \nC279_=_C284( C279 C284 ) C280_=_C281( C280 C281 ) C280_=_C282( C280 C282 ) C280_=_C283( C280 C283 ) C280_=_C284( C280 C284 ) C281_=_C282( C281 C282 ) \nC281_=_C283( C281 C283 ) C281_=_C284( C281 C284 ) C282_=_C283( C282 C283 ) C282_=_C284( C282 C284 ) C283_=_C284( C283 C284 ) "];70-&gt;116[label="120: C2 C4 C6 C8 C34 \nC36 C38 C40 C65 C67 C69 \nC71 C96 C98 C100 C102 C103 \nC104 C105 C106 C107 C108 C109 \nC110 C111 C112 C113 C114 C115 \nC116 C117 C118 C119 C120 C121 \nC122 C123 C124 C125 C126 C128 \nC130 C155 C157 C159 C160 C161 \nC162 C163 C164 C165 C166 C167 \nC168 C169 C170 C171 C172 C173 \nC174 C175 C176 C177 C178 C179 \nC180 C181 C182 C183 C185 C210 \nC212 C213 C214 C215 C216 C217 \nC218 C219 C220 C221 C222 C223 \nC224 C225 C226 C227 C228 C229 \nC230 C231 C232 C233 C234 C235 \nC236 C261 C262 C263 C264 C265 \nC266 C267 C268 C269 C270 C271 \nC272 C273 C274 C275 C276 C277 \nC278 C279 C280 C281 C282 C283 \nC284 \n1806: C2_=_C4 ,C2_=_C6 ,C2_=_C8 ,C2_=_C34 ,C2_=_C65 ,\nC2_=_C96 ,C2_=_C98 ,C2_=_C100 ,C2_=_C102 ,C2_=_C103 ,C2_=_C104 ,\nC2_=_C105 ,C2_=_C106 ,C2_=_C107 ,C2_=_C108 ,C2_=_C109 ,C2_=_C110 ,\nC2_=_C111 ,C2_=_C112 ,C2_=_C113 ,C2_=_C114 ,C2_=_C115 ,C2_=_C116 ,\nC2_=_C117 ,C2_=_C118 ,C2_=_C119 ,C2_=_C120 ,C2_=_C121 ,C2_=_C122 ,\nC2_=_C123 ,C2_=_C124 ,C2_=_C125 ,C4_=_C6 ,C4_=_C8 ,C4_=_C36 ,\nC4_=_C67 ,C4_=_C126 ,C4_=_C155 ,C4_=_C157 ,C4_=_C159 ,C4_=_C160 ,\nC4_=_C161 ,C4_=_C162 ,C4_=_C163 ,C4_=_C164 ,C4_=_C165 ,C4_=_C166 ,\nC4_=_C167 ,C4_=_C168 ,C4_=_C169 ,C4_=_C170 ,C4_=_C171 ,C4_=_C172 ,\nC4_=_C173 ,C4_=_C174 ,C4_=_C175 ,C4_=_C176 ,C4_=_C177 ,C4_=_C178 ,\nC4_=_C179 ,C4_=_C180 ,C4_=_C181 ,C4_=_C182 ,C6_=_C8 ,C6_=_C38 ,\nC6_=_C69 ,C6_=_C128 ,C6_=_C183 ,C6_=_C210 ,C6_=_C212 ,C6_=_C213 ,\nC6_=_C214 ,C6_=_C215 ,C6_=_C216 ,C6_=_C217 ,C6_=_C218 ,C6_=_C219 ,\nC6_=_C220 ,C6_=_C221 ,C6_=_C222 ,C6_=_C223 ,C6_=_C224 ,C6_=_C225 ,\nC6_=_C226 ,C6_=_C227 ,C6_=_C228 ,C6_=_C229 ,C6_=_C230 ,C6_=_C231 ,\nC6_=_C232 ,C6_=_C233 ,C6_=_C234 ,C6_=_C235 ,C8_=_C40 ,C8_=_C71 ,\nC8_=_C130 ,C8_=_C185 ,C8_=_C236 ,C8_=_C261 ,C8_=_C262 ,C8_=_C263 ,\nC8_=_C264 ,C8_=_C265 ,C8_=_C266 ,C8_=_C267 ,C8_=_C268 ,C8_=_C269 ,\nC8_=_C270 ,C8_=_C271 ,C8_=_C272 ,C8_=_C273 ,C8_=_C274 ,C8_=_C275 ,\nC8_=_C276 ,C8_=_C277 ,C8_=_C278 ,C8_=_C279 ,C8_=_C280 ,C8_=_C281 ,\nC8_=_C282 ,C8_=_C283 ,C8_=_C284 ,C34_=_C36 ,C34_=_C38 ,C34_=_C40 ,\nC34_=_C65 ,C34_=_C96 ,C34_=_C98 ,C34_=_C100 ,C34_=_C102 ,C34_=_C103 ,\nC34_=_C104 ,C34_=_C105 ,C34_=_C106 ,C34_=_C107 ,C34_=_C108 ,C34_=_C109 ,\nC34_=_C110 ,C34_=_C111 ,C34_=_C112 ,C34_=_C113 ,C34_=_C114 ,C34_=_C115 ,\nC34_=_C116 ,C34_=_C117 ,C34_=_C118 ,C34_=_C119 ,C34_=_C120 ,C34_=_C121 ,\nC34_=_C122 ,C34_=_C123 ,C34_=_C124 ,C34_=_C125 ,C36_=_C38 ,C36_=_C40 ,\nC36_=_C67 ,C36_=_C126 ,C36_=_C155 ,C36_=_C157 ,C36_=_C159 ,C36_=_C160 ,\nC36_=_C161 ,C36_=_C162 ,C36_=_C163 ,C36_=_C164 ,C36_=_C165 ,C36_=_C166 ,\nC36_=_C167 ,C36_=_C168 ,C36_=_C169 ,C36_=_C170 ,C36_=_C171 ,C36_=_C172 ,\nC36_=_C173 ,C36_=_C174 ,C36_=_C175 ,C36_=_C176 ,C36_=_C177 ,C36_=_C178 ,\nC36_=_C179 ,C36_=_C180 ,C36_=_C181 ,C36_=_C182 ,C38_=_C40 ,C38_=_C69 ,\nC38_=_C128 ,C38_=_C183 ,C38_=_C210 ,C38_=_C212 ,C38_=_C213 ,C38_=_C214 ,\nC38_=_C215 ,C38_=_C216 ,C38_=_C217 ,C38_=_C218 ,C38_=_C219 ,C38_=_C220 ,\nC38_=_C221 ,C38_=_C222 ,C38_=_C223 ,C38_=_C224 ,C38_=_C225 ,C38_=_C226 ,\nC38_=_C227 ,C38_=_C228 ,C38_=_C229 ,C38_=_C230 ,C38_=_C231 ,C38_=_C232 ,\nC38_=_C233 ,C38_=_C234 ,C38_=_C235 ,C40_=_C71 ,C40_=_C130 ,C40_=_C185 ,\nC40_=_C236 ,C40_=_C261 ,C40_=_C262 ,C40_=_C263 ,C40_=_C264 ,C40_=_C265 ,\nC40_=_C266 ,C40_=_C267 ,C40_=_C268 ,C40_=_C269 ,C40_=_C270 ,C40_=_C271 ,\nC40_=_C272 ,C40_=_C273 ,C40_=_C274 ,C40_=_C275 ,C40_=_C276 ,C40_=_C277 ,\nC40_=_C278 ,C40_=_C279 ,C40_=_C280 ,C40_=_C281 ,C40_=_C282 ,C40_=_C283 ,\nC40_=_C284 ,C65_=_C67 ,C65_=_C69 ,C65_=_C71 ,C65_=_C96 ,C65_=_C98 ,\nC65_=_C100 ,C65_=_C102 ,C65_=_C103 ,C65_=_C104 ,C65_=_C105 ,C65_=_C106 ,\nC65_=_C107 ,C65_=_C108 ,C65_=_C109 ,C65_=_C110 ,C65_=_C111 ,C65_=_C112 ,\nC65_=_C113 ,C65_=_C114 ,C65_=_C115 ,C65_=_C116 ,C65_=_C117 ,C65_=_C118 ,\nC65_=_C119 ,C65_=_C120 ,C65_=_C121 ,C65_=_C122 ,C65_=_C123 ,C65_=_C124 ,\nC65_=_C125 ,C67_=_C69 ,C67_=_C71 ,C67_=_C126 ,C67_=_C155 ,C67_=_C157 ,\nC67_=_C159 ,C67_=_C160 ,C67_=_C161 ,C67_=_C162 ,C67_=_C163 ,C67_=_C164 ,\nC67_=_C165 ,C67_=_C166 ,C67_=_C167 ,C67_=_C168 ,C67_=_C169 ,C67_=_C170 ,\nC67_=_C171 ,C67_=_C172 ,C67_=_C173 ,C67_=_C174 ,C67_=_C175 ,C67_=_C176 ,\nC67_=_C177 ,C67_=_C178 ,C67_=_C179 ,C67_=_C180 ,C67_=_C181 ,C67_=_C182 ,\nC69_=_C71 ,C69_=_C128 ,C69_=_C183 ,C69_=_C210 ,C69_=_C212 ,C69_=_C213 ,\nC69_=_C214 ,C69_=_C215 ,C69_=_C216 ,C69_=_C217 ,C69_=_C218 ,C69_=_C219 ,\nC69_=_C220 ,C69_=_C221 ,C69_=_C222 ,C69_=_C223 ,C69_=_C224 ,C69_=_C225 ,\nC69_=_C226 ,C69_=_C227 ,C69_=_C228 ,C69_=_C229 ,C69_=_C230 ,C69_=_C231 ,\nC69_=_C232 ,C69_=_C233 ,C69_=_C234 ,C69_=_C235 ,C71_=_C130 ,C71_=_C185 ,\nC71_=_C236 ,C71_=_C261 ,C71_=_C262 ,C71_=_C263 ,C71_=_C264 ,C71_=_C265 ,\nC71_=_C266 ,C71_=_C267 ,C71_=_C268 ,C71_=_C269 ,C71_=_C270 ,C71_=_C271 ,\nC71_=_C272 ,C71_=_C273 ,C71_=_C274 ,C71_=_C275 ,C71_=_C276 ,C71_=_C277 ,\nC71_=_C278 ,C71_=_C279 ,C71_=_C280 ,C71_=_C281 ,C71_=_C282 ,C71_=_C283 ,\nC71_=_C284 ,C96_=_C98 ,C96_=_C100 ,C96_=_C102 ,C96_=_C103 ,C96_=_C104 ,\nC96_=_C105 ,C96_=_C106 ,C96_=_C107 ,C96_=_C108 ,C96_=_C109 ,C96_=_C110 ,\nC96_=_C111 ,C96_=_C112 ,C96_=_C113 ,C96_=_C114 ,C96_=_C115 ,C96_=_C116 ,\nC96_=_C117 ,C96_=_C118 ,C96_=_C119 ,C96_=_C120 ,C96_=_C121 ,C96_=_C122 ,\nC96_=_C123 ,C96_=_C124 ,C96_=_C125 ,C96_=_C126 ,C96_=_C128 ,C96_=_C130 ,\nC98_=_C100 ,C98_=_C102 ,C98_=_C103 ,C98_=_C104 ,C98_=_C105 ,C98_=_C106 ,\nC98_=_C107 ,C98_=_C108 ,C98_=_C109 ,C98_=_C110 ,C98_=_C111 ,C98_=_C112 ,\nC98_=_C113 ,C98_=_C114 ,C98_=_C115 ,C98_=_C116 ,C98_=_C117 ,C98_=_C118 ,\nC98_=_C119 ,C98_=_C120 ,C98_=_C121 ,C98_=_C122 ,C98_=_C123 ,C98_=_C124 ,\nC98_=_C125 ,C98_=_C155 ,C98_=_C183 ,C98_=_C185 ,C100_=_C102 ,C100_=_C103 ,\nC100_=_C104 ,C100_=_C105 ,C100_=_C106 ,C100_=_C107 ,C100_=_C108 ,C100_=_C109 ,\nC100_=_C110 ,C100_=_C111 ,C100_=_C112 ,C100_=_C113 ,C100_=_C114 ,C100_=_C115 ,\nC100_=_C116 ,C100_=_C117 ,C100_=_C118 ,C100_=_C119 ,C100_=_C120 ,C100_=_C121 ,\nC100_=_C122 ,C100_=_C123 ,C100_=_C124 ,C100_=_C125 ,C100_=_C157 ,C100_=_C210 ,\nC100_=_C236 ,C102_=_C103 ,C102_=_C104 ,C102_=_C105 ,C102_=_C106 ,C102_=_C107 ,\nC102_=_C108 ,C102_=_C109 ,C102_=_C110 ,C102_=_C111 ,C102_=_C112 ,C102_=_C113 ,\nC102_=_C114 ,C102_=_C115 ,C102_=_C116 ,C102_=_C117 ,C102_=_C118 ,C102_=_C119 ,\nC102_=_C120 ,C102_=_C121 ,C102_=_C122 ,C102_=_C123 ,C102_=_C124 ,C102_=_C125 ,\nC102_=_C159 ,C102_=_C212 ,C102_=_C261 ,C103_=_C104 ,C103_=_C105 ,C103_=_C106 ,\nC103_=_C107 ,C103_=_C108 ,C103_=_C109 ,C103_=_C110 ,C103_=_C111 ,C103_=_C112 ,\nC103_=_C113 ,C103_=_C114 ,C103_=_C115 ,C103_=_C116 ,C103_=_C117 ,C103_=_C118 ,\nC103_=_C119 ,C103_=_C120 ,C103_=_C121 ,C103_=_C122 ,C103_=_C123 ,C103_=_C124 ,\nC103_=_C125 ,C103_=_C160 ,C103_=_C213 ,C103_=_C262 ,C104_=_C105 ,C104_=_C106 ,\nC104_=_C107 ,C104_=_C108 ,C104_=_C109 ,C104_=_C110 ,C104_=_C111 ,C104_=_C112 ,\nC104_=_C113 ,C104_=_C114 ,C104_=_C115 ,C104_=_C116 ,C104_=_C117 ,C104_=_C118 ,\nC104_=_C119 ,C104_=_C120 ,C104_=_C121 ,C104_=_C122 ,C104_=_C123 ,C104_=_C124 ,\nC104_=_C125 ,C105_=_C106 ,C105_=_C107 ,C105_=_C108 ,C105_=_C109 ,C105_=_C110 ,\nC105_=_C111 ,C105_=_C112 ,C105_=_C113 ,C105_=_C114 ,C105_=_C115 ,C105_=_C116 ,\nC105_=_C117 ,C105_=_C118 ,C105_=_C119 ,C105_=_C120 ,C105_=_C121 ,C105_=_C122 ,\nC105_=_C123 ,C105_=_C124 ,C105_=_C125 ,C106_=_C107 ,C106_=_C108 ,C106_=_C109 ,\nC106_=_C110 ,C106_=_C111 ,C106_=_C112 ,C106_=_C113 ,C106_=_C114 ,C106_=_C115 ,\nC106_=_C116 ,C106_=_C117 ,C106_=_C118 ,C106_=_C119 ,C106_=_C120 ,C106_=_C121 ,\nC106_=_C122 ,C106_=_C123 ,C106_=_C124 ,C106_=_C125 ,C106_=_C161 ,C107_=_C108 ,\nC107_=_C109 ,C107_=_C110 ,C107_=_C111 ,C107_=_C112 ,C107_=_C113 ,C107_=_C114 ,\nC107_=_C115 ,C107_=_C116 ,C107_=_C117 ,C107_=_C118 ,C107_=_C119 ,C107_=_C120 ,\nC107_=_C121 ,C107_=_C122 ,C107_=_C123 ,C107_=_C124 ,C107_=_C125 ,C108_=_C109 ,\nC108_=_C110 ,C108_=_C111 ,C108_=_C112 ,C108_=_C113 ,C108_=_C114 ,C108_=_C115</w:t>
      </w:r>
    </w:p>
    <w:p>
      <w:pPr>
        <w:pStyle w:val="PreformattedText"/>
        <w:bidi w:val="0"/>
        <w:spacing w:before="0" w:after="0"/>
        <w:jc w:val="left"/>
        <w:rPr/>
      </w:pPr>
      <w:r>
        <w:rPr/>
        <w:t xml:space="preserve"> </w:t>
      </w:r>
      <w:r>
        <w:rPr/>
        <w:t>,\nC108_=_C116 ,C108_=_C117 ,C108_=_C118 ,C108_=_C119 ,C108_=_C120 ,C108_=_C121 ,\nC108_=_C122 ,C108_=_C123 ,C108_=_C124 ,C108_=_C125 ,C108_=_C164 ,C109_=_C110 ,\nC109_=_C111 ,C109_=_C112 ,C109_=_C113 ,C109_=_C114 ,C109_=_C115 ,C109_=_C116 ,\nC109_=_C117 ,C109_=_C118 ,C109_=_C119 ,C109_=_C120 ,C109_=_C121 ,C109_=_C122 ,\nC109_=_C123 ,C109_=_C124 ,C109_=_C125 ,C109_=_C165 ,C109_=_C217 ,C110_=_C111 ,\nC110_=_C112 ,C110_=_C113 ,C110_=_C114 ,C110_=_C115 ,C110_=_C116 ,C110_=_C117 ,\nC110_=_C118 ,C110_=_C119 ,C110_=_C120 ,C110_=_C121 ,C110_=_C122 ,C110_=_C123 ,\nC110_=_C124 ,C110_=_C125 ,C111_=_C112 ,C111_=_C113 ,C111_=_C114 ,C111_=_C115 ,\nC111_=_C116 ,C111_=_C117 ,C111_=_C118 ,C111_=_C119 ,C111_=_C120 ,C111_=_C121 ,\nC111_=_C122 ,C111_=_C123 ,C111_=_C124 ,C111_=_C125 ,C112_=_C113 ,C112_=_C114 ,\nC112_=_C115 ,C112_=_C116 ,C112_=_C117 ,C112_=_C118 ,C112_=_C119 ,C112_=_C120 ,\nC112_=_C121 ,C112_=_C122 ,C112_=_C123 ,C112_=_C124 ,C112_=_C125 ,C112_=_C269 ,\nC113_=_C114 ,C113_=_C115 ,C113_=_C116 ,C113_=_C117 ,C113_=_C118 ,C113_=_C119 ,\nC113_=_C120 ,C113_=_C121 ,C113_=_C122 ,C113_=_C123 ,C113_=_C124 ,C113_=_C125 ,\nC113_=_C223 ,C114_=_C115 ,C114_=_C116 ,C114_=_C117 ,C114_=_C118 ,C114_=_C119 ,\nC114_=_C120 ,C114_=_C121 ,C114_=_C122 ,C114_=_C123 ,C114_=_C124 ,C114_=_C125 ,\nC114_=_C224 ,C115_=_C116 ,C115_=_C117 ,C115_=_C118 ,C115_=_C119 ,C115_=_C120 ,\nC115_=_C121 ,C115_=_C122 ,C115_=_C123 ,C115_=_C124 ,C115_=_C125 ,C116_=_C117 ,\nC116_=_C118 ,C116_=_C119 ,C116_=_C120 ,C116_=_C121 ,C116_=_C122 ,C116_=_C123 ,\nC116_=_C124 ,C116_=_C125 ,C117_=_C118 ,C117_=_C119 ,C117_=_C120 ,C117_=_C121 ,\nC117_=_C122 ,C117_=_C123 ,C117_=_C124 ,C117_=_C125 ,C117_=_C275 ,C118_=_C119 ,\nC118_=_C120 ,C118_=_C121 ,C118_=_C122 ,C118_=_C123 ,C118_=_C124 ,C118_=_C125 ,\nC118_=_C276 ,C119_=_C120 ,C119_=_C121 ,C119_=_C122 ,C119_=_C123 ,C119_=_C124 ,\nC119_=_C125 ,C120_=_C121 ,C120_=_C122 ,C120_=_C123 ,C120_=_C124 ,C120_=_C125 ,\nC121_=_C122 ,C121_=_C123 ,C121_=_C124 ,C121_=_C125 ,C122_=_C123 ,C122_=_C124 ,\nC122_=_C125 ,C123_=_C124 ,C123_=_C125 ,C124_=_C125 ,C126_=_C128 ,C126_=_C130 ,\nC126_=_C155 ,C126_=_C157 ,C126_=_C159 ,C126_=_C160 ,C126_=_C161 ,C126_=_C162 ,\nC126_=_C163 ,C126_=_C164 ,C126_=_C165 ,C126_=_C166 ,C126_=_C167 ,C126_=_C168 ,\nC126_=_C169 ,C126_=_C170 ,C126_=_C171 ,C126_=_C172 ,C126_=_C173 ,C126_=_C174 ,\nC126_=_C175 ,C126_=_C176 ,C126_=_C177 ,C126_=_C178 ,C126_=_C179 ,C126_=_C180 ,\nC126_=_C181 ,C126_=_C182 ,C128_=_C130 ,C128_=_C183 ,C128_=_C210 ,C128_=_C212 ,\nC128_=_C213 ,C128_=_C214 ,C128_=_C215 ,C128_=_C216 ,C128_=_C217 ,C128_=_C218 ,\nC128_=_C219 ,C128_=_C220 ,C128_=_C221 ,C128_=_C222 ,C128_=_C223 ,C128_=_C224 ,\nC128_=_C225 ,C128_=_C226 ,C128_=_C227 ,C128_=_C228 ,C128_=_C229 ,C128_=_C230 ,\nC128_=_C231 ,C128_=_C232 ,C128_=_C233 ,C128_=_C234 ,C128_=_C235 ,C130_=_C185 ,\nC130_=_C236 ,C130_=_C261 ,C130_=_C262 ,C130_=_C263 ,C130_=_C264 ,C130_=_C265 ,\nC130_=_C266 ,C130_=_C267 ,C130_=_C268 ,C130_=_C269 ,C130_=_C270 ,C130_=_C271 ,\nC130_=_C272 ,C130_=_C273 ,C130_=_C274 ,C130_=_C275 ,C130_=_C276 ,C130_=_C277 ,\nC130_=_C278 ,C130_=_C279 ,C130_=_C280 ,C130_=_C281 ,C130_=_C282 ,C130_=_C283 ,\nC130_=_C284 ,C155_=_C157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5 ,C157_=_C159 ,C157_=_C160 ,\nC157_=_C161 ,C157_=_C162 ,C157_=_C163 ,C157_=_C164 ,C157_=_C165 ,C157_=_C166 ,\nC157_=_C167 ,C157_=_C168 ,C157_=_C169 ,C157_=_C170 ,C157_=_C171 ,C157_=_C172 ,\nC157_=_C173 ,C157_=_C174 ,C157_=_C175 ,C157_=_C176 ,C157_=_C177 ,C157_=_C178 ,\nC157_=_C179 ,C157_=_C180 ,C157_=_C181 ,C157_=_C182 ,C157_=_C210 ,C157_=_C236 ,\nC159_=_C160 ,C159_=_C161 ,C159_=_C162 ,C159_=_C163 ,C159_=_C164 ,C159_=_C165 ,\nC159_=_C166 ,C159_=_C167 ,C159_=_C168 ,C159_=_C169 ,C159_=_C170 ,C159_=_C171 ,\nC159_=_C172 ,C159_=_C173 ,C159_=_C174 ,C159_=_C175 ,C159_=_C176 ,C159_=_C177 ,\nC159_=_C178 ,C159_=_C179 ,C159_=_C180 ,C159_=_C181 ,C159_=_C182 ,C159_=_C212 ,\nC159_=_C261 ,C160_=_C161 ,C160_=_C162 ,C160_=_C163 ,C160_=_C164 ,C160_=_C165 ,\nC160_=_C166 ,C160_=_C167 ,C160_=_C168 ,C160_=_C169 ,C160_=_C170 ,C160_=_C171 ,\nC160_=_C172 ,C160_=_C173 ,C160_=_C174 ,C160_=_C175 ,C160_=_C176 ,C160_=_C177 ,\nC160_=_C178 ,C160_=_C179 ,C160_=_C180 ,C160_=_C181 ,C160_=_C182 ,C160_=_C213 ,\nC160_=_C262 ,C161_=_C162 ,C161_=_C163 ,C161_=_C164 ,C161_=_C165 ,C161_=_C166 ,\nC161_=_C167 ,C161_=_C168 ,C161_=_C169 ,C161_=_C170 ,C161_=_C171 ,C161_=_C172 ,\nC161_=_C173 ,C161_=_C174 ,C161_=_C175 ,C161_=_C176 ,C161_=_C177 ,C161_=_C178 ,\nC161_=_C179 ,C161_=_C180 ,C161_=_C181 ,C161_=_C182 ,C162_=_C163 ,C162_=_C164 ,\nC162_=_C165 ,C162_=_C166 ,C162_=_C167 ,C162_=_C168 ,C162_=_C169 ,C162_=_C170 ,\nC162_=_C171 ,C162_=_C172 ,C162_=_C173 ,C162_=_C174 ,C162_=_C175 ,C162_=_C176 ,\nC162_=_C177 ,C162_=_C178 ,C162_=_C179 ,C162_=_C180 ,C162_=_C181 ,C162_=_C182 ,\nC163_=_C164 ,C163_=_C165 ,C163_=_C166 ,C163_=_C167 ,C163_=_C168 ,C163_=_C169 ,\nC163_=_C170 ,C163_=_C171 ,C163_=_C172 ,C163_=_C173 ,C163_=_C174 ,C163_=_C175 ,\nC163_=_C176 ,C163_=_C177 ,C163_=_C178 ,C163_=_C179 ,C163_=_C180 ,C163_=_C181 ,\nC163_=_C182 ,C163_=_C214 ,C164_=_C165 ,C164_=_C166 ,C164_=_C167 ,C164_=_C168 ,\nC164_=_C169 ,C164_=_C170 ,C164_=_C171 ,C164_=_C172 ,C164_=_C173 ,C164_=_C174 ,\nC164_=_C175 ,C164_=_C176 ,C164_=_C177 ,C164_=_C178 ,C164_=_C179 ,C164_=_C180 ,\nC164_=_C181 ,C164_=_C182 ,C165_=_C166 ,C165_=_C167 ,C165_=_C168 ,C165_=_C169 ,\nC165_=_C170 ,C165_=_C171 ,C165_=_C172 ,C165_=_C173 ,C165_=_C174 ,C165_=_C175 ,\nC165_=_C176 ,C165_=_C177 ,C165_=_C178 ,C165_=_C179 ,C165_=_C180 ,C165_=_C181 ,\nC165_=_C182 ,C165_=_C217 ,C166_=_C167 ,C166_=_C168 ,C166_=_C169 ,C166_=_C170 ,\nC166_=_C171 ,C166_=_C172 ,C166_=_C173 ,C166_=_C174 ,C166_=_C175 ,C166_=_C176 ,\nC166_=_C177 ,C166_=_C178 ,C166_=_C179 ,C166_=_C180 ,C166_=_C181 ,C166_=_C182 ,\nC166_=_C218 ,C166_=_C266 ,C167_=_C168 ,C167_=_C169 ,C167_=_C170 ,C167_=_C171 ,\nC167_=_C172 ,C167_=_C173 ,C167_=_C174 ,C167_=_C175 ,C167_=_C176 ,C167_=_C177 ,\nC167_=_C178 ,C167_=_C179 ,C167_=_C180 ,C167_=_C181 ,C167_=_C182 ,C168_=_C169 ,\nC168_=_C170 ,C168_=_C171 ,C168_=_C172 ,C168_=_C173 ,C168_=_C174 ,C168_=_C175 ,\nC168_=_C176 ,C168_=_C177 ,C168_=_C178 ,C168_=_C179 ,C168_=_C180 ,C168_=_C181 ,\nC168_=_C182 ,C169_=_C170 ,C169_=_C171 ,C169_=_C172 ,C169_=_C173 ,C169_=_C174 ,\nC169_=_C175 ,C169_=_C176 ,C169_=_C177 ,C169_=_C178 ,C169_=_C179 ,C169_=_C180 ,\nC169_=_C181 ,C169_=_C182 ,C170_=_C171 ,C170_=_C172 ,C170_=_C173 ,C170_=_C174 ,\nC170_=_C175 ,C170_=_C176 ,C170_=_C177 ,C170_=_C178 ,C170_=_C179 ,C170_=_C180 ,\nC170_=_C181 ,C170_=_C182 ,C171_=_C172 ,C171_=_C173 ,C171_=_C174 ,C171_=_C175 ,\nC171_=_C176 ,C171_=_C177 ,C171_=_C178 ,C171_=_C179 ,C171_=_C180 ,C171_=_C181 ,\nC171_=_C182 ,C171_=_C271 ,C172_=_C173 ,C172_=_C174 ,C172_=_C175 ,C172_=_C176 ,\nC172_=_C177 ,C172_=_C178 ,C172_=_C179 ,C172_=_C180 ,C172_=_C181 ,C172_=_C182 ,\nC172_=_C272 ,C173_=_C174 ,C173_=_C175 ,C173_=_C176 ,C173_=_C177 ,C173_=_C178 ,\nC173_=_C179 ,C173_=_C180 ,C173_=_C181 ,C173_=_C182 ,C174_=_C175 ,C174_=_C176 ,\nC174_=_C177 ,C174_=_C178 ,C174_=_C179 ,C174_=_C180 ,C174_=_C181 ,C174_=_C182 ,\nC175_=_C176 ,C175_=_C177 ,C175_=_C178 ,C175_=_C179 ,C175_=_C180 ,C175_=_C181 ,\nC175_=_C182 ,C176_=_C177 ,C176_=_C178 ,C176_=_C179 ,C176_=_C180 ,C176_=_C181 ,\nC176_=_C182 ,C177_=_C178 ,C177_=_C179 ,C177_=_C180 ,C177_=_C181 ,C177_=_C182 ,\nC178_=_C179 ,C178_=_C180 ,C178_=_C181 ,C178_=_C182 ,C179_=_C180 ,C179_=_C181 ,\nC179_=_C182 ,C180_=_C181 ,C180_=_C182 ,C181_=_C182 ,C183_=_C185 ,C183_=_C210 ,\nC183_=_C212 ,C183_=_C213 ,C183_=_C214 ,C183_=_C215 ,C183_=_C216 ,C183_=_C217 ,\nC183_=_C218 ,C183_=_C219 ,C183_=_C220 ,C183_=_C221 ,C183_=_C222 ,C183_=_C223 ,\nC183_=_C224 ,C183_=_C225 ,C183_=_C226 ,C183_=_C227 ,C183_=_C228 ,C183_=_C229 ,\nC183_=_C230 ,C183_=_C231 ,C183_=_C232 ,C183_=_C233 ,C183_=_C234 ,C183_=_C235 ,\nC185_=_C236 ,C185_=_C261 ,C185_=_C262 ,C185_=_C263 ,C185_=_C264 ,C185_=_C265 ,\nC185_=_C266 ,C185_=_C267 ,C185_=_C268 ,C185_=_C269 ,C185_=_C270 ,C185_=_C271 ,\nC185_=_C272 ,C185_=_C273 ,C185_=_C274 ,C185_=_C275 ,C185_=_C276 ,C185_=_C277 ,\nC185_=_C278 ,C185_=_C279 ,C185_=_C280 ,C185_=_C281 ,C185_=_C282 ,C185_=_C283 ,\nC185_=_C284 ,C210_=_C212 ,C210_=_C213 ,C210_=_C214 ,C210_=_C215 ,C210_=_C216 ,\nC210_=_C217 ,C210_=_C218 ,C210_=_C219 ,C210_=_C220 ,C210_=_C221 ,C210_=_C222 ,\nC210_=_C223 ,C210_=_C224 ,C210_=_C225 ,C210_=_C226 ,C210_=_C227 ,C210_=_C228 ,\nC210_=_C229 ,C210_=_C230 ,C210_=_C231 ,C210_=_C232 ,C210_=_C233 ,C210_=_C234 ,\nC210_=_C235 ,C210_=_C236 ,C212_=_C213 ,C212_=_C214 ,C212_=_C215 ,C212_=_C216 ,\nC212_=_C217 ,C212_=_C218 ,C212_=_C219 ,C212_=_C220 ,C212_=_C221 ,C212_=_C222 ,\nC212_=_C223 ,C212_=_C224 ,C212_=_C225 ,C212_=_C226 ,C212_=_C227 ,C212_=_C228 ,\nC212_=_C229 ,C212_=_C230 ,C212_=_C231 ,C212_=_C232 ,C212_=_C233 ,C212_=_C234 ,\nC212_=_C235 ,C212_=_C261 ,C213_=_C214 ,C213_=_C215 ,C213_=_C216 ,C213_=_C217 ,\nC213_=_C218 ,C213_=_C219 ,C213_=_C220 ,C213_=_C221 ,C213_=_C222 ,C213_=_C223 ,\nC213_=_C224 ,C213_=_C225 ,C213_=_C226 ,C213_=_C227 ,C213_=_C228 ,C213_=_C229 ,\nC213_=_C230 ,C213_=_C231 ,C213_=_C232 ,C213_=_C233 ,C213_=_C234 ,C213_=_C235 ,\nC213_=_C262 ,C214_=_C215 ,C214_=_C216 ,C214_=_C217 ,C214_=_C218 ,C214_=_C219 ,\nC214_=_C220 ,C214_=_C221 ,C214_=_C222 ,C214_=_C223 ,C214_=_C224 ,C214_=_C225 ,\nC214_=_C226 ,C214_=_C227 ,C214_=_C228 ,C214_=_C229 ,C214_=_C230 ,C214_=_C231 ,\nC214_=_C232 ,C214_=_C233 ,C214_=_C234 ,C214_=_C235 ,C215_=_C216 ,C215_=_C217 ,\nC215_=_C218 ,C215_=_C219 ,C215_=_C220 ,C215_=_C221 ,C215_=_C222 ,C215_=_C223 ,\nC215_=_C224 ,C215_=_C225 ,C215_=_C226 ,C215_=_C227 ,C215_=_C228 ,C215_=_C229 ,\nC215_=_C230 ,C215_=_C231 ,C215_=_C232 ,C215_=_C233 ,C215_=_C234 ,C215_=_C235 ,\nC216_=_C217 ,C216_=_C218 ,C216_=_C219 ,C216_=_C220 ,C216_=_C221</w:t>
      </w:r>
    </w:p>
    <w:p>
      <w:pPr>
        <w:pStyle w:val="PreformattedText"/>
        <w:bidi w:val="0"/>
        <w:spacing w:before="0" w:after="0"/>
        <w:jc w:val="left"/>
        <w:rPr/>
      </w:pPr>
      <w:r>
        <w:rPr/>
        <w:t xml:space="preserve"> </w:t>
      </w:r>
      <w:r>
        <w:rPr/>
        <w:t>,C216_=_C222 ,\nC216_=_C223 ,C216_=_C224 ,C216_=_C225 ,C216_=_C226 ,C216_=_C227 ,C216_=_C228 ,\nC216_=_C229 ,C216_=_C230 ,C216_=_C231 ,C216_=_C232 ,C216_=_C233 ,C216_=_C234 ,\nC216_=_C235 ,C216_=_C263 ,C217_=_C218 ,C217_=_C219 ,C217_=_C220 ,C217_=_C221 ,\nC217_=_C222 ,C217_=_C223 ,C217_=_C224 ,C217_=_C225 ,C217_=_C226 ,C217_=_C227 ,\nC217_=_C228 ,C217_=_C229 ,C217_=_C230 ,C217_=_C231 ,C217_=_C232 ,C217_=_C233 ,\nC217_=_C234 ,C217_=_C235 ,C218_=_C219 ,C218_=_C220 ,C218_=_C221 ,C218_=_C222 ,\nC218_=_C223 ,C218_=_C224 ,C218_=_C225 ,C218_=_C226 ,C218_=_C227 ,C218_=_C228 ,\nC218_=_C229 ,C218_=_C230 ,C218_=_C231 ,C218_=_C232 ,C218_=_C233 ,C218_=_C234 ,\nC218_=_C235 ,C218_=_C266 ,C219_=_C220 ,C219_=_C221 ,C219_=_C222 ,C219_=_C223 ,\nC219_=_C224 ,C219_=_C225 ,C219_=_C226 ,C219_=_C227 ,C219_=_C228 ,C219_=_C229 ,\nC219_=_C230 ,C219_=_C231 ,C219_=_C232 ,C219_=_C233 ,C219_=_C234 ,C219_=_C235 ,\nC219_=_C267 ,C220_=_C221 ,C220_=_C222 ,C220_=_C223 ,C220_=_C224 ,C220_=_C225 ,\nC220_=_C226 ,C220_=_C227 ,C220_=_C228 ,C220_=_C229 ,C220_=_C230 ,C220_=_C231 ,\nC220_=_C232 ,C220_=_C233 ,C220_=_C234 ,C220_=_C235 ,C221_=_C222 ,C221_=_C223 ,\nC221_=_C224 ,C221_=_C225 ,C221_=_C226 ,C221_=_C227 ,C221_=_C228 ,C221_=_C229 ,\nC221_=_C230 ,C221_=_C231 ,C221_=_C232 ,C221_=_C233 ,C221_=_C234 ,C221_=_C235 ,\nC222_=_C223 ,C222_=_C224 ,C222_=_C225 ,C222_=_C226 ,C222_=_C227 ,C222_=_C228 ,\nC222_=_C229 ,C222_=_C230 ,C222_=_C231 ,C222_=_C232 ,C222_=_C233 ,C222_=_C234 ,\nC222_=_C235 ,C223_=_C224 ,C223_=_C225 ,C223_=_C226 ,C223_=_C227 ,C223_=_C228 ,\nC223_=_C229 ,C223_=_C230 ,C223_=_C231 ,C223_=_C232 ,C223_=_C233 ,C223_=_C234 ,\nC223_=_C235 ,C224_=_C225 ,C224_=_C226 ,C224_=_C227 ,C224_=_C228 ,C224_=_C229 ,\nC224_=_C230 ,C224_=_C231 ,C224_=_C232 ,C224_=_C233 ,C224_=_C234 ,C224_=_C235 ,\nC225_=_C226 ,C225_=_C227 ,C225_=_C228 ,C225_=_C229 ,C225_=_C230 ,C225_=_C231 ,\nC225_=_C232 ,C225_=_C233 ,C225_=_C234 ,C225_=_C235 ,C226_=_C227 ,C226_=_C228 ,\nC226_=_C229 ,C226_=_C230 ,C226_=_C231 ,C226_=_C232 ,C226_=_C233 ,C226_=_C234 ,\nC226_=_C235 ,C227_=_C228 ,C227_=_C229 ,C227_=_C230 ,C227_=_C231 ,C227_=_C232 ,\nC227_=_C233 ,C227_=_C234 ,C227_=_C235 ,C228_=_C229 ,C228_=_C230 ,C228_=_C231 ,\nC228_=_C232 ,C228_=_C233 ,C228_=_C234 ,C228_=_C235 ,C229_=_C230 ,C229_=_C231 ,\nC229_=_C232 ,C229_=_C233 ,C229_=_C234 ,C229_=_C235 ,C230_=_C231 ,C230_=_C232 ,\nC230_=_C233 ,C230_=_C234 ,C230_=_C235 ,C231_=_C232 ,C231_=_C233 ,C231_=_C234 ,\nC231_=_C235 ,C232_=_C233 ,C232_=_C234 ,C232_=_C235 ,C233_=_C234 ,C233_=_C235 ,\nC234_=_C235 ,C236_=_C261 ,C236_=_C262 ,C236_=_C263 ,C236_=_C264 ,C236_=_C265 ,\nC236_=_C266 ,C236_=_C267 ,C236_=_C268 ,C236_=_C269 ,C236_=_C270 ,C236_=_C271 ,\nC236_=_C272 ,C236_=_C273 ,C236_=_C274 ,C236_=_C275 ,C236_=_C276 ,C236_=_C277 ,\nC236_=_C278 ,C236_=_C279 ,C236_=_C280 ,C236_=_C281 ,C236_=_C282 ,C236_=_C283 ,\nC236_=_C284 ,C261_=_C262 ,C261_=_C263 ,C261_=_C264 ,C261_=_C265 ,C261_=_C266 ,\nC261_=_C267 ,C261_=_C268 ,C261_=_C269 ,C261_=_C270 ,C261_=_C271 ,C261_=_C272 ,\nC261_=_C273 ,C261_=_C274 ,C261_=_C275 ,C261_=_C276 ,C261_=_C277 ,C261_=_C278 ,\nC261_=_C279 ,C261_=_C280 ,C261_=_C281 ,C261_=_C282 ,C261_=_C283 ,C261_=_C284 ,\nC262_=_C263 ,C262_=_C264 ,C262_=_C265 ,C262_=_C266 ,C262_=_C267 ,C262_=_C268 ,\nC262_=_C269 ,C262_=_C270 ,C262_=_C271 ,C262_=_C272 ,C262_=_C273 ,C262_=_C274 ,\nC262_=_C275 ,C262_=_C276 ,C262_=_C277 ,C262_=_C278 ,C262_=_C279 ,C262_=_C280 ,\nC262_=_C281 ,C262_=_C282 ,C262_=_C283 ,C262_=_C284 ,C263_=_C264 ,C263_=_C265 ,\nC263_=_C266 ,C263_=_C267 ,C263_=_C268 ,C263_=_C269 ,C263_=_C270 ,C263_=_C271 ,\nC263_=_C272 ,C263_=_C273 ,C263_=_C274 ,C263_=_C275 ,C263_=_C276 ,C263_=_C277 ,\nC263_=_C278 ,C263_=_C279 ,C263_=_C280 ,C263_=_C281 ,C263_=_C282 ,C263_=_C283 ,\nC263_=_C284 ,C264_=_C265 ,C264_=_C266 ,C264_=_C267 ,C264_=_C268 ,C264_=_C269 ,\nC264_=_C270 ,C264_=_C271 ,C264_=_C272 ,C264_=_C273 ,C264_=_C274 ,C264_=_C275 ,\nC264_=_C276 ,C264_=_C277 ,C264_=_C278 ,C264_=_C279 ,C264_=_C280 ,C264_=_C281 ,\nC264_=_C282 ,C264_=_C283 ,C264_=_C284 ,C265_=_C266 ,C265_=_C267 ,C265_=_C268 ,\nC265_=_C269 ,C265_=_C270 ,C265_=_C271 ,C265_=_C272 ,C265_=_C273 ,C265_=_C274 ,\nC265_=_C275 ,C265_=_C276 ,C265_=_C277 ,C265_=_C278 ,C265_=_C279 ,C265_=_C280 ,\nC265_=_C281 ,C265_=_C282 ,C265_=_C283 ,C265_=_C284 ,C266_=_C267 ,C266_=_C268 ,\nC266_=_C269 ,C266_=_C270 ,C266_=_C271 ,C266_=_C272 ,C266_=_C273 ,C266_=_C274 ,\nC266_=_C275 ,C266_=_C276 ,C266_=_C277 ,C266_=_C278 ,C266_=_C279 ,C266_=_C280 ,\nC266_=_C281 ,C266_=_C282 ,C266_=_C283 ,C266_=_C284 ,C267_=_C268 ,C267_=_C269 ,\nC267_=_C270 ,C267_=_C271 ,C267_=_C272 ,C267_=_C273 ,C267_=_C274 ,C267_=_C275 ,\nC267_=_C276 ,C267_=_C277 ,C267_=_C278 ,C267_=_C279 ,C267_=_C280 ,C267_=_C281 ,\nC267_=_C282 ,C267_=_C283 ,C267_=_C284 ,C268_=_C269 ,C268_=_C270 ,C268_=_C271 ,\nC268_=_C272 ,C268_=_C273 ,C268_=_C274 ,C268_=_C275 ,C268_=_C276 ,C268_=_C277 ,\nC268_=_C278 ,C268_=_C279 ,C268_=_C280 ,C268_=_C281 ,C268_=_C282 ,C268_=_C283 ,\nC268_=_C284 ,C269_=_C270 ,C269_=_C271 ,C269_=_C272 ,C269_=_C273 ,C269_=_C274 ,\nC269_=_C275 ,C269_=_C276 ,C269_=_C277 ,C269_=_C278 ,C269_=_C279 ,C269_=_C280 ,\nC269_=_C281 ,C269_=_C282 ,C269_=_C283 ,C269_=_C284 ,C270_=_C271 ,C270_=_C272 ,\nC270_=_C273 ,C270_=_C274 ,C270_=_C275 ,C270_=_C276 ,C270_=_C277 ,C270_=_C278 ,\nC270_=_C279 ,C270_=_C280 ,C270_=_C281 ,C270_=_C282 ,C270_=_C283 ,C270_=_C284 ,\nC271_=_C272 ,C271_=_C273 ,C271_=_C274 ,C271_=_C275 ,C271_=_C276 ,C271_=_C277 ,\nC271_=_C278 ,C271_=_C279 ,C271_=_C280 ,C271_=_C281 ,C271_=_C282 ,C271_=_C283 ,\nC271_=_C284 ,C272_=_C273 ,C272_=_C274 ,C272_=_C275 ,C272_=_C276 ,C272_=_C277 ,\nC272_=_C278 ,C272_=_C279 ,C272_=_C280 ,C272_=_C281 ,C272_=_C282 ,C272_=_C283 ,\nC272_=_C284 ,C273_=_C274 ,C273_=_C275 ,C273_=_C276 ,C273_=_C277 ,C273_=_C278 ,\nC273_=_C279 ,C273_=_C280 ,C273_=_C281 ,C273_=_C282 ,C273_=_C283 ,C273_=_C284 ,\nC274_=_C275 ,C274_=_C276 ,C274_=_C277 ,C274_=_C278 ,C274_=_C279 ,C274_=_C280 ,\nC274_=_C281 ,C274_=_C282 ,C274_=_C283 ,C274_=_C284 ,C275_=_C276 ,C275_=_C277 ,\nC275_=_C278 ,C275_=_C279 ,C275_=_C280 ,C275_=_C281 ,C275_=_C282 ,C275_=_C283 ,\nC275_=_C284 ,C276_=_C277 ,C276_=_C278 ,C276_=_C279 ,C276_=_C280 ,C276_=_C281 ,\nC276_=_C282 ,C276_=_C283 ,C276_=_C284 ,C277_=_C278 ,C277_=_C279 ,C277_=_C280 ,\nC277_=_C281 ,C277_=_C282 ,C277_=_C283 ,C277_=_C284 ,C278_=_C279 ,C278_=_C280 ,\nC278_=_C281 ,C278_=_C282 ,C278_=_C283 ,C278_=_C284 ,C279_=_C280 ,C279_=_C281 ,\nC279_=_C282 ,C279_=_C283 ,C279_=_C284 ,C280_=_C281 ,C280_=_C282 ,C280_=_C283 ,\nC280_=_C284 ,C281_=_C282 ,C281_=_C283 ,C281_=_C284 ,C282_=_C283 ,C282_=_C284 ,\nC283_=_C284 ,"];117[shape=box, label="id:117 level: 5\n140: C47 C108 C109 C164 C165 \nC166 C217 C218 C219 C266 C267 \nC310 C403 C431 C458 C460 C486 \nC511 C513 C537 C560 C562 C584 \nC605 C648 C650 C652 C654 C676 \nC678 C680 C682 C704 C706 C708 \nC710 C733 C734 C735 C736 C737 \nC739 C740 C741 C742 C743 C744 \nC745 C746 C747 C748 C749 C750 \nC751 C752 C753 C754 C755 C756 \nC757 C758 C759 C760 C761 C763 \nC765 C788 C790 C791 C792 C793 \nC794 C795 C796 C797 C798 C799 \nC800 C801 C802 C803 C804 C805 \nC806 C807 C808 C809 C810 C811 \nC812 C813 C814 C816 C839 C840 \nC841 C842 C843 C844 C845 C846 \nC847 C848 C849 C850 C851 C852 \nC853 C854 C855 C856 C857 C858 \nC859 C860 C861 C862 C863 C886 \nC887 C888 C889 C890 C891 C892 \nC893 C894 C895 C896 C897 C898 \nC899 C900 C901 C902 C903 C904 \nC905 C906 C907 \n2597: C47_=_C108( C47 C108 ) C47_=_C164( C47 C164 ) C47_=_C403( C47 C403 ) C47_=_C431( C47 C431 ) C47_=_C458( C47 C458 ) \nC47_=_C648( C47 C648 ) C47_=_C676( C47 C676 ) C47_=_C704( C47 C704 ) C47_=_C733( C47 C733 ) C47_=_C734( C47 C734 ) C47_=_C735( C47 C735 ) \nC47_=_C736( C47 C736 ) C47_=_C737( C47 C737 ) C47_=_C739( C47 C739 ) C47_=_C740( C47 C740 ) C47_=_C741( C47 C741 ) C47_=_C742( C47 C742 ) \nC47_=_C743( C47 C743 ) C47_=_C744( C47 C744 ) C47_=_C745( C47 C745 ) C47_=_C746( C47 C746 ) C47_=_C747( C47 C747 ) C47_=_C748( C47 C748 ) \nC47_=_C749( C47 C749 ) C47_=_C750( C47 C750 ) C47_=_C751( C47 C751 ) C47_=_C752( C47 C752 ) C47_=_C753( C47 C753 ) C47_=_C754( C47 C754 ) \nC47_=_C755( C47 C755 ) C47_=_C756( C47 C756 ) C47_=_C757( C47 C757 ) C47_=_C758( C47 C758 ) C47_=_C759( C47 C759 ) C47_=_C760( C47 C760 ) \nC108_=_C109( C108 C109 ) C108_=_C164( C108 C164 ) C108_=_C403( C108 C403 ) C108_=_C431( C108 C431 ) C108_=_C458( C108 C458 ) C108_=_C648( C108 C648 ) \nC108_=_C676( C108 C676 ) C108_=_C704( C108 C704 ) C108_=_C733( C108 C733 ) C108_=_C734( C108 C734 ) C108_=_C735( C108 C735 ) C108_=_C736( C108 C736 ) \nC108_=_C737( C108 C737 ) C108_=_C739( C108 C739 ) C108_=_C740( C108 C740 ) C108_=_C741( C108 C741 ) C108_=_C742( C108 C742 ) C108_=_C743( C108 C743 ) \nC108_=_C744( C108 C744 ) C108_=_C745( C108 C745 ) C108_=_C746( C108 C746 ) C108_=_C747( C108 C747 ) C108_=_C748( C108 C748 ) C108_=_C749( C108 C749 ) \nC108_=_C750( C108 C750 ) C108_=_C751( C108 C751 ) C108_=_C752( C108 C752 ) C108_=_C753( C108 C753 ) C108_=_C754( C108 C754 ) C108_=_C755( C108 C755 ) \nC108_=_C756( C108 C756 ) C108_=_C757( C108 C757 ) C108_=_C758( C108 C758 ) C108_=_C759( C108 C759 ) C108_=_C760( C108 C760 ) C109_=_C165( C109 C165 ) \nC109_=_C217( C109 C217 ) C109_=_C460( C109 C460 ) C109_=_C486( C109 C486 ) C109_=_C511( C109 C511 ) C109_=_C650( C109 C650 ) C109_=_C678( C109 C678 ) \nC109_=_C706( C109 C706 ) C109_=_C734( C109 C734 ) C109_=_C761( C109 C761 ) C109_=_C788( C109 C788 ) C109_=_C790( C109 C790 ) C109_=_C791( C109 C791 ) \nC109_=_C792( C109 C792 ) C109_=_C793( C109 C793 ) C109_=_C794( C109 C794 ) C109_=_C795( C109 C795 ) C109_=_C796( C109 C796 ) C109_=_C797( C109 C797 ) \nC109_=_C798( C109 C798 ) C109_=_C799( C109 C799 ) C109_=_C800( C109 C800 ) C109_=_C801( C109 C801 ) C109_=_C802( C109 C802 ) C109_=_C803( C109 C803 ) \nC109_=_C804( C109 C804 ) C109_=_C805( C109 C805 ) C109_=_C806( C109 C806 ) C109_=_C807( C109 C807 ) C109_=_C808( C109 C808 ) C109_=_C809( C109 C809 ) \nC109_=_C810( C109 C810 ) C109_=_C811( C109 C811 ) C109_=_C812( C109 C812 ) C109_=_C813( C109 C813 ) C164_=_C165(</w:t>
      </w:r>
    </w:p>
    <w:p>
      <w:pPr>
        <w:pStyle w:val="PreformattedText"/>
        <w:bidi w:val="0"/>
        <w:spacing w:before="0" w:after="0"/>
        <w:jc w:val="left"/>
        <w:rPr/>
      </w:pPr>
      <w:r>
        <w:rPr/>
        <w:t xml:space="preserve"> </w:t>
      </w:r>
      <w:r>
        <w:rPr/>
        <w:t>C164 C165 ) C164_=_C166( C164 C166 ) \nC164_=_C403( C164 C403 ) C164_=_C431( C164 C431 ) C164_=_C458( C164 C458 ) C164_=_C648( C164 C648 ) C164_=_C676( C164 C676 ) C164_=_C704( C164 C704 ) \nC164_=_C733( C164 C733 ) C164_=_C734( C164 C734 ) C164_=_C735( C164 C735 ) C164_=_C736( C164 C736 ) C164_=_C737( C164 C737 ) C164_=_C739( C164 C739 ) \nC164_=_C740( C164 C740 ) C164_=_C741( C164 C741 ) C164_=_C742( C164 C742 ) C164_=_C743( C164 C743 ) C164_=_C744( C164 C744 ) C164_=_C745( C164 C745 ) \nC164_=_C746( C164 C746 ) C164_=_C747( C164 C747 ) C164_=_C748( C164 C748 ) C164_=_C749( C164 C749 ) C164_=_C750( C164 C750 ) C164_=_C751( C164 C751 ) \nC164_=_C752( C164 C752 ) C164_=_C753( C164 C753 ) C164_=_C754( C164 C754 ) C164_=_C755( C164 C755 ) C164_=_C756( C164 C756 ) C164_=_C757( C164 C757 ) \nC164_=_C758( C164 C758 ) C164_=_C759( C164 C759 ) C164_=_C760( C164 C760 ) C165_=_C166( C165 C166 ) C165_=_C217( C165 C217 ) C165_=_C460( C165 C460 ) \nC165_=_C486( C165 C486 ) C165_=_C511( C165 C511 ) C165_=_C650( C165 C650 ) C165_=_C678( C165 C678 ) C165_=_C706( C165 C706 ) C165_=_C734( C165 C734 ) \nC165_=_C761( C165 C761 ) C165_=_C788( C165 C788 ) C165_=_C790( C165 C790 ) C165_=_C791( C165 C791 ) C165_=_C792( C165 C792 ) C165_=_C793( C165 C793 ) \nC165_=_C794( C165 C794 ) C165_=_C795( C165 C795 ) C165_=_C796( C165 C796 ) C165_=_C797( C165 C797 ) C165_=_C798( C165 C798 ) C165_=_C799( C165 C799 ) \nC165_=_C800( C165 C800 ) C165_=_C801( C165 C801 ) C165_=_C802( C165 C802 ) C165_=_C803( C165 C803 ) C165_=_C804( C165 C804 ) C165_=_C805( C165 C805 ) \nC165_=_C806( C165 C806 ) C165_=_C807( C165 C807 ) C165_=_C808( C165 C808 ) C165_=_C809( C165 C809 ) C165_=_C810( C165 C810 ) C165_=_C811( C165 C811 ) \nC165_=_C812( C165 C812 ) C165_=_C813( C165 C813 ) C166_=_C218( C166 C218 ) C166_=_C266( C166 C266 ) C166_=_C513( C166 C513 ) C166_=_C537( C166 C537 ) \nC166_=_C560( C166 C560 ) C166_=_C652( C166 C652 ) C166_=_C680( C166 C680 ) C166_=_C708( C166 C708 ) C166_=_C736( C166 C736 ) C166_=_C763( C166 C763 ) \nC166_=_C814( C166 C814 ) C166_=_C839( C166 C839 ) C166_=_C840( C166 C840 ) C166_=_C841( C166 C841 ) C166_=_C842( C166 C842 ) C166_=_C843( C166 C843 ) \nC166_=_C844( C166 C844 ) C166_=_C845( C166 C845 ) C166_=_C846( C166 C846 ) C166_=_C847( C166 C847 ) C166_=_C848( C166 C848 ) C166_=_C849( C166 C849 ) \nC166_=_C850( C166 C850 ) C166_=_C851( C166 C851 ) C166_=_C852( C166 C852 ) C166_=_C853( C166 C853 ) C166_=_C854( C166 C854 ) C166_=_C855( C166 C855 ) \nC166_=_C856( C166 C856 ) C166_=_C857( C166 C857 ) C166_=_C858( C166 C858 ) C166_=_C859( C166 C859 ) C166_=_C860( C166 C860 ) C166_=_C861( C166 C861 ) \nC166_=_C862( C166 C862 ) C217_=_C218( C217 C218 ) C217_=_C219( C217 C219 ) C217_=_C460( C217 C460 ) C217_=_C486( C217 C486 ) C217_=_C511( C217 C511 ) \nC217_=_C650( C217 C650 ) C217_=_C678( C217 C678 ) C217_=_C706( C217 C706 ) C217_=_C734( C217 C734 ) C217_=_C761( C217 C761 ) C217_=_C788( C217 C788 ) \nC217_=_C790( C217 C790 ) C217_=_C791( C217 C791 ) C217_=_C792( C217 C792 ) C217_=_C793( C217 C793 ) C217_=_C794( C217 C794 ) C217_=_C795( C217 C795 ) \nC217_=_C796( C217 C796 ) C217_=_C797( C217 C797 ) C217_=_C798( C217 C798 ) C217_=_C799( C217 C799 ) C217_=_C800( C217 C800 ) C217_=_C801( C217 C801 ) \nC217_=_C802( C217 C802 ) C217_=_C803( C217 C803 ) C217_=_C804( C217 C804 ) C217_=_C805( C217 C805 ) C217_=_C806( C217 C806 ) C217_=_C807( C217 C807 ) \nC217_=_C808( C217 C808 ) C217_=_C809( C217 C809 ) C217_=_C810( C217 C810 ) C217_=_C811( C217 C811 ) C217_=_C812( C217 C812 ) C217_=_C813( C217 C813 ) \nC218_=_C219( C218 C219 ) C218_=_C266( C218 C266 ) C218_=_C513( C218 C513 ) C218_=_C537( C218 C537 ) C218_=_C560( C218 C560 ) C218_=_C652( C218 C652 ) \nC218_=_C680( C218 C680 ) C218_=_C708( C218 C708 ) C218_=_C736( C218 C736 ) C218_=_C763( C218 C763 ) C218_=_C814( C218 C814 ) C218_=_C839( C218 C839 ) \nC218_=_C840( C218 C840 ) C218_=_C841( C218 C841 ) C218_=_C842( C218 C842 ) C218_=_C843( C218 C843 ) C218_=_C844( C218 C844 ) C218_=_C845( C218 C845 ) \nC218_=_C846( C218 C846 ) C218_=_C847( C218 C847 ) C218_=_C848( C218 C848 ) C218_=_C849( C218 C849 ) C218_=_C850( C218 C850 ) C218_=_C851( C218 C851 ) \nC218_=_C852( C218 C852 ) C218_=_C853( C218 C853 ) C218_=_C854( C218 C854 ) C218_=_C855( C218 C855 ) C218_=_C856( C218 C856 ) C218_=_C857( C218 C857 ) \nC218_=_C858( C218 C858 ) C218_=_C859( C218 C859 ) C218_=_C860( C218 C860 ) C218_=_C861( C218 C861 ) C218_=_C862( C218 C862 ) C219_=_C267( C219 C267 ) \nC219_=_C310( C219 C310 ) C219_=_C562( C219 C562 ) C219_=_C584( C219 C584 ) C219_=_C605( C219 C605 ) C219_=_C654( C219 C654 ) C219_=_C682( C219 C682 ) \nC219_=_C710( C219 C710 ) C219_=_C765( C219 C765 ) C219_=_C791( C219 C791 ) C219_=_C816( C219 C816 ) C219_=_C840( C219 C840 ) C219_=_C863( C219 C863 ) \nC219_=_C886( C219 C886 ) C219_=_C887( C219 C887 ) C219_=_C888( C219 C888 ) C219_=_C889( C219 C889 ) C219_=_C890( C219 C890 ) C219_=_C891( C219 C891 ) \nC219_=_C892( C219 C892 ) C219_=_C893( C219 C893 ) C219_=_C894( C219 C894 ) C219_=_C895( C219 C895 ) C219_=_C896( C219 C896 ) C219_=_C897( C219 C897 ) \nC219_=_C898( C219 C898 ) C219_=_C899( C219 C899 ) C219_=_C900( C219 C900 ) C219_=_C901( C219 C901 ) C219_=_C902( C219 C902 ) C219_=_C903( C219 C903 ) \nC219_=_C904( C219 C904 ) C219_=_C905( C219 C905 ) C219_=_C906( C219 C906 ) C219_=_C907( C219 C907 ) C266_=_C267( C266 C267 ) C266_=_C513( C266 C513 ) \nC266_=_C537( C266 C537 ) C266_=_C560( C266 C560 ) C266_=_C652( C266 C652 ) C266_=_C680( C266 C680 ) C266_=_C708( C266 C708 ) C266_=_C736( C266 C736 ) \nC266_=_C763( C266 C763 ) C266_=_C814( C266 C814 ) C266_=_C839( C266 C839 ) C266_=_C840( C266 C840 ) C266_=_C841( C266 C841 ) C266_=_C842( C266 C842 ) \nC266_=_C843( C266 C843 ) C266_=_C844( C266 C844 ) C266_=_C845( C266 C845 ) C266_=_C846( C266 C846 ) C266_=_C847( C266 C847 ) C266_=_C848( C266 C848 ) \nC266_=_C849( C266 C849 ) C266_=_C850( C266 C850 ) C266_=_C851( C266 C851 ) C266_=_C852( C266 C852 ) C266_=_C853( C266 C853 ) C266_=_C854( C266 C854 ) \nC266_=_C855( C266 C855 ) C266_=_C856( C266 C856 ) C266_=_C857( C266 C857 ) C266_=_C858( C266 C858 ) C266_=_C859( C266 C859 ) C266_=_C860( C266 C860 ) \nC266_=_C861( C266 C861 ) C266_=_C862( C266 C862 ) C267_=_C310( C267 C310 ) C267_=_C562( C267 C562 ) C267_=_C584( C267 C584 ) C267_=_C605( C267 C605 ) \nC267_=_C654( C267 C654 ) C267_=_C682( C267 C682 ) C267_=_C710( C267 C710 ) C267_=_C765( C267 C765 ) C267_=_C791( C267 C791 ) C267_=_C816( C267 C816 ) \nC267_=_C840( C267 C840 ) C267_=_C863( C267 C863 ) C267_=_C886( C267 C886 ) C267_=_C887( C267 C887 ) C267_=_C888( C267 C888 ) C267_=_C889( C267 C889 ) \nC267_=_C890( C267 C890 ) C267_=_C891( C267 C891 ) C267_=_C892( C267 C892 ) C267_=_C893( C267 C893 ) C267_=_C894( C267 C894 ) C267_=_C895( C267 C895 ) \nC267_=_C896( C267 C896 ) C267_=_C897( C267 C897 ) C267_=_C898( C267 C898 ) C267_=_C899( C267 C899 ) C267_=_C900( C267 C900 ) C267_=_C901( C267 C901 ) \nC267_=_C902( C267 C902 ) C267_=_C903( C267 C903 ) C267_=_C904( C267 C904 ) C267_=_C905( C267 C905 ) C267_=_C906( C267 C906 ) C267_=_C907( C267 C907 ) \nC310_=_C562( C310 C562 ) C310_=_C584( C310 C584 ) C310_=_C605( C310 C605 ) C310_=_C654( C310 C654 ) C310_=_C682( C310 C682 ) C310_=_C710( C310 C710 ) \nC310_=_C765( C310 C765 ) C310_=_C791( C310 C791 ) C310_=_C816( C310 C816 ) C310_=_C840( C310 C840 ) C310_=_C863( C310 C863 ) C310_=_C886( C310 C886 ) \nC310_=_C887( C310 C887 ) C310_=_C888( C310 C888 ) C310_=_C889( C310 C889 ) C310_=_C890( C310 C890 ) C310_=_C891( C310 C891 ) C310_=_C892( C310 C892 ) \nC310_=_C893( C310 C893 ) C310_=_C894( C310 C894 ) C310_=_C895( C310 C895 ) C310_=_C896( C310 C896 ) C310_=_C897( C310 C897 ) C310_=_C898( C310 C898 ) \nC310_=_C899( C310 C899 ) C310_=_C900( C310 C900 ) C310_=_C901( C310 C901 ) C310_=_C902( C310 C902 ) C310_=_C903( C310 C903 ) C310_=_C904( C310 C904 ) \nC310_=_C905( C310 C905 ) C310_=_C906( C310 C906 ) C310_=_C907( C310 C907 ) C403_=_C431( C403 C431 ) C403_=_C458( C403 C458 ) C403_=_C648( C403 C648 ) \nC403_=_C676( C403 C676 ) C403_=_C704( C403 C704 ) C403_=_C733( C403 C733 ) C403_=_C734( C403 C734 ) C403_=_C735( C403 C735 ) C403_=_C736( C403 C736 ) \nC403_=_C737( C403 C737 ) C403_=_C739( C403 C739 ) C403_=_C740( C403 C740 ) C403_=_C741( C403 C741 ) C403_=_C742( C403 C742 ) C403_=_C743( C403 C743 ) \nC403_=_C744( C403 C744 ) C403_=_C745( C403 C745 ) C403_=_C746( C403 C746 ) C403_=_C747( C403 C747 ) C403_=_C748( C403 C748 ) C403_=_C749( C403 C749 ) \nC403_=_C750( C403 C750 ) C403_=_C751( C403 C751 ) C403_=_C752( C403 C752 ) C403_=_C753( C403 C753 ) C403_=_C754( C403 C754 ) C403_=_C755( C403 C755 ) \nC403_=_C756( C403 C756 ) C403_=_C757( C403 C757 ) C403_=_C758( C403 C758 ) C403_=_C759( C403 C759 ) C403_=_C760( C403 C760 ) C431_=_C458( C431 C458 ) \nC431_=_C648( C431 C648 ) C431_=_C676( C431 C676 ) C431_=_C704( C431 C704 ) C431_=_C733( C431 C733 ) C431_=_C734( C431 C734 ) C431_=_C735( C431 C735 ) \nC431_=_C736( C431 C736 ) C431_=_C737( C431 C737 ) C431_=_C739( C431 C739 ) C431_=_C740( C431 C740 ) C431_=_C741( C431 C741 ) C431_=_C742( C431 C742 ) \nC431_=_C743( C431 C743 ) C431_=_C744( C431 C744 ) C431_=_C745( C431 C745 ) C431_=_C746( C431 C746 ) C431_=_C747( C431 C747 ) C431_=_C748( C431 C748 ) \nC431_=_C749( C431 C749 ) C431_=_C750( C431 C750 ) C431_=_C751( C431 C751 ) C431_=_C752( C431 C752 ) C431_=_C753( C431 C753 ) C431_=_C754( C431 C754 ) \nC431_=_C755( C431 C755 ) C431_=_C756( C431 C756 ) C431_=_C757( C431 C757 ) C431_=_C758( C431 C758 ) C431_=_C759( C431 C759 ) C431_=_C760( C431 C760 ) \nC458_=_C460( C458 C460 ) C458_=_C648( C458 C648 ) C458_=_C676( C458 C676 ) C458_=_C704( C458 C704 ) C458_=_C733( C458 C733 ) C458_=_C734( C458 C734 ) \nC458_=_C735( C458 C735 ) C458_=_C736( C458 C736 ) C458_=_C737( C458 C737 ) C458_=_C739( C458 C739 ) C458_=_C740( C458 C740 ) C458_=_C741( C458 C741 ) \nC458_=_C742( C458 C742 ) C458_=_C743( C458 C743 ) C458_=_C744( C458 C744 ) C458_=_C745( C458 C745 ) C458_=_C746( C458 C746 ) C458_=_C747(</w:t>
      </w:r>
    </w:p>
    <w:p>
      <w:pPr>
        <w:pStyle w:val="PreformattedText"/>
        <w:bidi w:val="0"/>
        <w:spacing w:before="0" w:after="0"/>
        <w:jc w:val="left"/>
        <w:rPr/>
      </w:pPr>
      <w:r>
        <w:rPr/>
        <w:t xml:space="preserve"> </w:t>
      </w:r>
      <w:r>
        <w:rPr/>
        <w:t>C458 C747 ) \nC458_=_C748( C458 C748 ) C458_=_C749( C458 C749 ) C458_=_C750( C458 C750 ) C458_=_C751( C458 C751 ) C458_=_C752( C458 C752 ) C458_=_C753( C458 C753 ) \nC458_=_C754( C458 C754 ) C458_=_C755( C458 C755 ) C458_=_C756( C458 C756 ) C458_=_C757( C458 C757 ) C458_=_C758( C458 C758 ) C458_=_C759( C458 C759 ) \nC458_=_C760( C458 C760 ) C460_=_C486( C460 C486 ) C460_=_C511( C460 C511 ) C460_=_C650( C460 C650 ) C460_=_C678( C460 C678 ) C460_=_C706( C460 C706 ) \nC460_=_C734( C460 C734 ) C460_=_C761( C460 C761 ) C460_=_C788( C460 C788 ) C460_=_C790( C460 C790 ) C460_=_C791( C460 C791 ) C460_=_C792( C460 C792 ) \nC460_=_C793( C460 C793 ) C460_=_C794( C460 C794 ) C460_=_C795( C460 C795 ) C460_=_C796( C460 C796 ) C460_=_C797( C460 C797 ) C460_=_C798( C460 C798 ) \nC460_=_C799( C460 C799 ) C460_=_C800( C460 C800 ) C460_=_C801( C460 C801 ) C460_=_C802( C460 C802 ) C460_=_C803( C460 C803 ) C460_=_C804( C460 C804 ) \nC460_=_C805( C460 C805 ) C460_=_C806( C460 C806 ) C460_=_C807( C460 C807 ) C460_=_C808( C460 C808 ) C460_=_C809( C460 C809 ) C460_=_C810( C460 C810 ) \nC460_=_C811( C460 C811 ) C460_=_C812( C460 C812 ) C460_=_C813( C460 C813 ) C486_=_C511( C486 C511 ) C486_=_C650( C486 C650 ) C486_=_C678( C486 C678 ) \nC486_=_C706( C486 C706 ) C486_=_C734( C486 C734 ) C486_=_C761( C486 C761 ) C486_=_C788( C486 C788 ) C486_=_C790( C486 C790 ) C486_=_C791( C486 C791 ) \nC486_=_C792( C486 C792 ) C486_=_C793( C486 C793 ) C486_=_C794( C486 C794 ) C486_=_C795( C486 C795 ) C486_=_C796( C486 C796 ) C486_=_C797( C486 C797 ) \nC486_=_C798( C486 C798 ) C486_=_C799( C486 C799 ) C486_=_C800( C486 C800 ) C486_=_C801( C486 C801 ) C486_=_C802( C486 C802 ) C486_=_C803( C486 C803 ) \nC486_=_C804( C486 C804 ) C486_=_C805( C486 C805 ) C486_=_C806( C486 C806 ) C486_=_C807( C486 C807 ) C486_=_C808( C486 C808 ) C486_=_C809( C486 C809 ) \nC486_=_C810( C486 C810 ) C486_=_C811( C486 C811 ) C486_=_C812( C486 C812 ) C486_=_C813( C486 C813 ) C511_=_C513( C511 C513 ) C511_=_C650( C511 C650 ) \nC511_=_C678( C511 C678 ) C511_=_C706( C511 C706 ) C511_=_C734( C511 C734 ) C511_=_C761( C511 C761 ) C511_=_C788( C511 C788 ) C511_=_C790( C511 C790 ) \nC511_=_C791( C511 C791 ) C511_=_C792( C511 C792 ) C511_=_C793( C511 C793 ) C511_=_C794( C511 C794 ) C511_=_C795( C511 C795 ) C511_=_C796( C511 C796 ) \nC511_=_C797( C511 C797 ) C511_=_C798( C511 C798 ) C511_=_C799( C511 C799 ) C511_=_C800( C511 C800 ) C511_=_C801( C511 C801 ) C511_=_C802( C511 C802 ) \nC511_=_C803( C511 C803 ) C511_=_C804( C511 C804 ) C511_=_C805( C511 C805 ) C511_=_C806( C511 C806 ) C511_=_C807( C511 C807 ) C511_=_C808( C511 C808 ) \nC511_=_C809( C511 C809 ) C511_=_C810( C511 C810 ) C511_=_C811( C511 C811 ) C511_=_C812( C511 C812 ) C511_=_C813( C511 C813 ) C513_=_C537( C513 C537 ) \nC513_=_C560( C513 C560 ) C513_=_C652( C513 C652 ) C513_=_C680( C513 C680 ) C513_=_C708( C513 C708 ) C513_=_C736( C513 C736 ) C513_=_C763( C513 C763 ) \nC513_=_C814( C513 C814 ) C513_=_C839( C513 C839 ) C513_=_C840( C513 C840 ) C513_=_C841( C513 C841 ) C513_=_C842( C513 C842 ) C513_=_C843( C513 C843 ) \nC513_=_C844( C513 C844 ) C513_=_C845( C513 C845 ) C513_=_C846( C513 C846 ) C513_=_C847( C513 C847 ) C513_=_C848( C513 C848 ) C513_=_C849( C513 C849 ) \nC513_=_C850( C513 C850 ) C513_=_C851( C513 C851 ) C513_=_C852( C513 C852 ) C513_=_C853( C513 C853 ) C513_=_C854( C513 C854 ) C513_=_C855( C513 C855 ) \nC513_=_C856( C513 C856 ) C513_=_C857( C513 C857 ) C513_=_C858( C513 C858 ) C513_=_C859( C513 C859 ) C513_=_C860( C513 C860 ) C513_=_C861( C513 C861 ) \nC513_=_C862( C513 C862 ) C537_=_C560( C537 C560 ) C537_=_C652( C537 C652 ) C537_=_C680( C537 C680 ) C537_=_C708( C537 C708 ) C537_=_C736( C537 C736 ) \nC537_=_C763( C537 C763 ) C537_=_C814( C537 C814 ) C537_=_C839( C537 C839 ) C537_=_C840( C537 C840 ) C537_=_C841( C537 C841 ) C537_=_C842( C537 C842 ) \nC537_=_C843( C537 C843 ) C537_=_C844( C537 C844 ) C537_=_C845( C537 C845 ) C537_=_C846( C537 C846 ) C537_=_C847( C537 C847 ) C537_=_C848( C537 C848 ) \nC537_=_C849( C537 C849 ) C537_=_C850( C537 C850 ) C537_=_C851( C537 C851 ) C537_=_C852( C537 C852 ) C537_=_C853( C537 C853 ) C537_=_C854( C537 C854 ) \nC537_=_C855( C537 C855 ) C537_=_C856( C537 C856 ) C537_=_C857( C537 C857 ) C537_=_C858( C537 C858 ) C537_=_C859( C537 C859 ) C537_=_C860( C537 C860 ) \nC537_=_C861( C537 C861 ) C537_=_C862( C537 C862 ) C560_=_C562( C560 C562 ) C560_=_C652( C560 C652 ) C560_=_C680( C560 C680 ) C560_=_C708( C560 C708 ) \nC560_=_C736( C560 C736 ) C560_=_C763( C560 C763 ) C560_=_C814( C560 C814 ) C560_=_C839( C560 C839 ) C560_=_C840( C560 C840 ) C560_=_C841( C560 C841 ) \nC560_=_C842( C560 C842 ) C560_=_C843( C560 C843 ) C560_=_C844( C560 C844 ) C560_=_C845( C560 C845 ) C560_=_C846( C560 C846 ) C560_=_C847( C560 C847 ) \nC560_=_C848( C560 C848 ) C560_=_C849( C560 C849 ) C560_=_C850( C560 C850 ) C560_=_C851( C560 C851 ) C560_=_C852( C560 C852 ) C560_=_C853( C560 C853 ) \nC560_=_C854( C560 C854 ) C560_=_C855( C560 C855 ) C560_=_C856( C560 C856 ) C560_=_C857( C560 C857 ) C560_=_C858( C560 C858 ) C560_=_C859( C560 C859 ) \nC560_=_C860( C560 C860 ) C560_=_C861( C560 C861 ) C560_=_C862( C560 C862 ) C562_=_C584( C562 C584 ) C562_=_C605( C562 C605 ) C562_=_C654( C562 C654 ) \nC562_=_C682( C562 C682 ) C562_=_C710( C562 C710 ) C562_=_C765( C562 C765 ) C562_=_C791( C562 C791 ) C562_=_C816( C562 C816 ) C562_=_C840( C562 C840 ) \nC562_=_C863( C562 C863 ) C562_=_C886( C562 C886 ) C562_=_C887( C562 C887 ) C562_=_C888( C562 C888 ) C562_=_C889( C562 C889 ) C562_=_C890( C562 C890 ) \nC562_=_C891( C562 C891 ) C562_=_C892( C562 C892 ) C562_=_C893( C562 C893 ) C562_=_C894( C562 C894 ) C562_=_C895( C562 C895 ) C562_=_C896( C562 C896 ) \nC562_=_C897( C562 C897 ) C562_=_C898( C562 C898 ) C562_=_C899( C562 C899 ) C562_=_C900( C562 C900 ) C562_=_C901( C562 C901 ) C562_=_C902( C562 C902 ) \nC562_=_C903( C562 C903 ) C562_=_C904( C562 C904 ) C562_=_C905( C562 C905 ) C562_=_C906( C562 C906 ) C562_=_C907( C562 C907 ) C584_=_C605( C584 C605 ) \nC584_=_C654( C584 C654 ) C584_=_C682( C584 C682 ) C584_=_C710( C584 C710 ) C584_=_C765( C584 C765 ) C584_=_C791( C584 C791 ) C584_=_C816( C584 C816 ) \nC584_=_C840( C584 C840 ) C584_=_C863( C584 C863 ) C584_=_C886( C584 C886 ) C584_=_C887( C584 C887 ) C584_=_C888( C584 C888 ) C584_=_C889( C584 C889 ) \nC584_=_C890( C584 C890 ) C584_=_C891( C584 C891 ) C584_=_C892( C584 C892 ) C584_=_C893( C584 C893 ) C584_=_C894( C584 C894 ) C584_=_C895( C584 C895 ) \nC584_=_C896( C584 C896 ) C584_=_C897( C584 C897 ) C584_=_C898( C584 C898 ) C584_=_C899( C584 C899 ) C584_=_C900( C584 C900 ) C584_=_C901( C584 C901 ) \nC584_=_C902( C584 C902 ) C584_=_C903( C584 C903 ) C584_=_C904( C584 C904 ) C584_=_C905( C584 C905 ) C584_=_C906( C584 C906 ) C584_=_C907( C584 C907 ) \nC605_=_C654( C605 C654 ) C605_=_C682( C605 C682 ) C605_=_C710( C605 C710 ) C605_=_C765( C605 C765 ) C605_=_C791( C605 C791 ) C605_=_C816( C605 C816 ) \nC605_=_C840( C605 C840 ) C605_=_C863( C605 C863 ) C605_=_C886( C605 C886 ) C605_=_C887( C605 C887 ) C605_=_C888( C605 C888 ) C605_=_C889( C605 C889 ) \nC605_=_C890( C605 C890 ) C605_=_C891( C605 C891 ) C605_=_C892( C605 C892 ) C605_=_C893( C605 C893 ) C605_=_C894( C605 C894 ) C605_=_C895( C605 C895 ) \nC605_=_C896( C605 C896 ) C605_=_C897( C605 C897 ) C605_=_C898( C605 C898 ) C605_=_C899( C605 C899 ) C605_=_C900( C605 C900 ) C605_=_C901( C605 C901 ) \nC605_=_C902( C605 C902 ) C605_=_C903( C605 C903 ) C605_=_C904( C605 C904 ) C605_=_C905( C605 C905 ) C605_=_C906( C605 C906 ) C605_=_C907( C605 C907 ) \nC648_=_C650( C648 C650 ) C648_=_C652( C648 C652 ) C648_=_C654( C648 C654 ) C648_=_C676( C648 C676 ) C648_=_C704( C648 C704 ) C648_=_C733( C648 C733 ) \nC648_=_C734( C648 C734 ) C648_=_C735( C648 C735 ) C648_=_C736( C648 C736 ) C648_=_C737( C648 C737 ) C648_=_C739( C648 C739 ) C648_=_C740( C648 C740 ) \nC648_=_C741( C648 C741 ) C648_=_C742( C648 C742 ) C648_=_C743( C648 C743 ) C648_=_C744( C648 C744 ) C648_=_C745( C648 C745 ) C648_=_C746( C648 C746 ) \nC648_=_C747( C648 C747 ) C648_=_C748( C648 C748 ) C648_=_C749( C648 C749 ) C648_=_C750( C648 C750 ) C648_=_C751( C648 C751 ) C648_=_C752( C648 C752 ) \nC648_=_C753( C648 C753 ) C648_=_C754( C648 C754 ) C648_=_C755( C648 C755 ) C648_=_C756( C648 C756 ) C648_=_C757( C648 C757 ) C648_=_C758( C648 C758 ) \nC648_=_C759( C648 C759 ) C648_=_C760( C648 C760 ) C650_=_C652( C650 C652 ) C650_=_C654( C650 C654 ) C650_=_C678( C650 C678 ) C650_=_C706( C650 C706 ) \nC650_=_C734( C650 C734 ) C650_=_C761( C650 C761 ) C650_=_C788( C650 C788 ) C650_=_C790( C650 C790 ) C650_=_C791( C650 C791 ) C650_=_C792( C650 C792 ) \nC650_=_C793( C650 C793 ) C650_=_C794( C650 C794 ) C650_=_C795( C650 C795 ) C650_=_C796( C650 C796 ) C650_=_C797( C650 C797 ) C650_=_C798( C650 C798 ) \nC650_=_C799( C650 C799 ) C650_=_C800( C650 C800 ) C650_=_C801( C650 C801 ) C650_=_C802( C650 C802 ) C650_=_C803( C650 C803 ) C650_=_C804( C650 C804 ) \nC650_=_C805( C650 C805 ) C650_=_C806( C650 C806 ) C650_=_C807( C650 C807 ) C650_=_C808( C650 C808 ) C650_=_C809( C650 C809 ) C650_=_C810( C650 C810 ) \nC650_=_C811( C650 C811 ) C650_=_C812( C650 C812 ) C650_=_C813( C650 C813 ) C652_=_C654( C652 C654 ) C652_=_C680( C652 C680 ) C652_=_C708( C652 C708 ) \nC652_=_C736( C652 C736 ) C652_=_C763( C652 C763 ) C652_=_C814( C652 C814 ) C652_=_C839( C652 C839 ) C652_=_C840( C652 C840 ) C652_=_C841( C652 C841 ) \nC652_=_C842( C652 C842 ) C652_=_C843( C652 C843 ) C652_=_C844( C652 C844 ) C652_=_C845( C652 C845 ) C652_=_C846( C652 C846 ) C652_=_C847( C652 C847 ) \nC652_=_C848( C652 C848 ) C652_=_C849( C652 C849 ) C652_=_C850( C652 C850 ) C652_=_C851( C652 C851 ) C652_=_C852( C652 C852 ) C652_=_C853( C652 C853 ) \nC652_=_C854( C652 C854 ) C652_=_C855( C652 C855 ) C652_=_C856( C652 C856 ) C652_=_C857( C652 C857 ) C652_=_C858( C652 C858 ) C652_=_C859( C652 C859 ) \nC652_=_C860( C652 C860 ) C652_=_C861( C652 C861 ) C652_=_C862( C652 C862 ) C654_=_C682( C654 C682 ) C654_=_C710( C654 C710 ) C654_=_C765( C654 C765 ) \nC654_=_C791(</w:t>
      </w:r>
    </w:p>
    <w:p>
      <w:pPr>
        <w:pStyle w:val="PreformattedText"/>
        <w:bidi w:val="0"/>
        <w:spacing w:before="0" w:after="0"/>
        <w:jc w:val="left"/>
        <w:rPr/>
      </w:pPr>
      <w:r>
        <w:rPr/>
        <w:t xml:space="preserve"> </w:t>
      </w:r>
      <w:r>
        <w:rPr/>
        <w:t>C654 C791 ) C654_=_C816( C654 C816 ) C654_=_C840( C654 C840 ) C654_=_C863( C654 C863 ) C654_=_C886( C654 C886 ) C654_=_C887( C654 C887 ) \nC654_=_C888( C654 C888 ) C654_=_C889( C654 C889 ) C654_=_C890( C654 C890 ) C654_=_C891( C654 C891 ) C654_=_C892( C654 C892 ) C654_=_C893( C654 C893 ) \nC654_=_C894( C654 C894 ) C654_=_C895( C654 C895 ) C654_=_C896( C654 C896 ) C654_=_C897( C654 C897 ) C654_=_C898( C654 C898 ) C654_=_C899( C654 C899 ) \nC654_=_C900( C654 C900 ) C654_=_C901( C654 C901 ) C654_=_C902( C654 C902 ) C654_=_C903( C654 C903 ) C654_=_C904( C654 C904 ) C654_=_C905( C654 C905 ) \nC654_=_C906( C654 C906 ) C654_=_C907( C654 C907 ) C676_=_C678( C676 C678 ) C676_=_C680( C676 C680 ) C676_=_C682( C676 C682 ) C676_=_C704( C676 C704 ) \nC676_=_C733( C676 C733 ) C676_=_C734( C676 C734 ) C676_=_C735( C676 C735 ) C676_=_C736( C676 C736 ) C676_=_C737( C676 C737 ) C676_=_C739( C676 C739 ) \nC676_=_C740( C676 C740 ) C676_=_C741( C676 C741 ) C676_=_C742( C676 C742 ) C676_=_C743( C676 C743 ) C676_=_C744( C676 C744 ) C676_=_C745( C676 C745 ) \nC676_=_C746( C676 C746 ) C676_=_C747( C676 C747 ) C676_=_C748( C676 C748 ) C676_=_C749( C676 C749 ) C676_=_C750( C676 C750 ) C676_=_C751( C676 C751 ) \nC676_=_C752( C676 C752 ) C676_=_C753( C676 C753 ) C676_=_C754( C676 C754 ) C676_=_C755( C676 C755 ) C676_=_C756( C676 C756 ) C676_=_C757( C676 C757 ) \nC676_=_C758( C676 C758 ) C676_=_C759( C676 C759 ) C676_=_C760( C676 C760 ) C678_=_C680( C678 C680 ) C678_=_C682( C678 C682 ) C678_=_C706( C678 C706 ) \nC678_=_C734( C678 C734 ) C678_=_C761( C678 C761 ) C678_=_C788( C678 C788 ) C678_=_C790( C678 C790 ) C678_=_C791( C678 C791 ) C678_=_C792( C678 C792 ) \nC678_=_C793( C678 C793 ) C678_=_C794( C678 C794 ) C678_=_C795( C678 C795 ) C678_=_C796( C678 C796 ) C678_=_C797( C678 C797 ) C678_=_C798( C678 C798 ) \nC678_=_C799( C678 C799 ) C678_=_C800( C678 C800 ) C678_=_C801( C678 C801 ) C678_=_C802( C678 C802 ) C678_=_C803( C678 C803 ) C678_=_C804( C678 C804 ) \nC678_=_C805( C678 C805 ) C678_=_C806( C678 C806 ) C678_=_C807( C678 C807 ) C678_=_C808( C678 C808 ) C678_=_C809( C678 C809 ) C678_=_C810( C678 C810 ) \nC678_=_C811( C678 C811 ) C678_=_C812( C678 C812 ) C678_=_C813( C678 C813 ) C680_=_C682( C680 C682 ) C680_=_C708( C680 C708 ) C680_=_C736( C680 C736 ) \nC680_=_C763( C680 C763 ) C680_=_C814( C680 C814 ) C680_=_C839( C680 C839 ) C680_=_C840( C680 C840 ) C680_=_C841( C680 C841 ) C680_=_C842( C680 C842 ) \nC680_=_C843( C680 C843 ) C680_=_C844( C680 C844 ) C680_=_C845( C680 C845 ) C680_=_C846( C680 C846 ) C680_=_C847( C680 C847 ) C680_=_C848( C680 C848 ) \nC680_=_C849( C680 C849 ) C680_=_C850( C680 C850 ) C680_=_C851( C680 C851 ) C680_=_C852( C680 C852 ) C680_=_C853( C680 C853 ) C680_=_C854( C680 C854 ) \nC680_=_C855( C680 C855 ) C680_=_C856( C680 C856 ) C680_=_C857( C680 C857 ) C680_=_C858( C680 C858 ) C680_=_C859( C680 C859 ) C680_=_C860( C680 C860 ) \nC680_=_C861( C680 C861 ) C680_=_C862( C680 C862 ) C682_=_C710( C682 C710 ) C682_=_C765( C682 C765 ) C682_=_C791( C682 C791 ) C682_=_C816( C682 C816 ) \nC682_=_C840( C682 C840 ) C682_=_C863( C682 C863 ) C682_=_C886( C682 C886 ) C682_=_C887( C682 C887 ) C682_=_C888( C682 C888 ) C682_=_C889( C682 C889 ) \nC682_=_C890( C682 C890 ) C682_=_C891( C682 C891 ) C682_=_C892( C682 C892 ) C682_=_C893( C682 C893 ) C682_=_C894( C682 C894 ) C682_=_C895( C682 C895 ) \nC682_=_C896( C682 C896 ) C682_=_C897( C682 C897 ) C682_=_C898( C682 C898 ) C682_=_C899( C682 C899 ) C682_=_C900( C682 C900 ) C682_=_C901( C682 C901 ) \nC682_=_C902( C682 C902 ) C682_=_C903( C682 C903 ) C682_=_C904( C682 C904 ) C682_=_C905( C682 C905 ) C682_=_C906( C682 C906 ) C682_=_C907( C682 C907 ) \nC704_=_C706( C704 C706 ) C704_=_C708( C704 C708 ) C704_=_C710( C704 C710 ) C704_=_C733( C704 C733 ) C704_=_C734( C704 C734 ) C704_=_C735( C704 C735 ) \nC704_=_C736( C704 C736 ) C704_=_C737( C704 C737 ) C704_=_C739( C704 C739 ) C704_=_C740( C704 C740 ) C704_=_C741( C704 C741 ) C704_=_C742( C704 C742 ) \nC704_=_C743( C704 C743 ) C704_=_C744( C704 C744 ) C704_=_C745( C704 C745 ) C704_=_C746( C704 C746 ) C704_=_C747( C704 C747 ) C704_=_C748( C704 C748 ) \nC704_=_C749( C704 C749 ) C704_=_C750( C704 C750 ) C704_=_C751( C704 C751 ) C704_=_C752( C704 C752 ) C704_=_C753( C704 C753 ) C704_=_C754( C704 C754 ) \nC704_=_C755( C704 C755 ) C704_=_C756( C704 C756 ) C704_=_C757( C704 C757 ) C704_=_C758( C704 C758 ) C704_=_C759( C704 C759 ) C704_=_C760( C704 C760 ) \nC706_=_C708( C706 C708 ) C706_=_C710( C706 C710 ) C706_=_C734( C706 C734 ) C706_=_C761( C706 C761 ) C706_=_C788( C706 C788 ) C706_=_C790( C706 C790 ) \nC706_=_C791( C706 C791 ) C706_=_C792( C706 C792 ) C706_=_C793( C706 C793 ) C706_=_C794( C706 C794 ) C706_=_C795( C706 C795 ) C706_=_C796( C706 C796 ) \nC706_=_C797( C706 C797 ) C706_=_C798( C706 C798 ) C706_=_C799( C706 C799 ) C706_=_C800( C706 C800 ) C706_=_C801( C706 C801 ) C706_=_C802( C706 C802 ) \nC706_=_C803( C706 C803 ) C706_=_C804( C706 C804 ) C706_=_C805( C706 C805 ) C706_=_C806( C706 C806 ) C706_=_C807( C706 C807 ) C706_=_C808( C706 C808 ) \nC706_=_C809( C706 C809 ) C706_=_C810( C706 C810 ) C706_=_C811( C706 C811 ) C706_=_C812( C706 C812 ) C706_=_C813( C706 C813 ) C708_=_C710( C708 C710 ) \nC708_=_C736( C708 C736 ) C708_=_C763( C708 C763 ) C708_=_C814( C708 C814 ) C708_=_C839( C708 C839 ) C708_=_C840( C708 C840 ) C708_=_C841( C708 C841 ) \nC708_=_C842( C708 C842 ) C708_=_C843( C708 C843 ) C708_=_C844( C708 C844 ) C708_=_C845( C708 C845 ) C708_=_C846( C708 C846 ) C708_=_C847( C708 C847 ) \nC708_=_C848( C708 C848 ) C708_=_C849( C708 C849 ) C708_=_C850( C708 C850 ) C708_=_C851( C708 C851 ) C708_=_C852( C708 C852 ) C708_=_C853( C708 C853 ) \nC708_=_C854( C708 C854 ) C708_=_C855( C708 C855 ) C708_=_C856( C708 C856 ) C708_=_C857( C708 C857 ) C708_=_C858( C708 C858 ) C708_=_C859( C708 C859 ) \nC708_=_C860( C708 C860 ) C708_=_C861( C708 C861 ) C708_=_C862( C708 C862 ) C710_=_C765( C710 C765 ) C710_=_C791( C710 C791 ) C710_=_C816( C710 C816 ) \nC710_=_C840( C710 C840 ) C710_=_C863( C710 C863 ) C710_=_C886( C710 C886 ) C710_=_C887( C710 C887 ) C710_=_C888( C710 C888 ) C710_=_C889( C710 C889 ) \nC710_=_C890( C710 C890 ) C710_=_C891( C710 C891 ) C710_=_C892( C710 C892 ) C710_=_C893( C710 C893 ) C710_=_C894( C710 C894 ) C710_=_C895( C710 C895 ) \nC710_=_C896( C710 C896 ) C710_=_C897( C710 C897 ) C710_=_C898( C710 C898 ) C710_=_C899( C710 C899 ) C710_=_C900( C710 C900 ) C710_=_C901( C710 C901 ) \nC710_=_C902( C710 C902 ) C710_=_C903( C710 C903 ) C710_=_C904( C710 C904 ) C710_=_C905( C710 C905 ) C710_=_C906( C710 C906 ) C710_=_C907( C710 C907 ) \nC733_=_C734( C733 C734 ) C733_=_C735( C733 C735 ) C733_=_C736( C733 C736 ) C733_=_C737( C733 C737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58( C733 C758 ) \nC733_=_C759( C733 C759 ) C733_=_C760( C733 C760 ) C733_=_C761( C733 C761 ) C733_=_C763( C733 C763 ) C733_=_C765( C733 C765 ) C734_=_C735( C734 C735 ) \nC734_=_C736( C734 C736 ) C734_=_C737( C734 C737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59( C734 C759 ) C734_=_C760( C734 C760 ) \nC734_=_C761( C734 C761 ) C734_=_C788( C734 C788 ) C734_=_C790( C734 C790 ) C734_=_C791( C734 C791 ) C734_=_C792( C734 C792 ) C734_=_C793( C734 C793 ) \nC734_=_C794( C734 C794 ) C734_=_C795( C734 C795 ) C734_=_C796( C734 C796 ) C734_=_C797( C734 C797 ) C734_=_C798( C734 C798 ) C734_=_C799( C734 C799 ) \nC734_=_C800( C734 C800 ) C734_=_C801( C734 C801 ) C734_=_C802( C734 C802 ) C734_=_C803( C734 C803 ) C734_=_C804( C734 C804 ) C734_=_C805( C734 C805 ) \nC734_=_C806( C734 C806 ) C734_=_C807( C734 C807 ) C734_=_C808( C734 C808 ) C734_=_C809( C734 C809 ) C734_=_C810( C734 C810 ) C734_=_C811( C734 C811 ) \nC734_=_C812( C734 C812 ) C734_=_C813( C734 C813 ) C735_=_C736( C735 C736 ) C735_=_C737( C735 C737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59( C735 C759 ) C735_=_C760( C735 C760 ) C735_=_C788( C735 C788 ) C735_=_C814( C735 C814 ) C735_=_C816( C735 C816 ) C736_=_C737( C736 C737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60( C736 C760 ) C736_=_C763( C736 C763 ) C736_=_C814( C736 C814 ) \nC736_=_C839( C736 C839 ) C736_=_C840(</w:t>
      </w:r>
    </w:p>
    <w:p>
      <w:pPr>
        <w:pStyle w:val="PreformattedText"/>
        <w:bidi w:val="0"/>
        <w:spacing w:before="0" w:after="0"/>
        <w:jc w:val="left"/>
        <w:rPr/>
      </w:pPr>
      <w:r>
        <w:rPr/>
        <w:t xml:space="preserve"> </w:t>
      </w:r>
      <w:r>
        <w:rPr/>
        <w:t>C736 C840 ) C736_=_C841( C736 C841 ) C736_=_C842( C736 C842 ) C736_=_C843( C736 C843 ) C736_=_C844( C736 C844 ) \nC736_=_C845( C736 C845 ) C736_=_C846( C736 C846 ) C736_=_C847( C736 C847 ) C736_=_C848( C736 C848 ) C736_=_C849( C736 C849 ) C736_=_C850( C736 C850 ) \nC736_=_C851( C736 C851 ) C736_=_C852( C736 C852 ) C736_=_C853( C736 C853 ) C736_=_C854( C736 C854 ) C736_=_C855( C736 C855 ) C736_=_C856( C736 C856 ) \nC736_=_C857( C736 C857 ) C736_=_C858( C736 C858 ) C736_=_C859( C736 C859 ) C736_=_C860( C736 C860 ) C736_=_C861( C736 C861 ) C736_=_C862( C736 C862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59( C737 C759 ) C737_=_C760( C737 C760 ) C737_=_C790( C737 C790 ) C737_=_C839( C737 C839 ) \nC737_=_C863( C737 C863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92( C739 C792 ) C739_=_C841( C739 C841 ) \nC739_=_C886( C739 C886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93( C740 C793 ) C740_=_C842( C740 C842 ) C740_=_C887( C740 C887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94( C743 C794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97( C745 C797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98( C746 C798 ) \nC746_=_C846( C746 C846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8_=_C749( C748 C749 ) C748_=_C750( C748 C750 ) C748_=_C751( C748 C751 ) C748_=_C752( C748 C752 ) \nC748_=_C753( C748 C753 ) C748_=_C754( C748 C754 ) C748_=_C755( C748 C755 ) C748_=_C756( C748 C756 ) C748_=_C757( C748 C757 ) C748_=_C758( C748 C758 ) \nC748_=_C759( C748 C759 ) C748_=_C760( C748 C760 ) C749_=_C750( C749 C750 ) C749_=_C751( C749 C751 ) C749_=_C752( C749 C752 ) C749_=_C753( C749 C753 ) \nC749_=_C754( C749 C754 ) C749_=_C755( C749 C755 ) C749_=_C756( C749 C756 ) C749_=_C757( C749 C757 ) C749_=_C758( C749 C758 ) C749_=_C759( C749 C759 ) \nC749_=_C760( C749 C760 ) C749_=_C894( C749 C894 ) C750_=_C751( C750 C751 ) C750_=_C752( C750 C752 ) C750_=_C753( C750 C753 ) C750_=_C754( C750 C754 ) \nC750_=_C755( C750 C755 ) C750_=_C756( C750 C756 ) C750_=_C757( C750 C757 ) C750_=_C758( C750 C758 ) C750_=_C759( C750 C759 ) C750_=_C760( C750 C760 ) \nC750_=_C852( C750 C852 ) C751_=_C752( C751 C752 ) C751_=_C753( C751 C753 ) C751_=_C754( C751 C754 ) C751_=_C755( C751 C755 ) C751_=_C756( C751 C756 ) \nC751_=_C757( C751 C757 ) C751_=_C758( C751 C758 ) C751_=_C759( C751 C759 ) C751_=_C760( C751 C760 ) C751_=_C853( C751 C853 ) C752_=_C753( C752 C753 ) \nC752_=_C754( C752 C754 ) C752_=_C755( C752 C755 ) C752_=_C756( C752 C756 ) C752_=_C757( C752 C757 ) C752_=_C758( C752 C758 ) C752_=_C759( C752 C759 ) \nC752_=_C760( C752 C760 ) C753_=_C754( C753 C754 ) C753_=_C755( C753 C755 ) C753_=_C756( C753 C756 ) C753_=_C757( C753 C757 ) C753_=_C758( C753 C758 ) \nC753_=_C759( C753 C759 ) C753_=_C760( C753 C760 ) C754_=_C755( C754 C755 ) C754_=_C756( C754 C756 ) C754_=_C757( C754 C757 ) C754_=_C758( C754 C758 ) \nC754_=_C759( C754 C759 ) C754_=_C760( C754 C760 ) C754_=_C900( C754 C900 ) C755_=_C756( C755 C756 ) C755_=_C757( C755 C757 ) C755_=_C758( C755 C758 ) \nC755_=_C759( C755 C759 ) C755_=_C760( C755 C760 ) C755_=_C901( C755 C901 ) C756_=_C757( C756 C757 ) C756_=_C758( C756 C758 ) C756_=_C759( C756 C759 ) \nC756_=_C760( C756 C760 ) C757_=_C758( C757 C758 ) C757_=_C759( C757 C759 ) C757_=_C760( C757 C760 ) C758_=_C759( C758 C759 ) C758_=_C760( C758 C760 ) \nC759_=_C760( C759 C760 ) C761_=_C763( C761 C763 ) C761_=_C765( C761 C765 ) C761_=_C788( C761 C788 ) C761_=_C790( C761 C790 ) C761_=_C791( C761 C791 ) \nC761_=_C792( C761 C792 ) C761_=_C793( C761 C793 ) C761_=_C794( C761 C794 ) C761_=_C795( C761 C795 ) C761_=_C796( C761 C796 ) C761_=_C797( C761 C797 ) \nC761_=_C798( C761 C798 ) C761_=_C799( C761 C799 ) C761_=_C800( C761 C800 ) C761_=_C801( C761 C801 ) C761_=_C802( C761 C802 ) C761_=_C803( C761 C803 ) \nC761_=_C804( C761 C804 ) C761_=_C805( C761 C805 ) C761_=_C806( C761 C806 ) C761_=_C807( C761 C807 ) C761_=_C808( C761 C808 ) C761_=_C809( C761 C809 ) \nC761_=_C810( C761 C810 ) C761_=_C811( C761 C811 ) C761_=_C812( C761 C812 ) C761_=_C813( C761 C813 ) C763_=_C765( C763 C765 ) C763_=_C814( C763 C814 ) \nC763_=_C839( C763 C839 ) C763_=_C840( C763 C840 ) C763_=_C841( C763 C841 ) C763_=_C842( C763 C842 ) C763_=_C843( C763 C843 ) C763_=_C844( C763 C844 ) \nC763_=_C845( C763 C845 ) C763_=_C846( C763 C846 ) C763_=_C847( C763 C847 ) C763_=_C848( C763 C848 ) C763_=_C849( C763 C849 ) C763_=_C850( C763 C850 ) \nC763_=_C851( C763 C851 ) C763_=_C852( C763 C852 ) C763_=_C853( C763 C853 ) C763_=_C854( C763 C854 ) C763_=_C855( C763 C855 ) C763_=_C856( C763 C856 ) \nC763_=_C857( C763 C857 ) C763_=_C858( C763 C858 ) C763_=_C859( C763 C859 ) C763_=_C860( C763 C860 ) C763_=_C861( C763 C861 ) C763_=_C862( C763 C862 ) \nC765_=_C791( C765 C791 ) C765_=_C816( C765 C816 ) C765_=_C840( C765 C840 ) C765_=_C863( C765 C863 ) C765_=_C886( C765 C886 ) C765_=_C887( C765 C887 ) \nC765_=_C888( C765 C888 ) C765_=_C889( C765 C889 ) C765_=_C890( C765 C890 ) C765_=_C891( C765 C891 ) C765_=_C892( C765 C892 ) C765_=_C893( C765 C893 ) \nC765_=_C894( C765 C894 ) C765_=_C895( C765 C895 ) C765_=_C896( C765 C896 ) C765_=_C897( C765 C897 ) C765_=_C898( C765 C898 ) C765_=_C899( C765 C899 ) \nC765_=_C900( C765 C900 ) C765_=_C901( C765 C901 ) C765_=_C902( C765 C902 ) C765_=_C903( C765 C903 ) C765_=_C904( C765 C904 ) C765_=_C905( C765 C905 ) \nC765_=_C906( C765 C906 ) C765_=_C907( C765 C907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w:t>
      </w:r>
    </w:p>
    <w:p>
      <w:pPr>
        <w:pStyle w:val="PreformattedText"/>
        <w:bidi w:val="0"/>
        <w:spacing w:before="0" w:after="0"/>
        <w:jc w:val="left"/>
        <w:rPr/>
      </w:pPr>
      <w:r>
        <w:rPr/>
        <w:t xml:space="preserve"> </w:t>
      </w:r>
      <w:r>
        <w:rPr/>
        <w:t>C788 C808 ) C788_=_C809( C788 C809 ) C788_=_C810( C788 C810 ) C788_=_C811( C788 C811 ) \nC788_=_C812( C788 C812 ) C788_=_C813( C788 C813 ) C788_=_C814( C788 C814 ) C788_=_C816( C788 C816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39( C790 C839 ) C790_=_C863( C790 C863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6( C791 C816 ) C791_=_C840( C791 C840 ) C791_=_C863( C791 C863 ) \nC791_=_C886( C791 C886 ) C791_=_C887( C791 C887 ) C791_=_C888( C791 C888 ) C791_=_C889( C791 C889 ) C791_=_C890( C791 C890 ) C791_=_C891( C791 C891 ) \nC791_=_C892( C791 C892 ) C791_=_C893( C791 C893 ) C791_=_C894( C791 C894 ) C791_=_C895( C791 C895 ) C791_=_C896( C791 C896 ) C791_=_C897( C791 C897 ) \nC791_=_C898( C791 C898 ) C791_=_C899( C791 C899 ) C791_=_C900( C791 C900 ) C791_=_C901( C791 C901 ) C791_=_C902( C791 C902 ) C791_=_C903( C791 C903 ) \nC791_=_C904( C791 C904 ) C791_=_C905( C791 C905 ) C791_=_C906( C791 C906 ) C791_=_C907( C791 C907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41( C792 C841 ) C792_=_C886( C792 C886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42( C793 C842 ) \nC793_=_C887( C793 C887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43( C796 C843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46( C798 C846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47( C799 C847 ) C799_=_C891( C799 C891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1_=_C802( C801 C802 ) C801_=_C803( C801 C803 ) C801_=_C804( C801 C804 ) \nC801_=_C805( C801 C805 ) C801_=_C806( C801 C806 ) C801_=_C807( C801 C807 ) C801_=_C808( C801 C808 ) C801_=_C809( C801 C809 ) C801_=_C810( C801 C810 ) \nC801_=_C811( C801 C811 ) C801_=_C812( C801 C812 ) C801_=_C813( C801 C813 ) C802_=_C803( C802 C803 ) C802_=_C804( C802 C804 ) C802_=_C805( C802 C805 ) \nC802_=_C806( C802 C806 ) C802_=_C807( C802 C807 ) C802_=_C808( C802 C808 ) C802_=_C809( C802 C809 ) C802_=_C810( C802 C810 ) C802_=_C811( C802 C811 ) \nC802_=_C812( C802 C812 ) C802_=_C813( C802 C813 ) C803_=_C804( C803 C804 ) C803_=_C805( C803 C805 ) C803_=_C806( C803 C806 ) C803_=_C807( C803 C807 ) \nC803_=_C808( C803 C808 ) C803_=_C809( C803 C809 ) C803_=_C810( C803 C810 ) C803_=_C811( C803 C811 ) C803_=_C812( C803 C812 ) C803_=_C813( C803 C813 ) \nC804_=_C805( C804 C805 ) C804_=_C806( C804 C806 ) C804_=_C807( C804 C807 ) C804_=_C808( C804 C808 ) C804_=_C809( C804 C809 ) C804_=_C810( C804 C810 ) \nC804_=_C811( C804 C811 ) C804_=_C812( C804 C812 ) C804_=_C813( C804 C813 ) C804_=_C896( C804 C896 ) C805_=_C806( C805 C806 ) C805_=_C807( C805 C807 ) \nC805_=_C808( C805 C808 ) C805_=_C809( C805 C809 ) C805_=_C810( C805 C810 ) C805_=_C811( C805 C811 ) C805_=_C812( C805 C812 ) C805_=_C813( C805 C813 ) \nC805_=_C897( C805 C897 ) C806_=_C807( C806 C807 ) C806_=_C808( C806 C808 ) C806_=_C809( C806 C809 ) C806_=_C810( C806 C810 ) C806_=_C811( C806 C811 ) \nC806_=_C812( C806 C812 ) C806_=_C813( C806 C813 ) C807_=_C808( C807 C808 ) C807_=_C809( C807 C809 ) C807_=_C810( C807 C810 ) C807_=_C811( C807 C811 ) \nC807_=_C812( C807 C812 ) C807_=_C813( C807 C813 ) C808_=_C809( C808 C809 ) C808_=_C810( C808 C810 ) C808_=_C811( C808 C811 ) C808_=_C812( C808 C812 ) \nC808_=_C813( C808 C813 ) C809_=_C810( C809 C810 ) C809_=_C811( C809 C811 ) C809_=_C812( C809 C812 ) C809_=_C813( C809 C813 ) C810_=_C811( C810 C811 ) \nC810_=_C812( C810 C812 ) C810_=_C813( C810 C813 ) C811_=_C812( C811 C812 ) C811_=_C813( C811 C813 ) C812_=_C813( C812 C813 ) C814_=_C816( C814 C816 ) \nC814_=_C839( C814 C839 ) C814_=_C840( C814 C840 ) C814_=_C841( C814 C841 ) C814_=_C842( C814 C842 ) C814_=_C843( C814 C843 ) C814_=_C844( C814 C844 ) \nC814_=_C845( C814 C845 ) C814_=_C846( C814 C846 ) C814_=_C847( C814 C847 ) C814_=_C848( C814 C848 ) C814_=_C849( C814 C849 ) C814_=_C850( C814 C850 ) \nC814_=_C851( C814 C851 ) C814_=_C852( C814 C852 ) C814_=_C853( C814 C853 ) C814_=_C854( C814 C854 ) C814_=_C855( C814 C855 ) C814_=_C856( C814 C856 ) \nC814_=_C857( C814 C857 ) C814_=_C858( C814 C858 ) C814_=_C859( C814 C859 ) C814_=_C860( C814 C860 ) C814_=_C861( C814 C861 ) C814_=_C862( C814 C862 ) \nC816_=_C840( C816 C840 ) C816_=_C863( C816 C863 ) C816_=_C886( C816 C886 ) C816_=_C887( C816 C887 ) C816_=_C888( C816 C888 ) C816_=_C889( C816 C889 ) \nC816_=_C890( C816 C890 ) C816_=_C891( C816 C891 ) C816_=_C892( C816 C892 ) C816_=_C893( C816 C893 ) C816_=_C894( C816 C894 ) C816_=_C895( C816 C895 ) \nC816_=_C896( C816 C896 ) C816_=_C897( C816 C897 ) C816_=_C898( C816 C898 ) C816_=_C899( C816 C899 ) C816_=_C900( C816 C900 ) C816_=_C901( C816 C901 ) \nC816_=_C902( C816 C902 ) C816_=_C903( C816 C903 ) C816_=_C904( C816 C904 ) C816_=_C905( C816 C905 ) C816_=_C906( C816 C906 ) C816_=_C907( C816 C907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w:t>
      </w:r>
    </w:p>
    <w:p>
      <w:pPr>
        <w:pStyle w:val="PreformattedText"/>
        <w:bidi w:val="0"/>
        <w:spacing w:before="0" w:after="0"/>
        <w:jc w:val="left"/>
        <w:rPr/>
      </w:pPr>
      <w:r>
        <w:rPr/>
        <w:t xml:space="preserve"> </w:t>
      </w:r>
      <w:r>
        <w:rPr/>
        <w:t>C839 C861 ) C839_=_C862( C839 C862 ) C839_=_C863( C839 C863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63( C840 C863 ) C840_=_C886( C840 C886 ) \nC840_=_C887( C840 C887 ) C840_=_C888( C840 C888 ) C840_=_C889( C840 C889 ) C840_=_C890( C840 C890 ) C840_=_C891( C840 C891 ) C840_=_C892( C840 C892 ) \nC840_=_C893( C840 C893 ) C840_=_C894( C840 C894 ) C840_=_C895( C840 C895 ) C840_=_C896( C840 C896 ) C840_=_C897( C840 C897 ) C840_=_C898( C840 C898 ) \nC840_=_C899( C840 C899 ) C840_=_C900( C840 C900 ) C840_=_C901( C840 C901 ) C840_=_C902( C840 C902 ) C840_=_C903( C840 C903 ) C840_=_C904( C840 C904 ) \nC840_=_C905( C840 C905 ) C840_=_C906( C840 C906 ) C840_=_C907( C840 C907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86( C841 C886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87( C842 C887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88( C845 C888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91( C847 C891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92( C848 C892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50_=_C851( C850 C851 ) \nC850_=_C852( C850 C852 ) C850_=_C853( C850 C853 ) C850_=_C854( C850 C854 ) C850_=_C855( C850 C855 ) C850_=_C856( C850 C856 ) C850_=_C857( C850 C857 ) \nC850_=_C858( C850 C858 ) C850_=_C859( C850 C859 ) C850_=_C860( C850 C860 ) C850_=_C861( C850 C861 ) C850_=_C862( C850 C862 ) C851_=_C852( C851 C852 ) \nC851_=_C853( C851 C853 ) C851_=_C854( C851 C854 ) C851_=_C855( C851 C855 ) C851_=_C856( C851 C856 ) C851_=_C857( C851 C857 ) C851_=_C858( C851 C858 ) \nC851_=_C859( C851 C859 ) C851_=_C860( C851 C860 ) C851_=_C861( C851 C861 ) C851_=_C862( C851 C862 ) C852_=_C853( C852 C853 ) C852_=_C854( C852 C854 ) \nC852_=_C855( C852 C855 ) C852_=_C856( C852 C856 ) C852_=_C857( C852 C857 ) C852_=_C858( C852 C858 ) C852_=_C859( C852 C859 ) C852_=_C860( C852 C860 ) \nC852_=_C861( C852 C861 ) C852_=_C862( C852 C862 ) C853_=_C854( C853 C854 ) C853_=_C855( C853 C855 ) C853_=_C856( C853 C856 ) C853_=_C857( C853 C857 ) \nC853_=_C858( C853 C858 ) C853_=_C859( C853 C859 ) C853_=_C860( C853 C860 ) C853_=_C861( C853 C861 ) C853_=_C862( C853 C862 ) C854_=_C855( C854 C855 ) \nC854_=_C856( C854 C856 ) C854_=_C857( C854 C857 ) C854_=_C858( C854 C858 ) C854_=_C859( C854 C859 ) C854_=_C860( C854 C860 ) C854_=_C861( C854 C861 ) \nC854_=_C862( C854 C862 ) C855_=_C856( C855 C856 ) C855_=_C857( C855 C857 ) C855_=_C858( C855 C858 ) C855_=_C859( C855 C859 ) C855_=_C860( C855 C860 ) \nC855_=_C861( C855 C861 ) C855_=_C862( C855 C862 ) C856_=_C857( C856 C857 ) C856_=_C858( C856 C858 ) C856_=_C859( C856 C859 ) C856_=_C860( C856 C860 ) \nC856_=_C861( C856 C861 ) C856_=_C862( C856 C862 ) C857_=_C858( C857 C858 ) C857_=_C859( C857 C859 ) C857_=_C860( C857 C860 ) C857_=_C861( C857 C861 ) \nC857_=_C862( C857 C862 ) C858_=_C859( C858 C859 ) C858_=_C860( C858 C860 ) C858_=_C861( C858 C861 ) C858_=_C862( C858 C862 ) C859_=_C860( C859 C860 ) \nC859_=_C861( C859 C861 ) C859_=_C862( C859 C862 ) C860_=_C861( C860 C861 ) C860_=_C862( C860 C862 ) C861_=_C862( C861 C862 ) C863_=_C886( C863 C886 ) \nC863_=_C887( C863 C887 ) C863_=_C888( C863 C888 ) C863_=_C889( C863 C889 ) C863_=_C890( C863 C890 ) C863_=_C891( C863 C891 ) C863_=_C892( C863 C892 ) \nC863_=_C893( C863 C893 ) C863_=_C894( C863 C894 ) C863_=_C895( C863 C895 ) C863_=_C896( C863 C896 ) C863_=_C897( C863 C897 ) C863_=_C898( C863 C898 ) \nC863_=_C899( C863 C899 ) C863_=_C900( C863 C900 ) C863_=_C901( C863 C901 ) C863_=_C902( C863 C902 ) C863_=_C903( C863 C903 ) C863_=_C904( C863 C904 ) \nC863_=_C905( C863 C905 ) C863_=_C906( C863 C906 ) C863_=_C907( C863 C907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90_=_C891( C890 C891 ) C890_=_C892( C890 C892 ) C890_=_C893( C890 C893 ) \nC890_=_C894( C890 C894 ) C890_=_C895( C890 C895 ) C890_=_C896( C890 C896 ) C890_=_C897( C890 C897 ) C890_=_C898(</w:t>
      </w:r>
    </w:p>
    <w:p>
      <w:pPr>
        <w:pStyle w:val="PreformattedText"/>
        <w:bidi w:val="0"/>
        <w:spacing w:before="0" w:after="0"/>
        <w:jc w:val="left"/>
        <w:rPr/>
      </w:pPr>
      <w:r>
        <w:rPr/>
        <w:t xml:space="preserve"> </w:t>
      </w:r>
      <w:r>
        <w:rPr/>
        <w:t>C890 C898 ) C890_=_C899( C890 C899 ) \nC890_=_C900( C890 C900 ) C890_=_C901( C890 C901 ) C890_=_C902( C890 C902 ) C890_=_C903( C890 C903 ) C890_=_C904( C890 C904 ) C890_=_C905( C890 C905 ) \nC890_=_C906( C890 C906 ) C890_=_C907( C890 C907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5_=_C896( C895 C896 ) C895_=_C897( C895 C897 ) C895_=_C898( C895 C898 ) C895_=_C899( C895 C899 ) C895_=_C900( C895 C900 ) C895_=_C901( C895 C901 ) \nC895_=_C902( C895 C902 ) C895_=_C903( C895 C903 ) C895_=_C904( C895 C904 ) C895_=_C905( C895 C905 ) C895_=_C906( C895 C906 ) C895_=_C907( C895 C907 ) \nC896_=_C897( C896 C897 ) C896_=_C898( C896 C898 ) C896_=_C899( C896 C899 ) C896_=_C900( C896 C900 ) C896_=_C901( C896 C901 ) C896_=_C902( C896 C902 ) \nC896_=_C903( C896 C903 ) C896_=_C904( C896 C904 ) C896_=_C905( C896 C905 ) C896_=_C906( C896 C906 ) C896_=_C907( C896 C907 ) C897_=_C898( C897 C898 ) \nC897_=_C899( C897 C899 ) C897_=_C900( C897 C900 ) C897_=_C901( C897 C901 ) C897_=_C902( C897 C902 ) C897_=_C903( C897 C903 ) C897_=_C904( C897 C904 ) \nC897_=_C905( C897 C905 ) C897_=_C906( C897 C906 ) C897_=_C907( C897 C907 ) C898_=_C899( C898 C899 ) C898_=_C900( C898 C900 ) C898_=_C901( C898 C901 ) \nC898_=_C902( C898 C902 ) C898_=_C903( C898 C903 ) C898_=_C904( C898 C904 ) C898_=_C905( C898 C905 ) C898_=_C906( C898 C906 ) C898_=_C907( C898 C907 ) \nC899_=_C900( C899 C900 ) C899_=_C901( C899 C901 ) C899_=_C902( C899 C902 ) C899_=_C903( C899 C903 ) C899_=_C904( C899 C904 ) C899_=_C905( C899 C905 ) \nC899_=_C906( C899 C906 ) C899_=_C907( C899 C907 ) C900_=_C901( C900 C901 ) C900_=_C902( C900 C902 ) C900_=_C903( C900 C903 ) C900_=_C904( C900 C904 ) \nC900_=_C905( C900 C905 ) C900_=_C906( C900 C906 ) C900_=_C907( C900 C907 ) C901_=_C902( C901 C902 ) C901_=_C903( C901 C903 ) C901_=_C904( C901 C904 ) \nC901_=_C905( C901 C905 ) C901_=_C906( C901 C906 ) C901_=_C907( C901 C907 ) C902_=_C903( C902 C903 ) C902_=_C904( C902 C904 ) C902_=_C905( C902 C905 ) \nC902_=_C906( C902 C906 ) C902_=_C907( C902 C907 ) C903_=_C904( C903 C904 ) C903_=_C905( C903 C905 ) C903_=_C906( C903 C906 ) C903_=_C907( C903 C907 ) \nC904_=_C905( C904 C905 ) C904_=_C906( C904 C906 ) C904_=_C907( C904 C907 ) C905_=_C906( C905 C906 ) C905_=_C907( C905 C907 ) C906_=_C907( C906 C907 ) "];70-&gt;117[label="136: C47 C108 C109 C164 C165 \nC166 C217 C218 C219 C266 C267 \nC310 C403 C431 C458 C460 C486 \nC511 C513 C537 C560 C562 C584 \nC605 C648 C650 C652 C654 C676 \nC678 C680 C682 C704 C706 C708 \nC710 C733 C735 C737 C739 C740 \nC741 C742 C743 C744 C745 C746 \nC747 C748 C749 C750 C751 C752 \nC753 C754 C755 C756 C757 C758 \nC759 C760 C761 C763 C765 C788 \nC790 C792 C793 C794 C795 C796 \nC797 C798 C799 C800 C801 C802 \nC803 C804 C805 C806 C807 C808 \nC809 C810 C811 C812 C813 C814 \nC816 C839 C841 C842 C843 C844 \nC845 C846 C847 C848 C849 C850 \nC851 C852 C853 C854 C855 C856 \nC857 C858 C859 C860 C861 C862 \nC863 C886 C887 C888 C889 C890 \nC891 C892 C893 C894 C895 C896 \nC897 C898 C899 C900 C901 C902 \nC903 C904 C905 C906 C907 \n2321: C47_=_C108 ,C47_=_C164 ,C47_=_C403 ,C47_=_C431 ,C47_=_C458 ,\nC47_=_C648 ,C47_=_C676 ,C47_=_C704 ,C47_=_C733 ,C47_=_C735 ,C47_=_C737 ,\nC47_=_C739 ,C47_=_C740 ,C47_=_C741 ,C47_=_C742 ,C47_=_C743 ,C47_=_C744 ,\nC47_=_C745 ,C47_=_C746 ,C47_=_C747 ,C47_=_C748 ,C47_=_C749 ,C47_=_C750 ,\nC47_=_C751 ,C47_=_C752 ,C47_=_C753 ,C47_=_C754 ,C47_=_C755 ,C47_=_C756 ,\nC47_=_C757 ,C47_=_C758 ,C47_=_C759 ,C47_=_C760 ,C108_=_C109 ,C108_=_C164 ,\nC108_=_C403 ,C108_=_C431 ,C108_=_C458 ,C108_=_C648 ,C108_=_C676 ,C108_=_C704 ,\nC108_=_C733 ,C108_=_C735 ,C108_=_C737 ,C108_=_C739 ,C108_=_C740 ,C108_=_C741 ,\nC108_=_C742 ,C108_=_C743 ,C108_=_C744 ,C108_=_C745 ,C108_=_C746 ,C108_=_C747 ,\nC108_=_C748 ,C108_=_C749 ,C108_=_C750 ,C108_=_C751 ,C108_=_C752 ,C108_=_C753 ,\nC108_=_C754 ,C108_=_C755 ,C108_=_C756 ,C108_=_C757 ,C108_=_C758 ,C108_=_C759 ,\nC108_=_C760 ,C109_=_C165 ,C109_=_C217 ,C109_=_C460 ,C109_=_C486 ,C109_=_C511 ,\nC109_=_C650 ,C109_=_C678 ,C109_=_C706 ,C109_=_C761 ,C109_=_C788 ,C109_=_C790 ,\nC109_=_C792 ,C109_=_C793 ,C109_=_C794 ,C109_=_C795 ,C109_=_C796 ,C109_=_C797 ,\nC109_=_C798 ,C109_=_C799 ,C109_=_C800 ,C109_=_C801 ,C109_=_C802 ,C109_=_C803 ,\nC109_=_C804 ,C109_=_C805 ,C109_=_C806 ,C109_=_C807 ,C109_=_C808 ,C109_=_C809 ,\nC109_=_C810 ,C109_=_C811 ,C109_=_C812 ,C109_=_C813 ,C164_=_C165 ,C164_=_C166 ,\nC164_=_C403 ,C164_=_C431 ,C164_=_C458 ,C164_=_C648 ,C164_=_C676 ,C164_=_C704 ,\nC164_=_C733 ,C164_=_C735 ,C164_=_C737 ,C164_=_C739 ,C164_=_C740 ,C164_=_C741 ,\nC164_=_C742 ,C164_=_C743 ,C164_=_C744 ,C164_=_C745 ,C164_=_C746 ,C164_=_C747 ,\nC164_=_C748 ,C164_=_C749 ,C164_=_C750 ,C164_=_C751 ,C164_=_C752 ,C164_=_C753 ,\nC164_=_C754 ,C164_=_C755 ,C164_=_C756 ,C164_=_C757 ,C164_=_C758 ,C164_=_C759 ,\nC164_=_C760 ,C165_=_C166 ,C165_=_C217 ,C165_=_C460 ,C165_=_C486 ,C165_=_C511 ,\nC165_=_C650 ,C165_=_C678 ,C165_=_C706 ,C165_=_C761 ,C165_=_C788 ,C165_=_C790 ,\nC165_=_C792 ,C165_=_C793 ,C165_=_C794 ,C165_=_C795 ,C165_=_C796 ,C165_=_C797 ,\nC165_=_C798 ,C165_=_C799 ,C165_=_C800 ,C165_=_C801 ,C165_=_C802 ,C165_=_C803 ,\nC165_=_C804 ,C165_=_C805 ,C165_=_C806 ,C165_=_C807 ,C165_=_C808 ,C165_=_C809 ,\nC165_=_C810 ,C165_=_C811 ,C165_=_C812 ,C165_=_C813 ,C166_=_C218 ,C166_=_C266 ,\nC166_=_C513 ,C166_=_C537 ,C166_=_C560 ,C166_=_C652 ,C166_=_C680 ,C166_=_C708 ,\nC166_=_C763 ,C166_=_C814 ,C166_=_C839 ,C166_=_C841 ,C166_=_C842 ,C166_=_C843 ,\nC166_=_C844 ,C166_=_C845 ,C166_=_C846 ,C166_=_C847 ,C166_=_C848 ,C166_=_C849 ,\nC166_=_C850 ,C166_=_C851 ,C166_=_C852 ,C166_=_C853 ,C166_=_C854 ,C166_=_C855 ,\nC166_=_C856 ,C166_=_C857 ,C166_=_C858 ,C166_=_C859 ,C166_=_C860 ,C166_=_C861 ,\nC166_=_C862 ,C217_=_C218 ,C217_=_C219 ,C217_=_C460 ,C217_=_C486 ,C217_=_C511 ,\nC217_=_C650 ,C217_=_C678 ,C217_=_C706 ,C217_=_C761 ,C217_=_C788 ,C217_=_C790 ,\nC217_=_C792 ,C217_=_C793 ,C217_=_C794 ,C217_=_C795 ,C217_=_C796 ,C217_=_C797 ,\nC217_=_C798 ,C217_=_C799 ,C217_=_C800 ,C217_=_C801 ,C217_=_C802 ,C217_=_C803 ,\nC217_=_C804 ,C217_=_C805 ,C217_=_C806 ,C217_=_C807 ,C217_=_C808 ,C217_=_C809 ,\nC217_=_C810 ,C217_=_C811 ,C217_=_C812 ,C217_=_C813 ,C218_=_C219 ,C218_=_C266 ,\nC218_=_C513 ,C218_=_C537 ,C218_=_C560 ,C218_=_C652 ,C218_=_C680 ,C218_=_C708 ,\nC218_=_C763 ,C218_=_C814 ,C218_=_C839 ,C218_=_C841 ,C218_=_C842 ,C218_=_C843 ,\nC218_=_C844 ,C218_=_C845 ,C218_=_C846 ,C218_=_C847 ,C218_=_C848 ,C218_=_C849 ,\nC218_=_C850 ,C218_=_C851 ,C218_=_C852 ,C218_=_C853 ,C218_=_C854 ,C218_=_C855 ,\nC218_=_C856 ,C218_=_C857 ,C218_=_C858 ,C218_=_C859 ,C218_=_C860 ,C218_=_C861 ,\nC218_=_C862 ,C219_=_C267 ,C219_=_C310 ,C219_=_C562 ,C219_=_C584 ,C219_=_C605 ,\nC219_=_C654 ,C219_=_C682 ,C219_=_C710 ,C219_=_C765 ,C219_=_C816 ,C219_=_C863 ,\nC219_=_C886 ,C219_=_C887 ,C219_=_C888 ,C219_=_C889 ,C219_=_C890 ,C219_=_C891 ,\nC219_=_C892 ,C219_=_C893 ,C219_=_C894 ,C219_=_C895 ,C219_=_C896 ,C219_=_C897 ,\nC219_=_C898 ,C219_=_C899 ,C219_=_C900 ,C219_=_C901 ,C219_=_C902 ,C219_=_C903 ,\nC219_=_C904 ,C219_=_C905 ,C219_=_C906 ,C219_=_C907 ,C266_=_C267 ,C266_=_C513 ,\nC266_=_C537 ,C266_=_C560 ,C266_=_C652 ,C266_=_C680 ,C266_=_C708 ,C266_=_C763 ,\nC266_=_C814 ,C266_=_C839 ,C266_=_C841 ,C266_=_C842 ,C266_=_C843 ,C266_=_C844 ,\nC266_=_C845 ,C266_=_C846 ,C266_=_C847 ,C266_=_C848 ,C266_=_C849 ,C266_=_C850 ,\nC266_=_C851 ,C266_=_C852 ,C266_=_C853 ,C266_=_C854 ,C266_=_C855 ,C266_=_C856 ,\nC266_=_C857 ,C266_=_C858 ,C266_=_C859 ,C266_=_C860 ,C266_=_C861 ,C266_=_C862 ,\nC267_=_C310 ,C267_=_C562 ,C267_=_C584 ,C267_=_C605 ,C267_=_C654 ,C267_=_C682 ,\nC267_=_C710 ,C267_=_C765 ,C267_=_C816 ,C267_=_C863 ,C267_=_C886 ,C267_=_C887 ,\nC267_=_C888 ,C267_=_C889 ,C267_=_C890 ,C267_=_C891 ,C267_=_C892 ,C267_=_C893 ,\nC267_=_C894 ,C267_=_C895 ,C267_=_C896 ,C267_=_C897 ,C267_=_C898 ,C267_=_C899 ,\nC267_=_C900 ,C267_=_C901 ,C267_=_C902 ,C267_=_C903 ,C267_=_C904 ,C267_=_C905 ,\nC267_=_C906 ,C267_=_C907 ,C310_=_C562 ,C310_=_C584 ,C310_=_C605 ,C310_=_C654 ,\nC310_=_C682 ,C310_=_C710 ,C310_=_C765 ,C310_=_C816 ,C310_=_C863 ,C310_=_C886 ,\nC310_=_C887 ,C310_=_C888 ,C310_=_C889 ,C310_=_C890 ,C310_=_C891 ,C310_=_C892 ,\nC310_=_C893 ,C310_=_C894 ,C310_=_C895 ,C310_=_C896 ,C310_=_C897 ,C310_=_C898 ,\nC310_=_C899 ,C310_=_C900 ,C310_=_C901 ,C310_=_C902 ,C310_=_C903 ,C310_=_C904 ,\nC310_=_C905 ,C310_=_C906 ,C310_=_C907 ,C403_=_C431 ,C403_=_C458 ,C403_=_C648 ,\nC403_=_C676 ,C403_=_C704 ,C403_=_C733 ,C403_=_C735 ,C403_=_C737 ,C403_=_C739 ,\nC403_=_C740 ,C403_=_C741 ,C403_=_C742 ,C403_=_C743 ,C403_=_C744 ,C403_=_C745 ,\nC403_=_C746 ,C403_=_C747 ,C403_=_C748 ,C403_=_C749 ,C403_=_C750 ,C403_=_C751</w:t>
      </w:r>
    </w:p>
    <w:p>
      <w:pPr>
        <w:pStyle w:val="PreformattedText"/>
        <w:bidi w:val="0"/>
        <w:spacing w:before="0" w:after="0"/>
        <w:jc w:val="left"/>
        <w:rPr/>
      </w:pPr>
      <w:r>
        <w:rPr/>
        <w:t xml:space="preserve"> </w:t>
      </w:r>
      <w:r>
        <w:rPr/>
        <w:t>,\nC403_=_C752 ,C403_=_C753 ,C403_=_C754 ,C403_=_C755 ,C403_=_C756 ,C403_=_C757 ,\nC403_=_C758 ,C403_=_C759 ,C403_=_C760 ,C431_=_C458 ,C431_=_C648 ,C431_=_C676 ,\nC431_=_C704 ,C431_=_C733 ,C431_=_C735 ,C431_=_C737 ,C431_=_C739 ,C431_=_C740 ,\nC431_=_C741 ,C431_=_C742 ,C431_=_C743 ,C431_=_C744 ,C431_=_C745 ,C431_=_C746 ,\nC431_=_C747 ,C431_=_C748 ,C431_=_C749 ,C431_=_C750 ,C431_=_C751 ,C431_=_C752 ,\nC431_=_C753 ,C431_=_C754 ,C431_=_C755 ,C431_=_C756 ,C431_=_C757 ,C431_=_C758 ,\nC431_=_C759 ,C431_=_C760 ,C458_=_C460 ,C458_=_C648 ,C458_=_C676 ,C458_=_C704 ,\nC458_=_C733 ,C458_=_C735 ,C458_=_C737 ,C458_=_C739 ,C458_=_C740 ,C458_=_C741 ,\nC458_=_C742 ,C458_=_C743 ,C458_=_C744 ,C458_=_C745 ,C458_=_C746 ,C458_=_C747 ,\nC458_=_C748 ,C458_=_C749 ,C458_=_C750 ,C458_=_C751 ,C458_=_C752 ,C458_=_C753 ,\nC458_=_C754 ,C458_=_C755 ,C458_=_C756 ,C458_=_C757 ,C458_=_C758 ,C458_=_C759 ,\nC458_=_C760 ,C460_=_C486 ,C460_=_C511 ,C460_=_C650 ,C460_=_C678 ,C460_=_C706 ,\nC460_=_C761 ,C460_=_C788 ,C460_=_C790 ,C460_=_C792 ,C460_=_C793 ,C460_=_C794 ,\nC460_=_C795 ,C460_=_C796 ,C460_=_C797 ,C460_=_C798 ,C460_=_C799 ,C460_=_C800 ,\nC460_=_C801 ,C460_=_C802 ,C460_=_C803 ,C460_=_C804 ,C460_=_C805 ,C460_=_C806 ,\nC460_=_C807 ,C460_=_C808 ,C460_=_C809 ,C460_=_C810 ,C460_=_C811 ,C460_=_C812 ,\nC460_=_C813 ,C486_=_C511 ,C486_=_C650 ,C486_=_C678 ,C486_=_C706 ,C486_=_C761 ,\nC486_=_C788 ,C486_=_C790 ,C486_=_C792 ,C486_=_C793 ,C486_=_C794 ,C486_=_C795 ,\nC486_=_C796 ,C486_=_C797 ,C486_=_C798 ,C486_=_C799 ,C486_=_C800 ,C486_=_C801 ,\nC486_=_C802 ,C486_=_C803 ,C486_=_C804 ,C486_=_C805 ,C486_=_C806 ,C486_=_C807 ,\nC486_=_C808 ,C486_=_C809 ,C486_=_C810 ,C486_=_C811 ,C486_=_C812 ,C486_=_C813 ,\nC511_=_C513 ,C511_=_C650 ,C511_=_C678 ,C511_=_C706 ,C511_=_C761 ,C511_=_C788 ,\nC511_=_C790 ,C511_=_C792 ,C511_=_C793 ,C511_=_C794 ,C511_=_C795 ,C511_=_C796 ,\nC511_=_C797 ,C511_=_C798 ,C511_=_C799 ,C511_=_C800 ,C511_=_C801 ,C511_=_C802 ,\nC511_=_C803 ,C511_=_C804 ,C511_=_C805 ,C511_=_C806 ,C511_=_C807 ,C511_=_C808 ,\nC511_=_C809 ,C511_=_C810 ,C511_=_C811 ,C511_=_C812 ,C511_=_C813 ,C513_=_C537 ,\nC513_=_C560 ,C513_=_C652 ,C513_=_C680 ,C513_=_C708 ,C513_=_C763 ,C513_=_C814 ,\nC513_=_C839 ,C513_=_C841 ,C513_=_C842 ,C513_=_C843 ,C513_=_C844 ,C513_=_C845 ,\nC513_=_C846 ,C513_=_C847 ,C513_=_C848 ,C513_=_C849 ,C513_=_C850 ,C513_=_C851 ,\nC513_=_C852 ,C513_=_C853 ,C513_=_C854 ,C513_=_C855 ,C513_=_C856 ,C513_=_C857 ,\nC513_=_C858 ,C513_=_C859 ,C513_=_C860 ,C513_=_C861 ,C513_=_C862 ,C537_=_C560 ,\nC537_=_C652 ,C537_=_C680 ,C537_=_C708 ,C537_=_C763 ,C537_=_C814 ,C537_=_C839 ,\nC537_=_C841 ,C537_=_C842 ,C537_=_C843 ,C537_=_C844 ,C537_=_C845 ,C537_=_C846 ,\nC537_=_C847 ,C537_=_C848 ,C537_=_C849 ,C537_=_C850 ,C537_=_C851 ,C537_=_C852 ,\nC537_=_C853 ,C537_=_C854 ,C537_=_C855 ,C537_=_C856 ,C537_=_C857 ,C537_=_C858 ,\nC537_=_C859 ,C537_=_C860 ,C537_=_C861 ,C537_=_C862 ,C560_=_C562 ,C560_=_C652 ,\nC560_=_C680 ,C560_=_C708 ,C560_=_C763 ,C560_=_C814 ,C560_=_C839 ,C560_=_C841 ,\nC560_=_C842 ,C560_=_C843 ,C560_=_C844 ,C560_=_C845 ,C560_=_C846 ,C560_=_C847 ,\nC560_=_C848 ,C560_=_C849 ,C560_=_C850 ,C560_=_C851 ,C560_=_C852 ,C560_=_C853 ,\nC560_=_C854 ,C560_=_C855 ,C560_=_C856 ,C560_=_C857 ,C560_=_C858 ,C560_=_C859 ,\nC560_=_C860 ,C560_=_C861 ,C560_=_C862 ,C562_=_C584 ,C562_=_C605 ,C562_=_C654 ,\nC562_=_C682 ,C562_=_C710 ,C562_=_C765 ,C562_=_C816 ,C562_=_C863 ,C562_=_C886 ,\nC562_=_C887 ,C562_=_C888 ,C562_=_C889 ,C562_=_C890 ,C562_=_C891 ,C562_=_C892 ,\nC562_=_C893 ,C562_=_C894 ,C562_=_C895 ,C562_=_C896 ,C562_=_C897 ,C562_=_C898 ,\nC562_=_C899 ,C562_=_C900 ,C562_=_C901 ,C562_=_C902 ,C562_=_C903 ,C562_=_C904 ,\nC562_=_C905 ,C562_=_C906 ,C562_=_C907 ,C584_=_C605 ,C584_=_C654 ,C584_=_C682 ,\nC584_=_C710 ,C584_=_C765 ,C584_=_C816 ,C584_=_C863 ,C584_=_C886 ,C584_=_C887 ,\nC584_=_C888 ,C584_=_C889 ,C584_=_C890 ,C584_=_C891 ,C584_=_C892 ,C584_=_C893 ,\nC584_=_C894 ,C584_=_C895 ,C584_=_C896 ,C584_=_C897 ,C584_=_C898 ,C584_=_C899 ,\nC584_=_C900 ,C584_=_C901 ,C584_=_C902 ,C584_=_C903 ,C584_=_C904 ,C584_=_C905 ,\nC584_=_C906 ,C584_=_C907 ,C605_=_C654 ,C605_=_C682 ,C605_=_C710 ,C605_=_C765 ,\nC605_=_C816 ,C605_=_C863 ,C605_=_C886 ,C605_=_C887 ,C605_=_C888 ,C605_=_C889 ,\nC605_=_C890 ,C605_=_C891 ,C605_=_C892 ,C605_=_C893 ,C605_=_C894 ,C605_=_C895 ,\nC605_=_C896 ,C605_=_C897 ,C605_=_C898 ,C605_=_C899 ,C605_=_C900 ,C605_=_C901 ,\nC605_=_C902 ,C605_=_C903 ,C605_=_C904 ,C605_=_C905 ,C605_=_C906 ,C605_=_C907 ,\nC648_=_C650 ,C648_=_C652 ,C648_=_C654 ,C648_=_C676 ,C648_=_C704 ,C648_=_C733 ,\nC648_=_C735 ,C648_=_C737 ,C648_=_C739 ,C648_=_C740 ,C648_=_C741 ,C648_=_C742 ,\nC648_=_C743 ,C648_=_C744 ,C648_=_C745 ,C648_=_C746 ,C648_=_C747 ,C648_=_C748 ,\nC648_=_C749 ,C648_=_C750 ,C648_=_C751 ,C648_=_C752 ,C648_=_C753 ,C648_=_C754 ,\nC648_=_C755 ,C648_=_C756 ,C648_=_C757 ,C648_=_C758 ,C648_=_C759 ,C648_=_C760 ,\nC650_=_C652 ,C650_=_C654 ,C650_=_C678 ,C650_=_C706 ,C650_=_C761 ,C650_=_C788 ,\nC650_=_C790 ,C650_=_C792 ,C650_=_C793 ,C650_=_C794 ,C650_=_C795 ,C650_=_C796 ,\nC650_=_C797 ,C650_=_C798 ,C650_=_C799 ,C650_=_C800 ,C650_=_C801 ,C650_=_C802 ,\nC650_=_C803 ,C650_=_C804 ,C650_=_C805 ,C650_=_C806 ,C650_=_C807 ,C650_=_C808 ,\nC650_=_C809 ,C650_=_C810 ,C650_=_C811 ,C650_=_C812 ,C650_=_C813 ,C652_=_C654 ,\nC652_=_C680 ,C652_=_C708 ,C652_=_C763 ,C652_=_C814 ,C652_=_C839 ,C652_=_C841 ,\nC652_=_C842 ,C652_=_C843 ,C652_=_C844 ,C652_=_C845 ,C652_=_C846 ,C652_=_C847 ,\nC652_=_C848 ,C652_=_C849 ,C652_=_C850 ,C652_=_C851 ,C652_=_C852 ,C652_=_C853 ,\nC652_=_C854 ,C652_=_C855 ,C652_=_C856 ,C652_=_C857 ,C652_=_C858 ,C652_=_C859 ,\nC652_=_C860 ,C652_=_C861 ,C652_=_C862 ,C654_=_C682 ,C654_=_C710 ,C654_=_C765 ,\nC654_=_C816 ,C654_=_C863 ,C654_=_C886 ,C654_=_C887 ,C654_=_C888 ,C654_=_C889 ,\nC654_=_C890 ,C654_=_C891 ,C654_=_C892 ,C654_=_C893 ,C654_=_C894 ,C654_=_C895 ,\nC654_=_C896 ,C654_=_C897 ,C654_=_C898 ,C654_=_C899 ,C654_=_C900 ,C654_=_C901 ,\nC654_=_C902 ,C654_=_C903 ,C654_=_C904 ,C654_=_C905 ,C654_=_C906 ,C654_=_C907 ,\nC676_=_C678 ,C676_=_C680 ,C676_=_C682 ,C676_=_C704 ,C676_=_C733 ,C676_=_C735 ,\nC676_=_C737 ,C676_=_C739 ,C676_=_C740 ,C676_=_C741 ,C676_=_C742 ,C676_=_C743 ,\nC676_=_C744 ,C676_=_C745 ,C676_=_C746 ,C676_=_C747 ,C676_=_C748 ,C676_=_C749 ,\nC676_=_C750 ,C676_=_C751 ,C676_=_C752 ,C676_=_C753 ,C676_=_C754 ,C676_=_C755 ,\nC676_=_C756 ,C676_=_C757 ,C676_=_C758 ,C676_=_C759 ,C676_=_C760 ,C678_=_C680 ,\nC678_=_C682 ,C678_=_C706 ,C678_=_C761 ,C678_=_C788 ,C678_=_C790 ,C678_=_C792 ,\nC678_=_C793 ,C678_=_C794 ,C678_=_C795 ,C678_=_C796 ,C678_=_C797 ,C678_=_C798 ,\nC678_=_C799 ,C678_=_C800 ,C678_=_C801 ,C678_=_C802 ,C678_=_C803 ,C678_=_C804 ,\nC678_=_C805 ,C678_=_C806 ,C678_=_C807 ,C678_=_C808 ,C678_=_C809 ,C678_=_C810 ,\nC678_=_C811 ,C678_=_C812 ,C678_=_C813 ,C680_=_C682 ,C680_=_C708 ,C680_=_C763 ,\nC680_=_C814 ,C680_=_C839 ,C680_=_C841 ,C680_=_C842 ,C680_=_C843 ,C680_=_C844 ,\nC680_=_C845 ,C680_=_C846 ,C680_=_C847 ,C680_=_C848 ,C680_=_C849 ,C680_=_C850 ,\nC680_=_C851 ,C680_=_C852 ,C680_=_C853 ,C680_=_C854 ,C680_=_C855 ,C680_=_C856 ,\nC680_=_C857 ,C680_=_C858 ,C680_=_C859 ,C680_=_C860 ,C680_=_C861 ,C680_=_C862 ,\nC682_=_C710 ,C682_=_C765 ,C682_=_C816 ,C682_=_C863 ,C682_=_C886 ,C682_=_C887 ,\nC682_=_C888 ,C682_=_C889 ,C682_=_C890 ,C682_=_C891 ,C682_=_C892 ,C682_=_C893 ,\nC682_=_C894 ,C682_=_C895 ,C682_=_C896 ,C682_=_C897 ,C682_=_C898 ,C682_=_C899 ,\nC682_=_C900 ,C682_=_C901 ,C682_=_C902 ,C682_=_C903 ,C682_=_C904 ,C682_=_C905 ,\nC682_=_C906 ,C682_=_C907 ,C704_=_C706 ,C704_=_C708 ,C704_=_C710 ,C704_=_C733 ,\nC704_=_C735 ,C704_=_C737 ,C704_=_C739 ,C704_=_C740 ,C704_=_C741 ,C704_=_C742 ,\nC704_=_C743 ,C704_=_C744 ,C704_=_C745 ,C704_=_C746 ,C704_=_C747 ,C704_=_C748 ,\nC704_=_C749 ,C704_=_C750 ,C704_=_C751 ,C704_=_C752 ,C704_=_C753 ,C704_=_C754 ,\nC704_=_C755 ,C704_=_C756 ,C704_=_C757 ,C704_=_C758 ,C704_=_C759 ,C704_=_C760 ,\nC706_=_C708 ,C706_=_C710 ,C706_=_C761 ,C706_=_C788 ,C706_=_C790 ,C706_=_C792 ,\nC706_=_C793 ,C706_=_C794 ,C706_=_C795 ,C706_=_C796 ,C706_=_C797 ,C706_=_C798 ,\nC706_=_C799 ,C706_=_C800 ,C706_=_C801 ,C706_=_C802 ,C706_=_C803 ,C706_=_C804 ,\nC706_=_C805 ,C706_=_C806 ,C706_=_C807 ,C706_=_C808 ,C706_=_C809 ,C706_=_C810 ,\nC706_=_C811 ,C706_=_C812 ,C706_=_C813 ,C708_=_C710 ,C708_=_C763 ,C708_=_C814 ,\nC708_=_C839 ,C708_=_C841 ,C708_=_C842 ,C708_=_C843 ,C708_=_C844 ,C708_=_C845 ,\nC708_=_C846 ,C708_=_C847 ,C708_=_C848 ,C708_=_C849 ,C708_=_C850 ,C708_=_C851 ,\nC708_=_C852 ,C708_=_C853 ,C708_=_C854 ,C708_=_C855 ,C708_=_C856 ,C708_=_C857 ,\nC708_=_C858 ,C708_=_C859 ,C708_=_C860 ,C708_=_C861 ,C708_=_C862 ,C710_=_C765 ,\nC710_=_C816 ,C710_=_C863 ,C710_=_C886 ,C710_=_C887 ,C710_=_C888 ,C710_=_C889 ,\nC710_=_C890 ,C710_=_C891 ,C710_=_C892 ,C710_=_C893 ,C710_=_C894 ,C710_=_C895 ,\nC710_=_C896 ,C710_=_C897 ,C710_=_C898 ,C710_=_C899 ,C710_=_C900 ,C710_=_C901 ,\nC710_=_C902 ,C710_=_C903 ,C710_=_C904 ,C710_=_C905 ,C710_=_C906 ,C710_=_C907 ,\nC733_=_C735 ,C733_=_C737 ,C733_=_C739 ,C733_=_C740 ,C733_=_C741 ,C733_=_C742 ,\nC733_=_C743 ,C733_=_C744 ,C733_=_C745 ,C733_=_C746 ,C733_=_C747 ,C733_=_C748 ,\nC733_=_C749 ,C733_=_C750 ,C733_=_C751 ,C733_=_C752 ,C733_=_C753 ,C733_=_C754 ,\nC733_=_C755 ,C733_=_C756 ,C733_=_C757 ,C733_=_C758 ,C733_=_C759 ,C733_=_C760 ,\nC733_=_C761 ,C733_=_C763 ,C733_=_C765 ,C735_=_C737 ,C735_=_C739 ,C735_=_C740 ,\nC735_=_C741 ,C735_=_C742 ,C735_=_C743 ,C735_=_C744 ,C735_=_C745 ,C735_=_C746 ,\nC735_=_C747 ,C735_=_C748 ,C735_=_C749 ,C735_=_C750 ,C735_=_C751 ,C735_=_C752 ,\nC735_=_C753 ,C735_=_C754 ,C735_=_C755 ,C735_=_C756 ,C735_=_C757 ,C735_=_C758 ,\nC735_=_C759 ,C735_=_C760 ,C735_=_C788 ,C735_=_C814 ,C735_=_C816 ,C737_=_C739 ,\nC737_=_C740 ,C737_=_C741 ,C737_=_C742 ,C737_=_C743 ,C737_=_C744 ,C737_=_C745 ,\nC737_=_C746 ,C737_=_C747 ,C737_=_C748 ,C737_=_C749 ,C737_=_C750 ,C737_=_C751 ,\nC737_=_C752 ,C737_=_C753 ,C737_=_C754 ,C737_=_C755 ,C737_=_C756 ,C737_=_C757 ,\nC737_=_C758 ,C737_=_C759 ,C737_=_C760 ,C737_=_C790 ,C737_=_C839 ,C737_=_C863 ,\nC739_=_C740 ,C739_=_C741 ,C739_=_C742 ,C739_=_C743 ,C739_=_C744</w:t>
      </w:r>
    </w:p>
    <w:p>
      <w:pPr>
        <w:pStyle w:val="PreformattedText"/>
        <w:bidi w:val="0"/>
        <w:spacing w:before="0" w:after="0"/>
        <w:jc w:val="left"/>
        <w:rPr/>
      </w:pPr>
      <w:r>
        <w:rPr/>
        <w:t xml:space="preserve"> </w:t>
      </w:r>
      <w:r>
        <w:rPr/>
        <w:t>,C739_=_C745 ,\nC739_=_C746 ,C739_=_C747 ,C739_=_C748 ,C739_=_C749 ,C739_=_C750 ,C739_=_C751 ,\nC739_=_C752 ,C739_=_C753 ,C739_=_C754 ,C739_=_C755 ,C739_=_C756 ,C739_=_C757 ,\nC739_=_C758 ,C739_=_C759 ,C739_=_C760 ,C739_=_C792 ,C739_=_C841 ,C739_=_C886 ,\nC740_=_C741 ,C740_=_C742 ,C740_=_C743 ,C740_=_C744 ,C740_=_C745 ,C740_=_C746 ,\nC740_=_C747 ,C740_=_C748 ,C740_=_C749 ,C740_=_C750 ,C740_=_C751 ,C740_=_C752 ,\nC740_=_C753 ,C740_=_C754 ,C740_=_C755 ,C740_=_C756 ,C740_=_C757 ,C740_=_C758 ,\nC740_=_C759 ,C740_=_C760 ,C740_=_C793 ,C740_=_C842 ,C740_=_C887 ,C741_=_C742 ,\nC741_=_C743 ,C741_=_C744 ,C741_=_C745 ,C741_=_C746 ,C741_=_C747 ,C741_=_C748 ,\nC741_=_C749 ,C741_=_C750 ,C741_=_C751 ,C741_=_C752 ,C741_=_C753 ,C741_=_C754 ,\nC741_=_C755 ,C741_=_C756 ,C741_=_C757 ,C741_=_C758 ,C741_=_C759 ,C741_=_C760 ,\nC742_=_C743 ,C742_=_C744 ,C742_=_C745 ,C742_=_C746 ,C742_=_C747 ,C742_=_C748 ,\nC742_=_C749 ,C742_=_C750 ,C742_=_C751 ,C742_=_C752 ,C742_=_C753 ,C742_=_C754 ,\nC742_=_C755 ,C742_=_C756 ,C742_=_C757 ,C742_=_C758 ,C742_=_C759 ,C742_=_C760 ,\nC743_=_C744 ,C743_=_C745 ,C743_=_C746 ,C743_=_C747 ,C743_=_C748 ,C743_=_C749 ,\nC743_=_C750 ,C743_=_C751 ,C743_=_C752 ,C743_=_C753 ,C743_=_C754 ,C743_=_C755 ,\nC743_=_C756 ,C743_=_C757 ,C743_=_C758 ,C743_=_C759 ,C743_=_C760 ,C743_=_C794 ,\nC744_=_C745 ,C744_=_C746 ,C744_=_C747 ,C744_=_C748 ,C744_=_C749 ,C744_=_C750 ,\nC744_=_C751 ,C744_=_C752 ,C744_=_C753 ,C744_=_C754 ,C744_=_C755 ,C744_=_C756 ,\nC744_=_C757 ,C744_=_C758 ,C744_=_C759 ,C744_=_C760 ,C745_=_C746 ,C745_=_C747 ,\nC745_=_C748 ,C745_=_C749 ,C745_=_C750 ,C745_=_C751 ,C745_=_C752 ,C745_=_C753 ,\nC745_=_C754 ,C745_=_C755 ,C745_=_C756 ,C745_=_C757 ,C745_=_C758 ,C745_=_C759 ,\nC745_=_C760 ,C745_=_C797 ,C746_=_C747 ,C746_=_C748 ,C746_=_C749 ,C746_=_C750 ,\nC746_=_C751 ,C746_=_C752 ,C746_=_C753 ,C746_=_C754 ,C746_=_C755 ,C746_=_C756 ,\nC746_=_C757 ,C746_=_C758 ,C746_=_C759 ,C746_=_C760 ,C746_=_C798 ,C746_=_C846 ,\nC747_=_C748 ,C747_=_C749 ,C747_=_C750 ,C747_=_C751 ,C747_=_C752 ,C747_=_C753 ,\nC747_=_C754 ,C747_=_C755 ,C747_=_C756 ,C747_=_C757 ,C747_=_C758 ,C747_=_C759 ,\nC747_=_C760 ,C748_=_C749 ,C748_=_C750 ,C748_=_C751 ,C748_=_C752 ,C748_=_C753 ,\nC748_=_C754 ,C748_=_C755 ,C748_=_C756 ,C748_=_C757 ,C748_=_C758 ,C748_=_C759 ,\nC748_=_C760 ,C749_=_C750 ,C749_=_C751 ,C749_=_C752 ,C749_=_C753 ,C749_=_C754 ,\nC749_=_C755 ,C749_=_C756 ,C749_=_C757 ,C749_=_C758 ,C749_=_C759 ,C749_=_C760 ,\nC749_=_C894 ,C750_=_C751 ,C750_=_C752 ,C750_=_C753 ,C750_=_C754 ,C750_=_C755 ,\nC750_=_C756 ,C750_=_C757 ,C750_=_C758 ,C750_=_C759 ,C750_=_C760 ,C750_=_C852 ,\nC751_=_C752 ,C751_=_C753 ,C751_=_C754 ,C751_=_C755 ,C751_=_C756 ,C751_=_C757 ,\nC751_=_C758 ,C751_=_C759 ,C751_=_C760 ,C751_=_C853 ,C752_=_C753 ,C752_=_C754 ,\nC752_=_C755 ,C752_=_C756 ,C752_=_C757 ,C752_=_C758 ,C752_=_C759 ,C752_=_C760 ,\nC753_=_C754 ,C753_=_C755 ,C753_=_C756 ,C753_=_C757 ,C753_=_C758 ,C753_=_C759 ,\nC753_=_C760 ,C754_=_C755 ,C754_=_C756 ,C754_=_C757 ,C754_=_C758 ,C754_=_C759 ,\nC754_=_C760 ,C754_=_C900 ,C755_=_C756 ,C755_=_C757 ,C755_=_C758 ,C755_=_C759 ,\nC755_=_C760 ,C755_=_C901 ,C756_=_C757 ,C756_=_C758 ,C756_=_C759 ,C756_=_C760 ,\nC757_=_C758 ,C757_=_C759 ,C757_=_C760 ,C758_=_C759 ,C758_=_C760 ,C759_=_C760 ,\nC761_=_C763 ,C761_=_C765 ,C761_=_C788 ,C761_=_C790 ,C761_=_C792 ,C761_=_C793 ,\nC761_=_C794 ,C761_=_C795 ,C761_=_C796 ,C761_=_C797 ,C761_=_C798 ,C761_=_C799 ,\nC761_=_C800 ,C761_=_C801 ,C761_=_C802 ,C761_=_C803 ,C761_=_C804 ,C761_=_C805 ,\nC761_=_C806 ,C761_=_C807 ,C761_=_C808 ,C761_=_C809 ,C761_=_C810 ,C761_=_C811 ,\nC761_=_C812 ,C761_=_C813 ,C763_=_C765 ,C763_=_C814 ,C763_=_C839 ,C763_=_C841 ,\nC763_=_C842 ,C763_=_C843 ,C763_=_C844 ,C763_=_C845 ,C763_=_C846 ,C763_=_C847 ,\nC763_=_C848 ,C763_=_C849 ,C763_=_C850 ,C763_=_C851 ,C763_=_C852 ,C763_=_C853 ,\nC763_=_C854 ,C763_=_C855 ,C763_=_C856 ,C763_=_C857 ,C763_=_C858 ,C763_=_C859 ,\nC763_=_C860 ,C763_=_C861 ,C763_=_C862 ,C765_=_C816 ,C765_=_C863 ,C765_=_C886 ,\nC765_=_C887 ,C765_=_C888 ,C765_=_C889 ,C765_=_C890 ,C765_=_C891 ,C765_=_C892 ,\nC765_=_C893 ,C765_=_C894 ,C765_=_C895 ,C765_=_C896 ,C765_=_C897 ,C765_=_C898 ,\nC765_=_C899 ,C765_=_C900 ,C765_=_C901 ,C765_=_C902 ,C765_=_C903 ,C765_=_C904 ,\nC765_=_C905 ,C765_=_C906 ,C765_=_C907 ,C788_=_C790 ,C788_=_C792 ,C788_=_C793 ,\nC788_=_C794 ,C788_=_C795 ,C788_=_C796 ,C788_=_C797 ,C788_=_C798 ,C788_=_C799 ,\nC788_=_C800 ,C788_=_C801 ,C788_=_C802 ,C788_=_C803 ,C788_=_C804 ,C788_=_C805 ,\nC788_=_C806 ,C788_=_C807 ,C788_=_C808 ,C788_=_C809 ,C788_=_C810 ,C788_=_C811 ,\nC788_=_C812 ,C788_=_C813 ,C788_=_C814 ,C788_=_C816 ,C790_=_C792 ,C790_=_C793 ,\nC790_=_C794 ,C790_=_C795 ,C790_=_C796 ,C790_=_C797 ,C790_=_C798 ,C790_=_C799 ,\nC790_=_C800 ,C790_=_C801 ,C790_=_C802 ,C790_=_C803 ,C790_=_C804 ,C790_=_C805 ,\nC790_=_C806 ,C790_=_C807 ,C790_=_C808 ,C790_=_C809 ,C790_=_C810 ,C790_=_C811 ,\nC790_=_C812 ,C790_=_C813 ,C790_=_C839 ,C790_=_C863 ,C792_=_C793 ,C792_=_C794 ,\nC792_=_C795 ,C792_=_C796 ,C792_=_C797 ,C792_=_C798 ,C792_=_C799 ,C792_=_C800 ,\nC792_=_C801 ,C792_=_C802 ,C792_=_C803 ,C792_=_C804 ,C792_=_C805 ,C792_=_C806 ,\nC792_=_C807 ,C792_=_C808 ,C792_=_C809 ,C792_=_C810 ,C792_=_C811 ,C792_=_C812 ,\nC792_=_C813 ,C792_=_C841 ,C792_=_C886 ,C793_=_C794 ,C793_=_C795 ,C793_=_C796 ,\nC793_=_C797 ,C793_=_C798 ,C793_=_C799 ,C793_=_C800 ,C793_=_C801 ,C793_=_C802 ,\nC793_=_C803 ,C793_=_C804 ,C793_=_C805 ,C793_=_C806 ,C793_=_C807 ,C793_=_C808 ,\nC793_=_C809 ,C793_=_C810 ,C793_=_C811 ,C793_=_C812 ,C793_=_C813 ,C793_=_C842 ,\nC793_=_C887 ,C794_=_C795 ,C794_=_C796 ,C794_=_C797 ,C794_=_C798 ,C794_=_C799 ,\nC794_=_C800 ,C794_=_C801 ,C794_=_C802 ,C794_=_C803 ,C794_=_C804 ,C794_=_C805 ,\nC794_=_C806 ,C794_=_C807 ,C794_=_C808 ,C794_=_C809 ,C794_=_C810 ,C794_=_C811 ,\nC794_=_C812 ,C794_=_C813 ,C795_=_C796 ,C795_=_C797 ,C795_=_C798 ,C795_=_C799 ,\nC795_=_C800 ,C795_=_C801 ,C795_=_C802 ,C795_=_C803 ,C795_=_C804 ,C795_=_C805 ,\nC795_=_C806 ,C795_=_C807 ,C795_=_C808 ,C795_=_C809 ,C795_=_C810 ,C795_=_C811 ,\nC795_=_C812 ,C795_=_C813 ,C796_=_C797 ,C796_=_C798 ,C796_=_C799 ,C796_=_C800 ,\nC796_=_C801 ,C796_=_C802 ,C796_=_C803 ,C796_=_C804 ,C796_=_C805 ,C796_=_C806 ,\nC796_=_C807 ,C796_=_C808 ,C796_=_C809 ,C796_=_C810 ,C796_=_C811 ,C796_=_C812 ,\nC796_=_C813 ,C796_=_C843 ,C797_=_C798 ,C797_=_C799 ,C797_=_C800 ,C797_=_C801 ,\nC797_=_C802 ,C797_=_C803 ,C797_=_C804 ,C797_=_C805 ,C797_=_C806 ,C797_=_C807 ,\nC797_=_C808 ,C797_=_C809 ,C797_=_C810 ,C797_=_C811 ,C797_=_C812 ,C797_=_C813 ,\nC798_=_C799 ,C798_=_C800 ,C798_=_C801 ,C798_=_C802 ,C798_=_C803 ,C798_=_C804 ,\nC798_=_C805 ,C798_=_C806 ,C798_=_C807 ,C798_=_C808 ,C798_=_C809 ,C798_=_C810 ,\nC798_=_C811 ,C798_=_C812 ,C798_=_C813 ,C798_=_C846 ,C799_=_C800 ,C799_=_C801 ,\nC799_=_C802 ,C799_=_C803 ,C799_=_C804 ,C799_=_C805 ,C799_=_C806 ,C799_=_C807 ,\nC799_=_C808 ,C799_=_C809 ,C799_=_C810 ,C799_=_C811 ,C799_=_C812 ,C799_=_C813 ,\nC799_=_C847 ,C799_=_C891 ,C800_=_C801 ,C800_=_C802 ,C800_=_C803 ,C800_=_C804 ,\nC800_=_C805 ,C800_=_C806 ,C800_=_C807 ,C800_=_C808 ,C800_=_C809 ,C800_=_C810 ,\nC800_=_C811 ,C800_=_C812 ,C800_=_C813 ,C801_=_C802 ,C801_=_C803 ,C801_=_C804 ,\nC801_=_C805 ,C801_=_C806 ,C801_=_C807 ,C801_=_C808 ,C801_=_C809 ,C801_=_C810 ,\nC801_=_C811 ,C801_=_C812 ,C801_=_C813 ,C802_=_C803 ,C802_=_C804 ,C802_=_C805 ,\nC802_=_C806 ,C802_=_C807 ,C802_=_C808 ,C802_=_C809 ,C802_=_C810 ,C802_=_C811 ,\nC802_=_C812 ,C802_=_C813 ,C803_=_C804 ,C803_=_C805 ,C803_=_C806 ,C803_=_C807 ,\nC803_=_C808 ,C803_=_C809 ,C803_=_C810 ,C803_=_C811 ,C803_=_C812 ,C803_=_C813 ,\nC804_=_C805 ,C804_=_C806 ,C804_=_C807 ,C804_=_C808 ,C804_=_C809 ,C804_=_C810 ,\nC804_=_C811 ,C804_=_C812 ,C804_=_C813 ,C804_=_C896 ,C805_=_C806 ,C805_=_C807 ,\nC805_=_C808 ,C805_=_C809 ,C805_=_C810 ,C805_=_C811 ,C805_=_C812 ,C805_=_C813 ,\nC805_=_C897 ,C806_=_C807 ,C806_=_C808 ,C806_=_C809 ,C806_=_C810 ,C806_=_C811 ,\nC806_=_C812 ,C806_=_C813 ,C807_=_C808 ,C807_=_C809 ,C807_=_C810 ,C807_=_C811 ,\nC807_=_C812 ,C807_=_C813 ,C808_=_C809 ,C808_=_C810 ,C808_=_C811 ,C808_=_C812 ,\nC808_=_C813 ,C809_=_C810 ,C809_=_C811 ,C809_=_C812 ,C809_=_C813 ,C810_=_C811 ,\nC810_=_C812 ,C810_=_C813 ,C811_=_C812 ,C811_=_C813 ,C812_=_C813 ,C814_=_C816 ,\nC814_=_C839 ,C814_=_C841 ,C814_=_C842 ,C814_=_C843 ,C814_=_C844 ,C814_=_C845 ,\nC814_=_C846 ,C814_=_C847 ,C814_=_C848 ,C814_=_C849 ,C814_=_C850 ,C814_=_C851 ,\nC814_=_C852 ,C814_=_C853 ,C814_=_C854 ,C814_=_C855 ,C814_=_C856 ,C814_=_C857 ,\nC814_=_C858 ,C814_=_C859 ,C814_=_C860 ,C814_=_C861 ,C814_=_C862 ,C816_=_C863 ,\nC816_=_C886 ,C816_=_C887 ,C816_=_C888 ,C816_=_C889 ,C816_=_C890 ,C816_=_C891 ,\nC816_=_C892 ,C816_=_C893 ,C816_=_C894 ,C816_=_C895 ,C816_=_C896 ,C816_=_C897 ,\nC816_=_C898 ,C816_=_C899 ,C816_=_C900 ,C816_=_C901 ,C816_=_C902 ,C816_=_C903 ,\nC816_=_C904 ,C816_=_C905 ,C816_=_C906 ,C816_=_C907 ,C839_=_C841 ,C839_=_C842 ,\nC839_=_C843 ,C839_=_C844 ,C839_=_C845 ,C839_=_C846 ,C839_=_C847 ,C839_=_C848 ,\nC839_=_C849 ,C839_=_C850 ,C839_=_C851 ,C839_=_C852 ,C839_=_C853 ,C839_=_C854 ,\nC839_=_C855 ,C839_=_C856 ,C839_=_C857 ,C839_=_C858 ,C839_=_C859 ,C839_=_C860 ,\nC839_=_C861 ,C839_=_C862 ,C839_=_C863 ,C841_=_C842 ,C841_=_C843 ,C841_=_C844 ,\nC841_=_C845 ,C841_=_C846 ,C841_=_C847 ,C841_=_C848 ,C841_=_C849 ,C841_=_C850 ,\nC841_=_C851 ,C841_=_C852 ,C841_=_C853 ,C841_=_C854 ,C841_=_C855 ,C841_=_C856 ,\nC841_=_C857 ,C841_=_C858 ,C841_=_C859 ,C841_=_C860 ,C841_=_C861 ,C841_=_C862 ,\nC841_=_C886 ,C842_=_C843 ,C842_=_C844 ,C842_=_C845 ,C842_=_C846 ,C842_=_C847 ,\nC842_=_C848 ,C842_=_C849 ,C842_=_C850 ,C842_=_C851 ,C842_=_C852 ,C842_=_C853 ,\nC842_=_C854 ,C842_=_C855 ,C842_=_C856 ,C842_=_C857 ,C842_=_C858 ,C842_=_C859 ,\nC842_=_C860 ,C842_=_C861 ,C842_=_C862 ,C842_=_C887 ,C843_=_C844 ,C843_=_C845 ,\nC843_=_C846 ,C843_=_C847 ,C843_=_C848 ,C843_=_C849 ,C843_=_C850 ,C843_=_C851 ,\nC843_=_C852 ,C843_=_C853 ,C843_=_C854 ,C843_=_C855 ,C843_=_C856 ,C843_=_C857 ,\nC843_=_C858 ,C843_=_C859 ,C843_=_C860 ,C843_=_C861 ,C843_=_C862 ,C844_=_C845 ,\nC844_=_C846 ,C844_=_C847 ,C844_=_C848 ,C844_=_C849</w:t>
      </w:r>
    </w:p>
    <w:p>
      <w:pPr>
        <w:pStyle w:val="PreformattedText"/>
        <w:bidi w:val="0"/>
        <w:spacing w:before="0" w:after="0"/>
        <w:jc w:val="left"/>
        <w:rPr/>
      </w:pPr>
      <w:r>
        <w:rPr/>
        <w:t xml:space="preserve"> </w:t>
      </w:r>
      <w:r>
        <w:rPr/>
        <w:t>,C844_=_C850 ,C844_=_C851 ,\nC844_=_C852 ,C844_=_C853 ,C844_=_C854 ,C844_=_C855 ,C844_=_C856 ,C844_=_C857 ,\nC844_=_C858 ,C844_=_C859 ,C844_=_C860 ,C844_=_C861 ,C844_=_C862 ,C845_=_C846 ,\nC845_=_C847 ,C845_=_C848 ,C845_=_C849 ,C845_=_C850 ,C845_=_C851 ,C845_=_C852 ,\nC845_=_C853 ,C845_=_C854 ,C845_=_C855 ,C845_=_C856 ,C845_=_C857 ,C845_=_C858 ,\nC845_=_C859 ,C845_=_C860 ,C845_=_C861 ,C845_=_C862 ,C845_=_C888 ,C846_=_C847 ,\nC846_=_C848 ,C846_=_C849 ,C846_=_C850 ,C846_=_C851 ,C846_=_C852 ,C846_=_C853 ,\nC846_=_C854 ,C846_=_C855 ,C846_=_C856 ,C846_=_C857 ,C846_=_C858 ,C846_=_C859 ,\nC846_=_C860 ,C846_=_C861 ,C846_=_C862 ,C847_=_C848 ,C847_=_C849 ,C847_=_C850 ,\nC847_=_C851 ,C847_=_C852 ,C847_=_C853 ,C847_=_C854 ,C847_=_C855 ,C847_=_C856 ,\nC847_=_C857 ,C847_=_C858 ,C847_=_C859 ,C847_=_C860 ,C847_=_C861 ,C847_=_C862 ,\nC847_=_C891 ,C848_=_C849 ,C848_=_C850 ,C848_=_C851 ,C848_=_C852 ,C848_=_C853 ,\nC848_=_C854 ,C848_=_C855 ,C848_=_C856 ,C848_=_C857 ,C848_=_C858 ,C848_=_C859 ,\nC848_=_C860 ,C848_=_C861 ,C848_=_C862 ,C848_=_C892 ,C849_=_C850 ,C849_=_C851 ,\nC849_=_C852 ,C849_=_C853 ,C849_=_C854 ,C849_=_C855 ,C849_=_C856 ,C849_=_C857 ,\nC849_=_C858 ,C849_=_C859 ,C849_=_C860 ,C849_=_C861 ,C849_=_C862 ,C850_=_C851 ,\nC850_=_C852 ,C850_=_C853 ,C850_=_C854 ,C850_=_C855 ,C850_=_C856 ,C850_=_C857 ,\nC850_=_C858 ,C850_=_C859 ,C850_=_C860 ,C850_=_C861 ,C850_=_C862 ,C851_=_C852 ,\nC851_=_C853 ,C851_=_C854 ,C851_=_C855 ,C851_=_C856 ,C851_=_C857 ,C851_=_C858 ,\nC851_=_C859 ,C851_=_C860 ,C851_=_C861 ,C851_=_C862 ,C852_=_C853 ,C852_=_C854 ,\nC852_=_C855 ,C852_=_C856 ,C852_=_C857 ,C852_=_C858 ,C852_=_C859 ,C852_=_C860 ,\nC852_=_C861 ,C852_=_C862 ,C853_=_C854 ,C853_=_C855 ,C853_=_C856 ,C853_=_C857 ,\nC853_=_C858 ,C853_=_C859 ,C853_=_C860 ,C853_=_C861 ,C853_=_C862 ,C854_=_C855 ,\nC854_=_C856 ,C854_=_C857 ,C854_=_C858 ,C854_=_C859 ,C854_=_C860 ,C854_=_C861 ,\nC854_=_C862 ,C855_=_C856 ,C855_=_C857 ,C855_=_C858 ,C855_=_C859 ,C855_=_C860 ,\nC855_=_C861 ,C855_=_C862 ,C856_=_C857 ,C856_=_C858 ,C856_=_C859 ,C856_=_C860 ,\nC856_=_C861 ,C856_=_C862 ,C857_=_C858 ,C857_=_C859 ,C857_=_C860 ,C857_=_C861 ,\nC857_=_C862 ,C858_=_C859 ,C858_=_C860 ,C858_=_C861 ,C858_=_C862 ,C859_=_C860 ,\nC859_=_C861 ,C859_=_C862 ,C860_=_C861 ,C860_=_C862 ,C861_=_C862 ,C863_=_C886 ,\nC863_=_C887 ,C863_=_C888 ,C863_=_C889 ,C863_=_C890 ,C863_=_C891 ,C863_=_C892 ,\nC863_=_C893 ,C863_=_C894 ,C863_=_C895 ,C863_=_C896 ,C863_=_C897 ,C863_=_C898 ,\nC863_=_C899 ,C863_=_C900 ,C863_=_C901 ,C863_=_C902 ,C863_=_C903 ,C863_=_C904 ,\nC863_=_C905 ,C863_=_C906 ,C863_=_C907 ,C886_=_C887 ,C886_=_C888 ,C886_=_C889 ,\nC886_=_C890 ,C886_=_C891 ,C886_=_C892 ,C886_=_C893 ,C886_=_C894 ,C886_=_C895 ,\nC886_=_C896 ,C886_=_C897 ,C886_=_C898 ,C886_=_C899 ,C886_=_C900 ,C886_=_C901 ,\nC886_=_C902 ,C886_=_C903 ,C886_=_C904 ,C886_=_C905 ,C886_=_C906 ,C886_=_C907 ,\nC887_=_C888 ,C887_=_C889 ,C887_=_C890 ,C887_=_C891 ,C887_=_C892 ,C887_=_C893 ,\nC887_=_C894 ,C887_=_C895 ,C887_=_C896 ,C887_=_C897 ,C887_=_C898 ,C887_=_C899 ,\nC887_=_C900 ,C887_=_C901 ,C887_=_C902 ,C887_=_C903 ,C887_=_C904 ,C887_=_C905 ,\nC887_=_C906 ,C887_=_C907 ,C888_=_C889 ,C888_=_C890 ,C888_=_C891 ,C888_=_C892 ,\nC888_=_C893 ,C888_=_C894 ,C888_=_C895 ,C888_=_C896 ,C888_=_C897 ,C888_=_C898 ,\nC888_=_C899 ,C888_=_C900 ,C888_=_C901 ,C888_=_C902 ,C888_=_C903 ,C888_=_C904 ,\nC888_=_C905 ,C888_=_C906 ,C888_=_C907 ,C889_=_C890 ,C889_=_C891 ,C889_=_C892 ,\nC889_=_C893 ,C889_=_C894 ,C889_=_C895 ,C889_=_C896 ,C889_=_C897 ,C889_=_C898 ,\nC889_=_C899 ,C889_=_C900 ,C889_=_C901 ,C889_=_C902 ,C889_=_C903 ,C889_=_C904 ,\nC889_=_C905 ,C889_=_C906 ,C889_=_C907 ,C890_=_C891 ,C890_=_C892 ,C890_=_C893 ,\nC890_=_C894 ,C890_=_C895 ,C890_=_C896 ,C890_=_C897 ,C890_=_C898 ,C890_=_C899 ,\nC890_=_C900 ,C890_=_C901 ,C890_=_C902 ,C890_=_C903 ,C890_=_C904 ,C890_=_C905 ,\nC890_=_C906 ,C890_=_C907 ,C891_=_C892 ,C891_=_C893 ,C891_=_C894 ,C891_=_C895 ,\nC891_=_C896 ,C891_=_C897 ,C891_=_C898 ,C891_=_C899 ,C891_=_C900 ,C891_=_C901 ,\nC891_=_C902 ,C891_=_C903 ,C891_=_C904 ,C891_=_C905 ,C891_=_C906 ,C891_=_C907 ,\nC892_=_C893 ,C892_=_C894 ,C892_=_C895 ,C892_=_C896 ,C892_=_C897 ,C892_=_C898 ,\nC892_=_C899 ,C892_=_C900 ,C892_=_C901 ,C892_=_C902 ,C892_=_C903 ,C892_=_C904 ,\nC892_=_C905 ,C892_=_C906 ,C892_=_C907 ,C893_=_C894 ,C893_=_C895 ,C893_=_C896 ,\nC893_=_C897 ,C893_=_C898 ,C893_=_C899 ,C893_=_C900 ,C893_=_C901 ,C893_=_C902 ,\nC893_=_C903 ,C893_=_C904 ,C893_=_C905 ,C893_=_C906 ,C893_=_C907 ,C894_=_C895 ,\nC894_=_C896 ,C894_=_C897 ,C894_=_C898 ,C894_=_C899 ,C894_=_C900 ,C894_=_C901 ,\nC894_=_C902 ,C894_=_C903 ,C894_=_C904 ,C894_=_C905 ,C894_=_C906 ,C894_=_C907 ,\nC895_=_C896 ,C895_=_C897 ,C895_=_C898 ,C895_=_C899 ,C895_=_C900 ,C895_=_C901 ,\nC895_=_C902 ,C895_=_C903 ,C895_=_C904 ,C895_=_C905 ,C895_=_C906 ,C895_=_C907 ,\nC896_=_C897 ,C896_=_C898 ,C896_=_C899 ,C896_=_C900 ,C896_=_C901 ,C896_=_C902 ,\nC896_=_C903 ,C896_=_C904 ,C896_=_C905 ,C896_=_C906 ,C896_=_C907 ,C897_=_C898 ,\nC897_=_C899 ,C897_=_C900 ,C897_=_C901 ,C897_=_C902 ,C897_=_C903 ,C897_=_C904 ,\nC897_=_C905 ,C897_=_C906 ,C897_=_C907 ,C898_=_C899 ,C898_=_C900 ,C898_=_C901 ,\nC898_=_C902 ,C898_=_C903 ,C898_=_C904 ,C898_=_C905 ,C898_=_C906 ,C898_=_C907 ,\nC899_=_C900 ,C899_=_C901 ,C899_=_C902 ,C899_=_C903 ,C899_=_C904 ,C899_=_C905 ,\nC899_=_C906 ,C899_=_C907 ,C900_=_C901 ,C900_=_C902 ,C900_=_C903 ,C900_=_C904 ,\nC900_=_C905 ,C900_=_C906 ,C900_=_C907 ,C901_=_C902 ,C901_=_C903 ,C901_=_C904 ,\nC901_=_C905 ,C901_=_C906 ,C901_=_C907 ,C902_=_C903 ,C902_=_C904 ,C902_=_C905 ,\nC902_=_C906 ,C902_=_C907 ,C903_=_C904 ,C903_=_C905 ,C903_=_C906 ,C903_=_C907 ,\nC904_=_C905 ,C904_=_C906 ,C904_=_C907 ,C905_=_C906 ,C905_=_C907 ,C906_=_C907 ,"];118[shape=box, label="id:118 level: 5\n124: C0 C2 C3 C4 C5 \nC6 C7 C8 C9 C10 C11 \nC12 C13 C14 C15 C16 C17 \nC18 C19 C20 C21 C22 C23 \nC24 C25 C26 C27 C28 C29 \nC30 C31 C32 C33 C39 C41 \nC65 C66 C67 C68 C69 C70 \nC71 C72 C73 C74 C75 C76 \nC77 C78 C79 C80 C81 C82 \nC83 C84 C85 C86 C87 C88 \nC89 C90 C91 C92 C93 C94 \nC95 C100 C102 C129 C131 C157 \nC159 C184 C186 C210 C212 C236 \nC238 C239 C240 C241 C242 C243 \nC244 C245 C246 C247 C248 C249 \nC250 C251 C252 C253 C254 C255 \nC256 C257 C258 C259 C260 C261 \nC285 C286 C287 C288 C289 C290 \nC291 C292 C293 C294 C295 C296 \nC297 C298 C299 C300 C301 C302 \nC303 C304 C305 C306 C307 \n2050: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9( C0 C39 ) C0_=_C41( C0 C41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65( C2 C65 ) \nC2_=_C100( C2 C100 ) C2_=_C102( C2 C102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66( C3 C66 ) C3_=_C129( C3 C129 ) C3_=_C131( C3 C131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67( C4 C67 ) C4_=_C157( C4 C157 ) C4_=_C159( C4 C15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68( C5 C68 ) C5_=_C184( C5 C184 ) C5_=_C186( C5 C186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69( C6 C69 ) C6_=_C210( C6 C210 ) C6_=_C212( C6 C212 ) C7_=_C8( C7 C8 ) C7_=_C9(</w:t>
      </w:r>
    </w:p>
    <w:p>
      <w:pPr>
        <w:pStyle w:val="PreformattedText"/>
        <w:bidi w:val="0"/>
        <w:spacing w:before="0" w:after="0"/>
        <w:jc w:val="left"/>
        <w:rPr/>
      </w:pPr>
      <w:r>
        <w:rPr/>
        <w:t xml:space="preserve"> </w:t>
      </w:r>
      <w:r>
        <w:rPr/>
        <w:t>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9( C7 C39 ) \nC7_=_C70( C7 C70 ) C7_=_C100( C7 C100 ) C7_=_C129( C7 C129 ) C7_=_C157( C7 C157 ) C7_=_C184( C7 C184 ) C7_=_C210( C7 C210 ) \nC7_=_C236( C7 C236 ) C7_=_C238( C7 C238 ) C7_=_C239( C7 C239 ) C7_=_C240( C7 C240 ) C7_=_C241( C7 C241 ) C7_=_C242( C7 C242 ) \nC7_=_C243( C7 C243 ) C7_=_C244( C7 C244 ) C7_=_C245( C7 C245 ) C7_=_C246( C7 C246 ) C7_=_C247( C7 C247 ) C7_=_C248( C7 C248 ) \nC7_=_C249( C7 C249 ) C7_=_C250( C7 C250 ) C7_=_C251( C7 C251 ) C7_=_C252( C7 C252 ) C7_=_C253( C7 C253 ) C7_=_C254( C7 C254 ) \nC7_=_C255( C7 C255 ) C7_=_C256( C7 C256 ) C7_=_C257( C7 C257 ) C7_=_C258( C7 C258 ) C7_=_C259( C7 C259 ) C7_=_C260( C7 C260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71( C8 C71 ) C8_=_C236( C8 C236 ) C8_=_C261( C8 C261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41( C9 C41 ) C9_=_C72( C9 C72 ) C9_=_C102( C9 C102 ) C9_=_C131( C9 C131 ) \nC9_=_C159( C9 C159 ) C9_=_C186( C9 C186 ) C9_=_C212( C9 C212 ) C9_=_C261( C9 C261 ) C9_=_C285( C9 C285 ) C9_=_C286( C9 C286 ) \nC9_=_C287( C9 C287 ) C9_=_C288( C9 C288 ) C9_=_C289( C9 C289 ) C9_=_C290( C9 C290 ) C9_=_C291( C9 C291 ) C9_=_C292( C9 C292 ) \nC9_=_C293( C9 C293 ) C9_=_C294( C9 C294 ) C9_=_C295( C9 C295 ) C9_=_C296( C9 C296 ) C9_=_C297( C9 C297 ) C9_=_C298( C9 C298 ) \nC9_=_C299( C9 C299 ) C9_=_C300( C9 C300 ) C9_=_C301( C9 C301 ) C9_=_C302( C9 C302 ) C9_=_C303( C9 C303 ) C9_=_C304( C9 C304 ) \nC9_=_C305( C9 C305 ) C9_=_C306( C9 C306 ) C9_=_C307( C9 C307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73( C10 C73 ) C10_=_C238( C10 C238 ) C10_=_C285( C10 C285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74( C12 C7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77( C13 C7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78( C14 C7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7_=_C18( C17 C18 ) C17_=_C19( C17 C19 ) \nC17_=_C20( C17 C20 ) C17_=_C21( C17 C21 ) C17_=_C22( C17 C22 ) C17_=_C23( C17 C23 ) C17_=_C24( C17 C24 ) C17_=_C25( C17 C25 ) \nC17_=_C26( C17 C26 ) C17_=_C27( C17 C27 ) C17_=_C28( C17 C28 ) C17_=_C29( C17 C29 ) C17_=_C30( C17 C30 ) C17_=_C31( C17 C31 ) \nC17_=_C32( C17 C32 ) C18_=_C19( C18 C19 ) C18_=_C20( C18 C20 ) C18_=_C21( C18 C21 ) C18_=_C22( C18 C22 ) C18_=_C23( C18 C23 ) \nC18_=_C24( C18 C24 ) C18_=_C25( C18 C25 ) C18_=_C26( C18 C26 ) C18_=_C27( C18 C27 ) C18_=_C28( C18 C28 ) C18_=_C29( C18 C29 ) \nC18_=_C30( C18 C30 ) C18_=_C31( C18 C31 ) C18_=_C32( C18 C32 ) C18_=_C248( C18 C248 ) C19_=_C20( C19 C20 ) C19_=_C21( C19 C21 ) \nC19_=_C22( C19 C22 ) C19_=_C23( C19 C23 ) C19_=_C24( C19 C24 ) C19_=_C25( C19 C25 ) C19_=_C26( C19 C26 ) C19_=_C27( C19 C27 ) \nC19_=_C28( C19 C28 ) C19_=_C29( C19 C29 ) C19_=_C30( C19 C30 ) C19_=_C31( C19 C31 ) C19_=_C32( C19 C32 ) C20_=_C21( C20 C21 ) \nC20_=_C22( C20 C22 ) C20_=_C23( C20 C23 ) C20_=_C24( C20 C24 ) C20_=_C25( C20 C25 ) C20_=_C26( C20 C26 ) C20_=_C27( C20 C27 ) \nC20_=_C28( C20 C28 ) C20_=_C29( C20 C29 ) C20_=_C30( C20 C30 ) C20_=_C31( C20 C31 ) C20_=_C32( C20 C32 ) C20_=_C295( C20 C295 ) \nC21_=_C22( C21 C22 ) C21_=_C23( C21 C23 ) C21_=_C24( C21 C24 ) C21_=_C25( C21 C25 ) C21_=_C26( C21 C26 ) C21_=_C27( C21 C27 ) \nC21_=_C28( C21 C28 ) C21_=_C29( C21 C29 ) C21_=_C30( C21 C30 ) C21_=_C31( C21 C31 ) C21_=_C32( C21 C32 ) C22_=_C23( C22 C23 ) \nC22_=_C24( C22 C24 ) C22_=_C25( C22 C25 ) C22_=_C26( C22 C26 ) C22_=_C27( C22 C27 ) C22_=_C28( C22 C28 ) C22_=_C29( C22 C29 ) \nC22_=_C30( C22 C30 ) C22_=_C31( C22 C31 ) C22_=_C32( C22 C32 ) C23_=_C24( C23 C24 ) C23_=_C25( C23 C25 ) C23_=_C26( C23 C26 ) \nC23_=_C27( C23 C27 ) C23_=_C28( C23 C28 ) C23_=_C29( C23 C29 ) C23_=_C30( C23 C30 ) C23_=_C31( C23 C31 ) C23_=_C32( C23 C32 ) \nC24_=_C25( C24 C25 ) C24_=_C26( C24 C26 ) C24_=_C27( C24 C27 ) C24_=_C28( C24 C28 ) C24_=_C29( C24 C29 ) C24_=_C30( C24 C30 ) \nC24_=_C31( C24 C31 ) C24_=_C32( C24 C32 ) C25_=_C26( C25 C26 ) C25_=_C27( C25 C27 ) C25_=_C28( C25 C28 ) C25_=_C29( C25 C29 ) \nC25_=_C30( C25 C30 ) C25_=_C31( C25 C31 ) C25_=_C32( C25 C32 ) C25_=_C256( C25 C256 ) C26_=_C27( C26 C27 ) C26_=_C28( C26 C28 ) \nC26_=_C29( C26 C29 ) C26_=_C30( C26 C30 ) C26_=_C31( C26 C31 ) C26_=_C32( C26 C32 ) C26_=_C257( C26 C257 ) C27_=_C28( C27 C28 ) \nC27_=_C29( C27 C29 ) C27_=_C30( C27 C30 ) C27_=_C31( C27 C31 ) C27_=_C32( C27 C32 ) C28_=_C29( C28 C29 ) C28_=_C30( C28 C30 ) \nC28_=_C31( C28 C31 ) C28_=_C32( C28 C32 ) C29_=_C30( C29 C30 ) C29_=_C31( C29 C31 ) C29_=_C32( C29 C32 ) C29_=_C305( C29 C305 ) \nC30_=_C31( C30 C31 ) C30_=_C32( C30 C32 ) C30_=_C306( C30 C306 ) C31_=_C32( C31 C32 ) C33_=_C39( C33 C39 ) C33_=_C41( C33 C41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9_=_C41( C39 C41 ) C39_=_C70( C39 C70 ) C39_=_C100( C39 C100 ) C39_=_C129( C39 C129 ) C39_=_C157( C39 C157 ) \nC39_=_C184( C39 C184 ) C39_=_C210( C39 C210 ) C39_=_C236( C39 C236 ) C39_=_C238( C39 C238 ) C39_=_C239( C39 C239 ) C39_=_C240( C39 C240 ) \nC39_=_C241( C39 C241 ) C39_=_C242( C39 C242 ) C39_=_C243( C39 C243 ) C39_=_C244( C39 C244 ) C39_=_C245( C39 C245 ) C39_=_C246( C39 C246 ) \nC39_=_C247( C39 C247 ) C39_=_C248( C39 C248 ) C39_=_C249( C39 C249 ) C39_=_C250( C39 C250 ) C39_=_C251( C39 C251 ) C39_=_C252( C39 C252 ) \nC39_=_C253( C39 C253 ) C39_=_C254( C39 C254 ) C39_=_C255( C39 C255 ) C39_=_C256( C39 C256 ) C39_=_C257( C39 C257 ) C39_=_C258( C39 C258 ) \nC39_=_C259( C39 C259 ) C39_=_C260( C39 C260 ) C41_=_C72( C41 C72 ) C41_=_C102( C41 C102 ) C41_=_C131( C41 C131 ) C41_=_C159(</w:t>
      </w:r>
    </w:p>
    <w:p>
      <w:pPr>
        <w:pStyle w:val="PreformattedText"/>
        <w:bidi w:val="0"/>
        <w:spacing w:before="0" w:after="0"/>
        <w:jc w:val="left"/>
        <w:rPr/>
      </w:pPr>
      <w:r>
        <w:rPr/>
        <w:t xml:space="preserve"> </w:t>
      </w:r>
      <w:r>
        <w:rPr/>
        <w:t>C41 C159 ) \nC41_=_C186( C41 C186 ) C41_=_C212( C41 C212 ) C41_=_C261( C41 C261 ) C41_=_C285( C41 C285 ) C41_=_C286( C41 C286 ) C41_=_C287( C41 C287 ) \nC41_=_C288( C41 C288 ) C41_=_C289( C41 C289 ) C41_=_C290( C41 C290 ) C41_=_C291( C41 C291 ) C41_=_C292( C41 C292 ) C41_=_C293( C41 C293 ) \nC41_=_C294( C41 C294 ) C41_=_C295( C41 C295 ) C41_=_C296( C41 C296 ) C41_=_C297( C41 C297 ) C41_=_C298( C41 C298 ) C41_=_C299( C41 C299 ) \nC41_=_C300( C41 C300 ) C41_=_C301( C41 C301 ) C41_=_C302( C41 C302 ) C41_=_C303( C41 C303 ) C41_=_C304( C41 C304 ) C41_=_C305( C41 C305 ) \nC41_=_C306( C41 C306 ) C41_=_C307( C41 C307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100( C65 C100 ) C65_=_C102( C65 C10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129( C66 C129 ) C66_=_C131( C66 C131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157( C67 C157 ) C67_=_C159( C67 C15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184( C68 C184 ) C68_=_C186( C68 C186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210( C69 C210 ) C69_=_C212( C69 C212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100( C70 C100 ) C70_=_C129( C70 C129 ) C70_=_C157( C70 C157 ) \nC70_=_C184( C70 C184 ) C70_=_C210( C70 C210 ) C70_=_C236( C70 C236 ) C70_=_C238( C70 C238 ) C70_=_C239( C70 C239 ) C70_=_C240( C70 C240 ) \nC70_=_C241( C70 C241 ) C70_=_C242( C70 C242 ) C70_=_C243( C70 C243 ) C70_=_C244( C70 C244 ) C70_=_C245( C70 C245 ) C70_=_C246( C70 C246 ) \nC70_=_C247( C70 C247 ) C70_=_C248( C70 C248 ) C70_=_C249( C70 C249 ) C70_=_C250( C70 C250 ) C70_=_C251( C70 C251 ) C70_=_C252( C70 C252 ) \nC70_=_C253( C70 C253 ) C70_=_C254( C70 C254 ) C70_=_C255( C70 C255 ) C70_=_C256( C70 C256 ) C70_=_C257( C70 C257 ) C70_=_C258( C70 C258 ) \nC70_=_C259( C70 C259 ) C70_=_C260( C70 C260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236( C71 C236 ) C71_=_C261( C71 C26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102( C72 C102 ) C72_=_C131( C72 C131 ) C72_=_C159( C72 C159 ) \nC72_=_C186( C72 C186 ) C72_=_C212( C72 C212 ) C72_=_C261( C72 C261 ) C72_=_C285( C72 C285 ) C72_=_C286( C72 C286 ) C72_=_C287( C72 C287 ) \nC72_=_C288( C72 C288 ) C72_=_C289( C72 C289 ) C72_=_C290( C72 C290 ) C72_=_C291( C72 C291 ) C72_=_C292( C72 C292 ) C72_=_C293( C72 C293 ) \nC72_=_C294( C72 C294 ) C72_=_C295( C72 C295 ) C72_=_C296( C72 C296 ) C72_=_C297( C72 C297 ) C72_=_C298( C72 C298 ) C72_=_C299( C72 C299 ) \nC72_=_C300( C72 C300 ) C72_=_C301( C72 C301 ) C72_=_C302( C72 C302 ) C72_=_C303( C72 C303 ) C72_=_C304( C72 C304 ) C72_=_C305( C72 C305 ) \nC72_=_C306( C72 C306 ) C72_=_C307( C72 C307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238( C73 C238 ) C73_=_C285( C73 C285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80_=_C81( C80 C81 ) \nC80_=_C82( C80 C82 ) C80_=_C83( C80 C83 ) C80_=_C84( C80 C84 ) C80_=_C85( C80 C85 ) C80_=_C86( C80 C86 ) C80_=_C87( C80 C87 ) \nC80_=_C88( C80 C88 ) C80_=_C89( C80 C89 ) C80_=_C90( C80 C90 ) C80_=_C91( C80 C91 ) C80_=_C92(</w:t>
      </w:r>
    </w:p>
    <w:p>
      <w:pPr>
        <w:pStyle w:val="PreformattedText"/>
        <w:bidi w:val="0"/>
        <w:spacing w:before="0" w:after="0"/>
        <w:jc w:val="left"/>
        <w:rPr/>
      </w:pPr>
      <w:r>
        <w:rPr/>
        <w:t xml:space="preserve"> </w:t>
      </w:r>
      <w:r>
        <w:rPr/>
        <w:t>C80 C92 ) C80_=_C93( C80 C93 ) \nC80_=_C94( C80 C94 ) C80_=_C95( C80 C95 ) C81_=_C82( C81 C82 ) C81_=_C83( C81 C83 ) C81_=_C84( C81 C84 ) C81_=_C85( C81 C85 ) \nC81_=_C86( C81 C86 ) C81_=_C87( C81 C87 ) C81_=_C88( C81 C88 ) C81_=_C89( C81 C89 ) C81_=_C90( C81 C90 ) C81_=_C91( C81 C91 ) \nC81_=_C92( C81 C92 ) C81_=_C93( C81 C93 ) C81_=_C94( C81 C94 ) C81_=_C95( C81 C95 ) C81_=_C245( C81 C245 ) C82_=_C83( C82 C83 ) \nC82_=_C84( C82 C84 ) C82_=_C85( C82 C85 ) C82_=_C86( C82 C86 ) C82_=_C87( C82 C87 ) C82_=_C88( C82 C88 ) C82_=_C89( C82 C89 ) \nC82_=_C90( C82 C90 ) C82_=_C91( C82 C91 ) C82_=_C92( C82 C92 ) C82_=_C93( C82 C93 ) C82_=_C94( C82 C94 ) C82_=_C95( C82 C95 ) \nC83_=_C84( C83 C84 ) C83_=_C85( C83 C85 ) C83_=_C86( C83 C86 ) C83_=_C87( C83 C87 ) C83_=_C88( C83 C88 ) C83_=_C89( C83 C89 ) \nC83_=_C90( C83 C90 ) C83_=_C91( C83 C91 ) C83_=_C92( C83 C92 ) C83_=_C93( C83 C93 ) C83_=_C94( C83 C94 ) C83_=_C95( C83 C95 ) \nC83_=_C293( C83 C293 ) C84_=_C85( C84 C85 ) C84_=_C86( C84 C86 ) C84_=_C87( C84 C87 ) C84_=_C88( C84 C88 ) C84_=_C89( C84 C89 ) \nC84_=_C90( C84 C90 ) C84_=_C91( C84 C91 ) C84_=_C92( C84 C92 ) C84_=_C93( C84 C93 ) C84_=_C94( C84 C94 ) C84_=_C95( C84 C95 ) \nC85_=_C86( C85 C86 ) C85_=_C87( C85 C87 ) C85_=_C88( C85 C88 ) C85_=_C89( C85 C89 ) C85_=_C90( C85 C90 ) C85_=_C91( C85 C91 ) \nC85_=_C92( C85 C92 ) C85_=_C93( C85 C93 ) C85_=_C94( C85 C94 ) C85_=_C95( C85 C95 ) C86_=_C87( C86 C87 ) C86_=_C88( C86 C88 ) \nC86_=_C89( C86 C89 ) C86_=_C90( C86 C90 ) C86_=_C91( C86 C91 ) C86_=_C92( C86 C92 ) C86_=_C93( C86 C93 ) C86_=_C94( C86 C94 ) \nC86_=_C95( C86 C95 ) C86_=_C252( C86 C252 ) C87_=_C88( C87 C88 ) C87_=_C89( C87 C89 ) C87_=_C90( C87 C90 ) C87_=_C91( C87 C91 ) \nC87_=_C92( C87 C92 ) C87_=_C93( C87 C93 ) C87_=_C94( C87 C94 ) C87_=_C95( C87 C95 ) C87_=_C253( C87 C253 ) C88_=_C89( C88 C89 ) \nC88_=_C90( C88 C90 ) C88_=_C91( C88 C91 ) C88_=_C92( C88 C92 ) C88_=_C93( C88 C93 ) C88_=_C94( C88 C94 ) C88_=_C95( C88 C95 ) \nC89_=_C90( C89 C90 ) C89_=_C91( C89 C91 ) C89_=_C92( C89 C92 ) C89_=_C93( C89 C93 ) C89_=_C94( C89 C94 ) C89_=_C95( C89 C95 ) \nC90_=_C91( C90 C91 ) C90_=_C92( C90 C92 ) C90_=_C93( C90 C93 ) C90_=_C94( C90 C94 ) C90_=_C95( C90 C95 ) C90_=_C301( C90 C301 ) \nC91_=_C92( C91 C92 ) C91_=_C93( C91 C93 ) C91_=_C94( C91 C94 ) C91_=_C95( C91 C95 ) C91_=_C302( C91 C302 ) C92_=_C93( C92 C93 ) \nC92_=_C94( C92 C94 ) C92_=_C95( C92 C95 ) C93_=_C94( C93 C94 ) C93_=_C95( C93 C95 ) C94_=_C95( C94 C95 ) C100_=_C102( C100 C102 ) \nC100_=_C129( C100 C129 ) C100_=_C157( C100 C157 ) C100_=_C184( C100 C184 ) C100_=_C210( C100 C210 ) C100_=_C236( C100 C236 ) C100_=_C238( C100 C238 ) \nC100_=_C239( C100 C239 ) C100_=_C240( C100 C240 ) C100_=_C241( C100 C241 ) C100_=_C242( C100 C242 ) C100_=_C243( C100 C243 ) C100_=_C244( C100 C244 ) \nC100_=_C245( C100 C245 ) C100_=_C246( C100 C246 ) C100_=_C247( C100 C247 ) C100_=_C248( C100 C248 ) C100_=_C249( C100 C249 ) C100_=_C250( C100 C250 ) \nC100_=_C251( C100 C251 ) C100_=_C252( C100 C252 ) C100_=_C253( C100 C253 ) C100_=_C254( C100 C254 ) C100_=_C255( C100 C255 ) C100_=_C256( C100 C256 ) \nC100_=_C257( C100 C257 ) C100_=_C258( C100 C258 ) C100_=_C259( C100 C259 ) C100_=_C260( C100 C260 ) C102_=_C131( C102 C131 ) C102_=_C159( C102 C159 ) \nC102_=_C186( C102 C186 ) C102_=_C212( C102 C212 ) C102_=_C261( C102 C261 ) C102_=_C285( C102 C285 ) C102_=_C286( C102 C286 ) C102_=_C287( C102 C287 ) \nC102_=_C288( C102 C288 ) C102_=_C289( C102 C289 ) C102_=_C290( C102 C290 ) C102_=_C291( C102 C291 ) C102_=_C292( C102 C292 ) C102_=_C293( C102 C293 ) \nC102_=_C294( C102 C294 ) C102_=_C295( C102 C295 ) C102_=_C296( C102 C296 ) C102_=_C297( C102 C297 ) C102_=_C298( C102 C298 ) C102_=_C299( C102 C299 ) \nC102_=_C300( C102 C300 ) C102_=_C301( C102 C301 ) C102_=_C302( C102 C302 ) C102_=_C303( C102 C303 ) C102_=_C304( C102 C304 ) C102_=_C305( C102 C305 ) \nC102_=_C306( C102 C306 ) C102_=_C307( C102 C307 ) C129_=_C131( C129 C131 ) C129_=_C157( C129 C157 ) C129_=_C184( C129 C184 ) C129_=_C210( C129 C210 ) \nC129_=_C236( C129 C236 ) C129_=_C238( C129 C238 ) C129_=_C239( C129 C239 ) C129_=_C240( C129 C240 ) C129_=_C241( C129 C241 ) C129_=_C242( C129 C242 ) \nC129_=_C243( C129 C243 ) C129_=_C244( C129 C244 ) C129_=_C245( C129 C245 ) C129_=_C246( C129 C246 ) C129_=_C247( C129 C247 ) C129_=_C248( C129 C248 ) \nC129_=_C249( C129 C249 ) C129_=_C250( C129 C250 ) C129_=_C251( C129 C251 ) C129_=_C252( C129 C252 ) C129_=_C253( C129 C253 ) C129_=_C254( C129 C254 ) \nC129_=_C255( C129 C255 ) C129_=_C256( C129 C256 ) C129_=_C257( C129 C257 ) C129_=_C258( C129 C258 ) C129_=_C259( C129 C259 ) C129_=_C260( C129 C260 ) \nC131_=_C159( C131 C159 ) C131_=_C186( C131 C186 ) C131_=_C212( C131 C212 ) C131_=_C261( C131 C261 ) C131_=_C285( C131 C285 ) C131_=_C286( C131 C286 ) \nC131_=_C287( C131 C287 ) C131_=_C288( C131 C288 ) C131_=_C289( C131 C289 ) C131_=_C290( C131 C290 ) C131_=_C291( C131 C291 ) C131_=_C292( C131 C292 ) \nC131_=_C293( C131 C293 ) C131_=_C294( C131 C294 ) C131_=_C295( C131 C295 ) C131_=_C296( C131 C296 ) C131_=_C297( C131 C297 ) C131_=_C298( C131 C298 ) \nC131_=_C299( C131 C299 ) C131_=_C300( C131 C300 ) C131_=_C301( C131 C301 ) C131_=_C302( C131 C302 ) C131_=_C303( C131 C303 ) C131_=_C304( C131 C304 ) \nC131_=_C305( C131 C305 ) C131_=_C306( C131 C306 ) C131_=_C307( C131 C307 ) C157_=_C159( C157 C159 ) C157_=_C184( C157 C184 ) C157_=_C210( C157 C210 ) \nC157_=_C236( C157 C236 ) C157_=_C238( C157 C238 ) C157_=_C239( C157 C239 ) C157_=_C240( C157 C240 ) C157_=_C241( C157 C241 ) C157_=_C242( C157 C242 ) \nC157_=_C243( C157 C243 ) C157_=_C244( C157 C244 ) C157_=_C245( C157 C245 ) C157_=_C246( C157 C246 ) C157_=_C247( C157 C247 ) C157_=_C248( C157 C248 ) \nC157_=_C249( C157 C249 ) C157_=_C250( C157 C250 ) C157_=_C251( C157 C251 ) C157_=_C252( C157 C252 ) C157_=_C253( C157 C253 ) C157_=_C254( C157 C254 ) \nC157_=_C255( C157 C255 ) C157_=_C256( C157 C256 ) C157_=_C257( C157 C257 ) C157_=_C258( C157 C258 ) C157_=_C259( C157 C259 ) C157_=_C260( C157 C260 ) \nC159_=_C186( C159 C186 ) C159_=_C212( C159 C212 ) C159_=_C261( C159 C261 ) C159_=_C285( C159 C285 ) C159_=_C286( C159 C286 ) C159_=_C287( C159 C287 ) \nC159_=_C288( C159 C288 ) C159_=_C289( C159 C289 ) C159_=_C290( C159 C290 ) C159_=_C291( C159 C291 ) C159_=_C292( C159 C292 ) C159_=_C293( C159 C293 ) \nC159_=_C294( C159 C294 ) C159_=_C295( C159 C295 ) C159_=_C296( C159 C296 ) C159_=_C297( C159 C297 ) C159_=_C298( C159 C298 ) C159_=_C299( C159 C299 ) \nC159_=_C300( C159 C300 ) C159_=_C301( C159 C301 ) C159_=_C302( C159 C302 ) C159_=_C303( C159 C303 ) C159_=_C304( C159 C304 ) C159_=_C305( C159 C305 ) \nC159_=_C306( C159 C306 ) C159_=_C307( C159 C307 ) C184_=_C186( C184 C186 ) C184_=_C210( C184 C210 ) C184_=_C236( C184 C236 ) C184_=_C238( C184 C238 ) \nC184_=_C239( C184 C239 ) C184_=_C240( C184 C240 ) C184_=_C241( C184 C241 ) C184_=_C242( C184 C242 ) C184_=_C243( C184 C243 ) C184_=_C244( C184 C244 ) \nC184_=_C245( C184 C245 ) C184_=_C246( C184 C246 ) C184_=_C247( C184 C247 ) C184_=_C248( C184 C248 ) C184_=_C249( C184 C249 ) C184_=_C250( C184 C250 ) \nC184_=_C251( C184 C251 ) C184_=_C252( C184 C252 ) C184_=_C253( C184 C253 ) C184_=_C254( C184 C254 ) C184_=_C255( C184 C255 ) C184_=_C256( C184 C256 ) \nC184_=_C257( C184 C257 ) C184_=_C258( C184 C258 ) C184_=_C259( C184 C259 ) C184_=_C260( C184 C260 ) C186_=_C212( C186 C212 ) C186_=_C261( C186 C261 ) \nC186_=_C285( C186 C285 ) C186_=_C286( C186 C286 ) C186_=_C287( C186 C287 ) C186_=_C288( C186 C288 ) C186_=_C289( C186 C289 ) C186_=_C290( C186 C290 ) \nC186_=_C291( C186 C291 ) C186_=_C292( C186 C292 ) C186_=_C293( C186 C293 ) C186_=_C294( C186 C294 ) C186_=_C295( C186 C295 ) C186_=_C296( C186 C296 ) \nC186_=_C297( C186 C297 ) C186_=_C298( C186 C298 ) C186_=_C299( C186 C299 ) C186_=_C300( C186 C300 ) C186_=_C301( C186 C301 ) C186_=_C302( C186 C302 ) \nC186_=_C303( C186 C303 ) C186_=_C304( C186 C304 ) C186_=_C305( C186 C305 ) C186_=_C306( C186 C306 ) C186_=_C307( C186 C307 ) C210_=_C212( C210 C212 ) \nC210_=_C236( C210 C236 ) C210_=_C238( C210 C238 ) C210_=_C239( C210 C239 ) C210_=_C240( C210 C240 ) C210_=_C241( C210 C241 ) C210_=_C242( C210 C242 ) \nC210_=_C243( C210 C243 ) C210_=_C244( C210 C244 ) C210_=_C245( C210 C245 ) C210_=_C246( C210 C246 ) C210_=_C247( C210 C247 ) C210_=_C248( C210 C248 ) \nC210_=_C249( C210 C249 ) C210_=_C250( C210 C250 ) C210_=_C251( C210 C251 ) C210_=_C252( C210 C252 ) C210_=_C253( C210 C253 ) C210_=_C254( C210 C254 ) \nC210_=_C255( C210 C255 ) C210_=_C256( C210 C256 ) C210_=_C257( C210 C257 ) C210_=_C258( C210 C258 ) C210_=_C259( C210 C259 ) C210_=_C260( C210 C260 ) \nC212_=_C261( C212 C261 ) C212_=_C285( C212 C285 ) C212_=_C286( C212 C286 ) C212_=_C287( C212 C287 ) C212_=_C288( C212 C288 ) C212_=_C289( C212 C289 ) \nC212_=_C290( C212 C290 ) C212_=_C291( C212 C291 ) C212_=_C292( C212 C292 ) C212_=_C293( C212 C293 ) C212_=_C294( C212 C294 ) C212_=_C295( C212 C295 ) \nC212_=_C296( C212 C296 ) C212_=_C297( C212 C297 ) C212_=_C298( C212 C298 ) C212_=_C299( C212 C299 ) C212_=_C300( C212 C300 ) C212_=_C301( C212 C301 ) \nC212_=_C302( C212 C302 ) C212_=_C303( C212 C303 ) C212_=_C304( C212 C304 ) C212_=_C305( C212 C305 ) C212_=_C306( C212 C306 ) C212_=_C307( C212 C30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60( C236 C260 ) C236_=_C261( C236 C261 ) \nC238_=_C239( C238 C239 ) C238_=_C240( C238 C240 ) C238_=_C241( C238 C241 ) C238_=_C242( C238 C242 ) C238_=_C243( C238 C243</w:t>
      </w:r>
    </w:p>
    <w:p>
      <w:pPr>
        <w:pStyle w:val="PreformattedText"/>
        <w:bidi w:val="0"/>
        <w:spacing w:before="0" w:after="0"/>
        <w:jc w:val="left"/>
        <w:rPr/>
      </w:pPr>
      <w:r>
        <w:rPr/>
        <w:t xml:space="preserve"> </w:t>
      </w:r>
      <w:r>
        <w:rPr/>
        <w:t>)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8_=_C285( C238 C285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86( C241 C286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89( C243 C289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90( C244 C290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8_=_C249( C248 C249 ) \nC248_=_C250( C248 C250 ) C248_=_C251( C248 C251 ) C248_=_C252( C248 C252 ) C248_=_C253( C248 C253 ) C248_=_C254( C248 C254 ) C248_=_C255( C248 C255 ) \nC248_=_C256( C248 C256 ) C248_=_C257( C248 C257 ) C248_=_C258( C248 C258 ) C248_=_C259( C248 C259 ) C248_=_C260( C248 C260 ) C249_=_C250( C249 C250 ) \nC249_=_C251( C249 C251 ) C249_=_C252( C249 C252 ) C249_=_C253( C249 C253 ) C249_=_C254( C249 C254 ) C249_=_C255( C249 C255 ) C249_=_C256( C249 C256 ) \nC249_=_C257( C249 C257 ) C249_=_C258( C249 C258 ) C249_=_C259( C249 C259 ) C249_=_C260( C249 C260 ) C250_=_C251( C250 C251 ) C250_=_C252( C250 C252 ) \nC250_=_C253( C250 C253 ) C250_=_C254( C250 C254 ) C250_=_C255( C250 C255 ) C250_=_C256( C250 C256 ) C250_=_C257( C250 C257 ) C250_=_C258( C250 C258 ) \nC250_=_C259( C250 C259 ) C250_=_C260( C250 C260 ) C251_=_C252( C251 C252 ) C251_=_C253( C251 C253 ) C251_=_C254( C251 C254 ) C251_=_C255( C251 C255 ) \nC251_=_C256( C251 C256 ) C251_=_C257( C251 C257 ) C251_=_C258( C251 C258 ) C251_=_C259( C251 C259 ) C251_=_C260( C251 C260 ) C252_=_C253( C252 C253 ) \nC252_=_C254( C252 C254 ) C252_=_C255( C252 C255 ) C252_=_C256( C252 C256 ) C252_=_C257( C252 C257 ) C252_=_C258( C252 C258 ) C252_=_C259( C252 C259 ) \nC252_=_C260( C252 C260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7_=_C258( C257 C258 ) \nC257_=_C259( C257 C259 ) C257_=_C260( C257 C260 ) C258_=_C259( C258 C259 ) C258_=_C260( C258 C260 ) C259_=_C260( C259 C260 ) C261_=_C285( C261 C285 ) \nC261_=_C286( C261 C286 ) C261_=_C287( C261 C287 ) C261_=_C288( C261 C288 ) C261_=_C289( C261 C289 ) C261_=_C290( C261 C290 ) C261_=_C291( C261 C291 ) \nC261_=_C292( C261 C292 ) C261_=_C293( C261 C293 ) C261_=_C294( C261 C294 ) C261_=_C295( C261 C295 ) C261_=_C296( C261 C296 ) C261_=_C297( C261 C297 ) \nC261_=_C298( C261 C298 ) C261_=_C299( C261 C299 ) C261_=_C300( C261 C300 ) C261_=_C301( C261 C301 ) C261_=_C302( C261 C302 ) C261_=_C303( C261 C303 ) \nC261_=_C304( C261 C304 ) C261_=_C305( C261 C305 ) C261_=_C306( C261 C306 ) C261_=_C307( C261 C307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 C286 C305 ) C286_=_C306( C286 C306 ) C286_=_C307( C286 C307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w:t>
      </w:r>
    </w:p>
    <w:p>
      <w:pPr>
        <w:pStyle w:val="PreformattedText"/>
        <w:bidi w:val="0"/>
        <w:spacing w:before="0" w:after="0"/>
        <w:jc w:val="left"/>
        <w:rPr/>
      </w:pPr>
      <w:r>
        <w:rPr/>
        <w:t xml:space="preserve"> </w:t>
      </w:r>
      <w:r>
        <w:rPr/>
        <w:t>C306 ) \nC290_=_C307( C290 C307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5_=_C296( C295 C296 ) \nC295_=_C297( C295 C297 ) C295_=_C298( C295 C298 ) C295_=_C299( C295 C299 ) C295_=_C300( C295 C300 ) C295_=_C301( C295 C301 ) C295_=_C302( C295 C302 ) \nC295_=_C303( C295 C303 ) C295_=_C304( C295 C304 ) C295_=_C305( C295 C305 ) C295_=_C306( C295 C306 ) C295_=_C307( C295 C307 ) C296_=_C297( C296 C297 ) \nC296_=_C298( C296 C298 ) C296_=_C299( C296 C299 ) C296_=_C300( C296 C300 ) C296_=_C301( C296 C301 ) C296_=_C302( C296 C302 ) C296_=_C303( C296 C303 ) \nC296_=_C304( C296 C304 ) C296_=_C305( C296 C305 ) C296_=_C306( C296 C306 ) C296_=_C307( C296 C307 ) C297_=_C298( C297 C298 ) C297_=_C299( C297 C299 ) \nC297_=_C300( C297 C300 ) C297_=_C301( C297 C301 ) C297_=_C302( C297 C302 ) C297_=_C303( C297 C303 ) C297_=_C304( C297 C304 ) C297_=_C305( C297 C305 ) \nC297_=_C306( C297 C306 ) C297_=_C307( C297 C307 ) C298_=_C299( C298 C299 ) C298_=_C300( C298 C300 ) C298_=_C301( C298 C301 ) C298_=_C302( C298 C302 ) \nC298_=_C303( C298 C303 ) C298_=_C304( C298 C304 ) C298_=_C305( C298 C305 ) C298_=_C306( C298 C306 ) C298_=_C307( C298 C307 ) C299_=_C300( C299 C300 ) \nC299_=_C301( C299 C301 ) C299_=_C302( C299 C302 ) C299_=_C303( C299 C303 ) C299_=_C304( C299 C304 ) C299_=_C305( C299 C305 ) C299_=_C306( C299 C306 ) \nC299_=_C307( C299 C307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4_=_C305( C304 C305 ) \nC304_=_C306( C304 C306 ) C304_=_C307( C304 C307 ) C305_=_C306( C305 C306 ) C305_=_C307( C305 C307 ) C306_=_C307( C306 C307 ) "];71-&gt;118[label="120: C0 C2 C3 C4 C5 \nC6 C8 C10 C11 C12 C13 \nC14 C15 C16 C17 C18 C19 \nC20 C21 C22 C23 C24 C25 \nC26 C27 C28 C29 C30 C31 \nC32 C33 C39 C41 C65 C66 \nC67 C68 C69 C71 C73 C74 \nC75 C76 C77 C78 C79 C80 \nC81 C82 C83 C84 C85 C86 \nC87 C88 C89 C90 C91 C92 \nC93 C94 C95 C100 C102 C129 \nC131 C157 C159 C184 C186 C210 \nC212 C236 C238 C239 C240 C241 \nC242 C243 C244 C245 C246 C247 \nC248 C249 C250 C251 C252 C253 \nC254 C255 C256 C257 C258 C259 \nC260 C261 C285 C286 C287 C288 \nC289 C290 C291 C292 C293 C294 \nC295 C296 C297 C298 C299 C300 \nC301 C302 C303 C304 C305 C306 \nC307 \n1806: C0_=_C2 ,C0_=_C3 ,C0_=_C4 ,C0_=_C5 ,C0_=_C6 ,\nC0_=_C8 ,C0_=_C10 ,C0_=_C11 ,C0_=_C12 ,C0_=_C13 ,C0_=_C14 ,\nC0_=_C15 ,C0_=_C16 ,C0_=_C17 ,C0_=_C18 ,C0_=_C19 ,C0_=_C20 ,\nC0_=_C21 ,C0_=_C22 ,C0_=_C23 ,C0_=_C24 ,C0_=_C25 ,C0_=_C26 ,\nC0_=_C27 ,C0_=_C28 ,C0_=_C29 ,C0_=_C30 ,C0_=_C31 ,C0_=_C32 ,\nC0_=_C33 ,C0_=_C39 ,C0_=_C41 ,C2_=_C3 ,C2_=_C4 ,C2_=_C5 ,\nC2_=_C6 ,C2_=_C8 ,C2_=_C10 ,C2_=_C11 ,C2_=_C12 ,C2_=_C13 ,\nC2_=_C14 ,C2_=_C15 ,C2_=_C16 ,C2_=_C17 ,C2_=_C18 ,C2_=_C19 ,\nC2_=_C20 ,C2_=_C21 ,C2_=_C22 ,C2_=_C23 ,C2_=_C24 ,C2_=_C25 ,\nC2_=_C26 ,C2_=_C27 ,C2_=_C28 ,C2_=_C29 ,C2_=_C30 ,C2_=_C31 ,\nC2_=_C32 ,C2_=_C65 ,C2_=_C100 ,C2_=_C102 ,C3_=_C4 ,C3_=_C5 ,\nC3_=_C6 ,C3_=_C8 ,C3_=_C10 ,C3_=_C11 ,C3_=_C12 ,C3_=_C13 ,\nC3_=_C14 ,C3_=_C15 ,C3_=_C16 ,C3_=_C17 ,C3_=_C18 ,C3_=_C19 ,\nC3_=_C20 ,C3_=_C21 ,C3_=_C22 ,C3_=_C23 ,C3_=_C24 ,C3_=_C25 ,\nC3_=_C26 ,C3_=_C27 ,C3_=_C28 ,C3_=_C29 ,C3_=_C30 ,C3_=_C31 ,\nC3_=_C32 ,C3_=_C66 ,C3_=_C129 ,C3_=_C131 ,C4_=_C5 ,C4_=_C6 ,\nC4_=_C8 ,C4_=_C10 ,C4_=_C11 ,C4_=_C12 ,C4_=_C13 ,C4_=_C14 ,\nC4_=_C15 ,C4_=_C16 ,C4_=_C17 ,C4_=_C18 ,C4_=_C19 ,C4_=_C20 ,\nC4_=_C21 ,C4_=_C22 ,C4_=_C23 ,C4_=_C24 ,C4_=_C25 ,C4_=_C26 ,\nC4_=_C27 ,C4_=_C28 ,C4_=_C29 ,C4_=_C30 ,C4_=_C31 ,C4_=_C32 ,\nC4_=_C67 ,C4_=_C157 ,C4_=_C159 ,C5_=_C6 ,C5_=_C8 ,C5_=_C10 ,\nC5_=_C11 ,C5_=_C12 ,C5_=_C13 ,C5_=_C14 ,C5_=_C15 ,C5_=_C16 ,\nC5_=_C17 ,C5_=_C18 ,C5_=_C19 ,C5_=_C20 ,C5_=_C21 ,C5_=_C22 ,\nC5_=_C23 ,C5_=_C24 ,C5_=_C25 ,C5_=_C26 ,C5_=_C27 ,C5_=_C28 ,\nC5_=_C29 ,C5_=_C30 ,C5_=_C31 ,C5_=_C32 ,C5_=_C68 ,C5_=_C184 ,\nC5_=_C186 ,C6_=_C8 ,C6_=_C10 ,C6_=_C11 ,C6_=_C12 ,C6_=_C13 ,\nC6_=_C14 ,C6_=_C15 ,C6_=_C16 ,C6_=_C17 ,C6_=_C18 ,C6_=_C19 ,\nC6_=_C20 ,C6_=_C21 ,C6_=_C22 ,C6_=_C23 ,C6_=_C24 ,C6_=_C25 ,\nC6_=_C26 ,C6_=_C27 ,C6_=_C28 ,C6_=_C29 ,C6_=_C30 ,C6_=_C31 ,\nC6_=_C32 ,C6_=_C69 ,C6_=_C210 ,C6_=_C212 ,C8_=_C10 ,C8_=_C11 ,\nC8_=_C12 ,C8_=_C13 ,C8_=_C14 ,C8_=_C15 ,C8_=_C16 ,C8_=_C17 ,\nC8_=_C18 ,C8_=_C19 ,C8_=_C20 ,C8_=_C21 ,C8_=_C22 ,C8_=_C23 ,\nC8_=_C24 ,C8_=_C25 ,C8_=_C26 ,C8_=_C27 ,C8_=_C28 ,C8_=_C29 ,\nC8_=_C30 ,C8_=_C31 ,C8_=_C32 ,C8_=_C71 ,C8_=_C236 ,C8_=_C261 ,\nC10_=_C11 ,C10_=_C12 ,C10_=_C13 ,C10_=_C14 ,C10_=_C15 ,C10_=_C16 ,\nC10_=_C17 ,C10_=_C18 ,C10_=_C19 ,C10_=_C20 ,C10_=_C21 ,C10_=_C22 ,\nC10_=_C23 ,C10_=_C24 ,C10_=_C25 ,C10_=_C26 ,C10_=_C27 ,C10_=_C28 ,\nC10_=_C29 ,C10_=_C30 ,C10_=_C31 ,C10_=_C32 ,C10_=_C73 ,C10_=_C238 ,\nC10_=_C285 ,C11_=_C12 ,C11_=_C13 ,C11_=_C14 ,C11_=_C15 ,C11_=_C16 ,\nC11_=_C17 ,C11_=_C18 ,C11_=_C19 ,C11_=_C20 ,C11_=_C21 ,C11_=_C22 ,\nC11_=_C23 ,C11_=_C24 ,C11_=_C25 ,C11_=_C26 ,C11_=_C27 ,C11_=_C28 ,\nC11_=_C29 ,C11_=_C30 ,C11_=_C31 ,C11_=_C32 ,C12_=_C13 ,C12_=_C14 ,\nC12_=_C15 ,C12_=_C16 ,C12_=_C17 ,C12_=_C18 ,C12_=_C19 ,C12_=_C20 ,\nC12_=_C21 ,C12_=_C22 ,C12_=_C23 ,C12_=_C24 ,C12_=_C25 ,C12_=_C26 ,\nC12_=_C27 ,C12_=_C28 ,C12_=_C29 ,C12_=_C30 ,C12_=_C31 ,C12_=_C32 ,\nC12_=_C74 ,C13_=_C14 ,C13_=_C15 ,C13_=_C16 ,C13_=_C17 ,C13_=_C18 ,\nC13_=_C19 ,C13_=_C20 ,C13_=_C21 ,C13_=_C22 ,C13_=_C23 ,C13_=_C24 ,\nC13_=_C25 ,C13_=_C26 ,C13_=_C27 ,C13_=_C28 ,C13_=_C29 ,C13_=_C30 ,\nC13_=_C31 ,C13_=_C32 ,C13_=_C77 ,C14_=_C15 ,C14_=_C16 ,C14_=_C17 ,\nC14_=_C18 ,C14_=_C19 ,C14_=_C20 ,C14_=_C21 ,C14_=_C22 ,C14_=_C23 ,\nC14_=_C24 ,C14_=_C25 ,C14_=_C26 ,C14_=_C27 ,C14_=_C28 ,C14_=_C29 ,\nC14_=_C30 ,C14_=_C31 ,C14_=_C32 ,C14_=_C78 ,C15_=_C16 ,C15_=_C17 ,\nC15_=_C18 ,C15_=_C19 ,C15_=_C20 ,C15_=_C21 ,C15_=_C22 ,C15_=_C23 ,\nC15_=_C24 ,C15_=_C25 ,C15_=_C26 ,C15_=_C27 ,C15_=_C28 ,C15_=_C29 ,\nC15_=_C30 ,C15_=_C31 ,C15_=_C32 ,C16_=_C17 ,C16_=_C18 ,C16_=_C19 ,\nC16_=_C20 ,C16_=_C21 ,C16_=_C22 ,C16_=_C23 ,C16_=_C24 ,C16_=_C25 ,\nC16_=_C26 ,C16_=_C27 ,C16_=_C28 ,C16_=_C29 ,C16_=_C30 ,C16_=_C31 ,\nC16_=_C32 ,C17_=_C18 ,C17_=_C19 ,C17_=_C20 ,C17_=_C21 ,C17_=_C22 ,\nC17_=_C23 ,C17_=_C24 ,C17_=_C25 ,C17_=_C26 ,C17_=_C27 ,C17_=_C28 ,\nC17_=_C29 ,C17_=_C30 ,C17_=_C31 ,C17_=_C32 ,C18_=_C19 ,C18_=_C20 ,\nC18_=_C21 ,C18_=_C22 ,C18_=_C23 ,C18_=_C24 ,C18_=_C25 ,C18_=_C26 ,\nC18_=_C27 ,C18_=_C28 ,C18_=_C29 ,C18_=_C30 ,C18_=_C31 ,C18_=_C32 ,\nC18_=_C248 ,C19_=_C20 ,C19_=_C21 ,C19_=_C22 ,C19_=_C23 ,C19_=_C24 ,\nC19_=_C25 ,C19_=_C26 ,C19_=_C27 ,C19_=_C28 ,C19_=_C29 ,C19_=_C30 ,\nC19_=_C31 ,C19_=_C32 ,C20_=_C21 ,C20_=_C22 ,C20_=_C23 ,C20_=_C24 ,\nC20_=_C25 ,C20_=_C26 ,C20_=_C27 ,C20_=_C28 ,C20_=_C29 ,C20_=_C30 ,\nC20_=_C31 ,C20_=_C32 ,C20_=_C295 ,C21_=_C22 ,C21_=_C23 ,C21_=_C24 ,\nC21_=_C25 ,C21_=_C26 ,C21_=_C27 ,C21_=_C28 ,C21_=_C29 ,C21_=_C30 ,\nC21_=_C31 ,C21_=_C32 ,C22_=_C23 ,C22_=_C24 ,C22_=_C25 ,C22_=_C26 ,\nC22_=_C27 ,C22_=_C28 ,C22_=_C29 ,C22_=_C30 ,C22_=_C31 ,C22_=_C32 ,\nC23_=_C24 ,C23_=_C25 ,C23_=_C26 ,C23_=_C27 ,C23_=_C28 ,C23_=_C29 ,\nC23_=_C30 ,C23_=_C31 ,C23_=_C32 ,C24_=_C25 ,C24_=_C26 ,C24_=_C27 ,\nC24_=_C28 ,C24_=_C29 ,C24_=_C30 ,C24_=_C31 ,C24_=_C32 ,C25_=_C26 ,\nC25_=_C27 ,C25_=_C28 ,C25_=_C29 ,C25_=_C30 ,C25_=_C31 ,C25_=_C32 ,\nC25_=_C256 ,C26_=_C27 ,C26_=_C28 ,C26_=_C29 ,C26_=_C30 ,C26_=_C31 ,\nC26_=_C32 ,C26_=_C257 ,C27_=_C28 ,C27_=_C29 ,C27_=_C30 ,C27_=_C31 ,\nC27_=_C32 ,C28_=_C29 ,C28_=_C30 ,C28_=_C31 ,C28_=_C32 ,C29_=_C30 ,\nC29_=_C31 ,C29_=_C32 ,C29_=_C305 ,C30_=_C31 ,C30_=_C32 ,C30_=_C306 ,\nC31_=_C32 ,C33_=_C39 ,C33_=_C41 ,C33_=_C65 ,C33_=_C66 ,C33_=_C67 ,\nC33_=_C68 ,C33_=_C69 ,C33_=_C71 ,C33_=_C73 ,C33_=_C74 ,C33_=_C75 ,\nC33_=_C76 ,C33_=_C77 ,C33_=_C78 ,C33_=_C79 ,C33_=_C80 ,C33_=_C81 ,\nC33_=_C82 ,C33_=_C83 ,C33_=_C84 ,C33_=_C85 ,C33_=_C86 ,C33_=_C87 ,\nC33_=_C88 ,C33_=_C89 ,C33_=_C90 ,C33_=_C91 ,C33_=_C92 ,C33_=_C93 ,\nC33_=_C94 ,C33_=_C95 ,C39_=_C41 ,C39_=_C100 ,C39_=_C129 ,C39_=_C157 ,\nC39_=_C184 ,C39_=_C210 ,C39_=_C236 ,C39_=_C238 ,C39_=_C239 ,C39_=_C240 ,\nC39_=_C241 ,C39_=_C242 ,C39_=_C243 ,C39_=_C244 ,C39_=_C245 ,C39_=_C246 ,\nC39_=_C247 ,C39_=_C248 ,C39_=_C249 ,C39_=_C250 ,C39_=_C251 ,C39_=_C252 ,\nC39_=_C253 ,C39_=_C254 ,C39_=_C255 ,C39_=_C256 ,C39_=_C257 ,C39_=_C258 ,\nC39_=_C259 ,C39_=_C260 ,C41_=_C102</w:t>
      </w:r>
    </w:p>
    <w:p>
      <w:pPr>
        <w:pStyle w:val="PreformattedText"/>
        <w:bidi w:val="0"/>
        <w:spacing w:before="0" w:after="0"/>
        <w:jc w:val="left"/>
        <w:rPr/>
      </w:pPr>
      <w:r>
        <w:rPr/>
        <w:t xml:space="preserve"> </w:t>
      </w:r>
      <w:r>
        <w:rPr/>
        <w:t>,C41_=_C131 ,C41_=_C159 ,C41_=_C186 ,\nC41_=_C212 ,C41_=_C261 ,C41_=_C285 ,C41_=_C286 ,C41_=_C287 ,C41_=_C288 ,\nC41_=_C289 ,C41_=_C290 ,C41_=_C291 ,C41_=_C292 ,C41_=_C293 ,C41_=_C294 ,\nC41_=_C295 ,C41_=_C296 ,C41_=_C297 ,C41_=_C298 ,C41_=_C299 ,C41_=_C300 ,\nC41_=_C301 ,C41_=_C302 ,C41_=_C303 ,C41_=_C304 ,C41_=_C305 ,C41_=_C306 ,\nC41_=_C307 ,C65_=_C66 ,C65_=_C67 ,C65_=_C68 ,C65_=_C69 ,C65_=_C71 ,\nC65_=_C73 ,C65_=_C74 ,C65_=_C75 ,C65_=_C76 ,C65_=_C77 ,C65_=_C78 ,\nC65_=_C79 ,C65_=_C80 ,C65_=_C81 ,C65_=_C82 ,C65_=_C83 ,C65_=_C84 ,\nC65_=_C85 ,C65_=_C86 ,C65_=_C87 ,C65_=_C88 ,C65_=_C89 ,C65_=_C90 ,\nC65_=_C91 ,C65_=_C92 ,C65_=_C93 ,C65_=_C94 ,C65_=_C95 ,C65_=_C100 ,\nC65_=_C102 ,C66_=_C67 ,C66_=_C68 ,C66_=_C69 ,C66_=_C71 ,C66_=_C73 ,\nC66_=_C74 ,C66_=_C75 ,C66_=_C76 ,C66_=_C77 ,C66_=_C78 ,C66_=_C79 ,\nC66_=_C80 ,C66_=_C81 ,C66_=_C82 ,C66_=_C83 ,C66_=_C84 ,C66_=_C85 ,\nC66_=_C86 ,C66_=_C87 ,C66_=_C88 ,C66_=_C89 ,C66_=_C90 ,C66_=_C91 ,\nC66_=_C92 ,C66_=_C93 ,C66_=_C94 ,C66_=_C95 ,C66_=_C129 ,C66_=_C131 ,\nC67_=_C68 ,C67_=_C69 ,C67_=_C71 ,C67_=_C73 ,C67_=_C74 ,C67_=_C75 ,\nC67_=_C76 ,C67_=_C77 ,C67_=_C78 ,C67_=_C79 ,C67_=_C80 ,C67_=_C81 ,\nC67_=_C82 ,C67_=_C83 ,C67_=_C84 ,C67_=_C85 ,C67_=_C86 ,C67_=_C87 ,\nC67_=_C88 ,C67_=_C89 ,C67_=_C90 ,C67_=_C91 ,C67_=_C92 ,C67_=_C93 ,\nC67_=_C94 ,C67_=_C95 ,C67_=_C157 ,C67_=_C159 ,C68_=_C69 ,C68_=_C71 ,\nC68_=_C73 ,C68_=_C74 ,C68_=_C75 ,C68_=_C76 ,C68_=_C77 ,C68_=_C78 ,\nC68_=_C79 ,C68_=_C80 ,C68_=_C81 ,C68_=_C82 ,C68_=_C83 ,C68_=_C84 ,\nC68_=_C85 ,C68_=_C86 ,C68_=_C87 ,C68_=_C88 ,C68_=_C89 ,C68_=_C90 ,\nC68_=_C91 ,C68_=_C92 ,C68_=_C93 ,C68_=_C94 ,C68_=_C95 ,C68_=_C184 ,\nC68_=_C186 ,C69_=_C71 ,C69_=_C73 ,C69_=_C74 ,C69_=_C75 ,C69_=_C76 ,\nC69_=_C77 ,C69_=_C78 ,C69_=_C79 ,C69_=_C80 ,C69_=_C81 ,C69_=_C82 ,\nC69_=_C83 ,C69_=_C84 ,C69_=_C85 ,C69_=_C86 ,C69_=_C87 ,C69_=_C88 ,\nC69_=_C89 ,C69_=_C90 ,C69_=_C91 ,C69_=_C92 ,C69_=_C93 ,C69_=_C94 ,\nC69_=_C95 ,C69_=_C210 ,C69_=_C212 ,C71_=_C73 ,C71_=_C74 ,C71_=_C75 ,\nC71_=_C76 ,C71_=_C77 ,C71_=_C78 ,C71_=_C79 ,C71_=_C80 ,C71_=_C81 ,\nC71_=_C82 ,C71_=_C83 ,C71_=_C84 ,C71_=_C85 ,C71_=_C86 ,C71_=_C87 ,\nC71_=_C88 ,C71_=_C89 ,C71_=_C90 ,C71_=_C91 ,C71_=_C92 ,C71_=_C93 ,\nC71_=_C94 ,C71_=_C95 ,C71_=_C236 ,C71_=_C261 ,C73_=_C74 ,C73_=_C75 ,\nC73_=_C76 ,C73_=_C77 ,C73_=_C78 ,C73_=_C79 ,C73_=_C80 ,C73_=_C81 ,\nC73_=_C82 ,C73_=_C83 ,C73_=_C84 ,C73_=_C85 ,C73_=_C86 ,C73_=_C87 ,\nC73_=_C88 ,C73_=_C89 ,C73_=_C90 ,C73_=_C91 ,C73_=_C92 ,C73_=_C93 ,\nC73_=_C94 ,C73_=_C95 ,C73_=_C238 ,C73_=_C285 ,C74_=_C75 ,C74_=_C76 ,\nC74_=_C77 ,C74_=_C78 ,C74_=_C79 ,C74_=_C80 ,C74_=_C81 ,C74_=_C82 ,\nC74_=_C83 ,C74_=_C84 ,C74_=_C85 ,C74_=_C86 ,C74_=_C87 ,C74_=_C88 ,\nC74_=_C89 ,C74_=_C90 ,C74_=_C91 ,C74_=_C92 ,C74_=_C93 ,C74_=_C94 ,\nC74_=_C95 ,C75_=_C76 ,C75_=_C77 ,C75_=_C78 ,C75_=_C79 ,C75_=_C80 ,\nC75_=_C81 ,C75_=_C82 ,C75_=_C83 ,C75_=_C84 ,C75_=_C85 ,C75_=_C86 ,\nC75_=_C87 ,C75_=_C88 ,C75_=_C89 ,C75_=_C90 ,C75_=_C91 ,C75_=_C92 ,\nC75_=_C93 ,C75_=_C94 ,C75_=_C95 ,C76_=_C77 ,C76_=_C78 ,C76_=_C79 ,\nC76_=_C80 ,C76_=_C81 ,C76_=_C82 ,C76_=_C83 ,C76_=_C84 ,C76_=_C85 ,\nC76_=_C86 ,C76_=_C87 ,C76_=_C88 ,C76_=_C89 ,C76_=_C90 ,C76_=_C91 ,\nC76_=_C92 ,C76_=_C93 ,C76_=_C94 ,C76_=_C95 ,C77_=_C78 ,C77_=_C79 ,\nC77_=_C80 ,C77_=_C81 ,C77_=_C82 ,C77_=_C83 ,C77_=_C84 ,C77_=_C85 ,\nC77_=_C86 ,C77_=_C87 ,C77_=_C88 ,C77_=_C89 ,C77_=_C90 ,C77_=_C91 ,\nC77_=_C92 ,C77_=_C93 ,C77_=_C94 ,C77_=_C95 ,C78_=_C79 ,C78_=_C80 ,\nC78_=_C81 ,C78_=_C82 ,C78_=_C83 ,C78_=_C84 ,C78_=_C85 ,C78_=_C86 ,\nC78_=_C87 ,C78_=_C88 ,C78_=_C89 ,C78_=_C90 ,C78_=_C91 ,C78_=_C92 ,\nC78_=_C93 ,C78_=_C94 ,C78_=_C95 ,C79_=_C80 ,C79_=_C81 ,C79_=_C82 ,\nC79_=_C83 ,C79_=_C84 ,C79_=_C85 ,C79_=_C86 ,C79_=_C87 ,C79_=_C88 ,\nC79_=_C89 ,C79_=_C90 ,C79_=_C91 ,C79_=_C92 ,C79_=_C93 ,C79_=_C94 ,\nC79_=_C95 ,C80_=_C81 ,C80_=_C82 ,C80_=_C83 ,C80_=_C84 ,C80_=_C85 ,\nC80_=_C86 ,C80_=_C87 ,C80_=_C88 ,C80_=_C89 ,C80_=_C90 ,C80_=_C91 ,\nC80_=_C92 ,C80_=_C93 ,C80_=_C94 ,C80_=_C95 ,C81_=_C82 ,C81_=_C83 ,\nC81_=_C84 ,C81_=_C85 ,C81_=_C86 ,C81_=_C87 ,C81_=_C88 ,C81_=_C89 ,\nC81_=_C90 ,C81_=_C91 ,C81_=_C92 ,C81_=_C93 ,C81_=_C94 ,C81_=_C95 ,\nC81_=_C245 ,C82_=_C83 ,C82_=_C84 ,C82_=_C85 ,C82_=_C86 ,C82_=_C87 ,\nC82_=_C88 ,C82_=_C89 ,C82_=_C90 ,C82_=_C91 ,C82_=_C92 ,C82_=_C93 ,\nC82_=_C94 ,C82_=_C95 ,C83_=_C84 ,C83_=_C85 ,C83_=_C86 ,C83_=_C87 ,\nC83_=_C88 ,C83_=_C89 ,C83_=_C90 ,C83_=_C91 ,C83_=_C92 ,C83_=_C93 ,\nC83_=_C94 ,C83_=_C95 ,C83_=_C293 ,C84_=_C85 ,C84_=_C86 ,C84_=_C87 ,\nC84_=_C88 ,C84_=_C89 ,C84_=_C90 ,C84_=_C91 ,C84_=_C92 ,C84_=_C93 ,\nC84_=_C94 ,C84_=_C95 ,C85_=_C86 ,C85_=_C87 ,C85_=_C88 ,C85_=_C89 ,\nC85_=_C90 ,C85_=_C91 ,C85_=_C92 ,C85_=_C93 ,C85_=_C94 ,C85_=_C95 ,\nC86_=_C87 ,C86_=_C88 ,C86_=_C89 ,C86_=_C90 ,C86_=_C91 ,C86_=_C92 ,\nC86_=_C93 ,C86_=_C94 ,C86_=_C95 ,C86_=_C252 ,C87_=_C88 ,C87_=_C89 ,\nC87_=_C90 ,C87_=_C91 ,C87_=_C92 ,C87_=_C93 ,C87_=_C94 ,C87_=_C95 ,\nC87_=_C253 ,C88_=_C89 ,C88_=_C90 ,C88_=_C91 ,C88_=_C92 ,C88_=_C93 ,\nC88_=_C94 ,C88_=_C95 ,C89_=_C90 ,C89_=_C91 ,C89_=_C92 ,C89_=_C93 ,\nC89_=_C94 ,C89_=_C95 ,C90_=_C91 ,C90_=_C92 ,C90_=_C93 ,C90_=_C94 ,\nC90_=_C95 ,C90_=_C301 ,C91_=_C92 ,C91_=_C93 ,C91_=_C94 ,C91_=_C95 ,\nC91_=_C302 ,C92_=_C93 ,C92_=_C94 ,C92_=_C95 ,C93_=_C94 ,C93_=_C95 ,\nC94_=_C95 ,C100_=_C102 ,C100_=_C129 ,C100_=_C157 ,C100_=_C184 ,C100_=_C210 ,\nC100_=_C236 ,C100_=_C238 ,C100_=_C239 ,C100_=_C240 ,C100_=_C241 ,C100_=_C242 ,\nC100_=_C243 ,C100_=_C244 ,C100_=_C245 ,C100_=_C246 ,C100_=_C247 ,C100_=_C248 ,\nC100_=_C249 ,C100_=_C250 ,C100_=_C251 ,C100_=_C252 ,C100_=_C253 ,C100_=_C254 ,\nC100_=_C255 ,C100_=_C256 ,C100_=_C257 ,C100_=_C258 ,C100_=_C259 ,C100_=_C260 ,\nC102_=_C131 ,C102_=_C159 ,C102_=_C186 ,C102_=_C212 ,C102_=_C261 ,C102_=_C285 ,\nC102_=_C286 ,C102_=_C287 ,C102_=_C288 ,C102_=_C289 ,C102_=_C290 ,C102_=_C291 ,\nC102_=_C292 ,C102_=_C293 ,C102_=_C294 ,C102_=_C295 ,C102_=_C296 ,C102_=_C297 ,\nC102_=_C298 ,C102_=_C299 ,C102_=_C300 ,C102_=_C301 ,C102_=_C302 ,C102_=_C303 ,\nC102_=_C304 ,C102_=_C305 ,C102_=_C306 ,C102_=_C307 ,C129_=_C131 ,C129_=_C157 ,\nC129_=_C184 ,C129_=_C210 ,C129_=_C236 ,C129_=_C238 ,C129_=_C239 ,C129_=_C240 ,\nC129_=_C241 ,C129_=_C242 ,C129_=_C243 ,C129_=_C244 ,C129_=_C245 ,C129_=_C246 ,\nC129_=_C247 ,C129_=_C248 ,C129_=_C249 ,C129_=_C250 ,C129_=_C251 ,C129_=_C252 ,\nC129_=_C253 ,C129_=_C254 ,C129_=_C255 ,C129_=_C256 ,C129_=_C257 ,C129_=_C258 ,\nC129_=_C259 ,C129_=_C260 ,C131_=_C159 ,C131_=_C186 ,C131_=_C212 ,C131_=_C261 ,\nC131_=_C285 ,C131_=_C286 ,C131_=_C287 ,C131_=_C288 ,C131_=_C289 ,C131_=_C290 ,\nC131_=_C291 ,C131_=_C292 ,C131_=_C293 ,C131_=_C294 ,C131_=_C295 ,C131_=_C296 ,\nC131_=_C297 ,C131_=_C298 ,C131_=_C299 ,C131_=_C300 ,C131_=_C301 ,C131_=_C302 ,\nC131_=_C303 ,C131_=_C304 ,C131_=_C305 ,C131_=_C306 ,C131_=_C307 ,C157_=_C159 ,\nC157_=_C184 ,C157_=_C210 ,C157_=_C236 ,C157_=_C238 ,C157_=_C239 ,C157_=_C240 ,\nC157_=_C241 ,C157_=_C242 ,C157_=_C243 ,C157_=_C244 ,C157_=_C245 ,C157_=_C246 ,\nC157_=_C247 ,C157_=_C248 ,C157_=_C249 ,C157_=_C250 ,C157_=_C251 ,C157_=_C252 ,\nC157_=_C253 ,C157_=_C254 ,C157_=_C255 ,C157_=_C256 ,C157_=_C257 ,C157_=_C258 ,\nC157_=_C259 ,C157_=_C260 ,C159_=_C186 ,C159_=_C212 ,C159_=_C261 ,C159_=_C285 ,\nC159_=_C286 ,C159_=_C287 ,C159_=_C288 ,C159_=_C289 ,C159_=_C290 ,C159_=_C291 ,\nC159_=_C292 ,C159_=_C293 ,C159_=_C294 ,C159_=_C295 ,C159_=_C296 ,C159_=_C297 ,\nC159_=_C298 ,C159_=_C299 ,C159_=_C300 ,C159_=_C301 ,C159_=_C302 ,C159_=_C303 ,\nC159_=_C304 ,C159_=_C305 ,C159_=_C306 ,C159_=_C307 ,C184_=_C186 ,C184_=_C210 ,\nC184_=_C236 ,C184_=_C238 ,C184_=_C239 ,C184_=_C240 ,C184_=_C241 ,C184_=_C242 ,\nC184_=_C243 ,C184_=_C244 ,C184_=_C245 ,C184_=_C246 ,C184_=_C247 ,C184_=_C248 ,\nC184_=_C249 ,C184_=_C250 ,C184_=_C251 ,C184_=_C252 ,C184_=_C253 ,C184_=_C254 ,\nC184_=_C255 ,C184_=_C256 ,C184_=_C257 ,C184_=_C258 ,C184_=_C259 ,C184_=_C260 ,\nC186_=_C212 ,C186_=_C261 ,C186_=_C285 ,C186_=_C286 ,C186_=_C287 ,C186_=_C288 ,\nC186_=_C289 ,C186_=_C290 ,C186_=_C291 ,C186_=_C292 ,C186_=_C293 ,C186_=_C294 ,\nC186_=_C295 ,C186_=_C296 ,C186_=_C297 ,C186_=_C298 ,C186_=_C299 ,C186_=_C300 ,\nC186_=_C301 ,C186_=_C302 ,C186_=_C303 ,C186_=_C304 ,C186_=_C305 ,C186_=_C306 ,\nC186_=_C307 ,C210_=_C212 ,C210_=_C236 ,C210_=_C238 ,C210_=_C239 ,C210_=_C240 ,\nC210_=_C241 ,C210_=_C242 ,C210_=_C243 ,C210_=_C244 ,C210_=_C245 ,C210_=_C246 ,\nC210_=_C247 ,C210_=_C248 ,C210_=_C249 ,C210_=_C250 ,C210_=_C251 ,C210_=_C252 ,\nC210_=_C253 ,C210_=_C254 ,C210_=_C255 ,C210_=_C256 ,C210_=_C257 ,C210_=_C258 ,\nC210_=_C259 ,C210_=_C260 ,C212_=_C261 ,C212_=_C285 ,C212_=_C286 ,C212_=_C287 ,\nC212_=_C288 ,C212_=_C289 ,C212_=_C290 ,C212_=_C291 ,C212_=_C292 ,C212_=_C293 ,\nC212_=_C294 ,C212_=_C295 ,C212_=_C296 ,C212_=_C297 ,C212_=_C298 ,C212_=_C299 ,\nC212_=_C300 ,C212_=_C301 ,C212_=_C302 ,C212_=_C303 ,C212_=_C304 ,C212_=_C305 ,\nC212_=_C306 ,C212_=_C307 ,C236_=_C238 ,C236_=_C239 ,C236_=_C240 ,C236_=_C241 ,\nC236_=_C242 ,C236_=_C243 ,C236_=_C244 ,C236_=_C245 ,C236_=_C246 ,C236_=_C247 ,\nC236_=_C248 ,C236_=_C249 ,C236_=_C250 ,C236_=_C251 ,C236_=_C252 ,C236_=_C253 ,\nC236_=_C254 ,C236_=_C255 ,C236_=_C256 ,C236_=_C257 ,C236_=_C258 ,C236_=_C259 ,\nC236_=_C260 ,C236_=_C261 ,C238_=_C239 ,C238_=_C240 ,C238_=_C241 ,C238_=_C242 ,\nC238_=_C243 ,C238_=_C244 ,C238_=_C245 ,C238_=_C246 ,C238_=_C247 ,C238_=_C248 ,\nC238_=_C249 ,C238_=_C250 ,C238_=_C251 ,C238_=_C252 ,C238_=_C253 ,C238_=_C254 ,\nC238_=_C255 ,C238_=_C256 ,C238_=_C257 ,C238_=_C258 ,C238_=_C259 ,C238_=_C260 ,\nC238_=_C285 ,C239_=_C240 ,C239_=_C241 ,C239_=_C242 ,C239_=_C243 ,C239_=_C244 ,\nC239_=_C245 ,C239_=_C246 ,C239_=_C247 ,C239_=_C248 ,C239_=_C249 ,C239_=_C250 ,\nC239_=_C251 ,C239_=_C252 ,C239_=_C253 ,C239_=_C254 ,C239_=_C255 ,C239_=_C256 ,\nC239_=_C257 ,C239_=_C258 ,C239_=_C259 ,C239_=_C260 ,C240_=_C241 ,C240_=_C242 ,\nC240_=_C243 ,C240_=_C244 ,C240_=_C245 ,C240_=_C246 ,C240_=_C247 ,C240_=_C248 ,\nC240_=_C249 ,C240_=_C250 ,C240_=_C251 ,C240_=_C252 ,C240_=_C253 ,C240_=_C254 ,\nC240_=_C255 ,C240_=_C256 ,C240_=_C257 ,C240_=_C258 ,C240_=_C259 ,C240_=_C260 ,\nC241_=_C242</w:t>
      </w:r>
    </w:p>
    <w:p>
      <w:pPr>
        <w:pStyle w:val="PreformattedText"/>
        <w:bidi w:val="0"/>
        <w:spacing w:before="0" w:after="0"/>
        <w:jc w:val="left"/>
        <w:rPr/>
      </w:pPr>
      <w:r>
        <w:rPr/>
        <w:t xml:space="preserve"> </w:t>
      </w:r>
      <w:r>
        <w:rPr/>
        <w:t>,C241_=_C243 ,C241_=_C244 ,C241_=_C245 ,C241_=_C246 ,C241_=_C247 ,\nC241_=_C248 ,C241_=_C249 ,C241_=_C250 ,C241_=_C251 ,C241_=_C252 ,C241_=_C253 ,\nC241_=_C254 ,C241_=_C255 ,C241_=_C256 ,C241_=_C257 ,C241_=_C258 ,C241_=_C259 ,\nC241_=_C260 ,C241_=_C286 ,C242_=_C243 ,C242_=_C244 ,C242_=_C245 ,C242_=_C246 ,\nC242_=_C247 ,C242_=_C248 ,C242_=_C249 ,C242_=_C250 ,C242_=_C251 ,C242_=_C252 ,\nC242_=_C253 ,C242_=_C254 ,C242_=_C255 ,C242_=_C256 ,C242_=_C257 ,C242_=_C258 ,\nC242_=_C259 ,C242_=_C260 ,C243_=_C244 ,C243_=_C245 ,C243_=_C246 ,C243_=_C247 ,\nC243_=_C248 ,C243_=_C249 ,C243_=_C250 ,C243_=_C251 ,C243_=_C252 ,C243_=_C253 ,\nC243_=_C254 ,C243_=_C255 ,C243_=_C256 ,C243_=_C257 ,C243_=_C258 ,C243_=_C259 ,\nC243_=_C260 ,C243_=_C289 ,C244_=_C245 ,C244_=_C246 ,C244_=_C247 ,C244_=_C248 ,\nC244_=_C249 ,C244_=_C250 ,C244_=_C251 ,C244_=_C252 ,C244_=_C253 ,C244_=_C254 ,\nC244_=_C255 ,C244_=_C256 ,C244_=_C257 ,C244_=_C258 ,C244_=_C259 ,C244_=_C260 ,\nC244_=_C290 ,C245_=_C246 ,C245_=_C247 ,C245_=_C248 ,C245_=_C249 ,C245_=_C250 ,\nC245_=_C251 ,C245_=_C252 ,C245_=_C253 ,C245_=_C254 ,C245_=_C255 ,C245_=_C256 ,\nC245_=_C257 ,C245_=_C258 ,C245_=_C259 ,C245_=_C260 ,C246_=_C247 ,C246_=_C248 ,\nC246_=_C249 ,C246_=_C250 ,C246_=_C251 ,C246_=_C252 ,C246_=_C253 ,C246_=_C254 ,\nC246_=_C255 ,C246_=_C256 ,C246_=_C257 ,C246_=_C258 ,C246_=_C259 ,C246_=_C260 ,\nC247_=_C248 ,C247_=_C249 ,C247_=_C250 ,C247_=_C251 ,C247_=_C252 ,C247_=_C253 ,\nC247_=_C254 ,C247_=_C255 ,C247_=_C256 ,C247_=_C257 ,C247_=_C258 ,C247_=_C259 ,\nC247_=_C260 ,C248_=_C249 ,C248_=_C250 ,C248_=_C251 ,C248_=_C252 ,C248_=_C253 ,\nC248_=_C254 ,C248_=_C255 ,C248_=_C256 ,C248_=_C257 ,C248_=_C258 ,C248_=_C259 ,\nC248_=_C260 ,C249_=_C250 ,C249_=_C251 ,C249_=_C252 ,C249_=_C253 ,C249_=_C254 ,\nC249_=_C255 ,C249_=_C256 ,C249_=_C257 ,C249_=_C258 ,C249_=_C259 ,C249_=_C260 ,\nC250_=_C251 ,C250_=_C252 ,C250_=_C253 ,C250_=_C254 ,C250_=_C255 ,C250_=_C256 ,\nC250_=_C257 ,C250_=_C258 ,C250_=_C259 ,C250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C261_=_C285 ,C261_=_C286 ,C261_=_C287 ,C261_=_C288 ,C261_=_C289 ,\nC261_=_C290 ,C261_=_C291 ,C261_=_C292 ,C261_=_C293 ,C261_=_C294 ,C261_=_C295 ,\nC261_=_C296 ,C261_=_C297 ,C261_=_C298 ,C261_=_C299 ,C261_=_C300 ,C261_=_C301 ,\nC261_=_C302 ,C261_=_C303 ,C261_=_C304 ,C261_=_C305 ,C261_=_C306 ,C261_=_C307 ,\nC285_=_C286 ,C285_=_C287 ,C285_=_C288 ,C285_=_C289 ,C285_=_C290 ,C285_=_C291 ,\nC285_=_C292 ,C285_=_C293 ,C285_=_C294 ,C285_=_C295 ,C285_=_C296 ,C285_=_C297 ,\nC285_=_C298 ,C285_=_C299 ,C285_=_C300 ,C285_=_C301 ,C285_=_C302 ,C285_=_C303 ,\nC285_=_C304 ,C285_=_C305 ,C285_=_C306 ,C285_=_C307 ,C286_=_C287 ,C286_=_C288 ,\nC286_=_C289 ,C286_=_C290 ,C286_=_C291 ,C286_=_C292 ,C286_=_C293 ,C286_=_C294 ,\nC286_=_C295 ,C286_=_C296 ,C286_=_C297 ,C286_=_C298 ,C286_=_C299 ,C286_=_C300 ,\nC286_=_C301 ,C286_=_C302 ,C286_=_C303 ,C286_=_C304 ,C286_=_C305 ,C286_=_C306 ,\nC286_=_C307 ,C287_=_C288 ,C287_=_C289 ,C287_=_C290 ,C287_=_C291 ,C287_=_C292 ,\nC287_=_C293 ,C287_=_C294 ,C287_=_C295 ,C287_=_C296 ,C287_=_C297 ,C287_=_C298 ,\nC287_=_C299 ,C287_=_C300 ,C287_=_C301 ,C287_=_C302 ,C287_=_C303 ,C287_=_C304 ,\nC287_=_C305 ,C287_=_C306 ,C287_=_C307 ,C288_=_C289 ,C288_=_C290 ,C288_=_C291 ,\nC288_=_C292 ,C288_=_C293 ,C288_=_C294 ,C288_=_C295 ,C288_=_C296 ,C288_=_C297 ,\nC288_=_C298 ,C288_=_C299 ,C288_=_C300 ,C288_=_C301 ,C288_=_C302 ,C288_=_C303 ,\nC288_=_C304 ,C288_=_C305 ,C288_=_C306 ,C288_=_C307 ,C289_=_C290 ,C289_=_C291 ,\nC289_=_C292 ,C289_=_C293 ,C289_=_C294 ,C289_=_C295 ,C289_=_C296 ,C289_=_C297 ,\nC289_=_C298 ,C289_=_C299 ,C289_=_C300 ,C289_=_C301 ,C289_=_C302 ,C289_=_C303 ,\nC289_=_C304 ,C289_=_C305 ,C289_=_C306 ,C289_=_C307 ,C290_=_C291 ,C290_=_C292 ,\nC290_=_C293 ,C290_=_C294 ,C290_=_C295 ,C290_=_C296 ,C290_=_C297 ,C290_=_C298 ,\nC290_=_C299 ,C290_=_C300 ,C290_=_C301 ,C290_=_C302 ,C290_=_C303 ,C290_=_C304 ,\nC290_=_C305 ,C290_=_C306 ,C290_=_C307 ,C291_=_C292 ,C291_=_C293 ,C291_=_C294 ,\nC291_=_C295 ,C291_=_C296 ,C291_=_C297 ,C291_=_C298 ,C291_=_C299 ,C291_=_C300 ,\nC291_=_C301 ,C291_=_C302 ,C291_=_C303 ,C291_=_C304 ,C291_=_C305 ,C291_=_C306 ,\nC291_=_C307 ,C292_=_C293 ,C292_=_C294 ,C292_=_C295 ,C292_=_C296 ,C292_=_C297 ,\nC292_=_C298 ,C292_=_C299 ,C292_=_C300 ,C292_=_C301 ,C292_=_C302 ,C292_=_C303 ,\nC292_=_C304 ,C292_=_C305 ,C292_=_C306 ,C292_=_C307 ,C293_=_C294 ,C293_=_C295 ,\nC293_=_C296 ,C293_=_C297 ,C293_=_C298 ,C293_=_C299 ,C293_=_C300 ,C293_=_C301 ,\nC293_=_C302 ,C293_=_C303 ,C293_=_C304 ,C293_=_C305 ,C293_=_C306 ,C293_=_C307 ,\nC294_=_C295 ,C294_=_C296 ,C294_=_C297 ,C294_=_C298 ,C294_=_C299 ,C294_=_C300 ,\nC294_=_C301 ,C294_=_C302 ,C294_=_C303 ,C294_=_C304 ,C294_=_C305 ,C294_=_C306 ,\nC294_=_C307 ,C295_=_C296 ,C295_=_C297 ,C295_=_C298 ,C295_=_C299 ,C295_=_C300 ,\nC295_=_C301 ,C295_=_C302 ,C295_=_C303 ,C295_=_C304 ,C295_=_C305 ,C295_=_C306 ,\nC295_=_C307 ,C296_=_C297 ,C296_=_C298 ,C296_=_C299 ,C296_=_C300 ,C296_=_C301 ,\nC296_=_C302 ,C296_=_C303 ,C296_=_C304 ,C296_=_C305 ,C296_=_C306 ,C296_=_C307 ,\nC297_=_C298 ,C297_=_C299 ,C297_=_C300 ,C297_=_C301 ,C297_=_C302 ,C297_=_C303 ,\nC297_=_C304 ,C297_=_C305 ,C297_=_C306 ,C297_=_C307 ,C298_=_C299 ,C298_=_C300 ,\nC298_=_C301 ,C298_=_C302 ,C298_=_C303 ,C298_=_C304 ,C298_=_C305 ,C298_=_C306 ,\nC298_=_C307 ,C299_=_C300 ,C299_=_C301 ,C299_=_C302 ,C299_=_C303 ,C299_=_C304 ,\nC299_=_C305 ,C299_=_C306 ,C299_=_C307 ,C300_=_C301 ,C300_=_C302 ,C300_=_C303 ,\nC300_=_C304 ,C300_=_C305 ,C300_=_C306 ,C300_=_C307 ,C301_=_C302 ,C301_=_C303 ,\nC301_=_C304 ,C301_=_C305 ,C301_=_C306 ,C301_=_C307 ,C302_=_C303 ,C302_=_C304 ,\nC302_=_C305 ,C302_=_C306 ,C302_=_C307 ,C303_=_C304 ,C303_=_C305 ,C303_=_C306 ,\nC303_=_C307 ,C304_=_C305 ,C304_=_C306 ,C304_=_C307 ,C305_=_C306 ,C305_=_C307 ,\nC306_=_C307 ,"];119[shape=box, label="id:119 level: 5\n124: C0 C3 C5 C10 C33 \nC34 C35 C36 C37 C38 C39 \nC40 C41 C43 C44 C45 C46 \nC47 C48 C49 C50 C51 C52 \nC53 C54 C55 C56 C57 C58 \nC59 C60 C61 C62 C63 C64 \nC66 C68 C73 C96 C98 C103 \nC126 C128 C129 C130 C131 C132 \nC133 C134 C135 C136 C137 C138 \nC139 C140 C141 C142 C143 C144 \nC145 C146 C147 C148 C149 C150 \nC151 C152 C153 C154 C155 C160 \nC183 C184 C185 C186 C187 C188 \nC189 C190 C191 C192 C193 C194 \nC195 C196 C197 C198 C199 C200 \nC201 C202 C203 C204 C205 C206 \nC207 C208 C209 C213 C238 C262 \nC285 C308 C309 C310 C311 C312 \nC313 C314 C315 C316 C317 C318 \nC319 C320 C321 C322 C323 C324 \nC325 C326 C327 C328 C329 \n2046: C0_=_C3( C0 C3 ) C0_=_C5( C0 C5 ) C0_=_C10( C0 C10 ) C0_=_C33( C0 C33 ) C0_=_C34( C0 C34 ) \nC0_=_C35( C0 C35 ) C0_=_C36( C0 C36 ) C0_=_C37( C0 C37 ) C0_=_C38( C0 C38 ) C0_=_C39( C0 C39 ) C0_=_C40( C0 C40 ) \nC0_=_C41( C0 C41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3_=_C5( C3 C5 ) \nC3_=_C10( C3 C10 ) C3_=_C35( C3 C35 ) C3_=_C66( C3 C66 ) C3_=_C96( C3 C96 ) C3_=_C126( C3 C126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5_=_C10( C5 C10 ) C5_=_C37( C5 C37 ) C5_=_C68( C5 C68 ) C5_=_C98( C5 C98 ) \nC5_=_C155( C5 C155 ) C5_=_C183( C5 C183 ) C5_=_C184( C5 C184 ) C5_=_C185( C5 C185 ) C5_=_C186( C5 C186 ) C5_=_C187( C5 C187 ) \nC5_=_C188( C5 C188 ) C5_=_C189( C5 C189 ) C5_=_C190( C5 C190 ) C5_=_C191( C5 C191 ) C5_=_C192( C5 C192 ) C5_=_C193( C5 C193 ) \nC5_=_C194( C5 C194 ) C5_=_C195( C5 C195 ) C5_=_C196( C5 C196 ) C5_=_C197( C5 C197 ) C5_=_C198( C5 C198 ) C5_=_C199( C5 C199 ) \nC5_=_C200( C5 C200 ) C5_=_C201( C5 C201 ) C5_=_C202( C5 C202 ) C5_=_C203( C5 C203 ) C5_=_C204( C5 C204 ) C5_=_C205( C5 C205 ) \nC5_=_C206( C5 C206 ) C5_=_C207( C5 C207 ) C5_=_C208( C5 C208 ) C5_=_C209( C5 C209 ) C10_=_C73( C10 C73 ) C10_=_C103( C10 C103 ) \nC10_=_C132( C10 C132 ) C10_=_C160( C10 C160 ) C10_=_C187( C10 C187 ) C10_=_C213( C10 C213 ) C10_=_C238( C10 C238 ) C10_=_C262( C10 C262 ) \nC10_=_C285( C10 C285 ) C10_=_C308( C10 C308 ) C10_=_C309( C10 C309 ) C10_=_C310( C10 C310 ) C10_=_C311( C10 C311 ) C10_=_C312( C10 C312 ) \nC10_=_C313( C10 C313 ) C10_=_C314( C10 C314 ) C10_=_C315( C10 C315 ) C10_=_C316( C10 C316 ) C10_=_C317( C10 C317 ) C10_=_C318( C10 C318 ) \nC10_=_C319( C10 C319 ) C10_=_C320( C10 C320 ) C10_=_C321( C10 C321 ) C10_=_C322( C10 C322 ) C10_=_C323( C10 C323 ) C10_=_C324( C10 C324 ) \nC10_=_C325( C10 C325 ) C10_=_C326( C10 C326 ) C10_=_C327( C10 C327 ) C10_=_C328( C10 C328 ) C10_=_C329( C10 C329 ) C33_=_C34( C33 C34 ) \nC33_=_C35( C33 C35 ) C33_=_C36( C33 C36 ) C33_=_C37( C33 C37 ) C33_=_C38( C33 C38 ) C33_=_C39( C33 C39 ) C33_=_C40( C33 C40 ) \nC33_=_C41( C33 C41 ) C33_=_C43( C33 C43 ) C33_=_C44( C33 C44 ) C33_=_C45( C33 C45 ) C33_=_C46( C33</w:t>
      </w:r>
    </w:p>
    <w:p>
      <w:pPr>
        <w:pStyle w:val="PreformattedText"/>
        <w:bidi w:val="0"/>
        <w:spacing w:before="0" w:after="0"/>
        <w:jc w:val="left"/>
        <w:rPr/>
      </w:pPr>
      <w:r>
        <w:rPr/>
        <w:t xml:space="preserve"> </w:t>
      </w:r>
      <w:r>
        <w:rPr/>
        <w:t>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6( C33 C66 ) \nC33_=_C68( C33 C68 ) C33_=_C73( C33 C73 ) C34_=_C35( C34 C35 ) C34_=_C36( C34 C36 ) C34_=_C37( C34 C37 ) C34_=_C38( C34 C38 ) \nC34_=_C39( C34 C39 ) C34_=_C40( C34 C40 ) C34_=_C41( C34 C41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96( C34 C96 ) C34_=_C98( C34 C98 ) C34_=_C103( C34 C103 ) C35_=_C36( C35 C36 ) C35_=_C37( C35 C37 ) \nC35_=_C38( C35 C38 ) C35_=_C39( C35 C39 ) C35_=_C40( C35 C40 ) C35_=_C41( C35 C41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6( C35 C66 ) C35_=_C96( C35 C96 ) C35_=_C126( C35 C126 ) C35_=_C128( C35 C128 ) \nC35_=_C129( C35 C129 ) C35_=_C130( C35 C130 ) C35_=_C131( C35 C131 ) C35_=_C132( C35 C132 ) C35_=_C133( C35 C133 ) C35_=_C134( C35 C134 ) \nC35_=_C135( C35 C135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6_=_C37( C36 C37 ) C36_=_C38( C36 C38 ) C36_=_C39( C36 C39 ) C36_=_C40( C36 C40 ) \nC36_=_C41( C36 C41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126( C36 C126 ) \nC36_=_C155( C36 C155 ) C36_=_C160( C36 C160 ) C37_=_C38( C37 C38 ) C37_=_C39( C37 C39 ) C37_=_C40( C37 C40 ) C37_=_C41( C37 C41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8( C37 C68 ) C37_=_C98( C37 C98 ) \nC37_=_C155( C37 C155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7_=_C200( C37 C200 ) C37_=_C201( C37 C201 ) C37_=_C202( C37 C202 ) C37_=_C203( C37 C203 ) C37_=_C204( C37 C204 ) C37_=_C205( C37 C205 ) \nC37_=_C206( C37 C206 ) C37_=_C207( C37 C207 ) C37_=_C208( C37 C208 ) C37_=_C209( C37 C209 ) C38_=_C39( C38 C39 ) C38_=_C40( C38 C40 ) \nC38_=_C41( C38 C41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128( C38 C128 ) \nC38_=_C183( C38 C183 ) C38_=_C213( C38 C213 ) C39_=_C40( C39 C40 ) C39_=_C41( C39 C41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129( C39 C129 ) C39_=_C184( C39 C184 ) C39_=_C238( C39 C238 ) C40_=_C41( C40 C41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130( C40 C130 ) C40_=_C185( C40 C185 ) \nC40_=_C262( C40 C26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131( C41 C131 ) \nC41_=_C186( C41 C186 ) C41_=_C285( C41 C285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139( C48 C13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140( C49 C140 ) C50_=_C51( C50 C51 ) C50_=_C52( C50 C52 ) \nC50_=_C53( C50 C53 ) C50_=_C54( C50 C54 ) C50_=_C55( C50 C55 ) C50_=_C56( C50 C56 ) C50_=_C57( C50 C57 ) C50_=_C58( C50 C58 ) \nC50_=_C59( C50 C59 ) C50_=_C60( C50 C60 ) C50_=_C61( C50 C61 ) C50_=_C62( C50 C62 ) C50_=_C63( C50 C63 ) C50_=_C64( C50 C64 ) \nC51_=_C52( C51 C52 ) C51_=_C53( C51 C53 ) C51_=_C54( C51 C54 ) C51_=_C55( C51 C55 ) C51_=_C56( C51 C56 ) C51_=_C57( C51 C57 ) \nC51_=_C58( C51 C58 ) C51_=_C59( C51 C59 ) C51_=_C60( C51 C60 ) C51_=_C61( C51 C61 ) C51_=_C62( C51 C62 ) C51_=_C63( C51 C63</w:t>
      </w:r>
    </w:p>
    <w:p>
      <w:pPr>
        <w:pStyle w:val="PreformattedText"/>
        <w:bidi w:val="0"/>
        <w:spacing w:before="0" w:after="0"/>
        <w:jc w:val="left"/>
        <w:rPr/>
      </w:pPr>
      <w:r>
        <w:rPr/>
        <w:t xml:space="preserve"> </w:t>
      </w:r>
      <w:r>
        <w:rPr/>
        <w:t>) \nC51_=_C64( C51 C64 ) C52_=_C53( C52 C53 ) C52_=_C54( C52 C54 ) C52_=_C55( C52 C55 ) C52_=_C56( C52 C56 ) C52_=_C57( C52 C57 ) \nC52_=_C58( C52 C58 ) C52_=_C59( C52 C59 ) C52_=_C60( C52 C60 ) C52_=_C61( C52 C61 ) C52_=_C62( C52 C62 ) C52_=_C63( C52 C63 ) \nC52_=_C64( C52 C64 ) C52_=_C200( C52 C200 ) C53_=_C54( C53 C54 ) C53_=_C55( C53 C55 ) C53_=_C56( C53 C56 ) C53_=_C57( C53 C57 ) \nC53_=_C58( C53 C58 ) C53_=_C59( C53 C59 ) C53_=_C60( C53 C60 ) C53_=_C61( C53 C61 ) C53_=_C62( C53 C62 ) C53_=_C63( C53 C63 ) \nC53_=_C64( C53 C64 ) C53_=_C201( C53 C201 ) C53_=_C316( C53 C316 ) C54_=_C55( C54 C55 ) C54_=_C56( C54 C56 ) C54_=_C57( C54 C57 ) \nC54_=_C58( C54 C58 ) C54_=_C59( C54 C59 ) C54_=_C60( C54 C60 ) C54_=_C61( C54 C61 ) C54_=_C62( C54 C62 ) C54_=_C63( C54 C63 ) \nC54_=_C64( C54 C64 ) C55_=_C56( C55 C56 ) C55_=_C57( C55 C57 ) C55_=_C58( C55 C58 ) C55_=_C59( C55 C59 ) C55_=_C60( C55 C60 ) \nC55_=_C61( C55 C61 ) C55_=_C62( C55 C62 ) C55_=_C63( C55 C63 ) C55_=_C64( C55 C64 ) C56_=_C57( C56 C57 ) C56_=_C58( C56 C58 ) \nC56_=_C59( C56 C59 ) C56_=_C60( C56 C60 ) C56_=_C61( C56 C61 ) C56_=_C62( C56 C62 ) C56_=_C63( C56 C63 ) C56_=_C64( C56 C64 ) \nC57_=_C58( C57 C58 ) C57_=_C59( C57 C59 ) C57_=_C60( C57 C60 ) C57_=_C61( C57 C61 ) C57_=_C62( C57 C62 ) C57_=_C63( C57 C63 ) \nC57_=_C64( C57 C64 ) C58_=_C59( C58 C59 ) C58_=_C60( C58 C60 ) C58_=_C61( C58 C61 ) C58_=_C62( C58 C62 ) C58_=_C63( C58 C63 ) \nC58_=_C64( C58 C64 ) C59_=_C60( C59 C60 ) C59_=_C61( C59 C61 ) C59_=_C62( C59 C62 ) C59_=_C63( C59 C63 ) C59_=_C64( C59 C64 ) \nC60_=_C61( C60 C61 ) C60_=_C62( C60 C62 ) C60_=_C63( C60 C63 ) C60_=_C64( C60 C64 ) C61_=_C62( C61 C62 ) C61_=_C63( C61 C63 ) \nC61_=_C64( C61 C64 ) C62_=_C63( C62 C63 ) C62_=_C64( C62 C64 ) C62_=_C326( C62 C326 ) C63_=_C64( C63 C64 ) C63_=_C327( C63 C327 ) \nC66_=_C68( C66 C68 ) C66_=_C73( C66 C73 ) C66_=_C96( C66 C96 ) C66_=_C126( C66 C126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8_=_C73( C68 C73 ) C68_=_C98( C68 C98 ) C68_=_C155( C68 C155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8_=_C200( C68 C200 ) C68_=_C201( C68 C201 ) C68_=_C202( C68 C202 ) \nC68_=_C203( C68 C203 ) C68_=_C204( C68 C204 ) C68_=_C205( C68 C205 ) C68_=_C206( C68 C206 ) C68_=_C207( C68 C207 ) C68_=_C208( C68 C208 ) \nC68_=_C209( C68 C209 ) C73_=_C103( C73 C103 ) C73_=_C132( C73 C132 ) C73_=_C160( C73 C160 ) C73_=_C187( C73 C187 ) C73_=_C213( C73 C213 ) \nC73_=_C238( C73 C238 ) C73_=_C262( C73 C262 ) C73_=_C285( C73 C285 ) C73_=_C308( C73 C308 ) C73_=_C309( C73 C309 ) C73_=_C310( C73 C310 ) \nC73_=_C311( C73 C311 ) C73_=_C312( C73 C312 ) C73_=_C313( C73 C313 ) C73_=_C314( C73 C314 ) C73_=_C315( C73 C315 ) C73_=_C316( C73 C316 ) \nC73_=_C317( C73 C317 ) C73_=_C318( C73 C318 ) C73_=_C319( C73 C319 ) C73_=_C320( C73 C320 ) C73_=_C321( C73 C321 ) C73_=_C322( C73 C322 ) \nC73_=_C323( C73 C323 ) C73_=_C324( C73 C324 ) C73_=_C325( C73 C325 ) C73_=_C326( C73 C326 ) C73_=_C327( C73 C327 ) C73_=_C328( C73 C328 ) \nC73_=_C329( C73 C329 ) C96_=_C98( C96 C98 ) C96_=_C103( C96 C103 ) C96_=_C126( C96 C126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8_=_C103( C98 C103 ) C98_=_C155( C98 C155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8_=_C200( C98 C200 ) C98_=_C201( C98 C201 ) C98_=_C202( C98 C202 ) C98_=_C203( C98 C203 ) \nC98_=_C204( C98 C204 ) C98_=_C205( C98 C205 ) C98_=_C206( C98 C206 ) C98_=_C207( C98 C207 ) C98_=_C208( C98 C208 ) C98_=_C209( C98 C209 ) \nC103_=_C132( C103 C132 ) C103_=_C160( C103 C160 ) C103_=_C187( C103 C187 ) C103_=_C213( C103 C213 ) C103_=_C238( C103 C238 ) C103_=_C262( C103 C262 ) \nC103_=_C285( C103 C285 ) C103_=_C308( C103 C308 ) C103_=_C309( C103 C309 ) C103_=_C310( C103 C310 ) C103_=_C311( C103 C311 ) C103_=_C312( C103 C312 ) \nC103_=_C313( C103 C313 ) C103_=_C314( C103 C314 ) C103_=_C315( C103 C315 ) C103_=_C316( C103 C316 ) C103_=_C317( C103 C317 ) C103_=_C318( C103 C318 ) \nC103_=_C319( C103 C319 ) C103_=_C320( C103 C320 ) C103_=_C321( C103 C321 ) C103_=_C322( C103 C322 ) C103_=_C323( C103 C323 ) C103_=_C324( C103 C324 ) \nC103_=_C325( C103 C325 ) C103_=_C326( C103 C326 ) C103_=_C327( C103 C327 ) C103_=_C328( C103 C328 ) C103_=_C329( C103 C329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60( C126 C16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83( C128 C183 ) C128_=_C213( C128 C21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84( C129 C184 ) C129_=_C238( C129 C23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85( C130 C185 ) \nC130_=_C262( C130 C262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86( C131 C186 ) C131_=_C285( C131 C285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w:t>
      </w:r>
    </w:p>
    <w:p>
      <w:pPr>
        <w:pStyle w:val="PreformattedText"/>
        <w:bidi w:val="0"/>
        <w:spacing w:before="0" w:after="0"/>
        <w:jc w:val="left"/>
        <w:rPr/>
      </w:pPr>
      <w:r>
        <w:rPr/>
        <w:t xml:space="preserve"> </w:t>
      </w:r>
      <w:r>
        <w:rPr/>
        <w:t>) C132_=_C151( C132 C151 ) C132_=_C152( C132 C152 ) C132_=_C153( C132 C153 ) C132_=_C154( C132 C154 ) \nC132_=_C160( C132 C160 ) C132_=_C187( C132 C187 ) C132_=_C213( C132 C213 ) C132_=_C238( C132 C238 ) C132_=_C262( C132 C262 ) C132_=_C285( C132 C285 ) \nC132_=_C308( C132 C308 ) C132_=_C309( C132 C309 ) C132_=_C310( C132 C310 ) C132_=_C311( C132 C311 ) C132_=_C312( C132 C312 ) C132_=_C313( C132 C313 ) \nC132_=_C314( C132 C314 ) C132_=_C315( C132 C315 ) C132_=_C316( C132 C316 ) C132_=_C317( C132 C317 ) C132_=_C318( C132 C318 ) C132_=_C319( C132 C319 ) \nC132_=_C320( C132 C320 ) C132_=_C321( C132 C321 ) C132_=_C322( C132 C322 ) C132_=_C323( C132 C323 ) C132_=_C324( C132 C324 ) C132_=_C325( C132 C325 ) \nC132_=_C326( C132 C326 ) C132_=_C327( C132 C327 ) C132_=_C328( C132 C328 ) C132_=_C329( C132 C32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88( C135 C188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91( C137 C191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92( C138 C19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2_=_C143( C142 C143 ) C142_=_C144( C142 C144 ) \nC142_=_C145( C142 C145 ) C142_=_C146( C142 C146 ) C142_=_C147( C142 C147 ) C142_=_C148( C142 C148 ) C142_=_C149( C142 C149 ) C142_=_C150( C142 C150 ) \nC142_=_C151( C142 C151 ) C142_=_C152( C142 C152 ) C142_=_C153( C142 C153 ) C142_=_C154( C142 C154 ) C143_=_C144( C143 C144 ) C143_=_C145( C143 C145 ) \nC143_=_C146( C143 C146 ) C143_=_C147( C143 C147 ) C143_=_C148( C143 C148 ) C143_=_C149( C143 C149 ) C143_=_C150( C143 C150 ) C143_=_C151( C143 C151 ) \nC143_=_C152( C143 C152 ) C143_=_C153( C143 C153 ) C143_=_C154( C143 C154 ) C144_=_C145( C144 C145 ) C144_=_C146( C144 C146 ) C144_=_C147( C144 C147 ) \nC144_=_C148( C144 C148 ) C144_=_C149( C144 C149 ) C144_=_C150( C144 C150 ) C144_=_C151( C144 C151 ) C144_=_C152( C144 C152 ) C144_=_C153( C144 C153 ) \nC144_=_C154( C144 C154 ) C145_=_C146( C145 C146 ) C145_=_C147( C145 C147 ) C145_=_C148( C145 C148 ) C145_=_C149( C145 C149 ) C145_=_C150( C145 C150 ) \nC145_=_C151( C145 C151 ) C145_=_C152( C145 C152 ) C145_=_C153( C145 C153 ) C145_=_C154( C145 C154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8_=_C149( C148 C149 ) C148_=_C150( C148 C150 ) C148_=_C151( C148 C151 ) C148_=_C152( C148 C152 ) C148_=_C153( C148 C153 ) \nC148_=_C154( C148 C154 ) C149_=_C150( C149 C150 ) C149_=_C151( C149 C151 ) C149_=_C152( C149 C152 ) C149_=_C153( C149 C153 ) C149_=_C154( C149 C154 ) \nC149_=_C320( C149 C320 ) C150_=_C151( C150 C151 ) C150_=_C152( C150 C152 ) C150_=_C153( C150 C153 ) C150_=_C154( C150 C154 ) C150_=_C321( C150 C321 ) \nC151_=_C152( C151 C152 ) C151_=_C153( C151 C153 ) C151_=_C154( C151 C154 ) C152_=_C153( C152 C153 ) C152_=_C154( C152 C154 ) C153_=_C154( C153 C154 ) \nC155_=_C160( C155 C160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5_=_C200( C155 C200 ) C155_=_C201( C155 C201 ) C155_=_C202( C155 C202 ) C155_=_C203( C155 C203 ) C155_=_C204( C155 C204 ) C155_=_C205( C155 C205 ) \nC155_=_C206( C155 C206 ) C155_=_C207( C155 C207 ) C155_=_C208( C155 C208 ) C155_=_C209( C155 C209 ) C160_=_C187( C160 C187 ) C160_=_C213( C160 C213 ) \nC160_=_C238( C160 C238 ) C160_=_C262( C160 C262 ) C160_=_C285( C160 C285 ) C160_=_C308( C160 C308 ) C160_=_C309( C160 C309 ) C160_=_C310( C160 C310 ) \nC160_=_C311( C160 C311 ) C160_=_C312( C160 C312 ) C160_=_C313( C160 C313 ) C160_=_C314( C160 C314 ) C160_=_C315( C160 C315 ) C160_=_C316( C160 C316 ) \nC160_=_C317( C160 C317 ) C160_=_C318( C160 C318 ) C160_=_C319( C160 C319 ) C160_=_C320( C160 C320 ) C160_=_C321( C160 C321 ) C160_=_C322( C160 C322 ) \nC160_=_C323( C160 C323 ) C160_=_C324( C160 C324 ) C160_=_C325( C160 C325 ) C160_=_C326( C160 C326 ) C160_=_C327( C160 C327 ) C160_=_C328( C160 C328 ) \nC160_=_C329( C160 C32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3( C183 C213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38( C184 C238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w:t>
      </w:r>
    </w:p>
    <w:p>
      <w:pPr>
        <w:pStyle w:val="PreformattedText"/>
        <w:bidi w:val="0"/>
        <w:spacing w:before="0" w:after="0"/>
        <w:jc w:val="left"/>
        <w:rPr/>
      </w:pPr>
      <w:r>
        <w:rPr/>
        <w:t xml:space="preserve"> </w:t>
      </w:r>
      <w:r>
        <w:rPr/>
        <w:t>C200 ) C185_=_C201( C185 C201 ) C185_=_C202( C185 C202 ) C185_=_C203( C185 C203 ) \nC185_=_C204( C185 C204 ) C185_=_C205( C185 C205 ) C185_=_C206( C185 C206 ) C185_=_C207( C185 C207 ) C185_=_C208( C185 C208 ) C185_=_C209( C185 C209 ) \nC185_=_C262( C185 C26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85( C186 C28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3( C187 C213 ) \nC187_=_C238( C187 C238 ) C187_=_C262( C187 C262 ) C187_=_C285( C187 C285 ) C187_=_C308( C187 C308 ) C187_=_C309( C187 C309 ) C187_=_C310( C187 C310 ) \nC187_=_C311( C187 C311 ) C187_=_C312( C187 C312 ) C187_=_C313( C187 C313 ) C187_=_C314( C187 C314 ) C187_=_C315( C187 C315 ) C187_=_C316( C187 C316 ) \nC187_=_C317( C187 C317 ) C187_=_C318( C187 C318 ) C187_=_C319( C187 C319 ) C187_=_C320( C187 C320 ) C187_=_C321( C187 C321 ) C187_=_C322( C187 C322 ) \nC187_=_C323( C187 C323 ) C187_=_C324( C187 C324 ) C187_=_C325( C187 C325 ) C187_=_C326( C187 C326 ) C187_=_C327( C187 C327 ) C187_=_C328( C187 C328 ) \nC187_=_C329( C187 C329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7_=_C198( C197 C198 ) C197_=_C199( C197 C199 ) \nC197_=_C200( C197 C200 ) C197_=_C201( C197 C201 ) C197_=_C202( C197 C202 ) C197_=_C203( C197 C203 ) C197_=_C204( C197 C204 ) C197_=_C205( C197 C205 ) \nC197_=_C206( C197 C206 ) C197_=_C207( C197 C207 ) C197_=_C208( C197 C208 ) C197_=_C209( C197 C209 ) C198_=_C199( C198 C199 ) C198_=_C200( C198 C200 ) \nC198_=_C201( C198 C201 ) C198_=_C202( C198 C202 ) C198_=_C203( C198 C203 ) C198_=_C204( C198 C204 ) C198_=_C205( C198 C205 ) C198_=_C206( C198 C206 ) \nC198_=_C207( C198 C207 ) C198_=_C208( C198 C208 ) C198_=_C209( C198 C209 ) C199_=_C200( C199 C200 ) C199_=_C201( C199 C201 ) C199_=_C202( C199 C202 ) \nC199_=_C203( C199 C203 ) C199_=_C204( C199 C204 ) C199_=_C205( C199 C205 ) C199_=_C206( C199 C206 ) C199_=_C207( C199 C207 ) C199_=_C208( C199 C208 ) \nC199_=_C209( C199 C209 ) C200_=_C201( C200 C201 ) C200_=_C202( C200 C202 ) C200_=_C203( C200 C203 ) C200_=_C204( C200 C204 ) C200_=_C205( C200 C205 ) \nC200_=_C206( C200 C206 ) C200_=_C207( C200 C207 ) C200_=_C208( C200 C208 ) C200_=_C209( C200 C209 ) C201_=_C202( C201 C202 ) C201_=_C203( C201 C203 ) \nC201_=_C204( C201 C204 ) C201_=_C205( C201 C205 ) C201_=_C206( C201 C206 ) C201_=_C207( C201 C207 ) C201_=_C208( C201 C208 ) C201_=_C209( C201 C209 ) \nC201_=_C316( C201 C316 ) C202_=_C203( C202 C203 ) C202_=_C204( C202 C204 ) C202_=_C205( C202 C205 ) C202_=_C206( C202 C206 ) C202_=_C207( C202 C207 ) \nC202_=_C208( C202 C208 ) C202_=_C209( C202 C209 ) C202_=_C317( C202 C317 ) C203_=_C204( C203 C204 ) C203_=_C205( C203 C205 ) C203_=_C206( C203 C206 ) \nC203_=_C207( C203 C207 ) C203_=_C208( C203 C208 ) C203_=_C209( C203 C209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nC213_=_C238( C213 C238 ) C213_=_C262( C213 C262 ) C213_=_C285( C213 C285 ) C213_=_C308( C213 C308 ) C213_=_C309( C213 C309 ) C213_=_C310( C213 C310 ) \nC213_=_C311( C213 C311 ) C213_=_C312( C213 C312 ) C213_=_C313( C213 C313 ) C213_=_C314( C213 C314 ) C213_=_C315( C213 C315 ) C213_=_C316( C213 C316 ) \nC213_=_C317( C213 C317 ) C213_=_C318( C213 C318 ) C213_=_C319( C213 C319 ) C213_=_C320( C213 C320 ) C213_=_C321( C213 C321 ) C213_=_C322( C213 C322 ) \nC213_=_C323( C213 C323 ) C213_=_C324( C213 C324 ) C213_=_C325( C213 C325 ) C213_=_C326( C213 C326 ) C213_=_C327( C213 C327 ) C213_=_C328( C213 C328 ) \nC213_=_C329( C213 C329 ) C238_=_C262( C238 C262 ) C238_=_C285( C238 C285 ) C238_=_C308( C238 C308 ) C238_=_C309( C238 C309 ) C238_=_C310( C238 C310 ) \nC238_=_C311( C238 C311 ) C238_=_C312( C238 C312 ) C238_=_C313( C238 C313 ) C238_=_C314( C238 C314 ) C238_=_C315( C238 C315 ) C238_=_C316( C238 C316 ) \nC238_=_C317( C238 C317 ) C238_=_C318( C238 C318 ) C238_=_C319( C238 C319 ) C238_=_C320( C238 C320 ) C238_=_C321( C238 C321 ) C238_=_C322( C238 C322 ) \nC238_=_C323( C238 C323 ) C238_=_C324( C238 C324 ) C238_=_C325( C238 C325 ) C238_=_C326( C238 C326 ) C238_=_C327( C238 C327 ) C238_=_C328( C238 C328 ) \nC238_=_C329( C238 C329 ) C262_=_C285( C262 C285 ) C262_=_C308( C262 C308 ) C262_=_C309( C262 C309 ) C262_=_C310( C262 C310 ) C262_=_C311( C262 C311 ) \nC262_=_C312( C262 C312 ) C262_=_C313( C262 C313 ) C262_=_C314( C262 C314 ) C262_=_C315( C262 C315 ) C262_=_C316( C262 C316 ) C262_=_C317( C262 C317 ) \nC262_=_C318( C262 C318 ) C262_=_C319( C262 C319 ) C262_=_C320( C262 C320 ) C262_=_C321( C262 C321 ) C262_=_C322( C262 C322 ) C262_=_C323( C262 C323 ) \nC262_=_C324( C262 C324 ) C262_=_C325( C262 C325 ) C262_=_C326( C262 C326 ) C262_=_C327( C262 C327 ) C262_=_C328( C262 C328 ) C262_=_C329( C262 C329 ) \nC285_=_C308( C285 C308 ) C285_=_C309( C285 C309 ) C285_=_C310( C285 C310 ) C285_=_C311(</w:t>
      </w:r>
    </w:p>
    <w:p>
      <w:pPr>
        <w:pStyle w:val="PreformattedText"/>
        <w:bidi w:val="0"/>
        <w:spacing w:before="0" w:after="0"/>
        <w:jc w:val="left"/>
        <w:rPr/>
      </w:pPr>
      <w:r>
        <w:rPr/>
        <w:t xml:space="preserve"> </w:t>
      </w:r>
      <w:r>
        <w:rPr/>
        <w:t>C285 C311 ) C285_=_C312( C285 C312 ) C285_=_C313( C285 C313 ) \nC285_=_C314( C285 C314 ) C285_=_C315( C285 C315 ) C285_=_C316( C285 C316 ) C285_=_C317( C285 C317 ) C285_=_C318( C285 C318 ) C285_=_C319( C285 C319 ) \nC285_=_C320( C285 C320 ) C285_=_C321( C285 C321 ) C285_=_C322( C285 C322 ) C285_=_C323( C285 C323 ) C285_=_C324( C285 C324 ) C285_=_C325( C285 C325 ) \nC285_=_C326( C285 C326 ) C285_=_C327( C285 C327 ) C285_=_C328( C285 C328 ) C285_=_C329( C285 C329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7_=_C318( C317 C318 ) C317_=_C319( C317 C319 ) C317_=_C320( C317 C320 ) C317_=_C321( C317 C321 ) C317_=_C322( C317 C322 ) \nC317_=_C323( C317 C323 ) C317_=_C324( C317 C324 ) C317_=_C325( C317 C325 ) C317_=_C326( C317 C326 ) C317_=_C327( C317 C327 ) C317_=_C328( C317 C328 ) \nC317_=_C329( C317 C329 ) C318_=_C319( C318 C319 ) C318_=_C320( C318 C320 ) C318_=_C321( C318 C321 ) C318_=_C322( C318 C322 ) C318_=_C323( C318 C323 ) \nC318_=_C324( C318 C324 ) C318_=_C325( C318 C325 ) C318_=_C326( C318 C326 ) C318_=_C327( C318 C327 ) C318_=_C328( C318 C328 ) C318_=_C329( C318 C329 ) \nC319_=_C320( C319 C320 ) C319_=_C321( C319 C321 ) C319_=_C322( C319 C322 ) C319_=_C323( C319 C323 ) C319_=_C324( C319 C324 ) C319_=_C325( C319 C325 ) \nC319_=_C326( C319 C326 ) C319_=_C327( C319 C327 ) C319_=_C328( C319 C328 ) C319_=_C329( C319 C329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4_=_C325( C324 C325 ) C324_=_C326( C324 C326 ) \nC324_=_C327( C324 C327 ) C324_=_C328( C324 C328 ) C324_=_C329( C324 C329 ) C325_=_C326( C325 C326 ) C325_=_C327( C325 C327 ) C325_=_C328( C325 C328 ) \nC325_=_C329( C325 C329 ) C326_=_C327( C326 C327 ) C326_=_C328( C326 C328 ) C326_=_C329( C326 C329 ) C327_=_C328( C327 C328 ) C327_=_C329( C327 C329 ) \nC328_=_C329( C328 C329 ) "];71-&gt;119[label="120: C0 C3 C5 C10 C33 \nC34 C36 C38 C39 C40 C41 \nC43 C44 C45 C46 C47 C48 \nC49 C50 C51 C52 C53 C54 \nC55 C56 C57 C58 C59 C60 \nC61 C62 C63 C64 C66 C68 \nC73 C96 C98 C103 C126 C128 \nC129 C130 C131 C133 C134 C135 \nC136 C137 C138 C139 C140 C141 \nC142 C143 C144 C145 C146 C147 \nC148 C149 C150 C151 C152 C153 \nC154 C155 C160 C183 C184 C185 \nC186 C188 C189 C190 C191 C192 \nC193 C194 C195 C196 C197 C198 \nC199 C200 C201 C202 C203 C204 \nC205 C206 C207 C208 C209 C213 \nC238 C262 C285 C308 C309 C310 \nC311 C312 C313 C314 C315 C316 \nC317 C318 C319 C320 C321 C322 \nC323 C324 C325 C326 C327 C328 \nC329 \n1802: C0_=_C3 ,C0_=_C5 ,C0_=_C10 ,C0_=_C33 ,C0_=_C34 ,\nC0_=_C36 ,C0_=_C38 ,C0_=_C39 ,C0_=_C40 ,C0_=_C41 ,C0_=_C43 ,\nC0_=_C44 ,C0_=_C45 ,C0_=_C46 ,C0_=_C47 ,C0_=_C48 ,C0_=_C49 ,\nC0_=_C50 ,C0_=_C51 ,C0_=_C52 ,C0_=_C53 ,C0_=_C54 ,C0_=_C55 ,\nC0_=_C56 ,C0_=_C57 ,C0_=_C58 ,C0_=_C59 ,C0_=_C60 ,C0_=_C61 ,\nC0_=_C62 ,C0_=_C63 ,C0_=_C64 ,C3_=_C5 ,C3_=_C10 ,C3_=_C66 ,\nC3_=_C96 ,C3_=_C126 ,C3_=_C128 ,C3_=_C129 ,C3_=_C130 ,C3_=_C131 ,\nC3_=_C133 ,C3_=_C134 ,C3_=_C135 ,C3_=_C136 ,C3_=_C137 ,C3_=_C138 ,\nC3_=_C139 ,C3_=_C140 ,C3_=_C141 ,C3_=_C142 ,C3_=_C143 ,C3_=_C144 ,\nC3_=_C145 ,C3_=_C146 ,C3_=_C147 ,C3_=_C148 ,C3_=_C149 ,C3_=_C150 ,\nC3_=_C151 ,C3_=_C152 ,C3_=_C153 ,C3_=_C154 ,C5_=_C10 ,C5_=_C68 ,\nC5_=_C98 ,C5_=_C155 ,C5_=_C183 ,C5_=_C184 ,C5_=_C185 ,C5_=_C186 ,\nC5_=_C188 ,C5_=_C189 ,C5_=_C190 ,C5_=_C191 ,C5_=_C192 ,C5_=_C193 ,\nC5_=_C194 ,C5_=_C195 ,C5_=_C196 ,C5_=_C197 ,C5_=_C198 ,C5_=_C199 ,\nC5_=_C200 ,C5_=_C201 ,C5_=_C202 ,C5_=_C203 ,C5_=_C204 ,C5_=_C205 ,\nC5_=_C206 ,C5_=_C207 ,C5_=_C208 ,C5_=_C209 ,C10_=_C73 ,C10_=_C103 ,\nC10_=_C160 ,C10_=_C213 ,C10_=_C238 ,C10_=_C262 ,C10_=_C285 ,C10_=_C308 ,\nC10_=_C309 ,C10_=_C310 ,C10_=_C311 ,C10_=_C312 ,C10_=_C313 ,C10_=_C314 ,\nC10_=_C315 ,C10_=_C316 ,C10_=_C317 ,C10_=_C318 ,C10_=_C319 ,C10_=_C320 ,\nC10_=_C321 ,C10_=_C322 ,C10_=_C323 ,C10_=_C324 ,C10_=_C325 ,C10_=_C326 ,\nC10_=_C327 ,C10_=_C328 ,C10_=_C329 ,C33_=_C34 ,C33_=_C36 ,C33_=_C38 ,\nC33_=_C39 ,C33_=_C40 ,C33_=_C41 ,C33_=_C43 ,C33_=_C44 ,C33_=_C45 ,\nC33_=_C46 ,C33_=_C47 ,C33_=_C48 ,C33_=_C49 ,C33_=_C50 ,C33_=_C51 ,\nC33_=_C52 ,C33_=_C53 ,C33_=_C54 ,C33_=_C55 ,C33_=_C56 ,C33_=_C57 ,\nC33_=_C58 ,C33_=_C59 ,C33_=_C60 ,C33_=_C61 ,C33_=_C62 ,C33_=_C63 ,\nC33_=_C64 ,C33_=_C66 ,C33_=_C68 ,C33_=_C73 ,C34_=_C36 ,C34_=_C38 ,\nC34_=_C39 ,C34_=_C40 ,C34_=_C41 ,C34_=_C43 ,C34_=_C44 ,C34_=_C45 ,\nC34_=_C46 ,C34_=_C47 ,C34_=_C48 ,C34_=_C49 ,C34_=_C50 ,C34_=_C51 ,\nC34_=_C52 ,C34_=_C53 ,C34_=_C54 ,C34_=_C55 ,C34_=_C56 ,C34_=_C57 ,\nC34_=_C58 ,C34_=_C59 ,C34_=_C60 ,C34_=_C61 ,C34_=_C62 ,C34_=_C63 ,\nC34_=_C64 ,C34_=_C96 ,C34_=_C98 ,C34_=_C103 ,C36_=_C38 ,C36_=_C39 ,\nC36_=_C40 ,C36_=_C41 ,C36_=_C43 ,C36_=_C44 ,C36_=_C45 ,C36_=_C46 ,\nC36_=_C47 ,C36_=_C48 ,C36_=_C49 ,C36_=_C50 ,C36_=_C51 ,C36_=_C52 ,\nC36_=_C53 ,C36_=_C54 ,C36_=_C55 ,C36_=_C56 ,C36_=_C57 ,C36_=_C58 ,\nC36_=_C59 ,C36_=_C60 ,C36_=_C61 ,C36_=_C62 ,C36_=_C63 ,C36_=_C64 ,\nC36_=_C126 ,C36_=_C155 ,C36_=_C160 ,C38_=_C39 ,C38_=_C40 ,C38_=_C41 ,\nC38_=_C43 ,C38_=_C44 ,C38_=_C45 ,C38_=_C46 ,C38_=_C47 ,C38_=_C48 ,\nC38_=_C49 ,C38_=_C50 ,C38_=_C51 ,C38_=_C52 ,C38_=_C53 ,C38_=_C54 ,\nC38_=_C55 ,C38_=_C56 ,C38_=_C57 ,C38_=_C58 ,C38_=_C59 ,C38_=_C60 ,\nC38_=_C61 ,C38_=_C62 ,C38_=_C63 ,C38_=_C64 ,C38_=_C128 ,C38_=_C183 ,\nC38_=_C213 ,C39_=_C40 ,C39_=_C41 ,C39_=_C43 ,C39_=_C44 ,C39_=_C45 ,\nC39_=_C46 ,C39_=_C47 ,C39_=_C48 ,C39_=_C49 ,C39_=_C50 ,C39_=_C51 ,\nC39_=_C52 ,C39_=_C53 ,C39_=_C54 ,C39_=_C55 ,C39_=_C56 ,C39_=_C57 ,\nC39_=_C58 ,C39_=_C59 ,C39_=_C60 ,C39_=_C61</w:t>
      </w:r>
    </w:p>
    <w:p>
      <w:pPr>
        <w:pStyle w:val="PreformattedText"/>
        <w:bidi w:val="0"/>
        <w:spacing w:before="0" w:after="0"/>
        <w:jc w:val="left"/>
        <w:rPr/>
      </w:pPr>
      <w:r>
        <w:rPr/>
        <w:t xml:space="preserve"> </w:t>
      </w:r>
      <w:r>
        <w:rPr/>
        <w:t>,C39_=_C62 ,C39_=_C63 ,\nC39_=_C64 ,C39_=_C129 ,C39_=_C184 ,C39_=_C238 ,C40_=_C41 ,C40_=_C43 ,\nC40_=_C44 ,C40_=_C45 ,C40_=_C46 ,C40_=_C47 ,C40_=_C48 ,C40_=_C49 ,\nC40_=_C50 ,C40_=_C51 ,C40_=_C52 ,C40_=_C53 ,C40_=_C54 ,C40_=_C55 ,\nC40_=_C56 ,C40_=_C57 ,C40_=_C58 ,C40_=_C59 ,C40_=_C60 ,C40_=_C61 ,\nC40_=_C62 ,C40_=_C63 ,C40_=_C64 ,C40_=_C130 ,C40_=_C185 ,C40_=_C262 ,\nC41_=_C43 ,C41_=_C44 ,C41_=_C45 ,C41_=_C46 ,C41_=_C47 ,C41_=_C48 ,\nC41_=_C49 ,C41_=_C50 ,C41_=_C51 ,C41_=_C52 ,C41_=_C53 ,C41_=_C54 ,\nC41_=_C55 ,C41_=_C56 ,C41_=_C57 ,C41_=_C58 ,C41_=_C59 ,C41_=_C60 ,\nC41_=_C61 ,C41_=_C62 ,C41_=_C63 ,C41_=_C64 ,C41_=_C131 ,C41_=_C186 ,\nC41_=_C285 ,C43_=_C44 ,C43_=_C45 ,C43_=_C46 ,C43_=_C47 ,C43_=_C48 ,\nC43_=_C49 ,C43_=_C50 ,C43_=_C51 ,C43_=_C52 ,C43_=_C53 ,C43_=_C54 ,\nC43_=_C55 ,C43_=_C56 ,C43_=_C57 ,C43_=_C58 ,C43_=_C59 ,C43_=_C60 ,\nC43_=_C61 ,C43_=_C62 ,C43_=_C63 ,C43_=_C64 ,C44_=_C45 ,C44_=_C46 ,\nC44_=_C47 ,C44_=_C48 ,C44_=_C49 ,C44_=_C50 ,C44_=_C51 ,C44_=_C52 ,\nC44_=_C53 ,C44_=_C54 ,C44_=_C55 ,C44_=_C56 ,C44_=_C57 ,C44_=_C58 ,\nC44_=_C59 ,C44_=_C60 ,C44_=_C61 ,C44_=_C62 ,C44_=_C63 ,C44_=_C64 ,\nC45_=_C46 ,C45_=_C47 ,C45_=_C48 ,C45_=_C49 ,C45_=_C50 ,C45_=_C51 ,\nC45_=_C52 ,C45_=_C53 ,C45_=_C54 ,C45_=_C55 ,C45_=_C56 ,C45_=_C57 ,\nC45_=_C58 ,C45_=_C59 ,C45_=_C60 ,C45_=_C61 ,C45_=_C62 ,C45_=_C63 ,\nC45_=_C64 ,C46_=_C47 ,C46_=_C48 ,C46_=_C49 ,C46_=_C50 ,C46_=_C51 ,\nC46_=_C52 ,C46_=_C53 ,C46_=_C54 ,C46_=_C55 ,C46_=_C56 ,C46_=_C57 ,\nC46_=_C58 ,C46_=_C59 ,C46_=_C60 ,C46_=_C61 ,C46_=_C62 ,C46_=_C63 ,\nC46_=_C64 ,C47_=_C48 ,C47_=_C49 ,C47_=_C50 ,C47_=_C51 ,C47_=_C52 ,\nC47_=_C53 ,C47_=_C54 ,C47_=_C55 ,C47_=_C56 ,C47_=_C57 ,C47_=_C58 ,\nC47_=_C59 ,C47_=_C60 ,C47_=_C61 ,C47_=_C62 ,C47_=_C63 ,C47_=_C64 ,\nC48_=_C49 ,C48_=_C50 ,C48_=_C51 ,C48_=_C52 ,C48_=_C53 ,C48_=_C54 ,\nC48_=_C55 ,C48_=_C56 ,C48_=_C57 ,C48_=_C58 ,C48_=_C59 ,C48_=_C60 ,\nC48_=_C61 ,C48_=_C62 ,C48_=_C63 ,C48_=_C64 ,C48_=_C139 ,C49_=_C50 ,\nC49_=_C51 ,C49_=_C52 ,C49_=_C53 ,C49_=_C54 ,C49_=_C55 ,C49_=_C56 ,\nC49_=_C57 ,C49_=_C58 ,C49_=_C59 ,C49_=_C60 ,C49_=_C61 ,C49_=_C62 ,\nC49_=_C63 ,C49_=_C64 ,C49_=_C140 ,C50_=_C51 ,C50_=_C52 ,C50_=_C53 ,\nC50_=_C54 ,C50_=_C55 ,C50_=_C56 ,C50_=_C57 ,C50_=_C58 ,C50_=_C59 ,\nC50_=_C60 ,C50_=_C61 ,C50_=_C62 ,C50_=_C63 ,C50_=_C64 ,C51_=_C52 ,\nC51_=_C53 ,C51_=_C54 ,C51_=_C55 ,C51_=_C56 ,C51_=_C57 ,C51_=_C58 ,\nC51_=_C59 ,C51_=_C60 ,C51_=_C61 ,C51_=_C62 ,C51_=_C63 ,C51_=_C64 ,\nC52_=_C53 ,C52_=_C54 ,C52_=_C55 ,C52_=_C56 ,C52_=_C57 ,C52_=_C58 ,\nC52_=_C59 ,C52_=_C60 ,C52_=_C61 ,C52_=_C62 ,C52_=_C63 ,C52_=_C64 ,\nC52_=_C200 ,C53_=_C54 ,C53_=_C55 ,C53_=_C56 ,C53_=_C57 ,C53_=_C58 ,\nC53_=_C59 ,C53_=_C60 ,C53_=_C61 ,C53_=_C62 ,C53_=_C63 ,C53_=_C64 ,\nC53_=_C201 ,C53_=_C316 ,C54_=_C55 ,C54_=_C56 ,C54_=_C57 ,C54_=_C58 ,\nC54_=_C59 ,C54_=_C60 ,C54_=_C61 ,C54_=_C62 ,C54_=_C63 ,C54_=_C64 ,\nC55_=_C56 ,C55_=_C57 ,C55_=_C58 ,C55_=_C59 ,C55_=_C60 ,C55_=_C61 ,\nC55_=_C62 ,C55_=_C63 ,C55_=_C64 ,C56_=_C57 ,C56_=_C58 ,C56_=_C59 ,\nC56_=_C60 ,C56_=_C61 ,C56_=_C62 ,C56_=_C63 ,C56_=_C64 ,C57_=_C58 ,\nC57_=_C59 ,C57_=_C60 ,C57_=_C61 ,C57_=_C62 ,C57_=_C63 ,C57_=_C64 ,\nC58_=_C59 ,C58_=_C60 ,C58_=_C61 ,C58_=_C62 ,C58_=_C63 ,C58_=_C64 ,\nC59_=_C60 ,C59_=_C61 ,C59_=_C62 ,C59_=_C63 ,C59_=_C64 ,C60_=_C61 ,\nC60_=_C62 ,C60_=_C63 ,C60_=_C64 ,C61_=_C62 ,C61_=_C63 ,C61_=_C64 ,\nC62_=_C63 ,C62_=_C64 ,C62_=_C326 ,C63_=_C64 ,C63_=_C327 ,C66_=_C68 ,\nC66_=_C73 ,C66_=_C96 ,C66_=_C126 ,C66_=_C128 ,C66_=_C129 ,C66_=_C130 ,\nC66_=_C131 ,C66_=_C133 ,C66_=_C134 ,C66_=_C135 ,C66_=_C136 ,C66_=_C137 ,\nC66_=_C138 ,C66_=_C139 ,C66_=_C140 ,C66_=_C141 ,C66_=_C142 ,C66_=_C143 ,\nC66_=_C144 ,C66_=_C145 ,C66_=_C146 ,C66_=_C147 ,C66_=_C148 ,C66_=_C149 ,\nC66_=_C150 ,C66_=_C151 ,C66_=_C152 ,C66_=_C153 ,C66_=_C154 ,C68_=_C73 ,\nC68_=_C98 ,C68_=_C155 ,C68_=_C183 ,C68_=_C184 ,C68_=_C185 ,C68_=_C186 ,\nC68_=_C188 ,C68_=_C189 ,C68_=_C190 ,C68_=_C191 ,C68_=_C192 ,C68_=_C193 ,\nC68_=_C194 ,C68_=_C195 ,C68_=_C196 ,C68_=_C197 ,C68_=_C198 ,C68_=_C199 ,\nC68_=_C200 ,C68_=_C201 ,C68_=_C202 ,C68_=_C203 ,C68_=_C204 ,C68_=_C205 ,\nC68_=_C206 ,C68_=_C207 ,C68_=_C208 ,C68_=_C209 ,C73_=_C103 ,C73_=_C160 ,\nC73_=_C213 ,C73_=_C238 ,C73_=_C262 ,C73_=_C285 ,C73_=_C308 ,C73_=_C309 ,\nC73_=_C310 ,C73_=_C311 ,C73_=_C312 ,C73_=_C313 ,C73_=_C314 ,C73_=_C315 ,\nC73_=_C316 ,C73_=_C317 ,C73_=_C318 ,C73_=_C319 ,C73_=_C320 ,C73_=_C321 ,\nC73_=_C322 ,C73_=_C323 ,C73_=_C324 ,C73_=_C325 ,C73_=_C326 ,C73_=_C327 ,\nC73_=_C328 ,C73_=_C329 ,C96_=_C98 ,C96_=_C103 ,C96_=_C126 ,C96_=_C128 ,\nC96_=_C129 ,C96_=_C130 ,C96_=_C131 ,C96_=_C133 ,C96_=_C134 ,C96_=_C135 ,\nC96_=_C136 ,C96_=_C137 ,C96_=_C138 ,C96_=_C139 ,C96_=_C140 ,C96_=_C141 ,\nC96_=_C142 ,C96_=_C143 ,C96_=_C144 ,C96_=_C145 ,C96_=_C146 ,C96_=_C147 ,\nC96_=_C148 ,C96_=_C149 ,C96_=_C150 ,C96_=_C151 ,C96_=_C152 ,C96_=_C153 ,\nC96_=_C154 ,C98_=_C103 ,C98_=_C155 ,C98_=_C183 ,C98_=_C184 ,C98_=_C185 ,\nC98_=_C186 ,C98_=_C188 ,C98_=_C189 ,C98_=_C190 ,C98_=_C191 ,C98_=_C192 ,\nC98_=_C193 ,C98_=_C194 ,C98_=_C195 ,C98_=_C196 ,C98_=_C197 ,C98_=_C198 ,\nC98_=_C199 ,C98_=_C200 ,C98_=_C201 ,C98_=_C202 ,C98_=_C203 ,C98_=_C204 ,\nC98_=_C205 ,C98_=_C206 ,C98_=_C207 ,C98_=_C208 ,C98_=_C209 ,C103_=_C160 ,\nC103_=_C213 ,C103_=_C238 ,C103_=_C262 ,C103_=_C285 ,C103_=_C308 ,C103_=_C309 ,\nC103_=_C310 ,C103_=_C311 ,C103_=_C312 ,C103_=_C313 ,C103_=_C314 ,C103_=_C315 ,\nC103_=_C316 ,C103_=_C317 ,C103_=_C318 ,C103_=_C319 ,C103_=_C320 ,C103_=_C321 ,\nC103_=_C322 ,C103_=_C323 ,C103_=_C324 ,C103_=_C325 ,C103_=_C326 ,C103_=_C327 ,\nC103_=_C328 ,C103_=_C329 ,C126_=_C128 ,C126_=_C129 ,C126_=_C130 ,C126_=_C131 ,\nC126_=_C133 ,C126_=_C134 ,C126_=_C135 ,C126_=_C136 ,C126_=_C137 ,C126_=_C138 ,\nC126_=_C139 ,C126_=_C140 ,C126_=_C141 ,C126_=_C142 ,C126_=_C143 ,C126_=_C144 ,\nC126_=_C145 ,C126_=_C146 ,C126_=_C147 ,C126_=_C148 ,C126_=_C149 ,C126_=_C150 ,\nC126_=_C151 ,C126_=_C152 ,C126_=_C153 ,C126_=_C154 ,C126_=_C155 ,C126_=_C160 ,\nC128_=_C129 ,C128_=_C130 ,C128_=_C131 ,C128_=_C133 ,C128_=_C134 ,C128_=_C135 ,\nC128_=_C136 ,C128_=_C137 ,C128_=_C138 ,C128_=_C139 ,C128_=_C140 ,C128_=_C141 ,\nC128_=_C142 ,C128_=_C143 ,C128_=_C144 ,C128_=_C145 ,C128_=_C146 ,C128_=_C147 ,\nC128_=_C148 ,C128_=_C149 ,C128_=_C150 ,C128_=_C151 ,C128_=_C152 ,C128_=_C153 ,\nC128_=_C154 ,C128_=_C183 ,C128_=_C213 ,C129_=_C130 ,C129_=_C131 ,C129_=_C133 ,\nC129_=_C134 ,C129_=_C135 ,C129_=_C136 ,C129_=_C137 ,C129_=_C138 ,C129_=_C139 ,\nC129_=_C140 ,C129_=_C141 ,C129_=_C142 ,C129_=_C143 ,C129_=_C144 ,C129_=_C145 ,\nC129_=_C146 ,C129_=_C147 ,C129_=_C148 ,C129_=_C149 ,C129_=_C150 ,C129_=_C151 ,\nC129_=_C152 ,C129_=_C153 ,C129_=_C154 ,C129_=_C184 ,C129_=_C238 ,C130_=_C131 ,\nC130_=_C133 ,C130_=_C134 ,C130_=_C135 ,C130_=_C136 ,C130_=_C137 ,C130_=_C138 ,\nC130_=_C139 ,C130_=_C140 ,C130_=_C141 ,C130_=_C142 ,C130_=_C143 ,C130_=_C144 ,\nC130_=_C145 ,C130_=_C146 ,C130_=_C147 ,C130_=_C148 ,C130_=_C149 ,C130_=_C150 ,\nC130_=_C151 ,C130_=_C152 ,C130_=_C153 ,C130_=_C154 ,C130_=_C185 ,C130_=_C262 ,\nC131_=_C133 ,C131_=_C134 ,C131_=_C135 ,C131_=_C136 ,C131_=_C137 ,C131_=_C138 ,\nC131_=_C139 ,C131_=_C140 ,C131_=_C141 ,C131_=_C142 ,C131_=_C143 ,C131_=_C144 ,\nC131_=_C145 ,C131_=_C146 ,C131_=_C147 ,C131_=_C148 ,C131_=_C149 ,C131_=_C150 ,\nC131_=_C151 ,C131_=_C152 ,C131_=_C153 ,C131_=_C154 ,C131_=_C186 ,C131_=_C285 ,\nC133_=_C134 ,C133_=_C135 ,C133_=_C136 ,C133_=_C137 ,C133_=_C138 ,C133_=_C139 ,\nC133_=_C140 ,C133_=_C141 ,C133_=_C142 ,C133_=_C143 ,C133_=_C144 ,C133_=_C145 ,\nC133_=_C146 ,C133_=_C147 ,C133_=_C148 ,C133_=_C149 ,C133_=_C150 ,C133_=_C151 ,\nC133_=_C152 ,C133_=_C153 ,C133_=_C154 ,C134_=_C135 ,C134_=_C136 ,C134_=_C137 ,\nC134_=_C138 ,C134_=_C139 ,C134_=_C140 ,C134_=_C141 ,C134_=_C142 ,C134_=_C143 ,\nC134_=_C144 ,C134_=_C145 ,C134_=_C146 ,C134_=_C147 ,C134_=_C148 ,C134_=_C149 ,\nC134_=_C150 ,C134_=_C151 ,C134_=_C152 ,C134_=_C153 ,C134_=_C154 ,C135_=_C136 ,\nC135_=_C137 ,C135_=_C138 ,C135_=_C139 ,C135_=_C140 ,C135_=_C141 ,C135_=_C142 ,\nC135_=_C143 ,C135_=_C144 ,C135_=_C145 ,C135_=_C146 ,C135_=_C147 ,C135_=_C148 ,\nC135_=_C149 ,C135_=_C150 ,C135_=_C151 ,C135_=_C152 ,C135_=_C153 ,C135_=_C154 ,\nC135_=_C188 ,C136_=_C137 ,C136_=_C138 ,C136_=_C139 ,C136_=_C140 ,C136_=_C141 ,\nC136_=_C142 ,C136_=_C143 ,C136_=_C144 ,C136_=_C145 ,C136_=_C146 ,C136_=_C147 ,\nC136_=_C148 ,C136_=_C149 ,C136_=_C150 ,C136_=_C151 ,C136_=_C152 ,C136_=_C153 ,\nC136_=_C154 ,C137_=_C138 ,C137_=_C139 ,C137_=_C140 ,C137_=_C141 ,C137_=_C142 ,\nC137_=_C143 ,C137_=_C144 ,C137_=_C145 ,C137_=_C146 ,C137_=_C147 ,C137_=_C148 ,\nC137_=_C149 ,C137_=_C150 ,C137_=_C151 ,C137_=_C152 ,C137_=_C153 ,C137_=_C154 ,\nC137_=_C191 ,C138_=_C139 ,C138_=_C140 ,C138_=_C141 ,C138_=_C142 ,C138_=_C143 ,\nC138_=_C144 ,C138_=_C145 ,C138_=_C146 ,C138_=_C147 ,C138_=_C148 ,C138_=_C149 ,\nC138_=_C150 ,C138_=_C151 ,C138_=_C152 ,C138_=_C153 ,C138_=_C154 ,C138_=_C192 ,\nC139_=_C140 ,C139_=_C141 ,C139_=_C142 ,C139_=_C143 ,C139_=_C144 ,C139_=_C145 ,\nC139_=_C146 ,C139_=_C147 ,C139_=_C148 ,C139_=_C149 ,C139_=_C150 ,C139_=_C151 ,\nC139_=_C152 ,C139_=_C153 ,C139_=_C154 ,C140_=_C141 ,C140_=_C142 ,C140_=_C143 ,\nC140_=_C144 ,C140_=_C145 ,C140_=_C146 ,C140_=_C147 ,C140_=_C148 ,C140_=_C149 ,\nC140_=_C150 ,C140_=_C151 ,C140_=_C152 ,C140_=_C153 ,C140_=_C154 ,C141_=_C142 ,\nC141_=_C143 ,C141_=_C144 ,C141_=_C145 ,C141_=_C146 ,C141_=_C147 ,C141_=_C148 ,\nC141_=_C149 ,C141_=_C150 ,C141_=_C151 ,C141_=_C152 ,C141_=_C153 ,C141_=_C154 ,\nC142_=_C143 ,C142_=_C144 ,C142_=_C145 ,C142_=_C146 ,C142_=_C147 ,C142_=_C148 ,\nC142_=_C149 ,C142_=_C150 ,C142_=_C151 ,C142_=_C152 ,C142_=_C153 ,C142_=_C154 ,\nC143_=_C144 ,C143_=_C145 ,C143_=_C146 ,C143_=_C147 ,C143_=_C148 ,C143_=_C149 ,\nC143_=_C150 ,C143_=_C151 ,C143_=_C152 ,C143_=_C153 ,C143_=_C154 ,C144_=_C145 ,\nC144_=_C146 ,C144_=_C147 ,C144_=_C148 ,C144_=_C149 ,C144_=_C150 ,C144_=_C151 ,\nC144_=_C152 ,C144_=_C153 ,C144_=_C154 ,C145_=_C146 ,C145_=_C147 ,C145_=_C148 ,\nC145_=_C149 ,C145_=_C150 ,C145_=_C151 ,C145_=_C152 ,C145_=_C153 ,C145_=_C154 ,\nC146_=_C147 ,C146_=_C148 ,C146_=_C149</w:t>
      </w:r>
    </w:p>
    <w:p>
      <w:pPr>
        <w:pStyle w:val="PreformattedText"/>
        <w:bidi w:val="0"/>
        <w:spacing w:before="0" w:after="0"/>
        <w:jc w:val="left"/>
        <w:rPr/>
      </w:pPr>
      <w:r>
        <w:rPr/>
        <w:t xml:space="preserve"> </w:t>
      </w:r>
      <w:r>
        <w:rPr/>
        <w:t>,C146_=_C150 ,C146_=_C151 ,C146_=_C152 ,\nC146_=_C153 ,C146_=_C154 ,C147_=_C148 ,C147_=_C149 ,C147_=_C150 ,C147_=_C151 ,\nC147_=_C152 ,C147_=_C153 ,C147_=_C154 ,C148_=_C149 ,C148_=_C150 ,C148_=_C151 ,\nC148_=_C152 ,C148_=_C153 ,C148_=_C154 ,C149_=_C150 ,C149_=_C151 ,C149_=_C152 ,\nC149_=_C153 ,C149_=_C154 ,C149_=_C320 ,C150_=_C151 ,C150_=_C152 ,C150_=_C153 ,\nC150_=_C154 ,C150_=_C321 ,C151_=_C152 ,C151_=_C153 ,C151_=_C154 ,C152_=_C153 ,\nC152_=_C154 ,C153_=_C154 ,C155_=_C160 ,C155_=_C183 ,C155_=_C184 ,C155_=_C185 ,\nC155_=_C186 ,C155_=_C188 ,C155_=_C189 ,C155_=_C190 ,C155_=_C191 ,C155_=_C192 ,\nC155_=_C193 ,C155_=_C194 ,C155_=_C195 ,C155_=_C196 ,C155_=_C197 ,C155_=_C198 ,\nC155_=_C199 ,C155_=_C200 ,C155_=_C201 ,C155_=_C202 ,C155_=_C203 ,C155_=_C204 ,\nC155_=_C205 ,C155_=_C206 ,C155_=_C207 ,C155_=_C208 ,C155_=_C209 ,C160_=_C213 ,\nC160_=_C238 ,C160_=_C262 ,C160_=_C285 ,C160_=_C308 ,C160_=_C309 ,C160_=_C310 ,\nC160_=_C311 ,C160_=_C312 ,C160_=_C313 ,C160_=_C314 ,C160_=_C315 ,C160_=_C316 ,\nC160_=_C317 ,C160_=_C318 ,C160_=_C319 ,C160_=_C320 ,C160_=_C321 ,C160_=_C322 ,\nC160_=_C323 ,C160_=_C324 ,C160_=_C325 ,C160_=_C326 ,C160_=_C327 ,C160_=_C328 ,\nC160_=_C329 ,C183_=_C184 ,C183_=_C185 ,C183_=_C186 ,C183_=_C188 ,C183_=_C189 ,\nC183_=_C190 ,C183_=_C191 ,C183_=_C192 ,C183_=_C193 ,C183_=_C194 ,C183_=_C195 ,\nC183_=_C196 ,C183_=_C197 ,C183_=_C198 ,C183_=_C199 ,C183_=_C200 ,C183_=_C201 ,\nC183_=_C202 ,C183_=_C203 ,C183_=_C204 ,C183_=_C205 ,C183_=_C206 ,C183_=_C207 ,\nC183_=_C208 ,C183_=_C209 ,C183_=_C213 ,C184_=_C185 ,C184_=_C186 ,C184_=_C188 ,\nC184_=_C189 ,C184_=_C190 ,C184_=_C191 ,C184_=_C192 ,C184_=_C193 ,C184_=_C194 ,\nC184_=_C195 ,C184_=_C196 ,C184_=_C197 ,C184_=_C198 ,C184_=_C199 ,C184_=_C200 ,\nC184_=_C201 ,C184_=_C202 ,C184_=_C203 ,C184_=_C204 ,C184_=_C205 ,C184_=_C206 ,\nC184_=_C207 ,C184_=_C208 ,C184_=_C209 ,C184_=_C238 ,C185_=_C186 ,C185_=_C188 ,\nC185_=_C189 ,C185_=_C190 ,C185_=_C191 ,C185_=_C192 ,C185_=_C193 ,C185_=_C194 ,\nC185_=_C195 ,C185_=_C196 ,C185_=_C197 ,C185_=_C198 ,C185_=_C199 ,C185_=_C200 ,\nC185_=_C201 ,C185_=_C202 ,C185_=_C203 ,C185_=_C204 ,C185_=_C205 ,C185_=_C206 ,\nC185_=_C207 ,C185_=_C208 ,C185_=_C209 ,C185_=_C262 ,C186_=_C188 ,C186_=_C189 ,\nC186_=_C190 ,C186_=_C191 ,C186_=_C192 ,C186_=_C193 ,C186_=_C194 ,C186_=_C195 ,\nC186_=_C196 ,C186_=_C197 ,C186_=_C198 ,C186_=_C199 ,C186_=_C200 ,C186_=_C201 ,\nC186_=_C202 ,C186_=_C203 ,C186_=_C204 ,C186_=_C205 ,C186_=_C206 ,C186_=_C207 ,\nC186_=_C208 ,C186_=_C209 ,C186_=_C285 ,C188_=_C189 ,C188_=_C190 ,C188_=_C191 ,\nC188_=_C192 ,C188_=_C193 ,C188_=_C194 ,C188_=_C195 ,C188_=_C196 ,C188_=_C197 ,\nC188_=_C198 ,C188_=_C199 ,C188_=_C200 ,C188_=_C201 ,C188_=_C202 ,C188_=_C203 ,\nC188_=_C204 ,C188_=_C205 ,C188_=_C206 ,C188_=_C207 ,C188_=_C208 ,C188_=_C209 ,\nC189_=_C190 ,C189_=_C191 ,C189_=_C192 ,C189_=_C193 ,C189_=_C194 ,C189_=_C195 ,\nC189_=_C196 ,C189_=_C197 ,C189_=_C198 ,C189_=_C199 ,C189_=_C200 ,C189_=_C201 ,\nC189_=_C202 ,C189_=_C203 ,C189_=_C204 ,C189_=_C205 ,C189_=_C206 ,C189_=_C207 ,\nC189_=_C208 ,C189_=_C209 ,C190_=_C191 ,C190_=_C192 ,C190_=_C193 ,C190_=_C194 ,\nC190_=_C195 ,C190_=_C196 ,C190_=_C197 ,C190_=_C198 ,C190_=_C199 ,C190_=_C200 ,\nC190_=_C201 ,C190_=_C202 ,C190_=_C203 ,C190_=_C204 ,C190_=_C205 ,C190_=_C206 ,\nC190_=_C207 ,C190_=_C208 ,C190_=_C209 ,C191_=_C192 ,C191_=_C193 ,C191_=_C194 ,\nC191_=_C195 ,C191_=_C196 ,C191_=_C197 ,C191_=_C198 ,C191_=_C199 ,C191_=_C200 ,\nC191_=_C201 ,C191_=_C202 ,C191_=_C203 ,C191_=_C204 ,C191_=_C205 ,C191_=_C206 ,\nC191_=_C207 ,C191_=_C208 ,C191_=_C209 ,C192_=_C193 ,C192_=_C194 ,C192_=_C195 ,\nC192_=_C196 ,C192_=_C197 ,C192_=_C198 ,C192_=_C199 ,C192_=_C200 ,C192_=_C201 ,\nC192_=_C202 ,C192_=_C203 ,C192_=_C204 ,C192_=_C205 ,C192_=_C206 ,C192_=_C207 ,\nC192_=_C208 ,C192_=_C209 ,C193_=_C194 ,C193_=_C195 ,C193_=_C196 ,C193_=_C197 ,\nC193_=_C198 ,C193_=_C199 ,C193_=_C200 ,C193_=_C201 ,C193_=_C202 ,C193_=_C203 ,\nC193_=_C204 ,C193_=_C205 ,C193_=_C206 ,C193_=_C207 ,C193_=_C208 ,C193_=_C209 ,\nC194_=_C195 ,C194_=_C196 ,C194_=_C197 ,C194_=_C198 ,C194_=_C199 ,C194_=_C200 ,\nC194_=_C201 ,C194_=_C202 ,C194_=_C203 ,C194_=_C204 ,C194_=_C205 ,C194_=_C206 ,\nC194_=_C207 ,C194_=_C208 ,C194_=_C209 ,C195_=_C196 ,C195_=_C197 ,C195_=_C198 ,\nC195_=_C199 ,C195_=_C200 ,C195_=_C201 ,C195_=_C202 ,C195_=_C203 ,C195_=_C204 ,\nC195_=_C205 ,C195_=_C206 ,C195_=_C207 ,C195_=_C208 ,C195_=_C209 ,C196_=_C197 ,\nC196_=_C198 ,C196_=_C199 ,C196_=_C200 ,C196_=_C201 ,C196_=_C202 ,C196_=_C203 ,\nC196_=_C204 ,C196_=_C205 ,C196_=_C206 ,C196_=_C207 ,C196_=_C208 ,C196_=_C209 ,\nC197_=_C198 ,C197_=_C199 ,C197_=_C200 ,C197_=_C201 ,C197_=_C202 ,C197_=_C203 ,\nC197_=_C204 ,C197_=_C205 ,C197_=_C206 ,C197_=_C207 ,C197_=_C208 ,C197_=_C209 ,\nC198_=_C199 ,C198_=_C200 ,C198_=_C201 ,C198_=_C202 ,C198_=_C203 ,C198_=_C204 ,\nC198_=_C205 ,C198_=_C206 ,C198_=_C207 ,C198_=_C208 ,C198_=_C209 ,C199_=_C200 ,\nC199_=_C201 ,C199_=_C202 ,C199_=_C203 ,C199_=_C204 ,C199_=_C205 ,C199_=_C206 ,\nC199_=_C207 ,C199_=_C208 ,C199_=_C209 ,C200_=_C201 ,C200_=_C202 ,C200_=_C203 ,\nC200_=_C204 ,C200_=_C205 ,C200_=_C206 ,C200_=_C207 ,C200_=_C208 ,C200_=_C209 ,\nC201_=_C202 ,C201_=_C203 ,C201_=_C204 ,C201_=_C205 ,C201_=_C206 ,C201_=_C207 ,\nC201_=_C208 ,C201_=_C209 ,C201_=_C316 ,C202_=_C203 ,C202_=_C204 ,C202_=_C205 ,\nC202_=_C206 ,C202_=_C207 ,C202_=_C208 ,C202_=_C209 ,C202_=_C317 ,C203_=_C204 ,\nC203_=_C205 ,C203_=_C206 ,C203_=_C207 ,C203_=_C208 ,C203_=_C209 ,C204_=_C205 ,\nC204_=_C206 ,C204_=_C207 ,C204_=_C208 ,C204_=_C209 ,C205_=_C206 ,C205_=_C207 ,\nC205_=_C208 ,C205_=_C209 ,C206_=_C207 ,C206_=_C208 ,C206_=_C209 ,C207_=_C208 ,\nC207_=_C209 ,C208_=_C209 ,C213_=_C238 ,C213_=_C262 ,C213_=_C285 ,C213_=_C308 ,\nC213_=_C309 ,C213_=_C310 ,C213_=_C311 ,C213_=_C312 ,C213_=_C313 ,C213_=_C314 ,\nC213_=_C315 ,C213_=_C316 ,C213_=_C317 ,C213_=_C318 ,C213_=_C319 ,C213_=_C320 ,\nC213_=_C321 ,C213_=_C322 ,C213_=_C323 ,C213_=_C324 ,C213_=_C325 ,C213_=_C326 ,\nC213_=_C327 ,C213_=_C328 ,C213_=_C329 ,C238_=_C262 ,C238_=_C285 ,C238_=_C308 ,\nC238_=_C309 ,C238_=_C310 ,C238_=_C311 ,C238_=_C312 ,C238_=_C313 ,C238_=_C314 ,\nC238_=_C315 ,C238_=_C316 ,C238_=_C317 ,C238_=_C318 ,C238_=_C319 ,C238_=_C320 ,\nC238_=_C321 ,C238_=_C322 ,C238_=_C323 ,C238_=_C324 ,C238_=_C325 ,C238_=_C326 ,\nC238_=_C327 ,C238_=_C328 ,C238_=_C329 ,C262_=_C285 ,C262_=_C308 ,C262_=_C309 ,\nC262_=_C310 ,C262_=_C311 ,C262_=_C312 ,C262_=_C313 ,C262_=_C314 ,C262_=_C315 ,\nC262_=_C316 ,C262_=_C317 ,C262_=_C318 ,C262_=_C319 ,C262_=_C320 ,C262_=_C321 ,\nC262_=_C322 ,C262_=_C323 ,C262_=_C324 ,C262_=_C325 ,C262_=_C326 ,C262_=_C327 ,\nC262_=_C328 ,C262_=_C329 ,C285_=_C308 ,C285_=_C309 ,C285_=_C310 ,C285_=_C311 ,\nC285_=_C312 ,C285_=_C313 ,C285_=_C314 ,C285_=_C315 ,C285_=_C316 ,C285_=_C317 ,\nC285_=_C318 ,C285_=_C319 ,C285_=_C320 ,C285_=_C321 ,C285_=_C322 ,C285_=_C323 ,\nC285_=_C324 ,C285_=_C325 ,C285_=_C326 ,C285_=_C327 ,C285_=_C328 ,C285_=_C329 ,\nC308_=_C309 ,C308_=_C310 ,C308_=_C311 ,C308_=_C312 ,C308_=_C313 ,C308_=_C314 ,\nC308_=_C315 ,C308_=_C316 ,C308_=_C317 ,C308_=_C318 ,C308_=_C319 ,C308_=_C320 ,\nC308_=_C321 ,C308_=_C322 ,C308_=_C323 ,C308_=_C324 ,C308_=_C325 ,C308_=_C326 ,\nC308_=_C327 ,C308_=_C328 ,C308_=_C329 ,C309_=_C310 ,C309_=_C311 ,C309_=_C312 ,\nC309_=_C313 ,C309_=_C314 ,C309_=_C315 ,C309_=_C316 ,C309_=_C317 ,C309_=_C318 ,\nC309_=_C319 ,C309_=_C320 ,C309_=_C321 ,C309_=_C322 ,C309_=_C323 ,C309_=_C324 ,\nC309_=_C325 ,C309_=_C326 ,C309_=_C327 ,C309_=_C328 ,C309_=_C329 ,C310_=_C311 ,\nC310_=_C312 ,C310_=_C313 ,C310_=_C314 ,C310_=_C315 ,C310_=_C316 ,C310_=_C317 ,\nC310_=_C318 ,C310_=_C319 ,C310_=_C320 ,C310_=_C321 ,C310_=_C322 ,C310_=_C323 ,\nC310_=_C324 ,C310_=_C325 ,C310_=_C326 ,C310_=_C327 ,C310_=_C328 ,C310_=_C329 ,\nC311_=_C312 ,C311_=_C313 ,C311_=_C314 ,C311_=_C315 ,C311_=_C316 ,C311_=_C317 ,\nC311_=_C318 ,C311_=_C319 ,C311_=_C320 ,C311_=_C321 ,C311_=_C322 ,C311_=_C323 ,\nC311_=_C324 ,C311_=_C325 ,C311_=_C326 ,C311_=_C327 ,C311_=_C328 ,C311_=_C329 ,\nC312_=_C313 ,C312_=_C314 ,C312_=_C315 ,C312_=_C316 ,C312_=_C317 ,C312_=_C318 ,\nC312_=_C319 ,C312_=_C320 ,C312_=_C321 ,C312_=_C322 ,C312_=_C323 ,C312_=_C324 ,\nC312_=_C325 ,C312_=_C326 ,C312_=_C327 ,C312_=_C328 ,C312_=_C329 ,C313_=_C314 ,\nC313_=_C315 ,C313_=_C316 ,C313_=_C317 ,C313_=_C318 ,C313_=_C319 ,C313_=_C320 ,\nC313_=_C321 ,C313_=_C322 ,C313_=_C323 ,C313_=_C324 ,C313_=_C325 ,C313_=_C326 ,\nC313_=_C327 ,C313_=_C328 ,C313_=_C329 ,C314_=_C315 ,C314_=_C316 ,C314_=_C317 ,\nC314_=_C318 ,C314_=_C319 ,C314_=_C320 ,C314_=_C321 ,C314_=_C322 ,C314_=_C323 ,\nC314_=_C324 ,C314_=_C325 ,C314_=_C326 ,C314_=_C327 ,C314_=_C328 ,C314_=_C329 ,\nC315_=_C316 ,C315_=_C317 ,C315_=_C318 ,C315_=_C319 ,C315_=_C320 ,C315_=_C321 ,\nC315_=_C322 ,C315_=_C323 ,C315_=_C324 ,C315_=_C325 ,C315_=_C326 ,C315_=_C327 ,\nC315_=_C328 ,C315_=_C329 ,C316_=_C317 ,C316_=_C318 ,C316_=_C319 ,C316_=_C320 ,\nC316_=_C321 ,C316_=_C322 ,C316_=_C323 ,C316_=_C324 ,C316_=_C325 ,C316_=_C326 ,\nC316_=_C327 ,C316_=_C328 ,C316_=_C329 ,C317_=_C318 ,C317_=_C319 ,C317_=_C320 ,\nC317_=_C321 ,C317_=_C322 ,C317_=_C323 ,C317_=_C324 ,C317_=_C325 ,C317_=_C326 ,\nC317_=_C327 ,C317_=_C328 ,C317_=_C329 ,C318_=_C319 ,C318_=_C320 ,C318_=_C321 ,\nC318_=_C322 ,C318_=_C323 ,C318_=_C324 ,C318_=_C325 ,C318_=_C326 ,C318_=_C327 ,\nC318_=_C328 ,C318_=_C329 ,C319_=_C320 ,C319_=_C321 ,C319_=_C322 ,C319_=_C323 ,\nC319_=_C324 ,C319_=_C325 ,C319_=_C326 ,C319_=_C327 ,C319_=_C328 ,C319_=_C329 ,\nC320_=_C321 ,C320_=_C322 ,C320_=_C323 ,C320_=_C324 ,C320_=_C325 ,C320_=_C326 ,\nC320_=_C327 ,C320_=_C328 ,C320_=_C329 ,C321_=_C322 ,C321_=_C323 ,C321_=_C324 ,\nC321_=_C325 ,C321_=_C326 ,C321_=_C327 ,C321_=_C328 ,C321_=_C329 ,C322_=_C323 ,\nC322_=_C324 ,C322_=_C325 ,C322_=_C326 ,C322_=_C327 ,C322_=_C328 ,C322_=_C329 ,\nC323_=_C324 ,C323_=_C325 ,C323_=_C326 ,C323_=_C327 ,C323_=_C328 ,C323_=_C329 ,\nC324_=_C325 ,C324_=_C326 ,C324_=_C327 ,C324_=_C328 ,C324_=_C329 ,C325_=_C326 ,\nC325_=_C327 ,C325_=_C328 ,C325_=_C329 ,C326_=_C327 ,C326_=_C328 ,C326_=_C329 ,\nC327_=_C328 ,C327_=_C329</w:t>
      </w:r>
    </w:p>
    <w:p>
      <w:pPr>
        <w:pStyle w:val="PreformattedText"/>
        <w:bidi w:val="0"/>
        <w:spacing w:before="0" w:after="0"/>
        <w:jc w:val="left"/>
        <w:rPr/>
      </w:pPr>
      <w:r>
        <w:rPr/>
        <w:t xml:space="preserve"> </w:t>
      </w:r>
      <w:r>
        <w:rPr/>
        <w:t>,C328_=_C329 ,"];120[shape=box, label="id:120 level: 6\n65: C260 C307 C360 C580 C625 \nC703 C885 C927 C972 C1026 C1173 \nC1211 C1277 C1327 C1441 C1475 C1558 \nC1604 C1687 C1717 C1813 C1855 C1909 \nC1935 C2040 C2075 C2105 C2127 C2234 \nC2261 C2272 C2291 C2296 C2392 C2410 \nC2411 C2424 C2425 C2512 C2517 C2521 \nC2523 C2526 C2528 C2537 C2539 C2547 \nC2549 C2556 C2558 C2564 C2566 C2571 \nC2573 C2577 C2579 C2582 C2584 C2586 \nC2588 C2590 C2591 C2592 C2593 C2595 \n1069: C260_=_C580( C260 C580 ) C260_=_C885( C260 C885 ) C260_=_C972( C260 C972 ) C260_=_C1173( C260 C1173 ) C260_=_C1277( C260 C1277 ) \nC260_=_C1441( C260 C1441 ) C260_=_C1558( C260 C1558 ) C260_=_C1687( C260 C1687 ) C260_=_C1813( C260 C1813 ) C260_=_C1909( C260 C1909 ) C260_=_C2040( C260 C2040 ) \nC260_=_C2105( C260 C2105 ) C260_=_C2234( C260 C2234 ) C260_=_C2272( C260 C2272 ) C260_=_C2296( C260 C2296 ) C260_=_C2392( C260 C2392 ) C260_=_C2410( C260 C2410 ) \nC260_=_C2424( C260 C2424 ) C260_=_C2512( C260 C2512 ) C260_=_C2517( C260 C2517 ) C260_=_C2521( C260 C2521 ) C260_=_C2537( C260 C2537 ) C260_=_C2547( C260 C2547 ) \nC260_=_C2556( C260 C2556 ) C260_=_C2564( C260 C2564 ) C260_=_C2571( C260 C2571 ) C260_=_C2577( C260 C2577 ) C260_=_C2582( C260 C2582 ) C260_=_C2586( C260 C2586 ) \nC260_=_C2590( C260 C2590 ) C260_=_C2591( C260 C2591 ) C260_=_C2592( C260 C2592 ) C307_=_C360( C307 C360 ) C307_=_C625( C307 C625 ) C307_=_C703( C307 C703 ) \nC307_=_C927( C307 C927 ) C307_=_C1026( C307 C1026 ) C307_=_C1211( C307 C1211 ) C307_=_C1327( C307 C1327 ) C307_=_C1475( C307 C1475 ) C307_=_C1604( C307 C1604 ) \nC307_=_C1717( C307 C1717 ) C307_=_C1855( C307 C1855 ) C307_=_C1935( C307 C1935 ) C307_=_C2075( C307 C2075 ) C307_=_C2127( C307 C2127 ) C307_=_C2261( C307 C2261 ) \nC307_=_C2291( C307 C2291 ) C307_=_C2411( C307 C2411 ) C307_=_C2425( C307 C2425 ) C307_=_C2523( C307 C2523 ) C307_=_C2526( C307 C2526 ) C307_=_C2528( C307 C2528 ) \nC307_=_C2539( C307 C2539 ) C307_=_C2549( C307 C2549 ) C307_=_C2558( C307 C2558 ) C307_=_C2566( C307 C2566 ) C307_=_C2573( C307 C2573 ) C307_=_C2579( C307 C2579 ) \nC307_=_C2584( C307 C2584 ) C307_=_C2588( C307 C2588 ) C307_=_C2591( C307 C2591 ) C307_=_C2593( C307 C2593 ) C307_=_C2595( C307 C2595 ) C360_=_C625( C360 C625 ) \nC360_=_C703( C360 C703 ) C360_=_C927( C360 C927 ) C360_=_C1026( C360 C1026 ) C360_=_C1211( C360 C1211 ) C360_=_C1327( C360 C1327 ) C360_=_C1475( C360 C1475 ) \nC360_=_C1604( C360 C1604 ) C360_=_C1717( C360 C1717 ) C360_=_C1855( C360 C1855 ) C360_=_C1935( C360 C1935 ) C360_=_C2075( C360 C2075 ) C360_=_C2127( C360 C2127 ) \nC360_=_C2261( C360 C2261 ) C360_=_C2291( C360 C2291 ) C360_=_C2411( C360 C2411 ) C360_=_C2425( C360 C2425 ) C360_=_C2523( C360 C2523 ) C360_=_C2526( C360 C2526 ) \nC360_=_C2528( C360 C2528 ) C360_=_C2539( C360 C2539 ) C360_=_C2549( C360 C2549 ) C360_=_C2558( C360 C2558 ) C360_=_C2566( C360 C2566 ) C360_=_C2573( C360 C2573 ) \nC360_=_C2579( C360 C2579 ) C360_=_C2584( C360 C2584 ) C360_=_C2588( C360 C2588 ) C360_=_C2591( C360 C2591 ) C360_=_C2593( C360 C2593 ) C360_=_C2595( C360 C2595 ) \nC580_=_C885( C580 C885 ) C580_=_C972( C580 C972 ) C580_=_C1173( C580 C1173 ) C580_=_C1277( C580 C1277 ) C580_=_C1441( C580 C1441 ) C580_=_C1558( C580 C1558 ) \nC580_=_C1687( C580 C1687 ) C580_=_C1813( C580 C1813 ) C580_=_C1909( C580 C1909 ) C580_=_C2040( C580 C2040 ) C580_=_C2105( C580 C2105 ) C580_=_C2234( C580 C2234 ) \nC580_=_C2272( C580 C2272 ) C580_=_C2296( C580 C2296 ) C580_=_C2392( C580 C2392 ) C580_=_C2410( C580 C2410 ) C580_=_C2424( C580 C2424 ) C580_=_C2512( C580 C2512 ) \nC580_=_C2517( C580 C2517 ) C580_=_C2521( C580 C2521 ) C580_=_C2537( C580 C2537 ) C580_=_C2547( C580 C2547 ) C580_=_C2556( C580 C2556 ) C580_=_C2564( C580 C2564 ) \nC580_=_C2571( C580 C2571 ) C580_=_C2577( C580 C2577 ) C580_=_C2582( C580 C2582 ) C580_=_C2586( C580 C2586 ) C580_=_C2590( C580 C2590 ) C580_=_C2591( C580 C2591 ) \nC580_=_C2592( C580 C2592 ) C625_=_C703( C625 C703 ) C625_=_C927( C625 C927 ) C625_=_C1026( C625 C1026 ) C625_=_C1211( C625 C1211 ) C625_=_C1327( C625 C1327 ) \nC625_=_C1475( C625 C1475 ) C625_=_C1604( C625 C1604 ) C625_=_C1717( C625 C1717 ) C625_=_C1855( C625 C1855 ) C625_=_C1935( C625 C1935 ) C625_=_C2075( C625 C2075 ) \nC625_=_C2127( C625 C2127 ) C625_=_C2261( C625 C2261 ) C625_=_C2291( C625 C2291 ) C625_=_C2411( C625 C2411 ) C625_=_C2425( C625 C2425 ) C625_=_C2523( C625 C2523 ) \nC625_=_C2526( C625 C2526 ) C625_=_C2528( C625 C2528 ) C625_=_C2539( C625 C2539 ) C625_=_C2549( C625 C2549 ) C625_=_C2558( C625 C2558 ) C625_=_C2566( C625 C2566 ) \nC625_=_C2573( C625 C2573 ) C625_=_C2579( C625 C2579 ) C625_=_C2584( C625 C2584 ) C625_=_C2588( C625 C2588 ) C625_=_C2591( C625 C2591 ) C625_=_C2593( C625 C2593 ) \nC625_=_C2595( C625 C2595 ) C703_=_C927( C703 C927 ) C703_=_C1026( C703 C1026 ) C703_=_C1211( C703 C1211 ) C703_=_C1327( C703 C1327 ) C703_=_C1475( C703 C1475 ) \nC703_=_C1604( C703 C1604 ) C703_=_C1717( C703 C1717 ) C703_=_C1855( C703 C1855 ) C703_=_C1935( C703 C1935 ) C703_=_C2075( C703 C2075 ) C703_=_C2127( C703 C2127 ) \nC703_=_C2261( C703 C2261 ) C703_=_C2291( C703 C2291 ) C703_=_C2411( C703 C2411 ) C703_=_C2425( C703 C2425 ) C703_=_C2523( C703 C2523 ) C703_=_C2526( C703 C2526 ) \nC703_=_C2528( C703 C2528 ) C703_=_C2539( C703 C2539 ) C703_=_C2549( C703 C2549 ) C703_=_C2558( C703 C2558 ) C703_=_C2566( C703 C2566 ) C703_=_C2573( C703 C2573 ) \nC703_=_C2579( C703 C2579 ) C703_=_C2584( C703 C2584 ) C703_=_C2588( C703 C2588 ) C703_=_C2591( C703 C2591 ) C703_=_C2593( C703 C2593 ) C703_=_C2595( C703 C2595 ) \nC885_=_C972( C885 C972 ) C885_=_C1173( C885 C1173 ) C885_=_C1277( C885 C1277 ) C885_=_C1441( C885 C1441 ) C885_=_C1558( C885 C1558 ) C885_=_C1687( C885 C1687 ) \nC885_=_C1813( C885 C1813 ) C885_=_C1909( C885 C1909 ) C885_=_C2040( C885 C2040 ) C885_=_C2105( C885 C2105 ) C885_=_C2234( C885 C2234 ) C885_=_C2272( C885 C2272 ) \nC885_=_C2296( C885 C2296 ) C885_=_C2392( C885 C2392 ) C885_=_C2410( C885 C2410 ) C885_=_C2424( C885 C2424 ) C885_=_C2512( C885 C2512 ) C885_=_C2517( C885 C2517 ) \nC885_=_C2521( C885 C2521 ) C885_=_C2537( C885 C2537 ) C885_=_C2547( C885 C2547 ) C885_=_C2556( C885 C2556 ) C885_=_C2564( C885 C2564 ) C885_=_C2571( C885 C2571 ) \nC885_=_C2577( C885 C2577 ) C885_=_C2582( C885 C2582 ) C885_=_C2586( C885 C2586 ) C885_=_C2590( C885 C2590 ) C885_=_C2591( C885 C2591 ) C885_=_C2592( C885 C2592 ) \nC927_=_C1026( C927 C1026 ) C927_=_C1211( C927 C1211 ) C927_=_C1327( C927 C1327 ) C927_=_C1475( C927 C1475 ) C927_=_C1604( C927 C1604 ) C927_=_C1717( C927 C1717 ) \nC927_=_C1855( C927 C1855 ) C927_=_C1935( C927 C1935 ) C927_=_C2075( C927 C2075 ) C927_=_C2127( C927 C2127 ) C927_=_C2261( C927 C2261 ) C927_=_C2291( C927 C2291 ) \nC927_=_C2411( C927 C2411 ) C927_=_C2425( C927 C2425 ) C927_=_C2523( C927 C2523 ) C927_=_C2526( C927 C2526 ) C927_=_C2528( C927 C2528 ) C927_=_C2539( C927 C2539 ) \nC927_=_C2549( C927 C2549 ) C927_=_C2558( C927 C2558 ) C927_=_C2566( C927 C2566 ) C927_=_C2573( C927 C2573 ) C927_=_C2579( C927 C2579 ) C927_=_C2584( C927 C2584 ) \nC927_=_C2588( C927 C2588 ) C927_=_C2591( C927 C2591 ) C927_=_C2593( C927 C2593 ) C927_=_C2595( C927 C2595 ) C972_=_C1173( C972 C1173 ) C972_=_C1277( C972 C1277 ) \nC972_=_C1441( C972 C1441 ) C972_=_C1558( C972 C1558 ) C972_=_C1687( C972 C1687 ) C972_=_C1813( C972 C1813 ) C972_=_C1909( C972 C1909 ) C972_=_C2040( C972 C2040 ) \nC972_=_C2105( C972 C2105 ) C972_=_C2234( C972 C2234 ) C972_=_C2272( C972 C2272 ) C972_=_C2296( C972 C2296 ) C972_=_C2392( C972 C2392 ) C972_=_C2410( C972 C2410 ) \nC972_=_C2424( C972 C2424 ) C972_=_C2512( C972 C2512 ) C972_=_C2517( C972 C2517 ) C972_=_C2521( C972 C2521 ) C972_=_C2537( C972 C2537 ) C972_=_C2547( C972 C2547 ) \nC972_=_C2556( C972 C2556 ) C972_=_C2564( C972 C2564 ) C972_=_C2571( C972 C2571 ) C972_=_C2577( C972 C2577 ) C972_=_C2582( C972 C2582 ) C972_=_C2586( C972 C2586 ) \nC972_=_C2590( C972 C2590 ) C972_=_C2591( C972 C2591 ) C972_=_C2592( C972 C2592 ) C1026_=_C1211( C1026 C1211 ) C1026_=_C1327( C1026 C1327 ) C1026_=_C1475( C1026 C1475 ) \nC1026_=_C1604( C1026 C1604 ) C1026_=_C1717( C1026 C1717 ) C1026_=_C1855( C1026 C1855 ) C1026_=_C1935( C1026 C1935 ) C1026_=_C2075( C1026 C2075 ) C1026_=_C2127( C1026 C2127 ) \nC1026_=_C2261( C1026 C2261 ) C1026_=_C2291( C1026 C2291 ) C1026_=_C2411( C1026 C2411 ) C1026_=_C2425( C1026 C2425 ) C1026_=_C2523( C1026 C2523 ) C1026_=_C2526( C1026 C2526 ) \nC1026_=_C2528( C1026 C2528 ) C1026_=_C2539( C1026 C2539 ) C1026_=_C2549( C1026 C2549 ) C1026_=_C2558( C1026 C2558 ) C1026_=_C2566( C1026 C2566 ) C1026_=_C2573( C1026 C2573 ) \nC1026_=_C2579( C1026 C2579 ) C1026_=_C2584( C1026 C2584 ) C1026_=_C2588( C1026 C2588 ) C1026_=_C2591( C1026 C2591 ) C1026_=_C2593( C1026 C2593 ) C1026_=_C2595( C1026 C2595 ) \nC1173_=_C1277( C1173 C1277 ) C1173_=_C1441( C1173 C1441 ) C1173_=_C1558( C1173 C1558 ) C1173_=_C1687( C1173 C1687 ) C1173_=_C1813( C1173 C1813 ) C1173_=_C1909( C1173 C1909 ) \nC1173_=_C2040( C1173 C2040 ) C1173_=_C2105( C1173 C2105 ) C1173_=_C2234( C1173 C2234 ) C1173_=_C2272( C1173 C2272 ) C1173_=_C2296( C1173 C2296 ) C1173_=_C2392( C1173 C2392 ) \nC1173_=_C2410( C1173 C2410 ) C1173_=_C2424( C1173 C2424 ) C1173_=_C2512( C1173 C2512 ) C1173_=_C2517( C1173 C2517 ) C1173_=_C2521( C1173 C2521 ) C1173_=_C2537( C1173 C2537 ) \nC1173_=_C2547( C1173 C2547 ) C1173_=_C2556( C1173 C2556 ) C1173_=_C2564( C1173 C2564 ) C1173_=_C2571( C1173 C2571 ) C1173_=_C2577( C1173 C2577 ) C1173_=_C2582( C1173 C2582 ) \nC1173_=_C2586( C1173 C2586 ) C1173_=_C2590( C1173 C2590 ) C1173_=_C2591( C1173 C2591 ) C1173_=_C2592( C1173 C2592 ) C1211_=_C1327( C1211 C1327 ) C1211_=_C1475( C1211 C1475 ) \nC1211_=_C1604( C1211 C1604 ) C1211_=_C1717( C1211 C1717 ) C1211_=_C1855( C1211 C1855 ) C1211_=_C1935( C1211 C1935 ) C1211_=_C2075( C1211 C2075 ) C1211_=_C2127( C1211 C2127 ) \nC1211_=_C2261( C1211 C2261 ) C1211_=_C2291( C1211 C2291 ) C1211_=_C2411( C1211 C2411 ) C1211_=_C2425( C1211 C2425 ) C1211_=_C2523( C1211 C2523 ) C1211_=_C2526( C1211 C2526 ) \nC1211_=_C2528(</w:t>
      </w:r>
    </w:p>
    <w:p>
      <w:pPr>
        <w:pStyle w:val="PreformattedText"/>
        <w:bidi w:val="0"/>
        <w:spacing w:before="0" w:after="0"/>
        <w:jc w:val="left"/>
        <w:rPr/>
      </w:pPr>
      <w:r>
        <w:rPr/>
        <w:t xml:space="preserve"> </w:t>
      </w:r>
      <w:r>
        <w:rPr/>
        <w:t>C1211 C2528 ) C1211_=_C2539( C1211 C2539 ) C1211_=_C2549( C1211 C2549 ) C1211_=_C2558( C1211 C2558 ) C1211_=_C2566( C1211 C2566 ) C1211_=_C2573( C1211 C2573 ) \nC1211_=_C2579( C1211 C2579 ) C1211_=_C2584( C1211 C2584 ) C1211_=_C2588( C1211 C2588 ) C1211_=_C2591( C1211 C2591 ) C1211_=_C2593( C1211 C2593 ) C1211_=_C2595( C1211 C2595 ) \nC1277_=_C1441( C1277 C1441 ) C1277_=_C1558( C1277 C1558 ) C1277_=_C1687( C1277 C1687 ) C1277_=_C1813( C1277 C1813 ) C1277_=_C1909( C1277 C1909 ) C1277_=_C2040( C1277 C2040 ) \nC1277_=_C2105( C1277 C2105 ) C1277_=_C2234( C1277 C2234 ) C1277_=_C2272( C1277 C2272 ) C1277_=_C2296( C1277 C2296 ) C1277_=_C2392( C1277 C2392 ) C1277_=_C2410( C1277 C2410 ) \nC1277_=_C2424( C1277 C2424 ) C1277_=_C2512( C1277 C2512 ) C1277_=_C2517( C1277 C2517 ) C1277_=_C2521( C1277 C2521 ) C1277_=_C2537( C1277 C2537 ) C1277_=_C2547( C1277 C2547 ) \nC1277_=_C2556( C1277 C2556 ) C1277_=_C2564( C1277 C2564 ) C1277_=_C2571( C1277 C2571 ) C1277_=_C2577( C1277 C2577 ) C1277_=_C2582( C1277 C2582 ) C1277_=_C2586( C1277 C2586 ) \nC1277_=_C2590( C1277 C2590 ) C1277_=_C2591( C1277 C2591 ) C1277_=_C2592( C1277 C2592 ) C1327_=_C1475( C1327 C1475 ) C1327_=_C1604( C1327 C1604 ) C1327_=_C1717( C1327 C1717 ) \nC1327_=_C1855( C1327 C1855 ) C1327_=_C1935( C1327 C1935 ) C1327_=_C2075( C1327 C2075 ) C1327_=_C2127( C1327 C2127 ) C1327_=_C2261( C1327 C2261 ) C1327_=_C2291( C1327 C2291 ) \nC1327_=_C2411( C1327 C2411 ) C1327_=_C2425( C1327 C2425 ) C1327_=_C2523( C1327 C2523 ) C1327_=_C2526( C1327 C2526 ) C1327_=_C2528( C1327 C2528 ) C1327_=_C2539( C1327 C2539 ) \nC1327_=_C2549( C1327 C2549 ) C1327_=_C2558( C1327 C2558 ) C1327_=_C2566( C1327 C2566 ) C1327_=_C2573( C1327 C2573 ) C1327_=_C2579( C1327 C2579 ) C1327_=_C2584( C1327 C2584 ) \nC1327_=_C2588( C1327 C2588 ) C1327_=_C2591( C1327 C2591 ) C1327_=_C2593( C1327 C2593 ) C1327_=_C2595( C1327 C2595 ) C1441_=_C1558( C1441 C1558 ) C1441_=_C1687( C1441 C1687 ) \nC1441_=_C1813( C1441 C1813 ) C1441_=_C1909( C1441 C1909 ) C1441_=_C2040( C1441 C2040 ) C1441_=_C2105( C1441 C2105 ) C1441_=_C2234( C1441 C2234 ) C1441_=_C2272( C1441 C2272 ) \nC1441_=_C2296( C1441 C2296 ) C1441_=_C2392( C1441 C2392 ) C1441_=_C2410( C1441 C2410 ) C1441_=_C2424( C1441 C2424 ) C1441_=_C2512( C1441 C2512 ) C1441_=_C2517( C1441 C2517 ) \nC1441_=_C2521( C1441 C2521 ) C1441_=_C2537( C1441 C2537 ) C1441_=_C2547( C1441 C2547 ) C1441_=_C2556( C1441 C2556 ) C1441_=_C2564( C1441 C2564 ) C1441_=_C2571( C1441 C2571 ) \nC1441_=_C2577( C1441 C2577 ) C1441_=_C2582( C1441 C2582 ) C1441_=_C2586( C1441 C2586 ) C1441_=_C2590( C1441 C2590 ) C1441_=_C2591( C1441 C2591 ) C1441_=_C2592( C1441 C2592 ) \nC1475_=_C1604( C1475 C1604 ) C1475_=_C1717( C1475 C1717 ) C1475_=_C1855( C1475 C1855 ) C1475_=_C1935( C1475 C1935 ) C1475_=_C2075( C1475 C2075 ) C1475_=_C2127( C1475 C2127 ) \nC1475_=_C2261( C1475 C2261 ) C1475_=_C2291( C1475 C2291 ) C1475_=_C2411( C1475 C2411 ) C1475_=_C2425( C1475 C2425 ) C1475_=_C2523( C1475 C2523 ) C1475_=_C2526( C1475 C2526 ) \nC1475_=_C2528( C1475 C2528 ) C1475_=_C2539( C1475 C2539 ) C1475_=_C2549( C1475 C2549 ) C1475_=_C2558( C1475 C2558 ) C1475_=_C2566( C1475 C2566 ) C1475_=_C2573( C1475 C2573 ) \nC1475_=_C2579( C1475 C2579 ) C1475_=_C2584( C1475 C2584 ) C1475_=_C2588( C1475 C2588 ) C1475_=_C2591( C1475 C2591 ) C1475_=_C2593( C1475 C2593 ) C1475_=_C2595( C1475 C2595 ) \nC1558_=_C1687( C1558 C1687 ) C1558_=_C1813( C1558 C1813 ) C1558_=_C1909( C1558 C1909 ) C1558_=_C2040( C1558 C2040 ) C1558_=_C2105( C1558 C2105 ) C1558_=_C2234( C1558 C2234 ) \nC1558_=_C2272( C1558 C2272 ) C1558_=_C2296( C1558 C2296 ) C1558_=_C2392( C1558 C2392 ) C1558_=_C2410( C1558 C2410 ) C1558_=_C2424( C1558 C2424 ) C1558_=_C2512( C1558 C2512 ) \nC1558_=_C2517( C1558 C2517 ) C1558_=_C2521( C1558 C2521 ) C1558_=_C2537( C1558 C2537 ) C1558_=_C2547( C1558 C2547 ) C1558_=_C2556( C1558 C2556 ) C1558_=_C2564( C1558 C2564 ) \nC1558_=_C2571( C1558 C2571 ) C1558_=_C2577( C1558 C2577 ) C1558_=_C2582( C1558 C2582 ) C1558_=_C2586( C1558 C2586 ) C1558_=_C2590( C1558 C2590 ) C1558_=_C2591( C1558 C2591 ) \nC1558_=_C2592( C1558 C2592 ) C1604_=_C1717( C1604 C1717 ) C1604_=_C1855( C1604 C1855 ) C1604_=_C1935( C1604 C1935 ) C1604_=_C2075( C1604 C2075 ) C1604_=_C2127( C1604 C2127 ) \nC1604_=_C2261( C1604 C2261 ) C1604_=_C2291( C1604 C2291 ) C1604_=_C2411( C1604 C2411 ) C1604_=_C2425( C1604 C2425 ) C1604_=_C2523( C1604 C2523 ) C1604_=_C2526( C1604 C2526 ) \nC1604_=_C2528( C1604 C2528 ) C1604_=_C2539( C1604 C2539 ) C1604_=_C2549( C1604 C2549 ) C1604_=_C2558( C1604 C2558 ) C1604_=_C2566( C1604 C2566 ) C1604_=_C2573( C1604 C2573 ) \nC1604_=_C2579( C1604 C2579 ) C1604_=_C2584( C1604 C2584 ) C1604_=_C2588( C1604 C2588 ) C1604_=_C2591( C1604 C2591 ) C1604_=_C2593( C1604 C2593 ) C1604_=_C2595( C1604 C2595 ) \nC1687_=_C1813( C1687 C1813 ) C1687_=_C1909( C1687 C1909 ) C1687_=_C2040( C1687 C2040 ) C1687_=_C2105( C1687 C2105 ) C1687_=_C2234( C1687 C2234 ) C1687_=_C2272( C1687 C2272 ) \nC1687_=_C2296( C1687 C2296 ) C1687_=_C2392( C1687 C2392 ) C1687_=_C2410( C1687 C2410 ) C1687_=_C2424( C1687 C2424 ) C1687_=_C2512( C1687 C2512 ) C1687_=_C2517( C1687 C2517 ) \nC1687_=_C2521( C1687 C2521 ) C1687_=_C2537( C1687 C2537 ) C1687_=_C2547( C1687 C2547 ) C1687_=_C2556( C1687 C2556 ) C1687_=_C2564( C1687 C2564 ) C1687_=_C2571( C1687 C2571 ) \nC1687_=_C2577( C1687 C2577 ) C1687_=_C2582( C1687 C2582 ) C1687_=_C2586( C1687 C2586 ) C1687_=_C2590( C1687 C2590 ) C1687_=_C2591( C1687 C2591 ) C1687_=_C2592( C1687 C2592 ) \nC1717_=_C1855( C1717 C1855 ) C1717_=_C1935( C1717 C1935 ) C1717_=_C2075( C1717 C2075 ) C1717_=_C2127( C1717 C2127 ) C1717_=_C2261( C1717 C2261 ) C1717_=_C2291( C1717 C2291 ) \nC1717_=_C2411( C1717 C2411 ) C1717_=_C2425( C1717 C2425 ) C1717_=_C2523( C1717 C2523 ) C1717_=_C2526( C1717 C2526 ) C1717_=_C2528( C1717 C2528 ) C1717_=_C2539( C1717 C2539 ) \nC1717_=_C2549( C1717 C2549 ) C1717_=_C2558( C1717 C2558 ) C1717_=_C2566( C1717 C2566 ) C1717_=_C2573( C1717 C2573 ) C1717_=_C2579( C1717 C2579 ) C1717_=_C2584( C1717 C2584 ) \nC1717_=_C2588( C1717 C2588 ) C1717_=_C2591( C1717 C2591 ) C1717_=_C2593( C1717 C2593 ) C1717_=_C2595( C1717 C2595 ) C1813_=_C1909( C1813 C1909 ) C1813_=_C2040( C1813 C2040 ) \nC1813_=_C2105( C1813 C2105 ) C1813_=_C2234( C1813 C2234 ) C1813_=_C2272( C1813 C2272 ) C1813_=_C2296( C1813 C2296 ) C1813_=_C2392( C1813 C2392 ) C1813_=_C2410( C1813 C2410 ) \nC1813_=_C2424( C1813 C2424 ) C1813_=_C2512( C1813 C2512 ) C1813_=_C2517( C1813 C2517 ) C1813_=_C2521( C1813 C2521 ) C1813_=_C2537( C1813 C2537 ) C1813_=_C2547( C1813 C2547 ) \nC1813_=_C2556( C1813 C2556 ) C1813_=_C2564( C1813 C2564 ) C1813_=_C2571( C1813 C2571 ) C1813_=_C2577( C1813 C2577 ) C1813_=_C2582( C1813 C2582 ) C1813_=_C2586( C1813 C2586 ) \nC1813_=_C2590( C1813 C2590 ) C1813_=_C2591( C1813 C2591 ) C1813_=_C2592( C1813 C2592 ) C1855_=_C1935( C1855 C1935 ) C1855_=_C2075( C1855 C2075 ) C1855_=_C2127( C1855 C2127 ) \nC1855_=_C2261( C1855 C2261 ) C1855_=_C2291( C1855 C2291 ) C1855_=_C2411( C1855 C2411 ) C1855_=_C2425( C1855 C2425 ) C1855_=_C2523( C1855 C2523 ) C1855_=_C2526( C1855 C2526 ) \nC1855_=_C2528( C1855 C2528 ) C1855_=_C2539( C1855 C2539 ) C1855_=_C2549( C1855 C2549 ) C1855_=_C2558( C1855 C2558 ) C1855_=_C2566( C1855 C2566 ) C1855_=_C2573( C1855 C2573 ) \nC1855_=_C2579( C1855 C2579 ) C1855_=_C2584( C1855 C2584 ) C1855_=_C2588( C1855 C2588 ) C1855_=_C2591( C1855 C2591 ) C1855_=_C2593( C1855 C2593 ) C1855_=_C2595( C1855 C2595 ) \nC1909_=_C2040( C1909 C2040 ) C1909_=_C2105( C1909 C2105 ) C1909_=_C2234( C1909 C2234 ) C1909_=_C2272( C1909 C2272 ) C1909_=_C2296( C1909 C2296 ) C1909_=_C2392( C1909 C2392 ) \nC1909_=_C2410( C1909 C2410 ) C1909_=_C2424( C1909 C2424 ) C1909_=_C2512( C1909 C2512 ) C1909_=_C2517( C1909 C2517 ) C1909_=_C2521( C1909 C2521 ) C1909_=_C2537( C1909 C2537 ) \nC1909_=_C2547( C1909 C2547 ) C1909_=_C2556( C1909 C2556 ) C1909_=_C2564( C1909 C2564 ) C1909_=_C2571( C1909 C2571 ) C1909_=_C2577( C1909 C2577 ) C1909_=_C2582( C1909 C2582 ) \nC1909_=_C2586( C1909 C2586 ) C1909_=_C2590( C1909 C2590 ) C1909_=_C2591( C1909 C2591 ) C1909_=_C2592( C1909 C2592 ) C1935_=_C2075( C1935 C2075 ) C1935_=_C2127( C1935 C2127 ) \nC1935_=_C2261( C1935 C2261 ) C1935_=_C2291( C1935 C2291 ) C1935_=_C2411( C1935 C2411 ) C1935_=_C2425( C1935 C2425 ) C1935_=_C2523( C1935 C2523 ) C1935_=_C2526( C1935 C2526 ) \nC1935_=_C2528( C1935 C2528 ) C1935_=_C2539( C1935 C2539 ) C1935_=_C2549( C1935 C2549 ) C1935_=_C2558( C1935 C2558 ) C1935_=_C2566( C1935 C2566 ) C1935_=_C2573( C1935 C2573 ) \nC1935_=_C2579( C1935 C2579 ) C1935_=_C2584( C1935 C2584 ) C1935_=_C2588( C1935 C2588 ) C1935_=_C2591( C1935 C2591 ) C1935_=_C2593( C1935 C2593 ) C1935_=_C2595( C1935 C2595 ) \nC2040_=_C2105( C2040 C2105 ) C2040_=_C2234( C2040 C2234 ) C2040_=_C2272( C2040 C2272 ) C2040_=_C2296( C2040 C2296 ) C2040_=_C2392( C2040 C2392 ) C2040_=_C2410( C2040 C2410 ) \nC2040_=_C2424( C2040 C2424 ) C2040_=_C2512( C2040 C2512 ) C2040_=_C2517( C2040 C2517 ) C2040_=_C2521( C2040 C2521 ) C2040_=_C2537( C2040 C2537 ) C2040_=_C2547( C2040 C2547 ) \nC2040_=_C2556( C2040 C2556 ) C2040_=_C2564( C2040 C2564 ) C2040_=_C2571( C2040 C2571 ) C2040_=_C2577( C2040 C2577 ) C2040_=_C2582( C2040 C2582 ) C2040_=_C2586( C2040 C2586 ) \nC2040_=_C2590( C2040 C2590 ) C2040_=_C2591( C2040 C2591 ) C2040_=_C2592( C2040 C2592 ) C2075_=_C2127( C2075 C2127 ) C2075_=_C2261( C2075 C2261 ) C2075_=_C2291( C2075 C2291 ) \nC2075_=_C2411( C2075 C2411 ) C2075_=_C2425( C2075 C2425 ) C2075_=_C2523( C2075 C2523 ) C2075_=_C2526( C2075 C2526 ) C2075_=_C2528( C2075 C2528 ) C2075_=_C2539( C2075 C2539 ) \nC2075_=_C2549( C2075 C2549 ) C2075_=_C2558( C2075 C2558 ) C2075_=_C2566( C2075 C2566 ) C2075_=_C2573( C2075 C2573 ) C2075_=_C2579( C2075 C2579 ) C2075_=_C2584( C2075 C2584 ) \nC2075_=_C2588( C2075 C2588 ) C2075_=_C2591( C2075 C2591 ) C2075_=_C2593( C2075 C2593 ) C2075_=_C2595( C2075 C2595 ) C2105_=_C2234( C2105 C2234 ) C2105_=_C2272( C2105 C2272 ) \nC2105_=_C2296( C2105 C2296 ) C2105_=_C2392( C2105 C2392 ) C2105_=_C2410(</w:t>
      </w:r>
    </w:p>
    <w:p>
      <w:pPr>
        <w:pStyle w:val="PreformattedText"/>
        <w:bidi w:val="0"/>
        <w:spacing w:before="0" w:after="0"/>
        <w:jc w:val="left"/>
        <w:rPr/>
      </w:pPr>
      <w:r>
        <w:rPr/>
        <w:t xml:space="preserve"> </w:t>
      </w:r>
      <w:r>
        <w:rPr/>
        <w:t>C2105 C2410 ) C2105_=_C2424( C2105 C2424 ) C2105_=_C2512( C2105 C2512 ) C2105_=_C2517( C2105 C2517 ) \nC2105_=_C2521( C2105 C2521 ) C2105_=_C2537( C2105 C2537 ) C2105_=_C2547( C2105 C2547 ) C2105_=_C2556( C2105 C2556 ) C2105_=_C2564( C2105 C2564 ) C2105_=_C2571( C2105 C2571 ) \nC2105_=_C2577( C2105 C2577 ) C2105_=_C2582( C2105 C2582 ) C2105_=_C2586( C2105 C2586 ) C2105_=_C2590( C2105 C2590 ) C2105_=_C2591( C2105 C2591 ) C2105_=_C2592( C2105 C2592 ) \nC2127_=_C2261( C2127 C2261 ) C2127_=_C2291( C2127 C2291 ) C2127_=_C2411( C2127 C2411 ) C2127_=_C2425( C2127 C2425 ) C2127_=_C2523( C2127 C2523 ) C2127_=_C2526( C2127 C2526 ) \nC2127_=_C2528( C2127 C2528 ) C2127_=_C2539( C2127 C2539 ) C2127_=_C2549( C2127 C2549 ) C2127_=_C2558( C2127 C2558 ) C2127_=_C2566( C2127 C2566 ) C2127_=_C2573( C2127 C2573 ) \nC2127_=_C2579( C2127 C2579 ) C2127_=_C2584( C2127 C2584 ) C2127_=_C2588( C2127 C2588 ) C2127_=_C2591( C2127 C2591 ) C2127_=_C2593( C2127 C2593 ) C2127_=_C2595( C2127 C2595 ) \nC2234_=_C2272( C2234 C2272 ) C2234_=_C2296( C2234 C2296 ) C2234_=_C2392( C2234 C2392 ) C2234_=_C2410( C2234 C2410 ) C2234_=_C2424( C2234 C2424 ) C2234_=_C2512( C2234 C2512 ) \nC2234_=_C2517( C2234 C2517 ) C2234_=_C2521( C2234 C2521 ) C2234_=_C2537( C2234 C2537 ) C2234_=_C2547( C2234 C2547 ) C2234_=_C2556( C2234 C2556 ) C2234_=_C2564( C2234 C2564 ) \nC2234_=_C2571( C2234 C2571 ) C2234_=_C2577( C2234 C2577 ) C2234_=_C2582( C2234 C2582 ) C2234_=_C2586( C2234 C2586 ) C2234_=_C2590( C2234 C2590 ) C2234_=_C2591( C2234 C2591 ) \nC2234_=_C2592( C2234 C2592 ) C2261_=_C2291( C2261 C2291 ) C2261_=_C2411( C2261 C2411 ) C2261_=_C2425( C2261 C2425 ) C2261_=_C2523( C2261 C2523 ) C2261_=_C2526( C2261 C2526 ) \nC2261_=_C2528( C2261 C2528 ) C2261_=_C2539( C2261 C2539 ) C2261_=_C2549( C2261 C2549 ) C2261_=_C2558( C2261 C2558 ) C2261_=_C2566( C2261 C2566 ) C2261_=_C2573( C2261 C2573 ) \nC2261_=_C2579( C2261 C2579 ) C2261_=_C2584( C2261 C2584 ) C2261_=_C2588( C2261 C2588 ) C2261_=_C2591( C2261 C2591 ) C2261_=_C2593( C2261 C2593 ) C2261_=_C2595( C2261 C2595 ) \nC2272_=_C2296( C2272 C2296 ) C2272_=_C2392( C2272 C2392 ) C2272_=_C2410( C2272 C2410 ) C2272_=_C2424( C2272 C2424 ) C2272_=_C2512( C2272 C2512 ) C2272_=_C2517( C2272 C2517 ) \nC2272_=_C2521( C2272 C2521 ) C2272_=_C2537( C2272 C2537 ) C2272_=_C2547( C2272 C2547 ) C2272_=_C2556( C2272 C2556 ) C2272_=_C2564( C2272 C2564 ) C2272_=_C2571( C2272 C2571 ) \nC2272_=_C2577( C2272 C2577 ) C2272_=_C2582( C2272 C2582 ) C2272_=_C2586( C2272 C2586 ) C2272_=_C2590( C2272 C2590 ) C2272_=_C2591( C2272 C2591 ) C2272_=_C2592( C2272 C2592 ) \nC2291_=_C2411( C2291 C2411 ) C2291_=_C2425( C2291 C2425 ) C2291_=_C2523( C2291 C2523 ) C2291_=_C2526( C2291 C2526 ) C2291_=_C2528( C2291 C2528 ) C2291_=_C2539( C2291 C2539 ) \nC2291_=_C2549( C2291 C2549 ) C2291_=_C2558( C2291 C2558 ) C2291_=_C2566( C2291 C2566 ) C2291_=_C2573( C2291 C2573 ) C2291_=_C2579( C2291 C2579 ) C2291_=_C2584( C2291 C2584 ) \nC2291_=_C2588( C2291 C2588 ) C2291_=_C2591( C2291 C2591 ) C2291_=_C2593( C2291 C2593 ) C2291_=_C2595( C2291 C2595 ) C2296_=_C2392( C2296 C2392 ) C2296_=_C2410( C2296 C2410 ) \nC2296_=_C2424( C2296 C2424 ) C2296_=_C2512( C2296 C2512 ) C2296_=_C2517( C2296 C2517 ) C2296_=_C2521( C2296 C2521 ) C2296_=_C2537( C2296 C2537 ) C2296_=_C2547( C2296 C2547 ) \nC2296_=_C2556( C2296 C2556 ) C2296_=_C2564( C2296 C2564 ) C2296_=_C2571( C2296 C2571 ) C2296_=_C2577( C2296 C2577 ) C2296_=_C2582( C2296 C2582 ) C2296_=_C2586( C2296 C2586 ) \nC2296_=_C2590( C2296 C2590 ) C2296_=_C2591( C2296 C2591 ) C2296_=_C2592( C2296 C2592 ) C2392_=_C2410( C2392 C2410 ) C2392_=_C2424( C2392 C2424 ) C2392_=_C2512( C2392 C2512 ) \nC2392_=_C2517( C2392 C2517 ) C2392_=_C2521( C2392 C2521 ) C2392_=_C2537( C2392 C2537 ) C2392_=_C2547( C2392 C2547 ) C2392_=_C2556( C2392 C2556 ) C2392_=_C2564( C2392 C2564 ) \nC2392_=_C2571( C2392 C2571 ) C2392_=_C2577( C2392 C2577 ) C2392_=_C2582( C2392 C2582 ) C2392_=_C2586( C2392 C2586 ) C2392_=_C2590( C2392 C2590 ) C2392_=_C2591( C2392 C2591 ) \nC2392_=_C2592( C2392 C2592 ) C2410_=_C2411( C2410 C2411 ) C2410_=_C2424( C2410 C2424 ) C2410_=_C2512( C2410 C2512 ) C2410_=_C2517( C2410 C2517 ) C2410_=_C2521( C2410 C2521 ) \nC2410_=_C2537( C2410 C2537 ) C2410_=_C2547( C2410 C2547 ) C2410_=_C2556( C2410 C2556 ) C2410_=_C2564( C2410 C2564 ) C2410_=_C2571( C2410 C2571 ) C2410_=_C2577( C2410 C2577 ) \nC2410_=_C2582( C2410 C2582 ) C2410_=_C2586( C2410 C2586 ) C2410_=_C2590( C2410 C2590 ) C2410_=_C2591( C2410 C2591 ) C2410_=_C2592( C2410 C2592 ) C2411_=_C2425( C2411 C2425 ) \nC2411_=_C2523( C2411 C2523 ) C2411_=_C2526( C2411 C2526 ) C2411_=_C2528( C2411 C2528 ) C2411_=_C2539( C2411 C2539 ) C2411_=_C2549( C2411 C2549 ) C2411_=_C2558( C2411 C2558 ) \nC2411_=_C2566( C2411 C2566 ) C2411_=_C2573( C2411 C2573 ) C2411_=_C2579( C2411 C2579 ) C2411_=_C2584( C2411 C2584 ) C2411_=_C2588( C2411 C2588 ) C2411_=_C2591( C2411 C2591 ) \nC2411_=_C2593( C2411 C2593 ) C2411_=_C2595( C2411 C2595 ) C2424_=_C2425( C2424 C2425 ) C2424_=_C2512( C2424 C2512 ) C2424_=_C2517( C2424 C2517 ) C2424_=_C2521( C2424 C2521 ) \nC2424_=_C2537( C2424 C2537 ) C2424_=_C2547( C2424 C2547 ) C2424_=_C2556( C2424 C2556 ) C2424_=_C2564( C2424 C2564 ) C2424_=_C2571( C2424 C2571 ) C2424_=_C2577( C2424 C2577 ) \nC2424_=_C2582( C2424 C2582 ) C2424_=_C2586( C2424 C2586 ) C2424_=_C2590( C2424 C2590 ) C2424_=_C2591( C2424 C2591 ) C2424_=_C2592( C2424 C2592 ) C2425_=_C2523( C2425 C2523 ) \nC2425_=_C2526( C2425 C2526 ) C2425_=_C2528( C2425 C2528 ) C2425_=_C2539( C2425 C2539 ) C2425_=_C2549( C2425 C2549 ) C2425_=_C2558( C2425 C2558 ) C2425_=_C2566( C2425 C2566 ) \nC2425_=_C2573( C2425 C2573 ) C2425_=_C2579( C2425 C2579 ) C2425_=_C2584( C2425 C2584 ) C2425_=_C2588( C2425 C2588 ) C2425_=_C2591( C2425 C2591 ) C2425_=_C2593( C2425 C2593 ) \nC2425_=_C2595( C2425 C2595 ) C2512_=_C2517( C2512 C2517 ) C2512_=_C2521( C2512 C2521 ) C2512_=_C2537( C2512 C2537 ) C2512_=_C2547( C2512 C2547 ) C2512_=_C2556( C2512 C2556 ) \nC2512_=_C2564( C2512 C2564 ) C2512_=_C2571( C2512 C2571 ) C2512_=_C2577( C2512 C2577 ) C2512_=_C2582( C2512 C2582 ) C2512_=_C2586( C2512 C2586 ) C2512_=_C2590( C2512 C2590 ) \nC2512_=_C2591( C2512 C2591 ) C2512_=_C2592( C2512 C2592 ) C2517_=_C2521( C2517 C2521 ) C2517_=_C2537( C2517 C2537 ) C2517_=_C2547( C2517 C2547 ) C2517_=_C2556( C2517 C2556 ) \nC2517_=_C2564( C2517 C2564 ) C2517_=_C2571( C2517 C2571 ) C2517_=_C2577( C2517 C2577 ) C2517_=_C2582( C2517 C2582 ) C2517_=_C2586( C2517 C2586 ) C2517_=_C2590( C2517 C2590 ) \nC2517_=_C2591( C2517 C2591 ) C2517_=_C2592( C2517 C2592 ) C2521_=_C2523( C2521 C2523 ) C2521_=_C2537( C2521 C2537 ) C2521_=_C2547( C2521 C2547 ) C2521_=_C2556( C2521 C2556 ) \nC2521_=_C2564( C2521 C2564 ) C2521_=_C2571( C2521 C2571 ) C2521_=_C2577( C2521 C2577 ) C2521_=_C2582( C2521 C2582 ) C2521_=_C2586( C2521 C2586 ) C2521_=_C2590( C2521 C2590 ) \nC2521_=_C2591( C2521 C2591 ) C2521_=_C2592( C2521 C2592 ) C2523_=_C2526( C2523 C2526 ) C2523_=_C2528( C2523 C2528 ) C2523_=_C2539( C2523 C2539 ) C2523_=_C2549( C2523 C2549 ) \nC2523_=_C2558( C2523 C2558 ) C2523_=_C2566( C2523 C2566 ) C2523_=_C2573( C2523 C2573 ) C2523_=_C2579( C2523 C2579 ) C2523_=_C2584( C2523 C2584 ) C2523_=_C2588( C2523 C2588 ) \nC2523_=_C2591( C2523 C2591 ) C2523_=_C2593( C2523 C2593 ) C2523_=_C2595( C2523 C2595 ) C2526_=_C2528( C2526 C2528 ) C2526_=_C2539( C2526 C2539 ) C2526_=_C2549( C2526 C2549 ) \nC2526_=_C2558( C2526 C2558 ) C2526_=_C2566( C2526 C2566 ) C2526_=_C2573( C2526 C2573 ) C2526_=_C2579( C2526 C2579 ) C2526_=_C2584( C2526 C2584 ) C2526_=_C2588( C2526 C2588 ) \nC2526_=_C2591( C2526 C2591 ) C2526_=_C2593( C2526 C2593 ) C2526_=_C2595( C2526 C2595 ) C2528_=_C2539( C2528 C2539 ) C2528_=_C2549( C2528 C2549 ) C2528_=_C2558( C2528 C2558 ) \nC2528_=_C2566( C2528 C2566 ) C2528_=_C2573( C2528 C2573 ) C2528_=_C2579( C2528 C2579 ) C2528_=_C2584( C2528 C2584 ) C2528_=_C2588( C2528 C2588 ) C2528_=_C2591( C2528 C2591 ) \nC2528_=_C2593( C2528 C2593 ) C2528_=_C2595( C2528 C2595 ) C2537_=_C2539( C2537 C2539 ) C2537_=_C2547( C2537 C2547 ) C2537_=_C2556( C2537 C2556 ) C2537_=_C2564( C2537 C2564 ) \nC2537_=_C2571( C2537 C2571 ) C2537_=_C2577( C2537 C2577 ) C2537_=_C2582( C2537 C2582 ) C2537_=_C2586( C2537 C2586 ) C2537_=_C2590( C2537 C2590 ) C2537_=_C2591( C2537 C2591 ) \nC2537_=_C2592( C2537 C2592 ) C2539_=_C2549( C2539 C2549 ) C2539_=_C2558( C2539 C2558 ) C2539_=_C2566( C2539 C2566 ) C2539_=_C2573( C2539 C2573 ) C2539_=_C2579( C2539 C2579 ) \nC2539_=_C2584( C2539 C2584 ) C2539_=_C2588( C2539 C2588 ) C2539_=_C2591( C2539 C2591 ) C2539_=_C2593( C2539 C2593 ) C2539_=_C2595( C2539 C2595 ) C2547_=_C2549( C2547 C2549 ) \nC2547_=_C2556( C2547 C2556 ) C2547_=_C2564( C2547 C2564 ) C2547_=_C2571( C2547 C2571 ) C2547_=_C2577( C2547 C2577 ) C2547_=_C2582( C2547 C2582 ) C2547_=_C2586( C2547 C2586 ) \nC2547_=_C2590( C2547 C2590 ) C2547_=_C2591( C2547 C2591 ) C2547_=_C2592( C2547 C2592 ) C2549_=_C2558( C2549 C2558 ) C2549_=_C2566( C2549 C2566 ) C2549_=_C2573( C2549 C2573 ) \nC2549_=_C2579( C2549 C2579 ) C2549_=_C2584( C2549 C2584 ) C2549_=_C2588( C2549 C2588 ) C2549_=_C2591( C2549 C2591 ) C2549_=_C2593( C2549 C2593 ) C2549_=_C2595( C2549 C2595 ) \nC2556_=_C2558( C2556 C2558 ) C2556_=_C2564( C2556 C2564 ) C2556_=_C2571( C2556 C2571 ) C2556_=_C2577( C2556 C2577 ) C2556_=_C2582( C2556 C2582 ) C2556_=_C2586( C2556 C2586 ) \nC2556_=_C2590( C2556 C2590 ) C2556_=_C2591( C2556 C2591 ) C2556_=_C2592( C2556 C2592 ) C2558_=_C2566( C2558 C2566 ) C2558_=_C2573( C2558 C2573 ) C2558_=_C2579( C2558 C2579 ) \nC2558_=_C2584( C2558 C2584 ) C2558_=_C2588( C2558 C2588 ) C2558_=_C2591( C2558 C2591 ) C2558_=_C2593( C2558 C2593 ) C2558_=_C2595( C2558 C2595 ) C2564_=_C2566( C2564 C2566 ) \nC2564_=_C2571( C2564 C2571 ) C2564_=_C2577( C2564 C2577 ) C2564_=_C2582( C2564 C2582 ) C2564_=_C2586( C2564 C2586 ) C2564_=_C2590( C2564 C2590 ) C2564_=_C2591( C2564 C2591 ) \nC2564_=_C2592( C2564 C2592 ) C2566_=_C2573( C2566 C2573 ) C2566_=_C2579( C2566 C2579 ) C2566_=_C2584( C2566 C2584 ) C2566_=_C2588(</w:t>
      </w:r>
    </w:p>
    <w:p>
      <w:pPr>
        <w:pStyle w:val="PreformattedText"/>
        <w:bidi w:val="0"/>
        <w:spacing w:before="0" w:after="0"/>
        <w:jc w:val="left"/>
        <w:rPr/>
      </w:pPr>
      <w:r>
        <w:rPr/>
        <w:t xml:space="preserve"> </w:t>
      </w:r>
      <w:r>
        <w:rPr/>
        <w:t>C2566 C2588 ) C2566_=_C2591( C2566 C2591 ) \nC2566_=_C2593( C2566 C2593 ) C2566_=_C2595( C2566 C2595 ) C2571_=_C2573( C2571 C2573 ) C2571_=_C2577( C2571 C2577 ) C2571_=_C2582( C2571 C2582 ) C2571_=_C2586( C2571 C2586 ) \nC2571_=_C2590( C2571 C2590 ) C2571_=_C2591( C2571 C2591 ) C2571_=_C2592( C2571 C2592 ) C2573_=_C2579( C2573 C2579 ) C2573_=_C2584( C2573 C2584 ) C2573_=_C2588( C2573 C2588 ) \nC2573_=_C2591( C2573 C2591 ) C2573_=_C2593( C2573 C2593 ) C2573_=_C2595( C2573 C2595 ) C2577_=_C2579( C2577 C2579 ) C2577_=_C2582( C2577 C2582 ) C2577_=_C2586( C2577 C2586 ) \nC2577_=_C2590( C2577 C2590 ) C2577_=_C2591( C2577 C2591 ) C2577_=_C2592( C2577 C2592 ) C2579_=_C2584( C2579 C2584 ) C2579_=_C2588( C2579 C2588 ) C2579_=_C2591( C2579 C2591 ) \nC2579_=_C2593( C2579 C2593 ) C2579_=_C2595( C2579 C2595 ) C2582_=_C2584( C2582 C2584 ) C2582_=_C2586( C2582 C2586 ) C2582_=_C2590( C2582 C2590 ) C2582_=_C2591( C2582 C2591 ) \nC2582_=_C2592( C2582 C2592 ) C2584_=_C2588( C2584 C2588 ) C2584_=_C2591( C2584 C2591 ) C2584_=_C2593( C2584 C2593 ) C2584_=_C2595( C2584 C2595 ) C2586_=_C2588( C2586 C2588 ) \nC2586_=_C2590( C2586 C2590 ) C2586_=_C2591( C2586 C2591 ) C2586_=_C2592( C2586 C2592 ) C2588_=_C2591( C2588 C2591 ) C2588_=_C2593( C2588 C2593 ) C2588_=_C2595( C2588 C2595 ) \nC2590_=_C2591( C2590 C2591 ) C2590_=_C2592( C2590 C2592 ) C2590_=_C2593( C2590 C2593 ) C2591_=_C2592( C2591 C2592 ) C2591_=_C2593( C2591 C2593 ) C2591_=_C2595( C2591 C2595 ) \nC2592_=_C2595( C2592 C2595 ) C2593_=_C2595( C2593 C2595 ) "];88-&gt;120[label="64: C260 C307 C360 C580 C625 \nC703 C885 C927 C972 C1026 C1173 \nC1211 C1277 C1327 C1441 C1475 C1558 \nC1604 C1687 C1717 C1813 C1855 C1909 \nC1935 C2040 C2075 C2105 C2127 C2234 \nC2261 C2272 C2291 C2296 C2392 C2410 \nC2411 C2424 C2425 C2512 C2517 C2521 \nC2523 C2526 C2528 C2537 C2539 C2547 \nC2549 C2556 C2558 C2564 C2566 C2571 \nC2573 C2577 C2579 C2582 C2584 C2586 \nC2588 C2590 C2592 C2593 C2595 \n1005: C260_=_C580 ,C260_=_C885 ,C260_=_C972 ,C260_=_C1173 ,C260_=_C1277 ,\nC260_=_C1441 ,C260_=_C1558 ,C260_=_C1687 ,C260_=_C1813 ,C260_=_C1909 ,C260_=_C2040 ,\nC260_=_C2105 ,C260_=_C2234 ,C260_=_C2272 ,C260_=_C2296 ,C260_=_C2392 ,C260_=_C2410 ,\nC260_=_C2424 ,C260_=_C2512 ,C260_=_C2517 ,C260_=_C2521 ,C260_=_C2537 ,C260_=_C2547 ,\nC260_=_C2556 ,C260_=_C2564 ,C260_=_C2571 ,C260_=_C2577 ,C260_=_C2582 ,C260_=_C2586 ,\nC260_=_C2590 ,C260_=_C2592 ,C307_=_C360 ,C307_=_C625 ,C307_=_C703 ,C307_=_C927 ,\nC307_=_C1026 ,C307_=_C1211 ,C307_=_C1327 ,C307_=_C1475 ,C307_=_C1604 ,C307_=_C1717 ,\nC307_=_C1855 ,C307_=_C1935 ,C307_=_C2075 ,C307_=_C2127 ,C307_=_C2261 ,C307_=_C2291 ,\nC307_=_C2411 ,C307_=_C2425 ,C307_=_C2523 ,C307_=_C2526 ,C307_=_C2528 ,C307_=_C2539 ,\nC307_=_C2549 ,C307_=_C2558 ,C307_=_C2566 ,C307_=_C2573 ,C307_=_C2579 ,C307_=_C2584 ,\nC307_=_C2588 ,C307_=_C2593 ,C307_=_C2595 ,C360_=_C625 ,C360_=_C703 ,C360_=_C927 ,\nC360_=_C1026 ,C360_=_C1211 ,C360_=_C1327 ,C360_=_C1475 ,C360_=_C1604 ,C360_=_C1717 ,\nC360_=_C1855 ,C360_=_C1935 ,C360_=_C2075 ,C360_=_C2127 ,C360_=_C2261 ,C360_=_C2291 ,\nC360_=_C2411 ,C360_=_C2425 ,C360_=_C2523 ,C360_=_C2526 ,C360_=_C2528 ,C360_=_C2539 ,\nC360_=_C2549 ,C360_=_C2558 ,C360_=_C2566 ,C360_=_C2573 ,C360_=_C2579 ,C360_=_C2584 ,\nC360_=_C2588 ,C360_=_C2593 ,C360_=_C2595 ,C580_=_C885 ,C580_=_C972 ,C580_=_C1173 ,\nC580_=_C1277 ,C580_=_C1441 ,C580_=_C1558 ,C580_=_C1687 ,C580_=_C1813 ,C580_=_C1909 ,\nC580_=_C2040 ,C580_=_C2105 ,C580_=_C2234 ,C580_=_C2272 ,C580_=_C2296 ,C580_=_C2392 ,\nC580_=_C2410 ,C580_=_C2424 ,C580_=_C2512 ,C580_=_C2517 ,C580_=_C2521 ,C580_=_C2537 ,\nC580_=_C2547 ,C580_=_C2556 ,C580_=_C2564 ,C580_=_C2571 ,C580_=_C2577 ,C580_=_C2582 ,\nC580_=_C2586 ,C580_=_C2590 ,C580_=_C2592 ,C625_=_C703 ,C625_=_C927 ,C625_=_C1026 ,\nC625_=_C1211 ,C625_=_C1327 ,C625_=_C1475 ,C625_=_C1604 ,C625_=_C1717 ,C625_=_C1855 ,\nC625_=_C1935 ,C625_=_C2075 ,C625_=_C2127 ,C625_=_C2261 ,C625_=_C2291 ,C625_=_C2411 ,\nC625_=_C2425 ,C625_=_C2523 ,C625_=_C2526 ,C625_=_C2528 ,C625_=_C2539 ,C625_=_C2549 ,\nC625_=_C2558 ,C625_=_C2566 ,C625_=_C2573 ,C625_=_C2579 ,C625_=_C2584 ,C625_=_C2588 ,\nC625_=_C2593 ,C625_=_C2595 ,C703_=_C927 ,C703_=_C1026 ,C703_=_C1211 ,C703_=_C1327 ,\nC703_=_C1475 ,C703_=_C1604 ,C703_=_C1717 ,C703_=_C1855 ,C703_=_C1935 ,C703_=_C2075 ,\nC703_=_C2127 ,C703_=_C2261 ,C703_=_C2291 ,C703_=_C2411 ,C703_=_C2425 ,C703_=_C2523 ,\nC703_=_C2526 ,C703_=_C2528 ,C703_=_C2539 ,C703_=_C2549 ,C703_=_C2558 ,C703_=_C2566 ,\nC703_=_C2573 ,C703_=_C2579 ,C703_=_C2584 ,C703_=_C2588 ,C703_=_C2593 ,C703_=_C2595 ,\nC885_=_C972 ,C885_=_C1173 ,C885_=_C1277 ,C885_=_C1441 ,C885_=_C1558 ,C885_=_C1687 ,\nC885_=_C1813 ,C885_=_C1909 ,C885_=_C2040 ,C885_=_C2105 ,C885_=_C2234 ,C885_=_C2272 ,\nC885_=_C2296 ,C885_=_C2392 ,C885_=_C2410 ,C885_=_C2424 ,C885_=_C2512 ,C885_=_C2517 ,\nC885_=_C2521 ,C885_=_C2537 ,C885_=_C2547 ,C885_=_C2556 ,C885_=_C2564 ,C885_=_C2571 ,\nC885_=_C2577 ,C885_=_C2582 ,C885_=_C2586 ,C885_=_C2590 ,C885_=_C2592 ,C927_=_C1026 ,\nC927_=_C1211 ,C927_=_C1327 ,C927_=_C1475 ,C927_=_C1604 ,C927_=_C1717 ,C927_=_C1855 ,\nC927_=_C1935 ,C927_=_C2075 ,C927_=_C2127 ,C927_=_C2261 ,C927_=_C2291 ,C927_=_C2411 ,\nC927_=_C2425 ,C927_=_C2523 ,C927_=_C2526 ,C927_=_C2528 ,C927_=_C2539 ,C927_=_C2549 ,\nC927_=_C2558 ,C927_=_C2566 ,C927_=_C2573 ,C927_=_C2579 ,C927_=_C2584 ,C927_=_C2588 ,\nC927_=_C2593 ,C927_=_C2595 ,C972_=_C1173 ,C972_=_C1277 ,C972_=_C1441 ,C972_=_C1558 ,\nC972_=_C1687 ,C972_=_C1813 ,C972_=_C1909 ,C972_=_C2040 ,C972_=_C2105 ,C972_=_C2234 ,\nC972_=_C2272 ,C972_=_C2296 ,C972_=_C2392 ,C972_=_C2410 ,C972_=_C2424 ,C972_=_C2512 ,\nC972_=_C2517 ,C972_=_C2521 ,C972_=_C2537 ,C972_=_C2547 ,C972_=_C2556 ,C972_=_C2564 ,\nC972_=_C2571 ,C972_=_C2577 ,C972_=_C2582 ,C972_=_C2586 ,C972_=_C2590 ,C972_=_C2592 ,\nC1026_=_C1211 ,C1026_=_C1327 ,C1026_=_C1475 ,C1026_=_C1604 ,C1026_=_C1717 ,C1026_=_C1855 ,\nC1026_=_C1935 ,C1026_=_C2075 ,C1026_=_C2127 ,C1026_=_C2261 ,C1026_=_C2291 ,C1026_=_C2411 ,\nC1026_=_C2425 ,C1026_=_C2523 ,C1026_=_C2526 ,C1026_=_C2528 ,C1026_=_C2539 ,C1026_=_C2549 ,\nC1026_=_C2558 ,C1026_=_C2566 ,C1026_=_C2573 ,C1026_=_C2579 ,C1026_=_C2584 ,C1026_=_C2588 ,\nC1026_=_C2593 ,C1026_=_C2595 ,C1173_=_C1277 ,C1173_=_C1441 ,C1173_=_C1558 ,C1173_=_C1687 ,\nC1173_=_C1813 ,C1173_=_C1909 ,C1173_=_C2040 ,C1173_=_C2105 ,C1173_=_C2234 ,C1173_=_C2272 ,\nC1173_=_C2296 ,C1173_=_C2392 ,C1173_=_C2410 ,C1173_=_C2424 ,C1173_=_C2512 ,C1173_=_C2517 ,\nC1173_=_C2521 ,C1173_=_C2537 ,C1173_=_C2547 ,C1173_=_C2556 ,C1173_=_C2564 ,C1173_=_C2571 ,\nC1173_=_C2577 ,C1173_=_C2582 ,C1173_=_C2586 ,C1173_=_C2590 ,C1173_=_C2592 ,C1211_=_C1327 ,\nC1211_=_C1475 ,C1211_=_C1604 ,C1211_=_C1717 ,C1211_=_C1855 ,C1211_=_C1935 ,C1211_=_C2075 ,\nC1211_=_C2127 ,C1211_=_C2261 ,C1211_=_C2291 ,C1211_=_C2411 ,C1211_=_C2425 ,C1211_=_C2523 ,\nC1211_=_C2526 ,C1211_=_C2528 ,C1211_=_C2539 ,C1211_=_C2549 ,C1211_=_C2558 ,C1211_=_C2566 ,\nC1211_=_C2573 ,C1211_=_C2579 ,C1211_=_C2584 ,C1211_=_C2588 ,C1211_=_C2593 ,C1211_=_C2595 ,\nC1277_=_C1441 ,C1277_=_C1558 ,C1277_=_C1687 ,C1277_=_C1813 ,C1277_=_C1909 ,C1277_=_C2040 ,\nC1277_=_C2105 ,C1277_=_C2234 ,C1277_=_C2272 ,C1277_=_C2296 ,C1277_=_C2392 ,C1277_=_C2410 ,\nC1277_=_C2424 ,C1277_=_C2512 ,C1277_=_C2517 ,C1277_=_C2521 ,C1277_=_C2537 ,C1277_=_C2547 ,\nC1277_=_C2556 ,C1277_=_C2564 ,C1277_=_C2571 ,C1277_=_C2577 ,C1277_=_C2582 ,C1277_=_C2586 ,\nC1277_=_C2590 ,C1277_=_C2592 ,C1327_=_C1475 ,C1327_=_C1604 ,C1327_=_C1717 ,C1327_=_C1855 ,\nC1327_=_C1935 ,C1327_=_C2075 ,C1327_=_C2127 ,C1327_=_C2261 ,C1327_=_C2291 ,C1327_=_C2411 ,\nC1327_=_C2425 ,C1327_=_C2523 ,C1327_=_C2526 ,C1327_=_C2528 ,C1327_=_C2539 ,C1327_=_C2549 ,\nC1327_=_C2558 ,C1327_=_C2566 ,C1327_=_C2573 ,C1327_=_C2579 ,C1327_=_C2584 ,C1327_=_C2588 ,\nC1327_=_C2593 ,C1327_=_C2595 ,C1441_=_C1558 ,C1441_=_C1687 ,C1441_=_C1813 ,C1441_=_C1909 ,\nC1441_=_C2040 ,C1441_=_C2105 ,C1441_=_C2234 ,C1441_=_C2272 ,C1441_=_C2296 ,C1441_=_C2392 ,\nC1441_=_C2410 ,C1441_=_C2424 ,C1441_=_C2512 ,C1441_=_C2517 ,C1441_=_C2521 ,C1441_=_C2537 ,\nC1441_=_C2547 ,C1441_=_C2556 ,C1441_=_C2564 ,C1441_=_C2571 ,C1441_=_C2577 ,C1441_=_C2582 ,\nC1441_=_C2586 ,C1441_=_C2590 ,C1441_=_C2592 ,C1475_=_C1604 ,C1475_=_C1717 ,C1475_=_C1855 ,\nC1475_=_C1935 ,C1475_=_C2075 ,C1475_=_C2127 ,C1475_=_C2261 ,C1475_=_C2291 ,C1475_=_C2411 ,\nC1475_=_C2425 ,C1475_=_C2523 ,C1475_=_C2526 ,C1475_=_C2528 ,C1475_=_C2539 ,C1475_=_C2549 ,\nC1475_=_C2558 ,C1475_=_C2566 ,C1475_=_C2573 ,C1475_=_C2579 ,C1475_=_C2584 ,C1475_=_C2588 ,\nC1475_=_C2593 ,C1475_=_C2595 ,C1558_=_C1687 ,C1558_=_C1813 ,C1558_=_C1909 ,C1558_=_C2040 ,\nC1558_=_C2105 ,C1558_=_C2234 ,C1558_=_C2272 ,C1558_=_C2296 ,C1558_=_C2392 ,C1558_=_C2410 ,\nC1558_=_C2424 ,C1558_=_C2512 ,C1558_=_C2517 ,C1558_=_C2521 ,C1558_=_C2537 ,C1558_=_C2547 ,\nC1558_=_C2556 ,C1558_=_C2564 ,C1558_=_C2571 ,C1558_=_C2577 ,C1558_=_C2582 ,C1558_=_C2586 ,\nC1558_=_C2590 ,C1558_=_C2592 ,C1604_=_C1717 ,C1604_=_C1855 ,C1604_=_C1935 ,C1604_=_C2075 ,\nC1604_=_C2127 ,C1604_=_C2261 ,C1604_=_C2291 ,C1604_=_C2411 ,C1604_=_C2425 ,C1604_=_C2523 ,\nC1604_=_C2526 ,C1604_=_C2528 ,C1604_=_C2539 ,C1604_=_C2549 ,C1604_=_C2558 ,C1604_=_C2566 ,\nC1604_=_C2573 ,C1604_=_C2579 ,C1604_=_C2584 ,C1604_=_C2588 ,C1604_=_C2593 ,C1604_=_C2595 ,\nC1687_=_C1813 ,C1687_=_C1909 ,C1687_=_C2040 ,C1687_=_C2105 ,C1687_=_C2234 ,C1687_=_C2272 ,\nC1687_=_C2296 ,C1687_=_C2392 ,C1687_=_C2410 ,C1687_=_C2424 ,C1687_=_C2512 ,C1687_=_C2517 ,\nC1687_=_C2521 ,C1687_=_C2537 ,C1687_=_C2547 ,C1687_=_C2556 ,C1687_=_C2564 ,C1687_=_C2571 ,\nC1687_=_C2577 ,C1687_=_C2582 ,C1687_=_C2586 ,C1687_=_C2590 ,C1687_=_C2592 ,C1717_=_C1855 ,\nC1717_=_C1935 ,C1717_=_C2075 ,C1717_=_C2127 ,C1717_=_C2261 ,C1717_=_C2291 ,C1717_=_C2411 ,\nC1717_=_C2425 ,C1717_=_C2523 ,C1717_=_C2526 ,C1717_=_C2528 ,C1717_=_C2539 ,C1717_=_C2549 ,\nC1717_=_C2558 ,C1717_=_C2566 ,C1717_=_C2573 ,C1717_=_C2579 ,C1717_=_C2584 ,C1717_=_C2588 ,\nC1717_=_C2593 ,C1717_=_C2595 ,C1813_=_C1909 ,C1813_=_C2040 ,C1813_=_C2105 ,C1813_=_C2234 ,\nC1813_=_C2272 ,C1813_=_C2296 ,C1813_=_C2392 ,C1813_=_C2410 ,C1813_=_C2424</w:t>
      </w:r>
    </w:p>
    <w:p>
      <w:pPr>
        <w:pStyle w:val="PreformattedText"/>
        <w:bidi w:val="0"/>
        <w:spacing w:before="0" w:after="0"/>
        <w:jc w:val="left"/>
        <w:rPr/>
      </w:pPr>
      <w:r>
        <w:rPr/>
        <w:t xml:space="preserve"> </w:t>
      </w:r>
      <w:r>
        <w:rPr/>
        <w:t>,C1813_=_C2512 ,\nC1813_=_C2517 ,C1813_=_C2521 ,C1813_=_C2537 ,C1813_=_C2547 ,C1813_=_C2556 ,C1813_=_C2564 ,\nC1813_=_C2571 ,C1813_=_C2577 ,C1813_=_C2582 ,C1813_=_C2586 ,C1813_=_C2590 ,C1813_=_C2592 ,\nC1855_=_C1935 ,C1855_=_C2075 ,C1855_=_C2127 ,C1855_=_C2261 ,C1855_=_C2291 ,C1855_=_C2411 ,\nC1855_=_C2425 ,C1855_=_C2523 ,C1855_=_C2526 ,C1855_=_C2528 ,C1855_=_C2539 ,C1855_=_C2549 ,\nC1855_=_C2558 ,C1855_=_C2566 ,C1855_=_C2573 ,C1855_=_C2579 ,C1855_=_C2584 ,C1855_=_C2588 ,\nC1855_=_C2593 ,C1855_=_C2595 ,C1909_=_C2040 ,C1909_=_C2105 ,C1909_=_C2234 ,C1909_=_C2272 ,\nC1909_=_C2296 ,C1909_=_C2392 ,C1909_=_C2410 ,C1909_=_C2424 ,C1909_=_C2512 ,C1909_=_C2517 ,\nC1909_=_C2521 ,C1909_=_C2537 ,C1909_=_C2547 ,C1909_=_C2556 ,C1909_=_C2564 ,C1909_=_C2571 ,\nC1909_=_C2577 ,C1909_=_C2582 ,C1909_=_C2586 ,C1909_=_C2590 ,C1909_=_C2592 ,C1935_=_C2075 ,\nC1935_=_C2127 ,C1935_=_C2261 ,C1935_=_C2291 ,C1935_=_C2411 ,C1935_=_C2425 ,C1935_=_C2523 ,\nC1935_=_C2526 ,C1935_=_C2528 ,C1935_=_C2539 ,C1935_=_C2549 ,C1935_=_C2558 ,C1935_=_C2566 ,\nC1935_=_C2573 ,C1935_=_C2579 ,C1935_=_C2584 ,C1935_=_C2588 ,C1935_=_C2593 ,C1935_=_C2595 ,\nC2040_=_C2105 ,C2040_=_C2234 ,C2040_=_C2272 ,C2040_=_C2296 ,C2040_=_C2392 ,C2040_=_C2410 ,\nC2040_=_C2424 ,C2040_=_C2512 ,C2040_=_C2517 ,C2040_=_C2521 ,C2040_=_C2537 ,C2040_=_C2547 ,\nC2040_=_C2556 ,C2040_=_C2564 ,C2040_=_C2571 ,C2040_=_C2577 ,C2040_=_C2582 ,C2040_=_C2586 ,\nC2040_=_C2590 ,C2040_=_C2592 ,C2075_=_C2127 ,C2075_=_C2261 ,C2075_=_C2291 ,C2075_=_C2411 ,\nC2075_=_C2425 ,C2075_=_C2523 ,C2075_=_C2526 ,C2075_=_C2528 ,C2075_=_C2539 ,C2075_=_C2549 ,\nC2075_=_C2558 ,C2075_=_C2566 ,C2075_=_C2573 ,C2075_=_C2579 ,C2075_=_C2584 ,C2075_=_C2588 ,\nC2075_=_C2593 ,C2075_=_C2595 ,C2105_=_C2234 ,C2105_=_C2272 ,C2105_=_C2296 ,C2105_=_C2392 ,\nC2105_=_C2410 ,C2105_=_C2424 ,C2105_=_C2512 ,C2105_=_C2517 ,C2105_=_C2521 ,C2105_=_C2537 ,\nC2105_=_C2547 ,C2105_=_C2556 ,C2105_=_C2564 ,C2105_=_C2571 ,C2105_=_C2577 ,C2105_=_C2582 ,\nC2105_=_C2586 ,C2105_=_C2590 ,C2105_=_C2592 ,C2127_=_C2261 ,C2127_=_C2291 ,C2127_=_C2411 ,\nC2127_=_C2425 ,C2127_=_C2523 ,C2127_=_C2526 ,C2127_=_C2528 ,C2127_=_C2539 ,C2127_=_C2549 ,\nC2127_=_C2558 ,C2127_=_C2566 ,C2127_=_C2573 ,C2127_=_C2579 ,C2127_=_C2584 ,C2127_=_C2588 ,\nC2127_=_C2593 ,C2127_=_C2595 ,C2234_=_C2272 ,C2234_=_C2296 ,C2234_=_C2392 ,C2234_=_C2410 ,\nC2234_=_C2424 ,C2234_=_C2512 ,C2234_=_C2517 ,C2234_=_C2521 ,C2234_=_C2537 ,C2234_=_C2547 ,\nC2234_=_C2556 ,C2234_=_C2564 ,C2234_=_C2571 ,C2234_=_C2577 ,C2234_=_C2582 ,C2234_=_C2586 ,\nC2234_=_C2590 ,C2234_=_C2592 ,C2261_=_C2291 ,C2261_=_C2411 ,C2261_=_C2425 ,C2261_=_C2523 ,\nC2261_=_C2526 ,C2261_=_C2528 ,C2261_=_C2539 ,C2261_=_C2549 ,C2261_=_C2558 ,C2261_=_C2566 ,\nC2261_=_C2573 ,C2261_=_C2579 ,C2261_=_C2584 ,C2261_=_C2588 ,C2261_=_C2593 ,C2261_=_C2595 ,\nC2272_=_C2296 ,C2272_=_C2392 ,C2272_=_C2410 ,C2272_=_C2424 ,C2272_=_C2512 ,C2272_=_C2517 ,\nC2272_=_C2521 ,C2272_=_C2537 ,C2272_=_C2547 ,C2272_=_C2556 ,C2272_=_C2564 ,C2272_=_C2571 ,\nC2272_=_C2577 ,C2272_=_C2582 ,C2272_=_C2586 ,C2272_=_C2590 ,C2272_=_C2592 ,C2291_=_C2411 ,\nC2291_=_C2425 ,C2291_=_C2523 ,C2291_=_C2526 ,C2291_=_C2528 ,C2291_=_C2539 ,C2291_=_C2549 ,\nC2291_=_C2558 ,C2291_=_C2566 ,C2291_=_C2573 ,C2291_=_C2579 ,C2291_=_C2584 ,C2291_=_C2588 ,\nC2291_=_C2593 ,C2291_=_C2595 ,C2296_=_C2392 ,C2296_=_C2410 ,C2296_=_C2424 ,C2296_=_C2512 ,\nC2296_=_C2517 ,C2296_=_C2521 ,C2296_=_C2537 ,C2296_=_C2547 ,C2296_=_C2556 ,C2296_=_C2564 ,\nC2296_=_C2571 ,C2296_=_C2577 ,C2296_=_C2582 ,C2296_=_C2586 ,C2296_=_C2590 ,C2296_=_C2592 ,\nC2392_=_C2410 ,C2392_=_C2424 ,C2392_=_C2512 ,C2392_=_C2517 ,C2392_=_C2521 ,C2392_=_C2537 ,\nC2392_=_C2547 ,C2392_=_C2556 ,C2392_=_C2564 ,C2392_=_C2571 ,C2392_=_C2577 ,C2392_=_C2582 ,\nC2392_=_C2586 ,C2392_=_C2590 ,C2392_=_C2592 ,C2410_=_C2411 ,C2410_=_C2424 ,C2410_=_C2512 ,\nC2410_=_C2517 ,C2410_=_C2521 ,C2410_=_C2537 ,C2410_=_C2547 ,C2410_=_C2556 ,C2410_=_C2564 ,\nC2410_=_C2571 ,C2410_=_C2577 ,C2410_=_C2582 ,C2410_=_C2586 ,C2410_=_C2590 ,C2410_=_C2592 ,\nC2411_=_C2425 ,C2411_=_C2523 ,C2411_=_C2526 ,C2411_=_C2528 ,C2411_=_C2539 ,C2411_=_C2549 ,\nC2411_=_C2558 ,C2411_=_C2566 ,C2411_=_C2573 ,C2411_=_C2579 ,C2411_=_C2584 ,C2411_=_C2588 ,\nC2411_=_C2593 ,C2411_=_C2595 ,C2424_=_C2425 ,C2424_=_C2512 ,C2424_=_C2517 ,C2424_=_C2521 ,\nC2424_=_C2537 ,C2424_=_C2547 ,C2424_=_C2556 ,C2424_=_C2564 ,C2424_=_C2571 ,C2424_=_C2577 ,\nC2424_=_C2582 ,C2424_=_C2586 ,C2424_=_C2590 ,C2424_=_C2592 ,C2425_=_C2523 ,C2425_=_C2526 ,\nC2425_=_C2528 ,C2425_=_C2539 ,C2425_=_C2549 ,C2425_=_C2558 ,C2425_=_C2566 ,C2425_=_C2573 ,\nC2425_=_C2579 ,C2425_=_C2584 ,C2425_=_C2588 ,C2425_=_C2593 ,C2425_=_C2595 ,C2512_=_C2517 ,\nC2512_=_C2521 ,C2512_=_C2537 ,C2512_=_C2547 ,C2512_=_C2556 ,C2512_=_C2564 ,C2512_=_C2571 ,\nC2512_=_C2577 ,C2512_=_C2582 ,C2512_=_C2586 ,C2512_=_C2590 ,C2512_=_C2592 ,C2517_=_C2521 ,\nC2517_=_C2537 ,C2517_=_C2547 ,C2517_=_C2556 ,C2517_=_C2564 ,C2517_=_C2571 ,C2517_=_C2577 ,\nC2517_=_C2582 ,C2517_=_C2586 ,C2517_=_C2590 ,C2517_=_C2592 ,C2521_=_C2523 ,C2521_=_C2537 ,\nC2521_=_C2547 ,C2521_=_C2556 ,C2521_=_C2564 ,C2521_=_C2571 ,C2521_=_C2577 ,C2521_=_C2582 ,\nC2521_=_C2586 ,C2521_=_C2590 ,C2521_=_C2592 ,C2523_=_C2526 ,C2523_=_C2528 ,C2523_=_C2539 ,\nC2523_=_C2549 ,C2523_=_C2558 ,C2523_=_C2566 ,C2523_=_C2573 ,C2523_=_C2579 ,C2523_=_C2584 ,\nC2523_=_C2588 ,C2523_=_C2593 ,C2523_=_C2595 ,C2526_=_C2528 ,C2526_=_C2539 ,C2526_=_C2549 ,\nC2526_=_C2558 ,C2526_=_C2566 ,C2526_=_C2573 ,C2526_=_C2579 ,C2526_=_C2584 ,C2526_=_C2588 ,\nC2526_=_C2593 ,C2526_=_C2595 ,C2528_=_C2539 ,C2528_=_C2549 ,C2528_=_C2558 ,C2528_=_C2566 ,\nC2528_=_C2573 ,C2528_=_C2579 ,C2528_=_C2584 ,C2528_=_C2588 ,C2528_=_C2593 ,C2528_=_C2595 ,\nC2537_=_C2539 ,C2537_=_C2547 ,C2537_=_C2556 ,C2537_=_C2564 ,C2537_=_C2571 ,C2537_=_C2577 ,\nC2537_=_C2582 ,C2537_=_C2586 ,C2537_=_C2590 ,C2537_=_C2592 ,C2539_=_C2549 ,C2539_=_C2558 ,\nC2539_=_C2566 ,C2539_=_C2573 ,C2539_=_C2579 ,C2539_=_C2584 ,C2539_=_C2588 ,C2539_=_C2593 ,\nC2539_=_C2595 ,C2547_=_C2549 ,C2547_=_C2556 ,C2547_=_C2564 ,C2547_=_C2571 ,C2547_=_C2577 ,\nC2547_=_C2582 ,C2547_=_C2586 ,C2547_=_C2590 ,C2547_=_C2592 ,C2549_=_C2558 ,C2549_=_C2566 ,\nC2549_=_C2573 ,C2549_=_C2579 ,C2549_=_C2584 ,C2549_=_C2588 ,C2549_=_C2593 ,C2549_=_C2595 ,\nC2556_=_C2558 ,C2556_=_C2564 ,C2556_=_C2571 ,C2556_=_C2577 ,C2556_=_C2582 ,C2556_=_C2586 ,\nC2556_=_C2590 ,C2556_=_C2592 ,C2558_=_C2566 ,C2558_=_C2573 ,C2558_=_C2579 ,C2558_=_C2584 ,\nC2558_=_C2588 ,C2558_=_C2593 ,C2558_=_C2595 ,C2564_=_C2566 ,C2564_=_C2571 ,C2564_=_C2577 ,\nC2564_=_C2582 ,C2564_=_C2586 ,C2564_=_C2590 ,C2564_=_C2592 ,C2566_=_C2573 ,C2566_=_C2579 ,\nC2566_=_C2584 ,C2566_=_C2588 ,C2566_=_C2593 ,C2566_=_C2595 ,C2571_=_C2573 ,C2571_=_C2577 ,\nC2571_=_C2582 ,C2571_=_C2586 ,C2571_=_C2590 ,C2571_=_C2592 ,C2573_=_C2579 ,C2573_=_C2584 ,\nC2573_=_C2588 ,C2573_=_C2593 ,C2573_=_C2595 ,C2577_=_C2579 ,C2577_=_C2582 ,C2577_=_C2586 ,\nC2577_=_C2590 ,C2577_=_C2592 ,C2579_=_C2584 ,C2579_=_C2588 ,C2579_=_C2593 ,C2579_=_C2595 ,\nC2582_=_C2584 ,C2582_=_C2586 ,C2582_=_C2590 ,C2582_=_C2592 ,C2584_=_C2588 ,C2584_=_C2593 ,\nC2584_=_C2595 ,C2586_=_C2588 ,C2586_=_C2590 ,C2586_=_C2592 ,C2588_=_C2593 ,C2588_=_C2595 ,\nC2590_=_C2592 ,C2590_=_C2593 ,C2592_=_C2595 ,C2593_=_C2595 ,"];121[shape=box, label="id:121 level: 6\n65: C154 C209 C478 C531 C787 \nC838 C1079 C1128 C1351 C1399 C1488 \nC1512 C1603 C1649 C1716 C1771 C1833 \nC1874 C1922 C1944 C1964 C2002 C2039 \nC2074 C2104 C2126 C2169 C2203 C2218 \nC2247 C2259 C2282 C2342 C2368 C2369 \nC2390 C2391 C2409 C2478 C2487 C2495 \nC2497 C2504 C2510 C2533 C2535 C2543 \nC2545 C2552 C2554 C2560 C2562 C2568 \nC2569 C2570 C2571 C2572 C2573 C2574 \nC2575 C2581 C2582 C2583 C2584 C2585 \n1069: C154_=_C478( C154 C478 ) C154_=_C787( C154 C787 ) C154_=_C1079( C154 C1079 ) C154_=_C1351( C154 C1351 ) C154_=_C1488( C154 C1488 ) \nC154_=_C1603( C154 C1603 ) C154_=_C1716( C154 C1716 ) C154_=_C1833( C154 C1833 ) C154_=_C1922( C154 C1922 ) C154_=_C1964( C154 C1964 ) C154_=_C2039( C154 C2039 ) \nC154_=_C2104( C154 C2104 ) C154_=_C2169( C154 C2169 ) C154_=_C2218( C154 C2218 ) C154_=_C2259( C154 C2259 ) C154_=_C2342( C154 C2342 ) C154_=_C2368( C154 C2368 ) \nC154_=_C2390( C154 C2390 ) C154_=_C2478( C154 C2478 ) C154_=_C2487( C154 C2487 ) C154_=_C2495( C154 C2495 ) C154_=_C2533( C154 C2533 ) C154_=_C2543( C154 C2543 ) \nC154_=_C2552( C154 C2552 ) C154_=_C2560( C154 C2560 ) C154_=_C2568( C154 C2568 ) C154_=_C2569( C154 C2569 ) C154_=_C2570( C154 C2570 ) C154_=_C2571( C154 C2571 ) \nC154_=_C2572( C154 C2572 ) C154_=_C2573( C154 C2573 ) C154_=_C2574( C154 C2574 ) C209_=_C531( C209 C531 ) C209_=_C838( C209 C838 ) C209_=_C1128( C209 C1128 ) \nC209_=_C1399( C209 C1399 ) C209_=_C1512( C209 C1512 ) C209_=_C1649( C209 C1649 ) C209_=_C1771( C209 C1771 ) C209_=_C1874( C209 C1874 ) C209_=_C1944( C209 C1944 ) \nC209_=_C2002( C209 C2002 ) C209_=_C2074( C209 C2074 ) C209_=_C2126( C209 C2126 ) C209_=_C2203( C209 C2203 ) C209_=_C2247( C209 C2247 ) C209_=_C2282( C209 C2282 ) \nC209_=_C2369( C209 C2369 ) C209_=_C2391( C209 C2391 ) C209_=_C2409( C209 C2409 ) C209_=_C2497( C209 C2497 ) C209_=_C2504( C209 C2504 ) C209_=_C2510( C209 C2510 ) \nC209_=_C2535( C209 C2535 ) C209_=_C2545( C209 C2545 ) C209_=_C2554( C209 C2554 ) C209_=_C2562( C209 C2562 ) C209_=_C2569( C209 C2569 ) C209_=_C2575( C209 C2575 ) \nC209_=_C2581( C209 C2581 ) C209_=_C2582( C209 C2582 ) C209_=_C2583( C209 C2583 ) C209_=_C2584( C209 C2584 ) C209_=_C2585( C209 C2585 ) C478_=_C787( C478 C787 ) \nC478_=_C1079( C478 C1079 ) C478_=_C1351( C478 C1351 ) C478_=_C1488( C478 C1488 ) C478_=_C1603( C478 C1603 ) C478_=_C1716( C478 C1716 ) C478_=_C1833( C478 C1833 ) \nC478_=_C1922( C478 C1922 ) C478_=_C1964( C478 C1964 ) C478_=_C2039( C478 C2039 ) C478_=_C2104( C478 C2104 ) C478_=_C2169( C478 C2169 ) C478_=_C2218( C478 C2218 ) \nC478_=_C2259( C478 C2259 ) C478_=_C2342( C478 C2342 ) C478_=_C2368( C478 C2368 ) C478_=_C2390( C478 C2390 ) C478_=_C2478( C478 C2478 ) C478_=_C2487( C478 C2487 ) \nC478_=_C2495( C478 C2495</w:t>
      </w:r>
    </w:p>
    <w:p>
      <w:pPr>
        <w:pStyle w:val="PreformattedText"/>
        <w:bidi w:val="0"/>
        <w:spacing w:before="0" w:after="0"/>
        <w:jc w:val="left"/>
        <w:rPr/>
      </w:pPr>
      <w:r>
        <w:rPr/>
        <w:t xml:space="preserve"> </w:t>
      </w:r>
      <w:r>
        <w:rPr/>
        <w:t>) C478_=_C2533( C478 C2533 ) C478_=_C2543( C478 C2543 ) C478_=_C2552( C478 C2552 ) C478_=_C2560( C478 C2560 ) C478_=_C2568( C478 C2568 ) \nC478_=_C2569( C478 C2569 ) C478_=_C2570( C478 C2570 ) C478_=_C2571( C478 C2571 ) C478_=_C2572( C478 C2572 ) C478_=_C2573( C478 C2573 ) C478_=_C2574( C478 C2574 ) \nC531_=_C838( C531 C838 ) C531_=_C1128( C531 C1128 ) C531_=_C1399( C531 C1399 ) C531_=_C1512( C531 C1512 ) C531_=_C1649( C531 C1649 ) C531_=_C1771( C531 C1771 ) \nC531_=_C1874( C531 C1874 ) C531_=_C1944( C531 C1944 ) C531_=_C2002( C531 C2002 ) C531_=_C2074( C531 C2074 ) C531_=_C2126( C531 C2126 ) C531_=_C2203( C531 C2203 ) \nC531_=_C2247( C531 C2247 ) C531_=_C2282( C531 C2282 ) C531_=_C2369( C531 C2369 ) C531_=_C2391( C531 C2391 ) C531_=_C2409( C531 C2409 ) C531_=_C2497( C531 C2497 ) \nC531_=_C2504( C531 C2504 ) C531_=_C2510( C531 C2510 ) C531_=_C2535( C531 C2535 ) C531_=_C2545( C531 C2545 ) C531_=_C2554( C531 C2554 ) C531_=_C2562( C531 C2562 ) \nC531_=_C2569( C531 C2569 ) C531_=_C2575( C531 C2575 ) C531_=_C2581( C531 C2581 ) C531_=_C2582( C531 C2582 ) C531_=_C2583( C531 C2583 ) C531_=_C2584( C531 C2584 ) \nC531_=_C2585( C531 C2585 ) C787_=_C1079( C787 C1079 ) C787_=_C1351( C787 C1351 ) C787_=_C1488( C787 C1488 ) C787_=_C1603( C787 C1603 ) C787_=_C1716( C787 C1716 ) \nC787_=_C1833( C787 C1833 ) C787_=_C1922( C787 C1922 ) C787_=_C1964( C787 C1964 ) C787_=_C2039( C787 C2039 ) C787_=_C2104( C787 C2104 ) C787_=_C2169( C787 C2169 ) \nC787_=_C2218( C787 C2218 ) C787_=_C2259( C787 C2259 ) C787_=_C2342( C787 C2342 ) C787_=_C2368( C787 C2368 ) C787_=_C2390( C787 C2390 ) C787_=_C2478( C787 C2478 ) \nC787_=_C2487( C787 C2487 ) C787_=_C2495( C787 C2495 ) C787_=_C2533( C787 C2533 ) C787_=_C2543( C787 C2543 ) C787_=_C2552( C787 C2552 ) C787_=_C2560( C787 C2560 ) \nC787_=_C2568( C787 C2568 ) C787_=_C2569( C787 C2569 ) C787_=_C2570( C787 C2570 ) C787_=_C2571( C787 C2571 ) C787_=_C2572( C787 C2572 ) C787_=_C2573( C787 C2573 ) \nC787_=_C2574( C787 C2574 ) C838_=_C1128( C838 C1128 ) C838_=_C1399( C838 C1399 ) C838_=_C1512( C838 C1512 ) C838_=_C1649( C838 C1649 ) C838_=_C1771( C838 C1771 ) \nC838_=_C1874( C838 C1874 ) C838_=_C1944( C838 C1944 ) C838_=_C2002( C838 C2002 ) C838_=_C2074( C838 C2074 ) C838_=_C2126( C838 C2126 ) C838_=_C2203( C838 C2203 ) \nC838_=_C2247( C838 C2247 ) C838_=_C2282( C838 C2282 ) C838_=_C2369( C838 C2369 ) C838_=_C2391( C838 C2391 ) C838_=_C2409( C838 C2409 ) C838_=_C2497( C838 C2497 ) \nC838_=_C2504( C838 C2504 ) C838_=_C2510( C838 C2510 ) C838_=_C2535( C838 C2535 ) C838_=_C2545( C838 C2545 ) C838_=_C2554( C838 C2554 ) C838_=_C2562( C838 C2562 ) \nC838_=_C2569( C838 C2569 ) C838_=_C2575( C838 C2575 ) C838_=_C2581( C838 C2581 ) C838_=_C2582( C838 C2582 ) C838_=_C2583( C838 C2583 ) C838_=_C2584( C838 C2584 ) \nC838_=_C2585( C838 C2585 ) C1079_=_C1351( C1079 C1351 ) C1079_=_C1488( C1079 C1488 ) C1079_=_C1603( C1079 C1603 ) C1079_=_C1716( C1079 C1716 ) C1079_=_C1833( C1079 C1833 ) \nC1079_=_C1922( C1079 C1922 ) C1079_=_C1964( C1079 C1964 ) C1079_=_C2039( C1079 C2039 ) C1079_=_C2104( C1079 C2104 ) C1079_=_C2169( C1079 C2169 ) C1079_=_C2218( C1079 C2218 ) \nC1079_=_C2259( C1079 C2259 ) C1079_=_C2342( C1079 C2342 ) C1079_=_C2368( C1079 C2368 ) C1079_=_C2390( C1079 C2390 ) C1079_=_C2478( C1079 C2478 ) C1079_=_C2487( C1079 C2487 ) \nC1079_=_C2495( C1079 C2495 ) C1079_=_C2533( C1079 C2533 ) C1079_=_C2543( C1079 C2543 ) C1079_=_C2552( C1079 C2552 ) C1079_=_C2560( C1079 C2560 ) C1079_=_C2568( C1079 C2568 ) \nC1079_=_C2569( C1079 C2569 ) C1079_=_C2570( C1079 C2570 ) C1079_=_C2571( C1079 C2571 ) C1079_=_C2572( C1079 C2572 ) C1079_=_C2573( C1079 C2573 ) C1079_=_C2574( C1079 C2574 ) \nC1128_=_C1399( C1128 C1399 ) C1128_=_C1512( C1128 C1512 ) C1128_=_C1649( C1128 C1649 ) C1128_=_C1771( C1128 C1771 ) C1128_=_C1874( C1128 C1874 ) C1128_=_C1944( C1128 C1944 ) \nC1128_=_C2002( C1128 C2002 ) C1128_=_C2074( C1128 C2074 ) C1128_=_C2126( C1128 C2126 ) C1128_=_C2203( C1128 C2203 ) C1128_=_C2247( C1128 C2247 ) C1128_=_C2282( C1128 C2282 ) \nC1128_=_C2369( C1128 C2369 ) C1128_=_C2391( C1128 C2391 ) C1128_=_C2409( C1128 C2409 ) C1128_=_C2497( C1128 C2497 ) C1128_=_C2504( C1128 C2504 ) C1128_=_C2510( C1128 C2510 ) \nC1128_=_C2535( C1128 C2535 ) C1128_=_C2545( C1128 C2545 ) C1128_=_C2554( C1128 C2554 ) C1128_=_C2562( C1128 C2562 ) C1128_=_C2569( C1128 C2569 ) C1128_=_C2575( C1128 C2575 ) \nC1128_=_C2581( C1128 C2581 ) C1128_=_C2582( C1128 C2582 ) C1128_=_C2583( C1128 C2583 ) C1128_=_C2584( C1128 C2584 ) C1128_=_C2585( C1128 C2585 ) C1351_=_C1488( C1351 C1488 ) \nC1351_=_C1603( C1351 C1603 ) C1351_=_C1716( C1351 C1716 ) C1351_=_C1833( C1351 C1833 ) C1351_=_C1922( C1351 C1922 ) C1351_=_C1964( C1351 C1964 ) C1351_=_C2039( C1351 C2039 ) \nC1351_=_C2104( C1351 C2104 ) C1351_=_C2169( C1351 C2169 ) C1351_=_C2218( C1351 C2218 ) C1351_=_C2259( C1351 C2259 ) C1351_=_C2342( C1351 C2342 ) C1351_=_C2368( C1351 C2368 ) \nC1351_=_C2390( C1351 C2390 ) C1351_=_C2478( C1351 C2478 ) C1351_=_C2487( C1351 C2487 ) C1351_=_C2495( C1351 C2495 ) C1351_=_C2533( C1351 C2533 ) C1351_=_C2543( C1351 C2543 ) \nC1351_=_C2552( C1351 C2552 ) C1351_=_C2560( C1351 C2560 ) C1351_=_C2568( C1351 C2568 ) C1351_=_C2569( C1351 C2569 ) C1351_=_C2570( C1351 C2570 ) C1351_=_C2571( C1351 C2571 ) \nC1351_=_C2572( C1351 C2572 ) C1351_=_C2573( C1351 C2573 ) C1351_=_C2574( C1351 C2574 ) C1399_=_C1512( C1399 C1512 ) C1399_=_C1649( C1399 C1649 ) C1399_=_C1771( C1399 C1771 ) \nC1399_=_C1874( C1399 C1874 ) C1399_=_C1944( C1399 C1944 ) C1399_=_C2002( C1399 C2002 ) C1399_=_C2074( C1399 C2074 ) C1399_=_C2126( C1399 C2126 ) C1399_=_C2203( C1399 C2203 ) \nC1399_=_C2247( C1399 C2247 ) C1399_=_C2282( C1399 C2282 ) C1399_=_C2369( C1399 C2369 ) C1399_=_C2391( C1399 C2391 ) C1399_=_C2409( C1399 C2409 ) C1399_=_C2497( C1399 C2497 ) \nC1399_=_C2504( C1399 C2504 ) C1399_=_C2510( C1399 C2510 ) C1399_=_C2535( C1399 C2535 ) C1399_=_C2545( C1399 C2545 ) C1399_=_C2554( C1399 C2554 ) C1399_=_C2562( C1399 C2562 ) \nC1399_=_C2569( C1399 C2569 ) C1399_=_C2575( C1399 C2575 ) C1399_=_C2581( C1399 C2581 ) C1399_=_C2582( C1399 C2582 ) C1399_=_C2583( C1399 C2583 ) C1399_=_C2584( C1399 C2584 ) \nC1399_=_C2585( C1399 C2585 ) C1488_=_C1603( C1488 C1603 ) C1488_=_C1716( C1488 C1716 ) C1488_=_C1833( C1488 C1833 ) C1488_=_C1922( C1488 C1922 ) C1488_=_C1964( C1488 C1964 ) \nC1488_=_C2039( C1488 C2039 ) C1488_=_C2104( C1488 C2104 ) C1488_=_C2169( C1488 C2169 ) C1488_=_C2218( C1488 C2218 ) C1488_=_C2259( C1488 C2259 ) C1488_=_C2342( C1488 C2342 ) \nC1488_=_C2368( C1488 C2368 ) C1488_=_C2390( C1488 C2390 ) C1488_=_C2478( C1488 C2478 ) C1488_=_C2487( C1488 C2487 ) C1488_=_C2495( C1488 C2495 ) C1488_=_C2533( C1488 C2533 ) \nC1488_=_C2543( C1488 C2543 ) C1488_=_C2552( C1488 C2552 ) C1488_=_C2560( C1488 C2560 ) C1488_=_C2568( C1488 C2568 ) C1488_=_C2569( C1488 C2569 ) C1488_=_C2570( C1488 C2570 ) \nC1488_=_C2571( C1488 C2571 ) C1488_=_C2572( C1488 C2572 ) C1488_=_C2573( C1488 C2573 ) C1488_=_C2574( C1488 C2574 ) C1512_=_C1649( C1512 C1649 ) C1512_=_C1771( C1512 C1771 ) \nC1512_=_C1874( C1512 C1874 ) C1512_=_C1944( C1512 C1944 ) C1512_=_C2002( C1512 C2002 ) C1512_=_C2074( C1512 C2074 ) C1512_=_C2126( C1512 C2126 ) C1512_=_C2203( C1512 C2203 ) \nC1512_=_C2247( C1512 C2247 ) C1512_=_C2282( C1512 C2282 ) C1512_=_C2369( C1512 C2369 ) C1512_=_C2391( C1512 C2391 ) C1512_=_C2409( C1512 C2409 ) C1512_=_C2497( C1512 C2497 ) \nC1512_=_C2504( C1512 C2504 ) C1512_=_C2510( C1512 C2510 ) C1512_=_C2535( C1512 C2535 ) C1512_=_C2545( C1512 C2545 ) C1512_=_C2554( C1512 C2554 ) C1512_=_C2562( C1512 C2562 ) \nC1512_=_C2569( C1512 C2569 ) C1512_=_C2575( C1512 C2575 ) C1512_=_C2581( C1512 C2581 ) C1512_=_C2582( C1512 C2582 ) C1512_=_C2583( C1512 C2583 ) C1512_=_C2584( C1512 C2584 ) \nC1512_=_C2585( C1512 C2585 ) C1603_=_C1716( C1603 C1716 ) C1603_=_C1833( C1603 C1833 ) C1603_=_C1922( C1603 C1922 ) C1603_=_C1964( C1603 C1964 ) C1603_=_C2039( C1603 C2039 ) \nC1603_=_C2104( C1603 C2104 ) C1603_=_C2169( C1603 C2169 ) C1603_=_C2218( C1603 C2218 ) C1603_=_C2259( C1603 C2259 ) C1603_=_C2342( C1603 C2342 ) C1603_=_C2368( C1603 C2368 ) \nC1603_=_C2390( C1603 C2390 ) C1603_=_C2478( C1603 C2478 ) C1603_=_C2487( C1603 C2487 ) C1603_=_C2495( C1603 C2495 ) C1603_=_C2533( C1603 C2533 ) C1603_=_C2543( C1603 C2543 ) \nC1603_=_C2552( C1603 C2552 ) C1603_=_C2560( C1603 C2560 ) C1603_=_C2568( C1603 C2568 ) C1603_=_C2569( C1603 C2569 ) C1603_=_C2570( C1603 C2570 ) C1603_=_C2571( C1603 C2571 ) \nC1603_=_C2572( C1603 C2572 ) C1603_=_C2573( C1603 C2573 ) C1603_=_C2574( C1603 C2574 ) C1649_=_C1771( C1649 C1771 ) C1649_=_C1874( C1649 C1874 ) C1649_=_C1944( C1649 C1944 ) \nC1649_=_C2002( C1649 C2002 ) C1649_=_C2074( C1649 C2074 ) C1649_=_C2126( C1649 C2126 ) C1649_=_C2203( C1649 C2203 ) C1649_=_C2247( C1649 C2247 ) C1649_=_C2282( C1649 C2282 ) \nC1649_=_C2369( C1649 C2369 ) C1649_=_C2391( C1649 C2391 ) C1649_=_C2409( C1649 C2409 ) C1649_=_C2497( C1649 C2497 ) C1649_=_C2504( C1649 C2504 ) C1649_=_C2510( C1649 C2510 ) \nC1649_=_C2535( C1649 C2535 ) C1649_=_C2545( C1649 C2545 ) C1649_=_C2554( C1649 C2554 ) C1649_=_C2562( C1649 C2562 ) C1649_=_C2569( C1649 C2569 ) C1649_=_C2575( C1649 C2575 ) \nC1649_=_C2581( C1649 C2581 ) C1649_=_C2582( C1649 C2582 ) C1649_=_C2583( C1649 C2583 ) C1649_=_C2584( C1649 C2584 ) C1649_=_C2585( C1649 C2585 ) C1716_=_C1833( C1716 C1833 ) \nC1716_=_C1922( C1716 C1922 ) C1716_=_C1964( C1716 C1964 ) C1716_=_C2039( C1716 C2039 ) C1716_=_C2104( C1716 C2104 ) C1716_=_C2169( C1716 C2169 ) C1716_=_C2218( C1716 C2218 ) \nC1716_=_C2259( C1716 C2259 ) C1716_=_C2342( C1716 C2342 ) C1716_=_C2368( C1716 C2368 ) C1716_=_C2390( C1716 C2390 ) C1716_=_C2478( C1716 C2478 ) C1716_=_C2487( C1716 C2487 ) \nC1716_=_C2495( C1716 C2495 ) C1716_=_C2533( C1716 C2533 ) C1716_=_C2543( C1716 C2543 ) C1716_=_C2552( C1716 C2552 ) C1716_=_C2560( C1716 C2560 ) C1716_=_C2568( C1716 C2568 ) \nC1716_=_C2569( C1716 C2569 ) C1716_=_C2570( C1716 C2570 ) C1716_=_C2571( C1716 C2571 ) C1716_=_C2572(</w:t>
      </w:r>
    </w:p>
    <w:p>
      <w:pPr>
        <w:pStyle w:val="PreformattedText"/>
        <w:bidi w:val="0"/>
        <w:spacing w:before="0" w:after="0"/>
        <w:jc w:val="left"/>
        <w:rPr/>
      </w:pPr>
      <w:r>
        <w:rPr/>
        <w:t xml:space="preserve"> </w:t>
      </w:r>
      <w:r>
        <w:rPr/>
        <w:t>C1716 C2572 ) C1716_=_C2573( C1716 C2573 ) C1716_=_C2574( C1716 C2574 ) \nC1771_=_C1874( C1771 C1874 ) C1771_=_C1944( C1771 C1944 ) C1771_=_C2002( C1771 C2002 ) C1771_=_C2074( C1771 C2074 ) C1771_=_C2126( C1771 C2126 ) C1771_=_C2203( C1771 C2203 ) \nC1771_=_C2247( C1771 C2247 ) C1771_=_C2282( C1771 C2282 ) C1771_=_C2369( C1771 C2369 ) C1771_=_C2391( C1771 C2391 ) C1771_=_C2409( C1771 C2409 ) C1771_=_C2497( C1771 C2497 ) \nC1771_=_C2504( C1771 C2504 ) C1771_=_C2510( C1771 C2510 ) C1771_=_C2535( C1771 C2535 ) C1771_=_C2545( C1771 C2545 ) C1771_=_C2554( C1771 C2554 ) C1771_=_C2562( C1771 C2562 ) \nC1771_=_C2569( C1771 C2569 ) C1771_=_C2575( C1771 C2575 ) C1771_=_C2581( C1771 C2581 ) C1771_=_C2582( C1771 C2582 ) C1771_=_C2583( C1771 C2583 ) C1771_=_C2584( C1771 C2584 ) \nC1771_=_C2585( C1771 C2585 ) C1833_=_C1922( C1833 C1922 ) C1833_=_C1964( C1833 C1964 ) C1833_=_C2039( C1833 C2039 ) C1833_=_C2104( C1833 C2104 ) C1833_=_C2169( C1833 C2169 ) \nC1833_=_C2218( C1833 C2218 ) C1833_=_C2259( C1833 C2259 ) C1833_=_C2342( C1833 C2342 ) C1833_=_C2368( C1833 C2368 ) C1833_=_C2390( C1833 C2390 ) C1833_=_C2478( C1833 C2478 ) \nC1833_=_C2487( C1833 C2487 ) C1833_=_C2495( C1833 C2495 ) C1833_=_C2533( C1833 C2533 ) C1833_=_C2543( C1833 C2543 ) C1833_=_C2552( C1833 C2552 ) C1833_=_C2560( C1833 C2560 ) \nC1833_=_C2568( C1833 C2568 ) C1833_=_C2569( C1833 C2569 ) C1833_=_C2570( C1833 C2570 ) C1833_=_C2571( C1833 C2571 ) C1833_=_C2572( C1833 C2572 ) C1833_=_C2573( C1833 C2573 ) \nC1833_=_C2574( C1833 C2574 ) C1874_=_C1944( C1874 C1944 ) C1874_=_C2002( C1874 C2002 ) C1874_=_C2074( C1874 C2074 ) C1874_=_C2126( C1874 C2126 ) C1874_=_C2203( C1874 C2203 ) \nC1874_=_C2247( C1874 C2247 ) C1874_=_C2282( C1874 C2282 ) C1874_=_C2369( C1874 C2369 ) C1874_=_C2391( C1874 C2391 ) C1874_=_C2409( C1874 C2409 ) C1874_=_C2497( C1874 C2497 ) \nC1874_=_C2504( C1874 C2504 ) C1874_=_C2510( C1874 C2510 ) C1874_=_C2535( C1874 C2535 ) C1874_=_C2545( C1874 C2545 ) C1874_=_C2554( C1874 C2554 ) C1874_=_C2562( C1874 C2562 ) \nC1874_=_C2569( C1874 C2569 ) C1874_=_C2575( C1874 C2575 ) C1874_=_C2581( C1874 C2581 ) C1874_=_C2582( C1874 C2582 ) C1874_=_C2583( C1874 C2583 ) C1874_=_C2584( C1874 C2584 ) \nC1874_=_C2585( C1874 C2585 ) C1922_=_C1964( C1922 C1964 ) C1922_=_C2039( C1922 C2039 ) C1922_=_C2104( C1922 C2104 ) C1922_=_C2169( C1922 C2169 ) C1922_=_C2218( C1922 C2218 ) \nC1922_=_C2259( C1922 C2259 ) C1922_=_C2342( C1922 C2342 ) C1922_=_C2368( C1922 C2368 ) C1922_=_C2390( C1922 C2390 ) C1922_=_C2478( C1922 C2478 ) C1922_=_C2487( C1922 C2487 ) \nC1922_=_C2495( C1922 C2495 ) C1922_=_C2533( C1922 C2533 ) C1922_=_C2543( C1922 C2543 ) C1922_=_C2552( C1922 C2552 ) C1922_=_C2560( C1922 C2560 ) C1922_=_C2568( C1922 C2568 ) \nC1922_=_C2569( C1922 C2569 ) C1922_=_C2570( C1922 C2570 ) C1922_=_C2571( C1922 C2571 ) C1922_=_C2572( C1922 C2572 ) C1922_=_C2573( C1922 C2573 ) C1922_=_C2574( C1922 C2574 ) \nC1944_=_C2002( C1944 C2002 ) C1944_=_C2074( C1944 C2074 ) C1944_=_C2126( C1944 C2126 ) C1944_=_C2203( C1944 C2203 ) C1944_=_C2247( C1944 C2247 ) C1944_=_C2282( C1944 C2282 ) \nC1944_=_C2369( C1944 C2369 ) C1944_=_C2391( C1944 C2391 ) C1944_=_C2409( C1944 C2409 ) C1944_=_C2497( C1944 C2497 ) C1944_=_C2504( C1944 C2504 ) C1944_=_C2510( C1944 C2510 ) \nC1944_=_C2535( C1944 C2535 ) C1944_=_C2545( C1944 C2545 ) C1944_=_C2554( C1944 C2554 ) C1944_=_C2562( C1944 C2562 ) C1944_=_C2569( C1944 C2569 ) C1944_=_C2575( C1944 C2575 ) \nC1944_=_C2581( C1944 C2581 ) C1944_=_C2582( C1944 C2582 ) C1944_=_C2583( C1944 C2583 ) C1944_=_C2584( C1944 C2584 ) C1944_=_C2585( C1944 C2585 ) C1964_=_C2039( C1964 C2039 ) \nC1964_=_C2104( C1964 C2104 ) C1964_=_C2169( C1964 C2169 ) C1964_=_C2218( C1964 C2218 ) C1964_=_C2259( C1964 C2259 ) C1964_=_C2342( C1964 C2342 ) C1964_=_C2368( C1964 C2368 ) \nC1964_=_C2390( C1964 C2390 ) C1964_=_C2478( C1964 C2478 ) C1964_=_C2487( C1964 C2487 ) C1964_=_C2495( C1964 C2495 ) C1964_=_C2533( C1964 C2533 ) C1964_=_C2543( C1964 C2543 ) \nC1964_=_C2552( C1964 C2552 ) C1964_=_C2560( C1964 C2560 ) C1964_=_C2568( C1964 C2568 ) C1964_=_C2569( C1964 C2569 ) C1964_=_C2570( C1964 C2570 ) C1964_=_C2571( C1964 C2571 ) \nC1964_=_C2572( C1964 C2572 ) C1964_=_C2573( C1964 C2573 ) C1964_=_C2574( C1964 C2574 ) C2002_=_C2074( C2002 C2074 ) C2002_=_C2126( C2002 C2126 ) C2002_=_C2203( C2002 C2203 ) \nC2002_=_C2247( C2002 C2247 ) C2002_=_C2282( C2002 C2282 ) C2002_=_C2369( C2002 C2369 ) C2002_=_C2391( C2002 C2391 ) C2002_=_C2409( C2002 C2409 ) C2002_=_C2497( C2002 C2497 ) \nC2002_=_C2504( C2002 C2504 ) C2002_=_C2510( C2002 C2510 ) C2002_=_C2535( C2002 C2535 ) C2002_=_C2545( C2002 C2545 ) C2002_=_C2554( C2002 C2554 ) C2002_=_C2562( C2002 C2562 ) \nC2002_=_C2569( C2002 C2569 ) C2002_=_C2575( C2002 C2575 ) C2002_=_C2581( C2002 C2581 ) C2002_=_C2582( C2002 C2582 ) C2002_=_C2583( C2002 C2583 ) C2002_=_C2584( C2002 C2584 ) \nC2002_=_C2585( C2002 C2585 ) C2039_=_C2104( C2039 C2104 ) C2039_=_C2169( C2039 C2169 ) C2039_=_C2218( C2039 C2218 ) C2039_=_C2259( C2039 C2259 ) C2039_=_C2342( C2039 C2342 ) \nC2039_=_C2368( C2039 C2368 ) C2039_=_C2390( C2039 C2390 ) C2039_=_C2478( C2039 C2478 ) C2039_=_C2487( C2039 C2487 ) C2039_=_C2495( C2039 C2495 ) C2039_=_C2533( C2039 C2533 ) \nC2039_=_C2543( C2039 C2543 ) C2039_=_C2552( C2039 C2552 ) C2039_=_C2560( C2039 C2560 ) C2039_=_C2568( C2039 C2568 ) C2039_=_C2569( C2039 C2569 ) C2039_=_C2570( C2039 C2570 ) \nC2039_=_C2571( C2039 C2571 ) C2039_=_C2572( C2039 C2572 ) C2039_=_C2573( C2039 C2573 ) C2039_=_C2574( C2039 C2574 ) C2074_=_C2126( C2074 C2126 ) C2074_=_C2203( C2074 C2203 ) \nC2074_=_C2247( C2074 C2247 ) C2074_=_C2282( C2074 C2282 ) C2074_=_C2369( C2074 C2369 ) C2074_=_C2391( C2074 C2391 ) C2074_=_C2409( C2074 C2409 ) C2074_=_C2497( C2074 C2497 ) \nC2074_=_C2504( C2074 C2504 ) C2074_=_C2510( C2074 C2510 ) C2074_=_C2535( C2074 C2535 ) C2074_=_C2545( C2074 C2545 ) C2074_=_C2554( C2074 C2554 ) C2074_=_C2562( C2074 C2562 ) \nC2074_=_C2569( C2074 C2569 ) C2074_=_C2575( C2074 C2575 ) C2074_=_C2581( C2074 C2581 ) C2074_=_C2582( C2074 C2582 ) C2074_=_C2583( C2074 C2583 ) C2074_=_C2584( C2074 C2584 ) \nC2074_=_C2585( C2074 C2585 ) C2104_=_C2169( C2104 C2169 ) C2104_=_C2218( C2104 C2218 ) C2104_=_C2259( C2104 C2259 ) C2104_=_C2342( C2104 C2342 ) C2104_=_C2368( C2104 C2368 ) \nC2104_=_C2390( C2104 C2390 ) C2104_=_C2478( C2104 C2478 ) C2104_=_C2487( C2104 C2487 ) C2104_=_C2495( C2104 C2495 ) C2104_=_C2533( C2104 C2533 ) C2104_=_C2543( C2104 C2543 ) \nC2104_=_C2552( C2104 C2552 ) C2104_=_C2560( C2104 C2560 ) C2104_=_C2568( C2104 C2568 ) C2104_=_C2569( C2104 C2569 ) C2104_=_C2570( C2104 C2570 ) C2104_=_C2571( C2104 C2571 ) \nC2104_=_C2572( C2104 C2572 ) C2104_=_C2573( C2104 C2573 ) C2104_=_C2574( C2104 C2574 ) C2126_=_C2203( C2126 C2203 ) C2126_=_C2247( C2126 C2247 ) C2126_=_C2282( C2126 C2282 ) \nC2126_=_C2369( C2126 C2369 ) C2126_=_C2391( C2126 C2391 ) C2126_=_C2409( C2126 C2409 ) C2126_=_C2497( C2126 C2497 ) C2126_=_C2504( C2126 C2504 ) C2126_=_C2510( C2126 C2510 ) \nC2126_=_C2535( C2126 C2535 ) C2126_=_C2545( C2126 C2545 ) C2126_=_C2554( C2126 C2554 ) C2126_=_C2562( C2126 C2562 ) C2126_=_C2569( C2126 C2569 ) C2126_=_C2575( C2126 C2575 ) \nC2126_=_C2581( C2126 C2581 ) C2126_=_C2582( C2126 C2582 ) C2126_=_C2583( C2126 C2583 ) C2126_=_C2584( C2126 C2584 ) C2126_=_C2585( C2126 C2585 ) C2169_=_C2218( C2169 C2218 ) \nC2169_=_C2259( C2169 C2259 ) C2169_=_C2342( C2169 C2342 ) C2169_=_C2368( C2169 C2368 ) C2169_=_C2390( C2169 C2390 ) C2169_=_C2478( C2169 C2478 ) C2169_=_C2487( C2169 C2487 ) \nC2169_=_C2495( C2169 C2495 ) C2169_=_C2533( C2169 C2533 ) C2169_=_C2543( C2169 C2543 ) C2169_=_C2552( C2169 C2552 ) C2169_=_C2560( C2169 C2560 ) C2169_=_C2568( C2169 C2568 ) \nC2169_=_C2569( C2169 C2569 ) C2169_=_C2570( C2169 C2570 ) C2169_=_C2571( C2169 C2571 ) C2169_=_C2572( C2169 C2572 ) C2169_=_C2573( C2169 C2573 ) C2169_=_C2574( C2169 C2574 ) \nC2203_=_C2247( C2203 C2247 ) C2203_=_C2282( C2203 C2282 ) C2203_=_C2369( C2203 C2369 ) C2203_=_C2391( C2203 C2391 ) C2203_=_C2409( C2203 C2409 ) C2203_=_C2497( C2203 C2497 ) \nC2203_=_C2504( C2203 C2504 ) C2203_=_C2510( C2203 C2510 ) C2203_=_C2535( C2203 C2535 ) C2203_=_C2545( C2203 C2545 ) C2203_=_C2554( C2203 C2554 ) C2203_=_C2562( C2203 C2562 ) \nC2203_=_C2569( C2203 C2569 ) C2203_=_C2575( C2203 C2575 ) C2203_=_C2581( C2203 C2581 ) C2203_=_C2582( C2203 C2582 ) C2203_=_C2583( C2203 C2583 ) C2203_=_C2584( C2203 C2584 ) \nC2203_=_C2585( C2203 C2585 ) C2218_=_C2259( C2218 C2259 ) C2218_=_C2342( C2218 C2342 ) C2218_=_C2368( C2218 C2368 ) C2218_=_C2390( C2218 C2390 ) C2218_=_C2478( C2218 C2478 ) \nC2218_=_C2487( C2218 C2487 ) C2218_=_C2495( C2218 C2495 ) C2218_=_C2533( C2218 C2533 ) C2218_=_C2543( C2218 C2543 ) C2218_=_C2552( C2218 C2552 ) C2218_=_C2560( C2218 C2560 ) \nC2218_=_C2568( C2218 C2568 ) C2218_=_C2569( C2218 C2569 ) C2218_=_C2570( C2218 C2570 ) C2218_=_C2571( C2218 C2571 ) C2218_=_C2572( C2218 C2572 ) C2218_=_C2573( C2218 C2573 ) \nC2218_=_C2574( C2218 C2574 ) C2247_=_C2282( C2247 C2282 ) C2247_=_C2369( C2247 C2369 ) C2247_=_C2391( C2247 C2391 ) C2247_=_C2409( C2247 C2409 ) C2247_=_C2497( C2247 C2497 ) \nC2247_=_C2504( C2247 C2504 ) C2247_=_C2510( C2247 C2510 ) C2247_=_C2535( C2247 C2535 ) C2247_=_C2545( C2247 C2545 ) C2247_=_C2554( C2247 C2554 ) C2247_=_C2562( C2247 C2562 ) \nC2247_=_C2569( C2247 C2569 ) C2247_=_C2575( C2247 C2575 ) C2247_=_C2581( C2247 C2581 ) C2247_=_C2582( C2247 C2582 ) C2247_=_C2583( C2247 C2583 ) C2247_=_C2584( C2247 C2584 ) \nC2247_=_C2585( C2247 C2585 ) C2259_=_C2342( C2259 C2342 ) C2259_=_C2368( C2259 C2368 ) C2259_=_C2390( C2259 C2390 ) C2259_=_C2478( C2259 C2478 ) C2259_=_C2487( C2259 C2487 ) \nC2259_=_C2495( C2259 C2495 ) C2259_=_C2533( C2259 C2533 ) C2259_=_C2543( C2259 C2543 ) C2259_=_C2552( C2259 C2552 ) C2259_=_C2560( C2259 C2560 ) C2259_=_C2568( C2259 C2568 ) \nC2259_=_C2569( C2259 C2569 ) C2259_=_C2570( C2259 C2570 ) C2259_=_C2571( C2259 C2571 ) C2259_=_C2572( C2259 C2572 ) C2259_=_C2573( C2259 C2573 ) C2259_=_C2574(</w:t>
      </w:r>
    </w:p>
    <w:p>
      <w:pPr>
        <w:pStyle w:val="PreformattedText"/>
        <w:bidi w:val="0"/>
        <w:spacing w:before="0" w:after="0"/>
        <w:jc w:val="left"/>
        <w:rPr/>
      </w:pPr>
      <w:r>
        <w:rPr/>
        <w:t xml:space="preserve"> </w:t>
      </w:r>
      <w:r>
        <w:rPr/>
        <w:t>C2259 C2574 ) \nC2282_=_C2369( C2282 C2369 ) C2282_=_C2391( C2282 C2391 ) C2282_=_C2409( C2282 C2409 ) C2282_=_C2497( C2282 C2497 ) C2282_=_C2504( C2282 C2504 ) C2282_=_C2510( C2282 C2510 ) \nC2282_=_C2535( C2282 C2535 ) C2282_=_C2545( C2282 C2545 ) C2282_=_C2554( C2282 C2554 ) C2282_=_C2562( C2282 C2562 ) C2282_=_C2569( C2282 C2569 ) C2282_=_C2575( C2282 C2575 ) \nC2282_=_C2581( C2282 C2581 ) C2282_=_C2582( C2282 C2582 ) C2282_=_C2583( C2282 C2583 ) C2282_=_C2584( C2282 C2584 ) C2282_=_C2585( C2282 C2585 ) C2342_=_C2368( C2342 C2368 ) \nC2342_=_C2390( C2342 C2390 ) C2342_=_C2478( C2342 C2478 ) C2342_=_C2487( C2342 C2487 ) C2342_=_C2495( C2342 C2495 ) C2342_=_C2533( C2342 C2533 ) C2342_=_C2543( C2342 C2543 ) \nC2342_=_C2552( C2342 C2552 ) C2342_=_C2560( C2342 C2560 ) C2342_=_C2568( C2342 C2568 ) C2342_=_C2569( C2342 C2569 ) C2342_=_C2570( C2342 C2570 ) C2342_=_C2571( C2342 C2571 ) \nC2342_=_C2572( C2342 C2572 ) C2342_=_C2573( C2342 C2573 ) C2342_=_C2574( C2342 C2574 ) C2368_=_C2369( C2368 C2369 ) C2368_=_C2390( C2368 C2390 ) C2368_=_C2478( C2368 C2478 ) \nC2368_=_C2487( C2368 C2487 ) C2368_=_C2495( C2368 C2495 ) C2368_=_C2533( C2368 C2533 ) C2368_=_C2543( C2368 C2543 ) C2368_=_C2552( C2368 C2552 ) C2368_=_C2560( C2368 C2560 ) \nC2368_=_C2568( C2368 C2568 ) C2368_=_C2569( C2368 C2569 ) C2368_=_C2570( C2368 C2570 ) C2368_=_C2571( C2368 C2571 ) C2368_=_C2572( C2368 C2572 ) C2368_=_C2573( C2368 C2573 ) \nC2368_=_C2574( C2368 C2574 ) C2369_=_C2391( C2369 C2391 ) C2369_=_C2409( C2369 C2409 ) C2369_=_C2497( C2369 C2497 ) C2369_=_C2504( C2369 C2504 ) C2369_=_C2510( C2369 C2510 ) \nC2369_=_C2535( C2369 C2535 ) C2369_=_C2545( C2369 C2545 ) C2369_=_C2554( C2369 C2554 ) C2369_=_C2562( C2369 C2562 ) C2369_=_C2569( C2369 C2569 ) C2369_=_C2575( C2369 C2575 ) \nC2369_=_C2581( C2369 C2581 ) C2369_=_C2582( C2369 C2582 ) C2369_=_C2583( C2369 C2583 ) C2369_=_C2584( C2369 C2584 ) C2369_=_C2585( C2369 C2585 ) C2390_=_C2391( C2390 C2391 ) \nC2390_=_C2478( C2390 C2478 ) C2390_=_C2487( C2390 C2487 ) C2390_=_C2495( C2390 C2495 ) C2390_=_C2533( C2390 C2533 ) C2390_=_C2543( C2390 C2543 ) C2390_=_C2552( C2390 C2552 ) \nC2390_=_C2560( C2390 C2560 ) C2390_=_C2568( C2390 C2568 ) C2390_=_C2569( C2390 C2569 ) C2390_=_C2570( C2390 C2570 ) C2390_=_C2571( C2390 C2571 ) C2390_=_C2572( C2390 C2572 ) \nC2390_=_C2573( C2390 C2573 ) C2390_=_C2574( C2390 C2574 ) C2391_=_C2409( C2391 C2409 ) C2391_=_C2497( C2391 C2497 ) C2391_=_C2504( C2391 C2504 ) C2391_=_C2510( C2391 C2510 ) \nC2391_=_C2535( C2391 C2535 ) C2391_=_C2545( C2391 C2545 ) C2391_=_C2554( C2391 C2554 ) C2391_=_C2562( C2391 C2562 ) C2391_=_C2569( C2391 C2569 ) C2391_=_C2575( C2391 C2575 ) \nC2391_=_C2581( C2391 C2581 ) C2391_=_C2582( C2391 C2582 ) C2391_=_C2583( C2391 C2583 ) C2391_=_C2584( C2391 C2584 ) C2391_=_C2585( C2391 C2585 ) C2409_=_C2497( C2409 C2497 ) \nC2409_=_C2504( C2409 C2504 ) C2409_=_C2510( C2409 C2510 ) C2409_=_C2535( C2409 C2535 ) C2409_=_C2545( C2409 C2545 ) C2409_=_C2554( C2409 C2554 ) C2409_=_C2562( C2409 C2562 ) \nC2409_=_C2569( C2409 C2569 ) C2409_=_C2575( C2409 C2575 ) C2409_=_C2581( C2409 C2581 ) C2409_=_C2582( C2409 C2582 ) C2409_=_C2583( C2409 C2583 ) C2409_=_C2584( C2409 C2584 ) \nC2409_=_C2585( C2409 C2585 ) C2478_=_C2487( C2478 C2487 ) C2478_=_C2495( C2478 C2495 ) C2478_=_C2533( C2478 C2533 ) C2478_=_C2543( C2478 C2543 ) C2478_=_C2552( C2478 C2552 ) \nC2478_=_C2560( C2478 C2560 ) C2478_=_C2568( C2478 C2568 ) C2478_=_C2569( C2478 C2569 ) C2478_=_C2570( C2478 C2570 ) C2478_=_C2571( C2478 C2571 ) C2478_=_C2572( C2478 C2572 ) \nC2478_=_C2573( C2478 C2573 ) C2478_=_C2574( C2478 C2574 ) C2487_=_C2495( C2487 C2495 ) C2487_=_C2533( C2487 C2533 ) C2487_=_C2543( C2487 C2543 ) C2487_=_C2552( C2487 C2552 ) \nC2487_=_C2560( C2487 C2560 ) C2487_=_C2568( C2487 C2568 ) C2487_=_C2569( C2487 C2569 ) C2487_=_C2570( C2487 C2570 ) C2487_=_C2571( C2487 C2571 ) C2487_=_C2572( C2487 C2572 ) \nC2487_=_C2573( C2487 C2573 ) C2487_=_C2574( C2487 C2574 ) C2495_=_C2497( C2495 C2497 ) C2495_=_C2533( C2495 C2533 ) C2495_=_C2543( C2495 C2543 ) C2495_=_C2552( C2495 C2552 ) \nC2495_=_C2560( C2495 C2560 ) C2495_=_C2568( C2495 C2568 ) C2495_=_C2569( C2495 C2569 ) C2495_=_C2570( C2495 C2570 ) C2495_=_C2571( C2495 C2571 ) C2495_=_C2572( C2495 C2572 ) \nC2495_=_C2573( C2495 C2573 ) C2495_=_C2574( C2495 C2574 ) C2497_=_C2504( C2497 C2504 ) C2497_=_C2510( C2497 C2510 ) C2497_=_C2535( C2497 C2535 ) C2497_=_C2545( C2497 C2545 ) \nC2497_=_C2554( C2497 C2554 ) C2497_=_C2562( C2497 C2562 ) C2497_=_C2569( C2497 C2569 ) C2497_=_C2575( C2497 C2575 ) C2497_=_C2581( C2497 C2581 ) C2497_=_C2582( C2497 C2582 ) \nC2497_=_C2583( C2497 C2583 ) C2497_=_C2584( C2497 C2584 ) C2497_=_C2585( C2497 C2585 ) C2504_=_C2510( C2504 C2510 ) C2504_=_C2535( C2504 C2535 ) C2504_=_C2545( C2504 C2545 ) \nC2504_=_C2554( C2504 C2554 ) C2504_=_C2562( C2504 C2562 ) C2504_=_C2569( C2504 C2569 ) C2504_=_C2575( C2504 C2575 ) C2504_=_C2581( C2504 C2581 ) C2504_=_C2582( C2504 C2582 ) \nC2504_=_C2583( C2504 C2583 ) C2504_=_C2584( C2504 C2584 ) C2504_=_C2585( C2504 C2585 ) C2510_=_C2535( C2510 C2535 ) C2510_=_C2545( C2510 C2545 ) C2510_=_C2554( C2510 C2554 ) \nC2510_=_C2562( C2510 C2562 ) C2510_=_C2569( C2510 C2569 ) C2510_=_C2575( C2510 C2575 ) C2510_=_C2581( C2510 C2581 ) C2510_=_C2582( C2510 C2582 ) C2510_=_C2583( C2510 C2583 ) \nC2510_=_C2584( C2510 C2584 ) C2510_=_C2585( C2510 C2585 ) C2533_=_C2535( C2533 C2535 ) C2533_=_C2543( C2533 C2543 ) C2533_=_C2552( C2533 C2552 ) C2533_=_C2560( C2533 C2560 ) \nC2533_=_C2568( C2533 C2568 ) C2533_=_C2569( C2533 C2569 ) C2533_=_C2570( C2533 C2570 ) C2533_=_C2571( C2533 C2571 ) C2533_=_C2572( C2533 C2572 ) C2533_=_C2573( C2533 C2573 ) \nC2533_=_C2574( C2533 C2574 ) C2535_=_C2545( C2535 C2545 ) C2535_=_C2554( C2535 C2554 ) C2535_=_C2562( C2535 C2562 ) C2535_=_C2569( C2535 C2569 ) C2535_=_C2575( C2535 C2575 ) \nC2535_=_C2581( C2535 C2581 ) C2535_=_C2582( C2535 C2582 ) C2535_=_C2583( C2535 C2583 ) C2535_=_C2584( C2535 C2584 ) C2535_=_C2585( C2535 C2585 ) C2543_=_C2545( C2543 C2545 ) \nC2543_=_C2552( C2543 C2552 ) C2543_=_C2560( C2543 C2560 ) C2543_=_C2568( C2543 C2568 ) C2543_=_C2569( C2543 C2569 ) C2543_=_C2570( C2543 C2570 ) C2543_=_C2571( C2543 C2571 ) \nC2543_=_C2572( C2543 C2572 ) C2543_=_C2573( C2543 C2573 ) C2543_=_C2574( C2543 C2574 ) C2545_=_C2554( C2545 C2554 ) C2545_=_C2562( C2545 C2562 ) C2545_=_C2569( C2545 C2569 ) \nC2545_=_C2575( C2545 C2575 ) C2545_=_C2581( C2545 C2581 ) C2545_=_C2582( C2545 C2582 ) C2545_=_C2583( C2545 C2583 ) C2545_=_C2584( C2545 C2584 ) C2545_=_C2585( C2545 C2585 ) \nC2552_=_C2554( C2552 C2554 ) C2552_=_C2560( C2552 C2560 ) C2552_=_C2568( C2552 C2568 ) C2552_=_C2569( C2552 C2569 ) C2552_=_C2570( C2552 C2570 ) C2552_=_C2571( C2552 C2571 ) \nC2552_=_C2572( C2552 C2572 ) C2552_=_C2573( C2552 C2573 ) C2552_=_C2574( C2552 C2574 ) C2554_=_C2562( C2554 C2562 ) C2554_=_C2569( C2554 C2569 ) C2554_=_C2575( C2554 C2575 ) \nC2554_=_C2581( C2554 C2581 ) C2554_=_C2582( C2554 C2582 ) C2554_=_C2583( C2554 C2583 ) C2554_=_C2584( C2554 C2584 ) C2554_=_C2585( C2554 C2585 ) C2560_=_C2562( C2560 C2562 ) \nC2560_=_C2568( C2560 C2568 ) C2560_=_C2569( C2560 C2569 ) C2560_=_C2570( C2560 C2570 ) C2560_=_C2571( C2560 C2571 ) C2560_=_C2572( C2560 C2572 ) C2560_=_C2573( C2560 C2573 ) \nC2560_=_C2574( C2560 C2574 ) C2562_=_C2569( C2562 C2569 ) C2562_=_C2575( C2562 C2575 ) C2562_=_C2581( C2562 C2581 ) C2562_=_C2582( C2562 C2582 ) C2562_=_C2583( C2562 C2583 ) \nC2562_=_C2584( C2562 C2584 ) C2562_=_C2585( C2562 C2585 ) C2568_=_C2569( C2568 C2569 ) C2568_=_C2570( C2568 C2570 ) C2568_=_C2571( C2568 C2571 ) C2568_=_C2572( C2568 C2572 ) \nC2568_=_C2573( C2568 C2573 ) C2568_=_C2574( C2568 C2574 ) C2568_=_C2575( C2568 C2575 ) C2569_=_C2570( C2569 C2570 ) C2569_=_C2571( C2569 C2571 ) C2569_=_C2572( C2569 C2572 ) \nC2569_=_C2573( C2569 C2573 ) C2569_=_C2574( C2569 C2574 ) C2569_=_C2575( C2569 C2575 ) C2569_=_C2581( C2569 C2581 ) C2569_=_C2582( C2569 C2582 ) C2569_=_C2583( C2569 C2583 ) \nC2569_=_C2584( C2569 C2584 ) C2569_=_C2585( C2569 C2585 ) C2570_=_C2571( C2570 C2571 ) C2570_=_C2572( C2570 C2572 ) C2570_=_C2573( C2570 C2573 ) C2570_=_C2574( C2570 C2574 ) \nC2570_=_C2581( C2570 C2581 ) C2571_=_C2572( C2571 C2572 ) C2571_=_C2573( C2571 C2573 ) C2571_=_C2574( C2571 C2574 ) C2571_=_C2582( C2571 C2582 ) C2572_=_C2573( C2572 C2573 ) \nC2572_=_C2574( C2572 C2574 ) C2572_=_C2583( C2572 C2583 ) C2573_=_C2574( C2573 C2574 ) C2573_=_C2584( C2573 C2584 ) C2574_=_C2585( C2574 C2585 ) C2575_=_C2581( C2575 C2581 ) \nC2575_=_C2582( C2575 C2582 ) C2575_=_C2583( C2575 C2583 ) C2575_=_C2584( C2575 C2584 ) C2575_=_C2585( C2575 C2585 ) C2581_=_C2582( C2581 C2582 ) C2581_=_C2583( C2581 C2583 ) \nC2581_=_C2584( C2581 C2584 ) C2581_=_C2585( C2581 C2585 ) C2582_=_C2583( C2582 C2583 ) C2582_=_C2584( C2582 C2584 ) C2582_=_C2585( C2582 C2585 ) C2583_=_C2584( C2583 C2584 ) \nC2583_=_C2585( C2583 C2585 ) C2584_=_C2585( C2584 C2585 ) "];88-&gt;121[label="64: C154 C209 C478 C531 C787 \nC838 C1079 C1128 C1351 C1399 C1488 \nC1512 C1603 C1649 C1716 C1771 C1833 \nC1874 C1922 C1944 C1964 C2002 C2039 \nC2074 C2104 C2126 C2169 C2203 C2218 \nC2247 C2259 C2282 C2342 C2368 C2369 \nC2390 C2391 C2409 C2478 C2487 C2495 \nC2497 C2504 C2510 C2533 C2535 C2543 \nC2545 C2552 C2554 C2560 C2562 C2568 \nC2570 C2571 C2572 C2573 C2574 C2575 \nC2581 C2582 C2583 C2584 C2585 \n1005: C154_=_C478 ,C154_=_C787 ,C154_=_C1079 ,C154_=_C1351 ,C154_=_C1488 ,\nC154_=_C1603 ,C154_=_C1716 ,C154_=_C1833 ,C154_=_C1922 ,C154_=_C1964 ,C154_=_C2039 ,\nC154_=_C2104 ,C154_=_C2169 ,C154_=_C2218 ,C154_=_C2259 ,C154_=_C2342 ,C154_=_C2368 ,\nC154_=_C2390 ,C154_=_C2478 ,C154_=_C2487 ,C154_=_C2495 ,C154_=_C2533 ,C154_=_C2543 ,\nC154_=_C2552 ,C154_=_C2560 ,C154_=_C2568 ,C154_=_C2570 ,C154_=_C2571 ,C154_=_C2572 ,\nC154_=_C2573 ,C154_=_C2574 ,C209_=_C531 ,C209_=_C838 ,C209_=_C1128 ,C209_=_C1399 ,\nC209_=_C1512 ,C209_=_C1649 ,C209_=_C1771 ,C209_=_C1874 ,C209_=_C1944 ,C209_=_C2002 ,\nC209_=_C2074 ,C209_=_C2126</w:t>
      </w:r>
    </w:p>
    <w:p>
      <w:pPr>
        <w:pStyle w:val="PreformattedText"/>
        <w:bidi w:val="0"/>
        <w:spacing w:before="0" w:after="0"/>
        <w:jc w:val="left"/>
        <w:rPr/>
      </w:pPr>
      <w:r>
        <w:rPr/>
        <w:t xml:space="preserve"> </w:t>
      </w:r>
      <w:r>
        <w:rPr/>
        <w:t>,C209_=_C2203 ,C209_=_C2247 ,C209_=_C2282 ,C209_=_C2369 ,\nC209_=_C2391 ,C209_=_C2409 ,C209_=_C2497 ,C209_=_C2504 ,C209_=_C2510 ,C209_=_C2535 ,\nC209_=_C2545 ,C209_=_C2554 ,C209_=_C2562 ,C209_=_C2575 ,C209_=_C2581 ,C209_=_C2582 ,\nC209_=_C2583 ,C209_=_C2584 ,C209_=_C2585 ,C478_=_C787 ,C478_=_C1079 ,C478_=_C1351 ,\nC478_=_C1488 ,C478_=_C1603 ,C478_=_C1716 ,C478_=_C1833 ,C478_=_C1922 ,C478_=_C1964 ,\nC478_=_C2039 ,C478_=_C2104 ,C478_=_C2169 ,C478_=_C2218 ,C478_=_C2259 ,C478_=_C2342 ,\nC478_=_C2368 ,C478_=_C2390 ,C478_=_C2478 ,C478_=_C2487 ,C478_=_C2495 ,C478_=_C2533 ,\nC478_=_C2543 ,C478_=_C2552 ,C478_=_C2560 ,C478_=_C2568 ,C478_=_C2570 ,C478_=_C2571 ,\nC478_=_C2572 ,C478_=_C2573 ,C478_=_C2574 ,C531_=_C838 ,C531_=_C1128 ,C531_=_C1399 ,\nC531_=_C1512 ,C531_=_C1649 ,C531_=_C1771 ,C531_=_C1874 ,C531_=_C1944 ,C531_=_C2002 ,\nC531_=_C2074 ,C531_=_C2126 ,C531_=_C2203 ,C531_=_C2247 ,C531_=_C2282 ,C531_=_C2369 ,\nC531_=_C2391 ,C531_=_C2409 ,C531_=_C2497 ,C531_=_C2504 ,C531_=_C2510 ,C531_=_C2535 ,\nC531_=_C2545 ,C531_=_C2554 ,C531_=_C2562 ,C531_=_C2575 ,C531_=_C2581 ,C531_=_C2582 ,\nC531_=_C2583 ,C531_=_C2584 ,C531_=_C2585 ,C787_=_C1079 ,C787_=_C1351 ,C787_=_C1488 ,\nC787_=_C1603 ,C787_=_C1716 ,C787_=_C1833 ,C787_=_C1922 ,C787_=_C1964 ,C787_=_C2039 ,\nC787_=_C2104 ,C787_=_C2169 ,C787_=_C2218 ,C787_=_C2259 ,C787_=_C2342 ,C787_=_C2368 ,\nC787_=_C2390 ,C787_=_C2478 ,C787_=_C2487 ,C787_=_C2495 ,C787_=_C2533 ,C787_=_C2543 ,\nC787_=_C2552 ,C787_=_C2560 ,C787_=_C2568 ,C787_=_C2570 ,C787_=_C2571 ,C787_=_C2572 ,\nC787_=_C2573 ,C787_=_C2574 ,C838_=_C1128 ,C838_=_C1399 ,C838_=_C1512 ,C838_=_C1649 ,\nC838_=_C1771 ,C838_=_C1874 ,C838_=_C1944 ,C838_=_C2002 ,C838_=_C2074 ,C838_=_C2126 ,\nC838_=_C2203 ,C838_=_C2247 ,C838_=_C2282 ,C838_=_C2369 ,C838_=_C2391 ,C838_=_C2409 ,\nC838_=_C2497 ,C838_=_C2504 ,C838_=_C2510 ,C838_=_C2535 ,C838_=_C2545 ,C838_=_C2554 ,\nC838_=_C2562 ,C838_=_C2575 ,C838_=_C2581 ,C838_=_C2582 ,C838_=_C2583 ,C838_=_C2584 ,\nC838_=_C2585 ,C1079_=_C1351 ,C1079_=_C1488 ,C1079_=_C1603 ,C1079_=_C1716 ,C1079_=_C1833 ,\nC1079_=_C1922 ,C1079_=_C1964 ,C1079_=_C2039 ,C1079_=_C2104 ,C1079_=_C2169 ,C1079_=_C2218 ,\nC1079_=_C2259 ,C1079_=_C2342 ,C1079_=_C2368 ,C1079_=_C2390 ,C1079_=_C2478 ,C1079_=_C2487 ,\nC1079_=_C2495 ,C1079_=_C2533 ,C1079_=_C2543 ,C1079_=_C2552 ,C1079_=_C2560 ,C1079_=_C2568 ,\nC1079_=_C2570 ,C1079_=_C2571 ,C1079_=_C2572 ,C1079_=_C2573 ,C1079_=_C2574 ,C1128_=_C1399 ,\nC1128_=_C1512 ,C1128_=_C1649 ,C1128_=_C1771 ,C1128_=_C1874 ,C1128_=_C1944 ,C1128_=_C2002 ,\nC1128_=_C2074 ,C1128_=_C2126 ,C1128_=_C2203 ,C1128_=_C2247 ,C1128_=_C2282 ,C1128_=_C2369 ,\nC1128_=_C2391 ,C1128_=_C2409 ,C1128_=_C2497 ,C1128_=_C2504 ,C1128_=_C2510 ,C1128_=_C2535 ,\nC1128_=_C2545 ,C1128_=_C2554 ,C1128_=_C2562 ,C1128_=_C2575 ,C1128_=_C2581 ,C1128_=_C2582 ,\nC1128_=_C2583 ,C1128_=_C2584 ,C1128_=_C2585 ,C1351_=_C1488 ,C1351_=_C1603 ,C1351_=_C1716 ,\nC1351_=_C1833 ,C1351_=_C1922 ,C1351_=_C1964 ,C1351_=_C2039 ,C1351_=_C2104 ,C1351_=_C2169 ,\nC1351_=_C2218 ,C1351_=_C2259 ,C1351_=_C2342 ,C1351_=_C2368 ,C1351_=_C2390 ,C1351_=_C2478 ,\nC1351_=_C2487 ,C1351_=_C2495 ,C1351_=_C2533 ,C1351_=_C2543 ,C1351_=_C2552 ,C1351_=_C2560 ,\nC1351_=_C2568 ,C1351_=_C2570 ,C1351_=_C2571 ,C1351_=_C2572 ,C1351_=_C2573 ,C1351_=_C2574 ,\nC1399_=_C1512 ,C1399_=_C1649 ,C1399_=_C1771 ,C1399_=_C1874 ,C1399_=_C1944 ,C1399_=_C2002 ,\nC1399_=_C2074 ,C1399_=_C2126 ,C1399_=_C2203 ,C1399_=_C2247 ,C1399_=_C2282 ,C1399_=_C2369 ,\nC1399_=_C2391 ,C1399_=_C2409 ,C1399_=_C2497 ,C1399_=_C2504 ,C1399_=_C2510 ,C1399_=_C2535 ,\nC1399_=_C2545 ,C1399_=_C2554 ,C1399_=_C2562 ,C1399_=_C2575 ,C1399_=_C2581 ,C1399_=_C2582 ,\nC1399_=_C2583 ,C1399_=_C2584 ,C1399_=_C2585 ,C1488_=_C1603 ,C1488_=_C1716 ,C1488_=_C1833 ,\nC1488_=_C1922 ,C1488_=_C1964 ,C1488_=_C2039 ,C1488_=_C2104 ,C1488_=_C2169 ,C1488_=_C2218 ,\nC1488_=_C2259 ,C1488_=_C2342 ,C1488_=_C2368 ,C1488_=_C2390 ,C1488_=_C2478 ,C1488_=_C2487 ,\nC1488_=_C2495 ,C1488_=_C2533 ,C1488_=_C2543 ,C1488_=_C2552 ,C1488_=_C2560 ,C1488_=_C2568 ,\nC1488_=_C2570 ,C1488_=_C2571 ,C1488_=_C2572 ,C1488_=_C2573 ,C1488_=_C2574 ,C1512_=_C1649 ,\nC1512_=_C1771 ,C1512_=_C1874 ,C1512_=_C1944 ,C1512_=_C2002 ,C1512_=_C2074 ,C1512_=_C2126 ,\nC1512_=_C2203 ,C1512_=_C2247 ,C1512_=_C2282 ,C1512_=_C2369 ,C1512_=_C2391 ,C1512_=_C2409 ,\nC1512_=_C2497 ,C1512_=_C2504 ,C1512_=_C2510 ,C1512_=_C2535 ,C1512_=_C2545 ,C1512_=_C2554 ,\nC1512_=_C2562 ,C1512_=_C2575 ,C1512_=_C2581 ,C1512_=_C2582 ,C1512_=_C2583 ,C1512_=_C2584 ,\nC1512_=_C2585 ,C1603_=_C1716 ,C1603_=_C1833 ,C1603_=_C1922 ,C1603_=_C1964 ,C1603_=_C2039 ,\nC1603_=_C2104 ,C1603_=_C2169 ,C1603_=_C2218 ,C1603_=_C2259 ,C1603_=_C2342 ,C1603_=_C2368 ,\nC1603_=_C2390 ,C1603_=_C2478 ,C1603_=_C2487 ,C1603_=_C2495 ,C1603_=_C2533 ,C1603_=_C2543 ,\nC1603_=_C2552 ,C1603_=_C2560 ,C1603_=_C2568 ,C1603_=_C2570 ,C1603_=_C2571 ,C1603_=_C2572 ,\nC1603_=_C2573 ,C1603_=_C2574 ,C1649_=_C1771 ,C1649_=_C1874 ,C1649_=_C1944 ,C1649_=_C2002 ,\nC1649_=_C2074 ,C1649_=_C2126 ,C1649_=_C2203 ,C1649_=_C2247 ,C1649_=_C2282 ,C1649_=_C2369 ,\nC1649_=_C2391 ,C1649_=_C2409 ,C1649_=_C2497 ,C1649_=_C2504 ,C1649_=_C2510 ,C1649_=_C2535 ,\nC1649_=_C2545 ,C1649_=_C2554 ,C1649_=_C2562 ,C1649_=_C2575 ,C1649_=_C2581 ,C1649_=_C2582 ,\nC1649_=_C2583 ,C1649_=_C2584 ,C1649_=_C2585 ,C1716_=_C1833 ,C1716_=_C1922 ,C1716_=_C1964 ,\nC1716_=_C2039 ,C1716_=_C2104 ,C1716_=_C2169 ,C1716_=_C2218 ,C1716_=_C2259 ,C1716_=_C2342 ,\nC1716_=_C2368 ,C1716_=_C2390 ,C1716_=_C2478 ,C1716_=_C2487 ,C1716_=_C2495 ,C1716_=_C2533 ,\nC1716_=_C2543 ,C1716_=_C2552 ,C1716_=_C2560 ,C1716_=_C2568 ,C1716_=_C2570 ,C1716_=_C2571 ,\nC1716_=_C2572 ,C1716_=_C2573 ,C1716_=_C2574 ,C1771_=_C1874 ,C1771_=_C1944 ,C1771_=_C2002 ,\nC1771_=_C2074 ,C1771_=_C2126 ,C1771_=_C2203 ,C1771_=_C2247 ,C1771_=_C2282 ,C1771_=_C2369 ,\nC1771_=_C2391 ,C1771_=_C2409 ,C1771_=_C2497 ,C1771_=_C2504 ,C1771_=_C2510 ,C1771_=_C2535 ,\nC1771_=_C2545 ,C1771_=_C2554 ,C1771_=_C2562 ,C1771_=_C2575 ,C1771_=_C2581 ,C1771_=_C2582 ,\nC1771_=_C2583 ,C1771_=_C2584 ,C1771_=_C2585 ,C1833_=_C1922 ,C1833_=_C1964 ,C1833_=_C2039 ,\nC1833_=_C2104 ,C1833_=_C2169 ,C1833_=_C2218 ,C1833_=_C2259 ,C1833_=_C2342 ,C1833_=_C2368 ,\nC1833_=_C2390 ,C1833_=_C2478 ,C1833_=_C2487 ,C1833_=_C2495 ,C1833_=_C2533 ,C1833_=_C2543 ,\nC1833_=_C2552 ,C1833_=_C2560 ,C1833_=_C2568 ,C1833_=_C2570 ,C1833_=_C2571 ,C1833_=_C2572 ,\nC1833_=_C2573 ,C1833_=_C2574 ,C1874_=_C1944 ,C1874_=_C2002 ,C1874_=_C2074 ,C1874_=_C2126 ,\nC1874_=_C2203 ,C1874_=_C2247 ,C1874_=_C2282 ,C1874_=_C2369 ,C1874_=_C2391 ,C1874_=_C2409 ,\nC1874_=_C2497 ,C1874_=_C2504 ,C1874_=_C2510 ,C1874_=_C2535 ,C1874_=_C2545 ,C1874_=_C2554 ,\nC1874_=_C2562 ,C1874_=_C2575 ,C1874_=_C2581 ,C1874_=_C2582 ,C1874_=_C2583 ,C1874_=_C2584 ,\nC1874_=_C2585 ,C1922_=_C1964 ,C1922_=_C2039 ,C1922_=_C2104 ,C1922_=_C2169 ,C1922_=_C2218 ,\nC1922_=_C2259 ,C1922_=_C2342 ,C1922_=_C2368 ,C1922_=_C2390 ,C1922_=_C2478 ,C1922_=_C2487 ,\nC1922_=_C2495 ,C1922_=_C2533 ,C1922_=_C2543 ,C1922_=_C2552 ,C1922_=_C2560 ,C1922_=_C2568 ,\nC1922_=_C2570 ,C1922_=_C2571 ,C1922_=_C2572 ,C1922_=_C2573 ,C1922_=_C2574 ,C1944_=_C2002 ,\nC1944_=_C2074 ,C1944_=_C2126 ,C1944_=_C2203 ,C1944_=_C2247 ,C1944_=_C2282 ,C1944_=_C2369 ,\nC1944_=_C2391 ,C1944_=_C2409 ,C1944_=_C2497 ,C1944_=_C2504 ,C1944_=_C2510 ,C1944_=_C2535 ,\nC1944_=_C2545 ,C1944_=_C2554 ,C1944_=_C2562 ,C1944_=_C2575 ,C1944_=_C2581 ,C1944_=_C2582 ,\nC1944_=_C2583 ,C1944_=_C2584 ,C1944_=_C2585 ,C1964_=_C2039 ,C1964_=_C2104 ,C1964_=_C2169 ,\nC1964_=_C2218 ,C1964_=_C2259 ,C1964_=_C2342 ,C1964_=_C2368 ,C1964_=_C2390 ,C1964_=_C2478 ,\nC1964_=_C2487 ,C1964_=_C2495 ,C1964_=_C2533 ,C1964_=_C2543 ,C1964_=_C2552 ,C1964_=_C2560 ,\nC1964_=_C2568 ,C1964_=_C2570 ,C1964_=_C2571 ,C1964_=_C2572 ,C1964_=_C2573 ,C1964_=_C2574 ,\nC2002_=_C2074 ,C2002_=_C2126 ,C2002_=_C2203 ,C2002_=_C2247 ,C2002_=_C2282 ,C2002_=_C2369 ,\nC2002_=_C2391 ,C2002_=_C2409 ,C2002_=_C2497 ,C2002_=_C2504 ,C2002_=_C2510 ,C2002_=_C2535 ,\nC2002_=_C2545 ,C2002_=_C2554 ,C2002_=_C2562 ,C2002_=_C2575 ,C2002_=_C2581 ,C2002_=_C2582 ,\nC2002_=_C2583 ,C2002_=_C2584 ,C2002_=_C2585 ,C2039_=_C2104 ,C2039_=_C2169 ,C2039_=_C2218 ,\nC2039_=_C2259 ,C2039_=_C2342 ,C2039_=_C2368 ,C2039_=_C2390 ,C2039_=_C2478 ,C2039_=_C2487 ,\nC2039_=_C2495 ,C2039_=_C2533 ,C2039_=_C2543 ,C2039_=_C2552 ,C2039_=_C2560 ,C2039_=_C2568 ,\nC2039_=_C2570 ,C2039_=_C2571 ,C2039_=_C2572 ,C2039_=_C2573 ,C2039_=_C2574 ,C2074_=_C2126 ,\nC2074_=_C2203 ,C2074_=_C2247 ,C2074_=_C2282 ,C2074_=_C2369 ,C2074_=_C2391 ,C2074_=_C2409 ,\nC2074_=_C2497 ,C2074_=_C2504 ,C2074_=_C2510 ,C2074_=_C2535 ,C2074_=_C2545 ,C2074_=_C2554 ,\nC2074_=_C2562 ,C2074_=_C2575 ,C2074_=_C2581 ,C2074_=_C2582 ,C2074_=_C2583 ,C2074_=_C2584 ,\nC2074_=_C2585 ,C2104_=_C2169 ,C2104_=_C2218 ,C2104_=_C2259 ,C2104_=_C2342 ,C2104_=_C2368 ,\nC2104_=_C2390 ,C2104_=_C2478 ,C2104_=_C2487 ,C2104_=_C2495 ,C2104_=_C2533 ,C2104_=_C2543 ,\nC2104_=_C2552 ,C2104_=_C2560 ,C2104_=_C2568 ,C2104_=_C2570 ,C2104_=_C2571 ,C2104_=_C2572 ,\nC2104_=_C2573 ,C2104_=_C2574 ,C2126_=_C2203 ,C2126_=_C2247 ,C2126_=_C2282 ,C2126_=_C2369 ,\nC2126_=_C2391 ,C2126_=_C2409 ,C2126_=_C2497 ,C2126_=_C2504 ,C2126_=_C2510 ,C2126_=_C2535 ,\nC2126_=_C2545 ,C2126_=_C2554 ,C2126_=_C2562 ,C2126_=_C2575 ,C2126_=_C2581 ,C2126_=_C2582 ,\nC2126_=_C2583 ,C2126_=_C2584 ,C2126_=_C2585 ,C2169_=_C2218 ,C2169_=_C2259 ,C2169_=_C2342 ,\nC2169_=_C2368 ,C2169_=_C2390 ,C2169_=_C2478 ,C2169_=_C2487 ,C2169_=_C2495 ,C2169_=_C2533 ,\nC2169_=_C2543 ,C2169_=_C2552 ,C2169_=_C2560 ,C2169_=_C2568 ,C2169_=_C2570 ,C2169_=_C2571 ,\nC2169_=_C2572 ,C2169_=_C2573 ,C2169_=_C2574 ,C2203_=_C2247 ,C2203_=_C2282 ,C2203_=_C2369 ,\nC2203_=_C2391 ,C2203_=_C2409 ,C2203_=_C2497 ,C2203_=_C2504 ,C2203_=_C2510 ,C2203_=_C2535 ,\nC2203_=_C2545 ,C2203_=_C2554 ,C2203_=_C2562 ,C2203_=_C2575 ,C2203_=_C2581 ,C2203_=_C2582 ,\nC2203_=_C2583 ,C2203_=_C2584 ,C2203_=_C2585 ,C2218_=_C2259 ,C2218_=_C2342 ,C2218_=_C2368 ,\nC2218_=_C2390 ,C2218_=_C2478 ,C2218_=_C2487 ,C2218_=_C2495 ,C2218_=_C2533 ,C2218_=_C2543 ,\nC2218_=_C2552 ,C2218_=_C2560 ,C2218_=_C2568</w:t>
      </w:r>
    </w:p>
    <w:p>
      <w:pPr>
        <w:pStyle w:val="PreformattedText"/>
        <w:bidi w:val="0"/>
        <w:spacing w:before="0" w:after="0"/>
        <w:jc w:val="left"/>
        <w:rPr/>
      </w:pPr>
      <w:r>
        <w:rPr/>
        <w:t xml:space="preserve"> </w:t>
      </w:r>
      <w:r>
        <w:rPr/>
        <w:t>,C2218_=_C2570 ,C2218_=_C2571 ,C2218_=_C2572 ,\nC2218_=_C2573 ,C2218_=_C2574 ,C2247_=_C2282 ,C2247_=_C2369 ,C2247_=_C2391 ,C2247_=_C2409 ,\nC2247_=_C2497 ,C2247_=_C2504 ,C2247_=_C2510 ,C2247_=_C2535 ,C2247_=_C2545 ,C2247_=_C2554 ,\nC2247_=_C2562 ,C2247_=_C2575 ,C2247_=_C2581 ,C2247_=_C2582 ,C2247_=_C2583 ,C2247_=_C2584 ,\nC2247_=_C2585 ,C2259_=_C2342 ,C2259_=_C2368 ,C2259_=_C2390 ,C2259_=_C2478 ,C2259_=_C2487 ,\nC2259_=_C2495 ,C2259_=_C2533 ,C2259_=_C2543 ,C2259_=_C2552 ,C2259_=_C2560 ,C2259_=_C2568 ,\nC2259_=_C2570 ,C2259_=_C2571 ,C2259_=_C2572 ,C2259_=_C2573 ,C2259_=_C2574 ,C2282_=_C2369 ,\nC2282_=_C2391 ,C2282_=_C2409 ,C2282_=_C2497 ,C2282_=_C2504 ,C2282_=_C2510 ,C2282_=_C2535 ,\nC2282_=_C2545 ,C2282_=_C2554 ,C2282_=_C2562 ,C2282_=_C2575 ,C2282_=_C2581 ,C2282_=_C2582 ,\nC2282_=_C2583 ,C2282_=_C2584 ,C2282_=_C2585 ,C2342_=_C2368 ,C2342_=_C2390 ,C2342_=_C2478 ,\nC2342_=_C2487 ,C2342_=_C2495 ,C2342_=_C2533 ,C2342_=_C2543 ,C2342_=_C2552 ,C2342_=_C2560 ,\nC2342_=_C2568 ,C2342_=_C2570 ,C2342_=_C2571 ,C2342_=_C2572 ,C2342_=_C2573 ,C2342_=_C2574 ,\nC2368_=_C2369 ,C2368_=_C2390 ,C2368_=_C2478 ,C2368_=_C2487 ,C2368_=_C2495 ,C2368_=_C2533 ,\nC2368_=_C2543 ,C2368_=_C2552 ,C2368_=_C2560 ,C2368_=_C2568 ,C2368_=_C2570 ,C2368_=_C2571 ,\nC2368_=_C2572 ,C2368_=_C2573 ,C2368_=_C2574 ,C2369_=_C2391 ,C2369_=_C2409 ,C2369_=_C2497 ,\nC2369_=_C2504 ,C2369_=_C2510 ,C2369_=_C2535 ,C2369_=_C2545 ,C2369_=_C2554 ,C2369_=_C2562 ,\nC2369_=_C2575 ,C2369_=_C2581 ,C2369_=_C2582 ,C2369_=_C2583 ,C2369_=_C2584 ,C2369_=_C2585 ,\nC2390_=_C2391 ,C2390_=_C2478 ,C2390_=_C2487 ,C2390_=_C2495 ,C2390_=_C2533 ,C2390_=_C2543 ,\nC2390_=_C2552 ,C2390_=_C2560 ,C2390_=_C2568 ,C2390_=_C2570 ,C2390_=_C2571 ,C2390_=_C2572 ,\nC2390_=_C2573 ,C2390_=_C2574 ,C2391_=_C2409 ,C2391_=_C2497 ,C2391_=_C2504 ,C2391_=_C2510 ,\nC2391_=_C2535 ,C2391_=_C2545 ,C2391_=_C2554 ,C2391_=_C2562 ,C2391_=_C2575 ,C2391_=_C2581 ,\nC2391_=_C2582 ,C2391_=_C2583 ,C2391_=_C2584 ,C2391_=_C2585 ,C2409_=_C2497 ,C2409_=_C2504 ,\nC2409_=_C2510 ,C2409_=_C2535 ,C2409_=_C2545 ,C2409_=_C2554 ,C2409_=_C2562 ,C2409_=_C2575 ,\nC2409_=_C2581 ,C2409_=_C2582 ,C2409_=_C2583 ,C2409_=_C2584 ,C2409_=_C2585 ,C2478_=_C2487 ,\nC2478_=_C2495 ,C2478_=_C2533 ,C2478_=_C2543 ,C2478_=_C2552 ,C2478_=_C2560 ,C2478_=_C2568 ,\nC2478_=_C2570 ,C2478_=_C2571 ,C2478_=_C2572 ,C2478_=_C2573 ,C2478_=_C2574 ,C2487_=_C2495 ,\nC2487_=_C2533 ,C2487_=_C2543 ,C2487_=_C2552 ,C2487_=_C2560 ,C2487_=_C2568 ,C2487_=_C2570 ,\nC2487_=_C2571 ,C2487_=_C2572 ,C2487_=_C2573 ,C2487_=_C2574 ,C2495_=_C2497 ,C2495_=_C2533 ,\nC2495_=_C2543 ,C2495_=_C2552 ,C2495_=_C2560 ,C2495_=_C2568 ,C2495_=_C2570 ,C2495_=_C2571 ,\nC2495_=_C2572 ,C2495_=_C2573 ,C2495_=_C2574 ,C2497_=_C2504 ,C2497_=_C2510 ,C2497_=_C2535 ,\nC2497_=_C2545 ,C2497_=_C2554 ,C2497_=_C2562 ,C2497_=_C2575 ,C2497_=_C2581 ,C2497_=_C2582 ,\nC2497_=_C2583 ,C2497_=_C2584 ,C2497_=_C2585 ,C2504_=_C2510 ,C2504_=_C2535 ,C2504_=_C2545 ,\nC2504_=_C2554 ,C2504_=_C2562 ,C2504_=_C2575 ,C2504_=_C2581 ,C2504_=_C2582 ,C2504_=_C2583 ,\nC2504_=_C2584 ,C2504_=_C2585 ,C2510_=_C2535 ,C2510_=_C2545 ,C2510_=_C2554 ,C2510_=_C2562 ,\nC2510_=_C2575 ,C2510_=_C2581 ,C2510_=_C2582 ,C2510_=_C2583 ,C2510_=_C2584 ,C2510_=_C2585 ,\nC2533_=_C2535 ,C2533_=_C2543 ,C2533_=_C2552 ,C2533_=_C2560 ,C2533_=_C2568 ,C2533_=_C2570 ,\nC2533_=_C2571 ,C2533_=_C2572 ,C2533_=_C2573 ,C2533_=_C2574 ,C2535_=_C2545 ,C2535_=_C2554 ,\nC2535_=_C2562 ,C2535_=_C2575 ,C2535_=_C2581 ,C2535_=_C2582 ,C2535_=_C2583 ,C2535_=_C2584 ,\nC2535_=_C2585 ,C2543_=_C2545 ,C2543_=_C2552 ,C2543_=_C2560 ,C2543_=_C2568 ,C2543_=_C2570 ,\nC2543_=_C2571 ,C2543_=_C2572 ,C2543_=_C2573 ,C2543_=_C2574 ,C2545_=_C2554 ,C2545_=_C2562 ,\nC2545_=_C2575 ,C2545_=_C2581 ,C2545_=_C2582 ,C2545_=_C2583 ,C2545_=_C2584 ,C2545_=_C2585 ,\nC2552_=_C2554 ,C2552_=_C2560 ,C2552_=_C2568 ,C2552_=_C2570 ,C2552_=_C2571 ,C2552_=_C2572 ,\nC2552_=_C2573 ,C2552_=_C2574 ,C2554_=_C2562 ,C2554_=_C2575 ,C2554_=_C2581 ,C2554_=_C2582 ,\nC2554_=_C2583 ,C2554_=_C2584 ,C2554_=_C2585 ,C2560_=_C2562 ,C2560_=_C2568 ,C2560_=_C2570 ,\nC2560_=_C2571 ,C2560_=_C2572 ,C2560_=_C2573 ,C2560_=_C2574 ,C2562_=_C2575 ,C2562_=_C2581 ,\nC2562_=_C2582 ,C2562_=_C2583 ,C2562_=_C2584 ,C2562_=_C2585 ,C2568_=_C2570 ,C2568_=_C2571 ,\nC2568_=_C2572 ,C2568_=_C2573 ,C2568_=_C2574 ,C2568_=_C2575 ,C2570_=_C2571 ,C2570_=_C2572 ,\nC2570_=_C2573 ,C2570_=_C2574 ,C2570_=_C2581 ,C2571_=_C2572 ,C2571_=_C2573 ,C2571_=_C2574 ,\nC2571_=_C2582 ,C2572_=_C2573 ,C2572_=_C2574 ,C2572_=_C2583 ,C2573_=_C2574 ,C2573_=_C2584 ,\nC2574_=_C2585 ,C2575_=_C2581 ,C2575_=_C2582 ,C2575_=_C2583 ,C2575_=_C2584 ,C2575_=_C2585 ,\nC2581_=_C2582 ,C2581_=_C2583 ,C2581_=_C2584 ,C2581_=_C2585 ,C2582_=_C2583 ,C2582_=_C2584 ,\nC2582_=_C2585 ,C2583_=_C2584 ,C2583_=_C2585 ,C2584_=_C2585 ,"];122[shape=box, label="id:122 level: 6\n65: C182 C235 C505 C556 C813 \nC862 C1104 C1151 C1252 C1376 C1421 \nC1535 C1626 C1669 C1728 C1750 C1792 \nC1854 C1893 C1934 C1983 C2021 C2057 \nC2090 C2116 C2134 C2186 C2219 C2233 \nC2260 C2271 C2290 C2356 C2380 C2381 \nC2400 C2401 C2417 C2488 C2496 C2503 \nC2505 C2511 C2516 C2534 C2536 C2544 \nC2546 C2553 C2555 C2561 C2563 C2568 \nC2570 C2575 C2576 C2577 C2578 C2579 \nC2580 C2581 C2586 C2587 C2588 C2589 \n1069: C182_=_C505( C182 C505 ) C182_=_C813( C182 C813 ) C182_=_C1104( C182 C1104 ) C182_=_C1376( C182 C1376 ) C182_=_C1626( C182 C1626 ) \nC182_=_C1728( C182 C1728 ) C182_=_C1750( C182 C1750 ) C182_=_C1854( C182 C1854 ) C182_=_C1934( C182 C1934 ) C182_=_C1983( C182 C1983 ) C182_=_C2057( C182 C2057 ) \nC182_=_C2116( C182 C2116 ) C182_=_C2186( C182 C2186 ) C182_=_C2233( C182 C2233 ) C182_=_C2271( C182 C2271 ) C182_=_C2356( C182 C2356 ) C182_=_C2380( C182 C2380 ) \nC182_=_C2400( C182 C2400 ) C182_=_C2488( C182 C2488 ) C182_=_C2496( C182 C2496 ) C182_=_C2503( C182 C2503 ) C182_=_C2534( C182 C2534 ) C182_=_C2544( C182 C2544 ) \nC182_=_C2553( C182 C2553 ) C182_=_C2561( C182 C2561 ) C182_=_C2568( C182 C2568 ) C182_=_C2575( C182 C2575 ) C182_=_C2576( C182 C2576 ) C182_=_C2577( C182 C2577 ) \nC182_=_C2578( C182 C2578 ) C182_=_C2579( C182 C2579 ) C182_=_C2580( C182 C2580 ) C235_=_C556( C235 C556 ) C235_=_C862( C235 C862 ) C235_=_C1151( C235 C1151 ) \nC235_=_C1252( C235 C1252 ) C235_=_C1421( C235 C1421 ) C235_=_C1535( C235 C1535 ) C235_=_C1669( C235 C1669 ) C235_=_C1792( C235 C1792 ) C235_=_C1893( C235 C1893 ) \nC235_=_C2021( C235 C2021 ) C235_=_C2090( C235 C2090 ) C235_=_C2134( C235 C2134 ) C235_=_C2219( C235 C2219 ) C235_=_C2260( C235 C2260 ) C235_=_C2290( C235 C2290 ) \nC235_=_C2381( C235 C2381 ) C235_=_C2401( C235 C2401 ) C235_=_C2417( C235 C2417 ) C235_=_C2505( C235 C2505 ) C235_=_C2511( C235 C2511 ) C235_=_C2516( C235 C2516 ) \nC235_=_C2536( C235 C2536 ) C235_=_C2546( C235 C2546 ) C235_=_C2555( C235 C2555 ) C235_=_C2563( C235 C2563 ) C235_=_C2570( C235 C2570 ) C235_=_C2576( C235 C2576 ) \nC235_=_C2581( C235 C2581 ) C235_=_C2586( C235 C2586 ) C235_=_C2587( C235 C2587 ) C235_=_C2588( C235 C2588 ) C235_=_C2589( C235 C2589 ) C505_=_C813( C505 C813 ) \nC505_=_C1104( C505 C1104 ) C505_=_C1376( C505 C1376 ) C505_=_C1626( C505 C1626 ) C505_=_C1728( C505 C1728 ) C505_=_C1750( C505 C1750 ) C505_=_C1854( C505 C1854 ) \nC505_=_C1934( C505 C1934 ) C505_=_C1983( C505 C1983 ) C505_=_C2057( C505 C2057 ) C505_=_C2116( C505 C2116 ) C505_=_C2186( C505 C2186 ) C505_=_C2233( C505 C2233 ) \nC505_=_C2271( C505 C2271 ) C505_=_C2356( C505 C2356 ) C505_=_C2380( C505 C2380 ) C505_=_C2400( C505 C2400 ) C505_=_C2488( C505 C2488 ) C505_=_C2496( C505 C2496 ) \nC505_=_C2503( C505 C2503 ) C505_=_C2534( C505 C2534 ) C505_=_C2544( C505 C2544 ) C505_=_C2553( C505 C2553 ) C505_=_C2561( C505 C2561 ) C505_=_C2568( C505 C2568 ) \nC505_=_C2575( C505 C2575 ) C505_=_C2576( C505 C2576 ) C505_=_C2577( C505 C2577 ) C505_=_C2578( C505 C2578 ) C505_=_C2579( C505 C2579 ) C505_=_C2580( C505 C2580 ) \nC556_=_C862( C556 C862 ) C556_=_C1151( C556 C1151 ) C556_=_C1252( C556 C1252 ) C556_=_C1421( C556 C1421 ) C556_=_C1535( C556 C1535 ) C556_=_C1669( C556 C1669 ) \nC556_=_C1792( C556 C1792 ) C556_=_C1893( C556 C1893 ) C556_=_C2021( C556 C2021 ) C556_=_C2090( C556 C2090 ) C556_=_C2134( C556 C2134 ) C556_=_C2219( C556 C2219 ) \nC556_=_C2260( C556 C2260 ) C556_=_C2290( C556 C2290 ) C556_=_C2381( C556 C2381 ) C556_=_C2401( C556 C2401 ) C556_=_C2417( C556 C2417 ) C556_=_C2505( C556 C2505 ) \nC556_=_C2511( C556 C2511 ) C556_=_C2516( C556 C2516 ) C556_=_C2536( C556 C2536 ) C556_=_C2546( C556 C2546 ) C556_=_C2555( C556 C2555 ) C556_=_C2563( C556 C2563 ) \nC556_=_C2570( C556 C2570 ) C556_=_C2576( C556 C2576 ) C556_=_C2581( C556 C2581 ) C556_=_C2586( C556 C2586 ) C556_=_C2587( C556 C2587 ) C556_=_C2588( C556 C2588 ) \nC556_=_C2589( C556 C2589 ) C813_=_C1104( C813 C1104 ) C813_=_C1376( C813 C1376 ) C813_=_C1626( C813 C1626 ) C813_=_C1728( C813 C1728 ) C813_=_C1750( C813 C1750 ) \nC813_=_C1854( C813 C1854 ) C813_=_C1934( C813 C1934 ) C813_=_C1983( C813 C1983 ) C813_=_C2057( C813 C2057 ) C813_=_C2116( C813 C2116 ) C813_=_C2186( C813 C2186 ) \nC813_=_C2233( C813 C2233 ) C813_=_C2271( C813 C2271 ) C813_=_C2356( C813 C2356 ) C813_=_C2380( C813 C2380 ) C813_=_C2400( C813 C2400 ) C813_=_C2488( C813 C2488 ) \nC813_=_C2496( C813 C2496 ) C813_=_C2503( C813 C2503 ) C813_=_C2534( C813 C2534 ) C813_=_C2544( C813 C2544 ) C813_=_C2553( C813 C2553 ) C813_=_C2561( C813 C2561 ) \nC813_=_C2568( C813 C2568 ) C813_=_C2575( C813 C2575 ) C813_=_C2576( C813 C2576 ) C813_=_C2577( C813 C2577 ) C813_=_C2578( C813 C2578 ) C813_=_C2579( C813 C2579 ) \nC813_=_C2580( C813 C2580 ) C862_=_C1151( C862 C1151 ) C862_=_C1252( C862 C1252 ) C862_=_C1421( C862 C1421 ) C862_=_C1535( C862 C1535 ) C862_=_C1669( C862 C1669 ) \nC862_=_C1792( C862 C1792 ) C862_=_C1893( C862 C1893 ) C862_=_C2021( C862 C2021 ) C862_=_C2090( C862 C2090 ) C862_=_C2134( C862 C2134 ) C862_=_C2219( C862 C2219 ) \nC862_=_C2260( C862 C2260 ) C862_=_C2290( C862 C2290 ) C862_=_C2381( C862 C2381 ) C862_=_C2401( C862 C2401 ) C862_=_C2417( C862 C2417 ) C862_=_C2505( C862 C2505 ) \nC862_=_C2511( C862</w:t>
      </w:r>
    </w:p>
    <w:p>
      <w:pPr>
        <w:pStyle w:val="PreformattedText"/>
        <w:bidi w:val="0"/>
        <w:spacing w:before="0" w:after="0"/>
        <w:jc w:val="left"/>
        <w:rPr/>
      </w:pPr>
      <w:r>
        <w:rPr/>
        <w:t xml:space="preserve"> </w:t>
      </w:r>
      <w:r>
        <w:rPr/>
        <w:t>C2511 ) C862_=_C2516( C862 C2516 ) C862_=_C2536( C862 C2536 ) C862_=_C2546( C862 C2546 ) C862_=_C2555( C862 C2555 ) C862_=_C2563( C862 C2563 ) \nC862_=_C2570( C862 C2570 ) C862_=_C2576( C862 C2576 ) C862_=_C2581( C862 C2581 ) C862_=_C2586( C862 C2586 ) C862_=_C2587( C862 C2587 ) C862_=_C2588( C862 C2588 ) \nC862_=_C2589( C862 C2589 ) C1104_=_C1376( C1104 C1376 ) C1104_=_C1626( C1104 C1626 ) C1104_=_C1728( C1104 C1728 ) C1104_=_C1750( C1104 C1750 ) C1104_=_C1854( C1104 C1854 ) \nC1104_=_C1934( C1104 C1934 ) C1104_=_C1983( C1104 C1983 ) C1104_=_C2057( C1104 C2057 ) C1104_=_C2116( C1104 C2116 ) C1104_=_C2186( C1104 C2186 ) C1104_=_C2233( C1104 C2233 ) \nC1104_=_C2271( C1104 C2271 ) C1104_=_C2356( C1104 C2356 ) C1104_=_C2380( C1104 C2380 ) C1104_=_C2400( C1104 C2400 ) C1104_=_C2488( C1104 C2488 ) C1104_=_C2496( C1104 C2496 ) \nC1104_=_C2503( C1104 C2503 ) C1104_=_C2534( C1104 C2534 ) C1104_=_C2544( C1104 C2544 ) C1104_=_C2553( C1104 C2553 ) C1104_=_C2561( C1104 C2561 ) C1104_=_C2568( C1104 C2568 ) \nC1104_=_C2575( C1104 C2575 ) C1104_=_C2576( C1104 C2576 ) C1104_=_C2577( C1104 C2577 ) C1104_=_C2578( C1104 C2578 ) C1104_=_C2579( C1104 C2579 ) C1104_=_C2580( C1104 C2580 ) \nC1151_=_C1252( C1151 C1252 ) C1151_=_C1421( C1151 C1421 ) C1151_=_C1535( C1151 C1535 ) C1151_=_C1669( C1151 C1669 ) C1151_=_C1792( C1151 C1792 ) C1151_=_C1893( C1151 C1893 ) \nC1151_=_C2021( C1151 C2021 ) C1151_=_C2090( C1151 C2090 ) C1151_=_C2134( C1151 C2134 ) C1151_=_C2219( C1151 C2219 ) C1151_=_C2260( C1151 C2260 ) C1151_=_C2290( C1151 C2290 ) \nC1151_=_C2381( C1151 C2381 ) C1151_=_C2401( C1151 C2401 ) C1151_=_C2417( C1151 C2417 ) C1151_=_C2505( C1151 C2505 ) C1151_=_C2511( C1151 C2511 ) C1151_=_C2516( C1151 C2516 ) \nC1151_=_C2536( C1151 C2536 ) C1151_=_C2546( C1151 C2546 ) C1151_=_C2555( C1151 C2555 ) C1151_=_C2563( C1151 C2563 ) C1151_=_C2570( C1151 C2570 ) C1151_=_C2576( C1151 C2576 ) \nC1151_=_C2581( C1151 C2581 ) C1151_=_C2586( C1151 C2586 ) C1151_=_C2587( C1151 C2587 ) C1151_=_C2588( C1151 C2588 ) C1151_=_C2589( C1151 C2589 ) C1252_=_C1421( C1252 C1421 ) \nC1252_=_C1535( C1252 C1535 ) C1252_=_C1669( C1252 C1669 ) C1252_=_C1792( C1252 C1792 ) C1252_=_C1893( C1252 C1893 ) C1252_=_C2021( C1252 C2021 ) C1252_=_C2090( C1252 C2090 ) \nC1252_=_C2134( C1252 C2134 ) C1252_=_C2219( C1252 C2219 ) C1252_=_C2260( C1252 C2260 ) C1252_=_C2290( C1252 C2290 ) C1252_=_C2381( C1252 C2381 ) C1252_=_C2401( C1252 C2401 ) \nC1252_=_C2417( C1252 C2417 ) C1252_=_C2505( C1252 C2505 ) C1252_=_C2511( C1252 C2511 ) C1252_=_C2516( C1252 C2516 ) C1252_=_C2536( C1252 C2536 ) C1252_=_C2546( C1252 C2546 ) \nC1252_=_C2555( C1252 C2555 ) C1252_=_C2563( C1252 C2563 ) C1252_=_C2570( C1252 C2570 ) C1252_=_C2576( C1252 C2576 ) C1252_=_C2581( C1252 C2581 ) C1252_=_C2586( C1252 C2586 ) \nC1252_=_C2587( C1252 C2587 ) C1252_=_C2588( C1252 C2588 ) C1252_=_C2589( C1252 C2589 ) C1376_=_C1626( C1376 C1626 ) C1376_=_C1728( C1376 C1728 ) C1376_=_C1750( C1376 C1750 ) \nC1376_=_C1854( C1376 C1854 ) C1376_=_C1934( C1376 C1934 ) C1376_=_C1983( C1376 C1983 ) C1376_=_C2057( C1376 C2057 ) C1376_=_C2116( C1376 C2116 ) C1376_=_C2186( C1376 C2186 ) \nC1376_=_C2233( C1376 C2233 ) C1376_=_C2271( C1376 C2271 ) C1376_=_C2356( C1376 C2356 ) C1376_=_C2380( C1376 C2380 ) C1376_=_C2400( C1376 C2400 ) C1376_=_C2488( C1376 C2488 ) \nC1376_=_C2496( C1376 C2496 ) C1376_=_C2503( C1376 C2503 ) C1376_=_C2534( C1376 C2534 ) C1376_=_C2544( C1376 C2544 ) C1376_=_C2553( C1376 C2553 ) C1376_=_C2561( C1376 C2561 ) \nC1376_=_C2568( C1376 C2568 ) C1376_=_C2575( C1376 C2575 ) C1376_=_C2576( C1376 C2576 ) C1376_=_C2577( C1376 C2577 ) C1376_=_C2578( C1376 C2578 ) C1376_=_C2579( C1376 C2579 ) \nC1376_=_C2580( C1376 C2580 ) C1421_=_C1535( C1421 C1535 ) C1421_=_C1669( C1421 C1669 ) C1421_=_C1792( C1421 C1792 ) C1421_=_C1893( C1421 C1893 ) C1421_=_C2021( C1421 C2021 ) \nC1421_=_C2090( C1421 C2090 ) C1421_=_C2134( C1421 C2134 ) C1421_=_C2219( C1421 C2219 ) C1421_=_C2260( C1421 C2260 ) C1421_=_C2290( C1421 C2290 ) C1421_=_C2381( C1421 C2381 ) \nC1421_=_C2401( C1421 C2401 ) C1421_=_C2417( C1421 C2417 ) C1421_=_C2505( C1421 C2505 ) C1421_=_C2511( C1421 C2511 ) C1421_=_C2516( C1421 C2516 ) C1421_=_C2536( C1421 C2536 ) \nC1421_=_C2546( C1421 C2546 ) C1421_=_C2555( C1421 C2555 ) C1421_=_C2563( C1421 C2563 ) C1421_=_C2570( C1421 C2570 ) C1421_=_C2576( C1421 C2576 ) C1421_=_C2581( C1421 C2581 ) \nC1421_=_C2586( C1421 C2586 ) C1421_=_C2587( C1421 C2587 ) C1421_=_C2588( C1421 C2588 ) C1421_=_C2589( C1421 C2589 ) C1535_=_C1669( C1535 C1669 ) C1535_=_C1792( C1535 C1792 ) \nC1535_=_C1893( C1535 C1893 ) C1535_=_C2021( C1535 C2021 ) C1535_=_C2090( C1535 C2090 ) C1535_=_C2134( C1535 C2134 ) C1535_=_C2219( C1535 C2219 ) C1535_=_C2260( C1535 C2260 ) \nC1535_=_C2290( C1535 C2290 ) C1535_=_C2381( C1535 C2381 ) C1535_=_C2401( C1535 C2401 ) C1535_=_C2417( C1535 C2417 ) C1535_=_C2505( C1535 C2505 ) C1535_=_C2511( C1535 C2511 ) \nC1535_=_C2516( C1535 C2516 ) C1535_=_C2536( C1535 C2536 ) C1535_=_C2546( C1535 C2546 ) C1535_=_C2555( C1535 C2555 ) C1535_=_C2563( C1535 C2563 ) C1535_=_C2570( C1535 C2570 ) \nC1535_=_C2576( C1535 C2576 ) C1535_=_C2581( C1535 C2581 ) C1535_=_C2586( C1535 C2586 ) C1535_=_C2587( C1535 C2587 ) C1535_=_C2588( C1535 C2588 ) C1535_=_C2589( C1535 C2589 ) \nC1626_=_C1728( C1626 C1728 ) C1626_=_C1750( C1626 C1750 ) C1626_=_C1854( C1626 C1854 ) C1626_=_C1934( C1626 C1934 ) C1626_=_C1983( C1626 C1983 ) C1626_=_C2057( C1626 C2057 ) \nC1626_=_C2116( C1626 C2116 ) C1626_=_C2186( C1626 C2186 ) C1626_=_C2233( C1626 C2233 ) C1626_=_C2271( C1626 C2271 ) C1626_=_C2356( C1626 C2356 ) C1626_=_C2380( C1626 C2380 ) \nC1626_=_C2400( C1626 C2400 ) C1626_=_C2488( C1626 C2488 ) C1626_=_C2496( C1626 C2496 ) C1626_=_C2503( C1626 C2503 ) C1626_=_C2534( C1626 C2534 ) C1626_=_C2544( C1626 C2544 ) \nC1626_=_C2553( C1626 C2553 ) C1626_=_C2561( C1626 C2561 ) C1626_=_C2568( C1626 C2568 ) C1626_=_C2575( C1626 C2575 ) C1626_=_C2576( C1626 C2576 ) C1626_=_C2577( C1626 C2577 ) \nC1626_=_C2578( C1626 C2578 ) C1626_=_C2579( C1626 C2579 ) C1626_=_C2580( C1626 C2580 ) C1669_=_C1792( C1669 C1792 ) C1669_=_C1893( C1669 C1893 ) C1669_=_C2021( C1669 C2021 ) \nC1669_=_C2090( C1669 C2090 ) C1669_=_C2134( C1669 C2134 ) C1669_=_C2219( C1669 C2219 ) C1669_=_C2260( C1669 C2260 ) C1669_=_C2290( C1669 C2290 ) C1669_=_C2381( C1669 C2381 ) \nC1669_=_C2401( C1669 C2401 ) C1669_=_C2417( C1669 C2417 ) C1669_=_C2505( C1669 C2505 ) C1669_=_C2511( C1669 C2511 ) C1669_=_C2516( C1669 C2516 ) C1669_=_C2536( C1669 C2536 ) \nC1669_=_C2546( C1669 C2546 ) C1669_=_C2555( C1669 C2555 ) C1669_=_C2563( C1669 C2563 ) C1669_=_C2570( C1669 C2570 ) C1669_=_C2576( C1669 C2576 ) C1669_=_C2581( C1669 C2581 ) \nC1669_=_C2586( C1669 C2586 ) C1669_=_C2587( C1669 C2587 ) C1669_=_C2588( C1669 C2588 ) C1669_=_C2589( C1669 C2589 ) C1728_=_C1750( C1728 C1750 ) C1728_=_C1854( C1728 C1854 ) \nC1728_=_C1934( C1728 C1934 ) C1728_=_C1983( C1728 C1983 ) C1728_=_C2057( C1728 C2057 ) C1728_=_C2116( C1728 C2116 ) C1728_=_C2186( C1728 C2186 ) C1728_=_C2233( C1728 C2233 ) \nC1728_=_C2271( C1728 C2271 ) C1728_=_C2356( C1728 C2356 ) C1728_=_C2380( C1728 C2380 ) C1728_=_C2400( C1728 C2400 ) C1728_=_C2488( C1728 C2488 ) C1728_=_C2496( C1728 C2496 ) \nC1728_=_C2503( C1728 C2503 ) C1728_=_C2534( C1728 C2534 ) C1728_=_C2544( C1728 C2544 ) C1728_=_C2553( C1728 C2553 ) C1728_=_C2561( C1728 C2561 ) C1728_=_C2568( C1728 C2568 ) \nC1728_=_C2575( C1728 C2575 ) C1728_=_C2576( C1728 C2576 ) C1728_=_C2577( C1728 C2577 ) C1728_=_C2578( C1728 C2578 ) C1728_=_C2579( C1728 C2579 ) C1728_=_C2580( C1728 C2580 ) \nC1750_=_C1854( C1750 C1854 ) C1750_=_C1934( C1750 C1934 ) C1750_=_C1983( C1750 C1983 ) C1750_=_C2057( C1750 C2057 ) C1750_=_C2116( C1750 C2116 ) C1750_=_C2186( C1750 C2186 ) \nC1750_=_C2233( C1750 C2233 ) C1750_=_C2271( C1750 C2271 ) C1750_=_C2356( C1750 C2356 ) C1750_=_C2380( C1750 C2380 ) C1750_=_C2400( C1750 C2400 ) C1750_=_C2488( C1750 C2488 ) \nC1750_=_C2496( C1750 C2496 ) C1750_=_C2503( C1750 C2503 ) C1750_=_C2534( C1750 C2534 ) C1750_=_C2544( C1750 C2544 ) C1750_=_C2553( C1750 C2553 ) C1750_=_C2561( C1750 C2561 ) \nC1750_=_C2568( C1750 C2568 ) C1750_=_C2575( C1750 C2575 ) C1750_=_C2576( C1750 C2576 ) C1750_=_C2577( C1750 C2577 ) C1750_=_C2578( C1750 C2578 ) C1750_=_C2579( C1750 C2579 ) \nC1750_=_C2580( C1750 C2580 ) C1792_=_C1893( C1792 C1893 ) C1792_=_C2021( C1792 C2021 ) C1792_=_C2090( C1792 C2090 ) C1792_=_C2134( C1792 C2134 ) C1792_=_C2219( C1792 C2219 ) \nC1792_=_C2260( C1792 C2260 ) C1792_=_C2290( C1792 C2290 ) C1792_=_C2381( C1792 C2381 ) C1792_=_C2401( C1792 C2401 ) C1792_=_C2417( C1792 C2417 ) C1792_=_C2505( C1792 C2505 ) \nC1792_=_C2511( C1792 C2511 ) C1792_=_C2516( C1792 C2516 ) C1792_=_C2536( C1792 C2536 ) C1792_=_C2546( C1792 C2546 ) C1792_=_C2555( C1792 C2555 ) C1792_=_C2563( C1792 C2563 ) \nC1792_=_C2570( C1792 C2570 ) C1792_=_C2576( C1792 C2576 ) C1792_=_C2581( C1792 C2581 ) C1792_=_C2586( C1792 C2586 ) C1792_=_C2587( C1792 C2587 ) C1792_=_C2588( C1792 C2588 ) \nC1792_=_C2589( C1792 C2589 ) C1854_=_C1934( C1854 C1934 ) C1854_=_C1983( C1854 C1983 ) C1854_=_C2057( C1854 C2057 ) C1854_=_C2116( C1854 C2116 ) C1854_=_C2186( C1854 C2186 ) \nC1854_=_C2233( C1854 C2233 ) C1854_=_C2271( C1854 C2271 ) C1854_=_C2356( C1854 C2356 ) C1854_=_C2380( C1854 C2380 ) C1854_=_C2400( C1854 C2400 ) C1854_=_C2488( C1854 C2488 ) \nC1854_=_C2496( C1854 C2496 ) C1854_=_C2503( C1854 C2503 ) C1854_=_C2534( C1854 C2534 ) C1854_=_C2544( C1854 C2544 ) C1854_=_C2553( C1854 C2553 ) C1854_=_C2561( C1854 C2561 ) \nC1854_=_C2568( C1854 C2568 ) C1854_=_C2575( C1854 C2575 ) C1854_=_C2576( C1854 C2576 ) C1854_=_C2577( C1854 C2577 ) C1854_=_C2578( C1854 C2578 ) C1854_=_C2579( C1854 C2579 ) \nC1854_=_C2580( C1854 C2580 ) C1893_=_C2021( C1893 C2021 ) C1893_=_C2090( C1893 C2090 ) C1893_=_C2134( C1893 C2134 ) C1893_=_C2219( C1893 C2219 ) C1893_=_C2260( C1893 C2260 ) \nC1893_=_C2290( C1893 C2290 ) C1893_=_C2381( C1893 C2381 ) C1893_=_C2401( C1893 C2401 ) C1893_=_C2417(</w:t>
      </w:r>
    </w:p>
    <w:p>
      <w:pPr>
        <w:pStyle w:val="PreformattedText"/>
        <w:bidi w:val="0"/>
        <w:spacing w:before="0" w:after="0"/>
        <w:jc w:val="left"/>
        <w:rPr/>
      </w:pPr>
      <w:r>
        <w:rPr/>
        <w:t xml:space="preserve"> </w:t>
      </w:r>
      <w:r>
        <w:rPr/>
        <w:t>C1893 C2417 ) C1893_=_C2505( C1893 C2505 ) C1893_=_C2511( C1893 C2511 ) \nC1893_=_C2516( C1893 C2516 ) C1893_=_C2536( C1893 C2536 ) C1893_=_C2546( C1893 C2546 ) C1893_=_C2555( C1893 C2555 ) C1893_=_C2563( C1893 C2563 ) C1893_=_C2570( C1893 C2570 ) \nC1893_=_C2576( C1893 C2576 ) C1893_=_C2581( C1893 C2581 ) C1893_=_C2586( C1893 C2586 ) C1893_=_C2587( C1893 C2587 ) C1893_=_C2588( C1893 C2588 ) C1893_=_C2589( C1893 C2589 ) \nC1934_=_C1983( C1934 C1983 ) C1934_=_C2057( C1934 C2057 ) C1934_=_C2116( C1934 C2116 ) C1934_=_C2186( C1934 C2186 ) C1934_=_C2233( C1934 C2233 ) C1934_=_C2271( C1934 C2271 ) \nC1934_=_C2356( C1934 C2356 ) C1934_=_C2380( C1934 C2380 ) C1934_=_C2400( C1934 C2400 ) C1934_=_C2488( C1934 C2488 ) C1934_=_C2496( C1934 C2496 ) C1934_=_C2503( C1934 C2503 ) \nC1934_=_C2534( C1934 C2534 ) C1934_=_C2544( C1934 C2544 ) C1934_=_C2553( C1934 C2553 ) C1934_=_C2561( C1934 C2561 ) C1934_=_C2568( C1934 C2568 ) C1934_=_C2575( C1934 C2575 ) \nC1934_=_C2576( C1934 C2576 ) C1934_=_C2577( C1934 C2577 ) C1934_=_C2578( C1934 C2578 ) C1934_=_C2579( C1934 C2579 ) C1934_=_C2580( C1934 C2580 ) C1983_=_C2057( C1983 C2057 ) \nC1983_=_C2116( C1983 C2116 ) C1983_=_C2186( C1983 C2186 ) C1983_=_C2233( C1983 C2233 ) C1983_=_C2271( C1983 C2271 ) C1983_=_C2356( C1983 C2356 ) C1983_=_C2380( C1983 C2380 ) \nC1983_=_C2400( C1983 C2400 ) C1983_=_C2488( C1983 C2488 ) C1983_=_C2496( C1983 C2496 ) C1983_=_C2503( C1983 C2503 ) C1983_=_C2534( C1983 C2534 ) C1983_=_C2544( C1983 C2544 ) \nC1983_=_C2553( C1983 C2553 ) C1983_=_C2561( C1983 C2561 ) C1983_=_C2568( C1983 C2568 ) C1983_=_C2575( C1983 C2575 ) C1983_=_C2576( C1983 C2576 ) C1983_=_C2577( C1983 C2577 ) \nC1983_=_C2578( C1983 C2578 ) C1983_=_C2579( C1983 C2579 ) C1983_=_C2580( C1983 C2580 ) C2021_=_C2090( C2021 C2090 ) C2021_=_C2134( C2021 C2134 ) C2021_=_C2219( C2021 C2219 ) \nC2021_=_C2260( C2021 C2260 ) C2021_=_C2290( C2021 C2290 ) C2021_=_C2381( C2021 C2381 ) C2021_=_C2401( C2021 C2401 ) C2021_=_C2417( C2021 C2417 ) C2021_=_C2505( C2021 C2505 ) \nC2021_=_C2511( C2021 C2511 ) C2021_=_C2516( C2021 C2516 ) C2021_=_C2536( C2021 C2536 ) C2021_=_C2546( C2021 C2546 ) C2021_=_C2555( C2021 C2555 ) C2021_=_C2563( C2021 C2563 ) \nC2021_=_C2570( C2021 C2570 ) C2021_=_C2576( C2021 C2576 ) C2021_=_C2581( C2021 C2581 ) C2021_=_C2586( C2021 C2586 ) C2021_=_C2587( C2021 C2587 ) C2021_=_C2588( C2021 C2588 ) \nC2021_=_C2589( C2021 C2589 ) C2057_=_C2116( C2057 C2116 ) C2057_=_C2186( C2057 C2186 ) C2057_=_C2233( C2057 C2233 ) C2057_=_C2271( C2057 C2271 ) C2057_=_C2356( C2057 C2356 ) \nC2057_=_C2380( C2057 C2380 ) C2057_=_C2400( C2057 C2400 ) C2057_=_C2488( C2057 C2488 ) C2057_=_C2496( C2057 C2496 ) C2057_=_C2503( C2057 C2503 ) C2057_=_C2534( C2057 C2534 ) \nC2057_=_C2544( C2057 C2544 ) C2057_=_C2553( C2057 C2553 ) C2057_=_C2561( C2057 C2561 ) C2057_=_C2568( C2057 C2568 ) C2057_=_C2575( C2057 C2575 ) C2057_=_C2576( C2057 C2576 ) \nC2057_=_C2577( C2057 C2577 ) C2057_=_C2578( C2057 C2578 ) C2057_=_C2579( C2057 C2579 ) C2057_=_C2580( C2057 C2580 ) C2090_=_C2134( C2090 C2134 ) C2090_=_C2219( C2090 C2219 ) \nC2090_=_C2260( C2090 C2260 ) C2090_=_C2290( C2090 C2290 ) C2090_=_C2381( C2090 C2381 ) C2090_=_C2401( C2090 C2401 ) C2090_=_C2417( C2090 C2417 ) C2090_=_C2505( C2090 C2505 ) \nC2090_=_C2511( C2090 C2511 ) C2090_=_C2516( C2090 C2516 ) C2090_=_C2536( C2090 C2536 ) C2090_=_C2546( C2090 C2546 ) C2090_=_C2555( C2090 C2555 ) C2090_=_C2563( C2090 C2563 ) \nC2090_=_C2570( C2090 C2570 ) C2090_=_C2576( C2090 C2576 ) C2090_=_C2581( C2090 C2581 ) C2090_=_C2586( C2090 C2586 ) C2090_=_C2587( C2090 C2587 ) C2090_=_C2588( C2090 C2588 ) \nC2090_=_C2589( C2090 C2589 ) C2116_=_C2186( C2116 C2186 ) C2116_=_C2233( C2116 C2233 ) C2116_=_C2271( C2116 C2271 ) C2116_=_C2356( C2116 C2356 ) C2116_=_C2380( C2116 C2380 ) \nC2116_=_C2400( C2116 C2400 ) C2116_=_C2488( C2116 C2488 ) C2116_=_C2496( C2116 C2496 ) C2116_=_C2503( C2116 C2503 ) C2116_=_C2534( C2116 C2534 ) C2116_=_C2544( C2116 C2544 ) \nC2116_=_C2553( C2116 C2553 ) C2116_=_C2561( C2116 C2561 ) C2116_=_C2568( C2116 C2568 ) C2116_=_C2575( C2116 C2575 ) C2116_=_C2576( C2116 C2576 ) C2116_=_C2577( C2116 C2577 ) \nC2116_=_C2578( C2116 C2578 ) C2116_=_C2579( C2116 C2579 ) C2116_=_C2580( C2116 C2580 ) C2134_=_C2219( C2134 C2219 ) C2134_=_C2260( C2134 C2260 ) C2134_=_C2290( C2134 C2290 ) \nC2134_=_C2381( C2134 C2381 ) C2134_=_C2401( C2134 C2401 ) C2134_=_C2417( C2134 C2417 ) C2134_=_C2505( C2134 C2505 ) C2134_=_C2511( C2134 C2511 ) C2134_=_C2516( C2134 C2516 ) \nC2134_=_C2536( C2134 C2536 ) C2134_=_C2546( C2134 C2546 ) C2134_=_C2555( C2134 C2555 ) C2134_=_C2563( C2134 C2563 ) C2134_=_C2570( C2134 C2570 ) C2134_=_C2576( C2134 C2576 ) \nC2134_=_C2581( C2134 C2581 ) C2134_=_C2586( C2134 C2586 ) C2134_=_C2587( C2134 C2587 ) C2134_=_C2588( C2134 C2588 ) C2134_=_C2589( C2134 C2589 ) C2186_=_C2233( C2186 C2233 ) \nC2186_=_C2271( C2186 C2271 ) C2186_=_C2356( C2186 C2356 ) C2186_=_C2380( C2186 C2380 ) C2186_=_C2400( C2186 C2400 ) C2186_=_C2488( C2186 C2488 ) C2186_=_C2496( C2186 C2496 ) \nC2186_=_C2503( C2186 C2503 ) C2186_=_C2534( C2186 C2534 ) C2186_=_C2544( C2186 C2544 ) C2186_=_C2553( C2186 C2553 ) C2186_=_C2561( C2186 C2561 ) C2186_=_C2568( C2186 C2568 ) \nC2186_=_C2575( C2186 C2575 ) C2186_=_C2576( C2186 C2576 ) C2186_=_C2577( C2186 C2577 ) C2186_=_C2578( C2186 C2578 ) C2186_=_C2579( C2186 C2579 ) C2186_=_C2580( C2186 C2580 ) \nC2219_=_C2260( C2219 C2260 ) C2219_=_C2290( C2219 C2290 ) C2219_=_C2381( C2219 C2381 ) C2219_=_C2401( C2219 C2401 ) C2219_=_C2417( C2219 C2417 ) C2219_=_C2505( C2219 C2505 ) \nC2219_=_C2511( C2219 C2511 ) C2219_=_C2516( C2219 C2516 ) C2219_=_C2536( C2219 C2536 ) C2219_=_C2546( C2219 C2546 ) C2219_=_C2555( C2219 C2555 ) C2219_=_C2563( C2219 C2563 ) \nC2219_=_C2570( C2219 C2570 ) C2219_=_C2576( C2219 C2576 ) C2219_=_C2581( C2219 C2581 ) C2219_=_C2586( C2219 C2586 ) C2219_=_C2587( C2219 C2587 ) C2219_=_C2588( C2219 C2588 ) \nC2219_=_C2589( C2219 C2589 ) C2233_=_C2271( C2233 C2271 ) C2233_=_C2356( C2233 C2356 ) C2233_=_C2380( C2233 C2380 ) C2233_=_C2400( C2233 C2400 ) C2233_=_C2488( C2233 C2488 ) \nC2233_=_C2496( C2233 C2496 ) C2233_=_C2503( C2233 C2503 ) C2233_=_C2534( C2233 C2534 ) C2233_=_C2544( C2233 C2544 ) C2233_=_C2553( C2233 C2553 ) C2233_=_C2561( C2233 C2561 ) \nC2233_=_C2568( C2233 C2568 ) C2233_=_C2575( C2233 C2575 ) C2233_=_C2576( C2233 C2576 ) C2233_=_C2577( C2233 C2577 ) C2233_=_C2578( C2233 C2578 ) C2233_=_C2579( C2233 C2579 ) \nC2233_=_C2580( C2233 C2580 ) C2260_=_C2290( C2260 C2290 ) C2260_=_C2381( C2260 C2381 ) C2260_=_C2401( C2260 C2401 ) C2260_=_C2417( C2260 C2417 ) C2260_=_C2505( C2260 C2505 ) \nC2260_=_C2511( C2260 C2511 ) C2260_=_C2516( C2260 C2516 ) C2260_=_C2536( C2260 C2536 ) C2260_=_C2546( C2260 C2546 ) C2260_=_C2555( C2260 C2555 ) C2260_=_C2563( C2260 C2563 ) \nC2260_=_C2570( C2260 C2570 ) C2260_=_C2576( C2260 C2576 ) C2260_=_C2581( C2260 C2581 ) C2260_=_C2586( C2260 C2586 ) C2260_=_C2587( C2260 C2587 ) C2260_=_C2588( C2260 C2588 ) \nC2260_=_C2589( C2260 C2589 ) C2271_=_C2356( C2271 C2356 ) C2271_=_C2380( C2271 C2380 ) C2271_=_C2400( C2271 C2400 ) C2271_=_C2488( C2271 C2488 ) C2271_=_C2496( C2271 C2496 ) \nC2271_=_C2503( C2271 C2503 ) C2271_=_C2534( C2271 C2534 ) C2271_=_C2544( C2271 C2544 ) C2271_=_C2553( C2271 C2553 ) C2271_=_C2561( C2271 C2561 ) C2271_=_C2568( C2271 C2568 ) \nC2271_=_C2575( C2271 C2575 ) C2271_=_C2576( C2271 C2576 ) C2271_=_C2577( C2271 C2577 ) C2271_=_C2578( C2271 C2578 ) C2271_=_C2579( C2271 C2579 ) C2271_=_C2580( C2271 C2580 ) \nC2290_=_C2381( C2290 C2381 ) C2290_=_C2401( C2290 C2401 ) C2290_=_C2417( C2290 C2417 ) C2290_=_C2505( C2290 C2505 ) C2290_=_C2511( C2290 C2511 ) C2290_=_C2516( C2290 C2516 ) \nC2290_=_C2536( C2290 C2536 ) C2290_=_C2546( C2290 C2546 ) C2290_=_C2555( C2290 C2555 ) C2290_=_C2563( C2290 C2563 ) C2290_=_C2570( C2290 C2570 ) C2290_=_C2576( C2290 C2576 ) \nC2290_=_C2581( C2290 C2581 ) C2290_=_C2586( C2290 C2586 ) C2290_=_C2587( C2290 C2587 ) C2290_=_C2588( C2290 C2588 ) C2290_=_C2589( C2290 C2589 ) C2356_=_C2380( C2356 C2380 ) \nC2356_=_C2400( C2356 C2400 ) C2356_=_C2488( C2356 C2488 ) C2356_=_C2496( C2356 C2496 ) C2356_=_C2503( C2356 C2503 ) C2356_=_C2534( C2356 C2534 ) C2356_=_C2544( C2356 C2544 ) \nC2356_=_C2553( C2356 C2553 ) C2356_=_C2561( C2356 C2561 ) C2356_=_C2568( C2356 C2568 ) C2356_=_C2575( C2356 C2575 ) C2356_=_C2576( C2356 C2576 ) C2356_=_C2577( C2356 C2577 ) \nC2356_=_C2578( C2356 C2578 ) C2356_=_C2579( C2356 C2579 ) C2356_=_C2580( C2356 C2580 ) C2380_=_C2381( C2380 C2381 ) C2380_=_C2400( C2380 C2400 ) C2380_=_C2488( C2380 C2488 ) \nC2380_=_C2496( C2380 C2496 ) C2380_=_C2503( C2380 C2503 ) C2380_=_C2534( C2380 C2534 ) C2380_=_C2544( C2380 C2544 ) C2380_=_C2553( C2380 C2553 ) C2380_=_C2561( C2380 C2561 ) \nC2380_=_C2568( C2380 C2568 ) C2380_=_C2575( C2380 C2575 ) C2380_=_C2576( C2380 C2576 ) C2380_=_C2577( C2380 C2577 ) C2380_=_C2578( C2380 C2578 ) C2380_=_C2579( C2380 C2579 ) \nC2380_=_C2580( C2380 C2580 ) C2381_=_C2401( C2381 C2401 ) C2381_=_C2417( C2381 C2417 ) C2381_=_C2505( C2381 C2505 ) C2381_=_C2511( C2381 C2511 ) C2381_=_C2516( C2381 C2516 ) \nC2381_=_C2536( C2381 C2536 ) C2381_=_C2546( C2381 C2546 ) C2381_=_C2555( C2381 C2555 ) C2381_=_C2563( C2381 C2563 ) C2381_=_C2570( C2381 C2570 ) C2381_=_C2576( C2381 C2576 ) \nC2381_=_C2581( C2381 C2581 ) C2381_=_C2586( C2381 C2586 ) C2381_=_C2587( C2381 C2587 ) C2381_=_C2588( C2381 C2588 ) C2381_=_C2589( C2381 C2589 ) C2400_=_C2401( C2400 C2401 ) \nC2400_=_C2488( C2400 C2488 ) C2400_=_C2496( C2400 C2496 ) C2400_=_C2503( C2400 C2503 ) C2400_=_C2534( C2400 C2534 ) C2400_=_C2544( C2400 C2544 ) C2400_=_C2553( C2400 C2553 ) \nC2400_=_C2561( C2400 C2561 ) C2400_=_C2568( C2400 C2568 ) C2400_=_C2575( C2400 C2575 ) C2400_=_C2576( C2400 C2576 ) C2400_=_C2577( C2400 C2577 ) C2400_=_C2578( C2400 C2578 ) \nC2400_=_C2579( C2400 C2579 ) C2400_=_C2580( C2400 C2580 ) C2401_=_C2417( C2401 C2417 ) C2401_=_C2505( C2401 C2505 ) C2401_=_C2511( C2401 C2511 ) C2401_=_C2516(</w:t>
      </w:r>
    </w:p>
    <w:p>
      <w:pPr>
        <w:pStyle w:val="PreformattedText"/>
        <w:bidi w:val="0"/>
        <w:spacing w:before="0" w:after="0"/>
        <w:jc w:val="left"/>
        <w:rPr/>
      </w:pPr>
      <w:r>
        <w:rPr/>
        <w:t xml:space="preserve"> </w:t>
      </w:r>
      <w:r>
        <w:rPr/>
        <w:t>C2401 C2516 ) \nC2401_=_C2536( C2401 C2536 ) C2401_=_C2546( C2401 C2546 ) C2401_=_C2555( C2401 C2555 ) C2401_=_C2563( C2401 C2563 ) C2401_=_C2570( C2401 C2570 ) C2401_=_C2576( C2401 C2576 ) \nC2401_=_C2581( C2401 C2581 ) C2401_=_C2586( C2401 C2586 ) C2401_=_C2587( C2401 C2587 ) C2401_=_C2588( C2401 C2588 ) C2401_=_C2589( C2401 C2589 ) C2417_=_C2505( C2417 C2505 ) \nC2417_=_C2511( C2417 C2511 ) C2417_=_C2516( C2417 C2516 ) C2417_=_C2536( C2417 C2536 ) C2417_=_C2546( C2417 C2546 ) C2417_=_C2555( C2417 C2555 ) C2417_=_C2563( C2417 C2563 ) \nC2417_=_C2570( C2417 C2570 ) C2417_=_C2576( C2417 C2576 ) C2417_=_C2581( C2417 C2581 ) C2417_=_C2586( C2417 C2586 ) C2417_=_C2587( C2417 C2587 ) C2417_=_C2588( C2417 C2588 ) \nC2417_=_C2589( C2417 C2589 ) C2488_=_C2496( C2488 C2496 ) C2488_=_C2503( C2488 C2503 ) C2488_=_C2534( C2488 C2534 ) C2488_=_C2544( C2488 C2544 ) C2488_=_C2553( C2488 C2553 ) \nC2488_=_C2561( C2488 C2561 ) C2488_=_C2568( C2488 C2568 ) C2488_=_C2575( C2488 C2575 ) C2488_=_C2576( C2488 C2576 ) C2488_=_C2577( C2488 C2577 ) C2488_=_C2578( C2488 C2578 ) \nC2488_=_C2579( C2488 C2579 ) C2488_=_C2580( C2488 C2580 ) C2496_=_C2503( C2496 C2503 ) C2496_=_C2534( C2496 C2534 ) C2496_=_C2544( C2496 C2544 ) C2496_=_C2553( C2496 C2553 ) \nC2496_=_C2561( C2496 C2561 ) C2496_=_C2568( C2496 C2568 ) C2496_=_C2575( C2496 C2575 ) C2496_=_C2576( C2496 C2576 ) C2496_=_C2577( C2496 C2577 ) C2496_=_C2578( C2496 C2578 ) \nC2496_=_C2579( C2496 C2579 ) C2496_=_C2580( C2496 C2580 ) C2503_=_C2505( C2503 C2505 ) C2503_=_C2534( C2503 C2534 ) C2503_=_C2544( C2503 C2544 ) C2503_=_C2553( C2503 C2553 ) \nC2503_=_C2561( C2503 C2561 ) C2503_=_C2568( C2503 C2568 ) C2503_=_C2575( C2503 C2575 ) C2503_=_C2576( C2503 C2576 ) C2503_=_C2577( C2503 C2577 ) C2503_=_C2578( C2503 C2578 ) \nC2503_=_C2579( C2503 C2579 ) C2503_=_C2580( C2503 C2580 ) C2505_=_C2511( C2505 C2511 ) C2505_=_C2516( C2505 C2516 ) C2505_=_C2536( C2505 C2536 ) C2505_=_C2546( C2505 C2546 ) \nC2505_=_C2555( C2505 C2555 ) C2505_=_C2563( C2505 C2563 ) C2505_=_C2570( C2505 C2570 ) C2505_=_C2576( C2505 C2576 ) C2505_=_C2581( C2505 C2581 ) C2505_=_C2586( C2505 C2586 ) \nC2505_=_C2587( C2505 C2587 ) C2505_=_C2588( C2505 C2588 ) C2505_=_C2589( C2505 C2589 ) C2511_=_C2516( C2511 C2516 ) C2511_=_C2536( C2511 C2536 ) C2511_=_C2546( C2511 C2546 ) \nC2511_=_C2555( C2511 C2555 ) C2511_=_C2563( C2511 C2563 ) C2511_=_C2570( C2511 C2570 ) C2511_=_C2576( C2511 C2576 ) C2511_=_C2581( C2511 C2581 ) C2511_=_C2586( C2511 C2586 ) \nC2511_=_C2587( C2511 C2587 ) C2511_=_C2588( C2511 C2588 ) C2511_=_C2589( C2511 C2589 ) C2516_=_C2536( C2516 C2536 ) C2516_=_C2546( C2516 C2546 ) C2516_=_C2555( C2516 C2555 ) \nC2516_=_C2563( C2516 C2563 ) C2516_=_C2570( C2516 C2570 ) C2516_=_C2576( C2516 C2576 ) C2516_=_C2581( C2516 C2581 ) C2516_=_C2586( C2516 C2586 ) C2516_=_C2587( C2516 C2587 ) \nC2516_=_C2588( C2516 C2588 ) C2516_=_C2589( C2516 C2589 ) C2534_=_C2536( C2534 C2536 ) C2534_=_C2544( C2534 C2544 ) C2534_=_C2553( C2534 C2553 ) C2534_=_C2561( C2534 C2561 ) \nC2534_=_C2568( C2534 C2568 ) C2534_=_C2575( C2534 C2575 ) C2534_=_C2576( C2534 C2576 ) C2534_=_C2577( C2534 C2577 ) C2534_=_C2578( C2534 C2578 ) C2534_=_C2579( C2534 C2579 ) \nC2534_=_C2580( C2534 C2580 ) C2536_=_C2546( C2536 C2546 ) C2536_=_C2555( C2536 C2555 ) C2536_=_C2563( C2536 C2563 ) C2536_=_C2570( C2536 C2570 ) C2536_=_C2576( C2536 C2576 ) \nC2536_=_C2581( C2536 C2581 ) C2536_=_C2586( C2536 C2586 ) C2536_=_C2587( C2536 C2587 ) C2536_=_C2588( C2536 C2588 ) C2536_=_C2589( C2536 C2589 ) C2544_=_C2546( C2544 C2546 ) \nC2544_=_C2553( C2544 C2553 ) C2544_=_C2561( C2544 C2561 ) C2544_=_C2568( C2544 C2568 ) C2544_=_C2575( C2544 C2575 ) C2544_=_C2576( C2544 C2576 ) C2544_=_C2577( C2544 C2577 ) \nC2544_=_C2578( C2544 C2578 ) C2544_=_C2579( C2544 C2579 ) C2544_=_C2580( C2544 C2580 ) C2546_=_C2555( C2546 C2555 ) C2546_=_C2563( C2546 C2563 ) C2546_=_C2570( C2546 C2570 ) \nC2546_=_C2576( C2546 C2576 ) C2546_=_C2581( C2546 C2581 ) C2546_=_C2586( C2546 C2586 ) C2546_=_C2587( C2546 C2587 ) C2546_=_C2588( C2546 C2588 ) C2546_=_C2589( C2546 C2589 ) \nC2553_=_C2555( C2553 C2555 ) C2553_=_C2561( C2553 C2561 ) C2553_=_C2568( C2553 C2568 ) C2553_=_C2575( C2553 C2575 ) C2553_=_C2576( C2553 C2576 ) C2553_=_C2577( C2553 C2577 ) \nC2553_=_C2578( C2553 C2578 ) C2553_=_C2579( C2553 C2579 ) C2553_=_C2580( C2553 C2580 ) C2555_=_C2563( C2555 C2563 ) C2555_=_C2570( C2555 C2570 ) C2555_=_C2576( C2555 C2576 ) \nC2555_=_C2581( C2555 C2581 ) C2555_=_C2586( C2555 C2586 ) C2555_=_C2587( C2555 C2587 ) C2555_=_C2588( C2555 C2588 ) C2555_=_C2589( C2555 C2589 ) C2561_=_C2563( C2561 C2563 ) \nC2561_=_C2568( C2561 C2568 ) C2561_=_C2575( C2561 C2575 ) C2561_=_C2576( C2561 C2576 ) C2561_=_C2577( C2561 C2577 ) C2561_=_C2578( C2561 C2578 ) C2561_=_C2579( C2561 C2579 ) \nC2561_=_C2580( C2561 C2580 ) C2563_=_C2570( C2563 C2570 ) C2563_=_C2576( C2563 C2576 ) C2563_=_C2581( C2563 C2581 ) C2563_=_C2586( C2563 C2586 ) C2563_=_C2587( C2563 C2587 ) \nC2563_=_C2588( C2563 C2588 ) C2563_=_C2589( C2563 C2589 ) C2568_=_C2570( C2568 C2570 ) C2568_=_C2575( C2568 C2575 ) C2568_=_C2576( C2568 C2576 ) C2568_=_C2577( C2568 C2577 ) \nC2568_=_C2578( C2568 C2578 ) C2568_=_C2579( C2568 C2579 ) C2568_=_C2580( C2568 C2580 ) C2570_=_C2576( C2570 C2576 ) C2570_=_C2581( C2570 C2581 ) C2570_=_C2586( C2570 C2586 ) \nC2570_=_C2587( C2570 C2587 ) C2570_=_C2588( C2570 C2588 ) C2570_=_C2589( C2570 C2589 ) C2575_=_C2576( C2575 C2576 ) C2575_=_C2577( C2575 C2577 ) C2575_=_C2578( C2575 C2578 ) \nC2575_=_C2579( C2575 C2579 ) C2575_=_C2580( C2575 C2580 ) C2575_=_C2581( C2575 C2581 ) C2576_=_C2577( C2576 C2577 ) C2576_=_C2578( C2576 C2578 ) C2576_=_C2579( C2576 C2579 ) \nC2576_=_C2580( C2576 C2580 ) C2576_=_C2581( C2576 C2581 ) C2576_=_C2586( C2576 C2586 ) C2576_=_C2587( C2576 C2587 ) C2576_=_C2588( C2576 C2588 ) C2576_=_C2589( C2576 C2589 ) \nC2577_=_C2578( C2577 C2578 ) C2577_=_C2579( C2577 C2579 ) C2577_=_C2580( C2577 C2580 ) C2577_=_C2586( C2577 C2586 ) C2578_=_C2579( C2578 C2579 ) C2578_=_C2580( C2578 C2580 ) \nC2578_=_C2587( C2578 C2587 ) C2579_=_C2580( C2579 C2580 ) C2579_=_C2588( C2579 C2588 ) C2580_=_C2589( C2580 C2589 ) C2581_=_C2586( C2581 C2586 ) C2581_=_C2587( C2581 C2587 ) \nC2581_=_C2588( C2581 C2588 ) C2581_=_C2589( C2581 C2589 ) C2586_=_C2587( C2586 C2587 ) C2586_=_C2588( C2586 C2588 ) C2586_=_C2589( C2586 C2589 ) C2587_=_C2588( C2587 C2588 ) \nC2587_=_C2589( C2587 C2589 ) C2588_=_C2589( C2588 C2589 ) "];89-&gt;122[label="64: C182 C235 C505 C556 C813 \nC862 C1104 C1151 C1252 C1376 C1421 \nC1535 C1626 C1669 C1728 C1750 C1792 \nC1854 C1893 C1934 C1983 C2021 C2057 \nC2090 C2116 C2134 C2186 C2219 C2233 \nC2260 C2271 C2290 C2356 C2380 C2381 \nC2400 C2401 C2417 C2488 C2496 C2503 \nC2505 C2511 C2516 C2534 C2536 C2544 \nC2546 C2553 C2555 C2561 C2563 C2568 \nC2570 C2575 C2577 C2578 C2579 C2580 \nC2581 C2586 C2587 C2588 C2589 \n1005: C182_=_C505 ,C182_=_C813 ,C182_=_C1104 ,C182_=_C1376 ,C182_=_C1626 ,\nC182_=_C1728 ,C182_=_C1750 ,C182_=_C1854 ,C182_=_C1934 ,C182_=_C1983 ,C182_=_C2057 ,\nC182_=_C2116 ,C182_=_C2186 ,C182_=_C2233 ,C182_=_C2271 ,C182_=_C2356 ,C182_=_C2380 ,\nC182_=_C2400 ,C182_=_C2488 ,C182_=_C2496 ,C182_=_C2503 ,C182_=_C2534 ,C182_=_C2544 ,\nC182_=_C2553 ,C182_=_C2561 ,C182_=_C2568 ,C182_=_C2575 ,C182_=_C2577 ,C182_=_C2578 ,\nC182_=_C2579 ,C182_=_C2580 ,C235_=_C556 ,C235_=_C862 ,C235_=_C1151 ,C235_=_C1252 ,\nC235_=_C1421 ,C235_=_C1535 ,C235_=_C1669 ,C235_=_C1792 ,C235_=_C1893 ,C235_=_C2021 ,\nC235_=_C2090 ,C235_=_C2134 ,C235_=_C2219 ,C235_=_C2260 ,C235_=_C2290 ,C235_=_C2381 ,\nC235_=_C2401 ,C235_=_C2417 ,C235_=_C2505 ,C235_=_C2511 ,C235_=_C2516 ,C235_=_C2536 ,\nC235_=_C2546 ,C235_=_C2555 ,C235_=_C2563 ,C235_=_C2570 ,C235_=_C2581 ,C235_=_C2586 ,\nC235_=_C2587 ,C235_=_C2588 ,C235_=_C2589 ,C505_=_C813 ,C505_=_C1104 ,C505_=_C1376 ,\nC505_=_C1626 ,C505_=_C1728 ,C505_=_C1750 ,C505_=_C1854 ,C505_=_C1934 ,C505_=_C1983 ,\nC505_=_C2057 ,C505_=_C2116 ,C505_=_C2186 ,C505_=_C2233 ,C505_=_C2271 ,C505_=_C2356 ,\nC505_=_C2380 ,C505_=_C2400 ,C505_=_C2488 ,C505_=_C2496 ,C505_=_C2503 ,C505_=_C2534 ,\nC505_=_C2544 ,C505_=_C2553 ,C505_=_C2561 ,C505_=_C2568 ,C505_=_C2575 ,C505_=_C2577 ,\nC505_=_C2578 ,C505_=_C2579 ,C505_=_C2580 ,C556_=_C862 ,C556_=_C1151 ,C556_=_C1252 ,\nC556_=_C1421 ,C556_=_C1535 ,C556_=_C1669 ,C556_=_C1792 ,C556_=_C1893 ,C556_=_C2021 ,\nC556_=_C2090 ,C556_=_C2134 ,C556_=_C2219 ,C556_=_C2260 ,C556_=_C2290 ,C556_=_C2381 ,\nC556_=_C2401 ,C556_=_C2417 ,C556_=_C2505 ,C556_=_C2511 ,C556_=_C2516 ,C556_=_C2536 ,\nC556_=_C2546 ,C556_=_C2555 ,C556_=_C2563 ,C556_=_C2570 ,C556_=_C2581 ,C556_=_C2586 ,\nC556_=_C2587 ,C556_=_C2588 ,C556_=_C2589 ,C813_=_C1104 ,C813_=_C1376 ,C813_=_C1626 ,\nC813_=_C1728 ,C813_=_C1750 ,C813_=_C1854 ,C813_=_C1934 ,C813_=_C1983 ,C813_=_C2057 ,\nC813_=_C2116 ,C813_=_C2186 ,C813_=_C2233 ,C813_=_C2271 ,C813_=_C2356 ,C813_=_C2380 ,\nC813_=_C2400 ,C813_=_C2488 ,C813_=_C2496 ,C813_=_C2503 ,C813_=_C2534 ,C813_=_C2544 ,\nC813_=_C2553 ,C813_=_C2561 ,C813_=_C2568 ,C813_=_C2575 ,C813_=_C2577 ,C813_=_C2578 ,\nC813_=_C2579 ,C813_=_C2580 ,C862_=_C1151 ,C862_=_C1252 ,C862_=_C1421 ,C862_=_C1535 ,\nC862_=_C1669 ,C862_=_C1792 ,C862_=_C1893 ,C862_=_C2021 ,C862_=_C2090 ,C862_=_C2134 ,\nC862_=_C2219 ,C862_=_C2260 ,C862_=_C2290 ,C862_=_C2381 ,C862_=_C2401 ,C862_=_C2417 ,\nC862_=_C2505 ,C862_=_C2511 ,C862_=_C2516 ,C862_=_C2536 ,C862_=_C2546 ,C862_=_C2555 ,\nC862_=_C2563 ,C862_=_C2570 ,C862_=_C2581 ,C862_=_C2586 ,C862_=_C2587 ,C862_=_C2588 ,\nC862_=_C2589 ,C1104_=_C1376 ,C1104_=_C1626 ,C1104_=_C1728 ,C1104_=_C1750 ,C1104_=_C1854 ,\nC1104_=_C1934 ,C1104_=_C1983 ,C1104_=_C2057 ,C1104_=_C2116 ,C1104_=_C2186 ,C1104_=_C2233 ,\nC1104_=_C2271 ,C1104_=_C2356 ,C1104_=_C2380 ,C1104_=_C2400 ,C1104_=_C2488 ,C1104_=_C2496 ,\nC1104_=_C2503 ,C1104_=_C2534 ,C1104_=_C2544 ,C1104_=_C2553 ,C1104_=_C2561 ,C1104_=_C2568 ,\nC1104_=_C2575 ,C1104_=_C2577 ,C1104_=_C2578 ,C1104_=_C2579 ,C1104_=_C2580 ,C1151_=_C1252 ,\nC1151_=_C1421 ,C1151_=_C1535 ,C1151_=_C1669</w:t>
      </w:r>
    </w:p>
    <w:p>
      <w:pPr>
        <w:pStyle w:val="PreformattedText"/>
        <w:bidi w:val="0"/>
        <w:spacing w:before="0" w:after="0"/>
        <w:jc w:val="left"/>
        <w:rPr/>
      </w:pPr>
      <w:r>
        <w:rPr/>
        <w:t xml:space="preserve"> </w:t>
      </w:r>
      <w:r>
        <w:rPr/>
        <w:t>,C1151_=_C1792 ,C1151_=_C1893 ,C1151_=_C2021 ,\nC1151_=_C2090 ,C1151_=_C2134 ,C1151_=_C2219 ,C1151_=_C2260 ,C1151_=_C2290 ,C1151_=_C2381 ,\nC1151_=_C2401 ,C1151_=_C2417 ,C1151_=_C2505 ,C1151_=_C2511 ,C1151_=_C2516 ,C1151_=_C2536 ,\nC1151_=_C2546 ,C1151_=_C2555 ,C1151_=_C2563 ,C1151_=_C2570 ,C1151_=_C2581 ,C1151_=_C2586 ,\nC1151_=_C2587 ,C1151_=_C2588 ,C1151_=_C2589 ,C1252_=_C1421 ,C1252_=_C1535 ,C1252_=_C1669 ,\nC1252_=_C1792 ,C1252_=_C1893 ,C1252_=_C2021 ,C1252_=_C2090 ,C1252_=_C2134 ,C1252_=_C2219 ,\nC1252_=_C2260 ,C1252_=_C2290 ,C1252_=_C2381 ,C1252_=_C2401 ,C1252_=_C2417 ,C1252_=_C2505 ,\nC1252_=_C2511 ,C1252_=_C2516 ,C1252_=_C2536 ,C1252_=_C2546 ,C1252_=_C2555 ,C1252_=_C2563 ,\nC1252_=_C2570 ,C1252_=_C2581 ,C1252_=_C2586 ,C1252_=_C2587 ,C1252_=_C2588 ,C1252_=_C2589 ,\nC1376_=_C1626 ,C1376_=_C1728 ,C1376_=_C1750 ,C1376_=_C1854 ,C1376_=_C1934 ,C1376_=_C1983 ,\nC1376_=_C2057 ,C1376_=_C2116 ,C1376_=_C2186 ,C1376_=_C2233 ,C1376_=_C2271 ,C1376_=_C2356 ,\nC1376_=_C2380 ,C1376_=_C2400 ,C1376_=_C2488 ,C1376_=_C2496 ,C1376_=_C2503 ,C1376_=_C2534 ,\nC1376_=_C2544 ,C1376_=_C2553 ,C1376_=_C2561 ,C1376_=_C2568 ,C1376_=_C2575 ,C1376_=_C2577 ,\nC1376_=_C2578 ,C1376_=_C2579 ,C1376_=_C2580 ,C1421_=_C1535 ,C1421_=_C1669 ,C1421_=_C1792 ,\nC1421_=_C1893 ,C1421_=_C2021 ,C1421_=_C2090 ,C1421_=_C2134 ,C1421_=_C2219 ,C1421_=_C2260 ,\nC1421_=_C2290 ,C1421_=_C2381 ,C1421_=_C2401 ,C1421_=_C2417 ,C1421_=_C2505 ,C1421_=_C2511 ,\nC1421_=_C2516 ,C1421_=_C2536 ,C1421_=_C2546 ,C1421_=_C2555 ,C1421_=_C2563 ,C1421_=_C2570 ,\nC1421_=_C2581 ,C1421_=_C2586 ,C1421_=_C2587 ,C1421_=_C2588 ,C1421_=_C2589 ,C1535_=_C1669 ,\nC1535_=_C1792 ,C1535_=_C1893 ,C1535_=_C2021 ,C1535_=_C2090 ,C1535_=_C2134 ,C1535_=_C2219 ,\nC1535_=_C2260 ,C1535_=_C2290 ,C1535_=_C2381 ,C1535_=_C2401 ,C1535_=_C2417 ,C1535_=_C2505 ,\nC1535_=_C2511 ,C1535_=_C2516 ,C1535_=_C2536 ,C1535_=_C2546 ,C1535_=_C2555 ,C1535_=_C2563 ,\nC1535_=_C2570 ,C1535_=_C2581 ,C1535_=_C2586 ,C1535_=_C2587 ,C1535_=_C2588 ,C1535_=_C2589 ,\nC1626_=_C1728 ,C1626_=_C1750 ,C1626_=_C1854 ,C1626_=_C1934 ,C1626_=_C1983 ,C1626_=_C2057 ,\nC1626_=_C2116 ,C1626_=_C2186 ,C1626_=_C2233 ,C1626_=_C2271 ,C1626_=_C2356 ,C1626_=_C2380 ,\nC1626_=_C2400 ,C1626_=_C2488 ,C1626_=_C2496 ,C1626_=_C2503 ,C1626_=_C2534 ,C1626_=_C2544 ,\nC1626_=_C2553 ,C1626_=_C2561 ,C1626_=_C2568 ,C1626_=_C2575 ,C1626_=_C2577 ,C1626_=_C2578 ,\nC1626_=_C2579 ,C1626_=_C2580 ,C1669_=_C1792 ,C1669_=_C1893 ,C1669_=_C2021 ,C1669_=_C2090 ,\nC1669_=_C2134 ,C1669_=_C2219 ,C1669_=_C2260 ,C1669_=_C2290 ,C1669_=_C2381 ,C1669_=_C2401 ,\nC1669_=_C2417 ,C1669_=_C2505 ,C1669_=_C2511 ,C1669_=_C2516 ,C1669_=_C2536 ,C1669_=_C2546 ,\nC1669_=_C2555 ,C1669_=_C2563 ,C1669_=_C2570 ,C1669_=_C2581 ,C1669_=_C2586 ,C1669_=_C2587 ,\nC1669_=_C2588 ,C1669_=_C2589 ,C1728_=_C1750 ,C1728_=_C1854 ,C1728_=_C1934 ,C1728_=_C1983 ,\nC1728_=_C2057 ,C1728_=_C2116 ,C1728_=_C2186 ,C1728_=_C2233 ,C1728_=_C2271 ,C1728_=_C2356 ,\nC1728_=_C2380 ,C1728_=_C2400 ,C1728_=_C2488 ,C1728_=_C2496 ,C1728_=_C2503 ,C1728_=_C2534 ,\nC1728_=_C2544 ,C1728_=_C2553 ,C1728_=_C2561 ,C1728_=_C2568 ,C1728_=_C2575 ,C1728_=_C2577 ,\nC1728_=_C2578 ,C1728_=_C2579 ,C1728_=_C2580 ,C1750_=_C1854 ,C1750_=_C1934 ,C1750_=_C1983 ,\nC1750_=_C2057 ,C1750_=_C2116 ,C1750_=_C2186 ,C1750_=_C2233 ,C1750_=_C2271 ,C1750_=_C2356 ,\nC1750_=_C2380 ,C1750_=_C2400 ,C1750_=_C2488 ,C1750_=_C2496 ,C1750_=_C2503 ,C1750_=_C2534 ,\nC1750_=_C2544 ,C1750_=_C2553 ,C1750_=_C2561 ,C1750_=_C2568 ,C1750_=_C2575 ,C1750_=_C2577 ,\nC1750_=_C2578 ,C1750_=_C2579 ,C1750_=_C2580 ,C1792_=_C1893 ,C1792_=_C2021 ,C1792_=_C2090 ,\nC1792_=_C2134 ,C1792_=_C2219 ,C1792_=_C2260 ,C1792_=_C2290 ,C1792_=_C2381 ,C1792_=_C2401 ,\nC1792_=_C2417 ,C1792_=_C2505 ,C1792_=_C2511 ,C1792_=_C2516 ,C1792_=_C2536 ,C1792_=_C2546 ,\nC1792_=_C2555 ,C1792_=_C2563 ,C1792_=_C2570 ,C1792_=_C2581 ,C1792_=_C2586 ,C1792_=_C2587 ,\nC1792_=_C2588 ,C1792_=_C2589 ,C1854_=_C1934 ,C1854_=_C1983 ,C1854_=_C2057 ,C1854_=_C2116 ,\nC1854_=_C2186 ,C1854_=_C2233 ,C1854_=_C2271 ,C1854_=_C2356 ,C1854_=_C2380 ,C1854_=_C2400 ,\nC1854_=_C2488 ,C1854_=_C2496 ,C1854_=_C2503 ,C1854_=_C2534 ,C1854_=_C2544 ,C1854_=_C2553 ,\nC1854_=_C2561 ,C1854_=_C2568 ,C1854_=_C2575 ,C1854_=_C2577 ,C1854_=_C2578 ,C1854_=_C2579 ,\nC1854_=_C2580 ,C1893_=_C2021 ,C1893_=_C2090 ,C1893_=_C2134 ,C1893_=_C2219 ,C1893_=_C2260 ,\nC1893_=_C2290 ,C1893_=_C2381 ,C1893_=_C2401 ,C1893_=_C2417 ,C1893_=_C2505 ,C1893_=_C2511 ,\nC1893_=_C2516 ,C1893_=_C2536 ,C1893_=_C2546 ,C1893_=_C2555 ,C1893_=_C2563 ,C1893_=_C2570 ,\nC1893_=_C2581 ,C1893_=_C2586 ,C1893_=_C2587 ,C1893_=_C2588 ,C1893_=_C2589 ,C1934_=_C1983 ,\nC1934_=_C2057 ,C1934_=_C2116 ,C1934_=_C2186 ,C1934_=_C2233 ,C1934_=_C2271 ,C1934_=_C2356 ,\nC1934_=_C2380 ,C1934_=_C2400 ,C1934_=_C2488 ,C1934_=_C2496 ,C1934_=_C2503 ,C1934_=_C2534 ,\nC1934_=_C2544 ,C1934_=_C2553 ,C1934_=_C2561 ,C1934_=_C2568 ,C1934_=_C2575 ,C1934_=_C2577 ,\nC1934_=_C2578 ,C1934_=_C2579 ,C1934_=_C2580 ,C1983_=_C2057 ,C1983_=_C2116 ,C1983_=_C2186 ,\nC1983_=_C2233 ,C1983_=_C2271 ,C1983_=_C2356 ,C1983_=_C2380 ,C1983_=_C2400 ,C1983_=_C2488 ,\nC1983_=_C2496 ,C1983_=_C2503 ,C1983_=_C2534 ,C1983_=_C2544 ,C1983_=_C2553 ,C1983_=_C2561 ,\nC1983_=_C2568 ,C1983_=_C2575 ,C1983_=_C2577 ,C1983_=_C2578 ,C1983_=_C2579 ,C1983_=_C2580 ,\nC2021_=_C2090 ,C2021_=_C2134 ,C2021_=_C2219 ,C2021_=_C2260 ,C2021_=_C2290 ,C2021_=_C2381 ,\nC2021_=_C2401 ,C2021_=_C2417 ,C2021_=_C2505 ,C2021_=_C2511 ,C2021_=_C2516 ,C2021_=_C2536 ,\nC2021_=_C2546 ,C2021_=_C2555 ,C2021_=_C2563 ,C2021_=_C2570 ,C2021_=_C2581 ,C2021_=_C2586 ,\nC2021_=_C2587 ,C2021_=_C2588 ,C2021_=_C2589 ,C2057_=_C2116 ,C2057_=_C2186 ,C2057_=_C2233 ,\nC2057_=_C2271 ,C2057_=_C2356 ,C2057_=_C2380 ,C2057_=_C2400 ,C2057_=_C2488 ,C2057_=_C2496 ,\nC2057_=_C2503 ,C2057_=_C2534 ,C2057_=_C2544 ,C2057_=_C2553 ,C2057_=_C2561 ,C2057_=_C2568 ,\nC2057_=_C2575 ,C2057_=_C2577 ,C2057_=_C2578 ,C2057_=_C2579 ,C2057_=_C2580 ,C2090_=_C2134 ,\nC2090_=_C2219 ,C2090_=_C2260 ,C2090_=_C2290 ,C2090_=_C2381 ,C2090_=_C2401 ,C2090_=_C2417 ,\nC2090_=_C2505 ,C2090_=_C2511 ,C2090_=_C2516 ,C2090_=_C2536 ,C2090_=_C2546 ,C2090_=_C2555 ,\nC2090_=_C2563 ,C2090_=_C2570 ,C2090_=_C2581 ,C2090_=_C2586 ,C2090_=_C2587 ,C2090_=_C2588 ,\nC2090_=_C2589 ,C2116_=_C2186 ,C2116_=_C2233 ,C2116_=_C2271 ,C2116_=_C2356 ,C2116_=_C2380 ,\nC2116_=_C2400 ,C2116_=_C2488 ,C2116_=_C2496 ,C2116_=_C2503 ,C2116_=_C2534 ,C2116_=_C2544 ,\nC2116_=_C2553 ,C2116_=_C2561 ,C2116_=_C2568 ,C2116_=_C2575 ,C2116_=_C2577 ,C2116_=_C2578 ,\nC2116_=_C2579 ,C2116_=_C2580 ,C2134_=_C2219 ,C2134_=_C2260 ,C2134_=_C2290 ,C2134_=_C2381 ,\nC2134_=_C2401 ,C2134_=_C2417 ,C2134_=_C2505 ,C2134_=_C2511 ,C2134_=_C2516 ,C2134_=_C2536 ,\nC2134_=_C2546 ,C2134_=_C2555 ,C2134_=_C2563 ,C2134_=_C2570 ,C2134_=_C2581 ,C2134_=_C2586 ,\nC2134_=_C2587 ,C2134_=_C2588 ,C2134_=_C2589 ,C2186_=_C2233 ,C2186_=_C2271 ,C2186_=_C2356 ,\nC2186_=_C2380 ,C2186_=_C2400 ,C2186_=_C2488 ,C2186_=_C2496 ,C2186_=_C2503 ,C2186_=_C2534 ,\nC2186_=_C2544 ,C2186_=_C2553 ,C2186_=_C2561 ,C2186_=_C2568 ,C2186_=_C2575 ,C2186_=_C2577 ,\nC2186_=_C2578 ,C2186_=_C2579 ,C2186_=_C2580 ,C2219_=_C2260 ,C2219_=_C2290 ,C2219_=_C2381 ,\nC2219_=_C2401 ,C2219_=_C2417 ,C2219_=_C2505 ,C2219_=_C2511 ,C2219_=_C2516 ,C2219_=_C2536 ,\nC2219_=_C2546 ,C2219_=_C2555 ,C2219_=_C2563 ,C2219_=_C2570 ,C2219_=_C2581 ,C2219_=_C2586 ,\nC2219_=_C2587 ,C2219_=_C2588 ,C2219_=_C2589 ,C2233_=_C2271 ,C2233_=_C2356 ,C2233_=_C2380 ,\nC2233_=_C2400 ,C2233_=_C2488 ,C2233_=_C2496 ,C2233_=_C2503 ,C2233_=_C2534 ,C2233_=_C2544 ,\nC2233_=_C2553 ,C2233_=_C2561 ,C2233_=_C2568 ,C2233_=_C2575 ,C2233_=_C2577 ,C2233_=_C2578 ,\nC2233_=_C2579 ,C2233_=_C2580 ,C2260_=_C2290 ,C2260_=_C2381 ,C2260_=_C2401 ,C2260_=_C2417 ,\nC2260_=_C2505 ,C2260_=_C2511 ,C2260_=_C2516 ,C2260_=_C2536 ,C2260_=_C2546 ,C2260_=_C2555 ,\nC2260_=_C2563 ,C2260_=_C2570 ,C2260_=_C2581 ,C2260_=_C2586 ,C2260_=_C2587 ,C2260_=_C2588 ,\nC2260_=_C2589 ,C2271_=_C2356 ,C2271_=_C2380 ,C2271_=_C2400 ,C2271_=_C2488 ,C2271_=_C2496 ,\nC2271_=_C2503 ,C2271_=_C2534 ,C2271_=_C2544 ,C2271_=_C2553 ,C2271_=_C2561 ,C2271_=_C2568 ,\nC2271_=_C2575 ,C2271_=_C2577 ,C2271_=_C2578 ,C2271_=_C2579 ,C2271_=_C2580 ,C2290_=_C2381 ,\nC2290_=_C2401 ,C2290_=_C2417 ,C2290_=_C2505 ,C2290_=_C2511 ,C2290_=_C2516 ,C2290_=_C2536 ,\nC2290_=_C2546 ,C2290_=_C2555 ,C2290_=_C2563 ,C2290_=_C2570 ,C2290_=_C2581 ,C2290_=_C2586 ,\nC2290_=_C2587 ,C2290_=_C2588 ,C2290_=_C2589 ,C2356_=_C2380 ,C2356_=_C2400 ,C2356_=_C2488 ,\nC2356_=_C2496 ,C2356_=_C2503 ,C2356_=_C2534 ,C2356_=_C2544 ,C2356_=_C2553 ,C2356_=_C2561 ,\nC2356_=_C2568 ,C2356_=_C2575 ,C2356_=_C2577 ,C2356_=_C2578 ,C2356_=_C2579 ,C2356_=_C2580 ,\nC2380_=_C2381 ,C2380_=_C2400 ,C2380_=_C2488 ,C2380_=_C2496 ,C2380_=_C2503 ,C2380_=_C2534 ,\nC2380_=_C2544 ,C2380_=_C2553 ,C2380_=_C2561 ,C2380_=_C2568 ,C2380_=_C2575 ,C2380_=_C2577 ,\nC2380_=_C2578 ,C2380_=_C2579 ,C2380_=_C2580 ,C2381_=_C2401 ,C2381_=_C2417 ,C2381_=_C2505 ,\nC2381_=_C2511 ,C2381_=_C2516 ,C2381_=_C2536 ,C2381_=_C2546 ,C2381_=_C2555 ,C2381_=_C2563 ,\nC2381_=_C2570 ,C2381_=_C2581 ,C2381_=_C2586 ,C2381_=_C2587 ,C2381_=_C2588 ,C2381_=_C2589 ,\nC2400_=_C2401 ,C2400_=_C2488 ,C2400_=_C2496 ,C2400_=_C2503 ,C2400_=_C2534 ,C2400_=_C2544 ,\nC2400_=_C2553 ,C2400_=_C2561 ,C2400_=_C2568 ,C2400_=_C2575 ,C2400_=_C2577 ,C2400_=_C2578 ,\nC2400_=_C2579 ,C2400_=_C2580 ,C2401_=_C2417 ,C2401_=_C2505 ,C2401_=_C2511 ,C2401_=_C2516 ,\nC2401_=_C2536 ,C2401_=_C2546 ,C2401_=_C2555 ,C2401_=_C2563 ,C2401_=_C2570 ,C2401_=_C2581 ,\nC2401_=_C2586 ,C2401_=_C2587 ,C2401_=_C2588 ,C2401_=_C2589 ,C2417_=_C2505 ,C2417_=_C2511 ,\nC2417_=_C2516 ,C2417_=_C2536 ,C2417_=_C2546 ,C2417_=_C2555 ,C2417_=_C2563 ,C2417_=_C2570 ,\nC2417_=_C2581 ,C2417_=_C2586 ,C2417_=_C2587 ,C2417_=_C2588 ,C2417_=_C2589 ,C2488_=_C2496 ,\nC2488_=_C2503 ,C2488_=_C2534 ,C2488_=_C2544 ,C2488_=_C2553 ,C2488_=_C2561 ,C2488_=_C2568 ,\nC2488_=_C2575 ,C2488_=_C2577 ,C2488_=_C2578 ,C2488_=_C2579 ,C2488_=_C2580 ,C2496_=_C2503 ,\nC2496_=_C2534 ,C2496_=_C2544 ,C2496_=_C2553 ,C2496_=_C2561 ,C2496_=_C2568 ,C2496_=_C2575 ,\nC2496_=_C2577</w:t>
      </w:r>
    </w:p>
    <w:p>
      <w:pPr>
        <w:pStyle w:val="PreformattedText"/>
        <w:bidi w:val="0"/>
        <w:spacing w:before="0" w:after="0"/>
        <w:jc w:val="left"/>
        <w:rPr/>
      </w:pPr>
      <w:r>
        <w:rPr/>
        <w:t xml:space="preserve"> </w:t>
      </w:r>
      <w:r>
        <w:rPr/>
        <w:t>,C2496_=_C2578 ,C2496_=_C2579 ,C2496_=_C2580 ,C2503_=_C2505 ,C2503_=_C2534 ,\nC2503_=_C2544 ,C2503_=_C2553 ,C2503_=_C2561 ,C2503_=_C2568 ,C2503_=_C2575 ,C2503_=_C2577 ,\nC2503_=_C2578 ,C2503_=_C2579 ,C2503_=_C2580 ,C2505_=_C2511 ,C2505_=_C2516 ,C2505_=_C2536 ,\nC2505_=_C2546 ,C2505_=_C2555 ,C2505_=_C2563 ,C2505_=_C2570 ,C2505_=_C2581 ,C2505_=_C2586 ,\nC2505_=_C2587 ,C2505_=_C2588 ,C2505_=_C2589 ,C2511_=_C2516 ,C2511_=_C2536 ,C2511_=_C2546 ,\nC2511_=_C2555 ,C2511_=_C2563 ,C2511_=_C2570 ,C2511_=_C2581 ,C2511_=_C2586 ,C2511_=_C2587 ,\nC2511_=_C2588 ,C2511_=_C2589 ,C2516_=_C2536 ,C2516_=_C2546 ,C2516_=_C2555 ,C2516_=_C2563 ,\nC2516_=_C2570 ,C2516_=_C2581 ,C2516_=_C2586 ,C2516_=_C2587 ,C2516_=_C2588 ,C2516_=_C2589 ,\nC2534_=_C2536 ,C2534_=_C2544 ,C2534_=_C2553 ,C2534_=_C2561 ,C2534_=_C2568 ,C2534_=_C2575 ,\nC2534_=_C2577 ,C2534_=_C2578 ,C2534_=_C2579 ,C2534_=_C2580 ,C2536_=_C2546 ,C2536_=_C2555 ,\nC2536_=_C2563 ,C2536_=_C2570 ,C2536_=_C2581 ,C2536_=_C2586 ,C2536_=_C2587 ,C2536_=_C2588 ,\nC2536_=_C2589 ,C2544_=_C2546 ,C2544_=_C2553 ,C2544_=_C2561 ,C2544_=_C2568 ,C2544_=_C2575 ,\nC2544_=_C2577 ,C2544_=_C2578 ,C2544_=_C2579 ,C2544_=_C2580 ,C2546_=_C2555 ,C2546_=_C2563 ,\nC2546_=_C2570 ,C2546_=_C2581 ,C2546_=_C2586 ,C2546_=_C2587 ,C2546_=_C2588 ,C2546_=_C2589 ,\nC2553_=_C2555 ,C2553_=_C2561 ,C2553_=_C2568 ,C2553_=_C2575 ,C2553_=_C2577 ,C2553_=_C2578 ,\nC2553_=_C2579 ,C2553_=_C2580 ,C2555_=_C2563 ,C2555_=_C2570 ,C2555_=_C2581 ,C2555_=_C2586 ,\nC2555_=_C2587 ,C2555_=_C2588 ,C2555_=_C2589 ,C2561_=_C2563 ,C2561_=_C2568 ,C2561_=_C2575 ,\nC2561_=_C2577 ,C2561_=_C2578 ,C2561_=_C2579 ,C2561_=_C2580 ,C2563_=_C2570 ,C2563_=_C2581 ,\nC2563_=_C2586 ,C2563_=_C2587 ,C2563_=_C2588 ,C2563_=_C2589 ,C2568_=_C2570 ,C2568_=_C2575 ,\nC2568_=_C2577 ,C2568_=_C2578 ,C2568_=_C2579 ,C2568_=_C2580 ,C2570_=_C2581 ,C2570_=_C2586 ,\nC2570_=_C2587 ,C2570_=_C2588 ,C2570_=_C2589 ,C2575_=_C2577 ,C2575_=_C2578 ,C2575_=_C2579 ,\nC2575_=_C2580 ,C2575_=_C2581 ,C2577_=_C2578 ,C2577_=_C2579 ,C2577_=_C2580 ,C2577_=_C2586 ,\nC2578_=_C2579 ,C2578_=_C2580 ,C2578_=_C2587 ,C2579_=_C2580 ,C2579_=_C2588 ,C2580_=_C2589 ,\nC2581_=_C2586 ,C2581_=_C2587 ,C2581_=_C2588 ,C2581_=_C2589 ,C2586_=_C2587 ,C2586_=_C2588 ,\nC2586_=_C2589 ,C2587_=_C2588 ,C2587_=_C2589 ,C2588_=_C2589 ,"];123[shape=box, label="id:123 level: 6\n65: C64 C125 C390 C450 C644 \nC702 C760 C926 C998 C1052 C1192 \nC1226 C1276 C1326 C1440 C1474 C1534 \nC1580 C1668 C1702 C1770 C1812 C1873 \nC1908 C1982 C2020 C2056 C2089 C2152 \nC2168 C2202 C2217 C2246 C2326 C2327 \nC2354 C2355 C2379 C2442 C2454 C2465 \nC2467 C2477 C2486 C2530 C2532 C2541 \nC2542 C2543 C2544 C2545 C2546 C2547 \nC2548 C2549 C2550 C2551 C2560 C2561 \nC2562 C2563 C2564 C2565 C2566 C2567 \n1069: C64_=_C390( C64 C390 ) C64_=_C644( C64 C644 ) C64_=_C702( C64 C702 ) C64_=_C926( C64 C926 ) C64_=_C998( C64 C998 ) \nC64_=_C1192( C64 C1192 ) C64_=_C1276( C64 C1276 ) C64_=_C1440( C64 C1440 ) C64_=_C1534( C64 C1534 ) C64_=_C1668( C64 C1668 ) C64_=_C1770( C64 C1770 ) \nC64_=_C1873( C64 C1873 ) C64_=_C1982( C64 C1982 ) C64_=_C2056( C64 C2056 ) C64_=_C2168( C64 C2168 ) C64_=_C2217( C64 C2217 ) C64_=_C2326( C64 C2326 ) \nC64_=_C2354( C64 C2354 ) C64_=_C2442( C64 C2442 ) C64_=_C2454( C64 C2454 ) C64_=_C2465( C64 C2465 ) C64_=_C2530( C64 C2530 ) C64_=_C2541( C64 C2541 ) \nC64_=_C2542( C64 C2542 ) C64_=_C2543( C64 C2543 ) C64_=_C2544( C64 C2544 ) C64_=_C2545( C64 C2545 ) C64_=_C2546( C64 C2546 ) C64_=_C2547( C64 C2547 ) \nC64_=_C2548( C64 C2548 ) C64_=_C2549( C64 C2549 ) C64_=_C2550( C64 C2550 ) C125_=_C450( C125 C450 ) C125_=_C760( C125 C760 ) C125_=_C1052( C125 C1052 ) \nC125_=_C1226( C125 C1226 ) C125_=_C1326( C125 C1326 ) C125_=_C1474( C125 C1474 ) C125_=_C1580( C125 C1580 ) C125_=_C1702( C125 C1702 ) C125_=_C1812( C125 C1812 ) \nC125_=_C1908( C125 C1908 ) C125_=_C2020( C125 C2020 ) C125_=_C2089( C125 C2089 ) C125_=_C2152( C125 C2152 ) C125_=_C2202( C125 C2202 ) C125_=_C2246( C125 C2246 ) \nC125_=_C2327( C125 C2327 ) C125_=_C2355( C125 C2355 ) C125_=_C2379( C125 C2379 ) C125_=_C2467( C125 C2467 ) C125_=_C2477( C125 C2477 ) C125_=_C2486( C125 C2486 ) \nC125_=_C2532( C125 C2532 ) C125_=_C2542( C125 C2542 ) C125_=_C2551( C125 C2551 ) C125_=_C2560( C125 C2560 ) C125_=_C2561( C125 C2561 ) C125_=_C2562( C125 C2562 ) \nC125_=_C2563( C125 C2563 ) C125_=_C2564( C125 C2564 ) C125_=_C2565( C125 C2565 ) C125_=_C2566( C125 C2566 ) C125_=_C2567( C125 C2567 ) C390_=_C644( C390 C644 ) \nC390_=_C702( C390 C702 ) C390_=_C926( C390 C926 ) C390_=_C998( C390 C998 ) C390_=_C1192( C390 C1192 ) C390_=_C1276( C390 C1276 ) C390_=_C1440( C390 C1440 ) \nC390_=_C1534( C390 C1534 ) C390_=_C1668( C390 C1668 ) C390_=_C1770( C390 C1770 ) C390_=_C1873( C390 C1873 ) C390_=_C1982( C390 C1982 ) C390_=_C2056( C390 C2056 ) \nC390_=_C2168( C390 C2168 ) C390_=_C2217( C390 C2217 ) C390_=_C2326( C390 C2326 ) C390_=_C2354( C390 C2354 ) C390_=_C2442( C390 C2442 ) C390_=_C2454( C390 C2454 ) \nC390_=_C2465( C390 C2465 ) C390_=_C2530( C390 C2530 ) C390_=_C2541( C390 C2541 ) C390_=_C2542( C390 C2542 ) C390_=_C2543( C390 C2543 ) C390_=_C2544( C390 C2544 ) \nC390_=_C2545( C390 C2545 ) C390_=_C2546( C390 C2546 ) C390_=_C2547( C390 C2547 ) C390_=_C2548( C390 C2548 ) C390_=_C2549( C390 C2549 ) C390_=_C2550( C390 C2550 ) \nC450_=_C760( C450 C760 ) C450_=_C1052( C450 C1052 ) C450_=_C1226( C450 C1226 ) C450_=_C1326( C450 C1326 ) C450_=_C1474( C450 C1474 ) C450_=_C1580( C450 C1580 ) \nC450_=_C1702( C450 C1702 ) C450_=_C1812( C450 C1812 ) C450_=_C1908( C450 C1908 ) C450_=_C2020( C450 C2020 ) C450_=_C2089( C450 C2089 ) C450_=_C2152( C450 C2152 ) \nC450_=_C2202( C450 C2202 ) C450_=_C2246( C450 C2246 ) C450_=_C2327( C450 C2327 ) C450_=_C2355( C450 C2355 ) C450_=_C2379( C450 C2379 ) C450_=_C2467( C450 C2467 ) \nC450_=_C2477( C450 C2477 ) C450_=_C2486( C450 C2486 ) C450_=_C2532( C450 C2532 ) C450_=_C2542( C450 C2542 ) C450_=_C2551( C450 C2551 ) C450_=_C2560( C450 C2560 ) \nC450_=_C2561( C450 C2561 ) C450_=_C2562( C450 C2562 ) C450_=_C2563( C450 C2563 ) C450_=_C2564( C450 C2564 ) C450_=_C2565( C450 C2565 ) C450_=_C2566( C450 C2566 ) \nC450_=_C2567( C450 C2567 ) C644_=_C702( C644 C702 ) C644_=_C926( C644 C926 ) C644_=_C998( C644 C998 ) C644_=_C1192( C644 C1192 ) C644_=_C1276( C644 C1276 ) \nC644_=_C1440( C644 C1440 ) C644_=_C1534( C644 C1534 ) C644_=_C1668( C644 C1668 ) C644_=_C1770( C644 C1770 ) C644_=_C1873( C644 C1873 ) C644_=_C1982( C644 C1982 ) \nC644_=_C2056( C644 C2056 ) C644_=_C2168( C644 C2168 ) C644_=_C2217( C644 C2217 ) C644_=_C2326( C644 C2326 ) C644_=_C2354( C644 C2354 ) C644_=_C2442( C644 C2442 ) \nC644_=_C2454( C644 C2454 ) C644_=_C2465( C644 C2465 ) C644_=_C2530( C644 C2530 ) C644_=_C2541( C644 C2541 ) C644_=_C2542( C644 C2542 ) C644_=_C2543( C644 C2543 ) \nC644_=_C2544( C644 C2544 ) C644_=_C2545( C644 C2545 ) C644_=_C2546( C644 C2546 ) C644_=_C2547( C644 C2547 ) C644_=_C2548( C644 C2548 ) C644_=_C2549( C644 C2549 ) \nC644_=_C2550( C644 C2550 ) C702_=_C926( C702 C926 ) C702_=_C998( C702 C998 ) C702_=_C1192( C702 C1192 ) C702_=_C1276( C702 C1276 ) C702_=_C1440( C702 C1440 ) \nC702_=_C1534( C702 C1534 ) C702_=_C1668( C702 C1668 ) C702_=_C1770( C702 C1770 ) C702_=_C1873( C702 C1873 ) C702_=_C1982( C702 C1982 ) C702_=_C2056( C702 C2056 ) \nC702_=_C2168( C702 C2168 ) C702_=_C2217( C702 C2217 ) C702_=_C2326( C702 C2326 ) C702_=_C2354( C702 C2354 ) C702_=_C2442( C702 C2442 ) C702_=_C2454( C702 C2454 ) \nC702_=_C2465( C702 C2465 ) C702_=_C2530( C702 C2530 ) C702_=_C2541( C702 C2541 ) C702_=_C2542( C702 C2542 ) C702_=_C2543( C702 C2543 ) C702_=_C2544( C702 C2544 ) \nC702_=_C2545( C702 C2545 ) C702_=_C2546( C702 C2546 ) C702_=_C2547( C702 C2547 ) C702_=_C2548( C702 C2548 ) C702_=_C2549( C702 C2549 ) C702_=_C2550( C702 C2550 ) \nC760_=_C1052( C760 C1052 ) C760_=_C1226( C760 C1226 ) C760_=_C1326( C760 C1326 ) C760_=_C1474( C760 C1474 ) C760_=_C1580( C760 C1580 ) C760_=_C1702( C760 C1702 ) \nC760_=_C1812( C760 C1812 ) C760_=_C1908( C760 C1908 ) C760_=_C2020( C760 C2020 ) C760_=_C2089( C760 C2089 ) C760_=_C2152( C760 C2152 ) C760_=_C2202( C760 C2202 ) \nC760_=_C2246( C760 C2246 ) C760_=_C2327( C760 C2327 ) C760_=_C2355( C760 C2355 ) C760_=_C2379( C760 C2379 ) C760_=_C2467( C760 C2467 ) C760_=_C2477( C760 C2477 ) \nC760_=_C2486( C760 C2486 ) C760_=_C2532( C760 C2532 ) C760_=_C2542( C760 C2542 ) C760_=_C2551( C760 C2551 ) C760_=_C2560( C760 C2560 ) C760_=_C2561( C760 C2561 ) \nC760_=_C2562( C760 C2562 ) C760_=_C2563( C760 C2563 ) C760_=_C2564( C760 C2564 ) C760_=_C2565( C760 C2565 ) C760_=_C2566( C760 C2566 ) C760_=_C2567( C760 C2567 ) \nC926_=_C998( C926 C998 ) C926_=_C1192( C926 C1192 ) C926_=_C1276( C926 C1276 ) C926_=_C1440( C926 C1440 ) C926_=_C1534( C926 C1534 ) C926_=_C1668( C926 C1668 ) \nC926_=_C1770( C926 C1770 ) C926_=_C1873( C926 C1873 ) C926_=_C1982( C926 C1982 ) C926_=_C2056( C926 C2056 ) C926_=_C2168( C926 C2168 ) C926_=_C2217( C926 C2217 ) \nC926_=_C2326( C926 C2326 ) C926_=_C2354( C926 C2354 ) C926_=_C2442( C926 C2442 ) C926_=_C2454( C926 C2454 ) C926_=_C2465( C926 C2465 ) C926_=_C2530( C926 C2530 ) \nC926_=_C2541( C926 C2541 ) C926_=_C2542( C926 C2542 ) C926_=_C2543( C926 C2543 ) C926_=_C2544( C926 C2544 ) C926_=_C2545( C926 C2545 ) C926_=_C2546( C926 C2546 ) \nC926_=_C2547( C926 C2547 ) C926_=_C2548( C926 C2548 ) C926_=_C2549( C926 C2549 ) C926_=_C2550( C926 C2550 ) C998_=_C1192( C998 C1192 ) C998_=_C1276( C998 C1276 ) \nC998_=_C1440( C998 C1440 ) C998_=_C1534( C998 C1534 ) C998_=_C1668( C998 C1668 ) C998_=_C1770( C998 C1770 ) C998_=_C1873( C998 C1873 ) C998_=_C1982( C998 C1982 ) \nC998_=_C2056( C998 C2056 ) C998_=_C2168( C998 C2168 ) C998_=_C2217( C998 C2217 ) C998_=_C2326( C998 C2326 ) C998_=_C2354( C998 C2354 ) C998_=_C2442( C998 C2442 ) \nC998_=_C2454( C998 C2454 ) C998_=_C2465( C998 C2465 ) C998_=_C2530( C998 C2530 ) C998_=_C2541( C998 C2541 ) C998_=_C2542( C998 C2542 ) C998_=_C2543( C998 C2543 ) \nC998_=_C2544( C998 C2544 ) C998_=_C2545( C998 C2545 ) C998_=_C2546( C998 C2546 ) C998_=_C2547( C998 C2547</w:t>
      </w:r>
    </w:p>
    <w:p>
      <w:pPr>
        <w:pStyle w:val="PreformattedText"/>
        <w:bidi w:val="0"/>
        <w:spacing w:before="0" w:after="0"/>
        <w:jc w:val="left"/>
        <w:rPr/>
      </w:pPr>
      <w:r>
        <w:rPr/>
        <w:t xml:space="preserve"> </w:t>
      </w:r>
      <w:r>
        <w:rPr/>
        <w:t>) C998_=_C2548( C998 C2548 ) C998_=_C2549( C998 C2549 ) \nC998_=_C2550( C998 C2550 ) C1052_=_C1226( C1052 C1226 ) C1052_=_C1326( C1052 C1326 ) C1052_=_C1474( C1052 C1474 ) C1052_=_C1580( C1052 C1580 ) C1052_=_C1702( C1052 C1702 ) \nC1052_=_C1812( C1052 C1812 ) C1052_=_C1908( C1052 C1908 ) C1052_=_C2020( C1052 C2020 ) C1052_=_C2089( C1052 C2089 ) C1052_=_C2152( C1052 C2152 ) C1052_=_C2202( C1052 C2202 ) \nC1052_=_C2246( C1052 C2246 ) C1052_=_C2327( C1052 C2327 ) C1052_=_C2355( C1052 C2355 ) C1052_=_C2379( C1052 C2379 ) C1052_=_C2467( C1052 C2467 ) C1052_=_C2477( C1052 C2477 ) \nC1052_=_C2486( C1052 C2486 ) C1052_=_C2532( C1052 C2532 ) C1052_=_C2542( C1052 C2542 ) C1052_=_C2551( C1052 C2551 ) C1052_=_C2560( C1052 C2560 ) C1052_=_C2561( C1052 C2561 ) \nC1052_=_C2562( C1052 C2562 ) C1052_=_C2563( C1052 C2563 ) C1052_=_C2564( C1052 C2564 ) C1052_=_C2565( C1052 C2565 ) C1052_=_C2566( C1052 C2566 ) C1052_=_C2567( C1052 C2567 ) \nC1192_=_C1276( C1192 C1276 ) C1192_=_C1440( C1192 C1440 ) C1192_=_C1534( C1192 C1534 ) C1192_=_C1668( C1192 C1668 ) C1192_=_C1770( C1192 C1770 ) C1192_=_C1873( C1192 C1873 ) \nC1192_=_C1982( C1192 C1982 ) C1192_=_C2056( C1192 C2056 ) C1192_=_C2168( C1192 C2168 ) C1192_=_C2217( C1192 C2217 ) C1192_=_C2326( C1192 C2326 ) C1192_=_C2354( C1192 C2354 ) \nC1192_=_C2442( C1192 C2442 ) C1192_=_C2454( C1192 C2454 ) C1192_=_C2465( C1192 C2465 ) C1192_=_C2530( C1192 C2530 ) C1192_=_C2541( C1192 C2541 ) C1192_=_C2542( C1192 C2542 ) \nC1192_=_C2543( C1192 C2543 ) C1192_=_C2544( C1192 C2544 ) C1192_=_C2545( C1192 C2545 ) C1192_=_C2546( C1192 C2546 ) C1192_=_C2547( C1192 C2547 ) C1192_=_C2548( C1192 C2548 ) \nC1192_=_C2549( C1192 C2549 ) C1192_=_C2550( C1192 C2550 ) C1226_=_C1326( C1226 C1326 ) C1226_=_C1474( C1226 C1474 ) C1226_=_C1580( C1226 C1580 ) C1226_=_C1702( C1226 C1702 ) \nC1226_=_C1812( C1226 C1812 ) C1226_=_C1908( C1226 C1908 ) C1226_=_C2020( C1226 C2020 ) C1226_=_C2089( C1226 C2089 ) C1226_=_C2152( C1226 C2152 ) C1226_=_C2202( C1226 C2202 ) \nC1226_=_C2246( C1226 C2246 ) C1226_=_C2327( C1226 C2327 ) C1226_=_C2355( C1226 C2355 ) C1226_=_C2379( C1226 C2379 ) C1226_=_C2467( C1226 C2467 ) C1226_=_C2477( C1226 C2477 ) \nC1226_=_C2486( C1226 C2486 ) C1226_=_C2532( C1226 C2532 ) C1226_=_C2542( C1226 C2542 ) C1226_=_C2551( C1226 C2551 ) C1226_=_C2560( C1226 C2560 ) C1226_=_C2561( C1226 C2561 ) \nC1226_=_C2562( C1226 C2562 ) C1226_=_C2563( C1226 C2563 ) C1226_=_C2564( C1226 C2564 ) C1226_=_C2565( C1226 C2565 ) C1226_=_C2566( C1226 C2566 ) C1226_=_C2567( C1226 C2567 ) \nC1276_=_C1440( C1276 C1440 ) C1276_=_C1534( C1276 C1534 ) C1276_=_C1668( C1276 C1668 ) C1276_=_C1770( C1276 C1770 ) C1276_=_C1873( C1276 C1873 ) C1276_=_C1982( C1276 C1982 ) \nC1276_=_C2056( C1276 C2056 ) C1276_=_C2168( C1276 C2168 ) C1276_=_C2217( C1276 C2217 ) C1276_=_C2326( C1276 C2326 ) C1276_=_C2354( C1276 C2354 ) C1276_=_C2442( C1276 C2442 ) \nC1276_=_C2454( C1276 C2454 ) C1276_=_C2465( C1276 C2465 ) C1276_=_C2530( C1276 C2530 ) C1276_=_C2541( C1276 C2541 ) C1276_=_C2542( C1276 C2542 ) C1276_=_C2543( C1276 C2543 ) \nC1276_=_C2544( C1276 C2544 ) C1276_=_C2545( C1276 C2545 ) C1276_=_C2546( C1276 C2546 ) C1276_=_C2547( C1276 C2547 ) C1276_=_C2548( C1276 C2548 ) C1276_=_C2549( C1276 C2549 ) \nC1276_=_C2550( C1276 C2550 ) C1326_=_C1474( C1326 C1474 ) C1326_=_C1580( C1326 C1580 ) C1326_=_C1702( C1326 C1702 ) C1326_=_C1812( C1326 C1812 ) C1326_=_C1908( C1326 C1908 ) \nC1326_=_C2020( C1326 C2020 ) C1326_=_C2089( C1326 C2089 ) C1326_=_C2152( C1326 C2152 ) C1326_=_C2202( C1326 C2202 ) C1326_=_C2246( C1326 C2246 ) C1326_=_C2327( C1326 C2327 ) \nC1326_=_C2355( C1326 C2355 ) C1326_=_C2379( C1326 C2379 ) C1326_=_C2467( C1326 C2467 ) C1326_=_C2477( C1326 C2477 ) C1326_=_C2486( C1326 C2486 ) C1326_=_C2532( C1326 C2532 ) \nC1326_=_C2542( C1326 C2542 ) C1326_=_C2551( C1326 C2551 ) C1326_=_C2560( C1326 C2560 ) C1326_=_C2561( C1326 C2561 ) C1326_=_C2562( C1326 C2562 ) C1326_=_C2563( C1326 C2563 ) \nC1326_=_C2564( C1326 C2564 ) C1326_=_C2565( C1326 C2565 ) C1326_=_C2566( C1326 C2566 ) C1326_=_C2567( C1326 C2567 ) C1440_=_C1534( C1440 C1534 ) C1440_=_C1668( C1440 C1668 ) \nC1440_=_C1770( C1440 C1770 ) C1440_=_C1873( C1440 C1873 ) C1440_=_C1982( C1440 C1982 ) C1440_=_C2056( C1440 C2056 ) C1440_=_C2168( C1440 C2168 ) C1440_=_C2217( C1440 C2217 ) \nC1440_=_C2326( C1440 C2326 ) C1440_=_C2354( C1440 C2354 ) C1440_=_C2442( C1440 C2442 ) C1440_=_C2454( C1440 C2454 ) C1440_=_C2465( C1440 C2465 ) C1440_=_C2530( C1440 C2530 ) \nC1440_=_C2541( C1440 C2541 ) C1440_=_C2542( C1440 C2542 ) C1440_=_C2543( C1440 C2543 ) C1440_=_C2544( C1440 C2544 ) C1440_=_C2545( C1440 C2545 ) C1440_=_C2546( C1440 C2546 ) \nC1440_=_C2547( C1440 C2547 ) C1440_=_C2548( C1440 C2548 ) C1440_=_C2549( C1440 C2549 ) C1440_=_C2550( C1440 C2550 ) C1474_=_C1580( C1474 C1580 ) C1474_=_C1702( C1474 C1702 ) \nC1474_=_C1812( C1474 C1812 ) C1474_=_C1908( C1474 C1908 ) C1474_=_C2020( C1474 C2020 ) C1474_=_C2089( C1474 C2089 ) C1474_=_C2152( C1474 C2152 ) C1474_=_C2202( C1474 C2202 ) \nC1474_=_C2246( C1474 C2246 ) C1474_=_C2327( C1474 C2327 ) C1474_=_C2355( C1474 C2355 ) C1474_=_C2379( C1474 C2379 ) C1474_=_C2467( C1474 C2467 ) C1474_=_C2477( C1474 C2477 ) \nC1474_=_C2486( C1474 C2486 ) C1474_=_C2532( C1474 C2532 ) C1474_=_C2542( C1474 C2542 ) C1474_=_C2551( C1474 C2551 ) C1474_=_C2560( C1474 C2560 ) C1474_=_C2561( C1474 C2561 ) \nC1474_=_C2562( C1474 C2562 ) C1474_=_C2563( C1474 C2563 ) C1474_=_C2564( C1474 C2564 ) C1474_=_C2565( C1474 C2565 ) C1474_=_C2566( C1474 C2566 ) C1474_=_C2567( C1474 C2567 ) \nC1534_=_C1668( C1534 C1668 ) C1534_=_C1770( C1534 C1770 ) C1534_=_C1873( C1534 C1873 ) C1534_=_C1982( C1534 C1982 ) C1534_=_C2056( C1534 C2056 ) C1534_=_C2168( C1534 C2168 ) \nC1534_=_C2217( C1534 C2217 ) C1534_=_C2326( C1534 C2326 ) C1534_=_C2354( C1534 C2354 ) C1534_=_C2442( C1534 C2442 ) C1534_=_C2454( C1534 C2454 ) C1534_=_C2465( C1534 C2465 ) \nC1534_=_C2530( C1534 C2530 ) C1534_=_C2541( C1534 C2541 ) C1534_=_C2542( C1534 C2542 ) C1534_=_C2543( C1534 C2543 ) C1534_=_C2544( C1534 C2544 ) C1534_=_C2545( C1534 C2545 ) \nC1534_=_C2546( C1534 C2546 ) C1534_=_C2547( C1534 C2547 ) C1534_=_C2548( C1534 C2548 ) C1534_=_C2549( C1534 C2549 ) C1534_=_C2550( C1534 C2550 ) C1580_=_C1702( C1580 C1702 ) \nC1580_=_C1812( C1580 C1812 ) C1580_=_C1908( C1580 C1908 ) C1580_=_C2020( C1580 C2020 ) C1580_=_C2089( C1580 C2089 ) C1580_=_C2152( C1580 C2152 ) C1580_=_C2202( C1580 C2202 ) \nC1580_=_C2246( C1580 C2246 ) C1580_=_C2327( C1580 C2327 ) C1580_=_C2355( C1580 C2355 ) C1580_=_C2379( C1580 C2379 ) C1580_=_C2467( C1580 C2467 ) C1580_=_C2477( C1580 C2477 ) \nC1580_=_C2486( C1580 C2486 ) C1580_=_C2532( C1580 C2532 ) C1580_=_C2542( C1580 C2542 ) C1580_=_C2551( C1580 C2551 ) C1580_=_C2560( C1580 C2560 ) C1580_=_C2561( C1580 C2561 ) \nC1580_=_C2562( C1580 C2562 ) C1580_=_C2563( C1580 C2563 ) C1580_=_C2564( C1580 C2564 ) C1580_=_C2565( C1580 C2565 ) C1580_=_C2566( C1580 C2566 ) C1580_=_C2567( C1580 C2567 ) \nC1668_=_C1770( C1668 C1770 ) C1668_=_C1873( C1668 C1873 ) C1668_=_C1982( C1668 C1982 ) C1668_=_C2056( C1668 C2056 ) C1668_=_C2168( C1668 C2168 ) C1668_=_C2217( C1668 C2217 ) \nC1668_=_C2326( C1668 C2326 ) C1668_=_C2354( C1668 C2354 ) C1668_=_C2442( C1668 C2442 ) C1668_=_C2454( C1668 C2454 ) C1668_=_C2465( C1668 C2465 ) C1668_=_C2530( C1668 C2530 ) \nC1668_=_C2541( C1668 C2541 ) C1668_=_C2542( C1668 C2542 ) C1668_=_C2543( C1668 C2543 ) C1668_=_C2544( C1668 C2544 ) C1668_=_C2545( C1668 C2545 ) C1668_=_C2546( C1668 C2546 ) \nC1668_=_C2547( C1668 C2547 ) C1668_=_C2548( C1668 C2548 ) C1668_=_C2549( C1668 C2549 ) C1668_=_C2550( C1668 C2550 ) C1702_=_C1812( C1702 C1812 ) C1702_=_C1908( C1702 C1908 ) \nC1702_=_C2020( C1702 C2020 ) C1702_=_C2089( C1702 C2089 ) C1702_=_C2152( C1702 C2152 ) C1702_=_C2202( C1702 C2202 ) C1702_=_C2246( C1702 C2246 ) C1702_=_C2327( C1702 C2327 ) \nC1702_=_C2355( C1702 C2355 ) C1702_=_C2379( C1702 C2379 ) C1702_=_C2467( C1702 C2467 ) C1702_=_C2477( C1702 C2477 ) C1702_=_C2486( C1702 C2486 ) C1702_=_C2532( C1702 C2532 ) \nC1702_=_C2542( C1702 C2542 ) C1702_=_C2551( C1702 C2551 ) C1702_=_C2560( C1702 C2560 ) C1702_=_C2561( C1702 C2561 ) C1702_=_C2562( C1702 C2562 ) C1702_=_C2563( C1702 C2563 ) \nC1702_=_C2564( C1702 C2564 ) C1702_=_C2565( C1702 C2565 ) C1702_=_C2566( C1702 C2566 ) C1702_=_C2567( C1702 C2567 ) C1770_=_C1873( C1770 C1873 ) C1770_=_C1982( C1770 C1982 ) \nC1770_=_C2056( C1770 C2056 ) C1770_=_C2168( C1770 C2168 ) C1770_=_C2217( C1770 C2217 ) C1770_=_C2326( C1770 C2326 ) C1770_=_C2354( C1770 C2354 ) C1770_=_C2442( C1770 C2442 ) \nC1770_=_C2454( C1770 C2454 ) C1770_=_C2465( C1770 C2465 ) C1770_=_C2530( C1770 C2530 ) C1770_=_C2541( C1770 C2541 ) C1770_=_C2542( C1770 C2542 ) C1770_=_C2543( C1770 C2543 ) \nC1770_=_C2544( C1770 C2544 ) C1770_=_C2545( C1770 C2545 ) C1770_=_C2546( C1770 C2546 ) C1770_=_C2547( C1770 C2547 ) C1770_=_C2548( C1770 C2548 ) C1770_=_C2549( C1770 C2549 ) \nC1770_=_C2550( C1770 C2550 ) C1812_=_C1908( C1812 C1908 ) C1812_=_C2020( C1812 C2020 ) C1812_=_C2089( C1812 C2089 ) C1812_=_C2152( C1812 C2152 ) C1812_=_C2202( C1812 C2202 ) \nC1812_=_C2246( C1812 C2246 ) C1812_=_C2327( C1812 C2327 ) C1812_=_C2355( C1812 C2355 ) C1812_=_C2379( C1812 C2379 ) C1812_=_C2467( C1812 C2467 ) C1812_=_C2477( C1812 C2477 ) \nC1812_=_C2486( C1812 C2486 ) C1812_=_C2532( C1812 C2532 ) C1812_=_C2542( C1812 C2542 ) C1812_=_C2551( C1812 C2551 ) C1812_=_C2560( C1812 C2560 ) C1812_=_C2561( C1812 C2561 ) \nC1812_=_C2562( C1812 C2562 ) C1812_=_C2563( C1812 C2563 ) C1812_=_C2564( C1812 C2564 ) C1812_=_C2565( C1812 C2565 ) C1812_=_C2566( C1812 C2566 ) C1812_=_C2567( C1812 C2567 ) \nC1873_=_C1982( C1873 C1982 ) C1873_=_C2056( C1873 C2056 ) C1873_=_C2168( C1873 C2168 ) C1873_=_C2217( C1873 C2217 ) C1873_=_C2326( C1873 C2326 ) C1873_=_C2354( C1873 C2354 ) \nC1873_=_C2442( C1873 C2442 ) C1873_=_C2454( C1873 C2454 ) C1873_=_C2465( C1873 C2465 ) C1873_=_C2530( C1873 C2530 ) C1873_=_C2541( C1873 C2541 ) C1873_=_C2542( C1873</w:t>
      </w:r>
    </w:p>
    <w:p>
      <w:pPr>
        <w:pStyle w:val="PreformattedText"/>
        <w:bidi w:val="0"/>
        <w:spacing w:before="0" w:after="0"/>
        <w:jc w:val="left"/>
        <w:rPr/>
      </w:pPr>
      <w:r>
        <w:rPr/>
        <w:t xml:space="preserve"> </w:t>
      </w:r>
      <w:r>
        <w:rPr/>
        <w:t>C2542 ) \nC1873_=_C2543( C1873 C2543 ) C1873_=_C2544( C1873 C2544 ) C1873_=_C2545( C1873 C2545 ) C1873_=_C2546( C1873 C2546 ) C1873_=_C2547( C1873 C2547 ) C1873_=_C2548( C1873 C2548 ) \nC1873_=_C2549( C1873 C2549 ) C1873_=_C2550( C1873 C2550 ) C1908_=_C2020( C1908 C2020 ) C1908_=_C2089( C1908 C2089 ) C1908_=_C2152( C1908 C2152 ) C1908_=_C2202( C1908 C2202 ) \nC1908_=_C2246( C1908 C2246 ) C1908_=_C2327( C1908 C2327 ) C1908_=_C2355( C1908 C2355 ) C1908_=_C2379( C1908 C2379 ) C1908_=_C2467( C1908 C2467 ) C1908_=_C2477( C1908 C2477 ) \nC1908_=_C2486( C1908 C2486 ) C1908_=_C2532( C1908 C2532 ) C1908_=_C2542( C1908 C2542 ) C1908_=_C2551( C1908 C2551 ) C1908_=_C2560( C1908 C2560 ) C1908_=_C2561( C1908 C2561 ) \nC1908_=_C2562( C1908 C2562 ) C1908_=_C2563( C1908 C2563 ) C1908_=_C2564( C1908 C2564 ) C1908_=_C2565( C1908 C2565 ) C1908_=_C2566( C1908 C2566 ) C1908_=_C2567( C1908 C2567 ) \nC1982_=_C2056( C1982 C2056 ) C1982_=_C2168( C1982 C2168 ) C1982_=_C2217( C1982 C2217 ) C1982_=_C2326( C1982 C2326 ) C1982_=_C2354( C1982 C2354 ) C1982_=_C2442( C1982 C2442 ) \nC1982_=_C2454( C1982 C2454 ) C1982_=_C2465( C1982 C2465 ) C1982_=_C2530( C1982 C2530 ) C1982_=_C2541( C1982 C2541 ) C1982_=_C2542( C1982 C2542 ) C1982_=_C2543( C1982 C2543 ) \nC1982_=_C2544( C1982 C2544 ) C1982_=_C2545( C1982 C2545 ) C1982_=_C2546( C1982 C2546 ) C1982_=_C2547( C1982 C2547 ) C1982_=_C2548( C1982 C2548 ) C1982_=_C2549( C1982 C2549 ) \nC1982_=_C2550( C1982 C2550 ) C2020_=_C2089( C2020 C2089 ) C2020_=_C2152( C2020 C2152 ) C2020_=_C2202( C2020 C2202 ) C2020_=_C2246( C2020 C2246 ) C2020_=_C2327( C2020 C2327 ) \nC2020_=_C2355( C2020 C2355 ) C2020_=_C2379( C2020 C2379 ) C2020_=_C2467( C2020 C2467 ) C2020_=_C2477( C2020 C2477 ) C2020_=_C2486( C2020 C2486 ) C2020_=_C2532( C2020 C2532 ) \nC2020_=_C2542( C2020 C2542 ) C2020_=_C2551( C2020 C2551 ) C2020_=_C2560( C2020 C2560 ) C2020_=_C2561( C2020 C2561 ) C2020_=_C2562( C2020 C2562 ) C2020_=_C2563( C2020 C2563 ) \nC2020_=_C2564( C2020 C2564 ) C2020_=_C2565( C2020 C2565 ) C2020_=_C2566( C2020 C2566 ) C2020_=_C2567( C2020 C2567 ) C2056_=_C2168( C2056 C2168 ) C2056_=_C2217( C2056 C2217 ) \nC2056_=_C2326( C2056 C2326 ) C2056_=_C2354( C2056 C2354 ) C2056_=_C2442( C2056 C2442 ) C2056_=_C2454( C2056 C2454 ) C2056_=_C2465( C2056 C2465 ) C2056_=_C2530( C2056 C2530 ) \nC2056_=_C2541( C2056 C2541 ) C2056_=_C2542( C2056 C2542 ) C2056_=_C2543( C2056 C2543 ) C2056_=_C2544( C2056 C2544 ) C2056_=_C2545( C2056 C2545 ) C2056_=_C2546( C2056 C2546 ) \nC2056_=_C2547( C2056 C2547 ) C2056_=_C2548( C2056 C2548 ) C2056_=_C2549( C2056 C2549 ) C2056_=_C2550( C2056 C2550 ) C2089_=_C2152( C2089 C2152 ) C2089_=_C2202( C2089 C2202 ) \nC2089_=_C2246( C2089 C2246 ) C2089_=_C2327( C2089 C2327 ) C2089_=_C2355( C2089 C2355 ) C2089_=_C2379( C2089 C2379 ) C2089_=_C2467( C2089 C2467 ) C2089_=_C2477( C2089 C2477 ) \nC2089_=_C2486( C2089 C2486 ) C2089_=_C2532( C2089 C2532 ) C2089_=_C2542( C2089 C2542 ) C2089_=_C2551( C2089 C2551 ) C2089_=_C2560( C2089 C2560 ) C2089_=_C2561( C2089 C2561 ) \nC2089_=_C2562( C2089 C2562 ) C2089_=_C2563( C2089 C2563 ) C2089_=_C2564( C2089 C2564 ) C2089_=_C2565( C2089 C2565 ) C2089_=_C2566( C2089 C2566 ) C2089_=_C2567( C2089 C2567 ) \nC2152_=_C2202( C2152 C2202 ) C2152_=_C2246( C2152 C2246 ) C2152_=_C2327( C2152 C2327 ) C2152_=_C2355( C2152 C2355 ) C2152_=_C2379( C2152 C2379 ) C2152_=_C2467( C2152 C2467 ) \nC2152_=_C2477( C2152 C2477 ) C2152_=_C2486( C2152 C2486 ) C2152_=_C2532( C2152 C2532 ) C2152_=_C2542( C2152 C2542 ) C2152_=_C2551( C2152 C2551 ) C2152_=_C2560( C2152 C2560 ) \nC2152_=_C2561( C2152 C2561 ) C2152_=_C2562( C2152 C2562 ) C2152_=_C2563( C2152 C2563 ) C2152_=_C2564( C2152 C2564 ) C2152_=_C2565( C2152 C2565 ) C2152_=_C2566( C2152 C2566 ) \nC2152_=_C2567( C2152 C2567 ) C2168_=_C2217( C2168 C2217 ) C2168_=_C2326( C2168 C2326 ) C2168_=_C2354( C2168 C2354 ) C2168_=_C2442( C2168 C2442 ) C2168_=_C2454( C2168 C2454 ) \nC2168_=_C2465( C2168 C2465 ) C2168_=_C2530( C2168 C2530 ) C2168_=_C2541( C2168 C2541 ) C2168_=_C2542( C2168 C2542 ) C2168_=_C2543( C2168 C2543 ) C2168_=_C2544( C2168 C2544 ) \nC2168_=_C2545( C2168 C2545 ) C2168_=_C2546( C2168 C2546 ) C2168_=_C2547( C2168 C2547 ) C2168_=_C2548( C2168 C2548 ) C2168_=_C2549( C2168 C2549 ) C2168_=_C2550( C2168 C2550 ) \nC2202_=_C2246( C2202 C2246 ) C2202_=_C2327( C2202 C2327 ) C2202_=_C2355( C2202 C2355 ) C2202_=_C2379( C2202 C2379 ) C2202_=_C2467( C2202 C2467 ) C2202_=_C2477( C2202 C2477 ) \nC2202_=_C2486( C2202 C2486 ) C2202_=_C2532( C2202 C2532 ) C2202_=_C2542( C2202 C2542 ) C2202_=_C2551( C2202 C2551 ) C2202_=_C2560( C2202 C2560 ) C2202_=_C2561( C2202 C2561 ) \nC2202_=_C2562( C2202 C2562 ) C2202_=_C2563( C2202 C2563 ) C2202_=_C2564( C2202 C2564 ) C2202_=_C2565( C2202 C2565 ) C2202_=_C2566( C2202 C2566 ) C2202_=_C2567( C2202 C2567 ) \nC2217_=_C2326( C2217 C2326 ) C2217_=_C2354( C2217 C2354 ) C2217_=_C2442( C2217 C2442 ) C2217_=_C2454( C2217 C2454 ) C2217_=_C2465( C2217 C2465 ) C2217_=_C2530( C2217 C2530 ) \nC2217_=_C2541( C2217 C2541 ) C2217_=_C2542( C2217 C2542 ) C2217_=_C2543( C2217 C2543 ) C2217_=_C2544( C2217 C2544 ) C2217_=_C2545( C2217 C2545 ) C2217_=_C2546( C2217 C2546 ) \nC2217_=_C2547( C2217 C2547 ) C2217_=_C2548( C2217 C2548 ) C2217_=_C2549( C2217 C2549 ) C2217_=_C2550( C2217 C2550 ) C2246_=_C2327( C2246 C2327 ) C2246_=_C2355( C2246 C2355 ) \nC2246_=_C2379( C2246 C2379 ) C2246_=_C2467( C2246 C2467 ) C2246_=_C2477( C2246 C2477 ) C2246_=_C2486( C2246 C2486 ) C2246_=_C2532( C2246 C2532 ) C2246_=_C2542( C2246 C2542 ) \nC2246_=_C2551( C2246 C2551 ) C2246_=_C2560( C2246 C2560 ) C2246_=_C2561( C2246 C2561 ) C2246_=_C2562( C2246 C2562 ) C2246_=_C2563( C2246 C2563 ) C2246_=_C2564( C2246 C2564 ) \nC2246_=_C2565( C2246 C2565 ) C2246_=_C2566( C2246 C2566 ) C2246_=_C2567( C2246 C2567 ) C2326_=_C2327( C2326 C2327 ) C2326_=_C2354( C2326 C2354 ) C2326_=_C2442( C2326 C2442 ) \nC2326_=_C2454( C2326 C2454 ) C2326_=_C2465( C2326 C2465 ) C2326_=_C2530( C2326 C2530 ) C2326_=_C2541( C2326 C2541 ) C2326_=_C2542( C2326 C2542 ) C2326_=_C2543( C2326 C2543 ) \nC2326_=_C2544( C2326 C2544 ) C2326_=_C2545( C2326 C2545 ) C2326_=_C2546( C2326 C2546 ) C2326_=_C2547( C2326 C2547 ) C2326_=_C2548( C2326 C2548 ) C2326_=_C2549( C2326 C2549 ) \nC2326_=_C2550( C2326 C2550 ) C2327_=_C2355( C2327 C2355 ) C2327_=_C2379( C2327 C2379 ) C2327_=_C2467( C2327 C2467 ) C2327_=_C2477( C2327 C2477 ) C2327_=_C2486( C2327 C2486 ) \nC2327_=_C2532( C2327 C2532 ) C2327_=_C2542( C2327 C2542 ) C2327_=_C2551( C2327 C2551 ) C2327_=_C2560( C2327 C2560 ) C2327_=_C2561( C2327 C2561 ) C2327_=_C2562( C2327 C2562 ) \nC2327_=_C2563( C2327 C2563 ) C2327_=_C2564( C2327 C2564 ) C2327_=_C2565( C2327 C2565 ) C2327_=_C2566( C2327 C2566 ) C2327_=_C2567( C2327 C2567 ) C2354_=_C2355( C2354 C2355 ) \nC2354_=_C2442( C2354 C2442 ) C2354_=_C2454( C2354 C2454 ) C2354_=_C2465( C2354 C2465 ) C2354_=_C2530( C2354 C2530 ) C2354_=_C2541( C2354 C2541 ) C2354_=_C2542( C2354 C2542 ) \nC2354_=_C2543( C2354 C2543 ) C2354_=_C2544( C2354 C2544 ) C2354_=_C2545( C2354 C2545 ) C2354_=_C2546( C2354 C2546 ) C2354_=_C2547( C2354 C2547 ) C2354_=_C2548( C2354 C2548 ) \nC2354_=_C2549( C2354 C2549 ) C2354_=_C2550( C2354 C2550 ) C2355_=_C2379( C2355 C2379 ) C2355_=_C2467( C2355 C2467 ) C2355_=_C2477( C2355 C2477 ) C2355_=_C2486( C2355 C2486 ) \nC2355_=_C2532( C2355 C2532 ) C2355_=_C2542( C2355 C2542 ) C2355_=_C2551( C2355 C2551 ) C2355_=_C2560( C2355 C2560 ) C2355_=_C2561( C2355 C2561 ) C2355_=_C2562( C2355 C2562 ) \nC2355_=_C2563( C2355 C2563 ) C2355_=_C2564( C2355 C2564 ) C2355_=_C2565( C2355 C2565 ) C2355_=_C2566( C2355 C2566 ) C2355_=_C2567( C2355 C2567 ) C2379_=_C2467( C2379 C2467 ) \nC2379_=_C2477( C2379 C2477 ) C2379_=_C2486( C2379 C2486 ) C2379_=_C2532( C2379 C2532 ) C2379_=_C2542( C2379 C2542 ) C2379_=_C2551( C2379 C2551 ) C2379_=_C2560( C2379 C2560 ) \nC2379_=_C2561( C2379 C2561 ) C2379_=_C2562( C2379 C2562 ) C2379_=_C2563( C2379 C2563 ) C2379_=_C2564( C2379 C2564 ) C2379_=_C2565( C2379 C2565 ) C2379_=_C2566( C2379 C2566 ) \nC2379_=_C2567( C2379 C2567 ) C2442_=_C2454( C2442 C2454 ) C2442_=_C2465( C2442 C2465 ) C2442_=_C2530( C2442 C2530 ) C2442_=_C2541( C2442 C2541 ) C2442_=_C2542( C2442 C2542 ) \nC2442_=_C2543( C2442 C2543 ) C2442_=_C2544( C2442 C2544 ) C2442_=_C2545( C2442 C2545 ) C2442_=_C2546( C2442 C2546 ) C2442_=_C2547( C2442 C2547 ) C2442_=_C2548( C2442 C2548 ) \nC2442_=_C2549( C2442 C2549 ) C2442_=_C2550( C2442 C2550 ) C2454_=_C2465( C2454 C2465 ) C2454_=_C2530( C2454 C2530 ) C2454_=_C2541( C2454 C2541 ) C2454_=_C2542( C2454 C2542 ) \nC2454_=_C2543( C2454 C2543 ) C2454_=_C2544( C2454 C2544 ) C2454_=_C2545( C2454 C2545 ) C2454_=_C2546( C2454 C2546 ) C2454_=_C2547( C2454 C2547 ) C2454_=_C2548( C2454 C2548 ) \nC2454_=_C2549( C2454 C2549 ) C2454_=_C2550( C2454 C2550 ) C2465_=_C2467( C2465 C2467 ) C2465_=_C2530( C2465 C2530 ) C2465_=_C2541( C2465 C2541 ) C2465_=_C2542( C2465 C2542 ) \nC2465_=_C2543( C2465 C2543 ) C2465_=_C2544( C2465 C2544 ) C2465_=_C2545( C2465 C2545 ) C2465_=_C2546( C2465 C2546 ) C2465_=_C2547( C2465 C2547 ) C2465_=_C2548( C2465 C2548 ) \nC2465_=_C2549( C2465 C2549 ) C2465_=_C2550( C2465 C2550 ) C2467_=_C2477( C2467 C2477 ) C2467_=_C2486( C2467 C2486 ) C2467_=_C2532( C2467 C2532 ) C2467_=_C2542( C2467 C2542 ) \nC2467_=_C2551( C2467 C2551 ) C2467_=_C2560( C2467 C2560 ) C2467_=_C2561( C2467 C2561 ) C2467_=_C2562( C2467 C2562 ) C2467_=_C2563( C2467 C2563 ) C2467_=_C2564( C2467 C2564 ) \nC2467_=_C2565( C2467 C2565 ) C2467_=_C2566( C2467 C2566 ) C2467_=_C2567( C2467 C2567 ) C2477_=_C2486( C2477 C2486 ) C2477_=_C2532( C2477 C2532 ) C2477_=_C2542( C2477 C2542 ) \nC2477_=_C2551( C2477 C2551 ) C2477_=_C2560( C2477 C2560 ) C2477_=_C2561( C2477 C2561 ) C2477_=_C2562( C2477 C2562 ) C2477_=_C2563( C2477 C2563 ) C2477_=_C2564( C2477 C2564 ) \nC2477_=_C2565( C2477 C2565 ) C2477_=_C2566( C2477 C2566 ) C2477_=_C2567( C2477 C2567 ) C2486_=_C2532( C2486 C2532 ) C2486_=_C2542( C2486 C2542 ) C2486_=_C2551( C2486 C2551 ) \nC2486_=_C2560( C2486 C2560 ) C2486_=_C2561(</w:t>
      </w:r>
    </w:p>
    <w:p>
      <w:pPr>
        <w:pStyle w:val="PreformattedText"/>
        <w:bidi w:val="0"/>
        <w:spacing w:before="0" w:after="0"/>
        <w:jc w:val="left"/>
        <w:rPr/>
      </w:pPr>
      <w:r>
        <w:rPr/>
        <w:t xml:space="preserve"> </w:t>
      </w:r>
      <w:r>
        <w:rPr/>
        <w:t>C2486 C2561 ) C2486_=_C2562( C2486 C2562 ) C2486_=_C2563( C2486 C2563 ) C2486_=_C2564( C2486 C2564 ) C2486_=_C2565( C2486 C2565 ) \nC2486_=_C2566( C2486 C2566 ) C2486_=_C2567( C2486 C2567 ) C2530_=_C2532( C2530 C2532 ) C2530_=_C2541( C2530 C2541 ) C2530_=_C2542( C2530 C2542 ) C2530_=_C2543( C2530 C2543 ) \nC2530_=_C2544( C2530 C2544 ) C2530_=_C2545( C2530 C2545 ) C2530_=_C2546( C2530 C2546 ) C2530_=_C2547( C2530 C2547 ) C2530_=_C2548( C2530 C2548 ) C2530_=_C2549( C2530 C2549 ) \nC2530_=_C2550( C2530 C2550 ) C2532_=_C2542( C2532 C2542 ) C2532_=_C2551( C2532 C2551 ) C2532_=_C2560( C2532 C2560 ) C2532_=_C2561( C2532 C2561 ) C2532_=_C2562( C2532 C2562 ) \nC2532_=_C2563( C2532 C2563 ) C2532_=_C2564( C2532 C2564 ) C2532_=_C2565( C2532 C2565 ) C2532_=_C2566( C2532 C2566 ) C2532_=_C2567( C2532 C2567 ) C2541_=_C2542( C2541 C2542 ) \nC2541_=_C2543( C2541 C2543 ) C2541_=_C2544( C2541 C2544 ) C2541_=_C2545( C2541 C2545 ) C2541_=_C2546( C2541 C2546 ) C2541_=_C2547( C2541 C2547 ) C2541_=_C2548( C2541 C2548 ) \nC2541_=_C2549( C2541 C2549 ) C2541_=_C2550( C2541 C2550 ) C2541_=_C2551( C2541 C2551 ) C2542_=_C2543( C2542 C2543 ) C2542_=_C2544( C2542 C2544 ) C2542_=_C2545( C2542 C2545 ) \nC2542_=_C2546( C2542 C2546 ) C2542_=_C2547( C2542 C2547 ) C2542_=_C2548( C2542 C2548 ) C2542_=_C2549( C2542 C2549 ) C2542_=_C2550( C2542 C2550 ) C2542_=_C2551( C2542 C2551 ) \nC2542_=_C2560( C2542 C2560 ) C2542_=_C2561( C2542 C2561 ) C2542_=_C2562( C2542 C2562 ) C2542_=_C2563( C2542 C2563 ) C2542_=_C2564( C2542 C2564 ) C2542_=_C2565( C2542 C2565 ) \nC2542_=_C2566( C2542 C2566 ) C2542_=_C2567( C2542 C2567 ) C2543_=_C2544( C2543 C2544 ) C2543_=_C2545( C2543 C2545 ) C2543_=_C2546( C2543 C2546 ) C2543_=_C2547( C2543 C2547 ) \nC2543_=_C2548( C2543 C2548 ) C2543_=_C2549( C2543 C2549 ) C2543_=_C2550( C2543 C2550 ) C2543_=_C2560( C2543 C2560 ) C2544_=_C2545( C2544 C2545 ) C2544_=_C2546( C2544 C2546 ) \nC2544_=_C2547( C2544 C2547 ) C2544_=_C2548( C2544 C2548 ) C2544_=_C2549( C2544 C2549 ) C2544_=_C2550( C2544 C2550 ) C2544_=_C2561( C2544 C2561 ) C2545_=_C2546( C2545 C2546 ) \nC2545_=_C2547( C2545 C2547 ) C2545_=_C2548( C2545 C2548 ) C2545_=_C2549( C2545 C2549 ) C2545_=_C2550( C2545 C2550 ) C2545_=_C2562( C2545 C2562 ) C2546_=_C2547( C2546 C2547 ) \nC2546_=_C2548( C2546 C2548 ) C2546_=_C2549( C2546 C2549 ) C2546_=_C2550( C2546 C2550 ) C2546_=_C2563( C2546 C2563 ) C2547_=_C2548( C2547 C2548 ) C2547_=_C2549( C2547 C2549 ) \nC2547_=_C2550( C2547 C2550 ) C2547_=_C2564( C2547 C2564 ) C2548_=_C2549( C2548 C2549 ) C2548_=_C2550( C2548 C2550 ) C2548_=_C2565( C2548 C2565 ) C2549_=_C2550( C2549 C2550 ) \nC2549_=_C2566( C2549 C2566 ) C2550_=_C2567( C2550 C2567 ) C2551_=_C2560( C2551 C2560 ) C2551_=_C2561( C2551 C2561 ) C2551_=_C2562( C2551 C2562 ) C2551_=_C2563( C2551 C2563 ) \nC2551_=_C2564( C2551 C2564 ) C2551_=_C2565( C2551 C2565 ) C2551_=_C2566( C2551 C2566 ) C2551_=_C2567( C2551 C2567 ) C2560_=_C2561( C2560 C2561 ) C2560_=_C2562( C2560 C2562 ) \nC2560_=_C2563( C2560 C2563 ) C2560_=_C2564( C2560 C2564 ) C2560_=_C2565( C2560 C2565 ) C2560_=_C2566( C2560 C2566 ) C2560_=_C2567( C2560 C2567 ) C2561_=_C2562( C2561 C2562 ) \nC2561_=_C2563( C2561 C2563 ) C2561_=_C2564( C2561 C2564 ) C2561_=_C2565( C2561 C2565 ) C2561_=_C2566( C2561 C2566 ) C2561_=_C2567( C2561 C2567 ) C2562_=_C2563( C2562 C2563 ) \nC2562_=_C2564( C2562 C2564 ) C2562_=_C2565( C2562 C2565 ) C2562_=_C2566( C2562 C2566 ) C2562_=_C2567( C2562 C2567 ) C2563_=_C2564( C2563 C2564 ) C2563_=_C2565( C2563 C2565 ) \nC2563_=_C2566( C2563 C2566 ) C2563_=_C2567( C2563 C2567 ) C2564_=_C2565( C2564 C2565 ) C2564_=_C2566( C2564 C2566 ) C2564_=_C2567( C2564 C2567 ) C2565_=_C2566( C2565 C2566 ) \nC2565_=_C2567( C2565 C2567 ) C2566_=_C2567( C2566 C2567 ) "];89-&gt;123[label="64: C64 C125 C390 C450 C644 \nC702 C760 C926 C998 C1052 C1192 \nC1226 C1276 C1326 C1440 C1474 C1534 \nC1580 C1668 C1702 C1770 C1812 C1873 \nC1908 C1982 C2020 C2056 C2089 C2152 \nC2168 C2202 C2217 C2246 C2326 C2327 \nC2354 C2355 C2379 C2442 C2454 C2465 \nC2467 C2477 C2486 C2530 C2532 C2541 \nC2543 C2544 C2545 C2546 C2547 C2548 \nC2549 C2550 C2551 C2560 C2561 C2562 \nC2563 C2564 C2565 C2566 C2567 \n1005: C64_=_C390 ,C64_=_C644 ,C64_=_C702 ,C64_=_C926 ,C64_=_C998 ,\nC64_=_C1192 ,C64_=_C1276 ,C64_=_C1440 ,C64_=_C1534 ,C64_=_C1668 ,C64_=_C1770 ,\nC64_=_C1873 ,C64_=_C1982 ,C64_=_C2056 ,C64_=_C2168 ,C64_=_C2217 ,C64_=_C2326 ,\nC64_=_C2354 ,C64_=_C2442 ,C64_=_C2454 ,C64_=_C2465 ,C64_=_C2530 ,C64_=_C2541 ,\nC64_=_C2543 ,C64_=_C2544 ,C64_=_C2545 ,C64_=_C2546 ,C64_=_C2547 ,C64_=_C2548 ,\nC64_=_C2549 ,C64_=_C2550 ,C125_=_C450 ,C125_=_C760 ,C125_=_C1052 ,C125_=_C1226 ,\nC125_=_C1326 ,C125_=_C1474 ,C125_=_C1580 ,C125_=_C1702 ,C125_=_C1812 ,C125_=_C1908 ,\nC125_=_C2020 ,C125_=_C2089 ,C125_=_C2152 ,C125_=_C2202 ,C125_=_C2246 ,C125_=_C2327 ,\nC125_=_C2355 ,C125_=_C2379 ,C125_=_C2467 ,C125_=_C2477 ,C125_=_C2486 ,C125_=_C2532 ,\nC125_=_C2551 ,C125_=_C2560 ,C125_=_C2561 ,C125_=_C2562 ,C125_=_C2563 ,C125_=_C2564 ,\nC125_=_C2565 ,C125_=_C2566 ,C125_=_C2567 ,C390_=_C644 ,C390_=_C702 ,C390_=_C926 ,\nC390_=_C998 ,C390_=_C1192 ,C390_=_C1276 ,C390_=_C1440 ,C390_=_C1534 ,C390_=_C1668 ,\nC390_=_C1770 ,C390_=_C1873 ,C390_=_C1982 ,C390_=_C2056 ,C390_=_C2168 ,C390_=_C2217 ,\nC390_=_C2326 ,C390_=_C2354 ,C390_=_C2442 ,C390_=_C2454 ,C390_=_C2465 ,C390_=_C2530 ,\nC390_=_C2541 ,C390_=_C2543 ,C390_=_C2544 ,C390_=_C2545 ,C390_=_C2546 ,C390_=_C2547 ,\nC390_=_C2548 ,C390_=_C2549 ,C390_=_C2550 ,C450_=_C760 ,C450_=_C1052 ,C450_=_C1226 ,\nC450_=_C1326 ,C450_=_C1474 ,C450_=_C1580 ,C450_=_C1702 ,C450_=_C1812 ,C450_=_C1908 ,\nC450_=_C2020 ,C450_=_C2089 ,C450_=_C2152 ,C450_=_C2202 ,C450_=_C2246 ,C450_=_C2327 ,\nC450_=_C2355 ,C450_=_C2379 ,C450_=_C2467 ,C450_=_C2477 ,C450_=_C2486 ,C450_=_C2532 ,\nC450_=_C2551 ,C450_=_C2560 ,C450_=_C2561 ,C450_=_C2562 ,C450_=_C2563 ,C450_=_C2564 ,\nC450_=_C2565 ,C450_=_C2566 ,C450_=_C2567 ,C644_=_C702 ,C644_=_C926 ,C644_=_C998 ,\nC644_=_C1192 ,C644_=_C1276 ,C644_=_C1440 ,C644_=_C1534 ,C644_=_C1668 ,C644_=_C1770 ,\nC644_=_C1873 ,C644_=_C1982 ,C644_=_C2056 ,C644_=_C2168 ,C644_=_C2217 ,C644_=_C2326 ,\nC644_=_C2354 ,C644_=_C2442 ,C644_=_C2454 ,C644_=_C2465 ,C644_=_C2530 ,C644_=_C2541 ,\nC644_=_C2543 ,C644_=_C2544 ,C644_=_C2545 ,C644_=_C2546 ,C644_=_C2547 ,C644_=_C2548 ,\nC644_=_C2549 ,C644_=_C2550 ,C702_=_C926 ,C702_=_C998 ,C702_=_C1192 ,C702_=_C1276 ,\nC702_=_C1440 ,C702_=_C1534 ,C702_=_C1668 ,C702_=_C1770 ,C702_=_C1873 ,C702_=_C1982 ,\nC702_=_C2056 ,C702_=_C2168 ,C702_=_C2217 ,C702_=_C2326 ,C702_=_C2354 ,C702_=_C2442 ,\nC702_=_C2454 ,C702_=_C2465 ,C702_=_C2530 ,C702_=_C2541 ,C702_=_C2543 ,C702_=_C2544 ,\nC702_=_C2545 ,C702_=_C2546 ,C702_=_C2547 ,C702_=_C2548 ,C702_=_C2549 ,C702_=_C2550 ,\nC760_=_C1052 ,C760_=_C1226 ,C760_=_C1326 ,C760_=_C1474 ,C760_=_C1580 ,C760_=_C1702 ,\nC760_=_C1812 ,C760_=_C1908 ,C760_=_C2020 ,C760_=_C2089 ,C760_=_C2152 ,C760_=_C2202 ,\nC760_=_C2246 ,C760_=_C2327 ,C760_=_C2355 ,C760_=_C2379 ,C760_=_C2467 ,C760_=_C2477 ,\nC760_=_C2486 ,C760_=_C2532 ,C760_=_C2551 ,C760_=_C2560 ,C760_=_C2561 ,C760_=_C2562 ,\nC760_=_C2563 ,C760_=_C2564 ,C760_=_C2565 ,C760_=_C2566 ,C760_=_C2567 ,C926_=_C998 ,\nC926_=_C1192 ,C926_=_C1276 ,C926_=_C1440 ,C926_=_C1534 ,C926_=_C1668 ,C926_=_C1770 ,\nC926_=_C1873 ,C926_=_C1982 ,C926_=_C2056 ,C926_=_C2168 ,C926_=_C2217 ,C926_=_C2326 ,\nC926_=_C2354 ,C926_=_C2442 ,C926_=_C2454 ,C926_=_C2465 ,C926_=_C2530 ,C926_=_C2541 ,\nC926_=_C2543 ,C926_=_C2544 ,C926_=_C2545 ,C926_=_C2546 ,C926_=_C2547 ,C926_=_C2548 ,\nC926_=_C2549 ,C926_=_C2550 ,C998_=_C1192 ,C998_=_C1276 ,C998_=_C1440 ,C998_=_C1534 ,\nC998_=_C1668 ,C998_=_C1770 ,C998_=_C1873 ,C998_=_C1982 ,C998_=_C2056 ,C998_=_C2168 ,\nC998_=_C2217 ,C998_=_C2326 ,C998_=_C2354 ,C998_=_C2442 ,C998_=_C2454 ,C998_=_C2465 ,\nC998_=_C2530 ,C998_=_C2541 ,C998_=_C2543 ,C998_=_C2544 ,C998_=_C2545 ,C998_=_C2546 ,\nC998_=_C2547 ,C998_=_C2548 ,C998_=_C2549 ,C998_=_C2550 ,C1052_=_C1226 ,C1052_=_C1326 ,\nC1052_=_C1474 ,C1052_=_C1580 ,C1052_=_C1702 ,C1052_=_C1812 ,C1052_=_C1908 ,C1052_=_C2020 ,\nC1052_=_C2089 ,C1052_=_C2152 ,C1052_=_C2202 ,C1052_=_C2246 ,C1052_=_C2327 ,C1052_=_C2355 ,\nC1052_=_C2379 ,C1052_=_C2467 ,C1052_=_C2477 ,C1052_=_C2486 ,C1052_=_C2532 ,C1052_=_C2551 ,\nC1052_=_C2560 ,C1052_=_C2561 ,C1052_=_C2562 ,C1052_=_C2563 ,C1052_=_C2564 ,C1052_=_C2565 ,\nC1052_=_C2566 ,C1052_=_C2567 ,C1192_=_C1276 ,C1192_=_C1440 ,C1192_=_C1534 ,C1192_=_C1668 ,\nC1192_=_C1770 ,C1192_=_C1873 ,C1192_=_C1982 ,C1192_=_C2056 ,C1192_=_C2168 ,C1192_=_C2217 ,\nC1192_=_C2326 ,C1192_=_C2354 ,C1192_=_C2442 ,C1192_=_C2454 ,C1192_=_C2465 ,C1192_=_C2530 ,\nC1192_=_C2541 ,C1192_=_C2543 ,C1192_=_C2544 ,C1192_=_C2545 ,C1192_=_C2546 ,C1192_=_C2547 ,\nC1192_=_C2548 ,C1192_=_C2549 ,C1192_=_C2550 ,C1226_=_C1326 ,C1226_=_C1474 ,C1226_=_C1580 ,\nC1226_=_C1702 ,C1226_=_C1812 ,C1226_=_C1908 ,C1226_=_C2020 ,C1226_=_C2089 ,C1226_=_C2152 ,\nC1226_=_C2202 ,C1226_=_C2246 ,C1226_=_C2327 ,C1226_=_C2355 ,C1226_=_C2379 ,C1226_=_C2467 ,\nC1226_=_C2477 ,C1226_=_C2486 ,C1226_=_C2532 ,C1226_=_C2551 ,C1226_=_C2560 ,C1226_=_C2561 ,\nC1226_=_C2562 ,C1226_=_C2563 ,C1226_=_C2564 ,C1226_=_C2565 ,C1226_=_C2566 ,C1226_=_C2567 ,\nC1276_=_C1440 ,C1276_=_C1534 ,C1276_=_C1668 ,C1276_=_C1770 ,C1276_=_C1873 ,C1276_=_C1982 ,\nC1276_=_C2056 ,C1276_=_C2168 ,C1276_=_C2217 ,C1276_=_C2326 ,C1276_=_C2354 ,C1276_=_C2442 ,\nC1276_=_C2454 ,C1276_=_C2465 ,C1276_=_C2530 ,C1276_=_C2541 ,C1276_=_C2543 ,C1276_=_C2544 ,\nC1276_=_C2545 ,C1276_=_C2546 ,C1276_=_C2547 ,C1276_=_C2548 ,C1276_=_C2549 ,C1276_=_C2550 ,\nC1326_=_C1474 ,C1326_=_C1580 ,C1326_=_C1702 ,C1326_=_C1812 ,C1326_=_C1908 ,C1326_=_C2020 ,\nC1326_=_C2089 ,C1326_=_C2152 ,C1326_=_C2202 ,C1326_=_C2246 ,C1326_=_C2327 ,C1326_=_C2355 ,\nC1326_=_C2379 ,C1326_=_C2467 ,C1326_=_C2477 ,C1326_=_C2486 ,C1326_=_C2532 ,C1326_=_C2551 ,\nC1326_=_C2560 ,C1326_=_C2561 ,C1326_=_C2562 ,C1326_=_C2563 ,C1326_=_C2564 ,C1326_=_C2565 ,\nC1326_=_C2566 ,C1326_=_C2567 ,C1440_=_C1534 ,C1440_=_C1668 ,C1440_=_C1770 ,C1440_=_C1873 ,\nC1440_=_C1982 ,C1440_=_C2056</w:t>
      </w:r>
    </w:p>
    <w:p>
      <w:pPr>
        <w:pStyle w:val="PreformattedText"/>
        <w:bidi w:val="0"/>
        <w:spacing w:before="0" w:after="0"/>
        <w:jc w:val="left"/>
        <w:rPr/>
      </w:pPr>
      <w:r>
        <w:rPr/>
        <w:t xml:space="preserve"> </w:t>
      </w:r>
      <w:r>
        <w:rPr/>
        <w:t>,C1440_=_C2168 ,C1440_=_C2217 ,C1440_=_C2326 ,C1440_=_C2354 ,\nC1440_=_C2442 ,C1440_=_C2454 ,C1440_=_C2465 ,C1440_=_C2530 ,C1440_=_C2541 ,C1440_=_C2543 ,\nC1440_=_C2544 ,C1440_=_C2545 ,C1440_=_C2546 ,C1440_=_C2547 ,C1440_=_C2548 ,C1440_=_C2549 ,\nC1440_=_C2550 ,C1474_=_C1580 ,C1474_=_C1702 ,C1474_=_C1812 ,C1474_=_C1908 ,C1474_=_C2020 ,\nC1474_=_C2089 ,C1474_=_C2152 ,C1474_=_C2202 ,C1474_=_C2246 ,C1474_=_C2327 ,C1474_=_C2355 ,\nC1474_=_C2379 ,C1474_=_C2467 ,C1474_=_C2477 ,C1474_=_C2486 ,C1474_=_C2532 ,C1474_=_C2551 ,\nC1474_=_C2560 ,C1474_=_C2561 ,C1474_=_C2562 ,C1474_=_C2563 ,C1474_=_C2564 ,C1474_=_C2565 ,\nC1474_=_C2566 ,C1474_=_C2567 ,C1534_=_C1668 ,C1534_=_C1770 ,C1534_=_C1873 ,C1534_=_C1982 ,\nC1534_=_C2056 ,C1534_=_C2168 ,C1534_=_C2217 ,C1534_=_C2326 ,C1534_=_C2354 ,C1534_=_C2442 ,\nC1534_=_C2454 ,C1534_=_C2465 ,C1534_=_C2530 ,C1534_=_C2541 ,C1534_=_C2543 ,C1534_=_C2544 ,\nC1534_=_C2545 ,C1534_=_C2546 ,C1534_=_C2547 ,C1534_=_C2548 ,C1534_=_C2549 ,C1534_=_C2550 ,\nC1580_=_C1702 ,C1580_=_C1812 ,C1580_=_C1908 ,C1580_=_C2020 ,C1580_=_C2089 ,C1580_=_C2152 ,\nC1580_=_C2202 ,C1580_=_C2246 ,C1580_=_C2327 ,C1580_=_C2355 ,C1580_=_C2379 ,C1580_=_C2467 ,\nC1580_=_C2477 ,C1580_=_C2486 ,C1580_=_C2532 ,C1580_=_C2551 ,C1580_=_C2560 ,C1580_=_C2561 ,\nC1580_=_C2562 ,C1580_=_C2563 ,C1580_=_C2564 ,C1580_=_C2565 ,C1580_=_C2566 ,C1580_=_C2567 ,\nC1668_=_C1770 ,C1668_=_C1873 ,C1668_=_C1982 ,C1668_=_C2056 ,C1668_=_C2168 ,C1668_=_C2217 ,\nC1668_=_C2326 ,C1668_=_C2354 ,C1668_=_C2442 ,C1668_=_C2454 ,C1668_=_C2465 ,C1668_=_C2530 ,\nC1668_=_C2541 ,C1668_=_C2543 ,C1668_=_C2544 ,C1668_=_C2545 ,C1668_=_C2546 ,C1668_=_C2547 ,\nC1668_=_C2548 ,C1668_=_C2549 ,C1668_=_C2550 ,C1702_=_C1812 ,C1702_=_C1908 ,C1702_=_C2020 ,\nC1702_=_C2089 ,C1702_=_C2152 ,C1702_=_C2202 ,C1702_=_C2246 ,C1702_=_C2327 ,C1702_=_C2355 ,\nC1702_=_C2379 ,C1702_=_C2467 ,C1702_=_C2477 ,C1702_=_C2486 ,C1702_=_C2532 ,C1702_=_C2551 ,\nC1702_=_C2560 ,C1702_=_C2561 ,C1702_=_C2562 ,C1702_=_C2563 ,C1702_=_C2564 ,C1702_=_C2565 ,\nC1702_=_C2566 ,C1702_=_C2567 ,C1770_=_C1873 ,C1770_=_C1982 ,C1770_=_C2056 ,C1770_=_C2168 ,\nC1770_=_C2217 ,C1770_=_C2326 ,C1770_=_C2354 ,C1770_=_C2442 ,C1770_=_C2454 ,C1770_=_C2465 ,\nC1770_=_C2530 ,C1770_=_C2541 ,C1770_=_C2543 ,C1770_=_C2544 ,C1770_=_C2545 ,C1770_=_C2546 ,\nC1770_=_C2547 ,C1770_=_C2548 ,C1770_=_C2549 ,C1770_=_C2550 ,C1812_=_C1908 ,C1812_=_C2020 ,\nC1812_=_C2089 ,C1812_=_C2152 ,C1812_=_C2202 ,C1812_=_C2246 ,C1812_=_C2327 ,C1812_=_C2355 ,\nC1812_=_C2379 ,C1812_=_C2467 ,C1812_=_C2477 ,C1812_=_C2486 ,C1812_=_C2532 ,C1812_=_C2551 ,\nC1812_=_C2560 ,C1812_=_C2561 ,C1812_=_C2562 ,C1812_=_C2563 ,C1812_=_C2564 ,C1812_=_C2565 ,\nC1812_=_C2566 ,C1812_=_C2567 ,C1873_=_C1982 ,C1873_=_C2056 ,C1873_=_C2168 ,C1873_=_C2217 ,\nC1873_=_C2326 ,C1873_=_C2354 ,C1873_=_C2442 ,C1873_=_C2454 ,C1873_=_C2465 ,C1873_=_C2530 ,\nC1873_=_C2541 ,C1873_=_C2543 ,C1873_=_C2544 ,C1873_=_C2545 ,C1873_=_C2546 ,C1873_=_C2547 ,\nC1873_=_C2548 ,C1873_=_C2549 ,C1873_=_C2550 ,C1908_=_C2020 ,C1908_=_C2089 ,C1908_=_C2152 ,\nC1908_=_C2202 ,C1908_=_C2246 ,C1908_=_C2327 ,C1908_=_C2355 ,C1908_=_C2379 ,C1908_=_C2467 ,\nC1908_=_C2477 ,C1908_=_C2486 ,C1908_=_C2532 ,C1908_=_C2551 ,C1908_=_C2560 ,C1908_=_C2561 ,\nC1908_=_C2562 ,C1908_=_C2563 ,C1908_=_C2564 ,C1908_=_C2565 ,C1908_=_C2566 ,C1908_=_C2567 ,\nC1982_=_C2056 ,C1982_=_C2168 ,C1982_=_C2217 ,C1982_=_C2326 ,C1982_=_C2354 ,C1982_=_C2442 ,\nC1982_=_C2454 ,C1982_=_C2465 ,C1982_=_C2530 ,C1982_=_C2541 ,C1982_=_C2543 ,C1982_=_C2544 ,\nC1982_=_C2545 ,C1982_=_C2546 ,C1982_=_C2547 ,C1982_=_C2548 ,C1982_=_C2549 ,C1982_=_C2550 ,\nC2020_=_C2089 ,C2020_=_C2152 ,C2020_=_C2202 ,C2020_=_C2246 ,C2020_=_C2327 ,C2020_=_C2355 ,\nC2020_=_C2379 ,C2020_=_C2467 ,C2020_=_C2477 ,C2020_=_C2486 ,C2020_=_C2532 ,C2020_=_C2551 ,\nC2020_=_C2560 ,C2020_=_C2561 ,C2020_=_C2562 ,C2020_=_C2563 ,C2020_=_C2564 ,C2020_=_C2565 ,\nC2020_=_C2566 ,C2020_=_C2567 ,C2056_=_C2168 ,C2056_=_C2217 ,C2056_=_C2326 ,C2056_=_C2354 ,\nC2056_=_C2442 ,C2056_=_C2454 ,C2056_=_C2465 ,C2056_=_C2530 ,C2056_=_C2541 ,C2056_=_C2543 ,\nC2056_=_C2544 ,C2056_=_C2545 ,C2056_=_C2546 ,C2056_=_C2547 ,C2056_=_C2548 ,C2056_=_C2549 ,\nC2056_=_C2550 ,C2089_=_C2152 ,C2089_=_C2202 ,C2089_=_C2246 ,C2089_=_C2327 ,C2089_=_C2355 ,\nC2089_=_C2379 ,C2089_=_C2467 ,C2089_=_C2477 ,C2089_=_C2486 ,C2089_=_C2532 ,C2089_=_C2551 ,\nC2089_=_C2560 ,C2089_=_C2561 ,C2089_=_C2562 ,C2089_=_C2563 ,C2089_=_C2564 ,C2089_=_C2565 ,\nC2089_=_C2566 ,C2089_=_C2567 ,C2152_=_C2202 ,C2152_=_C2246 ,C2152_=_C2327 ,C2152_=_C2355 ,\nC2152_=_C2379 ,C2152_=_C2467 ,C2152_=_C2477 ,C2152_=_C2486 ,C2152_=_C2532 ,C2152_=_C2551 ,\nC2152_=_C2560 ,C2152_=_C2561 ,C2152_=_C2562 ,C2152_=_C2563 ,C2152_=_C2564 ,C2152_=_C2565 ,\nC2152_=_C2566 ,C2152_=_C2567 ,C2168_=_C2217 ,C2168_=_C2326 ,C2168_=_C2354 ,C2168_=_C2442 ,\nC2168_=_C2454 ,C2168_=_C2465 ,C2168_=_C2530 ,C2168_=_C2541 ,C2168_=_C2543 ,C2168_=_C2544 ,\nC2168_=_C2545 ,C2168_=_C2546 ,C2168_=_C2547 ,C2168_=_C2548 ,C2168_=_C2549 ,C2168_=_C2550 ,\nC2202_=_C2246 ,C2202_=_C2327 ,C2202_=_C2355 ,C2202_=_C2379 ,C2202_=_C2467 ,C2202_=_C2477 ,\nC2202_=_C2486 ,C2202_=_C2532 ,C2202_=_C2551 ,C2202_=_C2560 ,C2202_=_C2561 ,C2202_=_C2562 ,\nC2202_=_C2563 ,C2202_=_C2564 ,C2202_=_C2565 ,C2202_=_C2566 ,C2202_=_C2567 ,C2217_=_C2326 ,\nC2217_=_C2354 ,C2217_=_C2442 ,C2217_=_C2454 ,C2217_=_C2465 ,C2217_=_C2530 ,C2217_=_C2541 ,\nC2217_=_C2543 ,C2217_=_C2544 ,C2217_=_C2545 ,C2217_=_C2546 ,C2217_=_C2547 ,C2217_=_C2548 ,\nC2217_=_C2549 ,C2217_=_C2550 ,C2246_=_C2327 ,C2246_=_C2355 ,C2246_=_C2379 ,C2246_=_C2467 ,\nC2246_=_C2477 ,C2246_=_C2486 ,C2246_=_C2532 ,C2246_=_C2551 ,C2246_=_C2560 ,C2246_=_C2561 ,\nC2246_=_C2562 ,C2246_=_C2563 ,C2246_=_C2564 ,C2246_=_C2565 ,C2246_=_C2566 ,C2246_=_C2567 ,\nC2326_=_C2327 ,C2326_=_C2354 ,C2326_=_C2442 ,C2326_=_C2454 ,C2326_=_C2465 ,C2326_=_C2530 ,\nC2326_=_C2541 ,C2326_=_C2543 ,C2326_=_C2544 ,C2326_=_C2545 ,C2326_=_C2546 ,C2326_=_C2547 ,\nC2326_=_C2548 ,C2326_=_C2549 ,C2326_=_C2550 ,C2327_=_C2355 ,C2327_=_C2379 ,C2327_=_C2467 ,\nC2327_=_C2477 ,C2327_=_C2486 ,C2327_=_C2532 ,C2327_=_C2551 ,C2327_=_C2560 ,C2327_=_C2561 ,\nC2327_=_C2562 ,C2327_=_C2563 ,C2327_=_C2564 ,C2327_=_C2565 ,C2327_=_C2566 ,C2327_=_C2567 ,\nC2354_=_C2355 ,C2354_=_C2442 ,C2354_=_C2454 ,C2354_=_C2465 ,C2354_=_C2530 ,C2354_=_C2541 ,\nC2354_=_C2543 ,C2354_=_C2544 ,C2354_=_C2545 ,C2354_=_C2546 ,C2354_=_C2547 ,C2354_=_C2548 ,\nC2354_=_C2549 ,C2354_=_C2550 ,C2355_=_C2379 ,C2355_=_C2467 ,C2355_=_C2477 ,C2355_=_C2486 ,\nC2355_=_C2532 ,C2355_=_C2551 ,C2355_=_C2560 ,C2355_=_C2561 ,C2355_=_C2562 ,C2355_=_C2563 ,\nC2355_=_C2564 ,C2355_=_C2565 ,C2355_=_C2566 ,C2355_=_C2567 ,C2379_=_C2467 ,C2379_=_C2477 ,\nC2379_=_C2486 ,C2379_=_C2532 ,C2379_=_C2551 ,C2379_=_C2560 ,C2379_=_C2561 ,C2379_=_C2562 ,\nC2379_=_C2563 ,C2379_=_C2564 ,C2379_=_C2565 ,C2379_=_C2566 ,C2379_=_C2567 ,C2442_=_C2454 ,\nC2442_=_C2465 ,C2442_=_C2530 ,C2442_=_C2541 ,C2442_=_C2543 ,C2442_=_C2544 ,C2442_=_C2545 ,\nC2442_=_C2546 ,C2442_=_C2547 ,C2442_=_C2548 ,C2442_=_C2549 ,C2442_=_C2550 ,C2454_=_C2465 ,\nC2454_=_C2530 ,C2454_=_C2541 ,C2454_=_C2543 ,C2454_=_C2544 ,C2454_=_C2545 ,C2454_=_C2546 ,\nC2454_=_C2547 ,C2454_=_C2548 ,C2454_=_C2549 ,C2454_=_C2550 ,C2465_=_C2467 ,C2465_=_C2530 ,\nC2465_=_C2541 ,C2465_=_C2543 ,C2465_=_C2544 ,C2465_=_C2545 ,C2465_=_C2546 ,C2465_=_C2547 ,\nC2465_=_C2548 ,C2465_=_C2549 ,C2465_=_C2550 ,C2467_=_C2477 ,C2467_=_C2486 ,C2467_=_C2532 ,\nC2467_=_C2551 ,C2467_=_C2560 ,C2467_=_C2561 ,C2467_=_C2562 ,C2467_=_C2563 ,C2467_=_C2564 ,\nC2467_=_C2565 ,C2467_=_C2566 ,C2467_=_C2567 ,C2477_=_C2486 ,C2477_=_C2532 ,C2477_=_C2551 ,\nC2477_=_C2560 ,C2477_=_C2561 ,C2477_=_C2562 ,C2477_=_C2563 ,C2477_=_C2564 ,C2477_=_C2565 ,\nC2477_=_C2566 ,C2477_=_C2567 ,C2486_=_C2532 ,C2486_=_C2551 ,C2486_=_C2560 ,C2486_=_C2561 ,\nC2486_=_C2562 ,C2486_=_C2563 ,C2486_=_C2564 ,C2486_=_C2565 ,C2486_=_C2566 ,C2486_=_C2567 ,\nC2530_=_C2532 ,C2530_=_C2541 ,C2530_=_C2543 ,C2530_=_C2544 ,C2530_=_C2545 ,C2530_=_C2546 ,\nC2530_=_C2547 ,C2530_=_C2548 ,C2530_=_C2549 ,C2530_=_C2550 ,C2532_=_C2551 ,C2532_=_C2560 ,\nC2532_=_C2561 ,C2532_=_C2562 ,C2532_=_C2563 ,C2532_=_C2564 ,C2532_=_C2565 ,C2532_=_C2566 ,\nC2532_=_C2567 ,C2541_=_C2543 ,C2541_=_C2544 ,C2541_=_C2545 ,C2541_=_C2546 ,C2541_=_C2547 ,\nC2541_=_C2548 ,C2541_=_C2549 ,C2541_=_C2550 ,C2541_=_C2551 ,C2543_=_C2544 ,C2543_=_C2545 ,\nC2543_=_C2546 ,C2543_=_C2547 ,C2543_=_C2548 ,C2543_=_C2549 ,C2543_=_C2550 ,C2543_=_C2560 ,\nC2544_=_C2545 ,C2544_=_C2546 ,C2544_=_C2547 ,C2544_=_C2548 ,C2544_=_C2549 ,C2544_=_C2550 ,\nC2544_=_C2561 ,C2545_=_C2546 ,C2545_=_C2547 ,C2545_=_C2548 ,C2545_=_C2549 ,C2545_=_C2550 ,\nC2545_=_C2562 ,C2546_=_C2547 ,C2546_=_C2548 ,C2546_=_C2549 ,C2546_=_C2550 ,C2546_=_C2563 ,\nC2547_=_C2548 ,C2547_=_C2549 ,C2547_=_C2550 ,C2547_=_C2564 ,C2548_=_C2549 ,C2548_=_C2550 ,\nC2548_=_C2565 ,C2549_=_C2550 ,C2549_=_C2566 ,C2550_=_C2567 ,C2551_=_C2560 ,C2551_=_C2561 ,\nC2551_=_C2562 ,C2551_=_C2563 ,C2551_=_C2564 ,C2551_=_C2565 ,C2551_=_C2566 ,C2551_=_C2567 ,\nC2560_=_C2561 ,C2560_=_C2562 ,C2560_=_C2563 ,C2560_=_C2564 ,C2560_=_C2565 ,C2560_=_C2566 ,\nC2560_=_C2567 ,C2561_=_C2562 ,C2561_=_C2563 ,C2561_=_C2564 ,C2561_=_C2565 ,C2561_=_C2566 ,\nC2561_=_C2567 ,C2562_=_C2563 ,C2562_=_C2564 ,C2562_=_C2565 ,C2562_=_C2566 ,C2562_=_C2567 ,\nC2563_=_C2564 ,C2563_=_C2565 ,C2563_=_C2566 ,C2563_=_C2567 ,C2564_=_C2565 ,C2564_=_C2566 ,\nC2564_=_C2567 ,C2565_=_C2566 ,C2565_=_C2567 ,C2566_=_C2567 ,"];124[shape=box, label="id:124 level: 6\n65: C13 C77 C268 C311 C341 \nC371 C607 C627 C646 C647 C648 \nC649 C650 C651 C652 C653 C654 \nC655 C656 C657 C658 C659 C660 \nC661 C662 C663 C664 C665 C666 \nC667 C668 C669 C670 C671 C672 \nC673 C674 C684 C712 C740 C767 \nC793 C818 C842 C865 C887 C908 \nC928 C929 C930 C931 C932 C933 \nC934 C935 C936 C937 C938 C939 \nC940 C941 C942 C943 C944 C945 \n1066: C13_=_C77( C13 C77 ) C13_=_C341( C13 C341 ) C13_=_C371( C13 C371 ) C13_=_C646( C13 C646 ) C13_=_C647( C13 C647 ) \nC13_=_C648( C13 C648 ) C13_=_C649( C13 C649 ) C13_=_C650( C13 C650</w:t>
      </w:r>
    </w:p>
    <w:p>
      <w:pPr>
        <w:pStyle w:val="PreformattedText"/>
        <w:bidi w:val="0"/>
        <w:spacing w:before="0" w:after="0"/>
        <w:jc w:val="left"/>
        <w:rPr/>
      </w:pPr>
      <w:r>
        <w:rPr/>
        <w:t xml:space="preserve"> </w:t>
      </w:r>
      <w:r>
        <w:rPr/>
        <w:t>) C13_=_C651( C13 C651 ) C13_=_C652( C13 C652 ) C13_=_C653( C13 C653 ) \nC13_=_C654( C13 C654 ) C13_=_C655( C13 C655 ) C13_=_C656( C13 C656 ) C13_=_C657( C13 C657 ) C13_=_C658( C13 C658 ) C13_=_C659( C13 C659 ) \nC13_=_C660( C13 C660 ) C13_=_C661( C13 C661 ) C13_=_C662( C13 C662 ) C13_=_C663( C13 C663 ) C13_=_C664( C13 C664 ) C13_=_C665( C13 C665 ) \nC13_=_C666( C13 C666 ) C13_=_C667( C13 C667 ) C13_=_C668( C13 C668 ) C13_=_C669( C13 C669 ) C13_=_C670( C13 C670 ) C13_=_C671( C13 C671 ) \nC13_=_C672( C13 C672 ) C13_=_C673( C13 C673 ) C13_=_C674( C13 C674 ) C77_=_C341( C77 C341 ) C77_=_C371( C77 C371 ) C77_=_C646( C77 C646 ) \nC77_=_C647( C77 C647 ) C77_=_C648( C77 C648 ) C77_=_C649( C77 C649 ) C77_=_C650( C77 C650 ) C77_=_C651( C77 C651 ) C77_=_C652( C77 C652 ) \nC77_=_C653( C77 C653 ) C77_=_C654( C77 C654 ) C77_=_C655( C77 C655 ) C77_=_C656( C77 C656 ) C77_=_C657( C77 C657 ) C77_=_C658( C77 C658 ) \nC77_=_C659( C77 C659 ) C77_=_C660( C77 C660 ) C77_=_C661( C77 C661 ) C77_=_C662( C77 C662 ) C77_=_C663( C77 C663 ) C77_=_C664( C77 C664 ) \nC77_=_C665( C77 C665 ) C77_=_C666( C77 C666 ) C77_=_C667( C77 C667 ) C77_=_C668( C77 C668 ) C77_=_C669( C77 C669 ) C77_=_C670( C77 C670 ) \nC77_=_C671( C77 C671 ) C77_=_C672( C77 C672 ) C77_=_C673( C77 C673 ) C77_=_C674( C77 C674 ) C268_=_C311( C268 C311 ) C268_=_C607( C268 C607 ) \nC268_=_C627( C268 C627 ) C268_=_C656( C268 C656 ) C268_=_C684( C268 C684 ) C268_=_C712( C268 C712 ) C268_=_C740( C268 C740 ) C268_=_C767( C268 C767 ) \nC268_=_C793( C268 C793 ) C268_=_C818( C268 C818 ) C268_=_C842( C268 C842 ) C268_=_C865( C268 C865 ) C268_=_C887( C268 C887 ) C268_=_C908( C268 C908 ) \nC268_=_C928( C268 C928 ) C268_=_C929( C268 C929 ) C268_=_C930( C268 C930 ) C268_=_C931( C268 C931 ) C268_=_C932( C268 C932 ) C268_=_C933( C268 C933 ) \nC268_=_C934( C268 C934 ) C268_=_C935( C268 C935 ) C268_=_C936( C268 C936 ) C268_=_C937( C268 C937 ) C268_=_C938( C268 C938 ) C268_=_C939( C268 C939 ) \nC268_=_C940( C268 C940 ) C268_=_C941( C268 C941 ) C268_=_C942( C268 C942 ) C268_=_C943( C268 C943 ) C268_=_C944( C268 C944 ) C268_=_C945( C268 C945 ) \nC311_=_C607( C311 C607 ) C311_=_C627( C311 C627 ) C311_=_C656( C311 C656 ) C311_=_C684( C311 C684 ) C311_=_C712( C311 C712 ) C311_=_C740( C311 C740 ) \nC311_=_C767( C311 C767 ) C311_=_C793( C311 C793 ) C311_=_C818( C311 C818 ) C311_=_C842( C311 C842 ) C311_=_C865( C311 C865 ) C311_=_C887( C311 C887 ) \nC311_=_C908( C311 C908 ) C311_=_C928( C311 C928 ) C311_=_C929( C311 C929 ) C311_=_C930( C311 C930 ) C311_=_C931( C311 C931 ) C311_=_C932( C311 C932 ) \nC311_=_C933( C311 C933 ) C311_=_C934( C311 C934 ) C311_=_C935( C311 C935 ) C311_=_C936( C311 C936 ) C311_=_C937( C311 C937 ) C311_=_C938( C311 C938 ) \nC311_=_C939( C311 C939 ) C311_=_C940( C311 C940 ) C311_=_C941( C311 C941 ) C311_=_C942( C311 C942 ) C311_=_C943( C311 C943 ) C311_=_C944( C311 C944 ) \nC311_=_C945( C311 C945 ) C341_=_C371( C341 C371 ) C341_=_C646( C341 C646 ) C341_=_C647( C341 C647 ) C341_=_C648( C341 C648 ) C341_=_C649( C341 C649 ) \nC341_=_C650( C341 C650 ) C341_=_C651( C341 C651 ) C341_=_C652( C341 C652 ) C341_=_C653( C341 C653 ) C341_=_C654( C341 C654 ) C341_=_C655( C341 C655 ) \nC341_=_C656( C341 C656 ) C341_=_C657( C341 C657 ) C341_=_C658( C341 C658 ) C341_=_C659( C341 C659 ) C341_=_C660( C341 C660 ) C341_=_C661( C341 C661 ) \nC341_=_C662( C341 C662 ) C341_=_C663( C341 C663 ) C341_=_C664( C341 C664 ) C341_=_C665( C341 C665 ) C341_=_C666( C341 C666 ) C341_=_C667( C341 C667 ) \nC341_=_C668( C341 C668 ) C341_=_C669( C341 C669 ) C341_=_C670( C341 C670 ) C341_=_C671( C341 C671 ) C341_=_C672( C341 C672 ) C341_=_C673( C341 C673 ) \nC341_=_C674( C341 C674 ) C371_=_C646( C371 C646 ) C371_=_C647( C371 C647 ) C371_=_C648( C371 C648 ) C371_=_C649( C371 C649 ) C371_=_C650( C371 C650 ) \nC371_=_C651( C371 C651 ) C371_=_C652( C371 C652 ) C371_=_C653( C371 C653 ) C371_=_C654( C371 C654 ) C371_=_C655( C371 C655 ) C371_=_C656( C371 C656 ) \nC371_=_C657( C371 C657 ) C371_=_C658( C371 C658 ) C371_=_C659( C371 C659 ) C371_=_C660( C371 C660 ) C371_=_C661( C371 C661 ) C371_=_C662( C371 C662 ) \nC371_=_C663( C371 C663 ) C371_=_C664( C371 C664 ) C371_=_C665( C371 C665 ) C371_=_C666( C371 C666 ) C371_=_C667( C371 C667 ) C371_=_C668( C371 C668 ) \nC371_=_C669( C371 C669 ) C371_=_C670( C371 C670 ) C371_=_C671( C371 C671 ) C371_=_C672( C371 C672 ) C371_=_C673( C371 C673 ) C371_=_C674( C371 C674 ) \nC607_=_C627( C607 C627 ) C607_=_C656( C607 C656 ) C607_=_C684( C607 C684 ) C607_=_C712( C607 C712 ) C607_=_C740( C607 C740 ) C607_=_C767( C607 C767 ) \nC607_=_C793( C607 C793 ) C607_=_C818( C607 C818 ) C607_=_C842( C607 C842 ) C607_=_C865( C607 C865 ) C607_=_C887( C607 C887 ) C607_=_C908( C607 C908 ) \nC607_=_C928( C607 C928 ) C607_=_C929( C607 C929 ) C607_=_C930( C607 C930 ) C607_=_C931( C607 C931 ) C607_=_C932( C607 C932 ) C607_=_C933( C607 C933 ) \nC607_=_C934( C607 C934 ) C607_=_C935( C607 C935 ) C607_=_C936( C607 C936 ) C607_=_C937( C607 C937 ) C607_=_C938( C607 C938 ) C607_=_C939( C607 C939 ) \nC607_=_C940( C607 C940 ) C607_=_C941( C607 C941 ) C607_=_C942( C607 C942 ) C607_=_C943( C607 C943 ) C607_=_C944( C607 C944 ) C607_=_C945( C607 C945 ) \nC627_=_C656( C627 C656 ) C627_=_C684( C627 C684 ) C627_=_C712( C627 C712 ) C627_=_C740( C627 C740 ) C627_=_C767( C627 C767 ) C627_=_C793( C627 C793 ) \nC627_=_C818( C627 C818 ) C627_=_C842( C627 C842 ) C627_=_C865( C627 C865 ) C627_=_C887( C627 C887 ) C627_=_C908( C627 C908 ) C627_=_C928( C627 C928 ) \nC627_=_C929( C627 C929 ) C627_=_C930( C627 C930 ) C627_=_C931( C627 C931 ) C627_=_C932( C627 C932 ) C627_=_C933( C627 C933 ) C627_=_C934( C627 C934 ) \nC627_=_C935( C627 C935 ) C627_=_C936( C627 C936 ) C627_=_C937( C627 C937 ) C627_=_C938( C627 C938 ) C627_=_C939( C627 C939 ) C627_=_C940( C627 C940 ) \nC627_=_C941( C627 C941 ) C627_=_C942( C627 C942 ) C627_=_C943( C627 C943 ) C627_=_C944( C627 C944 ) C627_=_C945( C627 C945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6_=_C672( C646 C672 ) C646_=_C673( C646 C673 ) C646_=_C674( C646 C674 ) C646_=_C684( C646 C684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7_=_C672( C647 C672 ) C647_=_C673( C647 C673 ) \nC647_=_C674( C647 C674 ) C647_=_C712( C647 C712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671( C648 C671 ) C648_=_C672( C648 C672 ) C648_=_C673( C648 C673 ) C648_=_C674( C648 C674 ) C648_=_C740( C648 C740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49_=_C767( C649 C767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673( C650 C673 ) \nC650_=_C674( C650 C674 ) C650_=_C793( C650 C793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1_=_C818( C651 C818 ) C652_=_C653(</w:t>
      </w:r>
    </w:p>
    <w:p>
      <w:pPr>
        <w:pStyle w:val="PreformattedText"/>
        <w:bidi w:val="0"/>
        <w:spacing w:before="0" w:after="0"/>
        <w:jc w:val="left"/>
        <w:rPr/>
      </w:pPr>
      <w:r>
        <w:rPr/>
        <w:t xml:space="preserve"> </w:t>
      </w:r>
      <w:r>
        <w:rPr/>
        <w:t>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3( C652 C673 ) C652_=_C674( C652 C674 ) \nC652_=_C842( C652 C842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3_=_C865( C653 C865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887( C654 C887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908( C655 C908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84( C656 C684 ) C656_=_C712( C656 C712 ) \nC656_=_C740( C656 C740 ) C656_=_C767( C656 C767 ) C656_=_C793( C656 C793 ) C656_=_C818( C656 C818 ) C656_=_C842( C656 C842 ) C656_=_C865( C656 C865 ) \nC656_=_C887( C656 C887 ) C656_=_C908( C656 C908 ) C656_=_C928( C656 C928 ) C656_=_C929( C656 C929 ) C656_=_C930( C656 C930 ) C656_=_C931( C656 C931 ) \nC656_=_C932( C656 C932 ) C656_=_C933( C656 C933 ) C656_=_C934( C656 C934 ) C656_=_C935( C656 C935 ) C656_=_C936( C656 C936 ) C656_=_C937( C656 C937 ) \nC656_=_C938( C656 C938 ) C656_=_C939( C656 C939 ) C656_=_C940( C656 C940 ) C656_=_C941( C656 C941 ) C656_=_C942( C656 C942 ) C656_=_C943( C656 C943 ) \nC656_=_C944( C656 C944 ) C656_=_C945( C656 C945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2_=_C663( C662 C663 ) \nC662_=_C664( C662 C664 ) C662_=_C665( C662 C665 ) C662_=_C666( C662 C666 ) C662_=_C667( C662 C667 ) C662_=_C668( C662 C668 ) C662_=_C669( C662 C669 ) \nC662_=_C670( C662 C670 ) C662_=_C671( C662 C671 ) C662_=_C672( C662 C672 ) C662_=_C673( C662 C673 ) C662_=_C674( C662 C674 ) C663_=_C664( C663 C664 ) \nC663_=_C665( C663 C665 ) C663_=_C666( C663 C666 ) C663_=_C667( C663 C667 ) C663_=_C668( C663 C668 ) C663_=_C669( C663 C669 ) C663_=_C670( C663 C670 ) \nC663_=_C671( C663 C671 ) C663_=_C672( C663 C672 ) C663_=_C673( C663 C673 ) C663_=_C674( C663 C674 ) C664_=_C665( C664 C665 ) C664_=_C666( C664 C666 ) \nC664_=_C667( C664 C667 ) C664_=_C668( C664 C668 ) C664_=_C669( C664 C669 ) C664_=_C670( C664 C670 ) C664_=_C671( C664 C671 ) C664_=_C672( C664 C672 ) \nC664_=_C673( C664 C673 ) C664_=_C674( C664 C674 ) C665_=_C666( C665 C666 ) C665_=_C667( C665 C667 ) C665_=_C668( C665 C668 ) C665_=_C669( C665 C669 ) \nC665_=_C670( C665 C670 ) C665_=_C671( C665 C671 ) C665_=_C672( C665 C672 ) C665_=_C673( C665 C673 ) C665_=_C674( C665 C674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8_=_C669( C668 C669 ) C668_=_C670( C668 C670 ) C668_=_C671( C668 C671 ) C668_=_C672( C668 C672 ) \nC668_=_C673( C668 C673 ) C668_=_C674( C668 C674 ) C669_=_C670( C669 C670 ) C669_=_C671( C669 C671 ) C669_=_C672( C669 C672 ) C669_=_C673( C669 C673 ) \nC669_=_C674( C669 C674 ) C670_=_C671( C670 C671 ) C670_=_C672( C670 C672 ) C670_=_C673( C670 C673 ) C670_=_C674( C670 C674 ) C671_=_C672( C671 C672 ) \nC671_=_C673( C671 C673 ) C671_=_C674( C671 C674 ) C672_=_C673( C672 C673 ) C672_=_C674( C672 C674 ) C673_=_C674( C673 C674 ) C684_=_C712( C684 C712 ) \nC684_=_C740( C684 C740 ) C684_=_C767( C684 C767 ) C684_=_C793( C684 C793 ) C684_=_C818( C684 C818 ) C684_=_C842( C684 C842 ) C684_=_C865( C684 C865 ) \nC684_=_C887( C684 C887 ) C684_=_C908( C684 C908 ) C684_=_C928( C684 C928 ) C684_=_C929( C684 C929 ) C684_=_C930( C684 C930 ) C684_=_C931( C684 C931 ) \nC684_=_C932( C684 C932 ) C684_=_C933( C684 C933 ) C684_=_C934( C684 C934 ) C684_=_C935( C684 C935 ) C684_=_C936( C684 C936 ) C684_=_C937( C684 C937 ) \nC684_=_C938( C684 C938 ) C684_=_C939( C684 C939 ) C684_=_C940( C684 C940 ) C684_=_C941( C684 C941 ) C684_=_C942( C684 C942 ) C684_=_C943( C684 C943 ) \nC684_=_C944( C684 C944 ) C684_=_C945( C684 C945 ) C712_=_C740( C712 C740 ) C712_=_C767( C712 C767 ) C712_=_C793( C712 C793 ) C712_=_C818( C712 C818 ) \nC712_=_C842( C712 C842 ) C712_=_C865( C712 C865 ) C712_=_C887( C712 C887 ) C712_=_C908( C712 C908 ) C712_=_C928( C712 C928 ) C712_=_C929( C712 C929 ) \nC712_=_C930( C712 C930 ) C712_=_C931( C712 C931 ) C712_=_C932( C712 C932 ) C712_=_C933( C712 C933 ) C712_=_C934( C712 C934 ) C712_=_C935( C712 C935 ) \nC712_=_C936( C712 C936 ) C712_=_C937( C712 C937 ) C712_=_C938( C712 C938 ) C712_=_C939( C712 C939 ) C712_=_C940( C712 C940 ) C712_=_C941( C712 C941 ) \nC712_=_C942( C712 C942 ) C712_=_C943( C712 C943 ) C712_=_C944( C712 C944 ) C712_=_C945( C712 C945 ) C740_=_C767( C740 C767 ) C740_=_C793( C740 C793 ) \nC740_=_C818( C740 C818 ) C740_=_C842( C740 C842 ) C740_=_C865( C740 C865 ) C740_=_C887( C740 C887 ) C740_=_C908( C740 C908 ) C740_=_C928( C740 C928 ) \nC740_=_C929( C740 C929 ) C740_=_C930( C740 C930 ) C740_=_C931( C740 C931 ) C740_=_C932( C740 C932 ) C740_=_C933( C740 C933 ) C740_=_C934( C740 C934 ) \nC740_=_C935( C740 C935 ) C740_=_C936( C740 C936 ) C740_=_C937( C740 C937 ) C740_=_C938( C740 C938 ) C740_=_C939( C740 C939 ) C740_=_C940( C740 C940 ) \nC740_=_C941( C740 C941 ) C740_=_C942( C740 C942 ) C740_=_C943( C740 C943 ) C740_=_C944( C740 C944 ) C740_=_C945( C740 C945 ) C767_=_C793( C767 C793 ) \nC767_=_C818( C767 C818 ) C767_=_C842( C767 C842 ) C767_=_C865( C767 C865 ) C767_=_C887( C767 C887 ) C767_=_C908( C767 C908 ) C767_=_C928( C767 C928 ) \nC767_=_C929( C767 C929 ) C767_=_C930( C767 C930 ) C767_=_C931( C767 C931 ) C767_=_C932( C767 C932 ) C767_=_C933( C767 C933 ) C767_=_C934( C767 C934 ) \nC767_=_C935( C767 C935 ) C767_=_C936( C767 C936 ) C767_=_C937( C767 C937 ) C767_=_C938( C767 C938 ) C767_=_C939( C767 C939 ) C767_=_C940( C767 C940 ) \nC767_=_C941( C767 C941 ) C767_=_C942( C767 C942 ) C767_=_C943( C767 C943 ) C767_=_C944( C767 C944 ) C767_=_C945( C767 C945 ) C793_=_C818( C793 C818 ) \nC793_=_C842( C793 C842 ) C793_=_C865( C793 C865 ) C793_=_C887( C793 C887 ) C793_=_C908(</w:t>
      </w:r>
    </w:p>
    <w:p>
      <w:pPr>
        <w:pStyle w:val="PreformattedText"/>
        <w:bidi w:val="0"/>
        <w:spacing w:before="0" w:after="0"/>
        <w:jc w:val="left"/>
        <w:rPr/>
      </w:pPr>
      <w:r>
        <w:rPr/>
        <w:t xml:space="preserve"> </w:t>
      </w:r>
      <w:r>
        <w:rPr/>
        <w:t>C793 C908 ) C793_=_C928( C793 C928 ) C793_=_C929( C793 C929 ) \nC793_=_C930( C793 C930 ) C793_=_C931( C793 C931 ) C793_=_C932( C793 C932 ) C793_=_C933( C793 C933 ) C793_=_C934( C793 C934 ) C793_=_C935( C793 C935 ) \nC793_=_C936( C793 C936 ) C793_=_C937( C793 C937 ) C793_=_C938( C793 C938 ) C793_=_C939( C793 C939 ) C793_=_C940( C793 C940 ) C793_=_C941( C793 C941 ) \nC793_=_C942( C793 C942 ) C793_=_C943( C793 C943 ) C793_=_C944( C793 C944 ) C793_=_C945( C793 C945 ) C818_=_C842( C818 C842 ) C818_=_C865( C818 C865 ) \nC818_=_C887( C818 C887 ) C818_=_C908( C818 C908 ) C818_=_C928( C818 C928 ) C818_=_C929( C818 C929 ) C818_=_C930( C818 C930 ) C818_=_C931( C818 C931 ) \nC818_=_C932( C818 C932 ) C818_=_C933( C818 C933 ) C818_=_C934( C818 C934 ) C818_=_C935( C818 C935 ) C818_=_C936( C818 C936 ) C818_=_C937( C818 C937 ) \nC818_=_C938( C818 C938 ) C818_=_C939( C818 C939 ) C818_=_C940( C818 C940 ) C818_=_C941( C818 C941 ) C818_=_C942( C818 C942 ) C818_=_C943( C818 C943 ) \nC818_=_C944( C818 C944 ) C818_=_C945( C818 C945 ) C842_=_C865( C842 C865 ) C842_=_C887( C842 C887 ) C842_=_C908( C842 C908 ) C842_=_C928( C842 C928 ) \nC842_=_C929( C842 C929 ) C842_=_C930( C842 C930 ) C842_=_C931( C842 C931 ) C842_=_C932( C842 C932 ) C842_=_C933( C842 C933 ) C842_=_C934( C842 C934 ) \nC842_=_C935( C842 C935 ) C842_=_C936( C842 C936 ) C842_=_C937( C842 C937 ) C842_=_C938( C842 C938 ) C842_=_C939( C842 C939 ) C842_=_C940( C842 C940 ) \nC842_=_C941( C842 C941 ) C842_=_C942( C842 C942 ) C842_=_C943( C842 C943 ) C842_=_C944( C842 C944 ) C842_=_C945( C842 C945 ) C865_=_C887( C865 C887 ) \nC865_=_C908( C865 C908 ) C865_=_C928( C865 C928 ) C865_=_C929( C865 C929 ) C865_=_C930( C865 C930 ) C865_=_C931( C865 C931 ) C865_=_C932( C865 C932 ) \nC865_=_C933( C865 C933 ) C865_=_C934( C865 C934 ) C865_=_C935( C865 C935 ) C865_=_C936( C865 C936 ) C865_=_C937( C865 C937 ) C865_=_C938( C865 C938 ) \nC865_=_C939( C865 C939 ) C865_=_C940( C865 C940 ) C865_=_C941( C865 C941 ) C865_=_C942( C865 C942 ) C865_=_C943( C865 C943 ) C865_=_C944( C865 C944 ) \nC865_=_C945( C865 C945 ) C887_=_C908( C887 C908 ) C887_=_C928( C887 C928 ) C887_=_C929( C887 C929 ) C887_=_C930( C887 C930 ) C887_=_C931( C887 C931 ) \nC887_=_C932( C887 C932 ) C887_=_C933( C887 C933 ) C887_=_C934( C887 C934 ) C887_=_C935( C887 C935 ) C887_=_C936( C887 C936 ) C887_=_C937( C887 C937 ) \nC887_=_C938( C887 C938 ) C887_=_C939( C887 C939 ) C887_=_C940( C887 C940 ) C887_=_C941( C887 C941 ) C887_=_C942( C887 C942 ) C887_=_C943( C887 C943 ) \nC887_=_C944( C887 C944 ) C887_=_C945( C887 C945 ) C908_=_C928( C908 C928 ) C908_=_C929( C908 C929 ) C908_=_C930( C908 C930 ) C908_=_C931( C908 C931 ) \nC908_=_C932( C908 C932 ) C908_=_C933( C908 C933 ) C908_=_C934( C908 C934 ) C908_=_C935( C908 C935 ) C908_=_C936( C908 C936 ) C908_=_C937( C908 C937 ) \nC908_=_C938( C908 C938 ) C908_=_C939( C908 C939 ) C908_=_C940( C908 C940 ) C908_=_C941( C908 C941 ) C908_=_C942( C908 C942 ) C908_=_C943( C908 C943 ) \nC908_=_C944( C908 C944 ) C908_=_C945( C908 C945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3_=_C934( C933 C934 ) \nC933_=_C935( C933 C935 ) C933_=_C936( C933 C936 ) C933_=_C937( C933 C937 ) C933_=_C938( C933 C938 ) C933_=_C939( C933 C939 ) C933_=_C940( C933 C940 ) \nC933_=_C941( C933 C941 ) C933_=_C942( C933 C942 ) C933_=_C943( C933 C943 ) C933_=_C944( C933 C944 ) C933_=_C945( C933 C945 ) C934_=_C935( C934 C935 ) \nC934_=_C936( C934 C936 ) C934_=_C937( C934 C937 ) C934_=_C938( C934 C938 ) C934_=_C939( C934 C939 ) C934_=_C940( C934 C940 ) C934_=_C941( C934 C941 ) \nC934_=_C942( C934 C942 ) C934_=_C943( C934 C943 ) C934_=_C944( C934 C944 ) C934_=_C945( C934 C945 ) C935_=_C936( C935 C936 ) C935_=_C937( C935 C937 ) \nC935_=_C938( C935 C938 ) C935_=_C939( C935 C939 ) C935_=_C940( C935 C940 ) C935_=_C941( C935 C941 ) C935_=_C942( C935 C942 ) C935_=_C943( C935 C943 ) \nC935_=_C944( C935 C944 ) C935_=_C945( C935 C945 ) C936_=_C937( C936 C937 ) C936_=_C938( C936 C938 ) C936_=_C939( C936 C939 ) C936_=_C940( C936 C940 ) \nC936_=_C941( C936 C941 ) C936_=_C942( C936 C942 ) C936_=_C943( C936 C943 ) C936_=_C944( C936 C944 ) C936_=_C945( C936 C945 ) C937_=_C938( C937 C938 ) \nC937_=_C939( C937 C939 ) C937_=_C940( C937 C940 ) C937_=_C941( C937 C941 ) C937_=_C942( C937 C942 ) C937_=_C943( C937 C943 ) C937_=_C944( C937 C944 ) \nC937_=_C945( C937 C945 ) C938_=_C939( C938 C939 ) C938_=_C940( C938 C940 ) C938_=_C941( C938 C941 ) C938_=_C942( C938 C942 ) C938_=_C943( C938 C943 ) \nC938_=_C944( C938 C944 ) C938_=_C945( C938 C945 ) C939_=_C940( C939 C940 ) C939_=_C941( C939 C941 ) C939_=_C942( C939 C942 ) C939_=_C943( C939 C943 ) \nC939_=_C944( C939 C944 ) C939_=_C945( C939 C945 ) C940_=_C941( C940 C941 ) C940_=_C942( C940 C942 ) C940_=_C943( C940 C943 ) C940_=_C944( C940 C944 ) \nC940_=_C945( C940 C945 ) C941_=_C942( C941 C942 ) C941_=_C943( C941 C943 ) C941_=_C944( C941 C944 ) C941_=_C945( C941 C945 ) C942_=_C943( C942 C943 ) \nC942_=_C944( C942 C944 ) C942_=_C945( C942 C945 ) C943_=_C944( C943 C944 ) C943_=_C945( C943 C945 ) C944_=_C945( C944 C945 ) "];90-&gt;124[label="64: C13 C77 C268 C311 C341 \nC371 C607 C627 C646 C647 C648 \nC649 C650 C651 C652 C653 C654 \nC655 C657 C658 C659 C660 C661 \nC662 C663 C664 C665 C666 C667 \nC668 C669 C670 C671 C672 C673 \nC674 C684 C712 C740 C767 C793 \nC818 C842 C865 C887 C908 C928 \nC929 C930 C931 C932 C933 C934 \nC935 C936 C937 C938 C939 C940 \nC941 C942 C943 C944 C945 \n1002: C13_=_C77 ,C13_=_C341 ,C13_=_C371 ,C13_=_C646 ,C13_=_C647 ,\nC13_=_C648 ,C13_=_C649 ,C13_=_C650 ,C13_=_C651 ,C13_=_C652 ,C13_=_C653 ,\nC13_=_C654 ,C13_=_C655 ,C13_=_C657 ,C13_=_C658 ,C13_=_C659 ,C13_=_C660 ,\nC13_=_C661 ,C13_=_C662 ,C13_=_C663 ,C13_=_C664 ,C13_=_C665 ,C13_=_C666 ,\nC13_=_C667 ,C13_=_C668 ,C13_=_C669 ,C13_=_C670 ,C13_=_C671 ,C13_=_C672 ,\nC13_=_C673 ,C13_=_C674 ,C77_=_C341 ,C77_=_C371 ,C77_=_C646 ,C77_=_C647 ,\nC77_=_C648 ,C77_=_C649 ,C77_=_C650 ,C77_=_C651 ,C77_=_C652 ,C77_=_C653 ,\nC77_=_C654 ,C77_=_C655 ,C77_=_C657 ,C77_=_C658 ,C77_=_C659 ,C77_=_C660 ,\nC77_=_C661 ,C77_=_C662 ,C77_=_C663 ,C77_=_C664 ,C77_=_C665 ,C77_=_C666 ,\nC77_=_C667 ,C77_=_C668 ,C77_=_C669 ,C77_=_C670 ,C77_=_C671 ,C77_=_C672 ,\nC77_=_C673 ,C77_=_C674 ,C268_=_C311 ,C268_=_C607 ,C268_=_C627 ,C268_=_C684 ,\nC268_=_C712 ,C268_=_C740 ,C268_=_C767 ,C268_=_C793 ,C268_=_C818 ,C268_=_C842 ,\nC268_=_C865 ,C268_=_C887 ,C268_=_C908 ,C268_=_C928 ,C268_=_C929 ,C268_=_C930 ,\nC268_=_C931 ,C268_=_C932 ,C268_=_C933 ,C268_=_C934 ,C268_=_C935 ,C268_=_C936 ,\nC268_=_C937 ,C268_=_C938 ,C268_=_C939 ,C268_=_C940 ,C268_=_C941 ,C268_=_C942 ,\nC268_=_C943 ,C268_=_C944 ,C268_=_C945 ,C311_=_C607 ,C311_=_C627 ,C311_=_C684 ,\nC311_=_C712 ,C311_=_C740 ,C311_=_C767 ,C311_=_C793 ,C311_=_C818 ,C311_=_C842 ,\nC311_=_C865 ,C311_=_C887 ,C311_=_C908 ,C311_=_C928 ,C311_=_C929 ,C311_=_C930 ,\nC311_=_C931 ,C311_=_C932 ,C311_=_C933 ,C311_=_C934 ,C311_=_C935 ,C311_=_C936 ,\nC311_=_C937 ,C311_=_C938 ,C311_=_C939 ,C311_=_C940 ,C311_=_C941 ,C311_=_C942 ,\nC311_=_C943 ,C311_=_C944 ,C311_=_C945 ,C341_=_C371 ,C341_=_C646 ,C341_=_C647 ,\nC341_=_C648 ,C341_=_C649 ,C341_=_C650 ,C341_=_C651 ,C341_=_C652 ,C341_=_C653 ,\nC341_=_C654 ,C341_=_C655 ,C341_=_C657 ,C341_=_C658 ,C341_=_C659 ,C341_=_C660 ,\nC341_=_C661 ,C341_=_C662 ,C341_=_C663 ,C341_=_C664 ,C341_=_C665 ,C341_=_C666 ,\nC341_=_C667 ,C341_=_C668 ,C341_=_C669 ,C341_=_C670 ,C341_=_C671 ,C341_=_C672 ,\nC341_=_C673 ,C341_=_C674 ,C371_=_C646 ,C371_=_C647 ,C371_=_C648 ,C371_=_C649 ,\nC371_=_C650 ,C371_=_C651 ,C371_=_C652 ,C371_=_C653 ,C371_=_C654 ,C371_=_C655 ,\nC371_=_C657 ,C371_=_C658 ,C371_=_C659 ,C371_=_C660 ,C371_=_C661 ,C371_=_C662 ,\nC371_=_C663 ,C371_=_C664 ,C371_=_C665 ,C371_=_C666 ,C371_=_C667 ,C371_=_C668 ,\nC371_=_C669 ,C371_=_C670 ,C371_=_C671 ,C371_=_C672 ,C371_=_C673 ,C371_=_C674 ,\nC607_=_C627 ,C607_=_C684 ,C607_=_C712 ,C607_=_C740 ,C607_=_C767 ,C607_=_C793 ,\nC607_=_C818 ,C607_=_C842 ,C607_=_C865 ,C607_=_C887 ,C607_=_C908 ,C607_=_C928 ,\nC607_=_C929 ,C607_=_C930 ,C607_=_C931 ,C607_=_C932 ,C607_=_C933 ,C607_=_C934 ,\nC607_=_C935 ,C607_=_C936 ,C607_=_C937 ,C607_=_C938 ,C607_=_C939 ,C607_=_C940 ,\nC607_=_C941</w:t>
      </w:r>
    </w:p>
    <w:p>
      <w:pPr>
        <w:pStyle w:val="PreformattedText"/>
        <w:bidi w:val="0"/>
        <w:spacing w:before="0" w:after="0"/>
        <w:jc w:val="left"/>
        <w:rPr/>
      </w:pPr>
      <w:r>
        <w:rPr/>
        <w:t xml:space="preserve"> </w:t>
      </w:r>
      <w:r>
        <w:rPr/>
        <w:t>,C607_=_C942 ,C607_=_C943 ,C607_=_C944 ,C607_=_C945 ,C627_=_C684 ,\nC627_=_C712 ,C627_=_C740 ,C627_=_C767 ,C627_=_C793 ,C627_=_C818 ,C627_=_C842 ,\nC627_=_C865 ,C627_=_C887 ,C627_=_C908 ,C627_=_C928 ,C627_=_C929 ,C627_=_C930 ,\nC627_=_C931 ,C627_=_C932 ,C627_=_C933 ,C627_=_C934 ,C627_=_C935 ,C627_=_C936 ,\nC627_=_C937 ,C627_=_C938 ,C627_=_C939 ,C627_=_C940 ,C627_=_C941 ,C627_=_C942 ,\nC627_=_C943 ,C627_=_C944 ,C627_=_C945 ,C646_=_C647 ,C646_=_C648 ,C646_=_C649 ,\nC646_=_C650 ,C646_=_C651 ,C646_=_C652 ,C646_=_C653 ,C646_=_C654 ,C646_=_C655 ,\nC646_=_C657 ,C646_=_C658 ,C646_=_C659 ,C646_=_C660 ,C646_=_C661 ,C646_=_C662 ,\nC646_=_C663 ,C646_=_C664 ,C646_=_C665 ,C646_=_C666 ,C646_=_C667 ,C646_=_C668 ,\nC646_=_C669 ,C646_=_C670 ,C646_=_C671 ,C646_=_C672 ,C646_=_C673 ,C646_=_C674 ,\nC646_=_C684 ,C647_=_C648 ,C647_=_C649 ,C647_=_C650 ,C647_=_C651 ,C647_=_C652 ,\nC647_=_C653 ,C647_=_C654 ,C647_=_C655 ,C647_=_C657 ,C647_=_C658 ,C647_=_C659 ,\nC647_=_C660 ,C647_=_C661 ,C647_=_C662 ,C647_=_C663 ,C647_=_C664 ,C647_=_C665 ,\nC647_=_C666 ,C647_=_C667 ,C647_=_C668 ,C647_=_C669 ,C647_=_C670 ,C647_=_C671 ,\nC647_=_C672 ,C647_=_C673 ,C647_=_C674 ,C647_=_C712 ,C648_=_C649 ,C648_=_C650 ,\nC648_=_C651 ,C648_=_C652 ,C648_=_C653 ,C648_=_C654 ,C648_=_C655 ,C648_=_C657 ,\nC648_=_C658 ,C648_=_C659 ,C648_=_C660 ,C648_=_C661 ,C648_=_C662 ,C648_=_C663 ,\nC648_=_C664 ,C648_=_C665 ,C648_=_C666 ,C648_=_C667 ,C648_=_C668 ,C648_=_C669 ,\nC648_=_C670 ,C648_=_C671 ,C648_=_C672 ,C648_=_C673 ,C648_=_C674 ,C648_=_C740 ,\nC649_=_C650 ,C649_=_C651 ,C649_=_C652 ,C649_=_C653 ,C649_=_C654 ,C649_=_C655 ,\nC649_=_C657 ,C649_=_C658 ,C649_=_C659 ,C649_=_C660 ,C649_=_C661 ,C649_=_C662 ,\nC649_=_C663 ,C649_=_C664 ,C649_=_C665 ,C649_=_C666 ,C649_=_C667 ,C649_=_C668 ,\nC649_=_C669 ,C649_=_C670 ,C649_=_C671 ,C649_=_C672 ,C649_=_C673 ,C649_=_C674 ,\nC649_=_C767 ,C650_=_C651 ,C650_=_C652 ,C650_=_C653 ,C650_=_C654 ,C650_=_C655 ,\nC650_=_C657 ,C650_=_C658 ,C650_=_C659 ,C650_=_C660 ,C650_=_C661 ,C650_=_C662 ,\nC650_=_C663 ,C650_=_C664 ,C650_=_C665 ,C650_=_C666 ,C650_=_C667 ,C650_=_C668 ,\nC650_=_C669 ,C650_=_C670 ,C650_=_C671 ,C650_=_C672 ,C650_=_C673 ,C650_=_C674 ,\nC650_=_C793 ,C651_=_C652 ,C651_=_C653 ,C651_=_C654 ,C651_=_C655 ,C651_=_C657 ,\nC651_=_C658 ,C651_=_C659 ,C651_=_C660 ,C651_=_C661 ,C651_=_C662 ,C651_=_C663 ,\nC651_=_C664 ,C651_=_C665 ,C651_=_C666 ,C651_=_C667 ,C651_=_C668 ,C651_=_C669 ,\nC651_=_C670 ,C651_=_C671 ,C651_=_C672 ,C651_=_C673 ,C651_=_C674 ,C651_=_C818 ,\nC652_=_C653 ,C652_=_C654 ,C652_=_C655 ,C652_=_C657 ,C652_=_C658 ,C652_=_C659 ,\nC652_=_C660 ,C652_=_C661 ,C652_=_C662 ,C652_=_C663 ,C652_=_C664 ,C652_=_C665 ,\nC652_=_C666 ,C652_=_C667 ,C652_=_C668 ,C652_=_C669 ,C652_=_C670 ,C652_=_C671 ,\nC652_=_C672 ,C652_=_C673 ,C652_=_C674 ,C652_=_C842 ,C653_=_C654 ,C653_=_C655 ,\nC653_=_C657 ,C653_=_C658 ,C653_=_C659 ,C653_=_C660 ,C653_=_C661 ,C653_=_C662 ,\nC653_=_C663 ,C653_=_C664 ,C653_=_C665 ,C653_=_C666 ,C653_=_C667 ,C653_=_C668 ,\nC653_=_C669 ,C653_=_C670 ,C653_=_C671 ,C653_=_C672 ,C653_=_C673 ,C653_=_C674 ,\nC653_=_C865 ,C654_=_C655 ,C654_=_C657 ,C654_=_C658 ,C654_=_C659 ,C654_=_C660 ,\nC654_=_C661 ,C654_=_C662 ,C654_=_C663 ,C654_=_C664 ,C654_=_C665 ,C654_=_C666 ,\nC654_=_C667 ,C654_=_C668 ,C654_=_C669 ,C654_=_C670 ,C654_=_C671 ,C654_=_C672 ,\nC654_=_C673 ,C654_=_C674 ,C654_=_C887 ,C655_=_C657 ,C655_=_C658 ,C655_=_C659 ,\nC655_=_C660 ,C655_=_C661 ,C655_=_C662 ,C655_=_C663 ,C655_=_C664 ,C655_=_C665 ,\nC655_=_C666 ,C655_=_C667 ,C655_=_C668 ,C655_=_C669 ,C655_=_C670 ,C655_=_C671 ,\nC655_=_C672 ,C655_=_C673 ,C655_=_C674 ,C655_=_C908 ,C657_=_C658 ,C657_=_C659 ,\nC657_=_C660 ,C657_=_C661 ,C657_=_C662 ,C657_=_C663 ,C657_=_C664 ,C657_=_C665 ,\nC657_=_C666 ,C657_=_C667 ,C657_=_C668 ,C657_=_C669 ,C657_=_C670 ,C657_=_C671 ,\nC657_=_C672 ,C657_=_C673 ,C657_=_C674 ,C658_=_C659 ,C658_=_C660 ,C658_=_C661 ,\nC658_=_C662 ,C658_=_C663 ,C658_=_C664 ,C658_=_C665 ,C658_=_C666 ,C658_=_C667 ,\nC658_=_C668 ,C658_=_C669 ,C658_=_C670 ,C658_=_C671 ,C658_=_C672 ,C658_=_C673 ,\nC658_=_C674 ,C659_=_C660 ,C659_=_C661 ,C659_=_C662 ,C659_=_C663 ,C659_=_C664 ,\nC659_=_C665 ,C659_=_C666 ,C659_=_C667 ,C659_=_C668 ,C659_=_C669 ,C659_=_C670 ,\nC659_=_C671 ,C659_=_C672 ,C659_=_C673 ,C659_=_C674 ,C660_=_C661 ,C660_=_C662 ,\nC660_=_C663 ,C660_=_C664 ,C660_=_C665 ,C660_=_C666 ,C660_=_C667 ,C660_=_C668 ,\nC660_=_C669 ,C660_=_C670 ,C660_=_C671 ,C660_=_C672 ,C660_=_C673 ,C660_=_C674 ,\nC661_=_C662 ,C661_=_C663 ,C661_=_C664 ,C661_=_C665 ,C661_=_C666 ,C661_=_C667 ,\nC661_=_C668 ,C661_=_C669 ,C661_=_C670 ,C661_=_C671 ,C661_=_C672 ,C661_=_C673 ,\nC661_=_C674 ,C662_=_C663 ,C662_=_C664 ,C662_=_C665 ,C662_=_C666 ,C662_=_C667 ,\nC662_=_C668 ,C662_=_C669 ,C662_=_C670 ,C662_=_C671 ,C662_=_C672 ,C662_=_C673 ,\nC662_=_C674 ,C663_=_C664 ,C663_=_C665 ,C663_=_C666 ,C663_=_C667 ,C663_=_C668 ,\nC663_=_C669 ,C663_=_C670 ,C663_=_C671 ,C663_=_C672 ,C663_=_C673 ,C663_=_C674 ,\nC664_=_C665 ,C664_=_C666 ,C664_=_C667 ,C664_=_C668 ,C664_=_C669 ,C664_=_C670 ,\nC664_=_C671 ,C664_=_C672 ,C664_=_C673 ,C664_=_C674 ,C665_=_C666 ,C665_=_C667 ,\nC665_=_C668 ,C665_=_C669 ,C665_=_C670 ,C665_=_C671 ,C665_=_C672 ,C665_=_C673 ,\nC665_=_C674 ,C666_=_C667 ,C666_=_C668 ,C666_=_C669 ,C666_=_C670 ,C666_=_C671 ,\nC666_=_C672 ,C666_=_C673 ,C666_=_C674 ,C667_=_C668 ,C667_=_C669 ,C667_=_C670 ,\nC667_=_C671 ,C667_=_C672 ,C667_=_C673 ,C667_=_C674 ,C668_=_C669 ,C668_=_C670 ,\nC668_=_C671 ,C668_=_C672 ,C668_=_C673 ,C668_=_C674 ,C669_=_C670 ,C669_=_C671 ,\nC669_=_C672 ,C669_=_C673 ,C669_=_C674 ,C670_=_C671 ,C670_=_C672 ,C670_=_C673 ,\nC670_=_C674 ,C671_=_C672 ,C671_=_C673 ,C671_=_C674 ,C672_=_C673 ,C672_=_C674 ,\nC673_=_C674 ,C684_=_C712 ,C684_=_C740 ,C684_=_C767 ,C684_=_C793 ,C684_=_C818 ,\nC684_=_C842 ,C684_=_C865 ,C684_=_C887 ,C684_=_C908 ,C684_=_C928 ,C684_=_C929 ,\nC684_=_C930 ,C684_=_C931 ,C684_=_C932 ,C684_=_C933 ,C684_=_C934 ,C684_=_C935 ,\nC684_=_C936 ,C684_=_C937 ,C684_=_C938 ,C684_=_C939 ,C684_=_C940 ,C684_=_C941 ,\nC684_=_C942 ,C684_=_C943 ,C684_=_C944 ,C684_=_C945 ,C712_=_C740 ,C712_=_C767 ,\nC712_=_C793 ,C712_=_C818 ,C712_=_C842 ,C712_=_C865 ,C712_=_C887 ,C712_=_C908 ,\nC712_=_C928 ,C712_=_C929 ,C712_=_C930 ,C712_=_C931 ,C712_=_C932 ,C712_=_C933 ,\nC712_=_C934 ,C712_=_C935 ,C712_=_C936 ,C712_=_C937 ,C712_=_C938 ,C712_=_C939 ,\nC712_=_C940 ,C712_=_C941 ,C712_=_C942 ,C712_=_C943 ,C712_=_C944 ,C712_=_C945 ,\nC740_=_C767 ,C740_=_C793 ,C740_=_C818 ,C740_=_C842 ,C740_=_C865 ,C740_=_C887 ,\nC740_=_C908 ,C740_=_C928 ,C740_=_C929 ,C740_=_C930 ,C740_=_C931 ,C740_=_C932 ,\nC740_=_C933 ,C740_=_C934 ,C740_=_C935 ,C740_=_C936 ,C740_=_C937 ,C740_=_C938 ,\nC740_=_C939 ,C740_=_C940 ,C740_=_C941 ,C740_=_C942 ,C740_=_C943 ,C740_=_C944 ,\nC740_=_C945 ,C767_=_C793 ,C767_=_C818 ,C767_=_C842 ,C767_=_C865 ,C767_=_C887 ,\nC767_=_C908 ,C767_=_C928 ,C767_=_C929 ,C767_=_C930 ,C767_=_C931 ,C767_=_C932 ,\nC767_=_C933 ,C767_=_C934 ,C767_=_C935 ,C767_=_C936 ,C767_=_C937 ,C767_=_C938 ,\nC767_=_C939 ,C767_=_C940 ,C767_=_C941 ,C767_=_C942 ,C767_=_C943 ,C767_=_C944 ,\nC767_=_C945 ,C793_=_C818 ,C793_=_C842 ,C793_=_C865 ,C793_=_C887 ,C793_=_C908 ,\nC793_=_C928 ,C793_=_C929 ,C793_=_C930 ,C793_=_C931 ,C793_=_C932 ,C793_=_C933 ,\nC793_=_C934 ,C793_=_C935 ,C793_=_C936 ,C793_=_C937 ,C793_=_C938 ,C793_=_C939 ,\nC793_=_C940 ,C793_=_C941 ,C793_=_C942 ,C793_=_C943 ,C793_=_C944 ,C793_=_C945 ,\nC818_=_C842 ,C818_=_C865 ,C818_=_C887 ,C818_=_C908 ,C818_=_C928 ,C818_=_C929 ,\nC818_=_C930 ,C818_=_C931 ,C818_=_C932 ,C818_=_C933 ,C818_=_C934 ,C818_=_C935 ,\nC818_=_C936 ,C818_=_C937 ,C818_=_C938 ,C818_=_C939 ,C818_=_C940 ,C818_=_C941 ,\nC818_=_C942 ,C818_=_C943 ,C818_=_C944 ,C818_=_C945 ,C842_=_C865 ,C842_=_C887 ,\nC842_=_C908 ,C842_=_C928 ,C842_=_C929 ,C842_=_C930 ,C842_=_C931 ,C842_=_C932 ,\nC842_=_C933 ,C842_=_C934 ,C842_=_C935 ,C842_=_C936 ,C842_=_C937 ,C842_=_C938 ,\nC842_=_C939 ,C842_=_C940 ,C842_=_C941 ,C842_=_C942 ,C842_=_C943 ,C842_=_C944 ,\nC842_=_C945 ,C865_=_C887 ,C865_=_C908 ,C865_=_C928 ,C865_=_C929 ,C865_=_C930 ,\nC865_=_C931 ,C865_=_C932 ,C865_=_C933 ,C865_=_C934 ,C865_=_C935 ,C865_=_C936 ,\nC865_=_C937 ,C865_=_C938 ,C865_=_C939 ,C865_=_C940 ,C865_=_C941 ,C865_=_C942 ,\nC865_=_C943 ,C865_=_C944 ,C865_=_C945 ,C887_=_C908 ,C887_=_C928 ,C887_=_C929 ,\nC887_=_C930 ,C887_=_C931 ,C887_=_C932 ,C887_=_C933 ,C887_=_C934 ,C887_=_C935 ,\nC887_=_C936 ,C887_=_C937 ,C887_=_C938 ,C887_=_C939 ,C887_=_C940 ,C887_=_C941 ,\nC887_=_C942 ,C887_=_C943 ,C887_=_C944 ,C887_=_C945 ,C908_=_C928 ,C908_=_C929 ,\nC908_=_C930 ,C908_=_C931 ,C908_=_C932 ,C908_=_C933 ,C908_=_C934 ,C908_=_C935 ,\nC908_=_C936 ,C908_=_C937 ,C908_=_C938 ,C908_=_C939 ,C908_=_C940 ,C908_=_C941 ,\nC908_=_C942 ,C908_=_C943 ,C908_=_C944 ,C908_=_C945 ,C928_=_C929 ,C928_=_C930 ,\nC928_=_C931 ,C928_=_C932 ,C928_=_C933 ,C928_=_C934 ,C928_=_C935 ,C928_=_C936 ,\nC928_=_C937 ,C928_=_C938 ,C928_=_C939 ,C928_=_C940 ,C928_=_C941 ,C928_=_C942 ,\nC928_=_C943 ,C928_=_C944 ,C928_=_C945 ,C929_=_C930 ,C929_=_C931 ,C929_=_C932 ,\nC929_=_C933 ,C929_=_C934 ,C929_=_C935 ,C929_=_C936 ,C929_=_C937 ,C929_=_C938 ,\nC929_=_C939 ,C929_=_C940 ,C929_=_C941 ,C929_=_C942 ,C929_=_C943 ,C929_=_C944 ,\nC929_=_C945 ,C930_=_C931 ,C930_=_C932 ,C930_=_C933 ,C930_=_C934 ,C930_=_C935 ,\nC930_=_C936 ,C930_=_C937 ,C930_=_C938 ,C930_=_C939 ,C930_=_C940 ,C930_=_C941 ,\nC930_=_C942 ,C930_=_C943 ,C930_=_C944 ,C930_=_C945 ,C931_=_C932 ,C931_=_C933 ,\nC931_=_C934 ,C931_=_C935 ,C931_=_C936 ,C931_=_C937 ,C931_=_C938 ,C931_=_C939 ,\nC931_=_C940 ,C931_=_C941 ,C931_=_C942 ,C931_=_C943 ,C931_=_C944 ,C931_=_C945 ,\nC932_=_C933 ,C932_=_C934 ,C932_=_C935 ,C932_=_C936 ,C932_=_C937 ,C932_=_C938 ,\nC932_=_C939 ,C932_=_C940 ,C932_=_C941 ,C932_=_C942 ,C932_=_C943 ,C932_=_C944 ,\nC932_=_C945 ,C933_=_C934 ,C933_=_C935 ,C933_=_C936 ,C933_=_C937 ,C933_=_C938 ,\nC933_=_C939 ,C933_=_C940 ,C933_=_C941 ,C933_=_C942 ,C933_=_C943 ,C933_=_C944 ,\nC933_=_C945 ,C934_=_C935 ,C934_=_C936 ,C934_=_C937 ,C934_=_C938 ,C934_=_C939 ,\nC934_=_C940 ,C934_=_C941 ,C934_=_C942 ,C934_=_C943 ,C934_=_C944 ,C934_=_C945</w:t>
      </w:r>
    </w:p>
    <w:p>
      <w:pPr>
        <w:pStyle w:val="PreformattedText"/>
        <w:bidi w:val="0"/>
        <w:spacing w:before="0" w:after="0"/>
        <w:jc w:val="left"/>
        <w:rPr/>
      </w:pPr>
      <w:r>
        <w:rPr/>
        <w:t xml:space="preserve"> </w:t>
      </w:r>
      <w:r>
        <w:rPr/>
        <w:t>,\nC935_=_C936 ,C935_=_C937 ,C935_=_C938 ,C935_=_C939 ,C935_=_C940 ,C935_=_C941 ,\nC935_=_C942 ,C935_=_C943 ,C935_=_C944 ,C935_=_C945 ,C936_=_C937 ,C936_=_C938 ,\nC936_=_C939 ,C936_=_C940 ,C936_=_C941 ,C936_=_C942 ,C936_=_C943 ,C936_=_C944 ,\nC936_=_C945 ,C937_=_C938 ,C937_=_C939 ,C937_=_C940 ,C937_=_C941 ,C937_=_C942 ,\nC937_=_C943 ,C937_=_C944 ,C937_=_C945 ,C938_=_C939 ,C938_=_C940 ,C938_=_C941 ,\nC938_=_C942 ,C938_=_C943 ,C938_=_C944 ,C938_=_C945 ,C939_=_C940 ,C939_=_C941 ,\nC939_=_C942 ,C939_=_C943 ,C939_=_C944 ,C939_=_C945 ,C940_=_C941 ,C940_=_C942 ,\nC940_=_C943 ,C940_=_C944 ,C940_=_C945 ,C941_=_C942 ,C941_=_C943 ,C941_=_C944 ,\nC941_=_C945 ,C942_=_C943 ,C942_=_C944 ,C942_=_C945 ,C943_=_C944 ,C943_=_C945 ,\nC944_=_C945 ,"];125[shape=box, label="id:125 level: 6\n65: C32 C288 C309 C329 C340 \nC370 C391 C400 C429 C457 C484 \nC510 C535 C559 C582 C604 C626 \nC627 C628 C629 C630 C631 C632 \nC633 C634 C635 C636 C637 C638 \nC639 C640 C641 C642 C643 C644 \nC645 C732 C945 C1053 C1227 C1352 \nC1489 C1627 C1729 C1875 C1945 C2091 \nC2135 C2273 C2297 C2419 C2429 C2527 \nC2529 C2540 C2550 C2559 C2567 C2574 \nC2580 C2585 C2589 C2592 C2594 C2595 \n1069: C32_=_C329( C32 C329 ) C32_=_C391( C32 C391 ) C32_=_C645( C32 C645 ) C32_=_C732( C32 C732 ) C32_=_C945( C32 C945 ) \nC32_=_C1053( C32 C1053 ) C32_=_C1227( C32 C1227 ) C32_=_C1352( C32 C1352 ) C32_=_C1489( C32 C1489 ) C32_=_C1627( C32 C1627 ) C32_=_C1729( C32 C1729 ) \nC32_=_C1875( C32 C1875 ) C32_=_C1945( C32 C1945 ) C32_=_C2091( C32 C2091 ) C32_=_C2135( C32 C2135 ) C32_=_C2273( C32 C2273 ) C32_=_C2297( C32 C2297 ) \nC32_=_C2419( C32 C2419 ) C32_=_C2429( C32 C2429 ) C32_=_C2527( C32 C2527 ) C32_=_C2529( C32 C2529 ) C32_=_C2540( C32 C2540 ) C32_=_C2550( C32 C2550 ) \nC32_=_C2559( C32 C2559 ) C32_=_C2567( C32 C2567 ) C32_=_C2574( C32 C2574 ) C32_=_C2580( C32 C2580 ) C32_=_C2585( C32 C2585 ) C32_=_C2589( C32 C2589 ) \nC32_=_C2592( C32 C2592 ) C32_=_C2594( C32 C2594 ) C32_=_C2595( C32 C2595 ) C288_=_C309( C288 C309 ) C288_=_C340( C288 C340 ) C288_=_C370( C288 C370 ) \nC288_=_C400( C288 C400 ) C288_=_C429( C288 C429 ) C288_=_C457( C288 C457 ) C288_=_C484( C288 C484 ) C288_=_C510( C288 C510 ) C288_=_C535( C288 C535 ) \nC288_=_C559( C288 C559 ) C288_=_C582( C288 C582 ) C288_=_C604( C288 C604 ) C288_=_C626( C288 C626 ) C288_=_C627( C288 C627 ) C288_=_C628( C288 C628 ) \nC288_=_C629( C288 C629 ) C288_=_C630( C288 C630 ) C288_=_C631( C288 C631 ) C288_=_C632( C288 C632 ) C288_=_C633( C288 C633 ) C288_=_C634( C288 C634 ) \nC288_=_C635( C288 C635 ) C288_=_C636( C288 C636 ) C288_=_C637( C288 C637 ) C288_=_C638( C288 C638 ) C288_=_C639( C288 C639 ) C288_=_C640( C288 C640 ) \nC288_=_C641( C288 C641 ) C288_=_C642( C288 C642 ) C288_=_C643( C288 C643 ) C288_=_C644( C288 C644 ) C288_=_C645( C288 C645 ) C309_=_C329( C309 C329 ) \nC309_=_C340( C309 C340 ) C309_=_C370( C309 C370 ) C309_=_C400( C309 C400 ) C309_=_C429( C309 C429 ) C309_=_C457( C309 C457 ) C309_=_C484( C309 C484 ) \nC309_=_C510( C309 C510 ) C309_=_C535( C309 C535 ) C309_=_C559( C309 C559 ) C309_=_C582( C309 C582 ) C309_=_C604( C309 C604 ) C309_=_C626( C309 C626 ) \nC309_=_C627( C309 C627 ) C309_=_C628( C309 C628 ) C309_=_C629( C309 C629 ) C309_=_C630( C309 C630 ) C309_=_C631( C309 C631 ) C309_=_C632( C309 C632 ) \nC309_=_C633( C309 C633 ) C309_=_C634( C309 C634 ) C309_=_C635( C309 C635 ) C309_=_C636( C309 C636 ) C309_=_C637( C309 C637 ) C309_=_C638( C309 C638 ) \nC309_=_C639( C309 C639 ) C309_=_C640( C309 C640 ) C309_=_C641( C309 C641 ) C309_=_C642( C309 C642 ) C309_=_C643( C309 C643 ) C309_=_C644( C309 C644 ) \nC309_=_C645( C309 C645 ) C329_=_C391( C329 C391 ) C329_=_C645( C329 C645 ) C329_=_C732( C329 C732 ) C329_=_C945( C329 C945 ) C329_=_C1053( C329 C1053 ) \nC329_=_C1227( C329 C1227 ) C329_=_C1352( C329 C1352 ) C329_=_C1489( C329 C1489 ) C329_=_C1627( C329 C1627 ) C329_=_C1729( C329 C1729 ) C329_=_C1875( C329 C1875 ) \nC329_=_C1945( C329 C1945 ) C329_=_C2091( C329 C2091 ) C329_=_C2135( C329 C2135 ) C329_=_C2273( C329 C2273 ) C329_=_C2297( C329 C2297 ) C329_=_C2419( C329 C2419 ) \nC329_=_C2429( C329 C2429 ) C329_=_C2527( C329 C2527 ) C329_=_C2529( C329 C2529 ) C329_=_C2540( C329 C2540 ) C329_=_C2550( C329 C2550 ) C329_=_C2559( C329 C2559 ) \nC329_=_C2567( C329 C2567 ) C329_=_C2574( C329 C2574 ) C329_=_C2580( C329 C2580 ) C329_=_C2585( C329 C2585 ) C329_=_C2589( C329 C2589 ) C329_=_C2592( C329 C2592 ) \nC329_=_C2594( C329 C2594 ) C329_=_C2595( C329 C2595 ) C340_=_C370( C340 C370 ) C340_=_C400( C340 C400 ) C340_=_C429( C340 C429 ) C340_=_C457( C340 C457 ) \nC340_=_C484( C340 C484 ) C340_=_C510( C340 C510 ) C340_=_C535( C340 C535 ) C340_=_C559( C340 C559 ) C340_=_C582( C340 C582 ) C340_=_C604( C340 C604 ) \nC340_=_C626( C340 C626 ) C340_=_C627( C340 C627 ) C340_=_C628( C340 C628 ) C340_=_C629( C340 C629 ) C340_=_C630( C340 C630 ) C340_=_C631( C340 C631 ) \nC340_=_C632( C340 C632 ) C340_=_C633( C340 C633 ) C340_=_C634( C340 C634 ) C340_=_C635( C340 C635 ) C340_=_C636( C340 C636 ) C340_=_C637( C340 C637 ) \nC340_=_C638( C340 C638 ) C340_=_C639( C340 C639 ) C340_=_C640( C340 C640 ) C340_=_C641( C340 C641 ) C340_=_C642( C340 C642 ) C340_=_C643( C340 C643 ) \nC340_=_C644( C340 C644 ) C340_=_C645( C340 C645 ) C370_=_C391( C370 C391 ) C370_=_C400( C370 C400 ) C370_=_C429( C370 C429 ) C370_=_C457( C370 C457 ) \nC370_=_C484( C370 C484 ) C370_=_C510( C370 C510 ) C370_=_C535( C370 C535 ) C370_=_C559( C370 C559 ) C370_=_C582( C370 C582 ) C370_=_C604( C370 C604 ) \nC370_=_C626( C370 C626 ) C370_=_C627( C370 C627 ) C370_=_C628( C370 C628 ) C370_=_C629( C370 C629 ) C370_=_C630( C370 C630 ) C370_=_C631( C370 C631 ) \nC370_=_C632( C370 C632 ) C370_=_C633( C370 C633 ) C370_=_C634( C370 C634 ) C370_=_C635( C370 C635 ) C370_=_C636( C370 C636 ) C370_=_C637( C370 C637 ) \nC370_=_C638( C370 C638 ) C370_=_C639( C370 C639 ) C370_=_C640( C370 C640 ) C370_=_C641( C370 C641 ) C370_=_C642( C370 C642 ) C370_=_C643( C370 C643 ) \nC370_=_C644( C370 C644 ) C370_=_C645( C370 C645 ) C391_=_C645( C391 C645 ) C391_=_C732( C391 C732 ) C391_=_C945( C391 C945 ) C391_=_C1053( C391 C1053 ) \nC391_=_C1227( C391 C1227 ) C391_=_C1352( C391 C1352 ) C391_=_C1489( C391 C1489 ) C391_=_C1627( C391 C1627 ) C391_=_C1729( C391 C1729 ) C391_=_C1875( C391 C1875 ) \nC391_=_C1945( C391 C1945 ) C391_=_C2091( C391 C2091 ) C391_=_C2135( C391 C2135 ) C391_=_C2273( C391 C2273 ) C391_=_C2297( C391 C2297 ) C391_=_C2419( C391 C2419 ) \nC391_=_C2429( C391 C2429 ) C391_=_C2527( C391 C2527 ) C391_=_C2529( C391 C2529 ) C391_=_C2540( C391 C2540 ) C391_=_C2550( C391 C2550 ) C391_=_C2559( C391 C2559 ) \nC391_=_C2567( C391 C2567 ) C391_=_C2574( C391 C2574 ) C391_=_C2580( C391 C2580 ) C391_=_C2585( C391 C2585 ) C391_=_C2589( C391 C2589 ) C391_=_C2592( C391 C2592 ) \nC391_=_C2594( C391 C2594 ) C391_=_C2595( C391 C2595 ) C400_=_C429( C400 C429 ) C400_=_C457( C400 C457 ) C400_=_C484( C400 C484 ) C400_=_C510( C400 C510 ) \nC400_=_C535( C400 C535 ) C400_=_C559( C400 C559 ) C400_=_C582( C400 C582 ) C400_=_C604( C400 C604 ) C400_=_C626( C400 C626 ) C400_=_C627( C400 C627 ) \nC400_=_C628( C400 C628 ) C400_=_C629( C400 C629 ) C400_=_C630( C400 C630 ) C400_=_C631( C400 C631 ) C400_=_C632( C400 C632 ) C400_=_C633( C400 C633 ) \nC400_=_C634( C400 C634 ) C400_=_C635( C400 C635 ) C400_=_C636( C400 C636 ) C400_=_C637( C400 C637 ) C400_=_C638( C400 C638 ) C400_=_C639( C400 C639 ) \nC400_=_C640( C400 C640 ) C400_=_C641( C400 C641 ) C400_=_C642( C400 C642 ) C400_=_C643( C400 C643 ) C400_=_C644( C400 C644 ) C400_=_C645( C400 C645 ) \nC429_=_C457( C429 C457 ) C429_=_C484( C429 C484 ) C429_=_C510( C429 C510 ) C429_=_C535( C429 C535 ) C429_=_C559( C429 C559 ) C429_=_C582( C429 C582 ) \nC429_=_C604( C429 C604 ) C429_=_C626( C429 C626 ) C429_=_C627( C429 C627 ) C429_=_C628( C429 C628 ) C429_=_C629( C429 C629 ) C429_=_C630( C429 C630 ) \nC429_=_C631( C429 C631 ) C429_=_C632( C429 C632 ) C429_=_C633( C429 C633 ) C429_=_C634( C429 C634 ) C429_=_C635( C429 C635 ) C429_=_C636( C429 C636 ) \nC429_=_C637( C429 C637 ) C429_=_C638( C429 C638 ) C429_=_C639( C429 C639 ) C429_=_C640( C429 C640 ) C429_=_C641( C429 C641 ) C429_=_C642( C429 C642 ) \nC429_=_C643( C429 C643 ) C429_=_C644( C429 C644 ) C429_=_C645( C429 C645 ) C457_=_C484( C457 C484 ) C457_=_C510( C457 C510 ) C457_=_C535( C457 C535 ) \nC457_=_C559( C457 C559 ) C457_=_C582( C457 C582 ) C457_=_C604( C457 C604 ) C457_=_C626( C457 C626 ) C457_=_C627( C457 C627 ) C457_=_C628( C457 C628 ) \nC457_=_C629( C457 C629 ) C457_=_C630( C457 C630 ) C457_=_C631( C457 C631 ) C457_=_C632( C457 C632 ) C457_=_C633( C457 C633 ) C457_=_C634( C457 C634 ) \nC457_=_C635( C457 C635 ) C457_=_C636( C457 C636 ) C457_=_C637( C457 C637 ) C457_=_C638( C457 C638 ) C457_=_C639( C457 C639 ) C457_=_C640( C457 C640 ) \nC457_=_C641( C457 C641 ) C457_=_C642( C457 C642 ) C457_=_C643( C457 C643 ) C457_=_C644( C457 C644 ) C457_=_C645( C457 C645 ) C484_=_C510( C484 C510 ) \nC484_=_C535( C484 C535 ) C484_=_C559( C484 C559 ) C484_=_C582( C484 C582 ) C484_=_C604( C484 C604 ) C484_=_C626( C484 C626 ) C484_=_C627( C484 C627 ) \nC484_=_C628( C484 C628 ) C484_=_C629( C484 C629 ) C484_=_C630( C484 C630 ) C484_=_C631( C484 C631 ) C484_=_C632( C484 C632 ) C484_=_C633( C484 C633 ) \nC484_=_C634( C484 C634 ) C484_=_C635( C484 C635 ) C484_=_C636( C484 C636 ) C484_=_C637( C484 C637 ) C484_=_C638( C484 C638 ) C484_=_C639( C484 C639 ) \nC484_=_C640( C484 C640 ) C484_=_C641( C484 C641 ) C484_=_C642( C484 C642 ) C484_=_C643( C484 C643 ) C484_=_C644( C484 C644 ) C484_=_C645( C484 C645 ) \nC510_=_C535( C510 C535 ) C510_=_C559( C510 C559 ) C510_=_C582( C510 C582 ) C510_=_C604( C510 C604 ) C510_=_C626( C510 C626 ) C510_=_C627( C510 C627 ) \nC510_=_C628( C510 C628 ) C510_=_C629( C510 C629 ) C510_=_C630( C510 C630 ) C510_=_C631( C510 C631 ) C510_=_C632( C510 C632 ) C510_=_C633( C510 C633 ) \nC510_=_C634( C510 C634 ) C510_=_C635( C510 C635 ) C510_=_C636( C510 C636 ) C510_=_C637( C510 C637 ) C510_=_C638( C510 C638 ) C510_=_C639( C510 C639 ) \nC510_=_C640(</w:t>
      </w:r>
    </w:p>
    <w:p>
      <w:pPr>
        <w:pStyle w:val="PreformattedText"/>
        <w:bidi w:val="0"/>
        <w:spacing w:before="0" w:after="0"/>
        <w:jc w:val="left"/>
        <w:rPr/>
      </w:pPr>
      <w:r>
        <w:rPr/>
        <w:t xml:space="preserve"> </w:t>
      </w:r>
      <w:r>
        <w:rPr/>
        <w:t>C510 C640 ) C510_=_C641( C510 C641 ) C510_=_C642( C510 C642 ) C510_=_C643( C510 C643 ) C510_=_C644( C510 C644 ) C510_=_C645( C510 C645 ) \nC535_=_C559( C535 C559 ) C535_=_C582( C535 C582 ) C535_=_C604( C535 C604 ) C535_=_C626( C535 C626 ) C535_=_C627( C535 C627 ) C535_=_C628( C535 C628 ) \nC535_=_C629( C535 C629 ) C535_=_C630( C535 C630 ) C535_=_C631( C535 C631 ) C535_=_C632( C535 C632 ) C535_=_C633( C535 C633 ) C535_=_C634( C535 C634 ) \nC535_=_C635( C535 C635 ) C535_=_C636( C535 C636 ) C535_=_C637( C535 C637 ) C535_=_C638( C535 C638 ) C535_=_C639( C535 C639 ) C535_=_C640( C535 C640 ) \nC535_=_C641( C535 C641 ) C535_=_C642( C535 C642 ) C535_=_C643( C535 C643 ) C535_=_C644( C535 C644 ) C535_=_C645( C535 C645 ) C559_=_C582( C559 C582 ) \nC559_=_C604( C559 C604 ) C559_=_C626( C559 C626 ) C559_=_C627( C559 C627 ) C559_=_C628( C559 C628 ) C559_=_C629( C559 C629 ) C559_=_C630( C559 C630 ) \nC559_=_C631( C559 C631 ) C559_=_C632( C559 C632 ) C559_=_C633( C559 C633 ) C559_=_C634( C559 C634 ) C559_=_C635( C559 C635 ) C559_=_C636( C559 C636 ) \nC559_=_C637( C559 C637 ) C559_=_C638( C559 C638 ) C559_=_C639( C559 C639 ) C559_=_C640( C559 C640 ) C559_=_C641( C559 C641 ) C559_=_C642( C559 C642 ) \nC559_=_C643( C559 C643 ) C559_=_C644( C559 C644 ) C559_=_C645( C559 C645 ) C582_=_C604( C582 C604 ) C582_=_C626( C582 C626 ) C582_=_C627( C582 C627 ) \nC582_=_C628( C582 C628 ) C582_=_C629( C582 C629 ) C582_=_C630( C582 C630 ) C582_=_C631( C582 C631 ) C582_=_C632( C582 C632 ) C582_=_C633( C582 C633 ) \nC582_=_C634( C582 C634 ) C582_=_C635( C582 C635 ) C582_=_C636( C582 C636 ) C582_=_C637( C582 C637 ) C582_=_C638( C582 C638 ) C582_=_C639( C582 C639 ) \nC582_=_C640( C582 C640 ) C582_=_C641( C582 C641 ) C582_=_C642( C582 C642 ) C582_=_C643( C582 C643 ) C582_=_C644( C582 C644 ) C582_=_C645( C582 C64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4_=_C641( C604 C641 ) C604_=_C642( C604 C642 ) C604_=_C643( C604 C643 ) \nC604_=_C644( C604 C644 ) C604_=_C645( C604 C645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945( C627 C945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1227( C629 C1227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1489( C631 C1489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3_=_C634( C633 C634 ) C633_=_C635( C633 C635 ) C633_=_C636( C633 C636 ) \nC633_=_C637( C633 C637 ) C633_=_C638( C633 C638 ) C633_=_C639( C633 C639 ) C633_=_C640( C633 C640 ) C633_=_C641( C633 C641 ) C633_=_C642( C633 C642 ) \nC633_=_C643( C633 C643 ) C633_=_C644( C633 C644 ) C633_=_C645( C633 C645 ) C633_=_C1729( C633 C1729 ) C634_=_C635( C634 C635 ) C634_=_C636( C634 C636 ) \nC634_=_C637( C634 C637 ) C634_=_C638( C634 C638 ) C634_=_C639( C634 C639 ) C634_=_C640( C634 C640 ) C634_=_C641( C634 C641 ) C634_=_C642( C634 C642 ) \nC634_=_C643( C634 C643 ) C634_=_C644( C634 C644 ) C634_=_C645( C634 C645 ) C634_=_C1875( C634 C1875 ) C635_=_C636( C635 C636 ) C635_=_C637( C635 C637 ) \nC635_=_C638( C635 C638 ) C635_=_C639( C635 C639 ) C635_=_C640( C635 C640 ) C635_=_C641( C635 C641 ) C635_=_C642( C635 C642 ) C635_=_C643( C635 C643 ) \nC635_=_C644( C635 C644 ) C635_=_C645( C635 C645 ) C635_=_C1945( C635 C1945 ) C636_=_C637( C636 C637 ) C636_=_C638( C636 C638 ) C636_=_C639( C636 C639 ) \nC636_=_C640( C636 C640 ) C636_=_C641( C636 C641 ) C636_=_C642( C636 C642 ) C636_=_C643( C636 C643 ) C636_=_C644( C636 C644 ) C636_=_C645( C636 C645 ) \nC637_=_C638( C637 C638 ) C637_=_C639( C637 C639 ) C637_=_C640( C637 C640 ) C637_=_C641( C637 C641 ) C637_=_C642( C637 C642 ) C637_=_C643( C637 C643 ) \nC637_=_C644( C637 C644 ) C637_=_C645( C637 C645 ) C637_=_C2135( C637 C2135 ) C638_=_C639( C638 C639 ) C638_=_C640( C638 C640 ) C638_=_C641( C638 C641 ) \nC638_=_C642( C638 C642 ) C638_=_C643( C638 C643 ) C638_=_C644( C638 C644 ) C638_=_C645( C638 C645 ) C639_=_C640( C639 C640 ) C639_=_C641( C639 C641 ) \nC639_=_C642( C639 C642 ) C639_=_C643( C639 C643 ) C639_=_C644( C639 C644 ) C639_=_C645( C639 C645 ) C639_=_C2297( C639 C2297 ) C640_=_C641( C640 C641 ) \nC640_=_C642( C640 C642 ) C640_=_C643( C640 C643 ) C640_=_C644( C640 C644 ) C640_=_C645( C640 C645 ) C641_=_C642( C641 C642 ) C641_=_C643( C641 C643 ) \nC641_=_C644( C641 C644 ) C641_=_C645( C641 C645 ) C641_=_C2429( C641 C2429 ) C642_=_C643( C642 C643 ) C642_=_C644( C642 C644 ) C642_=_C645( C642 C645 ) \nC643_=_C644( C643 C644 ) C643_=_C645( C643 C645 ) C643_=_C2529( C643 C2529 ) C644_=_C645( C644 C645 ) C644_=_C2550( C644 C2550 ) C645_=_C732( C645 C732 ) \nC645_=_C945( C645 C945 ) C645_=_C1053( C645 C1053 ) C645_=_C1227( C645 C1227 ) C645_=_C1352( C645 C1352 ) C645_=_C1489( C645 C1489 ) C645_=_C1627( C645 C1627 ) \nC645_=_C1729( C645 C1729 ) C645_=_C1875( C645 C1875 ) C645_=_C1945( C645 C1945 ) C645_=_C2091( C645 C2091 ) C645_=_C2135( C645 C2135 ) C645_=_C2273( C645 C2273 ) \nC645_=_C2297( C645 C2297 ) C645_=_C2419( C645 C2419 ) C645_=_C2429( C645 C2429 ) C645_=_C2527( C645 C2527 ) C645_=_C2529( C645 C2529 ) C645_=_C2540( C645 C2540 ) \nC645_=_C2550( C645 C2550 ) C645_=_C2559( C645 C2559 ) C645_=_C2567( C645 C2567 ) C645_=_C2574( C645 C2574 ) C645_=_C2580( C645 C2580 ) C645_=_C2585( C645 C2585 ) \nC645_=_C2589( C645 C2589 ) C645_=_C2592( C645 C2592 ) C645_=_C2594( C645 C2594 ) C645_=_C2595( C645 C2595 ) C732_=_C945( C732 C945 ) C732_=_C1053( C732 C1053 ) \nC732_=_C1227( C732 C1227 ) C732_=_C1352( C732 C1352 ) C732_=_C1489( C732 C1489 ) C732_=_C1627( C732 C1627 ) C732_=_C1729( C732 C1729 ) C732_=_C1875( C732 C1875 ) \nC732_=_C1945( C732 C1945 ) C732_=_C2091( C732 C2091 ) C732_=_C2135( C732 C2135 ) C732_=_C2273( C732 C2273 ) C732_=_C2297( C732 C2297 ) C732_=_C2419( C732 C2419 ) \nC732_=_C2429( C732 C2429 ) C732_=_C2527( C732 C2527 ) C732_=_C2529( C732 C2529 ) C732_=_C2540( C732 C2540 ) C732_=_C2550( C732 C2550 ) C732_=_C2559( C732 C2559 ) \nC732_=_C2567( C732 C2567 ) C732_=_C2574( C732 C2574 ) C732_=_C2580( C732 C2580 ) C732_=_C2585( C732 C2585 ) C732_=_C2589( C732 C2589 ) C732_=_C2592( C732 C2592 ) \nC732_=_C2594( C732 C2594 ) C732_=_C2595( C732 C2595 ) C945_=_C1053( C945 C1053 ) C945_=_C1227( C945 C1227 ) C945_=_C1352( C945 C1352 ) C945_=_C1489( C945 C1489 ) \nC945_=_C1627( C945 C1627 ) C945_=_C1729( C945 C1729 ) C945_=_C1875( C945 C1875 ) C945_=_C1945( C945 C1945 ) C945_=_C2091( C945 C2091 ) C945_=_C2135( C945 C2135 ) \nC945_=_C2273( C945 C2273 ) C945_=_C2297( C945 C2297 ) C945_=_C2419( C945 C2419 ) C945_=_C2429( C945 C2429 ) C945_=_C2527( C945 C2527 ) C945_=_C2529( C945 C2529 ) \nC945_=_C2540( C945 C2540 ) C945_=_C2550( C945 C2550 ) C945_=_C2559( C945 C2559 ) C945_=_C2567( C945 C2567 ) C945_=_C2574( C945 C2574 ) C945_=_C2580( C945 C2580 ) \nC945_=_C2585( C945 C2585 ) C945_=_C2589( C945 C2589 ) C945_=_C2592( C945 C2592 ) C945_=_C2594( C945 C2594 ) C945_=_C2595( C945 C2595 ) C1053_=_C1227( C1053 C1227 ) \nC1053_=_C1352( C1053 C1352 ) C1053_=_C1489( C1053 C1489 ) C1053_=_C1627( C1053 C1627 ) C1053_=_C1729( C1053 C1729 ) C1053_=_C1875( C1053 C1875 ) C1053_=_C1945(</w:t>
      </w:r>
    </w:p>
    <w:p>
      <w:pPr>
        <w:pStyle w:val="PreformattedText"/>
        <w:bidi w:val="0"/>
        <w:spacing w:before="0" w:after="0"/>
        <w:jc w:val="left"/>
        <w:rPr/>
      </w:pPr>
      <w:r>
        <w:rPr/>
        <w:t xml:space="preserve"> </w:t>
      </w:r>
      <w:r>
        <w:rPr/>
        <w:t>C1053 C1945 ) \nC1053_=_C2091( C1053 C2091 ) C1053_=_C2135( C1053 C2135 ) C1053_=_C2273( C1053 C2273 ) C1053_=_C2297( C1053 C2297 ) C1053_=_C2419( C1053 C2419 ) C1053_=_C2429( C1053 C2429 ) \nC1053_=_C2527( C1053 C2527 ) C1053_=_C2529( C1053 C2529 ) C1053_=_C2540( C1053 C2540 ) C1053_=_C2550( C1053 C2550 ) C1053_=_C2559( C1053 C2559 ) C1053_=_C2567( C1053 C2567 ) \nC1053_=_C2574( C1053 C2574 ) C1053_=_C2580( C1053 C2580 ) C1053_=_C2585( C1053 C2585 ) C1053_=_C2589( C1053 C2589 ) C1053_=_C2592( C1053 C2592 ) C1053_=_C2594( C1053 C2594 ) \nC1053_=_C2595( C1053 C2595 ) C1227_=_C1352( C1227 C1352 ) C1227_=_C1489( C1227 C1489 ) C1227_=_C1627( C1227 C1627 ) C1227_=_C1729( C1227 C1729 ) C1227_=_C1875( C1227 C1875 ) \nC1227_=_C1945( C1227 C1945 ) C1227_=_C2091( C1227 C2091 ) C1227_=_C2135( C1227 C2135 ) C1227_=_C2273( C1227 C2273 ) C1227_=_C2297( C1227 C2297 ) C1227_=_C2419( C1227 C2419 ) \nC1227_=_C2429( C1227 C2429 ) C1227_=_C2527( C1227 C2527 ) C1227_=_C2529( C1227 C2529 ) C1227_=_C2540( C1227 C2540 ) C1227_=_C2550( C1227 C2550 ) C1227_=_C2559( C1227 C2559 ) \nC1227_=_C2567( C1227 C2567 ) C1227_=_C2574( C1227 C2574 ) C1227_=_C2580( C1227 C2580 ) C1227_=_C2585( C1227 C2585 ) C1227_=_C2589( C1227 C2589 ) C1227_=_C2592( C1227 C2592 ) \nC1227_=_C2594( C1227 C2594 ) C1227_=_C2595( C1227 C2595 ) C1352_=_C1489( C1352 C1489 ) C1352_=_C1627( C1352 C1627 ) C1352_=_C1729( C1352 C1729 ) C1352_=_C1875( C1352 C1875 ) \nC1352_=_C1945( C1352 C1945 ) C1352_=_C2091( C1352 C2091 ) C1352_=_C2135( C1352 C2135 ) C1352_=_C2273( C1352 C2273 ) C1352_=_C2297( C1352 C2297 ) C1352_=_C2419( C1352 C2419 ) \nC1352_=_C2429( C1352 C2429 ) C1352_=_C2527( C1352 C2527 ) C1352_=_C2529( C1352 C2529 ) C1352_=_C2540( C1352 C2540 ) C1352_=_C2550( C1352 C2550 ) C1352_=_C2559( C1352 C2559 ) \nC1352_=_C2567( C1352 C2567 ) C1352_=_C2574( C1352 C2574 ) C1352_=_C2580( C1352 C2580 ) C1352_=_C2585( C1352 C2585 ) C1352_=_C2589( C1352 C2589 ) C1352_=_C2592( C1352 C2592 ) \nC1352_=_C2594( C1352 C2594 ) C1352_=_C2595( C1352 C2595 ) C1489_=_C1627( C1489 C1627 ) C1489_=_C1729( C1489 C1729 ) C1489_=_C1875( C1489 C1875 ) C1489_=_C1945( C1489 C1945 ) \nC1489_=_C2091( C1489 C2091 ) C1489_=_C2135( C1489 C2135 ) C1489_=_C2273( C1489 C2273 ) C1489_=_C2297( C1489 C2297 ) C1489_=_C2419( C1489 C2419 ) C1489_=_C2429( C1489 C2429 ) \nC1489_=_C2527( C1489 C2527 ) C1489_=_C2529( C1489 C2529 ) C1489_=_C2540( C1489 C2540 ) C1489_=_C2550( C1489 C2550 ) C1489_=_C2559( C1489 C2559 ) C1489_=_C2567( C1489 C2567 ) \nC1489_=_C2574( C1489 C2574 ) C1489_=_C2580( C1489 C2580 ) C1489_=_C2585( C1489 C2585 ) C1489_=_C2589( C1489 C2589 ) C1489_=_C2592( C1489 C2592 ) C1489_=_C2594( C1489 C2594 ) \nC1489_=_C2595( C1489 C2595 ) C1627_=_C1729( C1627 C1729 ) C1627_=_C1875( C1627 C1875 ) C1627_=_C1945( C1627 C1945 ) C1627_=_C2091( C1627 C2091 ) C1627_=_C2135( C1627 C2135 ) \nC1627_=_C2273( C1627 C2273 ) C1627_=_C2297( C1627 C2297 ) C1627_=_C2419( C1627 C2419 ) C1627_=_C2429( C1627 C2429 ) C1627_=_C2527( C1627 C2527 ) C1627_=_C2529( C1627 C2529 ) \nC1627_=_C2540( C1627 C2540 ) C1627_=_C2550( C1627 C2550 ) C1627_=_C2559( C1627 C2559 ) C1627_=_C2567( C1627 C2567 ) C1627_=_C2574( C1627 C2574 ) C1627_=_C2580( C1627 C2580 ) \nC1627_=_C2585( C1627 C2585 ) C1627_=_C2589( C1627 C2589 ) C1627_=_C2592( C1627 C2592 ) C1627_=_C2594( C1627 C2594 ) C1627_=_C2595( C1627 C2595 ) C1729_=_C1875( C1729 C1875 ) \nC1729_=_C1945( C1729 C1945 ) C1729_=_C2091( C1729 C2091 ) C1729_=_C2135( C1729 C2135 ) C1729_=_C2273( C1729 C2273 ) C1729_=_C2297( C1729 C2297 ) C1729_=_C2419( C1729 C2419 ) \nC1729_=_C2429( C1729 C2429 ) C1729_=_C2527( C1729 C2527 ) C1729_=_C2529( C1729 C2529 ) C1729_=_C2540( C1729 C2540 ) C1729_=_C2550( C1729 C2550 ) C1729_=_C2559( C1729 C2559 ) \nC1729_=_C2567( C1729 C2567 ) C1729_=_C2574( C1729 C2574 ) C1729_=_C2580( C1729 C2580 ) C1729_=_C2585( C1729 C2585 ) C1729_=_C2589( C1729 C2589 ) C1729_=_C2592( C1729 C2592 ) \nC1729_=_C2594( C1729 C2594 ) C1729_=_C2595( C1729 C2595 ) C1875_=_C1945( C1875 C1945 ) C1875_=_C2091( C1875 C2091 ) C1875_=_C2135( C1875 C2135 ) C1875_=_C2273( C1875 C2273 ) \nC1875_=_C2297( C1875 C2297 ) C1875_=_C2419( C1875 C2419 ) C1875_=_C2429( C1875 C2429 ) C1875_=_C2527( C1875 C2527 ) C1875_=_C2529( C1875 C2529 ) C1875_=_C2540( C1875 C2540 ) \nC1875_=_C2550( C1875 C2550 ) C1875_=_C2559( C1875 C2559 ) C1875_=_C2567( C1875 C2567 ) C1875_=_C2574( C1875 C2574 ) C1875_=_C2580( C1875 C2580 ) C1875_=_C2585( C1875 C2585 ) \nC1875_=_C2589( C1875 C2589 ) C1875_=_C2592( C1875 C2592 ) C1875_=_C2594( C1875 C2594 ) C1875_=_C2595( C1875 C2595 ) C1945_=_C2091( C1945 C2091 ) C1945_=_C2135( C1945 C2135 ) \nC1945_=_C2273( C1945 C2273 ) C1945_=_C2297( C1945 C2297 ) C1945_=_C2419( C1945 C2419 ) C1945_=_C2429( C1945 C2429 ) C1945_=_C2527( C1945 C2527 ) C1945_=_C2529( C1945 C2529 ) \nC1945_=_C2540( C1945 C2540 ) C1945_=_C2550( C1945 C2550 ) C1945_=_C2559( C1945 C2559 ) C1945_=_C2567( C1945 C2567 ) C1945_=_C2574( C1945 C2574 ) C1945_=_C2580( C1945 C2580 ) \nC1945_=_C2585( C1945 C2585 ) C1945_=_C2589( C1945 C2589 ) C1945_=_C2592( C1945 C2592 ) C1945_=_C2594( C1945 C2594 ) C1945_=_C2595( C1945 C2595 ) C2091_=_C2135( C2091 C2135 ) \nC2091_=_C2273( C2091 C2273 ) C2091_=_C2297( C2091 C2297 ) C2091_=_C2419( C2091 C2419 ) C2091_=_C2429( C2091 C2429 ) C2091_=_C2527( C2091 C2527 ) C2091_=_C2529( C2091 C2529 ) \nC2091_=_C2540( C2091 C2540 ) C2091_=_C2550( C2091 C2550 ) C2091_=_C2559( C2091 C2559 ) C2091_=_C2567( C2091 C2567 ) C2091_=_C2574( C2091 C2574 ) C2091_=_C2580( C2091 C2580 ) \nC2091_=_C2585( C2091 C2585 ) C2091_=_C2589( C2091 C2589 ) C2091_=_C2592( C2091 C2592 ) C2091_=_C2594( C2091 C2594 ) C2091_=_C2595( C2091 C2595 ) C2135_=_C2273( C2135 C2273 ) \nC2135_=_C2297( C2135 C2297 ) C2135_=_C2419( C2135 C2419 ) C2135_=_C2429( C2135 C2429 ) C2135_=_C2527( C2135 C2527 ) C2135_=_C2529( C2135 C2529 ) C2135_=_C2540( C2135 C2540 ) \nC2135_=_C2550( C2135 C2550 ) C2135_=_C2559( C2135 C2559 ) C2135_=_C2567( C2135 C2567 ) C2135_=_C2574( C2135 C2574 ) C2135_=_C2580( C2135 C2580 ) C2135_=_C2585( C2135 C2585 ) \nC2135_=_C2589( C2135 C2589 ) C2135_=_C2592( C2135 C2592 ) C2135_=_C2594( C2135 C2594 ) C2135_=_C2595( C2135 C2595 ) C2273_=_C2297( C2273 C2297 ) C2273_=_C2419( C2273 C2419 ) \nC2273_=_C2429( C2273 C2429 ) C2273_=_C2527( C2273 C2527 ) C2273_=_C2529( C2273 C2529 ) C2273_=_C2540( C2273 C2540 ) C2273_=_C2550( C2273 C2550 ) C2273_=_C2559( C2273 C2559 ) \nC2273_=_C2567( C2273 C2567 ) C2273_=_C2574( C2273 C2574 ) C2273_=_C2580( C2273 C2580 ) C2273_=_C2585( C2273 C2585 ) C2273_=_C2589( C2273 C2589 ) C2273_=_C2592( C2273 C2592 ) \nC2273_=_C2594( C2273 C2594 ) C2273_=_C2595( C2273 C2595 ) C2297_=_C2419( C2297 C2419 ) C2297_=_C2429( C2297 C2429 ) C2297_=_C2527( C2297 C2527 ) C2297_=_C2529( C2297 C2529 ) \nC2297_=_C2540( C2297 C2540 ) C2297_=_C2550( C2297 C2550 ) C2297_=_C2559( C2297 C2559 ) C2297_=_C2567( C2297 C2567 ) C2297_=_C2574( C2297 C2574 ) C2297_=_C2580( C2297 C2580 ) \nC2297_=_C2585( C2297 C2585 ) C2297_=_C2589( C2297 C2589 ) C2297_=_C2592( C2297 C2592 ) C2297_=_C2594( C2297 C2594 ) C2297_=_C2595( C2297 C2595 ) C2419_=_C2429( C2419 C2429 ) \nC2419_=_C2527( C2419 C2527 ) C2419_=_C2529( C2419 C2529 ) C2419_=_C2540( C2419 C2540 ) C2419_=_C2550( C2419 C2550 ) C2419_=_C2559( C2419 C2559 ) C2419_=_C2567( C2419 C2567 ) \nC2419_=_C2574( C2419 C2574 ) C2419_=_C2580( C2419 C2580 ) C2419_=_C2585( C2419 C2585 ) C2419_=_C2589( C2419 C2589 ) C2419_=_C2592( C2419 C2592 ) C2419_=_C2594( C2419 C2594 ) \nC2419_=_C2595( C2419 C2595 ) C2429_=_C2527( C2429 C2527 ) C2429_=_C2529( C2429 C2529 ) C2429_=_C2540( C2429 C2540 ) C2429_=_C2550( C2429 C2550 ) C2429_=_C2559( C2429 C2559 ) \nC2429_=_C2567( C2429 C2567 ) C2429_=_C2574( C2429 C2574 ) C2429_=_C2580( C2429 C2580 ) C2429_=_C2585( C2429 C2585 ) C2429_=_C2589( C2429 C2589 ) C2429_=_C2592( C2429 C2592 ) \nC2429_=_C2594( C2429 C2594 ) C2429_=_C2595( C2429 C2595 ) C2527_=_C2529( C2527 C2529 ) C2527_=_C2540( C2527 C2540 ) C2527_=_C2550( C2527 C2550 ) C2527_=_C2559( C2527 C2559 ) \nC2527_=_C2567( C2527 C2567 ) C2527_=_C2574( C2527 C2574 ) C2527_=_C2580( C2527 C2580 ) C2527_=_C2585( C2527 C2585 ) C2527_=_C2589( C2527 C2589 ) C2527_=_C2592( C2527 C2592 ) \nC2527_=_C2594( C2527 C2594 ) C2527_=_C2595( C2527 C2595 ) C2529_=_C2540( C2529 C2540 ) C2529_=_C2550( C2529 C2550 ) C2529_=_C2559( C2529 C2559 ) C2529_=_C2567( C2529 C2567 ) \nC2529_=_C2574( C2529 C2574 ) C2529_=_C2580( C2529 C2580 ) C2529_=_C2585( C2529 C2585 ) C2529_=_C2589( C2529 C2589 ) C2529_=_C2592( C2529 C2592 ) C2529_=_C2594( C2529 C2594 ) \nC2529_=_C2595( C2529 C2595 ) C2540_=_C2550( C2540 C2550 ) C2540_=_C2559( C2540 C2559 ) C2540_=_C2567( C2540 C2567 ) C2540_=_C2574( C2540 C2574 ) C2540_=_C2580( C2540 C2580 ) \nC2540_=_C2585( C2540 C2585 ) C2540_=_C2589( C2540 C2589 ) C2540_=_C2592( C2540 C2592 ) C2540_=_C2594( C2540 C2594 ) C2540_=_C2595( C2540 C2595 ) C2550_=_C2559( C2550 C2559 ) \nC2550_=_C2567( C2550 C2567 ) C2550_=_C2574( C2550 C2574 ) C2550_=_C2580( C2550 C2580 ) C2550_=_C2585( C2550 C2585 ) C2550_=_C2589( C2550 C2589 ) C2550_=_C2592( C2550 C2592 ) \nC2550_=_C2594( C2550 C2594 ) C2550_=_C2595( C2550 C2595 ) C2559_=_C2567( C2559 C2567 ) C2559_=_C2574( C2559 C2574 ) C2559_=_C2580( C2559 C2580 ) C2559_=_C2585( C2559 C2585 ) \nC2559_=_C2589( C2559 C2589 ) C2559_=_C2592( C2559 C2592 ) C2559_=_C2594( C2559 C2594 ) C2559_=_C2595( C2559 C2595 ) C2567_=_C2574( C2567 C2574 ) C2567_=_C2580( C2567 C2580 ) \nC2567_=_C2585( C2567 C2585 ) C2567_=_C2589( C2567 C2589 ) C2567_=_C2592( C2567 C2592 ) C2567_=_C2594( C2567 C2594 ) C2567_=_C2595( C2567 C2595 ) C2574_=_C2580( C2574 C2580 ) \nC2574_=_C2585( C2574 C2585 ) C2574_=_C2589( C2574 C2589 ) C2574_=_C2592( C2574 C2592 ) C2574_=_C2594( C2574 C2594 ) C2574_=_C2595( C2574 C2595 ) C2580_=_C2585( C2580 C2585 ) \nC2580_=_C2589( C2580 C2589 ) C2580_=_C2592( C2580 C2592 ) C2580_=_C2594( C2580 C2594 ) C2580_=_C2595( C2580 C2595 ) C2585_=_C2589( C2585 C2589 ) C2585_=_C2592( C2585 C2592 ) \nC2585_=_C2594( C2585 C2594 )</w:t>
      </w:r>
    </w:p>
    <w:p>
      <w:pPr>
        <w:pStyle w:val="PreformattedText"/>
        <w:bidi w:val="0"/>
        <w:spacing w:before="0" w:after="0"/>
        <w:jc w:val="left"/>
        <w:rPr/>
      </w:pPr>
      <w:r>
        <w:rPr/>
        <w:t xml:space="preserve"> </w:t>
      </w:r>
      <w:r>
        <w:rPr/>
        <w:t>C2585_=_C2595( C2585 C2595 ) C2589_=_C2592( C2589 C2592 ) C2589_=_C2594( C2589 C2594 ) C2589_=_C2595( C2589 C2595 ) C2592_=_C2594( C2592 C2594 ) \nC2592_=_C2595( C2592 C2595 ) C2594_=_C2595( C2594 C2595 ) "];90-&gt;125[label="64: C32 C288 C309 C329 C340 \nC370 C391 C400 C429 C457 C484 \nC510 C535 C559 C582 C604 C626 \nC627 C628 C629 C630 C631 C632 \nC633 C634 C635 C636 C637 C638 \nC639 C640 C641 C642 C643 C644 \nC732 C945 C1053 C1227 C1352 C1489 \nC1627 C1729 C1875 C1945 C2091 C2135 \nC2273 C2297 C2419 C2429 C2527 C2529 \nC2540 C2550 C2559 C2567 C2574 C2580 \nC2585 C2589 C2592 C2594 C2595 \n1005: C32_=_C329 ,C32_=_C391 ,C32_=_C732 ,C32_=_C945 ,C32_=_C1053 ,\nC32_=_C1227 ,C32_=_C1352 ,C32_=_C1489 ,C32_=_C1627 ,C32_=_C1729 ,C32_=_C1875 ,\nC32_=_C1945 ,C32_=_C2091 ,C32_=_C2135 ,C32_=_C2273 ,C32_=_C2297 ,C32_=_C2419 ,\nC32_=_C2429 ,C32_=_C2527 ,C32_=_C2529 ,C32_=_C2540 ,C32_=_C2550 ,C32_=_C2559 ,\nC32_=_C2567 ,C32_=_C2574 ,C32_=_C2580 ,C32_=_C2585 ,C32_=_C2589 ,C32_=_C2592 ,\nC32_=_C2594 ,C32_=_C2595 ,C288_=_C309 ,C288_=_C340 ,C288_=_C370 ,C288_=_C400 ,\nC288_=_C429 ,C288_=_C457 ,C288_=_C484 ,C288_=_C510 ,C288_=_C535 ,C288_=_C559 ,\nC288_=_C582 ,C288_=_C604 ,C288_=_C626 ,C288_=_C627 ,C288_=_C628 ,C288_=_C629 ,\nC288_=_C630 ,C288_=_C631 ,C288_=_C632 ,C288_=_C633 ,C288_=_C634 ,C288_=_C635 ,\nC288_=_C636 ,C288_=_C637 ,C288_=_C638 ,C288_=_C639 ,C288_=_C640 ,C288_=_C641 ,\nC288_=_C642 ,C288_=_C643 ,C288_=_C644 ,C309_=_C329 ,C309_=_C340 ,C309_=_C370 ,\nC309_=_C400 ,C309_=_C429 ,C309_=_C457 ,C309_=_C484 ,C309_=_C510 ,C309_=_C535 ,\nC309_=_C559 ,C309_=_C582 ,C309_=_C604 ,C309_=_C626 ,C309_=_C627 ,C309_=_C628 ,\nC309_=_C629 ,C309_=_C630 ,C309_=_C631 ,C309_=_C632 ,C309_=_C633 ,C309_=_C634 ,\nC309_=_C635 ,C309_=_C636 ,C309_=_C637 ,C309_=_C638 ,C309_=_C639 ,C309_=_C640 ,\nC309_=_C641 ,C309_=_C642 ,C309_=_C643 ,C309_=_C644 ,C329_=_C391 ,C329_=_C732 ,\nC329_=_C945 ,C329_=_C1053 ,C329_=_C1227 ,C329_=_C1352 ,C329_=_C1489 ,C329_=_C1627 ,\nC329_=_C1729 ,C329_=_C1875 ,C329_=_C1945 ,C329_=_C2091 ,C329_=_C2135 ,C329_=_C2273 ,\nC329_=_C2297 ,C329_=_C2419 ,C329_=_C2429 ,C329_=_C2527 ,C329_=_C2529 ,C329_=_C2540 ,\nC329_=_C2550 ,C329_=_C2559 ,C329_=_C2567 ,C329_=_C2574 ,C329_=_C2580 ,C329_=_C2585 ,\nC329_=_C2589 ,C329_=_C2592 ,C329_=_C2594 ,C329_=_C2595 ,C340_=_C370 ,C340_=_C400 ,\nC340_=_C429 ,C340_=_C457 ,C340_=_C484 ,C340_=_C510 ,C340_=_C535 ,C340_=_C559 ,\nC340_=_C582 ,C340_=_C604 ,C340_=_C626 ,C340_=_C627 ,C340_=_C628 ,C340_=_C629 ,\nC340_=_C630 ,C340_=_C631 ,C340_=_C632 ,C340_=_C633 ,C340_=_C634 ,C340_=_C635 ,\nC340_=_C636 ,C340_=_C637 ,C340_=_C638 ,C340_=_C639 ,C340_=_C640 ,C340_=_C641 ,\nC340_=_C642 ,C340_=_C643 ,C340_=_C644 ,C370_=_C391 ,C370_=_C400 ,C370_=_C429 ,\nC370_=_C457 ,C370_=_C484 ,C370_=_C510 ,C370_=_C535 ,C370_=_C559 ,C370_=_C582 ,\nC370_=_C604 ,C370_=_C626 ,C370_=_C627 ,C370_=_C628 ,C370_=_C629 ,C370_=_C630 ,\nC370_=_C631 ,C370_=_C632 ,C370_=_C633 ,C370_=_C634 ,C370_=_C635 ,C370_=_C636 ,\nC370_=_C637 ,C370_=_C638 ,C370_=_C639 ,C370_=_C640 ,C370_=_C641 ,C370_=_C642 ,\nC370_=_C643 ,C370_=_C644 ,C391_=_C732 ,C391_=_C945 ,C391_=_C1053 ,C391_=_C1227 ,\nC391_=_C1352 ,C391_=_C1489 ,C391_=_C1627 ,C391_=_C1729 ,C391_=_C1875 ,C391_=_C1945 ,\nC391_=_C2091 ,C391_=_C2135 ,C391_=_C2273 ,C391_=_C2297 ,C391_=_C2419 ,C391_=_C2429 ,\nC391_=_C2527 ,C391_=_C2529 ,C391_=_C2540 ,C391_=_C2550 ,C391_=_C2559 ,C391_=_C2567 ,\nC391_=_C2574 ,C391_=_C2580 ,C391_=_C2585 ,C391_=_C2589 ,C391_=_C2592 ,C391_=_C2594 ,\nC391_=_C2595 ,C400_=_C429 ,C400_=_C457 ,C400_=_C484 ,C400_=_C510 ,C400_=_C535 ,\nC400_=_C559 ,C400_=_C582 ,C400_=_C604 ,C400_=_C626 ,C400_=_C627 ,C400_=_C628 ,\nC400_=_C629 ,C400_=_C630 ,C400_=_C631 ,C400_=_C632 ,C400_=_C633 ,C400_=_C634 ,\nC400_=_C635 ,C400_=_C636 ,C400_=_C637 ,C400_=_C638 ,C400_=_C639 ,C400_=_C640 ,\nC400_=_C641 ,C400_=_C642 ,C400_=_C643 ,C400_=_C644 ,C429_=_C457 ,C429_=_C484 ,\nC429_=_C510 ,C429_=_C535 ,C429_=_C559 ,C429_=_C582 ,C429_=_C604 ,C429_=_C626 ,\nC429_=_C627 ,C429_=_C628 ,C429_=_C629 ,C429_=_C630 ,C429_=_C631 ,C429_=_C632 ,\nC429_=_C633 ,C429_=_C634 ,C429_=_C635 ,C429_=_C636 ,C429_=_C637 ,C429_=_C638 ,\nC429_=_C639 ,C429_=_C640 ,C429_=_C641 ,C429_=_C642 ,C429_=_C643 ,C429_=_C644 ,\nC457_=_C484 ,C457_=_C510 ,C457_=_C535 ,C457_=_C559 ,C457_=_C582 ,C457_=_C604 ,\nC457_=_C626 ,C457_=_C627 ,C457_=_C628 ,C457_=_C629 ,C457_=_C630 ,C457_=_C631 ,\nC457_=_C632 ,C457_=_C633 ,C457_=_C634 ,C457_=_C635 ,C457_=_C636 ,C457_=_C637 ,\nC457_=_C638 ,C457_=_C639 ,C457_=_C640 ,C457_=_C641 ,C457_=_C642 ,C457_=_C643 ,\nC457_=_C644 ,C484_=_C510 ,C484_=_C535 ,C484_=_C559 ,C484_=_C582 ,C484_=_C604 ,\nC484_=_C626 ,C484_=_C627 ,C484_=_C628 ,C484_=_C629 ,C484_=_C630 ,C484_=_C631 ,\nC484_=_C632 ,C484_=_C633 ,C484_=_C634 ,C484_=_C635 ,C484_=_C636 ,C484_=_C637 ,\nC484_=_C638 ,C484_=_C639 ,C484_=_C640 ,C484_=_C641 ,C484_=_C642 ,C484_=_C643 ,\nC484_=_C644 ,C510_=_C535 ,C510_=_C559 ,C510_=_C582 ,C510_=_C604 ,C510_=_C626 ,\nC510_=_C627 ,C510_=_C628 ,C510_=_C629 ,C510_=_C630 ,C510_=_C631 ,C510_=_C632 ,\nC510_=_C633 ,C510_=_C634 ,C510_=_C635 ,C510_=_C636 ,C510_=_C637 ,C510_=_C638 ,\nC510_=_C639 ,C510_=_C640 ,C510_=_C641 ,C510_=_C642 ,C510_=_C643 ,C510_=_C644 ,\nC535_=_C559 ,C535_=_C582 ,C535_=_C604 ,C535_=_C626 ,C535_=_C627 ,C535_=_C628 ,\nC535_=_C629 ,C535_=_C630 ,C535_=_C631 ,C535_=_C632 ,C535_=_C633 ,C535_=_C634 ,\nC535_=_C635 ,C535_=_C636 ,C535_=_C637 ,C535_=_C638 ,C535_=_C639 ,C535_=_C640 ,\nC535_=_C641 ,C535_=_C642 ,C535_=_C643 ,C535_=_C644 ,C559_=_C582 ,C559_=_C604 ,\nC559_=_C626 ,C559_=_C627 ,C559_=_C628 ,C559_=_C629 ,C559_=_C630 ,C559_=_C631 ,\nC559_=_C632 ,C559_=_C633 ,C559_=_C634 ,C559_=_C635 ,C559_=_C636 ,C559_=_C637 ,\nC559_=_C638 ,C559_=_C639 ,C559_=_C640 ,C559_=_C641 ,C559_=_C642 ,C559_=_C643 ,\nC559_=_C644 ,C582_=_C604 ,C582_=_C626 ,C582_=_C627 ,C582_=_C628 ,C582_=_C629 ,\nC582_=_C630 ,C582_=_C631 ,C582_=_C632 ,C582_=_C633 ,C582_=_C634 ,C582_=_C635 ,\nC582_=_C636 ,C582_=_C637 ,C582_=_C638 ,C582_=_C639 ,C582_=_C640 ,C582_=_C641 ,\nC582_=_C642 ,C582_=_C643 ,C582_=_C644 ,C604_=_C626 ,C604_=_C627 ,C604_=_C628 ,\nC604_=_C629 ,C604_=_C630 ,C604_=_C631 ,C604_=_C632 ,C604_=_C633 ,C604_=_C634 ,\nC604_=_C635 ,C604_=_C636 ,C604_=_C637 ,C604_=_C638 ,C604_=_C639 ,C604_=_C640 ,\nC604_=_C641 ,C604_=_C642 ,C604_=_C643 ,C604_=_C644 ,C626_=_C627 ,C626_=_C628 ,\nC626_=_C629 ,C626_=_C630 ,C626_=_C631 ,C626_=_C632 ,C626_=_C633 ,C626_=_C634 ,\nC626_=_C635 ,C626_=_C636 ,C626_=_C637 ,C626_=_C638 ,C626_=_C639 ,C626_=_C640 ,\nC626_=_C641 ,C626_=_C642 ,C626_=_C643 ,C626_=_C644 ,C627_=_C628 ,C627_=_C629 ,\nC627_=_C630 ,C627_=_C631 ,C627_=_C632 ,C627_=_C633 ,C627_=_C634 ,C627_=_C635 ,\nC627_=_C636 ,C627_=_C637 ,C627_=_C638 ,C627_=_C639 ,C627_=_C640 ,C627_=_C641 ,\nC627_=_C642 ,C627_=_C643 ,C627_=_C644 ,C627_=_C945 ,C628_=_C629 ,C628_=_C630 ,\nC628_=_C631 ,C628_=_C632 ,C628_=_C633 ,C628_=_C634 ,C628_=_C635 ,C628_=_C636 ,\nC628_=_C637 ,C628_=_C638 ,C628_=_C639 ,C628_=_C640 ,C628_=_C641 ,C628_=_C642 ,\nC628_=_C643 ,C628_=_C644 ,C629_=_C630 ,C629_=_C631 ,C629_=_C632 ,C629_=_C633 ,\nC629_=_C634 ,C629_=_C635 ,C629_=_C636 ,C629_=_C637 ,C629_=_C638 ,C629_=_C639 ,\nC629_=_C640 ,C629_=_C641 ,C629_=_C642 ,C629_=_C643 ,C629_=_C644 ,C629_=_C1227 ,\nC630_=_C631 ,C630_=_C632 ,C630_=_C633 ,C630_=_C634 ,C630_=_C635 ,C630_=_C636 ,\nC630_=_C637 ,C630_=_C638 ,C630_=_C639 ,C630_=_C640 ,C630_=_C641 ,C630_=_C642 ,\nC630_=_C643 ,C630_=_C644 ,C631_=_C632 ,C631_=_C633 ,C631_=_C634 ,C631_=_C635 ,\nC631_=_C636 ,C631_=_C637 ,C631_=_C638 ,C631_=_C639 ,C631_=_C640 ,C631_=_C641 ,\nC631_=_C642 ,C631_=_C643 ,C631_=_C644 ,C631_=_C1489 ,C632_=_C633 ,C632_=_C634 ,\nC632_=_C635 ,C632_=_C636 ,C632_=_C637 ,C632_=_C638 ,C632_=_C639 ,C632_=_C640 ,\nC632_=_C641 ,C632_=_C642 ,C632_=_C643 ,C632_=_C644 ,C633_=_C634 ,C633_=_C635 ,\nC633_=_C636 ,C633_=_C637 ,C633_=_C638 ,C633_=_C639 ,C633_=_C640 ,C633_=_C641 ,\nC633_=_C642 ,C633_=_C643 ,C633_=_C644 ,C633_=_C1729 ,C634_=_C635 ,C634_=_C636 ,\nC634_=_C637 ,C634_=_C638 ,C634_=_C639 ,C634_=_C640 ,C634_=_C641 ,C634_=_C642 ,\nC634_=_C643 ,C634_=_C644 ,C634_=_C1875 ,C635_=_C636 ,C635_=_C637 ,C635_=_C638 ,\nC635_=_C639 ,C635_=_C640 ,C635_=_C641 ,C635_=_C642 ,C635_=_C643 ,C635_=_C644 ,\nC635_=_C1945 ,C636_=_C637 ,C636_=_C638 ,C636_=_C639 ,C636_=_C640 ,C636_=_C641 ,\nC636_=_C642 ,C636_=_C643 ,C636_=_C644 ,C637_=_C638 ,C637_=_C639 ,C637_=_C640 ,\nC637_=_C641 ,C637_=_C642 ,C637_=_C643 ,C637_=_C644 ,C637_=_C2135 ,C638_=_C639 ,\nC638_=_C640 ,C638_=_C641 ,C638_=_C642 ,C638_=_C643 ,C638_=_C644 ,C639_=_C640 ,\nC639_=_C641 ,C639_=_C642 ,C639_=_C643 ,C639_=_C644 ,C639_=_C2297 ,C640_=_C641 ,\nC640_=_C642 ,C640_=_C643 ,C640_=_C644 ,C641_=_C642 ,C641_=_C643 ,C641_=_C644 ,\nC641_=_C2429 ,C642_=_C643 ,C642_=_C644 ,C643_=_C644 ,C643_=_C2529 ,C644_=_C2550 ,\nC732_=_C945 ,C732_=_C1053 ,C732_=_C1227 ,C732_=_C1352 ,C732_=_C1489 ,C732_=_C1627 ,\nC732_=_C1729 ,C732_=_C1875 ,C732_=_C1945 ,C732_=_C2091 ,C732_=_C2135 ,C732_=_C2273 ,\nC732_=_C2297 ,C732_=_C2419 ,C732_=_C2429 ,C732_=_C2527 ,C732_=_C2529 ,C732_=_C2540 ,\nC732_=_C2550 ,C732_=_C2559 ,C732_=_C2567 ,C732_=_C2574 ,C732_=_C2580 ,C732_=_C2585 ,\nC732_=_C2589 ,C732_=_C2592 ,C732_=_C2594 ,C732_=_C2595 ,C945_=_C1053 ,C945_=_C1227 ,\nC945_=_C1352 ,C945_=_C1489 ,C945_=_C1627 ,C945_=_C1729 ,C945_=_C1875 ,C945_=_C1945 ,\nC945_=_C2091 ,C945_=_C2135 ,C945_=_C2273 ,C945_=_C2297 ,C945_=_C2419 ,C945_=_C2429 ,\nC945_=_C2527 ,C945_=_C2529 ,C945_=_C2540 ,C945_=_C2550 ,C945_=_C2559 ,C945_=_C2567 ,\nC945_=_C2574 ,C945_=_C2580 ,C945_=_C2585 ,C945_=_C2589 ,C945_=_C2592 ,C945_=_C2594 ,\nC945_=_C2595 ,C1053_=_C1227 ,C1053_=_C1352 ,C1053_=_C1489 ,C1053_=_C1627 ,C1053_=_C1729 ,\nC1053_=_C1875 ,C1053_=_C1945 ,C1053_=_C2091 ,C1053_=_C2135 ,C1053_=_C2273 ,C1053_=_C2297 ,\nC1053_=_C2419 ,C1053_=_C2429 ,C1053_=_C2527 ,C1053_=_C2529 ,C1053_=_C2540 ,C1053_=_C2550 ,\nC1053_=_C2559 ,C1053_=_C2567 ,C1053_=_C2574 ,C1053_=_C2580 ,C1053_=_C2585 ,C1053_=_C2589 ,\nC1053_=_C2592 ,C1053_=_C2594 ,C1053_=_C2595 ,C1227_=_C1352 ,C1227_=_C1489 ,C1227_=_C1627 ,\nC1227_=_C1729 ,C1227_=_C1875</w:t>
      </w:r>
    </w:p>
    <w:p>
      <w:pPr>
        <w:pStyle w:val="PreformattedText"/>
        <w:bidi w:val="0"/>
        <w:spacing w:before="0" w:after="0"/>
        <w:jc w:val="left"/>
        <w:rPr/>
      </w:pPr>
      <w:r>
        <w:rPr/>
        <w:t xml:space="preserve"> </w:t>
      </w:r>
      <w:r>
        <w:rPr/>
        <w:t>,C1227_=_C1945 ,C1227_=_C2091 ,C1227_=_C2135 ,C1227_=_C2273 ,\nC1227_=_C2297 ,C1227_=_C2419 ,C1227_=_C2429 ,C1227_=_C2527 ,C1227_=_C2529 ,C1227_=_C2540 ,\nC1227_=_C2550 ,C1227_=_C2559 ,C1227_=_C2567 ,C1227_=_C2574 ,C1227_=_C2580 ,C1227_=_C2585 ,\nC1227_=_C2589 ,C1227_=_C2592 ,C1227_=_C2594 ,C1227_=_C2595 ,C1352_=_C1489 ,C1352_=_C1627 ,\nC1352_=_C1729 ,C1352_=_C1875 ,C1352_=_C1945 ,C1352_=_C2091 ,C1352_=_C2135 ,C1352_=_C2273 ,\nC1352_=_C2297 ,C1352_=_C2419 ,C1352_=_C2429 ,C1352_=_C2527 ,C1352_=_C2529 ,C1352_=_C2540 ,\nC1352_=_C2550 ,C1352_=_C2559 ,C1352_=_C2567 ,C1352_=_C2574 ,C1352_=_C2580 ,C1352_=_C2585 ,\nC1352_=_C2589 ,C1352_=_C2592 ,C1352_=_C2594 ,C1352_=_C2595 ,C1489_=_C1627 ,C1489_=_C1729 ,\nC1489_=_C1875 ,C1489_=_C1945 ,C1489_=_C2091 ,C1489_=_C2135 ,C1489_=_C2273 ,C1489_=_C2297 ,\nC1489_=_C2419 ,C1489_=_C2429 ,C1489_=_C2527 ,C1489_=_C2529 ,C1489_=_C2540 ,C1489_=_C2550 ,\nC1489_=_C2559 ,C1489_=_C2567 ,C1489_=_C2574 ,C1489_=_C2580 ,C1489_=_C2585 ,C1489_=_C2589 ,\nC1489_=_C2592 ,C1489_=_C2594 ,C1489_=_C2595 ,C1627_=_C1729 ,C1627_=_C1875 ,C1627_=_C1945 ,\nC1627_=_C2091 ,C1627_=_C2135 ,C1627_=_C2273 ,C1627_=_C2297 ,C1627_=_C2419 ,C1627_=_C2429 ,\nC1627_=_C2527 ,C1627_=_C2529 ,C1627_=_C2540 ,C1627_=_C2550 ,C1627_=_C2559 ,C1627_=_C2567 ,\nC1627_=_C2574 ,C1627_=_C2580 ,C1627_=_C2585 ,C1627_=_C2589 ,C1627_=_C2592 ,C1627_=_C2594 ,\nC1627_=_C2595 ,C1729_=_C1875 ,C1729_=_C1945 ,C1729_=_C2091 ,C1729_=_C2135 ,C1729_=_C2273 ,\nC1729_=_C2297 ,C1729_=_C2419 ,C1729_=_C2429 ,C1729_=_C2527 ,C1729_=_C2529 ,C1729_=_C2540 ,\nC1729_=_C2550 ,C1729_=_C2559 ,C1729_=_C2567 ,C1729_=_C2574 ,C1729_=_C2580 ,C1729_=_C2585 ,\nC1729_=_C2589 ,C1729_=_C2592 ,C1729_=_C2594 ,C1729_=_C2595 ,C1875_=_C1945 ,C1875_=_C2091 ,\nC1875_=_C2135 ,C1875_=_C2273 ,C1875_=_C2297 ,C1875_=_C2419 ,C1875_=_C2429 ,C1875_=_C2527 ,\nC1875_=_C2529 ,C1875_=_C2540 ,C1875_=_C2550 ,C1875_=_C2559 ,C1875_=_C2567 ,C1875_=_C2574 ,\nC1875_=_C2580 ,C1875_=_C2585 ,C1875_=_C2589 ,C1875_=_C2592 ,C1875_=_C2594 ,C1875_=_C2595 ,\nC1945_=_C2091 ,C1945_=_C2135 ,C1945_=_C2273 ,C1945_=_C2297 ,C1945_=_C2419 ,C1945_=_C2429 ,\nC1945_=_C2527 ,C1945_=_C2529 ,C1945_=_C2540 ,C1945_=_C2550 ,C1945_=_C2559 ,C1945_=_C2567 ,\nC1945_=_C2574 ,C1945_=_C2580 ,C1945_=_C2585 ,C1945_=_C2589 ,C1945_=_C2592 ,C1945_=_C2594 ,\nC1945_=_C2595 ,C2091_=_C2135 ,C2091_=_C2273 ,C2091_=_C2297 ,C2091_=_C2419 ,C2091_=_C2429 ,\nC2091_=_C2527 ,C2091_=_C2529 ,C2091_=_C2540 ,C2091_=_C2550 ,C2091_=_C2559 ,C2091_=_C2567 ,\nC2091_=_C2574 ,C2091_=_C2580 ,C2091_=_C2585 ,C2091_=_C2589 ,C2091_=_C2592 ,C2091_=_C2594 ,\nC2091_=_C2595 ,C2135_=_C2273 ,C2135_=_C2297 ,C2135_=_C2419 ,C2135_=_C2429 ,C2135_=_C2527 ,\nC2135_=_C2529 ,C2135_=_C2540 ,C2135_=_C2550 ,C2135_=_C2559 ,C2135_=_C2567 ,C2135_=_C2574 ,\nC2135_=_C2580 ,C2135_=_C2585 ,C2135_=_C2589 ,C2135_=_C2592 ,C2135_=_C2594 ,C2135_=_C2595 ,\nC2273_=_C2297 ,C2273_=_C2419 ,C2273_=_C2429 ,C2273_=_C2527 ,C2273_=_C2529 ,C2273_=_C2540 ,\nC2273_=_C2550 ,C2273_=_C2559 ,C2273_=_C2567 ,C2273_=_C2574 ,C2273_=_C2580 ,C2273_=_C2585 ,\nC2273_=_C2589 ,C2273_=_C2592 ,C2273_=_C2594 ,C2273_=_C2595 ,C2297_=_C2419 ,C2297_=_C2429 ,\nC2297_=_C2527 ,C2297_=_C2529 ,C2297_=_C2540 ,C2297_=_C2550 ,C2297_=_C2559 ,C2297_=_C2567 ,\nC2297_=_C2574 ,C2297_=_C2580 ,C2297_=_C2585 ,C2297_=_C2589 ,C2297_=_C2592 ,C2297_=_C2594 ,\nC2297_=_C2595 ,C2419_=_C2429 ,C2419_=_C2527 ,C2419_=_C2529 ,C2419_=_C2540 ,C2419_=_C2550 ,\nC2419_=_C2559 ,C2419_=_C2567 ,C2419_=_C2574 ,C2419_=_C2580 ,C2419_=_C2585 ,C2419_=_C2589 ,\nC2419_=_C2592 ,C2419_=_C2594 ,C2419_=_C2595 ,C2429_=_C2527 ,C2429_=_C2529 ,C2429_=_C2540 ,\nC2429_=_C2550 ,C2429_=_C2559 ,C2429_=_C2567 ,C2429_=_C2574 ,C2429_=_C2580 ,C2429_=_C2585 ,\nC2429_=_C2589 ,C2429_=_C2592 ,C2429_=_C2594 ,C2429_=_C2595 ,C2527_=_C2529 ,C2527_=_C2540 ,\nC2527_=_C2550 ,C2527_=_C2559 ,C2527_=_C2567 ,C2527_=_C2574 ,C2527_=_C2580 ,C2527_=_C2585 ,\nC2527_=_C2589 ,C2527_=_C2592 ,C2527_=_C2594 ,C2527_=_C2595 ,C2529_=_C2540 ,C2529_=_C2550 ,\nC2529_=_C2559 ,C2529_=_C2567 ,C2529_=_C2574 ,C2529_=_C2580 ,C2529_=_C2585 ,C2529_=_C2589 ,\nC2529_=_C2592 ,C2529_=_C2594 ,C2529_=_C2595 ,C2540_=_C2550 ,C2540_=_C2559 ,C2540_=_C2567 ,\nC2540_=_C2574 ,C2540_=_C2580 ,C2540_=_C2585 ,C2540_=_C2589 ,C2540_=_C2592 ,C2540_=_C2594 ,\nC2540_=_C2595 ,C2550_=_C2559 ,C2550_=_C2567 ,C2550_=_C2574 ,C2550_=_C2580 ,C2550_=_C2585 ,\nC2550_=_C2589 ,C2550_=_C2592 ,C2550_=_C2594 ,C2550_=_C2595 ,C2559_=_C2567 ,C2559_=_C2574 ,\nC2559_=_C2580 ,C2559_=_C2585 ,C2559_=_C2589 ,C2559_=_C2592 ,C2559_=_C2594 ,C2559_=_C2595 ,\nC2567_=_C2574 ,C2567_=_C2580 ,C2567_=_C2585 ,C2567_=_C2589 ,C2567_=_C2592 ,C2567_=_C2594 ,\nC2567_=_C2595 ,C2574_=_C2580 ,C2574_=_C2585 ,C2574_=_C2589 ,C2574_=_C2592 ,C2574_=_C2594 ,\nC2574_=_C2595 ,C2580_=_C2585 ,C2580_=_C2589 ,C2580_=_C2592 ,C2580_=_C2594 ,C2580_=_C2595 ,\nC2585_=_C2589 ,C2585_=_C2592 ,C2585_=_C2594 ,C2585_=_C2595 ,C2589_=_C2592 ,C2589_=_C2594 ,\nC2589_=_C2595 ,C2592_=_C2594 ,C2592_=_C2595 ,C2594_=_C2595 ,"];126[shape=box, label="id:126 level: 6\n65: C11 C31 C43 C328 C330 \nC331 C332 C333 C334 C335 C336 \nC337 C338 C339 C340 C341 C342 \nC343 C344 C345 C346 C347 C348 \nC349 C350 C351 C352 C353 C354 \nC355 C356 C357 C358 C359 C360 \nC624 C673 C906 C971 C1172 C1251 \nC1420 C1511 C1648 C1749 C1853 C1963 \nC2038 C2151 C2201 C2311 C2340 C2441 \nC2453 C2530 C2531 C2532 C2533 C2534 \nC2535 C2536 C2537 C2538 C2539 C2540 \n1069: C11_=_C31( C11 C31 ) C11_=_C43( C11 C43 ) C11_=_C330( C11 C330 ) C11_=_C331( C11 C331 ) C11_=_C332( C11 C332 ) \nC11_=_C333( C11 C333 ) C11_=_C334( C11 C334 ) C11_=_C335( C11 C335 ) C11_=_C336( C11 C336 ) C11_=_C337( C11 C337 ) C11_=_C338( C11 C338 ) \nC11_=_C339( C11 C339 ) C11_=_C340( C11 C340 ) C11_=_C341( C11 C341 ) C11_=_C342( C11 C342 ) C11_=_C343( C11 C343 ) C11_=_C344( C11 C344 ) \nC11_=_C345( C11 C345 ) C11_=_C346( C11 C346 ) C11_=_C347( C11 C347 ) C11_=_C348( C11 C348 ) C11_=_C349( C11 C349 ) C11_=_C350( C11 C350 ) \nC11_=_C351( C11 C351 ) C11_=_C352( C11 C352 ) C11_=_C353( C11 C353 ) C11_=_C354( C11 C354 ) C11_=_C355( C11 C355 ) C11_=_C356( C11 C356 ) \nC11_=_C357( C11 C357 ) C11_=_C358( C11 C358 ) C11_=_C359( C11 C359 ) C11_=_C360( C11 C360 ) C31_=_C328( C31 C328 ) C31_=_C359( C31 C359 ) \nC31_=_C624( C31 C624 ) C31_=_C673( C31 C673 ) C31_=_C906( C31 C906 ) C31_=_C971( C31 C971 ) C31_=_C1172( C31 C1172 ) C31_=_C1251( C31 C1251 ) \nC31_=_C1420( C31 C1420 ) C31_=_C1511( C31 C1511 ) C31_=_C1648( C31 C1648 ) C31_=_C1749( C31 C1749 ) C31_=_C1853( C31 C1853 ) C31_=_C1963( C31 C1963 ) \nC31_=_C2038( C31 C2038 ) C31_=_C2151( C31 C2151 ) C31_=_C2201( C31 C2201 ) C31_=_C2311( C31 C2311 ) C31_=_C2340( C31 C2340 ) C31_=_C2441( C31 C2441 ) \nC31_=_C2453( C31 C2453 ) C31_=_C2530( C31 C2530 ) C31_=_C2531( C31 C2531 ) C31_=_C2532( C31 C2532 ) C31_=_C2533( C31 C2533 ) C31_=_C2534( C31 C2534 ) \nC31_=_C2535( C31 C2535 ) C31_=_C2536( C31 C2536 ) C31_=_C2537( C31 C2537 ) C31_=_C2538( C31 C2538 ) C31_=_C2539( C31 C2539 ) C31_=_C2540( C31 C2540 ) \nC43_=_C330( C43 C330 ) C43_=_C331( C43 C331 ) C43_=_C332( C43 C332 ) C43_=_C333( C43 C333 ) C43_=_C334( C43 C334 ) C43_=_C335( C43 C335 ) \nC43_=_C336( C43 C336 ) C43_=_C337( C43 C337 ) C43_=_C338( C43 C338 ) C43_=_C339( C43 C339 ) C43_=_C340( C43 C340 ) C43_=_C341( C43 C341 ) \nC43_=_C342( C43 C342 ) C43_=_C343( C43 C343 ) C43_=_C344( C43 C344 ) C43_=_C345( C43 C345 ) C43_=_C346( C43 C346 ) C43_=_C347( C43 C347 ) \nC43_=_C348( C43 C348 ) C43_=_C349( C43 C349 ) C43_=_C350( C43 C350 ) C43_=_C351( C43 C351 ) C43_=_C352( C43 C352 ) C43_=_C353( C43 C353 ) \nC43_=_C354( C43 C354 ) C43_=_C355( C43 C355 ) C43_=_C356( C43 C356 ) C43_=_C357( C43 C357 ) C43_=_C358( C43 C358 ) C43_=_C359( C43 C359 ) \nC43_=_C360( C43 C360 ) C328_=_C359( C328 C359 ) C328_=_C624( C328 C624 ) C328_=_C673( C328 C673 ) C328_=_C906( C328 C906 ) C328_=_C971( C328 C971 ) \nC328_=_C1172( C328 C1172 ) C328_=_C1251( C328 C1251 ) C328_=_C1420( C328 C1420 ) C328_=_C1511( C328 C1511 ) C328_=_C1648( C328 C1648 ) C328_=_C1749( C328 C1749 ) \nC328_=_C1853( C328 C1853 ) C328_=_C1963( C328 C1963 ) C328_=_C2038( C328 C2038 ) C328_=_C2151( C328 C2151 ) C328_=_C2201( C328 C2201 ) C328_=_C2311( C328 C2311 ) \nC328_=_C2340( C328 C2340 ) C328_=_C2441( C328 C2441 ) C328_=_C2453( C328 C2453 ) C328_=_C2530( C328 C2530 ) C328_=_C2531( C328 C2531 ) C328_=_C2532( C328 C2532 ) \nC328_=_C2533( C328 C2533 ) C328_=_C2534( C328 C2534 ) C328_=_C2535( C328 C2535 ) C328_=_C2536( C328 C2536 ) C328_=_C2537( C328 C2537 ) C328_=_C2538( C328 C2538 ) \nC328_=_C2539( C328 C2539 ) C328_=_C2540( C328 C2540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w:t>
      </w:r>
    </w:p>
    <w:p>
      <w:pPr>
        <w:pStyle w:val="PreformattedText"/>
        <w:bidi w:val="0"/>
        <w:spacing w:before="0" w:after="0"/>
        <w:jc w:val="left"/>
        <w:rPr/>
      </w:pPr>
      <w:r>
        <w:rPr/>
        <w:t xml:space="preserve"> </w:t>
      </w:r>
      <w:r>
        <w:rPr/>
        <w:t>C331 C359 ) \nC331_=_C360( C331 C360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624( C339 C62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673( C341 C673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971( C343 C971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1251( C345 C1251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1511( C347 C1511 ) C348_=_C349( C348 C349 ) C348_=_C350( C348 C350 ) \nC348_=_C351( C348 C351 ) C348_=_C352( C348 C352 ) C348_=_C353( C348 C353 ) C348_=_C354( C348 C354 ) C348_=_C355( C348 C355 ) C348_=_C356( C348 C356 ) \nC348_=_C357( C348 C357 ) C348_=_C358( C348 C358 ) C348_=_C359( C348 C359 ) C348_=_C360( C348 C360 ) C349_=_C350( C349 C350 ) C349_=_C351( C349 C351 ) \nC349_=_C352( C349 C352 ) C349_=_C353( C349 C353 ) C349_=_C354( C349 C354 ) C349_=_C355( C349 C355 ) C349_=_C356( C349 C356 ) C349_=_C357( C349 C357 ) \nC349_=_C358( C349 C358 ) C349_=_C359( C349 C359 ) C349_=_C360( C349 C360 ) C349_=_C1749( C349 C1749 ) C350_=_C351( C350 C351 ) C350_=_C352( C350 C352 ) \nC350_=_C353( C350 C353 ) C350_=_C354( C350 C354 ) C350_=_C355( C350 C355 ) C350_=_C356( C350 C356 ) C350_=_C357( C350 C357 ) C350_=_C358( C350 C358 ) \nC350_=_C359( C350 C359 ) C350_=_C360( C350 C360 ) C350_=_C1853( C350 C1853 ) C351_=_C352( C351 C352 ) C351_=_C353( C351 C353 ) C351_=_C354( C351 C354 ) \nC351_=_C355( C351 C355 ) C351_=_C356( C351 C356 ) C351_=_C357( C351 C357 ) C351_=_C358( C351 C358 ) C351_=_C359( C351 C359 ) C351_=_C360( C351 C360 ) \nC351_=_C1963( C351 C1963 ) C352_=_C353( C352 C353 ) C352_=_C354( C352 C354 ) C352_=_C355( C352 C355 ) C352_=_C356( C352 C356 ) C352_=_C357( C352 C357 ) \nC352_=_C358( C352 C358 ) C352_=_C359( C352 C359 ) C352_=_C360( C352 C360 ) C353_=_C354( C353 C354 ) C353_=_C355( C353 C355 ) C353_=_C356( C353 C356</w:t>
      </w:r>
    </w:p>
    <w:p>
      <w:pPr>
        <w:pStyle w:val="PreformattedText"/>
        <w:bidi w:val="0"/>
        <w:spacing w:before="0" w:after="0"/>
        <w:jc w:val="left"/>
        <w:rPr/>
      </w:pPr>
      <w:r>
        <w:rPr/>
        <w:t xml:space="preserve"> </w:t>
      </w:r>
      <w:r>
        <w:rPr/>
        <w:t>) \nC353_=_C357( C353 C357 ) C353_=_C358( C353 C358 ) C353_=_C359( C353 C359 ) C353_=_C360( C353 C360 ) C353_=_C2151( C353 C2151 ) C354_=_C355( C354 C355 ) \nC354_=_C356( C354 C356 ) C354_=_C357( C354 C357 ) C354_=_C358( C354 C358 ) C354_=_C359( C354 C359 ) C354_=_C360( C354 C360 ) C355_=_C356( C355 C356 ) \nC355_=_C357( C355 C357 ) C355_=_C358( C355 C358 ) C355_=_C359( C355 C359 ) C355_=_C360( C355 C360 ) C355_=_C2311( C355 C2311 ) C356_=_C357( C356 C357 ) \nC356_=_C358( C356 C358 ) C356_=_C359( C356 C359 ) C356_=_C360( C356 C360 ) C357_=_C358( C357 C358 ) C357_=_C359( C357 C359 ) C357_=_C360( C357 C360 ) \nC357_=_C2441( C357 C2441 ) C358_=_C359( C358 C359 ) C358_=_C360( C358 C360 ) C359_=_C360( C359 C360 ) C359_=_C624( C359 C624 ) C359_=_C673( C359 C673 ) \nC359_=_C906( C359 C906 ) C359_=_C971( C359 C971 ) C359_=_C1172( C359 C1172 ) C359_=_C1251( C359 C1251 ) C359_=_C1420( C359 C1420 ) C359_=_C1511( C359 C1511 ) \nC359_=_C1648( C359 C1648 ) C359_=_C1749( C359 C1749 ) C359_=_C1853( C359 C1853 ) C359_=_C1963( C359 C1963 ) C359_=_C2038( C359 C2038 ) C359_=_C2151( C359 C2151 ) \nC359_=_C2201( C359 C2201 ) C359_=_C2311( C359 C2311 ) C359_=_C2340( C359 C2340 ) C359_=_C2441( C359 C2441 ) C359_=_C2453( C359 C2453 ) C359_=_C2530( C359 C2530 ) \nC359_=_C2531( C359 C2531 ) C359_=_C2532( C359 C2532 ) C359_=_C2533( C359 C2533 ) C359_=_C2534( C359 C2534 ) C359_=_C2535( C359 C2535 ) C359_=_C2536( C359 C2536 ) \nC359_=_C2537( C359 C2537 ) C359_=_C2538( C359 C2538 ) C359_=_C2539( C359 C2539 ) C359_=_C2540( C359 C2540 ) C360_=_C2539( C360 C2539 ) C624_=_C673( C624 C673 ) \nC624_=_C906( C624 C906 ) C624_=_C971( C624 C971 ) C624_=_C1172( C624 C1172 ) C624_=_C1251( C624 C1251 ) C624_=_C1420( C624 C1420 ) C624_=_C1511( C624 C1511 ) \nC624_=_C1648( C624 C1648 ) C624_=_C1749( C624 C1749 ) C624_=_C1853( C624 C1853 ) C624_=_C1963( C624 C1963 ) C624_=_C2038( C624 C2038 ) C624_=_C2151( C624 C2151 ) \nC624_=_C2201( C624 C2201 ) C624_=_C2311( C624 C2311 ) C624_=_C2340( C624 C2340 ) C624_=_C2441( C624 C2441 ) C624_=_C2453( C624 C2453 ) C624_=_C2530( C624 C2530 ) \nC624_=_C2531( C624 C2531 ) C624_=_C2532( C624 C2532 ) C624_=_C2533( C624 C2533 ) C624_=_C2534( C624 C2534 ) C624_=_C2535( C624 C2535 ) C624_=_C2536( C624 C2536 ) \nC624_=_C2537( C624 C2537 ) C624_=_C2538( C624 C2538 ) C624_=_C2539( C624 C2539 ) C624_=_C2540( C624 C2540 ) C673_=_C906( C673 C906 ) C673_=_C971( C673 C971 ) \nC673_=_C1172( C673 C1172 ) C673_=_C1251( C673 C1251 ) C673_=_C1420( C673 C1420 ) C673_=_C1511( C673 C1511 ) C673_=_C1648( C673 C1648 ) C673_=_C1749( C673 C1749 ) \nC673_=_C1853( C673 C1853 ) C673_=_C1963( C673 C1963 ) C673_=_C2038( C673 C2038 ) C673_=_C2151( C673 C2151 ) C673_=_C2201( C673 C2201 ) C673_=_C2311( C673 C2311 ) \nC673_=_C2340( C673 C2340 ) C673_=_C2441( C673 C2441 ) C673_=_C2453( C673 C2453 ) C673_=_C2530( C673 C2530 ) C673_=_C2531( C673 C2531 ) C673_=_C2532( C673 C2532 ) \nC673_=_C2533( C673 C2533 ) C673_=_C2534( C673 C2534 ) C673_=_C2535( C673 C2535 ) C673_=_C2536( C673 C2536 ) C673_=_C2537( C673 C2537 ) C673_=_C2538( C673 C2538 ) \nC673_=_C2539( C673 C2539 ) C673_=_C2540( C673 C2540 ) C906_=_C971( C906 C971 ) C906_=_C1172( C906 C1172 ) C906_=_C1251( C906 C1251 ) C906_=_C1420( C906 C1420 ) \nC906_=_C1511( C906 C1511 ) C906_=_C1648( C906 C1648 ) C906_=_C1749( C906 C1749 ) C906_=_C1853( C906 C1853 ) C906_=_C1963( C906 C1963 ) C906_=_C2038( C906 C2038 ) \nC906_=_C2151( C906 C2151 ) C906_=_C2201( C906 C2201 ) C906_=_C2311( C906 C2311 ) C906_=_C2340( C906 C2340 ) C906_=_C2441( C906 C2441 ) C906_=_C2453( C906 C2453 ) \nC906_=_C2530( C906 C2530 ) C906_=_C2531( C906 C2531 ) C906_=_C2532( C906 C2532 ) C906_=_C2533( C906 C2533 ) C906_=_C2534( C906 C2534 ) C906_=_C2535( C906 C2535 ) \nC906_=_C2536( C906 C2536 ) C906_=_C2537( C906 C2537 ) C906_=_C2538( C906 C2538 ) C906_=_C2539( C906 C2539 ) C906_=_C2540( C906 C2540 ) C971_=_C1172( C971 C1172 ) \nC971_=_C1251( C971 C1251 ) C971_=_C1420( C971 C1420 ) C971_=_C1511( C971 C1511 ) C971_=_C1648( C971 C1648 ) C971_=_C1749( C971 C1749 ) C971_=_C1853( C971 C1853 ) \nC971_=_C1963( C971 C1963 ) C971_=_C2038( C971 C2038 ) C971_=_C2151( C971 C2151 ) C971_=_C2201( C971 C2201 ) C971_=_C2311( C971 C2311 ) C971_=_C2340( C971 C2340 ) \nC971_=_C2441( C971 C2441 ) C971_=_C2453( C971 C2453 ) C971_=_C2530( C971 C2530 ) C971_=_C2531( C971 C2531 ) C971_=_C2532( C971 C2532 ) C971_=_C2533( C971 C2533 ) \nC971_=_C2534( C971 C2534 ) C971_=_C2535( C971 C2535 ) C971_=_C2536( C971 C2536 ) C971_=_C2537( C971 C2537 ) C971_=_C2538( C971 C2538 ) C971_=_C2539( C971 C2539 ) \nC971_=_C2540( C971 C2540 ) C1172_=_C1251( C1172 C1251 ) C1172_=_C1420( C1172 C1420 ) C1172_=_C1511( C1172 C1511 ) C1172_=_C1648( C1172 C1648 ) C1172_=_C1749( C1172 C1749 ) \nC1172_=_C1853( C1172 C1853 ) C1172_=_C1963( C1172 C1963 ) C1172_=_C2038( C1172 C2038 ) C1172_=_C2151( C1172 C2151 ) C1172_=_C2201( C1172 C2201 ) C1172_=_C2311( C1172 C2311 ) \nC1172_=_C2340( C1172 C2340 ) C1172_=_C2441( C1172 C2441 ) C1172_=_C2453( C1172 C2453 ) C1172_=_C2530( C1172 C2530 ) C1172_=_C2531( C1172 C2531 ) C1172_=_C2532( C1172 C2532 ) \nC1172_=_C2533( C1172 C2533 ) C1172_=_C2534( C1172 C2534 ) C1172_=_C2535( C1172 C2535 ) C1172_=_C2536( C1172 C2536 ) C1172_=_C2537( C1172 C2537 ) C1172_=_C2538( C1172 C2538 ) \nC1172_=_C2539( C1172 C2539 ) C1172_=_C2540( C1172 C2540 ) C1251_=_C1420( C1251 C1420 ) C1251_=_C1511( C1251 C1511 ) C1251_=_C1648( C1251 C1648 ) C1251_=_C1749( C1251 C1749 ) \nC1251_=_C1853( C1251 C1853 ) C1251_=_C1963( C1251 C1963 ) C1251_=_C2038( C1251 C2038 ) C1251_=_C2151( C1251 C2151 ) C1251_=_C2201( C1251 C2201 ) C1251_=_C2311( C1251 C2311 ) \nC1251_=_C2340( C1251 C2340 ) C1251_=_C2441( C1251 C2441 ) C1251_=_C2453( C1251 C2453 ) C1251_=_C2530( C1251 C2530 ) C1251_=_C2531( C1251 C2531 ) C1251_=_C2532( C1251 C2532 ) \nC1251_=_C2533( C1251 C2533 ) C1251_=_C2534( C1251 C2534 ) C1251_=_C2535( C1251 C2535 ) C1251_=_C2536( C1251 C2536 ) C1251_=_C2537( C1251 C2537 ) C1251_=_C2538( C1251 C2538 ) \nC1251_=_C2539( C1251 C2539 ) C1251_=_C2540( C1251 C2540 ) C1420_=_C1511( C1420 C1511 ) C1420_=_C1648( C1420 C1648 ) C1420_=_C1749( C1420 C1749 ) C1420_=_C1853( C1420 C1853 ) \nC1420_=_C1963( C1420 C1963 ) C1420_=_C2038( C1420 C2038 ) C1420_=_C2151( C1420 C2151 ) C1420_=_C2201( C1420 C2201 ) C1420_=_C2311( C1420 C2311 ) C1420_=_C2340( C1420 C2340 ) \nC1420_=_C2441( C1420 C2441 ) C1420_=_C2453( C1420 C2453 ) C1420_=_C2530( C1420 C2530 ) C1420_=_C2531( C1420 C2531 ) C1420_=_C2532( C1420 C2532 ) C1420_=_C2533( C1420 C2533 ) \nC1420_=_C2534( C1420 C2534 ) C1420_=_C2535( C1420 C2535 ) C1420_=_C2536( C1420 C2536 ) C1420_=_C2537( C1420 C2537 ) C1420_=_C2538( C1420 C2538 ) C1420_=_C2539( C1420 C2539 ) \nC1420_=_C2540( C1420 C2540 ) C1511_=_C1648( C1511 C1648 ) C1511_=_C1749( C1511 C1749 ) C1511_=_C1853( C1511 C1853 ) C1511_=_C1963( C1511 C1963 ) C1511_=_C2038( C1511 C2038 ) \nC1511_=_C2151( C1511 C2151 ) C1511_=_C2201( C1511 C2201 ) C1511_=_C2311( C1511 C2311 ) C1511_=_C2340( C1511 C2340 ) C1511_=_C2441( C1511 C2441 ) C1511_=_C2453( C1511 C2453 ) \nC1511_=_C2530( C1511 C2530 ) C1511_=_C2531( C1511 C2531 ) C1511_=_C2532( C1511 C2532 ) C1511_=_C2533( C1511 C2533 ) C1511_=_C2534( C1511 C2534 ) C1511_=_C2535( C1511 C2535 ) \nC1511_=_C2536( C1511 C2536 ) C1511_=_C2537( C1511 C2537 ) C1511_=_C2538( C1511 C2538 ) C1511_=_C2539( C1511 C2539 ) C1511_=_C2540( C1511 C2540 ) C1648_=_C1749( C1648 C1749 ) \nC1648_=_C1853( C1648 C1853 ) C1648_=_C1963( C1648 C1963 ) C1648_=_C2038( C1648 C2038 ) C1648_=_C2151( C1648 C2151 ) C1648_=_C2201( C1648 C2201 ) C1648_=_C2311( C1648 C2311 ) \nC1648_=_C2340( C1648 C2340 ) C1648_=_C2441( C1648 C2441 ) C1648_=_C2453( C1648 C2453 ) C1648_=_C2530( C1648 C2530 ) C1648_=_C2531( C1648 C2531 ) C1648_=_C2532( C1648 C2532 ) \nC1648_=_C2533( C1648 C2533 ) C1648_=_C2534( C1648 C2534 ) C1648_=_C2535( C1648 C2535 ) C1648_=_C2536( C1648 C2536 ) C1648_=_C2537( C1648 C2537 ) C1648_=_C2538( C1648 C2538 ) \nC1648_=_C2539( C1648 C2539 ) C1648_=_C2540( C1648 C2540 ) C1749_=_C1853( C1749 C1853 ) C1749_=_C1963( C1749 C1963 ) C1749_=_C2038( C1749 C2038 ) C1749_=_C2151( C1749 C2151 ) \nC1749_=_C2201( C1749 C2201 ) C1749_=_C2311( C1749 C2311 ) C1749_=_C2340( C1749 C2340 ) C1749_=_C2441( C1749 C2441 ) C1749_=_C2453( C1749 C2453 ) C1749_=_C2530( C1749 C2530 ) \nC1749_=_C2531( C1749 C2531 ) C1749_=_C2532( C1749 C2532 ) C1749_=_C2533( C1749 C2533 ) C1749_=_C2534( C1749 C2534 ) C1749_=_C2535( C1749 C2535 ) C1749_=_C2536( C1749 C2536 ) \nC1749_=_C2537( C1749 C2537 ) C1749_=_C2538( C1749 C2538 ) C1749_=_C2539( C1749 C2539 ) C1749_=_C2540( C1749 C2540 ) C1853_=_C1963( C1853 C1963 ) C1853_=_C2038( C1853 C2038 ) \nC1853_=_C2151( C1853 C2151 ) C1853_=_C2201( C1853 C2201 ) C1853_=_C2311( C1853 C2311 ) C1853_=_C2340( C1853 C2340 ) C1853_=_C2441( C1853 C2441 ) C1853_=_C2453( C1853 C2453 ) \nC1853_=_C2530( C1853 C2530 ) C1853_=_C2531( C1853 C2531 ) C1853_=_C2532( C1853 C2532 ) C1853_=_C2533( C1853 C2533 ) C1853_=_C2534( C1853 C2534 ) C1853_=_C2535( C1853 C2535 ) \nC1853_=_C2536( C1853 C2536 ) C1853_=_C2537( C1853 C2537 ) C1853_=_C2538( C1853 C2538 ) C1853_=_C2539( C1853 C2539 ) C1853_=_C2540( C1853 C2540 ) C1963_=_C2038( C1963 C2038 ) \nC1963_=_C2151( C1963 C2151 ) C1963_=_C2201( C1963 C2201 ) C1963_=_C2311( C1963 C2311 ) C1963_=_C2340( C1963 C2340 ) C1963_=_C2441( C1963 C2441 ) C1963_=_C2453( C1963 C2453 ) \nC1963_=_C2530( C1963 C2530 ) C1963_=_C2531( C1963 C2531 ) C1963_=_C2532( C1963 C2532 ) C1963_=_C2533( C1963 C2533 ) C1963_=_C2534( C1963 C2534 ) C1963_=_C2535( C1963 C2535 ) \nC1963_=_C2536( C1963 C2536 ) C1963_=_C2537( C1963 C2537 ) C1963_=_C2538( C1963 C2538 ) C1963_=_C2539( C1963 C2539 ) C1963_=_C2540( C1963 C2540 ) C2038_=_C2151( C2038 C2151 ) \nC2038_=_C2201( C2038 C2201 ) C2038_=_C2311( C2038 C2311 ) C2038_=_C2340( C2038 C2340 ) C2038_=_C2441( C2038 C2441 ) C2038_=_C2453( C2038 C2453 ) C2038_=_C2530( C2038 C2530 ) \nC2038_=_C2531( C2038 C2531 ) C2038_=_C2532( C2038 C2532 ) C2038_=_C2533( C2038 C2533 ) C2038_=_C2534(</w:t>
      </w:r>
    </w:p>
    <w:p>
      <w:pPr>
        <w:pStyle w:val="PreformattedText"/>
        <w:bidi w:val="0"/>
        <w:spacing w:before="0" w:after="0"/>
        <w:jc w:val="left"/>
        <w:rPr/>
      </w:pPr>
      <w:r>
        <w:rPr/>
        <w:t xml:space="preserve"> </w:t>
      </w:r>
      <w:r>
        <w:rPr/>
        <w:t>C2038 C2534 ) C2038_=_C2535( C2038 C2535 ) C2038_=_C2536( C2038 C2536 ) \nC2038_=_C2537( C2038 C2537 ) C2038_=_C2538( C2038 C2538 ) C2038_=_C2539( C2038 C2539 ) C2038_=_C2540( C2038 C2540 ) C2151_=_C2201( C2151 C2201 ) C2151_=_C2311( C2151 C2311 ) \nC2151_=_C2340( C2151 C2340 ) C2151_=_C2441( C2151 C2441 ) C2151_=_C2453( C2151 C2453 ) C2151_=_C2530( C2151 C2530 ) C2151_=_C2531( C2151 C2531 ) C2151_=_C2532( C2151 C2532 ) \nC2151_=_C2533( C2151 C2533 ) C2151_=_C2534( C2151 C2534 ) C2151_=_C2535( C2151 C2535 ) C2151_=_C2536( C2151 C2536 ) C2151_=_C2537( C2151 C2537 ) C2151_=_C2538( C2151 C2538 ) \nC2151_=_C2539( C2151 C2539 ) C2151_=_C2540( C2151 C2540 ) C2201_=_C2311( C2201 C2311 ) C2201_=_C2340( C2201 C2340 ) C2201_=_C2441( C2201 C2441 ) C2201_=_C2453( C2201 C2453 ) \nC2201_=_C2530( C2201 C2530 ) C2201_=_C2531( C2201 C2531 ) C2201_=_C2532( C2201 C2532 ) C2201_=_C2533( C2201 C2533 ) C2201_=_C2534( C2201 C2534 ) C2201_=_C2535( C2201 C2535 ) \nC2201_=_C2536( C2201 C2536 ) C2201_=_C2537( C2201 C2537 ) C2201_=_C2538( C2201 C2538 ) C2201_=_C2539( C2201 C2539 ) C2201_=_C2540( C2201 C2540 ) C2311_=_C2340( C2311 C2340 ) \nC2311_=_C2441( C2311 C2441 ) C2311_=_C2453( C2311 C2453 ) C2311_=_C2530( C2311 C2530 ) C2311_=_C2531( C2311 C2531 ) C2311_=_C2532( C2311 C2532 ) C2311_=_C2533( C2311 C2533 ) \nC2311_=_C2534( C2311 C2534 ) C2311_=_C2535( C2311 C2535 ) C2311_=_C2536( C2311 C2536 ) C2311_=_C2537( C2311 C2537 ) C2311_=_C2538( C2311 C2538 ) C2311_=_C2539( C2311 C2539 ) \nC2311_=_C2540( C2311 C2540 ) C2340_=_C2441( C2340 C2441 ) C2340_=_C2453( C2340 C2453 ) C2340_=_C2530( C2340 C2530 ) C2340_=_C2531( C2340 C2531 ) C2340_=_C2532( C2340 C2532 ) \nC2340_=_C2533( C2340 C2533 ) C2340_=_C2534( C2340 C2534 ) C2340_=_C2535( C2340 C2535 ) C2340_=_C2536( C2340 C2536 ) C2340_=_C2537( C2340 C2537 ) C2340_=_C2538( C2340 C2538 ) \nC2340_=_C2539( C2340 C2539 ) C2340_=_C2540( C2340 C2540 ) C2441_=_C2453( C2441 C2453 ) C2441_=_C2530( C2441 C2530 ) C2441_=_C2531( C2441 C2531 ) C2441_=_C2532( C2441 C2532 ) \nC2441_=_C2533( C2441 C2533 ) C2441_=_C2534( C2441 C2534 ) C2441_=_C2535( C2441 C2535 ) C2441_=_C2536( C2441 C2536 ) C2441_=_C2537( C2441 C2537 ) C2441_=_C2538( C2441 C2538 ) \nC2441_=_C2539( C2441 C2539 ) C2441_=_C2540( C2441 C2540 ) C2453_=_C2530( C2453 C2530 ) C2453_=_C2531( C2453 C2531 ) C2453_=_C2532( C2453 C2532 ) C2453_=_C2533( C2453 C2533 ) \nC2453_=_C2534( C2453 C2534 ) C2453_=_C2535( C2453 C2535 ) C2453_=_C2536( C2453 C2536 ) C2453_=_C2537( C2453 C2537 ) C2453_=_C2538( C2453 C2538 ) C2453_=_C2539( C2453 C2539 ) \nC2453_=_C2540( C2453 C2540 ) C2530_=_C2531( C2530 C2531 ) C2530_=_C2532( C2530 C2532 ) C2530_=_C2533( C2530 C2533 ) C2530_=_C2534( C2530 C2534 ) C2530_=_C2535( C2530 C2535 ) \nC2530_=_C2536( C2530 C2536 ) C2530_=_C2537( C2530 C2537 ) C2530_=_C2538( C2530 C2538 ) C2530_=_C2539( C2530 C2539 ) C2530_=_C2540( C2530 C2540 ) C2531_=_C2532( C2531 C2532 ) \nC2531_=_C2533( C2531 C2533 ) C2531_=_C2534( C2531 C2534 ) C2531_=_C2535( C2531 C2535 ) C2531_=_C2536( C2531 C2536 ) C2531_=_C2537( C2531 C2537 ) C2531_=_C2538( C2531 C2538 ) \nC2531_=_C2539( C2531 C2539 ) C2531_=_C2540( C2531 C2540 ) C2532_=_C2533( C2532 C2533 ) C2532_=_C2534( C2532 C2534 ) C2532_=_C2535( C2532 C2535 ) C2532_=_C2536( C2532 C2536 ) \nC2532_=_C2537( C2532 C2537 ) C2532_=_C2538( C2532 C2538 ) C2532_=_C2539( C2532 C2539 ) C2532_=_C2540( C2532 C2540 ) C2533_=_C2534( C2533 C2534 ) C2533_=_C2535( C2533 C2535 ) \nC2533_=_C2536( C2533 C2536 ) C2533_=_C2537( C2533 C2537 ) C2533_=_C2538( C2533 C2538 ) C2533_=_C2539( C2533 C2539 ) C2533_=_C2540( C2533 C2540 ) C2534_=_C2535( C2534 C2535 ) \nC2534_=_C2536( C2534 C2536 ) C2534_=_C2537( C2534 C2537 ) C2534_=_C2538( C2534 C2538 ) C2534_=_C2539( C2534 C2539 ) C2534_=_C2540( C2534 C2540 ) C2535_=_C2536( C2535 C2536 ) \nC2535_=_C2537( C2535 C2537 ) C2535_=_C2538( C2535 C2538 ) C2535_=_C2539( C2535 C2539 ) C2535_=_C2540( C2535 C2540 ) C2536_=_C2537( C2536 C2537 ) C2536_=_C2538( C2536 C2538 ) \nC2536_=_C2539( C2536 C2539 ) C2536_=_C2540( C2536 C2540 ) C2537_=_C2538( C2537 C2538 ) C2537_=_C2539( C2537 C2539 ) C2537_=_C2540( C2537 C2540 ) C2538_=_C2539( C2538 C2539 ) \nC2538_=_C2540( C2538 C2540 ) C2539_=_C2540( C2539 C2540 ) "];91-&gt;126[label="64: C11 C31 C43 C328 C330 \nC331 C332 C333 C334 C335 C336 \nC337 C338 C339 C340 C341 C342 \nC343 C344 C345 C346 C347 C348 \nC349 C350 C351 C352 C353 C354 \nC355 C356 C357 C358 C360 C624 \nC673 C906 C971 C1172 C1251 C1420 \nC1511 C1648 C1749 C1853 C1963 C2038 \nC2151 C2201 C2311 C2340 C2441 C2453 \nC2530 C2531 C2532 C2533 C2534 C2535 \nC2536 C2537 C2538 C2539 C2540 \n1005: C11_=_C31 ,C11_=_C43 ,C11_=_C330 ,C11_=_C331 ,C11_=_C332 ,\nC11_=_C333 ,C11_=_C334 ,C11_=_C335 ,C11_=_C336 ,C11_=_C337 ,C11_=_C338 ,\nC11_=_C339 ,C11_=_C340 ,C11_=_C341 ,C11_=_C342 ,C11_=_C343 ,C11_=_C344 ,\nC11_=_C345 ,C11_=_C346 ,C11_=_C347 ,C11_=_C348 ,C11_=_C349 ,C11_=_C350 ,\nC11_=_C351 ,C11_=_C352 ,C11_=_C353 ,C11_=_C354 ,C11_=_C355 ,C11_=_C356 ,\nC11_=_C357 ,C11_=_C358 ,C11_=_C360 ,C31_=_C328 ,C31_=_C624 ,C31_=_C673 ,\nC31_=_C906 ,C31_=_C971 ,C31_=_C1172 ,C31_=_C1251 ,C31_=_C1420 ,C31_=_C1511 ,\nC31_=_C1648 ,C31_=_C1749 ,C31_=_C1853 ,C31_=_C1963 ,C31_=_C2038 ,C31_=_C2151 ,\nC31_=_C2201 ,C31_=_C2311 ,C31_=_C2340 ,C31_=_C2441 ,C31_=_C2453 ,C31_=_C2530 ,\nC31_=_C2531 ,C31_=_C2532 ,C31_=_C2533 ,C31_=_C2534 ,C31_=_C2535 ,C31_=_C2536 ,\nC31_=_C2537 ,C31_=_C2538 ,C31_=_C2539 ,C31_=_C2540 ,C43_=_C330 ,C43_=_C331 ,\nC43_=_C332 ,C43_=_C333 ,C43_=_C334 ,C43_=_C335 ,C43_=_C336 ,C43_=_C337 ,\nC43_=_C338 ,C43_=_C339 ,C43_=_C340 ,C43_=_C341 ,C43_=_C342 ,C43_=_C343 ,\nC43_=_C344 ,C43_=_C345 ,C43_=_C346 ,C43_=_C347 ,C43_=_C348 ,C43_=_C349 ,\nC43_=_C350 ,C43_=_C351 ,C43_=_C352 ,C43_=_C353 ,C43_=_C354 ,C43_=_C355 ,\nC43_=_C356 ,C43_=_C357 ,C43_=_C358 ,C43_=_C360 ,C328_=_C624 ,C328_=_C673 ,\nC328_=_C906 ,C328_=_C971 ,C328_=_C1172 ,C328_=_C1251 ,C328_=_C1420 ,C328_=_C1511 ,\nC328_=_C1648 ,C328_=_C1749 ,C328_=_C1853 ,C328_=_C1963 ,C328_=_C2038 ,C328_=_C2151 ,\nC328_=_C2201 ,C328_=_C2311 ,C328_=_C2340 ,C328_=_C2441 ,C328_=_C2453 ,C328_=_C2530 ,\nC328_=_C2531 ,C328_=_C2532 ,C328_=_C2533 ,C328_=_C2534 ,C328_=_C2535 ,C328_=_C2536 ,\nC328_=_C2537 ,C328_=_C2538 ,C328_=_C2539 ,C328_=_C2540 ,C330_=_C331 ,C330_=_C332 ,\nC330_=_C333 ,C330_=_C334 ,C330_=_C335 ,C330_=_C336 ,C330_=_C337 ,C330_=_C338 ,\nC330_=_C339 ,C330_=_C340 ,C330_=_C341 ,C330_=_C342 ,C330_=_C343 ,C330_=_C344 ,\nC330_=_C345 ,C330_=_C346 ,C330_=_C347 ,C330_=_C348 ,C330_=_C349 ,C330_=_C350 ,\nC330_=_C351 ,C330_=_C352 ,C330_=_C353 ,C330_=_C354 ,C330_=_C355 ,C330_=_C356 ,\nC330_=_C357 ,C330_=_C358 ,C330_=_C360 ,C331_=_C332 ,C331_=_C333 ,C331_=_C334 ,\nC331_=_C335 ,C331_=_C336 ,C331_=_C337 ,C331_=_C338 ,C331_=_C339 ,C331_=_C340 ,\nC331_=_C341 ,C331_=_C342 ,C331_=_C343 ,C331_=_C344 ,C331_=_C345 ,C331_=_C346 ,\nC331_=_C347 ,C331_=_C348 ,C331_=_C349 ,C331_=_C350 ,C331_=_C351 ,C331_=_C352 ,\nC331_=_C353 ,C331_=_C354 ,C331_=_C355 ,C331_=_C356 ,C331_=_C357 ,C331_=_C358 ,\nC331_=_C360 ,C332_=_C333 ,C332_=_C334 ,C332_=_C335 ,C332_=_C336 ,C332_=_C337 ,\nC332_=_C338 ,C332_=_C339 ,C332_=_C340 ,C332_=_C341 ,C332_=_C342 ,C332_=_C343 ,\nC332_=_C344 ,C332_=_C345 ,C332_=_C346 ,C332_=_C347 ,C332_=_C348 ,C332_=_C349 ,\nC332_=_C350 ,C332_=_C351 ,C332_=_C352 ,C332_=_C353 ,C332_=_C354 ,C332_=_C355 ,\nC332_=_C356 ,C332_=_C357 ,C332_=_C358 ,C332_=_C360 ,C333_=_C334 ,C333_=_C335 ,\nC333_=_C336 ,C333_=_C337 ,C333_=_C338 ,C333_=_C339 ,C333_=_C340 ,C333_=_C341 ,\nC333_=_C342 ,C333_=_C343 ,C333_=_C344 ,C333_=_C345 ,C333_=_C346 ,C333_=_C347 ,\nC333_=_C348 ,C333_=_C349 ,C333_=_C350 ,C333_=_C351 ,C333_=_C352 ,C333_=_C353 ,\nC333_=_C354 ,C333_=_C355 ,C333_=_C356 ,C333_=_C357 ,C333_=_C358 ,C333_=_C360 ,\nC334_=_C335 ,C334_=_C336 ,C334_=_C337 ,C334_=_C338 ,C334_=_C339 ,C334_=_C340 ,\nC334_=_C341 ,C334_=_C342 ,C334_=_C343 ,C334_=_C344 ,C334_=_C345 ,C334_=_C346 ,\nC334_=_C347 ,C334_=_C348 ,C334_=_C349 ,C334_=_C350 ,C334_=_C351 ,C334_=_C352 ,\nC334_=_C353 ,C334_=_C354 ,C334_=_C355 ,C334_=_C356 ,C334_=_C357 ,C334_=_C358 ,\nC334_=_C360 ,C335_=_C336 ,C335_=_C337 ,C335_=_C338 ,C335_=_C339 ,C335_=_C340 ,\nC335_=_C341 ,C335_=_C342 ,C335_=_C343 ,C335_=_C344 ,C335_=_C345 ,C335_=_C346 ,\nC335_=_C347 ,C335_=_C348 ,C335_=_C349 ,C335_=_C350 ,C335_=_C351 ,C335_=_C352 ,\nC335_=_C353 ,C335_=_C354 ,C335_=_C355 ,C335_=_C356 ,C335_=_C357 ,C335_=_C358 ,\nC335_=_C360 ,C336_=_C337 ,C336_=_C338 ,C336_=_C339 ,C336_=_C340 ,C336_=_C341 ,\nC336_=_C342 ,C336_=_C343 ,C336_=_C344 ,C336_=_C345 ,C336_=_C346 ,C336_=_C347 ,\nC336_=_C348 ,C336_=_C349 ,C336_=_C350 ,C336_=_C351 ,C336_=_C352 ,C336_=_C353 ,\nC336_=_C354 ,C336_=_C355 ,C336_=_C356 ,C336_=_C357 ,C336_=_C358 ,C336_=_C360 ,\nC337_=_C338 ,C337_=_C339 ,C337_=_C340 ,C337_=_C341 ,C337_=_C342 ,C337_=_C343 ,\nC337_=_C344 ,C337_=_C345 ,C337_=_C346 ,C337_=_C347 ,C337_=_C348 ,C337_=_C349 ,\nC337_=_C350 ,C337_=_C351 ,C337_=_C352 ,C337_=_C353 ,C337_=_C354 ,C337_=_C355 ,\nC337_=_C356 ,C337_=_C357 ,C337_=_C358 ,C337_=_C360 ,C338_=_C339 ,C338_=_C340 ,\nC338_=_C341 ,C338_=_C342 ,C338_=_C343 ,C338_=_C344 ,C338_=_C345 ,C338_=_C346 ,\nC338_=_C347 ,C338_=_C348 ,C338_=_C349 ,C338_=_C350 ,C338_=_C351 ,C338_=_C352 ,\nC338_=_C353 ,C338_=_C354 ,C338_=_C355 ,C338_=_C356 ,C338_=_C357 ,C338_=_C358 ,\nC338_=_C360 ,C339_=_C340 ,C339_=_C341 ,C339_=_C342 ,C339_=_C343 ,C339_=_C344 ,\nC339_=_C345 ,C339_=_C346 ,C339_=_C347 ,C339_=_C348 ,C339_=_C349 ,C339_=_C350 ,\nC339_=_C351 ,C339_=_C352 ,C339_=_C353 ,C339_=_C354 ,C339_=_C355 ,C339_=_C356 ,\nC339_=_C357 ,C339_=_C358 ,C339_=_C360 ,C339_=_C624 ,C340_=_C341 ,C340_=_C342 ,\nC340_=_C343 ,C340_=_C344 ,C340_=_C345 ,C340_=_C346 ,C340_=_C347 ,C340_=_C348 ,\nC340_=_C349 ,C340_=_C350 ,C340_=_C351 ,C340_=_C352 ,C340_=_C353 ,C340_=_C354 ,\nC340_=_C355 ,C340_=_C356 ,C340_=_C357 ,C340_=_C358 ,C340_=_C360 ,C341_=_C342 ,\nC341_=_C343 ,C341_=_C344 ,C341_=_C345 ,C341_=_C346 ,C341_=_C347 ,C341_=_C348 ,\nC341_=_C349 ,C341_=_C350 ,C341_=_C351 ,C341_=_C352 ,C341_=_C353 ,C341_=_C354 ,\nC341_=_C355 ,C341_=_C356</w:t>
      </w:r>
    </w:p>
    <w:p>
      <w:pPr>
        <w:pStyle w:val="PreformattedText"/>
        <w:bidi w:val="0"/>
        <w:spacing w:before="0" w:after="0"/>
        <w:jc w:val="left"/>
        <w:rPr/>
      </w:pPr>
      <w:r>
        <w:rPr/>
        <w:t xml:space="preserve"> </w:t>
      </w:r>
      <w:r>
        <w:rPr/>
        <w:t>,C341_=_C357 ,C341_=_C358 ,C341_=_C360 ,C341_=_C673 ,\nC342_=_C343 ,C342_=_C344 ,C342_=_C345 ,C342_=_C346 ,C342_=_C347 ,C342_=_C348 ,\nC342_=_C349 ,C342_=_C350 ,C342_=_C351 ,C342_=_C352 ,C342_=_C353 ,C342_=_C354 ,\nC342_=_C355 ,C342_=_C356 ,C342_=_C357 ,C342_=_C358 ,C342_=_C360 ,C343_=_C344 ,\nC343_=_C345 ,C343_=_C346 ,C343_=_C347 ,C343_=_C348 ,C343_=_C349 ,C343_=_C350 ,\nC343_=_C351 ,C343_=_C352 ,C343_=_C353 ,C343_=_C354 ,C343_=_C355 ,C343_=_C356 ,\nC343_=_C357 ,C343_=_C358 ,C343_=_C360 ,C343_=_C971 ,C344_=_C345 ,C344_=_C346 ,\nC344_=_C347 ,C344_=_C348 ,C344_=_C349 ,C344_=_C350 ,C344_=_C351 ,C344_=_C352 ,\nC344_=_C353 ,C344_=_C354 ,C344_=_C355 ,C344_=_C356 ,C344_=_C357 ,C344_=_C358 ,\nC344_=_C360 ,C345_=_C346 ,C345_=_C347 ,C345_=_C348 ,C345_=_C349 ,C345_=_C350 ,\nC345_=_C351 ,C345_=_C352 ,C345_=_C353 ,C345_=_C354 ,C345_=_C355 ,C345_=_C356 ,\nC345_=_C357 ,C345_=_C358 ,C345_=_C360 ,C345_=_C1251 ,C346_=_C347 ,C346_=_C348 ,\nC346_=_C349 ,C346_=_C350 ,C346_=_C351 ,C346_=_C352 ,C346_=_C353 ,C346_=_C354 ,\nC346_=_C355 ,C346_=_C356 ,C346_=_C357 ,C346_=_C358 ,C346_=_C360 ,C347_=_C348 ,\nC347_=_C349 ,C347_=_C350 ,C347_=_C351 ,C347_=_C352 ,C347_=_C353 ,C347_=_C354 ,\nC347_=_C355 ,C347_=_C356 ,C347_=_C357 ,C347_=_C358 ,C347_=_C360 ,C347_=_C1511 ,\nC348_=_C349 ,C348_=_C350 ,C348_=_C351 ,C348_=_C352 ,C348_=_C353 ,C348_=_C354 ,\nC348_=_C355 ,C348_=_C356 ,C348_=_C357 ,C348_=_C358 ,C348_=_C360 ,C349_=_C350 ,\nC349_=_C351 ,C349_=_C352 ,C349_=_C353 ,C349_=_C354 ,C349_=_C355 ,C349_=_C356 ,\nC349_=_C357 ,C349_=_C358 ,C349_=_C360 ,C349_=_C1749 ,C350_=_C351 ,C350_=_C352 ,\nC350_=_C353 ,C350_=_C354 ,C350_=_C355 ,C350_=_C356 ,C350_=_C357 ,C350_=_C358 ,\nC350_=_C360 ,C350_=_C1853 ,C351_=_C352 ,C351_=_C353 ,C351_=_C354 ,C351_=_C355 ,\nC351_=_C356 ,C351_=_C357 ,C351_=_C358 ,C351_=_C360 ,C351_=_C1963 ,C352_=_C353 ,\nC352_=_C354 ,C352_=_C355 ,C352_=_C356 ,C352_=_C357 ,C352_=_C358 ,C352_=_C360 ,\nC353_=_C354 ,C353_=_C355 ,C353_=_C356 ,C353_=_C357 ,C353_=_C358 ,C353_=_C360 ,\nC353_=_C2151 ,C354_=_C355 ,C354_=_C356 ,C354_=_C357 ,C354_=_C358 ,C354_=_C360 ,\nC355_=_C356 ,C355_=_C357 ,C355_=_C358 ,C355_=_C360 ,C355_=_C2311 ,C356_=_C357 ,\nC356_=_C358 ,C356_=_C360 ,C357_=_C358 ,C357_=_C360 ,C357_=_C2441 ,C358_=_C360 ,\nC360_=_C2539 ,C624_=_C673 ,C624_=_C906 ,C624_=_C971 ,C624_=_C1172 ,C624_=_C1251 ,\nC624_=_C1420 ,C624_=_C1511 ,C624_=_C1648 ,C624_=_C1749 ,C624_=_C1853 ,C624_=_C1963 ,\nC624_=_C2038 ,C624_=_C2151 ,C624_=_C2201 ,C624_=_C2311 ,C624_=_C2340 ,C624_=_C2441 ,\nC624_=_C2453 ,C624_=_C2530 ,C624_=_C2531 ,C624_=_C2532 ,C624_=_C2533 ,C624_=_C2534 ,\nC624_=_C2535 ,C624_=_C2536 ,C624_=_C2537 ,C624_=_C2538 ,C624_=_C2539 ,C624_=_C2540 ,\nC673_=_C906 ,C673_=_C971 ,C673_=_C1172 ,C673_=_C1251 ,C673_=_C1420 ,C673_=_C1511 ,\nC673_=_C1648 ,C673_=_C1749 ,C673_=_C1853 ,C673_=_C1963 ,C673_=_C2038 ,C673_=_C2151 ,\nC673_=_C2201 ,C673_=_C2311 ,C673_=_C2340 ,C673_=_C2441 ,C673_=_C2453 ,C673_=_C2530 ,\nC673_=_C2531 ,C673_=_C2532 ,C673_=_C2533 ,C673_=_C2534 ,C673_=_C2535 ,C673_=_C2536 ,\nC673_=_C2537 ,C673_=_C2538 ,C673_=_C2539 ,C673_=_C2540 ,C906_=_C971 ,C906_=_C1172 ,\nC906_=_C1251 ,C906_=_C1420 ,C906_=_C1511 ,C906_=_C1648 ,C906_=_C1749 ,C906_=_C1853 ,\nC906_=_C1963 ,C906_=_C2038 ,C906_=_C2151 ,C906_=_C2201 ,C906_=_C2311 ,C906_=_C2340 ,\nC906_=_C2441 ,C906_=_C2453 ,C906_=_C2530 ,C906_=_C2531 ,C906_=_C2532 ,C906_=_C2533 ,\nC906_=_C2534 ,C906_=_C2535 ,C906_=_C2536 ,C906_=_C2537 ,C906_=_C2538 ,C906_=_C2539 ,\nC906_=_C2540 ,C971_=_C1172 ,C971_=_C1251 ,C971_=_C1420 ,C971_=_C1511 ,C971_=_C1648 ,\nC971_=_C1749 ,C971_=_C1853 ,C971_=_C1963 ,C971_=_C2038 ,C971_=_C2151 ,C971_=_C2201 ,\nC971_=_C2311 ,C971_=_C2340 ,C971_=_C2441 ,C971_=_C2453 ,C971_=_C2530 ,C971_=_C2531 ,\nC971_=_C2532 ,C971_=_C2533 ,C971_=_C2534 ,C971_=_C2535 ,C971_=_C2536 ,C971_=_C2537 ,\nC971_=_C2538 ,C971_=_C2539 ,C971_=_C2540 ,C1172_=_C1251 ,C1172_=_C1420 ,C1172_=_C1511 ,\nC1172_=_C1648 ,C1172_=_C1749 ,C1172_=_C1853 ,C1172_=_C1963 ,C1172_=_C2038 ,C1172_=_C2151 ,\nC1172_=_C2201 ,C1172_=_C2311 ,C1172_=_C2340 ,C1172_=_C2441 ,C1172_=_C2453 ,C1172_=_C2530 ,\nC1172_=_C2531 ,C1172_=_C2532 ,C1172_=_C2533 ,C1172_=_C2534 ,C1172_=_C2535 ,C1172_=_C2536 ,\nC1172_=_C2537 ,C1172_=_C2538 ,C1172_=_C2539 ,C1172_=_C2540 ,C1251_=_C1420 ,C1251_=_C1511 ,\nC1251_=_C1648 ,C1251_=_C1749 ,C1251_=_C1853 ,C1251_=_C1963 ,C1251_=_C2038 ,C1251_=_C2151 ,\nC1251_=_C2201 ,C1251_=_C2311 ,C1251_=_C2340 ,C1251_=_C2441 ,C1251_=_C2453 ,C1251_=_C2530 ,\nC1251_=_C2531 ,C1251_=_C2532 ,C1251_=_C2533 ,C1251_=_C2534 ,C1251_=_C2535 ,C1251_=_C2536 ,\nC1251_=_C2537 ,C1251_=_C2538 ,C1251_=_C2539 ,C1251_=_C2540 ,C1420_=_C1511 ,C1420_=_C1648 ,\nC1420_=_C1749 ,C1420_=_C1853 ,C1420_=_C1963 ,C1420_=_C2038 ,C1420_=_C2151 ,C1420_=_C2201 ,\nC1420_=_C2311 ,C1420_=_C2340 ,C1420_=_C2441 ,C1420_=_C2453 ,C1420_=_C2530 ,C1420_=_C2531 ,\nC1420_=_C2532 ,C1420_=_C2533 ,C1420_=_C2534 ,C1420_=_C2535 ,C1420_=_C2536 ,C1420_=_C2537 ,\nC1420_=_C2538 ,C1420_=_C2539 ,C1420_=_C2540 ,C1511_=_C1648 ,C1511_=_C1749 ,C1511_=_C1853 ,\nC1511_=_C1963 ,C1511_=_C2038 ,C1511_=_C2151 ,C1511_=_C2201 ,C1511_=_C2311 ,C1511_=_C2340 ,\nC1511_=_C2441 ,C1511_=_C2453 ,C1511_=_C2530 ,C1511_=_C2531 ,C1511_=_C2532 ,C1511_=_C2533 ,\nC1511_=_C2534 ,C1511_=_C2535 ,C1511_=_C2536 ,C1511_=_C2537 ,C1511_=_C2538 ,C1511_=_C2539 ,\nC1511_=_C2540 ,C1648_=_C1749 ,C1648_=_C1853 ,C1648_=_C1963 ,C1648_=_C2038 ,C1648_=_C2151 ,\nC1648_=_C2201 ,C1648_=_C2311 ,C1648_=_C2340 ,C1648_=_C2441 ,C1648_=_C2453 ,C1648_=_C2530 ,\nC1648_=_C2531 ,C1648_=_C2532 ,C1648_=_C2533 ,C1648_=_C2534 ,C1648_=_C2535 ,C1648_=_C2536 ,\nC1648_=_C2537 ,C1648_=_C2538 ,C1648_=_C2539 ,C1648_=_C2540 ,C1749_=_C1853 ,C1749_=_C1963 ,\nC1749_=_C2038 ,C1749_=_C2151 ,C1749_=_C2201 ,C1749_=_C2311 ,C1749_=_C2340 ,C1749_=_C2441 ,\nC1749_=_C2453 ,C1749_=_C2530 ,C1749_=_C2531 ,C1749_=_C2532 ,C1749_=_C2533 ,C1749_=_C2534 ,\nC1749_=_C2535 ,C1749_=_C2536 ,C1749_=_C2537 ,C1749_=_C2538 ,C1749_=_C2539 ,C1749_=_C2540 ,\nC1853_=_C1963 ,C1853_=_C2038 ,C1853_=_C2151 ,C1853_=_C2201 ,C1853_=_C2311 ,C1853_=_C2340 ,\nC1853_=_C2441 ,C1853_=_C2453 ,C1853_=_C2530 ,C1853_=_C2531 ,C1853_=_C2532 ,C1853_=_C2533 ,\nC1853_=_C2534 ,C1853_=_C2535 ,C1853_=_C2536 ,C1853_=_C2537 ,C1853_=_C2538 ,C1853_=_C2539 ,\nC1853_=_C2540 ,C1963_=_C2038 ,C1963_=_C2151 ,C1963_=_C2201 ,C1963_=_C2311 ,C1963_=_C2340 ,\nC1963_=_C2441 ,C1963_=_C2453 ,C1963_=_C2530 ,C1963_=_C2531 ,C1963_=_C2532 ,C1963_=_C2533 ,\nC1963_=_C2534 ,C1963_=_C2535 ,C1963_=_C2536 ,C1963_=_C2537 ,C1963_=_C2538 ,C1963_=_C2539 ,\nC1963_=_C2540 ,C2038_=_C2151 ,C2038_=_C2201 ,C2038_=_C2311 ,C2038_=_C2340 ,C2038_=_C2441 ,\nC2038_=_C2453 ,C2038_=_C2530 ,C2038_=_C2531 ,C2038_=_C2532 ,C2038_=_C2533 ,C2038_=_C2534 ,\nC2038_=_C2535 ,C2038_=_C2536 ,C2038_=_C2537 ,C2038_=_C2538 ,C2038_=_C2539 ,C2038_=_C2540 ,\nC2151_=_C2201 ,C2151_=_C2311 ,C2151_=_C2340 ,C2151_=_C2441 ,C2151_=_C2453 ,C2151_=_C2530 ,\nC2151_=_C2531 ,C2151_=_C2532 ,C2151_=_C2533 ,C2151_=_C2534 ,C2151_=_C2535 ,C2151_=_C2536 ,\nC2151_=_C2537 ,C2151_=_C2538 ,C2151_=_C2539 ,C2151_=_C2540 ,C2201_=_C2311 ,C2201_=_C2340 ,\nC2201_=_C2441 ,C2201_=_C2453 ,C2201_=_C2530 ,C2201_=_C2531 ,C2201_=_C2532 ,C2201_=_C2533 ,\nC2201_=_C2534 ,C2201_=_C2535 ,C2201_=_C2536 ,C2201_=_C2537 ,C2201_=_C2538 ,C2201_=_C2539 ,\nC2201_=_C2540 ,C2311_=_C2340 ,C2311_=_C2441 ,C2311_=_C2453 ,C2311_=_C2530 ,C2311_=_C2531 ,\nC2311_=_C2532 ,C2311_=_C2533 ,C2311_=_C2534 ,C2311_=_C2535 ,C2311_=_C2536 ,C2311_=_C2537 ,\nC2311_=_C2538 ,C2311_=_C2539 ,C2311_=_C2540 ,C2340_=_C2441 ,C2340_=_C2453 ,C2340_=_C2530 ,\nC2340_=_C2531 ,C2340_=_C2532 ,C2340_=_C2533 ,C2340_=_C2534 ,C2340_=_C2535 ,C2340_=_C2536 ,\nC2340_=_C2537 ,C2340_=_C2538 ,C2340_=_C2539 ,C2340_=_C2540 ,C2441_=_C2453 ,C2441_=_C2530 ,\nC2441_=_C2531 ,C2441_=_C2532 ,C2441_=_C2533 ,C2441_=_C2534 ,C2441_=_C2535 ,C2441_=_C2536 ,\nC2441_=_C2537 ,C2441_=_C2538 ,C2441_=_C2539 ,C2441_=_C2540 ,C2453_=_C2530 ,C2453_=_C2531 ,\nC2453_=_C2532 ,C2453_=_C2533 ,C2453_=_C2534 ,C2453_=_C2535 ,C2453_=_C2536 ,C2453_=_C2537 ,\nC2453_=_C2538 ,C2453_=_C2539 ,C2453_=_C2540 ,C2530_=_C2531 ,C2530_=_C2532 ,C2530_=_C2533 ,\nC2530_=_C2534 ,C2530_=_C2535 ,C2530_=_C2536 ,C2530_=_C2537 ,C2530_=_C2538 ,C2530_=_C2539 ,\nC2530_=_C2540 ,C2531_=_C2532 ,C2531_=_C2533 ,C2531_=_C2534 ,C2531_=_C2535 ,C2531_=_C2536 ,\nC2531_=_C2537 ,C2531_=_C2538 ,C2531_=_C2539 ,C2531_=_C2540 ,C2532_=_C2533 ,C2532_=_C2534 ,\nC2532_=_C2535 ,C2532_=_C2536 ,C2532_=_C2537 ,C2532_=_C2538 ,C2532_=_C2539 ,C2532_=_C2540 ,\nC2533_=_C2534 ,C2533_=_C2535 ,C2533_=_C2536 ,C2533_=_C2537 ,C2533_=_C2538 ,C2533_=_C2539 ,\nC2533_=_C2540 ,C2534_=_C2535 ,C2534_=_C2536 ,C2534_=_C2537 ,C2534_=_C2538 ,C2534_=_C2539 ,\nC2534_=_C2540 ,C2535_=_C2536 ,C2535_=_C2537 ,C2535_=_C2538 ,C2535_=_C2539 ,C2535_=_C2540 ,\nC2536_=_C2537 ,C2536_=_C2538 ,C2536_=_C2539 ,C2536_=_C2540 ,C2537_=_C2538 ,C2537_=_C2539 ,\nC2537_=_C2540 ,C2538_=_C2539 ,C2538_=_C2540 ,C2539_=_C2540 ,"];127[shape=box, label="id:127 level: 6\n65: C95 C284 C421 C603 C674 \nC731 C907 C944 C999 C1025 C1193 \nC1210 C1301 C1302 C1458 C1459 C1557 \nC1581 C1686 C1703 C1791 C1834 C1892 \nC1923 C2001 C2058 C2073 C2117 C2185 \nC2232 C2248 C2283 C2312 C2341 C2367 \nC2402 C2418 C2428 C2455 C2466 C2476 \nC2518 C2522 C2525 C2531 C2538 C2541 \nC2548 C2551 C2552 C2553 C2554 C2555 \nC2556 C2557 C2558 C2559 C2565 C2572 \nC2578 C2583 C2587 C2590 C2593 C2594 \n1068: C95_=_C421( C95 C421 ) C95_=_C731( C95 C731 ) C95_=_C944( C95 C944 ) C95_=_C1025( C95 C1025 ) C95_=_C1210( C95 C1210 ) \nC95_=_C1301( C95 C1301 ) C95_=_C1458( C95 C1458 ) C95_=_C1557( C95 C1557 ) C95_=_C1686( C95 C1686 ) C95_=_C1791( C95 C1791 ) C95_=_C1892( C95 C1892 ) \nC95_=_C2001( C95 C2001 ) C95_=_C2073( C95 C2073 ) C95_=_C2185( C95 C2185 ) C95_=_C2232( C95 C2232 ) C95_=_C2312( C95 C2312 ) C95_=_C2341( C95 C2341 ) \nC95_=_C2367( C95 C2367 ) C95_=_C2455( C95 C2455 ) C95_=_C2466( C95 C2466 ) C95_=_C2476( C95 C2476 ) C95_=_C2531( C95 C2531 ) C95_=_C2541( C95 C2541 ) \nC95_=_C2551( C95 C2551 ) C95_=_C2552( C95 C2552 ) C95_=_C2553( C95 C2553 ) C95_=_C2554(</w:t>
      </w:r>
    </w:p>
    <w:p>
      <w:pPr>
        <w:pStyle w:val="PreformattedText"/>
        <w:bidi w:val="0"/>
        <w:spacing w:before="0" w:after="0"/>
        <w:jc w:val="left"/>
        <w:rPr/>
      </w:pPr>
      <w:r>
        <w:rPr/>
        <w:t xml:space="preserve"> </w:t>
      </w:r>
      <w:r>
        <w:rPr/>
        <w:t>C95 C2554 ) C95_=_C2555( C95 C2555 ) C95_=_C2556( C95 C2556 ) \nC95_=_C2557( C95 C2557 ) C95_=_C2558( C95 C2558 ) C95_=_C2559( C95 C2559 ) C284_=_C603( C284 C603 ) C284_=_C674( C284 C674 ) C284_=_C907( C284 C907 ) \nC284_=_C999( C284 C999 ) C284_=_C1193( C284 C1193 ) C284_=_C1302( C284 C1302 ) C284_=_C1459( C284 C1459 ) C284_=_C1581( C284 C1581 ) C284_=_C1703( C284 C1703 ) \nC284_=_C1834( C284 C1834 ) C284_=_C1923( C284 C1923 ) C284_=_C2058( C284 C2058 ) C284_=_C2117( C284 C2117 ) C284_=_C2248( C284 C2248 ) C284_=_C2283( C284 C2283 ) \nC284_=_C2402( C284 C2402 ) C284_=_C2418( C284 C2418 ) C284_=_C2428( C284 C2428 ) C284_=_C2518( C284 C2518 ) C284_=_C2522( C284 C2522 ) C284_=_C2525( C284 C2525 ) \nC284_=_C2538( C284 C2538 ) C284_=_C2548( C284 C2548 ) C284_=_C2557( C284 C2557 ) C284_=_C2565( C284 C2565 ) C284_=_C2572( C284 C2572 ) C284_=_C2578( C284 C2578 ) \nC284_=_C2583( C284 C2583 ) C284_=_C2587( C284 C2587 ) C284_=_C2590( C284 C2590 ) C284_=_C2593( C284 C2593 ) C284_=_C2594( C284 C2594 ) C421_=_C731( C421 C731 ) \nC421_=_C944( C421 C944 ) C421_=_C1025( C421 C1025 ) C421_=_C1210( C421 C1210 ) C421_=_C1301( C421 C1301 ) C421_=_C1458( C421 C1458 ) C421_=_C1557( C421 C1557 ) \nC421_=_C1686( C421 C1686 ) C421_=_C1791( C421 C1791 ) C421_=_C1892( C421 C1892 ) C421_=_C2001( C421 C2001 ) C421_=_C2073( C421 C2073 ) C421_=_C2185( C421 C2185 ) \nC421_=_C2232( C421 C2232 ) C421_=_C2312( C421 C2312 ) C421_=_C2341( C421 C2341 ) C421_=_C2367( C421 C2367 ) C421_=_C2455( C421 C2455 ) C421_=_C2466( C421 C2466 ) \nC421_=_C2476( C421 C2476 ) C421_=_C2531( C421 C2531 ) C421_=_C2541( C421 C2541 ) C421_=_C2551( C421 C2551 ) C421_=_C2552( C421 C2552 ) C421_=_C2553( C421 C2553 ) \nC421_=_C2554( C421 C2554 ) C421_=_C2555( C421 C2555 ) C421_=_C2556( C421 C2556 ) C421_=_C2557( C421 C2557 ) C421_=_C2558( C421 C2558 ) C421_=_C2559( C421 C2559 ) \nC603_=_C674( C603 C674 ) C603_=_C907( C603 C907 ) C603_=_C999( C603 C999 ) C603_=_C1193( C603 C1193 ) C603_=_C1302( C603 C1302 ) C603_=_C1459( C603 C1459 ) \nC603_=_C1581( C603 C1581 ) C603_=_C1703( C603 C1703 ) C603_=_C1834( C603 C1834 ) C603_=_C1923( C603 C1923 ) C603_=_C2058( C603 C2058 ) C603_=_C2117( C603 C2117 ) \nC603_=_C2248( C603 C2248 ) C603_=_C2283( C603 C2283 ) C603_=_C2402( C603 C2402 ) C603_=_C2418( C603 C2418 ) C603_=_C2428( C603 C2428 ) C603_=_C2518( C603 C2518 ) \nC603_=_C2522( C603 C2522 ) C603_=_C2525( C603 C2525 ) C603_=_C2538( C603 C2538 ) C603_=_C2548( C603 C2548 ) C603_=_C2557( C603 C2557 ) C603_=_C2565( C603 C2565 ) \nC603_=_C2572( C603 C2572 ) C603_=_C2578( C603 C2578 ) C603_=_C2583( C603 C2583 ) C603_=_C2587( C603 C2587 ) C603_=_C2590( C603 C2590 ) C603_=_C2593( C603 C2593 ) \nC603_=_C2594( C603 C2594 ) C674_=_C907( C674 C907 ) C674_=_C999( C674 C999 ) C674_=_C1193( C674 C1193 ) C674_=_C1302( C674 C1302 ) C674_=_C1459( C674 C1459 ) \nC674_=_C1581( C674 C1581 ) C674_=_C1703( C674 C1703 ) C674_=_C1834( C674 C1834 ) C674_=_C1923( C674 C1923 ) C674_=_C2058( C674 C2058 ) C674_=_C2117( C674 C2117 ) \nC674_=_C2248( C674 C2248 ) C674_=_C2283( C674 C2283 ) C674_=_C2402( C674 C2402 ) C674_=_C2418( C674 C2418 ) C674_=_C2428( C674 C2428 ) C674_=_C2518( C674 C2518 ) \nC674_=_C2522( C674 C2522 ) C674_=_C2525( C674 C2525 ) C674_=_C2538( C674 C2538 ) C674_=_C2548( C674 C2548 ) C674_=_C2557( C674 C2557 ) C674_=_C2565( C674 C2565 ) \nC674_=_C2572( C674 C2572 ) C674_=_C2578( C674 C2578 ) C674_=_C2583( C674 C2583 ) C674_=_C2587( C674 C2587 ) C674_=_C2590( C674 C2590 ) C674_=_C2593( C674 C2593 ) \nC674_=_C2594( C674 C2594 ) C731_=_C944( C731 C944 ) C731_=_C1025( C731 C1025 ) C731_=_C1210( C731 C1210 ) C731_=_C1301( C731 C1301 ) C731_=_C1458( C731 C1458 ) \nC731_=_C1557( C731 C1557 ) C731_=_C1686( C731 C1686 ) C731_=_C1791( C731 C1791 ) C731_=_C1892( C731 C1892 ) C731_=_C2001( C731 C2001 ) C731_=_C2073( C731 C2073 ) \nC731_=_C2185( C731 C2185 ) C731_=_C2232( C731 C2232 ) C731_=_C2312( C731 C2312 ) C731_=_C2341( C731 C2341 ) C731_=_C2367( C731 C2367 ) C731_=_C2455( C731 C2455 ) \nC731_=_C2466( C731 C2466 ) C731_=_C2476( C731 C2476 ) C731_=_C2531( C731 C2531 ) C731_=_C2541( C731 C2541 ) C731_=_C2551( C731 C2551 ) C731_=_C2552( C731 C2552 ) \nC731_=_C2553( C731 C2553 ) C731_=_C2554( C731 C2554 ) C731_=_C2555( C731 C2555 ) C731_=_C2556( C731 C2556 ) C731_=_C2557( C731 C2557 ) C731_=_C2558( C731 C2558 ) \nC731_=_C2559( C731 C2559 ) C907_=_C999( C907 C999 ) C907_=_C1193( C907 C1193 ) C907_=_C1302( C907 C1302 ) C907_=_C1459( C907 C1459 ) C907_=_C1581( C907 C1581 ) \nC907_=_C1703( C907 C1703 ) C907_=_C1834( C907 C1834 ) C907_=_C1923( C907 C1923 ) C907_=_C2058( C907 C2058 ) C907_=_C2117( C907 C2117 ) C907_=_C2248( C907 C2248 ) \nC907_=_C2283( C907 C2283 ) C907_=_C2402( C907 C2402 ) C907_=_C2418( C907 C2418 ) C907_=_C2428( C907 C2428 ) C907_=_C2518( C907 C2518 ) C907_=_C2522( C907 C2522 ) \nC907_=_C2525( C907 C2525 ) C907_=_C2538( C907 C2538 ) C907_=_C2548( C907 C2548 ) C907_=_C2557( C907 C2557 ) C907_=_C2565( C907 C2565 ) C907_=_C2572( C907 C2572 ) \nC907_=_C2578( C907 C2578 ) C907_=_C2583( C907 C2583 ) C907_=_C2587( C907 C2587 ) C907_=_C2590( C907 C2590 ) C907_=_C2593( C907 C2593 ) C907_=_C2594( C907 C2594 ) \nC944_=_C1025( C944 C1025 ) C944_=_C1210( C944 C1210 ) C944_=_C1301( C944 C1301 ) C944_=_C1458( C944 C1458 ) C944_=_C1557( C944 C1557 ) C944_=_C1686( C944 C1686 ) \nC944_=_C1791( C944 C1791 ) C944_=_C1892( C944 C1892 ) C944_=_C2001( C944 C2001 ) C944_=_C2073( C944 C2073 ) C944_=_C2185( C944 C2185 ) C944_=_C2232( C944 C2232 ) \nC944_=_C2312( C944 C2312 ) C944_=_C2341( C944 C2341 ) C944_=_C2367( C944 C2367 ) C944_=_C2455( C944 C2455 ) C944_=_C2466( C944 C2466 ) C944_=_C2476( C944 C2476 ) \nC944_=_C2531( C944 C2531 ) C944_=_C2541( C944 C2541 ) C944_=_C2551( C944 C2551 ) C944_=_C2552( C944 C2552 ) C944_=_C2553( C944 C2553 ) C944_=_C2554( C944 C2554 ) \nC944_=_C2555( C944 C2555 ) C944_=_C2556( C944 C2556 ) C944_=_C2557( C944 C2557 ) C944_=_C2558( C944 C2558 ) C944_=_C2559( C944 C2559 ) C999_=_C1193( C999 C1193 ) \nC999_=_C1302( C999 C1302 ) C999_=_C1459( C999 C1459 ) C999_=_C1581( C999 C1581 ) C999_=_C1703( C999 C1703 ) C999_=_C1834( C999 C1834 ) C999_=_C1923( C999 C1923 ) \nC999_=_C2058( C999 C2058 ) C999_=_C2117( C999 C2117 ) C999_=_C2248( C999 C2248 ) C999_=_C2283( C999 C2283 ) C999_=_C2402( C999 C2402 ) C999_=_C2418( C999 C2418 ) \nC999_=_C2428( C999 C2428 ) C999_=_C2518( C999 C2518 ) C999_=_C2522( C999 C2522 ) C999_=_C2525( C999 C2525 ) C999_=_C2538( C999 C2538 ) C999_=_C2548( C999 C2548 ) \nC999_=_C2557( C999 C2557 ) C999_=_C2565( C999 C2565 ) C999_=_C2572( C999 C2572 ) C999_=_C2578( C999 C2578 ) C999_=_C2583( C999 C2583 ) C999_=_C2587( C999 C2587 ) \nC999_=_C2590( C999 C2590 ) C999_=_C2593( C999 C2593 ) C999_=_C2594( C999 C2594 ) C1025_=_C1210( C1025 C1210 ) C1025_=_C1301( C1025 C1301 ) C1025_=_C1458( C1025 C1458 ) \nC1025_=_C1557( C1025 C1557 ) C1025_=_C1686( C1025 C1686 ) C1025_=_C1791( C1025 C1791 ) C1025_=_C1892( C1025 C1892 ) C1025_=_C2001( C1025 C2001 ) C1025_=_C2073( C1025 C2073 ) \nC1025_=_C2185( C1025 C2185 ) C1025_=_C2232( C1025 C2232 ) C1025_=_C2312( C1025 C2312 ) C1025_=_C2341( C1025 C2341 ) C1025_=_C2367( C1025 C2367 ) C1025_=_C2455( C1025 C2455 ) \nC1025_=_C2466( C1025 C2466 ) C1025_=_C2476( C1025 C2476 ) C1025_=_C2531( C1025 C2531 ) C1025_=_C2541( C1025 C2541 ) C1025_=_C2551( C1025 C2551 ) C1025_=_C2552( C1025 C2552 ) \nC1025_=_C2553( C1025 C2553 ) C1025_=_C2554( C1025 C2554 ) C1025_=_C2555( C1025 C2555 ) C1025_=_C2556( C1025 C2556 ) C1025_=_C2557( C1025 C2557 ) C1025_=_C2558( C1025 C2558 ) \nC1025_=_C2559( C1025 C2559 ) C1193_=_C1302( C1193 C1302 ) C1193_=_C1459( C1193 C1459 ) C1193_=_C1581( C1193 C1581 ) C1193_=_C1703( C1193 C1703 ) C1193_=_C1834( C1193 C1834 ) \nC1193_=_C1923( C1193 C1923 ) C1193_=_C2058( C1193 C2058 ) C1193_=_C2117( C1193 C2117 ) C1193_=_C2248( C1193 C2248 ) C1193_=_C2283( C1193 C2283 ) C1193_=_C2402( C1193 C2402 ) \nC1193_=_C2418( C1193 C2418 ) C1193_=_C2428( C1193 C2428 ) C1193_=_C2518( C1193 C2518 ) C1193_=_C2522( C1193 C2522 ) C1193_=_C2525( C1193 C2525 ) C1193_=_C2538( C1193 C2538 ) \nC1193_=_C2548( C1193 C2548 ) C1193_=_C2557( C1193 C2557 ) C1193_=_C2565( C1193 C2565 ) C1193_=_C2572( C1193 C2572 ) C1193_=_C2578( C1193 C2578 ) C1193_=_C2583( C1193 C2583 ) \nC1193_=_C2587( C1193 C2587 ) C1193_=_C2590( C1193 C2590 ) C1193_=_C2593( C1193 C2593 ) C1193_=_C2594( C1193 C2594 ) C1210_=_C1301( C1210 C1301 ) C1210_=_C1458( C1210 C1458 ) \nC1210_=_C1557( C1210 C1557 ) C1210_=_C1686( C1210 C1686 ) C1210_=_C1791( C1210 C1791 ) C1210_=_C1892( C1210 C1892 ) C1210_=_C2001( C1210 C2001 ) C1210_=_C2073( C1210 C2073 ) \nC1210_=_C2185( C1210 C2185 ) C1210_=_C2232( C1210 C2232 ) C1210_=_C2312( C1210 C2312 ) C1210_=_C2341( C1210 C2341 ) C1210_=_C2367( C1210 C2367 ) C1210_=_C2455( C1210 C2455 ) \nC1210_=_C2466( C1210 C2466 ) C1210_=_C2476( C1210 C2476 ) C1210_=_C2531( C1210 C2531 ) C1210_=_C2541( C1210 C2541 ) C1210_=_C2551( C1210 C2551 ) C1210_=_C2552( C1210 C2552 ) \nC1210_=_C2553( C1210 C2553 ) C1210_=_C2554( C1210 C2554 ) C1210_=_C2555( C1210 C2555 ) C1210_=_C2556( C1210 C2556 ) C1210_=_C2557( C1210 C2557 ) C1210_=_C2558( C1210 C2558 ) \nC1210_=_C2559( C1210 C2559 ) C1301_=_C1302( C1301 C1302 ) C1301_=_C1458( C1301 C1458 ) C1301_=_C1557( C1301 C1557 ) C1301_=_C1686( C1301 C1686 ) C1301_=_C1791( C1301 C1791 ) \nC1301_=_C1892( C1301 C1892 ) C1301_=_C2001( C1301 C2001 ) C1301_=_C2073( C1301 C2073 ) C1301_=_C2185( C1301 C2185 ) C1301_=_C2232( C1301 C2232 ) C1301_=_C2312( C1301 C2312 ) \nC1301_=_C2341( C1301 C2341 ) C1301_=_C2367( C1301 C2367 ) C1301_=_C2455( C1301 C2455 ) C1301_=_C2466( C1301 C2466 ) C1301_=_C2476( C1301 C2476 ) C1301_=_C2531( C1301 C2531 ) \nC1301_=_C2541( C1301 C2541 ) C1301_=_C2551( C1301 C2551 ) C1301_=_C2552( C1301 C2552 ) C1301_=_C2553( C1301 C2553 ) C1301_=_C2554( C1301 C2554 ) C1301_=_C2555( C1301 C2555 ) \nC1301_=_C2556( C1301 C2556 ) C1301_=_C2557( C1301 C2557 ) C1301_=_C2558( C1301 C2558 ) C1301_=_C2559( C1301 C2559 ) C1302_=_C1459( C1302 C1459 ) C1302_=_C1581(</w:t>
      </w:r>
    </w:p>
    <w:p>
      <w:pPr>
        <w:pStyle w:val="PreformattedText"/>
        <w:bidi w:val="0"/>
        <w:spacing w:before="0" w:after="0"/>
        <w:jc w:val="left"/>
        <w:rPr/>
      </w:pPr>
      <w:r>
        <w:rPr/>
        <w:t xml:space="preserve"> </w:t>
      </w:r>
      <w:r>
        <w:rPr/>
        <w:t>C1302 C1581 ) \nC1302_=_C1703( C1302 C1703 ) C1302_=_C1834( C1302 C1834 ) C1302_=_C1923( C1302 C1923 ) C1302_=_C2058( C1302 C2058 ) C1302_=_C2117( C1302 C2117 ) C1302_=_C2248( C1302 C2248 ) \nC1302_=_C2283( C1302 C2283 ) C1302_=_C2402( C1302 C2402 ) C1302_=_C2418( C1302 C2418 ) C1302_=_C2428( C1302 C2428 ) C1302_=_C2518( C1302 C2518 ) C1302_=_C2522( C1302 C2522 ) \nC1302_=_C2525( C1302 C2525 ) C1302_=_C2538( C1302 C2538 ) C1302_=_C2548( C1302 C2548 ) C1302_=_C2557( C1302 C2557 ) C1302_=_C2565( C1302 C2565 ) C1302_=_C2572( C1302 C2572 ) \nC1302_=_C2578( C1302 C2578 ) C1302_=_C2583( C1302 C2583 ) C1302_=_C2587( C1302 C2587 ) C1302_=_C2590( C1302 C2590 ) C1302_=_C2593( C1302 C2593 ) C1302_=_C2594( C1302 C2594 ) \nC1458_=_C1459( C1458 C1459 ) C1458_=_C1557( C1458 C1557 ) C1458_=_C1686( C1458 C1686 ) C1458_=_C1791( C1458 C1791 ) C1458_=_C1892( C1458 C1892 ) C1458_=_C2001( C1458 C2001 ) \nC1458_=_C2073( C1458 C2073 ) C1458_=_C2185( C1458 C2185 ) C1458_=_C2232( C1458 C2232 ) C1458_=_C2312( C1458 C2312 ) C1458_=_C2341( C1458 C2341 ) C1458_=_C2367( C1458 C2367 ) \nC1458_=_C2455( C1458 C2455 ) C1458_=_C2466( C1458 C2466 ) C1458_=_C2476( C1458 C2476 ) C1458_=_C2531( C1458 C2531 ) C1458_=_C2541( C1458 C2541 ) C1458_=_C2551( C1458 C2551 ) \nC1458_=_C2552( C1458 C2552 ) C1458_=_C2553( C1458 C2553 ) C1458_=_C2554( C1458 C2554 ) C1458_=_C2555( C1458 C2555 ) C1458_=_C2556( C1458 C2556 ) C1458_=_C2557( C1458 C2557 ) \nC1458_=_C2558( C1458 C2558 ) C1458_=_C2559( C1458 C2559 ) C1459_=_C1581( C1459 C1581 ) C1459_=_C1703( C1459 C1703 ) C1459_=_C1834( C1459 C1834 ) C1459_=_C1923( C1459 C1923 ) \nC1459_=_C2058( C1459 C2058 ) C1459_=_C2117( C1459 C2117 ) C1459_=_C2248( C1459 C2248 ) C1459_=_C2283( C1459 C2283 ) C1459_=_C2402( C1459 C2402 ) C1459_=_C2418( C1459 C2418 ) \nC1459_=_C2428( C1459 C2428 ) C1459_=_C2518( C1459 C2518 ) C1459_=_C2522( C1459 C2522 ) C1459_=_C2525( C1459 C2525 ) C1459_=_C2538( C1459 C2538 ) C1459_=_C2548( C1459 C2548 ) \nC1459_=_C2557( C1459 C2557 ) C1459_=_C2565( C1459 C2565 ) C1459_=_C2572( C1459 C2572 ) C1459_=_C2578( C1459 C2578 ) C1459_=_C2583( C1459 C2583 ) C1459_=_C2587( C1459 C2587 ) \nC1459_=_C2590( C1459 C2590 ) C1459_=_C2593( C1459 C2593 ) C1459_=_C2594( C1459 C2594 ) C1557_=_C1686( C1557 C1686 ) C1557_=_C1791( C1557 C1791 ) C1557_=_C1892( C1557 C1892 ) \nC1557_=_C2001( C1557 C2001 ) C1557_=_C2073( C1557 C2073 ) C1557_=_C2185( C1557 C2185 ) C1557_=_C2232( C1557 C2232 ) C1557_=_C2312( C1557 C2312 ) C1557_=_C2341( C1557 C2341 ) \nC1557_=_C2367( C1557 C2367 ) C1557_=_C2455( C1557 C2455 ) C1557_=_C2466( C1557 C2466 ) C1557_=_C2476( C1557 C2476 ) C1557_=_C2531( C1557 C2531 ) C1557_=_C2541( C1557 C2541 ) \nC1557_=_C2551( C1557 C2551 ) C1557_=_C2552( C1557 C2552 ) C1557_=_C2553( C1557 C2553 ) C1557_=_C2554( C1557 C2554 ) C1557_=_C2555( C1557 C2555 ) C1557_=_C2556( C1557 C2556 ) \nC1557_=_C2557( C1557 C2557 ) C1557_=_C2558( C1557 C2558 ) C1557_=_C2559( C1557 C2559 ) C1581_=_C1703( C1581 C1703 ) C1581_=_C1834( C1581 C1834 ) C1581_=_C1923( C1581 C1923 ) \nC1581_=_C2058( C1581 C2058 ) C1581_=_C2117( C1581 C2117 ) C1581_=_C2248( C1581 C2248 ) C1581_=_C2283( C1581 C2283 ) C1581_=_C2402( C1581 C2402 ) C1581_=_C2418( C1581 C2418 ) \nC1581_=_C2428( C1581 C2428 ) C1581_=_C2518( C1581 C2518 ) C1581_=_C2522( C1581 C2522 ) C1581_=_C2525( C1581 C2525 ) C1581_=_C2538( C1581 C2538 ) C1581_=_C2548( C1581 C2548 ) \nC1581_=_C2557( C1581 C2557 ) C1581_=_C2565( C1581 C2565 ) C1581_=_C2572( C1581 C2572 ) C1581_=_C2578( C1581 C2578 ) C1581_=_C2583( C1581 C2583 ) C1581_=_C2587( C1581 C2587 ) \nC1581_=_C2590( C1581 C2590 ) C1581_=_C2593( C1581 C2593 ) C1581_=_C2594( C1581 C2594 ) C1686_=_C1791( C1686 C1791 ) C1686_=_C1892( C1686 C1892 ) C1686_=_C2001( C1686 C2001 ) \nC1686_=_C2073( C1686 C2073 ) C1686_=_C2185( C1686 C2185 ) C1686_=_C2232( C1686 C2232 ) C1686_=_C2312( C1686 C2312 ) C1686_=_C2341( C1686 C2341 ) C1686_=_C2367( C1686 C2367 ) \nC1686_=_C2455( C1686 C2455 ) C1686_=_C2466( C1686 C2466 ) C1686_=_C2476( C1686 C2476 ) C1686_=_C2531( C1686 C2531 ) C1686_=_C2541( C1686 C2541 ) C1686_=_C2551( C1686 C2551 ) \nC1686_=_C2552( C1686 C2552 ) C1686_=_C2553( C1686 C2553 ) C1686_=_C2554( C1686 C2554 ) C1686_=_C2555( C1686 C2555 ) C1686_=_C2556( C1686 C2556 ) C1686_=_C2557( C1686 C2557 ) \nC1686_=_C2558( C1686 C2558 ) C1686_=_C2559( C1686 C2559 ) C1703_=_C1834( C1703 C1834 ) C1703_=_C1923( C1703 C1923 ) C1703_=_C2058( C1703 C2058 ) C1703_=_C2117( C1703 C2117 ) \nC1703_=_C2248( C1703 C2248 ) C1703_=_C2283( C1703 C2283 ) C1703_=_C2402( C1703 C2402 ) C1703_=_C2418( C1703 C2418 ) C1703_=_C2428( C1703 C2428 ) C1703_=_C2518( C1703 C2518 ) \nC1703_=_C2522( C1703 C2522 ) C1703_=_C2525( C1703 C2525 ) C1703_=_C2538( C1703 C2538 ) C1703_=_C2548( C1703 C2548 ) C1703_=_C2557( C1703 C2557 ) C1703_=_C2565( C1703 C2565 ) \nC1703_=_C2572( C1703 C2572 ) C1703_=_C2578( C1703 C2578 ) C1703_=_C2583( C1703 C2583 ) C1703_=_C2587( C1703 C2587 ) C1703_=_C2590( C1703 C2590 ) C1703_=_C2593( C1703 C2593 ) \nC1703_=_C2594( C1703 C2594 ) C1791_=_C1892( C1791 C1892 ) C1791_=_C2001( C1791 C2001 ) C1791_=_C2073( C1791 C2073 ) C1791_=_C2185( C1791 C2185 ) C1791_=_C2232( C1791 C2232 ) \nC1791_=_C2312( C1791 C2312 ) C1791_=_C2341( C1791 C2341 ) C1791_=_C2367( C1791 C2367 ) C1791_=_C2455( C1791 C2455 ) C1791_=_C2466( C1791 C2466 ) C1791_=_C2476( C1791 C2476 ) \nC1791_=_C2531( C1791 C2531 ) C1791_=_C2541( C1791 C2541 ) C1791_=_C2551( C1791 C2551 ) C1791_=_C2552( C1791 C2552 ) C1791_=_C2553( C1791 C2553 ) C1791_=_C2554( C1791 C2554 ) \nC1791_=_C2555( C1791 C2555 ) C1791_=_C2556( C1791 C2556 ) C1791_=_C2557( C1791 C2557 ) C1791_=_C2558( C1791 C2558 ) C1791_=_C2559( C1791 C2559 ) C1834_=_C1923( C1834 C1923 ) \nC1834_=_C2058( C1834 C2058 ) C1834_=_C2117( C1834 C2117 ) C1834_=_C2248( C1834 C2248 ) C1834_=_C2283( C1834 C2283 ) C1834_=_C2402( C1834 C2402 ) C1834_=_C2418( C1834 C2418 ) \nC1834_=_C2428( C1834 C2428 ) C1834_=_C2518( C1834 C2518 ) C1834_=_C2522( C1834 C2522 ) C1834_=_C2525( C1834 C2525 ) C1834_=_C2538( C1834 C2538 ) C1834_=_C2548( C1834 C2548 ) \nC1834_=_C2557( C1834 C2557 ) C1834_=_C2565( C1834 C2565 ) C1834_=_C2572( C1834 C2572 ) C1834_=_C2578( C1834 C2578 ) C1834_=_C2583( C1834 C2583 ) C1834_=_C2587( C1834 C2587 ) \nC1834_=_C2590( C1834 C2590 ) C1834_=_C2593( C1834 C2593 ) C1834_=_C2594( C1834 C2594 ) C1892_=_C2001( C1892 C2001 ) C1892_=_C2073( C1892 C2073 ) C1892_=_C2185( C1892 C2185 ) \nC1892_=_C2232( C1892 C2232 ) C1892_=_C2312( C1892 C2312 ) C1892_=_C2341( C1892 C2341 ) C1892_=_C2367( C1892 C2367 ) C1892_=_C2455( C1892 C2455 ) C1892_=_C2466( C1892 C2466 ) \nC1892_=_C2476( C1892 C2476 ) C1892_=_C2531( C1892 C2531 ) C1892_=_C2541( C1892 C2541 ) C1892_=_C2551( C1892 C2551 ) C1892_=_C2552( C1892 C2552 ) C1892_=_C2553( C1892 C2553 ) \nC1892_=_C2554( C1892 C2554 ) C1892_=_C2555( C1892 C2555 ) C1892_=_C2556( C1892 C2556 ) C1892_=_C2557( C1892 C2557 ) C1892_=_C2558( C1892 C2558 ) C1892_=_C2559( C1892 C2559 ) \nC1923_=_C2058( C1923 C2058 ) C1923_=_C2117( C1923 C2117 ) C1923_=_C2248( C1923 C2248 ) C1923_=_C2283( C1923 C2283 ) C1923_=_C2402( C1923 C2402 ) C1923_=_C2418( C1923 C2418 ) \nC1923_=_C2428( C1923 C2428 ) C1923_=_C2518( C1923 C2518 ) C1923_=_C2522( C1923 C2522 ) C1923_=_C2525( C1923 C2525 ) C1923_=_C2538( C1923 C2538 ) C1923_=_C2548( C1923 C2548 ) \nC1923_=_C2557( C1923 C2557 ) C1923_=_C2565( C1923 C2565 ) C1923_=_C2572( C1923 C2572 ) C1923_=_C2578( C1923 C2578 ) C1923_=_C2583( C1923 C2583 ) C1923_=_C2587( C1923 C2587 ) \nC1923_=_C2590( C1923 C2590 ) C1923_=_C2593( C1923 C2593 ) C1923_=_C2594( C1923 C2594 ) C2001_=_C2073( C2001 C2073 ) C2001_=_C2185( C2001 C2185 ) C2001_=_C2232( C2001 C2232 ) \nC2001_=_C2312( C2001 C2312 ) C2001_=_C2341( C2001 C2341 ) C2001_=_C2367( C2001 C2367 ) C2001_=_C2455( C2001 C2455 ) C2001_=_C2466( C2001 C2466 ) C2001_=_C2476( C2001 C2476 ) \nC2001_=_C2531( C2001 C2531 ) C2001_=_C2541( C2001 C2541 ) C2001_=_C2551( C2001 C2551 ) C2001_=_C2552( C2001 C2552 ) C2001_=_C2553( C2001 C2553 ) C2001_=_C2554( C2001 C2554 ) \nC2001_=_C2555( C2001 C2555 ) C2001_=_C2556( C2001 C2556 ) C2001_=_C2557( C2001 C2557 ) C2001_=_C2558( C2001 C2558 ) C2001_=_C2559( C2001 C2559 ) C2058_=_C2117( C2058 C2117 ) \nC2058_=_C2248( C2058 C2248 ) C2058_=_C2283( C2058 C2283 ) C2058_=_C2402( C2058 C2402 ) C2058_=_C2418( C2058 C2418 ) C2058_=_C2428( C2058 C2428 ) C2058_=_C2518( C2058 C2518 ) \nC2058_=_C2522( C2058 C2522 ) C2058_=_C2525( C2058 C2525 ) C2058_=_C2538( C2058 C2538 ) C2058_=_C2548( C2058 C2548 ) C2058_=_C2557( C2058 C2557 ) C2058_=_C2565( C2058 C2565 ) \nC2058_=_C2572( C2058 C2572 ) C2058_=_C2578( C2058 C2578 ) C2058_=_C2583( C2058 C2583 ) C2058_=_C2587( C2058 C2587 ) C2058_=_C2590( C2058 C2590 ) C2058_=_C2593( C2058 C2593 ) \nC2058_=_C2594( C2058 C2594 ) C2073_=_C2185( C2073 C2185 ) C2073_=_C2232( C2073 C2232 ) C2073_=_C2312( C2073 C2312 ) C2073_=_C2341( C2073 C2341 ) C2073_=_C2367( C2073 C2367 ) \nC2073_=_C2455( C2073 C2455 ) C2073_=_C2466( C2073 C2466 ) C2073_=_C2476( C2073 C2476 ) C2073_=_C2531( C2073 C2531 ) C2073_=_C2541( C2073 C2541 ) C2073_=_C2551( C2073 C2551 ) \nC2073_=_C2552( C2073 C2552 ) C2073_=_C2553( C2073 C2553 ) C2073_=_C2554( C2073 C2554 ) C2073_=_C2555( C2073 C2555 ) C2073_=_C2556( C2073 C2556 ) C2073_=_C2557( C2073 C2557 ) \nC2073_=_C2558( C2073 C2558 ) C2073_=_C2559( C2073 C2559 ) C2117_=_C2248( C2117 C2248 ) C2117_=_C2283( C2117 C2283 ) C2117_=_C2402( C2117 C2402 ) C2117_=_C2418( C2117 C2418 ) \nC2117_=_C2428( C2117 C2428 ) C2117_=_C2518( C2117 C2518 ) C2117_=_C2522( C2117 C2522 ) C2117_=_C2525( C2117 C2525 ) C2117_=_C2538( C2117 C2538 ) C2117_=_C2548( C2117 C2548 ) \nC2117_=_C2557( C2117 C2557 ) C2117_=_C2565( C2117 C2565 ) C2117_=_C2572( C2117 C2572 ) C2117_=_C2578( C2117 C2578 ) C2117_=_C2583( C2117 C2583 ) C2117_=_C2587( C2117 C2587 ) \nC2117_=_C2590( C2117 C2590 ) C2117_=_C2593( C2117 C2593 ) C2117_=_C2594( C2117 C2594 ) C2185_=_C2232( C2185 C2232 ) C2185_=_C2312( C2185 C2312 ) C2185_=_C2341( C2185 C2341 ) \nC2185_=_C2367( C2185 C2367 )</w:t>
      </w:r>
    </w:p>
    <w:p>
      <w:pPr>
        <w:pStyle w:val="PreformattedText"/>
        <w:bidi w:val="0"/>
        <w:spacing w:before="0" w:after="0"/>
        <w:jc w:val="left"/>
        <w:rPr/>
      </w:pPr>
      <w:r>
        <w:rPr/>
        <w:t xml:space="preserve"> </w:t>
      </w:r>
      <w:r>
        <w:rPr/>
        <w:t>C2185_=_C2455( C2185 C2455 ) C2185_=_C2466( C2185 C2466 ) C2185_=_C2476( C2185 C2476 ) C2185_=_C2531( C2185 C2531 ) C2185_=_C2541( C2185 C2541 ) \nC2185_=_C2551( C2185 C2551 ) C2185_=_C2552( C2185 C2552 ) C2185_=_C2553( C2185 C2553 ) C2185_=_C2554( C2185 C2554 ) C2185_=_C2555( C2185 C2555 ) C2185_=_C2556( C2185 C2556 ) \nC2185_=_C2557( C2185 C2557 ) C2185_=_C2558( C2185 C2558 ) C2185_=_C2559( C2185 C2559 ) C2232_=_C2312( C2232 C2312 ) C2232_=_C2341( C2232 C2341 ) C2232_=_C2367( C2232 C2367 ) \nC2232_=_C2455( C2232 C2455 ) C2232_=_C2466( C2232 C2466 ) C2232_=_C2476( C2232 C2476 ) C2232_=_C2531( C2232 C2531 ) C2232_=_C2541( C2232 C2541 ) C2232_=_C2551( C2232 C2551 ) \nC2232_=_C2552( C2232 C2552 ) C2232_=_C2553( C2232 C2553 ) C2232_=_C2554( C2232 C2554 ) C2232_=_C2555( C2232 C2555 ) C2232_=_C2556( C2232 C2556 ) C2232_=_C2557( C2232 C2557 ) \nC2232_=_C2558( C2232 C2558 ) C2232_=_C2559( C2232 C2559 ) C2248_=_C2283( C2248 C2283 ) C2248_=_C2402( C2248 C2402 ) C2248_=_C2418( C2248 C2418 ) C2248_=_C2428( C2248 C2428 ) \nC2248_=_C2518( C2248 C2518 ) C2248_=_C2522( C2248 C2522 ) C2248_=_C2525( C2248 C2525 ) C2248_=_C2538( C2248 C2538 ) C2248_=_C2548( C2248 C2548 ) C2248_=_C2557( C2248 C2557 ) \nC2248_=_C2565( C2248 C2565 ) C2248_=_C2572( C2248 C2572 ) C2248_=_C2578( C2248 C2578 ) C2248_=_C2583( C2248 C2583 ) C2248_=_C2587( C2248 C2587 ) C2248_=_C2590( C2248 C2590 ) \nC2248_=_C2593( C2248 C2593 ) C2248_=_C2594( C2248 C2594 ) C2283_=_C2402( C2283 C2402 ) C2283_=_C2418( C2283 C2418 ) C2283_=_C2428( C2283 C2428 ) C2283_=_C2518( C2283 C2518 ) \nC2283_=_C2522( C2283 C2522 ) C2283_=_C2525( C2283 C2525 ) C2283_=_C2538( C2283 C2538 ) C2283_=_C2548( C2283 C2548 ) C2283_=_C2557( C2283 C2557 ) C2283_=_C2565( C2283 C2565 ) \nC2283_=_C2572( C2283 C2572 ) C2283_=_C2578( C2283 C2578 ) C2283_=_C2583( C2283 C2583 ) C2283_=_C2587( C2283 C2587 ) C2283_=_C2590( C2283 C2590 ) C2283_=_C2593( C2283 C2593 ) \nC2283_=_C2594( C2283 C2594 ) C2312_=_C2341( C2312 C2341 ) C2312_=_C2367( C2312 C2367 ) C2312_=_C2455( C2312 C2455 ) C2312_=_C2466( C2312 C2466 ) C2312_=_C2476( C2312 C2476 ) \nC2312_=_C2531( C2312 C2531 ) C2312_=_C2541( C2312 C2541 ) C2312_=_C2551( C2312 C2551 ) C2312_=_C2552( C2312 C2552 ) C2312_=_C2553( C2312 C2553 ) C2312_=_C2554( C2312 C2554 ) \nC2312_=_C2555( C2312 C2555 ) C2312_=_C2556( C2312 C2556 ) C2312_=_C2557( C2312 C2557 ) C2312_=_C2558( C2312 C2558 ) C2312_=_C2559( C2312 C2559 ) C2341_=_C2367( C2341 C2367 ) \nC2341_=_C2455( C2341 C2455 ) C2341_=_C2466( C2341 C2466 ) C2341_=_C2476( C2341 C2476 ) C2341_=_C2531( C2341 C2531 ) C2341_=_C2541( C2341 C2541 ) C2341_=_C2551( C2341 C2551 ) \nC2341_=_C2552( C2341 C2552 ) C2341_=_C2553( C2341 C2553 ) C2341_=_C2554( C2341 C2554 ) C2341_=_C2555( C2341 C2555 ) C2341_=_C2556( C2341 C2556 ) C2341_=_C2557( C2341 C2557 ) \nC2341_=_C2558( C2341 C2558 ) C2341_=_C2559( C2341 C2559 ) C2367_=_C2455( C2367 C2455 ) C2367_=_C2466( C2367 C2466 ) C2367_=_C2476( C2367 C2476 ) C2367_=_C2531( C2367 C2531 ) \nC2367_=_C2541( C2367 C2541 ) C2367_=_C2551( C2367 C2551 ) C2367_=_C2552( C2367 C2552 ) C2367_=_C2553( C2367 C2553 ) C2367_=_C2554( C2367 C2554 ) C2367_=_C2555( C2367 C2555 ) \nC2367_=_C2556( C2367 C2556 ) C2367_=_C2557( C2367 C2557 ) C2367_=_C2558( C2367 C2558 ) C2367_=_C2559( C2367 C2559 ) C2402_=_C2418( C2402 C2418 ) C2402_=_C2428( C2402 C2428 ) \nC2402_=_C2518( C2402 C2518 ) C2402_=_C2522( C2402 C2522 ) C2402_=_C2525( C2402 C2525 ) C2402_=_C2538( C2402 C2538 ) C2402_=_C2548( C2402 C2548 ) C2402_=_C2557( C2402 C2557 ) \nC2402_=_C2565( C2402 C2565 ) C2402_=_C2572( C2402 C2572 ) C2402_=_C2578( C2402 C2578 ) C2402_=_C2583( C2402 C2583 ) C2402_=_C2587( C2402 C2587 ) C2402_=_C2590( C2402 C2590 ) \nC2402_=_C2593( C2402 C2593 ) C2402_=_C2594( C2402 C2594 ) C2418_=_C2428( C2418 C2428 ) C2418_=_C2518( C2418 C2518 ) C2418_=_C2522( C2418 C2522 ) C2418_=_C2525( C2418 C2525 ) \nC2418_=_C2538( C2418 C2538 ) C2418_=_C2548( C2418 C2548 ) C2418_=_C2557( C2418 C2557 ) C2418_=_C2565( C2418 C2565 ) C2418_=_C2572( C2418 C2572 ) C2418_=_C2578( C2418 C2578 ) \nC2418_=_C2583( C2418 C2583 ) C2418_=_C2587( C2418 C2587 ) C2418_=_C2590( C2418 C2590 ) C2418_=_C2593( C2418 C2593 ) C2418_=_C2594( C2418 C2594 ) C2428_=_C2518( C2428 C2518 ) \nC2428_=_C2522( C2428 C2522 ) C2428_=_C2525( C2428 C2525 ) C2428_=_C2538( C2428 C2538 ) C2428_=_C2548( C2428 C2548 ) C2428_=_C2557( C2428 C2557 ) C2428_=_C2565( C2428 C2565 ) \nC2428_=_C2572( C2428 C2572 ) C2428_=_C2578( C2428 C2578 ) C2428_=_C2583( C2428 C2583 ) C2428_=_C2587( C2428 C2587 ) C2428_=_C2590( C2428 C2590 ) C2428_=_C2593( C2428 C2593 ) \nC2428_=_C2594( C2428 C2594 ) C2455_=_C2466( C2455 C2466 ) C2455_=_C2476( C2455 C2476 ) C2455_=_C2531( C2455 C2531 ) C2455_=_C2541( C2455 C2541 ) C2455_=_C2551( C2455 C2551 ) \nC2455_=_C2552( C2455 C2552 ) C2455_=_C2553( C2455 C2553 ) C2455_=_C2554( C2455 C2554 ) C2455_=_C2555( C2455 C2555 ) C2455_=_C2556( C2455 C2556 ) C2455_=_C2557( C2455 C2557 ) \nC2455_=_C2558( C2455 C2558 ) C2455_=_C2559( C2455 C2559 ) C2466_=_C2476( C2466 C2476 ) C2466_=_C2531( C2466 C2531 ) C2466_=_C2541( C2466 C2541 ) C2466_=_C2551( C2466 C2551 ) \nC2466_=_C2552( C2466 C2552 ) C2466_=_C2553( C2466 C2553 ) C2466_=_C2554( C2466 C2554 ) C2466_=_C2555( C2466 C2555 ) C2466_=_C2556( C2466 C2556 ) C2466_=_C2557( C2466 C2557 ) \nC2466_=_C2558( C2466 C2558 ) C2466_=_C2559( C2466 C2559 ) C2476_=_C2531( C2476 C2531 ) C2476_=_C2541( C2476 C2541 ) C2476_=_C2551( C2476 C2551 ) C2476_=_C2552( C2476 C2552 ) \nC2476_=_C2553( C2476 C2553 ) C2476_=_C2554( C2476 C2554 ) C2476_=_C2555( C2476 C2555 ) C2476_=_C2556( C2476 C2556 ) C2476_=_C2557( C2476 C2557 ) C2476_=_C2558( C2476 C2558 ) \nC2476_=_C2559( C2476 C2559 ) C2518_=_C2522( C2518 C2522 ) C2518_=_C2525( C2518 C2525 ) C2518_=_C2538( C2518 C2538 ) C2518_=_C2548( C2518 C2548 ) C2518_=_C2557( C2518 C2557 ) \nC2518_=_C2565( C2518 C2565 ) C2518_=_C2572( C2518 C2572 ) C2518_=_C2578( C2518 C2578 ) C2518_=_C2583( C2518 C2583 ) C2518_=_C2587( C2518 C2587 ) C2518_=_C2590( C2518 C2590 ) \nC2518_=_C2593( C2518 C2593 ) C2518_=_C2594( C2518 C2594 ) C2522_=_C2525( C2522 C2525 ) C2522_=_C2538( C2522 C2538 ) C2522_=_C2548( C2522 C2548 ) C2522_=_C2557( C2522 C2557 ) \nC2522_=_C2565( C2522 C2565 ) C2522_=_C2572( C2522 C2572 ) C2522_=_C2578( C2522 C2578 ) C2522_=_C2583( C2522 C2583 ) C2522_=_C2587( C2522 C2587 ) C2522_=_C2590( C2522 C2590 ) \nC2522_=_C2593( C2522 C2593 ) C2522_=_C2594( C2522 C2594 ) C2525_=_C2538( C2525 C2538 ) C2525_=_C2548( C2525 C2548 ) C2525_=_C2557( C2525 C2557 ) C2525_=_C2565( C2525 C2565 ) \nC2525_=_C2572( C2525 C2572 ) C2525_=_C2578( C2525 C2578 ) C2525_=_C2583( C2525 C2583 ) C2525_=_C2587( C2525 C2587 ) C2525_=_C2590( C2525 C2590 ) C2525_=_C2593( C2525 C2593 ) \nC2525_=_C2594( C2525 C2594 ) C2531_=_C2538( C2531 C2538 ) C2531_=_C2541( C2531 C2541 ) C2531_=_C2551( C2531 C2551 ) C2531_=_C2552( C2531 C2552 ) C2531_=_C2553( C2531 C2553 ) \nC2531_=_C2554( C2531 C2554 ) C2531_=_C2555( C2531 C2555 ) C2531_=_C2556( C2531 C2556 ) C2531_=_C2557( C2531 C2557 ) C2531_=_C2558( C2531 C2558 ) C2531_=_C2559( C2531 C2559 ) \nC2538_=_C2548( C2538 C2548 ) C2538_=_C2557( C2538 C2557 ) C2538_=_C2565( C2538 C2565 ) C2538_=_C2572( C2538 C2572 ) C2538_=_C2578( C2538 C2578 ) C2538_=_C2583( C2538 C2583 ) \nC2538_=_C2587( C2538 C2587 ) C2538_=_C2590( C2538 C2590 ) C2538_=_C2593( C2538 C2593 ) C2538_=_C2594( C2538 C2594 ) C2541_=_C2548( C2541 C2548 ) C2541_=_C2551( C2541 C2551 ) \nC2541_=_C2552( C2541 C2552 ) C2541_=_C2553( C2541 C2553 ) C2541_=_C2554( C2541 C2554 ) C2541_=_C2555( C2541 C2555 ) C2541_=_C2556( C2541 C2556 ) C2541_=_C2557( C2541 C2557 ) \nC2541_=_C2558( C2541 C2558 ) C2541_=_C2559( C2541 C2559 ) C2548_=_C2557( C2548 C2557 ) C2548_=_C2565( C2548 C2565 ) C2548_=_C2572( C2548 C2572 ) C2548_=_C2578( C2548 C2578 ) \nC2548_=_C2583( C2548 C2583 ) C2548_=_C2587( C2548 C2587 ) C2548_=_C2590( C2548 C2590 ) C2548_=_C2593( C2548 C2593 ) C2548_=_C2594( C2548 C2594 ) C2551_=_C2552( C2551 C2552 ) \nC2551_=_C2553( C2551 C2553 ) C2551_=_C2554( C2551 C2554 ) C2551_=_C2555( C2551 C2555 ) C2551_=_C2556( C2551 C2556 ) C2551_=_C2557( C2551 C2557 ) C2551_=_C2558( C2551 C2558 ) \nC2551_=_C2559( C2551 C2559 ) C2551_=_C2565( C2551 C2565 ) C2552_=_C2553( C2552 C2553 ) C2552_=_C2554( C2552 C2554 ) C2552_=_C2555( C2552 C2555 ) C2552_=_C2556( C2552 C2556 ) \nC2552_=_C2557( C2552 C2557 ) C2552_=_C2558( C2552 C2558 ) C2552_=_C2559( C2552 C2559 ) C2552_=_C2572( C2552 C2572 ) C2553_=_C2554( C2553 C2554 ) C2553_=_C2555( C2553 C2555 ) \nC2553_=_C2556( C2553 C2556 ) C2553_=_C2557( C2553 C2557 ) C2553_=_C2558( C2553 C2558 ) C2553_=_C2559( C2553 C2559 ) C2553_=_C2578( C2553 C2578 ) C2554_=_C2555( C2554 C2555 ) \nC2554_=_C2556( C2554 C2556 ) C2554_=_C2557( C2554 C2557 ) C2554_=_C2558( C2554 C2558 ) C2554_=_C2559( C2554 C2559 ) C2554_=_C2583( C2554 C2583 ) C2555_=_C2556( C2555 C2556 ) \nC2555_=_C2557( C2555 C2557 ) C2555_=_C2558( C2555 C2558 ) C2555_=_C2559( C2555 C2559 ) C2555_=_C2587( C2555 C2587 ) C2556_=_C2557( C2556 C2557 ) C2556_=_C2558( C2556 C2558 ) \nC2556_=_C2559( C2556 C2559 ) C2556_=_C2590( C2556 C2590 ) C2557_=_C2558( C2557 C2558 ) C2557_=_C2559( C2557 C2559 ) C2557_=_C2565( C2557 C2565 ) C2557_=_C2572( C2557 C2572 ) \nC2557_=_C2578( C2557 C2578 ) C2557_=_C2583( C2557 C2583 ) C2557_=_C2587( C2557 C2587 ) C2557_=_C2590( C2557 C2590 ) C2557_=_C2593( C2557 C2593 ) C2557_=_C2594( C2557 C2594 ) \nC2558_=_C2559( C2558 C2559 ) C2558_=_C2593( C2558 C2593 ) C2559_=_C2594( C2559 C2594 ) C2565_=_C2572( C2565 C2572 ) C2565_=_C2578( C2565 C2578 ) C2565_=_C2583( C2565 C2583 ) \nC2565_=_C2587( C2565 C2587 ) C2565_=_C2590( C2565 C2590 ) C2565_=_C2593( C2565 C2593 ) C2565_=_C2594( C2565 C2594 ) C2572_=_C2578( C2572 C2578 ) C2572_=_C2583( C2572 C2583 ) \nC2572_=_C2587( C2572 C2587 ) C2572_=_C2590( C2572 C2590 ) C2572_=_C2593( C2572 C2593 ) C2572_=_C2594( C2572 C2594 ) C2578_=_C2583( C2578 C2583 ) C2578_=_C2587( C2578 C2587 ) \nC2578_=_C2590( C2578 C2590 ) C2578_=_C2593( C2578 C2593 ) C2578_=_C2594(</w:t>
      </w:r>
    </w:p>
    <w:p>
      <w:pPr>
        <w:pStyle w:val="PreformattedText"/>
        <w:bidi w:val="0"/>
        <w:spacing w:before="0" w:after="0"/>
        <w:jc w:val="left"/>
        <w:rPr/>
      </w:pPr>
      <w:r>
        <w:rPr/>
        <w:t xml:space="preserve"> </w:t>
      </w:r>
      <w:r>
        <w:rPr/>
        <w:t>C2578 C2594 ) C2583_=_C2587( C2583 C2587 ) C2583_=_C2590( C2583 C2590 ) C2583_=_C2593( C2583 C2593 ) \nC2583_=_C2594( C2583 C2594 ) C2587_=_C2590( C2587 C2590 ) C2587_=_C2593( C2587 C2593 ) C2587_=_C2594( C2587 C2594 ) C2590_=_C2593( C2590 C2593 ) C2590_=_C2594( C2590 C2594 ) \nC2593_=_C2594( C2593 C2594 ) "];91-&gt;127[label="64: C95 C284 C421 C603 C674 \nC731 C907 C944 C999 C1025 C1193 \nC1210 C1301 C1302 C1458 C1459 C1557 \nC1581 C1686 C1703 C1791 C1834 C1892 \nC1923 C2001 C2058 C2073 C2117 C2185 \nC2232 C2248 C2283 C2312 C2341 C2367 \nC2402 C2418 C2428 C2455 C2466 C2476 \nC2518 C2522 C2525 C2531 C2538 C2541 \nC2548 C2551 C2552 C2553 C2554 C2555 \nC2556 C2558 C2559 C2565 C2572 C2578 \nC2583 C2587 C2590 C2593 C2594 \n1004: C95_=_C421 ,C95_=_C731 ,C95_=_C944 ,C95_=_C1025 ,C95_=_C1210 ,\nC95_=_C1301 ,C95_=_C1458 ,C95_=_C1557 ,C95_=_C1686 ,C95_=_C1791 ,C95_=_C1892 ,\nC95_=_C2001 ,C95_=_C2073 ,C95_=_C2185 ,C95_=_C2232 ,C95_=_C2312 ,C95_=_C2341 ,\nC95_=_C2367 ,C95_=_C2455 ,C95_=_C2466 ,C95_=_C2476 ,C95_=_C2531 ,C95_=_C2541 ,\nC95_=_C2551 ,C95_=_C2552 ,C95_=_C2553 ,C95_=_C2554 ,C95_=_C2555 ,C95_=_C2556 ,\nC95_=_C2558 ,C95_=_C2559 ,C284_=_C603 ,C284_=_C674 ,C284_=_C907 ,C284_=_C999 ,\nC284_=_C1193 ,C284_=_C1302 ,C284_=_C1459 ,C284_=_C1581 ,C284_=_C1703 ,C284_=_C1834 ,\nC284_=_C1923 ,C284_=_C2058 ,C284_=_C2117 ,C284_=_C2248 ,C284_=_C2283 ,C284_=_C2402 ,\nC284_=_C2418 ,C284_=_C2428 ,C284_=_C2518 ,C284_=_C2522 ,C284_=_C2525 ,C284_=_C2538 ,\nC284_=_C2548 ,C284_=_C2565 ,C284_=_C2572 ,C284_=_C2578 ,C284_=_C2583 ,C284_=_C2587 ,\nC284_=_C2590 ,C284_=_C2593 ,C284_=_C2594 ,C421_=_C731 ,C421_=_C944 ,C421_=_C1025 ,\nC421_=_C1210 ,C421_=_C1301 ,C421_=_C1458 ,C421_=_C1557 ,C421_=_C1686 ,C421_=_C1791 ,\nC421_=_C1892 ,C421_=_C2001 ,C421_=_C2073 ,C421_=_C2185 ,C421_=_C2232 ,C421_=_C2312 ,\nC421_=_C2341 ,C421_=_C2367 ,C421_=_C2455 ,C421_=_C2466 ,C421_=_C2476 ,C421_=_C2531 ,\nC421_=_C2541 ,C421_=_C2551 ,C421_=_C2552 ,C421_=_C2553 ,C421_=_C2554 ,C421_=_C2555 ,\nC421_=_C2556 ,C421_=_C2558 ,C421_=_C2559 ,C603_=_C674 ,C603_=_C907 ,C603_=_C999 ,\nC603_=_C1193 ,C603_=_C1302 ,C603_=_C1459 ,C603_=_C1581 ,C603_=_C1703 ,C603_=_C1834 ,\nC603_=_C1923 ,C603_=_C2058 ,C603_=_C2117 ,C603_=_C2248 ,C603_=_C2283 ,C603_=_C2402 ,\nC603_=_C2418 ,C603_=_C2428 ,C603_=_C2518 ,C603_=_C2522 ,C603_=_C2525 ,C603_=_C2538 ,\nC603_=_C2548 ,C603_=_C2565 ,C603_=_C2572 ,C603_=_C2578 ,C603_=_C2583 ,C603_=_C2587 ,\nC603_=_C2590 ,C603_=_C2593 ,C603_=_C2594 ,C674_=_C907 ,C674_=_C999 ,C674_=_C1193 ,\nC674_=_C1302 ,C674_=_C1459 ,C674_=_C1581 ,C674_=_C1703 ,C674_=_C1834 ,C674_=_C1923 ,\nC674_=_C2058 ,C674_=_C2117 ,C674_=_C2248 ,C674_=_C2283 ,C674_=_C2402 ,C674_=_C2418 ,\nC674_=_C2428 ,C674_=_C2518 ,C674_=_C2522 ,C674_=_C2525 ,C674_=_C2538 ,C674_=_C2548 ,\nC674_=_C2565 ,C674_=_C2572 ,C674_=_C2578 ,C674_=_C2583 ,C674_=_C2587 ,C674_=_C2590 ,\nC674_=_C2593 ,C674_=_C2594 ,C731_=_C944 ,C731_=_C1025 ,C731_=_C1210 ,C731_=_C1301 ,\nC731_=_C1458 ,C731_=_C1557 ,C731_=_C1686 ,C731_=_C1791 ,C731_=_C1892 ,C731_=_C2001 ,\nC731_=_C2073 ,C731_=_C2185 ,C731_=_C2232 ,C731_=_C2312 ,C731_=_C2341 ,C731_=_C2367 ,\nC731_=_C2455 ,C731_=_C2466 ,C731_=_C2476 ,C731_=_C2531 ,C731_=_C2541 ,C731_=_C2551 ,\nC731_=_C2552 ,C731_=_C2553 ,C731_=_C2554 ,C731_=_C2555 ,C731_=_C2556 ,C731_=_C2558 ,\nC731_=_C2559 ,C907_=_C999 ,C907_=_C1193 ,C907_=_C1302 ,C907_=_C1459 ,C907_=_C1581 ,\nC907_=_C1703 ,C907_=_C1834 ,C907_=_C1923 ,C907_=_C2058 ,C907_=_C2117 ,C907_=_C2248 ,\nC907_=_C2283 ,C907_=_C2402 ,C907_=_C2418 ,C907_=_C2428 ,C907_=_C2518 ,C907_=_C2522 ,\nC907_=_C2525 ,C907_=_C2538 ,C907_=_C2548 ,C907_=_C2565 ,C907_=_C2572 ,C907_=_C2578 ,\nC907_=_C2583 ,C907_=_C2587 ,C907_=_C2590 ,C907_=_C2593 ,C907_=_C2594 ,C944_=_C1025 ,\nC944_=_C1210 ,C944_=_C1301 ,C944_=_C1458 ,C944_=_C1557 ,C944_=_C1686 ,C944_=_C1791 ,\nC944_=_C1892 ,C944_=_C2001 ,C944_=_C2073 ,C944_=_C2185 ,C944_=_C2232 ,C944_=_C2312 ,\nC944_=_C2341 ,C944_=_C2367 ,C944_=_C2455 ,C944_=_C2466 ,C944_=_C2476 ,C944_=_C2531 ,\nC944_=_C2541 ,C944_=_C2551 ,C944_=_C2552 ,C944_=_C2553 ,C944_=_C2554 ,C944_=_C2555 ,\nC944_=_C2556 ,C944_=_C2558 ,C944_=_C2559 ,C999_=_C1193 ,C999_=_C1302 ,C999_=_C1459 ,\nC999_=_C1581 ,C999_=_C1703 ,C999_=_C1834 ,C999_=_C1923 ,C999_=_C2058 ,C999_=_C2117 ,\nC999_=_C2248 ,C999_=_C2283 ,C999_=_C2402 ,C999_=_C2418 ,C999_=_C2428 ,C999_=_C2518 ,\nC999_=_C2522 ,C999_=_C2525 ,C999_=_C2538 ,C999_=_C2548 ,C999_=_C2565 ,C999_=_C2572 ,\nC999_=_C2578 ,C999_=_C2583 ,C999_=_C2587 ,C999_=_C2590 ,C999_=_C2593 ,C999_=_C2594 ,\nC1025_=_C1210 ,C1025_=_C1301 ,C1025_=_C1458 ,C1025_=_C1557 ,C1025_=_C1686 ,C1025_=_C1791 ,\nC1025_=_C1892 ,C1025_=_C2001 ,C1025_=_C2073 ,C1025_=_C2185 ,C1025_=_C2232 ,C1025_=_C2312 ,\nC1025_=_C2341 ,C1025_=_C2367 ,C1025_=_C2455 ,C1025_=_C2466 ,C1025_=_C2476 ,C1025_=_C2531 ,\nC1025_=_C2541 ,C1025_=_C2551 ,C1025_=_C2552 ,C1025_=_C2553 ,C1025_=_C2554 ,C1025_=_C2555 ,\nC1025_=_C2556 ,C1025_=_C2558 ,C1025_=_C2559 ,C1193_=_C1302 ,C1193_=_C1459 ,C1193_=_C1581 ,\nC1193_=_C1703 ,C1193_=_C1834 ,C1193_=_C1923 ,C1193_=_C2058 ,C1193_=_C2117 ,C1193_=_C2248 ,\nC1193_=_C2283 ,C1193_=_C2402 ,C1193_=_C2418 ,C1193_=_C2428 ,C1193_=_C2518 ,C1193_=_C2522 ,\nC1193_=_C2525 ,C1193_=_C2538 ,C1193_=_C2548 ,C1193_=_C2565 ,C1193_=_C2572 ,C1193_=_C2578 ,\nC1193_=_C2583 ,C1193_=_C2587 ,C1193_=_C2590 ,C1193_=_C2593 ,C1193_=_C2594 ,C1210_=_C1301 ,\nC1210_=_C1458 ,C1210_=_C1557 ,C1210_=_C1686 ,C1210_=_C1791 ,C1210_=_C1892 ,C1210_=_C2001 ,\nC1210_=_C2073 ,C1210_=_C2185 ,C1210_=_C2232 ,C1210_=_C2312 ,C1210_=_C2341 ,C1210_=_C2367 ,\nC1210_=_C2455 ,C1210_=_C2466 ,C1210_=_C2476 ,C1210_=_C2531 ,C1210_=_C2541 ,C1210_=_C2551 ,\nC1210_=_C2552 ,C1210_=_C2553 ,C1210_=_C2554 ,C1210_=_C2555 ,C1210_=_C2556 ,C1210_=_C2558 ,\nC1210_=_C2559 ,C1301_=_C1302 ,C1301_=_C1458 ,C1301_=_C1557 ,C1301_=_C1686 ,C1301_=_C1791 ,\nC1301_=_C1892 ,C1301_=_C2001 ,C1301_=_C2073 ,C1301_=_C2185 ,C1301_=_C2232 ,C1301_=_C2312 ,\nC1301_=_C2341 ,C1301_=_C2367 ,C1301_=_C2455 ,C1301_=_C2466 ,C1301_=_C2476 ,C1301_=_C2531 ,\nC1301_=_C2541 ,C1301_=_C2551 ,C1301_=_C2552 ,C1301_=_C2553 ,C1301_=_C2554 ,C1301_=_C2555 ,\nC1301_=_C2556 ,C1301_=_C2558 ,C1301_=_C2559 ,C1302_=_C1459 ,C1302_=_C1581 ,C1302_=_C1703 ,\nC1302_=_C1834 ,C1302_=_C1923 ,C1302_=_C2058 ,C1302_=_C2117 ,C1302_=_C2248 ,C1302_=_C2283 ,\nC1302_=_C2402 ,C1302_=_C2418 ,C1302_=_C2428 ,C1302_=_C2518 ,C1302_=_C2522 ,C1302_=_C2525 ,\nC1302_=_C2538 ,C1302_=_C2548 ,C1302_=_C2565 ,C1302_=_C2572 ,C1302_=_C2578 ,C1302_=_C2583 ,\nC1302_=_C2587 ,C1302_=_C2590 ,C1302_=_C2593 ,C1302_=_C2594 ,C1458_=_C1459 ,C1458_=_C1557 ,\nC1458_=_C1686 ,C1458_=_C1791 ,C1458_=_C1892 ,C1458_=_C2001 ,C1458_=_C2073 ,C1458_=_C2185 ,\nC1458_=_C2232 ,C1458_=_C2312 ,C1458_=_C2341 ,C1458_=_C2367 ,C1458_=_C2455 ,C1458_=_C2466 ,\nC1458_=_C2476 ,C1458_=_C2531 ,C1458_=_C2541 ,C1458_=_C2551 ,C1458_=_C2552 ,C1458_=_C2553 ,\nC1458_=_C2554 ,C1458_=_C2555 ,C1458_=_C2556 ,C1458_=_C2558 ,C1458_=_C2559 ,C1459_=_C1581 ,\nC1459_=_C1703 ,C1459_=_C1834 ,C1459_=_C1923 ,C1459_=_C2058 ,C1459_=_C2117 ,C1459_=_C2248 ,\nC1459_=_C2283 ,C1459_=_C2402 ,C1459_=_C2418 ,C1459_=_C2428 ,C1459_=_C2518 ,C1459_=_C2522 ,\nC1459_=_C2525 ,C1459_=_C2538 ,C1459_=_C2548 ,C1459_=_C2565 ,C1459_=_C2572 ,C1459_=_C2578 ,\nC1459_=_C2583 ,C1459_=_C2587 ,C1459_=_C2590 ,C1459_=_C2593 ,C1459_=_C2594 ,C1557_=_C1686 ,\nC1557_=_C1791 ,C1557_=_C1892 ,C1557_=_C2001 ,C1557_=_C2073 ,C1557_=_C2185 ,C1557_=_C2232 ,\nC1557_=_C2312 ,C1557_=_C2341 ,C1557_=_C2367 ,C1557_=_C2455 ,C1557_=_C2466 ,C1557_=_C2476 ,\nC1557_=_C2531 ,C1557_=_C2541 ,C1557_=_C2551 ,C1557_=_C2552 ,C1557_=_C2553 ,C1557_=_C2554 ,\nC1557_=_C2555 ,C1557_=_C2556 ,C1557_=_C2558 ,C1557_=_C2559 ,C1581_=_C1703 ,C1581_=_C1834 ,\nC1581_=_C1923 ,C1581_=_C2058 ,C1581_=_C2117 ,C1581_=_C2248 ,C1581_=_C2283 ,C1581_=_C2402 ,\nC1581_=_C2418 ,C1581_=_C2428 ,C1581_=_C2518 ,C1581_=_C2522 ,C1581_=_C2525 ,C1581_=_C2538 ,\nC1581_=_C2548 ,C1581_=_C2565 ,C1581_=_C2572 ,C1581_=_C2578 ,C1581_=_C2583 ,C1581_=_C2587 ,\nC1581_=_C2590 ,C1581_=_C2593 ,C1581_=_C2594 ,C1686_=_C1791 ,C1686_=_C1892 ,C1686_=_C2001 ,\nC1686_=_C2073 ,C1686_=_C2185 ,C1686_=_C2232 ,C1686_=_C2312 ,C1686_=_C2341 ,C1686_=_C2367 ,\nC1686_=_C2455 ,C1686_=_C2466 ,C1686_=_C2476 ,C1686_=_C2531 ,C1686_=_C2541 ,C1686_=_C2551 ,\nC1686_=_C2552 ,C1686_=_C2553 ,C1686_=_C2554 ,C1686_=_C2555 ,C1686_=_C2556 ,C1686_=_C2558 ,\nC1686_=_C2559 ,C1703_=_C1834 ,C1703_=_C1923 ,C1703_=_C2058 ,C1703_=_C2117 ,C1703_=_C2248 ,\nC1703_=_C2283 ,C1703_=_C2402 ,C1703_=_C2418 ,C1703_=_C2428 ,C1703_=_C2518 ,C1703_=_C2522 ,\nC1703_=_C2525 ,C1703_=_C2538 ,C1703_=_C2548 ,C1703_=_C2565 ,C1703_=_C2572 ,C1703_=_C2578 ,\nC1703_=_C2583 ,C1703_=_C2587 ,C1703_=_C2590 ,C1703_=_C2593 ,C1703_=_C2594 ,C1791_=_C1892 ,\nC1791_=_C2001 ,C1791_=_C2073 ,C1791_=_C2185 ,C1791_=_C2232 ,C1791_=_C2312 ,C1791_=_C2341 ,\nC1791_=_C2367 ,C1791_=_C2455 ,C1791_=_C2466 ,C1791_=_C2476 ,C1791_=_C2531 ,C1791_=_C2541 ,\nC1791_=_C2551 ,C1791_=_C2552 ,C1791_=_C2553 ,C1791_=_C2554 ,C1791_=_C2555 ,C1791_=_C2556 ,\nC1791_=_C2558 ,C1791_=_C2559 ,C1834_=_C1923 ,C1834_=_C2058 ,C1834_=_C2117 ,C1834_=_C2248 ,\nC1834_=_C2283 ,C1834_=_C2402 ,C1834_=_C2418 ,C1834_=_C2428 ,C1834_=_C2518 ,C1834_=_C2522 ,\nC1834_=_C2525 ,C1834_=_C2538 ,C1834_=_C2548 ,C1834_=_C2565 ,C1834_=_C2572 ,C1834_=_C2578 ,\nC1834_=_C2583 ,C1834_=_C2587 ,C1834_=_C2590 ,C1834_=_C2593 ,C1834_=_C2594 ,C1892_=_C2001 ,\nC1892_=_C2073 ,C1892_=_C2185 ,C1892_=_C2232 ,C1892_=_C2312 ,C1892_=_C2341 ,C1892_=_C2367 ,\nC1892_=_C2455 ,C1892_=_C2466 ,C1892_=_C2476 ,C1892_=_C2531 ,C1892_=_C2541 ,C1892_=_C2551 ,\nC1892_=_C2552 ,C1892_=_C2553 ,C1892_=_C2554 ,C1892_=_C2555 ,C1892_=_C2556 ,C1892_=_C2558 ,\nC1892_=_C2559 ,C1923_=_C2058 ,C1923_=_C2117 ,C1923_=_C2248 ,C1923_=_C2283 ,C1923_=_C2402 ,\nC1923_=_C2418 ,C1923_=_C2428 ,C1923_=_C2518 ,C1923_=_C2522 ,C1923_=_C2525 ,C1923_=_C2538 ,\nC1923_=_C2548 ,C1923_=_C2565 ,C1923_=_C2572 ,C1923_=_C2578 ,C1923_=_C2583 ,C1923_=_C2587 ,\nC1923_=_C2590 ,C1923_=_C2593 ,C1923_=_C2594 ,C2001_=_C2073 ,C2001_=_C2185 ,C2001_=_C2232 ,\nC2001_=_C2312 ,C2001_=_C2341</w:t>
      </w:r>
    </w:p>
    <w:p>
      <w:pPr>
        <w:pStyle w:val="PreformattedText"/>
        <w:bidi w:val="0"/>
        <w:spacing w:before="0" w:after="0"/>
        <w:jc w:val="left"/>
        <w:rPr/>
      </w:pPr>
      <w:r>
        <w:rPr/>
        <w:t xml:space="preserve"> </w:t>
      </w:r>
      <w:r>
        <w:rPr/>
        <w:t>,C2001_=_C2367 ,C2001_=_C2455 ,C2001_=_C2466 ,C2001_=_C2476 ,\nC2001_=_C2531 ,C2001_=_C2541 ,C2001_=_C2551 ,C2001_=_C2552 ,C2001_=_C2553 ,C2001_=_C2554 ,\nC2001_=_C2555 ,C2001_=_C2556 ,C2001_=_C2558 ,C2001_=_C2559 ,C2058_=_C2117 ,C2058_=_C2248 ,\nC2058_=_C2283 ,C2058_=_C2402 ,C2058_=_C2418 ,C2058_=_C2428 ,C2058_=_C2518 ,C2058_=_C2522 ,\nC2058_=_C2525 ,C2058_=_C2538 ,C2058_=_C2548 ,C2058_=_C2565 ,C2058_=_C2572 ,C2058_=_C2578 ,\nC2058_=_C2583 ,C2058_=_C2587 ,C2058_=_C2590 ,C2058_=_C2593 ,C2058_=_C2594 ,C2073_=_C2185 ,\nC2073_=_C2232 ,C2073_=_C2312 ,C2073_=_C2341 ,C2073_=_C2367 ,C2073_=_C2455 ,C2073_=_C2466 ,\nC2073_=_C2476 ,C2073_=_C2531 ,C2073_=_C2541 ,C2073_=_C2551 ,C2073_=_C2552 ,C2073_=_C2553 ,\nC2073_=_C2554 ,C2073_=_C2555 ,C2073_=_C2556 ,C2073_=_C2558 ,C2073_=_C2559 ,C2117_=_C2248 ,\nC2117_=_C2283 ,C2117_=_C2402 ,C2117_=_C2418 ,C2117_=_C2428 ,C2117_=_C2518 ,C2117_=_C2522 ,\nC2117_=_C2525 ,C2117_=_C2538 ,C2117_=_C2548 ,C2117_=_C2565 ,C2117_=_C2572 ,C2117_=_C2578 ,\nC2117_=_C2583 ,C2117_=_C2587 ,C2117_=_C2590 ,C2117_=_C2593 ,C2117_=_C2594 ,C2185_=_C2232 ,\nC2185_=_C2312 ,C2185_=_C2341 ,C2185_=_C2367 ,C2185_=_C2455 ,C2185_=_C2466 ,C2185_=_C2476 ,\nC2185_=_C2531 ,C2185_=_C2541 ,C2185_=_C2551 ,C2185_=_C2552 ,C2185_=_C2553 ,C2185_=_C2554 ,\nC2185_=_C2555 ,C2185_=_C2556 ,C2185_=_C2558 ,C2185_=_C2559 ,C2232_=_C2312 ,C2232_=_C2341 ,\nC2232_=_C2367 ,C2232_=_C2455 ,C2232_=_C2466 ,C2232_=_C2476 ,C2232_=_C2531 ,C2232_=_C2541 ,\nC2232_=_C2551 ,C2232_=_C2552 ,C2232_=_C2553 ,C2232_=_C2554 ,C2232_=_C2555 ,C2232_=_C2556 ,\nC2232_=_C2558 ,C2232_=_C2559 ,C2248_=_C2283 ,C2248_=_C2402 ,C2248_=_C2418 ,C2248_=_C2428 ,\nC2248_=_C2518 ,C2248_=_C2522 ,C2248_=_C2525 ,C2248_=_C2538 ,C2248_=_C2548 ,C2248_=_C2565 ,\nC2248_=_C2572 ,C2248_=_C2578 ,C2248_=_C2583 ,C2248_=_C2587 ,C2248_=_C2590 ,C2248_=_C2593 ,\nC2248_=_C2594 ,C2283_=_C2402 ,C2283_=_C2418 ,C2283_=_C2428 ,C2283_=_C2518 ,C2283_=_C2522 ,\nC2283_=_C2525 ,C2283_=_C2538 ,C2283_=_C2548 ,C2283_=_C2565 ,C2283_=_C2572 ,C2283_=_C2578 ,\nC2283_=_C2583 ,C2283_=_C2587 ,C2283_=_C2590 ,C2283_=_C2593 ,C2283_=_C2594 ,C2312_=_C2341 ,\nC2312_=_C2367 ,C2312_=_C2455 ,C2312_=_C2466 ,C2312_=_C2476 ,C2312_=_C2531 ,C2312_=_C2541 ,\nC2312_=_C2551 ,C2312_=_C2552 ,C2312_=_C2553 ,C2312_=_C2554 ,C2312_=_C2555 ,C2312_=_C2556 ,\nC2312_=_C2558 ,C2312_=_C2559 ,C2341_=_C2367 ,C2341_=_C2455 ,C2341_=_C2466 ,C2341_=_C2476 ,\nC2341_=_C2531 ,C2341_=_C2541 ,C2341_=_C2551 ,C2341_=_C2552 ,C2341_=_C2553 ,C2341_=_C2554 ,\nC2341_=_C2555 ,C2341_=_C2556 ,C2341_=_C2558 ,C2341_=_C2559 ,C2367_=_C2455 ,C2367_=_C2466 ,\nC2367_=_C2476 ,C2367_=_C2531 ,C2367_=_C2541 ,C2367_=_C2551 ,C2367_=_C2552 ,C2367_=_C2553 ,\nC2367_=_C2554 ,C2367_=_C2555 ,C2367_=_C2556 ,C2367_=_C2558 ,C2367_=_C2559 ,C2402_=_C2418 ,\nC2402_=_C2428 ,C2402_=_C2518 ,C2402_=_C2522 ,C2402_=_C2525 ,C2402_=_C2538 ,C2402_=_C2548 ,\nC2402_=_C2565 ,C2402_=_C2572 ,C2402_=_C2578 ,C2402_=_C2583 ,C2402_=_C2587 ,C2402_=_C2590 ,\nC2402_=_C2593 ,C2402_=_C2594 ,C2418_=_C2428 ,C2418_=_C2518 ,C2418_=_C2522 ,C2418_=_C2525 ,\nC2418_=_C2538 ,C2418_=_C2548 ,C2418_=_C2565 ,C2418_=_C2572 ,C2418_=_C2578 ,C2418_=_C2583 ,\nC2418_=_C2587 ,C2418_=_C2590 ,C2418_=_C2593 ,C2418_=_C2594 ,C2428_=_C2518 ,C2428_=_C2522 ,\nC2428_=_C2525 ,C2428_=_C2538 ,C2428_=_C2548 ,C2428_=_C2565 ,C2428_=_C2572 ,C2428_=_C2578 ,\nC2428_=_C2583 ,C2428_=_C2587 ,C2428_=_C2590 ,C2428_=_C2593 ,C2428_=_C2594 ,C2455_=_C2466 ,\nC2455_=_C2476 ,C2455_=_C2531 ,C2455_=_C2541 ,C2455_=_C2551 ,C2455_=_C2552 ,C2455_=_C2553 ,\nC2455_=_C2554 ,C2455_=_C2555 ,C2455_=_C2556 ,C2455_=_C2558 ,C2455_=_C2559 ,C2466_=_C2476 ,\nC2466_=_C2531 ,C2466_=_C2541 ,C2466_=_C2551 ,C2466_=_C2552 ,C2466_=_C2553 ,C2466_=_C2554 ,\nC2466_=_C2555 ,C2466_=_C2556 ,C2466_=_C2558 ,C2466_=_C2559 ,C2476_=_C2531 ,C2476_=_C2541 ,\nC2476_=_C2551 ,C2476_=_C2552 ,C2476_=_C2553 ,C2476_=_C2554 ,C2476_=_C2555 ,C2476_=_C2556 ,\nC2476_=_C2558 ,C2476_=_C2559 ,C2518_=_C2522 ,C2518_=_C2525 ,C2518_=_C2538 ,C2518_=_C2548 ,\nC2518_=_C2565 ,C2518_=_C2572 ,C2518_=_C2578 ,C2518_=_C2583 ,C2518_=_C2587 ,C2518_=_C2590 ,\nC2518_=_C2593 ,C2518_=_C2594 ,C2522_=_C2525 ,C2522_=_C2538 ,C2522_=_C2548 ,C2522_=_C2565 ,\nC2522_=_C2572 ,C2522_=_C2578 ,C2522_=_C2583 ,C2522_=_C2587 ,C2522_=_C2590 ,C2522_=_C2593 ,\nC2522_=_C2594 ,C2525_=_C2538 ,C2525_=_C2548 ,C2525_=_C2565 ,C2525_=_C2572 ,C2525_=_C2578 ,\nC2525_=_C2583 ,C2525_=_C2587 ,C2525_=_C2590 ,C2525_=_C2593 ,C2525_=_C2594 ,C2531_=_C2538 ,\nC2531_=_C2541 ,C2531_=_C2551 ,C2531_=_C2552 ,C2531_=_C2553 ,C2531_=_C2554 ,C2531_=_C2555 ,\nC2531_=_C2556 ,C2531_=_C2558 ,C2531_=_C2559 ,C2538_=_C2548 ,C2538_=_C2565 ,C2538_=_C2572 ,\nC2538_=_C2578 ,C2538_=_C2583 ,C2538_=_C2587 ,C2538_=_C2590 ,C2538_=_C2593 ,C2538_=_C2594 ,\nC2541_=_C2548 ,C2541_=_C2551 ,C2541_=_C2552 ,C2541_=_C2553 ,C2541_=_C2554 ,C2541_=_C2555 ,\nC2541_=_C2556 ,C2541_=_C2558 ,C2541_=_C2559 ,C2548_=_C2565 ,C2548_=_C2572 ,C2548_=_C2578 ,\nC2548_=_C2583 ,C2548_=_C2587 ,C2548_=_C2590 ,C2548_=_C2593 ,C2548_=_C2594 ,C2551_=_C2552 ,\nC2551_=_C2553 ,C2551_=_C2554 ,C2551_=_C2555 ,C2551_=_C2556 ,C2551_=_C2558 ,C2551_=_C2559 ,\nC2551_=_C2565 ,C2552_=_C2553 ,C2552_=_C2554 ,C2552_=_C2555 ,C2552_=_C2556 ,C2552_=_C2558 ,\nC2552_=_C2559 ,C2552_=_C2572 ,C2553_=_C2554 ,C2553_=_C2555 ,C2553_=_C2556 ,C2553_=_C2558 ,\nC2553_=_C2559 ,C2553_=_C2578 ,C2554_=_C2555 ,C2554_=_C2556 ,C2554_=_C2558 ,C2554_=_C2559 ,\nC2554_=_C2583 ,C2555_=_C2556 ,C2555_=_C2558 ,C2555_=_C2559 ,C2555_=_C2587 ,C2556_=_C2558 ,\nC2556_=_C2559 ,C2556_=_C2590 ,C2558_=_C2559 ,C2558_=_C2593 ,C2559_=_C2594 ,C2565_=_C2572 ,\nC2565_=_C2578 ,C2565_=_C2583 ,C2565_=_C2587 ,C2565_=_C2590 ,C2565_=_C2593 ,C2565_=_C2594 ,\nC2572_=_C2578 ,C2572_=_C2583 ,C2572_=_C2587 ,C2572_=_C2590 ,C2572_=_C2593 ,C2572_=_C2594 ,\nC2578_=_C2583 ,C2578_=_C2587 ,C2578_=_C2590 ,C2578_=_C2593 ,C2578_=_C2594 ,C2583_=_C2587 ,\nC2583_=_C2590 ,C2583_=_C2593 ,C2583_=_C2594 ,C2587_=_C2590 ,C2587_=_C2593 ,C2587_=_C2594 ,\nC2590_=_C2593 ,C2590_=_C2594 ,C2593_=_C2594 ,"];128[shape=box, label="id:128 level: 6\n65: C63 C122 C323 C327 C420 \nC475 C639 C643 C759 C810 C939 \nC943 C1078 C1124 C1221 C1225 C1375 \nC1415 C1483 C1487 C1647 C1681 C1723 \nC1727 C1891 C1917 C1939 C1943 C2103 \nC2121 C2129 C2133 C2146 C2162 C2178 \nC2194 C2210 C2225 C2239 C2252 C2264 \nC2275 C2281 C2284 C2292 C2293 C2294 \nC2295 C2296 C2297 C2423 C2427 C2440 \nC2452 C2464 C2475 C2485 C2494 C2502 \nC2509 C2515 C2520 C2524 C2528 C2529 \n1069: C63_=_C327( C63 C327 ) C63_=_C420( C63 C420 ) C63_=_C643( C63 C643 ) C63_=_C759( C63 C759 ) C63_=_C943( C63 C943 ) \nC63_=_C1078( C63 C1078 ) C63_=_C1225( C63 C1225 ) C63_=_C1375( C63 C1375 ) C63_=_C1487( C63 C1487 ) C63_=_C1647( C63 C1647 ) C63_=_C1727( C63 C1727 ) \nC63_=_C1891( C63 C1891 ) C63_=_C1943( C63 C1943 ) C63_=_C2103( C63 C2103 ) C63_=_C2133( C63 C2133 ) C63_=_C2281( C63 C2281 ) C63_=_C2295( C63 C2295 ) \nC63_=_C2423( C63 C2423 ) C63_=_C2427( C63 C2427 ) C63_=_C2440( C63 C2440 ) C63_=_C2452( C63 C2452 ) C63_=_C2464( C63 C2464 ) C63_=_C2475( C63 C2475 ) \nC63_=_C2485( C63 C2485 ) C63_=_C2494( C63 C2494 ) C63_=_C2502( C63 C2502 ) C63_=_C2509( C63 C2509 ) C63_=_C2515( C63 C2515 ) C63_=_C2520( C63 C2520 ) \nC63_=_C2524( C63 C2524 ) C63_=_C2528( C63 C2528 ) C63_=_C2529( C63 C2529 ) C122_=_C323( C122 C323 ) C122_=_C475( C122 C475 ) C122_=_C639( C122 C639 ) \nC122_=_C810( C122 C810 ) C122_=_C939( C122 C939 ) C122_=_C1124( C122 C1124 ) C122_=_C1221( C122 C1221 ) C122_=_C1415( C122 C1415 ) C122_=_C1483( C122 C1483 ) \nC122_=_C1681( C122 C1681 ) C122_=_C1723( C122 C1723 ) C122_=_C1917( C122 C1917 ) C122_=_C1939( C122 C1939 ) C122_=_C2121( C122 C2121 ) C122_=_C2129( C122 C2129 ) \nC122_=_C2146( C122 C2146 ) C122_=_C2162( C122 C2162 ) C122_=_C2178( C122 C2178 ) C122_=_C2194( C122 C2194 ) C122_=_C2210( C122 C2210 ) C122_=_C2225( C122 C2225 ) \nC122_=_C2239( C122 C2239 ) C122_=_C2252( C122 C2252 ) C122_=_C2264( C122 C2264 ) C122_=_C2275( C122 C2275 ) C122_=_C2284( C122 C2284 ) C122_=_C2292( C122 C2292 ) \nC122_=_C2293( C122 C2293 ) C122_=_C2294( C122 C2294 ) C122_=_C2295( C122 C2295 ) C122_=_C2296( C122 C2296 ) C122_=_C2297( C122 C2297 ) C323_=_C327( C323 C327 ) \nC323_=_C475( C323 C475 ) C323_=_C639( C323 C639 ) C323_=_C810( C323 C810 ) C323_=_C939( C323 C939 ) C323_=_C1124( C323 C1124 ) C323_=_C1221( C323 C1221 ) \nC323_=_C1415( C323 C1415 ) C323_=_C1483( C323 C1483 ) C323_=_C1681( C323 C1681 ) C323_=_C1723( C323 C1723 ) C323_=_C1917( C323 C1917 ) C323_=_C1939( C323 C1939 ) \nC323_=_C2121( C323 C2121 ) C323_=_C2129( C323 C2129 ) C323_=_C2146( C323 C2146 ) C323_=_C2162( C323 C2162 ) C323_=_C2178( C323 C2178 ) C323_=_C2194( C323 C2194 ) \nC323_=_C2210( C323 C2210 ) C323_=_C2225( C323 C2225 ) C323_=_C2239( C323 C2239 ) C323_=_C2252( C323 C2252 ) C323_=_C2264( C323 C2264 ) C323_=_C2275( C323 C2275 ) \nC323_=_C2284( C323 C2284 ) C323_=_C2292( C323 C2292 ) C323_=_C2293( C323 C2293 ) C323_=_C2294( C323 C2294 ) C323_=_C2295( C323 C2295 ) C323_=_C2296( C323 C2296 ) \nC323_=_C2297( C323 C2297 ) C327_=_C420( C327 C420 ) C327_=_C643( C327 C643 ) C327_=_C759( C327 C759 ) C327_=_C943( C327 C943 ) C327_=_C1078( C327 C1078 ) \nC327_=_C1225( C327 C1225 ) C327_=_C1375( C327 C1375 ) C327_=_C1487( C327 C1487 ) C327_=_C1647( C327 C1647 ) C327_=_C1727( C327 C1727 ) C327_=_C1891( C327 C1891 ) \nC327_=_C1943( C327 C1943 ) C327_=_C2103( C327 C2103 ) C327_=_C2133( C327 C2133 ) C327_=_C2281( C327 C2281 ) C327_=_C2295( C327 C2295 ) C327_=_C2423( C327 C2423 ) \nC327_=_C2427( C327 C2427 ) C327_=_C2440( C327 C2440 ) C327_=_C2452( C327 C2452 ) C327_=_C2464( C327 C2464 ) C327_=_C2475( C327 C2475 ) C327_=_C2485( C327 C2485 ) \nC327_=_C2494( C327 C2494 ) C327_=_C2502( C327 C2502 ) C327_=_C2509( C327 C2509 ) C327_=_C2515( C327 C2515 ) C327_=_C2520( C327 C2520 ) C327_=_C2524( C327 C2524 ) \nC327_=_C2528( C327 C2528 ) C327_=_C2529( C327 C2529 ) C420_=_C643( C420 C643 ) C420_=_C759( C420 C759 ) C420_=_C943( C420 C943 ) C420_=_C1078( C420 C1078 ) \nC420_=_C1225( C420 C1225 ) C420_=_C1375( C420 C1375 ) C420_=_C1487( C420</w:t>
      </w:r>
    </w:p>
    <w:p>
      <w:pPr>
        <w:pStyle w:val="PreformattedText"/>
        <w:bidi w:val="0"/>
        <w:spacing w:before="0" w:after="0"/>
        <w:jc w:val="left"/>
        <w:rPr/>
      </w:pPr>
      <w:r>
        <w:rPr/>
        <w:t xml:space="preserve"> </w:t>
      </w:r>
      <w:r>
        <w:rPr/>
        <w:t>C1487 ) C420_=_C1647( C420 C1647 ) C420_=_C1727( C420 C1727 ) C420_=_C1891( C420 C1891 ) \nC420_=_C1943( C420 C1943 ) C420_=_C2103( C420 C2103 ) C420_=_C2133( C420 C2133 ) C420_=_C2281( C420 C2281 ) C420_=_C2295( C420 C2295 ) C420_=_C2423( C420 C2423 ) \nC420_=_C2427( C420 C2427 ) C420_=_C2440( C420 C2440 ) C420_=_C2452( C420 C2452 ) C420_=_C2464( C420 C2464 ) C420_=_C2475( C420 C2475 ) C420_=_C2485( C420 C2485 ) \nC420_=_C2494( C420 C2494 ) C420_=_C2502( C420 C2502 ) C420_=_C2509( C420 C2509 ) C420_=_C2515( C420 C2515 ) C420_=_C2520( C420 C2520 ) C420_=_C2524( C420 C2524 ) \nC420_=_C2528( C420 C2528 ) C420_=_C2529( C420 C2529 ) C475_=_C639( C475 C639 ) C475_=_C810( C475 C810 ) C475_=_C939( C475 C939 ) C475_=_C1124( C475 C1124 ) \nC475_=_C1221( C475 C1221 ) C475_=_C1415( C475 C1415 ) C475_=_C1483( C475 C1483 ) C475_=_C1681( C475 C1681 ) C475_=_C1723( C475 C1723 ) C475_=_C1917( C475 C1917 ) \nC475_=_C1939( C475 C1939 ) C475_=_C2121( C475 C2121 ) C475_=_C2129( C475 C2129 ) C475_=_C2146( C475 C2146 ) C475_=_C2162( C475 C2162 ) C475_=_C2178( C475 C2178 ) \nC475_=_C2194( C475 C2194 ) C475_=_C2210( C475 C2210 ) C475_=_C2225( C475 C2225 ) C475_=_C2239( C475 C2239 ) C475_=_C2252( C475 C2252 ) C475_=_C2264( C475 C2264 ) \nC475_=_C2275( C475 C2275 ) C475_=_C2284( C475 C2284 ) C475_=_C2292( C475 C2292 ) C475_=_C2293( C475 C2293 ) C475_=_C2294( C475 C2294 ) C475_=_C2295( C475 C2295 ) \nC475_=_C2296( C475 C2296 ) C475_=_C2297( C475 C2297 ) C639_=_C643( C639 C643 ) C639_=_C810( C639 C810 ) C639_=_C939( C639 C939 ) C639_=_C1124( C639 C1124 ) \nC639_=_C1221( C639 C1221 ) C639_=_C1415( C639 C1415 ) C639_=_C1483( C639 C1483 ) C639_=_C1681( C639 C1681 ) C639_=_C1723( C639 C1723 ) C639_=_C1917( C639 C1917 ) \nC639_=_C1939( C639 C1939 ) C639_=_C2121( C639 C2121 ) C639_=_C2129( C639 C2129 ) C639_=_C2146( C639 C2146 ) C639_=_C2162( C639 C2162 ) C639_=_C2178( C639 C2178 ) \nC639_=_C2194( C639 C2194 ) C639_=_C2210( C639 C2210 ) C639_=_C2225( C639 C2225 ) C639_=_C2239( C639 C2239 ) C639_=_C2252( C639 C2252 ) C639_=_C2264( C639 C2264 ) \nC639_=_C2275( C639 C2275 ) C639_=_C2284( C639 C2284 ) C639_=_C2292( C639 C2292 ) C639_=_C2293( C639 C2293 ) C639_=_C2294( C639 C2294 ) C639_=_C2295( C639 C2295 ) \nC639_=_C2296( C639 C2296 ) C639_=_C2297( C639 C2297 ) C643_=_C759( C643 C759 ) C643_=_C943( C643 C943 ) C643_=_C1078( C643 C1078 ) C643_=_C1225( C643 C1225 ) \nC643_=_C1375( C643 C1375 ) C643_=_C1487( C643 C1487 ) C643_=_C1647( C643 C1647 ) C643_=_C1727( C643 C1727 ) C643_=_C1891( C643 C1891 ) C643_=_C1943( C643 C1943 ) \nC643_=_C2103( C643 C2103 ) C643_=_C2133( C643 C2133 ) C643_=_C2281( C643 C2281 ) C643_=_C2295( C643 C2295 ) C643_=_C2423( C643 C2423 ) C643_=_C2427( C643 C2427 ) \nC643_=_C2440( C643 C2440 ) C643_=_C2452( C643 C2452 ) C643_=_C2464( C643 C2464 ) C643_=_C2475( C643 C2475 ) C643_=_C2485( C643 C2485 ) C643_=_C2494( C643 C2494 ) \nC643_=_C2502( C643 C2502 ) C643_=_C2509( C643 C2509 ) C643_=_C2515( C643 C2515 ) C643_=_C2520( C643 C2520 ) C643_=_C2524( C643 C2524 ) C643_=_C2528( C643 C2528 ) \nC643_=_C2529( C643 C2529 ) C759_=_C943( C759 C943 ) C759_=_C1078( C759 C1078 ) C759_=_C1225( C759 C1225 ) C759_=_C1375( C759 C1375 ) C759_=_C1487( C759 C1487 ) \nC759_=_C1647( C759 C1647 ) C759_=_C1727( C759 C1727 ) C759_=_C1891( C759 C1891 ) C759_=_C1943( C759 C1943 ) C759_=_C2103( C759 C2103 ) C759_=_C2133( C759 C2133 ) \nC759_=_C2281( C759 C2281 ) C759_=_C2295( C759 C2295 ) C759_=_C2423( C759 C2423 ) C759_=_C2427( C759 C2427 ) C759_=_C2440( C759 C2440 ) C759_=_C2452( C759 C2452 ) \nC759_=_C2464( C759 C2464 ) C759_=_C2475( C759 C2475 ) C759_=_C2485( C759 C2485 ) C759_=_C2494( C759 C2494 ) C759_=_C2502( C759 C2502 ) C759_=_C2509( C759 C2509 ) \nC759_=_C2515( C759 C2515 ) C759_=_C2520( C759 C2520 ) C759_=_C2524( C759 C2524 ) C759_=_C2528( C759 C2528 ) C759_=_C2529( C759 C2529 ) C810_=_C939( C810 C939 ) \nC810_=_C1124( C810 C1124 ) C810_=_C1221( C810 C1221 ) C810_=_C1415( C810 C1415 ) C810_=_C1483( C810 C1483 ) C810_=_C1681( C810 C1681 ) C810_=_C1723( C810 C1723 ) \nC810_=_C1917( C810 C1917 ) C810_=_C1939( C810 C1939 ) C810_=_C2121( C810 C2121 ) C810_=_C2129( C810 C2129 ) C810_=_C2146( C810 C2146 ) C810_=_C2162( C810 C2162 ) \nC810_=_C2178( C810 C2178 ) C810_=_C2194( C810 C2194 ) C810_=_C2210( C810 C2210 ) C810_=_C2225( C810 C2225 ) C810_=_C2239( C810 C2239 ) C810_=_C2252( C810 C2252 ) \nC810_=_C2264( C810 C2264 ) C810_=_C2275( C810 C2275 ) C810_=_C2284( C810 C2284 ) C810_=_C2292( C810 C2292 ) C810_=_C2293( C810 C2293 ) C810_=_C2294( C810 C2294 ) \nC810_=_C2295( C810 C2295 ) C810_=_C2296( C810 C2296 ) C810_=_C2297( C810 C2297 ) C939_=_C943( C939 C943 ) C939_=_C1124( C939 C1124 ) C939_=_C1221( C939 C1221 ) \nC939_=_C1415( C939 C1415 ) C939_=_C1483( C939 C1483 ) C939_=_C1681( C939 C1681 ) C939_=_C1723( C939 C1723 ) C939_=_C1917( C939 C1917 ) C939_=_C1939( C939 C1939 ) \nC939_=_C2121( C939 C2121 ) C939_=_C2129( C939 C2129 ) C939_=_C2146( C939 C2146 ) C939_=_C2162( C939 C2162 ) C939_=_C2178( C939 C2178 ) C939_=_C2194( C939 C2194 ) \nC939_=_C2210( C939 C2210 ) C939_=_C2225( C939 C2225 ) C939_=_C2239( C939 C2239 ) C939_=_C2252( C939 C2252 ) C939_=_C2264( C939 C2264 ) C939_=_C2275( C939 C2275 ) \nC939_=_C2284( C939 C2284 ) C939_=_C2292( C939 C2292 ) C939_=_C2293( C939 C2293 ) C939_=_C2294( C939 C2294 ) C939_=_C2295( C939 C2295 ) C939_=_C2296( C939 C2296 ) \nC939_=_C2297( C939 C2297 ) C943_=_C1078( C943 C1078 ) C943_=_C1225( C943 C1225 ) C943_=_C1375( C943 C1375 ) C943_=_C1487( C943 C1487 ) C943_=_C1647( C943 C1647 ) \nC943_=_C1727( C943 C1727 ) C943_=_C1891( C943 C1891 ) C943_=_C1943( C943 C1943 ) C943_=_C2103( C943 C2103 ) C943_=_C2133( C943 C2133 ) C943_=_C2281( C943 C2281 ) \nC943_=_C2295( C943 C2295 ) C943_=_C2423( C943 C2423 ) C943_=_C2427( C943 C2427 ) C943_=_C2440( C943 C2440 ) C943_=_C2452( C943 C2452 ) C943_=_C2464( C943 C2464 ) \nC943_=_C2475( C943 C2475 ) C943_=_C2485( C943 C2485 ) C943_=_C2494( C943 C2494 ) C943_=_C2502( C943 C2502 ) C943_=_C2509( C943 C2509 ) C943_=_C2515( C943 C2515 ) \nC943_=_C2520( C943 C2520 ) C943_=_C2524( C943 C2524 ) C943_=_C2528( C943 C2528 ) C943_=_C2529( C943 C2529 ) C1078_=_C1225( C1078 C1225 ) C1078_=_C1375( C1078 C1375 ) \nC1078_=_C1487( C1078 C1487 ) C1078_=_C1647( C1078 C1647 ) C1078_=_C1727( C1078 C1727 ) C1078_=_C1891( C1078 C1891 ) C1078_=_C1943( C1078 C1943 ) C1078_=_C2103( C1078 C2103 ) \nC1078_=_C2133( C1078 C2133 ) C1078_=_C2281( C1078 C2281 ) C1078_=_C2295( C1078 C2295 ) C1078_=_C2423( C1078 C2423 ) C1078_=_C2427( C1078 C2427 ) C1078_=_C2440( C1078 C2440 ) \nC1078_=_C2452( C1078 C2452 ) C1078_=_C2464( C1078 C2464 ) C1078_=_C2475( C1078 C2475 ) C1078_=_C2485( C1078 C2485 ) C1078_=_C2494( C1078 C2494 ) C1078_=_C2502( C1078 C2502 ) \nC1078_=_C2509( C1078 C2509 ) C1078_=_C2515( C1078 C2515 ) C1078_=_C2520( C1078 C2520 ) C1078_=_C2524( C1078 C2524 ) C1078_=_C2528( C1078 C2528 ) C1078_=_C2529( C1078 C2529 ) \nC1124_=_C1221( C1124 C1221 ) C1124_=_C1415( C1124 C1415 ) C1124_=_C1483( C1124 C1483 ) C1124_=_C1681( C1124 C1681 ) C1124_=_C1723( C1124 C1723 ) C1124_=_C1917( C1124 C1917 ) \nC1124_=_C1939( C1124 C1939 ) C1124_=_C2121( C1124 C2121 ) C1124_=_C2129( C1124 C2129 ) C1124_=_C2146( C1124 C2146 ) C1124_=_C2162( C1124 C2162 ) C1124_=_C2178( C1124 C2178 ) \nC1124_=_C2194( C1124 C2194 ) C1124_=_C2210( C1124 C2210 ) C1124_=_C2225( C1124 C2225 ) C1124_=_C2239( C1124 C2239 ) C1124_=_C2252( C1124 C2252 ) C1124_=_C2264( C1124 C2264 ) \nC1124_=_C2275( C1124 C2275 ) C1124_=_C2284( C1124 C2284 ) C1124_=_C2292( C1124 C2292 ) C1124_=_C2293( C1124 C2293 ) C1124_=_C2294( C1124 C2294 ) C1124_=_C2295( C1124 C2295 ) \nC1124_=_C2296( C1124 C2296 ) C1124_=_C2297( C1124 C2297 ) C1221_=_C1225( C1221 C1225 ) C1221_=_C1415( C1221 C1415 ) C1221_=_C1483( C1221 C1483 ) C1221_=_C1681( C1221 C1681 ) \nC1221_=_C1723( C1221 C1723 ) C1221_=_C1917( C1221 C1917 ) C1221_=_C1939( C1221 C1939 ) C1221_=_C2121( C1221 C2121 ) C1221_=_C2129( C1221 C2129 ) C1221_=_C2146( C1221 C2146 ) \nC1221_=_C2162( C1221 C2162 ) C1221_=_C2178( C1221 C2178 ) C1221_=_C2194( C1221 C2194 ) C1221_=_C2210( C1221 C2210 ) C1221_=_C2225( C1221 C2225 ) C1221_=_C2239( C1221 C2239 ) \nC1221_=_C2252( C1221 C2252 ) C1221_=_C2264( C1221 C2264 ) C1221_=_C2275( C1221 C2275 ) C1221_=_C2284( C1221 C2284 ) C1221_=_C2292( C1221 C2292 ) C1221_=_C2293( C1221 C2293 ) \nC1221_=_C2294( C1221 C2294 ) C1221_=_C2295( C1221 C2295 ) C1221_=_C2296( C1221 C2296 ) C1221_=_C2297( C1221 C2297 ) C1225_=_C1375( C1225 C1375 ) C1225_=_C1487( C1225 C1487 ) \nC1225_=_C1647( C1225 C1647 ) C1225_=_C1727( C1225 C1727 ) C1225_=_C1891( C1225 C1891 ) C1225_=_C1943( C1225 C1943 ) C1225_=_C2103( C1225 C2103 ) C1225_=_C2133( C1225 C2133 ) \nC1225_=_C2281( C1225 C2281 ) C1225_=_C2295( C1225 C2295 ) C1225_=_C2423( C1225 C2423 ) C1225_=_C2427( C1225 C2427 ) C1225_=_C2440( C1225 C2440 ) C1225_=_C2452( C1225 C2452 ) \nC1225_=_C2464( C1225 C2464 ) C1225_=_C2475( C1225 C2475 ) C1225_=_C2485( C1225 C2485 ) C1225_=_C2494( C1225 C2494 ) C1225_=_C2502( C1225 C2502 ) C1225_=_C2509( C1225 C2509 ) \nC1225_=_C2515( C1225 C2515 ) C1225_=_C2520( C1225 C2520 ) C1225_=_C2524( C1225 C2524 ) C1225_=_C2528( C1225 C2528 ) C1225_=_C2529( C1225 C2529 ) C1375_=_C1487( C1375 C1487 ) \nC1375_=_C1647( C1375 C1647 ) C1375_=_C1727( C1375 C1727 ) C1375_=_C1891( C1375 C1891 ) C1375_=_C1943( C1375 C1943 ) C1375_=_C2103( C1375 C2103 ) C1375_=_C2133( C1375 C2133 ) \nC1375_=_C2281( C1375 C2281 ) C1375_=_C2295( C1375 C2295 ) C1375_=_C2423( C1375 C2423 ) C1375_=_C2427( C1375 C2427 ) C1375_=_C2440( C1375 C2440 ) C1375_=_C2452( C1375 C2452 ) \nC1375_=_C2464( C1375 C2464 ) C1375_=_C2475( C1375 C2475 ) C1375_=_C2485( C1375 C2485 ) C1375_=_C2494( C1375 C2494 ) C1375_=_C2502( C1375 C2502 ) C1375_=_C2509( C1375 C2509 ) \nC1375_=_C2515( C1375 C2515 ) C1375_=_C2520( C1375 C2520 ) C1375_=_C2524( C1375 C2524 ) C1375_=_C2528( C1375 C2528 ) C1375_=_C2529( C1375 C2529 ) C1415_=_C1483( C1415 C1483 ) \nC1415_=_C1681( C1415 C1681 ) C1415_=_C1723( C1415 C1723 ) C1415_=_C1917(</w:t>
      </w:r>
    </w:p>
    <w:p>
      <w:pPr>
        <w:pStyle w:val="PreformattedText"/>
        <w:bidi w:val="0"/>
        <w:spacing w:before="0" w:after="0"/>
        <w:jc w:val="left"/>
        <w:rPr/>
      </w:pPr>
      <w:r>
        <w:rPr/>
        <w:t xml:space="preserve"> </w:t>
      </w:r>
      <w:r>
        <w:rPr/>
        <w:t>C1415 C1917 ) C1415_=_C1939( C1415 C1939 ) C1415_=_C2121( C1415 C2121 ) C1415_=_C2129( C1415 C2129 ) \nC1415_=_C2146( C1415 C2146 ) C1415_=_C2162( C1415 C2162 ) C1415_=_C2178( C1415 C2178 ) C1415_=_C2194( C1415 C2194 ) C1415_=_C2210( C1415 C2210 ) C1415_=_C2225( C1415 C2225 ) \nC1415_=_C2239( C1415 C2239 ) C1415_=_C2252( C1415 C2252 ) C1415_=_C2264( C1415 C2264 ) C1415_=_C2275( C1415 C2275 ) C1415_=_C2284( C1415 C2284 ) C1415_=_C2292( C1415 C2292 ) \nC1415_=_C2293( C1415 C2293 ) C1415_=_C2294( C1415 C2294 ) C1415_=_C2295( C1415 C2295 ) C1415_=_C2296( C1415 C2296 ) C1415_=_C2297( C1415 C2297 ) C1483_=_C1487( C1483 C1487 ) \nC1483_=_C1681( C1483 C1681 ) C1483_=_C1723( C1483 C1723 ) C1483_=_C1917( C1483 C1917 ) C1483_=_C1939( C1483 C1939 ) C1483_=_C2121( C1483 C2121 ) C1483_=_C2129( C1483 C2129 ) \nC1483_=_C2146( C1483 C2146 ) C1483_=_C2162( C1483 C2162 ) C1483_=_C2178( C1483 C2178 ) C1483_=_C2194( C1483 C2194 ) C1483_=_C2210( C1483 C2210 ) C1483_=_C2225( C1483 C2225 ) \nC1483_=_C2239( C1483 C2239 ) C1483_=_C2252( C1483 C2252 ) C1483_=_C2264( C1483 C2264 ) C1483_=_C2275( C1483 C2275 ) C1483_=_C2284( C1483 C2284 ) C1483_=_C2292( C1483 C2292 ) \nC1483_=_C2293( C1483 C2293 ) C1483_=_C2294( C1483 C2294 ) C1483_=_C2295( C1483 C2295 ) C1483_=_C2296( C1483 C2296 ) C1483_=_C2297( C1483 C2297 ) C1487_=_C1647( C1487 C1647 ) \nC1487_=_C1727( C1487 C1727 ) C1487_=_C1891( C1487 C1891 ) C1487_=_C1943( C1487 C1943 ) C1487_=_C2103( C1487 C2103 ) C1487_=_C2133( C1487 C2133 ) C1487_=_C2281( C1487 C2281 ) \nC1487_=_C2295( C1487 C2295 ) C1487_=_C2423( C1487 C2423 ) C1487_=_C2427( C1487 C2427 ) C1487_=_C2440( C1487 C2440 ) C1487_=_C2452( C1487 C2452 ) C1487_=_C2464( C1487 C2464 ) \nC1487_=_C2475( C1487 C2475 ) C1487_=_C2485( C1487 C2485 ) C1487_=_C2494( C1487 C2494 ) C1487_=_C2502( C1487 C2502 ) C1487_=_C2509( C1487 C2509 ) C1487_=_C2515( C1487 C2515 ) \nC1487_=_C2520( C1487 C2520 ) C1487_=_C2524( C1487 C2524 ) C1487_=_C2528( C1487 C2528 ) C1487_=_C2529( C1487 C2529 ) C1647_=_C1727( C1647 C1727 ) C1647_=_C1891( C1647 C1891 ) \nC1647_=_C1943( C1647 C1943 ) C1647_=_C2103( C1647 C2103 ) C1647_=_C2133( C1647 C2133 ) C1647_=_C2281( C1647 C2281 ) C1647_=_C2295( C1647 C2295 ) C1647_=_C2423( C1647 C2423 ) \nC1647_=_C2427( C1647 C2427 ) C1647_=_C2440( C1647 C2440 ) C1647_=_C2452( C1647 C2452 ) C1647_=_C2464( C1647 C2464 ) C1647_=_C2475( C1647 C2475 ) C1647_=_C2485( C1647 C2485 ) \nC1647_=_C2494( C1647 C2494 ) C1647_=_C2502( C1647 C2502 ) C1647_=_C2509( C1647 C2509 ) C1647_=_C2515( C1647 C2515 ) C1647_=_C2520( C1647 C2520 ) C1647_=_C2524( C1647 C2524 ) \nC1647_=_C2528( C1647 C2528 ) C1647_=_C2529( C1647 C2529 ) C1681_=_C1723( C1681 C1723 ) C1681_=_C1917( C1681 C1917 ) C1681_=_C1939( C1681 C1939 ) C1681_=_C2121( C1681 C2121 ) \nC1681_=_C2129( C1681 C2129 ) C1681_=_C2146( C1681 C2146 ) C1681_=_C2162( C1681 C2162 ) C1681_=_C2178( C1681 C2178 ) C1681_=_C2194( C1681 C2194 ) C1681_=_C2210( C1681 C2210 ) \nC1681_=_C2225( C1681 C2225 ) C1681_=_C2239( C1681 C2239 ) C1681_=_C2252( C1681 C2252 ) C1681_=_C2264( C1681 C2264 ) C1681_=_C2275( C1681 C2275 ) C1681_=_C2284( C1681 C2284 ) \nC1681_=_C2292( C1681 C2292 ) C1681_=_C2293( C1681 C2293 ) C1681_=_C2294( C1681 C2294 ) C1681_=_C2295( C1681 C2295 ) C1681_=_C2296( C1681 C2296 ) C1681_=_C2297( C1681 C2297 ) \nC1723_=_C1727( C1723 C1727 ) C1723_=_C1917( C1723 C1917 ) C1723_=_C1939( C1723 C1939 ) C1723_=_C2121( C1723 C2121 ) C1723_=_C2129( C1723 C2129 ) C1723_=_C2146( C1723 C2146 ) \nC1723_=_C2162( C1723 C2162 ) C1723_=_C2178( C1723 C2178 ) C1723_=_C2194( C1723 C2194 ) C1723_=_C2210( C1723 C2210 ) C1723_=_C2225( C1723 C2225 ) C1723_=_C2239( C1723 C2239 ) \nC1723_=_C2252( C1723 C2252 ) C1723_=_C2264( C1723 C2264 ) C1723_=_C2275( C1723 C2275 ) C1723_=_C2284( C1723 C2284 ) C1723_=_C2292( C1723 C2292 ) C1723_=_C2293( C1723 C2293 ) \nC1723_=_C2294( C1723 C2294 ) C1723_=_C2295( C1723 C2295 ) C1723_=_C2296( C1723 C2296 ) C1723_=_C2297( C1723 C2297 ) C1727_=_C1891( C1727 C1891 ) C1727_=_C1943( C1727 C1943 ) \nC1727_=_C2103( C1727 C2103 ) C1727_=_C2133( C1727 C2133 ) C1727_=_C2281( C1727 C2281 ) C1727_=_C2295( C1727 C2295 ) C1727_=_C2423( C1727 C2423 ) C1727_=_C2427( C1727 C2427 ) \nC1727_=_C2440( C1727 C2440 ) C1727_=_C2452( C1727 C2452 ) C1727_=_C2464( C1727 C2464 ) C1727_=_C2475( C1727 C2475 ) C1727_=_C2485( C1727 C2485 ) C1727_=_C2494( C1727 C2494 ) \nC1727_=_C2502( C1727 C2502 ) C1727_=_C2509( C1727 C2509 ) C1727_=_C2515( C1727 C2515 ) C1727_=_C2520( C1727 C2520 ) C1727_=_C2524( C1727 C2524 ) C1727_=_C2528( C1727 C2528 ) \nC1727_=_C2529( C1727 C2529 ) C1891_=_C1943( C1891 C1943 ) C1891_=_C2103( C1891 C2103 ) C1891_=_C2133( C1891 C2133 ) C1891_=_C2281( C1891 C2281 ) C1891_=_C2295( C1891 C2295 ) \nC1891_=_C2423( C1891 C2423 ) C1891_=_C2427( C1891 C2427 ) C1891_=_C2440( C1891 C2440 ) C1891_=_C2452( C1891 C2452 ) C1891_=_C2464( C1891 C2464 ) C1891_=_C2475( C1891 C2475 ) \nC1891_=_C2485( C1891 C2485 ) C1891_=_C2494( C1891 C2494 ) C1891_=_C2502( C1891 C2502 ) C1891_=_C2509( C1891 C2509 ) C1891_=_C2515( C1891 C2515 ) C1891_=_C2520( C1891 C2520 ) \nC1891_=_C2524( C1891 C2524 ) C1891_=_C2528( C1891 C2528 ) C1891_=_C2529( C1891 C2529 ) C1917_=_C1939( C1917 C1939 ) C1917_=_C2121( C1917 C2121 ) C1917_=_C2129( C1917 C2129 ) \nC1917_=_C2146( C1917 C2146 ) C1917_=_C2162( C1917 C2162 ) C1917_=_C2178( C1917 C2178 ) C1917_=_C2194( C1917 C2194 ) C1917_=_C2210( C1917 C2210 ) C1917_=_C2225( C1917 C2225 ) \nC1917_=_C2239( C1917 C2239 ) C1917_=_C2252( C1917 C2252 ) C1917_=_C2264( C1917 C2264 ) C1917_=_C2275( C1917 C2275 ) C1917_=_C2284( C1917 C2284 ) C1917_=_C2292( C1917 C2292 ) \nC1917_=_C2293( C1917 C2293 ) C1917_=_C2294( C1917 C2294 ) C1917_=_C2295( C1917 C2295 ) C1917_=_C2296( C1917 C2296 ) C1917_=_C2297( C1917 C2297 ) C1939_=_C1943( C1939 C1943 ) \nC1939_=_C2121( C1939 C2121 ) C1939_=_C2129( C1939 C2129 ) C1939_=_C2146( C1939 C2146 ) C1939_=_C2162( C1939 C2162 ) C1939_=_C2178( C1939 C2178 ) C1939_=_C2194( C1939 C2194 ) \nC1939_=_C2210( C1939 C2210 ) C1939_=_C2225( C1939 C2225 ) C1939_=_C2239( C1939 C2239 ) C1939_=_C2252( C1939 C2252 ) C1939_=_C2264( C1939 C2264 ) C1939_=_C2275( C1939 C2275 ) \nC1939_=_C2284( C1939 C2284 ) C1939_=_C2292( C1939 C2292 ) C1939_=_C2293( C1939 C2293 ) C1939_=_C2294( C1939 C2294 ) C1939_=_C2295( C1939 C2295 ) C1939_=_C2296( C1939 C2296 ) \nC1939_=_C2297( C1939 C2297 ) C1943_=_C2103( C1943 C2103 ) C1943_=_C2133( C1943 C2133 ) C1943_=_C2281( C1943 C2281 ) C1943_=_C2295( C1943 C2295 ) C1943_=_C2423( C1943 C2423 ) \nC1943_=_C2427( C1943 C2427 ) C1943_=_C2440( C1943 C2440 ) C1943_=_C2452( C1943 C2452 ) C1943_=_C2464( C1943 C2464 ) C1943_=_C2475( C1943 C2475 ) C1943_=_C2485( C1943 C2485 ) \nC1943_=_C2494( C1943 C2494 ) C1943_=_C2502( C1943 C2502 ) C1943_=_C2509( C1943 C2509 ) C1943_=_C2515( C1943 C2515 ) C1943_=_C2520( C1943 C2520 ) C1943_=_C2524( C1943 C2524 ) \nC1943_=_C2528( C1943 C2528 ) C1943_=_C2529( C1943 C2529 ) C2103_=_C2133( C2103 C2133 ) C2103_=_C2281( C2103 C2281 ) C2103_=_C2295( C2103 C2295 ) C2103_=_C2423( C2103 C2423 ) \nC2103_=_C2427( C2103 C2427 ) C2103_=_C2440( C2103 C2440 ) C2103_=_C2452( C2103 C2452 ) C2103_=_C2464( C2103 C2464 ) C2103_=_C2475( C2103 C2475 ) C2103_=_C2485( C2103 C2485 ) \nC2103_=_C2494( C2103 C2494 ) C2103_=_C2502( C2103 C2502 ) C2103_=_C2509( C2103 C2509 ) C2103_=_C2515( C2103 C2515 ) C2103_=_C2520( C2103 C2520 ) C2103_=_C2524( C2103 C2524 ) \nC2103_=_C2528( C2103 C2528 ) C2103_=_C2529( C2103 C2529 ) C2121_=_C2129( C2121 C2129 ) C2121_=_C2146( C2121 C2146 ) C2121_=_C2162( C2121 C2162 ) C2121_=_C2178( C2121 C2178 ) \nC2121_=_C2194( C2121 C2194 ) C2121_=_C2210( C2121 C2210 ) C2121_=_C2225( C2121 C2225 ) C2121_=_C2239( C2121 C2239 ) C2121_=_C2252( C2121 C2252 ) C2121_=_C2264( C2121 C2264 ) \nC2121_=_C2275( C2121 C2275 ) C2121_=_C2284( C2121 C2284 ) C2121_=_C2292( C2121 C2292 ) C2121_=_C2293( C2121 C2293 ) C2121_=_C2294( C2121 C2294 ) C2121_=_C2295( C2121 C2295 ) \nC2121_=_C2296( C2121 C2296 ) C2121_=_C2297( C2121 C2297 ) C2129_=_C2133( C2129 C2133 ) C2129_=_C2146( C2129 C2146 ) C2129_=_C2162( C2129 C2162 ) C2129_=_C2178( C2129 C2178 ) \nC2129_=_C2194( C2129 C2194 ) C2129_=_C2210( C2129 C2210 ) C2129_=_C2225( C2129 C2225 ) C2129_=_C2239( C2129 C2239 ) C2129_=_C2252( C2129 C2252 ) C2129_=_C2264( C2129 C2264 ) \nC2129_=_C2275( C2129 C2275 ) C2129_=_C2284( C2129 C2284 ) C2129_=_C2292( C2129 C2292 ) C2129_=_C2293( C2129 C2293 ) C2129_=_C2294( C2129 C2294 ) C2129_=_C2295( C2129 C2295 ) \nC2129_=_C2296( C2129 C2296 ) C2129_=_C2297( C2129 C2297 ) C2133_=_C2281( C2133 C2281 ) C2133_=_C2295( C2133 C2295 ) C2133_=_C2423( C2133 C2423 ) C2133_=_C2427( C2133 C2427 ) \nC2133_=_C2440( C2133 C2440 ) C2133_=_C2452( C2133 C2452 ) C2133_=_C2464( C2133 C2464 ) C2133_=_C2475( C2133 C2475 ) C2133_=_C2485( C2133 C2485 ) C2133_=_C2494( C2133 C2494 ) \nC2133_=_C2502( C2133 C2502 ) C2133_=_C2509( C2133 C2509 ) C2133_=_C2515( C2133 C2515 ) C2133_=_C2520( C2133 C2520 ) C2133_=_C2524( C2133 C2524 ) C2133_=_C2528( C2133 C2528 ) \nC2133_=_C2529( C2133 C2529 ) C2146_=_C2162( C2146 C2162 ) C2146_=_C2178( C2146 C2178 ) C2146_=_C2194( C2146 C2194 ) C2146_=_C2210( C2146 C2210 ) C2146_=_C2225( C2146 C2225 ) \nC2146_=_C2239( C2146 C2239 ) C2146_=_C2252( C2146 C2252 ) C2146_=_C2264( C2146 C2264 ) C2146_=_C2275( C2146 C2275 ) C2146_=_C2284( C2146 C2284 ) C2146_=_C2292( C2146 C2292 ) \nC2146_=_C2293( C2146 C2293 ) C2146_=_C2294( C2146 C2294 ) C2146_=_C2295( C2146 C2295 ) C2146_=_C2296( C2146 C2296 ) C2146_=_C2297( C2146 C2297 ) C2162_=_C2178( C2162 C2178 ) \nC2162_=_C2194( C2162 C2194 ) C2162_=_C2210( C2162 C2210 ) C2162_=_C2225( C2162 C2225 ) C2162_=_C2239( C2162 C2239 ) C2162_=_C2252( C2162 C2252 ) C2162_=_C2264( C2162 C2264 ) \nC2162_=_C2275( C2162 C2275 ) C2162_=_C2284( C2162 C2284 ) C2162_=_C2292( C2162 C2292 ) C2162_=_C2293( C2162 C2293 ) C2162_=_C2294( C2162 C2294 ) C2162_=_C2295( C2162 C2295 ) \nC2162_=_C2296( C2162 C2296 ) C2162_=_C2297( C2162 C2297 ) C2178_=_C2194( C2178 C2194 ) C2178_=_C2210( C2178 C2210 ) C2178_=_C2225(</w:t>
      </w:r>
    </w:p>
    <w:p>
      <w:pPr>
        <w:pStyle w:val="PreformattedText"/>
        <w:bidi w:val="0"/>
        <w:spacing w:before="0" w:after="0"/>
        <w:jc w:val="left"/>
        <w:rPr/>
      </w:pPr>
      <w:r>
        <w:rPr/>
        <w:t xml:space="preserve"> </w:t>
      </w:r>
      <w:r>
        <w:rPr/>
        <w:t>C2178 C2225 ) C2178_=_C2239( C2178 C2239 ) \nC2178_=_C2252( C2178 C2252 ) C2178_=_C2264( C2178 C2264 ) C2178_=_C2275( C2178 C2275 ) C2178_=_C2284( C2178 C2284 ) C2178_=_C2292( C2178 C2292 ) C2178_=_C2293( C2178 C2293 ) \nC2178_=_C2294( C2178 C2294 ) C2178_=_C2295( C2178 C2295 ) C2178_=_C2296( C2178 C2296 ) C2178_=_C2297( C2178 C2297 ) C2194_=_C2210( C2194 C2210 ) C2194_=_C2225( C2194 C2225 ) \nC2194_=_C2239( C2194 C2239 ) C2194_=_C2252( C2194 C2252 ) C2194_=_C2264( C2194 C2264 ) C2194_=_C2275( C2194 C2275 ) C2194_=_C2284( C2194 C2284 ) C2194_=_C2292( C2194 C2292 ) \nC2194_=_C2293( C2194 C2293 ) C2194_=_C2294( C2194 C2294 ) C2194_=_C2295( C2194 C2295 ) C2194_=_C2296( C2194 C2296 ) C2194_=_C2297( C2194 C2297 ) C2210_=_C2225( C2210 C2225 ) \nC2210_=_C2239( C2210 C2239 ) C2210_=_C2252( C2210 C2252 ) C2210_=_C2264( C2210 C2264 ) C2210_=_C2275( C2210 C2275 ) C2210_=_C2284( C2210 C2284 ) C2210_=_C2292( C2210 C2292 ) \nC2210_=_C2293( C2210 C2293 ) C2210_=_C2294( C2210 C2294 ) C2210_=_C2295( C2210 C2295 ) C2210_=_C2296( C2210 C2296 ) C2210_=_C2297( C2210 C2297 ) C2225_=_C2239( C2225 C2239 ) \nC2225_=_C2252( C2225 C2252 ) C2225_=_C2264( C2225 C2264 ) C2225_=_C2275( C2225 C2275 ) C2225_=_C2284( C2225 C2284 ) C2225_=_C2292( C2225 C2292 ) C2225_=_C2293( C2225 C2293 ) \nC2225_=_C2294( C2225 C2294 ) C2225_=_C2295( C2225 C2295 ) C2225_=_C2296( C2225 C2296 ) C2225_=_C2297( C2225 C2297 ) C2239_=_C2252( C2239 C2252 ) C2239_=_C2264( C2239 C2264 ) \nC2239_=_C2275( C2239 C2275 ) C2239_=_C2284( C2239 C2284 ) C2239_=_C2292( C2239 C2292 ) C2239_=_C2293( C2239 C2293 ) C2239_=_C2294( C2239 C2294 ) C2239_=_C2295( C2239 C2295 ) \nC2239_=_C2296( C2239 C2296 ) C2239_=_C2297( C2239 C2297 ) C2252_=_C2264( C2252 C2264 ) C2252_=_C2275( C2252 C2275 ) C2252_=_C2284( C2252 C2284 ) C2252_=_C2292( C2252 C2292 ) \nC2252_=_C2293( C2252 C2293 ) C2252_=_C2294( C2252 C2294 ) C2252_=_C2295( C2252 C2295 ) C2252_=_C2296( C2252 C2296 ) C2252_=_C2297( C2252 C2297 ) C2264_=_C2275( C2264 C2275 ) \nC2264_=_C2284( C2264 C2284 ) C2264_=_C2292( C2264 C2292 ) C2264_=_C2293( C2264 C2293 ) C2264_=_C2294( C2264 C2294 ) C2264_=_C2295( C2264 C2295 ) C2264_=_C2296( C2264 C2296 ) \nC2264_=_C2297( C2264 C2297 ) C2275_=_C2281( C2275 C2281 ) C2275_=_C2284( C2275 C2284 ) C2275_=_C2292( C2275 C2292 ) C2275_=_C2293( C2275 C2293 ) C2275_=_C2294( C2275 C2294 ) \nC2275_=_C2295( C2275 C2295 ) C2275_=_C2296( C2275 C2296 ) C2275_=_C2297( C2275 C2297 ) C2281_=_C2295( C2281 C2295 ) C2281_=_C2423( C2281 C2423 ) C2281_=_C2427( C2281 C2427 ) \nC2281_=_C2440( C2281 C2440 ) C2281_=_C2452( C2281 C2452 ) C2281_=_C2464( C2281 C2464 ) C2281_=_C2475( C2281 C2475 ) C2281_=_C2485( C2281 C2485 ) C2281_=_C2494( C2281 C2494 ) \nC2281_=_C2502( C2281 C2502 ) C2281_=_C2509( C2281 C2509 ) C2281_=_C2515( C2281 C2515 ) C2281_=_C2520( C2281 C2520 ) C2281_=_C2524( C2281 C2524 ) C2281_=_C2528( C2281 C2528 ) \nC2281_=_C2529( C2281 C2529 ) C2284_=_C2292( C2284 C2292 ) C2284_=_C2293( C2284 C2293 ) C2284_=_C2294( C2284 C2294 ) C2284_=_C2295( C2284 C2295 ) C2284_=_C2296( C2284 C2296 ) \nC2284_=_C2297( C2284 C2297 ) C2292_=_C2293( C2292 C2293 ) C2292_=_C2294( C2292 C2294 ) C2292_=_C2295( C2292 C2295 ) C2292_=_C2296( C2292 C2296 ) C2292_=_C2297( C2292 C2297 ) \nC2292_=_C2423( C2292 C2423 ) C2293_=_C2294( C2293 C2294 ) C2293_=_C2295( C2293 C2295 ) C2293_=_C2296( C2293 C2296 ) C2293_=_C2297( C2293 C2297 ) C2293_=_C2427( C2293 C2427 ) \nC2294_=_C2295( C2294 C2295 ) C2294_=_C2296( C2294 C2296 ) C2294_=_C2297( C2294 C2297 ) C2294_=_C2520( C2294 C2520 ) C2295_=_C2296( C2295 C2296 ) C2295_=_C2297( C2295 C2297 ) \nC2295_=_C2423( C2295 C2423 ) C2295_=_C2427( C2295 C2427 ) C2295_=_C2440( C2295 C2440 ) C2295_=_C2452( C2295 C2452 ) C2295_=_C2464( C2295 C2464 ) C2295_=_C2475( C2295 C2475 ) \nC2295_=_C2485( C2295 C2485 ) C2295_=_C2494( C2295 C2494 ) C2295_=_C2502( C2295 C2502 ) C2295_=_C2509( C2295 C2509 ) C2295_=_C2515( C2295 C2515 ) C2295_=_C2520( C2295 C2520 ) \nC2295_=_C2524( C2295 C2524 ) C2295_=_C2528( C2295 C2528 ) C2295_=_C2529( C2295 C2529 ) C2296_=_C2297( C2296 C2297 ) C2297_=_C2529( C2297 C2529 ) C2423_=_C2427( C2423 C2427 ) \nC2423_=_C2440( C2423 C2440 ) C2423_=_C2452( C2423 C2452 ) C2423_=_C2464( C2423 C2464 ) C2423_=_C2475( C2423 C2475 ) C2423_=_C2485( C2423 C2485 ) C2423_=_C2494( C2423 C2494 ) \nC2423_=_C2502( C2423 C2502 ) C2423_=_C2509( C2423 C2509 ) C2423_=_C2515( C2423 C2515 ) C2423_=_C2520( C2423 C2520 ) C2423_=_C2524( C2423 C2524 ) C2423_=_C2528( C2423 C2528 ) \nC2423_=_C2529( C2423 C2529 ) C2427_=_C2440( C2427 C2440 ) C2427_=_C2452( C2427 C2452 ) C2427_=_C2464( C2427 C2464 ) C2427_=_C2475( C2427 C2475 ) C2427_=_C2485( C2427 C2485 ) \nC2427_=_C2494( C2427 C2494 ) C2427_=_C2502( C2427 C2502 ) C2427_=_C2509( C2427 C2509 ) C2427_=_C2515( C2427 C2515 ) C2427_=_C2520( C2427 C2520 ) C2427_=_C2524( C2427 C2524 ) \nC2427_=_C2528( C2427 C2528 ) C2427_=_C2529( C2427 C2529 ) C2440_=_C2452( C2440 C2452 ) C2440_=_C2464( C2440 C2464 ) C2440_=_C2475( C2440 C2475 ) C2440_=_C2485( C2440 C2485 ) \nC2440_=_C2494( C2440 C2494 ) C2440_=_C2502( C2440 C2502 ) C2440_=_C2509( C2440 C2509 ) C2440_=_C2515( C2440 C2515 ) C2440_=_C2520( C2440 C2520 ) C2440_=_C2524( C2440 C2524 ) \nC2440_=_C2528( C2440 C2528 ) C2440_=_C2529( C2440 C2529 ) C2452_=_C2464( C2452 C2464 ) C2452_=_C2475( C2452 C2475 ) C2452_=_C2485( C2452 C2485 ) C2452_=_C2494( C2452 C2494 ) \nC2452_=_C2502( C2452 C2502 ) C2452_=_C2509( C2452 C2509 ) C2452_=_C2515( C2452 C2515 ) C2452_=_C2520( C2452 C2520 ) C2452_=_C2524( C2452 C2524 ) C2452_=_C2528( C2452 C2528 ) \nC2452_=_C2529( C2452 C2529 ) C2464_=_C2475( C2464 C2475 ) C2464_=_C2485( C2464 C2485 ) C2464_=_C2494( C2464 C2494 ) C2464_=_C2502( C2464 C2502 ) C2464_=_C2509( C2464 C2509 ) \nC2464_=_C2515( C2464 C2515 ) C2464_=_C2520( C2464 C2520 ) C2464_=_C2524( C2464 C2524 ) C2464_=_C2528( C2464 C2528 ) C2464_=_C2529( C2464 C2529 ) C2475_=_C2485( C2475 C2485 ) \nC2475_=_C2494( C2475 C2494 ) C2475_=_C2502( C2475 C2502 ) C2475_=_C2509( C2475 C2509 ) C2475_=_C2515( C2475 C2515 ) C2475_=_C2520( C2475 C2520 ) C2475_=_C2524( C2475 C2524 ) \nC2475_=_C2528( C2475 C2528 ) C2475_=_C2529( C2475 C2529 ) C2485_=_C2494( C2485 C2494 ) C2485_=_C2502( C2485 C2502 ) C2485_=_C2509( C2485 C2509 ) C2485_=_C2515( C2485 C2515 ) \nC2485_=_C2520( C2485 C2520 ) C2485_=_C2524( C2485 C2524 ) C2485_=_C2528( C2485 C2528 ) C2485_=_C2529( C2485 C2529 ) C2494_=_C2502( C2494 C2502 ) C2494_=_C2509( C2494 C2509 ) \nC2494_=_C2515( C2494 C2515 ) C2494_=_C2520( C2494 C2520 ) C2494_=_C2524( C2494 C2524 ) C2494_=_C2528( C2494 C2528 ) C2494_=_C2529( C2494 C2529 ) C2502_=_C2509( C2502 C2509 ) \nC2502_=_C2515( C2502 C2515 ) C2502_=_C2520( C2502 C2520 ) C2502_=_C2524( C2502 C2524 ) C2502_=_C2528( C2502 C2528 ) C2502_=_C2529( C2502 C2529 ) C2509_=_C2515( C2509 C2515 ) \nC2509_=_C2520( C2509 C2520 ) C2509_=_C2524( C2509 C2524 ) C2509_=_C2528( C2509 C2528 ) C2509_=_C2529( C2509 C2529 ) C2515_=_C2520( C2515 C2520 ) C2515_=_C2524( C2515 C2524 ) \nC2515_=_C2528( C2515 C2528 ) C2515_=_C2529( C2515 C2529 ) C2520_=_C2524( C2520 C2524 ) C2520_=_C2528( C2520 C2528 ) C2520_=_C2529( C2520 C2529 ) C2524_=_C2528( C2524 C2528 ) \nC2524_=_C2529( C2524 C2529 ) C2528_=_C2529( C2528 C2529 ) "];92-&gt;128[label="64: C63 C122 C323 C327 C420 \nC475 C639 C643 C759 C810 C939 \nC943 C1078 C1124 C1221 C1225 C1375 \nC1415 C1483 C1487 C1647 C1681 C1723 \nC1727 C1891 C1917 C1939 C1943 C2103 \nC2121 C2129 C2133 C2146 C2162 C2178 \nC2194 C2210 C2225 C2239 C2252 C2264 \nC2275 C2281 C2284 C2292 C2293 C2294 \nC2296 C2297 C2423 C2427 C2440 C2452 \nC2464 C2475 C2485 C2494 C2502 C2509 \nC2515 C2520 C2524 C2528 C2529 \n1005: C63_=_C327 ,C63_=_C420 ,C63_=_C643 ,C63_=_C759 ,C63_=_C943 ,\nC63_=_C1078 ,C63_=_C1225 ,C63_=_C1375 ,C63_=_C1487 ,C63_=_C1647 ,C63_=_C1727 ,\nC63_=_C1891 ,C63_=_C1943 ,C63_=_C2103 ,C63_=_C2133 ,C63_=_C2281 ,C63_=_C2423 ,\nC63_=_C2427 ,C63_=_C2440 ,C63_=_C2452 ,C63_=_C2464 ,C63_=_C2475 ,C63_=_C2485 ,\nC63_=_C2494 ,C63_=_C2502 ,C63_=_C2509 ,C63_=_C2515 ,C63_=_C2520 ,C63_=_C2524 ,\nC63_=_C2528 ,C63_=_C2529 ,C122_=_C323 ,C122_=_C475 ,C122_=_C639 ,C122_=_C810 ,\nC122_=_C939 ,C122_=_C1124 ,C122_=_C1221 ,C122_=_C1415 ,C122_=_C1483 ,C122_=_C1681 ,\nC122_=_C1723 ,C122_=_C1917 ,C122_=_C1939 ,C122_=_C2121 ,C122_=_C2129 ,C122_=_C2146 ,\nC122_=_C2162 ,C122_=_C2178 ,C122_=_C2194 ,C122_=_C2210 ,C122_=_C2225 ,C122_=_C2239 ,\nC122_=_C2252 ,C122_=_C2264 ,C122_=_C2275 ,C122_=_C2284 ,C122_=_C2292 ,C122_=_C2293 ,\nC122_=_C2294 ,C122_=_C2296 ,C122_=_C2297 ,C323_=_C327 ,C323_=_C475 ,C323_=_C639 ,\nC323_=_C810 ,C323_=_C939 ,C323_=_C1124 ,C323_=_C1221 ,C323_=_C1415 ,C323_=_C1483 ,\nC323_=_C1681 ,C323_=_C1723 ,C323_=_C1917 ,C323_=_C1939 ,C323_=_C2121 ,C323_=_C2129 ,\nC323_=_C2146 ,C323_=_C2162 ,C323_=_C2178 ,C323_=_C2194 ,C323_=_C2210 ,C323_=_C2225 ,\nC323_=_C2239 ,C323_=_C2252 ,C323_=_C2264 ,C323_=_C2275 ,C323_=_C2284 ,C323_=_C2292 ,\nC323_=_C2293 ,C323_=_C2294 ,C323_=_C2296 ,C323_=_C2297 ,C327_=_C420 ,C327_=_C643 ,\nC327_=_C759 ,C327_=_C943 ,C327_=_C1078 ,C327_=_C1225 ,C327_=_C1375 ,C327_=_C1487 ,\nC327_=_C1647 ,C327_=_C1727 ,C327_=_C1891 ,C327_=_C1943 ,C327_=_C2103 ,C327_=_C2133 ,\nC327_=_C2281 ,C327_=_C2423 ,C327_=_C2427 ,C327_=_C2440 ,C327_=_C2452 ,C327_=_C2464 ,\nC327_=_C2475 ,C327_=_C2485 ,C327_=_C2494 ,C327_=_C2502 ,C327_=_C2509 ,C327_=_C2515 ,\nC327_=_C2520 ,C327_=_C2524 ,C327_=_C2528 ,C327_=_C2529 ,C420_=_C643 ,C420_=_C759 ,\nC420_=_C943 ,C420_=_C1078 ,C420_=_C1225 ,C420_=_C1375 ,C420_=_C1487 ,C420_=_C1647 ,\nC420_=_C1727 ,C420_=_C1891 ,C420_=_C1943 ,C420_=_C2103 ,C420_=_C2133 ,C420_=_C2281 ,\nC420_=_C2423 ,C420_=_C2427 ,C420_=_C2440 ,C420_=_C2452 ,C420_=_C2464 ,C420_=_C2475 ,\nC420_=_C2485 ,C420_=_C2494 ,C420_=_C2502 ,C420_=_C2509 ,C420_=_C2515 ,C420_=_C2520 ,\nC420_=_C2524 ,C420_=_C2528 ,C420_=_C2529 ,C475_=_C639 ,C475_=_C810 ,C475_=_C939 ,\nC475_=_C1124 ,C475_=_C1221 ,C475_=_C1415 ,C475_=_C1483 ,C475_=_C1681 ,C475_=_C1723 ,\nC475_=_C1917 ,C475_=_C1939 ,C475_=_C2121 ,C475_=_C2129 ,C475_=_C2146 ,C475_=_C2162 ,\nC475_=_C2178</w:t>
      </w:r>
    </w:p>
    <w:p>
      <w:pPr>
        <w:pStyle w:val="PreformattedText"/>
        <w:bidi w:val="0"/>
        <w:spacing w:before="0" w:after="0"/>
        <w:jc w:val="left"/>
        <w:rPr/>
      </w:pPr>
      <w:r>
        <w:rPr/>
        <w:t xml:space="preserve"> </w:t>
      </w:r>
      <w:r>
        <w:rPr/>
        <w:t>,C475_=_C2194 ,C475_=_C2210 ,C475_=_C2225 ,C475_=_C2239 ,C475_=_C2252 ,\nC475_=_C2264 ,C475_=_C2275 ,C475_=_C2284 ,C475_=_C2292 ,C475_=_C2293 ,C475_=_C2294 ,\nC475_=_C2296 ,C475_=_C2297 ,C639_=_C643 ,C639_=_C810 ,C639_=_C939 ,C639_=_C1124 ,\nC639_=_C1221 ,C639_=_C1415 ,C639_=_C1483 ,C639_=_C1681 ,C639_=_C1723 ,C639_=_C1917 ,\nC639_=_C1939 ,C639_=_C2121 ,C639_=_C2129 ,C639_=_C2146 ,C639_=_C2162 ,C639_=_C2178 ,\nC639_=_C2194 ,C639_=_C2210 ,C639_=_C2225 ,C639_=_C2239 ,C639_=_C2252 ,C639_=_C2264 ,\nC639_=_C2275 ,C639_=_C2284 ,C639_=_C2292 ,C639_=_C2293 ,C639_=_C2294 ,C639_=_C2296 ,\nC639_=_C2297 ,C643_=_C759 ,C643_=_C943 ,C643_=_C1078 ,C643_=_C1225 ,C643_=_C1375 ,\nC643_=_C1487 ,C643_=_C1647 ,C643_=_C1727 ,C643_=_C1891 ,C643_=_C1943 ,C643_=_C2103 ,\nC643_=_C2133 ,C643_=_C2281 ,C643_=_C2423 ,C643_=_C2427 ,C643_=_C2440 ,C643_=_C2452 ,\nC643_=_C2464 ,C643_=_C2475 ,C643_=_C2485 ,C643_=_C2494 ,C643_=_C2502 ,C643_=_C2509 ,\nC643_=_C2515 ,C643_=_C2520 ,C643_=_C2524 ,C643_=_C2528 ,C643_=_C2529 ,C759_=_C943 ,\nC759_=_C1078 ,C759_=_C1225 ,C759_=_C1375 ,C759_=_C1487 ,C759_=_C1647 ,C759_=_C1727 ,\nC759_=_C1891 ,C759_=_C1943 ,C759_=_C2103 ,C759_=_C2133 ,C759_=_C2281 ,C759_=_C2423 ,\nC759_=_C2427 ,C759_=_C2440 ,C759_=_C2452 ,C759_=_C2464 ,C759_=_C2475 ,C759_=_C2485 ,\nC759_=_C2494 ,C759_=_C2502 ,C759_=_C2509 ,C759_=_C2515 ,C759_=_C2520 ,C759_=_C2524 ,\nC759_=_C2528 ,C759_=_C2529 ,C810_=_C939 ,C810_=_C1124 ,C810_=_C1221 ,C810_=_C1415 ,\nC810_=_C1483 ,C810_=_C1681 ,C810_=_C1723 ,C810_=_C1917 ,C810_=_C1939 ,C810_=_C2121 ,\nC810_=_C2129 ,C810_=_C2146 ,C810_=_C2162 ,C810_=_C2178 ,C810_=_C2194 ,C810_=_C2210 ,\nC810_=_C2225 ,C810_=_C2239 ,C810_=_C2252 ,C810_=_C2264 ,C810_=_C2275 ,C810_=_C2284 ,\nC810_=_C2292 ,C810_=_C2293 ,C810_=_C2294 ,C810_=_C2296 ,C810_=_C2297 ,C939_=_C943 ,\nC939_=_C1124 ,C939_=_C1221 ,C939_=_C1415 ,C939_=_C1483 ,C939_=_C1681 ,C939_=_C1723 ,\nC939_=_C1917 ,C939_=_C1939 ,C939_=_C2121 ,C939_=_C2129 ,C939_=_C2146 ,C939_=_C2162 ,\nC939_=_C2178 ,C939_=_C2194 ,C939_=_C2210 ,C939_=_C2225 ,C939_=_C2239 ,C939_=_C2252 ,\nC939_=_C2264 ,C939_=_C2275 ,C939_=_C2284 ,C939_=_C2292 ,C939_=_C2293 ,C939_=_C2294 ,\nC939_=_C2296 ,C939_=_C2297 ,C943_=_C1078 ,C943_=_C1225 ,C943_=_C1375 ,C943_=_C1487 ,\nC943_=_C1647 ,C943_=_C1727 ,C943_=_C1891 ,C943_=_C1943 ,C943_=_C2103 ,C943_=_C2133 ,\nC943_=_C2281 ,C943_=_C2423 ,C943_=_C2427 ,C943_=_C2440 ,C943_=_C2452 ,C943_=_C2464 ,\nC943_=_C2475 ,C943_=_C2485 ,C943_=_C2494 ,C943_=_C2502 ,C943_=_C2509 ,C943_=_C2515 ,\nC943_=_C2520 ,C943_=_C2524 ,C943_=_C2528 ,C943_=_C2529 ,C1078_=_C1225 ,C1078_=_C1375 ,\nC1078_=_C1487 ,C1078_=_C1647 ,C1078_=_C1727 ,C1078_=_C1891 ,C1078_=_C1943 ,C1078_=_C2103 ,\nC1078_=_C2133 ,C1078_=_C2281 ,C1078_=_C2423 ,C1078_=_C2427 ,C1078_=_C2440 ,C1078_=_C2452 ,\nC1078_=_C2464 ,C1078_=_C2475 ,C1078_=_C2485 ,C1078_=_C2494 ,C1078_=_C2502 ,C1078_=_C2509 ,\nC1078_=_C2515 ,C1078_=_C2520 ,C1078_=_C2524 ,C1078_=_C2528 ,C1078_=_C2529 ,C1124_=_C1221 ,\nC1124_=_C1415 ,C1124_=_C1483 ,C1124_=_C1681 ,C1124_=_C1723 ,C1124_=_C1917 ,C1124_=_C1939 ,\nC1124_=_C2121 ,C1124_=_C2129 ,C1124_=_C2146 ,C1124_=_C2162 ,C1124_=_C2178 ,C1124_=_C2194 ,\nC1124_=_C2210 ,C1124_=_C2225 ,C1124_=_C2239 ,C1124_=_C2252 ,C1124_=_C2264 ,C1124_=_C2275 ,\nC1124_=_C2284 ,C1124_=_C2292 ,C1124_=_C2293 ,C1124_=_C2294 ,C1124_=_C2296 ,C1124_=_C2297 ,\nC1221_=_C1225 ,C1221_=_C1415 ,C1221_=_C1483 ,C1221_=_C1681 ,C1221_=_C1723 ,C1221_=_C1917 ,\nC1221_=_C1939 ,C1221_=_C2121 ,C1221_=_C2129 ,C1221_=_C2146 ,C1221_=_C2162 ,C1221_=_C2178 ,\nC1221_=_C2194 ,C1221_=_C2210 ,C1221_=_C2225 ,C1221_=_C2239 ,C1221_=_C2252 ,C1221_=_C2264 ,\nC1221_=_C2275 ,C1221_=_C2284 ,C1221_=_C2292 ,C1221_=_C2293 ,C1221_=_C2294 ,C1221_=_C2296 ,\nC1221_=_C2297 ,C1225_=_C1375 ,C1225_=_C1487 ,C1225_=_C1647 ,C1225_=_C1727 ,C1225_=_C1891 ,\nC1225_=_C1943 ,C1225_=_C2103 ,C1225_=_C2133 ,C1225_=_C2281 ,C1225_=_C2423 ,C1225_=_C2427 ,\nC1225_=_C2440 ,C1225_=_C2452 ,C1225_=_C2464 ,C1225_=_C2475 ,C1225_=_C2485 ,C1225_=_C2494 ,\nC1225_=_C2502 ,C1225_=_C2509 ,C1225_=_C2515 ,C1225_=_C2520 ,C1225_=_C2524 ,C1225_=_C2528 ,\nC1225_=_C2529 ,C1375_=_C1487 ,C1375_=_C1647 ,C1375_=_C1727 ,C1375_=_C1891 ,C1375_=_C1943 ,\nC1375_=_C2103 ,C1375_=_C2133 ,C1375_=_C2281 ,C1375_=_C2423 ,C1375_=_C2427 ,C1375_=_C2440 ,\nC1375_=_C2452 ,C1375_=_C2464 ,C1375_=_C2475 ,C1375_=_C2485 ,C1375_=_C2494 ,C1375_=_C2502 ,\nC1375_=_C2509 ,C1375_=_C2515 ,C1375_=_C2520 ,C1375_=_C2524 ,C1375_=_C2528 ,C1375_=_C2529 ,\nC1415_=_C1483 ,C1415_=_C1681 ,C1415_=_C1723 ,C1415_=_C1917 ,C1415_=_C1939 ,C1415_=_C2121 ,\nC1415_=_C2129 ,C1415_=_C2146 ,C1415_=_C2162 ,C1415_=_C2178 ,C1415_=_C2194 ,C1415_=_C2210 ,\nC1415_=_C2225 ,C1415_=_C2239 ,C1415_=_C2252 ,C1415_=_C2264 ,C1415_=_C2275 ,C1415_=_C2284 ,\nC1415_=_C2292 ,C1415_=_C2293 ,C1415_=_C2294 ,C1415_=_C2296 ,C1415_=_C2297 ,C1483_=_C1487 ,\nC1483_=_C1681 ,C1483_=_C1723 ,C1483_=_C1917 ,C1483_=_C1939 ,C1483_=_C2121 ,C1483_=_C2129 ,\nC1483_=_C2146 ,C1483_=_C2162 ,C1483_=_C2178 ,C1483_=_C2194 ,C1483_=_C2210 ,C1483_=_C2225 ,\nC1483_=_C2239 ,C1483_=_C2252 ,C1483_=_C2264 ,C1483_=_C2275 ,C1483_=_C2284 ,C1483_=_C2292 ,\nC1483_=_C2293 ,C1483_=_C2294 ,C1483_=_C2296 ,C1483_=_C2297 ,C1487_=_C1647 ,C1487_=_C1727 ,\nC1487_=_C1891 ,C1487_=_C1943 ,C1487_=_C2103 ,C1487_=_C2133 ,C1487_=_C2281 ,C1487_=_C2423 ,\nC1487_=_C2427 ,C1487_=_C2440 ,C1487_=_C2452 ,C1487_=_C2464 ,C1487_=_C2475 ,C1487_=_C2485 ,\nC1487_=_C2494 ,C1487_=_C2502 ,C1487_=_C2509 ,C1487_=_C2515 ,C1487_=_C2520 ,C1487_=_C2524 ,\nC1487_=_C2528 ,C1487_=_C2529 ,C1647_=_C1727 ,C1647_=_C1891 ,C1647_=_C1943 ,C1647_=_C2103 ,\nC1647_=_C2133 ,C1647_=_C2281 ,C1647_=_C2423 ,C1647_=_C2427 ,C1647_=_C2440 ,C1647_=_C2452 ,\nC1647_=_C2464 ,C1647_=_C2475 ,C1647_=_C2485 ,C1647_=_C2494 ,C1647_=_C2502 ,C1647_=_C2509 ,\nC1647_=_C2515 ,C1647_=_C2520 ,C1647_=_C2524 ,C1647_=_C2528 ,C1647_=_C2529 ,C1681_=_C1723 ,\nC1681_=_C1917 ,C1681_=_C1939 ,C1681_=_C2121 ,C1681_=_C2129 ,C1681_=_C2146 ,C1681_=_C2162 ,\nC1681_=_C2178 ,C1681_=_C2194 ,C1681_=_C2210 ,C1681_=_C2225 ,C1681_=_C2239 ,C1681_=_C2252 ,\nC1681_=_C2264 ,C1681_=_C2275 ,C1681_=_C2284 ,C1681_=_C2292 ,C1681_=_C2293 ,C1681_=_C2294 ,\nC1681_=_C2296 ,C1681_=_C2297 ,C1723_=_C1727 ,C1723_=_C1917 ,C1723_=_C1939 ,C1723_=_C2121 ,\nC1723_=_C2129 ,C1723_=_C2146 ,C1723_=_C2162 ,C1723_=_C2178 ,C1723_=_C2194 ,C1723_=_C2210 ,\nC1723_=_C2225 ,C1723_=_C2239 ,C1723_=_C2252 ,C1723_=_C2264 ,C1723_=_C2275 ,C1723_=_C2284 ,\nC1723_=_C2292 ,C1723_=_C2293 ,C1723_=_C2294 ,C1723_=_C2296 ,C1723_=_C2297 ,C1727_=_C1891 ,\nC1727_=_C1943 ,C1727_=_C2103 ,C1727_=_C2133 ,C1727_=_C2281 ,C1727_=_C2423 ,C1727_=_C2427 ,\nC1727_=_C2440 ,C1727_=_C2452 ,C1727_=_C2464 ,C1727_=_C2475 ,C1727_=_C2485 ,C1727_=_C2494 ,\nC1727_=_C2502 ,C1727_=_C2509 ,C1727_=_C2515 ,C1727_=_C2520 ,C1727_=_C2524 ,C1727_=_C2528 ,\nC1727_=_C2529 ,C1891_=_C1943 ,C1891_=_C2103 ,C1891_=_C2133 ,C1891_=_C2281 ,C1891_=_C2423 ,\nC1891_=_C2427 ,C1891_=_C2440 ,C1891_=_C2452 ,C1891_=_C2464 ,C1891_=_C2475 ,C1891_=_C2485 ,\nC1891_=_C2494 ,C1891_=_C2502 ,C1891_=_C2509 ,C1891_=_C2515 ,C1891_=_C2520 ,C1891_=_C2524 ,\nC1891_=_C2528 ,C1891_=_C2529 ,C1917_=_C1939 ,C1917_=_C2121 ,C1917_=_C2129 ,C1917_=_C2146 ,\nC1917_=_C2162 ,C1917_=_C2178 ,C1917_=_C2194 ,C1917_=_C2210 ,C1917_=_C2225 ,C1917_=_C2239 ,\nC1917_=_C2252 ,C1917_=_C2264 ,C1917_=_C2275 ,C1917_=_C2284 ,C1917_=_C2292 ,C1917_=_C2293 ,\nC1917_=_C2294 ,C1917_=_C2296 ,C1917_=_C2297 ,C1939_=_C1943 ,C1939_=_C2121 ,C1939_=_C2129 ,\nC1939_=_C2146 ,C1939_=_C2162 ,C1939_=_C2178 ,C1939_=_C2194 ,C1939_=_C2210 ,C1939_=_C2225 ,\nC1939_=_C2239 ,C1939_=_C2252 ,C1939_=_C2264 ,C1939_=_C2275 ,C1939_=_C2284 ,C1939_=_C2292 ,\nC1939_=_C2293 ,C1939_=_C2294 ,C1939_=_C2296 ,C1939_=_C2297 ,C1943_=_C2103 ,C1943_=_C2133 ,\nC1943_=_C2281 ,C1943_=_C2423 ,C1943_=_C2427 ,C1943_=_C2440 ,C1943_=_C2452 ,C1943_=_C2464 ,\nC1943_=_C2475 ,C1943_=_C2485 ,C1943_=_C2494 ,C1943_=_C2502 ,C1943_=_C2509 ,C1943_=_C2515 ,\nC1943_=_C2520 ,C1943_=_C2524 ,C1943_=_C2528 ,C1943_=_C2529 ,C2103_=_C2133 ,C2103_=_C2281 ,\nC2103_=_C2423 ,C2103_=_C2427 ,C2103_=_C2440 ,C2103_=_C2452 ,C2103_=_C2464 ,C2103_=_C2475 ,\nC2103_=_C2485 ,C2103_=_C2494 ,C2103_=_C2502 ,C2103_=_C2509 ,C2103_=_C2515 ,C2103_=_C2520 ,\nC2103_=_C2524 ,C2103_=_C2528 ,C2103_=_C2529 ,C2121_=_C2129 ,C2121_=_C2146 ,C2121_=_C2162 ,\nC2121_=_C2178 ,C2121_=_C2194 ,C2121_=_C2210 ,C2121_=_C2225 ,C2121_=_C2239 ,C2121_=_C2252 ,\nC2121_=_C2264 ,C2121_=_C2275 ,C2121_=_C2284 ,C2121_=_C2292 ,C2121_=_C2293 ,C2121_=_C2294 ,\nC2121_=_C2296 ,C2121_=_C2297 ,C2129_=_C2133 ,C2129_=_C2146 ,C2129_=_C2162 ,C2129_=_C2178 ,\nC2129_=_C2194 ,C2129_=_C2210 ,C2129_=_C2225 ,C2129_=_C2239 ,C2129_=_C2252 ,C2129_=_C2264 ,\nC2129_=_C2275 ,C2129_=_C2284 ,C2129_=_C2292 ,C2129_=_C2293 ,C2129_=_C2294 ,C2129_=_C2296 ,\nC2129_=_C2297 ,C2133_=_C2281 ,C2133_=_C2423 ,C2133_=_C2427 ,C2133_=_C2440 ,C2133_=_C2452 ,\nC2133_=_C2464 ,C2133_=_C2475 ,C2133_=_C2485 ,C2133_=_C2494 ,C2133_=_C2502 ,C2133_=_C2509 ,\nC2133_=_C2515 ,C2133_=_C2520 ,C2133_=_C2524 ,C2133_=_C2528 ,C2133_=_C2529 ,C2146_=_C2162 ,\nC2146_=_C2178 ,C2146_=_C2194 ,C2146_=_C2210 ,C2146_=_C2225 ,C2146_=_C2239 ,C2146_=_C2252 ,\nC2146_=_C2264 ,C2146_=_C2275 ,C2146_=_C2284 ,C2146_=_C2292 ,C2146_=_C2293 ,C2146_=_C2294 ,\nC2146_=_C2296 ,C2146_=_C2297 ,C2162_=_C2178 ,C2162_=_C2194 ,C2162_=_C2210 ,C2162_=_C2225 ,\nC2162_=_C2239 ,C2162_=_C2252 ,C2162_=_C2264 ,C2162_=_C2275 ,C2162_=_C2284 ,C2162_=_C2292 ,\nC2162_=_C2293 ,C2162_=_C2294 ,C2162_=_C2296 ,C2162_=_C2297 ,C2178_=_C2194 ,C2178_=_C2210 ,\nC2178_=_C2225 ,C2178_=_C2239 ,C2178_=_C2252 ,C2178_=_C2264 ,C2178_=_C2275 ,C2178_=_C2284 ,\nC2178_=_C2292 ,C2178_=_C2293 ,C2178_=_C2294 ,C2178_=_C2296 ,C2178_=_C2297 ,C2194_=_C2210 ,\nC2194_=_C2225 ,C2194_=_C2239 ,C2194_=_C2252 ,C2194_=_C2264 ,C2194_=_C2275 ,C2194_=_C2284 ,\nC2194_=_C2292 ,C2194_=_C2293 ,C2194_=_C2294 ,C2194_=_C2296 ,C2194_=_C2297 ,C2210_=_C2225 ,\nC2210_=_C2239 ,C2210_=_C2252 ,C2210_=_C2264 ,C2210_=_C2275 ,C2210_=_C2284 ,C2210_=_C2292 ,\nC2210_=_C2293 ,C2210_=_C2294 ,C2210_=_C2296 ,C2210_=_C2297 ,C2225_=_C2239</w:t>
      </w:r>
    </w:p>
    <w:p>
      <w:pPr>
        <w:pStyle w:val="PreformattedText"/>
        <w:bidi w:val="0"/>
        <w:spacing w:before="0" w:after="0"/>
        <w:jc w:val="left"/>
        <w:rPr/>
      </w:pPr>
      <w:r>
        <w:rPr/>
        <w:t xml:space="preserve"> </w:t>
      </w:r>
      <w:r>
        <w:rPr/>
        <w:t>,C2225_=_C2252 ,\nC2225_=_C2264 ,C2225_=_C2275 ,C2225_=_C2284 ,C2225_=_C2292 ,C2225_=_C2293 ,C2225_=_C2294 ,\nC2225_=_C2296 ,C2225_=_C2297 ,C2239_=_C2252 ,C2239_=_C2264 ,C2239_=_C2275 ,C2239_=_C2284 ,\nC2239_=_C2292 ,C2239_=_C2293 ,C2239_=_C2294 ,C2239_=_C2296 ,C2239_=_C2297 ,C2252_=_C2264 ,\nC2252_=_C2275 ,C2252_=_C2284 ,C2252_=_C2292 ,C2252_=_C2293 ,C2252_=_C2294 ,C2252_=_C2296 ,\nC2252_=_C2297 ,C2264_=_C2275 ,C2264_=_C2284 ,C2264_=_C2292 ,C2264_=_C2293 ,C2264_=_C2294 ,\nC2264_=_C2296 ,C2264_=_C2297 ,C2275_=_C2281 ,C2275_=_C2284 ,C2275_=_C2292 ,C2275_=_C2293 ,\nC2275_=_C2294 ,C2275_=_C2296 ,C2275_=_C2297 ,C2281_=_C2423 ,C2281_=_C2427 ,C2281_=_C2440 ,\nC2281_=_C2452 ,C2281_=_C2464 ,C2281_=_C2475 ,C2281_=_C2485 ,C2281_=_C2494 ,C2281_=_C2502 ,\nC2281_=_C2509 ,C2281_=_C2515 ,C2281_=_C2520 ,C2281_=_C2524 ,C2281_=_C2528 ,C2281_=_C2529 ,\nC2284_=_C2292 ,C2284_=_C2293 ,C2284_=_C2294 ,C2284_=_C2296 ,C2284_=_C2297 ,C2292_=_C2293 ,\nC2292_=_C2294 ,C2292_=_C2296 ,C2292_=_C2297 ,C2292_=_C2423 ,C2293_=_C2294 ,C2293_=_C2296 ,\nC2293_=_C2297 ,C2293_=_C2427 ,C2294_=_C2296 ,C2294_=_C2297 ,C2294_=_C2520 ,C2296_=_C2297 ,\nC2297_=_C2529 ,C2423_=_C2427 ,C2423_=_C2440 ,C2423_=_C2452 ,C2423_=_C2464 ,C2423_=_C2475 ,\nC2423_=_C2485 ,C2423_=_C2494 ,C2423_=_C2502 ,C2423_=_C2509 ,C2423_=_C2515 ,C2423_=_C2520 ,\nC2423_=_C2524 ,C2423_=_C2528 ,C2423_=_C2529 ,C2427_=_C2440 ,C2427_=_C2452 ,C2427_=_C2464 ,\nC2427_=_C2475 ,C2427_=_C2485 ,C2427_=_C2494 ,C2427_=_C2502 ,C2427_=_C2509 ,C2427_=_C2515 ,\nC2427_=_C2520 ,C2427_=_C2524 ,C2427_=_C2528 ,C2427_=_C2529 ,C2440_=_C2452 ,C2440_=_C2464 ,\nC2440_=_C2475 ,C2440_=_C2485 ,C2440_=_C2494 ,C2440_=_C2502 ,C2440_=_C2509 ,C2440_=_C2515 ,\nC2440_=_C2520 ,C2440_=_C2524 ,C2440_=_C2528 ,C2440_=_C2529 ,C2452_=_C2464 ,C2452_=_C2475 ,\nC2452_=_C2485 ,C2452_=_C2494 ,C2452_=_C2502 ,C2452_=_C2509 ,C2452_=_C2515 ,C2452_=_C2520 ,\nC2452_=_C2524 ,C2452_=_C2528 ,C2452_=_C2529 ,C2464_=_C2475 ,C2464_=_C2485 ,C2464_=_C2494 ,\nC2464_=_C2502 ,C2464_=_C2509 ,C2464_=_C2515 ,C2464_=_C2520 ,C2464_=_C2524 ,C2464_=_C2528 ,\nC2464_=_C2529 ,C2475_=_C2485 ,C2475_=_C2494 ,C2475_=_C2502 ,C2475_=_C2509 ,C2475_=_C2515 ,\nC2475_=_C2520 ,C2475_=_C2524 ,C2475_=_C2528 ,C2475_=_C2529 ,C2485_=_C2494 ,C2485_=_C2502 ,\nC2485_=_C2509 ,C2485_=_C2515 ,C2485_=_C2520 ,C2485_=_C2524 ,C2485_=_C2528 ,C2485_=_C2529 ,\nC2494_=_C2502 ,C2494_=_C2509 ,C2494_=_C2515 ,C2494_=_C2520 ,C2494_=_C2524 ,C2494_=_C2528 ,\nC2494_=_C2529 ,C2502_=_C2509 ,C2502_=_C2515 ,C2502_=_C2520 ,C2502_=_C2524 ,C2502_=_C2528 ,\nC2502_=_C2529 ,C2509_=_C2515 ,C2509_=_C2520 ,C2509_=_C2524 ,C2509_=_C2528 ,C2509_=_C2529 ,\nC2515_=_C2520 ,C2515_=_C2524 ,C2515_=_C2528 ,C2515_=_C2529 ,C2520_=_C2524 ,C2520_=_C2528 ,\nC2520_=_C2529 ,C2524_=_C2528 ,C2524_=_C2529 ,C2528_=_C2529 ,"];129[shape=box, label="id:129 level: 6\n65: C177 C225 C315 C319 C525 \nC568 C631 C635 C854 C893 C931 \nC935 C1163 C1197 C1213 C1217 C1238 \nC1262 C1286 C1310 C1334 C1358 C1381 \nC1403 C1424 C1443 C1449 C1460 C1476 \nC1477 C1478 C1479 C1480 C1481 C1482 \nC1483 C1484 C1485 C1486 C1487 C1488 \nC1489 C1707 C1719 C1740 C1760 C1780 \nC1800 C1820 C1840 C1860 C1879 C1896 \nC1911 C1924 C1936 C1937 C1938 C1939 \nC1940 C1941 C1942 C1943 C1944 C1945 \n1069: C177_=_C319( C177 C319 ) C177_=_C525( C177 C525 ) C177_=_C635( C177 C635 ) C177_=_C854( C177 C854 ) C177_=_C935( C177 C935 ) \nC177_=_C1163( C177 C1163 ) C177_=_C1217( C177 C1217 ) C177_=_C1449( C177 C1449 ) C177_=_C1479( C177 C1479 ) C177_=_C1707( C177 C1707 ) C177_=_C1719( C177 C1719 ) \nC177_=_C1740( C177 C1740 ) C177_=_C1760( C177 C1760 ) C177_=_C1780( C177 C1780 ) C177_=_C1800( C177 C1800 ) C177_=_C1820( C177 C1820 ) C177_=_C1840( C177 C1840 ) \nC177_=_C1860( C177 C1860 ) C177_=_C1879( C177 C1879 ) C177_=_C1896( C177 C1896 ) C177_=_C1911( C177 C1911 ) C177_=_C1924( C177 C1924 ) C177_=_C1936( C177 C1936 ) \nC177_=_C1937( C177 C1937 ) C177_=_C1938( C177 C1938 ) C177_=_C1939( C177 C1939 ) C177_=_C1940( C177 C1940 ) C177_=_C1941( C177 C1941 ) C177_=_C1942( C177 C1942 ) \nC177_=_C1943( C177 C1943 ) C177_=_C1944( C177 C1944 ) C177_=_C1945( C177 C1945 ) C225_=_C315( C225 C315 ) C225_=_C568( C225 C568 ) C225_=_C631( C225 C631 ) \nC225_=_C893( C225 C893 ) C225_=_C931( C225 C931 ) C225_=_C1197( C225 C1197 ) C225_=_C1213( C225 C1213 ) C225_=_C1238( C225 C1238 ) C225_=_C1262( C225 C1262 ) \nC225_=_C1286( C225 C1286 ) C225_=_C1310( C225 C1310 ) C225_=_C1334( C225 C1334 ) C225_=_C1358( C225 C1358 ) C225_=_C1381( C225 C1381 ) C225_=_C1403( C225 C1403 ) \nC225_=_C1424( C225 C1424 ) C225_=_C1443( C225 C1443 ) C225_=_C1460( C225 C1460 ) C225_=_C1476( C225 C1476 ) C225_=_C1477( C225 C1477 ) C225_=_C1478( C225 C1478 ) \nC225_=_C1479( C225 C1479 ) C225_=_C1480( C225 C1480 ) C225_=_C1481( C225 C1481 ) C225_=_C1482( C225 C1482 ) C225_=_C1483( C225 C1483 ) C225_=_C1484( C225 C1484 ) \nC225_=_C1485( C225 C1485 ) C225_=_C1486( C225 C1486 ) C225_=_C1487( C225 C1487 ) C225_=_C1488( C225 C1488 ) C225_=_C1489( C225 C1489 ) C315_=_C319( C315 C319 ) \nC315_=_C568( C315 C568 ) C315_=_C631( C315 C631 ) C315_=_C893( C315 C893 ) C315_=_C931( C315 C931 ) C315_=_C1197( C315 C1197 ) C315_=_C1213( C315 C1213 ) \nC315_=_C1238( C315 C1238 ) C315_=_C1262( C315 C1262 ) C315_=_C1286( C315 C1286 ) C315_=_C1310( C315 C1310 ) C315_=_C1334( C315 C1334 ) C315_=_C1358( C315 C1358 ) \nC315_=_C1381( C315 C1381 ) C315_=_C1403( C315 C1403 ) C315_=_C1424( C315 C1424 ) C315_=_C1443( C315 C1443 ) C315_=_C1460( C315 C1460 ) C315_=_C1476( C315 C1476 ) \nC315_=_C1477( C315 C1477 ) C315_=_C1478( C315 C1478 ) C315_=_C1479( C315 C1479 ) C315_=_C1480( C315 C1480 ) C315_=_C1481( C315 C1481 ) C315_=_C1482( C315 C1482 ) \nC315_=_C1483( C315 C1483 ) C315_=_C1484( C315 C1484 ) C315_=_C1485( C315 C1485 ) C315_=_C1486( C315 C1486 ) C315_=_C1487( C315 C1487 ) C315_=_C1488( C315 C1488 ) \nC315_=_C1489( C315 C1489 ) C319_=_C525( C319 C525 ) C319_=_C635( C319 C635 ) C319_=_C854( C319 C854 ) C319_=_C935( C319 C935 ) C319_=_C1163( C319 C1163 ) \nC319_=_C1217( C319 C1217 ) C319_=_C1449( C319 C1449 ) C319_=_C1479( C319 C1479 ) C319_=_C1707( C319 C1707 ) C319_=_C1719( C319 C1719 ) C319_=_C1740( C319 C1740 ) \nC319_=_C1760( C319 C1760 ) C319_=_C1780( C319 C1780 ) C319_=_C1800( C319 C1800 ) C319_=_C1820( C319 C1820 ) C319_=_C1840( C319 C1840 ) C319_=_C1860( C319 C1860 ) \nC319_=_C1879( C319 C1879 ) C319_=_C1896( C319 C1896 ) C319_=_C1911( C319 C1911 ) C319_=_C1924( C319 C1924 ) C319_=_C1936( C319 C1936 ) C319_=_C1937( C319 C1937 ) \nC319_=_C1938( C319 C1938 ) C319_=_C1939( C319 C1939 ) C319_=_C1940( C319 C1940 ) C319_=_C1941( C319 C1941 ) C319_=_C1942( C319 C1942 ) C319_=_C1943( C319 C1943 ) \nC319_=_C1944( C319 C1944 ) C319_=_C1945( C319 C1945 ) C525_=_C635( C525 C635 ) C525_=_C854( C525 C854 ) C525_=_C935( C525 C935 ) C525_=_C1163( C525 C1163 ) \nC525_=_C1217( C525 C1217 ) C525_=_C1449( C525 C1449 ) C525_=_C1479( C525 C1479 ) C525_=_C1707( C525 C1707 ) C525_=_C1719( C525 C1719 ) C525_=_C1740( C525 C1740 ) \nC525_=_C1760( C525 C1760 ) C525_=_C1780( C525 C1780 ) C525_=_C1800( C525 C1800 ) C525_=_C1820( C525 C1820 ) C525_=_C1840( C525 C1840 ) C525_=_C1860( C525 C1860 ) \nC525_=_C1879( C525 C1879 ) C525_=_C1896( C525 C1896 ) C525_=_C1911( C525 C1911 ) C525_=_C1924( C525 C1924 ) C525_=_C1936( C525 C1936 ) C525_=_C1937( C525 C1937 ) \nC525_=_C1938( C525 C1938 ) C525_=_C1939( C525 C1939 ) C525_=_C1940( C525 C1940 ) C525_=_C1941( C525 C1941 ) C525_=_C1942( C525 C1942 ) C525_=_C1943( C525 C1943 ) \nC525_=_C1944( C525 C1944 ) C525_=_C1945( C525 C1945 ) C568_=_C631( C568 C631 ) C568_=_C893( C568 C893 ) C568_=_C931( C568 C931 ) C568_=_C1197( C568 C1197 ) \nC568_=_C1213( C568 C1213 ) C568_=_C1238( C568 C1238 ) C568_=_C1262( C568 C1262 ) C568_=_C1286( C568 C1286 ) C568_=_C1310( C568 C1310 ) C568_=_C1334( C568 C1334 ) \nC568_=_C1358( C568 C1358 ) C568_=_C1381( C568 C1381 ) C568_=_C1403( C568 C1403 ) C568_=_C1424( C568 C1424 ) C568_=_C1443( C568 C1443 ) C568_=_C1460( C568 C1460 ) \nC568_=_C1476( C568 C1476 ) C568_=_C1477( C568 C1477 ) C568_=_C1478( C568 C1478 ) C568_=_C1479( C568 C1479 ) C568_=_C1480( C568 C1480 ) C568_=_C1481( C568 C1481 ) \nC568_=_C1482( C568 C1482 ) C568_=_C1483( C568 C1483 ) C568_=_C1484( C568 C1484 ) C568_=_C1485( C568 C1485 ) C568_=_C1486( C568 C1486 ) C568_=_C1487( C568 C1487 ) \nC568_=_C1488( C568 C1488 ) C568_=_C1489( C568 C1489 ) C631_=_C635( C631 C635 ) C631_=_C893( C631 C893 ) C631_=_C931( C631 C931 ) C631_=_C1197( C631 C1197 ) \nC631_=_C1213( C631 C1213 ) C631_=_C1238( C631 C1238 ) C631_=_C1262( C631 C1262 ) C631_=_C1286( C631 C1286 ) C631_=_C1310( C631 C1310 ) C631_=_C1334( C631 C1334 ) \nC631_=_C1358( C631 C1358 ) C631_=_C1381( C631 C1381 ) C631_=_C1403( C631 C1403 ) C631_=_C1424( C631 C1424 ) C631_=_C1443( C631 C1443 ) C631_=_C1460( C631 C1460 ) \nC631_=_C1476( C631 C1476 ) C631_=_C1477( C631 C1477 ) C631_=_C1478( C631 C1478 ) C631_=_C1479( C631 C1479 ) C631_=_C1480( C631 C1480 ) C631_=_C1481( C631 C1481 ) \nC631_=_C1482( C631 C1482 ) C631_=_C1483( C631 C1483 ) C631_=_C1484( C631 C1484 ) C631_=_C1485( C631 C1485 ) C631_=_C1486( C631 C1486 ) C631_=_C1487( C631 C1487 ) \nC631_=_C1488( C631 C1488 ) C631_=_C1489( C631 C1489 ) C635_=_C854( C635 C854 ) C635_=_C935( C635 C935 ) C635_=_C1163( C635 C1163 ) C635_=_C1217( C635 C1217 ) \nC635_=_C1449( C635 C1449 ) C635_=_C1479( C635 C1479 ) C635_=_C1707( C635 C1707 ) C635_=_C1719( C635 C1719 ) C635_=_C1740( C635 C1740 ) C635_=_C1760( C635 C1760 ) \nC635_=_C1780( C635 C1780 ) C635_=_C1800( C635 C1800 ) C635_=_C1820( C635 C1820 ) C635_=_C1840( C635 C1840 ) C635_=_C1860( C635 C1860 ) C635_=_C1879( C635 C1879 ) \nC635_=_C1896( C635 C1896 ) C635_=_C1911( C635 C1911 ) C635_=_C1924( C635 C1924 ) C635_=_C1936( C635 C1936 ) C635_=_C1937( C635 C1937 ) C635_=_C1938( C635 C1938 ) \nC635_=_C1939( C635 C1939 ) C635_=_C1940( C635 C1940 ) C635_=_C1941( C635 C1941 ) C635_=_C1942( C635 C1942 ) C635_=_C1943( C635 C1943 ) C635_=_C1944( C635 C1944 ) \nC635_=_C1945( C635 C1945 ) C854_=_C935( C854 C935 ) C854_=_C1163(</w:t>
      </w:r>
    </w:p>
    <w:p>
      <w:pPr>
        <w:pStyle w:val="PreformattedText"/>
        <w:bidi w:val="0"/>
        <w:spacing w:before="0" w:after="0"/>
        <w:jc w:val="left"/>
        <w:rPr/>
      </w:pPr>
      <w:r>
        <w:rPr/>
        <w:t xml:space="preserve"> </w:t>
      </w:r>
      <w:r>
        <w:rPr/>
        <w:t>C854 C1163 ) C854_=_C1217( C854 C1217 ) C854_=_C1449( C854 C1449 ) C854_=_C1479( C854 C1479 ) \nC854_=_C1707( C854 C1707 ) C854_=_C1719( C854 C1719 ) C854_=_C1740( C854 C1740 ) C854_=_C1760( C854 C1760 ) C854_=_C1780( C854 C1780 ) C854_=_C1800( C854 C1800 ) \nC854_=_C1820( C854 C1820 ) C854_=_C1840( C854 C1840 ) C854_=_C1860( C854 C1860 ) C854_=_C1879( C854 C1879 ) C854_=_C1896( C854 C1896 ) C854_=_C1911( C854 C1911 ) \nC854_=_C1924( C854 C1924 ) C854_=_C1936( C854 C1936 ) C854_=_C1937( C854 C1937 ) C854_=_C1938( C854 C1938 ) C854_=_C1939( C854 C1939 ) C854_=_C1940( C854 C1940 ) \nC854_=_C1941( C854 C1941 ) C854_=_C1942( C854 C1942 ) C854_=_C1943( C854 C1943 ) C854_=_C1944( C854 C1944 ) C854_=_C1945( C854 C1945 ) C893_=_C931( C893 C931 ) \nC893_=_C1197( C893 C1197 ) C893_=_C1213( C893 C1213 ) C893_=_C1238( C893 C1238 ) C893_=_C1262( C893 C1262 ) C893_=_C1286( C893 C1286 ) C893_=_C1310( C893 C1310 ) \nC893_=_C1334( C893 C1334 ) C893_=_C1358( C893 C1358 ) C893_=_C1381( C893 C1381 ) C893_=_C1403( C893 C1403 ) C893_=_C1424( C893 C1424 ) C893_=_C1443( C893 C1443 ) \nC893_=_C1460( C893 C1460 ) C893_=_C1476( C893 C1476 ) C893_=_C1477( C893 C1477 ) C893_=_C1478( C893 C1478 ) C893_=_C1479( C893 C1479 ) C893_=_C1480( C893 C1480 ) \nC893_=_C1481( C893 C1481 ) C893_=_C1482( C893 C1482 ) C893_=_C1483( C893 C1483 ) C893_=_C1484( C893 C1484 ) C893_=_C1485( C893 C1485 ) C893_=_C1486( C893 C1486 ) \nC893_=_C1487( C893 C1487 ) C893_=_C1488( C893 C1488 ) C893_=_C1489( C893 C1489 ) C931_=_C935( C931 C935 ) C931_=_C1197( C931 C1197 ) C931_=_C1213( C931 C1213 ) \nC931_=_C1238( C931 C1238 ) C931_=_C1262( C931 C1262 ) C931_=_C1286( C931 C1286 ) C931_=_C1310( C931 C1310 ) C931_=_C1334( C931 C1334 ) C931_=_C1358( C931 C1358 ) \nC931_=_C1381( C931 C1381 ) C931_=_C1403( C931 C1403 ) C931_=_C1424( C931 C1424 ) C931_=_C1443( C931 C1443 ) C931_=_C1460( C931 C1460 ) C931_=_C1476( C931 C1476 ) \nC931_=_C1477( C931 C1477 ) C931_=_C1478( C931 C1478 ) C931_=_C1479( C931 C1479 ) C931_=_C1480( C931 C1480 ) C931_=_C1481( C931 C1481 ) C931_=_C1482( C931 C1482 ) \nC931_=_C1483( C931 C1483 ) C931_=_C1484( C931 C1484 ) C931_=_C1485( C931 C1485 ) C931_=_C1486( C931 C1486 ) C931_=_C1487( C931 C1487 ) C931_=_C1488( C931 C1488 ) \nC931_=_C1489( C931 C1489 ) C935_=_C1163( C935 C1163 ) C935_=_C1217( C935 C1217 ) C935_=_C1449( C935 C1449 ) C935_=_C1479( C935 C1479 ) C935_=_C1707( C935 C1707 ) \nC935_=_C1719( C935 C1719 ) C935_=_C1740( C935 C1740 ) C935_=_C1760( C935 C1760 ) C935_=_C1780( C935 C1780 ) C935_=_C1800( C935 C1800 ) C935_=_C1820( C935 C1820 ) \nC935_=_C1840( C935 C1840 ) C935_=_C1860( C935 C1860 ) C935_=_C1879( C935 C1879 ) C935_=_C1896( C935 C1896 ) C935_=_C1911( C935 C1911 ) C935_=_C1924( C935 C1924 ) \nC935_=_C1936( C935 C1936 ) C935_=_C1937( C935 C1937 ) C935_=_C1938( C935 C1938 ) C935_=_C1939( C935 C1939 ) C935_=_C1940( C935 C1940 ) C935_=_C1941( C935 C1941 ) \nC935_=_C1942( C935 C1942 ) C935_=_C1943( C935 C1943 ) C935_=_C1944( C935 C1944 ) C935_=_C1945( C935 C1945 ) C1163_=_C1217( C1163 C1217 ) C1163_=_C1449( C1163 C1449 ) \nC1163_=_C1479( C1163 C1479 ) C1163_=_C1707( C1163 C1707 ) C1163_=_C1719( C1163 C1719 ) C1163_=_C1740( C1163 C1740 ) C1163_=_C1760( C1163 C1760 ) C1163_=_C1780( C1163 C1780 ) \nC1163_=_C1800( C1163 C1800 ) C1163_=_C1820( C1163 C1820 ) C1163_=_C1840( C1163 C1840 ) C1163_=_C1860( C1163 C1860 ) C1163_=_C1879( C1163 C1879 ) C1163_=_C1896( C1163 C1896 ) \nC1163_=_C1911( C1163 C1911 ) C1163_=_C1924( C1163 C1924 ) C1163_=_C1936( C1163 C1936 ) C1163_=_C1937( C1163 C1937 ) C1163_=_C1938( C1163 C1938 ) C1163_=_C1939( C1163 C1939 ) \nC1163_=_C1940( C1163 C1940 ) C1163_=_C1941( C1163 C1941 ) C1163_=_C1942( C1163 C1942 ) C1163_=_C1943( C1163 C1943 ) C1163_=_C1944( C1163 C1944 ) C1163_=_C1945( C1163 C1945 ) \nC1197_=_C1213( C1197 C1213 ) C1197_=_C1238( C1197 C1238 ) C1197_=_C1262( C1197 C1262 ) C1197_=_C1286( C1197 C1286 ) C1197_=_C1310( C1197 C1310 ) C1197_=_C1334( C1197 C1334 ) \nC1197_=_C1358( C1197 C1358 ) C1197_=_C1381( C1197 C1381 ) C1197_=_C1403( C1197 C1403 ) C1197_=_C1424( C1197 C1424 ) C1197_=_C1443( C1197 C1443 ) C1197_=_C1460( C1197 C1460 ) \nC1197_=_C1476( C1197 C1476 ) C1197_=_C1477( C1197 C1477 ) C1197_=_C1478( C1197 C1478 ) C1197_=_C1479( C1197 C1479 ) C1197_=_C1480( C1197 C1480 ) C1197_=_C1481( C1197 C1481 ) \nC1197_=_C1482( C1197 C1482 ) C1197_=_C1483( C1197 C1483 ) C1197_=_C1484( C1197 C1484 ) C1197_=_C1485( C1197 C1485 ) C1197_=_C1486( C1197 C1486 ) C1197_=_C1487( C1197 C1487 ) \nC1197_=_C1488( C1197 C1488 ) C1197_=_C1489( C1197 C1489 ) C1213_=_C1217( C1213 C1217 ) C1213_=_C1238( C1213 C1238 ) C1213_=_C1262( C1213 C1262 ) C1213_=_C1286( C1213 C1286 ) \nC1213_=_C1310( C1213 C1310 ) C1213_=_C1334( C1213 C1334 ) C1213_=_C1358( C1213 C1358 ) C1213_=_C1381( C1213 C1381 ) C1213_=_C1403( C1213 C1403 ) C1213_=_C1424( C1213 C1424 ) \nC1213_=_C1443( C1213 C1443 ) C1213_=_C1460( C1213 C1460 ) C1213_=_C1476( C1213 C1476 ) C1213_=_C1477( C1213 C1477 ) C1213_=_C1478( C1213 C1478 ) C1213_=_C1479( C1213 C1479 ) \nC1213_=_C1480( C1213 C1480 ) C1213_=_C1481( C1213 C1481 ) C1213_=_C1482( C1213 C1482 ) C1213_=_C1483( C1213 C1483 ) C1213_=_C1484( C1213 C1484 ) C1213_=_C1485( C1213 C1485 ) \nC1213_=_C1486( C1213 C1486 ) C1213_=_C1487( C1213 C1487 ) C1213_=_C1488( C1213 C1488 ) C1213_=_C1489( C1213 C1489 ) C1217_=_C1449( C1217 C1449 ) C1217_=_C1479( C1217 C1479 ) \nC1217_=_C1707( C1217 C1707 ) C1217_=_C1719( C1217 C1719 ) C1217_=_C1740( C1217 C1740 ) C1217_=_C1760( C1217 C1760 ) C1217_=_C1780( C1217 C1780 ) C1217_=_C1800( C1217 C1800 ) \nC1217_=_C1820( C1217 C1820 ) C1217_=_C1840( C1217 C1840 ) C1217_=_C1860( C1217 C1860 ) C1217_=_C1879( C1217 C1879 ) C1217_=_C1896( C1217 C1896 ) C1217_=_C1911( C1217 C1911 ) \nC1217_=_C1924( C1217 C1924 ) C1217_=_C1936( C1217 C1936 ) C1217_=_C1937( C1217 C1937 ) C1217_=_C1938( C1217 C1938 ) C1217_=_C1939( C1217 C1939 ) C1217_=_C1940( C1217 C1940 ) \nC1217_=_C1941( C1217 C1941 ) C1217_=_C1942( C1217 C1942 ) C1217_=_C1943( C1217 C1943 ) C1217_=_C1944( C1217 C1944 ) C1217_=_C1945( C1217 C1945 ) C1238_=_C1262( C1238 C1262 ) \nC1238_=_C1286( C1238 C1286 ) C1238_=_C1310( C1238 C1310 ) C1238_=_C1334( C1238 C1334 ) C1238_=_C1358( C1238 C1358 ) C1238_=_C1381( C1238 C1381 ) C1238_=_C1403( C1238 C1403 ) \nC1238_=_C1424( C1238 C1424 ) C1238_=_C1443( C1238 C1443 ) C1238_=_C1460( C1238 C1460 ) C1238_=_C1476( C1238 C1476 ) C1238_=_C1477( C1238 C1477 ) C1238_=_C1478( C1238 C1478 ) \nC1238_=_C1479( C1238 C1479 ) C1238_=_C1480( C1238 C1480 ) C1238_=_C1481( C1238 C1481 ) C1238_=_C1482( C1238 C1482 ) C1238_=_C1483( C1238 C1483 ) C1238_=_C1484( C1238 C1484 ) \nC1238_=_C1485( C1238 C1485 ) C1238_=_C1486( C1238 C1486 ) C1238_=_C1487( C1238 C1487 ) C1238_=_C1488( C1238 C1488 ) C1238_=_C1489( C1238 C1489 ) C1262_=_C1286( C1262 C1286 ) \nC1262_=_C1310( C1262 C1310 ) C1262_=_C1334( C1262 C1334 ) C1262_=_C1358( C1262 C1358 ) C1262_=_C1381( C1262 C1381 ) C1262_=_C1403( C1262 C1403 ) C1262_=_C1424( C1262 C1424 ) \nC1262_=_C1443( C1262 C1443 ) C1262_=_C1460( C1262 C1460 ) C1262_=_C1476( C1262 C1476 ) C1262_=_C1477( C1262 C1477 ) C1262_=_C1478( C1262 C1478 ) C1262_=_C1479( C1262 C1479 ) \nC1262_=_C1480( C1262 C1480 ) C1262_=_C1481( C1262 C1481 ) C1262_=_C1482( C1262 C1482 ) C1262_=_C1483( C1262 C1483 ) C1262_=_C1484( C1262 C1484 ) C1262_=_C1485( C1262 C1485 ) \nC1262_=_C1486( C1262 C1486 ) C1262_=_C1487( C1262 C1487 ) C1262_=_C1488( C1262 C1488 ) C1262_=_C1489( C1262 C1489 ) C1286_=_C1310( C1286 C1310 ) C1286_=_C1334( C1286 C1334 ) \nC1286_=_C1358( C1286 C1358 ) C1286_=_C1381( C1286 C1381 ) C1286_=_C1403( C1286 C1403 ) C1286_=_C1424( C1286 C1424 ) C1286_=_C1443( C1286 C1443 ) C1286_=_C1460( C1286 C1460 ) \nC1286_=_C1476( C1286 C1476 ) C1286_=_C1477( C1286 C1477 ) C1286_=_C1478( C1286 C1478 ) C1286_=_C1479( C1286 C1479 ) C1286_=_C1480( C1286 C1480 ) C1286_=_C1481( C1286 C1481 ) \nC1286_=_C1482( C1286 C1482 ) C1286_=_C1483( C1286 C1483 ) C1286_=_C1484( C1286 C1484 ) C1286_=_C1485( C1286 C1485 ) C1286_=_C1486( C1286 C1486 ) C1286_=_C1487( C1286 C1487 ) \nC1286_=_C1488( C1286 C1488 ) C1286_=_C1489( C1286 C1489 ) C1310_=_C1334( C1310 C1334 ) C1310_=_C1358( C1310 C1358 ) C1310_=_C1381( C1310 C1381 ) C1310_=_C1403( C1310 C1403 ) \nC1310_=_C1424( C1310 C1424 ) C1310_=_C1443( C1310 C1443 ) C1310_=_C1460( C1310 C1460 ) C1310_=_C1476( C1310 C1476 ) C1310_=_C1477( C1310 C1477 ) C1310_=_C1478( C1310 C1478 ) \nC1310_=_C1479( C1310 C1479 ) C1310_=_C1480( C1310 C1480 ) C1310_=_C1481( C1310 C1481 ) C1310_=_C1482( C1310 C1482 ) C1310_=_C1483( C1310 C1483 ) C1310_=_C1484( C1310 C1484 ) \nC1310_=_C1485( C1310 C1485 ) C1310_=_C1486( C1310 C1486 ) C1310_=_C1487( C1310 C1487 ) C1310_=_C1488( C1310 C1488 ) C1310_=_C1489( C1310 C1489 ) C1334_=_C1358( C1334 C1358 ) \nC1334_=_C1381( C1334 C1381 ) C1334_=_C1403( C1334 C1403 ) C1334_=_C1424( C1334 C1424 ) C1334_=_C1443( C1334 C1443 ) C1334_=_C1460( C1334 C1460 ) C1334_=_C1476( C1334 C1476 ) \nC1334_=_C1477( C1334 C1477 ) C1334_=_C1478( C1334 C1478 ) C1334_=_C1479( C1334 C1479 ) C1334_=_C1480( C1334 C1480 ) C1334_=_C1481( C1334 C1481 ) C1334_=_C1482( C1334 C1482 ) \nC1334_=_C1483( C1334 C1483 ) C1334_=_C1484( C1334 C1484 ) C1334_=_C1485( C1334 C1485 ) C1334_=_C1486( C1334 C1486 ) C1334_=_C1487( C1334 C1487 ) C1334_=_C1488( C1334 C1488 ) \nC1334_=_C1489( C1334 C1489 ) C1358_=_C1381( C1358 C1381 ) C1358_=_C1403( C1358 C1403 ) C1358_=_C1424( C1358 C1424 ) C1358_=_C1443( C1358 C1443 ) C1358_=_C1460( C1358 C1460 ) \nC1358_=_C1476( C1358 C1476 ) C1358_=_C1477( C1358 C1477 ) C1358_=_C1478( C1358 C1478 ) C1358_=_C1479( C1358 C1479 ) C1358_=_C1480( C1358 C1480 ) C1358_=_C1481( C1358 C1481 ) \nC1358_=_C1482( C1358 C1482 ) C1358_=_C1483( C1358 C1483 ) C1358_=_C1484( C1358 C1484 ) C1358_=_C1485( C1358 C1485 ) C1358_=_C1486( C1358 C1486 ) C1358_=_C1487( C1358 C1487 ) \nC1358_=_C1488( C1358 C1488 ) C1358_=_C1489( C1358 C1489 ) C1381_=_C1403( C1381 C1403 ) C1381_=_C1424( C1381 C1424 ) C1381_=_C1443( C1381 C1443 ) C1381_=_C1460( C1381</w:t>
      </w:r>
    </w:p>
    <w:p>
      <w:pPr>
        <w:pStyle w:val="PreformattedText"/>
        <w:bidi w:val="0"/>
        <w:spacing w:before="0" w:after="0"/>
        <w:jc w:val="left"/>
        <w:rPr/>
      </w:pPr>
      <w:r>
        <w:rPr/>
        <w:t xml:space="preserve"> </w:t>
      </w:r>
      <w:r>
        <w:rPr/>
        <w:t>C1460 ) \nC1381_=_C1476( C1381 C1476 ) C1381_=_C1477( C1381 C1477 ) C1381_=_C1478( C1381 C1478 ) C1381_=_C1479( C1381 C1479 ) C1381_=_C1480( C1381 C1480 ) C1381_=_C1481( C1381 C1481 ) \nC1381_=_C1482( C1381 C1482 ) C1381_=_C1483( C1381 C1483 ) C1381_=_C1484( C1381 C1484 ) C1381_=_C1485( C1381 C1485 ) C1381_=_C1486( C1381 C1486 ) C1381_=_C1487( C1381 C1487 ) \nC1381_=_C1488( C1381 C1488 ) C1381_=_C1489( C1381 C1489 ) C1403_=_C1424( C1403 C1424 ) C1403_=_C1443( C1403 C1443 ) C1403_=_C1460( C1403 C1460 ) C1403_=_C1476( C1403 C1476 ) \nC1403_=_C1477( C1403 C1477 ) C1403_=_C1478( C1403 C1478 ) C1403_=_C1479( C1403 C1479 ) C1403_=_C1480( C1403 C1480 ) C1403_=_C1481( C1403 C1481 ) C1403_=_C1482( C1403 C1482 ) \nC1403_=_C1483( C1403 C1483 ) C1403_=_C1484( C1403 C1484 ) C1403_=_C1485( C1403 C1485 ) C1403_=_C1486( C1403 C1486 ) C1403_=_C1487( C1403 C1487 ) C1403_=_C1488( C1403 C1488 ) \nC1403_=_C1489( C1403 C1489 ) C1424_=_C1443( C1424 C1443 ) C1424_=_C1460( C1424 C1460 ) C1424_=_C1476( C1424 C1476 ) C1424_=_C1477( C1424 C1477 ) C1424_=_C1478( C1424 C1478 ) \nC1424_=_C1479( C1424 C1479 ) C1424_=_C1480( C1424 C1480 ) C1424_=_C1481( C1424 C1481 ) C1424_=_C1482( C1424 C1482 ) C1424_=_C1483( C1424 C1483 ) C1424_=_C1484( C1424 C1484 ) \nC1424_=_C1485( C1424 C1485 ) C1424_=_C1486( C1424 C1486 ) C1424_=_C1487( C1424 C1487 ) C1424_=_C1488( C1424 C1488 ) C1424_=_C1489( C1424 C1489 ) C1443_=_C1449( C1443 C1449 ) \nC1443_=_C1460( C1443 C1460 ) C1443_=_C1476( C1443 C1476 ) C1443_=_C1477( C1443 C1477 ) C1443_=_C1478( C1443 C1478 ) C1443_=_C1479( C1443 C1479 ) C1443_=_C1480( C1443 C1480 ) \nC1443_=_C1481( C1443 C1481 ) C1443_=_C1482( C1443 C1482 ) C1443_=_C1483( C1443 C1483 ) C1443_=_C1484( C1443 C1484 ) C1443_=_C1485( C1443 C1485 ) C1443_=_C1486( C1443 C1486 ) \nC1443_=_C1487( C1443 C1487 ) C1443_=_C1488( C1443 C1488 ) C1443_=_C1489( C1443 C1489 ) C1449_=_C1479( C1449 C1479 ) C1449_=_C1707( C1449 C1707 ) C1449_=_C1719( C1449 C1719 ) \nC1449_=_C1740( C1449 C1740 ) C1449_=_C1760( C1449 C1760 ) C1449_=_C1780( C1449 C1780 ) C1449_=_C1800( C1449 C1800 ) C1449_=_C1820( C1449 C1820 ) C1449_=_C1840( C1449 C1840 ) \nC1449_=_C1860( C1449 C1860 ) C1449_=_C1879( C1449 C1879 ) C1449_=_C1896( C1449 C1896 ) C1449_=_C1911( C1449 C1911 ) C1449_=_C1924( C1449 C1924 ) C1449_=_C1936( C1449 C1936 ) \nC1449_=_C1937( C1449 C1937 ) C1449_=_C1938( C1449 C1938 ) C1449_=_C1939( C1449 C1939 ) C1449_=_C1940( C1449 C1940 ) C1449_=_C1941( C1449 C1941 ) C1449_=_C1942( C1449 C1942 ) \nC1449_=_C1943( C1449 C1943 ) C1449_=_C1944( C1449 C1944 ) C1449_=_C1945( C1449 C1945 ) C1460_=_C1476( C1460 C1476 ) C1460_=_C1477( C1460 C1477 ) C1460_=_C1478( C1460 C1478 ) \nC1460_=_C1479( C1460 C1479 ) C1460_=_C1480( C1460 C1480 ) C1460_=_C1481( C1460 C1481 ) C1460_=_C1482( C1460 C1482 ) C1460_=_C1483( C1460 C1483 ) C1460_=_C1484( C1460 C1484 ) \nC1460_=_C1485( C1460 C1485 ) C1460_=_C1486( C1460 C1486 ) C1460_=_C1487( C1460 C1487 ) C1460_=_C1488( C1460 C1488 ) C1460_=_C1489( C1460 C1489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707( C1476 C1707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719( C1477 C1719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911( C1478 C1911 ) C1479_=_C1480( C1479 C1480 ) C1479_=_C1481( C1479 C1481 ) C1479_=_C1482( C1479 C1482 ) C1479_=_C1483( C1479 C1483 ) \nC1479_=_C1484( C1479 C1484 ) C1479_=_C1485( C1479 C1485 ) C1479_=_C1486( C1479 C1486 ) C1479_=_C1487( C1479 C1487 ) C1479_=_C1488( C1479 C1488 ) C1479_=_C1489( C1479 C1489 ) \nC1479_=_C1707( C1479 C1707 ) C1479_=_C1719( C1479 C1719 ) C1479_=_C1740( C1479 C1740 ) C1479_=_C1760( C1479 C1760 ) C1479_=_C1780( C1479 C1780 ) C1479_=_C1800( C1479 C1800 ) \nC1479_=_C1820( C1479 C1820 ) C1479_=_C1840( C1479 C1840 ) C1479_=_C1860( C1479 C1860 ) C1479_=_C1879( C1479 C1879 ) C1479_=_C1896( C1479 C1896 ) C1479_=_C1911( C1479 C1911 ) \nC1479_=_C1924( C1479 C1924 ) C1479_=_C1936( C1479 C1936 ) C1479_=_C1937( C1479 C1937 ) C1479_=_C1938( C1479 C1938 ) C1479_=_C1939( C1479 C1939 ) C1479_=_C1940( C1479 C1940 ) \nC1479_=_C1941( C1479 C1941 ) C1479_=_C1942( C1479 C1942 ) C1479_=_C1943( C1479 C1943 ) C1479_=_C1944( C1479 C1944 ) C1479_=_C1945( C1479 C1945 ) C1480_=_C1481( C1480 C1481 ) \nC1480_=_C1482( C1480 C1482 ) C1480_=_C1483( C1480 C1483 ) C1480_=_C1484( C1480 C1484 ) C1480_=_C1485( C1480 C1485 ) C1480_=_C1486( C1480 C1486 ) C1480_=_C1487( C1480 C1487 ) \nC1480_=_C1488( C1480 C1488 ) C1480_=_C1489( C1480 C1489 ) C1481_=_C1482( C1481 C1482 ) C1481_=_C1483( C1481 C1483 ) C1481_=_C1484( C1481 C1484 ) C1481_=_C1485( C1481 C1485 ) \nC1481_=_C1486( C1481 C1486 ) C1481_=_C1487( C1481 C1487 ) C1481_=_C1488( C1481 C1488 ) C1481_=_C1489( C1481 C1489 ) C1481_=_C1937( C1481 C1937 ) C1482_=_C1483( C1482 C1483 ) \nC1482_=_C1484( C1482 C1484 ) C1482_=_C1485( C1482 C1485 ) C1482_=_C1486( C1482 C1486 ) C1482_=_C1487( C1482 C1487 ) C1482_=_C1488( C1482 C1488 ) C1482_=_C1489( C1482 C1489 ) \nC1483_=_C1484( C1483 C1484 ) C1483_=_C1485( C1483 C1485 ) C1483_=_C1486( C1483 C1486 ) C1483_=_C1487( C1483 C1487 ) C1483_=_C1488( C1483 C1488 ) C1483_=_C1489( C1483 C1489 ) \nC1483_=_C1939( C1483 C1939 ) C1484_=_C1485( C1484 C1485 ) C1484_=_C1486( C1484 C1486 ) C1484_=_C1487( C1484 C1487 ) C1484_=_C1488( C1484 C1488 ) C1484_=_C1489( C1484 C1489 ) \nC1485_=_C1486( C1485 C1486 ) C1485_=_C1487( C1485 C1487 ) C1485_=_C1488( C1485 C1488 ) C1485_=_C1489( C1485 C1489 ) C1485_=_C1941( C1485 C1941 ) C1486_=_C1487( C1486 C1487 ) \nC1486_=_C1488( C1486 C1488 ) C1486_=_C1489( C1486 C1489 ) C1487_=_C1488( C1487 C1488 ) C1487_=_C1489( C1487 C1489 ) C1487_=_C1943( C1487 C1943 ) C1488_=_C1489( C1488 C1489 ) \nC1489_=_C1945( C1489 C1945 ) C1707_=_C1719( C1707 C1719 ) C1707_=_C1740( C1707 C1740 ) C1707_=_C1760( C1707 C1760 ) C1707_=_C1780( C1707 C1780 ) C1707_=_C1800( C1707 C1800 ) \nC1707_=_C1820( C1707 C1820 ) C1707_=_C1840( C1707 C1840 ) C1707_=_C1860( C1707 C1860 ) C1707_=_C1879( C1707 C1879 ) C1707_=_C1896( C1707 C1896 ) C1707_=_C1911( C1707 C1911 ) \nC1707_=_C1924( C1707 C1924 ) C1707_=_C1936( C1707 C1936 ) C1707_=_C1937( C1707 C1937 ) C1707_=_C1938( C1707 C1938 ) C1707_=_C1939( C1707 C1939 ) C1707_=_C1940( C1707 C1940 ) \nC1707_=_C1941( C1707 C1941 ) C1707_=_C1942( C1707 C1942 ) C1707_=_C1943( C1707 C1943 ) C1707_=_C1944( C1707 C1944 ) C1707_=_C1945( C1707 C1945 ) C1719_=_C1740( C1719 C1740 ) \nC1719_=_C1760( C1719 C1760 ) C1719_=_C1780( C1719 C1780 ) C1719_=_C1800( C1719 C1800 ) C1719_=_C1820( C1719 C1820 ) C1719_=_C1840( C1719 C1840 ) C1719_=_C1860( C1719 C1860 ) \nC1719_=_C1879( C1719 C1879 ) C1719_=_C1896( C1719 C1896 ) C1719_=_C1911( C1719 C1911 ) C1719_=_C1924( C1719 C1924 ) C1719_=_C1936( C1719 C1936 ) C1719_=_C1937( C1719 C1937 ) \nC1719_=_C1938( C1719 C1938 ) C1719_=_C1939( C1719 C1939 ) C1719_=_C1940( C1719 C1940 ) C1719_=_C1941( C1719 C1941 ) C1719_=_C1942( C1719 C1942 ) C1719_=_C1943( C1719 C1943 ) \nC1719_=_C1944( C1719 C1944 ) C1719_=_C1945( C1719 C1945 ) C1740_=_C1760( C1740 C1760 ) C1740_=_C1780( C1740 C1780 ) C1740_=_C1800( C1740 C1800 ) C1740_=_C1820( C1740 C1820 ) \nC1740_=_C1840( C1740 C1840 ) C1740_=_C1860( C1740 C1860 ) C1740_=_C1879( C1740 C1879 ) C1740_=_C1896( C1740 C1896 ) C1740_=_C1911( C1740 C1911 ) C1740_=_C1924( C1740 C1924 ) \nC1740_=_C1936( C1740 C1936 ) C1740_=_C1937( C1740 C1937 ) C1740_=_C1938( C1740 C1938 ) C1740_=_C1939( C1740 C1939 ) C1740_=_C1940( C1740 C1940 ) C1740_=_C1941( C1740 C1941 ) \nC1740_=_C1942( C1740 C1942 ) C1740_=_C1943( C1740 C1943 ) C1740_=_C1944( C1740 C1944 ) C1740_=_C1945( C1740 C1945 ) C1760_=_C1780( C1760 C1780 ) C1760_=_C1800( C1760 C1800 ) \nC1760_=_C1820( C1760 C1820 ) C1760_=_C1840( C1760 C1840 ) C1760_=_C1860( C1760 C1860 ) C1760_=_C1879( C1760 C1879 ) C1760_=_C1896( C1760 C1896 ) C1760_=_C1911( C1760 C1911 ) \nC1760_=_C1924( C1760 C1924 ) C1760_=_C1936( C1760 C1936 ) C1760_=_C1937( C1760 C1937 ) C1760_=_C1938( C1760 C1938 ) C1760_=_C1939( C1760 C1939 ) C1760_=_C1940( C1760 C1940 ) \nC1760_=_C1941( C1760 C1941 ) C1760_=_C1942( C1760 C1942 ) C1760_=_C1943( C1760 C1943 ) C1760_=_C1944( C1760 C1944 ) C1760_=_C1945( C1760 C1945 ) C1780_=_C1800( C1780 C1800 ) \nC1780_=_C1820( C1780 C1820 ) C1780_=_C1840( C1780 C1840 ) C1780_=_C1860( C1780 C1860 ) C1780_=_C1879( C1780 C1879 ) C1780_=_C1896( C1780 C1896 ) C1780_=_C1911( C1780 C1911 ) \nC1780_=_C1924( C1780 C1924 ) C1780_=_C1936( C1780 C1936 ) C1780_=_C1937( C1780 C1937 ) C1780_=_C1938( C1780 C1938 ) C1780_=_C1939( C1780 C1939 ) C1780_=_C1940( C1780 C1940 ) \nC1780_=_C1941( C1780 C1941 ) C1780_=_C1942( C1780 C1942 ) C1780_=_C1943( C1780 C1943 ) C1780_=_C1944( C1780 C1944 ) C1780_=_C1945( C1780 C1945 ) C1800_=_C1820( C1800 C1820 ) \nC1800_=_C1840( C1800 C1840 ) C1800_=_C1860( C1800 C1860 ) C1800_=_C1879( C1800 C1879 ) C1800_=_C1896( C1800 C1896 ) C1800_=_C1911( C1800 C1911 ) C1800_=_C1924( C1800 C1924 ) \nC1800_=_C1936( C1800 C1936 ) C1800_=_C1937( C1800 C1937 ) C1800_=_C1938( C1800 C1938 ) C1800_=_C1939( C1800 C1939 ) C1800_=_C1940( C1800 C1940 ) C1800_=_C1941( C1800 C1941 ) \nC1800_=_C1942( C1800 C1942 ) C1800_=_C1943(</w:t>
      </w:r>
    </w:p>
    <w:p>
      <w:pPr>
        <w:pStyle w:val="PreformattedText"/>
        <w:bidi w:val="0"/>
        <w:spacing w:before="0" w:after="0"/>
        <w:jc w:val="left"/>
        <w:rPr/>
      </w:pPr>
      <w:r>
        <w:rPr/>
        <w:t xml:space="preserve"> </w:t>
      </w:r>
      <w:r>
        <w:rPr/>
        <w:t>C1800 C1943 ) C1800_=_C1944( C1800 C1944 ) C1800_=_C1945( C1800 C1945 ) C1820_=_C1840( C1820 C1840 ) C1820_=_C1860( C1820 C1860 ) \nC1820_=_C1879( C1820 C1879 ) C1820_=_C1896( C1820 C1896 ) C1820_=_C1911( C1820 C1911 ) C1820_=_C1924( C1820 C1924 ) C1820_=_C1936( C1820 C1936 ) C1820_=_C1937( C1820 C1937 ) \nC1820_=_C1938( C1820 C1938 ) C1820_=_C1939( C1820 C1939 ) C1820_=_C1940( C1820 C1940 ) C1820_=_C1941( C1820 C1941 ) C1820_=_C1942( C1820 C1942 ) C1820_=_C1943( C1820 C1943 ) \nC1820_=_C1944( C1820 C1944 ) C1820_=_C1945( C1820 C1945 ) C1840_=_C1860( C1840 C1860 ) C1840_=_C1879( C1840 C1879 ) C1840_=_C1896( C1840 C1896 ) C1840_=_C1911( C1840 C1911 ) \nC1840_=_C1924( C1840 C1924 ) C1840_=_C1936( C1840 C1936 ) C1840_=_C1937( C1840 C1937 ) C1840_=_C1938( C1840 C1938 ) C1840_=_C1939( C1840 C1939 ) C1840_=_C1940( C1840 C1940 ) \nC1840_=_C1941( C1840 C1941 ) C1840_=_C1942( C1840 C1942 ) C1840_=_C1943( C1840 C1943 ) C1840_=_C1944( C1840 C1944 ) C1840_=_C1945( C1840 C1945 ) C1860_=_C1879( C1860 C1879 ) \nC1860_=_C1896( C1860 C1896 ) C1860_=_C1911( C1860 C1911 ) C1860_=_C1924( C1860 C1924 ) C1860_=_C1936( C1860 C1936 ) C1860_=_C1937( C1860 C1937 ) C1860_=_C1938( C1860 C1938 ) \nC1860_=_C1939( C1860 C1939 ) C1860_=_C1940( C1860 C1940 ) C1860_=_C1941( C1860 C1941 ) C1860_=_C1942( C1860 C1942 ) C1860_=_C1943( C1860 C1943 ) C1860_=_C1944( C1860 C1944 ) \nC1860_=_C1945( C1860 C1945 ) C1879_=_C1896( C1879 C1896 ) C1879_=_C1911( C1879 C1911 ) C1879_=_C1924( C1879 C1924 ) C1879_=_C1936( C1879 C1936 ) C1879_=_C1937( C1879 C1937 ) \nC1879_=_C1938( C1879 C1938 ) C1879_=_C1939( C1879 C1939 ) C1879_=_C1940( C1879 C1940 ) C1879_=_C1941( C1879 C1941 ) C1879_=_C1942( C1879 C1942 ) C1879_=_C1943( C1879 C1943 ) \nC1879_=_C1944( C1879 C1944 ) C1879_=_C1945( C1879 C1945 ) C1896_=_C1911( C1896 C1911 ) C1896_=_C1924( C1896 C1924 ) C1896_=_C1936( C1896 C1936 ) C1896_=_C1937( C1896 C1937 ) \nC1896_=_C1938( C1896 C1938 ) C1896_=_C1939( C1896 C1939 ) C1896_=_C1940( C1896 C1940 ) C1896_=_C1941( C1896 C1941 ) C1896_=_C1942( C1896 C1942 ) C1896_=_C1943( C1896 C1943 ) \nC1896_=_C1944( C1896 C1944 ) C1896_=_C1945( C1896 C1945 ) C1911_=_C1924( C1911 C1924 ) C1911_=_C1936( C1911 C1936 ) C1911_=_C1937( C1911 C1937 ) C1911_=_C1938( C1911 C1938 ) \nC1911_=_C1939( C1911 C1939 ) C1911_=_C1940( C1911 C1940 ) C1911_=_C1941( C1911 C1941 ) C1911_=_C1942( C1911 C1942 ) C1911_=_C1943( C1911 C1943 ) C1911_=_C1944( C1911 C1944 ) \nC1911_=_C1945( C1911 C1945 ) C1924_=_C1936( C1924 C1936 ) C1924_=_C1937( C1924 C1937 ) C1924_=_C1938( C1924 C1938 ) C1924_=_C1939( C1924 C1939 ) C1924_=_C1940( C1924 C1940 ) \nC1924_=_C1941( C1924 C1941 ) C1924_=_C1942( C1924 C1942 ) C1924_=_C1943( C1924 C1943 ) C1924_=_C1944( C1924 C1944 ) C1924_=_C1945( C1924 C1945 ) C1936_=_C1937( C1936 C1937 ) \nC1936_=_C1938( C1936 C1938 ) C1936_=_C1939( C1936 C1939 ) C1936_=_C1940( C1936 C1940 ) C1936_=_C1941( C1936 C1941 ) C1936_=_C1942( C1936 C1942 ) C1936_=_C1943( C1936 C1943 ) \nC1936_=_C1944( C1936 C1944 ) C1936_=_C1945( C1936 C1945 ) C1937_=_C1938( C1937 C1938 ) C1937_=_C1939( C1937 C1939 ) C1937_=_C1940( C1937 C1940 ) C1937_=_C1941( C1937 C1941 ) \nC1937_=_C1942( C1937 C1942 ) C1937_=_C1943( C1937 C1943 ) C1937_=_C1944( C1937 C1944 ) C1937_=_C1945( C1937 C1945 ) C1938_=_C1939( C1938 C1939 ) C1938_=_C1940( C1938 C1940 ) \nC1938_=_C1941( C1938 C1941 ) C1938_=_C1942( C1938 C1942 ) C1938_=_C1943( C1938 C1943 ) C1938_=_C1944( C1938 C1944 ) C1938_=_C1945( C1938 C1945 ) C1939_=_C1940( C1939 C1940 ) \nC1939_=_C1941( C1939 C1941 ) C1939_=_C1942( C1939 C1942 ) C1939_=_C1943( C1939 C1943 ) C1939_=_C1944( C1939 C1944 ) C1939_=_C1945( C1939 C1945 ) C1940_=_C1941( C1940 C1941 ) \nC1940_=_C1942( C1940 C1942 ) C1940_=_C1943( C1940 C1943 ) C1940_=_C1944( C1940 C1944 ) C1940_=_C1945( C1940 C1945 ) C1941_=_C1942( C1941 C1942 ) C1941_=_C1943( C1941 C1943 ) \nC1941_=_C1944( C1941 C1944 ) C1941_=_C1945( C1941 C1945 ) C1942_=_C1943( C1942 C1943 ) C1942_=_C1944( C1942 C1944 ) C1942_=_C1945( C1942 C1945 ) C1943_=_C1944( C1943 C1944 ) \nC1943_=_C1945( C1943 C1945 ) C1944_=_C1945( C1944 C1945 ) "];92-&gt;129[label="64: C177 C225 C315 C319 C525 \nC568 C631 C635 C854 C893 C931 \nC935 C1163 C1197 C1213 C1217 C1238 \nC1262 C1286 C1310 C1334 C1358 C1381 \nC1403 C1424 C1443 C1449 C1460 C1476 \nC1477 C1478 C1480 C1481 C1482 C1483 \nC1484 C1485 C1486 C1487 C1488 C1489 \nC1707 C1719 C1740 C1760 C1780 C1800 \nC1820 C1840 C1860 C1879 C1896 C1911 \nC1924 C1936 C1937 C1938 C1939 C1940 \nC1941 C1942 C1943 C1944 C1945 \n1005: C177_=_C319 ,C177_=_C525 ,C177_=_C635 ,C177_=_C854 ,C177_=_C935 ,\nC177_=_C1163 ,C177_=_C1217 ,C177_=_C1449 ,C177_=_C1707 ,C177_=_C1719 ,C177_=_C1740 ,\nC177_=_C1760 ,C177_=_C1780 ,C177_=_C1800 ,C177_=_C1820 ,C177_=_C1840 ,C177_=_C1860 ,\nC177_=_C1879 ,C177_=_C1896 ,C177_=_C1911 ,C177_=_C1924 ,C177_=_C1936 ,C177_=_C1937 ,\nC177_=_C1938 ,C177_=_C1939 ,C177_=_C1940 ,C177_=_C1941 ,C177_=_C1942 ,C177_=_C1943 ,\nC177_=_C1944 ,C177_=_C1945 ,C225_=_C315 ,C225_=_C568 ,C225_=_C631 ,C225_=_C893 ,\nC225_=_C931 ,C225_=_C1197 ,C225_=_C1213 ,C225_=_C1238 ,C225_=_C1262 ,C225_=_C1286 ,\nC225_=_C1310 ,C225_=_C1334 ,C225_=_C1358 ,C225_=_C1381 ,C225_=_C1403 ,C225_=_C1424 ,\nC225_=_C1443 ,C225_=_C1460 ,C225_=_C1476 ,C225_=_C1477 ,C225_=_C1478 ,C225_=_C1480 ,\nC225_=_C1481 ,C225_=_C1482 ,C225_=_C1483 ,C225_=_C1484 ,C225_=_C1485 ,C225_=_C1486 ,\nC225_=_C1487 ,C225_=_C1488 ,C225_=_C1489 ,C315_=_C319 ,C315_=_C568 ,C315_=_C631 ,\nC315_=_C893 ,C315_=_C931 ,C315_=_C1197 ,C315_=_C1213 ,C315_=_C1238 ,C315_=_C1262 ,\nC315_=_C1286 ,C315_=_C1310 ,C315_=_C1334 ,C315_=_C1358 ,C315_=_C1381 ,C315_=_C1403 ,\nC315_=_C1424 ,C315_=_C1443 ,C315_=_C1460 ,C315_=_C1476 ,C315_=_C1477 ,C315_=_C1478 ,\nC315_=_C1480 ,C315_=_C1481 ,C315_=_C1482 ,C315_=_C1483 ,C315_=_C1484 ,C315_=_C1485 ,\nC315_=_C1486 ,C315_=_C1487 ,C315_=_C1488 ,C315_=_C1489 ,C319_=_C525 ,C319_=_C635 ,\nC319_=_C854 ,C319_=_C935 ,C319_=_C1163 ,C319_=_C1217 ,C319_=_C1449 ,C319_=_C1707 ,\nC319_=_C1719 ,C319_=_C1740 ,C319_=_C1760 ,C319_=_C1780 ,C319_=_C1800 ,C319_=_C1820 ,\nC319_=_C1840 ,C319_=_C1860 ,C319_=_C1879 ,C319_=_C1896 ,C319_=_C1911 ,C319_=_C1924 ,\nC319_=_C1936 ,C319_=_C1937 ,C319_=_C1938 ,C319_=_C1939 ,C319_=_C1940 ,C319_=_C1941 ,\nC319_=_C1942 ,C319_=_C1943 ,C319_=_C1944 ,C319_=_C1945 ,C525_=_C635 ,C525_=_C854 ,\nC525_=_C935 ,C525_=_C1163 ,C525_=_C1217 ,C525_=_C1449 ,C525_=_C1707 ,C525_=_C1719 ,\nC525_=_C1740 ,C525_=_C1760 ,C525_=_C1780 ,C525_=_C1800 ,C525_=_C1820 ,C525_=_C1840 ,\nC525_=_C1860 ,C525_=_C1879 ,C525_=_C1896 ,C525_=_C1911 ,C525_=_C1924 ,C525_=_C1936 ,\nC525_=_C1937 ,C525_=_C1938 ,C525_=_C1939 ,C525_=_C1940 ,C525_=_C1941 ,C525_=_C1942 ,\nC525_=_C1943 ,C525_=_C1944 ,C525_=_C1945 ,C568_=_C631 ,C568_=_C893 ,C568_=_C931 ,\nC568_=_C1197 ,C568_=_C1213 ,C568_=_C1238 ,C568_=_C1262 ,C568_=_C1286 ,C568_=_C1310 ,\nC568_=_C1334 ,C568_=_C1358 ,C568_=_C1381 ,C568_=_C1403 ,C568_=_C1424 ,C568_=_C1443 ,\nC568_=_C1460 ,C568_=_C1476 ,C568_=_C1477 ,C568_=_C1478 ,C568_=_C1480 ,C568_=_C1481 ,\nC568_=_C1482 ,C568_=_C1483 ,C568_=_C1484 ,C568_=_C1485 ,C568_=_C1486 ,C568_=_C1487 ,\nC568_=_C1488 ,C568_=_C1489 ,C631_=_C635 ,C631_=_C893 ,C631_=_C931 ,C631_=_C1197 ,\nC631_=_C1213 ,C631_=_C1238 ,C631_=_C1262 ,C631_=_C1286 ,C631_=_C1310 ,C631_=_C1334 ,\nC631_=_C1358 ,C631_=_C1381 ,C631_=_C1403 ,C631_=_C1424 ,C631_=_C1443 ,C631_=_C1460 ,\nC631_=_C1476 ,C631_=_C1477 ,C631_=_C1478 ,C631_=_C1480 ,C631_=_C1481 ,C631_=_C1482 ,\nC631_=_C1483 ,C631_=_C1484 ,C631_=_C1485 ,C631_=_C1486 ,C631_=_C1487 ,C631_=_C1488 ,\nC631_=_C1489 ,C635_=_C854 ,C635_=_C935 ,C635_=_C1163 ,C635_=_C1217 ,C635_=_C1449 ,\nC635_=_C1707 ,C635_=_C1719 ,C635_=_C1740 ,C635_=_C1760 ,C635_=_C1780 ,C635_=_C1800 ,\nC635_=_C1820 ,C635_=_C1840 ,C635_=_C1860 ,C635_=_C1879 ,C635_=_C1896 ,C635_=_C1911 ,\nC635_=_C1924 ,C635_=_C1936 ,C635_=_C1937 ,C635_=_C1938 ,C635_=_C1939 ,C635_=_C1940 ,\nC635_=_C1941 ,C635_=_C1942 ,C635_=_C1943 ,C635_=_C1944 ,C635_=_C1945 ,C854_=_C935 ,\nC854_=_C1163 ,C854_=_C1217 ,C854_=_C1449 ,C854_=_C1707 ,C854_=_C1719 ,C854_=_C1740 ,\nC854_=_C1760 ,C854_=_C1780 ,C854_=_C1800 ,C854_=_C1820 ,C854_=_C1840 ,C854_=_C1860 ,\nC854_=_C1879 ,C854_=_C1896 ,C854_=_C1911 ,C854_=_C1924 ,C854_=_C1936 ,C854_=_C1937 ,\nC854_=_C1938 ,C854_=_C1939 ,C854_=_C1940 ,C854_=_C1941 ,C854_=_C1942 ,C854_=_C1943 ,\nC854_=_C1944 ,C854_=_C1945 ,C893_=_C931 ,C893_=_C1197 ,C893_=_C1213 ,C893_=_C1238 ,\nC893_=_C1262 ,C893_=_C1286 ,C893_=_C1310 ,C893_=_C1334 ,C893_=_C1358 ,C893_=_C1381 ,\nC893_=_C1403 ,C893_=_C1424 ,C893_=_C1443 ,C893_=_C1460 ,C893_=_C1476 ,C893_=_C1477 ,\nC893_=_C1478 ,C893_=_C1480 ,C893_=_C1481 ,C893_=_C1482 ,C893_=_C1483 ,C893_=_C1484 ,\nC893_=_C1485 ,C893_=_C1486 ,C893_=_C1487 ,C893_=_C1488 ,C893_=_C1489 ,C931_=_C935 ,\nC931_=_C1197 ,C931_=_C1213 ,C931_=_C1238 ,C931_=_C1262 ,C931_=_C1286 ,C931_=_C1310 ,\nC931_=_C1334 ,C931_=_C1358 ,C931_=_C1381 ,C931_=_C1403 ,C931_=_C1424 ,C931_=_C1443 ,\nC931_=_C1460 ,C931_=_C1476 ,C931_=_C1477 ,C931_=_C1478 ,C931_=_C1480 ,C931_=_C1481 ,\nC931_=_C1482 ,C931_=_C1483 ,C931_=_C1484 ,C931_=_C1485 ,C931_=_C1486 ,C931_=_C1487 ,\nC931_=_C1488 ,C931_=_C1489 ,C935_=_C1163 ,C935_=_C1217 ,C935_=_C1449 ,C935_=_C1707 ,\nC935_=_C1719 ,C935_=_C1740 ,C935_=_C1760 ,C935_=_C1780 ,C935_=_C1800 ,C935_=_C1820 ,\nC935_=_C1840 ,C935_=_C1860 ,C935_=_C1879 ,C935_=_C1896 ,C935_=_C1911 ,C935_=_C1924 ,\nC935_=_C1936 ,C935_=_C1937 ,C935_=_C1938 ,C935_=_C1939 ,C935_=_C1940 ,C935_=_C1941 ,\nC935_=_C1942 ,C935_=_C1943 ,C935_=_C1944 ,C935_=_C1945 ,C1163_=_C1217 ,C1163_=_C1449 ,\nC1163_=_C1707 ,C1163_=_C1719 ,C1163_=_C1740 ,C1163_=_C1760 ,C1163_=_C1780 ,C1163_=_C1800 ,\nC1163_=_C1820 ,C1163_=_C1840 ,C1163_=_C1860 ,C1163_=_C1879 ,C1163_=_C1896 ,C1163_=_C1911 ,\nC1163_=_C1924 ,C1163_=_C1936 ,C1163_=_C1937 ,C1163_=_C1938 ,C1163_=_C1939 ,C1163_=_C1940 ,\nC1163_=_C1941 ,C1163_=_C1942 ,C1163_=_C1943 ,C1163_=_C1944 ,C1163_=_C1945 ,C1197_=_C1213 ,\nC1197_=_C1238 ,C1197_=_C1262 ,C1197_=_C1286 ,C1197_=_C1310 ,C1197_=_C1334 ,C1197_=_C1358 ,\nC1197_=_C1381</w:t>
      </w:r>
    </w:p>
    <w:p>
      <w:pPr>
        <w:pStyle w:val="PreformattedText"/>
        <w:bidi w:val="0"/>
        <w:spacing w:before="0" w:after="0"/>
        <w:jc w:val="left"/>
        <w:rPr/>
      </w:pPr>
      <w:r>
        <w:rPr/>
        <w:t xml:space="preserve"> </w:t>
      </w:r>
      <w:r>
        <w:rPr/>
        <w:t>,C1197_=_C1403 ,C1197_=_C1424 ,C1197_=_C1443 ,C1197_=_C1460 ,C1197_=_C1476 ,\nC1197_=_C1477 ,C1197_=_C1478 ,C1197_=_C1480 ,C1197_=_C1481 ,C1197_=_C1482 ,C1197_=_C1483 ,\nC1197_=_C1484 ,C1197_=_C1485 ,C1197_=_C1486 ,C1197_=_C1487 ,C1197_=_C1488 ,C1197_=_C1489 ,\nC1213_=_C1217 ,C1213_=_C1238 ,C1213_=_C1262 ,C1213_=_C1286 ,C1213_=_C1310 ,C1213_=_C1334 ,\nC1213_=_C1358 ,C1213_=_C1381 ,C1213_=_C1403 ,C1213_=_C1424 ,C1213_=_C1443 ,C1213_=_C1460 ,\nC1213_=_C1476 ,C1213_=_C1477 ,C1213_=_C1478 ,C1213_=_C1480 ,C1213_=_C1481 ,C1213_=_C1482 ,\nC1213_=_C1483 ,C1213_=_C1484 ,C1213_=_C1485 ,C1213_=_C1486 ,C1213_=_C1487 ,C1213_=_C1488 ,\nC1213_=_C1489 ,C1217_=_C1449 ,C1217_=_C1707 ,C1217_=_C1719 ,C1217_=_C1740 ,C1217_=_C1760 ,\nC1217_=_C1780 ,C1217_=_C1800 ,C1217_=_C1820 ,C1217_=_C1840 ,C1217_=_C1860 ,C1217_=_C1879 ,\nC1217_=_C1896 ,C1217_=_C1911 ,C1217_=_C1924 ,C1217_=_C1936 ,C1217_=_C1937 ,C1217_=_C1938 ,\nC1217_=_C1939 ,C1217_=_C1940 ,C1217_=_C1941 ,C1217_=_C1942 ,C1217_=_C1943 ,C1217_=_C1944 ,\nC1217_=_C1945 ,C1238_=_C1262 ,C1238_=_C1286 ,C1238_=_C1310 ,C1238_=_C1334 ,C1238_=_C1358 ,\nC1238_=_C1381 ,C1238_=_C1403 ,C1238_=_C1424 ,C1238_=_C1443 ,C1238_=_C1460 ,C1238_=_C1476 ,\nC1238_=_C1477 ,C1238_=_C1478 ,C1238_=_C1480 ,C1238_=_C1481 ,C1238_=_C1482 ,C1238_=_C1483 ,\nC1238_=_C1484 ,C1238_=_C1485 ,C1238_=_C1486 ,C1238_=_C1487 ,C1238_=_C1488 ,C1238_=_C1489 ,\nC1262_=_C1286 ,C1262_=_C1310 ,C1262_=_C1334 ,C1262_=_C1358 ,C1262_=_C1381 ,C1262_=_C1403 ,\nC1262_=_C1424 ,C1262_=_C1443 ,C1262_=_C1460 ,C1262_=_C1476 ,C1262_=_C1477 ,C1262_=_C1478 ,\nC1262_=_C1480 ,C1262_=_C1481 ,C1262_=_C1482 ,C1262_=_C1483 ,C1262_=_C1484 ,C1262_=_C1485 ,\nC1262_=_C1486 ,C1262_=_C1487 ,C1262_=_C1488 ,C1262_=_C1489 ,C1286_=_C1310 ,C1286_=_C1334 ,\nC1286_=_C1358 ,C1286_=_C1381 ,C1286_=_C1403 ,C1286_=_C1424 ,C1286_=_C1443 ,C1286_=_C1460 ,\nC1286_=_C1476 ,C1286_=_C1477 ,C1286_=_C1478 ,C1286_=_C1480 ,C1286_=_C1481 ,C1286_=_C1482 ,\nC1286_=_C1483 ,C1286_=_C1484 ,C1286_=_C1485 ,C1286_=_C1486 ,C1286_=_C1487 ,C1286_=_C1488 ,\nC1286_=_C1489 ,C1310_=_C1334 ,C1310_=_C1358 ,C1310_=_C1381 ,C1310_=_C1403 ,C1310_=_C1424 ,\nC1310_=_C1443 ,C1310_=_C1460 ,C1310_=_C1476 ,C1310_=_C1477 ,C1310_=_C1478 ,C1310_=_C1480 ,\nC1310_=_C1481 ,C1310_=_C1482 ,C1310_=_C1483 ,C1310_=_C1484 ,C1310_=_C1485 ,C1310_=_C1486 ,\nC1310_=_C1487 ,C1310_=_C1488 ,C1310_=_C1489 ,C1334_=_C1358 ,C1334_=_C1381 ,C1334_=_C1403 ,\nC1334_=_C1424 ,C1334_=_C1443 ,C1334_=_C1460 ,C1334_=_C1476 ,C1334_=_C1477 ,C1334_=_C1478 ,\nC1334_=_C1480 ,C1334_=_C1481 ,C1334_=_C1482 ,C1334_=_C1483 ,C1334_=_C1484 ,C1334_=_C1485 ,\nC1334_=_C1486 ,C1334_=_C1487 ,C1334_=_C1488 ,C1334_=_C1489 ,C1358_=_C1381 ,C1358_=_C1403 ,\nC1358_=_C1424 ,C1358_=_C1443 ,C1358_=_C1460 ,C1358_=_C1476 ,C1358_=_C1477 ,C1358_=_C1478 ,\nC1358_=_C1480 ,C1358_=_C1481 ,C1358_=_C1482 ,C1358_=_C1483 ,C1358_=_C1484 ,C1358_=_C1485 ,\nC1358_=_C1486 ,C1358_=_C1487 ,C1358_=_C1488 ,C1358_=_C1489 ,C1381_=_C1403 ,C1381_=_C1424 ,\nC1381_=_C1443 ,C1381_=_C1460 ,C1381_=_C1476 ,C1381_=_C1477 ,C1381_=_C1478 ,C1381_=_C1480 ,\nC1381_=_C1481 ,C1381_=_C1482 ,C1381_=_C1483 ,C1381_=_C1484 ,C1381_=_C1485 ,C1381_=_C1486 ,\nC1381_=_C1487 ,C1381_=_C1488 ,C1381_=_C1489 ,C1403_=_C1424 ,C1403_=_C1443 ,C1403_=_C1460 ,\nC1403_=_C1476 ,C1403_=_C1477 ,C1403_=_C1478 ,C1403_=_C1480 ,C1403_=_C1481 ,C1403_=_C1482 ,\nC1403_=_C1483 ,C1403_=_C1484 ,C1403_=_C1485 ,C1403_=_C1486 ,C1403_=_C1487 ,C1403_=_C1488 ,\nC1403_=_C1489 ,C1424_=_C1443 ,C1424_=_C1460 ,C1424_=_C1476 ,C1424_=_C1477 ,C1424_=_C1478 ,\nC1424_=_C1480 ,C1424_=_C1481 ,C1424_=_C1482 ,C1424_=_C1483 ,C1424_=_C1484 ,C1424_=_C1485 ,\nC1424_=_C1486 ,C1424_=_C1487 ,C1424_=_C1488 ,C1424_=_C1489 ,C1443_=_C1449 ,C1443_=_C1460 ,\nC1443_=_C1476 ,C1443_=_C1477 ,C1443_=_C1478 ,C1443_=_C1480 ,C1443_=_C1481 ,C1443_=_C1482 ,\nC1443_=_C1483 ,C1443_=_C1484 ,C1443_=_C1485 ,C1443_=_C1486 ,C1443_=_C1487 ,C1443_=_C1488 ,\nC1443_=_C1489 ,C1449_=_C1707 ,C1449_=_C1719 ,C1449_=_C1740 ,C1449_=_C1760 ,C1449_=_C1780 ,\nC1449_=_C1800 ,C1449_=_C1820 ,C1449_=_C1840 ,C1449_=_C1860 ,C1449_=_C1879 ,C1449_=_C1896 ,\nC1449_=_C1911 ,C1449_=_C1924 ,C1449_=_C1936 ,C1449_=_C1937 ,C1449_=_C1938 ,C1449_=_C1939 ,\nC1449_=_C1940 ,C1449_=_C1941 ,C1449_=_C1942 ,C1449_=_C1943 ,C1449_=_C1944 ,C1449_=_C1945 ,\nC1460_=_C1476 ,C1460_=_C1477 ,C1460_=_C1478 ,C1460_=_C1480 ,C1460_=_C1481 ,C1460_=_C1482 ,\nC1460_=_C1483 ,C1460_=_C1484 ,C1460_=_C1485 ,C1460_=_C1486 ,C1460_=_C1487 ,C1460_=_C1488 ,\nC1460_=_C1489 ,C1476_=_C1477 ,C1476_=_C1478 ,C1476_=_C1480 ,C1476_=_C1481 ,C1476_=_C1482 ,\nC1476_=_C1483 ,C1476_=_C1484 ,C1476_=_C1485 ,C1476_=_C1486 ,C1476_=_C1487 ,C1476_=_C1488 ,\nC1476_=_C1489 ,C1476_=_C1707 ,C1477_=_C1478 ,C1477_=_C1480 ,C1477_=_C1481 ,C1477_=_C1482 ,\nC1477_=_C1483 ,C1477_=_C1484 ,C1477_=_C1485 ,C1477_=_C1486 ,C1477_=_C1487 ,C1477_=_C1488 ,\nC1477_=_C1489 ,C1477_=_C1719 ,C1478_=_C1480 ,C1478_=_C1481 ,C1478_=_C1482 ,C1478_=_C1483 ,\nC1478_=_C1484 ,C1478_=_C1485 ,C1478_=_C1486 ,C1478_=_C1487 ,C1478_=_C1488 ,C1478_=_C1489 ,\nC1478_=_C1911 ,C1480_=_C1481 ,C1480_=_C1482 ,C1480_=_C1483 ,C1480_=_C1484 ,C1480_=_C1485 ,\nC1480_=_C1486 ,C1480_=_C1487 ,C1480_=_C1488 ,C1480_=_C1489 ,C1481_=_C1482 ,C1481_=_C1483 ,\nC1481_=_C1484 ,C1481_=_C1485 ,C1481_=_C1486 ,C1481_=_C1487 ,C1481_=_C1488 ,C1481_=_C1489 ,\nC1481_=_C1937 ,C1482_=_C1483 ,C1482_=_C1484 ,C1482_=_C1485 ,C1482_=_C1486 ,C1482_=_C1487 ,\nC1482_=_C1488 ,C1482_=_C1489 ,C1483_=_C1484 ,C1483_=_C1485 ,C1483_=_C1486 ,C1483_=_C1487 ,\nC1483_=_C1488 ,C1483_=_C1489 ,C1483_=_C1939 ,C1484_=_C1485 ,C1484_=_C1486 ,C1484_=_C1487 ,\nC1484_=_C1488 ,C1484_=_C1489 ,C1485_=_C1486 ,C1485_=_C1487 ,C1485_=_C1488 ,C1485_=_C1489 ,\nC1485_=_C1941 ,C1486_=_C1487 ,C1486_=_C1488 ,C1486_=_C1489 ,C1487_=_C1488 ,C1487_=_C1489 ,\nC1487_=_C1943 ,C1488_=_C1489 ,C1489_=_C1945 ,C1707_=_C1719 ,C1707_=_C1740 ,C1707_=_C1760 ,\nC1707_=_C1780 ,C1707_=_C1800 ,C1707_=_C1820 ,C1707_=_C1840 ,C1707_=_C1860 ,C1707_=_C1879 ,\nC1707_=_C1896 ,C1707_=_C1911 ,C1707_=_C1924 ,C1707_=_C1936 ,C1707_=_C1937 ,C1707_=_C1938 ,\nC1707_=_C1939 ,C1707_=_C1940 ,C1707_=_C1941 ,C1707_=_C1942 ,C1707_=_C1943 ,C1707_=_C1944 ,\nC1707_=_C1945 ,C1719_=_C1740 ,C1719_=_C1760 ,C1719_=_C1780 ,C1719_=_C1800 ,C1719_=_C1820 ,\nC1719_=_C1840 ,C1719_=_C1860 ,C1719_=_C1879 ,C1719_=_C1896 ,C1719_=_C1911 ,C1719_=_C1924 ,\nC1719_=_C1936 ,C1719_=_C1937 ,C1719_=_C1938 ,C1719_=_C1939 ,C1719_=_C1940 ,C1719_=_C1941 ,\nC1719_=_C1942 ,C1719_=_C1943 ,C1719_=_C1944 ,C1719_=_C1945 ,C1740_=_C1760 ,C1740_=_C1780 ,\nC1740_=_C1800 ,C1740_=_C1820 ,C1740_=_C1840 ,C1740_=_C1860 ,C1740_=_C1879 ,C1740_=_C1896 ,\nC1740_=_C1911 ,C1740_=_C1924 ,C1740_=_C1936 ,C1740_=_C1937 ,C1740_=_C1938 ,C1740_=_C1939 ,\nC1740_=_C1940 ,C1740_=_C1941 ,C1740_=_C1942 ,C1740_=_C1943 ,C1740_=_C1944 ,C1740_=_C1945 ,\nC1760_=_C1780 ,C1760_=_C1800 ,C1760_=_C1820 ,C1760_=_C1840 ,C1760_=_C1860 ,C1760_=_C1879 ,\nC1760_=_C1896 ,C1760_=_C1911 ,C1760_=_C1924 ,C1760_=_C1936 ,C1760_=_C1937 ,C1760_=_C1938 ,\nC1760_=_C1939 ,C1760_=_C1940 ,C1760_=_C1941 ,C1760_=_C1942 ,C1760_=_C1943 ,C1760_=_C1944 ,\nC1760_=_C1945 ,C1780_=_C1800 ,C1780_=_C1820 ,C1780_=_C1840 ,C1780_=_C1860 ,C1780_=_C1879 ,\nC1780_=_C1896 ,C1780_=_C1911 ,C1780_=_C1924 ,C1780_=_C1936 ,C1780_=_C1937 ,C1780_=_C1938 ,\nC1780_=_C1939 ,C1780_=_C1940 ,C1780_=_C1941 ,C1780_=_C1942 ,C1780_=_C1943 ,C1780_=_C1944 ,\nC1780_=_C1945 ,C1800_=_C1820 ,C1800_=_C1840 ,C1800_=_C1860 ,C1800_=_C1879 ,C1800_=_C1896 ,\nC1800_=_C1911 ,C1800_=_C1924 ,C1800_=_C1936 ,C1800_=_C1937 ,C1800_=_C1938 ,C1800_=_C1939 ,\nC1800_=_C1940 ,C1800_=_C1941 ,C1800_=_C1942 ,C1800_=_C1943 ,C1800_=_C1944 ,C1800_=_C1945 ,\nC1820_=_C1840 ,C1820_=_C1860 ,C1820_=_C1879 ,C1820_=_C1896 ,C1820_=_C1911 ,C1820_=_C1924 ,\nC1820_=_C1936 ,C1820_=_C1937 ,C1820_=_C1938 ,C1820_=_C1939 ,C1820_=_C1940 ,C1820_=_C1941 ,\nC1820_=_C1942 ,C1820_=_C1943 ,C1820_=_C1944 ,C1820_=_C1945 ,C1840_=_C1860 ,C1840_=_C1879 ,\nC1840_=_C1896 ,C1840_=_C1911 ,C1840_=_C1924 ,C1840_=_C1936 ,C1840_=_C1937 ,C1840_=_C1938 ,\nC1840_=_C1939 ,C1840_=_C1940 ,C1840_=_C1941 ,C1840_=_C1942 ,C1840_=_C1943 ,C1840_=_C1944 ,\nC1840_=_C1945 ,C1860_=_C1879 ,C1860_=_C1896 ,C1860_=_C1911 ,C1860_=_C1924 ,C1860_=_C1936 ,\nC1860_=_C1937 ,C1860_=_C1938 ,C1860_=_C1939 ,C1860_=_C1940 ,C1860_=_C1941 ,C1860_=_C1942 ,\nC1860_=_C1943 ,C1860_=_C1944 ,C1860_=_C1945 ,C1879_=_C1896 ,C1879_=_C1911 ,C1879_=_C1924 ,\nC1879_=_C1936 ,C1879_=_C1937 ,C1879_=_C1938 ,C1879_=_C1939 ,C1879_=_C1940 ,C1879_=_C1941 ,\nC1879_=_C1942 ,C1879_=_C1943 ,C1879_=_C1944 ,C1879_=_C1945 ,C1896_=_C1911 ,C1896_=_C1924 ,\nC1896_=_C1936 ,C1896_=_C1937 ,C1896_=_C1938 ,C1896_=_C1939 ,C1896_=_C1940 ,C1896_=_C1941 ,\nC1896_=_C1942 ,C1896_=_C1943 ,C1896_=_C1944 ,C1896_=_C1945 ,C1911_=_C1924 ,C1911_=_C1936 ,\nC1911_=_C1937 ,C1911_=_C1938 ,C1911_=_C1939 ,C1911_=_C1940 ,C1911_=_C1941 ,C1911_=_C1942 ,\nC1911_=_C1943 ,C1911_=_C1944 ,C1911_=_C1945 ,C1924_=_C1936 ,C1924_=_C1937 ,C1924_=_C1938 ,\nC1924_=_C1939 ,C1924_=_C1940 ,C1924_=_C1941 ,C1924_=_C1942 ,C1924_=_C1943 ,C1924_=_C1944 ,\nC1924_=_C1945 ,C1936_=_C1937 ,C1936_=_C1938 ,C1936_=_C1939 ,C1936_=_C1940 ,C1936_=_C1941 ,\nC1936_=_C1942 ,C1936_=_C1943 ,C1936_=_C1944 ,C1936_=_C1945 ,C1937_=_C1938 ,C1937_=_C1939 ,\nC1937_=_C1940 ,C1937_=_C1941 ,C1937_=_C1942 ,C1937_=_C1943 ,C1937_=_C1944 ,C1937_=_C1945 ,\nC1938_=_C1939 ,C1938_=_C1940 ,C1938_=_C1941 ,C1938_=_C1942 ,C1938_=_C1943 ,C1938_=_C1944 ,\nC1938_=_C1945 ,C1939_=_C1940 ,C1939_=_C1941 ,C1939_=_C1942 ,C1939_=_C1943 ,C1939_=_C1944 ,\nC1939_=_C1945 ,C1940_=_C1941 ,C1940_=_C1942 ,C1940_=_C1943 ,C1940_=_C1944 ,C1940_=_C1945 ,\nC1941_=_C1942 ,C1941_=_C1943 ,C1941_=_C1944 ,C1941_=_C1945 ,C1942_=_C1943 ,C1942_=_C1944 ,\nC1942_=_C1945 ,C1943_=_C1944 ,C1943_=_C1945 ,C1944_=_C1945 ,"];130[shape=box, label="id:130 level: 6\n65: C150 C202 C317 C321 C501 \nC547 C633 C637 C833 C874 C933 \nC937 C1144 C1181 C1215 C1219 C1433 \nC1463 C1477 C1481 C1500 C1522 C1544 \nC1566 C1588 C1610 C1632 C1653 C1672 \nC1689 C1695 C1704 C1718 C1719 C1720 \nC1721 C1722 C1723 C1724 C1725</w:t>
      </w:r>
    </w:p>
    <w:p>
      <w:pPr>
        <w:pStyle w:val="PreformattedText"/>
        <w:bidi w:val="0"/>
        <w:spacing w:before="0" w:after="0"/>
        <w:jc w:val="left"/>
        <w:rPr/>
      </w:pPr>
      <w:r>
        <w:rPr/>
        <w:t xml:space="preserve"> </w:t>
      </w:r>
      <w:r>
        <w:rPr/>
        <w:t>C1726 \nC1727 C1728 C1729 C1927 C1937 C1956 \nC1974 C1992 C2010 C2028 C2046 C2063 \nC2079 C2094 C2107 C2118 C2128 C2129 \nC2130 C2131 C2132 C2133 C2134 C2135 \n1069: C150_=_C321( C150 C321 ) C150_=_C501( C150 C501 ) C150_=_C637( C150 C637 ) C150_=_C833( C150 C833 ) C150_=_C937( C150 C937 ) \nC150_=_C1144( C150 C1144 ) C150_=_C1219( C150 C1219 ) C150_=_C1433( C150 C1433 ) C150_=_C1481( C150 C1481 ) C150_=_C1695( C150 C1695 ) C150_=_C1721( C150 C1721 ) \nC150_=_C1927( C150 C1927 ) C150_=_C1937( C150 C1937 ) C150_=_C1956( C150 C1956 ) C150_=_C1974( C150 C1974 ) C150_=_C1992( C150 C1992 ) C150_=_C2010( C150 C2010 ) \nC150_=_C2028( C150 C2028 ) C150_=_C2046( C150 C2046 ) C150_=_C2063( C150 C2063 ) C150_=_C2079( C150 C2079 ) C150_=_C2094( C150 C2094 ) C150_=_C2107( C150 C2107 ) \nC150_=_C2118( C150 C2118 ) C150_=_C2128( C150 C2128 ) C150_=_C2129( C150 C2129 ) C150_=_C2130( C150 C2130 ) C150_=_C2131( C150 C2131 ) C150_=_C2132( C150 C2132 ) \nC150_=_C2133( C150 C2133 ) C150_=_C2134( C150 C2134 ) C150_=_C2135( C150 C2135 ) C202_=_C317( C202 C317 ) C202_=_C547( C202 C547 ) C202_=_C633( C202 C633 ) \nC202_=_C874( C202 C874 ) C202_=_C933( C202 C933 ) C202_=_C1181( C202 C1181 ) C202_=_C1215( C202 C1215 ) C202_=_C1463( C202 C1463 ) C202_=_C1477( C202 C1477 ) \nC202_=_C1500( C202 C1500 ) C202_=_C1522( C202 C1522 ) C202_=_C1544( C202 C1544 ) C202_=_C1566( C202 C1566 ) C202_=_C1588( C202 C1588 ) C202_=_C1610( C202 C1610 ) \nC202_=_C1632( C202 C1632 ) C202_=_C1653( C202 C1653 ) C202_=_C1672( C202 C1672 ) C202_=_C1689( C202 C1689 ) C202_=_C1704( C202 C1704 ) C202_=_C1718( C202 C1718 ) \nC202_=_C1719( C202 C1719 ) C202_=_C1720( C202 C1720 ) C202_=_C1721( C202 C1721 ) C202_=_C1722( C202 C1722 ) C202_=_C1723( C202 C1723 ) C202_=_C1724( C202 C1724 ) \nC202_=_C1725( C202 C1725 ) C202_=_C1726( C202 C1726 ) C202_=_C1727( C202 C1727 ) C202_=_C1728( C202 C1728 ) C202_=_C1729( C202 C1729 ) C317_=_C321( C317 C321 ) \nC317_=_C547( C317 C547 ) C317_=_C633( C317 C633 ) C317_=_C874( C317 C874 ) C317_=_C933( C317 C933 ) C317_=_C1181( C317 C1181 ) C317_=_C1215( C317 C1215 ) \nC317_=_C1463( C317 C1463 ) C317_=_C1477( C317 C1477 ) C317_=_C1500( C317 C1500 ) C317_=_C1522( C317 C1522 ) C317_=_C1544( C317 C1544 ) C317_=_C1566( C317 C1566 ) \nC317_=_C1588( C317 C1588 ) C317_=_C1610( C317 C1610 ) C317_=_C1632( C317 C1632 ) C317_=_C1653( C317 C1653 ) C317_=_C1672( C317 C1672 ) C317_=_C1689( C317 C1689 ) \nC317_=_C1704( C317 C1704 ) C317_=_C1718( C317 C1718 ) C317_=_C1719( C317 C1719 ) C317_=_C1720( C317 C1720 ) C317_=_C1721( C317 C1721 ) C317_=_C1722( C317 C1722 ) \nC317_=_C1723( C317 C1723 ) C317_=_C1724( C317 C1724 ) C317_=_C1725( C317 C1725 ) C317_=_C1726( C317 C1726 ) C317_=_C1727( C317 C1727 ) C317_=_C1728( C317 C1728 ) \nC317_=_C1729( C317 C1729 ) C321_=_C501( C321 C501 ) C321_=_C637( C321 C637 ) C321_=_C833( C321 C833 ) C321_=_C937( C321 C937 ) C321_=_C1144( C321 C1144 ) \nC321_=_C1219( C321 C1219 ) C321_=_C1433( C321 C1433 ) C321_=_C1481( C321 C1481 ) C321_=_C1695( C321 C1695 ) C321_=_C1721( C321 C1721 ) C321_=_C1927( C321 C1927 ) \nC321_=_C1937( C321 C1937 ) C321_=_C1956( C321 C1956 ) C321_=_C1974( C321 C1974 ) C321_=_C1992( C321 C1992 ) C321_=_C2010( C321 C2010 ) C321_=_C2028( C321 C2028 ) \nC321_=_C2046( C321 C2046 ) C321_=_C2063( C321 C2063 ) C321_=_C2079( C321 C2079 ) C321_=_C2094( C321 C2094 ) C321_=_C2107( C321 C2107 ) C321_=_C2118( C321 C2118 ) \nC321_=_C2128( C321 C2128 ) C321_=_C2129( C321 C2129 ) C321_=_C2130( C321 C2130 ) C321_=_C2131( C321 C2131 ) C321_=_C2132( C321 C2132 ) C321_=_C2133( C321 C2133 ) \nC321_=_C2134( C321 C2134 ) C321_=_C2135( C321 C2135 ) C501_=_C637( C501 C637 ) C501_=_C833( C501 C833 ) C501_=_C937( C501 C937 ) C501_=_C1144( C501 C1144 ) \nC501_=_C1219( C501 C1219 ) C501_=_C1433( C501 C1433 ) C501_=_C1481( C501 C1481 ) C501_=_C1695( C501 C1695 ) C501_=_C1721( C501 C1721 ) C501_=_C1927( C501 C1927 ) \nC501_=_C1937( C501 C1937 ) C501_=_C1956( C501 C1956 ) C501_=_C1974( C501 C1974 ) C501_=_C1992( C501 C1992 ) C501_=_C2010( C501 C2010 ) C501_=_C2028( C501 C2028 ) \nC501_=_C2046( C501 C2046 ) C501_=_C2063( C501 C2063 ) C501_=_C2079( C501 C2079 ) C501_=_C2094( C501 C2094 ) C501_=_C2107( C501 C2107 ) C501_=_C2118( C501 C2118 ) \nC501_=_C2128( C501 C2128 ) C501_=_C2129( C501 C2129 ) C501_=_C2130( C501 C2130 ) C501_=_C2131( C501 C2131 ) C501_=_C2132( C501 C2132 ) C501_=_C2133( C501 C2133 ) \nC501_=_C2134( C501 C2134 ) C501_=_C2135( C501 C2135 ) C547_=_C633( C547 C633 ) C547_=_C874( C547 C874 ) C547_=_C933( C547 C933 ) C547_=_C1181( C547 C1181 ) \nC547_=_C1215( C547 C1215 ) C547_=_C1463( C547 C1463 ) C547_=_C1477( C547 C1477 ) C547_=_C1500( C547 C1500 ) C547_=_C1522( C547 C1522 ) C547_=_C1544( C547 C1544 ) \nC547_=_C1566( C547 C1566 ) C547_=_C1588( C547 C1588 ) C547_=_C1610( C547 C1610 ) C547_=_C1632( C547 C1632 ) C547_=_C1653( C547 C1653 ) C547_=_C1672( C547 C1672 ) \nC547_=_C1689( C547 C1689 ) C547_=_C1704( C547 C1704 ) C547_=_C1718( C547 C1718 ) C547_=_C1719( C547 C1719 ) C547_=_C1720( C547 C1720 ) C547_=_C1721( C547 C1721 ) \nC547_=_C1722( C547 C1722 ) C547_=_C1723( C547 C1723 ) C547_=_C1724( C547 C1724 ) C547_=_C1725( C547 C1725 ) C547_=_C1726( C547 C1726 ) C547_=_C1727( C547 C1727 ) \nC547_=_C1728( C547 C1728 ) C547_=_C1729( C547 C1729 ) C633_=_C637( C633 C637 ) C633_=_C874( C633 C874 ) C633_=_C933( C633 C933 ) C633_=_C1181( C633 C1181 ) \nC633_=_C1215( C633 C1215 ) C633_=_C1463( C633 C1463 ) C633_=_C1477( C633 C1477 ) C633_=_C1500( C633 C1500 ) C633_=_C1522( C633 C1522 ) C633_=_C1544( C633 C1544 ) \nC633_=_C1566( C633 C1566 ) C633_=_C1588( C633 C1588 ) C633_=_C1610( C633 C1610 ) C633_=_C1632( C633 C1632 ) C633_=_C1653( C633 C1653 ) C633_=_C1672( C633 C1672 ) \nC633_=_C1689( C633 C1689 ) C633_=_C1704( C633 C1704 ) C633_=_C1718( C633 C1718 ) C633_=_C1719( C633 C1719 ) C633_=_C1720( C633 C1720 ) C633_=_C1721( C633 C1721 ) \nC633_=_C1722( C633 C1722 ) C633_=_C1723( C633 C1723 ) C633_=_C1724( C633 C1724 ) C633_=_C1725( C633 C1725 ) C633_=_C1726( C633 C1726 ) C633_=_C1727( C633 C1727 ) \nC633_=_C1728( C633 C1728 ) C633_=_C1729( C633 C1729 ) C637_=_C833( C637 C833 ) C637_=_C937( C637 C937 ) C637_=_C1144( C637 C1144 ) C637_=_C1219( C637 C1219 ) \nC637_=_C1433( C637 C1433 ) C637_=_C1481( C637 C1481 ) C637_=_C1695( C637 C1695 ) C637_=_C1721( C637 C1721 ) C637_=_C1927( C637 C1927 ) C637_=_C1937( C637 C1937 ) \nC637_=_C1956( C637 C1956 ) C637_=_C1974( C637 C1974 ) C637_=_C1992( C637 C1992 ) C637_=_C2010( C637 C2010 ) C637_=_C2028( C637 C2028 ) C637_=_C2046( C637 C2046 ) \nC637_=_C2063( C637 C2063 ) C637_=_C2079( C637 C2079 ) C637_=_C2094( C637 C2094 ) C637_=_C2107( C637 C2107 ) C637_=_C2118( C637 C2118 ) C637_=_C2128( C637 C2128 ) \nC637_=_C2129( C637 C2129 ) C637_=_C2130( C637 C2130 ) C637_=_C2131( C637 C2131 ) C637_=_C2132( C637 C2132 ) C637_=_C2133( C637 C2133 ) C637_=_C2134( C637 C2134 ) \nC637_=_C2135( C637 C2135 ) C833_=_C937( C833 C937 ) C833_=_C1144( C833 C1144 ) C833_=_C1219( C833 C1219 ) C833_=_C1433( C833 C1433 ) C833_=_C1481( C833 C1481 ) \nC833_=_C1695( C833 C1695 ) C833_=_C1721( C833 C1721 ) C833_=_C1927( C833 C1927 ) C833_=_C1937( C833 C1937 ) C833_=_C1956( C833 C1956 ) C833_=_C1974( C833 C1974 ) \nC833_=_C1992( C833 C1992 ) C833_=_C2010( C833 C2010 ) C833_=_C2028( C833 C2028 ) C833_=_C2046( C833 C2046 ) C833_=_C2063( C833 C2063 ) C833_=_C2079( C833 C2079 ) \nC833_=_C2094( C833 C2094 ) C833_=_C2107( C833 C2107 ) C833_=_C2118( C833 C2118 ) C833_=_C2128( C833 C2128 ) C833_=_C2129( C833 C2129 ) C833_=_C2130( C833 C2130 ) \nC833_=_C2131( C833 C2131 ) C833_=_C2132( C833 C2132 ) C833_=_C2133( C833 C2133 ) C833_=_C2134( C833 C2134 ) C833_=_C2135( C833 C2135 ) C874_=_C933( C874 C933 ) \nC874_=_C1181( C874 C1181 ) C874_=_C1215( C874 C1215 ) C874_=_C1463( C874 C1463 ) C874_=_C1477( C874 C1477 ) C874_=_C1500( C874 C1500 ) C874_=_C1522( C874 C1522 ) \nC874_=_C1544( C874 C1544 ) C874_=_C1566( C874 C1566 ) C874_=_C1588( C874 C1588 ) C874_=_C1610( C874 C1610 ) C874_=_C1632( C874 C1632 ) C874_=_C1653( C874 C1653 ) \nC874_=_C1672( C874 C1672 ) C874_=_C1689( C874 C1689 ) C874_=_C1704( C874 C1704 ) C874_=_C1718( C874 C1718 ) C874_=_C1719( C874 C1719 ) C874_=_C1720( C874 C1720 ) \nC874_=_C1721( C874 C1721 ) C874_=_C1722( C874 C1722 ) C874_=_C1723( C874 C1723 ) C874_=_C1724( C874 C1724 ) C874_=_C1725( C874 C1725 ) C874_=_C1726( C874 C1726 ) \nC874_=_C1727( C874 C1727 ) C874_=_C1728( C874 C1728 ) C874_=_C1729( C874 C1729 ) C933_=_C937( C933 C937 ) C933_=_C1181( C933 C1181 ) C933_=_C1215( C933 C1215 ) \nC933_=_C1463( C933 C1463 ) C933_=_C1477( C933 C1477 ) C933_=_C1500( C933 C1500 ) C933_=_C1522( C933 C1522 ) C933_=_C1544( C933 C1544 ) C933_=_C1566( C933 C1566 ) \nC933_=_C1588( C933 C1588 ) C933_=_C1610( C933 C1610 ) C933_=_C1632( C933 C1632 ) C933_=_C1653( C933 C1653 ) C933_=_C1672( C933 C1672 ) C933_=_C1689( C933 C1689 ) \nC933_=_C1704( C933 C1704 ) C933_=_C1718( C933 C1718 ) C933_=_C1719( C933 C1719 ) C933_=_C1720( C933 C1720 ) C933_=_C1721( C933 C1721 ) C933_=_C1722( C933 C1722 ) \nC933_=_C1723( C933 C1723 ) C933_=_C1724( C933 C1724 ) C933_=_C1725( C933 C1725 ) C933_=_C1726( C933 C1726 ) C933_=_C1727( C933 C1727 ) C933_=_C1728( C933 C1728 ) \nC933_=_C1729( C933 C1729 ) C937_=_C1144( C937 C1144 ) C937_=_C1219( C937 C1219 ) C937_=_C1433( C937 C1433 ) C937_=_C1481( C937 C1481 ) C937_=_C1695( C937 C1695 ) \nC937_=_C1721( C937 C1721 ) C937_=_C1927( C937 C1927 ) C937_=_C1937( C937 C1937 ) C937_=_C1956( C937 C1956 ) C937_=_C1974( C937 C1974 ) C937_=_C1992( C937 C1992 ) \nC937_=_C2010( C937 C2010 ) C937_=_C2028( C937 C2028 ) C937_=_C2046( C937 C2046 ) C937_=_C2063( C937 C2063 ) C937_=_C2079( C937 C2079 ) C937_=_C2094( C937 C2094 ) \nC937_=_C2107( C937 C2107 ) C937_=_C2118( C937 C2118 ) C937_=_C2128( C937 C2128 ) C937_=_C2129( C937 C2129 ) C937_=_C2130( C937 C2130 ) C937_=_C2131( C937 C2131 ) \nC937_=_C2132( C937 C2132 ) C937_=_C2133( C937 C2133 ) C937_=_C2134( C937 C2134 ) C937_=_C2135( C937 C2135 ) C1144_=_C1219( C1144 C1219 ) C1144_=_C1433(</w:t>
      </w:r>
    </w:p>
    <w:p>
      <w:pPr>
        <w:pStyle w:val="PreformattedText"/>
        <w:bidi w:val="0"/>
        <w:spacing w:before="0" w:after="0"/>
        <w:jc w:val="left"/>
        <w:rPr/>
      </w:pPr>
      <w:r>
        <w:rPr/>
        <w:t xml:space="preserve"> </w:t>
      </w:r>
      <w:r>
        <w:rPr/>
        <w:t>C1144 C1433 ) \nC1144_=_C1481( C1144 C1481 ) C1144_=_C1695( C1144 C1695 ) C1144_=_C1721( C1144 C1721 ) C1144_=_C1927( C1144 C1927 ) C1144_=_C1937( C1144 C1937 ) C1144_=_C1956( C1144 C1956 ) \nC1144_=_C1974( C1144 C1974 ) C1144_=_C1992( C1144 C1992 ) C1144_=_C2010( C1144 C2010 ) C1144_=_C2028( C1144 C2028 ) C1144_=_C2046( C1144 C2046 ) C1144_=_C2063( C1144 C2063 ) \nC1144_=_C2079( C1144 C2079 ) C1144_=_C2094( C1144 C2094 ) C1144_=_C2107( C1144 C2107 ) C1144_=_C2118( C1144 C2118 ) C1144_=_C2128( C1144 C2128 ) C1144_=_C2129( C1144 C2129 ) \nC1144_=_C2130( C1144 C2130 ) C1144_=_C2131( C1144 C2131 ) C1144_=_C2132( C1144 C2132 ) C1144_=_C2133( C1144 C2133 ) C1144_=_C2134( C1144 C2134 ) C1144_=_C2135( C1144 C2135 ) \nC1181_=_C1215( C1181 C1215 ) C1181_=_C1463( C1181 C1463 ) C1181_=_C1477( C1181 C1477 ) C1181_=_C1500( C1181 C1500 ) C1181_=_C1522( C1181 C1522 ) C1181_=_C1544( C1181 C1544 ) \nC1181_=_C1566( C1181 C1566 ) C1181_=_C1588( C1181 C1588 ) C1181_=_C1610( C1181 C1610 ) C1181_=_C1632( C1181 C1632 ) C1181_=_C1653( C1181 C1653 ) C1181_=_C1672( C1181 C1672 ) \nC1181_=_C1689( C1181 C1689 ) C1181_=_C1704( C1181 C1704 ) C1181_=_C1718( C1181 C1718 ) C1181_=_C1719( C1181 C1719 ) C1181_=_C1720( C1181 C1720 ) C1181_=_C1721( C1181 C1721 ) \nC1181_=_C1722( C1181 C1722 ) C1181_=_C1723( C1181 C1723 ) C1181_=_C1724( C1181 C1724 ) C1181_=_C1725( C1181 C1725 ) C1181_=_C1726( C1181 C1726 ) C1181_=_C1727( C1181 C1727 ) \nC1181_=_C1728( C1181 C1728 ) C1181_=_C1729( C1181 C1729 ) C1215_=_C1219( C1215 C1219 ) C1215_=_C1463( C1215 C1463 ) C1215_=_C1477( C1215 C1477 ) C1215_=_C1500( C1215 C1500 ) \nC1215_=_C1522( C1215 C1522 ) C1215_=_C1544( C1215 C1544 ) C1215_=_C1566( C1215 C1566 ) C1215_=_C1588( C1215 C1588 ) C1215_=_C1610( C1215 C1610 ) C1215_=_C1632( C1215 C1632 ) \nC1215_=_C1653( C1215 C1653 ) C1215_=_C1672( C1215 C1672 ) C1215_=_C1689( C1215 C1689 ) C1215_=_C1704( C1215 C1704 ) C1215_=_C1718( C1215 C1718 ) C1215_=_C1719( C1215 C1719 ) \nC1215_=_C1720( C1215 C1720 ) C1215_=_C1721( C1215 C1721 ) C1215_=_C1722( C1215 C1722 ) C1215_=_C1723( C1215 C1723 ) C1215_=_C1724( C1215 C1724 ) C1215_=_C1725( C1215 C1725 ) \nC1215_=_C1726( C1215 C1726 ) C1215_=_C1727( C1215 C1727 ) C1215_=_C1728( C1215 C1728 ) C1215_=_C1729( C1215 C1729 ) C1219_=_C1433( C1219 C1433 ) C1219_=_C1481( C1219 C1481 ) \nC1219_=_C1695( C1219 C1695 ) C1219_=_C1721( C1219 C1721 ) C1219_=_C1927( C1219 C1927 ) C1219_=_C1937( C1219 C1937 ) C1219_=_C1956( C1219 C1956 ) C1219_=_C1974( C1219 C1974 ) \nC1219_=_C1992( C1219 C1992 ) C1219_=_C2010( C1219 C2010 ) C1219_=_C2028( C1219 C2028 ) C1219_=_C2046( C1219 C2046 ) C1219_=_C2063( C1219 C2063 ) C1219_=_C2079( C1219 C2079 ) \nC1219_=_C2094( C1219 C2094 ) C1219_=_C2107( C1219 C2107 ) C1219_=_C2118( C1219 C2118 ) C1219_=_C2128( C1219 C2128 ) C1219_=_C2129( C1219 C2129 ) C1219_=_C2130( C1219 C2130 ) \nC1219_=_C2131( C1219 C2131 ) C1219_=_C2132( C1219 C2132 ) C1219_=_C2133( C1219 C2133 ) C1219_=_C2134( C1219 C2134 ) C1219_=_C2135( C1219 C2135 ) C1433_=_C1481( C1433 C1481 ) \nC1433_=_C1695( C1433 C1695 ) C1433_=_C1721( C1433 C1721 ) C1433_=_C1927( C1433 C1927 ) C1433_=_C1937( C1433 C1937 ) C1433_=_C1956( C1433 C1956 ) C1433_=_C1974( C1433 C1974 ) \nC1433_=_C1992( C1433 C1992 ) C1433_=_C2010( C1433 C2010 ) C1433_=_C2028( C1433 C2028 ) C1433_=_C2046( C1433 C2046 ) C1433_=_C2063( C1433 C2063 ) C1433_=_C2079( C1433 C2079 ) \nC1433_=_C2094( C1433 C2094 ) C1433_=_C2107( C1433 C2107 ) C1433_=_C2118( C1433 C2118 ) C1433_=_C2128( C1433 C2128 ) C1433_=_C2129( C1433 C2129 ) C1433_=_C2130( C1433 C2130 ) \nC1433_=_C2131( C1433 C2131 ) C1433_=_C2132( C1433 C2132 ) C1433_=_C2133( C1433 C2133 ) C1433_=_C2134( C1433 C2134 ) C1433_=_C2135( C1433 C2135 ) C1463_=_C1477( C1463 C1477 ) \nC1463_=_C1500( C1463 C1500 ) C1463_=_C1522( C1463 C1522 ) C1463_=_C1544( C1463 C1544 ) C1463_=_C1566( C1463 C1566 ) C1463_=_C1588( C1463 C1588 ) C1463_=_C1610( C1463 C1610 ) \nC1463_=_C1632( C1463 C1632 ) C1463_=_C1653( C1463 C1653 ) C1463_=_C1672( C1463 C1672 ) C1463_=_C1689( C1463 C1689 ) C1463_=_C1704( C1463 C1704 ) C1463_=_C1718( C1463 C1718 ) \nC1463_=_C1719( C1463 C1719 ) C1463_=_C1720( C1463 C1720 ) C1463_=_C1721( C1463 C1721 ) C1463_=_C1722( C1463 C1722 ) C1463_=_C1723( C1463 C1723 ) C1463_=_C1724( C1463 C1724 ) \nC1463_=_C1725( C1463 C1725 ) C1463_=_C1726( C1463 C1726 ) C1463_=_C1727( C1463 C1727 ) C1463_=_C1728( C1463 C1728 ) C1463_=_C1729( C1463 C1729 ) C1477_=_C1481( C1477 C1481 ) \nC1477_=_C1500( C1477 C1500 ) C1477_=_C1522( C1477 C1522 ) C1477_=_C1544( C1477 C1544 ) C1477_=_C1566( C1477 C1566 ) C1477_=_C1588( C1477 C1588 ) C1477_=_C1610( C1477 C1610 ) \nC1477_=_C1632( C1477 C1632 ) C1477_=_C1653( C1477 C1653 ) C1477_=_C1672( C1477 C1672 ) C1477_=_C1689( C1477 C1689 ) C1477_=_C1704( C1477 C1704 ) C1477_=_C1718( C1477 C1718 ) \nC1477_=_C1719( C1477 C1719 ) C1477_=_C1720( C1477 C1720 ) C1477_=_C1721( C1477 C1721 ) C1477_=_C1722( C1477 C1722 ) C1477_=_C1723( C1477 C1723 ) C1477_=_C1724( C1477 C1724 ) \nC1477_=_C1725( C1477 C1725 ) C1477_=_C1726( C1477 C1726 ) C1477_=_C1727( C1477 C1727 ) C1477_=_C1728( C1477 C1728 ) C1477_=_C1729( C1477 C1729 ) C1481_=_C1695( C1481 C1695 ) \nC1481_=_C1721( C1481 C1721 ) C1481_=_C1927( C1481 C1927 ) C1481_=_C1937( C1481 C1937 ) C1481_=_C1956( C1481 C1956 ) C1481_=_C1974( C1481 C1974 ) C1481_=_C1992( C1481 C1992 ) \nC1481_=_C2010( C1481 C2010 ) C1481_=_C2028( C1481 C2028 ) C1481_=_C2046( C1481 C2046 ) C1481_=_C2063( C1481 C2063 ) C1481_=_C2079( C1481 C2079 ) C1481_=_C2094( C1481 C2094 ) \nC1481_=_C2107( C1481 C2107 ) C1481_=_C2118( C1481 C2118 ) C1481_=_C2128( C1481 C2128 ) C1481_=_C2129( C1481 C2129 ) C1481_=_C2130( C1481 C2130 ) C1481_=_C2131( C1481 C2131 ) \nC1481_=_C2132( C1481 C2132 ) C1481_=_C2133( C1481 C2133 ) C1481_=_C2134( C1481 C2134 ) C1481_=_C2135( C1481 C2135 ) C1500_=_C1522( C1500 C1522 ) C1500_=_C1544( C1500 C1544 ) \nC1500_=_C1566( C1500 C1566 ) C1500_=_C1588( C1500 C1588 ) C1500_=_C1610( C1500 C1610 ) C1500_=_C1632( C1500 C1632 ) C1500_=_C1653( C1500 C1653 ) C1500_=_C1672( C1500 C1672 ) \nC1500_=_C1689( C1500 C1689 ) C1500_=_C1704( C1500 C1704 ) C1500_=_C1718( C1500 C1718 ) C1500_=_C1719( C1500 C1719 ) C1500_=_C1720( C1500 C1720 ) C1500_=_C1721( C1500 C1721 ) \nC1500_=_C1722( C1500 C1722 ) C1500_=_C1723( C1500 C1723 ) C1500_=_C1724( C1500 C1724 ) C1500_=_C1725( C1500 C1725 ) C1500_=_C1726( C1500 C1726 ) C1500_=_C1727( C1500 C1727 ) \nC1500_=_C1728( C1500 C1728 ) C1500_=_C1729( C1500 C1729 ) C1522_=_C1544( C1522 C1544 ) C1522_=_C1566( C1522 C1566 ) C1522_=_C1588( C1522 C1588 ) C1522_=_C1610( C1522 C1610 ) \nC1522_=_C1632( C1522 C1632 ) C1522_=_C1653( C1522 C1653 ) C1522_=_C1672( C1522 C1672 ) C1522_=_C1689( C1522 C1689 ) C1522_=_C1704( C1522 C1704 ) C1522_=_C1718( C1522 C1718 ) \nC1522_=_C1719( C1522 C1719 ) C1522_=_C1720( C1522 C1720 ) C1522_=_C1721( C1522 C1721 ) C1522_=_C1722( C1522 C1722 ) C1522_=_C1723( C1522 C1723 ) C1522_=_C1724( C1522 C1724 ) \nC1522_=_C1725( C1522 C1725 ) C1522_=_C1726( C1522 C1726 ) C1522_=_C1727( C1522 C1727 ) C1522_=_C1728( C1522 C1728 ) C1522_=_C1729( C1522 C1729 ) C1544_=_C1566( C1544 C1566 ) \nC1544_=_C1588( C1544 C1588 ) C1544_=_C1610( C1544 C1610 ) C1544_=_C1632( C1544 C1632 ) C1544_=_C1653( C1544 C1653 ) C1544_=_C1672( C1544 C1672 ) C1544_=_C1689( C1544 C1689 ) \nC1544_=_C1704( C1544 C1704 ) C1544_=_C1718( C1544 C1718 ) C1544_=_C1719( C1544 C1719 ) C1544_=_C1720( C1544 C1720 ) C1544_=_C1721( C1544 C1721 ) C1544_=_C1722( C1544 C1722 ) \nC1544_=_C1723( C1544 C1723 ) C1544_=_C1724( C1544 C1724 ) C1544_=_C1725( C1544 C1725 ) C1544_=_C1726( C1544 C1726 ) C1544_=_C1727( C1544 C1727 ) C1544_=_C1728( C1544 C1728 ) \nC1544_=_C1729( C1544 C1729 ) C1566_=_C1588( C1566 C1588 ) C1566_=_C1610( C1566 C1610 ) C1566_=_C1632( C1566 C1632 ) C1566_=_C1653( C1566 C1653 ) C1566_=_C1672( C1566 C1672 ) \nC1566_=_C1689( C1566 C1689 ) C1566_=_C1704( C1566 C1704 ) C1566_=_C1718( C1566 C1718 ) C1566_=_C1719( C1566 C1719 ) C1566_=_C1720( C1566 C1720 ) C1566_=_C1721( C1566 C1721 ) \nC1566_=_C1722( C1566 C1722 ) C1566_=_C1723( C1566 C1723 ) C1566_=_C1724( C1566 C1724 ) C1566_=_C1725( C1566 C1725 ) C1566_=_C1726( C1566 C1726 ) C1566_=_C1727( C1566 C1727 ) \nC1566_=_C1728( C1566 C1728 ) C1566_=_C1729( C1566 C1729 ) C1588_=_C1610( C1588 C1610 ) C1588_=_C1632( C1588 C1632 ) C1588_=_C1653( C1588 C1653 ) C1588_=_C1672( C1588 C1672 ) \nC1588_=_C1689( C1588 C1689 ) C1588_=_C1704( C1588 C1704 ) C1588_=_C1718( C1588 C1718 ) C1588_=_C1719( C1588 C1719 ) C1588_=_C1720( C1588 C1720 ) C1588_=_C1721( C1588 C1721 ) \nC1588_=_C1722( C1588 C1722 ) C1588_=_C1723( C1588 C1723 ) C1588_=_C1724( C1588 C1724 ) C1588_=_C1725( C1588 C1725 ) C1588_=_C1726( C1588 C1726 ) C1588_=_C1727( C1588 C1727 ) \nC1588_=_C1728( C1588 C1728 ) C1588_=_C1729( C1588 C1729 ) C1610_=_C1632( C1610 C1632 ) C1610_=_C1653( C1610 C1653 ) C1610_=_C1672( C1610 C1672 ) C1610_=_C1689( C1610 C1689 ) \nC1610_=_C1704( C1610 C1704 ) C1610_=_C1718( C1610 C1718 ) C1610_=_C1719( C1610 C1719 ) C1610_=_C1720( C1610 C1720 ) C1610_=_C1721( C1610 C1721 ) C1610_=_C1722( C1610 C1722 ) \nC1610_=_C1723( C1610 C1723 ) C1610_=_C1724( C1610 C1724 ) C1610_=_C1725( C1610 C1725 ) C1610_=_C1726( C1610 C1726 ) C1610_=_C1727( C1610 C1727 ) C1610_=_C1728( C1610 C1728 ) \nC1610_=_C1729( C1610 C1729 ) C1632_=_C1653( C1632 C1653 ) C1632_=_C1672( C1632 C1672 ) C1632_=_C1689( C1632 C1689 ) C1632_=_C1704( C1632 C1704 ) C1632_=_C1718( C1632 C1718 ) \nC1632_=_C1719( C1632 C1719 ) C1632_=_C1720( C1632 C1720 ) C1632_=_C1721( C1632 C1721 ) C1632_=_C1722( C1632 C1722 ) C1632_=_C1723( C1632 C1723 ) C1632_=_C1724( C1632 C1724 ) \nC1632_=_C1725( C1632 C1725 ) C1632_=_C1726( C1632 C1726 ) C1632_=_C1727( C1632 C1727 ) C1632_=_C1728( C1632 C1728 ) C1632_=_C1729( C1632 C1729 ) C1653_=_C1672( C1653 C1672 ) \nC1653_=_C1689( C1653 C1689 ) C1653_=_C1704( C1653 C1704 ) C1653_=_C1718( C1653 C1718 ) C1653_=_C1719( C1653 C1719 ) C1653_=_C1720( C1653 C1720 ) C1653_=_C1721( C1653 C1721 ) \nC1653_=_C1722( C1653 C1722 )</w:t>
      </w:r>
    </w:p>
    <w:p>
      <w:pPr>
        <w:pStyle w:val="PreformattedText"/>
        <w:bidi w:val="0"/>
        <w:spacing w:before="0" w:after="0"/>
        <w:jc w:val="left"/>
        <w:rPr/>
      </w:pPr>
      <w:r>
        <w:rPr/>
        <w:t xml:space="preserve"> </w:t>
      </w:r>
      <w:r>
        <w:rPr/>
        <w:t>C1653_=_C1723( C1653 C1723 ) C1653_=_C1724( C1653 C1724 ) C1653_=_C1725( C1653 C1725 ) C1653_=_C1726( C1653 C1726 ) C1653_=_C1727( C1653 C1727 ) \nC1653_=_C1728( C1653 C1728 ) C1653_=_C1729( C1653 C1729 ) C1672_=_C1689( C1672 C1689 ) C1672_=_C1704( C1672 C1704 ) C1672_=_C1718( C1672 C1718 ) C1672_=_C1719( C1672 C1719 ) \nC1672_=_C1720( C1672 C1720 ) C1672_=_C1721( C1672 C1721 ) C1672_=_C1722( C1672 C1722 ) C1672_=_C1723( C1672 C1723 ) C1672_=_C1724( C1672 C1724 ) C1672_=_C1725( C1672 C1725 ) \nC1672_=_C1726( C1672 C1726 ) C1672_=_C1727( C1672 C1727 ) C1672_=_C1728( C1672 C1728 ) C1672_=_C1729( C1672 C1729 ) C1689_=_C1695( C1689 C1695 ) C1689_=_C1704( C1689 C1704 ) \nC1689_=_C1718( C1689 C1718 ) C1689_=_C1719( C1689 C1719 ) C1689_=_C1720( C1689 C1720 ) C1689_=_C1721( C1689 C1721 ) C1689_=_C1722( C1689 C1722 ) C1689_=_C1723( C1689 C1723 ) \nC1689_=_C1724( C1689 C1724 ) C1689_=_C1725( C1689 C1725 ) C1689_=_C1726( C1689 C1726 ) C1689_=_C1727( C1689 C1727 ) C1689_=_C1728( C1689 C1728 ) C1689_=_C1729( C1689 C1729 ) \nC1695_=_C1721( C1695 C1721 ) C1695_=_C1927( C1695 C1927 ) C1695_=_C1937( C1695 C1937 ) C1695_=_C1956( C1695 C1956 ) C1695_=_C1974( C1695 C1974 ) C1695_=_C1992( C1695 C1992 ) \nC1695_=_C2010( C1695 C2010 ) C1695_=_C2028( C1695 C2028 ) C1695_=_C2046( C1695 C2046 ) C1695_=_C2063( C1695 C2063 ) C1695_=_C2079( C1695 C2079 ) C1695_=_C2094( C1695 C2094 ) \nC1695_=_C2107( C1695 C2107 ) C1695_=_C2118( C1695 C2118 ) C1695_=_C2128( C1695 C2128 ) C1695_=_C2129( C1695 C2129 ) C1695_=_C2130( C1695 C2130 ) C1695_=_C2131( C1695 C2131 ) \nC1695_=_C2132( C1695 C2132 ) C1695_=_C2133( C1695 C2133 ) C1695_=_C2134( C1695 C2134 ) C1695_=_C2135( C1695 C2135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927( C1718 C1927 ) C1719_=_C1720( C1719 C1720 ) C1719_=_C1721( C1719 C1721 ) \nC1719_=_C1722( C1719 C1722 ) C1719_=_C1723( C1719 C1723 ) C1719_=_C1724( C1719 C1724 ) C1719_=_C1725( C1719 C1725 ) C1719_=_C1726( C1719 C1726 ) C1719_=_C1727( C1719 C1727 ) \nC1719_=_C1728( C1719 C1728 ) C1719_=_C1729( C1719 C1729 ) C1719_=_C1937( C1719 C1937 ) C1720_=_C1721( C1720 C1721 ) C1720_=_C1722( C1720 C1722 ) C1720_=_C1723( C1720 C1723 ) \nC1720_=_C1724( C1720 C1724 ) C1720_=_C1725( C1720 C1725 ) C1720_=_C1726( C1720 C1726 ) C1720_=_C1727( C1720 C1727 ) C1720_=_C1728( C1720 C1728 ) C1720_=_C1729( C1720 C1729 ) \nC1720_=_C2107( C1720 C2107 ) C1721_=_C1722( C1721 C1722 ) C1721_=_C1723( C1721 C1723 ) C1721_=_C1724( C1721 C1724 ) C1721_=_C1725( C1721 C1725 ) C1721_=_C1726( C1721 C1726 ) \nC1721_=_C1727( C1721 C1727 ) C1721_=_C1728( C1721 C1728 ) C1721_=_C1729( C1721 C1729 ) C1721_=_C1927( C1721 C1927 ) C1721_=_C1937( C1721 C1937 ) C1721_=_C1956( C1721 C1956 ) \nC1721_=_C1974( C1721 C1974 ) C1721_=_C1992( C1721 C1992 ) C1721_=_C2010( C1721 C2010 ) C1721_=_C2028( C1721 C2028 ) C1721_=_C2046( C1721 C2046 ) C1721_=_C2063( C1721 C2063 ) \nC1721_=_C2079( C1721 C2079 ) C1721_=_C2094( C1721 C2094 ) C1721_=_C2107( C1721 C2107 ) C1721_=_C2118( C1721 C2118 ) C1721_=_C2128( C1721 C2128 ) C1721_=_C2129( C1721 C2129 ) \nC1721_=_C2130( C1721 C2130 ) C1721_=_C2131( C1721 C2131 ) C1721_=_C2132( C1721 C2132 ) C1721_=_C2133( C1721 C2133 ) C1721_=_C2134( C1721 C2134 ) C1721_=_C2135( C1721 C2135 ) \nC1722_=_C1723( C1722 C1723 ) C1722_=_C1724( C1722 C1724 ) C1722_=_C1725( C1722 C1725 ) C1722_=_C1726( C1722 C1726 ) C1722_=_C1727( C1722 C1727 ) C1722_=_C1728( C1722 C1728 ) \nC1722_=_C1729( C1722 C1729 ) C1723_=_C1724( C1723 C1724 ) C1723_=_C1725( C1723 C1725 ) C1723_=_C1726( C1723 C1726 ) C1723_=_C1727( C1723 C1727 ) C1723_=_C1728( C1723 C1728 ) \nC1723_=_C1729( C1723 C1729 ) C1723_=_C2129( C1723 C2129 ) C1724_=_C1725( C1724 C1725 ) C1724_=_C1726( C1724 C1726 ) C1724_=_C1727( C1724 C1727 ) C1724_=_C1728( C1724 C1728 ) \nC1724_=_C1729( C1724 C1729 ) C1725_=_C1726( C1725 C1726 ) C1725_=_C1727( C1725 C1727 ) C1725_=_C1728( C1725 C1728 ) C1725_=_C1729( C1725 C1729 ) C1725_=_C2131( C1725 C2131 ) \nC1726_=_C1727( C1726 C1727 ) C1726_=_C1728( C1726 C1728 ) C1726_=_C1729( C1726 C1729 ) C1727_=_C1728( C1727 C1728 ) C1727_=_C1729( C1727 C1729 ) C1727_=_C2133( C1727 C2133 ) \nC1728_=_C1729( C1728 C1729 ) C1729_=_C2135( C1729 C2135 ) C1927_=_C1937( C1927 C1937 ) C1927_=_C1956( C1927 C1956 ) C1927_=_C1974( C1927 C1974 ) C1927_=_C1992( C1927 C1992 ) \nC1927_=_C2010( C1927 C2010 ) C1927_=_C2028( C1927 C2028 ) C1927_=_C2046( C1927 C2046 ) C1927_=_C2063( C1927 C2063 ) C1927_=_C2079( C1927 C2079 ) C1927_=_C2094( C1927 C2094 ) \nC1927_=_C2107( C1927 C2107 ) C1927_=_C2118( C1927 C2118 ) C1927_=_C2128( C1927 C2128 ) C1927_=_C2129( C1927 C2129 ) C1927_=_C2130( C1927 C2130 ) C1927_=_C2131( C1927 C2131 ) \nC1927_=_C2132( C1927 C2132 ) C1927_=_C2133( C1927 C2133 ) C1927_=_C2134( C1927 C2134 ) C1927_=_C2135( C1927 C2135 ) C1937_=_C1956( C1937 C1956 ) C1937_=_C1974( C1937 C1974 ) \nC1937_=_C1992( C1937 C1992 ) C1937_=_C2010( C1937 C2010 ) C1937_=_C2028( C1937 C2028 ) C1937_=_C2046( C1937 C2046 ) C1937_=_C2063( C1937 C2063 ) C1937_=_C2079( C1937 C2079 ) \nC1937_=_C2094( C1937 C2094 ) C1937_=_C2107( C1937 C2107 ) C1937_=_C2118( C1937 C2118 ) C1937_=_C2128( C1937 C2128 ) C1937_=_C2129( C1937 C2129 ) C1937_=_C2130( C1937 C2130 ) \nC1937_=_C2131( C1937 C2131 ) C1937_=_C2132( C1937 C2132 ) C1937_=_C2133( C1937 C2133 ) C1937_=_C2134( C1937 C2134 ) C1937_=_C2135( C1937 C2135 ) C1956_=_C1974( C1956 C1974 ) \nC1956_=_C1992( C1956 C1992 ) C1956_=_C2010( C1956 C2010 ) C1956_=_C2028( C1956 C2028 ) C1956_=_C2046( C1956 C2046 ) C1956_=_C2063( C1956 C2063 ) C1956_=_C2079( C1956 C2079 ) \nC1956_=_C2094( C1956 C2094 ) C1956_=_C2107( C1956 C2107 ) C1956_=_C2118( C1956 C2118 ) C1956_=_C2128( C1956 C2128 ) C1956_=_C2129( C1956 C2129 ) C1956_=_C2130( C1956 C2130 ) \nC1956_=_C2131( C1956 C2131 ) C1956_=_C2132( C1956 C2132 ) C1956_=_C2133( C1956 C2133 ) C1956_=_C2134( C1956 C2134 ) C1956_=_C2135( C1956 C2135 ) C1974_=_C1992( C1974 C1992 ) \nC1974_=_C2010( C1974 C2010 ) C1974_=_C2028( C1974 C2028 ) C1974_=_C2046( C1974 C2046 ) C1974_=_C2063( C1974 C2063 ) C1974_=_C2079( C1974 C2079 ) C1974_=_C2094( C1974 C2094 ) \nC1974_=_C2107( C1974 C2107 ) C1974_=_C2118( C1974 C2118 ) C1974_=_C2128( C1974 C2128 ) C1974_=_C2129( C1974 C2129 ) C1974_=_C2130( C1974 C2130 ) C1974_=_C2131( C1974 C2131 ) \nC1974_=_C2132( C1974 C2132 ) C1974_=_C2133( C1974 C2133 ) C1974_=_C2134( C1974 C2134 ) C1974_=_C2135( C1974 C2135 ) C1992_=_C2010( C1992 C2010 ) C1992_=_C2028( C1992 C2028 ) \nC1992_=_C2046( C1992 C2046 ) C1992_=_C2063( C1992 C2063 ) C1992_=_C2079( C1992 C2079 ) C1992_=_C2094( C1992 C2094 ) C1992_=_C2107( C1992 C2107 ) C1992_=_C2118( C1992 C2118 ) \nC1992_=_C2128( C1992 C2128 ) C1992_=_C2129( C1992 C2129 ) C1992_=_C2130( C1992 C2130 ) C1992_=_C2131( C1992 C2131 ) C1992_=_C2132( C1992 C2132 ) C1992_=_C2133( C1992 C2133 ) \nC1992_=_C2134( C1992 C2134 ) C1992_=_C2135( C1992 C2135 ) C2010_=_C2028( C2010 C2028 ) C2010_=_C2046( C2010 C2046 ) C2010_=_C2063( C2010 C2063 ) C2010_=_C2079( C2010 C2079 ) \nC2010_=_C2094( C2010 C2094 ) C2010_=_C2107( C2010 C2107 ) C2010_=_C2118( C2010 C2118 ) C2010_=_C2128( C2010 C2128 ) C2010_=_C2129( C2010 C2129 ) C2010_=_C2130( C2010 C2130 ) \nC2010_=_C2131( C2010 C2131 ) C2010_=_C2132( C2010 C2132 ) C2010_=_C2133( C2010 C2133 ) C2010_=_C2134( C2010 C2134 ) C2010_=_C2135( C2010 C2135 ) C2028_=_C2046( C2028 C2046 ) \nC2028_=_C2063( C2028 C2063 ) C2028_=_C2079( C2028 C2079 ) C2028_=_C2094( C2028 C2094 ) C2028_=_C2107( C2028 C2107 ) C2028_=_C2118( C2028 C2118 ) C2028_=_C2128( C2028 C2128 ) \nC2028_=_C2129( C2028 C2129 ) C2028_=_C2130( C2028 C2130 ) C2028_=_C2131( C2028 C2131 ) C2028_=_C2132( C2028 C2132 ) C2028_=_C2133( C2028 C2133 ) C2028_=_C2134( C2028 C2134 ) \nC2028_=_C2135( C2028 C2135 ) C2046_=_C2063( C2046 C2063 ) C2046_=_C2079( C2046 C2079 ) C2046_=_C2094( C2046 C2094 ) C2046_=_C2107( C2046 C2107 ) C2046_=_C2118( C2046 C2118 ) \nC2046_=_C2128( C2046 C2128 ) C2046_=_C2129( C2046 C2129 ) C2046_=_C2130( C2046 C2130 ) C2046_=_C2131( C2046 C2131 ) C2046_=_C2132( C2046 C2132 ) C2046_=_C2133( C2046 C2133 ) \nC2046_=_C2134( C2046 C2134 ) C2046_=_C2135( C2046 C2135 ) C2063_=_C2079( C2063 C2079 ) C2063_=_C2094( C2063 C2094 ) C2063_=_C2107( C2063 C2107 ) C2063_=_C2118( C2063 C2118 ) \nC2063_=_C2128( C2063 C2128 ) C2063_=_C2129( C2063 C2129 ) C2063_=_C2130( C2063 C2130 ) C2063_=_C2131( C2063 C2131 ) C2063_=_C2132( C2063 C2132 ) C2063_=_C2133( C2063 C2133 ) \nC2063_=_C2134( C2063 C2134 ) C2063_=_C2135( C2063 C2135 ) C2079_=_C2094( C2079 C2094 ) C2079_=_C2107( C2079 C2107 ) C2079_=_C2118( C2079 C2118 ) C2079_=_C2128( C2079 C2128 ) \nC2079_=_C2129( C2079 C2129 ) C2079_=_C2130( C2079 C2130 ) C2079_=_C2131( C2079 C2131 ) C2079_=_C2132( C2079 C2132 ) C2079_=_C2133( C2079 C2133 ) C2079_=_C2134( C2079 C2134 ) \nC2079_=_C2135( C2079 C2135 ) C2094_=_C2107( C2094 C2107 ) C2094_=_C2118( C2094 C2118 ) C2094_=_C2128( C2094 C2128 ) C2094_=_C2129( C2094 C2129 ) C2094_=_C2130( C2094 C2130 ) \nC2094_=_C2131( C2094 C2131 ) C2094_=_C2132( C2094 C2132 ) C2094_=_C2133( C2094 C2133 ) C2094_=_C2134( C2094 C2134 ) C2094_=_C2135( C2094 C2135 ) C2107_=_C2118( C2107 C2118 ) \nC2107_=_C2128( C2107 C2128 ) C2107_=_C2129( C2107 C2129 ) C2107_=_C2130( C2107 C2130 ) C2107_=_C2131( C2107 C2131 ) C2107_=_C2132( C2107 C2132 ) C2107_=_C2133( C2107 C2133 ) \nC2107_=_C2134( C2107 C2134 ) C2107_=_C2135( C2107 C2135 ) C2118_=_C2128(</w:t>
      </w:r>
    </w:p>
    <w:p>
      <w:pPr>
        <w:pStyle w:val="PreformattedText"/>
        <w:bidi w:val="0"/>
        <w:spacing w:before="0" w:after="0"/>
        <w:jc w:val="left"/>
        <w:rPr/>
      </w:pPr>
      <w:r>
        <w:rPr/>
        <w:t xml:space="preserve"> </w:t>
      </w:r>
      <w:r>
        <w:rPr/>
        <w:t>C2118 C2128 ) C2118_=_C2129( C2118 C2129 ) C2118_=_C2130( C2118 C2130 ) C2118_=_C2131( C2118 C2131 ) \nC2118_=_C2132( C2118 C2132 ) C2118_=_C2133( C2118 C2133 ) C2118_=_C2134( C2118 C2134 ) C2118_=_C2135( C2118 C2135 ) C2128_=_C2129( C2128 C2129 ) C2128_=_C2130( C2128 C2130 ) \nC2128_=_C2131( C2128 C2131 ) C2128_=_C2132( C2128 C2132 ) C2128_=_C2133( C2128 C2133 ) C2128_=_C2134( C2128 C2134 ) C2128_=_C2135( C2128 C2135 ) C2129_=_C2130( C2129 C2130 ) \nC2129_=_C2131( C2129 C2131 ) C2129_=_C2132( C2129 C2132 ) C2129_=_C2133( C2129 C2133 ) C2129_=_C2134( C2129 C2134 ) C2129_=_C2135( C2129 C2135 ) C2130_=_C2131( C2130 C2131 ) \nC2130_=_C2132( C2130 C2132 ) C2130_=_C2133( C2130 C2133 ) C2130_=_C2134( C2130 C2134 ) C2130_=_C2135( C2130 C2135 ) C2131_=_C2132( C2131 C2132 ) C2131_=_C2133( C2131 C2133 ) \nC2131_=_C2134( C2131 C2134 ) C2131_=_C2135( C2131 C2135 ) C2132_=_C2133( C2132 C2133 ) C2132_=_C2134( C2132 C2134 ) C2132_=_C2135( C2132 C2135 ) C2133_=_C2134( C2133 C2134 ) \nC2133_=_C2135( C2133 C2135 ) C2134_=_C2135( C2134 C2135 ) "];93-&gt;130[label="64: C150 C202 C317 C321 C501 \nC547 C633 C637 C833 C874 C933 \nC937 C1144 C1181 C1215 C1219 C1433 \nC1463 C1477 C1481 C1500 C1522 C1544 \nC1566 C1588 C1610 C1632 C1653 C1672 \nC1689 C1695 C1704 C1718 C1719 C1720 \nC1722 C1723 C1724 C1725 C1726 C1727 \nC1728 C1729 C1927 C1937 C1956 C1974 \nC1992 C2010 C2028 C2046 C2063 C2079 \nC2094 C2107 C2118 C2128 C2129 C2130 \nC2131 C2132 C2133 C2134 C2135 \n1005: C150_=_C321 ,C150_=_C501 ,C150_=_C637 ,C150_=_C833 ,C150_=_C937 ,\nC150_=_C1144 ,C150_=_C1219 ,C150_=_C1433 ,C150_=_C1481 ,C150_=_C1695 ,C150_=_C1927 ,\nC150_=_C1937 ,C150_=_C1956 ,C150_=_C1974 ,C150_=_C1992 ,C150_=_C2010 ,C150_=_C2028 ,\nC150_=_C2046 ,C150_=_C2063 ,C150_=_C2079 ,C150_=_C2094 ,C150_=_C2107 ,C150_=_C2118 ,\nC150_=_C2128 ,C150_=_C2129 ,C150_=_C2130 ,C150_=_C2131 ,C150_=_C2132 ,C150_=_C2133 ,\nC150_=_C2134 ,C150_=_C2135 ,C202_=_C317 ,C202_=_C547 ,C202_=_C633 ,C202_=_C874 ,\nC202_=_C933 ,C202_=_C1181 ,C202_=_C1215 ,C202_=_C1463 ,C202_=_C1477 ,C202_=_C1500 ,\nC202_=_C1522 ,C202_=_C1544 ,C202_=_C1566 ,C202_=_C1588 ,C202_=_C1610 ,C202_=_C1632 ,\nC202_=_C1653 ,C202_=_C1672 ,C202_=_C1689 ,C202_=_C1704 ,C202_=_C1718 ,C202_=_C1719 ,\nC202_=_C1720 ,C202_=_C1722 ,C202_=_C1723 ,C202_=_C1724 ,C202_=_C1725 ,C202_=_C1726 ,\nC202_=_C1727 ,C202_=_C1728 ,C202_=_C1729 ,C317_=_C321 ,C317_=_C547 ,C317_=_C633 ,\nC317_=_C874 ,C317_=_C933 ,C317_=_C1181 ,C317_=_C1215 ,C317_=_C1463 ,C317_=_C1477 ,\nC317_=_C1500 ,C317_=_C1522 ,C317_=_C1544 ,C317_=_C1566 ,C317_=_C1588 ,C317_=_C1610 ,\nC317_=_C1632 ,C317_=_C1653 ,C317_=_C1672 ,C317_=_C1689 ,C317_=_C1704 ,C317_=_C1718 ,\nC317_=_C1719 ,C317_=_C1720 ,C317_=_C1722 ,C317_=_C1723 ,C317_=_C1724 ,C317_=_C1725 ,\nC317_=_C1726 ,C317_=_C1727 ,C317_=_C1728 ,C317_=_C1729 ,C321_=_C501 ,C321_=_C637 ,\nC321_=_C833 ,C321_=_C937 ,C321_=_C1144 ,C321_=_C1219 ,C321_=_C1433 ,C321_=_C1481 ,\nC321_=_C1695 ,C321_=_C1927 ,C321_=_C1937 ,C321_=_C1956 ,C321_=_C1974 ,C321_=_C1992 ,\nC321_=_C2010 ,C321_=_C2028 ,C321_=_C2046 ,C321_=_C2063 ,C321_=_C2079 ,C321_=_C2094 ,\nC321_=_C2107 ,C321_=_C2118 ,C321_=_C2128 ,C321_=_C2129 ,C321_=_C2130 ,C321_=_C2131 ,\nC321_=_C2132 ,C321_=_C2133 ,C321_=_C2134 ,C321_=_C2135 ,C501_=_C637 ,C501_=_C833 ,\nC501_=_C937 ,C501_=_C1144 ,C501_=_C1219 ,C501_=_C1433 ,C501_=_C1481 ,C501_=_C1695 ,\nC501_=_C1927 ,C501_=_C1937 ,C501_=_C1956 ,C501_=_C1974 ,C501_=_C1992 ,C501_=_C2010 ,\nC501_=_C2028 ,C501_=_C2046 ,C501_=_C2063 ,C501_=_C2079 ,C501_=_C2094 ,C501_=_C2107 ,\nC501_=_C2118 ,C501_=_C2128 ,C501_=_C2129 ,C501_=_C2130 ,C501_=_C2131 ,C501_=_C2132 ,\nC501_=_C2133 ,C501_=_C2134 ,C501_=_C2135 ,C547_=_C633 ,C547_=_C874 ,C547_=_C933 ,\nC547_=_C1181 ,C547_=_C1215 ,C547_=_C1463 ,C547_=_C1477 ,C547_=_C1500 ,C547_=_C1522 ,\nC547_=_C1544 ,C547_=_C1566 ,C547_=_C1588 ,C547_=_C1610 ,C547_=_C1632 ,C547_=_C1653 ,\nC547_=_C1672 ,C547_=_C1689 ,C547_=_C1704 ,C547_=_C1718 ,C547_=_C1719 ,C547_=_C1720 ,\nC547_=_C1722 ,C547_=_C1723 ,C547_=_C1724 ,C547_=_C1725 ,C547_=_C1726 ,C547_=_C1727 ,\nC547_=_C1728 ,C547_=_C1729 ,C633_=_C637 ,C633_=_C874 ,C633_=_C933 ,C633_=_C1181 ,\nC633_=_C1215 ,C633_=_C1463 ,C633_=_C1477 ,C633_=_C1500 ,C633_=_C1522 ,C633_=_C1544 ,\nC633_=_C1566 ,C633_=_C1588 ,C633_=_C1610 ,C633_=_C1632 ,C633_=_C1653 ,C633_=_C1672 ,\nC633_=_C1689 ,C633_=_C1704 ,C633_=_C1718 ,C633_=_C1719 ,C633_=_C1720 ,C633_=_C1722 ,\nC633_=_C1723 ,C633_=_C1724 ,C633_=_C1725 ,C633_=_C1726 ,C633_=_C1727 ,C633_=_C1728 ,\nC633_=_C1729 ,C637_=_C833 ,C637_=_C937 ,C637_=_C1144 ,C637_=_C1219 ,C637_=_C1433 ,\nC637_=_C1481 ,C637_=_C1695 ,C637_=_C1927 ,C637_=_C1937 ,C637_=_C1956 ,C637_=_C1974 ,\nC637_=_C1992 ,C637_=_C2010 ,C637_=_C2028 ,C637_=_C2046 ,C637_=_C2063 ,C637_=_C2079 ,\nC637_=_C2094 ,C637_=_C2107 ,C637_=_C2118 ,C637_=_C2128 ,C637_=_C2129 ,C637_=_C2130 ,\nC637_=_C2131 ,C637_=_C2132 ,C637_=_C2133 ,C637_=_C2134 ,C637_=_C2135 ,C833_=_C937 ,\nC833_=_C1144 ,C833_=_C1219 ,C833_=_C1433 ,C833_=_C1481 ,C833_=_C1695 ,C833_=_C1927 ,\nC833_=_C1937 ,C833_=_C1956 ,C833_=_C1974 ,C833_=_C1992 ,C833_=_C2010 ,C833_=_C2028 ,\nC833_=_C2046 ,C833_=_C2063 ,C833_=_C2079 ,C833_=_C2094 ,C833_=_C2107 ,C833_=_C2118 ,\nC833_=_C2128 ,C833_=_C2129 ,C833_=_C2130 ,C833_=_C2131 ,C833_=_C2132 ,C833_=_C2133 ,\nC833_=_C2134 ,C833_=_C2135 ,C874_=_C933 ,C874_=_C1181 ,C874_=_C1215 ,C874_=_C1463 ,\nC874_=_C1477 ,C874_=_C1500 ,C874_=_C1522 ,C874_=_C1544 ,C874_=_C1566 ,C874_=_C1588 ,\nC874_=_C1610 ,C874_=_C1632 ,C874_=_C1653 ,C874_=_C1672 ,C874_=_C1689 ,C874_=_C1704 ,\nC874_=_C1718 ,C874_=_C1719 ,C874_=_C1720 ,C874_=_C1722 ,C874_=_C1723 ,C874_=_C1724 ,\nC874_=_C1725 ,C874_=_C1726 ,C874_=_C1727 ,C874_=_C1728 ,C874_=_C1729 ,C933_=_C937 ,\nC933_=_C1181 ,C933_=_C1215 ,C933_=_C1463 ,C933_=_C1477 ,C933_=_C1500 ,C933_=_C1522 ,\nC933_=_C1544 ,C933_=_C1566 ,C933_=_C1588 ,C933_=_C1610 ,C933_=_C1632 ,C933_=_C1653 ,\nC933_=_C1672 ,C933_=_C1689 ,C933_=_C1704 ,C933_=_C1718 ,C933_=_C1719 ,C933_=_C1720 ,\nC933_=_C1722 ,C933_=_C1723 ,C933_=_C1724 ,C933_=_C1725 ,C933_=_C1726 ,C933_=_C1727 ,\nC933_=_C1728 ,C933_=_C1729 ,C937_=_C1144 ,C937_=_C1219 ,C937_=_C1433 ,C937_=_C1481 ,\nC937_=_C1695 ,C937_=_C1927 ,C937_=_C1937 ,C937_=_C1956 ,C937_=_C1974 ,C937_=_C1992 ,\nC937_=_C2010 ,C937_=_C2028 ,C937_=_C2046 ,C937_=_C2063 ,C937_=_C2079 ,C937_=_C2094 ,\nC937_=_C2107 ,C937_=_C2118 ,C937_=_C2128 ,C937_=_C2129 ,C937_=_C2130 ,C937_=_C2131 ,\nC937_=_C2132 ,C937_=_C2133 ,C937_=_C2134 ,C937_=_C2135 ,C1144_=_C1219 ,C1144_=_C1433 ,\nC1144_=_C1481 ,C1144_=_C1695 ,C1144_=_C1927 ,C1144_=_C1937 ,C1144_=_C1956 ,C1144_=_C1974 ,\nC1144_=_C1992 ,C1144_=_C2010 ,C1144_=_C2028 ,C1144_=_C2046 ,C1144_=_C2063 ,C1144_=_C2079 ,\nC1144_=_C2094 ,C1144_=_C2107 ,C1144_=_C2118 ,C1144_=_C2128 ,C1144_=_C2129 ,C1144_=_C2130 ,\nC1144_=_C2131 ,C1144_=_C2132 ,C1144_=_C2133 ,C1144_=_C2134 ,C1144_=_C2135 ,C1181_=_C1215 ,\nC1181_=_C1463 ,C1181_=_C1477 ,C1181_=_C1500 ,C1181_=_C1522 ,C1181_=_C1544 ,C1181_=_C1566 ,\nC1181_=_C1588 ,C1181_=_C1610 ,C1181_=_C1632 ,C1181_=_C1653 ,C1181_=_C1672 ,C1181_=_C1689 ,\nC1181_=_C1704 ,C1181_=_C1718 ,C1181_=_C1719 ,C1181_=_C1720 ,C1181_=_C1722 ,C1181_=_C1723 ,\nC1181_=_C1724 ,C1181_=_C1725 ,C1181_=_C1726 ,C1181_=_C1727 ,C1181_=_C1728 ,C1181_=_C1729 ,\nC1215_=_C1219 ,C1215_=_C1463 ,C1215_=_C1477 ,C1215_=_C1500 ,C1215_=_C1522 ,C1215_=_C1544 ,\nC1215_=_C1566 ,C1215_=_C1588 ,C1215_=_C1610 ,C1215_=_C1632 ,C1215_=_C1653 ,C1215_=_C1672 ,\nC1215_=_C1689 ,C1215_=_C1704 ,C1215_=_C1718 ,C1215_=_C1719 ,C1215_=_C1720 ,C1215_=_C1722 ,\nC1215_=_C1723 ,C1215_=_C1724 ,C1215_=_C1725 ,C1215_=_C1726 ,C1215_=_C1727 ,C1215_=_C1728 ,\nC1215_=_C1729 ,C1219_=_C1433 ,C1219_=_C1481 ,C1219_=_C1695 ,C1219_=_C1927 ,C1219_=_C1937 ,\nC1219_=_C1956 ,C1219_=_C1974 ,C1219_=_C1992 ,C1219_=_C2010 ,C1219_=_C2028 ,C1219_=_C2046 ,\nC1219_=_C2063 ,C1219_=_C2079 ,C1219_=_C2094 ,C1219_=_C2107 ,C1219_=_C2118 ,C1219_=_C2128 ,\nC1219_=_C2129 ,C1219_=_C2130 ,C1219_=_C2131 ,C1219_=_C2132 ,C1219_=_C2133 ,C1219_=_C2134 ,\nC1219_=_C2135 ,C1433_=_C1481 ,C1433_=_C1695 ,C1433_=_C1927 ,C1433_=_C1937 ,C1433_=_C1956 ,\nC1433_=_C1974 ,C1433_=_C1992 ,C1433_=_C2010 ,C1433_=_C2028 ,C1433_=_C2046 ,C1433_=_C2063 ,\nC1433_=_C2079 ,C1433_=_C2094 ,C1433_=_C2107 ,C1433_=_C2118 ,C1433_=_C2128 ,C1433_=_C2129 ,\nC1433_=_C2130 ,C1433_=_C2131 ,C1433_=_C2132 ,C1433_=_C2133 ,C1433_=_C2134 ,C1433_=_C2135 ,\nC1463_=_C1477 ,C1463_=_C1500 ,C1463_=_C1522 ,C1463_=_C1544 ,C1463_=_C1566 ,C1463_=_C1588 ,\nC1463_=_C1610 ,C1463_=_C1632 ,C1463_=_C1653 ,C1463_=_C1672 ,C1463_=_C1689 ,C1463_=_C1704 ,\nC1463_=_C1718 ,C1463_=_C1719 ,C1463_=_C1720 ,C1463_=_C1722 ,C1463_=_C1723 ,C1463_=_C1724 ,\nC1463_=_C1725 ,C1463_=_C1726 ,C1463_=_C1727 ,C1463_=_C1728 ,C1463_=_C1729 ,C1477_=_C1481 ,\nC1477_=_C1500 ,C1477_=_C1522 ,C1477_=_C1544 ,C1477_=_C1566 ,C1477_=_C1588 ,C1477_=_C1610 ,\nC1477_=_C1632 ,C1477_=_C1653 ,C1477_=_C1672 ,C1477_=_C1689 ,C1477_=_C1704 ,C1477_=_C1718 ,\nC1477_=_C1719 ,C1477_=_C1720 ,C1477_=_C1722 ,C1477_=_C1723 ,C1477_=_C1724 ,C1477_=_C1725 ,\nC1477_=_C1726 ,C1477_=_C1727 ,C1477_=_C1728 ,C1477_=_C1729 ,C1481_=_C1695 ,C1481_=_C1927 ,\nC1481_=_C1937 ,C1481_=_C1956 ,C1481_=_C1974 ,C1481_=_C1992 ,C1481_=_C2010 ,C1481_=_C2028 ,\nC1481_=_C2046 ,C1481_=_C2063 ,C1481_=_C2079 ,C1481_=_C2094 ,C1481_=_C2107 ,C1481_=_C2118 ,\nC1481_=_C2128 ,C1481_=_C2129 ,C1481_=_C2130 ,C1481_=_C2131 ,C1481_=_C2132 ,C1481_=_C2133 ,\nC1481_=_C2134 ,C1481_=_C2135 ,C1500_=_C1522 ,C1500_=_C1544 ,C1500_=_C1566 ,C1500_=_C1588 ,\nC1500_=_C1610 ,C1500_=_C1632 ,C1500_=_C1653 ,C1500_=_C1672 ,C1500_=_C1689 ,C1500_=_C1704 ,\nC1500_=_C1718 ,C1500_=_C1719 ,C1500_=_C1720 ,C1500_=_C1722 ,C1500_=_C1723 ,C1500_=_C1724 ,\nC1500_=_C1725 ,C1500_=_C1726 ,C1500_=_C1727 ,C1500_=_C1728 ,C1500_=_C1729 ,C1522_=_C1544 ,\nC1522_=_C1566 ,C1522_=_C1588 ,C1522_=_C1610 ,C1522_=_C1632 ,C1522_=_C1653 ,C1522_=_C1672 ,\nC1522_=_C1689 ,C1522_=_C1704 ,C1522_=_C1718 ,C1522_=_C1719 ,C1522_=_C1720 ,C1522_=_C1722 ,\nC1522_=_C1723 ,C1522_=_C1724 ,C1522_=_C1725 ,C1522_=_C1726 ,C1522_=_C1727 ,C1522_=_C1728 ,\nC1522_=_C1729</w:t>
      </w:r>
    </w:p>
    <w:p>
      <w:pPr>
        <w:pStyle w:val="PreformattedText"/>
        <w:bidi w:val="0"/>
        <w:spacing w:before="0" w:after="0"/>
        <w:jc w:val="left"/>
        <w:rPr/>
      </w:pPr>
      <w:r>
        <w:rPr/>
        <w:t xml:space="preserve"> </w:t>
      </w:r>
      <w:r>
        <w:rPr/>
        <w:t>,C1544_=_C1566 ,C1544_=_C1588 ,C1544_=_C1610 ,C1544_=_C1632 ,C1544_=_C1653 ,\nC1544_=_C1672 ,C1544_=_C1689 ,C1544_=_C1704 ,C1544_=_C1718 ,C1544_=_C1719 ,C1544_=_C1720 ,\nC1544_=_C1722 ,C1544_=_C1723 ,C1544_=_C1724 ,C1544_=_C1725 ,C1544_=_C1726 ,C1544_=_C1727 ,\nC1544_=_C1728 ,C1544_=_C1729 ,C1566_=_C1588 ,C1566_=_C1610 ,C1566_=_C1632 ,C1566_=_C1653 ,\nC1566_=_C1672 ,C1566_=_C1689 ,C1566_=_C1704 ,C1566_=_C1718 ,C1566_=_C1719 ,C1566_=_C1720 ,\nC1566_=_C1722 ,C1566_=_C1723 ,C1566_=_C1724 ,C1566_=_C1725 ,C1566_=_C1726 ,C1566_=_C1727 ,\nC1566_=_C1728 ,C1566_=_C1729 ,C1588_=_C1610 ,C1588_=_C1632 ,C1588_=_C1653 ,C1588_=_C1672 ,\nC1588_=_C1689 ,C1588_=_C1704 ,C1588_=_C1718 ,C1588_=_C1719 ,C1588_=_C1720 ,C1588_=_C1722 ,\nC1588_=_C1723 ,C1588_=_C1724 ,C1588_=_C1725 ,C1588_=_C1726 ,C1588_=_C1727 ,C1588_=_C1728 ,\nC1588_=_C1729 ,C1610_=_C1632 ,C1610_=_C1653 ,C1610_=_C1672 ,C1610_=_C1689 ,C1610_=_C1704 ,\nC1610_=_C1718 ,C1610_=_C1719 ,C1610_=_C1720 ,C1610_=_C1722 ,C1610_=_C1723 ,C1610_=_C1724 ,\nC1610_=_C1725 ,C1610_=_C1726 ,C1610_=_C1727 ,C1610_=_C1728 ,C1610_=_C1729 ,C1632_=_C1653 ,\nC1632_=_C1672 ,C1632_=_C1689 ,C1632_=_C1704 ,C1632_=_C1718 ,C1632_=_C1719 ,C1632_=_C1720 ,\nC1632_=_C1722 ,C1632_=_C1723 ,C1632_=_C1724 ,C1632_=_C1725 ,C1632_=_C1726 ,C1632_=_C1727 ,\nC1632_=_C1728 ,C1632_=_C1729 ,C1653_=_C1672 ,C1653_=_C1689 ,C1653_=_C1704 ,C1653_=_C1718 ,\nC1653_=_C1719 ,C1653_=_C1720 ,C1653_=_C1722 ,C1653_=_C1723 ,C1653_=_C1724 ,C1653_=_C1725 ,\nC1653_=_C1726 ,C1653_=_C1727 ,C1653_=_C1728 ,C1653_=_C1729 ,C1672_=_C1689 ,C1672_=_C1704 ,\nC1672_=_C1718 ,C1672_=_C1719 ,C1672_=_C1720 ,C1672_=_C1722 ,C1672_=_C1723 ,C1672_=_C1724 ,\nC1672_=_C1725 ,C1672_=_C1726 ,C1672_=_C1727 ,C1672_=_C1728 ,C1672_=_C1729 ,C1689_=_C1695 ,\nC1689_=_C1704 ,C1689_=_C1718 ,C1689_=_C1719 ,C1689_=_C1720 ,C1689_=_C1722 ,C1689_=_C1723 ,\nC1689_=_C1724 ,C1689_=_C1725 ,C1689_=_C1726 ,C1689_=_C1727 ,C1689_=_C1728 ,C1689_=_C1729 ,\nC1695_=_C1927 ,C1695_=_C1937 ,C1695_=_C1956 ,C1695_=_C1974 ,C1695_=_C1992 ,C1695_=_C2010 ,\nC1695_=_C2028 ,C1695_=_C2046 ,C1695_=_C2063 ,C1695_=_C2079 ,C1695_=_C2094 ,C1695_=_C2107 ,\nC1695_=_C2118 ,C1695_=_C2128 ,C1695_=_C2129 ,C1695_=_C2130 ,C1695_=_C2131 ,C1695_=_C2132 ,\nC1695_=_C2133 ,C1695_=_C2134 ,C1695_=_C2135 ,C1704_=_C1718 ,C1704_=_C1719 ,C1704_=_C1720 ,\nC1704_=_C1722 ,C1704_=_C1723 ,C1704_=_C1724 ,C1704_=_C1725 ,C1704_=_C1726 ,C1704_=_C1727 ,\nC1704_=_C1728 ,C1704_=_C1729 ,C1718_=_C1719 ,C1718_=_C1720 ,C1718_=_C1722 ,C1718_=_C1723 ,\nC1718_=_C1724 ,C1718_=_C1725 ,C1718_=_C1726 ,C1718_=_C1727 ,C1718_=_C1728 ,C1718_=_C1729 ,\nC1718_=_C1927 ,C1719_=_C1720 ,C1719_=_C1722 ,C1719_=_C1723 ,C1719_=_C1724 ,C1719_=_C1725 ,\nC1719_=_C1726 ,C1719_=_C1727 ,C1719_=_C1728 ,C1719_=_C1729 ,C1719_=_C1937 ,C1720_=_C1722 ,\nC1720_=_C1723 ,C1720_=_C1724 ,C1720_=_C1725 ,C1720_=_C1726 ,C1720_=_C1727 ,C1720_=_C1728 ,\nC1720_=_C1729 ,C1720_=_C2107 ,C1722_=_C1723 ,C1722_=_C1724 ,C1722_=_C1725 ,C1722_=_C1726 ,\nC1722_=_C1727 ,C1722_=_C1728 ,C1722_=_C1729 ,C1723_=_C1724 ,C1723_=_C1725 ,C1723_=_C1726 ,\nC1723_=_C1727 ,C1723_=_C1728 ,C1723_=_C1729 ,C1723_=_C2129 ,C1724_=_C1725 ,C1724_=_C1726 ,\nC1724_=_C1727 ,C1724_=_C1728 ,C1724_=_C1729 ,C1725_=_C1726 ,C1725_=_C1727 ,C1725_=_C1728 ,\nC1725_=_C1729 ,C1725_=_C2131 ,C1726_=_C1727 ,C1726_=_C1728 ,C1726_=_C1729 ,C1727_=_C1728 ,\nC1727_=_C1729 ,C1727_=_C2133 ,C1728_=_C1729 ,C1729_=_C2135 ,C1927_=_C1937 ,C1927_=_C1956 ,\nC1927_=_C1974 ,C1927_=_C1992 ,C1927_=_C2010 ,C1927_=_C2028 ,C1927_=_C2046 ,C1927_=_C2063 ,\nC1927_=_C2079 ,C1927_=_C2094 ,C1927_=_C2107 ,C1927_=_C2118 ,C1927_=_C2128 ,C1927_=_C2129 ,\nC1927_=_C2130 ,C1927_=_C2131 ,C1927_=_C2132 ,C1927_=_C2133 ,C1927_=_C2134 ,C1927_=_C2135 ,\nC1937_=_C1956 ,C1937_=_C1974 ,C1937_=_C1992 ,C1937_=_C2010 ,C1937_=_C2028 ,C1937_=_C2046 ,\nC1937_=_C2063 ,C1937_=_C2079 ,C1937_=_C2094 ,C1937_=_C2107 ,C1937_=_C2118 ,C1937_=_C2128 ,\nC1937_=_C2129 ,C1937_=_C2130 ,C1937_=_C2131 ,C1937_=_C2132 ,C1937_=_C2133 ,C1937_=_C2134 ,\nC1937_=_C2135 ,C1956_=_C1974 ,C1956_=_C1992 ,C1956_=_C2010 ,C1956_=_C2028 ,C1956_=_C2046 ,\nC1956_=_C2063 ,C1956_=_C2079 ,C1956_=_C2094 ,C1956_=_C2107 ,C1956_=_C2118 ,C1956_=_C2128 ,\nC1956_=_C2129 ,C1956_=_C2130 ,C1956_=_C2131 ,C1956_=_C2132 ,C1956_=_C2133 ,C1956_=_C2134 ,\nC1956_=_C2135 ,C1974_=_C1992 ,C1974_=_C2010 ,C1974_=_C2028 ,C1974_=_C2046 ,C1974_=_C2063 ,\nC1974_=_C2079 ,C1974_=_C2094 ,C1974_=_C2107 ,C1974_=_C2118 ,C1974_=_C2128 ,C1974_=_C2129 ,\nC1974_=_C2130 ,C1974_=_C2131 ,C1974_=_C2132 ,C1974_=_C2133 ,C1974_=_C2134 ,C1974_=_C2135 ,\nC1992_=_C2010 ,C1992_=_C2028 ,C1992_=_C2046 ,C1992_=_C2063 ,C1992_=_C2079 ,C1992_=_C2094 ,\nC1992_=_C2107 ,C1992_=_C2118 ,C1992_=_C2128 ,C1992_=_C2129 ,C1992_=_C2130 ,C1992_=_C2131 ,\nC1992_=_C2132 ,C1992_=_C2133 ,C1992_=_C2134 ,C1992_=_C2135 ,C2010_=_C2028 ,C2010_=_C2046 ,\nC2010_=_C2063 ,C2010_=_C2079 ,C2010_=_C2094 ,C2010_=_C2107 ,C2010_=_C2118 ,C2010_=_C2128 ,\nC2010_=_C2129 ,C2010_=_C2130 ,C2010_=_C2131 ,C2010_=_C2132 ,C2010_=_C2133 ,C2010_=_C2134 ,\nC2010_=_C2135 ,C2028_=_C2046 ,C2028_=_C2063 ,C2028_=_C2079 ,C2028_=_C2094 ,C2028_=_C2107 ,\nC2028_=_C2118 ,C2028_=_C2128 ,C2028_=_C2129 ,C2028_=_C2130 ,C2028_=_C2131 ,C2028_=_C2132 ,\nC2028_=_C2133 ,C2028_=_C2134 ,C2028_=_C2135 ,C2046_=_C2063 ,C2046_=_C2079 ,C2046_=_C2094 ,\nC2046_=_C2107 ,C2046_=_C2118 ,C2046_=_C2128 ,C2046_=_C2129 ,C2046_=_C2130 ,C2046_=_C2131 ,\nC2046_=_C2132 ,C2046_=_C2133 ,C2046_=_C2134 ,C2046_=_C2135 ,C2063_=_C2079 ,C2063_=_C2094 ,\nC2063_=_C2107 ,C2063_=_C2118 ,C2063_=_C2128 ,C2063_=_C2129 ,C2063_=_C2130 ,C2063_=_C2131 ,\nC2063_=_C2132 ,C2063_=_C2133 ,C2063_=_C2134 ,C2063_=_C2135 ,C2079_=_C2094 ,C2079_=_C2107 ,\nC2079_=_C2118 ,C2079_=_C2128 ,C2079_=_C2129 ,C2079_=_C2130 ,C2079_=_C2131 ,C2079_=_C2132 ,\nC2079_=_C2133 ,C2079_=_C2134 ,C2079_=_C2135 ,C2094_=_C2107 ,C2094_=_C2118 ,C2094_=_C2128 ,\nC2094_=_C2129 ,C2094_=_C2130 ,C2094_=_C2131 ,C2094_=_C2132 ,C2094_=_C2133 ,C2094_=_C2134 ,\nC2094_=_C2135 ,C2107_=_C2118 ,C2107_=_C2128 ,C2107_=_C2129 ,C2107_=_C2130 ,C2107_=_C2131 ,\nC2107_=_C2132 ,C2107_=_C2133 ,C2107_=_C2134 ,C2107_=_C2135 ,C2118_=_C2128 ,C2118_=_C2129 ,\nC2118_=_C2130 ,C2118_=_C2131 ,C2118_=_C2132 ,C2118_=_C2133 ,C2118_=_C2134 ,C2118_=_C2135 ,\nC2128_=_C2129 ,C2128_=_C2130 ,C2128_=_C2131 ,C2128_=_C2132 ,C2128_=_C2133 ,C2128_=_C2134 ,\nC2128_=_C2135 ,C2129_=_C2130 ,C2129_=_C2131 ,C2129_=_C2132 ,C2129_=_C2133 ,C2129_=_C2134 ,\nC2129_=_C2135 ,C2130_=_C2131 ,C2130_=_C2132 ,C2130_=_C2133 ,C2130_=_C2134 ,C2130_=_C2135 ,\nC2131_=_C2132 ,C2131_=_C2133 ,C2131_=_C2134 ,C2131_=_C2135 ,C2132_=_C2133 ,C2132_=_C2134 ,\nC2132_=_C2135 ,C2133_=_C2134 ,C2133_=_C2135 ,C2134_=_C2135 ,"];131[shape=box, label="id:131 level: 6\n65: C93 C247 C313 C325 C448 \nC588 C629 C641 C785 C911 C929 \nC941 C956 C982 C1008 C1034 C1060 \nC1085 C1102 C1109 C1132 C1154 C1175 \nC1194 C1212 C1213 C1214 C1215 C1216 \nC1217 C1218 C1219 C1220 C1221 C1222 \nC1223 C1224 C1225 C1226 C1227 C1396 \nC1485 C1665 C1725 C1905 C1941 C2113 \nC2131 C2287 C2293 C2308 C2322 C2336 \nC2350 C2363 C2375 C2386 C2396 C2405 \nC2413 C2420 C2426 C2427 C2428 C2429 \n1069: C93_=_C325( C93 C325 ) C93_=_C448( C93 C448 ) C93_=_C641( C93 C641 ) C93_=_C785( C93 C785 ) C93_=_C941( C93 C941 ) \nC93_=_C1102( C93 C1102 ) C93_=_C1223( C93 C1223 ) C93_=_C1396( C93 C1396 ) C93_=_C1485( C93 C1485 ) C93_=_C1665( C93 C1665 ) C93_=_C1725( C93 C1725 ) \nC93_=_C1905( C93 C1905 ) C93_=_C1941( C93 C1941 ) C93_=_C2113( C93 C2113 ) C93_=_C2131( C93 C2131 ) C93_=_C2287( C93 C2287 ) C93_=_C2293( C93 C2293 ) \nC93_=_C2308( C93 C2308 ) C93_=_C2322( C93 C2322 ) C93_=_C2336( C93 C2336 ) C93_=_C2350( C93 C2350 ) C93_=_C2363( C93 C2363 ) C93_=_C2375( C93 C2375 ) \nC93_=_C2386( C93 C2386 ) C93_=_C2396( C93 C2396 ) C93_=_C2405( C93 C2405 ) C93_=_C2413( C93 C2413 ) C93_=_C2420( C93 C2420 ) C93_=_C2426( C93 C2426 ) \nC93_=_C2427( C93 C2427 ) C93_=_C2428( C93 C2428 ) C93_=_C2429( C93 C2429 ) C247_=_C313( C247 C313 ) C247_=_C588( C247 C588 ) C247_=_C629( C247 C629 ) \nC247_=_C911( C247 C911 ) C247_=_C929( C247 C929 ) C247_=_C956( C247 C956 ) C247_=_C982( C247 C982 ) C247_=_C1008( C247 C1008 ) C247_=_C1034( C247 C1034 ) \nC247_=_C1060( C247 C1060 ) C247_=_C1085( C247 C1085 ) C247_=_C1109( C247 C1109 ) C247_=_C1132( C247 C1132 ) C247_=_C1154( C247 C1154 ) C247_=_C1175( C247 C1175 ) \nC247_=_C1194( C247 C1194 ) C247_=_C1212( C247 C1212 ) C247_=_C1213( C247 C1213 ) C247_=_C1214( C247 C1214 ) C247_=_C1215( C247 C1215 ) C247_=_C1216( C247 C1216 ) \nC247_=_C1217( C247 C1217 ) C247_=_C1218( C247 C1218 ) C247_=_C1219( C247 C1219 ) C247_=_C1220( C247 C1220 ) C247_=_C1221( C247 C1221 ) C247_=_C1222( C247 C1222 ) \nC247_=_C1223( C247 C1223 ) C247_=_C1224( C247 C1224 ) C247_=_C1225( C247 C1225 ) C247_=_C1226( C247 C1226 ) C247_=_C1227( C247 C1227 ) C313_=_C325( C313 C325 ) \nC313_=_C588( C313 C588 ) C313_=_C629( C313 C629 ) C313_=_C911( C313 C911 ) C313_=_C929( C313 C929 ) C313_=_C956( C313 C956 ) C313_=_C982( C313 C982 ) \nC313_=_C1008( C313 C1008 ) C313_=_C1034( C313 C1034 ) C313_=_C1060( C313 C1060 ) C313_=_C1085( C313 C1085 ) C313_=_C1109( C313 C1109 ) C313_=_C1132( C313 C1132 ) \nC313_=_C1154( C313 C1154 ) C313_=_C1175( C313 C1175 ) C313_=_C1194( C313 C1194 ) C313_=_C1212( C313 C1212 ) C313_=_C1213( C313 C1213 ) C313_=_C1214( C313 C1214 ) \nC313_=_C1215( C313 C1215 ) C313_=_C1216( C313 C1216 ) C313_=_C1217( C313 C1217 ) C313_=_C1218( C313 C1218 ) C313_=_C1219( C313 C1219 ) C313_=_C1220( C313 C1220 ) \nC313_=_C1221( C313 C1221 ) C313_=_C1222( C313 C1222 ) C313_=_C1223( C313 C1223 ) C313_=_C1224( C313 C1224 ) C313_=_C1225( C313 C1225 ) C313_=_C1226( C313 C1226 ) \nC313_=_C1227( C313 C1227 ) C325_=_C448( C325 C448 ) C325_=_C641( C325 C641 ) C325_=_C785( C325 C785 ) C325_=_C941( C325 C941 ) C325_=_C1102( C325 C1102 ) \nC325_=_C1223( C325 C1223 ) C325_=_C1396( C325 C1396 ) C325_=_C1485( C325 C1485 ) C325_=_C1665( C325 C1665 ) C325_=_C1725( C325 C1725 ) C325_=_C1905( C325 C1905 ) \nC325_=_C1941( C325 C1941 ) C325_=_C2113( C325 C2113 ) C325_=_C2131(</w:t>
      </w:r>
    </w:p>
    <w:p>
      <w:pPr>
        <w:pStyle w:val="PreformattedText"/>
        <w:bidi w:val="0"/>
        <w:spacing w:before="0" w:after="0"/>
        <w:jc w:val="left"/>
        <w:rPr/>
      </w:pPr>
      <w:r>
        <w:rPr/>
        <w:t xml:space="preserve"> </w:t>
      </w:r>
      <w:r>
        <w:rPr/>
        <w:t>C325 C2131 ) C325_=_C2287( C325 C2287 ) C325_=_C2293( C325 C2293 ) C325_=_C2308( C325 C2308 ) \nC325_=_C2322( C325 C2322 ) C325_=_C2336( C325 C2336 ) C325_=_C2350( C325 C2350 ) C325_=_C2363( C325 C2363 ) C325_=_C2375( C325 C2375 ) C325_=_C2386( C325 C2386 ) \nC325_=_C2396( C325 C2396 ) C325_=_C2405( C325 C2405 ) C325_=_C2413( C325 C2413 ) C325_=_C2420( C325 C2420 ) C325_=_C2426( C325 C2426 ) C325_=_C2427( C325 C2427 ) \nC325_=_C2428( C325 C2428 ) C325_=_C2429( C325 C2429 ) C448_=_C641( C448 C641 ) C448_=_C785( C448 C785 ) C448_=_C941( C448 C941 ) C448_=_C1102( C448 C1102 ) \nC448_=_C1223( C448 C1223 ) C448_=_C1396( C448 C1396 ) C448_=_C1485( C448 C1485 ) C448_=_C1665( C448 C1665 ) C448_=_C1725( C448 C1725 ) C448_=_C1905( C448 C1905 ) \nC448_=_C1941( C448 C1941 ) C448_=_C2113( C448 C2113 ) C448_=_C2131( C448 C2131 ) C448_=_C2287( C448 C2287 ) C448_=_C2293( C448 C2293 ) C448_=_C2308( C448 C2308 ) \nC448_=_C2322( C448 C2322 ) C448_=_C2336( C448 C2336 ) C448_=_C2350( C448 C2350 ) C448_=_C2363( C448 C2363 ) C448_=_C2375( C448 C2375 ) C448_=_C2386( C448 C2386 ) \nC448_=_C2396( C448 C2396 ) C448_=_C2405( C448 C2405 ) C448_=_C2413( C448 C2413 ) C448_=_C2420( C448 C2420 ) C448_=_C2426( C448 C2426 ) C448_=_C2427( C448 C2427 ) \nC448_=_C2428( C448 C2428 ) C448_=_C2429( C448 C2429 ) C588_=_C629( C588 C629 ) C588_=_C911( C588 C911 ) C588_=_C929( C588 C929 ) C588_=_C956( C588 C956 ) \nC588_=_C982( C588 C982 ) C588_=_C1008( C588 C1008 ) C588_=_C1034( C588 C1034 ) C588_=_C1060( C588 C1060 ) C588_=_C1085( C588 C1085 ) C588_=_C1109( C588 C1109 ) \nC588_=_C1132( C588 C1132 ) C588_=_C1154( C588 C1154 ) C588_=_C1175( C588 C1175 ) C588_=_C1194( C588 C1194 ) C588_=_C1212( C588 C1212 ) C588_=_C1213( C588 C1213 ) \nC588_=_C1214( C588 C1214 ) C588_=_C1215( C588 C1215 ) C588_=_C1216( C588 C1216 ) C588_=_C1217( C588 C1217 ) C588_=_C1218( C588 C1218 ) C588_=_C1219( C588 C1219 ) \nC588_=_C1220( C588 C1220 ) C588_=_C1221( C588 C1221 ) C588_=_C1222( C588 C1222 ) C588_=_C1223( C588 C1223 ) C588_=_C1224( C588 C1224 ) C588_=_C1225( C588 C1225 ) \nC588_=_C1226( C588 C1226 ) C588_=_C1227( C588 C1227 ) C629_=_C641( C629 C641 ) C629_=_C911( C629 C911 ) C629_=_C929( C629 C929 ) C629_=_C956( C629 C956 ) \nC629_=_C982( C629 C982 ) C629_=_C1008( C629 C1008 ) C629_=_C1034( C629 C1034 ) C629_=_C1060( C629 C1060 ) C629_=_C1085( C629 C1085 ) C629_=_C1109( C629 C1109 ) \nC629_=_C1132( C629 C1132 ) C629_=_C1154( C629 C1154 ) C629_=_C1175( C629 C1175 ) C629_=_C1194( C629 C1194 ) C629_=_C1212( C629 C1212 ) C629_=_C1213( C629 C1213 ) \nC629_=_C1214( C629 C1214 ) C629_=_C1215( C629 C1215 ) C629_=_C1216( C629 C1216 ) C629_=_C1217( C629 C1217 ) C629_=_C1218( C629 C1218 ) C629_=_C1219( C629 C1219 ) \nC629_=_C1220( C629 C1220 ) C629_=_C1221( C629 C1221 ) C629_=_C1222( C629 C1222 ) C629_=_C1223( C629 C1223 ) C629_=_C1224( C629 C1224 ) C629_=_C1225( C629 C1225 ) \nC629_=_C1226( C629 C1226 ) C629_=_C1227( C629 C1227 ) C641_=_C785( C641 C785 ) C641_=_C941( C641 C941 ) C641_=_C1102( C641 C1102 ) C641_=_C1223( C641 C1223 ) \nC641_=_C1396( C641 C1396 ) C641_=_C1485( C641 C1485 ) C641_=_C1665( C641 C1665 ) C641_=_C1725( C641 C1725 ) C641_=_C1905( C641 C1905 ) C641_=_C1941( C641 C1941 ) \nC641_=_C2113( C641 C2113 ) C641_=_C2131( C641 C2131 ) C641_=_C2287( C641 C2287 ) C641_=_C2293( C641 C2293 ) C641_=_C2308( C641 C2308 ) C641_=_C2322( C641 C2322 ) \nC641_=_C2336( C641 C2336 ) C641_=_C2350( C641 C2350 ) C641_=_C2363( C641 C2363 ) C641_=_C2375( C641 C2375 ) C641_=_C2386( C641 C2386 ) C641_=_C2396( C641 C2396 ) \nC641_=_C2405( C641 C2405 ) C641_=_C2413( C641 C2413 ) C641_=_C2420( C641 C2420 ) C641_=_C2426( C641 C2426 ) C641_=_C2427( C641 C2427 ) C641_=_C2428( C641 C2428 ) \nC641_=_C2429( C641 C2429 ) C785_=_C941( C785 C941 ) C785_=_C1102( C785 C1102 ) C785_=_C1223( C785 C1223 ) C785_=_C1396( C785 C1396 ) C785_=_C1485( C785 C1485 ) \nC785_=_C1665( C785 C1665 ) C785_=_C1725( C785 C1725 ) C785_=_C1905( C785 C1905 ) C785_=_C1941( C785 C1941 ) C785_=_C2113( C785 C2113 ) C785_=_C2131( C785 C2131 ) \nC785_=_C2287( C785 C2287 ) C785_=_C2293( C785 C2293 ) C785_=_C2308( C785 C2308 ) C785_=_C2322( C785 C2322 ) C785_=_C2336( C785 C2336 ) C785_=_C2350( C785 C2350 ) \nC785_=_C2363( C785 C2363 ) C785_=_C2375( C785 C2375 ) C785_=_C2386( C785 C2386 ) C785_=_C2396( C785 C2396 ) C785_=_C2405( C785 C2405 ) C785_=_C2413( C785 C2413 ) \nC785_=_C2420( C785 C2420 ) C785_=_C2426( C785 C2426 ) C785_=_C2427( C785 C2427 ) C785_=_C2428( C785 C2428 ) C785_=_C2429( C785 C2429 ) C911_=_C929( C911 C929 ) \nC911_=_C956( C911 C956 ) C911_=_C982( C911 C982 ) C911_=_C1008( C911 C1008 ) C911_=_C1034( C911 C1034 ) C911_=_C1060( C911 C1060 ) C911_=_C1085( C911 C1085 ) \nC911_=_C1109( C911 C1109 ) C911_=_C1132( C911 C1132 ) C911_=_C1154( C911 C1154 ) C911_=_C1175( C911 C1175 ) C911_=_C1194( C911 C1194 ) C911_=_C1212( C911 C1212 ) \nC911_=_C1213( C911 C1213 ) C911_=_C1214( C911 C1214 ) C911_=_C1215( C911 C1215 ) C911_=_C1216( C911 C1216 ) C911_=_C1217( C911 C1217 ) C911_=_C1218( C911 C1218 ) \nC911_=_C1219( C911 C1219 ) C911_=_C1220( C911 C1220 ) C911_=_C1221( C911 C1221 ) C911_=_C1222( C911 C1222 ) C911_=_C1223( C911 C1223 ) C911_=_C1224( C911 C1224 ) \nC911_=_C1225( C911 C1225 ) C911_=_C1226( C911 C1226 ) C911_=_C1227( C911 C1227 ) C929_=_C941( C929 C941 ) C929_=_C956( C929 C956 ) C929_=_C982( C929 C982 ) \nC929_=_C1008( C929 C1008 ) C929_=_C1034( C929 C1034 ) C929_=_C1060( C929 C1060 ) C929_=_C1085( C929 C1085 ) C929_=_C1109( C929 C1109 ) C929_=_C1132( C929 C1132 ) \nC929_=_C1154( C929 C1154 ) C929_=_C1175( C929 C1175 ) C929_=_C1194( C929 C1194 ) C929_=_C1212( C929 C1212 ) C929_=_C1213( C929 C1213 ) C929_=_C1214( C929 C1214 ) \nC929_=_C1215( C929 C1215 ) C929_=_C1216( C929 C1216 ) C929_=_C1217( C929 C1217 ) C929_=_C1218( C929 C1218 ) C929_=_C1219( C929 C1219 ) C929_=_C1220( C929 C1220 ) \nC929_=_C1221( C929 C1221 ) C929_=_C1222( C929 C1222 ) C929_=_C1223( C929 C1223 ) C929_=_C1224( C929 C1224 ) C929_=_C1225( C929 C1225 ) C929_=_C1226( C929 C1226 ) \nC929_=_C1227( C929 C1227 ) C941_=_C1102( C941 C1102 ) C941_=_C1223( C941 C1223 ) C941_=_C1396( C941 C1396 ) C941_=_C1485( C941 C1485 ) C941_=_C1665( C941 C1665 ) \nC941_=_C1725( C941 C1725 ) C941_=_C1905( C941 C1905 ) C941_=_C1941( C941 C1941 ) C941_=_C2113( C941 C2113 ) C941_=_C2131( C941 C2131 ) C941_=_C2287( C941 C2287 ) \nC941_=_C2293( C941 C2293 ) C941_=_C2308( C941 C2308 ) C941_=_C2322( C941 C2322 ) C941_=_C2336( C941 C2336 ) C941_=_C2350( C941 C2350 ) C941_=_C2363( C941 C2363 ) \nC941_=_C2375( C941 C2375 ) C941_=_C2386( C941 C2386 ) C941_=_C2396( C941 C2396 ) C941_=_C2405( C941 C2405 ) C941_=_C2413( C941 C2413 ) C941_=_C2420( C941 C2420 ) \nC941_=_C2426( C941 C2426 ) C941_=_C2427( C941 C2427 ) C941_=_C2428( C941 C2428 ) C941_=_C2429( C941 C2429 ) C956_=_C982( C956 C982 ) C956_=_C1008( C956 C1008 ) \nC956_=_C1034( C956 C1034 ) C956_=_C1060( C956 C1060 ) C956_=_C1085( C956 C1085 ) C956_=_C1109( C956 C1109 ) C956_=_C1132( C956 C1132 ) C956_=_C1154( C956 C1154 ) \nC956_=_C1175( C956 C1175 ) C956_=_C1194( C956 C1194 ) C956_=_C1212( C956 C1212 ) C956_=_C1213( C956 C1213 ) C956_=_C1214( C956 C1214 ) C956_=_C1215( C956 C1215 ) \nC956_=_C1216( C956 C1216 ) C956_=_C1217( C956 C1217 ) C956_=_C1218( C956 C1218 ) C956_=_C1219( C956 C1219 ) C956_=_C1220( C956 C1220 ) C956_=_C1221( C956 C1221 ) \nC956_=_C1222( C956 C1222 ) C956_=_C1223( C956 C1223 ) C956_=_C1224( C956 C1224 ) C956_=_C1225( C956 C1225 ) C956_=_C1226( C956 C1226 ) C956_=_C1227( C956 C1227 ) \nC982_=_C1008( C982 C1008 ) C982_=_C1034( C982 C1034 ) C982_=_C1060( C982 C1060 ) C982_=_C1085( C982 C1085 ) C982_=_C1109( C982 C1109 ) C982_=_C1132( C982 C1132 ) \nC982_=_C1154( C982 C1154 ) C982_=_C1175( C982 C1175 ) C982_=_C1194( C982 C1194 ) C982_=_C1212( C982 C1212 ) C982_=_C1213( C982 C1213 ) C982_=_C1214( C982 C1214 ) \nC982_=_C1215( C982 C1215 ) C982_=_C1216( C982 C1216 ) C982_=_C1217( C982 C1217 ) C982_=_C1218( C982 C1218 ) C982_=_C1219( C982 C1219 ) C982_=_C1220( C982 C1220 ) \nC982_=_C1221( C982 C1221 ) C982_=_C1222( C982 C1222 ) C982_=_C1223( C982 C1223 ) C982_=_C1224( C982 C1224 ) C982_=_C1225( C982 C1225 ) C982_=_C1226( C982 C1226 ) \nC982_=_C1227( C982 C1227 ) C1008_=_C1034( C1008 C1034 ) C1008_=_C1060( C1008 C1060 ) C1008_=_C1085( C1008 C1085 ) C1008_=_C1109( C1008 C1109 ) C1008_=_C1132( C1008 C1132 ) \nC1008_=_C1154( C1008 C1154 ) C1008_=_C1175( C1008 C1175 ) C1008_=_C1194( C1008 C1194 ) C1008_=_C1212( C1008 C1212 ) C1008_=_C1213( C1008 C1213 ) C1008_=_C1214( C1008 C1214 ) \nC1008_=_C1215( C1008 C1215 ) C1008_=_C1216( C1008 C1216 ) C1008_=_C1217( C1008 C1217 ) C1008_=_C1218( C1008 C1218 ) C1008_=_C1219( C1008 C1219 ) C1008_=_C1220( C1008 C1220 ) \nC1008_=_C1221( C1008 C1221 ) C1008_=_C1222( C1008 C1222 ) C1008_=_C1223( C1008 C1223 ) C1008_=_C1224( C1008 C1224 ) C1008_=_C1225( C1008 C1225 ) C1008_=_C1226( C1008 C1226 ) \nC1008_=_C1227( C1008 C1227 ) C1034_=_C1060( C1034 C1060 ) C1034_=_C1085( C1034 C1085 ) C1034_=_C1109( C1034 C1109 ) C1034_=_C1132( C1034 C1132 ) C1034_=_C1154( C1034 C1154 ) \nC1034_=_C1175( C1034 C1175 ) C1034_=_C1194( C1034 C1194 ) C1034_=_C1212( C1034 C1212 ) C1034_=_C1213( C1034 C1213 ) C1034_=_C1214( C1034 C1214 ) C1034_=_C1215( C1034 C1215 ) \nC1034_=_C1216( C1034 C1216 ) C1034_=_C1217( C1034 C1217 ) C1034_=_C1218( C1034 C1218 ) C1034_=_C1219( C1034 C1219 ) C1034_=_C1220( C1034 C1220 ) C1034_=_C1221( C1034 C1221 ) \nC1034_=_C1222( C1034 C1222 ) C1034_=_C1223( C1034 C1223 ) C1034_=_C1224( C1034 C1224 ) C1034_=_C1225( C1034 C1225 ) C1034_=_C1226( C1034 C1226 ) C1034_=_C1227( C1034 C1227 ) \nC1060_=_C1085( C1060 C1085 ) C1060_=_C1109( C1060 C1109 ) C1060_=_C1132( C1060 C1132 ) C1060_=_C1154( C1060 C1154 ) C1060_=_C1175( C1060 C1175 ) C1060_=_C1194( C1060 C1194 ) \nC1060_=_C1212( C1060 C1212 ) C1060_=_C1213( C1060 C1213 ) C1060_=_C1214( C1060 C1214 ) C1060_=_C1215( C1060 C1215 ) C1060_=_C1216( C1060 C1216 ) C1060_=_C1217( C1060 C1217 ) \nC1060_=_C1218( C1060 C1218 ) C1060_=_C1219( C1060 C1219</w:t>
      </w:r>
    </w:p>
    <w:p>
      <w:pPr>
        <w:pStyle w:val="PreformattedText"/>
        <w:bidi w:val="0"/>
        <w:spacing w:before="0" w:after="0"/>
        <w:jc w:val="left"/>
        <w:rPr/>
      </w:pPr>
      <w:r>
        <w:rPr/>
        <w:t xml:space="preserve"> </w:t>
      </w:r>
      <w:r>
        <w:rPr/>
        <w:t>) C1060_=_C1220( C1060 C1220 ) C1060_=_C1221( C1060 C1221 ) C1060_=_C1222( C1060 C1222 ) C1060_=_C1223( C1060 C1223 ) \nC1060_=_C1224( C1060 C1224 ) C1060_=_C1225( C1060 C1225 ) C1060_=_C1226( C1060 C1226 ) C1060_=_C1227( C1060 C1227 ) C1085_=_C1102( C1085 C1102 ) C1085_=_C1109( C1085 C1109 ) \nC1085_=_C1132( C1085 C1132 ) C1085_=_C1154( C1085 C1154 ) C1085_=_C1175( C1085 C1175 ) C1085_=_C1194( C1085 C1194 ) C1085_=_C1212( C1085 C1212 ) C1085_=_C1213( C1085 C1213 ) \nC1085_=_C1214( C1085 C1214 ) C1085_=_C1215( C1085 C1215 ) C1085_=_C1216( C1085 C1216 ) C1085_=_C1217( C1085 C1217 ) C1085_=_C1218( C1085 C1218 ) C1085_=_C1219( C1085 C1219 ) \nC1085_=_C1220( C1085 C1220 ) C1085_=_C1221( C1085 C1221 ) C1085_=_C1222( C1085 C1222 ) C1085_=_C1223( C1085 C1223 ) C1085_=_C1224( C1085 C1224 ) C1085_=_C1225( C1085 C1225 ) \nC1085_=_C1226( C1085 C1226 ) C1085_=_C1227( C1085 C1227 ) C1102_=_C1223( C1102 C1223 ) C1102_=_C1396( C1102 C1396 ) C1102_=_C1485( C1102 C1485 ) C1102_=_C1665( C1102 C1665 ) \nC1102_=_C1725( C1102 C1725 ) C1102_=_C1905( C1102 C1905 ) C1102_=_C1941( C1102 C1941 ) C1102_=_C2113( C1102 C2113 ) C1102_=_C2131( C1102 C2131 ) C1102_=_C2287( C1102 C2287 ) \nC1102_=_C2293( C1102 C2293 ) C1102_=_C2308( C1102 C2308 ) C1102_=_C2322( C1102 C2322 ) C1102_=_C2336( C1102 C2336 ) C1102_=_C2350( C1102 C2350 ) C1102_=_C2363( C1102 C2363 ) \nC1102_=_C2375( C1102 C2375 ) C1102_=_C2386( C1102 C2386 ) C1102_=_C2396( C1102 C2396 ) C1102_=_C2405( C1102 C2405 ) C1102_=_C2413( C1102 C2413 ) C1102_=_C2420( C1102 C2420 ) \nC1102_=_C2426( C1102 C2426 ) C1102_=_C2427( C1102 C2427 ) C1102_=_C2428( C1102 C2428 ) C1102_=_C2429( C1102 C2429 ) C1109_=_C1132( C1109 C1132 ) C1109_=_C1154( C1109 C1154 ) \nC1109_=_C1175( C1109 C1175 ) C1109_=_C1194( C1109 C1194 ) C1109_=_C1212( C1109 C1212 ) C1109_=_C1213( C1109 C1213 ) C1109_=_C1214( C1109 C1214 ) C1109_=_C1215( C1109 C1215 ) \nC1109_=_C1216( C1109 C1216 ) C1109_=_C1217( C1109 C1217 ) C1109_=_C1218( C1109 C1218 ) C1109_=_C1219( C1109 C1219 ) C1109_=_C1220( C1109 C1220 ) C1109_=_C1221( C1109 C1221 ) \nC1109_=_C1222( C1109 C1222 ) C1109_=_C1223( C1109 C1223 ) C1109_=_C1224( C1109 C1224 ) C1109_=_C1225( C1109 C1225 ) C1109_=_C1226( C1109 C1226 ) C1109_=_C1227( C1109 C1227 ) \nC1132_=_C1154( C1132 C1154 ) C1132_=_C1175( C1132 C1175 ) C1132_=_C1194( C1132 C1194 ) C1132_=_C1212( C1132 C1212 ) C1132_=_C1213( C1132 C1213 ) C1132_=_C1214( C1132 C1214 ) \nC1132_=_C1215( C1132 C1215 ) C1132_=_C1216( C1132 C1216 ) C1132_=_C1217( C1132 C1217 ) C1132_=_C1218( C1132 C1218 ) C1132_=_C1219( C1132 C1219 ) C1132_=_C1220( C1132 C1220 ) \nC1132_=_C1221( C1132 C1221 ) C1132_=_C1222( C1132 C1222 ) C1132_=_C1223( C1132 C1223 ) C1132_=_C1224( C1132 C1224 ) C1132_=_C1225( C1132 C1225 ) C1132_=_C1226( C1132 C1226 ) \nC1132_=_C1227( C1132 C1227 ) C1154_=_C1175( C1154 C1175 ) C1154_=_C1194( C1154 C1194 ) C1154_=_C1212( C1154 C1212 ) C1154_=_C1213( C1154 C1213 ) C1154_=_C1214( C1154 C1214 ) \nC1154_=_C1215( C1154 C1215 ) C1154_=_C1216( C1154 C1216 ) C1154_=_C1217( C1154 C1217 ) C1154_=_C1218( C1154 C1218 ) C1154_=_C1219( C1154 C1219 ) C1154_=_C1220( C1154 C1220 ) \nC1154_=_C1221( C1154 C1221 ) C1154_=_C1222( C1154 C1222 ) C1154_=_C1223( C1154 C1223 ) C1154_=_C1224( C1154 C1224 ) C1154_=_C1225( C1154 C1225 ) C1154_=_C1226( C1154 C1226 ) \nC1154_=_C1227( C1154 C1227 ) C1175_=_C1194( C1175 C1194 ) C1175_=_C1212( C1175 C1212 ) C1175_=_C1213( C1175 C1213 ) C1175_=_C1214( C1175 C1214 ) C1175_=_C1215( C1175 C1215 ) \nC1175_=_C1216( C1175 C1216 ) C1175_=_C1217( C1175 C1217 ) C1175_=_C1218( C1175 C1218 ) C1175_=_C1219( C1175 C1219 ) C1175_=_C1220( C1175 C1220 ) C1175_=_C1221( C1175 C1221 ) \nC1175_=_C1222( C1175 C1222 ) C1175_=_C1223( C1175 C1223 ) C1175_=_C1224( C1175 C1224 ) C1175_=_C1225( C1175 C1225 ) C1175_=_C1226( C1175 C1226 ) C1175_=_C1227( C1175 C1227 ) \nC1194_=_C1212( C1194 C1212 ) C1194_=_C1213( C1194 C1213 ) C1194_=_C1214( C1194 C1214 ) C1194_=_C1215( C1194 C1215 ) C1194_=_C1216( C1194 C1216 ) C1194_=_C1217( C1194 C1217 ) \nC1194_=_C1218( C1194 C1218 ) C1194_=_C1219( C1194 C1219 ) C1194_=_C1220( C1194 C1220 ) C1194_=_C1221( C1194 C1221 ) C1194_=_C1222( C1194 C1222 ) C1194_=_C1223( C1194 C1223 ) \nC1194_=_C1224( C1194 C1224 ) C1194_=_C1225( C1194 C1225 ) C1194_=_C1226( C1194 C1226 ) C1194_=_C1227( C1194 C1227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485( C1213 C1485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725( C1215 C1725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905( C1216 C1905 ) \nC1217_=_C1218( C1217 C1218 ) C1217_=_C1219( C1217 C1219 ) C1217_=_C1220( C1217 C1220 ) C1217_=_C1221( C1217 C1221 ) C1217_=_C1222( C1217 C1222 ) C1217_=_C1223( C1217 C1223 ) \nC1217_=_C1224( C1217 C1224 ) C1217_=_C1225( C1217 C1225 ) C1217_=_C1226( C1217 C1226 ) C1217_=_C1227( C1217 C1227 ) C1217_=_C1941( C1217 C1941 ) C1218_=_C1219( C1218 C1219 ) \nC1218_=_C1220( C1218 C1220 ) C1218_=_C1221( C1218 C1221 ) C1218_=_C1222( C1218 C1222 ) C1218_=_C1223( C1218 C1223 ) C1218_=_C1224( C1218 C1224 ) C1218_=_C1225( C1218 C1225 ) \nC1218_=_C1226( C1218 C1226 ) C1218_=_C1227( C1218 C1227 ) C1219_=_C1220( C1219 C1220 ) C1219_=_C1221( C1219 C1221 ) C1219_=_C1222( C1219 C1222 ) C1219_=_C1223( C1219 C1223 ) \nC1219_=_C1224( C1219 C1224 ) C1219_=_C1225( C1219 C1225 ) C1219_=_C1226( C1219 C1226 ) C1219_=_C1227( C1219 C1227 ) C1219_=_C2131( C1219 C2131 ) C1220_=_C1221( C1220 C1221 ) \nC1220_=_C1222( C1220 C1222 ) C1220_=_C1223( C1220 C1223 ) C1220_=_C1224( C1220 C1224 ) C1220_=_C1225( C1220 C1225 ) C1220_=_C1226( C1220 C1226 ) C1220_=_C1227( C1220 C1227 ) \nC1221_=_C1222( C1221 C1222 ) C1221_=_C1223( C1221 C1223 ) C1221_=_C1224( C1221 C1224 ) C1221_=_C1225( C1221 C1225 ) C1221_=_C1226( C1221 C1226 ) C1221_=_C1227( C1221 C1227 ) \nC1221_=_C2293( C1221 C2293 ) C1222_=_C1223( C1222 C1223 ) C1222_=_C1224( C1222 C1224 ) C1222_=_C1225( C1222 C1225 ) C1222_=_C1226( C1222 C1226 ) C1222_=_C1227( C1222 C1227 ) \nC1222_=_C2375( C1222 C2375 ) C1223_=_C1224( C1223 C1224 ) C1223_=_C1225( C1223 C1225 ) C1223_=_C1226( C1223 C1226 ) C1223_=_C1227( C1223 C1227 ) C1223_=_C1396( C1223 C1396 ) \nC1223_=_C1485( C1223 C1485 ) C1223_=_C1665( C1223 C1665 ) C1223_=_C1725( C1223 C1725 ) C1223_=_C1905( C1223 C1905 ) C1223_=_C1941( C1223 C1941 ) C1223_=_C2113( C1223 C2113 ) \nC1223_=_C2131( C1223 C2131 ) C1223_=_C2287( C1223 C2287 ) C1223_=_C2293( C1223 C2293 ) C1223_=_C2308( C1223 C2308 ) C1223_=_C2322( C1223 C2322 ) C1223_=_C2336( C1223 C2336 ) \nC1223_=_C2350( C1223 C2350 ) C1223_=_C2363( C1223 C2363 ) C1223_=_C2375( C1223 C2375 ) C1223_=_C2386( C1223 C2386 ) C1223_=_C2396( C1223 C2396 ) C1223_=_C2405( C1223 C2405 ) \nC1223_=_C2413( C1223 C2413 ) C1223_=_C2420( C1223 C2420 ) C1223_=_C2426( C1223 C2426 ) C1223_=_C2427( C1223 C2427 ) C1223_=_C2428( C1223 C2428 ) C1223_=_C2429( C1223 C2429 ) \nC1224_=_C1225( C1224 C1225 ) C1224_=_C1226( C1224 C1226 ) C1224_=_C1227( C1224 C1227 ) C1225_=_C1226( C1225 C1226 ) C1225_=_C1227( C1225 C1227 ) C1225_=_C2427( C1225 C2427 ) \nC1226_=_C1227( C1226 C1227 ) C1227_=_C2429( C1227 C2429 ) C1396_=_C1485( C1396 C1485 ) C1396_=_C1665( C1396 C1665 ) C1396_=_C1725( C1396 C1725 ) C1396_=_C1905( C1396 C1905 ) \nC1396_=_C1941( C1396 C1941 ) C1396_=_C2113( C1396 C2113 ) C1396_=_C2131( C1396 C2131 ) C1396_=_C2287( C1396 C2287 ) C1396_=_C2293( C1396 C2293 ) C1396_=_C2308( C1396 C2308 ) \nC1396_=_C2322( C1396 C2322 ) C1396_=_C2336( C1396 C2336 ) C1396_=_C2350( C1396 C2350 ) C1396_=_C2363( C1396 C2363 ) C1396_=_C2375( C1396 C2375 ) C1396_=_C2386( C1396 C2386 ) \nC1396_=_C2396( C1396 C2396 ) C1396_=_C2405( C1396 C2405 ) C1396_=_C2413( C1396 C2413 ) C1396_=_C2420( C1396 C2420 ) C1396_=_C2426( C1396 C2426 ) C1396_=_C2427( C1396 C2427 ) \nC1396_=_C2428( C1396 C2428 ) C1396_=_C2429( C1396 C2429 ) C1485_=_C1665( C1485 C1665 ) C1485_=_C1725( C1485 C1725 ) C1485_=_C1905( C1485 C1905 ) C1485_=_C1941( C1485 C1941 ) \nC1485_=_C2113( C1485 C2113 ) C1485_=_C2131( C1485 C2131 ) C1485_=_C2287( C1485 C2287 ) C1485_=_C2293( C1485 C2293 ) C1485_=_C2308( C1485 C2308 ) C1485_=_C2322( C1485 C2322 ) \nC1485_=_C2336( C1485 C2336 ) C1485_=_C2350( C1485 C2350 ) C1485_=_C2363( C1485 C2363 ) C1485_=_C2375(</w:t>
      </w:r>
    </w:p>
    <w:p>
      <w:pPr>
        <w:pStyle w:val="PreformattedText"/>
        <w:bidi w:val="0"/>
        <w:spacing w:before="0" w:after="0"/>
        <w:jc w:val="left"/>
        <w:rPr/>
      </w:pPr>
      <w:r>
        <w:rPr/>
        <w:t xml:space="preserve"> </w:t>
      </w:r>
      <w:r>
        <w:rPr/>
        <w:t>C1485 C2375 ) C1485_=_C2386( C1485 C2386 ) C1485_=_C2396( C1485 C2396 ) \nC1485_=_C2405( C1485 C2405 ) C1485_=_C2413( C1485 C2413 ) C1485_=_C2420( C1485 C2420 ) C1485_=_C2426( C1485 C2426 ) C1485_=_C2427( C1485 C2427 ) C1485_=_C2428( C1485 C2428 ) \nC1485_=_C2429( C1485 C2429 ) C1665_=_C1725( C1665 C1725 ) C1665_=_C1905( C1665 C1905 ) C1665_=_C1941( C1665 C1941 ) C1665_=_C2113( C1665 C2113 ) C1665_=_C2131( C1665 C2131 ) \nC1665_=_C2287( C1665 C2287 ) C1665_=_C2293( C1665 C2293 ) C1665_=_C2308( C1665 C2308 ) C1665_=_C2322( C1665 C2322 ) C1665_=_C2336( C1665 C2336 ) C1665_=_C2350( C1665 C2350 ) \nC1665_=_C2363( C1665 C2363 ) C1665_=_C2375( C1665 C2375 ) C1665_=_C2386( C1665 C2386 ) C1665_=_C2396( C1665 C2396 ) C1665_=_C2405( C1665 C2405 ) C1665_=_C2413( C1665 C2413 ) \nC1665_=_C2420( C1665 C2420 ) C1665_=_C2426( C1665 C2426 ) C1665_=_C2427( C1665 C2427 ) C1665_=_C2428( C1665 C2428 ) C1665_=_C2429( C1665 C2429 ) C1725_=_C1905( C1725 C1905 ) \nC1725_=_C1941( C1725 C1941 ) C1725_=_C2113( C1725 C2113 ) C1725_=_C2131( C1725 C2131 ) C1725_=_C2287( C1725 C2287 ) C1725_=_C2293( C1725 C2293 ) C1725_=_C2308( C1725 C2308 ) \nC1725_=_C2322( C1725 C2322 ) C1725_=_C2336( C1725 C2336 ) C1725_=_C2350( C1725 C2350 ) C1725_=_C2363( C1725 C2363 ) C1725_=_C2375( C1725 C2375 ) C1725_=_C2386( C1725 C2386 ) \nC1725_=_C2396( C1725 C2396 ) C1725_=_C2405( C1725 C2405 ) C1725_=_C2413( C1725 C2413 ) C1725_=_C2420( C1725 C2420 ) C1725_=_C2426( C1725 C2426 ) C1725_=_C2427( C1725 C2427 ) \nC1725_=_C2428( C1725 C2428 ) C1725_=_C2429( C1725 C2429 ) C1905_=_C1941( C1905 C1941 ) C1905_=_C2113( C1905 C2113 ) C1905_=_C2131( C1905 C2131 ) C1905_=_C2287( C1905 C2287 ) \nC1905_=_C2293( C1905 C2293 ) C1905_=_C2308( C1905 C2308 ) C1905_=_C2322( C1905 C2322 ) C1905_=_C2336( C1905 C2336 ) C1905_=_C2350( C1905 C2350 ) C1905_=_C2363( C1905 C2363 ) \nC1905_=_C2375( C1905 C2375 ) C1905_=_C2386( C1905 C2386 ) C1905_=_C2396( C1905 C2396 ) C1905_=_C2405( C1905 C2405 ) C1905_=_C2413( C1905 C2413 ) C1905_=_C2420( C1905 C2420 ) \nC1905_=_C2426( C1905 C2426 ) C1905_=_C2427( C1905 C2427 ) C1905_=_C2428( C1905 C2428 ) C1905_=_C2429( C1905 C2429 ) C1941_=_C2113( C1941 C2113 ) C1941_=_C2131( C1941 C2131 ) \nC1941_=_C2287( C1941 C2287 ) C1941_=_C2293( C1941 C2293 ) C1941_=_C2308( C1941 C2308 ) C1941_=_C2322( C1941 C2322 ) C1941_=_C2336( C1941 C2336 ) C1941_=_C2350( C1941 C2350 ) \nC1941_=_C2363( C1941 C2363 ) C1941_=_C2375( C1941 C2375 ) C1941_=_C2386( C1941 C2386 ) C1941_=_C2396( C1941 C2396 ) C1941_=_C2405( C1941 C2405 ) C1941_=_C2413( C1941 C2413 ) \nC1941_=_C2420( C1941 C2420 ) C1941_=_C2426( C1941 C2426 ) C1941_=_C2427( C1941 C2427 ) C1941_=_C2428( C1941 C2428 ) C1941_=_C2429( C1941 C2429 ) C2113_=_C2131( C2113 C2131 ) \nC2113_=_C2287( C2113 C2287 ) C2113_=_C2293( C2113 C2293 ) C2113_=_C2308( C2113 C2308 ) C2113_=_C2322( C2113 C2322 ) C2113_=_C2336( C2113 C2336 ) C2113_=_C2350( C2113 C2350 ) \nC2113_=_C2363( C2113 C2363 ) C2113_=_C2375( C2113 C2375 ) C2113_=_C2386( C2113 C2386 ) C2113_=_C2396( C2113 C2396 ) C2113_=_C2405( C2113 C2405 ) C2113_=_C2413( C2113 C2413 ) \nC2113_=_C2420( C2113 C2420 ) C2113_=_C2426( C2113 C2426 ) C2113_=_C2427( C2113 C2427 ) C2113_=_C2428( C2113 C2428 ) C2113_=_C2429( C2113 C2429 ) C2131_=_C2287( C2131 C2287 ) \nC2131_=_C2293( C2131 C2293 ) C2131_=_C2308( C2131 C2308 ) C2131_=_C2322( C2131 C2322 ) C2131_=_C2336( C2131 C2336 ) C2131_=_C2350( C2131 C2350 ) C2131_=_C2363( C2131 C2363 ) \nC2131_=_C2375( C2131 C2375 ) C2131_=_C2386( C2131 C2386 ) C2131_=_C2396( C2131 C2396 ) C2131_=_C2405( C2131 C2405 ) C2131_=_C2413( C2131 C2413 ) C2131_=_C2420( C2131 C2420 ) \nC2131_=_C2426( C2131 C2426 ) C2131_=_C2427( C2131 C2427 ) C2131_=_C2428( C2131 C2428 ) C2131_=_C2429( C2131 C2429 ) C2287_=_C2293( C2287 C2293 ) C2287_=_C2308( C2287 C2308 ) \nC2287_=_C2322( C2287 C2322 ) C2287_=_C2336( C2287 C2336 ) C2287_=_C2350( C2287 C2350 ) C2287_=_C2363( C2287 C2363 ) C2287_=_C2375( C2287 C2375 ) C2287_=_C2386( C2287 C2386 ) \nC2287_=_C2396( C2287 C2396 ) C2287_=_C2405( C2287 C2405 ) C2287_=_C2413( C2287 C2413 ) C2287_=_C2420( C2287 C2420 ) C2287_=_C2426( C2287 C2426 ) C2287_=_C2427( C2287 C2427 ) \nC2287_=_C2428( C2287 C2428 ) C2287_=_C2429( C2287 C2429 ) C2293_=_C2308( C2293 C2308 ) C2293_=_C2322( C2293 C2322 ) C2293_=_C2336( C2293 C2336 ) C2293_=_C2350( C2293 C2350 ) \nC2293_=_C2363( C2293 C2363 ) C2293_=_C2375( C2293 C2375 ) C2293_=_C2386( C2293 C2386 ) C2293_=_C2396( C2293 C2396 ) C2293_=_C2405( C2293 C2405 ) C2293_=_C2413( C2293 C2413 ) \nC2293_=_C2420( C2293 C2420 ) C2293_=_C2426( C2293 C2426 ) C2293_=_C2427( C2293 C2427 ) C2293_=_C2428( C2293 C2428 ) C2293_=_C2429( C2293 C2429 ) C2308_=_C2322( C2308 C2322 ) \nC2308_=_C2336( C2308 C2336 ) C2308_=_C2350( C2308 C2350 ) C2308_=_C2363( C2308 C2363 ) C2308_=_C2375( C2308 C2375 ) C2308_=_C2386( C2308 C2386 ) C2308_=_C2396( C2308 C2396 ) \nC2308_=_C2405( C2308 C2405 ) C2308_=_C2413( C2308 C2413 ) C2308_=_C2420( C2308 C2420 ) C2308_=_C2426( C2308 C2426 ) C2308_=_C2427( C2308 C2427 ) C2308_=_C2428( C2308 C2428 ) \nC2308_=_C2429( C2308 C2429 ) C2322_=_C2336( C2322 C2336 ) C2322_=_C2350( C2322 C2350 ) C2322_=_C2363( C2322 C2363 ) C2322_=_C2375( C2322 C2375 ) C2322_=_C2386( C2322 C2386 ) \nC2322_=_C2396( C2322 C2396 ) C2322_=_C2405( C2322 C2405 ) C2322_=_C2413( C2322 C2413 ) C2322_=_C2420( C2322 C2420 ) C2322_=_C2426( C2322 C2426 ) C2322_=_C2427( C2322 C2427 ) \nC2322_=_C2428( C2322 C2428 ) C2322_=_C2429( C2322 C2429 ) C2336_=_C2350( C2336 C2350 ) C2336_=_C2363( C2336 C2363 ) C2336_=_C2375( C2336 C2375 ) C2336_=_C2386( C2336 C2386 ) \nC2336_=_C2396( C2336 C2396 ) C2336_=_C2405( C2336 C2405 ) C2336_=_C2413( C2336 C2413 ) C2336_=_C2420( C2336 C2420 ) C2336_=_C2426( C2336 C2426 ) C2336_=_C2427( C2336 C2427 ) \nC2336_=_C2428( C2336 C2428 ) C2336_=_C2429( C2336 C2429 ) C2350_=_C2363( C2350 C2363 ) C2350_=_C2375( C2350 C2375 ) C2350_=_C2386( C2350 C2386 ) C2350_=_C2396( C2350 C2396 ) \nC2350_=_C2405( C2350 C2405 ) C2350_=_C2413( C2350 C2413 ) C2350_=_C2420( C2350 C2420 ) C2350_=_C2426( C2350 C2426 ) C2350_=_C2427( C2350 C2427 ) C2350_=_C2428( C2350 C2428 ) \nC2350_=_C2429( C2350 C2429 ) C2363_=_C2375( C2363 C2375 ) C2363_=_C2386( C2363 C2386 ) C2363_=_C2396( C2363 C2396 ) C2363_=_C2405( C2363 C2405 ) C2363_=_C2413( C2363 C2413 ) \nC2363_=_C2420( C2363 C2420 ) C2363_=_C2426( C2363 C2426 ) C2363_=_C2427( C2363 C2427 ) C2363_=_C2428( C2363 C2428 ) C2363_=_C2429( C2363 C2429 ) C2375_=_C2386( C2375 C2386 ) \nC2375_=_C2396( C2375 C2396 ) C2375_=_C2405( C2375 C2405 ) C2375_=_C2413( C2375 C2413 ) C2375_=_C2420( C2375 C2420 ) C2375_=_C2426( C2375 C2426 ) C2375_=_C2427( C2375 C2427 ) \nC2375_=_C2428( C2375 C2428 ) C2375_=_C2429( C2375 C2429 ) C2386_=_C2396( C2386 C2396 ) C2386_=_C2405( C2386 C2405 ) C2386_=_C2413( C2386 C2413 ) C2386_=_C2420( C2386 C2420 ) \nC2386_=_C2426( C2386 C2426 ) C2386_=_C2427( C2386 C2427 ) C2386_=_C2428( C2386 C2428 ) C2386_=_C2429( C2386 C2429 ) C2396_=_C2405( C2396 C2405 ) C2396_=_C2413( C2396 C2413 ) \nC2396_=_C2420( C2396 C2420 ) C2396_=_C2426( C2396 C2426 ) C2396_=_C2427( C2396 C2427 ) C2396_=_C2428( C2396 C2428 ) C2396_=_C2429( C2396 C2429 ) C2405_=_C2413( C2405 C2413 ) \nC2405_=_C2420( C2405 C2420 ) C2405_=_C2426( C2405 C2426 ) C2405_=_C2427( C2405 C2427 ) C2405_=_C2428( C2405 C2428 ) C2405_=_C2429( C2405 C2429 ) C2413_=_C2420( C2413 C2420 ) \nC2413_=_C2426( C2413 C2426 ) C2413_=_C2427( C2413 C2427 ) C2413_=_C2428( C2413 C2428 ) C2413_=_C2429( C2413 C2429 ) C2420_=_C2426( C2420 C2426 ) C2420_=_C2427( C2420 C2427 ) \nC2420_=_C2428( C2420 C2428 ) C2420_=_C2429( C2420 C2429 ) C2426_=_C2427( C2426 C2427 ) C2426_=_C2428( C2426 C2428 ) C2426_=_C2429( C2426 C2429 ) C2427_=_C2428( C2427 C2428 ) \nC2427_=_C2429( C2427 C2429 ) C2428_=_C2429( C2428 C2429 ) "];93-&gt;131[label="64: C93 C247 C313 C325 C448 \nC588 C629 C641 C785 C911 C929 \nC941 C956 C982 C1008 C1034 C1060 \nC1085 C1102 C1109 C1132 C1154 C1175 \nC1194 C1212 C1213 C1214 C1215 C1216 \nC1217 C1218 C1219 C1220 C1221 C1222 \nC1224 C1225 C1226 C1227 C1396 C1485 \nC1665 C1725 C1905 C1941 C2113 C2131 \nC2287 C2293 C2308 C2322 C2336 C2350 \nC2363 C2375 C2386 C2396 C2405 C2413 \nC2420 C2426 C2427 C2428 C2429 \n1005: C93_=_C325 ,C93_=_C448 ,C93_=_C641 ,C93_=_C785 ,C93_=_C941 ,\nC93_=_C1102 ,C93_=_C1396 ,C93_=_C1485 ,C93_=_C1665 ,C93_=_C1725 ,C93_=_C1905 ,\nC93_=_C1941 ,C93_=_C2113 ,C93_=_C2131 ,C93_=_C2287 ,C93_=_C2293 ,C93_=_C2308 ,\nC93_=_C2322 ,C93_=_C2336 ,C93_=_C2350 ,C93_=_C2363 ,C93_=_C2375 ,C93_=_C2386 ,\nC93_=_C2396 ,C93_=_C2405 ,C93_=_C2413 ,C93_=_C2420 ,C93_=_C2426 ,C93_=_C2427 ,\nC93_=_C2428 ,C93_=_C2429 ,C247_=_C313 ,C247_=_C588 ,C247_=_C629 ,C247_=_C911 ,\nC247_=_C929 ,C247_=_C956 ,C247_=_C982 ,C247_=_C1008 ,C247_=_C1034 ,C247_=_C1060 ,\nC247_=_C1085 ,C247_=_C1109 ,C247_=_C1132 ,C247_=_C1154 ,C247_=_C1175 ,C247_=_C1194 ,\nC247_=_C1212 ,C247_=_C1213 ,C247_=_C1214 ,C247_=_C1215 ,C247_=_C1216 ,C247_=_C1217 ,\nC247_=_C1218 ,C247_=_C1219 ,C247_=_C1220 ,C247_=_C1221 ,C247_=_C1222 ,C247_=_C1224 ,\nC247_=_C1225 ,C247_=_C1226 ,C247_=_C1227 ,C313_=_C325 ,C313_=_C588 ,C313_=_C629 ,\nC313_=_C911 ,C313_=_C929 ,C313_=_C956 ,C313_=_C982 ,C313_=_C1008 ,C313_=_C1034 ,\nC313_=_C1060 ,C313_=_C1085 ,C313_=_C1109 ,C313_=_C1132 ,C313_=_C1154 ,C313_=_C1175 ,\nC313_=_C1194 ,C313_=_C1212 ,C313_=_C1213 ,C313_=_C1214 ,C313_=_C1215 ,C313_=_C1216 ,\nC313_=_C1217 ,C313_=_C1218 ,C313_=_C1219 ,C313_=_C1220 ,C313_=_C1221 ,C313_=_C1222 ,\nC313_=_C1224 ,C313_=_C1225 ,C313_=_C1226 ,C313_=_C1227 ,C325_=_C448 ,C325_=_C641 ,\nC325_=_C785 ,C325_=_C941 ,C325_=_C1102 ,C325_=_C1396 ,C325_=_C1485 ,C325_=_C1665 ,\nC325_=_C1725 ,C325_=_C1905 ,C325_=_C1941 ,C325_=_C2113 ,C325_=_C2131 ,C325_=_C2287 ,\nC325_=_C2293 ,C325_=_C2308 ,C325_=_C2322 ,C325_=_C2336 ,C325_=_C2350 ,C325_=_C2363 ,\nC325_=_C2375 ,C325_=_C2386 ,C325_=_C2396 ,C325_=_C2405 ,C325_=_C2413 ,C325_=_C2420 ,\nC325_=_C2426 ,C325_=_C2427 ,C325_=_C2428 ,C325_=_C2429 ,C448_=_C641 ,C448_=_C785 ,\nC448_=_C941 ,C448_=_C1102 ,C448_=_C1396 ,C448_=_C1485</w:t>
      </w:r>
    </w:p>
    <w:p>
      <w:pPr>
        <w:pStyle w:val="PreformattedText"/>
        <w:bidi w:val="0"/>
        <w:spacing w:before="0" w:after="0"/>
        <w:jc w:val="left"/>
        <w:rPr/>
      </w:pPr>
      <w:r>
        <w:rPr/>
        <w:t xml:space="preserve"> </w:t>
      </w:r>
      <w:r>
        <w:rPr/>
        <w:t>,C448_=_C1665 ,C448_=_C1725 ,\nC448_=_C1905 ,C448_=_C1941 ,C448_=_C2113 ,C448_=_C2131 ,C448_=_C2287 ,C448_=_C2293 ,\nC448_=_C2308 ,C448_=_C2322 ,C448_=_C2336 ,C448_=_C2350 ,C448_=_C2363 ,C448_=_C2375 ,\nC448_=_C2386 ,C448_=_C2396 ,C448_=_C2405 ,C448_=_C2413 ,C448_=_C2420 ,C448_=_C2426 ,\nC448_=_C2427 ,C448_=_C2428 ,C448_=_C2429 ,C588_=_C629 ,C588_=_C911 ,C588_=_C929 ,\nC588_=_C956 ,C588_=_C982 ,C588_=_C1008 ,C588_=_C1034 ,C588_=_C1060 ,C588_=_C1085 ,\nC588_=_C1109 ,C588_=_C1132 ,C588_=_C1154 ,C588_=_C1175 ,C588_=_C1194 ,C588_=_C1212 ,\nC588_=_C1213 ,C588_=_C1214 ,C588_=_C1215 ,C588_=_C1216 ,C588_=_C1217 ,C588_=_C1218 ,\nC588_=_C1219 ,C588_=_C1220 ,C588_=_C1221 ,C588_=_C1222 ,C588_=_C1224 ,C588_=_C1225 ,\nC588_=_C1226 ,C588_=_C1227 ,C629_=_C641 ,C629_=_C911 ,C629_=_C929 ,C629_=_C956 ,\nC629_=_C982 ,C629_=_C1008 ,C629_=_C1034 ,C629_=_C1060 ,C629_=_C1085 ,C629_=_C1109 ,\nC629_=_C1132 ,C629_=_C1154 ,C629_=_C1175 ,C629_=_C1194 ,C629_=_C1212 ,C629_=_C1213 ,\nC629_=_C1214 ,C629_=_C1215 ,C629_=_C1216 ,C629_=_C1217 ,C629_=_C1218 ,C629_=_C1219 ,\nC629_=_C1220 ,C629_=_C1221 ,C629_=_C1222 ,C629_=_C1224 ,C629_=_C1225 ,C629_=_C1226 ,\nC629_=_C1227 ,C641_=_C785 ,C641_=_C941 ,C641_=_C1102 ,C641_=_C1396 ,C641_=_C1485 ,\nC641_=_C1665 ,C641_=_C1725 ,C641_=_C1905 ,C641_=_C1941 ,C641_=_C2113 ,C641_=_C2131 ,\nC641_=_C2287 ,C641_=_C2293 ,C641_=_C2308 ,C641_=_C2322 ,C641_=_C2336 ,C641_=_C2350 ,\nC641_=_C2363 ,C641_=_C2375 ,C641_=_C2386 ,C641_=_C2396 ,C641_=_C2405 ,C641_=_C2413 ,\nC641_=_C2420 ,C641_=_C2426 ,C641_=_C2427 ,C641_=_C2428 ,C641_=_C2429 ,C785_=_C941 ,\nC785_=_C1102 ,C785_=_C1396 ,C785_=_C1485 ,C785_=_C1665 ,C785_=_C1725 ,C785_=_C1905 ,\nC785_=_C1941 ,C785_=_C2113 ,C785_=_C2131 ,C785_=_C2287 ,C785_=_C2293 ,C785_=_C2308 ,\nC785_=_C2322 ,C785_=_C2336 ,C785_=_C2350 ,C785_=_C2363 ,C785_=_C2375 ,C785_=_C2386 ,\nC785_=_C2396 ,C785_=_C2405 ,C785_=_C2413 ,C785_=_C2420 ,C785_=_C2426 ,C785_=_C2427 ,\nC785_=_C2428 ,C785_=_C2429 ,C911_=_C929 ,C911_=_C956 ,C911_=_C982 ,C911_=_C1008 ,\nC911_=_C1034 ,C911_=_C1060 ,C911_=_C1085 ,C911_=_C1109 ,C911_=_C1132 ,C911_=_C1154 ,\nC911_=_C1175 ,C911_=_C1194 ,C911_=_C1212 ,C911_=_C1213 ,C911_=_C1214 ,C911_=_C1215 ,\nC911_=_C1216 ,C911_=_C1217 ,C911_=_C1218 ,C911_=_C1219 ,C911_=_C1220 ,C911_=_C1221 ,\nC911_=_C1222 ,C911_=_C1224 ,C911_=_C1225 ,C911_=_C1226 ,C911_=_C1227 ,C929_=_C941 ,\nC929_=_C956 ,C929_=_C982 ,C929_=_C1008 ,C929_=_C1034 ,C929_=_C1060 ,C929_=_C1085 ,\nC929_=_C1109 ,C929_=_C1132 ,C929_=_C1154 ,C929_=_C1175 ,C929_=_C1194 ,C929_=_C1212 ,\nC929_=_C1213 ,C929_=_C1214 ,C929_=_C1215 ,C929_=_C1216 ,C929_=_C1217 ,C929_=_C1218 ,\nC929_=_C1219 ,C929_=_C1220 ,C929_=_C1221 ,C929_=_C1222 ,C929_=_C1224 ,C929_=_C1225 ,\nC929_=_C1226 ,C929_=_C1227 ,C941_=_C1102 ,C941_=_C1396 ,C941_=_C1485 ,C941_=_C1665 ,\nC941_=_C1725 ,C941_=_C1905 ,C941_=_C1941 ,C941_=_C2113 ,C941_=_C2131 ,C941_=_C2287 ,\nC941_=_C2293 ,C941_=_C2308 ,C941_=_C2322 ,C941_=_C2336 ,C941_=_C2350 ,C941_=_C2363 ,\nC941_=_C2375 ,C941_=_C2386 ,C941_=_C2396 ,C941_=_C2405 ,C941_=_C2413 ,C941_=_C2420 ,\nC941_=_C2426 ,C941_=_C2427 ,C941_=_C2428 ,C941_=_C2429 ,C956_=_C982 ,C956_=_C1008 ,\nC956_=_C1034 ,C956_=_C1060 ,C956_=_C1085 ,C956_=_C1109 ,C956_=_C1132 ,C956_=_C1154 ,\nC956_=_C1175 ,C956_=_C1194 ,C956_=_C1212 ,C956_=_C1213 ,C956_=_C1214 ,C956_=_C1215 ,\nC956_=_C1216 ,C956_=_C1217 ,C956_=_C1218 ,C956_=_C1219 ,C956_=_C1220 ,C956_=_C1221 ,\nC956_=_C1222 ,C956_=_C1224 ,C956_=_C1225 ,C956_=_C1226 ,C956_=_C1227 ,C982_=_C1008 ,\nC982_=_C1034 ,C982_=_C1060 ,C982_=_C1085 ,C982_=_C1109 ,C982_=_C1132 ,C982_=_C1154 ,\nC982_=_C1175 ,C982_=_C1194 ,C982_=_C1212 ,C982_=_C1213 ,C982_=_C1214 ,C982_=_C1215 ,\nC982_=_C1216 ,C982_=_C1217 ,C982_=_C1218 ,C982_=_C1219 ,C982_=_C1220 ,C982_=_C1221 ,\nC982_=_C1222 ,C982_=_C1224 ,C982_=_C1225 ,C982_=_C1226 ,C982_=_C1227 ,C1008_=_C1034 ,\nC1008_=_C1060 ,C1008_=_C1085 ,C1008_=_C1109 ,C1008_=_C1132 ,C1008_=_C1154 ,C1008_=_C1175 ,\nC1008_=_C1194 ,C1008_=_C1212 ,C1008_=_C1213 ,C1008_=_C1214 ,C1008_=_C1215 ,C1008_=_C1216 ,\nC1008_=_C1217 ,C1008_=_C1218 ,C1008_=_C1219 ,C1008_=_C1220 ,C1008_=_C1221 ,C1008_=_C1222 ,\nC1008_=_C1224 ,C1008_=_C1225 ,C1008_=_C1226 ,C1008_=_C1227 ,C1034_=_C1060 ,C1034_=_C1085 ,\nC1034_=_C1109 ,C1034_=_C1132 ,C1034_=_C1154 ,C1034_=_C1175 ,C1034_=_C1194 ,C1034_=_C1212 ,\nC1034_=_C1213 ,C1034_=_C1214 ,C1034_=_C1215 ,C1034_=_C1216 ,C1034_=_C1217 ,C1034_=_C1218 ,\nC1034_=_C1219 ,C1034_=_C1220 ,C1034_=_C1221 ,C1034_=_C1222 ,C1034_=_C1224 ,C1034_=_C1225 ,\nC1034_=_C1226 ,C1034_=_C1227 ,C1060_=_C1085 ,C1060_=_C1109 ,C1060_=_C1132 ,C1060_=_C1154 ,\nC1060_=_C1175 ,C1060_=_C1194 ,C1060_=_C1212 ,C1060_=_C1213 ,C1060_=_C1214 ,C1060_=_C1215 ,\nC1060_=_C1216 ,C1060_=_C1217 ,C1060_=_C1218 ,C1060_=_C1219 ,C1060_=_C1220 ,C1060_=_C1221 ,\nC1060_=_C1222 ,C1060_=_C1224 ,C1060_=_C1225 ,C1060_=_C1226 ,C1060_=_C1227 ,C1085_=_C1102 ,\nC1085_=_C1109 ,C1085_=_C1132 ,C1085_=_C1154 ,C1085_=_C1175 ,C1085_=_C1194 ,C1085_=_C1212 ,\nC1085_=_C1213 ,C1085_=_C1214 ,C1085_=_C1215 ,C1085_=_C1216 ,C1085_=_C1217 ,C1085_=_C1218 ,\nC1085_=_C1219 ,C1085_=_C1220 ,C1085_=_C1221 ,C1085_=_C1222 ,C1085_=_C1224 ,C1085_=_C1225 ,\nC1085_=_C1226 ,C1085_=_C1227 ,C1102_=_C1396 ,C1102_=_C1485 ,C1102_=_C1665 ,C1102_=_C1725 ,\nC1102_=_C1905 ,C1102_=_C1941 ,C1102_=_C2113 ,C1102_=_C2131 ,C1102_=_C2287 ,C1102_=_C2293 ,\nC1102_=_C2308 ,C1102_=_C2322 ,C1102_=_C2336 ,C1102_=_C2350 ,C1102_=_C2363 ,C1102_=_C2375 ,\nC1102_=_C2386 ,C1102_=_C2396 ,C1102_=_C2405 ,C1102_=_C2413 ,C1102_=_C2420 ,C1102_=_C2426 ,\nC1102_=_C2427 ,C1102_=_C2428 ,C1102_=_C2429 ,C1109_=_C1132 ,C1109_=_C1154 ,C1109_=_C1175 ,\nC1109_=_C1194 ,C1109_=_C1212 ,C1109_=_C1213 ,C1109_=_C1214 ,C1109_=_C1215 ,C1109_=_C1216 ,\nC1109_=_C1217 ,C1109_=_C1218 ,C1109_=_C1219 ,C1109_=_C1220 ,C1109_=_C1221 ,C1109_=_C1222 ,\nC1109_=_C1224 ,C1109_=_C1225 ,C1109_=_C1226 ,C1109_=_C1227 ,C1132_=_C1154 ,C1132_=_C1175 ,\nC1132_=_C1194 ,C1132_=_C1212 ,C1132_=_C1213 ,C1132_=_C1214 ,C1132_=_C1215 ,C1132_=_C1216 ,\nC1132_=_C1217 ,C1132_=_C1218 ,C1132_=_C1219 ,C1132_=_C1220 ,C1132_=_C1221 ,C1132_=_C1222 ,\nC1132_=_C1224 ,C1132_=_C1225 ,C1132_=_C1226 ,C1132_=_C1227 ,C1154_=_C1175 ,C1154_=_C1194 ,\nC1154_=_C1212 ,C1154_=_C1213 ,C1154_=_C1214 ,C1154_=_C1215 ,C1154_=_C1216 ,C1154_=_C1217 ,\nC1154_=_C1218 ,C1154_=_C1219 ,C1154_=_C1220 ,C1154_=_C1221 ,C1154_=_C1222 ,C1154_=_C1224 ,\nC1154_=_C1225 ,C1154_=_C1226 ,C1154_=_C1227 ,C1175_=_C1194 ,C1175_=_C1212 ,C1175_=_C1213 ,\nC1175_=_C1214 ,C1175_=_C1215 ,C1175_=_C1216 ,C1175_=_C1217 ,C1175_=_C1218 ,C1175_=_C1219 ,\nC1175_=_C1220 ,C1175_=_C1221 ,C1175_=_C1222 ,C1175_=_C1224 ,C1175_=_C1225 ,C1175_=_C1226 ,\nC1175_=_C1227 ,C1194_=_C1212 ,C1194_=_C1213 ,C1194_=_C1214 ,C1194_=_C1215 ,C1194_=_C1216 ,\nC1194_=_C1217 ,C1194_=_C1218 ,C1194_=_C1219 ,C1194_=_C1220 ,C1194_=_C1221 ,C1194_=_C1222 ,\nC1194_=_C1224 ,C1194_=_C1225 ,C1194_=_C1226 ,C1194_=_C1227 ,C1212_=_C1213 ,C1212_=_C1214 ,\nC1212_=_C1215 ,C1212_=_C1216 ,C1212_=_C1217 ,C1212_=_C1218 ,C1212_=_C1219 ,C1212_=_C1220 ,\nC1212_=_C1221 ,C1212_=_C1222 ,C1212_=_C1224 ,C1212_=_C1225 ,C1212_=_C1226 ,C1212_=_C1227 ,\nC1213_=_C1214 ,C1213_=_C1215 ,C1213_=_C1216 ,C1213_=_C1217 ,C1213_=_C1218 ,C1213_=_C1219 ,\nC1213_=_C1220 ,C1213_=_C1221 ,C1213_=_C1222 ,C1213_=_C1224 ,C1213_=_C1225 ,C1213_=_C1226 ,\nC1213_=_C1227 ,C1213_=_C1485 ,C1214_=_C1215 ,C1214_=_C1216 ,C1214_=_C1217 ,C1214_=_C1218 ,\nC1214_=_C1219 ,C1214_=_C1220 ,C1214_=_C1221 ,C1214_=_C1222 ,C1214_=_C1224 ,C1214_=_C1225 ,\nC1214_=_C1226 ,C1214_=_C1227 ,C1215_=_C1216 ,C1215_=_C1217 ,C1215_=_C1218 ,C1215_=_C1219 ,\nC1215_=_C1220 ,C1215_=_C1221 ,C1215_=_C1222 ,C1215_=_C1224 ,C1215_=_C1225 ,C1215_=_C1226 ,\nC1215_=_C1227 ,C1215_=_C1725 ,C1216_=_C1217 ,C1216_=_C1218 ,C1216_=_C1219 ,C1216_=_C1220 ,\nC1216_=_C1221 ,C1216_=_C1222 ,C1216_=_C1224 ,C1216_=_C1225 ,C1216_=_C1226 ,C1216_=_C1227 ,\nC1216_=_C1905 ,C1217_=_C1218 ,C1217_=_C1219 ,C1217_=_C1220 ,C1217_=_C1221 ,C1217_=_C1222 ,\nC1217_=_C1224 ,C1217_=_C1225 ,C1217_=_C1226 ,C1217_=_C1227 ,C1217_=_C1941 ,C1218_=_C1219 ,\nC1218_=_C1220 ,C1218_=_C1221 ,C1218_=_C1222 ,C1218_=_C1224 ,C1218_=_C1225 ,C1218_=_C1226 ,\nC1218_=_C1227 ,C1219_=_C1220 ,C1219_=_C1221 ,C1219_=_C1222 ,C1219_=_C1224 ,C1219_=_C1225 ,\nC1219_=_C1226 ,C1219_=_C1227 ,C1219_=_C2131 ,C1220_=_C1221 ,C1220_=_C1222 ,C1220_=_C1224 ,\nC1220_=_C1225 ,C1220_=_C1226 ,C1220_=_C1227 ,C1221_=_C1222 ,C1221_=_C1224 ,C1221_=_C1225 ,\nC1221_=_C1226 ,C1221_=_C1227 ,C1221_=_C2293 ,C1222_=_C1224 ,C1222_=_C1225 ,C1222_=_C1226 ,\nC1222_=_C1227 ,C1222_=_C2375 ,C1224_=_C1225 ,C1224_=_C1226 ,C1224_=_C1227 ,C1225_=_C1226 ,\nC1225_=_C1227 ,C1225_=_C2427 ,C1226_=_C1227 ,C1227_=_C2429 ,C1396_=_C1485 ,C1396_=_C1665 ,\nC1396_=_C1725 ,C1396_=_C1905 ,C1396_=_C1941 ,C1396_=_C2113 ,C1396_=_C2131 ,C1396_=_C2287 ,\nC1396_=_C2293 ,C1396_=_C2308 ,C1396_=_C2322 ,C1396_=_C2336 ,C1396_=_C2350 ,C1396_=_C2363 ,\nC1396_=_C2375 ,C1396_=_C2386 ,C1396_=_C2396 ,C1396_=_C2405 ,C1396_=_C2413 ,C1396_=_C2420 ,\nC1396_=_C2426 ,C1396_=_C2427 ,C1396_=_C2428 ,C1396_=_C2429 ,C1485_=_C1665 ,C1485_=_C1725 ,\nC1485_=_C1905 ,C1485_=_C1941 ,C1485_=_C2113 ,C1485_=_C2131 ,C1485_=_C2287 ,C1485_=_C2293 ,\nC1485_=_C2308 ,C1485_=_C2322 ,C1485_=_C2336 ,C1485_=_C2350 ,C1485_=_C2363 ,C1485_=_C2375 ,\nC1485_=_C2386 ,C1485_=_C2396 ,C1485_=_C2405 ,C1485_=_C2413 ,C1485_=_C2420 ,C1485_=_C2426 ,\nC1485_=_C2427 ,C1485_=_C2428 ,C1485_=_C2429 ,C1665_=_C1725 ,C1665_=_C1905 ,C1665_=_C1941 ,\nC1665_=_C2113 ,C1665_=_C2131 ,C1665_=_C2287 ,C1665_=_C2293 ,C1665_=_C2308 ,C1665_=_C2322 ,\nC1665_=_C2336 ,C1665_=_C2350 ,C1665_=_C2363 ,C1665_=_C2375 ,C1665_=_C2386 ,C1665_=_C2396 ,\nC1665_=_C2405 ,C1665_=_C2413 ,C1665_=_C2420 ,C1665_=_C2426 ,C1665_=_C2427 ,C1665_=_C2428 ,\nC1665_=_C2429 ,C1725_=_C1905 ,C1725_=_C1941 ,C1725_=_C2113 ,C1725_=_C2131 ,C1725_=_C2287 ,\nC1725_=_C2293 ,C1725_=_C2308 ,C1725_=_C2322 ,C1725_=_C2336 ,C1725_=_C2350 ,C1725_=_C2363 ,\nC1725_=_C2375 ,C1725_=_C2386 ,C1725_=_C2396 ,C1725_=_C2405 ,C1725_=_C2413 ,C1725_=_C2420 ,\nC1725_=_C2426 ,C1725_=_C2427 ,C1725_=_C2428</w:t>
      </w:r>
    </w:p>
    <w:p>
      <w:pPr>
        <w:pStyle w:val="PreformattedText"/>
        <w:bidi w:val="0"/>
        <w:spacing w:before="0" w:after="0"/>
        <w:jc w:val="left"/>
        <w:rPr/>
      </w:pPr>
      <w:r>
        <w:rPr/>
        <w:t xml:space="preserve"> </w:t>
      </w:r>
      <w:r>
        <w:rPr/>
        <w:t>,C1725_=_C2429 ,C1905_=_C1941 ,C1905_=_C2113 ,\nC1905_=_C2131 ,C1905_=_C2287 ,C1905_=_C2293 ,C1905_=_C2308 ,C1905_=_C2322 ,C1905_=_C2336 ,\nC1905_=_C2350 ,C1905_=_C2363 ,C1905_=_C2375 ,C1905_=_C2386 ,C1905_=_C2396 ,C1905_=_C2405 ,\nC1905_=_C2413 ,C1905_=_C2420 ,C1905_=_C2426 ,C1905_=_C2427 ,C1905_=_C2428 ,C1905_=_C2429 ,\nC1941_=_C2113 ,C1941_=_C2131 ,C1941_=_C2287 ,C1941_=_C2293 ,C1941_=_C2308 ,C1941_=_C2322 ,\nC1941_=_C2336 ,C1941_=_C2350 ,C1941_=_C2363 ,C1941_=_C2375 ,C1941_=_C2386 ,C1941_=_C2396 ,\nC1941_=_C2405 ,C1941_=_C2413 ,C1941_=_C2420 ,C1941_=_C2426 ,C1941_=_C2427 ,C1941_=_C2428 ,\nC1941_=_C2429 ,C2113_=_C2131 ,C2113_=_C2287 ,C2113_=_C2293 ,C2113_=_C2308 ,C2113_=_C2322 ,\nC2113_=_C2336 ,C2113_=_C2350 ,C2113_=_C2363 ,C2113_=_C2375 ,C2113_=_C2386 ,C2113_=_C2396 ,\nC2113_=_C2405 ,C2113_=_C2413 ,C2113_=_C2420 ,C2113_=_C2426 ,C2113_=_C2427 ,C2113_=_C2428 ,\nC2113_=_C2429 ,C2131_=_C2287 ,C2131_=_C2293 ,C2131_=_C2308 ,C2131_=_C2322 ,C2131_=_C2336 ,\nC2131_=_C2350 ,C2131_=_C2363 ,C2131_=_C2375 ,C2131_=_C2386 ,C2131_=_C2396 ,C2131_=_C2405 ,\nC2131_=_C2413 ,C2131_=_C2420 ,C2131_=_C2426 ,C2131_=_C2427 ,C2131_=_C2428 ,C2131_=_C2429 ,\nC2287_=_C2293 ,C2287_=_C2308 ,C2287_=_C2322 ,C2287_=_C2336 ,C2287_=_C2350 ,C2287_=_C2363 ,\nC2287_=_C2375 ,C2287_=_C2386 ,C2287_=_C2396 ,C2287_=_C2405 ,C2287_=_C2413 ,C2287_=_C2420 ,\nC2287_=_C2426 ,C2287_=_C2427 ,C2287_=_C2428 ,C2287_=_C2429 ,C2293_=_C2308 ,C2293_=_C2322 ,\nC2293_=_C2336 ,C2293_=_C2350 ,C2293_=_C2363 ,C2293_=_C2375 ,C2293_=_C2386 ,C2293_=_C2396 ,\nC2293_=_C2405 ,C2293_=_C2413 ,C2293_=_C2420 ,C2293_=_C2426 ,C2293_=_C2427 ,C2293_=_C2428 ,\nC2293_=_C2429 ,C2308_=_C2322 ,C2308_=_C2336 ,C2308_=_C2350 ,C2308_=_C2363 ,C2308_=_C2375 ,\nC2308_=_C2386 ,C2308_=_C2396 ,C2308_=_C2405 ,C2308_=_C2413 ,C2308_=_C2420 ,C2308_=_C2426 ,\nC2308_=_C2427 ,C2308_=_C2428 ,C2308_=_C2429 ,C2322_=_C2336 ,C2322_=_C2350 ,C2322_=_C2363 ,\nC2322_=_C2375 ,C2322_=_C2386 ,C2322_=_C2396 ,C2322_=_C2405 ,C2322_=_C2413 ,C2322_=_C2420 ,\nC2322_=_C2426 ,C2322_=_C2427 ,C2322_=_C2428 ,C2322_=_C2429 ,C2336_=_C2350 ,C2336_=_C2363 ,\nC2336_=_C2375 ,C2336_=_C2386 ,C2336_=_C2396 ,C2336_=_C2405 ,C2336_=_C2413 ,C2336_=_C2420 ,\nC2336_=_C2426 ,C2336_=_C2427 ,C2336_=_C2428 ,C2336_=_C2429 ,C2350_=_C2363 ,C2350_=_C2375 ,\nC2350_=_C2386 ,C2350_=_C2396 ,C2350_=_C2405 ,C2350_=_C2413 ,C2350_=_C2420 ,C2350_=_C2426 ,\nC2350_=_C2427 ,C2350_=_C2428 ,C2350_=_C2429 ,C2363_=_C2375 ,C2363_=_C2386 ,C2363_=_C2396 ,\nC2363_=_C2405 ,C2363_=_C2413 ,C2363_=_C2420 ,C2363_=_C2426 ,C2363_=_C2427 ,C2363_=_C2428 ,\nC2363_=_C2429 ,C2375_=_C2386 ,C2375_=_C2396 ,C2375_=_C2405 ,C2375_=_C2413 ,C2375_=_C2420 ,\nC2375_=_C2426 ,C2375_=_C2427 ,C2375_=_C2428 ,C2375_=_C2429 ,C2386_=_C2396 ,C2386_=_C2405 ,\nC2386_=_C2413 ,C2386_=_C2420 ,C2386_=_C2426 ,C2386_=_C2427 ,C2386_=_C2428 ,C2386_=_C2429 ,\nC2396_=_C2405 ,C2396_=_C2413 ,C2396_=_C2420 ,C2396_=_C2426 ,C2396_=_C2427 ,C2396_=_C2428 ,\nC2396_=_C2429 ,C2405_=_C2413 ,C2405_=_C2420 ,C2405_=_C2426 ,C2405_=_C2427 ,C2405_=_C2428 ,\nC2405_=_C2429 ,C2413_=_C2420 ,C2413_=_C2426 ,C2413_=_C2427 ,C2413_=_C2428 ,C2413_=_C2429 ,\nC2420_=_C2426 ,C2420_=_C2427 ,C2420_=_C2428 ,C2420_=_C2429 ,C2426_=_C2427 ,C2426_=_C2428 ,\nC2426_=_C2429 ,C2427_=_C2428 ,C2427_=_C2429 ,C2428_=_C2429 ,"];132[shape=box, label="id:132 level: 6\n69: C30 C91 C302 C306 C389 \nC446 C619 C623 C730 C783 C921 \nC925 C1051 C1100 C1205 C1209 C1350 \nC1393 C1469 C1473 C1625 C1662 C1711 \nC1715 C1872 C1902 C1929 C1933 C2088 \nC2110 C2120 C2125 C2128 C2145 C2161 \nC2177 C2193 C2209 C2224 C2238 C2251 \nC2263 C2270 C2274 C2284 C2285 C2286 \nC2287 C2288 C2289 C2290 C2291 C2416 \nC2422 C2426 C2439 C2451 C2463 C2474 \nC2484 C2493 C2501 C2508 C2514 C2519 \nC2524 C2525 C2526 C2527 \n1204: C30_=_C306( C30 C306 ) C30_=_C389( C30 C389 ) C30_=_C623( C30 C623 ) C30_=_C730( C30 C730 ) C30_=_C925( C30 C925 ) \nC30_=_C1051( C30 C1051 ) C30_=_C1209( C30 C1209 ) C30_=_C1350( C30 C1350 ) C30_=_C1473( C30 C1473 ) C30_=_C1625( C30 C1625 ) C30_=_C1715( C30 C1715 ) \nC30_=_C1872( C30 C1872 ) C30_=_C1933( C30 C1933 ) C30_=_C2088( C30 C2088 ) C30_=_C2125( C30 C2125 ) C30_=_C2270( C30 C2270 ) C30_=_C2289( C30 C2289 ) \nC30_=_C2416( C30 C2416 ) C30_=_C2422( C30 C2422 ) C30_=_C2426( C30 C2426 ) C30_=_C2439( C30 C2439 ) C30_=_C2451( C30 C2451 ) C30_=_C2463( C30 C2463 ) \nC30_=_C2474( C30 C2474 ) C30_=_C2484( C30 C2484 ) C30_=_C2493( C30 C2493 ) C30_=_C2501( C30 C2501 ) C30_=_C2508( C30 C2508 ) C30_=_C2514( C30 C2514 ) \nC30_=_C2519( C30 C2519 ) C30_=_C2524( C30 C2524 ) C30_=_C2525( C30 C2525 ) C30_=_C2526( C30 C2526 ) C30_=_C2527( C30 C2527 ) C91_=_C302( C91 C302 ) \nC91_=_C446( C91 C446 ) C91_=_C619( C91 C619 ) C91_=_C783( C91 C783 ) C91_=_C921( C91 C921 ) C91_=_C1100( C91 C1100 ) C91_=_C1205( C91 C1205 ) \nC91_=_C1393( C91 C1393 ) C91_=_C1469( C91 C1469 ) C91_=_C1662( C91 C1662 ) C91_=_C1711( C91 C1711 ) C91_=_C1902( C91 C1902 ) C91_=_C1929( C91 C1929 ) \nC91_=_C2110( C91 C2110 ) C91_=_C2120( C91 C2120 ) C91_=_C2128( C91 C2128 ) C91_=_C2145( C91 C2145 ) C91_=_C2161( C91 C2161 ) C91_=_C2177( C91 C2177 ) \nC91_=_C2193( C91 C2193 ) C91_=_C2209( C91 C2209 ) C91_=_C2224( C91 C2224 ) C91_=_C2238( C91 C2238 ) C91_=_C2251( C91 C2251 ) C91_=_C2263( C91 C2263 ) \nC91_=_C2274( C91 C2274 ) C91_=_C2284( C91 C2284 ) C91_=_C2285( C91 C2285 ) C91_=_C2286( C91 C2286 ) C91_=_C2287( C91 C2287 ) C91_=_C2288( C91 C2288 ) \nC91_=_C2289( C91 C2289 ) C91_=_C2290( C91 C2290 ) C91_=_C2291( C91 C2291 ) C302_=_C306( C302 C306 ) C302_=_C446( C302 C446 ) C302_=_C619( C302 C619 ) \nC302_=_C783( C302 C783 ) C302_=_C921( C302 C921 ) C302_=_C1100( C302 C1100 ) C302_=_C1205( C302 C1205 ) C302_=_C1393( C302 C1393 ) C302_=_C1469( C302 C1469 ) \nC302_=_C1662( C302 C1662 ) C302_=_C1711( C302 C1711 ) C302_=_C1902( C302 C1902 ) C302_=_C1929( C302 C1929 ) C302_=_C2110( C302 C2110 ) C302_=_C2120( C302 C2120 ) \nC302_=_C2128( C302 C2128 ) C302_=_C2145( C302 C2145 ) C302_=_C2161( C302 C2161 ) C302_=_C2177( C302 C2177 ) C302_=_C2193( C302 C2193 ) C302_=_C2209( C302 C2209 ) \nC302_=_C2224( C302 C2224 ) C302_=_C2238( C302 C2238 ) C302_=_C2251( C302 C2251 ) C302_=_C2263( C302 C2263 ) C302_=_C2274( C302 C2274 ) C302_=_C2284( C302 C2284 ) \nC302_=_C2285( C302 C2285 ) C302_=_C2286( C302 C2286 ) C302_=_C2287( C302 C2287 ) C302_=_C2288( C302 C2288 ) C302_=_C2289( C302 C2289 ) C302_=_C2290( C302 C2290 ) \nC302_=_C2291( C302 C2291 ) C306_=_C389( C306 C389 ) C306_=_C623( C306 C623 ) C306_=_C730( C306 C730 ) C306_=_C925( C306 C925 ) C306_=_C1051( C306 C1051 ) \nC306_=_C1209( C306 C1209 ) C306_=_C1350( C306 C1350 ) C306_=_C1473( C306 C1473 ) C306_=_C1625( C306 C1625 ) C306_=_C1715( C306 C1715 ) C306_=_C1872( C306 C1872 ) \nC306_=_C1933( C306 C1933 ) C306_=_C2088( C306 C2088 ) C306_=_C2125( C306 C2125 ) C306_=_C2270( C306 C2270 ) C306_=_C2289( C306 C2289 ) C306_=_C2416( C306 C2416 ) \nC306_=_C2422( C306 C2422 ) C306_=_C2426( C306 C2426 ) C306_=_C2439( C306 C2439 ) C306_=_C2451( C306 C2451 ) C306_=_C2463( C306 C2463 ) C306_=_C2474( C306 C2474 ) \nC306_=_C2484( C306 C2484 ) C306_=_C2493( C306 C2493 ) C306_=_C2501( C306 C2501 ) C306_=_C2508( C306 C2508 ) C306_=_C2514( C306 C2514 ) C306_=_C2519( C306 C2519 ) \nC306_=_C2524( C306 C2524 ) C306_=_C2525( C306 C2525 ) C306_=_C2526( C306 C2526 ) C306_=_C2527( C306 C2527 ) C389_=_C623( C389 C623 ) C389_=_C730( C389 C730 ) \nC389_=_C925( C389 C925 ) C389_=_C1051( C389 C1051 ) C389_=_C1209( C389 C1209 ) C389_=_C1350( C389 C1350 ) C389_=_C1473( C389 C1473 ) C389_=_C1625( C389 C1625 ) \nC389_=_C1715( C389 C1715 ) C389_=_C1872( C389 C1872 ) C389_=_C1933( C389 C1933 ) C389_=_C2088( C389 C2088 ) C389_=_C2125( C389 C2125 ) C389_=_C2270( C389 C2270 ) \nC389_=_C2289( C389 C2289 ) C389_=_C2416( C389 C2416 ) C389_=_C2422( C389 C2422 ) C389_=_C2426( C389 C2426 ) C389_=_C2439( C389 C2439 ) C389_=_C2451( C389 C2451 ) \nC389_=_C2463( C389 C2463 ) C389_=_C2474( C389 C2474 ) C389_=_C2484( C389 C2484 ) C389_=_C2493( C389 C2493 ) C389_=_C2501( C389 C2501 ) C389_=_C2508( C389 C2508 ) \nC389_=_C2514( C389 C2514 ) C389_=_C2519( C389 C2519 ) C389_=_C2524( C389 C2524 ) C389_=_C2525( C389 C2525 ) C389_=_C2526( C389 C2526 ) C389_=_C2527( C389 C2527 ) \nC446_=_C619( C446 C619 ) C446_=_C783( C446 C783 ) C446_=_C921( C446 C921 ) C446_=_C1100( C446 C1100 ) C446_=_C1205( C446 C1205 ) C446_=_C1393( C446 C1393 ) \nC446_=_C1469( C446 C1469 ) C446_=_C1662( C446 C1662 ) C446_=_C1711( C446 C1711 ) C446_=_C1902( C446 C1902 ) C446_=_C1929( C446 C1929 ) C446_=_C2110( C446 C2110 ) \nC446_=_C2120( C446 C2120 ) C446_=_C2128( C446 C2128 ) C446_=_C2145( C446 C2145 ) C446_=_C2161( C446 C2161 ) C446_=_C2177( C446 C2177 ) C446_=_C2193( C446 C2193 ) \nC446_=_C2209( C446 C2209 ) C446_=_C2224( C446 C2224 ) C446_=_C2238( C446 C2238 ) C446_=_C2251( C446 C2251 ) C446_=_C2263( C446 C2263 ) C446_=_C2274( C446 C2274 ) \nC446_=_C2284( C446 C2284 ) C446_=_C2285( C446 C2285 ) C446_=_C2286( C446 C2286 ) C446_=_C2287( C446 C2287 ) C446_=_C2288( C446 C2288 ) C446_=_C2289( C446 C2289 ) \nC446_=_C2290( C446 C2290 ) C446_=_C2291( C446 C2291 ) C619_=_C623( C619 C623 ) C619_=_C783( C619 C783 ) C619_=_C921( C619 C921 ) C619_=_C1100( C619 C1100 ) \nC619_=_C1205( C619 C1205 ) C619_=_C1393( C619 C1393 ) C619_=_C1469( C619 C1469 ) C619_=_C1662( C619 C1662 ) C619_=_C1711( C619 C1711 ) C619_=_C1902( C619 C1902 ) \nC619_=_C1929( C619 C1929 ) C619_=_C2110( C619 C2110 ) C619_=_C2120( C619 C2120 ) C619_=_C2128( C619 C2128 ) C619_=_C2145( C619 C2145 ) C619_=_C2161( C619 C2161 ) \nC619_=_C2177( C619 C2177 ) C619_=_C2193( C619 C2193 ) C619_=_C2209( C619 C2209 ) C619_=_C2224( C619 C2224 ) C619_=_C2238( C619 C2238 ) C619_=_C2251( C619 C2251 ) \nC619_=_C2263( C619 C2263 ) C619_=_C2274( C619 C2274 ) C619_=_C2284( C619 C2284 ) C619_=_C2285( C619 C2285 ) C619_=_C2286( C619 C2286 ) C619_=_C2287( C619 C2287 ) \nC619_=_C2288( C619 C2288 ) C619_=_C2289( C619 C2289 ) C619_=_C2290( C619 C2290 ) C619_=_C2291( C619 C2291 ) C623_=_C730( C623 C730 ) C623_=_C925( C623 C925 ) \nC623_=_C1051( C623</w:t>
      </w:r>
    </w:p>
    <w:p>
      <w:pPr>
        <w:pStyle w:val="PreformattedText"/>
        <w:bidi w:val="0"/>
        <w:spacing w:before="0" w:after="0"/>
        <w:jc w:val="left"/>
        <w:rPr/>
      </w:pPr>
      <w:r>
        <w:rPr/>
        <w:t xml:space="preserve"> </w:t>
      </w:r>
      <w:r>
        <w:rPr/>
        <w:t>C1051 ) C623_=_C1209( C623 C1209 ) C623_=_C1350( C623 C1350 ) C623_=_C1473( C623 C1473 ) C623_=_C1625( C623 C1625 ) C623_=_C1715( C623 C1715 ) \nC623_=_C1872( C623 C1872 ) C623_=_C1933( C623 C1933 ) C623_=_C2088( C623 C2088 ) C623_=_C2125( C623 C2125 ) C623_=_C2270( C623 C2270 ) C623_=_C2289( C623 C2289 ) \nC623_=_C2416( C623 C2416 ) C623_=_C2422( C623 C2422 ) C623_=_C2426( C623 C2426 ) C623_=_C2439( C623 C2439 ) C623_=_C2451( C623 C2451 ) C623_=_C2463( C623 C2463 ) \nC623_=_C2474( C623 C2474 ) C623_=_C2484( C623 C2484 ) C623_=_C2493( C623 C2493 ) C623_=_C2501( C623 C2501 ) C623_=_C2508( C623 C2508 ) C623_=_C2514( C623 C2514 ) \nC623_=_C2519( C623 C2519 ) C623_=_C2524( C623 C2524 ) C623_=_C2525( C623 C2525 ) C623_=_C2526( C623 C2526 ) C623_=_C2527( C623 C2527 ) C730_=_C925( C730 C925 ) \nC730_=_C1051( C730 C1051 ) C730_=_C1209( C730 C1209 ) C730_=_C1350( C730 C1350 ) C730_=_C1473( C730 C1473 ) C730_=_C1625( C730 C1625 ) C730_=_C1715( C730 C1715 ) \nC730_=_C1872( C730 C1872 ) C730_=_C1933( C730 C1933 ) C730_=_C2088( C730 C2088 ) C730_=_C2125( C730 C2125 ) C730_=_C2270( C730 C2270 ) C730_=_C2289( C730 C2289 ) \nC730_=_C2416( C730 C2416 ) C730_=_C2422( C730 C2422 ) C730_=_C2426( C730 C2426 ) C730_=_C2439( C730 C2439 ) C730_=_C2451( C730 C2451 ) C730_=_C2463( C730 C2463 ) \nC730_=_C2474( C730 C2474 ) C730_=_C2484( C730 C2484 ) C730_=_C2493( C730 C2493 ) C730_=_C2501( C730 C2501 ) C730_=_C2508( C730 C2508 ) C730_=_C2514( C730 C2514 ) \nC730_=_C2519( C730 C2519 ) C730_=_C2524( C730 C2524 ) C730_=_C2525( C730 C2525 ) C730_=_C2526( C730 C2526 ) C730_=_C2527( C730 C2527 ) C783_=_C921( C783 C921 ) \nC783_=_C1100( C783 C1100 ) C783_=_C1205( C783 C1205 ) C783_=_C1393( C783 C1393 ) C783_=_C1469( C783 C1469 ) C783_=_C1662( C783 C1662 ) C783_=_C1711( C783 C1711 ) \nC783_=_C1902( C783 C1902 ) C783_=_C1929( C783 C1929 ) C783_=_C2110( C783 C2110 ) C783_=_C2120( C783 C2120 ) C783_=_C2128( C783 C2128 ) C783_=_C2145( C783 C2145 ) \nC783_=_C2161( C783 C2161 ) C783_=_C2177( C783 C2177 ) C783_=_C2193( C783 C2193 ) C783_=_C2209( C783 C2209 ) C783_=_C2224( C783 C2224 ) C783_=_C2238( C783 C2238 ) \nC783_=_C2251( C783 C2251 ) C783_=_C2263( C783 C2263 ) C783_=_C2274( C783 C2274 ) C783_=_C2284( C783 C2284 ) C783_=_C2285( C783 C2285 ) C783_=_C2286( C783 C2286 ) \nC783_=_C2287( C783 C2287 ) C783_=_C2288( C783 C2288 ) C783_=_C2289( C783 C2289 ) C783_=_C2290( C783 C2290 ) C783_=_C2291( C783 C2291 ) C921_=_C925( C921 C925 ) \nC921_=_C1100( C921 C1100 ) C921_=_C1205( C921 C1205 ) C921_=_C1393( C921 C1393 ) C921_=_C1469( C921 C1469 ) C921_=_C1662( C921 C1662 ) C921_=_C1711( C921 C1711 ) \nC921_=_C1902( C921 C1902 ) C921_=_C1929( C921 C1929 ) C921_=_C2110( C921 C2110 ) C921_=_C2120( C921 C2120 ) C921_=_C2128( C921 C2128 ) C921_=_C2145( C921 C2145 ) \nC921_=_C2161( C921 C2161 ) C921_=_C2177( C921 C2177 ) C921_=_C2193( C921 C2193 ) C921_=_C2209( C921 C2209 ) C921_=_C2224( C921 C2224 ) C921_=_C2238( C921 C2238 ) \nC921_=_C2251( C921 C2251 ) C921_=_C2263( C921 C2263 ) C921_=_C2274( C921 C2274 ) C921_=_C2284( C921 C2284 ) C921_=_C2285( C921 C2285 ) C921_=_C2286( C921 C2286 ) \nC921_=_C2287( C921 C2287 ) C921_=_C2288( C921 C2288 ) C921_=_C2289( C921 C2289 ) C921_=_C2290( C921 C2290 ) C921_=_C2291( C921 C2291 ) C925_=_C1051( C925 C1051 ) \nC925_=_C1209( C925 C1209 ) C925_=_C1350( C925 C1350 ) C925_=_C1473( C925 C1473 ) C925_=_C1625( C925 C1625 ) C925_=_C1715( C925 C1715 ) C925_=_C1872( C925 C1872 ) \nC925_=_C1933( C925 C1933 ) C925_=_C2088( C925 C2088 ) C925_=_C2125( C925 C2125 ) C925_=_C2270( C925 C2270 ) C925_=_C2289( C925 C2289 ) C925_=_C2416( C925 C2416 ) \nC925_=_C2422( C925 C2422 ) C925_=_C2426( C925 C2426 ) C925_=_C2439( C925 C2439 ) C925_=_C2451( C925 C2451 ) C925_=_C2463( C925 C2463 ) C925_=_C2474( C925 C2474 ) \nC925_=_C2484( C925 C2484 ) C925_=_C2493( C925 C2493 ) C925_=_C2501( C925 C2501 ) C925_=_C2508( C925 C2508 ) C925_=_C2514( C925 C2514 ) C925_=_C2519( C925 C2519 ) \nC925_=_C2524( C925 C2524 ) C925_=_C2525( C925 C2525 ) C925_=_C2526( C925 C2526 ) C925_=_C2527( C925 C2527 ) C1051_=_C1209( C1051 C1209 ) C1051_=_C1350( C1051 C1350 ) \nC1051_=_C1473( C1051 C1473 ) C1051_=_C1625( C1051 C1625 ) C1051_=_C1715( C1051 C1715 ) C1051_=_C1872( C1051 C1872 ) C1051_=_C1933( C1051 C1933 ) C1051_=_C2088( C1051 C2088 ) \nC1051_=_C2125( C1051 C2125 ) C1051_=_C2270( C1051 C2270 ) C1051_=_C2289( C1051 C2289 ) C1051_=_C2416( C1051 C2416 ) C1051_=_C2422( C1051 C2422 ) C1051_=_C2426( C1051 C2426 ) \nC1051_=_C2439( C1051 C2439 ) C1051_=_C2451( C1051 C2451 ) C1051_=_C2463( C1051 C2463 ) C1051_=_C2474( C1051 C2474 ) C1051_=_C2484( C1051 C2484 ) C1051_=_C2493( C1051 C2493 ) \nC1051_=_C2501( C1051 C2501 ) C1051_=_C2508( C1051 C2508 ) C1051_=_C2514( C1051 C2514 ) C1051_=_C2519( C1051 C2519 ) C1051_=_C2524( C1051 C2524 ) C1051_=_C2525( C1051 C2525 ) \nC1051_=_C2526( C1051 C2526 ) C1051_=_C2527( C1051 C2527 ) C1100_=_C1205( C1100 C1205 ) C1100_=_C1393( C1100 C1393 ) C1100_=_C1469( C1100 C1469 ) C1100_=_C1662( C1100 C1662 ) \nC1100_=_C1711( C1100 C1711 ) C1100_=_C1902( C1100 C1902 ) C1100_=_C1929( C1100 C1929 ) C1100_=_C2110( C1100 C2110 ) C1100_=_C2120( C1100 C2120 ) C1100_=_C2128( C1100 C2128 ) \nC1100_=_C2145( C1100 C2145 ) C1100_=_C2161( C1100 C2161 ) C1100_=_C2177( C1100 C2177 ) C1100_=_C2193( C1100 C2193 ) C1100_=_C2209( C1100 C2209 ) C1100_=_C2224( C1100 C2224 ) \nC1100_=_C2238( C1100 C2238 ) C1100_=_C2251( C1100 C2251 ) C1100_=_C2263( C1100 C2263 ) C1100_=_C2274( C1100 C2274 ) C1100_=_C2284( C1100 C2284 ) C1100_=_C2285( C1100 C2285 ) \nC1100_=_C2286( C1100 C2286 ) C1100_=_C2287( C1100 C2287 ) C1100_=_C2288( C1100 C2288 ) C1100_=_C2289( C1100 C2289 ) C1100_=_C2290( C1100 C2290 ) C1100_=_C2291( C1100 C2291 ) \nC1205_=_C1209( C1205 C1209 ) C1205_=_C1393( C1205 C1393 ) C1205_=_C1469( C1205 C1469 ) C1205_=_C1662( C1205 C1662 ) C1205_=_C1711( C1205 C1711 ) C1205_=_C1902( C1205 C1902 ) \nC1205_=_C1929( C1205 C1929 ) C1205_=_C2110( C1205 C2110 ) C1205_=_C2120( C1205 C2120 ) C1205_=_C2128( C1205 C2128 ) C1205_=_C2145( C1205 C2145 ) C1205_=_C2161( C1205 C2161 ) \nC1205_=_C2177( C1205 C2177 ) C1205_=_C2193( C1205 C2193 ) C1205_=_C2209( C1205 C2209 ) C1205_=_C2224( C1205 C2224 ) C1205_=_C2238( C1205 C2238 ) C1205_=_C2251( C1205 C2251 ) \nC1205_=_C2263( C1205 C2263 ) C1205_=_C2274( C1205 C2274 ) C1205_=_C2284( C1205 C2284 ) C1205_=_C2285( C1205 C2285 ) C1205_=_C2286( C1205 C2286 ) C1205_=_C2287( C1205 C2287 ) \nC1205_=_C2288( C1205 C2288 ) C1205_=_C2289( C1205 C2289 ) C1205_=_C2290( C1205 C2290 ) C1205_=_C2291( C1205 C2291 ) C1209_=_C1350( C1209 C1350 ) C1209_=_C1473( C1209 C1473 ) \nC1209_=_C1625( C1209 C1625 ) C1209_=_C1715( C1209 C1715 ) C1209_=_C1872( C1209 C1872 ) C1209_=_C1933( C1209 C1933 ) C1209_=_C2088( C1209 C2088 ) C1209_=_C2125( C1209 C2125 ) \nC1209_=_C2270( C1209 C2270 ) C1209_=_C2289( C1209 C2289 ) C1209_=_C2416( C1209 C2416 ) C1209_=_C2422( C1209 C2422 ) C1209_=_C2426( C1209 C2426 ) C1209_=_C2439( C1209 C2439 ) \nC1209_=_C2451( C1209 C2451 ) C1209_=_C2463( C1209 C2463 ) C1209_=_C2474( C1209 C2474 ) C1209_=_C2484( C1209 C2484 ) C1209_=_C2493( C1209 C2493 ) C1209_=_C2501( C1209 C2501 ) \nC1209_=_C2508( C1209 C2508 ) C1209_=_C2514( C1209 C2514 ) C1209_=_C2519( C1209 C2519 ) C1209_=_C2524( C1209 C2524 ) C1209_=_C2525( C1209 C2525 ) C1209_=_C2526( C1209 C2526 ) \nC1209_=_C2527( C1209 C2527 ) C1350_=_C1473( C1350 C1473 ) C1350_=_C1625( C1350 C1625 ) C1350_=_C1715( C1350 C1715 ) C1350_=_C1872( C1350 C1872 ) C1350_=_C1933( C1350 C1933 ) \nC1350_=_C2088( C1350 C2088 ) C1350_=_C2125( C1350 C2125 ) C1350_=_C2270( C1350 C2270 ) C1350_=_C2289( C1350 C2289 ) C1350_=_C2416( C1350 C2416 ) C1350_=_C2422( C1350 C2422 ) \nC1350_=_C2426( C1350 C2426 ) C1350_=_C2439( C1350 C2439 ) C1350_=_C2451( C1350 C2451 ) C1350_=_C2463( C1350 C2463 ) C1350_=_C2474( C1350 C2474 ) C1350_=_C2484( C1350 C2484 ) \nC1350_=_C2493( C1350 C2493 ) C1350_=_C2501( C1350 C2501 ) C1350_=_C2508( C1350 C2508 ) C1350_=_C2514( C1350 C2514 ) C1350_=_C2519( C1350 C2519 ) C1350_=_C2524( C1350 C2524 ) \nC1350_=_C2525( C1350 C2525 ) C1350_=_C2526( C1350 C2526 ) C1350_=_C2527( C1350 C2527 ) C1393_=_C1469( C1393 C1469 ) C1393_=_C1662( C1393 C1662 ) C1393_=_C1711( C1393 C1711 ) \nC1393_=_C1902( C1393 C1902 ) C1393_=_C1929( C1393 C1929 ) C1393_=_C2110( C1393 C2110 ) C1393_=_C2120( C1393 C2120 ) C1393_=_C2128( C1393 C2128 ) C1393_=_C2145( C1393 C2145 ) \nC1393_=_C2161( C1393 C2161 ) C1393_=_C2177( C1393 C2177 ) C1393_=_C2193( C1393 C2193 ) C1393_=_C2209( C1393 C2209 ) C1393_=_C2224( C1393 C2224 ) C1393_=_C2238( C1393 C2238 ) \nC1393_=_C2251( C1393 C2251 ) C1393_=_C2263( C1393 C2263 ) C1393_=_C2274( C1393 C2274 ) C1393_=_C2284( C1393 C2284 ) C1393_=_C2285( C1393 C2285 ) C1393_=_C2286( C1393 C2286 ) \nC1393_=_C2287( C1393 C2287 ) C1393_=_C2288( C1393 C2288 ) C1393_=_C2289( C1393 C2289 ) C1393_=_C2290( C1393 C2290 ) C1393_=_C2291( C1393 C2291 ) C1469_=_C1473( C1469 C1473 ) \nC1469_=_C1662( C1469 C1662 ) C1469_=_C1711( C1469 C1711 ) C1469_=_C1902( C1469 C1902 ) C1469_=_C1929( C1469 C1929 ) C1469_=_C2110( C1469 C2110 ) C1469_=_C2120( C1469 C2120 ) \nC1469_=_C2128( C1469 C2128 ) C1469_=_C2145( C1469 C2145 ) C1469_=_C2161( C1469 C2161 ) C1469_=_C2177( C1469 C2177 ) C1469_=_C2193( C1469 C2193 ) C1469_=_C2209( C1469 C2209 ) \nC1469_=_C2224( C1469 C2224 ) C1469_=_C2238( C1469 C2238 ) C1469_=_C2251( C1469 C2251 ) C1469_=_C2263( C1469 C2263 ) C1469_=_C2274( C1469 C2274 ) C1469_=_C2284( C1469 C2284 ) \nC1469_=_C2285( C1469 C2285 ) C1469_=_C2286( C1469 C2286 ) C1469_=_C2287( C1469 C2287 ) C1469_=_C2288( C1469 C2288 ) C1469_=_C2289( C1469 C2289 ) C1469_=_C2290( C1469 C2290 ) \nC1469_=_C2291( C1469 C2291 ) C1473_=_C1625( C1473 C1625 ) C1473_=_C1715( C1473 C1715 ) C1473_=_C1872( C1473 C1872 ) C1473_=_C1933( C1473 C1933 ) C1473_=_C2088( C1473 C2088 ) \nC1473_=_C2125( C1473 C2125 ) C1473_=_C2270( C1473 C2270 ) C1473_=_C2289( C1473 C2289 ) C1473_=_C2416( C1473 C2416 ) C1473_=_C2422( C1473 C2422 ) C1473_=_C2426( C1473 C2426 ) \nC1473_=_C2439(</w:t>
      </w:r>
    </w:p>
    <w:p>
      <w:pPr>
        <w:pStyle w:val="PreformattedText"/>
        <w:bidi w:val="0"/>
        <w:spacing w:before="0" w:after="0"/>
        <w:jc w:val="left"/>
        <w:rPr/>
      </w:pPr>
      <w:r>
        <w:rPr/>
        <w:t xml:space="preserve"> </w:t>
      </w:r>
      <w:r>
        <w:rPr/>
        <w:t>C1473 C2439 ) C1473_=_C2451( C1473 C2451 ) C1473_=_C2463( C1473 C2463 ) C1473_=_C2474( C1473 C2474 ) C1473_=_C2484( C1473 C2484 ) C1473_=_C2493( C1473 C2493 ) \nC1473_=_C2501( C1473 C2501 ) C1473_=_C2508( C1473 C2508 ) C1473_=_C2514( C1473 C2514 ) C1473_=_C2519( C1473 C2519 ) C1473_=_C2524( C1473 C2524 ) C1473_=_C2525( C1473 C2525 ) \nC1473_=_C2526( C1473 C2526 ) C1473_=_C2527( C1473 C2527 ) C1625_=_C1715( C1625 C1715 ) C1625_=_C1872( C1625 C1872 ) C1625_=_C1933( C1625 C1933 ) C1625_=_C2088( C1625 C2088 ) \nC1625_=_C2125( C1625 C2125 ) C1625_=_C2270( C1625 C2270 ) C1625_=_C2289( C1625 C2289 ) C1625_=_C2416( C1625 C2416 ) C1625_=_C2422( C1625 C2422 ) C1625_=_C2426( C1625 C2426 ) \nC1625_=_C2439( C1625 C2439 ) C1625_=_C2451( C1625 C2451 ) C1625_=_C2463( C1625 C2463 ) C1625_=_C2474( C1625 C2474 ) C1625_=_C2484( C1625 C2484 ) C1625_=_C2493( C1625 C2493 ) \nC1625_=_C2501( C1625 C2501 ) C1625_=_C2508( C1625 C2508 ) C1625_=_C2514( C1625 C2514 ) C1625_=_C2519( C1625 C2519 ) C1625_=_C2524( C1625 C2524 ) C1625_=_C2525( C1625 C2525 ) \nC1625_=_C2526( C1625 C2526 ) C1625_=_C2527( C1625 C2527 ) C1662_=_C1711( C1662 C1711 ) C1662_=_C1902( C1662 C1902 ) C1662_=_C1929( C1662 C1929 ) C1662_=_C2110( C1662 C2110 ) \nC1662_=_C2120( C1662 C2120 ) C1662_=_C2128( C1662 C2128 ) C1662_=_C2145( C1662 C2145 ) C1662_=_C2161( C1662 C2161 ) C1662_=_C2177( C1662 C2177 ) C1662_=_C2193( C1662 C2193 ) \nC1662_=_C2209( C1662 C2209 ) C1662_=_C2224( C1662 C2224 ) C1662_=_C2238( C1662 C2238 ) C1662_=_C2251( C1662 C2251 ) C1662_=_C2263( C1662 C2263 ) C1662_=_C2274( C1662 C2274 ) \nC1662_=_C2284( C1662 C2284 ) C1662_=_C2285( C1662 C2285 ) C1662_=_C2286( C1662 C2286 ) C1662_=_C2287( C1662 C2287 ) C1662_=_C2288( C1662 C2288 ) C1662_=_C2289( C1662 C2289 ) \nC1662_=_C2290( C1662 C2290 ) C1662_=_C2291( C1662 C2291 ) C1711_=_C1715( C1711 C1715 ) C1711_=_C1902( C1711 C1902 ) C1711_=_C1929( C1711 C1929 ) C1711_=_C2110( C1711 C2110 ) \nC1711_=_C2120( C1711 C2120 ) C1711_=_C2128( C1711 C2128 ) C1711_=_C2145( C1711 C2145 ) C1711_=_C2161( C1711 C2161 ) C1711_=_C2177( C1711 C2177 ) C1711_=_C2193( C1711 C2193 ) \nC1711_=_C2209( C1711 C2209 ) C1711_=_C2224( C1711 C2224 ) C1711_=_C2238( C1711 C2238 ) C1711_=_C2251( C1711 C2251 ) C1711_=_C2263( C1711 C2263 ) C1711_=_C2274( C1711 C2274 ) \nC1711_=_C2284( C1711 C2284 ) C1711_=_C2285( C1711 C2285 ) C1711_=_C2286( C1711 C2286 ) C1711_=_C2287( C1711 C2287 ) C1711_=_C2288( C1711 C2288 ) C1711_=_C2289( C1711 C2289 ) \nC1711_=_C2290( C1711 C2290 ) C1711_=_C2291( C1711 C2291 ) C1715_=_C1872( C1715 C1872 ) C1715_=_C1933( C1715 C1933 ) C1715_=_C2088( C1715 C2088 ) C1715_=_C2125( C1715 C2125 ) \nC1715_=_C2270( C1715 C2270 ) C1715_=_C2289( C1715 C2289 ) C1715_=_C2416( C1715 C2416 ) C1715_=_C2422( C1715 C2422 ) C1715_=_C2426( C1715 C2426 ) C1715_=_C2439( C1715 C2439 ) \nC1715_=_C2451( C1715 C2451 ) C1715_=_C2463( C1715 C2463 ) C1715_=_C2474( C1715 C2474 ) C1715_=_C2484( C1715 C2484 ) C1715_=_C2493( C1715 C2493 ) C1715_=_C2501( C1715 C2501 ) \nC1715_=_C2508( C1715 C2508 ) C1715_=_C2514( C1715 C2514 ) C1715_=_C2519( C1715 C2519 ) C1715_=_C2524( C1715 C2524 ) C1715_=_C2525( C1715 C2525 ) C1715_=_C2526( C1715 C2526 ) \nC1715_=_C2527( C1715 C2527 ) C1872_=_C1933( C1872 C1933 ) C1872_=_C2088( C1872 C2088 ) C1872_=_C2125( C1872 C2125 ) C1872_=_C2270( C1872 C2270 ) C1872_=_C2289( C1872 C2289 ) \nC1872_=_C2416( C1872 C2416 ) C1872_=_C2422( C1872 C2422 ) C1872_=_C2426( C1872 C2426 ) C1872_=_C2439( C1872 C2439 ) C1872_=_C2451( C1872 C2451 ) C1872_=_C2463( C1872 C2463 ) \nC1872_=_C2474( C1872 C2474 ) C1872_=_C2484( C1872 C2484 ) C1872_=_C2493( C1872 C2493 ) C1872_=_C2501( C1872 C2501 ) C1872_=_C2508( C1872 C2508 ) C1872_=_C2514( C1872 C2514 ) \nC1872_=_C2519( C1872 C2519 ) C1872_=_C2524( C1872 C2524 ) C1872_=_C2525( C1872 C2525 ) C1872_=_C2526( C1872 C2526 ) C1872_=_C2527( C1872 C2527 ) C1902_=_C1929( C1902 C1929 ) \nC1902_=_C2110( C1902 C2110 ) C1902_=_C2120( C1902 C2120 ) C1902_=_C2128( C1902 C2128 ) C1902_=_C2145( C1902 C2145 ) C1902_=_C2161( C1902 C2161 ) C1902_=_C2177( C1902 C2177 ) \nC1902_=_C2193( C1902 C2193 ) C1902_=_C2209( C1902 C2209 ) C1902_=_C2224( C1902 C2224 ) C1902_=_C2238( C1902 C2238 ) C1902_=_C2251( C1902 C2251 ) C1902_=_C2263( C1902 C2263 ) \nC1902_=_C2274( C1902 C2274 ) C1902_=_C2284( C1902 C2284 ) C1902_=_C2285( C1902 C2285 ) C1902_=_C2286( C1902 C2286 ) C1902_=_C2287( C1902 C2287 ) C1902_=_C2288( C1902 C2288 ) \nC1902_=_C2289( C1902 C2289 ) C1902_=_C2290( C1902 C2290 ) C1902_=_C2291( C1902 C2291 ) C1929_=_C1933( C1929 C1933 ) C1929_=_C2110( C1929 C2110 ) C1929_=_C2120( C1929 C2120 ) \nC1929_=_C2128( C1929 C2128 ) C1929_=_C2145( C1929 C2145 ) C1929_=_C2161( C1929 C2161 ) C1929_=_C2177( C1929 C2177 ) C1929_=_C2193( C1929 C2193 ) C1929_=_C2209( C1929 C2209 ) \nC1929_=_C2224( C1929 C2224 ) C1929_=_C2238( C1929 C2238 ) C1929_=_C2251( C1929 C2251 ) C1929_=_C2263( C1929 C2263 ) C1929_=_C2274( C1929 C2274 ) C1929_=_C2284( C1929 C2284 ) \nC1929_=_C2285( C1929 C2285 ) C1929_=_C2286( C1929 C2286 ) C1929_=_C2287( C1929 C2287 ) C1929_=_C2288( C1929 C2288 ) C1929_=_C2289( C1929 C2289 ) C1929_=_C2290( C1929 C2290 ) \nC1929_=_C2291( C1929 C2291 ) C1933_=_C2088( C1933 C2088 ) C1933_=_C2125( C1933 C2125 ) C1933_=_C2270( C1933 C2270 ) C1933_=_C2289( C1933 C2289 ) C1933_=_C2416( C1933 C2416 ) \nC1933_=_C2422( C1933 C2422 ) C1933_=_C2426( C1933 C2426 ) C1933_=_C2439( C1933 C2439 ) C1933_=_C2451( C1933 C2451 ) C1933_=_C2463( C1933 C2463 ) C1933_=_C2474( C1933 C2474 ) \nC1933_=_C2484( C1933 C2484 ) C1933_=_C2493( C1933 C2493 ) C1933_=_C2501( C1933 C2501 ) C1933_=_C2508( C1933 C2508 ) C1933_=_C2514( C1933 C2514 ) C1933_=_C2519( C1933 C2519 ) \nC1933_=_C2524( C1933 C2524 ) C1933_=_C2525( C1933 C2525 ) C1933_=_C2526( C1933 C2526 ) C1933_=_C2527( C1933 C2527 ) C2088_=_C2125( C2088 C2125 ) C2088_=_C2270( C2088 C2270 ) \nC2088_=_C2289( C2088 C2289 ) C2088_=_C2416( C2088 C2416 ) C2088_=_C2422( C2088 C2422 ) C2088_=_C2426( C2088 C2426 ) C2088_=_C2439( C2088 C2439 ) C2088_=_C2451( C2088 C2451 ) \nC2088_=_C2463( C2088 C2463 ) C2088_=_C2474( C2088 C2474 ) C2088_=_C2484( C2088 C2484 ) C2088_=_C2493( C2088 C2493 ) C2088_=_C2501( C2088 C2501 ) C2088_=_C2508( C2088 C2508 ) \nC2088_=_C2514( C2088 C2514 ) C2088_=_C2519( C2088 C2519 ) C2088_=_C2524( C2088 C2524 ) C2088_=_C2525( C2088 C2525 ) C2088_=_C2526( C2088 C2526 ) C2088_=_C2527( C2088 C2527 ) \nC2110_=_C2120( C2110 C2120 ) C2110_=_C2128( C2110 C2128 ) C2110_=_C2145( C2110 C2145 ) C2110_=_C2161( C2110 C2161 ) C2110_=_C2177( C2110 C2177 ) C2110_=_C2193( C2110 C2193 ) \nC2110_=_C2209( C2110 C2209 ) C2110_=_C2224( C2110 C2224 ) C2110_=_C2238( C2110 C2238 ) C2110_=_C2251( C2110 C2251 ) C2110_=_C2263( C2110 C2263 ) C2110_=_C2274( C2110 C2274 ) \nC2110_=_C2284( C2110 C2284 ) C2110_=_C2285( C2110 C2285 ) C2110_=_C2286( C2110 C2286 ) C2110_=_C2287( C2110 C2287 ) C2110_=_C2288( C2110 C2288 ) C2110_=_C2289( C2110 C2289 ) \nC2110_=_C2290( C2110 C2290 ) C2110_=_C2291( C2110 C2291 ) C2120_=_C2125( C2120 C2125 ) C2120_=_C2128( C2120 C2128 ) C2120_=_C2145( C2120 C2145 ) C2120_=_C2161( C2120 C2161 ) \nC2120_=_C2177( C2120 C2177 ) C2120_=_C2193( C2120 C2193 ) C2120_=_C2209( C2120 C2209 ) C2120_=_C2224( C2120 C2224 ) C2120_=_C2238( C2120 C2238 ) C2120_=_C2251( C2120 C2251 ) \nC2120_=_C2263( C2120 C2263 ) C2120_=_C2274( C2120 C2274 ) C2120_=_C2284( C2120 C2284 ) C2120_=_C2285( C2120 C2285 ) C2120_=_C2286( C2120 C2286 ) C2120_=_C2287( C2120 C2287 ) \nC2120_=_C2288( C2120 C2288 ) C2120_=_C2289( C2120 C2289 ) C2120_=_C2290( C2120 C2290 ) C2120_=_C2291( C2120 C2291 ) C2125_=_C2270( C2125 C2270 ) C2125_=_C2289( C2125 C2289 ) \nC2125_=_C2416( C2125 C2416 ) C2125_=_C2422( C2125 C2422 ) C2125_=_C2426( C2125 C2426 ) C2125_=_C2439( C2125 C2439 ) C2125_=_C2451( C2125 C2451 ) C2125_=_C2463( C2125 C2463 ) \nC2125_=_C2474( C2125 C2474 ) C2125_=_C2484( C2125 C2484 ) C2125_=_C2493( C2125 C2493 ) C2125_=_C2501( C2125 C2501 ) C2125_=_C2508( C2125 C2508 ) C2125_=_C2514( C2125 C2514 ) \nC2125_=_C2519( C2125 C2519 ) C2125_=_C2524( C2125 C2524 ) C2125_=_C2525( C2125 C2525 ) C2125_=_C2526( C2125 C2526 ) C2125_=_C2527( C2125 C2527 ) C2128_=_C2145( C2128 C2145 ) \nC2128_=_C2161( C2128 C2161 ) C2128_=_C2177( C2128 C2177 ) C2128_=_C2193( C2128 C2193 ) C2128_=_C2209( C2128 C2209 ) C2128_=_C2224( C2128 C2224 ) C2128_=_C2238( C2128 C2238 ) \nC2128_=_C2251( C2128 C2251 ) C2128_=_C2263( C2128 C2263 ) C2128_=_C2274( C2128 C2274 ) C2128_=_C2284( C2128 C2284 ) C2128_=_C2285( C2128 C2285 ) C2128_=_C2286( C2128 C2286 ) \nC2128_=_C2287( C2128 C2287 ) C2128_=_C2288( C2128 C2288 ) C2128_=_C2289( C2128 C2289 ) C2128_=_C2290( C2128 C2290 ) C2128_=_C2291( C2128 C2291 ) C2145_=_C2161( C2145 C2161 ) \nC2145_=_C2177( C2145 C2177 ) C2145_=_C2193( C2145 C2193 ) C2145_=_C2209( C2145 C2209 ) C2145_=_C2224( C2145 C2224 ) C2145_=_C2238( C2145 C2238 ) C2145_=_C2251( C2145 C2251 ) \nC2145_=_C2263( C2145 C2263 ) C2145_=_C2274( C2145 C2274 ) C2145_=_C2284( C2145 C2284 ) C2145_=_C2285( C2145 C2285 ) C2145_=_C2286( C2145 C2286 ) C2145_=_C2287( C2145 C2287 ) \nC2145_=_C2288( C2145 C2288 ) C2145_=_C2289( C2145 C2289 ) C2145_=_C2290( C2145 C2290 ) C2145_=_C2291( C2145 C2291 ) C2161_=_C2177( C2161 C2177 ) C2161_=_C2193( C2161 C2193 ) \nC2161_=_C2209( C2161 C2209 ) C2161_=_C2224( C2161 C2224 ) C2161_=_C2238( C2161 C2238 ) C2161_=_C2251( C2161 C2251 ) C2161_=_C2263( C2161 C2263 ) C2161_=_C2274( C2161 C2274 ) \nC2161_=_C2284( C2161 C2284 ) C2161_=_C2285( C2161 C2285 ) C2161_=_C2286( C2161 C2286 ) C2161_=_C2287( C2161 C2287 ) C2161_=_C2288( C2161 C2288 ) C2161_=_C2289( C2161 C2289 ) \nC2161_=_C2290( C2161 C2290 ) C2161_=_C2291( C2161 C2291 ) C2177_=_C2193( C2177 C2193 ) C2177_=_C2209( C2177 C2209 ) C2177_=_C2224( C2177 C2224 ) C2177_=_C2238( C2177 C2238 ) \nC2177_=_C2251( C2177 C2251 ) C2177_=_C2263( C2177 C2263 ) C2177_=_C2274( C2177 C2274 ) C2177_=_C2284( C2177 C2284 ) C2177_=_C2285( C2177 C2285 ) C2177_=_C2286( C2177 C2286 ) \nC2177_=_C2287( C2177 C2287 ) C2177_=_C2288( C2177 C2288 ) C2177_=_C2289(</w:t>
      </w:r>
    </w:p>
    <w:p>
      <w:pPr>
        <w:pStyle w:val="PreformattedText"/>
        <w:bidi w:val="0"/>
        <w:spacing w:before="0" w:after="0"/>
        <w:jc w:val="left"/>
        <w:rPr/>
      </w:pPr>
      <w:r>
        <w:rPr/>
        <w:t xml:space="preserve"> </w:t>
      </w:r>
      <w:r>
        <w:rPr/>
        <w:t>C2177 C2289 ) C2177_=_C2290( C2177 C2290 ) C2177_=_C2291( C2177 C2291 ) C2193_=_C2209( C2193 C2209 ) \nC2193_=_C2224( C2193 C2224 ) C2193_=_C2238( C2193 C2238 ) C2193_=_C2251( C2193 C2251 ) C2193_=_C2263( C2193 C2263 ) C2193_=_C2274( C2193 C2274 ) C2193_=_C2284( C2193 C2284 ) \nC2193_=_C2285( C2193 C2285 ) C2193_=_C2286( C2193 C2286 ) C2193_=_C2287( C2193 C2287 ) C2193_=_C2288( C2193 C2288 ) C2193_=_C2289( C2193 C2289 ) C2193_=_C2290( C2193 C2290 ) \nC2193_=_C2291( C2193 C2291 ) C2209_=_C2224( C2209 C2224 ) C2209_=_C2238( C2209 C2238 ) C2209_=_C2251( C2209 C2251 ) C2209_=_C2263( C2209 C2263 ) C2209_=_C2274( C2209 C2274 ) \nC2209_=_C2284( C2209 C2284 ) C2209_=_C2285( C2209 C2285 ) C2209_=_C2286( C2209 C2286 ) C2209_=_C2287( C2209 C2287 ) C2209_=_C2288( C2209 C2288 ) C2209_=_C2289( C2209 C2289 ) \nC2209_=_C2290( C2209 C2290 ) C2209_=_C2291( C2209 C2291 ) C2224_=_C2238( C2224 C2238 ) C2224_=_C2251( C2224 C2251 ) C2224_=_C2263( C2224 C2263 ) C2224_=_C2274( C2224 C2274 ) \nC2224_=_C2284( C2224 C2284 ) C2224_=_C2285( C2224 C2285 ) C2224_=_C2286( C2224 C2286 ) C2224_=_C2287( C2224 C2287 ) C2224_=_C2288( C2224 C2288 ) C2224_=_C2289( C2224 C2289 ) \nC2224_=_C2290( C2224 C2290 ) C2224_=_C2291( C2224 C2291 ) C2238_=_C2251( C2238 C2251 ) C2238_=_C2263( C2238 C2263 ) C2238_=_C2274( C2238 C2274 ) C2238_=_C2284( C2238 C2284 ) \nC2238_=_C2285( C2238 C2285 ) C2238_=_C2286( C2238 C2286 ) C2238_=_C2287( C2238 C2287 ) C2238_=_C2288( C2238 C2288 ) C2238_=_C2289( C2238 C2289 ) C2238_=_C2290( C2238 C2290 ) \nC2238_=_C2291( C2238 C2291 ) C2251_=_C2263( C2251 C2263 ) C2251_=_C2274( C2251 C2274 ) C2251_=_C2284( C2251 C2284 ) C2251_=_C2285( C2251 C2285 ) C2251_=_C2286( C2251 C2286 ) \nC2251_=_C2287( C2251 C2287 ) C2251_=_C2288( C2251 C2288 ) C2251_=_C2289( C2251 C2289 ) C2251_=_C2290( C2251 C2290 ) C2251_=_C2291( C2251 C2291 ) C2263_=_C2270( C2263 C2270 ) \nC2263_=_C2274( C2263 C2274 ) C2263_=_C2284( C2263 C2284 ) C2263_=_C2285( C2263 C2285 ) C2263_=_C2286( C2263 C2286 ) C2263_=_C2287( C2263 C2287 ) C2263_=_C2288( C2263 C2288 ) \nC2263_=_C2289( C2263 C2289 ) C2263_=_C2290( C2263 C2290 ) C2263_=_C2291( C2263 C2291 ) C2270_=_C2289( C2270 C2289 ) C2270_=_C2416( C2270 C2416 ) C2270_=_C2422( C2270 C2422 ) \nC2270_=_C2426( C2270 C2426 ) C2270_=_C2439( C2270 C2439 ) C2270_=_C2451( C2270 C2451 ) C2270_=_C2463( C2270 C2463 ) C2270_=_C2474( C2270 C2474 ) C2270_=_C2484( C2270 C2484 ) \nC2270_=_C2493( C2270 C2493 ) C2270_=_C2501( C2270 C2501 ) C2270_=_C2508( C2270 C2508 ) C2270_=_C2514( C2270 C2514 ) C2270_=_C2519( C2270 C2519 ) C2270_=_C2524( C2270 C2524 ) \nC2270_=_C2525( C2270 C2525 ) C2270_=_C2526( C2270 C2526 ) C2270_=_C2527( C2270 C2527 ) C2274_=_C2284( C2274 C2284 ) C2274_=_C2285( C2274 C2285 ) C2274_=_C2286( C2274 C2286 ) \nC2274_=_C2287( C2274 C2287 ) C2274_=_C2288( C2274 C2288 ) C2274_=_C2289( C2274 C2289 ) C2274_=_C2290( C2274 C2290 ) C2274_=_C2291( C2274 C2291 ) C2284_=_C2285( C2284 C2285 ) \nC2284_=_C2286( C2284 C2286 ) C2284_=_C2287( C2284 C2287 ) C2284_=_C2288( C2284 C2288 ) C2284_=_C2289( C2284 C2289 ) C2284_=_C2290( C2284 C2290 ) C2284_=_C2291( C2284 C2291 ) \nC2285_=_C2286( C2285 C2286 ) C2285_=_C2287( C2285 C2287 ) C2285_=_C2288( C2285 C2288 ) C2285_=_C2289( C2285 C2289 ) C2285_=_C2290( C2285 C2290 ) C2285_=_C2291( C2285 C2291 ) \nC2285_=_C2416( C2285 C2416 ) C2286_=_C2287( C2286 C2287 ) C2286_=_C2288( C2286 C2288 ) C2286_=_C2289( C2286 C2289 ) C2286_=_C2290( C2286 C2290 ) C2286_=_C2291( C2286 C2291 ) \nC2286_=_C2422( C2286 C2422 ) C2287_=_C2288( C2287 C2288 ) C2287_=_C2289( C2287 C2289 ) C2287_=_C2290( C2287 C2290 ) C2287_=_C2291( C2287 C2291 ) C2287_=_C2426( C2287 C2426 ) \nC2288_=_C2289( C2288 C2289 ) C2288_=_C2290( C2288 C2290 ) C2288_=_C2291( C2288 C2291 ) C2288_=_C2514( C2288 C2514 ) C2289_=_C2290( C2289 C2290 ) C2289_=_C2291( C2289 C2291 ) \nC2289_=_C2416( C2289 C2416 ) C2289_=_C2422( C2289 C2422 ) C2289_=_C2426( C2289 C2426 ) C2289_=_C2439( C2289 C2439 ) C2289_=_C2451( C2289 C2451 ) C2289_=_C2463( C2289 C2463 ) \nC2289_=_C2474( C2289 C2474 ) C2289_=_C2484( C2289 C2484 ) C2289_=_C2493( C2289 C2493 ) C2289_=_C2501( C2289 C2501 ) C2289_=_C2508( C2289 C2508 ) C2289_=_C2514( C2289 C2514 ) \nC2289_=_C2519( C2289 C2519 ) C2289_=_C2524( C2289 C2524 ) C2289_=_C2525( C2289 C2525 ) C2289_=_C2526( C2289 C2526 ) C2289_=_C2527( C2289 C2527 ) C2290_=_C2291( C2290 C2291 ) \nC2291_=_C2526( C2291 C2526 ) C2416_=_C2422( C2416 C2422 ) C2416_=_C2426( C2416 C2426 ) C2416_=_C2439( C2416 C2439 ) C2416_=_C2451( C2416 C2451 ) C2416_=_C2463( C2416 C2463 ) \nC2416_=_C2474( C2416 C2474 ) C2416_=_C2484( C2416 C2484 ) C2416_=_C2493( C2416 C2493 ) C2416_=_C2501( C2416 C2501 ) C2416_=_C2508( C2416 C2508 ) C2416_=_C2514( C2416 C2514 ) \nC2416_=_C2519( C2416 C2519 ) C2416_=_C2524( C2416 C2524 ) C2416_=_C2525( C2416 C2525 ) C2416_=_C2526( C2416 C2526 ) C2416_=_C2527( C2416 C2527 ) C2422_=_C2426( C2422 C2426 ) \nC2422_=_C2439( C2422 C2439 ) C2422_=_C2451( C2422 C2451 ) C2422_=_C2463( C2422 C2463 ) C2422_=_C2474( C2422 C2474 ) C2422_=_C2484( C2422 C2484 ) C2422_=_C2493( C2422 C2493 ) \nC2422_=_C2501( C2422 C2501 ) C2422_=_C2508( C2422 C2508 ) C2422_=_C2514( C2422 C2514 ) C2422_=_C2519( C2422 C2519 ) C2422_=_C2524( C2422 C2524 ) C2422_=_C2525( C2422 C2525 ) \nC2422_=_C2526( C2422 C2526 ) C2422_=_C2527( C2422 C2527 ) C2426_=_C2439( C2426 C2439 ) C2426_=_C2451( C2426 C2451 ) C2426_=_C2463( C2426 C2463 ) C2426_=_C2474( C2426 C2474 ) \nC2426_=_C2484( C2426 C2484 ) C2426_=_C2493( C2426 C2493 ) C2426_=_C2501( C2426 C2501 ) C2426_=_C2508( C2426 C2508 ) C2426_=_C2514( C2426 C2514 ) C2426_=_C2519( C2426 C2519 ) \nC2426_=_C2524( C2426 C2524 ) C2426_=_C2525( C2426 C2525 ) C2426_=_C2526( C2426 C2526 ) C2426_=_C2527( C2426 C2527 ) C2439_=_C2451( C2439 C2451 ) C2439_=_C2463( C2439 C2463 ) \nC2439_=_C2474( C2439 C2474 ) C2439_=_C2484( C2439 C2484 ) C2439_=_C2493( C2439 C2493 ) C2439_=_C2501( C2439 C2501 ) C2439_=_C2508( C2439 C2508 ) C2439_=_C2514( C2439 C2514 ) \nC2439_=_C2519( C2439 C2519 ) C2439_=_C2524( C2439 C2524 ) C2439_=_C2525( C2439 C2525 ) C2439_=_C2526( C2439 C2526 ) C2439_=_C2527( C2439 C2527 ) C2451_=_C2463( C2451 C2463 ) \nC2451_=_C2474( C2451 C2474 ) C2451_=_C2484( C2451 C2484 ) C2451_=_C2493( C2451 C2493 ) C2451_=_C2501( C2451 C2501 ) C2451_=_C2508( C2451 C2508 ) C2451_=_C2514( C2451 C2514 ) \nC2451_=_C2519( C2451 C2519 ) C2451_=_C2524( C2451 C2524 ) C2451_=_C2525( C2451 C2525 ) C2451_=_C2526( C2451 C2526 ) C2451_=_C2527( C2451 C2527 ) C2463_=_C2474( C2463 C2474 ) \nC2463_=_C2484( C2463 C2484 ) C2463_=_C2493( C2463 C2493 ) C2463_=_C2501( C2463 C2501 ) C2463_=_C2508( C2463 C2508 ) C2463_=_C2514( C2463 C2514 ) C2463_=_C2519( C2463 C2519 ) \nC2463_=_C2524( C2463 C2524 ) C2463_=_C2525( C2463 C2525 ) C2463_=_C2526( C2463 C2526 ) C2463_=_C2527( C2463 C2527 ) C2474_=_C2484( C2474 C2484 ) C2474_=_C2493( C2474 C2493 ) \nC2474_=_C2501( C2474 C2501 ) C2474_=_C2508( C2474 C2508 ) C2474_=_C2514( C2474 C2514 ) C2474_=_C2519( C2474 C2519 ) C2474_=_C2524( C2474 C2524 ) C2474_=_C2525( C2474 C2525 ) \nC2474_=_C2526( C2474 C2526 ) C2474_=_C2527( C2474 C2527 ) C2484_=_C2493( C2484 C2493 ) C2484_=_C2501( C2484 C2501 ) C2484_=_C2508( C2484 C2508 ) C2484_=_C2514( C2484 C2514 ) \nC2484_=_C2519( C2484 C2519 ) C2484_=_C2524( C2484 C2524 ) C2484_=_C2525( C2484 C2525 ) C2484_=_C2526( C2484 C2526 ) C2484_=_C2527( C2484 C2527 ) C2493_=_C2501( C2493 C2501 ) \nC2493_=_C2508( C2493 C2508 ) C2493_=_C2514( C2493 C2514 ) C2493_=_C2519( C2493 C2519 ) C2493_=_C2524( C2493 C2524 ) C2493_=_C2525( C2493 C2525 ) C2493_=_C2526( C2493 C2526 ) \nC2493_=_C2527( C2493 C2527 ) C2501_=_C2508( C2501 C2508 ) C2501_=_C2514( C2501 C2514 ) C2501_=_C2519( C2501 C2519 ) C2501_=_C2524( C2501 C2524 ) C2501_=_C2525( C2501 C2525 ) \nC2501_=_C2526( C2501 C2526 ) C2501_=_C2527( C2501 C2527 ) C2508_=_C2514( C2508 C2514 ) C2508_=_C2519( C2508 C2519 ) C2508_=_C2524( C2508 C2524 ) C2508_=_C2525( C2508 C2525 ) \nC2508_=_C2526( C2508 C2526 ) C2508_=_C2527( C2508 C2527 ) C2514_=_C2519( C2514 C2519 ) C2514_=_C2524( C2514 C2524 ) C2514_=_C2525( C2514 C2525 ) C2514_=_C2526( C2514 C2526 ) \nC2514_=_C2527( C2514 C2527 ) C2519_=_C2524( C2519 C2524 ) C2519_=_C2525( C2519 C2525 ) C2519_=_C2526( C2519 C2526 ) C2519_=_C2527( C2519 C2527 ) C2524_=_C2525( C2524 C2525 ) \nC2524_=_C2526( C2524 C2526 ) C2524_=_C2527( C2524 C2527 ) C2525_=_C2526( C2525 C2526 ) C2525_=_C2527( C2525 C2527 ) C2526_=_C2527( C2526 C2527 ) "];94-&gt;132[label="68: C30 C91 C302 C306 C389 \nC446 C619 C623 C730 C783 C921 \nC925 C1051 C1100 C1205 C1209 C1350 \nC1393 C1469 C1473 C1625 C1662 C1711 \nC1715 C1872 C1902 C1929 C1933 C2088 \nC2110 C2120 C2125 C2128 C2145 C2161 \nC2177 C2193 C2209 C2224 C2238 C2251 \nC2263 C2270 C2274 C2284 C2285 C2286 \nC2287 C2288 C2290 C2291 C2416 C2422 \nC2426 C2439 C2451 C2463 C2474 C2484 \nC2493 C2501 C2508 C2514 C2519 C2524 \nC2525 C2526 C2527 \n1136: C30_=_C306 ,C30_=_C389 ,C30_=_C623 ,C30_=_C730 ,C30_=_C925 ,\nC30_=_C1051 ,C30_=_C1209 ,C30_=_C1350 ,C30_=_C1473 ,C30_=_C1625 ,C30_=_C1715 ,\nC30_=_C1872 ,C30_=_C1933 ,C30_=_C2088 ,C30_=_C2125 ,C30_=_C2270 ,C30_=_C2416 ,\nC30_=_C2422 ,C30_=_C2426 ,C30_=_C2439 ,C30_=_C2451 ,C30_=_C2463 ,C30_=_C2474 ,\nC30_=_C2484 ,C30_=_C2493 ,C30_=_C2501 ,C30_=_C2508 ,C30_=_C2514 ,C30_=_C2519 ,\nC30_=_C2524 ,C30_=_C2525 ,C30_=_C2526 ,C30_=_C2527 ,C91_=_C302 ,C91_=_C446 ,\nC91_=_C619 ,C91_=_C783 ,C91_=_C921 ,C91_=_C1100 ,C91_=_C1205 ,C91_=_C1393 ,\nC91_=_C1469 ,C91_=_C1662 ,C91_=_C1711 ,C91_=_C1902 ,C91_=_C1929 ,C91_=_C2110 ,\nC91_=_C2120 ,C91_=_C2128 ,C91_=_C2145 ,C91_=_C2161 ,C91_=_C2177 ,C91_=_C2193 ,\nC91_=_C2209 ,C91_=_C2224 ,C91_=_C2238 ,C91_=_C2251 ,C91_=_C2263 ,C91_=_C2274 ,\nC91_=_C2284 ,C91_=_C2285 ,C91_=_C2286 ,C91_=_C2287 ,C91_=_C2288 ,C91_=_C2290 ,\nC91_=_C2291 ,C302_=_C306 ,C302_=_C446 ,C302_=_C619 ,C302_=_C783 ,C302_=_C921 ,\nC302_=_C1100 ,C302_=_C1205 ,C302_=_C1393 ,C302_=_C1469 ,C302_=_C1662 ,C302_=_C1711 ,\nC302_=_C1902 ,C302_=_C1929 ,C302_=_C2110 ,C302_=_C2120 ,C302_=_C2128 ,C302_=_C2145 ,\nC302_=_C2161</w:t>
      </w:r>
    </w:p>
    <w:p>
      <w:pPr>
        <w:pStyle w:val="PreformattedText"/>
        <w:bidi w:val="0"/>
        <w:spacing w:before="0" w:after="0"/>
        <w:jc w:val="left"/>
        <w:rPr/>
      </w:pPr>
      <w:r>
        <w:rPr/>
        <w:t xml:space="preserve"> </w:t>
      </w:r>
      <w:r>
        <w:rPr/>
        <w:t>,C302_=_C2177 ,C302_=_C2193 ,C302_=_C2209 ,C302_=_C2224 ,C302_=_C2238 ,\nC302_=_C2251 ,C302_=_C2263 ,C302_=_C2274 ,C302_=_C2284 ,C302_=_C2285 ,C302_=_C2286 ,\nC302_=_C2287 ,C302_=_C2288 ,C302_=_C2290 ,C302_=_C2291 ,C306_=_C389 ,C306_=_C623 ,\nC306_=_C730 ,C306_=_C925 ,C306_=_C1051 ,C306_=_C1209 ,C306_=_C1350 ,C306_=_C1473 ,\nC306_=_C1625 ,C306_=_C1715 ,C306_=_C1872 ,C306_=_C1933 ,C306_=_C2088 ,C306_=_C2125 ,\nC306_=_C2270 ,C306_=_C2416 ,C306_=_C2422 ,C306_=_C2426 ,C306_=_C2439 ,C306_=_C2451 ,\nC306_=_C2463 ,C306_=_C2474 ,C306_=_C2484 ,C306_=_C2493 ,C306_=_C2501 ,C306_=_C2508 ,\nC306_=_C2514 ,C306_=_C2519 ,C306_=_C2524 ,C306_=_C2525 ,C306_=_C2526 ,C306_=_C2527 ,\nC389_=_C623 ,C389_=_C730 ,C389_=_C925 ,C389_=_C1051 ,C389_=_C1209 ,C389_=_C1350 ,\nC389_=_C1473 ,C389_=_C1625 ,C389_=_C1715 ,C389_=_C1872 ,C389_=_C1933 ,C389_=_C2088 ,\nC389_=_C2125 ,C389_=_C2270 ,C389_=_C2416 ,C389_=_C2422 ,C389_=_C2426 ,C389_=_C2439 ,\nC389_=_C2451 ,C389_=_C2463 ,C389_=_C2474 ,C389_=_C2484 ,C389_=_C2493 ,C389_=_C2501 ,\nC389_=_C2508 ,C389_=_C2514 ,C389_=_C2519 ,C389_=_C2524 ,C389_=_C2525 ,C389_=_C2526 ,\nC389_=_C2527 ,C446_=_C619 ,C446_=_C783 ,C446_=_C921 ,C446_=_C1100 ,C446_=_C1205 ,\nC446_=_C1393 ,C446_=_C1469 ,C446_=_C1662 ,C446_=_C1711 ,C446_=_C1902 ,C446_=_C1929 ,\nC446_=_C2110 ,C446_=_C2120 ,C446_=_C2128 ,C446_=_C2145 ,C446_=_C2161 ,C446_=_C2177 ,\nC446_=_C2193 ,C446_=_C2209 ,C446_=_C2224 ,C446_=_C2238 ,C446_=_C2251 ,C446_=_C2263 ,\nC446_=_C2274 ,C446_=_C2284 ,C446_=_C2285 ,C446_=_C2286 ,C446_=_C2287 ,C446_=_C2288 ,\nC446_=_C2290 ,C446_=_C2291 ,C619_=_C623 ,C619_=_C783 ,C619_=_C921 ,C619_=_C1100 ,\nC619_=_C1205 ,C619_=_C1393 ,C619_=_C1469 ,C619_=_C1662 ,C619_=_C1711 ,C619_=_C1902 ,\nC619_=_C1929 ,C619_=_C2110 ,C619_=_C2120 ,C619_=_C2128 ,C619_=_C2145 ,C619_=_C2161 ,\nC619_=_C2177 ,C619_=_C2193 ,C619_=_C2209 ,C619_=_C2224 ,C619_=_C2238 ,C619_=_C2251 ,\nC619_=_C2263 ,C619_=_C2274 ,C619_=_C2284 ,C619_=_C2285 ,C619_=_C2286 ,C619_=_C2287 ,\nC619_=_C2288 ,C619_=_C2290 ,C619_=_C2291 ,C623_=_C730 ,C623_=_C925 ,C623_=_C1051 ,\nC623_=_C1209 ,C623_=_C1350 ,C623_=_C1473 ,C623_=_C1625 ,C623_=_C1715 ,C623_=_C1872 ,\nC623_=_C1933 ,C623_=_C2088 ,C623_=_C2125 ,C623_=_C2270 ,C623_=_C2416 ,C623_=_C2422 ,\nC623_=_C2426 ,C623_=_C2439 ,C623_=_C2451 ,C623_=_C2463 ,C623_=_C2474 ,C623_=_C2484 ,\nC623_=_C2493 ,C623_=_C2501 ,C623_=_C2508 ,C623_=_C2514 ,C623_=_C2519 ,C623_=_C2524 ,\nC623_=_C2525 ,C623_=_C2526 ,C623_=_C2527 ,C730_=_C925 ,C730_=_C1051 ,C730_=_C1209 ,\nC730_=_C1350 ,C730_=_C1473 ,C730_=_C1625 ,C730_=_C1715 ,C730_=_C1872 ,C730_=_C1933 ,\nC730_=_C2088 ,C730_=_C2125 ,C730_=_C2270 ,C730_=_C2416 ,C730_=_C2422 ,C730_=_C2426 ,\nC730_=_C2439 ,C730_=_C2451 ,C730_=_C2463 ,C730_=_C2474 ,C730_=_C2484 ,C730_=_C2493 ,\nC730_=_C2501 ,C730_=_C2508 ,C730_=_C2514 ,C730_=_C2519 ,C730_=_C2524 ,C730_=_C2525 ,\nC730_=_C2526 ,C730_=_C2527 ,C783_=_C921 ,C783_=_C1100 ,C783_=_C1205 ,C783_=_C1393 ,\nC783_=_C1469 ,C783_=_C1662 ,C783_=_C1711 ,C783_=_C1902 ,C783_=_C1929 ,C783_=_C2110 ,\nC783_=_C2120 ,C783_=_C2128 ,C783_=_C2145 ,C783_=_C2161 ,C783_=_C2177 ,C783_=_C2193 ,\nC783_=_C2209 ,C783_=_C2224 ,C783_=_C2238 ,C783_=_C2251 ,C783_=_C2263 ,C783_=_C2274 ,\nC783_=_C2284 ,C783_=_C2285 ,C783_=_C2286 ,C783_=_C2287 ,C783_=_C2288 ,C783_=_C2290 ,\nC783_=_C2291 ,C921_=_C925 ,C921_=_C1100 ,C921_=_C1205 ,C921_=_C1393 ,C921_=_C1469 ,\nC921_=_C1662 ,C921_=_C1711 ,C921_=_C1902 ,C921_=_C1929 ,C921_=_C2110 ,C921_=_C2120 ,\nC921_=_C2128 ,C921_=_C2145 ,C921_=_C2161 ,C921_=_C2177 ,C921_=_C2193 ,C921_=_C2209 ,\nC921_=_C2224 ,C921_=_C2238 ,C921_=_C2251 ,C921_=_C2263 ,C921_=_C2274 ,C921_=_C2284 ,\nC921_=_C2285 ,C921_=_C2286 ,C921_=_C2287 ,C921_=_C2288 ,C921_=_C2290 ,C921_=_C2291 ,\nC925_=_C1051 ,C925_=_C1209 ,C925_=_C1350 ,C925_=_C1473 ,C925_=_C1625 ,C925_=_C1715 ,\nC925_=_C1872 ,C925_=_C1933 ,C925_=_C2088 ,C925_=_C2125 ,C925_=_C2270 ,C925_=_C2416 ,\nC925_=_C2422 ,C925_=_C2426 ,C925_=_C2439 ,C925_=_C2451 ,C925_=_C2463 ,C925_=_C2474 ,\nC925_=_C2484 ,C925_=_C2493 ,C925_=_C2501 ,C925_=_C2508 ,C925_=_C2514 ,C925_=_C2519 ,\nC925_=_C2524 ,C925_=_C2525 ,C925_=_C2526 ,C925_=_C2527 ,C1051_=_C1209 ,C1051_=_C1350 ,\nC1051_=_C1473 ,C1051_=_C1625 ,C1051_=_C1715 ,C1051_=_C1872 ,C1051_=_C1933 ,C1051_=_C2088 ,\nC1051_=_C2125 ,C1051_=_C2270 ,C1051_=_C2416 ,C1051_=_C2422 ,C1051_=_C2426 ,C1051_=_C2439 ,\nC1051_=_C2451 ,C1051_=_C2463 ,C1051_=_C2474 ,C1051_=_C2484 ,C1051_=_C2493 ,C1051_=_C2501 ,\nC1051_=_C2508 ,C1051_=_C2514 ,C1051_=_C2519 ,C1051_=_C2524 ,C1051_=_C2525 ,C1051_=_C2526 ,\nC1051_=_C2527 ,C1100_=_C1205 ,C1100_=_C1393 ,C1100_=_C1469 ,C1100_=_C1662 ,C1100_=_C1711 ,\nC1100_=_C1902 ,C1100_=_C1929 ,C1100_=_C2110 ,C1100_=_C2120 ,C1100_=_C2128 ,C1100_=_C2145 ,\nC1100_=_C2161 ,C1100_=_C2177 ,C1100_=_C2193 ,C1100_=_C2209 ,C1100_=_C2224 ,C1100_=_C2238 ,\nC1100_=_C2251 ,C1100_=_C2263 ,C1100_=_C2274 ,C1100_=_C2284 ,C1100_=_C2285 ,C1100_=_C2286 ,\nC1100_=_C2287 ,C1100_=_C2288 ,C1100_=_C2290 ,C1100_=_C2291 ,C1205_=_C1209 ,C1205_=_C1393 ,\nC1205_=_C1469 ,C1205_=_C1662 ,C1205_=_C1711 ,C1205_=_C1902 ,C1205_=_C1929 ,C1205_=_C2110 ,\nC1205_=_C2120 ,C1205_=_C2128 ,C1205_=_C2145 ,C1205_=_C2161 ,C1205_=_C2177 ,C1205_=_C2193 ,\nC1205_=_C2209 ,C1205_=_C2224 ,C1205_=_C2238 ,C1205_=_C2251 ,C1205_=_C2263 ,C1205_=_C2274 ,\nC1205_=_C2284 ,C1205_=_C2285 ,C1205_=_C2286 ,C1205_=_C2287 ,C1205_=_C2288 ,C1205_=_C2290 ,\nC1205_=_C2291 ,C1209_=_C1350 ,C1209_=_C1473 ,C1209_=_C1625 ,C1209_=_C1715 ,C1209_=_C1872 ,\nC1209_=_C1933 ,C1209_=_C2088 ,C1209_=_C2125 ,C1209_=_C2270 ,C1209_=_C2416 ,C1209_=_C2422 ,\nC1209_=_C2426 ,C1209_=_C2439 ,C1209_=_C2451 ,C1209_=_C2463 ,C1209_=_C2474 ,C1209_=_C2484 ,\nC1209_=_C2493 ,C1209_=_C2501 ,C1209_=_C2508 ,C1209_=_C2514 ,C1209_=_C2519 ,C1209_=_C2524 ,\nC1209_=_C2525 ,C1209_=_C2526 ,C1209_=_C2527 ,C1350_=_C1473 ,C1350_=_C1625 ,C1350_=_C1715 ,\nC1350_=_C1872 ,C1350_=_C1933 ,C1350_=_C2088 ,C1350_=_C2125 ,C1350_=_C2270 ,C1350_=_C2416 ,\nC1350_=_C2422 ,C1350_=_C2426 ,C1350_=_C2439 ,C1350_=_C2451 ,C1350_=_C2463 ,C1350_=_C2474 ,\nC1350_=_C2484 ,C1350_=_C2493 ,C1350_=_C2501 ,C1350_=_C2508 ,C1350_=_C2514 ,C1350_=_C2519 ,\nC1350_=_C2524 ,C1350_=_C2525 ,C1350_=_C2526 ,C1350_=_C2527 ,C1393_=_C1469 ,C1393_=_C1662 ,\nC1393_=_C1711 ,C1393_=_C1902 ,C1393_=_C1929 ,C1393_=_C2110 ,C1393_=_C2120 ,C1393_=_C2128 ,\nC1393_=_C2145 ,C1393_=_C2161 ,C1393_=_C2177 ,C1393_=_C2193 ,C1393_=_C2209 ,C1393_=_C2224 ,\nC1393_=_C2238 ,C1393_=_C2251 ,C1393_=_C2263 ,C1393_=_C2274 ,C1393_=_C2284 ,C1393_=_C2285 ,\nC1393_=_C2286 ,C1393_=_C2287 ,C1393_=_C2288 ,C1393_=_C2290 ,C1393_=_C2291 ,C1469_=_C1473 ,\nC1469_=_C1662 ,C1469_=_C1711 ,C1469_=_C1902 ,C1469_=_C1929 ,C1469_=_C2110 ,C1469_=_C2120 ,\nC1469_=_C2128 ,C1469_=_C2145 ,C1469_=_C2161 ,C1469_=_C2177 ,C1469_=_C2193 ,C1469_=_C2209 ,\nC1469_=_C2224 ,C1469_=_C2238 ,C1469_=_C2251 ,C1469_=_C2263 ,C1469_=_C2274 ,C1469_=_C2284 ,\nC1469_=_C2285 ,C1469_=_C2286 ,C1469_=_C2287 ,C1469_=_C2288 ,C1469_=_C2290 ,C1469_=_C2291 ,\nC1473_=_C1625 ,C1473_=_C1715 ,C1473_=_C1872 ,C1473_=_C1933 ,C1473_=_C2088 ,C1473_=_C2125 ,\nC1473_=_C2270 ,C1473_=_C2416 ,C1473_=_C2422 ,C1473_=_C2426 ,C1473_=_C2439 ,C1473_=_C2451 ,\nC1473_=_C2463 ,C1473_=_C2474 ,C1473_=_C2484 ,C1473_=_C2493 ,C1473_=_C2501 ,C1473_=_C2508 ,\nC1473_=_C2514 ,C1473_=_C2519 ,C1473_=_C2524 ,C1473_=_C2525 ,C1473_=_C2526 ,C1473_=_C2527 ,\nC1625_=_C1715 ,C1625_=_C1872 ,C1625_=_C1933 ,C1625_=_C2088 ,C1625_=_C2125 ,C1625_=_C2270 ,\nC1625_=_C2416 ,C1625_=_C2422 ,C1625_=_C2426 ,C1625_=_C2439 ,C1625_=_C2451 ,C1625_=_C2463 ,\nC1625_=_C2474 ,C1625_=_C2484 ,C1625_=_C2493 ,C1625_=_C2501 ,C1625_=_C2508 ,C1625_=_C2514 ,\nC1625_=_C2519 ,C1625_=_C2524 ,C1625_=_C2525 ,C1625_=_C2526 ,C1625_=_C2527 ,C1662_=_C1711 ,\nC1662_=_C1902 ,C1662_=_C1929 ,C1662_=_C2110 ,C1662_=_C2120 ,C1662_=_C2128 ,C1662_=_C2145 ,\nC1662_=_C2161 ,C1662_=_C2177 ,C1662_=_C2193 ,C1662_=_C2209 ,C1662_=_C2224 ,C1662_=_C2238 ,\nC1662_=_C2251 ,C1662_=_C2263 ,C1662_=_C2274 ,C1662_=_C2284 ,C1662_=_C2285 ,C1662_=_C2286 ,\nC1662_=_C2287 ,C1662_=_C2288 ,C1662_=_C2290 ,C1662_=_C2291 ,C1711_=_C1715 ,C1711_=_C1902 ,\nC1711_=_C1929 ,C1711_=_C2110 ,C1711_=_C2120 ,C1711_=_C2128 ,C1711_=_C2145 ,C1711_=_C2161 ,\nC1711_=_C2177 ,C1711_=_C2193 ,C1711_=_C2209 ,C1711_=_C2224 ,C1711_=_C2238 ,C1711_=_C2251 ,\nC1711_=_C2263 ,C1711_=_C2274 ,C1711_=_C2284 ,C1711_=_C2285 ,C1711_=_C2286 ,C1711_=_C2287 ,\nC1711_=_C2288 ,C1711_=_C2290 ,C1711_=_C2291 ,C1715_=_C1872 ,C1715_=_C1933 ,C1715_=_C2088 ,\nC1715_=_C2125 ,C1715_=_C2270 ,C1715_=_C2416 ,C1715_=_C2422 ,C1715_=_C2426 ,C1715_=_C2439 ,\nC1715_=_C2451 ,C1715_=_C2463 ,C1715_=_C2474 ,C1715_=_C2484 ,C1715_=_C2493 ,C1715_=_C2501 ,\nC1715_=_C2508 ,C1715_=_C2514 ,C1715_=_C2519 ,C1715_=_C2524 ,C1715_=_C2525 ,C1715_=_C2526 ,\nC1715_=_C2527 ,C1872_=_C1933 ,C1872_=_C2088 ,C1872_=_C2125 ,C1872_=_C2270 ,C1872_=_C2416 ,\nC1872_=_C2422 ,C1872_=_C2426 ,C1872_=_C2439 ,C1872_=_C2451 ,C1872_=_C2463 ,C1872_=_C2474 ,\nC1872_=_C2484 ,C1872_=_C2493 ,C1872_=_C2501 ,C1872_=_C2508 ,C1872_=_C2514 ,C1872_=_C2519 ,\nC1872_=_C2524 ,C1872_=_C2525 ,C1872_=_C2526 ,C1872_=_C2527 ,C1902_=_C1929 ,C1902_=_C2110 ,\nC1902_=_C2120 ,C1902_=_C2128 ,C1902_=_C2145 ,C1902_=_C2161 ,C1902_=_C2177 ,C1902_=_C2193 ,\nC1902_=_C2209 ,C1902_=_C2224 ,C1902_=_C2238 ,C1902_=_C2251 ,C1902_=_C2263 ,C1902_=_C2274 ,\nC1902_=_C2284 ,C1902_=_C2285 ,C1902_=_C2286 ,C1902_=_C2287 ,C1902_=_C2288 ,C1902_=_C2290 ,\nC1902_=_C2291 ,C1929_=_C1933 ,C1929_=_C2110 ,C1929_=_C2120 ,C1929_=_C2128 ,C1929_=_C2145 ,\nC1929_=_C2161 ,C1929_=_C2177 ,C1929_=_C2193 ,C1929_=_C2209 ,C1929_=_C2224 ,C1929_=_C2238 ,\nC1929_=_C2251 ,C1929_=_C2263 ,C1929_=_C2274 ,C1929_=_C2284 ,C1929_=_C2285 ,C1929_=_C2286 ,\nC1929_=_C2287 ,C1929_=_C2288 ,C1929_=_C2290 ,C1929_=_C2291 ,C1933_=_C2088 ,C1933_=_C2125 ,\nC1933_=_C2270 ,C1933_=_C2416 ,C1933_=_C2422 ,C1933_=_C2426 ,C1933_=_C2439 ,C1933_=_C2451 ,\nC1933_=_C2463 ,C1933_=_C2474 ,C1933_=_C2484 ,C1933_=_C2493 ,C1933_=_C2501 ,C1933_=_C2508 ,\nC1933_=_C2514 ,C1933_=_C2519 ,C1933_=_C2524 ,C1933_=_C2525 ,C1933_=_C2526 ,C1933_=_C2527 ,\nC2088_=_C2125</w:t>
      </w:r>
    </w:p>
    <w:p>
      <w:pPr>
        <w:pStyle w:val="PreformattedText"/>
        <w:bidi w:val="0"/>
        <w:spacing w:before="0" w:after="0"/>
        <w:jc w:val="left"/>
        <w:rPr/>
      </w:pPr>
      <w:r>
        <w:rPr/>
        <w:t xml:space="preserve"> </w:t>
      </w:r>
      <w:r>
        <w:rPr/>
        <w:t>,C2088_=_C2270 ,C2088_=_C2416 ,C2088_=_C2422 ,C2088_=_C2426 ,C2088_=_C2439 ,\nC2088_=_C2451 ,C2088_=_C2463 ,C2088_=_C2474 ,C2088_=_C2484 ,C2088_=_C2493 ,C2088_=_C2501 ,\nC2088_=_C2508 ,C2088_=_C2514 ,C2088_=_C2519 ,C2088_=_C2524 ,C2088_=_C2525 ,C2088_=_C2526 ,\nC2088_=_C2527 ,C2110_=_C2120 ,C2110_=_C2128 ,C2110_=_C2145 ,C2110_=_C2161 ,C2110_=_C2177 ,\nC2110_=_C2193 ,C2110_=_C2209 ,C2110_=_C2224 ,C2110_=_C2238 ,C2110_=_C2251 ,C2110_=_C2263 ,\nC2110_=_C2274 ,C2110_=_C2284 ,C2110_=_C2285 ,C2110_=_C2286 ,C2110_=_C2287 ,C2110_=_C2288 ,\nC2110_=_C2290 ,C2110_=_C2291 ,C2120_=_C2125 ,C2120_=_C2128 ,C2120_=_C2145 ,C2120_=_C2161 ,\nC2120_=_C2177 ,C2120_=_C2193 ,C2120_=_C2209 ,C2120_=_C2224 ,C2120_=_C2238 ,C2120_=_C2251 ,\nC2120_=_C2263 ,C2120_=_C2274 ,C2120_=_C2284 ,C2120_=_C2285 ,C2120_=_C2286 ,C2120_=_C2287 ,\nC2120_=_C2288 ,C2120_=_C2290 ,C2120_=_C2291 ,C2125_=_C2270 ,C2125_=_C2416 ,C2125_=_C2422 ,\nC2125_=_C2426 ,C2125_=_C2439 ,C2125_=_C2451 ,C2125_=_C2463 ,C2125_=_C2474 ,C2125_=_C2484 ,\nC2125_=_C2493 ,C2125_=_C2501 ,C2125_=_C2508 ,C2125_=_C2514 ,C2125_=_C2519 ,C2125_=_C2524 ,\nC2125_=_C2525 ,C2125_=_C2526 ,C2125_=_C2527 ,C2128_=_C2145 ,C2128_=_C2161 ,C2128_=_C2177 ,\nC2128_=_C2193 ,C2128_=_C2209 ,C2128_=_C2224 ,C2128_=_C2238 ,C2128_=_C2251 ,C2128_=_C2263 ,\nC2128_=_C2274 ,C2128_=_C2284 ,C2128_=_C2285 ,C2128_=_C2286 ,C2128_=_C2287 ,C2128_=_C2288 ,\nC2128_=_C2290 ,C2128_=_C2291 ,C2145_=_C2161 ,C2145_=_C2177 ,C2145_=_C2193 ,C2145_=_C2209 ,\nC2145_=_C2224 ,C2145_=_C2238 ,C2145_=_C2251 ,C2145_=_C2263 ,C2145_=_C2274 ,C2145_=_C2284 ,\nC2145_=_C2285 ,C2145_=_C2286 ,C2145_=_C2287 ,C2145_=_C2288 ,C2145_=_C2290 ,C2145_=_C2291 ,\nC2161_=_C2177 ,C2161_=_C2193 ,C2161_=_C2209 ,C2161_=_C2224 ,C2161_=_C2238 ,C2161_=_C2251 ,\nC2161_=_C2263 ,C2161_=_C2274 ,C2161_=_C2284 ,C2161_=_C2285 ,C2161_=_C2286 ,C2161_=_C2287 ,\nC2161_=_C2288 ,C2161_=_C2290 ,C2161_=_C2291 ,C2177_=_C2193 ,C2177_=_C2209 ,C2177_=_C2224 ,\nC2177_=_C2238 ,C2177_=_C2251 ,C2177_=_C2263 ,C2177_=_C2274 ,C2177_=_C2284 ,C2177_=_C2285 ,\nC2177_=_C2286 ,C2177_=_C2287 ,C2177_=_C2288 ,C2177_=_C2290 ,C2177_=_C2291 ,C2193_=_C2209 ,\nC2193_=_C2224 ,C2193_=_C2238 ,C2193_=_C2251 ,C2193_=_C2263 ,C2193_=_C2274 ,C2193_=_C2284 ,\nC2193_=_C2285 ,C2193_=_C2286 ,C2193_=_C2287 ,C2193_=_C2288 ,C2193_=_C2290 ,C2193_=_C2291 ,\nC2209_=_C2224 ,C2209_=_C2238 ,C2209_=_C2251 ,C2209_=_C2263 ,C2209_=_C2274 ,C2209_=_C2284 ,\nC2209_=_C2285 ,C2209_=_C2286 ,C2209_=_C2287 ,C2209_=_C2288 ,C2209_=_C2290 ,C2209_=_C2291 ,\nC2224_=_C2238 ,C2224_=_C2251 ,C2224_=_C2263 ,C2224_=_C2274 ,C2224_=_C2284 ,C2224_=_C2285 ,\nC2224_=_C2286 ,C2224_=_C2287 ,C2224_=_C2288 ,C2224_=_C2290 ,C2224_=_C2291 ,C2238_=_C2251 ,\nC2238_=_C2263 ,C2238_=_C2274 ,C2238_=_C2284 ,C2238_=_C2285 ,C2238_=_C2286 ,C2238_=_C2287 ,\nC2238_=_C2288 ,C2238_=_C2290 ,C2238_=_C2291 ,C2251_=_C2263 ,C2251_=_C2274 ,C2251_=_C2284 ,\nC2251_=_C2285 ,C2251_=_C2286 ,C2251_=_C2287 ,C2251_=_C2288 ,C2251_=_C2290 ,C2251_=_C2291 ,\nC2263_=_C2270 ,C2263_=_C2274 ,C2263_=_C2284 ,C2263_=_C2285 ,C2263_=_C2286 ,C2263_=_C2287 ,\nC2263_=_C2288 ,C2263_=_C2290 ,C2263_=_C2291 ,C2270_=_C2416 ,C2270_=_C2422 ,C2270_=_C2426 ,\nC2270_=_C2439 ,C2270_=_C2451 ,C2270_=_C2463 ,C2270_=_C2474 ,C2270_=_C2484 ,C2270_=_C2493 ,\nC2270_=_C2501 ,C2270_=_C2508 ,C2270_=_C2514 ,C2270_=_C2519 ,C2270_=_C2524 ,C2270_=_C2525 ,\nC2270_=_C2526 ,C2270_=_C2527 ,C2274_=_C2284 ,C2274_=_C2285 ,C2274_=_C2286 ,C2274_=_C2287 ,\nC2274_=_C2288 ,C2274_=_C2290 ,C2274_=_C2291 ,C2284_=_C2285 ,C2284_=_C2286 ,C2284_=_C2287 ,\nC2284_=_C2288 ,C2284_=_C2290 ,C2284_=_C2291 ,C2285_=_C2286 ,C2285_=_C2287 ,C2285_=_C2288 ,\nC2285_=_C2290 ,C2285_=_C2291 ,C2285_=_C2416 ,C2286_=_C2287 ,C2286_=_C2288 ,C2286_=_C2290 ,\nC2286_=_C2291 ,C2286_=_C2422 ,C2287_=_C2288 ,C2287_=_C2290 ,C2287_=_C2291 ,C2287_=_C2426 ,\nC2288_=_C2290 ,C2288_=_C2291 ,C2288_=_C2514 ,C2290_=_C2291 ,C2291_=_C2526 ,C2416_=_C2422 ,\nC2416_=_C2426 ,C2416_=_C2439 ,C2416_=_C2451 ,C2416_=_C2463 ,C2416_=_C2474 ,C2416_=_C2484 ,\nC2416_=_C2493 ,C2416_=_C2501 ,C2416_=_C2508 ,C2416_=_C2514 ,C2416_=_C2519 ,C2416_=_C2524 ,\nC2416_=_C2525 ,C2416_=_C2526 ,C2416_=_C2527 ,C2422_=_C2426 ,C2422_=_C2439 ,C2422_=_C2451 ,\nC2422_=_C2463 ,C2422_=_C2474 ,C2422_=_C2484 ,C2422_=_C2493 ,C2422_=_C2501 ,C2422_=_C2508 ,\nC2422_=_C2514 ,C2422_=_C2519 ,C2422_=_C2524 ,C2422_=_C2525 ,C2422_=_C2526 ,C2422_=_C2527 ,\nC2426_=_C2439 ,C2426_=_C2451 ,C2426_=_C2463 ,C2426_=_C2474 ,C2426_=_C2484 ,C2426_=_C2493 ,\nC2426_=_C2501 ,C2426_=_C2508 ,C2426_=_C2514 ,C2426_=_C2519 ,C2426_=_C2524 ,C2426_=_C2525 ,\nC2426_=_C2526 ,C2426_=_C2527 ,C2439_=_C2451 ,C2439_=_C2463 ,C2439_=_C2474 ,C2439_=_C2484 ,\nC2439_=_C2493 ,C2439_=_C2501 ,C2439_=_C2508 ,C2439_=_C2514 ,C2439_=_C2519 ,C2439_=_C2524 ,\nC2439_=_C2525 ,C2439_=_C2526 ,C2439_=_C2527 ,C2451_=_C2463 ,C2451_=_C2474 ,C2451_=_C2484 ,\nC2451_=_C2493 ,C2451_=_C2501 ,C2451_=_C2508 ,C2451_=_C2514 ,C2451_=_C2519 ,C2451_=_C2524 ,\nC2451_=_C2525 ,C2451_=_C2526 ,C2451_=_C2527 ,C2463_=_C2474 ,C2463_=_C2484 ,C2463_=_C2493 ,\nC2463_=_C2501 ,C2463_=_C2508 ,C2463_=_C2514 ,C2463_=_C2519 ,C2463_=_C2524 ,C2463_=_C2525 ,\nC2463_=_C2526 ,C2463_=_C2527 ,C2474_=_C2484 ,C2474_=_C2493 ,C2474_=_C2501 ,C2474_=_C2508 ,\nC2474_=_C2514 ,C2474_=_C2519 ,C2474_=_C2524 ,C2474_=_C2525 ,C2474_=_C2526 ,C2474_=_C2527 ,\nC2484_=_C2493 ,C2484_=_C2501 ,C2484_=_C2508 ,C2484_=_C2514 ,C2484_=_C2519 ,C2484_=_C2524 ,\nC2484_=_C2525 ,C2484_=_C2526 ,C2484_=_C2527 ,C2493_=_C2501 ,C2493_=_C2508 ,C2493_=_C2514 ,\nC2493_=_C2519 ,C2493_=_C2524 ,C2493_=_C2525 ,C2493_=_C2526 ,C2493_=_C2527 ,C2501_=_C2508 ,\nC2501_=_C2514 ,C2501_=_C2519 ,C2501_=_C2524 ,C2501_=_C2525 ,C2501_=_C2526 ,C2501_=_C2527 ,\nC2508_=_C2514 ,C2508_=_C2519 ,C2508_=_C2524 ,C2508_=_C2525 ,C2508_=_C2526 ,C2508_=_C2527 ,\nC2514_=_C2519 ,C2514_=_C2524 ,C2514_=_C2525 ,C2514_=_C2526 ,C2514_=_C2527 ,C2519_=_C2524 ,\nC2519_=_C2525 ,C2519_=_C2526 ,C2519_=_C2527 ,C2524_=_C2525 ,C2524_=_C2526 ,C2524_=_C2527 ,\nC2525_=_C2526 ,C2525_=_C2527 ,C2526_=_C2527 ,"];133[shape=box, label="id:133 level: 6\n69: C148 C199 C294 C298 C499 \nC544 C611 C615 C830 C871 C913 \nC917 C1141 C1178 C1196 C1201 C1212 \nC1237 C1261 C1285 C1309 C1333 C1357 \nC1380 C1402 C1423 C1430 C1442 C1460 \nC1461 C1462 C1463 C1464 C1465 C1466 \nC1467 C1468 C1469 C1470 C1471 C1472 \nC1473 C1474 C1475 C1692 C1706 C1718 \nC1739 C1759 C1779 C1799 C1819 C1839 \nC1859 C1878 C1895 C1910 C1924 C1925 \nC1926 C1927 C1928 C1929 C1930 C1931 \nC1932 C1933 C1934 C1935 \n1204: C148_=_C298( C148 C298 ) C148_=_C499( C148 C499 ) C148_=_C615( C148 C615 ) C148_=_C830( C148 C830 ) C148_=_C917( C148 C917 ) \nC148_=_C1141( C148 C1141 ) C148_=_C1201( C148 C1201 ) C148_=_C1430( C148 C1430 ) C148_=_C1465( C148 C1465 ) C148_=_C1692( C148 C1692 ) C148_=_C1706( C148 C1706 ) \nC148_=_C1718( C148 C1718 ) C148_=_C1739( C148 C1739 ) C148_=_C1759( C148 C1759 ) C148_=_C1779( C148 C1779 ) C148_=_C1799( C148 C1799 ) C148_=_C1819( C148 C1819 ) \nC148_=_C1839( C148 C1839 ) C148_=_C1859( C148 C1859 ) C148_=_C1878( C148 C1878 ) C148_=_C1895( C148 C1895 ) C148_=_C1910( C148 C1910 ) C148_=_C1924( C148 C1924 ) \nC148_=_C1925( C148 C1925 ) C148_=_C1926( C148 C1926 ) C148_=_C1927( C148 C1927 ) C148_=_C1928( C148 C1928 ) C148_=_C1929( C148 C1929 ) C148_=_C1930( C148 C1930 ) \nC148_=_C1931( C148 C1931 ) C148_=_C1932( C148 C1932 ) C148_=_C1933( C148 C1933 ) C148_=_C1934( C148 C1934 ) C148_=_C1935( C148 C1935 ) C199_=_C294( C199 C294 ) \nC199_=_C544( C199 C544 ) C199_=_C611( C199 C611 ) C199_=_C871( C199 C871 ) C199_=_C913( C199 C913 ) C199_=_C1178( C199 C1178 ) C199_=_C1196( C199 C1196 ) \nC199_=_C1212( C199 C1212 ) C199_=_C1237( C199 C1237 ) C199_=_C1261( C199 C1261 ) C199_=_C1285( C199 C1285 ) C199_=_C1309( C199 C1309 ) C199_=_C1333( C199 C1333 ) \nC199_=_C1357( C199 C1357 ) C199_=_C1380( C199 C1380 ) C199_=_C1402( C199 C1402 ) C199_=_C1423( C199 C1423 ) C199_=_C1442( C199 C1442 ) C199_=_C1460( C199 C1460 ) \nC199_=_C1461( C199 C1461 ) C199_=_C1462( C199 C1462 ) C199_=_C1463( C199 C1463 ) C199_=_C1464( C199 C1464 ) C199_=_C1465( C199 C1465 ) C199_=_C1466( C199 C1466 ) \nC199_=_C1467( C199 C1467 ) C199_=_C1468( C199 C1468 ) C199_=_C1469( C199 C1469 ) C199_=_C1470( C199 C1470 ) C199_=_C1471( C199 C1471 ) C199_=_C1472( C199 C1472 ) \nC199_=_C1473( C199 C1473 ) C199_=_C1474( C199 C1474 ) C199_=_C1475( C199 C1475 ) C294_=_C298( C294 C298 ) C294_=_C544( C294 C544 ) C294_=_C611( C294 C611 ) \nC294_=_C871( C294 C871 ) C294_=_C913( C294 C913 ) C294_=_C1178( C294 C1178 ) C294_=_C1196( C294 C1196 ) C294_=_C1212( C294 C1212 ) C294_=_C1237( C294 C1237 ) \nC294_=_C1261( C294 C1261 ) C294_=_C1285( C294 C1285 ) C294_=_C1309( C294 C1309 ) C294_=_C1333( C294 C1333 ) C294_=_C1357( C294 C1357 ) C294_=_C1380( C294 C1380 ) \nC294_=_C1402( C294 C1402 ) C294_=_C1423( C294 C1423 ) C294_=_C1442( C294 C1442 ) C294_=_C1460( C294 C1460 ) C294_=_C1461( C294 C1461 ) C294_=_C1462( C294 C1462 ) \nC294_=_C1463( C294 C1463 ) C294_=_C1464( C294 C1464 ) C294_=_C1465( C294 C1465 ) C294_=_C1466( C294 C1466 ) C294_=_C1467( C294 C1467 ) C294_=_C1468( C294 C1468 ) \nC294_=_C1469( C294 C1469 ) C294_=_C1470( C294 C1470 ) C294_=_C1471( C294 C1471 ) C294_=_C1472( C294 C1472 ) C294_=_C1473( C294 C1473 ) C294_=_C1474( C294 C1474 ) \nC294_=_C1475( C294 C1475 ) C298_=_C499( C298 C499 ) C298_=_C615( C298 C615 ) C298_=_C830( C298 C830 ) C298_=_C917( C298 C917 ) C298_=_C1141( C298 C1141 ) \nC298_=_C1201( C298 C1201 ) C298_=_C1430( C298 C1430 ) C298_=_C1465( C298 C1465 ) C298_=_C1692( C298 C1692 ) C298_=_C1706( C298 C1706 ) C298_=_C1718( C298 C1718 ) \nC298_=_C1739( C298 C1739 ) C298_=_C1759( C298 C1759 ) C298_=_C1779( C298 C1779 ) C298_=_C1799( C298 C1799 ) C298_=_C1819( C298 C1819 ) C298_=_C1839( C298 C1839 ) \nC298_=_C1859( C298 C1859 ) C298_=_C1878( C298 C1878 ) C298_=_C1895( C298 C1895 ) C298_=_C1910( C298 C1910 ) C298_=_C1924( C298 C1924 ) C298_=_C1925( C298 C1925 ) \nC298_=_C1926( C298 C1926 ) C298_=_C1927( C298 C1927 ) C298_=_C1928( C298 C1928 ) C298_=_C1929( C298 C1929 ) C298_=_C1930( C298</w:t>
      </w:r>
    </w:p>
    <w:p>
      <w:pPr>
        <w:pStyle w:val="PreformattedText"/>
        <w:bidi w:val="0"/>
        <w:spacing w:before="0" w:after="0"/>
        <w:jc w:val="left"/>
        <w:rPr/>
      </w:pPr>
      <w:r>
        <w:rPr/>
        <w:t xml:space="preserve"> </w:t>
      </w:r>
      <w:r>
        <w:rPr/>
        <w:t>C1930 ) C298_=_C1931( C298 C1931 ) \nC298_=_C1932( C298 C1932 ) C298_=_C1933( C298 C1933 ) C298_=_C1934( C298 C1934 ) C298_=_C1935( C298 C1935 ) C499_=_C615( C499 C615 ) C499_=_C830( C499 C830 ) \nC499_=_C917( C499 C917 ) C499_=_C1141( C499 C1141 ) C499_=_C1201( C499 C1201 ) C499_=_C1430( C499 C1430 ) C499_=_C1465( C499 C1465 ) C499_=_C1692( C499 C1692 ) \nC499_=_C1706( C499 C1706 ) C499_=_C1718( C499 C1718 ) C499_=_C1739( C499 C1739 ) C499_=_C1759( C499 C1759 ) C499_=_C1779( C499 C1779 ) C499_=_C1799( C499 C1799 ) \nC499_=_C1819( C499 C1819 ) C499_=_C1839( C499 C1839 ) C499_=_C1859( C499 C1859 ) C499_=_C1878( C499 C1878 ) C499_=_C1895( C499 C1895 ) C499_=_C1910( C499 C1910 ) \nC499_=_C1924( C499 C1924 ) C499_=_C1925( C499 C1925 ) C499_=_C1926( C499 C1926 ) C499_=_C1927( C499 C1927 ) C499_=_C1928( C499 C1928 ) C499_=_C1929( C499 C1929 ) \nC499_=_C1930( C499 C1930 ) C499_=_C1931( C499 C1931 ) C499_=_C1932( C499 C1932 ) C499_=_C1933( C499 C1933 ) C499_=_C1934( C499 C1934 ) C499_=_C1935( C499 C1935 ) \nC544_=_C611( C544 C611 ) C544_=_C871( C544 C871 ) C544_=_C913( C544 C913 ) C544_=_C1178( C544 C1178 ) C544_=_C1196( C544 C1196 ) C544_=_C1212( C544 C1212 ) \nC544_=_C1237( C544 C1237 ) C544_=_C1261( C544 C1261 ) C544_=_C1285( C544 C1285 ) C544_=_C1309( C544 C1309 ) C544_=_C1333( C544 C1333 ) C544_=_C1357( C544 C1357 ) \nC544_=_C1380( C544 C1380 ) C544_=_C1402( C544 C1402 ) C544_=_C1423( C544 C1423 ) C544_=_C1442( C544 C1442 ) C544_=_C1460( C544 C1460 ) C544_=_C1461( C544 C1461 ) \nC544_=_C1462( C544 C1462 ) C544_=_C1463( C544 C1463 ) C544_=_C1464( C544 C1464 ) C544_=_C1465( C544 C1465 ) C544_=_C1466( C544 C1466 ) C544_=_C1467( C544 C1467 ) \nC544_=_C1468( C544 C1468 ) C544_=_C1469( C544 C1469 ) C544_=_C1470( C544 C1470 ) C544_=_C1471( C544 C1471 ) C544_=_C1472( C544 C1472 ) C544_=_C1473( C544 C1473 ) \nC544_=_C1474( C544 C1474 ) C544_=_C1475( C544 C1475 ) C611_=_C615( C611 C615 ) C611_=_C871( C611 C871 ) C611_=_C913( C611 C913 ) C611_=_C1178( C611 C1178 ) \nC611_=_C1196( C611 C1196 ) C611_=_C1212( C611 C1212 ) C611_=_C1237( C611 C1237 ) C611_=_C1261( C611 C1261 ) C611_=_C1285( C611 C1285 ) C611_=_C1309( C611 C1309 ) \nC611_=_C1333( C611 C1333 ) C611_=_C1357( C611 C1357 ) C611_=_C1380( C611 C1380 ) C611_=_C1402( C611 C1402 ) C611_=_C1423( C611 C1423 ) C611_=_C1442( C611 C1442 ) \nC611_=_C1460( C611 C1460 ) C611_=_C1461( C611 C1461 ) C611_=_C1462( C611 C1462 ) C611_=_C1463( C611 C1463 ) C611_=_C1464( C611 C1464 ) C611_=_C1465( C611 C1465 ) \nC611_=_C1466( C611 C1466 ) C611_=_C1467( C611 C1467 ) C611_=_C1468( C611 C1468 ) C611_=_C1469( C611 C1469 ) C611_=_C1470( C611 C1470 ) C611_=_C1471( C611 C1471 ) \nC611_=_C1472( C611 C1472 ) C611_=_C1473( C611 C1473 ) C611_=_C1474( C611 C1474 ) C611_=_C1475( C611 C1475 ) C615_=_C830( C615 C830 ) C615_=_C917( C615 C917 ) \nC615_=_C1141( C615 C1141 ) C615_=_C1201( C615 C1201 ) C615_=_C1430( C615 C1430 ) C615_=_C1465( C615 C1465 ) C615_=_C1692( C615 C1692 ) C615_=_C1706( C615 C1706 ) \nC615_=_C1718( C615 C1718 ) C615_=_C1739( C615 C1739 ) C615_=_C1759( C615 C1759 ) C615_=_C1779( C615 C1779 ) C615_=_C1799( C615 C1799 ) C615_=_C1819( C615 C1819 ) \nC615_=_C1839( C615 C1839 ) C615_=_C1859( C615 C1859 ) C615_=_C1878( C615 C1878 ) C615_=_C1895( C615 C1895 ) C615_=_C1910( C615 C1910 ) C615_=_C1924( C615 C1924 ) \nC615_=_C1925( C615 C1925 ) C615_=_C1926( C615 C1926 ) C615_=_C1927( C615 C1927 ) C615_=_C1928( C615 C1928 ) C615_=_C1929( C615 C1929 ) C615_=_C1930( C615 C1930 ) \nC615_=_C1931( C615 C1931 ) C615_=_C1932( C615 C1932 ) C615_=_C1933( C615 C1933 ) C615_=_C1934( C615 C1934 ) C615_=_C1935( C615 C1935 ) C830_=_C917( C830 C917 ) \nC830_=_C1141( C830 C1141 ) C830_=_C1201( C830 C1201 ) C830_=_C1430( C830 C1430 ) C830_=_C1465( C830 C1465 ) C830_=_C1692( C830 C1692 ) C830_=_C1706( C830 C1706 ) \nC830_=_C1718( C830 C1718 ) C830_=_C1739( C830 C1739 ) C830_=_C1759( C830 C1759 ) C830_=_C1779( C830 C1779 ) C830_=_C1799( C830 C1799 ) C830_=_C1819( C830 C1819 ) \nC830_=_C1839( C830 C1839 ) C830_=_C1859( C830 C1859 ) C830_=_C1878( C830 C1878 ) C830_=_C1895( C830 C1895 ) C830_=_C1910( C830 C1910 ) C830_=_C1924( C830 C1924 ) \nC830_=_C1925( C830 C1925 ) C830_=_C1926( C830 C1926 ) C830_=_C1927( C830 C1927 ) C830_=_C1928( C830 C1928 ) C830_=_C1929( C830 C1929 ) C830_=_C1930( C830 C1930 ) \nC830_=_C1931( C830 C1931 ) C830_=_C1932( C830 C1932 ) C830_=_C1933( C830 C1933 ) C830_=_C1934( C830 C1934 ) C830_=_C1935( C830 C1935 ) C871_=_C913( C871 C913 ) \nC871_=_C1178( C871 C1178 ) C871_=_C1196( C871 C1196 ) C871_=_C1212( C871 C1212 ) C871_=_C1237( C871 C1237 ) C871_=_C1261( C871 C1261 ) C871_=_C1285( C871 C1285 ) \nC871_=_C1309( C871 C1309 ) C871_=_C1333( C871 C1333 ) C871_=_C1357( C871 C1357 ) C871_=_C1380( C871 C1380 ) C871_=_C1402( C871 C1402 ) C871_=_C1423( C871 C1423 ) \nC871_=_C1442( C871 C1442 ) C871_=_C1460( C871 C1460 ) C871_=_C1461( C871 C1461 ) C871_=_C1462( C871 C1462 ) C871_=_C1463( C871 C1463 ) C871_=_C1464( C871 C1464 ) \nC871_=_C1465( C871 C1465 ) C871_=_C1466( C871 C1466 ) C871_=_C1467( C871 C1467 ) C871_=_C1468( C871 C1468 ) C871_=_C1469( C871 C1469 ) C871_=_C1470( C871 C1470 ) \nC871_=_C1471( C871 C1471 ) C871_=_C1472( C871 C1472 ) C871_=_C1473( C871 C1473 ) C871_=_C1474( C871 C1474 ) C871_=_C1475( C871 C1475 ) C913_=_C917( C913 C917 ) \nC913_=_C1178( C913 C1178 ) C913_=_C1196( C913 C1196 ) C913_=_C1212( C913 C1212 ) C913_=_C1237( C913 C1237 ) C913_=_C1261( C913 C1261 ) C913_=_C1285( C913 C1285 ) \nC913_=_C1309( C913 C1309 ) C913_=_C1333( C913 C1333 ) C913_=_C1357( C913 C1357 ) C913_=_C1380( C913 C1380 ) C913_=_C1402( C913 C1402 ) C913_=_C1423( C913 C1423 ) \nC913_=_C1442( C913 C1442 ) C913_=_C1460( C913 C1460 ) C913_=_C1461( C913 C1461 ) C913_=_C1462( C913 C1462 ) C913_=_C1463( C913 C1463 ) C913_=_C1464( C913 C1464 ) \nC913_=_C1465( C913 C1465 ) C913_=_C1466( C913 C1466 ) C913_=_C1467( C913 C1467 ) C913_=_C1468( C913 C1468 ) C913_=_C1469( C913 C1469 ) C913_=_C1470( C913 C1470 ) \nC913_=_C1471( C913 C1471 ) C913_=_C1472( C913 C1472 ) C913_=_C1473( C913 C1473 ) C913_=_C1474( C913 C1474 ) C913_=_C1475( C913 C1475 ) C917_=_C1141( C917 C1141 ) \nC917_=_C1201( C917 C1201 ) C917_=_C1430( C917 C1430 ) C917_=_C1465( C917 C1465 ) C917_=_C1692( C917 C1692 ) C917_=_C1706( C917 C1706 ) C917_=_C1718( C917 C1718 ) \nC917_=_C1739( C917 C1739 ) C917_=_C1759( C917 C1759 ) C917_=_C1779( C917 C1779 ) C917_=_C1799( C917 C1799 ) C917_=_C1819( C917 C1819 ) C917_=_C1839( C917 C1839 ) \nC917_=_C1859( C917 C1859 ) C917_=_C1878( C917 C1878 ) C917_=_C1895( C917 C1895 ) C917_=_C1910( C917 C1910 ) C917_=_C1924( C917 C1924 ) C917_=_C1925( C917 C1925 ) \nC917_=_C1926( C917 C1926 ) C917_=_C1927( C917 C1927 ) C917_=_C1928( C917 C1928 ) C917_=_C1929( C917 C1929 ) C917_=_C1930( C917 C1930 ) C917_=_C1931( C917 C1931 ) \nC917_=_C1932( C917 C1932 ) C917_=_C1933( C917 C1933 ) C917_=_C1934( C917 C1934 ) C917_=_C1935( C917 C1935 ) C1141_=_C1201( C1141 C1201 ) C1141_=_C1430( C1141 C1430 ) \nC1141_=_C1465( C1141 C1465 ) C1141_=_C1692( C1141 C1692 ) C1141_=_C1706( C1141 C1706 ) C1141_=_C1718( C1141 C1718 ) C1141_=_C1739( C1141 C1739 ) C1141_=_C1759( C1141 C1759 ) \nC1141_=_C1779( C1141 C1779 ) C1141_=_C1799( C1141 C1799 ) C1141_=_C1819( C1141 C1819 ) C1141_=_C1839( C1141 C1839 ) C1141_=_C1859( C1141 C1859 ) C1141_=_C1878( C1141 C1878 ) \nC1141_=_C1895( C1141 C1895 ) C1141_=_C1910( C1141 C1910 ) C1141_=_C1924( C1141 C1924 ) C1141_=_C1925( C1141 C1925 ) C1141_=_C1926( C1141 C1926 ) C1141_=_C1927( C1141 C1927 ) \nC1141_=_C1928( C1141 C1928 ) C1141_=_C1929( C1141 C1929 ) C1141_=_C1930( C1141 C1930 ) C1141_=_C1931( C1141 C1931 ) C1141_=_C1932( C1141 C1932 ) C1141_=_C1933( C1141 C1933 ) \nC1141_=_C1934( C1141 C1934 ) C1141_=_C1935( C1141 C1935 ) C1178_=_C1196( C1178 C1196 ) C1178_=_C1212( C1178 C1212 ) C1178_=_C1237( C1178 C1237 ) C1178_=_C1261( C1178 C1261 ) \nC1178_=_C1285( C1178 C1285 ) C1178_=_C1309( C1178 C1309 ) C1178_=_C1333( C1178 C1333 ) C1178_=_C1357( C1178 C1357 ) C1178_=_C1380( C1178 C1380 ) C1178_=_C1402( C1178 C1402 ) \nC1178_=_C1423( C1178 C1423 ) C1178_=_C1442( C1178 C1442 ) C1178_=_C1460( C1178 C1460 ) C1178_=_C1461( C1178 C1461 ) C1178_=_C1462( C1178 C1462 ) C1178_=_C1463( C1178 C1463 ) \nC1178_=_C1464( C1178 C1464 ) C1178_=_C1465( C1178 C1465 ) C1178_=_C1466( C1178 C1466 ) C1178_=_C1467( C1178 C1467 ) C1178_=_C1468( C1178 C1468 ) C1178_=_C1469( C1178 C1469 ) \nC1178_=_C1470( C1178 C1470 ) C1178_=_C1471( C1178 C1471 ) C1178_=_C1472( C1178 C1472 ) C1178_=_C1473( C1178 C1473 ) C1178_=_C1474( C1178 C1474 ) C1178_=_C1475( C1178 C1475 ) \nC1196_=_C1201( C1196 C1201 ) C1196_=_C1212( C1196 C1212 ) C1196_=_C1237( C1196 C1237 ) C1196_=_C1261( C1196 C1261 ) C1196_=_C1285( C1196 C1285 ) C1196_=_C1309( C1196 C1309 ) \nC1196_=_C1333( C1196 C1333 ) C1196_=_C1357( C1196 C1357 ) C1196_=_C1380( C1196 C1380 ) C1196_=_C1402( C1196 C1402 ) C1196_=_C1423( C1196 C1423 ) C1196_=_C1442( C1196 C1442 ) \nC1196_=_C1460( C1196 C1460 ) C1196_=_C1461( C1196 C1461 ) C1196_=_C1462( C1196 C1462 ) C1196_=_C1463( C1196 C1463 ) C1196_=_C1464( C1196 C1464 ) C1196_=_C1465( C1196 C1465 ) \nC1196_=_C1466( C1196 C1466 ) C1196_=_C1467( C1196 C1467 ) C1196_=_C1468( C1196 C1468 ) C1196_=_C1469( C1196 C1469 ) C1196_=_C1470( C1196 C1470 ) C1196_=_C1471( C1196 C1471 ) \nC1196_=_C1472( C1196 C1472 ) C1196_=_C1473( C1196 C1473 ) C1196_=_C1474( C1196 C1474 ) C1196_=_C1475( C1196 C1475 ) C1201_=_C1430( C1201 C1430 ) C1201_=_C1465( C1201 C1465 ) \nC1201_=_C1692( C1201 C1692 ) C1201_=_C1706( C1201 C1706 ) C1201_=_C1718( C1201 C1718 ) C1201_=_C1739( C1201 C1739 ) C1201_=_C1759( C1201 C1759 ) C1201_=_C1779( C1201 C1779 ) \nC1201_=_C1799( C1201 C1799 ) C1201_=_C1819( C1201 C1819 ) C1201_=_C1839( C1201 C1839 ) C1201_=_C1859( C1201 C1859 ) C1201_=_C1878( C1201 C1878 ) C1201_=_C1895( C1201 C1895 ) \nC1201_=_C1910( C1201 C1910 ) C1201_=_C1924( C1201 C1924 ) C1201_=_C1925( C1201 C1925 ) C1201_=_C1926( C1201 C1926 ) C1201_=_C1927( C1201 C1927 ) C1201_=_C1928( C1201 C1928 ) \nC1201_=_C1929(</w:t>
      </w:r>
    </w:p>
    <w:p>
      <w:pPr>
        <w:pStyle w:val="PreformattedText"/>
        <w:bidi w:val="0"/>
        <w:spacing w:before="0" w:after="0"/>
        <w:jc w:val="left"/>
        <w:rPr/>
      </w:pPr>
      <w:r>
        <w:rPr/>
        <w:t xml:space="preserve"> </w:t>
      </w:r>
      <w:r>
        <w:rPr/>
        <w:t>C1201 C1929 ) C1201_=_C1930( C1201 C1930 ) C1201_=_C1931( C1201 C1931 ) C1201_=_C1932( C1201 C1932 ) C1201_=_C1933( C1201 C1933 ) C1201_=_C1934( C1201 C1934 ) \nC1201_=_C1935( C1201 C1935 ) C1212_=_C1237( C1212 C1237 ) C1212_=_C1261( C1212 C1261 ) C1212_=_C1285( C1212 C1285 ) C1212_=_C1309( C1212 C1309 ) C1212_=_C1333( C1212 C1333 ) \nC1212_=_C1357( C1212 C1357 ) C1212_=_C1380( C1212 C1380 ) C1212_=_C1402( C1212 C1402 ) C1212_=_C1423( C1212 C1423 ) C1212_=_C1442( C1212 C1442 ) C1212_=_C1460( C1212 C1460 ) \nC1212_=_C1461( C1212 C1461 ) C1212_=_C1462( C1212 C1462 ) C1212_=_C1463( C1212 C1463 ) C1212_=_C1464( C1212 C1464 ) C1212_=_C1465( C1212 C1465 ) C1212_=_C1466( C1212 C1466 ) \nC1212_=_C1467( C1212 C1467 ) C1212_=_C1468( C1212 C1468 ) C1212_=_C1469( C1212 C1469 ) C1212_=_C1470( C1212 C1470 ) C1212_=_C1471( C1212 C1471 ) C1212_=_C1472( C1212 C1472 ) \nC1212_=_C1473( C1212 C1473 ) C1212_=_C1474( C1212 C1474 ) C1212_=_C1475( C1212 C1475 ) C1237_=_C1261( C1237 C1261 ) C1237_=_C1285( C1237 C1285 ) C1237_=_C1309( C1237 C1309 ) \nC1237_=_C1333( C1237 C1333 ) C1237_=_C1357( C1237 C1357 ) C1237_=_C1380( C1237 C1380 ) C1237_=_C1402( C1237 C1402 ) C1237_=_C1423( C1237 C1423 ) C1237_=_C1442( C1237 C1442 ) \nC1237_=_C1460( C1237 C1460 ) C1237_=_C1461( C1237 C1461 ) C1237_=_C1462( C1237 C1462 ) C1237_=_C1463( C1237 C1463 ) C1237_=_C1464( C1237 C1464 ) C1237_=_C1465( C1237 C1465 ) \nC1237_=_C1466( C1237 C1466 ) C1237_=_C1467( C1237 C1467 ) C1237_=_C1468( C1237 C1468 ) C1237_=_C1469( C1237 C1469 ) C1237_=_C1470( C1237 C1470 ) C1237_=_C1471( C1237 C1471 ) \nC1237_=_C1472( C1237 C1472 ) C1237_=_C1473( C1237 C1473 ) C1237_=_C1474( C1237 C1474 ) C1237_=_C1475( C1237 C1475 ) C1261_=_C1285( C1261 C1285 ) C1261_=_C1309( C1261 C1309 ) \nC1261_=_C1333( C1261 C1333 ) C1261_=_C1357( C1261 C1357 ) C1261_=_C1380( C1261 C1380 ) C1261_=_C1402( C1261 C1402 ) C1261_=_C1423( C1261 C1423 ) C1261_=_C1442( C1261 C1442 ) \nC1261_=_C1460( C1261 C1460 ) C1261_=_C1461( C1261 C1461 ) C1261_=_C1462( C1261 C1462 ) C1261_=_C1463( C1261 C1463 ) C1261_=_C1464( C1261 C1464 ) C1261_=_C1465( C1261 C1465 ) \nC1261_=_C1466( C1261 C1466 ) C1261_=_C1467( C1261 C1467 ) C1261_=_C1468( C1261 C1468 ) C1261_=_C1469( C1261 C1469 ) C1261_=_C1470( C1261 C1470 ) C1261_=_C1471( C1261 C1471 ) \nC1261_=_C1472( C1261 C1472 ) C1261_=_C1473( C1261 C1473 ) C1261_=_C1474( C1261 C1474 ) C1261_=_C1475( C1261 C1475 ) C1285_=_C1309( C1285 C1309 ) C1285_=_C1333( C1285 C1333 ) \nC1285_=_C1357( C1285 C1357 ) C1285_=_C1380( C1285 C1380 ) C1285_=_C1402( C1285 C1402 ) C1285_=_C1423( C1285 C1423 ) C1285_=_C1442( C1285 C1442 ) C1285_=_C1460( C1285 C1460 ) \nC1285_=_C1461( C1285 C1461 ) C1285_=_C1462( C1285 C1462 ) C1285_=_C1463( C1285 C1463 ) C1285_=_C1464( C1285 C1464 ) C1285_=_C1465( C1285 C1465 ) C1285_=_C1466( C1285 C1466 ) \nC1285_=_C1467( C1285 C1467 ) C1285_=_C1468( C1285 C1468 ) C1285_=_C1469( C1285 C1469 ) C1285_=_C1470( C1285 C1470 ) C1285_=_C1471( C1285 C1471 ) C1285_=_C1472( C1285 C1472 ) \nC1285_=_C1473( C1285 C1473 ) C1285_=_C1474( C1285 C1474 ) C1285_=_C1475( C1285 C1475 ) C1309_=_C1333( C1309 C1333 ) C1309_=_C1357( C1309 C1357 ) C1309_=_C1380( C1309 C1380 ) \nC1309_=_C1402( C1309 C1402 ) C1309_=_C1423( C1309 C1423 ) C1309_=_C1442( C1309 C1442 ) C1309_=_C1460( C1309 C1460 ) C1309_=_C1461( C1309 C1461 ) C1309_=_C1462( C1309 C1462 ) \nC1309_=_C1463( C1309 C1463 ) C1309_=_C1464( C1309 C1464 ) C1309_=_C1465( C1309 C1465 ) C1309_=_C1466( C1309 C1466 ) C1309_=_C1467( C1309 C1467 ) C1309_=_C1468( C1309 C1468 ) \nC1309_=_C1469( C1309 C1469 ) C1309_=_C1470( C1309 C1470 ) C1309_=_C1471( C1309 C1471 ) C1309_=_C1472( C1309 C1472 ) C1309_=_C1473( C1309 C1473 ) C1309_=_C1474( C1309 C1474 ) \nC1309_=_C1475( C1309 C1475 ) C1333_=_C1357( C1333 C1357 ) C1333_=_C1380( C1333 C1380 ) C1333_=_C1402( C1333 C1402 ) C1333_=_C1423( C1333 C1423 ) C1333_=_C1442( C1333 C1442 ) \nC1333_=_C1460( C1333 C1460 ) C1333_=_C1461( C1333 C1461 ) C1333_=_C1462( C1333 C1462 ) C1333_=_C1463( C1333 C1463 ) C1333_=_C1464( C1333 C1464 ) C1333_=_C1465( C1333 C1465 ) \nC1333_=_C1466( C1333 C1466 ) C1333_=_C1467( C1333 C1467 ) C1333_=_C1468( C1333 C1468 ) C1333_=_C1469( C1333 C1469 ) C1333_=_C1470( C1333 C1470 ) C1333_=_C1471( C1333 C1471 ) \nC1333_=_C1472( C1333 C1472 ) C1333_=_C1473( C1333 C1473 ) C1333_=_C1474( C1333 C1474 ) C1333_=_C1475( C1333 C1475 ) C1357_=_C1380( C1357 C1380 ) C1357_=_C1402( C1357 C1402 ) \nC1357_=_C1423( C1357 C1423 ) C1357_=_C1442( C1357 C1442 ) C1357_=_C1460( C1357 C1460 ) C1357_=_C1461( C1357 C1461 ) C1357_=_C1462( C1357 C1462 ) C1357_=_C1463( C1357 C1463 ) \nC1357_=_C1464( C1357 C1464 ) C1357_=_C1465( C1357 C1465 ) C1357_=_C1466( C1357 C1466 ) C1357_=_C1467( C1357 C1467 ) C1357_=_C1468( C1357 C1468 ) C1357_=_C1469( C1357 C1469 ) \nC1357_=_C1470( C1357 C1470 ) C1357_=_C1471( C1357 C1471 ) C1357_=_C1472( C1357 C1472 ) C1357_=_C1473( C1357 C1473 ) C1357_=_C1474( C1357 C1474 ) C1357_=_C1475( C1357 C1475 ) \nC1380_=_C1402( C1380 C1402 ) C1380_=_C1423( C1380 C1423 ) C1380_=_C1442( C1380 C1442 ) C1380_=_C1460( C1380 C1460 ) C1380_=_C1461( C1380 C1461 ) C1380_=_C1462( C1380 C1462 ) \nC1380_=_C1463( C1380 C1463 ) C1380_=_C1464( C1380 C1464 ) C1380_=_C1465( C1380 C1465 ) C1380_=_C1466( C1380 C1466 ) C1380_=_C1467( C1380 C1467 ) C1380_=_C1468( C1380 C1468 ) \nC1380_=_C1469( C1380 C1469 ) C1380_=_C1470( C1380 C1470 ) C1380_=_C1471( C1380 C1471 ) C1380_=_C1472( C1380 C1472 ) C1380_=_C1473( C1380 C1473 ) C1380_=_C1474( C1380 C1474 ) \nC1380_=_C1475( C1380 C1475 ) C1402_=_C1423( C1402 C1423 ) C1402_=_C1442( C1402 C1442 ) C1402_=_C1460( C1402 C1460 ) C1402_=_C1461( C1402 C1461 ) C1402_=_C1462( C1402 C1462 ) \nC1402_=_C1463( C1402 C1463 ) C1402_=_C1464( C1402 C1464 ) C1402_=_C1465( C1402 C1465 ) C1402_=_C1466( C1402 C1466 ) C1402_=_C1467( C1402 C1467 ) C1402_=_C1468( C1402 C1468 ) \nC1402_=_C1469( C1402 C1469 ) C1402_=_C1470( C1402 C1470 ) C1402_=_C1471( C1402 C1471 ) C1402_=_C1472( C1402 C1472 ) C1402_=_C1473( C1402 C1473 ) C1402_=_C1474( C1402 C1474 ) \nC1402_=_C1475( C1402 C1475 ) C1423_=_C1430( C1423 C1430 ) C1423_=_C1442( C1423 C1442 ) C1423_=_C1460( C1423 C1460 ) C1423_=_C1461( C1423 C1461 ) C1423_=_C1462( C1423 C1462 ) \nC1423_=_C1463( C1423 C1463 ) C1423_=_C1464( C1423 C1464 ) C1423_=_C1465( C1423 C1465 ) C1423_=_C1466( C1423 C1466 ) C1423_=_C1467( C1423 C1467 ) C1423_=_C1468( C1423 C1468 ) \nC1423_=_C1469( C1423 C1469 ) C1423_=_C1470( C1423 C1470 ) C1423_=_C1471( C1423 C1471 ) C1423_=_C1472( C1423 C1472 ) C1423_=_C1473( C1423 C1473 ) C1423_=_C1474( C1423 C1474 ) \nC1423_=_C1475( C1423 C1475 ) C1430_=_C1465( C1430 C1465 ) C1430_=_C1692( C1430 C1692 ) C1430_=_C1706( C1430 C1706 ) C1430_=_C1718( C1430 C1718 ) C1430_=_C1739( C1430 C1739 ) \nC1430_=_C1759( C1430 C1759 ) C1430_=_C1779( C1430 C1779 ) C1430_=_C1799( C1430 C1799 ) C1430_=_C1819( C1430 C1819 ) C1430_=_C1839( C1430 C1839 ) C1430_=_C1859( C1430 C1859 ) \nC1430_=_C1878( C1430 C1878 ) C1430_=_C1895( C1430 C1895 ) C1430_=_C1910( C1430 C1910 ) C1430_=_C1924( C1430 C1924 ) C1430_=_C1925( C1430 C1925 ) C1430_=_C1926( C1430 C1926 ) \nC1430_=_C1927( C1430 C1927 ) C1430_=_C1928( C1430 C1928 ) C1430_=_C1929( C1430 C1929 ) C1430_=_C1930( C1430 C1930 ) C1430_=_C1931( C1430 C1931 ) C1430_=_C1932( C1430 C1932 ) \nC1430_=_C1933( C1430 C1933 ) C1430_=_C1934( C1430 C1934 ) C1430_=_C1935( C1430 C1935 ) C1442_=_C1460( C1442 C1460 ) C1442_=_C1461( C1442 C1461 ) C1442_=_C1462( C1442 C1462 ) \nC1442_=_C1463( C1442 C1463 ) C1442_=_C1464( C1442 C1464 ) C1442_=_C1465( C1442 C1465 ) C1442_=_C1466( C1442 C1466 ) C1442_=_C1467( C1442 C1467 ) C1442_=_C1468( C1442 C1468 ) \nC1442_=_C1469( C1442 C1469 ) C1442_=_C1470( C1442 C1470 ) C1442_=_C1471( C1442 C1471 ) C1442_=_C1472( C1442 C1472 ) C1442_=_C1473( C1442 C1473 ) C1442_=_C1474( C1442 C1474 ) \nC1442_=_C1475( C1442 C1475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692( C1461 C1692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706( C1462 C1706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718( C1463 C1718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895( C1464 C1895 ) C1465_=_C1466( C1465 C1466 ) C1465_=_C1467( C1465 C1467 ) \nC1465_=_C1468( C1465 C1468 ) C1465_=_C1469( C1465 C1469 ) C1465_=_C1470(</w:t>
      </w:r>
    </w:p>
    <w:p>
      <w:pPr>
        <w:pStyle w:val="PreformattedText"/>
        <w:bidi w:val="0"/>
        <w:spacing w:before="0" w:after="0"/>
        <w:jc w:val="left"/>
        <w:rPr/>
      </w:pPr>
      <w:r>
        <w:rPr/>
        <w:t xml:space="preserve"> </w:t>
      </w:r>
      <w:r>
        <w:rPr/>
        <w:t>C1465 C1470 ) C1465_=_C1471( C1465 C1471 ) C1465_=_C1472( C1465 C1472 ) C1465_=_C1473( C1465 C1473 ) \nC1465_=_C1474( C1465 C1474 ) C1465_=_C1475( C1465 C1475 ) C1465_=_C1692( C1465 C1692 ) C1465_=_C1706( C1465 C1706 ) C1465_=_C1718( C1465 C1718 ) C1465_=_C1739( C1465 C1739 ) \nC1465_=_C1759( C1465 C1759 ) C1465_=_C1779( C1465 C1779 ) C1465_=_C1799( C1465 C1799 ) C1465_=_C1819( C1465 C1819 ) C1465_=_C1839( C1465 C1839 ) C1465_=_C1859( C1465 C1859 ) \nC1465_=_C1878( C1465 C1878 ) C1465_=_C1895( C1465 C1895 ) C1465_=_C1910( C1465 C1910 ) C1465_=_C1924( C1465 C1924 ) C1465_=_C1925( C1465 C1925 ) C1465_=_C1926( C1465 C1926 ) \nC1465_=_C1927( C1465 C1927 ) C1465_=_C1928( C1465 C1928 ) C1465_=_C1929( C1465 C1929 ) C1465_=_C1930( C1465 C1930 ) C1465_=_C1931( C1465 C1931 ) C1465_=_C1932( C1465 C1932 ) \nC1465_=_C1933( C1465 C1933 ) C1465_=_C1934( C1465 C1934 ) C1465_=_C1935( C1465 C1935 ) C1466_=_C1467( C1466 C1467 ) C1466_=_C1468( C1466 C1468 ) C1466_=_C1469( C1466 C1469 ) \nC1466_=_C1470( C1466 C1470 ) C1466_=_C1471( C1466 C1471 ) C1466_=_C1472( C1466 C1472 ) C1466_=_C1473( C1466 C1473 ) C1466_=_C1474( C1466 C1474 ) C1466_=_C1475( C1466 C1475 ) \nC1467_=_C1468( C1467 C1468 ) C1467_=_C1469( C1467 C1469 ) C1467_=_C1470( C1467 C1470 ) C1467_=_C1471( C1467 C1471 ) C1467_=_C1472( C1467 C1472 ) C1467_=_C1473( C1467 C1473 ) \nC1467_=_C1474( C1467 C1474 ) C1467_=_C1475( C1467 C1475 ) C1467_=_C1926( C1467 C1926 ) C1468_=_C1469( C1468 C1469 ) C1468_=_C1470( C1468 C1470 ) C1468_=_C1471( C1468 C1471 ) \nC1468_=_C1472( C1468 C1472 ) C1468_=_C1473( C1468 C1473 ) C1468_=_C1474( C1468 C1474 ) C1468_=_C1475( C1468 C1475 ) C1469_=_C1470( C1469 C1470 ) C1469_=_C1471( C1469 C1471 ) \nC1469_=_C1472( C1469 C1472 ) C1469_=_C1473( C1469 C1473 ) C1469_=_C1474( C1469 C1474 ) C1469_=_C1475( C1469 C1475 ) C1469_=_C1929( C1469 C1929 ) C1470_=_C1471( C1470 C1471 ) \nC1470_=_C1472( C1470 C1472 ) C1470_=_C1473( C1470 C1473 ) C1470_=_C1474( C1470 C1474 ) C1470_=_C1475( C1470 C1475 ) C1471_=_C1472( C1471 C1472 ) C1471_=_C1473( C1471 C1473 ) \nC1471_=_C1474( C1471 C1474 ) C1471_=_C1475( C1471 C1475 ) C1471_=_C1931( C1471 C1931 ) C1472_=_C1473( C1472 C1473 ) C1472_=_C1474( C1472 C1474 ) C1472_=_C1475( C1472 C1475 ) \nC1473_=_C1474( C1473 C1474 ) C1473_=_C1475( C1473 C1475 ) C1473_=_C1933( C1473 C1933 ) C1474_=_C1475( C1474 C1475 ) C1475_=_C1935( C1475 C1935 ) C1692_=_C1706( C1692 C1706 ) \nC1692_=_C1718( C1692 C1718 ) C1692_=_C1739( C1692 C1739 ) C1692_=_C1759( C1692 C1759 ) C1692_=_C1779( C1692 C1779 ) C1692_=_C1799( C1692 C1799 ) C1692_=_C1819( C1692 C1819 ) \nC1692_=_C1839( C1692 C1839 ) C1692_=_C1859( C1692 C1859 ) C1692_=_C1878( C1692 C1878 ) C1692_=_C1895( C1692 C1895 ) C1692_=_C1910( C1692 C1910 ) C1692_=_C1924( C1692 C1924 ) \nC1692_=_C1925( C1692 C1925 ) C1692_=_C1926( C1692 C1926 ) C1692_=_C1927( C1692 C1927 ) C1692_=_C1928( C1692 C1928 ) C1692_=_C1929( C1692 C1929 ) C1692_=_C1930( C1692 C1930 ) \nC1692_=_C1931( C1692 C1931 ) C1692_=_C1932( C1692 C1932 ) C1692_=_C1933( C1692 C1933 ) C1692_=_C1934( C1692 C1934 ) C1692_=_C1935( C1692 C1935 ) C1706_=_C1718( C1706 C1718 ) \nC1706_=_C1739( C1706 C1739 ) C1706_=_C1759( C1706 C1759 ) C1706_=_C1779( C1706 C1779 ) C1706_=_C1799( C1706 C1799 ) C1706_=_C1819( C1706 C1819 ) C1706_=_C1839( C1706 C1839 ) \nC1706_=_C1859( C1706 C1859 ) C1706_=_C1878( C1706 C1878 ) C1706_=_C1895( C1706 C1895 ) C1706_=_C1910( C1706 C1910 ) C1706_=_C1924( C1706 C1924 ) C1706_=_C1925( C1706 C1925 ) \nC1706_=_C1926( C1706 C1926 ) C1706_=_C1927( C1706 C1927 ) C1706_=_C1928( C1706 C1928 ) C1706_=_C1929( C1706 C1929 ) C1706_=_C1930( C1706 C1930 ) C1706_=_C1931( C1706 C1931 ) \nC1706_=_C1932( C1706 C1932 ) C1706_=_C1933( C1706 C1933 ) C1706_=_C1934( C1706 C1934 ) C1706_=_C1935( C1706 C1935 ) C1718_=_C1739( C1718 C1739 ) C1718_=_C1759( C1718 C1759 ) \nC1718_=_C1779( C1718 C1779 ) C1718_=_C1799( C1718 C1799 ) C1718_=_C1819( C1718 C1819 ) C1718_=_C1839( C1718 C1839 ) C1718_=_C1859( C1718 C1859 ) C1718_=_C1878( C1718 C1878 ) \nC1718_=_C1895( C1718 C1895 ) C1718_=_C1910( C1718 C1910 ) C1718_=_C1924( C1718 C1924 ) C1718_=_C1925( C1718 C1925 ) C1718_=_C1926( C1718 C1926 ) C1718_=_C1927( C1718 C1927 ) \nC1718_=_C1928( C1718 C1928 ) C1718_=_C1929( C1718 C1929 ) C1718_=_C1930( C1718 C1930 ) C1718_=_C1931( C1718 C1931 ) C1718_=_C1932( C1718 C1932 ) C1718_=_C1933( C1718 C1933 ) \nC1718_=_C1934( C1718 C1934 ) C1718_=_C1935( C1718 C1935 ) C1739_=_C1759( C1739 C1759 ) C1739_=_C1779( C1739 C1779 ) C1739_=_C1799( C1739 C1799 ) C1739_=_C1819( C1739 C1819 ) \nC1739_=_C1839( C1739 C1839 ) C1739_=_C1859( C1739 C1859 ) C1739_=_C1878( C1739 C1878 ) C1739_=_C1895( C1739 C1895 ) C1739_=_C1910( C1739 C1910 ) C1739_=_C1924( C1739 C1924 ) \nC1739_=_C1925( C1739 C1925 ) C1739_=_C1926( C1739 C1926 ) C1739_=_C1927( C1739 C1927 ) C1739_=_C1928( C1739 C1928 ) C1739_=_C1929( C1739 C1929 ) C1739_=_C1930( C1739 C1930 ) \nC1739_=_C1931( C1739 C1931 ) C1739_=_C1932( C1739 C1932 ) C1739_=_C1933( C1739 C1933 ) C1739_=_C1934( C1739 C1934 ) C1739_=_C1935( C1739 C1935 ) C1759_=_C1779( C1759 C1779 ) \nC1759_=_C1799( C1759 C1799 ) C1759_=_C1819( C1759 C1819 ) C1759_=_C1839( C1759 C1839 ) C1759_=_C1859( C1759 C1859 ) C1759_=_C1878( C1759 C1878 ) C1759_=_C1895( C1759 C1895 ) \nC1759_=_C1910( C1759 C1910 ) C1759_=_C1924( C1759 C1924 ) C1759_=_C1925( C1759 C1925 ) C1759_=_C1926( C1759 C1926 ) C1759_=_C1927( C1759 C1927 ) C1759_=_C1928( C1759 C1928 ) \nC1759_=_C1929( C1759 C1929 ) C1759_=_C1930( C1759 C1930 ) C1759_=_C1931( C1759 C1931 ) C1759_=_C1932( C1759 C1932 ) C1759_=_C1933( C1759 C1933 ) C1759_=_C1934( C1759 C1934 ) \nC1759_=_C1935( C1759 C1935 ) C1779_=_C1799( C1779 C1799 ) C1779_=_C1819( C1779 C1819 ) C1779_=_C1839( C1779 C1839 ) C1779_=_C1859( C1779 C1859 ) C1779_=_C1878( C1779 C1878 ) \nC1779_=_C1895( C1779 C1895 ) C1779_=_C1910( C1779 C1910 ) C1779_=_C1924( C1779 C1924 ) C1779_=_C1925( C1779 C1925 ) C1779_=_C1926( C1779 C1926 ) C1779_=_C1927( C1779 C1927 ) \nC1779_=_C1928( C1779 C1928 ) C1779_=_C1929( C1779 C1929 ) C1779_=_C1930( C1779 C1930 ) C1779_=_C1931( C1779 C1931 ) C1779_=_C1932( C1779 C1932 ) C1779_=_C1933( C1779 C1933 ) \nC1779_=_C1934( C1779 C1934 ) C1779_=_C1935( C1779 C1935 ) C1799_=_C1819( C1799 C1819 ) C1799_=_C1839( C1799 C1839 ) C1799_=_C1859( C1799 C1859 ) C1799_=_C1878( C1799 C1878 ) \nC1799_=_C1895( C1799 C1895 ) C1799_=_C1910( C1799 C1910 ) C1799_=_C1924( C1799 C1924 ) C1799_=_C1925( C1799 C1925 ) C1799_=_C1926( C1799 C1926 ) C1799_=_C1927( C1799 C1927 ) \nC1799_=_C1928( C1799 C1928 ) C1799_=_C1929( C1799 C1929 ) C1799_=_C1930( C1799 C1930 ) C1799_=_C1931( C1799 C1931 ) C1799_=_C1932( C1799 C1932 ) C1799_=_C1933( C1799 C1933 ) \nC1799_=_C1934( C1799 C1934 ) C1799_=_C1935( C1799 C1935 ) C1819_=_C1839( C1819 C1839 ) C1819_=_C1859( C1819 C1859 ) C1819_=_C1878( C1819 C1878 ) C1819_=_C1895( C1819 C1895 ) \nC1819_=_C1910( C1819 C1910 ) C1819_=_C1924( C1819 C1924 ) C1819_=_C1925( C1819 C1925 ) C1819_=_C1926( C1819 C1926 ) C1819_=_C1927( C1819 C1927 ) C1819_=_C1928( C1819 C1928 ) \nC1819_=_C1929( C1819 C1929 ) C1819_=_C1930( C1819 C1930 ) C1819_=_C1931( C1819 C1931 ) C1819_=_C1932( C1819 C1932 ) C1819_=_C1933( C1819 C1933 ) C1819_=_C1934( C1819 C1934 ) \nC1819_=_C1935( C1819 C1935 ) C1839_=_C1859( C1839 C1859 ) C1839_=_C1878( C1839 C1878 ) C1839_=_C1895( C1839 C1895 ) C1839_=_C1910( C1839 C1910 ) C1839_=_C1924( C1839 C1924 ) \nC1839_=_C1925( C1839 C1925 ) C1839_=_C1926( C1839 C1926 ) C1839_=_C1927( C1839 C1927 ) C1839_=_C1928( C1839 C1928 ) C1839_=_C1929( C1839 C1929 ) C1839_=_C1930( C1839 C1930 ) \nC1839_=_C1931( C1839 C1931 ) C1839_=_C1932( C1839 C1932 ) C1839_=_C1933( C1839 C1933 ) C1839_=_C1934( C1839 C1934 ) C1839_=_C1935( C1839 C1935 ) C1859_=_C1878( C1859 C1878 ) \nC1859_=_C1895( C1859 C1895 ) C1859_=_C1910( C1859 C1910 ) C1859_=_C1924( C1859 C1924 ) C1859_=_C1925( C1859 C1925 ) C1859_=_C1926( C1859 C1926 ) C1859_=_C1927( C1859 C1927 ) \nC1859_=_C1928( C1859 C1928 ) C1859_=_C1929( C1859 C1929 ) C1859_=_C1930( C1859 C1930 ) C1859_=_C1931( C1859 C1931 ) C1859_=_C1932( C1859 C1932 ) C1859_=_C1933( C1859 C1933 ) \nC1859_=_C1934( C1859 C1934 ) C1859_=_C1935( C1859 C1935 ) C1878_=_C1895( C1878 C1895 ) C1878_=_C1910( C1878 C1910 ) C1878_=_C1924( C1878 C1924 ) C1878_=_C1925( C1878 C1925 ) \nC1878_=_C1926( C1878 C1926 ) C1878_=_C1927( C1878 C1927 ) C1878_=_C1928( C1878 C1928 ) C1878_=_C1929( C1878 C1929 ) C1878_=_C1930( C1878 C1930 ) C1878_=_C1931( C1878 C1931 ) \nC1878_=_C1932( C1878 C1932 ) C1878_=_C1933( C1878 C1933 ) C1878_=_C1934( C1878 C1934 ) C1878_=_C1935( C1878 C1935 ) C1895_=_C1910( C1895 C1910 ) C1895_=_C1924( C1895 C1924 ) \nC1895_=_C1925( C1895 C1925 ) C1895_=_C1926( C1895 C1926 ) C1895_=_C1927( C1895 C1927 ) C1895_=_C1928( C1895 C1928 ) C1895_=_C1929( C1895 C1929 ) C1895_=_C1930( C1895 C1930 ) \nC1895_=_C1931( C1895 C1931 ) C1895_=_C1932( C1895 C1932 ) C1895_=_C1933( C1895 C1933 ) C1895_=_C1934( C1895 C1934 ) C1895_=_C1935( C1895 C1935 ) C1910_=_C1924( C1910 C1924 ) \nC1910_=_C1925( C1910 C1925 ) C1910_=_C1926( C1910 C1926 ) C1910_=_C1927( C1910 C1927 ) C1910_=_C1928( C1910 C1928 ) C1910_=_C1929( C1910 C1929 ) C1910_=_C1930( C1910 C1930 ) \nC1910_=_C1931( C1910 C1931 ) C1910_=_C1932( C1910 C1932 ) C1910_=_C1933( C1910 C1933 ) C1910_=_C1934( C1910 C1934 ) C1910_=_C1935( C1910 C1935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5_=_C1926( C1925 C1926 ) C1925_=_C1927( C1925 C1927 ) \nC1925_=_C1928( C1925 C1928 ) C1925_=_C1929( C1925 C1929 ) C1925_=_C1930( C1925 C1930 ) C1925_=_C1931( C1925 C1931 ) C1925_=_C1932( C1925 C1932 ) C1925_=_C1933( C1925 C1933 ) \nC1925_=_C1934( C1925 C1934 ) C1925_=_C1935( C1925 C1935 ) C1926_=_C1927( C1926 C1927 ) C1926_=_C1928( C1926 C1928 ) C1926_=_C1929(</w:t>
      </w:r>
    </w:p>
    <w:p>
      <w:pPr>
        <w:pStyle w:val="PreformattedText"/>
        <w:bidi w:val="0"/>
        <w:spacing w:before="0" w:after="0"/>
        <w:jc w:val="left"/>
        <w:rPr/>
      </w:pPr>
      <w:r>
        <w:rPr/>
        <w:t xml:space="preserve"> </w:t>
      </w:r>
      <w:r>
        <w:rPr/>
        <w:t>C1926 C1929 ) C1926_=_C1930( C1926 C1930 ) \nC1926_=_C1931( C1926 C1931 ) C1926_=_C1932( C1926 C1932 ) C1926_=_C1933( C1926 C1933 ) C1926_=_C1934( C1926 C1934 ) C1926_=_C1935( C1926 C1935 ) C1927_=_C1928( C1927 C1928 ) \nC1927_=_C1929( C1927 C1929 ) C1927_=_C1930( C1927 C1930 ) C1927_=_C1931( C1927 C1931 ) C1927_=_C1932( C1927 C1932 ) C1927_=_C1933( C1927 C1933 ) C1927_=_C1934( C1927 C1934 ) \nC1927_=_C1935( C1927 C1935 ) C1928_=_C1929( C1928 C1929 ) C1928_=_C1930( C1928 C1930 ) C1928_=_C1931( C1928 C1931 ) C1928_=_C1932( C1928 C1932 ) C1928_=_C1933( C1928 C1933 ) \nC1928_=_C1934( C1928 C1934 ) C1928_=_C1935( C1928 C1935 ) C1929_=_C1930( C1929 C1930 ) C1929_=_C1931( C1929 C1931 ) C1929_=_C1932( C1929 C1932 ) C1929_=_C1933( C1929 C1933 ) \nC1929_=_C1934( C1929 C1934 ) C1929_=_C1935( C1929 C1935 ) C1930_=_C1931( C1930 C1931 ) C1930_=_C1932( C1930 C1932 ) C1930_=_C1933( C1930 C1933 ) C1930_=_C1934( C1930 C1934 ) \nC1930_=_C1935( C1930 C1935 ) C1931_=_C1932( C1931 C1932 ) C1931_=_C1933( C1931 C1933 ) C1931_=_C1934( C1931 C1934 ) C1931_=_C1935( C1931 C1935 ) C1932_=_C1933( C1932 C1933 ) \nC1932_=_C1934( C1932 C1934 ) C1932_=_C1935( C1932 C1935 ) C1933_=_C1934( C1933 C1934 ) C1933_=_C1935( C1933 C1935 ) C1934_=_C1935( C1934 C1935 ) "];94-&gt;133[label="68: C148 C199 C294 C298 C499 \nC544 C611 C615 C830 C871 C913 \nC917 C1141 C1178 C1196 C1201 C1212 \nC1237 C1261 C1285 C1309 C1333 C1357 \nC1380 C1402 C1423 C1430 C1442 C1460 \nC1461 C1462 C1463 C1464 C1466 C1467 \nC1468 C1469 C1470 C1471 C1472 C1473 \nC1474 C1475 C1692 C1706 C1718 C1739 \nC1759 C1779 C1799 C1819 C1839 C1859 \nC1878 C1895 C1910 C1924 C1925 C1926 \nC1927 C1928 C1929 C1930 C1931 C1932 \nC1933 C1934 C1935 \n1136: C148_=_C298 ,C148_=_C499 ,C148_=_C615 ,C148_=_C830 ,C148_=_C917 ,\nC148_=_C1141 ,C148_=_C1201 ,C148_=_C1430 ,C148_=_C1692 ,C148_=_C1706 ,C148_=_C1718 ,\nC148_=_C1739 ,C148_=_C1759 ,C148_=_C1779 ,C148_=_C1799 ,C148_=_C1819 ,C148_=_C1839 ,\nC148_=_C1859 ,C148_=_C1878 ,C148_=_C1895 ,C148_=_C1910 ,C148_=_C1924 ,C148_=_C1925 ,\nC148_=_C1926 ,C148_=_C1927 ,C148_=_C1928 ,C148_=_C1929 ,C148_=_C1930 ,C148_=_C1931 ,\nC148_=_C1932 ,C148_=_C1933 ,C148_=_C1934 ,C148_=_C1935 ,C199_=_C294 ,C199_=_C544 ,\nC199_=_C611 ,C199_=_C871 ,C199_=_C913 ,C199_=_C1178 ,C199_=_C1196 ,C199_=_C1212 ,\nC199_=_C1237 ,C199_=_C1261 ,C199_=_C1285 ,C199_=_C1309 ,C199_=_C1333 ,C199_=_C1357 ,\nC199_=_C1380 ,C199_=_C1402 ,C199_=_C1423 ,C199_=_C1442 ,C199_=_C1460 ,C199_=_C1461 ,\nC199_=_C1462 ,C199_=_C1463 ,C199_=_C1464 ,C199_=_C1466 ,C199_=_C1467 ,C199_=_C1468 ,\nC199_=_C1469 ,C199_=_C1470 ,C199_=_C1471 ,C199_=_C1472 ,C199_=_C1473 ,C199_=_C1474 ,\nC199_=_C1475 ,C294_=_C298 ,C294_=_C544 ,C294_=_C611 ,C294_=_C871 ,C294_=_C913 ,\nC294_=_C1178 ,C294_=_C1196 ,C294_=_C1212 ,C294_=_C1237 ,C294_=_C1261 ,C294_=_C1285 ,\nC294_=_C1309 ,C294_=_C1333 ,C294_=_C1357 ,C294_=_C1380 ,C294_=_C1402 ,C294_=_C1423 ,\nC294_=_C1442 ,C294_=_C1460 ,C294_=_C1461 ,C294_=_C1462 ,C294_=_C1463 ,C294_=_C1464 ,\nC294_=_C1466 ,C294_=_C1467 ,C294_=_C1468 ,C294_=_C1469 ,C294_=_C1470 ,C294_=_C1471 ,\nC294_=_C1472 ,C294_=_C1473 ,C294_=_C1474 ,C294_=_C1475 ,C298_=_C499 ,C298_=_C615 ,\nC298_=_C830 ,C298_=_C917 ,C298_=_C1141 ,C298_=_C1201 ,C298_=_C1430 ,C298_=_C1692 ,\nC298_=_C1706 ,C298_=_C1718 ,C298_=_C1739 ,C298_=_C1759 ,C298_=_C1779 ,C298_=_C1799 ,\nC298_=_C1819 ,C298_=_C1839 ,C298_=_C1859 ,C298_=_C1878 ,C298_=_C1895 ,C298_=_C1910 ,\nC298_=_C1924 ,C298_=_C1925 ,C298_=_C1926 ,C298_=_C1927 ,C298_=_C1928 ,C298_=_C1929 ,\nC298_=_C1930 ,C298_=_C1931 ,C298_=_C1932 ,C298_=_C1933 ,C298_=_C1934 ,C298_=_C1935 ,\nC499_=_C615 ,C499_=_C830 ,C499_=_C917 ,C499_=_C1141 ,C499_=_C1201 ,C499_=_C1430 ,\nC499_=_C1692 ,C499_=_C1706 ,C499_=_C1718 ,C499_=_C1739 ,C499_=_C1759 ,C499_=_C1779 ,\nC499_=_C1799 ,C499_=_C1819 ,C499_=_C1839 ,C499_=_C1859 ,C499_=_C1878 ,C499_=_C1895 ,\nC499_=_C1910 ,C499_=_C1924 ,C499_=_C1925 ,C499_=_C1926 ,C499_=_C1927 ,C499_=_C1928 ,\nC499_=_C1929 ,C499_=_C1930 ,C499_=_C1931 ,C499_=_C1932 ,C499_=_C1933 ,C499_=_C1934 ,\nC499_=_C1935 ,C544_=_C611 ,C544_=_C871 ,C544_=_C913 ,C544_=_C1178 ,C544_=_C1196 ,\nC544_=_C1212 ,C544_=_C1237 ,C544_=_C1261 ,C544_=_C1285 ,C544_=_C1309 ,C544_=_C1333 ,\nC544_=_C1357 ,C544_=_C1380 ,C544_=_C1402 ,C544_=_C1423 ,C544_=_C1442 ,C544_=_C1460 ,\nC544_=_C1461 ,C544_=_C1462 ,C544_=_C1463 ,C544_=_C1464 ,C544_=_C1466 ,C544_=_C1467 ,\nC544_=_C1468 ,C544_=_C1469 ,C544_=_C1470 ,C544_=_C1471 ,C544_=_C1472 ,C544_=_C1473 ,\nC544_=_C1474 ,C544_=_C1475 ,C611_=_C615 ,C611_=_C871 ,C611_=_C913 ,C611_=_C1178 ,\nC611_=_C1196 ,C611_=_C1212 ,C611_=_C1237 ,C611_=_C1261 ,C611_=_C1285 ,C611_=_C1309 ,\nC611_=_C1333 ,C611_=_C1357 ,C611_=_C1380 ,C611_=_C1402 ,C611_=_C1423 ,C611_=_C1442 ,\nC611_=_C1460 ,C611_=_C1461 ,C611_=_C1462 ,C611_=_C1463 ,C611_=_C1464 ,C611_=_C1466 ,\nC611_=_C1467 ,C611_=_C1468 ,C611_=_C1469 ,C611_=_C1470 ,C611_=_C1471 ,C611_=_C1472 ,\nC611_=_C1473 ,C611_=_C1474 ,C611_=_C1475 ,C615_=_C830 ,C615_=_C917 ,C615_=_C1141 ,\nC615_=_C1201 ,C615_=_C1430 ,C615_=_C1692 ,C615_=_C1706 ,C615_=_C1718 ,C615_=_C1739 ,\nC615_=_C1759 ,C615_=_C1779 ,C615_=_C1799 ,C615_=_C1819 ,C615_=_C1839 ,C615_=_C1859 ,\nC615_=_C1878 ,C615_=_C1895 ,C615_=_C1910 ,C615_=_C1924 ,C615_=_C1925 ,C615_=_C1926 ,\nC615_=_C1927 ,C615_=_C1928 ,C615_=_C1929 ,C615_=_C1930 ,C615_=_C1931 ,C615_=_C1932 ,\nC615_=_C1933 ,C615_=_C1934 ,C615_=_C1935 ,C830_=_C917 ,C830_=_C1141 ,C830_=_C1201 ,\nC830_=_C1430 ,C830_=_C1692 ,C830_=_C1706 ,C830_=_C1718 ,C830_=_C1739 ,C830_=_C1759 ,\nC830_=_C1779 ,C830_=_C1799 ,C830_=_C1819 ,C830_=_C1839 ,C830_=_C1859 ,C830_=_C1878 ,\nC830_=_C1895 ,C830_=_C1910 ,C830_=_C1924 ,C830_=_C1925 ,C830_=_C1926 ,C830_=_C1927 ,\nC830_=_C1928 ,C830_=_C1929 ,C830_=_C1930 ,C830_=_C1931 ,C830_=_C1932 ,C830_=_C1933 ,\nC830_=_C1934 ,C830_=_C1935 ,C871_=_C913 ,C871_=_C1178 ,C871_=_C1196 ,C871_=_C1212 ,\nC871_=_C1237 ,C871_=_C1261 ,C871_=_C1285 ,C871_=_C1309 ,C871_=_C1333 ,C871_=_C1357 ,\nC871_=_C1380 ,C871_=_C1402 ,C871_=_C1423 ,C871_=_C1442 ,C871_=_C1460 ,C871_=_C1461 ,\nC871_=_C1462 ,C871_=_C1463 ,C871_=_C1464 ,C871_=_C1466 ,C871_=_C1467 ,C871_=_C1468 ,\nC871_=_C1469 ,C871_=_C1470 ,C871_=_C1471 ,C871_=_C1472 ,C871_=_C1473 ,C871_=_C1474 ,\nC871_=_C1475 ,C913_=_C917 ,C913_=_C1178 ,C913_=_C1196 ,C913_=_C1212 ,C913_=_C1237 ,\nC913_=_C1261 ,C913_=_C1285 ,C913_=_C1309 ,C913_=_C1333 ,C913_=_C1357 ,C913_=_C1380 ,\nC913_=_C1402 ,C913_=_C1423 ,C913_=_C1442 ,C913_=_C1460 ,C913_=_C1461 ,C913_=_C1462 ,\nC913_=_C1463 ,C913_=_C1464 ,C913_=_C1466 ,C913_=_C1467 ,C913_=_C1468 ,C913_=_C1469 ,\nC913_=_C1470 ,C913_=_C1471 ,C913_=_C1472 ,C913_=_C1473 ,C913_=_C1474 ,C913_=_C1475 ,\nC917_=_C1141 ,C917_=_C1201 ,C917_=_C1430 ,C917_=_C1692 ,C917_=_C1706 ,C917_=_C1718 ,\nC917_=_C1739 ,C917_=_C1759 ,C917_=_C1779 ,C917_=_C1799 ,C917_=_C1819 ,C917_=_C1839 ,\nC917_=_C1859 ,C917_=_C1878 ,C917_=_C1895 ,C917_=_C1910 ,C917_=_C1924 ,C917_=_C1925 ,\nC917_=_C1926 ,C917_=_C1927 ,C917_=_C1928 ,C917_=_C1929 ,C917_=_C1930 ,C917_=_C1931 ,\nC917_=_C1932 ,C917_=_C1933 ,C917_=_C1934 ,C917_=_C1935 ,C1141_=_C1201 ,C1141_=_C1430 ,\nC1141_=_C1692 ,C1141_=_C1706 ,C1141_=_C1718 ,C1141_=_C1739 ,C1141_=_C1759 ,C1141_=_C1779 ,\nC1141_=_C1799 ,C1141_=_C1819 ,C1141_=_C1839 ,C1141_=_C1859 ,C1141_=_C1878 ,C1141_=_C1895 ,\nC1141_=_C1910 ,C1141_=_C1924 ,C1141_=_C1925 ,C1141_=_C1926 ,C1141_=_C1927 ,C1141_=_C1928 ,\nC1141_=_C1929 ,C1141_=_C1930 ,C1141_=_C1931 ,C1141_=_C1932 ,C1141_=_C1933 ,C1141_=_C1934 ,\nC1141_=_C1935 ,C1178_=_C1196 ,C1178_=_C1212 ,C1178_=_C1237 ,C1178_=_C1261 ,C1178_=_C1285 ,\nC1178_=_C1309 ,C1178_=_C1333 ,C1178_=_C1357 ,C1178_=_C1380 ,C1178_=_C1402 ,C1178_=_C1423 ,\nC1178_=_C1442 ,C1178_=_C1460 ,C1178_=_C1461 ,C1178_=_C1462 ,C1178_=_C1463 ,C1178_=_C1464 ,\nC1178_=_C1466 ,C1178_=_C1467 ,C1178_=_C1468 ,C1178_=_C1469 ,C1178_=_C1470 ,C1178_=_C1471 ,\nC1178_=_C1472 ,C1178_=_C1473 ,C1178_=_C1474 ,C1178_=_C1475 ,C1196_=_C1201 ,C1196_=_C1212 ,\nC1196_=_C1237 ,C1196_=_C1261 ,C1196_=_C1285 ,C1196_=_C1309 ,C1196_=_C1333 ,C1196_=_C1357 ,\nC1196_=_C1380 ,C1196_=_C1402 ,C1196_=_C1423 ,C1196_=_C1442 ,C1196_=_C1460 ,C1196_=_C1461 ,\nC1196_=_C1462 ,C1196_=_C1463 ,C1196_=_C1464 ,C1196_=_C1466 ,C1196_=_C1467 ,C1196_=_C1468 ,\nC1196_=_C1469 ,C1196_=_C1470 ,C1196_=_C1471 ,C1196_=_C1472 ,C1196_=_C1473 ,C1196_=_C1474 ,\nC1196_=_C1475 ,C1201_=_C1430 ,C1201_=_C1692 ,C1201_=_C1706 ,C1201_=_C1718 ,C1201_=_C1739 ,\nC1201_=_C1759 ,C1201_=_C1779 ,C1201_=_C1799 ,C1201_=_C1819 ,C1201_=_C1839 ,C1201_=_C1859 ,\nC1201_=_C1878 ,C1201_=_C1895 ,C1201_=_C1910 ,C1201_=_C1924 ,C1201_=_C1925 ,C1201_=_C1926 ,\nC1201_=_C1927 ,C1201_=_C1928 ,C1201_=_C1929 ,C1201_=_C1930 ,C1201_=_C1931 ,C1201_=_C1932 ,\nC1201_=_C1933 ,C1201_=_C1934 ,C1201_=_C1935 ,C1212_=_C1237 ,C1212_=_C1261 ,C1212_=_C1285 ,\nC1212_=_C1309 ,C1212_=_C1333 ,C1212_=_C1357 ,C1212_=_C1380 ,C1212_=_C1402 ,C1212_=_C1423 ,\nC1212_=_C1442 ,C1212_=_C1460 ,C1212_=_C1461 ,C1212_=_C1462 ,C1212_=_C1463 ,C1212_=_C1464 ,\nC1212_=_C1466 ,C1212_=_C1467 ,C1212_=_C1468 ,C1212_=_C1469 ,C1212_=_C1470 ,C1212_=_C1471 ,\nC1212_=_C1472 ,C1212_=_C1473 ,C1212_=_C1474 ,C1212_=_C1475 ,C1237_=_C1261 ,C1237_=_C1285 ,\nC1237_=_C1309 ,C1237_=_C1333 ,C1237_=_C1357 ,C1237_=_C1380 ,C1237_=_C1402 ,C1237_=_C1423 ,\nC1237_=_C1442 ,C1237_=_C1460 ,C1237_=_C1461 ,C1237_=_C1462 ,C1237_=_C1463 ,C1237_=_C1464 ,\nC1237_=_C1466 ,C1237_=_C1467 ,C1237_=_C1468 ,C1237_=_C1469 ,C1237_=_C1470 ,C1237_=_C1471 ,\nC1237_=_C1472 ,C1237_=_C1473 ,C1237_=_C1474 ,C1237_=_C1475 ,C1261_=_C1285 ,C1261_=_C1309 ,\nC1261_=_C1333 ,C1261_=_C1357 ,C1261_=_C1380 ,C1261_=_C1402 ,C1261_=_C1423 ,C1261_=_C1442 ,\nC1261_=_C1460 ,C1261_=_C1461 ,C1261_=_C1462 ,C1261_=_C1463 ,C1261_=_C1464 ,C1261_=_C1466 ,\nC1261_=_C1467 ,C1261_=_C1468 ,C1261_=_C1469 ,C1261_=_C1470 ,C1261_=_C1471 ,C1261_=_C1472 ,\nC1261_=_C1473 ,C1261_=_C1474 ,C1261_=_C1475 ,C1285_=_C1309 ,C1285_=_C1333 ,C1285_=_C1357 ,\nC1285_=_C1380 ,C1285_=_C1402 ,C1285_=_C1423 ,C1285_=_C1442 ,C1285_=_C1460 ,C1285_=_C1461 ,\nC1285_=_C1462 ,C1285_=_C1463 ,C1285_=_C1464 ,C1285_=_C1466 ,C1285_=_C1467</w:t>
      </w:r>
    </w:p>
    <w:p>
      <w:pPr>
        <w:pStyle w:val="PreformattedText"/>
        <w:bidi w:val="0"/>
        <w:spacing w:before="0" w:after="0"/>
        <w:jc w:val="left"/>
        <w:rPr/>
      </w:pPr>
      <w:r>
        <w:rPr/>
        <w:t xml:space="preserve"> </w:t>
      </w:r>
      <w:r>
        <w:rPr/>
        <w:t>,C1285_=_C1468 ,\nC1285_=_C1469 ,C1285_=_C1470 ,C1285_=_C1471 ,C1285_=_C1472 ,C1285_=_C1473 ,C1285_=_C1474 ,\nC1285_=_C1475 ,C1309_=_C1333 ,C1309_=_C1357 ,C1309_=_C1380 ,C1309_=_C1402 ,C1309_=_C1423 ,\nC1309_=_C1442 ,C1309_=_C1460 ,C1309_=_C1461 ,C1309_=_C1462 ,C1309_=_C1463 ,C1309_=_C1464 ,\nC1309_=_C1466 ,C1309_=_C1467 ,C1309_=_C1468 ,C1309_=_C1469 ,C1309_=_C1470 ,C1309_=_C1471 ,\nC1309_=_C1472 ,C1309_=_C1473 ,C1309_=_C1474 ,C1309_=_C1475 ,C1333_=_C1357 ,C1333_=_C1380 ,\nC1333_=_C1402 ,C1333_=_C1423 ,C1333_=_C1442 ,C1333_=_C1460 ,C1333_=_C1461 ,C1333_=_C1462 ,\nC1333_=_C1463 ,C1333_=_C1464 ,C1333_=_C1466 ,C1333_=_C1467 ,C1333_=_C1468 ,C1333_=_C1469 ,\nC1333_=_C1470 ,C1333_=_C1471 ,C1333_=_C1472 ,C1333_=_C1473 ,C1333_=_C1474 ,C1333_=_C1475 ,\nC1357_=_C1380 ,C1357_=_C1402 ,C1357_=_C1423 ,C1357_=_C1442 ,C1357_=_C1460 ,C1357_=_C1461 ,\nC1357_=_C1462 ,C1357_=_C1463 ,C1357_=_C1464 ,C1357_=_C1466 ,C1357_=_C1467 ,C1357_=_C1468 ,\nC1357_=_C1469 ,C1357_=_C1470 ,C1357_=_C1471 ,C1357_=_C1472 ,C1357_=_C1473 ,C1357_=_C1474 ,\nC1357_=_C1475 ,C1380_=_C1402 ,C1380_=_C1423 ,C1380_=_C1442 ,C1380_=_C1460 ,C1380_=_C1461 ,\nC1380_=_C1462 ,C1380_=_C1463 ,C1380_=_C1464 ,C1380_=_C1466 ,C1380_=_C1467 ,C1380_=_C1468 ,\nC1380_=_C1469 ,C1380_=_C1470 ,C1380_=_C1471 ,C1380_=_C1472 ,C1380_=_C1473 ,C1380_=_C1474 ,\nC1380_=_C1475 ,C1402_=_C1423 ,C1402_=_C1442 ,C1402_=_C1460 ,C1402_=_C1461 ,C1402_=_C1462 ,\nC1402_=_C1463 ,C1402_=_C1464 ,C1402_=_C1466 ,C1402_=_C1467 ,C1402_=_C1468 ,C1402_=_C1469 ,\nC1402_=_C1470 ,C1402_=_C1471 ,C1402_=_C1472 ,C1402_=_C1473 ,C1402_=_C1474 ,C1402_=_C1475 ,\nC1423_=_C1430 ,C1423_=_C1442 ,C1423_=_C1460 ,C1423_=_C1461 ,C1423_=_C1462 ,C1423_=_C1463 ,\nC1423_=_C1464 ,C1423_=_C1466 ,C1423_=_C1467 ,C1423_=_C1468 ,C1423_=_C1469 ,C1423_=_C1470 ,\nC1423_=_C1471 ,C1423_=_C1472 ,C1423_=_C1473 ,C1423_=_C1474 ,C1423_=_C1475 ,C1430_=_C1692 ,\nC1430_=_C1706 ,C1430_=_C1718 ,C1430_=_C1739 ,C1430_=_C1759 ,C1430_=_C1779 ,C1430_=_C1799 ,\nC1430_=_C1819 ,C1430_=_C1839 ,C1430_=_C1859 ,C1430_=_C1878 ,C1430_=_C1895 ,C1430_=_C1910 ,\nC1430_=_C1924 ,C1430_=_C1925 ,C1430_=_C1926 ,C1430_=_C1927 ,C1430_=_C1928 ,C1430_=_C1929 ,\nC1430_=_C1930 ,C1430_=_C1931 ,C1430_=_C1932 ,C1430_=_C1933 ,C1430_=_C1934 ,C1430_=_C1935 ,\nC1442_=_C1460 ,C1442_=_C1461 ,C1442_=_C1462 ,C1442_=_C1463 ,C1442_=_C1464 ,C1442_=_C1466 ,\nC1442_=_C1467 ,C1442_=_C1468 ,C1442_=_C1469 ,C1442_=_C1470 ,C1442_=_C1471 ,C1442_=_C1472 ,\nC1442_=_C1473 ,C1442_=_C1474 ,C1442_=_C1475 ,C1460_=_C1461 ,C1460_=_C1462 ,C1460_=_C1463 ,\nC1460_=_C1464 ,C1460_=_C1466 ,C1460_=_C1467 ,C1460_=_C1468 ,C1460_=_C1469 ,C1460_=_C1470 ,\nC1460_=_C1471 ,C1460_=_C1472 ,C1460_=_C1473 ,C1460_=_C1474 ,C1460_=_C1475 ,C1461_=_C1462 ,\nC1461_=_C1463 ,C1461_=_C1464 ,C1461_=_C1466 ,C1461_=_C1467 ,C1461_=_C1468 ,C1461_=_C1469 ,\nC1461_=_C1470 ,C1461_=_C1471 ,C1461_=_C1472 ,C1461_=_C1473 ,C1461_=_C1474 ,C1461_=_C1475 ,\nC1461_=_C1692 ,C1462_=_C1463 ,C1462_=_C1464 ,C1462_=_C1466 ,C1462_=_C1467 ,C1462_=_C1468 ,\nC1462_=_C1469 ,C1462_=_C1470 ,C1462_=_C1471 ,C1462_=_C1472 ,C1462_=_C1473 ,C1462_=_C1474 ,\nC1462_=_C1475 ,C1462_=_C1706 ,C1463_=_C1464 ,C1463_=_C1466 ,C1463_=_C1467 ,C1463_=_C1468 ,\nC1463_=_C1469 ,C1463_=_C1470 ,C1463_=_C1471 ,C1463_=_C1472 ,C1463_=_C1473 ,C1463_=_C1474 ,\nC1463_=_C1475 ,C1463_=_C1718 ,C1464_=_C1466 ,C1464_=_C1467 ,C1464_=_C1468 ,C1464_=_C1469 ,\nC1464_=_C1470 ,C1464_=_C1471 ,C1464_=_C1472 ,C1464_=_C1473 ,C1464_=_C1474 ,C1464_=_C1475 ,\nC1464_=_C1895 ,C1466_=_C1467 ,C1466_=_C1468 ,C1466_=_C1469 ,C1466_=_C1470 ,C1466_=_C1471 ,\nC1466_=_C1472 ,C1466_=_C1473 ,C1466_=_C1474 ,C1466_=_C1475 ,C1467_=_C1468 ,C1467_=_C1469 ,\nC1467_=_C1470 ,C1467_=_C1471 ,C1467_=_C1472 ,C1467_=_C1473 ,C1467_=_C1474 ,C1467_=_C1475 ,\nC1467_=_C1926 ,C1468_=_C1469 ,C1468_=_C1470 ,C1468_=_C1471 ,C1468_=_C1472 ,C1468_=_C1473 ,\nC1468_=_C1474 ,C1468_=_C1475 ,C1469_=_C1470 ,C1469_=_C1471 ,C1469_=_C1472 ,C1469_=_C1473 ,\nC1469_=_C1474 ,C1469_=_C1475 ,C1469_=_C1929 ,C1470_=_C1471 ,C1470_=_C1472 ,C1470_=_C1473 ,\nC1470_=_C1474 ,C1470_=_C1475 ,C1471_=_C1472 ,C1471_=_C1473 ,C1471_=_C1474 ,C1471_=_C1475 ,\nC1471_=_C1931 ,C1472_=_C1473 ,C1472_=_C1474 ,C1472_=_C1475 ,C1473_=_C1474 ,C1473_=_C1475 ,\nC1473_=_C1933 ,C1474_=_C1475 ,C1475_=_C1935 ,C1692_=_C1706 ,C1692_=_C1718 ,C1692_=_C1739 ,\nC1692_=_C1759 ,C1692_=_C1779 ,C1692_=_C1799 ,C1692_=_C1819 ,C1692_=_C1839 ,C1692_=_C1859 ,\nC1692_=_C1878 ,C1692_=_C1895 ,C1692_=_C1910 ,C1692_=_C1924 ,C1692_=_C1925 ,C1692_=_C1926 ,\nC1692_=_C1927 ,C1692_=_C1928 ,C1692_=_C1929 ,C1692_=_C1930 ,C1692_=_C1931 ,C1692_=_C1932 ,\nC1692_=_C1933 ,C1692_=_C1934 ,C1692_=_C1935 ,C1706_=_C1718 ,C1706_=_C1739 ,C1706_=_C1759 ,\nC1706_=_C1779 ,C1706_=_C1799 ,C1706_=_C1819 ,C1706_=_C1839 ,C1706_=_C1859 ,C1706_=_C1878 ,\nC1706_=_C1895 ,C1706_=_C1910 ,C1706_=_C1924 ,C1706_=_C1925 ,C1706_=_C1926 ,C1706_=_C1927 ,\nC1706_=_C1928 ,C1706_=_C1929 ,C1706_=_C1930 ,C1706_=_C1931 ,C1706_=_C1932 ,C1706_=_C1933 ,\nC1706_=_C1934 ,C1706_=_C1935 ,C1718_=_C1739 ,C1718_=_C1759 ,C1718_=_C1779 ,C1718_=_C1799 ,\nC1718_=_C1819 ,C1718_=_C1839 ,C1718_=_C1859 ,C1718_=_C1878 ,C1718_=_C1895 ,C1718_=_C1910 ,\nC1718_=_C1924 ,C1718_=_C1925 ,C1718_=_C1926 ,C1718_=_C1927 ,C1718_=_C1928 ,C1718_=_C1929 ,\nC1718_=_C1930 ,C1718_=_C1931 ,C1718_=_C1932 ,C1718_=_C1933 ,C1718_=_C1934 ,C1718_=_C1935 ,\nC1739_=_C1759 ,C1739_=_C1779 ,C1739_=_C1799 ,C1739_=_C1819 ,C1739_=_C1839 ,C1739_=_C1859 ,\nC1739_=_C1878 ,C1739_=_C1895 ,C1739_=_C1910 ,C1739_=_C1924 ,C1739_=_C1925 ,C1739_=_C1926 ,\nC1739_=_C1927 ,C1739_=_C1928 ,C1739_=_C1929 ,C1739_=_C1930 ,C1739_=_C1931 ,C1739_=_C1932 ,\nC1739_=_C1933 ,C1739_=_C1934 ,C1739_=_C1935 ,C1759_=_C1779 ,C1759_=_C1799 ,C1759_=_C1819 ,\nC1759_=_C1839 ,C1759_=_C1859 ,C1759_=_C1878 ,C1759_=_C1895 ,C1759_=_C1910 ,C1759_=_C1924 ,\nC1759_=_C1925 ,C1759_=_C1926 ,C1759_=_C1927 ,C1759_=_C1928 ,C1759_=_C1929 ,C1759_=_C1930 ,\nC1759_=_C1931 ,C1759_=_C1932 ,C1759_=_C1933 ,C1759_=_C1934 ,C1759_=_C1935 ,C1779_=_C1799 ,\nC1779_=_C1819 ,C1779_=_C1839 ,C1779_=_C1859 ,C1779_=_C1878 ,C1779_=_C1895 ,C1779_=_C1910 ,\nC1779_=_C1924 ,C1779_=_C1925 ,C1779_=_C1926 ,C1779_=_C1927 ,C1779_=_C1928 ,C1779_=_C1929 ,\nC1779_=_C1930 ,C1779_=_C1931 ,C1779_=_C1932 ,C1779_=_C1933 ,C1779_=_C1934 ,C1779_=_C1935 ,\nC1799_=_C1819 ,C1799_=_C1839 ,C1799_=_C1859 ,C1799_=_C1878 ,C1799_=_C1895 ,C1799_=_C1910 ,\nC1799_=_C1924 ,C1799_=_C1925 ,C1799_=_C1926 ,C1799_=_C1927 ,C1799_=_C1928 ,C1799_=_C1929 ,\nC1799_=_C1930 ,C1799_=_C1931 ,C1799_=_C1932 ,C1799_=_C1933 ,C1799_=_C1934 ,C1799_=_C1935 ,\nC1819_=_C1839 ,C1819_=_C1859 ,C1819_=_C1878 ,C1819_=_C1895 ,C1819_=_C1910 ,C1819_=_C1924 ,\nC1819_=_C1925 ,C1819_=_C1926 ,C1819_=_C1927 ,C1819_=_C1928 ,C1819_=_C1929 ,C1819_=_C1930 ,\nC1819_=_C1931 ,C1819_=_C1932 ,C1819_=_C1933 ,C1819_=_C1934 ,C1819_=_C1935 ,C1839_=_C1859 ,\nC1839_=_C1878 ,C1839_=_C1895 ,C1839_=_C1910 ,C1839_=_C1924 ,C1839_=_C1925 ,C1839_=_C1926 ,\nC1839_=_C1927 ,C1839_=_C1928 ,C1839_=_C1929 ,C1839_=_C1930 ,C1839_=_C1931 ,C1839_=_C1932 ,\nC1839_=_C1933 ,C1839_=_C1934 ,C1839_=_C1935 ,C1859_=_C1878 ,C1859_=_C1895 ,C1859_=_C1910 ,\nC1859_=_C1924 ,C1859_=_C1925 ,C1859_=_C1926 ,C1859_=_C1927 ,C1859_=_C1928 ,C1859_=_C1929 ,\nC1859_=_C1930 ,C1859_=_C1931 ,C1859_=_C1932 ,C1859_=_C1933 ,C1859_=_C1934 ,C1859_=_C1935 ,\nC1878_=_C1895 ,C1878_=_C1910 ,C1878_=_C1924 ,C1878_=_C1925 ,C1878_=_C1926 ,C1878_=_C1927 ,\nC1878_=_C1928 ,C1878_=_C1929 ,C1878_=_C1930 ,C1878_=_C1931 ,C1878_=_C1932 ,C1878_=_C1933 ,\nC1878_=_C1934 ,C1878_=_C1935 ,C1895_=_C1910 ,C1895_=_C1924 ,C1895_=_C1925 ,C1895_=_C1926 ,\nC1895_=_C1927 ,C1895_=_C1928 ,C1895_=_C1929 ,C1895_=_C1930 ,C1895_=_C1931 ,C1895_=_C1932 ,\nC1895_=_C1933 ,C1895_=_C1934 ,C1895_=_C1935 ,C1910_=_C1924 ,C1910_=_C1925 ,C1910_=_C1926 ,\nC1910_=_C1927 ,C1910_=_C1928 ,C1910_=_C1929 ,C1910_=_C1930 ,C1910_=_C1931 ,C1910_=_C1932 ,\nC1910_=_C1933 ,C1910_=_C1934 ,C1910_=_C1935 ,C1924_=_C1925 ,C1924_=_C1926 ,C1924_=_C1927 ,\nC1924_=_C1928 ,C1924_=_C1929 ,C1924_=_C1930 ,C1924_=_C1931 ,C1924_=_C1932 ,C1924_=_C1933 ,\nC1924_=_C1934 ,C1924_=_C1935 ,C1925_=_C1926 ,C1925_=_C1927 ,C1925_=_C1928 ,C1925_=_C1929 ,\nC1925_=_C1930 ,C1925_=_C1931 ,C1925_=_C1932 ,C1925_=_C1933 ,C1925_=_C1934 ,C1925_=_C1935 ,\nC1926_=_C1927 ,C1926_=_C1928 ,C1926_=_C1929 ,C1926_=_C1930 ,C1926_=_C1931 ,C1926_=_C1932 ,\nC1926_=_C1933 ,C1926_=_C1934 ,C1926_=_C1935 ,C1927_=_C1928 ,C1927_=_C1929 ,C1927_=_C1930 ,\nC1927_=_C1931 ,C1927_=_C1932 ,C1927_=_C1933 ,C1927_=_C1934 ,C1927_=_C1935 ,C1928_=_C1929 ,\nC1928_=_C1930 ,C1928_=_C1931 ,C1928_=_C1932 ,C1928_=_C1933 ,C1928_=_C1934 ,C1928_=_C1935 ,\nC1929_=_C1930 ,C1929_=_C1931 ,C1929_=_C1932 ,C1929_=_C1933 ,C1929_=_C1934 ,C1929_=_C1935 ,\nC1930_=_C1931 ,C1930_=_C1932 ,C1930_=_C1933 ,C1930_=_C1934 ,C1930_=_C1935 ,C1931_=_C1932 ,\nC1931_=_C1933 ,C1931_=_C1934 ,C1931_=_C1935 ,C1932_=_C1933 ,C1932_=_C1934 ,C1932_=_C1935 ,\nC1933_=_C1934 ,C1933_=_C1935 ,C1934_=_C1935 ,"];134[shape=box, label="id:134 level: 6\n69: C120 C175 C296 C300 C473 \nC522 C613 C617 C808 C851 C915 \nC919 C1121 C1160 C1199 C1203 C1412 \nC1446 C1462 C1467 C1476 C1499 C1521 \nC1543 C1565 C1587 C1609 C1631 C1652 \nC1671 C1678 C1688 C1704 C1705 C1706 \nC1707 C1708 C1709 C1710 C1711 C1712 \nC1713 C1714 C1715 C1716 C1717 C1914 \nC1926 C1936 C1955 C1973 C1991 C2009 \nC2027 C2045 C2062 C2078 C2093 C2106 \nC2118 C2119 C2120 C2121 C2122 C2123 \nC2124 C2125 C2126 C2127 \n1204: C120_=_C300( C120 C300 ) C120_=_C473( C120 C473 ) C120_=_C617( C120 C617 ) C120_=_C808( C120 C808 ) C120_=_C919( C120 C919 ) \nC120_=_C1121( C120 C1121 ) C120_=_C1203( C120 C1203 ) C120_=_C1412( C120 C1412 ) C120_=_C1467( C120 C1467 ) C120_=_C1678( C120 C1678 ) C120_=_C1709( C120 C1709 ) \nC120_=_C1914( C120 C1914 ) C120_=_C1926( C120 C1926 ) C120_=_C1936( C120 C1936 ) C120_=_C1955( C120 C1955 ) C120_=_C1973( C120 C1973 ) C120_=_C1991( C120 C1991 ) \nC120_=_C2009( C120 C2009 ) C120_=_C2027( C120 C2027 ) C120_=_C2045( C120 C2045 ) C120_=_C2062( C120 C2062 ) C120_=_C2078( C120 C2078 ) C120_=_C2093( C120 C2093 ) \nC120_=_C2106(</w:t>
      </w:r>
    </w:p>
    <w:p>
      <w:pPr>
        <w:pStyle w:val="PreformattedText"/>
        <w:bidi w:val="0"/>
        <w:spacing w:before="0" w:after="0"/>
        <w:jc w:val="left"/>
        <w:rPr/>
      </w:pPr>
      <w:r>
        <w:rPr/>
        <w:t xml:space="preserve"> </w:t>
      </w:r>
      <w:r>
        <w:rPr/>
        <w:t>C120 C2106 ) C120_=_C2118( C120 C2118 ) C120_=_C2119( C120 C2119 ) C120_=_C2120( C120 C2120 ) C120_=_C2121( C120 C2121 ) C120_=_C2122( C120 C2122 ) \nC120_=_C2123( C120 C2123 ) C120_=_C2124( C120 C2124 ) C120_=_C2125( C120 C2125 ) C120_=_C2126( C120 C2126 ) C120_=_C2127( C120 C2127 ) C175_=_C296( C175 C296 ) \nC175_=_C522( C175 C522 ) C175_=_C613( C175 C613 ) C175_=_C851( C175 C851 ) C175_=_C915( C175 C915 ) C175_=_C1160( C175 C1160 ) C175_=_C1199( C175 C1199 ) \nC175_=_C1446( C175 C1446 ) C175_=_C1462( C175 C1462 ) C175_=_C1476( C175 C1476 ) C175_=_C1499( C175 C1499 ) C175_=_C1521( C175 C1521 ) C175_=_C1543( C175 C1543 ) \nC175_=_C1565( C175 C1565 ) C175_=_C1587( C175 C1587 ) C175_=_C1609( C175 C1609 ) C175_=_C1631( C175 C1631 ) C175_=_C1652( C175 C1652 ) C175_=_C1671( C175 C1671 ) \nC175_=_C1688( C175 C1688 ) C175_=_C1704( C175 C1704 ) C175_=_C1705( C175 C1705 ) C175_=_C1706( C175 C1706 ) C175_=_C1707( C175 C1707 ) C175_=_C1708( C175 C1708 ) \nC175_=_C1709( C175 C1709 ) C175_=_C1710( C175 C1710 ) C175_=_C1711( C175 C1711 ) C175_=_C1712( C175 C1712 ) C175_=_C1713( C175 C1713 ) C175_=_C1714( C175 C1714 ) \nC175_=_C1715( C175 C1715 ) C175_=_C1716( C175 C1716 ) C175_=_C1717( C175 C1717 ) C296_=_C300( C296 C300 ) C296_=_C522( C296 C522 ) C296_=_C613( C296 C613 ) \nC296_=_C851( C296 C851 ) C296_=_C915( C296 C915 ) C296_=_C1160( C296 C1160 ) C296_=_C1199( C296 C1199 ) C296_=_C1446( C296 C1446 ) C296_=_C1462( C296 C1462 ) \nC296_=_C1476( C296 C1476 ) C296_=_C1499( C296 C1499 ) C296_=_C1521( C296 C1521 ) C296_=_C1543( C296 C1543 ) C296_=_C1565( C296 C1565 ) C296_=_C1587( C296 C1587 ) \nC296_=_C1609( C296 C1609 ) C296_=_C1631( C296 C1631 ) C296_=_C1652( C296 C1652 ) C296_=_C1671( C296 C1671 ) C296_=_C1688( C296 C1688 ) C296_=_C1704( C296 C1704 ) \nC296_=_C1705( C296 C1705 ) C296_=_C1706( C296 C1706 ) C296_=_C1707( C296 C1707 ) C296_=_C1708( C296 C1708 ) C296_=_C1709( C296 C1709 ) C296_=_C1710( C296 C1710 ) \nC296_=_C1711( C296 C1711 ) C296_=_C1712( C296 C1712 ) C296_=_C1713( C296 C1713 ) C296_=_C1714( C296 C1714 ) C296_=_C1715( C296 C1715 ) C296_=_C1716( C296 C1716 ) \nC296_=_C1717( C296 C1717 ) C300_=_C473( C300 C473 ) C300_=_C617( C300 C617 ) C300_=_C808( C300 C808 ) C300_=_C919( C300 C919 ) C300_=_C1121( C300 C1121 ) \nC300_=_C1203( C300 C1203 ) C300_=_C1412( C300 C1412 ) C300_=_C1467( C300 C1467 ) C300_=_C1678( C300 C1678 ) C300_=_C1709( C300 C1709 ) C300_=_C1914( C300 C1914 ) \nC300_=_C1926( C300 C1926 ) C300_=_C1936( C300 C1936 ) C300_=_C1955( C300 C1955 ) C300_=_C1973( C300 C1973 ) C300_=_C1991( C300 C1991 ) C300_=_C2009( C300 C2009 ) \nC300_=_C2027( C300 C2027 ) C300_=_C2045( C300 C2045 ) C300_=_C2062( C300 C2062 ) C300_=_C2078( C300 C2078 ) C300_=_C2093( C300 C2093 ) C300_=_C2106( C300 C2106 ) \nC300_=_C2118( C300 C2118 ) C300_=_C2119( C300 C2119 ) C300_=_C2120( C300 C2120 ) C300_=_C2121( C300 C2121 ) C300_=_C2122( C300 C2122 ) C300_=_C2123( C300 C2123 ) \nC300_=_C2124( C300 C2124 ) C300_=_C2125( C300 C2125 ) C300_=_C2126( C300 C2126 ) C300_=_C2127( C300 C2127 ) C473_=_C617( C473 C617 ) C473_=_C808( C473 C808 ) \nC473_=_C919( C473 C919 ) C473_=_C1121( C473 C1121 ) C473_=_C1203( C473 C1203 ) C473_=_C1412( C473 C1412 ) C473_=_C1467( C473 C1467 ) C473_=_C1678( C473 C1678 ) \nC473_=_C1709( C473 C1709 ) C473_=_C1914( C473 C1914 ) C473_=_C1926( C473 C1926 ) C473_=_C1936( C473 C1936 ) C473_=_C1955( C473 C1955 ) C473_=_C1973( C473 C1973 ) \nC473_=_C1991( C473 C1991 ) C473_=_C2009( C473 C2009 ) C473_=_C2027( C473 C2027 ) C473_=_C2045( C473 C2045 ) C473_=_C2062( C473 C2062 ) C473_=_C2078( C473 C2078 ) \nC473_=_C2093( C473 C2093 ) C473_=_C2106( C473 C2106 ) C473_=_C2118( C473 C2118 ) C473_=_C2119( C473 C2119 ) C473_=_C2120( C473 C2120 ) C473_=_C2121( C473 C2121 ) \nC473_=_C2122( C473 C2122 ) C473_=_C2123( C473 C2123 ) C473_=_C2124( C473 C2124 ) C473_=_C2125( C473 C2125 ) C473_=_C2126( C473 C2126 ) C473_=_C2127( C473 C2127 ) \nC522_=_C613( C522 C613 ) C522_=_C851( C522 C851 ) C522_=_C915( C522 C915 ) C522_=_C1160( C522 C1160 ) C522_=_C1199( C522 C1199 ) C522_=_C1446( C522 C1446 ) \nC522_=_C1462( C522 C1462 ) C522_=_C1476( C522 C1476 ) C522_=_C1499( C522 C1499 ) C522_=_C1521( C522 C1521 ) C522_=_C1543( C522 C1543 ) C522_=_C1565( C522 C1565 ) \nC522_=_C1587( C522 C1587 ) C522_=_C1609( C522 C1609 ) C522_=_C1631( C522 C1631 ) C522_=_C1652( C522 C1652 ) C522_=_C1671( C522 C1671 ) C522_=_C1688( C522 C1688 ) \nC522_=_C1704( C522 C1704 ) C522_=_C1705( C522 C1705 ) C522_=_C1706( C522 C1706 ) C522_=_C1707( C522 C1707 ) C522_=_C1708( C522 C1708 ) C522_=_C1709( C522 C1709 ) \nC522_=_C1710( C522 C1710 ) C522_=_C1711( C522 C1711 ) C522_=_C1712( C522 C1712 ) C522_=_C1713( C522 C1713 ) C522_=_C1714( C522 C1714 ) C522_=_C1715( C522 C1715 ) \nC522_=_C1716( C522 C1716 ) C522_=_C1717( C522 C1717 ) C613_=_C617( C613 C617 ) C613_=_C851( C613 C851 ) C613_=_C915( C613 C915 ) C613_=_C1160( C613 C1160 ) \nC613_=_C1199( C613 C1199 ) C613_=_C1446( C613 C1446 ) C613_=_C1462( C613 C1462 ) C613_=_C1476( C613 C1476 ) C613_=_C1499( C613 C1499 ) C613_=_C1521( C613 C1521 ) \nC613_=_C1543( C613 C1543 ) C613_=_C1565( C613 C1565 ) C613_=_C1587( C613 C1587 ) C613_=_C1609( C613 C1609 ) C613_=_C1631( C613 C1631 ) C613_=_C1652( C613 C1652 ) \nC613_=_C1671( C613 C1671 ) C613_=_C1688( C613 C1688 ) C613_=_C1704( C613 C1704 ) C613_=_C1705( C613 C1705 ) C613_=_C1706( C613 C1706 ) C613_=_C1707( C613 C1707 ) \nC613_=_C1708( C613 C1708 ) C613_=_C1709( C613 C1709 ) C613_=_C1710( C613 C1710 ) C613_=_C1711( C613 C1711 ) C613_=_C1712( C613 C1712 ) C613_=_C1713( C613 C1713 ) \nC613_=_C1714( C613 C1714 ) C613_=_C1715( C613 C1715 ) C613_=_C1716( C613 C1716 ) C613_=_C1717( C613 C1717 ) C617_=_C808( C617 C808 ) C617_=_C919( C617 C919 ) \nC617_=_C1121( C617 C1121 ) C617_=_C1203( C617 C1203 ) C617_=_C1412( C617 C1412 ) C617_=_C1467( C617 C1467 ) C617_=_C1678( C617 C1678 ) C617_=_C1709( C617 C1709 ) \nC617_=_C1914( C617 C1914 ) C617_=_C1926( C617 C1926 ) C617_=_C1936( C617 C1936 ) C617_=_C1955( C617 C1955 ) C617_=_C1973( C617 C1973 ) C617_=_C1991( C617 C1991 ) \nC617_=_C2009( C617 C2009 ) C617_=_C2027( C617 C2027 ) C617_=_C2045( C617 C2045 ) C617_=_C2062( C617 C2062 ) C617_=_C2078( C617 C2078 ) C617_=_C2093( C617 C2093 ) \nC617_=_C2106( C617 C2106 ) C617_=_C2118( C617 C2118 ) C617_=_C2119( C617 C2119 ) C617_=_C2120( C617 C2120 ) C617_=_C2121( C617 C2121 ) C617_=_C2122( C617 C2122 ) \nC617_=_C2123( C617 C2123 ) C617_=_C2124( C617 C2124 ) C617_=_C2125( C617 C2125 ) C617_=_C2126( C617 C2126 ) C617_=_C2127( C617 C2127 ) C808_=_C919( C808 C919 ) \nC808_=_C1121( C808 C1121 ) C808_=_C1203( C808 C1203 ) C808_=_C1412( C808 C1412 ) C808_=_C1467( C808 C1467 ) C808_=_C1678( C808 C1678 ) C808_=_C1709( C808 C1709 ) \nC808_=_C1914( C808 C1914 ) C808_=_C1926( C808 C1926 ) C808_=_C1936( C808 C1936 ) C808_=_C1955( C808 C1955 ) C808_=_C1973( C808 C1973 ) C808_=_C1991( C808 C1991 ) \nC808_=_C2009( C808 C2009 ) C808_=_C2027( C808 C2027 ) C808_=_C2045( C808 C2045 ) C808_=_C2062( C808 C2062 ) C808_=_C2078( C808 C2078 ) C808_=_C2093( C808 C2093 ) \nC808_=_C2106( C808 C2106 ) C808_=_C2118( C808 C2118 ) C808_=_C2119( C808 C2119 ) C808_=_C2120( C808 C2120 ) C808_=_C2121( C808 C2121 ) C808_=_C2122( C808 C2122 ) \nC808_=_C2123( C808 C2123 ) C808_=_C2124( C808 C2124 ) C808_=_C2125( C808 C2125 ) C808_=_C2126( C808 C2126 ) C808_=_C2127( C808 C2127 ) C851_=_C915( C851 C915 ) \nC851_=_C1160( C851 C1160 ) C851_=_C1199( C851 C1199 ) C851_=_C1446( C851 C1446 ) C851_=_C1462( C851 C1462 ) C851_=_C1476( C851 C1476 ) C851_=_C1499( C851 C1499 ) \nC851_=_C1521( C851 C1521 ) C851_=_C1543( C851 C1543 ) C851_=_C1565( C851 C1565 ) C851_=_C1587( C851 C1587 ) C851_=_C1609( C851 C1609 ) C851_=_C1631( C851 C1631 ) \nC851_=_C1652( C851 C1652 ) C851_=_C1671( C851 C1671 ) C851_=_C1688( C851 C1688 ) C851_=_C1704( C851 C1704 ) C851_=_C1705( C851 C1705 ) C851_=_C1706( C851 C1706 ) \nC851_=_C1707( C851 C1707 ) C851_=_C1708( C851 C1708 ) C851_=_C1709( C851 C1709 ) C851_=_C1710( C851 C1710 ) C851_=_C1711( C851 C1711 ) C851_=_C1712( C851 C1712 ) \nC851_=_C1713( C851 C1713 ) C851_=_C1714( C851 C1714 ) C851_=_C1715( C851 C1715 ) C851_=_C1716( C851 C1716 ) C851_=_C1717( C851 C1717 ) C915_=_C919( C915 C919 ) \nC915_=_C1160( C915 C1160 ) C915_=_C1199( C915 C1199 ) C915_=_C1446( C915 C1446 ) C915_=_C1462( C915 C1462 ) C915_=_C1476( C915 C1476 ) C915_=_C1499( C915 C1499 ) \nC915_=_C1521( C915 C1521 ) C915_=_C1543( C915 C1543 ) C915_=_C1565( C915 C1565 ) C915_=_C1587( C915 C1587 ) C915_=_C1609( C915 C1609 ) C915_=_C1631( C915 C1631 ) \nC915_=_C1652( C915 C1652 ) C915_=_C1671( C915 C1671 ) C915_=_C1688( C915 C1688 ) C915_=_C1704( C915 C1704 ) C915_=_C1705( C915 C1705 ) C915_=_C1706( C915 C1706 ) \nC915_=_C1707( C915 C1707 ) C915_=_C1708( C915 C1708 ) C915_=_C1709( C915 C1709 ) C915_=_C1710( C915 C1710 ) C915_=_C1711( C915 C1711 ) C915_=_C1712( C915 C1712 ) \nC915_=_C1713( C915 C1713 ) C915_=_C1714( C915 C1714 ) C915_=_C1715( C915 C1715 ) C915_=_C1716( C915 C1716 ) C915_=_C1717( C915 C1717 ) C919_=_C1121( C919 C1121 ) \nC919_=_C1203( C919 C1203 ) C919_=_C1412( C919 C1412 ) C919_=_C1467( C919 C1467 ) C919_=_C1678( C919 C1678 ) C919_=_C1709( C919 C1709 ) C919_=_C1914( C919 C1914 ) \nC919_=_C1926( C919 C1926 ) C919_=_C1936( C919 C1936 ) C919_=_C1955( C919 C1955 ) C919_=_C1973( C919 C1973 ) C919_=_C1991( C919 C1991 ) C919_=_C2009( C919 C2009 ) \nC919_=_C2027( C919 C2027 ) C919_=_C2045( C919 C2045 ) C919_=_C2062( C919 C2062 ) C919_=_C2078( C919 C2078 ) C919_=_C2093( C919 C2093 ) C919_=_C2106( C919 C2106 ) \nC919_=_C2118( C919 C2118 ) C919_=_C2119( C919 C2119 ) C919_=_C2120( C919 C2120 ) C919_=_C2121( C919 C2121 ) C919_=_C2122( C919 C2122 ) C919_=_C2123( C919 C2123 ) \nC919_=_C2124( C919 C2124 ) C919_=_C2125( C919 C2125 ) C919_=_C2126( C919 C2126 ) C919_=_C2127( C919 C2127 ) C1121_=_C1203( C1121 C1203 ) C1121_=_C1412( C1121 C1412 ) \nC1121_=_C1467( C1121 C1467 ) C1121_=_C1678( C1121 C1678 ) C1121_=_C1709( C1121 C1709 ) C1121_=_C1914( C1121 C1914 ) C1121_=_C1926(</w:t>
      </w:r>
    </w:p>
    <w:p>
      <w:pPr>
        <w:pStyle w:val="PreformattedText"/>
        <w:bidi w:val="0"/>
        <w:spacing w:before="0" w:after="0"/>
        <w:jc w:val="left"/>
        <w:rPr/>
      </w:pPr>
      <w:r>
        <w:rPr/>
        <w:t xml:space="preserve"> </w:t>
      </w:r>
      <w:r>
        <w:rPr/>
        <w:t>C1121 C1926 ) C1121_=_C1936( C1121 C1936 ) \nC1121_=_C1955( C1121 C1955 ) C1121_=_C1973( C1121 C1973 ) C1121_=_C1991( C1121 C1991 ) C1121_=_C2009( C1121 C2009 ) C1121_=_C2027( C1121 C2027 ) C1121_=_C2045( C1121 C2045 ) \nC1121_=_C2062( C1121 C2062 ) C1121_=_C2078( C1121 C2078 ) C1121_=_C2093( C1121 C2093 ) C1121_=_C2106( C1121 C2106 ) C1121_=_C2118( C1121 C2118 ) C1121_=_C2119( C1121 C2119 ) \nC1121_=_C2120( C1121 C2120 ) C1121_=_C2121( C1121 C2121 ) C1121_=_C2122( C1121 C2122 ) C1121_=_C2123( C1121 C2123 ) C1121_=_C2124( C1121 C2124 ) C1121_=_C2125( C1121 C2125 ) \nC1121_=_C2126( C1121 C2126 ) C1121_=_C2127( C1121 C2127 ) C1160_=_C1199( C1160 C1199 ) C1160_=_C1446( C1160 C1446 ) C1160_=_C1462( C1160 C1462 ) C1160_=_C1476( C1160 C1476 ) \nC1160_=_C1499( C1160 C1499 ) C1160_=_C1521( C1160 C1521 ) C1160_=_C1543( C1160 C1543 ) C1160_=_C1565( C1160 C1565 ) C1160_=_C1587( C1160 C1587 ) C1160_=_C1609( C1160 C1609 ) \nC1160_=_C1631( C1160 C1631 ) C1160_=_C1652( C1160 C1652 ) C1160_=_C1671( C1160 C1671 ) C1160_=_C1688( C1160 C1688 ) C1160_=_C1704( C1160 C1704 ) C1160_=_C1705( C1160 C1705 ) \nC1160_=_C1706( C1160 C1706 ) C1160_=_C1707( C1160 C1707 ) C1160_=_C1708( C1160 C1708 ) C1160_=_C1709( C1160 C1709 ) C1160_=_C1710( C1160 C1710 ) C1160_=_C1711( C1160 C1711 ) \nC1160_=_C1712( C1160 C1712 ) C1160_=_C1713( C1160 C1713 ) C1160_=_C1714( C1160 C1714 ) C1160_=_C1715( C1160 C1715 ) C1160_=_C1716( C1160 C1716 ) C1160_=_C1717( C1160 C1717 ) \nC1199_=_C1203( C1199 C1203 ) C1199_=_C1446( C1199 C1446 ) C1199_=_C1462( C1199 C1462 ) C1199_=_C1476( C1199 C1476 ) C1199_=_C1499( C1199 C1499 ) C1199_=_C1521( C1199 C1521 ) \nC1199_=_C1543( C1199 C1543 ) C1199_=_C1565( C1199 C1565 ) C1199_=_C1587( C1199 C1587 ) C1199_=_C1609( C1199 C1609 ) C1199_=_C1631( C1199 C1631 ) C1199_=_C1652( C1199 C1652 ) \nC1199_=_C1671( C1199 C1671 ) C1199_=_C1688( C1199 C1688 ) C1199_=_C1704( C1199 C1704 ) C1199_=_C1705( C1199 C1705 ) C1199_=_C1706( C1199 C1706 ) C1199_=_C1707( C1199 C1707 ) \nC1199_=_C1708( C1199 C1708 ) C1199_=_C1709( C1199 C1709 ) C1199_=_C1710( C1199 C1710 ) C1199_=_C1711( C1199 C1711 ) C1199_=_C1712( C1199 C1712 ) C1199_=_C1713( C1199 C1713 ) \nC1199_=_C1714( C1199 C1714 ) C1199_=_C1715( C1199 C1715 ) C1199_=_C1716( C1199 C1716 ) C1199_=_C1717( C1199 C1717 ) C1203_=_C1412( C1203 C1412 ) C1203_=_C1467( C1203 C1467 ) \nC1203_=_C1678( C1203 C1678 ) C1203_=_C1709( C1203 C1709 ) C1203_=_C1914( C1203 C1914 ) C1203_=_C1926( C1203 C1926 ) C1203_=_C1936( C1203 C1936 ) C1203_=_C1955( C1203 C1955 ) \nC1203_=_C1973( C1203 C1973 ) C1203_=_C1991( C1203 C1991 ) C1203_=_C2009( C1203 C2009 ) C1203_=_C2027( C1203 C2027 ) C1203_=_C2045( C1203 C2045 ) C1203_=_C2062( C1203 C2062 ) \nC1203_=_C2078( C1203 C2078 ) C1203_=_C2093( C1203 C2093 ) C1203_=_C2106( C1203 C2106 ) C1203_=_C2118( C1203 C2118 ) C1203_=_C2119( C1203 C2119 ) C1203_=_C2120( C1203 C2120 ) \nC1203_=_C2121( C1203 C2121 ) C1203_=_C2122( C1203 C2122 ) C1203_=_C2123( C1203 C2123 ) C1203_=_C2124( C1203 C2124 ) C1203_=_C2125( C1203 C2125 ) C1203_=_C2126( C1203 C2126 ) \nC1203_=_C2127( C1203 C2127 ) C1412_=_C1467( C1412 C1467 ) C1412_=_C1678( C1412 C1678 ) C1412_=_C1709( C1412 C1709 ) C1412_=_C1914( C1412 C1914 ) C1412_=_C1926( C1412 C1926 ) \nC1412_=_C1936( C1412 C1936 ) C1412_=_C1955( C1412 C1955 ) C1412_=_C1973( C1412 C1973 ) C1412_=_C1991( C1412 C1991 ) C1412_=_C2009( C1412 C2009 ) C1412_=_C2027( C1412 C2027 ) \nC1412_=_C2045( C1412 C2045 ) C1412_=_C2062( C1412 C2062 ) C1412_=_C2078( C1412 C2078 ) C1412_=_C2093( C1412 C2093 ) C1412_=_C2106( C1412 C2106 ) C1412_=_C2118( C1412 C2118 ) \nC1412_=_C2119( C1412 C2119 ) C1412_=_C2120( C1412 C2120 ) C1412_=_C2121( C1412 C2121 ) C1412_=_C2122( C1412 C2122 ) C1412_=_C2123( C1412 C2123 ) C1412_=_C2124( C1412 C2124 ) \nC1412_=_C2125( C1412 C2125 ) C1412_=_C2126( C1412 C2126 ) C1412_=_C2127( C1412 C2127 ) C1446_=_C1462( C1446 C1462 ) C1446_=_C1476( C1446 C1476 ) C1446_=_C1499( C1446 C1499 ) \nC1446_=_C1521( C1446 C1521 ) C1446_=_C1543( C1446 C1543 ) C1446_=_C1565( C1446 C1565 ) C1446_=_C1587( C1446 C1587 ) C1446_=_C1609( C1446 C1609 ) C1446_=_C1631( C1446 C1631 ) \nC1446_=_C1652( C1446 C1652 ) C1446_=_C1671( C1446 C1671 ) C1446_=_C1688( C1446 C1688 ) C1446_=_C1704( C1446 C1704 ) C1446_=_C1705( C1446 C1705 ) C1446_=_C1706( C1446 C1706 ) \nC1446_=_C1707( C1446 C1707 ) C1446_=_C1708( C1446 C1708 ) C1446_=_C1709( C1446 C1709 ) C1446_=_C1710( C1446 C1710 ) C1446_=_C1711( C1446 C1711 ) C1446_=_C1712( C1446 C1712 ) \nC1446_=_C1713( C1446 C1713 ) C1446_=_C1714( C1446 C1714 ) C1446_=_C1715( C1446 C1715 ) C1446_=_C1716( C1446 C1716 ) C1446_=_C1717( C1446 C1717 ) C1462_=_C1467( C1462 C1467 ) \nC1462_=_C1476( C1462 C1476 ) C1462_=_C1499( C1462 C1499 ) C1462_=_C1521( C1462 C1521 ) C1462_=_C1543( C1462 C1543 ) C1462_=_C1565( C1462 C1565 ) C1462_=_C1587( C1462 C1587 ) \nC1462_=_C1609( C1462 C1609 ) C1462_=_C1631( C1462 C1631 ) C1462_=_C1652( C1462 C1652 ) C1462_=_C1671( C1462 C1671 ) C1462_=_C1688( C1462 C1688 ) C1462_=_C1704( C1462 C1704 ) \nC1462_=_C1705( C1462 C1705 ) C1462_=_C1706( C1462 C1706 ) C1462_=_C1707( C1462 C1707 ) C1462_=_C1708( C1462 C1708 ) C1462_=_C1709( C1462 C1709 ) C1462_=_C1710( C1462 C1710 ) \nC1462_=_C1711( C1462 C1711 ) C1462_=_C1712( C1462 C1712 ) C1462_=_C1713( C1462 C1713 ) C1462_=_C1714( C1462 C1714 ) C1462_=_C1715( C1462 C1715 ) C1462_=_C1716( C1462 C1716 ) \nC1462_=_C1717( C1462 C1717 ) C1467_=_C1678( C1467 C1678 ) C1467_=_C1709( C1467 C1709 ) C1467_=_C1914( C1467 C1914 ) C1467_=_C1926( C1467 C1926 ) C1467_=_C1936( C1467 C1936 ) \nC1467_=_C1955( C1467 C1955 ) C1467_=_C1973( C1467 C1973 ) C1467_=_C1991( C1467 C1991 ) C1467_=_C2009( C1467 C2009 ) C1467_=_C2027( C1467 C2027 ) C1467_=_C2045( C1467 C2045 ) \nC1467_=_C2062( C1467 C2062 ) C1467_=_C2078( C1467 C2078 ) C1467_=_C2093( C1467 C2093 ) C1467_=_C2106( C1467 C2106 ) C1467_=_C2118( C1467 C2118 ) C1467_=_C2119( C1467 C2119 ) \nC1467_=_C2120( C1467 C2120 ) C1467_=_C2121( C1467 C2121 ) C1467_=_C2122( C1467 C2122 ) C1467_=_C2123( C1467 C2123 ) C1467_=_C2124( C1467 C2124 ) C1467_=_C2125( C1467 C2125 ) \nC1467_=_C2126( C1467 C2126 ) C1467_=_C2127( C1467 C2127 ) C1476_=_C1499( C1476 C1499 ) C1476_=_C1521( C1476 C1521 ) C1476_=_C1543( C1476 C1543 ) C1476_=_C1565( C1476 C1565 ) \nC1476_=_C1587( C1476 C1587 ) C1476_=_C1609( C1476 C1609 ) C1476_=_C1631( C1476 C1631 ) C1476_=_C1652( C1476 C1652 ) C1476_=_C1671( C1476 C1671 ) C1476_=_C1688( C1476 C1688 ) \nC1476_=_C1704( C1476 C1704 ) C1476_=_C1705( C1476 C1705 ) C1476_=_C1706( C1476 C1706 ) C1476_=_C1707( C1476 C1707 ) C1476_=_C1708( C1476 C1708 ) C1476_=_C1709( C1476 C1709 ) \nC1476_=_C1710( C1476 C1710 ) C1476_=_C1711( C1476 C1711 ) C1476_=_C1712( C1476 C1712 ) C1476_=_C1713( C1476 C1713 ) C1476_=_C1714( C1476 C1714 ) C1476_=_C1715( C1476 C1715 ) \nC1476_=_C1716( C1476 C1716 ) C1476_=_C1717( C1476 C1717 ) C1499_=_C1521( C1499 C1521 ) C1499_=_C1543( C1499 C1543 ) C1499_=_C1565( C1499 C1565 ) C1499_=_C1587( C1499 C1587 ) \nC1499_=_C1609( C1499 C1609 ) C1499_=_C1631( C1499 C1631 ) C1499_=_C1652( C1499 C1652 ) C1499_=_C1671( C1499 C1671 ) C1499_=_C1688( C1499 C1688 ) C1499_=_C1704( C1499 C1704 ) \nC1499_=_C1705( C1499 C1705 ) C1499_=_C1706( C1499 C1706 ) C1499_=_C1707( C1499 C1707 ) C1499_=_C1708( C1499 C1708 ) C1499_=_C1709( C1499 C1709 ) C1499_=_C1710( C1499 C1710 ) \nC1499_=_C1711( C1499 C1711 ) C1499_=_C1712( C1499 C1712 ) C1499_=_C1713( C1499 C1713 ) C1499_=_C1714( C1499 C1714 ) C1499_=_C1715( C1499 C1715 ) C1499_=_C1716( C1499 C1716 ) \nC1499_=_C1717( C1499 C1717 ) C1521_=_C1543( C1521 C1543 ) C1521_=_C1565( C1521 C1565 ) C1521_=_C1587( C1521 C1587 ) C1521_=_C1609( C1521 C1609 ) C1521_=_C1631( C1521 C1631 ) \nC1521_=_C1652( C1521 C1652 ) C1521_=_C1671( C1521 C1671 ) C1521_=_C1688( C1521 C1688 ) C1521_=_C1704( C1521 C1704 ) C1521_=_C1705( C1521 C1705 ) C1521_=_C1706( C1521 C1706 ) \nC1521_=_C1707( C1521 C1707 ) C1521_=_C1708( C1521 C1708 ) C1521_=_C1709( C1521 C1709 ) C1521_=_C1710( C1521 C1710 ) C1521_=_C1711( C1521 C1711 ) C1521_=_C1712( C1521 C1712 ) \nC1521_=_C1713( C1521 C1713 ) C1521_=_C1714( C1521 C1714 ) C1521_=_C1715( C1521 C1715 ) C1521_=_C1716( C1521 C1716 ) C1521_=_C1717( C1521 C1717 ) C1543_=_C1565( C1543 C1565 ) \nC1543_=_C1587( C1543 C1587 ) C1543_=_C1609( C1543 C1609 ) C1543_=_C1631( C1543 C1631 ) C1543_=_C1652( C1543 C1652 ) C1543_=_C1671( C1543 C1671 ) C1543_=_C1688( C1543 C1688 ) \nC1543_=_C1704( C1543 C1704 ) C1543_=_C1705( C1543 C1705 ) C1543_=_C1706( C1543 C1706 ) C1543_=_C1707( C1543 C1707 ) C1543_=_C1708( C1543 C1708 ) C1543_=_C1709( C1543 C1709 ) \nC1543_=_C1710( C1543 C1710 ) C1543_=_C1711( C1543 C1711 ) C1543_=_C1712( C1543 C1712 ) C1543_=_C1713( C1543 C1713 ) C1543_=_C1714( C1543 C1714 ) C1543_=_C1715( C1543 C1715 ) \nC1543_=_C1716( C1543 C1716 ) C1543_=_C1717( C1543 C1717 ) C1565_=_C1587( C1565 C1587 ) C1565_=_C1609( C1565 C1609 ) C1565_=_C1631( C1565 C1631 ) C1565_=_C1652( C1565 C1652 ) \nC1565_=_C1671( C1565 C1671 ) C1565_=_C1688( C1565 C1688 ) C1565_=_C1704( C1565 C1704 ) C1565_=_C1705( C1565 C1705 ) C1565_=_C1706( C1565 C1706 ) C1565_=_C1707( C1565 C1707 ) \nC1565_=_C1708( C1565 C1708 ) C1565_=_C1709( C1565 C1709 ) C1565_=_C1710( C1565 C1710 ) C1565_=_C1711( C1565 C1711 ) C1565_=_C1712( C1565 C1712 ) C1565_=_C1713( C1565 C1713 ) \nC1565_=_C1714( C1565 C1714 ) C1565_=_C1715( C1565 C1715 ) C1565_=_C1716( C1565 C1716 ) C1565_=_C1717( C1565 C1717 ) C1587_=_C1609( C1587 C1609 ) C1587_=_C1631( C1587 C1631 ) \nC1587_=_C1652( C1587 C1652 ) C1587_=_C1671( C1587 C1671 ) C1587_=_C1688( C1587 C1688 ) C1587_=_C1704( C1587 C1704 ) C1587_=_C1705( C1587 C1705 ) C1587_=_C1706( C1587 C1706 ) \nC1587_=_C1707( C1587 C1707 ) C1587_=_C1708( C1587 C1708 ) C1587_=_C1709( C1587 C1709 ) C1587_=_C1710( C1587 C1710 ) C1587_=_C1711( C1587 C1711 ) C1587_=_C1712( C1587 C1712 ) \nC1587_=_C1713( C1587 C1713 ) C1587_=_C1714( C1587 C1714 ) C1587_=_C1715( C1587 C1715 ) C1587_=_C1716( C1587 C1716 ) C1587_=_C1717( C1587 C1717 ) C1609_=_C1631( C1609 C1631 ) \nC1609_=_C1652(</w:t>
      </w:r>
    </w:p>
    <w:p>
      <w:pPr>
        <w:pStyle w:val="PreformattedText"/>
        <w:bidi w:val="0"/>
        <w:spacing w:before="0" w:after="0"/>
        <w:jc w:val="left"/>
        <w:rPr/>
      </w:pPr>
      <w:r>
        <w:rPr/>
        <w:t xml:space="preserve"> </w:t>
      </w:r>
      <w:r>
        <w:rPr/>
        <w:t>C1609 C1652 ) C1609_=_C1671( C1609 C1671 ) C1609_=_C1688( C1609 C1688 ) C1609_=_C1704( C1609 C1704 ) C1609_=_C1705( C1609 C1705 ) C1609_=_C1706( C1609 C1706 ) \nC1609_=_C1707( C1609 C1707 ) C1609_=_C1708( C1609 C1708 ) C1609_=_C1709( C1609 C1709 ) C1609_=_C1710( C1609 C1710 ) C1609_=_C1711( C1609 C1711 ) C1609_=_C1712( C1609 C1712 ) \nC1609_=_C1713( C1609 C1713 ) C1609_=_C1714( C1609 C1714 ) C1609_=_C1715( C1609 C1715 ) C1609_=_C1716( C1609 C1716 ) C1609_=_C1717( C1609 C1717 ) C1631_=_C1652( C1631 C1652 ) \nC1631_=_C1671( C1631 C1671 ) C1631_=_C1688( C1631 C1688 ) C1631_=_C1704( C1631 C1704 ) C1631_=_C1705( C1631 C1705 ) C1631_=_C1706( C1631 C1706 ) C1631_=_C1707( C1631 C1707 ) \nC1631_=_C1708( C1631 C1708 ) C1631_=_C1709( C1631 C1709 ) C1631_=_C1710( C1631 C1710 ) C1631_=_C1711( C1631 C1711 ) C1631_=_C1712( C1631 C1712 ) C1631_=_C1713( C1631 C1713 ) \nC1631_=_C1714( C1631 C1714 ) C1631_=_C1715( C1631 C1715 ) C1631_=_C1716( C1631 C1716 ) C1631_=_C1717( C1631 C1717 ) C1652_=_C1671( C1652 C1671 ) C1652_=_C1688( C1652 C1688 ) \nC1652_=_C1704( C1652 C1704 ) C1652_=_C1705( C1652 C1705 ) C1652_=_C1706( C1652 C1706 ) C1652_=_C1707( C1652 C1707 ) C1652_=_C1708( C1652 C1708 ) C1652_=_C1709( C1652 C1709 ) \nC1652_=_C1710( C1652 C1710 ) C1652_=_C1711( C1652 C1711 ) C1652_=_C1712( C1652 C1712 ) C1652_=_C1713( C1652 C1713 ) C1652_=_C1714( C1652 C1714 ) C1652_=_C1715( C1652 C1715 ) \nC1652_=_C1716( C1652 C1716 ) C1652_=_C1717( C1652 C1717 ) C1671_=_C1678( C1671 C1678 ) C1671_=_C1688( C1671 C1688 ) C1671_=_C1704( C1671 C1704 ) C1671_=_C1705( C1671 C1705 ) \nC1671_=_C1706( C1671 C1706 ) C1671_=_C1707( C1671 C1707 ) C1671_=_C1708( C1671 C1708 ) C1671_=_C1709( C1671 C1709 ) C1671_=_C1710( C1671 C1710 ) C1671_=_C1711( C1671 C1711 ) \nC1671_=_C1712( C1671 C1712 ) C1671_=_C1713( C1671 C1713 ) C1671_=_C1714( C1671 C1714 ) C1671_=_C1715( C1671 C1715 ) C1671_=_C1716( C1671 C1716 ) C1671_=_C1717( C1671 C1717 ) \nC1678_=_C1709( C1678 C1709 ) C1678_=_C1914( C1678 C1914 ) C1678_=_C1926( C1678 C1926 ) C1678_=_C1936( C1678 C1936 ) C1678_=_C1955( C1678 C1955 ) C1678_=_C1973( C1678 C1973 ) \nC1678_=_C1991( C1678 C1991 ) C1678_=_C2009( C1678 C2009 ) C1678_=_C2027( C1678 C2027 ) C1678_=_C2045( C1678 C2045 ) C1678_=_C2062( C1678 C2062 ) C1678_=_C2078( C1678 C2078 ) \nC1678_=_C2093( C1678 C2093 ) C1678_=_C2106( C1678 C2106 ) C1678_=_C2118( C1678 C2118 ) C1678_=_C2119( C1678 C2119 ) C1678_=_C2120( C1678 C2120 ) C1678_=_C2121( C1678 C2121 ) \nC1678_=_C2122( C1678 C2122 ) C1678_=_C2123( C1678 C2123 ) C1678_=_C2124( C1678 C2124 ) C1678_=_C2125( C1678 C2125 ) C1678_=_C2126( C1678 C2126 ) C1678_=_C2127( C1678 C2127 ) \nC1688_=_C1704( C1688 C1704 ) C1688_=_C1705( C1688 C1705 ) C1688_=_C1706( C1688 C1706 ) C1688_=_C1707( C1688 C1707 ) C1688_=_C1708( C1688 C1708 ) C1688_=_C1709( C1688 C1709 ) \nC1688_=_C1710( C1688 C1710 ) C1688_=_C1711( C1688 C1711 ) C1688_=_C1712( C1688 C1712 ) C1688_=_C1713( C1688 C1713 ) C1688_=_C1714( C1688 C1714 ) C1688_=_C1715( C1688 C1715 ) \nC1688_=_C1716( C1688 C1716 ) C1688_=_C1717( C1688 C1717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914( C1705 C1914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926( C1706 C1926 ) C1707_=_C1708( C1707 C1708 ) C1707_=_C1709( C1707 C1709 ) \nC1707_=_C1710( C1707 C1710 ) C1707_=_C1711( C1707 C1711 ) C1707_=_C1712( C1707 C1712 ) C1707_=_C1713( C1707 C1713 ) C1707_=_C1714( C1707 C1714 ) C1707_=_C1715( C1707 C1715 ) \nC1707_=_C1716( C1707 C1716 ) C1707_=_C1717( C1707 C1717 ) C1707_=_C1936( C1707 C1936 ) C1708_=_C1709( C1708 C1709 ) C1708_=_C1710( C1708 C1710 ) C1708_=_C1711( C1708 C1711 ) \nC1708_=_C1712( C1708 C1712 ) C1708_=_C1713( C1708 C1713 ) C1708_=_C1714( C1708 C1714 ) C1708_=_C1715( C1708 C1715 ) C1708_=_C1716( C1708 C1716 ) C1708_=_C1717( C1708 C1717 ) \nC1708_=_C2093( C1708 C2093 ) C1709_=_C1710( C1709 C1710 ) C1709_=_C1711( C1709 C1711 ) C1709_=_C1712( C1709 C1712 ) C1709_=_C1713( C1709 C1713 ) C1709_=_C1714( C1709 C1714 ) \nC1709_=_C1715( C1709 C1715 ) C1709_=_C1716( C1709 C1716 ) C1709_=_C1717( C1709 C1717 ) C1709_=_C1914( C1709 C1914 ) C1709_=_C1926( C1709 C1926 ) C1709_=_C1936( C1709 C1936 ) \nC1709_=_C1955( C1709 C1955 ) C1709_=_C1973( C1709 C1973 ) C1709_=_C1991( C1709 C1991 ) C1709_=_C2009( C1709 C2009 ) C1709_=_C2027( C1709 C2027 ) C1709_=_C2045( C1709 C2045 ) \nC1709_=_C2062( C1709 C2062 ) C1709_=_C2078( C1709 C2078 ) C1709_=_C2093( C1709 C2093 ) C1709_=_C2106( C1709 C2106 ) C1709_=_C2118( C1709 C2118 ) C1709_=_C2119( C1709 C2119 ) \nC1709_=_C2120( C1709 C2120 ) C1709_=_C2121( C1709 C2121 ) C1709_=_C2122( C1709 C2122 ) C1709_=_C2123( C1709 C2123 ) C1709_=_C2124( C1709 C2124 ) C1709_=_C2125( C1709 C2125 ) \nC1709_=_C2126( C1709 C2126 ) C1709_=_C2127( C1709 C2127 ) C1710_=_C1711( C1710 C1711 ) C1710_=_C1712( C1710 C1712 ) C1710_=_C1713( C1710 C1713 ) C1710_=_C1714( C1710 C1714 ) \nC1710_=_C1715( C1710 C1715 ) C1710_=_C1716( C1710 C1716 ) C1710_=_C1717( C1710 C1717 ) C1711_=_C1712( C1711 C1712 ) C1711_=_C1713( C1711 C1713 ) C1711_=_C1714( C1711 C1714 ) \nC1711_=_C1715( C1711 C1715 ) C1711_=_C1716( C1711 C1716 ) C1711_=_C1717( C1711 C1717 ) C1711_=_C2120( C1711 C2120 ) C1712_=_C1713( C1712 C1713 ) C1712_=_C1714( C1712 C1714 ) \nC1712_=_C1715( C1712 C1715 ) C1712_=_C1716( C1712 C1716 ) C1712_=_C1717( C1712 C1717 ) C1713_=_C1714( C1713 C1714 ) C1713_=_C1715( C1713 C1715 ) C1713_=_C1716( C1713 C1716 ) \nC1713_=_C1717( C1713 C1717 ) C1713_=_C2123( C1713 C2123 ) C1714_=_C1715( C1714 C1715 ) C1714_=_C1716( C1714 C1716 ) C1714_=_C1717( C1714 C1717 ) C1715_=_C1716( C1715 C1716 ) \nC1715_=_C1717( C1715 C1717 ) C1715_=_C2125( C1715 C2125 ) C1716_=_C1717( C1716 C1717 ) C1717_=_C2127( C1717 C2127 ) C1914_=_C1926( C1914 C1926 ) C1914_=_C1936( C1914 C1936 ) \nC1914_=_C1955( C1914 C1955 ) C1914_=_C1973( C1914 C1973 ) C1914_=_C1991( C1914 C1991 ) C1914_=_C2009( C1914 C2009 ) C1914_=_C2027( C1914 C2027 ) C1914_=_C2045( C1914 C2045 ) \nC1914_=_C2062( C1914 C2062 ) C1914_=_C2078( C1914 C2078 ) C1914_=_C2093( C1914 C2093 ) C1914_=_C2106( C1914 C2106 ) C1914_=_C2118( C1914 C2118 ) C1914_=_C2119( C1914 C2119 ) \nC1914_=_C2120( C1914 C2120 ) C1914_=_C2121( C1914 C2121 ) C1914_=_C2122( C1914 C2122 ) C1914_=_C2123( C1914 C2123 ) C1914_=_C2124( C1914 C2124 ) C1914_=_C2125( C1914 C2125 ) \nC1914_=_C2126( C1914 C2126 ) C1914_=_C2127( C1914 C2127 ) C1926_=_C1936( C1926 C1936 ) C1926_=_C1955( C1926 C1955 ) C1926_=_C1973( C1926 C1973 ) C1926_=_C1991( C1926 C1991 ) \nC1926_=_C2009( C1926 C2009 ) C1926_=_C2027( C1926 C2027 ) C1926_=_C2045( C1926 C2045 ) C1926_=_C2062( C1926 C2062 ) C1926_=_C2078( C1926 C2078 ) C1926_=_C2093( C1926 C2093 ) \nC1926_=_C2106( C1926 C2106 ) C1926_=_C2118( C1926 C2118 ) C1926_=_C2119( C1926 C2119 ) C1926_=_C2120( C1926 C2120 ) C1926_=_C2121( C1926 C2121 ) C1926_=_C2122( C1926 C2122 ) \nC1926_=_C2123( C1926 C2123 ) C1926_=_C2124( C1926 C2124 ) C1926_=_C2125( C1926 C2125 ) C1926_=_C2126( C1926 C2126 ) C1926_=_C2127( C1926 C2127 ) C1936_=_C1955( C1936 C1955 ) \nC1936_=_C1973( C1936 C1973 ) C1936_=_C1991( C1936 C1991 ) C1936_=_C2009( C1936 C2009 ) C1936_=_C2027( C1936 C2027 ) C1936_=_C2045( C1936 C2045 ) C1936_=_C2062( C1936 C2062 ) \nC1936_=_C2078( C1936 C2078 ) C1936_=_C2093( C1936 C2093 ) C1936_=_C2106( C1936 C2106 ) C1936_=_C2118( C1936 C2118 ) C1936_=_C2119( C1936 C2119 ) C1936_=_C2120( C1936 C2120 ) \nC1936_=_C2121( C1936 C2121 ) C1936_=_C2122( C1936 C2122 ) C1936_=_C2123( C1936 C2123 ) C1936_=_C2124( C1936 C2124 ) C1936_=_C2125( C1936 C2125 ) C1936_=_C2126( C1936 C2126 ) \nC1936_=_C2127( C1936 C2127 ) C1955_=_C1973( C1955 C1973 ) C1955_=_C1991( C1955 C1991 ) C1955_=_C2009( C1955 C2009 ) C1955_=_C2027( C1955 C2027 ) C1955_=_C2045( C1955 C2045 ) \nC1955_=_C2062( C1955 C2062 ) C1955_=_C2078( C1955 C2078 ) C1955_=_C2093( C1955 C2093 ) C1955_=_C2106( C1955 C2106 ) C1955_=_C2118( C1955 C2118 ) C1955_=_C2119( C1955 C2119 ) \nC1955_=_C2120( C1955 C2120 ) C1955_=_C2121( C1955 C2121 ) C1955_=_C2122( C1955 C2122 ) C1955_=_C2123( C1955 C2123 ) C1955_=_C2124( C1955 C2124 ) C1955_=_C2125( C1955 C2125 ) \nC1955_=_C2126( C1955 C2126 ) C1955_=_C2127( C1955 C2127 ) C1973_=_C1991( C1973 C1991 ) C1973_=_C2009( C1973 C2009 ) C1973_=_C2027( C1973 C2027 ) C1973_=_C2045( C1973 C2045 ) \nC1973_=_C2062( C1973 C2062 ) C1973_=_C2078( C1973 C2078 ) C1973_=_C2093( C1973 C2093 ) C1973_=_C2106( C1973 C2106 ) C1973_=_C2118( C1973 C2118 ) C1973_=_C2119( C1973 C2119 ) \nC1973_=_C2120( C1973 C2120 ) C1973_=_C2121( C1973 C2121 ) C1973_=_C2122( C1973 C2122 ) C1973_=_C2123( C1973 C2123 ) C1973_=_C2124( C1973 C2124 ) C1973_=_C2125( C1973 C2125 ) \nC1973_=_C2126( C1973 C2126 ) C1973_=_C2127( C1973 C2127 ) C1991_=_C2009( C1991 C2009 ) C1991_=_C2027( C1991 C2027 ) C1991_=_C2045( C1991 C2045 ) C1991_=_C2062( C1991 C2062 ) \nC1991_=_C2078( C1991 C2078 ) C1991_=_C2093( C1991 C2093 ) C1991_=_C2106( C1991 C2106 ) C1991_=_C2118( C1991 C2118 ) C1991_=_C2119( C1991 C2119 ) C1991_=_C2120( C1991 C2120 ) \nC1991_=_C2121( C1991 C2121 ) C1991_=_C2122( C1991 C2122 ) C1991_=_C2123(</w:t>
      </w:r>
    </w:p>
    <w:p>
      <w:pPr>
        <w:pStyle w:val="PreformattedText"/>
        <w:bidi w:val="0"/>
        <w:spacing w:before="0" w:after="0"/>
        <w:jc w:val="left"/>
        <w:rPr/>
      </w:pPr>
      <w:r>
        <w:rPr/>
        <w:t xml:space="preserve"> </w:t>
      </w:r>
      <w:r>
        <w:rPr/>
        <w:t>C1991 C2123 ) C1991_=_C2124( C1991 C2124 ) C1991_=_C2125( C1991 C2125 ) C1991_=_C2126( C1991 C2126 ) \nC1991_=_C2127( C1991 C2127 ) C2009_=_C2027( C2009 C2027 ) C2009_=_C2045( C2009 C2045 ) C2009_=_C2062( C2009 C2062 ) C2009_=_C2078( C2009 C2078 ) C2009_=_C2093( C2009 C2093 ) \nC2009_=_C2106( C2009 C2106 ) C2009_=_C2118( C2009 C2118 ) C2009_=_C2119( C2009 C2119 ) C2009_=_C2120( C2009 C2120 ) C2009_=_C2121( C2009 C2121 ) C2009_=_C2122( C2009 C2122 ) \nC2009_=_C2123( C2009 C2123 ) C2009_=_C2124( C2009 C2124 ) C2009_=_C2125( C2009 C2125 ) C2009_=_C2126( C2009 C2126 ) C2009_=_C2127( C2009 C2127 ) C2027_=_C2045( C2027 C2045 ) \nC2027_=_C2062( C2027 C2062 ) C2027_=_C2078( C2027 C2078 ) C2027_=_C2093( C2027 C2093 ) C2027_=_C2106( C2027 C2106 ) C2027_=_C2118( C2027 C2118 ) C2027_=_C2119( C2027 C2119 ) \nC2027_=_C2120( C2027 C2120 ) C2027_=_C2121( C2027 C2121 ) C2027_=_C2122( C2027 C2122 ) C2027_=_C2123( C2027 C2123 ) C2027_=_C2124( C2027 C2124 ) C2027_=_C2125( C2027 C2125 ) \nC2027_=_C2126( C2027 C2126 ) C2027_=_C2127( C2027 C2127 ) C2045_=_C2062( C2045 C2062 ) C2045_=_C2078( C2045 C2078 ) C2045_=_C2093( C2045 C2093 ) C2045_=_C2106( C2045 C2106 ) \nC2045_=_C2118( C2045 C2118 ) C2045_=_C2119( C2045 C2119 ) C2045_=_C2120( C2045 C2120 ) C2045_=_C2121( C2045 C2121 ) C2045_=_C2122( C2045 C2122 ) C2045_=_C2123( C2045 C2123 ) \nC2045_=_C2124( C2045 C2124 ) C2045_=_C2125( C2045 C2125 ) C2045_=_C2126( C2045 C2126 ) C2045_=_C2127( C2045 C2127 ) C2062_=_C2078( C2062 C2078 ) C2062_=_C2093( C2062 C2093 ) \nC2062_=_C2106( C2062 C2106 ) C2062_=_C2118( C2062 C2118 ) C2062_=_C2119( C2062 C2119 ) C2062_=_C2120( C2062 C2120 ) C2062_=_C2121( C2062 C2121 ) C2062_=_C2122( C2062 C2122 ) \nC2062_=_C2123( C2062 C2123 ) C2062_=_C2124( C2062 C2124 ) C2062_=_C2125( C2062 C2125 ) C2062_=_C2126( C2062 C2126 ) C2062_=_C2127( C2062 C2127 ) C2078_=_C2093( C2078 C2093 ) \nC2078_=_C2106( C2078 C2106 ) C2078_=_C2118( C2078 C2118 ) C2078_=_C2119( C2078 C2119 ) C2078_=_C2120( C2078 C2120 ) C2078_=_C2121( C2078 C2121 ) C2078_=_C2122( C2078 C2122 ) \nC2078_=_C2123( C2078 C2123 ) C2078_=_C2124( C2078 C2124 ) C2078_=_C2125( C2078 C2125 ) C2078_=_C2126( C2078 C2126 ) C2078_=_C2127( C2078 C2127 ) C2093_=_C2106( C2093 C2106 ) \nC2093_=_C2118( C2093 C2118 ) C2093_=_C2119( C2093 C2119 ) C2093_=_C2120( C2093 C2120 ) C2093_=_C2121( C2093 C2121 ) C2093_=_C2122( C2093 C2122 ) C2093_=_C2123( C2093 C2123 ) \nC2093_=_C2124( C2093 C2124 ) C2093_=_C2125( C2093 C2125 ) C2093_=_C2126( C2093 C2126 ) C2093_=_C2127( C2093 C2127 ) C2106_=_C2118( C2106 C2118 ) C2106_=_C2119( C2106 C2119 ) \nC2106_=_C2120( C2106 C2120 ) C2106_=_C2121( C2106 C2121 ) C2106_=_C2122( C2106 C2122 ) C2106_=_C2123( C2106 C2123 ) C2106_=_C2124( C2106 C2124 ) C2106_=_C2125( C2106 C2125 ) \nC2106_=_C2126( C2106 C2126 ) C2106_=_C2127( C2106 C2127 ) C2118_=_C2119( C2118 C2119 ) C2118_=_C2120( C2118 C2120 ) C2118_=_C2121( C2118 C2121 ) C2118_=_C2122( C2118 C2122 ) \nC2118_=_C2123( C2118 C2123 ) C2118_=_C2124( C2118 C2124 ) C2118_=_C2125( C2118 C2125 ) C2118_=_C2126( C2118 C2126 ) C2118_=_C2127( C2118 C2127 ) C2119_=_C2120( C2119 C2120 ) \nC2119_=_C2121( C2119 C2121 ) C2119_=_C2122( C2119 C2122 ) C2119_=_C2123( C2119 C2123 ) C2119_=_C2124( C2119 C2124 ) C2119_=_C2125( C2119 C2125 ) C2119_=_C2126( C2119 C2126 ) \nC2119_=_C2127( C2119 C2127 ) C2120_=_C2121( C2120 C2121 ) C2120_=_C2122( C2120 C2122 ) C2120_=_C2123( C2120 C2123 ) C2120_=_C2124( C2120 C2124 ) C2120_=_C2125( C2120 C2125 ) \nC2120_=_C2126( C2120 C2126 ) C2120_=_C2127( C2120 C2127 ) C2121_=_C2122( C2121 C2122 ) C2121_=_C2123( C2121 C2123 ) C2121_=_C2124( C2121 C2124 ) C2121_=_C2125( C2121 C2125 ) \nC2121_=_C2126( C2121 C2126 ) C2121_=_C2127( C2121 C2127 ) C2122_=_C2123( C2122 C2123 ) C2122_=_C2124( C2122 C2124 ) C2122_=_C2125( C2122 C2125 ) C2122_=_C2126( C2122 C2126 ) \nC2122_=_C2127( C2122 C2127 ) C2123_=_C2124( C2123 C2124 ) C2123_=_C2125( C2123 C2125 ) C2123_=_C2126( C2123 C2126 ) C2123_=_C2127( C2123 C2127 ) C2124_=_C2125( C2124 C2125 ) \nC2124_=_C2126( C2124 C2126 ) C2124_=_C2127( C2124 C2127 ) C2125_=_C2126( C2125 C2126 ) C2125_=_C2127( C2125 C2127 ) C2126_=_C2127( C2126 C2127 ) "];95-&gt;134[label="68: C120 C175 C296 C300 C473 \nC522 C613 C617 C808 C851 C915 \nC919 C1121 C1160 C1199 C1203 C1412 \nC1446 C1462 C1467 C1476 C1499 C1521 \nC1543 C1565 C1587 C1609 C1631 C1652 \nC1671 C1678 C1688 C1704 C1705 C1706 \nC1707 C1708 C1710 C1711 C1712 C1713 \nC1714 C1715 C1716 C1717 C1914 C1926 \nC1936 C1955 C1973 C1991 C2009 C2027 \nC2045 C2062 C2078 C2093 C2106 C2118 \nC2119 C2120 C2121 C2122 C2123 C2124 \nC2125 C2126 C2127 \n1136: C120_=_C300 ,C120_=_C473 ,C120_=_C617 ,C120_=_C808 ,C120_=_C919 ,\nC120_=_C1121 ,C120_=_C1203 ,C120_=_C1412 ,C120_=_C1467 ,C120_=_C1678 ,C120_=_C1914 ,\nC120_=_C1926 ,C120_=_C1936 ,C120_=_C1955 ,C120_=_C1973 ,C120_=_C1991 ,C120_=_C2009 ,\nC120_=_C2027 ,C120_=_C2045 ,C120_=_C2062 ,C120_=_C2078 ,C120_=_C2093 ,C120_=_C2106 ,\nC120_=_C2118 ,C120_=_C2119 ,C120_=_C2120 ,C120_=_C2121 ,C120_=_C2122 ,C120_=_C2123 ,\nC120_=_C2124 ,C120_=_C2125 ,C120_=_C2126 ,C120_=_C2127 ,C175_=_C296 ,C175_=_C522 ,\nC175_=_C613 ,C175_=_C851 ,C175_=_C915 ,C175_=_C1160 ,C175_=_C1199 ,C175_=_C1446 ,\nC175_=_C1462 ,C175_=_C1476 ,C175_=_C1499 ,C175_=_C1521 ,C175_=_C1543 ,C175_=_C1565 ,\nC175_=_C1587 ,C175_=_C1609 ,C175_=_C1631 ,C175_=_C1652 ,C175_=_C1671 ,C175_=_C1688 ,\nC175_=_C1704 ,C175_=_C1705 ,C175_=_C1706 ,C175_=_C1707 ,C175_=_C1708 ,C175_=_C1710 ,\nC175_=_C1711 ,C175_=_C1712 ,C175_=_C1713 ,C175_=_C1714 ,C175_=_C1715 ,C175_=_C1716 ,\nC175_=_C1717 ,C296_=_C300 ,C296_=_C522 ,C296_=_C613 ,C296_=_C851 ,C296_=_C915 ,\nC296_=_C1160 ,C296_=_C1199 ,C296_=_C1446 ,C296_=_C1462 ,C296_=_C1476 ,C296_=_C1499 ,\nC296_=_C1521 ,C296_=_C1543 ,C296_=_C1565 ,C296_=_C1587 ,C296_=_C1609 ,C296_=_C1631 ,\nC296_=_C1652 ,C296_=_C1671 ,C296_=_C1688 ,C296_=_C1704 ,C296_=_C1705 ,C296_=_C1706 ,\nC296_=_C1707 ,C296_=_C1708 ,C296_=_C1710 ,C296_=_C1711 ,C296_=_C1712 ,C296_=_C1713 ,\nC296_=_C1714 ,C296_=_C1715 ,C296_=_C1716 ,C296_=_C1717 ,C300_=_C473 ,C300_=_C617 ,\nC300_=_C808 ,C300_=_C919 ,C300_=_C1121 ,C300_=_C1203 ,C300_=_C1412 ,C300_=_C1467 ,\nC300_=_C1678 ,C300_=_C1914 ,C300_=_C1926 ,C300_=_C1936 ,C300_=_C1955 ,C300_=_C1973 ,\nC300_=_C1991 ,C300_=_C2009 ,C300_=_C2027 ,C300_=_C2045 ,C300_=_C2062 ,C300_=_C2078 ,\nC300_=_C2093 ,C300_=_C2106 ,C300_=_C2118 ,C300_=_C2119 ,C300_=_C2120 ,C300_=_C2121 ,\nC300_=_C2122 ,C300_=_C2123 ,C300_=_C2124 ,C300_=_C2125 ,C300_=_C2126 ,C300_=_C2127 ,\nC473_=_C617 ,C473_=_C808 ,C473_=_C919 ,C473_=_C1121 ,C473_=_C1203 ,C473_=_C1412 ,\nC473_=_C1467 ,C473_=_C1678 ,C473_=_C1914 ,C473_=_C1926 ,C473_=_C1936 ,C473_=_C1955 ,\nC473_=_C1973 ,C473_=_C1991 ,C473_=_C2009 ,C473_=_C2027 ,C473_=_C2045 ,C473_=_C2062 ,\nC473_=_C2078 ,C473_=_C2093 ,C473_=_C2106 ,C473_=_C2118 ,C473_=_C2119 ,C473_=_C2120 ,\nC473_=_C2121 ,C473_=_C2122 ,C473_=_C2123 ,C473_=_C2124 ,C473_=_C2125 ,C473_=_C2126 ,\nC473_=_C2127 ,C522_=_C613 ,C522_=_C851 ,C522_=_C915 ,C522_=_C1160 ,C522_=_C1199 ,\nC522_=_C1446 ,C522_=_C1462 ,C522_=_C1476 ,C522_=_C1499 ,C522_=_C1521 ,C522_=_C1543 ,\nC522_=_C1565 ,C522_=_C1587 ,C522_=_C1609 ,C522_=_C1631 ,C522_=_C1652 ,C522_=_C1671 ,\nC522_=_C1688 ,C522_=_C1704 ,C522_=_C1705 ,C522_=_C1706 ,C522_=_C1707 ,C522_=_C1708 ,\nC522_=_C1710 ,C522_=_C1711 ,C522_=_C1712 ,C522_=_C1713 ,C522_=_C1714 ,C522_=_C1715 ,\nC522_=_C1716 ,C522_=_C1717 ,C613_=_C617 ,C613_=_C851 ,C613_=_C915 ,C613_=_C1160 ,\nC613_=_C1199 ,C613_=_C1446 ,C613_=_C1462 ,C613_=_C1476 ,C613_=_C1499 ,C613_=_C1521 ,\nC613_=_C1543 ,C613_=_C1565 ,C613_=_C1587 ,C613_=_C1609 ,C613_=_C1631 ,C613_=_C1652 ,\nC613_=_C1671 ,C613_=_C1688 ,C613_=_C1704 ,C613_=_C1705 ,C613_=_C1706 ,C613_=_C1707 ,\nC613_=_C1708 ,C613_=_C1710 ,C613_=_C1711 ,C613_=_C1712 ,C613_=_C1713 ,C613_=_C1714 ,\nC613_=_C1715 ,C613_=_C1716 ,C613_=_C1717 ,C617_=_C808 ,C617_=_C919 ,C617_=_C1121 ,\nC617_=_C1203 ,C617_=_C1412 ,C617_=_C1467 ,C617_=_C1678 ,C617_=_C1914 ,C617_=_C1926 ,\nC617_=_C1936 ,C617_=_C1955 ,C617_=_C1973 ,C617_=_C1991 ,C617_=_C2009 ,C617_=_C2027 ,\nC617_=_C2045 ,C617_=_C2062 ,C617_=_C2078 ,C617_=_C2093 ,C617_=_C2106 ,C617_=_C2118 ,\nC617_=_C2119 ,C617_=_C2120 ,C617_=_C2121 ,C617_=_C2122 ,C617_=_C2123 ,C617_=_C2124 ,\nC617_=_C2125 ,C617_=_C2126 ,C617_=_C2127 ,C808_=_C919 ,C808_=_C1121 ,C808_=_C1203 ,\nC808_=_C1412 ,C808_=_C1467 ,C808_=_C1678 ,C808_=_C1914 ,C808_=_C1926 ,C808_=_C1936 ,\nC808_=_C1955 ,C808_=_C1973 ,C808_=_C1991 ,C808_=_C2009 ,C808_=_C2027 ,C808_=_C2045 ,\nC808_=_C2062 ,C808_=_C2078 ,C808_=_C2093 ,C808_=_C2106 ,C808_=_C2118 ,C808_=_C2119 ,\nC808_=_C2120 ,C808_=_C2121 ,C808_=_C2122 ,C808_=_C2123 ,C808_=_C2124 ,C808_=_C2125 ,\nC808_=_C2126 ,C808_=_C2127 ,C851_=_C915 ,C851_=_C1160 ,C851_=_C1199 ,C851_=_C1446 ,\nC851_=_C1462 ,C851_=_C1476 ,C851_=_C1499 ,C851_=_C1521 ,C851_=_C1543 ,C851_=_C1565 ,\nC851_=_C1587 ,C851_=_C1609 ,C851_=_C1631 ,C851_=_C1652 ,C851_=_C1671 ,C851_=_C1688 ,\nC851_=_C1704 ,C851_=_C1705 ,C851_=_C1706 ,C851_=_C1707 ,C851_=_C1708 ,C851_=_C1710 ,\nC851_=_C1711 ,C851_=_C1712 ,C851_=_C1713 ,C851_=_C1714 ,C851_=_C1715 ,C851_=_C1716 ,\nC851_=_C1717 ,C915_=_C919 ,C915_=_C1160 ,C915_=_C1199 ,C915_=_C1446 ,C915_=_C1462 ,\nC915_=_C1476 ,C915_=_C1499 ,C915_=_C1521 ,C915_=_C1543 ,C915_=_C1565 ,C915_=_C1587 ,\nC915_=_C1609 ,C915_=_C1631 ,C915_=_C1652 ,C915_=_C1671 ,C915_=_C1688 ,C915_=_C1704 ,\nC915_=_C1705 ,C915_=_C1706 ,C915_=_C1707 ,C915_=_C1708 ,C915_=_C1710 ,C915_=_C1711 ,\nC915_=_C1712 ,C915_=_C1713 ,C915_=_C1714 ,C915_=_C1715 ,C915_=_C1716 ,C915_=_C1717 ,\nC919_=_C1121 ,C919_=_C1203 ,C919_=_C1412 ,C919_=_C1467 ,C919_=_C1678 ,C919_=_C1914 ,\nC919_=_C1926 ,C919_=_C1936 ,C919_=_C1955 ,C919_=_C1973 ,C919_=_C1991 ,C919_=_C2009 ,\nC919_=_C2027 ,C919_=_C2045 ,C919_=_C2062 ,C919_=_C2078 ,C919_=_C2093 ,C919_=_C2106 ,\nC919_=_C2118 ,C919_=_C2119 ,C919_=_C2120 ,C919_=_C2121 ,C919_=_C2122 ,C919_=_C2123 ,\nC919_=_C2124 ,C919_=_C2125 ,C919_=_C2126 ,C919_=_C2127 ,C1121_=_C1203 ,C1121_=_C1412 ,\nC1121_=_C1467 ,C1121_=_C1678 ,C1121_=_C1914 ,C1121_=_C1926</w:t>
      </w:r>
    </w:p>
    <w:p>
      <w:pPr>
        <w:pStyle w:val="PreformattedText"/>
        <w:bidi w:val="0"/>
        <w:spacing w:before="0" w:after="0"/>
        <w:jc w:val="left"/>
        <w:rPr/>
      </w:pPr>
      <w:r>
        <w:rPr/>
        <w:t xml:space="preserve"> </w:t>
      </w:r>
      <w:r>
        <w:rPr/>
        <w:t>,C1121_=_C1936 ,C1121_=_C1955 ,\nC1121_=_C1973 ,C1121_=_C1991 ,C1121_=_C2009 ,C1121_=_C2027 ,C1121_=_C2045 ,C1121_=_C2062 ,\nC1121_=_C2078 ,C1121_=_C2093 ,C1121_=_C2106 ,C1121_=_C2118 ,C1121_=_C2119 ,C1121_=_C2120 ,\nC1121_=_C2121 ,C1121_=_C2122 ,C1121_=_C2123 ,C1121_=_C2124 ,C1121_=_C2125 ,C1121_=_C2126 ,\nC1121_=_C2127 ,C1160_=_C1199 ,C1160_=_C1446 ,C1160_=_C1462 ,C1160_=_C1476 ,C1160_=_C1499 ,\nC1160_=_C1521 ,C1160_=_C1543 ,C1160_=_C1565 ,C1160_=_C1587 ,C1160_=_C1609 ,C1160_=_C1631 ,\nC1160_=_C1652 ,C1160_=_C1671 ,C1160_=_C1688 ,C1160_=_C1704 ,C1160_=_C1705 ,C1160_=_C1706 ,\nC1160_=_C1707 ,C1160_=_C1708 ,C1160_=_C1710 ,C1160_=_C1711 ,C1160_=_C1712 ,C1160_=_C1713 ,\nC1160_=_C1714 ,C1160_=_C1715 ,C1160_=_C1716 ,C1160_=_C1717 ,C1199_=_C1203 ,C1199_=_C1446 ,\nC1199_=_C1462 ,C1199_=_C1476 ,C1199_=_C1499 ,C1199_=_C1521 ,C1199_=_C1543 ,C1199_=_C1565 ,\nC1199_=_C1587 ,C1199_=_C1609 ,C1199_=_C1631 ,C1199_=_C1652 ,C1199_=_C1671 ,C1199_=_C1688 ,\nC1199_=_C1704 ,C1199_=_C1705 ,C1199_=_C1706 ,C1199_=_C1707 ,C1199_=_C1708 ,C1199_=_C1710 ,\nC1199_=_C1711 ,C1199_=_C1712 ,C1199_=_C1713 ,C1199_=_C1714 ,C1199_=_C1715 ,C1199_=_C1716 ,\nC1199_=_C1717 ,C1203_=_C1412 ,C1203_=_C1467 ,C1203_=_C1678 ,C1203_=_C1914 ,C1203_=_C1926 ,\nC1203_=_C1936 ,C1203_=_C1955 ,C1203_=_C1973 ,C1203_=_C1991 ,C1203_=_C2009 ,C1203_=_C2027 ,\nC1203_=_C2045 ,C1203_=_C2062 ,C1203_=_C2078 ,C1203_=_C2093 ,C1203_=_C2106 ,C1203_=_C2118 ,\nC1203_=_C2119 ,C1203_=_C2120 ,C1203_=_C2121 ,C1203_=_C2122 ,C1203_=_C2123 ,C1203_=_C2124 ,\nC1203_=_C2125 ,C1203_=_C2126 ,C1203_=_C2127 ,C1412_=_C1467 ,C1412_=_C1678 ,C1412_=_C1914 ,\nC1412_=_C1926 ,C1412_=_C1936 ,C1412_=_C1955 ,C1412_=_C1973 ,C1412_=_C1991 ,C1412_=_C2009 ,\nC1412_=_C2027 ,C1412_=_C2045 ,C1412_=_C2062 ,C1412_=_C2078 ,C1412_=_C2093 ,C1412_=_C2106 ,\nC1412_=_C2118 ,C1412_=_C2119 ,C1412_=_C2120 ,C1412_=_C2121 ,C1412_=_C2122 ,C1412_=_C2123 ,\nC1412_=_C2124 ,C1412_=_C2125 ,C1412_=_C2126 ,C1412_=_C2127 ,C1446_=_C1462 ,C1446_=_C1476 ,\nC1446_=_C1499 ,C1446_=_C1521 ,C1446_=_C1543 ,C1446_=_C1565 ,C1446_=_C1587 ,C1446_=_C1609 ,\nC1446_=_C1631 ,C1446_=_C1652 ,C1446_=_C1671 ,C1446_=_C1688 ,C1446_=_C1704 ,C1446_=_C1705 ,\nC1446_=_C1706 ,C1446_=_C1707 ,C1446_=_C1708 ,C1446_=_C1710 ,C1446_=_C1711 ,C1446_=_C1712 ,\nC1446_=_C1713 ,C1446_=_C1714 ,C1446_=_C1715 ,C1446_=_C1716 ,C1446_=_C1717 ,C1462_=_C1467 ,\nC1462_=_C1476 ,C1462_=_C1499 ,C1462_=_C1521 ,C1462_=_C1543 ,C1462_=_C1565 ,C1462_=_C1587 ,\nC1462_=_C1609 ,C1462_=_C1631 ,C1462_=_C1652 ,C1462_=_C1671 ,C1462_=_C1688 ,C1462_=_C1704 ,\nC1462_=_C1705 ,C1462_=_C1706 ,C1462_=_C1707 ,C1462_=_C1708 ,C1462_=_C1710 ,C1462_=_C1711 ,\nC1462_=_C1712 ,C1462_=_C1713 ,C1462_=_C1714 ,C1462_=_C1715 ,C1462_=_C1716 ,C1462_=_C1717 ,\nC1467_=_C1678 ,C1467_=_C1914 ,C1467_=_C1926 ,C1467_=_C1936 ,C1467_=_C1955 ,C1467_=_C1973 ,\nC1467_=_C1991 ,C1467_=_C2009 ,C1467_=_C2027 ,C1467_=_C2045 ,C1467_=_C2062 ,C1467_=_C2078 ,\nC1467_=_C2093 ,C1467_=_C2106 ,C1467_=_C2118 ,C1467_=_C2119 ,C1467_=_C2120 ,C1467_=_C2121 ,\nC1467_=_C2122 ,C1467_=_C2123 ,C1467_=_C2124 ,C1467_=_C2125 ,C1467_=_C2126 ,C1467_=_C2127 ,\nC1476_=_C1499 ,C1476_=_C1521 ,C1476_=_C1543 ,C1476_=_C1565 ,C1476_=_C1587 ,C1476_=_C1609 ,\nC1476_=_C1631 ,C1476_=_C1652 ,C1476_=_C1671 ,C1476_=_C1688 ,C1476_=_C1704 ,C1476_=_C1705 ,\nC1476_=_C1706 ,C1476_=_C1707 ,C1476_=_C1708 ,C1476_=_C1710 ,C1476_=_C1711 ,C1476_=_C1712 ,\nC1476_=_C1713 ,C1476_=_C1714 ,C1476_=_C1715 ,C1476_=_C1716 ,C1476_=_C1717 ,C1499_=_C1521 ,\nC1499_=_C1543 ,C1499_=_C1565 ,C1499_=_C1587 ,C1499_=_C1609 ,C1499_=_C1631 ,C1499_=_C1652 ,\nC1499_=_C1671 ,C1499_=_C1688 ,C1499_=_C1704 ,C1499_=_C1705 ,C1499_=_C1706 ,C1499_=_C1707 ,\nC1499_=_C1708 ,C1499_=_C1710 ,C1499_=_C1711 ,C1499_=_C1712 ,C1499_=_C1713 ,C1499_=_C1714 ,\nC1499_=_C1715 ,C1499_=_C1716 ,C1499_=_C1717 ,C1521_=_C1543 ,C1521_=_C1565 ,C1521_=_C1587 ,\nC1521_=_C1609 ,C1521_=_C1631 ,C1521_=_C1652 ,C1521_=_C1671 ,C1521_=_C1688 ,C1521_=_C1704 ,\nC1521_=_C1705 ,C1521_=_C1706 ,C1521_=_C1707 ,C1521_=_C1708 ,C1521_=_C1710 ,C1521_=_C1711 ,\nC1521_=_C1712 ,C1521_=_C1713 ,C1521_=_C1714 ,C1521_=_C1715 ,C1521_=_C1716 ,C1521_=_C1717 ,\nC1543_=_C1565 ,C1543_=_C1587 ,C1543_=_C1609 ,C1543_=_C1631 ,C1543_=_C1652 ,C1543_=_C1671 ,\nC1543_=_C1688 ,C1543_=_C1704 ,C1543_=_C1705 ,C1543_=_C1706 ,C1543_=_C1707 ,C1543_=_C1708 ,\nC1543_=_C1710 ,C1543_=_C1711 ,C1543_=_C1712 ,C1543_=_C1713 ,C1543_=_C1714 ,C1543_=_C1715 ,\nC1543_=_C1716 ,C1543_=_C1717 ,C1565_=_C1587 ,C1565_=_C1609 ,C1565_=_C1631 ,C1565_=_C1652 ,\nC1565_=_C1671 ,C1565_=_C1688 ,C1565_=_C1704 ,C1565_=_C1705 ,C1565_=_C1706 ,C1565_=_C1707 ,\nC1565_=_C1708 ,C1565_=_C1710 ,C1565_=_C1711 ,C1565_=_C1712 ,C1565_=_C1713 ,C1565_=_C1714 ,\nC1565_=_C1715 ,C1565_=_C1716 ,C1565_=_C1717 ,C1587_=_C1609 ,C1587_=_C1631 ,C1587_=_C1652 ,\nC1587_=_C1671 ,C1587_=_C1688 ,C1587_=_C1704 ,C1587_=_C1705 ,C1587_=_C1706 ,C1587_=_C1707 ,\nC1587_=_C1708 ,C1587_=_C1710 ,C1587_=_C1711 ,C1587_=_C1712 ,C1587_=_C1713 ,C1587_=_C1714 ,\nC1587_=_C1715 ,C1587_=_C1716 ,C1587_=_C1717 ,C1609_=_C1631 ,C1609_=_C1652 ,C1609_=_C1671 ,\nC1609_=_C1688 ,C1609_=_C1704 ,C1609_=_C1705 ,C1609_=_C1706 ,C1609_=_C1707 ,C1609_=_C1708 ,\nC1609_=_C1710 ,C1609_=_C1711 ,C1609_=_C1712 ,C1609_=_C1713 ,C1609_=_C1714 ,C1609_=_C1715 ,\nC1609_=_C1716 ,C1609_=_C1717 ,C1631_=_C1652 ,C1631_=_C1671 ,C1631_=_C1688 ,C1631_=_C1704 ,\nC1631_=_C1705 ,C1631_=_C1706 ,C1631_=_C1707 ,C1631_=_C1708 ,C1631_=_C1710 ,C1631_=_C1711 ,\nC1631_=_C1712 ,C1631_=_C1713 ,C1631_=_C1714 ,C1631_=_C1715 ,C1631_=_C1716 ,C1631_=_C1717 ,\nC1652_=_C1671 ,C1652_=_C1688 ,C1652_=_C1704 ,C1652_=_C1705 ,C1652_=_C1706 ,C1652_=_C1707 ,\nC1652_=_C1708 ,C1652_=_C1710 ,C1652_=_C1711 ,C1652_=_C1712 ,C1652_=_C1713 ,C1652_=_C1714 ,\nC1652_=_C1715 ,C1652_=_C1716 ,C1652_=_C1717 ,C1671_=_C1678 ,C1671_=_C1688 ,C1671_=_C1704 ,\nC1671_=_C1705 ,C1671_=_C1706 ,C1671_=_C1707 ,C1671_=_C1708 ,C1671_=_C1710 ,C1671_=_C1711 ,\nC1671_=_C1712 ,C1671_=_C1713 ,C1671_=_C1714 ,C1671_=_C1715 ,C1671_=_C1716 ,C1671_=_C1717 ,\nC1678_=_C1914 ,C1678_=_C1926 ,C1678_=_C1936 ,C1678_=_C1955 ,C1678_=_C1973 ,C1678_=_C1991 ,\nC1678_=_C2009 ,C1678_=_C2027 ,C1678_=_C2045 ,C1678_=_C2062 ,C1678_=_C2078 ,C1678_=_C2093 ,\nC1678_=_C2106 ,C1678_=_C2118 ,C1678_=_C2119 ,C1678_=_C2120 ,C1678_=_C2121 ,C1678_=_C2122 ,\nC1678_=_C2123 ,C1678_=_C2124 ,C1678_=_C2125 ,C1678_=_C2126 ,C1678_=_C2127 ,C1688_=_C1704 ,\nC1688_=_C1705 ,C1688_=_C1706 ,C1688_=_C1707 ,C1688_=_C1708 ,C1688_=_C1710 ,C1688_=_C1711 ,\nC1688_=_C1712 ,C1688_=_C1713 ,C1688_=_C1714 ,C1688_=_C1715 ,C1688_=_C1716 ,C1688_=_C1717 ,\nC1704_=_C1705 ,C1704_=_C1706 ,C1704_=_C1707 ,C1704_=_C1708 ,C1704_=_C1710 ,C1704_=_C1711 ,\nC1704_=_C1712 ,C1704_=_C1713 ,C1704_=_C1714 ,C1704_=_C1715 ,C1704_=_C1716 ,C1704_=_C1717 ,\nC1705_=_C1706 ,C1705_=_C1707 ,C1705_=_C1708 ,C1705_=_C1710 ,C1705_=_C1711 ,C1705_=_C1712 ,\nC1705_=_C1713 ,C1705_=_C1714 ,C1705_=_C1715 ,C1705_=_C1716 ,C1705_=_C1717 ,C1705_=_C1914 ,\nC1706_=_C1707 ,C1706_=_C1708 ,C1706_=_C1710 ,C1706_=_C1711 ,C1706_=_C1712 ,C1706_=_C1713 ,\nC1706_=_C1714 ,C1706_=_C1715 ,C1706_=_C1716 ,C1706_=_C1717 ,C1706_=_C1926 ,C1707_=_C1708 ,\nC1707_=_C1710 ,C1707_=_C1711 ,C1707_=_C1712 ,C1707_=_C1713 ,C1707_=_C1714 ,C1707_=_C1715 ,\nC1707_=_C1716 ,C1707_=_C1717 ,C1707_=_C1936 ,C1708_=_C1710 ,C1708_=_C1711 ,C1708_=_C1712 ,\nC1708_=_C1713 ,C1708_=_C1714 ,C1708_=_C1715 ,C1708_=_C1716 ,C1708_=_C1717 ,C1708_=_C2093 ,\nC1710_=_C1711 ,C1710_=_C1712 ,C1710_=_C1713 ,C1710_=_C1714 ,C1710_=_C1715 ,C1710_=_C1716 ,\nC1710_=_C1717 ,C1711_=_C1712 ,C1711_=_C1713 ,C1711_=_C1714 ,C1711_=_C1715 ,C1711_=_C1716 ,\nC1711_=_C1717 ,C1711_=_C2120 ,C1712_=_C1713 ,C1712_=_C1714 ,C1712_=_C1715 ,C1712_=_C1716 ,\nC1712_=_C1717 ,C1713_=_C1714 ,C1713_=_C1715 ,C1713_=_C1716 ,C1713_=_C1717 ,C1713_=_C2123 ,\nC1714_=_C1715 ,C1714_=_C1716 ,C1714_=_C1717 ,C1715_=_C1716 ,C1715_=_C1717 ,C1715_=_C2125 ,\nC1716_=_C1717 ,C1717_=_C2127 ,C1914_=_C1926 ,C1914_=_C1936 ,C1914_=_C1955 ,C1914_=_C1973 ,\nC1914_=_C1991 ,C1914_=_C2009 ,C1914_=_C2027 ,C1914_=_C2045 ,C1914_=_C2062 ,C1914_=_C2078 ,\nC1914_=_C2093 ,C1914_=_C2106 ,C1914_=_C2118 ,C1914_=_C2119 ,C1914_=_C2120 ,C1914_=_C2121 ,\nC1914_=_C2122 ,C1914_=_C2123 ,C1914_=_C2124 ,C1914_=_C2125 ,C1914_=_C2126 ,C1914_=_C2127 ,\nC1926_=_C1936 ,C1926_=_C1955 ,C1926_=_C1973 ,C1926_=_C1991 ,C1926_=_C2009 ,C1926_=_C2027 ,\nC1926_=_C2045 ,C1926_=_C2062 ,C1926_=_C2078 ,C1926_=_C2093 ,C1926_=_C2106 ,C1926_=_C2118 ,\nC1926_=_C2119 ,C1926_=_C2120 ,C1926_=_C2121 ,C1926_=_C2122 ,C1926_=_C2123 ,C1926_=_C2124 ,\nC1926_=_C2125 ,C1926_=_C2126 ,C1926_=_C2127 ,C1936_=_C1955 ,C1936_=_C1973 ,C1936_=_C1991 ,\nC1936_=_C2009 ,C1936_=_C2027 ,C1936_=_C2045 ,C1936_=_C2062 ,C1936_=_C2078 ,C1936_=_C2093 ,\nC1936_=_C2106 ,C1936_=_C2118 ,C1936_=_C2119 ,C1936_=_C2120 ,C1936_=_C2121 ,C1936_=_C2122 ,\nC1936_=_C2123 ,C1936_=_C2124 ,C1936_=_C2125 ,C1936_=_C2126 ,C1936_=_C2127 ,C1955_=_C1973 ,\nC1955_=_C1991 ,C1955_=_C2009 ,C1955_=_C2027 ,C1955_=_C2045 ,C1955_=_C2062 ,C1955_=_C2078 ,\nC1955_=_C2093 ,C1955_=_C2106 ,C1955_=_C2118 ,C1955_=_C2119 ,C1955_=_C2120 ,C1955_=_C2121 ,\nC1955_=_C2122 ,C1955_=_C2123 ,C1955_=_C2124 ,C1955_=_C2125 ,C1955_=_C2126 ,C1955_=_C2127 ,\nC1973_=_C1991 ,C1973_=_C2009 ,C1973_=_C2027 ,C1973_=_C2045 ,C1973_=_C2062 ,C1973_=_C2078 ,\nC1973_=_C2093 ,C1973_=_C2106 ,C1973_=_C2118 ,C1973_=_C2119 ,C1973_=_C2120 ,C1973_=_C2121 ,\nC1973_=_C2122 ,C1973_=_C2123 ,C1973_=_C2124 ,C1973_=_C2125 ,C1973_=_C2126 ,C1973_=_C2127 ,\nC1991_=_C2009 ,C1991_=_C2027 ,C1991_=_C2045 ,C1991_=_C2062 ,C1991_=_C2078 ,C1991_=_C2093 ,\nC1991_=_C2106 ,C1991_=_C2118 ,C1991_=_C2119 ,C1991_=_C2120 ,C1991_=_C2121 ,C1991_=_C2122 ,\nC1991_=_C2123 ,C1991_=_C2124 ,C1991_=_C2125 ,C1991_=_C2126 ,C1991_=_C2127 ,C2009_=_C2027 ,\nC2009_=_C2045 ,C2009_=_C2062 ,C2009_=_C2078 ,C2009_=_C2093 ,C2009_=_C2106 ,C2009_=_C2118 ,\nC2009_=_C2119 ,C2009_=_C2120 ,C2009_=_C2121 ,C2009_=_C2122 ,C2009_=_C2123 ,C2009_=_C2124 ,\nC2009_=_C2125 ,C2009_=_C2126 ,C2009_=_C2127 ,C2027_=_C2045 ,C2027_=_C2062 ,C2027_=_C2078 ,\nC2027_=_C2093 ,C2027_=_C2106</w:t>
      </w:r>
    </w:p>
    <w:p>
      <w:pPr>
        <w:pStyle w:val="PreformattedText"/>
        <w:bidi w:val="0"/>
        <w:spacing w:before="0" w:after="0"/>
        <w:jc w:val="left"/>
        <w:rPr/>
      </w:pPr>
      <w:r>
        <w:rPr/>
        <w:t xml:space="preserve"> </w:t>
      </w:r>
      <w:r>
        <w:rPr/>
        <w:t>,C2027_=_C2118 ,C2027_=_C2119 ,C2027_=_C2120 ,C2027_=_C2121 ,\nC2027_=_C2122 ,C2027_=_C2123 ,C2027_=_C2124 ,C2027_=_C2125 ,C2027_=_C2126 ,C2027_=_C2127 ,\nC2045_=_C2062 ,C2045_=_C2078 ,C2045_=_C2093 ,C2045_=_C2106 ,C2045_=_C2118 ,C2045_=_C2119 ,\nC2045_=_C2120 ,C2045_=_C2121 ,C2045_=_C2122 ,C2045_=_C2123 ,C2045_=_C2124 ,C2045_=_C2125 ,\nC2045_=_C2126 ,C2045_=_C2127 ,C2062_=_C2078 ,C2062_=_C2093 ,C2062_=_C2106 ,C2062_=_C2118 ,\nC2062_=_C2119 ,C2062_=_C2120 ,C2062_=_C2121 ,C2062_=_C2122 ,C2062_=_C2123 ,C2062_=_C2124 ,\nC2062_=_C2125 ,C2062_=_C2126 ,C2062_=_C2127 ,C2078_=_C2093 ,C2078_=_C2106 ,C2078_=_C2118 ,\nC2078_=_C2119 ,C2078_=_C2120 ,C2078_=_C2121 ,C2078_=_C2122 ,C2078_=_C2123 ,C2078_=_C2124 ,\nC2078_=_C2125 ,C2078_=_C2126 ,C2078_=_C2127 ,C2093_=_C2106 ,C2093_=_C2118 ,C2093_=_C2119 ,\nC2093_=_C2120 ,C2093_=_C2121 ,C2093_=_C2122 ,C2093_=_C2123 ,C2093_=_C2124 ,C2093_=_C2125 ,\nC2093_=_C2126 ,C2093_=_C2127 ,C2106_=_C2118 ,C2106_=_C2119 ,C2106_=_C2120 ,C2106_=_C2121 ,\nC2106_=_C2122 ,C2106_=_C2123 ,C2106_=_C2124 ,C2106_=_C2125 ,C2106_=_C2126 ,C2106_=_C2127 ,\nC2118_=_C2119 ,C2118_=_C2120 ,C2118_=_C2121 ,C2118_=_C2122 ,C2118_=_C2123 ,C2118_=_C2124 ,\nC2118_=_C2125 ,C2118_=_C2126 ,C2118_=_C2127 ,C2119_=_C2120 ,C2119_=_C2121 ,C2119_=_C2122 ,\nC2119_=_C2123 ,C2119_=_C2124 ,C2119_=_C2125 ,C2119_=_C2126 ,C2119_=_C2127 ,C2120_=_C2121 ,\nC2120_=_C2122 ,C2120_=_C2123 ,C2120_=_C2124 ,C2120_=_C2125 ,C2120_=_C2126 ,C2120_=_C2127 ,\nC2121_=_C2122 ,C2121_=_C2123 ,C2121_=_C2124 ,C2121_=_C2125 ,C2121_=_C2126 ,C2121_=_C2127 ,\nC2122_=_C2123 ,C2122_=_C2124 ,C2122_=_C2125 ,C2122_=_C2126 ,C2122_=_C2127 ,C2123_=_C2124 ,\nC2123_=_C2125 ,C2123_=_C2126 ,C2123_=_C2127 ,C2124_=_C2125 ,C2124_=_C2126 ,C2124_=_C2127 ,\nC2125_=_C2126 ,C2125_=_C2127 ,C2126_=_C2127 ,"];135[shape=box, label="id:135 level: 6\n69: C61 C222 C292 C304 C418 \nC565 C609 C621 C757 C890 C910 \nC923 C928 C955 C981 C1007 C1033 \nC1059 C1076 C1084 C1108 C1131 C1153 \nC1174 C1194 C1195 C1196 C1197 C1198 \nC1199 C1200 C1201 C1202 C1203 C1204 \nC1205 C1206 C1207 C1208 C1209 C1210 \nC1211 C1373 C1471 C1644 C1713 C1888 \nC1931 C2100 C2123 C2278 C2286 C2292 \nC2307 C2321 C2335 C2349 C2362 C2374 \nC2385 C2395 C2404 C2412 C2420 C2421 \nC2422 C2423 C2424 C2425 \n1203: C61_=_C304( C61 C304 ) C61_=_C418( C61 C418 ) C61_=_C621( C61 C621 ) C61_=_C757( C61 C757 ) C61_=_C923( C61 C923 ) \nC61_=_C1076( C61 C1076 ) C61_=_C1207( C61 C1207 ) C61_=_C1373( C61 C1373 ) C61_=_C1471( C61 C1471 ) C61_=_C1644( C61 C1644 ) C61_=_C1713( C61 C1713 ) \nC61_=_C1888( C61 C1888 ) C61_=_C1931( C61 C1931 ) C61_=_C2100( C61 C2100 ) C61_=_C2123( C61 C2123 ) C61_=_C2278( C61 C2278 ) C61_=_C2286( C61 C2286 ) \nC61_=_C2292( C61 C2292 ) C61_=_C2307( C61 C2307 ) C61_=_C2321( C61 C2321 ) C61_=_C2335( C61 C2335 ) C61_=_C2349( C61 C2349 ) C61_=_C2362( C61 C2362 ) \nC61_=_C2374( C61 C2374 ) C61_=_C2385( C61 C2385 ) C61_=_C2395( C61 C2395 ) C61_=_C2404( C61 C2404 ) C61_=_C2412( C61 C2412 ) C61_=_C2420( C61 C2420 ) \nC61_=_C2421( C61 C2421 ) C61_=_C2422( C61 C2422 ) C61_=_C2423( C61 C2423 ) C61_=_C2424( C61 C2424 ) C61_=_C2425( C61 C2425 ) C222_=_C292( C222 C292 ) \nC222_=_C565( C222 C565 ) C222_=_C609( C222 C609 ) C222_=_C890( C222 C890 ) C222_=_C910( C222 C910 ) C222_=_C928( C222 C928 ) C222_=_C955( C222 C955 ) \nC222_=_C981( C222 C981 ) C222_=_C1007( C222 C1007 ) C222_=_C1033( C222 C1033 ) C222_=_C1059( C222 C1059 ) C222_=_C1084( C222 C1084 ) C222_=_C1108( C222 C1108 ) \nC222_=_C1131( C222 C1131 ) C222_=_C1153( C222 C1153 ) C222_=_C1174( C222 C1174 ) C222_=_C1194( C222 C1194 ) C222_=_C1195( C222 C1195 ) C222_=_C1196( C222 C1196 ) \nC222_=_C1197( C222 C1197 ) C222_=_C1198( C222 C1198 ) C222_=_C1199( C222 C1199 ) C222_=_C1200( C222 C1200 ) C222_=_C1201( C222 C1201 ) C222_=_C1202( C222 C1202 ) \nC222_=_C1203( C222 C1203 ) C222_=_C1204( C222 C1204 ) C222_=_C1205( C222 C1205 ) C222_=_C1206( C222 C1206 ) C222_=_C1207( C222 C1207 ) C222_=_C1208( C222 C1208 ) \nC222_=_C1209( C222 C1209 ) C222_=_C1210( C222 C1210 ) C222_=_C1211( C222 C1211 ) C292_=_C304( C292 C304 ) C292_=_C565( C292 C565 ) C292_=_C609( C292 C609 ) \nC292_=_C890( C292 C890 ) C292_=_C910( C292 C910 ) C292_=_C928( C292 C928 ) C292_=_C955( C292 C955 ) C292_=_C981( C292 C981 ) C292_=_C1007( C292 C1007 ) \nC292_=_C1033( C292 C1033 ) C292_=_C1059( C292 C1059 ) C292_=_C1084( C292 C1084 ) C292_=_C1108( C292 C1108 ) C292_=_C1131( C292 C1131 ) C292_=_C1153( C292 C1153 ) \nC292_=_C1174( C292 C1174 ) C292_=_C1194( C292 C1194 ) C292_=_C1195( C292 C1195 ) C292_=_C1196( C292 C1196 ) C292_=_C1197( C292 C1197 ) C292_=_C1198( C292 C1198 ) \nC292_=_C1199( C292 C1199 ) C292_=_C1200( C292 C1200 ) C292_=_C1201( C292 C1201 ) C292_=_C1202( C292 C1202 ) C292_=_C1203( C292 C1203 ) C292_=_C1204( C292 C1204 ) \nC292_=_C1205( C292 C1205 ) C292_=_C1206( C292 C1206 ) C292_=_C1207( C292 C1207 ) C292_=_C1208( C292 C1208 ) C292_=_C1209( C292 C1209 ) C292_=_C1210( C292 C1210 ) \nC292_=_C1211( C292 C1211 ) C304_=_C418( C304 C418 ) C304_=_C621( C304 C621 ) C304_=_C757( C304 C757 ) C304_=_C923( C304 C923 ) C304_=_C1076( C304 C1076 ) \nC304_=_C1207( C304 C1207 ) C304_=_C1373( C304 C1373 ) C304_=_C1471( C304 C1471 ) C304_=_C1644( C304 C1644 ) C304_=_C1713( C304 C1713 ) C304_=_C1888( C304 C1888 ) \nC304_=_C1931( C304 C1931 ) C304_=_C2100( C304 C2100 ) C304_=_C2123( C304 C2123 ) C304_=_C2278( C304 C2278 ) C304_=_C2286( C304 C2286 ) C304_=_C2292( C304 C2292 ) \nC304_=_C2307( C304 C2307 ) C304_=_C2321( C304 C2321 ) C304_=_C2335( C304 C2335 ) C304_=_C2349( C304 C2349 ) C304_=_C2362( C304 C2362 ) C304_=_C2374( C304 C2374 ) \nC304_=_C2385( C304 C2385 ) C304_=_C2395( C304 C2395 ) C304_=_C2404( C304 C2404 ) C304_=_C2412( C304 C2412 ) C304_=_C2420( C304 C2420 ) C304_=_C2421( C304 C2421 ) \nC304_=_C2422( C304 C2422 ) C304_=_C2423( C304 C2423 ) C304_=_C2424( C304 C2424 ) C304_=_C2425( C304 C2425 ) C418_=_C621( C418 C621 ) C418_=_C757( C418 C757 ) \nC418_=_C923( C418 C923 ) C418_=_C1076( C418 C1076 ) C418_=_C1207( C418 C1207 ) C418_=_C1373( C418 C1373 ) C418_=_C1471( C418 C1471 ) C418_=_C1644( C418 C1644 ) \nC418_=_C1713( C418 C1713 ) C418_=_C1888( C418 C1888 ) C418_=_C1931( C418 C1931 ) C418_=_C2100( C418 C2100 ) C418_=_C2123( C418 C2123 ) C418_=_C2278( C418 C2278 ) \nC418_=_C2286( C418 C2286 ) C418_=_C2292( C418 C2292 ) C418_=_C2307( C418 C2307 ) C418_=_C2321( C418 C2321 ) C418_=_C2335( C418 C2335 ) C418_=_C2349( C418 C2349 ) \nC418_=_C2362( C418 C2362 ) C418_=_C2374( C418 C2374 ) C418_=_C2385( C418 C2385 ) C418_=_C2395( C418 C2395 ) C418_=_C2404( C418 C2404 ) C418_=_C2412( C418 C2412 ) \nC418_=_C2420( C418 C2420 ) C418_=_C2421( C418 C2421 ) C418_=_C2422( C418 C2422 ) C418_=_C2423( C418 C2423 ) C418_=_C2424( C418 C2424 ) C418_=_C2425( C418 C2425 ) \nC565_=_C609( C565 C609 ) C565_=_C890( C565 C890 ) C565_=_C910( C565 C910 ) C565_=_C928( C565 C928 ) C565_=_C955( C565 C955 ) C565_=_C981( C565 C981 ) \nC565_=_C1007( C565 C1007 ) C565_=_C1033( C565 C1033 ) C565_=_C1059( C565 C1059 ) C565_=_C1084( C565 C1084 ) C565_=_C1108( C565 C1108 ) C565_=_C1131( C565 C1131 ) \nC565_=_C1153( C565 C1153 ) C565_=_C1174( C565 C1174 ) C565_=_C1194( C565 C1194 ) C565_=_C1195( C565 C1195 ) C565_=_C1196( C565 C1196 ) C565_=_C1197( C565 C1197 ) \nC565_=_C1198( C565 C1198 ) C565_=_C1199( C565 C1199 ) C565_=_C1200( C565 C1200 ) C565_=_C1201( C565 C1201 ) C565_=_C1202( C565 C1202 ) C565_=_C1203( C565 C1203 ) \nC565_=_C1204( C565 C1204 ) C565_=_C1205( C565 C1205 ) C565_=_C1206( C565 C1206 ) C565_=_C1207( C565 C1207 ) C565_=_C1208( C565 C1208 ) C565_=_C1209( C565 C1209 ) \nC565_=_C1210( C565 C1210 ) C565_=_C1211( C565 C1211 ) C609_=_C621( C609 C621 ) C609_=_C890( C609 C890 ) C609_=_C910( C609 C910 ) C609_=_C928( C609 C928 ) \nC609_=_C955( C609 C955 ) C609_=_C981( C609 C981 ) C609_=_C1007( C609 C1007 ) C609_=_C1033( C609 C1033 ) C609_=_C1059( C609 C1059 ) C609_=_C1084( C609 C1084 ) \nC609_=_C1108( C609 C1108 ) C609_=_C1131( C609 C1131 ) C609_=_C1153( C609 C1153 ) C609_=_C1174( C609 C1174 ) C609_=_C1194( C609 C1194 ) C609_=_C1195( C609 C1195 ) \nC609_=_C1196( C609 C1196 ) C609_=_C1197( C609 C1197 ) C609_=_C1198( C609 C1198 ) C609_=_C1199( C609 C1199 ) C609_=_C1200( C609 C1200 ) C609_=_C1201( C609 C1201 ) \nC609_=_C1202( C609 C1202 ) C609_=_C1203( C609 C1203 ) C609_=_C1204( C609 C1204 ) C609_=_C1205( C609 C1205 ) C609_=_C1206( C609 C1206 ) C609_=_C1207( C609 C1207 ) \nC609_=_C1208( C609 C1208 ) C609_=_C1209( C609 C1209 ) C609_=_C1210( C609 C1210 ) C609_=_C1211( C609 C1211 ) C621_=_C757( C621 C757 ) C621_=_C923( C621 C923 ) \nC621_=_C1076( C621 C1076 ) C621_=_C1207( C621 C1207 ) C621_=_C1373( C621 C1373 ) C621_=_C1471( C621 C1471 ) C621_=_C1644( C621 C1644 ) C621_=_C1713( C621 C1713 ) \nC621_=_C1888( C621 C1888 ) C621_=_C1931( C621 C1931 ) C621_=_C2100( C621 C2100 ) C621_=_C2123( C621 C2123 ) C621_=_C2278( C621 C2278 ) C621_=_C2286( C621 C2286 ) \nC621_=_C2292( C621 C2292 ) C621_=_C2307( C621 C2307 ) C621_=_C2321( C621 C2321 ) C621_=_C2335( C621 C2335 ) C621_=_C2349( C621 C2349 ) C621_=_C2362( C621 C2362 ) \nC621_=_C2374( C621 C2374 ) C621_=_C2385( C621 C2385 ) C621_=_C2395( C621 C2395 ) C621_=_C2404( C621 C2404 ) C621_=_C2412( C621 C2412 ) C621_=_C2420( C621 C2420 ) \nC621_=_C2421( C621 C2421 ) C621_=_C2422( C621 C2422 ) C621_=_C2423( C621 C2423 ) C621_=_C2424( C621 C2424 ) C621_=_C2425( C621 C2425 ) C757_=_C923( C757 C923 ) \nC757_=_C1076( C757 C1076 ) C757_=_C1207( C757 C1207 ) C757_=_C1373( C757 C1373 ) C757_=_C1471( C757 C1471 ) C757_=_C1644( C757 C1644 ) C757_=_C1713( C757 C1713 ) \nC757_=_C1888( C757 C1888 ) C757_=_C1931( C757 C1931 ) C757_=_C2100( C757 C2100 ) C757_=_C2123( C757 C2123 ) C757_=_C2278( C757 C2278 ) C757_=_C2286( C757 C2286 ) \nC757_=_C2292( C757 C2292 ) C757_=_C2307( C757 C2307 ) C757_=_C2321( C757 C2321 ) C757_=_C2335( C757 C2335 ) C757_=_C2349( C757 C2349 ) C757_=_C2362( C757 C2362 ) \nC757_=_C2374( C757 C2374 ) C757_=_C2385( C757 C2385 ) C757_=_C2395( C757 C2395 ) C757_=_C2404( C757 C2404 ) C757_=_C2412( C757 C2412 )</w:t>
      </w:r>
    </w:p>
    <w:p>
      <w:pPr>
        <w:pStyle w:val="PreformattedText"/>
        <w:bidi w:val="0"/>
        <w:spacing w:before="0" w:after="0"/>
        <w:jc w:val="left"/>
        <w:rPr/>
      </w:pPr>
      <w:r>
        <w:rPr/>
        <w:t xml:space="preserve"> </w:t>
      </w:r>
      <w:r>
        <w:rPr/>
        <w:t>C757_=_C2420( C757 C2420 ) \nC757_=_C2421( C757 C2421 ) C757_=_C2422( C757 C2422 ) C757_=_C2423( C757 C2423 ) C757_=_C2424( C757 C2424 ) C757_=_C2425( C757 C2425 ) C890_=_C910( C890 C910 ) \nC890_=_C928( C890 C928 ) C890_=_C955( C890 C955 ) C890_=_C981( C890 C981 ) C890_=_C1007( C890 C1007 ) C890_=_C1033( C890 C1033 ) C890_=_C1059( C890 C1059 ) \nC890_=_C1084( C890 C1084 ) C890_=_C1108( C890 C1108 ) C890_=_C1131( C890 C1131 ) C890_=_C1153( C890 C1153 ) C890_=_C1174( C890 C1174 ) C890_=_C1194( C890 C1194 ) \nC890_=_C1195( C890 C1195 ) C890_=_C1196( C890 C1196 ) C890_=_C1197( C890 C1197 ) C890_=_C1198( C890 C1198 ) C890_=_C1199( C890 C1199 ) C890_=_C1200( C890 C1200 ) \nC890_=_C1201( C890 C1201 ) C890_=_C1202( C890 C1202 ) C890_=_C1203( C890 C1203 ) C890_=_C1204( C890 C1204 ) C890_=_C1205( C890 C1205 ) C890_=_C1206( C890 C1206 ) \nC890_=_C1207( C890 C1207 ) C890_=_C1208( C890 C1208 ) C890_=_C1209( C890 C1209 ) C890_=_C1210( C890 C1210 ) C890_=_C1211( C890 C1211 ) C910_=_C923( C910 C923 ) \nC910_=_C928( C910 C928 ) C910_=_C955( C910 C955 ) C910_=_C981( C910 C981 ) C910_=_C1007( C910 C1007 ) C910_=_C1033( C910 C1033 ) C910_=_C1059( C910 C1059 ) \nC910_=_C1084( C910 C1084 ) C910_=_C1108( C910 C1108 ) C910_=_C1131( C910 C1131 ) C910_=_C1153( C910 C1153 ) C910_=_C1174( C910 C1174 ) C910_=_C1194( C910 C1194 ) \nC910_=_C1195( C910 C1195 ) C910_=_C1196( C910 C1196 ) C910_=_C1197( C910 C1197 ) C910_=_C1198( C910 C1198 ) C910_=_C1199( C910 C1199 ) C910_=_C1200( C910 C1200 ) \nC910_=_C1201( C910 C1201 ) C910_=_C1202( C910 C1202 ) C910_=_C1203( C910 C1203 ) C910_=_C1204( C910 C1204 ) C910_=_C1205( C910 C1205 ) C910_=_C1206( C910 C1206 ) \nC910_=_C1207( C910 C1207 ) C910_=_C1208( C910 C1208 ) C910_=_C1209( C910 C1209 ) C910_=_C1210( C910 C1210 ) C910_=_C1211( C910 C1211 ) C923_=_C1076( C923 C1076 ) \nC923_=_C1207( C923 C1207 ) C923_=_C1373( C923 C1373 ) C923_=_C1471( C923 C1471 ) C923_=_C1644( C923 C1644 ) C923_=_C1713( C923 C1713 ) C923_=_C1888( C923 C1888 ) \nC923_=_C1931( C923 C1931 ) C923_=_C2100( C923 C2100 ) C923_=_C2123( C923 C2123 ) C923_=_C2278( C923 C2278 ) C923_=_C2286( C923 C2286 ) C923_=_C2292( C923 C2292 ) \nC923_=_C2307( C923 C2307 ) C923_=_C2321( C923 C2321 ) C923_=_C2335( C923 C2335 ) C923_=_C2349( C923 C2349 ) C923_=_C2362( C923 C2362 ) C923_=_C2374( C923 C2374 ) \nC923_=_C2385( C923 C2385 ) C923_=_C2395( C923 C2395 ) C923_=_C2404( C923 C2404 ) C923_=_C2412( C923 C2412 ) C923_=_C2420( C923 C2420 ) C923_=_C2421( C923 C2421 ) \nC923_=_C2422( C923 C2422 ) C923_=_C2423( C923 C2423 ) C923_=_C2424( C923 C2424 ) C923_=_C2425( C923 C2425 ) C928_=_C955( C928 C955 ) C928_=_C981( C928 C981 ) \nC928_=_C1007( C928 C1007 ) C928_=_C1033( C928 C1033 ) C928_=_C1059( C928 C1059 ) C928_=_C1084( C928 C1084 ) C928_=_C1108( C928 C1108 ) C928_=_C1131( C928 C1131 ) \nC928_=_C1153( C928 C1153 ) C928_=_C1174( C928 C1174 ) C928_=_C1194( C928 C1194 ) C928_=_C1195( C928 C1195 ) C928_=_C1196( C928 C1196 ) C928_=_C1197( C928 C1197 ) \nC928_=_C1198( C928 C1198 ) C928_=_C1199( C928 C1199 ) C928_=_C1200( C928 C1200 ) C928_=_C1201( C928 C1201 ) C928_=_C1202( C928 C1202 ) C928_=_C1203( C928 C1203 ) \nC928_=_C1204( C928 C1204 ) C928_=_C1205( C928 C1205 ) C928_=_C1206( C928 C1206 ) C928_=_C1207( C928 C1207 ) C928_=_C1208( C928 C1208 ) C928_=_C1209( C928 C1209 ) \nC928_=_C1210( C928 C1210 ) C928_=_C1211( C928 C1211 ) C955_=_C981( C955 C981 ) C955_=_C1007( C955 C1007 ) C955_=_C1033( C955 C1033 ) C955_=_C1059( C955 C1059 ) \nC955_=_C1084( C955 C1084 ) C955_=_C1108( C955 C1108 ) C955_=_C1131( C955 C1131 ) C955_=_C1153( C955 C1153 ) C955_=_C1174( C955 C1174 ) C955_=_C1194( C955 C1194 ) \nC955_=_C1195( C955 C1195 ) C955_=_C1196( C955 C1196 ) C955_=_C1197( C955 C1197 ) C955_=_C1198( C955 C1198 ) C955_=_C1199( C955 C1199 ) C955_=_C1200( C955 C1200 ) \nC955_=_C1201( C955 C1201 ) C955_=_C1202( C955 C1202 ) C955_=_C1203( C955 C1203 ) C955_=_C1204( C955 C1204 ) C955_=_C1205( C955 C1205 ) C955_=_C1206( C955 C1206 ) \nC955_=_C1207( C955 C1207 ) C955_=_C1208( C955 C1208 ) C955_=_C1209( C955 C1209 ) C955_=_C1210( C955 C1210 ) C955_=_C1211( C955 C1211 ) C981_=_C1007( C981 C1007 ) \nC981_=_C1033( C981 C1033 ) C981_=_C1059( C981 C1059 ) C981_=_C1084( C981 C1084 ) C981_=_C1108( C981 C1108 ) C981_=_C1131( C981 C1131 ) C981_=_C1153( C981 C1153 ) \nC981_=_C1174( C981 C1174 ) C981_=_C1194( C981 C1194 ) C981_=_C1195( C981 C1195 ) C981_=_C1196( C981 C1196 ) C981_=_C1197( C981 C1197 ) C981_=_C1198( C981 C1198 ) \nC981_=_C1199( C981 C1199 ) C981_=_C1200( C981 C1200 ) C981_=_C1201( C981 C1201 ) C981_=_C1202( C981 C1202 ) C981_=_C1203( C981 C1203 ) C981_=_C1204( C981 C1204 ) \nC981_=_C1205( C981 C1205 ) C981_=_C1206( C981 C1206 ) C981_=_C1207( C981 C1207 ) C981_=_C1208( C981 C1208 ) C981_=_C1209( C981 C1209 ) C981_=_C1210( C981 C1210 ) \nC981_=_C1211( C981 C1211 ) C1007_=_C1033( C1007 C1033 ) C1007_=_C1059( C1007 C1059 ) C1007_=_C1084( C1007 C1084 ) C1007_=_C1108( C1007 C1108 ) C1007_=_C1131( C1007 C1131 ) \nC1007_=_C1153( C1007 C1153 ) C1007_=_C1174( C1007 C1174 ) C1007_=_C1194( C1007 C1194 ) C1007_=_C1195( C1007 C1195 ) C1007_=_C1196( C1007 C1196 ) C1007_=_C1197( C1007 C1197 ) \nC1007_=_C1198( C1007 C1198 ) C1007_=_C1199( C1007 C1199 ) C1007_=_C1200( C1007 C1200 ) C1007_=_C1201( C1007 C1201 ) C1007_=_C1202( C1007 C1202 ) C1007_=_C1203( C1007 C1203 ) \nC1007_=_C1204( C1007 C1204 ) C1007_=_C1205( C1007 C1205 ) C1007_=_C1206( C1007 C1206 ) C1007_=_C1207( C1007 C1207 ) C1007_=_C1208( C1007 C1208 ) C1007_=_C1209( C1007 C1209 ) \nC1007_=_C1210( C1007 C1210 ) C1007_=_C1211( C1007 C1211 ) C1033_=_C1059( C1033 C1059 ) C1033_=_C1084( C1033 C1084 ) C1033_=_C1108( C1033 C1108 ) C1033_=_C1131( C1033 C1131 ) \nC1033_=_C1153( C1033 C1153 ) C1033_=_C1174( C1033 C1174 ) C1033_=_C1194( C1033 C1194 ) C1033_=_C1195( C1033 C1195 ) C1033_=_C1196( C1033 C1196 ) C1033_=_C1197( C1033 C1197 ) \nC1033_=_C1198( C1033 C1198 ) C1033_=_C1199( C1033 C1199 ) C1033_=_C1200( C1033 C1200 ) C1033_=_C1201( C1033 C1201 ) C1033_=_C1202( C1033 C1202 ) C1033_=_C1203( C1033 C1203 ) \nC1033_=_C1204( C1033 C1204 ) C1033_=_C1205( C1033 C1205 ) C1033_=_C1206( C1033 C1206 ) C1033_=_C1207( C1033 C1207 ) C1033_=_C1208( C1033 C1208 ) C1033_=_C1209( C1033 C1209 ) \nC1033_=_C1210( C1033 C1210 ) C1033_=_C1211( C1033 C1211 ) C1059_=_C1076( C1059 C1076 ) C1059_=_C1084( C1059 C1084 ) C1059_=_C1108( C1059 C1108 ) C1059_=_C1131( C1059 C1131 ) \nC1059_=_C1153( C1059 C1153 ) C1059_=_C1174( C1059 C1174 ) C1059_=_C1194( C1059 C1194 ) C1059_=_C1195( C1059 C1195 ) C1059_=_C1196( C1059 C1196 ) C1059_=_C1197( C1059 C1197 ) \nC1059_=_C1198( C1059 C1198 ) C1059_=_C1199( C1059 C1199 ) C1059_=_C1200( C1059 C1200 ) C1059_=_C1201( C1059 C1201 ) C1059_=_C1202( C1059 C1202 ) C1059_=_C1203( C1059 C1203 ) \nC1059_=_C1204( C1059 C1204 ) C1059_=_C1205( C1059 C1205 ) C1059_=_C1206( C1059 C1206 ) C1059_=_C1207( C1059 C1207 ) C1059_=_C1208( C1059 C1208 ) C1059_=_C1209( C1059 C1209 ) \nC1059_=_C1210( C1059 C1210 ) C1059_=_C1211( C1059 C1211 ) C1076_=_C1207( C1076 C1207 ) C1076_=_C1373( C1076 C1373 ) C1076_=_C1471( C1076 C1471 ) C1076_=_C1644( C1076 C1644 ) \nC1076_=_C1713( C1076 C1713 ) C1076_=_C1888( C1076 C1888 ) C1076_=_C1931( C1076 C1931 ) C1076_=_C2100( C1076 C2100 ) C1076_=_C2123( C1076 C2123 ) C1076_=_C2278( C1076 C2278 ) \nC1076_=_C2286( C1076 C2286 ) C1076_=_C2292( C1076 C2292 ) C1076_=_C2307( C1076 C2307 ) C1076_=_C2321( C1076 C2321 ) C1076_=_C2335( C1076 C2335 ) C1076_=_C2349( C1076 C2349 ) \nC1076_=_C2362( C1076 C2362 ) C1076_=_C2374( C1076 C2374 ) C1076_=_C2385( C1076 C2385 ) C1076_=_C2395( C1076 C2395 ) C1076_=_C2404( C1076 C2404 ) C1076_=_C2412( C1076 C2412 ) \nC1076_=_C2420( C1076 C2420 ) C1076_=_C2421( C1076 C2421 ) C1076_=_C2422( C1076 C2422 ) C1076_=_C2423( C1076 C2423 ) C1076_=_C2424( C1076 C2424 ) C1076_=_C2425( C1076 C2425 ) \nC1084_=_C1108( C1084 C1108 ) C1084_=_C1131( C1084 C1131 ) C1084_=_C1153( C1084 C1153 ) C1084_=_C1174( C1084 C1174 ) C1084_=_C1194( C1084 C1194 ) C1084_=_C1195( C1084 C1195 ) \nC1084_=_C1196( C1084 C1196 ) C1084_=_C1197( C1084 C1197 ) C1084_=_C1198( C1084 C1198 ) C1084_=_C1199( C1084 C1199 ) C1084_=_C1200( C1084 C1200 ) C1084_=_C1201( C1084 C1201 ) \nC1084_=_C1202( C1084 C1202 ) C1084_=_C1203( C1084 C1203 ) C1084_=_C1204( C1084 C1204 ) C1084_=_C1205( C1084 C1205 ) C1084_=_C1206( C1084 C1206 ) C1084_=_C1207( C1084 C1207 ) \nC1084_=_C1208( C1084 C1208 ) C1084_=_C1209( C1084 C1209 ) C1084_=_C1210( C1084 C1210 ) C1084_=_C1211( C1084 C1211 ) C1108_=_C1131( C1108 C1131 ) C1108_=_C1153( C1108 C1153 ) \nC1108_=_C1174( C1108 C1174 ) C1108_=_C1194( C1108 C1194 ) C1108_=_C1195( C1108 C1195 ) C1108_=_C1196( C1108 C1196 ) C1108_=_C1197( C1108 C1197 ) C1108_=_C1198( C1108 C1198 ) \nC1108_=_C1199( C1108 C1199 ) C1108_=_C1200( C1108 C1200 ) C1108_=_C1201( C1108 C1201 ) C1108_=_C1202( C1108 C1202 ) C1108_=_C1203( C1108 C1203 ) C1108_=_C1204( C1108 C1204 ) \nC1108_=_C1205( C1108 C1205 ) C1108_=_C1206( C1108 C1206 ) C1108_=_C1207( C1108 C1207 ) C1108_=_C1208( C1108 C1208 ) C1108_=_C1209( C1108 C1209 ) C1108_=_C1210( C1108 C1210 ) \nC1108_=_C1211( C1108 C1211 ) C1131_=_C1153( C1131 C1153 ) C1131_=_C1174( C1131 C1174 ) C1131_=_C1194( C1131 C1194 ) C1131_=_C1195( C1131 C1195 ) C1131_=_C1196( C1131 C1196 ) \nC1131_=_C1197( C1131 C1197 ) C1131_=_C1198( C1131 C1198 ) C1131_=_C1199( C1131 C1199 ) C1131_=_C1200( C1131 C1200 ) C1131_=_C1201( C1131 C1201 ) C1131_=_C1202( C1131 C1202 ) \nC1131_=_C1203( C1131 C1203 ) C1131_=_C1204( C1131 C1204 ) C1131_=_C1205( C1131 C1205 ) C1131_=_C1206( C1131 C1206 ) C1131_=_C1207( C1131 C1207 ) C1131_=_C1208( C1131 C1208 ) \nC1131_=_C1209( C1131 C1209 ) C1131_=_C1210( C1131 C1210 ) C1131_=_C1211( C1131 C1211 ) C1153_=_C1174( C1153 C1174 ) C1153_=_C1194( C1153 C1194 ) C1153_=_C1195( C1153 C1195 ) \nC1153_=_C1196( C1153 C1196 ) C1153_=_C1197( C1153 C1197 ) C1153_=_C1198( C1153 C1198 ) C1153_=_C1199( C1153 C1199 ) C1153_=_C1200( C1153 C1200 ) C1153_=_C1201( C1153 C1201 ) \nC1153_=_C1202( C1153 C1202 ) C1153_=_C1203(</w:t>
      </w:r>
    </w:p>
    <w:p>
      <w:pPr>
        <w:pStyle w:val="PreformattedText"/>
        <w:bidi w:val="0"/>
        <w:spacing w:before="0" w:after="0"/>
        <w:jc w:val="left"/>
        <w:rPr/>
      </w:pPr>
      <w:r>
        <w:rPr/>
        <w:t xml:space="preserve"> </w:t>
      </w:r>
      <w:r>
        <w:rPr/>
        <w:t>C1153 C1203 ) C1153_=_C1204( C1153 C1204 ) C1153_=_C1205( C1153 C1205 ) C1153_=_C1206( C1153 C1206 ) C1153_=_C1207( C1153 C1207 ) \nC1153_=_C1208( C1153 C1208 ) C1153_=_C1209( C1153 C1209 ) C1153_=_C1210( C1153 C1210 ) C1153_=_C1211( C1153 C1211 ) C1174_=_C1194( C1174 C1194 ) C1174_=_C1195( C1174 C1195 ) \nC1174_=_C1196( C1174 C1196 ) C1174_=_C1197( C1174 C1197 ) C1174_=_C1198( C1174 C1198 ) C1174_=_C1199( C1174 C1199 ) C1174_=_C1200( C1174 C1200 ) C1174_=_C1201( C1174 C1201 ) \nC1174_=_C1202( C1174 C1202 ) C1174_=_C1203( C1174 C1203 ) C1174_=_C1204( C1174 C1204 ) C1174_=_C1205( C1174 C1205 ) C1174_=_C1206( C1174 C1206 ) C1174_=_C1207( C1174 C1207 ) \nC1174_=_C1208( C1174 C1208 ) C1174_=_C1209( C1174 C1209 ) C1174_=_C1210( C1174 C1210 ) C1174_=_C1211( C1174 C1211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4_=_C1211( C1194 C1211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471( C1196 C1471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713( C1199 C1713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888( C1200 C1888 ) C1201_=_C1202( C1201 C1202 ) C1201_=_C1203( C1201 C1203 ) C1201_=_C1204( C1201 C1204 ) \nC1201_=_C1205( C1201 C1205 ) C1201_=_C1206( C1201 C1206 ) C1201_=_C1207( C1201 C1207 ) C1201_=_C1208( C1201 C1208 ) C1201_=_C1209( C1201 C1209 ) C1201_=_C1210( C1201 C1210 ) \nC1201_=_C1211( C1201 C1211 ) C1201_=_C1931( C1201 C1931 ) C1202_=_C1203( C1202 C1203 ) C1202_=_C1204( C1202 C1204 ) C1202_=_C1205( C1202 C1205 ) C1202_=_C1206( C1202 C1206 ) \nC1202_=_C1207( C1202 C1207 ) C1202_=_C1208( C1202 C1208 ) C1202_=_C1209( C1202 C1209 ) C1202_=_C1210( C1202 C1210 ) C1202_=_C1211( C1202 C1211 ) C1203_=_C1204( C1203 C1204 ) \nC1203_=_C1205( C1203 C1205 ) C1203_=_C1206( C1203 C1206 ) C1203_=_C1207( C1203 C1207 ) C1203_=_C1208( C1203 C1208 ) C1203_=_C1209( C1203 C1209 ) C1203_=_C1210( C1203 C1210 ) \nC1203_=_C1211( C1203 C1211 ) C1203_=_C2123( C1203 C2123 ) C1204_=_C1205( C1204 C1205 ) C1204_=_C1206( C1204 C1206 ) C1204_=_C1207( C1204 C1207 ) C1204_=_C1208( C1204 C1208 ) \nC1204_=_C1209( C1204 C1209 ) C1204_=_C1210( C1204 C1210 ) C1204_=_C1211( C1204 C1211 ) C1205_=_C1206( C1205 C1206 ) C1205_=_C1207( C1205 C1207 ) C1205_=_C1208( C1205 C1208 ) \nC1205_=_C1209( C1205 C1209 ) C1205_=_C1210( C1205 C1210 ) C1205_=_C1211( C1205 C1211 ) C1205_=_C2286( C1205 C2286 ) C1206_=_C1207( C1206 C1207 ) C1206_=_C1208( C1206 C1208 ) \nC1206_=_C1209( C1206 C1209 ) C1206_=_C1210( C1206 C1210 ) C1206_=_C1211( C1206 C1211 ) C1206_=_C2362( C1206 C2362 ) C1207_=_C1208( C1207 C1208 ) C1207_=_C1209( C1207 C1209 ) \nC1207_=_C1210( C1207 C1210 ) C1207_=_C1211( C1207 C1211 ) C1207_=_C1373( C1207 C1373 ) C1207_=_C1471( C1207 C1471 ) C1207_=_C1644( C1207 C1644 ) C1207_=_C1713( C1207 C1713 ) \nC1207_=_C1888( C1207 C1888 ) C1207_=_C1931( C1207 C1931 ) C1207_=_C2100( C1207 C2100 ) C1207_=_C2123( C1207 C2123 ) C1207_=_C2278( C1207 C2278 ) C1207_=_C2286( C1207 C2286 ) \nC1207_=_C2292( C1207 C2292 ) C1207_=_C2307( C1207 C2307 ) C1207_=_C2321( C1207 C2321 ) C1207_=_C2335( C1207 C2335 ) C1207_=_C2349( C1207 C2349 ) C1207_=_C2362( C1207 C2362 ) \nC1207_=_C2374( C1207 C2374 ) C1207_=_C2385( C1207 C2385 ) C1207_=_C2395( C1207 C2395 ) C1207_=_C2404( C1207 C2404 ) C1207_=_C2412( C1207 C2412 ) C1207_=_C2420( C1207 C2420 ) \nC1207_=_C2421( C1207 C2421 ) C1207_=_C2422( C1207 C2422 ) C1207_=_C2423( C1207 C2423 ) C1207_=_C2424( C1207 C2424 ) C1207_=_C2425( C1207 C2425 ) C1208_=_C1209( C1208 C1209 ) \nC1208_=_C1210( C1208 C1210 ) C1208_=_C1211( C1208 C1211 ) C1209_=_C1210( C1209 C1210 ) C1209_=_C1211( C1209 C1211 ) C1209_=_C2422( C1209 C2422 ) C1210_=_C1211( C1210 C1211 ) \nC1211_=_C2425( C1211 C2425 ) C1373_=_C1471( C1373 C1471 ) C1373_=_C1644( C1373 C1644 ) C1373_=_C1713( C1373 C1713 ) C1373_=_C1888( C1373 C1888 ) C1373_=_C1931( C1373 C1931 ) \nC1373_=_C2100( C1373 C2100 ) C1373_=_C2123( C1373 C2123 ) C1373_=_C2278( C1373 C2278 ) C1373_=_C2286( C1373 C2286 ) C1373_=_C2292( C1373 C2292 ) C1373_=_C2307( C1373 C2307 ) \nC1373_=_C2321( C1373 C2321 ) C1373_=_C2335( C1373 C2335 ) C1373_=_C2349( C1373 C2349 ) C1373_=_C2362( C1373 C2362 ) C1373_=_C2374( C1373 C2374 ) C1373_=_C2385( C1373 C2385 ) \nC1373_=_C2395( C1373 C2395 ) C1373_=_C2404( C1373 C2404 ) C1373_=_C2412( C1373 C2412 ) C1373_=_C2420( C1373 C2420 ) C1373_=_C2421( C1373 C2421 ) C1373_=_C2422( C1373 C2422 ) \nC1373_=_C2423( C1373 C2423 ) C1373_=_C2424( C1373 C2424 ) C1373_=_C2425( C1373 C2425 ) C1471_=_C1644( C1471 C1644 ) C1471_=_C1713( C1471 C1713 ) C1471_=_C1888( C1471 C1888 ) \nC1471_=_C1931( C1471 C1931 ) C1471_=_C2100( C1471 C2100 ) C1471_=_C2123( C1471 C2123 ) C1471_=_C2278( C1471 C2278 ) C1471_=_C2286( C1471 C2286 ) C1471_=_C2292( C1471 C2292 ) \nC1471_=_C2307( C1471 C2307 ) C1471_=_C2321( C1471 C2321 ) C1471_=_C2335( C1471 C2335 ) C1471_=_C2349( C1471 C2349 ) C1471_=_C2362( C1471 C2362 ) C1471_=_C2374( C1471 C2374 ) \nC1471_=_C2385( C1471 C2385 ) C1471_=_C2395( C1471 C2395 ) C1471_=_C2404( C1471 C2404 ) C1471_=_C2412( C1471 C2412 ) C1471_=_C2420( C1471 C2420 ) C1471_=_C2421( C1471 C2421 ) \nC1471_=_C2422( C1471 C2422 ) C1471_=_C2423( C1471 C2423 ) C1471_=_C2424( C1471 C2424 ) C1471_=_C2425( C1471 C2425 ) C1644_=_C1713( C1644 C1713 ) C1644_=_C1888( C1644 C1888 ) \nC1644_=_C1931( C1644 C1931 ) C1644_=_C2100( C1644 C2100 ) C1644_=_C2123( C1644 C2123 ) C1644_=_C2278( C1644 C2278 ) C1644_=_C2286( C1644 C2286 ) C1644_=_C2292( C1644 C2292 ) \nC1644_=_C2307( C1644 C2307 ) C1644_=_C2321( C1644 C2321 ) C1644_=_C2335( C1644 C2335 ) C1644_=_C2349( C1644 C2349 ) C1644_=_C2362( C1644 C2362 ) C1644_=_C2374( C1644 C2374 ) \nC1644_=_C2385( C1644 C2385 ) C1644_=_C2395( C1644 C2395 ) C1644_=_C2404( C1644 C2404 ) C1644_=_C2412( C1644 C2412 ) C1644_=_C2420( C1644 C2420 ) C1644_=_C2421( C1644 C2421 ) \nC1644_=_C2422( C1644 C2422 ) C1644_=_C2423( C1644 C2423 ) C1644_=_C2424( C1644 C2424 ) C1644_=_C2425( C1644 C2425 ) C1713_=_C1888( C1713 C1888 ) C1713_=_C1931( C1713 C1931 ) \nC1713_=_C2100( C1713 C2100 ) C1713_=_C2123( C1713 C2123 ) C1713_=_C2278( C1713 C2278 ) C1713_=_C2286( C1713 C2286 ) C1713_=_C2292( C1713 C2292 ) C1713_=_C2307( C1713 C2307 ) \nC1713_=_C2321( C1713 C2321 ) C1713_=_C2335( C1713 C2335 ) C1713_=_C2349( C1713 C2349 ) C1713_=_C2362( C1713 C2362 ) C1713_=_C2374( C1713 C2374 ) C1713_=_C2385( C1713 C2385 ) \nC1713_=_C2395( C1713 C2395 ) C1713_=_C2404( C1713 C2404 ) C1713_=_C2412( C1713 C2412 ) C1713_=_C2420( C1713 C2420 ) C1713_=_C2421( C1713 C2421 ) C1713_=_C2422( C1713 C2422 ) \nC1713_=_C2423( C1713 C2423 ) C1713_=_C2424( C1713 C2424 ) C1713_=_C2425( C1713 C2425 ) C1888_=_C1931( C1888 C1931 ) C1888_=_C2100( C1888 C2100 ) C1888_=_C2123( C1888 C2123 ) \nC1888_=_C2278( C1888 C2278 ) C1888_=_C2286( C1888 C2286 ) C1888_=_C2292( C1888 C2292 ) C1888_=_C2307( C1888 C2307 ) C1888_=_C2321( C1888 C2321 ) C1888_=_C2335( C1888 C2335 ) \nC1888_=_C2349( C1888 C2349 ) C1888_=_C2362( C1888 C2362 ) C1888_=_C2374( C1888 C2374 ) C1888_=_C2385( C1888 C2385 ) C1888_=_C2395( C1888 C2395 ) C1888_=_C2404( C1888 C2404 ) \nC1888_=_C2412( C1888 C2412 ) C1888_=_C2420( C1888 C2420 ) C1888_=_C2421( C1888 C2421 ) C1888_=_C2422( C1888 C2422 ) C1888_=_C2423( C1888 C2423 ) C1888_=_C2424( C1888 C2424 ) \nC1888_=_C2425( C1888 C2425 ) C1931_=_C2100( C1931 C2100 ) C1931_=_C2123( C1931 C2123 ) C1931_=_C2278(</w:t>
      </w:r>
    </w:p>
    <w:p>
      <w:pPr>
        <w:pStyle w:val="PreformattedText"/>
        <w:bidi w:val="0"/>
        <w:spacing w:before="0" w:after="0"/>
        <w:jc w:val="left"/>
        <w:rPr/>
      </w:pPr>
      <w:r>
        <w:rPr/>
        <w:t xml:space="preserve"> </w:t>
      </w:r>
      <w:r>
        <w:rPr/>
        <w:t>C1931 C2278 ) C1931_=_C2286( C1931 C2286 ) C1931_=_C2292( C1931 C2292 ) \nC1931_=_C2307( C1931 C2307 ) C1931_=_C2321( C1931 C2321 ) C1931_=_C2335( C1931 C2335 ) C1931_=_C2349( C1931 C2349 ) C1931_=_C2362( C1931 C2362 ) C1931_=_C2374( C1931 C2374 ) \nC1931_=_C2385( C1931 C2385 ) C1931_=_C2395( C1931 C2395 ) C1931_=_C2404( C1931 C2404 ) C1931_=_C2412( C1931 C2412 ) C1931_=_C2420( C1931 C2420 ) C1931_=_C2421( C1931 C2421 ) \nC1931_=_C2422( C1931 C2422 ) C1931_=_C2423( C1931 C2423 ) C1931_=_C2424( C1931 C2424 ) C1931_=_C2425( C1931 C2425 ) C2100_=_C2123( C2100 C2123 ) C2100_=_C2278( C2100 C2278 ) \nC2100_=_C2286( C2100 C2286 ) C2100_=_C2292( C2100 C2292 ) C2100_=_C2307( C2100 C2307 ) C2100_=_C2321( C2100 C2321 ) C2100_=_C2335( C2100 C2335 ) C2100_=_C2349( C2100 C2349 ) \nC2100_=_C2362( C2100 C2362 ) C2100_=_C2374( C2100 C2374 ) C2100_=_C2385( C2100 C2385 ) C2100_=_C2395( C2100 C2395 ) C2100_=_C2404( C2100 C2404 ) C2100_=_C2412( C2100 C2412 ) \nC2100_=_C2420( C2100 C2420 ) C2100_=_C2421( C2100 C2421 ) C2100_=_C2422( C2100 C2422 ) C2100_=_C2423( C2100 C2423 ) C2100_=_C2424( C2100 C2424 ) C2100_=_C2425( C2100 C2425 ) \nC2123_=_C2278( C2123 C2278 ) C2123_=_C2286( C2123 C2286 ) C2123_=_C2292( C2123 C2292 ) C2123_=_C2307( C2123 C2307 ) C2123_=_C2321( C2123 C2321 ) C2123_=_C2335( C2123 C2335 ) \nC2123_=_C2349( C2123 C2349 ) C2123_=_C2362( C2123 C2362 ) C2123_=_C2374( C2123 C2374 ) C2123_=_C2385( C2123 C2385 ) C2123_=_C2395( C2123 C2395 ) C2123_=_C2404( C2123 C2404 ) \nC2123_=_C2412( C2123 C2412 ) C2123_=_C2420( C2123 C2420 ) C2123_=_C2421( C2123 C2421 ) C2123_=_C2422( C2123 C2422 ) C2123_=_C2423( C2123 C2423 ) C2123_=_C2424( C2123 C2424 ) \nC2123_=_C2425( C2123 C2425 ) C2278_=_C2286( C2278 C2286 ) C2278_=_C2292( C2278 C2292 ) C2278_=_C2307( C2278 C2307 ) C2278_=_C2321( C2278 C2321 ) C2278_=_C2335( C2278 C2335 ) \nC2278_=_C2349( C2278 C2349 ) C2278_=_C2362( C2278 C2362 ) C2278_=_C2374( C2278 C2374 ) C2278_=_C2385( C2278 C2385 ) C2278_=_C2395( C2278 C2395 ) C2278_=_C2404( C2278 C2404 ) \nC2278_=_C2412( C2278 C2412 ) C2278_=_C2420( C2278 C2420 ) C2278_=_C2421( C2278 C2421 ) C2278_=_C2422( C2278 C2422 ) C2278_=_C2423( C2278 C2423 ) C2278_=_C2424( C2278 C2424 ) \nC2278_=_C2425( C2278 C2425 ) C2286_=_C2292( C2286 C2292 ) C2286_=_C2307( C2286 C2307 ) C2286_=_C2321( C2286 C2321 ) C2286_=_C2335( C2286 C2335 ) C2286_=_C2349( C2286 C2349 ) \nC2286_=_C2362( C2286 C2362 ) C2286_=_C2374( C2286 C2374 ) C2286_=_C2385( C2286 C2385 ) C2286_=_C2395( C2286 C2395 ) C2286_=_C2404( C2286 C2404 ) C2286_=_C2412( C2286 C2412 ) \nC2286_=_C2420( C2286 C2420 ) C2286_=_C2421( C2286 C2421 ) C2286_=_C2422( C2286 C2422 ) C2286_=_C2423( C2286 C2423 ) C2286_=_C2424( C2286 C2424 ) C2286_=_C2425( C2286 C2425 ) \nC2292_=_C2307( C2292 C2307 ) C2292_=_C2321( C2292 C2321 ) C2292_=_C2335( C2292 C2335 ) C2292_=_C2349( C2292 C2349 ) C2292_=_C2362( C2292 C2362 ) C2292_=_C2374( C2292 C2374 ) \nC2292_=_C2385( C2292 C2385 ) C2292_=_C2395( C2292 C2395 ) C2292_=_C2404( C2292 C2404 ) C2292_=_C2412( C2292 C2412 ) C2292_=_C2420( C2292 C2420 ) C2292_=_C2421( C2292 C2421 ) \nC2292_=_C2422( C2292 C2422 ) C2292_=_C2423( C2292 C2423 ) C2292_=_C2424( C2292 C2424 ) C2292_=_C2425( C2292 C2425 ) C2307_=_C2321( C2307 C2321 ) C2307_=_C2335( C2307 C2335 ) \nC2307_=_C2349( C2307 C2349 ) C2307_=_C2362( C2307 C2362 ) C2307_=_C2374( C2307 C2374 ) C2307_=_C2385( C2307 C2385 ) C2307_=_C2395( C2307 C2395 ) C2307_=_C2404( C2307 C2404 ) \nC2307_=_C2412( C2307 C2412 ) C2307_=_C2420( C2307 C2420 ) C2307_=_C2421( C2307 C2421 ) C2307_=_C2422( C2307 C2422 ) C2307_=_C2423( C2307 C2423 ) C2307_=_C2424( C2307 C2424 ) \nC2307_=_C2425( C2307 C2425 ) C2321_=_C2335( C2321 C2335 ) C2321_=_C2349( C2321 C2349 ) C2321_=_C2362( C2321 C2362 ) C2321_=_C2374( C2321 C2374 ) C2321_=_C2385( C2321 C2385 ) \nC2321_=_C2395( C2321 C2395 ) C2321_=_C2404( C2321 C2404 ) C2321_=_C2412( C2321 C2412 ) C2321_=_C2420( C2321 C2420 ) C2321_=_C2421( C2321 C2421 ) C2321_=_C2422( C2321 C2422 ) \nC2321_=_C2423( C2321 C2423 ) C2321_=_C2424( C2321 C2424 ) C2321_=_C2425( C2321 C2425 ) C2335_=_C2349( C2335 C2349 ) C2335_=_C2362( C2335 C2362 ) C2335_=_C2374( C2335 C2374 ) \nC2335_=_C2385( C2335 C2385 ) C2335_=_C2395( C2335 C2395 ) C2335_=_C2404( C2335 C2404 ) C2335_=_C2412( C2335 C2412 ) C2335_=_C2420( C2335 C2420 ) C2335_=_C2421( C2335 C2421 ) \nC2335_=_C2422( C2335 C2422 ) C2335_=_C2423( C2335 C2423 ) C2335_=_C2424( C2335 C2424 ) C2335_=_C2425( C2335 C2425 ) C2349_=_C2362( C2349 C2362 ) C2349_=_C2374( C2349 C2374 ) \nC2349_=_C2385( C2349 C2385 ) C2349_=_C2395( C2349 C2395 ) C2349_=_C2404( C2349 C2404 ) C2349_=_C2412( C2349 C2412 ) C2349_=_C2420( C2349 C2420 ) C2349_=_C2421( C2349 C2421 ) \nC2349_=_C2422( C2349 C2422 ) C2349_=_C2423( C2349 C2423 ) C2349_=_C2424( C2349 C2424 ) C2349_=_C2425( C2349 C2425 ) C2362_=_C2374( C2362 C2374 ) C2362_=_C2385( C2362 C2385 ) \nC2362_=_C2395( C2362 C2395 ) C2362_=_C2404( C2362 C2404 ) C2362_=_C2412( C2362 C2412 ) C2362_=_C2420( C2362 C2420 ) C2362_=_C2421( C2362 C2421 ) C2362_=_C2422( C2362 C2422 ) \nC2362_=_C2423( C2362 C2423 ) C2362_=_C2424( C2362 C2424 ) C2362_=_C2425( C2362 C2425 ) C2374_=_C2385( C2374 C2385 ) C2374_=_C2395( C2374 C2395 ) C2374_=_C2404( C2374 C2404 ) \nC2374_=_C2412( C2374 C2412 ) C2374_=_C2420( C2374 C2420 ) C2374_=_C2421( C2374 C2421 ) C2374_=_C2422( C2374 C2422 ) C2374_=_C2423( C2374 C2423 ) C2374_=_C2424( C2374 C2424 ) \nC2374_=_C2425( C2374 C2425 ) C2385_=_C2395( C2385 C2395 ) C2385_=_C2404( C2385 C2404 ) C2385_=_C2412( C2385 C2412 ) C2385_=_C2420( C2385 C2420 ) C2385_=_C2421( C2385 C2421 ) \nC2385_=_C2422( C2385 C2422 ) C2385_=_C2423( C2385 C2423 ) C2385_=_C2424( C2385 C2424 ) C2385_=_C2425( C2385 C2425 ) C2395_=_C2404( C2395 C2404 ) C2395_=_C2412( C2395 C2412 ) \nC2395_=_C2420( C2395 C2420 ) C2395_=_C2421( C2395 C2421 ) C2395_=_C2422( C2395 C2422 ) C2395_=_C2423( C2395 C2423 ) C2395_=_C2424( C2395 C2424 ) C2395_=_C2425( C2395 C2425 ) \nC2404_=_C2412( C2404 C2412 ) C2404_=_C2420( C2404 C2420 ) C2404_=_C2421( C2404 C2421 ) C2404_=_C2422( C2404 C2422 ) C2404_=_C2423( C2404 C2423 ) C2404_=_C2424( C2404 C2424 ) \nC2404_=_C2425( C2404 C2425 ) C2412_=_C2420( C2412 C2420 ) C2412_=_C2421( C2412 C2421 ) C2412_=_C2422( C2412 C2422 ) C2412_=_C2423( C2412 C2423 ) C2412_=_C2424( C2412 C2424 ) \nC2412_=_C2425( C2412 C2425 ) C2420_=_C2421( C2420 C2421 ) C2420_=_C2422( C2420 C2422 ) C2420_=_C2423( C2420 C2423 ) C2420_=_C2424( C2420 C2424 ) C2420_=_C2425( C2420 C2425 ) \nC2421_=_C2422( C2421 C2422 ) C2421_=_C2423( C2421 C2423 ) C2421_=_C2424( C2421 C2424 ) C2421_=_C2425( C2421 C2425 ) C2422_=_C2423( C2422 C2423 ) C2422_=_C2424( C2422 C2424 ) \nC2422_=_C2425( C2422 C2425 ) C2423_=_C2424( C2423 C2424 ) C2423_=_C2425( C2423 C2425 ) C2424_=_C2425( C2424 C2425 ) "];95-&gt;135[label="68: C61 C222 C292 C304 C418 \nC565 C609 C621 C757 C890 C910 \nC923 C928 C955 C981 C1007 C1033 \nC1059 C1076 C1084 C1108 C1131 C1153 \nC1174 C1194 C1195 C1196 C1197 C1198 \nC1199 C1200 C1201 C1202 C1203 C1204 \nC1205 C1206 C1208 C1209 C1210 C1211 \nC1373 C1471 C1644 C1713 C1888 C1931 \nC2100 C2123 C2278 C2286 C2292 C2307 \nC2321 C2335 C2349 C2362 C2374 C2385 \nC2395 C2404 C2412 C2420 C2421 C2422 \nC2423 C2424 C2425 \n1135: C61_=_C304 ,C61_=_C418 ,C61_=_C621 ,C61_=_C757 ,C61_=_C923 ,\nC61_=_C1076 ,C61_=_C1373 ,C61_=_C1471 ,C61_=_C1644 ,C61_=_C1713 ,C61_=_C1888 ,\nC61_=_C1931 ,C61_=_C2100 ,C61_=_C2123 ,C61_=_C2278 ,C61_=_C2286 ,C61_=_C2292 ,\nC61_=_C2307 ,C61_=_C2321 ,C61_=_C2335 ,C61_=_C2349 ,C61_=_C2362 ,C61_=_C2374 ,\nC61_=_C2385 ,C61_=_C2395 ,C61_=_C2404 ,C61_=_C2412 ,C61_=_C2420 ,C61_=_C2421 ,\nC61_=_C2422 ,C61_=_C2423 ,C61_=_C2424 ,C61_=_C2425 ,C222_=_C292 ,C222_=_C565 ,\nC222_=_C609 ,C222_=_C890 ,C222_=_C910 ,C222_=_C928 ,C222_=_C955 ,C222_=_C981 ,\nC222_=_C1007 ,C222_=_C1033 ,C222_=_C1059 ,C222_=_C1084 ,C222_=_C1108 ,C222_=_C1131 ,\nC222_=_C1153 ,C222_=_C1174 ,C222_=_C1194 ,C222_=_C1195 ,C222_=_C1196 ,C222_=_C1197 ,\nC222_=_C1198 ,C222_=_C1199 ,C222_=_C1200 ,C222_=_C1201 ,C222_=_C1202 ,C222_=_C1203 ,\nC222_=_C1204 ,C222_=_C1205 ,C222_=_C1206 ,C222_=_C1208 ,C222_=_C1209 ,C222_=_C1210 ,\nC222_=_C1211 ,C292_=_C304 ,C292_=_C565 ,C292_=_C609 ,C292_=_C890 ,C292_=_C910 ,\nC292_=_C928 ,C292_=_C955 ,C292_=_C981 ,C292_=_C1007 ,C292_=_C1033 ,C292_=_C1059 ,\nC292_=_C1084 ,C292_=_C1108 ,C292_=_C1131 ,C292_=_C1153 ,C292_=_C1174 ,C292_=_C1194 ,\nC292_=_C1195 ,C292_=_C1196 ,C292_=_C1197 ,C292_=_C1198 ,C292_=_C1199 ,C292_=_C1200 ,\nC292_=_C1201 ,C292_=_C1202 ,C292_=_C1203 ,C292_=_C1204 ,C292_=_C1205 ,C292_=_C1206 ,\nC292_=_C1208 ,C292_=_C1209 ,C292_=_C1210 ,C292_=_C1211 ,C304_=_C418 ,C304_=_C621 ,\nC304_=_C757 ,C304_=_C923 ,C304_=_C1076 ,C304_=_C1373 ,C304_=_C1471 ,C304_=_C1644 ,\nC304_=_C1713 ,C304_=_C1888 ,C304_=_C1931 ,C304_=_C2100 ,C304_=_C2123 ,C304_=_C2278 ,\nC304_=_C2286 ,C304_=_C2292 ,C304_=_C2307 ,C304_=_C2321 ,C304_=_C2335 ,C304_=_C2349 ,\nC304_=_C2362 ,C304_=_C2374 ,C304_=_C2385 ,C304_=_C2395 ,C304_=_C2404 ,C304_=_C2412 ,\nC304_=_C2420 ,C304_=_C2421 ,C304_=_C2422 ,C304_=_C2423 ,C304_=_C2424 ,C304_=_C2425 ,\nC418_=_C621 ,C418_=_C757 ,C418_=_C923 ,C418_=_C1076 ,C418_=_C1373 ,C418_=_C1471 ,\nC418_=_C1644 ,C418_=_C1713 ,C418_=_C1888 ,C418_=_C1931 ,C418_=_C2100 ,C418_=_C2123 ,\nC418_=_C2278 ,C418_=_C2286 ,C418_=_C2292 ,C418_=_C2307 ,C418_=_C2321 ,C418_=_C2335 ,\nC418_=_C2349 ,C418_=_C2362 ,C418_=_C2374 ,C418_=_C2385 ,C418_=_C2395 ,C418_=_C2404 ,\nC418_=_C2412 ,C418_=_C2420 ,C418_=_C2421 ,C418_=_C2422 ,C418_=_C2423 ,C418_=_C2424 ,\nC418_=_C2425 ,C565_=_C609 ,C565_=_C890 ,C565_=_C910 ,C565_=_C928 ,C565_=_C955 ,\nC565_=_C981 ,C565_=_C1007 ,C565_=_C1033 ,C565_=_C1059 ,C565_=_C1084 ,C565_=_C1108 ,\nC565_=_C1131 ,C565_=_C1153 ,C565_=_C1174 ,C565_=_C1194 ,C565_=_C1195 ,C565_=_C1196 ,\nC565_=_C1197 ,C565_=_C1198 ,C565_=_C1199 ,C565_=_C1200 ,C565_=_C1201 ,C565_=_C1202 ,\nC565_=_C1203 ,C565_=_C1204 ,C565_=_C1205 ,C565_=_C1206 ,C565_=_C1208 ,C565_=_C1209 ,\nC565_=_C1210 ,C565_=_C1211 ,C609_=_C621 ,C609_=_C890 ,C609_=_C910 ,C609_=_C928 ,\nC609_=_C955</w:t>
      </w:r>
    </w:p>
    <w:p>
      <w:pPr>
        <w:pStyle w:val="PreformattedText"/>
        <w:bidi w:val="0"/>
        <w:spacing w:before="0" w:after="0"/>
        <w:jc w:val="left"/>
        <w:rPr/>
      </w:pPr>
      <w:r>
        <w:rPr/>
        <w:t xml:space="preserve"> </w:t>
      </w:r>
      <w:r>
        <w:rPr/>
        <w:t>,C609_=_C981 ,C609_=_C1007 ,C609_=_C1033 ,C609_=_C1059 ,C609_=_C1084 ,\nC609_=_C1108 ,C609_=_C1131 ,C609_=_C1153 ,C609_=_C1174 ,C609_=_C1194 ,C609_=_C1195 ,\nC609_=_C1196 ,C609_=_C1197 ,C609_=_C1198 ,C609_=_C1199 ,C609_=_C1200 ,C609_=_C1201 ,\nC609_=_C1202 ,C609_=_C1203 ,C609_=_C1204 ,C609_=_C1205 ,C609_=_C1206 ,C609_=_C1208 ,\nC609_=_C1209 ,C609_=_C1210 ,C609_=_C1211 ,C621_=_C757 ,C621_=_C923 ,C621_=_C1076 ,\nC621_=_C1373 ,C621_=_C1471 ,C621_=_C1644 ,C621_=_C1713 ,C621_=_C1888 ,C621_=_C1931 ,\nC621_=_C2100 ,C621_=_C2123 ,C621_=_C2278 ,C621_=_C2286 ,C621_=_C2292 ,C621_=_C2307 ,\nC621_=_C2321 ,C621_=_C2335 ,C621_=_C2349 ,C621_=_C2362 ,C621_=_C2374 ,C621_=_C2385 ,\nC621_=_C2395 ,C621_=_C2404 ,C621_=_C2412 ,C621_=_C2420 ,C621_=_C2421 ,C621_=_C2422 ,\nC621_=_C2423 ,C621_=_C2424 ,C621_=_C2425 ,C757_=_C923 ,C757_=_C1076 ,C757_=_C1373 ,\nC757_=_C1471 ,C757_=_C1644 ,C757_=_C1713 ,C757_=_C1888 ,C757_=_C1931 ,C757_=_C2100 ,\nC757_=_C2123 ,C757_=_C2278 ,C757_=_C2286 ,C757_=_C2292 ,C757_=_C2307 ,C757_=_C2321 ,\nC757_=_C2335 ,C757_=_C2349 ,C757_=_C2362 ,C757_=_C2374 ,C757_=_C2385 ,C757_=_C2395 ,\nC757_=_C2404 ,C757_=_C2412 ,C757_=_C2420 ,C757_=_C2421 ,C757_=_C2422 ,C757_=_C2423 ,\nC757_=_C2424 ,C757_=_C2425 ,C890_=_C910 ,C890_=_C928 ,C890_=_C955 ,C890_=_C981 ,\nC890_=_C1007 ,C890_=_C1033 ,C890_=_C1059 ,C890_=_C1084 ,C890_=_C1108 ,C890_=_C1131 ,\nC890_=_C1153 ,C890_=_C1174 ,C890_=_C1194 ,C890_=_C1195 ,C890_=_C1196 ,C890_=_C1197 ,\nC890_=_C1198 ,C890_=_C1199 ,C890_=_C1200 ,C890_=_C1201 ,C890_=_C1202 ,C890_=_C1203 ,\nC890_=_C1204 ,C890_=_C1205 ,C890_=_C1206 ,C890_=_C1208 ,C890_=_C1209 ,C890_=_C1210 ,\nC890_=_C1211 ,C910_=_C923 ,C910_=_C928 ,C910_=_C955 ,C910_=_C981 ,C910_=_C1007 ,\nC910_=_C1033 ,C910_=_C1059 ,C910_=_C1084 ,C910_=_C1108 ,C910_=_C1131 ,C910_=_C1153 ,\nC910_=_C1174 ,C910_=_C1194 ,C910_=_C1195 ,C910_=_C1196 ,C910_=_C1197 ,C910_=_C1198 ,\nC910_=_C1199 ,C910_=_C1200 ,C910_=_C1201 ,C910_=_C1202 ,C910_=_C1203 ,C910_=_C1204 ,\nC910_=_C1205 ,C910_=_C1206 ,C910_=_C1208 ,C910_=_C1209 ,C910_=_C1210 ,C910_=_C1211 ,\nC923_=_C1076 ,C923_=_C1373 ,C923_=_C1471 ,C923_=_C1644 ,C923_=_C1713 ,C923_=_C1888 ,\nC923_=_C1931 ,C923_=_C2100 ,C923_=_C2123 ,C923_=_C2278 ,C923_=_C2286 ,C923_=_C2292 ,\nC923_=_C2307 ,C923_=_C2321 ,C923_=_C2335 ,C923_=_C2349 ,C923_=_C2362 ,C923_=_C2374 ,\nC923_=_C2385 ,C923_=_C2395 ,C923_=_C2404 ,C923_=_C2412 ,C923_=_C2420 ,C923_=_C2421 ,\nC923_=_C2422 ,C923_=_C2423 ,C923_=_C2424 ,C923_=_C2425 ,C928_=_C955 ,C928_=_C981 ,\nC928_=_C1007 ,C928_=_C1033 ,C928_=_C1059 ,C928_=_C1084 ,C928_=_C1108 ,C928_=_C1131 ,\nC928_=_C1153 ,C928_=_C1174 ,C928_=_C1194 ,C928_=_C1195 ,C928_=_C1196 ,C928_=_C1197 ,\nC928_=_C1198 ,C928_=_C1199 ,C928_=_C1200 ,C928_=_C1201 ,C928_=_C1202 ,C928_=_C1203 ,\nC928_=_C1204 ,C928_=_C1205 ,C928_=_C1206 ,C928_=_C1208 ,C928_=_C1209 ,C928_=_C1210 ,\nC928_=_C1211 ,C955_=_C981 ,C955_=_C1007 ,C955_=_C1033 ,C955_=_C1059 ,C955_=_C1084 ,\nC955_=_C1108 ,C955_=_C1131 ,C955_=_C1153 ,C955_=_C1174 ,C955_=_C1194 ,C955_=_C1195 ,\nC955_=_C1196 ,C955_=_C1197 ,C955_=_C1198 ,C955_=_C1199 ,C955_=_C1200 ,C955_=_C1201 ,\nC955_=_C1202 ,C955_=_C1203 ,C955_=_C1204 ,C955_=_C1205 ,C955_=_C1206 ,C955_=_C1208 ,\nC955_=_C1209 ,C955_=_C1210 ,C955_=_C1211 ,C981_=_C1007 ,C981_=_C1033 ,C981_=_C1059 ,\nC981_=_C1084 ,C981_=_C1108 ,C981_=_C1131 ,C981_=_C1153 ,C981_=_C1174 ,C981_=_C1194 ,\nC981_=_C1195 ,C981_=_C1196 ,C981_=_C1197 ,C981_=_C1198 ,C981_=_C1199 ,C981_=_C1200 ,\nC981_=_C1201 ,C981_=_C1202 ,C981_=_C1203 ,C981_=_C1204 ,C981_=_C1205 ,C981_=_C1206 ,\nC981_=_C1208 ,C981_=_C1209 ,C981_=_C1210 ,C981_=_C1211 ,C1007_=_C1033 ,C1007_=_C1059 ,\nC1007_=_C1084 ,C1007_=_C1108 ,C1007_=_C1131 ,C1007_=_C1153 ,C1007_=_C1174 ,C1007_=_C1194 ,\nC1007_=_C1195 ,C1007_=_C1196 ,C1007_=_C1197 ,C1007_=_C1198 ,C1007_=_C1199 ,C1007_=_C1200 ,\nC1007_=_C1201 ,C1007_=_C1202 ,C1007_=_C1203 ,C1007_=_C1204 ,C1007_=_C1205 ,C1007_=_C1206 ,\nC1007_=_C1208 ,C1007_=_C1209 ,C1007_=_C1210 ,C1007_=_C1211 ,C1033_=_C1059 ,C1033_=_C1084 ,\nC1033_=_C1108 ,C1033_=_C1131 ,C1033_=_C1153 ,C1033_=_C1174 ,C1033_=_C1194 ,C1033_=_C1195 ,\nC1033_=_C1196 ,C1033_=_C1197 ,C1033_=_C1198 ,C1033_=_C1199 ,C1033_=_C1200 ,C1033_=_C1201 ,\nC1033_=_C1202 ,C1033_=_C1203 ,C1033_=_C1204 ,C1033_=_C1205 ,C1033_=_C1206 ,C1033_=_C1208 ,\nC1033_=_C1209 ,C1033_=_C1210 ,C1033_=_C1211 ,C1059_=_C1076 ,C1059_=_C1084 ,C1059_=_C1108 ,\nC1059_=_C1131 ,C1059_=_C1153 ,C1059_=_C1174 ,C1059_=_C1194 ,C1059_=_C1195 ,C1059_=_C1196 ,\nC1059_=_C1197 ,C1059_=_C1198 ,C1059_=_C1199 ,C1059_=_C1200 ,C1059_=_C1201 ,C1059_=_C1202 ,\nC1059_=_C1203 ,C1059_=_C1204 ,C1059_=_C1205 ,C1059_=_C1206 ,C1059_=_C1208 ,C1059_=_C1209 ,\nC1059_=_C1210 ,C1059_=_C1211 ,C1076_=_C1373 ,C1076_=_C1471 ,C1076_=_C1644 ,C1076_=_C1713 ,\nC1076_=_C1888 ,C1076_=_C1931 ,C1076_=_C2100 ,C1076_=_C2123 ,C1076_=_C2278 ,C1076_=_C2286 ,\nC1076_=_C2292 ,C1076_=_C2307 ,C1076_=_C2321 ,C1076_=_C2335 ,C1076_=_C2349 ,C1076_=_C2362 ,\nC1076_=_C2374 ,C1076_=_C2385 ,C1076_=_C2395 ,C1076_=_C2404 ,C1076_=_C2412 ,C1076_=_C2420 ,\nC1076_=_C2421 ,C1076_=_C2422 ,C1076_=_C2423 ,C1076_=_C2424 ,C1076_=_C2425 ,C1084_=_C1108 ,\nC1084_=_C1131 ,C1084_=_C1153 ,C1084_=_C1174 ,C1084_=_C1194 ,C1084_=_C1195 ,C1084_=_C1196 ,\nC1084_=_C1197 ,C1084_=_C1198 ,C1084_=_C1199 ,C1084_=_C1200 ,C1084_=_C1201 ,C1084_=_C1202 ,\nC1084_=_C1203 ,C1084_=_C1204 ,C1084_=_C1205 ,C1084_=_C1206 ,C1084_=_C1208 ,C1084_=_C1209 ,\nC1084_=_C1210 ,C1084_=_C1211 ,C1108_=_C1131 ,C1108_=_C1153 ,C1108_=_C1174 ,C1108_=_C1194 ,\nC1108_=_C1195 ,C1108_=_C1196 ,C1108_=_C1197 ,C1108_=_C1198 ,C1108_=_C1199 ,C1108_=_C1200 ,\nC1108_=_C1201 ,C1108_=_C1202 ,C1108_=_C1203 ,C1108_=_C1204 ,C1108_=_C1205 ,C1108_=_C1206 ,\nC1108_=_C1208 ,C1108_=_C1209 ,C1108_=_C1210 ,C1108_=_C1211 ,C1131_=_C1153 ,C1131_=_C1174 ,\nC1131_=_C1194 ,C1131_=_C1195 ,C1131_=_C1196 ,C1131_=_C1197 ,C1131_=_C1198 ,C1131_=_C1199 ,\nC1131_=_C1200 ,C1131_=_C1201 ,C1131_=_C1202 ,C1131_=_C1203 ,C1131_=_C1204 ,C1131_=_C1205 ,\nC1131_=_C1206 ,C1131_=_C1208 ,C1131_=_C1209 ,C1131_=_C1210 ,C1131_=_C1211 ,C1153_=_C1174 ,\nC1153_=_C1194 ,C1153_=_C1195 ,C1153_=_C1196 ,C1153_=_C1197 ,C1153_=_C1198 ,C1153_=_C1199 ,\nC1153_=_C1200 ,C1153_=_C1201 ,C1153_=_C1202 ,C1153_=_C1203 ,C1153_=_C1204 ,C1153_=_C1205 ,\nC1153_=_C1206 ,C1153_=_C1208 ,C1153_=_C1209 ,C1153_=_C1210 ,C1153_=_C1211 ,C1174_=_C1194 ,\nC1174_=_C1195 ,C1174_=_C1196 ,C1174_=_C1197 ,C1174_=_C1198 ,C1174_=_C1199 ,C1174_=_C1200 ,\nC1174_=_C1201 ,C1174_=_C1202 ,C1174_=_C1203 ,C1174_=_C1204 ,C1174_=_C1205 ,C1174_=_C1206 ,\nC1174_=_C1208 ,C1174_=_C1209 ,C1174_=_C1210 ,C1174_=_C1211 ,C1194_=_C1195 ,C1194_=_C1196 ,\nC1194_=_C1197 ,C1194_=_C1198 ,C1194_=_C1199 ,C1194_=_C1200 ,C1194_=_C1201 ,C1194_=_C1202 ,\nC1194_=_C1203 ,C1194_=_C1204 ,C1194_=_C1205 ,C1194_=_C1206 ,C1194_=_C1208 ,C1194_=_C1209 ,\nC1194_=_C1210 ,C1194_=_C1211 ,C1195_=_C1196 ,C1195_=_C1197 ,C1195_=_C1198 ,C1195_=_C1199 ,\nC1195_=_C1200 ,C1195_=_C1201 ,C1195_=_C1202 ,C1195_=_C1203 ,C1195_=_C1204 ,C1195_=_C1205 ,\nC1195_=_C1206 ,C1195_=_C1208 ,C1195_=_C1209 ,C1195_=_C1210 ,C1195_=_C1211 ,C1196_=_C1197 ,\nC1196_=_C1198 ,C1196_=_C1199 ,C1196_=_C1200 ,C1196_=_C1201 ,C1196_=_C1202 ,C1196_=_C1203 ,\nC1196_=_C1204 ,C1196_=_C1205 ,C1196_=_C1206 ,C1196_=_C1208 ,C1196_=_C1209 ,C1196_=_C1210 ,\nC1196_=_C1211 ,C1196_=_C1471 ,C1197_=_C1198 ,C1197_=_C1199 ,C1197_=_C1200 ,C1197_=_C1201 ,\nC1197_=_C1202 ,C1197_=_C1203 ,C1197_=_C1204 ,C1197_=_C1205 ,C1197_=_C1206 ,C1197_=_C1208 ,\nC1197_=_C1209 ,C1197_=_C1210 ,C1197_=_C1211 ,C1198_=_C1199 ,C1198_=_C1200 ,C1198_=_C1201 ,\nC1198_=_C1202 ,C1198_=_C1203 ,C1198_=_C1204 ,C1198_=_C1205 ,C1198_=_C1206 ,C1198_=_C1208 ,\nC1198_=_C1209 ,C1198_=_C1210 ,C1198_=_C1211 ,C1199_=_C1200 ,C1199_=_C1201 ,C1199_=_C1202 ,\nC1199_=_C1203 ,C1199_=_C1204 ,C1199_=_C1205 ,C1199_=_C1206 ,C1199_=_C1208 ,C1199_=_C1209 ,\nC1199_=_C1210 ,C1199_=_C1211 ,C1199_=_C1713 ,C1200_=_C1201 ,C1200_=_C1202 ,C1200_=_C1203 ,\nC1200_=_C1204 ,C1200_=_C1205 ,C1200_=_C1206 ,C1200_=_C1208 ,C1200_=_C1209 ,C1200_=_C1210 ,\nC1200_=_C1211 ,C1200_=_C1888 ,C1201_=_C1202 ,C1201_=_C1203 ,C1201_=_C1204 ,C1201_=_C1205 ,\nC1201_=_C1206 ,C1201_=_C1208 ,C1201_=_C1209 ,C1201_=_C1210 ,C1201_=_C1211 ,C1201_=_C1931 ,\nC1202_=_C1203 ,C1202_=_C1204 ,C1202_=_C1205 ,C1202_=_C1206 ,C1202_=_C1208 ,C1202_=_C1209 ,\nC1202_=_C1210 ,C1202_=_C1211 ,C1203_=_C1204 ,C1203_=_C1205 ,C1203_=_C1206 ,C1203_=_C1208 ,\nC1203_=_C1209 ,C1203_=_C1210 ,C1203_=_C1211 ,C1203_=_C2123 ,C1204_=_C1205 ,C1204_=_C1206 ,\nC1204_=_C1208 ,C1204_=_C1209 ,C1204_=_C1210 ,C1204_=_C1211 ,C1205_=_C1206 ,C1205_=_C1208 ,\nC1205_=_C1209 ,C1205_=_C1210 ,C1205_=_C1211 ,C1205_=_C2286 ,C1206_=_C1208 ,C1206_=_C1209 ,\nC1206_=_C1210 ,C1206_=_C1211 ,C1206_=_C2362 ,C1208_=_C1209 ,C1208_=_C1210 ,C1208_=_C1211 ,\nC1209_=_C1210 ,C1209_=_C1211 ,C1209_=_C2422 ,C1210_=_C1211 ,C1211_=_C2425 ,C1373_=_C1471 ,\nC1373_=_C1644 ,C1373_=_C1713 ,C1373_=_C1888 ,C1373_=_C1931 ,C1373_=_C2100 ,C1373_=_C2123 ,\nC1373_=_C2278 ,C1373_=_C2286 ,C1373_=_C2292 ,C1373_=_C2307 ,C1373_=_C2321 ,C1373_=_C2335 ,\nC1373_=_C2349 ,C1373_=_C2362 ,C1373_=_C2374 ,C1373_=_C2385 ,C1373_=_C2395 ,C1373_=_C2404 ,\nC1373_=_C2412 ,C1373_=_C2420 ,C1373_=_C2421 ,C1373_=_C2422 ,C1373_=_C2423 ,C1373_=_C2424 ,\nC1373_=_C2425 ,C1471_=_C1644 ,C1471_=_C1713 ,C1471_=_C1888 ,C1471_=_C1931 ,C1471_=_C2100 ,\nC1471_=_C2123 ,C1471_=_C2278 ,C1471_=_C2286 ,C1471_=_C2292 ,C1471_=_C2307 ,C1471_=_C2321 ,\nC1471_=_C2335 ,C1471_=_C2349 ,C1471_=_C2362 ,C1471_=_C2374 ,C1471_=_C2385 ,C1471_=_C2395 ,\nC1471_=_C2404 ,C1471_=_C2412 ,C1471_=_C2420 ,C1471_=_C2421 ,C1471_=_C2422 ,C1471_=_C2423 ,\nC1471_=_C2424 ,C1471_=_C2425 ,C1644_=_C1713 ,C1644_=_C1888 ,C1644_=_C1931 ,C1644_=_C2100 ,\nC1644_=_C2123 ,C1644_=_C2278 ,C1644_=_C2286 ,C1644_=_C2292 ,C1644_=_C2307 ,C1644_=_C2321 ,\nC1644_=_C2335 ,C1644_=_C2349 ,C1644_=_C2362 ,C1644_=_C2374 ,C1644_=_C2385 ,C1644_=_C2395 ,\nC1644_=_C2404 ,C1644_=_C2412 ,C1644_=_C2420 ,C1644_=_C2421 ,C1644_=_C2422 ,C1644_=_C2423 ,\nC1644_=_C2424 ,C1644_=_C2425 ,C1713_=_C1888 ,C1713_=_C1931</w:t>
      </w:r>
    </w:p>
    <w:p>
      <w:pPr>
        <w:pStyle w:val="PreformattedText"/>
        <w:bidi w:val="0"/>
        <w:spacing w:before="0" w:after="0"/>
        <w:jc w:val="left"/>
        <w:rPr/>
      </w:pPr>
      <w:r>
        <w:rPr/>
        <w:t xml:space="preserve"> </w:t>
      </w:r>
      <w:r>
        <w:rPr/>
        <w:t>,C1713_=_C2100 ,C1713_=_C2123 ,\nC1713_=_C2278 ,C1713_=_C2286 ,C1713_=_C2292 ,C1713_=_C2307 ,C1713_=_C2321 ,C1713_=_C2335 ,\nC1713_=_C2349 ,C1713_=_C2362 ,C1713_=_C2374 ,C1713_=_C2385 ,C1713_=_C2395 ,C1713_=_C2404 ,\nC1713_=_C2412 ,C1713_=_C2420 ,C1713_=_C2421 ,C1713_=_C2422 ,C1713_=_C2423 ,C1713_=_C2424 ,\nC1713_=_C2425 ,C1888_=_C1931 ,C1888_=_C2100 ,C1888_=_C2123 ,C1888_=_C2278 ,C1888_=_C2286 ,\nC1888_=_C2292 ,C1888_=_C2307 ,C1888_=_C2321 ,C1888_=_C2335 ,C1888_=_C2349 ,C1888_=_C2362 ,\nC1888_=_C2374 ,C1888_=_C2385 ,C1888_=_C2395 ,C1888_=_C2404 ,C1888_=_C2412 ,C1888_=_C2420 ,\nC1888_=_C2421 ,C1888_=_C2422 ,C1888_=_C2423 ,C1888_=_C2424 ,C1888_=_C2425 ,C1931_=_C2100 ,\nC1931_=_C2123 ,C1931_=_C2278 ,C1931_=_C2286 ,C1931_=_C2292 ,C1931_=_C2307 ,C1931_=_C2321 ,\nC1931_=_C2335 ,C1931_=_C2349 ,C1931_=_C2362 ,C1931_=_C2374 ,C1931_=_C2385 ,C1931_=_C2395 ,\nC1931_=_C2404 ,C1931_=_C2412 ,C1931_=_C2420 ,C1931_=_C2421 ,C1931_=_C2422 ,C1931_=_C2423 ,\nC1931_=_C2424 ,C1931_=_C2425 ,C2100_=_C2123 ,C2100_=_C2278 ,C2100_=_C2286 ,C2100_=_C2292 ,\nC2100_=_C2307 ,C2100_=_C2321 ,C2100_=_C2335 ,C2100_=_C2349 ,C2100_=_C2362 ,C2100_=_C2374 ,\nC2100_=_C2385 ,C2100_=_C2395 ,C2100_=_C2404 ,C2100_=_C2412 ,C2100_=_C2420 ,C2100_=_C2421 ,\nC2100_=_C2422 ,C2100_=_C2423 ,C2100_=_C2424 ,C2100_=_C2425 ,C2123_=_C2278 ,C2123_=_C2286 ,\nC2123_=_C2292 ,C2123_=_C2307 ,C2123_=_C2321 ,C2123_=_C2335 ,C2123_=_C2349 ,C2123_=_C2362 ,\nC2123_=_C2374 ,C2123_=_C2385 ,C2123_=_C2395 ,C2123_=_C2404 ,C2123_=_C2412 ,C2123_=_C2420 ,\nC2123_=_C2421 ,C2123_=_C2422 ,C2123_=_C2423 ,C2123_=_C2424 ,C2123_=_C2425 ,C2278_=_C2286 ,\nC2278_=_C2292 ,C2278_=_C2307 ,C2278_=_C2321 ,C2278_=_C2335 ,C2278_=_C2349 ,C2278_=_C2362 ,\nC2278_=_C2374 ,C2278_=_C2385 ,C2278_=_C2395 ,C2278_=_C2404 ,C2278_=_C2412 ,C2278_=_C2420 ,\nC2278_=_C2421 ,C2278_=_C2422 ,C2278_=_C2423 ,C2278_=_C2424 ,C2278_=_C2425 ,C2286_=_C2292 ,\nC2286_=_C2307 ,C2286_=_C2321 ,C2286_=_C2335 ,C2286_=_C2349 ,C2286_=_C2362 ,C2286_=_C2374 ,\nC2286_=_C2385 ,C2286_=_C2395 ,C2286_=_C2404 ,C2286_=_C2412 ,C2286_=_C2420 ,C2286_=_C2421 ,\nC2286_=_C2422 ,C2286_=_C2423 ,C2286_=_C2424 ,C2286_=_C2425 ,C2292_=_C2307 ,C2292_=_C2321 ,\nC2292_=_C2335 ,C2292_=_C2349 ,C2292_=_C2362 ,C2292_=_C2374 ,C2292_=_C2385 ,C2292_=_C2395 ,\nC2292_=_C2404 ,C2292_=_C2412 ,C2292_=_C2420 ,C2292_=_C2421 ,C2292_=_C2422 ,C2292_=_C2423 ,\nC2292_=_C2424 ,C2292_=_C2425 ,C2307_=_C2321 ,C2307_=_C2335 ,C2307_=_C2349 ,C2307_=_C2362 ,\nC2307_=_C2374 ,C2307_=_C2385 ,C2307_=_C2395 ,C2307_=_C2404 ,C2307_=_C2412 ,C2307_=_C2420 ,\nC2307_=_C2421 ,C2307_=_C2422 ,C2307_=_C2423 ,C2307_=_C2424 ,C2307_=_C2425 ,C2321_=_C2335 ,\nC2321_=_C2349 ,C2321_=_C2362 ,C2321_=_C2374 ,C2321_=_C2385 ,C2321_=_C2395 ,C2321_=_C2404 ,\nC2321_=_C2412 ,C2321_=_C2420 ,C2321_=_C2421 ,C2321_=_C2422 ,C2321_=_C2423 ,C2321_=_C2424 ,\nC2321_=_C2425 ,C2335_=_C2349 ,C2335_=_C2362 ,C2335_=_C2374 ,C2335_=_C2385 ,C2335_=_C2395 ,\nC2335_=_C2404 ,C2335_=_C2412 ,C2335_=_C2420 ,C2335_=_C2421 ,C2335_=_C2422 ,C2335_=_C2423 ,\nC2335_=_C2424 ,C2335_=_C2425 ,C2349_=_C2362 ,C2349_=_C2374 ,C2349_=_C2385 ,C2349_=_C2395 ,\nC2349_=_C2404 ,C2349_=_C2412 ,C2349_=_C2420 ,C2349_=_C2421 ,C2349_=_C2422 ,C2349_=_C2423 ,\nC2349_=_C2424 ,C2349_=_C2425 ,C2362_=_C2374 ,C2362_=_C2385 ,C2362_=_C2395 ,C2362_=_C2404 ,\nC2362_=_C2412 ,C2362_=_C2420 ,C2362_=_C2421 ,C2362_=_C2422 ,C2362_=_C2423 ,C2362_=_C2424 ,\nC2362_=_C2425 ,C2374_=_C2385 ,C2374_=_C2395 ,C2374_=_C2404 ,C2374_=_C2412 ,C2374_=_C2420 ,\nC2374_=_C2421 ,C2374_=_C2422 ,C2374_=_C2423 ,C2374_=_C2424 ,C2374_=_C2425 ,C2385_=_C2395 ,\nC2385_=_C2404 ,C2385_=_C2412 ,C2385_=_C2420 ,C2385_=_C2421 ,C2385_=_C2422 ,C2385_=_C2423 ,\nC2385_=_C2424 ,C2385_=_C2425 ,C2395_=_C2404 ,C2395_=_C2412 ,C2395_=_C2420 ,C2395_=_C2421 ,\nC2395_=_C2422 ,C2395_=_C2423 ,C2395_=_C2424 ,C2395_=_C2425 ,C2404_=_C2412 ,C2404_=_C2420 ,\nC2404_=_C2421 ,C2404_=_C2422 ,C2404_=_C2423 ,C2404_=_C2424 ,C2404_=_C2425 ,C2412_=_C2420 ,\nC2412_=_C2421 ,C2412_=_C2422 ,C2412_=_C2423 ,C2412_=_C2424 ,C2412_=_C2425 ,C2420_=_C2421 ,\nC2420_=_C2422 ,C2420_=_C2423 ,C2420_=_C2424 ,C2420_=_C2425 ,C2421_=_C2422 ,C2421_=_C2423 ,\nC2421_=_C2424 ,C2421_=_C2425 ,C2422_=_C2423 ,C2422_=_C2424 ,C2422_=_C2425 ,C2423_=_C2424 ,\nC2423_=_C2425 ,C2424_=_C2425 ,"];136[shape=box, label="id:136 level: 6\n69: C181 C234 C504 C555 C812 \nC861 C970 C1103 C1150 C1275 C1374 \nC1419 C1486 C1510 C1556 C1624 C1667 \nC1714 C1769 C1811 C1851 C1890 C1920 \nC1942 C2000 C2037 C2054 C2087 C2101 \nC2124 C2200 C2230 C2231 C2256 C2257 \nC2279 C2366 C2377 C2387 C2389 C2398 \nC2406 C2434 C2436 C2446 C2448 C2458 \nC2460 C2469 C2471 C2479 C2481 C2489 \nC2490 C2491 C2492 C2493 C2494 C2495 \nC2496 C2497 C2498 C2506 C2507 C2508 \nC2509 C2510 C2511 C2512 \n1204: C181_=_C504( C181 C504 ) C181_=_C812( C181 C812 ) C181_=_C1103( C181 C1103 ) C181_=_C1374( C181 C1374 ) C181_=_C1486( C181 C1486 ) \nC181_=_C1510( C181 C1510 ) C181_=_C1624( C181 C1624 ) C181_=_C1714( C181 C1714 ) C181_=_C1769( C181 C1769 ) C181_=_C1851( C181 C1851 ) C181_=_C1920( C181 C1920 ) \nC181_=_C2000( C181 C2000 ) C181_=_C2054( C181 C2054 ) C181_=_C2101( C181 C2101 ) C181_=_C2200( C181 C2200 ) C181_=_C2230( C181 C2230 ) C181_=_C2256( C181 C2256 ) \nC181_=_C2366( C181 C2366 ) C181_=_C2377( C181 C2377 ) C181_=_C2387( C181 C2387 ) C181_=_C2434( C181 C2434 ) C181_=_C2446( C181 C2446 ) C181_=_C2458( C181 C2458 ) \nC181_=_C2469( C181 C2469 ) C181_=_C2479( C181 C2479 ) C181_=_C2489( C181 C2489 ) C181_=_C2490( C181 C2490 ) C181_=_C2491( C181 C2491 ) C181_=_C2492( C181 C2492 ) \nC181_=_C2493( C181 C2493 ) C181_=_C2494( C181 C2494 ) C181_=_C2495( C181 C2495 ) C181_=_C2496( C181 C2496 ) C181_=_C2497( C181 C2497 ) C234_=_C555( C234 C555 ) \nC234_=_C861( C234 C861 ) C234_=_C970( C234 C970 ) C234_=_C1150( C234 C1150 ) C234_=_C1275( C234 C1275 ) C234_=_C1419( C234 C1419 ) C234_=_C1556( C234 C1556 ) \nC234_=_C1667( C234 C1667 ) C234_=_C1811( C234 C1811 ) C234_=_C1890( C234 C1890 ) C234_=_C1942( C234 C1942 ) C234_=_C2037( C234 C2037 ) C234_=_C2087( C234 C2087 ) \nC234_=_C2124( C234 C2124 ) C234_=_C2231( C234 C2231 ) C234_=_C2257( C234 C2257 ) C234_=_C2279( C234 C2279 ) C234_=_C2389( C234 C2389 ) C234_=_C2398( C234 C2398 ) \nC234_=_C2406( C234 C2406 ) C234_=_C2436( C234 C2436 ) C234_=_C2448( C234 C2448 ) C234_=_C2460( C234 C2460 ) C234_=_C2471( C234 C2471 ) C234_=_C2481( C234 C2481 ) \nC234_=_C2490( C234 C2490 ) C234_=_C2498( C234 C2498 ) C234_=_C2506( C234 C2506 ) C234_=_C2507( C234 C2507 ) C234_=_C2508( C234 C2508 ) C234_=_C2509( C234 C2509 ) \nC234_=_C2510( C234 C2510 ) C234_=_C2511( C234 C2511 ) C234_=_C2512( C234 C2512 ) C504_=_C812( C504 C812 ) C504_=_C1103( C504 C1103 ) C504_=_C1374( C504 C1374 ) \nC504_=_C1486( C504 C1486 ) C504_=_C1510( C504 C1510 ) C504_=_C1624( C504 C1624 ) C504_=_C1714( C504 C1714 ) C504_=_C1769( C504 C1769 ) C504_=_C1851( C504 C1851 ) \nC504_=_C1920( C504 C1920 ) C504_=_C2000( C504 C2000 ) C504_=_C2054( C504 C2054 ) C504_=_C2101( C504 C2101 ) C504_=_C2200( C504 C2200 ) C504_=_C2230( C504 C2230 ) \nC504_=_C2256( C504 C2256 ) C504_=_C2366( C504 C2366 ) C504_=_C2377( C504 C2377 ) C504_=_C2387( C504 C2387 ) C504_=_C2434( C504 C2434 ) C504_=_C2446( C504 C2446 ) \nC504_=_C2458( C504 C2458 ) C504_=_C2469( C504 C2469 ) C504_=_C2479( C504 C2479 ) C504_=_C2489( C504 C2489 ) C504_=_C2490( C504 C2490 ) C504_=_C2491( C504 C2491 ) \nC504_=_C2492( C504 C2492 ) C504_=_C2493( C504 C2493 ) C504_=_C2494( C504 C2494 ) C504_=_C2495( C504 C2495 ) C504_=_C2496( C504 C2496 ) C504_=_C2497( C504 C2497 ) \nC555_=_C861( C555 C861 ) C555_=_C970( C555 C970 ) C555_=_C1150( C555 C1150 ) C555_=_C1275( C555 C1275 ) C555_=_C1419( C555 C1419 ) C555_=_C1556( C555 C1556 ) \nC555_=_C1667( C555 C1667 ) C555_=_C1811( C555 C1811 ) C555_=_C1890( C555 C1890 ) C555_=_C1942( C555 C1942 ) C555_=_C2037( C555 C2037 ) C555_=_C2087( C555 C2087 ) \nC555_=_C2124( C555 C2124 ) C555_=_C2231( C555 C2231 ) C555_=_C2257( C555 C2257 ) C555_=_C2279( C555 C2279 ) C555_=_C2389( C555 C2389 ) C555_=_C2398( C555 C2398 ) \nC555_=_C2406( C555 C2406 ) C555_=_C2436( C555 C2436 ) C555_=_C2448( C555 C2448 ) C555_=_C2460( C555 C2460 ) C555_=_C2471( C555 C2471 ) C555_=_C2481( C555 C2481 ) \nC555_=_C2490( C555 C2490 ) C555_=_C2498( C555 C2498 ) C555_=_C2506( C555 C2506 ) C555_=_C2507( C555 C2507 ) C555_=_C2508( C555 C2508 ) C555_=_C2509( C555 C2509 ) \nC555_=_C2510( C555 C2510 ) C555_=_C2511( C555 C2511 ) C555_=_C2512( C555 C2512 ) C812_=_C1103( C812 C1103 ) C812_=_C1374( C812 C1374 ) C812_=_C1486( C812 C1486 ) \nC812_=_C1510( C812 C1510 ) C812_=_C1624( C812 C1624 ) C812_=_C1714( C812 C1714 ) C812_=_C1769( C812 C1769 ) C812_=_C1851( C812 C1851 ) C812_=_C1920( C812 C1920 ) \nC812_=_C2000( C812 C2000 ) C812_=_C2054( C812 C2054 ) C812_=_C2101( C812 C2101 ) C812_=_C2200( C812 C2200 ) C812_=_C2230( C812 C2230 ) C812_=_C2256( C812 C2256 ) \nC812_=_C2366( C812 C2366 ) C812_=_C2377( C812 C2377 ) C812_=_C2387( C812 C2387 ) C812_=_C2434( C812 C2434 ) C812_=_C2446( C812 C2446 ) C812_=_C2458( C812 C2458 ) \nC812_=_C2469( C812 C2469 ) C812_=_C2479( C812 C2479 ) C812_=_C2489( C812 C2489 ) C812_=_C2490( C812 C2490 ) C812_=_C2491( C812 C2491 ) C812_=_C2492( C812 C2492 ) \nC812_=_C2493( C812 C2493 ) C812_=_C2494( C812 C2494 ) C812_=_C2495( C812 C2495 ) C812_=_C2496( C812 C2496 ) C812_=_C2497( C812 C2497 ) C861_=_C970( C861 C970 ) \nC861_=_C1150( C861 C1150 ) C861_=_C1275( C861 C1275 ) C861_=_C1419( C861 C1419 ) C861_=_C1556( C861 C1556 ) C861_=_C1667( C861 C1667 ) C861_=_C1811( C861 C1811 ) \nC861_=_C1890( C861 C1890 ) C861_=_C1942( C861 C1942 ) C861_=_C2037( C861 C2037 ) C861_=_C2087( C861 C2087 ) C861_=_C2124( C861 C2124 ) C861_=_C2231( C861 C2231 ) \nC861_=_C2257( C861 C2257 ) C861_=_C2279( C861 C2279 ) C861_=_C2389( C861 C2389 ) C861_=_C2398( C861 C2398 ) C861_=_C2406( C861 C2406 ) C861_=_C2436( C861 C2436 ) \nC861_=_C2448( C861 C2448 ) C861_=_C2460( C861 C2460 ) C861_=_C2471( C861 C2471 ) C861_=_C2481( C861 C2481 ) C861_=_C2490( C861 C2490 ) C861_=_C2498( C861 C2498 ) \nC861_=_C2506(</w:t>
      </w:r>
    </w:p>
    <w:p>
      <w:pPr>
        <w:pStyle w:val="PreformattedText"/>
        <w:bidi w:val="0"/>
        <w:spacing w:before="0" w:after="0"/>
        <w:jc w:val="left"/>
        <w:rPr/>
      </w:pPr>
      <w:r>
        <w:rPr/>
        <w:t xml:space="preserve"> </w:t>
      </w:r>
      <w:r>
        <w:rPr/>
        <w:t>C861 C2506 ) C861_=_C2507( C861 C2507 ) C861_=_C2508( C861 C2508 ) C861_=_C2509( C861 C2509 ) C861_=_C2510( C861 C2510 ) C861_=_C2511( C861 C2511 ) \nC861_=_C2512( C861 C2512 ) C970_=_C1150( C970 C1150 ) C970_=_C1275( C970 C1275 ) C970_=_C1419( C970 C1419 ) C970_=_C1556( C970 C1556 ) C970_=_C1667( C970 C1667 ) \nC970_=_C1811( C970 C1811 ) C970_=_C1890( C970 C1890 ) C970_=_C1942( C970 C1942 ) C970_=_C2037( C970 C2037 ) C970_=_C2087( C970 C2087 ) C970_=_C2124( C970 C2124 ) \nC970_=_C2231( C970 C2231 ) C970_=_C2257( C970 C2257 ) C970_=_C2279( C970 C2279 ) C970_=_C2389( C970 C2389 ) C970_=_C2398( C970 C2398 ) C970_=_C2406( C970 C2406 ) \nC970_=_C2436( C970 C2436 ) C970_=_C2448( C970 C2448 ) C970_=_C2460( C970 C2460 ) C970_=_C2471( C970 C2471 ) C970_=_C2481( C970 C2481 ) C970_=_C2490( C970 C2490 ) \nC970_=_C2498( C970 C2498 ) C970_=_C2506( C970 C2506 ) C970_=_C2507( C970 C2507 ) C970_=_C2508( C970 C2508 ) C970_=_C2509( C970 C2509 ) C970_=_C2510( C970 C2510 ) \nC970_=_C2511( C970 C2511 ) C970_=_C2512( C970 C2512 ) C1103_=_C1374( C1103 C1374 ) C1103_=_C1486( C1103 C1486 ) C1103_=_C1510( C1103 C1510 ) C1103_=_C1624( C1103 C1624 ) \nC1103_=_C1714( C1103 C1714 ) C1103_=_C1769( C1103 C1769 ) C1103_=_C1851( C1103 C1851 ) C1103_=_C1920( C1103 C1920 ) C1103_=_C2000( C1103 C2000 ) C1103_=_C2054( C1103 C2054 ) \nC1103_=_C2101( C1103 C2101 ) C1103_=_C2200( C1103 C2200 ) C1103_=_C2230( C1103 C2230 ) C1103_=_C2256( C1103 C2256 ) C1103_=_C2366( C1103 C2366 ) C1103_=_C2377( C1103 C2377 ) \nC1103_=_C2387( C1103 C2387 ) C1103_=_C2434( C1103 C2434 ) C1103_=_C2446( C1103 C2446 ) C1103_=_C2458( C1103 C2458 ) C1103_=_C2469( C1103 C2469 ) C1103_=_C2479( C1103 C2479 ) \nC1103_=_C2489( C1103 C2489 ) C1103_=_C2490( C1103 C2490 ) C1103_=_C2491( C1103 C2491 ) C1103_=_C2492( C1103 C2492 ) C1103_=_C2493( C1103 C2493 ) C1103_=_C2494( C1103 C2494 ) \nC1103_=_C2495( C1103 C2495 ) C1103_=_C2496( C1103 C2496 ) C1103_=_C2497( C1103 C2497 ) C1150_=_C1275( C1150 C1275 ) C1150_=_C1419( C1150 C1419 ) C1150_=_C1556( C1150 C1556 ) \nC1150_=_C1667( C1150 C1667 ) C1150_=_C1811( C1150 C1811 ) C1150_=_C1890( C1150 C1890 ) C1150_=_C1942( C1150 C1942 ) C1150_=_C2037( C1150 C2037 ) C1150_=_C2087( C1150 C2087 ) \nC1150_=_C2124( C1150 C2124 ) C1150_=_C2231( C1150 C2231 ) C1150_=_C2257( C1150 C2257 ) C1150_=_C2279( C1150 C2279 ) C1150_=_C2389( C1150 C2389 ) C1150_=_C2398( C1150 C2398 ) \nC1150_=_C2406( C1150 C2406 ) C1150_=_C2436( C1150 C2436 ) C1150_=_C2448( C1150 C2448 ) C1150_=_C2460( C1150 C2460 ) C1150_=_C2471( C1150 C2471 ) C1150_=_C2481( C1150 C2481 ) \nC1150_=_C2490( C1150 C2490 ) C1150_=_C2498( C1150 C2498 ) C1150_=_C2506( C1150 C2506 ) C1150_=_C2507( C1150 C2507 ) C1150_=_C2508( C1150 C2508 ) C1150_=_C2509( C1150 C2509 ) \nC1150_=_C2510( C1150 C2510 ) C1150_=_C2511( C1150 C2511 ) C1150_=_C2512( C1150 C2512 ) C1275_=_C1419( C1275 C1419 ) C1275_=_C1556( C1275 C1556 ) C1275_=_C1667( C1275 C1667 ) \nC1275_=_C1811( C1275 C1811 ) C1275_=_C1890( C1275 C1890 ) C1275_=_C1942( C1275 C1942 ) C1275_=_C2037( C1275 C2037 ) C1275_=_C2087( C1275 C2087 ) C1275_=_C2124( C1275 C2124 ) \nC1275_=_C2231( C1275 C2231 ) C1275_=_C2257( C1275 C2257 ) C1275_=_C2279( C1275 C2279 ) C1275_=_C2389( C1275 C2389 ) C1275_=_C2398( C1275 C2398 ) C1275_=_C2406( C1275 C2406 ) \nC1275_=_C2436( C1275 C2436 ) C1275_=_C2448( C1275 C2448 ) C1275_=_C2460( C1275 C2460 ) C1275_=_C2471( C1275 C2471 ) C1275_=_C2481( C1275 C2481 ) C1275_=_C2490( C1275 C2490 ) \nC1275_=_C2498( C1275 C2498 ) C1275_=_C2506( C1275 C2506 ) C1275_=_C2507( C1275 C2507 ) C1275_=_C2508( C1275 C2508 ) C1275_=_C2509( C1275 C2509 ) C1275_=_C2510( C1275 C2510 ) \nC1275_=_C2511( C1275 C2511 ) C1275_=_C2512( C1275 C2512 ) C1374_=_C1486( C1374 C1486 ) C1374_=_C1510( C1374 C1510 ) C1374_=_C1624( C1374 C1624 ) C1374_=_C1714( C1374 C1714 ) \nC1374_=_C1769( C1374 C1769 ) C1374_=_C1851( C1374 C1851 ) C1374_=_C1920( C1374 C1920 ) C1374_=_C2000( C1374 C2000 ) C1374_=_C2054( C1374 C2054 ) C1374_=_C2101( C1374 C2101 ) \nC1374_=_C2200( C1374 C2200 ) C1374_=_C2230( C1374 C2230 ) C1374_=_C2256( C1374 C2256 ) C1374_=_C2366( C1374 C2366 ) C1374_=_C2377( C1374 C2377 ) C1374_=_C2387( C1374 C2387 ) \nC1374_=_C2434( C1374 C2434 ) C1374_=_C2446( C1374 C2446 ) C1374_=_C2458( C1374 C2458 ) C1374_=_C2469( C1374 C2469 ) C1374_=_C2479( C1374 C2479 ) C1374_=_C2489( C1374 C2489 ) \nC1374_=_C2490( C1374 C2490 ) C1374_=_C2491( C1374 C2491 ) C1374_=_C2492( C1374 C2492 ) C1374_=_C2493( C1374 C2493 ) C1374_=_C2494( C1374 C2494 ) C1374_=_C2495( C1374 C2495 ) \nC1374_=_C2496( C1374 C2496 ) C1374_=_C2497( C1374 C2497 ) C1419_=_C1556( C1419 C1556 ) C1419_=_C1667( C1419 C1667 ) C1419_=_C1811( C1419 C1811 ) C1419_=_C1890( C1419 C1890 ) \nC1419_=_C1942( C1419 C1942 ) C1419_=_C2037( C1419 C2037 ) C1419_=_C2087( C1419 C2087 ) C1419_=_C2124( C1419 C2124 ) C1419_=_C2231( C1419 C2231 ) C1419_=_C2257( C1419 C2257 ) \nC1419_=_C2279( C1419 C2279 ) C1419_=_C2389( C1419 C2389 ) C1419_=_C2398( C1419 C2398 ) C1419_=_C2406( C1419 C2406 ) C1419_=_C2436( C1419 C2436 ) C1419_=_C2448( C1419 C2448 ) \nC1419_=_C2460( C1419 C2460 ) C1419_=_C2471( C1419 C2471 ) C1419_=_C2481( C1419 C2481 ) C1419_=_C2490( C1419 C2490 ) C1419_=_C2498( C1419 C2498 ) C1419_=_C2506( C1419 C2506 ) \nC1419_=_C2507( C1419 C2507 ) C1419_=_C2508( C1419 C2508 ) C1419_=_C2509( C1419 C2509 ) C1419_=_C2510( C1419 C2510 ) C1419_=_C2511( C1419 C2511 ) C1419_=_C2512( C1419 C2512 ) \nC1486_=_C1510( C1486 C1510 ) C1486_=_C1624( C1486 C1624 ) C1486_=_C1714( C1486 C1714 ) C1486_=_C1769( C1486 C1769 ) C1486_=_C1851( C1486 C1851 ) C1486_=_C1920( C1486 C1920 ) \nC1486_=_C2000( C1486 C2000 ) C1486_=_C2054( C1486 C2054 ) C1486_=_C2101( C1486 C2101 ) C1486_=_C2200( C1486 C2200 ) C1486_=_C2230( C1486 C2230 ) C1486_=_C2256( C1486 C2256 ) \nC1486_=_C2366( C1486 C2366 ) C1486_=_C2377( C1486 C2377 ) C1486_=_C2387( C1486 C2387 ) C1486_=_C2434( C1486 C2434 ) C1486_=_C2446( C1486 C2446 ) C1486_=_C2458( C1486 C2458 ) \nC1486_=_C2469( C1486 C2469 ) C1486_=_C2479( C1486 C2479 ) C1486_=_C2489( C1486 C2489 ) C1486_=_C2490( C1486 C2490 ) C1486_=_C2491( C1486 C2491 ) C1486_=_C2492( C1486 C2492 ) \nC1486_=_C2493( C1486 C2493 ) C1486_=_C2494( C1486 C2494 ) C1486_=_C2495( C1486 C2495 ) C1486_=_C2496( C1486 C2496 ) C1486_=_C2497( C1486 C2497 ) C1510_=_C1624( C1510 C1624 ) \nC1510_=_C1714( C1510 C1714 ) C1510_=_C1769( C1510 C1769 ) C1510_=_C1851( C1510 C1851 ) C1510_=_C1920( C1510 C1920 ) C1510_=_C2000( C1510 C2000 ) C1510_=_C2054( C1510 C2054 ) \nC1510_=_C2101( C1510 C2101 ) C1510_=_C2200( C1510 C2200 ) C1510_=_C2230( C1510 C2230 ) C1510_=_C2256( C1510 C2256 ) C1510_=_C2366( C1510 C2366 ) C1510_=_C2377( C1510 C2377 ) \nC1510_=_C2387( C1510 C2387 ) C1510_=_C2434( C1510 C2434 ) C1510_=_C2446( C1510 C2446 ) C1510_=_C2458( C1510 C2458 ) C1510_=_C2469( C1510 C2469 ) C1510_=_C2479( C1510 C2479 ) \nC1510_=_C2489( C1510 C2489 ) C1510_=_C2490( C1510 C2490 ) C1510_=_C2491( C1510 C2491 ) C1510_=_C2492( C1510 C2492 ) C1510_=_C2493( C1510 C2493 ) C1510_=_C2494( C1510 C2494 ) \nC1510_=_C2495( C1510 C2495 ) C1510_=_C2496( C1510 C2496 ) C1510_=_C2497( C1510 C2497 ) C1556_=_C1667( C1556 C1667 ) C1556_=_C1811( C1556 C1811 ) C1556_=_C1890( C1556 C1890 ) \nC1556_=_C1942( C1556 C1942 ) C1556_=_C2037( C1556 C2037 ) C1556_=_C2087( C1556 C2087 ) C1556_=_C2124( C1556 C2124 ) C1556_=_C2231( C1556 C2231 ) C1556_=_C2257( C1556 C2257 ) \nC1556_=_C2279( C1556 C2279 ) C1556_=_C2389( C1556 C2389 ) C1556_=_C2398( C1556 C2398 ) C1556_=_C2406( C1556 C2406 ) C1556_=_C2436( C1556 C2436 ) C1556_=_C2448( C1556 C2448 ) \nC1556_=_C2460( C1556 C2460 ) C1556_=_C2471( C1556 C2471 ) C1556_=_C2481( C1556 C2481 ) C1556_=_C2490( C1556 C2490 ) C1556_=_C2498( C1556 C2498 ) C1556_=_C2506( C1556 C2506 ) \nC1556_=_C2507( C1556 C2507 ) C1556_=_C2508( C1556 C2508 ) C1556_=_C2509( C1556 C2509 ) C1556_=_C2510( C1556 C2510 ) C1556_=_C2511( C1556 C2511 ) C1556_=_C2512( C1556 C2512 ) \nC1624_=_C1714( C1624 C1714 ) C1624_=_C1769( C1624 C1769 ) C1624_=_C1851( C1624 C1851 ) C1624_=_C1920( C1624 C1920 ) C1624_=_C2000( C1624 C2000 ) C1624_=_C2054( C1624 C2054 ) \nC1624_=_C2101( C1624 C2101 ) C1624_=_C2200( C1624 C2200 ) C1624_=_C2230( C1624 C2230 ) C1624_=_C2256( C1624 C2256 ) C1624_=_C2366( C1624 C2366 ) C1624_=_C2377( C1624 C2377 ) \nC1624_=_C2387( C1624 C2387 ) C1624_=_C2434( C1624 C2434 ) C1624_=_C2446( C1624 C2446 ) C1624_=_C2458( C1624 C2458 ) C1624_=_C2469( C1624 C2469 ) C1624_=_C2479( C1624 C2479 ) \nC1624_=_C2489( C1624 C2489 ) C1624_=_C2490( C1624 C2490 ) C1624_=_C2491( C1624 C2491 ) C1624_=_C2492( C1624 C2492 ) C1624_=_C2493( C1624 C2493 ) C1624_=_C2494( C1624 C2494 ) \nC1624_=_C2495( C1624 C2495 ) C1624_=_C2496( C1624 C2496 ) C1624_=_C2497( C1624 C2497 ) C1667_=_C1811( C1667 C1811 ) C1667_=_C1890( C1667 C1890 ) C1667_=_C1942( C1667 C1942 ) \nC1667_=_C2037( C1667 C2037 ) C1667_=_C2087( C1667 C2087 ) C1667_=_C2124( C1667 C2124 ) C1667_=_C2231( C1667 C2231 ) C1667_=_C2257( C1667 C2257 ) C1667_=_C2279( C1667 C2279 ) \nC1667_=_C2389( C1667 C2389 ) C1667_=_C2398( C1667 C2398 ) C1667_=_C2406( C1667 C2406 ) C1667_=_C2436( C1667 C2436 ) C1667_=_C2448( C1667 C2448 ) C1667_=_C2460( C1667 C2460 ) \nC1667_=_C2471( C1667 C2471 ) C1667_=_C2481( C1667 C2481 ) C1667_=_C2490( C1667 C2490 ) C1667_=_C2498( C1667 C2498 ) C1667_=_C2506( C1667 C2506 ) C1667_=_C2507( C1667 C2507 ) \nC1667_=_C2508( C1667 C2508 ) C1667_=_C2509( C1667 C2509 ) C1667_=_C2510( C1667 C2510 ) C1667_=_C2511( C1667 C2511 ) C1667_=_C2512( C1667 C2512 ) C1714_=_C1769( C1714 C1769 ) \nC1714_=_C1851( C1714 C1851 ) C1714_=_C1920( C1714 C1920 ) C1714_=_C2000( C1714 C2000 ) C1714_=_C2054( C1714 C2054 ) C1714_=_C2101( C1714 C2101 ) C1714_=_C2200( C1714 C2200 ) \nC1714_=_C2230( C1714 C2230 ) C1714_=_C2256( C1714 C2256 ) C1714_=_C2366( C1714 C2366 ) C1714_=_C2377( C1714 C2377 ) C1714_=_C2387( C1714 C2387 ) C1714_=_C2434( C1714 C2434 ) \nC1714_=_C2446( C1714 C2446 ) C1714_=_C2458( C1714 C2458 ) C1714_=_C2469( C1714 C2469 ) C1714_=_C2479( C1714 C2479 ) C1714_=_C2489( C1714</w:t>
      </w:r>
    </w:p>
    <w:p>
      <w:pPr>
        <w:pStyle w:val="PreformattedText"/>
        <w:bidi w:val="0"/>
        <w:spacing w:before="0" w:after="0"/>
        <w:jc w:val="left"/>
        <w:rPr/>
      </w:pPr>
      <w:r>
        <w:rPr/>
        <w:t xml:space="preserve"> </w:t>
      </w:r>
      <w:r>
        <w:rPr/>
        <w:t>C2489 ) C1714_=_C2490( C1714 C2490 ) \nC1714_=_C2491( C1714 C2491 ) C1714_=_C2492( C1714 C2492 ) C1714_=_C2493( C1714 C2493 ) C1714_=_C2494( C1714 C2494 ) C1714_=_C2495( C1714 C2495 ) C1714_=_C2496( C1714 C2496 ) \nC1714_=_C2497( C1714 C2497 ) C1769_=_C1851( C1769 C1851 ) C1769_=_C1920( C1769 C1920 ) C1769_=_C2000( C1769 C2000 ) C1769_=_C2054( C1769 C2054 ) C1769_=_C2101( C1769 C2101 ) \nC1769_=_C2200( C1769 C2200 ) C1769_=_C2230( C1769 C2230 ) C1769_=_C2256( C1769 C2256 ) C1769_=_C2366( C1769 C2366 ) C1769_=_C2377( C1769 C2377 ) C1769_=_C2387( C1769 C2387 ) \nC1769_=_C2434( C1769 C2434 ) C1769_=_C2446( C1769 C2446 ) C1769_=_C2458( C1769 C2458 ) C1769_=_C2469( C1769 C2469 ) C1769_=_C2479( C1769 C2479 ) C1769_=_C2489( C1769 C2489 ) \nC1769_=_C2490( C1769 C2490 ) C1769_=_C2491( C1769 C2491 ) C1769_=_C2492( C1769 C2492 ) C1769_=_C2493( C1769 C2493 ) C1769_=_C2494( C1769 C2494 ) C1769_=_C2495( C1769 C2495 ) \nC1769_=_C2496( C1769 C2496 ) C1769_=_C2497( C1769 C2497 ) C1811_=_C1890( C1811 C1890 ) C1811_=_C1942( C1811 C1942 ) C1811_=_C2037( C1811 C2037 ) C1811_=_C2087( C1811 C2087 ) \nC1811_=_C2124( C1811 C2124 ) C1811_=_C2231( C1811 C2231 ) C1811_=_C2257( C1811 C2257 ) C1811_=_C2279( C1811 C2279 ) C1811_=_C2389( C1811 C2389 ) C1811_=_C2398( C1811 C2398 ) \nC1811_=_C2406( C1811 C2406 ) C1811_=_C2436( C1811 C2436 ) C1811_=_C2448( C1811 C2448 ) C1811_=_C2460( C1811 C2460 ) C1811_=_C2471( C1811 C2471 ) C1811_=_C2481( C1811 C2481 ) \nC1811_=_C2490( C1811 C2490 ) C1811_=_C2498( C1811 C2498 ) C1811_=_C2506( C1811 C2506 ) C1811_=_C2507( C1811 C2507 ) C1811_=_C2508( C1811 C2508 ) C1811_=_C2509( C1811 C2509 ) \nC1811_=_C2510( C1811 C2510 ) C1811_=_C2511( C1811 C2511 ) C1811_=_C2512( C1811 C2512 ) C1851_=_C1920( C1851 C1920 ) C1851_=_C2000( C1851 C2000 ) C1851_=_C2054( C1851 C2054 ) \nC1851_=_C2101( C1851 C2101 ) C1851_=_C2200( C1851 C2200 ) C1851_=_C2230( C1851 C2230 ) C1851_=_C2256( C1851 C2256 ) C1851_=_C2366( C1851 C2366 ) C1851_=_C2377( C1851 C2377 ) \nC1851_=_C2387( C1851 C2387 ) C1851_=_C2434( C1851 C2434 ) C1851_=_C2446( C1851 C2446 ) C1851_=_C2458( C1851 C2458 ) C1851_=_C2469( C1851 C2469 ) C1851_=_C2479( C1851 C2479 ) \nC1851_=_C2489( C1851 C2489 ) C1851_=_C2490( C1851 C2490 ) C1851_=_C2491( C1851 C2491 ) C1851_=_C2492( C1851 C2492 ) C1851_=_C2493( C1851 C2493 ) C1851_=_C2494( C1851 C2494 ) \nC1851_=_C2495( C1851 C2495 ) C1851_=_C2496( C1851 C2496 ) C1851_=_C2497( C1851 C2497 ) C1890_=_C1942( C1890 C1942 ) C1890_=_C2037( C1890 C2037 ) C1890_=_C2087( C1890 C2087 ) \nC1890_=_C2124( C1890 C2124 ) C1890_=_C2231( C1890 C2231 ) C1890_=_C2257( C1890 C2257 ) C1890_=_C2279( C1890 C2279 ) C1890_=_C2389( C1890 C2389 ) C1890_=_C2398( C1890 C2398 ) \nC1890_=_C2406( C1890 C2406 ) C1890_=_C2436( C1890 C2436 ) C1890_=_C2448( C1890 C2448 ) C1890_=_C2460( C1890 C2460 ) C1890_=_C2471( C1890 C2471 ) C1890_=_C2481( C1890 C2481 ) \nC1890_=_C2490( C1890 C2490 ) C1890_=_C2498( C1890 C2498 ) C1890_=_C2506( C1890 C2506 ) C1890_=_C2507( C1890 C2507 ) C1890_=_C2508( C1890 C2508 ) C1890_=_C2509( C1890 C2509 ) \nC1890_=_C2510( C1890 C2510 ) C1890_=_C2511( C1890 C2511 ) C1890_=_C2512( C1890 C2512 ) C1920_=_C2000( C1920 C2000 ) C1920_=_C2054( C1920 C2054 ) C1920_=_C2101( C1920 C2101 ) \nC1920_=_C2200( C1920 C2200 ) C1920_=_C2230( C1920 C2230 ) C1920_=_C2256( C1920 C2256 ) C1920_=_C2366( C1920 C2366 ) C1920_=_C2377( C1920 C2377 ) C1920_=_C2387( C1920 C2387 ) \nC1920_=_C2434( C1920 C2434 ) C1920_=_C2446( C1920 C2446 ) C1920_=_C2458( C1920 C2458 ) C1920_=_C2469( C1920 C2469 ) C1920_=_C2479( C1920 C2479 ) C1920_=_C2489( C1920 C2489 ) \nC1920_=_C2490( C1920 C2490 ) C1920_=_C2491( C1920 C2491 ) C1920_=_C2492( C1920 C2492 ) C1920_=_C2493( C1920 C2493 ) C1920_=_C2494( C1920 C2494 ) C1920_=_C2495( C1920 C2495 ) \nC1920_=_C2496( C1920 C2496 ) C1920_=_C2497( C1920 C2497 ) C1942_=_C2037( C1942 C2037 ) C1942_=_C2087( C1942 C2087 ) C1942_=_C2124( C1942 C2124 ) C1942_=_C2231( C1942 C2231 ) \nC1942_=_C2257( C1942 C2257 ) C1942_=_C2279( C1942 C2279 ) C1942_=_C2389( C1942 C2389 ) C1942_=_C2398( C1942 C2398 ) C1942_=_C2406( C1942 C2406 ) C1942_=_C2436( C1942 C2436 ) \nC1942_=_C2448( C1942 C2448 ) C1942_=_C2460( C1942 C2460 ) C1942_=_C2471( C1942 C2471 ) C1942_=_C2481( C1942 C2481 ) C1942_=_C2490( C1942 C2490 ) C1942_=_C2498( C1942 C2498 ) \nC1942_=_C2506( C1942 C2506 ) C1942_=_C2507( C1942 C2507 ) C1942_=_C2508( C1942 C2508 ) C1942_=_C2509( C1942 C2509 ) C1942_=_C2510( C1942 C2510 ) C1942_=_C2511( C1942 C2511 ) \nC1942_=_C2512( C1942 C2512 ) C2000_=_C2054( C2000 C2054 ) C2000_=_C2101( C2000 C2101 ) C2000_=_C2200( C2000 C2200 ) C2000_=_C2230( C2000 C2230 ) C2000_=_C2256( C2000 C2256 ) \nC2000_=_C2366( C2000 C2366 ) C2000_=_C2377( C2000 C2377 ) C2000_=_C2387( C2000 C2387 ) C2000_=_C2434( C2000 C2434 ) C2000_=_C2446( C2000 C2446 ) C2000_=_C2458( C2000 C2458 ) \nC2000_=_C2469( C2000 C2469 ) C2000_=_C2479( C2000 C2479 ) C2000_=_C2489( C2000 C2489 ) C2000_=_C2490( C2000 C2490 ) C2000_=_C2491( C2000 C2491 ) C2000_=_C2492( C2000 C2492 ) \nC2000_=_C2493( C2000 C2493 ) C2000_=_C2494( C2000 C2494 ) C2000_=_C2495( C2000 C2495 ) C2000_=_C2496( C2000 C2496 ) C2000_=_C2497( C2000 C2497 ) C2037_=_C2087( C2037 C2087 ) \nC2037_=_C2124( C2037 C2124 ) C2037_=_C2231( C2037 C2231 ) C2037_=_C2257( C2037 C2257 ) C2037_=_C2279( C2037 C2279 ) C2037_=_C2389( C2037 C2389 ) C2037_=_C2398( C2037 C2398 ) \nC2037_=_C2406( C2037 C2406 ) C2037_=_C2436( C2037 C2436 ) C2037_=_C2448( C2037 C2448 ) C2037_=_C2460( C2037 C2460 ) C2037_=_C2471( C2037 C2471 ) C2037_=_C2481( C2037 C2481 ) \nC2037_=_C2490( C2037 C2490 ) C2037_=_C2498( C2037 C2498 ) C2037_=_C2506( C2037 C2506 ) C2037_=_C2507( C2037 C2507 ) C2037_=_C2508( C2037 C2508 ) C2037_=_C2509( C2037 C2509 ) \nC2037_=_C2510( C2037 C2510 ) C2037_=_C2511( C2037 C2511 ) C2037_=_C2512( C2037 C2512 ) C2054_=_C2101( C2054 C2101 ) C2054_=_C2200( C2054 C2200 ) C2054_=_C2230( C2054 C2230 ) \nC2054_=_C2256( C2054 C2256 ) C2054_=_C2366( C2054 C2366 ) C2054_=_C2377( C2054 C2377 ) C2054_=_C2387( C2054 C2387 ) C2054_=_C2434( C2054 C2434 ) C2054_=_C2446( C2054 C2446 ) \nC2054_=_C2458( C2054 C2458 ) C2054_=_C2469( C2054 C2469 ) C2054_=_C2479( C2054 C2479 ) C2054_=_C2489( C2054 C2489 ) C2054_=_C2490( C2054 C2490 ) C2054_=_C2491( C2054 C2491 ) \nC2054_=_C2492( C2054 C2492 ) C2054_=_C2493( C2054 C2493 ) C2054_=_C2494( C2054 C2494 ) C2054_=_C2495( C2054 C2495 ) C2054_=_C2496( C2054 C2496 ) C2054_=_C2497( C2054 C2497 ) \nC2087_=_C2124( C2087 C2124 ) C2087_=_C2231( C2087 C2231 ) C2087_=_C2257( C2087 C2257 ) C2087_=_C2279( C2087 C2279 ) C2087_=_C2389( C2087 C2389 ) C2087_=_C2398( C2087 C2398 ) \nC2087_=_C2406( C2087 C2406 ) C2087_=_C2436( C2087 C2436 ) C2087_=_C2448( C2087 C2448 ) C2087_=_C2460( C2087 C2460 ) C2087_=_C2471( C2087 C2471 ) C2087_=_C2481( C2087 C2481 ) \nC2087_=_C2490( C2087 C2490 ) C2087_=_C2498( C2087 C2498 ) C2087_=_C2506( C2087 C2506 ) C2087_=_C2507( C2087 C2507 ) C2087_=_C2508( C2087 C2508 ) C2087_=_C2509( C2087 C2509 ) \nC2087_=_C2510( C2087 C2510 ) C2087_=_C2511( C2087 C2511 ) C2087_=_C2512( C2087 C2512 ) C2101_=_C2200( C2101 C2200 ) C2101_=_C2230( C2101 C2230 ) C2101_=_C2256( C2101 C2256 ) \nC2101_=_C2366( C2101 C2366 ) C2101_=_C2377( C2101 C2377 ) C2101_=_C2387( C2101 C2387 ) C2101_=_C2434( C2101 C2434 ) C2101_=_C2446( C2101 C2446 ) C2101_=_C2458( C2101 C2458 ) \nC2101_=_C2469( C2101 C2469 ) C2101_=_C2479( C2101 C2479 ) C2101_=_C2489( C2101 C2489 ) C2101_=_C2490( C2101 C2490 ) C2101_=_C2491( C2101 C2491 ) C2101_=_C2492( C2101 C2492 ) \nC2101_=_C2493( C2101 C2493 ) C2101_=_C2494( C2101 C2494 ) C2101_=_C2495( C2101 C2495 ) C2101_=_C2496( C2101 C2496 ) C2101_=_C2497( C2101 C2497 ) C2124_=_C2231( C2124 C2231 ) \nC2124_=_C2257( C2124 C2257 ) C2124_=_C2279( C2124 C2279 ) C2124_=_C2389( C2124 C2389 ) C2124_=_C2398( C2124 C2398 ) C2124_=_C2406( C2124 C2406 ) C2124_=_C2436( C2124 C2436 ) \nC2124_=_C2448( C2124 C2448 ) C2124_=_C2460( C2124 C2460 ) C2124_=_C2471( C2124 C2471 ) C2124_=_C2481( C2124 C2481 ) C2124_=_C2490( C2124 C2490 ) C2124_=_C2498( C2124 C2498 ) \nC2124_=_C2506( C2124 C2506 ) C2124_=_C2507( C2124 C2507 ) C2124_=_C2508( C2124 C2508 ) C2124_=_C2509( C2124 C2509 ) C2124_=_C2510( C2124 C2510 ) C2124_=_C2511( C2124 C2511 ) \nC2124_=_C2512( C2124 C2512 ) C2200_=_C2230( C2200 C2230 ) C2200_=_C2256( C2200 C2256 ) C2200_=_C2366( C2200 C2366 ) C2200_=_C2377( C2200 C2377 ) C2200_=_C2387( C2200 C2387 ) \nC2200_=_C2434( C2200 C2434 ) C2200_=_C2446( C2200 C2446 ) C2200_=_C2458( C2200 C2458 ) C2200_=_C2469( C2200 C2469 ) C2200_=_C2479( C2200 C2479 ) C2200_=_C2489( C2200 C2489 ) \nC2200_=_C2490( C2200 C2490 ) C2200_=_C2491( C2200 C2491 ) C2200_=_C2492( C2200 C2492 ) C2200_=_C2493( C2200 C2493 ) C2200_=_C2494( C2200 C2494 ) C2200_=_C2495( C2200 C2495 ) \nC2200_=_C2496( C2200 C2496 ) C2200_=_C2497( C2200 C2497 ) C2230_=_C2231( C2230 C2231 ) C2230_=_C2256( C2230 C2256 ) C2230_=_C2366( C2230 C2366 ) C2230_=_C2377( C2230 C2377 ) \nC2230_=_C2387( C2230 C2387 ) C2230_=_C2434( C2230 C2434 ) C2230_=_C2446( C2230 C2446 ) C2230_=_C2458( C2230 C2458 ) C2230_=_C2469( C2230 C2469 ) C2230_=_C2479( C2230 C2479 ) \nC2230_=_C2489( C2230 C2489 ) C2230_=_C2490( C2230 C2490 ) C2230_=_C2491( C2230 C2491 ) C2230_=_C2492( C2230 C2492 ) C2230_=_C2493( C2230 C2493 ) C2230_=_C2494( C2230 C2494 ) \nC2230_=_C2495( C2230 C2495 ) C2230_=_C2496( C2230 C2496 ) C2230_=_C2497( C2230 C2497 ) C2231_=_C2257( C2231 C2257 ) C2231_=_C2279( C2231 C2279 ) C2231_=_C2389( C2231 C2389 ) \nC2231_=_C2398( C2231 C2398 ) C2231_=_C2406( C2231 C2406 ) C2231_=_C2436( C2231 C2436 ) C2231_=_C2448( C2231 C2448 ) C2231_=_C2460( C2231 C2460 ) C2231_=_C2471( C2231 C2471 ) \nC2231_=_C2481( C2231 C2481 ) C2231_=_C2490( C2231 C2490 ) C2231_=_C2498( C2231 C2498 ) C2231_=_C2506( C2231 C2506 ) C2231_=_C2507( C2231 C2507 ) C2231_=_C2508( C2231 C2508 ) \nC2231_=_C2509( C2231 C2509 ) C2231_=_C2510( C2231 C2510 ) C2231_=_C2511( C2231 C2511 ) C2231_=_C2512( C2231 C2512 ) C2256_=_C2257( C2256 C2257 ) C2256_=_C2366( C2256 C2366 ) \nC2256_=_C2377(</w:t>
      </w:r>
    </w:p>
    <w:p>
      <w:pPr>
        <w:pStyle w:val="PreformattedText"/>
        <w:bidi w:val="0"/>
        <w:spacing w:before="0" w:after="0"/>
        <w:jc w:val="left"/>
        <w:rPr/>
      </w:pPr>
      <w:r>
        <w:rPr/>
        <w:t xml:space="preserve"> </w:t>
      </w:r>
      <w:r>
        <w:rPr/>
        <w:t>C2256 C2377 ) C2256_=_C2387( C2256 C2387 ) C2256_=_C2434( C2256 C2434 ) C2256_=_C2446( C2256 C2446 ) C2256_=_C2458( C2256 C2458 ) C2256_=_C2469( C2256 C2469 ) \nC2256_=_C2479( C2256 C2479 ) C2256_=_C2489( C2256 C2489 ) C2256_=_C2490( C2256 C2490 ) C2256_=_C2491( C2256 C2491 ) C2256_=_C2492( C2256 C2492 ) C2256_=_C2493( C2256 C2493 ) \nC2256_=_C2494( C2256 C2494 ) C2256_=_C2495( C2256 C2495 ) C2256_=_C2496( C2256 C2496 ) C2256_=_C2497( C2256 C2497 ) C2257_=_C2279( C2257 C2279 ) C2257_=_C2389( C2257 C2389 ) \nC2257_=_C2398( C2257 C2398 ) C2257_=_C2406( C2257 C2406 ) C2257_=_C2436( C2257 C2436 ) C2257_=_C2448( C2257 C2448 ) C2257_=_C2460( C2257 C2460 ) C2257_=_C2471( C2257 C2471 ) \nC2257_=_C2481( C2257 C2481 ) C2257_=_C2490( C2257 C2490 ) C2257_=_C2498( C2257 C2498 ) C2257_=_C2506( C2257 C2506 ) C2257_=_C2507( C2257 C2507 ) C2257_=_C2508( C2257 C2508 ) \nC2257_=_C2509( C2257 C2509 ) C2257_=_C2510( C2257 C2510 ) C2257_=_C2511( C2257 C2511 ) C2257_=_C2512( C2257 C2512 ) C2279_=_C2389( C2279 C2389 ) C2279_=_C2398( C2279 C2398 ) \nC2279_=_C2406( C2279 C2406 ) C2279_=_C2436( C2279 C2436 ) C2279_=_C2448( C2279 C2448 ) C2279_=_C2460( C2279 C2460 ) C2279_=_C2471( C2279 C2471 ) C2279_=_C2481( C2279 C2481 ) \nC2279_=_C2490( C2279 C2490 ) C2279_=_C2498( C2279 C2498 ) C2279_=_C2506( C2279 C2506 ) C2279_=_C2507( C2279 C2507 ) C2279_=_C2508( C2279 C2508 ) C2279_=_C2509( C2279 C2509 ) \nC2279_=_C2510( C2279 C2510 ) C2279_=_C2511( C2279 C2511 ) C2279_=_C2512( C2279 C2512 ) C2366_=_C2377( C2366 C2377 ) C2366_=_C2387( C2366 C2387 ) C2366_=_C2434( C2366 C2434 ) \nC2366_=_C2446( C2366 C2446 ) C2366_=_C2458( C2366 C2458 ) C2366_=_C2469( C2366 C2469 ) C2366_=_C2479( C2366 C2479 ) C2366_=_C2489( C2366 C2489 ) C2366_=_C2490( C2366 C2490 ) \nC2366_=_C2491( C2366 C2491 ) C2366_=_C2492( C2366 C2492 ) C2366_=_C2493( C2366 C2493 ) C2366_=_C2494( C2366 C2494 ) C2366_=_C2495( C2366 C2495 ) C2366_=_C2496( C2366 C2496 ) \nC2366_=_C2497( C2366 C2497 ) C2377_=_C2387( C2377 C2387 ) C2377_=_C2434( C2377 C2434 ) C2377_=_C2446( C2377 C2446 ) C2377_=_C2458( C2377 C2458 ) C2377_=_C2469( C2377 C2469 ) \nC2377_=_C2479( C2377 C2479 ) C2377_=_C2489( C2377 C2489 ) C2377_=_C2490( C2377 C2490 ) C2377_=_C2491( C2377 C2491 ) C2377_=_C2492( C2377 C2492 ) C2377_=_C2493( C2377 C2493 ) \nC2377_=_C2494( C2377 C2494 ) C2377_=_C2495( C2377 C2495 ) C2377_=_C2496( C2377 C2496 ) C2377_=_C2497( C2377 C2497 ) C2387_=_C2389( C2387 C2389 ) C2387_=_C2434( C2387 C2434 ) \nC2387_=_C2446( C2387 C2446 ) C2387_=_C2458( C2387 C2458 ) C2387_=_C2469( C2387 C2469 ) C2387_=_C2479( C2387 C2479 ) C2387_=_C2489( C2387 C2489 ) C2387_=_C2490( C2387 C2490 ) \nC2387_=_C2491( C2387 C2491 ) C2387_=_C2492( C2387 C2492 ) C2387_=_C2493( C2387 C2493 ) C2387_=_C2494( C2387 C2494 ) C2387_=_C2495( C2387 C2495 ) C2387_=_C2496( C2387 C2496 ) \nC2387_=_C2497( C2387 C2497 ) C2389_=_C2398( C2389 C2398 ) C2389_=_C2406( C2389 C2406 ) C2389_=_C2436( C2389 C2436 ) C2389_=_C2448( C2389 C2448 ) C2389_=_C2460( C2389 C2460 ) \nC2389_=_C2471( C2389 C2471 ) C2389_=_C2481( C2389 C2481 ) C2389_=_C2490( C2389 C2490 ) C2389_=_C2498( C2389 C2498 ) C2389_=_C2506( C2389 C2506 ) C2389_=_C2507( C2389 C2507 ) \nC2389_=_C2508( C2389 C2508 ) C2389_=_C2509( C2389 C2509 ) C2389_=_C2510( C2389 C2510 ) C2389_=_C2511( C2389 C2511 ) C2389_=_C2512( C2389 C2512 ) C2398_=_C2406( C2398 C2406 ) \nC2398_=_C2436( C2398 C2436 ) C2398_=_C2448( C2398 C2448 ) C2398_=_C2460( C2398 C2460 ) C2398_=_C2471( C2398 C2471 ) C2398_=_C2481( C2398 C2481 ) C2398_=_C2490( C2398 C2490 ) \nC2398_=_C2498( C2398 C2498 ) C2398_=_C2506( C2398 C2506 ) C2398_=_C2507( C2398 C2507 ) C2398_=_C2508( C2398 C2508 ) C2398_=_C2509( C2398 C2509 ) C2398_=_C2510( C2398 C2510 ) \nC2398_=_C2511( C2398 C2511 ) C2398_=_C2512( C2398 C2512 ) C2406_=_C2436( C2406 C2436 ) C2406_=_C2448( C2406 C2448 ) C2406_=_C2460( C2406 C2460 ) C2406_=_C2471( C2406 C2471 ) \nC2406_=_C2481( C2406 C2481 ) C2406_=_C2490( C2406 C2490 ) C2406_=_C2498( C2406 C2498 ) C2406_=_C2506( C2406 C2506 ) C2406_=_C2507( C2406 C2507 ) C2406_=_C2508( C2406 C2508 ) \nC2406_=_C2509( C2406 C2509 ) C2406_=_C2510( C2406 C2510 ) C2406_=_C2511( C2406 C2511 ) C2406_=_C2512( C2406 C2512 ) C2434_=_C2436( C2434 C2436 ) C2434_=_C2446( C2434 C2446 ) \nC2434_=_C2458( C2434 C2458 ) C2434_=_C2469( C2434 C2469 ) C2434_=_C2479( C2434 C2479 ) C2434_=_C2489( C2434 C2489 ) C2434_=_C2490( C2434 C2490 ) C2434_=_C2491( C2434 C2491 ) \nC2434_=_C2492( C2434 C2492 ) C2434_=_C2493( C2434 C2493 ) C2434_=_C2494( C2434 C2494 ) C2434_=_C2495( C2434 C2495 ) C2434_=_C2496( C2434 C2496 ) C2434_=_C2497( C2434 C2497 ) \nC2436_=_C2448( C2436 C2448 ) C2436_=_C2460( C2436 C2460 ) C2436_=_C2471( C2436 C2471 ) C2436_=_C2481( C2436 C2481 ) C2436_=_C2490( C2436 C2490 ) C2436_=_C2498( C2436 C2498 ) \nC2436_=_C2506( C2436 C2506 ) C2436_=_C2507( C2436 C2507 ) C2436_=_C2508( C2436 C2508 ) C2436_=_C2509( C2436 C2509 ) C2436_=_C2510( C2436 C2510 ) C2436_=_C2511( C2436 C2511 ) \nC2436_=_C2512( C2436 C2512 ) C2446_=_C2448( C2446 C2448 ) C2446_=_C2458( C2446 C2458 ) C2446_=_C2469( C2446 C2469 ) C2446_=_C2479( C2446 C2479 ) C2446_=_C2489( C2446 C2489 ) \nC2446_=_C2490( C2446 C2490 ) C2446_=_C2491( C2446 C2491 ) C2446_=_C2492( C2446 C2492 ) C2446_=_C2493( C2446 C2493 ) C2446_=_C2494( C2446 C2494 ) C2446_=_C2495( C2446 C2495 ) \nC2446_=_C2496( C2446 C2496 ) C2446_=_C2497( C2446 C2497 ) C2448_=_C2460( C2448 C2460 ) C2448_=_C2471( C2448 C2471 ) C2448_=_C2481( C2448 C2481 ) C2448_=_C2490( C2448 C2490 ) \nC2448_=_C2498( C2448 C2498 ) C2448_=_C2506( C2448 C2506 ) C2448_=_C2507( C2448 C2507 ) C2448_=_C2508( C2448 C2508 ) C2448_=_C2509( C2448 C2509 ) C2448_=_C2510( C2448 C2510 ) \nC2448_=_C2511( C2448 C2511 ) C2448_=_C2512( C2448 C2512 ) C2458_=_C2460( C2458 C2460 ) C2458_=_C2469( C2458 C2469 ) C2458_=_C2479( C2458 C2479 ) C2458_=_C2489( C2458 C2489 ) \nC2458_=_C2490( C2458 C2490 ) C2458_=_C2491( C2458 C2491 ) C2458_=_C2492( C2458 C2492 ) C2458_=_C2493( C2458 C2493 ) C2458_=_C2494( C2458 C2494 ) C2458_=_C2495( C2458 C2495 ) \nC2458_=_C2496( C2458 C2496 ) C2458_=_C2497( C2458 C2497 ) C2460_=_C2471( C2460 C2471 ) C2460_=_C2481( C2460 C2481 ) C2460_=_C2490( C2460 C2490 ) C2460_=_C2498( C2460 C2498 ) \nC2460_=_C2506( C2460 C2506 ) C2460_=_C2507( C2460 C2507 ) C2460_=_C2508( C2460 C2508 ) C2460_=_C2509( C2460 C2509 ) C2460_=_C2510( C2460 C2510 ) C2460_=_C2511( C2460 C2511 ) \nC2460_=_C2512( C2460 C2512 ) C2469_=_C2471( C2469 C2471 ) C2469_=_C2479( C2469 C2479 ) C2469_=_C2489( C2469 C2489 ) C2469_=_C2490( C2469 C2490 ) C2469_=_C2491( C2469 C2491 ) \nC2469_=_C2492( C2469 C2492 ) C2469_=_C2493( C2469 C2493 ) C2469_=_C2494( C2469 C2494 ) C2469_=_C2495( C2469 C2495 ) C2469_=_C2496( C2469 C2496 ) C2469_=_C2497( C2469 C2497 ) \nC2471_=_C2481( C2471 C2481 ) C2471_=_C2490( C2471 C2490 ) C2471_=_C2498( C2471 C2498 ) C2471_=_C2506( C2471 C2506 ) C2471_=_C2507( C2471 C2507 ) C2471_=_C2508( C2471 C2508 ) \nC2471_=_C2509( C2471 C2509 ) C2471_=_C2510( C2471 C2510 ) C2471_=_C2511( C2471 C2511 ) C2471_=_C2512( C2471 C2512 ) C2479_=_C2481( C2479 C2481 ) C2479_=_C2489( C2479 C2489 ) \nC2479_=_C2490( C2479 C2490 ) C2479_=_C2491( C2479 C2491 ) C2479_=_C2492( C2479 C2492 ) C2479_=_C2493( C2479 C2493 ) C2479_=_C2494( C2479 C2494 ) C2479_=_C2495( C2479 C2495 ) \nC2479_=_C2496( C2479 C2496 ) C2479_=_C2497( C2479 C2497 ) C2481_=_C2490( C2481 C2490 ) C2481_=_C2498( C2481 C2498 ) C2481_=_C2506( C2481 C2506 ) C2481_=_C2507( C2481 C2507 ) \nC2481_=_C2508( C2481 C2508 ) C2481_=_C2509( C2481 C2509 ) C2481_=_C2510( C2481 C2510 ) C2481_=_C2511( C2481 C2511 ) C2481_=_C2512( C2481 C2512 ) C2489_=_C2490( C2489 C2490 ) \nC2489_=_C2491( C2489 C2491 ) C2489_=_C2492( C2489 C2492 ) C2489_=_C2493( C2489 C2493 ) C2489_=_C2494( C2489 C2494 ) C2489_=_C2495( C2489 C2495 ) C2489_=_C2496( C2489 C2496 ) \nC2489_=_C2497( C2489 C2497 ) C2489_=_C2498( C2489 C2498 ) C2490_=_C2491( C2490 C2491 ) C2490_=_C2492( C2490 C2492 ) C2490_=_C2493( C2490 C2493 ) C2490_=_C2494( C2490 C2494 ) \nC2490_=_C2495( C2490 C2495 ) C2490_=_C2496( C2490 C2496 ) C2490_=_C2497( C2490 C2497 ) C2490_=_C2498( C2490 C2498 ) C2490_=_C2506( C2490 C2506 ) C2490_=_C2507( C2490 C2507 ) \nC2490_=_C2508( C2490 C2508 ) C2490_=_C2509( C2490 C2509 ) C2490_=_C2510( C2490 C2510 ) C2490_=_C2511( C2490 C2511 ) C2490_=_C2512( C2490 C2512 ) C2491_=_C2492( C2491 C2492 ) \nC2491_=_C2493( C2491 C2493 ) C2491_=_C2494( C2491 C2494 ) C2491_=_C2495( C2491 C2495 ) C2491_=_C2496( C2491 C2496 ) C2491_=_C2497( C2491 C2497 ) C2491_=_C2506( C2491 C2506 ) \nC2492_=_C2493( C2492 C2493 ) C2492_=_C2494( C2492 C2494 ) C2492_=_C2495( C2492 C2495 ) C2492_=_C2496( C2492 C2496 ) C2492_=_C2497( C2492 C2497 ) C2492_=_C2507( C2492 C2507 ) \nC2493_=_C2494( C2493 C2494 ) C2493_=_C2495( C2493 C2495 ) C2493_=_C2496( C2493 C2496 ) C2493_=_C2497( C2493 C2497 ) C2493_=_C2508( C2493 C2508 ) C2494_=_C2495( C2494 C2495 ) \nC2494_=_C2496( C2494 C2496 ) C2494_=_C2497( C2494 C2497 ) C2494_=_C2509( C2494 C2509 ) C2495_=_C2496( C2495 C2496 ) C2495_=_C2497( C2495 C2497 ) C2496_=_C2497( C2496 C2497 ) \nC2497_=_C2510( C2497 C2510 ) C2498_=_C2506( C2498 C2506 ) C2498_=_C2507( C2498 C2507 ) C2498_=_C2508( C2498 C2508 ) C2498_=_C2509( C2498 C2509 ) C2498_=_C2510( C2498 C2510 ) \nC2498_=_C2511( C2498 C2511 ) C2498_=_C2512( C2498 C2512 ) C2506_=_C2507( C2506 C2507 ) C2506_=_C2508( C2506 C2508 ) C2506_=_C2509( C2506 C2509 ) C2506_=_C2510( C2506 C2510 ) \nC2506_=_C2511( C2506 C2511 ) C2506_=_C2512( C2506 C2512 ) C2507_=_C2508( C2507 C2508 ) C2507_=_C2509( C2507 C2509 ) C2507_=_C2510( C2507 C2510 ) C2507_=_C2511( C2507 C2511 ) \nC2507_=_C2512( C2507 C2512 ) C2508_=_C2509( C2508 C2509 ) C2508_=_C2510( C2508 C2510 ) C2508_=_C2511( C2508 C2511 ) C2508_=_C2512( C2508 C2512 ) C2509_=_C2510( C2509 C2510 ) \nC2509_=_C2511( C2509 C2511 ) C2509_=_C2512( C2509 C2512 ) C2510_=_C2511( C2510 C2511 ) C2510_=_C2512( C2510 C2512 ) C2511_=_C2512( C2511 C2512 ) "];96-&gt;136[label="68: C181 C234 C504 C555 C812 \nC861 C970 C1103 C1150 C1275 C1374 \nC1419</w:t>
      </w:r>
    </w:p>
    <w:p>
      <w:pPr>
        <w:pStyle w:val="PreformattedText"/>
        <w:bidi w:val="0"/>
        <w:spacing w:before="0" w:after="0"/>
        <w:jc w:val="left"/>
        <w:rPr/>
      </w:pPr>
      <w:r>
        <w:rPr/>
        <w:t xml:space="preserve"> </w:t>
      </w:r>
      <w:r>
        <w:rPr/>
        <w:t>C1486 C1510 C1556 C1624 C1667 \nC1714 C1769 C1811 C1851 C1890 C1920 \nC1942 C2000 C2037 C2054 C2087 C2101 \nC2124 C2200 C2230 C2231 C2256 C2257 \nC2279 C2366 C2377 C2387 C2389 C2398 \nC2406 C2434 C2436 C2446 C2448 C2458 \nC2460 C2469 C2471 C2479 C2481 C2489 \nC2491 C2492 C2493 C2494 C2495 C2496 \nC2497 C2498 C2506 C2507 C2508 C2509 \nC2510 C2511 C2512 \n1136: C181_=_C504 ,C181_=_C812 ,C181_=_C1103 ,C181_=_C1374 ,C181_=_C1486 ,\nC181_=_C1510 ,C181_=_C1624 ,C181_=_C1714 ,C181_=_C1769 ,C181_=_C1851 ,C181_=_C1920 ,\nC181_=_C2000 ,C181_=_C2054 ,C181_=_C2101 ,C181_=_C2200 ,C181_=_C2230 ,C181_=_C2256 ,\nC181_=_C2366 ,C181_=_C2377 ,C181_=_C2387 ,C181_=_C2434 ,C181_=_C2446 ,C181_=_C2458 ,\nC181_=_C2469 ,C181_=_C2479 ,C181_=_C2489 ,C181_=_C2491 ,C181_=_C2492 ,C181_=_C2493 ,\nC181_=_C2494 ,C181_=_C2495 ,C181_=_C2496 ,C181_=_C2497 ,C234_=_C555 ,C234_=_C861 ,\nC234_=_C970 ,C234_=_C1150 ,C234_=_C1275 ,C234_=_C1419 ,C234_=_C1556 ,C234_=_C1667 ,\nC234_=_C1811 ,C234_=_C1890 ,C234_=_C1942 ,C234_=_C2037 ,C234_=_C2087 ,C234_=_C2124 ,\nC234_=_C2231 ,C234_=_C2257 ,C234_=_C2279 ,C234_=_C2389 ,C234_=_C2398 ,C234_=_C2406 ,\nC234_=_C2436 ,C234_=_C2448 ,C234_=_C2460 ,C234_=_C2471 ,C234_=_C2481 ,C234_=_C2498 ,\nC234_=_C2506 ,C234_=_C2507 ,C234_=_C2508 ,C234_=_C2509 ,C234_=_C2510 ,C234_=_C2511 ,\nC234_=_C2512 ,C504_=_C812 ,C504_=_C1103 ,C504_=_C1374 ,C504_=_C1486 ,C504_=_C1510 ,\nC504_=_C1624 ,C504_=_C1714 ,C504_=_C1769 ,C504_=_C1851 ,C504_=_C1920 ,C504_=_C2000 ,\nC504_=_C2054 ,C504_=_C2101 ,C504_=_C2200 ,C504_=_C2230 ,C504_=_C2256 ,C504_=_C2366 ,\nC504_=_C2377 ,C504_=_C2387 ,C504_=_C2434 ,C504_=_C2446 ,C504_=_C2458 ,C504_=_C2469 ,\nC504_=_C2479 ,C504_=_C2489 ,C504_=_C2491 ,C504_=_C2492 ,C504_=_C2493 ,C504_=_C2494 ,\nC504_=_C2495 ,C504_=_C2496 ,C504_=_C2497 ,C555_=_C861 ,C555_=_C970 ,C555_=_C1150 ,\nC555_=_C1275 ,C555_=_C1419 ,C555_=_C1556 ,C555_=_C1667 ,C555_=_C1811 ,C555_=_C1890 ,\nC555_=_C1942 ,C555_=_C2037 ,C555_=_C2087 ,C555_=_C2124 ,C555_=_C2231 ,C555_=_C2257 ,\nC555_=_C2279 ,C555_=_C2389 ,C555_=_C2398 ,C555_=_C2406 ,C555_=_C2436 ,C555_=_C2448 ,\nC555_=_C2460 ,C555_=_C2471 ,C555_=_C2481 ,C555_=_C2498 ,C555_=_C2506 ,C555_=_C2507 ,\nC555_=_C2508 ,C555_=_C2509 ,C555_=_C2510 ,C555_=_C2511 ,C555_=_C2512 ,C812_=_C1103 ,\nC812_=_C1374 ,C812_=_C1486 ,C812_=_C1510 ,C812_=_C1624 ,C812_=_C1714 ,C812_=_C1769 ,\nC812_=_C1851 ,C812_=_C1920 ,C812_=_C2000 ,C812_=_C2054 ,C812_=_C2101 ,C812_=_C2200 ,\nC812_=_C2230 ,C812_=_C2256 ,C812_=_C2366 ,C812_=_C2377 ,C812_=_C2387 ,C812_=_C2434 ,\nC812_=_C2446 ,C812_=_C2458 ,C812_=_C2469 ,C812_=_C2479 ,C812_=_C2489 ,C812_=_C2491 ,\nC812_=_C2492 ,C812_=_C2493 ,C812_=_C2494 ,C812_=_C2495 ,C812_=_C2496 ,C812_=_C2497 ,\nC861_=_C970 ,C861_=_C1150 ,C861_=_C1275 ,C861_=_C1419 ,C861_=_C1556 ,C861_=_C1667 ,\nC861_=_C1811 ,C861_=_C1890 ,C861_=_C1942 ,C861_=_C2037 ,C861_=_C2087 ,C861_=_C2124 ,\nC861_=_C2231 ,C861_=_C2257 ,C861_=_C2279 ,C861_=_C2389 ,C861_=_C2398 ,C861_=_C2406 ,\nC861_=_C2436 ,C861_=_C2448 ,C861_=_C2460 ,C861_=_C2471 ,C861_=_C2481 ,C861_=_C2498 ,\nC861_=_C2506 ,C861_=_C2507 ,C861_=_C2508 ,C861_=_C2509 ,C861_=_C2510 ,C861_=_C2511 ,\nC861_=_C2512 ,C970_=_C1150 ,C970_=_C1275 ,C970_=_C1419 ,C970_=_C1556 ,C970_=_C1667 ,\nC970_=_C1811 ,C970_=_C1890 ,C970_=_C1942 ,C970_=_C2037 ,C970_=_C2087 ,C970_=_C2124 ,\nC970_=_C2231 ,C970_=_C2257 ,C970_=_C2279 ,C970_=_C2389 ,C970_=_C2398 ,C970_=_C2406 ,\nC970_=_C2436 ,C970_=_C2448 ,C970_=_C2460 ,C970_=_C2471 ,C970_=_C2481 ,C970_=_C2498 ,\nC970_=_C2506 ,C970_=_C2507 ,C970_=_C2508 ,C970_=_C2509 ,C970_=_C2510 ,C970_=_C2511 ,\nC970_=_C2512 ,C1103_=_C1374 ,C1103_=_C1486 ,C1103_=_C1510 ,C1103_=_C1624 ,C1103_=_C1714 ,\nC1103_=_C1769 ,C1103_=_C1851 ,C1103_=_C1920 ,C1103_=_C2000 ,C1103_=_C2054 ,C1103_=_C2101 ,\nC1103_=_C2200 ,C1103_=_C2230 ,C1103_=_C2256 ,C1103_=_C2366 ,C1103_=_C2377 ,C1103_=_C2387 ,\nC1103_=_C2434 ,C1103_=_C2446 ,C1103_=_C2458 ,C1103_=_C2469 ,C1103_=_C2479 ,C1103_=_C2489 ,\nC1103_=_C2491 ,C1103_=_C2492 ,C1103_=_C2493 ,C1103_=_C2494 ,C1103_=_C2495 ,C1103_=_C2496 ,\nC1103_=_C2497 ,C1150_=_C1275 ,C1150_=_C1419 ,C1150_=_C1556 ,C1150_=_C1667 ,C1150_=_C1811 ,\nC1150_=_C1890 ,C1150_=_C1942 ,C1150_=_C2037 ,C1150_=_C2087 ,C1150_=_C2124 ,C1150_=_C2231 ,\nC1150_=_C2257 ,C1150_=_C2279 ,C1150_=_C2389 ,C1150_=_C2398 ,C1150_=_C2406 ,C1150_=_C2436 ,\nC1150_=_C2448 ,C1150_=_C2460 ,C1150_=_C2471 ,C1150_=_C2481 ,C1150_=_C2498 ,C1150_=_C2506 ,\nC1150_=_C2507 ,C1150_=_C2508 ,C1150_=_C2509 ,C1150_=_C2510 ,C1150_=_C2511 ,C1150_=_C2512 ,\nC1275_=_C1419 ,C1275_=_C1556 ,C1275_=_C1667 ,C1275_=_C1811 ,C1275_=_C1890 ,C1275_=_C1942 ,\nC1275_=_C2037 ,C1275_=_C2087 ,C1275_=_C2124 ,C1275_=_C2231 ,C1275_=_C2257 ,C1275_=_C2279 ,\nC1275_=_C2389 ,C1275_=_C2398 ,C1275_=_C2406 ,C1275_=_C2436 ,C1275_=_C2448 ,C1275_=_C2460 ,\nC1275_=_C2471 ,C1275_=_C2481 ,C1275_=_C2498 ,C1275_=_C2506 ,C1275_=_C2507 ,C1275_=_C2508 ,\nC1275_=_C2509 ,C1275_=_C2510 ,C1275_=_C2511 ,C1275_=_C2512 ,C1374_=_C1486 ,C1374_=_C1510 ,\nC1374_=_C1624 ,C1374_=_C1714 ,C1374_=_C1769 ,C1374_=_C1851 ,C1374_=_C1920 ,C1374_=_C2000 ,\nC1374_=_C2054 ,C1374_=_C2101 ,C1374_=_C2200 ,C1374_=_C2230 ,C1374_=_C2256 ,C1374_=_C2366 ,\nC1374_=_C2377 ,C1374_=_C2387 ,C1374_=_C2434 ,C1374_=_C2446 ,C1374_=_C2458 ,C1374_=_C2469 ,\nC1374_=_C2479 ,C1374_=_C2489 ,C1374_=_C2491 ,C1374_=_C2492 ,C1374_=_C2493 ,C1374_=_C2494 ,\nC1374_=_C2495 ,C1374_=_C2496 ,C1374_=_C2497 ,C1419_=_C1556 ,C1419_=_C1667 ,C1419_=_C1811 ,\nC1419_=_C1890 ,C1419_=_C1942 ,C1419_=_C2037 ,C1419_=_C2087 ,C1419_=_C2124 ,C1419_=_C2231 ,\nC1419_=_C2257 ,C1419_=_C2279 ,C1419_=_C2389 ,C1419_=_C2398 ,C1419_=_C2406 ,C1419_=_C2436 ,\nC1419_=_C2448 ,C1419_=_C2460 ,C1419_=_C2471 ,C1419_=_C2481 ,C1419_=_C2498 ,C1419_=_C2506 ,\nC1419_=_C2507 ,C1419_=_C2508 ,C1419_=_C2509 ,C1419_=_C2510 ,C1419_=_C2511 ,C1419_=_C2512 ,\nC1486_=_C1510 ,C1486_=_C1624 ,C1486_=_C1714 ,C1486_=_C1769 ,C1486_=_C1851 ,C1486_=_C1920 ,\nC1486_=_C2000 ,C1486_=_C2054 ,C1486_=_C2101 ,C1486_=_C2200 ,C1486_=_C2230 ,C1486_=_C2256 ,\nC1486_=_C2366 ,C1486_=_C2377 ,C1486_=_C2387 ,C1486_=_C2434 ,C1486_=_C2446 ,C1486_=_C2458 ,\nC1486_=_C2469 ,C1486_=_C2479 ,C1486_=_C2489 ,C1486_=_C2491 ,C1486_=_C2492 ,C1486_=_C2493 ,\nC1486_=_C2494 ,C1486_=_C2495 ,C1486_=_C2496 ,C1486_=_C2497 ,C1510_=_C1624 ,C1510_=_C1714 ,\nC1510_=_C1769 ,C1510_=_C1851 ,C1510_=_C1920 ,C1510_=_C2000 ,C1510_=_C2054 ,C1510_=_C2101 ,\nC1510_=_C2200 ,C1510_=_C2230 ,C1510_=_C2256 ,C1510_=_C2366 ,C1510_=_C2377 ,C1510_=_C2387 ,\nC1510_=_C2434 ,C1510_=_C2446 ,C1510_=_C2458 ,C1510_=_C2469 ,C1510_=_C2479 ,C1510_=_C2489 ,\nC1510_=_C2491 ,C1510_=_C2492 ,C1510_=_C2493 ,C1510_=_C2494 ,C1510_=_C2495 ,C1510_=_C2496 ,\nC1510_=_C2497 ,C1556_=_C1667 ,C1556_=_C1811 ,C1556_=_C1890 ,C1556_=_C1942 ,C1556_=_C2037 ,\nC1556_=_C2087 ,C1556_=_C2124 ,C1556_=_C2231 ,C1556_=_C2257 ,C1556_=_C2279 ,C1556_=_C2389 ,\nC1556_=_C2398 ,C1556_=_C2406 ,C1556_=_C2436 ,C1556_=_C2448 ,C1556_=_C2460 ,C1556_=_C2471 ,\nC1556_=_C2481 ,C1556_=_C2498 ,C1556_=_C2506 ,C1556_=_C2507 ,C1556_=_C2508 ,C1556_=_C2509 ,\nC1556_=_C2510 ,C1556_=_C2511 ,C1556_=_C2512 ,C1624_=_C1714 ,C1624_=_C1769 ,C1624_=_C1851 ,\nC1624_=_C1920 ,C1624_=_C2000 ,C1624_=_C2054 ,C1624_=_C2101 ,C1624_=_C2200 ,C1624_=_C2230 ,\nC1624_=_C2256 ,C1624_=_C2366 ,C1624_=_C2377 ,C1624_=_C2387 ,C1624_=_C2434 ,C1624_=_C2446 ,\nC1624_=_C2458 ,C1624_=_C2469 ,C1624_=_C2479 ,C1624_=_C2489 ,C1624_=_C2491 ,C1624_=_C2492 ,\nC1624_=_C2493 ,C1624_=_C2494 ,C1624_=_C2495 ,C1624_=_C2496 ,C1624_=_C2497 ,C1667_=_C1811 ,\nC1667_=_C1890 ,C1667_=_C1942 ,C1667_=_C2037 ,C1667_=_C2087 ,C1667_=_C2124 ,C1667_=_C2231 ,\nC1667_=_C2257 ,C1667_=_C2279 ,C1667_=_C2389 ,C1667_=_C2398 ,C1667_=_C2406 ,C1667_=_C2436 ,\nC1667_=_C2448 ,C1667_=_C2460 ,C1667_=_C2471 ,C1667_=_C2481 ,C1667_=_C2498 ,C1667_=_C2506 ,\nC1667_=_C2507 ,C1667_=_C2508 ,C1667_=_C2509 ,C1667_=_C2510 ,C1667_=_C2511 ,C1667_=_C2512 ,\nC1714_=_C1769 ,C1714_=_C1851 ,C1714_=_C1920 ,C1714_=_C2000 ,C1714_=_C2054 ,C1714_=_C2101 ,\nC1714_=_C2200 ,C1714_=_C2230 ,C1714_=_C2256 ,C1714_=_C2366 ,C1714_=_C2377 ,C1714_=_C2387 ,\nC1714_=_C2434 ,C1714_=_C2446 ,C1714_=_C2458 ,C1714_=_C2469 ,C1714_=_C2479 ,C1714_=_C2489 ,\nC1714_=_C2491 ,C1714_=_C2492 ,C1714_=_C2493 ,C1714_=_C2494 ,C1714_=_C2495 ,C1714_=_C2496 ,\nC1714_=_C2497 ,C1769_=_C1851 ,C1769_=_C1920 ,C1769_=_C2000 ,C1769_=_C2054 ,C1769_=_C2101 ,\nC1769_=_C2200 ,C1769_=_C2230 ,C1769_=_C2256 ,C1769_=_C2366 ,C1769_=_C2377 ,C1769_=_C2387 ,\nC1769_=_C2434 ,C1769_=_C2446 ,C1769_=_C2458 ,C1769_=_C2469 ,C1769_=_C2479 ,C1769_=_C2489 ,\nC1769_=_C2491 ,C1769_=_C2492 ,C1769_=_C2493 ,C1769_=_C2494 ,C1769_=_C2495 ,C1769_=_C2496 ,\nC1769_=_C2497 ,C1811_=_C1890 ,C1811_=_C1942 ,C1811_=_C2037 ,C1811_=_C2087 ,C1811_=_C2124 ,\nC1811_=_C2231 ,C1811_=_C2257 ,C1811_=_C2279 ,C1811_=_C2389 ,C1811_=_C2398 ,C1811_=_C2406 ,\nC1811_=_C2436 ,C1811_=_C2448 ,C1811_=_C2460 ,C1811_=_C2471 ,C1811_=_C2481 ,C1811_=_C2498 ,\nC1811_=_C2506 ,C1811_=_C2507 ,C1811_=_C2508 ,C1811_=_C2509 ,C1811_=_C2510 ,C1811_=_C2511 ,\nC1811_=_C2512 ,C1851_=_C1920 ,C1851_=_C2000 ,C1851_=_C2054 ,C1851_=_C2101 ,C1851_=_C2200 ,\nC1851_=_C2230 ,C1851_=_C2256 ,C1851_=_C2366 ,C1851_=_C2377 ,C1851_=_C2387 ,C1851_=_C2434 ,\nC1851_=_C2446 ,C1851_=_C2458 ,C1851_=_C2469 ,C1851_=_C2479 ,C1851_=_C2489 ,C1851_=_C2491 ,\nC1851_=_C2492 ,C1851_=_C2493 ,C1851_=_C2494 ,C1851_=_C2495 ,C1851_=_C2496 ,C1851_=_C2497 ,\nC1890_=_C1942 ,C1890_=_C2037 ,C1890_=_C2087 ,C1890_=_C2124 ,C1890_=_C2231 ,C1890_=_C2257 ,\nC1890_=_C2279 ,C1890_=_C2389 ,C1890_=_C2398 ,C1890_=_C2406 ,C1890_=_C2436 ,C1890_=_C2448 ,\nC1890_=_C2460 ,C1890_=_C2471 ,C1890_=_C2481 ,C1890_=_C2498 ,C1890_=_C2506 ,C1890_=_C2507 ,\nC1890_=_C2508 ,C1890_=_C2509 ,C1890_=_C2510 ,C1890_=_C2511 ,C1890_=_C2512 ,C1920_=_C2000 ,\nC1920_=_C2054 ,C1920_=_C2101 ,C1920_=_C2200 ,C1920_=_C2230 ,C1920_=_C2256 ,C1920_=_C2366 ,\nC1920_=_C2377 ,C1920_=_C2387 ,C1920_=_C2434 ,C1920_=_C2446 ,C1920_=_C2458 ,C1920_=_C2469 ,\nC1920_=_C2479 ,C1920_=_C2489 ,C1920_=_C2491 ,C1920_=_C2492 ,C1920_=_C2493 ,C1920_=_C2494 ,\nC1920_=_C2495 ,C1920_=_C2496 ,C1920_=_C2497</w:t>
      </w:r>
    </w:p>
    <w:p>
      <w:pPr>
        <w:pStyle w:val="PreformattedText"/>
        <w:bidi w:val="0"/>
        <w:spacing w:before="0" w:after="0"/>
        <w:jc w:val="left"/>
        <w:rPr/>
      </w:pPr>
      <w:r>
        <w:rPr/>
        <w:t xml:space="preserve"> </w:t>
      </w:r>
      <w:r>
        <w:rPr/>
        <w:t>,C1942_=_C2037 ,C1942_=_C2087 ,C1942_=_C2124 ,\nC1942_=_C2231 ,C1942_=_C2257 ,C1942_=_C2279 ,C1942_=_C2389 ,C1942_=_C2398 ,C1942_=_C2406 ,\nC1942_=_C2436 ,C1942_=_C2448 ,C1942_=_C2460 ,C1942_=_C2471 ,C1942_=_C2481 ,C1942_=_C2498 ,\nC1942_=_C2506 ,C1942_=_C2507 ,C1942_=_C2508 ,C1942_=_C2509 ,C1942_=_C2510 ,C1942_=_C2511 ,\nC1942_=_C2512 ,C2000_=_C2054 ,C2000_=_C2101 ,C2000_=_C2200 ,C2000_=_C2230 ,C2000_=_C2256 ,\nC2000_=_C2366 ,C2000_=_C2377 ,C2000_=_C2387 ,C2000_=_C2434 ,C2000_=_C2446 ,C2000_=_C2458 ,\nC2000_=_C2469 ,C2000_=_C2479 ,C2000_=_C2489 ,C2000_=_C2491 ,C2000_=_C2492 ,C2000_=_C2493 ,\nC2000_=_C2494 ,C2000_=_C2495 ,C2000_=_C2496 ,C2000_=_C2497 ,C2037_=_C2087 ,C2037_=_C2124 ,\nC2037_=_C2231 ,C2037_=_C2257 ,C2037_=_C2279 ,C2037_=_C2389 ,C2037_=_C2398 ,C2037_=_C2406 ,\nC2037_=_C2436 ,C2037_=_C2448 ,C2037_=_C2460 ,C2037_=_C2471 ,C2037_=_C2481 ,C2037_=_C2498 ,\nC2037_=_C2506 ,C2037_=_C2507 ,C2037_=_C2508 ,C2037_=_C2509 ,C2037_=_C2510 ,C2037_=_C2511 ,\nC2037_=_C2512 ,C2054_=_C2101 ,C2054_=_C2200 ,C2054_=_C2230 ,C2054_=_C2256 ,C2054_=_C2366 ,\nC2054_=_C2377 ,C2054_=_C2387 ,C2054_=_C2434 ,C2054_=_C2446 ,C2054_=_C2458 ,C2054_=_C2469 ,\nC2054_=_C2479 ,C2054_=_C2489 ,C2054_=_C2491 ,C2054_=_C2492 ,C2054_=_C2493 ,C2054_=_C2494 ,\nC2054_=_C2495 ,C2054_=_C2496 ,C2054_=_C2497 ,C2087_=_C2124 ,C2087_=_C2231 ,C2087_=_C2257 ,\nC2087_=_C2279 ,C2087_=_C2389 ,C2087_=_C2398 ,C2087_=_C2406 ,C2087_=_C2436 ,C2087_=_C2448 ,\nC2087_=_C2460 ,C2087_=_C2471 ,C2087_=_C2481 ,C2087_=_C2498 ,C2087_=_C2506 ,C2087_=_C2507 ,\nC2087_=_C2508 ,C2087_=_C2509 ,C2087_=_C2510 ,C2087_=_C2511 ,C2087_=_C2512 ,C2101_=_C2200 ,\nC2101_=_C2230 ,C2101_=_C2256 ,C2101_=_C2366 ,C2101_=_C2377 ,C2101_=_C2387 ,C2101_=_C2434 ,\nC2101_=_C2446 ,C2101_=_C2458 ,C2101_=_C2469 ,C2101_=_C2479 ,C2101_=_C2489 ,C2101_=_C2491 ,\nC2101_=_C2492 ,C2101_=_C2493 ,C2101_=_C2494 ,C2101_=_C2495 ,C2101_=_C2496 ,C2101_=_C2497 ,\nC2124_=_C2231 ,C2124_=_C2257 ,C2124_=_C2279 ,C2124_=_C2389 ,C2124_=_C2398 ,C2124_=_C2406 ,\nC2124_=_C2436 ,C2124_=_C2448 ,C2124_=_C2460 ,C2124_=_C2471 ,C2124_=_C2481 ,C2124_=_C2498 ,\nC2124_=_C2506 ,C2124_=_C2507 ,C2124_=_C2508 ,C2124_=_C2509 ,C2124_=_C2510 ,C2124_=_C2511 ,\nC2124_=_C2512 ,C2200_=_C2230 ,C2200_=_C2256 ,C2200_=_C2366 ,C2200_=_C2377 ,C2200_=_C2387 ,\nC2200_=_C2434 ,C2200_=_C2446 ,C2200_=_C2458 ,C2200_=_C2469 ,C2200_=_C2479 ,C2200_=_C2489 ,\nC2200_=_C2491 ,C2200_=_C2492 ,C2200_=_C2493 ,C2200_=_C2494 ,C2200_=_C2495 ,C2200_=_C2496 ,\nC2200_=_C2497 ,C2230_=_C2231 ,C2230_=_C2256 ,C2230_=_C2366 ,C2230_=_C2377 ,C2230_=_C2387 ,\nC2230_=_C2434 ,C2230_=_C2446 ,C2230_=_C2458 ,C2230_=_C2469 ,C2230_=_C2479 ,C2230_=_C2489 ,\nC2230_=_C2491 ,C2230_=_C2492 ,C2230_=_C2493 ,C2230_=_C2494 ,C2230_=_C2495 ,C2230_=_C2496 ,\nC2230_=_C2497 ,C2231_=_C2257 ,C2231_=_C2279 ,C2231_=_C2389 ,C2231_=_C2398 ,C2231_=_C2406 ,\nC2231_=_C2436 ,C2231_=_C2448 ,C2231_=_C2460 ,C2231_=_C2471 ,C2231_=_C2481 ,C2231_=_C2498 ,\nC2231_=_C2506 ,C2231_=_C2507 ,C2231_=_C2508 ,C2231_=_C2509 ,C2231_=_C2510 ,C2231_=_C2511 ,\nC2231_=_C2512 ,C2256_=_C2257 ,C2256_=_C2366 ,C2256_=_C2377 ,C2256_=_C2387 ,C2256_=_C2434 ,\nC2256_=_C2446 ,C2256_=_C2458 ,C2256_=_C2469 ,C2256_=_C2479 ,C2256_=_C2489 ,C2256_=_C2491 ,\nC2256_=_C2492 ,C2256_=_C2493 ,C2256_=_C2494 ,C2256_=_C2495 ,C2256_=_C2496 ,C2256_=_C2497 ,\nC2257_=_C2279 ,C2257_=_C2389 ,C2257_=_C2398 ,C2257_=_C2406 ,C2257_=_C2436 ,C2257_=_C2448 ,\nC2257_=_C2460 ,C2257_=_C2471 ,C2257_=_C2481 ,C2257_=_C2498 ,C2257_=_C2506 ,C2257_=_C2507 ,\nC2257_=_C2508 ,C2257_=_C2509 ,C2257_=_C2510 ,C2257_=_C2511 ,C2257_=_C2512 ,C2279_=_C2389 ,\nC2279_=_C2398 ,C2279_=_C2406 ,C2279_=_C2436 ,C2279_=_C2448 ,C2279_=_C2460 ,C2279_=_C2471 ,\nC2279_=_C2481 ,C2279_=_C2498 ,C2279_=_C2506 ,C2279_=_C2507 ,C2279_=_C2508 ,C2279_=_C2509 ,\nC2279_=_C2510 ,C2279_=_C2511 ,C2279_=_C2512 ,C2366_=_C2377 ,C2366_=_C2387 ,C2366_=_C2434 ,\nC2366_=_C2446 ,C2366_=_C2458 ,C2366_=_C2469 ,C2366_=_C2479 ,C2366_=_C2489 ,C2366_=_C2491 ,\nC2366_=_C2492 ,C2366_=_C2493 ,C2366_=_C2494 ,C2366_=_C2495 ,C2366_=_C2496 ,C2366_=_C2497 ,\nC2377_=_C2387 ,C2377_=_C2434 ,C2377_=_C2446 ,C2377_=_C2458 ,C2377_=_C2469 ,C2377_=_C2479 ,\nC2377_=_C2489 ,C2377_=_C2491 ,C2377_=_C2492 ,C2377_=_C2493 ,C2377_=_C2494 ,C2377_=_C2495 ,\nC2377_=_C2496 ,C2377_=_C2497 ,C2387_=_C2389 ,C2387_=_C2434 ,C2387_=_C2446 ,C2387_=_C2458 ,\nC2387_=_C2469 ,C2387_=_C2479 ,C2387_=_C2489 ,C2387_=_C2491 ,C2387_=_C2492 ,C2387_=_C2493 ,\nC2387_=_C2494 ,C2387_=_C2495 ,C2387_=_C2496 ,C2387_=_C2497 ,C2389_=_C2398 ,C2389_=_C2406 ,\nC2389_=_C2436 ,C2389_=_C2448 ,C2389_=_C2460 ,C2389_=_C2471 ,C2389_=_C2481 ,C2389_=_C2498 ,\nC2389_=_C2506 ,C2389_=_C2507 ,C2389_=_C2508 ,C2389_=_C2509 ,C2389_=_C2510 ,C2389_=_C2511 ,\nC2389_=_C2512 ,C2398_=_C2406 ,C2398_=_C2436 ,C2398_=_C2448 ,C2398_=_C2460 ,C2398_=_C2471 ,\nC2398_=_C2481 ,C2398_=_C2498 ,C2398_=_C2506 ,C2398_=_C2507 ,C2398_=_C2508 ,C2398_=_C2509 ,\nC2398_=_C2510 ,C2398_=_C2511 ,C2398_=_C2512 ,C2406_=_C2436 ,C2406_=_C2448 ,C2406_=_C2460 ,\nC2406_=_C2471 ,C2406_=_C2481 ,C2406_=_C2498 ,C2406_=_C2506 ,C2406_=_C2507 ,C2406_=_C2508 ,\nC2406_=_C2509 ,C2406_=_C2510 ,C2406_=_C2511 ,C2406_=_C2512 ,C2434_=_C2436 ,C2434_=_C2446 ,\nC2434_=_C2458 ,C2434_=_C2469 ,C2434_=_C2479 ,C2434_=_C2489 ,C2434_=_C2491 ,C2434_=_C2492 ,\nC2434_=_C2493 ,C2434_=_C2494 ,C2434_=_C2495 ,C2434_=_C2496 ,C2434_=_C2497 ,C2436_=_C2448 ,\nC2436_=_C2460 ,C2436_=_C2471 ,C2436_=_C2481 ,C2436_=_C2498 ,C2436_=_C2506 ,C2436_=_C2507 ,\nC2436_=_C2508 ,C2436_=_C2509 ,C2436_=_C2510 ,C2436_=_C2511 ,C2436_=_C2512 ,C2446_=_C2448 ,\nC2446_=_C2458 ,C2446_=_C2469 ,C2446_=_C2479 ,C2446_=_C2489 ,C2446_=_C2491 ,C2446_=_C2492 ,\nC2446_=_C2493 ,C2446_=_C2494 ,C2446_=_C2495 ,C2446_=_C2496 ,C2446_=_C2497 ,C2448_=_C2460 ,\nC2448_=_C2471 ,C2448_=_C2481 ,C2448_=_C2498 ,C2448_=_C2506 ,C2448_=_C2507 ,C2448_=_C2508 ,\nC2448_=_C2509 ,C2448_=_C2510 ,C2448_=_C2511 ,C2448_=_C2512 ,C2458_=_C2460 ,C2458_=_C2469 ,\nC2458_=_C2479 ,C2458_=_C2489 ,C2458_=_C2491 ,C2458_=_C2492 ,C2458_=_C2493 ,C2458_=_C2494 ,\nC2458_=_C2495 ,C2458_=_C2496 ,C2458_=_C2497 ,C2460_=_C2471 ,C2460_=_C2481 ,C2460_=_C2498 ,\nC2460_=_C2506 ,C2460_=_C2507 ,C2460_=_C2508 ,C2460_=_C2509 ,C2460_=_C2510 ,C2460_=_C2511 ,\nC2460_=_C2512 ,C2469_=_C2471 ,C2469_=_C2479 ,C2469_=_C2489 ,C2469_=_C2491 ,C2469_=_C2492 ,\nC2469_=_C2493 ,C2469_=_C2494 ,C2469_=_C2495 ,C2469_=_C2496 ,C2469_=_C2497 ,C2471_=_C2481 ,\nC2471_=_C2498 ,C2471_=_C2506 ,C2471_=_C2507 ,C2471_=_C2508 ,C2471_=_C2509 ,C2471_=_C2510 ,\nC2471_=_C2511 ,C2471_=_C2512 ,C2479_=_C2481 ,C2479_=_C2489 ,C2479_=_C2491 ,C2479_=_C2492 ,\nC2479_=_C2493 ,C2479_=_C2494 ,C2479_=_C2495 ,C2479_=_C2496 ,C2479_=_C2497 ,C2481_=_C2498 ,\nC2481_=_C2506 ,C2481_=_C2507 ,C2481_=_C2508 ,C2481_=_C2509 ,C2481_=_C2510 ,C2481_=_C2511 ,\nC2481_=_C2512 ,C2489_=_C2491 ,C2489_=_C2492 ,C2489_=_C2493 ,C2489_=_C2494 ,C2489_=_C2495 ,\nC2489_=_C2496 ,C2489_=_C2497 ,C2489_=_C2498 ,C2491_=_C2492 ,C2491_=_C2493 ,C2491_=_C2494 ,\nC2491_=_C2495 ,C2491_=_C2496 ,C2491_=_C2497 ,C2491_=_C2506 ,C2492_=_C2493 ,C2492_=_C2494 ,\nC2492_=_C2495 ,C2492_=_C2496 ,C2492_=_C2497 ,C2492_=_C2507 ,C2493_=_C2494 ,C2493_=_C2495 ,\nC2493_=_C2496 ,C2493_=_C2497 ,C2493_=_C2508 ,C2494_=_C2495 ,C2494_=_C2496 ,C2494_=_C2497 ,\nC2494_=_C2509 ,C2495_=_C2496 ,C2495_=_C2497 ,C2496_=_C2497 ,C2497_=_C2510 ,C2498_=_C2506 ,\nC2498_=_C2507 ,C2498_=_C2508 ,C2498_=_C2509 ,C2498_=_C2510 ,C2498_=_C2511 ,C2498_=_C2512 ,\nC2506_=_C2507 ,C2506_=_C2508 ,C2506_=_C2509 ,C2506_=_C2510 ,C2506_=_C2511 ,C2506_=_C2512 ,\nC2507_=_C2508 ,C2507_=_C2509 ,C2507_=_C2510 ,C2507_=_C2511 ,C2507_=_C2512 ,C2508_=_C2509 ,\nC2508_=_C2510 ,C2508_=_C2511 ,C2508_=_C2512 ,C2509_=_C2510 ,C2509_=_C2511 ,C2509_=_C2512 ,\nC2510_=_C2511 ,C2510_=_C2512 ,C2511_=_C2512 ,"];137[shape=box, label="id:137 level: 6\n69: C124 C283 C358 C449 C602 \nC701 C758 C905 C942 C1024 C1050 \nC1191 C1208 C1324 C1325 C1456 C1457 \nC1578 C1602 C1684 C1701 C1810 C1852 \nC1889 C1921 C1962 C2018 C2070 C2072 \nC2115 C2167 C2199 C2229 C2258 C2280 \nC2294 C2339 C2352 C2364 C2408 C2415 \nC2421 C2432 C2438 C2444 C2450 C2456 \nC2462 C2468 C2469 C2470 C2471 C2472 \nC2473 C2474 C2475 C2476 C2477 C2478 \nC2483 C2492 C2500 C2507 C2513 C2519 \nC2520 C2521 C2522 C2523 \n1203: C124_=_C449( C124 C449 ) C124_=_C758( C124 C758 ) C124_=_C942( C124 C942 ) C124_=_C1050( C124 C1050 ) C124_=_C1208( C124 C1208 ) \nC124_=_C1324( C124 C1324 ) C124_=_C1456( C124 C1456 ) C124_=_C1578( C124 C1578 ) C124_=_C1684( C124 C1684 ) C124_=_C1810( C124 C1810 ) C124_=_C1889( C124 C1889 ) \nC124_=_C1962( C124 C1962 ) C124_=_C2018( C124 C2018 ) C124_=_C2070( C124 C2070 ) C124_=_C2167( C124 C2167 ) C124_=_C2199( C124 C2199 ) C124_=_C2229( C124 C2229 ) \nC124_=_C2339( C124 C2339 ) C124_=_C2352( C124 C2352 ) C124_=_C2364( C124 C2364 ) C124_=_C2432( C124 C2432 ) C124_=_C2444( C124 C2444 ) C124_=_C2456( C124 C2456 ) \nC124_=_C2468( C124 C2468 ) C124_=_C2469( C124 C2469 ) C124_=_C2470( C124 C2470 ) C124_=_C2471( C124 C2471 ) C124_=_C2472( C124 C2472 ) C124_=_C2473( C124 C2473 ) \nC124_=_C2474( C124 C2474 ) C124_=_C2475( C124 C2475 ) C124_=_C2476( C124 C2476 ) C124_=_C2477( C124 C2477 ) C124_=_C2478( C124 C2478 ) C283_=_C358( C283 C358 ) \nC283_=_C602( C283 C602 ) C283_=_C701( C283 C701 ) C283_=_C905( C283 C905 ) C283_=_C1024( C283 C1024 ) C283_=_C1191( C283 C1191 ) C283_=_C1325( C283 C1325 ) \nC283_=_C1457( C283 C1457 ) C283_=_C1602( C283 C1602 ) C283_=_C1701( C283 C1701 ) C283_=_C1852( C283 C1852 ) C283_=_C1921( C283 C1921 ) C283_=_C2072( C283 C2072 ) \nC283_=_C2115( C283 C2115 ) C283_=_C2258( C283 C2258 ) C283_=_C2280( C283 C2280 ) C283_=_C2294( C283 C2294 ) C283_=_C2408( C283 C2408 ) C283_=_C2415( C283 C2415 ) \nC283_=_C2421( C283 C2421 ) C283_=_C2438( C283 C2438 ) C283_=_C2450( C283 C2450 ) C283_=_C2462( C283 C2462 ) C283_=_C2473( C283 C2473 ) C283_=_C2483( C283 C2483 ) \nC283_=_C2492( C283 C2492 ) C283_=_C2500( C283 C2500 ) C283_=_C2507( C283 C2507 ) C283_=_C2513( C283 C2513 ) C283_=_C2519( C283 C2519 ) C283_=_C2520( C283 C2520 ) \nC283_=_C2521( C283</w:t>
      </w:r>
    </w:p>
    <w:p>
      <w:pPr>
        <w:pStyle w:val="PreformattedText"/>
        <w:bidi w:val="0"/>
        <w:spacing w:before="0" w:after="0"/>
        <w:jc w:val="left"/>
        <w:rPr/>
      </w:pPr>
      <w:r>
        <w:rPr/>
        <w:t xml:space="preserve"> </w:t>
      </w:r>
      <w:r>
        <w:rPr/>
        <w:t>C2521 ) C283_=_C2522( C283 C2522 ) C283_=_C2523( C283 C2523 ) C358_=_C602( C358 C602 ) C358_=_C701( C358 C701 ) C358_=_C905( C358 C905 ) \nC358_=_C1024( C358 C1024 ) C358_=_C1191( C358 C1191 ) C358_=_C1325( C358 C1325 ) C358_=_C1457( C358 C1457 ) C358_=_C1602( C358 C1602 ) C358_=_C1701( C358 C1701 ) \nC358_=_C1852( C358 C1852 ) C358_=_C1921( C358 C1921 ) C358_=_C2072( C358 C2072 ) C358_=_C2115( C358 C2115 ) C358_=_C2258( C358 C2258 ) C358_=_C2280( C358 C2280 ) \nC358_=_C2294( C358 C2294 ) C358_=_C2408( C358 C2408 ) C358_=_C2415( C358 C2415 ) C358_=_C2421( C358 C2421 ) C358_=_C2438( C358 C2438 ) C358_=_C2450( C358 C2450 ) \nC358_=_C2462( C358 C2462 ) C358_=_C2473( C358 C2473 ) C358_=_C2483( C358 C2483 ) C358_=_C2492( C358 C2492 ) C358_=_C2500( C358 C2500 ) C358_=_C2507( C358 C2507 ) \nC358_=_C2513( C358 C2513 ) C358_=_C2519( C358 C2519 ) C358_=_C2520( C358 C2520 ) C358_=_C2521( C358 C2521 ) C358_=_C2522( C358 C2522 ) C358_=_C2523( C358 C2523 ) \nC449_=_C758( C449 C758 ) C449_=_C942( C449 C942 ) C449_=_C1050( C449 C1050 ) C449_=_C1208( C449 C1208 ) C449_=_C1324( C449 C1324 ) C449_=_C1456( C449 C1456 ) \nC449_=_C1578( C449 C1578 ) C449_=_C1684( C449 C1684 ) C449_=_C1810( C449 C1810 ) C449_=_C1889( C449 C1889 ) C449_=_C1962( C449 C1962 ) C449_=_C2018( C449 C2018 ) \nC449_=_C2070( C449 C2070 ) C449_=_C2167( C449 C2167 ) C449_=_C2199( C449 C2199 ) C449_=_C2229( C449 C2229 ) C449_=_C2339( C449 C2339 ) C449_=_C2352( C449 C2352 ) \nC449_=_C2364( C449 C2364 ) C449_=_C2432( C449 C2432 ) C449_=_C2444( C449 C2444 ) C449_=_C2456( C449 C2456 ) C449_=_C2468( C449 C2468 ) C449_=_C2469( C449 C2469 ) \nC449_=_C2470( C449 C2470 ) C449_=_C2471( C449 C2471 ) C449_=_C2472( C449 C2472 ) C449_=_C2473( C449 C2473 ) C449_=_C2474( C449 C2474 ) C449_=_C2475( C449 C2475 ) \nC449_=_C2476( C449 C2476 ) C449_=_C2477( C449 C2477 ) C449_=_C2478( C449 C2478 ) C602_=_C701( C602 C701 ) C602_=_C905( C602 C905 ) C602_=_C1024( C602 C1024 ) \nC602_=_C1191( C602 C1191 ) C602_=_C1325( C602 C1325 ) C602_=_C1457( C602 C1457 ) C602_=_C1602( C602 C1602 ) C602_=_C1701( C602 C1701 ) C602_=_C1852( C602 C1852 ) \nC602_=_C1921( C602 C1921 ) C602_=_C2072( C602 C2072 ) C602_=_C2115( C602 C2115 ) C602_=_C2258( C602 C2258 ) C602_=_C2280( C602 C2280 ) C602_=_C2294( C602 C2294 ) \nC602_=_C2408( C602 C2408 ) C602_=_C2415( C602 C2415 ) C602_=_C2421( C602 C2421 ) C602_=_C2438( C602 C2438 ) C602_=_C2450( C602 C2450 ) C602_=_C2462( C602 C2462 ) \nC602_=_C2473( C602 C2473 ) C602_=_C2483( C602 C2483 ) C602_=_C2492( C602 C2492 ) C602_=_C2500( C602 C2500 ) C602_=_C2507( C602 C2507 ) C602_=_C2513( C602 C2513 ) \nC602_=_C2519( C602 C2519 ) C602_=_C2520( C602 C2520 ) C602_=_C2521( C602 C2521 ) C602_=_C2522( C602 C2522 ) C602_=_C2523( C602 C2523 ) C701_=_C905( C701 C905 ) \nC701_=_C1024( C701 C1024 ) C701_=_C1191( C701 C1191 ) C701_=_C1325( C701 C1325 ) C701_=_C1457( C701 C1457 ) C701_=_C1602( C701 C1602 ) C701_=_C1701( C701 C1701 ) \nC701_=_C1852( C701 C1852 ) C701_=_C1921( C701 C1921 ) C701_=_C2072( C701 C2072 ) C701_=_C2115( C701 C2115 ) C701_=_C2258( C701 C2258 ) C701_=_C2280( C701 C2280 ) \nC701_=_C2294( C701 C2294 ) C701_=_C2408( C701 C2408 ) C701_=_C2415( C701 C2415 ) C701_=_C2421( C701 C2421 ) C701_=_C2438( C701 C2438 ) C701_=_C2450( C701 C2450 ) \nC701_=_C2462( C701 C2462 ) C701_=_C2473( C701 C2473 ) C701_=_C2483( C701 C2483 ) C701_=_C2492( C701 C2492 ) C701_=_C2500( C701 C2500 ) C701_=_C2507( C701 C2507 ) \nC701_=_C2513( C701 C2513 ) C701_=_C2519( C701 C2519 ) C701_=_C2520( C701 C2520 ) C701_=_C2521( C701 C2521 ) C701_=_C2522( C701 C2522 ) C701_=_C2523( C701 C2523 ) \nC758_=_C942( C758 C942 ) C758_=_C1050( C758 C1050 ) C758_=_C1208( C758 C1208 ) C758_=_C1324( C758 C1324 ) C758_=_C1456( C758 C1456 ) C758_=_C1578( C758 C1578 ) \nC758_=_C1684( C758 C1684 ) C758_=_C1810( C758 C1810 ) C758_=_C1889( C758 C1889 ) C758_=_C1962( C758 C1962 ) C758_=_C2018( C758 C2018 ) C758_=_C2070( C758 C2070 ) \nC758_=_C2167( C758 C2167 ) C758_=_C2199( C758 C2199 ) C758_=_C2229( C758 C2229 ) C758_=_C2339( C758 C2339 ) C758_=_C2352( C758 C2352 ) C758_=_C2364( C758 C2364 ) \nC758_=_C2432( C758 C2432 ) C758_=_C2444( C758 C2444 ) C758_=_C2456( C758 C2456 ) C758_=_C2468( C758 C2468 ) C758_=_C2469( C758 C2469 ) C758_=_C2470( C758 C2470 ) \nC758_=_C2471( C758 C2471 ) C758_=_C2472( C758 C2472 ) C758_=_C2473( C758 C2473 ) C758_=_C2474( C758 C2474 ) C758_=_C2475( C758 C2475 ) C758_=_C2476( C758 C2476 ) \nC758_=_C2477( C758 C2477 ) C758_=_C2478( C758 C2478 ) C905_=_C1024( C905 C1024 ) C905_=_C1191( C905 C1191 ) C905_=_C1325( C905 C1325 ) C905_=_C1457( C905 C1457 ) \nC905_=_C1602( C905 C1602 ) C905_=_C1701( C905 C1701 ) C905_=_C1852( C905 C1852 ) C905_=_C1921( C905 C1921 ) C905_=_C2072( C905 C2072 ) C905_=_C2115( C905 C2115 ) \nC905_=_C2258( C905 C2258 ) C905_=_C2280( C905 C2280 ) C905_=_C2294( C905 C2294 ) C905_=_C2408( C905 C2408 ) C905_=_C2415( C905 C2415 ) C905_=_C2421( C905 C2421 ) \nC905_=_C2438( C905 C2438 ) C905_=_C2450( C905 C2450 ) C905_=_C2462( C905 C2462 ) C905_=_C2473( C905 C2473 ) C905_=_C2483( C905 C2483 ) C905_=_C2492( C905 C2492 ) \nC905_=_C2500( C905 C2500 ) C905_=_C2507( C905 C2507 ) C905_=_C2513( C905 C2513 ) C905_=_C2519( C905 C2519 ) C905_=_C2520( C905 C2520 ) C905_=_C2521( C905 C2521 ) \nC905_=_C2522( C905 C2522 ) C905_=_C2523( C905 C2523 ) C942_=_C1050( C942 C1050 ) C942_=_C1208( C942 C1208 ) C942_=_C1324( C942 C1324 ) C942_=_C1456( C942 C1456 ) \nC942_=_C1578( C942 C1578 ) C942_=_C1684( C942 C1684 ) C942_=_C1810( C942 C1810 ) C942_=_C1889( C942 C1889 ) C942_=_C1962( C942 C1962 ) C942_=_C2018( C942 C2018 ) \nC942_=_C2070( C942 C2070 ) C942_=_C2167( C942 C2167 ) C942_=_C2199( C942 C2199 ) C942_=_C2229( C942 C2229 ) C942_=_C2339( C942 C2339 ) C942_=_C2352( C942 C2352 ) \nC942_=_C2364( C942 C2364 ) C942_=_C2432( C942 C2432 ) C942_=_C2444( C942 C2444 ) C942_=_C2456( C942 C2456 ) C942_=_C2468( C942 C2468 ) C942_=_C2469( C942 C2469 ) \nC942_=_C2470( C942 C2470 ) C942_=_C2471( C942 C2471 ) C942_=_C2472( C942 C2472 ) C942_=_C2473( C942 C2473 ) C942_=_C2474( C942 C2474 ) C942_=_C2475( C942 C2475 ) \nC942_=_C2476( C942 C2476 ) C942_=_C2477( C942 C2477 ) C942_=_C2478( C942 C2478 ) C1024_=_C1191( C1024 C1191 ) C1024_=_C1325( C1024 C1325 ) C1024_=_C1457( C1024 C1457 ) \nC1024_=_C1602( C1024 C1602 ) C1024_=_C1701( C1024 C1701 ) C1024_=_C1852( C1024 C1852 ) C1024_=_C1921( C1024 C1921 ) C1024_=_C2072( C1024 C2072 ) C1024_=_C2115( C1024 C2115 ) \nC1024_=_C2258( C1024 C2258 ) C1024_=_C2280( C1024 C2280 ) C1024_=_C2294( C1024 C2294 ) C1024_=_C2408( C1024 C2408 ) C1024_=_C2415( C1024 C2415 ) C1024_=_C2421( C1024 C2421 ) \nC1024_=_C2438( C1024 C2438 ) C1024_=_C2450( C1024 C2450 ) C1024_=_C2462( C1024 C2462 ) C1024_=_C2473( C1024 C2473 ) C1024_=_C2483( C1024 C2483 ) C1024_=_C2492( C1024 C2492 ) \nC1024_=_C2500( C1024 C2500 ) C1024_=_C2507( C1024 C2507 ) C1024_=_C2513( C1024 C2513 ) C1024_=_C2519( C1024 C2519 ) C1024_=_C2520( C1024 C2520 ) C1024_=_C2521( C1024 C2521 ) \nC1024_=_C2522( C1024 C2522 ) C1024_=_C2523( C1024 C2523 ) C1050_=_C1208( C1050 C1208 ) C1050_=_C1324( C1050 C1324 ) C1050_=_C1456( C1050 C1456 ) C1050_=_C1578( C1050 C1578 ) \nC1050_=_C1684( C1050 C1684 ) C1050_=_C1810( C1050 C1810 ) C1050_=_C1889( C1050 C1889 ) C1050_=_C1962( C1050 C1962 ) C1050_=_C2018( C1050 C2018 ) C1050_=_C2070( C1050 C2070 ) \nC1050_=_C2167( C1050 C2167 ) C1050_=_C2199( C1050 C2199 ) C1050_=_C2229( C1050 C2229 ) C1050_=_C2339( C1050 C2339 ) C1050_=_C2352( C1050 C2352 ) C1050_=_C2364( C1050 C2364 ) \nC1050_=_C2432( C1050 C2432 ) C1050_=_C2444( C1050 C2444 ) C1050_=_C2456( C1050 C2456 ) C1050_=_C2468( C1050 C2468 ) C1050_=_C2469( C1050 C2469 ) C1050_=_C2470( C1050 C2470 ) \nC1050_=_C2471( C1050 C2471 ) C1050_=_C2472( C1050 C2472 ) C1050_=_C2473( C1050 C2473 ) C1050_=_C2474( C1050 C2474 ) C1050_=_C2475( C1050 C2475 ) C1050_=_C2476( C1050 C2476 ) \nC1050_=_C2477( C1050 C2477 ) C1050_=_C2478( C1050 C2478 ) C1191_=_C1325( C1191 C1325 ) C1191_=_C1457( C1191 C1457 ) C1191_=_C1602( C1191 C1602 ) C1191_=_C1701( C1191 C1701 ) \nC1191_=_C1852( C1191 C1852 ) C1191_=_C1921( C1191 C1921 ) C1191_=_C2072( C1191 C2072 ) C1191_=_C2115( C1191 C2115 ) C1191_=_C2258( C1191 C2258 ) C1191_=_C2280( C1191 C2280 ) \nC1191_=_C2294( C1191 C2294 ) C1191_=_C2408( C1191 C2408 ) C1191_=_C2415( C1191 C2415 ) C1191_=_C2421( C1191 C2421 ) C1191_=_C2438( C1191 C2438 ) C1191_=_C2450( C1191 C2450 ) \nC1191_=_C2462( C1191 C2462 ) C1191_=_C2473( C1191 C2473 ) C1191_=_C2483( C1191 C2483 ) C1191_=_C2492( C1191 C2492 ) C1191_=_C2500( C1191 C2500 ) C1191_=_C2507( C1191 C2507 ) \nC1191_=_C2513( C1191 C2513 ) C1191_=_C2519( C1191 C2519 ) C1191_=_C2520( C1191 C2520 ) C1191_=_C2521( C1191 C2521 ) C1191_=_C2522( C1191 C2522 ) C1191_=_C2523( C1191 C2523 ) \nC1208_=_C1324( C1208 C1324 ) C1208_=_C1456( C1208 C1456 ) C1208_=_C1578( C1208 C1578 ) C1208_=_C1684( C1208 C1684 ) C1208_=_C1810( C1208 C1810 ) C1208_=_C1889( C1208 C1889 ) \nC1208_=_C1962( C1208 C1962 ) C1208_=_C2018( C1208 C2018 ) C1208_=_C2070( C1208 C2070 ) C1208_=_C2167( C1208 C2167 ) C1208_=_C2199( C1208 C2199 ) C1208_=_C2229( C1208 C2229 ) \nC1208_=_C2339( C1208 C2339 ) C1208_=_C2352( C1208 C2352 ) C1208_=_C2364( C1208 C2364 ) C1208_=_C2432( C1208 C2432 ) C1208_=_C2444( C1208 C2444 ) C1208_=_C2456( C1208 C2456 ) \nC1208_=_C2468( C1208 C2468 ) C1208_=_C2469( C1208 C2469 ) C1208_=_C2470( C1208 C2470 ) C1208_=_C2471( C1208 C2471 ) C1208_=_C2472( C1208 C2472 ) C1208_=_C2473( C1208 C2473 ) \nC1208_=_C2474( C1208 C2474 ) C1208_=_C2475( C1208 C2475 ) C1208_=_C2476( C1208 C2476 ) C1208_=_C2477( C1208 C2477 ) C1208_=_C2478( C1208 C2478 ) C1324_=_C1325( C1324 C1325 ) \nC1324_=_C1456( C1324 C1456 ) C1324_=_C1578( C1324 C1578 ) C1324_=_C1684( C1324 C1684 ) C1324_=_C1810( C1324 C1810 ) C1324_=_C1889( C1324 C1889 ) C1324_=_C1962( C1324 C1962 ) \nC1324_=_C2018( C1324 C2018 ) C1324_=_C2070( C1324 C2070 ) C1324_=_C2167( C1324 C2167 ) C1324_=_C2199( C1324 C2199 ) C1324_=_C2229( C1324 C2229 ) C1324_=_C2339( C1324 C2339 ) \nC1324_=_C2352(</w:t>
      </w:r>
    </w:p>
    <w:p>
      <w:pPr>
        <w:pStyle w:val="PreformattedText"/>
        <w:bidi w:val="0"/>
        <w:spacing w:before="0" w:after="0"/>
        <w:jc w:val="left"/>
        <w:rPr/>
      </w:pPr>
      <w:r>
        <w:rPr/>
        <w:t xml:space="preserve"> </w:t>
      </w:r>
      <w:r>
        <w:rPr/>
        <w:t>C1324 C2352 ) C1324_=_C2364( C1324 C2364 ) C1324_=_C2432( C1324 C2432 ) C1324_=_C2444( C1324 C2444 ) C1324_=_C2456( C1324 C2456 ) C1324_=_C2468( C1324 C2468 ) \nC1324_=_C2469( C1324 C2469 ) C1324_=_C2470( C1324 C2470 ) C1324_=_C2471( C1324 C2471 ) C1324_=_C2472( C1324 C2472 ) C1324_=_C2473( C1324 C2473 ) C1324_=_C2474( C1324 C2474 ) \nC1324_=_C2475( C1324 C2475 ) C1324_=_C2476( C1324 C2476 ) C1324_=_C2477( C1324 C2477 ) C1324_=_C2478( C1324 C2478 ) C1325_=_C1457( C1325 C1457 ) C1325_=_C1602( C1325 C1602 ) \nC1325_=_C1701( C1325 C1701 ) C1325_=_C1852( C1325 C1852 ) C1325_=_C1921( C1325 C1921 ) C1325_=_C2072( C1325 C2072 ) C1325_=_C2115( C1325 C2115 ) C1325_=_C2258( C1325 C2258 ) \nC1325_=_C2280( C1325 C2280 ) C1325_=_C2294( C1325 C2294 ) C1325_=_C2408( C1325 C2408 ) C1325_=_C2415( C1325 C2415 ) C1325_=_C2421( C1325 C2421 ) C1325_=_C2438( C1325 C2438 ) \nC1325_=_C2450( C1325 C2450 ) C1325_=_C2462( C1325 C2462 ) C1325_=_C2473( C1325 C2473 ) C1325_=_C2483( C1325 C2483 ) C1325_=_C2492( C1325 C2492 ) C1325_=_C2500( C1325 C2500 ) \nC1325_=_C2507( C1325 C2507 ) C1325_=_C2513( C1325 C2513 ) C1325_=_C2519( C1325 C2519 ) C1325_=_C2520( C1325 C2520 ) C1325_=_C2521( C1325 C2521 ) C1325_=_C2522( C1325 C2522 ) \nC1325_=_C2523( C1325 C2523 ) C1456_=_C1457( C1456 C1457 ) C1456_=_C1578( C1456 C1578 ) C1456_=_C1684( C1456 C1684 ) C1456_=_C1810( C1456 C1810 ) C1456_=_C1889( C1456 C1889 ) \nC1456_=_C1962( C1456 C1962 ) C1456_=_C2018( C1456 C2018 ) C1456_=_C2070( C1456 C2070 ) C1456_=_C2167( C1456 C2167 ) C1456_=_C2199( C1456 C2199 ) C1456_=_C2229( C1456 C2229 ) \nC1456_=_C2339( C1456 C2339 ) C1456_=_C2352( C1456 C2352 ) C1456_=_C2364( C1456 C2364 ) C1456_=_C2432( C1456 C2432 ) C1456_=_C2444( C1456 C2444 ) C1456_=_C2456( C1456 C2456 ) \nC1456_=_C2468( C1456 C2468 ) C1456_=_C2469( C1456 C2469 ) C1456_=_C2470( C1456 C2470 ) C1456_=_C2471( C1456 C2471 ) C1456_=_C2472( C1456 C2472 ) C1456_=_C2473( C1456 C2473 ) \nC1456_=_C2474( C1456 C2474 ) C1456_=_C2475( C1456 C2475 ) C1456_=_C2476( C1456 C2476 ) C1456_=_C2477( C1456 C2477 ) C1456_=_C2478( C1456 C2478 ) C1457_=_C1602( C1457 C1602 ) \nC1457_=_C1701( C1457 C1701 ) C1457_=_C1852( C1457 C1852 ) C1457_=_C1921( C1457 C1921 ) C1457_=_C2072( C1457 C2072 ) C1457_=_C2115( C1457 C2115 ) C1457_=_C2258( C1457 C2258 ) \nC1457_=_C2280( C1457 C2280 ) C1457_=_C2294( C1457 C2294 ) C1457_=_C2408( C1457 C2408 ) C1457_=_C2415( C1457 C2415 ) C1457_=_C2421( C1457 C2421 ) C1457_=_C2438( C1457 C2438 ) \nC1457_=_C2450( C1457 C2450 ) C1457_=_C2462( C1457 C2462 ) C1457_=_C2473( C1457 C2473 ) C1457_=_C2483( C1457 C2483 ) C1457_=_C2492( C1457 C2492 ) C1457_=_C2500( C1457 C2500 ) \nC1457_=_C2507( C1457 C2507 ) C1457_=_C2513( C1457 C2513 ) C1457_=_C2519( C1457 C2519 ) C1457_=_C2520( C1457 C2520 ) C1457_=_C2521( C1457 C2521 ) C1457_=_C2522( C1457 C2522 ) \nC1457_=_C2523( C1457 C2523 ) C1578_=_C1684( C1578 C1684 ) C1578_=_C1810( C1578 C1810 ) C1578_=_C1889( C1578 C1889 ) C1578_=_C1962( C1578 C1962 ) C1578_=_C2018( C1578 C2018 ) \nC1578_=_C2070( C1578 C2070 ) C1578_=_C2167( C1578 C2167 ) C1578_=_C2199( C1578 C2199 ) C1578_=_C2229( C1578 C2229 ) C1578_=_C2339( C1578 C2339 ) C1578_=_C2352( C1578 C2352 ) \nC1578_=_C2364( C1578 C2364 ) C1578_=_C2432( C1578 C2432 ) C1578_=_C2444( C1578 C2444 ) C1578_=_C2456( C1578 C2456 ) C1578_=_C2468( C1578 C2468 ) C1578_=_C2469( C1578 C2469 ) \nC1578_=_C2470( C1578 C2470 ) C1578_=_C2471( C1578 C2471 ) C1578_=_C2472( C1578 C2472 ) C1578_=_C2473( C1578 C2473 ) C1578_=_C2474( C1578 C2474 ) C1578_=_C2475( C1578 C2475 ) \nC1578_=_C2476( C1578 C2476 ) C1578_=_C2477( C1578 C2477 ) C1578_=_C2478( C1578 C2478 ) C1602_=_C1701( C1602 C1701 ) C1602_=_C1852( C1602 C1852 ) C1602_=_C1921( C1602 C1921 ) \nC1602_=_C2072( C1602 C2072 ) C1602_=_C2115( C1602 C2115 ) C1602_=_C2258( C1602 C2258 ) C1602_=_C2280( C1602 C2280 ) C1602_=_C2294( C1602 C2294 ) C1602_=_C2408( C1602 C2408 ) \nC1602_=_C2415( C1602 C2415 ) C1602_=_C2421( C1602 C2421 ) C1602_=_C2438( C1602 C2438 ) C1602_=_C2450( C1602 C2450 ) C1602_=_C2462( C1602 C2462 ) C1602_=_C2473( C1602 C2473 ) \nC1602_=_C2483( C1602 C2483 ) C1602_=_C2492( C1602 C2492 ) C1602_=_C2500( C1602 C2500 ) C1602_=_C2507( C1602 C2507 ) C1602_=_C2513( C1602 C2513 ) C1602_=_C2519( C1602 C2519 ) \nC1602_=_C2520( C1602 C2520 ) C1602_=_C2521( C1602 C2521 ) C1602_=_C2522( C1602 C2522 ) C1602_=_C2523( C1602 C2523 ) C1684_=_C1810( C1684 C1810 ) C1684_=_C1889( C1684 C1889 ) \nC1684_=_C1962( C1684 C1962 ) C1684_=_C2018( C1684 C2018 ) C1684_=_C2070( C1684 C2070 ) C1684_=_C2167( C1684 C2167 ) C1684_=_C2199( C1684 C2199 ) C1684_=_C2229( C1684 C2229 ) \nC1684_=_C2339( C1684 C2339 ) C1684_=_C2352( C1684 C2352 ) C1684_=_C2364( C1684 C2364 ) C1684_=_C2432( C1684 C2432 ) C1684_=_C2444( C1684 C2444 ) C1684_=_C2456( C1684 C2456 ) \nC1684_=_C2468( C1684 C2468 ) C1684_=_C2469( C1684 C2469 ) C1684_=_C2470( C1684 C2470 ) C1684_=_C2471( C1684 C2471 ) C1684_=_C2472( C1684 C2472 ) C1684_=_C2473( C1684 C2473 ) \nC1684_=_C2474( C1684 C2474 ) C1684_=_C2475( C1684 C2475 ) C1684_=_C2476( C1684 C2476 ) C1684_=_C2477( C1684 C2477 ) C1684_=_C2478( C1684 C2478 ) C1701_=_C1852( C1701 C1852 ) \nC1701_=_C1921( C1701 C1921 ) C1701_=_C2072( C1701 C2072 ) C1701_=_C2115( C1701 C2115 ) C1701_=_C2258( C1701 C2258 ) C1701_=_C2280( C1701 C2280 ) C1701_=_C2294( C1701 C2294 ) \nC1701_=_C2408( C1701 C2408 ) C1701_=_C2415( C1701 C2415 ) C1701_=_C2421( C1701 C2421 ) C1701_=_C2438( C1701 C2438 ) C1701_=_C2450( C1701 C2450 ) C1701_=_C2462( C1701 C2462 ) \nC1701_=_C2473( C1701 C2473 ) C1701_=_C2483( C1701 C2483 ) C1701_=_C2492( C1701 C2492 ) C1701_=_C2500( C1701 C2500 ) C1701_=_C2507( C1701 C2507 ) C1701_=_C2513( C1701 C2513 ) \nC1701_=_C2519( C1701 C2519 ) C1701_=_C2520( C1701 C2520 ) C1701_=_C2521( C1701 C2521 ) C1701_=_C2522( C1701 C2522 ) C1701_=_C2523( C1701 C2523 ) C1810_=_C1889( C1810 C1889 ) \nC1810_=_C1962( C1810 C1962 ) C1810_=_C2018( C1810 C2018 ) C1810_=_C2070( C1810 C2070 ) C1810_=_C2167( C1810 C2167 ) C1810_=_C2199( C1810 C2199 ) C1810_=_C2229( C1810 C2229 ) \nC1810_=_C2339( C1810 C2339 ) C1810_=_C2352( C1810 C2352 ) C1810_=_C2364( C1810 C2364 ) C1810_=_C2432( C1810 C2432 ) C1810_=_C2444( C1810 C2444 ) C1810_=_C2456( C1810 C2456 ) \nC1810_=_C2468( C1810 C2468 ) C1810_=_C2469( C1810 C2469 ) C1810_=_C2470( C1810 C2470 ) C1810_=_C2471( C1810 C2471 ) C1810_=_C2472( C1810 C2472 ) C1810_=_C2473( C1810 C2473 ) \nC1810_=_C2474( C1810 C2474 ) C1810_=_C2475( C1810 C2475 ) C1810_=_C2476( C1810 C2476 ) C1810_=_C2477( C1810 C2477 ) C1810_=_C2478( C1810 C2478 ) C1852_=_C1921( C1852 C1921 ) \nC1852_=_C2072( C1852 C2072 ) C1852_=_C2115( C1852 C2115 ) C1852_=_C2258( C1852 C2258 ) C1852_=_C2280( C1852 C2280 ) C1852_=_C2294( C1852 C2294 ) C1852_=_C2408( C1852 C2408 ) \nC1852_=_C2415( C1852 C2415 ) C1852_=_C2421( C1852 C2421 ) C1852_=_C2438( C1852 C2438 ) C1852_=_C2450( C1852 C2450 ) C1852_=_C2462( C1852 C2462 ) C1852_=_C2473( C1852 C2473 ) \nC1852_=_C2483( C1852 C2483 ) C1852_=_C2492( C1852 C2492 ) C1852_=_C2500( C1852 C2500 ) C1852_=_C2507( C1852 C2507 ) C1852_=_C2513( C1852 C2513 ) C1852_=_C2519( C1852 C2519 ) \nC1852_=_C2520( C1852 C2520 ) C1852_=_C2521( C1852 C2521 ) C1852_=_C2522( C1852 C2522 ) C1852_=_C2523( C1852 C2523 ) C1889_=_C1962( C1889 C1962 ) C1889_=_C2018( C1889 C2018 ) \nC1889_=_C2070( C1889 C2070 ) C1889_=_C2167( C1889 C2167 ) C1889_=_C2199( C1889 C2199 ) C1889_=_C2229( C1889 C2229 ) C1889_=_C2339( C1889 C2339 ) C1889_=_C2352( C1889 C2352 ) \nC1889_=_C2364( C1889 C2364 ) C1889_=_C2432( C1889 C2432 ) C1889_=_C2444( C1889 C2444 ) C1889_=_C2456( C1889 C2456 ) C1889_=_C2468( C1889 C2468 ) C1889_=_C2469( C1889 C2469 ) \nC1889_=_C2470( C1889 C2470 ) C1889_=_C2471( C1889 C2471 ) C1889_=_C2472( C1889 C2472 ) C1889_=_C2473( C1889 C2473 ) C1889_=_C2474( C1889 C2474 ) C1889_=_C2475( C1889 C2475 ) \nC1889_=_C2476( C1889 C2476 ) C1889_=_C2477( C1889 C2477 ) C1889_=_C2478( C1889 C2478 ) C1921_=_C2072( C1921 C2072 ) C1921_=_C2115( C1921 C2115 ) C1921_=_C2258( C1921 C2258 ) \nC1921_=_C2280( C1921 C2280 ) C1921_=_C2294( C1921 C2294 ) C1921_=_C2408( C1921 C2408 ) C1921_=_C2415( C1921 C2415 ) C1921_=_C2421( C1921 C2421 ) C1921_=_C2438( C1921 C2438 ) \nC1921_=_C2450( C1921 C2450 ) C1921_=_C2462( C1921 C2462 ) C1921_=_C2473( C1921 C2473 ) C1921_=_C2483( C1921 C2483 ) C1921_=_C2492( C1921 C2492 ) C1921_=_C2500( C1921 C2500 ) \nC1921_=_C2507( C1921 C2507 ) C1921_=_C2513( C1921 C2513 ) C1921_=_C2519( C1921 C2519 ) C1921_=_C2520( C1921 C2520 ) C1921_=_C2521( C1921 C2521 ) C1921_=_C2522( C1921 C2522 ) \nC1921_=_C2523( C1921 C2523 ) C1962_=_C2018( C1962 C2018 ) C1962_=_C2070( C1962 C2070 ) C1962_=_C2167( C1962 C2167 ) C1962_=_C2199( C1962 C2199 ) C1962_=_C2229( C1962 C2229 ) \nC1962_=_C2339( C1962 C2339 ) C1962_=_C2352( C1962 C2352 ) C1962_=_C2364( C1962 C2364 ) C1962_=_C2432( C1962 C2432 ) C1962_=_C2444( C1962 C2444 ) C1962_=_C2456( C1962 C2456 ) \nC1962_=_C2468( C1962 C2468 ) C1962_=_C2469( C1962 C2469 ) C1962_=_C2470( C1962 C2470 ) C1962_=_C2471( C1962 C2471 ) C1962_=_C2472( C1962 C2472 ) C1962_=_C2473( C1962 C2473 ) \nC1962_=_C2474( C1962 C2474 ) C1962_=_C2475( C1962 C2475 ) C1962_=_C2476( C1962 C2476 ) C1962_=_C2477( C1962 C2477 ) C1962_=_C2478( C1962 C2478 ) C2018_=_C2070( C2018 C2070 ) \nC2018_=_C2167( C2018 C2167 ) C2018_=_C2199( C2018 C2199 ) C2018_=_C2229( C2018 C2229 ) C2018_=_C2339( C2018 C2339 ) C2018_=_C2352( C2018 C2352 ) C2018_=_C2364( C2018 C2364 ) \nC2018_=_C2432( C2018 C2432 ) C2018_=_C2444( C2018 C2444 ) C2018_=_C2456( C2018 C2456 ) C2018_=_C2468( C2018 C2468 ) C2018_=_C2469( C2018 C2469 ) C2018_=_C2470( C2018 C2470 ) \nC2018_=_C2471( C2018 C2471 ) C2018_=_C2472( C2018 C2472 ) C2018_=_C2473( C2018 C2473 ) C2018_=_C2474( C2018 C2474 ) C2018_=_C2475( C2018 C2475 ) C2018_=_C2476( C2018 C2476 ) \nC2018_=_C2477( C2018 C2477 ) C2018_=_C2478( C2018 C2478 ) C2070_=_C2072( C2070 C2072 ) C2070_=_C2167( C2070 C2167 ) C2070_=_C2199( C2070 C2199 ) C2070_=_C2229( C2070 C2229 ) \nC2070_=_C2339( C2070 C2339 ) C2070_=_C2352( C2070 C2352 ) C2070_=_C2364(</w:t>
      </w:r>
    </w:p>
    <w:p>
      <w:pPr>
        <w:pStyle w:val="PreformattedText"/>
        <w:bidi w:val="0"/>
        <w:spacing w:before="0" w:after="0"/>
        <w:jc w:val="left"/>
        <w:rPr/>
      </w:pPr>
      <w:r>
        <w:rPr/>
        <w:t xml:space="preserve"> </w:t>
      </w:r>
      <w:r>
        <w:rPr/>
        <w:t>C2070 C2364 ) C2070_=_C2432( C2070 C2432 ) C2070_=_C2444( C2070 C2444 ) C2070_=_C2456( C2070 C2456 ) \nC2070_=_C2468( C2070 C2468 ) C2070_=_C2469( C2070 C2469 ) C2070_=_C2470( C2070 C2470 ) C2070_=_C2471( C2070 C2471 ) C2070_=_C2472( C2070 C2472 ) C2070_=_C2473( C2070 C2473 ) \nC2070_=_C2474( C2070 C2474 ) C2070_=_C2475( C2070 C2475 ) C2070_=_C2476( C2070 C2476 ) C2070_=_C2477( C2070 C2477 ) C2070_=_C2478( C2070 C2478 ) C2072_=_C2115( C2072 C2115 ) \nC2072_=_C2258( C2072 C2258 ) C2072_=_C2280( C2072 C2280 ) C2072_=_C2294( C2072 C2294 ) C2072_=_C2408( C2072 C2408 ) C2072_=_C2415( C2072 C2415 ) C2072_=_C2421( C2072 C2421 ) \nC2072_=_C2438( C2072 C2438 ) C2072_=_C2450( C2072 C2450 ) C2072_=_C2462( C2072 C2462 ) C2072_=_C2473( C2072 C2473 ) C2072_=_C2483( C2072 C2483 ) C2072_=_C2492( C2072 C2492 ) \nC2072_=_C2500( C2072 C2500 ) C2072_=_C2507( C2072 C2507 ) C2072_=_C2513( C2072 C2513 ) C2072_=_C2519( C2072 C2519 ) C2072_=_C2520( C2072 C2520 ) C2072_=_C2521( C2072 C2521 ) \nC2072_=_C2522( C2072 C2522 ) C2072_=_C2523( C2072 C2523 ) C2115_=_C2258( C2115 C2258 ) C2115_=_C2280( C2115 C2280 ) C2115_=_C2294( C2115 C2294 ) C2115_=_C2408( C2115 C2408 ) \nC2115_=_C2415( C2115 C2415 ) C2115_=_C2421( C2115 C2421 ) C2115_=_C2438( C2115 C2438 ) C2115_=_C2450( C2115 C2450 ) C2115_=_C2462( C2115 C2462 ) C2115_=_C2473( C2115 C2473 ) \nC2115_=_C2483( C2115 C2483 ) C2115_=_C2492( C2115 C2492 ) C2115_=_C2500( C2115 C2500 ) C2115_=_C2507( C2115 C2507 ) C2115_=_C2513( C2115 C2513 ) C2115_=_C2519( C2115 C2519 ) \nC2115_=_C2520( C2115 C2520 ) C2115_=_C2521( C2115 C2521 ) C2115_=_C2522( C2115 C2522 ) C2115_=_C2523( C2115 C2523 ) C2167_=_C2199( C2167 C2199 ) C2167_=_C2229( C2167 C2229 ) \nC2167_=_C2339( C2167 C2339 ) C2167_=_C2352( C2167 C2352 ) C2167_=_C2364( C2167 C2364 ) C2167_=_C2432( C2167 C2432 ) C2167_=_C2444( C2167 C2444 ) C2167_=_C2456( C2167 C2456 ) \nC2167_=_C2468( C2167 C2468 ) C2167_=_C2469( C2167 C2469 ) C2167_=_C2470( C2167 C2470 ) C2167_=_C2471( C2167 C2471 ) C2167_=_C2472( C2167 C2472 ) C2167_=_C2473( C2167 C2473 ) \nC2167_=_C2474( C2167 C2474 ) C2167_=_C2475( C2167 C2475 ) C2167_=_C2476( C2167 C2476 ) C2167_=_C2477( C2167 C2477 ) C2167_=_C2478( C2167 C2478 ) C2199_=_C2229( C2199 C2229 ) \nC2199_=_C2339( C2199 C2339 ) C2199_=_C2352( C2199 C2352 ) C2199_=_C2364( C2199 C2364 ) C2199_=_C2432( C2199 C2432 ) C2199_=_C2444( C2199 C2444 ) C2199_=_C2456( C2199 C2456 ) \nC2199_=_C2468( C2199 C2468 ) C2199_=_C2469( C2199 C2469 ) C2199_=_C2470( C2199 C2470 ) C2199_=_C2471( C2199 C2471 ) C2199_=_C2472( C2199 C2472 ) C2199_=_C2473( C2199 C2473 ) \nC2199_=_C2474( C2199 C2474 ) C2199_=_C2475( C2199 C2475 ) C2199_=_C2476( C2199 C2476 ) C2199_=_C2477( C2199 C2477 ) C2199_=_C2478( C2199 C2478 ) C2229_=_C2339( C2229 C2339 ) \nC2229_=_C2352( C2229 C2352 ) C2229_=_C2364( C2229 C2364 ) C2229_=_C2432( C2229 C2432 ) C2229_=_C2444( C2229 C2444 ) C2229_=_C2456( C2229 C2456 ) C2229_=_C2468( C2229 C2468 ) \nC2229_=_C2469( C2229 C2469 ) C2229_=_C2470( C2229 C2470 ) C2229_=_C2471( C2229 C2471 ) C2229_=_C2472( C2229 C2472 ) C2229_=_C2473( C2229 C2473 ) C2229_=_C2474( C2229 C2474 ) \nC2229_=_C2475( C2229 C2475 ) C2229_=_C2476( C2229 C2476 ) C2229_=_C2477( C2229 C2477 ) C2229_=_C2478( C2229 C2478 ) C2258_=_C2280( C2258 C2280 ) C2258_=_C2294( C2258 C2294 ) \nC2258_=_C2408( C2258 C2408 ) C2258_=_C2415( C2258 C2415 ) C2258_=_C2421( C2258 C2421 ) C2258_=_C2438( C2258 C2438 ) C2258_=_C2450( C2258 C2450 ) C2258_=_C2462( C2258 C2462 ) \nC2258_=_C2473( C2258 C2473 ) C2258_=_C2483( C2258 C2483 ) C2258_=_C2492( C2258 C2492 ) C2258_=_C2500( C2258 C2500 ) C2258_=_C2507( C2258 C2507 ) C2258_=_C2513( C2258 C2513 ) \nC2258_=_C2519( C2258 C2519 ) C2258_=_C2520( C2258 C2520 ) C2258_=_C2521( C2258 C2521 ) C2258_=_C2522( C2258 C2522 ) C2258_=_C2523( C2258 C2523 ) C2280_=_C2294( C2280 C2294 ) \nC2280_=_C2408( C2280 C2408 ) C2280_=_C2415( C2280 C2415 ) C2280_=_C2421( C2280 C2421 ) C2280_=_C2438( C2280 C2438 ) C2280_=_C2450( C2280 C2450 ) C2280_=_C2462( C2280 C2462 ) \nC2280_=_C2473( C2280 C2473 ) C2280_=_C2483( C2280 C2483 ) C2280_=_C2492( C2280 C2492 ) C2280_=_C2500( C2280 C2500 ) C2280_=_C2507( C2280 C2507 ) C2280_=_C2513( C2280 C2513 ) \nC2280_=_C2519( C2280 C2519 ) C2280_=_C2520( C2280 C2520 ) C2280_=_C2521( C2280 C2521 ) C2280_=_C2522( C2280 C2522 ) C2280_=_C2523( C2280 C2523 ) C2294_=_C2408( C2294 C2408 ) \nC2294_=_C2415( C2294 C2415 ) C2294_=_C2421( C2294 C2421 ) C2294_=_C2438( C2294 C2438 ) C2294_=_C2450( C2294 C2450 ) C2294_=_C2462( C2294 C2462 ) C2294_=_C2473( C2294 C2473 ) \nC2294_=_C2483( C2294 C2483 ) C2294_=_C2492( C2294 C2492 ) C2294_=_C2500( C2294 C2500 ) C2294_=_C2507( C2294 C2507 ) C2294_=_C2513( C2294 C2513 ) C2294_=_C2519( C2294 C2519 ) \nC2294_=_C2520( C2294 C2520 ) C2294_=_C2521( C2294 C2521 ) C2294_=_C2522( C2294 C2522 ) C2294_=_C2523( C2294 C2523 ) C2339_=_C2352( C2339 C2352 ) C2339_=_C2364( C2339 C2364 ) \nC2339_=_C2432( C2339 C2432 ) C2339_=_C2444( C2339 C2444 ) C2339_=_C2456( C2339 C2456 ) C2339_=_C2468( C2339 C2468 ) C2339_=_C2469( C2339 C2469 ) C2339_=_C2470( C2339 C2470 ) \nC2339_=_C2471( C2339 C2471 ) C2339_=_C2472( C2339 C2472 ) C2339_=_C2473( C2339 C2473 ) C2339_=_C2474( C2339 C2474 ) C2339_=_C2475( C2339 C2475 ) C2339_=_C2476( C2339 C2476 ) \nC2339_=_C2477( C2339 C2477 ) C2339_=_C2478( C2339 C2478 ) C2352_=_C2364( C2352 C2364 ) C2352_=_C2432( C2352 C2432 ) C2352_=_C2444( C2352 C2444 ) C2352_=_C2456( C2352 C2456 ) \nC2352_=_C2468( C2352 C2468 ) C2352_=_C2469( C2352 C2469 ) C2352_=_C2470( C2352 C2470 ) C2352_=_C2471( C2352 C2471 ) C2352_=_C2472( C2352 C2472 ) C2352_=_C2473( C2352 C2473 ) \nC2352_=_C2474( C2352 C2474 ) C2352_=_C2475( C2352 C2475 ) C2352_=_C2476( C2352 C2476 ) C2352_=_C2477( C2352 C2477 ) C2352_=_C2478( C2352 C2478 ) C2364_=_C2432( C2364 C2432 ) \nC2364_=_C2444( C2364 C2444 ) C2364_=_C2456( C2364 C2456 ) C2364_=_C2468( C2364 C2468 ) C2364_=_C2469( C2364 C2469 ) C2364_=_C2470( C2364 C2470 ) C2364_=_C2471( C2364 C2471 ) \nC2364_=_C2472( C2364 C2472 ) C2364_=_C2473( C2364 C2473 ) C2364_=_C2474( C2364 C2474 ) C2364_=_C2475( C2364 C2475 ) C2364_=_C2476( C2364 C2476 ) C2364_=_C2477( C2364 C2477 ) \nC2364_=_C2478( C2364 C2478 ) C2408_=_C2415( C2408 C2415 ) C2408_=_C2421( C2408 C2421 ) C2408_=_C2438( C2408 C2438 ) C2408_=_C2450( C2408 C2450 ) C2408_=_C2462( C2408 C2462 ) \nC2408_=_C2473( C2408 C2473 ) C2408_=_C2483( C2408 C2483 ) C2408_=_C2492( C2408 C2492 ) C2408_=_C2500( C2408 C2500 ) C2408_=_C2507( C2408 C2507 ) C2408_=_C2513( C2408 C2513 ) \nC2408_=_C2519( C2408 C2519 ) C2408_=_C2520( C2408 C2520 ) C2408_=_C2521( C2408 C2521 ) C2408_=_C2522( C2408 C2522 ) C2408_=_C2523( C2408 C2523 ) C2415_=_C2421( C2415 C2421 ) \nC2415_=_C2438( C2415 C2438 ) C2415_=_C2450( C2415 C2450 ) C2415_=_C2462( C2415 C2462 ) C2415_=_C2473( C2415 C2473 ) C2415_=_C2483( C2415 C2483 ) C2415_=_C2492( C2415 C2492 ) \nC2415_=_C2500( C2415 C2500 ) C2415_=_C2507( C2415 C2507 ) C2415_=_C2513( C2415 C2513 ) C2415_=_C2519( C2415 C2519 ) C2415_=_C2520( C2415 C2520 ) C2415_=_C2521( C2415 C2521 ) \nC2415_=_C2522( C2415 C2522 ) C2415_=_C2523( C2415 C2523 ) C2421_=_C2438( C2421 C2438 ) C2421_=_C2450( C2421 C2450 ) C2421_=_C2462( C2421 C2462 ) C2421_=_C2473( C2421 C2473 ) \nC2421_=_C2483( C2421 C2483 ) C2421_=_C2492( C2421 C2492 ) C2421_=_C2500( C2421 C2500 ) C2421_=_C2507( C2421 C2507 ) C2421_=_C2513( C2421 C2513 ) C2421_=_C2519( C2421 C2519 ) \nC2421_=_C2520( C2421 C2520 ) C2421_=_C2521( C2421 C2521 ) C2421_=_C2522( C2421 C2522 ) C2421_=_C2523( C2421 C2523 ) C2432_=_C2438( C2432 C2438 ) C2432_=_C2444( C2432 C2444 ) \nC2432_=_C2456( C2432 C2456 ) C2432_=_C2468( C2432 C2468 ) C2432_=_C2469( C2432 C2469 ) C2432_=_C2470( C2432 C2470 ) C2432_=_C2471( C2432 C2471 ) C2432_=_C2472( C2432 C2472 ) \nC2432_=_C2473( C2432 C2473 ) C2432_=_C2474( C2432 C2474 ) C2432_=_C2475( C2432 C2475 ) C2432_=_C2476( C2432 C2476 ) C2432_=_C2477( C2432 C2477 ) C2432_=_C2478( C2432 C2478 ) \nC2438_=_C2450( C2438 C2450 ) C2438_=_C2462( C2438 C2462 ) C2438_=_C2473( C2438 C2473 ) C2438_=_C2483( C2438 C2483 ) C2438_=_C2492( C2438 C2492 ) C2438_=_C2500( C2438 C2500 ) \nC2438_=_C2507( C2438 C2507 ) C2438_=_C2513( C2438 C2513 ) C2438_=_C2519( C2438 C2519 ) C2438_=_C2520( C2438 C2520 ) C2438_=_C2521( C2438 C2521 ) C2438_=_C2522( C2438 C2522 ) \nC2438_=_C2523( C2438 C2523 ) C2444_=_C2450( C2444 C2450 ) C2444_=_C2456( C2444 C2456 ) C2444_=_C2468( C2444 C2468 ) C2444_=_C2469( C2444 C2469 ) C2444_=_C2470( C2444 C2470 ) \nC2444_=_C2471( C2444 C2471 ) C2444_=_C2472( C2444 C2472 ) C2444_=_C2473( C2444 C2473 ) C2444_=_C2474( C2444 C2474 ) C2444_=_C2475( C2444 C2475 ) C2444_=_C2476( C2444 C2476 ) \nC2444_=_C2477( C2444 C2477 ) C2444_=_C2478( C2444 C2478 ) C2450_=_C2462( C2450 C2462 ) C2450_=_C2473( C2450 C2473 ) C2450_=_C2483( C2450 C2483 ) C2450_=_C2492( C2450 C2492 ) \nC2450_=_C2500( C2450 C2500 ) C2450_=_C2507( C2450 C2507 ) C2450_=_C2513( C2450 C2513 ) C2450_=_C2519( C2450 C2519 ) C2450_=_C2520( C2450 C2520 ) C2450_=_C2521( C2450 C2521 ) \nC2450_=_C2522( C2450 C2522 ) C2450_=_C2523( C2450 C2523 ) C2456_=_C2462( C2456 C2462 ) C2456_=_C2468( C2456 C2468 ) C2456_=_C2469( C2456 C2469 ) C2456_=_C2470( C2456 C2470 ) \nC2456_=_C2471( C2456 C2471 ) C2456_=_C2472( C2456 C2472 ) C2456_=_C2473( C2456 C2473 ) C2456_=_C2474( C2456 C2474 ) C2456_=_C2475( C2456 C2475 ) C2456_=_C2476( C2456 C2476 ) \nC2456_=_C2477( C2456 C2477 ) C2456_=_C2478( C2456 C2478 ) C2462_=_C2473( C2462 C2473 ) C2462_=_C2483( C2462 C2483 ) C2462_=_C2492( C2462 C2492 ) C2462_=_C2500( C2462 C2500 ) \nC2462_=_C2507( C2462 C2507 ) C2462_=_C2513( C2462 C2513 ) C2462_=_C2519( C2462 C2519 ) C2462_=_C2520( C2462 C2520 ) C2462_=_C2521( C2462 C2521 ) C2462_=_C2522( C2462 C2522 ) \nC2462_=_C2523( C2462 C2523 ) C2468_=_C2469( C2468 C2469 ) C2468_=_C2470( C2468 C2470 ) C2468_=_C2471( C2468 C2471 ) C2468_=_C2472( C2468 C2472 ) C2468_=_C2473( C2468 C2473 ) \nC2468_=_C2474( C2468 C2474 ) C2468_=_C2475( C2468 C2475 ) C2468_=_C2476( C2468 C2476 ) C2468_=_C2477( C2468 C2477 ) C2468_=_C2478(</w:t>
      </w:r>
    </w:p>
    <w:p>
      <w:pPr>
        <w:pStyle w:val="PreformattedText"/>
        <w:bidi w:val="0"/>
        <w:spacing w:before="0" w:after="0"/>
        <w:jc w:val="left"/>
        <w:rPr/>
      </w:pPr>
      <w:r>
        <w:rPr/>
        <w:t xml:space="preserve"> </w:t>
      </w:r>
      <w:r>
        <w:rPr/>
        <w:t>C2468 C2478 ) C2468_=_C2483( C2468 C2483 ) \nC2469_=_C2470( C2469 C2470 ) C2469_=_C2471( C2469 C2471 ) C2469_=_C2472( C2469 C2472 ) C2469_=_C2473( C2469 C2473 ) C2469_=_C2474( C2469 C2474 ) C2469_=_C2475( C2469 C2475 ) \nC2469_=_C2476( C2469 C2476 ) C2469_=_C2477( C2469 C2477 ) C2469_=_C2478( C2469 C2478 ) C2469_=_C2492( C2469 C2492 ) C2470_=_C2471( C2470 C2471 ) C2470_=_C2472( C2470 C2472 ) \nC2470_=_C2473( C2470 C2473 ) C2470_=_C2474( C2470 C2474 ) C2470_=_C2475( C2470 C2475 ) C2470_=_C2476( C2470 C2476 ) C2470_=_C2477( C2470 C2477 ) C2470_=_C2478( C2470 C2478 ) \nC2470_=_C2500( C2470 C2500 ) C2471_=_C2472( C2471 C2472 ) C2471_=_C2473( C2471 C2473 ) C2471_=_C2474( C2471 C2474 ) C2471_=_C2475( C2471 C2475 ) C2471_=_C2476( C2471 C2476 ) \nC2471_=_C2477( C2471 C2477 ) C2471_=_C2478( C2471 C2478 ) C2471_=_C2507( C2471 C2507 ) C2472_=_C2473( C2472 C2473 ) C2472_=_C2474( C2472 C2474 ) C2472_=_C2475( C2472 C2475 ) \nC2472_=_C2476( C2472 C2476 ) C2472_=_C2477( C2472 C2477 ) C2472_=_C2478( C2472 C2478 ) C2472_=_C2513( C2472 C2513 ) C2473_=_C2474( C2473 C2474 ) C2473_=_C2475( C2473 C2475 ) \nC2473_=_C2476( C2473 C2476 ) C2473_=_C2477( C2473 C2477 ) C2473_=_C2478( C2473 C2478 ) C2473_=_C2483( C2473 C2483 ) C2473_=_C2492( C2473 C2492 ) C2473_=_C2500( C2473 C2500 ) \nC2473_=_C2507( C2473 C2507 ) C2473_=_C2513( C2473 C2513 ) C2473_=_C2519( C2473 C2519 ) C2473_=_C2520( C2473 C2520 ) C2473_=_C2521( C2473 C2521 ) C2473_=_C2522( C2473 C2522 ) \nC2473_=_C2523( C2473 C2523 ) C2474_=_C2475( C2474 C2475 ) C2474_=_C2476( C2474 C2476 ) C2474_=_C2477( C2474 C2477 ) C2474_=_C2478( C2474 C2478 ) C2474_=_C2519( C2474 C2519 ) \nC2475_=_C2476( C2475 C2476 ) C2475_=_C2477( C2475 C2477 ) C2475_=_C2478( C2475 C2478 ) C2475_=_C2520( C2475 C2520 ) C2476_=_C2477( C2476 C2477 ) C2476_=_C2478( C2476 C2478 ) \nC2477_=_C2478( C2477 C2478 ) C2483_=_C2492( C2483 C2492 ) C2483_=_C2500( C2483 C2500 ) C2483_=_C2507( C2483 C2507 ) C2483_=_C2513( C2483 C2513 ) C2483_=_C2519( C2483 C2519 ) \nC2483_=_C2520( C2483 C2520 ) C2483_=_C2521( C2483 C2521 ) C2483_=_C2522( C2483 C2522 ) C2483_=_C2523( C2483 C2523 ) C2492_=_C2500( C2492 C2500 ) C2492_=_C2507( C2492 C2507 ) \nC2492_=_C2513( C2492 C2513 ) C2492_=_C2519( C2492 C2519 ) C2492_=_C2520( C2492 C2520 ) C2492_=_C2521( C2492 C2521 ) C2492_=_C2522( C2492 C2522 ) C2492_=_C2523( C2492 C2523 ) \nC2500_=_C2507( C2500 C2507 ) C2500_=_C2513( C2500 C2513 ) C2500_=_C2519( C2500 C2519 ) C2500_=_C2520( C2500 C2520 ) C2500_=_C2521( C2500 C2521 ) C2500_=_C2522( C2500 C2522 ) \nC2500_=_C2523( C2500 C2523 ) C2507_=_C2513( C2507 C2513 ) C2507_=_C2519( C2507 C2519 ) C2507_=_C2520( C2507 C2520 ) C2507_=_C2521( C2507 C2521 ) C2507_=_C2522( C2507 C2522 ) \nC2507_=_C2523( C2507 C2523 ) C2513_=_C2519( C2513 C2519 ) C2513_=_C2520( C2513 C2520 ) C2513_=_C2521( C2513 C2521 ) C2513_=_C2522( C2513 C2522 ) C2513_=_C2523( C2513 C2523 ) \nC2519_=_C2520( C2519 C2520 ) C2519_=_C2521( C2519 C2521 ) C2519_=_C2522( C2519 C2522 ) C2519_=_C2523( C2519 C2523 ) C2520_=_C2521( C2520 C2521 ) C2520_=_C2522( C2520 C2522 ) \nC2520_=_C2523( C2520 C2523 ) C2521_=_C2522( C2521 C2522 ) C2521_=_C2523( C2521 C2523 ) C2522_=_C2523( C2522 C2523 ) "];96-&gt;137[label="68: C124 C283 C358 C449 C602 \nC701 C758 C905 C942 C1024 C1050 \nC1191 C1208 C1324 C1325 C1456 C1457 \nC1578 C1602 C1684 C1701 C1810 C1852 \nC1889 C1921 C1962 C2018 C2070 C2072 \nC2115 C2167 C2199 C2229 C2258 C2280 \nC2294 C2339 C2352 C2364 C2408 C2415 \nC2421 C2432 C2438 C2444 C2450 C2456 \nC2462 C2468 C2469 C2470 C2471 C2472 \nC2474 C2475 C2476 C2477 C2478 C2483 \nC2492 C2500 C2507 C2513 C2519 C2520 \nC2521 C2522 C2523 \n1135: C124_=_C449 ,C124_=_C758 ,C124_=_C942 ,C124_=_C1050 ,C124_=_C1208 ,\nC124_=_C1324 ,C124_=_C1456 ,C124_=_C1578 ,C124_=_C1684 ,C124_=_C1810 ,C124_=_C1889 ,\nC124_=_C1962 ,C124_=_C2018 ,C124_=_C2070 ,C124_=_C2167 ,C124_=_C2199 ,C124_=_C2229 ,\nC124_=_C2339 ,C124_=_C2352 ,C124_=_C2364 ,C124_=_C2432 ,C124_=_C2444 ,C124_=_C2456 ,\nC124_=_C2468 ,C124_=_C2469 ,C124_=_C2470 ,C124_=_C2471 ,C124_=_C2472 ,C124_=_C2474 ,\nC124_=_C2475 ,C124_=_C2476 ,C124_=_C2477 ,C124_=_C2478 ,C283_=_C358 ,C283_=_C602 ,\nC283_=_C701 ,C283_=_C905 ,C283_=_C1024 ,C283_=_C1191 ,C283_=_C1325 ,C283_=_C1457 ,\nC283_=_C1602 ,C283_=_C1701 ,C283_=_C1852 ,C283_=_C1921 ,C283_=_C2072 ,C283_=_C2115 ,\nC283_=_C2258 ,C283_=_C2280 ,C283_=_C2294 ,C283_=_C2408 ,C283_=_C2415 ,C283_=_C2421 ,\nC283_=_C2438 ,C283_=_C2450 ,C283_=_C2462 ,C283_=_C2483 ,C283_=_C2492 ,C283_=_C2500 ,\nC283_=_C2507 ,C283_=_C2513 ,C283_=_C2519 ,C283_=_C2520 ,C283_=_C2521 ,C283_=_C2522 ,\nC283_=_C2523 ,C358_=_C602 ,C358_=_C701 ,C358_=_C905 ,C358_=_C1024 ,C358_=_C1191 ,\nC358_=_C1325 ,C358_=_C1457 ,C358_=_C1602 ,C358_=_C1701 ,C358_=_C1852 ,C358_=_C1921 ,\nC358_=_C2072 ,C358_=_C2115 ,C358_=_C2258 ,C358_=_C2280 ,C358_=_C2294 ,C358_=_C2408 ,\nC358_=_C2415 ,C358_=_C2421 ,C358_=_C2438 ,C358_=_C2450 ,C358_=_C2462 ,C358_=_C2483 ,\nC358_=_C2492 ,C358_=_C2500 ,C358_=_C2507 ,C358_=_C2513 ,C358_=_C2519 ,C358_=_C2520 ,\nC358_=_C2521 ,C358_=_C2522 ,C358_=_C2523 ,C449_=_C758 ,C449_=_C942 ,C449_=_C1050 ,\nC449_=_C1208 ,C449_=_C1324 ,C449_=_C1456 ,C449_=_C1578 ,C449_=_C1684 ,C449_=_C1810 ,\nC449_=_C1889 ,C449_=_C1962 ,C449_=_C2018 ,C449_=_C2070 ,C449_=_C2167 ,C449_=_C2199 ,\nC449_=_C2229 ,C449_=_C2339 ,C449_=_C2352 ,C449_=_C2364 ,C449_=_C2432 ,C449_=_C2444 ,\nC449_=_C2456 ,C449_=_C2468 ,C449_=_C2469 ,C449_=_C2470 ,C449_=_C2471 ,C449_=_C2472 ,\nC449_=_C2474 ,C449_=_C2475 ,C449_=_C2476 ,C449_=_C2477 ,C449_=_C2478 ,C602_=_C701 ,\nC602_=_C905 ,C602_=_C1024 ,C602_=_C1191 ,C602_=_C1325 ,C602_=_C1457 ,C602_=_C1602 ,\nC602_=_C1701 ,C602_=_C1852 ,C602_=_C1921 ,C602_=_C2072 ,C602_=_C2115 ,C602_=_C2258 ,\nC602_=_C2280 ,C602_=_C2294 ,C602_=_C2408 ,C602_=_C2415 ,C602_=_C2421 ,C602_=_C2438 ,\nC602_=_C2450 ,C602_=_C2462 ,C602_=_C2483 ,C602_=_C2492 ,C602_=_C2500 ,C602_=_C2507 ,\nC602_=_C2513 ,C602_=_C2519 ,C602_=_C2520 ,C602_=_C2521 ,C602_=_C2522 ,C602_=_C2523 ,\nC701_=_C905 ,C701_=_C1024 ,C701_=_C1191 ,C701_=_C1325 ,C701_=_C1457 ,C701_=_C1602 ,\nC701_=_C1701 ,C701_=_C1852 ,C701_=_C1921 ,C701_=_C2072 ,C701_=_C2115 ,C701_=_C2258 ,\nC701_=_C2280 ,C701_=_C2294 ,C701_=_C2408 ,C701_=_C2415 ,C701_=_C2421 ,C701_=_C2438 ,\nC701_=_C2450 ,C701_=_C2462 ,C701_=_C2483 ,C701_=_C2492 ,C701_=_C2500 ,C701_=_C2507 ,\nC701_=_C2513 ,C701_=_C2519 ,C701_=_C2520 ,C701_=_C2521 ,C701_=_C2522 ,C701_=_C2523 ,\nC758_=_C942 ,C758_=_C1050 ,C758_=_C1208 ,C758_=_C1324 ,C758_=_C1456 ,C758_=_C1578 ,\nC758_=_C1684 ,C758_=_C1810 ,C758_=_C1889 ,C758_=_C1962 ,C758_=_C2018 ,C758_=_C2070 ,\nC758_=_C2167 ,C758_=_C2199 ,C758_=_C2229 ,C758_=_C2339 ,C758_=_C2352 ,C758_=_C2364 ,\nC758_=_C2432 ,C758_=_C2444 ,C758_=_C2456 ,C758_=_C2468 ,C758_=_C2469 ,C758_=_C2470 ,\nC758_=_C2471 ,C758_=_C2472 ,C758_=_C2474 ,C758_=_C2475 ,C758_=_C2476 ,C758_=_C2477 ,\nC758_=_C2478 ,C905_=_C1024 ,C905_=_C1191 ,C905_=_C1325 ,C905_=_C1457 ,C905_=_C1602 ,\nC905_=_C1701 ,C905_=_C1852 ,C905_=_C1921 ,C905_=_C2072 ,C905_=_C2115 ,C905_=_C2258 ,\nC905_=_C2280 ,C905_=_C2294 ,C905_=_C2408 ,C905_=_C2415 ,C905_=_C2421 ,C905_=_C2438 ,\nC905_=_C2450 ,C905_=_C2462 ,C905_=_C2483 ,C905_=_C2492 ,C905_=_C2500 ,C905_=_C2507 ,\nC905_=_C2513 ,C905_=_C2519 ,C905_=_C2520 ,C905_=_C2521 ,C905_=_C2522 ,C905_=_C2523 ,\nC942_=_C1050 ,C942_=_C1208 ,C942_=_C1324 ,C942_=_C1456 ,C942_=_C1578 ,C942_=_C1684 ,\nC942_=_C1810 ,C942_=_C1889 ,C942_=_C1962 ,C942_=_C2018 ,C942_=_C2070 ,C942_=_C2167 ,\nC942_=_C2199 ,C942_=_C2229 ,C942_=_C2339 ,C942_=_C2352 ,C942_=_C2364 ,C942_=_C2432 ,\nC942_=_C2444 ,C942_=_C2456 ,C942_=_C2468 ,C942_=_C2469 ,C942_=_C2470 ,C942_=_C2471 ,\nC942_=_C2472 ,C942_=_C2474 ,C942_=_C2475 ,C942_=_C2476 ,C942_=_C2477 ,C942_=_C2478 ,\nC1024_=_C1191 ,C1024_=_C1325 ,C1024_=_C1457 ,C1024_=_C1602 ,C1024_=_C1701 ,C1024_=_C1852 ,\nC1024_=_C1921 ,C1024_=_C2072 ,C1024_=_C2115 ,C1024_=_C2258 ,C1024_=_C2280 ,C1024_=_C2294 ,\nC1024_=_C2408 ,C1024_=_C2415 ,C1024_=_C2421 ,C1024_=_C2438 ,C1024_=_C2450 ,C1024_=_C2462 ,\nC1024_=_C2483 ,C1024_=_C2492 ,C1024_=_C2500 ,C1024_=_C2507 ,C1024_=_C2513 ,C1024_=_C2519 ,\nC1024_=_C2520 ,C1024_=_C2521 ,C1024_=_C2522 ,C1024_=_C2523 ,C1050_=_C1208 ,C1050_=_C1324 ,\nC1050_=_C1456 ,C1050_=_C1578 ,C1050_=_C1684 ,C1050_=_C1810 ,C1050_=_C1889 ,C1050_=_C1962 ,\nC1050_=_C2018 ,C1050_=_C2070 ,C1050_=_C2167 ,C1050_=_C2199 ,C1050_=_C2229 ,C1050_=_C2339 ,\nC1050_=_C2352 ,C1050_=_C2364 ,C1050_=_C2432 ,C1050_=_C2444 ,C1050_=_C2456 ,C1050_=_C2468 ,\nC1050_=_C2469 ,C1050_=_C2470 ,C1050_=_C2471 ,C1050_=_C2472 ,C1050_=_C2474 ,C1050_=_C2475 ,\nC1050_=_C2476 ,C1050_=_C2477 ,C1050_=_C2478 ,C1191_=_C1325 ,C1191_=_C1457 ,C1191_=_C1602 ,\nC1191_=_C1701 ,C1191_=_C1852 ,C1191_=_C1921 ,C1191_=_C2072 ,C1191_=_C2115 ,C1191_=_C2258 ,\nC1191_=_C2280 ,C1191_=_C2294 ,C1191_=_C2408 ,C1191_=_C2415 ,C1191_=_C2421 ,C1191_=_C2438 ,\nC1191_=_C2450 ,C1191_=_C2462 ,C1191_=_C2483 ,C1191_=_C2492 ,C1191_=_C2500 ,C1191_=_C2507 ,\nC1191_=_C2513 ,C1191_=_C2519 ,C1191_=_C2520 ,C1191_=_C2521 ,C1191_=_C2522 ,C1191_=_C2523 ,\nC1208_=_C1324 ,C1208_=_C1456 ,C1208_=_C1578 ,C1208_=_C1684 ,C1208_=_C1810 ,C1208_=_C1889 ,\nC1208_=_C1962 ,C1208_=_C2018 ,C1208_=_C2070 ,C1208_=_C2167 ,C1208_=_C2199 ,C1208_=_C2229 ,\nC1208_=_C2339 ,C1208_=_C2352 ,C1208_=_C2364 ,C1208_=_C2432 ,C1208_=_C2444 ,C1208_=_C2456 ,\nC1208_=_C2468 ,C1208_=_C2469 ,C1208_=_C2470 ,C1208_=_C2471 ,C1208_=_C2472 ,C1208_=_C2474 ,\nC1208_=_C2475 ,C1208_=_C2476 ,C1208_=_C2477 ,C1208_=_C2478 ,C1324_=_C1325 ,C1324_=_C1456 ,\nC1324_=_C1578 ,C1324_=_C1684 ,C1324_=_C1810 ,C1324_=_C1889 ,C1324_=_C1962 ,C1324_=_C2018 ,\nC1324_=_C2070 ,C1324_=_C2167 ,C1324_=_C2199 ,C1324_=_C2229 ,C1324_=_C2339 ,C1324_=_C2352 ,\nC1324_=_C2364 ,C1324_=_C2432 ,C1324_=_C2444 ,C1324_=_C2456 ,C1324_=_C2468 ,C1324_=_C2469 ,\nC1324_=_C2470 ,C1324_=_C2471 ,C1324_=_C2472 ,C1324_=_C2474 ,C1324_=_C2475 ,C1324_=_C2476 ,\nC1324_=_C2477 ,C1324_=_C2478 ,C1325_=_C1457 ,C1325_=_C1602 ,C1325_=_C1701 ,C1325_=_C1852 ,\nC1325_=_C1921 ,C1325_=_C2072 ,C1325_=_C2115 ,C1325_=_C2258 ,C1325_=_C2280 ,C1325_=_C2294</w:t>
      </w:r>
    </w:p>
    <w:p>
      <w:pPr>
        <w:pStyle w:val="PreformattedText"/>
        <w:bidi w:val="0"/>
        <w:spacing w:before="0" w:after="0"/>
        <w:jc w:val="left"/>
        <w:rPr/>
      </w:pPr>
      <w:r>
        <w:rPr/>
        <w:t xml:space="preserve"> </w:t>
      </w:r>
      <w:r>
        <w:rPr/>
        <w:t>,\nC1325_=_C2408 ,C1325_=_C2415 ,C1325_=_C2421 ,C1325_=_C2438 ,C1325_=_C2450 ,C1325_=_C2462 ,\nC1325_=_C2483 ,C1325_=_C2492 ,C1325_=_C2500 ,C1325_=_C2507 ,C1325_=_C2513 ,C1325_=_C2519 ,\nC1325_=_C2520 ,C1325_=_C2521 ,C1325_=_C2522 ,C1325_=_C2523 ,C1456_=_C1457 ,C1456_=_C1578 ,\nC1456_=_C1684 ,C1456_=_C1810 ,C1456_=_C1889 ,C1456_=_C1962 ,C1456_=_C2018 ,C1456_=_C2070 ,\nC1456_=_C2167 ,C1456_=_C2199 ,C1456_=_C2229 ,C1456_=_C2339 ,C1456_=_C2352 ,C1456_=_C2364 ,\nC1456_=_C2432 ,C1456_=_C2444 ,C1456_=_C2456 ,C1456_=_C2468 ,C1456_=_C2469 ,C1456_=_C2470 ,\nC1456_=_C2471 ,C1456_=_C2472 ,C1456_=_C2474 ,C1456_=_C2475 ,C1456_=_C2476 ,C1456_=_C2477 ,\nC1456_=_C2478 ,C1457_=_C1602 ,C1457_=_C1701 ,C1457_=_C1852 ,C1457_=_C1921 ,C1457_=_C2072 ,\nC1457_=_C2115 ,C1457_=_C2258 ,C1457_=_C2280 ,C1457_=_C2294 ,C1457_=_C2408 ,C1457_=_C2415 ,\nC1457_=_C2421 ,C1457_=_C2438 ,C1457_=_C2450 ,C1457_=_C2462 ,C1457_=_C2483 ,C1457_=_C2492 ,\nC1457_=_C2500 ,C1457_=_C2507 ,C1457_=_C2513 ,C1457_=_C2519 ,C1457_=_C2520 ,C1457_=_C2521 ,\nC1457_=_C2522 ,C1457_=_C2523 ,C1578_=_C1684 ,C1578_=_C1810 ,C1578_=_C1889 ,C1578_=_C1962 ,\nC1578_=_C2018 ,C1578_=_C2070 ,C1578_=_C2167 ,C1578_=_C2199 ,C1578_=_C2229 ,C1578_=_C2339 ,\nC1578_=_C2352 ,C1578_=_C2364 ,C1578_=_C2432 ,C1578_=_C2444 ,C1578_=_C2456 ,C1578_=_C2468 ,\nC1578_=_C2469 ,C1578_=_C2470 ,C1578_=_C2471 ,C1578_=_C2472 ,C1578_=_C2474 ,C1578_=_C2475 ,\nC1578_=_C2476 ,C1578_=_C2477 ,C1578_=_C2478 ,C1602_=_C1701 ,C1602_=_C1852 ,C1602_=_C1921 ,\nC1602_=_C2072 ,C1602_=_C2115 ,C1602_=_C2258 ,C1602_=_C2280 ,C1602_=_C2294 ,C1602_=_C2408 ,\nC1602_=_C2415 ,C1602_=_C2421 ,C1602_=_C2438 ,C1602_=_C2450 ,C1602_=_C2462 ,C1602_=_C2483 ,\nC1602_=_C2492 ,C1602_=_C2500 ,C1602_=_C2507 ,C1602_=_C2513 ,C1602_=_C2519 ,C1602_=_C2520 ,\nC1602_=_C2521 ,C1602_=_C2522 ,C1602_=_C2523 ,C1684_=_C1810 ,C1684_=_C1889 ,C1684_=_C1962 ,\nC1684_=_C2018 ,C1684_=_C2070 ,C1684_=_C2167 ,C1684_=_C2199 ,C1684_=_C2229 ,C1684_=_C2339 ,\nC1684_=_C2352 ,C1684_=_C2364 ,C1684_=_C2432 ,C1684_=_C2444 ,C1684_=_C2456 ,C1684_=_C2468 ,\nC1684_=_C2469 ,C1684_=_C2470 ,C1684_=_C2471 ,C1684_=_C2472 ,C1684_=_C2474 ,C1684_=_C2475 ,\nC1684_=_C2476 ,C1684_=_C2477 ,C1684_=_C2478 ,C1701_=_C1852 ,C1701_=_C1921 ,C1701_=_C2072 ,\nC1701_=_C2115 ,C1701_=_C2258 ,C1701_=_C2280 ,C1701_=_C2294 ,C1701_=_C2408 ,C1701_=_C2415 ,\nC1701_=_C2421 ,C1701_=_C2438 ,C1701_=_C2450 ,C1701_=_C2462 ,C1701_=_C2483 ,C1701_=_C2492 ,\nC1701_=_C2500 ,C1701_=_C2507 ,C1701_=_C2513 ,C1701_=_C2519 ,C1701_=_C2520 ,C1701_=_C2521 ,\nC1701_=_C2522 ,C1701_=_C2523 ,C1810_=_C1889 ,C1810_=_C1962 ,C1810_=_C2018 ,C1810_=_C2070 ,\nC1810_=_C2167 ,C1810_=_C2199 ,C1810_=_C2229 ,C1810_=_C2339 ,C1810_=_C2352 ,C1810_=_C2364 ,\nC1810_=_C2432 ,C1810_=_C2444 ,C1810_=_C2456 ,C1810_=_C2468 ,C1810_=_C2469 ,C1810_=_C2470 ,\nC1810_=_C2471 ,C1810_=_C2472 ,C1810_=_C2474 ,C1810_=_C2475 ,C1810_=_C2476 ,C1810_=_C2477 ,\nC1810_=_C2478 ,C1852_=_C1921 ,C1852_=_C2072 ,C1852_=_C2115 ,C1852_=_C2258 ,C1852_=_C2280 ,\nC1852_=_C2294 ,C1852_=_C2408 ,C1852_=_C2415 ,C1852_=_C2421 ,C1852_=_C2438 ,C1852_=_C2450 ,\nC1852_=_C2462 ,C1852_=_C2483 ,C1852_=_C2492 ,C1852_=_C2500 ,C1852_=_C2507 ,C1852_=_C2513 ,\nC1852_=_C2519 ,C1852_=_C2520 ,C1852_=_C2521 ,C1852_=_C2522 ,C1852_=_C2523 ,C1889_=_C1962 ,\nC1889_=_C2018 ,C1889_=_C2070 ,C1889_=_C2167 ,C1889_=_C2199 ,C1889_=_C2229 ,C1889_=_C2339 ,\nC1889_=_C2352 ,C1889_=_C2364 ,C1889_=_C2432 ,C1889_=_C2444 ,C1889_=_C2456 ,C1889_=_C2468 ,\nC1889_=_C2469 ,C1889_=_C2470 ,C1889_=_C2471 ,C1889_=_C2472 ,C1889_=_C2474 ,C1889_=_C2475 ,\nC1889_=_C2476 ,C1889_=_C2477 ,C1889_=_C2478 ,C1921_=_C2072 ,C1921_=_C2115 ,C1921_=_C2258 ,\nC1921_=_C2280 ,C1921_=_C2294 ,C1921_=_C2408 ,C1921_=_C2415 ,C1921_=_C2421 ,C1921_=_C2438 ,\nC1921_=_C2450 ,C1921_=_C2462 ,C1921_=_C2483 ,C1921_=_C2492 ,C1921_=_C2500 ,C1921_=_C2507 ,\nC1921_=_C2513 ,C1921_=_C2519 ,C1921_=_C2520 ,C1921_=_C2521 ,C1921_=_C2522 ,C1921_=_C2523 ,\nC1962_=_C2018 ,C1962_=_C2070 ,C1962_=_C2167 ,C1962_=_C2199 ,C1962_=_C2229 ,C1962_=_C2339 ,\nC1962_=_C2352 ,C1962_=_C2364 ,C1962_=_C2432 ,C1962_=_C2444 ,C1962_=_C2456 ,C1962_=_C2468 ,\nC1962_=_C2469 ,C1962_=_C2470 ,C1962_=_C2471 ,C1962_=_C2472 ,C1962_=_C2474 ,C1962_=_C2475 ,\nC1962_=_C2476 ,C1962_=_C2477 ,C1962_=_C2478 ,C2018_=_C2070 ,C2018_=_C2167 ,C2018_=_C2199 ,\nC2018_=_C2229 ,C2018_=_C2339 ,C2018_=_C2352 ,C2018_=_C2364 ,C2018_=_C2432 ,C2018_=_C2444 ,\nC2018_=_C2456 ,C2018_=_C2468 ,C2018_=_C2469 ,C2018_=_C2470 ,C2018_=_C2471 ,C2018_=_C2472 ,\nC2018_=_C2474 ,C2018_=_C2475 ,C2018_=_C2476 ,C2018_=_C2477 ,C2018_=_C2478 ,C2070_=_C2072 ,\nC2070_=_C2167 ,C2070_=_C2199 ,C2070_=_C2229 ,C2070_=_C2339 ,C2070_=_C2352 ,C2070_=_C2364 ,\nC2070_=_C2432 ,C2070_=_C2444 ,C2070_=_C2456 ,C2070_=_C2468 ,C2070_=_C2469 ,C2070_=_C2470 ,\nC2070_=_C2471 ,C2070_=_C2472 ,C2070_=_C2474 ,C2070_=_C2475 ,C2070_=_C2476 ,C2070_=_C2477 ,\nC2070_=_C2478 ,C2072_=_C2115 ,C2072_=_C2258 ,C2072_=_C2280 ,C2072_=_C2294 ,C2072_=_C2408 ,\nC2072_=_C2415 ,C2072_=_C2421 ,C2072_=_C2438 ,C2072_=_C2450 ,C2072_=_C2462 ,C2072_=_C2483 ,\nC2072_=_C2492 ,C2072_=_C2500 ,C2072_=_C2507 ,C2072_=_C2513 ,C2072_=_C2519 ,C2072_=_C2520 ,\nC2072_=_C2521 ,C2072_=_C2522 ,C2072_=_C2523 ,C2115_=_C2258 ,C2115_=_C2280 ,C2115_=_C2294 ,\nC2115_=_C2408 ,C2115_=_C2415 ,C2115_=_C2421 ,C2115_=_C2438 ,C2115_=_C2450 ,C2115_=_C2462 ,\nC2115_=_C2483 ,C2115_=_C2492 ,C2115_=_C2500 ,C2115_=_C2507 ,C2115_=_C2513 ,C2115_=_C2519 ,\nC2115_=_C2520 ,C2115_=_C2521 ,C2115_=_C2522 ,C2115_=_C2523 ,C2167_=_C2199 ,C2167_=_C2229 ,\nC2167_=_C2339 ,C2167_=_C2352 ,C2167_=_C2364 ,C2167_=_C2432 ,C2167_=_C2444 ,C2167_=_C2456 ,\nC2167_=_C2468 ,C2167_=_C2469 ,C2167_=_C2470 ,C2167_=_C2471 ,C2167_=_C2472 ,C2167_=_C2474 ,\nC2167_=_C2475 ,C2167_=_C2476 ,C2167_=_C2477 ,C2167_=_C2478 ,C2199_=_C2229 ,C2199_=_C2339 ,\nC2199_=_C2352 ,C2199_=_C2364 ,C2199_=_C2432 ,C2199_=_C2444 ,C2199_=_C2456 ,C2199_=_C2468 ,\nC2199_=_C2469 ,C2199_=_C2470 ,C2199_=_C2471 ,C2199_=_C2472 ,C2199_=_C2474 ,C2199_=_C2475 ,\nC2199_=_C2476 ,C2199_=_C2477 ,C2199_=_C2478 ,C2229_=_C2339 ,C2229_=_C2352 ,C2229_=_C2364 ,\nC2229_=_C2432 ,C2229_=_C2444 ,C2229_=_C2456 ,C2229_=_C2468 ,C2229_=_C2469 ,C2229_=_C2470 ,\nC2229_=_C2471 ,C2229_=_C2472 ,C2229_=_C2474 ,C2229_=_C2475 ,C2229_=_C2476 ,C2229_=_C2477 ,\nC2229_=_C2478 ,C2258_=_C2280 ,C2258_=_C2294 ,C2258_=_C2408 ,C2258_=_C2415 ,C2258_=_C2421 ,\nC2258_=_C2438 ,C2258_=_C2450 ,C2258_=_C2462 ,C2258_=_C2483 ,C2258_=_C2492 ,C2258_=_C2500 ,\nC2258_=_C2507 ,C2258_=_C2513 ,C2258_=_C2519 ,C2258_=_C2520 ,C2258_=_C2521 ,C2258_=_C2522 ,\nC2258_=_C2523 ,C2280_=_C2294 ,C2280_=_C2408 ,C2280_=_C2415 ,C2280_=_C2421 ,C2280_=_C2438 ,\nC2280_=_C2450 ,C2280_=_C2462 ,C2280_=_C2483 ,C2280_=_C2492 ,C2280_=_C2500 ,C2280_=_C2507 ,\nC2280_=_C2513 ,C2280_=_C2519 ,C2280_=_C2520 ,C2280_=_C2521 ,C2280_=_C2522 ,C2280_=_C2523 ,\nC2294_=_C2408 ,C2294_=_C2415 ,C2294_=_C2421 ,C2294_=_C2438 ,C2294_=_C2450 ,C2294_=_C2462 ,\nC2294_=_C2483 ,C2294_=_C2492 ,C2294_=_C2500 ,C2294_=_C2507 ,C2294_=_C2513 ,C2294_=_C2519 ,\nC2294_=_C2520 ,C2294_=_C2521 ,C2294_=_C2522 ,C2294_=_C2523 ,C2339_=_C2352 ,C2339_=_C2364 ,\nC2339_=_C2432 ,C2339_=_C2444 ,C2339_=_C2456 ,C2339_=_C2468 ,C2339_=_C2469 ,C2339_=_C2470 ,\nC2339_=_C2471 ,C2339_=_C2472 ,C2339_=_C2474 ,C2339_=_C2475 ,C2339_=_C2476 ,C2339_=_C2477 ,\nC2339_=_C2478 ,C2352_=_C2364 ,C2352_=_C2432 ,C2352_=_C2444 ,C2352_=_C2456 ,C2352_=_C2468 ,\nC2352_=_C2469 ,C2352_=_C2470 ,C2352_=_C2471 ,C2352_=_C2472 ,C2352_=_C2474 ,C2352_=_C2475 ,\nC2352_=_C2476 ,C2352_=_C2477 ,C2352_=_C2478 ,C2364_=_C2432 ,C2364_=_C2444 ,C2364_=_C2456 ,\nC2364_=_C2468 ,C2364_=_C2469 ,C2364_=_C2470 ,C2364_=_C2471 ,C2364_=_C2472 ,C2364_=_C2474 ,\nC2364_=_C2475 ,C2364_=_C2476 ,C2364_=_C2477 ,C2364_=_C2478 ,C2408_=_C2415 ,C2408_=_C2421 ,\nC2408_=_C2438 ,C2408_=_C2450 ,C2408_=_C2462 ,C2408_=_C2483 ,C2408_=_C2492 ,C2408_=_C2500 ,\nC2408_=_C2507 ,C2408_=_C2513 ,C2408_=_C2519 ,C2408_=_C2520 ,C2408_=_C2521 ,C2408_=_C2522 ,\nC2408_=_C2523 ,C2415_=_C2421 ,C2415_=_C2438 ,C2415_=_C2450 ,C2415_=_C2462 ,C2415_=_C2483 ,\nC2415_=_C2492 ,C2415_=_C2500 ,C2415_=_C2507 ,C2415_=_C2513 ,C2415_=_C2519 ,C2415_=_C2520 ,\nC2415_=_C2521 ,C2415_=_C2522 ,C2415_=_C2523 ,C2421_=_C2438 ,C2421_=_C2450 ,C2421_=_C2462 ,\nC2421_=_C2483 ,C2421_=_C2492 ,C2421_=_C2500 ,C2421_=_C2507 ,C2421_=_C2513 ,C2421_=_C2519 ,\nC2421_=_C2520 ,C2421_=_C2521 ,C2421_=_C2522 ,C2421_=_C2523 ,C2432_=_C2438 ,C2432_=_C2444 ,\nC2432_=_C2456 ,C2432_=_C2468 ,C2432_=_C2469 ,C2432_=_C2470 ,C2432_=_C2471 ,C2432_=_C2472 ,\nC2432_=_C2474 ,C2432_=_C2475 ,C2432_=_C2476 ,C2432_=_C2477 ,C2432_=_C2478 ,C2438_=_C2450 ,\nC2438_=_C2462 ,C2438_=_C2483 ,C2438_=_C2492 ,C2438_=_C2500 ,C2438_=_C2507 ,C2438_=_C2513 ,\nC2438_=_C2519 ,C2438_=_C2520 ,C2438_=_C2521 ,C2438_=_C2522 ,C2438_=_C2523 ,C2444_=_C2450 ,\nC2444_=_C2456 ,C2444_=_C2468 ,C2444_=_C2469 ,C2444_=_C2470 ,C2444_=_C2471 ,C2444_=_C2472 ,\nC2444_=_C2474 ,C2444_=_C2475 ,C2444_=_C2476 ,C2444_=_C2477 ,C2444_=_C2478 ,C2450_=_C2462 ,\nC2450_=_C2483 ,C2450_=_C2492 ,C2450_=_C2500 ,C2450_=_C2507 ,C2450_=_C2513 ,C2450_=_C2519 ,\nC2450_=_C2520 ,C2450_=_C2521 ,C2450_=_C2522 ,C2450_=_C2523 ,C2456_=_C2462 ,C2456_=_C2468 ,\nC2456_=_C2469 ,C2456_=_C2470 ,C2456_=_C2471 ,C2456_=_C2472 ,C2456_=_C2474 ,C2456_=_C2475 ,\nC2456_=_C2476 ,C2456_=_C2477 ,C2456_=_C2478 ,C2462_=_C2483 ,C2462_=_C2492 ,C2462_=_C2500 ,\nC2462_=_C2507 ,C2462_=_C2513 ,C2462_=_C2519 ,C2462_=_C2520 ,C2462_=_C2521 ,C2462_=_C2522 ,\nC2462_=_C2523 ,C2468_=_C2469 ,C2468_=_C2470 ,C2468_=_C2471 ,C2468_=_C2472 ,C2468_=_C2474 ,\nC2468_=_C2475 ,C2468_=_C2476 ,C2468_=_C2477 ,C2468_=_C2478 ,C2468_=_C2483 ,C2469_=_C2470 ,\nC2469_=_C2471 ,C2469_=_C2472 ,C2469_=_C2474 ,C2469_=_C2475 ,C2469_=_C2476 ,C2469_=_C2477 ,\nC2469_=_C2478 ,C2469_=_C2492 ,C2470_=_C2471 ,C2470_=_C2472 ,C2470_=_C2474 ,C2470_=_C2475 ,\nC2470_=_C2476 ,C2470_=_C2477 ,C2470_=_C2478 ,C2470_=_C2500 ,C2471_=_C2472 ,C2471_=_C2474 ,\nC2471_=_C2475 ,C2471_=_C2476 ,C2471_=_C2477 ,C2471_=_C2478 ,C2471_=_C2507 ,C2472_=_C2474 ,\nC2472_=_C2475 ,C2472_=_C2476 ,C2472_=_C2477 ,C2472_=_C2478</w:t>
      </w:r>
    </w:p>
    <w:p>
      <w:pPr>
        <w:pStyle w:val="PreformattedText"/>
        <w:bidi w:val="0"/>
        <w:spacing w:before="0" w:after="0"/>
        <w:jc w:val="left"/>
        <w:rPr/>
      </w:pPr>
      <w:r>
        <w:rPr/>
        <w:t xml:space="preserve"> </w:t>
      </w:r>
      <w:r>
        <w:rPr/>
        <w:t>,C2472_=_C2513 ,C2474_=_C2475 ,\nC2474_=_C2476 ,C2474_=_C2477 ,C2474_=_C2478 ,C2474_=_C2519 ,C2475_=_C2476 ,C2475_=_C2477 ,\nC2475_=_C2478 ,C2475_=_C2520 ,C2476_=_C2477 ,C2476_=_C2478 ,C2477_=_C2478 ,C2483_=_C2492 ,\nC2483_=_C2500 ,C2483_=_C2507 ,C2483_=_C2513 ,C2483_=_C2519 ,C2483_=_C2520 ,C2483_=_C2521 ,\nC2483_=_C2522 ,C2483_=_C2523 ,C2492_=_C2500 ,C2492_=_C2507 ,C2492_=_C2513 ,C2492_=_C2519 ,\nC2492_=_C2520 ,C2492_=_C2521 ,C2492_=_C2522 ,C2492_=_C2523 ,C2500_=_C2507 ,C2500_=_C2513 ,\nC2500_=_C2519 ,C2500_=_C2520 ,C2500_=_C2521 ,C2500_=_C2522 ,C2500_=_C2523 ,C2507_=_C2513 ,\nC2507_=_C2519 ,C2507_=_C2520 ,C2507_=_C2521 ,C2507_=_C2522 ,C2507_=_C2523 ,C2513_=_C2519 ,\nC2513_=_C2520 ,C2513_=_C2521 ,C2513_=_C2522 ,C2513_=_C2523 ,C2519_=_C2520 ,C2519_=_C2521 ,\nC2519_=_C2522 ,C2519_=_C2523 ,C2520_=_C2521 ,C2520_=_C2522 ,C2520_=_C2523 ,C2521_=_C2522 ,\nC2521_=_C2523 ,C2522_=_C2523 ,"];138[shape=box, label="id:138 level: 6\n69: C153 C208 C477 C530 C786 \nC837 C1077 C1127 C1224 C1250 C1349 \nC1398 C1472 C1533 C1601 C1646 C1700 \nC1726 C1748 C1790 C1831 C1871 C1906 \nC1932 C1981 C2019 C2036 C2071 C2086 \nC2114 C2184 C2215 C2216 C2243 C2244 \nC2268 C2353 C2365 C2376 C2378 C2388 \nC2397 C2433 C2435 C2445 C2447 C2457 \nC2459 C2468 C2470 C2479 C2480 C2481 \nC2482 C2483 C2484 C2485 C2486 C2487 \nC2488 C2489 C2498 C2499 C2500 C2501 \nC2502 C2503 C2504 C2505 \n1204: C153_=_C477( C153 C477 ) C153_=_C786( C153 C786 ) C153_=_C1077( C153 C1077 ) C153_=_C1224( C153 C1224 ) C153_=_C1349( C153 C1349 ) \nC153_=_C1472( C153 C1472 ) C153_=_C1601( C153 C1601 ) C153_=_C1700( C153 C1700 ) C153_=_C1748( C153 C1748 ) C153_=_C1831( C153 C1831 ) C153_=_C1906( C153 C1906 ) \nC153_=_C1981( C153 C1981 ) C153_=_C2036( C153 C2036 ) C153_=_C2086( C153 C2086 ) C153_=_C2184( C153 C2184 ) C153_=_C2215( C153 C2215 ) C153_=_C2243( C153 C2243 ) \nC153_=_C2353( C153 C2353 ) C153_=_C2365( C153 C2365 ) C153_=_C2376( C153 C2376 ) C153_=_C2433( C153 C2433 ) C153_=_C2445( C153 C2445 ) C153_=_C2457( C153 C2457 ) \nC153_=_C2468( C153 C2468 ) C153_=_C2479( C153 C2479 ) C153_=_C2480( C153 C2480 ) C153_=_C2481( C153 C2481 ) C153_=_C2482( C153 C2482 ) C153_=_C2483( C153 C2483 ) \nC153_=_C2484( C153 C2484 ) C153_=_C2485( C153 C2485 ) C153_=_C2486( C153 C2486 ) C153_=_C2487( C153 C2487 ) C153_=_C2488( C153 C2488 ) C208_=_C530( C208 C530 ) \nC208_=_C837( C208 C837 ) C208_=_C1127( C208 C1127 ) C208_=_C1250( C208 C1250 ) C208_=_C1398( C208 C1398 ) C208_=_C1533( C208 C1533 ) C208_=_C1646( C208 C1646 ) \nC208_=_C1726( C208 C1726 ) C208_=_C1790( C208 C1790 ) C208_=_C1871( C208 C1871 ) C208_=_C1932( C208 C1932 ) C208_=_C2019( C208 C2019 ) C208_=_C2071( C208 C2071 ) \nC208_=_C2114( C208 C2114 ) C208_=_C2216( C208 C2216 ) C208_=_C2244( C208 C2244 ) C208_=_C2268( C208 C2268 ) C208_=_C2378( C208 C2378 ) C208_=_C2388( C208 C2388 ) \nC208_=_C2397( C208 C2397 ) C208_=_C2435( C208 C2435 ) C208_=_C2447( C208 C2447 ) C208_=_C2459( C208 C2459 ) C208_=_C2470( C208 C2470 ) C208_=_C2480( C208 C2480 ) \nC208_=_C2489( C208 C2489 ) C208_=_C2498( C208 C2498 ) C208_=_C2499( C208 C2499 ) C208_=_C2500( C208 C2500 ) C208_=_C2501( C208 C2501 ) C208_=_C2502( C208 C2502 ) \nC208_=_C2503( C208 C2503 ) C208_=_C2504( C208 C2504 ) C208_=_C2505( C208 C2505 ) C477_=_C786( C477 C786 ) C477_=_C1077( C477 C1077 ) C477_=_C1224( C477 C1224 ) \nC477_=_C1349( C477 C1349 ) C477_=_C1472( C477 C1472 ) C477_=_C1601( C477 C1601 ) C477_=_C1700( C477 C1700 ) C477_=_C1748( C477 C1748 ) C477_=_C1831( C477 C1831 ) \nC477_=_C1906( C477 C1906 ) C477_=_C1981( C477 C1981 ) C477_=_C2036( C477 C2036 ) C477_=_C2086( C477 C2086 ) C477_=_C2184( C477 C2184 ) C477_=_C2215( C477 C2215 ) \nC477_=_C2243( C477 C2243 ) C477_=_C2353( C477 C2353 ) C477_=_C2365( C477 C2365 ) C477_=_C2376( C477 C2376 ) C477_=_C2433( C477 C2433 ) C477_=_C2445( C477 C2445 ) \nC477_=_C2457( C477 C2457 ) C477_=_C2468( C477 C2468 ) C477_=_C2479( C477 C2479 ) C477_=_C2480( C477 C2480 ) C477_=_C2481( C477 C2481 ) C477_=_C2482( C477 C2482 ) \nC477_=_C2483( C477 C2483 ) C477_=_C2484( C477 C2484 ) C477_=_C2485( C477 C2485 ) C477_=_C2486( C477 C2486 ) C477_=_C2487( C477 C2487 ) C477_=_C2488( C477 C2488 ) \nC530_=_C837( C530 C837 ) C530_=_C1127( C530 C1127 ) C530_=_C1250( C530 C1250 ) C530_=_C1398( C530 C1398 ) C530_=_C1533( C530 C1533 ) C530_=_C1646( C530 C1646 ) \nC530_=_C1726( C530 C1726 ) C530_=_C1790( C530 C1790 ) C530_=_C1871( C530 C1871 ) C530_=_C1932( C530 C1932 ) C530_=_C2019( C530 C2019 ) C530_=_C2071( C530 C2071 ) \nC530_=_C2114( C530 C2114 ) C530_=_C2216( C530 C2216 ) C530_=_C2244( C530 C2244 ) C530_=_C2268( C530 C2268 ) C530_=_C2378( C530 C2378 ) C530_=_C2388( C530 C2388 ) \nC530_=_C2397( C530 C2397 ) C530_=_C2435( C530 C2435 ) C530_=_C2447( C530 C2447 ) C530_=_C2459( C530 C2459 ) C530_=_C2470( C530 C2470 ) C530_=_C2480( C530 C2480 ) \nC530_=_C2489( C530 C2489 ) C530_=_C2498( C530 C2498 ) C530_=_C2499( C530 C2499 ) C530_=_C2500( C530 C2500 ) C530_=_C2501( C530 C2501 ) C530_=_C2502( C530 C2502 ) \nC530_=_C2503( C530 C2503 ) C530_=_C2504( C530 C2504 ) C530_=_C2505( C530 C2505 ) C786_=_C1077( C786 C1077 ) C786_=_C1224( C786 C1224 ) C786_=_C1349( C786 C1349 ) \nC786_=_C1472( C786 C1472 ) C786_=_C1601( C786 C1601 ) C786_=_C1700( C786 C1700 ) C786_=_C1748( C786 C1748 ) C786_=_C1831( C786 C1831 ) C786_=_C1906( C786 C1906 ) \nC786_=_C1981( C786 C1981 ) C786_=_C2036( C786 C2036 ) C786_=_C2086( C786 C2086 ) C786_=_C2184( C786 C2184 ) C786_=_C2215( C786 C2215 ) C786_=_C2243( C786 C2243 ) \nC786_=_C2353( C786 C2353 ) C786_=_C2365( C786 C2365 ) C786_=_C2376( C786 C2376 ) C786_=_C2433( C786 C2433 ) C786_=_C2445( C786 C2445 ) C786_=_C2457( C786 C2457 ) \nC786_=_C2468( C786 C2468 ) C786_=_C2479( C786 C2479 ) C786_=_C2480( C786 C2480 ) C786_=_C2481( C786 C2481 ) C786_=_C2482( C786 C2482 ) C786_=_C2483( C786 C2483 ) \nC786_=_C2484( C786 C2484 ) C786_=_C2485( C786 C2485 ) C786_=_C2486( C786 C2486 ) C786_=_C2487( C786 C2487 ) C786_=_C2488( C786 C2488 ) C837_=_C1127( C837 C1127 ) \nC837_=_C1250( C837 C1250 ) C837_=_C1398( C837 C1398 ) C837_=_C1533( C837 C1533 ) C837_=_C1646( C837 C1646 ) C837_=_C1726( C837 C1726 ) C837_=_C1790( C837 C1790 ) \nC837_=_C1871( C837 C1871 ) C837_=_C1932( C837 C1932 ) C837_=_C2019( C837 C2019 ) C837_=_C2071( C837 C2071 ) C837_=_C2114( C837 C2114 ) C837_=_C2216( C837 C2216 ) \nC837_=_C2244( C837 C2244 ) C837_=_C2268( C837 C2268 ) C837_=_C2378( C837 C2378 ) C837_=_C2388( C837 C2388 ) C837_=_C2397( C837 C2397 ) C837_=_C2435( C837 C2435 ) \nC837_=_C2447( C837 C2447 ) C837_=_C2459( C837 C2459 ) C837_=_C2470( C837 C2470 ) C837_=_C2480( C837 C2480 ) C837_=_C2489( C837 C2489 ) C837_=_C2498( C837 C2498 ) \nC837_=_C2499( C837 C2499 ) C837_=_C2500( C837 C2500 ) C837_=_C2501( C837 C2501 ) C837_=_C2502( C837 C2502 ) C837_=_C2503( C837 C2503 ) C837_=_C2504( C837 C2504 ) \nC837_=_C2505( C837 C2505 ) C1077_=_C1224( C1077 C1224 ) C1077_=_C1349( C1077 C1349 ) C1077_=_C1472( C1077 C1472 ) C1077_=_C1601( C1077 C1601 ) C1077_=_C1700( C1077 C1700 ) \nC1077_=_C1748( C1077 C1748 ) C1077_=_C1831( C1077 C1831 ) C1077_=_C1906( C1077 C1906 ) C1077_=_C1981( C1077 C1981 ) C1077_=_C2036( C1077 C2036 ) C1077_=_C2086( C1077 C2086 ) \nC1077_=_C2184( C1077 C2184 ) C1077_=_C2215( C1077 C2215 ) C1077_=_C2243( C1077 C2243 ) C1077_=_C2353( C1077 C2353 ) C1077_=_C2365( C1077 C2365 ) C1077_=_C2376( C1077 C2376 ) \nC1077_=_C2433( C1077 C2433 ) C1077_=_C2445( C1077 C2445 ) C1077_=_C2457( C1077 C2457 ) C1077_=_C2468( C1077 C2468 ) C1077_=_C2479( C1077 C2479 ) C1077_=_C2480( C1077 C2480 ) \nC1077_=_C2481( C1077 C2481 ) C1077_=_C2482( C1077 C2482 ) C1077_=_C2483( C1077 C2483 ) C1077_=_C2484( C1077 C2484 ) C1077_=_C2485( C1077 C2485 ) C1077_=_C2486( C1077 C2486 ) \nC1077_=_C2487( C1077 C2487 ) C1077_=_C2488( C1077 C2488 ) C1127_=_C1250( C1127 C1250 ) C1127_=_C1398( C1127 C1398 ) C1127_=_C1533( C1127 C1533 ) C1127_=_C1646( C1127 C1646 ) \nC1127_=_C1726( C1127 C1726 ) C1127_=_C1790( C1127 C1790 ) C1127_=_C1871( C1127 C1871 ) C1127_=_C1932( C1127 C1932 ) C1127_=_C2019( C1127 C2019 ) C1127_=_C2071( C1127 C2071 ) \nC1127_=_C2114( C1127 C2114 ) C1127_=_C2216( C1127 C2216 ) C1127_=_C2244( C1127 C2244 ) C1127_=_C2268( C1127 C2268 ) C1127_=_C2378( C1127 C2378 ) C1127_=_C2388( C1127 C2388 ) \nC1127_=_C2397( C1127 C2397 ) C1127_=_C2435( C1127 C2435 ) C1127_=_C2447( C1127 C2447 ) C1127_=_C2459( C1127 C2459 ) C1127_=_C2470( C1127 C2470 ) C1127_=_C2480( C1127 C2480 ) \nC1127_=_C2489( C1127 C2489 ) C1127_=_C2498( C1127 C2498 ) C1127_=_C2499( C1127 C2499 ) C1127_=_C2500( C1127 C2500 ) C1127_=_C2501( C1127 C2501 ) C1127_=_C2502( C1127 C2502 ) \nC1127_=_C2503( C1127 C2503 ) C1127_=_C2504( C1127 C2504 ) C1127_=_C2505( C1127 C2505 ) C1224_=_C1349( C1224 C1349 ) C1224_=_C1472( C1224 C1472 ) C1224_=_C1601( C1224 C1601 ) \nC1224_=_C1700( C1224 C1700 ) C1224_=_C1748( C1224 C1748 ) C1224_=_C1831( C1224 C1831 ) C1224_=_C1906( C1224 C1906 ) C1224_=_C1981( C1224 C1981 ) C1224_=_C2036( C1224 C2036 ) \nC1224_=_C2086( C1224 C2086 ) C1224_=_C2184( C1224 C2184 ) C1224_=_C2215( C1224 C2215 ) C1224_=_C2243( C1224 C2243 ) C1224_=_C2353( C1224 C2353 ) C1224_=_C2365( C1224 C2365 ) \nC1224_=_C2376( C1224 C2376 ) C1224_=_C2433( C1224 C2433 ) C1224_=_C2445( C1224 C2445 ) C1224_=_C2457( C1224 C2457 ) C1224_=_C2468( C1224 C2468 ) C1224_=_C2479( C1224 C2479 ) \nC1224_=_C2480( C1224 C2480 ) C1224_=_C2481( C1224 C2481 ) C1224_=_C2482( C1224 C2482 ) C1224_=_C2483( C1224 C2483 ) C1224_=_C2484( C1224 C2484 ) C1224_=_C2485( C1224 C2485 ) \nC1224_=_C2486( C1224 C2486 ) C1224_=_C2487( C1224 C2487 ) C1224_=_C2488( C1224 C2488 ) C1250_=_C1398( C1250 C1398 ) C1250_=_C1533( C1250 C1533 ) C1250_=_C1646( C1250 C1646 ) \nC1250_=_C1726( C1250 C1726 ) C1250_=_C1790( C1250 C1790 ) C1250_=_C1871( C1250 C1871 ) C1250_=_C1932( C1250 C1932 ) C1250_=_C2019( C1250 C2019 ) C1250_=_C2071( C1250 C2071 ) \nC1250_=_C2114( C1250 C2114 ) C1250_=_C2216( C1250 C2216 ) C1250_=_C2244( C1250 C2244 ) C1250_=_C2268( C1250 C2268 ) C1250_=_C2378( C1250 C2378 ) C1250_=_C2388( C1250</w:t>
      </w:r>
    </w:p>
    <w:p>
      <w:pPr>
        <w:pStyle w:val="PreformattedText"/>
        <w:bidi w:val="0"/>
        <w:spacing w:before="0" w:after="0"/>
        <w:jc w:val="left"/>
        <w:rPr/>
      </w:pPr>
      <w:r>
        <w:rPr/>
        <w:t xml:space="preserve"> </w:t>
      </w:r>
      <w:r>
        <w:rPr/>
        <w:t>C2388 ) \nC1250_=_C2397( C1250 C2397 ) C1250_=_C2435( C1250 C2435 ) C1250_=_C2447( C1250 C2447 ) C1250_=_C2459( C1250 C2459 ) C1250_=_C2470( C1250 C2470 ) C1250_=_C2480( C1250 C2480 ) \nC1250_=_C2489( C1250 C2489 ) C1250_=_C2498( C1250 C2498 ) C1250_=_C2499( C1250 C2499 ) C1250_=_C2500( C1250 C2500 ) C1250_=_C2501( C1250 C2501 ) C1250_=_C2502( C1250 C2502 ) \nC1250_=_C2503( C1250 C2503 ) C1250_=_C2504( C1250 C2504 ) C1250_=_C2505( C1250 C2505 ) C1349_=_C1472( C1349 C1472 ) C1349_=_C1601( C1349 C1601 ) C1349_=_C1700( C1349 C1700 ) \nC1349_=_C1748( C1349 C1748 ) C1349_=_C1831( C1349 C1831 ) C1349_=_C1906( C1349 C1906 ) C1349_=_C1981( C1349 C1981 ) C1349_=_C2036( C1349 C2036 ) C1349_=_C2086( C1349 C2086 ) \nC1349_=_C2184( C1349 C2184 ) C1349_=_C2215( C1349 C2215 ) C1349_=_C2243( C1349 C2243 ) C1349_=_C2353( C1349 C2353 ) C1349_=_C2365( C1349 C2365 ) C1349_=_C2376( C1349 C2376 ) \nC1349_=_C2433( C1349 C2433 ) C1349_=_C2445( C1349 C2445 ) C1349_=_C2457( C1349 C2457 ) C1349_=_C2468( C1349 C2468 ) C1349_=_C2479( C1349 C2479 ) C1349_=_C2480( C1349 C2480 ) \nC1349_=_C2481( C1349 C2481 ) C1349_=_C2482( C1349 C2482 ) C1349_=_C2483( C1349 C2483 ) C1349_=_C2484( C1349 C2484 ) C1349_=_C2485( C1349 C2485 ) C1349_=_C2486( C1349 C2486 ) \nC1349_=_C2487( C1349 C2487 ) C1349_=_C2488( C1349 C2488 ) C1398_=_C1533( C1398 C1533 ) C1398_=_C1646( C1398 C1646 ) C1398_=_C1726( C1398 C1726 ) C1398_=_C1790( C1398 C1790 ) \nC1398_=_C1871( C1398 C1871 ) C1398_=_C1932( C1398 C1932 ) C1398_=_C2019( C1398 C2019 ) C1398_=_C2071( C1398 C2071 ) C1398_=_C2114( C1398 C2114 ) C1398_=_C2216( C1398 C2216 ) \nC1398_=_C2244( C1398 C2244 ) C1398_=_C2268( C1398 C2268 ) C1398_=_C2378( C1398 C2378 ) C1398_=_C2388( C1398 C2388 ) C1398_=_C2397( C1398 C2397 ) C1398_=_C2435( C1398 C2435 ) \nC1398_=_C2447( C1398 C2447 ) C1398_=_C2459( C1398 C2459 ) C1398_=_C2470( C1398 C2470 ) C1398_=_C2480( C1398 C2480 ) C1398_=_C2489( C1398 C2489 ) C1398_=_C2498( C1398 C2498 ) \nC1398_=_C2499( C1398 C2499 ) C1398_=_C2500( C1398 C2500 ) C1398_=_C2501( C1398 C2501 ) C1398_=_C2502( C1398 C2502 ) C1398_=_C2503( C1398 C2503 ) C1398_=_C2504( C1398 C2504 ) \nC1398_=_C2505( C1398 C2505 ) C1472_=_C1601( C1472 C1601 ) C1472_=_C1700( C1472 C1700 ) C1472_=_C1748( C1472 C1748 ) C1472_=_C1831( C1472 C1831 ) C1472_=_C1906( C1472 C1906 ) \nC1472_=_C1981( C1472 C1981 ) C1472_=_C2036( C1472 C2036 ) C1472_=_C2086( C1472 C2086 ) C1472_=_C2184( C1472 C2184 ) C1472_=_C2215( C1472 C2215 ) C1472_=_C2243( C1472 C2243 ) \nC1472_=_C2353( C1472 C2353 ) C1472_=_C2365( C1472 C2365 ) C1472_=_C2376( C1472 C2376 ) C1472_=_C2433( C1472 C2433 ) C1472_=_C2445( C1472 C2445 ) C1472_=_C2457( C1472 C2457 ) \nC1472_=_C2468( C1472 C2468 ) C1472_=_C2479( C1472 C2479 ) C1472_=_C2480( C1472 C2480 ) C1472_=_C2481( C1472 C2481 ) C1472_=_C2482( C1472 C2482 ) C1472_=_C2483( C1472 C2483 ) \nC1472_=_C2484( C1472 C2484 ) C1472_=_C2485( C1472 C2485 ) C1472_=_C2486( C1472 C2486 ) C1472_=_C2487( C1472 C2487 ) C1472_=_C2488( C1472 C2488 ) C1533_=_C1646( C1533 C1646 ) \nC1533_=_C1726( C1533 C1726 ) C1533_=_C1790( C1533 C1790 ) C1533_=_C1871( C1533 C1871 ) C1533_=_C1932( C1533 C1932 ) C1533_=_C2019( C1533 C2019 ) C1533_=_C2071( C1533 C2071 ) \nC1533_=_C2114( C1533 C2114 ) C1533_=_C2216( C1533 C2216 ) C1533_=_C2244( C1533 C2244 ) C1533_=_C2268( C1533 C2268 ) C1533_=_C2378( C1533 C2378 ) C1533_=_C2388( C1533 C2388 ) \nC1533_=_C2397( C1533 C2397 ) C1533_=_C2435( C1533 C2435 ) C1533_=_C2447( C1533 C2447 ) C1533_=_C2459( C1533 C2459 ) C1533_=_C2470( C1533 C2470 ) C1533_=_C2480( C1533 C2480 ) \nC1533_=_C2489( C1533 C2489 ) C1533_=_C2498( C1533 C2498 ) C1533_=_C2499( C1533 C2499 ) C1533_=_C2500( C1533 C2500 ) C1533_=_C2501( C1533 C2501 ) C1533_=_C2502( C1533 C2502 ) \nC1533_=_C2503( C1533 C2503 ) C1533_=_C2504( C1533 C2504 ) C1533_=_C2505( C1533 C2505 ) C1601_=_C1700( C1601 C1700 ) C1601_=_C1748( C1601 C1748 ) C1601_=_C1831( C1601 C1831 ) \nC1601_=_C1906( C1601 C1906 ) C1601_=_C1981( C1601 C1981 ) C1601_=_C2036( C1601 C2036 ) C1601_=_C2086( C1601 C2086 ) C1601_=_C2184( C1601 C2184 ) C1601_=_C2215( C1601 C2215 ) \nC1601_=_C2243( C1601 C2243 ) C1601_=_C2353( C1601 C2353 ) C1601_=_C2365( C1601 C2365 ) C1601_=_C2376( C1601 C2376 ) C1601_=_C2433( C1601 C2433 ) C1601_=_C2445( C1601 C2445 ) \nC1601_=_C2457( C1601 C2457 ) C1601_=_C2468( C1601 C2468 ) C1601_=_C2479( C1601 C2479 ) C1601_=_C2480( C1601 C2480 ) C1601_=_C2481( C1601 C2481 ) C1601_=_C2482( C1601 C2482 ) \nC1601_=_C2483( C1601 C2483 ) C1601_=_C2484( C1601 C2484 ) C1601_=_C2485( C1601 C2485 ) C1601_=_C2486( C1601 C2486 ) C1601_=_C2487( C1601 C2487 ) C1601_=_C2488( C1601 C2488 ) \nC1646_=_C1726( C1646 C1726 ) C1646_=_C1790( C1646 C1790 ) C1646_=_C1871( C1646 C1871 ) C1646_=_C1932( C1646 C1932 ) C1646_=_C2019( C1646 C2019 ) C1646_=_C2071( C1646 C2071 ) \nC1646_=_C2114( C1646 C2114 ) C1646_=_C2216( C1646 C2216 ) C1646_=_C2244( C1646 C2244 ) C1646_=_C2268( C1646 C2268 ) C1646_=_C2378( C1646 C2378 ) C1646_=_C2388( C1646 C2388 ) \nC1646_=_C2397( C1646 C2397 ) C1646_=_C2435( C1646 C2435 ) C1646_=_C2447( C1646 C2447 ) C1646_=_C2459( C1646 C2459 ) C1646_=_C2470( C1646 C2470 ) C1646_=_C2480( C1646 C2480 ) \nC1646_=_C2489( C1646 C2489 ) C1646_=_C2498( C1646 C2498 ) C1646_=_C2499( C1646 C2499 ) C1646_=_C2500( C1646 C2500 ) C1646_=_C2501( C1646 C2501 ) C1646_=_C2502( C1646 C2502 ) \nC1646_=_C2503( C1646 C2503 ) C1646_=_C2504( C1646 C2504 ) C1646_=_C2505( C1646 C2505 ) C1700_=_C1748( C1700 C1748 ) C1700_=_C1831( C1700 C1831 ) C1700_=_C1906( C1700 C1906 ) \nC1700_=_C1981( C1700 C1981 ) C1700_=_C2036( C1700 C2036 ) C1700_=_C2086( C1700 C2086 ) C1700_=_C2184( C1700 C2184 ) C1700_=_C2215( C1700 C2215 ) C1700_=_C2243( C1700 C2243 ) \nC1700_=_C2353( C1700 C2353 ) C1700_=_C2365( C1700 C2365 ) C1700_=_C2376( C1700 C2376 ) C1700_=_C2433( C1700 C2433 ) C1700_=_C2445( C1700 C2445 ) C1700_=_C2457( C1700 C2457 ) \nC1700_=_C2468( C1700 C2468 ) C1700_=_C2479( C1700 C2479 ) C1700_=_C2480( C1700 C2480 ) C1700_=_C2481( C1700 C2481 ) C1700_=_C2482( C1700 C2482 ) C1700_=_C2483( C1700 C2483 ) \nC1700_=_C2484( C1700 C2484 ) C1700_=_C2485( C1700 C2485 ) C1700_=_C2486( C1700 C2486 ) C1700_=_C2487( C1700 C2487 ) C1700_=_C2488( C1700 C2488 ) C1726_=_C1790( C1726 C1790 ) \nC1726_=_C1871( C1726 C1871 ) C1726_=_C1932( C1726 C1932 ) C1726_=_C2019( C1726 C2019 ) C1726_=_C2071( C1726 C2071 ) C1726_=_C2114( C1726 C2114 ) C1726_=_C2216( C1726 C2216 ) \nC1726_=_C2244( C1726 C2244 ) C1726_=_C2268( C1726 C2268 ) C1726_=_C2378( C1726 C2378 ) C1726_=_C2388( C1726 C2388 ) C1726_=_C2397( C1726 C2397 ) C1726_=_C2435( C1726 C2435 ) \nC1726_=_C2447( C1726 C2447 ) C1726_=_C2459( C1726 C2459 ) C1726_=_C2470( C1726 C2470 ) C1726_=_C2480( C1726 C2480 ) C1726_=_C2489( C1726 C2489 ) C1726_=_C2498( C1726 C2498 ) \nC1726_=_C2499( C1726 C2499 ) C1726_=_C2500( C1726 C2500 ) C1726_=_C2501( C1726 C2501 ) C1726_=_C2502( C1726 C2502 ) C1726_=_C2503( C1726 C2503 ) C1726_=_C2504( C1726 C2504 ) \nC1726_=_C2505( C1726 C2505 ) C1748_=_C1831( C1748 C1831 ) C1748_=_C1906( C1748 C1906 ) C1748_=_C1981( C1748 C1981 ) C1748_=_C2036( C1748 C2036 ) C1748_=_C2086( C1748 C2086 ) \nC1748_=_C2184( C1748 C2184 ) C1748_=_C2215( C1748 C2215 ) C1748_=_C2243( C1748 C2243 ) C1748_=_C2353( C1748 C2353 ) C1748_=_C2365( C1748 C2365 ) C1748_=_C2376( C1748 C2376 ) \nC1748_=_C2433( C1748 C2433 ) C1748_=_C2445( C1748 C2445 ) C1748_=_C2457( C1748 C2457 ) C1748_=_C2468( C1748 C2468 ) C1748_=_C2479( C1748 C2479 ) C1748_=_C2480( C1748 C2480 ) \nC1748_=_C2481( C1748 C2481 ) C1748_=_C2482( C1748 C2482 ) C1748_=_C2483( C1748 C2483 ) C1748_=_C2484( C1748 C2484 ) C1748_=_C2485( C1748 C2485 ) C1748_=_C2486( C1748 C2486 ) \nC1748_=_C2487( C1748 C2487 ) C1748_=_C2488( C1748 C2488 ) C1790_=_C1871( C1790 C1871 ) C1790_=_C1932( C1790 C1932 ) C1790_=_C2019( C1790 C2019 ) C1790_=_C2071( C1790 C2071 ) \nC1790_=_C2114( C1790 C2114 ) C1790_=_C2216( C1790 C2216 ) C1790_=_C2244( C1790 C2244 ) C1790_=_C2268( C1790 C2268 ) C1790_=_C2378( C1790 C2378 ) C1790_=_C2388( C1790 C2388 ) \nC1790_=_C2397( C1790 C2397 ) C1790_=_C2435( C1790 C2435 ) C1790_=_C2447( C1790 C2447 ) C1790_=_C2459( C1790 C2459 ) C1790_=_C2470( C1790 C2470 ) C1790_=_C2480( C1790 C2480 ) \nC1790_=_C2489( C1790 C2489 ) C1790_=_C2498( C1790 C2498 ) C1790_=_C2499( C1790 C2499 ) C1790_=_C2500( C1790 C2500 ) C1790_=_C2501( C1790 C2501 ) C1790_=_C2502( C1790 C2502 ) \nC1790_=_C2503( C1790 C2503 ) C1790_=_C2504( C1790 C2504 ) C1790_=_C2505( C1790 C2505 ) C1831_=_C1906( C1831 C1906 ) C1831_=_C1981( C1831 C1981 ) C1831_=_C2036( C1831 C2036 ) \nC1831_=_C2086( C1831 C2086 ) C1831_=_C2184( C1831 C2184 ) C1831_=_C2215( C1831 C2215 ) C1831_=_C2243( C1831 C2243 ) C1831_=_C2353( C1831 C2353 ) C1831_=_C2365( C1831 C2365 ) \nC1831_=_C2376( C1831 C2376 ) C1831_=_C2433( C1831 C2433 ) C1831_=_C2445( C1831 C2445 ) C1831_=_C2457( C1831 C2457 ) C1831_=_C2468( C1831 C2468 ) C1831_=_C2479( C1831 C2479 ) \nC1831_=_C2480( C1831 C2480 ) C1831_=_C2481( C1831 C2481 ) C1831_=_C2482( C1831 C2482 ) C1831_=_C2483( C1831 C2483 ) C1831_=_C2484( C1831 C2484 ) C1831_=_C2485( C1831 C2485 ) \nC1831_=_C2486( C1831 C2486 ) C1831_=_C2487( C1831 C2487 ) C1831_=_C2488( C1831 C2488 ) C1871_=_C1932( C1871 C1932 ) C1871_=_C2019( C1871 C2019 ) C1871_=_C2071( C1871 C2071 ) \nC1871_=_C2114( C1871 C2114 ) C1871_=_C2216( C1871 C2216 ) C1871_=_C2244( C1871 C2244 ) C1871_=_C2268( C1871 C2268 ) C1871_=_C2378( C1871 C2378 ) C1871_=_C2388( C1871 C2388 ) \nC1871_=_C2397( C1871 C2397 ) C1871_=_C2435( C1871 C2435 ) C1871_=_C2447( C1871 C2447 ) C1871_=_C2459( C1871 C2459 ) C1871_=_C2470( C1871 C2470 ) C1871_=_C2480( C1871 C2480 ) \nC1871_=_C2489( C1871 C2489 ) C1871_=_C2498( C1871 C2498 ) C1871_=_C2499( C1871 C2499 ) C1871_=_C2500( C1871 C2500 ) C1871_=_C2501( C1871 C2501 ) C1871_=_C2502( C1871 C2502 ) \nC1871_=_C2503( C1871 C2503 ) C1871_=_C2504( C1871 C2504 ) C1871_=_C2505( C1871 C2505 ) C1906_=_C1981( C1906 C1981 ) C1906_=_C2036( C1906 C2036 ) C1906_=_C2086( C1906 C2086 ) \nC1906_=_C2184( C1906 C2184 ) C1906_=_C2215(</w:t>
      </w:r>
    </w:p>
    <w:p>
      <w:pPr>
        <w:pStyle w:val="PreformattedText"/>
        <w:bidi w:val="0"/>
        <w:spacing w:before="0" w:after="0"/>
        <w:jc w:val="left"/>
        <w:rPr/>
      </w:pPr>
      <w:r>
        <w:rPr/>
        <w:t xml:space="preserve"> </w:t>
      </w:r>
      <w:r>
        <w:rPr/>
        <w:t>C1906 C2215 ) C1906_=_C2243( C1906 C2243 ) C1906_=_C2353( C1906 C2353 ) C1906_=_C2365( C1906 C2365 ) C1906_=_C2376( C1906 C2376 ) \nC1906_=_C2433( C1906 C2433 ) C1906_=_C2445( C1906 C2445 ) C1906_=_C2457( C1906 C2457 ) C1906_=_C2468( C1906 C2468 ) C1906_=_C2479( C1906 C2479 ) C1906_=_C2480( C1906 C2480 ) \nC1906_=_C2481( C1906 C2481 ) C1906_=_C2482( C1906 C2482 ) C1906_=_C2483( C1906 C2483 ) C1906_=_C2484( C1906 C2484 ) C1906_=_C2485( C1906 C2485 ) C1906_=_C2486( C1906 C2486 ) \nC1906_=_C2487( C1906 C2487 ) C1906_=_C2488( C1906 C2488 ) C1932_=_C2019( C1932 C2019 ) C1932_=_C2071( C1932 C2071 ) C1932_=_C2114( C1932 C2114 ) C1932_=_C2216( C1932 C2216 ) \nC1932_=_C2244( C1932 C2244 ) C1932_=_C2268( C1932 C2268 ) C1932_=_C2378( C1932 C2378 ) C1932_=_C2388( C1932 C2388 ) C1932_=_C2397( C1932 C2397 ) C1932_=_C2435( C1932 C2435 ) \nC1932_=_C2447( C1932 C2447 ) C1932_=_C2459( C1932 C2459 ) C1932_=_C2470( C1932 C2470 ) C1932_=_C2480( C1932 C2480 ) C1932_=_C2489( C1932 C2489 ) C1932_=_C2498( C1932 C2498 ) \nC1932_=_C2499( C1932 C2499 ) C1932_=_C2500( C1932 C2500 ) C1932_=_C2501( C1932 C2501 ) C1932_=_C2502( C1932 C2502 ) C1932_=_C2503( C1932 C2503 ) C1932_=_C2504( C1932 C2504 ) \nC1932_=_C2505( C1932 C2505 ) C1981_=_C2036( C1981 C2036 ) C1981_=_C2086( C1981 C2086 ) C1981_=_C2184( C1981 C2184 ) C1981_=_C2215( C1981 C2215 ) C1981_=_C2243( C1981 C2243 ) \nC1981_=_C2353( C1981 C2353 ) C1981_=_C2365( C1981 C2365 ) C1981_=_C2376( C1981 C2376 ) C1981_=_C2433( C1981 C2433 ) C1981_=_C2445( C1981 C2445 ) C1981_=_C2457( C1981 C2457 ) \nC1981_=_C2468( C1981 C2468 ) C1981_=_C2479( C1981 C2479 ) C1981_=_C2480( C1981 C2480 ) C1981_=_C2481( C1981 C2481 ) C1981_=_C2482( C1981 C2482 ) C1981_=_C2483( C1981 C2483 ) \nC1981_=_C2484( C1981 C2484 ) C1981_=_C2485( C1981 C2485 ) C1981_=_C2486( C1981 C2486 ) C1981_=_C2487( C1981 C2487 ) C1981_=_C2488( C1981 C2488 ) C2019_=_C2071( C2019 C2071 ) \nC2019_=_C2114( C2019 C2114 ) C2019_=_C2216( C2019 C2216 ) C2019_=_C2244( C2019 C2244 ) C2019_=_C2268( C2019 C2268 ) C2019_=_C2378( C2019 C2378 ) C2019_=_C2388( C2019 C2388 ) \nC2019_=_C2397( C2019 C2397 ) C2019_=_C2435( C2019 C2435 ) C2019_=_C2447( C2019 C2447 ) C2019_=_C2459( C2019 C2459 ) C2019_=_C2470( C2019 C2470 ) C2019_=_C2480( C2019 C2480 ) \nC2019_=_C2489( C2019 C2489 ) C2019_=_C2498( C2019 C2498 ) C2019_=_C2499( C2019 C2499 ) C2019_=_C2500( C2019 C2500 ) C2019_=_C2501( C2019 C2501 ) C2019_=_C2502( C2019 C2502 ) \nC2019_=_C2503( C2019 C2503 ) C2019_=_C2504( C2019 C2504 ) C2019_=_C2505( C2019 C2505 ) C2036_=_C2086( C2036 C2086 ) C2036_=_C2184( C2036 C2184 ) C2036_=_C2215( C2036 C2215 ) \nC2036_=_C2243( C2036 C2243 ) C2036_=_C2353( C2036 C2353 ) C2036_=_C2365( C2036 C2365 ) C2036_=_C2376( C2036 C2376 ) C2036_=_C2433( C2036 C2433 ) C2036_=_C2445( C2036 C2445 ) \nC2036_=_C2457( C2036 C2457 ) C2036_=_C2468( C2036 C2468 ) C2036_=_C2479( C2036 C2479 ) C2036_=_C2480( C2036 C2480 ) C2036_=_C2481( C2036 C2481 ) C2036_=_C2482( C2036 C2482 ) \nC2036_=_C2483( C2036 C2483 ) C2036_=_C2484( C2036 C2484 ) C2036_=_C2485( C2036 C2485 ) C2036_=_C2486( C2036 C2486 ) C2036_=_C2487( C2036 C2487 ) C2036_=_C2488( C2036 C2488 ) \nC2071_=_C2114( C2071 C2114 ) C2071_=_C2216( C2071 C2216 ) C2071_=_C2244( C2071 C2244 ) C2071_=_C2268( C2071 C2268 ) C2071_=_C2378( C2071 C2378 ) C2071_=_C2388( C2071 C2388 ) \nC2071_=_C2397( C2071 C2397 ) C2071_=_C2435( C2071 C2435 ) C2071_=_C2447( C2071 C2447 ) C2071_=_C2459( C2071 C2459 ) C2071_=_C2470( C2071 C2470 ) C2071_=_C2480( C2071 C2480 ) \nC2071_=_C2489( C2071 C2489 ) C2071_=_C2498( C2071 C2498 ) C2071_=_C2499( C2071 C2499 ) C2071_=_C2500( C2071 C2500 ) C2071_=_C2501( C2071 C2501 ) C2071_=_C2502( C2071 C2502 ) \nC2071_=_C2503( C2071 C2503 ) C2071_=_C2504( C2071 C2504 ) C2071_=_C2505( C2071 C2505 ) C2086_=_C2184( C2086 C2184 ) C2086_=_C2215( C2086 C2215 ) C2086_=_C2243( C2086 C2243 ) \nC2086_=_C2353( C2086 C2353 ) C2086_=_C2365( C2086 C2365 ) C2086_=_C2376( C2086 C2376 ) C2086_=_C2433( C2086 C2433 ) C2086_=_C2445( C2086 C2445 ) C2086_=_C2457( C2086 C2457 ) \nC2086_=_C2468( C2086 C2468 ) C2086_=_C2479( C2086 C2479 ) C2086_=_C2480( C2086 C2480 ) C2086_=_C2481( C2086 C2481 ) C2086_=_C2482( C2086 C2482 ) C2086_=_C2483( C2086 C2483 ) \nC2086_=_C2484( C2086 C2484 ) C2086_=_C2485( C2086 C2485 ) C2086_=_C2486( C2086 C2486 ) C2086_=_C2487( C2086 C2487 ) C2086_=_C2488( C2086 C2488 ) C2114_=_C2216( C2114 C2216 ) \nC2114_=_C2244( C2114 C2244 ) C2114_=_C2268( C2114 C2268 ) C2114_=_C2378( C2114 C2378 ) C2114_=_C2388( C2114 C2388 ) C2114_=_C2397( C2114 C2397 ) C2114_=_C2435( C2114 C2435 ) \nC2114_=_C2447( C2114 C2447 ) C2114_=_C2459( C2114 C2459 ) C2114_=_C2470( C2114 C2470 ) C2114_=_C2480( C2114 C2480 ) C2114_=_C2489( C2114 C2489 ) C2114_=_C2498( C2114 C2498 ) \nC2114_=_C2499( C2114 C2499 ) C2114_=_C2500( C2114 C2500 ) C2114_=_C2501( C2114 C2501 ) C2114_=_C2502( C2114 C2502 ) C2114_=_C2503( C2114 C2503 ) C2114_=_C2504( C2114 C2504 ) \nC2114_=_C2505( C2114 C2505 ) C2184_=_C2215( C2184 C2215 ) C2184_=_C2243( C2184 C2243 ) C2184_=_C2353( C2184 C2353 ) C2184_=_C2365( C2184 C2365 ) C2184_=_C2376( C2184 C2376 ) \nC2184_=_C2433( C2184 C2433 ) C2184_=_C2445( C2184 C2445 ) C2184_=_C2457( C2184 C2457 ) C2184_=_C2468( C2184 C2468 ) C2184_=_C2479( C2184 C2479 ) C2184_=_C2480( C2184 C2480 ) \nC2184_=_C2481( C2184 C2481 ) C2184_=_C2482( C2184 C2482 ) C2184_=_C2483( C2184 C2483 ) C2184_=_C2484( C2184 C2484 ) C2184_=_C2485( C2184 C2485 ) C2184_=_C2486( C2184 C2486 ) \nC2184_=_C2487( C2184 C2487 ) C2184_=_C2488( C2184 C2488 ) C2215_=_C2216( C2215 C2216 ) C2215_=_C2243( C2215 C2243 ) C2215_=_C2353( C2215 C2353 ) C2215_=_C2365( C2215 C2365 ) \nC2215_=_C2376( C2215 C2376 ) C2215_=_C2433( C2215 C2433 ) C2215_=_C2445( C2215 C2445 ) C2215_=_C2457( C2215 C2457 ) C2215_=_C2468( C2215 C2468 ) C2215_=_C2479( C2215 C2479 ) \nC2215_=_C2480( C2215 C2480 ) C2215_=_C2481( C2215 C2481 ) C2215_=_C2482( C2215 C2482 ) C2215_=_C2483( C2215 C2483 ) C2215_=_C2484( C2215 C2484 ) C2215_=_C2485( C2215 C2485 ) \nC2215_=_C2486( C2215 C2486 ) C2215_=_C2487( C2215 C2487 ) C2215_=_C2488( C2215 C2488 ) C2216_=_C2244( C2216 C2244 ) C2216_=_C2268( C2216 C2268 ) C2216_=_C2378( C2216 C2378 ) \nC2216_=_C2388( C2216 C2388 ) C2216_=_C2397( C2216 C2397 ) C2216_=_C2435( C2216 C2435 ) C2216_=_C2447( C2216 C2447 ) C2216_=_C2459( C2216 C2459 ) C2216_=_C2470( C2216 C2470 ) \nC2216_=_C2480( C2216 C2480 ) C2216_=_C2489( C2216 C2489 ) C2216_=_C2498( C2216 C2498 ) C2216_=_C2499( C2216 C2499 ) C2216_=_C2500( C2216 C2500 ) C2216_=_C2501( C2216 C2501 ) \nC2216_=_C2502( C2216 C2502 ) C2216_=_C2503( C2216 C2503 ) C2216_=_C2504( C2216 C2504 ) C2216_=_C2505( C2216 C2505 ) C2243_=_C2244( C2243 C2244 ) C2243_=_C2353( C2243 C2353 ) \nC2243_=_C2365( C2243 C2365 ) C2243_=_C2376( C2243 C2376 ) C2243_=_C2433( C2243 C2433 ) C2243_=_C2445( C2243 C2445 ) C2243_=_C2457( C2243 C2457 ) C2243_=_C2468( C2243 C2468 ) \nC2243_=_C2479( C2243 C2479 ) C2243_=_C2480( C2243 C2480 ) C2243_=_C2481( C2243 C2481 ) C2243_=_C2482( C2243 C2482 ) C2243_=_C2483( C2243 C2483 ) C2243_=_C2484( C2243 C2484 ) \nC2243_=_C2485( C2243 C2485 ) C2243_=_C2486( C2243 C2486 ) C2243_=_C2487( C2243 C2487 ) C2243_=_C2488( C2243 C2488 ) C2244_=_C2268( C2244 C2268 ) C2244_=_C2378( C2244 C2378 ) \nC2244_=_C2388( C2244 C2388 ) C2244_=_C2397( C2244 C2397 ) C2244_=_C2435( C2244 C2435 ) C2244_=_C2447( C2244 C2447 ) C2244_=_C2459( C2244 C2459 ) C2244_=_C2470( C2244 C2470 ) \nC2244_=_C2480( C2244 C2480 ) C2244_=_C2489( C2244 C2489 ) C2244_=_C2498( C2244 C2498 ) C2244_=_C2499( C2244 C2499 ) C2244_=_C2500( C2244 C2500 ) C2244_=_C2501( C2244 C2501 ) \nC2244_=_C2502( C2244 C2502 ) C2244_=_C2503( C2244 C2503 ) C2244_=_C2504( C2244 C2504 ) C2244_=_C2505( C2244 C2505 ) C2268_=_C2378( C2268 C2378 ) C2268_=_C2388( C2268 C2388 ) \nC2268_=_C2397( C2268 C2397 ) C2268_=_C2435( C2268 C2435 ) C2268_=_C2447( C2268 C2447 ) C2268_=_C2459( C2268 C2459 ) C2268_=_C2470( C2268 C2470 ) C2268_=_C2480( C2268 C2480 ) \nC2268_=_C2489( C2268 C2489 ) C2268_=_C2498( C2268 C2498 ) C2268_=_C2499( C2268 C2499 ) C2268_=_C2500( C2268 C2500 ) C2268_=_C2501( C2268 C2501 ) C2268_=_C2502( C2268 C2502 ) \nC2268_=_C2503( C2268 C2503 ) C2268_=_C2504( C2268 C2504 ) C2268_=_C2505( C2268 C2505 ) C2353_=_C2365( C2353 C2365 ) C2353_=_C2376( C2353 C2376 ) C2353_=_C2433( C2353 C2433 ) \nC2353_=_C2445( C2353 C2445 ) C2353_=_C2457( C2353 C2457 ) C2353_=_C2468( C2353 C2468 ) C2353_=_C2479( C2353 C2479 ) C2353_=_C2480( C2353 C2480 ) C2353_=_C2481( C2353 C2481 ) \nC2353_=_C2482( C2353 C2482 ) C2353_=_C2483( C2353 C2483 ) C2353_=_C2484( C2353 C2484 ) C2353_=_C2485( C2353 C2485 ) C2353_=_C2486( C2353 C2486 ) C2353_=_C2487( C2353 C2487 ) \nC2353_=_C2488( C2353 C2488 ) C2365_=_C2376( C2365 C2376 ) C2365_=_C2433( C2365 C2433 ) C2365_=_C2445( C2365 C2445 ) C2365_=_C2457( C2365 C2457 ) C2365_=_C2468( C2365 C2468 ) \nC2365_=_C2479( C2365 C2479 ) C2365_=_C2480( C2365 C2480 ) C2365_=_C2481( C2365 C2481 ) C2365_=_C2482( C2365 C2482 ) C2365_=_C2483( C2365 C2483 ) C2365_=_C2484( C2365 C2484 ) \nC2365_=_C2485( C2365 C2485 ) C2365_=_C2486( C2365 C2486 ) C2365_=_C2487( C2365 C2487 ) C2365_=_C2488( C2365 C2488 ) C2376_=_C2378( C2376 C2378 ) C2376_=_C2433( C2376 C2433 ) \nC2376_=_C2445( C2376 C2445 ) C2376_=_C2457( C2376 C2457 ) C2376_=_C2468( C2376 C2468 ) C2376_=_C2479( C2376 C2479 ) C2376_=_C2480( C2376 C2480 ) C2376_=_C2481( C2376 C2481 ) \nC2376_=_C2482( C2376 C2482 ) C2376_=_C2483( C2376 C2483 ) C2376_=_C2484( C2376 C2484 ) C2376_=_C2485( C2376 C2485 ) C2376_=_C2486( C2376 C2486 ) C2376_=_C2487( C2376 C2487 ) \nC2376_=_C2488( C2376 C2488 ) C2378_=_C2388( C2378 C2388 ) C2378_=_C2397( C2378 C2397 ) C2378_=_C2435( C2378 C2435 ) C2378_=_C2447( C2378 C2447 ) C2378_=_C2459( C2378 C2459 ) \nC2378_=_C2470( C2378 C2470 ) C2378_=_C2480( C2378 C2480 ) C2378_=_C2489( C2378 C2489 ) C2378_=_C2498( C2378 C2498 ) C2378_=_C2499( C2378 C2499 ) C2378_=_C2500( C2378 C2500 ) \nC2378_=_C2501( C2378 C2501 ) C2378_=_C2502( C2378 C2502 ) C2378_=_C2503( C2378 C2503 ) C2378_=_C2504(</w:t>
      </w:r>
    </w:p>
    <w:p>
      <w:pPr>
        <w:pStyle w:val="PreformattedText"/>
        <w:bidi w:val="0"/>
        <w:spacing w:before="0" w:after="0"/>
        <w:jc w:val="left"/>
        <w:rPr/>
      </w:pPr>
      <w:r>
        <w:rPr/>
        <w:t xml:space="preserve"> </w:t>
      </w:r>
      <w:r>
        <w:rPr/>
        <w:t>C2378 C2504 ) C2378_=_C2505( C2378 C2505 ) C2388_=_C2397( C2388 C2397 ) \nC2388_=_C2435( C2388 C2435 ) C2388_=_C2447( C2388 C2447 ) C2388_=_C2459( C2388 C2459 ) C2388_=_C2470( C2388 C2470 ) C2388_=_C2480( C2388 C2480 ) C2388_=_C2489( C2388 C2489 ) \nC2388_=_C2498( C2388 C2498 ) C2388_=_C2499( C2388 C2499 ) C2388_=_C2500( C2388 C2500 ) C2388_=_C2501( C2388 C2501 ) C2388_=_C2502( C2388 C2502 ) C2388_=_C2503( C2388 C2503 ) \nC2388_=_C2504( C2388 C2504 ) C2388_=_C2505( C2388 C2505 ) C2397_=_C2435( C2397 C2435 ) C2397_=_C2447( C2397 C2447 ) C2397_=_C2459( C2397 C2459 ) C2397_=_C2470( C2397 C2470 ) \nC2397_=_C2480( C2397 C2480 ) C2397_=_C2489( C2397 C2489 ) C2397_=_C2498( C2397 C2498 ) C2397_=_C2499( C2397 C2499 ) C2397_=_C2500( C2397 C2500 ) C2397_=_C2501( C2397 C2501 ) \nC2397_=_C2502( C2397 C2502 ) C2397_=_C2503( C2397 C2503 ) C2397_=_C2504( C2397 C2504 ) C2397_=_C2505( C2397 C2505 ) C2433_=_C2435( C2433 C2435 ) C2433_=_C2445( C2433 C2445 ) \nC2433_=_C2457( C2433 C2457 ) C2433_=_C2468( C2433 C2468 ) C2433_=_C2479( C2433 C2479 ) C2433_=_C2480( C2433 C2480 ) C2433_=_C2481( C2433 C2481 ) C2433_=_C2482( C2433 C2482 ) \nC2433_=_C2483( C2433 C2483 ) C2433_=_C2484( C2433 C2484 ) C2433_=_C2485( C2433 C2485 ) C2433_=_C2486( C2433 C2486 ) C2433_=_C2487( C2433 C2487 ) C2433_=_C2488( C2433 C2488 ) \nC2435_=_C2447( C2435 C2447 ) C2435_=_C2459( C2435 C2459 ) C2435_=_C2470( C2435 C2470 ) C2435_=_C2480( C2435 C2480 ) C2435_=_C2489( C2435 C2489 ) C2435_=_C2498( C2435 C2498 ) \nC2435_=_C2499( C2435 C2499 ) C2435_=_C2500( C2435 C2500 ) C2435_=_C2501( C2435 C2501 ) C2435_=_C2502( C2435 C2502 ) C2435_=_C2503( C2435 C2503 ) C2435_=_C2504( C2435 C2504 ) \nC2435_=_C2505( C2435 C2505 ) C2445_=_C2447( C2445 C2447 ) C2445_=_C2457( C2445 C2457 ) C2445_=_C2468( C2445 C2468 ) C2445_=_C2479( C2445 C2479 ) C2445_=_C2480( C2445 C2480 ) \nC2445_=_C2481( C2445 C2481 ) C2445_=_C2482( C2445 C2482 ) C2445_=_C2483( C2445 C2483 ) C2445_=_C2484( C2445 C2484 ) C2445_=_C2485( C2445 C2485 ) C2445_=_C2486( C2445 C2486 ) \nC2445_=_C2487( C2445 C2487 ) C2445_=_C2488( C2445 C2488 ) C2447_=_C2459( C2447 C2459 ) C2447_=_C2470( C2447 C2470 ) C2447_=_C2480( C2447 C2480 ) C2447_=_C2489( C2447 C2489 ) \nC2447_=_C2498( C2447 C2498 ) C2447_=_C2499( C2447 C2499 ) C2447_=_C2500( C2447 C2500 ) C2447_=_C2501( C2447 C2501 ) C2447_=_C2502( C2447 C2502 ) C2447_=_C2503( C2447 C2503 ) \nC2447_=_C2504( C2447 C2504 ) C2447_=_C2505( C2447 C2505 ) C2457_=_C2459( C2457 C2459 ) C2457_=_C2468( C2457 C2468 ) C2457_=_C2479( C2457 C2479 ) C2457_=_C2480( C2457 C2480 ) \nC2457_=_C2481( C2457 C2481 ) C2457_=_C2482( C2457 C2482 ) C2457_=_C2483( C2457 C2483 ) C2457_=_C2484( C2457 C2484 ) C2457_=_C2485( C2457 C2485 ) C2457_=_C2486( C2457 C2486 ) \nC2457_=_C2487( C2457 C2487 ) C2457_=_C2488( C2457 C2488 ) C2459_=_C2470( C2459 C2470 ) C2459_=_C2480( C2459 C2480 ) C2459_=_C2489( C2459 C2489 ) C2459_=_C2498( C2459 C2498 ) \nC2459_=_C2499( C2459 C2499 ) C2459_=_C2500( C2459 C2500 ) C2459_=_C2501( C2459 C2501 ) C2459_=_C2502( C2459 C2502 ) C2459_=_C2503( C2459 C2503 ) C2459_=_C2504( C2459 C2504 ) \nC2459_=_C2505( C2459 C2505 ) C2468_=_C2470( C2468 C2470 ) C2468_=_C2479( C2468 C2479 ) C2468_=_C2480( C2468 C2480 ) C2468_=_C2481( C2468 C2481 ) C2468_=_C2482( C2468 C2482 ) \nC2468_=_C2483( C2468 C2483 ) C2468_=_C2484( C2468 C2484 ) C2468_=_C2485( C2468 C2485 ) C2468_=_C2486( C2468 C2486 ) C2468_=_C2487( C2468 C2487 ) C2468_=_C2488( C2468 C2488 ) \nC2470_=_C2480( C2470 C2480 ) C2470_=_C2489( C2470 C2489 ) C2470_=_C2498( C2470 C2498 ) C2470_=_C2499( C2470 C2499 ) C2470_=_C2500( C2470 C2500 ) C2470_=_C2501( C2470 C2501 ) \nC2470_=_C2502( C2470 C2502 ) C2470_=_C2503( C2470 C2503 ) C2470_=_C2504( C2470 C2504 ) C2470_=_C2505( C2470 C2505 ) C2479_=_C2480( C2479 C2480 ) C2479_=_C2481( C2479 C2481 ) \nC2479_=_C2482( C2479 C2482 ) C2479_=_C2483( C2479 C2483 ) C2479_=_C2484( C2479 C2484 ) C2479_=_C2485( C2479 C2485 ) C2479_=_C2486( C2479 C2486 ) C2479_=_C2487( C2479 C2487 ) \nC2479_=_C2488( C2479 C2488 ) C2479_=_C2489( C2479 C2489 ) C2480_=_C2481( C2480 C2481 ) C2480_=_C2482( C2480 C2482 ) C2480_=_C2483( C2480 C2483 ) C2480_=_C2484( C2480 C2484 ) \nC2480_=_C2485( C2480 C2485 ) C2480_=_C2486( C2480 C2486 ) C2480_=_C2487( C2480 C2487 ) C2480_=_C2488( C2480 C2488 ) C2480_=_C2489( C2480 C2489 ) C2480_=_C2498( C2480 C2498 ) \nC2480_=_C2499( C2480 C2499 ) C2480_=_C2500( C2480 C2500 ) C2480_=_C2501( C2480 C2501 ) C2480_=_C2502( C2480 C2502 ) C2480_=_C2503( C2480 C2503 ) C2480_=_C2504( C2480 C2504 ) \nC2480_=_C2505( C2480 C2505 ) C2481_=_C2482( C2481 C2482 ) C2481_=_C2483( C2481 C2483 ) C2481_=_C2484( C2481 C2484 ) C2481_=_C2485( C2481 C2485 ) C2481_=_C2486( C2481 C2486 ) \nC2481_=_C2487( C2481 C2487 ) C2481_=_C2488( C2481 C2488 ) C2481_=_C2498( C2481 C2498 ) C2482_=_C2483( C2482 C2483 ) C2482_=_C2484( C2482 C2484 ) C2482_=_C2485( C2482 C2485 ) \nC2482_=_C2486( C2482 C2486 ) C2482_=_C2487( C2482 C2487 ) C2482_=_C2488( C2482 C2488 ) C2482_=_C2499( C2482 C2499 ) C2483_=_C2484( C2483 C2484 ) C2483_=_C2485( C2483 C2485 ) \nC2483_=_C2486( C2483 C2486 ) C2483_=_C2487( C2483 C2487 ) C2483_=_C2488( C2483 C2488 ) C2483_=_C2500( C2483 C2500 ) C2484_=_C2485( C2484 C2485 ) C2484_=_C2486( C2484 C2486 ) \nC2484_=_C2487( C2484 C2487 ) C2484_=_C2488( C2484 C2488 ) C2484_=_C2501( C2484 C2501 ) C2485_=_C2486( C2485 C2486 ) C2485_=_C2487( C2485 C2487 ) C2485_=_C2488( C2485 C2488 ) \nC2485_=_C2502( C2485 C2502 ) C2486_=_C2487( C2486 C2487 ) C2486_=_C2488( C2486 C2488 ) C2487_=_C2488( C2487 C2488 ) C2488_=_C2503( C2488 C2503 ) C2489_=_C2498( C2489 C2498 ) \nC2489_=_C2499( C2489 C2499 ) C2489_=_C2500( C2489 C2500 ) C2489_=_C2501( C2489 C2501 ) C2489_=_C2502( C2489 C2502 ) C2489_=_C2503( C2489 C2503 ) C2489_=_C2504( C2489 C2504 ) \nC2489_=_C2505( C2489 C2505 ) C2498_=_C2499( C2498 C2499 ) C2498_=_C2500( C2498 C2500 ) C2498_=_C2501( C2498 C2501 ) C2498_=_C2502( C2498 C2502 ) C2498_=_C2503( C2498 C2503 ) \nC2498_=_C2504( C2498 C2504 ) C2498_=_C2505( C2498 C2505 ) C2499_=_C2500( C2499 C2500 ) C2499_=_C2501( C2499 C2501 ) C2499_=_C2502( C2499 C2502 ) C2499_=_C2503( C2499 C2503 ) \nC2499_=_C2504( C2499 C2504 ) C2499_=_C2505( C2499 C2505 ) C2500_=_C2501( C2500 C2501 ) C2500_=_C2502( C2500 C2502 ) C2500_=_C2503( C2500 C2503 ) C2500_=_C2504( C2500 C2504 ) \nC2500_=_C2505( C2500 C2505 ) C2501_=_C2502( C2501 C2502 ) C2501_=_C2503( C2501 C2503 ) C2501_=_C2504( C2501 C2504 ) C2501_=_C2505( C2501 C2505 ) C2502_=_C2503( C2502 C2503 ) \nC2502_=_C2504( C2502 C2504 ) C2502_=_C2505( C2502 C2505 ) C2503_=_C2504( C2503 C2504 ) C2503_=_C2505( C2503 C2505 ) C2504_=_C2505( C2504 C2505 ) "];97-&gt;138[label="68: C153 C208 C477 C530 C786 \nC837 C1077 C1127 C1224 C1250 C1349 \nC1398 C1472 C1533 C1601 C1646 C1700 \nC1726 C1748 C1790 C1831 C1871 C1906 \nC1932 C1981 C2019 C2036 C2071 C2086 \nC2114 C2184 C2215 C2216 C2243 C2244 \nC2268 C2353 C2365 C2376 C2378 C2388 \nC2397 C2433 C2435 C2445 C2447 C2457 \nC2459 C2468 C2470 C2479 C2481 C2482 \nC2483 C2484 C2485 C2486 C2487 C2488 \nC2489 C2498 C2499 C2500 C2501 C2502 \nC2503 C2504 C2505 \n1136: C153_=_C477 ,C153_=_C786 ,C153_=_C1077 ,C153_=_C1224 ,C153_=_C1349 ,\nC153_=_C1472 ,C153_=_C1601 ,C153_=_C1700 ,C153_=_C1748 ,C153_=_C1831 ,C153_=_C1906 ,\nC153_=_C1981 ,C153_=_C2036 ,C153_=_C2086 ,C153_=_C2184 ,C153_=_C2215 ,C153_=_C2243 ,\nC153_=_C2353 ,C153_=_C2365 ,C153_=_C2376 ,C153_=_C2433 ,C153_=_C2445 ,C153_=_C2457 ,\nC153_=_C2468 ,C153_=_C2479 ,C153_=_C2481 ,C153_=_C2482 ,C153_=_C2483 ,C153_=_C2484 ,\nC153_=_C2485 ,C153_=_C2486 ,C153_=_C2487 ,C153_=_C2488 ,C208_=_C530 ,C208_=_C837 ,\nC208_=_C1127 ,C208_=_C1250 ,C208_=_C1398 ,C208_=_C1533 ,C208_=_C1646 ,C208_=_C1726 ,\nC208_=_C1790 ,C208_=_C1871 ,C208_=_C1932 ,C208_=_C2019 ,C208_=_C2071 ,C208_=_C2114 ,\nC208_=_C2216 ,C208_=_C2244 ,C208_=_C2268 ,C208_=_C2378 ,C208_=_C2388 ,C208_=_C2397 ,\nC208_=_C2435 ,C208_=_C2447 ,C208_=_C2459 ,C208_=_C2470 ,C208_=_C2489 ,C208_=_C2498 ,\nC208_=_C2499 ,C208_=_C2500 ,C208_=_C2501 ,C208_=_C2502 ,C208_=_C2503 ,C208_=_C2504 ,\nC208_=_C2505 ,C477_=_C786 ,C477_=_C1077 ,C477_=_C1224 ,C477_=_C1349 ,C477_=_C1472 ,\nC477_=_C1601 ,C477_=_C1700 ,C477_=_C1748 ,C477_=_C1831 ,C477_=_C1906 ,C477_=_C1981 ,\nC477_=_C2036 ,C477_=_C2086 ,C477_=_C2184 ,C477_=_C2215 ,C477_=_C2243 ,C477_=_C2353 ,\nC477_=_C2365 ,C477_=_C2376 ,C477_=_C2433 ,C477_=_C2445 ,C477_=_C2457 ,C477_=_C2468 ,\nC477_=_C2479 ,C477_=_C2481 ,C477_=_C2482 ,C477_=_C2483 ,C477_=_C2484 ,C477_=_C2485 ,\nC477_=_C2486 ,C477_=_C2487 ,C477_=_C2488 ,C530_=_C837 ,C530_=_C1127 ,C530_=_C1250 ,\nC530_=_C1398 ,C530_=_C1533 ,C530_=_C1646 ,C530_=_C1726 ,C530_=_C1790 ,C530_=_C1871 ,\nC530_=_C1932 ,C530_=_C2019 ,C530_=_C2071 ,C530_=_C2114 ,C530_=_C2216 ,C530_=_C2244 ,\nC530_=_C2268 ,C530_=_C2378 ,C530_=_C2388 ,C530_=_C2397 ,C530_=_C2435 ,C530_=_C2447 ,\nC530_=_C2459 ,C530_=_C2470 ,C530_=_C2489 ,C530_=_C2498 ,C530_=_C2499 ,C530_=_C2500 ,\nC530_=_C2501 ,C530_=_C2502 ,C530_=_C2503 ,C530_=_C2504 ,C530_=_C2505 ,C786_=_C1077 ,\nC786_=_C1224 ,C786_=_C1349 ,C786_=_C1472 ,C786_=_C1601 ,C786_=_C1700 ,C786_=_C1748 ,\nC786_=_C1831 ,C786_=_C1906 ,C786_=_C1981 ,C786_=_C2036 ,C786_=_C2086 ,C786_=_C2184 ,\nC786_=_C2215 ,C786_=_C2243 ,C786_=_C2353 ,C786_=_C2365 ,C786_=_C2376 ,C786_=_C2433 ,\nC786_=_C2445 ,C786_=_C2457 ,C786_=_C2468 ,C786_=_C2479 ,C786_=_C2481 ,C786_=_C2482 ,\nC786_=_C2483 ,C786_=_C2484 ,C786_=_C2485 ,C786_=_C2486 ,C786_=_C2487 ,C786_=_C2488 ,\nC837_=_C1127 ,C837_=_C1250 ,C837_=_C1398 ,C837_=_C1533 ,C837_=_C1646 ,C837_=_C1726 ,\nC837_=_C1790 ,C837_=_C1871 ,C837_=_C1932 ,C837_=_C2019 ,C837_=_C2071 ,C837_=_C2114 ,\nC837_=_C2216 ,C837_=_C2244 ,C837_=_C2268 ,C837_=_C2378 ,C837_=_C2388 ,C837_=_C2397 ,\nC837_=_C2435 ,C837_=_C2447 ,C837_=_C2459 ,C837_=_C2470 ,C837_=_C2489 ,C837_=_C2498 ,\nC837_=_C2499 ,C837_=_C2500 ,C837_=_C2501 ,C837_=_C2502 ,C837_=_C2503 ,C837_=_C2504 ,\nC837_=_C2505 ,C1077_=_C1224 ,C1077_=_C1349 ,C1077_=_C1472 ,C1077_=_C1601 ,C1077_=_C1700 ,\nC1077_=_C1748 ,C1077_=_C1831 ,C1077_=_C1906 ,C1077_=_C1981 ,C1077_=_C2036</w:t>
      </w:r>
    </w:p>
    <w:p>
      <w:pPr>
        <w:pStyle w:val="PreformattedText"/>
        <w:bidi w:val="0"/>
        <w:spacing w:before="0" w:after="0"/>
        <w:jc w:val="left"/>
        <w:rPr/>
      </w:pPr>
      <w:r>
        <w:rPr/>
        <w:t xml:space="preserve"> </w:t>
      </w:r>
      <w:r>
        <w:rPr/>
        <w:t>,C1077_=_C2086 ,\nC1077_=_C2184 ,C1077_=_C2215 ,C1077_=_C2243 ,C1077_=_C2353 ,C1077_=_C2365 ,C1077_=_C2376 ,\nC1077_=_C2433 ,C1077_=_C2445 ,C1077_=_C2457 ,C1077_=_C2468 ,C1077_=_C2479 ,C1077_=_C2481 ,\nC1077_=_C2482 ,C1077_=_C2483 ,C1077_=_C2484 ,C1077_=_C2485 ,C1077_=_C2486 ,C1077_=_C2487 ,\nC1077_=_C2488 ,C1127_=_C1250 ,C1127_=_C1398 ,C1127_=_C1533 ,C1127_=_C1646 ,C1127_=_C1726 ,\nC1127_=_C1790 ,C1127_=_C1871 ,C1127_=_C1932 ,C1127_=_C2019 ,C1127_=_C2071 ,C1127_=_C2114 ,\nC1127_=_C2216 ,C1127_=_C2244 ,C1127_=_C2268 ,C1127_=_C2378 ,C1127_=_C2388 ,C1127_=_C2397 ,\nC1127_=_C2435 ,C1127_=_C2447 ,C1127_=_C2459 ,C1127_=_C2470 ,C1127_=_C2489 ,C1127_=_C2498 ,\nC1127_=_C2499 ,C1127_=_C2500 ,C1127_=_C2501 ,C1127_=_C2502 ,C1127_=_C2503 ,C1127_=_C2504 ,\nC1127_=_C2505 ,C1224_=_C1349 ,C1224_=_C1472 ,C1224_=_C1601 ,C1224_=_C1700 ,C1224_=_C1748 ,\nC1224_=_C1831 ,C1224_=_C1906 ,C1224_=_C1981 ,C1224_=_C2036 ,C1224_=_C2086 ,C1224_=_C2184 ,\nC1224_=_C2215 ,C1224_=_C2243 ,C1224_=_C2353 ,C1224_=_C2365 ,C1224_=_C2376 ,C1224_=_C2433 ,\nC1224_=_C2445 ,C1224_=_C2457 ,C1224_=_C2468 ,C1224_=_C2479 ,C1224_=_C2481 ,C1224_=_C2482 ,\nC1224_=_C2483 ,C1224_=_C2484 ,C1224_=_C2485 ,C1224_=_C2486 ,C1224_=_C2487 ,C1224_=_C2488 ,\nC1250_=_C1398 ,C1250_=_C1533 ,C1250_=_C1646 ,C1250_=_C1726 ,C1250_=_C1790 ,C1250_=_C1871 ,\nC1250_=_C1932 ,C1250_=_C2019 ,C1250_=_C2071 ,C1250_=_C2114 ,C1250_=_C2216 ,C1250_=_C2244 ,\nC1250_=_C2268 ,C1250_=_C2378 ,C1250_=_C2388 ,C1250_=_C2397 ,C1250_=_C2435 ,C1250_=_C2447 ,\nC1250_=_C2459 ,C1250_=_C2470 ,C1250_=_C2489 ,C1250_=_C2498 ,C1250_=_C2499 ,C1250_=_C2500 ,\nC1250_=_C2501 ,C1250_=_C2502 ,C1250_=_C2503 ,C1250_=_C2504 ,C1250_=_C2505 ,C1349_=_C1472 ,\nC1349_=_C1601 ,C1349_=_C1700 ,C1349_=_C1748 ,C1349_=_C1831 ,C1349_=_C1906 ,C1349_=_C1981 ,\nC1349_=_C2036 ,C1349_=_C2086 ,C1349_=_C2184 ,C1349_=_C2215 ,C1349_=_C2243 ,C1349_=_C2353 ,\nC1349_=_C2365 ,C1349_=_C2376 ,C1349_=_C2433 ,C1349_=_C2445 ,C1349_=_C2457 ,C1349_=_C2468 ,\nC1349_=_C2479 ,C1349_=_C2481 ,C1349_=_C2482 ,C1349_=_C2483 ,C1349_=_C2484 ,C1349_=_C2485 ,\nC1349_=_C2486 ,C1349_=_C2487 ,C1349_=_C2488 ,C1398_=_C1533 ,C1398_=_C1646 ,C1398_=_C1726 ,\nC1398_=_C1790 ,C1398_=_C1871 ,C1398_=_C1932 ,C1398_=_C2019 ,C1398_=_C2071 ,C1398_=_C2114 ,\nC1398_=_C2216 ,C1398_=_C2244 ,C1398_=_C2268 ,C1398_=_C2378 ,C1398_=_C2388 ,C1398_=_C2397 ,\nC1398_=_C2435 ,C1398_=_C2447 ,C1398_=_C2459 ,C1398_=_C2470 ,C1398_=_C2489 ,C1398_=_C2498 ,\nC1398_=_C2499 ,C1398_=_C2500 ,C1398_=_C2501 ,C1398_=_C2502 ,C1398_=_C2503 ,C1398_=_C2504 ,\nC1398_=_C2505 ,C1472_=_C1601 ,C1472_=_C1700 ,C1472_=_C1748 ,C1472_=_C1831 ,C1472_=_C1906 ,\nC1472_=_C1981 ,C1472_=_C2036 ,C1472_=_C2086 ,C1472_=_C2184 ,C1472_=_C2215 ,C1472_=_C2243 ,\nC1472_=_C2353 ,C1472_=_C2365 ,C1472_=_C2376 ,C1472_=_C2433 ,C1472_=_C2445 ,C1472_=_C2457 ,\nC1472_=_C2468 ,C1472_=_C2479 ,C1472_=_C2481 ,C1472_=_C2482 ,C1472_=_C2483 ,C1472_=_C2484 ,\nC1472_=_C2485 ,C1472_=_C2486 ,C1472_=_C2487 ,C1472_=_C2488 ,C1533_=_C1646 ,C1533_=_C1726 ,\nC1533_=_C1790 ,C1533_=_C1871 ,C1533_=_C1932 ,C1533_=_C2019 ,C1533_=_C2071 ,C1533_=_C2114 ,\nC1533_=_C2216 ,C1533_=_C2244 ,C1533_=_C2268 ,C1533_=_C2378 ,C1533_=_C2388 ,C1533_=_C2397 ,\nC1533_=_C2435 ,C1533_=_C2447 ,C1533_=_C2459 ,C1533_=_C2470 ,C1533_=_C2489 ,C1533_=_C2498 ,\nC1533_=_C2499 ,C1533_=_C2500 ,C1533_=_C2501 ,C1533_=_C2502 ,C1533_=_C2503 ,C1533_=_C2504 ,\nC1533_=_C2505 ,C1601_=_C1700 ,C1601_=_C1748 ,C1601_=_C1831 ,C1601_=_C1906 ,C1601_=_C1981 ,\nC1601_=_C2036 ,C1601_=_C2086 ,C1601_=_C2184 ,C1601_=_C2215 ,C1601_=_C2243 ,C1601_=_C2353 ,\nC1601_=_C2365 ,C1601_=_C2376 ,C1601_=_C2433 ,C1601_=_C2445 ,C1601_=_C2457 ,C1601_=_C2468 ,\nC1601_=_C2479 ,C1601_=_C2481 ,C1601_=_C2482 ,C1601_=_C2483 ,C1601_=_C2484 ,C1601_=_C2485 ,\nC1601_=_C2486 ,C1601_=_C2487 ,C1601_=_C2488 ,C1646_=_C1726 ,C1646_=_C1790 ,C1646_=_C1871 ,\nC1646_=_C1932 ,C1646_=_C2019 ,C1646_=_C2071 ,C1646_=_C2114 ,C1646_=_C2216 ,C1646_=_C2244 ,\nC1646_=_C2268 ,C1646_=_C2378 ,C1646_=_C2388 ,C1646_=_C2397 ,C1646_=_C2435 ,C1646_=_C2447 ,\nC1646_=_C2459 ,C1646_=_C2470 ,C1646_=_C2489 ,C1646_=_C2498 ,C1646_=_C2499 ,C1646_=_C2500 ,\nC1646_=_C2501 ,C1646_=_C2502 ,C1646_=_C2503 ,C1646_=_C2504 ,C1646_=_C2505 ,C1700_=_C1748 ,\nC1700_=_C1831 ,C1700_=_C1906 ,C1700_=_C1981 ,C1700_=_C2036 ,C1700_=_C2086 ,C1700_=_C2184 ,\nC1700_=_C2215 ,C1700_=_C2243 ,C1700_=_C2353 ,C1700_=_C2365 ,C1700_=_C2376 ,C1700_=_C2433 ,\nC1700_=_C2445 ,C1700_=_C2457 ,C1700_=_C2468 ,C1700_=_C2479 ,C1700_=_C2481 ,C1700_=_C2482 ,\nC1700_=_C2483 ,C1700_=_C2484 ,C1700_=_C2485 ,C1700_=_C2486 ,C1700_=_C2487 ,C1700_=_C2488 ,\nC1726_=_C1790 ,C1726_=_C1871 ,C1726_=_C1932 ,C1726_=_C2019 ,C1726_=_C2071 ,C1726_=_C2114 ,\nC1726_=_C2216 ,C1726_=_C2244 ,C1726_=_C2268 ,C1726_=_C2378 ,C1726_=_C2388 ,C1726_=_C2397 ,\nC1726_=_C2435 ,C1726_=_C2447 ,C1726_=_C2459 ,C1726_=_C2470 ,C1726_=_C2489 ,C1726_=_C2498 ,\nC1726_=_C2499 ,C1726_=_C2500 ,C1726_=_C2501 ,C1726_=_C2502 ,C1726_=_C2503 ,C1726_=_C2504 ,\nC1726_=_C2505 ,C1748_=_C1831 ,C1748_=_C1906 ,C1748_=_C1981 ,C1748_=_C2036 ,C1748_=_C2086 ,\nC1748_=_C2184 ,C1748_=_C2215 ,C1748_=_C2243 ,C1748_=_C2353 ,C1748_=_C2365 ,C1748_=_C2376 ,\nC1748_=_C2433 ,C1748_=_C2445 ,C1748_=_C2457 ,C1748_=_C2468 ,C1748_=_C2479 ,C1748_=_C2481 ,\nC1748_=_C2482 ,C1748_=_C2483 ,C1748_=_C2484 ,C1748_=_C2485 ,C1748_=_C2486 ,C1748_=_C2487 ,\nC1748_=_C2488 ,C1790_=_C1871 ,C1790_=_C1932 ,C1790_=_C2019 ,C1790_=_C2071 ,C1790_=_C2114 ,\nC1790_=_C2216 ,C1790_=_C2244 ,C1790_=_C2268 ,C1790_=_C2378 ,C1790_=_C2388 ,C1790_=_C2397 ,\nC1790_=_C2435 ,C1790_=_C2447 ,C1790_=_C2459 ,C1790_=_C2470 ,C1790_=_C2489 ,C1790_=_C2498 ,\nC1790_=_C2499 ,C1790_=_C2500 ,C1790_=_C2501 ,C1790_=_C2502 ,C1790_=_C2503 ,C1790_=_C2504 ,\nC1790_=_C2505 ,C1831_=_C1906 ,C1831_=_C1981 ,C1831_=_C2036 ,C1831_=_C2086 ,C1831_=_C2184 ,\nC1831_=_C2215 ,C1831_=_C2243 ,C1831_=_C2353 ,C1831_=_C2365 ,C1831_=_C2376 ,C1831_=_C2433 ,\nC1831_=_C2445 ,C1831_=_C2457 ,C1831_=_C2468 ,C1831_=_C2479 ,C1831_=_C2481 ,C1831_=_C2482 ,\nC1831_=_C2483 ,C1831_=_C2484 ,C1831_=_C2485 ,C1831_=_C2486 ,C1831_=_C2487 ,C1831_=_C2488 ,\nC1871_=_C1932 ,C1871_=_C2019 ,C1871_=_C2071 ,C1871_=_C2114 ,C1871_=_C2216 ,C1871_=_C2244 ,\nC1871_=_C2268 ,C1871_=_C2378 ,C1871_=_C2388 ,C1871_=_C2397 ,C1871_=_C2435 ,C1871_=_C2447 ,\nC1871_=_C2459 ,C1871_=_C2470 ,C1871_=_C2489 ,C1871_=_C2498 ,C1871_=_C2499 ,C1871_=_C2500 ,\nC1871_=_C2501 ,C1871_=_C2502 ,C1871_=_C2503 ,C1871_=_C2504 ,C1871_=_C2505 ,C1906_=_C1981 ,\nC1906_=_C2036 ,C1906_=_C2086 ,C1906_=_C2184 ,C1906_=_C2215 ,C1906_=_C2243 ,C1906_=_C2353 ,\nC1906_=_C2365 ,C1906_=_C2376 ,C1906_=_C2433 ,C1906_=_C2445 ,C1906_=_C2457 ,C1906_=_C2468 ,\nC1906_=_C2479 ,C1906_=_C2481 ,C1906_=_C2482 ,C1906_=_C2483 ,C1906_=_C2484 ,C1906_=_C2485 ,\nC1906_=_C2486 ,C1906_=_C2487 ,C1906_=_C2488 ,C1932_=_C2019 ,C1932_=_C2071 ,C1932_=_C2114 ,\nC1932_=_C2216 ,C1932_=_C2244 ,C1932_=_C2268 ,C1932_=_C2378 ,C1932_=_C2388 ,C1932_=_C2397 ,\nC1932_=_C2435 ,C1932_=_C2447 ,C1932_=_C2459 ,C1932_=_C2470 ,C1932_=_C2489 ,C1932_=_C2498 ,\nC1932_=_C2499 ,C1932_=_C2500 ,C1932_=_C2501 ,C1932_=_C2502 ,C1932_=_C2503 ,C1932_=_C2504 ,\nC1932_=_C2505 ,C1981_=_C2036 ,C1981_=_C2086 ,C1981_=_C2184 ,C1981_=_C2215 ,C1981_=_C2243 ,\nC1981_=_C2353 ,C1981_=_C2365 ,C1981_=_C2376 ,C1981_=_C2433 ,C1981_=_C2445 ,C1981_=_C2457 ,\nC1981_=_C2468 ,C1981_=_C2479 ,C1981_=_C2481 ,C1981_=_C2482 ,C1981_=_C2483 ,C1981_=_C2484 ,\nC1981_=_C2485 ,C1981_=_C2486 ,C1981_=_C2487 ,C1981_=_C2488 ,C2019_=_C2071 ,C2019_=_C2114 ,\nC2019_=_C2216 ,C2019_=_C2244 ,C2019_=_C2268 ,C2019_=_C2378 ,C2019_=_C2388 ,C2019_=_C2397 ,\nC2019_=_C2435 ,C2019_=_C2447 ,C2019_=_C2459 ,C2019_=_C2470 ,C2019_=_C2489 ,C2019_=_C2498 ,\nC2019_=_C2499 ,C2019_=_C2500 ,C2019_=_C2501 ,C2019_=_C2502 ,C2019_=_C2503 ,C2019_=_C2504 ,\nC2019_=_C2505 ,C2036_=_C2086 ,C2036_=_C2184 ,C2036_=_C2215 ,C2036_=_C2243 ,C2036_=_C2353 ,\nC2036_=_C2365 ,C2036_=_C2376 ,C2036_=_C2433 ,C2036_=_C2445 ,C2036_=_C2457 ,C2036_=_C2468 ,\nC2036_=_C2479 ,C2036_=_C2481 ,C2036_=_C2482 ,C2036_=_C2483 ,C2036_=_C2484 ,C2036_=_C2485 ,\nC2036_=_C2486 ,C2036_=_C2487 ,C2036_=_C2488 ,C2071_=_C2114 ,C2071_=_C2216 ,C2071_=_C2244 ,\nC2071_=_C2268 ,C2071_=_C2378 ,C2071_=_C2388 ,C2071_=_C2397 ,C2071_=_C2435 ,C2071_=_C2447 ,\nC2071_=_C2459 ,C2071_=_C2470 ,C2071_=_C2489 ,C2071_=_C2498 ,C2071_=_C2499 ,C2071_=_C2500 ,\nC2071_=_C2501 ,C2071_=_C2502 ,C2071_=_C2503 ,C2071_=_C2504 ,C2071_=_C2505 ,C2086_=_C2184 ,\nC2086_=_C2215 ,C2086_=_C2243 ,C2086_=_C2353 ,C2086_=_C2365 ,C2086_=_C2376 ,C2086_=_C2433 ,\nC2086_=_C2445 ,C2086_=_C2457 ,C2086_=_C2468 ,C2086_=_C2479 ,C2086_=_C2481 ,C2086_=_C2482 ,\nC2086_=_C2483 ,C2086_=_C2484 ,C2086_=_C2485 ,C2086_=_C2486 ,C2086_=_C2487 ,C2086_=_C2488 ,\nC2114_=_C2216 ,C2114_=_C2244 ,C2114_=_C2268 ,C2114_=_C2378 ,C2114_=_C2388 ,C2114_=_C2397 ,\nC2114_=_C2435 ,C2114_=_C2447 ,C2114_=_C2459 ,C2114_=_C2470 ,C2114_=_C2489 ,C2114_=_C2498 ,\nC2114_=_C2499 ,C2114_=_C2500 ,C2114_=_C2501 ,C2114_=_C2502 ,C2114_=_C2503 ,C2114_=_C2504 ,\nC2114_=_C2505 ,C2184_=_C2215 ,C2184_=_C2243 ,C2184_=_C2353 ,C2184_=_C2365 ,C2184_=_C2376 ,\nC2184_=_C2433 ,C2184_=_C2445 ,C2184_=_C2457 ,C2184_=_C2468 ,C2184_=_C2479 ,C2184_=_C2481 ,\nC2184_=_C2482 ,C2184_=_C2483 ,C2184_=_C2484 ,C2184_=_C2485 ,C2184_=_C2486 ,C2184_=_C2487 ,\nC2184_=_C2488 ,C2215_=_C2216 ,C2215_=_C2243 ,C2215_=_C2353 ,C2215_=_C2365 ,C2215_=_C2376 ,\nC2215_=_C2433 ,C2215_=_C2445 ,C2215_=_C2457 ,C2215_=_C2468 ,C2215_=_C2479 ,C2215_=_C2481 ,\nC2215_=_C2482 ,C2215_=_C2483 ,C2215_=_C2484 ,C2215_=_C2485 ,C2215_=_C2486 ,C2215_=_C2487 ,\nC2215_=_C2488 ,C2216_=_C2244 ,C2216_=_C2268 ,C2216_=_C2378 ,C2216_=_C2388 ,C2216_=_C2397 ,\nC2216_=_C2435 ,C2216_=_C2447 ,C2216_=_C2459 ,C2216_=_C2470 ,C2216_=_C2489 ,C2216_=_C2498 ,\nC2216_=_C2499 ,C2216_=_C2500 ,C2216_=_C2501 ,C2216_=_C2502 ,C2216_=_C2503 ,C2216_=_C2504 ,\nC2216_=_C2505 ,C2243_=_C2244 ,C2243_=_C2353 ,C2243_=_C2365 ,C2243_=_C2376 ,C2243_=_C2433 ,\nC2243_=_C2445 ,C2243_=_C2457 ,C2243_=_C2468 ,C2243_=_C2479 ,C2243_=_C2481 ,C2243_=_C2482 ,\nC2243_=_C2483 ,C2243_=_C2484 ,C2243_=_C2485</w:t>
      </w:r>
    </w:p>
    <w:p>
      <w:pPr>
        <w:pStyle w:val="PreformattedText"/>
        <w:bidi w:val="0"/>
        <w:spacing w:before="0" w:after="0"/>
        <w:jc w:val="left"/>
        <w:rPr/>
      </w:pPr>
      <w:r>
        <w:rPr/>
        <w:t xml:space="preserve"> </w:t>
      </w:r>
      <w:r>
        <w:rPr/>
        <w:t>,C2243_=_C2486 ,C2243_=_C2487 ,C2243_=_C2488 ,\nC2244_=_C2268 ,C2244_=_C2378 ,C2244_=_C2388 ,C2244_=_C2397 ,C2244_=_C2435 ,C2244_=_C2447 ,\nC2244_=_C2459 ,C2244_=_C2470 ,C2244_=_C2489 ,C2244_=_C2498 ,C2244_=_C2499 ,C2244_=_C2500 ,\nC2244_=_C2501 ,C2244_=_C2502 ,C2244_=_C2503 ,C2244_=_C2504 ,C2244_=_C2505 ,C2268_=_C2378 ,\nC2268_=_C2388 ,C2268_=_C2397 ,C2268_=_C2435 ,C2268_=_C2447 ,C2268_=_C2459 ,C2268_=_C2470 ,\nC2268_=_C2489 ,C2268_=_C2498 ,C2268_=_C2499 ,C2268_=_C2500 ,C2268_=_C2501 ,C2268_=_C2502 ,\nC2268_=_C2503 ,C2268_=_C2504 ,C2268_=_C2505 ,C2353_=_C2365 ,C2353_=_C2376 ,C2353_=_C2433 ,\nC2353_=_C2445 ,C2353_=_C2457 ,C2353_=_C2468 ,C2353_=_C2479 ,C2353_=_C2481 ,C2353_=_C2482 ,\nC2353_=_C2483 ,C2353_=_C2484 ,C2353_=_C2485 ,C2353_=_C2486 ,C2353_=_C2487 ,C2353_=_C2488 ,\nC2365_=_C2376 ,C2365_=_C2433 ,C2365_=_C2445 ,C2365_=_C2457 ,C2365_=_C2468 ,C2365_=_C2479 ,\nC2365_=_C2481 ,C2365_=_C2482 ,C2365_=_C2483 ,C2365_=_C2484 ,C2365_=_C2485 ,C2365_=_C2486 ,\nC2365_=_C2487 ,C2365_=_C2488 ,C2376_=_C2378 ,C2376_=_C2433 ,C2376_=_C2445 ,C2376_=_C2457 ,\nC2376_=_C2468 ,C2376_=_C2479 ,C2376_=_C2481 ,C2376_=_C2482 ,C2376_=_C2483 ,C2376_=_C2484 ,\nC2376_=_C2485 ,C2376_=_C2486 ,C2376_=_C2487 ,C2376_=_C2488 ,C2378_=_C2388 ,C2378_=_C2397 ,\nC2378_=_C2435 ,C2378_=_C2447 ,C2378_=_C2459 ,C2378_=_C2470 ,C2378_=_C2489 ,C2378_=_C2498 ,\nC2378_=_C2499 ,C2378_=_C2500 ,C2378_=_C2501 ,C2378_=_C2502 ,C2378_=_C2503 ,C2378_=_C2504 ,\nC2378_=_C2505 ,C2388_=_C2397 ,C2388_=_C2435 ,C2388_=_C2447 ,C2388_=_C2459 ,C2388_=_C2470 ,\nC2388_=_C2489 ,C2388_=_C2498 ,C2388_=_C2499 ,C2388_=_C2500 ,C2388_=_C2501 ,C2388_=_C2502 ,\nC2388_=_C2503 ,C2388_=_C2504 ,C2388_=_C2505 ,C2397_=_C2435 ,C2397_=_C2447 ,C2397_=_C2459 ,\nC2397_=_C2470 ,C2397_=_C2489 ,C2397_=_C2498 ,C2397_=_C2499 ,C2397_=_C2500 ,C2397_=_C2501 ,\nC2397_=_C2502 ,C2397_=_C2503 ,C2397_=_C2504 ,C2397_=_C2505 ,C2433_=_C2435 ,C2433_=_C2445 ,\nC2433_=_C2457 ,C2433_=_C2468 ,C2433_=_C2479 ,C2433_=_C2481 ,C2433_=_C2482 ,C2433_=_C2483 ,\nC2433_=_C2484 ,C2433_=_C2485 ,C2433_=_C2486 ,C2433_=_C2487 ,C2433_=_C2488 ,C2435_=_C2447 ,\nC2435_=_C2459 ,C2435_=_C2470 ,C2435_=_C2489 ,C2435_=_C2498 ,C2435_=_C2499 ,C2435_=_C2500 ,\nC2435_=_C2501 ,C2435_=_C2502 ,C2435_=_C2503 ,C2435_=_C2504 ,C2435_=_C2505 ,C2445_=_C2447 ,\nC2445_=_C2457 ,C2445_=_C2468 ,C2445_=_C2479 ,C2445_=_C2481 ,C2445_=_C2482 ,C2445_=_C2483 ,\nC2445_=_C2484 ,C2445_=_C2485 ,C2445_=_C2486 ,C2445_=_C2487 ,C2445_=_C2488 ,C2447_=_C2459 ,\nC2447_=_C2470 ,C2447_=_C2489 ,C2447_=_C2498 ,C2447_=_C2499 ,C2447_=_C2500 ,C2447_=_C2501 ,\nC2447_=_C2502 ,C2447_=_C2503 ,C2447_=_C2504 ,C2447_=_C2505 ,C2457_=_C2459 ,C2457_=_C2468 ,\nC2457_=_C2479 ,C2457_=_C2481 ,C2457_=_C2482 ,C2457_=_C2483 ,C2457_=_C2484 ,C2457_=_C2485 ,\nC2457_=_C2486 ,C2457_=_C2487 ,C2457_=_C2488 ,C2459_=_C2470 ,C2459_=_C2489 ,C2459_=_C2498 ,\nC2459_=_C2499 ,C2459_=_C2500 ,C2459_=_C2501 ,C2459_=_C2502 ,C2459_=_C2503 ,C2459_=_C2504 ,\nC2459_=_C2505 ,C2468_=_C2470 ,C2468_=_C2479 ,C2468_=_C2481 ,C2468_=_C2482 ,C2468_=_C2483 ,\nC2468_=_C2484 ,C2468_=_C2485 ,C2468_=_C2486 ,C2468_=_C2487 ,C2468_=_C2488 ,C2470_=_C2489 ,\nC2470_=_C2498 ,C2470_=_C2499 ,C2470_=_C2500 ,C2470_=_C2501 ,C2470_=_C2502 ,C2470_=_C2503 ,\nC2470_=_C2504 ,C2470_=_C2505 ,C2479_=_C2481 ,C2479_=_C2482 ,C2479_=_C2483 ,C2479_=_C2484 ,\nC2479_=_C2485 ,C2479_=_C2486 ,C2479_=_C2487 ,C2479_=_C2488 ,C2479_=_C2489 ,C2481_=_C2482 ,\nC2481_=_C2483 ,C2481_=_C2484 ,C2481_=_C2485 ,C2481_=_C2486 ,C2481_=_C2487 ,C2481_=_C2488 ,\nC2481_=_C2498 ,C2482_=_C2483 ,C2482_=_C2484 ,C2482_=_C2485 ,C2482_=_C2486 ,C2482_=_C2487 ,\nC2482_=_C2488 ,C2482_=_C2499 ,C2483_=_C2484 ,C2483_=_C2485 ,C2483_=_C2486 ,C2483_=_C2487 ,\nC2483_=_C2488 ,C2483_=_C2500 ,C2484_=_C2485 ,C2484_=_C2486 ,C2484_=_C2487 ,C2484_=_C2488 ,\nC2484_=_C2501 ,C2485_=_C2486 ,C2485_=_C2487 ,C2485_=_C2488 ,C2485_=_C2502 ,C2486_=_C2487 ,\nC2486_=_C2488 ,C2487_=_C2488 ,C2488_=_C2503 ,C2489_=_C2498 ,C2489_=_C2499 ,C2489_=_C2500 ,\nC2489_=_C2501 ,C2489_=_C2502 ,C2489_=_C2503 ,C2489_=_C2504 ,C2489_=_C2505 ,C2498_=_C2499 ,\nC2498_=_C2500 ,C2498_=_C2501 ,C2498_=_C2502 ,C2498_=_C2503 ,C2498_=_C2504 ,C2498_=_C2505 ,\nC2499_=_C2500 ,C2499_=_C2501 ,C2499_=_C2502 ,C2499_=_C2503 ,C2499_=_C2504 ,C2499_=_C2505 ,\nC2500_=_C2501 ,C2500_=_C2502 ,C2500_=_C2503 ,C2500_=_C2504 ,C2500_=_C2505 ,C2501_=_C2502 ,\nC2501_=_C2503 ,C2501_=_C2504 ,C2501_=_C2505 ,C2502_=_C2503 ,C2502_=_C2504 ,C2502_=_C2505 ,\nC2503_=_C2504 ,C2503_=_C2505 ,C2504_=_C2505 ,"];139[shape=box, label="id:139 level: 6\n69: C94 C259 C419 C579 C642 \nC672 C729 C884 C924 C997 C1023 \nC1171 C1190 C1299 C1300 C1438 C1439 \nC1555 C1579 C1666 C1685 C1789 C1832 \nC1870 C1907 C1999 C2053 C2055 C2102 \nC2132 C2150 C2183 C2214 C2245 C2269 \nC2288 C2325 C2338 C2351 C2399 C2407 \nC2414 C2431 C2437 C2443 C2449 C2456 \nC2457 C2458 C2459 C2460 C2461 C2462 \nC2463 C2464 C2465 C2466 C2467 C2472 \nC2482 C2491 C2499 C2506 C2513 C2514 \nC2515 C2516 C2517 C2518 \n1203: C94_=_C419( C94 C419 ) C94_=_C642( C94 C642 ) C94_=_C729( C94 C729 ) C94_=_C924( C94 C924 ) C94_=_C1023( C94 C1023 ) \nC94_=_C1190( C94 C1190 ) C94_=_C1299( C94 C1299 ) C94_=_C1438( C94 C1438 ) C94_=_C1555( C94 C1555 ) C94_=_C1666( C94 C1666 ) C94_=_C1789( C94 C1789 ) \nC94_=_C1870( C94 C1870 ) C94_=_C1999( C94 C1999 ) C94_=_C2053( C94 C2053 ) C94_=_C2150( C94 C2150 ) C94_=_C2183( C94 C2183 ) C94_=_C2214( C94 C2214 ) \nC94_=_C2325( C94 C2325 ) C94_=_C2338( C94 C2338 ) C94_=_C2351( C94 C2351 ) C94_=_C2431( C94 C2431 ) C94_=_C2443( C94 C2443 ) C94_=_C2456( C94 C2456 ) \nC94_=_C2457( C94 C2457 ) C94_=_C2458( C94 C2458 ) C94_=_C2459( C94 C2459 ) C94_=_C2460( C94 C2460 ) C94_=_C2461( C94 C2461 ) C94_=_C2462( C94 C2462 ) \nC94_=_C2463( C94 C2463 ) C94_=_C2464( C94 C2464 ) C94_=_C2465( C94 C2465 ) C94_=_C2466( C94 C2466 ) C94_=_C2467( C94 C2467 ) C259_=_C579( C259 C579 ) \nC259_=_C672( C259 C672 ) C259_=_C884( C259 C884 ) C259_=_C997( C259 C997 ) C259_=_C1171( C259 C1171 ) C259_=_C1300( C259 C1300 ) C259_=_C1439( C259 C1439 ) \nC259_=_C1579( C259 C1579 ) C259_=_C1685( C259 C1685 ) C259_=_C1832( C259 C1832 ) C259_=_C1907( C259 C1907 ) C259_=_C2055( C259 C2055 ) C259_=_C2102( C259 C2102 ) \nC259_=_C2132( C259 C2132 ) C259_=_C2245( C259 C2245 ) C259_=_C2269( C259 C2269 ) C259_=_C2288( C259 C2288 ) C259_=_C2399( C259 C2399 ) C259_=_C2407( C259 C2407 ) \nC259_=_C2414( C259 C2414 ) C259_=_C2437( C259 C2437 ) C259_=_C2449( C259 C2449 ) C259_=_C2461( C259 C2461 ) C259_=_C2472( C259 C2472 ) C259_=_C2482( C259 C2482 ) \nC259_=_C2491( C259 C2491 ) C259_=_C2499( C259 C2499 ) C259_=_C2506( C259 C2506 ) C259_=_C2513( C259 C2513 ) C259_=_C2514( C259 C2514 ) C259_=_C2515( C259 C2515 ) \nC259_=_C2516( C259 C2516 ) C259_=_C2517( C259 C2517 ) C259_=_C2518( C259 C2518 ) C419_=_C642( C419 C642 ) C419_=_C729( C419 C729 ) C419_=_C924( C419 C924 ) \nC419_=_C1023( C419 C1023 ) C419_=_C1190( C419 C1190 ) C419_=_C1299( C419 C1299 ) C419_=_C1438( C419 C1438 ) C419_=_C1555( C419 C1555 ) C419_=_C1666( C419 C1666 ) \nC419_=_C1789( C419 C1789 ) C419_=_C1870( C419 C1870 ) C419_=_C1999( C419 C1999 ) C419_=_C2053( C419 C2053 ) C419_=_C2150( C419 C2150 ) C419_=_C2183( C419 C2183 ) \nC419_=_C2214( C419 C2214 ) C419_=_C2325( C419 C2325 ) C419_=_C2338( C419 C2338 ) C419_=_C2351( C419 C2351 ) C419_=_C2431( C419 C2431 ) C419_=_C2443( C419 C2443 ) \nC419_=_C2456( C419 C2456 ) C419_=_C2457( C419 C2457 ) C419_=_C2458( C419 C2458 ) C419_=_C2459( C419 C2459 ) C419_=_C2460( C419 C2460 ) C419_=_C2461( C419 C2461 ) \nC419_=_C2462( C419 C2462 ) C419_=_C2463( C419 C2463 ) C419_=_C2464( C419 C2464 ) C419_=_C2465( C419 C2465 ) C419_=_C2466( C419 C2466 ) C419_=_C2467( C419 C2467 ) \nC579_=_C672( C579 C672 ) C579_=_C884( C579 C884 ) C579_=_C997( C579 C997 ) C579_=_C1171( C579 C1171 ) C579_=_C1300( C579 C1300 ) C579_=_C1439( C579 C1439 ) \nC579_=_C1579( C579 C1579 ) C579_=_C1685( C579 C1685 ) C579_=_C1832( C579 C1832 ) C579_=_C1907( C579 C1907 ) C579_=_C2055( C579 C2055 ) C579_=_C2102( C579 C2102 ) \nC579_=_C2132( C579 C2132 ) C579_=_C2245( C579 C2245 ) C579_=_C2269( C579 C2269 ) C579_=_C2288( C579 C2288 ) C579_=_C2399( C579 C2399 ) C579_=_C2407( C579 C2407 ) \nC579_=_C2414( C579 C2414 ) C579_=_C2437( C579 C2437 ) C579_=_C2449( C579 C2449 ) C579_=_C2461( C579 C2461 ) C579_=_C2472( C579 C2472 ) C579_=_C2482( C579 C2482 ) \nC579_=_C2491( C579 C2491 ) C579_=_C2499( C579 C2499 ) C579_=_C2506( C579 C2506 ) C579_=_C2513( C579 C2513 ) C579_=_C2514( C579 C2514 ) C579_=_C2515( C579 C2515 ) \nC579_=_C2516( C579 C2516 ) C579_=_C2517( C579 C2517 ) C579_=_C2518( C579 C2518 ) C642_=_C729( C642 C729 ) C642_=_C924( C642 C924 ) C642_=_C1023( C642 C1023 ) \nC642_=_C1190( C642 C1190 ) C642_=_C1299( C642 C1299 ) C642_=_C1438( C642 C1438 ) C642_=_C1555( C642 C1555 ) C642_=_C1666( C642 C1666 ) C642_=_C1789( C642 C1789 ) \nC642_=_C1870( C642 C1870 ) C642_=_C1999( C642 C1999 ) C642_=_C2053( C642 C2053 ) C642_=_C2150( C642 C2150 ) C642_=_C2183( C642 C2183 ) C642_=_C2214( C642 C2214 ) \nC642_=_C2325( C642 C2325 ) C642_=_C2338( C642 C2338 ) C642_=_C2351( C642 C2351 ) C642_=_C2431( C642 C2431 ) C642_=_C2443( C642 C2443 ) C642_=_C2456( C642 C2456 ) \nC642_=_C2457( C642 C2457 ) C642_=_C2458( C642 C2458 ) C642_=_C2459( C642 C2459 ) C642_=_C2460( C642 C2460 ) C642_=_C2461( C642 C2461 ) C642_=_C2462( C642 C2462 ) \nC642_=_C2463( C642 C2463 ) C642_=_C2464( C642 C2464 ) C642_=_C2465( C642 C2465 ) C642_=_C2466( C642 C2466 ) C642_=_C2467( C642 C2467 ) C672_=_C884( C672 C884 ) \nC672_=_C997( C672 C997 ) C672_=_C1171( C672 C1171 ) C672_=_C1300( C672 C1300 ) C672_=_C1439( C672 C1439 ) C672_=_C1579( C672 C1579 ) C672_=_C1685( C672 C1685 ) \nC672_=_C1832( C672 C1832 ) C672_=_C1907( C672 C1907 ) C672_=_C2055( C672 C2055 ) C672_=_C2102( C672 C2102 ) C672_=_C2132( C672 C2132 ) C672_=_C2245( C672 C2245 ) \nC672_=_C2269( C672 C2269 ) C672_=_C2288( C672 C2288 ) C672_=_C2399( C672 C2399 ) C672_=_C2407( C672 C2407 ) C672_=_C2414( C672 C2414 ) C672_=_C2437( C672 C2437 ) \nC672_=_C2449( C672 C2449 ) C672_=_C2461( C672 C2461</w:t>
      </w:r>
    </w:p>
    <w:p>
      <w:pPr>
        <w:pStyle w:val="PreformattedText"/>
        <w:bidi w:val="0"/>
        <w:spacing w:before="0" w:after="0"/>
        <w:jc w:val="left"/>
        <w:rPr/>
      </w:pPr>
      <w:r>
        <w:rPr/>
        <w:t xml:space="preserve"> </w:t>
      </w:r>
      <w:r>
        <w:rPr/>
        <w:t>) C672_=_C2472( C672 C2472 ) C672_=_C2482( C672 C2482 ) C672_=_C2491( C672 C2491 ) C672_=_C2499( C672 C2499 ) \nC672_=_C2506( C672 C2506 ) C672_=_C2513( C672 C2513 ) C672_=_C2514( C672 C2514 ) C672_=_C2515( C672 C2515 ) C672_=_C2516( C672 C2516 ) C672_=_C2517( C672 C2517 ) \nC672_=_C2518( C672 C2518 ) C729_=_C924( C729 C924 ) C729_=_C1023( C729 C1023 ) C729_=_C1190( C729 C1190 ) C729_=_C1299( C729 C1299 ) C729_=_C1438( C729 C1438 ) \nC729_=_C1555( C729 C1555 ) C729_=_C1666( C729 C1666 ) C729_=_C1789( C729 C1789 ) C729_=_C1870( C729 C1870 ) C729_=_C1999( C729 C1999 ) C729_=_C2053( C729 C2053 ) \nC729_=_C2150( C729 C2150 ) C729_=_C2183( C729 C2183 ) C729_=_C2214( C729 C2214 ) C729_=_C2325( C729 C2325 ) C729_=_C2338( C729 C2338 ) C729_=_C2351( C729 C2351 ) \nC729_=_C2431( C729 C2431 ) C729_=_C2443( C729 C2443 ) C729_=_C2456( C729 C2456 ) C729_=_C2457( C729 C2457 ) C729_=_C2458( C729 C2458 ) C729_=_C2459( C729 C2459 ) \nC729_=_C2460( C729 C2460 ) C729_=_C2461( C729 C2461 ) C729_=_C2462( C729 C2462 ) C729_=_C2463( C729 C2463 ) C729_=_C2464( C729 C2464 ) C729_=_C2465( C729 C2465 ) \nC729_=_C2466( C729 C2466 ) C729_=_C2467( C729 C2467 ) C884_=_C997( C884 C997 ) C884_=_C1171( C884 C1171 ) C884_=_C1300( C884 C1300 ) C884_=_C1439( C884 C1439 ) \nC884_=_C1579( C884 C1579 ) C884_=_C1685( C884 C1685 ) C884_=_C1832( C884 C1832 ) C884_=_C1907( C884 C1907 ) C884_=_C2055( C884 C2055 ) C884_=_C2102( C884 C2102 ) \nC884_=_C2132( C884 C2132 ) C884_=_C2245( C884 C2245 ) C884_=_C2269( C884 C2269 ) C884_=_C2288( C884 C2288 ) C884_=_C2399( C884 C2399 ) C884_=_C2407( C884 C2407 ) \nC884_=_C2414( C884 C2414 ) C884_=_C2437( C884 C2437 ) C884_=_C2449( C884 C2449 ) C884_=_C2461( C884 C2461 ) C884_=_C2472( C884 C2472 ) C884_=_C2482( C884 C2482 ) \nC884_=_C2491( C884 C2491 ) C884_=_C2499( C884 C2499 ) C884_=_C2506( C884 C2506 ) C884_=_C2513( C884 C2513 ) C884_=_C2514( C884 C2514 ) C884_=_C2515( C884 C2515 ) \nC884_=_C2516( C884 C2516 ) C884_=_C2517( C884 C2517 ) C884_=_C2518( C884 C2518 ) C924_=_C1023( C924 C1023 ) C924_=_C1190( C924 C1190 ) C924_=_C1299( C924 C1299 ) \nC924_=_C1438( C924 C1438 ) C924_=_C1555( C924 C1555 ) C924_=_C1666( C924 C1666 ) C924_=_C1789( C924 C1789 ) C924_=_C1870( C924 C1870 ) C924_=_C1999( C924 C1999 ) \nC924_=_C2053( C924 C2053 ) C924_=_C2150( C924 C2150 ) C924_=_C2183( C924 C2183 ) C924_=_C2214( C924 C2214 ) C924_=_C2325( C924 C2325 ) C924_=_C2338( C924 C2338 ) \nC924_=_C2351( C924 C2351 ) C924_=_C2431( C924 C2431 ) C924_=_C2443( C924 C2443 ) C924_=_C2456( C924 C2456 ) C924_=_C2457( C924 C2457 ) C924_=_C2458( C924 C2458 ) \nC924_=_C2459( C924 C2459 ) C924_=_C2460( C924 C2460 ) C924_=_C2461( C924 C2461 ) C924_=_C2462( C924 C2462 ) C924_=_C2463( C924 C2463 ) C924_=_C2464( C924 C2464 ) \nC924_=_C2465( C924 C2465 ) C924_=_C2466( C924 C2466 ) C924_=_C2467( C924 C2467 ) C997_=_C1171( C997 C1171 ) C997_=_C1300( C997 C1300 ) C997_=_C1439( C997 C1439 ) \nC997_=_C1579( C997 C1579 ) C997_=_C1685( C997 C1685 ) C997_=_C1832( C997 C1832 ) C997_=_C1907( C997 C1907 ) C997_=_C2055( C997 C2055 ) C997_=_C2102( C997 C2102 ) \nC997_=_C2132( C997 C2132 ) C997_=_C2245( C997 C2245 ) C997_=_C2269( C997 C2269 ) C997_=_C2288( C997 C2288 ) C997_=_C2399( C997 C2399 ) C997_=_C2407( C997 C2407 ) \nC997_=_C2414( C997 C2414 ) C997_=_C2437( C997 C2437 ) C997_=_C2449( C997 C2449 ) C997_=_C2461( C997 C2461 ) C997_=_C2472( C997 C2472 ) C997_=_C2482( C997 C2482 ) \nC997_=_C2491( C997 C2491 ) C997_=_C2499( C997 C2499 ) C997_=_C2506( C997 C2506 ) C997_=_C2513( C997 C2513 ) C997_=_C2514( C997 C2514 ) C997_=_C2515( C997 C2515 ) \nC997_=_C2516( C997 C2516 ) C997_=_C2517( C997 C2517 ) C997_=_C2518( C997 C2518 ) C1023_=_C1190( C1023 C1190 ) C1023_=_C1299( C1023 C1299 ) C1023_=_C1438( C1023 C1438 ) \nC1023_=_C1555( C1023 C1555 ) C1023_=_C1666( C1023 C1666 ) C1023_=_C1789( C1023 C1789 ) C1023_=_C1870( C1023 C1870 ) C1023_=_C1999( C1023 C1999 ) C1023_=_C2053( C1023 C2053 ) \nC1023_=_C2150( C1023 C2150 ) C1023_=_C2183( C1023 C2183 ) C1023_=_C2214( C1023 C2214 ) C1023_=_C2325( C1023 C2325 ) C1023_=_C2338( C1023 C2338 ) C1023_=_C2351( C1023 C2351 ) \nC1023_=_C2431( C1023 C2431 ) C1023_=_C2443( C1023 C2443 ) C1023_=_C2456( C1023 C2456 ) C1023_=_C2457( C1023 C2457 ) C1023_=_C2458( C1023 C2458 ) C1023_=_C2459( C1023 C2459 ) \nC1023_=_C2460( C1023 C2460 ) C1023_=_C2461( C1023 C2461 ) C1023_=_C2462( C1023 C2462 ) C1023_=_C2463( C1023 C2463 ) C1023_=_C2464( C1023 C2464 ) C1023_=_C2465( C1023 C2465 ) \nC1023_=_C2466( C1023 C2466 ) C1023_=_C2467( C1023 C2467 ) C1171_=_C1300( C1171 C1300 ) C1171_=_C1439( C1171 C1439 ) C1171_=_C1579( C1171 C1579 ) C1171_=_C1685( C1171 C1685 ) \nC1171_=_C1832( C1171 C1832 ) C1171_=_C1907( C1171 C1907 ) C1171_=_C2055( C1171 C2055 ) C1171_=_C2102( C1171 C2102 ) C1171_=_C2132( C1171 C2132 ) C1171_=_C2245( C1171 C2245 ) \nC1171_=_C2269( C1171 C2269 ) C1171_=_C2288( C1171 C2288 ) C1171_=_C2399( C1171 C2399 ) C1171_=_C2407( C1171 C2407 ) C1171_=_C2414( C1171 C2414 ) C1171_=_C2437( C1171 C2437 ) \nC1171_=_C2449( C1171 C2449 ) C1171_=_C2461( C1171 C2461 ) C1171_=_C2472( C1171 C2472 ) C1171_=_C2482( C1171 C2482 ) C1171_=_C2491( C1171 C2491 ) C1171_=_C2499( C1171 C2499 ) \nC1171_=_C2506( C1171 C2506 ) C1171_=_C2513( C1171 C2513 ) C1171_=_C2514( C1171 C2514 ) C1171_=_C2515( C1171 C2515 ) C1171_=_C2516( C1171 C2516 ) C1171_=_C2517( C1171 C2517 ) \nC1171_=_C2518( C1171 C2518 ) C1190_=_C1299( C1190 C1299 ) C1190_=_C1438( C1190 C1438 ) C1190_=_C1555( C1190 C1555 ) C1190_=_C1666( C1190 C1666 ) C1190_=_C1789( C1190 C1789 ) \nC1190_=_C1870( C1190 C1870 ) C1190_=_C1999( C1190 C1999 ) C1190_=_C2053( C1190 C2053 ) C1190_=_C2150( C1190 C2150 ) C1190_=_C2183( C1190 C2183 ) C1190_=_C2214( C1190 C2214 ) \nC1190_=_C2325( C1190 C2325 ) C1190_=_C2338( C1190 C2338 ) C1190_=_C2351( C1190 C2351 ) C1190_=_C2431( C1190 C2431 ) C1190_=_C2443( C1190 C2443 ) C1190_=_C2456( C1190 C2456 ) \nC1190_=_C2457( C1190 C2457 ) C1190_=_C2458( C1190 C2458 ) C1190_=_C2459( C1190 C2459 ) C1190_=_C2460( C1190 C2460 ) C1190_=_C2461( C1190 C2461 ) C1190_=_C2462( C1190 C2462 ) \nC1190_=_C2463( C1190 C2463 ) C1190_=_C2464( C1190 C2464 ) C1190_=_C2465( C1190 C2465 ) C1190_=_C2466( C1190 C2466 ) C1190_=_C2467( C1190 C2467 ) C1299_=_C1300( C1299 C1300 ) \nC1299_=_C1438( C1299 C1438 ) C1299_=_C1555( C1299 C1555 ) C1299_=_C1666( C1299 C1666 ) C1299_=_C1789( C1299 C1789 ) C1299_=_C1870( C1299 C1870 ) C1299_=_C1999( C1299 C1999 ) \nC1299_=_C2053( C1299 C2053 ) C1299_=_C2150( C1299 C2150 ) C1299_=_C2183( C1299 C2183 ) C1299_=_C2214( C1299 C2214 ) C1299_=_C2325( C1299 C2325 ) C1299_=_C2338( C1299 C2338 ) \nC1299_=_C2351( C1299 C2351 ) C1299_=_C2431( C1299 C2431 ) C1299_=_C2443( C1299 C2443 ) C1299_=_C2456( C1299 C2456 ) C1299_=_C2457( C1299 C2457 ) C1299_=_C2458( C1299 C2458 ) \nC1299_=_C2459( C1299 C2459 ) C1299_=_C2460( C1299 C2460 ) C1299_=_C2461( C1299 C2461 ) C1299_=_C2462( C1299 C2462 ) C1299_=_C2463( C1299 C2463 ) C1299_=_C2464( C1299 C2464 ) \nC1299_=_C2465( C1299 C2465 ) C1299_=_C2466( C1299 C2466 ) C1299_=_C2467( C1299 C2467 ) C1300_=_C1439( C1300 C1439 ) C1300_=_C1579( C1300 C1579 ) C1300_=_C1685( C1300 C1685 ) \nC1300_=_C1832( C1300 C1832 ) C1300_=_C1907( C1300 C1907 ) C1300_=_C2055( C1300 C2055 ) C1300_=_C2102( C1300 C2102 ) C1300_=_C2132( C1300 C2132 ) C1300_=_C2245( C1300 C2245 ) \nC1300_=_C2269( C1300 C2269 ) C1300_=_C2288( C1300 C2288 ) C1300_=_C2399( C1300 C2399 ) C1300_=_C2407( C1300 C2407 ) C1300_=_C2414( C1300 C2414 ) C1300_=_C2437( C1300 C2437 ) \nC1300_=_C2449( C1300 C2449 ) C1300_=_C2461( C1300 C2461 ) C1300_=_C2472( C1300 C2472 ) C1300_=_C2482( C1300 C2482 ) C1300_=_C2491( C1300 C2491 ) C1300_=_C2499( C1300 C2499 ) \nC1300_=_C2506( C1300 C2506 ) C1300_=_C2513( C1300 C2513 ) C1300_=_C2514( C1300 C2514 ) C1300_=_C2515( C1300 C2515 ) C1300_=_C2516( C1300 C2516 ) C1300_=_C2517( C1300 C2517 ) \nC1300_=_C2518( C1300 C2518 ) C1438_=_C1439( C1438 C1439 ) C1438_=_C1555( C1438 C1555 ) C1438_=_C1666( C1438 C1666 ) C1438_=_C1789( C1438 C1789 ) C1438_=_C1870( C1438 C1870 ) \nC1438_=_C1999( C1438 C1999 ) C1438_=_C2053( C1438 C2053 ) C1438_=_C2150( C1438 C2150 ) C1438_=_C2183( C1438 C2183 ) C1438_=_C2214( C1438 C2214 ) C1438_=_C2325( C1438 C2325 ) \nC1438_=_C2338( C1438 C2338 ) C1438_=_C2351( C1438 C2351 ) C1438_=_C2431( C1438 C2431 ) C1438_=_C2443( C1438 C2443 ) C1438_=_C2456( C1438 C2456 ) C1438_=_C2457( C1438 C2457 ) \nC1438_=_C2458( C1438 C2458 ) C1438_=_C2459( C1438 C2459 ) C1438_=_C2460( C1438 C2460 ) C1438_=_C2461( C1438 C2461 ) C1438_=_C2462( C1438 C2462 ) C1438_=_C2463( C1438 C2463 ) \nC1438_=_C2464( C1438 C2464 ) C1438_=_C2465( C1438 C2465 ) C1438_=_C2466( C1438 C2466 ) C1438_=_C2467( C1438 C2467 ) C1439_=_C1579( C1439 C1579 ) C1439_=_C1685( C1439 C1685 ) \nC1439_=_C1832( C1439 C1832 ) C1439_=_C1907( C1439 C1907 ) C1439_=_C2055( C1439 C2055 ) C1439_=_C2102( C1439 C2102 ) C1439_=_C2132( C1439 C2132 ) C1439_=_C2245( C1439 C2245 ) \nC1439_=_C2269( C1439 C2269 ) C1439_=_C2288( C1439 C2288 ) C1439_=_C2399( C1439 C2399 ) C1439_=_C2407( C1439 C2407 ) C1439_=_C2414( C1439 C2414 ) C1439_=_C2437( C1439 C2437 ) \nC1439_=_C2449( C1439 C2449 ) C1439_=_C2461( C1439 C2461 ) C1439_=_C2472( C1439 C2472 ) C1439_=_C2482( C1439 C2482 ) C1439_=_C2491( C1439 C2491 ) C1439_=_C2499( C1439 C2499 ) \nC1439_=_C2506( C1439 C2506 ) C1439_=_C2513( C1439 C2513 ) C1439_=_C2514( C1439 C2514 ) C1439_=_C2515( C1439 C2515 ) C1439_=_C2516( C1439 C2516 ) C1439_=_C2517( C1439 C2517 ) \nC1439_=_C2518( C1439 C2518 ) C1555_=_C1666( C1555 C1666 ) C1555_=_C1789( C1555 C1789 ) C1555_=_C1870( C1555 C1870 ) C1555_=_C1999( C1555 C1999 ) C1555_=_C2053( C1555 C2053 ) \nC1555_=_C2150( C1555 C2150 ) C1555_=_C2183( C1555 C2183 ) C1555_=_C2214( C1555 C2214 ) C1555_=_C2325( C1555 C2325 ) C1555_=_C2338( C1555 C2338 ) C1555_=_C2351( C1555 C2351 ) \nC1555_=_C2431( C1555 C2431 ) C1555_=_C2443( C1555 C2443 ) C1555_=_C2456( C1555 C2456 ) C1555_=_C2457( C1555 C2457 ) C1555_=_C2458( C1555 C2458 ) C1555_=_C2459( C1555 C2459 ) \nC1555_=_C2460( C1555</w:t>
      </w:r>
    </w:p>
    <w:p>
      <w:pPr>
        <w:pStyle w:val="PreformattedText"/>
        <w:bidi w:val="0"/>
        <w:spacing w:before="0" w:after="0"/>
        <w:jc w:val="left"/>
        <w:rPr/>
      </w:pPr>
      <w:r>
        <w:rPr/>
        <w:t xml:space="preserve"> </w:t>
      </w:r>
      <w:r>
        <w:rPr/>
        <w:t>C2460 ) C1555_=_C2461( C1555 C2461 ) C1555_=_C2462( C1555 C2462 ) C1555_=_C2463( C1555 C2463 ) C1555_=_C2464( C1555 C2464 ) C1555_=_C2465( C1555 C2465 ) \nC1555_=_C2466( C1555 C2466 ) C1555_=_C2467( C1555 C2467 ) C1579_=_C1685( C1579 C1685 ) C1579_=_C1832( C1579 C1832 ) C1579_=_C1907( C1579 C1907 ) C1579_=_C2055( C1579 C2055 ) \nC1579_=_C2102( C1579 C2102 ) C1579_=_C2132( C1579 C2132 ) C1579_=_C2245( C1579 C2245 ) C1579_=_C2269( C1579 C2269 ) C1579_=_C2288( C1579 C2288 ) C1579_=_C2399( C1579 C2399 ) \nC1579_=_C2407( C1579 C2407 ) C1579_=_C2414( C1579 C2414 ) C1579_=_C2437( C1579 C2437 ) C1579_=_C2449( C1579 C2449 ) C1579_=_C2461( C1579 C2461 ) C1579_=_C2472( C1579 C2472 ) \nC1579_=_C2482( C1579 C2482 ) C1579_=_C2491( C1579 C2491 ) C1579_=_C2499( C1579 C2499 ) C1579_=_C2506( C1579 C2506 ) C1579_=_C2513( C1579 C2513 ) C1579_=_C2514( C1579 C2514 ) \nC1579_=_C2515( C1579 C2515 ) C1579_=_C2516( C1579 C2516 ) C1579_=_C2517( C1579 C2517 ) C1579_=_C2518( C1579 C2518 ) C1666_=_C1789( C1666 C1789 ) C1666_=_C1870( C1666 C1870 ) \nC1666_=_C1999( C1666 C1999 ) C1666_=_C2053( C1666 C2053 ) C1666_=_C2150( C1666 C2150 ) C1666_=_C2183( C1666 C2183 ) C1666_=_C2214( C1666 C2214 ) C1666_=_C2325( C1666 C2325 ) \nC1666_=_C2338( C1666 C2338 ) C1666_=_C2351( C1666 C2351 ) C1666_=_C2431( C1666 C2431 ) C1666_=_C2443( C1666 C2443 ) C1666_=_C2456( C1666 C2456 ) C1666_=_C2457( C1666 C2457 ) \nC1666_=_C2458( C1666 C2458 ) C1666_=_C2459( C1666 C2459 ) C1666_=_C2460( C1666 C2460 ) C1666_=_C2461( C1666 C2461 ) C1666_=_C2462( C1666 C2462 ) C1666_=_C2463( C1666 C2463 ) \nC1666_=_C2464( C1666 C2464 ) C1666_=_C2465( C1666 C2465 ) C1666_=_C2466( C1666 C2466 ) C1666_=_C2467( C1666 C2467 ) C1685_=_C1832( C1685 C1832 ) C1685_=_C1907( C1685 C1907 ) \nC1685_=_C2055( C1685 C2055 ) C1685_=_C2102( C1685 C2102 ) C1685_=_C2132( C1685 C2132 ) C1685_=_C2245( C1685 C2245 ) C1685_=_C2269( C1685 C2269 ) C1685_=_C2288( C1685 C2288 ) \nC1685_=_C2399( C1685 C2399 ) C1685_=_C2407( C1685 C2407 ) C1685_=_C2414( C1685 C2414 ) C1685_=_C2437( C1685 C2437 ) C1685_=_C2449( C1685 C2449 ) C1685_=_C2461( C1685 C2461 ) \nC1685_=_C2472( C1685 C2472 ) C1685_=_C2482( C1685 C2482 ) C1685_=_C2491( C1685 C2491 ) C1685_=_C2499( C1685 C2499 ) C1685_=_C2506( C1685 C2506 ) C1685_=_C2513( C1685 C2513 ) \nC1685_=_C2514( C1685 C2514 ) C1685_=_C2515( C1685 C2515 ) C1685_=_C2516( C1685 C2516 ) C1685_=_C2517( C1685 C2517 ) C1685_=_C2518( C1685 C2518 ) C1789_=_C1870( C1789 C1870 ) \nC1789_=_C1999( C1789 C1999 ) C1789_=_C2053( C1789 C2053 ) C1789_=_C2150( C1789 C2150 ) C1789_=_C2183( C1789 C2183 ) C1789_=_C2214( C1789 C2214 ) C1789_=_C2325( C1789 C2325 ) \nC1789_=_C2338( C1789 C2338 ) C1789_=_C2351( C1789 C2351 ) C1789_=_C2431( C1789 C2431 ) C1789_=_C2443( C1789 C2443 ) C1789_=_C2456( C1789 C2456 ) C1789_=_C2457( C1789 C2457 ) \nC1789_=_C2458( C1789 C2458 ) C1789_=_C2459( C1789 C2459 ) C1789_=_C2460( C1789 C2460 ) C1789_=_C2461( C1789 C2461 ) C1789_=_C2462( C1789 C2462 ) C1789_=_C2463( C1789 C2463 ) \nC1789_=_C2464( C1789 C2464 ) C1789_=_C2465( C1789 C2465 ) C1789_=_C2466( C1789 C2466 ) C1789_=_C2467( C1789 C2467 ) C1832_=_C1907( C1832 C1907 ) C1832_=_C2055( C1832 C2055 ) \nC1832_=_C2102( C1832 C2102 ) C1832_=_C2132( C1832 C2132 ) C1832_=_C2245( C1832 C2245 ) C1832_=_C2269( C1832 C2269 ) C1832_=_C2288( C1832 C2288 ) C1832_=_C2399( C1832 C2399 ) \nC1832_=_C2407( C1832 C2407 ) C1832_=_C2414( C1832 C2414 ) C1832_=_C2437( C1832 C2437 ) C1832_=_C2449( C1832 C2449 ) C1832_=_C2461( C1832 C2461 ) C1832_=_C2472( C1832 C2472 ) \nC1832_=_C2482( C1832 C2482 ) C1832_=_C2491( C1832 C2491 ) C1832_=_C2499( C1832 C2499 ) C1832_=_C2506( C1832 C2506 ) C1832_=_C2513( C1832 C2513 ) C1832_=_C2514( C1832 C2514 ) \nC1832_=_C2515( C1832 C2515 ) C1832_=_C2516( C1832 C2516 ) C1832_=_C2517( C1832 C2517 ) C1832_=_C2518( C1832 C2518 ) C1870_=_C1999( C1870 C1999 ) C1870_=_C2053( C1870 C2053 ) \nC1870_=_C2150( C1870 C2150 ) C1870_=_C2183( C1870 C2183 ) C1870_=_C2214( C1870 C2214 ) C1870_=_C2325( C1870 C2325 ) C1870_=_C2338( C1870 C2338 ) C1870_=_C2351( C1870 C2351 ) \nC1870_=_C2431( C1870 C2431 ) C1870_=_C2443( C1870 C2443 ) C1870_=_C2456( C1870 C2456 ) C1870_=_C2457( C1870 C2457 ) C1870_=_C2458( C1870 C2458 ) C1870_=_C2459( C1870 C2459 ) \nC1870_=_C2460( C1870 C2460 ) C1870_=_C2461( C1870 C2461 ) C1870_=_C2462( C1870 C2462 ) C1870_=_C2463( C1870 C2463 ) C1870_=_C2464( C1870 C2464 ) C1870_=_C2465( C1870 C2465 ) \nC1870_=_C2466( C1870 C2466 ) C1870_=_C2467( C1870 C2467 ) C1907_=_C2055( C1907 C2055 ) C1907_=_C2102( C1907 C2102 ) C1907_=_C2132( C1907 C2132 ) C1907_=_C2245( C1907 C2245 ) \nC1907_=_C2269( C1907 C2269 ) C1907_=_C2288( C1907 C2288 ) C1907_=_C2399( C1907 C2399 ) C1907_=_C2407( C1907 C2407 ) C1907_=_C2414( C1907 C2414 ) C1907_=_C2437( C1907 C2437 ) \nC1907_=_C2449( C1907 C2449 ) C1907_=_C2461( C1907 C2461 ) C1907_=_C2472( C1907 C2472 ) C1907_=_C2482( C1907 C2482 ) C1907_=_C2491( C1907 C2491 ) C1907_=_C2499( C1907 C2499 ) \nC1907_=_C2506( C1907 C2506 ) C1907_=_C2513( C1907 C2513 ) C1907_=_C2514( C1907 C2514 ) C1907_=_C2515( C1907 C2515 ) C1907_=_C2516( C1907 C2516 ) C1907_=_C2517( C1907 C2517 ) \nC1907_=_C2518( C1907 C2518 ) C1999_=_C2053( C1999 C2053 ) C1999_=_C2150( C1999 C2150 ) C1999_=_C2183( C1999 C2183 ) C1999_=_C2214( C1999 C2214 ) C1999_=_C2325( C1999 C2325 ) \nC1999_=_C2338( C1999 C2338 ) C1999_=_C2351( C1999 C2351 ) C1999_=_C2431( C1999 C2431 ) C1999_=_C2443( C1999 C2443 ) C1999_=_C2456( C1999 C2456 ) C1999_=_C2457( C1999 C2457 ) \nC1999_=_C2458( C1999 C2458 ) C1999_=_C2459( C1999 C2459 ) C1999_=_C2460( C1999 C2460 ) C1999_=_C2461( C1999 C2461 ) C1999_=_C2462( C1999 C2462 ) C1999_=_C2463( C1999 C2463 ) \nC1999_=_C2464( C1999 C2464 ) C1999_=_C2465( C1999 C2465 ) C1999_=_C2466( C1999 C2466 ) C1999_=_C2467( C1999 C2467 ) C2053_=_C2055( C2053 C2055 ) C2053_=_C2150( C2053 C2150 ) \nC2053_=_C2183( C2053 C2183 ) C2053_=_C2214( C2053 C2214 ) C2053_=_C2325( C2053 C2325 ) C2053_=_C2338( C2053 C2338 ) C2053_=_C2351( C2053 C2351 ) C2053_=_C2431( C2053 C2431 ) \nC2053_=_C2443( C2053 C2443 ) C2053_=_C2456( C2053 C2456 ) C2053_=_C2457( C2053 C2457 ) C2053_=_C2458( C2053 C2458 ) C2053_=_C2459( C2053 C2459 ) C2053_=_C2460( C2053 C2460 ) \nC2053_=_C2461( C2053 C2461 ) C2053_=_C2462( C2053 C2462 ) C2053_=_C2463( C2053 C2463 ) C2053_=_C2464( C2053 C2464 ) C2053_=_C2465( C2053 C2465 ) C2053_=_C2466( C2053 C2466 ) \nC2053_=_C2467( C2053 C2467 ) C2055_=_C2102( C2055 C2102 ) C2055_=_C2132( C2055 C2132 ) C2055_=_C2245( C2055 C2245 ) C2055_=_C2269( C2055 C2269 ) C2055_=_C2288( C2055 C2288 ) \nC2055_=_C2399( C2055 C2399 ) C2055_=_C2407( C2055 C2407 ) C2055_=_C2414( C2055 C2414 ) C2055_=_C2437( C2055 C2437 ) C2055_=_C2449( C2055 C2449 ) C2055_=_C2461( C2055 C2461 ) \nC2055_=_C2472( C2055 C2472 ) C2055_=_C2482( C2055 C2482 ) C2055_=_C2491( C2055 C2491 ) C2055_=_C2499( C2055 C2499 ) C2055_=_C2506( C2055 C2506 ) C2055_=_C2513( C2055 C2513 ) \nC2055_=_C2514( C2055 C2514 ) C2055_=_C2515( C2055 C2515 ) C2055_=_C2516( C2055 C2516 ) C2055_=_C2517( C2055 C2517 ) C2055_=_C2518( C2055 C2518 ) C2102_=_C2132( C2102 C2132 ) \nC2102_=_C2245( C2102 C2245 ) C2102_=_C2269( C2102 C2269 ) C2102_=_C2288( C2102 C2288 ) C2102_=_C2399( C2102 C2399 ) C2102_=_C2407( C2102 C2407 ) C2102_=_C2414( C2102 C2414 ) \nC2102_=_C2437( C2102 C2437 ) C2102_=_C2449( C2102 C2449 ) C2102_=_C2461( C2102 C2461 ) C2102_=_C2472( C2102 C2472 ) C2102_=_C2482( C2102 C2482 ) C2102_=_C2491( C2102 C2491 ) \nC2102_=_C2499( C2102 C2499 ) C2102_=_C2506( C2102 C2506 ) C2102_=_C2513( C2102 C2513 ) C2102_=_C2514( C2102 C2514 ) C2102_=_C2515( C2102 C2515 ) C2102_=_C2516( C2102 C2516 ) \nC2102_=_C2517( C2102 C2517 ) C2102_=_C2518( C2102 C2518 ) C2132_=_C2245( C2132 C2245 ) C2132_=_C2269( C2132 C2269 ) C2132_=_C2288( C2132 C2288 ) C2132_=_C2399( C2132 C2399 ) \nC2132_=_C2407( C2132 C2407 ) C2132_=_C2414( C2132 C2414 ) C2132_=_C2437( C2132 C2437 ) C2132_=_C2449( C2132 C2449 ) C2132_=_C2461( C2132 C2461 ) C2132_=_C2472( C2132 C2472 ) \nC2132_=_C2482( C2132 C2482 ) C2132_=_C2491( C2132 C2491 ) C2132_=_C2499( C2132 C2499 ) C2132_=_C2506( C2132 C2506 ) C2132_=_C2513( C2132 C2513 ) C2132_=_C2514( C2132 C2514 ) \nC2132_=_C2515( C2132 C2515 ) C2132_=_C2516( C2132 C2516 ) C2132_=_C2517( C2132 C2517 ) C2132_=_C2518( C2132 C2518 ) C2150_=_C2183( C2150 C2183 ) C2150_=_C2214( C2150 C2214 ) \nC2150_=_C2325( C2150 C2325 ) C2150_=_C2338( C2150 C2338 ) C2150_=_C2351( C2150 C2351 ) C2150_=_C2431( C2150 C2431 ) C2150_=_C2443( C2150 C2443 ) C2150_=_C2456( C2150 C2456 ) \nC2150_=_C2457( C2150 C2457 ) C2150_=_C2458( C2150 C2458 ) C2150_=_C2459( C2150 C2459 ) C2150_=_C2460( C2150 C2460 ) C2150_=_C2461( C2150 C2461 ) C2150_=_C2462( C2150 C2462 ) \nC2150_=_C2463( C2150 C2463 ) C2150_=_C2464( C2150 C2464 ) C2150_=_C2465( C2150 C2465 ) C2150_=_C2466( C2150 C2466 ) C2150_=_C2467( C2150 C2467 ) C2183_=_C2214( C2183 C2214 ) \nC2183_=_C2325( C2183 C2325 ) C2183_=_C2338( C2183 C2338 ) C2183_=_C2351( C2183 C2351 ) C2183_=_C2431( C2183 C2431 ) C2183_=_C2443( C2183 C2443 ) C2183_=_C2456( C2183 C2456 ) \nC2183_=_C2457( C2183 C2457 ) C2183_=_C2458( C2183 C2458 ) C2183_=_C2459( C2183 C2459 ) C2183_=_C2460( C2183 C2460 ) C2183_=_C2461( C2183 C2461 ) C2183_=_C2462( C2183 C2462 ) \nC2183_=_C2463( C2183 C2463 ) C2183_=_C2464( C2183 C2464 ) C2183_=_C2465( C2183 C2465 ) C2183_=_C2466( C2183 C2466 ) C2183_=_C2467( C2183 C2467 ) C2214_=_C2325( C2214 C2325 ) \nC2214_=_C2338( C2214 C2338 ) C2214_=_C2351( C2214 C2351 ) C2214_=_C2431( C2214 C2431 ) C2214_=_C2443( C2214 C2443 ) C2214_=_C2456( C2214 C2456 ) C2214_=_C2457( C2214 C2457 ) \nC2214_=_C2458( C2214 C2458 ) C2214_=_C2459( C2214 C2459 ) C2214_=_C2460( C2214 C2460 ) C2214_=_C2461( C2214 C2461 ) C2214_=_C2462( C2214 C2462 ) C2214_=_C2463( C2214 C2463 ) \nC2214_=_C2464( C2214 C2464 ) C2214_=_C2465( C2214 C2465 ) C2214_=_C2466( C2214 C2466 ) C2214_=_C2467( C2214 C2467 ) C2245_=_C2269( C2245 C2269 ) C2245_=_C2288( C2245 C2288 ) \nC2245_=_C2399( C2245 C2399 ) C2245_=_C2407( C2245 C2407 ) C2245_=_C2414(</w:t>
      </w:r>
    </w:p>
    <w:p>
      <w:pPr>
        <w:pStyle w:val="PreformattedText"/>
        <w:bidi w:val="0"/>
        <w:spacing w:before="0" w:after="0"/>
        <w:jc w:val="left"/>
        <w:rPr/>
      </w:pPr>
      <w:r>
        <w:rPr/>
        <w:t xml:space="preserve"> </w:t>
      </w:r>
      <w:r>
        <w:rPr/>
        <w:t>C2245 C2414 ) C2245_=_C2437( C2245 C2437 ) C2245_=_C2449( C2245 C2449 ) C2245_=_C2461( C2245 C2461 ) \nC2245_=_C2472( C2245 C2472 ) C2245_=_C2482( C2245 C2482 ) C2245_=_C2491( C2245 C2491 ) C2245_=_C2499( C2245 C2499 ) C2245_=_C2506( C2245 C2506 ) C2245_=_C2513( C2245 C2513 ) \nC2245_=_C2514( C2245 C2514 ) C2245_=_C2515( C2245 C2515 ) C2245_=_C2516( C2245 C2516 ) C2245_=_C2517( C2245 C2517 ) C2245_=_C2518( C2245 C2518 ) C2269_=_C2288( C2269 C2288 ) \nC2269_=_C2399( C2269 C2399 ) C2269_=_C2407( C2269 C2407 ) C2269_=_C2414( C2269 C2414 ) C2269_=_C2437( C2269 C2437 ) C2269_=_C2449( C2269 C2449 ) C2269_=_C2461( C2269 C2461 ) \nC2269_=_C2472( C2269 C2472 ) C2269_=_C2482( C2269 C2482 ) C2269_=_C2491( C2269 C2491 ) C2269_=_C2499( C2269 C2499 ) C2269_=_C2506( C2269 C2506 ) C2269_=_C2513( C2269 C2513 ) \nC2269_=_C2514( C2269 C2514 ) C2269_=_C2515( C2269 C2515 ) C2269_=_C2516( C2269 C2516 ) C2269_=_C2517( C2269 C2517 ) C2269_=_C2518( C2269 C2518 ) C2288_=_C2399( C2288 C2399 ) \nC2288_=_C2407( C2288 C2407 ) C2288_=_C2414( C2288 C2414 ) C2288_=_C2437( C2288 C2437 ) C2288_=_C2449( C2288 C2449 ) C2288_=_C2461( C2288 C2461 ) C2288_=_C2472( C2288 C2472 ) \nC2288_=_C2482( C2288 C2482 ) C2288_=_C2491( C2288 C2491 ) C2288_=_C2499( C2288 C2499 ) C2288_=_C2506( C2288 C2506 ) C2288_=_C2513( C2288 C2513 ) C2288_=_C2514( C2288 C2514 ) \nC2288_=_C2515( C2288 C2515 ) C2288_=_C2516( C2288 C2516 ) C2288_=_C2517( C2288 C2517 ) C2288_=_C2518( C2288 C2518 ) C2325_=_C2338( C2325 C2338 ) C2325_=_C2351( C2325 C2351 ) \nC2325_=_C2431( C2325 C2431 ) C2325_=_C2443( C2325 C2443 ) C2325_=_C2456( C2325 C2456 ) C2325_=_C2457( C2325 C2457 ) C2325_=_C2458( C2325 C2458 ) C2325_=_C2459( C2325 C2459 ) \nC2325_=_C2460( C2325 C2460 ) C2325_=_C2461( C2325 C2461 ) C2325_=_C2462( C2325 C2462 ) C2325_=_C2463( C2325 C2463 ) C2325_=_C2464( C2325 C2464 ) C2325_=_C2465( C2325 C2465 ) \nC2325_=_C2466( C2325 C2466 ) C2325_=_C2467( C2325 C2467 ) C2338_=_C2351( C2338 C2351 ) C2338_=_C2431( C2338 C2431 ) C2338_=_C2443( C2338 C2443 ) C2338_=_C2456( C2338 C2456 ) \nC2338_=_C2457( C2338 C2457 ) C2338_=_C2458( C2338 C2458 ) C2338_=_C2459( C2338 C2459 ) C2338_=_C2460( C2338 C2460 ) C2338_=_C2461( C2338 C2461 ) C2338_=_C2462( C2338 C2462 ) \nC2338_=_C2463( C2338 C2463 ) C2338_=_C2464( C2338 C2464 ) C2338_=_C2465( C2338 C2465 ) C2338_=_C2466( C2338 C2466 ) C2338_=_C2467( C2338 C2467 ) C2351_=_C2431( C2351 C2431 ) \nC2351_=_C2443( C2351 C2443 ) C2351_=_C2456( C2351 C2456 ) C2351_=_C2457( C2351 C2457 ) C2351_=_C2458( C2351 C2458 ) C2351_=_C2459( C2351 C2459 ) C2351_=_C2460( C2351 C2460 ) \nC2351_=_C2461( C2351 C2461 ) C2351_=_C2462( C2351 C2462 ) C2351_=_C2463( C2351 C2463 ) C2351_=_C2464( C2351 C2464 ) C2351_=_C2465( C2351 C2465 ) C2351_=_C2466( C2351 C2466 ) \nC2351_=_C2467( C2351 C2467 ) C2399_=_C2407( C2399 C2407 ) C2399_=_C2414( C2399 C2414 ) C2399_=_C2437( C2399 C2437 ) C2399_=_C2449( C2399 C2449 ) C2399_=_C2461( C2399 C2461 ) \nC2399_=_C2472( C2399 C2472 ) C2399_=_C2482( C2399 C2482 ) C2399_=_C2491( C2399 C2491 ) C2399_=_C2499( C2399 C2499 ) C2399_=_C2506( C2399 C2506 ) C2399_=_C2513( C2399 C2513 ) \nC2399_=_C2514( C2399 C2514 ) C2399_=_C2515( C2399 C2515 ) C2399_=_C2516( C2399 C2516 ) C2399_=_C2517( C2399 C2517 ) C2399_=_C2518( C2399 C2518 ) C2407_=_C2414( C2407 C2414 ) \nC2407_=_C2437( C2407 C2437 ) C2407_=_C2449( C2407 C2449 ) C2407_=_C2461( C2407 C2461 ) C2407_=_C2472( C2407 C2472 ) C2407_=_C2482( C2407 C2482 ) C2407_=_C2491( C2407 C2491 ) \nC2407_=_C2499( C2407 C2499 ) C2407_=_C2506( C2407 C2506 ) C2407_=_C2513( C2407 C2513 ) C2407_=_C2514( C2407 C2514 ) C2407_=_C2515( C2407 C2515 ) C2407_=_C2516( C2407 C2516 ) \nC2407_=_C2517( C2407 C2517 ) C2407_=_C2518( C2407 C2518 ) C2414_=_C2437( C2414 C2437 ) C2414_=_C2449( C2414 C2449 ) C2414_=_C2461( C2414 C2461 ) C2414_=_C2472( C2414 C2472 ) \nC2414_=_C2482( C2414 C2482 ) C2414_=_C2491( C2414 C2491 ) C2414_=_C2499( C2414 C2499 ) C2414_=_C2506( C2414 C2506 ) C2414_=_C2513( C2414 C2513 ) C2414_=_C2514( C2414 C2514 ) \nC2414_=_C2515( C2414 C2515 ) C2414_=_C2516( C2414 C2516 ) C2414_=_C2517( C2414 C2517 ) C2414_=_C2518( C2414 C2518 ) C2431_=_C2437( C2431 C2437 ) C2431_=_C2443( C2431 C2443 ) \nC2431_=_C2456( C2431 C2456 ) C2431_=_C2457( C2431 C2457 ) C2431_=_C2458( C2431 C2458 ) C2431_=_C2459( C2431 C2459 ) C2431_=_C2460( C2431 C2460 ) C2431_=_C2461( C2431 C2461 ) \nC2431_=_C2462( C2431 C2462 ) C2431_=_C2463( C2431 C2463 ) C2431_=_C2464( C2431 C2464 ) C2431_=_C2465( C2431 C2465 ) C2431_=_C2466( C2431 C2466 ) C2431_=_C2467( C2431 C2467 ) \nC2437_=_C2449( C2437 C2449 ) C2437_=_C2461( C2437 C2461 ) C2437_=_C2472( C2437 C2472 ) C2437_=_C2482( C2437 C2482 ) C2437_=_C2491( C2437 C2491 ) C2437_=_C2499( C2437 C2499 ) \nC2437_=_C2506( C2437 C2506 ) C2437_=_C2513( C2437 C2513 ) C2437_=_C2514( C2437 C2514 ) C2437_=_C2515( C2437 C2515 ) C2437_=_C2516( C2437 C2516 ) C2437_=_C2517( C2437 C2517 ) \nC2437_=_C2518( C2437 C2518 ) C2443_=_C2449( C2443 C2449 ) C2443_=_C2456( C2443 C2456 ) C2443_=_C2457( C2443 C2457 ) C2443_=_C2458( C2443 C2458 ) C2443_=_C2459( C2443 C2459 ) \nC2443_=_C2460( C2443 C2460 ) C2443_=_C2461( C2443 C2461 ) C2443_=_C2462( C2443 C2462 ) C2443_=_C2463( C2443 C2463 ) C2443_=_C2464( C2443 C2464 ) C2443_=_C2465( C2443 C2465 ) \nC2443_=_C2466( C2443 C2466 ) C2443_=_C2467( C2443 C2467 ) C2449_=_C2461( C2449 C2461 ) C2449_=_C2472( C2449 C2472 ) C2449_=_C2482( C2449 C2482 ) C2449_=_C2491( C2449 C2491 ) \nC2449_=_C2499( C2449 C2499 ) C2449_=_C2506( C2449 C2506 ) C2449_=_C2513( C2449 C2513 ) C2449_=_C2514( C2449 C2514 ) C2449_=_C2515( C2449 C2515 ) C2449_=_C2516( C2449 C2516 ) \nC2449_=_C2517( C2449 C2517 ) C2449_=_C2518( C2449 C2518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72( C2456 C2472 ) C2457_=_C2458( C2457 C2458 ) C2457_=_C2459( C2457 C2459 ) C2457_=_C2460( C2457 C2460 ) C2457_=_C2461( C2457 C2461 ) \nC2457_=_C2462( C2457 C2462 ) C2457_=_C2463( C2457 C2463 ) C2457_=_C2464( C2457 C2464 ) C2457_=_C2465( C2457 C2465 ) C2457_=_C2466( C2457 C2466 ) C2457_=_C2467( C2457 C2467 ) \nC2457_=_C2482( C2457 C2482 ) C2458_=_C2459( C2458 C2459 ) C2458_=_C2460( C2458 C2460 ) C2458_=_C2461( C2458 C2461 ) C2458_=_C2462( C2458 C2462 ) C2458_=_C2463( C2458 C2463 ) \nC2458_=_C2464( C2458 C2464 ) C2458_=_C2465( C2458 C2465 ) C2458_=_C2466( C2458 C2466 ) C2458_=_C2467( C2458 C2467 ) C2458_=_C2491( C2458 C2491 ) C2459_=_C2460( C2459 C2460 ) \nC2459_=_C2461( C2459 C2461 ) C2459_=_C2462( C2459 C2462 ) C2459_=_C2463( C2459 C2463 ) C2459_=_C2464( C2459 C2464 ) C2459_=_C2465( C2459 C2465 ) C2459_=_C2466( C2459 C2466 ) \nC2459_=_C2467( C2459 C2467 ) C2459_=_C2499( C2459 C2499 ) C2460_=_C2461( C2460 C2461 ) C2460_=_C2462( C2460 C2462 ) C2460_=_C2463( C2460 C2463 ) C2460_=_C2464( C2460 C2464 ) \nC2460_=_C2465( C2460 C2465 ) C2460_=_C2466( C2460 C2466 ) C2460_=_C2467( C2460 C2467 ) C2460_=_C2506( C2460 C2506 ) C2461_=_C2462( C2461 C2462 ) C2461_=_C2463( C2461 C2463 ) \nC2461_=_C2464( C2461 C2464 ) C2461_=_C2465( C2461 C2465 ) C2461_=_C2466( C2461 C2466 ) C2461_=_C2467( C2461 C2467 ) C2461_=_C2472( C2461 C2472 ) C2461_=_C2482( C2461 C2482 ) \nC2461_=_C2491( C2461 C2491 ) C2461_=_C2499( C2461 C2499 ) C2461_=_C2506( C2461 C2506 ) C2461_=_C2513( C2461 C2513 ) C2461_=_C2514( C2461 C2514 ) C2461_=_C2515( C2461 C2515 ) \nC2461_=_C2516( C2461 C2516 ) C2461_=_C2517( C2461 C2517 ) C2461_=_C2518( C2461 C2518 ) C2462_=_C2463( C2462 C2463 ) C2462_=_C2464( C2462 C2464 ) C2462_=_C2465( C2462 C2465 ) \nC2462_=_C2466( C2462 C2466 ) C2462_=_C2467( C2462 C2467 ) C2462_=_C2513( C2462 C2513 ) C2463_=_C2464( C2463 C2464 ) C2463_=_C2465( C2463 C2465 ) C2463_=_C2466( C2463 C2466 ) \nC2463_=_C2467( C2463 C2467 ) C2463_=_C2514( C2463 C2514 ) C2464_=_C2465( C2464 C2465 ) C2464_=_C2466( C2464 C2466 ) C2464_=_C2467( C2464 C2467 ) C2464_=_C2515( C2464 C2515 ) \nC2465_=_C2466( C2465 C2466 ) C2465_=_C2467( C2465 C2467 ) C2466_=_C2467( C2466 C2467 ) C2472_=_C2482( C2472 C2482 ) C2472_=_C2491( C2472 C2491 ) C2472_=_C2499( C2472 C2499 ) \nC2472_=_C2506( C2472 C2506 ) C2472_=_C2513( C2472 C2513 ) C2472_=_C2514( C2472 C2514 ) C2472_=_C2515( C2472 C2515 ) C2472_=_C2516( C2472 C2516 ) C2472_=_C2517( C2472 C2517 ) \nC2472_=_C2518( C2472 C2518 ) C2482_=_C2491( C2482 C2491 ) C2482_=_C2499( C2482 C2499 ) C2482_=_C2506( C2482 C2506 ) C2482_=_C2513( C2482 C2513 ) C2482_=_C2514( C2482 C2514 ) \nC2482_=_C2515( C2482 C2515 ) C2482_=_C2516( C2482 C2516 ) C2482_=_C2517( C2482 C2517 ) C2482_=_C2518( C2482 C2518 ) C2491_=_C2499( C2491 C2499 ) C2491_=_C2506( C2491 C2506 ) \nC2491_=_C2513( C2491 C2513 ) C2491_=_C2514( C2491 C2514 ) C2491_=_C2515( C2491 C2515 ) C2491_=_C2516( C2491 C2516 ) C2491_=_C2517( C2491 C2517 ) C2491_=_C2518( C2491 C2518 ) \nC2499_=_C2506( C2499 C2506 ) C2499_=_C2513( C2499 C2513 ) C2499_=_C2514( C2499 C2514 ) C2499_=_C2515( C2499 C2515 ) C2499_=_C2516( C2499 C2516 ) C2499_=_C2517( C2499 C2517 ) \nC2499_=_C2518( C2499 C2518 ) C2506_=_C2513( C2506 C2513 ) C2506_=_C2514( C2506 C2514 ) C2506_=_C2515( C2506 C2515 ) C2506_=_C2516( C2506 C2516 ) C2506_=_C2517( C2506 C2517 ) \nC2506_=_C2518( C2506 C2518 ) C2513_=_C2514( C2513 C2514 ) C2513_=_C2515( C2513 C2515 ) C2513_=_C2516( C2513 C2516 ) C2513_=_C2517( C2513 C2517 ) C2513_=_C2518( C2513 C2518 ) \nC2514_=_C2515( C2514 C2515 ) C2514_=_C2516( C2514 C2516 ) C2514_=_C2517( C2514 C2517 ) C2514_=_C2518( C2514 C2518 ) C2515_=_C2516( C2515 C2516 ) C2515_=_C2517( C2515 C2517 ) \nC2515_=_C2518( C2515 C2518 ) C2516_=_C2517( C2516 C2517 ) C2516_=_C2518( C2516 C2518 ) C2517_=_C2518( C2517 C2518 ) "];97-&gt;139[label="68: C94 C259 C419 C579 C642 \nC672 C729 C884 C924 C997 C1023 \nC1171 C1190 C1299 C1300 C1438 C1439 \nC1555 C1579 C1666 C1685 C1789 C1832 \nC1870 C1907 C1999 C2053</w:t>
      </w:r>
    </w:p>
    <w:p>
      <w:pPr>
        <w:pStyle w:val="PreformattedText"/>
        <w:bidi w:val="0"/>
        <w:spacing w:before="0" w:after="0"/>
        <w:jc w:val="left"/>
        <w:rPr/>
      </w:pPr>
      <w:r>
        <w:rPr/>
        <w:t xml:space="preserve"> </w:t>
      </w:r>
      <w:r>
        <w:rPr/>
        <w:t>C2055 C2102 \nC2132 C2150 C2183 C2214 C2245 C2269 \nC2288 C2325 C2338 C2351 C2399 C2407 \nC2414 C2431 C2437 C2443 C2449 C2456 \nC2457 C2458 C2459 C2460 C2462 C2463 \nC2464 C2465 C2466 C2467 C2472 C2482 \nC2491 C2499 C2506 C2513 C2514 C2515 \nC2516 C2517 C2518 \n1135: C94_=_C419 ,C94_=_C642 ,C94_=_C729 ,C94_=_C924 ,C94_=_C1023 ,\nC94_=_C1190 ,C94_=_C1299 ,C94_=_C1438 ,C94_=_C1555 ,C94_=_C1666 ,C94_=_C1789 ,\nC94_=_C1870 ,C94_=_C1999 ,C94_=_C2053 ,C94_=_C2150 ,C94_=_C2183 ,C94_=_C2214 ,\nC94_=_C2325 ,C94_=_C2338 ,C94_=_C2351 ,C94_=_C2431 ,C94_=_C2443 ,C94_=_C2456 ,\nC94_=_C2457 ,C94_=_C2458 ,C94_=_C2459 ,C94_=_C2460 ,C94_=_C2462 ,C94_=_C2463 ,\nC94_=_C2464 ,C94_=_C2465 ,C94_=_C2466 ,C94_=_C2467 ,C259_=_C579 ,C259_=_C672 ,\nC259_=_C884 ,C259_=_C997 ,C259_=_C1171 ,C259_=_C1300 ,C259_=_C1439 ,C259_=_C1579 ,\nC259_=_C1685 ,C259_=_C1832 ,C259_=_C1907 ,C259_=_C2055 ,C259_=_C2102 ,C259_=_C2132 ,\nC259_=_C2245 ,C259_=_C2269 ,C259_=_C2288 ,C259_=_C2399 ,C259_=_C2407 ,C259_=_C2414 ,\nC259_=_C2437 ,C259_=_C2449 ,C259_=_C2472 ,C259_=_C2482 ,C259_=_C2491 ,C259_=_C2499 ,\nC259_=_C2506 ,C259_=_C2513 ,C259_=_C2514 ,C259_=_C2515 ,C259_=_C2516 ,C259_=_C2517 ,\nC259_=_C2518 ,C419_=_C642 ,C419_=_C729 ,C419_=_C924 ,C419_=_C1023 ,C419_=_C1190 ,\nC419_=_C1299 ,C419_=_C1438 ,C419_=_C1555 ,C419_=_C1666 ,C419_=_C1789 ,C419_=_C1870 ,\nC419_=_C1999 ,C419_=_C2053 ,C419_=_C2150 ,C419_=_C2183 ,C419_=_C2214 ,C419_=_C2325 ,\nC419_=_C2338 ,C419_=_C2351 ,C419_=_C2431 ,C419_=_C2443 ,C419_=_C2456 ,C419_=_C2457 ,\nC419_=_C2458 ,C419_=_C2459 ,C419_=_C2460 ,C419_=_C2462 ,C419_=_C2463 ,C419_=_C2464 ,\nC419_=_C2465 ,C419_=_C2466 ,C419_=_C2467 ,C579_=_C672 ,C579_=_C884 ,C579_=_C997 ,\nC579_=_C1171 ,C579_=_C1300 ,C579_=_C1439 ,C579_=_C1579 ,C579_=_C1685 ,C579_=_C1832 ,\nC579_=_C1907 ,C579_=_C2055 ,C579_=_C2102 ,C579_=_C2132 ,C579_=_C2245 ,C579_=_C2269 ,\nC579_=_C2288 ,C579_=_C2399 ,C579_=_C2407 ,C579_=_C2414 ,C579_=_C2437 ,C579_=_C2449 ,\nC579_=_C2472 ,C579_=_C2482 ,C579_=_C2491 ,C579_=_C2499 ,C579_=_C2506 ,C579_=_C2513 ,\nC579_=_C2514 ,C579_=_C2515 ,C579_=_C2516 ,C579_=_C2517 ,C579_=_C2518 ,C642_=_C729 ,\nC642_=_C924 ,C642_=_C1023 ,C642_=_C1190 ,C642_=_C1299 ,C642_=_C1438 ,C642_=_C1555 ,\nC642_=_C1666 ,C642_=_C1789 ,C642_=_C1870 ,C642_=_C1999 ,C642_=_C2053 ,C642_=_C2150 ,\nC642_=_C2183 ,C642_=_C2214 ,C642_=_C2325 ,C642_=_C2338 ,C642_=_C2351 ,C642_=_C2431 ,\nC642_=_C2443 ,C642_=_C2456 ,C642_=_C2457 ,C642_=_C2458 ,C642_=_C2459 ,C642_=_C2460 ,\nC642_=_C2462 ,C642_=_C2463 ,C642_=_C2464 ,C642_=_C2465 ,C642_=_C2466 ,C642_=_C2467 ,\nC672_=_C884 ,C672_=_C997 ,C672_=_C1171 ,C672_=_C1300 ,C672_=_C1439 ,C672_=_C1579 ,\nC672_=_C1685 ,C672_=_C1832 ,C672_=_C1907 ,C672_=_C2055 ,C672_=_C2102 ,C672_=_C2132 ,\nC672_=_C2245 ,C672_=_C2269 ,C672_=_C2288 ,C672_=_C2399 ,C672_=_C2407 ,C672_=_C2414 ,\nC672_=_C2437 ,C672_=_C2449 ,C672_=_C2472 ,C672_=_C2482 ,C672_=_C2491 ,C672_=_C2499 ,\nC672_=_C2506 ,C672_=_C2513 ,C672_=_C2514 ,C672_=_C2515 ,C672_=_C2516 ,C672_=_C2517 ,\nC672_=_C2518 ,C729_=_C924 ,C729_=_C1023 ,C729_=_C1190 ,C729_=_C1299 ,C729_=_C1438 ,\nC729_=_C1555 ,C729_=_C1666 ,C729_=_C1789 ,C729_=_C1870 ,C729_=_C1999 ,C729_=_C2053 ,\nC729_=_C2150 ,C729_=_C2183 ,C729_=_C2214 ,C729_=_C2325 ,C729_=_C2338 ,C729_=_C2351 ,\nC729_=_C2431 ,C729_=_C2443 ,C729_=_C2456 ,C729_=_C2457 ,C729_=_C2458 ,C729_=_C2459 ,\nC729_=_C2460 ,C729_=_C2462 ,C729_=_C2463 ,C729_=_C2464 ,C729_=_C2465 ,C729_=_C2466 ,\nC729_=_C2467 ,C884_=_C997 ,C884_=_C1171 ,C884_=_C1300 ,C884_=_C1439 ,C884_=_C1579 ,\nC884_=_C1685 ,C884_=_C1832 ,C884_=_C1907 ,C884_=_C2055 ,C884_=_C2102 ,C884_=_C2132 ,\nC884_=_C2245 ,C884_=_C2269 ,C884_=_C2288 ,C884_=_C2399 ,C884_=_C2407 ,C884_=_C2414 ,\nC884_=_C2437 ,C884_=_C2449 ,C884_=_C2472 ,C884_=_C2482 ,C884_=_C2491 ,C884_=_C2499 ,\nC884_=_C2506 ,C884_=_C2513 ,C884_=_C2514 ,C884_=_C2515 ,C884_=_C2516 ,C884_=_C2517 ,\nC884_=_C2518 ,C924_=_C1023 ,C924_=_C1190 ,C924_=_C1299 ,C924_=_C1438 ,C924_=_C1555 ,\nC924_=_C1666 ,C924_=_C1789 ,C924_=_C1870 ,C924_=_C1999 ,C924_=_C2053 ,C924_=_C2150 ,\nC924_=_C2183 ,C924_=_C2214 ,C924_=_C2325 ,C924_=_C2338 ,C924_=_C2351 ,C924_=_C2431 ,\nC924_=_C2443 ,C924_=_C2456 ,C924_=_C2457 ,C924_=_C2458 ,C924_=_C2459 ,C924_=_C2460 ,\nC924_=_C2462 ,C924_=_C2463 ,C924_=_C2464 ,C924_=_C2465 ,C924_=_C2466 ,C924_=_C2467 ,\nC997_=_C1171 ,C997_=_C1300 ,C997_=_C1439 ,C997_=_C1579 ,C997_=_C1685 ,C997_=_C1832 ,\nC997_=_C1907 ,C997_=_C2055 ,C997_=_C2102 ,C997_=_C2132 ,C997_=_C2245 ,C997_=_C2269 ,\nC997_=_C2288 ,C997_=_C2399 ,C997_=_C2407 ,C997_=_C2414 ,C997_=_C2437 ,C997_=_C2449 ,\nC997_=_C2472 ,C997_=_C2482 ,C997_=_C2491 ,C997_=_C2499 ,C997_=_C2506 ,C997_=_C2513 ,\nC997_=_C2514 ,C997_=_C2515 ,C997_=_C2516 ,C997_=_C2517 ,C997_=_C2518 ,C1023_=_C1190 ,\nC1023_=_C1299 ,C1023_=_C1438 ,C1023_=_C1555 ,C1023_=_C1666 ,C1023_=_C1789 ,C1023_=_C1870 ,\nC1023_=_C1999 ,C1023_=_C2053 ,C1023_=_C2150 ,C1023_=_C2183 ,C1023_=_C2214 ,C1023_=_C2325 ,\nC1023_=_C2338 ,C1023_=_C2351 ,C1023_=_C2431 ,C1023_=_C2443 ,C1023_=_C2456 ,C1023_=_C2457 ,\nC1023_=_C2458 ,C1023_=_C2459 ,C1023_=_C2460 ,C1023_=_C2462 ,C1023_=_C2463 ,C1023_=_C2464 ,\nC1023_=_C2465 ,C1023_=_C2466 ,C1023_=_C2467 ,C1171_=_C1300 ,C1171_=_C1439 ,C1171_=_C1579 ,\nC1171_=_C1685 ,C1171_=_C1832 ,C1171_=_C1907 ,C1171_=_C2055 ,C1171_=_C2102 ,C1171_=_C2132 ,\nC1171_=_C2245 ,C1171_=_C2269 ,C1171_=_C2288 ,C1171_=_C2399 ,C1171_=_C2407 ,C1171_=_C2414 ,\nC1171_=_C2437 ,C1171_=_C2449 ,C1171_=_C2472 ,C1171_=_C2482 ,C1171_=_C2491 ,C1171_=_C2499 ,\nC1171_=_C2506 ,C1171_=_C2513 ,C1171_=_C2514 ,C1171_=_C2515 ,C1171_=_C2516 ,C1171_=_C2517 ,\nC1171_=_C2518 ,C1190_=_C1299 ,C1190_=_C1438 ,C1190_=_C1555 ,C1190_=_C1666 ,C1190_=_C1789 ,\nC1190_=_C1870 ,C1190_=_C1999 ,C1190_=_C2053 ,C1190_=_C2150 ,C1190_=_C2183 ,C1190_=_C2214 ,\nC1190_=_C2325 ,C1190_=_C2338 ,C1190_=_C2351 ,C1190_=_C2431 ,C1190_=_C2443 ,C1190_=_C2456 ,\nC1190_=_C2457 ,C1190_=_C2458 ,C1190_=_C2459 ,C1190_=_C2460 ,C1190_=_C2462 ,C1190_=_C2463 ,\nC1190_=_C2464 ,C1190_=_C2465 ,C1190_=_C2466 ,C1190_=_C2467 ,C1299_=_C1300 ,C1299_=_C1438 ,\nC1299_=_C1555 ,C1299_=_C1666 ,C1299_=_C1789 ,C1299_=_C1870 ,C1299_=_C1999 ,C1299_=_C2053 ,\nC1299_=_C2150 ,C1299_=_C2183 ,C1299_=_C2214 ,C1299_=_C2325 ,C1299_=_C2338 ,C1299_=_C2351 ,\nC1299_=_C2431 ,C1299_=_C2443 ,C1299_=_C2456 ,C1299_=_C2457 ,C1299_=_C2458 ,C1299_=_C2459 ,\nC1299_=_C2460 ,C1299_=_C2462 ,C1299_=_C2463 ,C1299_=_C2464 ,C1299_=_C2465 ,C1299_=_C2466 ,\nC1299_=_C2467 ,C1300_=_C1439 ,C1300_=_C1579 ,C1300_=_C1685 ,C1300_=_C1832 ,C1300_=_C1907 ,\nC1300_=_C2055 ,C1300_=_C2102 ,C1300_=_C2132 ,C1300_=_C2245 ,C1300_=_C2269 ,C1300_=_C2288 ,\nC1300_=_C2399 ,C1300_=_C2407 ,C1300_=_C2414 ,C1300_=_C2437 ,C1300_=_C2449 ,C1300_=_C2472 ,\nC1300_=_C2482 ,C1300_=_C2491 ,C1300_=_C2499 ,C1300_=_C2506 ,C1300_=_C2513 ,C1300_=_C2514 ,\nC1300_=_C2515 ,C1300_=_C2516 ,C1300_=_C2517 ,C1300_=_C2518 ,C1438_=_C1439 ,C1438_=_C1555 ,\nC1438_=_C1666 ,C1438_=_C1789 ,C1438_=_C1870 ,C1438_=_C1999 ,C1438_=_C2053 ,C1438_=_C2150 ,\nC1438_=_C2183 ,C1438_=_C2214 ,C1438_=_C2325 ,C1438_=_C2338 ,C1438_=_C2351 ,C1438_=_C2431 ,\nC1438_=_C2443 ,C1438_=_C2456 ,C1438_=_C2457 ,C1438_=_C2458 ,C1438_=_C2459 ,C1438_=_C2460 ,\nC1438_=_C2462 ,C1438_=_C2463 ,C1438_=_C2464 ,C1438_=_C2465 ,C1438_=_C2466 ,C1438_=_C2467 ,\nC1439_=_C1579 ,C1439_=_C1685 ,C1439_=_C1832 ,C1439_=_C1907 ,C1439_=_C2055 ,C1439_=_C2102 ,\nC1439_=_C2132 ,C1439_=_C2245 ,C1439_=_C2269 ,C1439_=_C2288 ,C1439_=_C2399 ,C1439_=_C2407 ,\nC1439_=_C2414 ,C1439_=_C2437 ,C1439_=_C2449 ,C1439_=_C2472 ,C1439_=_C2482 ,C1439_=_C2491 ,\nC1439_=_C2499 ,C1439_=_C2506 ,C1439_=_C2513 ,C1439_=_C2514 ,C1439_=_C2515 ,C1439_=_C2516 ,\nC1439_=_C2517 ,C1439_=_C2518 ,C1555_=_C1666 ,C1555_=_C1789 ,C1555_=_C1870 ,C1555_=_C1999 ,\nC1555_=_C2053 ,C1555_=_C2150 ,C1555_=_C2183 ,C1555_=_C2214 ,C1555_=_C2325 ,C1555_=_C2338 ,\nC1555_=_C2351 ,C1555_=_C2431 ,C1555_=_C2443 ,C1555_=_C2456 ,C1555_=_C2457 ,C1555_=_C2458 ,\nC1555_=_C2459 ,C1555_=_C2460 ,C1555_=_C2462 ,C1555_=_C2463 ,C1555_=_C2464 ,C1555_=_C2465 ,\nC1555_=_C2466 ,C1555_=_C2467 ,C1579_=_C1685 ,C1579_=_C1832 ,C1579_=_C1907 ,C1579_=_C2055 ,\nC1579_=_C2102 ,C1579_=_C2132 ,C1579_=_C2245 ,C1579_=_C2269 ,C1579_=_C2288 ,C1579_=_C2399 ,\nC1579_=_C2407 ,C1579_=_C2414 ,C1579_=_C2437 ,C1579_=_C2449 ,C1579_=_C2472 ,C1579_=_C2482 ,\nC1579_=_C2491 ,C1579_=_C2499 ,C1579_=_C2506 ,C1579_=_C2513 ,C1579_=_C2514 ,C1579_=_C2515 ,\nC1579_=_C2516 ,C1579_=_C2517 ,C1579_=_C2518 ,C1666_=_C1789 ,C1666_=_C1870 ,C1666_=_C1999 ,\nC1666_=_C2053 ,C1666_=_C2150 ,C1666_=_C2183 ,C1666_=_C2214 ,C1666_=_C2325 ,C1666_=_C2338 ,\nC1666_=_C2351 ,C1666_=_C2431 ,C1666_=_C2443 ,C1666_=_C2456 ,C1666_=_C2457 ,C1666_=_C2458 ,\nC1666_=_C2459 ,C1666_=_C2460 ,C1666_=_C2462 ,C1666_=_C2463 ,C1666_=_C2464 ,C1666_=_C2465 ,\nC1666_=_C2466 ,C1666_=_C2467 ,C1685_=_C1832 ,C1685_=_C1907 ,C1685_=_C2055 ,C1685_=_C2102 ,\nC1685_=_C2132 ,C1685_=_C2245 ,C1685_=_C2269 ,C1685_=_C2288 ,C1685_=_C2399 ,C1685_=_C2407 ,\nC1685_=_C2414 ,C1685_=_C2437 ,C1685_=_C2449 ,C1685_=_C2472 ,C1685_=_C2482 ,C1685_=_C2491 ,\nC1685_=_C2499 ,C1685_=_C2506 ,C1685_=_C2513 ,C1685_=_C2514 ,C1685_=_C2515 ,C1685_=_C2516 ,\nC1685_=_C2517 ,C1685_=_C2518 ,C1789_=_C1870 ,C1789_=_C1999 ,C1789_=_C2053 ,C1789_=_C2150 ,\nC1789_=_C2183 ,C1789_=_C2214 ,C1789_=_C2325 ,C1789_=_C2338 ,C1789_=_C2351 ,C1789_=_C2431 ,\nC1789_=_C2443 ,C1789_=_C2456 ,C1789_=_C2457 ,C1789_=_C2458 ,C1789_=_C2459 ,C1789_=_C2460 ,\nC1789_=_C2462 ,C1789_=_C2463 ,C1789_=_C2464 ,C1789_=_C2465 ,C1789_=_C2466 ,C1789_=_C2467 ,\nC1832_=_C1907 ,C1832_=_C2055 ,C1832_=_C2102 ,C1832_=_C2132 ,C1832_=_C2245 ,C1832_=_C2269 ,\nC1832_=_C2288 ,C1832_=_C2399 ,C1832_=_C2407 ,C1832_=_C2414 ,C1832_=_C2437 ,C1832_=_C2449 ,\nC1832_=_C2472 ,C1832_=_C2482 ,C1832_=_C2491 ,C1832_=_C2499 ,C1832_=_C2506 ,C1832_=_C2513 ,\nC1832_=_C2514 ,C1832_=_C2515 ,C1832_=_C2516 ,C1832_=_C2517 ,C1832_=_C2518 ,C1870_=_C1999 ,\nC1870_=_C2053 ,C1870_=_C2150 ,C1870_=_C2183 ,C1870_=_C2214 ,C1870_=_C2325 ,C1870_=_C2338 ,\nC1870_=_C2351 ,C1870_=_C2431 ,C1870_=_C2443 ,C1870_=_C2456 ,C1870_=_C2457</w:t>
      </w:r>
    </w:p>
    <w:p>
      <w:pPr>
        <w:pStyle w:val="PreformattedText"/>
        <w:bidi w:val="0"/>
        <w:spacing w:before="0" w:after="0"/>
        <w:jc w:val="left"/>
        <w:rPr/>
      </w:pPr>
      <w:r>
        <w:rPr/>
        <w:t xml:space="preserve"> </w:t>
      </w:r>
      <w:r>
        <w:rPr/>
        <w:t>,C1870_=_C2458 ,\nC1870_=_C2459 ,C1870_=_C2460 ,C1870_=_C2462 ,C1870_=_C2463 ,C1870_=_C2464 ,C1870_=_C2465 ,\nC1870_=_C2466 ,C1870_=_C2467 ,C1907_=_C2055 ,C1907_=_C2102 ,C1907_=_C2132 ,C1907_=_C2245 ,\nC1907_=_C2269 ,C1907_=_C2288 ,C1907_=_C2399 ,C1907_=_C2407 ,C1907_=_C2414 ,C1907_=_C2437 ,\nC1907_=_C2449 ,C1907_=_C2472 ,C1907_=_C2482 ,C1907_=_C2491 ,C1907_=_C2499 ,C1907_=_C2506 ,\nC1907_=_C2513 ,C1907_=_C2514 ,C1907_=_C2515 ,C1907_=_C2516 ,C1907_=_C2517 ,C1907_=_C2518 ,\nC1999_=_C2053 ,C1999_=_C2150 ,C1999_=_C2183 ,C1999_=_C2214 ,C1999_=_C2325 ,C1999_=_C2338 ,\nC1999_=_C2351 ,C1999_=_C2431 ,C1999_=_C2443 ,C1999_=_C2456 ,C1999_=_C2457 ,C1999_=_C2458 ,\nC1999_=_C2459 ,C1999_=_C2460 ,C1999_=_C2462 ,C1999_=_C2463 ,C1999_=_C2464 ,C1999_=_C2465 ,\nC1999_=_C2466 ,C1999_=_C2467 ,C2053_=_C2055 ,C2053_=_C2150 ,C2053_=_C2183 ,C2053_=_C2214 ,\nC2053_=_C2325 ,C2053_=_C2338 ,C2053_=_C2351 ,C2053_=_C2431 ,C2053_=_C2443 ,C2053_=_C2456 ,\nC2053_=_C2457 ,C2053_=_C2458 ,C2053_=_C2459 ,C2053_=_C2460 ,C2053_=_C2462 ,C2053_=_C2463 ,\nC2053_=_C2464 ,C2053_=_C2465 ,C2053_=_C2466 ,C2053_=_C2467 ,C2055_=_C2102 ,C2055_=_C2132 ,\nC2055_=_C2245 ,C2055_=_C2269 ,C2055_=_C2288 ,C2055_=_C2399 ,C2055_=_C2407 ,C2055_=_C2414 ,\nC2055_=_C2437 ,C2055_=_C2449 ,C2055_=_C2472 ,C2055_=_C2482 ,C2055_=_C2491 ,C2055_=_C2499 ,\nC2055_=_C2506 ,C2055_=_C2513 ,C2055_=_C2514 ,C2055_=_C2515 ,C2055_=_C2516 ,C2055_=_C2517 ,\nC2055_=_C2518 ,C2102_=_C2132 ,C2102_=_C2245 ,C2102_=_C2269 ,C2102_=_C2288 ,C2102_=_C2399 ,\nC2102_=_C2407 ,C2102_=_C2414 ,C2102_=_C2437 ,C2102_=_C2449 ,C2102_=_C2472 ,C2102_=_C2482 ,\nC2102_=_C2491 ,C2102_=_C2499 ,C2102_=_C2506 ,C2102_=_C2513 ,C2102_=_C2514 ,C2102_=_C2515 ,\nC2102_=_C2516 ,C2102_=_C2517 ,C2102_=_C2518 ,C2132_=_C2245 ,C2132_=_C2269 ,C2132_=_C2288 ,\nC2132_=_C2399 ,C2132_=_C2407 ,C2132_=_C2414 ,C2132_=_C2437 ,C2132_=_C2449 ,C2132_=_C2472 ,\nC2132_=_C2482 ,C2132_=_C2491 ,C2132_=_C2499 ,C2132_=_C2506 ,C2132_=_C2513 ,C2132_=_C2514 ,\nC2132_=_C2515 ,C2132_=_C2516 ,C2132_=_C2517 ,C2132_=_C2518 ,C2150_=_C2183 ,C2150_=_C2214 ,\nC2150_=_C2325 ,C2150_=_C2338 ,C2150_=_C2351 ,C2150_=_C2431 ,C2150_=_C2443 ,C2150_=_C2456 ,\nC2150_=_C2457 ,C2150_=_C2458 ,C2150_=_C2459 ,C2150_=_C2460 ,C2150_=_C2462 ,C2150_=_C2463 ,\nC2150_=_C2464 ,C2150_=_C2465 ,C2150_=_C2466 ,C2150_=_C2467 ,C2183_=_C2214 ,C2183_=_C2325 ,\nC2183_=_C2338 ,C2183_=_C2351 ,C2183_=_C2431 ,C2183_=_C2443 ,C2183_=_C2456 ,C2183_=_C2457 ,\nC2183_=_C2458 ,C2183_=_C2459 ,C2183_=_C2460 ,C2183_=_C2462 ,C2183_=_C2463 ,C2183_=_C2464 ,\nC2183_=_C2465 ,C2183_=_C2466 ,C2183_=_C2467 ,C2214_=_C2325 ,C2214_=_C2338 ,C2214_=_C2351 ,\nC2214_=_C2431 ,C2214_=_C2443 ,C2214_=_C2456 ,C2214_=_C2457 ,C2214_=_C2458 ,C2214_=_C2459 ,\nC2214_=_C2460 ,C2214_=_C2462 ,C2214_=_C2463 ,C2214_=_C2464 ,C2214_=_C2465 ,C2214_=_C2466 ,\nC2214_=_C2467 ,C2245_=_C2269 ,C2245_=_C2288 ,C2245_=_C2399 ,C2245_=_C2407 ,C2245_=_C2414 ,\nC2245_=_C2437 ,C2245_=_C2449 ,C2245_=_C2472 ,C2245_=_C2482 ,C2245_=_C2491 ,C2245_=_C2499 ,\nC2245_=_C2506 ,C2245_=_C2513 ,C2245_=_C2514 ,C2245_=_C2515 ,C2245_=_C2516 ,C2245_=_C2517 ,\nC2245_=_C2518 ,C2269_=_C2288 ,C2269_=_C2399 ,C2269_=_C2407 ,C2269_=_C2414 ,C2269_=_C2437 ,\nC2269_=_C2449 ,C2269_=_C2472 ,C2269_=_C2482 ,C2269_=_C2491 ,C2269_=_C2499 ,C2269_=_C2506 ,\nC2269_=_C2513 ,C2269_=_C2514 ,C2269_=_C2515 ,C2269_=_C2516 ,C2269_=_C2517 ,C2269_=_C2518 ,\nC2288_=_C2399 ,C2288_=_C2407 ,C2288_=_C2414 ,C2288_=_C2437 ,C2288_=_C2449 ,C2288_=_C2472 ,\nC2288_=_C2482 ,C2288_=_C2491 ,C2288_=_C2499 ,C2288_=_C2506 ,C2288_=_C2513 ,C2288_=_C2514 ,\nC2288_=_C2515 ,C2288_=_C2516 ,C2288_=_C2517 ,C2288_=_C2518 ,C2325_=_C2338 ,C2325_=_C2351 ,\nC2325_=_C2431 ,C2325_=_C2443 ,C2325_=_C2456 ,C2325_=_C2457 ,C2325_=_C2458 ,C2325_=_C2459 ,\nC2325_=_C2460 ,C2325_=_C2462 ,C2325_=_C2463 ,C2325_=_C2464 ,C2325_=_C2465 ,C2325_=_C2466 ,\nC2325_=_C2467 ,C2338_=_C2351 ,C2338_=_C2431 ,C2338_=_C2443 ,C2338_=_C2456 ,C2338_=_C2457 ,\nC2338_=_C2458 ,C2338_=_C2459 ,C2338_=_C2460 ,C2338_=_C2462 ,C2338_=_C2463 ,C2338_=_C2464 ,\nC2338_=_C2465 ,C2338_=_C2466 ,C2338_=_C2467 ,C2351_=_C2431 ,C2351_=_C2443 ,C2351_=_C2456 ,\nC2351_=_C2457 ,C2351_=_C2458 ,C2351_=_C2459 ,C2351_=_C2460 ,C2351_=_C2462 ,C2351_=_C2463 ,\nC2351_=_C2464 ,C2351_=_C2465 ,C2351_=_C2466 ,C2351_=_C2467 ,C2399_=_C2407 ,C2399_=_C2414 ,\nC2399_=_C2437 ,C2399_=_C2449 ,C2399_=_C2472 ,C2399_=_C2482 ,C2399_=_C2491 ,C2399_=_C2499 ,\nC2399_=_C2506 ,C2399_=_C2513 ,C2399_=_C2514 ,C2399_=_C2515 ,C2399_=_C2516 ,C2399_=_C2517 ,\nC2399_=_C2518 ,C2407_=_C2414 ,C2407_=_C2437 ,C2407_=_C2449 ,C2407_=_C2472 ,C2407_=_C2482 ,\nC2407_=_C2491 ,C2407_=_C2499 ,C2407_=_C2506 ,C2407_=_C2513 ,C2407_=_C2514 ,C2407_=_C2515 ,\nC2407_=_C2516 ,C2407_=_C2517 ,C2407_=_C2518 ,C2414_=_C2437 ,C2414_=_C2449 ,C2414_=_C2472 ,\nC2414_=_C2482 ,C2414_=_C2491 ,C2414_=_C2499 ,C2414_=_C2506 ,C2414_=_C2513 ,C2414_=_C2514 ,\nC2414_=_C2515 ,C2414_=_C2516 ,C2414_=_C2517 ,C2414_=_C2518 ,C2431_=_C2437 ,C2431_=_C2443 ,\nC2431_=_C2456 ,C2431_=_C2457 ,C2431_=_C2458 ,C2431_=_C2459 ,C2431_=_C2460 ,C2431_=_C2462 ,\nC2431_=_C2463 ,C2431_=_C2464 ,C2431_=_C2465 ,C2431_=_C2466 ,C2431_=_C2467 ,C2437_=_C2449 ,\nC2437_=_C2472 ,C2437_=_C2482 ,C2437_=_C2491 ,C2437_=_C2499 ,C2437_=_C2506 ,C2437_=_C2513 ,\nC2437_=_C2514 ,C2437_=_C2515 ,C2437_=_C2516 ,C2437_=_C2517 ,C2437_=_C2518 ,C2443_=_C2449 ,\nC2443_=_C2456 ,C2443_=_C2457 ,C2443_=_C2458 ,C2443_=_C2459 ,C2443_=_C2460 ,C2443_=_C2462 ,\nC2443_=_C2463 ,C2443_=_C2464 ,C2443_=_C2465 ,C2443_=_C2466 ,C2443_=_C2467 ,C2449_=_C2472 ,\nC2449_=_C2482 ,C2449_=_C2491 ,C2449_=_C2499 ,C2449_=_C2506 ,C2449_=_C2513 ,C2449_=_C2514 ,\nC2449_=_C2515 ,C2449_=_C2516 ,C2449_=_C2517 ,C2449_=_C2518 ,C2456_=_C2457 ,C2456_=_C2458 ,\nC2456_=_C2459 ,C2456_=_C2460 ,C2456_=_C2462 ,C2456_=_C2463 ,C2456_=_C2464 ,C2456_=_C2465 ,\nC2456_=_C2466 ,C2456_=_C2467 ,C2456_=_C2472 ,C2457_=_C2458 ,C2457_=_C2459 ,C2457_=_C2460 ,\nC2457_=_C2462 ,C2457_=_C2463 ,C2457_=_C2464 ,C2457_=_C2465 ,C2457_=_C2466 ,C2457_=_C2467 ,\nC2457_=_C2482 ,C2458_=_C2459 ,C2458_=_C2460 ,C2458_=_C2462 ,C2458_=_C2463 ,C2458_=_C2464 ,\nC2458_=_C2465 ,C2458_=_C2466 ,C2458_=_C2467 ,C2458_=_C2491 ,C2459_=_C2460 ,C2459_=_C2462 ,\nC2459_=_C2463 ,C2459_=_C2464 ,C2459_=_C2465 ,C2459_=_C2466 ,C2459_=_C2467 ,C2459_=_C2499 ,\nC2460_=_C2462 ,C2460_=_C2463 ,C2460_=_C2464 ,C2460_=_C2465 ,C2460_=_C2466 ,C2460_=_C2467 ,\nC2460_=_C2506 ,C2462_=_C2463 ,C2462_=_C2464 ,C2462_=_C2465 ,C2462_=_C2466 ,C2462_=_C2467 ,\nC2462_=_C2513 ,C2463_=_C2464 ,C2463_=_C2465 ,C2463_=_C2466 ,C2463_=_C2467 ,C2463_=_C2514 ,\nC2464_=_C2465 ,C2464_=_C2466 ,C2464_=_C2467 ,C2464_=_C2515 ,C2465_=_C2466 ,C2465_=_C2467 ,\nC2466_=_C2467 ,C2472_=_C2482 ,C2472_=_C2491 ,C2472_=_C2499 ,C2472_=_C2506 ,C2472_=_C2513 ,\nC2472_=_C2514 ,C2472_=_C2515 ,C2472_=_C2516 ,C2472_=_C2517 ,C2472_=_C2518 ,C2482_=_C2491 ,\nC2482_=_C2499 ,C2482_=_C2506 ,C2482_=_C2513 ,C2482_=_C2514 ,C2482_=_C2515 ,C2482_=_C2516 ,\nC2482_=_C2517 ,C2482_=_C2518 ,C2491_=_C2499 ,C2491_=_C2506 ,C2491_=_C2513 ,C2491_=_C2514 ,\nC2491_=_C2515 ,C2491_=_C2516 ,C2491_=_C2517 ,C2491_=_C2518 ,C2499_=_C2506 ,C2499_=_C2513 ,\nC2499_=_C2514 ,C2499_=_C2515 ,C2499_=_C2516 ,C2499_=_C2517 ,C2499_=_C2518 ,C2506_=_C2513 ,\nC2506_=_C2514 ,C2506_=_C2515 ,C2506_=_C2516 ,C2506_=_C2517 ,C2506_=_C2518 ,C2513_=_C2514 ,\nC2513_=_C2515 ,C2513_=_C2516 ,C2513_=_C2517 ,C2513_=_C2518 ,C2514_=_C2515 ,C2514_=_C2516 ,\nC2514_=_C2517 ,C2514_=_C2518 ,C2515_=_C2516 ,C2515_=_C2517 ,C2515_=_C2518 ,C2516_=_C2517 ,\nC2516_=_C2518 ,C2517_=_C2518 ,"];140[shape=box, label="id:140 level: 6\n73: C89 C146 C274 C278 C444 \nC496 C592 C596 C781 C827 C895 \nC899 C1097 C1138 C1180 C1185 C1214 \nC1390 C1427 C1445 C1451 C1461 C1498 \nC1520 C1542 C1564 C1586 C1608 C1630 \nC1651 C1659 C1670 C1688 C1689 C1690 \nC1691 C1692 C1693 C1694 C1695 C1696 \nC1697 C1698 C1699 C1700 C1701 C1702 \nC1703 C1720 C1899 C1913 C1925 C1954 \nC1972 C1990 C2008 C2026 C2044 C2061 \nC2077 C2092 C2106 C2107 C2108 C2109 \nC2110 C2111 C2112 C2113 C2114 C2115 \nC2116 C2117 \n1348: C89_=_C278( C89 C278 ) C89_=_C444( C89 C444 ) C89_=_C596( C89 C596 ) C89_=_C781( C89 C781 ) C89_=_C899( C89 C899 ) \nC89_=_C1097( C89 C1097 ) C89_=_C1185( C89 C1185 ) C89_=_C1390( C89 C1390 ) C89_=_C1451( C89 C1451 ) C89_=_C1659( C89 C1659 ) C89_=_C1694( C89 C1694 ) \nC89_=_C1720( C89 C1720 ) C89_=_C1899( C89 C1899 ) C89_=_C1913( C89 C1913 ) C89_=_C1925( C89 C1925 ) C89_=_C1954( C89 C1954 ) C89_=_C1972( C89 C1972 ) \nC89_=_C1990( C89 C1990 ) C89_=_C2008( C89 C2008 ) C89_=_C2026( C89 C2026 ) C89_=_C2044( C89 C2044 ) C89_=_C2061( C89 C2061 ) C89_=_C2077( C89 C2077 ) \nC89_=_C2092( C89 C2092 ) C89_=_C2106( C89 C2106 ) C89_=_C2107( C89 C2107 ) C89_=_C2108( C89 C2108 ) C89_=_C2109( C89 C2109 ) C89_=_C2110( C89 C2110 ) \nC89_=_C2111( C89 C2111 ) C89_=_C2112( C89 C2112 ) C89_=_C2113( C89 C2113 ) C89_=_C2114( C89 C2114 ) C89_=_C2115( C89 C2115 ) C89_=_C2116( C89 C2116 ) \nC89_=_C2117( C89 C2117 ) C146_=_C274( C146 C274 ) C146_=_C496( C146 C496 ) C146_=_C592( C146 C592 ) C146_=_C827( C146 C827 ) C146_=_C895( C146 C895 ) \nC146_=_C1138( C146 C1138 ) C146_=_C1180( C146 C1180 ) C146_=_C1214( C146 C1214 ) C146_=_C1427( C146 C1427 ) C146_=_C1445( C146 C1445 ) C146_=_C1461( C146 C1461 ) \nC146_=_C1498( C146 C1498 ) C146_=_C1520( C146 C1520 ) C146_=_C1542( C146 C1542 ) C146_=_C1564( C146 C1564 ) C146_=_C1586( C146 C1586 ) C146_=_C1608( C146 C1608 ) \nC146_=_C1630( C146 C1630 ) C146_=_C1651( C146 C1651 ) C146_=_C1670( C146 C1670 ) C146_=_C1688( C146 C1688 ) C146_=_C1689( C146 C1689 ) C146_=_C1690( C146 C1690 ) \nC146_=_C1691( C146 C1691 ) C146_=_C1692( C146 C1692 ) C146_=_C1693( C146 C1693 ) C146_=_C1694( C146 C1694 ) C146_=_C1695( C146 C1695 ) C146_=_C1696( C146 C1696 ) \nC146_=_C1697( C146 C1697 ) C146_=_C1698( C146 C1698 ) C146_=_C1699( C146 C1699 ) C146_=_C1700( C146 C1700 ) C146_=_C1701( C146 C1701 ) C146_=_C1702( C146 C1702 ) \nC146_=_C1703( C146 C1703 ) C274_=_C278( C274 C278 ) C274_=_C496( C274 C496 ) C274_=_C592( C274 C592 ) C274_=_C827( C274 C827 ) C274_=_C895(</w:t>
      </w:r>
    </w:p>
    <w:p>
      <w:pPr>
        <w:pStyle w:val="PreformattedText"/>
        <w:bidi w:val="0"/>
        <w:spacing w:before="0" w:after="0"/>
        <w:jc w:val="left"/>
        <w:rPr/>
      </w:pPr>
      <w:r>
        <w:rPr/>
        <w:t xml:space="preserve"> </w:t>
      </w:r>
      <w:r>
        <w:rPr/>
        <w:t>C274 C895 ) \nC274_=_C1138( C274 C1138 ) C274_=_C1180( C274 C1180 ) C274_=_C1214( C274 C1214 ) C274_=_C1427( C274 C1427 ) C274_=_C1445( C274 C1445 ) C274_=_C1461( C274 C1461 ) \nC274_=_C1498( C274 C1498 ) C274_=_C1520( C274 C1520 ) C274_=_C1542( C274 C1542 ) C274_=_C1564( C274 C1564 ) C274_=_C1586( C274 C1586 ) C274_=_C1608( C274 C1608 ) \nC274_=_C1630( C274 C1630 ) C274_=_C1651( C274 C1651 ) C274_=_C1670( C274 C1670 ) C274_=_C1688( C274 C1688 ) C274_=_C1689( C274 C1689 ) C274_=_C1690( C274 C1690 ) \nC274_=_C1691( C274 C1691 ) C274_=_C1692( C274 C1692 ) C274_=_C1693( C274 C1693 ) C274_=_C1694( C274 C1694 ) C274_=_C1695( C274 C1695 ) C274_=_C1696( C274 C1696 ) \nC274_=_C1697( C274 C1697 ) C274_=_C1698( C274 C1698 ) C274_=_C1699( C274 C1699 ) C274_=_C1700( C274 C1700 ) C274_=_C1701( C274 C1701 ) C274_=_C1702( C274 C1702 ) \nC274_=_C1703( C274 C1703 ) C278_=_C444( C278 C444 ) C278_=_C596( C278 C596 ) C278_=_C781( C278 C781 ) C278_=_C899( C278 C899 ) C278_=_C1097( C278 C1097 ) \nC278_=_C1185( C278 C1185 ) C278_=_C1390( C278 C1390 ) C278_=_C1451( C278 C1451 ) C278_=_C1659( C278 C1659 ) C278_=_C1694( C278 C1694 ) C278_=_C1720( C278 C1720 ) \nC278_=_C1899( C278 C1899 ) C278_=_C1913( C278 C1913 ) C278_=_C1925( C278 C1925 ) C278_=_C1954( C278 C1954 ) C278_=_C1972( C278 C1972 ) C278_=_C1990( C278 C1990 ) \nC278_=_C2008( C278 C2008 ) C278_=_C2026( C278 C2026 ) C278_=_C2044( C278 C2044 ) C278_=_C2061( C278 C2061 ) C278_=_C2077( C278 C2077 ) C278_=_C2092( C278 C2092 ) \nC278_=_C2106( C278 C2106 ) C278_=_C2107( C278 C2107 ) C278_=_C2108( C278 C2108 ) C278_=_C2109( C278 C2109 ) C278_=_C2110( C278 C2110 ) C278_=_C2111( C278 C2111 ) \nC278_=_C2112( C278 C2112 ) C278_=_C2113( C278 C2113 ) C278_=_C2114( C278 C2114 ) C278_=_C2115( C278 C2115 ) C278_=_C2116( C278 C2116 ) C278_=_C2117( C278 C2117 ) \nC444_=_C596( C444 C596 ) C444_=_C781( C444 C781 ) C444_=_C899( C444 C899 ) C444_=_C1097( C444 C1097 ) C444_=_C1185( C444 C1185 ) C444_=_C1390( C444 C1390 ) \nC444_=_C1451( C444 C1451 ) C444_=_C1659( C444 C1659 ) C444_=_C1694( C444 C1694 ) C444_=_C1720( C444 C1720 ) C444_=_C1899( C444 C1899 ) C444_=_C1913( C444 C1913 ) \nC444_=_C1925( C444 C1925 ) C444_=_C1954( C444 C1954 ) C444_=_C1972( C444 C1972 ) C444_=_C1990( C444 C1990 ) C444_=_C2008( C444 C2008 ) C444_=_C2026( C444 C2026 ) \nC444_=_C2044( C444 C2044 ) C444_=_C2061( C444 C2061 ) C444_=_C2077( C444 C2077 ) C444_=_C2092( C444 C2092 ) C444_=_C2106( C444 C2106 ) C444_=_C2107( C444 C2107 ) \nC444_=_C2108( C444 C2108 ) C444_=_C2109( C444 C2109 ) C444_=_C2110( C444 C2110 ) C444_=_C2111( C444 C2111 ) C444_=_C2112( C444 C2112 ) C444_=_C2113( C444 C2113 ) \nC444_=_C2114( C444 C2114 ) C444_=_C2115( C444 C2115 ) C444_=_C2116( C444 C2116 ) C444_=_C2117( C444 C2117 ) C496_=_C592( C496 C592 ) C496_=_C827( C496 C827 ) \nC496_=_C895( C496 C895 ) C496_=_C1138( C496 C1138 ) C496_=_C1180( C496 C1180 ) C496_=_C1214( C496 C1214 ) C496_=_C1427( C496 C1427 ) C496_=_C1445( C496 C1445 ) \nC496_=_C1461( C496 C1461 ) C496_=_C1498( C496 C1498 ) C496_=_C1520( C496 C1520 ) C496_=_C1542( C496 C1542 ) C496_=_C1564( C496 C1564 ) C496_=_C1586( C496 C1586 ) \nC496_=_C1608( C496 C1608 ) C496_=_C1630( C496 C1630 ) C496_=_C1651( C496 C1651 ) C496_=_C1670( C496 C1670 ) C496_=_C1688( C496 C1688 ) C496_=_C1689( C496 C1689 ) \nC496_=_C1690( C496 C1690 ) C496_=_C1691( C496 C1691 ) C496_=_C1692( C496 C1692 ) C496_=_C1693( C496 C1693 ) C496_=_C1694( C496 C1694 ) C496_=_C1695( C496 C1695 ) \nC496_=_C1696( C496 C1696 ) C496_=_C1697( C496 C1697 ) C496_=_C1698( C496 C1698 ) C496_=_C1699( C496 C1699 ) C496_=_C1700( C496 C1700 ) C496_=_C1701( C496 C1701 ) \nC496_=_C1702( C496 C1702 ) C496_=_C1703( C496 C1703 ) C592_=_C596( C592 C596 ) C592_=_C827( C592 C827 ) C592_=_C895( C592 C895 ) C592_=_C1138( C592 C1138 ) \nC592_=_C1180( C592 C1180 ) C592_=_C1214( C592 C1214 ) C592_=_C1427( C592 C1427 ) C592_=_C1445( C592 C1445 ) C592_=_C1461( C592 C1461 ) C592_=_C1498( C592 C1498 ) \nC592_=_C1520( C592 C1520 ) C592_=_C1542( C592 C1542 ) C592_=_C1564( C592 C1564 ) C592_=_C1586( C592 C1586 ) C592_=_C1608( C592 C1608 ) C592_=_C1630( C592 C1630 ) \nC592_=_C1651( C592 C1651 ) C592_=_C1670( C592 C1670 ) C592_=_C1688( C592 C1688 ) C592_=_C1689( C592 C1689 ) C592_=_C1690( C592 C1690 ) C592_=_C1691( C592 C1691 ) \nC592_=_C1692( C592 C1692 ) C592_=_C1693( C592 C1693 ) C592_=_C1694( C592 C1694 ) C592_=_C1695( C592 C1695 ) C592_=_C1696( C592 C1696 ) C592_=_C1697( C592 C1697 ) \nC592_=_C1698( C592 C1698 ) C592_=_C1699( C592 C1699 ) C592_=_C1700( C592 C1700 ) C592_=_C1701( C592 C1701 ) C592_=_C1702( C592 C1702 ) C592_=_C1703( C592 C1703 ) \nC596_=_C781( C596 C781 ) C596_=_C899( C596 C899 ) C596_=_C1097( C596 C1097 ) C596_=_C1185( C596 C1185 ) C596_=_C1390( C596 C1390 ) C596_=_C1451( C596 C1451 ) \nC596_=_C1659( C596 C1659 ) C596_=_C1694( C596 C1694 ) C596_=_C1720( C596 C1720 ) C596_=_C1899( C596 C1899 ) C596_=_C1913( C596 C1913 ) C596_=_C1925( C596 C1925 ) \nC596_=_C1954( C596 C1954 ) C596_=_C1972( C596 C1972 ) C596_=_C1990( C596 C1990 ) C596_=_C2008( C596 C2008 ) C596_=_C2026( C596 C2026 ) C596_=_C2044( C596 C2044 ) \nC596_=_C2061( C596 C2061 ) C596_=_C2077( C596 C2077 ) C596_=_C2092( C596 C2092 ) C596_=_C2106( C596 C2106 ) C596_=_C2107( C596 C2107 ) C596_=_C2108( C596 C2108 ) \nC596_=_C2109( C596 C2109 ) C596_=_C2110( C596 C2110 ) C596_=_C2111( C596 C2111 ) C596_=_C2112( C596 C2112 ) C596_=_C2113( C596 C2113 ) C596_=_C2114( C596 C2114 ) \nC596_=_C2115( C596 C2115 ) C596_=_C2116( C596 C2116 ) C596_=_C2117( C596 C2117 ) C781_=_C899( C781 C899 ) C781_=_C1097( C781 C1097 ) C781_=_C1185( C781 C1185 ) \nC781_=_C1390( C781 C1390 ) C781_=_C1451( C781 C1451 ) C781_=_C1659( C781 C1659 ) C781_=_C1694( C781 C1694 ) C781_=_C1720( C781 C1720 ) C781_=_C1899( C781 C1899 ) \nC781_=_C1913( C781 C1913 ) C781_=_C1925( C781 C1925 ) C781_=_C1954( C781 C1954 ) C781_=_C1972( C781 C1972 ) C781_=_C1990( C781 C1990 ) C781_=_C2008( C781 C2008 ) \nC781_=_C2026( C781 C2026 ) C781_=_C2044( C781 C2044 ) C781_=_C2061( C781 C2061 ) C781_=_C2077( C781 C2077 ) C781_=_C2092( C781 C2092 ) C781_=_C2106( C781 C2106 ) \nC781_=_C2107( C781 C2107 ) C781_=_C2108( C781 C2108 ) C781_=_C2109( C781 C2109 ) C781_=_C2110( C781 C2110 ) C781_=_C2111( C781 C2111 ) C781_=_C2112( C781 C2112 ) \nC781_=_C2113( C781 C2113 ) C781_=_C2114( C781 C2114 ) C781_=_C2115( C781 C2115 ) C781_=_C2116( C781 C2116 ) C781_=_C2117( C781 C2117 ) C827_=_C895( C827 C895 ) \nC827_=_C1138( C827 C1138 ) C827_=_C1180( C827 C1180 ) C827_=_C1214( C827 C1214 ) C827_=_C1427( C827 C1427 ) C827_=_C1445( C827 C1445 ) C827_=_C1461( C827 C1461 ) \nC827_=_C1498( C827 C1498 ) C827_=_C1520( C827 C1520 ) C827_=_C1542( C827 C1542 ) C827_=_C1564( C827 C1564 ) C827_=_C1586( C827 C1586 ) C827_=_C1608( C827 C1608 ) \nC827_=_C1630( C827 C1630 ) C827_=_C1651( C827 C1651 ) C827_=_C1670( C827 C1670 ) C827_=_C1688( C827 C1688 ) C827_=_C1689( C827 C1689 ) C827_=_C1690( C827 C1690 ) \nC827_=_C1691( C827 C1691 ) C827_=_C1692( C827 C1692 ) C827_=_C1693( C827 C1693 ) C827_=_C1694( C827 C1694 ) C827_=_C1695( C827 C1695 ) C827_=_C1696( C827 C1696 ) \nC827_=_C1697( C827 C1697 ) C827_=_C1698( C827 C1698 ) C827_=_C1699( C827 C1699 ) C827_=_C1700( C827 C1700 ) C827_=_C1701( C827 C1701 ) C827_=_C1702( C827 C1702 ) \nC827_=_C1703( C827 C1703 ) C895_=_C899( C895 C899 ) C895_=_C1138( C895 C1138 ) C895_=_C1180( C895 C1180 ) C895_=_C1214( C895 C1214 ) C895_=_C1427( C895 C1427 ) \nC895_=_C1445( C895 C1445 ) C895_=_C1461( C895 C1461 ) C895_=_C1498( C895 C1498 ) C895_=_C1520( C895 C1520 ) C895_=_C1542( C895 C1542 ) C895_=_C1564( C895 C1564 ) \nC895_=_C1586( C895 C1586 ) C895_=_C1608( C895 C1608 ) C895_=_C1630( C895 C1630 ) C895_=_C1651( C895 C1651 ) C895_=_C1670( C895 C1670 ) C895_=_C1688( C895 C1688 ) \nC895_=_C1689( C895 C1689 ) C895_=_C1690( C895 C1690 ) C895_=_C1691( C895 C1691 ) C895_=_C1692( C895 C1692 ) C895_=_C1693( C895 C1693 ) C895_=_C1694( C895 C1694 ) \nC895_=_C1695( C895 C1695 ) C895_=_C1696( C895 C1696 ) C895_=_C1697( C895 C1697 ) C895_=_C1698( C895 C1698 ) C895_=_C1699( C895 C1699 ) C895_=_C1700( C895 C1700 ) \nC895_=_C1701( C895 C1701 ) C895_=_C1702( C895 C1702 ) C895_=_C1703( C895 C1703 ) C899_=_C1097( C899 C1097 ) C899_=_C1185( C899 C1185 ) C899_=_C1390( C899 C1390 ) \nC899_=_C1451( C899 C1451 ) C899_=_C1659( C899 C1659 ) C899_=_C1694( C899 C1694 ) C899_=_C1720( C899 C1720 ) C899_=_C1899( C899 C1899 ) C899_=_C1913( C899 C1913 ) \nC899_=_C1925( C899 C1925 ) C899_=_C1954( C899 C1954 ) C899_=_C1972( C899 C1972 ) C899_=_C1990( C899 C1990 ) C899_=_C2008( C899 C2008 ) C899_=_C2026( C899 C2026 ) \nC899_=_C2044( C899 C2044 ) C899_=_C2061( C899 C2061 ) C899_=_C2077( C899 C2077 ) C899_=_C2092( C899 C2092 ) C899_=_C2106( C899 C2106 ) C899_=_C2107( C899 C2107 ) \nC899_=_C2108( C899 C2108 ) C899_=_C2109( C899 C2109 ) C899_=_C2110( C899 C2110 ) C899_=_C2111( C899 C2111 ) C899_=_C2112( C899 C2112 ) C899_=_C2113( C899 C2113 ) \nC899_=_C2114( C899 C2114 ) C899_=_C2115( C899 C2115 ) C899_=_C2116( C899 C2116 ) C899_=_C2117( C899 C2117 ) C1097_=_C1185( C1097 C1185 ) C1097_=_C1390( C1097 C1390 ) \nC1097_=_C1451( C1097 C1451 ) C1097_=_C1659( C1097 C1659 ) C1097_=_C1694( C1097 C1694 ) C1097_=_C1720( C1097 C1720 ) C1097_=_C1899( C1097 C1899 ) C1097_=_C1913( C1097 C1913 ) \nC1097_=_C1925( C1097 C1925 ) C1097_=_C1954( C1097 C1954 ) C1097_=_C1972( C1097 C1972 ) C1097_=_C1990( C1097 C1990 ) C1097_=_C2008( C1097 C2008 ) C1097_=_C2026( C1097 C2026 ) \nC1097_=_C2044( C1097 C2044 ) C1097_=_C2061( C1097 C2061 ) C1097_=_C2077( C1097 C2077 ) C1097_=_C2092( C1097 C2092 ) C1097_=_C2106( C1097 C2106 ) C1097_=_C2107( C1097 C2107 ) \nC1097_=_C2108( C1097 C2108 ) C1097_=_C2109( C1097 C2109 ) C1097_=_C2110( C1097 C2110 ) C1097_=_C2111( C1097 C2111 ) C1097_=_C2112( C1097 C2112 ) C1097_=_C2113( C1097 C2113 ) \nC1097_=_C2114( C1097 C2114 ) C1097_=_C2115( C1097 C2115 ) C1097_=_C2116( C1097 C2116 ) C1097_=_C2117( C1097 C2117 ) C1138_=_C1180( C1138 C1180 ) C1138_=_C1214( C1138 C1214 ) \nC1138_=_C1427( C1138</w:t>
      </w:r>
    </w:p>
    <w:p>
      <w:pPr>
        <w:pStyle w:val="PreformattedText"/>
        <w:bidi w:val="0"/>
        <w:spacing w:before="0" w:after="0"/>
        <w:jc w:val="left"/>
        <w:rPr/>
      </w:pPr>
      <w:r>
        <w:rPr/>
        <w:t xml:space="preserve"> </w:t>
      </w:r>
      <w:r>
        <w:rPr/>
        <w:t>C1427 ) C1138_=_C1445( C1138 C1445 ) C1138_=_C1461( C1138 C1461 ) C1138_=_C1498( C1138 C1498 ) C1138_=_C1520( C1138 C1520 ) C1138_=_C1542( C1138 C1542 ) \nC1138_=_C1564( C1138 C1564 ) C1138_=_C1586( C1138 C1586 ) C1138_=_C1608( C1138 C1608 ) C1138_=_C1630( C1138 C1630 ) C1138_=_C1651( C1138 C1651 ) C1138_=_C1670( C1138 C1670 ) \nC1138_=_C1688( C1138 C1688 ) C1138_=_C1689( C1138 C1689 ) C1138_=_C1690( C1138 C1690 ) C1138_=_C1691( C1138 C1691 ) C1138_=_C1692( C1138 C1692 ) C1138_=_C1693( C1138 C1693 ) \nC1138_=_C1694( C1138 C1694 ) C1138_=_C1695( C1138 C1695 ) C1138_=_C1696( C1138 C1696 ) C1138_=_C1697( C1138 C1697 ) C1138_=_C1698( C1138 C1698 ) C1138_=_C1699( C1138 C1699 ) \nC1138_=_C1700( C1138 C1700 ) C1138_=_C1701( C1138 C1701 ) C1138_=_C1702( C1138 C1702 ) C1138_=_C1703( C1138 C1703 ) C1180_=_C1185( C1180 C1185 ) C1180_=_C1214( C1180 C1214 ) \nC1180_=_C1427( C1180 C1427 ) C1180_=_C1445( C1180 C1445 ) C1180_=_C1461( C1180 C1461 ) C1180_=_C1498( C1180 C1498 ) C1180_=_C1520( C1180 C1520 ) C1180_=_C1542( C1180 C1542 ) \nC1180_=_C1564( C1180 C1564 ) C1180_=_C1586( C1180 C1586 ) C1180_=_C1608( C1180 C1608 ) C1180_=_C1630( C1180 C1630 ) C1180_=_C1651( C1180 C1651 ) C1180_=_C1670( C1180 C1670 ) \nC1180_=_C1688( C1180 C1688 ) C1180_=_C1689( C1180 C1689 ) C1180_=_C1690( C1180 C1690 ) C1180_=_C1691( C1180 C1691 ) C1180_=_C1692( C1180 C1692 ) C1180_=_C1693( C1180 C1693 ) \nC1180_=_C1694( C1180 C1694 ) C1180_=_C1695( C1180 C1695 ) C1180_=_C1696( C1180 C1696 ) C1180_=_C1697( C1180 C1697 ) C1180_=_C1698( C1180 C1698 ) C1180_=_C1699( C1180 C1699 ) \nC1180_=_C1700( C1180 C1700 ) C1180_=_C1701( C1180 C1701 ) C1180_=_C1702( C1180 C1702 ) C1180_=_C1703( C1180 C1703 ) C1185_=_C1390( C1185 C1390 ) C1185_=_C1451( C1185 C1451 ) \nC1185_=_C1659( C1185 C1659 ) C1185_=_C1694( C1185 C1694 ) C1185_=_C1720( C1185 C1720 ) C1185_=_C1899( C1185 C1899 ) C1185_=_C1913( C1185 C1913 ) C1185_=_C1925( C1185 C1925 ) \nC1185_=_C1954( C1185 C1954 ) C1185_=_C1972( C1185 C1972 ) C1185_=_C1990( C1185 C1990 ) C1185_=_C2008( C1185 C2008 ) C1185_=_C2026( C1185 C2026 ) C1185_=_C2044( C1185 C2044 ) \nC1185_=_C2061( C1185 C2061 ) C1185_=_C2077( C1185 C2077 ) C1185_=_C2092( C1185 C2092 ) C1185_=_C2106( C1185 C2106 ) C1185_=_C2107( C1185 C2107 ) C1185_=_C2108( C1185 C2108 ) \nC1185_=_C2109( C1185 C2109 ) C1185_=_C2110( C1185 C2110 ) C1185_=_C2111( C1185 C2111 ) C1185_=_C2112( C1185 C2112 ) C1185_=_C2113( C1185 C2113 ) C1185_=_C2114( C1185 C2114 ) \nC1185_=_C2115( C1185 C2115 ) C1185_=_C2116( C1185 C2116 ) C1185_=_C2117( C1185 C2117 ) C1214_=_C1427( C1214 C1427 ) C1214_=_C1445( C1214 C1445 ) C1214_=_C1461( C1214 C1461 ) \nC1214_=_C1498( C1214 C1498 ) C1214_=_C1520( C1214 C1520 ) C1214_=_C1542( C1214 C1542 ) C1214_=_C1564( C1214 C1564 ) C1214_=_C1586( C1214 C1586 ) C1214_=_C1608( C1214 C1608 ) \nC1214_=_C1630( C1214 C1630 ) C1214_=_C1651( C1214 C1651 ) C1214_=_C1670( C1214 C1670 ) C1214_=_C1688( C1214 C1688 ) C1214_=_C1689( C1214 C1689 ) C1214_=_C1690( C1214 C1690 ) \nC1214_=_C1691( C1214 C1691 ) C1214_=_C1692( C1214 C1692 ) C1214_=_C1693( C1214 C1693 ) C1214_=_C1694( C1214 C1694 ) C1214_=_C1695( C1214 C1695 ) C1214_=_C1696( C1214 C1696 ) \nC1214_=_C1697( C1214 C1697 ) C1214_=_C1698( C1214 C1698 ) C1214_=_C1699( C1214 C1699 ) C1214_=_C1700( C1214 C1700 ) C1214_=_C1701( C1214 C1701 ) C1214_=_C1702( C1214 C1702 ) \nC1214_=_C1703( C1214 C1703 ) C1390_=_C1451( C1390 C1451 ) C1390_=_C1659( C1390 C1659 ) C1390_=_C1694( C1390 C1694 ) C1390_=_C1720( C1390 C1720 ) C1390_=_C1899( C1390 C1899 ) \nC1390_=_C1913( C1390 C1913 ) C1390_=_C1925( C1390 C1925 ) C1390_=_C1954( C1390 C1954 ) C1390_=_C1972( C1390 C1972 ) C1390_=_C1990( C1390 C1990 ) C1390_=_C2008( C1390 C2008 ) \nC1390_=_C2026( C1390 C2026 ) C1390_=_C2044( C1390 C2044 ) C1390_=_C2061( C1390 C2061 ) C1390_=_C2077( C1390 C2077 ) C1390_=_C2092( C1390 C2092 ) C1390_=_C2106( C1390 C2106 ) \nC1390_=_C2107( C1390 C2107 ) C1390_=_C2108( C1390 C2108 ) C1390_=_C2109( C1390 C2109 ) C1390_=_C2110( C1390 C2110 ) C1390_=_C2111( C1390 C2111 ) C1390_=_C2112( C1390 C2112 ) \nC1390_=_C2113( C1390 C2113 ) C1390_=_C2114( C1390 C2114 ) C1390_=_C2115( C1390 C2115 ) C1390_=_C2116( C1390 C2116 ) C1390_=_C2117( C1390 C2117 ) C1427_=_C1445( C1427 C1445 ) \nC1427_=_C1461( C1427 C1461 ) C1427_=_C1498( C1427 C1498 ) C1427_=_C1520( C1427 C1520 ) C1427_=_C1542( C1427 C1542 ) C1427_=_C1564( C1427 C1564 ) C1427_=_C1586( C1427 C1586 ) \nC1427_=_C1608( C1427 C1608 ) C1427_=_C1630( C1427 C1630 ) C1427_=_C1651( C1427 C1651 ) C1427_=_C1670( C1427 C1670 ) C1427_=_C1688( C1427 C1688 ) C1427_=_C1689( C1427 C1689 ) \nC1427_=_C1690( C1427 C1690 ) C1427_=_C1691( C1427 C1691 ) C1427_=_C1692( C1427 C1692 ) C1427_=_C1693( C1427 C1693 ) C1427_=_C1694( C1427 C1694 ) C1427_=_C1695( C1427 C1695 ) \nC1427_=_C1696( C1427 C1696 ) C1427_=_C1697( C1427 C1697 ) C1427_=_C1698( C1427 C1698 ) C1427_=_C1699( C1427 C1699 ) C1427_=_C1700( C1427 C1700 ) C1427_=_C1701( C1427 C1701 ) \nC1427_=_C1702( C1427 C1702 ) C1427_=_C1703( C1427 C1703 ) C1445_=_C1451( C1445 C1451 ) C1445_=_C1461( C1445 C1461 ) C1445_=_C1498( C1445 C1498 ) C1445_=_C1520( C1445 C1520 ) \nC1445_=_C1542( C1445 C1542 ) C1445_=_C1564( C1445 C1564 ) C1445_=_C1586( C1445 C1586 ) C1445_=_C1608( C1445 C1608 ) C1445_=_C1630( C1445 C1630 ) C1445_=_C1651( C1445 C1651 ) \nC1445_=_C1670( C1445 C1670 ) C1445_=_C1688( C1445 C1688 ) C1445_=_C1689( C1445 C1689 ) C1445_=_C1690( C1445 C1690 ) C1445_=_C1691( C1445 C1691 ) C1445_=_C1692( C1445 C1692 ) \nC1445_=_C1693( C1445 C1693 ) C1445_=_C1694( C1445 C1694 ) C1445_=_C1695( C1445 C1695 ) C1445_=_C1696( C1445 C1696 ) C1445_=_C1697( C1445 C1697 ) C1445_=_C1698( C1445 C1698 ) \nC1445_=_C1699( C1445 C1699 ) C1445_=_C1700( C1445 C1700 ) C1445_=_C1701( C1445 C1701 ) C1445_=_C1702( C1445 C1702 ) C1445_=_C1703( C1445 C1703 ) C1451_=_C1659( C1451 C1659 ) \nC1451_=_C1694( C1451 C1694 ) C1451_=_C1720( C1451 C1720 ) C1451_=_C1899( C1451 C1899 ) C1451_=_C1913( C1451 C1913 ) C1451_=_C1925( C1451 C1925 ) C1451_=_C1954( C1451 C1954 ) \nC1451_=_C1972( C1451 C1972 ) C1451_=_C1990( C1451 C1990 ) C1451_=_C2008( C1451 C2008 ) C1451_=_C2026( C1451 C2026 ) C1451_=_C2044( C1451 C2044 ) C1451_=_C2061( C1451 C2061 ) \nC1451_=_C2077( C1451 C2077 ) C1451_=_C2092( C1451 C2092 ) C1451_=_C2106( C1451 C2106 ) C1451_=_C2107( C1451 C2107 ) C1451_=_C2108( C1451 C2108 ) C1451_=_C2109( C1451 C2109 ) \nC1451_=_C2110( C1451 C2110 ) C1451_=_C2111( C1451 C2111 ) C1451_=_C2112( C1451 C2112 ) C1451_=_C2113( C1451 C2113 ) C1451_=_C2114( C1451 C2114 ) C1451_=_C2115( C1451 C2115 ) \nC1451_=_C2116( C1451 C2116 ) C1451_=_C2117( C1451 C2117 ) C1461_=_C1498( C1461 C1498 ) C1461_=_C1520( C1461 C1520 ) C1461_=_C1542( C1461 C1542 ) C1461_=_C1564( C1461 C1564 ) \nC1461_=_C1586( C1461 C1586 ) C1461_=_C1608( C1461 C1608 ) C1461_=_C1630( C1461 C1630 ) C1461_=_C1651( C1461 C1651 ) C1461_=_C1670( C1461 C1670 ) C1461_=_C1688( C1461 C1688 ) \nC1461_=_C1689( C1461 C1689 ) C1461_=_C1690( C1461 C1690 ) C1461_=_C1691( C1461 C1691 ) C1461_=_C1692( C1461 C1692 ) C1461_=_C1693( C1461 C1693 ) C1461_=_C1694( C1461 C1694 ) \nC1461_=_C1695( C1461 C1695 ) C1461_=_C1696( C1461 C1696 ) C1461_=_C1697( C1461 C1697 ) C1461_=_C1698( C1461 C1698 ) C1461_=_C1699( C1461 C1699 ) C1461_=_C1700( C1461 C1700 ) \nC1461_=_C1701( C1461 C1701 ) C1461_=_C1702( C1461 C1702 ) C1461_=_C1703( C1461 C1703 ) C1498_=_C1520( C1498 C1520 ) C1498_=_C1542( C1498 C1542 ) C1498_=_C1564( C1498 C1564 ) \nC1498_=_C1586( C1498 C1586 ) C1498_=_C1608( C1498 C1608 ) C1498_=_C1630( C1498 C1630 ) C1498_=_C1651( C1498 C1651 ) C1498_=_C1670( C1498 C1670 ) C1498_=_C1688( C1498 C1688 ) \nC1498_=_C1689( C1498 C1689 ) C1498_=_C1690( C1498 C1690 ) C1498_=_C1691( C1498 C1691 ) C1498_=_C1692( C1498 C1692 ) C1498_=_C1693( C1498 C1693 ) C1498_=_C1694( C1498 C1694 ) \nC1498_=_C1695( C1498 C1695 ) C1498_=_C1696( C1498 C1696 ) C1498_=_C1697( C1498 C1697 ) C1498_=_C1698( C1498 C1698 ) C1498_=_C1699( C1498 C1699 ) C1498_=_C1700( C1498 C1700 ) \nC1498_=_C1701( C1498 C1701 ) C1498_=_C1702( C1498 C1702 ) C1498_=_C1703( C1498 C1703 ) C1520_=_C1542( C1520 C1542 ) C1520_=_C1564( C1520 C1564 ) C1520_=_C1586( C1520 C1586 ) \nC1520_=_C1608( C1520 C1608 ) C1520_=_C1630( C1520 C1630 ) C1520_=_C1651( C1520 C1651 ) C1520_=_C1670( C1520 C1670 ) C1520_=_C1688( C1520 C1688 ) C1520_=_C1689( C1520 C1689 ) \nC1520_=_C1690( C1520 C1690 ) C1520_=_C1691( C1520 C1691 ) C1520_=_C1692( C1520 C1692 ) C1520_=_C1693( C1520 C1693 ) C1520_=_C1694( C1520 C1694 ) C1520_=_C1695( C1520 C1695 ) \nC1520_=_C1696( C1520 C1696 ) C1520_=_C1697( C1520 C1697 ) C1520_=_C1698( C1520 C1698 ) C1520_=_C1699( C1520 C1699 ) C1520_=_C1700( C1520 C1700 ) C1520_=_C1701( C1520 C1701 ) \nC1520_=_C1702( C1520 C1702 ) C1520_=_C1703( C1520 C1703 ) C1542_=_C1564( C1542 C1564 ) C1542_=_C1586( C1542 C1586 ) C1542_=_C1608( C1542 C1608 ) C1542_=_C1630( C1542 C1630 ) \nC1542_=_C1651( C1542 C1651 ) C1542_=_C1670( C1542 C1670 ) C1542_=_C1688( C1542 C1688 ) C1542_=_C1689( C1542 C1689 ) C1542_=_C1690( C1542 C1690 ) C1542_=_C1691( C1542 C1691 ) \nC1542_=_C1692( C1542 C1692 ) C1542_=_C1693( C1542 C1693 ) C1542_=_C1694( C1542 C1694 ) C1542_=_C1695( C1542 C1695 ) C1542_=_C1696( C1542 C1696 ) C1542_=_C1697( C1542 C1697 ) \nC1542_=_C1698( C1542 C1698 ) C1542_=_C1699( C1542 C1699 ) C1542_=_C1700( C1542 C1700 ) C1542_=_C1701( C1542 C1701 ) C1542_=_C1702( C1542 C1702 ) C1542_=_C1703( C1542 C1703 ) \nC1564_=_C1586( C1564 C1586 ) C1564_=_C1608( C1564 C1608 ) C1564_=_C1630( C1564 C1630 ) C1564_=_C1651( C1564 C1651 ) C1564_=_C1670( C1564 C1670 ) C1564_=_C1688( C1564 C1688 ) \nC1564_=_C1689( C1564 C1689 ) C1564_=_C1690( C1564 C1690 ) C1564_=_C1691( C1564 C1691 ) C1564_=_C1692( C1564 C1692 ) C1564_=_C1693( C1564 C1693 ) C1564_=_C1694( C1564 C1694 ) \nC1564_=_C1695( C1564 C1695 ) C1564_=_C1696( C1564 C1696 ) C1564_=_C1697( C1564 C1697 ) C1564_=_C1698( C1564 C1698 ) C1564_=_C1699( C1564 C1699 ) C1564_=_C1700( C1564 C1700 ) \nC1564_=_C1701( C1564 C1701 ) C1564_=_C1702( C1564 C1702 ) C1564_=_C1703(</w:t>
      </w:r>
    </w:p>
    <w:p>
      <w:pPr>
        <w:pStyle w:val="PreformattedText"/>
        <w:bidi w:val="0"/>
        <w:spacing w:before="0" w:after="0"/>
        <w:jc w:val="left"/>
        <w:rPr/>
      </w:pPr>
      <w:r>
        <w:rPr/>
        <w:t xml:space="preserve"> </w:t>
      </w:r>
      <w:r>
        <w:rPr/>
        <w:t>C1564 C1703 ) C1586_=_C1608( C1586 C1608 ) C1586_=_C1630( C1586 C1630 ) C1586_=_C1651( C1586 C1651 ) \nC1586_=_C1670( C1586 C1670 ) C1586_=_C1688( C1586 C1688 ) C1586_=_C1689( C1586 C1689 ) C1586_=_C1690( C1586 C1690 ) C1586_=_C1691( C1586 C1691 ) C1586_=_C1692( C1586 C1692 ) \nC1586_=_C1693( C1586 C1693 ) C1586_=_C1694( C1586 C1694 ) C1586_=_C1695( C1586 C1695 ) C1586_=_C1696( C1586 C1696 ) C1586_=_C1697( C1586 C1697 ) C1586_=_C1698( C1586 C1698 ) \nC1586_=_C1699( C1586 C1699 ) C1586_=_C1700( C1586 C1700 ) C1586_=_C1701( C1586 C1701 ) C1586_=_C1702( C1586 C1702 ) C1586_=_C1703( C1586 C1703 ) C1608_=_C1630( C1608 C1630 ) \nC1608_=_C1651( C1608 C1651 ) C1608_=_C1670( C1608 C1670 ) C1608_=_C1688( C1608 C1688 ) C1608_=_C1689( C1608 C1689 ) C1608_=_C1690( C1608 C1690 ) C1608_=_C1691( C1608 C1691 ) \nC1608_=_C1692( C1608 C1692 ) C1608_=_C1693( C1608 C1693 ) C1608_=_C1694( C1608 C1694 ) C1608_=_C1695( C1608 C1695 ) C1608_=_C1696( C1608 C1696 ) C1608_=_C1697( C1608 C1697 ) \nC1608_=_C1698( C1608 C1698 ) C1608_=_C1699( C1608 C1699 ) C1608_=_C1700( C1608 C1700 ) C1608_=_C1701( C1608 C1701 ) C1608_=_C1702( C1608 C1702 ) C1608_=_C1703( C1608 C1703 ) \nC1630_=_C1651( C1630 C1651 ) C1630_=_C1670( C1630 C1670 ) C1630_=_C1688( C1630 C1688 ) C1630_=_C1689( C1630 C1689 ) C1630_=_C1690( C1630 C1690 ) C1630_=_C1691( C1630 C1691 ) \nC1630_=_C1692( C1630 C1692 ) C1630_=_C1693( C1630 C1693 ) C1630_=_C1694( C1630 C1694 ) C1630_=_C1695( C1630 C1695 ) C1630_=_C1696( C1630 C1696 ) C1630_=_C1697( C1630 C1697 ) \nC1630_=_C1698( C1630 C1698 ) C1630_=_C1699( C1630 C1699 ) C1630_=_C1700( C1630 C1700 ) C1630_=_C1701( C1630 C1701 ) C1630_=_C1702( C1630 C1702 ) C1630_=_C1703( C1630 C1703 ) \nC1651_=_C1659( C1651 C1659 ) C1651_=_C1670( C1651 C1670 ) C1651_=_C1688( C1651 C1688 ) C1651_=_C1689( C1651 C1689 ) C1651_=_C1690( C1651 C1690 ) C1651_=_C1691( C1651 C1691 ) \nC1651_=_C1692( C1651 C1692 ) C1651_=_C1693( C1651 C1693 ) C1651_=_C1694( C1651 C1694 ) C1651_=_C1695( C1651 C1695 ) C1651_=_C1696( C1651 C1696 ) C1651_=_C1697( C1651 C1697 ) \nC1651_=_C1698( C1651 C1698 ) C1651_=_C1699( C1651 C1699 ) C1651_=_C1700( C1651 C1700 ) C1651_=_C1701( C1651 C1701 ) C1651_=_C1702( C1651 C1702 ) C1651_=_C1703( C1651 C1703 ) \nC1659_=_C1694( C1659 C1694 ) C1659_=_C1720( C1659 C1720 ) C1659_=_C1899( C1659 C1899 ) C1659_=_C1913( C1659 C1913 ) C1659_=_C1925( C1659 C1925 ) C1659_=_C1954( C1659 C1954 ) \nC1659_=_C1972( C1659 C1972 ) C1659_=_C1990( C1659 C1990 ) C1659_=_C2008( C1659 C2008 ) C1659_=_C2026( C1659 C2026 ) C1659_=_C2044( C1659 C2044 ) C1659_=_C2061( C1659 C2061 ) \nC1659_=_C2077( C1659 C2077 ) C1659_=_C2092( C1659 C2092 ) C1659_=_C2106( C1659 C2106 ) C1659_=_C2107( C1659 C2107 ) C1659_=_C2108( C1659 C2108 ) C1659_=_C2109( C1659 C2109 ) \nC1659_=_C2110( C1659 C2110 ) C1659_=_C2111( C1659 C2111 ) C1659_=_C2112( C1659 C2112 ) C1659_=_C2113( C1659 C2113 ) C1659_=_C2114( C1659 C2114 ) C1659_=_C2115( C1659 C2115 ) \nC1659_=_C2116( C1659 C2116 ) C1659_=_C2117( C1659 C2117 ) C1670_=_C1688( C1670 C1688 ) C1670_=_C1689( C1670 C1689 ) C1670_=_C1690( C1670 C1690 ) C1670_=_C1691( C1670 C1691 ) \nC1670_=_C1692( C1670 C1692 ) C1670_=_C1693( C1670 C1693 ) C1670_=_C1694( C1670 C1694 ) C1670_=_C1695( C1670 C1695 ) C1670_=_C1696( C1670 C1696 ) C1670_=_C1697( C1670 C1697 ) \nC1670_=_C1698( C1670 C1698 ) C1670_=_C1699( C1670 C1699 ) C1670_=_C1700( C1670 C1700 ) C1670_=_C1701( C1670 C1701 ) C1670_=_C1702( C1670 C1702 ) C1670_=_C1703( C1670 C1703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20( C1689 C1720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899( C1690 C1899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913( C1691 C1913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925( C1692 C1925 ) C1693_=_C1694( C1693 C1694 ) C1693_=_C1695( C1693 C1695 ) C1693_=_C1696( C1693 C1696 ) \nC1693_=_C1697( C1693 C1697 ) C1693_=_C1698( C1693 C1698 ) C1693_=_C1699( C1693 C1699 ) C1693_=_C1700( C1693 C1700 ) C1693_=_C1701( C1693 C1701 ) C1693_=_C1702( C1693 C1702 ) \nC1693_=_C1703( C1693 C1703 ) C1693_=_C2077( C1693 C2077 ) C1694_=_C1695( C1694 C1695 ) C1694_=_C1696( C1694 C1696 ) C1694_=_C1697( C1694 C1697 ) C1694_=_C1698( C1694 C1698 ) \nC1694_=_C1699( C1694 C1699 ) C1694_=_C1700( C1694 C1700 ) C1694_=_C1701( C1694 C1701 ) C1694_=_C1702( C1694 C1702 ) C1694_=_C1703( C1694 C1703 ) C1694_=_C1720( C1694 C1720 ) \nC1694_=_C1899( C1694 C1899 ) C1694_=_C1913( C1694 C1913 ) C1694_=_C1925( C1694 C1925 ) C1694_=_C1954( C1694 C1954 ) C1694_=_C1972( C1694 C1972 ) C1694_=_C1990( C1694 C1990 ) \nC1694_=_C2008( C1694 C2008 ) C1694_=_C2026( C1694 C2026 ) C1694_=_C2044( C1694 C2044 ) C1694_=_C2061( C1694 C2061 ) C1694_=_C2077( C1694 C2077 ) C1694_=_C2092( C1694 C2092 ) \nC1694_=_C2106( C1694 C2106 ) C1694_=_C2107( C1694 C2107 ) C1694_=_C2108( C1694 C2108 ) C1694_=_C2109( C1694 C2109 ) C1694_=_C2110( C1694 C2110 ) C1694_=_C2111( C1694 C2111 ) \nC1694_=_C2112( C1694 C2112 ) C1694_=_C2113( C1694 C2113 ) C1694_=_C2114( C1694 C2114 ) C1694_=_C2115( C1694 C2115 ) C1694_=_C2116( C1694 C2116 ) C1694_=_C2117( C1694 C2117 ) \nC1695_=_C1696( C1695 C1696 ) C1695_=_C1697( C1695 C1697 ) C1695_=_C1698( C1695 C1698 ) C1695_=_C1699( C1695 C1699 ) C1695_=_C1700( C1695 C1700 ) C1695_=_C1701( C1695 C1701 ) \nC1695_=_C1702( C1695 C1702 ) C1695_=_C1703( C1695 C1703 ) C1695_=_C2107( C1695 C2107 ) C1696_=_C1697( C1696 C1697 ) C1696_=_C1698( C1696 C1698 ) C1696_=_C1699( C1696 C1699 ) \nC1696_=_C1700( C1696 C1700 ) C1696_=_C1701( C1696 C1701 ) C1696_=_C1702( C1696 C1702 ) C1696_=_C1703( C1696 C1703 ) C1697_=_C1698( C1697 C1698 ) C1697_=_C1699( C1697 C1699 ) \nC1697_=_C1700( C1697 C1700 ) C1697_=_C1701( C1697 C1701 ) C1697_=_C1702( C1697 C1702 ) C1697_=_C1703( C1697 C1703 ) C1697_=_C2109( C1697 C2109 ) C1698_=_C1699( C1698 C1699 ) \nC1698_=_C1700( C1698 C1700 ) C1698_=_C1701( C1698 C1701 ) C1698_=_C1702( C1698 C1702 ) C1698_=_C1703( C1698 C1703 ) C1699_=_C1700( C1699 C1700 ) C1699_=_C1701( C1699 C1701 ) \nC1699_=_C1702( C1699 C1702 ) C1699_=_C1703( C1699 C1703 ) C1699_=_C2112( C1699 C2112 ) C1700_=_C1701( C1700 C1701 ) C1700_=_C1702( C1700 C1702 ) C1700_=_C1703( C1700 C1703 ) \nC1701_=_C1702( C1701 C1702 ) C1701_=_C1703( C1701 C1703 ) C1701_=_C2115( C1701 C2115 ) C1702_=_C1703( C1702 C1703 ) C1703_=_C2117( C1703 C2117 ) C1720_=_C1899( C1720 C1899 ) \nC1720_=_C1913( C1720 C1913 ) C1720_=_C1925( C1720 C1925 ) C1720_=_C1954( C1720 C1954 ) C1720_=_C1972( C1720 C1972 ) C1720_=_C1990( C1720 C1990 ) C1720_=_C2008( C1720 C2008 ) \nC1720_=_C2026( C1720 C2026 ) C1720_=_C2044( C1720 C2044 ) C1720_=_C2061( C1720 C2061 ) C1720_=_C2077( C1720 C2077 ) C1720_=_C2092( C1720 C2092 ) C1720_=_C2106( C1720 C2106 ) \nC1720_=_C2107( C1720 C2107 ) C1720_=_C2108( C1720 C2108 ) C1720_=_C2109( C1720 C2109 ) C1720_=_C2110( C1720 C2110 ) C1720_=_C2111( C1720 C2111 ) C1720_=_C2112( C1720 C2112 ) \nC1720_=_C2113( C1720 C2113 ) C1720_=_C2114( C1720 C2114 ) C1720_=_C2115( C1720 C2115 ) C1720_=_C2116( C1720 C2116 ) C1720_=_C2117( C1720 C2117 ) C1899_=_C1913( C1899 C1913 ) \nC1899_=_C1925( C1899 C1925 ) C1899_=_C1954( C1899 C1954 ) C1899_=_C1972( C1899 C1972 ) C1899_=_C1990( C1899 C1990 ) C1899_=_C2008( C1899 C2008 ) C1899_=_C2026( C1899 C2026 ) \nC1899_=_C2044( C1899 C2044 ) C1899_=_C2061( C1899 C2061 ) C1899_=_C2077( C1899 C2077 ) C1899_=_C2092( C1899 C2092 ) C1899_=_C2106( C1899 C2106 ) C1899_=_C2107( C1899 C2107 ) \nC1899_=_C2108( C1899 C2108 ) C1899_=_C2109( C1899 C2109 ) C1899_=_C2110( C1899 C2110 ) C1899_=_C2111( C1899 C2111 ) C1899_=_C2112( C1899 C2112 ) C1899_=_C2113( C1899 C2113 ) \nC1899_=_C2114( C1899 C2114 ) C1899_=_C2115( C1899 C2115 ) C1899_=_C2116( C1899 C2116 ) C1899_=_C2117( C1899 C2117 ) C1913_=_C1925( C1913 C1925 ) C1913_=_C1954( C1913 C1954 ) \nC1913_=_C1972( C1913 C1972 ) C1913_=_C1990( C1913 C1990 ) C1913_=_C2008( C1913 C2008 ) C1913_=_C2026( C1913 C2026 ) C1913_=_C2044( C1913 C2044 ) C1913_=_C2061( C1913 C2061 ) \nC1913_=_C2077( C1913 C2077 ) C1913_=_C2092( C1913 C2092 ) C1913_=_C2106( C1913 C2106 ) C1913_=_C2107( C1913 C2107 ) C1913_=_C2108( C1913 C2108 ) C1913_=_C2109( C1913 C2109 ) \nC1913_=_C2110( C1913 C2110 ) C1913_=_C2111( C1913 C2111 ) C1913_=_C2112( C1913 C2112 ) C1913_=_C2113( C1913 C2113 ) C1913_=_C2114(</w:t>
      </w:r>
    </w:p>
    <w:p>
      <w:pPr>
        <w:pStyle w:val="PreformattedText"/>
        <w:bidi w:val="0"/>
        <w:spacing w:before="0" w:after="0"/>
        <w:jc w:val="left"/>
        <w:rPr/>
      </w:pPr>
      <w:r>
        <w:rPr/>
        <w:t xml:space="preserve"> </w:t>
      </w:r>
      <w:r>
        <w:rPr/>
        <w:t>C1913 C2114 ) C1913_=_C2115( C1913 C2115 ) \nC1913_=_C2116( C1913 C2116 ) C1913_=_C2117( C1913 C2117 ) C1925_=_C1954( C1925 C1954 ) C1925_=_C1972( C1925 C1972 ) C1925_=_C1990( C1925 C1990 ) C1925_=_C2008( C1925 C2008 ) \nC1925_=_C2026( C1925 C2026 ) C1925_=_C2044( C1925 C2044 ) C1925_=_C2061( C1925 C2061 ) C1925_=_C2077( C1925 C2077 ) C1925_=_C2092( C1925 C2092 ) C1925_=_C2106( C1925 C2106 ) \nC1925_=_C2107( C1925 C2107 ) C1925_=_C2108( C1925 C2108 ) C1925_=_C2109( C1925 C2109 ) C1925_=_C2110( C1925 C2110 ) C1925_=_C2111( C1925 C2111 ) C1925_=_C2112( C1925 C2112 ) \nC1925_=_C2113( C1925 C2113 ) C1925_=_C2114( C1925 C2114 ) C1925_=_C2115( C1925 C2115 ) C1925_=_C2116( C1925 C2116 ) C1925_=_C2117( C1925 C2117 ) C1954_=_C1972( C1954 C1972 ) \nC1954_=_C1990( C1954 C1990 ) C1954_=_C2008( C1954 C2008 ) C1954_=_C2026( C1954 C2026 ) C1954_=_C2044( C1954 C2044 ) C1954_=_C2061( C1954 C2061 ) C1954_=_C2077( C1954 C2077 ) \nC1954_=_C2092( C1954 C2092 ) C1954_=_C2106( C1954 C2106 ) C1954_=_C2107( C1954 C2107 ) C1954_=_C2108( C1954 C2108 ) C1954_=_C2109( C1954 C2109 ) C1954_=_C2110( C1954 C2110 ) \nC1954_=_C2111( C1954 C2111 ) C1954_=_C2112( C1954 C2112 ) C1954_=_C2113( C1954 C2113 ) C1954_=_C2114( C1954 C2114 ) C1954_=_C2115( C1954 C2115 ) C1954_=_C2116( C1954 C2116 ) \nC1954_=_C2117( C1954 C2117 ) C1972_=_C1990( C1972 C1990 ) C1972_=_C2008( C1972 C2008 ) C1972_=_C2026( C1972 C2026 ) C1972_=_C2044( C1972 C2044 ) C1972_=_C2061( C1972 C2061 ) \nC1972_=_C2077( C1972 C2077 ) C1972_=_C2092( C1972 C2092 ) C1972_=_C2106( C1972 C2106 ) C1972_=_C2107( C1972 C2107 ) C1972_=_C2108( C1972 C2108 ) C1972_=_C2109( C1972 C2109 ) \nC1972_=_C2110( C1972 C2110 ) C1972_=_C2111( C1972 C2111 ) C1972_=_C2112( C1972 C2112 ) C1972_=_C2113( C1972 C2113 ) C1972_=_C2114( C1972 C2114 ) C1972_=_C2115( C1972 C2115 ) \nC1972_=_C2116( C1972 C2116 ) C1972_=_C2117( C1972 C2117 ) C1990_=_C2008( C1990 C2008 ) C1990_=_C2026( C1990 C2026 ) C1990_=_C2044( C1990 C2044 ) C1990_=_C2061( C1990 C2061 ) \nC1990_=_C2077( C1990 C2077 ) C1990_=_C2092( C1990 C2092 ) C1990_=_C2106( C1990 C2106 ) C1990_=_C2107( C1990 C2107 ) C1990_=_C2108( C1990 C2108 ) C1990_=_C2109( C1990 C2109 ) \nC1990_=_C2110( C1990 C2110 ) C1990_=_C2111( C1990 C2111 ) C1990_=_C2112( C1990 C2112 ) C1990_=_C2113( C1990 C2113 ) C1990_=_C2114( C1990 C2114 ) C1990_=_C2115( C1990 C2115 ) \nC1990_=_C2116( C1990 C2116 ) C1990_=_C2117( C1990 C2117 ) C2008_=_C2026( C2008 C2026 ) C2008_=_C2044( C2008 C2044 ) C2008_=_C2061( C2008 C2061 ) C2008_=_C2077( C2008 C2077 ) \nC2008_=_C2092( C2008 C2092 ) C2008_=_C2106( C2008 C2106 ) C2008_=_C2107( C2008 C2107 ) C2008_=_C2108( C2008 C2108 ) C2008_=_C2109( C2008 C2109 ) C2008_=_C2110( C2008 C2110 ) \nC2008_=_C2111( C2008 C2111 ) C2008_=_C2112( C2008 C2112 ) C2008_=_C2113( C2008 C2113 ) C2008_=_C2114( C2008 C2114 ) C2008_=_C2115( C2008 C2115 ) C2008_=_C2116( C2008 C2116 ) \nC2008_=_C2117( C2008 C2117 ) C2026_=_C2044( C2026 C2044 ) C2026_=_C2061( C2026 C2061 ) C2026_=_C2077( C2026 C2077 ) C2026_=_C2092( C2026 C2092 ) C2026_=_C2106( C2026 C2106 ) \nC2026_=_C2107( C2026 C2107 ) C2026_=_C2108( C2026 C2108 ) C2026_=_C2109( C2026 C2109 ) C2026_=_C2110( C2026 C2110 ) C2026_=_C2111( C2026 C2111 ) C2026_=_C2112( C2026 C2112 ) \nC2026_=_C2113( C2026 C2113 ) C2026_=_C2114( C2026 C2114 ) C2026_=_C2115( C2026 C2115 ) C2026_=_C2116( C2026 C2116 ) C2026_=_C2117( C2026 C2117 ) C2044_=_C2061( C2044 C2061 ) \nC2044_=_C2077( C2044 C2077 ) C2044_=_C2092( C2044 C2092 ) C2044_=_C2106( C2044 C2106 ) C2044_=_C2107( C2044 C2107 ) C2044_=_C2108( C2044 C2108 ) C2044_=_C2109( C2044 C2109 ) \nC2044_=_C2110( C2044 C2110 ) C2044_=_C2111( C2044 C2111 ) C2044_=_C2112( C2044 C2112 ) C2044_=_C2113( C2044 C2113 ) C2044_=_C2114( C2044 C2114 ) C2044_=_C2115( C2044 C2115 ) \nC2044_=_C2116( C2044 C2116 ) C2044_=_C2117( C2044 C2117 ) C2061_=_C2077( C2061 C2077 ) C2061_=_C2092( C2061 C2092 ) C2061_=_C2106( C2061 C2106 ) C2061_=_C2107( C2061 C2107 ) \nC2061_=_C2108( C2061 C2108 ) C2061_=_C2109( C2061 C2109 ) C2061_=_C2110( C2061 C2110 ) C2061_=_C2111( C2061 C2111 ) C2061_=_C2112( C2061 C2112 ) C2061_=_C2113( C2061 C2113 ) \nC2061_=_C2114( C2061 C2114 ) C2061_=_C2115( C2061 C2115 ) C2061_=_C2116( C2061 C2116 ) C2061_=_C2117( C2061 C2117 ) C2077_=_C2092( C2077 C2092 ) C2077_=_C2106( C2077 C2106 ) \nC2077_=_C2107( C2077 C2107 ) C2077_=_C2108( C2077 C2108 ) C2077_=_C2109( C2077 C2109 ) C2077_=_C2110( C2077 C2110 ) C2077_=_C2111( C2077 C2111 ) C2077_=_C2112( C2077 C2112 ) \nC2077_=_C2113( C2077 C2113 ) C2077_=_C2114( C2077 C2114 ) C2077_=_C2115( C2077 C2115 ) C2077_=_C2116( C2077 C2116 ) C2077_=_C2117( C2077 C2117 ) C2092_=_C2106( C2092 C2106 ) \nC2092_=_C2107( C2092 C2107 ) C2092_=_C2108( C2092 C2108 ) C2092_=_C2109( C2092 C2109 ) C2092_=_C2110( C2092 C2110 ) C2092_=_C2111( C2092 C2111 ) C2092_=_C2112( C2092 C2112 ) \nC2092_=_C2113( C2092 C2113 ) C2092_=_C2114( C2092 C2114 ) C2092_=_C2115( C2092 C2115 ) C2092_=_C2116( C2092 C2116 ) C2092_=_C2117( C2092 C2117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7_=_C2108( C2107 C2108 ) C2107_=_C2109( C2107 C2109 ) \nC2107_=_C2110( C2107 C2110 ) C2107_=_C2111( C2107 C2111 ) C2107_=_C2112( C2107 C2112 ) C2107_=_C2113( C2107 C2113 ) C2107_=_C2114( C2107 C2114 ) C2107_=_C2115( C2107 C2115 ) \nC2107_=_C2116( C2107 C2116 ) C2107_=_C2117( C2107 C2117 ) C2108_=_C2109( C2108 C2109 ) C2108_=_C2110( C2108 C2110 ) C2108_=_C2111( C2108 C2111 ) C2108_=_C2112( C2108 C2112 ) \nC2108_=_C2113( C2108 C2113 ) C2108_=_C2114( C2108 C2114 ) C2108_=_C2115( C2108 C2115 ) C2108_=_C2116( C2108 C2116 ) C2108_=_C2117( C2108 C2117 ) C2109_=_C2110( C2109 C2110 ) \nC2109_=_C2111( C2109 C2111 ) C2109_=_C2112( C2109 C2112 ) C2109_=_C2113( C2109 C2113 ) C2109_=_C2114( C2109 C2114 ) C2109_=_C2115( C2109 C2115 ) C2109_=_C2116( C2109 C2116 ) \nC2109_=_C2117( C2109 C2117 ) C2110_=_C2111( C2110 C2111 ) C2110_=_C2112( C2110 C2112 ) C2110_=_C2113( C2110 C2113 ) C2110_=_C2114( C2110 C2114 ) C2110_=_C2115( C2110 C2115 ) \nC2110_=_C2116( C2110 C2116 ) C2110_=_C2117( C2110 C2117 ) C2111_=_C2112( C2111 C2112 ) C2111_=_C2113( C2111 C2113 ) C2111_=_C2114( C2111 C2114 ) C2111_=_C2115( C2111 C2115 ) \nC2111_=_C2116( C2111 C2116 ) C2111_=_C2117( C2111 C2117 ) C2112_=_C2113( C2112 C2113 ) C2112_=_C2114( C2112 C2114 ) C2112_=_C2115( C2112 C2115 ) C2112_=_C2116( C2112 C2116 ) \nC2112_=_C2117( C2112 C2117 ) C2113_=_C2114( C2113 C2114 ) C2113_=_C2115( C2113 C2115 ) C2113_=_C2116( C2113 C2116 ) C2113_=_C2117( C2113 C2117 ) C2114_=_C2115( C2114 C2115 ) \nC2114_=_C2116( C2114 C2116 ) C2114_=_C2117( C2114 C2117 ) C2115_=_C2116( C2115 C2116 ) C2115_=_C2117( C2115 C2117 ) C2116_=_C2117( C2116 C2117 ) "];98-&gt;140[label="72: C89 C146 C274 C278 C444 \nC496 C592 C596 C781 C827 C895 \nC899 C1097 C1138 C1180 C1185 C1214 \nC1390 C1427 C1445 C1451 C1461 C1498 \nC1520 C1542 C1564 C1586 C1608 C1630 \nC1651 C1659 C1670 C1688 C1689 C1690 \nC1691 C1692 C1693 C1695 C1696 C1697 \nC1698 C1699 C1700 C1701 C1702 C1703 \nC1720 C1899 C1913 C1925 C1954 C1972 \nC1990 C2008 C2026 C2044 C2061 C2077 \nC2092 C2106 C2107 C2108 C2109 C2110 \nC2111 C2112 C2113 C2114 C2115 C2116 \nC2117 \n1276: C89_=_C278 ,C89_=_C444 ,C89_=_C596 ,C89_=_C781 ,C89_=_C899 ,\nC89_=_C1097 ,C89_=_C1185 ,C89_=_C1390 ,C89_=_C1451 ,C89_=_C1659 ,C89_=_C1720 ,\nC89_=_C1899 ,C89_=_C1913 ,C89_=_C1925 ,C89_=_C1954 ,C89_=_C1972 ,C89_=_C1990 ,\nC89_=_C2008 ,C89_=_C2026 ,C89_=_C2044 ,C89_=_C2061 ,C89_=_C2077 ,C89_=_C2092 ,\nC89_=_C2106 ,C89_=_C2107 ,C89_=_C2108 ,C89_=_C2109 ,C89_=_C2110 ,C89_=_C2111 ,\nC89_=_C2112 ,C89_=_C2113 ,C89_=_C2114 ,C89_=_C2115 ,C89_=_C2116 ,C89_=_C2117 ,\nC146_=_C274 ,C146_=_C496 ,C146_=_C592 ,C146_=_C827 ,C146_=_C895 ,C146_=_C1138 ,\nC146_=_C1180 ,C146_=_C1214 ,C146_=_C1427 ,C146_=_C1445 ,C146_=_C1461 ,C146_=_C1498 ,\nC146_=_C1520 ,C146_=_C1542 ,C146_=_C1564 ,C146_=_C1586 ,C146_=_C1608 ,C146_=_C1630 ,\nC146_=_C1651 ,C146_=_C1670 ,C146_=_C1688 ,C146_=_C1689 ,C146_=_C1690 ,C146_=_C1691 ,\nC146_=_C1692 ,C146_=_C1693 ,C146_=_C1695 ,C146_=_C1696 ,C146_=_C1697 ,C146_=_C1698 ,\nC146_=_C1699 ,C146_=_C1700 ,C146_=_C1701 ,C146_=_C1702 ,C146_=_C1703 ,C274_=_C278 ,\nC274_=_C496 ,C274_=_C592 ,C274_=_C827 ,C274_=_C895 ,C274_=_C1138 ,C274_=_C1180 ,\nC274_=_C1214 ,C274_=_C1427 ,C274_=_C1445 ,C274_=_C1461 ,C274_=_C1498 ,C274_=_C1520 ,\nC274_=_C1542 ,C274_=_C1564 ,C274_=_C1586 ,C274_=_C1608 ,C274_=_C1630 ,C274_=_C1651 ,\nC274_=_C1670 ,C274_=_C1688 ,C274_=_C1689 ,C274_=_C1690 ,C274_=_C1691 ,C274_=_C1692 ,\nC274_=_C1693 ,C274_=_C1695 ,C274_=_C1696 ,C274_=_C1697 ,C274_=_C1698 ,C274_=_C1699 ,\nC274_=_C1700 ,C274_=_C1701 ,C274_=_C1702 ,C274_=_C1703 ,C278_=_C444 ,C278_=_C596 ,\nC278_=_C781 ,C278_=_C899 ,C278_=_C1097 ,C278_=_C1185 ,C278_=_C1390 ,C278_=_C1451 ,\nC278_=_C1659 ,C278_=_C1720 ,C278_=_C1899 ,C278_=_C1913 ,C278_=_C1925 ,C278_=_C1954 ,\nC278_=_C1972 ,C278_=_C1990 ,C278_=_C2008 ,C278_=_C2026 ,C278_=_C2044 ,C278_=_C2061 ,\nC278_=_C2077 ,C278_=_C2092 ,C278_=_C2106 ,C278_=_C2107 ,C278_=_C2108 ,C278_=_C2109 ,\nC278_=_C2110 ,C278_=_C2111 ,C278_=_C2112 ,C278_=_C2113 ,C278_=_C2114 ,C278_=_C2115 ,\nC278_=_C2116 ,C278_=_C2117 ,C444_=_C596 ,C444_=_C781 ,C444_=_C899 ,C444_=_C1097 ,\nC444_=_C1185 ,C444_=_C1390 ,C444_=_C1451 ,C444_=_C1659 ,C444_=_C1720 ,C444_=_C1899 ,\nC444_=_C1913 ,C444_=_C1925 ,C444_=_C1954 ,C444_=_C1972 ,C444_=_C1990 ,C444_=_C2008 ,\nC444_=_C2026 ,C444_=_C2044 ,C444_=_C2061 ,C444_=_C2077 ,C444_=_C2092 ,C444_=_C2106 ,\nC444_=_C2107 ,C444_=_C2108 ,C444_=_C2109 ,C444_=_C2110 ,C444_=_C2111 ,C444_=_C2112 ,\nC444_=_C2113 ,C444_=_C2114 ,C444_=_C2115 ,C444_=_C2116 ,C444_=_C2117 ,C496_=_C592 ,\nC496_=_C827 ,C496_=_C895 ,C496_=_C1138 ,C496_=_C1180 ,C496_=_C1214 ,C496_=_C1427 ,\nC496_=_C1445 ,C496_=_C1461 ,C496_=_C1498 ,C496_=_C1520</w:t>
      </w:r>
    </w:p>
    <w:p>
      <w:pPr>
        <w:pStyle w:val="PreformattedText"/>
        <w:bidi w:val="0"/>
        <w:spacing w:before="0" w:after="0"/>
        <w:jc w:val="left"/>
        <w:rPr/>
      </w:pPr>
      <w:r>
        <w:rPr/>
        <w:t xml:space="preserve"> </w:t>
      </w:r>
      <w:r>
        <w:rPr/>
        <w:t>,C496_=_C1542 ,C496_=_C1564 ,\nC496_=_C1586 ,C496_=_C1608 ,C496_=_C1630 ,C496_=_C1651 ,C496_=_C1670 ,C496_=_C1688 ,\nC496_=_C1689 ,C496_=_C1690 ,C496_=_C1691 ,C496_=_C1692 ,C496_=_C1693 ,C496_=_C1695 ,\nC496_=_C1696 ,C496_=_C1697 ,C496_=_C1698 ,C496_=_C1699 ,C496_=_C1700 ,C496_=_C1701 ,\nC496_=_C1702 ,C496_=_C1703 ,C592_=_C596 ,C592_=_C827 ,C592_=_C895 ,C592_=_C1138 ,\nC592_=_C1180 ,C592_=_C1214 ,C592_=_C1427 ,C592_=_C1445 ,C592_=_C1461 ,C592_=_C1498 ,\nC592_=_C1520 ,C592_=_C1542 ,C592_=_C1564 ,C592_=_C1586 ,C592_=_C1608 ,C592_=_C1630 ,\nC592_=_C1651 ,C592_=_C1670 ,C592_=_C1688 ,C592_=_C1689 ,C592_=_C1690 ,C592_=_C1691 ,\nC592_=_C1692 ,C592_=_C1693 ,C592_=_C1695 ,C592_=_C1696 ,C592_=_C1697 ,C592_=_C1698 ,\nC592_=_C1699 ,C592_=_C1700 ,C592_=_C1701 ,C592_=_C1702 ,C592_=_C1703 ,C596_=_C781 ,\nC596_=_C899 ,C596_=_C1097 ,C596_=_C1185 ,C596_=_C1390 ,C596_=_C1451 ,C596_=_C1659 ,\nC596_=_C1720 ,C596_=_C1899 ,C596_=_C1913 ,C596_=_C1925 ,C596_=_C1954 ,C596_=_C1972 ,\nC596_=_C1990 ,C596_=_C2008 ,C596_=_C2026 ,C596_=_C2044 ,C596_=_C2061 ,C596_=_C2077 ,\nC596_=_C2092 ,C596_=_C2106 ,C596_=_C2107 ,C596_=_C2108 ,C596_=_C2109 ,C596_=_C2110 ,\nC596_=_C2111 ,C596_=_C2112 ,C596_=_C2113 ,C596_=_C2114 ,C596_=_C2115 ,C596_=_C2116 ,\nC596_=_C2117 ,C781_=_C899 ,C781_=_C1097 ,C781_=_C1185 ,C781_=_C1390 ,C781_=_C1451 ,\nC781_=_C1659 ,C781_=_C1720 ,C781_=_C1899 ,C781_=_C1913 ,C781_=_C1925 ,C781_=_C1954 ,\nC781_=_C1972 ,C781_=_C1990 ,C781_=_C2008 ,C781_=_C2026 ,C781_=_C2044 ,C781_=_C2061 ,\nC781_=_C2077 ,C781_=_C2092 ,C781_=_C2106 ,C781_=_C2107 ,C781_=_C2108 ,C781_=_C2109 ,\nC781_=_C2110 ,C781_=_C2111 ,C781_=_C2112 ,C781_=_C2113 ,C781_=_C2114 ,C781_=_C2115 ,\nC781_=_C2116 ,C781_=_C2117 ,C827_=_C895 ,C827_=_C1138 ,C827_=_C1180 ,C827_=_C1214 ,\nC827_=_C1427 ,C827_=_C1445 ,C827_=_C1461 ,C827_=_C1498 ,C827_=_C1520 ,C827_=_C1542 ,\nC827_=_C1564 ,C827_=_C1586 ,C827_=_C1608 ,C827_=_C1630 ,C827_=_C1651 ,C827_=_C1670 ,\nC827_=_C1688 ,C827_=_C1689 ,C827_=_C1690 ,C827_=_C1691 ,C827_=_C1692 ,C827_=_C1693 ,\nC827_=_C1695 ,C827_=_C1696 ,C827_=_C1697 ,C827_=_C1698 ,C827_=_C1699 ,C827_=_C1700 ,\nC827_=_C1701 ,C827_=_C1702 ,C827_=_C1703 ,C895_=_C899 ,C895_=_C1138 ,C895_=_C1180 ,\nC895_=_C1214 ,C895_=_C1427 ,C895_=_C1445 ,C895_=_C1461 ,C895_=_C1498 ,C895_=_C1520 ,\nC895_=_C1542 ,C895_=_C1564 ,C895_=_C1586 ,C895_=_C1608 ,C895_=_C1630 ,C895_=_C1651 ,\nC895_=_C1670 ,C895_=_C1688 ,C895_=_C1689 ,C895_=_C1690 ,C895_=_C1691 ,C895_=_C1692 ,\nC895_=_C1693 ,C895_=_C1695 ,C895_=_C1696 ,C895_=_C1697 ,C895_=_C1698 ,C895_=_C1699 ,\nC895_=_C1700 ,C895_=_C1701 ,C895_=_C1702 ,C895_=_C1703 ,C899_=_C1097 ,C899_=_C1185 ,\nC899_=_C1390 ,C899_=_C1451 ,C899_=_C1659 ,C899_=_C1720 ,C899_=_C1899 ,C899_=_C1913 ,\nC899_=_C1925 ,C899_=_C1954 ,C899_=_C1972 ,C899_=_C1990 ,C899_=_C2008 ,C899_=_C2026 ,\nC899_=_C2044 ,C899_=_C2061 ,C899_=_C2077 ,C899_=_C2092 ,C899_=_C2106 ,C899_=_C2107 ,\nC899_=_C2108 ,C899_=_C2109 ,C899_=_C2110 ,C899_=_C2111 ,C899_=_C2112 ,C899_=_C2113 ,\nC899_=_C2114 ,C899_=_C2115 ,C899_=_C2116 ,C899_=_C2117 ,C1097_=_C1185 ,C1097_=_C1390 ,\nC1097_=_C1451 ,C1097_=_C1659 ,C1097_=_C1720 ,C1097_=_C1899 ,C1097_=_C1913 ,C1097_=_C1925 ,\nC1097_=_C1954 ,C1097_=_C1972 ,C1097_=_C1990 ,C1097_=_C2008 ,C1097_=_C2026 ,C1097_=_C2044 ,\nC1097_=_C2061 ,C1097_=_C2077 ,C1097_=_C2092 ,C1097_=_C2106 ,C1097_=_C2107 ,C1097_=_C2108 ,\nC1097_=_C2109 ,C1097_=_C2110 ,C1097_=_C2111 ,C1097_=_C2112 ,C1097_=_C2113 ,C1097_=_C2114 ,\nC1097_=_C2115 ,C1097_=_C2116 ,C1097_=_C2117 ,C1138_=_C1180 ,C1138_=_C1214 ,C1138_=_C1427 ,\nC1138_=_C1445 ,C1138_=_C1461 ,C1138_=_C1498 ,C1138_=_C1520 ,C1138_=_C1542 ,C1138_=_C1564 ,\nC1138_=_C1586 ,C1138_=_C1608 ,C1138_=_C1630 ,C1138_=_C1651 ,C1138_=_C1670 ,C1138_=_C1688 ,\nC1138_=_C1689 ,C1138_=_C1690 ,C1138_=_C1691 ,C1138_=_C1692 ,C1138_=_C1693 ,C1138_=_C1695 ,\nC1138_=_C1696 ,C1138_=_C1697 ,C1138_=_C1698 ,C1138_=_C1699 ,C1138_=_C1700 ,C1138_=_C1701 ,\nC1138_=_C1702 ,C1138_=_C1703 ,C1180_=_C1185 ,C1180_=_C1214 ,C1180_=_C1427 ,C1180_=_C1445 ,\nC1180_=_C1461 ,C1180_=_C1498 ,C1180_=_C1520 ,C1180_=_C1542 ,C1180_=_C1564 ,C1180_=_C1586 ,\nC1180_=_C1608 ,C1180_=_C1630 ,C1180_=_C1651 ,C1180_=_C1670 ,C1180_=_C1688 ,C1180_=_C1689 ,\nC1180_=_C1690 ,C1180_=_C1691 ,C1180_=_C1692 ,C1180_=_C1693 ,C1180_=_C1695 ,C1180_=_C1696 ,\nC1180_=_C1697 ,C1180_=_C1698 ,C1180_=_C1699 ,C1180_=_C1700 ,C1180_=_C1701 ,C1180_=_C1702 ,\nC1180_=_C1703 ,C1185_=_C1390 ,C1185_=_C1451 ,C1185_=_C1659 ,C1185_=_C1720 ,C1185_=_C1899 ,\nC1185_=_C1913 ,C1185_=_C1925 ,C1185_=_C1954 ,C1185_=_C1972 ,C1185_=_C1990 ,C1185_=_C2008 ,\nC1185_=_C2026 ,C1185_=_C2044 ,C1185_=_C2061 ,C1185_=_C2077 ,C1185_=_C2092 ,C1185_=_C2106 ,\nC1185_=_C2107 ,C1185_=_C2108 ,C1185_=_C2109 ,C1185_=_C2110 ,C1185_=_C2111 ,C1185_=_C2112 ,\nC1185_=_C2113 ,C1185_=_C2114 ,C1185_=_C2115 ,C1185_=_C2116 ,C1185_=_C2117 ,C1214_=_C1427 ,\nC1214_=_C1445 ,C1214_=_C1461 ,C1214_=_C1498 ,C1214_=_C1520 ,C1214_=_C1542 ,C1214_=_C1564 ,\nC1214_=_C1586 ,C1214_=_C1608 ,C1214_=_C1630 ,C1214_=_C1651 ,C1214_=_C1670 ,C1214_=_C1688 ,\nC1214_=_C1689 ,C1214_=_C1690 ,C1214_=_C1691 ,C1214_=_C1692 ,C1214_=_C1693 ,C1214_=_C1695 ,\nC1214_=_C1696 ,C1214_=_C1697 ,C1214_=_C1698 ,C1214_=_C1699 ,C1214_=_C1700 ,C1214_=_C1701 ,\nC1214_=_C1702 ,C1214_=_C1703 ,C1390_=_C1451 ,C1390_=_C1659 ,C1390_=_C1720 ,C1390_=_C1899 ,\nC1390_=_C1913 ,C1390_=_C1925 ,C1390_=_C1954 ,C1390_=_C1972 ,C1390_=_C1990 ,C1390_=_C2008 ,\nC1390_=_C2026 ,C1390_=_C2044 ,C1390_=_C2061 ,C1390_=_C2077 ,C1390_=_C2092 ,C1390_=_C2106 ,\nC1390_=_C2107 ,C1390_=_C2108 ,C1390_=_C2109 ,C1390_=_C2110 ,C1390_=_C2111 ,C1390_=_C2112 ,\nC1390_=_C2113 ,C1390_=_C2114 ,C1390_=_C2115 ,C1390_=_C2116 ,C1390_=_C2117 ,C1427_=_C1445 ,\nC1427_=_C1461 ,C1427_=_C1498 ,C1427_=_C1520 ,C1427_=_C1542 ,C1427_=_C1564 ,C1427_=_C1586 ,\nC1427_=_C1608 ,C1427_=_C1630 ,C1427_=_C1651 ,C1427_=_C1670 ,C1427_=_C1688 ,C1427_=_C1689 ,\nC1427_=_C1690 ,C1427_=_C1691 ,C1427_=_C1692 ,C1427_=_C1693 ,C1427_=_C1695 ,C1427_=_C1696 ,\nC1427_=_C1697 ,C1427_=_C1698 ,C1427_=_C1699 ,C1427_=_C1700 ,C1427_=_C1701 ,C1427_=_C1702 ,\nC1427_=_C1703 ,C1445_=_C1451 ,C1445_=_C1461 ,C1445_=_C1498 ,C1445_=_C1520 ,C1445_=_C1542 ,\nC1445_=_C1564 ,C1445_=_C1586 ,C1445_=_C1608 ,C1445_=_C1630 ,C1445_=_C1651 ,C1445_=_C1670 ,\nC1445_=_C1688 ,C1445_=_C1689 ,C1445_=_C1690 ,C1445_=_C1691 ,C1445_=_C1692 ,C1445_=_C1693 ,\nC1445_=_C1695 ,C1445_=_C1696 ,C1445_=_C1697 ,C1445_=_C1698 ,C1445_=_C1699 ,C1445_=_C1700 ,\nC1445_=_C1701 ,C1445_=_C1702 ,C1445_=_C1703 ,C1451_=_C1659 ,C1451_=_C1720 ,C1451_=_C1899 ,\nC1451_=_C1913 ,C1451_=_C1925 ,C1451_=_C1954 ,C1451_=_C1972 ,C1451_=_C1990 ,C1451_=_C2008 ,\nC1451_=_C2026 ,C1451_=_C2044 ,C1451_=_C2061 ,C1451_=_C2077 ,C1451_=_C2092 ,C1451_=_C2106 ,\nC1451_=_C2107 ,C1451_=_C2108 ,C1451_=_C2109 ,C1451_=_C2110 ,C1451_=_C2111 ,C1451_=_C2112 ,\nC1451_=_C2113 ,C1451_=_C2114 ,C1451_=_C2115 ,C1451_=_C2116 ,C1451_=_C2117 ,C1461_=_C1498 ,\nC1461_=_C1520 ,C1461_=_C1542 ,C1461_=_C1564 ,C1461_=_C1586 ,C1461_=_C1608 ,C1461_=_C1630 ,\nC1461_=_C1651 ,C1461_=_C1670 ,C1461_=_C1688 ,C1461_=_C1689 ,C1461_=_C1690 ,C1461_=_C1691 ,\nC1461_=_C1692 ,C1461_=_C1693 ,C1461_=_C1695 ,C1461_=_C1696 ,C1461_=_C1697 ,C1461_=_C1698 ,\nC1461_=_C1699 ,C1461_=_C1700 ,C1461_=_C1701 ,C1461_=_C1702 ,C1461_=_C1703 ,C1498_=_C1520 ,\nC1498_=_C1542 ,C1498_=_C1564 ,C1498_=_C1586 ,C1498_=_C1608 ,C1498_=_C1630 ,C1498_=_C1651 ,\nC1498_=_C1670 ,C1498_=_C1688 ,C1498_=_C1689 ,C1498_=_C1690 ,C1498_=_C1691 ,C1498_=_C1692 ,\nC1498_=_C1693 ,C1498_=_C1695 ,C1498_=_C1696 ,C1498_=_C1697 ,C1498_=_C1698 ,C1498_=_C1699 ,\nC1498_=_C1700 ,C1498_=_C1701 ,C1498_=_C1702 ,C1498_=_C1703 ,C1520_=_C1542 ,C1520_=_C1564 ,\nC1520_=_C1586 ,C1520_=_C1608 ,C1520_=_C1630 ,C1520_=_C1651 ,C1520_=_C1670 ,C1520_=_C1688 ,\nC1520_=_C1689 ,C1520_=_C1690 ,C1520_=_C1691 ,C1520_=_C1692 ,C1520_=_C1693 ,C1520_=_C1695 ,\nC1520_=_C1696 ,C1520_=_C1697 ,C1520_=_C1698 ,C1520_=_C1699 ,C1520_=_C1700 ,C1520_=_C1701 ,\nC1520_=_C1702 ,C1520_=_C1703 ,C1542_=_C1564 ,C1542_=_C1586 ,C1542_=_C1608 ,C1542_=_C1630 ,\nC1542_=_C1651 ,C1542_=_C1670 ,C1542_=_C1688 ,C1542_=_C1689 ,C1542_=_C1690 ,C1542_=_C1691 ,\nC1542_=_C1692 ,C1542_=_C1693 ,C1542_=_C1695 ,C1542_=_C1696 ,C1542_=_C1697 ,C1542_=_C1698 ,\nC1542_=_C1699 ,C1542_=_C1700 ,C1542_=_C1701 ,C1542_=_C1702 ,C1542_=_C1703 ,C1564_=_C1586 ,\nC1564_=_C1608 ,C1564_=_C1630 ,C1564_=_C1651 ,C1564_=_C1670 ,C1564_=_C1688 ,C1564_=_C1689 ,\nC1564_=_C1690 ,C1564_=_C1691 ,C1564_=_C1692 ,C1564_=_C1693 ,C1564_=_C1695 ,C1564_=_C1696 ,\nC1564_=_C1697 ,C1564_=_C1698 ,C1564_=_C1699 ,C1564_=_C1700 ,C1564_=_C1701 ,C1564_=_C1702 ,\nC1564_=_C1703 ,C1586_=_C1608 ,C1586_=_C1630 ,C1586_=_C1651 ,C1586_=_C1670 ,C1586_=_C1688 ,\nC1586_=_C1689 ,C1586_=_C1690 ,C1586_=_C1691 ,C1586_=_C1692 ,C1586_=_C1693 ,C1586_=_C1695 ,\nC1586_=_C1696 ,C1586_=_C1697 ,C1586_=_C1698 ,C1586_=_C1699 ,C1586_=_C1700 ,C1586_=_C1701 ,\nC1586_=_C1702 ,C1586_=_C1703 ,C1608_=_C1630 ,C1608_=_C1651 ,C1608_=_C1670 ,C1608_=_C1688 ,\nC1608_=_C1689 ,C1608_=_C1690 ,C1608_=_C1691 ,C1608_=_C1692 ,C1608_=_C1693 ,C1608_=_C1695 ,\nC1608_=_C1696 ,C1608_=_C1697 ,C1608_=_C1698 ,C1608_=_C1699 ,C1608_=_C1700 ,C1608_=_C1701 ,\nC1608_=_C1702 ,C1608_=_C1703 ,C1630_=_C1651 ,C1630_=_C1670 ,C1630_=_C1688 ,C1630_=_C1689 ,\nC1630_=_C1690 ,C1630_=_C1691 ,C1630_=_C1692 ,C1630_=_C1693 ,C1630_=_C1695 ,C1630_=_C1696 ,\nC1630_=_C1697 ,C1630_=_C1698 ,C1630_=_C1699 ,C1630_=_C1700 ,C1630_=_C1701 ,C1630_=_C1702 ,\nC1630_=_C1703 ,C1651_=_C1659 ,C1651_=_C1670 ,C1651_=_C1688 ,C1651_=_C1689 ,C1651_=_C1690 ,\nC1651_=_C1691 ,C1651_=_C1692 ,C1651_=_C1693 ,C1651_=_C1695 ,C1651_=_C1696 ,C1651_=_C1697 ,\nC1651_=_C1698 ,C1651_=_C1699 ,C1651_=_C1700 ,C1651_=_C1701 ,C1651_=_C1702 ,C1651_=_C1703 ,\nC1659_=_C1720 ,C1659_=_C1899 ,C1659_=_C1913 ,C1659_=_C1925 ,C1659_=_C1954 ,C1659_=_C1972 ,\nC1659_=_C1990 ,C1659_=_C2008 ,C1659_=_C2026 ,C1659_=_C2044 ,C1659_=_C2061 ,C1659_=_C2077 ,\nC1659_=_C2092 ,C1659_=_C2106 ,C1659_=_C2107 ,C1659_=_C2108 ,C1659_=_C2109 ,C1659_=_C2110 ,\nC1659_=_C2111 ,C1659_=_C2112 ,C1659_=_C2113 ,C1659_=_C2114</w:t>
      </w:r>
    </w:p>
    <w:p>
      <w:pPr>
        <w:pStyle w:val="PreformattedText"/>
        <w:bidi w:val="0"/>
        <w:spacing w:before="0" w:after="0"/>
        <w:jc w:val="left"/>
        <w:rPr/>
      </w:pPr>
      <w:r>
        <w:rPr/>
        <w:t xml:space="preserve"> </w:t>
      </w:r>
      <w:r>
        <w:rPr/>
        <w:t>,C1659_=_C2115 ,C1659_=_C2116 ,\nC1659_=_C2117 ,C1670_=_C1688 ,C1670_=_C1689 ,C1670_=_C1690 ,C1670_=_C1691 ,C1670_=_C1692 ,\nC1670_=_C1693 ,C1670_=_C1695 ,C1670_=_C1696 ,C1670_=_C1697 ,C1670_=_C1698 ,C1670_=_C1699 ,\nC1670_=_C1700 ,C1670_=_C1701 ,C1670_=_C1702 ,C1670_=_C1703 ,C1688_=_C1689 ,C1688_=_C1690 ,\nC1688_=_C1691 ,C1688_=_C1692 ,C1688_=_C1693 ,C1688_=_C1695 ,C1688_=_C1696 ,C1688_=_C1697 ,\nC1688_=_C1698 ,C1688_=_C1699 ,C1688_=_C1700 ,C1688_=_C1701 ,C1688_=_C1702 ,C1688_=_C1703 ,\nC1689_=_C1690 ,C1689_=_C1691 ,C1689_=_C1692 ,C1689_=_C1693 ,C1689_=_C1695 ,C1689_=_C1696 ,\nC1689_=_C1697 ,C1689_=_C1698 ,C1689_=_C1699 ,C1689_=_C1700 ,C1689_=_C1701 ,C1689_=_C1702 ,\nC1689_=_C1703 ,C1689_=_C1720 ,C1690_=_C1691 ,C1690_=_C1692 ,C1690_=_C1693 ,C1690_=_C1695 ,\nC1690_=_C1696 ,C1690_=_C1697 ,C1690_=_C1698 ,C1690_=_C1699 ,C1690_=_C1700 ,C1690_=_C1701 ,\nC1690_=_C1702 ,C1690_=_C1703 ,C1690_=_C1899 ,C1691_=_C1692 ,C1691_=_C1693 ,C1691_=_C1695 ,\nC1691_=_C1696 ,C1691_=_C1697 ,C1691_=_C1698 ,C1691_=_C1699 ,C1691_=_C1700 ,C1691_=_C1701 ,\nC1691_=_C1702 ,C1691_=_C1703 ,C1691_=_C1913 ,C1692_=_C1693 ,C1692_=_C1695 ,C1692_=_C1696 ,\nC1692_=_C1697 ,C1692_=_C1698 ,C1692_=_C1699 ,C1692_=_C1700 ,C1692_=_C1701 ,C1692_=_C1702 ,\nC1692_=_C1703 ,C1692_=_C1925 ,C1693_=_C1695 ,C1693_=_C1696 ,C1693_=_C1697 ,C1693_=_C1698 ,\nC1693_=_C1699 ,C1693_=_C1700 ,C1693_=_C1701 ,C1693_=_C1702 ,C1693_=_C1703 ,C1693_=_C2077 ,\nC1695_=_C1696 ,C1695_=_C1697 ,C1695_=_C1698 ,C1695_=_C1699 ,C1695_=_C1700 ,C1695_=_C1701 ,\nC1695_=_C1702 ,C1695_=_C1703 ,C1695_=_C2107 ,C1696_=_C1697 ,C1696_=_C1698 ,C1696_=_C1699 ,\nC1696_=_C1700 ,C1696_=_C1701 ,C1696_=_C1702 ,C1696_=_C1703 ,C1697_=_C1698 ,C1697_=_C1699 ,\nC1697_=_C1700 ,C1697_=_C1701 ,C1697_=_C1702 ,C1697_=_C1703 ,C1697_=_C2109 ,C1698_=_C1699 ,\nC1698_=_C1700 ,C1698_=_C1701 ,C1698_=_C1702 ,C1698_=_C1703 ,C1699_=_C1700 ,C1699_=_C1701 ,\nC1699_=_C1702 ,C1699_=_C1703 ,C1699_=_C2112 ,C1700_=_C1701 ,C1700_=_C1702 ,C1700_=_C1703 ,\nC1701_=_C1702 ,C1701_=_C1703 ,C1701_=_C2115 ,C1702_=_C1703 ,C1703_=_C2117 ,C1720_=_C1899 ,\nC1720_=_C1913 ,C1720_=_C1925 ,C1720_=_C1954 ,C1720_=_C1972 ,C1720_=_C1990 ,C1720_=_C2008 ,\nC1720_=_C2026 ,C1720_=_C2044 ,C1720_=_C2061 ,C1720_=_C2077 ,C1720_=_C2092 ,C1720_=_C2106 ,\nC1720_=_C2107 ,C1720_=_C2108 ,C1720_=_C2109 ,C1720_=_C2110 ,C1720_=_C2111 ,C1720_=_C2112 ,\nC1720_=_C2113 ,C1720_=_C2114 ,C1720_=_C2115 ,C1720_=_C2116 ,C1720_=_C2117 ,C1899_=_C1913 ,\nC1899_=_C1925 ,C1899_=_C1954 ,C1899_=_C1972 ,C1899_=_C1990 ,C1899_=_C2008 ,C1899_=_C2026 ,\nC1899_=_C2044 ,C1899_=_C2061 ,C1899_=_C2077 ,C1899_=_C2092 ,C1899_=_C2106 ,C1899_=_C2107 ,\nC1899_=_C2108 ,C1899_=_C2109 ,C1899_=_C2110 ,C1899_=_C2111 ,C1899_=_C2112 ,C1899_=_C2113 ,\nC1899_=_C2114 ,C1899_=_C2115 ,C1899_=_C2116 ,C1899_=_C2117 ,C1913_=_C1925 ,C1913_=_C1954 ,\nC1913_=_C1972 ,C1913_=_C1990 ,C1913_=_C2008 ,C1913_=_C2026 ,C1913_=_C2044 ,C1913_=_C2061 ,\nC1913_=_C2077 ,C1913_=_C2092 ,C1913_=_C2106 ,C1913_=_C2107 ,C1913_=_C2108 ,C1913_=_C2109 ,\nC1913_=_C2110 ,C1913_=_C2111 ,C1913_=_C2112 ,C1913_=_C2113 ,C1913_=_C2114 ,C1913_=_C2115 ,\nC1913_=_C2116 ,C1913_=_C2117 ,C1925_=_C1954 ,C1925_=_C1972 ,C1925_=_C1990 ,C1925_=_C2008 ,\nC1925_=_C2026 ,C1925_=_C2044 ,C1925_=_C2061 ,C1925_=_C2077 ,C1925_=_C2092 ,C1925_=_C2106 ,\nC1925_=_C2107 ,C1925_=_C2108 ,C1925_=_C2109 ,C1925_=_C2110 ,C1925_=_C2111 ,C1925_=_C2112 ,\nC1925_=_C2113 ,C1925_=_C2114 ,C1925_=_C2115 ,C1925_=_C2116 ,C1925_=_C2117 ,C1954_=_C1972 ,\nC1954_=_C1990 ,C1954_=_C2008 ,C1954_=_C2026 ,C1954_=_C2044 ,C1954_=_C2061 ,C1954_=_C2077 ,\nC1954_=_C2092 ,C1954_=_C2106 ,C1954_=_C2107 ,C1954_=_C2108 ,C1954_=_C2109 ,C1954_=_C2110 ,\nC1954_=_C2111 ,C1954_=_C2112 ,C1954_=_C2113 ,C1954_=_C2114 ,C1954_=_C2115 ,C1954_=_C2116 ,\nC1954_=_C2117 ,C1972_=_C1990 ,C1972_=_C2008 ,C1972_=_C2026 ,C1972_=_C2044 ,C1972_=_C2061 ,\nC1972_=_C2077 ,C1972_=_C2092 ,C1972_=_C2106 ,C1972_=_C2107 ,C1972_=_C2108 ,C1972_=_C2109 ,\nC1972_=_C2110 ,C1972_=_C2111 ,C1972_=_C2112 ,C1972_=_C2113 ,C1972_=_C2114 ,C1972_=_C2115 ,\nC1972_=_C2116 ,C1972_=_C2117 ,C1990_=_C2008 ,C1990_=_C2026 ,C1990_=_C2044 ,C1990_=_C2061 ,\nC1990_=_C2077 ,C1990_=_C2092 ,C1990_=_C2106 ,C1990_=_C2107 ,C1990_=_C2108 ,C1990_=_C2109 ,\nC1990_=_C2110 ,C1990_=_C2111 ,C1990_=_C2112 ,C1990_=_C2113 ,C1990_=_C2114 ,C1990_=_C2115 ,\nC1990_=_C2116 ,C1990_=_C2117 ,C2008_=_C2026 ,C2008_=_C2044 ,C2008_=_C2061 ,C2008_=_C2077 ,\nC2008_=_C2092 ,C2008_=_C2106 ,C2008_=_C2107 ,C2008_=_C2108 ,C2008_=_C2109 ,C2008_=_C2110 ,\nC2008_=_C2111 ,C2008_=_C2112 ,C2008_=_C2113 ,C2008_=_C2114 ,C2008_=_C2115 ,C2008_=_C2116 ,\nC2008_=_C2117 ,C2026_=_C2044 ,C2026_=_C2061 ,C2026_=_C2077 ,C2026_=_C2092 ,C2026_=_C2106 ,\nC2026_=_C2107 ,C2026_=_C2108 ,C2026_=_C2109 ,C2026_=_C2110 ,C2026_=_C2111 ,C2026_=_C2112 ,\nC2026_=_C2113 ,C2026_=_C2114 ,C2026_=_C2115 ,C2026_=_C2116 ,C2026_=_C2117 ,C2044_=_C2061 ,\nC2044_=_C2077 ,C2044_=_C2092 ,C2044_=_C2106 ,C2044_=_C2107 ,C2044_=_C2108 ,C2044_=_C2109 ,\nC2044_=_C2110 ,C2044_=_C2111 ,C2044_=_C2112 ,C2044_=_C2113 ,C2044_=_C2114 ,C2044_=_C2115 ,\nC2044_=_C2116 ,C2044_=_C2117 ,C2061_=_C2077 ,C2061_=_C2092 ,C2061_=_C2106 ,C2061_=_C2107 ,\nC2061_=_C2108 ,C2061_=_C2109 ,C2061_=_C2110 ,C2061_=_C2111 ,C2061_=_C2112 ,C2061_=_C2113 ,\nC2061_=_C2114 ,C2061_=_C2115 ,C2061_=_C2116 ,C2061_=_C2117 ,C2077_=_C2092 ,C2077_=_C2106 ,\nC2077_=_C2107 ,C2077_=_C2108 ,C2077_=_C2109 ,C2077_=_C2110 ,C2077_=_C2111 ,C2077_=_C2112 ,\nC2077_=_C2113 ,C2077_=_C2114 ,C2077_=_C2115 ,C2077_=_C2116 ,C2077_=_C2117 ,C2092_=_C2106 ,\nC2092_=_C2107 ,C2092_=_C2108 ,C2092_=_C2109 ,C2092_=_C2110 ,C2092_=_C2111 ,C2092_=_C2112 ,\nC2092_=_C2113 ,C2092_=_C2114 ,C2092_=_C2115 ,C2092_=_C2116 ,C2092_=_C2117 ,C2106_=_C2107 ,\nC2106_=_C2108 ,C2106_=_C2109 ,C2106_=_C2110 ,C2106_=_C2111 ,C2106_=_C2112 ,C2106_=_C2113 ,\nC2106_=_C2114 ,C2106_=_C2115 ,C2106_=_C2116 ,C2106_=_C2117 ,C2107_=_C2108 ,C2107_=_C2109 ,\nC2107_=_C2110 ,C2107_=_C2111 ,C2107_=_C2112 ,C2107_=_C2113 ,C2107_=_C2114 ,C2107_=_C2115 ,\nC2107_=_C2116 ,C2107_=_C2117 ,C2108_=_C2109 ,C2108_=_C2110 ,C2108_=_C2111 ,C2108_=_C2112 ,\nC2108_=_C2113 ,C2108_=_C2114 ,C2108_=_C2115 ,C2108_=_C2116 ,C2108_=_C2117 ,C2109_=_C2110 ,\nC2109_=_C2111 ,C2109_=_C2112 ,C2109_=_C2113 ,C2109_=_C2114 ,C2109_=_C2115 ,C2109_=_C2116 ,\nC2109_=_C2117 ,C2110_=_C2111 ,C2110_=_C2112 ,C2110_=_C2113 ,C2110_=_C2114 ,C2110_=_C2115 ,\nC2110_=_C2116 ,C2110_=_C2117 ,C2111_=_C2112 ,C2111_=_C2113 ,C2111_=_C2114 ,C2111_=_C2115 ,\nC2111_=_C2116 ,C2111_=_C2117 ,C2112_=_C2113 ,C2112_=_C2114 ,C2112_=_C2115 ,C2112_=_C2116 ,\nC2112_=_C2117 ,C2113_=_C2114 ,C2113_=_C2115 ,C2113_=_C2116 ,C2113_=_C2117 ,C2114_=_C2115 ,\nC2114_=_C2116 ,C2114_=_C2117 ,C2115_=_C2116 ,C2115_=_C2117 ,C2116_=_C2117 ,"];141[shape=box, label="id:141 level: 6\n73: C28 C196 C270 C282 C387 \nC541 C587 C600 C628 C728 C868 \nC889 C903 C909 C954 C980 C1006 \nC1032 C1049 C1058 C1083 C1107 C1130 \nC1152 C1174 C1175 C1176 C1177 C1178 \nC1179 C1180 C1181 C1182 C1183 C1184 \nC1185 C1186 C1187 C1188 C1189 C1190 \nC1191 C1192 C1193 C1348 C1455 C1622 \nC1699 C1869 C1919 C2085 C2112 C2130 \nC2267 C2277 C2285 C2306 C2320 C2334 \nC2348 C2361 C2373 C2384 C2394 C2403 \nC2412 C2413 C2414 C2415 C2416 C2417 \nC2418 C2419 \n1345: C28_=_C282( C28 C282 ) C28_=_C387( C28 C387 ) C28_=_C600( C28 C600 ) C28_=_C728( C28 C728 ) C28_=_C903( C28 C903 ) \nC28_=_C1049( C28 C1049 ) C28_=_C1189( C28 C1189 ) C28_=_C1348( C28 C1348 ) C28_=_C1455( C28 C1455 ) C28_=_C1622( C28 C1622 ) C28_=_C1699( C28 C1699 ) \nC28_=_C1869( C28 C1869 ) C28_=_C1919( C28 C1919 ) C28_=_C2085( C28 C2085 ) C28_=_C2112( C28 C2112 ) C28_=_C2130( C28 C2130 ) C28_=_C2267( C28 C2267 ) \nC28_=_C2277( C28 C2277 ) C28_=_C2285( C28 C2285 ) C28_=_C2306( C28 C2306 ) C28_=_C2320( C28 C2320 ) C28_=_C2334( C28 C2334 ) C28_=_C2348( C28 C2348 ) \nC28_=_C2361( C28 C2361 ) C28_=_C2373( C28 C2373 ) C28_=_C2384( C28 C2384 ) C28_=_C2394( C28 C2394 ) C28_=_C2403( C28 C2403 ) C28_=_C2412( C28 C2412 ) \nC28_=_C2413( C28 C2413 ) C28_=_C2414( C28 C2414 ) C28_=_C2415( C28 C2415 ) C28_=_C2416( C28 C2416 ) C28_=_C2417( C28 C2417 ) C28_=_C2418( C28 C2418 ) \nC28_=_C2419( C28 C2419 ) C196_=_C270( C196 C270 ) C196_=_C541( C196 C541 ) C196_=_C587( C196 C587 ) C196_=_C628( C196 C628 ) C196_=_C868( C196 C868 ) \nC196_=_C889( C196 C889 ) C196_=_C909( C196 C909 ) C196_=_C954( C196 C954 ) C196_=_C980( C196 C980 ) C196_=_C1006( C196 C1006 ) C196_=_C1032( C196 C1032 ) \nC196_=_C1058( C196 C1058 ) C196_=_C1083( C196 C1083 ) C196_=_C1107( C196 C1107 ) C196_=_C1130( C196 C1130 ) C196_=_C1152( C196 C1152 ) C196_=_C1174( C196 C1174 ) \nC196_=_C1175( C196 C1175 ) C196_=_C1176( C196 C1176 ) C196_=_C1177( C196 C1177 ) C196_=_C1178( C196 C1178 ) C196_=_C1179( C196 C1179 ) C196_=_C1180( C196 C1180 ) \nC196_=_C1181( C196 C1181 ) C196_=_C1182( C196 C1182 ) C196_=_C1183( C196 C1183 ) C196_=_C1184( C196 C1184 ) C196_=_C1185( C196 C1185 ) C196_=_C1186( C196 C1186 ) \nC196_=_C1187( C196 C1187 ) C196_=_C1188( C196 C1188 ) C196_=_C1189( C196 C1189 ) C196_=_C1190( C196 C1190 ) C196_=_C1191( C196 C1191 ) C196_=_C1192( C196 C1192 ) \nC196_=_C1193( C196 C1193 ) C270_=_C282( C270 C282 ) C270_=_C541( C270 C541 ) C270_=_C587( C270 C587 ) C270_=_C628( C270 C628 ) C270_=_C868( C270 C868 ) \nC270_=_C889( C270 C889 ) C270_=_C909( C270 C909 ) C270_=_C954( C270 C954 ) C270_=_C980( C270 C980 ) C270_=_C1006( C270 C1006 ) C270_=_C1032( C270 C1032 ) \nC270_=_C1058( C270 C1058 ) C270_=_C1083( C270 C1083 ) C270_=_C1107( C270 C1107 ) C270_=_C1130( C270 C1130 ) C270_=_C1152( C270 C1152 ) C270_=_C1174( C270 C1174 ) \nC270_=_C1175( C270 C1175 ) C270_=_C1176( C270 C1176 ) C270_=_C1177( C270 C1177 ) C270_=_C1178( C270 C1178 ) C270_=_C1179( C270 C1179 ) C270_=_C1180( C270 C1180 ) \nC270_=_C1181( C270 C1181 ) C270_=_C1182( C270 C1182 ) C270_=_C1183( C270 C1183 ) C270_=_C1184( C270 C1184 ) C270_=_C1185( C270 C1185 ) C270_=_C1186( C270 C1186 ) \nC270_=_C1187( C270 C1187 ) C270_=_C1188( C270 C1188 ) C270_=_C1189( C270 C1189 ) C270_=_C1190( C270 C1190 ) C270_=_C1191(</w:t>
      </w:r>
    </w:p>
    <w:p>
      <w:pPr>
        <w:pStyle w:val="PreformattedText"/>
        <w:bidi w:val="0"/>
        <w:spacing w:before="0" w:after="0"/>
        <w:jc w:val="left"/>
        <w:rPr/>
      </w:pPr>
      <w:r>
        <w:rPr/>
        <w:t xml:space="preserve"> </w:t>
      </w:r>
      <w:r>
        <w:rPr/>
        <w:t>C270 C1191 ) C270_=_C1192( C270 C1192 ) \nC270_=_C1193( C270 C1193 ) C282_=_C387( C282 C387 ) C282_=_C600( C282 C600 ) C282_=_C728( C282 C728 ) C282_=_C903( C282 C903 ) C282_=_C1049( C282 C1049 ) \nC282_=_C1189( C282 C1189 ) C282_=_C1348( C282 C1348 ) C282_=_C1455( C282 C1455 ) C282_=_C1622( C282 C1622 ) C282_=_C1699( C282 C1699 ) C282_=_C1869( C282 C1869 ) \nC282_=_C1919( C282 C1919 ) C282_=_C2085( C282 C2085 ) C282_=_C2112( C282 C2112 ) C282_=_C2130( C282 C2130 ) C282_=_C2267( C282 C2267 ) C282_=_C2277( C282 C2277 ) \nC282_=_C2285( C282 C2285 ) C282_=_C2306( C282 C2306 ) C282_=_C2320( C282 C2320 ) C282_=_C2334( C282 C2334 ) C282_=_C2348( C282 C2348 ) C282_=_C2361( C282 C2361 ) \nC282_=_C2373( C282 C2373 ) C282_=_C2384( C282 C2384 ) C282_=_C2394( C282 C2394 ) C282_=_C2403( C282 C2403 ) C282_=_C2412( C282 C2412 ) C282_=_C2413( C282 C2413 ) \nC282_=_C2414( C282 C2414 ) C282_=_C2415( C282 C2415 ) C282_=_C2416( C282 C2416 ) C282_=_C2417( C282 C2417 ) C282_=_C2418( C282 C2418 ) C282_=_C2419( C282 C2419 ) \nC387_=_C600( C387 C600 ) C387_=_C728( C387 C728 ) C387_=_C903( C387 C903 ) C387_=_C1049( C387 C1049 ) C387_=_C1189( C387 C1189 ) C387_=_C1348( C387 C1348 ) \nC387_=_C1455( C387 C1455 ) C387_=_C1622( C387 C1622 ) C387_=_C1699( C387 C1699 ) C387_=_C1869( C387 C1869 ) C387_=_C1919( C387 C1919 ) C387_=_C2085( C387 C2085 ) \nC387_=_C2112( C387 C2112 ) C387_=_C2130( C387 C2130 ) C387_=_C2267( C387 C2267 ) C387_=_C2277( C387 C2277 ) C387_=_C2285( C387 C2285 ) C387_=_C2306( C387 C2306 ) \nC387_=_C2320( C387 C2320 ) C387_=_C2334( C387 C2334 ) C387_=_C2348( C387 C2348 ) C387_=_C2361( C387 C2361 ) C387_=_C2373( C387 C2373 ) C387_=_C2384( C387 C2384 ) \nC387_=_C2394( C387 C2394 ) C387_=_C2403( C387 C2403 ) C387_=_C2412( C387 C2412 ) C387_=_C2413( C387 C2413 ) C387_=_C2414( C387 C2414 ) C387_=_C2415( C387 C2415 ) \nC387_=_C2416( C387 C2416 ) C387_=_C2417( C387 C2417 ) C387_=_C2418( C387 C2418 ) C387_=_C2419( C387 C2419 ) C541_=_C587( C541 C587 ) C541_=_C628( C541 C628 ) \nC541_=_C868( C541 C868 ) C541_=_C889( C541 C889 ) C541_=_C909( C541 C909 ) C541_=_C954( C541 C954 ) C541_=_C980( C541 C980 ) C541_=_C1006( C541 C1006 ) \nC541_=_C1032( C541 C1032 ) C541_=_C1058( C541 C1058 ) C541_=_C1083( C541 C1083 ) C541_=_C1107( C541 C1107 ) C541_=_C1130( C541 C1130 ) C541_=_C1152( C541 C1152 ) \nC541_=_C1174( C541 C1174 ) C541_=_C1175( C541 C1175 ) C541_=_C1176( C541 C1176 ) C541_=_C1177( C541 C1177 ) C541_=_C1178( C541 C1178 ) C541_=_C1179( C541 C1179 ) \nC541_=_C1180( C541 C1180 ) C541_=_C1181( C541 C1181 ) C541_=_C1182( C541 C1182 ) C541_=_C1183( C541 C1183 ) C541_=_C1184( C541 C1184 ) C541_=_C1185( C541 C1185 ) \nC541_=_C1186( C541 C1186 ) C541_=_C1187( C541 C1187 ) C541_=_C1188( C541 C1188 ) C541_=_C1189( C541 C1189 ) C541_=_C1190( C541 C1190 ) C541_=_C1191( C541 C1191 ) \nC541_=_C1192( C541 C1192 ) C541_=_C1193( C541 C1193 ) C587_=_C600( C587 C600 ) C587_=_C628( C587 C628 ) C587_=_C868( C587 C868 ) C587_=_C889( C587 C889 ) \nC587_=_C909( C587 C909 ) C587_=_C954( C587 C954 ) C587_=_C980( C587 C980 ) C587_=_C1006( C587 C1006 ) C587_=_C1032( C587 C1032 ) C587_=_C1058( C587 C1058 ) \nC587_=_C1083( C587 C1083 ) C587_=_C1107( C587 C1107 ) C587_=_C1130( C587 C1130 ) C587_=_C1152( C587 C1152 ) C587_=_C1174( C587 C1174 ) C587_=_C1175( C587 C1175 ) \nC587_=_C1176( C587 C1176 ) C587_=_C1177( C587 C1177 ) C587_=_C1178( C587 C1178 ) C587_=_C1179( C587 C1179 ) C587_=_C1180( C587 C1180 ) C587_=_C1181( C587 C1181 ) \nC587_=_C1182( C587 C1182 ) C587_=_C1183( C587 C1183 ) C587_=_C1184( C587 C1184 ) C587_=_C1185( C587 C1185 ) C587_=_C1186( C587 C1186 ) C587_=_C1187( C587 C1187 ) \nC587_=_C1188( C587 C1188 ) C587_=_C1189( C587 C1189 ) C587_=_C1190( C587 C1190 ) C587_=_C1191( C587 C1191 ) C587_=_C1192( C587 C1192 ) C587_=_C1193( C587 C1193 ) \nC600_=_C728( C600 C728 ) C600_=_C903( C600 C903 ) C600_=_C1049( C600 C1049 ) C600_=_C1189( C600 C1189 ) C600_=_C1348( C600 C1348 ) C600_=_C1455( C600 C1455 ) \nC600_=_C1622( C600 C1622 ) C600_=_C1699( C600 C1699 ) C600_=_C1869( C600 C1869 ) C600_=_C1919( C600 C1919 ) C600_=_C2085( C600 C2085 ) C600_=_C2112( C600 C2112 ) \nC600_=_C2130( C600 C2130 ) C600_=_C2267( C600 C2267 ) C600_=_C2277( C600 C2277 ) C600_=_C2285( C600 C2285 ) C600_=_C2306( C600 C2306 ) C600_=_C2320( C600 C2320 ) \nC600_=_C2334( C600 C2334 ) C600_=_C2348( C600 C2348 ) C600_=_C2361( C600 C2361 ) C600_=_C2373( C600 C2373 ) C600_=_C2384( C600 C2384 ) C600_=_C2394( C600 C2394 ) \nC600_=_C2403( C600 C2403 ) C600_=_C2412( C600 C2412 ) C600_=_C2413( C600 C2413 ) C600_=_C2414( C600 C2414 ) C600_=_C2415( C600 C2415 ) C600_=_C2416( C600 C2416 ) \nC600_=_C2417( C600 C2417 ) C600_=_C2418( C600 C2418 ) C600_=_C2419( C600 C2419 ) C628_=_C868( C628 C868 ) C628_=_C889( C628 C889 ) C628_=_C909( C628 C909 ) \nC628_=_C954( C628 C954 ) C628_=_C980( C628 C980 ) C628_=_C1006( C628 C1006 ) C628_=_C1032( C628 C1032 ) C628_=_C1058( C628 C1058 ) C628_=_C1083( C628 C1083 ) \nC628_=_C1107( C628 C1107 ) C628_=_C1130( C628 C1130 ) C628_=_C1152( C628 C1152 ) C628_=_C1174( C628 C1174 ) C628_=_C1175( C628 C1175 ) C628_=_C1176( C628 C1176 ) \nC628_=_C1177( C628 C1177 ) C628_=_C1178( C628 C1178 ) C628_=_C1179( C628 C1179 ) C628_=_C1180( C628 C1180 ) C628_=_C1181( C628 C1181 ) C628_=_C1182( C628 C1182 ) \nC628_=_C1183( C628 C1183 ) C628_=_C1184( C628 C1184 ) C628_=_C1185( C628 C1185 ) C628_=_C1186( C628 C1186 ) C628_=_C1187( C628 C1187 ) C628_=_C1188( C628 C1188 ) \nC628_=_C1189( C628 C1189 ) C628_=_C1190( C628 C1190 ) C628_=_C1191( C628 C1191 ) C628_=_C1192( C628 C1192 ) C628_=_C1193( C628 C1193 ) C728_=_C903( C728 C903 ) \nC728_=_C1049( C728 C1049 ) C728_=_C1189( C728 C1189 ) C728_=_C1348( C728 C1348 ) C728_=_C1455( C728 C1455 ) C728_=_C1622( C728 C1622 ) C728_=_C1699( C728 C1699 ) \nC728_=_C1869( C728 C1869 ) C728_=_C1919( C728 C1919 ) C728_=_C2085( C728 C2085 ) C728_=_C2112( C728 C2112 ) C728_=_C2130( C728 C2130 ) C728_=_C2267( C728 C2267 ) \nC728_=_C2277( C728 C2277 ) C728_=_C2285( C728 C2285 ) C728_=_C2306( C728 C2306 ) C728_=_C2320( C728 C2320 ) C728_=_C2334( C728 C2334 ) C728_=_C2348( C728 C2348 ) \nC728_=_C2361( C728 C2361 ) C728_=_C2373( C728 C2373 ) C728_=_C2384( C728 C2384 ) C728_=_C2394( C728 C2394 ) C728_=_C2403( C728 C2403 ) C728_=_C2412( C728 C2412 ) \nC728_=_C2413( C728 C2413 ) C728_=_C2414( C728 C2414 ) C728_=_C2415( C728 C2415 ) C728_=_C2416( C728 C2416 ) C728_=_C2417( C728 C2417 ) C728_=_C2418( C728 C2418 ) \nC728_=_C2419( C728 C2419 ) C868_=_C889( C868 C889 ) C868_=_C909( C868 C909 ) C868_=_C954( C868 C954 ) C868_=_C980( C868 C980 ) C868_=_C1006( C868 C1006 ) \nC868_=_C1032( C868 C1032 ) C868_=_C1058( C868 C1058 ) C868_=_C1083( C868 C1083 ) C868_=_C1107( C868 C1107 ) C868_=_C1130( C868 C1130 ) C868_=_C1152( C868 C1152 ) \nC868_=_C1174( C868 C1174 ) C868_=_C1175( C868 C1175 ) C868_=_C1176( C868 C1176 ) C868_=_C1177( C868 C1177 ) C868_=_C1178( C868 C1178 ) C868_=_C1179( C868 C1179 ) \nC868_=_C1180( C868 C1180 ) C868_=_C1181( C868 C1181 ) C868_=_C1182( C868 C1182 ) C868_=_C1183( C868 C1183 ) C868_=_C1184( C868 C1184 ) C868_=_C1185( C868 C1185 ) \nC868_=_C1186( C868 C1186 ) C868_=_C1187( C868 C1187 ) C868_=_C1188( C868 C1188 ) C868_=_C1189( C868 C1189 ) C868_=_C1190( C868 C1190 ) C868_=_C1191( C868 C1191 ) \nC868_=_C1192( C868 C1192 ) C868_=_C1193( C868 C1193 ) C889_=_C903( C889 C903 ) C889_=_C909( C889 C909 ) C889_=_C954( C889 C954 ) C889_=_C980( C889 C980 ) \nC889_=_C1006( C889 C1006 ) C889_=_C1032( C889 C1032 ) C889_=_C1058( C889 C1058 ) C889_=_C1083( C889 C1083 ) C889_=_C1107( C889 C1107 ) C889_=_C1130( C889 C1130 ) \nC889_=_C1152( C889 C1152 ) C889_=_C1174( C889 C1174 ) C889_=_C1175( C889 C1175 ) C889_=_C1176( C889 C1176 ) C889_=_C1177( C889 C1177 ) C889_=_C1178( C889 C1178 ) \nC889_=_C1179( C889 C1179 ) C889_=_C1180( C889 C1180 ) C889_=_C1181( C889 C1181 ) C889_=_C1182( C889 C1182 ) C889_=_C1183( C889 C1183 ) C889_=_C1184( C889 C1184 ) \nC889_=_C1185( C889 C1185 ) C889_=_C1186( C889 C1186 ) C889_=_C1187( C889 C1187 ) C889_=_C1188( C889 C1188 ) C889_=_C1189( C889 C1189 ) C889_=_C1190( C889 C1190 ) \nC889_=_C1191( C889 C1191 ) C889_=_C1192( C889 C1192 ) C889_=_C1193( C889 C1193 ) C903_=_C1049( C903 C1049 ) C903_=_C1189( C903 C1189 ) C903_=_C1348( C903 C1348 ) \nC903_=_C1455( C903 C1455 ) C903_=_C1622( C903 C1622 ) C903_=_C1699( C903 C1699 ) C903_=_C1869( C903 C1869 ) C903_=_C1919( C903 C1919 ) C903_=_C2085( C903 C2085 ) \nC903_=_C2112( C903 C2112 ) C903_=_C2130( C903 C2130 ) C903_=_C2267( C903 C2267 ) C903_=_C2277( C903 C2277 ) C903_=_C2285( C903 C2285 ) C903_=_C2306( C903 C2306 ) \nC903_=_C2320( C903 C2320 ) C903_=_C2334( C903 C2334 ) C903_=_C2348( C903 C2348 ) C903_=_C2361( C903 C2361 ) C903_=_C2373( C903 C2373 ) C903_=_C2384( C903 C2384 ) \nC903_=_C2394( C903 C2394 ) C903_=_C2403( C903 C2403 ) C903_=_C2412( C903 C2412 ) C903_=_C2413( C903 C2413 ) C903_=_C2414( C903 C2414 ) C903_=_C2415( C903 C2415 ) \nC903_=_C2416( C903 C2416 ) C903_=_C2417( C903 C2417 ) C903_=_C2418( C903 C2418 ) C903_=_C2419( C903 C2419 ) C909_=_C954( C909 C954 ) C909_=_C980( C909 C980 ) \nC909_=_C1006( C909 C1006 ) C909_=_C1032( C909 C1032 ) C909_=_C1058( C909 C1058 ) C909_=_C1083( C909 C1083 ) C909_=_C1107( C909 C1107 ) C909_=_C1130( C909 C1130 ) \nC909_=_C1152( C909 C1152 ) C909_=_C1174( C909 C1174 ) C909_=_C1175( C909 C1175 ) C909_=_C1176( C909 C1176 ) C909_=_C1177( C909 C1177 ) C909_=_C1178( C909 C1178 ) \nC909_=_C1179( C909 C1179 ) C909_=_C1180( C909 C1180 ) C909_=_C1181( C909 C1181 ) C909_=_C1182( C909 C1182 ) C909_=_C1183( C909 C1183 ) C909_=_C1184( C909 C1184 ) \nC909_=_C1185( C909 C1185 ) C909_=_C1186( C909 C1186 ) C909_=_C1187( C909 C1187 ) C909_=_C1188( C909 C1188 ) C909_=_C1189( C909 C1189 ) C909_=_C1190( C909 C1190 ) \nC909_=_C1191( C909 C1191 ) C909_=_C1192( C909 C1192 ) C909_=_C1193( C909 C1193 ) C954_=_C980( C954 C980 ) C954_=_C1006( C954 C1006 ) C954_=_C1032( C954 C1032 ) \nC954_=_C1058( C954 C1058 ) C954_=_C1083( C954 C1083 ) C954_=_C1107( C954 C1107 ) C954_=_C1130( C954</w:t>
      </w:r>
    </w:p>
    <w:p>
      <w:pPr>
        <w:pStyle w:val="PreformattedText"/>
        <w:bidi w:val="0"/>
        <w:spacing w:before="0" w:after="0"/>
        <w:jc w:val="left"/>
        <w:rPr/>
      </w:pPr>
      <w:r>
        <w:rPr/>
        <w:t xml:space="preserve"> </w:t>
      </w:r>
      <w:r>
        <w:rPr/>
        <w:t>C1130 ) C954_=_C1152( C954 C1152 ) C954_=_C1174( C954 C1174 ) \nC954_=_C1175( C954 C1175 ) C954_=_C1176( C954 C1176 ) C954_=_C1177( C954 C1177 ) C954_=_C1178( C954 C1178 ) C954_=_C1179( C954 C1179 ) C954_=_C1180( C954 C1180 ) \nC954_=_C1181( C954 C1181 ) C954_=_C1182( C954 C1182 ) C954_=_C1183( C954 C1183 ) C954_=_C1184( C954 C1184 ) C954_=_C1185( C954 C1185 ) C954_=_C1186( C954 C1186 ) \nC954_=_C1187( C954 C1187 ) C954_=_C1188( C954 C1188 ) C954_=_C1189( C954 C1189 ) C954_=_C1190( C954 C1190 ) C954_=_C1191( C954 C1191 ) C954_=_C1192( C954 C1192 ) \nC954_=_C1193( C954 C1193 ) C980_=_C1006( C980 C1006 ) C980_=_C1032( C980 C1032 ) C980_=_C1058( C980 C1058 ) C980_=_C1083( C980 C1083 ) C980_=_C1107( C980 C1107 ) \nC980_=_C1130( C980 C1130 ) C980_=_C1152( C980 C1152 ) C980_=_C1174( C980 C1174 ) C980_=_C1175( C980 C1175 ) C980_=_C1176( C980 C1176 ) C980_=_C1177( C980 C1177 ) \nC980_=_C1178( C980 C1178 ) C980_=_C1179( C980 C1179 ) C980_=_C1180( C980 C1180 ) C980_=_C1181( C980 C1181 ) C980_=_C1182( C980 C1182 ) C980_=_C1183( C980 C1183 ) \nC980_=_C1184( C980 C1184 ) C980_=_C1185( C980 C1185 ) C980_=_C1186( C980 C1186 ) C980_=_C1187( C980 C1187 ) C980_=_C1188( C980 C1188 ) C980_=_C1189( C980 C1189 ) \nC980_=_C1190( C980 C1190 ) C980_=_C1191( C980 C1191 ) C980_=_C1192( C980 C1192 ) C980_=_C1193( C980 C1193 ) C1006_=_C1032( C1006 C1032 ) C1006_=_C1058( C1006 C1058 ) \nC1006_=_C1083( C1006 C1083 ) C1006_=_C1107( C1006 C1107 ) C1006_=_C1130( C1006 C1130 ) C1006_=_C1152( C1006 C1152 ) C1006_=_C1174( C1006 C1174 ) C1006_=_C1175( C1006 C1175 ) \nC1006_=_C1176( C1006 C1176 ) C1006_=_C1177( C1006 C1177 ) C1006_=_C1178( C1006 C1178 ) C1006_=_C1179( C1006 C1179 ) C1006_=_C1180( C1006 C1180 ) C1006_=_C1181( C1006 C1181 ) \nC1006_=_C1182( C1006 C1182 ) C1006_=_C1183( C1006 C1183 ) C1006_=_C1184( C1006 C1184 ) C1006_=_C1185( C1006 C1185 ) C1006_=_C1186( C1006 C1186 ) C1006_=_C1187( C1006 C1187 ) \nC1006_=_C1188( C1006 C1188 ) C1006_=_C1189( C1006 C1189 ) C1006_=_C1190( C1006 C1190 ) C1006_=_C1191( C1006 C1191 ) C1006_=_C1192( C1006 C1192 ) C1006_=_C1193( C1006 C1193 ) \nC1032_=_C1049( C1032 C1049 ) C1032_=_C1058( C1032 C1058 ) C1032_=_C1083( C1032 C1083 ) C1032_=_C1107( C1032 C1107 ) C1032_=_C1130( C1032 C1130 ) C1032_=_C1152( C1032 C1152 ) \nC1032_=_C1174( C1032 C1174 ) C1032_=_C1175( C1032 C1175 ) C1032_=_C1176( C1032 C1176 ) C1032_=_C1177( C1032 C1177 ) C1032_=_C1178( C1032 C1178 ) C1032_=_C1179( C1032 C1179 ) \nC1032_=_C1180( C1032 C1180 ) C1032_=_C1181( C1032 C1181 ) C1032_=_C1182( C1032 C1182 ) C1032_=_C1183( C1032 C1183 ) C1032_=_C1184( C1032 C1184 ) C1032_=_C1185( C1032 C1185 ) \nC1032_=_C1186( C1032 C1186 ) C1032_=_C1187( C1032 C1187 ) C1032_=_C1188( C1032 C1188 ) C1032_=_C1189( C1032 C1189 ) C1032_=_C1190( C1032 C1190 ) C1032_=_C1191( C1032 C1191 ) \nC1032_=_C1192( C1032 C1192 ) C1032_=_C1193( C1032 C1193 ) C1049_=_C1189( C1049 C1189 ) C1049_=_C1348( C1049 C1348 ) C1049_=_C1455( C1049 C1455 ) C1049_=_C1622( C1049 C1622 ) \nC1049_=_C1699( C1049 C1699 ) C1049_=_C1869( C1049 C1869 ) C1049_=_C1919( C1049 C1919 ) C1049_=_C2085( C1049 C2085 ) C1049_=_C2112( C1049 C2112 ) C1049_=_C2130( C1049 C2130 ) \nC1049_=_C2267( C1049 C2267 ) C1049_=_C2277( C1049 C2277 ) C1049_=_C2285( C1049 C2285 ) C1049_=_C2306( C1049 C2306 ) C1049_=_C2320( C1049 C2320 ) C1049_=_C2334( C1049 C2334 ) \nC1049_=_C2348( C1049 C2348 ) C1049_=_C2361( C1049 C2361 ) C1049_=_C2373( C1049 C2373 ) C1049_=_C2384( C1049 C2384 ) C1049_=_C2394( C1049 C2394 ) C1049_=_C2403( C1049 C2403 ) \nC1049_=_C2412( C1049 C2412 ) C1049_=_C2413( C1049 C2413 ) C1049_=_C2414( C1049 C2414 ) C1049_=_C2415( C1049 C2415 ) C1049_=_C2416( C1049 C2416 ) C1049_=_C2417( C1049 C2417 ) \nC1049_=_C2418( C1049 C2418 ) C1049_=_C2419( C1049 C2419 ) C1058_=_C1083( C1058 C1083 ) C1058_=_C1107( C1058 C1107 ) C1058_=_C1130( C1058 C1130 ) C1058_=_C1152( C1058 C1152 ) \nC1058_=_C1174( C1058 C1174 ) C1058_=_C1175( C1058 C1175 ) C1058_=_C1176( C1058 C1176 ) C1058_=_C1177( C1058 C1177 ) C1058_=_C1178( C1058 C1178 ) C1058_=_C1179( C1058 C1179 ) \nC1058_=_C1180( C1058 C1180 ) C1058_=_C1181( C1058 C1181 ) C1058_=_C1182( C1058 C1182 ) C1058_=_C1183( C1058 C1183 ) C1058_=_C1184( C1058 C1184 ) C1058_=_C1185( C1058 C1185 ) \nC1058_=_C1186( C1058 C1186 ) C1058_=_C1187( C1058 C1187 ) C1058_=_C1188( C1058 C1188 ) C1058_=_C1189( C1058 C1189 ) C1058_=_C1190( C1058 C1190 ) C1058_=_C1191( C1058 C1191 ) \nC1058_=_C1192( C1058 C1192 ) C1058_=_C1193( C1058 C1193 ) C1083_=_C1107( C1083 C1107 ) C1083_=_C1130( C1083 C1130 ) C1083_=_C1152( C1083 C1152 ) C1083_=_C1174( C1083 C1174 ) \nC1083_=_C1175( C1083 C1175 ) C1083_=_C1176( C1083 C1176 ) C1083_=_C1177( C1083 C1177 ) C1083_=_C1178( C1083 C1178 ) C1083_=_C1179( C1083 C1179 ) C1083_=_C1180( C1083 C1180 ) \nC1083_=_C1181( C1083 C1181 ) C1083_=_C1182( C1083 C1182 ) C1083_=_C1183( C1083 C1183 ) C1083_=_C1184( C1083 C1184 ) C1083_=_C1185( C1083 C1185 ) C1083_=_C1186( C1083 C1186 ) \nC1083_=_C1187( C1083 C1187 ) C1083_=_C1188( C1083 C1188 ) C1083_=_C1189( C1083 C1189 ) C1083_=_C1190( C1083 C1190 ) C1083_=_C1191( C1083 C1191 ) C1083_=_C1192( C1083 C1192 ) \nC1083_=_C1193( C1083 C1193 ) C1107_=_C1130( C1107 C1130 ) C1107_=_C1152( C1107 C1152 ) C1107_=_C1174( C1107 C1174 ) C1107_=_C1175( C1107 C1175 ) C1107_=_C1176( C1107 C1176 ) \nC1107_=_C1177( C1107 C1177 ) C1107_=_C1178( C1107 C1178 ) C1107_=_C1179( C1107 C1179 ) C1107_=_C1180( C1107 C1180 ) C1107_=_C1181( C1107 C1181 ) C1107_=_C1182( C1107 C1182 ) \nC1107_=_C1183( C1107 C1183 ) C1107_=_C1184( C1107 C1184 ) C1107_=_C1185( C1107 C1185 ) C1107_=_C1186( C1107 C1186 ) C1107_=_C1187( C1107 C1187 ) C1107_=_C1188( C1107 C1188 ) \nC1107_=_C1189( C1107 C1189 ) C1107_=_C1190( C1107 C1190 ) C1107_=_C1191( C1107 C1191 ) C1107_=_C1192( C1107 C1192 ) C1107_=_C1193( C1107 C1193 ) C1130_=_C1152( C1130 C1152 ) \nC1130_=_C1174( C1130 C1174 ) C1130_=_C1175( C1130 C1175 ) C1130_=_C1176( C1130 C1176 ) C1130_=_C1177( C1130 C1177 ) C1130_=_C1178( C1130 C1178 ) C1130_=_C1179( C1130 C1179 ) \nC1130_=_C1180( C1130 C1180 ) C1130_=_C1181( C1130 C1181 ) C1130_=_C1182( C1130 C1182 ) C1130_=_C1183( C1130 C1183 ) C1130_=_C1184( C1130 C1184 ) C1130_=_C1185( C1130 C1185 ) \nC1130_=_C1186( C1130 C1186 ) C1130_=_C1187( C1130 C1187 ) C1130_=_C1188( C1130 C1188 ) C1130_=_C1189( C1130 C1189 ) C1130_=_C1190( C1130 C1190 ) C1130_=_C1191( C1130 C1191 ) \nC1130_=_C1192( C1130 C1192 ) C1130_=_C1193( C1130 C1193 ) C1152_=_C1174( C1152 C1174 ) C1152_=_C1175( C1152 C1175 ) C1152_=_C1176( C1152 C1176 ) C1152_=_C1177( C1152 C1177 ) \nC1152_=_C1178( C1152 C1178 ) C1152_=_C1179( C1152 C1179 ) C1152_=_C1180( C1152 C1180 ) C1152_=_C1181( C1152 C1181 ) C1152_=_C1182( C1152 C1182 ) C1152_=_C1183( C1152 C1183 ) \nC1152_=_C1184( C1152 C1184 ) C1152_=_C1185( C1152 C1185 ) C1152_=_C1186( C1152 C1186 ) C1152_=_C1187( C1152 C1187 ) C1152_=_C1188( C1152 C1188 ) C1152_=_C1189( C1152 C1189 ) \nC1152_=_C1190( C1152 C1190 ) C1152_=_C1191( C1152 C1191 ) C1152_=_C1192( C1152 C1192 ) C1152_=_C1193( C1152 C1193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455( C1177 C1455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193( C1178 C1193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80_=_C1181(</w:t>
      </w:r>
    </w:p>
    <w:p>
      <w:pPr>
        <w:pStyle w:val="PreformattedText"/>
        <w:bidi w:val="0"/>
        <w:spacing w:before="0" w:after="0"/>
        <w:jc w:val="left"/>
        <w:rPr/>
      </w:pPr>
      <w:r>
        <w:rPr/>
        <w:t xml:space="preserve"> </w:t>
      </w:r>
      <w:r>
        <w:rPr/>
        <w:t>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699( C1180 C1699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869( C1182 C1869 ) C1183_=_C1184( C1183 C1184 ) C1183_=_C1185( C1183 C1185 ) \nC1183_=_C1186( C1183 C1186 ) C1183_=_C1187( C1183 C1187 ) C1183_=_C1188( C1183 C1188 ) C1183_=_C1189( C1183 C1189 ) C1183_=_C1190( C1183 C1190 ) C1183_=_C1191( C1183 C1191 ) \nC1183_=_C1192( C1183 C1192 ) C1183_=_C1193( C1183 C1193 ) C1183_=_C1919( C1183 C1919 ) C1184_=_C1185( C1184 C1185 ) C1184_=_C1186( C1184 C1186 ) C1184_=_C1187( C1184 C1187 ) \nC1184_=_C1188( C1184 C1188 ) C1184_=_C1189( C1184 C1189 ) C1184_=_C1190( C1184 C1190 ) C1184_=_C1191( C1184 C1191 ) C1184_=_C1192( C1184 C1192 ) C1184_=_C1193( C1184 C1193 ) \nC1185_=_C1186( C1185 C1186 ) C1185_=_C1187( C1185 C1187 ) C1185_=_C1188( C1185 C1188 ) C1185_=_C1189( C1185 C1189 ) C1185_=_C1190( C1185 C1190 ) C1185_=_C1191( C1185 C1191 ) \nC1185_=_C1192( C1185 C1192 ) C1185_=_C1193( C1185 C1193 ) C1185_=_C2112( C1185 C2112 ) C1186_=_C1187( C1186 C1187 ) C1186_=_C1188( C1186 C1188 ) C1186_=_C1189( C1186 C1189 ) \nC1186_=_C1190( C1186 C1190 ) C1186_=_C1191( C1186 C1191 ) C1186_=_C1192( C1186 C1192 ) C1186_=_C1193( C1186 C1193 ) C1187_=_C1188( C1187 C1188 ) C1187_=_C1189( C1187 C1189 ) \nC1187_=_C1190( C1187 C1190 ) C1187_=_C1191( C1187 C1191 ) C1187_=_C1192( C1187 C1192 ) C1187_=_C1193( C1187 C1193 ) C1187_=_C2277( C1187 C2277 ) C1188_=_C1189( C1188 C1189 ) \nC1188_=_C1190( C1188 C1190 ) C1188_=_C1191( C1188 C1191 ) C1188_=_C1192( C1188 C1192 ) C1188_=_C1193( C1188 C1193 ) C1188_=_C2348( C1188 C2348 ) C1189_=_C1190( C1189 C1190 ) \nC1189_=_C1191( C1189 C1191 ) C1189_=_C1192( C1189 C1192 ) C1189_=_C1193( C1189 C1193 ) C1189_=_C1348( C1189 C1348 ) C1189_=_C1455( C1189 C1455 ) C1189_=_C1622( C1189 C1622 ) \nC1189_=_C1699( C1189 C1699 ) C1189_=_C1869( C1189 C1869 ) C1189_=_C1919( C1189 C1919 ) C1189_=_C2085( C1189 C2085 ) C1189_=_C2112( C1189 C2112 ) C1189_=_C2130( C1189 C2130 ) \nC1189_=_C2267( C1189 C2267 ) C1189_=_C2277( C1189 C2277 ) C1189_=_C2285( C1189 C2285 ) C1189_=_C2306( C1189 C2306 ) C1189_=_C2320( C1189 C2320 ) C1189_=_C2334( C1189 C2334 ) \nC1189_=_C2348( C1189 C2348 ) C1189_=_C2361( C1189 C2361 ) C1189_=_C2373( C1189 C2373 ) C1189_=_C2384( C1189 C2384 ) C1189_=_C2394( C1189 C2394 ) C1189_=_C2403( C1189 C2403 ) \nC1189_=_C2412( C1189 C2412 ) C1189_=_C2413( C1189 C2413 ) C1189_=_C2414( C1189 C2414 ) C1189_=_C2415( C1189 C2415 ) C1189_=_C2416( C1189 C2416 ) C1189_=_C2417( C1189 C2417 ) \nC1189_=_C2418( C1189 C2418 ) C1189_=_C2419( C1189 C2419 ) C1190_=_C1191( C1190 C1191 ) C1190_=_C1192( C1190 C1192 ) C1190_=_C1193( C1190 C1193 ) C1191_=_C1192( C1191 C1192 ) \nC1191_=_C1193( C1191 C1193 ) C1191_=_C2415( C1191 C2415 ) C1192_=_C1193( C1192 C1193 ) C1193_=_C2418( C1193 C2418 ) C1348_=_C1455( C1348 C1455 ) C1348_=_C1622( C1348 C1622 ) \nC1348_=_C1699( C1348 C1699 ) C1348_=_C1869( C1348 C1869 ) C1348_=_C1919( C1348 C1919 ) C1348_=_C2085( C1348 C2085 ) C1348_=_C2112( C1348 C2112 ) C1348_=_C2130( C1348 C2130 ) \nC1348_=_C2267( C1348 C2267 ) C1348_=_C2277( C1348 C2277 ) C1348_=_C2285( C1348 C2285 ) C1348_=_C2306( C1348 C2306 ) C1348_=_C2320( C1348 C2320 ) C1348_=_C2334( C1348 C2334 ) \nC1348_=_C2348( C1348 C2348 ) C1348_=_C2361( C1348 C2361 ) C1348_=_C2373( C1348 C2373 ) C1348_=_C2384( C1348 C2384 ) C1348_=_C2394( C1348 C2394 ) C1348_=_C2403( C1348 C2403 ) \nC1348_=_C2412( C1348 C2412 ) C1348_=_C2413( C1348 C2413 ) C1348_=_C2414( C1348 C2414 ) C1348_=_C2415( C1348 C2415 ) C1348_=_C2416( C1348 C2416 ) C1348_=_C2417( C1348 C2417 ) \nC1348_=_C2418( C1348 C2418 ) C1348_=_C2419( C1348 C2419 ) C1455_=_C1622( C1455 C1622 ) C1455_=_C1699( C1455 C1699 ) C1455_=_C1869( C1455 C1869 ) C1455_=_C1919( C1455 C1919 ) \nC1455_=_C2085( C1455 C2085 ) C1455_=_C2112( C1455 C2112 ) C1455_=_C2130( C1455 C2130 ) C1455_=_C2267( C1455 C2267 ) C1455_=_C2277( C1455 C2277 ) C1455_=_C2285( C1455 C2285 ) \nC1455_=_C2306( C1455 C2306 ) C1455_=_C2320( C1455 C2320 ) C1455_=_C2334( C1455 C2334 ) C1455_=_C2348( C1455 C2348 ) C1455_=_C2361( C1455 C2361 ) C1455_=_C2373( C1455 C2373 ) \nC1455_=_C2384( C1455 C2384 ) C1455_=_C2394( C1455 C2394 ) C1455_=_C2403( C1455 C2403 ) C1455_=_C2412( C1455 C2412 ) C1455_=_C2413( C1455 C2413 ) C1455_=_C2414( C1455 C2414 ) \nC1455_=_C2415( C1455 C2415 ) C1455_=_C2416( C1455 C2416 ) C1455_=_C2417( C1455 C2417 ) C1455_=_C2418( C1455 C2418 ) C1455_=_C2419( C1455 C2419 ) C1622_=_C1699( C1622 C1699 ) \nC1622_=_C1869( C1622 C1869 ) C1622_=_C1919( C1622 C1919 ) C1622_=_C2085( C1622 C2085 ) C1622_=_C2112( C1622 C2112 ) C1622_=_C2130( C1622 C2130 ) C1622_=_C2267( C1622 C2267 ) \nC1622_=_C2277( C1622 C2277 ) C1622_=_C2285( C1622 C2285 ) C1622_=_C2306( C1622 C2306 ) C1622_=_C2320( C1622 C2320 ) C1622_=_C2334( C1622 C2334 ) C1622_=_C2348( C1622 C2348 ) \nC1622_=_C2361( C1622 C2361 ) C1622_=_C2373( C1622 C2373 ) C1622_=_C2384( C1622 C2384 ) C1622_=_C2394( C1622 C2394 ) C1622_=_C2403( C1622 C2403 ) C1622_=_C2412( C1622 C2412 ) \nC1622_=_C2413( C1622 C2413 ) C1622_=_C2414( C1622 C2414 ) C1622_=_C2415( C1622 C2415 ) C1622_=_C2416( C1622 C2416 ) C1622_=_C2417( C1622 C2417 ) C1622_=_C2418( C1622 C2418 ) \nC1622_=_C2419( C1622 C2419 ) C1699_=_C1869( C1699 C1869 ) C1699_=_C1919( C1699 C1919 ) C1699_=_C2085( C1699 C2085 ) C1699_=_C2112( C1699 C2112 ) C1699_=_C2130( C1699 C2130 ) \nC1699_=_C2267( C1699 C2267 ) C1699_=_C2277( C1699 C2277 ) C1699_=_C2285( C1699 C2285 ) C1699_=_C2306( C1699 C2306 ) C1699_=_C2320( C1699 C2320 ) C1699_=_C2334( C1699 C2334 ) \nC1699_=_C2348( C1699 C2348 ) C1699_=_C2361( C1699 C2361 ) C1699_=_C2373( C1699 C2373 ) C1699_=_C2384( C1699 C2384 ) C1699_=_C2394( C1699 C2394 ) C1699_=_C2403( C1699 C2403 ) \nC1699_=_C2412( C1699 C2412 ) C1699_=_C2413( C1699 C2413 ) C1699_=_C2414( C1699 C2414 ) C1699_=_C2415( C1699 C2415 ) C1699_=_C2416( C1699 C2416 ) C1699_=_C2417( C1699 C2417 ) \nC1699_=_C2418( C1699 C2418 ) C1699_=_C2419( C1699 C2419 ) C1869_=_C1919( C1869 C1919 ) C1869_=_C2085( C1869 C2085 ) C1869_=_C2112( C1869 C2112 ) C1869_=_C2130( C1869 C2130 ) \nC1869_=_C2267( C1869 C2267 ) C1869_=_C2277( C1869 C2277 ) C1869_=_C2285( C1869 C2285 ) C1869_=_C2306( C1869 C2306 ) C1869_=_C2320( C1869 C2320 ) C1869_=_C2334( C1869 C2334 ) \nC1869_=_C2348( C1869 C2348 ) C1869_=_C2361( C1869 C2361 ) C1869_=_C2373( C1869 C2373 ) C1869_=_C2384( C1869 C2384 ) C1869_=_C2394( C1869 C2394 ) C1869_=_C2403( C1869 C2403 ) \nC1869_=_C2412( C1869 C2412 ) C1869_=_C2413( C1869 C2413 ) C1869_=_C2414( C1869 C2414 ) C1869_=_C2415( C1869 C2415 ) C1869_=_C2416( C1869 C2416 ) C1869_=_C2417( C1869 C2417 ) \nC1869_=_C2418( C1869 C2418 ) C1869_=_C2419( C1869 C2419 ) C1919_=_C2085( C1919 C2085 ) C1919_=_C2112( C1919 C2112 ) C1919_=_C2130( C1919 C2130 ) C1919_=_C2267( C1919 C2267 ) \nC1919_=_C2277( C1919 C2277 ) C1919_=_C2285( C1919 C2285 ) C1919_=_C2306( C1919 C2306 ) C1919_=_C2320( C1919 C2320 ) C1919_=_C2334( C1919 C2334 ) C1919_=_C2348( C1919 C2348 ) \nC1919_=_C2361( C1919 C2361 ) C1919_=_C2373( C1919 C2373 ) C1919_=_C2384( C1919 C2384 ) C1919_=_C2394( C1919 C2394 ) C1919_=_C2403( C1919 C2403 ) C1919_=_C2412( C1919 C2412 ) \nC1919_=_C2413( C1919 C2413 ) C1919_=_C2414( C1919 C2414 ) C1919_=_C2415( C1919 C2415 ) C1919_=_C2416( C1919 C2416 ) C1919_=_C2417( C1919 C2417 ) C1919_=_C2418( C1919 C2418 ) \nC1919_=_C2419( C1919 C2419 ) C2085_=_C2112( C2085 C2112 ) C2085_=_C2130( C2085 C2130 ) C2085_=_C2267( C2085 C2267 ) C2085_=_C2277( C2085 C2277 ) C2085_=_C2285( C2085 C2285 ) \nC2085_=_C2306( C2085 C2306 ) C2085_=_C2320( C2085 C2320 ) C2085_=_C2334( C2085 C2334 ) C2085_=_C2348( C2085 C2348 ) C2085_=_C2361( C2085 C2361 ) C2085_=_C2373( C2085 C2373 ) \nC2085_=_C2384( C2085 C2384 ) C2085_=_C2394( C2085 C2394 ) C2085_=_C2403( C2085 C2403 ) C2085_=_C2412( C2085 C2412 ) C2085_=_C2413( C2085 C2413 ) C2085_=_C2414( C2085 C2414 ) \nC2085_=_C2415( C2085 C2415 ) C2085_=_C2416( C2085 C2416 ) C2085_=_C2417( C2085 C2417 ) C2085_=_C2418( C2085 C2418 ) C2085_=_C2419( C2085 C2419 ) C2112_=_C2130( C2112 C2130 ) \nC2112_=_C2267( C2112 C2267 ) C2112_=_C2277( C2112 C2277 ) C2112_=_C2285( C2112 C2285 ) C2112_=_C2306( C2112 C2306 ) C2112_=_C2320( C2112 C2320 ) C2112_=_C2334( C2112 C2334 ) \nC2112_=_C2348( C2112 C2348 ) C2112_=_C2361( C2112 C2361 ) C2112_=_C2373( C2112 C2373 ) C2112_=_C2384( C2112 C2384 ) C2112_=_C2394( C2112 C2394 ) C2112_=_C2403( C2112 C2403 ) \nC2112_=_C2412( C2112 C2412 ) C2112_=_C2413( C2112 C2413 ) C2112_=_C2414( C2112 C2414 ) C2112_=_C2415( C2112 C2415 ) C2112_=_C2416( C2112 C2416 ) C2112_=_C2417( C2112 C2417 ) \nC2112_=_C2418( C2112 C2418 ) C2112_=_C2419( C2112 C2419 ) C2130_=_C2267( C2130 C2267 ) C2130_=_C2277( C2130 C2277 ) C2130_=_C2285( C2130 C2285 ) C2130_=_C2306( C2130 C2306 ) \nC2130_=_C2320( C2130 C2320 ) C2130_=_C2334( C2130 C2334 ) C2130_=_C2348( C2130 C2348 ) C2130_=_C2361( C2130 C2361 ) C2130_=_C2373( C2130 C2373 ) C2130_=_C2384( C2130 C2384 ) \nC2130_=_C2394( C2130 C2394 ) C2130_=_C2403( C2130 C2403 ) C2130_=_C2412( C2130 C2412 ) C2130_=_C2413( C2130 C2413 ) C2130_=_C2414(</w:t>
      </w:r>
    </w:p>
    <w:p>
      <w:pPr>
        <w:pStyle w:val="PreformattedText"/>
        <w:bidi w:val="0"/>
        <w:spacing w:before="0" w:after="0"/>
        <w:jc w:val="left"/>
        <w:rPr/>
      </w:pPr>
      <w:r>
        <w:rPr/>
        <w:t xml:space="preserve"> </w:t>
      </w:r>
      <w:r>
        <w:rPr/>
        <w:t>C2130 C2414 ) C2130_=_C2415( C2130 C2415 ) \nC2130_=_C2416( C2130 C2416 ) C2130_=_C2417( C2130 C2417 ) C2130_=_C2418( C2130 C2418 ) C2130_=_C2419( C2130 C2419 ) C2267_=_C2277( C2267 C2277 ) C2267_=_C2285( C2267 C2285 ) \nC2267_=_C2306( C2267 C2306 ) C2267_=_C2320( C2267 C2320 ) C2267_=_C2334( C2267 C2334 ) C2267_=_C2348( C2267 C2348 ) C2267_=_C2361( C2267 C2361 ) C2267_=_C2373( C2267 C2373 ) \nC2267_=_C2384( C2267 C2384 ) C2267_=_C2394( C2267 C2394 ) C2267_=_C2403( C2267 C2403 ) C2267_=_C2412( C2267 C2412 ) C2267_=_C2413( C2267 C2413 ) C2267_=_C2414( C2267 C2414 ) \nC2267_=_C2415( C2267 C2415 ) C2267_=_C2416( C2267 C2416 ) C2267_=_C2417( C2267 C2417 ) C2267_=_C2418( C2267 C2418 ) C2267_=_C2419( C2267 C2419 ) C2277_=_C2285( C2277 C2285 ) \nC2277_=_C2306( C2277 C2306 ) C2277_=_C2320( C2277 C2320 ) C2277_=_C2334( C2277 C2334 ) C2277_=_C2348( C2277 C2348 ) C2277_=_C2361( C2277 C2361 ) C2277_=_C2373( C2277 C2373 ) \nC2277_=_C2384( C2277 C2384 ) C2277_=_C2394( C2277 C2394 ) C2277_=_C2403( C2277 C2403 ) C2277_=_C2412( C2277 C2412 ) C2277_=_C2413( C2277 C2413 ) C2277_=_C2414( C2277 C2414 ) \nC2277_=_C2415( C2277 C2415 ) C2277_=_C2416( C2277 C2416 ) C2277_=_C2417( C2277 C2417 ) C2277_=_C2418( C2277 C2418 ) C2277_=_C2419( C2277 C2419 ) C2285_=_C2306( C2285 C2306 ) \nC2285_=_C2320( C2285 C2320 ) C2285_=_C2334( C2285 C2334 ) C2285_=_C2348( C2285 C2348 ) C2285_=_C2361( C2285 C2361 ) C2285_=_C2373( C2285 C2373 ) C2285_=_C2384( C2285 C2384 ) \nC2285_=_C2394( C2285 C2394 ) C2285_=_C2403( C2285 C2403 ) C2285_=_C2412( C2285 C2412 ) C2285_=_C2413( C2285 C2413 ) C2285_=_C2414( C2285 C2414 ) C2285_=_C2415( C2285 C2415 ) \nC2285_=_C2416( C2285 C2416 ) C2285_=_C2417( C2285 C2417 ) C2285_=_C2418( C2285 C2418 ) C2285_=_C2419( C2285 C2419 ) C2306_=_C2320( C2306 C2320 ) C2306_=_C2334( C2306 C2334 ) \nC2306_=_C2348( C2306 C2348 ) C2306_=_C2361( C2306 C2361 ) C2306_=_C2373( C2306 C2373 ) C2306_=_C2384( C2306 C2384 ) C2306_=_C2394( C2306 C2394 ) C2306_=_C2403( C2306 C2403 ) \nC2306_=_C2412( C2306 C2412 ) C2306_=_C2413( C2306 C2413 ) C2306_=_C2414( C2306 C2414 ) C2306_=_C2415( C2306 C2415 ) C2306_=_C2416( C2306 C2416 ) C2306_=_C2417( C2306 C2417 ) \nC2306_=_C2418( C2306 C2418 ) C2306_=_C2419( C2306 C2419 ) C2320_=_C2334( C2320 C2334 ) C2320_=_C2348( C2320 C2348 ) C2320_=_C2361( C2320 C2361 ) C2320_=_C2373( C2320 C2373 ) \nC2320_=_C2384( C2320 C2384 ) C2320_=_C2394( C2320 C2394 ) C2320_=_C2403( C2320 C2403 ) C2320_=_C2412( C2320 C2412 ) C2320_=_C2413( C2320 C2413 ) C2320_=_C2414( C2320 C2414 ) \nC2320_=_C2415( C2320 C2415 ) C2320_=_C2416( C2320 C2416 ) C2320_=_C2417( C2320 C2417 ) C2320_=_C2418( C2320 C2418 ) C2320_=_C2419( C2320 C2419 ) C2334_=_C2348( C2334 C2348 ) \nC2334_=_C2361( C2334 C2361 ) C2334_=_C2373( C2334 C2373 ) C2334_=_C2384( C2334 C2384 ) C2334_=_C2394( C2334 C2394 ) C2334_=_C2403( C2334 C2403 ) C2334_=_C2412( C2334 C2412 ) \nC2334_=_C2413( C2334 C2413 ) C2334_=_C2414( C2334 C2414 ) C2334_=_C2415( C2334 C2415 ) C2334_=_C2416( C2334 C2416 ) C2334_=_C2417( C2334 C2417 ) C2334_=_C2418( C2334 C2418 ) \nC2334_=_C2419( C2334 C2419 ) C2348_=_C2361( C2348 C2361 ) C2348_=_C2373( C2348 C2373 ) C2348_=_C2384( C2348 C2384 ) C2348_=_C2394( C2348 C2394 ) C2348_=_C2403( C2348 C2403 ) \nC2348_=_C2412( C2348 C2412 ) C2348_=_C2413( C2348 C2413 ) C2348_=_C2414( C2348 C2414 ) C2348_=_C2415( C2348 C2415 ) C2348_=_C2416( C2348 C2416 ) C2348_=_C2417( C2348 C2417 ) \nC2348_=_C2418( C2348 C2418 ) C2348_=_C2419( C2348 C2419 ) C2361_=_C2373( C2361 C2373 ) C2361_=_C2384( C2361 C2384 ) C2361_=_C2394( C2361 C2394 ) C2361_=_C2403( C2361 C2403 ) \nC2361_=_C2412( C2361 C2412 ) C2361_=_C2413( C2361 C2413 ) C2361_=_C2414( C2361 C2414 ) C2361_=_C2415( C2361 C2415 ) C2361_=_C2416( C2361 C2416 ) C2361_=_C2417( C2361 C2417 ) \nC2361_=_C2418( C2361 C2418 ) C2361_=_C2419( C2361 C2419 ) C2373_=_C2384( C2373 C2384 ) C2373_=_C2394( C2373 C2394 ) C2373_=_C2403( C2373 C2403 ) C2373_=_C2412( C2373 C2412 ) \nC2373_=_C2413( C2373 C2413 ) C2373_=_C2414( C2373 C2414 ) C2373_=_C2415( C2373 C2415 ) C2373_=_C2416( C2373 C2416 ) C2373_=_C2417( C2373 C2417 ) C2373_=_C2418( C2373 C2418 ) \nC2373_=_C2419( C2373 C2419 ) C2384_=_C2394( C2384 C2394 ) C2384_=_C2403( C2384 C2403 ) C2384_=_C2412( C2384 C2412 ) C2384_=_C2413( C2384 C2413 ) C2384_=_C2414( C2384 C2414 ) \nC2384_=_C2415( C2384 C2415 ) C2384_=_C2416( C2384 C2416 ) C2384_=_C2417( C2384 C2417 ) C2384_=_C2418( C2384 C2418 ) C2384_=_C2419( C2384 C2419 ) C2394_=_C2403( C2394 C2403 ) \nC2394_=_C2412( C2394 C2412 ) C2394_=_C2413( C2394 C2413 ) C2394_=_C2414( C2394 C2414 ) C2394_=_C2415( C2394 C2415 ) C2394_=_C2416( C2394 C2416 ) C2394_=_C2417( C2394 C2417 ) \nC2394_=_C2418( C2394 C2418 ) C2394_=_C2419( C2394 C2419 ) C2403_=_C2412( C2403 C2412 ) C2403_=_C2413( C2403 C2413 ) C2403_=_C2414( C2403 C2414 ) C2403_=_C2415( C2403 C2415 ) \nC2403_=_C2416( C2403 C2416 ) C2403_=_C2417( C2403 C2417 ) C2403_=_C2418( C2403 C2418 ) C2403_=_C2419( C2403 C2419 ) C2412_=_C2413( C2412 C2413 ) C2412_=_C2414( C2412 C2414 ) \nC2412_=_C2415( C2412 C2415 ) C2412_=_C2416( C2412 C2416 ) C2412_=_C2417( C2412 C2417 ) C2412_=_C2418( C2412 C2418 ) C2412_=_C2419( C2412 C2419 ) C2413_=_C2414( C2413 C2414 ) \nC2413_=_C2415( C2413 C2415 ) C2413_=_C2416( C2413 C2416 ) C2413_=_C2417( C2413 C2417 ) C2413_=_C2418( C2413 C2418 ) C2413_=_C2419( C2413 C2419 ) C2414_=_C2415( C2414 C2415 ) \nC2414_=_C2416( C2414 C2416 ) C2414_=_C2417( C2414 C2417 ) C2414_=_C2418( C2414 C2418 ) C2414_=_C2419( C2414 C2419 ) C2415_=_C2416( C2415 C2416 ) C2415_=_C2417( C2415 C2417 ) \nC2415_=_C2418( C2415 C2418 ) C2415_=_C2419( C2415 C2419 ) C2416_=_C2417( C2416 C2417 ) C2416_=_C2418( C2416 C2418 ) C2416_=_C2419( C2416 C2419 ) C2417_=_C2418( C2417 C2418 ) \nC2417_=_C2419( C2417 C2419 ) C2418_=_C2419( C2418 C2419 ) "];98-&gt;141[label="72: C28 C196 C270 C282 C387 \nC541 C587 C600 C628 C728 C868 \nC889 C903 C909 C954 C980 C1006 \nC1032 C1049 C1058 C1083 C1107 C1130 \nC1152 C1174 C1175 C1176 C1177 C1178 \nC1179 C1180 C1181 C1182 C1183 C1184 \nC1185 C1186 C1187 C1188 C1190 C1191 \nC1192 C1193 C1348 C1455 C1622 C1699 \nC1869 C1919 C2085 C2112 C2130 C2267 \nC2277 C2285 C2306 C2320 C2334 C2348 \nC2361 C2373 C2384 C2394 C2403 C2412 \nC2413 C2414 C2415 C2416 C2417 C2418 \nC2419 \n1273: C28_=_C282 ,C28_=_C387 ,C28_=_C600 ,C28_=_C728 ,C28_=_C903 ,\nC28_=_C1049 ,C28_=_C1348 ,C28_=_C1455 ,C28_=_C1622 ,C28_=_C1699 ,C28_=_C1869 ,\nC28_=_C1919 ,C28_=_C2085 ,C28_=_C2112 ,C28_=_C2130 ,C28_=_C2267 ,C28_=_C2277 ,\nC28_=_C2285 ,C28_=_C2306 ,C28_=_C2320 ,C28_=_C2334 ,C28_=_C2348 ,C28_=_C2361 ,\nC28_=_C2373 ,C28_=_C2384 ,C28_=_C2394 ,C28_=_C2403 ,C28_=_C2412 ,C28_=_C2413 ,\nC28_=_C2414 ,C28_=_C2415 ,C28_=_C2416 ,C28_=_C2417 ,C28_=_C2418 ,C28_=_C2419 ,\nC196_=_C270 ,C196_=_C541 ,C196_=_C587 ,C196_=_C628 ,C196_=_C868 ,C196_=_C889 ,\nC196_=_C909 ,C196_=_C954 ,C196_=_C980 ,C196_=_C1006 ,C196_=_C1032 ,C196_=_C1058 ,\nC196_=_C1083 ,C196_=_C1107 ,C196_=_C1130 ,C196_=_C1152 ,C196_=_C1174 ,C196_=_C1175 ,\nC196_=_C1176 ,C196_=_C1177 ,C196_=_C1178 ,C196_=_C1179 ,C196_=_C1180 ,C196_=_C1181 ,\nC196_=_C1182 ,C196_=_C1183 ,C196_=_C1184 ,C196_=_C1185 ,C196_=_C1186 ,C196_=_C1187 ,\nC196_=_C1188 ,C196_=_C1190 ,C196_=_C1191 ,C196_=_C1192 ,C196_=_C1193 ,C270_=_C282 ,\nC270_=_C541 ,C270_=_C587 ,C270_=_C628 ,C270_=_C868 ,C270_=_C889 ,C270_=_C909 ,\nC270_=_C954 ,C270_=_C980 ,C270_=_C1006 ,C270_=_C1032 ,C270_=_C1058 ,C270_=_C1083 ,\nC270_=_C1107 ,C270_=_C1130 ,C270_=_C1152 ,C270_=_C1174 ,C270_=_C1175 ,C270_=_C1176 ,\nC270_=_C1177 ,C270_=_C1178 ,C270_=_C1179 ,C270_=_C1180 ,C270_=_C1181 ,C270_=_C1182 ,\nC270_=_C1183 ,C270_=_C1184 ,C270_=_C1185 ,C270_=_C1186 ,C270_=_C1187 ,C270_=_C1188 ,\nC270_=_C1190 ,C270_=_C1191 ,C270_=_C1192 ,C270_=_C1193 ,C282_=_C387 ,C282_=_C600 ,\nC282_=_C728 ,C282_=_C903 ,C282_=_C1049 ,C282_=_C1348 ,C282_=_C1455 ,C282_=_C1622 ,\nC282_=_C1699 ,C282_=_C1869 ,C282_=_C1919 ,C282_=_C2085 ,C282_=_C2112 ,C282_=_C2130 ,\nC282_=_C2267 ,C282_=_C2277 ,C282_=_C2285 ,C282_=_C2306 ,C282_=_C2320 ,C282_=_C2334 ,\nC282_=_C2348 ,C282_=_C2361 ,C282_=_C2373 ,C282_=_C2384 ,C282_=_C2394 ,C282_=_C2403 ,\nC282_=_C2412 ,C282_=_C2413 ,C282_=_C2414 ,C282_=_C2415 ,C282_=_C2416 ,C282_=_C2417 ,\nC282_=_C2418 ,C282_=_C2419 ,C387_=_C600 ,C387_=_C728 ,C387_=_C903 ,C387_=_C1049 ,\nC387_=_C1348 ,C387_=_C1455 ,C387_=_C1622 ,C387_=_C1699 ,C387_=_C1869 ,C387_=_C1919 ,\nC387_=_C2085 ,C387_=_C2112 ,C387_=_C2130 ,C387_=_C2267 ,C387_=_C2277 ,C387_=_C2285 ,\nC387_=_C2306 ,C387_=_C2320 ,C387_=_C2334 ,C387_=_C2348 ,C387_=_C2361 ,C387_=_C2373 ,\nC387_=_C2384 ,C387_=_C2394 ,C387_=_C2403 ,C387_=_C2412 ,C387_=_C2413 ,C387_=_C2414 ,\nC387_=_C2415 ,C387_=_C2416 ,C387_=_C2417 ,C387_=_C2418 ,C387_=_C2419 ,C541_=_C587 ,\nC541_=_C628 ,C541_=_C868 ,C541_=_C889 ,C541_=_C909 ,C541_=_C954 ,C541_=_C980 ,\nC541_=_C1006 ,C541_=_C1032 ,C541_=_C1058 ,C541_=_C1083 ,C541_=_C1107 ,C541_=_C1130 ,\nC541_=_C1152 ,C541_=_C1174 ,C541_=_C1175 ,C541_=_C1176 ,C541_=_C1177 ,C541_=_C1178 ,\nC541_=_C1179 ,C541_=_C1180 ,C541_=_C1181 ,C541_=_C1182 ,C541_=_C1183 ,C541_=_C1184 ,\nC541_=_C1185 ,C541_=_C1186 ,C541_=_C1187 ,C541_=_C1188 ,C541_=_C1190 ,C541_=_C1191 ,\nC541_=_C1192 ,C541_=_C1193 ,C587_=_C600 ,C587_=_C628 ,C587_=_C868 ,C587_=_C889 ,\nC587_=_C909 ,C587_=_C954 ,C587_=_C980 ,C587_=_C1006 ,C587_=_C1032 ,C587_=_C1058 ,\nC587_=_C1083 ,C587_=_C1107 ,C587_=_C1130 ,C587_=_C1152 ,C587_=_C1174 ,C587_=_C1175 ,\nC587_=_C1176 ,C587_=_C1177 ,C587_=_C1178 ,C587_=_C1179 ,C587_=_C1180 ,C587_=_C1181 ,\nC587_=_C1182 ,C587_=_C1183 ,C587_=_C1184 ,C587_=_C1185 ,C587_=_C1186 ,C587_=_C1187 ,\nC587_=_C1188 ,C587_=_C1190 ,C587_=_C1191 ,C587_=_C1192 ,C587_=_C1193 ,C600_=_C728 ,\nC600_=_C903 ,C600_=_C1049 ,C600_=_C1348 ,C600_=_C1455 ,C600_=_C1622 ,C600_=_C1699 ,\nC600_=_C1869 ,C600_=_C1919 ,C600_=_C2085 ,C600_=_C2112 ,C600_=_C2130 ,C600_=_C2267 ,\nC600_=_C2277 ,C600_=_C2285 ,C600_=_C2306 ,C600_=_C2320 ,C600_=_C2334 ,C600_=_C2348 ,\nC600_=_C2361 ,C600_=_C2373 ,C600_=_C2384 ,C600_=_C2394 ,C600_=_C2403 ,C600_=_C2412 ,\nC600_=_C2413</w:t>
      </w:r>
    </w:p>
    <w:p>
      <w:pPr>
        <w:pStyle w:val="PreformattedText"/>
        <w:bidi w:val="0"/>
        <w:spacing w:before="0" w:after="0"/>
        <w:jc w:val="left"/>
        <w:rPr/>
      </w:pPr>
      <w:r>
        <w:rPr/>
        <w:t xml:space="preserve"> </w:t>
      </w:r>
      <w:r>
        <w:rPr/>
        <w:t>,C600_=_C2414 ,C600_=_C2415 ,C600_=_C2416 ,C600_=_C2417 ,C600_=_C2418 ,\nC600_=_C2419 ,C628_=_C868 ,C628_=_C889 ,C628_=_C909 ,C628_=_C954 ,C628_=_C980 ,\nC628_=_C1006 ,C628_=_C1032 ,C628_=_C1058 ,C628_=_C1083 ,C628_=_C1107 ,C628_=_C1130 ,\nC628_=_C1152 ,C628_=_C1174 ,C628_=_C1175 ,C628_=_C1176 ,C628_=_C1177 ,C628_=_C1178 ,\nC628_=_C1179 ,C628_=_C1180 ,C628_=_C1181 ,C628_=_C1182 ,C628_=_C1183 ,C628_=_C1184 ,\nC628_=_C1185 ,C628_=_C1186 ,C628_=_C1187 ,C628_=_C1188 ,C628_=_C1190 ,C628_=_C1191 ,\nC628_=_C1192 ,C628_=_C1193 ,C728_=_C903 ,C728_=_C1049 ,C728_=_C1348 ,C728_=_C1455 ,\nC728_=_C1622 ,C728_=_C1699 ,C728_=_C1869 ,C728_=_C1919 ,C728_=_C2085 ,C728_=_C2112 ,\nC728_=_C2130 ,C728_=_C2267 ,C728_=_C2277 ,C728_=_C2285 ,C728_=_C2306 ,C728_=_C2320 ,\nC728_=_C2334 ,C728_=_C2348 ,C728_=_C2361 ,C728_=_C2373 ,C728_=_C2384 ,C728_=_C2394 ,\nC728_=_C2403 ,C728_=_C2412 ,C728_=_C2413 ,C728_=_C2414 ,C728_=_C2415 ,C728_=_C2416 ,\nC728_=_C2417 ,C728_=_C2418 ,C728_=_C2419 ,C868_=_C889 ,C868_=_C909 ,C868_=_C954 ,\nC868_=_C980 ,C868_=_C1006 ,C868_=_C1032 ,C868_=_C1058 ,C868_=_C1083 ,C868_=_C1107 ,\nC868_=_C1130 ,C868_=_C1152 ,C868_=_C1174 ,C868_=_C1175 ,C868_=_C1176 ,C868_=_C1177 ,\nC868_=_C1178 ,C868_=_C1179 ,C868_=_C1180 ,C868_=_C1181 ,C868_=_C1182 ,C868_=_C1183 ,\nC868_=_C1184 ,C868_=_C1185 ,C868_=_C1186 ,C868_=_C1187 ,C868_=_C1188 ,C868_=_C1190 ,\nC868_=_C1191 ,C868_=_C1192 ,C868_=_C1193 ,C889_=_C903 ,C889_=_C909 ,C889_=_C954 ,\nC889_=_C980 ,C889_=_C1006 ,C889_=_C1032 ,C889_=_C1058 ,C889_=_C1083 ,C889_=_C1107 ,\nC889_=_C1130 ,C889_=_C1152 ,C889_=_C1174 ,C889_=_C1175 ,C889_=_C1176 ,C889_=_C1177 ,\nC889_=_C1178 ,C889_=_C1179 ,C889_=_C1180 ,C889_=_C1181 ,C889_=_C1182 ,C889_=_C1183 ,\nC889_=_C1184 ,C889_=_C1185 ,C889_=_C1186 ,C889_=_C1187 ,C889_=_C1188 ,C889_=_C1190 ,\nC889_=_C1191 ,C889_=_C1192 ,C889_=_C1193 ,C903_=_C1049 ,C903_=_C1348 ,C903_=_C1455 ,\nC903_=_C1622 ,C903_=_C1699 ,C903_=_C1869 ,C903_=_C1919 ,C903_=_C2085 ,C903_=_C2112 ,\nC903_=_C2130 ,C903_=_C2267 ,C903_=_C2277 ,C903_=_C2285 ,C903_=_C2306 ,C903_=_C2320 ,\nC903_=_C2334 ,C903_=_C2348 ,C903_=_C2361 ,C903_=_C2373 ,C903_=_C2384 ,C903_=_C2394 ,\nC903_=_C2403 ,C903_=_C2412 ,C903_=_C2413 ,C903_=_C2414 ,C903_=_C2415 ,C903_=_C2416 ,\nC903_=_C2417 ,C903_=_C2418 ,C903_=_C2419 ,C909_=_C954 ,C909_=_C980 ,C909_=_C1006 ,\nC909_=_C1032 ,C909_=_C1058 ,C909_=_C1083 ,C909_=_C1107 ,C909_=_C1130 ,C909_=_C1152 ,\nC909_=_C1174 ,C909_=_C1175 ,C909_=_C1176 ,C909_=_C1177 ,C909_=_C1178 ,C909_=_C1179 ,\nC909_=_C1180 ,C909_=_C1181 ,C909_=_C1182 ,C909_=_C1183 ,C909_=_C1184 ,C909_=_C1185 ,\nC909_=_C1186 ,C909_=_C1187 ,C909_=_C1188 ,C909_=_C1190 ,C909_=_C1191 ,C909_=_C1192 ,\nC909_=_C1193 ,C954_=_C980 ,C954_=_C1006 ,C954_=_C1032 ,C954_=_C1058 ,C954_=_C1083 ,\nC954_=_C1107 ,C954_=_C1130 ,C954_=_C1152 ,C954_=_C1174 ,C954_=_C1175 ,C954_=_C1176 ,\nC954_=_C1177 ,C954_=_C1178 ,C954_=_C1179 ,C954_=_C1180 ,C954_=_C1181 ,C954_=_C1182 ,\nC954_=_C1183 ,C954_=_C1184 ,C954_=_C1185 ,C954_=_C1186 ,C954_=_C1187 ,C954_=_C1188 ,\nC954_=_C1190 ,C954_=_C1191 ,C954_=_C1192 ,C954_=_C1193 ,C980_=_C1006 ,C980_=_C1032 ,\nC980_=_C1058 ,C980_=_C1083 ,C980_=_C1107 ,C980_=_C1130 ,C980_=_C1152 ,C980_=_C1174 ,\nC980_=_C1175 ,C980_=_C1176 ,C980_=_C1177 ,C980_=_C1178 ,C980_=_C1179 ,C980_=_C1180 ,\nC980_=_C1181 ,C980_=_C1182 ,C980_=_C1183 ,C980_=_C1184 ,C980_=_C1185 ,C980_=_C1186 ,\nC980_=_C1187 ,C980_=_C1188 ,C980_=_C1190 ,C980_=_C1191 ,C980_=_C1192 ,C980_=_C1193 ,\nC1006_=_C1032 ,C1006_=_C1058 ,C1006_=_C1083 ,C1006_=_C1107 ,C1006_=_C1130 ,C1006_=_C1152 ,\nC1006_=_C1174 ,C1006_=_C1175 ,C1006_=_C1176 ,C1006_=_C1177 ,C1006_=_C1178 ,C1006_=_C1179 ,\nC1006_=_C1180 ,C1006_=_C1181 ,C1006_=_C1182 ,C1006_=_C1183 ,C1006_=_C1184 ,C1006_=_C1185 ,\nC1006_=_C1186 ,C1006_=_C1187 ,C1006_=_C1188 ,C1006_=_C1190 ,C1006_=_C1191 ,C1006_=_C1192 ,\nC1006_=_C1193 ,C1032_=_C1049 ,C1032_=_C1058 ,C1032_=_C1083 ,C1032_=_C1107 ,C1032_=_C1130 ,\nC1032_=_C1152 ,C1032_=_C1174 ,C1032_=_C1175 ,C1032_=_C1176 ,C1032_=_C1177 ,C1032_=_C1178 ,\nC1032_=_C1179 ,C1032_=_C1180 ,C1032_=_C1181 ,C1032_=_C1182 ,C1032_=_C1183 ,C1032_=_C1184 ,\nC1032_=_C1185 ,C1032_=_C1186 ,C1032_=_C1187 ,C1032_=_C1188 ,C1032_=_C1190 ,C1032_=_C1191 ,\nC1032_=_C1192 ,C1032_=_C1193 ,C1049_=_C1348 ,C1049_=_C1455 ,C1049_=_C1622 ,C1049_=_C1699 ,\nC1049_=_C1869 ,C1049_=_C1919 ,C1049_=_C2085 ,C1049_=_C2112 ,C1049_=_C2130 ,C1049_=_C2267 ,\nC1049_=_C2277 ,C1049_=_C2285 ,C1049_=_C2306 ,C1049_=_C2320 ,C1049_=_C2334 ,C1049_=_C2348 ,\nC1049_=_C2361 ,C1049_=_C2373 ,C1049_=_C2384 ,C1049_=_C2394 ,C1049_=_C2403 ,C1049_=_C2412 ,\nC1049_=_C2413 ,C1049_=_C2414 ,C1049_=_C2415 ,C1049_=_C2416 ,C1049_=_C2417 ,C1049_=_C2418 ,\nC1049_=_C2419 ,C1058_=_C1083 ,C1058_=_C1107 ,C1058_=_C1130 ,C1058_=_C1152 ,C1058_=_C1174 ,\nC1058_=_C1175 ,C1058_=_C1176 ,C1058_=_C1177 ,C1058_=_C1178 ,C1058_=_C1179 ,C1058_=_C1180 ,\nC1058_=_C1181 ,C1058_=_C1182 ,C1058_=_C1183 ,C1058_=_C1184 ,C1058_=_C1185 ,C1058_=_C1186 ,\nC1058_=_C1187 ,C1058_=_C1188 ,C1058_=_C1190 ,C1058_=_C1191 ,C1058_=_C1192 ,C1058_=_C1193 ,\nC1083_=_C1107 ,C1083_=_C1130 ,C1083_=_C1152 ,C1083_=_C1174 ,C1083_=_C1175 ,C1083_=_C1176 ,\nC1083_=_C1177 ,C1083_=_C1178 ,C1083_=_C1179 ,C1083_=_C1180 ,C1083_=_C1181 ,C1083_=_C1182 ,\nC1083_=_C1183 ,C1083_=_C1184 ,C1083_=_C1185 ,C1083_=_C1186 ,C1083_=_C1187 ,C1083_=_C1188 ,\nC1083_=_C1190 ,C1083_=_C1191 ,C1083_=_C1192 ,C1083_=_C1193 ,C1107_=_C1130 ,C1107_=_C1152 ,\nC1107_=_C1174 ,C1107_=_C1175 ,C1107_=_C1176 ,C1107_=_C1177 ,C1107_=_C1178 ,C1107_=_C1179 ,\nC1107_=_C1180 ,C1107_=_C1181 ,C1107_=_C1182 ,C1107_=_C1183 ,C1107_=_C1184 ,C1107_=_C1185 ,\nC1107_=_C1186 ,C1107_=_C1187 ,C1107_=_C1188 ,C1107_=_C1190 ,C1107_=_C1191 ,C1107_=_C1192 ,\nC1107_=_C1193 ,C1130_=_C1152 ,C1130_=_C1174 ,C1130_=_C1175 ,C1130_=_C1176 ,C1130_=_C1177 ,\nC1130_=_C1178 ,C1130_=_C1179 ,C1130_=_C1180 ,C1130_=_C1181 ,C1130_=_C1182 ,C1130_=_C1183 ,\nC1130_=_C1184 ,C1130_=_C1185 ,C1130_=_C1186 ,C1130_=_C1187 ,C1130_=_C1188 ,C1130_=_C1190 ,\nC1130_=_C1191 ,C1130_=_C1192 ,C1130_=_C1193 ,C1152_=_C1174 ,C1152_=_C1175 ,C1152_=_C1176 ,\nC1152_=_C1177 ,C1152_=_C1178 ,C1152_=_C1179 ,C1152_=_C1180 ,C1152_=_C1181 ,C1152_=_C1182 ,\nC1152_=_C1183 ,C1152_=_C1184 ,C1152_=_C1185 ,C1152_=_C1186 ,C1152_=_C1187 ,C1152_=_C1188 ,\nC1152_=_C1190 ,C1152_=_C1191 ,C1152_=_C1192 ,C1152_=_C1193 ,C1174_=_C1175 ,C1174_=_C1176 ,\nC1174_=_C1177 ,C1174_=_C1178 ,C1174_=_C1179 ,C1174_=_C1180 ,C1174_=_C1181 ,C1174_=_C1182 ,\nC1174_=_C1183 ,C1174_=_C1184 ,C1174_=_C1185 ,C1174_=_C1186 ,C1174_=_C1187 ,C1174_=_C1188 ,\nC1174_=_C1190 ,C1174_=_C1191 ,C1174_=_C1192 ,C1174_=_C1193 ,C1175_=_C1176 ,C1175_=_C1177 ,\nC1175_=_C1178 ,C1175_=_C1179 ,C1175_=_C1180 ,C1175_=_C1181 ,C1175_=_C1182 ,C1175_=_C1183 ,\nC1175_=_C1184 ,C1175_=_C1185 ,C1175_=_C1186 ,C1175_=_C1187 ,C1175_=_C1188 ,C1175_=_C1190 ,\nC1175_=_C1191 ,C1175_=_C1192 ,C1175_=_C1193 ,C1176_=_C1177 ,C1176_=_C1178 ,C1176_=_C1179 ,\nC1176_=_C1180 ,C1176_=_C1181 ,C1176_=_C1182 ,C1176_=_C1183 ,C1176_=_C1184 ,C1176_=_C1185 ,\nC1176_=_C1186 ,C1176_=_C1187 ,C1176_=_C1188 ,C1176_=_C1190 ,C1176_=_C1191 ,C1176_=_C1192 ,\nC1176_=_C1193 ,C1177_=_C1178 ,C1177_=_C1179 ,C1177_=_C1180 ,C1177_=_C1181 ,C1177_=_C1182 ,\nC1177_=_C1183 ,C1177_=_C1184 ,C1177_=_C1185 ,C1177_=_C1186 ,C1177_=_C1187 ,C1177_=_C1188 ,\nC1177_=_C1190 ,C1177_=_C1191 ,C1177_=_C1192 ,C1177_=_C1193 ,C1177_=_C1455 ,C1178_=_C1179 ,\nC1178_=_C1180 ,C1178_=_C1181 ,C1178_=_C1182 ,C1178_=_C1183 ,C1178_=_C1184 ,C1178_=_C1185 ,\nC1178_=_C1186 ,C1178_=_C1187 ,C1178_=_C1188 ,C1178_=_C1190 ,C1178_=_C1191 ,C1178_=_C1192 ,\nC1178_=_C1193 ,C1179_=_C1180 ,C1179_=_C1181 ,C1179_=_C1182 ,C1179_=_C1183 ,C1179_=_C1184 ,\nC1179_=_C1185 ,C1179_=_C1186 ,C1179_=_C1187 ,C1179_=_C1188 ,C1179_=_C1190 ,C1179_=_C1191 ,\nC1179_=_C1192 ,C1179_=_C1193 ,C1180_=_C1181 ,C1180_=_C1182 ,C1180_=_C1183 ,C1180_=_C1184 ,\nC1180_=_C1185 ,C1180_=_C1186 ,C1180_=_C1187 ,C1180_=_C1188 ,C1180_=_C1190 ,C1180_=_C1191 ,\nC1180_=_C1192 ,C1180_=_C1193 ,C1180_=_C1699 ,C1181_=_C1182 ,C1181_=_C1183 ,C1181_=_C1184 ,\nC1181_=_C1185 ,C1181_=_C1186 ,C1181_=_C1187 ,C1181_=_C1188 ,C1181_=_C1190 ,C1181_=_C1191 ,\nC1181_=_C1192 ,C1181_=_C1193 ,C1182_=_C1183 ,C1182_=_C1184 ,C1182_=_C1185 ,C1182_=_C1186 ,\nC1182_=_C1187 ,C1182_=_C1188 ,C1182_=_C1190 ,C1182_=_C1191 ,C1182_=_C1192 ,C1182_=_C1193 ,\nC1182_=_C1869 ,C1183_=_C1184 ,C1183_=_C1185 ,C1183_=_C1186 ,C1183_=_C1187 ,C1183_=_C1188 ,\nC1183_=_C1190 ,C1183_=_C1191 ,C1183_=_C1192 ,C1183_=_C1193 ,C1183_=_C1919 ,C1184_=_C1185 ,\nC1184_=_C1186 ,C1184_=_C1187 ,C1184_=_C1188 ,C1184_=_C1190 ,C1184_=_C1191 ,C1184_=_C1192 ,\nC1184_=_C1193 ,C1185_=_C1186 ,C1185_=_C1187 ,C1185_=_C1188 ,C1185_=_C1190 ,C1185_=_C1191 ,\nC1185_=_C1192 ,C1185_=_C1193 ,C1185_=_C2112 ,C1186_=_C1187 ,C1186_=_C1188 ,C1186_=_C1190 ,\nC1186_=_C1191 ,C1186_=_C1192 ,C1186_=_C1193 ,C1187_=_C1188 ,C1187_=_C1190 ,C1187_=_C1191 ,\nC1187_=_C1192 ,C1187_=_C1193 ,C1187_=_C2277 ,C1188_=_C1190 ,C1188_=_C1191 ,C1188_=_C1192 ,\nC1188_=_C1193 ,C1188_=_C2348 ,C1190_=_C1191 ,C1190_=_C1192 ,C1190_=_C1193 ,C1191_=_C1192 ,\nC1191_=_C1193 ,C1191_=_C2415 ,C1192_=_C1193 ,C1193_=_C2418 ,C1348_=_C1455 ,C1348_=_C1622 ,\nC1348_=_C1699 ,C1348_=_C1869 ,C1348_=_C1919 ,C1348_=_C2085 ,C1348_=_C2112 ,C1348_=_C2130 ,\nC1348_=_C2267 ,C1348_=_C2277 ,C1348_=_C2285 ,C1348_=_C2306 ,C1348_=_C2320 ,C1348_=_C2334 ,\nC1348_=_C2348 ,C1348_=_C2361 ,C1348_=_C2373 ,C1348_=_C2384 ,C1348_=_C2394 ,C1348_=_C2403 ,\nC1348_=_C2412 ,C1348_=_C2413 ,C1348_=_C2414 ,C1348_=_C2415 ,C1348_=_C2416 ,C1348_=_C2417 ,\nC1348_=_C2418 ,C1348_=_C2419 ,C1455_=_C1622 ,C1455_=_C1699 ,C1455_=_C1869 ,C1455_=_C1919 ,\nC1455_=_C2085 ,C1455_=_C2112 ,C1455_=_C2130 ,C1455_=_C2267 ,C1455_=_C2277 ,C1455_=_C2285 ,\nC1455_=_C2306 ,C1455_=_C2320 ,C1455_=_C2334 ,C1455_=_C2348 ,C1455_=_C2361 ,C1455_=_C2373 ,\nC1455_=_C2384 ,C1455_=_C2394 ,C1455_=_C2403 ,C1455_=_C2412 ,C1455_=_C2413 ,C1455_=_C2414 ,\nC1455_=_C2415 ,C1455_=_C2416 ,C1455_=_C2417 ,C1455_=_C2418 ,C1455_=_C2419 ,C1622_=_C1699 ,\nC1622_=_C1869 ,C1622_=_C1919 ,C1622_=_C2085 ,C1622_=_C2112</w:t>
      </w:r>
    </w:p>
    <w:p>
      <w:pPr>
        <w:pStyle w:val="PreformattedText"/>
        <w:bidi w:val="0"/>
        <w:spacing w:before="0" w:after="0"/>
        <w:jc w:val="left"/>
        <w:rPr/>
      </w:pPr>
      <w:r>
        <w:rPr/>
        <w:t xml:space="preserve"> </w:t>
      </w:r>
      <w:r>
        <w:rPr/>
        <w:t>,C1622_=_C2130 ,C1622_=_C2267 ,\nC1622_=_C2277 ,C1622_=_C2285 ,C1622_=_C2306 ,C1622_=_C2320 ,C1622_=_C2334 ,C1622_=_C2348 ,\nC1622_=_C2361 ,C1622_=_C2373 ,C1622_=_C2384 ,C1622_=_C2394 ,C1622_=_C2403 ,C1622_=_C2412 ,\nC1622_=_C2413 ,C1622_=_C2414 ,C1622_=_C2415 ,C1622_=_C2416 ,C1622_=_C2417 ,C1622_=_C2418 ,\nC1622_=_C2419 ,C1699_=_C1869 ,C1699_=_C1919 ,C1699_=_C2085 ,C1699_=_C2112 ,C1699_=_C2130 ,\nC1699_=_C2267 ,C1699_=_C2277 ,C1699_=_C2285 ,C1699_=_C2306 ,C1699_=_C2320 ,C1699_=_C2334 ,\nC1699_=_C2348 ,C1699_=_C2361 ,C1699_=_C2373 ,C1699_=_C2384 ,C1699_=_C2394 ,C1699_=_C2403 ,\nC1699_=_C2412 ,C1699_=_C2413 ,C1699_=_C2414 ,C1699_=_C2415 ,C1699_=_C2416 ,C1699_=_C2417 ,\nC1699_=_C2418 ,C1699_=_C2419 ,C1869_=_C1919 ,C1869_=_C2085 ,C1869_=_C2112 ,C1869_=_C2130 ,\nC1869_=_C2267 ,C1869_=_C2277 ,C1869_=_C2285 ,C1869_=_C2306 ,C1869_=_C2320 ,C1869_=_C2334 ,\nC1869_=_C2348 ,C1869_=_C2361 ,C1869_=_C2373 ,C1869_=_C2384 ,C1869_=_C2394 ,C1869_=_C2403 ,\nC1869_=_C2412 ,C1869_=_C2413 ,C1869_=_C2414 ,C1869_=_C2415 ,C1869_=_C2416 ,C1869_=_C2417 ,\nC1869_=_C2418 ,C1869_=_C2419 ,C1919_=_C2085 ,C1919_=_C2112 ,C1919_=_C2130 ,C1919_=_C2267 ,\nC1919_=_C2277 ,C1919_=_C2285 ,C1919_=_C2306 ,C1919_=_C2320 ,C1919_=_C2334 ,C1919_=_C2348 ,\nC1919_=_C2361 ,C1919_=_C2373 ,C1919_=_C2384 ,C1919_=_C2394 ,C1919_=_C2403 ,C1919_=_C2412 ,\nC1919_=_C2413 ,C1919_=_C2414 ,C1919_=_C2415 ,C1919_=_C2416 ,C1919_=_C2417 ,C1919_=_C2418 ,\nC1919_=_C2419 ,C2085_=_C2112 ,C2085_=_C2130 ,C2085_=_C2267 ,C2085_=_C2277 ,C2085_=_C2285 ,\nC2085_=_C2306 ,C2085_=_C2320 ,C2085_=_C2334 ,C2085_=_C2348 ,C2085_=_C2361 ,C2085_=_C2373 ,\nC2085_=_C2384 ,C2085_=_C2394 ,C2085_=_C2403 ,C2085_=_C2412 ,C2085_=_C2413 ,C2085_=_C2414 ,\nC2085_=_C2415 ,C2085_=_C2416 ,C2085_=_C2417 ,C2085_=_C2418 ,C2085_=_C2419 ,C2112_=_C2130 ,\nC2112_=_C2267 ,C2112_=_C2277 ,C2112_=_C2285 ,C2112_=_C2306 ,C2112_=_C2320 ,C2112_=_C2334 ,\nC2112_=_C2348 ,C2112_=_C2361 ,C2112_=_C2373 ,C2112_=_C2384 ,C2112_=_C2394 ,C2112_=_C2403 ,\nC2112_=_C2412 ,C2112_=_C2413 ,C2112_=_C2414 ,C2112_=_C2415 ,C2112_=_C2416 ,C2112_=_C2417 ,\nC2112_=_C2418 ,C2112_=_C2419 ,C2130_=_C2267 ,C2130_=_C2277 ,C2130_=_C2285 ,C2130_=_C2306 ,\nC2130_=_C2320 ,C2130_=_C2334 ,C2130_=_C2348 ,C2130_=_C2361 ,C2130_=_C2373 ,C2130_=_C2384 ,\nC2130_=_C2394 ,C2130_=_C2403 ,C2130_=_C2412 ,C2130_=_C2413 ,C2130_=_C2414 ,C2130_=_C2415 ,\nC2130_=_C2416 ,C2130_=_C2417 ,C2130_=_C2418 ,C2130_=_C2419 ,C2267_=_C2277 ,C2267_=_C2285 ,\nC2267_=_C2306 ,C2267_=_C2320 ,C2267_=_C2334 ,C2267_=_C2348 ,C2267_=_C2361 ,C2267_=_C2373 ,\nC2267_=_C2384 ,C2267_=_C2394 ,C2267_=_C2403 ,C2267_=_C2412 ,C2267_=_C2413 ,C2267_=_C2414 ,\nC2267_=_C2415 ,C2267_=_C2416 ,C2267_=_C2417 ,C2267_=_C2418 ,C2267_=_C2419 ,C2277_=_C2285 ,\nC2277_=_C2306 ,C2277_=_C2320 ,C2277_=_C2334 ,C2277_=_C2348 ,C2277_=_C2361 ,C2277_=_C2373 ,\nC2277_=_C2384 ,C2277_=_C2394 ,C2277_=_C2403 ,C2277_=_C2412 ,C2277_=_C2413 ,C2277_=_C2414 ,\nC2277_=_C2415 ,C2277_=_C2416 ,C2277_=_C2417 ,C2277_=_C2418 ,C2277_=_C2419 ,C2285_=_C2306 ,\nC2285_=_C2320 ,C2285_=_C2334 ,C2285_=_C2348 ,C2285_=_C2361 ,C2285_=_C2373 ,C2285_=_C2384 ,\nC2285_=_C2394 ,C2285_=_C2403 ,C2285_=_C2412 ,C2285_=_C2413 ,C2285_=_C2414 ,C2285_=_C2415 ,\nC2285_=_C2416 ,C2285_=_C2417 ,C2285_=_C2418 ,C2285_=_C2419 ,C2306_=_C2320 ,C2306_=_C2334 ,\nC2306_=_C2348 ,C2306_=_C2361 ,C2306_=_C2373 ,C2306_=_C2384 ,C2306_=_C2394 ,C2306_=_C2403 ,\nC2306_=_C2412 ,C2306_=_C2413 ,C2306_=_C2414 ,C2306_=_C2415 ,C2306_=_C2416 ,C2306_=_C2417 ,\nC2306_=_C2418 ,C2306_=_C2419 ,C2320_=_C2334 ,C2320_=_C2348 ,C2320_=_C2361 ,C2320_=_C2373 ,\nC2320_=_C2384 ,C2320_=_C2394 ,C2320_=_C2403 ,C2320_=_C2412 ,C2320_=_C2413 ,C2320_=_C2414 ,\nC2320_=_C2415 ,C2320_=_C2416 ,C2320_=_C2417 ,C2320_=_C2418 ,C2320_=_C2419 ,C2334_=_C2348 ,\nC2334_=_C2361 ,C2334_=_C2373 ,C2334_=_C2384 ,C2334_=_C2394 ,C2334_=_C2403 ,C2334_=_C2412 ,\nC2334_=_C2413 ,C2334_=_C2414 ,C2334_=_C2415 ,C2334_=_C2416 ,C2334_=_C2417 ,C2334_=_C2418 ,\nC2334_=_C2419 ,C2348_=_C2361 ,C2348_=_C2373 ,C2348_=_C2384 ,C2348_=_C2394 ,C2348_=_C2403 ,\nC2348_=_C2412 ,C2348_=_C2413 ,C2348_=_C2414 ,C2348_=_C2415 ,C2348_=_C2416 ,C2348_=_C2417 ,\nC2348_=_C2418 ,C2348_=_C2419 ,C2361_=_C2373 ,C2361_=_C2384 ,C2361_=_C2394 ,C2361_=_C2403 ,\nC2361_=_C2412 ,C2361_=_C2413 ,C2361_=_C2414 ,C2361_=_C2415 ,C2361_=_C2416 ,C2361_=_C2417 ,\nC2361_=_C2418 ,C2361_=_C2419 ,C2373_=_C2384 ,C2373_=_C2394 ,C2373_=_C2403 ,C2373_=_C2412 ,\nC2373_=_C2413 ,C2373_=_C2414 ,C2373_=_C2415 ,C2373_=_C2416 ,C2373_=_C2417 ,C2373_=_C2418 ,\nC2373_=_C2419 ,C2384_=_C2394 ,C2384_=_C2403 ,C2384_=_C2412 ,C2384_=_C2413 ,C2384_=_C2414 ,\nC2384_=_C2415 ,C2384_=_C2416 ,C2384_=_C2417 ,C2384_=_C2418 ,C2384_=_C2419 ,C2394_=_C2403 ,\nC2394_=_C2412 ,C2394_=_C2413 ,C2394_=_C2414 ,C2394_=_C2415 ,C2394_=_C2416 ,C2394_=_C2417 ,\nC2394_=_C2418 ,C2394_=_C2419 ,C2403_=_C2412 ,C2403_=_C2413 ,C2403_=_C2414 ,C2403_=_C2415 ,\nC2403_=_C2416 ,C2403_=_C2417 ,C2403_=_C2418 ,C2403_=_C2419 ,C2412_=_C2413 ,C2412_=_C2414 ,\nC2412_=_C2415 ,C2412_=_C2416 ,C2412_=_C2417 ,C2412_=_C2418 ,C2412_=_C2419 ,C2413_=_C2414 ,\nC2413_=_C2415 ,C2413_=_C2416 ,C2413_=_C2417 ,C2413_=_C2418 ,C2413_=_C2419 ,C2414_=_C2415 ,\nC2414_=_C2416 ,C2414_=_C2417 ,C2414_=_C2418 ,C2414_=_C2419 ,C2415_=_C2416 ,C2415_=_C2417 ,\nC2415_=_C2418 ,C2415_=_C2419 ,C2416_=_C2417 ,C2416_=_C2418 ,C2416_=_C2419 ,C2417_=_C2418 ,\nC2417_=_C2419 ,C2418_=_C2419 ,"];142[shape=box, label="id:142 level: 6\n73: C152 C207 C476 C529 C784 \nC836 C940 C968 C1075 C1126 C1206 \nC1273 C1347 C1395 C1454 C1484 C1508 \nC1554 C1599 C1643 C1682 C1712 C1767 \nC1809 C1828 C1868 C1886 C1918 C1998 \nC2033 C2034 C2067 C2068 C2098 C2197 \nC2212 C2226 C2228 C2241 C2253 C2301 \nC2303 C2315 C2317 C2329 C2331 C2343 \nC2345 C2357 C2358 C2359 C2360 C2361 \nC2362 C2363 C2364 C2365 C2366 C2367 \nC2368 C2369 C2370 C2382 C2383 C2384 \nC2385 C2386 C2387 C2388 C2389 C2390 \nC2391 C2392 \n1348: C152_=_C476( C152 C476 ) C152_=_C784( C152 C784 ) C152_=_C940( C152 C940 ) C152_=_C1075( C152 C1075 ) C152_=_C1206( C152 C1206 ) \nC152_=_C1347( C152 C1347 ) C152_=_C1454( C152 C1454 ) C152_=_C1508( C152 C1508 ) C152_=_C1599( C152 C1599 ) C152_=_C1682( C152 C1682 ) C152_=_C1767( C152 C1767 ) \nC152_=_C1828( C152 C1828 ) C152_=_C1886( C152 C1886 ) C152_=_C1998( C152 C1998 ) C152_=_C2033( C152 C2033 ) C152_=_C2067( C152 C2067 ) C152_=_C2197( C152 C2197 ) \nC152_=_C2212( C152 C2212 ) C152_=_C2226( C152 C2226 ) C152_=_C2301( C152 C2301 ) C152_=_C2315( C152 C2315 ) C152_=_C2329( C152 C2329 ) C152_=_C2343( C152 C2343 ) \nC152_=_C2357( C152 C2357 ) C152_=_C2358( C152 C2358 ) C152_=_C2359( C152 C2359 ) C152_=_C2360( C152 C2360 ) C152_=_C2361( C152 C2361 ) C152_=_C2362( C152 C2362 ) \nC152_=_C2363( C152 C2363 ) C152_=_C2364( C152 C2364 ) C152_=_C2365( C152 C2365 ) C152_=_C2366( C152 C2366 ) C152_=_C2367( C152 C2367 ) C152_=_C2368( C152 C2368 ) \nC152_=_C2369( C152 C2369 ) C207_=_C529( C207 C529 ) C207_=_C836( C207 C836 ) C207_=_C968( C207 C968 ) C207_=_C1126( C207 C1126 ) C207_=_C1273( C207 C1273 ) \nC207_=_C1395( C207 C1395 ) C207_=_C1484( C207 C1484 ) C207_=_C1554( C207 C1554 ) C207_=_C1643( C207 C1643 ) C207_=_C1712( C207 C1712 ) C207_=_C1809( C207 C1809 ) \nC207_=_C1868( C207 C1868 ) C207_=_C1918( C207 C1918 ) C207_=_C2034( C207 C2034 ) C207_=_C2068( C207 C2068 ) C207_=_C2098( C207 C2098 ) C207_=_C2228( C207 C2228 ) \nC207_=_C2241( C207 C2241 ) C207_=_C2253( C207 C2253 ) C207_=_C2303( C207 C2303 ) C207_=_C2317( C207 C2317 ) C207_=_C2331( C207 C2331 ) C207_=_C2345( C207 C2345 ) \nC207_=_C2358( C207 C2358 ) C207_=_C2370( C207 C2370 ) C207_=_C2382( C207 C2382 ) C207_=_C2383( C207 C2383 ) C207_=_C2384( C207 C2384 ) C207_=_C2385( C207 C2385 ) \nC207_=_C2386( C207 C2386 ) C207_=_C2387( C207 C2387 ) C207_=_C2388( C207 C2388 ) C207_=_C2389( C207 C2389 ) C207_=_C2390( C207 C2390 ) C207_=_C2391( C207 C2391 ) \nC207_=_C2392( C207 C2392 ) C476_=_C784( C476 C784 ) C476_=_C940( C476 C940 ) C476_=_C1075( C476 C1075 ) C476_=_C1206( C476 C1206 ) C476_=_C1347( C476 C1347 ) \nC476_=_C1454( C476 C1454 ) C476_=_C1508( C476 C1508 ) C476_=_C1599( C476 C1599 ) C476_=_C1682( C476 C1682 ) C476_=_C1767( C476 C1767 ) C476_=_C1828( C476 C1828 ) \nC476_=_C1886( C476 C1886 ) C476_=_C1998( C476 C1998 ) C476_=_C2033( C476 C2033 ) C476_=_C2067( C476 C2067 ) C476_=_C2197( C476 C2197 ) C476_=_C2212( C476 C2212 ) \nC476_=_C2226( C476 C2226 ) C476_=_C2301( C476 C2301 ) C476_=_C2315( C476 C2315 ) C476_=_C2329( C476 C2329 ) C476_=_C2343( C476 C2343 ) C476_=_C2357( C476 C2357 ) \nC476_=_C2358( C476 C2358 ) C476_=_C2359( C476 C2359 ) C476_=_C2360( C476 C2360 ) C476_=_C2361( C476 C2361 ) C476_=_C2362( C476 C2362 ) C476_=_C2363( C476 C2363 ) \nC476_=_C2364( C476 C2364 ) C476_=_C2365( C476 C2365 ) C476_=_C2366( C476 C2366 ) C476_=_C2367( C476 C2367 ) C476_=_C2368( C476 C2368 ) C476_=_C2369( C476 C2369 ) \nC529_=_C836( C529 C836 ) C529_=_C968( C529 C968 ) C529_=_C1126( C529 C1126 ) C529_=_C1273( C529 C1273 ) C529_=_C1395( C529 C1395 ) C529_=_C1484( C529 C1484 ) \nC529_=_C1554( C529 C1554 ) C529_=_C1643( C529 C1643 ) C529_=_C1712( C529 C1712 ) C529_=_C1809( C529 C1809 ) C529_=_C1868( C529 C1868 ) C529_=_C1918( C529 C1918 ) \nC529_=_C2034( C529 C2034 ) C529_=_C2068( C529 C2068 ) C529_=_C2098( C529 C2098 ) C529_=_C2228( C529 C2228 ) C529_=_C2241( C529 C2241 ) C529_=_C2253( C529 C2253 ) \nC529_=_C2303( C529 C2303 ) C529_=_C2317( C529 C2317 ) C529_=_C2331( C529 C2331 ) C529_=_C2345( C529 C2345 ) C529_=_C2358( C529 C2358 ) C529_=_C2370( C529 C2370 ) \nC529_=_C2382( C529 C2382 ) C529_=_C2383( C529 C2383 ) C529_=_C2384( C529 C2384 ) C529_=_C2385( C529 C2385 ) C529_=_C2386( C529 C2386 ) C529_=_C2387( C529 C2387 ) \nC529_=_C2388( C529 C2388 ) C529_=_C2389( C529 C2389 ) C529_=_C2390( C529 C2390 ) C529_=_C2391( C529 C2391 ) C529_=_C2392( C529 C2392 ) C784_=_C940( C784 C940 ) \nC784_=_C1075( C784 C1075 ) C784_=_C1206( C784 C1206 ) C784_=_C1347( C784 C1347 ) C784_=_C1454( C784 C1454 ) C784_=_C1508( C784 C1508 ) C784_=_C1599( C784 C1599 ) \nC784_=_C1682( C784 C1682 ) C784_=_C1767(</w:t>
      </w:r>
    </w:p>
    <w:p>
      <w:pPr>
        <w:pStyle w:val="PreformattedText"/>
        <w:bidi w:val="0"/>
        <w:spacing w:before="0" w:after="0"/>
        <w:jc w:val="left"/>
        <w:rPr/>
      </w:pPr>
      <w:r>
        <w:rPr/>
        <w:t xml:space="preserve"> </w:t>
      </w:r>
      <w:r>
        <w:rPr/>
        <w:t>C784 C1767 ) C784_=_C1828( C784 C1828 ) C784_=_C1886( C784 C1886 ) C784_=_C1998( C784 C1998 ) C784_=_C2033( C784 C2033 ) \nC784_=_C2067( C784 C2067 ) C784_=_C2197( C784 C2197 ) C784_=_C2212( C784 C2212 ) C784_=_C2226( C784 C2226 ) C784_=_C2301( C784 C2301 ) C784_=_C2315( C784 C2315 ) \nC784_=_C2329( C784 C2329 ) C784_=_C2343( C784 C2343 ) C784_=_C2357( C784 C2357 ) C784_=_C2358( C784 C2358 ) C784_=_C2359( C784 C2359 ) C784_=_C2360( C784 C2360 ) \nC784_=_C2361( C784 C2361 ) C784_=_C2362( C784 C2362 ) C784_=_C2363( C784 C2363 ) C784_=_C2364( C784 C2364 ) C784_=_C2365( C784 C2365 ) C784_=_C2366( C784 C2366 ) \nC784_=_C2367( C784 C2367 ) C784_=_C2368( C784 C2368 ) C784_=_C2369( C784 C2369 ) C836_=_C968( C836 C968 ) C836_=_C1126( C836 C1126 ) C836_=_C1273( C836 C1273 ) \nC836_=_C1395( C836 C1395 ) C836_=_C1484( C836 C1484 ) C836_=_C1554( C836 C1554 ) C836_=_C1643( C836 C1643 ) C836_=_C1712( C836 C1712 ) C836_=_C1809( C836 C1809 ) \nC836_=_C1868( C836 C1868 ) C836_=_C1918( C836 C1918 ) C836_=_C2034( C836 C2034 ) C836_=_C2068( C836 C2068 ) C836_=_C2098( C836 C2098 ) C836_=_C2228( C836 C2228 ) \nC836_=_C2241( C836 C2241 ) C836_=_C2253( C836 C2253 ) C836_=_C2303( C836 C2303 ) C836_=_C2317( C836 C2317 ) C836_=_C2331( C836 C2331 ) C836_=_C2345( C836 C2345 ) \nC836_=_C2358( C836 C2358 ) C836_=_C2370( C836 C2370 ) C836_=_C2382( C836 C2382 ) C836_=_C2383( C836 C2383 ) C836_=_C2384( C836 C2384 ) C836_=_C2385( C836 C2385 ) \nC836_=_C2386( C836 C2386 ) C836_=_C2387( C836 C2387 ) C836_=_C2388( C836 C2388 ) C836_=_C2389( C836 C2389 ) C836_=_C2390( C836 C2390 ) C836_=_C2391( C836 C2391 ) \nC836_=_C2392( C836 C2392 ) C940_=_C1075( C940 C1075 ) C940_=_C1206( C940 C1206 ) C940_=_C1347( C940 C1347 ) C940_=_C1454( C940 C1454 ) C940_=_C1508( C940 C1508 ) \nC940_=_C1599( C940 C1599 ) C940_=_C1682( C940 C1682 ) C940_=_C1767( C940 C1767 ) C940_=_C1828( C940 C1828 ) C940_=_C1886( C940 C1886 ) C940_=_C1998( C940 C1998 ) \nC940_=_C2033( C940 C2033 ) C940_=_C2067( C940 C2067 ) C940_=_C2197( C940 C2197 ) C940_=_C2212( C940 C2212 ) C940_=_C2226( C940 C2226 ) C940_=_C2301( C940 C2301 ) \nC940_=_C2315( C940 C2315 ) C940_=_C2329( C940 C2329 ) C940_=_C2343( C940 C2343 ) C940_=_C2357( C940 C2357 ) C940_=_C2358( C940 C2358 ) C940_=_C2359( C940 C2359 ) \nC940_=_C2360( C940 C2360 ) C940_=_C2361( C940 C2361 ) C940_=_C2362( C940 C2362 ) C940_=_C2363( C940 C2363 ) C940_=_C2364( C940 C2364 ) C940_=_C2365( C940 C2365 ) \nC940_=_C2366( C940 C2366 ) C940_=_C2367( C940 C2367 ) C940_=_C2368( C940 C2368 ) C940_=_C2369( C940 C2369 ) C968_=_C1126( C968 C1126 ) C968_=_C1273( C968 C1273 ) \nC968_=_C1395( C968 C1395 ) C968_=_C1484( C968 C1484 ) C968_=_C1554( C968 C1554 ) C968_=_C1643( C968 C1643 ) C968_=_C1712( C968 C1712 ) C968_=_C1809( C968 C1809 ) \nC968_=_C1868( C968 C1868 ) C968_=_C1918( C968 C1918 ) C968_=_C2034( C968 C2034 ) C968_=_C2068( C968 C2068 ) C968_=_C2098( C968 C2098 ) C968_=_C2228( C968 C2228 ) \nC968_=_C2241( C968 C2241 ) C968_=_C2253( C968 C2253 ) C968_=_C2303( C968 C2303 ) C968_=_C2317( C968 C2317 ) C968_=_C2331( C968 C2331 ) C968_=_C2345( C968 C2345 ) \nC968_=_C2358( C968 C2358 ) C968_=_C2370( C968 C2370 ) C968_=_C2382( C968 C2382 ) C968_=_C2383( C968 C2383 ) C968_=_C2384( C968 C2384 ) C968_=_C2385( C968 C2385 ) \nC968_=_C2386( C968 C2386 ) C968_=_C2387( C968 C2387 ) C968_=_C2388( C968 C2388 ) C968_=_C2389( C968 C2389 ) C968_=_C2390( C968 C2390 ) C968_=_C2391( C968 C2391 ) \nC968_=_C2392( C968 C2392 ) C1075_=_C1206( C1075 C1206 ) C1075_=_C1347( C1075 C1347 ) C1075_=_C1454( C1075 C1454 ) C1075_=_C1508( C1075 C1508 ) C1075_=_C1599( C1075 C1599 ) \nC1075_=_C1682( C1075 C1682 ) C1075_=_C1767( C1075 C1767 ) C1075_=_C1828( C1075 C1828 ) C1075_=_C1886( C1075 C1886 ) C1075_=_C1998( C1075 C1998 ) C1075_=_C2033( C1075 C2033 ) \nC1075_=_C2067( C1075 C2067 ) C1075_=_C2197( C1075 C2197 ) C1075_=_C2212( C1075 C2212 ) C1075_=_C2226( C1075 C2226 ) C1075_=_C2301( C1075 C2301 ) C1075_=_C2315( C1075 C2315 ) \nC1075_=_C2329( C1075 C2329 ) C1075_=_C2343( C1075 C2343 ) C1075_=_C2357( C1075 C2357 ) C1075_=_C2358( C1075 C2358 ) C1075_=_C2359( C1075 C2359 ) C1075_=_C2360( C1075 C2360 ) \nC1075_=_C2361( C1075 C2361 ) C1075_=_C2362( C1075 C2362 ) C1075_=_C2363( C1075 C2363 ) C1075_=_C2364( C1075 C2364 ) C1075_=_C2365( C1075 C2365 ) C1075_=_C2366( C1075 C2366 ) \nC1075_=_C2367( C1075 C2367 ) C1075_=_C2368( C1075 C2368 ) C1075_=_C2369( C1075 C2369 ) C1126_=_C1273( C1126 C1273 ) C1126_=_C1395( C1126 C1395 ) C1126_=_C1484( C1126 C1484 ) \nC1126_=_C1554( C1126 C1554 ) C1126_=_C1643( C1126 C1643 ) C1126_=_C1712( C1126 C1712 ) C1126_=_C1809( C1126 C1809 ) C1126_=_C1868( C1126 C1868 ) C1126_=_C1918( C1126 C1918 ) \nC1126_=_C2034( C1126 C2034 ) C1126_=_C2068( C1126 C2068 ) C1126_=_C2098( C1126 C2098 ) C1126_=_C2228( C1126 C2228 ) C1126_=_C2241( C1126 C2241 ) C1126_=_C2253( C1126 C2253 ) \nC1126_=_C2303( C1126 C2303 ) C1126_=_C2317( C1126 C2317 ) C1126_=_C2331( C1126 C2331 ) C1126_=_C2345( C1126 C2345 ) C1126_=_C2358( C1126 C2358 ) C1126_=_C2370( C1126 C2370 ) \nC1126_=_C2382( C1126 C2382 ) C1126_=_C2383( C1126 C2383 ) C1126_=_C2384( C1126 C2384 ) C1126_=_C2385( C1126 C2385 ) C1126_=_C2386( C1126 C2386 ) C1126_=_C2387( C1126 C2387 ) \nC1126_=_C2388( C1126 C2388 ) C1126_=_C2389( C1126 C2389 ) C1126_=_C2390( C1126 C2390 ) C1126_=_C2391( C1126 C2391 ) C1126_=_C2392( C1126 C2392 ) C1206_=_C1347( C1206 C1347 ) \nC1206_=_C1454( C1206 C1454 ) C1206_=_C1508( C1206 C1508 ) C1206_=_C1599( C1206 C1599 ) C1206_=_C1682( C1206 C1682 ) C1206_=_C1767( C1206 C1767 ) C1206_=_C1828( C1206 C1828 ) \nC1206_=_C1886( C1206 C1886 ) C1206_=_C1998( C1206 C1998 ) C1206_=_C2033( C1206 C2033 ) C1206_=_C2067( C1206 C2067 ) C1206_=_C2197( C1206 C2197 ) C1206_=_C2212( C1206 C2212 ) \nC1206_=_C2226( C1206 C2226 ) C1206_=_C2301( C1206 C2301 ) C1206_=_C2315( C1206 C2315 ) C1206_=_C2329( C1206 C2329 ) C1206_=_C2343( C1206 C2343 ) C1206_=_C2357( C1206 C2357 ) \nC1206_=_C2358( C1206 C2358 ) C1206_=_C2359( C1206 C2359 ) C1206_=_C2360( C1206 C2360 ) C1206_=_C2361( C1206 C2361 ) C1206_=_C2362( C1206 C2362 ) C1206_=_C2363( C1206 C2363 ) \nC1206_=_C2364( C1206 C2364 ) C1206_=_C2365( C1206 C2365 ) C1206_=_C2366( C1206 C2366 ) C1206_=_C2367( C1206 C2367 ) C1206_=_C2368( C1206 C2368 ) C1206_=_C2369( C1206 C2369 ) \nC1273_=_C1395( C1273 C1395 ) C1273_=_C1484( C1273 C1484 ) C1273_=_C1554( C1273 C1554 ) C1273_=_C1643( C1273 C1643 ) C1273_=_C1712( C1273 C1712 ) C1273_=_C1809( C1273 C1809 ) \nC1273_=_C1868( C1273 C1868 ) C1273_=_C1918( C1273 C1918 ) C1273_=_C2034( C1273 C2034 ) C1273_=_C2068( C1273 C2068 ) C1273_=_C2098( C1273 C2098 ) C1273_=_C2228( C1273 C2228 ) \nC1273_=_C2241( C1273 C2241 ) C1273_=_C2253( C1273 C2253 ) C1273_=_C2303( C1273 C2303 ) C1273_=_C2317( C1273 C2317 ) C1273_=_C2331( C1273 C2331 ) C1273_=_C2345( C1273 C2345 ) \nC1273_=_C2358( C1273 C2358 ) C1273_=_C2370( C1273 C2370 ) C1273_=_C2382( C1273 C2382 ) C1273_=_C2383( C1273 C2383 ) C1273_=_C2384( C1273 C2384 ) C1273_=_C2385( C1273 C2385 ) \nC1273_=_C2386( C1273 C2386 ) C1273_=_C2387( C1273 C2387 ) C1273_=_C2388( C1273 C2388 ) C1273_=_C2389( C1273 C2389 ) C1273_=_C2390( C1273 C2390 ) C1273_=_C2391( C1273 C2391 ) \nC1273_=_C2392( C1273 C2392 ) C1347_=_C1454( C1347 C1454 ) C1347_=_C1508( C1347 C1508 ) C1347_=_C1599( C1347 C1599 ) C1347_=_C1682( C1347 C1682 ) C1347_=_C1767( C1347 C1767 ) \nC1347_=_C1828( C1347 C1828 ) C1347_=_C1886( C1347 C1886 ) C1347_=_C1998( C1347 C1998 ) C1347_=_C2033( C1347 C2033 ) C1347_=_C2067( C1347 C2067 ) C1347_=_C2197( C1347 C2197 ) \nC1347_=_C2212( C1347 C2212 ) C1347_=_C2226( C1347 C2226 ) C1347_=_C2301( C1347 C2301 ) C1347_=_C2315( C1347 C2315 ) C1347_=_C2329( C1347 C2329 ) C1347_=_C2343( C1347 C2343 ) \nC1347_=_C2357( C1347 C2357 ) C1347_=_C2358( C1347 C2358 ) C1347_=_C2359( C1347 C2359 ) C1347_=_C2360( C1347 C2360 ) C1347_=_C2361( C1347 C2361 ) C1347_=_C2362( C1347 C2362 ) \nC1347_=_C2363( C1347 C2363 ) C1347_=_C2364( C1347 C2364 ) C1347_=_C2365( C1347 C2365 ) C1347_=_C2366( C1347 C2366 ) C1347_=_C2367( C1347 C2367 ) C1347_=_C2368( C1347 C2368 ) \nC1347_=_C2369( C1347 C2369 ) C1395_=_C1484( C1395 C1484 ) C1395_=_C1554( C1395 C1554 ) C1395_=_C1643( C1395 C1643 ) C1395_=_C1712( C1395 C1712 ) C1395_=_C1809( C1395 C1809 ) \nC1395_=_C1868( C1395 C1868 ) C1395_=_C1918( C1395 C1918 ) C1395_=_C2034( C1395 C2034 ) C1395_=_C2068( C1395 C2068 ) C1395_=_C2098( C1395 C2098 ) C1395_=_C2228( C1395 C2228 ) \nC1395_=_C2241( C1395 C2241 ) C1395_=_C2253( C1395 C2253 ) C1395_=_C2303( C1395 C2303 ) C1395_=_C2317( C1395 C2317 ) C1395_=_C2331( C1395 C2331 ) C1395_=_C2345( C1395 C2345 ) \nC1395_=_C2358( C1395 C2358 ) C1395_=_C2370( C1395 C2370 ) C1395_=_C2382( C1395 C2382 ) C1395_=_C2383( C1395 C2383 ) C1395_=_C2384( C1395 C2384 ) C1395_=_C2385( C1395 C2385 ) \nC1395_=_C2386( C1395 C2386 ) C1395_=_C2387( C1395 C2387 ) C1395_=_C2388( C1395 C2388 ) C1395_=_C2389( C1395 C2389 ) C1395_=_C2390( C1395 C2390 ) C1395_=_C2391( C1395 C2391 ) \nC1395_=_C2392( C1395 C2392 ) C1454_=_C1508( C1454 C1508 ) C1454_=_C1599( C1454 C1599 ) C1454_=_C1682( C1454 C1682 ) C1454_=_C1767( C1454 C1767 ) C1454_=_C1828( C1454 C1828 ) \nC1454_=_C1886( C1454 C1886 ) C1454_=_C1998( C1454 C1998 ) C1454_=_C2033( C1454 C2033 ) C1454_=_C2067( C1454 C2067 ) C1454_=_C2197( C1454 C2197 ) C1454_=_C2212( C1454 C2212 ) \nC1454_=_C2226( C1454 C2226 ) C1454_=_C2301( C1454 C2301 ) C1454_=_C2315( C1454 C2315 ) C1454_=_C2329( C1454 C2329 ) C1454_=_C2343( C1454 C2343 ) C1454_=_C2357( C1454 C2357 ) \nC1454_=_C2358( C1454 C2358 ) C1454_=_C2359( C1454 C2359 ) C1454_=_C2360( C1454 C2360 ) C1454_=_C2361( C1454 C2361 ) C1454_=_C2362( C1454 C2362 ) C1454_=_C2363( C1454 C2363 ) \nC1454_=_C2364( C1454 C2364 ) C1454_=_C2365( C1454 C2365 ) C1454_=_C2366( C1454 C2366 ) C1454_=_C2367( C1454 C2367 ) C1454_=_C2368( C1454 C2368 ) C1454_=_C2369( C1454 C2369 ) \nC1484_=_C1554( C1484 C1554 ) C1484_=_C1643( C1484 C1643 ) C1484_=_C1712( C1484 C1712 ) C1484_=_C1809( C1484 C1809 ) C1484_=_C1868( C1484 C1868 ) C1484_=_C1918( C1484</w:t>
      </w:r>
    </w:p>
    <w:p>
      <w:pPr>
        <w:pStyle w:val="PreformattedText"/>
        <w:bidi w:val="0"/>
        <w:spacing w:before="0" w:after="0"/>
        <w:jc w:val="left"/>
        <w:rPr/>
      </w:pPr>
      <w:r>
        <w:rPr/>
        <w:t xml:space="preserve"> </w:t>
      </w:r>
      <w:r>
        <w:rPr/>
        <w:t>C1918 ) \nC1484_=_C2034( C1484 C2034 ) C1484_=_C2068( C1484 C2068 ) C1484_=_C2098( C1484 C2098 ) C1484_=_C2228( C1484 C2228 ) C1484_=_C2241( C1484 C2241 ) C1484_=_C2253( C1484 C2253 ) \nC1484_=_C2303( C1484 C2303 ) C1484_=_C2317( C1484 C2317 ) C1484_=_C2331( C1484 C2331 ) C1484_=_C2345( C1484 C2345 ) C1484_=_C2358( C1484 C2358 ) C1484_=_C2370( C1484 C2370 ) \nC1484_=_C2382( C1484 C2382 ) C1484_=_C2383( C1484 C2383 ) C1484_=_C2384( C1484 C2384 ) C1484_=_C2385( C1484 C2385 ) C1484_=_C2386( C1484 C2386 ) C1484_=_C2387( C1484 C2387 ) \nC1484_=_C2388( C1484 C2388 ) C1484_=_C2389( C1484 C2389 ) C1484_=_C2390( C1484 C2390 ) C1484_=_C2391( C1484 C2391 ) C1484_=_C2392( C1484 C2392 ) C1508_=_C1599( C1508 C1599 ) \nC1508_=_C1682( C1508 C1682 ) C1508_=_C1767( C1508 C1767 ) C1508_=_C1828( C1508 C1828 ) C1508_=_C1886( C1508 C1886 ) C1508_=_C1998( C1508 C1998 ) C1508_=_C2033( C1508 C2033 ) \nC1508_=_C2067( C1508 C2067 ) C1508_=_C2197( C1508 C2197 ) C1508_=_C2212( C1508 C2212 ) C1508_=_C2226( C1508 C2226 ) C1508_=_C2301( C1508 C2301 ) C1508_=_C2315( C1508 C2315 ) \nC1508_=_C2329( C1508 C2329 ) C1508_=_C2343( C1508 C2343 ) C1508_=_C2357( C1508 C2357 ) C1508_=_C2358( C1508 C2358 ) C1508_=_C2359( C1508 C2359 ) C1508_=_C2360( C1508 C2360 ) \nC1508_=_C2361( C1508 C2361 ) C1508_=_C2362( C1508 C2362 ) C1508_=_C2363( C1508 C2363 ) C1508_=_C2364( C1508 C2364 ) C1508_=_C2365( C1508 C2365 ) C1508_=_C2366( C1508 C2366 ) \nC1508_=_C2367( C1508 C2367 ) C1508_=_C2368( C1508 C2368 ) C1508_=_C2369( C1508 C2369 ) C1554_=_C1643( C1554 C1643 ) C1554_=_C1712( C1554 C1712 ) C1554_=_C1809( C1554 C1809 ) \nC1554_=_C1868( C1554 C1868 ) C1554_=_C1918( C1554 C1918 ) C1554_=_C2034( C1554 C2034 ) C1554_=_C2068( C1554 C2068 ) C1554_=_C2098( C1554 C2098 ) C1554_=_C2228( C1554 C2228 ) \nC1554_=_C2241( C1554 C2241 ) C1554_=_C2253( C1554 C2253 ) C1554_=_C2303( C1554 C2303 ) C1554_=_C2317( C1554 C2317 ) C1554_=_C2331( C1554 C2331 ) C1554_=_C2345( C1554 C2345 ) \nC1554_=_C2358( C1554 C2358 ) C1554_=_C2370( C1554 C2370 ) C1554_=_C2382( C1554 C2382 ) C1554_=_C2383( C1554 C2383 ) C1554_=_C2384( C1554 C2384 ) C1554_=_C2385( C1554 C2385 ) \nC1554_=_C2386( C1554 C2386 ) C1554_=_C2387( C1554 C2387 ) C1554_=_C2388( C1554 C2388 ) C1554_=_C2389( C1554 C2389 ) C1554_=_C2390( C1554 C2390 ) C1554_=_C2391( C1554 C2391 ) \nC1554_=_C2392( C1554 C2392 ) C1599_=_C1682( C1599 C1682 ) C1599_=_C1767( C1599 C1767 ) C1599_=_C1828( C1599 C1828 ) C1599_=_C1886( C1599 C1886 ) C1599_=_C1998( C1599 C1998 ) \nC1599_=_C2033( C1599 C2033 ) C1599_=_C2067( C1599 C2067 ) C1599_=_C2197( C1599 C2197 ) C1599_=_C2212( C1599 C2212 ) C1599_=_C2226( C1599 C2226 ) C1599_=_C2301( C1599 C2301 ) \nC1599_=_C2315( C1599 C2315 ) C1599_=_C2329( C1599 C2329 ) C1599_=_C2343( C1599 C2343 ) C1599_=_C2357( C1599 C2357 ) C1599_=_C2358( C1599 C2358 ) C1599_=_C2359( C1599 C2359 ) \nC1599_=_C2360( C1599 C2360 ) C1599_=_C2361( C1599 C2361 ) C1599_=_C2362( C1599 C2362 ) C1599_=_C2363( C1599 C2363 ) C1599_=_C2364( C1599 C2364 ) C1599_=_C2365( C1599 C2365 ) \nC1599_=_C2366( C1599 C2366 ) C1599_=_C2367( C1599 C2367 ) C1599_=_C2368( C1599 C2368 ) C1599_=_C2369( C1599 C2369 ) C1643_=_C1712( C1643 C1712 ) C1643_=_C1809( C1643 C1809 ) \nC1643_=_C1868( C1643 C1868 ) C1643_=_C1918( C1643 C1918 ) C1643_=_C2034( C1643 C2034 ) C1643_=_C2068( C1643 C2068 ) C1643_=_C2098( C1643 C2098 ) C1643_=_C2228( C1643 C2228 ) \nC1643_=_C2241( C1643 C2241 ) C1643_=_C2253( C1643 C2253 ) C1643_=_C2303( C1643 C2303 ) C1643_=_C2317( C1643 C2317 ) C1643_=_C2331( C1643 C2331 ) C1643_=_C2345( C1643 C2345 ) \nC1643_=_C2358( C1643 C2358 ) C1643_=_C2370( C1643 C2370 ) C1643_=_C2382( C1643 C2382 ) C1643_=_C2383( C1643 C2383 ) C1643_=_C2384( C1643 C2384 ) C1643_=_C2385( C1643 C2385 ) \nC1643_=_C2386( C1643 C2386 ) C1643_=_C2387( C1643 C2387 ) C1643_=_C2388( C1643 C2388 ) C1643_=_C2389( C1643 C2389 ) C1643_=_C2390( C1643 C2390 ) C1643_=_C2391( C1643 C2391 ) \nC1643_=_C2392( C1643 C2392 ) C1682_=_C1767( C1682 C1767 ) C1682_=_C1828( C1682 C1828 ) C1682_=_C1886( C1682 C1886 ) C1682_=_C1998( C1682 C1998 ) C1682_=_C2033( C1682 C2033 ) \nC1682_=_C2067( C1682 C2067 ) C1682_=_C2197( C1682 C2197 ) C1682_=_C2212( C1682 C2212 ) C1682_=_C2226( C1682 C2226 ) C1682_=_C2301( C1682 C2301 ) C1682_=_C2315( C1682 C2315 ) \nC1682_=_C2329( C1682 C2329 ) C1682_=_C2343( C1682 C2343 ) C1682_=_C2357( C1682 C2357 ) C1682_=_C2358( C1682 C2358 ) C1682_=_C2359( C1682 C2359 ) C1682_=_C2360( C1682 C2360 ) \nC1682_=_C2361( C1682 C2361 ) C1682_=_C2362( C1682 C2362 ) C1682_=_C2363( C1682 C2363 ) C1682_=_C2364( C1682 C2364 ) C1682_=_C2365( C1682 C2365 ) C1682_=_C2366( C1682 C2366 ) \nC1682_=_C2367( C1682 C2367 ) C1682_=_C2368( C1682 C2368 ) C1682_=_C2369( C1682 C2369 ) C1712_=_C1809( C1712 C1809 ) C1712_=_C1868( C1712 C1868 ) C1712_=_C1918( C1712 C1918 ) \nC1712_=_C2034( C1712 C2034 ) C1712_=_C2068( C1712 C2068 ) C1712_=_C2098( C1712 C2098 ) C1712_=_C2228( C1712 C2228 ) C1712_=_C2241( C1712 C2241 ) C1712_=_C2253( C1712 C2253 ) \nC1712_=_C2303( C1712 C2303 ) C1712_=_C2317( C1712 C2317 ) C1712_=_C2331( C1712 C2331 ) C1712_=_C2345( C1712 C2345 ) C1712_=_C2358( C1712 C2358 ) C1712_=_C2370( C1712 C2370 ) \nC1712_=_C2382( C1712 C2382 ) C1712_=_C2383( C1712 C2383 ) C1712_=_C2384( C1712 C2384 ) C1712_=_C2385( C1712 C2385 ) C1712_=_C2386( C1712 C2386 ) C1712_=_C2387( C1712 C2387 ) \nC1712_=_C2388( C1712 C2388 ) C1712_=_C2389( C1712 C2389 ) C1712_=_C2390( C1712 C2390 ) C1712_=_C2391( C1712 C2391 ) C1712_=_C2392( C1712 C2392 ) C1767_=_C1828( C1767 C1828 ) \nC1767_=_C1886( C1767 C1886 ) C1767_=_C1998( C1767 C1998 ) C1767_=_C2033( C1767 C2033 ) C1767_=_C2067( C1767 C2067 ) C1767_=_C2197( C1767 C2197 ) C1767_=_C2212( C1767 C2212 ) \nC1767_=_C2226( C1767 C2226 ) C1767_=_C2301( C1767 C2301 ) C1767_=_C2315( C1767 C2315 ) C1767_=_C2329( C1767 C2329 ) C1767_=_C2343( C1767 C2343 ) C1767_=_C2357( C1767 C2357 ) \nC1767_=_C2358( C1767 C2358 ) C1767_=_C2359( C1767 C2359 ) C1767_=_C2360( C1767 C2360 ) C1767_=_C2361( C1767 C2361 ) C1767_=_C2362( C1767 C2362 ) C1767_=_C2363( C1767 C2363 ) \nC1767_=_C2364( C1767 C2364 ) C1767_=_C2365( C1767 C2365 ) C1767_=_C2366( C1767 C2366 ) C1767_=_C2367( C1767 C2367 ) C1767_=_C2368( C1767 C2368 ) C1767_=_C2369( C1767 C2369 ) \nC1809_=_C1868( C1809 C1868 ) C1809_=_C1918( C1809 C1918 ) C1809_=_C2034( C1809 C2034 ) C1809_=_C2068( C1809 C2068 ) C1809_=_C2098( C1809 C2098 ) C1809_=_C2228( C1809 C2228 ) \nC1809_=_C2241( C1809 C2241 ) C1809_=_C2253( C1809 C2253 ) C1809_=_C2303( C1809 C2303 ) C1809_=_C2317( C1809 C2317 ) C1809_=_C2331( C1809 C2331 ) C1809_=_C2345( C1809 C2345 ) \nC1809_=_C2358( C1809 C2358 ) C1809_=_C2370( C1809 C2370 ) C1809_=_C2382( C1809 C2382 ) C1809_=_C2383( C1809 C2383 ) C1809_=_C2384( C1809 C2384 ) C1809_=_C2385( C1809 C2385 ) \nC1809_=_C2386( C1809 C2386 ) C1809_=_C2387( C1809 C2387 ) C1809_=_C2388( C1809 C2388 ) C1809_=_C2389( C1809 C2389 ) C1809_=_C2390( C1809 C2390 ) C1809_=_C2391( C1809 C2391 ) \nC1809_=_C2392( C1809 C2392 ) C1828_=_C1886( C1828 C1886 ) C1828_=_C1998( C1828 C1998 ) C1828_=_C2033( C1828 C2033 ) C1828_=_C2067( C1828 C2067 ) C1828_=_C2197( C1828 C2197 ) \nC1828_=_C2212( C1828 C2212 ) C1828_=_C2226( C1828 C2226 ) C1828_=_C2301( C1828 C2301 ) C1828_=_C2315( C1828 C2315 ) C1828_=_C2329( C1828 C2329 ) C1828_=_C2343( C1828 C2343 ) \nC1828_=_C2357( C1828 C2357 ) C1828_=_C2358( C1828 C2358 ) C1828_=_C2359( C1828 C2359 ) C1828_=_C2360( C1828 C2360 ) C1828_=_C2361( C1828 C2361 ) C1828_=_C2362( C1828 C2362 ) \nC1828_=_C2363( C1828 C2363 ) C1828_=_C2364( C1828 C2364 ) C1828_=_C2365( C1828 C2365 ) C1828_=_C2366( C1828 C2366 ) C1828_=_C2367( C1828 C2367 ) C1828_=_C2368( C1828 C2368 ) \nC1828_=_C2369( C1828 C2369 ) C1868_=_C1918( C1868 C1918 ) C1868_=_C2034( C1868 C2034 ) C1868_=_C2068( C1868 C2068 ) C1868_=_C2098( C1868 C2098 ) C1868_=_C2228( C1868 C2228 ) \nC1868_=_C2241( C1868 C2241 ) C1868_=_C2253( C1868 C2253 ) C1868_=_C2303( C1868 C2303 ) C1868_=_C2317( C1868 C2317 ) C1868_=_C2331( C1868 C2331 ) C1868_=_C2345( C1868 C2345 ) \nC1868_=_C2358( C1868 C2358 ) C1868_=_C2370( C1868 C2370 ) C1868_=_C2382( C1868 C2382 ) C1868_=_C2383( C1868 C2383 ) C1868_=_C2384( C1868 C2384 ) C1868_=_C2385( C1868 C2385 ) \nC1868_=_C2386( C1868 C2386 ) C1868_=_C2387( C1868 C2387 ) C1868_=_C2388( C1868 C2388 ) C1868_=_C2389( C1868 C2389 ) C1868_=_C2390( C1868 C2390 ) C1868_=_C2391( C1868 C2391 ) \nC1868_=_C2392( C1868 C2392 ) C1886_=_C1998( C1886 C1998 ) C1886_=_C2033( C1886 C2033 ) C1886_=_C2067( C1886 C2067 ) C1886_=_C2197( C1886 C2197 ) C1886_=_C2212( C1886 C2212 ) \nC1886_=_C2226( C1886 C2226 ) C1886_=_C2301( C1886 C2301 ) C1886_=_C2315( C1886 C2315 ) C1886_=_C2329( C1886 C2329 ) C1886_=_C2343( C1886 C2343 ) C1886_=_C2357( C1886 C2357 ) \nC1886_=_C2358( C1886 C2358 ) C1886_=_C2359( C1886 C2359 ) C1886_=_C2360( C1886 C2360 ) C1886_=_C2361( C1886 C2361 ) C1886_=_C2362( C1886 C2362 ) C1886_=_C2363( C1886 C2363 ) \nC1886_=_C2364( C1886 C2364 ) C1886_=_C2365( C1886 C2365 ) C1886_=_C2366( C1886 C2366 ) C1886_=_C2367( C1886 C2367 ) C1886_=_C2368( C1886 C2368 ) C1886_=_C2369( C1886 C2369 ) \nC1918_=_C2034( C1918 C2034 ) C1918_=_C2068( C1918 C2068 ) C1918_=_C2098( C1918 C2098 ) C1918_=_C2228( C1918 C2228 ) C1918_=_C2241( C1918 C2241 ) C1918_=_C2253( C1918 C2253 ) \nC1918_=_C2303( C1918 C2303 ) C1918_=_C2317( C1918 C2317 ) C1918_=_C2331( C1918 C2331 ) C1918_=_C2345( C1918 C2345 ) C1918_=_C2358( C1918 C2358 ) C1918_=_C2370( C1918 C2370 ) \nC1918_=_C2382( C1918 C2382 ) C1918_=_C2383( C1918 C2383 ) C1918_=_C2384( C1918 C2384 ) C1918_=_C2385( C1918 C2385 ) C1918_=_C2386( C1918 C2386 ) C1918_=_C2387( C1918 C2387 ) \nC1918_=_C2388( C1918 C2388 ) C1918_=_C2389( C1918 C2389 ) C1918_=_C2390( C1918 C2390 ) C1918_=_C2391( C1918 C2391 ) C1918_=_C2392( C1918 C2392 ) C1998_=_C2033( C1998 C2033 ) \nC1998_=_C2067( C1998 C2067 ) C1998_=_C2197( C1998 C2197 ) C1998_=_C2212( C1998 C2212 ) C1998_=_C2226( C1998 C2226 ) C1998_=_C2301( C1998 C2301 ) C1998_=_C2315( C1998 C2315 ) \nC1998_=_C2329( C1998 C2329 ) C1998_=_C2343(</w:t>
      </w:r>
    </w:p>
    <w:p>
      <w:pPr>
        <w:pStyle w:val="PreformattedText"/>
        <w:bidi w:val="0"/>
        <w:spacing w:before="0" w:after="0"/>
        <w:jc w:val="left"/>
        <w:rPr/>
      </w:pPr>
      <w:r>
        <w:rPr/>
        <w:t xml:space="preserve"> </w:t>
      </w:r>
      <w:r>
        <w:rPr/>
        <w:t>C1998 C2343 ) C1998_=_C2357( C1998 C2357 ) C1998_=_C2358( C1998 C2358 ) C1998_=_C2359( C1998 C2359 ) C1998_=_C2360( C1998 C2360 ) \nC1998_=_C2361( C1998 C2361 ) C1998_=_C2362( C1998 C2362 ) C1998_=_C2363( C1998 C2363 ) C1998_=_C2364( C1998 C2364 ) C1998_=_C2365( C1998 C2365 ) C1998_=_C2366( C1998 C2366 ) \nC1998_=_C2367( C1998 C2367 ) C1998_=_C2368( C1998 C2368 ) C1998_=_C2369( C1998 C2369 ) C2033_=_C2034( C2033 C2034 ) C2033_=_C2067( C2033 C2067 ) C2033_=_C2197( C2033 C2197 ) \nC2033_=_C2212( C2033 C2212 ) C2033_=_C2226( C2033 C2226 ) C2033_=_C2301( C2033 C2301 ) C2033_=_C2315( C2033 C2315 ) C2033_=_C2329( C2033 C2329 ) C2033_=_C2343( C2033 C2343 ) \nC2033_=_C2357( C2033 C2357 ) C2033_=_C2358( C2033 C2358 ) C2033_=_C2359( C2033 C2359 ) C2033_=_C2360( C2033 C2360 ) C2033_=_C2361( C2033 C2361 ) C2033_=_C2362( C2033 C2362 ) \nC2033_=_C2363( C2033 C2363 ) C2033_=_C2364( C2033 C2364 ) C2033_=_C2365( C2033 C2365 ) C2033_=_C2366( C2033 C2366 ) C2033_=_C2367( C2033 C2367 ) C2033_=_C2368( C2033 C2368 ) \nC2033_=_C2369( C2033 C2369 ) C2034_=_C2068( C2034 C2068 ) C2034_=_C2098( C2034 C2098 ) C2034_=_C2228( C2034 C2228 ) C2034_=_C2241( C2034 C2241 ) C2034_=_C2253( C2034 C2253 ) \nC2034_=_C2303( C2034 C2303 ) C2034_=_C2317( C2034 C2317 ) C2034_=_C2331( C2034 C2331 ) C2034_=_C2345( C2034 C2345 ) C2034_=_C2358( C2034 C2358 ) C2034_=_C2370( C2034 C2370 ) \nC2034_=_C2382( C2034 C2382 ) C2034_=_C2383( C2034 C2383 ) C2034_=_C2384( C2034 C2384 ) C2034_=_C2385( C2034 C2385 ) C2034_=_C2386( C2034 C2386 ) C2034_=_C2387( C2034 C2387 ) \nC2034_=_C2388( C2034 C2388 ) C2034_=_C2389( C2034 C2389 ) C2034_=_C2390( C2034 C2390 ) C2034_=_C2391( C2034 C2391 ) C2034_=_C2392( C2034 C2392 ) C2067_=_C2068( C2067 C2068 ) \nC2067_=_C2197( C2067 C2197 ) C2067_=_C2212( C2067 C2212 ) C2067_=_C2226( C2067 C2226 ) C2067_=_C2301( C2067 C2301 ) C2067_=_C2315( C2067 C2315 ) C2067_=_C2329( C2067 C2329 ) \nC2067_=_C2343( C2067 C2343 ) C2067_=_C2357( C2067 C2357 ) C2067_=_C2358( C2067 C2358 ) C2067_=_C2359( C2067 C2359 ) C2067_=_C2360( C2067 C2360 ) C2067_=_C2361( C2067 C2361 ) \nC2067_=_C2362( C2067 C2362 ) C2067_=_C2363( C2067 C2363 ) C2067_=_C2364( C2067 C2364 ) C2067_=_C2365( C2067 C2365 ) C2067_=_C2366( C2067 C2366 ) C2067_=_C2367( C2067 C2367 ) \nC2067_=_C2368( C2067 C2368 ) C2067_=_C2369( C2067 C2369 ) C2068_=_C2098( C2068 C2098 ) C2068_=_C2228( C2068 C2228 ) C2068_=_C2241( C2068 C2241 ) C2068_=_C2253( C2068 C2253 ) \nC2068_=_C2303( C2068 C2303 ) C2068_=_C2317( C2068 C2317 ) C2068_=_C2331( C2068 C2331 ) C2068_=_C2345( C2068 C2345 ) C2068_=_C2358( C2068 C2358 ) C2068_=_C2370( C2068 C2370 ) \nC2068_=_C2382( C2068 C2382 ) C2068_=_C2383( C2068 C2383 ) C2068_=_C2384( C2068 C2384 ) C2068_=_C2385( C2068 C2385 ) C2068_=_C2386( C2068 C2386 ) C2068_=_C2387( C2068 C2387 ) \nC2068_=_C2388( C2068 C2388 ) C2068_=_C2389( C2068 C2389 ) C2068_=_C2390( C2068 C2390 ) C2068_=_C2391( C2068 C2391 ) C2068_=_C2392( C2068 C2392 ) C2098_=_C2228( C2098 C2228 ) \nC2098_=_C2241( C2098 C2241 ) C2098_=_C2253( C2098 C2253 ) C2098_=_C2303( C2098 C2303 ) C2098_=_C2317( C2098 C2317 ) C2098_=_C2331( C2098 C2331 ) C2098_=_C2345( C2098 C2345 ) \nC2098_=_C2358( C2098 C2358 ) C2098_=_C2370( C2098 C2370 ) C2098_=_C2382( C2098 C2382 ) C2098_=_C2383( C2098 C2383 ) C2098_=_C2384( C2098 C2384 ) C2098_=_C2385( C2098 C2385 ) \nC2098_=_C2386( C2098 C2386 ) C2098_=_C2387( C2098 C2387 ) C2098_=_C2388( C2098 C2388 ) C2098_=_C2389( C2098 C2389 ) C2098_=_C2390( C2098 C2390 ) C2098_=_C2391( C2098 C2391 ) \nC2098_=_C2392( C2098 C2392 ) C2197_=_C2212( C2197 C2212 ) C2197_=_C2226( C2197 C2226 ) C2197_=_C2301( C2197 C2301 ) C2197_=_C2315( C2197 C2315 ) C2197_=_C2329( C2197 C2329 ) \nC2197_=_C2343( C2197 C2343 ) C2197_=_C2357( C2197 C2357 ) C2197_=_C2358( C2197 C2358 ) C2197_=_C2359( C2197 C2359 ) C2197_=_C2360( C2197 C2360 ) C2197_=_C2361( C2197 C2361 ) \nC2197_=_C2362( C2197 C2362 ) C2197_=_C2363( C2197 C2363 ) C2197_=_C2364( C2197 C2364 ) C2197_=_C2365( C2197 C2365 ) C2197_=_C2366( C2197 C2366 ) C2197_=_C2367( C2197 C2367 ) \nC2197_=_C2368( C2197 C2368 ) C2197_=_C2369( C2197 C2369 ) C2212_=_C2226( C2212 C2226 ) C2212_=_C2301( C2212 C2301 ) C2212_=_C2315( C2212 C2315 ) C2212_=_C2329( C2212 C2329 ) \nC2212_=_C2343( C2212 C2343 ) C2212_=_C2357( C2212 C2357 ) C2212_=_C2358( C2212 C2358 ) C2212_=_C2359( C2212 C2359 ) C2212_=_C2360( C2212 C2360 ) C2212_=_C2361( C2212 C2361 ) \nC2212_=_C2362( C2212 C2362 ) C2212_=_C2363( C2212 C2363 ) C2212_=_C2364( C2212 C2364 ) C2212_=_C2365( C2212 C2365 ) C2212_=_C2366( C2212 C2366 ) C2212_=_C2367( C2212 C2367 ) \nC2212_=_C2368( C2212 C2368 ) C2212_=_C2369( C2212 C2369 ) C2226_=_C2228( C2226 C2228 ) C2226_=_C2301( C2226 C2301 ) C2226_=_C2315( C2226 C2315 ) C2226_=_C2329( C2226 C2329 ) \nC2226_=_C2343( C2226 C2343 ) C2226_=_C2357( C2226 C2357 ) C2226_=_C2358( C2226 C2358 ) C2226_=_C2359( C2226 C2359 ) C2226_=_C2360( C2226 C2360 ) C2226_=_C2361( C2226 C2361 ) \nC2226_=_C2362( C2226 C2362 ) C2226_=_C2363( C2226 C2363 ) C2226_=_C2364( C2226 C2364 ) C2226_=_C2365( C2226 C2365 ) C2226_=_C2366( C2226 C2366 ) C2226_=_C2367( C2226 C2367 ) \nC2226_=_C2368( C2226 C2368 ) C2226_=_C2369( C2226 C2369 ) C2228_=_C2241( C2228 C2241 ) C2228_=_C2253( C2228 C2253 ) C2228_=_C2303( C2228 C2303 ) C2228_=_C2317( C2228 C2317 ) \nC2228_=_C2331( C2228 C2331 ) C2228_=_C2345( C2228 C2345 ) C2228_=_C2358( C2228 C2358 ) C2228_=_C2370( C2228 C2370 ) C2228_=_C2382( C2228 C2382 ) C2228_=_C2383( C2228 C2383 ) \nC2228_=_C2384( C2228 C2384 ) C2228_=_C2385( C2228 C2385 ) C2228_=_C2386( C2228 C2386 ) C2228_=_C2387( C2228 C2387 ) C2228_=_C2388( C2228 C2388 ) C2228_=_C2389( C2228 C2389 ) \nC2228_=_C2390( C2228 C2390 ) C2228_=_C2391( C2228 C2391 ) C2228_=_C2392( C2228 C2392 ) C2241_=_C2253( C2241 C2253 ) C2241_=_C2303( C2241 C2303 ) C2241_=_C2317( C2241 C2317 ) \nC2241_=_C2331( C2241 C2331 ) C2241_=_C2345( C2241 C2345 ) C2241_=_C2358( C2241 C2358 ) C2241_=_C2370( C2241 C2370 ) C2241_=_C2382( C2241 C2382 ) C2241_=_C2383( C2241 C2383 ) \nC2241_=_C2384( C2241 C2384 ) C2241_=_C2385( C2241 C2385 ) C2241_=_C2386( C2241 C2386 ) C2241_=_C2387( C2241 C2387 ) C2241_=_C2388( C2241 C2388 ) C2241_=_C2389( C2241 C2389 ) \nC2241_=_C2390( C2241 C2390 ) C2241_=_C2391( C2241 C2391 ) C2241_=_C2392( C2241 C2392 ) C2253_=_C2303( C2253 C2303 ) C2253_=_C2317( C2253 C2317 ) C2253_=_C2331( C2253 C2331 ) \nC2253_=_C2345( C2253 C2345 ) C2253_=_C2358( C2253 C2358 ) C2253_=_C2370( C2253 C2370 ) C2253_=_C2382( C2253 C2382 ) C2253_=_C2383( C2253 C2383 ) C2253_=_C2384( C2253 C2384 ) \nC2253_=_C2385( C2253 C2385 ) C2253_=_C2386( C2253 C2386 ) C2253_=_C2387( C2253 C2387 ) C2253_=_C2388( C2253 C2388 ) C2253_=_C2389( C2253 C2389 ) C2253_=_C2390( C2253 C2390 ) \nC2253_=_C2391( C2253 C2391 ) C2253_=_C2392( C2253 C2392 ) C2301_=_C2303( C2301 C2303 ) C2301_=_C2315( C2301 C2315 ) C2301_=_C2329( C2301 C2329 ) C2301_=_C2343( C2301 C2343 ) \nC2301_=_C2357( C2301 C2357 ) C2301_=_C2358( C2301 C2358 ) C2301_=_C2359( C2301 C2359 ) C2301_=_C2360( C2301 C2360 ) C2301_=_C2361( C2301 C2361 ) C2301_=_C2362( C2301 C2362 ) \nC2301_=_C2363( C2301 C2363 ) C2301_=_C2364( C2301 C2364 ) C2301_=_C2365( C2301 C2365 ) C2301_=_C2366( C2301 C2366 ) C2301_=_C2367( C2301 C2367 ) C2301_=_C2368( C2301 C2368 ) \nC2301_=_C2369( C2301 C2369 ) C2303_=_C2317( C2303 C2317 ) C2303_=_C2331( C2303 C2331 ) C2303_=_C2345( C2303 C2345 ) C2303_=_C2358( C2303 C2358 ) C2303_=_C2370( C2303 C2370 ) \nC2303_=_C2382( C2303 C2382 ) C2303_=_C2383( C2303 C2383 ) C2303_=_C2384( C2303 C2384 ) C2303_=_C2385( C2303 C2385 ) C2303_=_C2386( C2303 C2386 ) C2303_=_C2387( C2303 C2387 ) \nC2303_=_C2388( C2303 C2388 ) C2303_=_C2389( C2303 C2389 ) C2303_=_C2390( C2303 C2390 ) C2303_=_C2391( C2303 C2391 ) C2303_=_C2392( C2303 C2392 ) C2315_=_C2317( C2315 C2317 ) \nC2315_=_C2329( C2315 C2329 ) C2315_=_C2343( C2315 C2343 ) C2315_=_C2357( C2315 C2357 ) C2315_=_C2358( C2315 C2358 ) C2315_=_C2359( C2315 C2359 ) C2315_=_C2360( C2315 C2360 ) \nC2315_=_C2361( C2315 C2361 ) C2315_=_C2362( C2315 C2362 ) C2315_=_C2363( C2315 C2363 ) C2315_=_C2364( C2315 C2364 ) C2315_=_C2365( C2315 C2365 ) C2315_=_C2366( C2315 C2366 ) \nC2315_=_C2367( C2315 C2367 ) C2315_=_C2368( C2315 C2368 ) C2315_=_C2369( C2315 C2369 ) C2317_=_C2331( C2317 C2331 ) C2317_=_C2345( C2317 C2345 ) C2317_=_C2358( C2317 C2358 ) \nC2317_=_C2370( C2317 C2370 ) C2317_=_C2382( C2317 C2382 ) C2317_=_C2383( C2317 C2383 ) C2317_=_C2384( C2317 C2384 ) C2317_=_C2385( C2317 C2385 ) C2317_=_C2386( C2317 C2386 ) \nC2317_=_C2387( C2317 C2387 ) C2317_=_C2388( C2317 C2388 ) C2317_=_C2389( C2317 C2389 ) C2317_=_C2390( C2317 C2390 ) C2317_=_C2391( C2317 C2391 ) C2317_=_C2392( C2317 C2392 ) \nC2329_=_C2331( C2329 C2331 ) C2329_=_C2343( C2329 C2343 ) C2329_=_C2357( C2329 C2357 ) C2329_=_C2358( C2329 C2358 ) C2329_=_C2359( C2329 C2359 ) C2329_=_C2360( C2329 C2360 ) \nC2329_=_C2361( C2329 C2361 ) C2329_=_C2362( C2329 C2362 ) C2329_=_C2363( C2329 C2363 ) C2329_=_C2364( C2329 C2364 ) C2329_=_C2365( C2329 C2365 ) C2329_=_C2366( C2329 C2366 ) \nC2329_=_C2367( C2329 C2367 ) C2329_=_C2368( C2329 C2368 ) C2329_=_C2369( C2329 C2369 ) C2331_=_C2345( C2331 C2345 ) C2331_=_C2358( C2331 C2358 ) C2331_=_C2370( C2331 C2370 ) \nC2331_=_C2382( C2331 C2382 ) C2331_=_C2383( C2331 C2383 ) C2331_=_C2384( C2331 C2384 ) C2331_=_C2385( C2331 C2385 ) C2331_=_C2386( C2331 C2386 ) C2331_=_C2387( C2331 C2387 ) \nC2331_=_C2388( C2331 C2388 ) C2331_=_C2389( C2331 C2389 ) C2331_=_C2390( C2331 C2390 ) C2331_=_C2391( C2331 C2391 ) C2331_=_C2392( C2331 C2392 ) C2343_=_C2345( C2343 C2345 ) \nC2343_=_C2357( C2343 C2357 ) C2343_=_C2358( C2343 C2358 ) C2343_=_C2359( C2343 C2359 ) C2343_=_C2360( C2343 C2360 ) C2343_=_C2361( C2343 C2361 ) C2343_=_C2362( C2343 C2362 ) \nC2343_=_C2363( C2343 C2363 ) C2343_=_C2364( C2343 C2364 ) C2343_=_C2365( C2343 C2365 ) C2343_=_C2366( C2343 C2366 ) C2343_=_C2367( C2343 C2367 ) C2343_=_C2368( C2343 C2368 ) \nC2343_=_C2369( C2343 C2369 ) C2345_=_C2358( C2345 C2358 ) C2345_=_C2370( C2345 C2370 ) C2345_=_C2382(</w:t>
      </w:r>
    </w:p>
    <w:p>
      <w:pPr>
        <w:pStyle w:val="PreformattedText"/>
        <w:bidi w:val="0"/>
        <w:spacing w:before="0" w:after="0"/>
        <w:jc w:val="left"/>
        <w:rPr/>
      </w:pPr>
      <w:r>
        <w:rPr/>
        <w:t xml:space="preserve"> </w:t>
      </w:r>
      <w:r>
        <w:rPr/>
        <w:t>C2345 C2382 ) C2345_=_C2383( C2345 C2383 ) C2345_=_C2384( C2345 C2384 ) \nC2345_=_C2385( C2345 C2385 ) C2345_=_C2386( C2345 C2386 ) C2345_=_C2387( C2345 C2387 ) C2345_=_C2388( C2345 C2388 ) C2345_=_C2389( C2345 C2389 ) C2345_=_C2390( C2345 C2390 ) \nC2345_=_C2391( C2345 C2391 ) C2345_=_C2392( C2345 C2392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82( C2358 C2382 ) C2358_=_C2383( C2358 C2383 ) C2358_=_C2384( C2358 C2384 ) \nC2358_=_C2385( C2358 C2385 ) C2358_=_C2386( C2358 C2386 ) C2358_=_C2387( C2358 C2387 ) C2358_=_C2388( C2358 C2388 ) C2358_=_C2389( C2358 C2389 ) C2358_=_C2390( C2358 C2390 ) \nC2358_=_C2391( C2358 C2391 ) C2358_=_C2392( C2358 C2392 ) C2359_=_C2360( C2359 C2360 ) C2359_=_C2361( C2359 C2361 ) C2359_=_C2362( C2359 C2362 ) C2359_=_C2363( C2359 C2363 ) \nC2359_=_C2364( C2359 C2364 ) C2359_=_C2365( C2359 C2365 ) C2359_=_C2366( C2359 C2366 ) C2359_=_C2367( C2359 C2367 ) C2359_=_C2368( C2359 C2368 ) C2359_=_C2369( C2359 C2369 ) \nC2359_=_C2382( C2359 C2382 ) C2360_=_C2361( C2360 C2361 ) C2360_=_C2362( C2360 C2362 ) C2360_=_C2363( C2360 C2363 ) C2360_=_C2364( C2360 C2364 ) C2360_=_C2365( C2360 C2365 ) \nC2360_=_C2366( C2360 C2366 ) C2360_=_C2367( C2360 C2367 ) C2360_=_C2368( C2360 C2368 ) C2360_=_C2369( C2360 C2369 ) C2360_=_C2383( C2360 C2383 ) C2361_=_C2362( C2361 C2362 ) \nC2361_=_C2363( C2361 C2363 ) C2361_=_C2364( C2361 C2364 ) C2361_=_C2365( C2361 C2365 ) C2361_=_C2366( C2361 C2366 ) C2361_=_C2367( C2361 C2367 ) C2361_=_C2368( C2361 C2368 ) \nC2361_=_C2369( C2361 C2369 ) C2361_=_C2384( C2361 C2384 ) C2362_=_C2363( C2362 C2363 ) C2362_=_C2364( C2362 C2364 ) C2362_=_C2365( C2362 C2365 ) C2362_=_C2366( C2362 C2366 ) \nC2362_=_C2367( C2362 C2367 ) C2362_=_C2368( C2362 C2368 ) C2362_=_C2369( C2362 C2369 ) C2362_=_C2385( C2362 C2385 ) C2363_=_C2364( C2363 C2364 ) C2363_=_C2365( C2363 C2365 ) \nC2363_=_C2366( C2363 C2366 ) C2363_=_C2367( C2363 C2367 ) C2363_=_C2368( C2363 C2368 ) C2363_=_C2369( C2363 C2369 ) C2363_=_C2386( C2363 C2386 ) C2364_=_C2365( C2364 C2365 ) \nC2364_=_C2366( C2364 C2366 ) C2364_=_C2367( C2364 C2367 ) C2364_=_C2368( C2364 C2368 ) C2364_=_C2369( C2364 C2369 ) C2365_=_C2366( C2365 C2366 ) C2365_=_C2367( C2365 C2367 ) \nC2365_=_C2368( C2365 C2368 ) C2365_=_C2369( C2365 C2369 ) C2366_=_C2367( C2366 C2367 ) C2366_=_C2368( C2366 C2368 ) C2366_=_C2369( C2366 C2369 ) C2366_=_C2387( C2366 C2387 ) \nC2367_=_C2368( C2367 C2368 ) C2367_=_C2369( C2367 C2369 ) C2368_=_C2369( C2368 C2369 ) C2368_=_C2390( C2368 C2390 ) C2369_=_C2391( C2369 C2391 ) C2370_=_C2382( C2370 C2382 ) \nC2370_=_C2383( C2370 C2383 ) C2370_=_C2384( C2370 C2384 ) C2370_=_C2385( C2370 C2385 ) C2370_=_C2386( C2370 C2386 ) C2370_=_C2387( C2370 C2387 ) C2370_=_C2388( C2370 C2388 ) \nC2370_=_C2389( C2370 C2389 ) C2370_=_C2390( C2370 C2390 ) C2370_=_C2391( C2370 C2391 ) C2370_=_C2392( C2370 C2392 ) C2382_=_C2383( C2382 C2383 ) C2382_=_C2384( C2382 C2384 ) \nC2382_=_C2385( C2382 C2385 ) C2382_=_C2386( C2382 C2386 ) C2382_=_C2387( C2382 C2387 ) C2382_=_C2388( C2382 C2388 ) C2382_=_C2389( C2382 C2389 ) C2382_=_C2390( C2382 C2390 ) \nC2382_=_C2391( C2382 C2391 ) C2382_=_C2392( C2382 C2392 ) C2383_=_C2384( C2383 C2384 ) C2383_=_C2385( C2383 C2385 ) C2383_=_C2386( C2383 C2386 ) C2383_=_C2387( C2383 C2387 ) \nC2383_=_C2388( C2383 C2388 ) C2383_=_C2389( C2383 C2389 ) C2383_=_C2390( C2383 C2390 ) C2383_=_C2391( C2383 C2391 ) C2383_=_C2392( C2383 C2392 ) C2384_=_C2385( C2384 C2385 ) \nC2384_=_C2386( C2384 C2386 ) C2384_=_C2387( C2384 C2387 ) C2384_=_C2388( C2384 C2388 ) C2384_=_C2389( C2384 C2389 ) C2384_=_C2390( C2384 C2390 ) C2384_=_C2391( C2384 C2391 ) \nC2384_=_C2392( C2384 C2392 ) C2385_=_C2386( C2385 C2386 ) C2385_=_C2387( C2385 C2387 ) C2385_=_C2388( C2385 C2388 ) C2385_=_C2389( C2385 C2389 ) C2385_=_C2390( C2385 C2390 ) \nC2385_=_C2391( C2385 C2391 ) C2385_=_C2392( C2385 C2392 ) C2386_=_C2387( C2386 C2387 ) C2386_=_C2388( C2386 C2388 ) C2386_=_C2389( C2386 C2389 ) C2386_=_C2390( C2386 C2390 ) \nC2386_=_C2391( C2386 C2391 ) C2386_=_C2392( C2386 C2392 ) C2387_=_C2388( C2387 C2388 ) C2387_=_C2389( C2387 C2389 ) C2387_=_C2390( C2387 C2390 ) C2387_=_C2391( C2387 C2391 ) \nC2387_=_C2392( C2387 C2392 ) C2388_=_C2389( C2388 C2389 ) C2388_=_C2390( C2388 C2390 ) C2388_=_C2391( C2388 C2391 ) C2388_=_C2392( C2388 C2392 ) C2389_=_C2390( C2389 C2390 ) \nC2389_=_C2391( C2389 C2391 ) C2389_=_C2392( C2389 C2392 ) C2390_=_C2391( C2390 C2391 ) C2390_=_C2392( C2390 C2392 ) C2391_=_C2392( C2391 C2392 ) "];99-&gt;142[label="72: C152 C207 C476 C529 C784 \nC836 C940 C968 C1075 C1126 C1206 \nC1273 C1347 C1395 C1454 C1484 C1508 \nC1554 C1599 C1643 C1682 C1712 C1767 \nC1809 C1828 C1868 C1886 C1918 C1998 \nC2033 C2034 C2067 C2068 C2098 C2197 \nC2212 C2226 C2228 C2241 C2253 C2301 \nC2303 C2315 C2317 C2329 C2331 C2343 \nC2345 C2357 C2359 C2360 C2361 C2362 \nC2363 C2364 C2365 C2366 C2367 C2368 \nC2369 C2370 C2382 C2383 C2384 C2385 \nC2386 C2387 C2388 C2389 C2390 C2391 \nC2392 \n1276: C152_=_C476 ,C152_=_C784 ,C152_=_C940 ,C152_=_C1075 ,C152_=_C1206 ,\nC152_=_C1347 ,C152_=_C1454 ,C152_=_C1508 ,C152_=_C1599 ,C152_=_C1682 ,C152_=_C1767 ,\nC152_=_C1828 ,C152_=_C1886 ,C152_=_C1998 ,C152_=_C2033 ,C152_=_C2067 ,C152_=_C2197 ,\nC152_=_C2212 ,C152_=_C2226 ,C152_=_C2301 ,C152_=_C2315 ,C152_=_C2329 ,C152_=_C2343 ,\nC152_=_C2357 ,C152_=_C2359 ,C152_=_C2360 ,C152_=_C2361 ,C152_=_C2362 ,C152_=_C2363 ,\nC152_=_C2364 ,C152_=_C2365 ,C152_=_C2366 ,C152_=_C2367 ,C152_=_C2368 ,C152_=_C2369 ,\nC207_=_C529 ,C207_=_C836 ,C207_=_C968 ,C207_=_C1126 ,C207_=_C1273 ,C207_=_C1395 ,\nC207_=_C1484 ,C207_=_C1554 ,C207_=_C1643 ,C207_=_C1712 ,C207_=_C1809 ,C207_=_C1868 ,\nC207_=_C1918 ,C207_=_C2034 ,C207_=_C2068 ,C207_=_C2098 ,C207_=_C2228 ,C207_=_C2241 ,\nC207_=_C2253 ,C207_=_C2303 ,C207_=_C2317 ,C207_=_C2331 ,C207_=_C2345 ,C207_=_C2370 ,\nC207_=_C2382 ,C207_=_C2383 ,C207_=_C2384 ,C207_=_C2385 ,C207_=_C2386 ,C207_=_C2387 ,\nC207_=_C2388 ,C207_=_C2389 ,C207_=_C2390 ,C207_=_C2391 ,C207_=_C2392 ,C476_=_C784 ,\nC476_=_C940 ,C476_=_C1075 ,C476_=_C1206 ,C476_=_C1347 ,C476_=_C1454 ,C476_=_C1508 ,\nC476_=_C1599 ,C476_=_C1682 ,C476_=_C1767 ,C476_=_C1828 ,C476_=_C1886 ,C476_=_C1998 ,\nC476_=_C2033 ,C476_=_C2067 ,C476_=_C2197 ,C476_=_C2212 ,C476_=_C2226 ,C476_=_C2301 ,\nC476_=_C2315 ,C476_=_C2329 ,C476_=_C2343 ,C476_=_C2357 ,C476_=_C2359 ,C476_=_C2360 ,\nC476_=_C2361 ,C476_=_C2362 ,C476_=_C2363 ,C476_=_C2364 ,C476_=_C2365 ,C476_=_C2366 ,\nC476_=_C2367 ,C476_=_C2368 ,C476_=_C2369 ,C529_=_C836 ,C529_=_C968 ,C529_=_C1126 ,\nC529_=_C1273 ,C529_=_C1395 ,C529_=_C1484 ,C529_=_C1554 ,C529_=_C1643 ,C529_=_C1712 ,\nC529_=_C1809 ,C529_=_C1868 ,C529_=_C1918 ,C529_=_C2034 ,C529_=_C2068 ,C529_=_C2098 ,\nC529_=_C2228 ,C529_=_C2241 ,C529_=_C2253 ,C529_=_C2303 ,C529_=_C2317 ,C529_=_C2331 ,\nC529_=_C2345 ,C529_=_C2370 ,C529_=_C2382 ,C529_=_C2383 ,C529_=_C2384 ,C529_=_C2385 ,\nC529_=_C2386 ,C529_=_C2387 ,C529_=_C2388 ,C529_=_C2389 ,C529_=_C2390 ,C529_=_C2391 ,\nC529_=_C2392 ,C784_=_C940 ,C784_=_C1075 ,C784_=_C1206 ,C784_=_C1347 ,C784_=_C1454 ,\nC784_=_C1508 ,C784_=_C1599 ,C784_=_C1682 ,C784_=_C1767 ,C784_=_C1828 ,C784_=_C1886 ,\nC784_=_C1998 ,C784_=_C2033 ,C784_=_C2067 ,C784_=_C2197 ,C784_=_C2212 ,C784_=_C2226 ,\nC784_=_C2301 ,C784_=_C2315 ,C784_=_C2329 ,C784_=_C2343 ,C784_=_C2357 ,C784_=_C2359 ,\nC784_=_C2360 ,C784_=_C2361 ,C784_=_C2362 ,C784_=_C2363 ,C784_=_C2364 ,C784_=_C2365 ,\nC784_=_C2366 ,C784_=_C2367 ,C784_=_C2368 ,C784_=_C2369 ,C836_=_C968 ,C836_=_C1126 ,\nC836_=_C1273 ,C836_=_C1395 ,C836_=_C1484 ,C836_=_C1554 ,C836_=_C1643 ,C836_=_C1712 ,\nC836_=_C1809 ,C836_=_C1868 ,C836_=_C1918 ,C836_=_C2034 ,C836_=_C2068 ,C836_=_C2098 ,\nC836_=_C2228 ,C836_=_C2241 ,C836_=_C2253 ,C836_=_C2303 ,C836_=_C2317 ,C836_=_C2331 ,\nC836_=_C2345 ,C836_=_C2370 ,C836_=_C2382 ,C836_=_C2383 ,C836_=_C2384 ,C836_=_C2385 ,\nC836_=_C2386 ,C836_=_C2387 ,C836_=_C2388 ,C836_=_C2389 ,C836_=_C2390 ,C836_=_C2391 ,\nC836_=_C2392 ,C940_=_C1075 ,C940_=_C1206 ,C940_=_C1347 ,C940_=_C1454 ,C940_=_C1508 ,\nC940_=_C1599 ,C940_=_C1682 ,C940_=_C1767 ,C940_=_C1828 ,C940_=_C1886 ,C940_=_C1998 ,\nC940_=_C2033 ,C940_=_C2067 ,C940_=_C2197 ,C940_=_C2212 ,C940_=_C2226 ,C940_=_C2301 ,\nC940_=_C2315 ,C940_=_C2329 ,C940_=_C2343 ,C940_=_C2357 ,C940_=_C2359 ,C940_=_C2360 ,\nC940_=_C2361 ,C940_=_C2362 ,C940_=_C2363 ,C940_=_C2364 ,C940_=_C2365 ,C940_=_C2366 ,\nC940_=_C2367 ,C940_=_C2368 ,C940_=_C2369 ,C968_=_C1126 ,C968_=_C1273 ,C968_=_C1395 ,\nC968_=_C1484 ,C968_=_C1554 ,C968_=_C1643 ,C968_=_C1712 ,C968_=_C1809 ,C968_=_C1868 ,\nC968_=_C1918 ,C968_=_C2034 ,C968_=_C2068 ,C968_=_C2098 ,C968_=_C2228 ,C968_=_C2241 ,\nC968_=_C2253 ,C968_=_C2303 ,C968_=_C2317 ,C968_=_C2331 ,C968_=_C2345 ,C968_=_C2370 ,\nC968_=_C2382 ,C968_=_C2383 ,C968_=_C2384 ,C968_=_C2385 ,C968_=_C2386 ,C968_=_C2387 ,\nC968_=_C2388 ,C968_=_C2389 ,C968_=_C2390 ,C968_=_C2391 ,C968_=_C2392 ,C1075_=_C1206 ,\nC1075_=_C1347 ,C1075_=_C1454 ,C1075_=_C1508 ,C1075_=_C1599 ,C1075_=_C1682 ,C1075_=_C1767 ,\nC1075_=_C1828 ,C1075_=_C1886 ,C1075_=_C1998 ,C1075_=_C2033 ,C1075_=_C2067 ,C1075_=_C2197 ,\nC1075_=_C2212 ,C1075_=_C2226 ,C1075_=_C2301 ,C1075_=_C2315 ,C1075_=_C2329 ,C1075_=_C2343 ,\nC1075_=_C2357 ,C1075_=_C2359 ,C1075_=_C2360 ,C1075_=_C2361 ,C1075_=_C2362 ,C1075_=_C2363 ,\nC1075_=_C2364 ,C1075_=_C2365 ,C1075_=_C2366 ,C1075_=_C2367 ,C1075_=_C2368</w:t>
      </w:r>
    </w:p>
    <w:p>
      <w:pPr>
        <w:pStyle w:val="PreformattedText"/>
        <w:bidi w:val="0"/>
        <w:spacing w:before="0" w:after="0"/>
        <w:jc w:val="left"/>
        <w:rPr/>
      </w:pPr>
      <w:r>
        <w:rPr/>
        <w:t xml:space="preserve"> </w:t>
      </w:r>
      <w:r>
        <w:rPr/>
        <w:t>,C1075_=_C2369 ,\nC1126_=_C1273 ,C1126_=_C1395 ,C1126_=_C1484 ,C1126_=_C1554 ,C1126_=_C1643 ,C1126_=_C1712 ,\nC1126_=_C1809 ,C1126_=_C1868 ,C1126_=_C1918 ,C1126_=_C2034 ,C1126_=_C2068 ,C1126_=_C2098 ,\nC1126_=_C2228 ,C1126_=_C2241 ,C1126_=_C2253 ,C1126_=_C2303 ,C1126_=_C2317 ,C1126_=_C2331 ,\nC1126_=_C2345 ,C1126_=_C2370 ,C1126_=_C2382 ,C1126_=_C2383 ,C1126_=_C2384 ,C1126_=_C2385 ,\nC1126_=_C2386 ,C1126_=_C2387 ,C1126_=_C2388 ,C1126_=_C2389 ,C1126_=_C2390 ,C1126_=_C2391 ,\nC1126_=_C2392 ,C1206_=_C1347 ,C1206_=_C1454 ,C1206_=_C1508 ,C1206_=_C1599 ,C1206_=_C1682 ,\nC1206_=_C1767 ,C1206_=_C1828 ,C1206_=_C1886 ,C1206_=_C1998 ,C1206_=_C2033 ,C1206_=_C2067 ,\nC1206_=_C2197 ,C1206_=_C2212 ,C1206_=_C2226 ,C1206_=_C2301 ,C1206_=_C2315 ,C1206_=_C2329 ,\nC1206_=_C2343 ,C1206_=_C2357 ,C1206_=_C2359 ,C1206_=_C2360 ,C1206_=_C2361 ,C1206_=_C2362 ,\nC1206_=_C2363 ,C1206_=_C2364 ,C1206_=_C2365 ,C1206_=_C2366 ,C1206_=_C2367 ,C1206_=_C2368 ,\nC1206_=_C2369 ,C1273_=_C1395 ,C1273_=_C1484 ,C1273_=_C1554 ,C1273_=_C1643 ,C1273_=_C1712 ,\nC1273_=_C1809 ,C1273_=_C1868 ,C1273_=_C1918 ,C1273_=_C2034 ,C1273_=_C2068 ,C1273_=_C2098 ,\nC1273_=_C2228 ,C1273_=_C2241 ,C1273_=_C2253 ,C1273_=_C2303 ,C1273_=_C2317 ,C1273_=_C2331 ,\nC1273_=_C2345 ,C1273_=_C2370 ,C1273_=_C2382 ,C1273_=_C2383 ,C1273_=_C2384 ,C1273_=_C2385 ,\nC1273_=_C2386 ,C1273_=_C2387 ,C1273_=_C2388 ,C1273_=_C2389 ,C1273_=_C2390 ,C1273_=_C2391 ,\nC1273_=_C2392 ,C1347_=_C1454 ,C1347_=_C1508 ,C1347_=_C1599 ,C1347_=_C1682 ,C1347_=_C1767 ,\nC1347_=_C1828 ,C1347_=_C1886 ,C1347_=_C1998 ,C1347_=_C2033 ,C1347_=_C2067 ,C1347_=_C2197 ,\nC1347_=_C2212 ,C1347_=_C2226 ,C1347_=_C2301 ,C1347_=_C2315 ,C1347_=_C2329 ,C1347_=_C2343 ,\nC1347_=_C2357 ,C1347_=_C2359 ,C1347_=_C2360 ,C1347_=_C2361 ,C1347_=_C2362 ,C1347_=_C2363 ,\nC1347_=_C2364 ,C1347_=_C2365 ,C1347_=_C2366 ,C1347_=_C2367 ,C1347_=_C2368 ,C1347_=_C2369 ,\nC1395_=_C1484 ,C1395_=_C1554 ,C1395_=_C1643 ,C1395_=_C1712 ,C1395_=_C1809 ,C1395_=_C1868 ,\nC1395_=_C1918 ,C1395_=_C2034 ,C1395_=_C2068 ,C1395_=_C2098 ,C1395_=_C2228 ,C1395_=_C2241 ,\nC1395_=_C2253 ,C1395_=_C2303 ,C1395_=_C2317 ,C1395_=_C2331 ,C1395_=_C2345 ,C1395_=_C2370 ,\nC1395_=_C2382 ,C1395_=_C2383 ,C1395_=_C2384 ,C1395_=_C2385 ,C1395_=_C2386 ,C1395_=_C2387 ,\nC1395_=_C2388 ,C1395_=_C2389 ,C1395_=_C2390 ,C1395_=_C2391 ,C1395_=_C2392 ,C1454_=_C1508 ,\nC1454_=_C1599 ,C1454_=_C1682 ,C1454_=_C1767 ,C1454_=_C1828 ,C1454_=_C1886 ,C1454_=_C1998 ,\nC1454_=_C2033 ,C1454_=_C2067 ,C1454_=_C2197 ,C1454_=_C2212 ,C1454_=_C2226 ,C1454_=_C2301 ,\nC1454_=_C2315 ,C1454_=_C2329 ,C1454_=_C2343 ,C1454_=_C2357 ,C1454_=_C2359 ,C1454_=_C2360 ,\nC1454_=_C2361 ,C1454_=_C2362 ,C1454_=_C2363 ,C1454_=_C2364 ,C1454_=_C2365 ,C1454_=_C2366 ,\nC1454_=_C2367 ,C1454_=_C2368 ,C1454_=_C2369 ,C1484_=_C1554 ,C1484_=_C1643 ,C1484_=_C1712 ,\nC1484_=_C1809 ,C1484_=_C1868 ,C1484_=_C1918 ,C1484_=_C2034 ,C1484_=_C2068 ,C1484_=_C2098 ,\nC1484_=_C2228 ,C1484_=_C2241 ,C1484_=_C2253 ,C1484_=_C2303 ,C1484_=_C2317 ,C1484_=_C2331 ,\nC1484_=_C2345 ,C1484_=_C2370 ,C1484_=_C2382 ,C1484_=_C2383 ,C1484_=_C2384 ,C1484_=_C2385 ,\nC1484_=_C2386 ,C1484_=_C2387 ,C1484_=_C2388 ,C1484_=_C2389 ,C1484_=_C2390 ,C1484_=_C2391 ,\nC1484_=_C2392 ,C1508_=_C1599 ,C1508_=_C1682 ,C1508_=_C1767 ,C1508_=_C1828 ,C1508_=_C1886 ,\nC1508_=_C1998 ,C1508_=_C2033 ,C1508_=_C2067 ,C1508_=_C2197 ,C1508_=_C2212 ,C1508_=_C2226 ,\nC1508_=_C2301 ,C1508_=_C2315 ,C1508_=_C2329 ,C1508_=_C2343 ,C1508_=_C2357 ,C1508_=_C2359 ,\nC1508_=_C2360 ,C1508_=_C2361 ,C1508_=_C2362 ,C1508_=_C2363 ,C1508_=_C2364 ,C1508_=_C2365 ,\nC1508_=_C2366 ,C1508_=_C2367 ,C1508_=_C2368 ,C1508_=_C2369 ,C1554_=_C1643 ,C1554_=_C1712 ,\nC1554_=_C1809 ,C1554_=_C1868 ,C1554_=_C1918 ,C1554_=_C2034 ,C1554_=_C2068 ,C1554_=_C2098 ,\nC1554_=_C2228 ,C1554_=_C2241 ,C1554_=_C2253 ,C1554_=_C2303 ,C1554_=_C2317 ,C1554_=_C2331 ,\nC1554_=_C2345 ,C1554_=_C2370 ,C1554_=_C2382 ,C1554_=_C2383 ,C1554_=_C2384 ,C1554_=_C2385 ,\nC1554_=_C2386 ,C1554_=_C2387 ,C1554_=_C2388 ,C1554_=_C2389 ,C1554_=_C2390 ,C1554_=_C2391 ,\nC1554_=_C2392 ,C1599_=_C1682 ,C1599_=_C1767 ,C1599_=_C1828 ,C1599_=_C1886 ,C1599_=_C1998 ,\nC1599_=_C2033 ,C1599_=_C2067 ,C1599_=_C2197 ,C1599_=_C2212 ,C1599_=_C2226 ,C1599_=_C2301 ,\nC1599_=_C2315 ,C1599_=_C2329 ,C1599_=_C2343 ,C1599_=_C2357 ,C1599_=_C2359 ,C1599_=_C2360 ,\nC1599_=_C2361 ,C1599_=_C2362 ,C1599_=_C2363 ,C1599_=_C2364 ,C1599_=_C2365 ,C1599_=_C2366 ,\nC1599_=_C2367 ,C1599_=_C2368 ,C1599_=_C2369 ,C1643_=_C1712 ,C1643_=_C1809 ,C1643_=_C1868 ,\nC1643_=_C1918 ,C1643_=_C2034 ,C1643_=_C2068 ,C1643_=_C2098 ,C1643_=_C2228 ,C1643_=_C2241 ,\nC1643_=_C2253 ,C1643_=_C2303 ,C1643_=_C2317 ,C1643_=_C2331 ,C1643_=_C2345 ,C1643_=_C2370 ,\nC1643_=_C2382 ,C1643_=_C2383 ,C1643_=_C2384 ,C1643_=_C2385 ,C1643_=_C2386 ,C1643_=_C2387 ,\nC1643_=_C2388 ,C1643_=_C2389 ,C1643_=_C2390 ,C1643_=_C2391 ,C1643_=_C2392 ,C1682_=_C1767 ,\nC1682_=_C1828 ,C1682_=_C1886 ,C1682_=_C1998 ,C1682_=_C2033 ,C1682_=_C2067 ,C1682_=_C2197 ,\nC1682_=_C2212 ,C1682_=_C2226 ,C1682_=_C2301 ,C1682_=_C2315 ,C1682_=_C2329 ,C1682_=_C2343 ,\nC1682_=_C2357 ,C1682_=_C2359 ,C1682_=_C2360 ,C1682_=_C2361 ,C1682_=_C2362 ,C1682_=_C2363 ,\nC1682_=_C2364 ,C1682_=_C2365 ,C1682_=_C2366 ,C1682_=_C2367 ,C1682_=_C2368 ,C1682_=_C2369 ,\nC1712_=_C1809 ,C1712_=_C1868 ,C1712_=_C1918 ,C1712_=_C2034 ,C1712_=_C2068 ,C1712_=_C2098 ,\nC1712_=_C2228 ,C1712_=_C2241 ,C1712_=_C2253 ,C1712_=_C2303 ,C1712_=_C2317 ,C1712_=_C2331 ,\nC1712_=_C2345 ,C1712_=_C2370 ,C1712_=_C2382 ,C1712_=_C2383 ,C1712_=_C2384 ,C1712_=_C2385 ,\nC1712_=_C2386 ,C1712_=_C2387 ,C1712_=_C2388 ,C1712_=_C2389 ,C1712_=_C2390 ,C1712_=_C2391 ,\nC1712_=_C2392 ,C1767_=_C1828 ,C1767_=_C1886 ,C1767_=_C1998 ,C1767_=_C2033 ,C1767_=_C2067 ,\nC1767_=_C2197 ,C1767_=_C2212 ,C1767_=_C2226 ,C1767_=_C2301 ,C1767_=_C2315 ,C1767_=_C2329 ,\nC1767_=_C2343 ,C1767_=_C2357 ,C1767_=_C2359 ,C1767_=_C2360 ,C1767_=_C2361 ,C1767_=_C2362 ,\nC1767_=_C2363 ,C1767_=_C2364 ,C1767_=_C2365 ,C1767_=_C2366 ,C1767_=_C2367 ,C1767_=_C2368 ,\nC1767_=_C2369 ,C1809_=_C1868 ,C1809_=_C1918 ,C1809_=_C2034 ,C1809_=_C2068 ,C1809_=_C2098 ,\nC1809_=_C2228 ,C1809_=_C2241 ,C1809_=_C2253 ,C1809_=_C2303 ,C1809_=_C2317 ,C1809_=_C2331 ,\nC1809_=_C2345 ,C1809_=_C2370 ,C1809_=_C2382 ,C1809_=_C2383 ,C1809_=_C2384 ,C1809_=_C2385 ,\nC1809_=_C2386 ,C1809_=_C2387 ,C1809_=_C2388 ,C1809_=_C2389 ,C1809_=_C2390 ,C1809_=_C2391 ,\nC1809_=_C2392 ,C1828_=_C1886 ,C1828_=_C1998 ,C1828_=_C2033 ,C1828_=_C2067 ,C1828_=_C2197 ,\nC1828_=_C2212 ,C1828_=_C2226 ,C1828_=_C2301 ,C1828_=_C2315 ,C1828_=_C2329 ,C1828_=_C2343 ,\nC1828_=_C2357 ,C1828_=_C2359 ,C1828_=_C2360 ,C1828_=_C2361 ,C1828_=_C2362 ,C1828_=_C2363 ,\nC1828_=_C2364 ,C1828_=_C2365 ,C1828_=_C2366 ,C1828_=_C2367 ,C1828_=_C2368 ,C1828_=_C2369 ,\nC1868_=_C1918 ,C1868_=_C2034 ,C1868_=_C2068 ,C1868_=_C2098 ,C1868_=_C2228 ,C1868_=_C2241 ,\nC1868_=_C2253 ,C1868_=_C2303 ,C1868_=_C2317 ,C1868_=_C2331 ,C1868_=_C2345 ,C1868_=_C2370 ,\nC1868_=_C2382 ,C1868_=_C2383 ,C1868_=_C2384 ,C1868_=_C2385 ,C1868_=_C2386 ,C1868_=_C2387 ,\nC1868_=_C2388 ,C1868_=_C2389 ,C1868_=_C2390 ,C1868_=_C2391 ,C1868_=_C2392 ,C1886_=_C1998 ,\nC1886_=_C2033 ,C1886_=_C2067 ,C1886_=_C2197 ,C1886_=_C2212 ,C1886_=_C2226 ,C1886_=_C2301 ,\nC1886_=_C2315 ,C1886_=_C2329 ,C1886_=_C2343 ,C1886_=_C2357 ,C1886_=_C2359 ,C1886_=_C2360 ,\nC1886_=_C2361 ,C1886_=_C2362 ,C1886_=_C2363 ,C1886_=_C2364 ,C1886_=_C2365 ,C1886_=_C2366 ,\nC1886_=_C2367 ,C1886_=_C2368 ,C1886_=_C2369 ,C1918_=_C2034 ,C1918_=_C2068 ,C1918_=_C2098 ,\nC1918_=_C2228 ,C1918_=_C2241 ,C1918_=_C2253 ,C1918_=_C2303 ,C1918_=_C2317 ,C1918_=_C2331 ,\nC1918_=_C2345 ,C1918_=_C2370 ,C1918_=_C2382 ,C1918_=_C2383 ,C1918_=_C2384 ,C1918_=_C2385 ,\nC1918_=_C2386 ,C1918_=_C2387 ,C1918_=_C2388 ,C1918_=_C2389 ,C1918_=_C2390 ,C1918_=_C2391 ,\nC1918_=_C2392 ,C1998_=_C2033 ,C1998_=_C2067 ,C1998_=_C2197 ,C1998_=_C2212 ,C1998_=_C2226 ,\nC1998_=_C2301 ,C1998_=_C2315 ,C1998_=_C2329 ,C1998_=_C2343 ,C1998_=_C2357 ,C1998_=_C2359 ,\nC1998_=_C2360 ,C1998_=_C2361 ,C1998_=_C2362 ,C1998_=_C2363 ,C1998_=_C2364 ,C1998_=_C2365 ,\nC1998_=_C2366 ,C1998_=_C2367 ,C1998_=_C2368 ,C1998_=_C2369 ,C2033_=_C2034 ,C2033_=_C2067 ,\nC2033_=_C2197 ,C2033_=_C2212 ,C2033_=_C2226 ,C2033_=_C2301 ,C2033_=_C2315 ,C2033_=_C2329 ,\nC2033_=_C2343 ,C2033_=_C2357 ,C2033_=_C2359 ,C2033_=_C2360 ,C2033_=_C2361 ,C2033_=_C2362 ,\nC2033_=_C2363 ,C2033_=_C2364 ,C2033_=_C2365 ,C2033_=_C2366 ,C2033_=_C2367 ,C2033_=_C2368 ,\nC2033_=_C2369 ,C2034_=_C2068 ,C2034_=_C2098 ,C2034_=_C2228 ,C2034_=_C2241 ,C2034_=_C2253 ,\nC2034_=_C2303 ,C2034_=_C2317 ,C2034_=_C2331 ,C2034_=_C2345 ,C2034_=_C2370 ,C2034_=_C2382 ,\nC2034_=_C2383 ,C2034_=_C2384 ,C2034_=_C2385 ,C2034_=_C2386 ,C2034_=_C2387 ,C2034_=_C2388 ,\nC2034_=_C2389 ,C2034_=_C2390 ,C2034_=_C2391 ,C2034_=_C2392 ,C2067_=_C2068 ,C2067_=_C2197 ,\nC2067_=_C2212 ,C2067_=_C2226 ,C2067_=_C2301 ,C2067_=_C2315 ,C2067_=_C2329 ,C2067_=_C2343 ,\nC2067_=_C2357 ,C2067_=_C2359 ,C2067_=_C2360 ,C2067_=_C2361 ,C2067_=_C2362 ,C2067_=_C2363 ,\nC2067_=_C2364 ,C2067_=_C2365 ,C2067_=_C2366 ,C2067_=_C2367 ,C2067_=_C2368 ,C2067_=_C2369 ,\nC2068_=_C2098 ,C2068_=_C2228 ,C2068_=_C2241 ,C2068_=_C2253 ,C2068_=_C2303 ,C2068_=_C2317 ,\nC2068_=_C2331 ,C2068_=_C2345 ,C2068_=_C2370 ,C2068_=_C2382 ,C2068_=_C2383 ,C2068_=_C2384 ,\nC2068_=_C2385 ,C2068_=_C2386 ,C2068_=_C2387 ,C2068_=_C2388 ,C2068_=_C2389 ,C2068_=_C2390 ,\nC2068_=_C2391 ,C2068_=_C2392 ,C2098_=_C2228 ,C2098_=_C2241 ,C2098_=_C2253 ,C2098_=_C2303 ,\nC2098_=_C2317 ,C2098_=_C2331 ,C2098_=_C2345 ,C2098_=_C2370 ,C2098_=_C2382 ,C2098_=_C2383 ,\nC2098_=_C2384 ,C2098_=_C2385 ,C2098_=_C2386 ,C2098_=_C2387 ,C2098_=_C2388 ,C2098_=_C2389 ,\nC2098_=_C2390 ,C2098_=_C2391 ,C2098_=_C2392 ,C2197_=_C2212 ,C2197_=_C2226 ,C2197_=_C2301 ,\nC2197_=_C2315 ,C2197_=_C2329 ,C2197_=_C2343 ,C2197_=_C2357 ,C2197_=_C2359 ,C2197_=_C2360 ,\nC2197_=_C2361 ,C2197_=_C2362 ,C2197_=_C2363 ,C2197_=_C2364 ,C2197_=_C2365 ,C2197_=_C2366 ,\nC2197_=_C2367 ,C2197_=_C2368 ,C2197_=_C2369 ,C2212_=_C2226 ,C2212_=_C2301 ,C2212_=_C2315 ,\nC2212_=_C2329 ,C2212_=_C2343 ,C2212_=_C2357</w:t>
      </w:r>
    </w:p>
    <w:p>
      <w:pPr>
        <w:pStyle w:val="PreformattedText"/>
        <w:bidi w:val="0"/>
        <w:spacing w:before="0" w:after="0"/>
        <w:jc w:val="left"/>
        <w:rPr/>
      </w:pPr>
      <w:r>
        <w:rPr/>
        <w:t xml:space="preserve"> </w:t>
      </w:r>
      <w:r>
        <w:rPr/>
        <w:t>,C2212_=_C2359 ,C2212_=_C2360 ,C2212_=_C2361 ,\nC2212_=_C2362 ,C2212_=_C2363 ,C2212_=_C2364 ,C2212_=_C2365 ,C2212_=_C2366 ,C2212_=_C2367 ,\nC2212_=_C2368 ,C2212_=_C2369 ,C2226_=_C2228 ,C2226_=_C2301 ,C2226_=_C2315 ,C2226_=_C2329 ,\nC2226_=_C2343 ,C2226_=_C2357 ,C2226_=_C2359 ,C2226_=_C2360 ,C2226_=_C2361 ,C2226_=_C2362 ,\nC2226_=_C2363 ,C2226_=_C2364 ,C2226_=_C2365 ,C2226_=_C2366 ,C2226_=_C2367 ,C2226_=_C2368 ,\nC2226_=_C2369 ,C2228_=_C2241 ,C2228_=_C2253 ,C2228_=_C2303 ,C2228_=_C2317 ,C2228_=_C2331 ,\nC2228_=_C2345 ,C2228_=_C2370 ,C2228_=_C2382 ,C2228_=_C2383 ,C2228_=_C2384 ,C2228_=_C2385 ,\nC2228_=_C2386 ,C2228_=_C2387 ,C2228_=_C2388 ,C2228_=_C2389 ,C2228_=_C2390 ,C2228_=_C2391 ,\nC2228_=_C2392 ,C2241_=_C2253 ,C2241_=_C2303 ,C2241_=_C2317 ,C2241_=_C2331 ,C2241_=_C2345 ,\nC2241_=_C2370 ,C2241_=_C2382 ,C2241_=_C2383 ,C2241_=_C2384 ,C2241_=_C2385 ,C2241_=_C2386 ,\nC2241_=_C2387 ,C2241_=_C2388 ,C2241_=_C2389 ,C2241_=_C2390 ,C2241_=_C2391 ,C2241_=_C2392 ,\nC2253_=_C2303 ,C2253_=_C2317 ,C2253_=_C2331 ,C2253_=_C2345 ,C2253_=_C2370 ,C2253_=_C2382 ,\nC2253_=_C2383 ,C2253_=_C2384 ,C2253_=_C2385 ,C2253_=_C2386 ,C2253_=_C2387 ,C2253_=_C2388 ,\nC2253_=_C2389 ,C2253_=_C2390 ,C2253_=_C2391 ,C2253_=_C2392 ,C2301_=_C2303 ,C2301_=_C2315 ,\nC2301_=_C2329 ,C2301_=_C2343 ,C2301_=_C2357 ,C2301_=_C2359 ,C2301_=_C2360 ,C2301_=_C2361 ,\nC2301_=_C2362 ,C2301_=_C2363 ,C2301_=_C2364 ,C2301_=_C2365 ,C2301_=_C2366 ,C2301_=_C2367 ,\nC2301_=_C2368 ,C2301_=_C2369 ,C2303_=_C2317 ,C2303_=_C2331 ,C2303_=_C2345 ,C2303_=_C2370 ,\nC2303_=_C2382 ,C2303_=_C2383 ,C2303_=_C2384 ,C2303_=_C2385 ,C2303_=_C2386 ,C2303_=_C2387 ,\nC2303_=_C2388 ,C2303_=_C2389 ,C2303_=_C2390 ,C2303_=_C2391 ,C2303_=_C2392 ,C2315_=_C2317 ,\nC2315_=_C2329 ,C2315_=_C2343 ,C2315_=_C2357 ,C2315_=_C2359 ,C2315_=_C2360 ,C2315_=_C2361 ,\nC2315_=_C2362 ,C2315_=_C2363 ,C2315_=_C2364 ,C2315_=_C2365 ,C2315_=_C2366 ,C2315_=_C2367 ,\nC2315_=_C2368 ,C2315_=_C2369 ,C2317_=_C2331 ,C2317_=_C2345 ,C2317_=_C2370 ,C2317_=_C2382 ,\nC2317_=_C2383 ,C2317_=_C2384 ,C2317_=_C2385 ,C2317_=_C2386 ,C2317_=_C2387 ,C2317_=_C2388 ,\nC2317_=_C2389 ,C2317_=_C2390 ,C2317_=_C2391 ,C2317_=_C2392 ,C2329_=_C2331 ,C2329_=_C2343 ,\nC2329_=_C2357 ,C2329_=_C2359 ,C2329_=_C2360 ,C2329_=_C2361 ,C2329_=_C2362 ,C2329_=_C2363 ,\nC2329_=_C2364 ,C2329_=_C2365 ,C2329_=_C2366 ,C2329_=_C2367 ,C2329_=_C2368 ,C2329_=_C2369 ,\nC2331_=_C2345 ,C2331_=_C2370 ,C2331_=_C2382 ,C2331_=_C2383 ,C2331_=_C2384 ,C2331_=_C2385 ,\nC2331_=_C2386 ,C2331_=_C2387 ,C2331_=_C2388 ,C2331_=_C2389 ,C2331_=_C2390 ,C2331_=_C2391 ,\nC2331_=_C2392 ,C2343_=_C2345 ,C2343_=_C2357 ,C2343_=_C2359 ,C2343_=_C2360 ,C2343_=_C2361 ,\nC2343_=_C2362 ,C2343_=_C2363 ,C2343_=_C2364 ,C2343_=_C2365 ,C2343_=_C2366 ,C2343_=_C2367 ,\nC2343_=_C2368 ,C2343_=_C2369 ,C2345_=_C2370 ,C2345_=_C2382 ,C2345_=_C2383 ,C2345_=_C2384 ,\nC2345_=_C2385 ,C2345_=_C2386 ,C2345_=_C2387 ,C2345_=_C2388 ,C2345_=_C2389 ,C2345_=_C2390 ,\nC2345_=_C2391 ,C2345_=_C2392 ,C2357_=_C2359 ,C2357_=_C2360 ,C2357_=_C2361 ,C2357_=_C2362 ,\nC2357_=_C2363 ,C2357_=_C2364 ,C2357_=_C2365 ,C2357_=_C2366 ,C2357_=_C2367 ,C2357_=_C2368 ,\nC2357_=_C2369 ,C2357_=_C2370 ,C2359_=_C2360 ,C2359_=_C2361 ,C2359_=_C2362 ,C2359_=_C2363 ,\nC2359_=_C2364 ,C2359_=_C2365 ,C2359_=_C2366 ,C2359_=_C2367 ,C2359_=_C2368 ,C2359_=_C2369 ,\nC2359_=_C2382 ,C2360_=_C2361 ,C2360_=_C2362 ,C2360_=_C2363 ,C2360_=_C2364 ,C2360_=_C2365 ,\nC2360_=_C2366 ,C2360_=_C2367 ,C2360_=_C2368 ,C2360_=_C2369 ,C2360_=_C2383 ,C2361_=_C2362 ,\nC2361_=_C2363 ,C2361_=_C2364 ,C2361_=_C2365 ,C2361_=_C2366 ,C2361_=_C2367 ,C2361_=_C2368 ,\nC2361_=_C2369 ,C2361_=_C2384 ,C2362_=_C2363 ,C2362_=_C2364 ,C2362_=_C2365 ,C2362_=_C2366 ,\nC2362_=_C2367 ,C2362_=_C2368 ,C2362_=_C2369 ,C2362_=_C2385 ,C2363_=_C2364 ,C2363_=_C2365 ,\nC2363_=_C2366 ,C2363_=_C2367 ,C2363_=_C2368 ,C2363_=_C2369 ,C2363_=_C2386 ,C2364_=_C2365 ,\nC2364_=_C2366 ,C2364_=_C2367 ,C2364_=_C2368 ,C2364_=_C2369 ,C2365_=_C2366 ,C2365_=_C2367 ,\nC2365_=_C2368 ,C2365_=_C2369 ,C2366_=_C2367 ,C2366_=_C2368 ,C2366_=_C2369 ,C2366_=_C2387 ,\nC2367_=_C2368 ,C2367_=_C2369 ,C2368_=_C2369 ,C2368_=_C2390 ,C2369_=_C2391 ,C2370_=_C2382 ,\nC2370_=_C2383 ,C2370_=_C2384 ,C2370_=_C2385 ,C2370_=_C2386 ,C2370_=_C2387 ,C2370_=_C2388 ,\nC2370_=_C2389 ,C2370_=_C2390 ,C2370_=_C2391 ,C2370_=_C2392 ,C2382_=_C2383 ,C2382_=_C2384 ,\nC2382_=_C2385 ,C2382_=_C2386 ,C2382_=_C2387 ,C2382_=_C2388 ,C2382_=_C2389 ,C2382_=_C2390 ,\nC2382_=_C2391 ,C2382_=_C2392 ,C2383_=_C2384 ,C2383_=_C2385 ,C2383_=_C2386 ,C2383_=_C2387 ,\nC2383_=_C2388 ,C2383_=_C2389 ,C2383_=_C2390 ,C2383_=_C2391 ,C2383_=_C2392 ,C2384_=_C2385 ,\nC2384_=_C2386 ,C2384_=_C2387 ,C2384_=_C2388 ,C2384_=_C2389 ,C2384_=_C2390 ,C2384_=_C2391 ,\nC2384_=_C2392 ,C2385_=_C2386 ,C2385_=_C2387 ,C2385_=_C2388 ,C2385_=_C2389 ,C2385_=_C2390 ,\nC2385_=_C2391 ,C2385_=_C2392 ,C2386_=_C2387 ,C2386_=_C2388 ,C2386_=_C2389 ,C2386_=_C2390 ,\nC2386_=_C2391 ,C2386_=_C2392 ,C2387_=_C2388 ,C2387_=_C2389 ,C2387_=_C2390 ,C2387_=_C2391 ,\nC2387_=_C2392 ,C2388_=_C2389 ,C2388_=_C2390 ,C2388_=_C2391 ,C2388_=_C2392 ,C2389_=_C2390 ,\nC2389_=_C2391 ,C2389_=_C2392 ,C2390_=_C2391 ,C2390_=_C2392 ,C2391_=_C2392 ,"];143[shape=box, label="id:143 level: 6\n73: C118 C172 C272 C276 C471 \nC519 C590 C594 C805 C848 C892 \nC897 C930 C1118 C1157 C1177 C1183 \nC1195 C1236 C1260 C1284 C1308 C1332 \nC1356 C1379 C1401 C1409 C1422 C1442 \nC1443 C1444 C1445 C1446 C1447 C1448 \nC1449 C1450 C1451 C1452 C1453 C1454 \nC1455 C1456 C1457 C1458 C1459 C1478 \nC1675 C1691 C1705 C1738 C1758 C1778 \nC1798 C1818 C1838 C1858 C1877 C1894 \nC1910 C1911 C1912 C1913 C1914 C1915 \nC1916 C1917 C1918 C1919 C1920 C1921 \nC1922 C1923 \n1348: C118_=_C276( C118 C276 ) C118_=_C471( C118 C471 ) C118_=_C594( C118 C594 ) C118_=_C805( C118 C805 ) C118_=_C897( C118 C897 ) \nC118_=_C1118( C118 C1118 ) C118_=_C1183( C118 C1183 ) C118_=_C1409( C118 C1409 ) C118_=_C1448( C118 C1448 ) C118_=_C1478( C118 C1478 ) C118_=_C1675( C118 C1675 ) \nC118_=_C1691( C118 C1691 ) C118_=_C1705( C118 C1705 ) C118_=_C1738( C118 C1738 ) C118_=_C1758( C118 C1758 ) C118_=_C1778( C118 C1778 ) C118_=_C1798( C118 C1798 ) \nC118_=_C1818( C118 C1818 ) C118_=_C1838( C118 C1838 ) C118_=_C1858( C118 C1858 ) C118_=_C1877( C118 C1877 ) C118_=_C1894( C118 C1894 ) C118_=_C1910( C118 C1910 ) \nC118_=_C1911( C118 C1911 ) C118_=_C1912( C118 C1912 ) C118_=_C1913( C118 C1913 ) C118_=_C1914( C118 C1914 ) C118_=_C1915( C118 C1915 ) C118_=_C1916( C118 C1916 ) \nC118_=_C1917( C118 C1917 ) C118_=_C1918( C118 C1918 ) C118_=_C1919( C118 C1919 ) C118_=_C1920( C118 C1920 ) C118_=_C1921( C118 C1921 ) C118_=_C1922( C118 C1922 ) \nC118_=_C1923( C118 C1923 ) C172_=_C272( C172 C272 ) C172_=_C519( C172 C519 ) C172_=_C590( C172 C590 ) C172_=_C848( C172 C848 ) C172_=_C892( C172 C892 ) \nC172_=_C930( C172 C930 ) C172_=_C1157( C172 C1157 ) C172_=_C1177( C172 C1177 ) C172_=_C1195( C172 C1195 ) C172_=_C1236( C172 C1236 ) C172_=_C1260( C172 C1260 ) \nC172_=_C1284( C172 C1284 ) C172_=_C1308( C172 C1308 ) C172_=_C1332( C172 C1332 ) C172_=_C1356( C172 C1356 ) C172_=_C1379( C172 C1379 ) C172_=_C1401( C172 C1401 ) \nC172_=_C1422( C172 C1422 ) C172_=_C1442( C172 C1442 ) C172_=_C1443( C172 C1443 ) C172_=_C1444( C172 C1444 ) C172_=_C1445( C172 C1445 ) C172_=_C1446( C172 C1446 ) \nC172_=_C1447( C172 C1447 ) C172_=_C1448( C172 C1448 ) C172_=_C1449( C172 C1449 ) C172_=_C1450( C172 C1450 ) C172_=_C1451( C172 C1451 ) C172_=_C1452( C172 C1452 ) \nC172_=_C1453( C172 C1453 ) C172_=_C1454( C172 C1454 ) C172_=_C1455( C172 C1455 ) C172_=_C1456( C172 C1456 ) C172_=_C1457( C172 C1457 ) C172_=_C1458( C172 C1458 ) \nC172_=_C1459( C172 C1459 ) C272_=_C276( C272 C276 ) C272_=_C519( C272 C519 ) C272_=_C590( C272 C590 ) C272_=_C848( C272 C848 ) C272_=_C892( C272 C892 ) \nC272_=_C930( C272 C930 ) C272_=_C1157( C272 C1157 ) C272_=_C1177( C272 C1177 ) C272_=_C1195( C272 C1195 ) C272_=_C1236( C272 C1236 ) C272_=_C1260( C272 C1260 ) \nC272_=_C1284( C272 C1284 ) C272_=_C1308( C272 C1308 ) C272_=_C1332( C272 C1332 ) C272_=_C1356( C272 C1356 ) C272_=_C1379( C272 C1379 ) C272_=_C1401( C272 C1401 ) \nC272_=_C1422( C272 C1422 ) C272_=_C1442( C272 C1442 ) C272_=_C1443( C272 C1443 ) C272_=_C1444( C272 C1444 ) C272_=_C1445( C272 C1445 ) C272_=_C1446( C272 C1446 ) \nC272_=_C1447( C272 C1447 ) C272_=_C1448( C272 C1448 ) C272_=_C1449( C272 C1449 ) C272_=_C1450( C272 C1450 ) C272_=_C1451( C272 C1451 ) C272_=_C1452( C272 C1452 ) \nC272_=_C1453( C272 C1453 ) C272_=_C1454( C272 C1454 ) C272_=_C1455( C272 C1455 ) C272_=_C1456( C272 C1456 ) C272_=_C1457( C272 C1457 ) C272_=_C1458( C272 C1458 ) \nC272_=_C1459( C272 C1459 ) C276_=_C471( C276 C471 ) C276_=_C594( C276 C594 ) C276_=_C805( C276 C805 ) C276_=_C897( C276 C897 ) C276_=_C1118( C276 C1118 ) \nC276_=_C1183( C276 C1183 ) C276_=_C1409( C276 C1409 ) C276_=_C1448( C276 C1448 ) C276_=_C1478( C276 C1478 ) C276_=_C1675( C276 C1675 ) C276_=_C1691( C276 C1691 ) \nC276_=_C1705( C276 C1705 ) C276_=_C1738( C276 C1738 ) C276_=_C1758( C276 C1758 ) C276_=_C1778( C276 C1778 ) C276_=_C1798( C276 C1798 ) C276_=_C1818( C276 C1818 ) \nC276_=_C1838( C276 C1838 ) C276_=_C1858( C276 C1858 ) C276_=_C1877( C276 C1877 ) C276_=_C1894( C276 C1894 ) C276_=_C1910( C276 C1910 ) C276_=_C1911( C276 C1911 ) \nC276_=_C1912( C276 C1912 ) C276_=_C1913( C276 C1913 ) C276_=_C1914( C276 C1914 ) C276_=_C1915( C276 C1915 ) C276_=_C1916( C276 C1916 ) C276_=_C1917( C276 C1917 ) \nC276_=_C1918( C276 C1918 ) C276_=_C1919( C276 C1919 ) C276_=_C1920( C276 C1920 ) C276_=_C1921( C276 C1921 ) C276_=_C1922( C276 C1922 ) C276_=_C1923( C276 C1923 ) \nC471_=_C594( C471 C594 ) C471_=_C805( C471 C805 ) C471_=_C897( C471 C897 ) C471_=_C1118( C471 C1118 ) C471_=_C1183( C471 C1183 ) C471_=_C1409( C471 C1409 ) \nC471_=_C1448( C471 C1448 ) C471_=_C1478( C471 C1478 ) C471_=_C1675( C471 C1675 ) C471_=_C1691( C471 C1691 ) C471_=_C1705( C471 C1705 ) C471_=_C1738( C471 C1738 ) \nC471_=_C1758( C471 C1758 ) C471_=_C1778( C471 C1778 ) C471_=_C1798( C471 C1798 ) C471_=_C1818( C471 C1818 ) C471_=_C1838(</w:t>
      </w:r>
    </w:p>
    <w:p>
      <w:pPr>
        <w:pStyle w:val="PreformattedText"/>
        <w:bidi w:val="0"/>
        <w:spacing w:before="0" w:after="0"/>
        <w:jc w:val="left"/>
        <w:rPr/>
      </w:pPr>
      <w:r>
        <w:rPr/>
        <w:t xml:space="preserve"> </w:t>
      </w:r>
      <w:r>
        <w:rPr/>
        <w:t>C471 C1838 ) C471_=_C1858( C471 C1858 ) \nC471_=_C1877( C471 C1877 ) C471_=_C1894( C471 C1894 ) C471_=_C1910( C471 C1910 ) C471_=_C1911( C471 C1911 ) C471_=_C1912( C471 C1912 ) C471_=_C1913( C471 C1913 ) \nC471_=_C1914( C471 C1914 ) C471_=_C1915( C471 C1915 ) C471_=_C1916( C471 C1916 ) C471_=_C1917( C471 C1917 ) C471_=_C1918( C471 C1918 ) C471_=_C1919( C471 C1919 ) \nC471_=_C1920( C471 C1920 ) C471_=_C1921( C471 C1921 ) C471_=_C1922( C471 C1922 ) C471_=_C1923( C471 C1923 ) C519_=_C590( C519 C590 ) C519_=_C848( C519 C848 ) \nC519_=_C892( C519 C892 ) C519_=_C930( C519 C930 ) C519_=_C1157( C519 C1157 ) C519_=_C1177( C519 C1177 ) C519_=_C1195( C519 C1195 ) C519_=_C1236( C519 C1236 ) \nC519_=_C1260( C519 C1260 ) C519_=_C1284( C519 C1284 ) C519_=_C1308( C519 C1308 ) C519_=_C1332( C519 C1332 ) C519_=_C1356( C519 C1356 ) C519_=_C1379( C519 C1379 ) \nC519_=_C1401( C519 C1401 ) C519_=_C1422( C519 C1422 ) C519_=_C1442( C519 C1442 ) C519_=_C1443( C519 C1443 ) C519_=_C1444( C519 C1444 ) C519_=_C1445( C519 C1445 ) \nC519_=_C1446( C519 C1446 ) C519_=_C1447( C519 C1447 ) C519_=_C1448( C519 C1448 ) C519_=_C1449( C519 C1449 ) C519_=_C1450( C519 C1450 ) C519_=_C1451( C519 C1451 ) \nC519_=_C1452( C519 C1452 ) C519_=_C1453( C519 C1453 ) C519_=_C1454( C519 C1454 ) C519_=_C1455( C519 C1455 ) C519_=_C1456( C519 C1456 ) C519_=_C1457( C519 C1457 ) \nC519_=_C1458( C519 C1458 ) C519_=_C1459( C519 C1459 ) C590_=_C594( C590 C594 ) C590_=_C848( C590 C848 ) C590_=_C892( C590 C892 ) C590_=_C930( C590 C930 ) \nC590_=_C1157( C590 C1157 ) C590_=_C1177( C590 C1177 ) C590_=_C1195( C590 C1195 ) C590_=_C1236( C590 C1236 ) C590_=_C1260( C590 C1260 ) C590_=_C1284( C590 C1284 ) \nC590_=_C1308( C590 C1308 ) C590_=_C1332( C590 C1332 ) C590_=_C1356( C590 C1356 ) C590_=_C1379( C590 C1379 ) C590_=_C1401( C590 C1401 ) C590_=_C1422( C590 C1422 ) \nC590_=_C1442( C590 C1442 ) C590_=_C1443( C590 C1443 ) C590_=_C1444( C590 C1444 ) C590_=_C1445( C590 C1445 ) C590_=_C1446( C590 C1446 ) C590_=_C1447( C590 C1447 ) \nC590_=_C1448( C590 C1448 ) C590_=_C1449( C590 C1449 ) C590_=_C1450( C590 C1450 ) C590_=_C1451( C590 C1451 ) C590_=_C1452( C590 C1452 ) C590_=_C1453( C590 C1453 ) \nC590_=_C1454( C590 C1454 ) C590_=_C1455( C590 C1455 ) C590_=_C1456( C590 C1456 ) C590_=_C1457( C590 C1457 ) C590_=_C1458( C590 C1458 ) C590_=_C1459( C590 C1459 ) \nC594_=_C805( C594 C805 ) C594_=_C897( C594 C897 ) C594_=_C1118( C594 C1118 ) C594_=_C1183( C594 C1183 ) C594_=_C1409( C594 C1409 ) C594_=_C1448( C594 C1448 ) \nC594_=_C1478( C594 C1478 ) C594_=_C1675( C594 C1675 ) C594_=_C1691( C594 C1691 ) C594_=_C1705( C594 C1705 ) C594_=_C1738( C594 C1738 ) C594_=_C1758( C594 C1758 ) \nC594_=_C1778( C594 C1778 ) C594_=_C1798( C594 C1798 ) C594_=_C1818( C594 C1818 ) C594_=_C1838( C594 C1838 ) C594_=_C1858( C594 C1858 ) C594_=_C1877( C594 C1877 ) \nC594_=_C1894( C594 C1894 ) C594_=_C1910( C594 C1910 ) C594_=_C1911( C594 C1911 ) C594_=_C1912( C594 C1912 ) C594_=_C1913( C594 C1913 ) C594_=_C1914( C594 C1914 ) \nC594_=_C1915( C594 C1915 ) C594_=_C1916( C594 C1916 ) C594_=_C1917( C594 C1917 ) C594_=_C1918( C594 C1918 ) C594_=_C1919( C594 C1919 ) C594_=_C1920( C594 C1920 ) \nC594_=_C1921( C594 C1921 ) C594_=_C1922( C594 C1922 ) C594_=_C1923( C594 C1923 ) C805_=_C897( C805 C897 ) C805_=_C1118( C805 C1118 ) C805_=_C1183( C805 C1183 ) \nC805_=_C1409( C805 C1409 ) C805_=_C1448( C805 C1448 ) C805_=_C1478( C805 C1478 ) C805_=_C1675( C805 C1675 ) C805_=_C1691( C805 C1691 ) C805_=_C1705( C805 C1705 ) \nC805_=_C1738( C805 C1738 ) C805_=_C1758( C805 C1758 ) C805_=_C1778( C805 C1778 ) C805_=_C1798( C805 C1798 ) C805_=_C1818( C805 C1818 ) C805_=_C1838( C805 C1838 ) \nC805_=_C1858( C805 C1858 ) C805_=_C1877( C805 C1877 ) C805_=_C1894( C805 C1894 ) C805_=_C1910( C805 C1910 ) C805_=_C1911( C805 C1911 ) C805_=_C1912( C805 C1912 ) \nC805_=_C1913( C805 C1913 ) C805_=_C1914( C805 C1914 ) C805_=_C1915( C805 C1915 ) C805_=_C1916( C805 C1916 ) C805_=_C1917( C805 C1917 ) C805_=_C1918( C805 C1918 ) \nC805_=_C1919( C805 C1919 ) C805_=_C1920( C805 C1920 ) C805_=_C1921( C805 C1921 ) C805_=_C1922( C805 C1922 ) C805_=_C1923( C805 C1923 ) C848_=_C892( C848 C892 ) \nC848_=_C930( C848 C930 ) C848_=_C1157( C848 C1157 ) C848_=_C1177( C848 C1177 ) C848_=_C1195( C848 C1195 ) C848_=_C1236( C848 C1236 ) C848_=_C1260( C848 C1260 ) \nC848_=_C1284( C848 C1284 ) C848_=_C1308( C848 C1308 ) C848_=_C1332( C848 C1332 ) C848_=_C1356( C848 C1356 ) C848_=_C1379( C848 C1379 ) C848_=_C1401( C848 C1401 ) \nC848_=_C1422( C848 C1422 ) C848_=_C1442( C848 C1442 ) C848_=_C1443( C848 C1443 ) C848_=_C1444( C848 C1444 ) C848_=_C1445( C848 C1445 ) C848_=_C1446( C848 C1446 ) \nC848_=_C1447( C848 C1447 ) C848_=_C1448( C848 C1448 ) C848_=_C1449( C848 C1449 ) C848_=_C1450( C848 C1450 ) C848_=_C1451( C848 C1451 ) C848_=_C1452( C848 C1452 ) \nC848_=_C1453( C848 C1453 ) C848_=_C1454( C848 C1454 ) C848_=_C1455( C848 C1455 ) C848_=_C1456( C848 C1456 ) C848_=_C1457( C848 C1457 ) C848_=_C1458( C848 C1458 ) \nC848_=_C1459( C848 C1459 ) C892_=_C897( C892 C897 ) C892_=_C930( C892 C930 ) C892_=_C1157( C892 C1157 ) C892_=_C1177( C892 C1177 ) C892_=_C1195( C892 C1195 ) \nC892_=_C1236( C892 C1236 ) C892_=_C1260( C892 C1260 ) C892_=_C1284( C892 C1284 ) C892_=_C1308( C892 C1308 ) C892_=_C1332( C892 C1332 ) C892_=_C1356( C892 C1356 ) \nC892_=_C1379( C892 C1379 ) C892_=_C1401( C892 C1401 ) C892_=_C1422( C892 C1422 ) C892_=_C1442( C892 C1442 ) C892_=_C1443( C892 C1443 ) C892_=_C1444( C892 C1444 ) \nC892_=_C1445( C892 C1445 ) C892_=_C1446( C892 C1446 ) C892_=_C1447( C892 C1447 ) C892_=_C1448( C892 C1448 ) C892_=_C1449( C892 C1449 ) C892_=_C1450( C892 C1450 ) \nC892_=_C1451( C892 C1451 ) C892_=_C1452( C892 C1452 ) C892_=_C1453( C892 C1453 ) C892_=_C1454( C892 C1454 ) C892_=_C1455( C892 C1455 ) C892_=_C1456( C892 C1456 ) \nC892_=_C1457( C892 C1457 ) C892_=_C1458( C892 C1458 ) C892_=_C1459( C892 C1459 ) C897_=_C1118( C897 C1118 ) C897_=_C1183( C897 C1183 ) C897_=_C1409( C897 C1409 ) \nC897_=_C1448( C897 C1448 ) C897_=_C1478( C897 C1478 ) C897_=_C1675( C897 C1675 ) C897_=_C1691( C897 C1691 ) C897_=_C1705( C897 C1705 ) C897_=_C1738( C897 C1738 ) \nC897_=_C1758( C897 C1758 ) C897_=_C1778( C897 C1778 ) C897_=_C1798( C897 C1798 ) C897_=_C1818( C897 C1818 ) C897_=_C1838( C897 C1838 ) C897_=_C1858( C897 C1858 ) \nC897_=_C1877( C897 C1877 ) C897_=_C1894( C897 C1894 ) C897_=_C1910( C897 C1910 ) C897_=_C1911( C897 C1911 ) C897_=_C1912( C897 C1912 ) C897_=_C1913( C897 C1913 ) \nC897_=_C1914( C897 C1914 ) C897_=_C1915( C897 C1915 ) C897_=_C1916( C897 C1916 ) C897_=_C1917( C897 C1917 ) C897_=_C1918( C897 C1918 ) C897_=_C1919( C897 C1919 ) \nC897_=_C1920( C897 C1920 ) C897_=_C1921( C897 C1921 ) C897_=_C1922( C897 C1922 ) C897_=_C1923( C897 C1923 ) C930_=_C1157( C930 C1157 ) C930_=_C1177( C930 C1177 ) \nC930_=_C1195( C930 C1195 ) C930_=_C1236( C930 C1236 ) C930_=_C1260( C930 C1260 ) C930_=_C1284( C930 C1284 ) C930_=_C1308( C930 C1308 ) C930_=_C1332( C930 C1332 ) \nC930_=_C1356( C930 C1356 ) C930_=_C1379( C930 C1379 ) C930_=_C1401( C930 C1401 ) C930_=_C1422( C930 C1422 ) C930_=_C1442( C930 C1442 ) C930_=_C1443( C930 C1443 ) \nC930_=_C1444( C930 C1444 ) C930_=_C1445( C930 C1445 ) C930_=_C1446( C930 C1446 ) C930_=_C1447( C930 C1447 ) C930_=_C1448( C930 C1448 ) C930_=_C1449( C930 C1449 ) \nC930_=_C1450( C930 C1450 ) C930_=_C1451( C930 C1451 ) C930_=_C1452( C930 C1452 ) C930_=_C1453( C930 C1453 ) C930_=_C1454( C930 C1454 ) C930_=_C1455( C930 C1455 ) \nC930_=_C1456( C930 C1456 ) C930_=_C1457( C930 C1457 ) C930_=_C1458( C930 C1458 ) C930_=_C1459( C930 C1459 ) C1118_=_C1183( C1118 C1183 ) C1118_=_C1409( C1118 C1409 ) \nC1118_=_C1448( C1118 C1448 ) C1118_=_C1478( C1118 C1478 ) C1118_=_C1675( C1118 C1675 ) C1118_=_C1691( C1118 C1691 ) C1118_=_C1705( C1118 C1705 ) C1118_=_C1738( C1118 C1738 ) \nC1118_=_C1758( C1118 C1758 ) C1118_=_C1778( C1118 C1778 ) C1118_=_C1798( C1118 C1798 ) C1118_=_C1818( C1118 C1818 ) C1118_=_C1838( C1118 C1838 ) C1118_=_C1858( C1118 C1858 ) \nC1118_=_C1877( C1118 C1877 ) C1118_=_C1894( C1118 C1894 ) C1118_=_C1910( C1118 C1910 ) C1118_=_C1911( C1118 C1911 ) C1118_=_C1912( C1118 C1912 ) C1118_=_C1913( C1118 C1913 ) \nC1118_=_C1914( C1118 C1914 ) C1118_=_C1915( C1118 C1915 ) C1118_=_C1916( C1118 C1916 ) C1118_=_C1917( C1118 C1917 ) C1118_=_C1918( C1118 C1918 ) C1118_=_C1919( C1118 C1919 ) \nC1118_=_C1920( C1118 C1920 ) C1118_=_C1921( C1118 C1921 ) C1118_=_C1922( C1118 C1922 ) C1118_=_C1923( C1118 C1923 ) C1157_=_C1177( C1157 C1177 ) C1157_=_C1195( C1157 C1195 ) \nC1157_=_C1236( C1157 C1236 ) C1157_=_C1260( C1157 C1260 ) C1157_=_C1284( C1157 C1284 ) C1157_=_C1308( C1157 C1308 ) C1157_=_C1332( C1157 C1332 ) C1157_=_C1356( C1157 C1356 ) \nC1157_=_C1379( C1157 C1379 ) C1157_=_C1401( C1157 C1401 ) C1157_=_C1422( C1157 C1422 ) C1157_=_C1442( C1157 C1442 ) C1157_=_C1443( C1157 C1443 ) C1157_=_C1444( C1157 C1444 ) \nC1157_=_C1445( C1157 C1445 ) C1157_=_C1446( C1157 C1446 ) C1157_=_C1447( C1157 C1447 ) C1157_=_C1448( C1157 C1448 ) C1157_=_C1449( C1157 C1449 ) C1157_=_C1450( C1157 C1450 ) \nC1157_=_C1451( C1157 C1451 ) C1157_=_C1452( C1157 C1452 ) C1157_=_C1453( C1157 C1453 ) C1157_=_C1454( C1157 C1454 ) C1157_=_C1455( C1157 C1455 ) C1157_=_C1456( C1157 C1456 ) \nC1157_=_C1457( C1157 C1457 ) C1157_=_C1458( C1157 C1458 ) C1157_=_C1459( C1157 C1459 ) C1177_=_C1183( C1177 C1183 ) C1177_=_C1195( C1177 C1195 ) C1177_=_C1236( C1177 C1236 ) \nC1177_=_C1260( C1177 C1260 ) C1177_=_C1284( C1177 C1284 ) C1177_=_C1308( C1177 C1308 ) C1177_=_C1332( C1177 C1332 ) C1177_=_C1356( C1177 C1356 ) C1177_=_C1379( C1177 C1379 ) \nC1177_=_C1401( C1177 C1401 ) C1177_=_C1422( C1177 C1422 ) C1177_=_C1442( C1177 C1442 ) C1177_=_C1443( C1177 C1443 ) C1177_=_C1444( C1177 C1444 ) C1177_=_C1445( C1177 C1445 ) \nC1177_=_C1446( C1177 C1446 ) C1177_=_C1447( C1177 C1447 ) C1177_=_C1448( C1177 C1448 ) C1177_=_C1449( C1177 C1449 ) C1177_=_C1450( C1177 C1450 ) C1177_=_C1451( C1177 C1451 ) \nC1177_=_C1452( C1177 C1452 ) C1177_=_C1453( C1177 C1453</w:t>
      </w:r>
    </w:p>
    <w:p>
      <w:pPr>
        <w:pStyle w:val="PreformattedText"/>
        <w:bidi w:val="0"/>
        <w:spacing w:before="0" w:after="0"/>
        <w:jc w:val="left"/>
        <w:rPr/>
      </w:pPr>
      <w:r>
        <w:rPr/>
        <w:t xml:space="preserve"> </w:t>
      </w:r>
      <w:r>
        <w:rPr/>
        <w:t>) C1177_=_C1454( C1177 C1454 ) C1177_=_C1455( C1177 C1455 ) C1177_=_C1456( C1177 C1456 ) C1177_=_C1457( C1177 C1457 ) \nC1177_=_C1458( C1177 C1458 ) C1177_=_C1459( C1177 C1459 ) C1183_=_C1409( C1183 C1409 ) C1183_=_C1448( C1183 C1448 ) C1183_=_C1478( C1183 C1478 ) C1183_=_C1675( C1183 C1675 ) \nC1183_=_C1691( C1183 C1691 ) C1183_=_C1705( C1183 C1705 ) C1183_=_C1738( C1183 C1738 ) C1183_=_C1758( C1183 C1758 ) C1183_=_C1778( C1183 C1778 ) C1183_=_C1798( C1183 C1798 ) \nC1183_=_C1818( C1183 C1818 ) C1183_=_C1838( C1183 C1838 ) C1183_=_C1858( C1183 C1858 ) C1183_=_C1877( C1183 C1877 ) C1183_=_C1894( C1183 C1894 ) C1183_=_C1910( C1183 C1910 ) \nC1183_=_C1911( C1183 C1911 ) C1183_=_C1912( C1183 C1912 ) C1183_=_C1913( C1183 C1913 ) C1183_=_C1914( C1183 C1914 ) C1183_=_C1915( C1183 C1915 ) C1183_=_C1916( C1183 C1916 ) \nC1183_=_C1917( C1183 C1917 ) C1183_=_C1918( C1183 C1918 ) C1183_=_C1919( C1183 C1919 ) C1183_=_C1920( C1183 C1920 ) C1183_=_C1921( C1183 C1921 ) C1183_=_C1922( C1183 C1922 ) \nC1183_=_C1923( C1183 C1923 ) C1195_=_C1236( C1195 C1236 ) C1195_=_C1260( C1195 C1260 ) C1195_=_C1284( C1195 C1284 ) C1195_=_C1308( C1195 C1308 ) C1195_=_C1332( C1195 C1332 ) \nC1195_=_C1356( C1195 C1356 ) C1195_=_C1379( C1195 C1379 ) C1195_=_C1401( C1195 C1401 ) C1195_=_C1422( C1195 C1422 ) C1195_=_C1442( C1195 C1442 ) C1195_=_C1443( C1195 C1443 ) \nC1195_=_C1444( C1195 C1444 ) C1195_=_C1445( C1195 C1445 ) C1195_=_C1446( C1195 C1446 ) C1195_=_C1447( C1195 C1447 ) C1195_=_C1448( C1195 C1448 ) C1195_=_C1449( C1195 C1449 ) \nC1195_=_C1450( C1195 C1450 ) C1195_=_C1451( C1195 C1451 ) C1195_=_C1452( C1195 C1452 ) C1195_=_C1453( C1195 C1453 ) C1195_=_C1454( C1195 C1454 ) C1195_=_C1455( C1195 C1455 ) \nC1195_=_C1456( C1195 C1456 ) C1195_=_C1457( C1195 C1457 ) C1195_=_C1458( C1195 C1458 ) C1195_=_C1459( C1195 C1459 ) C1236_=_C1260( C1236 C1260 ) C1236_=_C1284( C1236 C1284 ) \nC1236_=_C1308( C1236 C1308 ) C1236_=_C1332( C1236 C1332 ) C1236_=_C1356( C1236 C1356 ) C1236_=_C1379( C1236 C1379 ) C1236_=_C1401( C1236 C1401 ) C1236_=_C1422( C1236 C1422 ) \nC1236_=_C1442( C1236 C1442 ) C1236_=_C1443( C1236 C1443 ) C1236_=_C1444( C1236 C1444 ) C1236_=_C1445( C1236 C1445 ) C1236_=_C1446( C1236 C1446 ) C1236_=_C1447( C1236 C1447 ) \nC1236_=_C1448( C1236 C1448 ) C1236_=_C1449( C1236 C1449 ) C1236_=_C1450( C1236 C1450 ) C1236_=_C1451( C1236 C1451 ) C1236_=_C1452( C1236 C1452 ) C1236_=_C1453( C1236 C1453 ) \nC1236_=_C1454( C1236 C1454 ) C1236_=_C1455( C1236 C1455 ) C1236_=_C1456( C1236 C1456 ) C1236_=_C1457( C1236 C1457 ) C1236_=_C1458( C1236 C1458 ) C1236_=_C1459( C1236 C1459 ) \nC1260_=_C1284( C1260 C1284 ) C1260_=_C1308( C1260 C1308 ) C1260_=_C1332( C1260 C1332 ) C1260_=_C1356( C1260 C1356 ) C1260_=_C1379( C1260 C1379 ) C1260_=_C1401( C1260 C1401 ) \nC1260_=_C1422( C1260 C1422 ) C1260_=_C1442( C1260 C1442 ) C1260_=_C1443( C1260 C1443 ) C1260_=_C1444( C1260 C1444 ) C1260_=_C1445( C1260 C1445 ) C1260_=_C1446( C1260 C1446 ) \nC1260_=_C1447( C1260 C1447 ) C1260_=_C1448( C1260 C1448 ) C1260_=_C1449( C1260 C1449 ) C1260_=_C1450( C1260 C1450 ) C1260_=_C1451( C1260 C1451 ) C1260_=_C1452( C1260 C1452 ) \nC1260_=_C1453( C1260 C1453 ) C1260_=_C1454( C1260 C1454 ) C1260_=_C1455( C1260 C1455 ) C1260_=_C1456( C1260 C1456 ) C1260_=_C1457( C1260 C1457 ) C1260_=_C1458( C1260 C1458 ) \nC1260_=_C1459( C1260 C1459 ) C1284_=_C1308( C1284 C1308 ) C1284_=_C1332( C1284 C1332 ) C1284_=_C1356( C1284 C1356 ) C1284_=_C1379( C1284 C1379 ) C1284_=_C1401( C1284 C1401 ) \nC1284_=_C1422( C1284 C1422 ) C1284_=_C1442( C1284 C1442 ) C1284_=_C1443( C1284 C1443 ) C1284_=_C1444( C1284 C1444 ) C1284_=_C1445( C1284 C1445 ) C1284_=_C1446( C1284 C1446 ) \nC1284_=_C1447( C1284 C1447 ) C1284_=_C1448( C1284 C1448 ) C1284_=_C1449( C1284 C1449 ) C1284_=_C1450( C1284 C1450 ) C1284_=_C1451( C1284 C1451 ) C1284_=_C1452( C1284 C1452 ) \nC1284_=_C1453( C1284 C1453 ) C1284_=_C1454( C1284 C1454 ) C1284_=_C1455( C1284 C1455 ) C1284_=_C1456( C1284 C1456 ) C1284_=_C1457( C1284 C1457 ) C1284_=_C1458( C1284 C1458 ) \nC1284_=_C1459( C1284 C1459 ) C1308_=_C1332( C1308 C1332 ) C1308_=_C1356( C1308 C1356 ) C1308_=_C1379( C1308 C1379 ) C1308_=_C1401( C1308 C1401 ) C1308_=_C1422( C1308 C1422 ) \nC1308_=_C1442( C1308 C1442 ) C1308_=_C1443( C1308 C1443 ) C1308_=_C1444( C1308 C1444 ) C1308_=_C1445( C1308 C1445 ) C1308_=_C1446( C1308 C1446 ) C1308_=_C1447( C1308 C1447 ) \nC1308_=_C1448( C1308 C1448 ) C1308_=_C1449( C1308 C1449 ) C1308_=_C1450( C1308 C1450 ) C1308_=_C1451( C1308 C1451 ) C1308_=_C1452( C1308 C1452 ) C1308_=_C1453( C1308 C1453 ) \nC1308_=_C1454( C1308 C1454 ) C1308_=_C1455( C1308 C1455 ) C1308_=_C1456( C1308 C1456 ) C1308_=_C1457( C1308 C1457 ) C1308_=_C1458( C1308 C1458 ) C1308_=_C1459( C1308 C1459 ) \nC1332_=_C1356( C1332 C1356 ) C1332_=_C1379( C1332 C1379 ) C1332_=_C1401( C1332 C1401 ) C1332_=_C1422( C1332 C1422 ) C1332_=_C1442( C1332 C1442 ) C1332_=_C1443( C1332 C1443 ) \nC1332_=_C1444( C1332 C1444 ) C1332_=_C1445( C1332 C1445 ) C1332_=_C1446( C1332 C1446 ) C1332_=_C1447( C1332 C1447 ) C1332_=_C1448( C1332 C1448 ) C1332_=_C1449( C1332 C1449 ) \nC1332_=_C1450( C1332 C1450 ) C1332_=_C1451( C1332 C1451 ) C1332_=_C1452( C1332 C1452 ) C1332_=_C1453( C1332 C1453 ) C1332_=_C1454( C1332 C1454 ) C1332_=_C1455( C1332 C1455 ) \nC1332_=_C1456( C1332 C1456 ) C1332_=_C1457( C1332 C1457 ) C1332_=_C1458( C1332 C1458 ) C1332_=_C1459( C1332 C1459 ) C1356_=_C1379( C1356 C1379 ) C1356_=_C1401( C1356 C1401 ) \nC1356_=_C1422( C1356 C1422 ) C1356_=_C1442( C1356 C1442 ) C1356_=_C1443( C1356 C1443 ) C1356_=_C1444( C1356 C1444 ) C1356_=_C1445( C1356 C1445 ) C1356_=_C1446( C1356 C1446 ) \nC1356_=_C1447( C1356 C1447 ) C1356_=_C1448( C1356 C1448 ) C1356_=_C1449( C1356 C1449 ) C1356_=_C1450( C1356 C1450 ) C1356_=_C1451( C1356 C1451 ) C1356_=_C1452( C1356 C1452 ) \nC1356_=_C1453( C1356 C1453 ) C1356_=_C1454( C1356 C1454 ) C1356_=_C1455( C1356 C1455 ) C1356_=_C1456( C1356 C1456 ) C1356_=_C1457( C1356 C1457 ) C1356_=_C1458( C1356 C1458 ) \nC1356_=_C1459( C1356 C1459 ) C1379_=_C1401( C1379 C1401 ) C1379_=_C1422( C1379 C1422 ) C1379_=_C1442( C1379 C1442 ) C1379_=_C1443( C1379 C1443 ) C1379_=_C1444( C1379 C1444 ) \nC1379_=_C1445( C1379 C1445 ) C1379_=_C1446( C1379 C1446 ) C1379_=_C1447( C1379 C1447 ) C1379_=_C1448( C1379 C1448 ) C1379_=_C1449( C1379 C1449 ) C1379_=_C1450( C1379 C1450 ) \nC1379_=_C1451( C1379 C1451 ) C1379_=_C1452( C1379 C1452 ) C1379_=_C1453( C1379 C1453 ) C1379_=_C1454( C1379 C1454 ) C1379_=_C1455( C1379 C1455 ) C1379_=_C1456( C1379 C1456 ) \nC1379_=_C1457( C1379 C1457 ) C1379_=_C1458( C1379 C1458 ) C1379_=_C1459( C1379 C1459 ) C1401_=_C1409( C1401 C1409 ) C1401_=_C1422( C1401 C1422 ) C1401_=_C1442( C1401 C1442 ) \nC1401_=_C1443( C1401 C1443 ) C1401_=_C1444( C1401 C1444 ) C1401_=_C1445( C1401 C1445 ) C1401_=_C1446( C1401 C1446 ) C1401_=_C1447( C1401 C1447 ) C1401_=_C1448( C1401 C1448 ) \nC1401_=_C1449( C1401 C1449 ) C1401_=_C1450( C1401 C1450 ) C1401_=_C1451( C1401 C1451 ) C1401_=_C1452( C1401 C1452 ) C1401_=_C1453( C1401 C1453 ) C1401_=_C1454( C1401 C1454 ) \nC1401_=_C1455( C1401 C1455 ) C1401_=_C1456( C1401 C1456 ) C1401_=_C1457( C1401 C1457 ) C1401_=_C1458( C1401 C1458 ) C1401_=_C1459( C1401 C1459 ) C1409_=_C1448( C1409 C1448 ) \nC1409_=_C1478( C1409 C1478 ) C1409_=_C1675( C1409 C1675 ) C1409_=_C1691( C1409 C1691 ) C1409_=_C1705( C1409 C1705 ) C1409_=_C1738( C1409 C1738 ) C1409_=_C1758( C1409 C1758 ) \nC1409_=_C1778( C1409 C1778 ) C1409_=_C1798( C1409 C1798 ) C1409_=_C1818( C1409 C1818 ) C1409_=_C1838( C1409 C1838 ) C1409_=_C1858( C1409 C1858 ) C1409_=_C1877( C1409 C1877 ) \nC1409_=_C1894( C1409 C1894 ) C1409_=_C1910( C1409 C1910 ) C1409_=_C1911( C1409 C1911 ) C1409_=_C1912( C1409 C1912 ) C1409_=_C1913( C1409 C1913 ) C1409_=_C1914( C1409 C1914 ) \nC1409_=_C1915( C1409 C1915 ) C1409_=_C1916( C1409 C1916 ) C1409_=_C1917( C1409 C1917 ) C1409_=_C1918( C1409 C1918 ) C1409_=_C1919( C1409 C1919 ) C1409_=_C1920( C1409 C1920 ) \nC1409_=_C1921( C1409 C1921 ) C1409_=_C1922( C1409 C1922 ) C1409_=_C1923( C1409 C1923 ) C1422_=_C1442( C1422 C1442 ) C1422_=_C1443( C1422 C1443 ) C1422_=_C1444( C1422 C1444 ) \nC1422_=_C1445( C1422 C1445 ) C1422_=_C1446( C1422 C1446 ) C1422_=_C1447( C1422 C1447 ) C1422_=_C1448( C1422 C1448 ) C1422_=_C1449( C1422 C1449 ) C1422_=_C1450( C1422 C1450 ) \nC1422_=_C1451( C1422 C1451 ) C1422_=_C1452( C1422 C1452 ) C1422_=_C1453( C1422 C1453 ) C1422_=_C1454( C1422 C1454 ) C1422_=_C1455( C1422 C1455 ) C1422_=_C1456( C1422 C1456 ) \nC1422_=_C1457( C1422 C1457 ) C1422_=_C1458( C1422 C1458 ) C1422_=_C1459( C1422 C1459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58( C1442 C1458 ) C1442_=_C1459( C1442 C1459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78( C1443 C1478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w:t>
      </w:r>
    </w:p>
    <w:p>
      <w:pPr>
        <w:pStyle w:val="PreformattedText"/>
        <w:bidi w:val="0"/>
        <w:spacing w:before="0" w:after="0"/>
        <w:jc w:val="left"/>
        <w:rPr/>
      </w:pPr>
      <w:r>
        <w:rPr/>
        <w:t xml:space="preserve"> </w:t>
      </w:r>
      <w:r>
        <w:rPr/>
        <w:t>C1444 C1459 ) C1444_=_C1675( C1444 C1675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5_=_C1691( C1445 C1691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705( C1446 C1705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877( C1447 C1877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78( C1448 C1478 ) C1448_=_C1675( C1448 C1675 ) \nC1448_=_C1691( C1448 C1691 ) C1448_=_C1705( C1448 C1705 ) C1448_=_C1738( C1448 C1738 ) C1448_=_C1758( C1448 C1758 ) C1448_=_C1778( C1448 C1778 ) C1448_=_C1798( C1448 C1798 ) \nC1448_=_C1818( C1448 C1818 ) C1448_=_C1838( C1448 C1838 ) C1448_=_C1858( C1448 C1858 ) C1448_=_C1877( C1448 C1877 ) C1448_=_C1894( C1448 C1894 ) C1448_=_C1910( C1448 C1910 ) \nC1448_=_C1911( C1448 C1911 ) C1448_=_C1912( C1448 C1912 ) C1448_=_C1913( C1448 C1913 ) C1448_=_C1914( C1448 C1914 ) C1448_=_C1915( C1448 C1915 ) C1448_=_C1916( C1448 C1916 ) \nC1448_=_C1917( C1448 C1917 ) C1448_=_C1918( C1448 C1918 ) C1448_=_C1919( C1448 C1919 ) C1448_=_C1920( C1448 C1920 ) C1448_=_C1921( C1448 C1921 ) C1448_=_C1922( C1448 C1922 ) \nC1448_=_C1923( C1448 C1923 ) C1449_=_C1450( C1449 C1450 ) C1449_=_C1451( C1449 C1451 ) C1449_=_C1452( C1449 C1452 ) C1449_=_C1453( C1449 C1453 ) C1449_=_C1454( C1449 C1454 ) \nC1449_=_C1455( C1449 C1455 ) C1449_=_C1456( C1449 C1456 ) C1449_=_C1457( C1449 C1457 ) C1449_=_C1458( C1449 C1458 ) C1449_=_C1459( C1449 C1459 ) C1449_=_C1911( C1449 C1911 ) \nC1450_=_C1451( C1450 C1451 ) C1450_=_C1452( C1450 C1452 ) C1450_=_C1453( C1450 C1453 ) C1450_=_C1454( C1450 C1454 ) C1450_=_C1455( C1450 C1455 ) C1450_=_C1456( C1450 C1456 ) \nC1450_=_C1457( C1450 C1457 ) C1450_=_C1458( C1450 C1458 ) C1450_=_C1459( C1450 C1459 ) C1451_=_C1452( C1451 C1452 ) C1451_=_C1453( C1451 C1453 ) C1451_=_C1454( C1451 C1454 ) \nC1451_=_C1455( C1451 C1455 ) C1451_=_C1456( C1451 C1456 ) C1451_=_C1457( C1451 C1457 ) C1451_=_C1458( C1451 C1458 ) C1451_=_C1459( C1451 C1459 ) C1451_=_C1913( C1451 C1913 ) \nC1452_=_C1453( C1452 C1453 ) C1452_=_C1454( C1452 C1454 ) C1452_=_C1455( C1452 C1455 ) C1452_=_C1456( C1452 C1456 ) C1452_=_C1457( C1452 C1457 ) C1452_=_C1458( C1452 C1458 ) \nC1452_=_C1459( C1452 C1459 ) C1453_=_C1454( C1453 C1454 ) C1453_=_C1455( C1453 C1455 ) C1453_=_C1456( C1453 C1456 ) C1453_=_C1457( C1453 C1457 ) C1453_=_C1458( C1453 C1458 ) \nC1453_=_C1459( C1453 C1459 ) C1453_=_C1916( C1453 C1916 ) C1454_=_C1455( C1454 C1455 ) C1454_=_C1456( C1454 C1456 ) C1454_=_C1457( C1454 C1457 ) C1454_=_C1458( C1454 C1458 ) \nC1454_=_C1459( C1454 C1459 ) C1455_=_C1456( C1455 C1456 ) C1455_=_C1457( C1455 C1457 ) C1455_=_C1458( C1455 C1458 ) C1455_=_C1459( C1455 C1459 ) C1455_=_C1919( C1455 C1919 ) \nC1456_=_C1457( C1456 C1457 ) C1456_=_C1458( C1456 C1458 ) C1456_=_C1459( C1456 C1459 ) C1457_=_C1458( C1457 C1458 ) C1457_=_C1459( C1457 C1459 ) C1457_=_C1921( C1457 C1921 ) \nC1458_=_C1459( C1458 C1459 ) C1459_=_C1923( C1459 C1923 ) C1478_=_C1675( C1478 C1675 ) C1478_=_C1691( C1478 C1691 ) C1478_=_C1705( C1478 C1705 ) C1478_=_C1738( C1478 C1738 ) \nC1478_=_C1758( C1478 C1758 ) C1478_=_C1778( C1478 C1778 ) C1478_=_C1798( C1478 C1798 ) C1478_=_C1818( C1478 C1818 ) C1478_=_C1838( C1478 C1838 ) C1478_=_C1858( C1478 C1858 ) \nC1478_=_C1877( C1478 C1877 ) C1478_=_C1894( C1478 C1894 ) C1478_=_C1910( C1478 C1910 ) C1478_=_C1911( C1478 C1911 ) C1478_=_C1912( C1478 C1912 ) C1478_=_C1913( C1478 C1913 ) \nC1478_=_C1914( C1478 C1914 ) C1478_=_C1915( C1478 C1915 ) C1478_=_C1916( C1478 C1916 ) C1478_=_C1917( C1478 C1917 ) C1478_=_C1918( C1478 C1918 ) C1478_=_C1919( C1478 C1919 ) \nC1478_=_C1920( C1478 C1920 ) C1478_=_C1921( C1478 C1921 ) C1478_=_C1922( C1478 C1922 ) C1478_=_C1923( C1478 C1923 ) C1675_=_C1691( C1675 C1691 ) C1675_=_C1705( C1675 C1705 ) \nC1675_=_C1738( C1675 C1738 ) C1675_=_C1758( C1675 C1758 ) C1675_=_C1778( C1675 C1778 ) C1675_=_C1798( C1675 C1798 ) C1675_=_C1818( C1675 C1818 ) C1675_=_C1838( C1675 C1838 ) \nC1675_=_C1858( C1675 C1858 ) C1675_=_C1877( C1675 C1877 ) C1675_=_C1894( C1675 C1894 ) C1675_=_C1910( C1675 C1910 ) C1675_=_C1911( C1675 C1911 ) C1675_=_C1912( C1675 C1912 ) \nC1675_=_C1913( C1675 C1913 ) C1675_=_C1914( C1675 C1914 ) C1675_=_C1915( C1675 C1915 ) C1675_=_C1916( C1675 C1916 ) C1675_=_C1917( C1675 C1917 ) C1675_=_C1918( C1675 C1918 ) \nC1675_=_C1919( C1675 C1919 ) C1675_=_C1920( C1675 C1920 ) C1675_=_C1921( C1675 C1921 ) C1675_=_C1922( C1675 C1922 ) C1675_=_C1923( C1675 C1923 ) C1691_=_C1705( C1691 C1705 ) \nC1691_=_C1738( C1691 C1738 ) C1691_=_C1758( C1691 C1758 ) C1691_=_C1778( C1691 C1778 ) C1691_=_C1798( C1691 C1798 ) C1691_=_C1818( C1691 C1818 ) C1691_=_C1838( C1691 C1838 ) \nC1691_=_C1858( C1691 C1858 ) C1691_=_C1877( C1691 C1877 ) C1691_=_C1894( C1691 C1894 ) C1691_=_C1910( C1691 C1910 ) C1691_=_C1911( C1691 C1911 ) C1691_=_C1912( C1691 C1912 ) \nC1691_=_C1913( C1691 C1913 ) C1691_=_C1914( C1691 C1914 ) C1691_=_C1915( C1691 C1915 ) C1691_=_C1916( C1691 C1916 ) C1691_=_C1917( C1691 C1917 ) C1691_=_C1918( C1691 C1918 ) \nC1691_=_C1919( C1691 C1919 ) C1691_=_C1920( C1691 C1920 ) C1691_=_C1921( C1691 C1921 ) C1691_=_C1922( C1691 C1922 ) C1691_=_C1923( C1691 C1923 ) C1705_=_C1738( C1705 C1738 ) \nC1705_=_C1758( C1705 C1758 ) C1705_=_C1778( C1705 C1778 ) C1705_=_C1798( C1705 C1798 ) C1705_=_C1818( C1705 C1818 ) C1705_=_C1838( C1705 C1838 ) C1705_=_C1858( C1705 C1858 ) \nC1705_=_C1877( C1705 C1877 ) C1705_=_C1894( C1705 C1894 ) C1705_=_C1910( C1705 C1910 ) C1705_=_C1911( C1705 C1911 ) C1705_=_C1912( C1705 C1912 ) C1705_=_C1913( C1705 C1913 ) \nC1705_=_C1914( C1705 C1914 ) C1705_=_C1915( C1705 C1915 ) C1705_=_C1916( C1705 C1916 ) C1705_=_C1917( C1705 C1917 ) C1705_=_C1918( C1705 C1918 ) C1705_=_C1919( C1705 C1919 ) \nC1705_=_C1920( C1705 C1920 ) C1705_=_C1921( C1705 C1921 ) C1705_=_C1922( C1705 C1922 ) C1705_=_C1923( C1705 C1923 ) C1738_=_C1758( C1738 C1758 ) C1738_=_C1778( C1738 C1778 ) \nC1738_=_C1798( C1738 C1798 ) C1738_=_C1818( C1738 C1818 ) C1738_=_C1838( C1738 C1838 ) C1738_=_C1858( C1738 C1858 ) C1738_=_C1877( C1738 C1877 ) C1738_=_C1894( C1738 C1894 ) \nC1738_=_C1910( C1738 C1910 ) C1738_=_C1911( C1738 C1911 ) C1738_=_C1912( C1738 C1912 ) C1738_=_C1913( C1738 C1913 ) C1738_=_C1914( C1738 C1914 ) C1738_=_C1915( C1738 C1915 ) \nC1738_=_C1916( C1738 C1916 ) C1738_=_C1917( C1738 C1917 ) C1738_=_C1918( C1738 C1918 ) C1738_=_C1919( C1738 C1919 ) C1738_=_C1920( C1738 C1920 ) C1738_=_C1921( C1738 C1921 ) \nC1738_=_C1922( C1738 C1922 ) C1738_=_C1923( C1738 C1923 ) C1758_=_C1778( C1758 C1778 ) C1758_=_C1798( C1758 C1798 ) C1758_=_C1818( C1758 C1818 ) C1758_=_C1838( C1758 C1838 ) \nC1758_=_C1858( C1758 C1858 ) C1758_=_C1877( C1758 C1877 ) C1758_=_C1894( C1758 C1894 ) C1758_=_C1910( C1758 C1910 ) C1758_=_C1911( C1758 C1911 ) C1758_=_C1912( C1758 C1912 ) \nC1758_=_C1913( C1758 C1913 ) C1758_=_C1914( C1758 C1914 ) C1758_=_C1915( C1758 C1915 ) C1758_=_C1916( C1758 C1916 ) C1758_=_C1917( C1758 C1917 ) C1758_=_C1918( C1758 C1918 ) \nC1758_=_C1919( C1758 C1919 ) C1758_=_C1920( C1758 C1920 ) C1758_=_C1921( C1758 C1921 ) C1758_=_C1922( C1758 C1922 ) C1758_=_C1923( C1758 C1923 ) C1778_=_C1798( C1778 C1798 ) \nC1778_=_C1818( C1778 C1818 ) C1778_=_C1838( C1778 C1838 ) C1778_=_C1858( C1778 C1858 ) C1778_=_C1877( C1778 C1877 ) C1778_=_C1894( C1778 C1894 ) C1778_=_C1910( C1778 C1910 ) \nC1778_=_C1911( C1778 C1911 ) C1778_=_C1912( C1778 C1912 ) C1778_=_C1913( C1778 C1913 ) C1778_=_C1914( C1778 C1914 ) C1778_=_C1915( C1778 C1915 ) C1778_=_C1916( C1778 C1916 ) \nC1778_=_C1917( C1778 C1917 ) C1778_=_C1918( C1778 C1918 ) C1778_=_C1919( C1778 C1919 ) C1778_=_C1920( C1778 C1920 ) C1778_=_C1921( C1778 C1921 ) C1778_=_C1922( C1778 C1922 ) \nC1778_=_C1923( C1778 C1923 ) C1798_=_C1818( C1798 C1818 ) C1798_=_C1838( C1798 C1838 ) C1798_=_C1858( C1798 C1858 ) C1798_=_C1877( C1798 C1877 ) C1798_=_C1894( C1798 C1894 ) \nC1798_=_C1910( C1798 C1910 ) C1798_=_C1911( C1798 C1911 ) C1798_=_C1912( C1798 C1912 ) C1798_=_C1913( C1798 C1913 ) C1798_=_C1914( C1798 C1914 ) C1798_=_C1915( C1798 C1915 ) \nC1798_=_C1916( C1798 C1916 ) C1798_=_C1917( C1798 C1917 ) C1798_=_C1918( C1798 C1918 ) C1798_=_C1919( C1798 C1919 ) C1798_=_C1920( C1798 C1920 ) C1798_=_C1921( C1798 C1921 ) \nC1798_=_C1922( C1798 C1922 ) C1798_=_C1923( C1798 C1923 ) C1818_=_C1838( C1818 C1838 ) C1818_=_C1858( C1818 C1858 ) C1818_=_C1877( C1818 C1877 ) C1818_=_C1894( C1818 C1894 ) \nC1818_=_C1910( C1818 C1910 ) C1818_=_C1911( C1818 C1911 ) C1818_=_C1912( C1818 C1912 ) C1818_=_C1913( C1818 C1913 ) C1818_=_C1914( C1818 C1914 ) C1818_=_C1915( C1818 C1915 ) \nC1818_=_C1916( C1818 C1916 ) C1818_=_C1917( C1818 C1917 ) C1818_=_C1918( C1818 C1918 ) C1818_=_C1919( C1818 C1919 ) C1818_=_C1920( C1818 C1920 ) C1818_=_C1921(</w:t>
      </w:r>
    </w:p>
    <w:p>
      <w:pPr>
        <w:pStyle w:val="PreformattedText"/>
        <w:bidi w:val="0"/>
        <w:spacing w:before="0" w:after="0"/>
        <w:jc w:val="left"/>
        <w:rPr/>
      </w:pPr>
      <w:r>
        <w:rPr/>
        <w:t xml:space="preserve"> </w:t>
      </w:r>
      <w:r>
        <w:rPr/>
        <w:t>C1818 C1921 ) \nC1818_=_C1922( C1818 C1922 ) C1818_=_C1923( C1818 C1923 ) C1838_=_C1858( C1838 C1858 ) C1838_=_C1877( C1838 C1877 ) C1838_=_C1894( C1838 C1894 ) C1838_=_C1910( C1838 C1910 ) \nC1838_=_C1911( C1838 C1911 ) C1838_=_C1912( C1838 C1912 ) C1838_=_C1913( C1838 C1913 ) C1838_=_C1914( C1838 C1914 ) C1838_=_C1915( C1838 C1915 ) C1838_=_C1916( C1838 C1916 ) \nC1838_=_C1917( C1838 C1917 ) C1838_=_C1918( C1838 C1918 ) C1838_=_C1919( C1838 C1919 ) C1838_=_C1920( C1838 C1920 ) C1838_=_C1921( C1838 C1921 ) C1838_=_C1922( C1838 C1922 ) \nC1838_=_C1923( C1838 C1923 ) C1858_=_C1877( C1858 C1877 ) C1858_=_C1894( C1858 C1894 ) C1858_=_C1910( C1858 C1910 ) C1858_=_C1911( C1858 C1911 ) C1858_=_C1912( C1858 C1912 ) \nC1858_=_C1913( C1858 C1913 ) C1858_=_C1914( C1858 C1914 ) C1858_=_C1915( C1858 C1915 ) C1858_=_C1916( C1858 C1916 ) C1858_=_C1917( C1858 C1917 ) C1858_=_C1918( C1858 C1918 ) \nC1858_=_C1919( C1858 C1919 ) C1858_=_C1920( C1858 C1920 ) C1858_=_C1921( C1858 C1921 ) C1858_=_C1922( C1858 C1922 ) C1858_=_C1923( C1858 C1923 ) C1877_=_C1894( C1877 C1894 ) \nC1877_=_C1910( C1877 C1910 ) C1877_=_C1911( C1877 C1911 ) C1877_=_C1912( C1877 C1912 ) C1877_=_C1913( C1877 C1913 ) C1877_=_C1914( C1877 C1914 ) C1877_=_C1915( C1877 C1915 ) \nC1877_=_C1916( C1877 C1916 ) C1877_=_C1917( C1877 C1917 ) C1877_=_C1918( C1877 C1918 ) C1877_=_C1919( C1877 C1919 ) C1877_=_C1920( C1877 C1920 ) C1877_=_C1921( C1877 C1921 ) \nC1877_=_C1922( C1877 C1922 ) C1877_=_C1923( C1877 C1923 ) C1894_=_C1910( C1894 C1910 ) C1894_=_C1911( C1894 C1911 ) C1894_=_C1912( C1894 C1912 ) C1894_=_C1913( C1894 C1913 ) \nC1894_=_C1914( C1894 C1914 ) C1894_=_C1915( C1894 C1915 ) C1894_=_C1916( C1894 C1916 ) C1894_=_C1917( C1894 C1917 ) C1894_=_C1918( C1894 C1918 ) C1894_=_C1919( C1894 C1919 ) \nC1894_=_C1920( C1894 C1920 ) C1894_=_C1921( C1894 C1921 ) C1894_=_C1922( C1894 C1922 ) C1894_=_C1923( C1894 C1923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3_=_C1914( C1913 C1914 ) C1913_=_C1915( C1913 C1915 ) \nC1913_=_C1916( C1913 C1916 ) C1913_=_C1917( C1913 C1917 ) C1913_=_C1918( C1913 C1918 ) C1913_=_C1919( C1913 C1919 ) C1913_=_C1920( C1913 C1920 ) C1913_=_C1921( C1913 C1921 ) \nC1913_=_C1922( C1913 C1922 ) C1913_=_C1923( C1913 C1923 ) C1914_=_C1915( C1914 C1915 ) C1914_=_C1916( C1914 C1916 ) C1914_=_C1917( C1914 C1917 ) C1914_=_C1918( C1914 C1918 ) \nC1914_=_C1919( C1914 C1919 ) C1914_=_C1920( C1914 C1920 ) C1914_=_C1921( C1914 C1921 ) C1914_=_C1922( C1914 C1922 ) C1914_=_C1923( C1914 C1923 ) C1915_=_C1916( C1915 C1916 ) \nC1915_=_C1917( C1915 C1917 ) C1915_=_C1918( C1915 C1918 ) C1915_=_C1919( C1915 C1919 ) C1915_=_C1920( C1915 C1920 ) C1915_=_C1921( C1915 C1921 ) C1915_=_C1922( C1915 C1922 ) \nC1915_=_C1923( C1915 C1923 ) C1916_=_C1917( C1916 C1917 ) C1916_=_C1918( C1916 C1918 ) C1916_=_C1919( C1916 C1919 ) C1916_=_C1920( C1916 C1920 ) C1916_=_C1921( C1916 C1921 ) \nC1916_=_C1922( C1916 C1922 ) C1916_=_C1923( C1916 C1923 ) C1917_=_C1918( C1917 C1918 ) C1917_=_C1919( C1917 C1919 ) C1917_=_C1920( C1917 C1920 ) C1917_=_C1921( C1917 C1921 ) \nC1917_=_C1922( C1917 C1922 ) C1917_=_C1923( C1917 C1923 ) C1918_=_C1919( C1918 C1919 ) C1918_=_C1920( C1918 C1920 ) C1918_=_C1921( C1918 C1921 ) C1918_=_C1922( C1918 C1922 ) \nC1918_=_C1923( C1918 C1923 ) C1919_=_C1920( C1919 C1920 ) C1919_=_C1921( C1919 C1921 ) C1919_=_C1922( C1919 C1922 ) C1919_=_C1923( C1919 C1923 ) C1920_=_C1921( C1920 C1921 ) \nC1920_=_C1922( C1920 C1922 ) C1920_=_C1923( C1920 C1923 ) C1921_=_C1922( C1921 C1922 ) C1921_=_C1923( C1921 C1923 ) C1922_=_C1923( C1922 C1923 ) "];99-&gt;143[label="72: C118 C172 C272 C276 C471 \nC519 C590 C594 C805 C848 C892 \nC897 C930 C1118 C1157 C1177 C1183 \nC1195 C1236 C1260 C1284 C1308 C1332 \nC1356 C1379 C1401 C1409 C1422 C1442 \nC1443 C1444 C1445 C1446 C1447 C1449 \nC1450 C1451 C1452 C1453 C1454 C1455 \nC1456 C1457 C1458 C1459 C1478 C1675 \nC1691 C1705 C1738 C1758 C1778 C1798 \nC1818 C1838 C1858 C1877 C1894 C1910 \nC1911 C1912 C1913 C1914 C1915 C1916 \nC1917 C1918 C1919 C1920 C1921 C1922 \nC1923 \n1276: C118_=_C276 ,C118_=_C471 ,C118_=_C594 ,C118_=_C805 ,C118_=_C897 ,\nC118_=_C1118 ,C118_=_C1183 ,C118_=_C1409 ,C118_=_C1478 ,C118_=_C1675 ,C118_=_C1691 ,\nC118_=_C1705 ,C118_=_C1738 ,C118_=_C1758 ,C118_=_C1778 ,C118_=_C1798 ,C118_=_C1818 ,\nC118_=_C1838 ,C118_=_C1858 ,C118_=_C1877 ,C118_=_C1894 ,C118_=_C1910 ,C118_=_C1911 ,\nC118_=_C1912 ,C118_=_C1913 ,C118_=_C1914 ,C118_=_C1915 ,C118_=_C1916 ,C118_=_C1917 ,\nC118_=_C1918 ,C118_=_C1919 ,C118_=_C1920 ,C118_=_C1921 ,C118_=_C1922 ,C118_=_C1923 ,\nC172_=_C272 ,C172_=_C519 ,C172_=_C590 ,C172_=_C848 ,C172_=_C892 ,C172_=_C930 ,\nC172_=_C1157 ,C172_=_C1177 ,C172_=_C1195 ,C172_=_C1236 ,C172_=_C1260 ,C172_=_C1284 ,\nC172_=_C1308 ,C172_=_C1332 ,C172_=_C1356 ,C172_=_C1379 ,C172_=_C1401 ,C172_=_C1422 ,\nC172_=_C1442 ,C172_=_C1443 ,C172_=_C1444 ,C172_=_C1445 ,C172_=_C1446 ,C172_=_C1447 ,\nC172_=_C1449 ,C172_=_C1450 ,C172_=_C1451 ,C172_=_C1452 ,C172_=_C1453 ,C172_=_C1454 ,\nC172_=_C1455 ,C172_=_C1456 ,C172_=_C1457 ,C172_=_C1458 ,C172_=_C1459 ,C272_=_C276 ,\nC272_=_C519 ,C272_=_C590 ,C272_=_C848 ,C272_=_C892 ,C272_=_C930 ,C272_=_C1157 ,\nC272_=_C1177 ,C272_=_C1195 ,C272_=_C1236 ,C272_=_C1260 ,C272_=_C1284 ,C272_=_C1308 ,\nC272_=_C1332 ,C272_=_C1356 ,C272_=_C1379 ,C272_=_C1401 ,C272_=_C1422 ,C272_=_C1442 ,\nC272_=_C1443 ,C272_=_C1444 ,C272_=_C1445 ,C272_=_C1446 ,C272_=_C1447 ,C272_=_C1449 ,\nC272_=_C1450 ,C272_=_C1451 ,C272_=_C1452 ,C272_=_C1453 ,C272_=_C1454 ,C272_=_C1455 ,\nC272_=_C1456 ,C272_=_C1457 ,C272_=_C1458 ,C272_=_C1459 ,C276_=_C471 ,C276_=_C594 ,\nC276_=_C805 ,C276_=_C897 ,C276_=_C1118 ,C276_=_C1183 ,C276_=_C1409 ,C276_=_C1478 ,\nC276_=_C1675 ,C276_=_C1691 ,C276_=_C1705 ,C276_=_C1738 ,C276_=_C1758 ,C276_=_C1778 ,\nC276_=_C1798 ,C276_=_C1818 ,C276_=_C1838 ,C276_=_C1858 ,C276_=_C1877 ,C276_=_C1894 ,\nC276_=_C1910 ,C276_=_C1911 ,C276_=_C1912 ,C276_=_C1913 ,C276_=_C1914 ,C276_=_C1915 ,\nC276_=_C1916 ,C276_=_C1917 ,C276_=_C1918 ,C276_=_C1919 ,C276_=_C1920 ,C276_=_C1921 ,\nC276_=_C1922 ,C276_=_C1923 ,C471_=_C594 ,C471_=_C805 ,C471_=_C897 ,C471_=_C1118 ,\nC471_=_C1183 ,C471_=_C1409 ,C471_=_C1478 ,C471_=_C1675 ,C471_=_C1691 ,C471_=_C1705 ,\nC471_=_C1738 ,C471_=_C1758 ,C471_=_C1778 ,C471_=_C1798 ,C471_=_C1818 ,C471_=_C1838 ,\nC471_=_C1858 ,C471_=_C1877 ,C471_=_C1894 ,C471_=_C1910 ,C471_=_C1911 ,C471_=_C1912 ,\nC471_=_C1913 ,C471_=_C1914 ,C471_=_C1915 ,C471_=_C1916 ,C471_=_C1917 ,C471_=_C1918 ,\nC471_=_C1919 ,C471_=_C1920 ,C471_=_C1921 ,C471_=_C1922 ,C471_=_C1923 ,C519_=_C590 ,\nC519_=_C848 ,C519_=_C892 ,C519_=_C930 ,C519_=_C1157 ,C519_=_C1177 ,C519_=_C1195 ,\nC519_=_C1236 ,C519_=_C1260 ,C519_=_C1284 ,C519_=_C1308 ,C519_=_C1332 ,C519_=_C1356 ,\nC519_=_C1379 ,C519_=_C1401 ,C519_=_C1422 ,C519_=_C1442 ,C519_=_C1443 ,C519_=_C1444 ,\nC519_=_C1445 ,C519_=_C1446 ,C519_=_C1447 ,C519_=_C1449 ,C519_=_C1450 ,C519_=_C1451 ,\nC519_=_C1452 ,C519_=_C1453 ,C519_=_C1454 ,C519_=_C1455 ,C519_=_C1456 ,C519_=_C1457 ,\nC519_=_C1458 ,C519_=_C1459 ,C590_=_C594 ,C590_=_C848 ,C590_=_C892 ,C590_=_C930 ,\nC590_=_C1157 ,C590_=_C1177 ,C590_=_C1195 ,C590_=_C1236 ,C590_=_C1260 ,C590_=_C1284 ,\nC590_=_C1308 ,C590_=_C1332 ,C590_=_C1356 ,C590_=_C1379 ,C590_=_C1401 ,C590_=_C1422 ,\nC590_=_C1442 ,C590_=_C1443 ,C590_=_C1444 ,C590_=_C1445 ,C590_=_C1446 ,C590_=_C1447 ,\nC590_=_C1449 ,C590_=_C1450 ,C590_=_C1451 ,C590_=_C1452 ,C590_=_C1453 ,C590_=_C1454 ,\nC590_=_C1455 ,C590_=_C1456 ,C590_=_C1457 ,C590_=_C1458 ,C590_=_C1459 ,C594_=_C805 ,\nC594_=_C897 ,C594_=_C1118 ,C594_=_C1183 ,C594_=_C1409 ,C594_=_C1478 ,C594_=_C1675 ,\nC594_=_C1691 ,C594_=_C1705 ,C594_=_C1738 ,C594_=_C1758 ,C594_=_C1778 ,C594_=_C1798 ,\nC594_=_C1818 ,C594_=_C1838 ,C594_=_C1858 ,C594_=_C1877 ,C594_=_C1894 ,C594_=_C1910 ,\nC594_=_C1911 ,C594_=_C1912 ,C594_=_C1913 ,C594_=_C1914 ,C594_=_C1915 ,C594_=_C1916 ,\nC594_=_C1917 ,C594_=_C1918 ,C594_=_C1919 ,C594_=_C1920 ,C594_=_C1921 ,C594_=_C1922 ,\nC594_=_C1923 ,C805_=_C897 ,C805_=_C1118 ,C805_=_C1183 ,C805_=_C1409 ,C805_=_C1478 ,\nC805_=_C1675 ,C805_=_C1691 ,C805_=_C1705 ,C805_=_C1738 ,C805_=_C1758 ,C805_=_C1778 ,\nC805_=_C1798 ,C805_=_C1818 ,C805_=_C1838 ,C805_=_C1858 ,C805_=_C1877 ,C805_=_C1894 ,\nC805_=_C1910 ,C805_=_C1911 ,C805_=_C1912 ,C805_=_C1913 ,C805_=_C1914 ,C805_=_C1915 ,\nC805_=_C1916 ,C805_=_C1917 ,C805_=_C1918 ,C805_=_C1919 ,C805_=_C1920 ,C805_=_C1921 ,\nC805_=_C1922 ,C805_=_C1923 ,C848_=_C892 ,C848_=_C930 ,C848_=_C1157 ,C848_=_C1177 ,\nC848_=_C1195 ,C848_=_C1236 ,C848_=_C1260 ,C848_=_C1284 ,C848_=_C1308 ,C848_=_C1332 ,\nC848_=_C1356 ,C848_=_C1379 ,C848_=_C1401 ,C848_=_C1422 ,C848_=_C1442 ,C848_=_C1443 ,\nC848_=_C1444 ,C848_=_C1445 ,C848_=_C1446 ,C848_=_C1447 ,C848_=_C1449 ,C848_=_C1450 ,\nC848_=_C1451 ,C848_=_C1452 ,C848_=_C1453 ,C848_=_C1454 ,C848_=_C1455 ,C848_=_C1456 ,\nC848_=_C1457 ,C848_=_C1458 ,C848_=_C1459 ,C892_=_C897 ,C892_=_C930 ,C892_=_C1157 ,\nC892_=_C1177 ,C892_=_C1195 ,C892_=_C1236 ,C892_=_C1260 ,C892_=_C1284 ,C892_=_C1308 ,\nC892_=_C1332 ,C892_=_C1356</w:t>
      </w:r>
    </w:p>
    <w:p>
      <w:pPr>
        <w:pStyle w:val="PreformattedText"/>
        <w:bidi w:val="0"/>
        <w:spacing w:before="0" w:after="0"/>
        <w:jc w:val="left"/>
        <w:rPr/>
      </w:pPr>
      <w:r>
        <w:rPr/>
        <w:t xml:space="preserve"> </w:t>
      </w:r>
      <w:r>
        <w:rPr/>
        <w:t>,C892_=_C1379 ,C892_=_C1401 ,C892_=_C1422 ,C892_=_C1442 ,\nC892_=_C1443 ,C892_=_C1444 ,C892_=_C1445 ,C892_=_C1446 ,C892_=_C1447 ,C892_=_C1449 ,\nC892_=_C1450 ,C892_=_C1451 ,C892_=_C1452 ,C892_=_C1453 ,C892_=_C1454 ,C892_=_C1455 ,\nC892_=_C1456 ,C892_=_C1457 ,C892_=_C1458 ,C892_=_C1459 ,C897_=_C1118 ,C897_=_C1183 ,\nC897_=_C1409 ,C897_=_C1478 ,C897_=_C1675 ,C897_=_C1691 ,C897_=_C1705 ,C897_=_C1738 ,\nC897_=_C1758 ,C897_=_C1778 ,C897_=_C1798 ,C897_=_C1818 ,C897_=_C1838 ,C897_=_C1858 ,\nC897_=_C1877 ,C897_=_C1894 ,C897_=_C1910 ,C897_=_C1911 ,C897_=_C1912 ,C897_=_C1913 ,\nC897_=_C1914 ,C897_=_C1915 ,C897_=_C1916 ,C897_=_C1917 ,C897_=_C1918 ,C897_=_C1919 ,\nC897_=_C1920 ,C897_=_C1921 ,C897_=_C1922 ,C897_=_C1923 ,C930_=_C1157 ,C930_=_C1177 ,\nC930_=_C1195 ,C930_=_C1236 ,C930_=_C1260 ,C930_=_C1284 ,C930_=_C1308 ,C930_=_C1332 ,\nC930_=_C1356 ,C930_=_C1379 ,C930_=_C1401 ,C930_=_C1422 ,C930_=_C1442 ,C930_=_C1443 ,\nC930_=_C1444 ,C930_=_C1445 ,C930_=_C1446 ,C930_=_C1447 ,C930_=_C1449 ,C930_=_C1450 ,\nC930_=_C1451 ,C930_=_C1452 ,C930_=_C1453 ,C930_=_C1454 ,C930_=_C1455 ,C930_=_C1456 ,\nC930_=_C1457 ,C930_=_C1458 ,C930_=_C1459 ,C1118_=_C1183 ,C1118_=_C1409 ,C1118_=_C1478 ,\nC1118_=_C1675 ,C1118_=_C1691 ,C1118_=_C1705 ,C1118_=_C1738 ,C1118_=_C1758 ,C1118_=_C1778 ,\nC1118_=_C1798 ,C1118_=_C1818 ,C1118_=_C1838 ,C1118_=_C1858 ,C1118_=_C1877 ,C1118_=_C1894 ,\nC1118_=_C1910 ,C1118_=_C1911 ,C1118_=_C1912 ,C1118_=_C1913 ,C1118_=_C1914 ,C1118_=_C1915 ,\nC1118_=_C1916 ,C1118_=_C1917 ,C1118_=_C1918 ,C1118_=_C1919 ,C1118_=_C1920 ,C1118_=_C1921 ,\nC1118_=_C1922 ,C1118_=_C1923 ,C1157_=_C1177 ,C1157_=_C1195 ,C1157_=_C1236 ,C1157_=_C1260 ,\nC1157_=_C1284 ,C1157_=_C1308 ,C1157_=_C1332 ,C1157_=_C1356 ,C1157_=_C1379 ,C1157_=_C1401 ,\nC1157_=_C1422 ,C1157_=_C1442 ,C1157_=_C1443 ,C1157_=_C1444 ,C1157_=_C1445 ,C1157_=_C1446 ,\nC1157_=_C1447 ,C1157_=_C1449 ,C1157_=_C1450 ,C1157_=_C1451 ,C1157_=_C1452 ,C1157_=_C1453 ,\nC1157_=_C1454 ,C1157_=_C1455 ,C1157_=_C1456 ,C1157_=_C1457 ,C1157_=_C1458 ,C1157_=_C1459 ,\nC1177_=_C1183 ,C1177_=_C1195 ,C1177_=_C1236 ,C1177_=_C1260 ,C1177_=_C1284 ,C1177_=_C1308 ,\nC1177_=_C1332 ,C1177_=_C1356 ,C1177_=_C1379 ,C1177_=_C1401 ,C1177_=_C1422 ,C1177_=_C1442 ,\nC1177_=_C1443 ,C1177_=_C1444 ,C1177_=_C1445 ,C1177_=_C1446 ,C1177_=_C1447 ,C1177_=_C1449 ,\nC1177_=_C1450 ,C1177_=_C1451 ,C1177_=_C1452 ,C1177_=_C1453 ,C1177_=_C1454 ,C1177_=_C1455 ,\nC1177_=_C1456 ,C1177_=_C1457 ,C1177_=_C1458 ,C1177_=_C1459 ,C1183_=_C1409 ,C1183_=_C1478 ,\nC1183_=_C1675 ,C1183_=_C1691 ,C1183_=_C1705 ,C1183_=_C1738 ,C1183_=_C1758 ,C1183_=_C1778 ,\nC1183_=_C1798 ,C1183_=_C1818 ,C1183_=_C1838 ,C1183_=_C1858 ,C1183_=_C1877 ,C1183_=_C1894 ,\nC1183_=_C1910 ,C1183_=_C1911 ,C1183_=_C1912 ,C1183_=_C1913 ,C1183_=_C1914 ,C1183_=_C1915 ,\nC1183_=_C1916 ,C1183_=_C1917 ,C1183_=_C1918 ,C1183_=_C1919 ,C1183_=_C1920 ,C1183_=_C1921 ,\nC1183_=_C1922 ,C1183_=_C1923 ,C1195_=_C1236 ,C1195_=_C1260 ,C1195_=_C1284 ,C1195_=_C1308 ,\nC1195_=_C1332 ,C1195_=_C1356 ,C1195_=_C1379 ,C1195_=_C1401 ,C1195_=_C1422 ,C1195_=_C1442 ,\nC1195_=_C1443 ,C1195_=_C1444 ,C1195_=_C1445 ,C1195_=_C1446 ,C1195_=_C1447 ,C1195_=_C1449 ,\nC1195_=_C1450 ,C1195_=_C1451 ,C1195_=_C1452 ,C1195_=_C1453 ,C1195_=_C1454 ,C1195_=_C1455 ,\nC1195_=_C1456 ,C1195_=_C1457 ,C1195_=_C1458 ,C1195_=_C1459 ,C1236_=_C1260 ,C1236_=_C1284 ,\nC1236_=_C1308 ,C1236_=_C1332 ,C1236_=_C1356 ,C1236_=_C1379 ,C1236_=_C1401 ,C1236_=_C1422 ,\nC1236_=_C1442 ,C1236_=_C1443 ,C1236_=_C1444 ,C1236_=_C1445 ,C1236_=_C1446 ,C1236_=_C1447 ,\nC1236_=_C1449 ,C1236_=_C1450 ,C1236_=_C1451 ,C1236_=_C1452 ,C1236_=_C1453 ,C1236_=_C1454 ,\nC1236_=_C1455 ,C1236_=_C1456 ,C1236_=_C1457 ,C1236_=_C1458 ,C1236_=_C1459 ,C1260_=_C1284 ,\nC1260_=_C1308 ,C1260_=_C1332 ,C1260_=_C1356 ,C1260_=_C1379 ,C1260_=_C1401 ,C1260_=_C1422 ,\nC1260_=_C1442 ,C1260_=_C1443 ,C1260_=_C1444 ,C1260_=_C1445 ,C1260_=_C1446 ,C1260_=_C1447 ,\nC1260_=_C1449 ,C1260_=_C1450 ,C1260_=_C1451 ,C1260_=_C1452 ,C1260_=_C1453 ,C1260_=_C1454 ,\nC1260_=_C1455 ,C1260_=_C1456 ,C1260_=_C1457 ,C1260_=_C1458 ,C1260_=_C1459 ,C1284_=_C1308 ,\nC1284_=_C1332 ,C1284_=_C1356 ,C1284_=_C1379 ,C1284_=_C1401 ,C1284_=_C1422 ,C1284_=_C1442 ,\nC1284_=_C1443 ,C1284_=_C1444 ,C1284_=_C1445 ,C1284_=_C1446 ,C1284_=_C1447 ,C1284_=_C1449 ,\nC1284_=_C1450 ,C1284_=_C1451 ,C1284_=_C1452 ,C1284_=_C1453 ,C1284_=_C1454 ,C1284_=_C1455 ,\nC1284_=_C1456 ,C1284_=_C1457 ,C1284_=_C1458 ,C1284_=_C1459 ,C1308_=_C1332 ,C1308_=_C1356 ,\nC1308_=_C1379 ,C1308_=_C1401 ,C1308_=_C1422 ,C1308_=_C1442 ,C1308_=_C1443 ,C1308_=_C1444 ,\nC1308_=_C1445 ,C1308_=_C1446 ,C1308_=_C1447 ,C1308_=_C1449 ,C1308_=_C1450 ,C1308_=_C1451 ,\nC1308_=_C1452 ,C1308_=_C1453 ,C1308_=_C1454 ,C1308_=_C1455 ,C1308_=_C1456 ,C1308_=_C1457 ,\nC1308_=_C1458 ,C1308_=_C1459 ,C1332_=_C1356 ,C1332_=_C1379 ,C1332_=_C1401 ,C1332_=_C1422 ,\nC1332_=_C1442 ,C1332_=_C1443 ,C1332_=_C1444 ,C1332_=_C1445 ,C1332_=_C1446 ,C1332_=_C1447 ,\nC1332_=_C1449 ,C1332_=_C1450 ,C1332_=_C1451 ,C1332_=_C1452 ,C1332_=_C1453 ,C1332_=_C1454 ,\nC1332_=_C1455 ,C1332_=_C1456 ,C1332_=_C1457 ,C1332_=_C1458 ,C1332_=_C1459 ,C1356_=_C1379 ,\nC1356_=_C1401 ,C1356_=_C1422 ,C1356_=_C1442 ,C1356_=_C1443 ,C1356_=_C1444 ,C1356_=_C1445 ,\nC1356_=_C1446 ,C1356_=_C1447 ,C1356_=_C1449 ,C1356_=_C1450 ,C1356_=_C1451 ,C1356_=_C1452 ,\nC1356_=_C1453 ,C1356_=_C1454 ,C1356_=_C1455 ,C1356_=_C1456 ,C1356_=_C1457 ,C1356_=_C1458 ,\nC1356_=_C1459 ,C1379_=_C1401 ,C1379_=_C1422 ,C1379_=_C1442 ,C1379_=_C1443 ,C1379_=_C1444 ,\nC1379_=_C1445 ,C1379_=_C1446 ,C1379_=_C1447 ,C1379_=_C1449 ,C1379_=_C1450 ,C1379_=_C1451 ,\nC1379_=_C1452 ,C1379_=_C1453 ,C1379_=_C1454 ,C1379_=_C1455 ,C1379_=_C1456 ,C1379_=_C1457 ,\nC1379_=_C1458 ,C1379_=_C1459 ,C1401_=_C1409 ,C1401_=_C1422 ,C1401_=_C1442 ,C1401_=_C1443 ,\nC1401_=_C1444 ,C1401_=_C1445 ,C1401_=_C1446 ,C1401_=_C1447 ,C1401_=_C1449 ,C1401_=_C1450 ,\nC1401_=_C1451 ,C1401_=_C1452 ,C1401_=_C1453 ,C1401_=_C1454 ,C1401_=_C1455 ,C1401_=_C1456 ,\nC1401_=_C1457 ,C1401_=_C1458 ,C1401_=_C1459 ,C1409_=_C1478 ,C1409_=_C1675 ,C1409_=_C1691 ,\nC1409_=_C1705 ,C1409_=_C1738 ,C1409_=_C1758 ,C1409_=_C1778 ,C1409_=_C1798 ,C1409_=_C1818 ,\nC1409_=_C1838 ,C1409_=_C1858 ,C1409_=_C1877 ,C1409_=_C1894 ,C1409_=_C1910 ,C1409_=_C1911 ,\nC1409_=_C1912 ,C1409_=_C1913 ,C1409_=_C1914 ,C1409_=_C1915 ,C1409_=_C1916 ,C1409_=_C1917 ,\nC1409_=_C1918 ,C1409_=_C1919 ,C1409_=_C1920 ,C1409_=_C1921 ,C1409_=_C1922 ,C1409_=_C1923 ,\nC1422_=_C1442 ,C1422_=_C1443 ,C1422_=_C1444 ,C1422_=_C1445 ,C1422_=_C1446 ,C1422_=_C1447 ,\nC1422_=_C1449 ,C1422_=_C1450 ,C1422_=_C1451 ,C1422_=_C1452 ,C1422_=_C1453 ,C1422_=_C1454 ,\nC1422_=_C1455 ,C1422_=_C1456 ,C1422_=_C1457 ,C1422_=_C1458 ,C1422_=_C1459 ,C1442_=_C1443 ,\nC1442_=_C1444 ,C1442_=_C1445 ,C1442_=_C1446 ,C1442_=_C1447 ,C1442_=_C1449 ,C1442_=_C1450 ,\nC1442_=_C1451 ,C1442_=_C1452 ,C1442_=_C1453 ,C1442_=_C1454 ,C1442_=_C1455 ,C1442_=_C1456 ,\nC1442_=_C1457 ,C1442_=_C1458 ,C1442_=_C1459 ,C1443_=_C1444 ,C1443_=_C1445 ,C1443_=_C1446 ,\nC1443_=_C1447 ,C1443_=_C1449 ,C1443_=_C1450 ,C1443_=_C1451 ,C1443_=_C1452 ,C1443_=_C1453 ,\nC1443_=_C1454 ,C1443_=_C1455 ,C1443_=_C1456 ,C1443_=_C1457 ,C1443_=_C1458 ,C1443_=_C1459 ,\nC1443_=_C1478 ,C1444_=_C1445 ,C1444_=_C1446 ,C1444_=_C1447 ,C1444_=_C1449 ,C1444_=_C1450 ,\nC1444_=_C1451 ,C1444_=_C1452 ,C1444_=_C1453 ,C1444_=_C1454 ,C1444_=_C1455 ,C1444_=_C1456 ,\nC1444_=_C1457 ,C1444_=_C1458 ,C1444_=_C1459 ,C1444_=_C1675 ,C1445_=_C1446 ,C1445_=_C1447 ,\nC1445_=_C1449 ,C1445_=_C1450 ,C1445_=_C1451 ,C1445_=_C1452 ,C1445_=_C1453 ,C1445_=_C1454 ,\nC1445_=_C1455 ,C1445_=_C1456 ,C1445_=_C1457 ,C1445_=_C1458 ,C1445_=_C1459 ,C1445_=_C1691 ,\nC1446_=_C1447 ,C1446_=_C1449 ,C1446_=_C1450 ,C1446_=_C1451 ,C1446_=_C1452 ,C1446_=_C1453 ,\nC1446_=_C1454 ,C1446_=_C1455 ,C1446_=_C1456 ,C1446_=_C1457 ,C1446_=_C1458 ,C1446_=_C1459 ,\nC1446_=_C1705 ,C1447_=_C1449 ,C1447_=_C1450 ,C1447_=_C1451 ,C1447_=_C1452 ,C1447_=_C1453 ,\nC1447_=_C1454 ,C1447_=_C1455 ,C1447_=_C1456 ,C1447_=_C1457 ,C1447_=_C1458 ,C1447_=_C1459 ,\nC1447_=_C1877 ,C1449_=_C1450 ,C1449_=_C1451 ,C1449_=_C1452 ,C1449_=_C1453 ,C1449_=_C1454 ,\nC1449_=_C1455 ,C1449_=_C1456 ,C1449_=_C1457 ,C1449_=_C1458 ,C1449_=_C1459 ,C1449_=_C1911 ,\nC1450_=_C1451 ,C1450_=_C1452 ,C1450_=_C1453 ,C1450_=_C1454 ,C1450_=_C1455 ,C1450_=_C1456 ,\nC1450_=_C1457 ,C1450_=_C1458 ,C1450_=_C1459 ,C1451_=_C1452 ,C1451_=_C1453 ,C1451_=_C1454 ,\nC1451_=_C1455 ,C1451_=_C1456 ,C1451_=_C1457 ,C1451_=_C1458 ,C1451_=_C1459 ,C1451_=_C1913 ,\nC1452_=_C1453 ,C1452_=_C1454 ,C1452_=_C1455 ,C1452_=_C1456 ,C1452_=_C1457 ,C1452_=_C1458 ,\nC1452_=_C1459 ,C1453_=_C1454 ,C1453_=_C1455 ,C1453_=_C1456 ,C1453_=_C1457 ,C1453_=_C1458 ,\nC1453_=_C1459 ,C1453_=_C1916 ,C1454_=_C1455 ,C1454_=_C1456 ,C1454_=_C1457 ,C1454_=_C1458 ,\nC1454_=_C1459 ,C1455_=_C1456 ,C1455_=_C1457 ,C1455_=_C1458 ,C1455_=_C1459 ,C1455_=_C1919 ,\nC1456_=_C1457 ,C1456_=_C1458 ,C1456_=_C1459 ,C1457_=_C1458 ,C1457_=_C1459 ,C1457_=_C1921 ,\nC1458_=_C1459 ,C1459_=_C1923 ,C1478_=_C1675 ,C1478_=_C1691 ,C1478_=_C1705 ,C1478_=_C1738 ,\nC1478_=_C1758 ,C1478_=_C1778 ,C1478_=_C1798 ,C1478_=_C1818 ,C1478_=_C1838 ,C1478_=_C1858 ,\nC1478_=_C1877 ,C1478_=_C1894 ,C1478_=_C1910 ,C1478_=_C1911 ,C1478_=_C1912 ,C1478_=_C1913 ,\nC1478_=_C1914 ,C1478_=_C1915 ,C1478_=_C1916 ,C1478_=_C1917 ,C1478_=_C1918 ,C1478_=_C1919 ,\nC1478_=_C1920 ,C1478_=_C1921 ,C1478_=_C1922 ,C1478_=_C1923 ,C1675_=_C1691 ,C1675_=_C1705 ,\nC1675_=_C1738 ,C1675_=_C1758 ,C1675_=_C1778 ,C1675_=_C1798 ,C1675_=_C1818 ,C1675_=_C1838 ,\nC1675_=_C1858 ,C1675_=_C1877 ,C1675_=_C1894 ,C1675_=_C1910 ,C1675_=_C1911 ,C1675_=_C1912 ,\nC1675_=_C1913 ,C1675_=_C1914 ,C1675_=_C1915 ,C1675_=_C1916 ,C1675_=_C1917 ,C1675_=_C1918 ,\nC1675_=_C1919 ,C1675_=_C1920 ,C1675_=_C1921 ,C1675_=_C1922 ,C1675_=_C1923 ,C1691_=_C1705 ,\nC1691_=_C1738 ,C1691_=_C1758 ,C1691_=_C1778 ,C1691_=_C1798 ,C1691_=_C1818 ,C1691_=_C1838 ,\nC1691_=_C1858 ,C1691_=_C1877 ,C1691_=_C1894 ,C1691_=_C1910 ,C1691_=_C1911 ,C1691_=_C1912 ,\nC1691_=_C1913 ,C1691_=_C1914 ,C1691_=_C1915 ,C1691_=_C1916 ,C1691_=_C1917</w:t>
      </w:r>
    </w:p>
    <w:p>
      <w:pPr>
        <w:pStyle w:val="PreformattedText"/>
        <w:bidi w:val="0"/>
        <w:spacing w:before="0" w:after="0"/>
        <w:jc w:val="left"/>
        <w:rPr/>
      </w:pPr>
      <w:r>
        <w:rPr/>
        <w:t xml:space="preserve"> </w:t>
      </w:r>
      <w:r>
        <w:rPr/>
        <w:t>,C1691_=_C1918 ,\nC1691_=_C1919 ,C1691_=_C1920 ,C1691_=_C1921 ,C1691_=_C1922 ,C1691_=_C1923 ,C1705_=_C1738 ,\nC1705_=_C1758 ,C1705_=_C1778 ,C1705_=_C1798 ,C1705_=_C1818 ,C1705_=_C1838 ,C1705_=_C1858 ,\nC1705_=_C1877 ,C1705_=_C1894 ,C1705_=_C1910 ,C1705_=_C1911 ,C1705_=_C1912 ,C1705_=_C1913 ,\nC1705_=_C1914 ,C1705_=_C1915 ,C1705_=_C1916 ,C1705_=_C1917 ,C1705_=_C1918 ,C1705_=_C1919 ,\nC1705_=_C1920 ,C1705_=_C1921 ,C1705_=_C1922 ,C1705_=_C1923 ,C1738_=_C1758 ,C1738_=_C1778 ,\nC1738_=_C1798 ,C1738_=_C1818 ,C1738_=_C1838 ,C1738_=_C1858 ,C1738_=_C1877 ,C1738_=_C1894 ,\nC1738_=_C1910 ,C1738_=_C1911 ,C1738_=_C1912 ,C1738_=_C1913 ,C1738_=_C1914 ,C1738_=_C1915 ,\nC1738_=_C1916 ,C1738_=_C1917 ,C1738_=_C1918 ,C1738_=_C1919 ,C1738_=_C1920 ,C1738_=_C1921 ,\nC1738_=_C1922 ,C1738_=_C1923 ,C1758_=_C1778 ,C1758_=_C1798 ,C1758_=_C1818 ,C1758_=_C1838 ,\nC1758_=_C1858 ,C1758_=_C1877 ,C1758_=_C1894 ,C1758_=_C1910 ,C1758_=_C1911 ,C1758_=_C1912 ,\nC1758_=_C1913 ,C1758_=_C1914 ,C1758_=_C1915 ,C1758_=_C1916 ,C1758_=_C1917 ,C1758_=_C1918 ,\nC1758_=_C1919 ,C1758_=_C1920 ,C1758_=_C1921 ,C1758_=_C1922 ,C1758_=_C1923 ,C1778_=_C1798 ,\nC1778_=_C1818 ,C1778_=_C1838 ,C1778_=_C1858 ,C1778_=_C1877 ,C1778_=_C1894 ,C1778_=_C1910 ,\nC1778_=_C1911 ,C1778_=_C1912 ,C1778_=_C1913 ,C1778_=_C1914 ,C1778_=_C1915 ,C1778_=_C1916 ,\nC1778_=_C1917 ,C1778_=_C1918 ,C1778_=_C1919 ,C1778_=_C1920 ,C1778_=_C1921 ,C1778_=_C1922 ,\nC1778_=_C1923 ,C1798_=_C1818 ,C1798_=_C1838 ,C1798_=_C1858 ,C1798_=_C1877 ,C1798_=_C1894 ,\nC1798_=_C1910 ,C1798_=_C1911 ,C1798_=_C1912 ,C1798_=_C1913 ,C1798_=_C1914 ,C1798_=_C1915 ,\nC1798_=_C1916 ,C1798_=_C1917 ,C1798_=_C1918 ,C1798_=_C1919 ,C1798_=_C1920 ,C1798_=_C1921 ,\nC1798_=_C1922 ,C1798_=_C1923 ,C1818_=_C1838 ,C1818_=_C1858 ,C1818_=_C1877 ,C1818_=_C1894 ,\nC1818_=_C1910 ,C1818_=_C1911 ,C1818_=_C1912 ,C1818_=_C1913 ,C1818_=_C1914 ,C1818_=_C1915 ,\nC1818_=_C1916 ,C1818_=_C1917 ,C1818_=_C1918 ,C1818_=_C1919 ,C1818_=_C1920 ,C1818_=_C1921 ,\nC1818_=_C1922 ,C1818_=_C1923 ,C1838_=_C1858 ,C1838_=_C1877 ,C1838_=_C1894 ,C1838_=_C1910 ,\nC1838_=_C1911 ,C1838_=_C1912 ,C1838_=_C1913 ,C1838_=_C1914 ,C1838_=_C1915 ,C1838_=_C1916 ,\nC1838_=_C1917 ,C1838_=_C1918 ,C1838_=_C1919 ,C1838_=_C1920 ,C1838_=_C1921 ,C1838_=_C1922 ,\nC1838_=_C1923 ,C1858_=_C1877 ,C1858_=_C1894 ,C1858_=_C1910 ,C1858_=_C1911 ,C1858_=_C1912 ,\nC1858_=_C1913 ,C1858_=_C1914 ,C1858_=_C1915 ,C1858_=_C1916 ,C1858_=_C1917 ,C1858_=_C1918 ,\nC1858_=_C1919 ,C1858_=_C1920 ,C1858_=_C1921 ,C1858_=_C1922 ,C1858_=_C1923 ,C1877_=_C1894 ,\nC1877_=_C1910 ,C1877_=_C1911 ,C1877_=_C1912 ,C1877_=_C1913 ,C1877_=_C1914 ,C1877_=_C1915 ,\nC1877_=_C1916 ,C1877_=_C1917 ,C1877_=_C1918 ,C1877_=_C1919 ,C1877_=_C1920 ,C1877_=_C1921 ,\nC1877_=_C1922 ,C1877_=_C1923 ,C1894_=_C1910 ,C1894_=_C1911 ,C1894_=_C1912 ,C1894_=_C1913 ,\nC1894_=_C1914 ,C1894_=_C1915 ,C1894_=_C1916 ,C1894_=_C1917 ,C1894_=_C1918 ,C1894_=_C1919 ,\nC1894_=_C1920 ,C1894_=_C1921 ,C1894_=_C1922 ,C1894_=_C1923 ,C1910_=_C1911 ,C1910_=_C1912 ,\nC1910_=_C1913 ,C1910_=_C1914 ,C1910_=_C1915 ,C1910_=_C1916 ,C1910_=_C1917 ,C1910_=_C1918 ,\nC1910_=_C1919 ,C1910_=_C1920 ,C1910_=_C1921 ,C1910_=_C1922 ,C1910_=_C1923 ,C1911_=_C1912 ,\nC1911_=_C1913 ,C1911_=_C1914 ,C1911_=_C1915 ,C1911_=_C1916 ,C1911_=_C1917 ,C1911_=_C1918 ,\nC1911_=_C1919 ,C1911_=_C1920 ,C1911_=_C1921 ,C1911_=_C1922 ,C1911_=_C1923 ,C1912_=_C1913 ,\nC1912_=_C1914 ,C1912_=_C1915 ,C1912_=_C1916 ,C1912_=_C1917 ,C1912_=_C1918 ,C1912_=_C1919 ,\nC1912_=_C1920 ,C1912_=_C1921 ,C1912_=_C1922 ,C1912_=_C1923 ,C1913_=_C1914 ,C1913_=_C1915 ,\nC1913_=_C1916 ,C1913_=_C1917 ,C1913_=_C1918 ,C1913_=_C1919 ,C1913_=_C1920 ,C1913_=_C1921 ,\nC1913_=_C1922 ,C1913_=_C1923 ,C1914_=_C1915 ,C1914_=_C1916 ,C1914_=_C1917 ,C1914_=_C1918 ,\nC1914_=_C1919 ,C1914_=_C1920 ,C1914_=_C1921 ,C1914_=_C1922 ,C1914_=_C1923 ,C1915_=_C1916 ,\nC1915_=_C1917 ,C1915_=_C1918 ,C1915_=_C1919 ,C1915_=_C1920 ,C1915_=_C1921 ,C1915_=_C1922 ,\nC1915_=_C1923 ,C1916_=_C1917 ,C1916_=_C1918 ,C1916_=_C1919 ,C1916_=_C1920 ,C1916_=_C1921 ,\nC1916_=_C1922 ,C1916_=_C1923 ,C1917_=_C1918 ,C1917_=_C1919 ,C1917_=_C1920 ,C1917_=_C1921 ,\nC1917_=_C1922 ,C1917_=_C1923 ,C1918_=_C1919 ,C1918_=_C1920 ,C1918_=_C1921 ,C1918_=_C1922 ,\nC1918_=_C1923 ,C1919_=_C1920 ,C1919_=_C1921 ,C1919_=_C1922 ,C1919_=_C1923 ,C1920_=_C1921 ,\nC1920_=_C1922 ,C1920_=_C1923 ,C1921_=_C1922 ,C1921_=_C1923 ,C1922_=_C1923 ,"];144[shape=box, label="id:144 level: 6\n77: C57 C116 C251 C255 C414 \nC469 C570 C574 C753 C802 C873 \nC878 C932 C1072 C1115 C1159 C1165 \nC1198 C1367 C1406 C1426 C1432 C1444 \nC1480 C1497 C1519 C1541 C1563 C1585 \nC1607 C1629 C1638 C1650 C1670 C1671 \nC1672 C1673 C1674 C1675 C1676 C1677 \nC1678 C1679 C1680 C1681 C1682 C1683 \nC1684 C1685 C1686 C1687 C1708 C1882 \nC1898 C1912 C1953 C1971 C1989 C2007 \nC2025 C2043 C2060 C2076 C2092 C2093 \nC2094 C2095 C2096 C2097 C2098 C2099 \nC2100 C2101 C2102 C2103 C2104 C2105 \n1498: C57_=_C255( C57 C255 ) C57_=_C414( C57 C414 ) C57_=_C574( C57 C574 ) C57_=_C753( C57 C753 ) C57_=_C878( C57 C878 ) \nC57_=_C1072( C57 C1072 ) C57_=_C1165( C57 C1165 ) C57_=_C1367( C57 C1367 ) C57_=_C1432( C57 C1432 ) C57_=_C1480( C57 C1480 ) C57_=_C1638( C57 C1638 ) \nC57_=_C1677( C57 C1677 ) C57_=_C1708( C57 C1708 ) C57_=_C1882( C57 C1882 ) C57_=_C1898( C57 C1898 ) C57_=_C1912( C57 C1912 ) C57_=_C1953( C57 C1953 ) \nC57_=_C1971( C57 C1971 ) C57_=_C1989( C57 C1989 ) C57_=_C2007( C57 C2007 ) C57_=_C2025( C57 C2025 ) C57_=_C2043( C57 C2043 ) C57_=_C2060( C57 C2060 ) \nC57_=_C2076( C57 C2076 ) C57_=_C2092( C57 C2092 ) C57_=_C2093( C57 C2093 ) C57_=_C2094( C57 C2094 ) C57_=_C2095( C57 C2095 ) C57_=_C2096( C57 C2096 ) \nC57_=_C2097( C57 C2097 ) C57_=_C2098( C57 C2098 ) C57_=_C2099( C57 C2099 ) C57_=_C2100( C57 C2100 ) C57_=_C2101( C57 C2101 ) C57_=_C2102( C57 C2102 ) \nC57_=_C2103( C57 C2103 ) C57_=_C2104( C57 C2104 ) C57_=_C2105( C57 C2105 ) C116_=_C251( C116 C251 ) C116_=_C469( C116 C469 ) C116_=_C570( C116 C570 ) \nC116_=_C802( C116 C802 ) C116_=_C873( C116 C873 ) C116_=_C932( C116 C932 ) C116_=_C1115( C116 C1115 ) C116_=_C1159( C116 C1159 ) C116_=_C1198( C116 C1198 ) \nC116_=_C1406( C116 C1406 ) C116_=_C1426( C116 C1426 ) C116_=_C1444( C116 C1444 ) C116_=_C1497( C116 C1497 ) C116_=_C1519( C116 C1519 ) C116_=_C1541( C116 C1541 ) \nC116_=_C1563( C116 C1563 ) C116_=_C1585( C116 C1585 ) C116_=_C1607( C116 C1607 ) C116_=_C1629( C116 C1629 ) C116_=_C1650( C116 C1650 ) C116_=_C1670( C116 C1670 ) \nC116_=_C1671( C116 C1671 ) C116_=_C1672( C116 C1672 ) C116_=_C1673( C116 C1673 ) C116_=_C1674( C116 C1674 ) C116_=_C1675( C116 C1675 ) C116_=_C1676( C116 C1676 ) \nC116_=_C1677( C116 C1677 ) C116_=_C1678( C116 C1678 ) C116_=_C1679( C116 C1679 ) C116_=_C1680( C116 C1680 ) C116_=_C1681( C116 C1681 ) C116_=_C1682( C116 C1682 ) \nC116_=_C1683( C116 C1683 ) C116_=_C1684( C116 C1684 ) C116_=_C1685( C116 C1685 ) C116_=_C1686( C116 C1686 ) C116_=_C1687( C116 C1687 ) C251_=_C255( C251 C255 ) \nC251_=_C469( C251 C469 ) C251_=_C570( C251 C570 ) C251_=_C802( C251 C802 ) C251_=_C873( C251 C873 ) C251_=_C932( C251 C932 ) C251_=_C1115( C251 C1115 ) \nC251_=_C1159( C251 C1159 ) C251_=_C1198( C251 C1198 ) C251_=_C1406( C251 C1406 ) C251_=_C1426( C251 C1426 ) C251_=_C1444( C251 C1444 ) C251_=_C1497( C251 C1497 ) \nC251_=_C1519( C251 C1519 ) C251_=_C1541( C251 C1541 ) C251_=_C1563( C251 C1563 ) C251_=_C1585( C251 C1585 ) C251_=_C1607( C251 C1607 ) C251_=_C1629( C251 C1629 ) \nC251_=_C1650( C251 C1650 ) C251_=_C1670( C251 C1670 ) C251_=_C1671( C251 C1671 ) C251_=_C1672( C251 C1672 ) C251_=_C1673( C251 C1673 ) C251_=_C1674( C251 C1674 ) \nC251_=_C1675( C251 C1675 ) C251_=_C1676( C251 C1676 ) C251_=_C1677( C251 C1677 ) C251_=_C1678( C251 C1678 ) C251_=_C1679( C251 C1679 ) C251_=_C1680( C251 C1680 ) \nC251_=_C1681( C251 C1681 ) C251_=_C1682( C251 C1682 ) C251_=_C1683( C251 C1683 ) C251_=_C1684( C251 C1684 ) C251_=_C1685( C251 C1685 ) C251_=_C1686( C251 C1686 ) \nC251_=_C1687( C251 C1687 ) C255_=_C414( C255 C414 ) C255_=_C574( C255 C574 ) C255_=_C753( C255 C753 ) C255_=_C878( C255 C878 ) C255_=_C1072( C255 C1072 ) \nC255_=_C1165( C255 C1165 ) C255_=_C1367( C255 C1367 ) C255_=_C1432( C255 C1432 ) C255_=_C1480( C255 C1480 ) C255_=_C1638( C255 C1638 ) C255_=_C1677( C255 C1677 ) \nC255_=_C1708( C255 C1708 ) C255_=_C1882( C255 C1882 ) C255_=_C1898( C255 C1898 ) C255_=_C1912( C255 C1912 ) C255_=_C1953( C255 C1953 ) C255_=_C1971( C255 C1971 ) \nC255_=_C1989( C255 C1989 ) C255_=_C2007( C255 C2007 ) C255_=_C2025( C255 C2025 ) C255_=_C2043( C255 C2043 ) C255_=_C2060( C255 C2060 ) C255_=_C2076( C255 C2076 ) \nC255_=_C2092( C255 C2092 ) C255_=_C2093( C255 C2093 ) C255_=_C2094( C255 C2094 ) C255_=_C2095( C255 C2095 ) C255_=_C2096( C255 C2096 ) C255_=_C2097( C255 C2097 ) \nC255_=_C2098( C255 C2098 ) C255_=_C2099( C255 C2099 ) C255_=_C2100( C255 C2100 ) C255_=_C2101( C255 C2101 ) C255_=_C2102( C255 C2102 ) C255_=_C2103( C255 C2103 ) \nC255_=_C2104( C255 C2104 ) C255_=_C2105( C255 C2105 ) C414_=_C574( C414 C574 ) C414_=_C753( C414 C753 ) C414_=_C878( C414 C878 ) C414_=_C1072( C414 C1072 ) \nC414_=_C1165( C414 C1165 ) C414_=_C1367( C414 C1367 ) C414_=_C1432( C414 C1432 ) C414_=_C1480( C414 C1480 ) C414_=_C1638( C414 C1638 ) C414_=_C1677( C414 C1677 ) \nC414_=_C1708( C414 C1708 ) C414_=_C1882( C414 C1882 ) C414_=_C1898( C414 C1898 ) C414_=_C1912( C414 C1912 ) C414_=_C1953( C414 C1953 ) C414_=_C1971( C414 C1971 ) \nC414_=_C1989( C414 C1989 ) C414_=_C2007( C414 C2007 ) C414_=_C2025( C414 C2025 ) C414_=_C2043( C414 C2043 ) C414_=_C2060( C414 C2060 ) C414_=_C2076( C414 C2076 ) \nC414_=_C2092( C414 C2092 ) C414_=_C2093( C414 C2093 ) C414_=_C2094( C414 C2094 ) C414_=_C2095( C414 C2095 ) C414_=_C2096( C414 C2096 ) C414_=_C2097( C414 C2097 ) \nC414_=_C2098( C414 C2098 ) C414_=_C2099( C414 C2099 ) C414_=_C2100( C414 C2100 ) C414_=_C2101( C414 C2101 ) C414_=_C2102( C414 C2102 ) C414_=_C2103( C414 C2103 ) \nC414_=_C2104( C414 C2104 ) C414_=_C2105( C414 C2105 ) C469_=_C570( C469 C570 ) C469_=_C802( C469 C802 ) C469_=_C873(</w:t>
      </w:r>
    </w:p>
    <w:p>
      <w:pPr>
        <w:pStyle w:val="PreformattedText"/>
        <w:bidi w:val="0"/>
        <w:spacing w:before="0" w:after="0"/>
        <w:jc w:val="left"/>
        <w:rPr/>
      </w:pPr>
      <w:r>
        <w:rPr/>
        <w:t xml:space="preserve"> </w:t>
      </w:r>
      <w:r>
        <w:rPr/>
        <w:t>C469 C873 ) C469_=_C932( C469 C932 ) \nC469_=_C1115( C469 C1115 ) C469_=_C1159( C469 C1159 ) C469_=_C1198( C469 C1198 ) C469_=_C1406( C469 C1406 ) C469_=_C1426( C469 C1426 ) C469_=_C1444( C469 C1444 ) \nC469_=_C1497( C469 C1497 ) C469_=_C1519( C469 C1519 ) C469_=_C1541( C469 C1541 ) C469_=_C1563( C469 C1563 ) C469_=_C1585( C469 C1585 ) C469_=_C1607( C469 C1607 ) \nC469_=_C1629( C469 C1629 ) C469_=_C1650( C469 C1650 ) C469_=_C1670( C469 C1670 ) C469_=_C1671( C469 C1671 ) C469_=_C1672( C469 C1672 ) C469_=_C1673( C469 C1673 ) \nC469_=_C1674( C469 C1674 ) C469_=_C1675( C469 C1675 ) C469_=_C1676( C469 C1676 ) C469_=_C1677( C469 C1677 ) C469_=_C1678( C469 C1678 ) C469_=_C1679( C469 C1679 ) \nC469_=_C1680( C469 C1680 ) C469_=_C1681( C469 C1681 ) C469_=_C1682( C469 C1682 ) C469_=_C1683( C469 C1683 ) C469_=_C1684( C469 C1684 ) C469_=_C1685( C469 C1685 ) \nC469_=_C1686( C469 C1686 ) C469_=_C1687( C469 C1687 ) C570_=_C574( C570 C574 ) C570_=_C802( C570 C802 ) C570_=_C873( C570 C873 ) C570_=_C932( C570 C932 ) \nC570_=_C1115( C570 C1115 ) C570_=_C1159( C570 C1159 ) C570_=_C1198( C570 C1198 ) C570_=_C1406( C570 C1406 ) C570_=_C1426( C570 C1426 ) C570_=_C1444( C570 C1444 ) \nC570_=_C1497( C570 C1497 ) C570_=_C1519( C570 C1519 ) C570_=_C1541( C570 C1541 ) C570_=_C1563( C570 C1563 ) C570_=_C1585( C570 C1585 ) C570_=_C1607( C570 C1607 ) \nC570_=_C1629( C570 C1629 ) C570_=_C1650( C570 C1650 ) C570_=_C1670( C570 C1670 ) C570_=_C1671( C570 C1671 ) C570_=_C1672( C570 C1672 ) C570_=_C1673( C570 C1673 ) \nC570_=_C1674( C570 C1674 ) C570_=_C1675( C570 C1675 ) C570_=_C1676( C570 C1676 ) C570_=_C1677( C570 C1677 ) C570_=_C1678( C570 C1678 ) C570_=_C1679( C570 C1679 ) \nC570_=_C1680( C570 C1680 ) C570_=_C1681( C570 C1681 ) C570_=_C1682( C570 C1682 ) C570_=_C1683( C570 C1683 ) C570_=_C1684( C570 C1684 ) C570_=_C1685( C570 C1685 ) \nC570_=_C1686( C570 C1686 ) C570_=_C1687( C570 C1687 ) C574_=_C753( C574 C753 ) C574_=_C878( C574 C878 ) C574_=_C1072( C574 C1072 ) C574_=_C1165( C574 C1165 ) \nC574_=_C1367( C574 C1367 ) C574_=_C1432( C574 C1432 ) C574_=_C1480( C574 C1480 ) C574_=_C1638( C574 C1638 ) C574_=_C1677( C574 C1677 ) C574_=_C1708( C574 C1708 ) \nC574_=_C1882( C574 C1882 ) C574_=_C1898( C574 C1898 ) C574_=_C1912( C574 C1912 ) C574_=_C1953( C574 C1953 ) C574_=_C1971( C574 C1971 ) C574_=_C1989( C574 C1989 ) \nC574_=_C2007( C574 C2007 ) C574_=_C2025( C574 C2025 ) C574_=_C2043( C574 C2043 ) C574_=_C2060( C574 C2060 ) C574_=_C2076( C574 C2076 ) C574_=_C2092( C574 C2092 ) \nC574_=_C2093( C574 C2093 ) C574_=_C2094( C574 C2094 ) C574_=_C2095( C574 C2095 ) C574_=_C2096( C574 C2096 ) C574_=_C2097( C574 C2097 ) C574_=_C2098( C574 C2098 ) \nC574_=_C2099( C574 C2099 ) C574_=_C2100( C574 C2100 ) C574_=_C2101( C574 C2101 ) C574_=_C2102( C574 C2102 ) C574_=_C2103( C574 C2103 ) C574_=_C2104( C574 C2104 ) \nC574_=_C2105( C574 C2105 ) C753_=_C878( C753 C878 ) C753_=_C1072( C753 C1072 ) C753_=_C1165( C753 C1165 ) C753_=_C1367( C753 C1367 ) C753_=_C1432( C753 C1432 ) \nC753_=_C1480( C753 C1480 ) C753_=_C1638( C753 C1638 ) C753_=_C1677( C753 C1677 ) C753_=_C1708( C753 C1708 ) C753_=_C1882( C753 C1882 ) C753_=_C1898( C753 C1898 ) \nC753_=_C1912( C753 C1912 ) C753_=_C1953( C753 C1953 ) C753_=_C1971( C753 C1971 ) C753_=_C1989( C753 C1989 ) C753_=_C2007( C753 C2007 ) C753_=_C2025( C753 C2025 ) \nC753_=_C2043( C753 C2043 ) C753_=_C2060( C753 C2060 ) C753_=_C2076( C753 C2076 ) C753_=_C2092( C753 C2092 ) C753_=_C2093( C753 C2093 ) C753_=_C2094( C753 C2094 ) \nC753_=_C2095( C753 C2095 ) C753_=_C2096( C753 C2096 ) C753_=_C2097( C753 C2097 ) C753_=_C2098( C753 C2098 ) C753_=_C2099( C753 C2099 ) C753_=_C2100( C753 C2100 ) \nC753_=_C2101( C753 C2101 ) C753_=_C2102( C753 C2102 ) C753_=_C2103( C753 C2103 ) C753_=_C2104( C753 C2104 ) C753_=_C2105( C753 C2105 ) C802_=_C873( C802 C873 ) \nC802_=_C932( C802 C932 ) C802_=_C1115( C802 C1115 ) C802_=_C1159( C802 C1159 ) C802_=_C1198( C802 C1198 ) C802_=_C1406( C802 C1406 ) C802_=_C1426( C802 C1426 ) \nC802_=_C1444( C802 C1444 ) C802_=_C1497( C802 C1497 ) C802_=_C1519( C802 C1519 ) C802_=_C1541( C802 C1541 ) C802_=_C1563( C802 C1563 ) C802_=_C1585( C802 C1585 ) \nC802_=_C1607( C802 C1607 ) C802_=_C1629( C802 C1629 ) C802_=_C1650( C802 C1650 ) C802_=_C1670( C802 C1670 ) C802_=_C1671( C802 C1671 ) C802_=_C1672( C802 C1672 ) \nC802_=_C1673( C802 C1673 ) C802_=_C1674( C802 C1674 ) C802_=_C1675( C802 C1675 ) C802_=_C1676( C802 C1676 ) C802_=_C1677( C802 C1677 ) C802_=_C1678( C802 C1678 ) \nC802_=_C1679( C802 C1679 ) C802_=_C1680( C802 C1680 ) C802_=_C1681( C802 C1681 ) C802_=_C1682( C802 C1682 ) C802_=_C1683( C802 C1683 ) C802_=_C1684( C802 C1684 ) \nC802_=_C1685( C802 C1685 ) C802_=_C1686( C802 C1686 ) C802_=_C1687( C802 C1687 ) C873_=_C878( C873 C878 ) C873_=_C932( C873 C932 ) C873_=_C1115( C873 C1115 ) \nC873_=_C1159( C873 C1159 ) C873_=_C1198( C873 C1198 ) C873_=_C1406( C873 C1406 ) C873_=_C1426( C873 C1426 ) C873_=_C1444( C873 C1444 ) C873_=_C1497( C873 C1497 ) \nC873_=_C1519( C873 C1519 ) C873_=_C1541( C873 C1541 ) C873_=_C1563( C873 C1563 ) C873_=_C1585( C873 C1585 ) C873_=_C1607( C873 C1607 ) C873_=_C1629( C873 C1629 ) \nC873_=_C1650( C873 C1650 ) C873_=_C1670( C873 C1670 ) C873_=_C1671( C873 C1671 ) C873_=_C1672( C873 C1672 ) C873_=_C1673( C873 C1673 ) C873_=_C1674( C873 C1674 ) \nC873_=_C1675( C873 C1675 ) C873_=_C1676( C873 C1676 ) C873_=_C1677( C873 C1677 ) C873_=_C1678( C873 C1678 ) C873_=_C1679( C873 C1679 ) C873_=_C1680( C873 C1680 ) \nC873_=_C1681( C873 C1681 ) C873_=_C1682( C873 C1682 ) C873_=_C1683( C873 C1683 ) C873_=_C1684( C873 C1684 ) C873_=_C1685( C873 C1685 ) C873_=_C1686( C873 C1686 ) \nC873_=_C1687( C873 C1687 ) C878_=_C1072( C878 C1072 ) C878_=_C1165( C878 C1165 ) C878_=_C1367( C878 C1367 ) C878_=_C1432( C878 C1432 ) C878_=_C1480( C878 C1480 ) \nC878_=_C1638( C878 C1638 ) C878_=_C1677( C878 C1677 ) C878_=_C1708( C878 C1708 ) C878_=_C1882( C878 C1882 ) C878_=_C1898( C878 C1898 ) C878_=_C1912( C878 C1912 ) \nC878_=_C1953( C878 C1953 ) C878_=_C1971( C878 C1971 ) C878_=_C1989( C878 C1989 ) C878_=_C2007( C878 C2007 ) C878_=_C2025( C878 C2025 ) C878_=_C2043( C878 C2043 ) \nC878_=_C2060( C878 C2060 ) C878_=_C2076( C878 C2076 ) C878_=_C2092( C878 C2092 ) C878_=_C2093( C878 C2093 ) C878_=_C2094( C878 C2094 ) C878_=_C2095( C878 C2095 ) \nC878_=_C2096( C878 C2096 ) C878_=_C2097( C878 C2097 ) C878_=_C2098( C878 C2098 ) C878_=_C2099( C878 C2099 ) C878_=_C2100( C878 C2100 ) C878_=_C2101( C878 C2101 ) \nC878_=_C2102( C878 C2102 ) C878_=_C2103( C878 C2103 ) C878_=_C2104( C878 C2104 ) C878_=_C2105( C878 C2105 ) C932_=_C1115( C932 C1115 ) C932_=_C1159( C932 C1159 ) \nC932_=_C1198( C932 C1198 ) C932_=_C1406( C932 C1406 ) C932_=_C1426( C932 C1426 ) C932_=_C1444( C932 C1444 ) C932_=_C1497( C932 C1497 ) C932_=_C1519( C932 C1519 ) \nC932_=_C1541( C932 C1541 ) C932_=_C1563( C932 C1563 ) C932_=_C1585( C932 C1585 ) C932_=_C1607( C932 C1607 ) C932_=_C1629( C932 C1629 ) C932_=_C1650( C932 C1650 ) \nC932_=_C1670( C932 C1670 ) C932_=_C1671( C932 C1671 ) C932_=_C1672( C932 C1672 ) C932_=_C1673( C932 C1673 ) C932_=_C1674( C932 C1674 ) C932_=_C1675( C932 C1675 ) \nC932_=_C1676( C932 C1676 ) C932_=_C1677( C932 C1677 ) C932_=_C1678( C932 C1678 ) C932_=_C1679( C932 C1679 ) C932_=_C1680( C932 C1680 ) C932_=_C1681( C932 C1681 ) \nC932_=_C1682( C932 C1682 ) C932_=_C1683( C932 C1683 ) C932_=_C1684( C932 C1684 ) C932_=_C1685( C932 C1685 ) C932_=_C1686( C932 C1686 ) C932_=_C1687( C932 C1687 ) \nC1072_=_C1165( C1072 C1165 ) C1072_=_C1367( C1072 C1367 ) C1072_=_C1432( C1072 C1432 ) C1072_=_C1480( C1072 C1480 ) C1072_=_C1638( C1072 C1638 ) C1072_=_C1677( C1072 C1677 ) \nC1072_=_C1708( C1072 C1708 ) C1072_=_C1882( C1072 C1882 ) C1072_=_C1898( C1072 C1898 ) C1072_=_C1912( C1072 C1912 ) C1072_=_C1953( C1072 C1953 ) C1072_=_C1971( C1072 C1971 ) \nC1072_=_C1989( C1072 C1989 ) C1072_=_C2007( C1072 C2007 ) C1072_=_C2025( C1072 C2025 ) C1072_=_C2043( C1072 C2043 ) C1072_=_C2060( C1072 C2060 ) C1072_=_C2076( C1072 C2076 ) \nC1072_=_C2092( C1072 C2092 ) C1072_=_C2093( C1072 C2093 ) C1072_=_C2094( C1072 C2094 ) C1072_=_C2095( C1072 C2095 ) C1072_=_C2096( C1072 C2096 ) C1072_=_C2097( C1072 C2097 ) \nC1072_=_C2098( C1072 C2098 ) C1072_=_C2099( C1072 C2099 ) C1072_=_C2100( C1072 C2100 ) C1072_=_C2101( C1072 C2101 ) C1072_=_C2102( C1072 C2102 ) C1072_=_C2103( C1072 C2103 ) \nC1072_=_C2104( C1072 C2104 ) C1072_=_C2105( C1072 C2105 ) C1115_=_C1159( C1115 C1159 ) C1115_=_C1198( C1115 C1198 ) C1115_=_C1406( C1115 C1406 ) C1115_=_C1426( C1115 C1426 ) \nC1115_=_C1444( C1115 C1444 ) C1115_=_C1497( C1115 C1497 ) C1115_=_C1519( C1115 C1519 ) C1115_=_C1541( C1115 C1541 ) C1115_=_C1563( C1115 C1563 ) C1115_=_C1585( C1115 C1585 ) \nC1115_=_C1607( C1115 C1607 ) C1115_=_C1629( C1115 C1629 ) C1115_=_C1650( C1115 C1650 ) C1115_=_C1670( C1115 C1670 ) C1115_=_C1671( C1115 C1671 ) C1115_=_C1672( C1115 C1672 ) \nC1115_=_C1673( C1115 C1673 ) C1115_=_C1674( C1115 C1674 ) C1115_=_C1675( C1115 C1675 ) C1115_=_C1676( C1115 C1676 ) C1115_=_C1677( C1115 C1677 ) C1115_=_C1678( C1115 C1678 ) \nC1115_=_C1679( C1115 C1679 ) C1115_=_C1680( C1115 C1680 ) C1115_=_C1681( C1115 C1681 ) C1115_=_C1682( C1115 C1682 ) C1115_=_C1683( C1115 C1683 ) C1115_=_C1684( C1115 C1684 ) \nC1115_=_C1685( C1115 C1685 ) C1115_=_C1686( C1115 C1686 ) C1115_=_C1687( C1115 C1687 ) C1159_=_C1165( C1159 C1165 ) C1159_=_C1198( C1159 C1198 ) C1159_=_C1406( C1159 C1406 ) \nC1159_=_C1426( C1159 C1426 ) C1159_=_C1444( C1159 C1444 ) C1159_=_C1497( C1159 C1497 ) C1159_=_C1519( C1159 C1519 ) C1159_=_C1541( C1159 C1541 ) C1159_=_C1563( C1159 C1563 ) \nC1159_=_C1585( C1159 C1585 ) C1159_=_C1607( C1159 C1607 ) C1159_=_C1629( C1159 C1629 ) C1159_=_C1650( C1159 C1650 ) C1159_=_C1670( C1159 C1670 ) C1159_=_C1671( C1159 C1671 ) \nC1159_=_C1672( C1159 C1672 ) C1159_=_C1673( C1159 C1673 ) C1159_=_C1674( C1159 C1674 ) C1159_=_C1675( C1159 C1675 ) C1159_=_C1676( C1159 C1676 ) C1159_=_C1677( C1159 C1677 ) \nC1159_=_C1678( C1159 C1678 ) C1159_=_C1679(</w:t>
      </w:r>
    </w:p>
    <w:p>
      <w:pPr>
        <w:pStyle w:val="PreformattedText"/>
        <w:bidi w:val="0"/>
        <w:spacing w:before="0" w:after="0"/>
        <w:jc w:val="left"/>
        <w:rPr/>
      </w:pPr>
      <w:r>
        <w:rPr/>
        <w:t xml:space="preserve"> </w:t>
      </w:r>
      <w:r>
        <w:rPr/>
        <w:t>C1159 C1679 ) C1159_=_C1680( C1159 C1680 ) C1159_=_C1681( C1159 C1681 ) C1159_=_C1682( C1159 C1682 ) C1159_=_C1683( C1159 C1683 ) \nC1159_=_C1684( C1159 C1684 ) C1159_=_C1685( C1159 C1685 ) C1159_=_C1686( C1159 C1686 ) C1159_=_C1687( C1159 C1687 ) C1165_=_C1367( C1165 C1367 ) C1165_=_C1432( C1165 C1432 ) \nC1165_=_C1480( C1165 C1480 ) C1165_=_C1638( C1165 C1638 ) C1165_=_C1677( C1165 C1677 ) C1165_=_C1708( C1165 C1708 ) C1165_=_C1882( C1165 C1882 ) C1165_=_C1898( C1165 C1898 ) \nC1165_=_C1912( C1165 C1912 ) C1165_=_C1953( C1165 C1953 ) C1165_=_C1971( C1165 C1971 ) C1165_=_C1989( C1165 C1989 ) C1165_=_C2007( C1165 C2007 ) C1165_=_C2025( C1165 C2025 ) \nC1165_=_C2043( C1165 C2043 ) C1165_=_C2060( C1165 C2060 ) C1165_=_C2076( C1165 C2076 ) C1165_=_C2092( C1165 C2092 ) C1165_=_C2093( C1165 C2093 ) C1165_=_C2094( C1165 C2094 ) \nC1165_=_C2095( C1165 C2095 ) C1165_=_C2096( C1165 C2096 ) C1165_=_C2097( C1165 C2097 ) C1165_=_C2098( C1165 C2098 ) C1165_=_C2099( C1165 C2099 ) C1165_=_C2100( C1165 C2100 ) \nC1165_=_C2101( C1165 C2101 ) C1165_=_C2102( C1165 C2102 ) C1165_=_C2103( C1165 C2103 ) C1165_=_C2104( C1165 C2104 ) C1165_=_C2105( C1165 C2105 ) C1198_=_C1406( C1198 C1406 ) \nC1198_=_C1426( C1198 C1426 ) C1198_=_C1444( C1198 C1444 ) C1198_=_C1497( C1198 C1497 ) C1198_=_C1519( C1198 C1519 ) C1198_=_C1541( C1198 C1541 ) C1198_=_C1563( C1198 C1563 ) \nC1198_=_C1585( C1198 C1585 ) C1198_=_C1607( C1198 C1607 ) C1198_=_C1629( C1198 C1629 ) C1198_=_C1650( C1198 C1650 ) C1198_=_C1670( C1198 C1670 ) C1198_=_C1671( C1198 C1671 ) \nC1198_=_C1672( C1198 C1672 ) C1198_=_C1673( C1198 C1673 ) C1198_=_C1674( C1198 C1674 ) C1198_=_C1675( C1198 C1675 ) C1198_=_C1676( C1198 C1676 ) C1198_=_C1677( C1198 C1677 ) \nC1198_=_C1678( C1198 C1678 ) C1198_=_C1679( C1198 C1679 ) C1198_=_C1680( C1198 C1680 ) C1198_=_C1681( C1198 C1681 ) C1198_=_C1682( C1198 C1682 ) C1198_=_C1683( C1198 C1683 ) \nC1198_=_C1684( C1198 C1684 ) C1198_=_C1685( C1198 C1685 ) C1198_=_C1686( C1198 C1686 ) C1198_=_C1687( C1198 C1687 ) C1367_=_C1432( C1367 C1432 ) C1367_=_C1480( C1367 C1480 ) \nC1367_=_C1638( C1367 C1638 ) C1367_=_C1677( C1367 C1677 ) C1367_=_C1708( C1367 C1708 ) C1367_=_C1882( C1367 C1882 ) C1367_=_C1898( C1367 C1898 ) C1367_=_C1912( C1367 C1912 ) \nC1367_=_C1953( C1367 C1953 ) C1367_=_C1971( C1367 C1971 ) C1367_=_C1989( C1367 C1989 ) C1367_=_C2007( C1367 C2007 ) C1367_=_C2025( C1367 C2025 ) C1367_=_C2043( C1367 C2043 ) \nC1367_=_C2060( C1367 C2060 ) C1367_=_C2076( C1367 C2076 ) C1367_=_C2092( C1367 C2092 ) C1367_=_C2093( C1367 C2093 ) C1367_=_C2094( C1367 C2094 ) C1367_=_C2095( C1367 C2095 ) \nC1367_=_C2096( C1367 C2096 ) C1367_=_C2097( C1367 C2097 ) C1367_=_C2098( C1367 C2098 ) C1367_=_C2099( C1367 C2099 ) C1367_=_C2100( C1367 C2100 ) C1367_=_C2101( C1367 C2101 ) \nC1367_=_C2102( C1367 C2102 ) C1367_=_C2103( C1367 C2103 ) C1367_=_C2104( C1367 C2104 ) C1367_=_C2105( C1367 C2105 ) C1406_=_C1426( C1406 C1426 ) C1406_=_C1444( C1406 C1444 ) \nC1406_=_C1497( C1406 C1497 ) C1406_=_C1519( C1406 C1519 ) C1406_=_C1541( C1406 C1541 ) C1406_=_C1563( C1406 C1563 ) C1406_=_C1585( C1406 C1585 ) C1406_=_C1607( C1406 C1607 ) \nC1406_=_C1629( C1406 C1629 ) C1406_=_C1650( C1406 C1650 ) C1406_=_C1670( C1406 C1670 ) C1406_=_C1671( C1406 C1671 ) C1406_=_C1672( C1406 C1672 ) C1406_=_C1673( C1406 C1673 ) \nC1406_=_C1674( C1406 C1674 ) C1406_=_C1675( C1406 C1675 ) C1406_=_C1676( C1406 C1676 ) C1406_=_C1677( C1406 C1677 ) C1406_=_C1678( C1406 C1678 ) C1406_=_C1679( C1406 C1679 ) \nC1406_=_C1680( C1406 C1680 ) C1406_=_C1681( C1406 C1681 ) C1406_=_C1682( C1406 C1682 ) C1406_=_C1683( C1406 C1683 ) C1406_=_C1684( C1406 C1684 ) C1406_=_C1685( C1406 C1685 ) \nC1406_=_C1686( C1406 C1686 ) C1406_=_C1687( C1406 C1687 ) C1426_=_C1432( C1426 C1432 ) C1426_=_C1444( C1426 C1444 ) C1426_=_C1497( C1426 C1497 ) C1426_=_C1519( C1426 C1519 ) \nC1426_=_C1541( C1426 C1541 ) C1426_=_C1563( C1426 C1563 ) C1426_=_C1585( C1426 C1585 ) C1426_=_C1607( C1426 C1607 ) C1426_=_C1629( C1426 C1629 ) C1426_=_C1650( C1426 C1650 ) \nC1426_=_C1670( C1426 C1670 ) C1426_=_C1671( C1426 C1671 ) C1426_=_C1672( C1426 C1672 ) C1426_=_C1673( C1426 C1673 ) C1426_=_C1674( C1426 C1674 ) C1426_=_C1675( C1426 C1675 ) \nC1426_=_C1676( C1426 C1676 ) C1426_=_C1677( C1426 C1677 ) C1426_=_C1678( C1426 C1678 ) C1426_=_C1679( C1426 C1679 ) C1426_=_C1680( C1426 C1680 ) C1426_=_C1681( C1426 C1681 ) \nC1426_=_C1682( C1426 C1682 ) C1426_=_C1683( C1426 C1683 ) C1426_=_C1684( C1426 C1684 ) C1426_=_C1685( C1426 C1685 ) C1426_=_C1686( C1426 C1686 ) C1426_=_C1687( C1426 C1687 ) \nC1432_=_C1480( C1432 C1480 ) C1432_=_C1638( C1432 C1638 ) C1432_=_C1677( C1432 C1677 ) C1432_=_C1708( C1432 C1708 ) C1432_=_C1882( C1432 C1882 ) C1432_=_C1898( C1432 C1898 ) \nC1432_=_C1912( C1432 C1912 ) C1432_=_C1953( C1432 C1953 ) C1432_=_C1971( C1432 C1971 ) C1432_=_C1989( C1432 C1989 ) C1432_=_C2007( C1432 C2007 ) C1432_=_C2025( C1432 C2025 ) \nC1432_=_C2043( C1432 C2043 ) C1432_=_C2060( C1432 C2060 ) C1432_=_C2076( C1432 C2076 ) C1432_=_C2092( C1432 C2092 ) C1432_=_C2093( C1432 C2093 ) C1432_=_C2094( C1432 C2094 ) \nC1432_=_C2095( C1432 C2095 ) C1432_=_C2096( C1432 C2096 ) C1432_=_C2097( C1432 C2097 ) C1432_=_C2098( C1432 C2098 ) C1432_=_C2099( C1432 C2099 ) C1432_=_C2100( C1432 C2100 ) \nC1432_=_C2101( C1432 C2101 ) C1432_=_C2102( C1432 C2102 ) C1432_=_C2103( C1432 C2103 ) C1432_=_C2104( C1432 C2104 ) C1432_=_C2105( C1432 C2105 ) C1444_=_C1497( C1444 C1497 ) \nC1444_=_C1519( C1444 C1519 ) C1444_=_C1541( C1444 C1541 ) C1444_=_C1563( C1444 C1563 ) C1444_=_C1585( C1444 C1585 ) C1444_=_C1607( C1444 C1607 ) C1444_=_C1629( C1444 C1629 ) \nC1444_=_C1650( C1444 C1650 ) C1444_=_C1670( C1444 C1670 ) C1444_=_C1671( C1444 C1671 ) C1444_=_C1672( C1444 C1672 ) C1444_=_C1673( C1444 C1673 ) C1444_=_C1674( C1444 C1674 ) \nC1444_=_C1675( C1444 C1675 ) C1444_=_C1676( C1444 C1676 ) C1444_=_C1677( C1444 C1677 ) C1444_=_C1678( C1444 C1678 ) C1444_=_C1679( C1444 C1679 ) C1444_=_C1680( C1444 C1680 ) \nC1444_=_C1681( C1444 C1681 ) C1444_=_C1682( C1444 C1682 ) C1444_=_C1683( C1444 C1683 ) C1444_=_C1684( C1444 C1684 ) C1444_=_C1685( C1444 C1685 ) C1444_=_C1686( C1444 C1686 ) \nC1444_=_C1687( C1444 C1687 ) C1480_=_C1638( C1480 C1638 ) C1480_=_C1677( C1480 C1677 ) C1480_=_C1708( C1480 C1708 ) C1480_=_C1882( C1480 C1882 ) C1480_=_C1898( C1480 C1898 ) \nC1480_=_C1912( C1480 C1912 ) C1480_=_C1953( C1480 C1953 ) C1480_=_C1971( C1480 C1971 ) C1480_=_C1989( C1480 C1989 ) C1480_=_C2007( C1480 C2007 ) C1480_=_C2025( C1480 C2025 ) \nC1480_=_C2043( C1480 C2043 ) C1480_=_C2060( C1480 C2060 ) C1480_=_C2076( C1480 C2076 ) C1480_=_C2092( C1480 C2092 ) C1480_=_C2093( C1480 C2093 ) C1480_=_C2094( C1480 C2094 ) \nC1480_=_C2095( C1480 C2095 ) C1480_=_C2096( C1480 C2096 ) C1480_=_C2097( C1480 C2097 ) C1480_=_C2098( C1480 C2098 ) C1480_=_C2099( C1480 C2099 ) C1480_=_C2100( C1480 C2100 ) \nC1480_=_C2101( C1480 C2101 ) C1480_=_C2102( C1480 C2102 ) C1480_=_C2103( C1480 C2103 ) C1480_=_C2104( C1480 C2104 ) C1480_=_C2105( C1480 C2105 ) C1497_=_C1519( C1497 C1519 ) \nC1497_=_C1541( C1497 C1541 ) C1497_=_C1563( C1497 C1563 ) C1497_=_C1585( C1497 C1585 ) C1497_=_C1607( C1497 C1607 ) C1497_=_C1629( C1497 C1629 ) C1497_=_C1650( C1497 C1650 ) \nC1497_=_C1670( C1497 C1670 ) C1497_=_C1671( C1497 C1671 ) C1497_=_C1672( C1497 C1672 ) C1497_=_C1673( C1497 C1673 ) C1497_=_C1674( C1497 C1674 ) C1497_=_C1675( C1497 C1675 ) \nC1497_=_C1676( C1497 C1676 ) C1497_=_C1677( C1497 C1677 ) C1497_=_C1678( C1497 C1678 ) C1497_=_C1679( C1497 C1679 ) C1497_=_C1680( C1497 C1680 ) C1497_=_C1681( C1497 C1681 ) \nC1497_=_C1682( C1497 C1682 ) C1497_=_C1683( C1497 C1683 ) C1497_=_C1684( C1497 C1684 ) C1497_=_C1685( C1497 C1685 ) C1497_=_C1686( C1497 C1686 ) C1497_=_C1687( C1497 C1687 ) \nC1519_=_C1541( C1519 C1541 ) C1519_=_C1563( C1519 C1563 ) C1519_=_C1585( C1519 C1585 ) C1519_=_C1607( C1519 C1607 ) C1519_=_C1629( C1519 C1629 ) C1519_=_C1650( C1519 C1650 ) \nC1519_=_C1670( C1519 C1670 ) C1519_=_C1671( C1519 C1671 ) C1519_=_C1672( C1519 C1672 ) C1519_=_C1673( C1519 C1673 ) C1519_=_C1674( C1519 C1674 ) C1519_=_C1675( C1519 C1675 ) \nC1519_=_C1676( C1519 C1676 ) C1519_=_C1677( C1519 C1677 ) C1519_=_C1678( C1519 C1678 ) C1519_=_C1679( C1519 C1679 ) C1519_=_C1680( C1519 C1680 ) C1519_=_C1681( C1519 C1681 ) \nC1519_=_C1682( C1519 C1682 ) C1519_=_C1683( C1519 C1683 ) C1519_=_C1684( C1519 C1684 ) C1519_=_C1685( C1519 C1685 ) C1519_=_C1686( C1519 C1686 ) C1519_=_C1687( C1519 C1687 ) \nC1541_=_C1563( C1541 C1563 ) C1541_=_C1585( C1541 C1585 ) C1541_=_C1607( C1541 C1607 ) C1541_=_C1629( C1541 C1629 ) C1541_=_C1650( C1541 C1650 ) C1541_=_C1670( C1541 C1670 ) \nC1541_=_C1671( C1541 C1671 ) C1541_=_C1672( C1541 C1672 ) C1541_=_C1673( C1541 C1673 ) C1541_=_C1674( C1541 C1674 ) C1541_=_C1675( C1541 C1675 ) C1541_=_C1676( C1541 C1676 ) \nC1541_=_C1677( C1541 C1677 ) C1541_=_C1678( C1541 C1678 ) C1541_=_C1679( C1541 C1679 ) C1541_=_C1680( C1541 C1680 ) C1541_=_C1681( C1541 C1681 ) C1541_=_C1682( C1541 C1682 ) \nC1541_=_C1683( C1541 C1683 ) C1541_=_C1684( C1541 C1684 ) C1541_=_C1685( C1541 C1685 ) C1541_=_C1686( C1541 C1686 ) C1541_=_C1687( C1541 C1687 ) C1563_=_C1585( C1563 C1585 ) \nC1563_=_C1607( C1563 C1607 ) C1563_=_C1629( C1563 C1629 ) C1563_=_C1650( C1563 C1650 ) C1563_=_C1670( C1563 C1670 ) C1563_=_C1671( C1563 C1671 ) C1563_=_C1672( C1563 C1672 ) \nC1563_=_C1673( C1563 C1673 ) C1563_=_C1674( C1563 C1674 ) C1563_=_C1675( C1563 C1675 ) C1563_=_C1676( C1563 C1676 ) C1563_=_C1677( C1563 C1677 ) C1563_=_C1678( C1563 C1678 ) \nC1563_=_C1679( C1563 C1679 ) C1563_=_C1680( C1563 C1680 ) C1563_=_C1681( C1563 C1681 ) C1563_=_C1682( C1563 C1682 ) C1563_=_C1683( C1563 C1683 ) C1563_=_C1684( C1563 C1684 ) \nC1563_=_C1685( C1563 C1685 ) C1563_=_C1686( C1563 C1686 ) C1563_=_C1687( C1563 C1687 ) C1585_=_C1607( C1585 C1607 ) C1585_=_C1629( C1585 C1629 ) C1585_=_C1650( C1585 C1650 ) \nC1585_=_C1670( C1585 C1670 ) C1585_=_C1671( C1585 C1671 ) C1585_=_C1672( C1585 C1672 ) C1585_=_C1673(</w:t>
      </w:r>
    </w:p>
    <w:p>
      <w:pPr>
        <w:pStyle w:val="PreformattedText"/>
        <w:bidi w:val="0"/>
        <w:spacing w:before="0" w:after="0"/>
        <w:jc w:val="left"/>
        <w:rPr/>
      </w:pPr>
      <w:r>
        <w:rPr/>
        <w:t xml:space="preserve"> </w:t>
      </w:r>
      <w:r>
        <w:rPr/>
        <w:t>C1585 C1673 ) C1585_=_C1674( C1585 C1674 ) C1585_=_C1675( C1585 C1675 ) \nC1585_=_C1676( C1585 C1676 ) C1585_=_C1677( C1585 C1677 ) C1585_=_C1678( C1585 C1678 ) C1585_=_C1679( C1585 C1679 ) C1585_=_C1680( C1585 C1680 ) C1585_=_C1681( C1585 C1681 ) \nC1585_=_C1682( C1585 C1682 ) C1585_=_C1683( C1585 C1683 ) C1585_=_C1684( C1585 C1684 ) C1585_=_C1685( C1585 C1685 ) C1585_=_C1686( C1585 C1686 ) C1585_=_C1687( C1585 C1687 ) \nC1607_=_C1629( C1607 C1629 ) C1607_=_C1650( C1607 C1650 ) C1607_=_C1670( C1607 C1670 ) C1607_=_C1671( C1607 C1671 ) C1607_=_C1672( C1607 C1672 ) C1607_=_C1673( C1607 C1673 ) \nC1607_=_C1674( C1607 C1674 ) C1607_=_C1675( C1607 C1675 ) C1607_=_C1676( C1607 C1676 ) C1607_=_C1677( C1607 C1677 ) C1607_=_C1678( C1607 C1678 ) C1607_=_C1679( C1607 C1679 ) \nC1607_=_C1680( C1607 C1680 ) C1607_=_C1681( C1607 C1681 ) C1607_=_C1682( C1607 C1682 ) C1607_=_C1683( C1607 C1683 ) C1607_=_C1684( C1607 C1684 ) C1607_=_C1685( C1607 C1685 ) \nC1607_=_C1686( C1607 C1686 ) C1607_=_C1687( C1607 C1687 ) C1629_=_C1638( C1629 C1638 ) C1629_=_C1650( C1629 C1650 ) C1629_=_C1670( C1629 C1670 ) C1629_=_C1671( C1629 C1671 ) \nC1629_=_C1672( C1629 C1672 ) C1629_=_C1673( C1629 C1673 ) C1629_=_C1674( C1629 C1674 ) C1629_=_C1675( C1629 C1675 ) C1629_=_C1676( C1629 C1676 ) C1629_=_C1677( C1629 C1677 ) \nC1629_=_C1678( C1629 C1678 ) C1629_=_C1679( C1629 C1679 ) C1629_=_C1680( C1629 C1680 ) C1629_=_C1681( C1629 C1681 ) C1629_=_C1682( C1629 C1682 ) C1629_=_C1683( C1629 C1683 ) \nC1629_=_C1684( C1629 C1684 ) C1629_=_C1685( C1629 C1685 ) C1629_=_C1686( C1629 C1686 ) C1629_=_C1687( C1629 C1687 ) C1638_=_C1677( C1638 C1677 ) C1638_=_C1708( C1638 C1708 ) \nC1638_=_C1882( C1638 C1882 ) C1638_=_C1898( C1638 C1898 ) C1638_=_C1912( C1638 C1912 ) C1638_=_C1953( C1638 C1953 ) C1638_=_C1971( C1638 C1971 ) C1638_=_C1989( C1638 C1989 ) \nC1638_=_C2007( C1638 C2007 ) C1638_=_C2025( C1638 C2025 ) C1638_=_C2043( C1638 C2043 ) C1638_=_C2060( C1638 C2060 ) C1638_=_C2076( C1638 C2076 ) C1638_=_C2092( C1638 C2092 ) \nC1638_=_C2093( C1638 C2093 ) C1638_=_C2094( C1638 C2094 ) C1638_=_C2095( C1638 C2095 ) C1638_=_C2096( C1638 C2096 ) C1638_=_C2097( C1638 C2097 ) C1638_=_C2098( C1638 C2098 ) \nC1638_=_C2099( C1638 C2099 ) C1638_=_C2100( C1638 C2100 ) C1638_=_C2101( C1638 C2101 ) C1638_=_C2102( C1638 C2102 ) C1638_=_C2103( C1638 C2103 ) C1638_=_C2104( C1638 C2104 ) \nC1638_=_C2105( C1638 C2105 ) C1650_=_C1670( C1650 C1670 ) C1650_=_C1671( C1650 C1671 ) C1650_=_C1672( C1650 C1672 ) C1650_=_C1673( C1650 C1673 ) C1650_=_C1674( C1650 C1674 ) \nC1650_=_C1675( C1650 C1675 ) C1650_=_C1676( C1650 C1676 ) C1650_=_C1677( C1650 C1677 ) C1650_=_C1678( C1650 C1678 ) C1650_=_C1679( C1650 C1679 ) C1650_=_C1680( C1650 C1680 ) \nC1650_=_C1681( C1650 C1681 ) C1650_=_C1682( C1650 C1682 ) C1650_=_C1683( C1650 C1683 ) C1650_=_C1684( C1650 C1684 ) C1650_=_C1685( C1650 C1685 ) C1650_=_C1686( C1650 C1686 ) \nC1650_=_C1687( C1650 C1687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0_=_C1686( C1670 C1686 ) C1670_=_C1687( C1670 C1687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708( C1671 C1708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7( C1672 C1687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882( C1673 C1882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898( C1674 C1898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912( C1675 C1912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2060( C1676 C2060 ) C1677_=_C1678( C1677 C1678 ) C1677_=_C1679( C1677 C1679 ) C1677_=_C1680( C1677 C1680 ) C1677_=_C1681( C1677 C1681 ) \nC1677_=_C1682( C1677 C1682 ) C1677_=_C1683( C1677 C1683 ) C1677_=_C1684( C1677 C1684 ) C1677_=_C1685( C1677 C1685 ) C1677_=_C1686( C1677 C1686 ) C1677_=_C1687( C1677 C1687 ) \nC1677_=_C1708( C1677 C1708 ) C1677_=_C1882( C1677 C1882 ) C1677_=_C1898( C1677 C1898 ) C1677_=_C1912( C1677 C1912 ) C1677_=_C1953( C1677 C1953 ) C1677_=_C1971( C1677 C1971 ) \nC1677_=_C1989( C1677 C1989 ) C1677_=_C2007( C1677 C2007 ) C1677_=_C2025( C1677 C2025 ) C1677_=_C2043( C1677 C2043 ) C1677_=_C2060( C1677 C2060 ) C1677_=_C2076( C1677 C2076 ) \nC1677_=_C2092( C1677 C2092 ) C1677_=_C2093( C1677 C2093 ) C1677_=_C2094( C1677 C2094 ) C1677_=_C2095( C1677 C2095 ) C1677_=_C2096( C1677 C2096 ) C1677_=_C2097( C1677 C2097 ) \nC1677_=_C2098( C1677 C2098 ) C1677_=_C2099( C1677 C2099 ) C1677_=_C2100( C1677 C2100 ) C1677_=_C2101( C1677 C2101 ) C1677_=_C2102( C1677 C2102 ) C1677_=_C2103( C1677 C2103 ) \nC1677_=_C2104( C1677 C2104 ) C1677_=_C2105( C1677 C2105 ) C1678_=_C1679( C1678 C1679 ) C1678_=_C1680( C1678 C1680 ) C1678_=_C1681( C1678 C1681 ) C1678_=_C1682( C1678 C1682 ) \nC1678_=_C1683( C1678 C1683 ) C1678_=_C1684( C1678 C1684 ) C1678_=_C1685( C1678 C1685 ) C1678_=_C1686( C1678 C1686 ) C1678_=_C1687( C1678 C1687 ) C1678_=_C2093( C1678 C2093 ) \nC1679_=_C1680( C1679 C1680 ) C1679_=_C1681( C1679 C1681 ) C1679_=_C1682( C1679 C1682 ) C1679_=_C1683( C1679 C1683 ) C1679_=_C1684( C1679 C1684 ) C1679_=_C1685( C1679 C1685 ) \nC1679_=_C1686( C1679 C1686 ) C1679_=_C1687( C1679 C1687 ) C1680_=_C1681( C1680 C1681 ) C1680_=_C1682( C1680 C1682 ) C1680_=_C1683( C1680 C1683 ) C1680_=_C1684( C1680 C1684 ) \nC1680_=_C1685( C1680 C1685 ) C1680_=_C1686( C1680 C1686 ) C1680_=_C1687( C1680 C1687 ) C1680_=_C2096( C1680 C2096 ) C1681_=_C1682( C1681 C1682 ) C1681_=_C1683( C1681 C1683 ) \nC1681_=_C1684( C1681 C1684 ) C1681_=_C1685( C1681 C1685 ) C1681_=_C1686( C1681 C1686 ) C1681_=_C1687( C1681 C1687 ) C1682_=_C1683( C1682 C1683 ) C1682_=_C1684( C1682 C1684 ) \nC1682_=_C1685( C1682 C1685 ) C1682_=_C1686( C1682 C1686 ) C1682_=_C1687( C1682 C1687 ) C1683_=_C1684( C1683 C1684 ) C1683_=_C1685( C1683 C1685 ) C1683_=_C1686( C1683 C1686 ) \nC1683_=_C1687( C1683 C1687 ) C1683_=_C2099( C1683 C2099 ) C1684_=_C1685( C1684 C1685 ) C1684_=_C1686( C1684 C1686 ) C1684_=_C1687( C1684 C1687 ) C1685_=_C1686( C1685 C1686 ) \nC1685_=_C1687( C1685 C1687 ) C1685_=_C2102( C1685 C2102 ) C1686_=_C1687( C1686 C1687 ) C1687_=_C2105( C1687 C2105 ) C1708_=_C1882( C1708 C1882 ) C1708_=_C1898( C1708 C1898 ) \nC1708_=_C1912( C1708 C1912 ) C1708_=_C1953( C1708 C1953 ) C1708_=_C1971( C1708 C1971 ) C1708_=_C1989( C1708 C1989 ) C1708_=_C2007( C1708 C2007 ) C1708_=_C2025( C1708 C2025 ) \nC1708_=_C2043( C1708 C2043 ) C1708_=_C2060( C1708 C2060 ) C1708_=_C2076( C1708 C2076 ) C1708_=_C2092( C1708 C2092 ) C1708_=_C2093( C1708 C2093 ) C1708_=_C2094( C1708 C2094 ) \nC1708_=_C2095( C1708 C2095 ) C1708_=_C2096( C1708 C2096 ) C1708_=_C2097( C1708 C2097 ) C1708_=_C2098( C1708 C2098 ) C1708_=_C2099( C1708 C2099 ) C1708_=_C2100( C1708 C2100 ) \nC1708_=_C2101( C1708 C2101 ) C1708_=_C2102( C1708 C2102 ) C1708_=_C2103( C1708 C2103 ) C1708_=_C2104( C1708 C2104 ) C1708_=_C2105( C1708 C2105 ) C1882_=_C1898( C1882 C1898 ) \nC1882_=_C1912( C1882 C1912 ) C1882_=_C1953( C1882 C1953 ) C1882_=_C1971( C1882 C1971 ) C1882_=_C1989( C1882 C1989 ) C1882_=_C2007( C1882 C2007 ) C1882_=_C2025( C1882 C2025 ) \nC1882_=_C2043( C1882 C2043 ) C1882_=_C2060( C1882 C2060 ) C1882_=_C2076( C1882 C2076 ) C1882_=_C2092( C1882 C2092 ) C1882_=_C2093( C1882 C2093 ) C1882_=_C2094( C1882 C2094 ) \nC1882_=_C2095( C1882 C2095 ) C1882_=_C2096( C1882 C2096 ) C1882_=_C2097( C1882 C2097 ) C1882_=_C2098( C1882 C2098 ) C1882_=_C2099( C1882 C2099 ) C1882_=_C2100( C1882 C2100 ) \nC1882_=_C2101( C1882 C2101 ) C1882_=_C2102( C1882 C2102 ) C1882_=_C2103( C1882 C2103 ) C1882_=_C2104( C1882 C2104 ) C1882_=_C2105( C1882 C2105 ) C1898_=_C1912(</w:t>
      </w:r>
    </w:p>
    <w:p>
      <w:pPr>
        <w:pStyle w:val="PreformattedText"/>
        <w:bidi w:val="0"/>
        <w:spacing w:before="0" w:after="0"/>
        <w:jc w:val="left"/>
        <w:rPr/>
      </w:pPr>
      <w:r>
        <w:rPr/>
        <w:t xml:space="preserve"> </w:t>
      </w:r>
      <w:r>
        <w:rPr/>
        <w:t>C1898 C1912 ) \nC1898_=_C1953( C1898 C1953 ) C1898_=_C1971( C1898 C1971 ) C1898_=_C1989( C1898 C1989 ) C1898_=_C2007( C1898 C2007 ) C1898_=_C2025( C1898 C2025 ) C1898_=_C2043( C1898 C2043 ) \nC1898_=_C2060( C1898 C2060 ) C1898_=_C2076( C1898 C2076 ) C1898_=_C2092( C1898 C2092 ) C1898_=_C2093( C1898 C2093 ) C1898_=_C2094( C1898 C2094 ) C1898_=_C2095( C1898 C2095 ) \nC1898_=_C2096( C1898 C2096 ) C1898_=_C2097( C1898 C2097 ) C1898_=_C2098( C1898 C2098 ) C1898_=_C2099( C1898 C2099 ) C1898_=_C2100( C1898 C2100 ) C1898_=_C2101( C1898 C2101 ) \nC1898_=_C2102( C1898 C2102 ) C1898_=_C2103( C1898 C2103 ) C1898_=_C2104( C1898 C2104 ) C1898_=_C2105( C1898 C2105 ) C1912_=_C1953( C1912 C1953 ) C1912_=_C1971( C1912 C1971 ) \nC1912_=_C1989( C1912 C1989 ) C1912_=_C2007( C1912 C2007 ) C1912_=_C2025( C1912 C2025 ) C1912_=_C2043( C1912 C2043 ) C1912_=_C2060( C1912 C2060 ) C1912_=_C2076( C1912 C2076 ) \nC1912_=_C2092( C1912 C2092 ) C1912_=_C2093( C1912 C2093 ) C1912_=_C2094( C1912 C2094 ) C1912_=_C2095( C1912 C2095 ) C1912_=_C2096( C1912 C2096 ) C1912_=_C2097( C1912 C2097 ) \nC1912_=_C2098( C1912 C2098 ) C1912_=_C2099( C1912 C2099 ) C1912_=_C2100( C1912 C2100 ) C1912_=_C2101( C1912 C2101 ) C1912_=_C2102( C1912 C2102 ) C1912_=_C2103( C1912 C2103 ) \nC1912_=_C2104( C1912 C2104 ) C1912_=_C2105( C1912 C2105 ) C1953_=_C1971( C1953 C1971 ) C1953_=_C1989( C1953 C1989 ) C1953_=_C2007( C1953 C2007 ) C1953_=_C2025( C1953 C2025 ) \nC1953_=_C2043( C1953 C2043 ) C1953_=_C2060( C1953 C2060 ) C1953_=_C2076( C1953 C2076 ) C1953_=_C2092( C1953 C2092 ) C1953_=_C2093( C1953 C2093 ) C1953_=_C2094( C1953 C2094 ) \nC1953_=_C2095( C1953 C2095 ) C1953_=_C2096( C1953 C2096 ) C1953_=_C2097( C1953 C2097 ) C1953_=_C2098( C1953 C2098 ) C1953_=_C2099( C1953 C2099 ) C1953_=_C2100( C1953 C2100 ) \nC1953_=_C2101( C1953 C2101 ) C1953_=_C2102( C1953 C2102 ) C1953_=_C2103( C1953 C2103 ) C1953_=_C2104( C1953 C2104 ) C1953_=_C2105( C1953 C2105 ) C1971_=_C1989( C1971 C1989 ) \nC1971_=_C2007( C1971 C2007 ) C1971_=_C2025( C1971 C2025 ) C1971_=_C2043( C1971 C2043 ) C1971_=_C2060( C1971 C2060 ) C1971_=_C2076( C1971 C2076 ) C1971_=_C2092( C1971 C2092 ) \nC1971_=_C2093( C1971 C2093 ) C1971_=_C2094( C1971 C2094 ) C1971_=_C2095( C1971 C2095 ) C1971_=_C2096( C1971 C2096 ) C1971_=_C2097( C1971 C2097 ) C1971_=_C2098( C1971 C2098 ) \nC1971_=_C2099( C1971 C2099 ) C1971_=_C2100( C1971 C2100 ) C1971_=_C2101( C1971 C2101 ) C1971_=_C2102( C1971 C2102 ) C1971_=_C2103( C1971 C2103 ) C1971_=_C2104( C1971 C2104 ) \nC1971_=_C2105( C1971 C2105 ) C1989_=_C2007( C1989 C2007 ) C1989_=_C2025( C1989 C2025 ) C1989_=_C2043( C1989 C2043 ) C1989_=_C2060( C1989 C2060 ) C1989_=_C2076( C1989 C2076 ) \nC1989_=_C2092( C1989 C2092 ) C1989_=_C2093( C1989 C2093 ) C1989_=_C2094( C1989 C2094 ) C1989_=_C2095( C1989 C2095 ) C1989_=_C2096( C1989 C2096 ) C1989_=_C2097( C1989 C2097 ) \nC1989_=_C2098( C1989 C2098 ) C1989_=_C2099( C1989 C2099 ) C1989_=_C2100( C1989 C2100 ) C1989_=_C2101( C1989 C2101 ) C1989_=_C2102( C1989 C2102 ) C1989_=_C2103( C1989 C2103 ) \nC1989_=_C2104( C1989 C2104 ) C1989_=_C2105( C1989 C2105 ) C2007_=_C2025( C2007 C2025 ) C2007_=_C2043( C2007 C2043 ) C2007_=_C2060( C2007 C2060 ) C2007_=_C2076( C2007 C2076 ) \nC2007_=_C2092( C2007 C2092 ) C2007_=_C2093( C2007 C2093 ) C2007_=_C2094( C2007 C2094 ) C2007_=_C2095( C2007 C2095 ) C2007_=_C2096( C2007 C2096 ) C2007_=_C2097( C2007 C2097 ) \nC2007_=_C2098( C2007 C2098 ) C2007_=_C2099( C2007 C2099 ) C2007_=_C2100( C2007 C2100 ) C2007_=_C2101( C2007 C2101 ) C2007_=_C2102( C2007 C2102 ) C2007_=_C2103( C2007 C2103 ) \nC2007_=_C2104( C2007 C2104 ) C2007_=_C2105( C2007 C2105 ) C2025_=_C2043( C2025 C2043 ) C2025_=_C2060( C2025 C2060 ) C2025_=_C2076( C2025 C2076 ) C2025_=_C2092( C2025 C2092 ) \nC2025_=_C2093( C2025 C2093 ) C2025_=_C2094( C2025 C2094 ) C2025_=_C2095( C2025 C2095 ) C2025_=_C2096( C2025 C2096 ) C2025_=_C2097( C2025 C2097 ) C2025_=_C2098( C2025 C2098 ) \nC2025_=_C2099( C2025 C2099 ) C2025_=_C2100( C2025 C2100 ) C2025_=_C2101( C2025 C2101 ) C2025_=_C2102( C2025 C2102 ) C2025_=_C2103( C2025 C2103 ) C2025_=_C2104( C2025 C2104 ) \nC2025_=_C2105( C2025 C2105 ) C2043_=_C2060( C2043 C2060 ) C2043_=_C2076( C2043 C2076 ) C2043_=_C2092( C2043 C2092 ) C2043_=_C2093( C2043 C2093 ) C2043_=_C2094( C2043 C2094 ) \nC2043_=_C2095( C2043 C2095 ) C2043_=_C2096( C2043 C2096 ) C2043_=_C2097( C2043 C2097 ) C2043_=_C2098( C2043 C2098 ) C2043_=_C2099( C2043 C2099 ) C2043_=_C2100( C2043 C2100 ) \nC2043_=_C2101( C2043 C2101 ) C2043_=_C2102( C2043 C2102 ) C2043_=_C2103( C2043 C2103 ) C2043_=_C2104( C2043 C2104 ) C2043_=_C2105( C2043 C2105 ) C2060_=_C2076( C2060 C2076 ) \nC2060_=_C2092( C2060 C2092 ) C2060_=_C2093( C2060 C2093 ) C2060_=_C2094( C2060 C2094 ) C2060_=_C2095( C2060 C2095 ) C2060_=_C2096( C2060 C2096 ) C2060_=_C2097( C2060 C2097 ) \nC2060_=_C2098( C2060 C2098 ) C2060_=_C2099( C2060 C2099 ) C2060_=_C2100( C2060 C2100 ) C2060_=_C2101( C2060 C2101 ) C2060_=_C2102( C2060 C2102 ) C2060_=_C2103( C2060 C2103 ) \nC2060_=_C2104( C2060 C2104 ) C2060_=_C2105( C2060 C2105 ) C2076_=_C2092( C2076 C2092 ) C2076_=_C2093( C2076 C2093 ) C2076_=_C2094( C2076 C2094 ) C2076_=_C2095( C2076 C2095 ) \nC2076_=_C2096( C2076 C2096 ) C2076_=_C2097( C2076 C2097 ) C2076_=_C2098( C2076 C2098 ) C2076_=_C2099( C2076 C2099 ) C2076_=_C2100( C2076 C2100 ) C2076_=_C2101( C2076 C2101 ) \nC2076_=_C2102( C2076 C2102 ) C2076_=_C2103( C2076 C2103 ) C2076_=_C2104( C2076 C2104 ) C2076_=_C2105( C2076 C2105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5_=_C2096( C2095 C2096 ) C2095_=_C2097( C2095 C2097 ) \nC2095_=_C2098( C2095 C2098 ) C2095_=_C2099( C2095 C2099 ) C2095_=_C2100( C2095 C2100 ) C2095_=_C2101( C2095 C2101 ) C2095_=_C2102( C2095 C2102 ) C2095_=_C2103( C2095 C2103 ) \nC2095_=_C2104( C2095 C2104 ) C2095_=_C2105( C2095 C2105 ) C2096_=_C2097( C2096 C2097 ) C2096_=_C2098( C2096 C2098 ) C2096_=_C2099( C2096 C2099 ) C2096_=_C2100( C2096 C2100 ) \nC2096_=_C2101( C2096 C2101 ) C2096_=_C2102( C2096 C2102 ) C2096_=_C2103( C2096 C2103 ) C2096_=_C2104( C2096 C2104 ) C2096_=_C2105( C2096 C2105 ) C2097_=_C2098( C2097 C2098 ) \nC2097_=_C2099( C2097 C2099 ) C2097_=_C2100( C2097 C2100 ) C2097_=_C2101( C2097 C2101 ) C2097_=_C2102( C2097 C2102 ) C2097_=_C2103( C2097 C2103 ) C2097_=_C2104( C2097 C2104 ) \nC2097_=_C2105( C2097 C2105 ) C2098_=_C2099( C2098 C2099 ) C2098_=_C2100( C2098 C2100 ) C2098_=_C2101( C2098 C2101 ) C2098_=_C2102( C2098 C2102 ) C2098_=_C2103( C2098 C2103 ) \nC2098_=_C2104( C2098 C2104 ) C2098_=_C2105( C2098 C2105 ) C2099_=_C2100( C2099 C2100 ) C2099_=_C2101( C2099 C2101 ) C2099_=_C2102( C2099 C2102 ) C2099_=_C2103( C2099 C2103 ) \nC2099_=_C2104( C2099 C2104 ) C2099_=_C2105( C2099 C2105 ) C2100_=_C2101( C2100 C2101 ) C2100_=_C2102( C2100 C2102 ) C2100_=_C2103( C2100 C2103 ) C2100_=_C2104( C2100 C2104 ) \nC2100_=_C2105( C2100 C2105 ) C2101_=_C2102( C2101 C2102 ) C2101_=_C2103( C2101 C2103 ) C2101_=_C2104( C2101 C2104 ) C2101_=_C2105( C2101 C2105 ) C2102_=_C2103( C2102 C2103 ) \nC2102_=_C2104( C2102 C2104 ) C2102_=_C2105( C2102 C2105 ) C2103_=_C2104( C2103 C2104 ) C2103_=_C2105( C2103 C2105 ) C2104_=_C2105( C2104 C2105 ) "];100-&gt;144[label="76: C57 C116 C251 C255 C414 \nC469 C570 C574 C753 C802 C873 \nC878 C932 C1072 C1115 C1159 C1165 \nC1198 C1367 C1406 C1426 C1432 C1444 \nC1480 C1497 C1519 C1541 C1563 C1585 \nC1607 C1629 C1638 C1650 C1670 C1671 \nC1672 C1673 C1674 C1675 C1676 C1678 \nC1679 C1680 C1681 C1682 C1683 C1684 \nC1685 C1686 C1687 C1708 C1882 C1898 \nC1912 C1953 C1971 C1989 C2007 C2025 \nC2043 C2060 C2076 C2092 C2093 C2094 \nC2095 C2096 C2097 C2098 C2099 C2100 \nC2101 C2102 C2103 C2104 C2105 \n1422: C57_=_C255 ,C57_=_C414 ,C57_=_C574 ,C57_=_C753 ,C57_=_C878 ,\nC57_=_C1072 ,C57_=_C1165 ,C57_=_C1367 ,C57_=_C1432 ,C57_=_C1480 ,C57_=_C1638 ,\nC57_=_C1708 ,C57_=_C1882 ,C57_=_C1898 ,C57_=_C1912 ,C57_=_C1953 ,C57_=_C1971 ,\nC57_=_C1989 ,C57_=_C2007 ,C57_=_C2025 ,C57_=_C2043 ,C57_=_C2060 ,C57_=_C2076 ,\nC57_=_C2092 ,C57_=_C2093 ,C57_=_C2094 ,C57_=_C2095 ,C57_=_C2096 ,C57_=_C2097 ,\nC57_=_C2098 ,C57_=_C2099 ,C57_=_C2100 ,C57_=_C2101 ,C57_=_C2102 ,C57_=_C2103 ,\nC57_=_C2104 ,C57_=_C2105 ,C116_=_C251 ,C116_=_C469 ,C116_=_C570 ,C116_=_C802 ,\nC116_=_C873 ,C116_=_C932 ,C116_=_C1115 ,C116_=_C1159 ,C116_=_C1198 ,C116_=_C1406 ,\nC116_=_C1426 ,C116_=_C1444 ,C116_=_C1497 ,C116_=_C1519 ,C116_=_C1541 ,C116_=_C1563 ,\nC116_=_C1585 ,C116_=_C1607 ,C116_=_C1629 ,C116_=_C1650 ,C116_=_C1670 ,C116_=_C1671 ,\nC116_=_C1672 ,C116_=_C1673 ,C116_=_C1674 ,C116_=_C1675 ,C116_=_C1676 ,C116_=_C1678 ,\nC116_=_C1679 ,C116_=_C1680 ,C116_=_C1681 ,C116_=_C1682 ,C116_=_C1683 ,C116_=_C1684 ,\nC116_=_C1685 ,C116_=_C1686 ,C116_=_C1687 ,C251_=_C255 ,C251_=_C469 ,C251_=_C570 ,\nC251_=_C802 ,C251_=_C873 ,C251_=_C932 ,C251_=_C1115 ,C251_=_C1159 ,C251_=_C1198 ,\nC251_=_C1406 ,C251_=_C1426 ,C251_=_C1444 ,C251_=_C1497 ,C251_=_C1519 ,C251_=_C1541 ,\nC251_=_C1563 ,C251_=_C1585 ,C251_=_C1607 ,C251_=_C1629 ,C251_=_C1650 ,C251_=_C1670 ,\nC251_=_C1671 ,C251_=_C1672</w:t>
      </w:r>
    </w:p>
    <w:p>
      <w:pPr>
        <w:pStyle w:val="PreformattedText"/>
        <w:bidi w:val="0"/>
        <w:spacing w:before="0" w:after="0"/>
        <w:jc w:val="left"/>
        <w:rPr/>
      </w:pPr>
      <w:r>
        <w:rPr/>
        <w:t xml:space="preserve"> </w:t>
      </w:r>
      <w:r>
        <w:rPr/>
        <w:t>,C251_=_C1673 ,C251_=_C1674 ,C251_=_C1675 ,C251_=_C1676 ,\nC251_=_C1678 ,C251_=_C1679 ,C251_=_C1680 ,C251_=_C1681 ,C251_=_C1682 ,C251_=_C1683 ,\nC251_=_C1684 ,C251_=_C1685 ,C251_=_C1686 ,C251_=_C1687 ,C255_=_C414 ,C255_=_C574 ,\nC255_=_C753 ,C255_=_C878 ,C255_=_C1072 ,C255_=_C1165 ,C255_=_C1367 ,C255_=_C1432 ,\nC255_=_C1480 ,C255_=_C1638 ,C255_=_C1708 ,C255_=_C1882 ,C255_=_C1898 ,C255_=_C1912 ,\nC255_=_C1953 ,C255_=_C1971 ,C255_=_C1989 ,C255_=_C2007 ,C255_=_C2025 ,C255_=_C2043 ,\nC255_=_C2060 ,C255_=_C2076 ,C255_=_C2092 ,C255_=_C2093 ,C255_=_C2094 ,C255_=_C2095 ,\nC255_=_C2096 ,C255_=_C2097 ,C255_=_C2098 ,C255_=_C2099 ,C255_=_C2100 ,C255_=_C2101 ,\nC255_=_C2102 ,C255_=_C2103 ,C255_=_C2104 ,C255_=_C2105 ,C414_=_C574 ,C414_=_C753 ,\nC414_=_C878 ,C414_=_C1072 ,C414_=_C1165 ,C414_=_C1367 ,C414_=_C1432 ,C414_=_C1480 ,\nC414_=_C1638 ,C414_=_C1708 ,C414_=_C1882 ,C414_=_C1898 ,C414_=_C1912 ,C414_=_C1953 ,\nC414_=_C1971 ,C414_=_C1989 ,C414_=_C2007 ,C414_=_C2025 ,C414_=_C2043 ,C414_=_C2060 ,\nC414_=_C2076 ,C414_=_C2092 ,C414_=_C2093 ,C414_=_C2094 ,C414_=_C2095 ,C414_=_C2096 ,\nC414_=_C2097 ,C414_=_C2098 ,C414_=_C2099 ,C414_=_C2100 ,C414_=_C2101 ,C414_=_C2102 ,\nC414_=_C2103 ,C414_=_C2104 ,C414_=_C2105 ,C469_=_C570 ,C469_=_C802 ,C469_=_C873 ,\nC469_=_C932 ,C469_=_C1115 ,C469_=_C1159 ,C469_=_C1198 ,C469_=_C1406 ,C469_=_C1426 ,\nC469_=_C1444 ,C469_=_C1497 ,C469_=_C1519 ,C469_=_C1541 ,C469_=_C1563 ,C469_=_C1585 ,\nC469_=_C1607 ,C469_=_C1629 ,C469_=_C1650 ,C469_=_C1670 ,C469_=_C1671 ,C469_=_C1672 ,\nC469_=_C1673 ,C469_=_C1674 ,C469_=_C1675 ,C469_=_C1676 ,C469_=_C1678 ,C469_=_C1679 ,\nC469_=_C1680 ,C469_=_C1681 ,C469_=_C1682 ,C469_=_C1683 ,C469_=_C1684 ,C469_=_C1685 ,\nC469_=_C1686 ,C469_=_C1687 ,C570_=_C574 ,C570_=_C802 ,C570_=_C873 ,C570_=_C932 ,\nC570_=_C1115 ,C570_=_C1159 ,C570_=_C1198 ,C570_=_C1406 ,C570_=_C1426 ,C570_=_C1444 ,\nC570_=_C1497 ,C570_=_C1519 ,C570_=_C1541 ,C570_=_C1563 ,C570_=_C1585 ,C570_=_C1607 ,\nC570_=_C1629 ,C570_=_C1650 ,C570_=_C1670 ,C570_=_C1671 ,C570_=_C1672 ,C570_=_C1673 ,\nC570_=_C1674 ,C570_=_C1675 ,C570_=_C1676 ,C570_=_C1678 ,C570_=_C1679 ,C570_=_C1680 ,\nC570_=_C1681 ,C570_=_C1682 ,C570_=_C1683 ,C570_=_C1684 ,C570_=_C1685 ,C570_=_C1686 ,\nC570_=_C1687 ,C574_=_C753 ,C574_=_C878 ,C574_=_C1072 ,C574_=_C1165 ,C574_=_C1367 ,\nC574_=_C1432 ,C574_=_C1480 ,C574_=_C1638 ,C574_=_C1708 ,C574_=_C1882 ,C574_=_C1898 ,\nC574_=_C1912 ,C574_=_C1953 ,C574_=_C1971 ,C574_=_C1989 ,C574_=_C2007 ,C574_=_C2025 ,\nC574_=_C2043 ,C574_=_C2060 ,C574_=_C2076 ,C574_=_C2092 ,C574_=_C2093 ,C574_=_C2094 ,\nC574_=_C2095 ,C574_=_C2096 ,C574_=_C2097 ,C574_=_C2098 ,C574_=_C2099 ,C574_=_C2100 ,\nC574_=_C2101 ,C574_=_C2102 ,C574_=_C2103 ,C574_=_C2104 ,C574_=_C2105 ,C753_=_C878 ,\nC753_=_C1072 ,C753_=_C1165 ,C753_=_C1367 ,C753_=_C1432 ,C753_=_C1480 ,C753_=_C1638 ,\nC753_=_C1708 ,C753_=_C1882 ,C753_=_C1898 ,C753_=_C1912 ,C753_=_C1953 ,C753_=_C1971 ,\nC753_=_C1989 ,C753_=_C2007 ,C753_=_C2025 ,C753_=_C2043 ,C753_=_C2060 ,C753_=_C2076 ,\nC753_=_C2092 ,C753_=_C2093 ,C753_=_C2094 ,C753_=_C2095 ,C753_=_C2096 ,C753_=_C2097 ,\nC753_=_C2098 ,C753_=_C2099 ,C753_=_C2100 ,C753_=_C2101 ,C753_=_C2102 ,C753_=_C2103 ,\nC753_=_C2104 ,C753_=_C2105 ,C802_=_C873 ,C802_=_C932 ,C802_=_C1115 ,C802_=_C1159 ,\nC802_=_C1198 ,C802_=_C1406 ,C802_=_C1426 ,C802_=_C1444 ,C802_=_C1497 ,C802_=_C1519 ,\nC802_=_C1541 ,C802_=_C1563 ,C802_=_C1585 ,C802_=_C1607 ,C802_=_C1629 ,C802_=_C1650 ,\nC802_=_C1670 ,C802_=_C1671 ,C802_=_C1672 ,C802_=_C1673 ,C802_=_C1674 ,C802_=_C1675 ,\nC802_=_C1676 ,C802_=_C1678 ,C802_=_C1679 ,C802_=_C1680 ,C802_=_C1681 ,C802_=_C1682 ,\nC802_=_C1683 ,C802_=_C1684 ,C802_=_C1685 ,C802_=_C1686 ,C802_=_C1687 ,C873_=_C878 ,\nC873_=_C932 ,C873_=_C1115 ,C873_=_C1159 ,C873_=_C1198 ,C873_=_C1406 ,C873_=_C1426 ,\nC873_=_C1444 ,C873_=_C1497 ,C873_=_C1519 ,C873_=_C1541 ,C873_=_C1563 ,C873_=_C1585 ,\nC873_=_C1607 ,C873_=_C1629 ,C873_=_C1650 ,C873_=_C1670 ,C873_=_C1671 ,C873_=_C1672 ,\nC873_=_C1673 ,C873_=_C1674 ,C873_=_C1675 ,C873_=_C1676 ,C873_=_C1678 ,C873_=_C1679 ,\nC873_=_C1680 ,C873_=_C1681 ,C873_=_C1682 ,C873_=_C1683 ,C873_=_C1684 ,C873_=_C1685 ,\nC873_=_C1686 ,C873_=_C1687 ,C878_=_C1072 ,C878_=_C1165 ,C878_=_C1367 ,C878_=_C1432 ,\nC878_=_C1480 ,C878_=_C1638 ,C878_=_C1708 ,C878_=_C1882 ,C878_=_C1898 ,C878_=_C1912 ,\nC878_=_C1953 ,C878_=_C1971 ,C878_=_C1989 ,C878_=_C2007 ,C878_=_C2025 ,C878_=_C2043 ,\nC878_=_C2060 ,C878_=_C2076 ,C878_=_C2092 ,C878_=_C2093 ,C878_=_C2094 ,C878_=_C2095 ,\nC878_=_C2096 ,C878_=_C2097 ,C878_=_C2098 ,C878_=_C2099 ,C878_=_C2100 ,C878_=_C2101 ,\nC878_=_C2102 ,C878_=_C2103 ,C878_=_C2104 ,C878_=_C2105 ,C932_=_C1115 ,C932_=_C1159 ,\nC932_=_C1198 ,C932_=_C1406 ,C932_=_C1426 ,C932_=_C1444 ,C932_=_C1497 ,C932_=_C1519 ,\nC932_=_C1541 ,C932_=_C1563 ,C932_=_C1585 ,C932_=_C1607 ,C932_=_C1629 ,C932_=_C1650 ,\nC932_=_C1670 ,C932_=_C1671 ,C932_=_C1672 ,C932_=_C1673 ,C932_=_C1674 ,C932_=_C1675 ,\nC932_=_C1676 ,C932_=_C1678 ,C932_=_C1679 ,C932_=_C1680 ,C932_=_C1681 ,C932_=_C1682 ,\nC932_=_C1683 ,C932_=_C1684 ,C932_=_C1685 ,C932_=_C1686 ,C932_=_C1687 ,C1072_=_C1165 ,\nC1072_=_C1367 ,C1072_=_C1432 ,C1072_=_C1480 ,C1072_=_C1638 ,C1072_=_C1708 ,C1072_=_C1882 ,\nC1072_=_C1898 ,C1072_=_C1912 ,C1072_=_C1953 ,C1072_=_C1971 ,C1072_=_C1989 ,C1072_=_C2007 ,\nC1072_=_C2025 ,C1072_=_C2043 ,C1072_=_C2060 ,C1072_=_C2076 ,C1072_=_C2092 ,C1072_=_C2093 ,\nC1072_=_C2094 ,C1072_=_C2095 ,C1072_=_C2096 ,C1072_=_C2097 ,C1072_=_C2098 ,C1072_=_C2099 ,\nC1072_=_C2100 ,C1072_=_C2101 ,C1072_=_C2102 ,C1072_=_C2103 ,C1072_=_C2104 ,C1072_=_C2105 ,\nC1115_=_C1159 ,C1115_=_C1198 ,C1115_=_C1406 ,C1115_=_C1426 ,C1115_=_C1444 ,C1115_=_C1497 ,\nC1115_=_C1519 ,C1115_=_C1541 ,C1115_=_C1563 ,C1115_=_C1585 ,C1115_=_C1607 ,C1115_=_C1629 ,\nC1115_=_C1650 ,C1115_=_C1670 ,C1115_=_C1671 ,C1115_=_C1672 ,C1115_=_C1673 ,C1115_=_C1674 ,\nC1115_=_C1675 ,C1115_=_C1676 ,C1115_=_C1678 ,C1115_=_C1679 ,C1115_=_C1680 ,C1115_=_C1681 ,\nC1115_=_C1682 ,C1115_=_C1683 ,C1115_=_C1684 ,C1115_=_C1685 ,C1115_=_C1686 ,C1115_=_C1687 ,\nC1159_=_C1165 ,C1159_=_C1198 ,C1159_=_C1406 ,C1159_=_C1426 ,C1159_=_C1444 ,C1159_=_C1497 ,\nC1159_=_C1519 ,C1159_=_C1541 ,C1159_=_C1563 ,C1159_=_C1585 ,C1159_=_C1607 ,C1159_=_C1629 ,\nC1159_=_C1650 ,C1159_=_C1670 ,C1159_=_C1671 ,C1159_=_C1672 ,C1159_=_C1673 ,C1159_=_C1674 ,\nC1159_=_C1675 ,C1159_=_C1676 ,C1159_=_C1678 ,C1159_=_C1679 ,C1159_=_C1680 ,C1159_=_C1681 ,\nC1159_=_C1682 ,C1159_=_C1683 ,C1159_=_C1684 ,C1159_=_C1685 ,C1159_=_C1686 ,C1159_=_C1687 ,\nC1165_=_C1367 ,C1165_=_C1432 ,C1165_=_C1480 ,C1165_=_C1638 ,C1165_=_C1708 ,C1165_=_C1882 ,\nC1165_=_C1898 ,C1165_=_C1912 ,C1165_=_C1953 ,C1165_=_C1971 ,C1165_=_C1989 ,C1165_=_C2007 ,\nC1165_=_C2025 ,C1165_=_C2043 ,C1165_=_C2060 ,C1165_=_C2076 ,C1165_=_C2092 ,C1165_=_C2093 ,\nC1165_=_C2094 ,C1165_=_C2095 ,C1165_=_C2096 ,C1165_=_C2097 ,C1165_=_C2098 ,C1165_=_C2099 ,\nC1165_=_C2100 ,C1165_=_C2101 ,C1165_=_C2102 ,C1165_=_C2103 ,C1165_=_C2104 ,C1165_=_C2105 ,\nC1198_=_C1406 ,C1198_=_C1426 ,C1198_=_C1444 ,C1198_=_C1497 ,C1198_=_C1519 ,C1198_=_C1541 ,\nC1198_=_C1563 ,C1198_=_C1585 ,C1198_=_C1607 ,C1198_=_C1629 ,C1198_=_C1650 ,C1198_=_C1670 ,\nC1198_=_C1671 ,C1198_=_C1672 ,C1198_=_C1673 ,C1198_=_C1674 ,C1198_=_C1675 ,C1198_=_C1676 ,\nC1198_=_C1678 ,C1198_=_C1679 ,C1198_=_C1680 ,C1198_=_C1681 ,C1198_=_C1682 ,C1198_=_C1683 ,\nC1198_=_C1684 ,C1198_=_C1685 ,C1198_=_C1686 ,C1198_=_C1687 ,C1367_=_C1432 ,C1367_=_C1480 ,\nC1367_=_C1638 ,C1367_=_C1708 ,C1367_=_C1882 ,C1367_=_C1898 ,C1367_=_C1912 ,C1367_=_C1953 ,\nC1367_=_C1971 ,C1367_=_C1989 ,C1367_=_C2007 ,C1367_=_C2025 ,C1367_=_C2043 ,C1367_=_C2060 ,\nC1367_=_C2076 ,C1367_=_C2092 ,C1367_=_C2093 ,C1367_=_C2094 ,C1367_=_C2095 ,C1367_=_C2096 ,\nC1367_=_C2097 ,C1367_=_C2098 ,C1367_=_C2099 ,C1367_=_C2100 ,C1367_=_C2101 ,C1367_=_C2102 ,\nC1367_=_C2103 ,C1367_=_C2104 ,C1367_=_C2105 ,C1406_=_C1426 ,C1406_=_C1444 ,C1406_=_C1497 ,\nC1406_=_C1519 ,C1406_=_C1541 ,C1406_=_C1563 ,C1406_=_C1585 ,C1406_=_C1607 ,C1406_=_C1629 ,\nC1406_=_C1650 ,C1406_=_C1670 ,C1406_=_C1671 ,C1406_=_C1672 ,C1406_=_C1673 ,C1406_=_C1674 ,\nC1406_=_C1675 ,C1406_=_C1676 ,C1406_=_C1678 ,C1406_=_C1679 ,C1406_=_C1680 ,C1406_=_C1681 ,\nC1406_=_C1682 ,C1406_=_C1683 ,C1406_=_C1684 ,C1406_=_C1685 ,C1406_=_C1686 ,C1406_=_C1687 ,\nC1426_=_C1432 ,C1426_=_C1444 ,C1426_=_C1497 ,C1426_=_C1519 ,C1426_=_C1541 ,C1426_=_C1563 ,\nC1426_=_C1585 ,C1426_=_C1607 ,C1426_=_C1629 ,C1426_=_C1650 ,C1426_=_C1670 ,C1426_=_C1671 ,\nC1426_=_C1672 ,C1426_=_C1673 ,C1426_=_C1674 ,C1426_=_C1675 ,C1426_=_C1676 ,C1426_=_C1678 ,\nC1426_=_C1679 ,C1426_=_C1680 ,C1426_=_C1681 ,C1426_=_C1682 ,C1426_=_C1683 ,C1426_=_C1684 ,\nC1426_=_C1685 ,C1426_=_C1686 ,C1426_=_C1687 ,C1432_=_C1480 ,C1432_=_C1638 ,C1432_=_C1708 ,\nC1432_=_C1882 ,C1432_=_C1898 ,C1432_=_C1912 ,C1432_=_C1953 ,C1432_=_C1971 ,C1432_=_C1989 ,\nC1432_=_C2007 ,C1432_=_C2025 ,C1432_=_C2043 ,C1432_=_C2060 ,C1432_=_C2076 ,C1432_=_C2092 ,\nC1432_=_C2093 ,C1432_=_C2094 ,C1432_=_C2095 ,C1432_=_C2096 ,C1432_=_C2097 ,C1432_=_C2098 ,\nC1432_=_C2099 ,C1432_=_C2100 ,C1432_=_C2101 ,C1432_=_C2102 ,C1432_=_C2103 ,C1432_=_C2104 ,\nC1432_=_C2105 ,C1444_=_C1497 ,C1444_=_C1519 ,C1444_=_C1541 ,C1444_=_C1563 ,C1444_=_C1585 ,\nC1444_=_C1607 ,C1444_=_C1629 ,C1444_=_C1650 ,C1444_=_C1670 ,C1444_=_C1671 ,C1444_=_C1672 ,\nC1444_=_C1673 ,C1444_=_C1674 ,C1444_=_C1675 ,C1444_=_C1676 ,C1444_=_C1678 ,C1444_=_C1679 ,\nC1444_=_C1680 ,C1444_=_C1681 ,C1444_=_C1682 ,C1444_=_C1683 ,C1444_=_C1684 ,C1444_=_C1685 ,\nC1444_=_C1686 ,C1444_=_C1687 ,C1480_=_C1638 ,C1480_=_C1708 ,C1480_=_C1882 ,C1480_=_C1898 ,\nC1480_=_C1912 ,C1480_=_C1953 ,C1480_=_C1971 ,C1480_=_C1989 ,C1480_=_C2007 ,C1480_=_C2025 ,\nC1480_=_C2043 ,C1480_=_C2060 ,C1480_=_C2076 ,C1480_=_C2092 ,C1480_=_C2093 ,C1480_=_C2094 ,\nC1480_=_C2095 ,C1480_=_C2096 ,C1480_=_C2097 ,C1480_=_C2098 ,C1480_=_C2099 ,C1480_=_C2100 ,\nC1480_=_C2101 ,C1480_=_C2102 ,C1480_=_C2103 ,C1480_=_C2104 ,C1480_=_C2105 ,C1497_=_C1519 ,\nC1497_=_C1541 ,C1497_=_C1563 ,C1497_=_C1585 ,C1497_=_C1607 ,C1497_=_C1629 ,C1497_=_C1650 ,\nC1497_=_C1670</w:t>
      </w:r>
    </w:p>
    <w:p>
      <w:pPr>
        <w:pStyle w:val="PreformattedText"/>
        <w:bidi w:val="0"/>
        <w:spacing w:before="0" w:after="0"/>
        <w:jc w:val="left"/>
        <w:rPr/>
      </w:pPr>
      <w:r>
        <w:rPr/>
        <w:t xml:space="preserve"> </w:t>
      </w:r>
      <w:r>
        <w:rPr/>
        <w:t>,C1497_=_C1671 ,C1497_=_C1672 ,C1497_=_C1673 ,C1497_=_C1674 ,C1497_=_C1675 ,\nC1497_=_C1676 ,C1497_=_C1678 ,C1497_=_C1679 ,C1497_=_C1680 ,C1497_=_C1681 ,C1497_=_C1682 ,\nC1497_=_C1683 ,C1497_=_C1684 ,C1497_=_C1685 ,C1497_=_C1686 ,C1497_=_C1687 ,C1519_=_C1541 ,\nC1519_=_C1563 ,C1519_=_C1585 ,C1519_=_C1607 ,C1519_=_C1629 ,C1519_=_C1650 ,C1519_=_C1670 ,\nC1519_=_C1671 ,C1519_=_C1672 ,C1519_=_C1673 ,C1519_=_C1674 ,C1519_=_C1675 ,C1519_=_C1676 ,\nC1519_=_C1678 ,C1519_=_C1679 ,C1519_=_C1680 ,C1519_=_C1681 ,C1519_=_C1682 ,C1519_=_C1683 ,\nC1519_=_C1684 ,C1519_=_C1685 ,C1519_=_C1686 ,C1519_=_C1687 ,C1541_=_C1563 ,C1541_=_C1585 ,\nC1541_=_C1607 ,C1541_=_C1629 ,C1541_=_C1650 ,C1541_=_C1670 ,C1541_=_C1671 ,C1541_=_C1672 ,\nC1541_=_C1673 ,C1541_=_C1674 ,C1541_=_C1675 ,C1541_=_C1676 ,C1541_=_C1678 ,C1541_=_C1679 ,\nC1541_=_C1680 ,C1541_=_C1681 ,C1541_=_C1682 ,C1541_=_C1683 ,C1541_=_C1684 ,C1541_=_C1685 ,\nC1541_=_C1686 ,C1541_=_C1687 ,C1563_=_C1585 ,C1563_=_C1607 ,C1563_=_C1629 ,C1563_=_C1650 ,\nC1563_=_C1670 ,C1563_=_C1671 ,C1563_=_C1672 ,C1563_=_C1673 ,C1563_=_C1674 ,C1563_=_C1675 ,\nC1563_=_C1676 ,C1563_=_C1678 ,C1563_=_C1679 ,C1563_=_C1680 ,C1563_=_C1681 ,C1563_=_C1682 ,\nC1563_=_C1683 ,C1563_=_C1684 ,C1563_=_C1685 ,C1563_=_C1686 ,C1563_=_C1687 ,C1585_=_C1607 ,\nC1585_=_C1629 ,C1585_=_C1650 ,C1585_=_C1670 ,C1585_=_C1671 ,C1585_=_C1672 ,C1585_=_C1673 ,\nC1585_=_C1674 ,C1585_=_C1675 ,C1585_=_C1676 ,C1585_=_C1678 ,C1585_=_C1679 ,C1585_=_C1680 ,\nC1585_=_C1681 ,C1585_=_C1682 ,C1585_=_C1683 ,C1585_=_C1684 ,C1585_=_C1685 ,C1585_=_C1686 ,\nC1585_=_C1687 ,C1607_=_C1629 ,C1607_=_C1650 ,C1607_=_C1670 ,C1607_=_C1671 ,C1607_=_C1672 ,\nC1607_=_C1673 ,C1607_=_C1674 ,C1607_=_C1675 ,C1607_=_C1676 ,C1607_=_C1678 ,C1607_=_C1679 ,\nC1607_=_C1680 ,C1607_=_C1681 ,C1607_=_C1682 ,C1607_=_C1683 ,C1607_=_C1684 ,C1607_=_C1685 ,\nC1607_=_C1686 ,C1607_=_C1687 ,C1629_=_C1638 ,C1629_=_C1650 ,C1629_=_C1670 ,C1629_=_C1671 ,\nC1629_=_C1672 ,C1629_=_C1673 ,C1629_=_C1674 ,C1629_=_C1675 ,C1629_=_C1676 ,C1629_=_C1678 ,\nC1629_=_C1679 ,C1629_=_C1680 ,C1629_=_C1681 ,C1629_=_C1682 ,C1629_=_C1683 ,C1629_=_C1684 ,\nC1629_=_C1685 ,C1629_=_C1686 ,C1629_=_C1687 ,C1638_=_C1708 ,C1638_=_C1882 ,C1638_=_C1898 ,\nC1638_=_C1912 ,C1638_=_C1953 ,C1638_=_C1971 ,C1638_=_C1989 ,C1638_=_C2007 ,C1638_=_C2025 ,\nC1638_=_C2043 ,C1638_=_C2060 ,C1638_=_C2076 ,C1638_=_C2092 ,C1638_=_C2093 ,C1638_=_C2094 ,\nC1638_=_C2095 ,C1638_=_C2096 ,C1638_=_C2097 ,C1638_=_C2098 ,C1638_=_C2099 ,C1638_=_C2100 ,\nC1638_=_C2101 ,C1638_=_C2102 ,C1638_=_C2103 ,C1638_=_C2104 ,C1638_=_C2105 ,C1650_=_C1670 ,\nC1650_=_C1671 ,C1650_=_C1672 ,C1650_=_C1673 ,C1650_=_C1674 ,C1650_=_C1675 ,C1650_=_C1676 ,\nC1650_=_C1678 ,C1650_=_C1679 ,C1650_=_C1680 ,C1650_=_C1681 ,C1650_=_C1682 ,C1650_=_C1683 ,\nC1650_=_C1684 ,C1650_=_C1685 ,C1650_=_C1686 ,C1650_=_C1687 ,C1670_=_C1671 ,C1670_=_C1672 ,\nC1670_=_C1673 ,C1670_=_C1674 ,C1670_=_C1675 ,C1670_=_C1676 ,C1670_=_C1678 ,C1670_=_C1679 ,\nC1670_=_C1680 ,C1670_=_C1681 ,C1670_=_C1682 ,C1670_=_C1683 ,C1670_=_C1684 ,C1670_=_C1685 ,\nC1670_=_C1686 ,C1670_=_C1687 ,C1671_=_C1672 ,C1671_=_C1673 ,C1671_=_C1674 ,C1671_=_C1675 ,\nC1671_=_C1676 ,C1671_=_C1678 ,C1671_=_C1679 ,C1671_=_C1680 ,C1671_=_C1681 ,C1671_=_C1682 ,\nC1671_=_C1683 ,C1671_=_C1684 ,C1671_=_C1685 ,C1671_=_C1686 ,C1671_=_C1687 ,C1671_=_C1708 ,\nC1672_=_C1673 ,C1672_=_C1674 ,C1672_=_C1675 ,C1672_=_C1676 ,C1672_=_C1678 ,C1672_=_C1679 ,\nC1672_=_C1680 ,C1672_=_C1681 ,C1672_=_C1682 ,C1672_=_C1683 ,C1672_=_C1684 ,C1672_=_C1685 ,\nC1672_=_C1686 ,C1672_=_C1687 ,C1673_=_C1674 ,C1673_=_C1675 ,C1673_=_C1676 ,C1673_=_C1678 ,\nC1673_=_C1679 ,C1673_=_C1680 ,C1673_=_C1681 ,C1673_=_C1682 ,C1673_=_C1683 ,C1673_=_C1684 ,\nC1673_=_C1685 ,C1673_=_C1686 ,C1673_=_C1687 ,C1673_=_C1882 ,C1674_=_C1675 ,C1674_=_C1676 ,\nC1674_=_C1678 ,C1674_=_C1679 ,C1674_=_C1680 ,C1674_=_C1681 ,C1674_=_C1682 ,C1674_=_C1683 ,\nC1674_=_C1684 ,C1674_=_C1685 ,C1674_=_C1686 ,C1674_=_C1687 ,C1674_=_C1898 ,C1675_=_C1676 ,\nC1675_=_C1678 ,C1675_=_C1679 ,C1675_=_C1680 ,C1675_=_C1681 ,C1675_=_C1682 ,C1675_=_C1683 ,\nC1675_=_C1684 ,C1675_=_C1685 ,C1675_=_C1686 ,C1675_=_C1687 ,C1675_=_C1912 ,C1676_=_C1678 ,\nC1676_=_C1679 ,C1676_=_C1680 ,C1676_=_C1681 ,C1676_=_C1682 ,C1676_=_C1683 ,C1676_=_C1684 ,\nC1676_=_C1685 ,C1676_=_C1686 ,C1676_=_C1687 ,C1676_=_C2060 ,C1678_=_C1679 ,C1678_=_C1680 ,\nC1678_=_C1681 ,C1678_=_C1682 ,C1678_=_C1683 ,C1678_=_C1684 ,C1678_=_C1685 ,C1678_=_C1686 ,\nC1678_=_C1687 ,C1678_=_C2093 ,C1679_=_C1680 ,C1679_=_C1681 ,C1679_=_C1682 ,C1679_=_C1683 ,\nC1679_=_C1684 ,C1679_=_C1685 ,C1679_=_C1686 ,C1679_=_C1687 ,C1680_=_C1681 ,C1680_=_C1682 ,\nC1680_=_C1683 ,C1680_=_C1684 ,C1680_=_C1685 ,C1680_=_C1686 ,C1680_=_C1687 ,C1680_=_C2096 ,\nC1681_=_C1682 ,C1681_=_C1683 ,C1681_=_C1684 ,C1681_=_C1685 ,C1681_=_C1686 ,C1681_=_C1687 ,\nC1682_=_C1683 ,C1682_=_C1684 ,C1682_=_C1685 ,C1682_=_C1686 ,C1682_=_C1687 ,C1683_=_C1684 ,\nC1683_=_C1685 ,C1683_=_C1686 ,C1683_=_C1687 ,C1683_=_C2099 ,C1684_=_C1685 ,C1684_=_C1686 ,\nC1684_=_C1687 ,C1685_=_C1686 ,C1685_=_C1687 ,C1685_=_C2102 ,C1686_=_C1687 ,C1687_=_C2105 ,\nC1708_=_C1882 ,C1708_=_C1898 ,C1708_=_C1912 ,C1708_=_C1953 ,C1708_=_C1971 ,C1708_=_C1989 ,\nC1708_=_C2007 ,C1708_=_C2025 ,C1708_=_C2043 ,C1708_=_C2060 ,C1708_=_C2076 ,C1708_=_C2092 ,\nC1708_=_C2093 ,C1708_=_C2094 ,C1708_=_C2095 ,C1708_=_C2096 ,C1708_=_C2097 ,C1708_=_C2098 ,\nC1708_=_C2099 ,C1708_=_C2100 ,C1708_=_C2101 ,C1708_=_C2102 ,C1708_=_C2103 ,C1708_=_C2104 ,\nC1708_=_C2105 ,C1882_=_C1898 ,C1882_=_C1912 ,C1882_=_C1953 ,C1882_=_C1971 ,C1882_=_C1989 ,\nC1882_=_C2007 ,C1882_=_C2025 ,C1882_=_C2043 ,C1882_=_C2060 ,C1882_=_C2076 ,C1882_=_C2092 ,\nC1882_=_C2093 ,C1882_=_C2094 ,C1882_=_C2095 ,C1882_=_C2096 ,C1882_=_C2097 ,C1882_=_C2098 ,\nC1882_=_C2099 ,C1882_=_C2100 ,C1882_=_C2101 ,C1882_=_C2102 ,C1882_=_C2103 ,C1882_=_C2104 ,\nC1882_=_C2105 ,C1898_=_C1912 ,C1898_=_C1953 ,C1898_=_C1971 ,C1898_=_C1989 ,C1898_=_C2007 ,\nC1898_=_C2025 ,C1898_=_C2043 ,C1898_=_C2060 ,C1898_=_C2076 ,C1898_=_C2092 ,C1898_=_C2093 ,\nC1898_=_C2094 ,C1898_=_C2095 ,C1898_=_C2096 ,C1898_=_C2097 ,C1898_=_C2098 ,C1898_=_C2099 ,\nC1898_=_C2100 ,C1898_=_C2101 ,C1898_=_C2102 ,C1898_=_C2103 ,C1898_=_C2104 ,C1898_=_C2105 ,\nC1912_=_C1953 ,C1912_=_C1971 ,C1912_=_C1989 ,C1912_=_C2007 ,C1912_=_C2025 ,C1912_=_C2043 ,\nC1912_=_C2060 ,C1912_=_C2076 ,C1912_=_C2092 ,C1912_=_C2093 ,C1912_=_C2094 ,C1912_=_C2095 ,\nC1912_=_C2096 ,C1912_=_C2097 ,C1912_=_C2098 ,C1912_=_C2099 ,C1912_=_C2100 ,C1912_=_C2101 ,\nC1912_=_C2102 ,C1912_=_C2103 ,C1912_=_C2104 ,C1912_=_C2105 ,C1953_=_C1971 ,C1953_=_C1989 ,\nC1953_=_C2007 ,C1953_=_C2025 ,C1953_=_C2043 ,C1953_=_C2060 ,C1953_=_C2076 ,C1953_=_C2092 ,\nC1953_=_C2093 ,C1953_=_C2094 ,C1953_=_C2095 ,C1953_=_C2096 ,C1953_=_C2097 ,C1953_=_C2098 ,\nC1953_=_C2099 ,C1953_=_C2100 ,C1953_=_C2101 ,C1953_=_C2102 ,C1953_=_C2103 ,C1953_=_C2104 ,\nC1953_=_C2105 ,C1971_=_C1989 ,C1971_=_C2007 ,C1971_=_C2025 ,C1971_=_C2043 ,C1971_=_C2060 ,\nC1971_=_C2076 ,C1971_=_C2092 ,C1971_=_C2093 ,C1971_=_C2094 ,C1971_=_C2095 ,C1971_=_C2096 ,\nC1971_=_C2097 ,C1971_=_C2098 ,C1971_=_C2099 ,C1971_=_C2100 ,C1971_=_C2101 ,C1971_=_C2102 ,\nC1971_=_C2103 ,C1971_=_C2104 ,C1971_=_C2105 ,C1989_=_C2007 ,C1989_=_C2025 ,C1989_=_C2043 ,\nC1989_=_C2060 ,C1989_=_C2076 ,C1989_=_C2092 ,C1989_=_C2093 ,C1989_=_C2094 ,C1989_=_C2095 ,\nC1989_=_C2096 ,C1989_=_C2097 ,C1989_=_C2098 ,C1989_=_C2099 ,C1989_=_C2100 ,C1989_=_C2101 ,\nC1989_=_C2102 ,C1989_=_C2103 ,C1989_=_C2104 ,C1989_=_C2105 ,C2007_=_C2025 ,C2007_=_C2043 ,\nC2007_=_C2060 ,C2007_=_C2076 ,C2007_=_C2092 ,C2007_=_C2093 ,C2007_=_C2094 ,C2007_=_C2095 ,\nC2007_=_C2096 ,C2007_=_C2097 ,C2007_=_C2098 ,C2007_=_C2099 ,C2007_=_C2100 ,C2007_=_C2101 ,\nC2007_=_C2102 ,C2007_=_C2103 ,C2007_=_C2104 ,C2007_=_C2105 ,C2025_=_C2043 ,C2025_=_C2060 ,\nC2025_=_C2076 ,C2025_=_C2092 ,C2025_=_C2093 ,C2025_=_C2094 ,C2025_=_C2095 ,C2025_=_C2096 ,\nC2025_=_C2097 ,C2025_=_C2098 ,C2025_=_C2099 ,C2025_=_C2100 ,C2025_=_C2101 ,C2025_=_C2102 ,\nC2025_=_C2103 ,C2025_=_C2104 ,C2025_=_C2105 ,C2043_=_C2060 ,C2043_=_C2076 ,C2043_=_C2092 ,\nC2043_=_C2093 ,C2043_=_C2094 ,C2043_=_C2095 ,C2043_=_C2096 ,C2043_=_C2097 ,C2043_=_C2098 ,\nC2043_=_C2099 ,C2043_=_C2100 ,C2043_=_C2101 ,C2043_=_C2102 ,C2043_=_C2103 ,C2043_=_C2104 ,\nC2043_=_C2105 ,C2060_=_C2076 ,C2060_=_C2092 ,C2060_=_C2093 ,C2060_=_C2094 ,C2060_=_C2095 ,\nC2060_=_C2096 ,C2060_=_C2097 ,C2060_=_C2098 ,C2060_=_C2099 ,C2060_=_C2100 ,C2060_=_C2101 ,\nC2060_=_C2102 ,C2060_=_C2103 ,C2060_=_C2104 ,C2060_=_C2105 ,C2076_=_C2092 ,C2076_=_C2093 ,\nC2076_=_C2094 ,C2076_=_C2095 ,C2076_=_C2096 ,C2076_=_C2097 ,C2076_=_C2098 ,C2076_=_C2099 ,\nC2076_=_C2100 ,C2076_=_C2101 ,C2076_=_C2102 ,C2076_=_C2103 ,C2076_=_C2104 ,C2076_=_C2105 ,\nC2092_=_C2093 ,C2092_=_C2094 ,C2092_=_C2095 ,C2092_=_C2096 ,C2092_=_C2097 ,C2092_=_C2098 ,\nC2092_=_C2099 ,C2092_=_C2100 ,C2092_=_C2101 ,C2092_=_C2102 ,C2092_=_C2103 ,C2092_=_C2104 ,\nC2092_=_C2105 ,C2093_=_C2094 ,C2093_=_C2095 ,C2093_=_C2096 ,C2093_=_C2097 ,C2093_=_C2098 ,\nC2093_=_C2099 ,C2093_=_C2100 ,C2093_=_C2101 ,C2093_=_C2102 ,C2093_=_C2103 ,C2093_=_C2104 ,\nC2093_=_C2105 ,C2094_=_C2095 ,C2094_=_C2096 ,C2094_=_C2097 ,C2094_=_C2098 ,C2094_=_C2099 ,\nC2094_=_C2100 ,C2094_=_C2101 ,C2094_=_C2102 ,C2094_=_C2103 ,C2094_=_C2104 ,C2094_=_C2105 ,\nC2095_=_C2096 ,C2095_=_C2097 ,C2095_=_C2098 ,C2095_=_C2099 ,C2095_=_C2100 ,C2095_=_C2101 ,\nC2095_=_C2102 ,C2095_=_C2103 ,C2095_=_C2104 ,C2095_=_C2105 ,C2096_=_C2097 ,C2096_=_C2098 ,\nC2096_=_C2099 ,C2096_=_C2100 ,C2096_=_C2101 ,C2096_=_C2102 ,C2096_=_C2103 ,C2096_=_C2104 ,\nC2096_=_C2105 ,C2097_=_C2098 ,C2097_=_C2099 ,C2097_=_C2100 ,C2097_=_C2101 ,C2097_=_C2102 ,\nC2097_=_C2103 ,C2097_=_C2104 ,C2097_=_C2105 ,C2098_=_C2099 ,C2098_=_C2100 ,C2098_=_C2101 ,\nC2098_=_C2102 ,C2098_=_C2103 ,C2098_=_C2104 ,C2098_=_C2105 ,C2099_=_C2100 ,C2099_=_C2101 ,\nC2099_=_C2102 ,C2099_=_C2103 ,C2099_=_C2104 ,C2099_=_C2105 ,C2100_=_C2101 ,C2100_=_C2102 ,\nC2100_=_C2103 ,C2100_=_C2104 ,C2100_=_C2105 ,C2101_=_C2102 ,C2101_=_C2103</w:t>
      </w:r>
    </w:p>
    <w:p>
      <w:pPr>
        <w:pStyle w:val="PreformattedText"/>
        <w:bidi w:val="0"/>
        <w:spacing w:before="0" w:after="0"/>
        <w:jc w:val="left"/>
        <w:rPr/>
      </w:pPr>
      <w:r>
        <w:rPr/>
        <w:t xml:space="preserve"> </w:t>
      </w:r>
      <w:r>
        <w:rPr/>
        <w:t>,C2101_=_C2104 ,\nC2101_=_C2105 ,C2102_=_C2103 ,C2102_=_C2104 ,C2102_=_C2105 ,C2103_=_C2104 ,C2103_=_C2105 ,\nC2104_=_C2105 ,"];145[shape=box, label="id:145 level: 6\n77: C87 C144 C249 C253 C442 \nC493 C567 C572 C630 C779 C824 \nC870 C876 C912 C1094 C1135 C1156 \nC1162 C1176 C1216 C1235 C1259 C1283 \nC1307 C1331 C1355 C1378 C1387 C1400 \nC1422 C1423 C1424 C1425 C1426 C1427 \nC1428 C1429 C1430 C1431 C1432 C1433 \nC1434 C1435 C1436 C1437 C1438 C1439 \nC1440 C1441 C1464 C1656 C1674 C1690 \nC1737 C1757 C1777 C1797 C1817 C1837 \nC1857 C1876 C1894 C1895 C1896 C1897 \nC1898 C1899 C1900 C1901 C1902 C1903 \nC1904 C1905 C1906 C1907 C1908 C1909 \n1498: C87_=_C253( C87 C253 ) C87_=_C442( C87 C442 ) C87_=_C572( C87 C572 ) C87_=_C779( C87 C779 ) C87_=_C876( C87 C876 ) \nC87_=_C1094( C87 C1094 ) C87_=_C1162( C87 C1162 ) C87_=_C1216( C87 C1216 ) C87_=_C1387( C87 C1387 ) C87_=_C1429( C87 C1429 ) C87_=_C1464( C87 C1464 ) \nC87_=_C1656( C87 C1656 ) C87_=_C1674( C87 C1674 ) C87_=_C1690( C87 C1690 ) C87_=_C1737( C87 C1737 ) C87_=_C1757( C87 C1757 ) C87_=_C1777( C87 C1777 ) \nC87_=_C1797( C87 C1797 ) C87_=_C1817( C87 C1817 ) C87_=_C1837( C87 C1837 ) C87_=_C1857( C87 C1857 ) C87_=_C1876( C87 C1876 ) C87_=_C1894( C87 C1894 ) \nC87_=_C1895( C87 C1895 ) C87_=_C1896( C87 C1896 ) C87_=_C1897( C87 C1897 ) C87_=_C1898( C87 C1898 ) C87_=_C1899( C87 C1899 ) C87_=_C1900( C87 C1900 ) \nC87_=_C1901( C87 C1901 ) C87_=_C1902( C87 C1902 ) C87_=_C1903( C87 C1903 ) C87_=_C1904( C87 C1904 ) C87_=_C1905( C87 C1905 ) C87_=_C1906( C87 C1906 ) \nC87_=_C1907( C87 C1907 ) C87_=_C1908( C87 C1908 ) C87_=_C1909( C87 C1909 ) C144_=_C249( C144 C249 ) C144_=_C493( C144 C493 ) C144_=_C567( C144 C567 ) \nC144_=_C630( C144 C630 ) C144_=_C824( C144 C824 ) C144_=_C870( C144 C870 ) C144_=_C912( C144 C912 ) C144_=_C1135( C144 C1135 ) C144_=_C1156( C144 C1156 ) \nC144_=_C1176( C144 C1176 ) C144_=_C1235( C144 C1235 ) C144_=_C1259( C144 C1259 ) C144_=_C1283( C144 C1283 ) C144_=_C1307( C144 C1307 ) C144_=_C1331( C144 C1331 ) \nC144_=_C1355( C144 C1355 ) C144_=_C1378( C144 C1378 ) C144_=_C1400( C144 C1400 ) C144_=_C1422( C144 C1422 ) C144_=_C1423( C144 C1423 ) C144_=_C1424( C144 C1424 ) \nC144_=_C1425( C144 C1425 ) C144_=_C1426( C144 C1426 ) C144_=_C1427( C144 C1427 ) C144_=_C1428( C144 C1428 ) C144_=_C1429( C144 C1429 ) C144_=_C1430( C144 C1430 ) \nC144_=_C1431( C144 C1431 ) C144_=_C1432( C144 C1432 ) C144_=_C1433( C144 C1433 ) C144_=_C1434( C144 C1434 ) C144_=_C1435( C144 C1435 ) C144_=_C1436( C144 C1436 ) \nC144_=_C1437( C144 C1437 ) C144_=_C1438( C144 C1438 ) C144_=_C1439( C144 C1439 ) C144_=_C1440( C144 C1440 ) C144_=_C1441( C144 C1441 ) C249_=_C253( C249 C253 ) \nC249_=_C493( C249 C493 ) C249_=_C567( C249 C567 ) C249_=_C630( C249 C630 ) C249_=_C824( C249 C824 ) C249_=_C870( C249 C870 ) C249_=_C912( C249 C912 ) \nC249_=_C1135( C249 C1135 ) C249_=_C1156( C249 C1156 ) C249_=_C1176( C249 C1176 ) C249_=_C1235( C249 C1235 ) C249_=_C1259( C249 C1259 ) C249_=_C1283( C249 C1283 ) \nC249_=_C1307( C249 C1307 ) C249_=_C1331( C249 C1331 ) C249_=_C1355( C249 C1355 ) C249_=_C1378( C249 C1378 ) C249_=_C1400( C249 C1400 ) C249_=_C1422( C249 C1422 ) \nC249_=_C1423( C249 C1423 ) C249_=_C1424( C249 C1424 ) C249_=_C1425( C249 C1425 ) C249_=_C1426( C249 C1426 ) C249_=_C1427( C249 C1427 ) C249_=_C1428( C249 C1428 ) \nC249_=_C1429( C249 C1429 ) C249_=_C1430( C249 C1430 ) C249_=_C1431( C249 C1431 ) C249_=_C1432( C249 C1432 ) C249_=_C1433( C249 C1433 ) C249_=_C1434( C249 C1434 ) \nC249_=_C1435( C249 C1435 ) C249_=_C1436( C249 C1436 ) C249_=_C1437( C249 C1437 ) C249_=_C1438( C249 C1438 ) C249_=_C1439( C249 C1439 ) C249_=_C1440( C249 C1440 ) \nC249_=_C1441( C249 C1441 ) C253_=_C442( C253 C442 ) C253_=_C572( C253 C572 ) C253_=_C779( C253 C779 ) C253_=_C876( C253 C876 ) C253_=_C1094( C253 C1094 ) \nC253_=_C1162( C253 C1162 ) C253_=_C1216( C253 C1216 ) C253_=_C1387( C253 C1387 ) C253_=_C1429( C253 C1429 ) C253_=_C1464( C253 C1464 ) C253_=_C1656( C253 C1656 ) \nC253_=_C1674( C253 C1674 ) C253_=_C1690( C253 C1690 ) C253_=_C1737( C253 C1737 ) C253_=_C1757( C253 C1757 ) C253_=_C1777( C253 C1777 ) C253_=_C1797( C253 C1797 ) \nC253_=_C1817( C253 C1817 ) C253_=_C1837( C253 C1837 ) C253_=_C1857( C253 C1857 ) C253_=_C1876( C253 C1876 ) C253_=_C1894( C253 C1894 ) C253_=_C1895( C253 C1895 ) \nC253_=_C1896( C253 C1896 ) C253_=_C1897( C253 C1897 ) C253_=_C1898( C253 C1898 ) C253_=_C1899( C253 C1899 ) C253_=_C1900( C253 C1900 ) C253_=_C1901( C253 C1901 ) \nC253_=_C1902( C253 C1902 ) C253_=_C1903( C253 C1903 ) C253_=_C1904( C253 C1904 ) C253_=_C1905( C253 C1905 ) C253_=_C1906( C253 C1906 ) C253_=_C1907( C253 C1907 ) \nC253_=_C1908( C253 C1908 ) C253_=_C1909( C253 C1909 ) C442_=_C572( C442 C572 ) C442_=_C779( C442 C779 ) C442_=_C876( C442 C876 ) C442_=_C1094( C442 C1094 ) \nC442_=_C1162( C442 C1162 ) C442_=_C1216( C442 C1216 ) C442_=_C1387( C442 C1387 ) C442_=_C1429( C442 C1429 ) C442_=_C1464( C442 C1464 ) C442_=_C1656( C442 C1656 ) \nC442_=_C1674( C442 C1674 ) C442_=_C1690( C442 C1690 ) C442_=_C1737( C442 C1737 ) C442_=_C1757( C442 C1757 ) C442_=_C1777( C442 C1777 ) C442_=_C1797( C442 C1797 ) \nC442_=_C1817( C442 C1817 ) C442_=_C1837( C442 C1837 ) C442_=_C1857( C442 C1857 ) C442_=_C1876( C442 C1876 ) C442_=_C1894( C442 C1894 ) C442_=_C1895( C442 C1895 ) \nC442_=_C1896( C442 C1896 ) C442_=_C1897( C442 C1897 ) C442_=_C1898( C442 C1898 ) C442_=_C1899( C442 C1899 ) C442_=_C1900( C442 C1900 ) C442_=_C1901( C442 C1901 ) \nC442_=_C1902( C442 C1902 ) C442_=_C1903( C442 C1903 ) C442_=_C1904( C442 C1904 ) C442_=_C1905( C442 C1905 ) C442_=_C1906( C442 C1906 ) C442_=_C1907( C442 C1907 ) \nC442_=_C1908( C442 C1908 ) C442_=_C1909( C442 C1909 ) C493_=_C567( C493 C567 ) C493_=_C630( C493 C630 ) C493_=_C824( C493 C824 ) C493_=_C870( C493 C870 ) \nC493_=_C912( C493 C912 ) C493_=_C1135( C493 C1135 ) C493_=_C1156( C493 C1156 ) C493_=_C1176( C493 C1176 ) C493_=_C1235( C493 C1235 ) C493_=_C1259( C493 C1259 ) \nC493_=_C1283( C493 C1283 ) C493_=_C1307( C493 C1307 ) C493_=_C1331( C493 C1331 ) C493_=_C1355( C493 C1355 ) C493_=_C1378( C493 C1378 ) C493_=_C1400( C493 C1400 ) \nC493_=_C1422( C493 C1422 ) C493_=_C1423( C493 C1423 ) C493_=_C1424( C493 C1424 ) C493_=_C1425( C493 C1425 ) C493_=_C1426( C493 C1426 ) C493_=_C1427( C493 C1427 ) \nC493_=_C1428( C493 C1428 ) C493_=_C1429( C493 C1429 ) C493_=_C1430( C493 C1430 ) C493_=_C1431( C493 C1431 ) C493_=_C1432( C493 C1432 ) C493_=_C1433( C493 C1433 ) \nC493_=_C1434( C493 C1434 ) C493_=_C1435( C493 C1435 ) C493_=_C1436( C493 C1436 ) C493_=_C1437( C493 C1437 ) C493_=_C1438( C493 C1438 ) C493_=_C1439( C493 C1439 ) \nC493_=_C1440( C493 C1440 ) C493_=_C1441( C493 C1441 ) C567_=_C572( C567 C572 ) C567_=_C630( C567 C630 ) C567_=_C824( C567 C824 ) C567_=_C870( C567 C870 ) \nC567_=_C912( C567 C912 ) C567_=_C1135( C567 C1135 ) C567_=_C1156( C567 C1156 ) C567_=_C1176( C567 C1176 ) C567_=_C1235( C567 C1235 ) C567_=_C1259( C567 C1259 ) \nC567_=_C1283( C567 C1283 ) C567_=_C1307( C567 C1307 ) C567_=_C1331( C567 C1331 ) C567_=_C1355( C567 C1355 ) C567_=_C1378( C567 C1378 ) C567_=_C1400( C567 C1400 ) \nC567_=_C1422( C567 C1422 ) C567_=_C1423( C567 C1423 ) C567_=_C1424( C567 C1424 ) C567_=_C1425( C567 C1425 ) C567_=_C1426( C567 C1426 ) C567_=_C1427( C567 C1427 ) \nC567_=_C1428( C567 C1428 ) C567_=_C1429( C567 C1429 ) C567_=_C1430( C567 C1430 ) C567_=_C1431( C567 C1431 ) C567_=_C1432( C567 C1432 ) C567_=_C1433( C567 C1433 ) \nC567_=_C1434( C567 C1434 ) C567_=_C1435( C567 C1435 ) C567_=_C1436( C567 C1436 ) C567_=_C1437( C567 C1437 ) C567_=_C1438( C567 C1438 ) C567_=_C1439( C567 C1439 ) \nC567_=_C1440( C567 C1440 ) C567_=_C1441( C567 C1441 ) C572_=_C779( C572 C779 ) C572_=_C876( C572 C876 ) C572_=_C1094( C572 C1094 ) C572_=_C1162( C572 C1162 ) \nC572_=_C1216( C572 C1216 ) C572_=_C1387( C572 C1387 ) C572_=_C1429( C572 C1429 ) C572_=_C1464( C572 C1464 ) C572_=_C1656( C572 C1656 ) C572_=_C1674( C572 C1674 ) \nC572_=_C1690( C572 C1690 ) C572_=_C1737( C572 C1737 ) C572_=_C1757( C572 C1757 ) C572_=_C1777( C572 C1777 ) C572_=_C1797( C572 C1797 ) C572_=_C1817( C572 C1817 ) \nC572_=_C1837( C572 C1837 ) C572_=_C1857( C572 C1857 ) C572_=_C1876( C572 C1876 ) C572_=_C1894( C572 C1894 ) C572_=_C1895( C572 C1895 ) C572_=_C1896( C572 C1896 ) \nC572_=_C1897( C572 C1897 ) C572_=_C1898( C572 C1898 ) C572_=_C1899( C572 C1899 ) C572_=_C1900( C572 C1900 ) C572_=_C1901( C572 C1901 ) C572_=_C1902( C572 C1902 ) \nC572_=_C1903( C572 C1903 ) C572_=_C1904( C572 C1904 ) C572_=_C1905( C572 C1905 ) C572_=_C1906( C572 C1906 ) C572_=_C1907( C572 C1907 ) C572_=_C1908( C572 C1908 ) \nC572_=_C1909( C572 C1909 ) C630_=_C824( C630 C824 ) C630_=_C870( C630 C870 ) C630_=_C912( C630 C912 ) C630_=_C1135( C630 C1135 ) C630_=_C1156( C630 C1156 ) \nC630_=_C1176( C630 C1176 ) C630_=_C1235( C630 C1235 ) C630_=_C1259( C630 C1259 ) C630_=_C1283( C630 C1283 ) C630_=_C1307( C630 C1307 ) C630_=_C1331( C630 C1331 ) \nC630_=_C1355( C630 C1355 ) C630_=_C1378( C630 C1378 ) C630_=_C1400( C630 C1400 ) C630_=_C1422( C630 C1422 ) C630_=_C1423( C630 C1423 ) C630_=_C1424( C630 C1424 ) \nC630_=_C1425( C630 C1425 ) C630_=_C1426( C630 C1426 ) C630_=_C1427( C630 C1427 ) C630_=_C1428( C630 C1428 ) C630_=_C1429( C630 C1429 ) C630_=_C1430( C630 C1430 ) \nC630_=_C1431( C630 C1431 ) C630_=_C1432( C630 C1432 ) C630_=_C1433( C630 C1433 ) C630_=_C1434( C630 C1434 ) C630_=_C1435( C630 C1435 ) C630_=_C1436( C630 C1436 ) \nC630_=_C1437( C630 C1437 ) C630_=_C1438( C630 C1438 ) C630_=_C1439( C630 C1439 ) C630_=_C1440( C630 C1440 ) C630_=_C1441( C630 C1441 ) C779_=_C876( C779 C876 ) \nC779_=_C1094( C779 C1094 ) C779_=_C1162( C779 C1162 ) C779_=_C1216( C779 C1216 ) C779_=_C1387( C779 C1387 ) C779_=_C1429( C779 C1429 ) C779_=_C1464( C779 C1464 ) \nC779_=_C1656( C779 C1656 ) C779_=_C1674( C779 C1674 ) C779_=_C1690( C779 C1690 ) C779_=_C1737( C779 C1737 ) C779_=_C1757( C779 C1757 ) C779_=_C1777( C779 C1777 ) \nC779_=_C1797( C779 C1797 ) C779_=_C1817( C779 C1817 ) C779_=_C1837( C779 C1837 ) C779_=_C1857(</w:t>
      </w:r>
    </w:p>
    <w:p>
      <w:pPr>
        <w:pStyle w:val="PreformattedText"/>
        <w:bidi w:val="0"/>
        <w:spacing w:before="0" w:after="0"/>
        <w:jc w:val="left"/>
        <w:rPr/>
      </w:pPr>
      <w:r>
        <w:rPr/>
        <w:t xml:space="preserve"> </w:t>
      </w:r>
      <w:r>
        <w:rPr/>
        <w:t>C779 C1857 ) C779_=_C1876( C779 C1876 ) C779_=_C1894( C779 C1894 ) \nC779_=_C1895( C779 C1895 ) C779_=_C1896( C779 C1896 ) C779_=_C1897( C779 C1897 ) C779_=_C1898( C779 C1898 ) C779_=_C1899( C779 C1899 ) C779_=_C1900( C779 C1900 ) \nC779_=_C1901( C779 C1901 ) C779_=_C1902( C779 C1902 ) C779_=_C1903( C779 C1903 ) C779_=_C1904( C779 C1904 ) C779_=_C1905( C779 C1905 ) C779_=_C1906( C779 C1906 ) \nC779_=_C1907( C779 C1907 ) C779_=_C1908( C779 C1908 ) C779_=_C1909( C779 C1909 ) C824_=_C870( C824 C870 ) C824_=_C912( C824 C912 ) C824_=_C1135( C824 C1135 ) \nC824_=_C1156( C824 C1156 ) C824_=_C1176( C824 C1176 ) C824_=_C1235( C824 C1235 ) C824_=_C1259( C824 C1259 ) C824_=_C1283( C824 C1283 ) C824_=_C1307( C824 C1307 ) \nC824_=_C1331( C824 C1331 ) C824_=_C1355( C824 C1355 ) C824_=_C1378( C824 C1378 ) C824_=_C1400( C824 C1400 ) C824_=_C1422( C824 C1422 ) C824_=_C1423( C824 C1423 ) \nC824_=_C1424( C824 C1424 ) C824_=_C1425( C824 C1425 ) C824_=_C1426( C824 C1426 ) C824_=_C1427( C824 C1427 ) C824_=_C1428( C824 C1428 ) C824_=_C1429( C824 C1429 ) \nC824_=_C1430( C824 C1430 ) C824_=_C1431( C824 C1431 ) C824_=_C1432( C824 C1432 ) C824_=_C1433( C824 C1433 ) C824_=_C1434( C824 C1434 ) C824_=_C1435( C824 C1435 ) \nC824_=_C1436( C824 C1436 ) C824_=_C1437( C824 C1437 ) C824_=_C1438( C824 C1438 ) C824_=_C1439( C824 C1439 ) C824_=_C1440( C824 C1440 ) C824_=_C1441( C824 C1441 ) \nC870_=_C876( C870 C876 ) C870_=_C912( C870 C912 ) C870_=_C1135( C870 C1135 ) C870_=_C1156( C870 C1156 ) C870_=_C1176( C870 C1176 ) C870_=_C1235( C870 C1235 ) \nC870_=_C1259( C870 C1259 ) C870_=_C1283( C870 C1283 ) C870_=_C1307( C870 C1307 ) C870_=_C1331( C870 C1331 ) C870_=_C1355( C870 C1355 ) C870_=_C1378( C870 C1378 ) \nC870_=_C1400( C870 C1400 ) C870_=_C1422( C870 C1422 ) C870_=_C1423( C870 C1423 ) C870_=_C1424( C870 C1424 ) C870_=_C1425( C870 C1425 ) C870_=_C1426( C870 C1426 ) \nC870_=_C1427( C870 C1427 ) C870_=_C1428( C870 C1428 ) C870_=_C1429( C870 C1429 ) C870_=_C1430( C870 C1430 ) C870_=_C1431( C870 C1431 ) C870_=_C1432( C870 C1432 ) \nC870_=_C1433( C870 C1433 ) C870_=_C1434( C870 C1434 ) C870_=_C1435( C870 C1435 ) C870_=_C1436( C870 C1436 ) C870_=_C1437( C870 C1437 ) C870_=_C1438( C870 C1438 ) \nC870_=_C1439( C870 C1439 ) C870_=_C1440( C870 C1440 ) C870_=_C1441( C870 C1441 ) C876_=_C1094( C876 C1094 ) C876_=_C1162( C876 C1162 ) C876_=_C1216( C876 C1216 ) \nC876_=_C1387( C876 C1387 ) C876_=_C1429( C876 C1429 ) C876_=_C1464( C876 C1464 ) C876_=_C1656( C876 C1656 ) C876_=_C1674( C876 C1674 ) C876_=_C1690( C876 C1690 ) \nC876_=_C1737( C876 C1737 ) C876_=_C1757( C876 C1757 ) C876_=_C1777( C876 C1777 ) C876_=_C1797( C876 C1797 ) C876_=_C1817( C876 C1817 ) C876_=_C1837( C876 C1837 ) \nC876_=_C1857( C876 C1857 ) C876_=_C1876( C876 C1876 ) C876_=_C1894( C876 C1894 ) C876_=_C1895( C876 C1895 ) C876_=_C1896( C876 C1896 ) C876_=_C1897( C876 C1897 ) \nC876_=_C1898( C876 C1898 ) C876_=_C1899( C876 C1899 ) C876_=_C1900( C876 C1900 ) C876_=_C1901( C876 C1901 ) C876_=_C1902( C876 C1902 ) C876_=_C1903( C876 C1903 ) \nC876_=_C1904( C876 C1904 ) C876_=_C1905( C876 C1905 ) C876_=_C1906( C876 C1906 ) C876_=_C1907( C876 C1907 ) C876_=_C1908( C876 C1908 ) C876_=_C1909( C876 C1909 ) \nC912_=_C1135( C912 C1135 ) C912_=_C1156( C912 C1156 ) C912_=_C1176( C912 C1176 ) C912_=_C1235( C912 C1235 ) C912_=_C1259( C912 C1259 ) C912_=_C1283( C912 C1283 ) \nC912_=_C1307( C912 C1307 ) C912_=_C1331( C912 C1331 ) C912_=_C1355( C912 C1355 ) C912_=_C1378( C912 C1378 ) C912_=_C1400( C912 C1400 ) C912_=_C1422( C912 C1422 ) \nC912_=_C1423( C912 C1423 ) C912_=_C1424( C912 C1424 ) C912_=_C1425( C912 C1425 ) C912_=_C1426( C912 C1426 ) C912_=_C1427( C912 C1427 ) C912_=_C1428( C912 C1428 ) \nC912_=_C1429( C912 C1429 ) C912_=_C1430( C912 C1430 ) C912_=_C1431( C912 C1431 ) C912_=_C1432( C912 C1432 ) C912_=_C1433( C912 C1433 ) C912_=_C1434( C912 C1434 ) \nC912_=_C1435( C912 C1435 ) C912_=_C1436( C912 C1436 ) C912_=_C1437( C912 C1437 ) C912_=_C1438( C912 C1438 ) C912_=_C1439( C912 C1439 ) C912_=_C1440( C912 C1440 ) \nC912_=_C1441( C912 C1441 ) C1094_=_C1162( C1094 C1162 ) C1094_=_C1216( C1094 C1216 ) C1094_=_C1387( C1094 C1387 ) C1094_=_C1429( C1094 C1429 ) C1094_=_C1464( C1094 C1464 ) \nC1094_=_C1656( C1094 C1656 ) C1094_=_C1674( C1094 C1674 ) C1094_=_C1690( C1094 C1690 ) C1094_=_C1737( C1094 C1737 ) C1094_=_C1757( C1094 C1757 ) C1094_=_C1777( C1094 C1777 ) \nC1094_=_C1797( C1094 C1797 ) C1094_=_C1817( C1094 C1817 ) C1094_=_C1837( C1094 C1837 ) C1094_=_C1857( C1094 C1857 ) C1094_=_C1876( C1094 C1876 ) C1094_=_C1894( C1094 C1894 ) \nC1094_=_C1895( C1094 C1895 ) C1094_=_C1896( C1094 C1896 ) C1094_=_C1897( C1094 C1897 ) C1094_=_C1898( C1094 C1898 ) C1094_=_C1899( C1094 C1899 ) C1094_=_C1900( C1094 C1900 ) \nC1094_=_C1901( C1094 C1901 ) C1094_=_C1902( C1094 C1902 ) C1094_=_C1903( C1094 C1903 ) C1094_=_C1904( C1094 C1904 ) C1094_=_C1905( C1094 C1905 ) C1094_=_C1906( C1094 C1906 ) \nC1094_=_C1907( C1094 C1907 ) C1094_=_C1908( C1094 C1908 ) C1094_=_C1909( C1094 C1909 ) C1135_=_C1156( C1135 C1156 ) C1135_=_C1176( C1135 C1176 ) C1135_=_C1235( C1135 C1235 ) \nC1135_=_C1259( C1135 C1259 ) C1135_=_C1283( C1135 C1283 ) C1135_=_C1307( C1135 C1307 ) C1135_=_C1331( C1135 C1331 ) C1135_=_C1355( C1135 C1355 ) C1135_=_C1378( C1135 C1378 ) \nC1135_=_C1400( C1135 C1400 ) C1135_=_C1422( C1135 C1422 ) C1135_=_C1423( C1135 C1423 ) C1135_=_C1424( C1135 C1424 ) C1135_=_C1425( C1135 C1425 ) C1135_=_C1426( C1135 C1426 ) \nC1135_=_C1427( C1135 C1427 ) C1135_=_C1428( C1135 C1428 ) C1135_=_C1429( C1135 C1429 ) C1135_=_C1430( C1135 C1430 ) C1135_=_C1431( C1135 C1431 ) C1135_=_C1432( C1135 C1432 ) \nC1135_=_C1433( C1135 C1433 ) C1135_=_C1434( C1135 C1434 ) C1135_=_C1435( C1135 C1435 ) C1135_=_C1436( C1135 C1436 ) C1135_=_C1437( C1135 C1437 ) C1135_=_C1438( C1135 C1438 ) \nC1135_=_C1439( C1135 C1439 ) C1135_=_C1440( C1135 C1440 ) C1135_=_C1441( C1135 C1441 ) C1156_=_C1162( C1156 C1162 ) C1156_=_C1176( C1156 C1176 ) C1156_=_C1235( C1156 C1235 ) \nC1156_=_C1259( C1156 C1259 ) C1156_=_C1283( C1156 C1283 ) C1156_=_C1307( C1156 C1307 ) C1156_=_C1331( C1156 C1331 ) C1156_=_C1355( C1156 C1355 ) C1156_=_C1378( C1156 C1378 ) \nC1156_=_C1400( C1156 C1400 ) C1156_=_C1422( C1156 C1422 ) C1156_=_C1423( C1156 C1423 ) C1156_=_C1424( C1156 C1424 ) C1156_=_C1425( C1156 C1425 ) C1156_=_C1426( C1156 C1426 ) \nC1156_=_C1427( C1156 C1427 ) C1156_=_C1428( C1156 C1428 ) C1156_=_C1429( C1156 C1429 ) C1156_=_C1430( C1156 C1430 ) C1156_=_C1431( C1156 C1431 ) C1156_=_C1432( C1156 C1432 ) \nC1156_=_C1433( C1156 C1433 ) C1156_=_C1434( C1156 C1434 ) C1156_=_C1435( C1156 C1435 ) C1156_=_C1436( C1156 C1436 ) C1156_=_C1437( C1156 C1437 ) C1156_=_C1438( C1156 C1438 ) \nC1156_=_C1439( C1156 C1439 ) C1156_=_C1440( C1156 C1440 ) C1156_=_C1441( C1156 C1441 ) C1162_=_C1216( C1162 C1216 ) C1162_=_C1387( C1162 C1387 ) C1162_=_C1429( C1162 C1429 ) \nC1162_=_C1464( C1162 C1464 ) C1162_=_C1656( C1162 C1656 ) C1162_=_C1674( C1162 C1674 ) C1162_=_C1690( C1162 C1690 ) C1162_=_C1737( C1162 C1737 ) C1162_=_C1757( C1162 C1757 ) \nC1162_=_C1777( C1162 C1777 ) C1162_=_C1797( C1162 C1797 ) C1162_=_C1817( C1162 C1817 ) C1162_=_C1837( C1162 C1837 ) C1162_=_C1857( C1162 C1857 ) C1162_=_C1876( C1162 C1876 ) \nC1162_=_C1894( C1162 C1894 ) C1162_=_C1895( C1162 C1895 ) C1162_=_C1896( C1162 C1896 ) C1162_=_C1897( C1162 C1897 ) C1162_=_C1898( C1162 C1898 ) C1162_=_C1899( C1162 C1899 ) \nC1162_=_C1900( C1162 C1900 ) C1162_=_C1901( C1162 C1901 ) C1162_=_C1902( C1162 C1902 ) C1162_=_C1903( C1162 C1903 ) C1162_=_C1904( C1162 C1904 ) C1162_=_C1905( C1162 C1905 ) \nC1162_=_C1906( C1162 C1906 ) C1162_=_C1907( C1162 C1907 ) C1162_=_C1908( C1162 C1908 ) C1162_=_C1909( C1162 C1909 ) C1176_=_C1235( C1176 C1235 ) C1176_=_C1259( C1176 C1259 ) \nC1176_=_C1283( C1176 C1283 ) C1176_=_C1307( C1176 C1307 ) C1176_=_C1331( C1176 C1331 ) C1176_=_C1355( C1176 C1355 ) C1176_=_C1378( C1176 C1378 ) C1176_=_C1400( C1176 C1400 ) \nC1176_=_C1422( C1176 C1422 ) C1176_=_C1423( C1176 C1423 ) C1176_=_C1424( C1176 C1424 ) C1176_=_C1425( C1176 C1425 ) C1176_=_C1426( C1176 C1426 ) C1176_=_C1427( C1176 C1427 ) \nC1176_=_C1428( C1176 C1428 ) C1176_=_C1429( C1176 C1429 ) C1176_=_C1430( C1176 C1430 ) C1176_=_C1431( C1176 C1431 ) C1176_=_C1432( C1176 C1432 ) C1176_=_C1433( C1176 C1433 ) \nC1176_=_C1434( C1176 C1434 ) C1176_=_C1435( C1176 C1435 ) C1176_=_C1436( C1176 C1436 ) C1176_=_C1437( C1176 C1437 ) C1176_=_C1438( C1176 C1438 ) C1176_=_C1439( C1176 C1439 ) \nC1176_=_C1440( C1176 C1440 ) C1176_=_C1441( C1176 C1441 ) C1216_=_C1387( C1216 C1387 ) C1216_=_C1429( C1216 C1429 ) C1216_=_C1464( C1216 C1464 ) C1216_=_C1656( C1216 C1656 ) \nC1216_=_C1674( C1216 C1674 ) C1216_=_C1690( C1216 C1690 ) C1216_=_C1737( C1216 C1737 ) C1216_=_C1757( C1216 C1757 ) C1216_=_C1777( C1216 C1777 ) C1216_=_C1797( C1216 C1797 ) \nC1216_=_C1817( C1216 C1817 ) C1216_=_C1837( C1216 C1837 ) C1216_=_C1857( C1216 C1857 ) C1216_=_C1876( C1216 C1876 ) C1216_=_C1894( C1216 C1894 ) C1216_=_C1895( C1216 C1895 ) \nC1216_=_C1896( C1216 C1896 ) C1216_=_C1897( C1216 C1897 ) C1216_=_C1898( C1216 C1898 ) C1216_=_C1899( C1216 C1899 ) C1216_=_C1900( C1216 C1900 ) C1216_=_C1901( C1216 C1901 ) \nC1216_=_C1902( C1216 C1902 ) C1216_=_C1903( C1216 C1903 ) C1216_=_C1904( C1216 C1904 ) C1216_=_C1905( C1216 C1905 ) C1216_=_C1906( C1216 C1906 ) C1216_=_C1907( C1216 C1907 ) \nC1216_=_C1908( C1216 C1908 ) C1216_=_C1909( C1216 C1909 ) C1235_=_C1259( C1235 C1259 ) C1235_=_C1283( C1235 C1283 ) C1235_=_C1307( C1235 C1307 ) C1235_=_C1331( C1235 C1331 ) \nC1235_=_C1355( C1235 C1355 ) C1235_=_C1378( C1235 C1378 ) C1235_=_C1400( C1235 C1400 ) C1235_=_C1422( C1235 C1422 ) C1235_=_C1423( C1235 C1423 ) C1235_=_C1424( C1235 C1424 ) \nC1235_=_C1425( C1235 C1425 ) C1235_=_C1426( C1235 C1426 ) C1235_=_C1427( C1235 C1427 ) C1235_=_C1428( C1235 C1428 ) C1235_=_C1429( C1235 C1429 ) C1235_=_C1430( C1235 C1430 ) \nC1235_=_C1431( C1235 C1431 ) C1235_=_C1432( C1235 C1432 ) C1235_=_C1433( C1235 C1433 ) C1235_=_C1434(</w:t>
      </w:r>
    </w:p>
    <w:p>
      <w:pPr>
        <w:pStyle w:val="PreformattedText"/>
        <w:bidi w:val="0"/>
        <w:spacing w:before="0" w:after="0"/>
        <w:jc w:val="left"/>
        <w:rPr/>
      </w:pPr>
      <w:r>
        <w:rPr/>
        <w:t xml:space="preserve"> </w:t>
      </w:r>
      <w:r>
        <w:rPr/>
        <w:t>C1235 C1434 ) C1235_=_C1435( C1235 C1435 ) C1235_=_C1436( C1235 C1436 ) \nC1235_=_C1437( C1235 C1437 ) C1235_=_C1438( C1235 C1438 ) C1235_=_C1439( C1235 C1439 ) C1235_=_C1440( C1235 C1440 ) C1235_=_C1441( C1235 C1441 ) C1259_=_C1283( C1259 C1283 ) \nC1259_=_C1307( C1259 C1307 ) C1259_=_C1331( C1259 C1331 ) C1259_=_C1355( C1259 C1355 ) C1259_=_C1378( C1259 C1378 ) C1259_=_C1400( C1259 C1400 ) C1259_=_C1422( C1259 C1422 ) \nC1259_=_C1423( C1259 C1423 ) C1259_=_C1424( C1259 C1424 ) C1259_=_C1425( C1259 C1425 ) C1259_=_C1426( C1259 C1426 ) C1259_=_C1427( C1259 C1427 ) C1259_=_C1428( C1259 C1428 ) \nC1259_=_C1429( C1259 C1429 ) C1259_=_C1430( C1259 C1430 ) C1259_=_C1431( C1259 C1431 ) C1259_=_C1432( C1259 C1432 ) C1259_=_C1433( C1259 C1433 ) C1259_=_C1434( C1259 C1434 ) \nC1259_=_C1435( C1259 C1435 ) C1259_=_C1436( C1259 C1436 ) C1259_=_C1437( C1259 C1437 ) C1259_=_C1438( C1259 C1438 ) C1259_=_C1439( C1259 C1439 ) C1259_=_C1440( C1259 C1440 ) \nC1259_=_C1441( C1259 C1441 ) C1283_=_C1307( C1283 C1307 ) C1283_=_C1331( C1283 C1331 ) C1283_=_C1355( C1283 C1355 ) C1283_=_C1378( C1283 C1378 ) C1283_=_C1400( C1283 C1400 ) \nC1283_=_C1422( C1283 C1422 ) C1283_=_C1423( C1283 C1423 ) C1283_=_C1424( C1283 C1424 ) C1283_=_C1425( C1283 C1425 ) C1283_=_C1426( C1283 C1426 ) C1283_=_C1427( C1283 C1427 ) \nC1283_=_C1428( C1283 C1428 ) C1283_=_C1429( C1283 C1429 ) C1283_=_C1430( C1283 C1430 ) C1283_=_C1431( C1283 C1431 ) C1283_=_C1432( C1283 C1432 ) C1283_=_C1433( C1283 C1433 ) \nC1283_=_C1434( C1283 C1434 ) C1283_=_C1435( C1283 C1435 ) C1283_=_C1436( C1283 C1436 ) C1283_=_C1437( C1283 C1437 ) C1283_=_C1438( C1283 C1438 ) C1283_=_C1439( C1283 C1439 ) \nC1283_=_C1440( C1283 C1440 ) C1283_=_C1441( C1283 C1441 ) C1307_=_C1331( C1307 C1331 ) C1307_=_C1355( C1307 C1355 ) C1307_=_C1378( C1307 C1378 ) C1307_=_C1400( C1307 C1400 ) \nC1307_=_C1422( C1307 C1422 ) C1307_=_C1423( C1307 C1423 ) C1307_=_C1424( C1307 C1424 ) C1307_=_C1425( C1307 C1425 ) C1307_=_C1426( C1307 C1426 ) C1307_=_C1427( C1307 C1427 ) \nC1307_=_C1428( C1307 C1428 ) C1307_=_C1429( C1307 C1429 ) C1307_=_C1430( C1307 C1430 ) C1307_=_C1431( C1307 C1431 ) C1307_=_C1432( C1307 C1432 ) C1307_=_C1433( C1307 C1433 ) \nC1307_=_C1434( C1307 C1434 ) C1307_=_C1435( C1307 C1435 ) C1307_=_C1436( C1307 C1436 ) C1307_=_C1437( C1307 C1437 ) C1307_=_C1438( C1307 C1438 ) C1307_=_C1439( C1307 C1439 ) \nC1307_=_C1440( C1307 C1440 ) C1307_=_C1441( C1307 C1441 ) C1331_=_C1355( C1331 C1355 ) C1331_=_C1378( C1331 C1378 ) C1331_=_C1400( C1331 C1400 ) C1331_=_C1422( C1331 C1422 ) \nC1331_=_C1423( C1331 C1423 ) C1331_=_C1424( C1331 C1424 ) C1331_=_C1425( C1331 C1425 ) C1331_=_C1426( C1331 C1426 ) C1331_=_C1427( C1331 C1427 ) C1331_=_C1428( C1331 C1428 ) \nC1331_=_C1429( C1331 C1429 ) C1331_=_C1430( C1331 C1430 ) C1331_=_C1431( C1331 C1431 ) C1331_=_C1432( C1331 C1432 ) C1331_=_C1433( C1331 C1433 ) C1331_=_C1434( C1331 C1434 ) \nC1331_=_C1435( C1331 C1435 ) C1331_=_C1436( C1331 C1436 ) C1331_=_C1437( C1331 C1437 ) C1331_=_C1438( C1331 C1438 ) C1331_=_C1439( C1331 C1439 ) C1331_=_C1440( C1331 C1440 ) \nC1331_=_C1441( C1331 C1441 ) C1355_=_C1378( C1355 C1378 ) C1355_=_C1400( C1355 C1400 ) C1355_=_C1422( C1355 C1422 ) C1355_=_C1423( C1355 C1423 ) C1355_=_C1424( C1355 C1424 ) \nC1355_=_C1425( C1355 C1425 ) C1355_=_C1426( C1355 C1426 ) C1355_=_C1427( C1355 C1427 ) C1355_=_C1428( C1355 C1428 ) C1355_=_C1429( C1355 C1429 ) C1355_=_C1430( C1355 C1430 ) \nC1355_=_C1431( C1355 C1431 ) C1355_=_C1432( C1355 C1432 ) C1355_=_C1433( C1355 C1433 ) C1355_=_C1434( C1355 C1434 ) C1355_=_C1435( C1355 C1435 ) C1355_=_C1436( C1355 C1436 ) \nC1355_=_C1437( C1355 C1437 ) C1355_=_C1438( C1355 C1438 ) C1355_=_C1439( C1355 C1439 ) C1355_=_C1440( C1355 C1440 ) C1355_=_C1441( C1355 C1441 ) C1378_=_C1387( C1378 C1387 ) \nC1378_=_C1400( C1378 C1400 ) C1378_=_C1422( C1378 C1422 ) C1378_=_C1423( C1378 C1423 ) C1378_=_C1424( C1378 C1424 ) C1378_=_C1425( C1378 C1425 ) C1378_=_C1426( C1378 C1426 ) \nC1378_=_C1427( C1378 C1427 ) C1378_=_C1428( C1378 C1428 ) C1378_=_C1429( C1378 C1429 ) C1378_=_C1430( C1378 C1430 ) C1378_=_C1431( C1378 C1431 ) C1378_=_C1432( C1378 C1432 ) \nC1378_=_C1433( C1378 C1433 ) C1378_=_C1434( C1378 C1434 ) C1378_=_C1435( C1378 C1435 ) C1378_=_C1436( C1378 C1436 ) C1378_=_C1437( C1378 C1437 ) C1378_=_C1438( C1378 C1438 ) \nC1378_=_C1439( C1378 C1439 ) C1378_=_C1440( C1378 C1440 ) C1378_=_C1441( C1378 C1441 ) C1387_=_C1429( C1387 C1429 ) C1387_=_C1464( C1387 C1464 ) C1387_=_C1656( C1387 C1656 ) \nC1387_=_C1674( C1387 C1674 ) C1387_=_C1690( C1387 C1690 ) C1387_=_C1737( C1387 C1737 ) C1387_=_C1757( C1387 C1757 ) C1387_=_C1777( C1387 C1777 ) C1387_=_C1797( C1387 C1797 ) \nC1387_=_C1817( C1387 C1817 ) C1387_=_C1837( C1387 C1837 ) C1387_=_C1857( C1387 C1857 ) C1387_=_C1876( C1387 C1876 ) C1387_=_C1894( C1387 C1894 ) C1387_=_C1895( C1387 C1895 ) \nC1387_=_C1896( C1387 C1896 ) C1387_=_C1897( C1387 C1897 ) C1387_=_C1898( C1387 C1898 ) C1387_=_C1899( C1387 C1899 ) C1387_=_C1900( C1387 C1900 ) C1387_=_C1901( C1387 C1901 ) \nC1387_=_C1902( C1387 C1902 ) C1387_=_C1903( C1387 C1903 ) C1387_=_C1904( C1387 C1904 ) C1387_=_C1905( C1387 C1905 ) C1387_=_C1906( C1387 C1906 ) C1387_=_C1907( C1387 C1907 ) \nC1387_=_C1908( C1387 C1908 ) C1387_=_C1909( C1387 C1909 ) C1400_=_C1422( C1400 C1422 ) C1400_=_C1423( C1400 C1423 ) C1400_=_C1424( C1400 C1424 ) C1400_=_C1425( C1400 C1425 ) \nC1400_=_C1426( C1400 C1426 ) C1400_=_C1427( C1400 C1427 ) C1400_=_C1428( C1400 C1428 ) C1400_=_C1429( C1400 C1429 ) C1400_=_C1430( C1400 C1430 ) C1400_=_C1431( C1400 C1431 ) \nC1400_=_C1432( C1400 C1432 ) C1400_=_C1433( C1400 C1433 ) C1400_=_C1434( C1400 C1434 ) C1400_=_C1435( C1400 C1435 ) C1400_=_C1436( C1400 C1436 ) C1400_=_C1437( C1400 C1437 ) \nC1400_=_C1438( C1400 C1438 ) C1400_=_C1439( C1400 C1439 ) C1400_=_C1440( C1400 C1440 ) C1400_=_C1441( C1400 C1441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2_=_C1438( C1422 C1438 ) C1422_=_C1439( C1422 C1439 ) C1422_=_C1440( C1422 C1440 ) C1422_=_C1441( C1422 C1441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3_=_C1440( C1423 C1440 ) C1423_=_C1441( C1423 C1441 ) C1423_=_C1464( C1423 C1464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656( C1425 C1656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674( C1426 C1674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690( C1427 C1690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857( C1428 C1857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64( C1429 C1464 ) C1429_=_C1656( C1429 C1656 ) C1429_=_C1674( C1429 C1674 ) C1429_=_C1690( C1429 C1690 ) C1429_=_C1737( C1429 C1737 ) \nC1429_=_C1757( C1429 C1757 ) C1429_=_C1777( C1429 C1777 ) C1429_=_C1797( C1429 C1797 ) C1429_=_C1817( C1429 C1817 ) C1429_=_C1837( C1429 C1837 ) C1429_=_C1857(</w:t>
      </w:r>
    </w:p>
    <w:p>
      <w:pPr>
        <w:pStyle w:val="PreformattedText"/>
        <w:bidi w:val="0"/>
        <w:spacing w:before="0" w:after="0"/>
        <w:jc w:val="left"/>
        <w:rPr/>
      </w:pPr>
      <w:r>
        <w:rPr/>
        <w:t xml:space="preserve"> </w:t>
      </w:r>
      <w:r>
        <w:rPr/>
        <w:t>C1429 C1857 ) \nC1429_=_C1876( C1429 C1876 ) C1429_=_C1894( C1429 C1894 ) C1429_=_C1895( C1429 C1895 ) C1429_=_C1896( C1429 C1896 ) C1429_=_C1897( C1429 C1897 ) C1429_=_C1898( C1429 C1898 ) \nC1429_=_C1899( C1429 C1899 ) C1429_=_C1900( C1429 C1900 ) C1429_=_C1901( C1429 C1901 ) C1429_=_C1902( C1429 C1902 ) C1429_=_C1903( C1429 C1903 ) C1429_=_C1904( C1429 C1904 ) \nC1429_=_C1905( C1429 C1905 ) C1429_=_C1906( C1429 C1906 ) C1429_=_C1907( C1429 C1907 ) C1429_=_C1908( C1429 C1908 ) C1429_=_C1909( C1429 C1909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895( C1430 C1895 ) C1431_=_C1432( C1431 C1432 ) \nC1431_=_C1433( C1431 C1433 ) C1431_=_C1434( C1431 C1434 ) C1431_=_C1435( C1431 C1435 ) C1431_=_C1436( C1431 C1436 ) C1431_=_C1437( C1431 C1437 ) C1431_=_C1438( C1431 C1438 ) \nC1431_=_C1439( C1431 C1439 ) C1431_=_C1440( C1431 C1440 ) C1431_=_C1441( C1431 C1441 ) C1432_=_C1433( C1432 C1433 ) C1432_=_C1434( C1432 C1434 ) C1432_=_C1435( C1432 C1435 ) \nC1432_=_C1436( C1432 C1436 ) C1432_=_C1437( C1432 C1437 ) C1432_=_C1438( C1432 C1438 ) C1432_=_C1439( C1432 C1439 ) C1432_=_C1440( C1432 C1440 ) C1432_=_C1441( C1432 C1441 ) \nC1432_=_C1898( C1432 C1898 ) C1433_=_C1434( C1433 C1434 ) C1433_=_C1435( C1433 C1435 ) C1433_=_C1436( C1433 C1436 ) C1433_=_C1437( C1433 C1437 ) C1433_=_C1438( C1433 C1438 ) \nC1433_=_C1439( C1433 C1439 ) C1433_=_C1440( C1433 C1440 ) C1433_=_C1441( C1433 C1441 ) C1434_=_C1435( C1434 C1435 ) C1434_=_C1436( C1434 C1436 ) C1434_=_C1437( C1434 C1437 ) \nC1434_=_C1438( C1434 C1438 ) C1434_=_C1439( C1434 C1439 ) C1434_=_C1440( C1434 C1440 ) C1434_=_C1441( C1434 C1441 ) C1435_=_C1436( C1435 C1436 ) C1435_=_C1437( C1435 C1437 ) \nC1435_=_C1438( C1435 C1438 ) C1435_=_C1439( C1435 C1439 ) C1435_=_C1440( C1435 C1440 ) C1435_=_C1441( C1435 C1441 ) C1435_=_C1901( C1435 C1901 ) C1436_=_C1437( C1436 C1437 ) \nC1436_=_C1438( C1436 C1438 ) C1436_=_C1439( C1436 C1439 ) C1436_=_C1440( C1436 C1440 ) C1436_=_C1441( C1436 C1441 ) C1437_=_C1438( C1437 C1438 ) C1437_=_C1439( C1437 C1439 ) \nC1437_=_C1440( C1437 C1440 ) C1437_=_C1441( C1437 C1441 ) C1437_=_C1904( C1437 C1904 ) C1438_=_C1439( C1438 C1439 ) C1438_=_C1440( C1438 C1440 ) C1438_=_C1441( C1438 C1441 ) \nC1439_=_C1440( C1439 C1440 ) C1439_=_C1441( C1439 C1441 ) C1439_=_C1907( C1439 C1907 ) C1440_=_C1441( C1440 C1441 ) C1441_=_C1909( C1441 C1909 ) C1464_=_C1656( C1464 C1656 ) \nC1464_=_C1674( C1464 C1674 ) C1464_=_C1690( C1464 C1690 ) C1464_=_C1737( C1464 C1737 ) C1464_=_C1757( C1464 C1757 ) C1464_=_C1777( C1464 C1777 ) C1464_=_C1797( C1464 C1797 ) \nC1464_=_C1817( C1464 C1817 ) C1464_=_C1837( C1464 C1837 ) C1464_=_C1857( C1464 C1857 ) C1464_=_C1876( C1464 C1876 ) C1464_=_C1894( C1464 C1894 ) C1464_=_C1895( C1464 C1895 ) \nC1464_=_C1896( C1464 C1896 ) C1464_=_C1897( C1464 C1897 ) C1464_=_C1898( C1464 C1898 ) C1464_=_C1899( C1464 C1899 ) C1464_=_C1900( C1464 C1900 ) C1464_=_C1901( C1464 C1901 ) \nC1464_=_C1902( C1464 C1902 ) C1464_=_C1903( C1464 C1903 ) C1464_=_C1904( C1464 C1904 ) C1464_=_C1905( C1464 C1905 ) C1464_=_C1906( C1464 C1906 ) C1464_=_C1907( C1464 C1907 ) \nC1464_=_C1908( C1464 C1908 ) C1464_=_C1909( C1464 C1909 ) C1656_=_C1674( C1656 C1674 ) C1656_=_C1690( C1656 C1690 ) C1656_=_C1737( C1656 C1737 ) C1656_=_C1757( C1656 C1757 ) \nC1656_=_C1777( C1656 C1777 ) C1656_=_C1797( C1656 C1797 ) C1656_=_C1817( C1656 C1817 ) C1656_=_C1837( C1656 C1837 ) C1656_=_C1857( C1656 C1857 ) C1656_=_C1876( C1656 C1876 ) \nC1656_=_C1894( C1656 C1894 ) C1656_=_C1895( C1656 C1895 ) C1656_=_C1896( C1656 C1896 ) C1656_=_C1897( C1656 C1897 ) C1656_=_C1898( C1656 C1898 ) C1656_=_C1899( C1656 C1899 ) \nC1656_=_C1900( C1656 C1900 ) C1656_=_C1901( C1656 C1901 ) C1656_=_C1902( C1656 C1902 ) C1656_=_C1903( C1656 C1903 ) C1656_=_C1904( C1656 C1904 ) C1656_=_C1905( C1656 C1905 ) \nC1656_=_C1906( C1656 C1906 ) C1656_=_C1907( C1656 C1907 ) C1656_=_C1908( C1656 C1908 ) C1656_=_C1909( C1656 C1909 ) C1674_=_C1690( C1674 C1690 ) C1674_=_C1737( C1674 C1737 ) \nC1674_=_C1757( C1674 C1757 ) C1674_=_C1777( C1674 C1777 ) C1674_=_C1797( C1674 C1797 ) C1674_=_C1817( C1674 C1817 ) C1674_=_C1837( C1674 C1837 ) C1674_=_C1857( C1674 C1857 ) \nC1674_=_C1876( C1674 C1876 ) C1674_=_C1894( C1674 C1894 ) C1674_=_C1895( C1674 C1895 ) C1674_=_C1896( C1674 C1896 ) C1674_=_C1897( C1674 C1897 ) C1674_=_C1898( C1674 C1898 ) \nC1674_=_C1899( C1674 C1899 ) C1674_=_C1900( C1674 C1900 ) C1674_=_C1901( C1674 C1901 ) C1674_=_C1902( C1674 C1902 ) C1674_=_C1903( C1674 C1903 ) C1674_=_C1904( C1674 C1904 ) \nC1674_=_C1905( C1674 C1905 ) C1674_=_C1906( C1674 C1906 ) C1674_=_C1907( C1674 C1907 ) C1674_=_C1908( C1674 C1908 ) C1674_=_C1909( C1674 C1909 ) C1690_=_C1737( C1690 C1737 ) \nC1690_=_C1757( C1690 C1757 ) C1690_=_C1777( C1690 C1777 ) C1690_=_C1797( C1690 C1797 ) C1690_=_C1817( C1690 C1817 ) C1690_=_C1837( C1690 C1837 ) C1690_=_C1857( C1690 C1857 ) \nC1690_=_C1876( C1690 C1876 ) C1690_=_C1894( C1690 C1894 ) C1690_=_C1895( C1690 C1895 ) C1690_=_C1896( C1690 C1896 ) C1690_=_C1897( C1690 C1897 ) C1690_=_C1898( C1690 C1898 ) \nC1690_=_C1899( C1690 C1899 ) C1690_=_C1900( C1690 C1900 ) C1690_=_C1901( C1690 C1901 ) C1690_=_C1902( C1690 C1902 ) C1690_=_C1903( C1690 C1903 ) C1690_=_C1904( C1690 C1904 ) \nC1690_=_C1905( C1690 C1905 ) C1690_=_C1906( C1690 C1906 ) C1690_=_C1907( C1690 C1907 ) C1690_=_C1908( C1690 C1908 ) C1690_=_C1909( C1690 C1909 ) C1737_=_C1757( C1737 C1757 ) \nC1737_=_C1777( C1737 C1777 ) C1737_=_C1797( C1737 C1797 ) C1737_=_C1817( C1737 C1817 ) C1737_=_C1837( C1737 C1837 ) C1737_=_C1857( C1737 C1857 ) C1737_=_C1876( C1737 C1876 ) \nC1737_=_C1894( C1737 C1894 ) C1737_=_C1895( C1737 C1895 ) C1737_=_C1896( C1737 C1896 ) C1737_=_C1897( C1737 C1897 ) C1737_=_C1898( C1737 C1898 ) C1737_=_C1899( C1737 C1899 ) \nC1737_=_C1900( C1737 C1900 ) C1737_=_C1901( C1737 C1901 ) C1737_=_C1902( C1737 C1902 ) C1737_=_C1903( C1737 C1903 ) C1737_=_C1904( C1737 C1904 ) C1737_=_C1905( C1737 C1905 ) \nC1737_=_C1906( C1737 C1906 ) C1737_=_C1907( C1737 C1907 ) C1737_=_C1908( C1737 C1908 ) C1737_=_C1909( C1737 C1909 ) C1757_=_C1777( C1757 C1777 ) C1757_=_C1797( C1757 C1797 ) \nC1757_=_C1817( C1757 C1817 ) C1757_=_C1837( C1757 C1837 ) C1757_=_C1857( C1757 C1857 ) C1757_=_C1876( C1757 C1876 ) C1757_=_C1894( C1757 C1894 ) C1757_=_C1895( C1757 C1895 ) \nC1757_=_C1896( C1757 C1896 ) C1757_=_C1897( C1757 C1897 ) C1757_=_C1898( C1757 C1898 ) C1757_=_C1899( C1757 C1899 ) C1757_=_C1900( C1757 C1900 ) C1757_=_C1901( C1757 C1901 ) \nC1757_=_C1902( C1757 C1902 ) C1757_=_C1903( C1757 C1903 ) C1757_=_C1904( C1757 C1904 ) C1757_=_C1905( C1757 C1905 ) C1757_=_C1906( C1757 C1906 ) C1757_=_C1907( C1757 C1907 ) \nC1757_=_C1908( C1757 C1908 ) C1757_=_C1909( C1757 C1909 ) C1777_=_C1797( C1777 C1797 ) C1777_=_C1817( C1777 C1817 ) C1777_=_C1837( C1777 C1837 ) C1777_=_C1857( C1777 C1857 ) \nC1777_=_C1876( C1777 C1876 ) C1777_=_C1894( C1777 C1894 ) C1777_=_C1895( C1777 C1895 ) C1777_=_C1896( C1777 C1896 ) C1777_=_C1897( C1777 C1897 ) C1777_=_C1898( C1777 C1898 ) \nC1777_=_C1899( C1777 C1899 ) C1777_=_C1900( C1777 C1900 ) C1777_=_C1901( C1777 C1901 ) C1777_=_C1902( C1777 C1902 ) C1777_=_C1903( C1777 C1903 ) C1777_=_C1904( C1777 C1904 ) \nC1777_=_C1905( C1777 C1905 ) C1777_=_C1906( C1777 C1906 ) C1777_=_C1907( C1777 C1907 ) C1777_=_C1908( C1777 C1908 ) C1777_=_C1909( C1777 C1909 ) C1797_=_C1817( C1797 C1817 ) \nC1797_=_C1837( C1797 C1837 ) C1797_=_C1857( C1797 C1857 ) C1797_=_C1876( C1797 C1876 ) C1797_=_C1894( C1797 C1894 ) C1797_=_C1895( C1797 C1895 ) C1797_=_C1896( C1797 C1896 ) \nC1797_=_C1897( C1797 C1897 ) C1797_=_C1898( C1797 C1898 ) C1797_=_C1899( C1797 C1899 ) C1797_=_C1900( C1797 C1900 ) C1797_=_C1901( C1797 C1901 ) C1797_=_C1902( C1797 C1902 ) \nC1797_=_C1903( C1797 C1903 ) C1797_=_C1904( C1797 C1904 ) C1797_=_C1905( C1797 C1905 ) C1797_=_C1906( C1797 C1906 ) C1797_=_C1907( C1797 C1907 ) C1797_=_C1908( C1797 C1908 ) \nC1797_=_C1909( C1797 C1909 ) C1817_=_C1837( C1817 C1837 ) C1817_=_C1857( C1817 C1857 ) C1817_=_C1876( C1817 C1876 ) C1817_=_C1894( C1817 C1894 ) C1817_=_C1895( C1817 C1895 ) \nC1817_=_C1896( C1817 C1896 ) C1817_=_C1897( C1817 C1897 ) C1817_=_C1898( C1817 C1898 ) C1817_=_C1899( C1817 C1899 ) C1817_=_C1900( C1817 C1900 ) C1817_=_C1901( C1817 C1901 ) \nC1817_=_C1902( C1817 C1902 ) C1817_=_C1903( C1817 C1903 ) C1817_=_C1904( C1817 C1904 ) C1817_=_C1905( C1817 C1905 ) C1817_=_C1906( C1817 C1906 ) C1817_=_C1907( C1817 C1907 ) \nC1817_=_C1908( C1817 C1908 ) C1817_=_C1909( C1817 C1909 ) C1837_=_C1857( C1837 C1857 ) C1837_=_C1876( C1837 C1876 ) C1837_=_C1894( C1837 C1894 ) C1837_=_C1895( C1837 C1895 ) \nC1837_=_C1896( C1837 C1896 ) C1837_=_C1897( C1837 C1897 ) C1837_=_C1898( C1837 C1898 ) C1837_=_C1899( C1837 C1899 ) C1837_=_C1900( C1837 C1900 ) C1837_=_C1901( C1837 C1901 ) \nC1837_=_C1902( C1837 C1902 ) C1837_=_C1903( C1837 C1903 ) C1837_=_C1904( C1837 C1904 ) C1837_=_C1905( C1837 C1905 ) C1837_=_C1906( C1837 C1906 ) C1837_=_C1907( C1837 C1907 ) \nC1837_=_C1908( C1837 C1908 ) C1837_=_C1909( C1837 C1909 ) C1857_=_C1876( C1857 C1876 ) C1857_=_C1894( C1857 C1894 ) C1857_=_C1895( C1857 C1895 ) C1857_=_C1896( C1857 C1896 ) \nC1857_=_C1897( C1857 C1897 ) C1857_=_C1898( C1857 C1898 ) C1857_=_C1899( C1857 C1899 ) C1857_=_C1900( C1857 C1900 ) C1857_=_C1901( C1857 C1901 ) C1857_=_C1902( C1857 C1902 ) \nC1857_=_C1903( C1857 C1903 ) C1857_=_C1904( C1857 C1904 ) C1857_=_C1905( C1857 C1905 ) C1857_=_C1906( C1857 C1906 ) C1857_=_C1907( C1857 C1907 ) C1857_=_C1908( C1857 C1908 ) \nC1857_=_C1909( C1857 C1909 ) C1876_=_C1894( C1876 C1894 ) C1876_=_C1895( C1876 C1895 ) C1876_=_C1896( C1876 C1896 ) C1876_=_C1897( C1876 C1897 ) C1876_=_C1898( C1876 C1898 ) \nC1876_=_C1899( C1876 C1899 )</w:t>
      </w:r>
    </w:p>
    <w:p>
      <w:pPr>
        <w:pStyle w:val="PreformattedText"/>
        <w:bidi w:val="0"/>
        <w:spacing w:before="0" w:after="0"/>
        <w:jc w:val="left"/>
        <w:rPr/>
      </w:pPr>
      <w:r>
        <w:rPr/>
        <w:t xml:space="preserve"> </w:t>
      </w:r>
      <w:r>
        <w:rPr/>
        <w:t>C1876_=_C1900( C1876 C1900 ) C1876_=_C1901( C1876 C1901 ) C1876_=_C1902( C1876 C1902 ) C1876_=_C1903( C1876 C1903 ) C1876_=_C1904( C1876 C1904 ) \nC1876_=_C1905( C1876 C1905 ) C1876_=_C1906( C1876 C1906 ) C1876_=_C1907( C1876 C1907 ) C1876_=_C1908( C1876 C1908 ) C1876_=_C1909( C1876 C1909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9_=_C1900( C1899 C1900 ) C1899_=_C1901( C1899 C1901 ) \nC1899_=_C1902( C1899 C1902 ) C1899_=_C1903( C1899 C1903 ) C1899_=_C1904( C1899 C1904 ) C1899_=_C1905( C1899 C1905 ) C1899_=_C1906( C1899 C1906 ) C1899_=_C1907( C1899 C1907 ) \nC1899_=_C1908( C1899 C1908 ) C1899_=_C1909( C1899 C1909 ) C1900_=_C1901( C1900 C1901 ) C1900_=_C1902( C1900 C1902 ) C1900_=_C1903( C1900 C1903 ) C1900_=_C1904( C1900 C1904 ) \nC1900_=_C1905( C1900 C1905 ) C1900_=_C1906( C1900 C1906 ) C1900_=_C1907( C1900 C1907 ) C1900_=_C1908( C1900 C1908 ) C1900_=_C1909( C1900 C1909 ) C1901_=_C1902( C1901 C1902 ) \nC1901_=_C1903( C1901 C1903 ) C1901_=_C1904( C1901 C1904 ) C1901_=_C1905( C1901 C1905 ) C1901_=_C1906( C1901 C1906 ) C1901_=_C1907( C1901 C1907 ) C1901_=_C1908( C1901 C1908 ) \nC1901_=_C1909( C1901 C1909 ) C1902_=_C1903( C1902 C1903 ) C1902_=_C1904( C1902 C1904 ) C1902_=_C1905( C1902 C1905 ) C1902_=_C1906( C1902 C1906 ) C1902_=_C1907( C1902 C1907 ) \nC1902_=_C1908( C1902 C1908 ) C1902_=_C1909( C1902 C1909 ) C1903_=_C1904( C1903 C1904 ) C1903_=_C1905( C1903 C1905 ) C1903_=_C1906( C1903 C1906 ) C1903_=_C1907( C1903 C1907 ) \nC1903_=_C1908( C1903 C1908 ) C1903_=_C1909( C1903 C1909 ) C1904_=_C1905( C1904 C1905 ) C1904_=_C1906( C1904 C1906 ) C1904_=_C1907( C1904 C1907 ) C1904_=_C1908( C1904 C1908 ) \nC1904_=_C1909( C1904 C1909 ) C1905_=_C1906( C1905 C1906 ) C1905_=_C1907( C1905 C1907 ) C1905_=_C1908( C1905 C1908 ) C1905_=_C1909( C1905 C1909 ) C1906_=_C1907( C1906 C1907 ) \nC1906_=_C1908( C1906 C1908 ) C1906_=_C1909( C1906 C1909 ) C1907_=_C1908( C1907 C1908 ) C1907_=_C1909( C1907 C1909 ) C1908_=_C1909( C1908 C1909 ) "];100-&gt;145[label="76: C87 C144 C249 C253 C442 \nC493 C567 C572 C630 C779 C824 \nC870 C876 C912 C1094 C1135 C1156 \nC1162 C1176 C1216 C1235 C1259 C1283 \nC1307 C1331 C1355 C1378 C1387 C1400 \nC1422 C1423 C1424 C1425 C1426 C1427 \nC1428 C1430 C1431 C1432 C1433 C1434 \nC1435 C1436 C1437 C1438 C1439 C1440 \nC1441 C1464 C1656 C1674 C1690 C1737 \nC1757 C1777 C1797 C1817 C1837 C1857 \nC1876 C1894 C1895 C1896 C1897 C1898 \nC1899 C1900 C1901 C1902 C1903 C1904 \nC1905 C1906 C1907 C1908 C1909 \n1422: C87_=_C253 ,C87_=_C442 ,C87_=_C572 ,C87_=_C779 ,C87_=_C876 ,\nC87_=_C1094 ,C87_=_C1162 ,C87_=_C1216 ,C87_=_C1387 ,C87_=_C1464 ,C87_=_C1656 ,\nC87_=_C1674 ,C87_=_C1690 ,C87_=_C1737 ,C87_=_C1757 ,C87_=_C1777 ,C87_=_C1797 ,\nC87_=_C1817 ,C87_=_C1837 ,C87_=_C1857 ,C87_=_C1876 ,C87_=_C1894 ,C87_=_C1895 ,\nC87_=_C1896 ,C87_=_C1897 ,C87_=_C1898 ,C87_=_C1899 ,C87_=_C1900 ,C87_=_C1901 ,\nC87_=_C1902 ,C87_=_C1903 ,C87_=_C1904 ,C87_=_C1905 ,C87_=_C1906 ,C87_=_C1907 ,\nC87_=_C1908 ,C87_=_C1909 ,C144_=_C249 ,C144_=_C493 ,C144_=_C567 ,C144_=_C630 ,\nC144_=_C824 ,C144_=_C870 ,C144_=_C912 ,C144_=_C1135 ,C144_=_C1156 ,C144_=_C1176 ,\nC144_=_C1235 ,C144_=_C1259 ,C144_=_C1283 ,C144_=_C1307 ,C144_=_C1331 ,C144_=_C1355 ,\nC144_=_C1378 ,C144_=_C1400 ,C144_=_C1422 ,C144_=_C1423 ,C144_=_C1424 ,C144_=_C1425 ,\nC144_=_C1426 ,C144_=_C1427 ,C144_=_C1428 ,C144_=_C1430 ,C144_=_C1431 ,C144_=_C1432 ,\nC144_=_C1433 ,C144_=_C1434 ,C144_=_C1435 ,C144_=_C1436 ,C144_=_C1437 ,C144_=_C1438 ,\nC144_=_C1439 ,C144_=_C1440 ,C144_=_C1441 ,C249_=_C253 ,C249_=_C493 ,C249_=_C567 ,\nC249_=_C630 ,C249_=_C824 ,C249_=_C870 ,C249_=_C912 ,C249_=_C1135 ,C249_=_C1156 ,\nC249_=_C1176 ,C249_=_C1235 ,C249_=_C1259 ,C249_=_C1283 ,C249_=_C1307 ,C249_=_C1331 ,\nC249_=_C1355 ,C249_=_C1378 ,C249_=_C1400 ,C249_=_C1422 ,C249_=_C1423 ,C249_=_C1424 ,\nC249_=_C1425 ,C249_=_C1426 ,C249_=_C1427 ,C249_=_C1428 ,C249_=_C1430 ,C249_=_C1431 ,\nC249_=_C1432 ,C249_=_C1433 ,C249_=_C1434 ,C249_=_C1435 ,C249_=_C1436 ,C249_=_C1437 ,\nC249_=_C1438 ,C249_=_C1439 ,C249_=_C1440 ,C249_=_C1441 ,C253_=_C442 ,C253_=_C572 ,\nC253_=_C779 ,C253_=_C876 ,C253_=_C1094 ,C253_=_C1162 ,C253_=_C1216 ,C253_=_C1387 ,\nC253_=_C1464 ,C253_=_C1656 ,C253_=_C1674 ,C253_=_C1690 ,C253_=_C1737 ,C253_=_C1757 ,\nC253_=_C1777 ,C253_=_C1797 ,C253_=_C1817 ,C253_=_C1837 ,C253_=_C1857 ,C253_=_C1876 ,\nC253_=_C1894 ,C253_=_C1895 ,C253_=_C1896 ,C253_=_C1897 ,C253_=_C1898 ,C253_=_C1899 ,\nC253_=_C1900 ,C253_=_C1901 ,C253_=_C1902 ,C253_=_C1903 ,C253_=_C1904 ,C253_=_C1905 ,\nC253_=_C1906 ,C253_=_C1907 ,C253_=_C1908 ,C253_=_C1909 ,C442_=_C572 ,C442_=_C779 ,\nC442_=_C876 ,C442_=_C1094 ,C442_=_C1162 ,C442_=_C1216 ,C442_=_C1387 ,C442_=_C1464 ,\nC442_=_C1656 ,C442_=_C1674 ,C442_=_C1690 ,C442_=_C1737 ,C442_=_C1757 ,C442_=_C1777 ,\nC442_=_C1797 ,C442_=_C1817 ,C442_=_C1837 ,C442_=_C1857 ,C442_=_C1876 ,C442_=_C1894 ,\nC442_=_C1895 ,C442_=_C1896 ,C442_=_C1897 ,C442_=_C1898 ,C442_=_C1899 ,C442_=_C1900 ,\nC442_=_C1901 ,C442_=_C1902 ,C442_=_C1903 ,C442_=_C1904 ,C442_=_C1905 ,C442_=_C1906 ,\nC442_=_C1907 ,C442_=_C1908 ,C442_=_C1909 ,C493_=_C567 ,C493_=_C630 ,C493_=_C824 ,\nC493_=_C870 ,C493_=_C912 ,C493_=_C1135 ,C493_=_C1156 ,C493_=_C1176 ,C493_=_C1235 ,\nC493_=_C1259 ,C493_=_C1283 ,C493_=_C1307 ,C493_=_C1331 ,C493_=_C1355 ,C493_=_C1378 ,\nC493_=_C1400 ,C493_=_C1422 ,C493_=_C1423 ,C493_=_C1424 ,C493_=_C1425 ,C493_=_C1426 ,\nC493_=_C1427 ,C493_=_C1428 ,C493_=_C1430 ,C493_=_C1431 ,C493_=_C1432 ,C493_=_C1433 ,\nC493_=_C1434 ,C493_=_C1435 ,C493_=_C1436 ,C493_=_C1437 ,C493_=_C1438 ,C493_=_C1439 ,\nC493_=_C1440 ,C493_=_C1441 ,C567_=_C572 ,C567_=_C630 ,C567_=_C824 ,C567_=_C870 ,\nC567_=_C912 ,C567_=_C1135 ,C567_=_C1156 ,C567_=_C1176 ,C567_=_C1235 ,C567_=_C1259 ,\nC567_=_C1283 ,C567_=_C1307 ,C567_=_C1331 ,C567_=_C1355 ,C567_=_C1378 ,C567_=_C1400 ,\nC567_=_C1422 ,C567_=_C1423 ,C567_=_C1424 ,C567_=_C1425 ,C567_=_C1426 ,C567_=_C1427 ,\nC567_=_C1428 ,C567_=_C1430 ,C567_=_C1431 ,C567_=_C1432 ,C567_=_C1433 ,C567_=_C1434 ,\nC567_=_C1435 ,C567_=_C1436 ,C567_=_C1437 ,C567_=_C1438 ,C567_=_C1439 ,C567_=_C1440 ,\nC567_=_C1441 ,C572_=_C779 ,C572_=_C876 ,C572_=_C1094 ,C572_=_C1162 ,C572_=_C1216 ,\nC572_=_C1387 ,C572_=_C1464 ,C572_=_C1656 ,C572_=_C1674 ,C572_=_C1690 ,C572_=_C1737 ,\nC572_=_C1757 ,C572_=_C1777 ,C572_=_C1797 ,C572_=_C1817 ,C572_=_C1837 ,C572_=_C1857 ,\nC572_=_C1876 ,C572_=_C1894 ,C572_=_C1895 ,C572_=_C1896 ,C572_=_C1897 ,C572_=_C1898 ,\nC572_=_C1899 ,C572_=_C1900 ,C572_=_C1901 ,C572_=_C1902 ,C572_=_C1903 ,C572_=_C1904 ,\nC572_=_C1905 ,C572_=_C1906 ,C572_=_C1907 ,C572_=_C1908 ,C572_=_C1909 ,C630_=_C824 ,\nC630_=_C870 ,C630_=_C912 ,C630_=_C1135 ,C630_=_C1156 ,C630_=_C1176 ,C630_=_C1235 ,\nC630_=_C1259 ,C630_=_C1283 ,C630_=_C1307 ,C630_=_C1331 ,C630_=_C1355 ,C630_=_C1378 ,\nC630_=_C1400 ,C630_=_C1422 ,C630_=_C1423 ,C630_=_C1424 ,C630_=_C1425 ,C630_=_C1426 ,\nC630_=_C1427 ,C630_=_C1428 ,C630_=_C1430 ,C630_=_C1431 ,C630_=_C1432 ,C630_=_C1433 ,\nC630_=_C1434 ,C630_=_C1435 ,C630_=_C1436 ,C630_=_C1437 ,C630_=_C1438 ,C630_=_C1439 ,\nC630_=_C1440 ,C630_=_C1441 ,C779_=_C876 ,C779_=_C1094 ,C779_=_C1162 ,C779_=_C1216 ,\nC779_=_C1387 ,C779_=_C1464 ,C779_=_C1656 ,C779_=_C1674 ,C779_=_C1690 ,C779_=_C1737 ,\nC779_=_C1757 ,C779_=_C1777 ,C779_=_C1797 ,C779_=_C1817 ,C779_=_C1837 ,C779_=_C1857 ,\nC779_=_C1876 ,C779_=_C1894 ,C779_=_C1895 ,C779_=_C1896 ,C779_=_C1897 ,C779_=_C1898 ,\nC779_=_C1899 ,C779_=_C1900 ,C779_=_C1901 ,C779_=_C1902 ,C779_=_C1903 ,C779_=_C1904 ,\nC779_=_C1905 ,C779_=_C1906 ,C779_=_C1907 ,C779_=_C1908 ,C779_=_C1909 ,C824_=_C870 ,\nC824_=_C912 ,C824_=_C1135 ,C824_=_C1156 ,C824_=_C1176 ,C824_=_C1235 ,C824_=_C1259 ,\nC824_=_C1283 ,C824_=_C1307 ,C824_=_C1331 ,C824_=_C1355 ,C824_=_C1378 ,C824_=_C1400 ,\nC824_=_C1422 ,C824_=_C1423 ,C824_=_C1424 ,C824_=_C1425 ,C824_=_C1426 ,C824_=_C1427 ,\nC824_=_C1428 ,C824_=_C1430 ,C824_=_C1431 ,C824_=_C1432 ,C824_=_C1433 ,C824_=_C1434 ,\nC824_=_C1435 ,C824_=_C1436 ,C824_=_C1437 ,C824_=_C1438 ,C824_=_C1439 ,C824_=_C1440 ,\nC824_=_C1441 ,C870_=_C876 ,C870_=_C912 ,C870_=_C1135 ,C870_=_C1156 ,C870_=_C1176 ,\nC870_=_C1235 ,C870_=_C1259 ,C870_=_C1283 ,C870_=_C1307 ,C870_=_C1331 ,C870_=_C1355 ,\nC870_=_C1378</w:t>
      </w:r>
    </w:p>
    <w:p>
      <w:pPr>
        <w:pStyle w:val="PreformattedText"/>
        <w:bidi w:val="0"/>
        <w:spacing w:before="0" w:after="0"/>
        <w:jc w:val="left"/>
        <w:rPr/>
      </w:pPr>
      <w:r>
        <w:rPr/>
        <w:t xml:space="preserve"> </w:t>
      </w:r>
      <w:r>
        <w:rPr/>
        <w:t>,C870_=_C1400 ,C870_=_C1422 ,C870_=_C1423 ,C870_=_C1424 ,C870_=_C1425 ,\nC870_=_C1426 ,C870_=_C1427 ,C870_=_C1428 ,C870_=_C1430 ,C870_=_C1431 ,C870_=_C1432 ,\nC870_=_C1433 ,C870_=_C1434 ,C870_=_C1435 ,C870_=_C1436 ,C870_=_C1437 ,C870_=_C1438 ,\nC870_=_C1439 ,C870_=_C1440 ,C870_=_C1441 ,C876_=_C1094 ,C876_=_C1162 ,C876_=_C1216 ,\nC876_=_C1387 ,C876_=_C1464 ,C876_=_C1656 ,C876_=_C1674 ,C876_=_C1690 ,C876_=_C1737 ,\nC876_=_C1757 ,C876_=_C1777 ,C876_=_C1797 ,C876_=_C1817 ,C876_=_C1837 ,C876_=_C1857 ,\nC876_=_C1876 ,C876_=_C1894 ,C876_=_C1895 ,C876_=_C1896 ,C876_=_C1897 ,C876_=_C1898 ,\nC876_=_C1899 ,C876_=_C1900 ,C876_=_C1901 ,C876_=_C1902 ,C876_=_C1903 ,C876_=_C1904 ,\nC876_=_C1905 ,C876_=_C1906 ,C876_=_C1907 ,C876_=_C1908 ,C876_=_C1909 ,C912_=_C1135 ,\nC912_=_C1156 ,C912_=_C1176 ,C912_=_C1235 ,C912_=_C1259 ,C912_=_C1283 ,C912_=_C1307 ,\nC912_=_C1331 ,C912_=_C1355 ,C912_=_C1378 ,C912_=_C1400 ,C912_=_C1422 ,C912_=_C1423 ,\nC912_=_C1424 ,C912_=_C1425 ,C912_=_C1426 ,C912_=_C1427 ,C912_=_C1428 ,C912_=_C1430 ,\nC912_=_C1431 ,C912_=_C1432 ,C912_=_C1433 ,C912_=_C1434 ,C912_=_C1435 ,C912_=_C1436 ,\nC912_=_C1437 ,C912_=_C1438 ,C912_=_C1439 ,C912_=_C1440 ,C912_=_C1441 ,C1094_=_C1162 ,\nC1094_=_C1216 ,C1094_=_C1387 ,C1094_=_C1464 ,C1094_=_C1656 ,C1094_=_C1674 ,C1094_=_C1690 ,\nC1094_=_C1737 ,C1094_=_C1757 ,C1094_=_C1777 ,C1094_=_C1797 ,C1094_=_C1817 ,C1094_=_C1837 ,\nC1094_=_C1857 ,C1094_=_C1876 ,C1094_=_C1894 ,C1094_=_C1895 ,C1094_=_C1896 ,C1094_=_C1897 ,\nC1094_=_C1898 ,C1094_=_C1899 ,C1094_=_C1900 ,C1094_=_C1901 ,C1094_=_C1902 ,C1094_=_C1903 ,\nC1094_=_C1904 ,C1094_=_C1905 ,C1094_=_C1906 ,C1094_=_C1907 ,C1094_=_C1908 ,C1094_=_C1909 ,\nC1135_=_C1156 ,C1135_=_C1176 ,C1135_=_C1235 ,C1135_=_C1259 ,C1135_=_C1283 ,C1135_=_C1307 ,\nC1135_=_C1331 ,C1135_=_C1355 ,C1135_=_C1378 ,C1135_=_C1400 ,C1135_=_C1422 ,C1135_=_C1423 ,\nC1135_=_C1424 ,C1135_=_C1425 ,C1135_=_C1426 ,C1135_=_C1427 ,C1135_=_C1428 ,C1135_=_C1430 ,\nC1135_=_C1431 ,C1135_=_C1432 ,C1135_=_C1433 ,C1135_=_C1434 ,C1135_=_C1435 ,C1135_=_C1436 ,\nC1135_=_C1437 ,C1135_=_C1438 ,C1135_=_C1439 ,C1135_=_C1440 ,C1135_=_C1441 ,C1156_=_C1162 ,\nC1156_=_C1176 ,C1156_=_C1235 ,C1156_=_C1259 ,C1156_=_C1283 ,C1156_=_C1307 ,C1156_=_C1331 ,\nC1156_=_C1355 ,C1156_=_C1378 ,C1156_=_C1400 ,C1156_=_C1422 ,C1156_=_C1423 ,C1156_=_C1424 ,\nC1156_=_C1425 ,C1156_=_C1426 ,C1156_=_C1427 ,C1156_=_C1428 ,C1156_=_C1430 ,C1156_=_C1431 ,\nC1156_=_C1432 ,C1156_=_C1433 ,C1156_=_C1434 ,C1156_=_C1435 ,C1156_=_C1436 ,C1156_=_C1437 ,\nC1156_=_C1438 ,C1156_=_C1439 ,C1156_=_C1440 ,C1156_=_C1441 ,C1162_=_C1216 ,C1162_=_C1387 ,\nC1162_=_C1464 ,C1162_=_C1656 ,C1162_=_C1674 ,C1162_=_C1690 ,C1162_=_C1737 ,C1162_=_C1757 ,\nC1162_=_C1777 ,C1162_=_C1797 ,C1162_=_C1817 ,C1162_=_C1837 ,C1162_=_C1857 ,C1162_=_C1876 ,\nC1162_=_C1894 ,C1162_=_C1895 ,C1162_=_C1896 ,C1162_=_C1897 ,C1162_=_C1898 ,C1162_=_C1899 ,\nC1162_=_C1900 ,C1162_=_C1901 ,C1162_=_C1902 ,C1162_=_C1903 ,C1162_=_C1904 ,C1162_=_C1905 ,\nC1162_=_C1906 ,C1162_=_C1907 ,C1162_=_C1908 ,C1162_=_C1909 ,C1176_=_C1235 ,C1176_=_C1259 ,\nC1176_=_C1283 ,C1176_=_C1307 ,C1176_=_C1331 ,C1176_=_C1355 ,C1176_=_C1378 ,C1176_=_C1400 ,\nC1176_=_C1422 ,C1176_=_C1423 ,C1176_=_C1424 ,C1176_=_C1425 ,C1176_=_C1426 ,C1176_=_C1427 ,\nC1176_=_C1428 ,C1176_=_C1430 ,C1176_=_C1431 ,C1176_=_C1432 ,C1176_=_C1433 ,C1176_=_C1434 ,\nC1176_=_C1435 ,C1176_=_C1436 ,C1176_=_C1437 ,C1176_=_C1438 ,C1176_=_C1439 ,C1176_=_C1440 ,\nC1176_=_C1441 ,C1216_=_C1387 ,C1216_=_C1464 ,C1216_=_C1656 ,C1216_=_C1674 ,C1216_=_C1690 ,\nC1216_=_C1737 ,C1216_=_C1757 ,C1216_=_C1777 ,C1216_=_C1797 ,C1216_=_C1817 ,C1216_=_C1837 ,\nC1216_=_C1857 ,C1216_=_C1876 ,C1216_=_C1894 ,C1216_=_C1895 ,C1216_=_C1896 ,C1216_=_C1897 ,\nC1216_=_C1898 ,C1216_=_C1899 ,C1216_=_C1900 ,C1216_=_C1901 ,C1216_=_C1902 ,C1216_=_C1903 ,\nC1216_=_C1904 ,C1216_=_C1905 ,C1216_=_C1906 ,C1216_=_C1907 ,C1216_=_C1908 ,C1216_=_C1909 ,\nC1235_=_C1259 ,C1235_=_C1283 ,C1235_=_C1307 ,C1235_=_C1331 ,C1235_=_C1355 ,C1235_=_C1378 ,\nC1235_=_C1400 ,C1235_=_C1422 ,C1235_=_C1423 ,C1235_=_C1424 ,C1235_=_C1425 ,C1235_=_C1426 ,\nC1235_=_C1427 ,C1235_=_C1428 ,C1235_=_C1430 ,C1235_=_C1431 ,C1235_=_C1432 ,C1235_=_C1433 ,\nC1235_=_C1434 ,C1235_=_C1435 ,C1235_=_C1436 ,C1235_=_C1437 ,C1235_=_C1438 ,C1235_=_C1439 ,\nC1235_=_C1440 ,C1235_=_C1441 ,C1259_=_C1283 ,C1259_=_C1307 ,C1259_=_C1331 ,C1259_=_C1355 ,\nC1259_=_C1378 ,C1259_=_C1400 ,C1259_=_C1422 ,C1259_=_C1423 ,C1259_=_C1424 ,C1259_=_C1425 ,\nC1259_=_C1426 ,C1259_=_C1427 ,C1259_=_C1428 ,C1259_=_C1430 ,C1259_=_C1431 ,C1259_=_C1432 ,\nC1259_=_C1433 ,C1259_=_C1434 ,C1259_=_C1435 ,C1259_=_C1436 ,C1259_=_C1437 ,C1259_=_C1438 ,\nC1259_=_C1439 ,C1259_=_C1440 ,C1259_=_C1441 ,C1283_=_C1307 ,C1283_=_C1331 ,C1283_=_C1355 ,\nC1283_=_C1378 ,C1283_=_C1400 ,C1283_=_C1422 ,C1283_=_C1423 ,C1283_=_C1424 ,C1283_=_C1425 ,\nC1283_=_C1426 ,C1283_=_C1427 ,C1283_=_C1428 ,C1283_=_C1430 ,C1283_=_C1431 ,C1283_=_C1432 ,\nC1283_=_C1433 ,C1283_=_C1434 ,C1283_=_C1435 ,C1283_=_C1436 ,C1283_=_C1437 ,C1283_=_C1438 ,\nC1283_=_C1439 ,C1283_=_C1440 ,C1283_=_C1441 ,C1307_=_C1331 ,C1307_=_C1355 ,C1307_=_C1378 ,\nC1307_=_C1400 ,C1307_=_C1422 ,C1307_=_C1423 ,C1307_=_C1424 ,C1307_=_C1425 ,C1307_=_C1426 ,\nC1307_=_C1427 ,C1307_=_C1428 ,C1307_=_C1430 ,C1307_=_C1431 ,C1307_=_C1432 ,C1307_=_C1433 ,\nC1307_=_C1434 ,C1307_=_C1435 ,C1307_=_C1436 ,C1307_=_C1437 ,C1307_=_C1438 ,C1307_=_C1439 ,\nC1307_=_C1440 ,C1307_=_C1441 ,C1331_=_C1355 ,C1331_=_C1378 ,C1331_=_C1400 ,C1331_=_C1422 ,\nC1331_=_C1423 ,C1331_=_C1424 ,C1331_=_C1425 ,C1331_=_C1426 ,C1331_=_C1427 ,C1331_=_C1428 ,\nC1331_=_C1430 ,C1331_=_C1431 ,C1331_=_C1432 ,C1331_=_C1433 ,C1331_=_C1434 ,C1331_=_C1435 ,\nC1331_=_C1436 ,C1331_=_C1437 ,C1331_=_C1438 ,C1331_=_C1439 ,C1331_=_C1440 ,C1331_=_C1441 ,\nC1355_=_C1378 ,C1355_=_C1400 ,C1355_=_C1422 ,C1355_=_C1423 ,C1355_=_C1424 ,C1355_=_C1425 ,\nC1355_=_C1426 ,C1355_=_C1427 ,C1355_=_C1428 ,C1355_=_C1430 ,C1355_=_C1431 ,C1355_=_C1432 ,\nC1355_=_C1433 ,C1355_=_C1434 ,C1355_=_C1435 ,C1355_=_C1436 ,C1355_=_C1437 ,C1355_=_C1438 ,\nC1355_=_C1439 ,C1355_=_C1440 ,C1355_=_C1441 ,C1378_=_C1387 ,C1378_=_C1400 ,C1378_=_C1422 ,\nC1378_=_C1423 ,C1378_=_C1424 ,C1378_=_C1425 ,C1378_=_C1426 ,C1378_=_C1427 ,C1378_=_C1428 ,\nC1378_=_C1430 ,C1378_=_C1431 ,C1378_=_C1432 ,C1378_=_C1433 ,C1378_=_C1434 ,C1378_=_C1435 ,\nC1378_=_C1436 ,C1378_=_C1437 ,C1378_=_C1438 ,C1378_=_C1439 ,C1378_=_C1440 ,C1378_=_C1441 ,\nC1387_=_C1464 ,C1387_=_C1656 ,C1387_=_C1674 ,C1387_=_C1690 ,C1387_=_C1737 ,C1387_=_C1757 ,\nC1387_=_C1777 ,C1387_=_C1797 ,C1387_=_C1817 ,C1387_=_C1837 ,C1387_=_C1857 ,C1387_=_C1876 ,\nC1387_=_C1894 ,C1387_=_C1895 ,C1387_=_C1896 ,C1387_=_C1897 ,C1387_=_C1898 ,C1387_=_C1899 ,\nC1387_=_C1900 ,C1387_=_C1901 ,C1387_=_C1902 ,C1387_=_C1903 ,C1387_=_C1904 ,C1387_=_C1905 ,\nC1387_=_C1906 ,C1387_=_C1907 ,C1387_=_C1908 ,C1387_=_C1909 ,C1400_=_C1422 ,C1400_=_C1423 ,\nC1400_=_C1424 ,C1400_=_C1425 ,C1400_=_C1426 ,C1400_=_C1427 ,C1400_=_C1428 ,C1400_=_C1430 ,\nC1400_=_C1431 ,C1400_=_C1432 ,C1400_=_C1433 ,C1400_=_C1434 ,C1400_=_C1435 ,C1400_=_C1436 ,\nC1400_=_C1437 ,C1400_=_C1438 ,C1400_=_C1439 ,C1400_=_C1440 ,C1400_=_C1441 ,C1422_=_C1423 ,\nC1422_=_C1424 ,C1422_=_C1425 ,C1422_=_C1426 ,C1422_=_C1427 ,C1422_=_C1428 ,C1422_=_C1430 ,\nC1422_=_C1431 ,C1422_=_C1432 ,C1422_=_C1433 ,C1422_=_C1434 ,C1422_=_C1435 ,C1422_=_C1436 ,\nC1422_=_C1437 ,C1422_=_C1438 ,C1422_=_C1439 ,C1422_=_C1440 ,C1422_=_C1441 ,C1423_=_C1424 ,\nC1423_=_C1425 ,C1423_=_C1426 ,C1423_=_C1427 ,C1423_=_C1428 ,C1423_=_C1430 ,C1423_=_C1431 ,\nC1423_=_C1432 ,C1423_=_C1433 ,C1423_=_C1434 ,C1423_=_C1435 ,C1423_=_C1436 ,C1423_=_C1437 ,\nC1423_=_C1438 ,C1423_=_C1439 ,C1423_=_C1440 ,C1423_=_C1441 ,C1423_=_C1464 ,C1424_=_C1425 ,\nC1424_=_C1426 ,C1424_=_C1427 ,C1424_=_C1428 ,C1424_=_C1430 ,C1424_=_C1431 ,C1424_=_C1432 ,\nC1424_=_C1433 ,C1424_=_C1434 ,C1424_=_C1435 ,C1424_=_C1436 ,C1424_=_C1437 ,C1424_=_C1438 ,\nC1424_=_C1439 ,C1424_=_C1440 ,C1424_=_C1441 ,C1425_=_C1426 ,C1425_=_C1427 ,C1425_=_C1428 ,\nC1425_=_C1430 ,C1425_=_C1431 ,C1425_=_C1432 ,C1425_=_C1433 ,C1425_=_C1434 ,C1425_=_C1435 ,\nC1425_=_C1436 ,C1425_=_C1437 ,C1425_=_C1438 ,C1425_=_C1439 ,C1425_=_C1440 ,C1425_=_C1441 ,\nC1425_=_C1656 ,C1426_=_C1427 ,C1426_=_C1428 ,C1426_=_C1430 ,C1426_=_C1431 ,C1426_=_C1432 ,\nC1426_=_C1433 ,C1426_=_C1434 ,C1426_=_C1435 ,C1426_=_C1436 ,C1426_=_C1437 ,C1426_=_C1438 ,\nC1426_=_C1439 ,C1426_=_C1440 ,C1426_=_C1441 ,C1426_=_C1674 ,C1427_=_C1428 ,C1427_=_C1430 ,\nC1427_=_C1431 ,C1427_=_C1432 ,C1427_=_C1433 ,C1427_=_C1434 ,C1427_=_C1435 ,C1427_=_C1436 ,\nC1427_=_C1437 ,C1427_=_C1438 ,C1427_=_C1439 ,C1427_=_C1440 ,C1427_=_C1441 ,C1427_=_C1690 ,\nC1428_=_C1430 ,C1428_=_C1431 ,C1428_=_C1432 ,C1428_=_C1433 ,C1428_=_C1434 ,C1428_=_C1435 ,\nC1428_=_C1436 ,C1428_=_C1437 ,C1428_=_C1438 ,C1428_=_C1439 ,C1428_=_C1440 ,C1428_=_C1441 ,\nC1428_=_C1857 ,C1430_=_C1431 ,C1430_=_C1432 ,C1430_=_C1433 ,C1430_=_C1434 ,C1430_=_C1435 ,\nC1430_=_C1436 ,C1430_=_C1437 ,C1430_=_C1438 ,C1430_=_C1439 ,C1430_=_C1440 ,C1430_=_C1441 ,\nC1430_=_C1895 ,C1431_=_C1432 ,C1431_=_C1433 ,C1431_=_C1434 ,C1431_=_C1435 ,C1431_=_C1436 ,\nC1431_=_C1437 ,C1431_=_C1438 ,C1431_=_C1439 ,C1431_=_C1440 ,C1431_=_C1441 ,C1432_=_C1433 ,\nC1432_=_C1434 ,C1432_=_C1435 ,C1432_=_C1436 ,C1432_=_C1437 ,C1432_=_C1438 ,C1432_=_C1439 ,\nC1432_=_C1440 ,C1432_=_C1441 ,C1432_=_C1898 ,C1433_=_C1434 ,C1433_=_C1435 ,C1433_=_C1436 ,\nC1433_=_C1437 ,C1433_=_C1438 ,C1433_=_C1439 ,C1433_=_C1440 ,C1433_=_C1441 ,C1434_=_C1435 ,\nC1434_=_C1436 ,C1434_=_C1437 ,C1434_=_C1438 ,C1434_=_C1439 ,C1434_=_C1440 ,C1434_=_C1441 ,\nC1435_=_C1436 ,C1435_=_C1437 ,C1435_=_C1438 ,C1435_=_C1439 ,C1435_=_C1440 ,C1435_=_C1441 ,\nC1435_=_C1901 ,C1436_=_C1437 ,C1436_=_C1438 ,C1436_=_C1439 ,C1436_=_C1440 ,C1436_=_C1441 ,\nC1437_=_C1438 ,C1437_=_C1439 ,C1437_=_C1440 ,C1437_=_C1441 ,C1437_=_C1904 ,C1438_=_C1439 ,\nC1438_=_C1440 ,C1438_=_C1441 ,C1439_=_C1440 ,C1439_=_C1441 ,C1439_=_C1907 ,C1440_=_C1441 ,\nC1441_=_C1909 ,C1464_=_C1656 ,C1464_=_C1674 ,C1464_=_C1690 ,C1464_=_C1737</w:t>
      </w:r>
    </w:p>
    <w:p>
      <w:pPr>
        <w:pStyle w:val="PreformattedText"/>
        <w:bidi w:val="0"/>
        <w:spacing w:before="0" w:after="0"/>
        <w:jc w:val="left"/>
        <w:rPr/>
      </w:pPr>
      <w:r>
        <w:rPr/>
        <w:t xml:space="preserve"> </w:t>
      </w:r>
      <w:r>
        <w:rPr/>
        <w:t>,C1464_=_C1757 ,\nC1464_=_C1777 ,C1464_=_C1797 ,C1464_=_C1817 ,C1464_=_C1837 ,C1464_=_C1857 ,C1464_=_C1876 ,\nC1464_=_C1894 ,C1464_=_C1895 ,C1464_=_C1896 ,C1464_=_C1897 ,C1464_=_C1898 ,C1464_=_C1899 ,\nC1464_=_C1900 ,C1464_=_C1901 ,C1464_=_C1902 ,C1464_=_C1903 ,C1464_=_C1904 ,C1464_=_C1905 ,\nC1464_=_C1906 ,C1464_=_C1907 ,C1464_=_C1908 ,C1464_=_C1909 ,C1656_=_C1674 ,C1656_=_C1690 ,\nC1656_=_C1737 ,C1656_=_C1757 ,C1656_=_C1777 ,C1656_=_C1797 ,C1656_=_C1817 ,C1656_=_C1837 ,\nC1656_=_C1857 ,C1656_=_C1876 ,C1656_=_C1894 ,C1656_=_C1895 ,C1656_=_C1896 ,C1656_=_C1897 ,\nC1656_=_C1898 ,C1656_=_C1899 ,C1656_=_C1900 ,C1656_=_C1901 ,C1656_=_C1902 ,C1656_=_C1903 ,\nC1656_=_C1904 ,C1656_=_C1905 ,C1656_=_C1906 ,C1656_=_C1907 ,C1656_=_C1908 ,C1656_=_C1909 ,\nC1674_=_C1690 ,C1674_=_C1737 ,C1674_=_C1757 ,C1674_=_C1777 ,C1674_=_C1797 ,C1674_=_C1817 ,\nC1674_=_C1837 ,C1674_=_C1857 ,C1674_=_C1876 ,C1674_=_C1894 ,C1674_=_C1895 ,C1674_=_C1896 ,\nC1674_=_C1897 ,C1674_=_C1898 ,C1674_=_C1899 ,C1674_=_C1900 ,C1674_=_C1901 ,C1674_=_C1902 ,\nC1674_=_C1903 ,C1674_=_C1904 ,C1674_=_C1905 ,C1674_=_C1906 ,C1674_=_C1907 ,C1674_=_C1908 ,\nC1674_=_C1909 ,C1690_=_C1737 ,C1690_=_C1757 ,C1690_=_C1777 ,C1690_=_C1797 ,C1690_=_C1817 ,\nC1690_=_C1837 ,C1690_=_C1857 ,C1690_=_C1876 ,C1690_=_C1894 ,C1690_=_C1895 ,C1690_=_C1896 ,\nC1690_=_C1897 ,C1690_=_C1898 ,C1690_=_C1899 ,C1690_=_C1900 ,C1690_=_C1901 ,C1690_=_C1902 ,\nC1690_=_C1903 ,C1690_=_C1904 ,C1690_=_C1905 ,C1690_=_C1906 ,C1690_=_C1907 ,C1690_=_C1908 ,\nC1690_=_C1909 ,C1737_=_C1757 ,C1737_=_C1777 ,C1737_=_C1797 ,C1737_=_C1817 ,C1737_=_C1837 ,\nC1737_=_C1857 ,C1737_=_C1876 ,C1737_=_C1894 ,C1737_=_C1895 ,C1737_=_C1896 ,C1737_=_C1897 ,\nC1737_=_C1898 ,C1737_=_C1899 ,C1737_=_C1900 ,C1737_=_C1901 ,C1737_=_C1902 ,C1737_=_C1903 ,\nC1737_=_C1904 ,C1737_=_C1905 ,C1737_=_C1906 ,C1737_=_C1907 ,C1737_=_C1908 ,C1737_=_C1909 ,\nC1757_=_C1777 ,C1757_=_C1797 ,C1757_=_C1817 ,C1757_=_C1837 ,C1757_=_C1857 ,C1757_=_C1876 ,\nC1757_=_C1894 ,C1757_=_C1895 ,C1757_=_C1896 ,C1757_=_C1897 ,C1757_=_C1898 ,C1757_=_C1899 ,\nC1757_=_C1900 ,C1757_=_C1901 ,C1757_=_C1902 ,C1757_=_C1903 ,C1757_=_C1904 ,C1757_=_C1905 ,\nC1757_=_C1906 ,C1757_=_C1907 ,C1757_=_C1908 ,C1757_=_C1909 ,C1777_=_C1797 ,C1777_=_C1817 ,\nC1777_=_C1837 ,C1777_=_C1857 ,C1777_=_C1876 ,C1777_=_C1894 ,C1777_=_C1895 ,C1777_=_C1896 ,\nC1777_=_C1897 ,C1777_=_C1898 ,C1777_=_C1899 ,C1777_=_C1900 ,C1777_=_C1901 ,C1777_=_C1902 ,\nC1777_=_C1903 ,C1777_=_C1904 ,C1777_=_C1905 ,C1777_=_C1906 ,C1777_=_C1907 ,C1777_=_C1908 ,\nC1777_=_C1909 ,C1797_=_C1817 ,C1797_=_C1837 ,C1797_=_C1857 ,C1797_=_C1876 ,C1797_=_C1894 ,\nC1797_=_C1895 ,C1797_=_C1896 ,C1797_=_C1897 ,C1797_=_C1898 ,C1797_=_C1899 ,C1797_=_C1900 ,\nC1797_=_C1901 ,C1797_=_C1902 ,C1797_=_C1903 ,C1797_=_C1904 ,C1797_=_C1905 ,C1797_=_C1906 ,\nC1797_=_C1907 ,C1797_=_C1908 ,C1797_=_C1909 ,C1817_=_C1837 ,C1817_=_C1857 ,C1817_=_C1876 ,\nC1817_=_C1894 ,C1817_=_C1895 ,C1817_=_C1896 ,C1817_=_C1897 ,C1817_=_C1898 ,C1817_=_C1899 ,\nC1817_=_C1900 ,C1817_=_C1901 ,C1817_=_C1902 ,C1817_=_C1903 ,C1817_=_C1904 ,C1817_=_C1905 ,\nC1817_=_C1906 ,C1817_=_C1907 ,C1817_=_C1908 ,C1817_=_C1909 ,C1837_=_C1857 ,C1837_=_C1876 ,\nC1837_=_C1894 ,C1837_=_C1895 ,C1837_=_C1896 ,C1837_=_C1897 ,C1837_=_C1898 ,C1837_=_C1899 ,\nC1837_=_C1900 ,C1837_=_C1901 ,C1837_=_C1902 ,C1837_=_C1903 ,C1837_=_C1904 ,C1837_=_C1905 ,\nC1837_=_C1906 ,C1837_=_C1907 ,C1837_=_C1908 ,C1837_=_C1909 ,C1857_=_C1876 ,C1857_=_C1894 ,\nC1857_=_C1895 ,C1857_=_C1896 ,C1857_=_C1897 ,C1857_=_C1898 ,C1857_=_C1899 ,C1857_=_C1900 ,\nC1857_=_C1901 ,C1857_=_C1902 ,C1857_=_C1903 ,C1857_=_C1904 ,C1857_=_C1905 ,C1857_=_C1906 ,\nC1857_=_C1907 ,C1857_=_C1908 ,C1857_=_C1909 ,C1876_=_C1894 ,C1876_=_C1895 ,C1876_=_C1896 ,\nC1876_=_C1897 ,C1876_=_C1898 ,C1876_=_C1899 ,C1876_=_C1900 ,C1876_=_C1901 ,C1876_=_C1902 ,\nC1876_=_C1903 ,C1876_=_C1904 ,C1876_=_C1905 ,C1876_=_C1906 ,C1876_=_C1907 ,C1876_=_C1908 ,\nC1876_=_C1909 ,C1894_=_C1895 ,C1894_=_C1896 ,C1894_=_C1897 ,C1894_=_C1898 ,C1894_=_C1899 ,\nC1894_=_C1900 ,C1894_=_C1901 ,C1894_=_C1902 ,C1894_=_C1903 ,C1894_=_C1904 ,C1894_=_C1905 ,\nC1894_=_C1906 ,C1894_=_C1907 ,C1894_=_C1908 ,C1894_=_C1909 ,C1895_=_C1896 ,C1895_=_C1897 ,\nC1895_=_C1898 ,C1895_=_C1899 ,C1895_=_C1900 ,C1895_=_C1901 ,C1895_=_C1902 ,C1895_=_C1903 ,\nC1895_=_C1904 ,C1895_=_C1905 ,C1895_=_C1906 ,C1895_=_C1907 ,C1895_=_C1908 ,C1895_=_C1909 ,\nC1896_=_C1897 ,C1896_=_C1898 ,C1896_=_C1899 ,C1896_=_C1900 ,C1896_=_C1901 ,C1896_=_C1902 ,\nC1896_=_C1903 ,C1896_=_C1904 ,C1896_=_C1905 ,C1896_=_C1906 ,C1896_=_C1907 ,C1896_=_C1908 ,\nC1896_=_C1909 ,C1897_=_C1898 ,C1897_=_C1899 ,C1897_=_C1900 ,C1897_=_C1901 ,C1897_=_C1902 ,\nC1897_=_C1903 ,C1897_=_C1904 ,C1897_=_C1905 ,C1897_=_C1906 ,C1897_=_C1907 ,C1897_=_C1908 ,\nC1897_=_C1909 ,C1898_=_C1899 ,C1898_=_C1900 ,C1898_=_C1901 ,C1898_=_C1902 ,C1898_=_C1903 ,\nC1898_=_C1904 ,C1898_=_C1905 ,C1898_=_C1906 ,C1898_=_C1907 ,C1898_=_C1908 ,C1898_=_C1909 ,\nC1899_=_C1900 ,C1899_=_C1901 ,C1899_=_C1902 ,C1899_=_C1903 ,C1899_=_C1904 ,C1899_=_C1905 ,\nC1899_=_C1906 ,C1899_=_C1907 ,C1899_=_C1908 ,C1899_=_C1909 ,C1900_=_C1901 ,C1900_=_C1902 ,\nC1900_=_C1903 ,C1900_=_C1904 ,C1900_=_C1905 ,C1900_=_C1906 ,C1900_=_C1907 ,C1900_=_C1908 ,\nC1900_=_C1909 ,C1901_=_C1902 ,C1901_=_C1903 ,C1901_=_C1904 ,C1901_=_C1905 ,C1901_=_C1906 ,\nC1901_=_C1907 ,C1901_=_C1908 ,C1901_=_C1909 ,C1902_=_C1903 ,C1902_=_C1904 ,C1902_=_C1905 ,\nC1902_=_C1906 ,C1902_=_C1907 ,C1902_=_C1908 ,C1902_=_C1909 ,C1903_=_C1904 ,C1903_=_C1905 ,\nC1903_=_C1906 ,C1903_=_C1907 ,C1903_=_C1908 ,C1903_=_C1909 ,C1904_=_C1905 ,C1904_=_C1906 ,\nC1904_=_C1907 ,C1904_=_C1908 ,C1904_=_C1909 ,C1905_=_C1906 ,C1905_=_C1907 ,C1905_=_C1908 ,\nC1905_=_C1909 ,C1906_=_C1907 ,C1906_=_C1908 ,C1906_=_C1909 ,C1907_=_C1908 ,C1907_=_C1909 ,\nC1908_=_C1909 ,"];146[shape=box, label="id:146 level: 6\n81: C85 C178 C227 C440 C500 \nC546 C632 C636 C666 C776 C807 \nC850 C914 C918 C991 C1091 C1096 \nC1137 C1179 C1184 C1294 C1366 C1384 \nC1405 C1425 C1431 C1496 C1518 C1540 \nC1562 C1572 C1584 C1606 C1615 C1628 \nC1650 C1651 C1652 C1653 C1654 C1655 \nC1656 C1657 C1658 C1659 C1660 C1661 \nC1662 C1663 C1664 C1665 C1666 C1667 \nC1668 C1669 C1823 C1842 C1861 C1950 \nC1968 C1986 C2004 C2022 C2041 C2042 \nC2043 C2044 C2045 C2046 C2047 C2048 \nC2049 C2050 C2051 C2052 C2053 C2054 \nC2055 C2056 C2057 C2058 \n1655: C85_=_C227( C85 C227 ) C85_=_C440( C85 C440 ) C85_=_C546( C85 C546 ) C85_=_C632( C85 C632 ) C85_=_C776( C85 C776 ) \nC85_=_C850( C85 C850 ) C85_=_C914( C85 C914 ) C85_=_C1091( C85 C1091 ) C85_=_C1137( C85 C1137 ) C85_=_C1179( C85 C1179 ) C85_=_C1384( C85 C1384 ) \nC85_=_C1405( C85 C1405 ) C85_=_C1425( C85 C1425 ) C85_=_C1496( C85 C1496 ) C85_=_C1518( C85 C1518 ) C85_=_C1540( C85 C1540 ) C85_=_C1562( C85 C1562 ) \nC85_=_C1584( C85 C1584 ) C85_=_C1606( C85 C1606 ) C85_=_C1628( C85 C1628 ) C85_=_C1650( C85 C1650 ) C85_=_C1651( C85 C1651 ) C85_=_C1652( C85 C1652 ) \nC85_=_C1653( C85 C1653 ) C85_=_C1654( C85 C1654 ) C85_=_C1655( C85 C1655 ) C85_=_C1656( C85 C1656 ) C85_=_C1657( C85 C1657 ) C85_=_C1658( C85 C1658 ) \nC85_=_C1659( C85 C1659 ) C85_=_C1660( C85 C1660 ) C85_=_C1661( C85 C1661 ) C85_=_C1662( C85 C1662 ) C85_=_C1663( C85 C1663 ) C85_=_C1664( C85 C1664 ) \nC85_=_C1665( C85 C1665 ) C85_=_C1666( C85 C1666 ) C85_=_C1667( C85 C1667 ) C85_=_C1668( C85 C1668 ) C85_=_C1669( C85 C1669 ) C178_=_C500( C178 C500 ) \nC178_=_C636( C178 C636 ) C178_=_C666( C178 C666 ) C178_=_C807( C178 C807 ) C178_=_C918( C178 C918 ) C178_=_C991( C178 C991 ) C178_=_C1096( C178 C1096 ) \nC178_=_C1184( C178 C1184 ) C178_=_C1294( C178 C1294 ) C178_=_C1366( C178 C1366 ) C178_=_C1431( C178 C1431 ) C178_=_C1572( C178 C1572 ) C178_=_C1615( C178 C1615 ) \nC178_=_C1657( C178 C1657 ) C178_=_C1823( C178 C1823 ) C178_=_C1842( C178 C1842 ) C178_=_C1861( C178 C1861 ) C178_=_C1950( C178 C1950 ) C178_=_C1968( C178 C1968 ) \nC178_=_C1986( C178 C1986 ) C178_=_C2004( C178 C2004 ) C178_=_C2022( C178 C2022 ) C178_=_C2041( C178 C2041 ) C178_=_C2042( C178 C2042 ) C178_=_C2043( C178 C2043 ) \nC178_=_C2044( C178 C2044 ) C178_=_C2045( C178 C2045 ) C178_=_C2046( C178 C2046 ) C178_=_C2047( C178 C2047 ) C178_=_C2048( C178 C2048 ) C178_=_C2049( C178 C2049 ) \nC178_=_C2050( C178 C2050 ) C178_=_C2051( C178 C2051 ) C178_=_C2052( C178 C2052 ) C178_=_C2053( C178 C2053 ) C178_=_C2054( C178 C2054 ) C178_=_C2055( C178 C2055 ) \nC178_=_C2056( C178 C2056 ) C178_=_C2057( C178 C2057 ) C178_=_C2058( C178 C2058 ) C227_=_C440( C227 C440 ) C227_=_C546( C227 C546 ) C227_=_C632( C227 C632 ) \nC227_=_C776( C227 C776 ) C227_=_C850( C227 C850 ) C227_=_C914( C227 C914 ) C227_=_C1091( C227 C1091 ) C227_=_C1137( C227 C1137 ) C227_=_C1179( C227 C1179 ) \nC227_=_C1384( C227 C1384 ) C227_=_C1405( C227 C1405 ) C227_=_C1425( C227 C1425 ) C227_=_C1496( C227 C1496 ) C227_=_C1518( C227 C1518 ) C227_=_C1540( C227 C1540 ) \nC227_=_C1562( C227 C1562 ) C227_=_C1584( C227 C1584 ) C227_=_C1606( C227 C1606 ) C227_=_C1628( C227 C1628 ) C227_=_C1650( C227 C1650 ) C227_=_C1651( C227 C1651 ) \nC227_=_C1652( C227 C1652 ) C227_=_C1653( C227 C1653 ) C227_=_C1654( C227 C1654 ) C227_=_C1655( C227 C1655 ) C227_=_C1656( C227 C1656 ) C227_=_C1657( C227 C1657 ) \nC227_=_C1658( C227 C1658 ) C227_=_C1659( C227 C1659 ) C227_=_C1660( C227 C1660 ) C227_=_C1661( C227 C1661 ) C227_=_C1662( C227 C1662 ) C227_=_C1663( C227 C1663 ) \nC227_=_C1664( C227 C1664 ) C227_=_C1665( C227 C1665 ) C227_=_C1666( C227 C1666 ) C227_=_C1667( C227 C1667 ) C227_=_C1668( C227 C1668 ) C227_=_C1669( C227 C1669 ) \nC440_=_C546( C440 C546 ) C440_=_C632( C440 C632 ) C440_=_C776( C440 C776 ) C440_=_C850( C440 C850 ) C440_=_C914( C440 C914 ) C440_=_C1091( C440 C1091 ) \nC440_=_C1137( C440 C1137 ) C440_=_C1179( C440 C1179 ) C440_=_C1384( C440 C1384 ) C440_=_C1405( C440 C1405 ) C440_=_C1425( C440 C1425 ) C440_=_C1496( C440 C1496 ) \nC440_=_C1518( C440 C1518 ) C440_=_C1540( C440 C1540 ) C440_=_C1562( C440 C1562 ) C440_=_C1584( C440 C1584 ) C440_=_C1606( C440 C1606 ) C440_=_C1628( C440 C1628</w:t>
      </w:r>
    </w:p>
    <w:p>
      <w:pPr>
        <w:pStyle w:val="PreformattedText"/>
        <w:bidi w:val="0"/>
        <w:spacing w:before="0" w:after="0"/>
        <w:jc w:val="left"/>
        <w:rPr/>
      </w:pPr>
      <w:r>
        <w:rPr/>
        <w:t xml:space="preserve"> </w:t>
      </w:r>
      <w:r>
        <w:rPr/>
        <w:t>) \nC440_=_C1650( C440 C1650 ) C440_=_C1651( C440 C1651 ) C440_=_C1652( C440 C1652 ) C440_=_C1653( C440 C1653 ) C440_=_C1654( C440 C1654 ) C440_=_C1655( C440 C1655 ) \nC440_=_C1656( C440 C1656 ) C440_=_C1657( C440 C1657 ) C440_=_C1658( C440 C1658 ) C440_=_C1659( C440 C1659 ) C440_=_C1660( C440 C1660 ) C440_=_C1661( C440 C1661 ) \nC440_=_C1662( C440 C1662 ) C440_=_C1663( C440 C1663 ) C440_=_C1664( C440 C1664 ) C440_=_C1665( C440 C1665 ) C440_=_C1666( C440 C1666 ) C440_=_C1667( C440 C1667 ) \nC440_=_C1668( C440 C1668 ) C440_=_C1669( C440 C1669 ) C500_=_C636( C500 C636 ) C500_=_C666( C500 C666 ) C500_=_C807( C500 C807 ) C500_=_C918( C500 C918 ) \nC500_=_C991( C500 C991 ) C500_=_C1096( C500 C1096 ) C500_=_C1184( C500 C1184 ) C500_=_C1294( C500 C1294 ) C500_=_C1366( C500 C1366 ) C500_=_C1431( C500 C1431 ) \nC500_=_C1572( C500 C1572 ) C500_=_C1615( C500 C1615 ) C500_=_C1657( C500 C1657 ) C500_=_C1823( C500 C1823 ) C500_=_C1842( C500 C1842 ) C500_=_C1861( C500 C1861 ) \nC500_=_C1950( C500 C1950 ) C500_=_C1968( C500 C1968 ) C500_=_C1986( C500 C1986 ) C500_=_C2004( C500 C2004 ) C500_=_C2022( C500 C2022 ) C500_=_C2041( C500 C2041 ) \nC500_=_C2042( C500 C2042 ) C500_=_C2043( C500 C2043 ) C500_=_C2044( C500 C2044 ) C500_=_C2045( C500 C2045 ) C500_=_C2046( C500 C2046 ) C500_=_C2047( C500 C2047 ) \nC500_=_C2048( C500 C2048 ) C500_=_C2049( C500 C2049 ) C500_=_C2050( C500 C2050 ) C500_=_C2051( C500 C2051 ) C500_=_C2052( C500 C2052 ) C500_=_C2053( C500 C2053 ) \nC500_=_C2054( C500 C2054 ) C500_=_C2055( C500 C2055 ) C500_=_C2056( C500 C2056 ) C500_=_C2057( C500 C2057 ) C500_=_C2058( C500 C2058 ) C546_=_C632( C546 C632 ) \nC546_=_C776( C546 C776 ) C546_=_C850( C546 C850 ) C546_=_C914( C546 C914 ) C546_=_C1091( C546 C1091 ) C546_=_C1137( C546 C1137 ) C546_=_C1179( C546 C1179 ) \nC546_=_C1384( C546 C1384 ) C546_=_C1405( C546 C1405 ) C546_=_C1425( C546 C1425 ) C546_=_C1496( C546 C1496 ) C546_=_C1518( C546 C1518 ) C546_=_C1540( C546 C1540 ) \nC546_=_C1562( C546 C1562 ) C546_=_C1584( C546 C1584 ) C546_=_C1606( C546 C1606 ) C546_=_C1628( C546 C1628 ) C546_=_C1650( C546 C1650 ) C546_=_C1651( C546 C1651 ) \nC546_=_C1652( C546 C1652 ) C546_=_C1653( C546 C1653 ) C546_=_C1654( C546 C1654 ) C546_=_C1655( C546 C1655 ) C546_=_C1656( C546 C1656 ) C546_=_C1657( C546 C1657 ) \nC546_=_C1658( C546 C1658 ) C546_=_C1659( C546 C1659 ) C546_=_C1660( C546 C1660 ) C546_=_C1661( C546 C1661 ) C546_=_C1662( C546 C1662 ) C546_=_C1663( C546 C1663 ) \nC546_=_C1664( C546 C1664 ) C546_=_C1665( C546 C1665 ) C546_=_C1666( C546 C1666 ) C546_=_C1667( C546 C1667 ) C546_=_C1668( C546 C1668 ) C546_=_C1669( C546 C1669 ) \nC632_=_C636( C632 C636 ) C632_=_C776( C632 C776 ) C632_=_C850( C632 C850 ) C632_=_C914( C632 C914 ) C632_=_C1091( C632 C1091 ) C632_=_C1137( C632 C1137 ) \nC632_=_C1179( C632 C1179 ) C632_=_C1384( C632 C1384 ) C632_=_C1405( C632 C1405 ) C632_=_C1425( C632 C1425 ) C632_=_C1496( C632 C1496 ) C632_=_C1518( C632 C1518 ) \nC632_=_C1540( C632 C1540 ) C632_=_C1562( C632 C1562 ) C632_=_C1584( C632 C1584 ) C632_=_C1606( C632 C1606 ) C632_=_C1628( C632 C1628 ) C632_=_C1650( C632 C1650 ) \nC632_=_C1651( C632 C1651 ) C632_=_C1652( C632 C1652 ) C632_=_C1653( C632 C1653 ) C632_=_C1654( C632 C1654 ) C632_=_C1655( C632 C1655 ) C632_=_C1656( C632 C1656 ) \nC632_=_C1657( C632 C1657 ) C632_=_C1658( C632 C1658 ) C632_=_C1659( C632 C1659 ) C632_=_C1660( C632 C1660 ) C632_=_C1661( C632 C1661 ) C632_=_C1662( C632 C1662 ) \nC632_=_C1663( C632 C1663 ) C632_=_C1664( C632 C1664 ) C632_=_C1665( C632 C1665 ) C632_=_C1666( C632 C1666 ) C632_=_C1667( C632 C1667 ) C632_=_C1668( C632 C1668 ) \nC632_=_C1669( C632 C1669 ) C636_=_C666( C636 C666 ) C636_=_C807( C636 C807 ) C636_=_C918( C636 C918 ) C636_=_C991( C636 C991 ) C636_=_C1096( C636 C1096 ) \nC636_=_C1184( C636 C1184 ) C636_=_C1294( C636 C1294 ) C636_=_C1366( C636 C1366 ) C636_=_C1431( C636 C1431 ) C636_=_C1572( C636 C1572 ) C636_=_C1615( C636 C1615 ) \nC636_=_C1657( C636 C1657 ) C636_=_C1823( C636 C1823 ) C636_=_C1842( C636 C1842 ) C636_=_C1861( C636 C1861 ) C636_=_C1950( C636 C1950 ) C636_=_C1968( C636 C1968 ) \nC636_=_C1986( C636 C1986 ) C636_=_C2004( C636 C2004 ) C636_=_C2022( C636 C2022 ) C636_=_C2041( C636 C2041 ) C636_=_C2042( C636 C2042 ) C636_=_C2043( C636 C2043 ) \nC636_=_C2044( C636 C2044 ) C636_=_C2045( C636 C2045 ) C636_=_C2046( C636 C2046 ) C636_=_C2047( C636 C2047 ) C636_=_C2048( C636 C2048 ) C636_=_C2049( C636 C2049 ) \nC636_=_C2050( C636 C2050 ) C636_=_C2051( C636 C2051 ) C636_=_C2052( C636 C2052 ) C636_=_C2053( C636 C2053 ) C636_=_C2054( C636 C2054 ) C636_=_C2055( C636 C2055 ) \nC636_=_C2056( C636 C2056 ) C636_=_C2057( C636 C2057 ) C636_=_C2058( C636 C2058 ) C666_=_C807( C666 C807 ) C666_=_C918( C666 C918 ) C666_=_C991( C666 C991 ) \nC666_=_C1096( C666 C1096 ) C666_=_C1184( C666 C1184 ) C666_=_C1294( C666 C1294 ) C666_=_C1366( C666 C1366 ) C666_=_C1431( C666 C1431 ) C666_=_C1572( C666 C1572 ) \nC666_=_C1615( C666 C1615 ) C666_=_C1657( C666 C1657 ) C666_=_C1823( C666 C1823 ) C666_=_C1842( C666 C1842 ) C666_=_C1861( C666 C1861 ) C666_=_C1950( C666 C1950 ) \nC666_=_C1968( C666 C1968 ) C666_=_C1986( C666 C1986 ) C666_=_C2004( C666 C2004 ) C666_=_C2022( C666 C2022 ) C666_=_C2041( C666 C2041 ) C666_=_C2042( C666 C2042 ) \nC666_=_C2043( C666 C2043 ) C666_=_C2044( C666 C2044 ) C666_=_C2045( C666 C2045 ) C666_=_C2046( C666 C2046 ) C666_=_C2047( C666 C2047 ) C666_=_C2048( C666 C2048 ) \nC666_=_C2049( C666 C2049 ) C666_=_C2050( C666 C2050 ) C666_=_C2051( C666 C2051 ) C666_=_C2052( C666 C2052 ) C666_=_C2053( C666 C2053 ) C666_=_C2054( C666 C2054 ) \nC666_=_C2055( C666 C2055 ) C666_=_C2056( C666 C2056 ) C666_=_C2057( C666 C2057 ) C666_=_C2058( C666 C2058 ) C776_=_C850( C776 C850 ) C776_=_C914( C776 C914 ) \nC776_=_C1091( C776 C1091 ) C776_=_C1137( C776 C1137 ) C776_=_C1179( C776 C1179 ) C776_=_C1384( C776 C1384 ) C776_=_C1405( C776 C1405 ) C776_=_C1425( C776 C1425 ) \nC776_=_C1496( C776 C1496 ) C776_=_C1518( C776 C1518 ) C776_=_C1540( C776 C1540 ) C776_=_C1562( C776 C1562 ) C776_=_C1584( C776 C1584 ) C776_=_C1606( C776 C1606 ) \nC776_=_C1628( C776 C1628 ) C776_=_C1650( C776 C1650 ) C776_=_C1651( C776 C1651 ) C776_=_C1652( C776 C1652 ) C776_=_C1653( C776 C1653 ) C776_=_C1654( C776 C1654 ) \nC776_=_C1655( C776 C1655 ) C776_=_C1656( C776 C1656 ) C776_=_C1657( C776 C1657 ) C776_=_C1658( C776 C1658 ) C776_=_C1659( C776 C1659 ) C776_=_C1660( C776 C1660 ) \nC776_=_C1661( C776 C1661 ) C776_=_C1662( C776 C1662 ) C776_=_C1663( C776 C1663 ) C776_=_C1664( C776 C1664 ) C776_=_C1665( C776 C1665 ) C776_=_C1666( C776 C1666 ) \nC776_=_C1667( C776 C1667 ) C776_=_C1668( C776 C1668 ) C776_=_C1669( C776 C1669 ) C807_=_C918( C807 C918 ) C807_=_C991( C807 C991 ) C807_=_C1096( C807 C1096 ) \nC807_=_C1184( C807 C1184 ) C807_=_C1294( C807 C1294 ) C807_=_C1366( C807 C1366 ) C807_=_C1431( C807 C1431 ) C807_=_C1572( C807 C1572 ) C807_=_C1615( C807 C1615 ) \nC807_=_C1657( C807 C1657 ) C807_=_C1823( C807 C1823 ) C807_=_C1842( C807 C1842 ) C807_=_C1861( C807 C1861 ) C807_=_C1950( C807 C1950 ) C807_=_C1968( C807 C1968 ) \nC807_=_C1986( C807 C1986 ) C807_=_C2004( C807 C2004 ) C807_=_C2022( C807 C2022 ) C807_=_C2041( C807 C2041 ) C807_=_C2042( C807 C2042 ) C807_=_C2043( C807 C2043 ) \nC807_=_C2044( C807 C2044 ) C807_=_C2045( C807 C2045 ) C807_=_C2046( C807 C2046 ) C807_=_C2047( C807 C2047 ) C807_=_C2048( C807 C2048 ) C807_=_C2049( C807 C2049 ) \nC807_=_C2050( C807 C2050 ) C807_=_C2051( C807 C2051 ) C807_=_C2052( C807 C2052 ) C807_=_C2053( C807 C2053 ) C807_=_C2054( C807 C2054 ) C807_=_C2055( C807 C2055 ) \nC807_=_C2056( C807 C2056 ) C807_=_C2057( C807 C2057 ) C807_=_C2058( C807 C2058 ) C850_=_C914( C850 C914 ) C850_=_C1091( C850 C1091 ) C850_=_C1137( C850 C1137 ) \nC850_=_C1179( C850 C1179 ) C850_=_C1384( C850 C1384 ) C850_=_C1405( C850 C1405 ) C850_=_C1425( C850 C1425 ) C850_=_C1496( C850 C1496 ) C850_=_C1518( C850 C1518 ) \nC850_=_C1540( C850 C1540 ) C850_=_C1562( C850 C1562 ) C850_=_C1584( C850 C1584 ) C850_=_C1606( C850 C1606 ) C850_=_C1628( C850 C1628 ) C850_=_C1650( C850 C1650 ) \nC850_=_C1651( C850 C1651 ) C850_=_C1652( C850 C1652 ) C850_=_C1653( C850 C1653 ) C850_=_C1654( C850 C1654 ) C850_=_C1655( C850 C1655 ) C850_=_C1656( C850 C1656 ) \nC850_=_C1657( C850 C1657 ) C850_=_C1658( C850 C1658 ) C850_=_C1659( C850 C1659 ) C850_=_C1660( C850 C1660 ) C850_=_C1661( C850 C1661 ) C850_=_C1662( C850 C1662 ) \nC850_=_C1663( C850 C1663 ) C850_=_C1664( C850 C1664 ) C850_=_C1665( C850 C1665 ) C850_=_C1666( C850 C1666 ) C850_=_C1667( C850 C1667 ) C850_=_C1668( C850 C1668 ) \nC850_=_C1669( C850 C1669 ) C914_=_C918( C914 C918 ) C914_=_C1091( C914 C1091 ) C914_=_C1137( C914 C1137 ) C914_=_C1179( C914 C1179 ) C914_=_C1384( C914 C1384 ) \nC914_=_C1405( C914 C1405 ) C914_=_C1425( C914 C1425 ) C914_=_C1496( C914 C1496 ) C914_=_C1518( C914 C1518 ) C914_=_C1540( C914 C1540 ) C914_=_C1562( C914 C1562 ) \nC914_=_C1584( C914 C1584 ) C914_=_C1606( C914 C1606 ) C914_=_C1628( C914 C1628 ) C914_=_C1650( C914 C1650 ) C914_=_C1651( C914 C1651 ) C914_=_C1652( C914 C1652 ) \nC914_=_C1653( C914 C1653 ) C914_=_C1654( C914 C1654 ) C914_=_C1655( C914 C1655 ) C914_=_C1656( C914 C1656 ) C914_=_C1657( C914 C1657 ) C914_=_C1658( C914 C1658 ) \nC914_=_C1659( C914 C1659 ) C914_=_C1660( C914 C1660 ) C914_=_C1661( C914 C1661 ) C914_=_C1662( C914 C1662 ) C914_=_C1663( C914 C1663 ) C914_=_C1664( C914 C1664 ) \nC914_=_C1665( C914 C1665 ) C914_=_C1666( C914 C1666 ) C914_=_C1667( C914 C1667 ) C914_=_C1668( C914 C1668 ) C914_=_C1669( C914 C1669 ) C918_=_C991( C918 C991 ) \nC918_=_C1096( C918 C1096 ) C918_=_C1184( C918 C1184 ) C918_=_C1294( C918 C1294 ) C918_=_C1366( C918 C1366 ) C918_=_C1431( C918 C1431 ) C918_=_C1572( C918 C1572 ) \nC918_=_C1615( C918 C1615 ) C918_=_C1657( C918 C1657 ) C918_=_C1823( C918 C1823 ) C918_=_C1842( C918 C1842 ) C918_=_C1861( C918 C1861 ) C918_=_C1950( C918 C1950 ) \nC918_=_C1968( C918 C1968 ) C918_=_C1986( C918 C1986 ) C918_=_C2004( C918 C2004 ) C918_=_C2022( C918 C2022 ) C918_=_C2041(</w:t>
      </w:r>
    </w:p>
    <w:p>
      <w:pPr>
        <w:pStyle w:val="PreformattedText"/>
        <w:bidi w:val="0"/>
        <w:spacing w:before="0" w:after="0"/>
        <w:jc w:val="left"/>
        <w:rPr/>
      </w:pPr>
      <w:r>
        <w:rPr/>
        <w:t xml:space="preserve"> </w:t>
      </w:r>
      <w:r>
        <w:rPr/>
        <w:t>C918 C2041 ) C918_=_C2042( C918 C2042 ) \nC918_=_C2043( C918 C2043 ) C918_=_C2044( C918 C2044 ) C918_=_C2045( C918 C2045 ) C918_=_C2046( C918 C2046 ) C918_=_C2047( C918 C2047 ) C918_=_C2048( C918 C2048 ) \nC918_=_C2049( C918 C2049 ) C918_=_C2050( C918 C2050 ) C918_=_C2051( C918 C2051 ) C918_=_C2052( C918 C2052 ) C918_=_C2053( C918 C2053 ) C918_=_C2054( C918 C2054 ) \nC918_=_C2055( C918 C2055 ) C918_=_C2056( C918 C2056 ) C918_=_C2057( C918 C2057 ) C918_=_C2058( C918 C2058 ) C991_=_C1096( C991 C1096 ) C991_=_C1184( C991 C1184 ) \nC991_=_C1294( C991 C1294 ) C991_=_C1366( C991 C1366 ) C991_=_C1431( C991 C1431 ) C991_=_C1572( C991 C1572 ) C991_=_C1615( C991 C1615 ) C991_=_C1657( C991 C1657 ) \nC991_=_C1823( C991 C1823 ) C991_=_C1842( C991 C1842 ) C991_=_C1861( C991 C1861 ) C991_=_C1950( C991 C1950 ) C991_=_C1968( C991 C1968 ) C991_=_C1986( C991 C1986 ) \nC991_=_C2004( C991 C2004 ) C991_=_C2022( C991 C2022 ) C991_=_C2041( C991 C2041 ) C991_=_C2042( C991 C2042 ) C991_=_C2043( C991 C2043 ) C991_=_C2044( C991 C2044 ) \nC991_=_C2045( C991 C2045 ) C991_=_C2046( C991 C2046 ) C991_=_C2047( C991 C2047 ) C991_=_C2048( C991 C2048 ) C991_=_C2049( C991 C2049 ) C991_=_C2050( C991 C2050 ) \nC991_=_C2051( C991 C2051 ) C991_=_C2052( C991 C2052 ) C991_=_C2053( C991 C2053 ) C991_=_C2054( C991 C2054 ) C991_=_C2055( C991 C2055 ) C991_=_C2056( C991 C2056 ) \nC991_=_C2057( C991 C2057 ) C991_=_C2058( C991 C2058 ) C1091_=_C1096( C1091 C1096 ) C1091_=_C1137( C1091 C1137 ) C1091_=_C1179( C1091 C1179 ) C1091_=_C1384( C1091 C1384 ) \nC1091_=_C1405( C1091 C1405 ) C1091_=_C1425( C1091 C1425 ) C1091_=_C1496( C1091 C1496 ) C1091_=_C1518( C1091 C1518 ) C1091_=_C1540( C1091 C1540 ) C1091_=_C1562( C1091 C1562 ) \nC1091_=_C1584( C1091 C1584 ) C1091_=_C1606( C1091 C1606 ) C1091_=_C1628( C1091 C1628 ) C1091_=_C1650( C1091 C1650 ) C1091_=_C1651( C1091 C1651 ) C1091_=_C1652( C1091 C1652 ) \nC1091_=_C1653( C1091 C1653 ) C1091_=_C1654( C1091 C1654 ) C1091_=_C1655( C1091 C1655 ) C1091_=_C1656( C1091 C1656 ) C1091_=_C1657( C1091 C1657 ) C1091_=_C1658( C1091 C1658 ) \nC1091_=_C1659( C1091 C1659 ) C1091_=_C1660( C1091 C1660 ) C1091_=_C1661( C1091 C1661 ) C1091_=_C1662( C1091 C1662 ) C1091_=_C1663( C1091 C1663 ) C1091_=_C1664( C1091 C1664 ) \nC1091_=_C1665( C1091 C1665 ) C1091_=_C1666( C1091 C1666 ) C1091_=_C1667( C1091 C1667 ) C1091_=_C1668( C1091 C1668 ) C1091_=_C1669( C1091 C1669 ) C1096_=_C1184( C1096 C1184 ) \nC1096_=_C1294( C1096 C1294 ) C1096_=_C1366( C1096 C1366 ) C1096_=_C1431( C1096 C1431 ) C1096_=_C1572( C1096 C1572 ) C1096_=_C1615( C1096 C1615 ) C1096_=_C1657( C1096 C1657 ) \nC1096_=_C1823( C1096 C1823 ) C1096_=_C1842( C1096 C1842 ) C1096_=_C1861( C1096 C1861 ) C1096_=_C1950( C1096 C1950 ) C1096_=_C1968( C1096 C1968 ) C1096_=_C1986( C1096 C1986 ) \nC1096_=_C2004( C1096 C2004 ) C1096_=_C2022( C1096 C2022 ) C1096_=_C2041( C1096 C2041 ) C1096_=_C2042( C1096 C2042 ) C1096_=_C2043( C1096 C2043 ) C1096_=_C2044( C1096 C2044 ) \nC1096_=_C2045( C1096 C2045 ) C1096_=_C2046( C1096 C2046 ) C1096_=_C2047( C1096 C2047 ) C1096_=_C2048( C1096 C2048 ) C1096_=_C2049( C1096 C2049 ) C1096_=_C2050( C1096 C2050 ) \nC1096_=_C2051( C1096 C2051 ) C1096_=_C2052( C1096 C2052 ) C1096_=_C2053( C1096 C2053 ) C1096_=_C2054( C1096 C2054 ) C1096_=_C2055( C1096 C2055 ) C1096_=_C2056( C1096 C2056 ) \nC1096_=_C2057( C1096 C2057 ) C1096_=_C2058( C1096 C2058 ) C1137_=_C1179( C1137 C1179 ) C1137_=_C1384( C1137 C1384 ) C1137_=_C1405( C1137 C1405 ) C1137_=_C1425( C1137 C1425 ) \nC1137_=_C1496( C1137 C1496 ) C1137_=_C1518( C1137 C1518 ) C1137_=_C1540( C1137 C1540 ) C1137_=_C1562( C1137 C1562 ) C1137_=_C1584( C1137 C1584 ) C1137_=_C1606( C1137 C1606 ) \nC1137_=_C1628( C1137 C1628 ) C1137_=_C1650( C1137 C1650 ) C1137_=_C1651( C1137 C1651 ) C1137_=_C1652( C1137 C1652 ) C1137_=_C1653( C1137 C1653 ) C1137_=_C1654( C1137 C1654 ) \nC1137_=_C1655( C1137 C1655 ) C1137_=_C1656( C1137 C1656 ) C1137_=_C1657( C1137 C1657 ) C1137_=_C1658( C1137 C1658 ) C1137_=_C1659( C1137 C1659 ) C1137_=_C1660( C1137 C1660 ) \nC1137_=_C1661( C1137 C1661 ) C1137_=_C1662( C1137 C1662 ) C1137_=_C1663( C1137 C1663 ) C1137_=_C1664( C1137 C1664 ) C1137_=_C1665( C1137 C1665 ) C1137_=_C1666( C1137 C1666 ) \nC1137_=_C1667( C1137 C1667 ) C1137_=_C1668( C1137 C1668 ) C1137_=_C1669( C1137 C1669 ) C1179_=_C1184( C1179 C1184 ) C1179_=_C1384( C1179 C1384 ) C1179_=_C1405( C1179 C1405 ) \nC1179_=_C1425( C1179 C1425 ) C1179_=_C1496( C1179 C1496 ) C1179_=_C1518( C1179 C1518 ) C1179_=_C1540( C1179 C1540 ) C1179_=_C1562( C1179 C1562 ) C1179_=_C1584( C1179 C1584 ) \nC1179_=_C1606( C1179 C1606 ) C1179_=_C1628( C1179 C1628 ) C1179_=_C1650( C1179 C1650 ) C1179_=_C1651( C1179 C1651 ) C1179_=_C1652( C1179 C1652 ) C1179_=_C1653( C1179 C1653 ) \nC1179_=_C1654( C1179 C1654 ) C1179_=_C1655( C1179 C1655 ) C1179_=_C1656( C1179 C1656 ) C1179_=_C1657( C1179 C1657 ) C1179_=_C1658( C1179 C1658 ) C1179_=_C1659( C1179 C1659 ) \nC1179_=_C1660( C1179 C1660 ) C1179_=_C1661( C1179 C1661 ) C1179_=_C1662( C1179 C1662 ) C1179_=_C1663( C1179 C1663 ) C1179_=_C1664( C1179 C1664 ) C1179_=_C1665( C1179 C1665 ) \nC1179_=_C1666( C1179 C1666 ) C1179_=_C1667( C1179 C1667 ) C1179_=_C1668( C1179 C1668 ) C1179_=_C1669( C1179 C1669 ) C1184_=_C1294( C1184 C1294 ) C1184_=_C1366( C1184 C1366 ) \nC1184_=_C1431( C1184 C1431 ) C1184_=_C1572( C1184 C1572 ) C1184_=_C1615( C1184 C1615 ) C1184_=_C1657( C1184 C1657 ) C1184_=_C1823( C1184 C1823 ) C1184_=_C1842( C1184 C1842 ) \nC1184_=_C1861( C1184 C1861 ) C1184_=_C1950( C1184 C1950 ) C1184_=_C1968( C1184 C1968 ) C1184_=_C1986( C1184 C1986 ) C1184_=_C2004( C1184 C2004 ) C1184_=_C2022( C1184 C2022 ) \nC1184_=_C2041( C1184 C2041 ) C1184_=_C2042( C1184 C2042 ) C1184_=_C2043( C1184 C2043 ) C1184_=_C2044( C1184 C2044 ) C1184_=_C2045( C1184 C2045 ) C1184_=_C2046( C1184 C2046 ) \nC1184_=_C2047( C1184 C2047 ) C1184_=_C2048( C1184 C2048 ) C1184_=_C2049( C1184 C2049 ) C1184_=_C2050( C1184 C2050 ) C1184_=_C2051( C1184 C2051 ) C1184_=_C2052( C1184 C2052 ) \nC1184_=_C2053( C1184 C2053 ) C1184_=_C2054( C1184 C2054 ) C1184_=_C2055( C1184 C2055 ) C1184_=_C2056( C1184 C2056 ) C1184_=_C2057( C1184 C2057 ) C1184_=_C2058( C1184 C2058 ) \nC1294_=_C1366( C1294 C1366 ) C1294_=_C1431( C1294 C1431 ) C1294_=_C1572( C1294 C1572 ) C1294_=_C1615( C1294 C1615 ) C1294_=_C1657( C1294 C1657 ) C1294_=_C1823( C1294 C1823 ) \nC1294_=_C1842( C1294 C1842 ) C1294_=_C1861( C1294 C1861 ) C1294_=_C1950( C1294 C1950 ) C1294_=_C1968( C1294 C1968 ) C1294_=_C1986( C1294 C1986 ) C1294_=_C2004( C1294 C2004 ) \nC1294_=_C2022( C1294 C2022 ) C1294_=_C2041( C1294 C2041 ) C1294_=_C2042( C1294 C2042 ) C1294_=_C2043( C1294 C2043 ) C1294_=_C2044( C1294 C2044 ) C1294_=_C2045( C1294 C2045 ) \nC1294_=_C2046( C1294 C2046 ) C1294_=_C2047( C1294 C2047 ) C1294_=_C2048( C1294 C2048 ) C1294_=_C2049( C1294 C2049 ) C1294_=_C2050( C1294 C2050 ) C1294_=_C2051( C1294 C2051 ) \nC1294_=_C2052( C1294 C2052 ) C1294_=_C2053( C1294 C2053 ) C1294_=_C2054( C1294 C2054 ) C1294_=_C2055( C1294 C2055 ) C1294_=_C2056( C1294 C2056 ) C1294_=_C2057( C1294 C2057 ) \nC1294_=_C2058( C1294 C2058 ) C1366_=_C1431( C1366 C1431 ) C1366_=_C1572( C1366 C1572 ) C1366_=_C1615( C1366 C1615 ) C1366_=_C1657( C1366 C1657 ) C1366_=_C1823( C1366 C1823 ) \nC1366_=_C1842( C1366 C1842 ) C1366_=_C1861( C1366 C1861 ) C1366_=_C1950( C1366 C1950 ) C1366_=_C1968( C1366 C1968 ) C1366_=_C1986( C1366 C1986 ) C1366_=_C2004( C1366 C2004 ) \nC1366_=_C2022( C1366 C2022 ) C1366_=_C2041( C1366 C2041 ) C1366_=_C2042( C1366 C2042 ) C1366_=_C2043( C1366 C2043 ) C1366_=_C2044( C1366 C2044 ) C1366_=_C2045( C1366 C2045 ) \nC1366_=_C2046( C1366 C2046 ) C1366_=_C2047( C1366 C2047 ) C1366_=_C2048( C1366 C2048 ) C1366_=_C2049( C1366 C2049 ) C1366_=_C2050( C1366 C2050 ) C1366_=_C2051( C1366 C2051 ) \nC1366_=_C2052( C1366 C2052 ) C1366_=_C2053( C1366 C2053 ) C1366_=_C2054( C1366 C2054 ) C1366_=_C2055( C1366 C2055 ) C1366_=_C2056( C1366 C2056 ) C1366_=_C2057( C1366 C2057 ) \nC1366_=_C2058( C1366 C2058 ) C1384_=_C1405( C1384 C1405 ) C1384_=_C1425( C1384 C1425 ) C1384_=_C1496( C1384 C1496 ) C1384_=_C1518( C1384 C1518 ) C1384_=_C1540( C1384 C1540 ) \nC1384_=_C1562( C1384 C1562 ) C1384_=_C1584( C1384 C1584 ) C1384_=_C1606( C1384 C1606 ) C1384_=_C1628( C1384 C1628 ) C1384_=_C1650( C1384 C1650 ) C1384_=_C1651( C1384 C1651 ) \nC1384_=_C1652( C1384 C1652 ) C1384_=_C1653( C1384 C1653 ) C1384_=_C1654( C1384 C1654 ) C1384_=_C1655( C1384 C1655 ) C1384_=_C1656( C1384 C1656 ) C1384_=_C1657( C1384 C1657 ) \nC1384_=_C1658( C1384 C1658 ) C1384_=_C1659( C1384 C1659 ) C1384_=_C1660( C1384 C1660 ) C1384_=_C1661( C1384 C1661 ) C1384_=_C1662( C1384 C1662 ) C1384_=_C1663( C1384 C1663 ) \nC1384_=_C1664( C1384 C1664 ) C1384_=_C1665( C1384 C1665 ) C1384_=_C1666( C1384 C1666 ) C1384_=_C1667( C1384 C1667 ) C1384_=_C1668( C1384 C1668 ) C1384_=_C1669( C1384 C1669 ) \nC1405_=_C1425( C1405 C1425 ) C1405_=_C1496( C1405 C1496 ) C1405_=_C1518( C1405 C1518 ) C1405_=_C1540( C1405 C1540 ) C1405_=_C1562( C1405 C1562 ) C1405_=_C1584( C1405 C1584 ) \nC1405_=_C1606( C1405 C1606 ) C1405_=_C1628( C1405 C1628 ) C1405_=_C1650( C1405 C1650 ) C1405_=_C1651( C1405 C1651 ) C1405_=_C1652( C1405 C1652 ) C1405_=_C1653( C1405 C1653 ) \nC1405_=_C1654( C1405 C1654 ) C1405_=_C1655( C1405 C1655 ) C1405_=_C1656( C1405 C1656 ) C1405_=_C1657( C1405 C1657 ) C1405_=_C1658( C1405 C1658 ) C1405_=_C1659( C1405 C1659 ) \nC1405_=_C1660( C1405 C1660 ) C1405_=_C1661( C1405 C1661 ) C1405_=_C1662( C1405 C1662 ) C1405_=_C1663( C1405 C1663 ) C1405_=_C1664( C1405 C1664 ) C1405_=_C1665( C1405 C1665 ) \nC1405_=_C1666( C1405 C1666 ) C1405_=_C1667( C1405 C1667 ) C1405_=_C1668( C1405 C1668 ) C1405_=_C1669( C1405 C1669 ) C1425_=_C1431( C1425 C1431 ) C1425_=_C1496( C1425 C1496 ) \nC1425_=_C1518( C1425 C1518 ) C1425_=_C1540( C1425 C1540 ) C1425_=_C1562( C1425 C1562 ) C1425_=_C1584( C1425 C1584 ) C1425_=_C1606( C1425 C1606 ) C1425_=_C1628( C1425 C1628 ) \nC1425_=_C1650( C1425 C1650 ) C1425_=_C1651( C1425 C1651 ) C1425_=_C1652( C1425 C1652 ) C1425_=_C1653(</w:t>
      </w:r>
    </w:p>
    <w:p>
      <w:pPr>
        <w:pStyle w:val="PreformattedText"/>
        <w:bidi w:val="0"/>
        <w:spacing w:before="0" w:after="0"/>
        <w:jc w:val="left"/>
        <w:rPr/>
      </w:pPr>
      <w:r>
        <w:rPr/>
        <w:t xml:space="preserve"> </w:t>
      </w:r>
      <w:r>
        <w:rPr/>
        <w:t>C1425 C1653 ) C1425_=_C1654( C1425 C1654 ) C1425_=_C1655( C1425 C1655 ) \nC1425_=_C1656( C1425 C1656 ) C1425_=_C1657( C1425 C1657 ) C1425_=_C1658( C1425 C1658 ) C1425_=_C1659( C1425 C1659 ) C1425_=_C1660( C1425 C1660 ) C1425_=_C1661( C1425 C1661 ) \nC1425_=_C1662( C1425 C1662 ) C1425_=_C1663( C1425 C1663 ) C1425_=_C1664( C1425 C1664 ) C1425_=_C1665( C1425 C1665 ) C1425_=_C1666( C1425 C1666 ) C1425_=_C1667( C1425 C1667 ) \nC1425_=_C1668( C1425 C1668 ) C1425_=_C1669( C1425 C1669 ) C1431_=_C1572( C1431 C1572 ) C1431_=_C1615( C1431 C1615 ) C1431_=_C1657( C1431 C1657 ) C1431_=_C1823( C1431 C1823 ) \nC1431_=_C1842( C1431 C1842 ) C1431_=_C1861( C1431 C1861 ) C1431_=_C1950( C1431 C1950 ) C1431_=_C1968( C1431 C1968 ) C1431_=_C1986( C1431 C1986 ) C1431_=_C2004( C1431 C2004 ) \nC1431_=_C2022( C1431 C2022 ) C1431_=_C2041( C1431 C2041 ) C1431_=_C2042( C1431 C2042 ) C1431_=_C2043( C1431 C2043 ) C1431_=_C2044( C1431 C2044 ) C1431_=_C2045( C1431 C2045 ) \nC1431_=_C2046( C1431 C2046 ) C1431_=_C2047( C1431 C2047 ) C1431_=_C2048( C1431 C2048 ) C1431_=_C2049( C1431 C2049 ) C1431_=_C2050( C1431 C2050 ) C1431_=_C2051( C1431 C2051 ) \nC1431_=_C2052( C1431 C2052 ) C1431_=_C2053( C1431 C2053 ) C1431_=_C2054( C1431 C2054 ) C1431_=_C2055( C1431 C2055 ) C1431_=_C2056( C1431 C2056 ) C1431_=_C2057( C1431 C2057 ) \nC1431_=_C2058( C1431 C2058 ) C1496_=_C1518( C1496 C1518 ) C1496_=_C1540( C1496 C1540 ) C1496_=_C1562( C1496 C1562 ) C1496_=_C1584( C1496 C1584 ) C1496_=_C1606( C1496 C1606 ) \nC1496_=_C1628( C1496 C1628 ) C1496_=_C1650( C1496 C1650 ) C1496_=_C1651( C1496 C1651 ) C1496_=_C1652( C1496 C1652 ) C1496_=_C1653( C1496 C1653 ) C1496_=_C1654( C1496 C1654 ) \nC1496_=_C1655( C1496 C1655 ) C1496_=_C1656( C1496 C1656 ) C1496_=_C1657( C1496 C1657 ) C1496_=_C1658( C1496 C1658 ) C1496_=_C1659( C1496 C1659 ) C1496_=_C1660( C1496 C1660 ) \nC1496_=_C1661( C1496 C1661 ) C1496_=_C1662( C1496 C1662 ) C1496_=_C1663( C1496 C1663 ) C1496_=_C1664( C1496 C1664 ) C1496_=_C1665( C1496 C1665 ) C1496_=_C1666( C1496 C1666 ) \nC1496_=_C1667( C1496 C1667 ) C1496_=_C1668( C1496 C1668 ) C1496_=_C1669( C1496 C1669 ) C1518_=_C1540( C1518 C1540 ) C1518_=_C1562( C1518 C1562 ) C1518_=_C1584( C1518 C1584 ) \nC1518_=_C1606( C1518 C1606 ) C1518_=_C1628( C1518 C1628 ) C1518_=_C1650( C1518 C1650 ) C1518_=_C1651( C1518 C1651 ) C1518_=_C1652( C1518 C1652 ) C1518_=_C1653( C1518 C1653 ) \nC1518_=_C1654( C1518 C1654 ) C1518_=_C1655( C1518 C1655 ) C1518_=_C1656( C1518 C1656 ) C1518_=_C1657( C1518 C1657 ) C1518_=_C1658( C1518 C1658 ) C1518_=_C1659( C1518 C1659 ) \nC1518_=_C1660( C1518 C1660 ) C1518_=_C1661( C1518 C1661 ) C1518_=_C1662( C1518 C1662 ) C1518_=_C1663( C1518 C1663 ) C1518_=_C1664( C1518 C1664 ) C1518_=_C1665( C1518 C1665 ) \nC1518_=_C1666( C1518 C1666 ) C1518_=_C1667( C1518 C1667 ) C1518_=_C1668( C1518 C1668 ) C1518_=_C1669( C1518 C1669 ) C1540_=_C1562( C1540 C1562 ) C1540_=_C1584( C1540 C1584 ) \nC1540_=_C1606( C1540 C1606 ) C1540_=_C1628( C1540 C1628 ) C1540_=_C1650( C1540 C1650 ) C1540_=_C1651( C1540 C1651 ) C1540_=_C1652( C1540 C1652 ) C1540_=_C1653( C1540 C1653 ) \nC1540_=_C1654( C1540 C1654 ) C1540_=_C1655( C1540 C1655 ) C1540_=_C1656( C1540 C1656 ) C1540_=_C1657( C1540 C1657 ) C1540_=_C1658( C1540 C1658 ) C1540_=_C1659( C1540 C1659 ) \nC1540_=_C1660( C1540 C1660 ) C1540_=_C1661( C1540 C1661 ) C1540_=_C1662( C1540 C1662 ) C1540_=_C1663( C1540 C1663 ) C1540_=_C1664( C1540 C1664 ) C1540_=_C1665( C1540 C1665 ) \nC1540_=_C1666( C1540 C1666 ) C1540_=_C1667( C1540 C1667 ) C1540_=_C1668( C1540 C1668 ) C1540_=_C1669( C1540 C1669 ) C1562_=_C1572( C1562 C1572 ) C1562_=_C1584( C1562 C1584 ) \nC1562_=_C1606( C1562 C1606 ) C1562_=_C1628( C1562 C1628 ) C1562_=_C1650( C1562 C1650 ) C1562_=_C1651( C1562 C1651 ) C1562_=_C1652( C1562 C1652 ) C1562_=_C1653( C1562 C1653 ) \nC1562_=_C1654( C1562 C1654 ) C1562_=_C1655( C1562 C1655 ) C1562_=_C1656( C1562 C1656 ) C1562_=_C1657( C1562 C1657 ) C1562_=_C1658( C1562 C1658 ) C1562_=_C1659( C1562 C1659 ) \nC1562_=_C1660( C1562 C1660 ) C1562_=_C1661( C1562 C1661 ) C1562_=_C1662( C1562 C1662 ) C1562_=_C1663( C1562 C1663 ) C1562_=_C1664( C1562 C1664 ) C1562_=_C1665( C1562 C1665 ) \nC1562_=_C1666( C1562 C1666 ) C1562_=_C1667( C1562 C1667 ) C1562_=_C1668( C1562 C1668 ) C1562_=_C1669( C1562 C1669 ) C1572_=_C1615( C1572 C1615 ) C1572_=_C1657( C1572 C1657 ) \nC1572_=_C1823( C1572 C1823 ) C1572_=_C1842( C1572 C1842 ) C1572_=_C1861( C1572 C1861 ) C1572_=_C1950( C1572 C1950 ) C1572_=_C1968( C1572 C1968 ) C1572_=_C1986( C1572 C1986 ) \nC1572_=_C2004( C1572 C2004 ) C1572_=_C2022( C1572 C2022 ) C1572_=_C2041( C1572 C2041 ) C1572_=_C2042( C1572 C2042 ) C1572_=_C2043( C1572 C2043 ) C1572_=_C2044( C1572 C2044 ) \nC1572_=_C2045( C1572 C2045 ) C1572_=_C2046( C1572 C2046 ) C1572_=_C2047( C1572 C2047 ) C1572_=_C2048( C1572 C2048 ) C1572_=_C2049( C1572 C2049 ) C1572_=_C2050( C1572 C2050 ) \nC1572_=_C2051( C1572 C2051 ) C1572_=_C2052( C1572 C2052 ) C1572_=_C2053( C1572 C2053 ) C1572_=_C2054( C1572 C2054 ) C1572_=_C2055( C1572 C2055 ) C1572_=_C2056( C1572 C2056 ) \nC1572_=_C2057( C1572 C2057 ) C1572_=_C2058( C1572 C2058 ) C1584_=_C1606( C1584 C1606 ) C1584_=_C1628( C1584 C1628 ) C1584_=_C1650( C1584 C1650 ) C1584_=_C1651( C1584 C1651 ) \nC1584_=_C1652( C1584 C1652 ) C1584_=_C1653( C1584 C1653 ) C1584_=_C1654( C1584 C1654 ) C1584_=_C1655( C1584 C1655 ) C1584_=_C1656( C1584 C1656 ) C1584_=_C1657( C1584 C1657 ) \nC1584_=_C1658( C1584 C1658 ) C1584_=_C1659( C1584 C1659 ) C1584_=_C1660( C1584 C1660 ) C1584_=_C1661( C1584 C1661 ) C1584_=_C1662( C1584 C1662 ) C1584_=_C1663( C1584 C1663 ) \nC1584_=_C1664( C1584 C1664 ) C1584_=_C1665( C1584 C1665 ) C1584_=_C1666( C1584 C1666 ) C1584_=_C1667( C1584 C1667 ) C1584_=_C1668( C1584 C1668 ) C1584_=_C1669( C1584 C1669 ) \nC1606_=_C1615( C1606 C1615 ) C1606_=_C1628( C1606 C1628 ) C1606_=_C1650( C1606 C1650 ) C1606_=_C1651( C1606 C1651 ) C1606_=_C1652( C1606 C1652 ) C1606_=_C1653( C1606 C1653 ) \nC1606_=_C1654( C1606 C1654 ) C1606_=_C1655( C1606 C1655 ) C1606_=_C1656( C1606 C1656 ) C1606_=_C1657( C1606 C1657 ) C1606_=_C1658( C1606 C1658 ) C1606_=_C1659( C1606 C1659 ) \nC1606_=_C1660( C1606 C1660 ) C1606_=_C1661( C1606 C1661 ) C1606_=_C1662( C1606 C1662 ) C1606_=_C1663( C1606 C1663 ) C1606_=_C1664( C1606 C1664 ) C1606_=_C1665( C1606 C1665 ) \nC1606_=_C1666( C1606 C1666 ) C1606_=_C1667( C1606 C1667 ) C1606_=_C1668( C1606 C1668 ) C1606_=_C1669( C1606 C1669 ) C1615_=_C1657( C1615 C1657 ) C1615_=_C1823( C1615 C1823 ) \nC1615_=_C1842( C1615 C1842 ) C1615_=_C1861( C1615 C1861 ) C1615_=_C1950( C1615 C1950 ) C1615_=_C1968( C1615 C1968 ) C1615_=_C1986( C1615 C1986 ) C1615_=_C2004( C1615 C2004 ) \nC1615_=_C2022( C1615 C2022 ) C1615_=_C2041( C1615 C2041 ) C1615_=_C2042( C1615 C2042 ) C1615_=_C2043( C1615 C2043 ) C1615_=_C2044( C1615 C2044 ) C1615_=_C2045( C1615 C2045 ) \nC1615_=_C2046( C1615 C2046 ) C1615_=_C2047( C1615 C2047 ) C1615_=_C2048( C1615 C2048 ) C1615_=_C2049( C1615 C2049 ) C1615_=_C2050( C1615 C2050 ) C1615_=_C2051( C1615 C2051 ) \nC1615_=_C2052( C1615 C2052 ) C1615_=_C2053( C1615 C2053 ) C1615_=_C2054( C1615 C2054 ) C1615_=_C2055( C1615 C2055 ) C1615_=_C2056( C1615 C2056 ) C1615_=_C2057( C1615 C2057 ) \nC1615_=_C2058( C1615 C2058 ) C1628_=_C1650( C1628 C1650 ) C1628_=_C1651( C1628 C1651 ) C1628_=_C1652( C1628 C1652 ) C1628_=_C1653( C1628 C1653 ) C1628_=_C1654( C1628 C1654 ) \nC1628_=_C1655( C1628 C1655 ) C1628_=_C1656( C1628 C1656 ) C1628_=_C1657( C1628 C1657 ) C1628_=_C1658( C1628 C1658 ) C1628_=_C1659( C1628 C1659 ) C1628_=_C1660( C1628 C1660 ) \nC1628_=_C1661( C1628 C1661 ) C1628_=_C1662( C1628 C1662 ) C1628_=_C1663( C1628 C1663 ) C1628_=_C1664( C1628 C1664 ) C1628_=_C1665( C1628 C1665 ) C1628_=_C1666( C1628 C1666 ) \nC1628_=_C1667( C1628 C1667 ) C1628_=_C1668( C1628 C1668 ) C1628_=_C1669( C1628 C1669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6( C1650 C1666 ) C1650_=_C1667( C1650 C1667 ) C1650_=_C1668( C1650 C1668 ) C1650_=_C1669( C1650 C1669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1667( C1651 C1667 ) C1651_=_C1668( C1651 C1668 ) C1651_=_C1669( C1651 C1669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1669( C1652 C1669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7( C1653 C1667 ) C1653_=_C1668( C1653 C1668 ) \nC1653_=_C1669( C1653 C1669 ) C1654_=_C1655( C1654 C1655 ) C1654_=_C1656( C1654 C1656 ) C1654_=_C1657( C1654 C1657 ) C1654_=_C1658( C1654 C1658 ) C1654_=_C1659(</w:t>
      </w:r>
    </w:p>
    <w:p>
      <w:pPr>
        <w:pStyle w:val="PreformattedText"/>
        <w:bidi w:val="0"/>
        <w:spacing w:before="0" w:after="0"/>
        <w:jc w:val="left"/>
        <w:rPr/>
      </w:pPr>
      <w:r>
        <w:rPr/>
        <w:t xml:space="preserve"> </w:t>
      </w:r>
      <w:r>
        <w:rPr/>
        <w:t>C1654 C1659 ) \nC1654_=_C1660( C1654 C1660 ) C1654_=_C1661( C1654 C1661 ) C1654_=_C1662( C1654 C1662 ) C1654_=_C1663( C1654 C1663 ) C1654_=_C1664( C1654 C1664 ) C1654_=_C1665( C1654 C1665 ) \nC1654_=_C1666( C1654 C1666 ) C1654_=_C1667( C1654 C1667 ) C1654_=_C1668( C1654 C1668 ) C1654_=_C1669( C1654 C1669 ) C1654_=_C1861( C1654 C1861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68( C1655 C1668 ) \nC1655_=_C1669( C1655 C1669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823( C1657 C1823 ) C1657_=_C1842( C1657 C1842 ) C1657_=_C1861( C1657 C1861 ) C1657_=_C1950( C1657 C1950 ) \nC1657_=_C1968( C1657 C1968 ) C1657_=_C1986( C1657 C1986 ) C1657_=_C2004( C1657 C2004 ) C1657_=_C2022( C1657 C2022 ) C1657_=_C2041( C1657 C2041 ) C1657_=_C2042( C1657 C2042 ) \nC1657_=_C2043( C1657 C2043 ) C1657_=_C2044( C1657 C2044 ) C1657_=_C2045( C1657 C2045 ) C1657_=_C2046( C1657 C2046 ) C1657_=_C2047( C1657 C2047 ) C1657_=_C2048( C1657 C2048 ) \nC1657_=_C2049( C1657 C2049 ) C1657_=_C2050( C1657 C2050 ) C1657_=_C2051( C1657 C2051 ) C1657_=_C2052( C1657 C2052 ) C1657_=_C2053( C1657 C2053 ) C1657_=_C2054( C1657 C2054 ) \nC1657_=_C2055( C1657 C2055 ) C1657_=_C2056( C1657 C2056 ) C1657_=_C2057( C1657 C2057 ) C1657_=_C2058( C1657 C2058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2042( C1658 C2042 ) C1659_=_C1660( C1659 C1660 ) C1659_=_C1661( C1659 C1661 ) \nC1659_=_C1662( C1659 C1662 ) C1659_=_C1663( C1659 C1663 ) C1659_=_C1664( C1659 C1664 ) C1659_=_C1665( C1659 C1665 ) C1659_=_C1666( C1659 C1666 ) C1659_=_C1667( C1659 C1667 ) \nC1659_=_C1668( C1659 C1668 ) C1659_=_C1669( C1659 C1669 ) C1659_=_C2044( C1659 C2044 ) C1660_=_C1661( C1660 C1661 ) C1660_=_C1662( C1660 C1662 ) C1660_=_C1663( C1660 C1663 ) \nC1660_=_C1664( C1660 C1664 ) C1660_=_C1665( C1660 C1665 ) C1660_=_C1666( C1660 C1666 ) C1660_=_C1667( C1660 C1667 ) C1660_=_C1668( C1660 C1668 ) C1660_=_C1669( C1660 C1669 ) \nC1660_=_C2047( C1660 C2047 ) C1661_=_C1662( C1661 C1662 ) C1661_=_C1663( C1661 C1663 ) C1661_=_C1664( C1661 C1664 ) C1661_=_C1665( C1661 C1665 ) C1661_=_C1666( C1661 C1666 ) \nC1661_=_C1667( C1661 C1667 ) C1661_=_C1668( C1661 C1668 ) C1661_=_C1669( C1661 C1669 ) C1662_=_C1663( C1662 C1663 ) C1662_=_C1664( C1662 C1664 ) C1662_=_C1665( C1662 C1665 ) \nC1662_=_C1666( C1662 C1666 ) C1662_=_C1667( C1662 C1667 ) C1662_=_C1668( C1662 C1668 ) C1662_=_C1669( C1662 C1669 ) C1663_=_C1664( C1663 C1664 ) C1663_=_C1665( C1663 C1665 ) \nC1663_=_C1666( C1663 C1666 ) C1663_=_C1667( C1663 C1667 ) C1663_=_C1668( C1663 C1668 ) C1663_=_C1669( C1663 C1669 ) C1663_=_C2050( C1663 C2050 ) C1664_=_C1665( C1664 C1665 ) \nC1664_=_C1666( C1664 C1666 ) C1664_=_C1667( C1664 C1667 ) C1664_=_C1668( C1664 C1668 ) C1664_=_C1669( C1664 C1669 ) C1664_=_C2052( C1664 C2052 ) C1665_=_C1666( C1665 C1666 ) \nC1665_=_C1667( C1665 C1667 ) C1665_=_C1668( C1665 C1668 ) C1665_=_C1669( C1665 C1669 ) C1666_=_C1667( C1666 C1667 ) C1666_=_C1668( C1666 C1668 ) C1666_=_C1669( C1666 C1669 ) \nC1666_=_C2053( C1666 C2053 ) C1667_=_C1668( C1667 C1668 ) C1667_=_C1669( C1667 C1669 ) C1668_=_C1669( C1668 C1669 ) C1668_=_C2056( C1668 C2056 ) C1823_=_C1842( C1823 C1842 ) \nC1823_=_C1861( C1823 C1861 ) C1823_=_C1950( C1823 C1950 ) C1823_=_C1968( C1823 C1968 ) C1823_=_C1986( C1823 C1986 ) C1823_=_C2004( C1823 C2004 ) C1823_=_C2022( C1823 C2022 ) \nC1823_=_C2041( C1823 C2041 ) C1823_=_C2042( C1823 C2042 ) C1823_=_C2043( C1823 C2043 ) C1823_=_C2044( C1823 C2044 ) C1823_=_C2045( C1823 C2045 ) C1823_=_C2046( C1823 C2046 ) \nC1823_=_C2047( C1823 C2047 ) C1823_=_C2048( C1823 C2048 ) C1823_=_C2049( C1823 C2049 ) C1823_=_C2050( C1823 C2050 ) C1823_=_C2051( C1823 C2051 ) C1823_=_C2052( C1823 C2052 ) \nC1823_=_C2053( C1823 C2053 ) C1823_=_C2054( C1823 C2054 ) C1823_=_C2055( C1823 C2055 ) C1823_=_C2056( C1823 C2056 ) C1823_=_C2057( C1823 C2057 ) C1823_=_C2058( C1823 C2058 ) \nC1842_=_C1861( C1842 C1861 ) C1842_=_C1950( C1842 C1950 ) C1842_=_C1968( C1842 C1968 ) C1842_=_C1986( C1842 C1986 ) C1842_=_C2004( C1842 C2004 ) C1842_=_C2022( C1842 C2022 ) \nC1842_=_C2041( C1842 C2041 ) C1842_=_C2042( C1842 C2042 ) C1842_=_C2043( C1842 C2043 ) C1842_=_C2044( C1842 C2044 ) C1842_=_C2045( C1842 C2045 ) C1842_=_C2046( C1842 C2046 ) \nC1842_=_C2047( C1842 C2047 ) C1842_=_C2048( C1842 C2048 ) C1842_=_C2049( C1842 C2049 ) C1842_=_C2050( C1842 C2050 ) C1842_=_C2051( C1842 C2051 ) C1842_=_C2052( C1842 C2052 ) \nC1842_=_C2053( C1842 C2053 ) C1842_=_C2054( C1842 C2054 ) C1842_=_C2055( C1842 C2055 ) C1842_=_C2056( C1842 C2056 ) C1842_=_C2057( C1842 C2057 ) C1842_=_C2058( C1842 C2058 ) \nC1861_=_C1950( C1861 C1950 ) C1861_=_C1968( C1861 C1968 ) C1861_=_C1986( C1861 C1986 ) C1861_=_C2004( C1861 C2004 ) C1861_=_C2022( C1861 C2022 ) C1861_=_C2041( C1861 C2041 ) \nC1861_=_C2042( C1861 C2042 ) C1861_=_C2043( C1861 C2043 ) C1861_=_C2044( C1861 C2044 ) C1861_=_C2045( C1861 C2045 ) C1861_=_C2046( C1861 C2046 ) C1861_=_C2047( C1861 C2047 ) \nC1861_=_C2048( C1861 C2048 ) C1861_=_C2049( C1861 C2049 ) C1861_=_C2050( C1861 C2050 ) C1861_=_C2051( C1861 C2051 ) C1861_=_C2052( C1861 C2052 ) C1861_=_C2053( C1861 C2053 ) \nC1861_=_C2054( C1861 C2054 ) C1861_=_C2055( C1861 C2055 ) C1861_=_C2056( C1861 C2056 ) C1861_=_C2057( C1861 C2057 ) C1861_=_C2058( C1861 C2058 ) C1950_=_C1968( C1950 C1968 ) \nC1950_=_C1986( C1950 C1986 ) C1950_=_C2004( C1950 C2004 ) C1950_=_C2022( C1950 C2022 ) C1950_=_C2041( C1950 C2041 ) C1950_=_C2042( C1950 C2042 ) C1950_=_C2043( C1950 C2043 ) \nC1950_=_C2044( C1950 C2044 ) C1950_=_C2045( C1950 C2045 ) C1950_=_C2046( C1950 C2046 ) C1950_=_C2047( C1950 C2047 ) C1950_=_C2048( C1950 C2048 ) C1950_=_C2049( C1950 C2049 ) \nC1950_=_C2050( C1950 C2050 ) C1950_=_C2051( C1950 C2051 ) C1950_=_C2052( C1950 C2052 ) C1950_=_C2053( C1950 C2053 ) C1950_=_C2054( C1950 C2054 ) C1950_=_C2055( C1950 C2055 ) \nC1950_=_C2056( C1950 C2056 ) C1950_=_C2057( C1950 C2057 ) C1950_=_C2058( C1950 C2058 ) C1968_=_C1986( C1968 C1986 ) C1968_=_C2004( C1968 C2004 ) C1968_=_C2022( C1968 C2022 ) \nC1968_=_C2041( C1968 C2041 ) C1968_=_C2042( C1968 C2042 ) C1968_=_C2043( C1968 C2043 ) C1968_=_C2044( C1968 C2044 ) C1968_=_C2045( C1968 C2045 ) C1968_=_C2046( C1968 C2046 ) \nC1968_=_C2047( C1968 C2047 ) C1968_=_C2048( C1968 C2048 ) C1968_=_C2049( C1968 C2049 ) C1968_=_C2050( C1968 C2050 ) C1968_=_C2051( C1968 C2051 ) C1968_=_C2052( C1968 C2052 ) \nC1968_=_C2053( C1968 C2053 ) C1968_=_C2054( C1968 C2054 ) C1968_=_C2055( C1968 C2055 ) C1968_=_C2056( C1968 C2056 ) C1968_=_C2057( C1968 C2057 ) C1968_=_C2058( C1968 C2058 ) \nC1986_=_C2004( C1986 C2004 ) C1986_=_C2022( C1986 C2022 ) C1986_=_C2041( C1986 C2041 ) C1986_=_C2042( C1986 C2042 ) C1986_=_C2043( C1986 C2043 ) C1986_=_C2044( C1986 C2044 ) \nC1986_=_C2045( C1986 C2045 ) C1986_=_C2046( C1986 C2046 ) C1986_=_C2047( C1986 C2047 ) C1986_=_C2048( C1986 C2048 ) C1986_=_C2049( C1986 C2049 ) C1986_=_C2050( C1986 C2050 ) \nC1986_=_C2051( C1986 C2051 ) C1986_=_C2052( C1986 C2052 ) C1986_=_C2053( C1986 C2053 ) C1986_=_C2054( C1986 C2054 ) C1986_=_C2055( C1986 C2055 ) C1986_=_C2056( C1986 C2056 ) \nC1986_=_C2057( C1986 C2057 ) C1986_=_C2058( C1986 C2058 ) C2004_=_C2022( C2004 C2022 ) C2004_=_C2041( C2004 C2041 ) C2004_=_C2042( C2004 C2042 ) C2004_=_C2043( C2004 C2043 ) \nC2004_=_C2044( C2004 C2044 ) C2004_=_C2045( C2004 C2045 ) C2004_=_C2046( C2004 C2046 ) C2004_=_C2047( C2004 C2047 ) C2004_=_C2048( C2004 C2048 ) C2004_=_C2049( C2004 C2049 ) \nC2004_=_C2050( C2004 C2050 ) C2004_=_C2051( C2004 C2051 ) C2004_=_C2052( C2004 C2052 ) C2004_=_C2053( C2004 C2053 ) C2004_=_C2054( C2004 C2054 ) C2004_=_C2055( C2004 C2055 ) \nC2004_=_C2056( C2004 C2056 ) C2004_=_C2057( C2004 C2057 ) C2004_=_C2058( C2004 C2058 ) C2022_=_C2041( C2022 C2041 ) C2022_=_C2042( C2022 C2042 ) C2022_=_C2043( C2022 C2043 ) \nC2022_=_C2044( C2022 C2044 ) C2022_=_C2045( C2022 C2045 ) C2022_=_C2046( C2022 C2046 ) C2022_=_C2047( C2022 C2047 ) C2022_=_C2048( C2022 C2048 ) C2022_=_C2049( C2022 C2049 ) \nC2022_=_C2050( C2022 C2050 ) C2022_=_C2051( C2022 C2051 ) C2022_=_C2052( C2022 C2052 ) C2022_=_C2053( C2022 C2053 ) C2022_=_C2054( C2022 C2054 ) C2022_=_C2055( C2022 C2055 ) \nC2022_=_C2056( C2022 C2056 ) C2022_=_C2057( C2022 C2057 ) C2022_=_C2058( C2022 C2058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3( C2041 C2053 ) C2041_=_C2054( C2041 C2054 ) C2041_=_C2055( C2041 C2055 ) C2041_=_C2056( C2041 C2056 ) \nC2041_=_C2057( C2041 C2057 )</w:t>
      </w:r>
    </w:p>
    <w:p>
      <w:pPr>
        <w:pStyle w:val="PreformattedText"/>
        <w:bidi w:val="0"/>
        <w:spacing w:before="0" w:after="0"/>
        <w:jc w:val="left"/>
        <w:rPr/>
      </w:pPr>
      <w:r>
        <w:rPr/>
        <w:t xml:space="preserve"> </w:t>
      </w:r>
      <w:r>
        <w:rPr/>
        <w:t>C2041_=_C2058( C2041 C2058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058( C2042 C2058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057( C2043 C2057 ) C2043_=_C2058( C2043 C2058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8_=_C2049( C2048 C2049 ) \nC2048_=_C2050( C2048 C2050 ) C2048_=_C2051( C2048 C2051 ) C2048_=_C2052( C2048 C2052 ) C2048_=_C2053( C2048 C2053 ) C2048_=_C2054( C2048 C2054 ) C2048_=_C2055( C2048 C2055 ) \nC2048_=_C2056( C2048 C2056 ) C2048_=_C2057( C2048 C2057 ) C2048_=_C2058( C2048 C2058 ) C2049_=_C2050( C2049 C2050 ) C2049_=_C2051( C2049 C2051 ) C2049_=_C2052( C2049 C2052 ) \nC2049_=_C2053( C2049 C2053 ) C2049_=_C2054( C2049 C2054 ) C2049_=_C2055( C2049 C2055 ) C2049_=_C2056( C2049 C2056 ) C2049_=_C2057( C2049 C2057 ) C2049_=_C2058( C2049 C2058 ) \nC2050_=_C2051( C2050 C2051 ) C2050_=_C2052( C2050 C2052 ) C2050_=_C2053( C2050 C2053 ) C2050_=_C2054( C2050 C2054 ) C2050_=_C2055( C2050 C2055 ) C2050_=_C2056( C2050 C2056 ) \nC2050_=_C2057( C2050 C2057 ) C2050_=_C2058( C2050 C2058 ) C2051_=_C2052( C2051 C2052 ) C2051_=_C2053( C2051 C2053 ) C2051_=_C2054( C2051 C2054 ) C2051_=_C2055( C2051 C2055 ) \nC2051_=_C2056( C2051 C2056 ) C2051_=_C2057( C2051 C2057 ) C2051_=_C2058( C2051 C2058 ) C2052_=_C2053( C2052 C2053 ) C2052_=_C2054( C2052 C2054 ) C2052_=_C2055( C2052 C2055 ) \nC2052_=_C2056( C2052 C2056 ) C2052_=_C2057( C2052 C2057 ) C2052_=_C2058( C2052 C2058 ) C2053_=_C2054( C2053 C2054 ) C2053_=_C2055( C2053 C2055 ) C2053_=_C2056( C2053 C2056 ) \nC2053_=_C2057( C2053 C2057 ) C2053_=_C2058( C2053 C2058 ) C2054_=_C2055( C2054 C2055 ) C2054_=_C2056( C2054 C2056 ) C2054_=_C2057( C2054 C2057 ) C2054_=_C2058( C2054 C2058 ) \nC2055_=_C2056( C2055 C2056 ) C2055_=_C2057( C2055 C2057 ) C2055_=_C2058( C2055 C2058 ) C2056_=_C2057( C2056 C2057 ) C2056_=_C2058( C2056 C2058 ) C2057_=_C2058( C2057 C2058 ) "];101-&gt;146[label="80: C85 C178 C227 C440 C500 \nC546 C632 C636 C666 C776 C807 \nC850 C914 C918 C991 C1091 C1096 \nC1137 C1179 C1184 C1294 C1366 C1384 \nC1405 C1425 C1431 C1496 C1518 C1540 \nC1562 C1572 C1584 C1606 C1615 C1628 \nC1650 C1651 C1652 C1653 C1654 C1655 \nC1656 C1658 C1659 C1660 C1661 C1662 \nC1663 C1664 C1665 C1666 C1667 C1668 \nC1669 C1823 C1842 C1861 C1950 C1968 \nC1986 C2004 C2022 C2041 C2042 C2043 \nC2044 C2045 C2046 C2047 C2048 C2049 \nC2050 C2051 C2052 C2053 C2054 C2055 \nC2056 C2057 C2058 \n1575: C85_=_C227 ,C85_=_C440 ,C85_=_C546 ,C85_=_C632 ,C85_=_C776 ,\nC85_=_C850 ,C85_=_C914 ,C85_=_C1091 ,C85_=_C1137 ,C85_=_C1179 ,C85_=_C1384 ,\nC85_=_C1405 ,C85_=_C1425 ,C85_=_C1496 ,C85_=_C1518 ,C85_=_C1540 ,C85_=_C1562 ,\nC85_=_C1584 ,C85_=_C1606 ,C85_=_C1628 ,C85_=_C1650 ,C85_=_C1651 ,C85_=_C1652 ,\nC85_=_C1653 ,C85_=_C1654 ,C85_=_C1655 ,C85_=_C1656 ,C85_=_C1658 ,C85_=_C1659 ,\nC85_=_C1660 ,C85_=_C1661 ,C85_=_C1662 ,C85_=_C1663 ,C85_=_C1664 ,C85_=_C1665 ,\nC85_=_C1666 ,C85_=_C1667 ,C85_=_C1668 ,C85_=_C1669 ,C178_=_C500 ,C178_=_C636 ,\nC178_=_C666 ,C178_=_C807 ,C178_=_C918 ,C178_=_C991 ,C178_=_C1096 ,C178_=_C1184 ,\nC178_=_C1294 ,C178_=_C1366 ,C178_=_C1431 ,C178_=_C1572 ,C178_=_C1615 ,C178_=_C1823 ,\nC178_=_C1842 ,C178_=_C1861 ,C178_=_C1950 ,C178_=_C1968 ,C178_=_C1986 ,C178_=_C2004 ,\nC178_=_C2022 ,C178_=_C2041 ,C178_=_C2042 ,C178_=_C2043 ,C178_=_C2044 ,C178_=_C2045 ,\nC178_=_C2046 ,C178_=_C2047 ,C178_=_C2048 ,C178_=_C2049 ,C178_=_C2050 ,C178_=_C2051 ,\nC178_=_C2052 ,C178_=_C2053 ,C178_=_C2054 ,C178_=_C2055 ,C178_=_C2056 ,C178_=_C2057 ,\nC178_=_C2058 ,C227_=_C440 ,C227_=_C546 ,C227_=_C632 ,C227_=_C776 ,C227_=_C850 ,\nC227_=_C914 ,C227_=_C1091 ,C227_=_C1137 ,C227_=_C1179 ,C227_=_C1384 ,C227_=_C1405 ,\nC227_=_C1425 ,C227_=_C1496 ,C227_=_C1518 ,C227_=_C1540 ,C227_=_C1562 ,C227_=_C1584 ,\nC227_=_C1606 ,C227_=_C1628 ,C227_=_C1650 ,C227_=_C1651 ,C227_=_C1652 ,C227_=_C1653 ,\nC227_=_C1654 ,C227_=_C1655 ,C227_=_C1656 ,C227_=_C1658 ,C227_=_C1659 ,C227_=_C1660 ,\nC227_=_C1661 ,C227_=_C1662 ,C227_=_C1663 ,C227_=_C1664 ,C227_=_C1665 ,C227_=_C1666 ,\nC227_=_C1667 ,C227_=_C1668 ,C227_=_C1669 ,C440_=_C546 ,C440_=_C632 ,C440_=_C776 ,\nC440_=_C850 ,C440_=_C914 ,C440_=_C1091 ,C440_=_C1137 ,C440_=_C1179 ,C440_=_C1384 ,\nC440_=_C1405 ,C440_=_C1425 ,C440_=_C1496 ,C440_=_C1518 ,C440_=_C1540 ,C440_=_C1562 ,\nC440_=_C1584 ,C440_=_C1606 ,C440_=_C1628 ,C440_=_C1650 ,C440_=_C1651 ,C440_=_C1652 ,\nC440_=_C1653 ,C440_=_C1654 ,C440_=_C1655 ,C440_=_C1656 ,C440_=_C1658 ,C440_=_C1659 ,\nC440_=_C1660 ,C440_=_C1661 ,C440_=_C1662 ,C440_=_C1663 ,C440_=_C1664 ,C440_=_C1665 ,\nC440_=_C1666 ,C440_=_C1667 ,C440_=_C1668 ,C440_=_C1669 ,C500_=_C636 ,C500_=_C666 ,\nC500_=_C807 ,C500_=_C918 ,C500_=_C991 ,C500_=_C1096 ,C500_=_C1184 ,C500_=_C1294 ,\nC500_=_C1366 ,C500_=_C1431 ,C500_=_C1572 ,C500_=_C1615 ,C500_=_C1823 ,C500_=_C1842 ,\nC500_=_C1861 ,C500_=_C1950 ,C500_=_C1968 ,C500_=_C1986 ,C500_=_C2004 ,C500_=_C2022 ,\nC500_=_C2041 ,C500_=_C2042 ,C500_=_C2043 ,C500_=_C2044 ,C500_=_C2045 ,C500_=_C2046 ,\nC500_=_C2047 ,C500_=_C2048 ,C500_=_C2049 ,C500_=_C2050 ,C500_=_C2051 ,C500_=_C2052 ,\nC500_=_C2053 ,C500_=_C2054 ,C500_=_C2055 ,C500_=_C2056 ,C500_=_C2057 ,C500_=_C2058 ,\nC546_=_C632 ,C546_=_C776 ,C546_=_C850 ,C546_=_C914 ,C546_=_C1091 ,C546_=_C1137 ,\nC546_=_C1179 ,C546_=_C1384 ,C546_=_C1405 ,C546_=_C1425 ,C546_=_C1496 ,C546_=_C1518 ,\nC546_=_C1540 ,C546_=_C1562 ,C546_=_C1584 ,C546_=_C1606 ,C546_=_C1628 ,C546_=_C1650 ,\nC546_=_C1651 ,C546_=_C1652 ,C546_=_C1653 ,C546_=_C1654 ,C546_=_C1655 ,C546_=_C1656 ,\nC546_=_C1658 ,C546_=_C1659 ,C546_=_C1660 ,C546_=_C1661 ,C546_=_C1662 ,C546_=_C1663 ,\nC546_=_C1664 ,C546_=_C1665 ,C546_=_C1666 ,C546_=_C1667 ,C546_=_C1668 ,C546_=_C1669 ,\nC632_=_C636 ,C632_=_C776 ,C632_=_C850 ,C632_=_C914 ,C632_=_C1091 ,C632_=_C1137 ,\nC632_=_C1179 ,C632_=_C1384 ,C632_=_C1405 ,C632_=_C1425 ,C632_=_C1496 ,C632_=_C1518 ,\nC632_=_C1540 ,C632_=_C1562 ,C632_=_C1584 ,C632_=_C1606 ,C632_=_C1628 ,C632_=_C1650 ,\nC632_=_C1651 ,C632_=_C1652 ,C632_=_C1653 ,C632_=_C1654 ,C632_=_C1655 ,C632_=_C1656 ,\nC632_=_C1658 ,C632_=_C1659 ,C632_=_C1660 ,C632_=_C1661 ,C632_=_C1662 ,C632_=_C1663 ,\nC632_=_C1664 ,C632_=_C1665 ,C632_=_C1666 ,C632_=_C1667 ,C632_=_C1668 ,C632_=_C1669 ,\nC636_=_C666 ,C636_=_C807 ,C636_=_C918 ,C636_=_C991 ,C636_=_C1096 ,C636_=_C1184 ,\nC636_=_C1294 ,C636_=_C1366 ,C636_=_C1431 ,C636_=_C1572 ,C636_=_C1615 ,C636_=_C1823 ,\nC636_=_C1842 ,C636_=_C1861 ,C636_=_C1950 ,C636_=_C1968 ,C636_=_C1986 ,C636_=_C2004 ,\nC636_=_C2022 ,C636_=_C2041 ,C636_=_C2042 ,C636_=_C2043 ,C636_=_C2044 ,C636_=_C2045 ,\nC636_=_C2046 ,C636_=_C2047 ,C636_=_C2048 ,C636_=_C2049 ,C636_=_C2050 ,C636_=_C2051 ,\nC636_=_C2052 ,C636_=_C2053 ,C636_=_C2054 ,C636_=_C2055 ,C636_=_C2056 ,C636_=_C2057 ,\nC636_=_C2058 ,C666_=_C807 ,C666_=_C918 ,C666_=_C991 ,C666_=_C1096 ,C666_=_C1184 ,\nC666_=_C1294 ,C666_=_C1366 ,C666_=_C1431 ,C666_=_C1572 ,C666_=_C1615 ,C666_=_C1823 ,\nC666_=_C1842 ,C666_=_C1861 ,C666_=_C1950 ,C666_=_C1968 ,C666_=_C1986 ,C666_=_C2004 ,\nC666_=_C2022 ,C666_=_C2041 ,C666_=_C2042 ,C666_=_C2043 ,C666_=_C2044 ,C666_=_C2045 ,\nC666_=_C2046 ,C666_=_C2047 ,C666_=_C2048 ,C666_=_C2049 ,C666_=_C2050 ,C666_=_C2051 ,\nC666_=_C2052 ,C666_=_C2053 ,C666_=_C2054 ,C666_=_C2055 ,C666_=_C2056 ,C666_=_C2057 ,\nC666_=_C2058 ,C776_=_C850 ,C776_=_C914 ,C776_=_C1091 ,C776_=_C1137 ,C776_=_C1179 ,\nC776_=_C1384 ,C776_=_C1405 ,C776_=_C1425 ,C776_=_C1496 ,C776_=_C1518 ,C776_=_C1540 ,\nC776_=_C1562 ,C776_=_C1584 ,C776_=_C1606 ,C776_=_C1628 ,C776_=_C1650 ,C776_=_C1651 ,\nC776_=_C1652 ,C776_=_C1653 ,C776_=_C1654 ,C776_=_C1655 ,C776_=_C1656 ,C776_=_C1658 ,\nC776_=_C1659 ,C776_=_C1660 ,C776_=_C1661 ,C776_=_C1662 ,C776_=_C1663 ,C776_=_C1664 ,\nC776_=_C1665 ,C776_=_C1666 ,C776_=_C1667 ,C776_=_C1668 ,C776_=_C1669 ,C807_=_C918 ,\nC807_=_C991 ,C807_=_C1096 ,C807_=_C1184 ,C807_=_C1294 ,C807_=_C1366 ,C807_=_C1431 ,\nC807_=_C1572 ,C807_=_C1615 ,C807_=_C1823 ,C807_=_C1842</w:t>
      </w:r>
    </w:p>
    <w:p>
      <w:pPr>
        <w:pStyle w:val="PreformattedText"/>
        <w:bidi w:val="0"/>
        <w:spacing w:before="0" w:after="0"/>
        <w:jc w:val="left"/>
        <w:rPr/>
      </w:pPr>
      <w:r>
        <w:rPr/>
        <w:t xml:space="preserve"> </w:t>
      </w:r>
      <w:r>
        <w:rPr/>
        <w:t>,C807_=_C1861 ,C807_=_C1950 ,\nC807_=_C1968 ,C807_=_C1986 ,C807_=_C2004 ,C807_=_C2022 ,C807_=_C2041 ,C807_=_C2042 ,\nC807_=_C2043 ,C807_=_C2044 ,C807_=_C2045 ,C807_=_C2046 ,C807_=_C2047 ,C807_=_C2048 ,\nC807_=_C2049 ,C807_=_C2050 ,C807_=_C2051 ,C807_=_C2052 ,C807_=_C2053 ,C807_=_C2054 ,\nC807_=_C2055 ,C807_=_C2056 ,C807_=_C2057 ,C807_=_C2058 ,C850_=_C914 ,C850_=_C1091 ,\nC850_=_C1137 ,C850_=_C1179 ,C850_=_C1384 ,C850_=_C1405 ,C850_=_C1425 ,C850_=_C1496 ,\nC850_=_C1518 ,C850_=_C1540 ,C850_=_C1562 ,C850_=_C1584 ,C850_=_C1606 ,C850_=_C1628 ,\nC850_=_C1650 ,C850_=_C1651 ,C850_=_C1652 ,C850_=_C1653 ,C850_=_C1654 ,C850_=_C1655 ,\nC850_=_C1656 ,C850_=_C1658 ,C850_=_C1659 ,C850_=_C1660 ,C850_=_C1661 ,C850_=_C1662 ,\nC850_=_C1663 ,C850_=_C1664 ,C850_=_C1665 ,C850_=_C1666 ,C850_=_C1667 ,C850_=_C1668 ,\nC850_=_C1669 ,C914_=_C918 ,C914_=_C1091 ,C914_=_C1137 ,C914_=_C1179 ,C914_=_C1384 ,\nC914_=_C1405 ,C914_=_C1425 ,C914_=_C1496 ,C914_=_C1518 ,C914_=_C1540 ,C914_=_C1562 ,\nC914_=_C1584 ,C914_=_C1606 ,C914_=_C1628 ,C914_=_C1650 ,C914_=_C1651 ,C914_=_C1652 ,\nC914_=_C1653 ,C914_=_C1654 ,C914_=_C1655 ,C914_=_C1656 ,C914_=_C1658 ,C914_=_C1659 ,\nC914_=_C1660 ,C914_=_C1661 ,C914_=_C1662 ,C914_=_C1663 ,C914_=_C1664 ,C914_=_C1665 ,\nC914_=_C1666 ,C914_=_C1667 ,C914_=_C1668 ,C914_=_C1669 ,C918_=_C991 ,C918_=_C1096 ,\nC918_=_C1184 ,C918_=_C1294 ,C918_=_C1366 ,C918_=_C1431 ,C918_=_C1572 ,C918_=_C1615 ,\nC918_=_C1823 ,C918_=_C1842 ,C918_=_C1861 ,C918_=_C1950 ,C918_=_C1968 ,C918_=_C1986 ,\nC918_=_C2004 ,C918_=_C2022 ,C918_=_C2041 ,C918_=_C2042 ,C918_=_C2043 ,C918_=_C2044 ,\nC918_=_C2045 ,C918_=_C2046 ,C918_=_C2047 ,C918_=_C2048 ,C918_=_C2049 ,C918_=_C2050 ,\nC918_=_C2051 ,C918_=_C2052 ,C918_=_C2053 ,C918_=_C2054 ,C918_=_C2055 ,C918_=_C2056 ,\nC918_=_C2057 ,C918_=_C2058 ,C991_=_C1096 ,C991_=_C1184 ,C991_=_C1294 ,C991_=_C1366 ,\nC991_=_C1431 ,C991_=_C1572 ,C991_=_C1615 ,C991_=_C1823 ,C991_=_C1842 ,C991_=_C1861 ,\nC991_=_C1950 ,C991_=_C1968 ,C991_=_C1986 ,C991_=_C2004 ,C991_=_C2022 ,C991_=_C2041 ,\nC991_=_C2042 ,C991_=_C2043 ,C991_=_C2044 ,C991_=_C2045 ,C991_=_C2046 ,C991_=_C2047 ,\nC991_=_C2048 ,C991_=_C2049 ,C991_=_C2050 ,C991_=_C2051 ,C991_=_C2052 ,C991_=_C2053 ,\nC991_=_C2054 ,C991_=_C2055 ,C991_=_C2056 ,C991_=_C2057 ,C991_=_C2058 ,C1091_=_C1096 ,\nC1091_=_C1137 ,C1091_=_C1179 ,C1091_=_C1384 ,C1091_=_C1405 ,C1091_=_C1425 ,C1091_=_C1496 ,\nC1091_=_C1518 ,C1091_=_C1540 ,C1091_=_C1562 ,C1091_=_C1584 ,C1091_=_C1606 ,C1091_=_C1628 ,\nC1091_=_C1650 ,C1091_=_C1651 ,C1091_=_C1652 ,C1091_=_C1653 ,C1091_=_C1654 ,C1091_=_C1655 ,\nC1091_=_C1656 ,C1091_=_C1658 ,C1091_=_C1659 ,C1091_=_C1660 ,C1091_=_C1661 ,C1091_=_C1662 ,\nC1091_=_C1663 ,C1091_=_C1664 ,C1091_=_C1665 ,C1091_=_C1666 ,C1091_=_C1667 ,C1091_=_C1668 ,\nC1091_=_C1669 ,C1096_=_C1184 ,C1096_=_C1294 ,C1096_=_C1366 ,C1096_=_C1431 ,C1096_=_C1572 ,\nC1096_=_C1615 ,C1096_=_C1823 ,C1096_=_C1842 ,C1096_=_C1861 ,C1096_=_C1950 ,C1096_=_C1968 ,\nC1096_=_C1986 ,C1096_=_C2004 ,C1096_=_C2022 ,C1096_=_C2041 ,C1096_=_C2042 ,C1096_=_C2043 ,\nC1096_=_C2044 ,C1096_=_C2045 ,C1096_=_C2046 ,C1096_=_C2047 ,C1096_=_C2048 ,C1096_=_C2049 ,\nC1096_=_C2050 ,C1096_=_C2051 ,C1096_=_C2052 ,C1096_=_C2053 ,C1096_=_C2054 ,C1096_=_C2055 ,\nC1096_=_C2056 ,C1096_=_C2057 ,C1096_=_C2058 ,C1137_=_C1179 ,C1137_=_C1384 ,C1137_=_C1405 ,\nC1137_=_C1425 ,C1137_=_C1496 ,C1137_=_C1518 ,C1137_=_C1540 ,C1137_=_C1562 ,C1137_=_C1584 ,\nC1137_=_C1606 ,C1137_=_C1628 ,C1137_=_C1650 ,C1137_=_C1651 ,C1137_=_C1652 ,C1137_=_C1653 ,\nC1137_=_C1654 ,C1137_=_C1655 ,C1137_=_C1656 ,C1137_=_C1658 ,C1137_=_C1659 ,C1137_=_C1660 ,\nC1137_=_C1661 ,C1137_=_C1662 ,C1137_=_C1663 ,C1137_=_C1664 ,C1137_=_C1665 ,C1137_=_C1666 ,\nC1137_=_C1667 ,C1137_=_C1668 ,C1137_=_C1669 ,C1179_=_C1184 ,C1179_=_C1384 ,C1179_=_C1405 ,\nC1179_=_C1425 ,C1179_=_C1496 ,C1179_=_C1518 ,C1179_=_C1540 ,C1179_=_C1562 ,C1179_=_C1584 ,\nC1179_=_C1606 ,C1179_=_C1628 ,C1179_=_C1650 ,C1179_=_C1651 ,C1179_=_C1652 ,C1179_=_C1653 ,\nC1179_=_C1654 ,C1179_=_C1655 ,C1179_=_C1656 ,C1179_=_C1658 ,C1179_=_C1659 ,C1179_=_C1660 ,\nC1179_=_C1661 ,C1179_=_C1662 ,C1179_=_C1663 ,C1179_=_C1664 ,C1179_=_C1665 ,C1179_=_C1666 ,\nC1179_=_C1667 ,C1179_=_C1668 ,C1179_=_C1669 ,C1184_=_C1294 ,C1184_=_C1366 ,C1184_=_C1431 ,\nC1184_=_C1572 ,C1184_=_C1615 ,C1184_=_C1823 ,C1184_=_C1842 ,C1184_=_C1861 ,C1184_=_C1950 ,\nC1184_=_C1968 ,C1184_=_C1986 ,C1184_=_C2004 ,C1184_=_C2022 ,C1184_=_C2041 ,C1184_=_C2042 ,\nC1184_=_C2043 ,C1184_=_C2044 ,C1184_=_C2045 ,C1184_=_C2046 ,C1184_=_C2047 ,C1184_=_C2048 ,\nC1184_=_C2049 ,C1184_=_C2050 ,C1184_=_C2051 ,C1184_=_C2052 ,C1184_=_C2053 ,C1184_=_C2054 ,\nC1184_=_C2055 ,C1184_=_C2056 ,C1184_=_C2057 ,C1184_=_C2058 ,C1294_=_C1366 ,C1294_=_C1431 ,\nC1294_=_C1572 ,C1294_=_C1615 ,C1294_=_C1823 ,C1294_=_C1842 ,C1294_=_C1861 ,C1294_=_C1950 ,\nC1294_=_C1968 ,C1294_=_C1986 ,C1294_=_C2004 ,C1294_=_C2022 ,C1294_=_C2041 ,C1294_=_C2042 ,\nC1294_=_C2043 ,C1294_=_C2044 ,C1294_=_C2045 ,C1294_=_C2046 ,C1294_=_C2047 ,C1294_=_C2048 ,\nC1294_=_C2049 ,C1294_=_C2050 ,C1294_=_C2051 ,C1294_=_C2052 ,C1294_=_C2053 ,C1294_=_C2054 ,\nC1294_=_C2055 ,C1294_=_C2056 ,C1294_=_C2057 ,C1294_=_C2058 ,C1366_=_C1431 ,C1366_=_C1572 ,\nC1366_=_C1615 ,C1366_=_C1823 ,C1366_=_C1842 ,C1366_=_C1861 ,C1366_=_C1950 ,C1366_=_C1968 ,\nC1366_=_C1986 ,C1366_=_C2004 ,C1366_=_C2022 ,C1366_=_C2041 ,C1366_=_C2042 ,C1366_=_C2043 ,\nC1366_=_C2044 ,C1366_=_C2045 ,C1366_=_C2046 ,C1366_=_C2047 ,C1366_=_C2048 ,C1366_=_C2049 ,\nC1366_=_C2050 ,C1366_=_C2051 ,C1366_=_C2052 ,C1366_=_C2053 ,C1366_=_C2054 ,C1366_=_C2055 ,\nC1366_=_C2056 ,C1366_=_C2057 ,C1366_=_C2058 ,C1384_=_C1405 ,C1384_=_C1425 ,C1384_=_C1496 ,\nC1384_=_C1518 ,C1384_=_C1540 ,C1384_=_C1562 ,C1384_=_C1584 ,C1384_=_C1606 ,C1384_=_C1628 ,\nC1384_=_C1650 ,C1384_=_C1651 ,C1384_=_C1652 ,C1384_=_C1653 ,C1384_=_C1654 ,C1384_=_C1655 ,\nC1384_=_C1656 ,C1384_=_C1658 ,C1384_=_C1659 ,C1384_=_C1660 ,C1384_=_C1661 ,C1384_=_C1662 ,\nC1384_=_C1663 ,C1384_=_C1664 ,C1384_=_C1665 ,C1384_=_C1666 ,C1384_=_C1667 ,C1384_=_C1668 ,\nC1384_=_C1669 ,C1405_=_C1425 ,C1405_=_C1496 ,C1405_=_C1518 ,C1405_=_C1540 ,C1405_=_C1562 ,\nC1405_=_C1584 ,C1405_=_C1606 ,C1405_=_C1628 ,C1405_=_C1650 ,C1405_=_C1651 ,C1405_=_C1652 ,\nC1405_=_C1653 ,C1405_=_C1654 ,C1405_=_C1655 ,C1405_=_C1656 ,C1405_=_C1658 ,C1405_=_C1659 ,\nC1405_=_C1660 ,C1405_=_C1661 ,C1405_=_C1662 ,C1405_=_C1663 ,C1405_=_C1664 ,C1405_=_C1665 ,\nC1405_=_C1666 ,C1405_=_C1667 ,C1405_=_C1668 ,C1405_=_C1669 ,C1425_=_C1431 ,C1425_=_C1496 ,\nC1425_=_C1518 ,C1425_=_C1540 ,C1425_=_C1562 ,C1425_=_C1584 ,C1425_=_C1606 ,C1425_=_C1628 ,\nC1425_=_C1650 ,C1425_=_C1651 ,C1425_=_C1652 ,C1425_=_C1653 ,C1425_=_C1654 ,C1425_=_C1655 ,\nC1425_=_C1656 ,C1425_=_C1658 ,C1425_=_C1659 ,C1425_=_C1660 ,C1425_=_C1661 ,C1425_=_C1662 ,\nC1425_=_C1663 ,C1425_=_C1664 ,C1425_=_C1665 ,C1425_=_C1666 ,C1425_=_C1667 ,C1425_=_C1668 ,\nC1425_=_C1669 ,C1431_=_C1572 ,C1431_=_C1615 ,C1431_=_C1823 ,C1431_=_C1842 ,C1431_=_C1861 ,\nC1431_=_C1950 ,C1431_=_C1968 ,C1431_=_C1986 ,C1431_=_C2004 ,C1431_=_C2022 ,C1431_=_C2041 ,\nC1431_=_C2042 ,C1431_=_C2043 ,C1431_=_C2044 ,C1431_=_C2045 ,C1431_=_C2046 ,C1431_=_C2047 ,\nC1431_=_C2048 ,C1431_=_C2049 ,C1431_=_C2050 ,C1431_=_C2051 ,C1431_=_C2052 ,C1431_=_C2053 ,\nC1431_=_C2054 ,C1431_=_C2055 ,C1431_=_C2056 ,C1431_=_C2057 ,C1431_=_C2058 ,C1496_=_C1518 ,\nC1496_=_C1540 ,C1496_=_C1562 ,C1496_=_C1584 ,C1496_=_C1606 ,C1496_=_C1628 ,C1496_=_C1650 ,\nC1496_=_C1651 ,C1496_=_C1652 ,C1496_=_C1653 ,C1496_=_C1654 ,C1496_=_C1655 ,C1496_=_C1656 ,\nC1496_=_C1658 ,C1496_=_C1659 ,C1496_=_C1660 ,C1496_=_C1661 ,C1496_=_C1662 ,C1496_=_C1663 ,\nC1496_=_C1664 ,C1496_=_C1665 ,C1496_=_C1666 ,C1496_=_C1667 ,C1496_=_C1668 ,C1496_=_C1669 ,\nC1518_=_C1540 ,C1518_=_C1562 ,C1518_=_C1584 ,C1518_=_C1606 ,C1518_=_C1628 ,C1518_=_C1650 ,\nC1518_=_C1651 ,C1518_=_C1652 ,C1518_=_C1653 ,C1518_=_C1654 ,C1518_=_C1655 ,C1518_=_C1656 ,\nC1518_=_C1658 ,C1518_=_C1659 ,C1518_=_C1660 ,C1518_=_C1661 ,C1518_=_C1662 ,C1518_=_C1663 ,\nC1518_=_C1664 ,C1518_=_C1665 ,C1518_=_C1666 ,C1518_=_C1667 ,C1518_=_C1668 ,C1518_=_C1669 ,\nC1540_=_C1562 ,C1540_=_C1584 ,C1540_=_C1606 ,C1540_=_C1628 ,C1540_=_C1650 ,C1540_=_C1651 ,\nC1540_=_C1652 ,C1540_=_C1653 ,C1540_=_C1654 ,C1540_=_C1655 ,C1540_=_C1656 ,C1540_=_C1658 ,\nC1540_=_C1659 ,C1540_=_C1660 ,C1540_=_C1661 ,C1540_=_C1662 ,C1540_=_C1663 ,C1540_=_C1664 ,\nC1540_=_C1665 ,C1540_=_C1666 ,C1540_=_C1667 ,C1540_=_C1668 ,C1540_=_C1669 ,C1562_=_C1572 ,\nC1562_=_C1584 ,C1562_=_C1606 ,C1562_=_C1628 ,C1562_=_C1650 ,C1562_=_C1651 ,C1562_=_C1652 ,\nC1562_=_C1653 ,C1562_=_C1654 ,C1562_=_C1655 ,C1562_=_C1656 ,C1562_=_C1658 ,C1562_=_C1659 ,\nC1562_=_C1660 ,C1562_=_C1661 ,C1562_=_C1662 ,C1562_=_C1663 ,C1562_=_C1664 ,C1562_=_C1665 ,\nC1562_=_C1666 ,C1562_=_C1667 ,C1562_=_C1668 ,C1562_=_C1669 ,C1572_=_C1615 ,C1572_=_C1823 ,\nC1572_=_C1842 ,C1572_=_C1861 ,C1572_=_C1950 ,C1572_=_C1968 ,C1572_=_C1986 ,C1572_=_C2004 ,\nC1572_=_C2022 ,C1572_=_C2041 ,C1572_=_C2042 ,C1572_=_C2043 ,C1572_=_C2044 ,C1572_=_C2045 ,\nC1572_=_C2046 ,C1572_=_C2047 ,C1572_=_C2048 ,C1572_=_C2049 ,C1572_=_C2050 ,C1572_=_C2051 ,\nC1572_=_C2052 ,C1572_=_C2053 ,C1572_=_C2054 ,C1572_=_C2055 ,C1572_=_C2056 ,C1572_=_C2057 ,\nC1572_=_C2058 ,C1584_=_C1606 ,C1584_=_C1628 ,C1584_=_C1650 ,C1584_=_C1651 ,C1584_=_C1652 ,\nC1584_=_C1653 ,C1584_=_C1654 ,C1584_=_C1655 ,C1584_=_C1656 ,C1584_=_C1658 ,C1584_=_C1659 ,\nC1584_=_C1660 ,C1584_=_C1661 ,C1584_=_C1662 ,C1584_=_C1663 ,C1584_=_C1664 ,C1584_=_C1665 ,\nC1584_=_C1666 ,C1584_=_C1667 ,C1584_=_C1668 ,C1584_=_C1669 ,C1606_=_C1615 ,C1606_=_C1628 ,\nC1606_=_C1650 ,C1606_=_C1651 ,C1606_=_C1652 ,C1606_=_C1653 ,C1606_=_C1654 ,C1606_=_C1655 ,\nC1606_=_C1656 ,C1606_=_C1658 ,C1606_=_C1659 ,C1606_=_C1660 ,C1606_=_C1661 ,C1606_=_C1662 ,\nC1606_=_C1663 ,C1606_=_C1664 ,C1606_=_C1665 ,C1606_=_C1666 ,C1606_=_C1667 ,C1606_=_C1668 ,\nC1606_=_C1669 ,C1615_=_C1823 ,C1615_=_C1842 ,C1615_=_C1861 ,C1615_=_C1950 ,C1615_=_C1968 ,\nC1615_=_C1986 ,C1615_=_C2004 ,C1615_=_C2022 ,C1615_=_C2041 ,C1615_=_C2042 ,C1615_=_C2043 ,\nC1615_=_C2044</w:t>
      </w:r>
    </w:p>
    <w:p>
      <w:pPr>
        <w:pStyle w:val="PreformattedText"/>
        <w:bidi w:val="0"/>
        <w:spacing w:before="0" w:after="0"/>
        <w:jc w:val="left"/>
        <w:rPr/>
      </w:pPr>
      <w:r>
        <w:rPr/>
        <w:t xml:space="preserve"> </w:t>
      </w:r>
      <w:r>
        <w:rPr/>
        <w:t>,C1615_=_C2045 ,C1615_=_C2046 ,C1615_=_C2047 ,C1615_=_C2048 ,C1615_=_C2049 ,\nC1615_=_C2050 ,C1615_=_C2051 ,C1615_=_C2052 ,C1615_=_C2053 ,C1615_=_C2054 ,C1615_=_C2055 ,\nC1615_=_C2056 ,C1615_=_C2057 ,C1615_=_C2058 ,C1628_=_C1650 ,C1628_=_C1651 ,C1628_=_C1652 ,\nC1628_=_C1653 ,C1628_=_C1654 ,C1628_=_C1655 ,C1628_=_C1656 ,C1628_=_C1658 ,C1628_=_C1659 ,\nC1628_=_C1660 ,C1628_=_C1661 ,C1628_=_C1662 ,C1628_=_C1663 ,C1628_=_C1664 ,C1628_=_C1665 ,\nC1628_=_C1666 ,C1628_=_C1667 ,C1628_=_C1668 ,C1628_=_C1669 ,C1650_=_C1651 ,C1650_=_C1652 ,\nC1650_=_C1653 ,C1650_=_C1654 ,C1650_=_C1655 ,C1650_=_C1656 ,C1650_=_C1658 ,C1650_=_C1659 ,\nC1650_=_C1660 ,C1650_=_C1661 ,C1650_=_C1662 ,C1650_=_C1663 ,C1650_=_C1664 ,C1650_=_C1665 ,\nC1650_=_C1666 ,C1650_=_C1667 ,C1650_=_C1668 ,C1650_=_C1669 ,C1651_=_C1652 ,C1651_=_C1653 ,\nC1651_=_C1654 ,C1651_=_C1655 ,C1651_=_C1656 ,C1651_=_C1658 ,C1651_=_C1659 ,C1651_=_C1660 ,\nC1651_=_C1661 ,C1651_=_C1662 ,C1651_=_C1663 ,C1651_=_C1664 ,C1651_=_C1665 ,C1651_=_C1666 ,\nC1651_=_C1667 ,C1651_=_C1668 ,C1651_=_C1669 ,C1652_=_C1653 ,C1652_=_C1654 ,C1652_=_C1655 ,\nC1652_=_C1656 ,C1652_=_C1658 ,C1652_=_C1659 ,C1652_=_C1660 ,C1652_=_C1661 ,C1652_=_C1662 ,\nC1652_=_C1663 ,C1652_=_C1664 ,C1652_=_C1665 ,C1652_=_C1666 ,C1652_=_C1667 ,C1652_=_C1668 ,\nC1652_=_C1669 ,C1653_=_C1654 ,C1653_=_C1655 ,C1653_=_C1656 ,C1653_=_C1658 ,C1653_=_C1659 ,\nC1653_=_C1660 ,C1653_=_C1661 ,C1653_=_C1662 ,C1653_=_C1663 ,C1653_=_C1664 ,C1653_=_C1665 ,\nC1653_=_C1666 ,C1653_=_C1667 ,C1653_=_C1668 ,C1653_=_C1669 ,C1654_=_C1655 ,C1654_=_C1656 ,\nC1654_=_C1658 ,C1654_=_C1659 ,C1654_=_C1660 ,C1654_=_C1661 ,C1654_=_C1662 ,C1654_=_C1663 ,\nC1654_=_C1664 ,C1654_=_C1665 ,C1654_=_C1666 ,C1654_=_C1667 ,C1654_=_C1668 ,C1654_=_C1669 ,\nC1654_=_C1861 ,C1655_=_C1656 ,C1655_=_C1658 ,C1655_=_C1659 ,C1655_=_C1660 ,C1655_=_C1661 ,\nC1655_=_C1662 ,C1655_=_C1663 ,C1655_=_C1664 ,C1655_=_C1665 ,C1655_=_C1666 ,C1655_=_C1667 ,\nC1655_=_C1668 ,C1655_=_C1669 ,C1656_=_C1658 ,C1656_=_C1659 ,C1656_=_C1660 ,C1656_=_C1661 ,\nC1656_=_C1662 ,C1656_=_C1663 ,C1656_=_C1664 ,C1656_=_C1665 ,C1656_=_C1666 ,C1656_=_C1667 ,\nC1656_=_C1668 ,C1656_=_C1669 ,C1658_=_C1659 ,C1658_=_C1660 ,C1658_=_C1661 ,C1658_=_C1662 ,\nC1658_=_C1663 ,C1658_=_C1664 ,C1658_=_C1665 ,C1658_=_C1666 ,C1658_=_C1667 ,C1658_=_C1668 ,\nC1658_=_C1669 ,C1658_=_C2042 ,C1659_=_C1660 ,C1659_=_C1661 ,C1659_=_C1662 ,C1659_=_C1663 ,\nC1659_=_C1664 ,C1659_=_C1665 ,C1659_=_C1666 ,C1659_=_C1667 ,C1659_=_C1668 ,C1659_=_C1669 ,\nC1659_=_C2044 ,C1660_=_C1661 ,C1660_=_C1662 ,C1660_=_C1663 ,C1660_=_C1664 ,C1660_=_C1665 ,\nC1660_=_C1666 ,C1660_=_C1667 ,C1660_=_C1668 ,C1660_=_C1669 ,C1660_=_C2047 ,C1661_=_C1662 ,\nC1661_=_C1663 ,C1661_=_C1664 ,C1661_=_C1665 ,C1661_=_C1666 ,C1661_=_C1667 ,C1661_=_C1668 ,\nC1661_=_C1669 ,C1662_=_C1663 ,C1662_=_C1664 ,C1662_=_C1665 ,C1662_=_C1666 ,C1662_=_C1667 ,\nC1662_=_C1668 ,C1662_=_C1669 ,C1663_=_C1664 ,C1663_=_C1665 ,C1663_=_C1666 ,C1663_=_C1667 ,\nC1663_=_C1668 ,C1663_=_C1669 ,C1663_=_C2050 ,C1664_=_C1665 ,C1664_=_C1666 ,C1664_=_C1667 ,\nC1664_=_C1668 ,C1664_=_C1669 ,C1664_=_C2052 ,C1665_=_C1666 ,C1665_=_C1667 ,C1665_=_C1668 ,\nC1665_=_C1669 ,C1666_=_C1667 ,C1666_=_C1668 ,C1666_=_C1669 ,C1666_=_C2053 ,C1667_=_C1668 ,\nC1667_=_C1669 ,C1668_=_C1669 ,C1668_=_C2056 ,C1823_=_C1842 ,C1823_=_C1861 ,C1823_=_C1950 ,\nC1823_=_C1968 ,C1823_=_C1986 ,C1823_=_C2004 ,C1823_=_C2022 ,C1823_=_C2041 ,C1823_=_C2042 ,\nC1823_=_C2043 ,C1823_=_C2044 ,C1823_=_C2045 ,C1823_=_C2046 ,C1823_=_C2047 ,C1823_=_C2048 ,\nC1823_=_C2049 ,C1823_=_C2050 ,C1823_=_C2051 ,C1823_=_C2052 ,C1823_=_C2053 ,C1823_=_C2054 ,\nC1823_=_C2055 ,C1823_=_C2056 ,C1823_=_C2057 ,C1823_=_C2058 ,C1842_=_C1861 ,C1842_=_C1950 ,\nC1842_=_C1968 ,C1842_=_C1986 ,C1842_=_C2004 ,C1842_=_C2022 ,C1842_=_C2041 ,C1842_=_C2042 ,\nC1842_=_C2043 ,C1842_=_C2044 ,C1842_=_C2045 ,C1842_=_C2046 ,C1842_=_C2047 ,C1842_=_C2048 ,\nC1842_=_C2049 ,C1842_=_C2050 ,C1842_=_C2051 ,C1842_=_C2052 ,C1842_=_C2053 ,C1842_=_C2054 ,\nC1842_=_C2055 ,C1842_=_C2056 ,C1842_=_C2057 ,C1842_=_C2058 ,C1861_=_C1950 ,C1861_=_C1968 ,\nC1861_=_C1986 ,C1861_=_C2004 ,C1861_=_C2022 ,C1861_=_C2041 ,C1861_=_C2042 ,C1861_=_C2043 ,\nC1861_=_C2044 ,C1861_=_C2045 ,C1861_=_C2046 ,C1861_=_C2047 ,C1861_=_C2048 ,C1861_=_C2049 ,\nC1861_=_C2050 ,C1861_=_C2051 ,C1861_=_C2052 ,C1861_=_C2053 ,C1861_=_C2054 ,C1861_=_C2055 ,\nC1861_=_C2056 ,C1861_=_C2057 ,C1861_=_C2058 ,C1950_=_C1968 ,C1950_=_C1986 ,C1950_=_C2004 ,\nC1950_=_C2022 ,C1950_=_C2041 ,C1950_=_C2042 ,C1950_=_C2043 ,C1950_=_C2044 ,C1950_=_C2045 ,\nC1950_=_C2046 ,C1950_=_C2047 ,C1950_=_C2048 ,C1950_=_C2049 ,C1950_=_C2050 ,C1950_=_C2051 ,\nC1950_=_C2052 ,C1950_=_C2053 ,C1950_=_C2054 ,C1950_=_C2055 ,C1950_=_C2056 ,C1950_=_C2057 ,\nC1950_=_C2058 ,C1968_=_C1986 ,C1968_=_C2004 ,C1968_=_C2022 ,C1968_=_C2041 ,C1968_=_C2042 ,\nC1968_=_C2043 ,C1968_=_C2044 ,C1968_=_C2045 ,C1968_=_C2046 ,C1968_=_C2047 ,C1968_=_C2048 ,\nC1968_=_C2049 ,C1968_=_C2050 ,C1968_=_C2051 ,C1968_=_C2052 ,C1968_=_C2053 ,C1968_=_C2054 ,\nC1968_=_C2055 ,C1968_=_C2056 ,C1968_=_C2057 ,C1968_=_C2058 ,C1986_=_C2004 ,C1986_=_C2022 ,\nC1986_=_C2041 ,C1986_=_C2042 ,C1986_=_C2043 ,C1986_=_C2044 ,C1986_=_C2045 ,C1986_=_C2046 ,\nC1986_=_C2047 ,C1986_=_C2048 ,C1986_=_C2049 ,C1986_=_C2050 ,C1986_=_C2051 ,C1986_=_C2052 ,\nC1986_=_C2053 ,C1986_=_C2054 ,C1986_=_C2055 ,C1986_=_C2056 ,C1986_=_C2057 ,C1986_=_C2058 ,\nC2004_=_C2022 ,C2004_=_C2041 ,C2004_=_C2042 ,C2004_=_C2043 ,C2004_=_C2044 ,C2004_=_C2045 ,\nC2004_=_C2046 ,C2004_=_C2047 ,C2004_=_C2048 ,C2004_=_C2049 ,C2004_=_C2050 ,C2004_=_C2051 ,\nC2004_=_C2052 ,C2004_=_C2053 ,C2004_=_C2054 ,C2004_=_C2055 ,C2004_=_C2056 ,C2004_=_C2057 ,\nC2004_=_C2058 ,C2022_=_C2041 ,C2022_=_C2042 ,C2022_=_C2043 ,C2022_=_C2044 ,C2022_=_C2045 ,\nC2022_=_C2046 ,C2022_=_C2047 ,C2022_=_C2048 ,C2022_=_C2049 ,C2022_=_C2050 ,C2022_=_C2051 ,\nC2022_=_C2052 ,C2022_=_C2053 ,C2022_=_C2054 ,C2022_=_C2055 ,C2022_=_C2056 ,C2022_=_C2057 ,\nC2022_=_C2058 ,C2041_=_C2042 ,C2041_=_C2043 ,C2041_=_C2044 ,C2041_=_C2045 ,C2041_=_C2046 ,\nC2041_=_C2047 ,C2041_=_C2048 ,C2041_=_C2049 ,C2041_=_C2050 ,C2041_=_C2051 ,C2041_=_C2052 ,\nC2041_=_C2053 ,C2041_=_C2054 ,C2041_=_C2055 ,C2041_=_C2056 ,C2041_=_C2057 ,C2041_=_C2058 ,\nC2042_=_C2043 ,C2042_=_C2044 ,C2042_=_C2045 ,C2042_=_C2046 ,C2042_=_C2047 ,C2042_=_C2048 ,\nC2042_=_C2049 ,C2042_=_C2050 ,C2042_=_C2051 ,C2042_=_C2052 ,C2042_=_C2053 ,C2042_=_C2054 ,\nC2042_=_C2055 ,C2042_=_C2056 ,C2042_=_C2057 ,C2042_=_C2058 ,C2043_=_C2044 ,C2043_=_C2045 ,\nC2043_=_C2046 ,C2043_=_C2047 ,C2043_=_C2048 ,C2043_=_C2049 ,C2043_=_C2050 ,C2043_=_C2051 ,\nC2043_=_C2052 ,C2043_=_C2053 ,C2043_=_C2054 ,C2043_=_C2055 ,C2043_=_C2056 ,C2043_=_C2057 ,\nC2043_=_C2058 ,C2044_=_C2045 ,C2044_=_C2046 ,C2044_=_C2047 ,C2044_=_C2048 ,C2044_=_C2049 ,\nC2044_=_C2050 ,C2044_=_C2051 ,C2044_=_C2052 ,C2044_=_C2053 ,C2044_=_C2054 ,C2044_=_C2055 ,\nC2044_=_C2056 ,C2044_=_C2057 ,C2044_=_C2058 ,C2045_=_C2046 ,C2045_=_C2047 ,C2045_=_C2048 ,\nC2045_=_C2049 ,C2045_=_C2050 ,C2045_=_C2051 ,C2045_=_C2052 ,C2045_=_C2053 ,C2045_=_C2054 ,\nC2045_=_C2055 ,C2045_=_C2056 ,C2045_=_C2057 ,C2045_=_C2058 ,C2046_=_C2047 ,C2046_=_C2048 ,\nC2046_=_C2049 ,C2046_=_C2050 ,C2046_=_C2051 ,C2046_=_C2052 ,C2046_=_C2053 ,C2046_=_C2054 ,\nC2046_=_C2055 ,C2046_=_C2056 ,C2046_=_C2057 ,C2046_=_C2058 ,C2047_=_C2048 ,C2047_=_C2049 ,\nC2047_=_C2050 ,C2047_=_C2051 ,C2047_=_C2052 ,C2047_=_C2053 ,C2047_=_C2054 ,C2047_=_C2055 ,\nC2047_=_C2056 ,C2047_=_C2057 ,C2047_=_C2058 ,C2048_=_C2049 ,C2048_=_C2050 ,C2048_=_C2051 ,\nC2048_=_C2052 ,C2048_=_C2053 ,C2048_=_C2054 ,C2048_=_C2055 ,C2048_=_C2056 ,C2048_=_C2057 ,\nC2048_=_C2058 ,C2049_=_C2050 ,C2049_=_C2051 ,C2049_=_C2052 ,C2049_=_C2053 ,C2049_=_C2054 ,\nC2049_=_C2055 ,C2049_=_C2056 ,C2049_=_C2057 ,C2049_=_C2058 ,C2050_=_C2051 ,C2050_=_C2052 ,\nC2050_=_C2053 ,C2050_=_C2054 ,C2050_=_C2055 ,C2050_=_C2056 ,C2050_=_C2057 ,C2050_=_C2058 ,\nC2051_=_C2052 ,C2051_=_C2053 ,C2051_=_C2054 ,C2051_=_C2055 ,C2051_=_C2056 ,C2051_=_C2057 ,\nC2051_=_C2058 ,C2052_=_C2053 ,C2052_=_C2054 ,C2052_=_C2055 ,C2052_=_C2056 ,C2052_=_C2057 ,\nC2052_=_C2058 ,C2053_=_C2054 ,C2053_=_C2055 ,C2053_=_C2056 ,C2053_=_C2057 ,C2053_=_C2058 ,\nC2054_=_C2055 ,C2054_=_C2056 ,C2054_=_C2057 ,C2054_=_C2058 ,C2055_=_C2056 ,C2055_=_C2057 ,\nC2055_=_C2058 ,C2056_=_C2057 ,C2056_=_C2058 ,C2057_=_C2058 ,"];147[shape=box, label="id:147 level: 6\n81: C145 C205 C273 C348 C352 \nC468 C527 C569 C691 C695 C775 \nC832 C849 C936 C1014 C1018 C1065 \nC1113 C1120 C1202 C1313 C1319 C1336 \nC1359 C1389 C1450 C1493 C1515 C1537 \nC1559 C1582 C1583 C1584 C1585 C1586 \nC1587 C1588 C1589 C1590 C1591 C1592 \nC1593 C1594 C1595 C1596 C1597 C1598 \nC1599 C1600 C1601 C1602 C1603 C1604 \nC1637 C1676 C1843 C1862 C1880 C1951 \nC1969 C1987 C2005 C2023 C2041 C2059 \nC2060 C2061 C2062 C2063 C2064 C2065 \nC2066 C2067 C2068 C2069 C2070 C2071 \nC2072 C2073 C2074 C2075 \n1655: C145_=_C273( C145 C273 ) C145_=_C348( C145 C348 ) C145_=_C468( C145 C468 ) C145_=_C569( C145 C569 ) C145_=_C691( C145 C691 ) \nC145_=_C775( C145 C775 ) C145_=_C849( C145 C849 ) C145_=_C1014( C145 C1014 ) C145_=_C1065( C145 C1065 ) C145_=_C1113( C145 C1113 ) C145_=_C1313( C145 C1313 ) \nC145_=_C1336( C145 C1336 ) C145_=_C1359( C145 C1359 ) C145_=_C1493( C145 C1493 ) C145_=_C1515( C145 C1515 ) C145_=_C1537( C145 C1537 ) C145_=_C1559( C145 C1559 ) \nC145_=_C1582( C145 C1582 ) C145_=_C1583( C145 C1583 ) C145_=_C1584( C145 C1584 ) C145_=_C1585( C145 C1585 ) C145_=_C1586( C145 C1586 ) C145_=_C1587( C145 C1587 ) \nC145_=_C1588( C145 C1588 ) C145_=_C1589( C145 C1589 ) C145_=_C1590( C145 C1590 ) C145_=_C1591( C145 C1591 ) C145_=_C1592( C145 C1592 ) C145_=_C1593( C145 C1593 ) \nC145_=_C1594( C145 C1594 ) C145_=_C1595( C145 C1595 ) C145_=_C1596( C145 C1596 ) C145_=_C1597( C145 C1597 ) C145_=_C1598( C145 C1598 ) C145_=_C1599( C145 C1599 ) \nC145_=_C1600( C145 C1600 ) C145_=_C1601( C145 C1601 ) C145_=_C1602( C145 C1602 ) C145_=_C1603( C145 C1603 ) C145_=_C1604( C145 C1604 ) C205_=_C352( C205 C352 ) \nC205_=_C527(</w:t>
      </w:r>
    </w:p>
    <w:p>
      <w:pPr>
        <w:pStyle w:val="PreformattedText"/>
        <w:bidi w:val="0"/>
        <w:spacing w:before="0" w:after="0"/>
        <w:jc w:val="left"/>
        <w:rPr/>
      </w:pPr>
      <w:r>
        <w:rPr/>
        <w:t xml:space="preserve"> </w:t>
      </w:r>
      <w:r>
        <w:rPr/>
        <w:t>C205 C527 ) C205_=_C695( C205 C695 ) C205_=_C832( C205 C832 ) C205_=_C936( C205 C936 ) C205_=_C1018( C205 C1018 ) C205_=_C1120( C205 C1120 ) \nC205_=_C1202( C205 C1202 ) C205_=_C1319( C205 C1319 ) C205_=_C1389( C205 C1389 ) C205_=_C1450( C205 C1450 ) C205_=_C1594( C205 C1594 ) C205_=_C1637( C205 C1637 ) \nC205_=_C1676( C205 C1676 ) C205_=_C1843( C205 C1843 ) C205_=_C1862( C205 C1862 ) C205_=_C1880( C205 C1880 ) C205_=_C1951( C205 C1951 ) C205_=_C1969( C205 C1969 ) \nC205_=_C1987( C205 C1987 ) C205_=_C2005( C205 C2005 ) C205_=_C2023( C205 C2023 ) C205_=_C2041( C205 C2041 ) C205_=_C2059( C205 C2059 ) C205_=_C2060( C205 C2060 ) \nC205_=_C2061( C205 C2061 ) C205_=_C2062( C205 C2062 ) C205_=_C2063( C205 C2063 ) C205_=_C2064( C205 C2064 ) C205_=_C2065( C205 C2065 ) C205_=_C2066( C205 C2066 ) \nC205_=_C2067( C205 C2067 ) C205_=_C2068( C205 C2068 ) C205_=_C2069( C205 C2069 ) C205_=_C2070( C205 C2070 ) C205_=_C2071( C205 C2071 ) C205_=_C2072( C205 C2072 ) \nC205_=_C2073( C205 C2073 ) C205_=_C2074( C205 C2074 ) C205_=_C2075( C205 C2075 ) C273_=_C348( C273 C348 ) C273_=_C468( C273 C468 ) C273_=_C569( C273 C569 ) \nC273_=_C691( C273 C691 ) C273_=_C775( C273 C775 ) C273_=_C849( C273 C849 ) C273_=_C1014( C273 C1014 ) C273_=_C1065( C273 C1065 ) C273_=_C1113( C273 C1113 ) \nC273_=_C1313( C273 C1313 ) C273_=_C1336( C273 C1336 ) C273_=_C1359( C273 C1359 ) C273_=_C1493( C273 C1493 ) C273_=_C1515( C273 C1515 ) C273_=_C1537( C273 C1537 ) \nC273_=_C1559( C273 C1559 ) C273_=_C1582( C273 C1582 ) C273_=_C1583( C273 C1583 ) C273_=_C1584( C273 C1584 ) C273_=_C1585( C273 C1585 ) C273_=_C1586( C273 C1586 ) \nC273_=_C1587( C273 C1587 ) C273_=_C1588( C273 C1588 ) C273_=_C1589( C273 C1589 ) C273_=_C1590( C273 C1590 ) C273_=_C1591( C273 C1591 ) C273_=_C1592( C273 C1592 ) \nC273_=_C1593( C273 C1593 ) C273_=_C1594( C273 C1594 ) C273_=_C1595( C273 C1595 ) C273_=_C1596( C273 C1596 ) C273_=_C1597( C273 C1597 ) C273_=_C1598( C273 C1598 ) \nC273_=_C1599( C273 C1599 ) C273_=_C1600( C273 C1600 ) C273_=_C1601( C273 C1601 ) C273_=_C1602( C273 C1602 ) C273_=_C1603( C273 C1603 ) C273_=_C1604( C273 C1604 ) \nC348_=_C352( C348 C352 ) C348_=_C468( C348 C468 ) C348_=_C569( C348 C569 ) C348_=_C691( C348 C691 ) C348_=_C775( C348 C775 ) C348_=_C849( C348 C849 ) \nC348_=_C1014( C348 C1014 ) C348_=_C1065( C348 C1065 ) C348_=_C1113( C348 C1113 ) C348_=_C1313( C348 C1313 ) C348_=_C1336( C348 C1336 ) C348_=_C1359( C348 C1359 ) \nC348_=_C1493( C348 C1493 ) C348_=_C1515( C348 C1515 ) C348_=_C1537( C348 C1537 ) C348_=_C1559( C348 C1559 ) C348_=_C1582( C348 C1582 ) C348_=_C1583( C348 C1583 ) \nC348_=_C1584( C348 C1584 ) C348_=_C1585( C348 C1585 ) C348_=_C1586( C348 C1586 ) C348_=_C1587( C348 C1587 ) C348_=_C1588( C348 C1588 ) C348_=_C1589( C348 C1589 ) \nC348_=_C1590( C348 C1590 ) C348_=_C1591( C348 C1591 ) C348_=_C1592( C348 C1592 ) C348_=_C1593( C348 C1593 ) C348_=_C1594( C348 C1594 ) C348_=_C1595( C348 C1595 ) \nC348_=_C1596( C348 C1596 ) C348_=_C1597( C348 C1597 ) C348_=_C1598( C348 C1598 ) C348_=_C1599( C348 C1599 ) C348_=_C1600( C348 C1600 ) C348_=_C1601( C348 C1601 ) \nC348_=_C1602( C348 C1602 ) C348_=_C1603( C348 C1603 ) C348_=_C1604( C348 C1604 ) C352_=_C527( C352 C527 ) C352_=_C695( C352 C695 ) C352_=_C832( C352 C832 ) \nC352_=_C936( C352 C936 ) C352_=_C1018( C352 C1018 ) C352_=_C1120( C352 C1120 ) C352_=_C1202( C352 C1202 ) C352_=_C1319( C352 C1319 ) C352_=_C1389( C352 C1389 ) \nC352_=_C1450( C352 C1450 ) C352_=_C1594( C352 C1594 ) C352_=_C1637( C352 C1637 ) C352_=_C1676( C352 C1676 ) C352_=_C1843( C352 C1843 ) C352_=_C1862( C352 C1862 ) \nC352_=_C1880( C352 C1880 ) C352_=_C1951( C352 C1951 ) C352_=_C1969( C352 C1969 ) C352_=_C1987( C352 C1987 ) C352_=_C2005( C352 C2005 ) C352_=_C2023( C352 C2023 ) \nC352_=_C2041( C352 C2041 ) C352_=_C2059( C352 C2059 ) C352_=_C2060( C352 C2060 ) C352_=_C2061( C352 C2061 ) C352_=_C2062( C352 C2062 ) C352_=_C2063( C352 C2063 ) \nC352_=_C2064( C352 C2064 ) C352_=_C2065( C352 C2065 ) C352_=_C2066( C352 C2066 ) C352_=_C2067( C352 C2067 ) C352_=_C2068( C352 C2068 ) C352_=_C2069( C352 C2069 ) \nC352_=_C2070( C352 C2070 ) C352_=_C2071( C352 C2071 ) C352_=_C2072( C352 C2072 ) C352_=_C2073( C352 C2073 ) C352_=_C2074( C352 C2074 ) C352_=_C2075( C352 C2075 ) \nC468_=_C569( C468 C569 ) C468_=_C691( C468 C691 ) C468_=_C775( C468 C775 ) C468_=_C849( C468 C849 ) C468_=_C1014( C468 C1014 ) C468_=_C1065( C468 C1065 ) \nC468_=_C1113( C468 C1113 ) C468_=_C1313( C468 C1313 ) C468_=_C1336( C468 C1336 ) C468_=_C1359( C468 C1359 ) C468_=_C1493( C468 C1493 ) C468_=_C1515( C468 C1515 ) \nC468_=_C1537( C468 C1537 ) C468_=_C1559( C468 C1559 ) C468_=_C1582( C468 C1582 ) C468_=_C1583( C468 C1583 ) C468_=_C1584( C468 C1584 ) C468_=_C1585( C468 C1585 ) \nC468_=_C1586( C468 C1586 ) C468_=_C1587( C468 C1587 ) C468_=_C1588( C468 C1588 ) C468_=_C1589( C468 C1589 ) C468_=_C1590( C468 C1590 ) C468_=_C1591( C468 C1591 ) \nC468_=_C1592( C468 C1592 ) C468_=_C1593( C468 C1593 ) C468_=_C1594( C468 C1594 ) C468_=_C1595( C468 C1595 ) C468_=_C1596( C468 C1596 ) C468_=_C1597( C468 C1597 ) \nC468_=_C1598( C468 C1598 ) C468_=_C1599( C468 C1599 ) C468_=_C1600( C468 C1600 ) C468_=_C1601( C468 C1601 ) C468_=_C1602( C468 C1602 ) C468_=_C1603( C468 C1603 ) \nC468_=_C1604( C468 C1604 ) C527_=_C695( C527 C695 ) C527_=_C832( C527 C832 ) C527_=_C936( C527 C936 ) C527_=_C1018( C527 C1018 ) C527_=_C1120( C527 C1120 ) \nC527_=_C1202( C527 C1202 ) C527_=_C1319( C527 C1319 ) C527_=_C1389( C527 C1389 ) C527_=_C1450( C527 C1450 ) C527_=_C1594( C527 C1594 ) C527_=_C1637( C527 C1637 ) \nC527_=_C1676( C527 C1676 ) C527_=_C1843( C527 C1843 ) C527_=_C1862( C527 C1862 ) C527_=_C1880( C527 C1880 ) C527_=_C1951( C527 C1951 ) C527_=_C1969( C527 C1969 ) \nC527_=_C1987( C527 C1987 ) C527_=_C2005( C527 C2005 ) C527_=_C2023( C527 C2023 ) C527_=_C2041( C527 C2041 ) C527_=_C2059( C527 C2059 ) C527_=_C2060( C527 C2060 ) \nC527_=_C2061( C527 C2061 ) C527_=_C2062( C527 C2062 ) C527_=_C2063( C527 C2063 ) C527_=_C2064( C527 C2064 ) C527_=_C2065( C527 C2065 ) C527_=_C2066( C527 C2066 ) \nC527_=_C2067( C527 C2067 ) C527_=_C2068( C527 C2068 ) C527_=_C2069( C527 C2069 ) C527_=_C2070( C527 C2070 ) C527_=_C2071( C527 C2071 ) C527_=_C2072( C527 C2072 ) \nC527_=_C2073( C527 C2073 ) C527_=_C2074( C527 C2074 ) C527_=_C2075( C527 C2075 ) C569_=_C691( C569 C691 ) C569_=_C775( C569 C775 ) C569_=_C849( C569 C849 ) \nC569_=_C1014( C569 C1014 ) C569_=_C1065( C569 C1065 ) C569_=_C1113( C569 C1113 ) C569_=_C1313( C569 C1313 ) C569_=_C1336( C569 C1336 ) C569_=_C1359( C569 C1359 ) \nC569_=_C1493( C569 C1493 ) C569_=_C1515( C569 C1515 ) C569_=_C1537( C569 C1537 ) C569_=_C1559( C569 C1559 ) C569_=_C1582( C569 C1582 ) C569_=_C1583( C569 C1583 ) \nC569_=_C1584( C569 C1584 ) C569_=_C1585( C569 C1585 ) C569_=_C1586( C569 C1586 ) C569_=_C1587( C569 C1587 ) C569_=_C1588( C569 C1588 ) C569_=_C1589( C569 C1589 ) \nC569_=_C1590( C569 C1590 ) C569_=_C1591( C569 C1591 ) C569_=_C1592( C569 C1592 ) C569_=_C1593( C569 C1593 ) C569_=_C1594( C569 C1594 ) C569_=_C1595( C569 C1595 ) \nC569_=_C1596( C569 C1596 ) C569_=_C1597( C569 C1597 ) C569_=_C1598( C569 C1598 ) C569_=_C1599( C569 C1599 ) C569_=_C1600( C569 C1600 ) C569_=_C1601( C569 C1601 ) \nC569_=_C1602( C569 C1602 ) C569_=_C1603( C569 C1603 ) C569_=_C1604( C569 C1604 ) C691_=_C695( C691 C695 ) C691_=_C775( C691 C775 ) C691_=_C849( C691 C849 ) \nC691_=_C1014( C691 C1014 ) C691_=_C1065( C691 C1065 ) C691_=_C1113( C691 C1113 ) C691_=_C1313( C691 C1313 ) C691_=_C1336( C691 C1336 ) C691_=_C1359( C691 C1359 ) \nC691_=_C1493( C691 C1493 ) C691_=_C1515( C691 C1515 ) C691_=_C1537( C691 C1537 ) C691_=_C1559( C691 C1559 ) C691_=_C1582( C691 C1582 ) C691_=_C1583( C691 C1583 ) \nC691_=_C1584( C691 C1584 ) C691_=_C1585( C691 C1585 ) C691_=_C1586( C691 C1586 ) C691_=_C1587( C691 C1587 ) C691_=_C1588( C691 C1588 ) C691_=_C1589( C691 C1589 ) \nC691_=_C1590( C691 C1590 ) C691_=_C1591( C691 C1591 ) C691_=_C1592( C691 C1592 ) C691_=_C1593( C691 C1593 ) C691_=_C1594( C691 C1594 ) C691_=_C1595( C691 C1595 ) \nC691_=_C1596( C691 C1596 ) C691_=_C1597( C691 C1597 ) C691_=_C1598( C691 C1598 ) C691_=_C1599( C691 C1599 ) C691_=_C1600( C691 C1600 ) C691_=_C1601( C691 C1601 ) \nC691_=_C1602( C691 C1602 ) C691_=_C1603( C691 C1603 ) C691_=_C1604( C691 C1604 ) C695_=_C832( C695 C832 ) C695_=_C936( C695 C936 ) C695_=_C1018( C695 C1018 ) \nC695_=_C1120( C695 C1120 ) C695_=_C1202( C695 C1202 ) C695_=_C1319( C695 C1319 ) C695_=_C1389( C695 C1389 ) C695_=_C1450( C695 C1450 ) C695_=_C1594( C695 C1594 ) \nC695_=_C1637( C695 C1637 ) C695_=_C1676( C695 C1676 ) C695_=_C1843( C695 C1843 ) C695_=_C1862( C695 C1862 ) C695_=_C1880( C695 C1880 ) C695_=_C1951( C695 C1951 ) \nC695_=_C1969( C695 C1969 ) C695_=_C1987( C695 C1987 ) C695_=_C2005( C695 C2005 ) C695_=_C2023( C695 C2023 ) C695_=_C2041( C695 C2041 ) C695_=_C2059( C695 C2059 ) \nC695_=_C2060( C695 C2060 ) C695_=_C2061( C695 C2061 ) C695_=_C2062( C695 C2062 ) C695_=_C2063( C695 C2063 ) C695_=_C2064( C695 C2064 ) C695_=_C2065( C695 C2065 ) \nC695_=_C2066( C695 C2066 ) C695_=_C2067( C695 C2067 ) C695_=_C2068( C695 C2068 ) C695_=_C2069( C695 C2069 ) C695_=_C2070( C695 C2070 ) C695_=_C2071( C695 C2071 ) \nC695_=_C2072( C695 C2072 ) C695_=_C2073( C695 C2073 ) C695_=_C2074( C695 C2074 ) C695_=_C2075( C695 C2075 ) C775_=_C849( C775 C849 ) C775_=_C1014( C775 C1014 ) \nC775_=_C1065( C775 C1065 ) C775_=_C1113( C775 C1113 ) C775_=_C1313( C775 C1313 ) C775_=_C1336( C775 C1336 ) C775_=_C1359( C775 C1359 ) C775_=_C1493( C775 C1493 ) \nC775_=_C1515( C775 C1515 ) C775_=_C1537( C775 C1537 ) C775_=_C1559( C775 C1559 ) C775_=_C1582( C775 C1582 ) C775_=_C1583( C775 C1583 ) C775_=_C1584( C775 C1584 ) \nC775_=_C1585( C775 C1585 ) C775_=_C1586( C775 C1586 ) C775_=_C1587( C775 C1587 ) C775_=_C1588( C775 C1588 ) C775_=_C1589( C775 C1589 ) C775_=_C1590( C775 C1590 ) \nC775_=_C1591( C775 C1591 ) C775_=_C1592( C775 C1592 ) C775_=_C1593( C775 C1593 ) C775_=_C1594( C775 C1594 ) C775_=_C1595( C775 C1595 ) C775_=_C1596(</w:t>
      </w:r>
    </w:p>
    <w:p>
      <w:pPr>
        <w:pStyle w:val="PreformattedText"/>
        <w:bidi w:val="0"/>
        <w:spacing w:before="0" w:after="0"/>
        <w:jc w:val="left"/>
        <w:rPr/>
      </w:pPr>
      <w:r>
        <w:rPr/>
        <w:t xml:space="preserve"> </w:t>
      </w:r>
      <w:r>
        <w:rPr/>
        <w:t>C775 C1596 ) \nC775_=_C1597( C775 C1597 ) C775_=_C1598( C775 C1598 ) C775_=_C1599( C775 C1599 ) C775_=_C1600( C775 C1600 ) C775_=_C1601( C775 C1601 ) C775_=_C1602( C775 C1602 ) \nC775_=_C1603( C775 C1603 ) C775_=_C1604( C775 C1604 ) C832_=_C936( C832 C936 ) C832_=_C1018( C832 C1018 ) C832_=_C1120( C832 C1120 ) C832_=_C1202( C832 C1202 ) \nC832_=_C1319( C832 C1319 ) C832_=_C1389( C832 C1389 ) C832_=_C1450( C832 C1450 ) C832_=_C1594( C832 C1594 ) C832_=_C1637( C832 C1637 ) C832_=_C1676( C832 C1676 ) \nC832_=_C1843( C832 C1843 ) C832_=_C1862( C832 C1862 ) C832_=_C1880( C832 C1880 ) C832_=_C1951( C832 C1951 ) C832_=_C1969( C832 C1969 ) C832_=_C1987( C832 C1987 ) \nC832_=_C2005( C832 C2005 ) C832_=_C2023( C832 C2023 ) C832_=_C2041( C832 C2041 ) C832_=_C2059( C832 C2059 ) C832_=_C2060( C832 C2060 ) C832_=_C2061( C832 C2061 ) \nC832_=_C2062( C832 C2062 ) C832_=_C2063( C832 C2063 ) C832_=_C2064( C832 C2064 ) C832_=_C2065( C832 C2065 ) C832_=_C2066( C832 C2066 ) C832_=_C2067( C832 C2067 ) \nC832_=_C2068( C832 C2068 ) C832_=_C2069( C832 C2069 ) C832_=_C2070( C832 C2070 ) C832_=_C2071( C832 C2071 ) C832_=_C2072( C832 C2072 ) C832_=_C2073( C832 C2073 ) \nC832_=_C2074( C832 C2074 ) C832_=_C2075( C832 C2075 ) C849_=_C1014( C849 C1014 ) C849_=_C1065( C849 C1065 ) C849_=_C1113( C849 C1113 ) C849_=_C1313( C849 C1313 ) \nC849_=_C1336( C849 C1336 ) C849_=_C1359( C849 C1359 ) C849_=_C1493( C849 C1493 ) C849_=_C1515( C849 C1515 ) C849_=_C1537( C849 C1537 ) C849_=_C1559( C849 C1559 ) \nC849_=_C1582( C849 C1582 ) C849_=_C1583( C849 C1583 ) C849_=_C1584( C849 C1584 ) C849_=_C1585( C849 C1585 ) C849_=_C1586( C849 C1586 ) C849_=_C1587( C849 C1587 ) \nC849_=_C1588( C849 C1588 ) C849_=_C1589( C849 C1589 ) C849_=_C1590( C849 C1590 ) C849_=_C1591( C849 C1591 ) C849_=_C1592( C849 C1592 ) C849_=_C1593( C849 C1593 ) \nC849_=_C1594( C849 C1594 ) C849_=_C1595( C849 C1595 ) C849_=_C1596( C849 C1596 ) C849_=_C1597( C849 C1597 ) C849_=_C1598( C849 C1598 ) C849_=_C1599( C849 C1599 ) \nC849_=_C1600( C849 C1600 ) C849_=_C1601( C849 C1601 ) C849_=_C1602( C849 C1602 ) C849_=_C1603( C849 C1603 ) C849_=_C1604( C849 C1604 ) C936_=_C1018( C936 C1018 ) \nC936_=_C1120( C936 C1120 ) C936_=_C1202( C936 C1202 ) C936_=_C1319( C936 C1319 ) C936_=_C1389( C936 C1389 ) C936_=_C1450( C936 C1450 ) C936_=_C1594( C936 C1594 ) \nC936_=_C1637( C936 C1637 ) C936_=_C1676( C936 C1676 ) C936_=_C1843( C936 C1843 ) C936_=_C1862( C936 C1862 ) C936_=_C1880( C936 C1880 ) C936_=_C1951( C936 C1951 ) \nC936_=_C1969( C936 C1969 ) C936_=_C1987( C936 C1987 ) C936_=_C2005( C936 C2005 ) C936_=_C2023( C936 C2023 ) C936_=_C2041( C936 C2041 ) C936_=_C2059( C936 C2059 ) \nC936_=_C2060( C936 C2060 ) C936_=_C2061( C936 C2061 ) C936_=_C2062( C936 C2062 ) C936_=_C2063( C936 C2063 ) C936_=_C2064( C936 C2064 ) C936_=_C2065( C936 C2065 ) \nC936_=_C2066( C936 C2066 ) C936_=_C2067( C936 C2067 ) C936_=_C2068( C936 C2068 ) C936_=_C2069( C936 C2069 ) C936_=_C2070( C936 C2070 ) C936_=_C2071( C936 C2071 ) \nC936_=_C2072( C936 C2072 ) C936_=_C2073( C936 C2073 ) C936_=_C2074( C936 C2074 ) C936_=_C2075( C936 C2075 ) C1014_=_C1018( C1014 C1018 ) C1014_=_C1065( C1014 C1065 ) \nC1014_=_C1113( C1014 C1113 ) C1014_=_C1313( C1014 C1313 ) C1014_=_C1336( C1014 C1336 ) C1014_=_C1359( C1014 C1359 ) C1014_=_C1493( C1014 C1493 ) C1014_=_C1515( C1014 C1515 ) \nC1014_=_C1537( C1014 C1537 ) C1014_=_C1559( C1014 C1559 ) C1014_=_C1582( C1014 C1582 ) C1014_=_C1583( C1014 C1583 ) C1014_=_C1584( C1014 C1584 ) C1014_=_C1585( C1014 C1585 ) \nC1014_=_C1586( C1014 C1586 ) C1014_=_C1587( C1014 C1587 ) C1014_=_C1588( C1014 C1588 ) C1014_=_C1589( C1014 C1589 ) C1014_=_C1590( C1014 C1590 ) C1014_=_C1591( C1014 C1591 ) \nC1014_=_C1592( C1014 C1592 ) C1014_=_C1593( C1014 C1593 ) C1014_=_C1594( C1014 C1594 ) C1014_=_C1595( C1014 C1595 ) C1014_=_C1596( C1014 C1596 ) C1014_=_C1597( C1014 C1597 ) \nC1014_=_C1598( C1014 C1598 ) C1014_=_C1599( C1014 C1599 ) C1014_=_C1600( C1014 C1600 ) C1014_=_C1601( C1014 C1601 ) C1014_=_C1602( C1014 C1602 ) C1014_=_C1603( C1014 C1603 ) \nC1014_=_C1604( C1014 C1604 ) C1018_=_C1120( C1018 C1120 ) C1018_=_C1202( C1018 C1202 ) C1018_=_C1319( C1018 C1319 ) C1018_=_C1389( C1018 C1389 ) C1018_=_C1450( C1018 C1450 ) \nC1018_=_C1594( C1018 C1594 ) C1018_=_C1637( C1018 C1637 ) C1018_=_C1676( C1018 C1676 ) C1018_=_C1843( C1018 C1843 ) C1018_=_C1862( C1018 C1862 ) C1018_=_C1880( C1018 C1880 ) \nC1018_=_C1951( C1018 C1951 ) C1018_=_C1969( C1018 C1969 ) C1018_=_C1987( C1018 C1987 ) C1018_=_C2005( C1018 C2005 ) C1018_=_C2023( C1018 C2023 ) C1018_=_C2041( C1018 C2041 ) \nC1018_=_C2059( C1018 C2059 ) C1018_=_C2060( C1018 C2060 ) C1018_=_C2061( C1018 C2061 ) C1018_=_C2062( C1018 C2062 ) C1018_=_C2063( C1018 C2063 ) C1018_=_C2064( C1018 C2064 ) \nC1018_=_C2065( C1018 C2065 ) C1018_=_C2066( C1018 C2066 ) C1018_=_C2067( C1018 C2067 ) C1018_=_C2068( C1018 C2068 ) C1018_=_C2069( C1018 C2069 ) C1018_=_C2070( C1018 C2070 ) \nC1018_=_C2071( C1018 C2071 ) C1018_=_C2072( C1018 C2072 ) C1018_=_C2073( C1018 C2073 ) C1018_=_C2074( C1018 C2074 ) C1018_=_C2075( C1018 C2075 ) C1065_=_C1113( C1065 C1113 ) \nC1065_=_C1313( C1065 C1313 ) C1065_=_C1336( C1065 C1336 ) C1065_=_C1359( C1065 C1359 ) C1065_=_C1493( C1065 C1493 ) C1065_=_C1515( C1065 C1515 ) C1065_=_C1537( C1065 C1537 ) \nC1065_=_C1559( C1065 C1559 ) C1065_=_C1582( C1065 C1582 ) C1065_=_C1583( C1065 C1583 ) C1065_=_C1584( C1065 C1584 ) C1065_=_C1585( C1065 C1585 ) C1065_=_C1586( C1065 C1586 ) \nC1065_=_C1587( C1065 C1587 ) C1065_=_C1588( C1065 C1588 ) C1065_=_C1589( C1065 C1589 ) C1065_=_C1590( C1065 C1590 ) C1065_=_C1591( C1065 C1591 ) C1065_=_C1592( C1065 C1592 ) \nC1065_=_C1593( C1065 C1593 ) C1065_=_C1594( C1065 C1594 ) C1065_=_C1595( C1065 C1595 ) C1065_=_C1596( C1065 C1596 ) C1065_=_C1597( C1065 C1597 ) C1065_=_C1598( C1065 C1598 ) \nC1065_=_C1599( C1065 C1599 ) C1065_=_C1600( C1065 C1600 ) C1065_=_C1601( C1065 C1601 ) C1065_=_C1602( C1065 C1602 ) C1065_=_C1603( C1065 C1603 ) C1065_=_C1604( C1065 C1604 ) \nC1113_=_C1120( C1113 C1120 ) C1113_=_C1313( C1113 C1313 ) C1113_=_C1336( C1113 C1336 ) C1113_=_C1359( C1113 C1359 ) C1113_=_C1493( C1113 C1493 ) C1113_=_C1515( C1113 C1515 ) \nC1113_=_C1537( C1113 C1537 ) C1113_=_C1559( C1113 C1559 ) C1113_=_C1582( C1113 C1582 ) C1113_=_C1583( C1113 C1583 ) C1113_=_C1584( C1113 C1584 ) C1113_=_C1585( C1113 C1585 ) \nC1113_=_C1586( C1113 C1586 ) C1113_=_C1587( C1113 C1587 ) C1113_=_C1588( C1113 C1588 ) C1113_=_C1589( C1113 C1589 ) C1113_=_C1590( C1113 C1590 ) C1113_=_C1591( C1113 C1591 ) \nC1113_=_C1592( C1113 C1592 ) C1113_=_C1593( C1113 C1593 ) C1113_=_C1594( C1113 C1594 ) C1113_=_C1595( C1113 C1595 ) C1113_=_C1596( C1113 C1596 ) C1113_=_C1597( C1113 C1597 ) \nC1113_=_C1598( C1113 C1598 ) C1113_=_C1599( C1113 C1599 ) C1113_=_C1600( C1113 C1600 ) C1113_=_C1601( C1113 C1601 ) C1113_=_C1602( C1113 C1602 ) C1113_=_C1603( C1113 C1603 ) \nC1113_=_C1604( C1113 C1604 ) C1120_=_C1202( C1120 C1202 ) C1120_=_C1319( C1120 C1319 ) C1120_=_C1389( C1120 C1389 ) C1120_=_C1450( C1120 C1450 ) C1120_=_C1594( C1120 C1594 ) \nC1120_=_C1637( C1120 C1637 ) C1120_=_C1676( C1120 C1676 ) C1120_=_C1843( C1120 C1843 ) C1120_=_C1862( C1120 C1862 ) C1120_=_C1880( C1120 C1880 ) C1120_=_C1951( C1120 C1951 ) \nC1120_=_C1969( C1120 C1969 ) C1120_=_C1987( C1120 C1987 ) C1120_=_C2005( C1120 C2005 ) C1120_=_C2023( C1120 C2023 ) C1120_=_C2041( C1120 C2041 ) C1120_=_C2059( C1120 C2059 ) \nC1120_=_C2060( C1120 C2060 ) C1120_=_C2061( C1120 C2061 ) C1120_=_C2062( C1120 C2062 ) C1120_=_C2063( C1120 C2063 ) C1120_=_C2064( C1120 C2064 ) C1120_=_C2065( C1120 C2065 ) \nC1120_=_C2066( C1120 C2066 ) C1120_=_C2067( C1120 C2067 ) C1120_=_C2068( C1120 C2068 ) C1120_=_C2069( C1120 C2069 ) C1120_=_C2070( C1120 C2070 ) C1120_=_C2071( C1120 C2071 ) \nC1120_=_C2072( C1120 C2072 ) C1120_=_C2073( C1120 C2073 ) C1120_=_C2074( C1120 C2074 ) C1120_=_C2075( C1120 C2075 ) C1202_=_C1319( C1202 C1319 ) C1202_=_C1389( C1202 C1389 ) \nC1202_=_C1450( C1202 C1450 ) C1202_=_C1594( C1202 C1594 ) C1202_=_C1637( C1202 C1637 ) C1202_=_C1676( C1202 C1676 ) C1202_=_C1843( C1202 C1843 ) C1202_=_C1862( C1202 C1862 ) \nC1202_=_C1880( C1202 C1880 ) C1202_=_C1951( C1202 C1951 ) C1202_=_C1969( C1202 C1969 ) C1202_=_C1987( C1202 C1987 ) C1202_=_C2005( C1202 C2005 ) C1202_=_C2023( C1202 C2023 ) \nC1202_=_C2041( C1202 C2041 ) C1202_=_C2059( C1202 C2059 ) C1202_=_C2060( C1202 C2060 ) C1202_=_C2061( C1202 C2061 ) C1202_=_C2062( C1202 C2062 ) C1202_=_C2063( C1202 C2063 ) \nC1202_=_C2064( C1202 C2064 ) C1202_=_C2065( C1202 C2065 ) C1202_=_C2066( C1202 C2066 ) C1202_=_C2067( C1202 C2067 ) C1202_=_C2068( C1202 C2068 ) C1202_=_C2069( C1202 C2069 ) \nC1202_=_C2070( C1202 C2070 ) C1202_=_C2071( C1202 C2071 ) C1202_=_C2072( C1202 C2072 ) C1202_=_C2073( C1202 C2073 ) C1202_=_C2074( C1202 C2074 ) C1202_=_C2075( C1202 C2075 ) \nC1313_=_C1319( C1313 C1319 ) C1313_=_C1336( C1313 C1336 ) C1313_=_C1359( C1313 C1359 ) C1313_=_C1493( C1313 C1493 ) C1313_=_C1515( C1313 C1515 ) C1313_=_C1537( C1313 C1537 ) \nC1313_=_C1559( C1313 C1559 ) C1313_=_C1582( C1313 C1582 ) C1313_=_C1583( C1313 C1583 ) C1313_=_C1584( C1313 C1584 ) C1313_=_C1585( C1313 C1585 ) C1313_=_C1586( C1313 C1586 ) \nC1313_=_C1587( C1313 C1587 ) C1313_=_C1588( C1313 C1588 ) C1313_=_C1589( C1313 C1589 ) C1313_=_C1590( C1313 C1590 ) C1313_=_C1591( C1313 C1591 ) C1313_=_C1592( C1313 C1592 ) \nC1313_=_C1593( C1313 C1593 ) C1313_=_C1594( C1313 C1594 ) C1313_=_C1595( C1313 C1595 ) C1313_=_C1596( C1313 C1596 ) C1313_=_C1597( C1313 C1597 ) C1313_=_C1598( C1313 C1598 ) \nC1313_=_C1599( C1313 C1599 ) C1313_=_C1600( C1313 C1600 ) C1313_=_C1601( C1313 C1601 ) C1313_=_C1602( C1313 C1602 ) C1313_=_C1603( C1313 C1603 ) C1313_=_C1604( C1313 C1604 ) \nC1319_=_C1389( C1319 C1389 ) C1319_=_C1450( C1319 C1450 ) C1319_=_C1594( C1319 C1594 ) C1319_=_C1637( C1319 C1637 ) C1319_=_C1676( C1319 C1676 ) C1319_=_C1843( C1319 C1843 ) \nC1319_=_C1862( C1319 C1862 ) C1319_=_C1880( C1319 C1880 ) C1319_=_C1951( C1319</w:t>
      </w:r>
    </w:p>
    <w:p>
      <w:pPr>
        <w:pStyle w:val="PreformattedText"/>
        <w:bidi w:val="0"/>
        <w:spacing w:before="0" w:after="0"/>
        <w:jc w:val="left"/>
        <w:rPr/>
      </w:pPr>
      <w:r>
        <w:rPr/>
        <w:t xml:space="preserve"> </w:t>
      </w:r>
      <w:r>
        <w:rPr/>
        <w:t>C1951 ) C1319_=_C1969( C1319 C1969 ) C1319_=_C1987( C1319 C1987 ) C1319_=_C2005( C1319 C2005 ) \nC1319_=_C2023( C1319 C2023 ) C1319_=_C2041( C1319 C2041 ) C1319_=_C2059( C1319 C2059 ) C1319_=_C2060( C1319 C2060 ) C1319_=_C2061( C1319 C2061 ) C1319_=_C2062( C1319 C2062 ) \nC1319_=_C2063( C1319 C2063 ) C1319_=_C2064( C1319 C2064 ) C1319_=_C2065( C1319 C2065 ) C1319_=_C2066( C1319 C2066 ) C1319_=_C2067( C1319 C2067 ) C1319_=_C2068( C1319 C2068 ) \nC1319_=_C2069( C1319 C2069 ) C1319_=_C2070( C1319 C2070 ) C1319_=_C2071( C1319 C2071 ) C1319_=_C2072( C1319 C2072 ) C1319_=_C2073( C1319 C2073 ) C1319_=_C2074( C1319 C2074 ) \nC1319_=_C2075( C1319 C2075 ) C1336_=_C1359( C1336 C1359 ) C1336_=_C1493( C1336 C1493 ) C1336_=_C1515( C1336 C1515 ) C1336_=_C1537( C1336 C1537 ) C1336_=_C1559( C1336 C1559 ) \nC1336_=_C1582( C1336 C1582 ) C1336_=_C1583( C1336 C1583 ) C1336_=_C1584( C1336 C1584 ) C1336_=_C1585( C1336 C1585 ) C1336_=_C1586( C1336 C1586 ) C1336_=_C1587( C1336 C1587 ) \nC1336_=_C1588( C1336 C1588 ) C1336_=_C1589( C1336 C1589 ) C1336_=_C1590( C1336 C1590 ) C1336_=_C1591( C1336 C1591 ) C1336_=_C1592( C1336 C1592 ) C1336_=_C1593( C1336 C1593 ) \nC1336_=_C1594( C1336 C1594 ) C1336_=_C1595( C1336 C1595 ) C1336_=_C1596( C1336 C1596 ) C1336_=_C1597( C1336 C1597 ) C1336_=_C1598( C1336 C1598 ) C1336_=_C1599( C1336 C1599 ) \nC1336_=_C1600( C1336 C1600 ) C1336_=_C1601( C1336 C1601 ) C1336_=_C1602( C1336 C1602 ) C1336_=_C1603( C1336 C1603 ) C1336_=_C1604( C1336 C1604 ) C1359_=_C1493( C1359 C1493 ) \nC1359_=_C1515( C1359 C1515 ) C1359_=_C1537( C1359 C1537 ) C1359_=_C1559( C1359 C1559 ) C1359_=_C1582( C1359 C1582 ) C1359_=_C1583( C1359 C1583 ) C1359_=_C1584( C1359 C1584 ) \nC1359_=_C1585( C1359 C1585 ) C1359_=_C1586( C1359 C1586 ) C1359_=_C1587( C1359 C1587 ) C1359_=_C1588( C1359 C1588 ) C1359_=_C1589( C1359 C1589 ) C1359_=_C1590( C1359 C1590 ) \nC1359_=_C1591( C1359 C1591 ) C1359_=_C1592( C1359 C1592 ) C1359_=_C1593( C1359 C1593 ) C1359_=_C1594( C1359 C1594 ) C1359_=_C1595( C1359 C1595 ) C1359_=_C1596( C1359 C1596 ) \nC1359_=_C1597( C1359 C1597 ) C1359_=_C1598( C1359 C1598 ) C1359_=_C1599( C1359 C1599 ) C1359_=_C1600( C1359 C1600 ) C1359_=_C1601( C1359 C1601 ) C1359_=_C1602( C1359 C1602 ) \nC1359_=_C1603( C1359 C1603 ) C1359_=_C1604( C1359 C1604 ) C1389_=_C1450( C1389 C1450 ) C1389_=_C1594( C1389 C1594 ) C1389_=_C1637( C1389 C1637 ) C1389_=_C1676( C1389 C1676 ) \nC1389_=_C1843( C1389 C1843 ) C1389_=_C1862( C1389 C1862 ) C1389_=_C1880( C1389 C1880 ) C1389_=_C1951( C1389 C1951 ) C1389_=_C1969( C1389 C1969 ) C1389_=_C1987( C1389 C1987 ) \nC1389_=_C2005( C1389 C2005 ) C1389_=_C2023( C1389 C2023 ) C1389_=_C2041( C1389 C2041 ) C1389_=_C2059( C1389 C2059 ) C1389_=_C2060( C1389 C2060 ) C1389_=_C2061( C1389 C2061 ) \nC1389_=_C2062( C1389 C2062 ) C1389_=_C2063( C1389 C2063 ) C1389_=_C2064( C1389 C2064 ) C1389_=_C2065( C1389 C2065 ) C1389_=_C2066( C1389 C2066 ) C1389_=_C2067( C1389 C2067 ) \nC1389_=_C2068( C1389 C2068 ) C1389_=_C2069( C1389 C2069 ) C1389_=_C2070( C1389 C2070 ) C1389_=_C2071( C1389 C2071 ) C1389_=_C2072( C1389 C2072 ) C1389_=_C2073( C1389 C2073 ) \nC1389_=_C2074( C1389 C2074 ) C1389_=_C2075( C1389 C2075 ) C1450_=_C1594( C1450 C1594 ) C1450_=_C1637( C1450 C1637 ) C1450_=_C1676( C1450 C1676 ) C1450_=_C1843( C1450 C1843 ) \nC1450_=_C1862( C1450 C1862 ) C1450_=_C1880( C1450 C1880 ) C1450_=_C1951( C1450 C1951 ) C1450_=_C1969( C1450 C1969 ) C1450_=_C1987( C1450 C1987 ) C1450_=_C2005( C1450 C2005 ) \nC1450_=_C2023( C1450 C2023 ) C1450_=_C2041( C1450 C2041 ) C1450_=_C2059( C1450 C2059 ) C1450_=_C2060( C1450 C2060 ) C1450_=_C2061( C1450 C2061 ) C1450_=_C2062( C1450 C2062 ) \nC1450_=_C2063( C1450 C2063 ) C1450_=_C2064( C1450 C2064 ) C1450_=_C2065( C1450 C2065 ) C1450_=_C2066( C1450 C2066 ) C1450_=_C2067( C1450 C2067 ) C1450_=_C2068( C1450 C2068 ) \nC1450_=_C2069( C1450 C2069 ) C1450_=_C2070( C1450 C2070 ) C1450_=_C2071( C1450 C2071 ) C1450_=_C2072( C1450 C2072 ) C1450_=_C2073( C1450 C2073 ) C1450_=_C2074( C1450 C2074 ) \nC1450_=_C2075( C1450 C2075 ) C1493_=_C1515( C1493 C1515 ) C1493_=_C1537( C1493 C1537 ) C1493_=_C1559( C1493 C1559 ) C1493_=_C1582( C1493 C1582 ) C1493_=_C1583( C1493 C1583 ) \nC1493_=_C1584( C1493 C1584 ) C1493_=_C1585( C1493 C1585 ) C1493_=_C1586( C1493 C1586 ) C1493_=_C1587( C1493 C1587 ) C1493_=_C1588( C1493 C1588 ) C1493_=_C1589( C1493 C1589 ) \nC1493_=_C1590( C1493 C1590 ) C1493_=_C1591( C1493 C1591 ) C1493_=_C1592( C1493 C1592 ) C1493_=_C1593( C1493 C1593 ) C1493_=_C1594( C1493 C1594 ) C1493_=_C1595( C1493 C1595 ) \nC1493_=_C1596( C1493 C1596 ) C1493_=_C1597( C1493 C1597 ) C1493_=_C1598( C1493 C1598 ) C1493_=_C1599( C1493 C1599 ) C1493_=_C1600( C1493 C1600 ) C1493_=_C1601( C1493 C1601 ) \nC1493_=_C1602( C1493 C1602 ) C1493_=_C1603( C1493 C1603 ) C1493_=_C1604( C1493 C1604 ) C1515_=_C1537( C1515 C1537 ) C1515_=_C1559( C1515 C1559 ) C1515_=_C1582( C1515 C1582 ) \nC1515_=_C1583( C1515 C1583 ) C1515_=_C1584( C1515 C1584 ) C1515_=_C1585( C1515 C1585 ) C1515_=_C1586( C1515 C1586 ) C1515_=_C1587( C1515 C1587 ) C1515_=_C1588( C1515 C1588 ) \nC1515_=_C1589( C1515 C1589 ) C1515_=_C1590( C1515 C1590 ) C1515_=_C1591( C1515 C1591 ) C1515_=_C1592( C1515 C1592 ) C1515_=_C1593( C1515 C1593 ) C1515_=_C1594( C1515 C1594 ) \nC1515_=_C1595( C1515 C1595 ) C1515_=_C1596( C1515 C1596 ) C1515_=_C1597( C1515 C1597 ) C1515_=_C1598( C1515 C1598 ) C1515_=_C1599( C1515 C1599 ) C1515_=_C1600( C1515 C1600 ) \nC1515_=_C1601( C1515 C1601 ) C1515_=_C1602( C1515 C1602 ) C1515_=_C1603( C1515 C1603 ) C1515_=_C1604( C1515 C1604 ) C1537_=_C1559( C1537 C1559 ) C1537_=_C1582( C1537 C1582 ) \nC1537_=_C1583( C1537 C1583 ) C1537_=_C1584( C1537 C1584 ) C1537_=_C1585( C1537 C1585 ) C1537_=_C1586( C1537 C1586 ) C1537_=_C1587( C1537 C1587 ) C1537_=_C1588( C1537 C1588 ) \nC1537_=_C1589( C1537 C1589 ) C1537_=_C1590( C1537 C1590 ) C1537_=_C1591( C1537 C1591 ) C1537_=_C1592( C1537 C1592 ) C1537_=_C1593( C1537 C1593 ) C1537_=_C1594( C1537 C1594 ) \nC1537_=_C1595( C1537 C1595 ) C1537_=_C1596( C1537 C1596 ) C1537_=_C1597( C1537 C1597 ) C1537_=_C1598( C1537 C1598 ) C1537_=_C1599( C1537 C1599 ) C1537_=_C1600( C1537 C1600 ) \nC1537_=_C1601( C1537 C1601 ) C1537_=_C1602( C1537 C1602 ) C1537_=_C1603( C1537 C1603 ) C1537_=_C1604( C1537 C1604 ) C1559_=_C1582( C1559 C1582 ) C1559_=_C1583( C1559 C1583 ) \nC1559_=_C1584( C1559 C1584 ) C1559_=_C1585( C1559 C1585 ) C1559_=_C1586( C1559 C1586 ) C1559_=_C1587( C1559 C1587 ) C1559_=_C1588( C1559 C1588 ) C1559_=_C1589( C1559 C1589 ) \nC1559_=_C1590( C1559 C1590 ) C1559_=_C1591( C1559 C1591 ) C1559_=_C1592( C1559 C1592 ) C1559_=_C1593( C1559 C1593 ) C1559_=_C1594( C1559 C1594 ) C1559_=_C1595( C1559 C1595 ) \nC1559_=_C1596( C1559 C1596 ) C1559_=_C1597( C1559 C1597 ) C1559_=_C1598( C1559 C1598 ) C1559_=_C1599( C1559 C1599 ) C1559_=_C1600( C1559 C1600 ) C1559_=_C1601( C1559 C1601 ) \nC1559_=_C1602( C1559 C1602 ) C1559_=_C1603( C1559 C1603 ) C1559_=_C1604( C1559 C1604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1598( C1582 C1598 ) C1582_=_C1599( C1582 C1599 ) C1582_=_C1600( C1582 C1600 ) C1582_=_C1601( C1582 C1601 ) C1582_=_C1602( C1582 C1602 ) C1582_=_C1603( C1582 C1603 ) \nC1582_=_C1604( C1582 C1604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3_=_C1600( C1583 C1600 ) \nC1583_=_C1601( C1583 C1601 ) C1583_=_C1602( C1583 C1602 ) C1583_=_C1603( C1583 C1603 ) C1583_=_C1604( C1583 C1604 ) C1583_=_C1637( C1583 C1637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4_=_C1600( C1584 C1600 ) C1584_=_C1601( C1584 C1601 ) C1584_=_C1602( C1584 C1602 ) C1584_=_C1603( C1584 C1603 ) \nC1584_=_C1604( C1584 C1604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2( C1585 C1602 ) \nC1585_=_C1603( C1585 C1603 ) C1585_=_C1604( C1585 C1604 ) C1585_=_C1676( C1585 C1676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6_=_C1604( C1586 C1604 ) C1587_=_C1588( C1587 C1588 ) C1587_=_C1589(</w:t>
      </w:r>
    </w:p>
    <w:p>
      <w:pPr>
        <w:pStyle w:val="PreformattedText"/>
        <w:bidi w:val="0"/>
        <w:spacing w:before="0" w:after="0"/>
        <w:jc w:val="left"/>
        <w:rPr/>
      </w:pPr>
      <w:r>
        <w:rPr/>
        <w:t xml:space="preserve"> </w:t>
      </w:r>
      <w:r>
        <w:rPr/>
        <w:t>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04( C1587 C1604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843( C1591 C1843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987( C1592 C1987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2023( C1593 C2023 ) C1594_=_C1595( C1594 C1595 ) C1594_=_C1596( C1594 C1596 ) C1594_=_C1597( C1594 C1597 ) C1594_=_C1598( C1594 C1598 ) \nC1594_=_C1599( C1594 C1599 ) C1594_=_C1600( C1594 C1600 ) C1594_=_C1601( C1594 C1601 ) C1594_=_C1602( C1594 C1602 ) C1594_=_C1603( C1594 C1603 ) C1594_=_C1604( C1594 C1604 ) \nC1594_=_C1637( C1594 C1637 ) C1594_=_C1676( C1594 C1676 ) C1594_=_C1843( C1594 C1843 ) C1594_=_C1862( C1594 C1862 ) C1594_=_C1880( C1594 C1880 ) C1594_=_C1951( C1594 C1951 ) \nC1594_=_C1969( C1594 C1969 ) C1594_=_C1987( C1594 C1987 ) C1594_=_C2005( C1594 C2005 ) C1594_=_C2023( C1594 C2023 ) C1594_=_C2041( C1594 C2041 ) C1594_=_C2059( C1594 C2059 ) \nC1594_=_C2060( C1594 C2060 ) C1594_=_C2061( C1594 C2061 ) C1594_=_C2062( C1594 C2062 ) C1594_=_C2063( C1594 C2063 ) C1594_=_C2064( C1594 C2064 ) C1594_=_C2065( C1594 C2065 ) \nC1594_=_C2066( C1594 C2066 ) C1594_=_C2067( C1594 C2067 ) C1594_=_C2068( C1594 C2068 ) C1594_=_C2069( C1594 C2069 ) C1594_=_C2070( C1594 C2070 ) C1594_=_C2071( C1594 C2071 ) \nC1594_=_C2072( C1594 C2072 ) C1594_=_C2073( C1594 C2073 ) C1594_=_C2074( C1594 C2074 ) C1594_=_C2075( C1594 C2075 ) C1595_=_C1596( C1595 C1596 ) C1595_=_C1597( C1595 C1597 ) \nC1595_=_C1598( C1595 C1598 ) C1595_=_C1599( C1595 C1599 ) C1595_=_C1600( C1595 C1600 ) C1595_=_C1601( C1595 C1601 ) C1595_=_C1602( C1595 C1602 ) C1595_=_C1603( C1595 C1603 ) \nC1595_=_C1604( C1595 C1604 ) C1596_=_C1597( C1596 C1597 ) C1596_=_C1598( C1596 C1598 ) C1596_=_C1599( C1596 C1599 ) C1596_=_C1600( C1596 C1600 ) C1596_=_C1601( C1596 C1601 ) \nC1596_=_C1602( C1596 C1602 ) C1596_=_C1603( C1596 C1603 ) C1596_=_C1604( C1596 C1604 ) C1597_=_C1598( C1597 C1598 ) C1597_=_C1599( C1597 C1599 ) C1597_=_C1600( C1597 C1600 ) \nC1597_=_C1601( C1597 C1601 ) C1597_=_C1602( C1597 C1602 ) C1597_=_C1603( C1597 C1603 ) C1597_=_C1604( C1597 C1604 ) C1597_=_C2066( C1597 C2066 ) C1598_=_C1599( C1598 C1599 ) \nC1598_=_C1600( C1598 C1600 ) C1598_=_C1601( C1598 C1601 ) C1598_=_C1602( C1598 C1602 ) C1598_=_C1603( C1598 C1603 ) C1598_=_C1604( C1598 C1604 ) C1599_=_C1600( C1599 C1600 ) \nC1599_=_C1601( C1599 C1601 ) C1599_=_C1602( C1599 C1602 ) C1599_=_C1603( C1599 C1603 ) C1599_=_C1604( C1599 C1604 ) C1599_=_C2067( C1599 C2067 ) C1600_=_C1601( C1600 C1601 ) \nC1600_=_C1602( C1600 C1602 ) C1600_=_C1603( C1600 C1603 ) C1600_=_C1604( C1600 C1604 ) C1600_=_C2069( C1600 C2069 ) C1601_=_C1602( C1601 C1602 ) C1601_=_C1603( C1601 C1603 ) \nC1601_=_C1604( C1601 C1604 ) C1602_=_C1603( C1602 C1603 ) C1602_=_C1604( C1602 C1604 ) C1602_=_C2072( C1602 C2072 ) C1603_=_C1604( C1603 C1604 ) C1604_=_C2075( C1604 C2075 ) \nC1637_=_C1676( C1637 C1676 ) C1637_=_C1843( C1637 C1843 ) C1637_=_C1862( C1637 C1862 ) C1637_=_C1880( C1637 C1880 ) C1637_=_C1951( C1637 C1951 ) C1637_=_C1969( C1637 C1969 ) \nC1637_=_C1987( C1637 C1987 ) C1637_=_C2005( C1637 C2005 ) C1637_=_C2023( C1637 C2023 ) C1637_=_C2041( C1637 C2041 ) C1637_=_C2059( C1637 C2059 ) C1637_=_C2060( C1637 C2060 ) \nC1637_=_C2061( C1637 C2061 ) C1637_=_C2062( C1637 C2062 ) C1637_=_C2063( C1637 C2063 ) C1637_=_C2064( C1637 C2064 ) C1637_=_C2065( C1637 C2065 ) C1637_=_C2066( C1637 C2066 ) \nC1637_=_C2067( C1637 C2067 ) C1637_=_C2068( C1637 C2068 ) C1637_=_C2069( C1637 C2069 ) C1637_=_C2070( C1637 C2070 ) C1637_=_C2071( C1637 C2071 ) C1637_=_C2072( C1637 C2072 ) \nC1637_=_C2073( C1637 C2073 ) C1637_=_C2074( C1637 C2074 ) C1637_=_C2075( C1637 C2075 ) C1676_=_C1843( C1676 C1843 ) C1676_=_C1862( C1676 C1862 ) C1676_=_C1880( C1676 C1880 ) \nC1676_=_C1951( C1676 C1951 ) C1676_=_C1969( C1676 C1969 ) C1676_=_C1987( C1676 C1987 ) C1676_=_C2005( C1676 C2005 ) C1676_=_C2023( C1676 C2023 ) C1676_=_C2041( C1676 C2041 ) \nC1676_=_C2059( C1676 C2059 ) C1676_=_C2060( C1676 C2060 ) C1676_=_C2061( C1676 C2061 ) C1676_=_C2062( C1676 C2062 ) C1676_=_C2063( C1676 C2063 ) C1676_=_C2064( C1676 C2064 ) \nC1676_=_C2065( C1676 C2065 ) C1676_=_C2066( C1676 C2066 ) C1676_=_C2067( C1676 C2067 ) C1676_=_C2068( C1676 C2068 ) C1676_=_C2069( C1676 C2069 ) C1676_=_C2070( C1676 C2070 ) \nC1676_=_C2071( C1676 C2071 ) C1676_=_C2072( C1676 C2072 ) C1676_=_C2073( C1676 C2073 ) C1676_=_C2074( C1676 C2074 ) C1676_=_C2075( C1676 C2075 ) C1843_=_C1862( C1843 C1862 ) \nC1843_=_C1880( C1843 C1880 ) C1843_=_C1951( C1843 C1951 ) C1843_=_C1969( C1843 C1969 ) C1843_=_C1987( C1843 C1987 ) C1843_=_C2005( C1843 C2005 ) C1843_=_C2023( C1843 C2023 ) \nC1843_=_C2041( C1843 C2041 ) C1843_=_C2059( C1843 C2059 ) C1843_=_C2060( C1843 C2060 ) C1843_=_C2061( C1843 C2061 ) C1843_=_C2062( C1843 C2062 ) C1843_=_C2063( C1843 C2063 ) \nC1843_=_C2064( C1843 C2064 ) C1843_=_C2065( C1843 C2065 ) C1843_=_C2066( C1843 C2066 ) C1843_=_C2067( C1843 C2067 ) C1843_=_C2068( C1843 C2068 ) C1843_=_C2069( C1843 C2069 ) \nC1843_=_C2070( C1843 C2070 ) C1843_=_C2071( C1843 C2071 ) C1843_=_C2072( C1843 C2072 ) C1843_=_C2073( C1843 C2073 ) C1843_=_C2074( C1843 C2074 ) C1843_=_C2075( C1843 C2075 ) \nC1862_=_C1880( C1862 C1880 ) C1862_=_C1951( C1862 C1951 ) C1862_=_C1969( C1862 C1969 ) C1862_=_C1987( C1862 C1987 ) C1862_=_C2005( C1862 C2005 ) C1862_=_C2023( C1862 C2023 ) \nC1862_=_C2041( C1862 C2041 ) C1862_=_C2059( C1862 C2059 ) C1862_=_C2060( C1862 C2060 ) C1862_=_C2061( C1862 C2061 ) C1862_=_C2062( C1862 C2062 ) C1862_=_C2063( C1862 C2063 ) \nC1862_=_C2064( C1862 C2064 ) C1862_=_C2065( C1862 C2065 ) C1862_=_C2066( C1862 C2066 ) C1862_=_C2067( C1862 C2067 ) C1862_=_C2068( C1862 C2068 ) C1862_=_C2069( C1862 C2069 ) \nC1862_=_C2070( C1862 C2070 ) C1862_=_C2071( C1862 C2071 ) C1862_=_C2072( C1862 C2072 ) C1862_=_C2073( C1862 C2073 ) C1862_=_C2074( C1862 C2074 ) C1862_=_C2075( C1862 C2075 ) \nC1880_=_C1951( C1880 C1951 ) C1880_=_C1969( C1880 C1969 ) C1880_=_C1987( C1880 C1987 ) C1880_=_C2005( C1880 C2005 ) C1880_=_C2023( C1880 C2023 ) C1880_=_C2041( C1880 C2041 ) \nC1880_=_C2059( C1880 C2059 ) C1880_=_C2060( C1880 C2060 ) C1880_=_C2061( C1880 C2061 ) C1880_=_C2062( C1880 C2062 ) C1880_=_C2063( C1880 C2063 ) C1880_=_C2064( C1880 C2064 ) \nC1880_=_C2065( C1880 C2065 ) C1880_=_C2066( C1880 C2066 ) C1880_=_C2067( C1880 C2067 ) C1880_=_C2068( C1880 C2068 ) C1880_=_C2069( C1880 C2069 ) C1880_=_C2070( C1880 C2070 ) \nC1880_=_C2071( C1880 C2071 ) C1880_=_C2072( C1880 C2072 ) C1880_=_C2073( C1880 C2073 ) C1880_=_C2074( C1880 C2074 ) C1880_=_C2075( C1880 C2075 ) C1951_=_C1969( C1951 C1969 ) \nC1951_=_C1987( C1951 C1987 ) C1951_=_C2005( C1951 C2005 ) C1951_=_C2023( C1951 C2023 ) C1951_=_C2041( C1951 C2041 ) C1951_=_C2059( C1951 C2059 ) C1951_=_C2060( C1951 C2060 ) \nC1951_=_C2061( C1951 C2061 ) C1951_=_C2062( C1951 C2062 ) C1951_=_C2063( C1951 C2063 ) C1951_=_C2064( C1951 C2064 ) C1951_=_C2065( C1951 C2065 ) C1951_=_C2066( C1951 C2066 ) \nC1951_=_C2067( C1951 C2067 ) C1951_=_C2068( C1951 C2068 ) C1951_=_C2069( C1951 C2069 ) C1951_=_C2070( C1951 C2070 ) C1951_=_C2071( C1951 C2071 ) C1951_=_C2072( C1951 C2072 ) \nC1951_=_C2073( C1951 C2073 ) C1951_=_C2074( C1951 C2074 ) C1951_=_C2075( C1951 C2075 ) C1969_=_C1987( C1969 C1987 ) C1969_=_C2005( C1969 C2005 ) C1969_=_C2023( C1969 C2023 ) \nC1969_=_C2041(</w:t>
      </w:r>
    </w:p>
    <w:p>
      <w:pPr>
        <w:pStyle w:val="PreformattedText"/>
        <w:bidi w:val="0"/>
        <w:spacing w:before="0" w:after="0"/>
        <w:jc w:val="left"/>
        <w:rPr/>
      </w:pPr>
      <w:r>
        <w:rPr/>
        <w:t xml:space="preserve"> </w:t>
      </w:r>
      <w:r>
        <w:rPr/>
        <w:t>C1969 C2041 ) C1969_=_C2059( C1969 C2059 ) C1969_=_C2060( C1969 C2060 ) C1969_=_C2061( C1969 C2061 ) C1969_=_C2062( C1969 C2062 ) C1969_=_C2063( C1969 C2063 ) \nC1969_=_C2064( C1969 C2064 ) C1969_=_C2065( C1969 C2065 ) C1969_=_C2066( C1969 C2066 ) C1969_=_C2067( C1969 C2067 ) C1969_=_C2068( C1969 C2068 ) C1969_=_C2069( C1969 C2069 ) \nC1969_=_C2070( C1969 C2070 ) C1969_=_C2071( C1969 C2071 ) C1969_=_C2072( C1969 C2072 ) C1969_=_C2073( C1969 C2073 ) C1969_=_C2074( C1969 C2074 ) C1969_=_C2075( C1969 C2075 ) \nC1987_=_C2005( C1987 C2005 ) C1987_=_C2023( C1987 C2023 ) C1987_=_C2041( C1987 C2041 ) C1987_=_C2059( C1987 C2059 ) C1987_=_C2060( C1987 C2060 ) C1987_=_C2061( C1987 C2061 ) \nC1987_=_C2062( C1987 C2062 ) C1987_=_C2063( C1987 C2063 ) C1987_=_C2064( C1987 C2064 ) C1987_=_C2065( C1987 C2065 ) C1987_=_C2066( C1987 C2066 ) C1987_=_C2067( C1987 C2067 ) \nC1987_=_C2068( C1987 C2068 ) C1987_=_C2069( C1987 C2069 ) C1987_=_C2070( C1987 C2070 ) C1987_=_C2071( C1987 C2071 ) C1987_=_C2072( C1987 C2072 ) C1987_=_C2073( C1987 C2073 ) \nC1987_=_C2074( C1987 C2074 ) C1987_=_C2075( C1987 C2075 ) C2005_=_C2023( C2005 C2023 ) C2005_=_C2041( C2005 C2041 ) C2005_=_C2059( C2005 C2059 ) C2005_=_C2060( C2005 C2060 ) \nC2005_=_C2061( C2005 C2061 ) C2005_=_C2062( C2005 C2062 ) C2005_=_C2063( C2005 C2063 ) C2005_=_C2064( C2005 C2064 ) C2005_=_C2065( C2005 C2065 ) C2005_=_C2066( C2005 C2066 ) \nC2005_=_C2067( C2005 C2067 ) C2005_=_C2068( C2005 C2068 ) C2005_=_C2069( C2005 C2069 ) C2005_=_C2070( C2005 C2070 ) C2005_=_C2071( C2005 C2071 ) C2005_=_C2072( C2005 C2072 ) \nC2005_=_C2073( C2005 C2073 ) C2005_=_C2074( C2005 C2074 ) C2005_=_C2075( C2005 C2075 ) C2023_=_C2041( C2023 C2041 ) C2023_=_C2059( C2023 C2059 ) C2023_=_C2060( C2023 C2060 ) \nC2023_=_C2061( C2023 C2061 ) C2023_=_C2062( C2023 C2062 ) C2023_=_C2063( C2023 C2063 ) C2023_=_C2064( C2023 C2064 ) C2023_=_C2065( C2023 C2065 ) C2023_=_C2066( C2023 C2066 ) \nC2023_=_C2067( C2023 C2067 ) C2023_=_C2068( C2023 C2068 ) C2023_=_C2069( C2023 C2069 ) C2023_=_C2070( C2023 C2070 ) C2023_=_C2071( C2023 C2071 ) C2023_=_C2072( C2023 C2072 ) \nC2023_=_C2073( C2023 C2073 ) C2023_=_C2074( C2023 C2074 ) C2023_=_C2075( C2023 C2075 ) C2041_=_C2059( C2041 C2059 ) C2041_=_C2060( C2041 C2060 ) C2041_=_C2061( C2041 C2061 ) \nC2041_=_C2062( C2041 C2062 ) C2041_=_C2063( C2041 C2063 ) C2041_=_C2064( C2041 C2064 ) C2041_=_C2065( C2041 C2065 ) C2041_=_C2066( C2041 C2066 ) C2041_=_C2067( C2041 C2067 ) \nC2041_=_C2068( C2041 C2068 ) C2041_=_C2069( C2041 C2069 ) C2041_=_C2070( C2041 C2070 ) C2041_=_C2071( C2041 C2071 ) C2041_=_C2072( C2041 C2072 ) C2041_=_C2073( C2041 C2073 ) \nC2041_=_C2074( C2041 C2074 ) C2041_=_C2075( C2041 C2075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2075( C2059 C2075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2_=_C2075( C2062 C2075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5_=_C2066( C2065 C2066 ) \nC2065_=_C2067( C2065 C2067 ) C2065_=_C2068( C2065 C2068 ) C2065_=_C2069( C2065 C2069 ) C2065_=_C2070( C2065 C2070 ) C2065_=_C2071( C2065 C2071 ) C2065_=_C2072( C2065 C2072 ) \nC2065_=_C2073( C2065 C2073 ) C2065_=_C2074( C2065 C2074 ) C2065_=_C2075( C2065 C2075 ) C2066_=_C2067( C2066 C2067 ) C2066_=_C2068( C2066 C2068 ) C2066_=_C2069( C2066 C2069 ) \nC2066_=_C2070( C2066 C2070 ) C2066_=_C2071( C2066 C2071 ) C2066_=_C2072( C2066 C2072 ) C2066_=_C2073( C2066 C2073 ) C2066_=_C2074( C2066 C2074 ) C2066_=_C2075( C2066 C2075 ) \nC2067_=_C2068( C2067 C2068 ) C2067_=_C2069( C2067 C2069 ) C2067_=_C2070( C2067 C2070 ) C2067_=_C2071( C2067 C2071 ) C2067_=_C2072( C2067 C2072 ) C2067_=_C2073( C2067 C2073 ) \nC2067_=_C2074( C2067 C2074 ) C2067_=_C2075( C2067 C2075 ) C2068_=_C2069( C2068 C2069 ) C2068_=_C2070( C2068 C2070 ) C2068_=_C2071( C2068 C2071 ) C2068_=_C2072( C2068 C2072 ) \nC2068_=_C2073( C2068 C2073 ) C2068_=_C2074( C2068 C2074 ) C2068_=_C2075( C2068 C2075 ) C2069_=_C2070( C2069 C2070 ) C2069_=_C2071( C2069 C2071 ) C2069_=_C2072( C2069 C2072 ) \nC2069_=_C2073( C2069 C2073 ) C2069_=_C2074( C2069 C2074 ) C2069_=_C2075( C2069 C2075 ) C2070_=_C2071( C2070 C2071 ) C2070_=_C2072( C2070 C2072 ) C2070_=_C2073( C2070 C2073 ) \nC2070_=_C2074( C2070 C2074 ) C2070_=_C2075( C2070 C2075 ) C2071_=_C2072( C2071 C2072 ) C2071_=_C2073( C2071 C2073 ) C2071_=_C2074( C2071 C2074 ) C2071_=_C2075( C2071 C2075 ) \nC2072_=_C2073( C2072 C2073 ) C2072_=_C2074( C2072 C2074 ) C2072_=_C2075( C2072 C2075 ) C2073_=_C2074( C2073 C2074 ) C2073_=_C2075( C2073 C2075 ) C2074_=_C2075( C2074 C2075 ) "];101-&gt;147[label="80: C145 C205 C273 C348 C352 \nC468 C527 C569 C691 C695 C775 \nC832 C849 C936 C1014 C1018 C1065 \nC1113 C1120 C1202 C1313 C1319 C1336 \nC1359 C1389 C1450 C1493 C1515 C1537 \nC1559 C1582 C1583 C1584 C1585 C1586 \nC1587 C1588 C1589 C1590 C1591 C1592 \nC1593 C1595 C1596 C1597 C1598 C1599 \nC1600 C1601 C1602 C1603 C1604 C1637 \nC1676 C1843 C1862 C1880 C1951 C1969 \nC1987 C2005 C2023 C2041 C2059 C2060 \nC2061 C2062 C2063 C2064 C2065 C2066 \nC2067 C2068 C2069 C2070 C2071 C2072 \nC2073 C2074 C2075 \n1575: C145_=_C273 ,C145_=_C348 ,C145_=_C468 ,C145_=_C569 ,C145_=_C691 ,\nC145_=_C775 ,C145_=_C849 ,C145_=_C1014 ,C145_=_C1065 ,C145_=_C1113 ,C145_=_C1313 ,\nC145_=_C1336 ,C145_=_C1359 ,C145_=_C1493 ,C145_=_C1515 ,C145_=_C1537 ,C145_=_C1559 ,\nC145_=_C1582 ,C145_=_C1583 ,C145_=_C1584 ,C145_=_C1585 ,C145_=_C1586 ,C145_=_C1587 ,\nC145_=_C1588 ,C145_=_C1589 ,C145_=_C1590 ,C145_=_C1591 ,C145_=_C1592 ,C145_=_C1593 ,\nC145_=_C1595 ,C145_=_C1596 ,C145_=_C1597 ,C145_=_C1598 ,C145_=_C1599 ,C145_=_C1600 ,\nC145_=_C1601 ,C145_=_C1602 ,C145_=_C1603 ,C145_=_C1604 ,C205_=_C352 ,C205_=_C527 ,\nC205_=_C695 ,C205_=_C832 ,C205_=_C936 ,C205_=_C1018 ,C205_=_C1120 ,C205_=_C1202 ,\nC205_=_C1319 ,C205_=_C1389 ,C205_=_C1450 ,C205_=_C1637 ,C205_=_C1676 ,C205_=_C1843 ,\nC205_=_C1862 ,C205_=_C1880 ,C205_=_C1951 ,C205_=_C1969 ,C205_=_C1987 ,C205_=_C2005 ,\nC205_=_C2023 ,C205_=_C2041 ,C205_=_C2059 ,C205_=_C2060 ,C205_=_C2061 ,C205_=_C2062 ,\nC205_=_C2063 ,C205_=_C2064 ,C205_=_C2065 ,C205_=_C2066 ,C205_=_C2067 ,C205_=_C2068 ,\nC205_=_C2069 ,C205_=_C2070 ,C205_=_C2071 ,C205_=_C2072 ,C205_=_C2073 ,C205_=_C2074 ,\nC205_=_C2075 ,C273_=_C348 ,C273_=_C468 ,C273_=_C569 ,C273_=_C691 ,C273_=_C775 ,\nC273_=_C849 ,C273_=_C1014 ,C273_=_C1065 ,C273_=_C1113 ,C273_=_C1313 ,C273_=_C1336 ,\nC273_=_C1359 ,C273_=_C1493 ,C273_=_C1515 ,C273_=_C1537 ,C273_=_C1559 ,C273_=_C1582 ,\nC273_=_C1583 ,C273_=_C1584 ,C273_=_C1585 ,C273_=_C1586 ,C273_=_C1587 ,C273_=_C1588 ,\nC273_=_C1589 ,C273_=_C1590 ,C273_=_C1591 ,C273_=_C1592 ,C273_=_C1593 ,C273_=_C1595 ,\nC273_=_C1596 ,C273_=_C1597 ,C273_=_C1598 ,C273_=_C1599 ,C273_=_C1600 ,C273_=_C1601 ,\nC273_=_C1602 ,C273_=_C1603 ,C273_=_C1604 ,C348_=_C352 ,C348_=_C468 ,C348_=_C569 ,\nC348_=_C691 ,C348_=_C775 ,C348_=_C849 ,C348_=_C1014 ,C348_=_C1065 ,C348_=_C1113 ,\nC348_=_C1313 ,C348_=_C1336 ,C348_=_C1359 ,C348_=_C1493 ,C348_=_C1515 ,C348_=_C1537 ,\nC348_=_C1559 ,C348_=_C1582 ,C348_=_C1583 ,C348_=_C1584 ,C348_=_C1585 ,C348_=_C1586 ,\nC348_=_C1587 ,C348_=_C1588 ,C348_=_C1589 ,C348_=_C1590 ,C348_=_C1591 ,C348_=_C1592 ,\nC348_=_C1593 ,C348_=_C1595 ,C348_=_C1596 ,C348_=_C1597 ,C348_=_C1598 ,C348_=_C1599 ,\nC348_=_C1600 ,C348_=_C1601 ,C348_=_C1602 ,C348_=_C1603 ,C348_=_C1604 ,C352_=_C527 ,\nC352_=_C695 ,C352_=_C832 ,C352_=_C936 ,C352_=_C1018 ,C352_=_C1120 ,C352_=_C1202 ,\nC352_=_C1319 ,C352_=_C1389 ,C352_=_C1450 ,C352_=_C1637 ,C352_=_C1676 ,C352_=_C1843 ,\nC352_=_C1862 ,C352_=_C1880 ,C352_=_C1951 ,C352_=_C1969 ,C352_=_C1987 ,C352_=_C2005 ,\nC352_=_C2023 ,C352_=_C2041 ,C352_=_C2059 ,C352_=_C2060 ,C352_=_C2061 ,C352_=_C2062 ,\nC352_=_C2063 ,C352_=_C2064 ,C352_=_C2065 ,C352_=_C2066 ,C352_=_C2067 ,C352_=_C2068 ,\nC352_=_C2069 ,C352_=_C2070 ,C352_=_C2071 ,C352_=_C2072 ,C352_=_C2073 ,C352_=_C2074</w:t>
      </w:r>
    </w:p>
    <w:p>
      <w:pPr>
        <w:pStyle w:val="PreformattedText"/>
        <w:bidi w:val="0"/>
        <w:spacing w:before="0" w:after="0"/>
        <w:jc w:val="left"/>
        <w:rPr/>
      </w:pPr>
      <w:r>
        <w:rPr/>
        <w:t xml:space="preserve"> </w:t>
      </w:r>
      <w:r>
        <w:rPr/>
        <w:t>,\nC352_=_C2075 ,C468_=_C569 ,C468_=_C691 ,C468_=_C775 ,C468_=_C849 ,C468_=_C1014 ,\nC468_=_C1065 ,C468_=_C1113 ,C468_=_C1313 ,C468_=_C1336 ,C468_=_C1359 ,C468_=_C1493 ,\nC468_=_C1515 ,C468_=_C1537 ,C468_=_C1559 ,C468_=_C1582 ,C468_=_C1583 ,C468_=_C1584 ,\nC468_=_C1585 ,C468_=_C1586 ,C468_=_C1587 ,C468_=_C1588 ,C468_=_C1589 ,C468_=_C1590 ,\nC468_=_C1591 ,C468_=_C1592 ,C468_=_C1593 ,C468_=_C1595 ,C468_=_C1596 ,C468_=_C1597 ,\nC468_=_C1598 ,C468_=_C1599 ,C468_=_C1600 ,C468_=_C1601 ,C468_=_C1602 ,C468_=_C1603 ,\nC468_=_C1604 ,C527_=_C695 ,C527_=_C832 ,C527_=_C936 ,C527_=_C1018 ,C527_=_C1120 ,\nC527_=_C1202 ,C527_=_C1319 ,C527_=_C1389 ,C527_=_C1450 ,C527_=_C1637 ,C527_=_C1676 ,\nC527_=_C1843 ,C527_=_C1862 ,C527_=_C1880 ,C527_=_C1951 ,C527_=_C1969 ,C527_=_C1987 ,\nC527_=_C2005 ,C527_=_C2023 ,C527_=_C2041 ,C527_=_C2059 ,C527_=_C2060 ,C527_=_C2061 ,\nC527_=_C2062 ,C527_=_C2063 ,C527_=_C2064 ,C527_=_C2065 ,C527_=_C2066 ,C527_=_C2067 ,\nC527_=_C2068 ,C527_=_C2069 ,C527_=_C2070 ,C527_=_C2071 ,C527_=_C2072 ,C527_=_C2073 ,\nC527_=_C2074 ,C527_=_C2075 ,C569_=_C691 ,C569_=_C775 ,C569_=_C849 ,C569_=_C1014 ,\nC569_=_C1065 ,C569_=_C1113 ,C569_=_C1313 ,C569_=_C1336 ,C569_=_C1359 ,C569_=_C1493 ,\nC569_=_C1515 ,C569_=_C1537 ,C569_=_C1559 ,C569_=_C1582 ,C569_=_C1583 ,C569_=_C1584 ,\nC569_=_C1585 ,C569_=_C1586 ,C569_=_C1587 ,C569_=_C1588 ,C569_=_C1589 ,C569_=_C1590 ,\nC569_=_C1591 ,C569_=_C1592 ,C569_=_C1593 ,C569_=_C1595 ,C569_=_C1596 ,C569_=_C1597 ,\nC569_=_C1598 ,C569_=_C1599 ,C569_=_C1600 ,C569_=_C1601 ,C569_=_C1602 ,C569_=_C1603 ,\nC569_=_C1604 ,C691_=_C695 ,C691_=_C775 ,C691_=_C849 ,C691_=_C1014 ,C691_=_C1065 ,\nC691_=_C1113 ,C691_=_C1313 ,C691_=_C1336 ,C691_=_C1359 ,C691_=_C1493 ,C691_=_C1515 ,\nC691_=_C1537 ,C691_=_C1559 ,C691_=_C1582 ,C691_=_C1583 ,C691_=_C1584 ,C691_=_C1585 ,\nC691_=_C1586 ,C691_=_C1587 ,C691_=_C1588 ,C691_=_C1589 ,C691_=_C1590 ,C691_=_C1591 ,\nC691_=_C1592 ,C691_=_C1593 ,C691_=_C1595 ,C691_=_C1596 ,C691_=_C1597 ,C691_=_C1598 ,\nC691_=_C1599 ,C691_=_C1600 ,C691_=_C1601 ,C691_=_C1602 ,C691_=_C1603 ,C691_=_C1604 ,\nC695_=_C832 ,C695_=_C936 ,C695_=_C1018 ,C695_=_C1120 ,C695_=_C1202 ,C695_=_C1319 ,\nC695_=_C1389 ,C695_=_C1450 ,C695_=_C1637 ,C695_=_C1676 ,C695_=_C1843 ,C695_=_C1862 ,\nC695_=_C1880 ,C695_=_C1951 ,C695_=_C1969 ,C695_=_C1987 ,C695_=_C2005 ,C695_=_C2023 ,\nC695_=_C2041 ,C695_=_C2059 ,C695_=_C2060 ,C695_=_C2061 ,C695_=_C2062 ,C695_=_C2063 ,\nC695_=_C2064 ,C695_=_C2065 ,C695_=_C2066 ,C695_=_C2067 ,C695_=_C2068 ,C695_=_C2069 ,\nC695_=_C2070 ,C695_=_C2071 ,C695_=_C2072 ,C695_=_C2073 ,C695_=_C2074 ,C695_=_C2075 ,\nC775_=_C849 ,C775_=_C1014 ,C775_=_C1065 ,C775_=_C1113 ,C775_=_C1313 ,C775_=_C1336 ,\nC775_=_C1359 ,C775_=_C1493 ,C775_=_C1515 ,C775_=_C1537 ,C775_=_C1559 ,C775_=_C1582 ,\nC775_=_C1583 ,C775_=_C1584 ,C775_=_C1585 ,C775_=_C1586 ,C775_=_C1587 ,C775_=_C1588 ,\nC775_=_C1589 ,C775_=_C1590 ,C775_=_C1591 ,C775_=_C1592 ,C775_=_C1593 ,C775_=_C1595 ,\nC775_=_C1596 ,C775_=_C1597 ,C775_=_C1598 ,C775_=_C1599 ,C775_=_C1600 ,C775_=_C1601 ,\nC775_=_C1602 ,C775_=_C1603 ,C775_=_C1604 ,C832_=_C936 ,C832_=_C1018 ,C832_=_C1120 ,\nC832_=_C1202 ,C832_=_C1319 ,C832_=_C1389 ,C832_=_C1450 ,C832_=_C1637 ,C832_=_C1676 ,\nC832_=_C1843 ,C832_=_C1862 ,C832_=_C1880 ,C832_=_C1951 ,C832_=_C1969 ,C832_=_C1987 ,\nC832_=_C2005 ,C832_=_C2023 ,C832_=_C2041 ,C832_=_C2059 ,C832_=_C2060 ,C832_=_C2061 ,\nC832_=_C2062 ,C832_=_C2063 ,C832_=_C2064 ,C832_=_C2065 ,C832_=_C2066 ,C832_=_C2067 ,\nC832_=_C2068 ,C832_=_C2069 ,C832_=_C2070 ,C832_=_C2071 ,C832_=_C2072 ,C832_=_C2073 ,\nC832_=_C2074 ,C832_=_C2075 ,C849_=_C1014 ,C849_=_C1065 ,C849_=_C1113 ,C849_=_C1313 ,\nC849_=_C1336 ,C849_=_C1359 ,C849_=_C1493 ,C849_=_C1515 ,C849_=_C1537 ,C849_=_C1559 ,\nC849_=_C1582 ,C849_=_C1583 ,C849_=_C1584 ,C849_=_C1585 ,C849_=_C1586 ,C849_=_C1587 ,\nC849_=_C1588 ,C849_=_C1589 ,C849_=_C1590 ,C849_=_C1591 ,C849_=_C1592 ,C849_=_C1593 ,\nC849_=_C1595 ,C849_=_C1596 ,C849_=_C1597 ,C849_=_C1598 ,C849_=_C1599 ,C849_=_C1600 ,\nC849_=_C1601 ,C849_=_C1602 ,C849_=_C1603 ,C849_=_C1604 ,C936_=_C1018 ,C936_=_C1120 ,\nC936_=_C1202 ,C936_=_C1319 ,C936_=_C1389 ,C936_=_C1450 ,C936_=_C1637 ,C936_=_C1676 ,\nC936_=_C1843 ,C936_=_C1862 ,C936_=_C1880 ,C936_=_C1951 ,C936_=_C1969 ,C936_=_C1987 ,\nC936_=_C2005 ,C936_=_C2023 ,C936_=_C2041 ,C936_=_C2059 ,C936_=_C2060 ,C936_=_C2061 ,\nC936_=_C2062 ,C936_=_C2063 ,C936_=_C2064 ,C936_=_C2065 ,C936_=_C2066 ,C936_=_C2067 ,\nC936_=_C2068 ,C936_=_C2069 ,C936_=_C2070 ,C936_=_C2071 ,C936_=_C2072 ,C936_=_C2073 ,\nC936_=_C2074 ,C936_=_C2075 ,C1014_=_C1018 ,C1014_=_C1065 ,C1014_=_C1113 ,C1014_=_C1313 ,\nC1014_=_C1336 ,C1014_=_C1359 ,C1014_=_C1493 ,C1014_=_C1515 ,C1014_=_C1537 ,C1014_=_C1559 ,\nC1014_=_C1582 ,C1014_=_C1583 ,C1014_=_C1584 ,C1014_=_C1585 ,C1014_=_C1586 ,C1014_=_C1587 ,\nC1014_=_C1588 ,C1014_=_C1589 ,C1014_=_C1590 ,C1014_=_C1591 ,C1014_=_C1592 ,C1014_=_C1593 ,\nC1014_=_C1595 ,C1014_=_C1596 ,C1014_=_C1597 ,C1014_=_C1598 ,C1014_=_C1599 ,C1014_=_C1600 ,\nC1014_=_C1601 ,C1014_=_C1602 ,C1014_=_C1603 ,C1014_=_C1604 ,C1018_=_C1120 ,C1018_=_C1202 ,\nC1018_=_C1319 ,C1018_=_C1389 ,C1018_=_C1450 ,C1018_=_C1637 ,C1018_=_C1676 ,C1018_=_C1843 ,\nC1018_=_C1862 ,C1018_=_C1880 ,C1018_=_C1951 ,C1018_=_C1969 ,C1018_=_C1987 ,C1018_=_C2005 ,\nC1018_=_C2023 ,C1018_=_C2041 ,C1018_=_C2059 ,C1018_=_C2060 ,C1018_=_C2061 ,C1018_=_C2062 ,\nC1018_=_C2063 ,C1018_=_C2064 ,C1018_=_C2065 ,C1018_=_C2066 ,C1018_=_C2067 ,C1018_=_C2068 ,\nC1018_=_C2069 ,C1018_=_C2070 ,C1018_=_C2071 ,C1018_=_C2072 ,C1018_=_C2073 ,C1018_=_C2074 ,\nC1018_=_C2075 ,C1065_=_C1113 ,C1065_=_C1313 ,C1065_=_C1336 ,C1065_=_C1359 ,C1065_=_C1493 ,\nC1065_=_C1515 ,C1065_=_C1537 ,C1065_=_C1559 ,C1065_=_C1582 ,C1065_=_C1583 ,C1065_=_C1584 ,\nC1065_=_C1585 ,C1065_=_C1586 ,C1065_=_C1587 ,C1065_=_C1588 ,C1065_=_C1589 ,C1065_=_C1590 ,\nC1065_=_C1591 ,C1065_=_C1592 ,C1065_=_C1593 ,C1065_=_C1595 ,C1065_=_C1596 ,C1065_=_C1597 ,\nC1065_=_C1598 ,C1065_=_C1599 ,C1065_=_C1600 ,C1065_=_C1601 ,C1065_=_C1602 ,C1065_=_C1603 ,\nC1065_=_C1604 ,C1113_=_C1120 ,C1113_=_C1313 ,C1113_=_C1336 ,C1113_=_C1359 ,C1113_=_C1493 ,\nC1113_=_C1515 ,C1113_=_C1537 ,C1113_=_C1559 ,C1113_=_C1582 ,C1113_=_C1583 ,C1113_=_C1584 ,\nC1113_=_C1585 ,C1113_=_C1586 ,C1113_=_C1587 ,C1113_=_C1588 ,C1113_=_C1589 ,C1113_=_C1590 ,\nC1113_=_C1591 ,C1113_=_C1592 ,C1113_=_C1593 ,C1113_=_C1595 ,C1113_=_C1596 ,C1113_=_C1597 ,\nC1113_=_C1598 ,C1113_=_C1599 ,C1113_=_C1600 ,C1113_=_C1601 ,C1113_=_C1602 ,C1113_=_C1603 ,\nC1113_=_C1604 ,C1120_=_C1202 ,C1120_=_C1319 ,C1120_=_C1389 ,C1120_=_C1450 ,C1120_=_C1637 ,\nC1120_=_C1676 ,C1120_=_C1843 ,C1120_=_C1862 ,C1120_=_C1880 ,C1120_=_C1951 ,C1120_=_C1969 ,\nC1120_=_C1987 ,C1120_=_C2005 ,C1120_=_C2023 ,C1120_=_C2041 ,C1120_=_C2059 ,C1120_=_C2060 ,\nC1120_=_C2061 ,C1120_=_C2062 ,C1120_=_C2063 ,C1120_=_C2064 ,C1120_=_C2065 ,C1120_=_C2066 ,\nC1120_=_C2067 ,C1120_=_C2068 ,C1120_=_C2069 ,C1120_=_C2070 ,C1120_=_C2071 ,C1120_=_C2072 ,\nC1120_=_C2073 ,C1120_=_C2074 ,C1120_=_C2075 ,C1202_=_C1319 ,C1202_=_C1389 ,C1202_=_C1450 ,\nC1202_=_C1637 ,C1202_=_C1676 ,C1202_=_C1843 ,C1202_=_C1862 ,C1202_=_C1880 ,C1202_=_C1951 ,\nC1202_=_C1969 ,C1202_=_C1987 ,C1202_=_C2005 ,C1202_=_C2023 ,C1202_=_C2041 ,C1202_=_C2059 ,\nC1202_=_C2060 ,C1202_=_C2061 ,C1202_=_C2062 ,C1202_=_C2063 ,C1202_=_C2064 ,C1202_=_C2065 ,\nC1202_=_C2066 ,C1202_=_C2067 ,C1202_=_C2068 ,C1202_=_C2069 ,C1202_=_C2070 ,C1202_=_C2071 ,\nC1202_=_C2072 ,C1202_=_C2073 ,C1202_=_C2074 ,C1202_=_C2075 ,C1313_=_C1319 ,C1313_=_C1336 ,\nC1313_=_C1359 ,C1313_=_C1493 ,C1313_=_C1515 ,C1313_=_C1537 ,C1313_=_C1559 ,C1313_=_C1582 ,\nC1313_=_C1583 ,C1313_=_C1584 ,C1313_=_C1585 ,C1313_=_C1586 ,C1313_=_C1587 ,C1313_=_C1588 ,\nC1313_=_C1589 ,C1313_=_C1590 ,C1313_=_C1591 ,C1313_=_C1592 ,C1313_=_C1593 ,C1313_=_C1595 ,\nC1313_=_C1596 ,C1313_=_C1597 ,C1313_=_C1598 ,C1313_=_C1599 ,C1313_=_C1600 ,C1313_=_C1601 ,\nC1313_=_C1602 ,C1313_=_C1603 ,C1313_=_C1604 ,C1319_=_C1389 ,C1319_=_C1450 ,C1319_=_C1637 ,\nC1319_=_C1676 ,C1319_=_C1843 ,C1319_=_C1862 ,C1319_=_C1880 ,C1319_=_C1951 ,C1319_=_C1969 ,\nC1319_=_C1987 ,C1319_=_C2005 ,C1319_=_C2023 ,C1319_=_C2041 ,C1319_=_C2059 ,C1319_=_C2060 ,\nC1319_=_C2061 ,C1319_=_C2062 ,C1319_=_C2063 ,C1319_=_C2064 ,C1319_=_C2065 ,C1319_=_C2066 ,\nC1319_=_C2067 ,C1319_=_C2068 ,C1319_=_C2069 ,C1319_=_C2070 ,C1319_=_C2071 ,C1319_=_C2072 ,\nC1319_=_C2073 ,C1319_=_C2074 ,C1319_=_C2075 ,C1336_=_C1359 ,C1336_=_C1493 ,C1336_=_C1515 ,\nC1336_=_C1537 ,C1336_=_C1559 ,C1336_=_C1582 ,C1336_=_C1583 ,C1336_=_C1584 ,C1336_=_C1585 ,\nC1336_=_C1586 ,C1336_=_C1587 ,C1336_=_C1588 ,C1336_=_C1589 ,C1336_=_C1590 ,C1336_=_C1591 ,\nC1336_=_C1592 ,C1336_=_C1593 ,C1336_=_C1595 ,C1336_=_C1596 ,C1336_=_C1597 ,C1336_=_C1598 ,\nC1336_=_C1599 ,C1336_=_C1600 ,C1336_=_C1601 ,C1336_=_C1602 ,C1336_=_C1603 ,C1336_=_C1604 ,\nC1359_=_C1493 ,C1359_=_C1515 ,C1359_=_C1537 ,C1359_=_C1559 ,C1359_=_C1582 ,C1359_=_C1583 ,\nC1359_=_C1584 ,C1359_=_C1585 ,C1359_=_C1586 ,C1359_=_C1587 ,C1359_=_C1588 ,C1359_=_C1589 ,\nC1359_=_C1590 ,C1359_=_C1591 ,C1359_=_C1592 ,C1359_=_C1593 ,C1359_=_C1595 ,C1359_=_C1596 ,\nC1359_=_C1597 ,C1359_=_C1598 ,C1359_=_C1599 ,C1359_=_C1600 ,C1359_=_C1601 ,C1359_=_C1602 ,\nC1359_=_C1603 ,C1359_=_C1604 ,C1389_=_C1450 ,C1389_=_C1637 ,C1389_=_C1676 ,C1389_=_C1843 ,\nC1389_=_C1862 ,C1389_=_C1880 ,C1389_=_C1951 ,C1389_=_C1969 ,C1389_=_C1987 ,C1389_=_C2005 ,\nC1389_=_C2023 ,C1389_=_C2041 ,C1389_=_C2059 ,C1389_=_C2060 ,C1389_=_C2061 ,C1389_=_C2062 ,\nC1389_=_C2063 ,C1389_=_C2064 ,C1389_=_C2065 ,C1389_=_C2066 ,C1389_=_C2067 ,C1389_=_C2068 ,\nC1389_=_C2069 ,C1389_=_C2070 ,C1389_=_C2071 ,C1389_=_C2072 ,C1389_=_C2073 ,C1389_=_C2074 ,\nC1389_=_C2075 ,C1450_=_C1637 ,C1450_=_C1676 ,C1450_=_C1843 ,C1450_=_C1862 ,C1450_=_C1880 ,\nC1450_=_C1951 ,C1450_=_C1969 ,C1450_=_C1987 ,C1450_=_C2005 ,C1450_=_C2023 ,C1450_=_C2041 ,\nC1450_=_C2059 ,C1450_=_C2060 ,C1450_=_C2061 ,C1450_=_C2062 ,C1450_=_C2063 ,C1450_=_C2064 ,\nC1450_=_C2065 ,C1450_=_C2066 ,C1450_=_C2067 ,C1450_=_C2068 ,C1450_=_C2069 ,C1450_=_C2070 ,\nC1450_=_C2071 ,C1450_=_C2072</w:t>
      </w:r>
    </w:p>
    <w:p>
      <w:pPr>
        <w:pStyle w:val="PreformattedText"/>
        <w:bidi w:val="0"/>
        <w:spacing w:before="0" w:after="0"/>
        <w:jc w:val="left"/>
        <w:rPr/>
      </w:pPr>
      <w:r>
        <w:rPr/>
        <w:t xml:space="preserve"> </w:t>
      </w:r>
      <w:r>
        <w:rPr/>
        <w:t>,C1450_=_C2073 ,C1450_=_C2074 ,C1450_=_C2075 ,C1493_=_C1515 ,\nC1493_=_C1537 ,C1493_=_C1559 ,C1493_=_C1582 ,C1493_=_C1583 ,C1493_=_C1584 ,C1493_=_C1585 ,\nC1493_=_C1586 ,C1493_=_C1587 ,C1493_=_C1588 ,C1493_=_C1589 ,C1493_=_C1590 ,C1493_=_C1591 ,\nC1493_=_C1592 ,C1493_=_C1593 ,C1493_=_C1595 ,C1493_=_C1596 ,C1493_=_C1597 ,C1493_=_C1598 ,\nC1493_=_C1599 ,C1493_=_C1600 ,C1493_=_C1601 ,C1493_=_C1602 ,C1493_=_C1603 ,C1493_=_C1604 ,\nC1515_=_C1537 ,C1515_=_C1559 ,C1515_=_C1582 ,C1515_=_C1583 ,C1515_=_C1584 ,C1515_=_C1585 ,\nC1515_=_C1586 ,C1515_=_C1587 ,C1515_=_C1588 ,C1515_=_C1589 ,C1515_=_C1590 ,C1515_=_C1591 ,\nC1515_=_C1592 ,C1515_=_C1593 ,C1515_=_C1595 ,C1515_=_C1596 ,C1515_=_C1597 ,C1515_=_C1598 ,\nC1515_=_C1599 ,C1515_=_C1600 ,C1515_=_C1601 ,C1515_=_C1602 ,C1515_=_C1603 ,C1515_=_C1604 ,\nC1537_=_C1559 ,C1537_=_C1582 ,C1537_=_C1583 ,C1537_=_C1584 ,C1537_=_C1585 ,C1537_=_C1586 ,\nC1537_=_C1587 ,C1537_=_C1588 ,C1537_=_C1589 ,C1537_=_C1590 ,C1537_=_C1591 ,C1537_=_C1592 ,\nC1537_=_C1593 ,C1537_=_C1595 ,C1537_=_C1596 ,C1537_=_C1597 ,C1537_=_C1598 ,C1537_=_C1599 ,\nC1537_=_C1600 ,C1537_=_C1601 ,C1537_=_C1602 ,C1537_=_C1603 ,C1537_=_C1604 ,C1559_=_C1582 ,\nC1559_=_C1583 ,C1559_=_C1584 ,C1559_=_C1585 ,C1559_=_C1586 ,C1559_=_C1587 ,C1559_=_C1588 ,\nC1559_=_C1589 ,C1559_=_C1590 ,C1559_=_C1591 ,C1559_=_C1592 ,C1559_=_C1593 ,C1559_=_C1595 ,\nC1559_=_C1596 ,C1559_=_C1597 ,C1559_=_C1598 ,C1559_=_C1599 ,C1559_=_C1600 ,C1559_=_C1601 ,\nC1559_=_C1602 ,C1559_=_C1603 ,C1559_=_C1604 ,C1582_=_C1583 ,C1582_=_C1584 ,C1582_=_C1585 ,\nC1582_=_C1586 ,C1582_=_C1587 ,C1582_=_C1588 ,C1582_=_C1589 ,C1582_=_C1590 ,C1582_=_C1591 ,\nC1582_=_C1592 ,C1582_=_C1593 ,C1582_=_C1595 ,C1582_=_C1596 ,C1582_=_C1597 ,C1582_=_C1598 ,\nC1582_=_C1599 ,C1582_=_C1600 ,C1582_=_C1601 ,C1582_=_C1602 ,C1582_=_C1603 ,C1582_=_C1604 ,\nC1583_=_C1584 ,C1583_=_C1585 ,C1583_=_C1586 ,C1583_=_C1587 ,C1583_=_C1588 ,C1583_=_C1589 ,\nC1583_=_C1590 ,C1583_=_C1591 ,C1583_=_C1592 ,C1583_=_C1593 ,C1583_=_C1595 ,C1583_=_C1596 ,\nC1583_=_C1597 ,C1583_=_C1598 ,C1583_=_C1599 ,C1583_=_C1600 ,C1583_=_C1601 ,C1583_=_C1602 ,\nC1583_=_C1603 ,C1583_=_C1604 ,C1583_=_C1637 ,C1584_=_C1585 ,C1584_=_C1586 ,C1584_=_C1587 ,\nC1584_=_C1588 ,C1584_=_C1589 ,C1584_=_C1590 ,C1584_=_C1591 ,C1584_=_C1592 ,C1584_=_C1593 ,\nC1584_=_C1595 ,C1584_=_C1596 ,C1584_=_C1597 ,C1584_=_C1598 ,C1584_=_C1599 ,C1584_=_C1600 ,\nC1584_=_C1601 ,C1584_=_C1602 ,C1584_=_C1603 ,C1584_=_C1604 ,C1585_=_C1586 ,C1585_=_C1587 ,\nC1585_=_C1588 ,C1585_=_C1589 ,C1585_=_C1590 ,C1585_=_C1591 ,C1585_=_C1592 ,C1585_=_C1593 ,\nC1585_=_C1595 ,C1585_=_C1596 ,C1585_=_C1597 ,C1585_=_C1598 ,C1585_=_C1599 ,C1585_=_C1600 ,\nC1585_=_C1601 ,C1585_=_C1602 ,C1585_=_C1603 ,C1585_=_C1604 ,C1585_=_C1676 ,C1586_=_C1587 ,\nC1586_=_C1588 ,C1586_=_C1589 ,C1586_=_C1590 ,C1586_=_C1591 ,C1586_=_C1592 ,C1586_=_C1593 ,\nC1586_=_C1595 ,C1586_=_C1596 ,C1586_=_C1597 ,C1586_=_C1598 ,C1586_=_C1599 ,C1586_=_C1600 ,\nC1586_=_C1601 ,C1586_=_C1602 ,C1586_=_C1603 ,C1586_=_C1604 ,C1587_=_C1588 ,C1587_=_C1589 ,\nC1587_=_C1590 ,C1587_=_C1591 ,C1587_=_C1592 ,C1587_=_C1593 ,C1587_=_C1595 ,C1587_=_C1596 ,\nC1587_=_C1597 ,C1587_=_C1598 ,C1587_=_C1599 ,C1587_=_C1600 ,C1587_=_C1601 ,C1587_=_C1602 ,\nC1587_=_C1603 ,C1587_=_C1604 ,C1588_=_C1589 ,C1588_=_C1590 ,C1588_=_C1591 ,C1588_=_C1592 ,\nC1588_=_C1593 ,C1588_=_C1595 ,C1588_=_C1596 ,C1588_=_C1597 ,C1588_=_C1598 ,C1588_=_C1599 ,\nC1588_=_C1600 ,C1588_=_C1601 ,C1588_=_C1602 ,C1588_=_C1603 ,C1588_=_C1604 ,C1589_=_C1590 ,\nC1589_=_C1591 ,C1589_=_C1592 ,C1589_=_C1593 ,C1589_=_C1595 ,C1589_=_C1596 ,C1589_=_C1597 ,\nC1589_=_C1598 ,C1589_=_C1599 ,C1589_=_C1600 ,C1589_=_C1601 ,C1589_=_C1602 ,C1589_=_C1603 ,\nC1589_=_C1604 ,C1590_=_C1591 ,C1590_=_C1592 ,C1590_=_C1593 ,C1590_=_C1595 ,C1590_=_C1596 ,\nC1590_=_C1597 ,C1590_=_C1598 ,C1590_=_C1599 ,C1590_=_C1600 ,C1590_=_C1601 ,C1590_=_C1602 ,\nC1590_=_C1603 ,C1590_=_C1604 ,C1591_=_C1592 ,C1591_=_C1593 ,C1591_=_C1595 ,C1591_=_C1596 ,\nC1591_=_C1597 ,C1591_=_C1598 ,C1591_=_C1599 ,C1591_=_C1600 ,C1591_=_C1601 ,C1591_=_C1602 ,\nC1591_=_C1603 ,C1591_=_C1604 ,C1591_=_C1843 ,C1592_=_C1593 ,C1592_=_C1595 ,C1592_=_C1596 ,\nC1592_=_C1597 ,C1592_=_C1598 ,C1592_=_C1599 ,C1592_=_C1600 ,C1592_=_C1601 ,C1592_=_C1602 ,\nC1592_=_C1603 ,C1592_=_C1604 ,C1592_=_C1987 ,C1593_=_C1595 ,C1593_=_C1596 ,C1593_=_C1597 ,\nC1593_=_C1598 ,C1593_=_C1599 ,C1593_=_C1600 ,C1593_=_C1601 ,C1593_=_C1602 ,C1593_=_C1603 ,\nC1593_=_C1604 ,C1593_=_C2023 ,C1595_=_C1596 ,C1595_=_C1597 ,C1595_=_C1598 ,C1595_=_C1599 ,\nC1595_=_C1600 ,C1595_=_C1601 ,C1595_=_C1602 ,C1595_=_C1603 ,C1595_=_C1604 ,C1596_=_C1597 ,\nC1596_=_C1598 ,C1596_=_C1599 ,C1596_=_C1600 ,C1596_=_C1601 ,C1596_=_C1602 ,C1596_=_C1603 ,\nC1596_=_C1604 ,C1597_=_C1598 ,C1597_=_C1599 ,C1597_=_C1600 ,C1597_=_C1601 ,C1597_=_C1602 ,\nC1597_=_C1603 ,C1597_=_C1604 ,C1597_=_C2066 ,C1598_=_C1599 ,C1598_=_C1600 ,C1598_=_C1601 ,\nC1598_=_C1602 ,C1598_=_C1603 ,C1598_=_C1604 ,C1599_=_C1600 ,C1599_=_C1601 ,C1599_=_C1602 ,\nC1599_=_C1603 ,C1599_=_C1604 ,C1599_=_C2067 ,C1600_=_C1601 ,C1600_=_C1602 ,C1600_=_C1603 ,\nC1600_=_C1604 ,C1600_=_C2069 ,C1601_=_C1602 ,C1601_=_C1603 ,C1601_=_C1604 ,C1602_=_C1603 ,\nC1602_=_C1604 ,C1602_=_C2072 ,C1603_=_C1604 ,C1604_=_C2075 ,C1637_=_C1676 ,C1637_=_C1843 ,\nC1637_=_C1862 ,C1637_=_C1880 ,C1637_=_C1951 ,C1637_=_C1969 ,C1637_=_C1987 ,C1637_=_C2005 ,\nC1637_=_C2023 ,C1637_=_C2041 ,C1637_=_C2059 ,C1637_=_C2060 ,C1637_=_C2061 ,C1637_=_C2062 ,\nC1637_=_C2063 ,C1637_=_C2064 ,C1637_=_C2065 ,C1637_=_C2066 ,C1637_=_C2067 ,C1637_=_C2068 ,\nC1637_=_C2069 ,C1637_=_C2070 ,C1637_=_C2071 ,C1637_=_C2072 ,C1637_=_C2073 ,C1637_=_C2074 ,\nC1637_=_C2075 ,C1676_=_C1843 ,C1676_=_C1862 ,C1676_=_C1880 ,C1676_=_C1951 ,C1676_=_C1969 ,\nC1676_=_C1987 ,C1676_=_C2005 ,C1676_=_C2023 ,C1676_=_C2041 ,C1676_=_C2059 ,C1676_=_C2060 ,\nC1676_=_C2061 ,C1676_=_C2062 ,C1676_=_C2063 ,C1676_=_C2064 ,C1676_=_C2065 ,C1676_=_C2066 ,\nC1676_=_C2067 ,C1676_=_C2068 ,C1676_=_C2069 ,C1676_=_C2070 ,C1676_=_C2071 ,C1676_=_C2072 ,\nC1676_=_C2073 ,C1676_=_C2074 ,C1676_=_C2075 ,C1843_=_C1862 ,C1843_=_C1880 ,C1843_=_C1951 ,\nC1843_=_C1969 ,C1843_=_C1987 ,C1843_=_C2005 ,C1843_=_C2023 ,C1843_=_C2041 ,C1843_=_C2059 ,\nC1843_=_C2060 ,C1843_=_C2061 ,C1843_=_C2062 ,C1843_=_C2063 ,C1843_=_C2064 ,C1843_=_C2065 ,\nC1843_=_C2066 ,C1843_=_C2067 ,C1843_=_C2068 ,C1843_=_C2069 ,C1843_=_C2070 ,C1843_=_C2071 ,\nC1843_=_C2072 ,C1843_=_C2073 ,C1843_=_C2074 ,C1843_=_C2075 ,C1862_=_C1880 ,C1862_=_C1951 ,\nC1862_=_C1969 ,C1862_=_C1987 ,C1862_=_C2005 ,C1862_=_C2023 ,C1862_=_C2041 ,C1862_=_C2059 ,\nC1862_=_C2060 ,C1862_=_C2061 ,C1862_=_C2062 ,C1862_=_C2063 ,C1862_=_C2064 ,C1862_=_C2065 ,\nC1862_=_C2066 ,C1862_=_C2067 ,C1862_=_C2068 ,C1862_=_C2069 ,C1862_=_C2070 ,C1862_=_C2071 ,\nC1862_=_C2072 ,C1862_=_C2073 ,C1862_=_C2074 ,C1862_=_C2075 ,C1880_=_C1951 ,C1880_=_C1969 ,\nC1880_=_C1987 ,C1880_=_C2005 ,C1880_=_C2023 ,C1880_=_C2041 ,C1880_=_C2059 ,C1880_=_C2060 ,\nC1880_=_C2061 ,C1880_=_C2062 ,C1880_=_C2063 ,C1880_=_C2064 ,C1880_=_C2065 ,C1880_=_C2066 ,\nC1880_=_C2067 ,C1880_=_C2068 ,C1880_=_C2069 ,C1880_=_C2070 ,C1880_=_C2071 ,C1880_=_C2072 ,\nC1880_=_C2073 ,C1880_=_C2074 ,C1880_=_C2075 ,C1951_=_C1969 ,C1951_=_C1987 ,C1951_=_C2005 ,\nC1951_=_C2023 ,C1951_=_C2041 ,C1951_=_C2059 ,C1951_=_C2060 ,C1951_=_C2061 ,C1951_=_C2062 ,\nC1951_=_C2063 ,C1951_=_C2064 ,C1951_=_C2065 ,C1951_=_C2066 ,C1951_=_C2067 ,C1951_=_C2068 ,\nC1951_=_C2069 ,C1951_=_C2070 ,C1951_=_C2071 ,C1951_=_C2072 ,C1951_=_C2073 ,C1951_=_C2074 ,\nC1951_=_C2075 ,C1969_=_C1987 ,C1969_=_C2005 ,C1969_=_C2023 ,C1969_=_C2041 ,C1969_=_C2059 ,\nC1969_=_C2060 ,C1969_=_C2061 ,C1969_=_C2062 ,C1969_=_C2063 ,C1969_=_C2064 ,C1969_=_C2065 ,\nC1969_=_C2066 ,C1969_=_C2067 ,C1969_=_C2068 ,C1969_=_C2069 ,C1969_=_C2070 ,C1969_=_C2071 ,\nC1969_=_C2072 ,C1969_=_C2073 ,C1969_=_C2074 ,C1969_=_C2075 ,C1987_=_C2005 ,C1987_=_C2023 ,\nC1987_=_C2041 ,C1987_=_C2059 ,C1987_=_C2060 ,C1987_=_C2061 ,C1987_=_C2062 ,C1987_=_C2063 ,\nC1987_=_C2064 ,C1987_=_C2065 ,C1987_=_C2066 ,C1987_=_C2067 ,C1987_=_C2068 ,C1987_=_C2069 ,\nC1987_=_C2070 ,C1987_=_C2071 ,C1987_=_C2072 ,C1987_=_C2073 ,C1987_=_C2074 ,C1987_=_C2075 ,\nC2005_=_C2023 ,C2005_=_C2041 ,C2005_=_C2059 ,C2005_=_C2060 ,C2005_=_C2061 ,C2005_=_C2062 ,\nC2005_=_C2063 ,C2005_=_C2064 ,C2005_=_C2065 ,C2005_=_C2066 ,C2005_=_C2067 ,C2005_=_C2068 ,\nC2005_=_C2069 ,C2005_=_C2070 ,C2005_=_C2071 ,C2005_=_C2072 ,C2005_=_C2073 ,C2005_=_C2074 ,\nC2005_=_C2075 ,C2023_=_C2041 ,C2023_=_C2059 ,C2023_=_C2060 ,C2023_=_C2061 ,C2023_=_C2062 ,\nC2023_=_C2063 ,C2023_=_C2064 ,C2023_=_C2065 ,C2023_=_C2066 ,C2023_=_C2067 ,C2023_=_C2068 ,\nC2023_=_C2069 ,C2023_=_C2070 ,C2023_=_C2071 ,C2023_=_C2072 ,C2023_=_C2073 ,C2023_=_C2074 ,\nC2023_=_C2075 ,C2041_=_C2059 ,C2041_=_C2060 ,C2041_=_C2061 ,C2041_=_C2062 ,C2041_=_C2063 ,\nC2041_=_C2064 ,C2041_=_C2065 ,C2041_=_C2066 ,C2041_=_C2067 ,C2041_=_C2068 ,C2041_=_C2069 ,\nC2041_=_C2070 ,C2041_=_C2071 ,C2041_=_C2072 ,C2041_=_C2073 ,C2041_=_C2074 ,C2041_=_C2075 ,\nC2059_=_C2060 ,C2059_=_C2061 ,C2059_=_C2062 ,C2059_=_C2063 ,C2059_=_C2064 ,C2059_=_C2065 ,\nC2059_=_C2066 ,C2059_=_C2067 ,C2059_=_C2068 ,C2059_=_C2069 ,C2059_=_C2070 ,C2059_=_C2071 ,\nC2059_=_C2072 ,C2059_=_C2073 ,C2059_=_C2074 ,C2059_=_C2075 ,C2060_=_C2061 ,C2060_=_C2062 ,\nC2060_=_C2063 ,C2060_=_C2064 ,C2060_=_C2065 ,C2060_=_C2066 ,C2060_=_C2067 ,C2060_=_C2068 ,\nC2060_=_C2069 ,C2060_=_C2070 ,C2060_=_C2071 ,C2060_=_C2072 ,C2060_=_C2073 ,C2060_=_C2074 ,\nC2060_=_C2075 ,C2061_=_C2062 ,C2061_=_C2063 ,C2061_=_C2064 ,C2061_=_C2065 ,C2061_=_C2066 ,\nC2061_=_C2067 ,C2061_=_C2068 ,C2061_=_C2069 ,C2061_=_C2070 ,C2061_=_C2071 ,C2061_=_C2072 ,\nC2061_=_C2073 ,C2061_=_C2074 ,C2061_=_C2075 ,C2062_=_C2063 ,C2062_=_C2064 ,C2062_=_C2065 ,\nC2062_=_C2066 ,C2062_=_C2067 ,C2062_=_C2068 ,C2062_=_C2069 ,C2062_=_C2070 ,C2062_=_C2071 ,\nC2062_=_C2072 ,C2062_=_C2073 ,C2062_=_C2074 ,C2062_=_C2075 ,C2063_=_C2064 ,C2063_=_C2065 ,\nC2063_=_C2066 ,C2063_=_C2067 ,C2063_=_C2068 ,C2063_=_C2069 ,C2063_=_C2070 ,C2063_=_C2071</w:t>
      </w:r>
    </w:p>
    <w:p>
      <w:pPr>
        <w:pStyle w:val="PreformattedText"/>
        <w:bidi w:val="0"/>
        <w:spacing w:before="0" w:after="0"/>
        <w:jc w:val="left"/>
        <w:rPr/>
      </w:pPr>
      <w:r>
        <w:rPr/>
        <w:t xml:space="preserve"> </w:t>
      </w:r>
      <w:r>
        <w:rPr/>
        <w:t>,\nC2063_=_C2072 ,C2063_=_C2073 ,C2063_=_C2074 ,C2063_=_C2075 ,C2064_=_C2065 ,C2064_=_C2066 ,\nC2064_=_C2067 ,C2064_=_C2068 ,C2064_=_C2069 ,C2064_=_C2070 ,C2064_=_C2071 ,C2064_=_C2072 ,\nC2064_=_C2073 ,C2064_=_C2074 ,C2064_=_C2075 ,C2065_=_C2066 ,C2065_=_C2067 ,C2065_=_C2068 ,\nC2065_=_C2069 ,C2065_=_C2070 ,C2065_=_C2071 ,C2065_=_C2072 ,C2065_=_C2073 ,C2065_=_C2074 ,\nC2065_=_C2075 ,C2066_=_C2067 ,C2066_=_C2068 ,C2066_=_C2069 ,C2066_=_C2070 ,C2066_=_C2071 ,\nC2066_=_C2072 ,C2066_=_C2073 ,C2066_=_C2074 ,C2066_=_C2075 ,C2067_=_C2068 ,C2067_=_C2069 ,\nC2067_=_C2070 ,C2067_=_C2071 ,C2067_=_C2072 ,C2067_=_C2073 ,C2067_=_C2074 ,C2067_=_C2075 ,\nC2068_=_C2069 ,C2068_=_C2070 ,C2068_=_C2071 ,C2068_=_C2072 ,C2068_=_C2073 ,C2068_=_C2074 ,\nC2068_=_C2075 ,C2069_=_C2070 ,C2069_=_C2071 ,C2069_=_C2072 ,C2069_=_C2073 ,C2069_=_C2074 ,\nC2069_=_C2075 ,C2070_=_C2071 ,C2070_=_C2072 ,C2070_=_C2073 ,C2070_=_C2074 ,C2070_=_C2075 ,\nC2071_=_C2072 ,C2071_=_C2073 ,C2071_=_C2074 ,C2071_=_C2075 ,C2072_=_C2073 ,C2072_=_C2074 ,\nC2072_=_C2075 ,C2073_=_C2074 ,C2073_=_C2075 ,C2074_=_C2075 ,"];148[shape=box, label="id:148 level: 6\n81: C24 C149 C231 C320 C383 \nC472 C551 C616 C724 C780 C856 \nC898 C964 C1045 C1071 C1143 C1164 \nC1218 C1269 C1342 C1343 C1410 C1411 \nC1466 C1550 C1593 C1616 C1636 C1658 \nC1693 C1803 C1822 C1841 C1863 C1881 \nC1897 C1949 C1952 C1967 C1970 C1985 \nC1988 C2003 C2006 C2022 C2023 C2024 \nC2025 C2026 C2027 C2028 C2029 C2030 \nC2031 C2032 C2033 C2034 C2035 C2036 \nC2037 C2038 C2039 C2040 C2042 C2059 \nC2076 C2077 C2078 C2079 C2080 C2081 \nC2082 C2083 C2084 C2085 C2086 C2087 \nC2088 C2089 C2090 C2091 \n1654: C24_=_C231( C24 C231 ) C24_=_C383( C24 C383 ) C24_=_C551( C24 C551 ) C24_=_C724( C24 C724 ) C24_=_C856( C24 C856 ) \nC24_=_C1045( C24 C1045 ) C24_=_C1143( C24 C1143 ) C24_=_C1218( C24 C1218 ) C24_=_C1343( C24 C1343 ) C24_=_C1411( C24 C1411 ) C24_=_C1466( C24 C1466 ) \nC24_=_C1616( C24 C1616 ) C24_=_C1658( C24 C1658 ) C24_=_C1693( C24 C1693 ) C24_=_C1863( C24 C1863 ) C24_=_C1881( C24 C1881 ) C24_=_C1897( C24 C1897 ) \nC24_=_C1952( C24 C1952 ) C24_=_C1970( C24 C1970 ) C24_=_C1988( C24 C1988 ) C24_=_C2006( C24 C2006 ) C24_=_C2024( C24 C2024 ) C24_=_C2042( C24 C2042 ) \nC24_=_C2059( C24 C2059 ) C24_=_C2076( C24 C2076 ) C24_=_C2077( C24 C2077 ) C24_=_C2078( C24 C2078 ) C24_=_C2079( C24 C2079 ) C24_=_C2080( C24 C2080 ) \nC24_=_C2081( C24 C2081 ) C24_=_C2082( C24 C2082 ) C24_=_C2083( C24 C2083 ) C24_=_C2084( C24 C2084 ) C24_=_C2085( C24 C2085 ) C24_=_C2086( C24 C2086 ) \nC24_=_C2087( C24 C2087 ) C24_=_C2088( C24 C2088 ) C24_=_C2089( C24 C2089 ) C24_=_C2090( C24 C2090 ) C24_=_C2091( C24 C2091 ) C149_=_C320( C149 C320 ) \nC149_=_C472( C149 C472 ) C149_=_C616( C149 C616 ) C149_=_C780( C149 C780 ) C149_=_C898( C149 C898 ) C149_=_C964( C149 C964 ) C149_=_C1071( C149 C1071 ) \nC149_=_C1164( C149 C1164 ) C149_=_C1269( C149 C1269 ) C149_=_C1342( C149 C1342 ) C149_=_C1410( C149 C1410 ) C149_=_C1550( C149 C1550 ) C149_=_C1593( C149 C1593 ) \nC149_=_C1636( C149 C1636 ) C149_=_C1803( C149 C1803 ) C149_=_C1822( C149 C1822 ) C149_=_C1841( C149 C1841 ) C149_=_C1949( C149 C1949 ) C149_=_C1967( C149 C1967 ) \nC149_=_C1985( C149 C1985 ) C149_=_C2003( C149 C2003 ) C149_=_C2022( C149 C2022 ) C149_=_C2023( C149 C2023 ) C149_=_C2024( C149 C2024 ) C149_=_C2025( C149 C2025 ) \nC149_=_C2026( C149 C2026 ) C149_=_C2027( C149 C2027 ) C149_=_C2028( C149 C2028 ) C149_=_C2029( C149 C2029 ) C149_=_C2030( C149 C2030 ) C149_=_C2031( C149 C2031 ) \nC149_=_C2032( C149 C2032 ) C149_=_C2033( C149 C2033 ) C149_=_C2034( C149 C2034 ) C149_=_C2035( C149 C2035 ) C149_=_C2036( C149 C2036 ) C149_=_C2037( C149 C2037 ) \nC149_=_C2038( C149 C2038 ) C149_=_C2039( C149 C2039 ) C149_=_C2040( C149 C2040 ) C231_=_C383( C231 C383 ) C231_=_C551( C231 C551 ) C231_=_C724( C231 C724 ) \nC231_=_C856( C231 C856 ) C231_=_C1045( C231 C1045 ) C231_=_C1143( C231 C1143 ) C231_=_C1218( C231 C1218 ) C231_=_C1343( C231 C1343 ) C231_=_C1411( C231 C1411 ) \nC231_=_C1466( C231 C1466 ) C231_=_C1616( C231 C1616 ) C231_=_C1658( C231 C1658 ) C231_=_C1693( C231 C1693 ) C231_=_C1863( C231 C1863 ) C231_=_C1881( C231 C1881 ) \nC231_=_C1897( C231 C1897 ) C231_=_C1952( C231 C1952 ) C231_=_C1970( C231 C1970 ) C231_=_C1988( C231 C1988 ) C231_=_C2006( C231 C2006 ) C231_=_C2024( C231 C2024 ) \nC231_=_C2042( C231 C2042 ) C231_=_C2059( C231 C2059 ) C231_=_C2076( C231 C2076 ) C231_=_C2077( C231 C2077 ) C231_=_C2078( C231 C2078 ) C231_=_C2079( C231 C2079 ) \nC231_=_C2080( C231 C2080 ) C231_=_C2081( C231 C2081 ) C231_=_C2082( C231 C2082 ) C231_=_C2083( C231 C2083 ) C231_=_C2084( C231 C2084 ) C231_=_C2085( C231 C2085 ) \nC231_=_C2086( C231 C2086 ) C231_=_C2087( C231 C2087 ) C231_=_C2088( C231 C2088 ) C231_=_C2089( C231 C2089 ) C231_=_C2090( C231 C2090 ) C231_=_C2091( C231 C2091 ) \nC320_=_C472( C320 C472 ) C320_=_C616( C320 C616 ) C320_=_C780( C320 C780 ) C320_=_C898( C320 C898 ) C320_=_C964( C320 C964 ) C320_=_C1071( C320 C1071 ) \nC320_=_C1164( C320 C1164 ) C320_=_C1269( C320 C1269 ) C320_=_C1342( C320 C1342 ) C320_=_C1410( C320 C1410 ) C320_=_C1550( C320 C1550 ) C320_=_C1593( C320 C1593 ) \nC320_=_C1636( C320 C1636 ) C320_=_C1803( C320 C1803 ) C320_=_C1822( C320 C1822 ) C320_=_C1841( C320 C1841 ) C320_=_C1949( C320 C1949 ) C320_=_C1967( C320 C1967 ) \nC320_=_C1985( C320 C1985 ) C320_=_C2003( C320 C2003 ) C320_=_C2022( C320 C2022 ) C320_=_C2023( C320 C2023 ) C320_=_C2024( C320 C2024 ) C320_=_C2025( C320 C2025 ) \nC320_=_C2026( C320 C2026 ) C320_=_C2027( C320 C2027 ) C320_=_C2028( C320 C2028 ) C320_=_C2029( C320 C2029 ) C320_=_C2030( C320 C2030 ) C320_=_C2031( C320 C2031 ) \nC320_=_C2032( C320 C2032 ) C320_=_C2033( C320 C2033 ) C320_=_C2034( C320 C2034 ) C320_=_C2035( C320 C2035 ) C320_=_C2036( C320 C2036 ) C320_=_C2037( C320 C2037 ) \nC320_=_C2038( C320 C2038 ) C320_=_C2039( C320 C2039 ) C320_=_C2040( C320 C2040 ) C383_=_C551( C383 C551 ) C383_=_C724( C383 C724 ) C383_=_C856( C383 C856 ) \nC383_=_C1045( C383 C1045 ) C383_=_C1143( C383 C1143 ) C383_=_C1218( C383 C1218 ) C383_=_C1343( C383 C1343 ) C383_=_C1411( C383 C1411 ) C383_=_C1466( C383 C1466 ) \nC383_=_C1616( C383 C1616 ) C383_=_C1658( C383 C1658 ) C383_=_C1693( C383 C1693 ) C383_=_C1863( C383 C1863 ) C383_=_C1881( C383 C1881 ) C383_=_C1897( C383 C1897 ) \nC383_=_C1952( C383 C1952 ) C383_=_C1970( C383 C1970 ) C383_=_C1988( C383 C1988 ) C383_=_C2006( C383 C2006 ) C383_=_C2024( C383 C2024 ) C383_=_C2042( C383 C2042 ) \nC383_=_C2059( C383 C2059 ) C383_=_C2076( C383 C2076 ) C383_=_C2077( C383 C2077 ) C383_=_C2078( C383 C2078 ) C383_=_C2079( C383 C2079 ) C383_=_C2080( C383 C2080 ) \nC383_=_C2081( C383 C2081 ) C383_=_C2082( C383 C2082 ) C383_=_C2083( C383 C2083 ) C383_=_C2084( C383 C2084 ) C383_=_C2085( C383 C2085 ) C383_=_C2086( C383 C2086 ) \nC383_=_C2087( C383 C2087 ) C383_=_C2088( C383 C2088 ) C383_=_C2089( C383 C2089 ) C383_=_C2090( C383 C2090 ) C383_=_C2091( C383 C2091 ) C472_=_C616( C472 C616 ) \nC472_=_C780( C472 C780 ) C472_=_C898( C472 C898 ) C472_=_C964( C472 C964 ) C472_=_C1071( C472 C1071 ) C472_=_C1164( C472 C1164 ) C472_=_C1269( C472 C1269 ) \nC472_=_C1342( C472 C1342 ) C472_=_C1410( C472 C1410 ) C472_=_C1550( C472 C1550 ) C472_=_C1593( C472 C1593 ) C472_=_C1636( C472 C1636 ) C472_=_C1803( C472 C1803 ) \nC472_=_C1822( C472 C1822 ) C472_=_C1841( C472 C1841 ) C472_=_C1949( C472 C1949 ) C472_=_C1967( C472 C1967 ) C472_=_C1985( C472 C1985 ) C472_=_C2003( C472 C2003 ) \nC472_=_C2022( C472 C2022 ) C472_=_C2023( C472 C2023 ) C472_=_C2024( C472 C2024 ) C472_=_C2025( C472 C2025 ) C472_=_C2026( C472 C2026 ) C472_=_C2027( C472 C2027 ) \nC472_=_C2028( C472 C2028 ) C472_=_C2029( C472 C2029 ) C472_=_C2030( C472 C2030 ) C472_=_C2031( C472 C2031 ) C472_=_C2032( C472 C2032 ) C472_=_C2033( C472 C2033 ) \nC472_=_C2034( C472 C2034 ) C472_=_C2035( C472 C2035 ) C472_=_C2036( C472 C2036 ) C472_=_C2037( C472 C2037 ) C472_=_C2038( C472 C2038 ) C472_=_C2039( C472 C2039 ) \nC472_=_C2040( C472 C2040 ) C551_=_C724( C551 C724 ) C551_=_C856( C551 C856 ) C551_=_C1045( C551 C1045 ) C551_=_C1143( C551 C1143 ) C551_=_C1218( C551 C1218 ) \nC551_=_C1343( C551 C1343 ) C551_=_C1411( C551 C1411 ) C551_=_C1466( C551 C1466 ) C551_=_C1616( C551 C1616 ) C551_=_C1658( C551 C1658 ) C551_=_C1693( C551 C1693 ) \nC551_=_C1863( C551 C1863 ) C551_=_C1881( C551 C1881 ) C551_=_C1897( C551 C1897 ) C551_=_C1952( C551 C1952 ) C551_=_C1970( C551 C1970 ) C551_=_C1988( C551 C1988 ) \nC551_=_C2006( C551 C2006 ) C551_=_C2024( C551 C2024 ) C551_=_C2042( C551 C2042 ) C551_=_C2059( C551 C2059 ) C551_=_C2076( C551 C2076 ) C551_=_C2077( C551 C2077 ) \nC551_=_C2078( C551 C2078 ) C551_=_C2079( C551 C2079 ) C551_=_C2080( C551 C2080 ) C551_=_C2081( C551 C2081 ) C551_=_C2082( C551 C2082 ) C551_=_C2083( C551 C2083 ) \nC551_=_C2084( C551 C2084 ) C551_=_C2085( C551 C2085 ) C551_=_C2086( C551 C2086 ) C551_=_C2087( C551 C2087 ) C551_=_C2088( C551 C2088 ) C551_=_C2089( C551 C2089 ) \nC551_=_C2090( C551 C2090 ) C551_=_C2091( C551 C2091 ) C616_=_C780( C616 C780 ) C616_=_C898( C616 C898 ) C616_=_C964( C616 C964 ) C616_=_C1071( C616 C1071 ) \nC616_=_C1164( C616 C1164 ) C616_=_C1269( C616 C1269 ) C616_=_C1342( C616 C1342 ) C616_=_C1410( C616 C1410 ) C616_=_C1550( C616 C1550 ) C616_=_C1593( C616 C1593 ) \nC616_=_C1636( C616 C1636 ) C616_=_C1803( C616 C1803 ) C616_=_C1822( C616 C1822 ) C616_=_C1841( C616 C1841 ) C616_=_C1949( C616 C1949 ) C616_=_C1967( C616 C1967 ) \nC616_=_C1985( C616 C1985 ) C616_=_C2003( C616 C2003 ) C616_=_C2022( C616 C2022 ) C616_=_C2023( C616 C2023 ) C616_=_C2024( C616 C2024 ) C616_=_C2025( C616 C2025 ) \nC616_=_C2026( C616 C2026 ) C616_=_C2027( C616 C2027 ) C616_=_C2028( C616 C2028 ) C616_=_C2029( C616 C2029 ) C616_=_C2030( C616 C2030 ) C616_=_C2031( C616 C2031 ) \nC616_=_C2032( C616 C2032 ) C616_=_C2033( C616 C2033 ) C616_=_C2034( C616 C2034 ) C616_=_C2035( C616 C2035 ) C616_=_C2036( C616 C2036 ) C616_=_C2037( C616 C2037 ) \nC616_=_C2038( C616 C2038 ) C616_=_C2039( C616 C2039 ) C616_=_C2040( C616 C2040 )</w:t>
      </w:r>
    </w:p>
    <w:p>
      <w:pPr>
        <w:pStyle w:val="PreformattedText"/>
        <w:bidi w:val="0"/>
        <w:spacing w:before="0" w:after="0"/>
        <w:jc w:val="left"/>
        <w:rPr/>
      </w:pPr>
      <w:r>
        <w:rPr/>
        <w:t xml:space="preserve"> </w:t>
      </w:r>
      <w:r>
        <w:rPr/>
        <w:t>C724_=_C856( C724 C856 ) C724_=_C1045( C724 C1045 ) C724_=_C1143( C724 C1143 ) \nC724_=_C1218( C724 C1218 ) C724_=_C1343( C724 C1343 ) C724_=_C1411( C724 C1411 ) C724_=_C1466( C724 C1466 ) C724_=_C1616( C724 C1616 ) C724_=_C1658( C724 C1658 ) \nC724_=_C1693( C724 C1693 ) C724_=_C1863( C724 C1863 ) C724_=_C1881( C724 C1881 ) C724_=_C1897( C724 C1897 ) C724_=_C1952( C724 C1952 ) C724_=_C1970( C724 C1970 ) \nC724_=_C1988( C724 C1988 ) C724_=_C2006( C724 C2006 ) C724_=_C2024( C724 C2024 ) C724_=_C2042( C724 C2042 ) C724_=_C2059( C724 C2059 ) C724_=_C2076( C724 C2076 ) \nC724_=_C2077( C724 C2077 ) C724_=_C2078( C724 C2078 ) C724_=_C2079( C724 C2079 ) C724_=_C2080( C724 C2080 ) C724_=_C2081( C724 C2081 ) C724_=_C2082( C724 C2082 ) \nC724_=_C2083( C724 C2083 ) C724_=_C2084( C724 C2084 ) C724_=_C2085( C724 C2085 ) C724_=_C2086( C724 C2086 ) C724_=_C2087( C724 C2087 ) C724_=_C2088( C724 C2088 ) \nC724_=_C2089( C724 C2089 ) C724_=_C2090( C724 C2090 ) C724_=_C2091( C724 C2091 ) C780_=_C898( C780 C898 ) C780_=_C964( C780 C964 ) C780_=_C1071( C780 C1071 ) \nC780_=_C1164( C780 C1164 ) C780_=_C1269( C780 C1269 ) C780_=_C1342( C780 C1342 ) C780_=_C1410( C780 C1410 ) C780_=_C1550( C780 C1550 ) C780_=_C1593( C780 C1593 ) \nC780_=_C1636( C780 C1636 ) C780_=_C1803( C780 C1803 ) C780_=_C1822( C780 C1822 ) C780_=_C1841( C780 C1841 ) C780_=_C1949( C780 C1949 ) C780_=_C1967( C780 C1967 ) \nC780_=_C1985( C780 C1985 ) C780_=_C2003( C780 C2003 ) C780_=_C2022( C780 C2022 ) C780_=_C2023( C780 C2023 ) C780_=_C2024( C780 C2024 ) C780_=_C2025( C780 C2025 ) \nC780_=_C2026( C780 C2026 ) C780_=_C2027( C780 C2027 ) C780_=_C2028( C780 C2028 ) C780_=_C2029( C780 C2029 ) C780_=_C2030( C780 C2030 ) C780_=_C2031( C780 C2031 ) \nC780_=_C2032( C780 C2032 ) C780_=_C2033( C780 C2033 ) C780_=_C2034( C780 C2034 ) C780_=_C2035( C780 C2035 ) C780_=_C2036( C780 C2036 ) C780_=_C2037( C780 C2037 ) \nC780_=_C2038( C780 C2038 ) C780_=_C2039( C780 C2039 ) C780_=_C2040( C780 C2040 ) C856_=_C1045( C856 C1045 ) C856_=_C1143( C856 C1143 ) C856_=_C1218( C856 C1218 ) \nC856_=_C1343( C856 C1343 ) C856_=_C1411( C856 C1411 ) C856_=_C1466( C856 C1466 ) C856_=_C1616( C856 C1616 ) C856_=_C1658( C856 C1658 ) C856_=_C1693( C856 C1693 ) \nC856_=_C1863( C856 C1863 ) C856_=_C1881( C856 C1881 ) C856_=_C1897( C856 C1897 ) C856_=_C1952( C856 C1952 ) C856_=_C1970( C856 C1970 ) C856_=_C1988( C856 C1988 ) \nC856_=_C2006( C856 C2006 ) C856_=_C2024( C856 C2024 ) C856_=_C2042( C856 C2042 ) C856_=_C2059( C856 C2059 ) C856_=_C2076( C856 C2076 ) C856_=_C2077( C856 C2077 ) \nC856_=_C2078( C856 C2078 ) C856_=_C2079( C856 C2079 ) C856_=_C2080( C856 C2080 ) C856_=_C2081( C856 C2081 ) C856_=_C2082( C856 C2082 ) C856_=_C2083( C856 C2083 ) \nC856_=_C2084( C856 C2084 ) C856_=_C2085( C856 C2085 ) C856_=_C2086( C856 C2086 ) C856_=_C2087( C856 C2087 ) C856_=_C2088( C856 C2088 ) C856_=_C2089( C856 C2089 ) \nC856_=_C2090( C856 C2090 ) C856_=_C2091( C856 C2091 ) C898_=_C964( C898 C964 ) C898_=_C1071( C898 C1071 ) C898_=_C1164( C898 C1164 ) C898_=_C1269( C898 C1269 ) \nC898_=_C1342( C898 C1342 ) C898_=_C1410( C898 C1410 ) C898_=_C1550( C898 C1550 ) C898_=_C1593( C898 C1593 ) C898_=_C1636( C898 C1636 ) C898_=_C1803( C898 C1803 ) \nC898_=_C1822( C898 C1822 ) C898_=_C1841( C898 C1841 ) C898_=_C1949( C898 C1949 ) C898_=_C1967( C898 C1967 ) C898_=_C1985( C898 C1985 ) C898_=_C2003( C898 C2003 ) \nC898_=_C2022( C898 C2022 ) C898_=_C2023( C898 C2023 ) C898_=_C2024( C898 C2024 ) C898_=_C2025( C898 C2025 ) C898_=_C2026( C898 C2026 ) C898_=_C2027( C898 C2027 ) \nC898_=_C2028( C898 C2028 ) C898_=_C2029( C898 C2029 ) C898_=_C2030( C898 C2030 ) C898_=_C2031( C898 C2031 ) C898_=_C2032( C898 C2032 ) C898_=_C2033( C898 C2033 ) \nC898_=_C2034( C898 C2034 ) C898_=_C2035( C898 C2035 ) C898_=_C2036( C898 C2036 ) C898_=_C2037( C898 C2037 ) C898_=_C2038( C898 C2038 ) C898_=_C2039( C898 C2039 ) \nC898_=_C2040( C898 C2040 ) C964_=_C1071( C964 C1071 ) C964_=_C1164( C964 C1164 ) C964_=_C1269( C964 C1269 ) C964_=_C1342( C964 C1342 ) C964_=_C1410( C964 C1410 ) \nC964_=_C1550( C964 C1550 ) C964_=_C1593( C964 C1593 ) C964_=_C1636( C964 C1636 ) C964_=_C1803( C964 C1803 ) C964_=_C1822( C964 C1822 ) C964_=_C1841( C964 C1841 ) \nC964_=_C1949( C964 C1949 ) C964_=_C1967( C964 C1967 ) C964_=_C1985( C964 C1985 ) C964_=_C2003( C964 C2003 ) C964_=_C2022( C964 C2022 ) C964_=_C2023( C964 C2023 ) \nC964_=_C2024( C964 C2024 ) C964_=_C2025( C964 C2025 ) C964_=_C2026( C964 C2026 ) C964_=_C2027( C964 C2027 ) C964_=_C2028( C964 C2028 ) C964_=_C2029( C964 C2029 ) \nC964_=_C2030( C964 C2030 ) C964_=_C2031( C964 C2031 ) C964_=_C2032( C964 C2032 ) C964_=_C2033( C964 C2033 ) C964_=_C2034( C964 C2034 ) C964_=_C2035( C964 C2035 ) \nC964_=_C2036( C964 C2036 ) C964_=_C2037( C964 C2037 ) C964_=_C2038( C964 C2038 ) C964_=_C2039( C964 C2039 ) C964_=_C2040( C964 C2040 ) C1045_=_C1143( C1045 C1143 ) \nC1045_=_C1218( C1045 C1218 ) C1045_=_C1343( C1045 C1343 ) C1045_=_C1411( C1045 C1411 ) C1045_=_C1466( C1045 C1466 ) C1045_=_C1616( C1045 C1616 ) C1045_=_C1658( C1045 C1658 ) \nC1045_=_C1693( C1045 C1693 ) C1045_=_C1863( C1045 C1863 ) C1045_=_C1881( C1045 C1881 ) C1045_=_C1897( C1045 C1897 ) C1045_=_C1952( C1045 C1952 ) C1045_=_C1970( C1045 C1970 ) \nC1045_=_C1988( C1045 C1988 ) C1045_=_C2006( C1045 C2006 ) C1045_=_C2024( C1045 C2024 ) C1045_=_C2042( C1045 C2042 ) C1045_=_C2059( C1045 C2059 ) C1045_=_C2076( C1045 C2076 ) \nC1045_=_C2077( C1045 C2077 ) C1045_=_C2078( C1045 C2078 ) C1045_=_C2079( C1045 C2079 ) C1045_=_C2080( C1045 C2080 ) C1045_=_C2081( C1045 C2081 ) C1045_=_C2082( C1045 C2082 ) \nC1045_=_C2083( C1045 C2083 ) C1045_=_C2084( C1045 C2084 ) C1045_=_C2085( C1045 C2085 ) C1045_=_C2086( C1045 C2086 ) C1045_=_C2087( C1045 C2087 ) C1045_=_C2088( C1045 C2088 ) \nC1045_=_C2089( C1045 C2089 ) C1045_=_C2090( C1045 C2090 ) C1045_=_C2091( C1045 C2091 ) C1071_=_C1164( C1071 C1164 ) C1071_=_C1269( C1071 C1269 ) C1071_=_C1342( C1071 C1342 ) \nC1071_=_C1410( C1071 C1410 ) C1071_=_C1550( C1071 C1550 ) C1071_=_C1593( C1071 C1593 ) C1071_=_C1636( C1071 C1636 ) C1071_=_C1803( C1071 C1803 ) C1071_=_C1822( C1071 C1822 ) \nC1071_=_C1841( C1071 C1841 ) C1071_=_C1949( C1071 C1949 ) C1071_=_C1967( C1071 C1967 ) C1071_=_C1985( C1071 C1985 ) C1071_=_C2003( C1071 C2003 ) C1071_=_C2022( C1071 C2022 ) \nC1071_=_C2023( C1071 C2023 ) C1071_=_C2024( C1071 C2024 ) C1071_=_C2025( C1071 C2025 ) C1071_=_C2026( C1071 C2026 ) C1071_=_C2027( C1071 C2027 ) C1071_=_C2028( C1071 C2028 ) \nC1071_=_C2029( C1071 C2029 ) C1071_=_C2030( C1071 C2030 ) C1071_=_C2031( C1071 C2031 ) C1071_=_C2032( C1071 C2032 ) C1071_=_C2033( C1071 C2033 ) C1071_=_C2034( C1071 C2034 ) \nC1071_=_C2035( C1071 C2035 ) C1071_=_C2036( C1071 C2036 ) C1071_=_C2037( C1071 C2037 ) C1071_=_C2038( C1071 C2038 ) C1071_=_C2039( C1071 C2039 ) C1071_=_C2040( C1071 C2040 ) \nC1143_=_C1218( C1143 C1218 ) C1143_=_C1343( C1143 C1343 ) C1143_=_C1411( C1143 C1411 ) C1143_=_C1466( C1143 C1466 ) C1143_=_C1616( C1143 C1616 ) C1143_=_C1658( C1143 C1658 ) \nC1143_=_C1693( C1143 C1693 ) C1143_=_C1863( C1143 C1863 ) C1143_=_C1881( C1143 C1881 ) C1143_=_C1897( C1143 C1897 ) C1143_=_C1952( C1143 C1952 ) C1143_=_C1970( C1143 C1970 ) \nC1143_=_C1988( C1143 C1988 ) C1143_=_C2006( C1143 C2006 ) C1143_=_C2024( C1143 C2024 ) C1143_=_C2042( C1143 C2042 ) C1143_=_C2059( C1143 C2059 ) C1143_=_C2076( C1143 C2076 ) \nC1143_=_C2077( C1143 C2077 ) C1143_=_C2078( C1143 C2078 ) C1143_=_C2079( C1143 C2079 ) C1143_=_C2080( C1143 C2080 ) C1143_=_C2081( C1143 C2081 ) C1143_=_C2082( C1143 C2082 ) \nC1143_=_C2083( C1143 C2083 ) C1143_=_C2084( C1143 C2084 ) C1143_=_C2085( C1143 C2085 ) C1143_=_C2086( C1143 C2086 ) C1143_=_C2087( C1143 C2087 ) C1143_=_C2088( C1143 C2088 ) \nC1143_=_C2089( C1143 C2089 ) C1143_=_C2090( C1143 C2090 ) C1143_=_C2091( C1143 C2091 ) C1164_=_C1269( C1164 C1269 ) C1164_=_C1342( C1164 C1342 ) C1164_=_C1410( C1164 C1410 ) \nC1164_=_C1550( C1164 C1550 ) C1164_=_C1593( C1164 C1593 ) C1164_=_C1636( C1164 C1636 ) C1164_=_C1803( C1164 C1803 ) C1164_=_C1822( C1164 C1822 ) C1164_=_C1841( C1164 C1841 ) \nC1164_=_C1949( C1164 C1949 ) C1164_=_C1967( C1164 C1967 ) C1164_=_C1985( C1164 C1985 ) C1164_=_C2003( C1164 C2003 ) C1164_=_C2022( C1164 C2022 ) C1164_=_C2023( C1164 C2023 ) \nC1164_=_C2024( C1164 C2024 ) C1164_=_C2025( C1164 C2025 ) C1164_=_C2026( C1164 C2026 ) C1164_=_C2027( C1164 C2027 ) C1164_=_C2028( C1164 C2028 ) C1164_=_C2029( C1164 C2029 ) \nC1164_=_C2030( C1164 C2030 ) C1164_=_C2031( C1164 C2031 ) C1164_=_C2032( C1164 C2032 ) C1164_=_C2033( C1164 C2033 ) C1164_=_C2034( C1164 C2034 ) C1164_=_C2035( C1164 C2035 ) \nC1164_=_C2036( C1164 C2036 ) C1164_=_C2037( C1164 C2037 ) C1164_=_C2038( C1164 C2038 ) C1164_=_C2039( C1164 C2039 ) C1164_=_C2040( C1164 C2040 ) C1218_=_C1343( C1218 C1343 ) \nC1218_=_C1411( C1218 C1411 ) C1218_=_C1466( C1218 C1466 ) C1218_=_C1616( C1218 C1616 ) C1218_=_C1658( C1218 C1658 ) C1218_=_C1693( C1218 C1693 ) C1218_=_C1863( C1218 C1863 ) \nC1218_=_C1881( C1218 C1881 ) C1218_=_C1897( C1218 C1897 ) C1218_=_C1952( C1218 C1952 ) C1218_=_C1970( C1218 C1970 ) C1218_=_C1988( C1218 C1988 ) C1218_=_C2006( C1218 C2006 ) \nC1218_=_C2024( C1218 C2024 ) C1218_=_C2042( C1218 C2042 ) C1218_=_C2059( C1218 C2059 ) C1218_=_C2076( C1218 C2076 ) C1218_=_C2077( C1218 C2077 ) C1218_=_C2078( C1218 C2078 ) \nC1218_=_C2079( C1218 C2079 ) C1218_=_C2080( C1218 C2080 ) C1218_=_C2081( C1218 C2081 ) C1218_=_C2082( C1218 C2082 ) C1218_=_C2083( C1218 C2083 ) C1218_=_C2084( C1218 C2084 ) \nC1218_=_C2085( C1218 C2085 ) C1218_=_C2086( C1218 C2086 ) C1218_=_C2087( C1218 C2087 ) C1218_=_C2088( C1218 C2088 ) C1218_=_C2089( C1218 C2089 ) C1218_=_C2090( C1218 C2090 ) \nC1218_=_C2091( C1218 C2091 ) C1269_=_C1342( C1269 C1342 ) C1269_=_C1410( C1269 C1410 ) C1269_=_C1550( C1269 C1550 ) C1269_=_C1593( C1269 C1593 ) C1269_=_C1636( C1269 C1636 ) \nC1269_=_C1803( C1269 C1803 ) C1269_=_C1822( C1269 C1822 ) C1269_=_C1841( C1269 C1841 ) C1269_=_C1949( C1269 C1949 ) C1269_=_C1967( C1269 C1967</w:t>
      </w:r>
    </w:p>
    <w:p>
      <w:pPr>
        <w:pStyle w:val="PreformattedText"/>
        <w:bidi w:val="0"/>
        <w:spacing w:before="0" w:after="0"/>
        <w:jc w:val="left"/>
        <w:rPr/>
      </w:pPr>
      <w:r>
        <w:rPr/>
        <w:t xml:space="preserve"> </w:t>
      </w:r>
      <w:r>
        <w:rPr/>
        <w:t>) C1269_=_C1985( C1269 C1985 ) \nC1269_=_C2003( C1269 C2003 ) C1269_=_C2022( C1269 C2022 ) C1269_=_C2023( C1269 C2023 ) C1269_=_C2024( C1269 C2024 ) C1269_=_C2025( C1269 C2025 ) C1269_=_C2026( C1269 C2026 ) \nC1269_=_C2027( C1269 C2027 ) C1269_=_C2028( C1269 C2028 ) C1269_=_C2029( C1269 C2029 ) C1269_=_C2030( C1269 C2030 ) C1269_=_C2031( C1269 C2031 ) C1269_=_C2032( C1269 C2032 ) \nC1269_=_C2033( C1269 C2033 ) C1269_=_C2034( C1269 C2034 ) C1269_=_C2035( C1269 C2035 ) C1269_=_C2036( C1269 C2036 ) C1269_=_C2037( C1269 C2037 ) C1269_=_C2038( C1269 C2038 ) \nC1269_=_C2039( C1269 C2039 ) C1269_=_C2040( C1269 C2040 ) C1342_=_C1343( C1342 C1343 ) C1342_=_C1410( C1342 C1410 ) C1342_=_C1550( C1342 C1550 ) C1342_=_C1593( C1342 C1593 ) \nC1342_=_C1636( C1342 C1636 ) C1342_=_C1803( C1342 C1803 ) C1342_=_C1822( C1342 C1822 ) C1342_=_C1841( C1342 C1841 ) C1342_=_C1949( C1342 C1949 ) C1342_=_C1967( C1342 C1967 ) \nC1342_=_C1985( C1342 C1985 ) C1342_=_C2003( C1342 C2003 ) C1342_=_C2022( C1342 C2022 ) C1342_=_C2023( C1342 C2023 ) C1342_=_C2024( C1342 C2024 ) C1342_=_C2025( C1342 C2025 ) \nC1342_=_C2026( C1342 C2026 ) C1342_=_C2027( C1342 C2027 ) C1342_=_C2028( C1342 C2028 ) C1342_=_C2029( C1342 C2029 ) C1342_=_C2030( C1342 C2030 ) C1342_=_C2031( C1342 C2031 ) \nC1342_=_C2032( C1342 C2032 ) C1342_=_C2033( C1342 C2033 ) C1342_=_C2034( C1342 C2034 ) C1342_=_C2035( C1342 C2035 ) C1342_=_C2036( C1342 C2036 ) C1342_=_C2037( C1342 C2037 ) \nC1342_=_C2038( C1342 C2038 ) C1342_=_C2039( C1342 C2039 ) C1342_=_C2040( C1342 C2040 ) C1343_=_C1411( C1343 C1411 ) C1343_=_C1466( C1343 C1466 ) C1343_=_C1616( C1343 C1616 ) \nC1343_=_C1658( C1343 C1658 ) C1343_=_C1693( C1343 C1693 ) C1343_=_C1863( C1343 C1863 ) C1343_=_C1881( C1343 C1881 ) C1343_=_C1897( C1343 C1897 ) C1343_=_C1952( C1343 C1952 ) \nC1343_=_C1970( C1343 C1970 ) C1343_=_C1988( C1343 C1988 ) C1343_=_C2006( C1343 C2006 ) C1343_=_C2024( C1343 C2024 ) C1343_=_C2042( C1343 C2042 ) C1343_=_C2059( C1343 C2059 ) \nC1343_=_C2076( C1343 C2076 ) C1343_=_C2077( C1343 C2077 ) C1343_=_C2078( C1343 C2078 ) C1343_=_C2079( C1343 C2079 ) C1343_=_C2080( C1343 C2080 ) C1343_=_C2081( C1343 C2081 ) \nC1343_=_C2082( C1343 C2082 ) C1343_=_C2083( C1343 C2083 ) C1343_=_C2084( C1343 C2084 ) C1343_=_C2085( C1343 C2085 ) C1343_=_C2086( C1343 C2086 ) C1343_=_C2087( C1343 C2087 ) \nC1343_=_C2088( C1343 C2088 ) C1343_=_C2089( C1343 C2089 ) C1343_=_C2090( C1343 C2090 ) C1343_=_C2091( C1343 C2091 ) C1410_=_C1411( C1410 C1411 ) C1410_=_C1550( C1410 C1550 ) \nC1410_=_C1593( C1410 C1593 ) C1410_=_C1636( C1410 C1636 ) C1410_=_C1803( C1410 C1803 ) C1410_=_C1822( C1410 C1822 ) C1410_=_C1841( C1410 C1841 ) C1410_=_C1949( C1410 C1949 ) \nC1410_=_C1967( C1410 C1967 ) C1410_=_C1985( C1410 C1985 ) C1410_=_C2003( C1410 C2003 ) C1410_=_C2022( C1410 C2022 ) C1410_=_C2023( C1410 C2023 ) C1410_=_C2024( C1410 C2024 ) \nC1410_=_C2025( C1410 C2025 ) C1410_=_C2026( C1410 C2026 ) C1410_=_C2027( C1410 C2027 ) C1410_=_C2028( C1410 C2028 ) C1410_=_C2029( C1410 C2029 ) C1410_=_C2030( C1410 C2030 ) \nC1410_=_C2031( C1410 C2031 ) C1410_=_C2032( C1410 C2032 ) C1410_=_C2033( C1410 C2033 ) C1410_=_C2034( C1410 C2034 ) C1410_=_C2035( C1410 C2035 ) C1410_=_C2036( C1410 C2036 ) \nC1410_=_C2037( C1410 C2037 ) C1410_=_C2038( C1410 C2038 ) C1410_=_C2039( C1410 C2039 ) C1410_=_C2040( C1410 C2040 ) C1411_=_C1466( C1411 C1466 ) C1411_=_C1616( C1411 C1616 ) \nC1411_=_C1658( C1411 C1658 ) C1411_=_C1693( C1411 C1693 ) C1411_=_C1863( C1411 C1863 ) C1411_=_C1881( C1411 C1881 ) C1411_=_C1897( C1411 C1897 ) C1411_=_C1952( C1411 C1952 ) \nC1411_=_C1970( C1411 C1970 ) C1411_=_C1988( C1411 C1988 ) C1411_=_C2006( C1411 C2006 ) C1411_=_C2024( C1411 C2024 ) C1411_=_C2042( C1411 C2042 ) C1411_=_C2059( C1411 C2059 ) \nC1411_=_C2076( C1411 C2076 ) C1411_=_C2077( C1411 C2077 ) C1411_=_C2078( C1411 C2078 ) C1411_=_C2079( C1411 C2079 ) C1411_=_C2080( C1411 C2080 ) C1411_=_C2081( C1411 C2081 ) \nC1411_=_C2082( C1411 C2082 ) C1411_=_C2083( C1411 C2083 ) C1411_=_C2084( C1411 C2084 ) C1411_=_C2085( C1411 C2085 ) C1411_=_C2086( C1411 C2086 ) C1411_=_C2087( C1411 C2087 ) \nC1411_=_C2088( C1411 C2088 ) C1411_=_C2089( C1411 C2089 ) C1411_=_C2090( C1411 C2090 ) C1411_=_C2091( C1411 C2091 ) C1466_=_C1616( C1466 C1616 ) C1466_=_C1658( C1466 C1658 ) \nC1466_=_C1693( C1466 C1693 ) C1466_=_C1863( C1466 C1863 ) C1466_=_C1881( C1466 C1881 ) C1466_=_C1897( C1466 C1897 ) C1466_=_C1952( C1466 C1952 ) C1466_=_C1970( C1466 C1970 ) \nC1466_=_C1988( C1466 C1988 ) C1466_=_C2006( C1466 C2006 ) C1466_=_C2024( C1466 C2024 ) C1466_=_C2042( C1466 C2042 ) C1466_=_C2059( C1466 C2059 ) C1466_=_C2076( C1466 C2076 ) \nC1466_=_C2077( C1466 C2077 ) C1466_=_C2078( C1466 C2078 ) C1466_=_C2079( C1466 C2079 ) C1466_=_C2080( C1466 C2080 ) C1466_=_C2081( C1466 C2081 ) C1466_=_C2082( C1466 C2082 ) \nC1466_=_C2083( C1466 C2083 ) C1466_=_C2084( C1466 C2084 ) C1466_=_C2085( C1466 C2085 ) C1466_=_C2086( C1466 C2086 ) C1466_=_C2087( C1466 C2087 ) C1466_=_C2088( C1466 C2088 ) \nC1466_=_C2089( C1466 C2089 ) C1466_=_C2090( C1466 C2090 ) C1466_=_C2091( C1466 C2091 ) C1550_=_C1593( C1550 C1593 ) C1550_=_C1636( C1550 C1636 ) C1550_=_C1803( C1550 C1803 ) \nC1550_=_C1822( C1550 C1822 ) C1550_=_C1841( C1550 C1841 ) C1550_=_C1949( C1550 C1949 ) C1550_=_C1967( C1550 C1967 ) C1550_=_C1985( C1550 C1985 ) C1550_=_C2003( C1550 C2003 ) \nC1550_=_C2022( C1550 C2022 ) C1550_=_C2023( C1550 C2023 ) C1550_=_C2024( C1550 C2024 ) C1550_=_C2025( C1550 C2025 ) C1550_=_C2026( C1550 C2026 ) C1550_=_C2027( C1550 C2027 ) \nC1550_=_C2028( C1550 C2028 ) C1550_=_C2029( C1550 C2029 ) C1550_=_C2030( C1550 C2030 ) C1550_=_C2031( C1550 C2031 ) C1550_=_C2032( C1550 C2032 ) C1550_=_C2033( C1550 C2033 ) \nC1550_=_C2034( C1550 C2034 ) C1550_=_C2035( C1550 C2035 ) C1550_=_C2036( C1550 C2036 ) C1550_=_C2037( C1550 C2037 ) C1550_=_C2038( C1550 C2038 ) C1550_=_C2039( C1550 C2039 ) \nC1550_=_C2040( C1550 C2040 ) C1593_=_C1636( C1593 C1636 ) C1593_=_C1803( C1593 C1803 ) C1593_=_C1822( C1593 C1822 ) C1593_=_C1841( C1593 C1841 ) C1593_=_C1949( C1593 C1949 ) \nC1593_=_C1967( C1593 C1967 ) C1593_=_C1985( C1593 C1985 ) C1593_=_C2003( C1593 C2003 ) C1593_=_C2022( C1593 C2022 ) C1593_=_C2023( C1593 C2023 ) C1593_=_C2024( C1593 C2024 ) \nC1593_=_C2025( C1593 C2025 ) C1593_=_C2026( C1593 C2026 ) C1593_=_C2027( C1593 C2027 ) C1593_=_C2028( C1593 C2028 ) C1593_=_C2029( C1593 C2029 ) C1593_=_C2030( C1593 C2030 ) \nC1593_=_C2031( C1593 C2031 ) C1593_=_C2032( C1593 C2032 ) C1593_=_C2033( C1593 C2033 ) C1593_=_C2034( C1593 C2034 ) C1593_=_C2035( C1593 C2035 ) C1593_=_C2036( C1593 C2036 ) \nC1593_=_C2037( C1593 C2037 ) C1593_=_C2038( C1593 C2038 ) C1593_=_C2039( C1593 C2039 ) C1593_=_C2040( C1593 C2040 ) C1616_=_C1658( C1616 C1658 ) C1616_=_C1693( C1616 C1693 ) \nC1616_=_C1863( C1616 C1863 ) C1616_=_C1881( C1616 C1881 ) C1616_=_C1897( C1616 C1897 ) C1616_=_C1952( C1616 C1952 ) C1616_=_C1970( C1616 C1970 ) C1616_=_C1988( C1616 C1988 ) \nC1616_=_C2006( C1616 C2006 ) C1616_=_C2024( C1616 C2024 ) C1616_=_C2042( C1616 C2042 ) C1616_=_C2059( C1616 C2059 ) C1616_=_C2076( C1616 C2076 ) C1616_=_C2077( C1616 C2077 ) \nC1616_=_C2078( C1616 C2078 ) C1616_=_C2079( C1616 C2079 ) C1616_=_C2080( C1616 C2080 ) C1616_=_C2081( C1616 C2081 ) C1616_=_C2082( C1616 C2082 ) C1616_=_C2083( C1616 C2083 ) \nC1616_=_C2084( C1616 C2084 ) C1616_=_C2085( C1616 C2085 ) C1616_=_C2086( C1616 C2086 ) C1616_=_C2087( C1616 C2087 ) C1616_=_C2088( C1616 C2088 ) C1616_=_C2089( C1616 C2089 ) \nC1616_=_C2090( C1616 C2090 ) C1616_=_C2091( C1616 C2091 ) C1636_=_C1803( C1636 C1803 ) C1636_=_C1822( C1636 C1822 ) C1636_=_C1841( C1636 C1841 ) C1636_=_C1949( C1636 C1949 ) \nC1636_=_C1967( C1636 C1967 ) C1636_=_C1985( C1636 C1985 ) C1636_=_C2003( C1636 C2003 ) C1636_=_C2022( C1636 C2022 ) C1636_=_C2023( C1636 C2023 ) C1636_=_C2024( C1636 C2024 ) \nC1636_=_C2025( C1636 C2025 ) C1636_=_C2026( C1636 C2026 ) C1636_=_C2027( C1636 C2027 ) C1636_=_C2028( C1636 C2028 ) C1636_=_C2029( C1636 C2029 ) C1636_=_C2030( C1636 C2030 ) \nC1636_=_C2031( C1636 C2031 ) C1636_=_C2032( C1636 C2032 ) C1636_=_C2033( C1636 C2033 ) C1636_=_C2034( C1636 C2034 ) C1636_=_C2035( C1636 C2035 ) C1636_=_C2036( C1636 C2036 ) \nC1636_=_C2037( C1636 C2037 ) C1636_=_C2038( C1636 C2038 ) C1636_=_C2039( C1636 C2039 ) C1636_=_C2040( C1636 C2040 ) C1658_=_C1693( C1658 C1693 ) C1658_=_C1863( C1658 C1863 ) \nC1658_=_C1881( C1658 C1881 ) C1658_=_C1897( C1658 C1897 ) C1658_=_C1952( C1658 C1952 ) C1658_=_C1970( C1658 C1970 ) C1658_=_C1988( C1658 C1988 ) C1658_=_C2006( C1658 C2006 ) \nC1658_=_C2024( C1658 C2024 ) C1658_=_C2042( C1658 C2042 ) C1658_=_C2059( C1658 C2059 ) C1658_=_C2076( C1658 C2076 ) C1658_=_C2077( C1658 C2077 ) C1658_=_C2078( C1658 C2078 ) \nC1658_=_C2079( C1658 C2079 ) C1658_=_C2080( C1658 C2080 ) C1658_=_C2081( C1658 C2081 ) C1658_=_C2082( C1658 C2082 ) C1658_=_C2083( C1658 C2083 ) C1658_=_C2084( C1658 C2084 ) \nC1658_=_C2085( C1658 C2085 ) C1658_=_C2086( C1658 C2086 ) C1658_=_C2087( C1658 C2087 ) C1658_=_C2088( C1658 C2088 ) C1658_=_C2089( C1658 C2089 ) C1658_=_C2090( C1658 C2090 ) \nC1658_=_C2091( C1658 C2091 ) C1693_=_C1863( C1693 C1863 ) C1693_=_C1881( C1693 C1881 ) C1693_=_C1897( C1693 C1897 ) C1693_=_C1952( C1693 C1952 ) C1693_=_C1970( C1693 C1970 ) \nC1693_=_C1988( C1693 C1988 ) C1693_=_C2006( C1693 C2006 ) C1693_=_C2024( C1693 C2024 ) C1693_=_C2042( C1693 C2042 ) C1693_=_C2059( C1693 C2059 ) C1693_=_C2076( C1693 C2076 ) \nC1693_=_C2077( C1693 C2077 ) C1693_=_C2078( C1693 C2078 ) C1693_=_C2079( C1693 C2079 ) C1693_=_C2080( C1693 C2080 ) C1693_=_C2081( C1693 C2081 ) C1693_=_C2082( C1693 C2082 ) \nC1693_=_C2083( C1693 C2083 ) C1693_=_C2084( C1693 C2084 ) C1693_=_C2085( C1693 C2085 ) C1693_=_C2086( C1693 C2086 ) C1693_=_C2087( C1693 C2087 ) C1693_=_C2088( C1693 C2088 ) \nC1693_=_C2089( C1693 C2089 ) C1693_=_C2090( C1693 C2090 ) C1693_=_C2091( C1693 C2091 ) C1803_=_C1822( C1803 C1822 ) C1803_=_C1841( C1803 C1841 ) C1803_=_C1949( C1803 C1949 ) \nC1803_=_C1967(</w:t>
      </w:r>
    </w:p>
    <w:p>
      <w:pPr>
        <w:pStyle w:val="PreformattedText"/>
        <w:bidi w:val="0"/>
        <w:spacing w:before="0" w:after="0"/>
        <w:jc w:val="left"/>
        <w:rPr/>
      </w:pPr>
      <w:r>
        <w:rPr/>
        <w:t xml:space="preserve"> </w:t>
      </w:r>
      <w:r>
        <w:rPr/>
        <w:t>C1803 C1967 ) C1803_=_C1985( C1803 C1985 ) C1803_=_C2003( C1803 C2003 ) C1803_=_C2022( C1803 C2022 ) C1803_=_C2023( C1803 C2023 ) C1803_=_C2024( C1803 C2024 ) \nC1803_=_C2025( C1803 C2025 ) C1803_=_C2026( C1803 C2026 ) C1803_=_C2027( C1803 C2027 ) C1803_=_C2028( C1803 C2028 ) C1803_=_C2029( C1803 C2029 ) C1803_=_C2030( C1803 C2030 ) \nC1803_=_C2031( C1803 C2031 ) C1803_=_C2032( C1803 C2032 ) C1803_=_C2033( C1803 C2033 ) C1803_=_C2034( C1803 C2034 ) C1803_=_C2035( C1803 C2035 ) C1803_=_C2036( C1803 C2036 ) \nC1803_=_C2037( C1803 C2037 ) C1803_=_C2038( C1803 C2038 ) C1803_=_C2039( C1803 C2039 ) C1803_=_C2040( C1803 C2040 ) C1822_=_C1841( C1822 C1841 ) C1822_=_C1949( C1822 C1949 ) \nC1822_=_C1967( C1822 C1967 ) C1822_=_C1985( C1822 C1985 ) C1822_=_C2003( C1822 C2003 ) C1822_=_C2022( C1822 C2022 ) C1822_=_C2023( C1822 C2023 ) C1822_=_C2024( C1822 C2024 ) \nC1822_=_C2025( C1822 C2025 ) C1822_=_C2026( C1822 C2026 ) C1822_=_C2027( C1822 C2027 ) C1822_=_C2028( C1822 C2028 ) C1822_=_C2029( C1822 C2029 ) C1822_=_C2030( C1822 C2030 ) \nC1822_=_C2031( C1822 C2031 ) C1822_=_C2032( C1822 C2032 ) C1822_=_C2033( C1822 C2033 ) C1822_=_C2034( C1822 C2034 ) C1822_=_C2035( C1822 C2035 ) C1822_=_C2036( C1822 C2036 ) \nC1822_=_C2037( C1822 C2037 ) C1822_=_C2038( C1822 C2038 ) C1822_=_C2039( C1822 C2039 ) C1822_=_C2040( C1822 C2040 ) C1841_=_C1949( C1841 C1949 ) C1841_=_C1967( C1841 C1967 ) \nC1841_=_C1985( C1841 C1985 ) C1841_=_C2003( C1841 C2003 ) C1841_=_C2022( C1841 C2022 ) C1841_=_C2023( C1841 C2023 ) C1841_=_C2024( C1841 C2024 ) C1841_=_C2025( C1841 C2025 ) \nC1841_=_C2026( C1841 C2026 ) C1841_=_C2027( C1841 C2027 ) C1841_=_C2028( C1841 C2028 ) C1841_=_C2029( C1841 C2029 ) C1841_=_C2030( C1841 C2030 ) C1841_=_C2031( C1841 C2031 ) \nC1841_=_C2032( C1841 C2032 ) C1841_=_C2033( C1841 C2033 ) C1841_=_C2034( C1841 C2034 ) C1841_=_C2035( C1841 C2035 ) C1841_=_C2036( C1841 C2036 ) C1841_=_C2037( C1841 C2037 ) \nC1841_=_C2038( C1841 C2038 ) C1841_=_C2039( C1841 C2039 ) C1841_=_C2040( C1841 C2040 ) C1863_=_C1881( C1863 C1881 ) C1863_=_C1897( C1863 C1897 ) C1863_=_C1952( C1863 C1952 ) \nC1863_=_C1970( C1863 C1970 ) C1863_=_C1988( C1863 C1988 ) C1863_=_C2006( C1863 C2006 ) C1863_=_C2024( C1863 C2024 ) C1863_=_C2042( C1863 C2042 ) C1863_=_C2059( C1863 C2059 ) \nC1863_=_C2076( C1863 C2076 ) C1863_=_C2077( C1863 C2077 ) C1863_=_C2078( C1863 C2078 ) C1863_=_C2079( C1863 C2079 ) C1863_=_C2080( C1863 C2080 ) C1863_=_C2081( C1863 C2081 ) \nC1863_=_C2082( C1863 C2082 ) C1863_=_C2083( C1863 C2083 ) C1863_=_C2084( C1863 C2084 ) C1863_=_C2085( C1863 C2085 ) C1863_=_C2086( C1863 C2086 ) C1863_=_C2087( C1863 C2087 ) \nC1863_=_C2088( C1863 C2088 ) C1863_=_C2089( C1863 C2089 ) C1863_=_C2090( C1863 C2090 ) C1863_=_C2091( C1863 C2091 ) C1881_=_C1897( C1881 C1897 ) C1881_=_C1952( C1881 C1952 ) \nC1881_=_C1970( C1881 C1970 ) C1881_=_C1988( C1881 C1988 ) C1881_=_C2006( C1881 C2006 ) C1881_=_C2024( C1881 C2024 ) C1881_=_C2042( C1881 C2042 ) C1881_=_C2059( C1881 C2059 ) \nC1881_=_C2076( C1881 C2076 ) C1881_=_C2077( C1881 C2077 ) C1881_=_C2078( C1881 C2078 ) C1881_=_C2079( C1881 C2079 ) C1881_=_C2080( C1881 C2080 ) C1881_=_C2081( C1881 C2081 ) \nC1881_=_C2082( C1881 C2082 ) C1881_=_C2083( C1881 C2083 ) C1881_=_C2084( C1881 C2084 ) C1881_=_C2085( C1881 C2085 ) C1881_=_C2086( C1881 C2086 ) C1881_=_C2087( C1881 C2087 ) \nC1881_=_C2088( C1881 C2088 ) C1881_=_C2089( C1881 C2089 ) C1881_=_C2090( C1881 C2090 ) C1881_=_C2091( C1881 C2091 ) C1897_=_C1952( C1897 C1952 ) C1897_=_C1970( C1897 C1970 ) \nC1897_=_C1988( C1897 C1988 ) C1897_=_C2006( C1897 C2006 ) C1897_=_C2024( C1897 C2024 ) C1897_=_C2042( C1897 C2042 ) C1897_=_C2059( C1897 C2059 ) C1897_=_C2076( C1897 C2076 ) \nC1897_=_C2077( C1897 C2077 ) C1897_=_C2078( C1897 C2078 ) C1897_=_C2079( C1897 C2079 ) C1897_=_C2080( C1897 C2080 ) C1897_=_C2081( C1897 C2081 ) C1897_=_C2082( C1897 C2082 ) \nC1897_=_C2083( C1897 C2083 ) C1897_=_C2084( C1897 C2084 ) C1897_=_C2085( C1897 C2085 ) C1897_=_C2086( C1897 C2086 ) C1897_=_C2087( C1897 C2087 ) C1897_=_C2088( C1897 C2088 ) \nC1897_=_C2089( C1897 C2089 ) C1897_=_C2090( C1897 C2090 ) C1897_=_C2091( C1897 C2091 ) C1949_=_C1952( C1949 C1952 ) C1949_=_C1967( C1949 C1967 ) C1949_=_C1985( C1949 C1985 ) \nC1949_=_C2003( C1949 C2003 ) C1949_=_C2022( C1949 C2022 ) C1949_=_C2023( C1949 C2023 ) C1949_=_C2024( C1949 C2024 ) C1949_=_C2025( C1949 C2025 ) C1949_=_C2026( C1949 C2026 ) \nC1949_=_C2027( C1949 C2027 ) C1949_=_C2028( C1949 C2028 ) C1949_=_C2029( C1949 C2029 ) C1949_=_C2030( C1949 C2030 ) C1949_=_C2031( C1949 C2031 ) C1949_=_C2032( C1949 C2032 ) \nC1949_=_C2033( C1949 C2033 ) C1949_=_C2034( C1949 C2034 ) C1949_=_C2035( C1949 C2035 ) C1949_=_C2036( C1949 C2036 ) C1949_=_C2037( C1949 C2037 ) C1949_=_C2038( C1949 C2038 ) \nC1949_=_C2039( C1949 C2039 ) C1949_=_C2040( C1949 C2040 ) C1952_=_C1970( C1952 C1970 ) C1952_=_C1988( C1952 C1988 ) C1952_=_C2006( C1952 C2006 ) C1952_=_C2024( C1952 C2024 ) \nC1952_=_C2042( C1952 C2042 ) C1952_=_C2059( C1952 C2059 ) C1952_=_C2076( C1952 C2076 ) C1952_=_C2077( C1952 C2077 ) C1952_=_C2078( C1952 C2078 ) C1952_=_C2079( C1952 C2079 ) \nC1952_=_C2080( C1952 C2080 ) C1952_=_C2081( C1952 C2081 ) C1952_=_C2082( C1952 C2082 ) C1952_=_C2083( C1952 C2083 ) C1952_=_C2084( C1952 C2084 ) C1952_=_C2085( C1952 C2085 ) \nC1952_=_C2086( C1952 C2086 ) C1952_=_C2087( C1952 C2087 ) C1952_=_C2088( C1952 C2088 ) C1952_=_C2089( C1952 C2089 ) C1952_=_C2090( C1952 C2090 ) C1952_=_C2091( C1952 C2091 ) \nC1967_=_C1970( C1967 C1970 ) C1967_=_C1985( C1967 C1985 ) C1967_=_C2003( C1967 C2003 ) C1967_=_C2022( C1967 C2022 ) C1967_=_C2023( C1967 C2023 ) C1967_=_C2024( C1967 C2024 ) \nC1967_=_C2025( C1967 C2025 ) C1967_=_C2026( C1967 C2026 ) C1967_=_C2027( C1967 C2027 ) C1967_=_C2028( C1967 C2028 ) C1967_=_C2029( C1967 C2029 ) C1967_=_C2030( C1967 C2030 ) \nC1967_=_C2031( C1967 C2031 ) C1967_=_C2032( C1967 C2032 ) C1967_=_C2033( C1967 C2033 ) C1967_=_C2034( C1967 C2034 ) C1967_=_C2035( C1967 C2035 ) C1967_=_C2036( C1967 C2036 ) \nC1967_=_C2037( C1967 C2037 ) C1967_=_C2038( C1967 C2038 ) C1967_=_C2039( C1967 C2039 ) C1967_=_C2040( C1967 C2040 ) C1970_=_C1988( C1970 C1988 ) C1970_=_C2006( C1970 C2006 ) \nC1970_=_C2024( C1970 C2024 ) C1970_=_C2042( C1970 C2042 ) C1970_=_C2059( C1970 C2059 ) C1970_=_C2076( C1970 C2076 ) C1970_=_C2077( C1970 C2077 ) C1970_=_C2078( C1970 C2078 ) \nC1970_=_C2079( C1970 C2079 ) C1970_=_C2080( C1970 C2080 ) C1970_=_C2081( C1970 C2081 ) C1970_=_C2082( C1970 C2082 ) C1970_=_C2083( C1970 C2083 ) C1970_=_C2084( C1970 C2084 ) \nC1970_=_C2085( C1970 C2085 ) C1970_=_C2086( C1970 C2086 ) C1970_=_C2087( C1970 C2087 ) C1970_=_C2088( C1970 C2088 ) C1970_=_C2089( C1970 C2089 ) C1970_=_C2090( C1970 C2090 ) \nC1970_=_C2091( C1970 C2091 ) C1985_=_C1988( C1985 C1988 ) C1985_=_C2003( C1985 C2003 ) C1985_=_C2022( C1985 C2022 ) C1985_=_C2023( C1985 C2023 ) C1985_=_C2024( C1985 C2024 ) \nC1985_=_C2025( C1985 C2025 ) C1985_=_C2026( C1985 C2026 ) C1985_=_C2027( C1985 C2027 ) C1985_=_C2028( C1985 C2028 ) C1985_=_C2029( C1985 C2029 ) C1985_=_C2030( C1985 C2030 ) \nC1985_=_C2031( C1985 C2031 ) C1985_=_C2032( C1985 C2032 ) C1985_=_C2033( C1985 C2033 ) C1985_=_C2034( C1985 C2034 ) C1985_=_C2035( C1985 C2035 ) C1985_=_C2036( C1985 C2036 ) \nC1985_=_C2037( C1985 C2037 ) C1985_=_C2038( C1985 C2038 ) C1985_=_C2039( C1985 C2039 ) C1985_=_C2040( C1985 C2040 ) C1988_=_C2006( C1988 C2006 ) C1988_=_C2024( C1988 C2024 ) \nC1988_=_C2042( C1988 C2042 ) C1988_=_C2059( C1988 C2059 ) C1988_=_C2076( C1988 C2076 ) C1988_=_C2077( C1988 C2077 ) C1988_=_C2078( C1988 C2078 ) C1988_=_C2079( C1988 C2079 ) \nC1988_=_C2080( C1988 C2080 ) C1988_=_C2081( C1988 C2081 ) C1988_=_C2082( C1988 C2082 ) C1988_=_C2083( C1988 C2083 ) C1988_=_C2084( C1988 C2084 ) C1988_=_C2085( C1988 C2085 ) \nC1988_=_C2086( C1988 C2086 ) C1988_=_C2087( C1988 C2087 ) C1988_=_C2088( C1988 C2088 ) C1988_=_C2089( C1988 C2089 ) C1988_=_C2090( C1988 C2090 ) C1988_=_C2091( C1988 C2091 ) \nC2003_=_C2006( C2003 C2006 ) C2003_=_C2022( C2003 C2022 ) C2003_=_C2023( C2003 C2023 ) C2003_=_C2024( C2003 C2024 ) C2003_=_C2025( C2003 C2025 ) C2003_=_C2026( C2003 C2026 ) \nC2003_=_C2027( C2003 C2027 ) C2003_=_C2028( C2003 C2028 ) C2003_=_C2029( C2003 C2029 ) C2003_=_C2030( C2003 C2030 ) C2003_=_C2031( C2003 C2031 ) C2003_=_C2032( C2003 C2032 ) \nC2003_=_C2033( C2003 C2033 ) C2003_=_C2034( C2003 C2034 ) C2003_=_C2035( C2003 C2035 ) C2003_=_C2036( C2003 C2036 ) C2003_=_C2037( C2003 C2037 ) C2003_=_C2038( C2003 C2038 ) \nC2003_=_C2039( C2003 C2039 ) C2003_=_C2040( C2003 C2040 ) C2006_=_C2024( C2006 C2024 ) C2006_=_C2042( C2006 C2042 ) C2006_=_C2059( C2006 C2059 ) C2006_=_C2076( C2006 C2076 ) \nC2006_=_C2077( C2006 C2077 ) C2006_=_C2078( C2006 C2078 ) C2006_=_C2079( C2006 C2079 ) C2006_=_C2080( C2006 C2080 ) C2006_=_C2081( C2006 C2081 ) C2006_=_C2082( C2006 C2082 ) \nC2006_=_C2083( C2006 C2083 ) C2006_=_C2084( C2006 C2084 ) C2006_=_C2085( C2006 C2085 ) C2006_=_C2086( C2006 C2086 ) C2006_=_C2087( C2006 C2087 ) C2006_=_C2088( C2006 C2088 ) \nC2006_=_C2089( C2006 C2089 ) C2006_=_C2090( C2006 C2090 ) C2006_=_C2091( C2006 C2091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2_=_C2037( C2022 C2037 ) \nC2022_=_C2038( C2022 C2038 ) C2022_=_C2039( C2022 C2039 ) C2022_=_C2040( C2022 C2040 ) C2022_=_C2042( C2022 C2042 ) C2023_=_C2024( C2023 C2024 ) C2023_=_C2025( C2023 C2025 ) \nC2023_=_C2026( C2023 C2026 ) C2023_=_C2027( C2023 C2027 ) C2023_=_C2028( C2023 C2028 ) C2023_=_C2029( C2023 C2029 ) C2023_=_C2030( C2023 C2030 ) C2023_=_C2031( C2023 C2031 ) \nC2023_=_C2032( C2023 C2032 ) C2023_=_C2033( C2023 C2033 ) C2023_=_C2034(</w:t>
      </w:r>
    </w:p>
    <w:p>
      <w:pPr>
        <w:pStyle w:val="PreformattedText"/>
        <w:bidi w:val="0"/>
        <w:spacing w:before="0" w:after="0"/>
        <w:jc w:val="left"/>
        <w:rPr/>
      </w:pPr>
      <w:r>
        <w:rPr/>
        <w:t xml:space="preserve"> </w:t>
      </w:r>
      <w:r>
        <w:rPr/>
        <w:t>C2023 C2034 ) C2023_=_C2035( C2023 C2035 ) C2023_=_C2036( C2023 C2036 ) C2023_=_C2037( C2023 C2037 ) \nC2023_=_C2038( C2023 C2038 ) C2023_=_C2039( C2023 C2039 ) C2023_=_C2040( C2023 C2040 ) C2023_=_C2059( C2023 C2059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037( C2024 C2037 ) C2024_=_C2038( C2024 C2038 ) \nC2024_=_C2039( C2024 C2039 ) C2024_=_C2040( C2024 C2040 ) C2024_=_C2042( C2024 C2042 ) C2024_=_C2059( C2024 C2059 ) C2024_=_C2076( C2024 C2076 ) C2024_=_C2077( C2024 C2077 ) \nC2024_=_C2078( C2024 C2078 ) C2024_=_C2079( C2024 C2079 ) C2024_=_C2080( C2024 C2080 ) C2024_=_C2081( C2024 C2081 ) C2024_=_C2082( C2024 C2082 ) C2024_=_C2083( C2024 C2083 ) \nC2024_=_C2084( C2024 C2084 ) C2024_=_C2085( C2024 C2085 ) C2024_=_C2086( C2024 C2086 ) C2024_=_C2087( C2024 C2087 ) C2024_=_C2088( C2024 C2088 ) C2024_=_C2089( C2024 C2089 ) \nC2024_=_C2090( C2024 C2090 ) C2024_=_C2091( C2024 C2091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040( C2025 C2040 ) C2025_=_C2076( C2025 C2076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77( C2026 C2077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78( C2027 C2078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79( C2028 C2079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30_=_C2031( C2030 C2031 ) \nC2030_=_C2032( C2030 C2032 ) C2030_=_C2033( C2030 C2033 ) C2030_=_C2034( C2030 C2034 ) C2030_=_C2035( C2030 C2035 ) C2030_=_C2036( C2030 C2036 ) C2030_=_C2037( C2030 C2037 ) \nC2030_=_C2038( C2030 C2038 ) C2030_=_C2039( C2030 C2039 ) C2030_=_C2040( C2030 C2040 ) C2031_=_C2032( C2031 C2032 ) C2031_=_C2033( C2031 C2033 ) C2031_=_C2034( C2031 C2034 ) \nC2031_=_C2035( C2031 C2035 ) C2031_=_C2036( C2031 C2036 ) C2031_=_C2037( C2031 C2037 ) C2031_=_C2038( C2031 C2038 ) C2031_=_C2039( C2031 C2039 ) C2031_=_C2040( C2031 C2040 ) \nC2032_=_C2033( C2032 C2033 ) C2032_=_C2034( C2032 C2034 ) C2032_=_C2035( C2032 C2035 ) C2032_=_C2036( C2032 C2036 ) C2032_=_C2037( C2032 C2037 ) C2032_=_C2038( C2032 C2038 ) \nC2032_=_C2039( C2032 C2039 ) C2032_=_C2040( C2032 C2040 ) C2033_=_C2034( C2033 C2034 ) C2033_=_C2035( C2033 C2035 ) C2033_=_C2036( C2033 C2036 ) C2033_=_C2037( C2033 C2037 ) \nC2033_=_C2038( C2033 C2038 ) C2033_=_C2039( C2033 C2039 ) C2033_=_C2040( C2033 C2040 ) C2034_=_C2035( C2034 C2035 ) C2034_=_C2036( C2034 C2036 ) C2034_=_C2037( C2034 C2037 ) \nC2034_=_C2038( C2034 C2038 ) C2034_=_C2039( C2034 C2039 ) C2034_=_C2040( C2034 C2040 ) C2035_=_C2036( C2035 C2036 ) C2035_=_C2037( C2035 C2037 ) C2035_=_C2038( C2035 C2038 ) \nC2035_=_C2039( C2035 C2039 ) C2035_=_C2040( C2035 C2040 ) C2036_=_C2037( C2036 C2037 ) C2036_=_C2038( C2036 C2038 ) C2036_=_C2039( C2036 C2039 ) C2036_=_C2040( C2036 C2040 ) \nC2036_=_C2086( C2036 C2086 ) C2037_=_C2038( C2037 C2038 ) C2037_=_C2039( C2037 C2039 ) C2037_=_C2040( C2037 C2040 ) C2037_=_C2087( C2037 C2087 ) C2038_=_C2039( C2038 C2039 ) \nC2038_=_C2040( C2038 C2040 ) C2039_=_C2040( C2039 C2040 ) C2042_=_C2059( C2042 C2059 ) C2042_=_C2076( C2042 C2076 ) C2042_=_C2077( C2042 C2077 ) C2042_=_C2078( C2042 C2078 ) \nC2042_=_C2079( C2042 C2079 ) C2042_=_C2080( C2042 C2080 ) C2042_=_C2081( C2042 C2081 ) C2042_=_C2082( C2042 C2082 ) C2042_=_C2083( C2042 C2083 ) C2042_=_C2084( C2042 C2084 ) \nC2042_=_C2085( C2042 C2085 ) C2042_=_C2086( C2042 C2086 ) C2042_=_C2087( C2042 C2087 ) C2042_=_C2088( C2042 C2088 ) C2042_=_C2089( C2042 C2089 ) C2042_=_C2090( C2042 C2090 ) \nC2042_=_C2091( C2042 C2091 ) C2059_=_C2076( C2059 C2076 ) C2059_=_C2077( C2059 C2077 ) C2059_=_C2078( C2059 C2078 ) C2059_=_C2079( C2059 C2079 ) C2059_=_C2080( C2059 C2080 ) \nC2059_=_C2081( C2059 C2081 ) C2059_=_C2082( C2059 C2082 ) C2059_=_C2083( C2059 C2083 ) C2059_=_C2084( C2059 C2084 ) C2059_=_C2085( C2059 C2085 ) C2059_=_C2086( C2059 C2086 ) \nC2059_=_C2087( C2059 C2087 ) C2059_=_C2088( C2059 C2088 ) C2059_=_C2089( C2059 C2089 ) C2059_=_C2090( C2059 C2090 ) C2059_=_C2091( C2059 C2091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2091( C2076 C2091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0( C2077 C2090 ) C2077_=_C2091( C2077 C2091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1_=_C2082( C2081 C2082 ) C2081_=_C2083( C2081 C2083 ) \nC2081_=_C2084( C2081 C2084 ) C2081_=_C2085( C2081 C2085 ) C2081_=_C2086( C2081 C2086 ) C2081_=_C2087( C2081 C2087 ) C2081_=_C2088( C2081 C2088 ) C2081_=_C2089( C2081 C2089 ) \nC2081_=_C2090( C2081 C2090 ) C2081_=_C2091( C2081 C2091 ) C2082_=_C2083( C2082 C2083 ) C2082_=_C2084( C2082 C2084 ) C2082_=_C2085( C2082 C2085 ) C2082_=_C2086( C2082 C2086 ) \nC2082_=_C2087( C2082 C2087 ) C2082_=_C2088( C2082 C2088 ) C2082_=_C2089( C2082 C2089 ) C2082_=_C2090( C2082 C2090 ) C2082_=_C2091( C2082 C2091 ) C2083_=_C2084( C2083 C2084 ) \nC2083_=_C2085( C2083 C2085 ) C2083_=_C2086( C2083 C2086 ) C2083_=_C2087( C2083 C2087 ) C2083_=_C2088( C2083 C2088 ) C2083_=_C2089( C2083 C2089 ) C2083_=_C2090( C2083 C2090 ) \nC2083_=_C2091( C2083 C2091 ) C2084_=_C2085( C2084 C2085 ) C2084_=_C2086( C2084 C2086 ) C2084_=_C2087( C2084 C2087 ) C2084_=_C2088( C2084 C2088 ) C2084_=_C2089( C2084 C2089 ) \nC2084_=_C2090( C2084 C2090 ) C2084_=_C2091( C2084 C2091 ) C2085_=_C2086( C2085 C2086 ) C2085_=_C2087( C2085 C2087 ) C2085_=_C2088( C2085 C2088 ) C2085_=_C2089( C2085 C2089 ) \nC2085_=_C2090( C2085 C2090 ) C2085_=_C2091( C2085 C2091 ) C2086_=_C2087( C2086 C2087 ) C2086_=_C2088( C2086 C2088 ) C2086_=_C2089( C2086 C2089 ) C2086_=_C2090( C2086 C2090 ) \nC2086_=_C2091( C2086 C2091 ) C2087_=_C2088( C2087 C2088 ) C2087_=_C2089( C2087 C2089 ) C2087_=_C2090( C2087 C2090 ) C2087_=_C2091( C2087 C2091 ) C2088_=_C2089( C2088 C2089 ) \nC2088_=_C2090( C2088 C2090 ) C2088_=_C2091( C2088 C2091 ) C2089_=_C2090( C2089 C2090 ) C2089_=_C2091( C2089 C2091 ) C2090_=_C2091( C2090 C2091 ) "];102-&gt;148[label="80: C24 C149 C231 C320 C383 \nC472 C551 C616 C724 C780 C856 \nC898 C964 C1045 C1071 C1143 C1164 \nC1218 C1269 C1342 C1343 C1410 C1411 \nC1466 C1550 C1593 C1616 C1636 C1658 \nC1693 C1803 C1822 C1841 C1863 C1881 \nC1897 C1949 C1952 C1967 C1970 C1985 \nC1988 C2003 C2006 C2022 C2023 C2025 \nC2026 C2027 C2028 C2029 C2030 C2031 \nC2032 C2033 C2034 C2035 C2036 C2037 \nC2038 C2039 C2040 C2042 C2059 C2076 \nC2077 C2078 C2079 C2080 C2081 C2082 \nC2083 C2084 C2085 C2086 C2087 C2088 \nC2089</w:t>
      </w:r>
    </w:p>
    <w:p>
      <w:pPr>
        <w:pStyle w:val="PreformattedText"/>
        <w:bidi w:val="0"/>
        <w:spacing w:before="0" w:after="0"/>
        <w:jc w:val="left"/>
        <w:rPr/>
      </w:pPr>
      <w:r>
        <w:rPr/>
        <w:t xml:space="preserve"> </w:t>
      </w:r>
      <w:r>
        <w:rPr/>
        <w:t>C2090 C2091 \n1574: C24_=_C231 ,C24_=_C383 ,C24_=_C551 ,C24_=_C724 ,C24_=_C856 ,\nC24_=_C1045 ,C24_=_C1143 ,C24_=_C1218 ,C24_=_C1343 ,C24_=_C1411 ,C24_=_C1466 ,\nC24_=_C1616 ,C24_=_C1658 ,C24_=_C1693 ,C24_=_C1863 ,C24_=_C1881 ,C24_=_C1897 ,\nC24_=_C1952 ,C24_=_C1970 ,C24_=_C1988 ,C24_=_C2006 ,C24_=_C2042 ,C24_=_C2059 ,\nC24_=_C2076 ,C24_=_C2077 ,C24_=_C2078 ,C24_=_C2079 ,C24_=_C2080 ,C24_=_C2081 ,\nC24_=_C2082 ,C24_=_C2083 ,C24_=_C2084 ,C24_=_C2085 ,C24_=_C2086 ,C24_=_C2087 ,\nC24_=_C2088 ,C24_=_C2089 ,C24_=_C2090 ,C24_=_C2091 ,C149_=_C320 ,C149_=_C472 ,\nC149_=_C616 ,C149_=_C780 ,C149_=_C898 ,C149_=_C964 ,C149_=_C1071 ,C149_=_C1164 ,\nC149_=_C1269 ,C149_=_C1342 ,C149_=_C1410 ,C149_=_C1550 ,C149_=_C1593 ,C149_=_C1636 ,\nC149_=_C1803 ,C149_=_C1822 ,C149_=_C1841 ,C149_=_C1949 ,C149_=_C1967 ,C149_=_C1985 ,\nC149_=_C2003 ,C149_=_C2022 ,C149_=_C2023 ,C149_=_C2025 ,C149_=_C2026 ,C149_=_C2027 ,\nC149_=_C2028 ,C149_=_C2029 ,C149_=_C2030 ,C149_=_C2031 ,C149_=_C2032 ,C149_=_C2033 ,\nC149_=_C2034 ,C149_=_C2035 ,C149_=_C2036 ,C149_=_C2037 ,C149_=_C2038 ,C149_=_C2039 ,\nC149_=_C2040 ,C231_=_C383 ,C231_=_C551 ,C231_=_C724 ,C231_=_C856 ,C231_=_C1045 ,\nC231_=_C1143 ,C231_=_C1218 ,C231_=_C1343 ,C231_=_C1411 ,C231_=_C1466 ,C231_=_C1616 ,\nC231_=_C1658 ,C231_=_C1693 ,C231_=_C1863 ,C231_=_C1881 ,C231_=_C1897 ,C231_=_C1952 ,\nC231_=_C1970 ,C231_=_C1988 ,C231_=_C2006 ,C231_=_C2042 ,C231_=_C2059 ,C231_=_C2076 ,\nC231_=_C2077 ,C231_=_C2078 ,C231_=_C2079 ,C231_=_C2080 ,C231_=_C2081 ,C231_=_C2082 ,\nC231_=_C2083 ,C231_=_C2084 ,C231_=_C2085 ,C231_=_C2086 ,C231_=_C2087 ,C231_=_C2088 ,\nC231_=_C2089 ,C231_=_C2090 ,C231_=_C2091 ,C320_=_C472 ,C320_=_C616 ,C320_=_C780 ,\nC320_=_C898 ,C320_=_C964 ,C320_=_C1071 ,C320_=_C1164 ,C320_=_C1269 ,C320_=_C1342 ,\nC320_=_C1410 ,C320_=_C1550 ,C320_=_C1593 ,C320_=_C1636 ,C320_=_C1803 ,C320_=_C1822 ,\nC320_=_C1841 ,C320_=_C1949 ,C320_=_C1967 ,C320_=_C1985 ,C320_=_C2003 ,C320_=_C2022 ,\nC320_=_C2023 ,C320_=_C2025 ,C320_=_C2026 ,C320_=_C2027 ,C320_=_C2028 ,C320_=_C2029 ,\nC320_=_C2030 ,C320_=_C2031 ,C320_=_C2032 ,C320_=_C2033 ,C320_=_C2034 ,C320_=_C2035 ,\nC320_=_C2036 ,C320_=_C2037 ,C320_=_C2038 ,C320_=_C2039 ,C320_=_C2040 ,C383_=_C551 ,\nC383_=_C724 ,C383_=_C856 ,C383_=_C1045 ,C383_=_C1143 ,C383_=_C1218 ,C383_=_C1343 ,\nC383_=_C1411 ,C383_=_C1466 ,C383_=_C1616 ,C383_=_C1658 ,C383_=_C1693 ,C383_=_C1863 ,\nC383_=_C1881 ,C383_=_C1897 ,C383_=_C1952 ,C383_=_C1970 ,C383_=_C1988 ,C383_=_C2006 ,\nC383_=_C2042 ,C383_=_C2059 ,C383_=_C2076 ,C383_=_C2077 ,C383_=_C2078 ,C383_=_C2079 ,\nC383_=_C2080 ,C383_=_C2081 ,C383_=_C2082 ,C383_=_C2083 ,C383_=_C2084 ,C383_=_C2085 ,\nC383_=_C2086 ,C383_=_C2087 ,C383_=_C2088 ,C383_=_C2089 ,C383_=_C2090 ,C383_=_C2091 ,\nC472_=_C616 ,C472_=_C780 ,C472_=_C898 ,C472_=_C964 ,C472_=_C1071 ,C472_=_C1164 ,\nC472_=_C1269 ,C472_=_C1342 ,C472_=_C1410 ,C472_=_C1550 ,C472_=_C1593 ,C472_=_C1636 ,\nC472_=_C1803 ,C472_=_C1822 ,C472_=_C1841 ,C472_=_C1949 ,C472_=_C1967 ,C472_=_C1985 ,\nC472_=_C2003 ,C472_=_C2022 ,C472_=_C2023 ,C472_=_C2025 ,C472_=_C2026 ,C472_=_C2027 ,\nC472_=_C2028 ,C472_=_C2029 ,C472_=_C2030 ,C472_=_C2031 ,C472_=_C2032 ,C472_=_C2033 ,\nC472_=_C2034 ,C472_=_C2035 ,C472_=_C2036 ,C472_=_C2037 ,C472_=_C2038 ,C472_=_C2039 ,\nC472_=_C2040 ,C551_=_C724 ,C551_=_C856 ,C551_=_C1045 ,C551_=_C1143 ,C551_=_C1218 ,\nC551_=_C1343 ,C551_=_C1411 ,C551_=_C1466 ,C551_=_C1616 ,C551_=_C1658 ,C551_=_C1693 ,\nC551_=_C1863 ,C551_=_C1881 ,C551_=_C1897 ,C551_=_C1952 ,C551_=_C1970 ,C551_=_C1988 ,\nC551_=_C2006 ,C551_=_C2042 ,C551_=_C2059 ,C551_=_C2076 ,C551_=_C2077 ,C551_=_C2078 ,\nC551_=_C2079 ,C551_=_C2080 ,C551_=_C2081 ,C551_=_C2082 ,C551_=_C2083 ,C551_=_C2084 ,\nC551_=_C2085 ,C551_=_C2086 ,C551_=_C2087 ,C551_=_C2088 ,C551_=_C2089 ,C551_=_C2090 ,\nC551_=_C2091 ,C616_=_C780 ,C616_=_C898 ,C616_=_C964 ,C616_=_C1071 ,C616_=_C1164 ,\nC616_=_C1269 ,C616_=_C1342 ,C616_=_C1410 ,C616_=_C1550 ,C616_=_C1593 ,C616_=_C1636 ,\nC616_=_C1803 ,C616_=_C1822 ,C616_=_C1841 ,C616_=_C1949 ,C616_=_C1967 ,C616_=_C1985 ,\nC616_=_C2003 ,C616_=_C2022 ,C616_=_C2023 ,C616_=_C2025 ,C616_=_C2026 ,C616_=_C2027 ,\nC616_=_C2028 ,C616_=_C2029 ,C616_=_C2030 ,C616_=_C2031 ,C616_=_C2032 ,C616_=_C2033 ,\nC616_=_C2034 ,C616_=_C2035 ,C616_=_C2036 ,C616_=_C2037 ,C616_=_C2038 ,C616_=_C2039 ,\nC616_=_C2040 ,C724_=_C856 ,C724_=_C1045 ,C724_=_C1143 ,C724_=_C1218 ,C724_=_C1343 ,\nC724_=_C1411 ,C724_=_C1466 ,C724_=_C1616 ,C724_=_C1658 ,C724_=_C1693 ,C724_=_C1863 ,\nC724_=_C1881 ,C724_=_C1897 ,C724_=_C1952 ,C724_=_C1970 ,C724_=_C1988 ,C724_=_C2006 ,\nC724_=_C2042 ,C724_=_C2059 ,C724_=_C2076 ,C724_=_C2077 ,C724_=_C2078 ,C724_=_C2079 ,\nC724_=_C2080 ,C724_=_C2081 ,C724_=_C2082 ,C724_=_C2083 ,C724_=_C2084 ,C724_=_C2085 ,\nC724_=_C2086 ,C724_=_C2087 ,C724_=_C2088 ,C724_=_C2089 ,C724_=_C2090 ,C724_=_C2091 ,\nC780_=_C898 ,C780_=_C964 ,C780_=_C1071 ,C780_=_C1164 ,C780_=_C1269 ,C780_=_C1342 ,\nC780_=_C1410 ,C780_=_C1550 ,C780_=_C1593 ,C780_=_C1636 ,C780_=_C1803 ,C780_=_C1822 ,\nC780_=_C1841 ,C780_=_C1949 ,C780_=_C1967 ,C780_=_C1985 ,C780_=_C2003 ,C780_=_C2022 ,\nC780_=_C2023 ,C780_=_C2025 ,C780_=_C2026 ,C780_=_C2027 ,C780_=_C2028 ,C780_=_C2029 ,\nC780_=_C2030 ,C780_=_C2031 ,C780_=_C2032 ,C780_=_C2033 ,C780_=_C2034 ,C780_=_C2035 ,\nC780_=_C2036 ,C780_=_C2037 ,C780_=_C2038 ,C780_=_C2039 ,C780_=_C2040 ,C856_=_C1045 ,\nC856_=_C1143 ,C856_=_C1218 ,C856_=_C1343 ,C856_=_C1411 ,C856_=_C1466 ,C856_=_C1616 ,\nC856_=_C1658 ,C856_=_C1693 ,C856_=_C1863 ,C856_=_C1881 ,C856_=_C1897 ,C856_=_C1952 ,\nC856_=_C1970 ,C856_=_C1988 ,C856_=_C2006 ,C856_=_C2042 ,C856_=_C2059 ,C856_=_C2076 ,\nC856_=_C2077 ,C856_=_C2078 ,C856_=_C2079 ,C856_=_C2080 ,C856_=_C2081 ,C856_=_C2082 ,\nC856_=_C2083 ,C856_=_C2084 ,C856_=_C2085 ,C856_=_C2086 ,C856_=_C2087 ,C856_=_C2088 ,\nC856_=_C2089 ,C856_=_C2090 ,C856_=_C2091 ,C898_=_C964 ,C898_=_C1071 ,C898_=_C1164 ,\nC898_=_C1269 ,C898_=_C1342 ,C898_=_C1410 ,C898_=_C1550 ,C898_=_C1593 ,C898_=_C1636 ,\nC898_=_C1803 ,C898_=_C1822 ,C898_=_C1841 ,C898_=_C1949 ,C898_=_C1967 ,C898_=_C1985 ,\nC898_=_C2003 ,C898_=_C2022 ,C898_=_C2023 ,C898_=_C2025 ,C898_=_C2026 ,C898_=_C2027 ,\nC898_=_C2028 ,C898_=_C2029 ,C898_=_C2030 ,C898_=_C2031 ,C898_=_C2032 ,C898_=_C2033 ,\nC898_=_C2034 ,C898_=_C2035 ,C898_=_C2036 ,C898_=_C2037 ,C898_=_C2038 ,C898_=_C2039 ,\nC898_=_C2040 ,C964_=_C1071 ,C964_=_C1164 ,C964_=_C1269 ,C964_=_C1342 ,C964_=_C1410 ,\nC964_=_C1550 ,C964_=_C1593 ,C964_=_C1636 ,C964_=_C1803 ,C964_=_C1822 ,C964_=_C1841 ,\nC964_=_C1949 ,C964_=_C1967 ,C964_=_C1985 ,C964_=_C2003 ,C964_=_C2022 ,C964_=_C2023 ,\nC964_=_C2025 ,C964_=_C2026 ,C964_=_C2027 ,C964_=_C2028 ,C964_=_C2029 ,C964_=_C2030 ,\nC964_=_C2031 ,C964_=_C2032 ,C964_=_C2033 ,C964_=_C2034 ,C964_=_C2035 ,C964_=_C2036 ,\nC964_=_C2037 ,C964_=_C2038 ,C964_=_C2039 ,C964_=_C2040 ,C1045_=_C1143 ,C1045_=_C1218 ,\nC1045_=_C1343 ,C1045_=_C1411 ,C1045_=_C1466 ,C1045_=_C1616 ,C1045_=_C1658 ,C1045_=_C1693 ,\nC1045_=_C1863 ,C1045_=_C1881 ,C1045_=_C1897 ,C1045_=_C1952 ,C1045_=_C1970 ,C1045_=_C1988 ,\nC1045_=_C2006 ,C1045_=_C2042 ,C1045_=_C2059 ,C1045_=_C2076 ,C1045_=_C2077 ,C1045_=_C2078 ,\nC1045_=_C2079 ,C1045_=_C2080 ,C1045_=_C2081 ,C1045_=_C2082 ,C1045_=_C2083 ,C1045_=_C2084 ,\nC1045_=_C2085 ,C1045_=_C2086 ,C1045_=_C2087 ,C1045_=_C2088 ,C1045_=_C2089 ,C1045_=_C2090 ,\nC1045_=_C2091 ,C1071_=_C1164 ,C1071_=_C1269 ,C1071_=_C1342 ,C1071_=_C1410 ,C1071_=_C1550 ,\nC1071_=_C1593 ,C1071_=_C1636 ,C1071_=_C1803 ,C1071_=_C1822 ,C1071_=_C1841 ,C1071_=_C1949 ,\nC1071_=_C1967 ,C1071_=_C1985 ,C1071_=_C2003 ,C1071_=_C2022 ,C1071_=_C2023 ,C1071_=_C2025 ,\nC1071_=_C2026 ,C1071_=_C2027 ,C1071_=_C2028 ,C1071_=_C2029 ,C1071_=_C2030 ,C1071_=_C2031 ,\nC1071_=_C2032 ,C1071_=_C2033 ,C1071_=_C2034 ,C1071_=_C2035 ,C1071_=_C2036 ,C1071_=_C2037 ,\nC1071_=_C2038 ,C1071_=_C2039 ,C1071_=_C2040 ,C1143_=_C1218 ,C1143_=_C1343 ,C1143_=_C1411 ,\nC1143_=_C1466 ,C1143_=_C1616 ,C1143_=_C1658 ,C1143_=_C1693 ,C1143_=_C1863 ,C1143_=_C1881 ,\nC1143_=_C1897 ,C1143_=_C1952 ,C1143_=_C1970 ,C1143_=_C1988 ,C1143_=_C2006 ,C1143_=_C2042 ,\nC1143_=_C2059 ,C1143_=_C2076 ,C1143_=_C2077 ,C1143_=_C2078 ,C1143_=_C2079 ,C1143_=_C2080 ,\nC1143_=_C2081 ,C1143_=_C2082 ,C1143_=_C2083 ,C1143_=_C2084 ,C1143_=_C2085 ,C1143_=_C2086 ,\nC1143_=_C2087 ,C1143_=_C2088 ,C1143_=_C2089 ,C1143_=_C2090 ,C1143_=_C2091 ,C1164_=_C1269 ,\nC1164_=_C1342 ,C1164_=_C1410 ,C1164_=_C1550 ,C1164_=_C1593 ,C1164_=_C1636 ,C1164_=_C1803 ,\nC1164_=_C1822 ,C1164_=_C1841 ,C1164_=_C1949 ,C1164_=_C1967 ,C1164_=_C1985 ,C1164_=_C2003 ,\nC1164_=_C2022 ,C1164_=_C2023 ,C1164_=_C2025 ,C1164_=_C2026 ,C1164_=_C2027 ,C1164_=_C2028 ,\nC1164_=_C2029 ,C1164_=_C2030 ,C1164_=_C2031 ,C1164_=_C2032 ,C1164_=_C2033 ,C1164_=_C2034 ,\nC1164_=_C2035 ,C1164_=_C2036 ,C1164_=_C2037 ,C1164_=_C2038 ,C1164_=_C2039 ,C1164_=_C2040 ,\nC1218_=_C1343 ,C1218_=_C1411 ,C1218_=_C1466 ,C1218_=_C1616 ,C1218_=_C1658 ,C1218_=_C1693 ,\nC1218_=_C1863 ,C1218_=_C1881 ,C1218_=_C1897 ,C1218_=_C1952 ,C1218_=_C1970 ,C1218_=_C1988 ,\nC1218_=_C2006 ,C1218_=_C2042 ,C1218_=_C2059 ,C1218_=_C2076 ,C1218_=_C2077 ,C1218_=_C2078 ,\nC1218_=_C2079 ,C1218_=_C2080 ,C1218_=_C2081 ,C1218_=_C2082 ,C1218_=_C2083 ,C1218_=_C2084 ,\nC1218_=_C2085 ,C1218_=_C2086 ,C1218_=_C2087 ,C1218_=_C2088 ,C1218_=_C2089 ,C1218_=_C2090 ,\nC1218_=_C2091 ,C1269_=_C1342 ,C1269_=_C1410 ,C1269_=_C1550 ,C1269_=_C1593 ,C1269_=_C1636 ,\nC1269_=_C1803 ,C1269_=_C1822 ,C1269_=_C1841 ,C1269_=_C1949 ,C1269_=_C1967 ,C1269_=_C1985 ,\nC1269_=_C2003 ,C1269_=_C2022 ,C1269_=_C2023 ,C1269_=_C2025 ,C1269_=_C2026 ,C1269_=_C2027 ,\nC1269_=_C2028 ,C1269_=_C2029 ,C1269_=_C2030 ,C1269_=_C2031 ,C1269_=_C2032 ,C1269_=_C2033 ,\nC1269_=_C2034 ,C1269_=_C2035 ,C1269_=_C2036 ,C1269_=_C2037 ,C1269_=_C2038 ,C1269_=_C2039 ,\nC1269_=_C2040 ,C1342_=_C1343 ,C1342_=_C1410 ,C1342_=_C1550 ,C1342_=_C1593 ,C1342_=_C1636 ,\nC1342_=_C1803 ,C1342_=_C1822 ,C1342_=_C1841 ,C1342_=_C1949 ,C1342_=_C1967 ,C1342_=_C1985 ,\nC1342_=_C2003 ,C1342_=_C2022 ,C1342_=_C2023 ,C1342_=_C2025 ,C1342_=_C2026 ,C1342_=_C2027 ,\nC1342_=_C2028 ,C1342_=_C2029 ,C1342_=_C2030 ,C1342_=_C2031</w:t>
      </w:r>
    </w:p>
    <w:p>
      <w:pPr>
        <w:pStyle w:val="PreformattedText"/>
        <w:bidi w:val="0"/>
        <w:spacing w:before="0" w:after="0"/>
        <w:jc w:val="left"/>
        <w:rPr/>
      </w:pPr>
      <w:r>
        <w:rPr/>
        <w:t xml:space="preserve"> </w:t>
      </w:r>
      <w:r>
        <w:rPr/>
        <w:t>,C1342_=_C2032 ,C1342_=_C2033 ,\nC1342_=_C2034 ,C1342_=_C2035 ,C1342_=_C2036 ,C1342_=_C2037 ,C1342_=_C2038 ,C1342_=_C2039 ,\nC1342_=_C2040 ,C1343_=_C1411 ,C1343_=_C1466 ,C1343_=_C1616 ,C1343_=_C1658 ,C1343_=_C1693 ,\nC1343_=_C1863 ,C1343_=_C1881 ,C1343_=_C1897 ,C1343_=_C1952 ,C1343_=_C1970 ,C1343_=_C1988 ,\nC1343_=_C2006 ,C1343_=_C2042 ,C1343_=_C2059 ,C1343_=_C2076 ,C1343_=_C2077 ,C1343_=_C2078 ,\nC1343_=_C2079 ,C1343_=_C2080 ,C1343_=_C2081 ,C1343_=_C2082 ,C1343_=_C2083 ,C1343_=_C2084 ,\nC1343_=_C2085 ,C1343_=_C2086 ,C1343_=_C2087 ,C1343_=_C2088 ,C1343_=_C2089 ,C1343_=_C2090 ,\nC1343_=_C2091 ,C1410_=_C1411 ,C1410_=_C1550 ,C1410_=_C1593 ,C1410_=_C1636 ,C1410_=_C1803 ,\nC1410_=_C1822 ,C1410_=_C1841 ,C1410_=_C1949 ,C1410_=_C1967 ,C1410_=_C1985 ,C1410_=_C2003 ,\nC1410_=_C2022 ,C1410_=_C2023 ,C1410_=_C2025 ,C1410_=_C2026 ,C1410_=_C2027 ,C1410_=_C2028 ,\nC1410_=_C2029 ,C1410_=_C2030 ,C1410_=_C2031 ,C1410_=_C2032 ,C1410_=_C2033 ,C1410_=_C2034 ,\nC1410_=_C2035 ,C1410_=_C2036 ,C1410_=_C2037 ,C1410_=_C2038 ,C1410_=_C2039 ,C1410_=_C2040 ,\nC1411_=_C1466 ,C1411_=_C1616 ,C1411_=_C1658 ,C1411_=_C1693 ,C1411_=_C1863 ,C1411_=_C1881 ,\nC1411_=_C1897 ,C1411_=_C1952 ,C1411_=_C1970 ,C1411_=_C1988 ,C1411_=_C2006 ,C1411_=_C2042 ,\nC1411_=_C2059 ,C1411_=_C2076 ,C1411_=_C2077 ,C1411_=_C2078 ,C1411_=_C2079 ,C1411_=_C2080 ,\nC1411_=_C2081 ,C1411_=_C2082 ,C1411_=_C2083 ,C1411_=_C2084 ,C1411_=_C2085 ,C1411_=_C2086 ,\nC1411_=_C2087 ,C1411_=_C2088 ,C1411_=_C2089 ,C1411_=_C2090 ,C1411_=_C2091 ,C1466_=_C1616 ,\nC1466_=_C1658 ,C1466_=_C1693 ,C1466_=_C1863 ,C1466_=_C1881 ,C1466_=_C1897 ,C1466_=_C1952 ,\nC1466_=_C1970 ,C1466_=_C1988 ,C1466_=_C2006 ,C1466_=_C2042 ,C1466_=_C2059 ,C1466_=_C2076 ,\nC1466_=_C2077 ,C1466_=_C2078 ,C1466_=_C2079 ,C1466_=_C2080 ,C1466_=_C2081 ,C1466_=_C2082 ,\nC1466_=_C2083 ,C1466_=_C2084 ,C1466_=_C2085 ,C1466_=_C2086 ,C1466_=_C2087 ,C1466_=_C2088 ,\nC1466_=_C2089 ,C1466_=_C2090 ,C1466_=_C2091 ,C1550_=_C1593 ,C1550_=_C1636 ,C1550_=_C1803 ,\nC1550_=_C1822 ,C1550_=_C1841 ,C1550_=_C1949 ,C1550_=_C1967 ,C1550_=_C1985 ,C1550_=_C2003 ,\nC1550_=_C2022 ,C1550_=_C2023 ,C1550_=_C2025 ,C1550_=_C2026 ,C1550_=_C2027 ,C1550_=_C2028 ,\nC1550_=_C2029 ,C1550_=_C2030 ,C1550_=_C2031 ,C1550_=_C2032 ,C1550_=_C2033 ,C1550_=_C2034 ,\nC1550_=_C2035 ,C1550_=_C2036 ,C1550_=_C2037 ,C1550_=_C2038 ,C1550_=_C2039 ,C1550_=_C2040 ,\nC1593_=_C1636 ,C1593_=_C1803 ,C1593_=_C1822 ,C1593_=_C1841 ,C1593_=_C1949 ,C1593_=_C1967 ,\nC1593_=_C1985 ,C1593_=_C2003 ,C1593_=_C2022 ,C1593_=_C2023 ,C1593_=_C2025 ,C1593_=_C2026 ,\nC1593_=_C2027 ,C1593_=_C2028 ,C1593_=_C2029 ,C1593_=_C2030 ,C1593_=_C2031 ,C1593_=_C2032 ,\nC1593_=_C2033 ,C1593_=_C2034 ,C1593_=_C2035 ,C1593_=_C2036 ,C1593_=_C2037 ,C1593_=_C2038 ,\nC1593_=_C2039 ,C1593_=_C2040 ,C1616_=_C1658 ,C1616_=_C1693 ,C1616_=_C1863 ,C1616_=_C1881 ,\nC1616_=_C1897 ,C1616_=_C1952 ,C1616_=_C1970 ,C1616_=_C1988 ,C1616_=_C2006 ,C1616_=_C2042 ,\nC1616_=_C2059 ,C1616_=_C2076 ,C1616_=_C2077 ,C1616_=_C2078 ,C1616_=_C2079 ,C1616_=_C2080 ,\nC1616_=_C2081 ,C1616_=_C2082 ,C1616_=_C2083 ,C1616_=_C2084 ,C1616_=_C2085 ,C1616_=_C2086 ,\nC1616_=_C2087 ,C1616_=_C2088 ,C1616_=_C2089 ,C1616_=_C2090 ,C1616_=_C2091 ,C1636_=_C1803 ,\nC1636_=_C1822 ,C1636_=_C1841 ,C1636_=_C1949 ,C1636_=_C1967 ,C1636_=_C1985 ,C1636_=_C2003 ,\nC1636_=_C2022 ,C1636_=_C2023 ,C1636_=_C2025 ,C1636_=_C2026 ,C1636_=_C2027 ,C1636_=_C2028 ,\nC1636_=_C2029 ,C1636_=_C2030 ,C1636_=_C2031 ,C1636_=_C2032 ,C1636_=_C2033 ,C1636_=_C2034 ,\nC1636_=_C2035 ,C1636_=_C2036 ,C1636_=_C2037 ,C1636_=_C2038 ,C1636_=_C2039 ,C1636_=_C2040 ,\nC1658_=_C1693 ,C1658_=_C1863 ,C1658_=_C1881 ,C1658_=_C1897 ,C1658_=_C1952 ,C1658_=_C1970 ,\nC1658_=_C1988 ,C1658_=_C2006 ,C1658_=_C2042 ,C1658_=_C2059 ,C1658_=_C2076 ,C1658_=_C2077 ,\nC1658_=_C2078 ,C1658_=_C2079 ,C1658_=_C2080 ,C1658_=_C2081 ,C1658_=_C2082 ,C1658_=_C2083 ,\nC1658_=_C2084 ,C1658_=_C2085 ,C1658_=_C2086 ,C1658_=_C2087 ,C1658_=_C2088 ,C1658_=_C2089 ,\nC1658_=_C2090 ,C1658_=_C2091 ,C1693_=_C1863 ,C1693_=_C1881 ,C1693_=_C1897 ,C1693_=_C1952 ,\nC1693_=_C1970 ,C1693_=_C1988 ,C1693_=_C2006 ,C1693_=_C2042 ,C1693_=_C2059 ,C1693_=_C2076 ,\nC1693_=_C2077 ,C1693_=_C2078 ,C1693_=_C2079 ,C1693_=_C2080 ,C1693_=_C2081 ,C1693_=_C2082 ,\nC1693_=_C2083 ,C1693_=_C2084 ,C1693_=_C2085 ,C1693_=_C2086 ,C1693_=_C2087 ,C1693_=_C2088 ,\nC1693_=_C2089 ,C1693_=_C2090 ,C1693_=_C2091 ,C1803_=_C1822 ,C1803_=_C1841 ,C1803_=_C1949 ,\nC1803_=_C1967 ,C1803_=_C1985 ,C1803_=_C2003 ,C1803_=_C2022 ,C1803_=_C2023 ,C1803_=_C2025 ,\nC1803_=_C2026 ,C1803_=_C2027 ,C1803_=_C2028 ,C1803_=_C2029 ,C1803_=_C2030 ,C1803_=_C2031 ,\nC1803_=_C2032 ,C1803_=_C2033 ,C1803_=_C2034 ,C1803_=_C2035 ,C1803_=_C2036 ,C1803_=_C2037 ,\nC1803_=_C2038 ,C1803_=_C2039 ,C1803_=_C2040 ,C1822_=_C1841 ,C1822_=_C1949 ,C1822_=_C1967 ,\nC1822_=_C1985 ,C1822_=_C2003 ,C1822_=_C2022 ,C1822_=_C2023 ,C1822_=_C2025 ,C1822_=_C2026 ,\nC1822_=_C2027 ,C1822_=_C2028 ,C1822_=_C2029 ,C1822_=_C2030 ,C1822_=_C2031 ,C1822_=_C2032 ,\nC1822_=_C2033 ,C1822_=_C2034 ,C1822_=_C2035 ,C1822_=_C2036 ,C1822_=_C2037 ,C1822_=_C2038 ,\nC1822_=_C2039 ,C1822_=_C2040 ,C1841_=_C1949 ,C1841_=_C1967 ,C1841_=_C1985 ,C1841_=_C2003 ,\nC1841_=_C2022 ,C1841_=_C2023 ,C1841_=_C2025 ,C1841_=_C2026 ,C1841_=_C2027 ,C1841_=_C2028 ,\nC1841_=_C2029 ,C1841_=_C2030 ,C1841_=_C2031 ,C1841_=_C2032 ,C1841_=_C2033 ,C1841_=_C2034 ,\nC1841_=_C2035 ,C1841_=_C2036 ,C1841_=_C2037 ,C1841_=_C2038 ,C1841_=_C2039 ,C1841_=_C2040 ,\nC1863_=_C1881 ,C1863_=_C1897 ,C1863_=_C1952 ,C1863_=_C1970 ,C1863_=_C1988 ,C1863_=_C2006 ,\nC1863_=_C2042 ,C1863_=_C2059 ,C1863_=_C2076 ,C1863_=_C2077 ,C1863_=_C2078 ,C1863_=_C2079 ,\nC1863_=_C2080 ,C1863_=_C2081 ,C1863_=_C2082 ,C1863_=_C2083 ,C1863_=_C2084 ,C1863_=_C2085 ,\nC1863_=_C2086 ,C1863_=_C2087 ,C1863_=_C2088 ,C1863_=_C2089 ,C1863_=_C2090 ,C1863_=_C2091 ,\nC1881_=_C1897 ,C1881_=_C1952 ,C1881_=_C1970 ,C1881_=_C1988 ,C1881_=_C2006 ,C1881_=_C2042 ,\nC1881_=_C2059 ,C1881_=_C2076 ,C1881_=_C2077 ,C1881_=_C2078 ,C1881_=_C2079 ,C1881_=_C2080 ,\nC1881_=_C2081 ,C1881_=_C2082 ,C1881_=_C2083 ,C1881_=_C2084 ,C1881_=_C2085 ,C1881_=_C2086 ,\nC1881_=_C2087 ,C1881_=_C2088 ,C1881_=_C2089 ,C1881_=_C2090 ,C1881_=_C2091 ,C1897_=_C1952 ,\nC1897_=_C1970 ,C1897_=_C1988 ,C1897_=_C2006 ,C1897_=_C2042 ,C1897_=_C2059 ,C1897_=_C2076 ,\nC1897_=_C2077 ,C1897_=_C2078 ,C1897_=_C2079 ,C1897_=_C2080 ,C1897_=_C2081 ,C1897_=_C2082 ,\nC1897_=_C2083 ,C1897_=_C2084 ,C1897_=_C2085 ,C1897_=_C2086 ,C1897_=_C2087 ,C1897_=_C2088 ,\nC1897_=_C2089 ,C1897_=_C2090 ,C1897_=_C2091 ,C1949_=_C1952 ,C1949_=_C1967 ,C1949_=_C1985 ,\nC1949_=_C2003 ,C1949_=_C2022 ,C1949_=_C2023 ,C1949_=_C2025 ,C1949_=_C2026 ,C1949_=_C2027 ,\nC1949_=_C2028 ,C1949_=_C2029 ,C1949_=_C2030 ,C1949_=_C2031 ,C1949_=_C2032 ,C1949_=_C2033 ,\nC1949_=_C2034 ,C1949_=_C2035 ,C1949_=_C2036 ,C1949_=_C2037 ,C1949_=_C2038 ,C1949_=_C2039 ,\nC1949_=_C2040 ,C1952_=_C1970 ,C1952_=_C1988 ,C1952_=_C2006 ,C1952_=_C2042 ,C1952_=_C2059 ,\nC1952_=_C2076 ,C1952_=_C2077 ,C1952_=_C2078 ,C1952_=_C2079 ,C1952_=_C2080 ,C1952_=_C2081 ,\nC1952_=_C2082 ,C1952_=_C2083 ,C1952_=_C2084 ,C1952_=_C2085 ,C1952_=_C2086 ,C1952_=_C2087 ,\nC1952_=_C2088 ,C1952_=_C2089 ,C1952_=_C2090 ,C1952_=_C2091 ,C1967_=_C1970 ,C1967_=_C1985 ,\nC1967_=_C2003 ,C1967_=_C2022 ,C1967_=_C2023 ,C1967_=_C2025 ,C1967_=_C2026 ,C1967_=_C2027 ,\nC1967_=_C2028 ,C1967_=_C2029 ,C1967_=_C2030 ,C1967_=_C2031 ,C1967_=_C2032 ,C1967_=_C2033 ,\nC1967_=_C2034 ,C1967_=_C2035 ,C1967_=_C2036 ,C1967_=_C2037 ,C1967_=_C2038 ,C1967_=_C2039 ,\nC1967_=_C2040 ,C1970_=_C1988 ,C1970_=_C2006 ,C1970_=_C2042 ,C1970_=_C2059 ,C1970_=_C2076 ,\nC1970_=_C2077 ,C1970_=_C2078 ,C1970_=_C2079 ,C1970_=_C2080 ,C1970_=_C2081 ,C1970_=_C2082 ,\nC1970_=_C2083 ,C1970_=_C2084 ,C1970_=_C2085 ,C1970_=_C2086 ,C1970_=_C2087 ,C1970_=_C2088 ,\nC1970_=_C2089 ,C1970_=_C2090 ,C1970_=_C2091 ,C1985_=_C1988 ,C1985_=_C2003 ,C1985_=_C2022 ,\nC1985_=_C2023 ,C1985_=_C2025 ,C1985_=_C2026 ,C1985_=_C2027 ,C1985_=_C2028 ,C1985_=_C2029 ,\nC1985_=_C2030 ,C1985_=_C2031 ,C1985_=_C2032 ,C1985_=_C2033 ,C1985_=_C2034 ,C1985_=_C2035 ,\nC1985_=_C2036 ,C1985_=_C2037 ,C1985_=_C2038 ,C1985_=_C2039 ,C1985_=_C2040 ,C1988_=_C2006 ,\nC1988_=_C2042 ,C1988_=_C2059 ,C1988_=_C2076 ,C1988_=_C2077 ,C1988_=_C2078 ,C1988_=_C2079 ,\nC1988_=_C2080 ,C1988_=_C2081 ,C1988_=_C2082 ,C1988_=_C2083 ,C1988_=_C2084 ,C1988_=_C2085 ,\nC1988_=_C2086 ,C1988_=_C2087 ,C1988_=_C2088 ,C1988_=_C2089 ,C1988_=_C2090 ,C1988_=_C2091 ,\nC2003_=_C2006 ,C2003_=_C2022 ,C2003_=_C2023 ,C2003_=_C2025 ,C2003_=_C2026 ,C2003_=_C2027 ,\nC2003_=_C2028 ,C2003_=_C2029 ,C2003_=_C2030 ,C2003_=_C2031 ,C2003_=_C2032 ,C2003_=_C2033 ,\nC2003_=_C2034 ,C2003_=_C2035 ,C2003_=_C2036 ,C2003_=_C2037 ,C2003_=_C2038 ,C2003_=_C2039 ,\nC2003_=_C2040 ,C2006_=_C2042 ,C2006_=_C2059 ,C2006_=_C2076 ,C2006_=_C2077 ,C2006_=_C2078 ,\nC2006_=_C2079 ,C2006_=_C2080 ,C2006_=_C2081 ,C2006_=_C2082 ,C2006_=_C2083 ,C2006_=_C2084 ,\nC2006_=_C2085 ,C2006_=_C2086 ,C2006_=_C2087 ,C2006_=_C2088 ,C2006_=_C2089 ,C2006_=_C2090 ,\nC2006_=_C2091 ,C2022_=_C2023 ,C2022_=_C2025 ,C2022_=_C2026 ,C2022_=_C2027 ,C2022_=_C2028 ,\nC2022_=_C2029 ,C2022_=_C2030 ,C2022_=_C2031 ,C2022_=_C2032 ,C2022_=_C2033 ,C2022_=_C2034 ,\nC2022_=_C2035 ,C2022_=_C2036 ,C2022_=_C2037 ,C2022_=_C2038 ,C2022_=_C2039 ,C2022_=_C2040 ,\nC2022_=_C2042 ,C2023_=_C2025 ,C2023_=_C2026 ,C2023_=_C2027 ,C2023_=_C2028 ,C2023_=_C2029 ,\nC2023_=_C2030 ,C2023_=_C2031 ,C2023_=_C2032 ,C2023_=_C2033 ,C2023_=_C2034 ,C2023_=_C2035 ,\nC2023_=_C2036 ,C2023_=_C2037 ,C2023_=_C2038 ,C2023_=_C2039 ,C2023_=_C2040 ,C2023_=_C2059 ,\nC2025_=_C2026 ,C2025_=_C2027 ,C2025_=_C2028 ,C2025_=_C2029 ,C2025_=_C2030 ,C2025_=_C2031 ,\nC2025_=_C2032 ,C2025_=_C2033 ,C2025_=_C2034 ,C2025_=_C2035 ,C2025_=_C2036 ,C2025_=_C2037 ,\nC2025_=_C2038 ,C2025_=_C2039 ,C2025_=_C2040 ,C2025_=_C2076 ,C2026_=_C2027 ,C2026_=_C2028 ,\nC2026_=_C2029 ,C2026_=_C2030 ,C2026_=_C2031 ,C2026_=_C2032 ,C2026_=_C2033 ,C2026_=_C2034 ,\nC2026_=_C2035 ,C2026_=_C2036 ,C2026_=_C2037 ,C2026_=_C2038 ,C2026_=_C2039 ,C2026_=_C2040 ,\nC2026_=_C2077 ,C2027_=_C2028</w:t>
      </w:r>
    </w:p>
    <w:p>
      <w:pPr>
        <w:pStyle w:val="PreformattedText"/>
        <w:bidi w:val="0"/>
        <w:spacing w:before="0" w:after="0"/>
        <w:jc w:val="left"/>
        <w:rPr/>
      </w:pPr>
      <w:r>
        <w:rPr/>
        <w:t xml:space="preserve"> </w:t>
      </w:r>
      <w:r>
        <w:rPr/>
        <w:t>,C2027_=_C2029 ,C2027_=_C2030 ,C2027_=_C2031 ,C2027_=_C2032 ,\nC2027_=_C2033 ,C2027_=_C2034 ,C2027_=_C2035 ,C2027_=_C2036 ,C2027_=_C2037 ,C2027_=_C2038 ,\nC2027_=_C2039 ,C2027_=_C2040 ,C2027_=_C2078 ,C2028_=_C2029 ,C2028_=_C2030 ,C2028_=_C2031 ,\nC2028_=_C2032 ,C2028_=_C2033 ,C2028_=_C2034 ,C2028_=_C2035 ,C2028_=_C2036 ,C2028_=_C2037 ,\nC2028_=_C2038 ,C2028_=_C2039 ,C2028_=_C2040 ,C2028_=_C2079 ,C2029_=_C2030 ,C2029_=_C2031 ,\nC2029_=_C2032 ,C2029_=_C2033 ,C2029_=_C2034 ,C2029_=_C2035 ,C2029_=_C2036 ,C2029_=_C2037 ,\nC2029_=_C2038 ,C2029_=_C2039 ,C2029_=_C2040 ,C2030_=_C2031 ,C2030_=_C2032 ,C2030_=_C2033 ,\nC2030_=_C2034 ,C2030_=_C2035 ,C2030_=_C2036 ,C2030_=_C2037 ,C2030_=_C2038 ,C2030_=_C2039 ,\nC2030_=_C2040 ,C2031_=_C2032 ,C2031_=_C2033 ,C2031_=_C2034 ,C2031_=_C2035 ,C2031_=_C2036 ,\nC2031_=_C2037 ,C2031_=_C2038 ,C2031_=_C2039 ,C2031_=_C2040 ,C2032_=_C2033 ,C2032_=_C2034 ,\nC2032_=_C2035 ,C2032_=_C2036 ,C2032_=_C2037 ,C2032_=_C2038 ,C2032_=_C2039 ,C2032_=_C2040 ,\nC2033_=_C2034 ,C2033_=_C2035 ,C2033_=_C2036 ,C2033_=_C2037 ,C2033_=_C2038 ,C2033_=_C2039 ,\nC2033_=_C2040 ,C2034_=_C2035 ,C2034_=_C2036 ,C2034_=_C2037 ,C2034_=_C2038 ,C2034_=_C2039 ,\nC2034_=_C2040 ,C2035_=_C2036 ,C2035_=_C2037 ,C2035_=_C2038 ,C2035_=_C2039 ,C2035_=_C2040 ,\nC2036_=_C2037 ,C2036_=_C2038 ,C2036_=_C2039 ,C2036_=_C2040 ,C2036_=_C2086 ,C2037_=_C2038 ,\nC2037_=_C2039 ,C2037_=_C2040 ,C2037_=_C2087 ,C2038_=_C2039 ,C2038_=_C2040 ,C2039_=_C2040 ,\nC2042_=_C2059 ,C2042_=_C2076 ,C2042_=_C2077 ,C2042_=_C2078 ,C2042_=_C2079 ,C2042_=_C2080 ,\nC2042_=_C2081 ,C2042_=_C2082 ,C2042_=_C2083 ,C2042_=_C2084 ,C2042_=_C2085 ,C2042_=_C2086 ,\nC2042_=_C2087 ,C2042_=_C2088 ,C2042_=_C2089 ,C2042_=_C2090 ,C2042_=_C2091 ,C2059_=_C2076 ,\nC2059_=_C2077 ,C2059_=_C2078 ,C2059_=_C2079 ,C2059_=_C2080 ,C2059_=_C2081 ,C2059_=_C2082 ,\nC2059_=_C2083 ,C2059_=_C2084 ,C2059_=_C2085 ,C2059_=_C2086 ,C2059_=_C2087 ,C2059_=_C2088 ,\nC2059_=_C2089 ,C2059_=_C2090 ,C2059_=_C2091 ,C2076_=_C2077 ,C2076_=_C2078 ,C2076_=_C2079 ,\nC2076_=_C2080 ,C2076_=_C2081 ,C2076_=_C2082 ,C2076_=_C2083 ,C2076_=_C2084 ,C2076_=_C2085 ,\nC2076_=_C2086 ,C2076_=_C2087 ,C2076_=_C2088 ,C2076_=_C2089 ,C2076_=_C2090 ,C2076_=_C2091 ,\nC2077_=_C2078 ,C2077_=_C2079 ,C2077_=_C2080 ,C2077_=_C2081 ,C2077_=_C2082 ,C2077_=_C2083 ,\nC2077_=_C2084 ,C2077_=_C2085 ,C2077_=_C2086 ,C2077_=_C2087 ,C2077_=_C2088 ,C2077_=_C2089 ,\nC2077_=_C2090 ,C2077_=_C2091 ,C2078_=_C2079 ,C2078_=_C2080 ,C2078_=_C2081 ,C2078_=_C2082 ,\nC2078_=_C2083 ,C2078_=_C2084 ,C2078_=_C2085 ,C2078_=_C2086 ,C2078_=_C2087 ,C2078_=_C2088 ,\nC2078_=_C2089 ,C2078_=_C2090 ,C2078_=_C2091 ,C2079_=_C2080 ,C2079_=_C2081 ,C2079_=_C2082 ,\nC2079_=_C2083 ,C2079_=_C2084 ,C2079_=_C2085 ,C2079_=_C2086 ,C2079_=_C2087 ,C2079_=_C2088 ,\nC2079_=_C2089 ,C2079_=_C2090 ,C2079_=_C2091 ,C2080_=_C2081 ,C2080_=_C2082 ,C2080_=_C2083 ,\nC2080_=_C2084 ,C2080_=_C2085 ,C2080_=_C2086 ,C2080_=_C2087 ,C2080_=_C2088 ,C2080_=_C2089 ,\nC2080_=_C2090 ,C2080_=_C2091 ,C2081_=_C2082 ,C2081_=_C2083 ,C2081_=_C2084 ,C2081_=_C2085 ,\nC2081_=_C2086 ,C2081_=_C2087 ,C2081_=_C2088 ,C2081_=_C2089 ,C2081_=_C2090 ,C2081_=_C2091 ,\nC2082_=_C2083 ,C2082_=_C2084 ,C2082_=_C2085 ,C2082_=_C2086 ,C2082_=_C2087 ,C2082_=_C2088 ,\nC2082_=_C2089 ,C2082_=_C2090 ,C2082_=_C2091 ,C2083_=_C2084 ,C2083_=_C2085 ,C2083_=_C2086 ,\nC2083_=_C2087 ,C2083_=_C2088 ,C2083_=_C2089 ,C2083_=_C2090 ,C2083_=_C2091 ,C2084_=_C2085 ,\nC2084_=_C2086 ,C2084_=_C2087 ,C2084_=_C2088 ,C2084_=_C2089 ,C2084_=_C2090 ,C2084_=_C2091 ,\nC2085_=_C2086 ,C2085_=_C2087 ,C2085_=_C2088 ,C2085_=_C2089 ,C2085_=_C2090 ,C2085_=_C2091 ,\nC2086_=_C2087 ,C2086_=_C2088 ,C2086_=_C2089 ,C2086_=_C2090 ,C2086_=_C2091 ,C2087_=_C2088 ,\nC2087_=_C2089 ,C2087_=_C2090 ,C2087_=_C2091 ,C2088_=_C2089 ,C2088_=_C2090 ,C2088_=_C2091 ,\nC2089_=_C2090 ,C2089_=_C2091 ,C2090_=_C2091 ,"];149[shape=box, label="id:149 level: 6\n81: C18 C114 C143 C224 C248 \nC314 C377 C465 C466 C542 C543 \nC610 C718 C772 C799 C822 C847 \nC891 C1037 C1062 C1086 C1112 C1134 \nC1155 C1231 C1234 C1255 C1258 C1279 \nC1282 C1303 C1306 C1328 C1329 C1330 \nC1331 C1332 C1333 C1334 C1335 C1336 \nC1337 C1338 C1339 C1340 C1341 C1342 \nC1343 C1344 C1345 C1346 C1347 C1348 \nC1349 C1350 C1351 C1352 C1354 C1377 \nC1400 C1401 C1402 C1403 C1404 C1405 \nC1406 C1407 C1408 C1409 C1410 C1411 \nC1412 C1413 C1414 C1415 C1416 C1417 \nC1418 C1419 C1420 C1421 \n1654: C18_=_C143( C18 C143 ) C18_=_C248( C18 C248 ) C18_=_C377( C18 C377 ) C18_=_C465( C18 C465 ) C18_=_C542( C18 C542 ) \nC18_=_C718( C18 C718 ) C18_=_C772( C18 C772 ) C18_=_C822( C18 C822 ) C18_=_C1037( C18 C1037 ) C18_=_C1062( C18 C1062 ) C18_=_C1086( C18 C1086 ) \nC18_=_C1231( C18 C1231 ) C18_=_C1255( C18 C1255 ) C18_=_C1279( C18 C1279 ) C18_=_C1303( C18 C1303 ) C18_=_C1328( C18 C1328 ) C18_=_C1329( C18 C1329 ) \nC18_=_C1330( C18 C1330 ) C18_=_C1331( C18 C1331 ) C18_=_C1332( C18 C1332 ) C18_=_C1333( C18 C1333 ) C18_=_C1334( C18 C1334 ) C18_=_C1335( C18 C1335 ) \nC18_=_C1336( C18 C1336 ) C18_=_C1337( C18 C1337 ) C18_=_C1338( C18 C1338 ) C18_=_C1339( C18 C1339 ) C18_=_C1340( C18 C1340 ) C18_=_C1341( C18 C1341 ) \nC18_=_C1342( C18 C1342 ) C18_=_C1343( C18 C1343 ) C18_=_C1344( C18 C1344 ) C18_=_C1345( C18 C1345 ) C18_=_C1346( C18 C1346 ) C18_=_C1347( C18 C1347 ) \nC18_=_C1348( C18 C1348 ) C18_=_C1349( C18 C1349 ) C18_=_C1350( C18 C1350 ) C18_=_C1351( C18 C1351 ) C18_=_C1352( C18 C1352 ) C114_=_C224( C114 C224 ) \nC114_=_C314( C114 C314 ) C114_=_C466( C114 C466 ) C114_=_C543( C114 C543 ) C114_=_C610( C114 C610 ) C114_=_C799( C114 C799 ) C114_=_C847( C114 C847 ) \nC114_=_C891( C114 C891 ) C114_=_C1112( C114 C1112 ) C114_=_C1134( C114 C1134 ) C114_=_C1155( C114 C1155 ) C114_=_C1234( C114 C1234 ) C114_=_C1258( C114 C1258 ) \nC114_=_C1282( C114 C1282 ) C114_=_C1306( C114 C1306 ) C114_=_C1330( C114 C1330 ) C114_=_C1354( C114 C1354 ) C114_=_C1377( C114 C1377 ) C114_=_C1400( C114 C1400 ) \nC114_=_C1401( C114 C1401 ) C114_=_C1402( C114 C1402 ) C114_=_C1403( C114 C1403 ) C114_=_C1404( C114 C1404 ) C114_=_C1405( C114 C1405 ) C114_=_C1406( C114 C1406 ) \nC114_=_C1407( C114 C1407 ) C114_=_C1408( C114 C1408 ) C114_=_C1409( C114 C1409 ) C114_=_C1410( C114 C1410 ) C114_=_C1411( C114 C1411 ) C114_=_C1412( C114 C1412 ) \nC114_=_C1413( C114 C1413 ) C114_=_C1414( C114 C1414 ) C114_=_C1415( C114 C1415 ) C114_=_C1416( C114 C1416 ) C114_=_C1417( C114 C1417 ) C114_=_C1418( C114 C1418 ) \nC114_=_C1419( C114 C1419 ) C114_=_C1420( C114 C1420 ) C114_=_C1421( C114 C1421 ) C143_=_C248( C143 C248 ) C143_=_C377( C143 C377 ) C143_=_C465( C143 C465 ) \nC143_=_C542( C143 C542 ) C143_=_C718( C143 C718 ) C143_=_C772( C143 C772 ) C143_=_C822( C143 C822 ) C143_=_C1037( C143 C1037 ) C143_=_C1062( C143 C1062 ) \nC143_=_C1086( C143 C1086 ) C143_=_C1231( C143 C1231 ) C143_=_C1255( C143 C1255 ) C143_=_C1279( C143 C1279 ) C143_=_C1303( C143 C1303 ) C143_=_C1328( C143 C1328 ) \nC143_=_C1329( C143 C1329 ) C143_=_C1330( C143 C1330 ) C143_=_C1331( C143 C1331 ) C143_=_C1332( C143 C1332 ) C143_=_C1333( C143 C1333 ) C143_=_C1334( C143 C1334 ) \nC143_=_C1335( C143 C1335 ) C143_=_C1336( C143 C1336 ) C143_=_C1337( C143 C1337 ) C143_=_C1338( C143 C1338 ) C143_=_C1339( C143 C1339 ) C143_=_C1340( C143 C1340 ) \nC143_=_C1341( C143 C1341 ) C143_=_C1342( C143 C1342 ) C143_=_C1343( C143 C1343 ) C143_=_C1344( C143 C1344 ) C143_=_C1345( C143 C1345 ) C143_=_C1346( C143 C1346 ) \nC143_=_C1347( C143 C1347 ) C143_=_C1348( C143 C1348 ) C143_=_C1349( C143 C1349 ) C143_=_C1350( C143 C1350 ) C143_=_C1351( C143 C1351 ) C143_=_C1352( C143 C1352 ) \nC224_=_C314( C224 C314 ) C224_=_C466( C224 C466 ) C224_=_C543( C224 C543 ) C224_=_C610( C224 C610 ) C224_=_C799( C224 C799 ) C224_=_C847( C224 C847 ) \nC224_=_C891( C224 C891 ) C224_=_C1112( C224 C1112 ) C224_=_C1134( C224 C1134 ) C224_=_C1155( C224 C1155 ) C224_=_C1234( C224 C1234 ) C224_=_C1258( C224 C1258 ) \nC224_=_C1282( C224 C1282 ) C224_=_C1306( C224 C1306 ) C224_=_C1330( C224 C1330 ) C224_=_C1354( C224 C1354 ) C224_=_C1377( C224 C1377 ) C224_=_C1400( C224 C1400 ) \nC224_=_C1401( C224 C1401 ) C224_=_C1402( C224 C1402 ) C224_=_C1403( C224 C1403 ) C224_=_C1404( C224 C1404 ) C224_=_C1405( C224 C1405 ) C224_=_C1406( C224 C1406 ) \nC224_=_C1407( C224 C1407 ) C224_=_C1408( C224 C1408 ) C224_=_C1409( C224 C1409 ) C224_=_C1410( C224 C1410 ) C224_=_C1411( C224 C1411 ) C224_=_C1412( C224 C1412 ) \nC224_=_C1413( C224 C1413 ) C224_=_C1414( C224 C1414 ) C224_=_C1415( C224 C1415 ) C224_=_C1416( C224 C1416 ) C224_=_C1417( C224 C1417 ) C224_=_C1418( C224 C1418 ) \nC224_=_C1419( C224 C1419 ) C224_=_C1420( C224 C1420 ) C224_=_C1421( C224 C1421 ) C248_=_C377( C248 C377 ) C248_=_C465( C248 C465 ) C248_=_C542( C248 C542 ) \nC248_=_C718( C248 C718 ) C248_=_C772( C248 C772 ) C248_=_C822( C248 C822 ) C248_=_C1037( C248 C1037 ) C248_=_C1062( C248 C1062 ) C248_=_C1086( C248 C1086 ) \nC248_=_C1231( C248 C1231 ) C248_=_C1255( C248 C1255 ) C248_=_C1279( C248 C1279 ) C248_=_C1303( C248 C1303 ) C248_=_C1328( C248 C1328 ) C248_=_C1329( C248 C1329 ) \nC248_=_C1330( C248 C1330 ) C248_=_C1331( C248 C1331 ) C248_=_C1332( C248 C1332 ) C248_=_C1333( C248 C1333 ) C248_=_C1334( C248 C1334 ) C248_=_C1335( C248 C1335 ) \nC248_=_C1336( C248 C1336 ) C248_=_C1337( C248 C1337 ) C248_=_C1338( C248 C1338 ) C248_=_C1339( C248 C1339 ) C248_=_C1340( C248 C1340 ) C248_=_C1341( C248 C1341 ) \nC248_=_C1342( C248 C1342 ) C248_=_C1343( C248 C1343 ) C248_=_C1344( C248 C1344 ) C248_=_C1345( C248 C1345 ) C248_=_C1346( C248 C1346 ) C248_=_C1347( C248 C1347 ) \nC248_=_C1348( C248 C1348 ) C248_=_C1349( C248 C1349 ) C248_=_C1350( C248 C1350 ) C248_=_C1351( C248 C1351 ) C248_=_C1352( C248 C1352 ) C314_=_C466( C314 C466 ) \nC314_=_C543( C314 C543 ) C314_=_C610( C314 C610 ) C314_=_C799( C314 C799 ) C314_=_C847( C314 C847 ) C314_=_C891( C314 C891 ) C314_=_C1112( C314 C1112 ) \nC314_=_C1134( C314 C1134 ) C314_=_C1155( C314 C1155 ) C314_=_C1234( C314 C1234 ) C314_=_C1258( C314 C1258 ) C314_=_C1282( C314 C1282 ) C314_=_C1306( C314 C1306 ) \nC314_=_C1330( C314</w:t>
      </w:r>
    </w:p>
    <w:p>
      <w:pPr>
        <w:pStyle w:val="PreformattedText"/>
        <w:bidi w:val="0"/>
        <w:spacing w:before="0" w:after="0"/>
        <w:jc w:val="left"/>
        <w:rPr/>
      </w:pPr>
      <w:r>
        <w:rPr/>
        <w:t xml:space="preserve"> </w:t>
      </w:r>
      <w:r>
        <w:rPr/>
        <w:t>C1330 ) C314_=_C1354( C314 C1354 ) C314_=_C1377( C314 C1377 ) C314_=_C1400( C314 C1400 ) C314_=_C1401( C314 C1401 ) C314_=_C1402( C314 C1402 ) \nC314_=_C1403( C314 C1403 ) C314_=_C1404( C314 C1404 ) C314_=_C1405( C314 C1405 ) C314_=_C1406( C314 C1406 ) C314_=_C1407( C314 C1407 ) C314_=_C1408( C314 C1408 ) \nC314_=_C1409( C314 C1409 ) C314_=_C1410( C314 C1410 ) C314_=_C1411( C314 C1411 ) C314_=_C1412( C314 C1412 ) C314_=_C1413( C314 C1413 ) C314_=_C1414( C314 C1414 ) \nC314_=_C1415( C314 C1415 ) C314_=_C1416( C314 C1416 ) C314_=_C1417( C314 C1417 ) C314_=_C1418( C314 C1418 ) C314_=_C1419( C314 C1419 ) C314_=_C1420( C314 C1420 ) \nC314_=_C1421( C314 C1421 ) C377_=_C465( C377 C465 ) C377_=_C542( C377 C542 ) C377_=_C718( C377 C718 ) C377_=_C772( C377 C772 ) C377_=_C822( C377 C822 ) \nC377_=_C1037( C377 C1037 ) C377_=_C1062( C377 C1062 ) C377_=_C1086( C377 C1086 ) C377_=_C1231( C377 C1231 ) C377_=_C1255( C377 C1255 ) C377_=_C1279( C377 C1279 ) \nC377_=_C1303( C377 C1303 ) C377_=_C1328( C377 C1328 ) C377_=_C1329( C377 C1329 ) C377_=_C1330( C377 C1330 ) C377_=_C1331( C377 C1331 ) C377_=_C1332( C377 C1332 ) \nC377_=_C1333( C377 C1333 ) C377_=_C1334( C377 C1334 ) C377_=_C1335( C377 C1335 ) C377_=_C1336( C377 C1336 ) C377_=_C1337( C377 C1337 ) C377_=_C1338( C377 C1338 ) \nC377_=_C1339( C377 C1339 ) C377_=_C1340( C377 C1340 ) C377_=_C1341( C377 C1341 ) C377_=_C1342( C377 C1342 ) C377_=_C1343( C377 C1343 ) C377_=_C1344( C377 C1344 ) \nC377_=_C1345( C377 C1345 ) C377_=_C1346( C377 C1346 ) C377_=_C1347( C377 C1347 ) C377_=_C1348( C377 C1348 ) C377_=_C1349( C377 C1349 ) C377_=_C1350( C377 C1350 ) \nC377_=_C1351( C377 C1351 ) C377_=_C1352( C377 C1352 ) C465_=_C466( C465 C466 ) C465_=_C542( C465 C542 ) C465_=_C718( C465 C718 ) C465_=_C772( C465 C772 ) \nC465_=_C822( C465 C822 ) C465_=_C1037( C465 C1037 ) C465_=_C1062( C465 C1062 ) C465_=_C1086( C465 C1086 ) C465_=_C1231( C465 C1231 ) C465_=_C1255( C465 C1255 ) \nC465_=_C1279( C465 C1279 ) C465_=_C1303( C465 C1303 ) C465_=_C1328( C465 C1328 ) C465_=_C1329( C465 C1329 ) C465_=_C1330( C465 C1330 ) C465_=_C1331( C465 C1331 ) \nC465_=_C1332( C465 C1332 ) C465_=_C1333( C465 C1333 ) C465_=_C1334( C465 C1334 ) C465_=_C1335( C465 C1335 ) C465_=_C1336( C465 C1336 ) C465_=_C1337( C465 C1337 ) \nC465_=_C1338( C465 C1338 ) C465_=_C1339( C465 C1339 ) C465_=_C1340( C465 C1340 ) C465_=_C1341( C465 C1341 ) C465_=_C1342( C465 C1342 ) C465_=_C1343( C465 C1343 ) \nC465_=_C1344( C465 C1344 ) C465_=_C1345( C465 C1345 ) C465_=_C1346( C465 C1346 ) C465_=_C1347( C465 C1347 ) C465_=_C1348( C465 C1348 ) C465_=_C1349( C465 C1349 ) \nC465_=_C1350( C465 C1350 ) C465_=_C1351( C465 C1351 ) C465_=_C1352( C465 C1352 ) C466_=_C543( C466 C543 ) C466_=_C610( C466 C610 ) C466_=_C799( C466 C799 ) \nC466_=_C847( C466 C847 ) C466_=_C891( C466 C891 ) C466_=_C1112( C466 C1112 ) C466_=_C1134( C466 C1134 ) C466_=_C1155( C466 C1155 ) C466_=_C1234( C466 C1234 ) \nC466_=_C1258( C466 C1258 ) C466_=_C1282( C466 C1282 ) C466_=_C1306( C466 C1306 ) C466_=_C1330( C466 C1330 ) C466_=_C1354( C466 C1354 ) C466_=_C1377( C466 C1377 ) \nC466_=_C1400( C466 C1400 ) C466_=_C1401( C466 C1401 ) C466_=_C1402( C466 C1402 ) C466_=_C1403( C466 C1403 ) C466_=_C1404( C466 C1404 ) C466_=_C1405( C466 C1405 ) \nC466_=_C1406( C466 C1406 ) C466_=_C1407( C466 C1407 ) C466_=_C1408( C466 C1408 ) C466_=_C1409( C466 C1409 ) C466_=_C1410( C466 C1410 ) C466_=_C1411( C466 C1411 ) \nC466_=_C1412( C466 C1412 ) C466_=_C1413( C466 C1413 ) C466_=_C1414( C466 C1414 ) C466_=_C1415( C466 C1415 ) C466_=_C1416( C466 C1416 ) C466_=_C1417( C466 C1417 ) \nC466_=_C1418( C466 C1418 ) C466_=_C1419( C466 C1419 ) C466_=_C1420( C466 C1420 ) C466_=_C1421( C466 C1421 ) C542_=_C543( C542 C543 ) C542_=_C718( C542 C718 ) \nC542_=_C772( C542 C772 ) C542_=_C822( C542 C822 ) C542_=_C1037( C542 C1037 ) C542_=_C1062( C542 C1062 ) C542_=_C1086( C542 C1086 ) C542_=_C1231( C542 C1231 ) \nC542_=_C1255( C542 C1255 ) C542_=_C1279( C542 C1279 ) C542_=_C1303( C542 C1303 ) C542_=_C1328( C542 C1328 ) C542_=_C1329( C542 C1329 ) C542_=_C1330( C542 C1330 ) \nC542_=_C1331( C542 C1331 ) C542_=_C1332( C542 C1332 ) C542_=_C1333( C542 C1333 ) C542_=_C1334( C542 C1334 ) C542_=_C1335( C542 C1335 ) C542_=_C1336( C542 C1336 ) \nC542_=_C1337( C542 C1337 ) C542_=_C1338( C542 C1338 ) C542_=_C1339( C542 C1339 ) C542_=_C1340( C542 C1340 ) C542_=_C1341( C542 C1341 ) C542_=_C1342( C542 C1342 ) \nC542_=_C1343( C542 C1343 ) C542_=_C1344( C542 C1344 ) C542_=_C1345( C542 C1345 ) C542_=_C1346( C542 C1346 ) C542_=_C1347( C542 C1347 ) C542_=_C1348( C542 C1348 ) \nC542_=_C1349( C542 C1349 ) C542_=_C1350( C542 C1350 ) C542_=_C1351( C542 C1351 ) C542_=_C1352( C542 C1352 ) C543_=_C610( C543 C610 ) C543_=_C799( C543 C799 ) \nC543_=_C847( C543 C847 ) C543_=_C891( C543 C891 ) C543_=_C1112( C543 C1112 ) C543_=_C1134( C543 C1134 ) C543_=_C1155( C543 C1155 ) C543_=_C1234( C543 C1234 ) \nC543_=_C1258( C543 C1258 ) C543_=_C1282( C543 C1282 ) C543_=_C1306( C543 C1306 ) C543_=_C1330( C543 C1330 ) C543_=_C1354( C543 C1354 ) C543_=_C1377( C543 C1377 ) \nC543_=_C1400( C543 C1400 ) C543_=_C1401( C543 C1401 ) C543_=_C1402( C543 C1402 ) C543_=_C1403( C543 C1403 ) C543_=_C1404( C543 C1404 ) C543_=_C1405( C543 C1405 ) \nC543_=_C1406( C543 C1406 ) C543_=_C1407( C543 C1407 ) C543_=_C1408( C543 C1408 ) C543_=_C1409( C543 C1409 ) C543_=_C1410( C543 C1410 ) C543_=_C1411( C543 C1411 ) \nC543_=_C1412( C543 C1412 ) C543_=_C1413( C543 C1413 ) C543_=_C1414( C543 C1414 ) C543_=_C1415( C543 C1415 ) C543_=_C1416( C543 C1416 ) C543_=_C1417( C543 C1417 ) \nC543_=_C1418( C543 C1418 ) C543_=_C1419( C543 C1419 ) C543_=_C1420( C543 C1420 ) C543_=_C1421( C543 C1421 ) C610_=_C799( C610 C799 ) C610_=_C847( C610 C847 ) \nC610_=_C891( C610 C891 ) C610_=_C1112( C610 C1112 ) C610_=_C1134( C610 C1134 ) C610_=_C1155( C610 C1155 ) C610_=_C1234( C610 C1234 ) C610_=_C1258( C610 C1258 ) \nC610_=_C1282( C610 C1282 ) C610_=_C1306( C610 C1306 ) C610_=_C1330( C610 C1330 ) C610_=_C1354( C610 C1354 ) C610_=_C1377( C610 C1377 ) C610_=_C1400( C610 C1400 ) \nC610_=_C1401( C610 C1401 ) C610_=_C1402( C610 C1402 ) C610_=_C1403( C610 C1403 ) C610_=_C1404( C610 C1404 ) C610_=_C1405( C610 C1405 ) C610_=_C1406( C610 C1406 ) \nC610_=_C1407( C610 C1407 ) C610_=_C1408( C610 C1408 ) C610_=_C1409( C610 C1409 ) C610_=_C1410( C610 C1410 ) C610_=_C1411( C610 C1411 ) C610_=_C1412( C610 C1412 ) \nC610_=_C1413( C610 C1413 ) C610_=_C1414( C610 C1414 ) C610_=_C1415( C610 C1415 ) C610_=_C1416( C610 C1416 ) C610_=_C1417( C610 C1417 ) C610_=_C1418( C610 C1418 ) \nC610_=_C1419( C610 C1419 ) C610_=_C1420( C610 C1420 ) C610_=_C1421( C610 C1421 ) C718_=_C772( C718 C772 ) C718_=_C822( C718 C822 ) C718_=_C1037( C718 C1037 ) \nC718_=_C1062( C718 C1062 ) C718_=_C1086( C718 C1086 ) C718_=_C1231( C718 C1231 ) C718_=_C1255( C718 C1255 ) C718_=_C1279( C718 C1279 ) C718_=_C1303( C718 C1303 ) \nC718_=_C1328( C718 C1328 ) C718_=_C1329( C718 C1329 ) C718_=_C1330( C718 C1330 ) C718_=_C1331( C718 C1331 ) C718_=_C1332( C718 C1332 ) C718_=_C1333( C718 C1333 ) \nC718_=_C1334( C718 C1334 ) C718_=_C1335( C718 C1335 ) C718_=_C1336( C718 C1336 ) C718_=_C1337( C718 C1337 ) C718_=_C1338( C718 C1338 ) C718_=_C1339( C718 C1339 ) \nC718_=_C1340( C718 C1340 ) C718_=_C1341( C718 C1341 ) C718_=_C1342( C718 C1342 ) C718_=_C1343( C718 C1343 ) C718_=_C1344( C718 C1344 ) C718_=_C1345( C718 C1345 ) \nC718_=_C1346( C718 C1346 ) C718_=_C1347( C718 C1347 ) C718_=_C1348( C718 C1348 ) C718_=_C1349( C718 C1349 ) C718_=_C1350( C718 C1350 ) C718_=_C1351( C718 C1351 ) \nC718_=_C1352( C718 C1352 ) C772_=_C822( C772 C822 ) C772_=_C1037( C772 C1037 ) C772_=_C1062( C772 C1062 ) C772_=_C1086( C772 C1086 ) C772_=_C1231( C772 C1231 ) \nC772_=_C1255( C772 C1255 ) C772_=_C1279( C772 C1279 ) C772_=_C1303( C772 C1303 ) C772_=_C1328( C772 C1328 ) C772_=_C1329( C772 C1329 ) C772_=_C1330( C772 C1330 ) \nC772_=_C1331( C772 C1331 ) C772_=_C1332( C772 C1332 ) C772_=_C1333( C772 C1333 ) C772_=_C1334( C772 C1334 ) C772_=_C1335( C772 C1335 ) C772_=_C1336( C772 C1336 ) \nC772_=_C1337( C772 C1337 ) C772_=_C1338( C772 C1338 ) C772_=_C1339( C772 C1339 ) C772_=_C1340( C772 C1340 ) C772_=_C1341( C772 C1341 ) C772_=_C1342( C772 C1342 ) \nC772_=_C1343( C772 C1343 ) C772_=_C1344( C772 C1344 ) C772_=_C1345( C772 C1345 ) C772_=_C1346( C772 C1346 ) C772_=_C1347( C772 C1347 ) C772_=_C1348( C772 C1348 ) \nC772_=_C1349( C772 C1349 ) C772_=_C1350( C772 C1350 ) C772_=_C1351( C772 C1351 ) C772_=_C1352( C772 C1352 ) C799_=_C847( C799 C847 ) C799_=_C891( C799 C891 ) \nC799_=_C1112( C799 C1112 ) C799_=_C1134( C799 C1134 ) C799_=_C1155( C799 C1155 ) C799_=_C1234( C799 C1234 ) C799_=_C1258( C799 C1258 ) C799_=_C1282( C799 C1282 ) \nC799_=_C1306( C799 C1306 ) C799_=_C1330( C799 C1330 ) C799_=_C1354( C799 C1354 ) C799_=_C1377( C799 C1377 ) C799_=_C1400( C799 C1400 ) C799_=_C1401( C799 C1401 ) \nC799_=_C1402( C799 C1402 ) C799_=_C1403( C799 C1403 ) C799_=_C1404( C799 C1404 ) C799_=_C1405( C799 C1405 ) C799_=_C1406( C799 C1406 ) C799_=_C1407( C799 C1407 ) \nC799_=_C1408( C799 C1408 ) C799_=_C1409( C799 C1409 ) C799_=_C1410( C799 C1410 ) C799_=_C1411( C799 C1411 ) C799_=_C1412( C799 C1412 ) C799_=_C1413( C799 C1413 ) \nC799_=_C1414( C799 C1414 ) C799_=_C1415( C799 C1415 ) C799_=_C1416( C799 C1416 ) C799_=_C1417( C799 C1417 ) C799_=_C1418( C799 C1418 ) C799_=_C1419( C799 C1419 ) \nC799_=_C1420( C799 C1420 ) C799_=_C1421( C799 C1421 ) C822_=_C1037( C822 C1037 ) C822_=_C1062( C822 C1062 ) C822_=_C1086( C822 C1086 ) C822_=_C1231( C822 C1231 ) \nC822_=_C1255( C822 C1255 ) C822_=_C1279( C822 C1279 ) C822_=_C1303( C822 C1303 ) C822_=_C1328( C822 C1328 ) C822_=_C1329( C822 C1329 ) C822_=_C1330( C822 C1330 ) \nC822_=_C1331( C822 C1331 ) C822_=_C1332( C822 C1332 ) C822_=_C1333( C822 C1333 ) C822_=_C1334( C822 C1334 ) C822_=_C1335( C822 C1335 ) C822_=_C1336( C822 C1336 ) \nC822_=_C1337( C822 C1337 ) C822_=_C1338( C822 C1338 ) C822_=_C1339( C822 C1339 ) C822_=_C1340( C822 C1340 ) C822_=_C1341( C822 C1341 ) C822_=_C1342(</w:t>
      </w:r>
    </w:p>
    <w:p>
      <w:pPr>
        <w:pStyle w:val="PreformattedText"/>
        <w:bidi w:val="0"/>
        <w:spacing w:before="0" w:after="0"/>
        <w:jc w:val="left"/>
        <w:rPr/>
      </w:pPr>
      <w:r>
        <w:rPr/>
        <w:t xml:space="preserve"> </w:t>
      </w:r>
      <w:r>
        <w:rPr/>
        <w:t>C822 C1342 ) \nC822_=_C1343( C822 C1343 ) C822_=_C1344( C822 C1344 ) C822_=_C1345( C822 C1345 ) C822_=_C1346( C822 C1346 ) C822_=_C1347( C822 C1347 ) C822_=_C1348( C822 C1348 ) \nC822_=_C1349( C822 C1349 ) C822_=_C1350( C822 C1350 ) C822_=_C1351( C822 C1351 ) C822_=_C1352( C822 C1352 ) C847_=_C891( C847 C891 ) C847_=_C1112( C847 C1112 ) \nC847_=_C1134( C847 C1134 ) C847_=_C1155( C847 C1155 ) C847_=_C1234( C847 C1234 ) C847_=_C1258( C847 C1258 ) C847_=_C1282( C847 C1282 ) C847_=_C1306( C847 C1306 ) \nC847_=_C1330( C847 C1330 ) C847_=_C1354( C847 C1354 ) C847_=_C1377( C847 C1377 ) C847_=_C1400( C847 C1400 ) C847_=_C1401( C847 C1401 ) C847_=_C1402( C847 C1402 ) \nC847_=_C1403( C847 C1403 ) C847_=_C1404( C847 C1404 ) C847_=_C1405( C847 C1405 ) C847_=_C1406( C847 C1406 ) C847_=_C1407( C847 C1407 ) C847_=_C1408( C847 C1408 ) \nC847_=_C1409( C847 C1409 ) C847_=_C1410( C847 C1410 ) C847_=_C1411( C847 C1411 ) C847_=_C1412( C847 C1412 ) C847_=_C1413( C847 C1413 ) C847_=_C1414( C847 C1414 ) \nC847_=_C1415( C847 C1415 ) C847_=_C1416( C847 C1416 ) C847_=_C1417( C847 C1417 ) C847_=_C1418( C847 C1418 ) C847_=_C1419( C847 C1419 ) C847_=_C1420( C847 C1420 ) \nC847_=_C1421( C847 C1421 ) C891_=_C1112( C891 C1112 ) C891_=_C1134( C891 C1134 ) C891_=_C1155( C891 C1155 ) C891_=_C1234( C891 C1234 ) C891_=_C1258( C891 C1258 ) \nC891_=_C1282( C891 C1282 ) C891_=_C1306( C891 C1306 ) C891_=_C1330( C891 C1330 ) C891_=_C1354( C891 C1354 ) C891_=_C1377( C891 C1377 ) C891_=_C1400( C891 C1400 ) \nC891_=_C1401( C891 C1401 ) C891_=_C1402( C891 C1402 ) C891_=_C1403( C891 C1403 ) C891_=_C1404( C891 C1404 ) C891_=_C1405( C891 C1405 ) C891_=_C1406( C891 C1406 ) \nC891_=_C1407( C891 C1407 ) C891_=_C1408( C891 C1408 ) C891_=_C1409( C891 C1409 ) C891_=_C1410( C891 C1410 ) C891_=_C1411( C891 C1411 ) C891_=_C1412( C891 C1412 ) \nC891_=_C1413( C891 C1413 ) C891_=_C1414( C891 C1414 ) C891_=_C1415( C891 C1415 ) C891_=_C1416( C891 C1416 ) C891_=_C1417( C891 C1417 ) C891_=_C1418( C891 C1418 ) \nC891_=_C1419( C891 C1419 ) C891_=_C1420( C891 C1420 ) C891_=_C1421( C891 C1421 ) C1037_=_C1062( C1037 C1062 ) C1037_=_C1086( C1037 C1086 ) C1037_=_C1231( C1037 C1231 ) \nC1037_=_C1255( C1037 C1255 ) C1037_=_C1279( C1037 C1279 ) C1037_=_C1303( C1037 C1303 ) C1037_=_C1328( C1037 C1328 ) C1037_=_C1329( C1037 C1329 ) C1037_=_C1330( C1037 C1330 ) \nC1037_=_C1331( C1037 C1331 ) C1037_=_C1332( C1037 C1332 ) C1037_=_C1333( C1037 C1333 ) C1037_=_C1334( C1037 C1334 ) C1037_=_C1335( C1037 C1335 ) C1037_=_C1336( C1037 C1336 ) \nC1037_=_C1337( C1037 C1337 ) C1037_=_C1338( C1037 C1338 ) C1037_=_C1339( C1037 C1339 ) C1037_=_C1340( C1037 C1340 ) C1037_=_C1341( C1037 C1341 ) C1037_=_C1342( C1037 C1342 ) \nC1037_=_C1343( C1037 C1343 ) C1037_=_C1344( C1037 C1344 ) C1037_=_C1345( C1037 C1345 ) C1037_=_C1346( C1037 C1346 ) C1037_=_C1347( C1037 C1347 ) C1037_=_C1348( C1037 C1348 ) \nC1037_=_C1349( C1037 C1349 ) C1037_=_C1350( C1037 C1350 ) C1037_=_C1351( C1037 C1351 ) C1037_=_C1352( C1037 C1352 ) C1062_=_C1086( C1062 C1086 ) C1062_=_C1231( C1062 C1231 ) \nC1062_=_C1255( C1062 C1255 ) C1062_=_C1279( C1062 C1279 ) C1062_=_C1303( C1062 C1303 ) C1062_=_C1328( C1062 C1328 ) C1062_=_C1329( C1062 C1329 ) C1062_=_C1330( C1062 C1330 ) \nC1062_=_C1331( C1062 C1331 ) C1062_=_C1332( C1062 C1332 ) C1062_=_C1333( C1062 C1333 ) C1062_=_C1334( C1062 C1334 ) C1062_=_C1335( C1062 C1335 ) C1062_=_C1336( C1062 C1336 ) \nC1062_=_C1337( C1062 C1337 ) C1062_=_C1338( C1062 C1338 ) C1062_=_C1339( C1062 C1339 ) C1062_=_C1340( C1062 C1340 ) C1062_=_C1341( C1062 C1341 ) C1062_=_C1342( C1062 C1342 ) \nC1062_=_C1343( C1062 C1343 ) C1062_=_C1344( C1062 C1344 ) C1062_=_C1345( C1062 C1345 ) C1062_=_C1346( C1062 C1346 ) C1062_=_C1347( C1062 C1347 ) C1062_=_C1348( C1062 C1348 ) \nC1062_=_C1349( C1062 C1349 ) C1062_=_C1350( C1062 C1350 ) C1062_=_C1351( C1062 C1351 ) C1062_=_C1352( C1062 C1352 ) C1086_=_C1231( C1086 C1231 ) C1086_=_C1255( C1086 C1255 ) \nC1086_=_C1279( C1086 C1279 ) C1086_=_C1303( C1086 C1303 ) C1086_=_C1328( C1086 C1328 ) C1086_=_C1329( C1086 C1329 ) C1086_=_C1330( C1086 C1330 ) C1086_=_C1331( C1086 C1331 ) \nC1086_=_C1332( C1086 C1332 ) C1086_=_C1333( C1086 C1333 ) C1086_=_C1334( C1086 C1334 ) C1086_=_C1335( C1086 C1335 ) C1086_=_C1336( C1086 C1336 ) C1086_=_C1337( C1086 C1337 ) \nC1086_=_C1338( C1086 C1338 ) C1086_=_C1339( C1086 C1339 ) C1086_=_C1340( C1086 C1340 ) C1086_=_C1341( C1086 C1341 ) C1086_=_C1342( C1086 C1342 ) C1086_=_C1343( C1086 C1343 ) \nC1086_=_C1344( C1086 C1344 ) C1086_=_C1345( C1086 C1345 ) C1086_=_C1346( C1086 C1346 ) C1086_=_C1347( C1086 C1347 ) C1086_=_C1348( C1086 C1348 ) C1086_=_C1349( C1086 C1349 ) \nC1086_=_C1350( C1086 C1350 ) C1086_=_C1351( C1086 C1351 ) C1086_=_C1352( C1086 C1352 ) C1112_=_C1134( C1112 C1134 ) C1112_=_C1155( C1112 C1155 ) C1112_=_C1234( C1112 C1234 ) \nC1112_=_C1258( C1112 C1258 ) C1112_=_C1282( C1112 C1282 ) C1112_=_C1306( C1112 C1306 ) C1112_=_C1330( C1112 C1330 ) C1112_=_C1354( C1112 C1354 ) C1112_=_C1377( C1112 C1377 ) \nC1112_=_C1400( C1112 C1400 ) C1112_=_C1401( C1112 C1401 ) C1112_=_C1402( C1112 C1402 ) C1112_=_C1403( C1112 C1403 ) C1112_=_C1404( C1112 C1404 ) C1112_=_C1405( C1112 C1405 ) \nC1112_=_C1406( C1112 C1406 ) C1112_=_C1407( C1112 C1407 ) C1112_=_C1408( C1112 C1408 ) C1112_=_C1409( C1112 C1409 ) C1112_=_C1410( C1112 C1410 ) C1112_=_C1411( C1112 C1411 ) \nC1112_=_C1412( C1112 C1412 ) C1112_=_C1413( C1112 C1413 ) C1112_=_C1414( C1112 C1414 ) C1112_=_C1415( C1112 C1415 ) C1112_=_C1416( C1112 C1416 ) C1112_=_C1417( C1112 C1417 ) \nC1112_=_C1418( C1112 C1418 ) C1112_=_C1419( C1112 C1419 ) C1112_=_C1420( C1112 C1420 ) C1112_=_C1421( C1112 C1421 ) C1134_=_C1155( C1134 C1155 ) C1134_=_C1234( C1134 C1234 ) \nC1134_=_C1258( C1134 C1258 ) C1134_=_C1282( C1134 C1282 ) C1134_=_C1306( C1134 C1306 ) C1134_=_C1330( C1134 C1330 ) C1134_=_C1354( C1134 C1354 ) C1134_=_C1377( C1134 C1377 ) \nC1134_=_C1400( C1134 C1400 ) C1134_=_C1401( C1134 C1401 ) C1134_=_C1402( C1134 C1402 ) C1134_=_C1403( C1134 C1403 ) C1134_=_C1404( C1134 C1404 ) C1134_=_C1405( C1134 C1405 ) \nC1134_=_C1406( C1134 C1406 ) C1134_=_C1407( C1134 C1407 ) C1134_=_C1408( C1134 C1408 ) C1134_=_C1409( C1134 C1409 ) C1134_=_C1410( C1134 C1410 ) C1134_=_C1411( C1134 C1411 ) \nC1134_=_C1412( C1134 C1412 ) C1134_=_C1413( C1134 C1413 ) C1134_=_C1414( C1134 C1414 ) C1134_=_C1415( C1134 C1415 ) C1134_=_C1416( C1134 C1416 ) C1134_=_C1417( C1134 C1417 ) \nC1134_=_C1418( C1134 C1418 ) C1134_=_C1419( C1134 C1419 ) C1134_=_C1420( C1134 C1420 ) C1134_=_C1421( C1134 C1421 ) C1155_=_C1234( C1155 C1234 ) C1155_=_C1258( C1155 C1258 ) \nC1155_=_C1282( C1155 C1282 ) C1155_=_C1306( C1155 C1306 ) C1155_=_C1330( C1155 C1330 ) C1155_=_C1354( C1155 C1354 ) C1155_=_C1377( C1155 C1377 ) C1155_=_C1400( C1155 C1400 ) \nC1155_=_C1401( C1155 C1401 ) C1155_=_C1402( C1155 C1402 ) C1155_=_C1403( C1155 C1403 ) C1155_=_C1404( C1155 C1404 ) C1155_=_C1405( C1155 C1405 ) C1155_=_C1406( C1155 C1406 ) \nC1155_=_C1407( C1155 C1407 ) C1155_=_C1408( C1155 C1408 ) C1155_=_C1409( C1155 C1409 ) C1155_=_C1410( C1155 C1410 ) C1155_=_C1411( C1155 C1411 ) C1155_=_C1412( C1155 C1412 ) \nC1155_=_C1413( C1155 C1413 ) C1155_=_C1414( C1155 C1414 ) C1155_=_C1415( C1155 C1415 ) C1155_=_C1416( C1155 C1416 ) C1155_=_C1417( C1155 C1417 ) C1155_=_C1418( C1155 C1418 ) \nC1155_=_C1419( C1155 C1419 ) C1155_=_C1420( C1155 C1420 ) C1155_=_C1421( C1155 C1421 ) C1231_=_C1234( C1231 C1234 ) C1231_=_C1255( C1231 C1255 ) C1231_=_C1279( C1231 C1279 ) \nC1231_=_C1303( C1231 C1303 ) C1231_=_C1328( C1231 C1328 ) C1231_=_C1329( C1231 C1329 ) C1231_=_C1330( C1231 C1330 ) C1231_=_C1331( C1231 C1331 ) C1231_=_C1332( C1231 C1332 ) \nC1231_=_C1333( C1231 C1333 ) C1231_=_C1334( C1231 C1334 ) C1231_=_C1335( C1231 C1335 ) C1231_=_C1336( C1231 C1336 ) C1231_=_C1337( C1231 C1337 ) C1231_=_C1338( C1231 C1338 ) \nC1231_=_C1339( C1231 C1339 ) C1231_=_C1340( C1231 C1340 ) C1231_=_C1341( C1231 C1341 ) C1231_=_C1342( C1231 C1342 ) C1231_=_C1343( C1231 C1343 ) C1231_=_C1344( C1231 C1344 ) \nC1231_=_C1345( C1231 C1345 ) C1231_=_C1346( C1231 C1346 ) C1231_=_C1347( C1231 C1347 ) C1231_=_C1348( C1231 C1348 ) C1231_=_C1349( C1231 C1349 ) C1231_=_C1350( C1231 C1350 ) \nC1231_=_C1351( C1231 C1351 ) C1231_=_C1352( C1231 C1352 ) C1234_=_C1258( C1234 C1258 ) C1234_=_C1282( C1234 C1282 ) C1234_=_C1306( C1234 C1306 ) C1234_=_C1330( C1234 C1330 ) \nC1234_=_C1354( C1234 C1354 ) C1234_=_C1377( C1234 C1377 ) C1234_=_C1400( C1234 C1400 ) C1234_=_C1401( C1234 C1401 ) C1234_=_C1402( C1234 C1402 ) C1234_=_C1403( C1234 C1403 ) \nC1234_=_C1404( C1234 C1404 ) C1234_=_C1405( C1234 C1405 ) C1234_=_C1406( C1234 C1406 ) C1234_=_C1407( C1234 C1407 ) C1234_=_C1408( C1234 C1408 ) C1234_=_C1409( C1234 C1409 ) \nC1234_=_C1410( C1234 C1410 ) C1234_=_C1411( C1234 C1411 ) C1234_=_C1412( C1234 C1412 ) C1234_=_C1413( C1234 C1413 ) C1234_=_C1414( C1234 C1414 ) C1234_=_C1415( C1234 C1415 ) \nC1234_=_C1416( C1234 C1416 ) C1234_=_C1417( C1234 C1417 ) C1234_=_C1418( C1234 C1418 ) C1234_=_C1419( C1234 C1419 ) C1234_=_C1420( C1234 C1420 ) C1234_=_C1421( C1234 C1421 ) \nC1255_=_C1258( C1255 C1258 ) C1255_=_C1279( C1255 C1279 ) C1255_=_C1303( C1255 C1303 ) C1255_=_C1328( C1255 C1328 ) C1255_=_C1329( C1255 C1329 ) C1255_=_C1330( C1255 C1330 ) \nC1255_=_C1331( C1255 C1331 ) C1255_=_C1332( C1255 C1332 ) C1255_=_C1333( C1255 C1333 ) C1255_=_C1334( C1255 C1334 ) C1255_=_C1335( C1255 C1335 ) C1255_=_C1336( C1255 C1336 ) \nC1255_=_C1337( C1255 C1337 ) C1255_=_C1338( C1255 C1338 ) C1255_=_C1339( C1255 C1339 ) C1255_=_C1340( C1255 C1340 ) C1255_=_C1341( C1255 C1341 ) C1255_=_C1342( C1255 C1342 ) \nC1255_=_C1343( C1255 C1343 ) C1255_=_C1344( C1255 C1344 ) C1255_=_C1345( C1255 C1345 ) C1255_=_C1346( C1255 C1346 ) C1255_=_C1347( C1255 C1347 ) C1255_=_C1348( C1255 C1348 ) \nC1255_=_C1349( C1255 C1349 ) C1255_=_C1350( C1255 C1350 ) C1255_=_C1351( C1255 C1351 ) C1255_=_C1352( C1255 C1352 ) C1258_=_C1282( C1258 C1282 ) C1258_=_C1306( C1258 C1306 ) \nC1258_=_C1330(</w:t>
      </w:r>
    </w:p>
    <w:p>
      <w:pPr>
        <w:pStyle w:val="PreformattedText"/>
        <w:bidi w:val="0"/>
        <w:spacing w:before="0" w:after="0"/>
        <w:jc w:val="left"/>
        <w:rPr/>
      </w:pPr>
      <w:r>
        <w:rPr/>
        <w:t xml:space="preserve"> </w:t>
      </w:r>
      <w:r>
        <w:rPr/>
        <w:t>C1258 C1330 ) C1258_=_C1354( C1258 C1354 ) C1258_=_C1377( C1258 C1377 ) C1258_=_C1400( C1258 C1400 ) C1258_=_C1401( C1258 C1401 ) C1258_=_C1402( C1258 C1402 ) \nC1258_=_C1403( C1258 C1403 ) C1258_=_C1404( C1258 C1404 ) C1258_=_C1405( C1258 C1405 ) C1258_=_C1406( C1258 C1406 ) C1258_=_C1407( C1258 C1407 ) C1258_=_C1408( C1258 C1408 ) \nC1258_=_C1409( C1258 C1409 ) C1258_=_C1410( C1258 C1410 ) C1258_=_C1411( C1258 C1411 ) C1258_=_C1412( C1258 C1412 ) C1258_=_C1413( C1258 C1413 ) C1258_=_C1414( C1258 C1414 ) \nC1258_=_C1415( C1258 C1415 ) C1258_=_C1416( C1258 C1416 ) C1258_=_C1417( C1258 C1417 ) C1258_=_C1418( C1258 C1418 ) C1258_=_C1419( C1258 C1419 ) C1258_=_C1420( C1258 C1420 ) \nC1258_=_C1421( C1258 C1421 ) C1279_=_C1282( C1279 C1282 ) C1279_=_C1303( C1279 C1303 ) C1279_=_C1328( C1279 C1328 ) C1279_=_C1329( C1279 C1329 ) C1279_=_C1330( C1279 C1330 ) \nC1279_=_C1331( C1279 C1331 ) C1279_=_C1332( C1279 C1332 ) C1279_=_C1333( C1279 C1333 ) C1279_=_C1334( C1279 C1334 ) C1279_=_C1335( C1279 C1335 ) C1279_=_C1336( C1279 C1336 ) \nC1279_=_C1337( C1279 C1337 ) C1279_=_C1338( C1279 C1338 ) C1279_=_C1339( C1279 C1339 ) C1279_=_C1340( C1279 C1340 ) C1279_=_C1341( C1279 C1341 ) C1279_=_C1342( C1279 C1342 ) \nC1279_=_C1343( C1279 C1343 ) C1279_=_C1344( C1279 C1344 ) C1279_=_C1345( C1279 C1345 ) C1279_=_C1346( C1279 C1346 ) C1279_=_C1347( C1279 C1347 ) C1279_=_C1348( C1279 C1348 ) \nC1279_=_C1349( C1279 C1349 ) C1279_=_C1350( C1279 C1350 ) C1279_=_C1351( C1279 C1351 ) C1279_=_C1352( C1279 C1352 ) C1282_=_C1306( C1282 C1306 ) C1282_=_C1330( C1282 C1330 ) \nC1282_=_C1354( C1282 C1354 ) C1282_=_C1377( C1282 C1377 ) C1282_=_C1400( C1282 C1400 ) C1282_=_C1401( C1282 C1401 ) C1282_=_C1402( C1282 C1402 ) C1282_=_C1403( C1282 C1403 ) \nC1282_=_C1404( C1282 C1404 ) C1282_=_C1405( C1282 C1405 ) C1282_=_C1406( C1282 C1406 ) C1282_=_C1407( C1282 C1407 ) C1282_=_C1408( C1282 C1408 ) C1282_=_C1409( C1282 C1409 ) \nC1282_=_C1410( C1282 C1410 ) C1282_=_C1411( C1282 C1411 ) C1282_=_C1412( C1282 C1412 ) C1282_=_C1413( C1282 C1413 ) C1282_=_C1414( C1282 C1414 ) C1282_=_C1415( C1282 C1415 ) \nC1282_=_C1416( C1282 C1416 ) C1282_=_C1417( C1282 C1417 ) C1282_=_C1418( C1282 C1418 ) C1282_=_C1419( C1282 C1419 ) C1282_=_C1420( C1282 C1420 ) C1282_=_C1421( C1282 C1421 ) \nC1303_=_C1306( C1303 C1306 ) C1303_=_C1328( C1303 C1328 ) C1303_=_C1329( C1303 C1329 ) C1303_=_C1330( C1303 C1330 ) C1303_=_C1331( C1303 C1331 ) C1303_=_C1332( C1303 C1332 ) \nC1303_=_C1333( C1303 C1333 ) C1303_=_C1334( C1303 C1334 ) C1303_=_C1335( C1303 C1335 ) C1303_=_C1336( C1303 C1336 ) C1303_=_C1337( C1303 C1337 ) C1303_=_C1338( C1303 C1338 ) \nC1303_=_C1339( C1303 C1339 ) C1303_=_C1340( C1303 C1340 ) C1303_=_C1341( C1303 C1341 ) C1303_=_C1342( C1303 C1342 ) C1303_=_C1343( C1303 C1343 ) C1303_=_C1344( C1303 C1344 ) \nC1303_=_C1345( C1303 C1345 ) C1303_=_C1346( C1303 C1346 ) C1303_=_C1347( C1303 C1347 ) C1303_=_C1348( C1303 C1348 ) C1303_=_C1349( C1303 C1349 ) C1303_=_C1350( C1303 C1350 ) \nC1303_=_C1351( C1303 C1351 ) C1303_=_C1352( C1303 C1352 ) C1306_=_C1330( C1306 C1330 ) C1306_=_C1354( C1306 C1354 ) C1306_=_C1377( C1306 C1377 ) C1306_=_C1400( C1306 C1400 ) \nC1306_=_C1401( C1306 C1401 ) C1306_=_C1402( C1306 C1402 ) C1306_=_C1403( C1306 C1403 ) C1306_=_C1404( C1306 C1404 ) C1306_=_C1405( C1306 C1405 ) C1306_=_C1406( C1306 C1406 ) \nC1306_=_C1407( C1306 C1407 ) C1306_=_C1408( C1306 C1408 ) C1306_=_C1409( C1306 C1409 ) C1306_=_C1410( C1306 C1410 ) C1306_=_C1411( C1306 C1411 ) C1306_=_C1412( C1306 C1412 ) \nC1306_=_C1413( C1306 C1413 ) C1306_=_C1414( C1306 C1414 ) C1306_=_C1415( C1306 C1415 ) C1306_=_C1416( C1306 C1416 ) C1306_=_C1417( C1306 C1417 ) C1306_=_C1418( C1306 C1418 ) \nC1306_=_C1419( C1306 C1419 ) C1306_=_C1420( C1306 C1420 ) C1306_=_C1421( C1306 C1421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348( C1328 C1348 ) C1328_=_C1349( C1328 C1349 ) \nC1328_=_C1350( C1328 C1350 ) C1328_=_C1351( C1328 C1351 ) C1328_=_C1352( C1328 C1352 ) C1328_=_C1354( C1328 C1354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1350( C1329 C1350 ) C1329_=_C1351( C1329 C1351 ) C1329_=_C1352( C1329 C1352 ) C1329_=_C1377( C1329 C1377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0_=_C1351( C1330 C1351 ) C1330_=_C1352( C1330 C1352 ) C1330_=_C1354( C1330 C1354 ) C1330_=_C1377( C1330 C1377 ) C1330_=_C1400( C1330 C1400 ) C1330_=_C1401( C1330 C1401 ) \nC1330_=_C1402( C1330 C1402 ) C1330_=_C1403( C1330 C1403 ) C1330_=_C1404( C1330 C1404 ) C1330_=_C1405( C1330 C1405 ) C1330_=_C1406( C1330 C1406 ) C1330_=_C1407( C1330 C1407 ) \nC1330_=_C1408( C1330 C1408 ) C1330_=_C1409( C1330 C1409 ) C1330_=_C1410( C1330 C1410 ) C1330_=_C1411( C1330 C1411 ) C1330_=_C1412( C1330 C1412 ) C1330_=_C1413( C1330 C1413 ) \nC1330_=_C1414( C1330 C1414 ) C1330_=_C1415( C1330 C1415 ) C1330_=_C1416( C1330 C1416 ) C1330_=_C1417( C1330 C1417 ) C1330_=_C1418( C1330 C1418 ) C1330_=_C1419( C1330 C1419 ) \nC1330_=_C1420( C1330 C1420 ) C1330_=_C1421( C1330 C1421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1_=_C1349( C1331 C1349 ) C1331_=_C1350( C1331 C1350 ) C1331_=_C1351( C1331 C1351 ) C1331_=_C1352( C1331 C1352 ) C1331_=_C1400( C1331 C1400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1351( C1332 C1351 ) C1332_=_C1352( C1332 C1352 ) C1332_=_C1401( C1332 C1401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402( C1333 C1402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403( C1334 C1403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w:t>
      </w:r>
    </w:p>
    <w:p>
      <w:pPr>
        <w:pStyle w:val="PreformattedText"/>
        <w:bidi w:val="0"/>
        <w:spacing w:before="0" w:after="0"/>
        <w:jc w:val="left"/>
        <w:rPr/>
      </w:pPr>
      <w:r>
        <w:rPr/>
        <w:t xml:space="preserve"> </w:t>
      </w:r>
      <w:r>
        <w:rPr/>
        <w:t>C1336 C1352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2_=_C1343( C1342 C1343 ) C1342_=_C1344( C1342 C1344 ) C1342_=_C1345( C1342 C1345 ) C1342_=_C1346( C1342 C1346 ) \nC1342_=_C1347( C1342 C1347 ) C1342_=_C1348( C1342 C1348 ) C1342_=_C1349( C1342 C1349 ) C1342_=_C1350( C1342 C1350 ) C1342_=_C1351( C1342 C1351 ) C1342_=_C1352( C1342 C1352 ) \nC1342_=_C1410( C1342 C1410 ) C1343_=_C1344( C1343 C1344 ) C1343_=_C1345( C1343 C1345 ) C1343_=_C1346( C1343 C1346 ) C1343_=_C1347( C1343 C1347 ) C1343_=_C1348( C1343 C1348 ) \nC1343_=_C1349( C1343 C1349 ) C1343_=_C1350( C1343 C1350 ) C1343_=_C1351( C1343 C1351 ) C1343_=_C1352( C1343 C1352 ) C1343_=_C1411( C1343 C1411 ) C1344_=_C1345( C1344 C1345 ) \nC1344_=_C1346( C1344 C1346 ) C1344_=_C1347( C1344 C1347 ) C1344_=_C1348( C1344 C1348 ) C1344_=_C1349( C1344 C1349 ) C1344_=_C1350( C1344 C1350 ) C1344_=_C1351( C1344 C1351 ) \nC1344_=_C1352( C1344 C1352 ) C1345_=_C1346( C1345 C1346 ) C1345_=_C1347( C1345 C1347 ) C1345_=_C1348( C1345 C1348 ) C1345_=_C1349( C1345 C1349 ) C1345_=_C1350( C1345 C1350 ) \nC1345_=_C1351( C1345 C1351 ) C1345_=_C1352( C1345 C1352 ) C1346_=_C1347( C1346 C1347 ) C1346_=_C1348( C1346 C1348 ) C1346_=_C1349( C1346 C1349 ) C1346_=_C1350( C1346 C1350 ) \nC1346_=_C1351( C1346 C1351 ) C1346_=_C1352( C1346 C1352 ) C1347_=_C1348( C1347 C1348 ) C1347_=_C1349( C1347 C1349 ) C1347_=_C1350( C1347 C1350 ) C1347_=_C1351( C1347 C1351 ) \nC1347_=_C1352( C1347 C1352 ) C1348_=_C1349( C1348 C1349 ) C1348_=_C1350( C1348 C1350 ) C1348_=_C1351( C1348 C1351 ) C1348_=_C1352( C1348 C1352 ) C1349_=_C1350( C1349 C1350 ) \nC1349_=_C1351( C1349 C1351 ) C1349_=_C1352( C1349 C1352 ) C1350_=_C1351( C1350 C1351 ) C1350_=_C1352( C1350 C1352 ) C1351_=_C1352( C1351 C1352 ) C1354_=_C1377( C1354 C1377 ) \nC1354_=_C1400( C1354 C1400 ) C1354_=_C1401( C1354 C1401 ) C1354_=_C1402( C1354 C1402 ) C1354_=_C1403( C1354 C1403 ) C1354_=_C1404( C1354 C1404 ) C1354_=_C1405( C1354 C1405 ) \nC1354_=_C1406( C1354 C1406 ) C1354_=_C1407( C1354 C1407 ) C1354_=_C1408( C1354 C1408 ) C1354_=_C1409( C1354 C1409 ) C1354_=_C1410( C1354 C1410 ) C1354_=_C1411( C1354 C1411 ) \nC1354_=_C1412( C1354 C1412 ) C1354_=_C1413( C1354 C1413 ) C1354_=_C1414( C1354 C1414 ) C1354_=_C1415( C1354 C1415 ) C1354_=_C1416( C1354 C1416 ) C1354_=_C1417( C1354 C1417 ) \nC1354_=_C1418( C1354 C1418 ) C1354_=_C1419( C1354 C1419 ) C1354_=_C1420( C1354 C1420 ) C1354_=_C1421( C1354 C1421 ) C1377_=_C1400( C1377 C1400 ) C1377_=_C1401( C1377 C1401 ) \nC1377_=_C1402( C1377 C1402 ) C1377_=_C1403( C1377 C1403 ) C1377_=_C1404( C1377 C1404 ) C1377_=_C1405( C1377 C1405 ) C1377_=_C1406( C1377 C1406 ) C1377_=_C1407( C1377 C1407 ) \nC1377_=_C1408( C1377 C1408 ) C1377_=_C1409( C1377 C1409 ) C1377_=_C1410( C1377 C1410 ) C1377_=_C1411( C1377 C1411 ) C1377_=_C1412( C1377 C1412 ) C1377_=_C1413( C1377 C1413 ) \nC1377_=_C1414( C1377 C1414 ) C1377_=_C1415( C1377 C1415 ) C1377_=_C1416( C1377 C1416 ) C1377_=_C1417( C1377 C1417 ) C1377_=_C1418( C1377 C1418 ) C1377_=_C1419( C1377 C1419 ) \nC1377_=_C1420( C1377 C1420 ) C1377_=_C1421( C1377 C1421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1419( C1400 C1419 ) C1400_=_C1420( C1400 C1420 ) C1400_=_C1421( C1400 C1421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1_=_C1420( C1401 C1420 ) \nC1401_=_C1421( C1401 C1421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10_=_C1411( C1410 C1411 ) \nC1410_=_C1412( C1410 C1412 ) C1410_=_C1413( C1410 C1413 ) C1410_=_C1414( C1410 C1414 ) C1410_=_C1415( C1410 C1415 ) C1410_=_C1416(</w:t>
      </w:r>
    </w:p>
    <w:p>
      <w:pPr>
        <w:pStyle w:val="PreformattedText"/>
        <w:bidi w:val="0"/>
        <w:spacing w:before="0" w:after="0"/>
        <w:jc w:val="left"/>
        <w:rPr/>
      </w:pPr>
      <w:r>
        <w:rPr/>
        <w:t xml:space="preserve"> </w:t>
      </w:r>
      <w:r>
        <w:rPr/>
        <w:t>C1410 C1416 ) C1410_=_C1417( C1410 C1417 ) \nC1410_=_C1418( C1410 C1418 ) C1410_=_C1419( C1410 C1419 ) C1410_=_C1420( C1410 C1420 ) C1410_=_C1421( C1410 C1421 ) C1411_=_C1412( C1411 C1412 ) C1411_=_C1413( C1411 C1413 ) \nC1411_=_C1414( C1411 C1414 ) C1411_=_C1415( C1411 C1415 ) C1411_=_C1416( C1411 C1416 ) C1411_=_C1417( C1411 C1417 ) C1411_=_C1418( C1411 C1418 ) C1411_=_C1419( C1411 C1419 ) \nC1411_=_C1420( C1411 C1420 ) C1411_=_C1421( C1411 C1421 ) C1412_=_C1413( C1412 C1413 ) C1412_=_C1414( C1412 C1414 ) C1412_=_C1415( C1412 C1415 ) C1412_=_C1416( C1412 C1416 ) \nC1412_=_C1417( C1412 C1417 ) C1412_=_C1418( C1412 C1418 ) C1412_=_C1419( C1412 C1419 ) C1412_=_C1420( C1412 C1420 ) C1412_=_C1421( C1412 C1421 ) C1413_=_C1414( C1413 C1414 ) \nC1413_=_C1415( C1413 C1415 ) C1413_=_C1416( C1413 C1416 ) C1413_=_C1417( C1413 C1417 ) C1413_=_C1418( C1413 C1418 ) C1413_=_C1419( C1413 C1419 ) C1413_=_C1420( C1413 C1420 ) \nC1413_=_C1421( C1413 C1421 ) C1414_=_C1415( C1414 C1415 ) C1414_=_C1416( C1414 C1416 ) C1414_=_C1417( C1414 C1417 ) C1414_=_C1418( C1414 C1418 ) C1414_=_C1419( C1414 C1419 ) \nC1414_=_C1420( C1414 C1420 ) C1414_=_C1421( C1414 C1421 ) C1415_=_C1416( C1415 C1416 ) C1415_=_C1417( C1415 C1417 ) C1415_=_C1418( C1415 C1418 ) C1415_=_C1419( C1415 C1419 ) \nC1415_=_C1420( C1415 C1420 ) C1415_=_C1421( C1415 C1421 ) C1416_=_C1417( C1416 C1417 ) C1416_=_C1418( C1416 C1418 ) C1416_=_C1419( C1416 C1419 ) C1416_=_C1420( C1416 C1420 ) \nC1416_=_C1421( C1416 C1421 ) C1417_=_C1418( C1417 C1418 ) C1417_=_C1419( C1417 C1419 ) C1417_=_C1420( C1417 C1420 ) C1417_=_C1421( C1417 C1421 ) C1418_=_C1419( C1418 C1419 ) \nC1418_=_C1420( C1418 C1420 ) C1418_=_C1421( C1418 C1421 ) C1419_=_C1420( C1419 C1420 ) C1419_=_C1421( C1419 C1421 ) C1420_=_C1421( C1420 C1421 ) "];102-&gt;149[label="80: C18 C114 C143 C224 C248 \nC314 C377 C465 C466 C542 C543 \nC610 C718 C772 C799 C822 C847 \nC891 C1037 C1062 C1086 C1112 C1134 \nC1155 C1231 C1234 C1255 C1258 C1279 \nC1282 C1303 C1306 C1328 C1329 C1331 \nC1332 C1333 C1334 C1335 C1336 C1337 \nC1338 C1339 C1340 C1341 C1342 C1343 \nC1344 C1345 C1346 C1347 C1348 C1349 \nC1350 C1351 C1352 C1354 C1377 C1400 \nC1401 C1402 C1403 C1404 C1405 C1406 \nC1407 C1408 C1409 C1410 C1411 C1412 \nC1413 C1414 C1415 C1416 C1417 C1418 \nC1419 C1420 C1421 \n1574: C18_=_C143 ,C18_=_C248 ,C18_=_C377 ,C18_=_C465 ,C18_=_C542 ,\nC18_=_C718 ,C18_=_C772 ,C18_=_C822 ,C18_=_C1037 ,C18_=_C1062 ,C18_=_C1086 ,\nC18_=_C1231 ,C18_=_C1255 ,C18_=_C1279 ,C18_=_C1303 ,C18_=_C1328 ,C18_=_C1329 ,\nC18_=_C1331 ,C18_=_C1332 ,C18_=_C1333 ,C18_=_C1334 ,C18_=_C1335 ,C18_=_C1336 ,\nC18_=_C1337 ,C18_=_C1338 ,C18_=_C1339 ,C18_=_C1340 ,C18_=_C1341 ,C18_=_C1342 ,\nC18_=_C1343 ,C18_=_C1344 ,C18_=_C1345 ,C18_=_C1346 ,C18_=_C1347 ,C18_=_C1348 ,\nC18_=_C1349 ,C18_=_C1350 ,C18_=_C1351 ,C18_=_C1352 ,C114_=_C224 ,C114_=_C314 ,\nC114_=_C466 ,C114_=_C543 ,C114_=_C610 ,C114_=_C799 ,C114_=_C847 ,C114_=_C891 ,\nC114_=_C1112 ,C114_=_C1134 ,C114_=_C1155 ,C114_=_C1234 ,C114_=_C1258 ,C114_=_C1282 ,\nC114_=_C1306 ,C114_=_C1354 ,C114_=_C1377 ,C114_=_C1400 ,C114_=_C1401 ,C114_=_C1402 ,\nC114_=_C1403 ,C114_=_C1404 ,C114_=_C1405 ,C114_=_C1406 ,C114_=_C1407 ,C114_=_C1408 ,\nC114_=_C1409 ,C114_=_C1410 ,C114_=_C1411 ,C114_=_C1412 ,C114_=_C1413 ,C114_=_C1414 ,\nC114_=_C1415 ,C114_=_C1416 ,C114_=_C1417 ,C114_=_C1418 ,C114_=_C1419 ,C114_=_C1420 ,\nC114_=_C1421 ,C143_=_C248 ,C143_=_C377 ,C143_=_C465 ,C143_=_C542 ,C143_=_C718 ,\nC143_=_C772 ,C143_=_C822 ,C143_=_C1037 ,C143_=_C1062 ,C143_=_C1086 ,C143_=_C1231 ,\nC143_=_C1255 ,C143_=_C1279 ,C143_=_C1303 ,C143_=_C1328 ,C143_=_C1329 ,C143_=_C1331 ,\nC143_=_C1332 ,C143_=_C1333 ,C143_=_C1334 ,C143_=_C1335 ,C143_=_C1336 ,C143_=_C1337 ,\nC143_=_C1338 ,C143_=_C1339 ,C143_=_C1340 ,C143_=_C1341 ,C143_=_C1342 ,C143_=_C1343 ,\nC143_=_C1344 ,C143_=_C1345 ,C143_=_C1346 ,C143_=_C1347 ,C143_=_C1348 ,C143_=_C1349 ,\nC143_=_C1350 ,C143_=_C1351 ,C143_=_C1352 ,C224_=_C314 ,C224_=_C466 ,C224_=_C543 ,\nC224_=_C610 ,C224_=_C799 ,C224_=_C847 ,C224_=_C891 ,C224_=_C1112 ,C224_=_C1134 ,\nC224_=_C1155 ,C224_=_C1234 ,C224_=_C1258 ,C224_=_C1282 ,C224_=_C1306 ,C224_=_C1354 ,\nC224_=_C1377 ,C224_=_C1400 ,C224_=_C1401 ,C224_=_C1402 ,C224_=_C1403 ,C224_=_C1404 ,\nC224_=_C1405 ,C224_=_C1406 ,C224_=_C1407 ,C224_=_C1408 ,C224_=_C1409 ,C224_=_C1410 ,\nC224_=_C1411 ,C224_=_C1412 ,C224_=_C1413 ,C224_=_C1414 ,C224_=_C1415 ,C224_=_C1416 ,\nC224_=_C1417 ,C224_=_C1418 ,C224_=_C1419 ,C224_=_C1420 ,C224_=_C1421 ,C248_=_C377 ,\nC248_=_C465 ,C248_=_C542 ,C248_=_C718 ,C248_=_C772 ,C248_=_C822 ,C248_=_C1037 ,\nC248_=_C1062 ,C248_=_C1086 ,C248_=_C1231 ,C248_=_C1255 ,C248_=_C1279 ,C248_=_C1303 ,\nC248_=_C1328 ,C248_=_C1329 ,C248_=_C1331 ,C248_=_C1332 ,C248_=_C1333 ,C248_=_C1334 ,\nC248_=_C1335 ,C248_=_C1336 ,C248_=_C1337 ,C248_=_C1338 ,C248_=_C1339 ,C248_=_C1340 ,\nC248_=_C1341 ,C248_=_C1342 ,C248_=_C1343 ,C248_=_C1344 ,C248_=_C1345 ,C248_=_C1346 ,\nC248_=_C1347 ,C248_=_C1348 ,C248_=_C1349 ,C248_=_C1350 ,C248_=_C1351 ,C248_=_C1352 ,\nC314_=_C466 ,C314_=_C543 ,C314_=_C610 ,C314_=_C799 ,C314_=_C847 ,C314_=_C891 ,\nC314_=_C1112 ,C314_=_C1134 ,C314_=_C1155 ,C314_=_C1234 ,C314_=_C1258 ,C314_=_C1282 ,\nC314_=_C1306 ,C314_=_C1354 ,C314_=_C1377 ,C314_=_C1400 ,C314_=_C1401 ,C314_=_C1402 ,\nC314_=_C1403 ,C314_=_C1404 ,C314_=_C1405 ,C314_=_C1406 ,C314_=_C1407 ,C314_=_C1408 ,\nC314_=_C1409 ,C314_=_C1410 ,C314_=_C1411 ,C314_=_C1412 ,C314_=_C1413 ,C314_=_C1414 ,\nC314_=_C1415 ,C314_=_C1416 ,C314_=_C1417 ,C314_=_C1418 ,C314_=_C1419 ,C314_=_C1420 ,\nC314_=_C1421 ,C377_=_C465 ,C377_=_C542 ,C377_=_C718 ,C377_=_C772 ,C377_=_C822 ,\nC377_=_C1037 ,C377_=_C1062 ,C377_=_C1086 ,C377_=_C1231 ,C377_=_C1255 ,C377_=_C1279 ,\nC377_=_C1303 ,C377_=_C1328 ,C377_=_C1329 ,C377_=_C1331 ,C377_=_C1332 ,C377_=_C1333 ,\nC377_=_C1334 ,C377_=_C1335 ,C377_=_C1336 ,C377_=_C1337 ,C377_=_C1338 ,C377_=_C1339 ,\nC377_=_C1340 ,C377_=_C1341 ,C377_=_C1342 ,C377_=_C1343 ,C377_=_C1344 ,C377_=_C1345 ,\nC377_=_C1346 ,C377_=_C1347 ,C377_=_C1348 ,C377_=_C1349 ,C377_=_C1350 ,C377_=_C1351 ,\nC377_=_C1352 ,C465_=_C466 ,C465_=_C542 ,C465_=_C718 ,C465_=_C772 ,C465_=_C822 ,\nC465_=_C1037 ,C465_=_C1062 ,C465_=_C1086 ,C465_=_C1231 ,C465_=_C1255 ,C465_=_C1279 ,\nC465_=_C1303 ,C465_=_C1328 ,C465_=_C1329 ,C465_=_C1331 ,C465_=_C1332 ,C465_=_C1333 ,\nC465_=_C1334 ,C465_=_C1335 ,C465_=_C1336 ,C465_=_C1337 ,C465_=_C1338 ,C465_=_C1339 ,\nC465_=_C1340 ,C465_=_C1341 ,C465_=_C1342 ,C465_=_C1343 ,C465_=_C1344 ,C465_=_C1345 ,\nC465_=_C1346 ,C465_=_C1347 ,C465_=_C1348 ,C465_=_C1349 ,C465_=_C1350 ,C465_=_C1351 ,\nC465_=_C1352 ,C466_=_C543 ,C466_=_C610 ,C466_=_C799 ,C466_=_C847 ,C466_=_C891 ,\nC466_=_C1112 ,C466_=_C1134 ,C466_=_C1155 ,C466_=_C1234 ,C466_=_C1258 ,C466_=_C1282 ,\nC466_=_C1306 ,C466_=_C1354 ,C466_=_C1377 ,C466_=_C1400 ,C466_=_C1401 ,C466_=_C1402 ,\nC466_=_C1403 ,C466_=_C1404 ,C466_=_C1405 ,C466_=_C1406 ,C466_=_C1407 ,C466_=_C1408 ,\nC466_=_C1409 ,C466_=_C1410 ,C466_=_C1411 ,C466_=_C1412 ,C466_=_C1413 ,C466_=_C1414 ,\nC466_=_C1415 ,C466_=_C1416 ,C466_=_C1417 ,C466_=_C1418 ,C466_=_C1419 ,C466_=_C1420 ,\nC466_=_C1421 ,C542_=_C543 ,C542_=_C718 ,C542_=_C772 ,C542_=_C822 ,C542_=_C1037 ,\nC542_=_C1062 ,C542_=_C1086 ,C542_=_C1231 ,C542_=_C1255 ,C542_=_C1279 ,C542_=_C1303 ,\nC542_=_C1328 ,C542_=_C1329 ,C542_=_C1331 ,C542_=_C1332 ,C542_=_C1333 ,C542_=_C1334 ,\nC542_=_C1335 ,C542_=_C1336 ,C542_=_C1337 ,C542_=_C1338 ,C542_=_C1339 ,C542_=_C1340 ,\nC542_=_C1341 ,C542_=_C1342 ,C542_=_C1343 ,C542_=_C1344 ,C542_=_C1345 ,C542_=_C1346 ,\nC542_=_C1347 ,C542_=_C1348 ,C542_=_C1349 ,C542_=_C1350 ,C542_=_C1351 ,C542_=_C1352 ,\nC543_=_C610 ,C543_=_C799 ,C543_=_C847 ,C543_=_C891 ,C543_=_C1112 ,C543_=_C1134 ,\nC543_=_C1155 ,C543_=_C1234 ,C543_=_C1258 ,C543_=_C1282 ,C543_=_C1306 ,C543_=_C1354 ,\nC543_=_C1377 ,C543_=_C1400 ,C543_=_C1401 ,C543_=_C1402 ,C543_=_C1403 ,C543_=_C1404 ,\nC543_=_C1405 ,C543_=_C1406 ,C543_=_C1407 ,C543_=_C1408 ,C543_=_C1409 ,C543_=_C1410 ,\nC543_=_C1411 ,C543_=_C1412 ,C543_=_C1413 ,C543_=_C1414 ,C543_=_C1415 ,C543_=_C1416 ,\nC543_=_C1417 ,C543_=_C1418 ,C543_=_C1419 ,C543_=_C1420 ,C543_=_C1421 ,C610_=_C799 ,\nC610_=_C847 ,C610_=_C891 ,C610_=_C1112 ,C610_=_C1134 ,C610_=_C1155 ,C610_=_C1234 ,\nC610_=_C1258 ,C610_=_C1282 ,C610_=_C1306 ,C610_=_C1354 ,C610_=_C1377 ,C610_=_C1400 ,\nC610_=_C1401 ,C610_=_C1402 ,C610_=_C1403 ,C610_=_C1404 ,C610_=_C1405 ,C610_=_C1406 ,\nC610_=_C1407 ,C610_=_C1408 ,C610_=_C1409 ,C610_=_C1410 ,C610_=_C1411 ,C610_=_C1412 ,\nC610_=_C1413 ,C610_=_C1414 ,C610_=_C1415 ,C610_=_C1416 ,C610_=_C1417 ,C610_=_C1418 ,\nC610_=_C1419 ,C610_=_C1420 ,C610_=_C1421 ,C718_=_C772 ,C718_=_C822 ,C718_=_C1037 ,\nC718_=_C1062 ,C718_=_C1086 ,C718_=_C1231 ,C718_=_C1255 ,C718_=_C1279 ,C718_=_C1303 ,\nC718_=_C1328 ,C718_=_C1329 ,C718_=_C1331 ,C718_=_C1332 ,C718_=_C1333 ,C718_=_C1334 ,\nC718_=_C1335 ,C718_=_C1336 ,C718_=_C1337 ,C718_=_C1338 ,C718_=_C1339 ,C718_=_C1340 ,\nC718_=_C1341 ,C718_=_C1342 ,C718_=_C1343 ,C718_=_C1344 ,C718_=_C1345 ,C718_=_C1346 ,\nC718_=_C1347 ,C718_=_C1348 ,C718_=_C1349 ,C718_=_C1350 ,C718_=_C1351 ,C718_=_C1352 ,\nC772_=_C822 ,C772_=_C1037 ,C772_=_C1062 ,C772_=_C1086 ,C772_=_C1231 ,C772_=_C1255 ,\nC772_=_C1279 ,C772_=_C1303 ,C772_=_C1328 ,C772_=_C1329 ,C772_=_C1331 ,C772_=_C1332 ,\nC772_=_C1333 ,C772_=_C1334 ,C772_=_C1335 ,C772_=_C1336 ,C772_=_C1337 ,C772_=_C1338 ,\nC772_=_C1339 ,C772_=_C1340 ,C772_=_C1341 ,C772_=_C1342 ,C772_=_C1343 ,C772_=_C1344 ,\nC772_=_C1345 ,C772_=_C1346 ,C772_=_C1347 ,C772_=_C1348 ,C772_=_C1349 ,C772_=_C1350 ,\nC772_=_C1351 ,C772_=_C1352 ,C799_=_C847 ,C799_=_C891 ,C799_=_C1112 ,C799_=_C1134 ,\nC799_=_C1155 ,C799_=_C1234 ,C799_=_C1258 ,C799_=_C1282 ,C799_=_C1306 ,C799_=_C1354 ,\nC799_=_C1377 ,C799_=_C1400 ,C799_=_C1401 ,C799_=_C1402 ,C799_=_C1403 ,C799_=_C1404 ,\nC799_=_C1405 ,C799_=_C1406 ,C799_=_C1407 ,C799_=_C1408 ,C799_=_C1409 ,C799_=_C1410 ,\nC799_=_C1411 ,C799_=_C1412 ,C799_=_C1413 ,C799_=_C1414 ,C799_=_C1415 ,C799_=_C1416 ,\nC799_=_C1417 ,C799_=_C1418 ,C799_=_C1419 ,C799_=_C1420 ,C799_=_C1421 ,C822_=_C1037</w:t>
      </w:r>
    </w:p>
    <w:p>
      <w:pPr>
        <w:pStyle w:val="PreformattedText"/>
        <w:bidi w:val="0"/>
        <w:spacing w:before="0" w:after="0"/>
        <w:jc w:val="left"/>
        <w:rPr/>
      </w:pPr>
      <w:r>
        <w:rPr/>
        <w:t xml:space="preserve"> </w:t>
      </w:r>
      <w:r>
        <w:rPr/>
        <w:t>,\nC822_=_C1062 ,C822_=_C1086 ,C822_=_C1231 ,C822_=_C1255 ,C822_=_C1279 ,C822_=_C1303 ,\nC822_=_C1328 ,C822_=_C1329 ,C822_=_C1331 ,C822_=_C1332 ,C822_=_C1333 ,C822_=_C1334 ,\nC822_=_C1335 ,C822_=_C1336 ,C822_=_C1337 ,C822_=_C1338 ,C822_=_C1339 ,C822_=_C1340 ,\nC822_=_C1341 ,C822_=_C1342 ,C822_=_C1343 ,C822_=_C1344 ,C822_=_C1345 ,C822_=_C1346 ,\nC822_=_C1347 ,C822_=_C1348 ,C822_=_C1349 ,C822_=_C1350 ,C822_=_C1351 ,C822_=_C1352 ,\nC847_=_C891 ,C847_=_C1112 ,C847_=_C1134 ,C847_=_C1155 ,C847_=_C1234 ,C847_=_C1258 ,\nC847_=_C1282 ,C847_=_C1306 ,C847_=_C1354 ,C847_=_C1377 ,C847_=_C1400 ,C847_=_C1401 ,\nC847_=_C1402 ,C847_=_C1403 ,C847_=_C1404 ,C847_=_C1405 ,C847_=_C1406 ,C847_=_C1407 ,\nC847_=_C1408 ,C847_=_C1409 ,C847_=_C1410 ,C847_=_C1411 ,C847_=_C1412 ,C847_=_C1413 ,\nC847_=_C1414 ,C847_=_C1415 ,C847_=_C1416 ,C847_=_C1417 ,C847_=_C1418 ,C847_=_C1419 ,\nC847_=_C1420 ,C847_=_C1421 ,C891_=_C1112 ,C891_=_C1134 ,C891_=_C1155 ,C891_=_C1234 ,\nC891_=_C1258 ,C891_=_C1282 ,C891_=_C1306 ,C891_=_C1354 ,C891_=_C1377 ,C891_=_C1400 ,\nC891_=_C1401 ,C891_=_C1402 ,C891_=_C1403 ,C891_=_C1404 ,C891_=_C1405 ,C891_=_C1406 ,\nC891_=_C1407 ,C891_=_C1408 ,C891_=_C1409 ,C891_=_C1410 ,C891_=_C1411 ,C891_=_C1412 ,\nC891_=_C1413 ,C891_=_C1414 ,C891_=_C1415 ,C891_=_C1416 ,C891_=_C1417 ,C891_=_C1418 ,\nC891_=_C1419 ,C891_=_C1420 ,C891_=_C1421 ,C1037_=_C1062 ,C1037_=_C1086 ,C1037_=_C1231 ,\nC1037_=_C1255 ,C1037_=_C1279 ,C1037_=_C1303 ,C1037_=_C1328 ,C1037_=_C1329 ,C1037_=_C1331 ,\nC1037_=_C1332 ,C1037_=_C1333 ,C1037_=_C1334 ,C1037_=_C1335 ,C1037_=_C1336 ,C1037_=_C1337 ,\nC1037_=_C1338 ,C1037_=_C1339 ,C1037_=_C1340 ,C1037_=_C1341 ,C1037_=_C1342 ,C1037_=_C1343 ,\nC1037_=_C1344 ,C1037_=_C1345 ,C1037_=_C1346 ,C1037_=_C1347 ,C1037_=_C1348 ,C1037_=_C1349 ,\nC1037_=_C1350 ,C1037_=_C1351 ,C1037_=_C1352 ,C1062_=_C1086 ,C1062_=_C1231 ,C1062_=_C1255 ,\nC1062_=_C1279 ,C1062_=_C1303 ,C1062_=_C1328 ,C1062_=_C1329 ,C1062_=_C1331 ,C1062_=_C1332 ,\nC1062_=_C1333 ,C1062_=_C1334 ,C1062_=_C1335 ,C1062_=_C1336 ,C1062_=_C1337 ,C1062_=_C1338 ,\nC1062_=_C1339 ,C1062_=_C1340 ,C1062_=_C1341 ,C1062_=_C1342 ,C1062_=_C1343 ,C1062_=_C1344 ,\nC1062_=_C1345 ,C1062_=_C1346 ,C1062_=_C1347 ,C1062_=_C1348 ,C1062_=_C1349 ,C1062_=_C1350 ,\nC1062_=_C1351 ,C1062_=_C1352 ,C1086_=_C1231 ,C1086_=_C1255 ,C1086_=_C1279 ,C1086_=_C1303 ,\nC1086_=_C1328 ,C1086_=_C1329 ,C1086_=_C1331 ,C1086_=_C1332 ,C1086_=_C1333 ,C1086_=_C1334 ,\nC1086_=_C1335 ,C1086_=_C1336 ,C1086_=_C1337 ,C1086_=_C1338 ,C1086_=_C1339 ,C1086_=_C1340 ,\nC1086_=_C1341 ,C1086_=_C1342 ,C1086_=_C1343 ,C1086_=_C1344 ,C1086_=_C1345 ,C1086_=_C1346 ,\nC1086_=_C1347 ,C1086_=_C1348 ,C1086_=_C1349 ,C1086_=_C1350 ,C1086_=_C1351 ,C1086_=_C1352 ,\nC1112_=_C1134 ,C1112_=_C1155 ,C1112_=_C1234 ,C1112_=_C1258 ,C1112_=_C1282 ,C1112_=_C1306 ,\nC1112_=_C1354 ,C1112_=_C1377 ,C1112_=_C1400 ,C1112_=_C1401 ,C1112_=_C1402 ,C1112_=_C1403 ,\nC1112_=_C1404 ,C1112_=_C1405 ,C1112_=_C1406 ,C1112_=_C1407 ,C1112_=_C1408 ,C1112_=_C1409 ,\nC1112_=_C1410 ,C1112_=_C1411 ,C1112_=_C1412 ,C1112_=_C1413 ,C1112_=_C1414 ,C1112_=_C1415 ,\nC1112_=_C1416 ,C1112_=_C1417 ,C1112_=_C1418 ,C1112_=_C1419 ,C1112_=_C1420 ,C1112_=_C1421 ,\nC1134_=_C1155 ,C1134_=_C1234 ,C1134_=_C1258 ,C1134_=_C1282 ,C1134_=_C1306 ,C1134_=_C1354 ,\nC1134_=_C1377 ,C1134_=_C1400 ,C1134_=_C1401 ,C1134_=_C1402 ,C1134_=_C1403 ,C1134_=_C1404 ,\nC1134_=_C1405 ,C1134_=_C1406 ,C1134_=_C1407 ,C1134_=_C1408 ,C1134_=_C1409 ,C1134_=_C1410 ,\nC1134_=_C1411 ,C1134_=_C1412 ,C1134_=_C1413 ,C1134_=_C1414 ,C1134_=_C1415 ,C1134_=_C1416 ,\nC1134_=_C1417 ,C1134_=_C1418 ,C1134_=_C1419 ,C1134_=_C1420 ,C1134_=_C1421 ,C1155_=_C1234 ,\nC1155_=_C1258 ,C1155_=_C1282 ,C1155_=_C1306 ,C1155_=_C1354 ,C1155_=_C1377 ,C1155_=_C1400 ,\nC1155_=_C1401 ,C1155_=_C1402 ,C1155_=_C1403 ,C1155_=_C1404 ,C1155_=_C1405 ,C1155_=_C1406 ,\nC1155_=_C1407 ,C1155_=_C1408 ,C1155_=_C1409 ,C1155_=_C1410 ,C1155_=_C1411 ,C1155_=_C1412 ,\nC1155_=_C1413 ,C1155_=_C1414 ,C1155_=_C1415 ,C1155_=_C1416 ,C1155_=_C1417 ,C1155_=_C1418 ,\nC1155_=_C1419 ,C1155_=_C1420 ,C1155_=_C1421 ,C1231_=_C1234 ,C1231_=_C1255 ,C1231_=_C1279 ,\nC1231_=_C1303 ,C1231_=_C1328 ,C1231_=_C1329 ,C1231_=_C1331 ,C1231_=_C1332 ,C1231_=_C1333 ,\nC1231_=_C1334 ,C1231_=_C1335 ,C1231_=_C1336 ,C1231_=_C1337 ,C1231_=_C1338 ,C1231_=_C1339 ,\nC1231_=_C1340 ,C1231_=_C1341 ,C1231_=_C1342 ,C1231_=_C1343 ,C1231_=_C1344 ,C1231_=_C1345 ,\nC1231_=_C1346 ,C1231_=_C1347 ,C1231_=_C1348 ,C1231_=_C1349 ,C1231_=_C1350 ,C1231_=_C1351 ,\nC1231_=_C1352 ,C1234_=_C1258 ,C1234_=_C1282 ,C1234_=_C1306 ,C1234_=_C1354 ,C1234_=_C1377 ,\nC1234_=_C1400 ,C1234_=_C1401 ,C1234_=_C1402 ,C1234_=_C1403 ,C1234_=_C1404 ,C1234_=_C1405 ,\nC1234_=_C1406 ,C1234_=_C1407 ,C1234_=_C1408 ,C1234_=_C1409 ,C1234_=_C1410 ,C1234_=_C1411 ,\nC1234_=_C1412 ,C1234_=_C1413 ,C1234_=_C1414 ,C1234_=_C1415 ,C1234_=_C1416 ,C1234_=_C1417 ,\nC1234_=_C1418 ,C1234_=_C1419 ,C1234_=_C1420 ,C1234_=_C1421 ,C1255_=_C1258 ,C1255_=_C1279 ,\nC1255_=_C1303 ,C1255_=_C1328 ,C1255_=_C1329 ,C1255_=_C1331 ,C1255_=_C1332 ,C1255_=_C1333 ,\nC1255_=_C1334 ,C1255_=_C1335 ,C1255_=_C1336 ,C1255_=_C1337 ,C1255_=_C1338 ,C1255_=_C1339 ,\nC1255_=_C1340 ,C1255_=_C1341 ,C1255_=_C1342 ,C1255_=_C1343 ,C1255_=_C1344 ,C1255_=_C1345 ,\nC1255_=_C1346 ,C1255_=_C1347 ,C1255_=_C1348 ,C1255_=_C1349 ,C1255_=_C1350 ,C1255_=_C1351 ,\nC1255_=_C1352 ,C1258_=_C1282 ,C1258_=_C1306 ,C1258_=_C1354 ,C1258_=_C1377 ,C1258_=_C1400 ,\nC1258_=_C1401 ,C1258_=_C1402 ,C1258_=_C1403 ,C1258_=_C1404 ,C1258_=_C1405 ,C1258_=_C1406 ,\nC1258_=_C1407 ,C1258_=_C1408 ,C1258_=_C1409 ,C1258_=_C1410 ,C1258_=_C1411 ,C1258_=_C1412 ,\nC1258_=_C1413 ,C1258_=_C1414 ,C1258_=_C1415 ,C1258_=_C1416 ,C1258_=_C1417 ,C1258_=_C1418 ,\nC1258_=_C1419 ,C1258_=_C1420 ,C1258_=_C1421 ,C1279_=_C1282 ,C1279_=_C1303 ,C1279_=_C1328 ,\nC1279_=_C1329 ,C1279_=_C1331 ,C1279_=_C1332 ,C1279_=_C1333 ,C1279_=_C1334 ,C1279_=_C1335 ,\nC1279_=_C1336 ,C1279_=_C1337 ,C1279_=_C1338 ,C1279_=_C1339 ,C1279_=_C1340 ,C1279_=_C1341 ,\nC1279_=_C1342 ,C1279_=_C1343 ,C1279_=_C1344 ,C1279_=_C1345 ,C1279_=_C1346 ,C1279_=_C1347 ,\nC1279_=_C1348 ,C1279_=_C1349 ,C1279_=_C1350 ,C1279_=_C1351 ,C1279_=_C1352 ,C1282_=_C1306 ,\nC1282_=_C1354 ,C1282_=_C1377 ,C1282_=_C1400 ,C1282_=_C1401 ,C1282_=_C1402 ,C1282_=_C1403 ,\nC1282_=_C1404 ,C1282_=_C1405 ,C1282_=_C1406 ,C1282_=_C1407 ,C1282_=_C1408 ,C1282_=_C1409 ,\nC1282_=_C1410 ,C1282_=_C1411 ,C1282_=_C1412 ,C1282_=_C1413 ,C1282_=_C1414 ,C1282_=_C1415 ,\nC1282_=_C1416 ,C1282_=_C1417 ,C1282_=_C1418 ,C1282_=_C1419 ,C1282_=_C1420 ,C1282_=_C1421 ,\nC1303_=_C1306 ,C1303_=_C1328 ,C1303_=_C1329 ,C1303_=_C1331 ,C1303_=_C1332 ,C1303_=_C1333 ,\nC1303_=_C1334 ,C1303_=_C1335 ,C1303_=_C1336 ,C1303_=_C1337 ,C1303_=_C1338 ,C1303_=_C1339 ,\nC1303_=_C1340 ,C1303_=_C1341 ,C1303_=_C1342 ,C1303_=_C1343 ,C1303_=_C1344 ,C1303_=_C1345 ,\nC1303_=_C1346 ,C1303_=_C1347 ,C1303_=_C1348 ,C1303_=_C1349 ,C1303_=_C1350 ,C1303_=_C1351 ,\nC1303_=_C1352 ,C1306_=_C1354 ,C1306_=_C1377 ,C1306_=_C1400 ,C1306_=_C1401 ,C1306_=_C1402 ,\nC1306_=_C1403 ,C1306_=_C1404 ,C1306_=_C1405 ,C1306_=_C1406 ,C1306_=_C1407 ,C1306_=_C1408 ,\nC1306_=_C1409 ,C1306_=_C1410 ,C1306_=_C1411 ,C1306_=_C1412 ,C1306_=_C1413 ,C1306_=_C1414 ,\nC1306_=_C1415 ,C1306_=_C1416 ,C1306_=_C1417 ,C1306_=_C1418 ,C1306_=_C1419 ,C1306_=_C1420 ,\nC1306_=_C1421 ,C1328_=_C1329 ,C1328_=_C1331 ,C1328_=_C1332 ,C1328_=_C1333 ,C1328_=_C1334 ,\nC1328_=_C1335 ,C1328_=_C1336 ,C1328_=_C1337 ,C1328_=_C1338 ,C1328_=_C1339 ,C1328_=_C1340 ,\nC1328_=_C1341 ,C1328_=_C1342 ,C1328_=_C1343 ,C1328_=_C1344 ,C1328_=_C1345 ,C1328_=_C1346 ,\nC1328_=_C1347 ,C1328_=_C1348 ,C1328_=_C1349 ,C1328_=_C1350 ,C1328_=_C1351 ,C1328_=_C1352 ,\nC1328_=_C1354 ,C1329_=_C1331 ,C1329_=_C1332 ,C1329_=_C1333 ,C1329_=_C1334 ,C1329_=_C1335 ,\nC1329_=_C1336 ,C1329_=_C1337 ,C1329_=_C1338 ,C1329_=_C1339 ,C1329_=_C1340 ,C1329_=_C1341 ,\nC1329_=_C1342 ,C1329_=_C1343 ,C1329_=_C1344 ,C1329_=_C1345 ,C1329_=_C1346 ,C1329_=_C1347 ,\nC1329_=_C1348 ,C1329_=_C1349 ,C1329_=_C1350 ,C1329_=_C1351 ,C1329_=_C1352 ,C1329_=_C1377 ,\nC1331_=_C1332 ,C1331_=_C1333 ,C1331_=_C1334 ,C1331_=_C1335 ,C1331_=_C1336 ,C1331_=_C1337 ,\nC1331_=_C1338 ,C1331_=_C1339 ,C1331_=_C1340 ,C1331_=_C1341 ,C1331_=_C1342 ,C1331_=_C1343 ,\nC1331_=_C1344 ,C1331_=_C1345 ,C1331_=_C1346 ,C1331_=_C1347 ,C1331_=_C1348 ,C1331_=_C1349 ,\nC1331_=_C1350 ,C1331_=_C1351 ,C1331_=_C1352 ,C1331_=_C1400 ,C1332_=_C1333 ,C1332_=_C1334 ,\nC1332_=_C1335 ,C1332_=_C1336 ,C1332_=_C1337 ,C1332_=_C1338 ,C1332_=_C1339 ,C1332_=_C1340 ,\nC1332_=_C1341 ,C1332_=_C1342 ,C1332_=_C1343 ,C1332_=_C1344 ,C1332_=_C1345 ,C1332_=_C1346 ,\nC1332_=_C1347 ,C1332_=_C1348 ,C1332_=_C1349 ,C1332_=_C1350 ,C1332_=_C1351 ,C1332_=_C1352 ,\nC1332_=_C1401 ,C1333_=_C1334 ,C1333_=_C1335 ,C1333_=_C1336 ,C1333_=_C1337 ,C1333_=_C1338 ,\nC1333_=_C1339 ,C1333_=_C1340 ,C1333_=_C1341 ,C1333_=_C1342 ,C1333_=_C1343 ,C1333_=_C1344 ,\nC1333_=_C1345 ,C1333_=_C1346 ,C1333_=_C1347 ,C1333_=_C1348 ,C1333_=_C1349 ,C1333_=_C1350 ,\nC1333_=_C1351 ,C1333_=_C1352 ,C1333_=_C1402 ,C1334_=_C1335 ,C1334_=_C1336 ,C1334_=_C1337 ,\nC1334_=_C1338 ,C1334_=_C1339 ,C1334_=_C1340 ,C1334_=_C1341 ,C1334_=_C1342 ,C1334_=_C1343 ,\nC1334_=_C1344 ,C1334_=_C1345 ,C1334_=_C1346 ,C1334_=_C1347 ,C1334_=_C1348 ,C1334_=_C1349 ,\nC1334_=_C1350 ,C1334_=_C1351 ,C1334_=_C1352 ,C1334_=_C1403 ,C1335_=_C1336 ,C1335_=_C1337 ,\nC1335_=_C1338 ,C1335_=_C1339 ,C1335_=_C1340 ,C1335_=_C1341 ,C1335_=_C1342 ,C1335_=_C1343 ,\nC1335_=_C1344 ,C1335_=_C1345 ,C1335_=_C1346 ,C1335_=_C1347 ,C1335_=_C1348 ,C1335_=_C1349 ,\nC1335_=_C1350 ,C1335_=_C1351 ,C1335_=_C1352 ,C1336_=_C1337 ,C1336_=_C1338 ,C1336_=_C1339 ,\nC1336_=_C1340 ,C1336_=_C1341 ,C1336_=_C1342 ,C1336_=_C1343 ,C1336_=_C1344 ,C1336_=_C1345 ,\nC1336_=_C1346 ,C1336_=_C1347 ,C1336_=_C1348 ,C1336_=_C1349 ,C1336_=_C1350 ,C1336_=_C1351 ,\nC1336_=_C1352 ,C1337_=_C1338 ,C1337_=_C1339 ,C1337_=_C1340 ,C1337_=_C1341 ,C1337_=_C1342 ,\nC1337_=_C1343 ,C1337_=_C1344 ,C1337_=_C1345 ,C1337_=_C1346 ,C1337_=_C1347 ,C1337_=_C1348 ,\nC1337_=_C1349 ,C1337_=_C1350 ,C1337_=_C1351 ,C1337_=_C1352</w:t>
      </w:r>
    </w:p>
    <w:p>
      <w:pPr>
        <w:pStyle w:val="PreformattedText"/>
        <w:bidi w:val="0"/>
        <w:spacing w:before="0" w:after="0"/>
        <w:jc w:val="left"/>
        <w:rPr/>
      </w:pPr>
      <w:r>
        <w:rPr/>
        <w:t xml:space="preserve"> </w:t>
      </w:r>
      <w:r>
        <w:rPr/>
        <w:t>,C1338_=_C1339 ,C1338_=_C1340 ,\nC1338_=_C1341 ,C1338_=_C1342 ,C1338_=_C1343 ,C1338_=_C1344 ,C1338_=_C1345 ,C1338_=_C1346 ,\nC1338_=_C1347 ,C1338_=_C1348 ,C1338_=_C1349 ,C1338_=_C1350 ,C1338_=_C1351 ,C1338_=_C1352 ,\nC1339_=_C1340 ,C1339_=_C1341 ,C1339_=_C1342 ,C1339_=_C1343 ,C1339_=_C1344 ,C1339_=_C1345 ,\nC1339_=_C1346 ,C1339_=_C1347 ,C1339_=_C1348 ,C1339_=_C1349 ,C1339_=_C1350 ,C1339_=_C1351 ,\nC1339_=_C1352 ,C1340_=_C1341 ,C1340_=_C1342 ,C1340_=_C1343 ,C1340_=_C1344 ,C1340_=_C1345 ,\nC1340_=_C1346 ,C1340_=_C1347 ,C1340_=_C1348 ,C1340_=_C1349 ,C1340_=_C1350 ,C1340_=_C1351 ,\nC1340_=_C1352 ,C1341_=_C1342 ,C1341_=_C1343 ,C1341_=_C1344 ,C1341_=_C1345 ,C1341_=_C1346 ,\nC1341_=_C1347 ,C1341_=_C1348 ,C1341_=_C1349 ,C1341_=_C1350 ,C1341_=_C1351 ,C1341_=_C1352 ,\nC1342_=_C1343 ,C1342_=_C1344 ,C1342_=_C1345 ,C1342_=_C1346 ,C1342_=_C1347 ,C1342_=_C1348 ,\nC1342_=_C1349 ,C1342_=_C1350 ,C1342_=_C1351 ,C1342_=_C1352 ,C1342_=_C1410 ,C1343_=_C1344 ,\nC1343_=_C1345 ,C1343_=_C1346 ,C1343_=_C1347 ,C1343_=_C1348 ,C1343_=_C1349 ,C1343_=_C1350 ,\nC1343_=_C1351 ,C1343_=_C1352 ,C1343_=_C1411 ,C1344_=_C1345 ,C1344_=_C1346 ,C1344_=_C1347 ,\nC1344_=_C1348 ,C1344_=_C1349 ,C1344_=_C1350 ,C1344_=_C1351 ,C1344_=_C1352 ,C1345_=_C1346 ,\nC1345_=_C1347 ,C1345_=_C1348 ,C1345_=_C1349 ,C1345_=_C1350 ,C1345_=_C1351 ,C1345_=_C1352 ,\nC1346_=_C1347 ,C1346_=_C1348 ,C1346_=_C1349 ,C1346_=_C1350 ,C1346_=_C1351 ,C1346_=_C1352 ,\nC1347_=_C1348 ,C1347_=_C1349 ,C1347_=_C1350 ,C1347_=_C1351 ,C1347_=_C1352 ,C1348_=_C1349 ,\nC1348_=_C1350 ,C1348_=_C1351 ,C1348_=_C1352 ,C1349_=_C1350 ,C1349_=_C1351 ,C1349_=_C1352 ,\nC1350_=_C1351 ,C1350_=_C1352 ,C1351_=_C1352 ,C1354_=_C1377 ,C1354_=_C1400 ,C1354_=_C1401 ,\nC1354_=_C1402 ,C1354_=_C1403 ,C1354_=_C1404 ,C1354_=_C1405 ,C1354_=_C1406 ,C1354_=_C1407 ,\nC1354_=_C1408 ,C1354_=_C1409 ,C1354_=_C1410 ,C1354_=_C1411 ,C1354_=_C1412 ,C1354_=_C1413 ,\nC1354_=_C1414 ,C1354_=_C1415 ,C1354_=_C1416 ,C1354_=_C1417 ,C1354_=_C1418 ,C1354_=_C1419 ,\nC1354_=_C1420 ,C1354_=_C1421 ,C1377_=_C1400 ,C1377_=_C1401 ,C1377_=_C1402 ,C1377_=_C1403 ,\nC1377_=_C1404 ,C1377_=_C1405 ,C1377_=_C1406 ,C1377_=_C1407 ,C1377_=_C1408 ,C1377_=_C1409 ,\nC1377_=_C1410 ,C1377_=_C1411 ,C1377_=_C1412 ,C1377_=_C1413 ,C1377_=_C1414 ,C1377_=_C1415 ,\nC1377_=_C1416 ,C1377_=_C1417 ,C1377_=_C1418 ,C1377_=_C1419 ,C1377_=_C1420 ,C1377_=_C1421 ,\nC1400_=_C1401 ,C1400_=_C1402 ,C1400_=_C1403 ,C1400_=_C1404 ,C1400_=_C1405 ,C1400_=_C1406 ,\nC1400_=_C1407 ,C1400_=_C1408 ,C1400_=_C1409 ,C1400_=_C1410 ,C1400_=_C1411 ,C1400_=_C1412 ,\nC1400_=_C1413 ,C1400_=_C1414 ,C1400_=_C1415 ,C1400_=_C1416 ,C1400_=_C1417 ,C1400_=_C1418 ,\nC1400_=_C1419 ,C1400_=_C1420 ,C1400_=_C1421 ,C1401_=_C1402 ,C1401_=_C1403 ,C1401_=_C1404 ,\nC1401_=_C1405 ,C1401_=_C1406 ,C1401_=_C1407 ,C1401_=_C1408 ,C1401_=_C1409 ,C1401_=_C1410 ,\nC1401_=_C1411 ,C1401_=_C1412 ,C1401_=_C1413 ,C1401_=_C1414 ,C1401_=_C1415 ,C1401_=_C1416 ,\nC1401_=_C1417 ,C1401_=_C1418 ,C1401_=_C1419 ,C1401_=_C1420 ,C1401_=_C1421 ,C1402_=_C1403 ,\nC1402_=_C1404 ,C1402_=_C1405 ,C1402_=_C1406 ,C1402_=_C1407 ,C1402_=_C1408 ,C1402_=_C1409 ,\nC1402_=_C1410 ,C1402_=_C1411 ,C1402_=_C1412 ,C1402_=_C1413 ,C1402_=_C1414 ,C1402_=_C1415 ,\nC1402_=_C1416 ,C1402_=_C1417 ,C1402_=_C1418 ,C1402_=_C1419 ,C1402_=_C1420 ,C1402_=_C1421 ,\nC1403_=_C1404 ,C1403_=_C1405 ,C1403_=_C1406 ,C1403_=_C1407 ,C1403_=_C1408 ,C1403_=_C1409 ,\nC1403_=_C1410 ,C1403_=_C1411 ,C1403_=_C1412 ,C1403_=_C1413 ,C1403_=_C1414 ,C1403_=_C1415 ,\nC1403_=_C1416 ,C1403_=_C1417 ,C1403_=_C1418 ,C1403_=_C1419 ,C1403_=_C1420 ,C1403_=_C1421 ,\nC1404_=_C1405 ,C1404_=_C1406 ,C1404_=_C1407 ,C1404_=_C1408 ,C1404_=_C1409 ,C1404_=_C1410 ,\nC1404_=_C1411 ,C1404_=_C1412 ,C1404_=_C1413 ,C1404_=_C1414 ,C1404_=_C1415 ,C1404_=_C1416 ,\nC1404_=_C1417 ,C1404_=_C1418 ,C1404_=_C1419 ,C1404_=_C1420 ,C1404_=_C1421 ,C1405_=_C1406 ,\nC1405_=_C1407 ,C1405_=_C1408 ,C1405_=_C1409 ,C1405_=_C1410 ,C1405_=_C1411 ,C1405_=_C1412 ,\nC1405_=_C1413 ,C1405_=_C1414 ,C1405_=_C1415 ,C1405_=_C1416 ,C1405_=_C1417 ,C1405_=_C1418 ,\nC1405_=_C1419 ,C1405_=_C1420 ,C1405_=_C1421 ,C1406_=_C1407 ,C1406_=_C1408 ,C1406_=_C1409 ,\nC1406_=_C1410 ,C1406_=_C1411 ,C1406_=_C1412 ,C1406_=_C1413 ,C1406_=_C1414 ,C1406_=_C1415 ,\nC1406_=_C1416 ,C1406_=_C1417 ,C1406_=_C1418 ,C1406_=_C1419 ,C1406_=_C1420 ,C1406_=_C1421 ,\nC1407_=_C1408 ,C1407_=_C1409 ,C1407_=_C1410 ,C1407_=_C1411 ,C1407_=_C1412 ,C1407_=_C1413 ,\nC1407_=_C1414 ,C1407_=_C1415 ,C1407_=_C1416 ,C1407_=_C1417 ,C1407_=_C1418 ,C1407_=_C1419 ,\nC1407_=_C1420 ,C1407_=_C1421 ,C1408_=_C1409 ,C1408_=_C1410 ,C1408_=_C1411 ,C1408_=_C1412 ,\nC1408_=_C1413 ,C1408_=_C1414 ,C1408_=_C1415 ,C1408_=_C1416 ,C1408_=_C1417 ,C1408_=_C1418 ,\nC1408_=_C1419 ,C1408_=_C1420 ,C1408_=_C1421 ,C1409_=_C1410 ,C1409_=_C1411 ,C1409_=_C1412 ,\nC1409_=_C1413 ,C1409_=_C1414 ,C1409_=_C1415 ,C1409_=_C1416 ,C1409_=_C1417 ,C1409_=_C1418 ,\nC1409_=_C1419 ,C1409_=_C1420 ,C1409_=_C1421 ,C1410_=_C1411 ,C1410_=_C1412 ,C1410_=_C1413 ,\nC1410_=_C1414 ,C1410_=_C1415 ,C1410_=_C1416 ,C1410_=_C1417 ,C1410_=_C1418 ,C1410_=_C1419 ,\nC1410_=_C1420 ,C1410_=_C1421 ,C1411_=_C1412 ,C1411_=_C1413 ,C1411_=_C1414 ,C1411_=_C1415 ,\nC1411_=_C1416 ,C1411_=_C1417 ,C1411_=_C1418 ,C1411_=_C1419 ,C1411_=_C1420 ,C1411_=_C1421 ,\nC1412_=_C1413 ,C1412_=_C1414 ,C1412_=_C1415 ,C1412_=_C1416 ,C1412_=_C1417 ,C1412_=_C1418 ,\nC1412_=_C1419 ,C1412_=_C1420 ,C1412_=_C1421 ,C1413_=_C1414 ,C1413_=_C1415 ,C1413_=_C1416 ,\nC1413_=_C1417 ,C1413_=_C1418 ,C1413_=_C1419 ,C1413_=_C1420 ,C1413_=_C1421 ,C1414_=_C1415 ,\nC1414_=_C1416 ,C1414_=_C1417 ,C1414_=_C1418 ,C1414_=_C1419 ,C1414_=_C1420 ,C1414_=_C1421 ,\nC1415_=_C1416 ,C1415_=_C1417 ,C1415_=_C1418 ,C1415_=_C1419 ,C1415_=_C1420 ,C1415_=_C1421 ,\nC1416_=_C1417 ,C1416_=_C1418 ,C1416_=_C1419 ,C1416_=_C1420 ,C1416_=_C1421 ,C1417_=_C1418 ,\nC1417_=_C1419 ,C1417_=_C1420 ,C1417_=_C1421 ,C1418_=_C1419 ,C1418_=_C1420 ,C1418_=_C1421 ,\nC1419_=_C1420 ,C1419_=_C1421 ,C1420_=_C1421 ,"];150[shape=box, label="id:150 level: 6\n85: C22 C176 C204 C318 C350 \nC381 C498 C524 C614 C634 C693 \nC722 C804 C829 C896 C916 C1016 \nC1043 C1093 C1117 C1161 C1182 C1316 \nC1340 C1363 C1386 C1407 C1428 C1591 \nC1612 C1613 C1633 C1634 C1654 C1734 \nC1735 C1754 C1755 C1774 C1775 C1794 \nC1795 C1814 C1815 C1835 C1836 C1837 \nC1838 C1839 C1840 C1841 C1842 C1843 \nC1844 C1845 C1846 C1847 C1848 C1849 \nC1850 C1851 C1852 C1853 C1854 C1855 \nC1856 C1857 C1858 C1859 C1860 C1861 \nC1862 C1863 C1864 C1865 C1866 C1867 \nC1868 C1869 C1870 C1871 C1872 C1873 \nC1874 C1875 \n1820: C22_=_C204( C22 C204 ) C22_=_C381( C22 C381 ) C22_=_C524( C22 C524 ) C22_=_C634( C22 C634 ) C22_=_C722( C22 C722 ) \nC22_=_C829( C22 C829 ) C22_=_C916( C22 C916 ) C22_=_C1043( C22 C1043 ) C22_=_C1117( C22 C1117 ) C22_=_C1182( C22 C1182 ) C22_=_C1340( C22 C1340 ) \nC22_=_C1386( C22 C1386 ) C22_=_C1428( C22 C1428 ) C22_=_C1613( C22 C1613 ) C22_=_C1634( C22 C1634 ) C22_=_C1654( C22 C1654 ) C22_=_C1735( C22 C1735 ) \nC22_=_C1755( C22 C1755 ) C22_=_C1775( C22 C1775 ) C22_=_C1795( C22 C1795 ) C22_=_C1815( C22 C1815 ) C22_=_C1835( C22 C1835 ) C22_=_C1856( C22 C1856 ) \nC22_=_C1857( C22 C1857 ) C22_=_C1858( C22 C1858 ) C22_=_C1859( C22 C1859 ) C22_=_C1860( C22 C1860 ) C22_=_C1861( C22 C1861 ) C22_=_C1862( C22 C1862 ) \nC22_=_C1863( C22 C1863 ) C22_=_C1864( C22 C1864 ) C22_=_C1865( C22 C1865 ) C22_=_C1866( C22 C1866 ) C22_=_C1867( C22 C1867 ) C22_=_C1868( C22 C1868 ) \nC22_=_C1869( C22 C1869 ) C22_=_C1870( C22 C1870 ) C22_=_C1871( C22 C1871 ) C22_=_C1872( C22 C1872 ) C22_=_C1873( C22 C1873 ) C22_=_C1874( C22 C1874 ) \nC22_=_C1875( C22 C1875 ) C176_=_C318( C176 C318 ) C176_=_C350( C176 C350 ) C176_=_C498( C176 C498 ) C176_=_C614( C176 C614 ) C176_=_C693( C176 C693 ) \nC176_=_C804( C176 C804 ) C176_=_C896( C176 C896 ) C176_=_C1016( C176 C1016 ) C176_=_C1093( C176 C1093 ) C176_=_C1161( C176 C1161 ) C176_=_C1316( C176 C1316 ) \nC176_=_C1363( C176 C1363 ) C176_=_C1407( C176 C1407 ) C176_=_C1591( C176 C1591 ) C176_=_C1612( C176 C1612 ) C176_=_C1633( C176 C1633 ) C176_=_C1734( C176 C1734 ) \nC176_=_C1754( C176 C1754 ) C176_=_C1774( C176 C1774 ) C176_=_C1794( C176 C1794 ) C176_=_C1814( C176 C1814 ) C176_=_C1835( C176 C1835 ) C176_=_C1836( C176 C1836 ) \nC176_=_C1837( C176 C1837 ) C176_=_C1838( C176 C1838 ) C176_=_C1839( C176 C1839 ) C176_=_C1840( C176 C1840 ) C176_=_C1841( C176 C1841 ) C176_=_C1842( C176 C1842 ) \nC176_=_C1843( C176 C1843 ) C176_=_C1844( C176 C1844 ) C176_=_C1845( C176 C1845 ) C176_=_C1846( C176 C1846 ) C176_=_C1847( C176 C1847 ) C176_=_C1848( C176 C1848 ) \nC176_=_C1849( C176 C1849 ) C176_=_C1850( C176 C1850 ) C176_=_C1851( C176 C1851 ) C176_=_C1852( C176 C1852 ) C176_=_C1853( C176 C1853 ) C176_=_C1854( C176 C1854 ) \nC176_=_C1855( C176 C1855 ) C204_=_C381( C204 C381 ) C204_=_C524( C204 C524 ) C204_=_C634( C204 C634 ) C204_=_C722( C204 C722 ) C204_=_C829( C204 C829 ) \nC204_=_C916( C204 C916 ) C204_=_C1043( C204 C1043 ) C204_=_C1117( C204 C1117 ) C204_=_C1182( C204 C1182 ) C204_=_C1340( C204 C1340 ) C204_=_C1386( C204 C1386 ) \nC204_=_C1428( C204 C1428 ) C204_=_C1613( C204 C1613 ) C204_=_C1634( C204 C1634 ) C204_=_C1654( C204 C1654 ) C204_=_C1735( C204 C1735 ) C204_=_C1755( C204 C1755 ) \nC204_=_C1775( C204 C1775 ) C204_=_C1795( C204 C1795 ) C204_=_C1815( C204 C1815 ) C204_=_C1835( C204 C1835 ) C204_=_C1856( C204 C1856 ) C204_=_C1857( C204 C1857 ) \nC204_=_C1858( C204 C1858 ) C204_=_C1859( C204 C1859 ) C204_=_C1860( C204 C1860 ) C204_=_C1861( C204 C1861 ) C204_=_C1862( C204 C1862 ) C204_=_C1863( C204 C1863 ) \nC204_=_C1864( C204 C1864 ) C204_=_C1865( C204 C1865 ) C204_=_C1866( C204 C1866 ) C204_=_C1867( C204 C1867 ) C204_=_C1868( C204 C1868 ) C204_=_C1869( C204 C1869 ) \nC204_=_C1870( C204 C1870 ) C204_=_C1871( C204 C1871 ) C204_=_C1872( C204 C1872 ) C204_=_C1873( C204 C1873 ) C204_=_C1874( C204 C1874 ) C204_=_C1875( C204 C1875 ) \nC318_=_C350( C318 C350 ) C318_=_C498( C318 C498 ) C318_=_C614( C318 C614 ) C318_=_C693( C318 C693 ) C318_=_C804( C318 C804 ) C318_=_C896( C318 C896 ) \nC318_=_C1016(</w:t>
      </w:r>
    </w:p>
    <w:p>
      <w:pPr>
        <w:pStyle w:val="PreformattedText"/>
        <w:bidi w:val="0"/>
        <w:spacing w:before="0" w:after="0"/>
        <w:jc w:val="left"/>
        <w:rPr/>
      </w:pPr>
      <w:r>
        <w:rPr/>
        <w:t xml:space="preserve"> </w:t>
      </w:r>
      <w:r>
        <w:rPr/>
        <w:t>C318 C1016 ) C318_=_C1093( C318 C1093 ) C318_=_C1161( C318 C1161 ) C318_=_C1316( C318 C1316 ) C318_=_C1363( C318 C1363 ) C318_=_C1407( C318 C1407 ) \nC318_=_C1591( C318 C1591 ) C318_=_C1612( C318 C1612 ) C318_=_C1633( C318 C1633 ) C318_=_C1734( C318 C1734 ) C318_=_C1754( C318 C1754 ) C318_=_C1774( C318 C1774 ) \nC318_=_C1794( C318 C1794 ) C318_=_C1814( C318 C1814 ) C318_=_C1835( C318 C1835 ) C318_=_C1836( C318 C1836 ) C318_=_C1837( C318 C1837 ) C318_=_C1838( C318 C1838 ) \nC318_=_C1839( C318 C1839 ) C318_=_C1840( C318 C1840 ) C318_=_C1841( C318 C1841 ) C318_=_C1842( C318 C1842 ) C318_=_C1843( C318 C1843 ) C318_=_C1844( C318 C1844 ) \nC318_=_C1845( C318 C1845 ) C318_=_C1846( C318 C1846 ) C318_=_C1847( C318 C1847 ) C318_=_C1848( C318 C1848 ) C318_=_C1849( C318 C1849 ) C318_=_C1850( C318 C1850 ) \nC318_=_C1851( C318 C1851 ) C318_=_C1852( C318 C1852 ) C318_=_C1853( C318 C1853 ) C318_=_C1854( C318 C1854 ) C318_=_C1855( C318 C1855 ) C350_=_C498( C350 C498 ) \nC350_=_C614( C350 C614 ) C350_=_C693( C350 C693 ) C350_=_C804( C350 C804 ) C350_=_C896( C350 C896 ) C350_=_C1016( C350 C1016 ) C350_=_C1093( C350 C1093 ) \nC350_=_C1161( C350 C1161 ) C350_=_C1316( C350 C1316 ) C350_=_C1363( C350 C1363 ) C350_=_C1407( C350 C1407 ) C350_=_C1591( C350 C1591 ) C350_=_C1612( C350 C1612 ) \nC350_=_C1633( C350 C1633 ) C350_=_C1734( C350 C1734 ) C350_=_C1754( C350 C1754 ) C350_=_C1774( C350 C1774 ) C350_=_C1794( C350 C1794 ) C350_=_C1814( C350 C1814 ) \nC350_=_C1835( C350 C1835 ) C350_=_C1836( C350 C1836 ) C350_=_C1837( C350 C1837 ) C350_=_C1838( C350 C1838 ) C350_=_C1839( C350 C1839 ) C350_=_C1840( C350 C1840 ) \nC350_=_C1841( C350 C1841 ) C350_=_C1842( C350 C1842 ) C350_=_C1843( C350 C1843 ) C350_=_C1844( C350 C1844 ) C350_=_C1845( C350 C1845 ) C350_=_C1846( C350 C1846 ) \nC350_=_C1847( C350 C1847 ) C350_=_C1848( C350 C1848 ) C350_=_C1849( C350 C1849 ) C350_=_C1850( C350 C1850 ) C350_=_C1851( C350 C1851 ) C350_=_C1852( C350 C1852 ) \nC350_=_C1853( C350 C1853 ) C350_=_C1854( C350 C1854 ) C350_=_C1855( C350 C1855 ) C381_=_C524( C381 C524 ) C381_=_C634( C381 C634 ) C381_=_C722( C381 C722 ) \nC381_=_C829( C381 C829 ) C381_=_C916( C381 C916 ) C381_=_C1043( C381 C1043 ) C381_=_C1117( C381 C1117 ) C381_=_C1182( C381 C1182 ) C381_=_C1340( C381 C1340 ) \nC381_=_C1386( C381 C1386 ) C381_=_C1428( C381 C1428 ) C381_=_C1613( C381 C1613 ) C381_=_C1634( C381 C1634 ) C381_=_C1654( C381 C1654 ) C381_=_C1735( C381 C1735 ) \nC381_=_C1755( C381 C1755 ) C381_=_C1775( C381 C1775 ) C381_=_C1795( C381 C1795 ) C381_=_C1815( C381 C1815 ) C381_=_C1835( C381 C1835 ) C381_=_C1856( C381 C1856 ) \nC381_=_C1857( C381 C1857 ) C381_=_C1858( C381 C1858 ) C381_=_C1859( C381 C1859 ) C381_=_C1860( C381 C1860 ) C381_=_C1861( C381 C1861 ) C381_=_C1862( C381 C1862 ) \nC381_=_C1863( C381 C1863 ) C381_=_C1864( C381 C1864 ) C381_=_C1865( C381 C1865 ) C381_=_C1866( C381 C1866 ) C381_=_C1867( C381 C1867 ) C381_=_C1868( C381 C1868 ) \nC381_=_C1869( C381 C1869 ) C381_=_C1870( C381 C1870 ) C381_=_C1871( C381 C1871 ) C381_=_C1872( C381 C1872 ) C381_=_C1873( C381 C1873 ) C381_=_C1874( C381 C1874 ) \nC381_=_C1875( C381 C1875 ) C498_=_C614( C498 C614 ) C498_=_C693( C498 C693 ) C498_=_C804( C498 C804 ) C498_=_C896( C498 C896 ) C498_=_C1016( C498 C1016 ) \nC498_=_C1093( C498 C1093 ) C498_=_C1161( C498 C1161 ) C498_=_C1316( C498 C1316 ) C498_=_C1363( C498 C1363 ) C498_=_C1407( C498 C1407 ) C498_=_C1591( C498 C1591 ) \nC498_=_C1612( C498 C1612 ) C498_=_C1633( C498 C1633 ) C498_=_C1734( C498 C1734 ) C498_=_C1754( C498 C1754 ) C498_=_C1774( C498 C1774 ) C498_=_C1794( C498 C1794 ) \nC498_=_C1814( C498 C1814 ) C498_=_C1835( C498 C1835 ) C498_=_C1836( C498 C1836 ) C498_=_C1837( C498 C1837 ) C498_=_C1838( C498 C1838 ) C498_=_C1839( C498 C1839 ) \nC498_=_C1840( C498 C1840 ) C498_=_C1841( C498 C1841 ) C498_=_C1842( C498 C1842 ) C498_=_C1843( C498 C1843 ) C498_=_C1844( C498 C1844 ) C498_=_C1845( C498 C1845 ) \nC498_=_C1846( C498 C1846 ) C498_=_C1847( C498 C1847 ) C498_=_C1848( C498 C1848 ) C498_=_C1849( C498 C1849 ) C498_=_C1850( C498 C1850 ) C498_=_C1851( C498 C1851 ) \nC498_=_C1852( C498 C1852 ) C498_=_C1853( C498 C1853 ) C498_=_C1854( C498 C1854 ) C498_=_C1855( C498 C1855 ) C524_=_C634( C524 C634 ) C524_=_C722( C524 C722 ) \nC524_=_C829( C524 C829 ) C524_=_C916( C524 C916 ) C524_=_C1043( C524 C1043 ) C524_=_C1117( C524 C1117 ) C524_=_C1182( C524 C1182 ) C524_=_C1340( C524 C1340 ) \nC524_=_C1386( C524 C1386 ) C524_=_C1428( C524 C1428 ) C524_=_C1613( C524 C1613 ) C524_=_C1634( C524 C1634 ) C524_=_C1654( C524 C1654 ) C524_=_C1735( C524 C1735 ) \nC524_=_C1755( C524 C1755 ) C524_=_C1775( C524 C1775 ) C524_=_C1795( C524 C1795 ) C524_=_C1815( C524 C1815 ) C524_=_C1835( C524 C1835 ) C524_=_C1856( C524 C1856 ) \nC524_=_C1857( C524 C1857 ) C524_=_C1858( C524 C1858 ) C524_=_C1859( C524 C1859 ) C524_=_C1860( C524 C1860 ) C524_=_C1861( C524 C1861 ) C524_=_C1862( C524 C1862 ) \nC524_=_C1863( C524 C1863 ) C524_=_C1864( C524 C1864 ) C524_=_C1865( C524 C1865 ) C524_=_C1866( C524 C1866 ) C524_=_C1867( C524 C1867 ) C524_=_C1868( C524 C1868 ) \nC524_=_C1869( C524 C1869 ) C524_=_C1870( C524 C1870 ) C524_=_C1871( C524 C1871 ) C524_=_C1872( C524 C1872 ) C524_=_C1873( C524 C1873 ) C524_=_C1874( C524 C1874 ) \nC524_=_C1875( C524 C1875 ) C614_=_C693( C614 C693 ) C614_=_C804( C614 C804 ) C614_=_C896( C614 C896 ) C614_=_C1016( C614 C1016 ) C614_=_C1093( C614 C1093 ) \nC614_=_C1161( C614 C1161 ) C614_=_C1316( C614 C1316 ) C614_=_C1363( C614 C1363 ) C614_=_C1407( C614 C1407 ) C614_=_C1591( C614 C1591 ) C614_=_C1612( C614 C1612 ) \nC614_=_C1633( C614 C1633 ) C614_=_C1734( C614 C1734 ) C614_=_C1754( C614 C1754 ) C614_=_C1774( C614 C1774 ) C614_=_C1794( C614 C1794 ) C614_=_C1814( C614 C1814 ) \nC614_=_C1835( C614 C1835 ) C614_=_C1836( C614 C1836 ) C614_=_C1837( C614 C1837 ) C614_=_C1838( C614 C1838 ) C614_=_C1839( C614 C1839 ) C614_=_C1840( C614 C1840 ) \nC614_=_C1841( C614 C1841 ) C614_=_C1842( C614 C1842 ) C614_=_C1843( C614 C1843 ) C614_=_C1844( C614 C1844 ) C614_=_C1845( C614 C1845 ) C614_=_C1846( C614 C1846 ) \nC614_=_C1847( C614 C1847 ) C614_=_C1848( C614 C1848 ) C614_=_C1849( C614 C1849 ) C614_=_C1850( C614 C1850 ) C614_=_C1851( C614 C1851 ) C614_=_C1852( C614 C1852 ) \nC614_=_C1853( C614 C1853 ) C614_=_C1854( C614 C1854 ) C614_=_C1855( C614 C1855 ) C634_=_C722( C634 C722 ) C634_=_C829( C634 C829 ) C634_=_C916( C634 C916 ) \nC634_=_C1043( C634 C1043 ) C634_=_C1117( C634 C1117 ) C634_=_C1182( C634 C1182 ) C634_=_C1340( C634 C1340 ) C634_=_C1386( C634 C1386 ) C634_=_C1428( C634 C1428 ) \nC634_=_C1613( C634 C1613 ) C634_=_C1634( C634 C1634 ) C634_=_C1654( C634 C1654 ) C634_=_C1735( C634 C1735 ) C634_=_C1755( C634 C1755 ) C634_=_C1775( C634 C1775 ) \nC634_=_C1795( C634 C1795 ) C634_=_C1815( C634 C1815 ) C634_=_C1835( C634 C1835 ) C634_=_C1856( C634 C1856 ) C634_=_C1857( C634 C1857 ) C634_=_C1858( C634 C1858 ) \nC634_=_C1859( C634 C1859 ) C634_=_C1860( C634 C1860 ) C634_=_C1861( C634 C1861 ) C634_=_C1862( C634 C1862 ) C634_=_C1863( C634 C1863 ) C634_=_C1864( C634 C1864 ) \nC634_=_C1865( C634 C1865 ) C634_=_C1866( C634 C1866 ) C634_=_C1867( C634 C1867 ) C634_=_C1868( C634 C1868 ) C634_=_C1869( C634 C1869 ) C634_=_C1870( C634 C1870 ) \nC634_=_C1871( C634 C1871 ) C634_=_C1872( C634 C1872 ) C634_=_C1873( C634 C1873 ) C634_=_C1874( C634 C1874 ) C634_=_C1875( C634 C1875 ) C693_=_C804( C693 C804 ) \nC693_=_C896( C693 C896 ) C693_=_C1016( C693 C1016 ) C693_=_C1093( C693 C1093 ) C693_=_C1161( C693 C1161 ) C693_=_C1316( C693 C1316 ) C693_=_C1363( C693 C1363 ) \nC693_=_C1407( C693 C1407 ) C693_=_C1591( C693 C1591 ) C693_=_C1612( C693 C1612 ) C693_=_C1633( C693 C1633 ) C693_=_C1734( C693 C1734 ) C693_=_C1754( C693 C1754 ) \nC693_=_C1774( C693 C1774 ) C693_=_C1794( C693 C1794 ) C693_=_C1814( C693 C1814 ) C693_=_C1835( C693 C1835 ) C693_=_C1836( C693 C1836 ) C693_=_C1837( C693 C1837 ) \nC693_=_C1838( C693 C1838 ) C693_=_C1839( C693 C1839 ) C693_=_C1840( C693 C1840 ) C693_=_C1841( C693 C1841 ) C693_=_C1842( C693 C1842 ) C693_=_C1843( C693 C1843 ) \nC693_=_C1844( C693 C1844 ) C693_=_C1845( C693 C1845 ) C693_=_C1846( C693 C1846 ) C693_=_C1847( C693 C1847 ) C693_=_C1848( C693 C1848 ) C693_=_C1849( C693 C1849 ) \nC693_=_C1850( C693 C1850 ) C693_=_C1851( C693 C1851 ) C693_=_C1852( C693 C1852 ) C693_=_C1853( C693 C1853 ) C693_=_C1854( C693 C1854 ) C693_=_C1855( C693 C1855 ) \nC722_=_C829( C722 C829 ) C722_=_C916( C722 C916 ) C722_=_C1043( C722 C1043 ) C722_=_C1117( C722 C1117 ) C722_=_C1182( C722 C1182 ) C722_=_C1340( C722 C1340 ) \nC722_=_C1386( C722 C1386 ) C722_=_C1428( C722 C1428 ) C722_=_C1613( C722 C1613 ) C722_=_C1634( C722 C1634 ) C722_=_C1654( C722 C1654 ) C722_=_C1735( C722 C1735 ) \nC722_=_C1755( C722 C1755 ) C722_=_C1775( C722 C1775 ) C722_=_C1795( C722 C1795 ) C722_=_C1815( C722 C1815 ) C722_=_C1835( C722 C1835 ) C722_=_C1856( C722 C1856 ) \nC722_=_C1857( C722 C1857 ) C722_=_C1858( C722 C1858 ) C722_=_C1859( C722 C1859 ) C722_=_C1860( C722 C1860 ) C722_=_C1861( C722 C1861 ) C722_=_C1862( C722 C1862 ) \nC722_=_C1863( C722 C1863 ) C722_=_C1864( C722 C1864 ) C722_=_C1865( C722 C1865 ) C722_=_C1866( C722 C1866 ) C722_=_C1867( C722 C1867 ) C722_=_C1868( C722 C1868 ) \nC722_=_C1869( C722 C1869 ) C722_=_C1870( C722 C1870 ) C722_=_C1871( C722 C1871 ) C722_=_C1872( C722 C1872 ) C722_=_C1873( C722 C1873 ) C722_=_C1874( C722 C1874 ) \nC722_=_C1875( C722 C1875 ) C804_=_C896( C804 C896 ) C804_=_C1016( C804 C1016 ) C804_=_C1093( C804 C1093 ) C804_=_C1161( C804 C1161 ) C804_=_C1316( C804 C1316 ) \nC804_=_C1363( C804 C1363 ) C804_=_C1407( C804 C1407 ) C804_=_C1591( C804 C1591 ) C804_=_C1612( C804 C1612 ) C804_=_C1633( C804 C1633 ) C804_=_C1734( C804 C1734 ) \nC804_=_C1754( C804 C1754 ) C804_=_C1774( C804 C1774 ) C804_=_C1794( C804 C1794 ) C804_=_C1814( C804 C1814 ) C804_=_C1835( C804 C1835 ) C804_=_C1836( C804 C1836 ) \nC804_=_C1837( C804 C1837 ) C804_=_C1838( C804 C1838 ) C804_=_C1839( C804 C1839 ) C804_=_C1840( C804 C1840 ) C804_=_C1841( C804 C1841</w:t>
      </w:r>
    </w:p>
    <w:p>
      <w:pPr>
        <w:pStyle w:val="PreformattedText"/>
        <w:bidi w:val="0"/>
        <w:spacing w:before="0" w:after="0"/>
        <w:jc w:val="left"/>
        <w:rPr/>
      </w:pPr>
      <w:r>
        <w:rPr/>
        <w:t xml:space="preserve"> </w:t>
      </w:r>
      <w:r>
        <w:rPr/>
        <w:t>) C804_=_C1842( C804 C1842 ) \nC804_=_C1843( C804 C1843 ) C804_=_C1844( C804 C1844 ) C804_=_C1845( C804 C1845 ) C804_=_C1846( C804 C1846 ) C804_=_C1847( C804 C1847 ) C804_=_C1848( C804 C1848 ) \nC804_=_C1849( C804 C1849 ) C804_=_C1850( C804 C1850 ) C804_=_C1851( C804 C1851 ) C804_=_C1852( C804 C1852 ) C804_=_C1853( C804 C1853 ) C804_=_C1854( C804 C1854 ) \nC804_=_C1855( C804 C1855 ) C829_=_C916( C829 C916 ) C829_=_C1043( C829 C1043 ) C829_=_C1117( C829 C1117 ) C829_=_C1182( C829 C1182 ) C829_=_C1340( C829 C1340 ) \nC829_=_C1386( C829 C1386 ) C829_=_C1428( C829 C1428 ) C829_=_C1613( C829 C1613 ) C829_=_C1634( C829 C1634 ) C829_=_C1654( C829 C1654 ) C829_=_C1735( C829 C1735 ) \nC829_=_C1755( C829 C1755 ) C829_=_C1775( C829 C1775 ) C829_=_C1795( C829 C1795 ) C829_=_C1815( C829 C1815 ) C829_=_C1835( C829 C1835 ) C829_=_C1856( C829 C1856 ) \nC829_=_C1857( C829 C1857 ) C829_=_C1858( C829 C1858 ) C829_=_C1859( C829 C1859 ) C829_=_C1860( C829 C1860 ) C829_=_C1861( C829 C1861 ) C829_=_C1862( C829 C1862 ) \nC829_=_C1863( C829 C1863 ) C829_=_C1864( C829 C1864 ) C829_=_C1865( C829 C1865 ) C829_=_C1866( C829 C1866 ) C829_=_C1867( C829 C1867 ) C829_=_C1868( C829 C1868 ) \nC829_=_C1869( C829 C1869 ) C829_=_C1870( C829 C1870 ) C829_=_C1871( C829 C1871 ) C829_=_C1872( C829 C1872 ) C829_=_C1873( C829 C1873 ) C829_=_C1874( C829 C1874 ) \nC829_=_C1875( C829 C1875 ) C896_=_C1016( C896 C1016 ) C896_=_C1093( C896 C1093 ) C896_=_C1161( C896 C1161 ) C896_=_C1316( C896 C1316 ) C896_=_C1363( C896 C1363 ) \nC896_=_C1407( C896 C1407 ) C896_=_C1591( C896 C1591 ) C896_=_C1612( C896 C1612 ) C896_=_C1633( C896 C1633 ) C896_=_C1734( C896 C1734 ) C896_=_C1754( C896 C1754 ) \nC896_=_C1774( C896 C1774 ) C896_=_C1794( C896 C1794 ) C896_=_C1814( C896 C1814 ) C896_=_C1835( C896 C1835 ) C896_=_C1836( C896 C1836 ) C896_=_C1837( C896 C1837 ) \nC896_=_C1838( C896 C1838 ) C896_=_C1839( C896 C1839 ) C896_=_C1840( C896 C1840 ) C896_=_C1841( C896 C1841 ) C896_=_C1842( C896 C1842 ) C896_=_C1843( C896 C1843 ) \nC896_=_C1844( C896 C1844 ) C896_=_C1845( C896 C1845 ) C896_=_C1846( C896 C1846 ) C896_=_C1847( C896 C1847 ) C896_=_C1848( C896 C1848 ) C896_=_C1849( C896 C1849 ) \nC896_=_C1850( C896 C1850 ) C896_=_C1851( C896 C1851 ) C896_=_C1852( C896 C1852 ) C896_=_C1853( C896 C1853 ) C896_=_C1854( C896 C1854 ) C896_=_C1855( C896 C1855 ) \nC916_=_C1043( C916 C1043 ) C916_=_C1117( C916 C1117 ) C916_=_C1182( C916 C1182 ) C916_=_C1340( C916 C1340 ) C916_=_C1386( C916 C1386 ) C916_=_C1428( C916 C1428 ) \nC916_=_C1613( C916 C1613 ) C916_=_C1634( C916 C1634 ) C916_=_C1654( C916 C1654 ) C916_=_C1735( C916 C1735 ) C916_=_C1755( C916 C1755 ) C916_=_C1775( C916 C1775 ) \nC916_=_C1795( C916 C1795 ) C916_=_C1815( C916 C1815 ) C916_=_C1835( C916 C1835 ) C916_=_C1856( C916 C1856 ) C916_=_C1857( C916 C1857 ) C916_=_C1858( C916 C1858 ) \nC916_=_C1859( C916 C1859 ) C916_=_C1860( C916 C1860 ) C916_=_C1861( C916 C1861 ) C916_=_C1862( C916 C1862 ) C916_=_C1863( C916 C1863 ) C916_=_C1864( C916 C1864 ) \nC916_=_C1865( C916 C1865 ) C916_=_C1866( C916 C1866 ) C916_=_C1867( C916 C1867 ) C916_=_C1868( C916 C1868 ) C916_=_C1869( C916 C1869 ) C916_=_C1870( C916 C1870 ) \nC916_=_C1871( C916 C1871 ) C916_=_C1872( C916 C1872 ) C916_=_C1873( C916 C1873 ) C916_=_C1874( C916 C1874 ) C916_=_C1875( C916 C1875 ) C1016_=_C1093( C1016 C1093 ) \nC1016_=_C1161( C1016 C1161 ) C1016_=_C1316( C1016 C1316 ) C1016_=_C1363( C1016 C1363 ) C1016_=_C1407( C1016 C1407 ) C1016_=_C1591( C1016 C1591 ) C1016_=_C1612( C1016 C1612 ) \nC1016_=_C1633( C1016 C1633 ) C1016_=_C1734( C1016 C1734 ) C1016_=_C1754( C1016 C1754 ) C1016_=_C1774( C1016 C1774 ) C1016_=_C1794( C1016 C1794 ) C1016_=_C1814( C1016 C1814 ) \nC1016_=_C1835( C1016 C1835 ) C1016_=_C1836( C1016 C1836 ) C1016_=_C1837( C1016 C1837 ) C1016_=_C1838( C1016 C1838 ) C1016_=_C1839( C1016 C1839 ) C1016_=_C1840( C1016 C1840 ) \nC1016_=_C1841( C1016 C1841 ) C1016_=_C1842( C1016 C1842 ) C1016_=_C1843( C1016 C1843 ) C1016_=_C1844( C1016 C1844 ) C1016_=_C1845( C1016 C1845 ) C1016_=_C1846( C1016 C1846 ) \nC1016_=_C1847( C1016 C1847 ) C1016_=_C1848( C1016 C1848 ) C1016_=_C1849( C1016 C1849 ) C1016_=_C1850( C1016 C1850 ) C1016_=_C1851( C1016 C1851 ) C1016_=_C1852( C1016 C1852 ) \nC1016_=_C1853( C1016 C1853 ) C1016_=_C1854( C1016 C1854 ) C1016_=_C1855( C1016 C1855 ) C1043_=_C1117( C1043 C1117 ) C1043_=_C1182( C1043 C1182 ) C1043_=_C1340( C1043 C1340 ) \nC1043_=_C1386( C1043 C1386 ) C1043_=_C1428( C1043 C1428 ) C1043_=_C1613( C1043 C1613 ) C1043_=_C1634( C1043 C1634 ) C1043_=_C1654( C1043 C1654 ) C1043_=_C1735( C1043 C1735 ) \nC1043_=_C1755( C1043 C1755 ) C1043_=_C1775( C1043 C1775 ) C1043_=_C1795( C1043 C1795 ) C1043_=_C1815( C1043 C1815 ) C1043_=_C1835( C1043 C1835 ) C1043_=_C1856( C1043 C1856 ) \nC1043_=_C1857( C1043 C1857 ) C1043_=_C1858( C1043 C1858 ) C1043_=_C1859( C1043 C1859 ) C1043_=_C1860( C1043 C1860 ) C1043_=_C1861( C1043 C1861 ) C1043_=_C1862( C1043 C1862 ) \nC1043_=_C1863( C1043 C1863 ) C1043_=_C1864( C1043 C1864 ) C1043_=_C1865( C1043 C1865 ) C1043_=_C1866( C1043 C1866 ) C1043_=_C1867( C1043 C1867 ) C1043_=_C1868( C1043 C1868 ) \nC1043_=_C1869( C1043 C1869 ) C1043_=_C1870( C1043 C1870 ) C1043_=_C1871( C1043 C1871 ) C1043_=_C1872( C1043 C1872 ) C1043_=_C1873( C1043 C1873 ) C1043_=_C1874( C1043 C1874 ) \nC1043_=_C1875( C1043 C1875 ) C1093_=_C1161( C1093 C1161 ) C1093_=_C1316( C1093 C1316 ) C1093_=_C1363( C1093 C1363 ) C1093_=_C1407( C1093 C1407 ) C1093_=_C1591( C1093 C1591 ) \nC1093_=_C1612( C1093 C1612 ) C1093_=_C1633( C1093 C1633 ) C1093_=_C1734( C1093 C1734 ) C1093_=_C1754( C1093 C1754 ) C1093_=_C1774( C1093 C1774 ) C1093_=_C1794( C1093 C1794 ) \nC1093_=_C1814( C1093 C1814 ) C1093_=_C1835( C1093 C1835 ) C1093_=_C1836( C1093 C1836 ) C1093_=_C1837( C1093 C1837 ) C1093_=_C1838( C1093 C1838 ) C1093_=_C1839( C1093 C1839 ) \nC1093_=_C1840( C1093 C1840 ) C1093_=_C1841( C1093 C1841 ) C1093_=_C1842( C1093 C1842 ) C1093_=_C1843( C1093 C1843 ) C1093_=_C1844( C1093 C1844 ) C1093_=_C1845( C1093 C1845 ) \nC1093_=_C1846( C1093 C1846 ) C1093_=_C1847( C1093 C1847 ) C1093_=_C1848( C1093 C1848 ) C1093_=_C1849( C1093 C1849 ) C1093_=_C1850( C1093 C1850 ) C1093_=_C1851( C1093 C1851 ) \nC1093_=_C1852( C1093 C1852 ) C1093_=_C1853( C1093 C1853 ) C1093_=_C1854( C1093 C1854 ) C1093_=_C1855( C1093 C1855 ) C1117_=_C1182( C1117 C1182 ) C1117_=_C1340( C1117 C1340 ) \nC1117_=_C1386( C1117 C1386 ) C1117_=_C1428( C1117 C1428 ) C1117_=_C1613( C1117 C1613 ) C1117_=_C1634( C1117 C1634 ) C1117_=_C1654( C1117 C1654 ) C1117_=_C1735( C1117 C1735 ) \nC1117_=_C1755( C1117 C1755 ) C1117_=_C1775( C1117 C1775 ) C1117_=_C1795( C1117 C1795 ) C1117_=_C1815( C1117 C1815 ) C1117_=_C1835( C1117 C1835 ) C1117_=_C1856( C1117 C1856 ) \nC1117_=_C1857( C1117 C1857 ) C1117_=_C1858( C1117 C1858 ) C1117_=_C1859( C1117 C1859 ) C1117_=_C1860( C1117 C1860 ) C1117_=_C1861( C1117 C1861 ) C1117_=_C1862( C1117 C1862 ) \nC1117_=_C1863( C1117 C1863 ) C1117_=_C1864( C1117 C1864 ) C1117_=_C1865( C1117 C1865 ) C1117_=_C1866( C1117 C1866 ) C1117_=_C1867( C1117 C1867 ) C1117_=_C1868( C1117 C1868 ) \nC1117_=_C1869( C1117 C1869 ) C1117_=_C1870( C1117 C1870 ) C1117_=_C1871( C1117 C1871 ) C1117_=_C1872( C1117 C1872 ) C1117_=_C1873( C1117 C1873 ) C1117_=_C1874( C1117 C1874 ) \nC1117_=_C1875( C1117 C1875 ) C1161_=_C1316( C1161 C1316 ) C1161_=_C1363( C1161 C1363 ) C1161_=_C1407( C1161 C1407 ) C1161_=_C1591( C1161 C1591 ) C1161_=_C1612( C1161 C1612 ) \nC1161_=_C1633( C1161 C1633 ) C1161_=_C1734( C1161 C1734 ) C1161_=_C1754( C1161 C1754 ) C1161_=_C1774( C1161 C1774 ) C1161_=_C1794( C1161 C1794 ) C1161_=_C1814( C1161 C1814 ) \nC1161_=_C1835( C1161 C1835 ) C1161_=_C1836( C1161 C1836 ) C1161_=_C1837( C1161 C1837 ) C1161_=_C1838( C1161 C1838 ) C1161_=_C1839( C1161 C1839 ) C1161_=_C1840( C1161 C1840 ) \nC1161_=_C1841( C1161 C1841 ) C1161_=_C1842( C1161 C1842 ) C1161_=_C1843( C1161 C1843 ) C1161_=_C1844( C1161 C1844 ) C1161_=_C1845( C1161 C1845 ) C1161_=_C1846( C1161 C1846 ) \nC1161_=_C1847( C1161 C1847 ) C1161_=_C1848( C1161 C1848 ) C1161_=_C1849( C1161 C1849 ) C1161_=_C1850( C1161 C1850 ) C1161_=_C1851( C1161 C1851 ) C1161_=_C1852( C1161 C1852 ) \nC1161_=_C1853( C1161 C1853 ) C1161_=_C1854( C1161 C1854 ) C1161_=_C1855( C1161 C1855 ) C1182_=_C1340( C1182 C1340 ) C1182_=_C1386( C1182 C1386 ) C1182_=_C1428( C1182 C1428 ) \nC1182_=_C1613( C1182 C1613 ) C1182_=_C1634( C1182 C1634 ) C1182_=_C1654( C1182 C1654 ) C1182_=_C1735( C1182 C1735 ) C1182_=_C1755( C1182 C1755 ) C1182_=_C1775( C1182 C1775 ) \nC1182_=_C1795( C1182 C1795 ) C1182_=_C1815( C1182 C1815 ) C1182_=_C1835( C1182 C1835 ) C1182_=_C1856( C1182 C1856 ) C1182_=_C1857( C1182 C1857 ) C1182_=_C1858( C1182 C1858 ) \nC1182_=_C1859( C1182 C1859 ) C1182_=_C1860( C1182 C1860 ) C1182_=_C1861( C1182 C1861 ) C1182_=_C1862( C1182 C1862 ) C1182_=_C1863( C1182 C1863 ) C1182_=_C1864( C1182 C1864 ) \nC1182_=_C1865( C1182 C1865 ) C1182_=_C1866( C1182 C1866 ) C1182_=_C1867( C1182 C1867 ) C1182_=_C1868( C1182 C1868 ) C1182_=_C1869( C1182 C1869 ) C1182_=_C1870( C1182 C1870 ) \nC1182_=_C1871( C1182 C1871 ) C1182_=_C1872( C1182 C1872 ) C1182_=_C1873( C1182 C1873 ) C1182_=_C1874( C1182 C1874 ) C1182_=_C1875( C1182 C1875 ) C1316_=_C1363( C1316 C1363 ) \nC1316_=_C1407( C1316 C1407 ) C1316_=_C1591( C1316 C1591 ) C1316_=_C1612( C1316 C1612 ) C1316_=_C1633( C1316 C1633 ) C1316_=_C1734( C1316 C1734 ) C1316_=_C1754( C1316 C1754 ) \nC1316_=_C1774( C1316 C1774 ) C1316_=_C1794( C1316 C1794 ) C1316_=_C1814( C1316 C1814 ) C1316_=_C1835( C1316 C1835 ) C1316_=_C1836( C1316 C1836 ) C1316_=_C1837( C1316 C1837 ) \nC1316_=_C1838( C1316 C1838 ) C1316_=_C1839( C1316 C1839 ) C1316_=_C1840( C1316 C1840 ) C1316_=_C1841( C1316 C1841 ) C1316_=_C1842( C1316 C1842 ) C1316_=_C1843( C1316 C1843 ) \nC1316_=_C1844( C1316 C1844 ) C1316_=_C1845( C1316 C1845 ) C1316_=_C1846( C1316 C1846 ) C1316_=_C1847( C1316 C1847 ) C1316_=_C1848( C1316 C1848 ) C1316_=_C1849( C1316 C1849 ) \nC1316_=_C1850( C1316 C1850 ) C1316_=_C1851( C1316 C1851 ) C1316_=_C1852( C1316</w:t>
      </w:r>
    </w:p>
    <w:p>
      <w:pPr>
        <w:pStyle w:val="PreformattedText"/>
        <w:bidi w:val="0"/>
        <w:spacing w:before="0" w:after="0"/>
        <w:jc w:val="left"/>
        <w:rPr/>
      </w:pPr>
      <w:r>
        <w:rPr/>
        <w:t xml:space="preserve"> </w:t>
      </w:r>
      <w:r>
        <w:rPr/>
        <w:t>C1852 ) C1316_=_C1853( C1316 C1853 ) C1316_=_C1854( C1316 C1854 ) C1316_=_C1855( C1316 C1855 ) \nC1340_=_C1386( C1340 C1386 ) C1340_=_C1428( C1340 C1428 ) C1340_=_C1613( C1340 C1613 ) C1340_=_C1634( C1340 C1634 ) C1340_=_C1654( C1340 C1654 ) C1340_=_C1735( C1340 C1735 ) \nC1340_=_C1755( C1340 C1755 ) C1340_=_C1775( C1340 C1775 ) C1340_=_C1795( C1340 C1795 ) C1340_=_C1815( C1340 C1815 ) C1340_=_C1835( C1340 C1835 ) C1340_=_C1856( C1340 C1856 ) \nC1340_=_C1857( C1340 C1857 ) C1340_=_C1858( C1340 C1858 ) C1340_=_C1859( C1340 C1859 ) C1340_=_C1860( C1340 C1860 ) C1340_=_C1861( C1340 C1861 ) C1340_=_C1862( C1340 C1862 ) \nC1340_=_C1863( C1340 C1863 ) C1340_=_C1864( C1340 C1864 ) C1340_=_C1865( C1340 C1865 ) C1340_=_C1866( C1340 C1866 ) C1340_=_C1867( C1340 C1867 ) C1340_=_C1868( C1340 C1868 ) \nC1340_=_C1869( C1340 C1869 ) C1340_=_C1870( C1340 C1870 ) C1340_=_C1871( C1340 C1871 ) C1340_=_C1872( C1340 C1872 ) C1340_=_C1873( C1340 C1873 ) C1340_=_C1874( C1340 C1874 ) \nC1340_=_C1875( C1340 C1875 ) C1363_=_C1407( C1363 C1407 ) C1363_=_C1591( C1363 C1591 ) C1363_=_C1612( C1363 C1612 ) C1363_=_C1633( C1363 C1633 ) C1363_=_C1734( C1363 C1734 ) \nC1363_=_C1754( C1363 C1754 ) C1363_=_C1774( C1363 C1774 ) C1363_=_C1794( C1363 C1794 ) C1363_=_C1814( C1363 C1814 ) C1363_=_C1835( C1363 C1835 ) C1363_=_C1836( C1363 C1836 ) \nC1363_=_C1837( C1363 C1837 ) C1363_=_C1838( C1363 C1838 ) C1363_=_C1839( C1363 C1839 ) C1363_=_C1840( C1363 C1840 ) C1363_=_C1841( C1363 C1841 ) C1363_=_C1842( C1363 C1842 ) \nC1363_=_C1843( C1363 C1843 ) C1363_=_C1844( C1363 C1844 ) C1363_=_C1845( C1363 C1845 ) C1363_=_C1846( C1363 C1846 ) C1363_=_C1847( C1363 C1847 ) C1363_=_C1848( C1363 C1848 ) \nC1363_=_C1849( C1363 C1849 ) C1363_=_C1850( C1363 C1850 ) C1363_=_C1851( C1363 C1851 ) C1363_=_C1852( C1363 C1852 ) C1363_=_C1853( C1363 C1853 ) C1363_=_C1854( C1363 C1854 ) \nC1363_=_C1855( C1363 C1855 ) C1386_=_C1428( C1386 C1428 ) C1386_=_C1613( C1386 C1613 ) C1386_=_C1634( C1386 C1634 ) C1386_=_C1654( C1386 C1654 ) C1386_=_C1735( C1386 C1735 ) \nC1386_=_C1755( C1386 C1755 ) C1386_=_C1775( C1386 C1775 ) C1386_=_C1795( C1386 C1795 ) C1386_=_C1815( C1386 C1815 ) C1386_=_C1835( C1386 C1835 ) C1386_=_C1856( C1386 C1856 ) \nC1386_=_C1857( C1386 C1857 ) C1386_=_C1858( C1386 C1858 ) C1386_=_C1859( C1386 C1859 ) C1386_=_C1860( C1386 C1860 ) C1386_=_C1861( C1386 C1861 ) C1386_=_C1862( C1386 C1862 ) \nC1386_=_C1863( C1386 C1863 ) C1386_=_C1864( C1386 C1864 ) C1386_=_C1865( C1386 C1865 ) C1386_=_C1866( C1386 C1866 ) C1386_=_C1867( C1386 C1867 ) C1386_=_C1868( C1386 C1868 ) \nC1386_=_C1869( C1386 C1869 ) C1386_=_C1870( C1386 C1870 ) C1386_=_C1871( C1386 C1871 ) C1386_=_C1872( C1386 C1872 ) C1386_=_C1873( C1386 C1873 ) C1386_=_C1874( C1386 C1874 ) \nC1386_=_C1875( C1386 C1875 ) C1407_=_C1591( C1407 C1591 ) C1407_=_C1612( C1407 C1612 ) C1407_=_C1633( C1407 C1633 ) C1407_=_C1734( C1407 C1734 ) C1407_=_C1754( C1407 C1754 ) \nC1407_=_C1774( C1407 C1774 ) C1407_=_C1794( C1407 C1794 ) C1407_=_C1814( C1407 C1814 ) C1407_=_C1835( C1407 C1835 ) C1407_=_C1836( C1407 C1836 ) C1407_=_C1837( C1407 C1837 ) \nC1407_=_C1838( C1407 C1838 ) C1407_=_C1839( C1407 C1839 ) C1407_=_C1840( C1407 C1840 ) C1407_=_C1841( C1407 C1841 ) C1407_=_C1842( C1407 C1842 ) C1407_=_C1843( C1407 C1843 ) \nC1407_=_C1844( C1407 C1844 ) C1407_=_C1845( C1407 C1845 ) C1407_=_C1846( C1407 C1846 ) C1407_=_C1847( C1407 C1847 ) C1407_=_C1848( C1407 C1848 ) C1407_=_C1849( C1407 C1849 ) \nC1407_=_C1850( C1407 C1850 ) C1407_=_C1851( C1407 C1851 ) C1407_=_C1852( C1407 C1852 ) C1407_=_C1853( C1407 C1853 ) C1407_=_C1854( C1407 C1854 ) C1407_=_C1855( C1407 C1855 ) \nC1428_=_C1613( C1428 C1613 ) C1428_=_C1634( C1428 C1634 ) C1428_=_C1654( C1428 C1654 ) C1428_=_C1735( C1428 C1735 ) C1428_=_C1755( C1428 C1755 ) C1428_=_C1775( C1428 C1775 ) \nC1428_=_C1795( C1428 C1795 ) C1428_=_C1815( C1428 C1815 ) C1428_=_C1835( C1428 C1835 ) C1428_=_C1856( C1428 C1856 ) C1428_=_C1857( C1428 C1857 ) C1428_=_C1858( C1428 C1858 ) \nC1428_=_C1859( C1428 C1859 ) C1428_=_C1860( C1428 C1860 ) C1428_=_C1861( C1428 C1861 ) C1428_=_C1862( C1428 C1862 ) C1428_=_C1863( C1428 C1863 ) C1428_=_C1864( C1428 C1864 ) \nC1428_=_C1865( C1428 C1865 ) C1428_=_C1866( C1428 C1866 ) C1428_=_C1867( C1428 C1867 ) C1428_=_C1868( C1428 C1868 ) C1428_=_C1869( C1428 C1869 ) C1428_=_C1870( C1428 C1870 ) \nC1428_=_C1871( C1428 C1871 ) C1428_=_C1872( C1428 C1872 ) C1428_=_C1873( C1428 C1873 ) C1428_=_C1874( C1428 C1874 ) C1428_=_C1875( C1428 C1875 ) C1591_=_C1612( C1591 C1612 ) \nC1591_=_C1633( C1591 C1633 ) C1591_=_C1734( C1591 C1734 ) C1591_=_C1754( C1591 C1754 ) C1591_=_C1774( C1591 C1774 ) C1591_=_C1794( C1591 C1794 ) C1591_=_C1814( C1591 C1814 ) \nC1591_=_C1835( C1591 C1835 ) C1591_=_C1836( C1591 C1836 ) C1591_=_C1837( C1591 C1837 ) C1591_=_C1838( C1591 C1838 ) C1591_=_C1839( C1591 C1839 ) C1591_=_C1840( C1591 C1840 ) \nC1591_=_C1841( C1591 C1841 ) C1591_=_C1842( C1591 C1842 ) C1591_=_C1843( C1591 C1843 ) C1591_=_C1844( C1591 C1844 ) C1591_=_C1845( C1591 C1845 ) C1591_=_C1846( C1591 C1846 ) \nC1591_=_C1847( C1591 C1847 ) C1591_=_C1848( C1591 C1848 ) C1591_=_C1849( C1591 C1849 ) C1591_=_C1850( C1591 C1850 ) C1591_=_C1851( C1591 C1851 ) C1591_=_C1852( C1591 C1852 ) \nC1591_=_C1853( C1591 C1853 ) C1591_=_C1854( C1591 C1854 ) C1591_=_C1855( C1591 C1855 ) C1612_=_C1613( C1612 C1613 ) C1612_=_C1633( C1612 C1633 ) C1612_=_C1734( C1612 C1734 ) \nC1612_=_C1754( C1612 C1754 ) C1612_=_C1774( C1612 C1774 ) C1612_=_C1794( C1612 C1794 ) C1612_=_C1814( C1612 C1814 ) C1612_=_C1835( C1612 C1835 ) C1612_=_C1836( C1612 C1836 ) \nC1612_=_C1837( C1612 C1837 ) C1612_=_C1838( C1612 C1838 ) C1612_=_C1839( C1612 C1839 ) C1612_=_C1840( C1612 C1840 ) C1612_=_C1841( C1612 C1841 ) C1612_=_C1842( C1612 C1842 ) \nC1612_=_C1843( C1612 C1843 ) C1612_=_C1844( C1612 C1844 ) C1612_=_C1845( C1612 C1845 ) C1612_=_C1846( C1612 C1846 ) C1612_=_C1847( C1612 C1847 ) C1612_=_C1848( C1612 C1848 ) \nC1612_=_C1849( C1612 C1849 ) C1612_=_C1850( C1612 C1850 ) C1612_=_C1851( C1612 C1851 ) C1612_=_C1852( C1612 C1852 ) C1612_=_C1853( C1612 C1853 ) C1612_=_C1854( C1612 C1854 ) \nC1612_=_C1855( C1612 C1855 ) C1613_=_C1634( C1613 C1634 ) C1613_=_C1654( C1613 C1654 ) C1613_=_C1735( C1613 C1735 ) C1613_=_C1755( C1613 C1755 ) C1613_=_C1775( C1613 C1775 ) \nC1613_=_C1795( C1613 C1795 ) C1613_=_C1815( C1613 C1815 ) C1613_=_C1835( C1613 C1835 ) C1613_=_C1856( C1613 C1856 ) C1613_=_C1857( C1613 C1857 ) C1613_=_C1858( C1613 C1858 ) \nC1613_=_C1859( C1613 C1859 ) C1613_=_C1860( C1613 C1860 ) C1613_=_C1861( C1613 C1861 ) C1613_=_C1862( C1613 C1862 ) C1613_=_C1863( C1613 C1863 ) C1613_=_C1864( C1613 C1864 ) \nC1613_=_C1865( C1613 C1865 ) C1613_=_C1866( C1613 C1866 ) C1613_=_C1867( C1613 C1867 ) C1613_=_C1868( C1613 C1868 ) C1613_=_C1869( C1613 C1869 ) C1613_=_C1870( C1613 C1870 ) \nC1613_=_C1871( C1613 C1871 ) C1613_=_C1872( C1613 C1872 ) C1613_=_C1873( C1613 C1873 ) C1613_=_C1874( C1613 C1874 ) C1613_=_C1875( C1613 C1875 ) C1633_=_C1634( C1633 C1634 ) \nC1633_=_C1734( C1633 C1734 ) C1633_=_C1754( C1633 C1754 ) C1633_=_C1774( C1633 C1774 ) C1633_=_C1794( C1633 C1794 ) C1633_=_C1814( C1633 C1814 ) C1633_=_C1835( C1633 C1835 ) \nC1633_=_C1836( C1633 C1836 ) C1633_=_C1837( C1633 C1837 ) C1633_=_C1838( C1633 C1838 ) C1633_=_C1839( C1633 C1839 ) C1633_=_C1840( C1633 C1840 ) C1633_=_C1841( C1633 C1841 ) \nC1633_=_C1842( C1633 C1842 ) C1633_=_C1843( C1633 C1843 ) C1633_=_C1844( C1633 C1844 ) C1633_=_C1845( C1633 C1845 ) C1633_=_C1846( C1633 C1846 ) C1633_=_C1847( C1633 C1847 ) \nC1633_=_C1848( C1633 C1848 ) C1633_=_C1849( C1633 C1849 ) C1633_=_C1850( C1633 C1850 ) C1633_=_C1851( C1633 C1851 ) C1633_=_C1852( C1633 C1852 ) C1633_=_C1853( C1633 C1853 ) \nC1633_=_C1854( C1633 C1854 ) C1633_=_C1855( C1633 C1855 ) C1634_=_C1654( C1634 C1654 ) C1634_=_C1735( C1634 C1735 ) C1634_=_C1755( C1634 C1755 ) C1634_=_C1775( C1634 C1775 ) \nC1634_=_C1795( C1634 C1795 ) C1634_=_C1815( C1634 C1815 ) C1634_=_C1835( C1634 C1835 ) C1634_=_C1856( C1634 C1856 ) C1634_=_C1857( C1634 C1857 ) C1634_=_C1858( C1634 C1858 ) \nC1634_=_C1859( C1634 C1859 ) C1634_=_C1860( C1634 C1860 ) C1634_=_C1861( C1634 C1861 ) C1634_=_C1862( C1634 C1862 ) C1634_=_C1863( C1634 C1863 ) C1634_=_C1864( C1634 C1864 ) \nC1634_=_C1865( C1634 C1865 ) C1634_=_C1866( C1634 C1866 ) C1634_=_C1867( C1634 C1867 ) C1634_=_C1868( C1634 C1868 ) C1634_=_C1869( C1634 C1869 ) C1634_=_C1870( C1634 C1870 ) \nC1634_=_C1871( C1634 C1871 ) C1634_=_C1872( C1634 C1872 ) C1634_=_C1873( C1634 C1873 ) C1634_=_C1874( C1634 C1874 ) C1634_=_C1875( C1634 C1875 ) C1654_=_C1735( C1654 C1735 ) \nC1654_=_C1755( C1654 C1755 ) C1654_=_C1775( C1654 C1775 ) C1654_=_C1795( C1654 C1795 ) C1654_=_C1815( C1654 C1815 ) C1654_=_C1835( C1654 C1835 ) C1654_=_C1856( C1654 C1856 ) \nC1654_=_C1857( C1654 C1857 ) C1654_=_C1858( C1654 C1858 ) C1654_=_C1859( C1654 C1859 ) C1654_=_C1860( C1654 C1860 ) C1654_=_C1861( C1654 C1861 ) C1654_=_C1862( C1654 C1862 ) \nC1654_=_C1863( C1654 C1863 ) C1654_=_C1864( C1654 C1864 ) C1654_=_C1865( C1654 C1865 ) C1654_=_C1866( C1654 C1866 ) C1654_=_C1867( C1654 C1867 ) C1654_=_C1868( C1654 C1868 ) \nC1654_=_C1869( C1654 C1869 ) C1654_=_C1870( C1654 C1870 ) C1654_=_C1871( C1654 C1871 ) C1654_=_C1872( C1654 C1872 ) C1654_=_C1873( C1654 C1873 ) C1654_=_C1874( C1654 C1874 ) \nC1654_=_C1875( C1654 C1875 ) C1734_=_C1735( C1734 C1735 ) C1734_=_C1754( C1734 C1754 ) C1734_=_C1774( C1734 C1774 ) C1734_=_C1794( C1734 C1794 ) C1734_=_C1814( C1734 C1814 ) \nC1734_=_C1835( C1734 C1835 ) C1734_=_C1836( C1734 C1836 ) C1734_=_C1837( C1734 C1837 ) C1734_=_C1838( C1734 C1838 ) C1734_=_C1839( C1734 C1839 ) C1734_=_C1840( C1734 C1840 ) \nC1734_=_C1841( C1734 C1841 ) C1734_=_C1842( C1734 C1842 ) C1734_=_C1843( C1734 C1843 ) C1734_=_C1844( C1734 C1844 ) C1734_=_C1845( C1734 C1845 ) C1734_=_C1846( C1734 C1846 ) \nC1734_=_C1847( C1734 C1847 ) C1734_=_C1848( C1734 C1848 ) C1734_=_C1849( C1734 C1849 ) C1734_=_C1850( C1734 C1850 ) C1734_=_C1851(</w:t>
      </w:r>
    </w:p>
    <w:p>
      <w:pPr>
        <w:pStyle w:val="PreformattedText"/>
        <w:bidi w:val="0"/>
        <w:spacing w:before="0" w:after="0"/>
        <w:jc w:val="left"/>
        <w:rPr/>
      </w:pPr>
      <w:r>
        <w:rPr/>
        <w:t xml:space="preserve"> </w:t>
      </w:r>
      <w:r>
        <w:rPr/>
        <w:t>C1734 C1851 ) C1734_=_C1852( C1734 C1852 ) \nC1734_=_C1853( C1734 C1853 ) C1734_=_C1854( C1734 C1854 ) C1734_=_C1855( C1734 C1855 ) C1735_=_C1755( C1735 C1755 ) C1735_=_C1775( C1735 C1775 ) C1735_=_C1795( C1735 C1795 ) \nC1735_=_C1815( C1735 C1815 ) C1735_=_C1835( C1735 C1835 ) C1735_=_C1856( C1735 C1856 ) C1735_=_C1857( C1735 C1857 ) C1735_=_C1858( C1735 C1858 ) C1735_=_C1859( C1735 C1859 ) \nC1735_=_C1860( C1735 C1860 ) C1735_=_C1861( C1735 C1861 ) C1735_=_C1862( C1735 C1862 ) C1735_=_C1863( C1735 C1863 ) C1735_=_C1864( C1735 C1864 ) C1735_=_C1865( C1735 C1865 ) \nC1735_=_C1866( C1735 C1866 ) C1735_=_C1867( C1735 C1867 ) C1735_=_C1868( C1735 C1868 ) C1735_=_C1869( C1735 C1869 ) C1735_=_C1870( C1735 C1870 ) C1735_=_C1871( C1735 C1871 ) \nC1735_=_C1872( C1735 C1872 ) C1735_=_C1873( C1735 C1873 ) C1735_=_C1874( C1735 C1874 ) C1735_=_C1875( C1735 C1875 ) C1754_=_C1755( C1754 C1755 ) C1754_=_C1774( C1754 C1774 ) \nC1754_=_C1794( C1754 C1794 ) C1754_=_C1814( C1754 C1814 ) C1754_=_C1835( C1754 C1835 ) C1754_=_C1836( C1754 C1836 ) C1754_=_C1837( C1754 C1837 ) C1754_=_C1838( C1754 C1838 ) \nC1754_=_C1839( C1754 C1839 ) C1754_=_C1840( C1754 C1840 ) C1754_=_C1841( C1754 C1841 ) C1754_=_C1842( C1754 C1842 ) C1754_=_C1843( C1754 C1843 ) C1754_=_C1844( C1754 C1844 ) \nC1754_=_C1845( C1754 C1845 ) C1754_=_C1846( C1754 C1846 ) C1754_=_C1847( C1754 C1847 ) C1754_=_C1848( C1754 C1848 ) C1754_=_C1849( C1754 C1849 ) C1754_=_C1850( C1754 C1850 ) \nC1754_=_C1851( C1754 C1851 ) C1754_=_C1852( C1754 C1852 ) C1754_=_C1853( C1754 C1853 ) C1754_=_C1854( C1754 C1854 ) C1754_=_C1855( C1754 C1855 ) C1755_=_C1775( C1755 C1775 ) \nC1755_=_C1795( C1755 C1795 ) C1755_=_C1815( C1755 C1815 ) C1755_=_C1835( C1755 C1835 ) C1755_=_C1856( C1755 C1856 ) C1755_=_C1857( C1755 C1857 ) C1755_=_C1858( C1755 C1858 ) \nC1755_=_C1859( C1755 C1859 ) C1755_=_C1860( C1755 C1860 ) C1755_=_C1861( C1755 C1861 ) C1755_=_C1862( C1755 C1862 ) C1755_=_C1863( C1755 C1863 ) C1755_=_C1864( C1755 C1864 ) \nC1755_=_C1865( C1755 C1865 ) C1755_=_C1866( C1755 C1866 ) C1755_=_C1867( C1755 C1867 ) C1755_=_C1868( C1755 C1868 ) C1755_=_C1869( C1755 C1869 ) C1755_=_C1870( C1755 C1870 ) \nC1755_=_C1871( C1755 C1871 ) C1755_=_C1872( C1755 C1872 ) C1755_=_C1873( C1755 C1873 ) C1755_=_C1874( C1755 C1874 ) C1755_=_C1875( C1755 C1875 ) C1774_=_C1775( C1774 C1775 ) \nC1774_=_C1794( C1774 C1794 ) C1774_=_C1814( C1774 C1814 ) C1774_=_C1835( C1774 C1835 ) C1774_=_C1836( C1774 C1836 ) C1774_=_C1837( C1774 C1837 ) C1774_=_C1838( C1774 C1838 ) \nC1774_=_C1839( C1774 C1839 ) C1774_=_C1840( C1774 C1840 ) C1774_=_C1841( C1774 C1841 ) C1774_=_C1842( C1774 C1842 ) C1774_=_C1843( C1774 C1843 ) C1774_=_C1844( C1774 C1844 ) \nC1774_=_C1845( C1774 C1845 ) C1774_=_C1846( C1774 C1846 ) C1774_=_C1847( C1774 C1847 ) C1774_=_C1848( C1774 C1848 ) C1774_=_C1849( C1774 C1849 ) C1774_=_C1850( C1774 C1850 ) \nC1774_=_C1851( C1774 C1851 ) C1774_=_C1852( C1774 C1852 ) C1774_=_C1853( C1774 C1853 ) C1774_=_C1854( C1774 C1854 ) C1774_=_C1855( C1774 C1855 ) C1775_=_C1795( C1775 C1795 ) \nC1775_=_C1815( C1775 C1815 ) C1775_=_C1835( C1775 C1835 ) C1775_=_C1856( C1775 C1856 ) C1775_=_C1857( C1775 C1857 ) C1775_=_C1858( C1775 C1858 ) C1775_=_C1859( C1775 C1859 ) \nC1775_=_C1860( C1775 C1860 ) C1775_=_C1861( C1775 C1861 ) C1775_=_C1862( C1775 C1862 ) C1775_=_C1863( C1775 C1863 ) C1775_=_C1864( C1775 C1864 ) C1775_=_C1865( C1775 C1865 ) \nC1775_=_C1866( C1775 C1866 ) C1775_=_C1867( C1775 C1867 ) C1775_=_C1868( C1775 C1868 ) C1775_=_C1869( C1775 C1869 ) C1775_=_C1870( C1775 C1870 ) C1775_=_C1871( C1775 C1871 ) \nC1775_=_C1872( C1775 C1872 ) C1775_=_C1873( C1775 C1873 ) C1775_=_C1874( C1775 C1874 ) C1775_=_C1875( C1775 C1875 ) C1794_=_C1795( C1794 C1795 ) C1794_=_C1814( C1794 C1814 ) \nC1794_=_C1835( C1794 C1835 ) C1794_=_C1836( C1794 C1836 ) C1794_=_C1837( C1794 C1837 ) C1794_=_C1838( C1794 C1838 ) C1794_=_C1839( C1794 C1839 ) C1794_=_C1840( C1794 C1840 ) \nC1794_=_C1841( C1794 C1841 ) C1794_=_C1842( C1794 C1842 ) C1794_=_C1843( C1794 C1843 ) C1794_=_C1844( C1794 C1844 ) C1794_=_C1845( C1794 C1845 ) C1794_=_C1846( C1794 C1846 ) \nC1794_=_C1847( C1794 C1847 ) C1794_=_C1848( C1794 C1848 ) C1794_=_C1849( C1794 C1849 ) C1794_=_C1850( C1794 C1850 ) C1794_=_C1851( C1794 C1851 ) C1794_=_C1852( C1794 C1852 ) \nC1794_=_C1853( C1794 C1853 ) C1794_=_C1854( C1794 C1854 ) C1794_=_C1855( C1794 C1855 ) C1795_=_C1815( C1795 C1815 ) C1795_=_C1835( C1795 C1835 ) C1795_=_C1856( C1795 C1856 ) \nC1795_=_C1857( C1795 C1857 ) C1795_=_C1858( C1795 C1858 ) C1795_=_C1859( C1795 C1859 ) C1795_=_C1860( C1795 C1860 ) C1795_=_C1861( C1795 C1861 ) C1795_=_C1862( C1795 C1862 ) \nC1795_=_C1863( C1795 C1863 ) C1795_=_C1864( C1795 C1864 ) C1795_=_C1865( C1795 C1865 ) C1795_=_C1866( C1795 C1866 ) C1795_=_C1867( C1795 C1867 ) C1795_=_C1868( C1795 C1868 ) \nC1795_=_C1869( C1795 C1869 ) C1795_=_C1870( C1795 C1870 ) C1795_=_C1871( C1795 C1871 ) C1795_=_C1872( C1795 C1872 ) C1795_=_C1873( C1795 C1873 ) C1795_=_C1874( C1795 C1874 ) \nC1795_=_C1875( C1795 C1875 ) C1814_=_C1815( C1814 C1815 ) C1814_=_C1835( C1814 C1835 ) C1814_=_C1836( C1814 C1836 ) C1814_=_C1837( C1814 C1837 ) C1814_=_C1838( C1814 C1838 ) \nC1814_=_C1839( C1814 C1839 ) C1814_=_C1840( C1814 C1840 ) C1814_=_C1841( C1814 C1841 ) C1814_=_C1842( C1814 C1842 ) C1814_=_C1843( C1814 C1843 ) C1814_=_C1844( C1814 C1844 ) \nC1814_=_C1845( C1814 C1845 ) C1814_=_C1846( C1814 C1846 ) C1814_=_C1847( C1814 C1847 ) C1814_=_C1848( C1814 C1848 ) C1814_=_C1849( C1814 C1849 ) C1814_=_C1850( C1814 C1850 ) \nC1814_=_C1851( C1814 C1851 ) C1814_=_C1852( C1814 C1852 ) C1814_=_C1853( C1814 C1853 ) C1814_=_C1854( C1814 C1854 ) C1814_=_C1855( C1814 C1855 ) C1815_=_C1835( C1815 C1835 ) \nC1815_=_C1856( C1815 C1856 ) C1815_=_C1857( C1815 C1857 ) C1815_=_C1858( C1815 C1858 ) C1815_=_C1859( C1815 C1859 ) C1815_=_C1860( C1815 C1860 ) C1815_=_C1861( C1815 C1861 ) \nC1815_=_C1862( C1815 C1862 ) C1815_=_C1863( C1815 C1863 ) C1815_=_C1864( C1815 C1864 ) C1815_=_C1865( C1815 C1865 ) C1815_=_C1866( C1815 C1866 ) C1815_=_C1867( C1815 C1867 ) \nC1815_=_C1868( C1815 C1868 ) C1815_=_C1869( C1815 C1869 ) C1815_=_C1870( C1815 C1870 ) C1815_=_C1871( C1815 C1871 ) C1815_=_C1872( C1815 C1872 ) C1815_=_C1873( C1815 C1873 ) \nC1815_=_C1874( C1815 C1874 ) C1815_=_C1875( C1815 C1875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1852( C1835 C1852 ) C1835_=_C1853( C1835 C1853 ) C1835_=_C1854( C1835 C1854 ) C1835_=_C1855( C1835 C1855 ) C1835_=_C1856( C1835 C1856 ) C1835_=_C1857( C1835 C1857 ) \nC1835_=_C1858( C1835 C1858 ) C1835_=_C1859( C1835 C1859 ) C1835_=_C1860( C1835 C1860 ) C1835_=_C1861( C1835 C1861 ) C1835_=_C1862( C1835 C1862 ) C1835_=_C1863( C1835 C1863 ) \nC1835_=_C1864( C1835 C1864 ) C1835_=_C1865( C1835 C1865 ) C1835_=_C1866( C1835 C1866 ) C1835_=_C1867( C1835 C1867 ) C1835_=_C1868( C1835 C1868 ) C1835_=_C1869( C1835 C1869 ) \nC1835_=_C1870( C1835 C1870 ) C1835_=_C1871( C1835 C1871 ) C1835_=_C1872( C1835 C1872 ) C1835_=_C1873( C1835 C1873 ) C1835_=_C1874( C1835 C1874 ) C1835_=_C1875( C1835 C1875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1851( C1836 C1851 ) C1836_=_C1852( C1836 C1852 ) C1836_=_C1853( C1836 C1853 ) C1836_=_C1854( C1836 C1854 ) \nC1836_=_C1855( C1836 C1855 ) C1836_=_C1856( C1836 C1856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 C1837 C1854 ) C1837_=_C1855( C1837 C1855 ) C1837_=_C1857( C1837 C1857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1853( C1838 C1853 ) \nC1838_=_C1854( C1838 C1854 ) C1838_=_C1855( C1838 C1855 ) C1838_=_C1858( C1838 C1858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1852( C1839 C1852 ) C1839_=_C1853( C1839 C1853 ) C1839_=_C1854( C1839 C1854 ) \nC1839_=_C1855( C1839 C1855 ) C1839_=_C1859( C1839 C1859 ) C1840_=_C1841( C1840 C1841 ) C1840_=_C1842( C1840 C1842 ) C1840_=_C1843( C1840 C1843 ) C1840_=_C1844( C1840 C1844 ) \nC1840_=_C1845( C1840 C1845 ) C1840_=_C1846( C1840 C1846 ) C1840_=_C1847( C1840 C1847 ) C1840_=_C1848( C1840 C1848 ) C1840_=_C1849( C1840 C1849 ) C1840_=_C1850( C1840 C1850 ) \nC1840_=_C1851(</w:t>
      </w:r>
    </w:p>
    <w:p>
      <w:pPr>
        <w:pStyle w:val="PreformattedText"/>
        <w:bidi w:val="0"/>
        <w:spacing w:before="0" w:after="0"/>
        <w:jc w:val="left"/>
        <w:rPr/>
      </w:pPr>
      <w:r>
        <w:rPr/>
        <w:t xml:space="preserve"> </w:t>
      </w:r>
      <w:r>
        <w:rPr/>
        <w:t>C1840 C1851 ) C1840_=_C1852( C1840 C1852 ) C1840_=_C1853( C1840 C1853 ) C1840_=_C1854( C1840 C1854 ) C1840_=_C1855( C1840 C1855 ) C1840_=_C1860( C1840 C1860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61( C1842 C1861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62( C1843 C1862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5_=_C1846( C1845 C1846 ) C1845_=_C1847( C1845 C1847 ) \nC1845_=_C1848( C1845 C1848 ) C1845_=_C1849( C1845 C1849 ) C1845_=_C1850( C1845 C1850 ) C1845_=_C1851( C1845 C1851 ) C1845_=_C1852( C1845 C1852 ) C1845_=_C1853( C1845 C1853 ) \nC1845_=_C1854( C1845 C1854 ) C1845_=_C1855( C1845 C1855 ) C1846_=_C1847( C1846 C1847 ) C1846_=_C1848( C1846 C1848 ) C1846_=_C1849( C1846 C1849 ) C1846_=_C1850( C1846 C1850 ) \nC1846_=_C1851( C1846 C1851 ) C1846_=_C1852( C1846 C1852 ) C1846_=_C1853( C1846 C1853 ) C1846_=_C1854( C1846 C1854 ) C1846_=_C1855( C1846 C1855 ) C1847_=_C1848( C1847 C1848 ) \nC1847_=_C1849( C1847 C1849 ) C1847_=_C1850( C1847 C1850 ) C1847_=_C1851( C1847 C1851 ) C1847_=_C1852( C1847 C1852 ) C1847_=_C1853( C1847 C1853 ) C1847_=_C1854( C1847 C1854 ) \nC1847_=_C1855( C1847 C1855 ) C1848_=_C1849( C1848 C1849 ) C1848_=_C1850( C1848 C1850 ) C1848_=_C1851( C1848 C1851 ) C1848_=_C1852( C1848 C1852 ) C1848_=_C1853( C1848 C1853 ) \nC1848_=_C1854( C1848 C1854 ) C1848_=_C1855( C1848 C1855 ) C1849_=_C1850( C1849 C1850 ) C1849_=_C1851( C1849 C1851 ) C1849_=_C1852( C1849 C1852 ) C1849_=_C1853( C1849 C1853 ) \nC1849_=_C1854( C1849 C1854 ) C1849_=_C1855( C1849 C1855 ) C1850_=_C1851( C1850 C1851 ) C1850_=_C1852( C1850 C1852 ) C1850_=_C1853( C1850 C1853 ) C1850_=_C1854( C1850 C1854 ) \nC1850_=_C1855( C1850 C1855 ) C1851_=_C1852( C1851 C1852 ) C1851_=_C1853( C1851 C1853 ) C1851_=_C1854( C1851 C1854 ) C1851_=_C1855( C1851 C1855 ) C1852_=_C1853( C1852 C1853 ) \nC1852_=_C1854( C1852 C1854 ) C1852_=_C1855( C1852 C1855 ) C1853_=_C1854( C1853 C1854 ) C1853_=_C1855( C1853 C1855 ) C1854_=_C1855( C1854 C1855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6_=_C1872( C1856 C1872 ) C1856_=_C1873( C1856 C1873 ) C1856_=_C1874( C1856 C1874 ) C1856_=_C1875( C1856 C1875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7_=_C1872( C1857 C1872 ) C1857_=_C1873( C1857 C1873 ) C1857_=_C1874( C1857 C1874 ) C1857_=_C1875( C1857 C1875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1874( C1858 C1874 ) C1858_=_C1875( C1858 C1875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1874( C1859 C1874 ) C1859_=_C1875( C1859 C1875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4( C1860 C1874 ) C1860_=_C1875( C1860 C1875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5_=_C1866( C1865 C1866 ) C1865_=_C1867( C1865 C1867 ) C1865_=_C1868( C1865 C1868 ) C1865_=_C1869( C1865 C1869 ) \nC1865_=_C1870( C1865 C1870 ) C1865_=_C1871( C1865 C1871 ) C1865_=_C1872( C1865 C1872 ) C1865_=_C1873( C1865 C1873 ) C1865_=_C1874( C1865 C1874 ) C1865_=_C1875( C1865 C1875 ) \nC1866_=_C1867( C1866 C1867 ) C1866_=_C1868( C1866 C1868 ) C1866_=_C1869( C1866 C1869 ) C1866_=_C1870( C1866 C1870 ) C1866_=_C1871( C1866 C1871 ) C1866_=_C1872( C1866 C1872 ) \nC1866_=_C1873( C1866 C1873 ) C1866_=_C1874( C1866 C1874 ) C1866_=_C1875( C1866 C1875 ) C1867_=_C1868( C1867 C1868 ) C1867_=_C1869( C1867 C1869 ) C1867_=_C1870( C1867 C1870 ) \nC1867_=_C1871( C1867 C1871 ) C1867_=_C1872( C1867 C1872 ) C1867_=_C1873( C1867 C1873 ) C1867_=_C1874( C1867 C1874 ) C1867_=_C1875( C1867 C1875 ) C1868_=_C1869( C1868 C1869 ) \nC1868_=_C1870( C1868 C1870 ) C1868_=_C1871( C1868 C1871 ) C1868_=_C1872( C1868 C1872 ) C1868_=_C1873( C1868 C1873 ) C1868_=_C1874( C1868 C1874 ) C1868_=_C1875( C1868 C1875 ) \nC1869_=_C1870( C1869 C1870 ) C1869_=_C1871( C1869 C1871 ) C1869_=_C1872( C1869 C1872 ) C1869_=_C1873( C1869 C1873 ) C1869_=_C1874( C1869 C1874 ) C1869_=_C1875( C1869 C1875 ) \nC1870_=_C1871( C1870 C1871 ) C1870_=_C1872( C1870 C1872 ) C1870_=_C1873( C1870 C1873 ) C1870_=_C1874( C1870 C1874 ) C1870_=_C1875( C1870 C1875 ) C1871_=_C1872( C1871 C1872 ) \nC1871_=_C1873( C1871 C1873 ) C1871_=_C1874( C1871 C1874 ) C1871_=_C1875( C1871 C1875 ) C1872_=_C1873( C1872 C1873 ) C1872_=_C1874( C1872 C1874 ) C1872_=_C1875( C1872 C1875 ) \nC1873_=_C1874( C1873 C1874 ) C1873_=_C1875( C1873 C1875 ) C1874_=_C1875( C1874 C1875 ) "];103-&gt;150[label="84: C22 C176 C204 C318 C350 \nC381 C498 C524 C614 C634 C693 \nC722 C804 C829 C896 C916 C1016 \nC1043 C1093 C1117 C1161 C1182 C1316 \nC1340 C1363 C1386 C1407 C1428 C1591 \nC1612 C1613 C1633 C1634 C1654 C1734 \nC1735 C1754 C1755 C1774 C1775 C1794 \nC1795 C1814 C1815 C1836 C1837 C1838 \nC1839 C1840 C1841 C1842 C1843 C1844 \nC1845 C1846 C1847 C1848 C1849 C1850 \nC1851 C1852 C1853 C1854 C1855 C1856 \nC1857 C1858 C1859 C1860 C1861 C1862 \nC1863 C1864 C1865 C1866 C1867 C1868 \nC1869 C1870 C1871 C1872 C1873 C1874 \nC1875 \n1736: C22_=_C204 ,C22_=_C381 ,C22_=_C524 ,C22_=_C634 ,C22_=_C722 ,\nC22_=_C829 ,C22_=_C916 ,C22_=_C1043 ,C22_=_C1117 ,C22_=_C1182 ,C22_=_C1340 ,\nC22_=_C1386 ,C22_=_C1428 ,C22_=_C1613 ,C22_=_C1634 ,C22_=_C1654 ,C22_=_C1735 ,\nC22_=_C1755 ,C22_=_C1775 ,C22_=_C1795 ,C22_=_C1815 ,C22_=_C1856 ,C22_=_C1857 ,\nC22_=_C1858 ,C22_=_C1859 ,C22_=_C1860 ,C22_=_C1861 ,C22_=_C1862 ,C22_=_C1863 ,\nC22_=_C1864 ,C22_=_C1865 ,C22_=_C1866 ,C22_=_C1867 ,C22_=_C1868 ,C22_=_C1869 ,\nC22_=_C1870 ,C22_=_C1871</w:t>
      </w:r>
    </w:p>
    <w:p>
      <w:pPr>
        <w:pStyle w:val="PreformattedText"/>
        <w:bidi w:val="0"/>
        <w:spacing w:before="0" w:after="0"/>
        <w:jc w:val="left"/>
        <w:rPr/>
      </w:pPr>
      <w:r>
        <w:rPr/>
        <w:t xml:space="preserve"> </w:t>
      </w:r>
      <w:r>
        <w:rPr/>
        <w:t>,C22_=_C1872 ,C22_=_C1873 ,C22_=_C1874 ,C22_=_C1875 ,\nC176_=_C318 ,C176_=_C350 ,C176_=_C498 ,C176_=_C614 ,C176_=_C693 ,C176_=_C804 ,\nC176_=_C896 ,C176_=_C1016 ,C176_=_C1093 ,C176_=_C1161 ,C176_=_C1316 ,C176_=_C1363 ,\nC176_=_C1407 ,C176_=_C1591 ,C176_=_C1612 ,C176_=_C1633 ,C176_=_C1734 ,C176_=_C1754 ,\nC176_=_C1774 ,C176_=_C1794 ,C176_=_C1814 ,C176_=_C1836 ,C176_=_C1837 ,C176_=_C1838 ,\nC176_=_C1839 ,C176_=_C1840 ,C176_=_C1841 ,C176_=_C1842 ,C176_=_C1843 ,C176_=_C1844 ,\nC176_=_C1845 ,C176_=_C1846 ,C176_=_C1847 ,C176_=_C1848 ,C176_=_C1849 ,C176_=_C1850 ,\nC176_=_C1851 ,C176_=_C1852 ,C176_=_C1853 ,C176_=_C1854 ,C176_=_C1855 ,C204_=_C381 ,\nC204_=_C524 ,C204_=_C634 ,C204_=_C722 ,C204_=_C829 ,C204_=_C916 ,C204_=_C1043 ,\nC204_=_C1117 ,C204_=_C1182 ,C204_=_C1340 ,C204_=_C1386 ,C204_=_C1428 ,C204_=_C1613 ,\nC204_=_C1634 ,C204_=_C1654 ,C204_=_C1735 ,C204_=_C1755 ,C204_=_C1775 ,C204_=_C1795 ,\nC204_=_C1815 ,C204_=_C1856 ,C204_=_C1857 ,C204_=_C1858 ,C204_=_C1859 ,C204_=_C1860 ,\nC204_=_C1861 ,C204_=_C1862 ,C204_=_C1863 ,C204_=_C1864 ,C204_=_C1865 ,C204_=_C1866 ,\nC204_=_C1867 ,C204_=_C1868 ,C204_=_C1869 ,C204_=_C1870 ,C204_=_C1871 ,C204_=_C1872 ,\nC204_=_C1873 ,C204_=_C1874 ,C204_=_C1875 ,C318_=_C350 ,C318_=_C498 ,C318_=_C614 ,\nC318_=_C693 ,C318_=_C804 ,C318_=_C896 ,C318_=_C1016 ,C318_=_C1093 ,C318_=_C1161 ,\nC318_=_C1316 ,C318_=_C1363 ,C318_=_C1407 ,C318_=_C1591 ,C318_=_C1612 ,C318_=_C1633 ,\nC318_=_C1734 ,C318_=_C1754 ,C318_=_C1774 ,C318_=_C1794 ,C318_=_C1814 ,C318_=_C1836 ,\nC318_=_C1837 ,C318_=_C1838 ,C318_=_C1839 ,C318_=_C1840 ,C318_=_C1841 ,C318_=_C1842 ,\nC318_=_C1843 ,C318_=_C1844 ,C318_=_C1845 ,C318_=_C1846 ,C318_=_C1847 ,C318_=_C1848 ,\nC318_=_C1849 ,C318_=_C1850 ,C318_=_C1851 ,C318_=_C1852 ,C318_=_C1853 ,C318_=_C1854 ,\nC318_=_C1855 ,C350_=_C498 ,C350_=_C614 ,C350_=_C693 ,C350_=_C804 ,C350_=_C896 ,\nC350_=_C1016 ,C350_=_C1093 ,C350_=_C1161 ,C350_=_C1316 ,C350_=_C1363 ,C350_=_C1407 ,\nC350_=_C1591 ,C350_=_C1612 ,C350_=_C1633 ,C350_=_C1734 ,C350_=_C1754 ,C350_=_C1774 ,\nC350_=_C1794 ,C350_=_C1814 ,C350_=_C1836 ,C350_=_C1837 ,C350_=_C1838 ,C350_=_C1839 ,\nC350_=_C1840 ,C350_=_C1841 ,C350_=_C1842 ,C350_=_C1843 ,C350_=_C1844 ,C350_=_C1845 ,\nC350_=_C1846 ,C350_=_C1847 ,C350_=_C1848 ,C350_=_C1849 ,C350_=_C1850 ,C350_=_C1851 ,\nC350_=_C1852 ,C350_=_C1853 ,C350_=_C1854 ,C350_=_C1855 ,C381_=_C524 ,C381_=_C634 ,\nC381_=_C722 ,C381_=_C829 ,C381_=_C916 ,C381_=_C1043 ,C381_=_C1117 ,C381_=_C1182 ,\nC381_=_C1340 ,C381_=_C1386 ,C381_=_C1428 ,C381_=_C1613 ,C381_=_C1634 ,C381_=_C1654 ,\nC381_=_C1735 ,C381_=_C1755 ,C381_=_C1775 ,C381_=_C1795 ,C381_=_C1815 ,C381_=_C1856 ,\nC381_=_C1857 ,C381_=_C1858 ,C381_=_C1859 ,C381_=_C1860 ,C381_=_C1861 ,C381_=_C1862 ,\nC381_=_C1863 ,C381_=_C1864 ,C381_=_C1865 ,C381_=_C1866 ,C381_=_C1867 ,C381_=_C1868 ,\nC381_=_C1869 ,C381_=_C1870 ,C381_=_C1871 ,C381_=_C1872 ,C381_=_C1873 ,C381_=_C1874 ,\nC381_=_C1875 ,C498_=_C614 ,C498_=_C693 ,C498_=_C804 ,C498_=_C896 ,C498_=_C1016 ,\nC498_=_C1093 ,C498_=_C1161 ,C498_=_C1316 ,C498_=_C1363 ,C498_=_C1407 ,C498_=_C1591 ,\nC498_=_C1612 ,C498_=_C1633 ,C498_=_C1734 ,C498_=_C1754 ,C498_=_C1774 ,C498_=_C1794 ,\nC498_=_C1814 ,C498_=_C1836 ,C498_=_C1837 ,C498_=_C1838 ,C498_=_C1839 ,C498_=_C1840 ,\nC498_=_C1841 ,C498_=_C1842 ,C498_=_C1843 ,C498_=_C1844 ,C498_=_C1845 ,C498_=_C1846 ,\nC498_=_C1847 ,C498_=_C1848 ,C498_=_C1849 ,C498_=_C1850 ,C498_=_C1851 ,C498_=_C1852 ,\nC498_=_C1853 ,C498_=_C1854 ,C498_=_C1855 ,C524_=_C634 ,C524_=_C722 ,C524_=_C829 ,\nC524_=_C916 ,C524_=_C1043 ,C524_=_C1117 ,C524_=_C1182 ,C524_=_C1340 ,C524_=_C1386 ,\nC524_=_C1428 ,C524_=_C1613 ,C524_=_C1634 ,C524_=_C1654 ,C524_=_C1735 ,C524_=_C1755 ,\nC524_=_C1775 ,C524_=_C1795 ,C524_=_C1815 ,C524_=_C1856 ,C524_=_C1857 ,C524_=_C1858 ,\nC524_=_C1859 ,C524_=_C1860 ,C524_=_C1861 ,C524_=_C1862 ,C524_=_C1863 ,C524_=_C1864 ,\nC524_=_C1865 ,C524_=_C1866 ,C524_=_C1867 ,C524_=_C1868 ,C524_=_C1869 ,C524_=_C1870 ,\nC524_=_C1871 ,C524_=_C1872 ,C524_=_C1873 ,C524_=_C1874 ,C524_=_C1875 ,C614_=_C693 ,\nC614_=_C804 ,C614_=_C896 ,C614_=_C1016 ,C614_=_C1093 ,C614_=_C1161 ,C614_=_C1316 ,\nC614_=_C1363 ,C614_=_C1407 ,C614_=_C1591 ,C614_=_C1612 ,C614_=_C1633 ,C614_=_C1734 ,\nC614_=_C1754 ,C614_=_C1774 ,C614_=_C1794 ,C614_=_C1814 ,C614_=_C1836 ,C614_=_C1837 ,\nC614_=_C1838 ,C614_=_C1839 ,C614_=_C1840 ,C614_=_C1841 ,C614_=_C1842 ,C614_=_C1843 ,\nC614_=_C1844 ,C614_=_C1845 ,C614_=_C1846 ,C614_=_C1847 ,C614_=_C1848 ,C614_=_C1849 ,\nC614_=_C1850 ,C614_=_C1851 ,C614_=_C1852 ,C614_=_C1853 ,C614_=_C1854 ,C614_=_C1855 ,\nC634_=_C722 ,C634_=_C829 ,C634_=_C916 ,C634_=_C1043 ,C634_=_C1117 ,C634_=_C1182 ,\nC634_=_C1340 ,C634_=_C1386 ,C634_=_C1428 ,C634_=_C1613 ,C634_=_C1634 ,C634_=_C1654 ,\nC634_=_C1735 ,C634_=_C1755 ,C634_=_C1775 ,C634_=_C1795 ,C634_=_C1815 ,C634_=_C1856 ,\nC634_=_C1857 ,C634_=_C1858 ,C634_=_C1859 ,C634_=_C1860 ,C634_=_C1861 ,C634_=_C1862 ,\nC634_=_C1863 ,C634_=_C1864 ,C634_=_C1865 ,C634_=_C1866 ,C634_=_C1867 ,C634_=_C1868 ,\nC634_=_C1869 ,C634_=_C1870 ,C634_=_C1871 ,C634_=_C1872 ,C634_=_C1873 ,C634_=_C1874 ,\nC634_=_C1875 ,C693_=_C804 ,C693_=_C896 ,C693_=_C1016 ,C693_=_C1093 ,C693_=_C1161 ,\nC693_=_C1316 ,C693_=_C1363 ,C693_=_C1407 ,C693_=_C1591 ,C693_=_C1612 ,C693_=_C1633 ,\nC693_=_C1734 ,C693_=_C1754 ,C693_=_C1774 ,C693_=_C1794 ,C693_=_C1814 ,C693_=_C1836 ,\nC693_=_C1837 ,C693_=_C1838 ,C693_=_C1839 ,C693_=_C1840 ,C693_=_C1841 ,C693_=_C1842 ,\nC693_=_C1843 ,C693_=_C1844 ,C693_=_C1845 ,C693_=_C1846 ,C693_=_C1847 ,C693_=_C1848 ,\nC693_=_C1849 ,C693_=_C1850 ,C693_=_C1851 ,C693_=_C1852 ,C693_=_C1853 ,C693_=_C1854 ,\nC693_=_C1855 ,C722_=_C829 ,C722_=_C916 ,C722_=_C1043 ,C722_=_C1117 ,C722_=_C1182 ,\nC722_=_C1340 ,C722_=_C1386 ,C722_=_C1428 ,C722_=_C1613 ,C722_=_C1634 ,C722_=_C1654 ,\nC722_=_C1735 ,C722_=_C1755 ,C722_=_C1775 ,C722_=_C1795 ,C722_=_C1815 ,C722_=_C1856 ,\nC722_=_C1857 ,C722_=_C1858 ,C722_=_C1859 ,C722_=_C1860 ,C722_=_C1861 ,C722_=_C1862 ,\nC722_=_C1863 ,C722_=_C1864 ,C722_=_C1865 ,C722_=_C1866 ,C722_=_C1867 ,C722_=_C1868 ,\nC722_=_C1869 ,C722_=_C1870 ,C722_=_C1871 ,C722_=_C1872 ,C722_=_C1873 ,C722_=_C1874 ,\nC722_=_C1875 ,C804_=_C896 ,C804_=_C1016 ,C804_=_C1093 ,C804_=_C1161 ,C804_=_C1316 ,\nC804_=_C1363 ,C804_=_C1407 ,C804_=_C1591 ,C804_=_C1612 ,C804_=_C1633 ,C804_=_C1734 ,\nC804_=_C1754 ,C804_=_C1774 ,C804_=_C1794 ,C804_=_C1814 ,C804_=_C1836 ,C804_=_C1837 ,\nC804_=_C1838 ,C804_=_C1839 ,C804_=_C1840 ,C804_=_C1841 ,C804_=_C1842 ,C804_=_C1843 ,\nC804_=_C1844 ,C804_=_C1845 ,C804_=_C1846 ,C804_=_C1847 ,C804_=_C1848 ,C804_=_C1849 ,\nC804_=_C1850 ,C804_=_C1851 ,C804_=_C1852 ,C804_=_C1853 ,C804_=_C1854 ,C804_=_C1855 ,\nC829_=_C916 ,C829_=_C1043 ,C829_=_C1117 ,C829_=_C1182 ,C829_=_C1340 ,C829_=_C1386 ,\nC829_=_C1428 ,C829_=_C1613 ,C829_=_C1634 ,C829_=_C1654 ,C829_=_C1735 ,C829_=_C1755 ,\nC829_=_C1775 ,C829_=_C1795 ,C829_=_C1815 ,C829_=_C1856 ,C829_=_C1857 ,C829_=_C1858 ,\nC829_=_C1859 ,C829_=_C1860 ,C829_=_C1861 ,C829_=_C1862 ,C829_=_C1863 ,C829_=_C1864 ,\nC829_=_C1865 ,C829_=_C1866 ,C829_=_C1867 ,C829_=_C1868 ,C829_=_C1869 ,C829_=_C1870 ,\nC829_=_C1871 ,C829_=_C1872 ,C829_=_C1873 ,C829_=_C1874 ,C829_=_C1875 ,C896_=_C1016 ,\nC896_=_C1093 ,C896_=_C1161 ,C896_=_C1316 ,C896_=_C1363 ,C896_=_C1407 ,C896_=_C1591 ,\nC896_=_C1612 ,C896_=_C1633 ,C896_=_C1734 ,C896_=_C1754 ,C896_=_C1774 ,C896_=_C1794 ,\nC896_=_C1814 ,C896_=_C1836 ,C896_=_C1837 ,C896_=_C1838 ,C896_=_C1839 ,C896_=_C1840 ,\nC896_=_C1841 ,C896_=_C1842 ,C896_=_C1843 ,C896_=_C1844 ,C896_=_C1845 ,C896_=_C1846 ,\nC896_=_C1847 ,C896_=_C1848 ,C896_=_C1849 ,C896_=_C1850 ,C896_=_C1851 ,C896_=_C1852 ,\nC896_=_C1853 ,C896_=_C1854 ,C896_=_C1855 ,C916_=_C1043 ,C916_=_C1117 ,C916_=_C1182 ,\nC916_=_C1340 ,C916_=_C1386 ,C916_=_C1428 ,C916_=_C1613 ,C916_=_C1634 ,C916_=_C1654 ,\nC916_=_C1735 ,C916_=_C1755 ,C916_=_C1775 ,C916_=_C1795 ,C916_=_C1815 ,C916_=_C1856 ,\nC916_=_C1857 ,C916_=_C1858 ,C916_=_C1859 ,C916_=_C1860 ,C916_=_C1861 ,C916_=_C1862 ,\nC916_=_C1863 ,C916_=_C1864 ,C916_=_C1865 ,C916_=_C1866 ,C916_=_C1867 ,C916_=_C1868 ,\nC916_=_C1869 ,C916_=_C1870 ,C916_=_C1871 ,C916_=_C1872 ,C916_=_C1873 ,C916_=_C1874 ,\nC916_=_C1875 ,C1016_=_C1093 ,C1016_=_C1161 ,C1016_=_C1316 ,C1016_=_C1363 ,C1016_=_C1407 ,\nC1016_=_C1591 ,C1016_=_C1612 ,C1016_=_C1633 ,C1016_=_C1734 ,C1016_=_C1754 ,C1016_=_C1774 ,\nC1016_=_C1794 ,C1016_=_C1814 ,C1016_=_C1836 ,C1016_=_C1837 ,C1016_=_C1838 ,C1016_=_C1839 ,\nC1016_=_C1840 ,C1016_=_C1841 ,C1016_=_C1842 ,C1016_=_C1843 ,C1016_=_C1844 ,C1016_=_C1845 ,\nC1016_=_C1846 ,C1016_=_C1847 ,C1016_=_C1848 ,C1016_=_C1849 ,C1016_=_C1850 ,C1016_=_C1851 ,\nC1016_=_C1852 ,C1016_=_C1853 ,C1016_=_C1854 ,C1016_=_C1855 ,C1043_=_C1117 ,C1043_=_C1182 ,\nC1043_=_C1340 ,C1043_=_C1386 ,C1043_=_C1428 ,C1043_=_C1613 ,C1043_=_C1634 ,C1043_=_C1654 ,\nC1043_=_C1735 ,C1043_=_C1755 ,C1043_=_C1775 ,C1043_=_C1795 ,C1043_=_C1815 ,C1043_=_C1856 ,\nC1043_=_C1857 ,C1043_=_C1858 ,C1043_=_C1859 ,C1043_=_C1860 ,C1043_=_C1861 ,C1043_=_C1862 ,\nC1043_=_C1863 ,C1043_=_C1864 ,C1043_=_C1865 ,C1043_=_C1866 ,C1043_=_C1867 ,C1043_=_C1868 ,\nC1043_=_C1869 ,C1043_=_C1870 ,C1043_=_C1871 ,C1043_=_C1872 ,C1043_=_C1873 ,C1043_=_C1874 ,\nC1043_=_C1875 ,C1093_=_C1161 ,C1093_=_C1316 ,C1093_=_C1363 ,C1093_=_C1407 ,C1093_=_C1591 ,\nC1093_=_C1612 ,C1093_=_C1633 ,C1093_=_C1734 ,C1093_=_C1754 ,C1093_=_C1774 ,C1093_=_C1794 ,\nC1093_=_C1814 ,C1093_=_C1836 ,C1093_=_C1837 ,C1093_=_C1838 ,C1093_=_C1839 ,C1093_=_C1840 ,\nC1093_=_C1841 ,C1093_=_C1842 ,C1093_=_C1843 ,C1093_=_C1844 ,C1093_=_C1845 ,C1093_=_C1846 ,\nC1093_=_C1847 ,C1093_=_C1848 ,C1093_=_C1849 ,C1093_=_C1850 ,C1093_=_C1851 ,C1093_=_C1852 ,\nC1093_=_C1853 ,C1093_=_C1854 ,C1093_=_C1855 ,C1117_=_C1182 ,C1117_=_C1340 ,C1117_=_C1386 ,\nC1117_=_C1428 ,C1117_=_C1613 ,C1117_=_C1634 ,C1117_=_C1654 ,C1117_=_C1735 ,C1117_=_C1755 ,\nC1117_=_C1775 ,C1117_=_C1795 ,C1117_=_C1815 ,C1117_=_C1856 ,C1117_=_C1857 ,C1117_=_C1858 ,\nC1117_=_C1859 ,C1117_=_C1860 ,C1117_=_C1861 ,C1117_=_C1862 ,C1117_=_C1863 ,C1117_=_C1864 ,\nC1117_=_C1865 ,C1117_=_C1866 ,C1117_=_C1867 ,C1117_=_C1868</w:t>
      </w:r>
    </w:p>
    <w:p>
      <w:pPr>
        <w:pStyle w:val="PreformattedText"/>
        <w:bidi w:val="0"/>
        <w:spacing w:before="0" w:after="0"/>
        <w:jc w:val="left"/>
        <w:rPr/>
      </w:pPr>
      <w:r>
        <w:rPr/>
        <w:t xml:space="preserve"> </w:t>
      </w:r>
      <w:r>
        <w:rPr/>
        <w:t>,C1117_=_C1869 ,C1117_=_C1870 ,\nC1117_=_C1871 ,C1117_=_C1872 ,C1117_=_C1873 ,C1117_=_C1874 ,C1117_=_C1875 ,C1161_=_C1316 ,\nC1161_=_C1363 ,C1161_=_C1407 ,C1161_=_C1591 ,C1161_=_C1612 ,C1161_=_C1633 ,C1161_=_C1734 ,\nC1161_=_C1754 ,C1161_=_C1774 ,C1161_=_C1794 ,C1161_=_C1814 ,C1161_=_C1836 ,C1161_=_C1837 ,\nC1161_=_C1838 ,C1161_=_C1839 ,C1161_=_C1840 ,C1161_=_C1841 ,C1161_=_C1842 ,C1161_=_C1843 ,\nC1161_=_C1844 ,C1161_=_C1845 ,C1161_=_C1846 ,C1161_=_C1847 ,C1161_=_C1848 ,C1161_=_C1849 ,\nC1161_=_C1850 ,C1161_=_C1851 ,C1161_=_C1852 ,C1161_=_C1853 ,C1161_=_C1854 ,C1161_=_C1855 ,\nC1182_=_C1340 ,C1182_=_C1386 ,C1182_=_C1428 ,C1182_=_C1613 ,C1182_=_C1634 ,C1182_=_C1654 ,\nC1182_=_C1735 ,C1182_=_C1755 ,C1182_=_C1775 ,C1182_=_C1795 ,C1182_=_C1815 ,C1182_=_C1856 ,\nC1182_=_C1857 ,C1182_=_C1858 ,C1182_=_C1859 ,C1182_=_C1860 ,C1182_=_C1861 ,C1182_=_C1862 ,\nC1182_=_C1863 ,C1182_=_C1864 ,C1182_=_C1865 ,C1182_=_C1866 ,C1182_=_C1867 ,C1182_=_C1868 ,\nC1182_=_C1869 ,C1182_=_C1870 ,C1182_=_C1871 ,C1182_=_C1872 ,C1182_=_C1873 ,C1182_=_C1874 ,\nC1182_=_C1875 ,C1316_=_C1363 ,C1316_=_C1407 ,C1316_=_C1591 ,C1316_=_C1612 ,C1316_=_C1633 ,\nC1316_=_C1734 ,C1316_=_C1754 ,C1316_=_C1774 ,C1316_=_C1794 ,C1316_=_C1814 ,C1316_=_C1836 ,\nC1316_=_C1837 ,C1316_=_C1838 ,C1316_=_C1839 ,C1316_=_C1840 ,C1316_=_C1841 ,C1316_=_C1842 ,\nC1316_=_C1843 ,C1316_=_C1844 ,C1316_=_C1845 ,C1316_=_C1846 ,C1316_=_C1847 ,C1316_=_C1848 ,\nC1316_=_C1849 ,C1316_=_C1850 ,C1316_=_C1851 ,C1316_=_C1852 ,C1316_=_C1853 ,C1316_=_C1854 ,\nC1316_=_C1855 ,C1340_=_C1386 ,C1340_=_C1428 ,C1340_=_C1613 ,C1340_=_C1634 ,C1340_=_C1654 ,\nC1340_=_C1735 ,C1340_=_C1755 ,C1340_=_C1775 ,C1340_=_C1795 ,C1340_=_C1815 ,C1340_=_C1856 ,\nC1340_=_C1857 ,C1340_=_C1858 ,C1340_=_C1859 ,C1340_=_C1860 ,C1340_=_C1861 ,C1340_=_C1862 ,\nC1340_=_C1863 ,C1340_=_C1864 ,C1340_=_C1865 ,C1340_=_C1866 ,C1340_=_C1867 ,C1340_=_C1868 ,\nC1340_=_C1869 ,C1340_=_C1870 ,C1340_=_C1871 ,C1340_=_C1872 ,C1340_=_C1873 ,C1340_=_C1874 ,\nC1340_=_C1875 ,C1363_=_C1407 ,C1363_=_C1591 ,C1363_=_C1612 ,C1363_=_C1633 ,C1363_=_C1734 ,\nC1363_=_C1754 ,C1363_=_C1774 ,C1363_=_C1794 ,C1363_=_C1814 ,C1363_=_C1836 ,C1363_=_C1837 ,\nC1363_=_C1838 ,C1363_=_C1839 ,C1363_=_C1840 ,C1363_=_C1841 ,C1363_=_C1842 ,C1363_=_C1843 ,\nC1363_=_C1844 ,C1363_=_C1845 ,C1363_=_C1846 ,C1363_=_C1847 ,C1363_=_C1848 ,C1363_=_C1849 ,\nC1363_=_C1850 ,C1363_=_C1851 ,C1363_=_C1852 ,C1363_=_C1853 ,C1363_=_C1854 ,C1363_=_C1855 ,\nC1386_=_C1428 ,C1386_=_C1613 ,C1386_=_C1634 ,C1386_=_C1654 ,C1386_=_C1735 ,C1386_=_C1755 ,\nC1386_=_C1775 ,C1386_=_C1795 ,C1386_=_C1815 ,C1386_=_C1856 ,C1386_=_C1857 ,C1386_=_C1858 ,\nC1386_=_C1859 ,C1386_=_C1860 ,C1386_=_C1861 ,C1386_=_C1862 ,C1386_=_C1863 ,C1386_=_C1864 ,\nC1386_=_C1865 ,C1386_=_C1866 ,C1386_=_C1867 ,C1386_=_C1868 ,C1386_=_C1869 ,C1386_=_C1870 ,\nC1386_=_C1871 ,C1386_=_C1872 ,C1386_=_C1873 ,C1386_=_C1874 ,C1386_=_C1875 ,C1407_=_C1591 ,\nC1407_=_C1612 ,C1407_=_C1633 ,C1407_=_C1734 ,C1407_=_C1754 ,C1407_=_C1774 ,C1407_=_C1794 ,\nC1407_=_C1814 ,C1407_=_C1836 ,C1407_=_C1837 ,C1407_=_C1838 ,C1407_=_C1839 ,C1407_=_C1840 ,\nC1407_=_C1841 ,C1407_=_C1842 ,C1407_=_C1843 ,C1407_=_C1844 ,C1407_=_C1845 ,C1407_=_C1846 ,\nC1407_=_C1847 ,C1407_=_C1848 ,C1407_=_C1849 ,C1407_=_C1850 ,C1407_=_C1851 ,C1407_=_C1852 ,\nC1407_=_C1853 ,C1407_=_C1854 ,C1407_=_C1855 ,C1428_=_C1613 ,C1428_=_C1634 ,C1428_=_C1654 ,\nC1428_=_C1735 ,C1428_=_C1755 ,C1428_=_C1775 ,C1428_=_C1795 ,C1428_=_C1815 ,C1428_=_C1856 ,\nC1428_=_C1857 ,C1428_=_C1858 ,C1428_=_C1859 ,C1428_=_C1860 ,C1428_=_C1861 ,C1428_=_C1862 ,\nC1428_=_C1863 ,C1428_=_C1864 ,C1428_=_C1865 ,C1428_=_C1866 ,C1428_=_C1867 ,C1428_=_C1868 ,\nC1428_=_C1869 ,C1428_=_C1870 ,C1428_=_C1871 ,C1428_=_C1872 ,C1428_=_C1873 ,C1428_=_C1874 ,\nC1428_=_C1875 ,C1591_=_C1612 ,C1591_=_C1633 ,C1591_=_C1734 ,C1591_=_C1754 ,C1591_=_C1774 ,\nC1591_=_C1794 ,C1591_=_C1814 ,C1591_=_C1836 ,C1591_=_C1837 ,C1591_=_C1838 ,C1591_=_C1839 ,\nC1591_=_C1840 ,C1591_=_C1841 ,C1591_=_C1842 ,C1591_=_C1843 ,C1591_=_C1844 ,C1591_=_C1845 ,\nC1591_=_C1846 ,C1591_=_C1847 ,C1591_=_C1848 ,C1591_=_C1849 ,C1591_=_C1850 ,C1591_=_C1851 ,\nC1591_=_C1852 ,C1591_=_C1853 ,C1591_=_C1854 ,C1591_=_C1855 ,C1612_=_C1613 ,C1612_=_C1633 ,\nC1612_=_C1734 ,C1612_=_C1754 ,C1612_=_C1774 ,C1612_=_C1794 ,C1612_=_C1814 ,C1612_=_C1836 ,\nC1612_=_C1837 ,C1612_=_C1838 ,C1612_=_C1839 ,C1612_=_C1840 ,C1612_=_C1841 ,C1612_=_C1842 ,\nC1612_=_C1843 ,C1612_=_C1844 ,C1612_=_C1845 ,C1612_=_C1846 ,C1612_=_C1847 ,C1612_=_C1848 ,\nC1612_=_C1849 ,C1612_=_C1850 ,C1612_=_C1851 ,C1612_=_C1852 ,C1612_=_C1853 ,C1612_=_C1854 ,\nC1612_=_C1855 ,C1613_=_C1634 ,C1613_=_C1654 ,C1613_=_C1735 ,C1613_=_C1755 ,C1613_=_C1775 ,\nC1613_=_C1795 ,C1613_=_C1815 ,C1613_=_C1856 ,C1613_=_C1857 ,C1613_=_C1858 ,C1613_=_C1859 ,\nC1613_=_C1860 ,C1613_=_C1861 ,C1613_=_C1862 ,C1613_=_C1863 ,C1613_=_C1864 ,C1613_=_C1865 ,\nC1613_=_C1866 ,C1613_=_C1867 ,C1613_=_C1868 ,C1613_=_C1869 ,C1613_=_C1870 ,C1613_=_C1871 ,\nC1613_=_C1872 ,C1613_=_C1873 ,C1613_=_C1874 ,C1613_=_C1875 ,C1633_=_C1634 ,C1633_=_C1734 ,\nC1633_=_C1754 ,C1633_=_C1774 ,C1633_=_C1794 ,C1633_=_C1814 ,C1633_=_C1836 ,C1633_=_C1837 ,\nC1633_=_C1838 ,C1633_=_C1839 ,C1633_=_C1840 ,C1633_=_C1841 ,C1633_=_C1842 ,C1633_=_C1843 ,\nC1633_=_C1844 ,C1633_=_C1845 ,C1633_=_C1846 ,C1633_=_C1847 ,C1633_=_C1848 ,C1633_=_C1849 ,\nC1633_=_C1850 ,C1633_=_C1851 ,C1633_=_C1852 ,C1633_=_C1853 ,C1633_=_C1854 ,C1633_=_C1855 ,\nC1634_=_C1654 ,C1634_=_C1735 ,C1634_=_C1755 ,C1634_=_C1775 ,C1634_=_C1795 ,C1634_=_C1815 ,\nC1634_=_C1856 ,C1634_=_C1857 ,C1634_=_C1858 ,C1634_=_C1859 ,C1634_=_C1860 ,C1634_=_C1861 ,\nC1634_=_C1862 ,C1634_=_C1863 ,C1634_=_C1864 ,C1634_=_C1865 ,C1634_=_C1866 ,C1634_=_C1867 ,\nC1634_=_C1868 ,C1634_=_C1869 ,C1634_=_C1870 ,C1634_=_C1871 ,C1634_=_C1872 ,C1634_=_C1873 ,\nC1634_=_C1874 ,C1634_=_C1875 ,C1654_=_C1735 ,C1654_=_C1755 ,C1654_=_C1775 ,C1654_=_C1795 ,\nC1654_=_C1815 ,C1654_=_C1856 ,C1654_=_C1857 ,C1654_=_C1858 ,C1654_=_C1859 ,C1654_=_C1860 ,\nC1654_=_C1861 ,C1654_=_C1862 ,C1654_=_C1863 ,C1654_=_C1864 ,C1654_=_C1865 ,C1654_=_C1866 ,\nC1654_=_C1867 ,C1654_=_C1868 ,C1654_=_C1869 ,C1654_=_C1870 ,C1654_=_C1871 ,C1654_=_C1872 ,\nC1654_=_C1873 ,C1654_=_C1874 ,C1654_=_C1875 ,C1734_=_C1735 ,C1734_=_C1754 ,C1734_=_C1774 ,\nC1734_=_C1794 ,C1734_=_C1814 ,C1734_=_C1836 ,C1734_=_C1837 ,C1734_=_C1838 ,C1734_=_C1839 ,\nC1734_=_C1840 ,C1734_=_C1841 ,C1734_=_C1842 ,C1734_=_C1843 ,C1734_=_C1844 ,C1734_=_C1845 ,\nC1734_=_C1846 ,C1734_=_C1847 ,C1734_=_C1848 ,C1734_=_C1849 ,C1734_=_C1850 ,C1734_=_C1851 ,\nC1734_=_C1852 ,C1734_=_C1853 ,C1734_=_C1854 ,C1734_=_C1855 ,C1735_=_C1755 ,C1735_=_C1775 ,\nC1735_=_C1795 ,C1735_=_C1815 ,C1735_=_C1856 ,C1735_=_C1857 ,C1735_=_C1858 ,C1735_=_C1859 ,\nC1735_=_C1860 ,C1735_=_C1861 ,C1735_=_C1862 ,C1735_=_C1863 ,C1735_=_C1864 ,C1735_=_C1865 ,\nC1735_=_C1866 ,C1735_=_C1867 ,C1735_=_C1868 ,C1735_=_C1869 ,C1735_=_C1870 ,C1735_=_C1871 ,\nC1735_=_C1872 ,C1735_=_C1873 ,C1735_=_C1874 ,C1735_=_C1875 ,C1754_=_C1755 ,C1754_=_C1774 ,\nC1754_=_C1794 ,C1754_=_C1814 ,C1754_=_C1836 ,C1754_=_C1837 ,C1754_=_C1838 ,C1754_=_C1839 ,\nC1754_=_C1840 ,C1754_=_C1841 ,C1754_=_C1842 ,C1754_=_C1843 ,C1754_=_C1844 ,C1754_=_C1845 ,\nC1754_=_C1846 ,C1754_=_C1847 ,C1754_=_C1848 ,C1754_=_C1849 ,C1754_=_C1850 ,C1754_=_C1851 ,\nC1754_=_C1852 ,C1754_=_C1853 ,C1754_=_C1854 ,C1754_=_C1855 ,C1755_=_C1775 ,C1755_=_C1795 ,\nC1755_=_C1815 ,C1755_=_C1856 ,C1755_=_C1857 ,C1755_=_C1858 ,C1755_=_C1859 ,C1755_=_C1860 ,\nC1755_=_C1861 ,C1755_=_C1862 ,C1755_=_C1863 ,C1755_=_C1864 ,C1755_=_C1865 ,C1755_=_C1866 ,\nC1755_=_C1867 ,C1755_=_C1868 ,C1755_=_C1869 ,C1755_=_C1870 ,C1755_=_C1871 ,C1755_=_C1872 ,\nC1755_=_C1873 ,C1755_=_C1874 ,C1755_=_C1875 ,C1774_=_C1775 ,C1774_=_C1794 ,C1774_=_C1814 ,\nC1774_=_C1836 ,C1774_=_C1837 ,C1774_=_C1838 ,C1774_=_C1839 ,C1774_=_C1840 ,C1774_=_C1841 ,\nC1774_=_C1842 ,C1774_=_C1843 ,C1774_=_C1844 ,C1774_=_C1845 ,C1774_=_C1846 ,C1774_=_C1847 ,\nC1774_=_C1848 ,C1774_=_C1849 ,C1774_=_C1850 ,C1774_=_C1851 ,C1774_=_C1852 ,C1774_=_C1853 ,\nC1774_=_C1854 ,C1774_=_C1855 ,C1775_=_C1795 ,C1775_=_C1815 ,C1775_=_C1856 ,C1775_=_C1857 ,\nC1775_=_C1858 ,C1775_=_C1859 ,C1775_=_C1860 ,C1775_=_C1861 ,C1775_=_C1862 ,C1775_=_C1863 ,\nC1775_=_C1864 ,C1775_=_C1865 ,C1775_=_C1866 ,C1775_=_C1867 ,C1775_=_C1868 ,C1775_=_C1869 ,\nC1775_=_C1870 ,C1775_=_C1871 ,C1775_=_C1872 ,C1775_=_C1873 ,C1775_=_C1874 ,C1775_=_C1875 ,\nC1794_=_C1795 ,C1794_=_C1814 ,C1794_=_C1836 ,C1794_=_C1837 ,C1794_=_C1838 ,C1794_=_C1839 ,\nC1794_=_C1840 ,C1794_=_C1841 ,C1794_=_C1842 ,C1794_=_C1843 ,C1794_=_C1844 ,C1794_=_C1845 ,\nC1794_=_C1846 ,C1794_=_C1847 ,C1794_=_C1848 ,C1794_=_C1849 ,C1794_=_C1850 ,C1794_=_C1851 ,\nC1794_=_C1852 ,C1794_=_C1853 ,C1794_=_C1854 ,C1794_=_C1855 ,C1795_=_C1815 ,C1795_=_C1856 ,\nC1795_=_C1857 ,C1795_=_C1858 ,C1795_=_C1859 ,C1795_=_C1860 ,C1795_=_C1861 ,C1795_=_C1862 ,\nC1795_=_C1863 ,C1795_=_C1864 ,C1795_=_C1865 ,C1795_=_C1866 ,C1795_=_C1867 ,C1795_=_C1868 ,\nC1795_=_C1869 ,C1795_=_C1870 ,C1795_=_C1871 ,C1795_=_C1872 ,C1795_=_C1873 ,C1795_=_C1874 ,\nC1795_=_C1875 ,C1814_=_C1815 ,C1814_=_C1836 ,C1814_=_C1837 ,C1814_=_C1838 ,C1814_=_C1839 ,\nC1814_=_C1840 ,C1814_=_C1841 ,C1814_=_C1842 ,C1814_=_C1843 ,C1814_=_C1844 ,C1814_=_C1845 ,\nC1814_=_C1846 ,C1814_=_C1847 ,C1814_=_C1848 ,C1814_=_C1849 ,C1814_=_C1850 ,C1814_=_C1851 ,\nC1814_=_C1852 ,C1814_=_C1853 ,C1814_=_C1854 ,C1814_=_C1855 ,C1815_=_C1856 ,C1815_=_C1857 ,\nC1815_=_C1858 ,C1815_=_C1859 ,C1815_=_C1860 ,C1815_=_C1861 ,C1815_=_C1862 ,C1815_=_C1863 ,\nC1815_=_C1864 ,C1815_=_C1865 ,C1815_=_C1866 ,C1815_=_C1867 ,C1815_=_C1868 ,C1815_=_C1869 ,\nC1815_=_C1870 ,C1815_=_C1871 ,C1815_=_C1872 ,C1815_=_C1873 ,C1815_=_C1874 ,C1815_=_C1875 ,\nC1836_=_C1837 ,C1836_=_C1838 ,C1836_=_C1839 ,C1836_=_C1840 ,C1836_=_C1841 ,C1836_=_C1842 ,\nC1836_=_C1843 ,C1836_=_C1844 ,C1836_=_C1845 ,C1836_=_C1846 ,C1836_=_C1847 ,C1836_=_C1848 ,\nC1836_=_C1849 ,C1836_=_C1850 ,C1836_=_C1851 ,C1836_=_C1852 ,C1836_=_C1853 ,C1836_=_C1854 ,\nC1836_=_C1855 ,C1836_=_C1856</w:t>
      </w:r>
    </w:p>
    <w:p>
      <w:pPr>
        <w:pStyle w:val="PreformattedText"/>
        <w:bidi w:val="0"/>
        <w:spacing w:before="0" w:after="0"/>
        <w:jc w:val="left"/>
        <w:rPr/>
      </w:pPr>
      <w:r>
        <w:rPr/>
        <w:t xml:space="preserve"> </w:t>
      </w:r>
      <w:r>
        <w:rPr/>
        <w:t>,C1837_=_C1838 ,C1837_=_C1839 ,C1837_=_C1840 ,C1837_=_C1841 ,\nC1837_=_C1842 ,C1837_=_C1843 ,C1837_=_C1844 ,C1837_=_C1845 ,C1837_=_C1846 ,C1837_=_C1847 ,\nC1837_=_C1848 ,C1837_=_C1849 ,C1837_=_C1850 ,C1837_=_C1851 ,C1837_=_C1852 ,C1837_=_C1853 ,\nC1837_=_C1854 ,C1837_=_C1855 ,C1837_=_C1857 ,C1838_=_C1839 ,C1838_=_C1840 ,C1838_=_C1841 ,\nC1838_=_C1842 ,C1838_=_C1843 ,C1838_=_C1844 ,C1838_=_C1845 ,C1838_=_C1846 ,C1838_=_C1847 ,\nC1838_=_C1848 ,C1838_=_C1849 ,C1838_=_C1850 ,C1838_=_C1851 ,C1838_=_C1852 ,C1838_=_C1853 ,\nC1838_=_C1854 ,C1838_=_C1855 ,C1838_=_C1858 ,C1839_=_C1840 ,C1839_=_C1841 ,C1839_=_C1842 ,\nC1839_=_C1843 ,C1839_=_C1844 ,C1839_=_C1845 ,C1839_=_C1846 ,C1839_=_C1847 ,C1839_=_C1848 ,\nC1839_=_C1849 ,C1839_=_C1850 ,C1839_=_C1851 ,C1839_=_C1852 ,C1839_=_C1853 ,C1839_=_C1854 ,\nC1839_=_C1855 ,C1839_=_C1859 ,C1840_=_C1841 ,C1840_=_C1842 ,C1840_=_C1843 ,C1840_=_C1844 ,\nC1840_=_C1845 ,C1840_=_C1846 ,C1840_=_C1847 ,C1840_=_C1848 ,C1840_=_C1849 ,C1840_=_C1850 ,\nC1840_=_C1851 ,C1840_=_C1852 ,C1840_=_C1853 ,C1840_=_C1854 ,C1840_=_C1855 ,C1840_=_C1860 ,\nC1841_=_C1842 ,C1841_=_C1843 ,C1841_=_C1844 ,C1841_=_C1845 ,C1841_=_C1846 ,C1841_=_C1847 ,\nC1841_=_C1848 ,C1841_=_C1849 ,C1841_=_C1850 ,C1841_=_C1851 ,C1841_=_C1852 ,C1841_=_C1853 ,\nC1841_=_C1854 ,C1841_=_C1855 ,C1842_=_C1843 ,C1842_=_C1844 ,C1842_=_C1845 ,C1842_=_C1846 ,\nC1842_=_C1847 ,C1842_=_C1848 ,C1842_=_C1849 ,C1842_=_C1850 ,C1842_=_C1851 ,C1842_=_C1852 ,\nC1842_=_C1853 ,C1842_=_C1854 ,C1842_=_C1855 ,C1842_=_C1861 ,C1843_=_C1844 ,C1843_=_C1845 ,\nC1843_=_C1846 ,C1843_=_C1847 ,C1843_=_C1848 ,C1843_=_C1849 ,C1843_=_C1850 ,C1843_=_C1851 ,\nC1843_=_C1852 ,C1843_=_C1853 ,C1843_=_C1854 ,C1843_=_C1855 ,C1843_=_C1862 ,C1844_=_C1845 ,\nC1844_=_C1846 ,C1844_=_C1847 ,C1844_=_C1848 ,C1844_=_C1849 ,C1844_=_C1850 ,C1844_=_C1851 ,\nC1844_=_C1852 ,C1844_=_C1853 ,C1844_=_C1854 ,C1844_=_C1855 ,C1845_=_C1846 ,C1845_=_C1847 ,\nC1845_=_C1848 ,C1845_=_C1849 ,C1845_=_C1850 ,C1845_=_C1851 ,C1845_=_C1852 ,C1845_=_C1853 ,\nC1845_=_C1854 ,C1845_=_C1855 ,C1846_=_C1847 ,C1846_=_C1848 ,C1846_=_C1849 ,C1846_=_C1850 ,\nC1846_=_C1851 ,C1846_=_C1852 ,C1846_=_C1853 ,C1846_=_C1854 ,C1846_=_C1855 ,C1847_=_C1848 ,\nC1847_=_C1849 ,C1847_=_C1850 ,C1847_=_C1851 ,C1847_=_C1852 ,C1847_=_C1853 ,C1847_=_C1854 ,\nC1847_=_C1855 ,C1848_=_C1849 ,C1848_=_C1850 ,C1848_=_C1851 ,C1848_=_C1852 ,C1848_=_C1853 ,\nC1848_=_C1854 ,C1848_=_C1855 ,C1849_=_C1850 ,C1849_=_C1851 ,C1849_=_C1852 ,C1849_=_C1853 ,\nC1849_=_C1854 ,C1849_=_C1855 ,C1850_=_C1851 ,C1850_=_C1852 ,C1850_=_C1853 ,C1850_=_C1854 ,\nC1850_=_C1855 ,C1851_=_C1852 ,C1851_=_C1853 ,C1851_=_C1854 ,C1851_=_C1855 ,C1852_=_C1853 ,\nC1852_=_C1854 ,C1852_=_C1855 ,C1853_=_C1854 ,C1853_=_C1855 ,C1854_=_C1855 ,C1856_=_C1857 ,\nC1856_=_C1858 ,C1856_=_C1859 ,C1856_=_C1860 ,C1856_=_C1861 ,C1856_=_C1862 ,C1856_=_C1863 ,\nC1856_=_C1864 ,C1856_=_C1865 ,C1856_=_C1866 ,C1856_=_C1867 ,C1856_=_C1868 ,C1856_=_C1869 ,\nC1856_=_C1870 ,C1856_=_C1871 ,C1856_=_C1872 ,C1856_=_C1873 ,C1856_=_C1874 ,C1856_=_C1875 ,\nC1857_=_C1858 ,C1857_=_C1859 ,C1857_=_C1860 ,C1857_=_C1861 ,C1857_=_C1862 ,C1857_=_C1863 ,\nC1857_=_C1864 ,C1857_=_C1865 ,C1857_=_C1866 ,C1857_=_C1867 ,C1857_=_C1868 ,C1857_=_C1869 ,\nC1857_=_C1870 ,C1857_=_C1871 ,C1857_=_C1872 ,C1857_=_C1873 ,C1857_=_C1874 ,C1857_=_C1875 ,\nC1858_=_C1859 ,C1858_=_C1860 ,C1858_=_C1861 ,C1858_=_C1862 ,C1858_=_C1863 ,C1858_=_C1864 ,\nC1858_=_C1865 ,C1858_=_C1866 ,C1858_=_C1867 ,C1858_=_C1868 ,C1858_=_C1869 ,C1858_=_C1870 ,\nC1858_=_C1871 ,C1858_=_C1872 ,C1858_=_C1873 ,C1858_=_C1874 ,C1858_=_C1875 ,C1859_=_C1860 ,\nC1859_=_C1861 ,C1859_=_C1862 ,C1859_=_C1863 ,C1859_=_C1864 ,C1859_=_C1865 ,C1859_=_C1866 ,\nC1859_=_C1867 ,C1859_=_C1868 ,C1859_=_C1869 ,C1859_=_C1870 ,C1859_=_C1871 ,C1859_=_C1872 ,\nC1859_=_C1873 ,C1859_=_C1874 ,C1859_=_C1875 ,C1860_=_C1861 ,C1860_=_C1862 ,C1860_=_C1863 ,\nC1860_=_C1864 ,C1860_=_C1865 ,C1860_=_C1866 ,C1860_=_C1867 ,C1860_=_C1868 ,C1860_=_C1869 ,\nC1860_=_C1870 ,C1860_=_C1871 ,C1860_=_C1872 ,C1860_=_C1873 ,C1860_=_C1874 ,C1860_=_C1875 ,\nC1861_=_C1862 ,C1861_=_C1863 ,C1861_=_C1864 ,C1861_=_C1865 ,C1861_=_C1866 ,C1861_=_C1867 ,\nC1861_=_C1868 ,C1861_=_C1869 ,C1861_=_C1870 ,C1861_=_C1871 ,C1861_=_C1872 ,C1861_=_C1873 ,\nC1861_=_C1874 ,C1861_=_C1875 ,C1862_=_C1863 ,C1862_=_C1864 ,C1862_=_C1865 ,C1862_=_C1866 ,\nC1862_=_C1867 ,C1862_=_C1868 ,C1862_=_C1869 ,C1862_=_C1870 ,C1862_=_C1871 ,C1862_=_C1872 ,\nC1862_=_C1873 ,C1862_=_C1874 ,C1862_=_C1875 ,C1863_=_C1864 ,C1863_=_C1865 ,C1863_=_C1866 ,\nC1863_=_C1867 ,C1863_=_C1868 ,C1863_=_C1869 ,C1863_=_C1870 ,C1863_=_C1871 ,C1863_=_C1872 ,\nC1863_=_C1873 ,C1863_=_C1874 ,C1863_=_C1875 ,C1864_=_C1865 ,C1864_=_C1866 ,C1864_=_C1867 ,\nC1864_=_C1868 ,C1864_=_C1869 ,C1864_=_C1870 ,C1864_=_C1871 ,C1864_=_C1872 ,C1864_=_C1873 ,\nC1864_=_C1874 ,C1864_=_C1875 ,C1865_=_C1866 ,C1865_=_C1867 ,C1865_=_C1868 ,C1865_=_C1869 ,\nC1865_=_C1870 ,C1865_=_C1871 ,C1865_=_C1872 ,C1865_=_C1873 ,C1865_=_C1874 ,C1865_=_C1875 ,\nC1866_=_C1867 ,C1866_=_C1868 ,C1866_=_C1869 ,C1866_=_C1870 ,C1866_=_C1871 ,C1866_=_C1872 ,\nC1866_=_C1873 ,C1866_=_C1874 ,C1866_=_C1875 ,C1867_=_C1868 ,C1867_=_C1869 ,C1867_=_C1870 ,\nC1867_=_C1871 ,C1867_=_C1872 ,C1867_=_C1873 ,C1867_=_C1874 ,C1867_=_C1875 ,C1868_=_C1869 ,\nC1868_=_C1870 ,C1868_=_C1871 ,C1868_=_C1872 ,C1868_=_C1873 ,C1868_=_C1874 ,C1868_=_C1875 ,\nC1869_=_C1870 ,C1869_=_C1871 ,C1869_=_C1872 ,C1869_=_C1873 ,C1869_=_C1874 ,C1869_=_C1875 ,\nC1870_=_C1871 ,C1870_=_C1872 ,C1870_=_C1873 ,C1870_=_C1874 ,C1870_=_C1875 ,C1871_=_C1872 ,\nC1871_=_C1873 ,C1871_=_C1874 ,C1871_=_C1875 ,C1872_=_C1873 ,C1872_=_C1874 ,C1872_=_C1875 ,\nC1873_=_C1874 ,C1873_=_C1875 ,C1874_=_C1875 ,"];151[shape=box, label="id:151 level: 6\n85: C20 C53 C174 C201 C295 \nC316 C379 C410 C495 C521 C591 \nC612 C720 C749 C801 C826 C872 \nC894 C1040 C1066 C1090 C1114 C1136 \nC1158 C1337 C1360 C1361 C1382 C1383 \nC1404 C1494 C1495 C1516 C1517 C1538 \nC1539 C1560 C1561 C1582 C1583 C1605 \nC1606 C1607 C1608 C1609 C1610 C1611 \nC1612 C1613 C1614 C1615 C1616 C1617 \nC1618 C1619 C1620 C1621 C1622 C1623 \nC1624 C1625 C1626 C1627 C1628 C1629 \nC1630 C1631 C1632 C1633 C1634 C1635 \nC1636 C1637 C1638 C1639 C1640 C1641 \nC1642 C1643 C1644 C1645 C1646 C1647 \nC1648 C1649 \n1820: C20_=_C174( C20 C174 ) C20_=_C295( C20 C295 ) C20_=_C379( C20 C379 ) C20_=_C495( C20 C495 ) C20_=_C591( C20 C591 ) \nC20_=_C720( C20 C720 ) C20_=_C801( C20 C801 ) C20_=_C872( C20 C872 ) C20_=_C1040( C20 C1040 ) C20_=_C1090( C20 C1090 ) C20_=_C1136( C20 C1136 ) \nC20_=_C1337( C20 C1337 ) C20_=_C1360( C20 C1360 ) C20_=_C1382( C20 C1382 ) C20_=_C1494( C20 C1494 ) C20_=_C1516( C20 C1516 ) C20_=_C1538( C20 C1538 ) \nC20_=_C1560( C20 C1560 ) C20_=_C1582( C20 C1582 ) C20_=_C1605( C20 C1605 ) C20_=_C1606( C20 C1606 ) C20_=_C1607( C20 C1607 ) C20_=_C1608( C20 C1608 ) \nC20_=_C1609( C20 C1609 ) C20_=_C1610( C20 C1610 ) C20_=_C1611( C20 C1611 ) C20_=_C1612( C20 C1612 ) C20_=_C1613( C20 C1613 ) C20_=_C1614( C20 C1614 ) \nC20_=_C1615( C20 C1615 ) C20_=_C1616( C20 C1616 ) C20_=_C1617( C20 C1617 ) C20_=_C1618( C20 C1618 ) C20_=_C1619( C20 C1619 ) C20_=_C1620( C20 C1620 ) \nC20_=_C1621( C20 C1621 ) C20_=_C1622( C20 C1622 ) C20_=_C1623( C20 C1623 ) C20_=_C1624( C20 C1624 ) C20_=_C1625( C20 C1625 ) C20_=_C1626( C20 C1626 ) \nC20_=_C1627( C20 C1627 ) C53_=_C201( C53 C201 ) C53_=_C316( C53 C316 ) C53_=_C410( C53 C410 ) C53_=_C521( C53 C521 ) C53_=_C612( C53 C612 ) \nC53_=_C749( C53 C749 ) C53_=_C826( C53 C826 ) C53_=_C894( C53 C894 ) C53_=_C1066( C53 C1066 ) C53_=_C1114( C53 C1114 ) C53_=_C1158( C53 C1158 ) \nC53_=_C1361( C53 C1361 ) C53_=_C1383( C53 C1383 ) C53_=_C1404( C53 C1404 ) C53_=_C1495( C53 C1495 ) C53_=_C1517( C53 C1517 ) C53_=_C1539( C53 C1539 ) \nC53_=_C1561( C53 C1561 ) C53_=_C1583( C53 C1583 ) C53_=_C1605( C53 C1605 ) C53_=_C1628( C53 C1628 ) C53_=_C1629( C53 C1629 ) C53_=_C1630( C53 C1630 ) \nC53_=_C1631( C53 C1631 ) C53_=_C1632( C53 C1632 ) C53_=_C1633( C53 C1633 ) C53_=_C1634( C53 C1634 ) C53_=_C1635( C53 C1635 ) C53_=_C1636( C53 C1636 ) \nC53_=_C1637( C53 C1637 ) C53_=_C1638( C53 C1638 ) C53_=_C1639( C53 C1639 ) C53_=_C1640( C53 C1640 ) C53_=_C1641( C53 C1641 ) C53_=_C1642( C53 C1642 ) \nC53_=_C1643( C53 C1643 ) C53_=_C1644( C53 C1644 ) C53_=_C1645( C53 C1645 ) C53_=_C1646( C53 C1646 ) C53_=_C1647( C53 C1647 ) C53_=_C1648( C53 C1648 ) \nC53_=_C1649( C53 C1649 ) C174_=_C295( C174 C295 ) C174_=_C379( C174 C379 ) C174_=_C495( C174 C495 ) C174_=_C591( C174 C591 ) C174_=_C720( C174 C720 ) \nC174_=_C801( C174 C801 ) C174_=_C872( C174 C872 ) C174_=_C1040( C174 C1040 ) C174_=_C1090( C174 C1090 ) C174_=_C1136( C174 C1136 ) C174_=_C1337( C174 C1337 ) \nC174_=_C1360( C174 C1360 ) C174_=_C1382( C174 C1382 ) C174_=_C1494( C174 C1494 ) C174_=_C1516( C174 C1516 ) C174_=_C1538( C174 C1538 ) C174_=_C1560( C174 C1560 ) \nC174_=_C1582( C174 C1582 ) C174_=_C1605( C174 C1605 ) C174_=_C1606( C174 C1606 ) C174_=_C1607( C174 C1607 ) C174_=_C1608( C174 C1608 ) C174_=_C1609( C174 C1609 ) \nC174_=_C1610( C174 C1610 ) C174_=_C1611( C174 C1611 ) C174_=_C1612( C174 C1612 ) C174_=_C1613( C174 C1613 ) C174_=_C1614( C174 C1614 ) C174_=_C1615( C174 C1615 ) \nC174_=_C1616( C174 C1616 ) C174_=_C1617( C174 C1617 ) C174_=_C1618( C174 C1618 ) C174_=_C1619( C174 C1619 ) C174_=_C1620( C174 C1620 ) C174_=_C1621( C174 C1621 ) \nC174_=_C1622( C174 C1622 ) C174_=_C1623( C174 C1623 ) C174_=_C1624( C174 C1624 ) C174_=_C1625( C174 C1625 ) C174_=_C1626( C174 C1626 ) C174_=_C1627( C174 C1627 ) \nC201_=_C316( C201 C316 ) C201_=_C410( C201 C410 ) C201_=_C521( C201 C521 ) C201_=_C612( C201 C612 ) C201_=_C749( C201 C749 ) C201_=_C826( C201 C826 ) \nC201_=_C894( C201 C894 ) C201_=_C1066( C201 C1066 ) C201_=_C1114( C201 C1114 ) C201_=_C1158( C201 C1158 ) C201_=_C1361( C201 C1361 ) C201_=_C1383( C201 C1383 ) \nC201_=_C1404( C201 C1404 ) C201_=_C1495( C201 C1495 ) C201_=_C1517( C201 C1517 ) C201_=_C1539( C201 C1539 ) C201_=_C1561( C201 C1561 ) C201_=_C1583( C201 C1583 ) \nC201_=_C1605( C201</w:t>
      </w:r>
    </w:p>
    <w:p>
      <w:pPr>
        <w:pStyle w:val="PreformattedText"/>
        <w:bidi w:val="0"/>
        <w:spacing w:before="0" w:after="0"/>
        <w:jc w:val="left"/>
        <w:rPr/>
      </w:pPr>
      <w:r>
        <w:rPr/>
        <w:t xml:space="preserve"> </w:t>
      </w:r>
      <w:r>
        <w:rPr/>
        <w:t>C1605 ) C201_=_C1628( C201 C1628 ) C201_=_C1629( C201 C1629 ) C201_=_C1630( C201 C1630 ) C201_=_C1631( C201 C1631 ) C201_=_C1632( C201 C1632 ) \nC201_=_C1633( C201 C1633 ) C201_=_C1634( C201 C1634 ) C201_=_C1635( C201 C1635 ) C201_=_C1636( C201 C1636 ) C201_=_C1637( C201 C1637 ) C201_=_C1638( C201 C1638 ) \nC201_=_C1639( C201 C1639 ) C201_=_C1640( C201 C1640 ) C201_=_C1641( C201 C1641 ) C201_=_C1642( C201 C1642 ) C201_=_C1643( C201 C1643 ) C201_=_C1644( C201 C1644 ) \nC201_=_C1645( C201 C1645 ) C201_=_C1646( C201 C1646 ) C201_=_C1647( C201 C1647 ) C201_=_C1648( C201 C1648 ) C201_=_C1649( C201 C1649 ) C295_=_C379( C295 C379 ) \nC295_=_C495( C295 C495 ) C295_=_C591( C295 C591 ) C295_=_C720( C295 C720 ) C295_=_C801( C295 C801 ) C295_=_C872( C295 C872 ) C295_=_C1040( C295 C1040 ) \nC295_=_C1090( C295 C1090 ) C295_=_C1136( C295 C1136 ) C295_=_C1337( C295 C1337 ) C295_=_C1360( C295 C1360 ) C295_=_C1382( C295 C1382 ) C295_=_C1494( C295 C1494 ) \nC295_=_C1516( C295 C1516 ) C295_=_C1538( C295 C1538 ) C295_=_C1560( C295 C1560 ) C295_=_C1582( C295 C1582 ) C295_=_C1605( C295 C1605 ) C295_=_C1606( C295 C1606 ) \nC295_=_C1607( C295 C1607 ) C295_=_C1608( C295 C1608 ) C295_=_C1609( C295 C1609 ) C295_=_C1610( C295 C1610 ) C295_=_C1611( C295 C1611 ) C295_=_C1612( C295 C1612 ) \nC295_=_C1613( C295 C1613 ) C295_=_C1614( C295 C1614 ) C295_=_C1615( C295 C1615 ) C295_=_C1616( C295 C1616 ) C295_=_C1617( C295 C1617 ) C295_=_C1618( C295 C1618 ) \nC295_=_C1619( C295 C1619 ) C295_=_C1620( C295 C1620 ) C295_=_C1621( C295 C1621 ) C295_=_C1622( C295 C1622 ) C295_=_C1623( C295 C1623 ) C295_=_C1624( C295 C1624 ) \nC295_=_C1625( C295 C1625 ) C295_=_C1626( C295 C1626 ) C295_=_C1627( C295 C1627 ) C316_=_C410( C316 C410 ) C316_=_C521( C316 C521 ) C316_=_C612( C316 C612 ) \nC316_=_C749( C316 C749 ) C316_=_C826( C316 C826 ) C316_=_C894( C316 C894 ) C316_=_C1066( C316 C1066 ) C316_=_C1114( C316 C1114 ) C316_=_C1158( C316 C1158 ) \nC316_=_C1361( C316 C1361 ) C316_=_C1383( C316 C1383 ) C316_=_C1404( C316 C1404 ) C316_=_C1495( C316 C1495 ) C316_=_C1517( C316 C1517 ) C316_=_C1539( C316 C1539 ) \nC316_=_C1561( C316 C1561 ) C316_=_C1583( C316 C1583 ) C316_=_C1605( C316 C1605 ) C316_=_C1628( C316 C1628 ) C316_=_C1629( C316 C1629 ) C316_=_C1630( C316 C1630 ) \nC316_=_C1631( C316 C1631 ) C316_=_C1632( C316 C1632 ) C316_=_C1633( C316 C1633 ) C316_=_C1634( C316 C1634 ) C316_=_C1635( C316 C1635 ) C316_=_C1636( C316 C1636 ) \nC316_=_C1637( C316 C1637 ) C316_=_C1638( C316 C1638 ) C316_=_C1639( C316 C1639 ) C316_=_C1640( C316 C1640 ) C316_=_C1641( C316 C1641 ) C316_=_C1642( C316 C1642 ) \nC316_=_C1643( C316 C1643 ) C316_=_C1644( C316 C1644 ) C316_=_C1645( C316 C1645 ) C316_=_C1646( C316 C1646 ) C316_=_C1647( C316 C1647 ) C316_=_C1648( C316 C1648 ) \nC316_=_C1649( C316 C1649 ) C379_=_C495( C379 C495 ) C379_=_C591( C379 C591 ) C379_=_C720( C379 C720 ) C379_=_C801( C379 C801 ) C379_=_C872( C379 C872 ) \nC379_=_C1040( C379 C1040 ) C379_=_C1090( C379 C1090 ) C379_=_C1136( C379 C1136 ) C379_=_C1337( C379 C1337 ) C379_=_C1360( C379 C1360 ) C379_=_C1382( C379 C1382 ) \nC379_=_C1494( C379 C1494 ) C379_=_C1516( C379 C1516 ) C379_=_C1538( C379 C1538 ) C379_=_C1560( C379 C1560 ) C379_=_C1582( C379 C1582 ) C379_=_C1605( C379 C1605 ) \nC379_=_C1606( C379 C1606 ) C379_=_C1607( C379 C1607 ) C379_=_C1608( C379 C1608 ) C379_=_C1609( C379 C1609 ) C379_=_C1610( C379 C1610 ) C379_=_C1611( C379 C1611 ) \nC379_=_C1612( C379 C1612 ) C379_=_C1613( C379 C1613 ) C379_=_C1614( C379 C1614 ) C379_=_C1615( C379 C1615 ) C379_=_C1616( C379 C1616 ) C379_=_C1617( C379 C1617 ) \nC379_=_C1618( C379 C1618 ) C379_=_C1619( C379 C1619 ) C379_=_C1620( C379 C1620 ) C379_=_C1621( C379 C1621 ) C379_=_C1622( C379 C1622 ) C379_=_C1623( C379 C1623 ) \nC379_=_C1624( C379 C1624 ) C379_=_C1625( C379 C1625 ) C379_=_C1626( C379 C1626 ) C379_=_C1627( C379 C1627 ) C410_=_C521( C410 C521 ) C410_=_C612( C410 C612 ) \nC410_=_C749( C410 C749 ) C410_=_C826( C410 C826 ) C410_=_C894( C410 C894 ) C410_=_C1066( C410 C1066 ) C410_=_C1114( C410 C1114 ) C410_=_C1158( C410 C1158 ) \nC410_=_C1361( C410 C1361 ) C410_=_C1383( C410 C1383 ) C410_=_C1404( C410 C1404 ) C410_=_C1495( C410 C1495 ) C410_=_C1517( C410 C1517 ) C410_=_C1539( C410 C1539 ) \nC410_=_C1561( C410 C1561 ) C410_=_C1583( C410 C1583 ) C410_=_C1605( C410 C1605 ) C410_=_C1628( C410 C1628 ) C410_=_C1629( C410 C1629 ) C410_=_C1630( C410 C1630 ) \nC410_=_C1631( C410 C1631 ) C410_=_C1632( C410 C1632 ) C410_=_C1633( C410 C1633 ) C410_=_C1634( C410 C1634 ) C410_=_C1635( C410 C1635 ) C410_=_C1636( C410 C1636 ) \nC410_=_C1637( C410 C1637 ) C410_=_C1638( C410 C1638 ) C410_=_C1639( C410 C1639 ) C410_=_C1640( C410 C1640 ) C410_=_C1641( C410 C1641 ) C410_=_C1642( C410 C1642 ) \nC410_=_C1643( C410 C1643 ) C410_=_C1644( C410 C1644 ) C410_=_C1645( C410 C1645 ) C410_=_C1646( C410 C1646 ) C410_=_C1647( C410 C1647 ) C410_=_C1648( C410 C1648 ) \nC410_=_C1649( C410 C1649 ) C495_=_C591( C495 C591 ) C495_=_C720( C495 C720 ) C495_=_C801( C495 C801 ) C495_=_C872( C495 C872 ) C495_=_C1040( C495 C1040 ) \nC495_=_C1090( C495 C1090 ) C495_=_C1136( C495 C1136 ) C495_=_C1337( C495 C1337 ) C495_=_C1360( C495 C1360 ) C495_=_C1382( C495 C1382 ) C495_=_C1494( C495 C1494 ) \nC495_=_C1516( C495 C1516 ) C495_=_C1538( C495 C1538 ) C495_=_C1560( C495 C1560 ) C495_=_C1582( C495 C1582 ) C495_=_C1605( C495 C1605 ) C495_=_C1606( C495 C1606 ) \nC495_=_C1607( C495 C1607 ) C495_=_C1608( C495 C1608 ) C495_=_C1609( C495 C1609 ) C495_=_C1610( C495 C1610 ) C495_=_C1611( C495 C1611 ) C495_=_C1612( C495 C1612 ) \nC495_=_C1613( C495 C1613 ) C495_=_C1614( C495 C1614 ) C495_=_C1615( C495 C1615 ) C495_=_C1616( C495 C1616 ) C495_=_C1617( C495 C1617 ) C495_=_C1618( C495 C1618 ) \nC495_=_C1619( C495 C1619 ) C495_=_C1620( C495 C1620 ) C495_=_C1621( C495 C1621 ) C495_=_C1622( C495 C1622 ) C495_=_C1623( C495 C1623 ) C495_=_C1624( C495 C1624 ) \nC495_=_C1625( C495 C1625 ) C495_=_C1626( C495 C1626 ) C495_=_C1627( C495 C1627 ) C521_=_C612( C521 C612 ) C521_=_C749( C521 C749 ) C521_=_C826( C521 C826 ) \nC521_=_C894( C521 C894 ) C521_=_C1066( C521 C1066 ) C521_=_C1114( C521 C1114 ) C521_=_C1158( C521 C1158 ) C521_=_C1361( C521 C1361 ) C521_=_C1383( C521 C1383 ) \nC521_=_C1404( C521 C1404 ) C521_=_C1495( C521 C1495 ) C521_=_C1517( C521 C1517 ) C521_=_C1539( C521 C1539 ) C521_=_C1561( C521 C1561 ) C521_=_C1583( C521 C1583 ) \nC521_=_C1605( C521 C1605 ) C521_=_C1628( C521 C1628 ) C521_=_C1629( C521 C1629 ) C521_=_C1630( C521 C1630 ) C521_=_C1631( C521 C1631 ) C521_=_C1632( C521 C1632 ) \nC521_=_C1633( C521 C1633 ) C521_=_C1634( C521 C1634 ) C521_=_C1635( C521 C1635 ) C521_=_C1636( C521 C1636 ) C521_=_C1637( C521 C1637 ) C521_=_C1638( C521 C1638 ) \nC521_=_C1639( C521 C1639 ) C521_=_C1640( C521 C1640 ) C521_=_C1641( C521 C1641 ) C521_=_C1642( C521 C1642 ) C521_=_C1643( C521 C1643 ) C521_=_C1644( C521 C1644 ) \nC521_=_C1645( C521 C1645 ) C521_=_C1646( C521 C1646 ) C521_=_C1647( C521 C1647 ) C521_=_C1648( C521 C1648 ) C521_=_C1649( C521 C1649 ) C591_=_C720( C591 C720 ) \nC591_=_C801( C591 C801 ) C591_=_C872( C591 C872 ) C591_=_C1040( C591 C1040 ) C591_=_C1090( C591 C1090 ) C591_=_C1136( C591 C1136 ) C591_=_C1337( C591 C1337 ) \nC591_=_C1360( C591 C1360 ) C591_=_C1382( C591 C1382 ) C591_=_C1494( C591 C1494 ) C591_=_C1516( C591 C1516 ) C591_=_C1538( C591 C1538 ) C591_=_C1560( C591 C1560 ) \nC591_=_C1582( C591 C1582 ) C591_=_C1605( C591 C1605 ) C591_=_C1606( C591 C1606 ) C591_=_C1607( C591 C1607 ) C591_=_C1608( C591 C1608 ) C591_=_C1609( C591 C1609 ) \nC591_=_C1610( C591 C1610 ) C591_=_C1611( C591 C1611 ) C591_=_C1612( C591 C1612 ) C591_=_C1613( C591 C1613 ) C591_=_C1614( C591 C1614 ) C591_=_C1615( C591 C1615 ) \nC591_=_C1616( C591 C1616 ) C591_=_C1617( C591 C1617 ) C591_=_C1618( C591 C1618 ) C591_=_C1619( C591 C1619 ) C591_=_C1620( C591 C1620 ) C591_=_C1621( C591 C1621 ) \nC591_=_C1622( C591 C1622 ) C591_=_C1623( C591 C1623 ) C591_=_C1624( C591 C1624 ) C591_=_C1625( C591 C1625 ) C591_=_C1626( C591 C1626 ) C591_=_C1627( C591 C1627 ) \nC612_=_C749( C612 C749 ) C612_=_C826( C612 C826 ) C612_=_C894( C612 C894 ) C612_=_C1066( C612 C1066 ) C612_=_C1114( C612 C1114 ) C612_=_C1158( C612 C1158 ) \nC612_=_C1361( C612 C1361 ) C612_=_C1383( C612 C1383 ) C612_=_C1404( C612 C1404 ) C612_=_C1495( C612 C1495 ) C612_=_C1517( C612 C1517 ) C612_=_C1539( C612 C1539 ) \nC612_=_C1561( C612 C1561 ) C612_=_C1583( C612 C1583 ) C612_=_C1605( C612 C1605 ) C612_=_C1628( C612 C1628 ) C612_=_C1629( C612 C1629 ) C612_=_C1630( C612 C1630 ) \nC612_=_C1631( C612 C1631 ) C612_=_C1632( C612 C1632 ) C612_=_C1633( C612 C1633 ) C612_=_C1634( C612 C1634 ) C612_=_C1635( C612 C1635 ) C612_=_C1636( C612 C1636 ) \nC612_=_C1637( C612 C1637 ) C612_=_C1638( C612 C1638 ) C612_=_C1639( C612 C1639 ) C612_=_C1640( C612 C1640 ) C612_=_C1641( C612 C1641 ) C612_=_C1642( C612 C1642 ) \nC612_=_C1643( C612 C1643 ) C612_=_C1644( C612 C1644 ) C612_=_C1645( C612 C1645 ) C612_=_C1646( C612 C1646 ) C612_=_C1647( C612 C1647 ) C612_=_C1648( C612 C1648 ) \nC612_=_C1649( C612 C1649 ) C720_=_C801( C720 C801 ) C720_=_C872( C720 C872 ) C720_=_C1040( C720 C1040 ) C720_=_C1090( C720 C1090 ) C720_=_C1136( C720 C1136 ) \nC720_=_C1337( C720 C1337 ) C720_=_C1360( C720 C1360 ) C720_=_C1382( C720 C1382 ) C720_=_C1494( C720 C1494 ) C720_=_C1516( C720 C1516 ) C720_=_C1538( C720 C1538 ) \nC720_=_C1560( C720 C1560 ) C720_=_C1582( C720 C1582 ) C720_=_C1605( C720 C1605 ) C720_=_C1606( C720 C1606 ) C720_=_C1607( C720 C1607 ) C720_=_C1608( C720 C1608 ) \nC720_=_C1609( C720 C1609 ) C720_=_C1610( C720 C1610 ) C720_=_C1611( C720 C1611 ) C720_=_C1612( C720 C1612 ) C720_=_C1613( C720 C1613 ) C720_=_C1614( C720 C1614 ) \nC720_=_C1615( C720 C1615 ) C720_=_C1616( C720 C1616 ) C720_=_C1617( C720 C1617 ) C720_=_C1618( C720 C1618 ) C720_=_C1619( C720 C1619 ) C720_=_C1620( C720 C1620 ) \nC720_=_C1621( C720 C1621 ) C720_=_C1622( C720 C1622 ) C720_=_C1623( C720 C1623 ) C720_=_C1624( C720 C1624 ) C720_=_C1625( C720 C1625 ) C720_=_C1626( C720 C1626</w:t>
      </w:r>
    </w:p>
    <w:p>
      <w:pPr>
        <w:pStyle w:val="PreformattedText"/>
        <w:bidi w:val="0"/>
        <w:spacing w:before="0" w:after="0"/>
        <w:jc w:val="left"/>
        <w:rPr/>
      </w:pPr>
      <w:r>
        <w:rPr/>
        <w:t xml:space="preserve"> </w:t>
      </w:r>
      <w:r>
        <w:rPr/>
        <w:t>) \nC720_=_C1627( C720 C1627 ) C749_=_C826( C749 C826 ) C749_=_C894( C749 C894 ) C749_=_C1066( C749 C1066 ) C749_=_C1114( C749 C1114 ) C749_=_C1158( C749 C1158 ) \nC749_=_C1361( C749 C1361 ) C749_=_C1383( C749 C1383 ) C749_=_C1404( C749 C1404 ) C749_=_C1495( C749 C1495 ) C749_=_C1517( C749 C1517 ) C749_=_C1539( C749 C1539 ) \nC749_=_C1561( C749 C1561 ) C749_=_C1583( C749 C1583 ) C749_=_C1605( C749 C1605 ) C749_=_C1628( C749 C1628 ) C749_=_C1629( C749 C1629 ) C749_=_C1630( C749 C1630 ) \nC749_=_C1631( C749 C1631 ) C749_=_C1632( C749 C1632 ) C749_=_C1633( C749 C1633 ) C749_=_C1634( C749 C1634 ) C749_=_C1635( C749 C1635 ) C749_=_C1636( C749 C1636 ) \nC749_=_C1637( C749 C1637 ) C749_=_C1638( C749 C1638 ) C749_=_C1639( C749 C1639 ) C749_=_C1640( C749 C1640 ) C749_=_C1641( C749 C1641 ) C749_=_C1642( C749 C1642 ) \nC749_=_C1643( C749 C1643 ) C749_=_C1644( C749 C1644 ) C749_=_C1645( C749 C1645 ) C749_=_C1646( C749 C1646 ) C749_=_C1647( C749 C1647 ) C749_=_C1648( C749 C1648 ) \nC749_=_C1649( C749 C1649 ) C801_=_C872( C801 C872 ) C801_=_C1040( C801 C1040 ) C801_=_C1090( C801 C1090 ) C801_=_C1136( C801 C1136 ) C801_=_C1337( C801 C1337 ) \nC801_=_C1360( C801 C1360 ) C801_=_C1382( C801 C1382 ) C801_=_C1494( C801 C1494 ) C801_=_C1516( C801 C1516 ) C801_=_C1538( C801 C1538 ) C801_=_C1560( C801 C1560 ) \nC801_=_C1582( C801 C1582 ) C801_=_C1605( C801 C1605 ) C801_=_C1606( C801 C1606 ) C801_=_C1607( C801 C1607 ) C801_=_C1608( C801 C1608 ) C801_=_C1609( C801 C1609 ) \nC801_=_C1610( C801 C1610 ) C801_=_C1611( C801 C1611 ) C801_=_C1612( C801 C1612 ) C801_=_C1613( C801 C1613 ) C801_=_C1614( C801 C1614 ) C801_=_C1615( C801 C1615 ) \nC801_=_C1616( C801 C1616 ) C801_=_C1617( C801 C1617 ) C801_=_C1618( C801 C1618 ) C801_=_C1619( C801 C1619 ) C801_=_C1620( C801 C1620 ) C801_=_C1621( C801 C1621 ) \nC801_=_C1622( C801 C1622 ) C801_=_C1623( C801 C1623 ) C801_=_C1624( C801 C1624 ) C801_=_C1625( C801 C1625 ) C801_=_C1626( C801 C1626 ) C801_=_C1627( C801 C1627 ) \nC826_=_C894( C826 C894 ) C826_=_C1066( C826 C1066 ) C826_=_C1114( C826 C1114 ) C826_=_C1158( C826 C1158 ) C826_=_C1361( C826 C1361 ) C826_=_C1383( C826 C1383 ) \nC826_=_C1404( C826 C1404 ) C826_=_C1495( C826 C1495 ) C826_=_C1517( C826 C1517 ) C826_=_C1539( C826 C1539 ) C826_=_C1561( C826 C1561 ) C826_=_C1583( C826 C1583 ) \nC826_=_C1605( C826 C1605 ) C826_=_C1628( C826 C1628 ) C826_=_C1629( C826 C1629 ) C826_=_C1630( C826 C1630 ) C826_=_C1631( C826 C1631 ) C826_=_C1632( C826 C1632 ) \nC826_=_C1633( C826 C1633 ) C826_=_C1634( C826 C1634 ) C826_=_C1635( C826 C1635 ) C826_=_C1636( C826 C1636 ) C826_=_C1637( C826 C1637 ) C826_=_C1638( C826 C1638 ) \nC826_=_C1639( C826 C1639 ) C826_=_C1640( C826 C1640 ) C826_=_C1641( C826 C1641 ) C826_=_C1642( C826 C1642 ) C826_=_C1643( C826 C1643 ) C826_=_C1644( C826 C1644 ) \nC826_=_C1645( C826 C1645 ) C826_=_C1646( C826 C1646 ) C826_=_C1647( C826 C1647 ) C826_=_C1648( C826 C1648 ) C826_=_C1649( C826 C1649 ) C872_=_C1040( C872 C1040 ) \nC872_=_C1090( C872 C1090 ) C872_=_C1136( C872 C1136 ) C872_=_C1337( C872 C1337 ) C872_=_C1360( C872 C1360 ) C872_=_C1382( C872 C1382 ) C872_=_C1494( C872 C1494 ) \nC872_=_C1516( C872 C1516 ) C872_=_C1538( C872 C1538 ) C872_=_C1560( C872 C1560 ) C872_=_C1582( C872 C1582 ) C872_=_C1605( C872 C1605 ) C872_=_C1606( C872 C1606 ) \nC872_=_C1607( C872 C1607 ) C872_=_C1608( C872 C1608 ) C872_=_C1609( C872 C1609 ) C872_=_C1610( C872 C1610 ) C872_=_C1611( C872 C1611 ) C872_=_C1612( C872 C1612 ) \nC872_=_C1613( C872 C1613 ) C872_=_C1614( C872 C1614 ) C872_=_C1615( C872 C1615 ) C872_=_C1616( C872 C1616 ) C872_=_C1617( C872 C1617 ) C872_=_C1618( C872 C1618 ) \nC872_=_C1619( C872 C1619 ) C872_=_C1620( C872 C1620 ) C872_=_C1621( C872 C1621 ) C872_=_C1622( C872 C1622 ) C872_=_C1623( C872 C1623 ) C872_=_C1624( C872 C1624 ) \nC872_=_C1625( C872 C1625 ) C872_=_C1626( C872 C1626 ) C872_=_C1627( C872 C1627 ) C894_=_C1066( C894 C1066 ) C894_=_C1114( C894 C1114 ) C894_=_C1158( C894 C1158 ) \nC894_=_C1361( C894 C1361 ) C894_=_C1383( C894 C1383 ) C894_=_C1404( C894 C1404 ) C894_=_C1495( C894 C1495 ) C894_=_C1517( C894 C1517 ) C894_=_C1539( C894 C1539 ) \nC894_=_C1561( C894 C1561 ) C894_=_C1583( C894 C1583 ) C894_=_C1605( C894 C1605 ) C894_=_C1628( C894 C1628 ) C894_=_C1629( C894 C1629 ) C894_=_C1630( C894 C1630 ) \nC894_=_C1631( C894 C1631 ) C894_=_C1632( C894 C1632 ) C894_=_C1633( C894 C1633 ) C894_=_C1634( C894 C1634 ) C894_=_C1635( C894 C1635 ) C894_=_C1636( C894 C1636 ) \nC894_=_C1637( C894 C1637 ) C894_=_C1638( C894 C1638 ) C894_=_C1639( C894 C1639 ) C894_=_C1640( C894 C1640 ) C894_=_C1641( C894 C1641 ) C894_=_C1642( C894 C1642 ) \nC894_=_C1643( C894 C1643 ) C894_=_C1644( C894 C1644 ) C894_=_C1645( C894 C1645 ) C894_=_C1646( C894 C1646 ) C894_=_C1647( C894 C1647 ) C894_=_C1648( C894 C1648 ) \nC894_=_C1649( C894 C1649 ) C1040_=_C1090( C1040 C1090 ) C1040_=_C1136( C1040 C1136 ) C1040_=_C1337( C1040 C1337 ) C1040_=_C1360( C1040 C1360 ) C1040_=_C1382( C1040 C1382 ) \nC1040_=_C1494( C1040 C1494 ) C1040_=_C1516( C1040 C1516 ) C1040_=_C1538( C1040 C1538 ) C1040_=_C1560( C1040 C1560 ) C1040_=_C1582( C1040 C1582 ) C1040_=_C1605( C1040 C1605 ) \nC1040_=_C1606( C1040 C1606 ) C1040_=_C1607( C1040 C1607 ) C1040_=_C1608( C1040 C1608 ) C1040_=_C1609( C1040 C1609 ) C1040_=_C1610( C1040 C1610 ) C1040_=_C1611( C1040 C1611 ) \nC1040_=_C1612( C1040 C1612 ) C1040_=_C1613( C1040 C1613 ) C1040_=_C1614( C1040 C1614 ) C1040_=_C1615( C1040 C1615 ) C1040_=_C1616( C1040 C1616 ) C1040_=_C1617( C1040 C1617 ) \nC1040_=_C1618( C1040 C1618 ) C1040_=_C1619( C1040 C1619 ) C1040_=_C1620( C1040 C1620 ) C1040_=_C1621( C1040 C1621 ) C1040_=_C1622( C1040 C1622 ) C1040_=_C1623( C1040 C1623 ) \nC1040_=_C1624( C1040 C1624 ) C1040_=_C1625( C1040 C1625 ) C1040_=_C1626( C1040 C1626 ) C1040_=_C1627( C1040 C1627 ) C1066_=_C1114( C1066 C1114 ) C1066_=_C1158( C1066 C1158 ) \nC1066_=_C1361( C1066 C1361 ) C1066_=_C1383( C1066 C1383 ) C1066_=_C1404( C1066 C1404 ) C1066_=_C1495( C1066 C1495 ) C1066_=_C1517( C1066 C1517 ) C1066_=_C1539( C1066 C1539 ) \nC1066_=_C1561( C1066 C1561 ) C1066_=_C1583( C1066 C1583 ) C1066_=_C1605( C1066 C1605 ) C1066_=_C1628( C1066 C1628 ) C1066_=_C1629( C1066 C1629 ) C1066_=_C1630( C1066 C1630 ) \nC1066_=_C1631( C1066 C1631 ) C1066_=_C1632( C1066 C1632 ) C1066_=_C1633( C1066 C1633 ) C1066_=_C1634( C1066 C1634 ) C1066_=_C1635( C1066 C1635 ) C1066_=_C1636( C1066 C1636 ) \nC1066_=_C1637( C1066 C1637 ) C1066_=_C1638( C1066 C1638 ) C1066_=_C1639( C1066 C1639 ) C1066_=_C1640( C1066 C1640 ) C1066_=_C1641( C1066 C1641 ) C1066_=_C1642( C1066 C1642 ) \nC1066_=_C1643( C1066 C1643 ) C1066_=_C1644( C1066 C1644 ) C1066_=_C1645( C1066 C1645 ) C1066_=_C1646( C1066 C1646 ) C1066_=_C1647( C1066 C1647 ) C1066_=_C1648( C1066 C1648 ) \nC1066_=_C1649( C1066 C1649 ) C1090_=_C1136( C1090 C1136 ) C1090_=_C1337( C1090 C1337 ) C1090_=_C1360( C1090 C1360 ) C1090_=_C1382( C1090 C1382 ) C1090_=_C1494( C1090 C1494 ) \nC1090_=_C1516( C1090 C1516 ) C1090_=_C1538( C1090 C1538 ) C1090_=_C1560( C1090 C1560 ) C1090_=_C1582( C1090 C1582 ) C1090_=_C1605( C1090 C1605 ) C1090_=_C1606( C1090 C1606 ) \nC1090_=_C1607( C1090 C1607 ) C1090_=_C1608( C1090 C1608 ) C1090_=_C1609( C1090 C1609 ) C1090_=_C1610( C1090 C1610 ) C1090_=_C1611( C1090 C1611 ) C1090_=_C1612( C1090 C1612 ) \nC1090_=_C1613( C1090 C1613 ) C1090_=_C1614( C1090 C1614 ) C1090_=_C1615( C1090 C1615 ) C1090_=_C1616( C1090 C1616 ) C1090_=_C1617( C1090 C1617 ) C1090_=_C1618( C1090 C1618 ) \nC1090_=_C1619( C1090 C1619 ) C1090_=_C1620( C1090 C1620 ) C1090_=_C1621( C1090 C1621 ) C1090_=_C1622( C1090 C1622 ) C1090_=_C1623( C1090 C1623 ) C1090_=_C1624( C1090 C1624 ) \nC1090_=_C1625( C1090 C1625 ) C1090_=_C1626( C1090 C1626 ) C1090_=_C1627( C1090 C1627 ) C1114_=_C1158( C1114 C1158 ) C1114_=_C1361( C1114 C1361 ) C1114_=_C1383( C1114 C1383 ) \nC1114_=_C1404( C1114 C1404 ) C1114_=_C1495( C1114 C1495 ) C1114_=_C1517( C1114 C1517 ) C1114_=_C1539( C1114 C1539 ) C1114_=_C1561( C1114 C1561 ) C1114_=_C1583( C1114 C1583 ) \nC1114_=_C1605( C1114 C1605 ) C1114_=_C1628( C1114 C1628 ) C1114_=_C1629( C1114 C1629 ) C1114_=_C1630( C1114 C1630 ) C1114_=_C1631( C1114 C1631 ) C1114_=_C1632( C1114 C1632 ) \nC1114_=_C1633( C1114 C1633 ) C1114_=_C1634( C1114 C1634 ) C1114_=_C1635( C1114 C1635 ) C1114_=_C1636( C1114 C1636 ) C1114_=_C1637( C1114 C1637 ) C1114_=_C1638( C1114 C1638 ) \nC1114_=_C1639( C1114 C1639 ) C1114_=_C1640( C1114 C1640 ) C1114_=_C1641( C1114 C1641 ) C1114_=_C1642( C1114 C1642 ) C1114_=_C1643( C1114 C1643 ) C1114_=_C1644( C1114 C1644 ) \nC1114_=_C1645( C1114 C1645 ) C1114_=_C1646( C1114 C1646 ) C1114_=_C1647( C1114 C1647 ) C1114_=_C1648( C1114 C1648 ) C1114_=_C1649( C1114 C1649 ) C1136_=_C1337( C1136 C1337 ) \nC1136_=_C1360( C1136 C1360 ) C1136_=_C1382( C1136 C1382 ) C1136_=_C1494( C1136 C1494 ) C1136_=_C1516( C1136 C1516 ) C1136_=_C1538( C1136 C1538 ) C1136_=_C1560( C1136 C1560 ) \nC1136_=_C1582( C1136 C1582 ) C1136_=_C1605( C1136 C1605 ) C1136_=_C1606( C1136 C1606 ) C1136_=_C1607( C1136 C1607 ) C1136_=_C1608( C1136 C1608 ) C1136_=_C1609( C1136 C1609 ) \nC1136_=_C1610( C1136 C1610 ) C1136_=_C1611( C1136 C1611 ) C1136_=_C1612( C1136 C1612 ) C1136_=_C1613( C1136 C1613 ) C1136_=_C1614( C1136 C1614 ) C1136_=_C1615( C1136 C1615 ) \nC1136_=_C1616( C1136 C1616 ) C1136_=_C1617( C1136 C1617 ) C1136_=_C1618( C1136 C1618 ) C1136_=_C1619( C1136 C1619 ) C1136_=_C1620( C1136 C1620 ) C1136_=_C1621( C1136 C1621 ) \nC1136_=_C1622( C1136 C1622 ) C1136_=_C1623( C1136 C1623 ) C1136_=_C1624( C1136 C1624 ) C1136_=_C1625( C1136 C1625 ) C1136_=_C1626( C1136 C1626 ) C1136_=_C1627( C1136 C1627 ) \nC1158_=_C1361( C1158 C1361 ) C1158_=_C1383( C1158 C1383 ) C1158_=_C1404( C1158 C1404 ) C1158_=_C1495( C1158 C1495 ) C1158_=_C1517( C1158 C1517 ) C1158_=_C1539( C1158 C1539 ) \nC1158_=_C1561( C1158 C1561 ) C1158_=_C1583( C1158 C1583 ) C1158_=_C1605( C1158 C1605 ) C1158_=_C1628( C1158 C1628 ) C1158_=_C1629( C1158 C1629 ) C1158_=_C1630( C1158 C1630 ) \nC1158_=_C1631( C1158 C1631 ) C1158_=_C1632( C1158</w:t>
      </w:r>
    </w:p>
    <w:p>
      <w:pPr>
        <w:pStyle w:val="PreformattedText"/>
        <w:bidi w:val="0"/>
        <w:spacing w:before="0" w:after="0"/>
        <w:jc w:val="left"/>
        <w:rPr/>
      </w:pPr>
      <w:r>
        <w:rPr/>
        <w:t xml:space="preserve"> </w:t>
      </w:r>
      <w:r>
        <w:rPr/>
        <w:t>C1632 ) C1158_=_C1633( C1158 C1633 ) C1158_=_C1634( C1158 C1634 ) C1158_=_C1635( C1158 C1635 ) C1158_=_C1636( C1158 C1636 ) \nC1158_=_C1637( C1158 C1637 ) C1158_=_C1638( C1158 C1638 ) C1158_=_C1639( C1158 C1639 ) C1158_=_C1640( C1158 C1640 ) C1158_=_C1641( C1158 C1641 ) C1158_=_C1642( C1158 C1642 ) \nC1158_=_C1643( C1158 C1643 ) C1158_=_C1644( C1158 C1644 ) C1158_=_C1645( C1158 C1645 ) C1158_=_C1646( C1158 C1646 ) C1158_=_C1647( C1158 C1647 ) C1158_=_C1648( C1158 C1648 ) \nC1158_=_C1649( C1158 C1649 ) C1337_=_C1360( C1337 C1360 ) C1337_=_C1382( C1337 C1382 ) C1337_=_C1494( C1337 C1494 ) C1337_=_C1516( C1337 C1516 ) C1337_=_C1538( C1337 C1538 ) \nC1337_=_C1560( C1337 C1560 ) C1337_=_C1582( C1337 C1582 ) C1337_=_C1605( C1337 C1605 ) C1337_=_C1606( C1337 C1606 ) C1337_=_C1607( C1337 C1607 ) C1337_=_C1608( C1337 C1608 ) \nC1337_=_C1609( C1337 C1609 ) C1337_=_C1610( C1337 C1610 ) C1337_=_C1611( C1337 C1611 ) C1337_=_C1612( C1337 C1612 ) C1337_=_C1613( C1337 C1613 ) C1337_=_C1614( C1337 C1614 ) \nC1337_=_C1615( C1337 C1615 ) C1337_=_C1616( C1337 C1616 ) C1337_=_C1617( C1337 C1617 ) C1337_=_C1618( C1337 C1618 ) C1337_=_C1619( C1337 C1619 ) C1337_=_C1620( C1337 C1620 ) \nC1337_=_C1621( C1337 C1621 ) C1337_=_C1622( C1337 C1622 ) C1337_=_C1623( C1337 C1623 ) C1337_=_C1624( C1337 C1624 ) C1337_=_C1625( C1337 C1625 ) C1337_=_C1626( C1337 C1626 ) \nC1337_=_C1627( C1337 C1627 ) C1360_=_C1361( C1360 C1361 ) C1360_=_C1382( C1360 C1382 ) C1360_=_C1494( C1360 C1494 ) C1360_=_C1516( C1360 C1516 ) C1360_=_C1538( C1360 C1538 ) \nC1360_=_C1560( C1360 C1560 ) C1360_=_C1582( C1360 C1582 ) C1360_=_C1605( C1360 C1605 ) C1360_=_C1606( C1360 C1606 ) C1360_=_C1607( C1360 C1607 ) C1360_=_C1608( C1360 C1608 ) \nC1360_=_C1609( C1360 C1609 ) C1360_=_C1610( C1360 C1610 ) C1360_=_C1611( C1360 C1611 ) C1360_=_C1612( C1360 C1612 ) C1360_=_C1613( C1360 C1613 ) C1360_=_C1614( C1360 C1614 ) \nC1360_=_C1615( C1360 C1615 ) C1360_=_C1616( C1360 C1616 ) C1360_=_C1617( C1360 C1617 ) C1360_=_C1618( C1360 C1618 ) C1360_=_C1619( C1360 C1619 ) C1360_=_C1620( C1360 C1620 ) \nC1360_=_C1621( C1360 C1621 ) C1360_=_C1622( C1360 C1622 ) C1360_=_C1623( C1360 C1623 ) C1360_=_C1624( C1360 C1624 ) C1360_=_C1625( C1360 C1625 ) C1360_=_C1626( C1360 C1626 ) \nC1360_=_C1627( C1360 C1627 ) C1361_=_C1383( C1361 C1383 ) C1361_=_C1404( C1361 C1404 ) C1361_=_C1495( C1361 C1495 ) C1361_=_C1517( C1361 C1517 ) C1361_=_C1539( C1361 C1539 ) \nC1361_=_C1561( C1361 C1561 ) C1361_=_C1583( C1361 C1583 ) C1361_=_C1605( C1361 C1605 ) C1361_=_C1628( C1361 C1628 ) C1361_=_C1629( C1361 C1629 ) C1361_=_C1630( C1361 C1630 ) \nC1361_=_C1631( C1361 C1631 ) C1361_=_C1632( C1361 C1632 ) C1361_=_C1633( C1361 C1633 ) C1361_=_C1634( C1361 C1634 ) C1361_=_C1635( C1361 C1635 ) C1361_=_C1636( C1361 C1636 ) \nC1361_=_C1637( C1361 C1637 ) C1361_=_C1638( C1361 C1638 ) C1361_=_C1639( C1361 C1639 ) C1361_=_C1640( C1361 C1640 ) C1361_=_C1641( C1361 C1641 ) C1361_=_C1642( C1361 C1642 ) \nC1361_=_C1643( C1361 C1643 ) C1361_=_C1644( C1361 C1644 ) C1361_=_C1645( C1361 C1645 ) C1361_=_C1646( C1361 C1646 ) C1361_=_C1647( C1361 C1647 ) C1361_=_C1648( C1361 C1648 ) \nC1361_=_C1649( C1361 C1649 ) C1382_=_C1383( C1382 C1383 ) C1382_=_C1494( C1382 C1494 ) C1382_=_C1516( C1382 C1516 ) C1382_=_C1538( C1382 C1538 ) C1382_=_C1560( C1382 C1560 ) \nC1382_=_C1582( C1382 C1582 ) C1382_=_C1605( C1382 C1605 ) C1382_=_C1606( C1382 C1606 ) C1382_=_C1607( C1382 C1607 ) C1382_=_C1608( C1382 C1608 ) C1382_=_C1609( C1382 C1609 ) \nC1382_=_C1610( C1382 C1610 ) C1382_=_C1611( C1382 C1611 ) C1382_=_C1612( C1382 C1612 ) C1382_=_C1613( C1382 C1613 ) C1382_=_C1614( C1382 C1614 ) C1382_=_C1615( C1382 C1615 ) \nC1382_=_C1616( C1382 C1616 ) C1382_=_C1617( C1382 C1617 ) C1382_=_C1618( C1382 C1618 ) C1382_=_C1619( C1382 C1619 ) C1382_=_C1620( C1382 C1620 ) C1382_=_C1621( C1382 C1621 ) \nC1382_=_C1622( C1382 C1622 ) C1382_=_C1623( C1382 C1623 ) C1382_=_C1624( C1382 C1624 ) C1382_=_C1625( C1382 C1625 ) C1382_=_C1626( C1382 C1626 ) C1382_=_C1627( C1382 C1627 ) \nC1383_=_C1404( C1383 C1404 ) C1383_=_C1495( C1383 C1495 ) C1383_=_C1517( C1383 C1517 ) C1383_=_C1539( C1383 C1539 ) C1383_=_C1561( C1383 C1561 ) C1383_=_C1583( C1383 C1583 ) \nC1383_=_C1605( C1383 C1605 ) C1383_=_C1628( C1383 C1628 ) C1383_=_C1629( C1383 C1629 ) C1383_=_C1630( C1383 C1630 ) C1383_=_C1631( C1383 C1631 ) C1383_=_C1632( C1383 C1632 ) \nC1383_=_C1633( C1383 C1633 ) C1383_=_C1634( C1383 C1634 ) C1383_=_C1635( C1383 C1635 ) C1383_=_C1636( C1383 C1636 ) C1383_=_C1637( C1383 C1637 ) C1383_=_C1638( C1383 C1638 ) \nC1383_=_C1639( C1383 C1639 ) C1383_=_C1640( C1383 C1640 ) C1383_=_C1641( C1383 C1641 ) C1383_=_C1642( C1383 C1642 ) C1383_=_C1643( C1383 C1643 ) C1383_=_C1644( C1383 C1644 ) \nC1383_=_C1645( C1383 C1645 ) C1383_=_C1646( C1383 C1646 ) C1383_=_C1647( C1383 C1647 ) C1383_=_C1648( C1383 C1648 ) C1383_=_C1649( C1383 C1649 ) C1404_=_C1495( C1404 C1495 ) \nC1404_=_C1517( C1404 C1517 ) C1404_=_C1539( C1404 C1539 ) C1404_=_C1561( C1404 C1561 ) C1404_=_C1583( C1404 C1583 ) C1404_=_C1605( C1404 C1605 ) C1404_=_C1628( C1404 C1628 ) \nC1404_=_C1629( C1404 C1629 ) C1404_=_C1630( C1404 C1630 ) C1404_=_C1631( C1404 C1631 ) C1404_=_C1632( C1404 C1632 ) C1404_=_C1633( C1404 C1633 ) C1404_=_C1634( C1404 C1634 ) \nC1404_=_C1635( C1404 C1635 ) C1404_=_C1636( C1404 C1636 ) C1404_=_C1637( C1404 C1637 ) C1404_=_C1638( C1404 C1638 ) C1404_=_C1639( C1404 C1639 ) C1404_=_C1640( C1404 C1640 ) \nC1404_=_C1641( C1404 C1641 ) C1404_=_C1642( C1404 C1642 ) C1404_=_C1643( C1404 C1643 ) C1404_=_C1644( C1404 C1644 ) C1404_=_C1645( C1404 C1645 ) C1404_=_C1646( C1404 C1646 ) \nC1404_=_C1647( C1404 C1647 ) C1404_=_C1648( C1404 C1648 ) C1404_=_C1649( C1404 C1649 ) C1494_=_C1495( C1494 C1495 ) C1494_=_C1516( C1494 C1516 ) C1494_=_C1538( C1494 C1538 ) \nC1494_=_C1560( C1494 C1560 ) C1494_=_C1582( C1494 C1582 ) C1494_=_C1605( C1494 C1605 ) C1494_=_C1606( C1494 C1606 ) C1494_=_C1607( C1494 C1607 ) C1494_=_C1608( C1494 C1608 ) \nC1494_=_C1609( C1494 C1609 ) C1494_=_C1610( C1494 C1610 ) C1494_=_C1611( C1494 C1611 ) C1494_=_C1612( C1494 C1612 ) C1494_=_C1613( C1494 C1613 ) C1494_=_C1614( C1494 C1614 ) \nC1494_=_C1615( C1494 C1615 ) C1494_=_C1616( C1494 C1616 ) C1494_=_C1617( C1494 C1617 ) C1494_=_C1618( C1494 C1618 ) C1494_=_C1619( C1494 C1619 ) C1494_=_C1620( C1494 C1620 ) \nC1494_=_C1621( C1494 C1621 ) C1494_=_C1622( C1494 C1622 ) C1494_=_C1623( C1494 C1623 ) C1494_=_C1624( C1494 C1624 ) C1494_=_C1625( C1494 C1625 ) C1494_=_C1626( C1494 C1626 ) \nC1494_=_C1627( C1494 C1627 ) C1495_=_C1517( C1495 C1517 ) C1495_=_C1539( C1495 C1539 ) C1495_=_C1561( C1495 C1561 ) C1495_=_C1583( C1495 C1583 ) C1495_=_C1605( C1495 C1605 ) \nC1495_=_C1628( C1495 C1628 ) C1495_=_C1629( C1495 C1629 ) C1495_=_C1630( C1495 C1630 ) C1495_=_C1631( C1495 C1631 ) C1495_=_C1632( C1495 C1632 ) C1495_=_C1633( C1495 C1633 ) \nC1495_=_C1634( C1495 C1634 ) C1495_=_C1635( C1495 C1635 ) C1495_=_C1636( C1495 C1636 ) C1495_=_C1637( C1495 C1637 ) C1495_=_C1638( C1495 C1638 ) C1495_=_C1639( C1495 C1639 ) \nC1495_=_C1640( C1495 C1640 ) C1495_=_C1641( C1495 C1641 ) C1495_=_C1642( C1495 C1642 ) C1495_=_C1643( C1495 C1643 ) C1495_=_C1644( C1495 C1644 ) C1495_=_C1645( C1495 C1645 ) \nC1495_=_C1646( C1495 C1646 ) C1495_=_C1647( C1495 C1647 ) C1495_=_C1648( C1495 C1648 ) C1495_=_C1649( C1495 C1649 ) C1516_=_C1517( C1516 C1517 ) C1516_=_C1538( C1516 C1538 ) \nC1516_=_C1560( C1516 C1560 ) C1516_=_C1582( C1516 C1582 ) C1516_=_C1605( C1516 C1605 ) C1516_=_C1606( C1516 C1606 ) C1516_=_C1607( C1516 C1607 ) C1516_=_C1608( C1516 C1608 ) \nC1516_=_C1609( C1516 C1609 ) C1516_=_C1610( C1516 C1610 ) C1516_=_C1611( C1516 C1611 ) C1516_=_C1612( C1516 C1612 ) C1516_=_C1613( C1516 C1613 ) C1516_=_C1614( C1516 C1614 ) \nC1516_=_C1615( C1516 C1615 ) C1516_=_C1616( C1516 C1616 ) C1516_=_C1617( C1516 C1617 ) C1516_=_C1618( C1516 C1618 ) C1516_=_C1619( C1516 C1619 ) C1516_=_C1620( C1516 C1620 ) \nC1516_=_C1621( C1516 C1621 ) C1516_=_C1622( C1516 C1622 ) C1516_=_C1623( C1516 C1623 ) C1516_=_C1624( C1516 C1624 ) C1516_=_C1625( C1516 C1625 ) C1516_=_C1626( C1516 C1626 ) \nC1516_=_C1627( C1516 C1627 ) C1517_=_C1539( C1517 C1539 ) C1517_=_C1561( C1517 C1561 ) C1517_=_C1583( C1517 C1583 ) C1517_=_C1605( C1517 C1605 ) C1517_=_C1628( C1517 C1628 ) \nC1517_=_C1629( C1517 C1629 ) C1517_=_C1630( C1517 C1630 ) C1517_=_C1631( C1517 C1631 ) C1517_=_C1632( C1517 C1632 ) C1517_=_C1633( C1517 C1633 ) C1517_=_C1634( C1517 C1634 ) \nC1517_=_C1635( C1517 C1635 ) C1517_=_C1636( C1517 C1636 ) C1517_=_C1637( C1517 C1637 ) C1517_=_C1638( C1517 C1638 ) C1517_=_C1639( C1517 C1639 ) C1517_=_C1640( C1517 C1640 ) \nC1517_=_C1641( C1517 C1641 ) C1517_=_C1642( C1517 C1642 ) C1517_=_C1643( C1517 C1643 ) C1517_=_C1644( C1517 C1644 ) C1517_=_C1645( C1517 C1645 ) C1517_=_C1646( C1517 C1646 ) \nC1517_=_C1647( C1517 C1647 ) C1517_=_C1648( C1517 C1648 ) C1517_=_C1649( C1517 C1649 ) C1538_=_C1539( C1538 C1539 ) C1538_=_C1560( C1538 C1560 ) C1538_=_C1582( C1538 C1582 ) \nC1538_=_C1605( C1538 C1605 ) C1538_=_C1606( C1538 C1606 ) C1538_=_C1607( C1538 C1607 ) C1538_=_C1608( C1538 C1608 ) C1538_=_C1609( C1538 C1609 ) C1538_=_C1610( C1538 C1610 ) \nC1538_=_C1611( C1538 C1611 ) C1538_=_C1612( C1538 C1612 ) C1538_=_C1613( C1538 C1613 ) C1538_=_C1614( C1538 C1614 ) C1538_=_C1615( C1538 C1615 ) C1538_=_C1616( C1538 C1616 ) \nC1538_=_C1617( C1538 C1617 ) C1538_=_C1618( C1538 C1618 ) C1538_=_C1619( C1538 C1619 ) C1538_=_C1620( C1538 C1620 ) C1538_=_C1621( C1538 C1621 ) C1538_=_C1622( C1538 C1622 ) \nC1538_=_C1623( C1538 C1623 ) C1538_=_C1624( C1538 C1624 ) C1538_=_C1625( C1538 C1625 ) C1538_=_C1626( C1538 C1626 ) C1538_=_C1627( C1538 C1627 ) C1539_=_C1561( C1539 C1561 ) \nC1539_=_C1583( C1539 C1583 ) C1539_=_C1605( C1539 C1605 ) C1539_=_C1628( C1539 C1628 ) C1539_=_C1629( C1539 C1629 ) C1539_=_C1630( C1539 C1630 ) C1539_=_C1631( C1539 C1631 ) \nC1539_=_C1632( C1539 C1632 ) C1539_=_C1633( C1539 C1633 ) C1539_=_C1634( C1539 C1634 ) C1539_=_C1635(</w:t>
      </w:r>
    </w:p>
    <w:p>
      <w:pPr>
        <w:pStyle w:val="PreformattedText"/>
        <w:bidi w:val="0"/>
        <w:spacing w:before="0" w:after="0"/>
        <w:jc w:val="left"/>
        <w:rPr/>
      </w:pPr>
      <w:r>
        <w:rPr/>
        <w:t xml:space="preserve"> </w:t>
      </w:r>
      <w:r>
        <w:rPr/>
        <w:t>C1539 C1635 ) C1539_=_C1636( C1539 C1636 ) C1539_=_C1637( C1539 C1637 ) \nC1539_=_C1638( C1539 C1638 ) C1539_=_C1639( C1539 C1639 ) C1539_=_C1640( C1539 C1640 ) C1539_=_C1641( C1539 C1641 ) C1539_=_C1642( C1539 C1642 ) C1539_=_C1643( C1539 C1643 ) \nC1539_=_C1644( C1539 C1644 ) C1539_=_C1645( C1539 C1645 ) C1539_=_C1646( C1539 C1646 ) C1539_=_C1647( C1539 C1647 ) C1539_=_C1648( C1539 C1648 ) C1539_=_C1649( C1539 C1649 ) \nC1560_=_C1561( C1560 C1561 ) C1560_=_C1582( C1560 C1582 ) C1560_=_C1605( C1560 C1605 ) C1560_=_C1606( C1560 C1606 ) C1560_=_C1607( C1560 C1607 ) C1560_=_C1608( C1560 C1608 ) \nC1560_=_C1609( C1560 C1609 ) C1560_=_C1610( C1560 C1610 ) C1560_=_C1611( C1560 C1611 ) C1560_=_C1612( C1560 C1612 ) C1560_=_C1613( C1560 C1613 ) C1560_=_C1614( C1560 C1614 ) \nC1560_=_C1615( C1560 C1615 ) C1560_=_C1616( C1560 C1616 ) C1560_=_C1617( C1560 C1617 ) C1560_=_C1618( C1560 C1618 ) C1560_=_C1619( C1560 C1619 ) C1560_=_C1620( C1560 C1620 ) \nC1560_=_C1621( C1560 C1621 ) C1560_=_C1622( C1560 C1622 ) C1560_=_C1623( C1560 C1623 ) C1560_=_C1624( C1560 C1624 ) C1560_=_C1625( C1560 C1625 ) C1560_=_C1626( C1560 C1626 ) \nC1560_=_C1627( C1560 C1627 ) C1561_=_C1583( C1561 C1583 ) C1561_=_C1605( C1561 C1605 ) C1561_=_C1628( C1561 C1628 ) C1561_=_C1629( C1561 C1629 ) C1561_=_C1630( C1561 C1630 ) \nC1561_=_C1631( C1561 C1631 ) C1561_=_C1632( C1561 C1632 ) C1561_=_C1633( C1561 C1633 ) C1561_=_C1634( C1561 C1634 ) C1561_=_C1635( C1561 C1635 ) C1561_=_C1636( C1561 C1636 ) \nC1561_=_C1637( C1561 C1637 ) C1561_=_C1638( C1561 C1638 ) C1561_=_C1639( C1561 C1639 ) C1561_=_C1640( C1561 C1640 ) C1561_=_C1641( C1561 C1641 ) C1561_=_C1642( C1561 C1642 ) \nC1561_=_C1643( C1561 C1643 ) C1561_=_C1644( C1561 C1644 ) C1561_=_C1645( C1561 C1645 ) C1561_=_C1646( C1561 C1646 ) C1561_=_C1647( C1561 C1647 ) C1561_=_C1648( C1561 C1648 ) \nC1561_=_C1649( C1561 C1649 ) C1582_=_C1583( C1582 C1583 ) C1582_=_C1605( C1582 C1605 ) C1582_=_C1606( C1582 C1606 ) C1582_=_C1607( C1582 C1607 ) C1582_=_C1608( C1582 C1608 ) \nC1582_=_C1609( C1582 C1609 ) C1582_=_C1610( C1582 C1610 ) C1582_=_C1611( C1582 C1611 ) C1582_=_C1612( C1582 C1612 ) C1582_=_C1613( C1582 C1613 ) C1582_=_C1614( C1582 C1614 ) \nC1582_=_C1615( C1582 C1615 ) C1582_=_C1616( C1582 C1616 ) C1582_=_C1617( C1582 C1617 ) C1582_=_C1618( C1582 C1618 ) C1582_=_C1619( C1582 C1619 ) C1582_=_C1620( C1582 C1620 ) \nC1582_=_C1621( C1582 C1621 ) C1582_=_C1622( C1582 C1622 ) C1582_=_C1623( C1582 C1623 ) C1582_=_C1624( C1582 C1624 ) C1582_=_C1625( C1582 C1625 ) C1582_=_C1626( C1582 C1626 ) \nC1582_=_C1627( C1582 C1627 ) C1583_=_C1605( C1583 C1605 ) C1583_=_C1628( C1583 C1628 ) C1583_=_C1629( C1583 C1629 ) C1583_=_C1630( C1583 C1630 ) C1583_=_C1631( C1583 C1631 ) \nC1583_=_C1632( C1583 C1632 ) C1583_=_C1633( C1583 C1633 ) C1583_=_C1634( C1583 C1634 ) C1583_=_C1635( C1583 C1635 ) C1583_=_C1636( C1583 C1636 ) C1583_=_C1637( C1583 C1637 ) \nC1583_=_C1638( C1583 C1638 ) C1583_=_C1639( C1583 C1639 ) C1583_=_C1640( C1583 C1640 ) C1583_=_C1641( C1583 C1641 ) C1583_=_C1642( C1583 C1642 ) C1583_=_C1643( C1583 C1643 ) \nC1583_=_C1644( C1583 C1644 ) C1583_=_C1645( C1583 C1645 ) C1583_=_C1646( C1583 C1646 ) C1583_=_C1647( C1583 C1647 ) C1583_=_C1648( C1583 C1648 ) C1583_=_C1649( C1583 C1649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5_=_C1618( C1605 C1618 ) C1605_=_C1619( C1605 C1619 ) C1605_=_C1620( C1605 C1620 ) C1605_=_C1621( C1605 C1621 ) C1605_=_C1622( C1605 C1622 ) C1605_=_C1623( C1605 C1623 ) \nC1605_=_C1624( C1605 C1624 ) C1605_=_C1625( C1605 C1625 ) C1605_=_C1626( C1605 C1626 ) C1605_=_C1627( C1605 C1627 ) C1605_=_C1628( C1605 C1628 ) C1605_=_C1629( C1605 C1629 ) \nC1605_=_C1630( C1605 C1630 ) C1605_=_C1631( C1605 C1631 ) C1605_=_C1632( C1605 C1632 ) C1605_=_C1633( C1605 C1633 ) C1605_=_C1634( C1605 C1634 ) C1605_=_C1635( C1605 C1635 ) \nC1605_=_C1636( C1605 C1636 ) C1605_=_C1637( C1605 C1637 ) C1605_=_C1638( C1605 C1638 ) C1605_=_C1639( C1605 C1639 ) C1605_=_C1640( C1605 C1640 ) C1605_=_C1641( C1605 C1641 ) \nC1605_=_C1642( C1605 C1642 ) C1605_=_C1643( C1605 C1643 ) C1605_=_C1644( C1605 C1644 ) C1605_=_C1645( C1605 C1645 ) C1605_=_C1646( C1605 C1646 ) C1605_=_C1647( C1605 C1647 ) \nC1605_=_C1648( C1605 C1648 ) C1605_=_C1649( C1605 C1649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1622( C1606 C1622 ) \nC1606_=_C1623( C1606 C1623 ) C1606_=_C1624( C1606 C1624 ) C1606_=_C1625( C1606 C1625 ) C1606_=_C1626( C1606 C1626 ) C1606_=_C1627( C1606 C1627 ) C1606_=_C1628( C1606 C1628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7_=_C1624( C1607 C1624 ) C1607_=_C1625( C1607 C1625 ) \nC1607_=_C1626( C1607 C1626 ) C1607_=_C1627( C1607 C1627 ) C1607_=_C1629( C1607 C1629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623( C1608 C1623 ) \nC1608_=_C1624( C1608 C1624 ) C1608_=_C1625( C1608 C1625 ) C1608_=_C1626( C1608 C1626 ) C1608_=_C1627( C1608 C1627 ) C1608_=_C1630( C1608 C1630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31( C1609 C1631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26( C1610 C1626 ) C1610_=_C1627( C1610 C1627 ) C1610_=_C1632( C1610 C1632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626( C1611 C1626 ) C1611_=_C1627( C1611 C1627 ) C1612_=_C1613( C1612 C1613 ) C1612_=_C1614( C1612 C1614 ) \nC1612_=_C1615( C1612 C1615 ) C1612_=_C1616( C1612 C1616 ) C1612_=_C1617( C1612 C1617 ) C1612_=_C1618( C1612 C1618 ) C1612_=_C1619( C1612 C1619 ) C1612_=_C1620( C1612 C1620 ) \nC1612_=_C1621( C1612 C1621 ) C1612_=_C1622( C1612 C1622 ) C1612_=_C1623( C1612 C1623 ) C1612_=_C1624( C1612 C1624 ) C1612_=_C1625( C1612 C1625 ) C1612_=_C1626( C1612 C1626 ) \nC1612_=_C1627( C1612 C1627 ) C1612_=_C1633( C1612 C1633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34( C1613 C1634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7_=_C1618(</w:t>
      </w:r>
    </w:p>
    <w:p>
      <w:pPr>
        <w:pStyle w:val="PreformattedText"/>
        <w:bidi w:val="0"/>
        <w:spacing w:before="0" w:after="0"/>
        <w:jc w:val="left"/>
        <w:rPr/>
      </w:pPr>
      <w:r>
        <w:rPr/>
        <w:t xml:space="preserve"> </w:t>
      </w:r>
      <w:r>
        <w:rPr/>
        <w:t>C1617 C1618 ) \nC1617_=_C1619( C1617 C1619 ) C1617_=_C1620( C1617 C1620 ) C1617_=_C1621( C1617 C1621 ) C1617_=_C1622( C1617 C1622 ) C1617_=_C1623( C1617 C1623 ) C1617_=_C1624( C1617 C1624 ) \nC1617_=_C1625( C1617 C1625 ) C1617_=_C1626( C1617 C1626 ) C1617_=_C1627( C1617 C1627 ) C1618_=_C1619( C1618 C1619 ) C1618_=_C1620( C1618 C1620 ) C1618_=_C1621( C1618 C1621 ) \nC1618_=_C1622( C1618 C1622 ) C1618_=_C1623( C1618 C1623 ) C1618_=_C1624( C1618 C1624 ) C1618_=_C1625( C1618 C1625 ) C1618_=_C1626( C1618 C1626 ) C1618_=_C1627( C1618 C1627 ) \nC1619_=_C1620( C1619 C1620 ) C1619_=_C1621( C1619 C1621 ) C1619_=_C1622( C1619 C1622 ) C1619_=_C1623( C1619 C1623 ) C1619_=_C1624( C1619 C1624 ) C1619_=_C1625( C1619 C1625 ) \nC1619_=_C1626( C1619 C1626 ) C1619_=_C1627( C1619 C1627 ) C1620_=_C1621( C1620 C1621 ) C1620_=_C1622( C1620 C1622 ) C1620_=_C1623( C1620 C1623 ) C1620_=_C1624( C1620 C1624 ) \nC1620_=_C1625( C1620 C1625 ) C1620_=_C1626( C1620 C1626 ) C1620_=_C1627( C1620 C1627 ) C1621_=_C1622( C1621 C1622 ) C1621_=_C1623( C1621 C1623 ) C1621_=_C1624( C1621 C1624 ) \nC1621_=_C1625( C1621 C1625 ) C1621_=_C1626( C1621 C1626 ) C1621_=_C1627( C1621 C1627 ) C1622_=_C1623( C1622 C1623 ) C1622_=_C1624( C1622 C1624 ) C1622_=_C1625( C1622 C1625 ) \nC1622_=_C1626( C1622 C1626 ) C1622_=_C1627( C1622 C1627 ) C1623_=_C1624( C1623 C1624 ) C1623_=_C1625( C1623 C1625 ) C1623_=_C1626( C1623 C1626 ) C1623_=_C1627( C1623 C1627 ) \nC1624_=_C1625( C1624 C1625 ) C1624_=_C1626( C1624 C1626 ) C1624_=_C1627( C1624 C1627 ) C1625_=_C1626( C1625 C1626 ) C1625_=_C1627( C1625 C1627 ) C1626_=_C1627( C1626 C1627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8_=_C1645( C1628 C1645 ) C1628_=_C1646( C1628 C1646 ) \nC1628_=_C1647( C1628 C1647 ) C1628_=_C1648( C1628 C1648 ) C1628_=_C1649( C1628 C1649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29_=_C1646( C1629 C1646 ) C1629_=_C1647( C1629 C1647 ) C1629_=_C1648( C1629 C1648 ) C1629_=_C1649( C1629 C1649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47( C1630 C1647 ) C1630_=_C1648( C1630 C1648 ) C1630_=_C1649( C1630 C1649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7( C1632 C1647 ) C1632_=_C1648( C1632 C1648 ) C1632_=_C1649( C1632 C1649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8( C1634 C1648 ) C1634_=_C1649( C1634 C1649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9_=_C1640( C1639 C1640 ) C1639_=_C1641( C1639 C1641 ) C1639_=_C1642( C1639 C1642 ) C1639_=_C1643( C1639 C1643 ) \nC1639_=_C1644( C1639 C1644 ) C1639_=_C1645( C1639 C1645 ) C1639_=_C1646( C1639 C1646 ) C1639_=_C1647( C1639 C1647 ) C1639_=_C1648( C1639 C1648 ) C1639_=_C1649( C1639 C1649 ) \nC1640_=_C1641( C1640 C1641 ) C1640_=_C1642( C1640 C1642 ) C1640_=_C1643( C1640 C1643 ) C1640_=_C1644( C1640 C1644 ) C1640_=_C1645( C1640 C1645 ) C1640_=_C1646( C1640 C1646 ) \nC1640_=_C1647( C1640 C1647 ) C1640_=_C1648( C1640 C1648 ) C1640_=_C1649( C1640 C1649 ) C1641_=_C1642( C1641 C1642 ) C1641_=_C1643( C1641 C1643 ) C1641_=_C1644( C1641 C1644 ) \nC1641_=_C1645( C1641 C1645 ) C1641_=_C1646( C1641 C1646 ) C1641_=_C1647( C1641 C1647 ) C1641_=_C1648( C1641 C1648 ) C1641_=_C1649( C1641 C1649 ) C1642_=_C1643( C1642 C1643 ) \nC1642_=_C1644( C1642 C1644 ) C1642_=_C1645( C1642 C1645 ) C1642_=_C1646( C1642 C1646 ) C1642_=_C1647( C1642 C1647 ) C1642_=_C1648( C1642 C1648 ) C1642_=_C1649( C1642 C1649 ) \nC1643_=_C1644( C1643 C1644 ) C1643_=_C1645( C1643 C1645 ) C1643_=_C1646( C1643 C1646 ) C1643_=_C1647( C1643 C1647 ) C1643_=_C1648( C1643 C1648 ) C1643_=_C1649( C1643 C1649 ) \nC1644_=_C1645( C1644 C1645 ) C1644_=_C1646( C1644 C1646 ) C1644_=_C1647( C1644 C1647 ) C1644_=_C1648( C1644 C1648 ) C1644_=_C1649( C1644 C1649 ) C1645_=_C1646( C1645 C1646 ) \nC1645_=_C1647( C1645 C1647 ) C1645_=_C1648( C1645 C1648 ) C1645_=_C1649( C1645 C1649 ) C1646_=_C1647( C1646 C1647 ) C1646_=_C1648( C1646 C1648 ) C1646_=_C1649( C1646 C1649 ) \nC1647_=_C1648( C1647 C1648 ) C1647_=_C1649( C1647 C1649 ) C1648_=_C1649( C1648 C1649 ) "];103-&gt;151[label="84: C20 C53 C174 C201 C295 \nC316 C379 C410 C495 C521 C591 \nC612 C720 C749 C801 C826 C872 \nC894 C1040 C1066 C1090 C1114 C1136 \nC1158 C1337 C1360 C1361 C1382 C1383 \nC1404 C1494 C1495 C1516 C1517 C1538 \nC1539 C1560 C1561 C1582 C1583 C1606 \nC1607 C1608 C1609 C1610 C1611 C1612 \nC1613 C1614 C1615 C1616 C1617 C1618 \nC1619 C1620 C1621 C1622 C1623 C1624 \nC1625 C1626 C1627 C1628 C1629 C1630 \nC1631 C1632 C1633 C1634 C1635 C1636 \nC1637 C1638 C1639 C1640 C1641 C1642 \nC1643 C1644 C1645 C1646 C1647 C1648 \nC1649 \n1736: C20_=_C174 ,C20_=_C295 ,C20_=_C379 ,C20_=_C495 ,C20_=_C591 ,\nC20_=_C720 ,C20_=_C801 ,C20_=_C872 ,C20_=_C1040 ,C20_=_C1090 ,C20_=_C1136 ,\nC20_=_C1337 ,C20_=_C1360 ,C20_=_C1382 ,C20_=_C1494 ,C20_=_C1516 ,C20_=_C1538 ,\nC20_=_C1560 ,C20_=_C1582 ,C20_=_C1606 ,C20_=_C1607 ,C20_=_C1608 ,C20_=_C1609 ,\nC20_=_C1610 ,C20_=_C1611 ,C20_=_C1612 ,C20_=_C1613 ,C20_=_C1614 ,C20_=_C1615 ,\nC20_=_C1616 ,C20_=_C1617 ,C20_=_C1618 ,C20_=_C1619 ,C20_=_C1620 ,C20_=_C1621 ,\nC20_=_C1622 ,C20_=_C1623 ,C20_=_C1624 ,C20_=_C1625 ,C20_=_C1626 ,C20_=_C1627 ,\nC53_=_C201 ,C53_=_C316 ,C53_=_C410 ,C53_=_C521 ,C53_=_C612 ,C53_=_C749 ,\nC53_=_C826 ,C53_=_C894 ,C53_=_C1066 ,C53_=_C1114 ,C53_=_C1158 ,C53_=_C1361 ,\nC53_=_C1383 ,C53_=_C1404 ,C53_=_C1495 ,C53_=_C1517 ,C53_=_C1539 ,C53_=_C1561 ,\nC53_=_C1583 ,C53_=_C1628 ,C53_=_C1629 ,C53_=_C1630 ,C53_=_C1631 ,C53_=_C1632 ,\nC53_=_C1633 ,C53_=_C1634 ,C53_=_C1635 ,C53_=_C1636 ,C53_=_C1637 ,C53_=_C1638 ,\nC53_=_C1639 ,C53_=_C1640 ,C53_=_C1641 ,C53_=_C1642</w:t>
      </w:r>
    </w:p>
    <w:p>
      <w:pPr>
        <w:pStyle w:val="PreformattedText"/>
        <w:bidi w:val="0"/>
        <w:spacing w:before="0" w:after="0"/>
        <w:jc w:val="left"/>
        <w:rPr/>
      </w:pPr>
      <w:r>
        <w:rPr/>
        <w:t xml:space="preserve"> </w:t>
      </w:r>
      <w:r>
        <w:rPr/>
        <w:t>,C53_=_C1643 ,C53_=_C1644 ,\nC53_=_C1645 ,C53_=_C1646 ,C53_=_C1647 ,C53_=_C1648 ,C53_=_C1649 ,C174_=_C295 ,\nC174_=_C379 ,C174_=_C495 ,C174_=_C591 ,C174_=_C720 ,C174_=_C801 ,C174_=_C872 ,\nC174_=_C1040 ,C174_=_C1090 ,C174_=_C1136 ,C174_=_C1337 ,C174_=_C1360 ,C174_=_C1382 ,\nC174_=_C1494 ,C174_=_C1516 ,C174_=_C1538 ,C174_=_C1560 ,C174_=_C1582 ,C174_=_C1606 ,\nC174_=_C1607 ,C174_=_C1608 ,C174_=_C1609 ,C174_=_C1610 ,C174_=_C1611 ,C174_=_C1612 ,\nC174_=_C1613 ,C174_=_C1614 ,C174_=_C1615 ,C174_=_C1616 ,C174_=_C1617 ,C174_=_C1618 ,\nC174_=_C1619 ,C174_=_C1620 ,C174_=_C1621 ,C174_=_C1622 ,C174_=_C1623 ,C174_=_C1624 ,\nC174_=_C1625 ,C174_=_C1626 ,C174_=_C1627 ,C201_=_C316 ,C201_=_C410 ,C201_=_C521 ,\nC201_=_C612 ,C201_=_C749 ,C201_=_C826 ,C201_=_C894 ,C201_=_C1066 ,C201_=_C1114 ,\nC201_=_C1158 ,C201_=_C1361 ,C201_=_C1383 ,C201_=_C1404 ,C201_=_C1495 ,C201_=_C1517 ,\nC201_=_C1539 ,C201_=_C1561 ,C201_=_C1583 ,C201_=_C1628 ,C201_=_C1629 ,C201_=_C1630 ,\nC201_=_C1631 ,C201_=_C1632 ,C201_=_C1633 ,C201_=_C1634 ,C201_=_C1635 ,C201_=_C1636 ,\nC201_=_C1637 ,C201_=_C1638 ,C201_=_C1639 ,C201_=_C1640 ,C201_=_C1641 ,C201_=_C1642 ,\nC201_=_C1643 ,C201_=_C1644 ,C201_=_C1645 ,C201_=_C1646 ,C201_=_C1647 ,C201_=_C1648 ,\nC201_=_C1649 ,C295_=_C379 ,C295_=_C495 ,C295_=_C591 ,C295_=_C720 ,C295_=_C801 ,\nC295_=_C872 ,C295_=_C1040 ,C295_=_C1090 ,C295_=_C1136 ,C295_=_C1337 ,C295_=_C1360 ,\nC295_=_C1382 ,C295_=_C1494 ,C295_=_C1516 ,C295_=_C1538 ,C295_=_C1560 ,C295_=_C1582 ,\nC295_=_C1606 ,C295_=_C1607 ,C295_=_C1608 ,C295_=_C1609 ,C295_=_C1610 ,C295_=_C1611 ,\nC295_=_C1612 ,C295_=_C1613 ,C295_=_C1614 ,C295_=_C1615 ,C295_=_C1616 ,C295_=_C1617 ,\nC295_=_C1618 ,C295_=_C1619 ,C295_=_C1620 ,C295_=_C1621 ,C295_=_C1622 ,C295_=_C1623 ,\nC295_=_C1624 ,C295_=_C1625 ,C295_=_C1626 ,C295_=_C1627 ,C316_=_C410 ,C316_=_C521 ,\nC316_=_C612 ,C316_=_C749 ,C316_=_C826 ,C316_=_C894 ,C316_=_C1066 ,C316_=_C1114 ,\nC316_=_C1158 ,C316_=_C1361 ,C316_=_C1383 ,C316_=_C1404 ,C316_=_C1495 ,C316_=_C1517 ,\nC316_=_C1539 ,C316_=_C1561 ,C316_=_C1583 ,C316_=_C1628 ,C316_=_C1629 ,C316_=_C1630 ,\nC316_=_C1631 ,C316_=_C1632 ,C316_=_C1633 ,C316_=_C1634 ,C316_=_C1635 ,C316_=_C1636 ,\nC316_=_C1637 ,C316_=_C1638 ,C316_=_C1639 ,C316_=_C1640 ,C316_=_C1641 ,C316_=_C1642 ,\nC316_=_C1643 ,C316_=_C1644 ,C316_=_C1645 ,C316_=_C1646 ,C316_=_C1647 ,C316_=_C1648 ,\nC316_=_C1649 ,C379_=_C495 ,C379_=_C591 ,C379_=_C720 ,C379_=_C801 ,C379_=_C872 ,\nC379_=_C1040 ,C379_=_C1090 ,C379_=_C1136 ,C379_=_C1337 ,C379_=_C1360 ,C379_=_C1382 ,\nC379_=_C1494 ,C379_=_C1516 ,C379_=_C1538 ,C379_=_C1560 ,C379_=_C1582 ,C379_=_C1606 ,\nC379_=_C1607 ,C379_=_C1608 ,C379_=_C1609 ,C379_=_C1610 ,C379_=_C1611 ,C379_=_C1612 ,\nC379_=_C1613 ,C379_=_C1614 ,C379_=_C1615 ,C379_=_C1616 ,C379_=_C1617 ,C379_=_C1618 ,\nC379_=_C1619 ,C379_=_C1620 ,C379_=_C1621 ,C379_=_C1622 ,C379_=_C1623 ,C379_=_C1624 ,\nC379_=_C1625 ,C379_=_C1626 ,C379_=_C1627 ,C410_=_C521 ,C410_=_C612 ,C410_=_C749 ,\nC410_=_C826 ,C410_=_C894 ,C410_=_C1066 ,C410_=_C1114 ,C410_=_C1158 ,C410_=_C1361 ,\nC410_=_C1383 ,C410_=_C1404 ,C410_=_C1495 ,C410_=_C1517 ,C410_=_C1539 ,C410_=_C1561 ,\nC410_=_C1583 ,C410_=_C1628 ,C410_=_C1629 ,C410_=_C1630 ,C410_=_C1631 ,C410_=_C1632 ,\nC410_=_C1633 ,C410_=_C1634 ,C410_=_C1635 ,C410_=_C1636 ,C410_=_C1637 ,C410_=_C1638 ,\nC410_=_C1639 ,C410_=_C1640 ,C410_=_C1641 ,C410_=_C1642 ,C410_=_C1643 ,C410_=_C1644 ,\nC410_=_C1645 ,C410_=_C1646 ,C410_=_C1647 ,C410_=_C1648 ,C410_=_C1649 ,C495_=_C591 ,\nC495_=_C720 ,C495_=_C801 ,C495_=_C872 ,C495_=_C1040 ,C495_=_C1090 ,C495_=_C1136 ,\nC495_=_C1337 ,C495_=_C1360 ,C495_=_C1382 ,C495_=_C1494 ,C495_=_C1516 ,C495_=_C1538 ,\nC495_=_C1560 ,C495_=_C1582 ,C495_=_C1606 ,C495_=_C1607 ,C495_=_C1608 ,C495_=_C1609 ,\nC495_=_C1610 ,C495_=_C1611 ,C495_=_C1612 ,C495_=_C1613 ,C495_=_C1614 ,C495_=_C1615 ,\nC495_=_C1616 ,C495_=_C1617 ,C495_=_C1618 ,C495_=_C1619 ,C495_=_C1620 ,C495_=_C1621 ,\nC495_=_C1622 ,C495_=_C1623 ,C495_=_C1624 ,C495_=_C1625 ,C495_=_C1626 ,C495_=_C1627 ,\nC521_=_C612 ,C521_=_C749 ,C521_=_C826 ,C521_=_C894 ,C521_=_C1066 ,C521_=_C1114 ,\nC521_=_C1158 ,C521_=_C1361 ,C521_=_C1383 ,C521_=_C1404 ,C521_=_C1495 ,C521_=_C1517 ,\nC521_=_C1539 ,C521_=_C1561 ,C521_=_C1583 ,C521_=_C1628 ,C521_=_C1629 ,C521_=_C1630 ,\nC521_=_C1631 ,C521_=_C1632 ,C521_=_C1633 ,C521_=_C1634 ,C521_=_C1635 ,C521_=_C1636 ,\nC521_=_C1637 ,C521_=_C1638 ,C521_=_C1639 ,C521_=_C1640 ,C521_=_C1641 ,C521_=_C1642 ,\nC521_=_C1643 ,C521_=_C1644 ,C521_=_C1645 ,C521_=_C1646 ,C521_=_C1647 ,C521_=_C1648 ,\nC521_=_C1649 ,C591_=_C720 ,C591_=_C801 ,C591_=_C872 ,C591_=_C1040 ,C591_=_C1090 ,\nC591_=_C1136 ,C591_=_C1337 ,C591_=_C1360 ,C591_=_C1382 ,C591_=_C1494 ,C591_=_C1516 ,\nC591_=_C1538 ,C591_=_C1560 ,C591_=_C1582 ,C591_=_C1606 ,C591_=_C1607 ,C591_=_C1608 ,\nC591_=_C1609 ,C591_=_C1610 ,C591_=_C1611 ,C591_=_C1612 ,C591_=_C1613 ,C591_=_C1614 ,\nC591_=_C1615 ,C591_=_C1616 ,C591_=_C1617 ,C591_=_C1618 ,C591_=_C1619 ,C591_=_C1620 ,\nC591_=_C1621 ,C591_=_C1622 ,C591_=_C1623 ,C591_=_C1624 ,C591_=_C1625 ,C591_=_C1626 ,\nC591_=_C1627 ,C612_=_C749 ,C612_=_C826 ,C612_=_C894 ,C612_=_C1066 ,C612_=_C1114 ,\nC612_=_C1158 ,C612_=_C1361 ,C612_=_C1383 ,C612_=_C1404 ,C612_=_C1495 ,C612_=_C1517 ,\nC612_=_C1539 ,C612_=_C1561 ,C612_=_C1583 ,C612_=_C1628 ,C612_=_C1629 ,C612_=_C1630 ,\nC612_=_C1631 ,C612_=_C1632 ,C612_=_C1633 ,C612_=_C1634 ,C612_=_C1635 ,C612_=_C1636 ,\nC612_=_C1637 ,C612_=_C1638 ,C612_=_C1639 ,C612_=_C1640 ,C612_=_C1641 ,C612_=_C1642 ,\nC612_=_C1643 ,C612_=_C1644 ,C612_=_C1645 ,C612_=_C1646 ,C612_=_C1647 ,C612_=_C1648 ,\nC612_=_C1649 ,C720_=_C801 ,C720_=_C872 ,C720_=_C1040 ,C720_=_C1090 ,C720_=_C1136 ,\nC720_=_C1337 ,C720_=_C1360 ,C720_=_C1382 ,C720_=_C1494 ,C720_=_C1516 ,C720_=_C1538 ,\nC720_=_C1560 ,C720_=_C1582 ,C720_=_C1606 ,C720_=_C1607 ,C720_=_C1608 ,C720_=_C1609 ,\nC720_=_C1610 ,C720_=_C1611 ,C720_=_C1612 ,C720_=_C1613 ,C720_=_C1614 ,C720_=_C1615 ,\nC720_=_C1616 ,C720_=_C1617 ,C720_=_C1618 ,C720_=_C1619 ,C720_=_C1620 ,C720_=_C1621 ,\nC720_=_C1622 ,C720_=_C1623 ,C720_=_C1624 ,C720_=_C1625 ,C720_=_C1626 ,C720_=_C1627 ,\nC749_=_C826 ,C749_=_C894 ,C749_=_C1066 ,C749_=_C1114 ,C749_=_C1158 ,C749_=_C1361 ,\nC749_=_C1383 ,C749_=_C1404 ,C749_=_C1495 ,C749_=_C1517 ,C749_=_C1539 ,C749_=_C1561 ,\nC749_=_C1583 ,C749_=_C1628 ,C749_=_C1629 ,C749_=_C1630 ,C749_=_C1631 ,C749_=_C1632 ,\nC749_=_C1633 ,C749_=_C1634 ,C749_=_C1635 ,C749_=_C1636 ,C749_=_C1637 ,C749_=_C1638 ,\nC749_=_C1639 ,C749_=_C1640 ,C749_=_C1641 ,C749_=_C1642 ,C749_=_C1643 ,C749_=_C1644 ,\nC749_=_C1645 ,C749_=_C1646 ,C749_=_C1647 ,C749_=_C1648 ,C749_=_C1649 ,C801_=_C872 ,\nC801_=_C1040 ,C801_=_C1090 ,C801_=_C1136 ,C801_=_C1337 ,C801_=_C1360 ,C801_=_C1382 ,\nC801_=_C1494 ,C801_=_C1516 ,C801_=_C1538 ,C801_=_C1560 ,C801_=_C1582 ,C801_=_C1606 ,\nC801_=_C1607 ,C801_=_C1608 ,C801_=_C1609 ,C801_=_C1610 ,C801_=_C1611 ,C801_=_C1612 ,\nC801_=_C1613 ,C801_=_C1614 ,C801_=_C1615 ,C801_=_C1616 ,C801_=_C1617 ,C801_=_C1618 ,\nC801_=_C1619 ,C801_=_C1620 ,C801_=_C1621 ,C801_=_C1622 ,C801_=_C1623 ,C801_=_C1624 ,\nC801_=_C1625 ,C801_=_C1626 ,C801_=_C1627 ,C826_=_C894 ,C826_=_C1066 ,C826_=_C1114 ,\nC826_=_C1158 ,C826_=_C1361 ,C826_=_C1383 ,C826_=_C1404 ,C826_=_C1495 ,C826_=_C1517 ,\nC826_=_C1539 ,C826_=_C1561 ,C826_=_C1583 ,C826_=_C1628 ,C826_=_C1629 ,C826_=_C1630 ,\nC826_=_C1631 ,C826_=_C1632 ,C826_=_C1633 ,C826_=_C1634 ,C826_=_C1635 ,C826_=_C1636 ,\nC826_=_C1637 ,C826_=_C1638 ,C826_=_C1639 ,C826_=_C1640 ,C826_=_C1641 ,C826_=_C1642 ,\nC826_=_C1643 ,C826_=_C1644 ,C826_=_C1645 ,C826_=_C1646 ,C826_=_C1647 ,C826_=_C1648 ,\nC826_=_C1649 ,C872_=_C1040 ,C872_=_C1090 ,C872_=_C1136 ,C872_=_C1337 ,C872_=_C1360 ,\nC872_=_C1382 ,C872_=_C1494 ,C872_=_C1516 ,C872_=_C1538 ,C872_=_C1560 ,C872_=_C1582 ,\nC872_=_C1606 ,C872_=_C1607 ,C872_=_C1608 ,C872_=_C1609 ,C872_=_C1610 ,C872_=_C1611 ,\nC872_=_C1612 ,C872_=_C1613 ,C872_=_C1614 ,C872_=_C1615 ,C872_=_C1616 ,C872_=_C1617 ,\nC872_=_C1618 ,C872_=_C1619 ,C872_=_C1620 ,C872_=_C1621 ,C872_=_C1622 ,C872_=_C1623 ,\nC872_=_C1624 ,C872_=_C1625 ,C872_=_C1626 ,C872_=_C1627 ,C894_=_C1066 ,C894_=_C1114 ,\nC894_=_C1158 ,C894_=_C1361 ,C894_=_C1383 ,C894_=_C1404 ,C894_=_C1495 ,C894_=_C1517 ,\nC894_=_C1539 ,C894_=_C1561 ,C894_=_C1583 ,C894_=_C1628 ,C894_=_C1629 ,C894_=_C1630 ,\nC894_=_C1631 ,C894_=_C1632 ,C894_=_C1633 ,C894_=_C1634 ,C894_=_C1635 ,C894_=_C1636 ,\nC894_=_C1637 ,C894_=_C1638 ,C894_=_C1639 ,C894_=_C1640 ,C894_=_C1641 ,C894_=_C1642 ,\nC894_=_C1643 ,C894_=_C1644 ,C894_=_C1645 ,C894_=_C1646 ,C894_=_C1647 ,C894_=_C1648 ,\nC894_=_C1649 ,C1040_=_C1090 ,C1040_=_C1136 ,C1040_=_C1337 ,C1040_=_C1360 ,C1040_=_C1382 ,\nC1040_=_C1494 ,C1040_=_C1516 ,C1040_=_C1538 ,C1040_=_C1560 ,C1040_=_C1582 ,C1040_=_C1606 ,\nC1040_=_C1607 ,C1040_=_C1608 ,C1040_=_C1609 ,C1040_=_C1610 ,C1040_=_C1611 ,C1040_=_C1612 ,\nC1040_=_C1613 ,C1040_=_C1614 ,C1040_=_C1615 ,C1040_=_C1616 ,C1040_=_C1617 ,C1040_=_C1618 ,\nC1040_=_C1619 ,C1040_=_C1620 ,C1040_=_C1621 ,C1040_=_C1622 ,C1040_=_C1623 ,C1040_=_C1624 ,\nC1040_=_C1625 ,C1040_=_C1626 ,C1040_=_C1627 ,C1066_=_C1114 ,C1066_=_C1158 ,C1066_=_C1361 ,\nC1066_=_C1383 ,C1066_=_C1404 ,C1066_=_C1495 ,C1066_=_C1517 ,C1066_=_C1539 ,C1066_=_C1561 ,\nC1066_=_C1583 ,C1066_=_C1628 ,C1066_=_C1629 ,C1066_=_C1630 ,C1066_=_C1631 ,C1066_=_C1632 ,\nC1066_=_C1633 ,C1066_=_C1634 ,C1066_=_C1635 ,C1066_=_C1636 ,C1066_=_C1637 ,C1066_=_C1638 ,\nC1066_=_C1639 ,C1066_=_C1640 ,C1066_=_C1641 ,C1066_=_C1642 ,C1066_=_C1643 ,C1066_=_C1644 ,\nC1066_=_C1645 ,C1066_=_C1646 ,C1066_=_C1647 ,C1066_=_C1648 ,C1066_=_C1649 ,C1090_=_C1136 ,\nC1090_=_C1337 ,C1090_=_C1360 ,C1090_=_C1382 ,C1090_=_C1494 ,C1090_=_C1516 ,C1090_=_C1538 ,\nC1090_=_C1560 ,C1090_=_C1582 ,C1090_=_C1606 ,C1090_=_C1607 ,C1090_=_C1608 ,C1090_=_C1609 ,\nC1090_=_C1610 ,C1090_=_C1611 ,C1090_=_C1612 ,C1090_=_C1613 ,C1090_=_C1614 ,C1090_=_C1615 ,\nC1090_=_C1616 ,C1090_=_C1617 ,C1090_=_C1618 ,C1090_=_C1619 ,C1090_=_C1620 ,C1090_=_C1621 ,\nC1090_=_C1622 ,C1090_=_C1623 ,C1090_=_C1624 ,C1090_=_C1625 ,C1090_=_C1626 ,C1090_=_C1627 ,\nC1114_=_C1158 ,C1114_=_C1361 ,C1114_=_C1383</w:t>
      </w:r>
    </w:p>
    <w:p>
      <w:pPr>
        <w:pStyle w:val="PreformattedText"/>
        <w:bidi w:val="0"/>
        <w:spacing w:before="0" w:after="0"/>
        <w:jc w:val="left"/>
        <w:rPr/>
      </w:pPr>
      <w:r>
        <w:rPr/>
        <w:t xml:space="preserve"> </w:t>
      </w:r>
      <w:r>
        <w:rPr/>
        <w:t>,C1114_=_C1404 ,C1114_=_C1495 ,C1114_=_C1517 ,\nC1114_=_C1539 ,C1114_=_C1561 ,C1114_=_C1583 ,C1114_=_C1628 ,C1114_=_C1629 ,C1114_=_C1630 ,\nC1114_=_C1631 ,C1114_=_C1632 ,C1114_=_C1633 ,C1114_=_C1634 ,C1114_=_C1635 ,C1114_=_C1636 ,\nC1114_=_C1637 ,C1114_=_C1638 ,C1114_=_C1639 ,C1114_=_C1640 ,C1114_=_C1641 ,C1114_=_C1642 ,\nC1114_=_C1643 ,C1114_=_C1644 ,C1114_=_C1645 ,C1114_=_C1646 ,C1114_=_C1647 ,C1114_=_C1648 ,\nC1114_=_C1649 ,C1136_=_C1337 ,C1136_=_C1360 ,C1136_=_C1382 ,C1136_=_C1494 ,C1136_=_C1516 ,\nC1136_=_C1538 ,C1136_=_C1560 ,C1136_=_C1582 ,C1136_=_C1606 ,C1136_=_C1607 ,C1136_=_C1608 ,\nC1136_=_C1609 ,C1136_=_C1610 ,C1136_=_C1611 ,C1136_=_C1612 ,C1136_=_C1613 ,C1136_=_C1614 ,\nC1136_=_C1615 ,C1136_=_C1616 ,C1136_=_C1617 ,C1136_=_C1618 ,C1136_=_C1619 ,C1136_=_C1620 ,\nC1136_=_C1621 ,C1136_=_C1622 ,C1136_=_C1623 ,C1136_=_C1624 ,C1136_=_C1625 ,C1136_=_C1626 ,\nC1136_=_C1627 ,C1158_=_C1361 ,C1158_=_C1383 ,C1158_=_C1404 ,C1158_=_C1495 ,C1158_=_C1517 ,\nC1158_=_C1539 ,C1158_=_C1561 ,C1158_=_C1583 ,C1158_=_C1628 ,C1158_=_C1629 ,C1158_=_C1630 ,\nC1158_=_C1631 ,C1158_=_C1632 ,C1158_=_C1633 ,C1158_=_C1634 ,C1158_=_C1635 ,C1158_=_C1636 ,\nC1158_=_C1637 ,C1158_=_C1638 ,C1158_=_C1639 ,C1158_=_C1640 ,C1158_=_C1641 ,C1158_=_C1642 ,\nC1158_=_C1643 ,C1158_=_C1644 ,C1158_=_C1645 ,C1158_=_C1646 ,C1158_=_C1647 ,C1158_=_C1648 ,\nC1158_=_C1649 ,C1337_=_C1360 ,C1337_=_C1382 ,C1337_=_C1494 ,C1337_=_C1516 ,C1337_=_C1538 ,\nC1337_=_C1560 ,C1337_=_C1582 ,C1337_=_C1606 ,C1337_=_C1607 ,C1337_=_C1608 ,C1337_=_C1609 ,\nC1337_=_C1610 ,C1337_=_C1611 ,C1337_=_C1612 ,C1337_=_C1613 ,C1337_=_C1614 ,C1337_=_C1615 ,\nC1337_=_C1616 ,C1337_=_C1617 ,C1337_=_C1618 ,C1337_=_C1619 ,C1337_=_C1620 ,C1337_=_C1621 ,\nC1337_=_C1622 ,C1337_=_C1623 ,C1337_=_C1624 ,C1337_=_C1625 ,C1337_=_C1626 ,C1337_=_C1627 ,\nC1360_=_C1361 ,C1360_=_C1382 ,C1360_=_C1494 ,C1360_=_C1516 ,C1360_=_C1538 ,C1360_=_C1560 ,\nC1360_=_C1582 ,C1360_=_C1606 ,C1360_=_C1607 ,C1360_=_C1608 ,C1360_=_C1609 ,C1360_=_C1610 ,\nC1360_=_C1611 ,C1360_=_C1612 ,C1360_=_C1613 ,C1360_=_C1614 ,C1360_=_C1615 ,C1360_=_C1616 ,\nC1360_=_C1617 ,C1360_=_C1618 ,C1360_=_C1619 ,C1360_=_C1620 ,C1360_=_C1621 ,C1360_=_C1622 ,\nC1360_=_C1623 ,C1360_=_C1624 ,C1360_=_C1625 ,C1360_=_C1626 ,C1360_=_C1627 ,C1361_=_C1383 ,\nC1361_=_C1404 ,C1361_=_C1495 ,C1361_=_C1517 ,C1361_=_C1539 ,C1361_=_C1561 ,C1361_=_C1583 ,\nC1361_=_C1628 ,C1361_=_C1629 ,C1361_=_C1630 ,C1361_=_C1631 ,C1361_=_C1632 ,C1361_=_C1633 ,\nC1361_=_C1634 ,C1361_=_C1635 ,C1361_=_C1636 ,C1361_=_C1637 ,C1361_=_C1638 ,C1361_=_C1639 ,\nC1361_=_C1640 ,C1361_=_C1641 ,C1361_=_C1642 ,C1361_=_C1643 ,C1361_=_C1644 ,C1361_=_C1645 ,\nC1361_=_C1646 ,C1361_=_C1647 ,C1361_=_C1648 ,C1361_=_C1649 ,C1382_=_C1383 ,C1382_=_C1494 ,\nC1382_=_C1516 ,C1382_=_C1538 ,C1382_=_C1560 ,C1382_=_C1582 ,C1382_=_C1606 ,C1382_=_C1607 ,\nC1382_=_C1608 ,C1382_=_C1609 ,C1382_=_C1610 ,C1382_=_C1611 ,C1382_=_C1612 ,C1382_=_C1613 ,\nC1382_=_C1614 ,C1382_=_C1615 ,C1382_=_C1616 ,C1382_=_C1617 ,C1382_=_C1618 ,C1382_=_C1619 ,\nC1382_=_C1620 ,C1382_=_C1621 ,C1382_=_C1622 ,C1382_=_C1623 ,C1382_=_C1624 ,C1382_=_C1625 ,\nC1382_=_C1626 ,C1382_=_C1627 ,C1383_=_C1404 ,C1383_=_C1495 ,C1383_=_C1517 ,C1383_=_C1539 ,\nC1383_=_C1561 ,C1383_=_C1583 ,C1383_=_C1628 ,C1383_=_C1629 ,C1383_=_C1630 ,C1383_=_C1631 ,\nC1383_=_C1632 ,C1383_=_C1633 ,C1383_=_C1634 ,C1383_=_C1635 ,C1383_=_C1636 ,C1383_=_C1637 ,\nC1383_=_C1638 ,C1383_=_C1639 ,C1383_=_C1640 ,C1383_=_C1641 ,C1383_=_C1642 ,C1383_=_C1643 ,\nC1383_=_C1644 ,C1383_=_C1645 ,C1383_=_C1646 ,C1383_=_C1647 ,C1383_=_C1648 ,C1383_=_C1649 ,\nC1404_=_C1495 ,C1404_=_C1517 ,C1404_=_C1539 ,C1404_=_C1561 ,C1404_=_C1583 ,C1404_=_C1628 ,\nC1404_=_C1629 ,C1404_=_C1630 ,C1404_=_C1631 ,C1404_=_C1632 ,C1404_=_C1633 ,C1404_=_C1634 ,\nC1404_=_C1635 ,C1404_=_C1636 ,C1404_=_C1637 ,C1404_=_C1638 ,C1404_=_C1639 ,C1404_=_C1640 ,\nC1404_=_C1641 ,C1404_=_C1642 ,C1404_=_C1643 ,C1404_=_C1644 ,C1404_=_C1645 ,C1404_=_C1646 ,\nC1404_=_C1647 ,C1404_=_C1648 ,C1404_=_C1649 ,C1494_=_C1495 ,C1494_=_C1516 ,C1494_=_C1538 ,\nC1494_=_C1560 ,C1494_=_C1582 ,C1494_=_C1606 ,C1494_=_C1607 ,C1494_=_C1608 ,C1494_=_C1609 ,\nC1494_=_C1610 ,C1494_=_C1611 ,C1494_=_C1612 ,C1494_=_C1613 ,C1494_=_C1614 ,C1494_=_C1615 ,\nC1494_=_C1616 ,C1494_=_C1617 ,C1494_=_C1618 ,C1494_=_C1619 ,C1494_=_C1620 ,C1494_=_C1621 ,\nC1494_=_C1622 ,C1494_=_C1623 ,C1494_=_C1624 ,C1494_=_C1625 ,C1494_=_C1626 ,C1494_=_C1627 ,\nC1495_=_C1517 ,C1495_=_C1539 ,C1495_=_C1561 ,C1495_=_C1583 ,C1495_=_C1628 ,C1495_=_C1629 ,\nC1495_=_C1630 ,C1495_=_C1631 ,C1495_=_C1632 ,C1495_=_C1633 ,C1495_=_C1634 ,C1495_=_C1635 ,\nC1495_=_C1636 ,C1495_=_C1637 ,C1495_=_C1638 ,C1495_=_C1639 ,C1495_=_C1640 ,C1495_=_C1641 ,\nC1495_=_C1642 ,C1495_=_C1643 ,C1495_=_C1644 ,C1495_=_C1645 ,C1495_=_C1646 ,C1495_=_C1647 ,\nC1495_=_C1648 ,C1495_=_C1649 ,C1516_=_C1517 ,C1516_=_C1538 ,C1516_=_C1560 ,C1516_=_C1582 ,\nC1516_=_C1606 ,C1516_=_C1607 ,C1516_=_C1608 ,C1516_=_C1609 ,C1516_=_C1610 ,C1516_=_C1611 ,\nC1516_=_C1612 ,C1516_=_C1613 ,C1516_=_C1614 ,C1516_=_C1615 ,C1516_=_C1616 ,C1516_=_C1617 ,\nC1516_=_C1618 ,C1516_=_C1619 ,C1516_=_C1620 ,C1516_=_C1621 ,C1516_=_C1622 ,C1516_=_C1623 ,\nC1516_=_C1624 ,C1516_=_C1625 ,C1516_=_C1626 ,C1516_=_C1627 ,C1517_=_C1539 ,C1517_=_C1561 ,\nC1517_=_C1583 ,C1517_=_C1628 ,C1517_=_C1629 ,C1517_=_C1630 ,C1517_=_C1631 ,C1517_=_C1632 ,\nC1517_=_C1633 ,C1517_=_C1634 ,C1517_=_C1635 ,C1517_=_C1636 ,C1517_=_C1637 ,C1517_=_C1638 ,\nC1517_=_C1639 ,C1517_=_C1640 ,C1517_=_C1641 ,C1517_=_C1642 ,C1517_=_C1643 ,C1517_=_C1644 ,\nC1517_=_C1645 ,C1517_=_C1646 ,C1517_=_C1647 ,C1517_=_C1648 ,C1517_=_C1649 ,C1538_=_C1539 ,\nC1538_=_C1560 ,C1538_=_C1582 ,C1538_=_C1606 ,C1538_=_C1607 ,C1538_=_C1608 ,C1538_=_C1609 ,\nC1538_=_C1610 ,C1538_=_C1611 ,C1538_=_C1612 ,C1538_=_C1613 ,C1538_=_C1614 ,C1538_=_C1615 ,\nC1538_=_C1616 ,C1538_=_C1617 ,C1538_=_C1618 ,C1538_=_C1619 ,C1538_=_C1620 ,C1538_=_C1621 ,\nC1538_=_C1622 ,C1538_=_C1623 ,C1538_=_C1624 ,C1538_=_C1625 ,C1538_=_C1626 ,C1538_=_C1627 ,\nC1539_=_C1561 ,C1539_=_C1583 ,C1539_=_C1628 ,C1539_=_C1629 ,C1539_=_C1630 ,C1539_=_C1631 ,\nC1539_=_C1632 ,C1539_=_C1633 ,C1539_=_C1634 ,C1539_=_C1635 ,C1539_=_C1636 ,C1539_=_C1637 ,\nC1539_=_C1638 ,C1539_=_C1639 ,C1539_=_C1640 ,C1539_=_C1641 ,C1539_=_C1642 ,C1539_=_C1643 ,\nC1539_=_C1644 ,C1539_=_C1645 ,C1539_=_C1646 ,C1539_=_C1647 ,C1539_=_C1648 ,C1539_=_C1649 ,\nC1560_=_C1561 ,C1560_=_C1582 ,C1560_=_C1606 ,C1560_=_C1607 ,C1560_=_C1608 ,C1560_=_C1609 ,\nC1560_=_C1610 ,C1560_=_C1611 ,C1560_=_C1612 ,C1560_=_C1613 ,C1560_=_C1614 ,C1560_=_C1615 ,\nC1560_=_C1616 ,C1560_=_C1617 ,C1560_=_C1618 ,C1560_=_C1619 ,C1560_=_C1620 ,C1560_=_C1621 ,\nC1560_=_C1622 ,C1560_=_C1623 ,C1560_=_C1624 ,C1560_=_C1625 ,C1560_=_C1626 ,C1560_=_C1627 ,\nC1561_=_C1583 ,C1561_=_C1628 ,C1561_=_C1629 ,C1561_=_C1630 ,C1561_=_C1631 ,C1561_=_C1632 ,\nC1561_=_C1633 ,C1561_=_C1634 ,C1561_=_C1635 ,C1561_=_C1636 ,C1561_=_C1637 ,C1561_=_C1638 ,\nC1561_=_C1639 ,C1561_=_C1640 ,C1561_=_C1641 ,C1561_=_C1642 ,C1561_=_C1643 ,C1561_=_C1644 ,\nC1561_=_C1645 ,C1561_=_C1646 ,C1561_=_C1647 ,C1561_=_C1648 ,C1561_=_C1649 ,C1582_=_C1583 ,\nC1582_=_C1606 ,C1582_=_C1607 ,C1582_=_C1608 ,C1582_=_C1609 ,C1582_=_C1610 ,C1582_=_C1611 ,\nC1582_=_C1612 ,C1582_=_C1613 ,C1582_=_C1614 ,C1582_=_C1615 ,C1582_=_C1616 ,C1582_=_C1617 ,\nC1582_=_C1618 ,C1582_=_C1619 ,C1582_=_C1620 ,C1582_=_C1621 ,C1582_=_C1622 ,C1582_=_C1623 ,\nC1582_=_C1624 ,C1582_=_C1625 ,C1582_=_C1626 ,C1582_=_C1627 ,C1583_=_C1628 ,C1583_=_C1629 ,\nC1583_=_C1630 ,C1583_=_C1631 ,C1583_=_C1632 ,C1583_=_C1633 ,C1583_=_C1634 ,C1583_=_C1635 ,\nC1583_=_C1636 ,C1583_=_C1637 ,C1583_=_C1638 ,C1583_=_C1639 ,C1583_=_C1640 ,C1583_=_C1641 ,\nC1583_=_C1642 ,C1583_=_C1643 ,C1583_=_C1644 ,C1583_=_C1645 ,C1583_=_C1646 ,C1583_=_C1647 ,\nC1583_=_C1648 ,C1583_=_C1649 ,C1606_=_C1607 ,C1606_=_C1608 ,C1606_=_C1609 ,C1606_=_C1610 ,\nC1606_=_C1611 ,C1606_=_C1612 ,C1606_=_C1613 ,C1606_=_C1614 ,C1606_=_C1615 ,C1606_=_C1616 ,\nC1606_=_C1617 ,C1606_=_C1618 ,C1606_=_C1619 ,C1606_=_C1620 ,C1606_=_C1621 ,C1606_=_C1622 ,\nC1606_=_C1623 ,C1606_=_C1624 ,C1606_=_C1625 ,C1606_=_C1626 ,C1606_=_C1627 ,C1606_=_C1628 ,\nC1607_=_C1608 ,C1607_=_C1609 ,C1607_=_C1610 ,C1607_=_C1611 ,C1607_=_C1612 ,C1607_=_C1613 ,\nC1607_=_C1614 ,C1607_=_C1615 ,C1607_=_C1616 ,C1607_=_C1617 ,C1607_=_C1618 ,C1607_=_C1619 ,\nC1607_=_C1620 ,C1607_=_C1621 ,C1607_=_C1622 ,C1607_=_C1623 ,C1607_=_C1624 ,C1607_=_C1625 ,\nC1607_=_C1626 ,C1607_=_C1627 ,C1607_=_C1629 ,C1608_=_C1609 ,C1608_=_C1610 ,C1608_=_C1611 ,\nC1608_=_C1612 ,C1608_=_C1613 ,C1608_=_C1614 ,C1608_=_C1615 ,C1608_=_C1616 ,C1608_=_C1617 ,\nC1608_=_C1618 ,C1608_=_C1619 ,C1608_=_C1620 ,C1608_=_C1621 ,C1608_=_C1622 ,C1608_=_C1623 ,\nC1608_=_C1624 ,C1608_=_C1625 ,C1608_=_C1626 ,C1608_=_C1627 ,C1608_=_C1630 ,C1609_=_C1610 ,\nC1609_=_C1611 ,C1609_=_C1612 ,C1609_=_C1613 ,C1609_=_C1614 ,C1609_=_C1615 ,C1609_=_C1616 ,\nC1609_=_C1617 ,C1609_=_C1618 ,C1609_=_C1619 ,C1609_=_C1620 ,C1609_=_C1621 ,C1609_=_C1622 ,\nC1609_=_C1623 ,C1609_=_C1624 ,C1609_=_C1625 ,C1609_=_C1626 ,C1609_=_C1627 ,C1609_=_C1631 ,\nC1610_=_C1611 ,C1610_=_C1612 ,C1610_=_C1613 ,C1610_=_C1614 ,C1610_=_C1615 ,C1610_=_C1616 ,\nC1610_=_C1617 ,C1610_=_C1618 ,C1610_=_C1619 ,C1610_=_C1620 ,C1610_=_C1621 ,C1610_=_C1622 ,\nC1610_=_C1623 ,C1610_=_C1624 ,C1610_=_C1625 ,C1610_=_C1626 ,C1610_=_C1627 ,C1610_=_C1632 ,\nC1611_=_C1612 ,C1611_=_C1613 ,C1611_=_C1614 ,C1611_=_C1615 ,C1611_=_C1616 ,C1611_=_C1617 ,\nC1611_=_C1618 ,C1611_=_C1619 ,C1611_=_C1620 ,C1611_=_C1621 ,C1611_=_C1622 ,C1611_=_C1623 ,\nC1611_=_C1624 ,C1611_=_C1625 ,C1611_=_C1626 ,C1611_=_C1627 ,C1612_=_C1613 ,C1612_=_C1614 ,\nC1612_=_C1615 ,C1612_=_C1616 ,C1612_=_C1617 ,C1612_=_C1618 ,C1612_=_C1619 ,C1612_=_C1620 ,\nC1612_=_C1621 ,C1612_=_C1622 ,C1612_=_C1623 ,C1612_=_C1624 ,C1612_=_C1625 ,C1612_=_C1626 ,\nC1612_=_C1627 ,C1612_=_C1633 ,C1613_=_C1614 ,C1613_=_C1615 ,C1613_=_C1616 ,C1613_=_C1617 ,\nC1613_=_C1618 ,C1613_=_C1619 ,C1613_=_C1620 ,C1613_=_C1621 ,C1613_=_C1622 ,C1613_=_C1623 ,\nC1613_=_C1624</w:t>
      </w:r>
    </w:p>
    <w:p>
      <w:pPr>
        <w:pStyle w:val="PreformattedText"/>
        <w:bidi w:val="0"/>
        <w:spacing w:before="0" w:after="0"/>
        <w:jc w:val="left"/>
        <w:rPr/>
      </w:pPr>
      <w:r>
        <w:rPr/>
        <w:t xml:space="preserve"> </w:t>
      </w:r>
      <w:r>
        <w:rPr/>
        <w:t>,C1613_=_C1625 ,C1613_=_C1626 ,C1613_=_C1627 ,C1613_=_C1634 ,C1614_=_C1615 ,\nC1614_=_C1616 ,C1614_=_C1617 ,C1614_=_C1618 ,C1614_=_C1619 ,C1614_=_C1620 ,C1614_=_C1621 ,\nC1614_=_C1622 ,C1614_=_C1623 ,C1614_=_C1624 ,C1614_=_C1625 ,C1614_=_C1626 ,C1614_=_C1627 ,\nC1615_=_C1616 ,C1615_=_C1617 ,C1615_=_C1618 ,C1615_=_C1619 ,C1615_=_C1620 ,C1615_=_C1621 ,\nC1615_=_C1622 ,C1615_=_C1623 ,C1615_=_C1624 ,C1615_=_C1625 ,C1615_=_C1626 ,C1615_=_C1627 ,\nC1616_=_C1617 ,C1616_=_C1618 ,C1616_=_C1619 ,C1616_=_C1620 ,C1616_=_C1621 ,C1616_=_C1622 ,\nC1616_=_C1623 ,C1616_=_C1624 ,C1616_=_C1625 ,C1616_=_C1626 ,C1616_=_C1627 ,C1617_=_C1618 ,\nC1617_=_C1619 ,C1617_=_C1620 ,C1617_=_C1621 ,C1617_=_C1622 ,C1617_=_C1623 ,C1617_=_C1624 ,\nC1617_=_C1625 ,C1617_=_C1626 ,C1617_=_C1627 ,C1618_=_C1619 ,C1618_=_C1620 ,C1618_=_C1621 ,\nC1618_=_C1622 ,C1618_=_C1623 ,C1618_=_C1624 ,C1618_=_C1625 ,C1618_=_C1626 ,C1618_=_C1627 ,\nC1619_=_C1620 ,C1619_=_C1621 ,C1619_=_C1622 ,C1619_=_C1623 ,C1619_=_C1624 ,C1619_=_C1625 ,\nC1619_=_C1626 ,C1619_=_C1627 ,C1620_=_C1621 ,C1620_=_C1622 ,C1620_=_C1623 ,C1620_=_C1624 ,\nC1620_=_C1625 ,C1620_=_C1626 ,C1620_=_C1627 ,C1621_=_C1622 ,C1621_=_C1623 ,C1621_=_C1624 ,\nC1621_=_C1625 ,C1621_=_C1626 ,C1621_=_C1627 ,C1622_=_C1623 ,C1622_=_C1624 ,C1622_=_C1625 ,\nC1622_=_C1626 ,C1622_=_C1627 ,C1623_=_C1624 ,C1623_=_C1625 ,C1623_=_C1626 ,C1623_=_C1627 ,\nC1624_=_C1625 ,C1624_=_C1626 ,C1624_=_C1627 ,C1625_=_C1626 ,C1625_=_C1627 ,C1626_=_C1627 ,\nC1628_=_C1629 ,C1628_=_C1630 ,C1628_=_C1631 ,C1628_=_C1632 ,C1628_=_C1633 ,C1628_=_C1634 ,\nC1628_=_C1635 ,C1628_=_C1636 ,C1628_=_C1637 ,C1628_=_C1638 ,C1628_=_C1639 ,C1628_=_C1640 ,\nC1628_=_C1641 ,C1628_=_C1642 ,C1628_=_C1643 ,C1628_=_C1644 ,C1628_=_C1645 ,C1628_=_C1646 ,\nC1628_=_C1647 ,C1628_=_C1648 ,C1628_=_C1649 ,C1629_=_C1630 ,C1629_=_C1631 ,C1629_=_C1632 ,\nC1629_=_C1633 ,C1629_=_C1634 ,C1629_=_C1635 ,C1629_=_C1636 ,C1629_=_C1637 ,C1629_=_C1638 ,\nC1629_=_C1639 ,C1629_=_C1640 ,C1629_=_C1641 ,C1629_=_C1642 ,C1629_=_C1643 ,C1629_=_C1644 ,\nC1629_=_C1645 ,C1629_=_C1646 ,C1629_=_C1647 ,C1629_=_C1648 ,C1629_=_C1649 ,C1630_=_C1631 ,\nC1630_=_C1632 ,C1630_=_C1633 ,C1630_=_C1634 ,C1630_=_C1635 ,C1630_=_C1636 ,C1630_=_C1637 ,\nC1630_=_C1638 ,C1630_=_C1639 ,C1630_=_C1640 ,C1630_=_C1641 ,C1630_=_C1642 ,C1630_=_C1643 ,\nC1630_=_C1644 ,C1630_=_C1645 ,C1630_=_C1646 ,C1630_=_C1647 ,C1630_=_C1648 ,C1630_=_C1649 ,\nC1631_=_C1632 ,C1631_=_C1633 ,C1631_=_C1634 ,C1631_=_C1635 ,C1631_=_C1636 ,C1631_=_C1637 ,\nC1631_=_C1638 ,C1631_=_C1639 ,C1631_=_C1640 ,C1631_=_C1641 ,C1631_=_C1642 ,C1631_=_C1643 ,\nC1631_=_C1644 ,C1631_=_C1645 ,C1631_=_C1646 ,C1631_=_C1647 ,C1631_=_C1648 ,C1631_=_C1649 ,\nC1632_=_C1633 ,C1632_=_C1634 ,C1632_=_C1635 ,C1632_=_C1636 ,C1632_=_C1637 ,C1632_=_C1638 ,\nC1632_=_C1639 ,C1632_=_C1640 ,C1632_=_C1641 ,C1632_=_C1642 ,C1632_=_C1643 ,C1632_=_C1644 ,\nC1632_=_C1645 ,C1632_=_C1646 ,C1632_=_C1647 ,C1632_=_C1648 ,C1632_=_C1649 ,C1633_=_C1634 ,\nC1633_=_C1635 ,C1633_=_C1636 ,C1633_=_C1637 ,C1633_=_C1638 ,C1633_=_C1639 ,C1633_=_C1640 ,\nC1633_=_C1641 ,C1633_=_C1642 ,C1633_=_C1643 ,C1633_=_C1644 ,C1633_=_C1645 ,C1633_=_C1646 ,\nC1633_=_C1647 ,C1633_=_C1648 ,C1633_=_C1649 ,C1634_=_C1635 ,C1634_=_C1636 ,C1634_=_C1637 ,\nC1634_=_C1638 ,C1634_=_C1639 ,C1634_=_C1640 ,C1634_=_C1641 ,C1634_=_C1642 ,C1634_=_C1643 ,\nC1634_=_C1644 ,C1634_=_C1645 ,C1634_=_C1646 ,C1634_=_C1647 ,C1634_=_C1648 ,C1634_=_C1649 ,\nC1635_=_C1636 ,C1635_=_C1637 ,C1635_=_C1638 ,C1635_=_C1639 ,C1635_=_C1640 ,C1635_=_C1641 ,\nC1635_=_C1642 ,C1635_=_C1643 ,C1635_=_C1644 ,C1635_=_C1645 ,C1635_=_C1646 ,C1635_=_C1647 ,\nC1635_=_C1648 ,C1635_=_C1649 ,C1636_=_C1637 ,C1636_=_C1638 ,C1636_=_C1639 ,C1636_=_C1640 ,\nC1636_=_C1641 ,C1636_=_C1642 ,C1636_=_C1643 ,C1636_=_C1644 ,C1636_=_C1645 ,C1636_=_C1646 ,\nC1636_=_C1647 ,C1636_=_C1648 ,C1636_=_C1649 ,C1637_=_C1638 ,C1637_=_C1639 ,C1637_=_C1640 ,\nC1637_=_C1641 ,C1637_=_C1642 ,C1637_=_C1643 ,C1637_=_C1644 ,C1637_=_C1645 ,C1637_=_C1646 ,\nC1637_=_C1647 ,C1637_=_C1648 ,C1637_=_C1649 ,C1638_=_C1639 ,C1638_=_C1640 ,C1638_=_C1641 ,\nC1638_=_C1642 ,C1638_=_C1643 ,C1638_=_C1644 ,C1638_=_C1645 ,C1638_=_C1646 ,C1638_=_C1647 ,\nC1638_=_C1648 ,C1638_=_C1649 ,C1639_=_C1640 ,C1639_=_C1641 ,C1639_=_C1642 ,C1639_=_C1643 ,\nC1639_=_C1644 ,C1639_=_C1645 ,C1639_=_C1646 ,C1639_=_C1647 ,C1639_=_C1648 ,C1639_=_C1649 ,\nC1640_=_C1641 ,C1640_=_C1642 ,C1640_=_C1643 ,C1640_=_C1644 ,C1640_=_C1645 ,C1640_=_C1646 ,\nC1640_=_C1647 ,C1640_=_C1648 ,C1640_=_C1649 ,C1641_=_C1642 ,C1641_=_C1643 ,C1641_=_C1644 ,\nC1641_=_C1645 ,C1641_=_C1646 ,C1641_=_C1647 ,C1641_=_C1648 ,C1641_=_C1649 ,C1642_=_C1643 ,\nC1642_=_C1644 ,C1642_=_C1645 ,C1642_=_C1646 ,C1642_=_C1647 ,C1642_=_C1648 ,C1642_=_C1649 ,\nC1643_=_C1644 ,C1643_=_C1645 ,C1643_=_C1646 ,C1643_=_C1647 ,C1643_=_C1648 ,C1643_=_C1649 ,\nC1644_=_C1645 ,C1644_=_C1646 ,C1644_=_C1647 ,C1644_=_C1648 ,C1644_=_C1649 ,C1645_=_C1646 ,\nC1645_=_C1647 ,C1645_=_C1648 ,C1645_=_C1649 ,C1646_=_C1647 ,C1646_=_C1648 ,C1646_=_C1649 ,\nC1647_=_C1648 ,C1647_=_C1649 ,C1648_=_C1649 ,"];152[shape=box, label="id:152 level: 6\n69: C135 C162 C188 C190 C215 \nC239 C334 C336 C364 C366 C394 \nC396 C423 C425 C451 C453 C479 \nC480 C481 C482 C483 C484 C485 \nC486 C487 C488 C489 C490 C491 \nC492 C493 C494 C495 C496 C497 \nC498 C499 C500 C501 C502 C503 \nC504 C505 C506 C532 C533 C534 \nC535 C536 C537 C538 C539 C540 \nC541 C542 C543 C544 C545 C546 \nC547 C548 C549 C550 C551 C552 \nC553 C554 C555 C556 \n1204: C135_=_C162( C135 C162 ) C135_=_C188( C135 C188 ) C135_=_C334( C135 C334 ) C135_=_C364( C135 C364 ) C135_=_C394( C135 C394 ) \nC135_=_C423( C135 C423 ) C135_=_C451( C135 C451 ) C135_=_C479( C135 C479 ) C135_=_C480( C135 C480 ) C135_=_C481( C135 C481 ) C135_=_C482( C135 C482 ) \nC135_=_C483( C135 C483 ) C135_=_C484( C135 C484 ) C135_=_C485( C135 C485 ) C135_=_C486( C135 C486 ) C135_=_C487( C135 C487 ) C135_=_C488( C135 C488 ) \nC135_=_C489( C135 C489 ) C135_=_C490( C135 C490 ) C135_=_C491( C135 C491 ) C135_=_C492( C135 C492 ) C135_=_C493( C135 C493 ) C135_=_C494( C135 C494 ) \nC135_=_C495( C135 C495 ) C135_=_C496( C135 C496 ) C135_=_C497( C135 C497 ) C135_=_C498( C135 C498 ) C135_=_C499( C135 C499 ) C135_=_C500( C135 C500 ) \nC135_=_C501( C135 C501 ) C135_=_C502( C135 C502 ) C135_=_C503( C135 C503 ) C135_=_C504( C135 C504 ) C135_=_C505( C135 C505 ) C162_=_C188( C162 C188 ) \nC162_=_C334( C162 C334 ) C162_=_C364( C162 C364 ) C162_=_C394( C162 C394 ) C162_=_C423( C162 C423 ) C162_=_C451( C162 C451 ) C162_=_C479( C162 C479 ) \nC162_=_C480( C162 C480 ) C162_=_C481( C162 C481 ) C162_=_C482( C162 C482 ) C162_=_C483( C162 C483 ) C162_=_C484( C162 C484 ) C162_=_C485( C162 C485 ) \nC162_=_C486( C162 C486 ) C162_=_C487( C162 C487 ) C162_=_C488( C162 C488 ) C162_=_C489( C162 C489 ) C162_=_C490( C162 C490 ) C162_=_C491( C162 C491 ) \nC162_=_C492( C162 C492 ) C162_=_C493( C162 C493 ) C162_=_C494( C162 C494 ) C162_=_C495( C162 C495 ) C162_=_C496( C162 C496 ) C162_=_C497( C162 C497 ) \nC162_=_C498( C162 C498 ) C162_=_C499( C162 C499 ) C162_=_C500( C162 C500 ) C162_=_C501( C162 C501 ) C162_=_C502( C162 C502 ) C162_=_C503( C162 C503 ) \nC162_=_C504( C162 C504 ) C162_=_C505( C162 C505 ) C188_=_C190( C188 C190 ) C188_=_C334( C188 C334 ) C188_=_C364( C188 C364 ) C188_=_C394( C188 C394 ) \nC188_=_C423( C188 C423 ) C188_=_C451( C188 C451 ) C188_=_C479( C188 C479 ) C188_=_C480( C188 C480 ) C188_=_C481( C188 C481 ) C188_=_C482( C188 C482 ) \nC188_=_C483( C188 C483 ) C188_=_C484( C188 C484 ) C188_=_C485( C188 C485 ) C188_=_C486( C188 C486 ) C188_=_C487( C188 C487 ) C188_=_C488( C188 C488 ) \nC188_=_C489( C188 C489 ) C188_=_C490( C188 C490 ) C188_=_C491( C188 C491 ) C188_=_C492( C188 C492 ) C188_=_C493( C188 C493 ) C188_=_C494( C188 C494 ) \nC188_=_C495( C188 C495 ) C188_=_C496( C188 C496 ) C188_=_C497( C188 C497 ) C188_=_C498( C188 C498 ) C188_=_C499( C188 C499 ) C188_=_C500( C188 C500 ) \nC188_=_C501( C188 C501 ) C188_=_C502( C188 C502 ) C188_=_C503( C188 C503 ) C188_=_C504( C188 C504 ) C188_=_C505( C188 C505 ) C190_=_C215( C190 C215 ) \nC190_=_C239( C190 C239 ) C190_=_C336( C190 C336 ) C190_=_C366( C190 C366 ) C190_=_C396( C190 C396 ) C190_=_C425( C190 C425 ) C190_=_C453( C190 C453 ) \nC190_=_C480( C190 C480 ) C190_=_C506( C190 C506 ) C190_=_C532( C190 C532 ) C190_=_C533( C190 C533 ) C190_=_C534( C190 C534 ) C190_=_C535( C190 C535 ) \nC190_=_C536( C190 C536 ) C190_=_C537( C190 C537 ) C190_=_C538( C190 C538 ) C190_=_C539( C190 C539 ) C190_=_C540( C190 C540 ) C190_=_C541( C190 C541 ) \nC190_=_C542( C190 C542 ) C190_=_C543( C190 C543 ) C190_=_C544( C190 C544 ) C190_=_C545( C190 C545 ) C190_=_C546( C190 C546 ) C190_=_C547( C190 C547 ) \nC190_=_C548( C190 C548 ) C190_=_C549( C190 C549 ) C190_=_C550( C190 C550 ) C190_=_C551( C190 C551 ) C190_=_C552( C190 C552 ) C190_=_C553( C190 C553 ) \nC190_=_C554( C190 C554 ) C190_=_C555( C190 C555 ) C190_=_C556( C190 C556 ) C215_=_C239( C215 C239 ) C215_=_C336( C215 C336 ) C215_=_C366( C215 C366 ) \nC215_=_C396( C215 C396 ) C215_=_C425( C215 C425 ) C215_=_C453( C215 C453 ) C215_=_C480( C215 C480 ) C215_=_C506( C215 C506 ) C215_=_C532( C215 C532 ) \nC215_=_C533( C215 C533 ) C215_=_C534( C215 C534 ) C215_=_C535( C215 C535 ) C215_=_C536( C215 C536 ) C215_=_C537( C215 C537 ) C215_=_C538( C215 C538 ) \nC215_=_C539( C215 C539 ) C215_=_C540( C215 C540 ) C215_=_C541( C215 C541 ) C215_=_C542( C215 C542 ) C215_=_C543( C215 C543 ) C215_=_C544( C215 C544 ) \nC215_=_C545( C215 C545 ) C215_=_C546( C215 C546 ) C215_=_C547( C215 C547 ) C215_=_C548( C215 C548 ) C215_=_C549( C215 C549 ) C215_=_C550( C215 C550 ) \nC215_=_C551( C215 C551 ) C215_=_C552( C215 C552 ) C215_=_C553( C215 C553 ) C215_=_C554( C215 C554 ) C215_=_C555( C215 C555 ) C215_=_C556( C215 C556 ) \nC239_=_C336( C239 C336 ) C239_=_C366( C239 C366 ) C239_=_C396( C239 C396 ) C239_=_C425( C239 C425 ) C239_=_C453( C239 C453 ) C239_=_C480( C239 C480 ) \nC239_=_C506( C239 C506 ) C239_=_C532( C239 C532 ) C239_=_C533( C239 C533 ) C239_=_C534( C239 C534</w:t>
      </w:r>
    </w:p>
    <w:p>
      <w:pPr>
        <w:pStyle w:val="PreformattedText"/>
        <w:bidi w:val="0"/>
        <w:spacing w:before="0" w:after="0"/>
        <w:jc w:val="left"/>
        <w:rPr/>
      </w:pPr>
      <w:r>
        <w:rPr/>
        <w:t xml:space="preserve"> </w:t>
      </w:r>
      <w:r>
        <w:rPr/>
        <w:t>) C239_=_C535( C239 C535 ) C239_=_C536( C239 C536 ) \nC239_=_C537( C239 C537 ) C239_=_C538( C239 C538 ) C239_=_C539( C239 C539 ) C239_=_C540( C239 C540 ) C239_=_C541( C239 C541 ) C239_=_C542( C239 C542 ) \nC239_=_C543( C239 C543 ) C239_=_C544( C239 C544 ) C239_=_C545( C239 C545 ) C239_=_C546( C239 C546 ) C239_=_C547( C239 C547 ) C239_=_C548( C239 C548 ) \nC239_=_C549( C239 C549 ) C239_=_C550( C239 C550 ) C239_=_C551( C239 C551 ) C239_=_C552( C239 C552 ) C239_=_C553( C239 C553 ) C239_=_C554( C239 C554 ) \nC239_=_C555( C239 C555 ) C239_=_C556( C239 C556 ) C334_=_C336( C334 C336 ) C334_=_C364( C334 C364 ) C334_=_C394( C334 C394 ) C334_=_C423( C334 C423 ) \nC334_=_C451( C334 C451 ) C334_=_C479( C334 C479 ) C334_=_C480( C334 C480 ) C334_=_C481( C334 C481 ) C334_=_C482( C334 C482 ) C334_=_C483( C334 C483 ) \nC334_=_C484( C334 C484 ) C334_=_C485( C334 C485 ) C334_=_C486( C334 C486 ) C334_=_C487( C334 C487 ) C334_=_C488( C334 C488 ) C334_=_C489( C334 C489 ) \nC334_=_C490( C334 C490 ) C334_=_C491( C334 C491 ) C334_=_C492( C334 C492 ) C334_=_C493( C334 C493 ) C334_=_C494( C334 C494 ) C334_=_C495( C334 C495 ) \nC334_=_C496( C334 C496 ) C334_=_C497( C334 C497 ) C334_=_C498( C334 C498 ) C334_=_C499( C334 C499 ) C334_=_C500( C334 C500 ) C334_=_C501( C334 C501 ) \nC334_=_C502( C334 C502 ) C334_=_C503( C334 C503 ) C334_=_C504( C334 C504 ) C334_=_C505( C334 C505 ) C336_=_C366( C336 C366 ) C336_=_C396( C336 C396 ) \nC336_=_C425( C336 C425 ) C336_=_C453( C336 C453 ) C336_=_C480( C336 C480 ) C336_=_C506( C336 C506 ) C336_=_C532( C336 C532 ) C336_=_C533( C336 C533 ) \nC336_=_C534( C336 C534 ) C336_=_C535( C336 C535 ) C336_=_C536( C336 C536 ) C336_=_C537( C336 C537 ) C336_=_C538( C336 C538 ) C336_=_C539( C336 C539 ) \nC336_=_C540( C336 C540 ) C336_=_C541( C336 C541 ) C336_=_C542( C336 C542 ) C336_=_C543( C336 C543 ) C336_=_C544( C336 C544 ) C336_=_C545( C336 C545 ) \nC336_=_C546( C336 C546 ) C336_=_C547( C336 C547 ) C336_=_C548( C336 C548 ) C336_=_C549( C336 C549 ) C336_=_C550( C336 C550 ) C336_=_C551( C336 C551 ) \nC336_=_C552( C336 C552 ) C336_=_C553( C336 C553 ) C336_=_C554( C336 C554 ) C336_=_C555( C336 C555 ) C336_=_C556( C336 C556 ) C364_=_C366( C364 C366 ) \nC364_=_C394( C364 C394 ) C364_=_C423( C364 C423 ) C364_=_C451( C364 C451 ) C364_=_C479( C364 C479 ) C364_=_C480( C364 C480 ) C364_=_C481( C364 C481 ) \nC364_=_C482( C364 C482 ) C364_=_C483( C364 C483 ) C364_=_C484( C364 C484 ) C364_=_C485( C364 C485 ) C364_=_C486( C364 C486 ) C364_=_C487( C364 C487 ) \nC364_=_C488( C364 C488 ) C364_=_C489( C364 C489 ) C364_=_C490( C364 C490 ) C364_=_C491( C364 C491 ) C364_=_C492( C364 C492 ) C364_=_C493( C364 C493 ) \nC364_=_C494( C364 C494 ) C364_=_C495( C364 C495 ) C364_=_C496( C364 C496 ) C364_=_C497( C364 C497 ) C364_=_C498( C364 C498 ) C364_=_C499( C364 C499 ) \nC364_=_C500( C364 C500 ) C364_=_C501( C364 C501 ) C364_=_C502( C364 C502 ) C364_=_C503( C364 C503 ) C364_=_C504( C364 C504 ) C364_=_C505( C364 C505 ) \nC366_=_C396( C366 C396 ) C366_=_C425( C366 C425 ) C366_=_C453( C366 C453 ) C366_=_C480( C366 C480 ) C366_=_C506( C366 C506 ) C366_=_C532( C366 C532 ) \nC366_=_C533( C366 C533 ) C366_=_C534( C366 C534 ) C366_=_C535( C366 C535 ) C366_=_C536( C366 C536 ) C366_=_C537( C366 C537 ) C366_=_C538( C366 C538 ) \nC366_=_C539( C366 C539 ) C366_=_C540( C366 C540 ) C366_=_C541( C366 C541 ) C366_=_C542( C366 C542 ) C366_=_C543( C366 C543 ) C366_=_C544( C366 C544 ) \nC366_=_C545( C366 C545 ) C366_=_C546( C366 C546 ) C366_=_C547( C366 C547 ) C366_=_C548( C366 C548 ) C366_=_C549( C366 C549 ) C366_=_C550( C366 C550 ) \nC366_=_C551( C366 C551 ) C366_=_C552( C366 C552 ) C366_=_C553( C366 C553 ) C366_=_C554( C366 C554 ) C366_=_C555( C366 C555 ) C366_=_C556( C366 C556 ) \nC394_=_C396( C394 C396 ) C394_=_C423( C394 C423 ) C394_=_C451( C394 C451 ) C394_=_C479( C394 C479 ) C394_=_C480( C394 C480 ) C394_=_C481( C394 C481 ) \nC394_=_C482( C394 C482 ) C394_=_C483( C394 C483 ) C394_=_C484( C394 C484 ) C394_=_C485( C394 C485 ) C394_=_C486( C394 C486 ) C394_=_C487( C394 C487 ) \nC394_=_C488( C394 C488 ) C394_=_C489( C394 C489 ) C394_=_C490( C394 C490 ) C394_=_C491( C394 C491 ) C394_=_C492( C394 C492 ) C394_=_C493( C394 C493 ) \nC394_=_C494( C394 C494 ) C394_=_C495( C394 C495 ) C394_=_C496( C394 C496 ) C394_=_C497( C394 C497 ) C394_=_C498( C394 C498 ) C394_=_C499( C394 C499 ) \nC394_=_C500( C394 C500 ) C394_=_C501( C394 C501 ) C394_=_C502( C394 C502 ) C394_=_C503( C394 C503 ) C394_=_C504( C394 C504 ) C394_=_C505( C394 C505 ) \nC396_=_C425( C396 C425 ) C396_=_C453( C396 C453 ) C396_=_C480( C396 C480 ) C396_=_C506( C396 C506 ) C396_=_C532( C396 C532 ) C396_=_C533( C396 C533 ) \nC396_=_C534( C396 C534 ) C396_=_C535( C396 C535 ) C396_=_C536( C396 C536 ) C396_=_C537( C396 C537 ) C396_=_C538( C396 C538 ) C396_=_C539( C396 C539 ) \nC396_=_C540( C396 C540 ) C396_=_C541( C396 C541 ) C396_=_C542( C396 C542 ) C396_=_C543( C396 C543 ) C396_=_C544( C396 C544 ) C396_=_C545( C396 C545 ) \nC396_=_C546( C396 C546 ) C396_=_C547( C396 C547 ) C396_=_C548( C396 C548 ) C396_=_C549( C396 C549 ) C396_=_C550( C396 C550 ) C396_=_C551( C396 C551 ) \nC396_=_C552( C396 C552 ) C396_=_C553( C396 C553 ) C396_=_C554( C396 C554 ) C396_=_C555( C396 C555 ) C396_=_C556( C396 C556 ) C423_=_C425( C423 C425 ) \nC423_=_C451( C423 C451 ) C423_=_C479( C423 C479 ) C423_=_C480( C423 C480 ) C423_=_C481( C423 C481 ) C423_=_C482( C423 C482 ) C423_=_C483( C423 C483 ) \nC423_=_C484( C423 C484 ) C423_=_C485( C423 C485 ) C423_=_C486( C423 C486 ) C423_=_C487( C423 C487 ) C423_=_C488( C423 C488 ) C423_=_C489( C423 C489 ) \nC423_=_C490( C423 C490 ) C423_=_C491( C423 C491 ) C423_=_C492( C423 C492 ) C423_=_C493( C423 C493 ) C423_=_C494( C423 C494 ) C423_=_C495( C423 C495 ) \nC423_=_C496( C423 C496 ) C423_=_C497( C423 C497 ) C423_=_C498( C423 C498 ) C423_=_C499( C423 C499 ) C423_=_C500( C423 C500 ) C423_=_C501( C423 C501 ) \nC423_=_C502( C423 C502 ) C423_=_C503( C423 C503 ) C423_=_C504( C423 C504 ) C423_=_C505( C423 C505 ) C425_=_C453( C425 C453 ) C425_=_C480( C425 C480 ) \nC425_=_C506( C425 C506 ) C425_=_C532( C425 C532 ) C425_=_C533( C425 C533 ) C425_=_C534( C425 C534 ) C425_=_C535( C425 C535 ) C425_=_C536( C425 C536 ) \nC425_=_C537( C425 C537 ) C425_=_C538( C425 C538 ) C425_=_C539( C425 C539 ) C425_=_C540( C425 C540 ) C425_=_C541( C425 C541 ) C425_=_C542( C425 C542 ) \nC425_=_C543( C425 C543 ) C425_=_C544( C425 C544 ) C425_=_C545( C425 C545 ) C425_=_C546( C425 C546 ) C425_=_C547( C425 C547 ) C425_=_C548( C425 C548 ) \nC425_=_C549( C425 C549 ) C425_=_C550( C425 C550 ) C425_=_C551( C425 C551 ) C425_=_C552( C425 C552 ) C425_=_C553( C425 C553 ) C425_=_C554( C425 C554 ) \nC425_=_C555( C425 C555 ) C425_=_C556( C425 C556 ) C451_=_C453( C451 C453 ) C451_=_C479( C451 C479 ) C451_=_C480( C451 C480 ) C451_=_C481( C451 C481 ) \nC451_=_C482( C451 C482 ) C451_=_C483( C451 C483 ) C451_=_C484( C451 C484 ) C451_=_C485( C451 C485 ) C451_=_C486( C451 C486 ) C451_=_C487( C451 C487 ) \nC451_=_C488( C451 C488 ) C451_=_C489( C451 C489 ) C451_=_C490( C451 C490 ) C451_=_C491( C451 C491 ) C451_=_C492( C451 C492 ) C451_=_C493( C451 C493 ) \nC451_=_C494( C451 C494 ) C451_=_C495( C451 C495 ) C451_=_C496( C451 C496 ) C451_=_C497( C451 C497 ) C451_=_C498( C451 C498 ) C451_=_C499( C451 C499 ) \nC451_=_C500( C451 C500 ) C451_=_C501( C451 C501 ) C451_=_C502( C451 C502 ) C451_=_C503( C451 C503 ) C451_=_C504( C451 C504 ) C451_=_C505( C451 C505 ) \nC453_=_C480( C453 C480 ) C453_=_C506( C453 C506 ) C453_=_C532( C453 C532 ) C453_=_C533( C453 C533 ) C453_=_C534( C453 C534 ) C453_=_C535( C453 C535 ) \nC453_=_C536( C453 C536 ) C453_=_C537( C453 C537 ) C453_=_C538( C453 C538 ) C453_=_C539( C453 C539 ) C453_=_C540( C453 C540 ) C453_=_C541( C453 C541 ) \nC453_=_C542( C453 C542 ) C453_=_C543( C453 C543 ) C453_=_C544( C453 C544 ) C453_=_C545( C453 C545 ) C453_=_C546( C453 C546 ) C453_=_C547( C453 C547 ) \nC453_=_C548( C453 C548 ) C453_=_C549( C453 C549 ) C453_=_C550( C453 C550 ) C453_=_C551( C453 C551 ) C453_=_C552( C453 C552 ) C453_=_C553( C453 C553 ) \nC453_=_C554( C453 C554 ) C453_=_C555( C453 C555 ) C453_=_C556( C453 C556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32( C480 C532 ) C480_=_C533( C480 C533 ) C480_=_C534( C480 C534 ) C480_=_C535( C480 C535 ) \nC480_=_C536( C480 C536 ) C480_=_C537( C480 C537 ) C480_=_C538( C480 C538 ) C480_=_C539( C480 C539 ) C480_=_C540( C480 C540 ) C480_=_C541( C480 C541 ) \nC480_=_C542( C480 C542 ) C480_=_C543( C480 C543 ) C480_=_C544( C480 C544 ) C480_=_C545( C480 C545 ) C480_=_C546( C480 C546 ) C480_=_C547( C480 C547 ) \nC480_=_C548( C480 C548 ) C480_=_C549( C480 C549 ) C480_=_C550( C480 C550 ) C480_=_C551( C480 C551 ) C480_=_C552( C480</w:t>
      </w:r>
    </w:p>
    <w:p>
      <w:pPr>
        <w:pStyle w:val="PreformattedText"/>
        <w:bidi w:val="0"/>
        <w:spacing w:before="0" w:after="0"/>
        <w:jc w:val="left"/>
        <w:rPr/>
      </w:pPr>
      <w:r>
        <w:rPr/>
        <w:t xml:space="preserve"> </w:t>
      </w:r>
      <w:r>
        <w:rPr/>
        <w:t>C552 ) C480_=_C553( C480 C553 ) \nC480_=_C554( C480 C554 ) C480_=_C555( C480 C555 ) C480_=_C556( C480 C556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32( C481 C532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33( C482 C533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34( C483 C534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35( C484 C535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36( C487 C536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39( C489 C53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40( C490 C540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3_=_C494( C493 C494 ) C493_=_C495( C493 C495 ) \nC493_=_C496( C493 C496 ) C493_=_C497( C493 C497 ) C493_=_C498( C493 C498 ) C493_=_C499( C493 C499 ) C493_=_C500( C493 C500 ) C493_=_C501( C493 C501 ) \nC493_=_C502( C493 C502 ) C493_=_C503( C493 C503 ) C493_=_C504( C493 C504 ) C493_=_C505( C493 C505 ) C494_=_C495( C494 C495 ) C494_=_C496( C494 C496 ) \nC494_=_C497( C494 C497 ) C494_=_C498( C494 C498 ) C494_=_C499( C494 C499 ) C494_=_C500( C494 C500 ) C494_=_C501( C494 C501 ) C494_=_C502( C494 C502 ) \nC494_=_C503( C494 C503 ) C494_=_C504( C494 C504 ) C494_=_C505( C494 C505 ) C495_=_C496( C495 C496 ) C495_=_C497( C495 C497 ) C495_=_C498( C495 C498 ) \nC495_=_C499( C495 C499 ) C495_=_C500( C495 C500 ) C495_=_C501( C495 C501 ) C495_=_C502( C495 C502 ) C495_=_C503( C495 C503 ) C495_=_C504( C495 C504 ) \nC495_=_C505( C495 C505 ) C496_=_C497( C496 C497 ) C496_=_C498( C496 C498 ) C496_=_C499( C496 C499 ) C496_=_C500( C496 C500 ) C496_=_C501( C496 C501 ) \nC496_=_C502( C496 C502 ) C496_=_C503( C496 C503 ) C496_=_C504( C496 C504 ) C496_=_C505( C496 C505 ) C497_=_C498( C497 C498 ) C497_=_C499( C497 C499 ) \nC497_=_C500( C497 C500 ) C497_=_C501( C497 C501 ) C497_=_C502( C497 C502 ) C497_=_C503( C497 C503 ) C497_=_C504( C497 C504 ) C497_=_C505( C497 C505 ) \nC498_=_C499( C498 C499 ) C498_=_C500( C498 C500 ) C498_=_C501( C498 C501 ) C498_=_C502( C498 C502 ) C498_=_C503( C498 C503 ) C498_=_C504( C498 C504 ) \nC498_=_C505( C498 C505 ) C499_=_C500( C499 C500 ) C499_=_C501( C499 C501 ) C499_=_C502( C499 C502 ) C499_=_C503( C499 C503 ) C499_=_C504( C499 C504 ) \nC499_=_C505( C499 C505 ) C500_=_C501( C500 C501 ) C500_=_C502( C500 C502 ) C500_=_C503( C500 C503 ) C500_=_C504( C500 C504 ) C500_=_C505( C500 C505 ) \nC501_=_C502( C501 C502 ) C501_=_C503( C501 C503 ) C501_=_C504( C501 C504 ) C501_=_C505( C501 C505 ) C502_=_C503( C502 C503 ) C502_=_C504( C502 C504 ) \nC502_=_C505( C502 C505 ) C503_=_C504( C503 C504 ) C503_=_C505( C503 C505 ) C504_=_C505( C504 C505 ) C506_=_C532( C506 C532 ) C506_=_C533( C506 C533 ) \nC506_=_C534( C506 C534 ) C506_=_C535( C506 C535 ) C506_=_C536( C506 C536 ) C506_=_C537( C506 C537 ) C506_=_C538( C506 C538 ) C506_=_C539( C506 C539 ) \nC506_=_C540( C506 C540 ) C506_=_C541( C506 C541 ) C506_=_C542( C506 C542 ) C506_=_C543( C506 C543 ) C506_=_C544( C506 C544 ) C506_=_C545( C506 C545 ) \nC506_=_C546( C506 C546 ) C506_=_C547( C506 C547 ) C506_=_C548( C506 C548 ) C506_=_C549( C506 C549 ) C506_=_C550( C506 C550 ) C506_=_C551( C506 C551 ) \nC506_=_C552( C506 C552 ) C506_=_C553( C506 C553 ) C506_=_C554( C506 C554 ) C506_=_C555( C506 C555 ) C506_=_C556( C506 C556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4_=_C535( C534 C535 ) C534_=_C536( C534 C536 ) \nC534_=_C537( C534 C537 ) C534_=_C538( C534 C538 ) C534_=_C539( C534 C539 ) C534_=_C540( C534 C540 ) C534_=_C541( C534 C541 ) C534_=_C542(</w:t>
      </w:r>
    </w:p>
    <w:p>
      <w:pPr>
        <w:pStyle w:val="PreformattedText"/>
        <w:bidi w:val="0"/>
        <w:spacing w:before="0" w:after="0"/>
        <w:jc w:val="left"/>
        <w:rPr/>
      </w:pPr>
      <w:r>
        <w:rPr/>
        <w:t xml:space="preserve"> </w:t>
      </w:r>
      <w:r>
        <w:rPr/>
        <w:t>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56( C534 C556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4_=_C545( C544 C545 ) \nC544_=_C546( C544 C546 ) C544_=_C547( C544 C547 ) C544_=_C548( C544 C548 ) C544_=_C549( C544 C549 ) C544_=_C550( C544 C550 ) C544_=_C551( C544 C551 ) \nC544_=_C552( C544 C552 ) C544_=_C553( C544 C553 ) C544_=_C554( C544 C554 ) C544_=_C555( C544 C555 ) C544_=_C556( C544 C556 ) C545_=_C546( C545 C546 ) \nC545_=_C547( C545 C547 ) C545_=_C548( C545 C548 ) C545_=_C549( C545 C549 ) C545_=_C550( C545 C550 ) C545_=_C551( C545 C551 ) C545_=_C552( C545 C552 ) \nC545_=_C553( C545 C553 ) C545_=_C554( C545 C554 ) C545_=_C555( C545 C555 ) C545_=_C556( C545 C556 ) C546_=_C547( C546 C547 ) C546_=_C548( C546 C548 ) \nC546_=_C549( C546 C549 ) C546_=_C550( C546 C550 ) C546_=_C551( C546 C551 ) C546_=_C552( C546 C552 ) C546_=_C553( C546 C553 ) C546_=_C554( C546 C554 ) \nC546_=_C555( C546 C555 ) C546_=_C556( C546 C556 ) C547_=_C548( C547 C548 ) C547_=_C549( C547 C549 ) C547_=_C550( C547 C550 ) C547_=_C551( C547 C551 ) \nC547_=_C552( C547 C552 ) C547_=_C553( C547 C553 ) C547_=_C554( C547 C554 ) C547_=_C555( C547 C555 ) C547_=_C556( C547 C556 ) C548_=_C549( C548 C549 ) \nC548_=_C550( C548 C550 ) C548_=_C551( C548 C551 ) C548_=_C552( C548 C552 ) C548_=_C553( C548 C553 ) C548_=_C554( C548 C554 ) C548_=_C555( C548 C555 ) \nC548_=_C556( C548 C556 ) C549_=_C550( C549 C550 ) C549_=_C551( C549 C551 ) C549_=_C552( C549 C552 ) C549_=_C553( C549 C553 ) C549_=_C554( C549 C554 ) \nC549_=_C555( C549 C555 ) C549_=_C556( C549 C556 ) C550_=_C551( C550 C551 ) C550_=_C552( C550 C552 ) C550_=_C553( C550 C553 ) C550_=_C554( C550 C554 ) \nC550_=_C555( C550 C555 ) C550_=_C556( C550 C556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112-&gt;152[label="68: C135 C162 C188 C190 C215 \nC239 C334 C336 C364 C366 C394 \nC396 C423 C425 C451 C453 C479 \nC481 C482 C483 C484 C485 C486 \nC487 C488 C489 C490 C491 C492 \nC493 C494 C495 C496 C497 C498 \nC499 C500 C501 C502 C503 C504 \nC505 C506 C532 C533 C534 C535 \nC536 C537 C538 C539 C540 C541 \nC542 C543 C544 C545 C546 C547 \nC548 C549 C550 C551 C552 C553 \nC554 C555 C556 \n1136: C135_=_C162 ,C135_=_C188 ,C135_=_C334 ,C135_=_C364 ,C135_=_C394 ,\nC135_=_C423 ,C135_=_C451 ,C135_=_C479 ,C135_=_C481 ,C135_=_C482 ,C135_=_C483 ,\nC135_=_C484 ,C135_=_C485 ,C135_=_C486 ,C135_=_C487 ,C135_=_C488 ,C135_=_C489 ,\nC135_=_C490 ,C135_=_C491 ,C135_=_C492 ,C135_=_C493 ,C135_=_C494 ,C135_=_C495 ,\nC135_=_C496 ,C135_=_C497 ,C135_=_C498 ,C135_=_C499 ,C135_=_C500 ,C135_=_C501 ,\nC135_=_C502 ,C135_=_C503 ,C135_=_C504 ,C135_=_C505 ,C162_=_C188 ,C162_=_C334 ,\nC162_=_C364 ,C162_=_C394 ,C162_=_C423 ,C162_=_C451 ,C162_=_C479 ,C162_=_C481 ,\nC162_=_C482 ,C162_=_C483 ,C162_=_C484 ,C162_=_C485 ,C162_=_C486 ,C162_=_C487 ,\nC162_=_C488 ,C162_=_C489 ,C162_=_C490 ,C162_=_C491 ,C162_=_C492 ,C162_=_C493 ,\nC162_=_C494 ,C162_=_C495 ,C162_=_C496 ,C162_=_C497 ,C162_=_C498 ,C162_=_C499 ,\nC162_=_C500 ,C162_=_C501 ,C162_=_C502 ,C162_=_C503 ,C162_=_C504 ,C162_=_C505 ,\nC188_=_C190 ,C188_=_C334 ,C188_=_C364 ,C188_=_C394 ,C188_=_C423 ,C188_=_C451 ,\nC188_=_C479 ,C188_=_C481 ,C188_=_C482 ,C188_=_C483 ,C188_=_C484 ,C188_=_C485 ,\nC188_=_C486 ,C188_=_C487 ,C188_=_C488 ,C188_=_C489 ,C188_=_C490 ,C188_=_C491 ,\nC188_=_C492 ,C188_=_C493 ,C188_=_C494 ,C188_=_C495 ,C188_=_C496 ,C188_=_C497 ,\nC188_=_C498 ,C188_=_C499 ,C188_=_C500 ,C188_=_C501 ,C188_=_C502 ,C188_=_C503 ,\nC188_=_C504 ,C188_=_C505 ,C190_=_C215 ,C190_=_C239 ,C190_=_C336 ,C190_=_C366 ,\nC190_=_C396 ,C190_=_C425 ,C190_=_C453 ,C190_=_C506 ,C190_=_C532 ,C190_=_C533 ,\nC190_=_C534 ,C190_=_C535 ,C190_=_C536 ,C190_=_C537 ,C190_=_C538 ,C190_=_C539 ,\nC190_=_C540 ,C190_=_C541 ,C190_=_C542 ,C190_=_C543 ,C190_=_C544 ,C190_=_C545 ,\nC190_=_C546 ,C190_=_C547 ,C190_=_C548 ,C190_=_C549 ,C190_=_C550 ,C190_=_C551 ,\nC190_=_C552 ,C190_=_C553 ,C190_=_C554 ,C190_=_C555 ,C190_=_C556 ,C215_=_C239 ,\nC215_=_C336 ,C215_=_C366 ,C215_=_C396 ,C215_=_C425 ,C215_=_C453 ,C215_=_C506 ,\nC215_=_C532 ,C215_=_C533 ,C215_=_C534 ,C215_=_C535 ,C215_=_C536 ,C215_=_C537 ,\nC215_=_C538 ,C215_=_C539 ,C215_=_C540 ,C215_=_C541 ,C215_=_C542 ,C215_=_C543 ,\nC215_=_C544 ,C215_=_C545 ,C215_=_C546 ,C215_=_C547 ,C215_=_C548 ,C215_=_C549 ,\nC215_=_C550 ,C215_=_C551 ,C215_=_C552 ,C215_=_C553 ,C215_=_C554 ,C215_=_C555 ,\nC215_=_C556 ,C239_=_C336 ,C239_=_C366 ,C239_=_C396 ,C239_=_C425 ,C239_=_C453 ,\nC239_=_C506 ,C239_=_C532 ,C239_=_C533 ,C239_=_C534 ,C239_=_C535 ,C239_=_C536 ,\nC239_=_C537 ,C239_=_C538 ,C239_=_C539 ,C239_=_C540 ,C239_=_C541 ,C239_=_C542 ,\nC239_=_C543 ,C239_=_C544 ,C239_=_C545 ,C239_=_C546 ,C239_=_C547 ,C239_=_C548 ,\nC239_=_C549 ,C239_=_C550 ,C239_=_C551 ,C239_=_C552 ,C239_=_C553 ,C239_=_C554 ,\nC239_=_C555 ,C239_=_C556 ,C334_=_C336 ,C334_=_C364 ,C334_=_C394 ,C334_=_C423 ,\nC334_=_C451 ,C334_=_C479 ,C334_=_C481 ,C334_=_C482 ,C334_=_C483 ,C334_=_C484 ,\nC334_=_C485 ,C334_=_C486 ,C334_=_C487 ,C334_=_C488 ,C334_=_C489 ,C334_=_C490 ,\nC334_=_C491 ,C334_=_C492 ,C334_=_C493 ,C334_=_C494 ,C334_=_C495 ,C334_=_C496 ,\nC334_=_C497 ,C334_=_C498 ,C334_=_C499 ,C334_=_C500 ,C334_=_C501 ,C334_=_C502 ,\nC334_=_C503 ,C334_=_C504 ,C334_=_C505 ,C336_=_C366 ,C336_=_C396 ,C336_=_C425 ,\nC336_=_C453 ,C336_=_C506 ,C336_=_C532 ,C336_=_C533 ,C336_=_C534 ,C336_=_C535 ,\nC336_=_C536 ,C336_=_C537 ,C336_=_C538 ,C336_=_C539 ,C336_=_C540 ,C336_=_C541 ,\nC336_=_C542 ,C336_=_C543 ,C336_=_C544 ,C336_=_C545 ,C336_=_C546 ,C336_=_C547 ,\nC336_=_C548 ,C336_=_C549</w:t>
      </w:r>
    </w:p>
    <w:p>
      <w:pPr>
        <w:pStyle w:val="PreformattedText"/>
        <w:bidi w:val="0"/>
        <w:spacing w:before="0" w:after="0"/>
        <w:jc w:val="left"/>
        <w:rPr/>
      </w:pPr>
      <w:r>
        <w:rPr/>
        <w:t xml:space="preserve"> </w:t>
      </w:r>
      <w:r>
        <w:rPr/>
        <w:t>,C336_=_C550 ,C336_=_C551 ,C336_=_C552 ,C336_=_C553 ,\nC336_=_C554 ,C336_=_C555 ,C336_=_C556 ,C364_=_C366 ,C364_=_C394 ,C364_=_C423 ,\nC364_=_C451 ,C364_=_C479 ,C364_=_C481 ,C364_=_C482 ,C364_=_C483 ,C364_=_C484 ,\nC364_=_C485 ,C364_=_C486 ,C364_=_C487 ,C364_=_C488 ,C364_=_C489 ,C364_=_C490 ,\nC364_=_C491 ,C364_=_C492 ,C364_=_C493 ,C364_=_C494 ,C364_=_C495 ,C364_=_C496 ,\nC364_=_C497 ,C364_=_C498 ,C364_=_C499 ,C364_=_C500 ,C364_=_C501 ,C364_=_C502 ,\nC364_=_C503 ,C364_=_C504 ,C364_=_C505 ,C366_=_C396 ,C366_=_C425 ,C366_=_C453 ,\nC366_=_C506 ,C366_=_C532 ,C366_=_C533 ,C366_=_C534 ,C366_=_C535 ,C366_=_C536 ,\nC366_=_C537 ,C366_=_C538 ,C366_=_C539 ,C366_=_C540 ,C366_=_C541 ,C366_=_C542 ,\nC366_=_C543 ,C366_=_C544 ,C366_=_C545 ,C366_=_C546 ,C366_=_C547 ,C366_=_C548 ,\nC366_=_C549 ,C366_=_C550 ,C366_=_C551 ,C366_=_C552 ,C366_=_C553 ,C366_=_C554 ,\nC366_=_C555 ,C366_=_C556 ,C394_=_C396 ,C394_=_C423 ,C394_=_C451 ,C394_=_C479 ,\nC394_=_C481 ,C394_=_C482 ,C394_=_C483 ,C394_=_C484 ,C394_=_C485 ,C394_=_C486 ,\nC394_=_C487 ,C394_=_C488 ,C394_=_C489 ,C394_=_C490 ,C394_=_C491 ,C394_=_C492 ,\nC394_=_C493 ,C394_=_C494 ,C394_=_C495 ,C394_=_C496 ,C394_=_C497 ,C394_=_C498 ,\nC394_=_C499 ,C394_=_C500 ,C394_=_C501 ,C394_=_C502 ,C394_=_C503 ,C394_=_C504 ,\nC394_=_C505 ,C396_=_C425 ,C396_=_C453 ,C396_=_C506 ,C396_=_C532 ,C396_=_C533 ,\nC396_=_C534 ,C396_=_C535 ,C396_=_C536 ,C396_=_C537 ,C396_=_C538 ,C396_=_C539 ,\nC396_=_C540 ,C396_=_C541 ,C396_=_C542 ,C396_=_C543 ,C396_=_C544 ,C396_=_C545 ,\nC396_=_C546 ,C396_=_C547 ,C396_=_C548 ,C396_=_C549 ,C396_=_C550 ,C396_=_C551 ,\nC396_=_C552 ,C396_=_C553 ,C396_=_C554 ,C396_=_C555 ,C396_=_C556 ,C423_=_C425 ,\nC423_=_C451 ,C423_=_C479 ,C423_=_C481 ,C423_=_C482 ,C423_=_C483 ,C423_=_C484 ,\nC423_=_C485 ,C423_=_C486 ,C423_=_C487 ,C423_=_C488 ,C423_=_C489 ,C423_=_C490 ,\nC423_=_C491 ,C423_=_C492 ,C423_=_C493 ,C423_=_C494 ,C423_=_C495 ,C423_=_C496 ,\nC423_=_C497 ,C423_=_C498 ,C423_=_C499 ,C423_=_C500 ,C423_=_C501 ,C423_=_C502 ,\nC423_=_C503 ,C423_=_C504 ,C423_=_C505 ,C425_=_C453 ,C425_=_C506 ,C425_=_C532 ,\nC425_=_C533 ,C425_=_C534 ,C425_=_C535 ,C425_=_C536 ,C425_=_C537 ,C425_=_C538 ,\nC425_=_C539 ,C425_=_C540 ,C425_=_C541 ,C425_=_C542 ,C425_=_C543 ,C425_=_C544 ,\nC425_=_C545 ,C425_=_C546 ,C425_=_C547 ,C425_=_C548 ,C425_=_C549 ,C425_=_C550 ,\nC425_=_C551 ,C425_=_C552 ,C425_=_C553 ,C425_=_C554 ,C425_=_C555 ,C425_=_C556 ,\nC451_=_C453 ,C451_=_C479 ,C451_=_C481 ,C451_=_C482 ,C451_=_C483 ,C451_=_C484 ,\nC451_=_C485 ,C451_=_C486 ,C451_=_C487 ,C451_=_C488 ,C451_=_C489 ,C451_=_C490 ,\nC451_=_C491 ,C451_=_C492 ,C451_=_C493 ,C451_=_C494 ,C451_=_C495 ,C451_=_C496 ,\nC451_=_C497 ,C451_=_C498 ,C451_=_C499 ,C451_=_C500 ,C451_=_C501 ,C451_=_C502 ,\nC451_=_C503 ,C451_=_C504 ,C451_=_C505 ,C453_=_C506 ,C453_=_C532 ,C453_=_C533 ,\nC453_=_C534 ,C453_=_C535 ,C453_=_C536 ,C453_=_C537 ,C453_=_C538 ,C453_=_C539 ,\nC453_=_C540 ,C453_=_C541 ,C453_=_C542 ,C453_=_C543 ,C453_=_C544 ,C453_=_C545 ,\nC453_=_C546 ,C453_=_C547 ,C453_=_C548 ,C453_=_C549 ,C453_=_C550 ,C453_=_C551 ,\nC453_=_C552 ,C453_=_C553 ,C453_=_C554 ,C453_=_C555 ,C453_=_C556 ,C479_=_C481 ,\nC479_=_C482 ,C479_=_C483 ,C479_=_C484 ,C479_=_C485 ,C479_=_C486 ,C479_=_C487 ,\nC479_=_C488 ,C479_=_C489 ,C479_=_C490 ,C479_=_C491 ,C479_=_C492 ,C479_=_C493 ,\nC479_=_C494 ,C479_=_C495 ,C479_=_C496 ,C479_=_C497 ,C479_=_C498 ,C479_=_C499 ,\nC479_=_C500 ,C479_=_C501 ,C479_=_C502 ,C479_=_C503 ,C479_=_C504 ,C479_=_C505 ,\nC479_=_C506 ,C481_=_C482 ,C481_=_C483 ,C481_=_C484 ,C481_=_C485 ,C481_=_C486 ,\nC481_=_C487 ,C481_=_C488 ,C481_=_C489 ,C481_=_C490 ,C481_=_C491 ,C481_=_C492 ,\nC481_=_C493 ,C481_=_C494 ,C481_=_C495 ,C481_=_C496 ,C481_=_C497 ,C481_=_C498 ,\nC481_=_C499 ,C481_=_C500 ,C481_=_C501 ,C481_=_C502 ,C481_=_C503 ,C481_=_C504 ,\nC481_=_C505 ,C481_=_C532 ,C482_=_C483 ,C482_=_C484 ,C482_=_C485 ,C482_=_C486 ,\nC482_=_C487 ,C482_=_C488 ,C482_=_C489 ,C482_=_C490 ,C482_=_C491 ,C482_=_C492 ,\nC482_=_C493 ,C482_=_C494 ,C482_=_C495 ,C482_=_C496 ,C482_=_C497 ,C482_=_C498 ,\nC482_=_C499 ,C482_=_C500 ,C482_=_C501 ,C482_=_C502 ,C482_=_C503 ,C482_=_C504 ,\nC482_=_C505 ,C482_=_C533 ,C483_=_C484 ,C483_=_C485 ,C483_=_C486 ,C483_=_C487 ,\nC483_=_C488 ,C483_=_C489 ,C483_=_C490 ,C483_=_C491 ,C483_=_C492 ,C483_=_C493 ,\nC483_=_C494 ,C483_=_C495 ,C483_=_C496 ,C483_=_C497 ,C483_=_C498 ,C483_=_C499 ,\nC483_=_C500 ,C483_=_C501 ,C483_=_C502 ,C483_=_C503 ,C483_=_C504 ,C483_=_C505 ,\nC483_=_C534 ,C484_=_C485 ,C484_=_C486 ,C484_=_C487 ,C484_=_C488 ,C484_=_C489 ,\nC484_=_C490 ,C484_=_C491 ,C484_=_C492 ,C484_=_C493 ,C484_=_C494 ,C484_=_C495 ,\nC484_=_C496 ,C484_=_C497 ,C484_=_C498 ,C484_=_C499 ,C484_=_C500 ,C484_=_C501 ,\nC484_=_C502 ,C484_=_C503 ,C484_=_C504 ,C484_=_C505 ,C484_=_C535 ,C485_=_C486 ,\nC485_=_C487 ,C485_=_C488 ,C485_=_C489 ,C485_=_C490 ,C485_=_C491 ,C485_=_C492 ,\nC485_=_C493 ,C485_=_C494 ,C485_=_C495 ,C485_=_C496 ,C485_=_C497 ,C485_=_C498 ,\nC485_=_C499 ,C485_=_C500 ,C485_=_C501 ,C485_=_C502 ,C485_=_C503 ,C485_=_C504 ,\nC485_=_C505 ,C486_=_C487 ,C486_=_C488 ,C486_=_C489 ,C486_=_C490 ,C486_=_C491 ,\nC486_=_C492 ,C486_=_C493 ,C486_=_C494 ,C486_=_C495 ,C486_=_C496 ,C486_=_C497 ,\nC486_=_C498 ,C486_=_C499 ,C486_=_C500 ,C486_=_C501 ,C486_=_C502 ,C486_=_C503 ,\nC486_=_C504 ,C486_=_C505 ,C487_=_C488 ,C487_=_C489 ,C487_=_C490 ,C487_=_C491 ,\nC487_=_C492 ,C487_=_C493 ,C487_=_C494 ,C487_=_C495 ,C487_=_C496 ,C487_=_C497 ,\nC487_=_C498 ,C487_=_C499 ,C487_=_C500 ,C487_=_C501 ,C487_=_C502 ,C487_=_C503 ,\nC487_=_C504 ,C487_=_C505 ,C487_=_C536 ,C488_=_C489 ,C488_=_C490 ,C488_=_C491 ,\nC488_=_C492 ,C488_=_C493 ,C488_=_C494 ,C488_=_C495 ,C488_=_C496 ,C488_=_C497 ,\nC488_=_C498 ,C488_=_C499 ,C488_=_C500 ,C488_=_C501 ,C488_=_C502 ,C488_=_C503 ,\nC488_=_C504 ,C488_=_C505 ,C489_=_C490 ,C489_=_C491 ,C489_=_C492 ,C489_=_C493 ,\nC489_=_C494 ,C489_=_C495 ,C489_=_C496 ,C489_=_C497 ,C489_=_C498 ,C489_=_C499 ,\nC489_=_C500 ,C489_=_C501 ,C489_=_C502 ,C489_=_C503 ,C489_=_C504 ,C489_=_C505 ,\nC489_=_C539 ,C490_=_C491 ,C490_=_C492 ,C490_=_C493 ,C490_=_C494 ,C490_=_C495 ,\nC490_=_C496 ,C490_=_C497 ,C490_=_C498 ,C490_=_C499 ,C490_=_C500 ,C490_=_C501 ,\nC490_=_C502 ,C490_=_C503 ,C490_=_C504 ,C490_=_C505 ,C490_=_C540 ,C491_=_C492 ,\nC491_=_C493 ,C491_=_C494 ,C491_=_C495 ,C491_=_C496 ,C491_=_C497 ,C491_=_C498 ,\nC491_=_C499 ,C491_=_C500 ,C491_=_C501 ,C491_=_C502 ,C491_=_C503 ,C491_=_C504 ,\nC491_=_C505 ,C492_=_C493 ,C492_=_C494 ,C492_=_C495 ,C492_=_C496 ,C492_=_C497 ,\nC492_=_C498 ,C492_=_C499 ,C492_=_C500 ,C492_=_C501 ,C492_=_C502 ,C492_=_C503 ,\nC492_=_C504 ,C492_=_C505 ,C493_=_C494 ,C493_=_C495 ,C493_=_C496 ,C493_=_C497 ,\nC493_=_C498 ,C493_=_C499 ,C493_=_C500 ,C493_=_C501 ,C493_=_C502 ,C493_=_C503 ,\nC493_=_C504 ,C493_=_C505 ,C494_=_C495 ,C494_=_C496 ,C494_=_C497 ,C494_=_C498 ,\nC494_=_C499 ,C494_=_C500 ,C494_=_C501 ,C494_=_C502 ,C494_=_C503 ,C494_=_C504 ,\nC494_=_C505 ,C495_=_C496 ,C495_=_C497 ,C495_=_C498 ,C495_=_C499 ,C495_=_C500 ,\nC495_=_C501 ,C495_=_C502 ,C495_=_C503 ,C495_=_C504 ,C495_=_C505 ,C496_=_C497 ,\nC496_=_C498 ,C496_=_C499 ,C496_=_C500 ,C496_=_C501 ,C496_=_C502 ,C496_=_C503 ,\nC496_=_C504 ,C496_=_C505 ,C497_=_C498 ,C497_=_C499 ,C497_=_C500 ,C497_=_C501 ,\nC497_=_C502 ,C497_=_C503 ,C497_=_C504 ,C497_=_C505 ,C498_=_C499 ,C498_=_C500 ,\nC498_=_C501 ,C498_=_C502 ,C498_=_C503 ,C498_=_C504 ,C498_=_C505 ,C499_=_C500 ,\nC499_=_C501 ,C499_=_C502 ,C499_=_C503 ,C499_=_C504 ,C499_=_C505 ,C500_=_C501 ,\nC500_=_C502 ,C500_=_C503 ,C500_=_C504 ,C500_=_C505 ,C501_=_C502 ,C501_=_C503 ,\nC501_=_C504 ,C501_=_C505 ,C502_=_C503 ,C502_=_C504 ,C502_=_C505 ,C503_=_C504 ,\nC503_=_C505 ,C504_=_C505 ,C506_=_C532 ,C506_=_C533 ,C506_=_C534 ,C506_=_C535 ,\nC506_=_C536 ,C506_=_C537 ,C506_=_C538 ,C506_=_C539 ,C506_=_C540 ,C506_=_C541 ,\nC506_=_C542 ,C506_=_C543 ,C506_=_C544 ,C506_=_C545 ,C506_=_C546 ,C506_=_C547 ,\nC506_=_C548 ,C506_=_C549 ,C506_=_C550 ,C506_=_C551 ,C506_=_C552 ,C506_=_C553 ,\nC506_=_C554 ,C506_=_C555 ,C506_=_C556 ,C532_=_C533 ,C532_=_C534 ,C532_=_C535 ,\nC532_=_C536 ,C532_=_C537 ,C532_=_C538 ,C532_=_C539 ,C532_=_C540 ,C532_=_C541 ,\nC532_=_C542 ,C532_=_C543 ,C532_=_C544 ,C532_=_C545 ,C532_=_C546 ,C532_=_C547 ,\nC532_=_C548 ,C532_=_C549 ,C532_=_C550 ,C532_=_C551 ,C532_=_C552 ,C532_=_C553 ,\nC532_=_C554 ,C532_=_C555 ,C532_=_C556 ,C533_=_C534 ,C533_=_C535 ,C533_=_C536 ,\nC533_=_C537 ,C533_=_C538 ,C533_=_C539 ,C533_=_C540 ,C533_=_C541 ,C533_=_C542 ,\nC533_=_C543 ,C533_=_C544 ,C533_=_C545 ,C533_=_C546 ,C533_=_C547 ,C533_=_C548 ,\nC533_=_C549 ,C533_=_C550 ,C533_=_C551 ,C533_=_C552 ,C533_=_C553 ,C533_=_C554 ,\nC533_=_C555 ,C533_=_C556 ,C534_=_C535 ,C534_=_C536 ,C534_=_C537 ,C534_=_C538 ,\nC534_=_C539 ,C534_=_C540 ,C534_=_C541 ,C534_=_C542 ,C534_=_C543 ,C534_=_C544 ,\nC534_=_C545 ,C534_=_C546 ,C534_=_C547 ,C534_=_C548 ,C534_=_C549 ,C534_=_C550 ,\nC534_=_C551 ,C534_=_C552 ,C534_=_C553 ,C534_=_C554 ,C534_=_C555 ,C534_=_C556 ,\nC535_=_C536 ,C535_=_C537 ,C535_=_C538 ,C535_=_C539 ,C535_=_C540 ,C535_=_C541 ,\nC535_=_C542 ,C535_=_C543 ,C535_=_C544 ,C535_=_C545 ,C535_=_C546 ,C535_=_C547 ,\nC535_=_C548 ,C535_=_C549 ,C535_=_C550 ,C535_=_C551 ,C535_=_C552 ,C535_=_C553 ,\nC535_=_C554 ,C535_=_C555 ,C535_=_C556 ,C536_=_C537 ,C536_=_C538 ,C536_=_C539 ,\nC536_=_C540 ,C536_=_C541 ,C536_=_C542 ,C536_=_C543 ,C536_=_C544 ,C536_=_C545 ,\nC536_=_C546 ,C536_=_C547 ,C536_=_C548 ,C536_=_C549 ,C536_=_C550 ,C536_=_C551 ,\nC536_=_C552 ,C536_=_C553 ,C536_=_C554 ,C536_=_C555 ,C536_=_C556 ,C537_=_C538 ,\nC537_=_C539 ,C537_=_C540 ,C537_=_C541 ,C537_=_C542 ,C537_=_C543 ,C537_=_C544 ,\nC537_=_C545 ,C537_=_C546 ,C537_=_C547 ,C537_=_C548 ,C537_=_C549 ,C537_=_C550 ,\nC537_=_C551 ,C537_=_C552 ,C537_=_C553 ,C537_=_C554 ,C537_=_C555 ,C537_=_C556 ,\nC538_=_C539 ,C538_=_C540 ,C538_=_C541 ,C538_=_C542 ,C538_=_C543 ,C538_=_C544 ,\nC538_=_C545 ,C538_=_C546 ,C538_=_C547 ,C538_=_C548 ,C538_=_C549 ,C538_=_C550 ,\nC538_=_C551 ,C538_=_C552 ,C538_=_C553 ,C538_=_C554 ,C538_=_C555 ,C538_=_C556 ,\nC539_=_C540 ,C539_=_C541 ,C539_=_C542 ,C539_=_C543 ,C539_=_C544 ,C539_=_C545 ,\nC539_=_C546</w:t>
      </w:r>
    </w:p>
    <w:p>
      <w:pPr>
        <w:pStyle w:val="PreformattedText"/>
        <w:bidi w:val="0"/>
        <w:spacing w:before="0" w:after="0"/>
        <w:jc w:val="left"/>
        <w:rPr/>
      </w:pPr>
      <w:r>
        <w:rPr/>
        <w:t xml:space="preserve"> </w:t>
      </w:r>
      <w:r>
        <w:rPr/>
        <w:t>,C539_=_C547 ,C539_=_C548 ,C539_=_C549 ,C539_=_C550 ,C539_=_C551 ,\nC539_=_C552 ,C539_=_C553 ,C539_=_C554 ,C539_=_C555 ,C539_=_C556 ,C540_=_C541 ,\nC540_=_C542 ,C540_=_C543 ,C540_=_C544 ,C540_=_C545 ,C540_=_C546 ,C540_=_C547 ,\nC540_=_C548 ,C540_=_C549 ,C540_=_C550 ,C540_=_C551 ,C540_=_C552 ,C540_=_C553 ,\nC540_=_C554 ,C540_=_C555 ,C540_=_C556 ,C541_=_C542 ,C541_=_C543 ,C541_=_C544 ,\nC541_=_C545 ,C541_=_C546 ,C541_=_C547 ,C541_=_C548 ,C541_=_C549 ,C541_=_C550 ,\nC541_=_C551 ,C541_=_C552 ,C541_=_C553 ,C541_=_C554 ,C541_=_C555 ,C541_=_C556 ,\nC542_=_C543 ,C542_=_C544 ,C542_=_C545 ,C542_=_C546 ,C542_=_C547 ,C542_=_C548 ,\nC542_=_C549 ,C542_=_C550 ,C542_=_C551 ,C542_=_C552 ,C542_=_C553 ,C542_=_C554 ,\nC542_=_C555 ,C542_=_C556 ,C543_=_C544 ,C543_=_C545 ,C543_=_C546 ,C543_=_C547 ,\nC543_=_C548 ,C543_=_C549 ,C543_=_C550 ,C543_=_C551 ,C543_=_C552 ,C543_=_C553 ,\nC543_=_C554 ,C543_=_C555 ,C543_=_C556 ,C544_=_C545 ,C544_=_C546 ,C544_=_C547 ,\nC544_=_C548 ,C544_=_C549 ,C544_=_C550 ,C544_=_C551 ,C544_=_C552 ,C544_=_C553 ,\nC544_=_C554 ,C544_=_C555 ,C544_=_C556 ,C545_=_C546 ,C545_=_C547 ,C545_=_C548 ,\nC545_=_C549 ,C545_=_C550 ,C545_=_C551 ,C545_=_C552 ,C545_=_C553 ,C545_=_C554 ,\nC545_=_C555 ,C545_=_C556 ,C546_=_C547 ,C546_=_C548 ,C546_=_C549 ,C546_=_C550 ,\nC546_=_C551 ,C546_=_C552 ,C546_=_C553 ,C546_=_C554 ,C546_=_C555 ,C546_=_C556 ,\nC547_=_C548 ,C547_=_C549 ,C547_=_C550 ,C547_=_C551 ,C547_=_C552 ,C547_=_C553 ,\nC547_=_C554 ,C547_=_C555 ,C547_=_C556 ,C548_=_C549 ,C548_=_C550 ,C548_=_C551 ,\nC548_=_C552 ,C548_=_C553 ,C548_=_C554 ,C548_=_C555 ,C548_=_C556 ,C549_=_C550 ,\nC549_=_C551 ,C549_=_C552 ,C549_=_C553 ,C549_=_C554 ,C549_=_C555 ,C549_=_C556 ,\nC550_=_C551 ,C550_=_C552 ,C550_=_C553 ,C550_=_C554 ,C550_=_C555 ,C550_=_C556 ,\nC551_=_C552 ,C551_=_C553 ,C551_=_C554 ,C551_=_C555 ,C551_=_C556 ,C552_=_C553 ,\nC552_=_C554 ,C552_=_C555 ,C552_=_C556 ,C553_=_C554 ,C553_=_C555 ,C553_=_C556 ,\nC554_=_C555 ,C554_=_C556 ,C555_=_C556 ,"];153[shape=box, label="id:153 level: 6\n69: C76 C105 C133 C241 C264 \nC286 C332 C338 C362 C368 C392 \nC398 C422 C423 C424 C425 C426 \nC427 C428 C429 C430 C431 C432 \nC433 C434 C435 C436 C437 C438 \nC439 C440 C441 C442 C443 C444 \nC445 C446 C447 C448 C449 C450 \nC455 C482 C508 C533 C557 C581 \nC582 C583 C584 C585 C586 C587 \nC588 C589 C590 C591 C592 C593 \nC594 C595 C596 C597 C598 C599 \nC600 C601 C602 C603 \n1203: C76_=_C105( C76 C105 ) C76_=_C133( C76 C133 ) C76_=_C332( C76 C332 ) C76_=_C362( C76 C362 ) C76_=_C392( C76 C392 ) \nC76_=_C422( C76 C422 ) C76_=_C423( C76 C423 ) C76_=_C424( C76 C424 ) C76_=_C425( C76 C425 ) C76_=_C426( C76 C426 ) C76_=_C427( C76 C427 ) \nC76_=_C428( C76 C428 ) C76_=_C429( C76 C429 ) C76_=_C430( C76 C430 ) C76_=_C431( C76 C431 ) C76_=_C432( C76 C432 ) C76_=_C433( C76 C433 ) \nC76_=_C434( C76 C434 ) C76_=_C435( C76 C435 ) C76_=_C436( C76 C436 ) C76_=_C437( C76 C437 ) C76_=_C438( C76 C438 ) C76_=_C439( C76 C439 ) \nC76_=_C440( C76 C440 ) C76_=_C441( C76 C441 ) C76_=_C442( C76 C442 ) C76_=_C443( C76 C443 ) C76_=_C444( C76 C444 ) C76_=_C445( C76 C445 ) \nC76_=_C446( C76 C446 ) C76_=_C447( C76 C447 ) C76_=_C448( C76 C448 ) C76_=_C449( C76 C449 ) C76_=_C450( C76 C450 ) C105_=_C133( C105 C133 ) \nC105_=_C332( C105 C332 ) C105_=_C362( C105 C362 ) C105_=_C392( C105 C392 ) C105_=_C422( C105 C422 ) C105_=_C423( C105 C423 ) C105_=_C424( C105 C424 ) \nC105_=_C425( C105 C425 ) C105_=_C426( C105 C426 ) C105_=_C427( C105 C427 ) C105_=_C428( C105 C428 ) C105_=_C429( C105 C429 ) C105_=_C430( C105 C430 ) \nC105_=_C431( C105 C431 ) C105_=_C432( C105 C432 ) C105_=_C433( C105 C433 ) C105_=_C434( C105 C434 ) C105_=_C435( C105 C435 ) C105_=_C436( C105 C436 ) \nC105_=_C437( C105 C437 ) C105_=_C438( C105 C438 ) C105_=_C439( C105 C439 ) C105_=_C440( C105 C440 ) C105_=_C441( C105 C441 ) C105_=_C442( C105 C442 ) \nC105_=_C443( C105 C443 ) C105_=_C444( C105 C444 ) C105_=_C445( C105 C445 ) C105_=_C446( C105 C446 ) C105_=_C447( C105 C447 ) C105_=_C448( C105 C448 ) \nC105_=_C449( C105 C449 ) C105_=_C450( C105 C450 ) C133_=_C332( C133 C332 ) C133_=_C362( C133 C362 ) C133_=_C392( C133 C392 ) C133_=_C422( C133 C422 ) \nC133_=_C423( C133 C423 ) C133_=_C424( C133 C424 ) C133_=_C425( C133 C425 ) C133_=_C426( C133 C426 ) C133_=_C427( C133 C427 ) C133_=_C428( C133 C428 ) \nC133_=_C429( C133 C429 ) C133_=_C430( C133 C430 ) C133_=_C431( C133 C431 ) C133_=_C432( C133 C432 ) C133_=_C433( C133 C433 ) C133_=_C434( C133 C434 ) \nC133_=_C435( C133 C435 ) C133_=_C436( C133 C436 ) C133_=_C437( C133 C437 ) C133_=_C438( C133 C438 ) C133_=_C439( C133 C439 ) C133_=_C440( C133 C440 ) \nC133_=_C441( C133 C441 ) C133_=_C442( C133 C442 ) C133_=_C443( C133 C443 ) C133_=_C444( C133 C444 ) C133_=_C445( C133 C445 ) C133_=_C446( C133 C446 ) \nC133_=_C447( C133 C447 ) C133_=_C448( C133 C448 ) C133_=_C449( C133 C449 ) C133_=_C450( C133 C450 ) C241_=_C264( C241 C264 ) C241_=_C286( C241 C286 ) \nC241_=_C338( C241 C338 ) C241_=_C368( C241 C368 ) C241_=_C398( C241 C398 ) C241_=_C427( C241 C427 ) C241_=_C455( C241 C455 ) C241_=_C482( C241 C482 ) \nC241_=_C508( C241 C508 ) C241_=_C533( C241 C533 ) C241_=_C557( C241 C557 ) C241_=_C581( C241 C581 ) C241_=_C582( C241 C582 ) C241_=_C583( C241 C583 ) \nC241_=_C584( C241 C584 ) C241_=_C585( C241 C585 ) C241_=_C586( C241 C586 ) C241_=_C587( C241 C587 ) C241_=_C588( C241 C588 ) C241_=_C589( C241 C589 ) \nC241_=_C590( C241 C590 ) C241_=_C591( C241 C591 ) C241_=_C592( C241 C592 ) C241_=_C593( C241 C593 ) C241_=_C594( C241 C594 ) C241_=_C595( C241 C595 ) \nC241_=_C596( C241 C596 ) C241_=_C597( C241 C597 ) C241_=_C598( C241 C598 ) C241_=_C599( C241 C599 ) C241_=_C600( C241 C600 ) C241_=_C601( C241 C601 ) \nC241_=_C602( C241 C602 ) C241_=_C603( C241 C603 ) C264_=_C286( C264 C286 ) C264_=_C338( C264 C338 ) C264_=_C368( C264 C368 ) C264_=_C398( C264 C398 ) \nC264_=_C427( C264 C427 ) C264_=_C455( C264 C455 ) C264_=_C482( C264 C482 ) C264_=_C508( C264 C508 ) C264_=_C533( C264 C533 ) C264_=_C557( C264 C557 ) \nC264_=_C581( C264 C581 ) C264_=_C582( C264 C582 ) C264_=_C583( C264 C583 ) C264_=_C584( C264 C584 ) C264_=_C585( C264 C585 ) C264_=_C586( C264 C586 ) \nC264_=_C587( C264 C587 ) C264_=_C588( C264 C588 ) C264_=_C589( C264 C589 ) C264_=_C590( C264 C590 ) C264_=_C591( C264 C591 ) C264_=_C592( C264 C592 ) \nC264_=_C593( C264 C593 ) C264_=_C594( C264 C594 ) C264_=_C595( C264 C595 ) C264_=_C596( C264 C596 ) C264_=_C597( C264 C597 ) C264_=_C598( C264 C598 ) \nC264_=_C599( C264 C599 ) C264_=_C600( C264 C600 ) C264_=_C601( C264 C601 ) C264_=_C602( C264 C602 ) C264_=_C603( C264 C603 ) C286_=_C338( C286 C338 ) \nC286_=_C368( C286 C368 ) C286_=_C398( C286 C398 ) C286_=_C427( C286 C427 ) C286_=_C455( C286 C455 ) C286_=_C482( C286 C482 ) C286_=_C508( C286 C508 ) \nC286_=_C533( C286 C533 ) C286_=_C557( C286 C557 ) C286_=_C581( C286 C581 ) C286_=_C582( C286 C582 ) C286_=_C583( C286 C583 ) C286_=_C584( C286 C584 ) \nC286_=_C585( C286 C585 ) C286_=_C586( C286 C586 ) C286_=_C587( C286 C587 ) C286_=_C588( C286 C588 ) C286_=_C589( C286 C589 ) C286_=_C590( C286 C590 ) \nC286_=_C591( C286 C591 ) C286_=_C592( C286 C592 ) C286_=_C593( C286 C593 ) C286_=_C594( C286 C594 ) C286_=_C595( C286 C595 ) C286_=_C596( C286 C596 ) \nC286_=_C597( C286 C597 ) C286_=_C598( C286 C598 ) C286_=_C599( C286 C599 ) C286_=_C600( C286 C600 ) C286_=_C601( C286 C601 ) C286_=_C602( C286 C602 ) \nC286_=_C603( C286 C603 ) C332_=_C338( C332 C338 ) C332_=_C362( C332 C362 ) C332_=_C392( C332 C392 ) C332_=_C422( C332 C422 ) C332_=_C423( C332 C423 ) \nC332_=_C424( C332 C424 ) C332_=_C425( C332 C425 ) C332_=_C426( C332 C426 ) C332_=_C427( C332 C427 ) C332_=_C428( C332 C428 ) C332_=_C429( C332 C429 ) \nC332_=_C430( C332 C430 ) C332_=_C431( C332 C431 ) C332_=_C432( C332 C432 ) C332_=_C433( C332 C433 ) C332_=_C434( C332 C434 ) C332_=_C435( C332 C435 ) \nC332_=_C436( C332 C436 ) C332_=_C437( C332 C437 ) C332_=_C438( C332 C438 ) C332_=_C439( C332 C439 ) C332_=_C440( C332 C440 ) C332_=_C441( C332 C441 ) \nC332_=_C442( C332 C442 ) C332_=_C443( C332 C443 ) C332_=_C444( C332 C444 ) C332_=_C445( C332 C445 ) C332_=_C446( C332 C446 ) C332_=_C447( C332 C447 ) \nC332_=_C448( C332 C448 ) C332_=_C449( C332 C449 ) C332_=_C450( C332 C450 ) C338_=_C368( C338 C368 ) C338_=_C398( C338 C398 ) C338_=_C427( C338 C427 ) \nC338_=_C455( C338 C455 ) C338_=_C482( C338 C482 ) C338_=_C508( C338 C508 ) C338_=_C533( C338 C533 ) C338_=_C557( C338 C557 ) C338_=_C581( C338 C581 ) \nC338_=_C582( C338 C582 ) C338_=_C583( C338 C583 ) C338_=_C584( C338 C584 ) C338_=_C585( C338 C585 ) C338_=_C586( C338 C586 ) C338_=_C587( C338 C587 ) \nC338_=_C588( C338 C588 ) C338_=_C589( C338 C589 ) C338_=_C590( C338 C590 ) C338_=_C591( C338 C591 ) C338_=_C592( C338 C592 ) C338_=_C593( C338 C593 ) \nC338_=_C594( C338 C594 ) C338_=_C595( C338 C595 ) C338_=_C596( C338 C596 ) C338_=_C597( C338 C597 ) C338_=_C598( C338 C598 ) C338_=_C599( C338 C599 ) \nC338_=_C600( C338 C600 ) C338_=_C601( C338 C601 ) C338_=_C602( C338 C602 ) C338_=_C603( C338 C603 ) C362_=_C368( C362 C368 ) C362_=_C392( C362 C392 ) \nC362_=_C422( C362 C422 ) C362_=_C423( C362 C423 ) C362_=_C424( C362 C424 ) C362_=_C425( C362 C425 ) C362_=_C426( C362 C426 ) C362_=_C427( C362 C427 ) \nC362_=_C428( C362 C428 ) C362_=_C429( C362 C429 ) C362_=_C430( C362 C430 ) C362_=_C431( C362 C431 ) C362_=_C432( C362 C432 ) C362_=_C433( C362 C433 ) \nC362_=_C434( C362 C434 ) C362_=_C435( C362 C435 ) C362_=_C436( C362 C436 ) C362_=_C437( C362 C437 ) C362_=_C438( C362 C438 ) C362_=_C439( C362 C439 ) \nC362_=_C440( C362 C440 ) C362_=_C441( C362 C441 ) C362_=_C442( C362 C442 ) C362_=_C443( C362 C443 ) C362_=_C444( C362 C444 ) C362_=_C445( C362 C445 ) \nC362_=_C446( C362 C446 ) C362_=_C447( C362 C447 ) C362_=_C448( C362 C448 ) C362_=_C449( C362 C449 ) C362_=_C450( C362 C450 ) C368_=_C398( C368 C398 ) \nC368_=_C427( C368 C427 ) C368_=_C455( C368 C455 ) C368_=_C482( C368 C482 ) C368_=_C508( C368 C508 ) C368_=_C533( C368 C533 ) C368_=_C557( C368 C557 ) \nC368_=_C581( C368 C581 ) C368_=_C582(</w:t>
      </w:r>
    </w:p>
    <w:p>
      <w:pPr>
        <w:pStyle w:val="PreformattedText"/>
        <w:bidi w:val="0"/>
        <w:spacing w:before="0" w:after="0"/>
        <w:jc w:val="left"/>
        <w:rPr/>
      </w:pPr>
      <w:r>
        <w:rPr/>
        <w:t xml:space="preserve"> </w:t>
      </w:r>
      <w:r>
        <w:rPr/>
        <w:t>C368 C582 ) C368_=_C583( C368 C583 ) C368_=_C584( C368 C584 ) C368_=_C585( C368 C585 ) C368_=_C586( C368 C586 ) \nC368_=_C587( C368 C587 ) C368_=_C588( C368 C588 ) C368_=_C589( C368 C589 ) C368_=_C590( C368 C590 ) C368_=_C591( C368 C591 ) C368_=_C592( C368 C592 ) \nC368_=_C593( C368 C593 ) C368_=_C594( C368 C594 ) C368_=_C595( C368 C595 ) C368_=_C596( C368 C596 ) C368_=_C597( C368 C597 ) C368_=_C598( C368 C598 ) \nC368_=_C599( C368 C599 ) C368_=_C600( C368 C600 ) C368_=_C601( C368 C601 ) C368_=_C602( C368 C602 ) C368_=_C603( C368 C603 ) C392_=_C398( C392 C398 ) \nC392_=_C422( C392 C422 ) C392_=_C423( C392 C423 ) C392_=_C424( C392 C424 ) C392_=_C425( C392 C425 ) C392_=_C426( C392 C426 ) C392_=_C427( C392 C427 ) \nC392_=_C428( C392 C428 ) C392_=_C429( C392 C429 ) C392_=_C430( C392 C430 ) C392_=_C431( C392 C431 ) C392_=_C432( C392 C432 ) C392_=_C433( C392 C433 ) \nC392_=_C434( C392 C434 ) C392_=_C435( C392 C435 ) C392_=_C436( C392 C436 ) C392_=_C437( C392 C437 ) C392_=_C438( C392 C438 ) C392_=_C439( C392 C439 ) \nC392_=_C440( C392 C440 ) C392_=_C441( C392 C441 ) C392_=_C442( C392 C442 ) C392_=_C443( C392 C443 ) C392_=_C444( C392 C444 ) C392_=_C445( C392 C445 ) \nC392_=_C446( C392 C446 ) C392_=_C447( C392 C447 ) C392_=_C448( C392 C448 ) C392_=_C449( C392 C449 ) C392_=_C450( C392 C450 ) C398_=_C427( C398 C427 ) \nC398_=_C455( C398 C455 ) C398_=_C482( C398 C482 ) C398_=_C508( C398 C508 ) C398_=_C533( C398 C533 ) C398_=_C557( C398 C557 ) C398_=_C581( C398 C581 ) \nC398_=_C582( C398 C582 ) C398_=_C583( C398 C583 ) C398_=_C584( C398 C584 ) C398_=_C585( C398 C585 ) C398_=_C586( C398 C586 ) C398_=_C587( C398 C587 ) \nC398_=_C588( C398 C588 ) C398_=_C589( C398 C589 ) C398_=_C590( C398 C590 ) C398_=_C591( C398 C591 ) C398_=_C592( C398 C592 ) C398_=_C593( C398 C593 ) \nC398_=_C594( C398 C594 ) C398_=_C595( C398 C595 ) C398_=_C596( C398 C596 ) C398_=_C597( C398 C597 ) C398_=_C598( C398 C598 ) C398_=_C599( C398 C599 ) \nC398_=_C600( C398 C600 ) C398_=_C601( C398 C601 ) C398_=_C602( C398 C602 ) C398_=_C603( C398 C60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5( C422 C455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82( C423 C482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508( C424 C508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533( C425 C533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557( C426 C557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5( C427 C455 ) C427_=_C482( C427 C482 ) C427_=_C508( C427 C508 ) C427_=_C533( C427 C533 ) C427_=_C557( C427 C557 ) C427_=_C581( C427 C581 ) \nC427_=_C582( C427 C582 ) C427_=_C583( C427 C583 ) C427_=_C584( C427 C584 ) C427_=_C585( C427 C585 ) C427_=_C586( C427 C586 ) C427_=_C587( C427 C587 ) \nC427_=_C588( C427 C588 ) C427_=_C589( C427 C589 ) C427_=_C590( C427 C590 ) C427_=_C591( C427 C591 ) C427_=_C592( C427 C592 ) C427_=_C593( C427 C593 ) \nC427_=_C594( C427 C594 ) C427_=_C595( C427 C595 ) C427_=_C596( C427 C596 ) C427_=_C597( C427 C597 ) C427_=_C598( C427 C598 ) C427_=_C599( C427 C599 ) \nC427_=_C600( C427 C600 ) C427_=_C601( C427 C601 ) C427_=_C602( C427 C602 ) C427_=_C603( C427 C60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581( C428 C581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582( C429 C582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4_=_C435( C434 C435 ) C434_=_C436( C434 C436 ) C434_=_C437( C434 C437 ) \nC434_=_C438( C434 C438 ) C434_=_C439( C434 C439 ) C434_=_C440(</w:t>
      </w:r>
    </w:p>
    <w:p>
      <w:pPr>
        <w:pStyle w:val="PreformattedText"/>
        <w:bidi w:val="0"/>
        <w:spacing w:before="0" w:after="0"/>
        <w:jc w:val="left"/>
        <w:rPr/>
      </w:pPr>
      <w:r>
        <w:rPr/>
        <w:t xml:space="preserve"> </w:t>
      </w:r>
      <w:r>
        <w:rPr/>
        <w:t>C434 C440 ) C434_=_C441( C434 C441 ) C434_=_C442( C434 C442 ) C434_=_C443( C434 C443 ) \nC434_=_C444( C434 C444 ) C434_=_C445( C434 C445 ) C434_=_C446( C434 C446 ) C434_=_C447( C434 C447 ) C434_=_C448( C434 C448 ) C434_=_C449( C434 C449 ) \nC434_=_C450( C434 C450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8_=_C439( C438 C439 ) C438_=_C440( C438 C440 ) C438_=_C441( C438 C441 ) C438_=_C442( C438 C442 ) C438_=_C443( C438 C443 ) \nC438_=_C444( C438 C444 ) C438_=_C445( C438 C445 ) C438_=_C446( C438 C446 ) C438_=_C447( C438 C447 ) C438_=_C448( C438 C448 ) C438_=_C449( C438 C449 ) \nC438_=_C450( C438 C450 ) C438_=_C589( C438 C589 ) C439_=_C440( C439 C440 ) C439_=_C441( C439 C441 ) C439_=_C442( C439 C442 ) C439_=_C443( C439 C443 ) \nC439_=_C444( C439 C444 ) C439_=_C445( C439 C445 ) C439_=_C446( C439 C446 ) C439_=_C447( C439 C447 ) C439_=_C448( C439 C448 ) C439_=_C449( C439 C449 ) \nC439_=_C450( C439 C450 ) C440_=_C441( C440 C441 ) C440_=_C442( C440 C442 ) C440_=_C443( C440 C443 ) C440_=_C444( C440 C444 ) C440_=_C445( C440 C445 ) \nC440_=_C446( C440 C446 ) C440_=_C447( C440 C447 ) C440_=_C448( C440 C448 ) C440_=_C449( C440 C449 ) C440_=_C450( C440 C450 ) C441_=_C442( C441 C442 ) \nC441_=_C443( C441 C443 ) C441_=_C444( C441 C444 ) C441_=_C445( C441 C445 ) C441_=_C446( C441 C446 ) C441_=_C447( C441 C447 ) C441_=_C448( C441 C448 ) \nC441_=_C449( C441 C449 ) C441_=_C450( C441 C450 ) C442_=_C443( C442 C443 ) C442_=_C444( C442 C444 ) C442_=_C445( C442 C445 ) C442_=_C446( C442 C446 ) \nC442_=_C447( C442 C447 ) C442_=_C448( C442 C448 ) C442_=_C449( C442 C449 ) C442_=_C450( C442 C450 ) C443_=_C444( C443 C444 ) C443_=_C445( C443 C445 ) \nC443_=_C446( C443 C446 ) C443_=_C447( C443 C447 ) C443_=_C448( C443 C448 ) C443_=_C449( C443 C449 ) C443_=_C450( C443 C450 ) C443_=_C595( C443 C595 ) \nC444_=_C445( C444 C445 ) C444_=_C446( C444 C446 ) C444_=_C447( C444 C447 ) C444_=_C448( C444 C448 ) C444_=_C449( C444 C449 ) C444_=_C450( C444 C450 ) \nC444_=_C596( C444 C596 ) C445_=_C446( C445 C446 ) C445_=_C447( C445 C447 ) C445_=_C448( C445 C448 ) C445_=_C449( C445 C449 ) C445_=_C450( C445 C450 ) \nC446_=_C447( C446 C447 ) C446_=_C448( C446 C448 ) C446_=_C449( C446 C449 ) C446_=_C450( C446 C450 ) C447_=_C448( C447 C448 ) C447_=_C449( C447 C449 ) \nC447_=_C450( C447 C450 ) C448_=_C449( C448 C449 ) C448_=_C450( C448 C450 ) C449_=_C450( C449 C450 ) C455_=_C482( C455 C482 ) C455_=_C508( C455 C508 ) \nC455_=_C533( C455 C533 ) C455_=_C557( C455 C557 ) C455_=_C581( C455 C581 ) C455_=_C582( C455 C582 ) C455_=_C583( C455 C583 ) C455_=_C584( C455 C584 ) \nC455_=_C585( C455 C585 ) C455_=_C586( C455 C586 ) C455_=_C587( C455 C587 ) C455_=_C588( C455 C588 ) C455_=_C589( C455 C589 ) C455_=_C590( C455 C590 ) \nC455_=_C591( C455 C591 ) C455_=_C592( C455 C592 ) C455_=_C593( C455 C593 ) C455_=_C594( C455 C594 ) C455_=_C595( C455 C595 ) C455_=_C596( C455 C596 ) \nC455_=_C597( C455 C597 ) C455_=_C598( C455 C598 ) C455_=_C599( C455 C599 ) C455_=_C600( C455 C600 ) C455_=_C601( C455 C601 ) C455_=_C602( C455 C602 ) \nC455_=_C603( C455 C603 ) C482_=_C508( C482 C508 ) C482_=_C533( C482 C533 ) C482_=_C557( C482 C557 ) C482_=_C581( C482 C581 ) C482_=_C582( C482 C582 ) \nC482_=_C583( C482 C583 ) C482_=_C584( C482 C584 ) C482_=_C585( C482 C585 ) C482_=_C586( C482 C586 ) C482_=_C587( C482 C587 ) C482_=_C588( C482 C588 ) \nC482_=_C589( C482 C589 ) C482_=_C590( C482 C590 ) C482_=_C591( C482 C591 ) C482_=_C592( C482 C592 ) C482_=_C593( C482 C593 ) C482_=_C594( C482 C594 ) \nC482_=_C595( C482 C595 ) C482_=_C596( C482 C596 ) C482_=_C597( C482 C597 ) C482_=_C598( C482 C598 ) C482_=_C599( C482 C599 ) C482_=_C600( C482 C600 ) \nC482_=_C601( C482 C601 ) C482_=_C602( C482 C602 ) C482_=_C603( C482 C603 ) C508_=_C533( C508 C533 ) C508_=_C557( C508 C557 ) C508_=_C581( C508 C581 ) \nC508_=_C582( C508 C582 ) C508_=_C583( C508 C583 ) C508_=_C584( C508 C584 ) C508_=_C585( C508 C585 ) C508_=_C586( C508 C586 ) C508_=_C587( C508 C587 ) \nC508_=_C588( C508 C588 ) C508_=_C589( C508 C589 ) C508_=_C590( C508 C590 ) C508_=_C591( C508 C591 ) C508_=_C592( C508 C592 ) C508_=_C593( C508 C593 ) \nC508_=_C594( C508 C594 ) C508_=_C595( C508 C595 ) C508_=_C596( C508 C596 ) C508_=_C597( C508 C597 ) C508_=_C598( C508 C598 ) C508_=_C599( C508 C599 ) \nC508_=_C600( C508 C600 ) C508_=_C601( C508 C601 ) C508_=_C602( C508 C602 ) C508_=_C603( C508 C603 ) C533_=_C557( C533 C557 ) C533_=_C581( C533 C581 ) \nC533_=_C582( C533 C582 ) C533_=_C583( C533 C583 ) C533_=_C584( C533 C584 ) C533_=_C585( C533 C585 ) C533_=_C586( C533 C586 ) C533_=_C587( C533 C587 ) \nC533_=_C588( C533 C588 ) C533_=_C589( C533 C589 ) C533_=_C590( C533 C590 ) C533_=_C591( C533 C591 ) C533_=_C592( C533 C592 ) C533_=_C593( C533 C593 ) \nC533_=_C594( C533 C594 ) C533_=_C595( C533 C595 ) C533_=_C596( C533 C596 ) C533_=_C597( C533 C597 ) C533_=_C598( C533 C598 ) C533_=_C599( C533 C599 ) \nC533_=_C600( C533 C600 ) C533_=_C601( C533 C601 ) C533_=_C602( C533 C602 ) C533_=_C603( C533 C603 ) C557_=_C581( C557 C581 ) C557_=_C582( C557 C582 ) \nC557_=_C583( C557 C583 ) C557_=_C584( C557 C584 ) C557_=_C585( C557 C585 ) C557_=_C586( C557 C586 ) C557_=_C587( C557 C587 ) C557_=_C588( C557 C588 ) \nC557_=_C589( C557 C589 ) C557_=_C590( C557 C590 ) C557_=_C591( C557 C591 ) C557_=_C592( C557 C592 ) C557_=_C593( C557 C593 ) C557_=_C594( C557 C594 ) \nC557_=_C595( C557 C595 ) C557_=_C596( C557 C596 ) C557_=_C597( C557 C597 ) C557_=_C598( C557 C598 ) C557_=_C599( C557 C599 ) C557_=_C600( C557 C600 ) \nC557_=_C601( C557 C601 ) C557_=_C602( C557 C602 ) C557_=_C603( C557 C603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1_=_C603( C581 C603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3_=_C603( C583 C603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w:t>
      </w:r>
    </w:p>
    <w:p>
      <w:pPr>
        <w:pStyle w:val="PreformattedText"/>
        <w:bidi w:val="0"/>
        <w:spacing w:before="0" w:after="0"/>
        <w:jc w:val="left"/>
        <w:rPr/>
      </w:pPr>
      <w:r>
        <w:rPr/>
        <w:t xml:space="preserve"> </w:t>
      </w:r>
      <w:r>
        <w:rPr/>
        <w:t>C587 C603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1_=_C592( C591 C592 ) C591_=_C593( C591 C593 ) \nC591_=_C594( C591 C594 ) C591_=_C595( C591 C595 ) C591_=_C596( C591 C596 ) C591_=_C597( C591 C597 ) C591_=_C598( C591 C598 ) C591_=_C599( C591 C599 ) \nC591_=_C600( C591 C600 ) C591_=_C601( C591 C601 ) C591_=_C602( C591 C602 ) C591_=_C603( C591 C603 ) C592_=_C593( C592 C593 ) C592_=_C594( C592 C594 ) \nC592_=_C595( C592 C595 ) C592_=_C596( C592 C596 ) C592_=_C597( C592 C597 ) C592_=_C598( C592 C598 ) C592_=_C599( C592 C599 ) C592_=_C600( C592 C600 ) \nC592_=_C601( C592 C601 ) C592_=_C602( C592 C602 ) C592_=_C603( C592 C603 ) C593_=_C594( C593 C594 ) C593_=_C595( C593 C595 ) C593_=_C596( C593 C596 ) \nC593_=_C597( C593 C597 ) C593_=_C598( C593 C598 ) C593_=_C599( C593 C599 ) C593_=_C600( C593 C600 ) C593_=_C601( C593 C601 ) C593_=_C602( C593 C602 ) \nC593_=_C603( C593 C603 ) C594_=_C595( C594 C595 ) C594_=_C596( C594 C596 ) C594_=_C597( C594 C597 ) C594_=_C598( C594 C598 ) C594_=_C599( C594 C599 ) \nC594_=_C600( C594 C600 ) C594_=_C601( C594 C601 ) C594_=_C602( C594 C602 ) C594_=_C603( C594 C603 ) C595_=_C596( C595 C596 ) C595_=_C597( C595 C597 ) \nC595_=_C598( C595 C598 ) C595_=_C599( C595 C599 ) C595_=_C600( C595 C600 ) C595_=_C601( C595 C601 ) C595_=_C602( C595 C602 ) C595_=_C603( C595 C603 ) \nC596_=_C597( C596 C597 ) C596_=_C598( C596 C598 ) C596_=_C599( C596 C599 ) C596_=_C600( C596 C600 ) C596_=_C601( C596 C601 ) C596_=_C602( C596 C602 ) \nC596_=_C603( C596 C603 ) C597_=_C598( C597 C598 ) C597_=_C599( C597 C599 ) C597_=_C600( C597 C600 ) C597_=_C601( C597 C601 ) C597_=_C602( C597 C602 ) \nC597_=_C603( C597 C603 ) C598_=_C599( C598 C599 ) C598_=_C600( C598 C600 ) C598_=_C601( C598 C601 ) C598_=_C602( C598 C602 ) C598_=_C603( C598 C603 ) \nC599_=_C600( C599 C600 ) C599_=_C601( C599 C601 ) C599_=_C602( C599 C602 ) C599_=_C603( C599 C603 ) C600_=_C601( C600 C601 ) C600_=_C602( C600 C602 ) \nC600_=_C603( C600 C603 ) C601_=_C602( C601 C602 ) C601_=_C603( C601 C603 ) C602_=_C603( C602 C603 ) "];112-&gt;153[label="68: C76 C105 C133 C241 C264 \nC286 C332 C338 C362 C368 C392 \nC398 C422 C423 C424 C425 C426 \nC428 C429 C430 C431 C432 C433 \nC434 C435 C436 C437 C438 C439 \nC440 C441 C442 C443 C444 C445 \nC446 C447 C448 C449 C450 C455 \nC482 C508 C533 C557 C581 C582 \nC583 C584 C585 C586 C587 C588 \nC589 C590 C591 C592 C593 C594 \nC595 C596 C597 C598 C599 C600 \nC601 C602 C603 \n1135: C76_=_C105 ,C76_=_C133 ,C76_=_C332 ,C76_=_C362 ,C76_=_C392 ,\nC76_=_C422 ,C76_=_C423 ,C76_=_C424 ,C76_=_C425 ,C76_=_C426 ,C76_=_C428 ,\nC76_=_C429 ,C76_=_C430 ,C76_=_C431 ,C76_=_C432 ,C76_=_C433 ,C76_=_C434 ,\nC76_=_C435 ,C76_=_C436 ,C76_=_C437 ,C76_=_C438 ,C76_=_C439 ,C76_=_C440 ,\nC76_=_C441 ,C76_=_C442 ,C76_=_C443 ,C76_=_C444 ,C76_=_C445 ,C76_=_C446 ,\nC76_=_C447 ,C76_=_C448 ,C76_=_C449 ,C76_=_C450 ,C105_=_C133 ,C105_=_C332 ,\nC105_=_C362 ,C105_=_C392 ,C105_=_C422 ,C105_=_C423 ,C105_=_C424 ,C105_=_C425 ,\nC105_=_C426 ,C105_=_C428 ,C105_=_C429 ,C105_=_C430 ,C105_=_C431 ,C105_=_C432 ,\nC105_=_C433 ,C105_=_C434 ,C105_=_C435 ,C105_=_C436 ,C105_=_C437 ,C105_=_C438 ,\nC105_=_C439 ,C105_=_C440 ,C105_=_C441 ,C105_=_C442 ,C105_=_C443 ,C105_=_C444 ,\nC105_=_C445 ,C105_=_C446 ,C105_=_C447 ,C105_=_C448 ,C105_=_C449 ,C105_=_C450 ,\nC133_=_C332 ,C133_=_C362 ,C133_=_C392 ,C133_=_C422 ,C133_=_C423 ,C133_=_C424 ,\nC133_=_C425 ,C133_=_C426 ,C133_=_C428 ,C133_=_C429 ,C133_=_C430 ,C133_=_C431 ,\nC133_=_C432 ,C133_=_C433 ,C133_=_C434 ,C133_=_C435 ,C133_=_C436 ,C133_=_C437 ,\nC133_=_C438 ,C133_=_C439 ,C133_=_C440 ,C133_=_C441 ,C133_=_C442 ,C133_=_C443 ,\nC133_=_C444 ,C133_=_C445 ,C133_=_C446 ,C133_=_C447 ,C133_=_C448 ,C133_=_C449 ,\nC133_=_C450 ,C241_=_C264 ,C241_=_C286 ,C241_=_C338 ,C241_=_C368 ,C241_=_C398 ,\nC241_=_C455 ,C241_=_C482 ,C241_=_C508 ,C241_=_C533 ,C241_=_C557 ,C241_=_C581 ,\nC241_=_C582 ,C241_=_C583 ,C241_=_C584 ,C241_=_C585 ,C241_=_C586 ,C241_=_C587 ,\nC241_=_C588 ,C241_=_C589 ,C241_=_C590 ,C241_=_C591 ,C241_=_C592 ,C241_=_C593 ,\nC241_=_C594 ,C241_=_C595 ,C241_=_C596 ,C241_=_C597 ,C241_=_C598 ,C241_=_C599 ,\nC241_=_C600 ,C241_=_C601 ,C241_=_C602 ,C241_=_C603 ,C264_=_C286 ,C264_=_C338 ,\nC264_=_C368 ,C264_=_C398 ,C264_=_C455 ,C264_=_C482 ,C264_=_C508 ,C264_=_C533 ,\nC264_=_C557 ,C264_=_C581 ,C264_=_C582 ,C264_=_C583 ,C264_=_C584 ,C264_=_C585 ,\nC264_=_C586 ,C264_=_C587 ,C264_=_C588 ,C264_=_C589 ,C264_=_C590 ,C264_=_C591 ,\nC264_=_C592 ,C264_=_C593 ,C264_=_C594 ,C264_=_C595 ,C264_=_C596 ,C264_=_C597 ,\nC264_=_C598 ,C264_=_C599 ,C264_=_C600 ,C264_=_C601 ,C264_=_C602 ,C264_=_C603 ,\nC286_=_C338 ,C286_=_C368 ,C286_=_C398 ,C286_=_C455 ,C286_=_C482 ,C286_=_C508 ,\nC286_=_C533 ,C286_=_C557 ,C286_=_C581 ,C286_=_C582 ,C286_=_C583 ,C286_=_C584 ,\nC286_=_C585 ,C286_=_C586 ,C286_=_C587 ,C286_=_C588 ,C286_=_C589 ,C286_=_C590 ,\nC286_=_C591 ,C286_=_C592 ,C286_=_C593 ,C286_=_C594 ,C286_=_C595 ,C286_=_C596 ,\nC286_=_C597 ,C286_=_C598 ,C286_=_C599 ,C286_=_C600 ,C286_=_C601 ,C286_=_C602 ,\nC286_=_C603 ,C332_=_C338 ,C332_=_C362 ,C332_=_C392 ,C332_=_C422 ,C332_=_C423 ,\nC332_=_C424 ,C332_=_C425 ,C332_=_C426 ,C332_=_C428 ,C332_=_C429 ,C332_=_C430 ,\nC332_=_C431 ,C332_=_C432 ,C332_=_C433 ,C332_=_C434 ,C332_=_C435 ,C332_=_C436 ,\nC332_=_C437 ,C332_=_C438 ,C332_=_C439 ,C332_=_C440 ,C332_=_C441 ,C332_=_C442 ,\nC332_=_C443 ,C332_=_C444 ,C332_=_C445 ,C332_=_C446 ,C332_=_C447 ,C332_=_C448 ,\nC332_=_C449 ,C332_=_C450 ,C338_=_C368 ,C338_=_C398 ,C338_=_C455 ,C338_=_C482 ,\nC338_=_C508 ,C338_=_C533 ,C338_=_C557 ,C338_=_C581 ,C338_=_C582 ,C338_=_C583 ,\nC338_=_C584 ,C338_=_C585 ,C338_=_C586 ,C338_=_C587 ,C338_=_C588 ,C338_=_C589 ,\nC338_=_C590 ,C338_=_C591 ,C338_=_C592 ,C338_=_C593 ,C338_=_C594 ,C338_=_C595 ,\nC338_=_C596 ,C338_=_C597 ,C338_=_C598 ,C338_=_C599 ,C338_=_C600 ,C338_=_C601 ,\nC338_=_C602 ,C338_=_C603 ,C362_=_C368 ,C362_=_C392 ,C362_=_C422 ,C362_=_C423 ,\nC362_=_C424 ,C362_=_C425 ,C362_=_C426 ,C362_=_C428 ,C362_=_C429 ,C362_=_C430 ,\nC362_=_C431 ,C362_=_C432 ,C362_=_C433 ,C362_=_C434 ,C362_=_C435 ,C362_=_C436 ,\nC362_=_C437 ,C362_=_C438 ,C362_=_C439 ,C362_=_C440 ,C362_=_C441 ,C362_=_C442 ,\nC362_=_C443 ,C362_=_C444 ,C362_=_C445 ,C362_=_C446 ,C362_=_C447 ,C362_=_C448 ,\nC362_=_C449 ,C362_=_C450 ,C368_=_C398 ,C368_=_C455 ,C368_=_C482 ,C368_=_C508 ,\nC368_=_C533 ,C368_=_C557 ,C368_=_C581 ,C368_=_C582 ,C368_=_C583 ,C368_=_C584 ,\nC368_=_C585 ,C368_=_C586 ,C368_=_C587 ,C368_=_C588 ,C368_=_C589 ,C368_=_C590 ,\nC368_=_C591 ,C368_=_C592 ,C368_=_C593 ,C368_=_C594 ,C368_=_C595 ,C368_=_C596 ,\nC368_=_C597 ,C368_=_C598 ,C368_=_C599 ,C368_=_C600 ,C368_=_C601 ,C368_=_C602 ,\nC368_=_C603 ,C392_=_C398 ,C392_=_C422 ,C392_=_C423 ,C392_=_C424 ,C392_=_C425 ,\nC392_=_C426 ,C392_=_C428 ,C392_=_C429 ,C392_=_C430 ,C392_=_C431 ,C392_=_C432 ,\nC392_=_C433 ,C392_=_C434 ,C392_=_C435 ,C392_=_C436 ,C392_=_C437 ,C392_=_C438 ,\nC392_=_C439 ,C392_=_C440 ,C392_=_C441 ,C392_=_C442 ,C392_=_C443 ,C392_=_C444 ,\nC392_=_C445 ,C392_=_C446 ,C392_=_C447 ,C392_=_C448 ,C392_=_C449 ,C392_=_C450 ,\nC398_=_C455 ,C398_=_C482 ,C398_=_C508 ,C398_=_C533 ,C398_=_C557 ,C398_=_C581 ,\nC398_=_C582 ,C398_=_C583 ,C398_=_C584 ,C398_=_C585 ,C398_=_C586 ,C398_=_C587 ,\nC398_=_C588 ,C398_=_C589 ,C398_=_C590 ,C398_=_C591 ,C398_=_C592 ,C398_=_C593 ,\nC398_=_C594 ,C398_=_C595 ,C398_=_C596 ,C398_=_C597 ,C398_=_C598 ,C398_=_C599 ,\nC398_=_C600 ,C398_=_C601 ,C398_=_C602 ,C398_=_C603 ,C422_=_C423 ,C422_=_C424 ,\nC422_=_C425 ,C422_=_C426 ,C422_=_C428 ,C422_=_C429 ,C422_=_C430 ,C422_=_C431 ,\nC422_=_C432 ,C422_=_C433 ,C422_=_C434 ,C422_=_C435 ,C422_=_C436 ,C422_=_C437 ,\nC422_=_C438 ,C422_=_C439 ,C422_=_C440 ,C422_=_C441 ,C422_=_C442 ,C422_=_C443 ,\nC422_=_C444 ,C422_=_C445 ,C422_=_C446 ,C422_=_C447 ,C422_=_C448 ,C422_=_C449 ,\nC422_=_C450 ,C422_=_C455 ,C423_=_C424 ,C423_=_C425 ,C423_=_C426 ,C423_=_C428 ,\nC423_=_C429 ,C423_=_C430 ,C423_=_C431 ,C423_=_C432 ,C423_=_C433 ,C423_=_C434 ,\nC423_=_C435 ,C423_=_C436 ,C423_=_C437 ,C423_=_C438 ,C423_=_C439 ,C423_=_C440 ,\nC423_=_C441 ,C423_=_C442 ,C423_=_C443 ,C423_=_C444 ,C423_=_C445 ,C423_=_C446 ,\nC423_=_C447 ,C423_=_C448 ,C423_=_C449 ,C423_=_C450 ,C423_=_C482 ,C424_=_C425 ,\nC424_=_C426 ,C424_=_C428 ,C424_=_C429 ,C424_=_C430 ,C424_=_C431 ,C424_=_C432 ,\nC424_=_C433 ,C424_=_C434 ,C424_=_C435 ,C424_=_C436 ,C424_=_C437 ,C424_=_C438 ,\nC424_=_C439 ,C424_=_C440 ,C424_=_C441 ,C424_=_C442 ,C424_=_C443 ,C424_=_C444 ,\nC424_=_C445 ,C424_=_C446 ,C424_=_C447 ,C424_=_C448 ,C424_=_C449 ,C424_=_C450 ,\nC424_=_C508 ,C425_=_C426 ,C425_=_C428 ,C425_=_C429 ,C425_=_C430 ,C425_=_C431 ,\nC425_=_C432 ,C425_=_C433 ,C425_=_C434 ,C425_=_C435 ,C425_=_C436 ,C425_=_C437 ,\nC425_=_C438 ,C425_=_C439 ,C425_=_C440 ,C425_=_C441 ,C425_=_C442 ,C425_=_C443 ,\nC425_=_C444 ,C425_=_C445 ,C425_=_C446 ,C425_=_C447 ,C425_=_C448 ,C425_=_C449 ,\nC425_=_C450 ,C425_=_C533 ,C426_=_C428 ,C426_=_C429 ,C426_=_C430 ,C426_=_C431 ,\nC426_=_C432 ,C426_=_C433 ,C426_=_C434 ,C426_=_C435 ,C426_=_C436 ,C426_=_C437 ,\nC426_=_C438 ,C426_=_C439</w:t>
      </w:r>
    </w:p>
    <w:p>
      <w:pPr>
        <w:pStyle w:val="PreformattedText"/>
        <w:bidi w:val="0"/>
        <w:spacing w:before="0" w:after="0"/>
        <w:jc w:val="left"/>
        <w:rPr/>
      </w:pPr>
      <w:r>
        <w:rPr/>
        <w:t xml:space="preserve"> </w:t>
      </w:r>
      <w:r>
        <w:rPr/>
        <w:t>,C426_=_C440 ,C426_=_C441 ,C426_=_C442 ,C426_=_C443 ,\nC426_=_C444 ,C426_=_C445 ,C426_=_C446 ,C426_=_C447 ,C426_=_C448 ,C426_=_C449 ,\nC426_=_C450 ,C426_=_C557 ,C428_=_C429 ,C428_=_C430 ,C428_=_C431 ,C428_=_C432 ,\nC428_=_C433 ,C428_=_C434 ,C428_=_C435 ,C428_=_C436 ,C428_=_C437 ,C428_=_C438 ,\nC428_=_C439 ,C428_=_C440 ,C428_=_C441 ,C428_=_C442 ,C428_=_C443 ,C428_=_C444 ,\nC428_=_C445 ,C428_=_C446 ,C428_=_C447 ,C428_=_C448 ,C428_=_C449 ,C428_=_C450 ,\nC428_=_C581 ,C429_=_C430 ,C429_=_C431 ,C429_=_C432 ,C429_=_C433 ,C429_=_C434 ,\nC429_=_C435 ,C429_=_C436 ,C429_=_C437 ,C429_=_C438 ,C429_=_C439 ,C429_=_C440 ,\nC429_=_C441 ,C429_=_C442 ,C429_=_C443 ,C429_=_C444 ,C429_=_C445 ,C429_=_C446 ,\nC429_=_C447 ,C429_=_C448 ,C429_=_C449 ,C429_=_C450 ,C429_=_C582 ,C430_=_C431 ,\nC430_=_C432 ,C430_=_C433 ,C430_=_C434 ,C430_=_C435 ,C430_=_C436 ,C430_=_C437 ,\nC430_=_C438 ,C430_=_C439 ,C430_=_C440 ,C430_=_C441 ,C430_=_C442 ,C430_=_C443 ,\nC430_=_C444 ,C430_=_C445 ,C430_=_C446 ,C430_=_C447 ,C430_=_C448 ,C430_=_C449 ,\nC430_=_C450 ,C431_=_C432 ,C431_=_C433 ,C431_=_C434 ,C431_=_C435 ,C431_=_C436 ,\nC431_=_C437 ,C431_=_C438 ,C431_=_C439 ,C431_=_C440 ,C431_=_C441 ,C431_=_C442 ,\nC431_=_C443 ,C431_=_C444 ,C431_=_C445 ,C431_=_C446 ,C431_=_C447 ,C431_=_C448 ,\nC431_=_C449 ,C431_=_C450 ,C432_=_C433 ,C432_=_C434 ,C432_=_C435 ,C432_=_C436 ,\nC432_=_C437 ,C432_=_C438 ,C432_=_C439 ,C432_=_C440 ,C432_=_C441 ,C432_=_C442 ,\nC432_=_C443 ,C432_=_C444 ,C432_=_C445 ,C432_=_C446 ,C432_=_C447 ,C432_=_C448 ,\nC432_=_C449 ,C432_=_C450 ,C433_=_C434 ,C433_=_C435 ,C433_=_C436 ,C433_=_C437 ,\nC433_=_C438 ,C433_=_C439 ,C433_=_C440 ,C433_=_C441 ,C433_=_C442 ,C433_=_C443 ,\nC433_=_C444 ,C433_=_C445 ,C433_=_C446 ,C433_=_C447 ,C433_=_C448 ,C433_=_C449 ,\nC433_=_C450 ,C434_=_C435 ,C434_=_C436 ,C434_=_C437 ,C434_=_C438 ,C434_=_C439 ,\nC434_=_C440 ,C434_=_C441 ,C434_=_C442 ,C434_=_C443 ,C434_=_C444 ,C434_=_C445 ,\nC434_=_C446 ,C434_=_C447 ,C434_=_C448 ,C434_=_C449 ,C434_=_C450 ,C435_=_C436 ,\nC435_=_C437 ,C435_=_C438 ,C435_=_C439 ,C435_=_C440 ,C435_=_C441 ,C435_=_C442 ,\nC435_=_C443 ,C435_=_C444 ,C435_=_C445 ,C435_=_C446 ,C435_=_C447 ,C435_=_C448 ,\nC435_=_C449 ,C435_=_C450 ,C436_=_C437 ,C436_=_C438 ,C436_=_C439 ,C436_=_C440 ,\nC436_=_C441 ,C436_=_C442 ,C436_=_C443 ,C436_=_C444 ,C436_=_C445 ,C436_=_C446 ,\nC436_=_C447 ,C436_=_C448 ,C436_=_C449 ,C436_=_C450 ,C437_=_C438 ,C437_=_C439 ,\nC437_=_C440 ,C437_=_C441 ,C437_=_C442 ,C437_=_C443 ,C437_=_C444 ,C437_=_C445 ,\nC437_=_C446 ,C437_=_C447 ,C437_=_C448 ,C437_=_C449 ,C437_=_C450 ,C438_=_C439 ,\nC438_=_C440 ,C438_=_C441 ,C438_=_C442 ,C438_=_C443 ,C438_=_C444 ,C438_=_C445 ,\nC438_=_C446 ,C438_=_C447 ,C438_=_C448 ,C438_=_C449 ,C438_=_C450 ,C438_=_C589 ,\nC439_=_C440 ,C439_=_C441 ,C439_=_C442 ,C439_=_C443 ,C439_=_C444 ,C439_=_C445 ,\nC439_=_C446 ,C439_=_C447 ,C439_=_C448 ,C439_=_C449 ,C439_=_C450 ,C440_=_C441 ,\nC440_=_C442 ,C440_=_C443 ,C440_=_C444 ,C440_=_C445 ,C440_=_C446 ,C440_=_C447 ,\nC440_=_C448 ,C440_=_C449 ,C440_=_C450 ,C441_=_C442 ,C441_=_C443 ,C441_=_C444 ,\nC441_=_C445 ,C441_=_C446 ,C441_=_C447 ,C441_=_C448 ,C441_=_C449 ,C441_=_C450 ,\nC442_=_C443 ,C442_=_C444 ,C442_=_C445 ,C442_=_C446 ,C442_=_C447 ,C442_=_C448 ,\nC442_=_C449 ,C442_=_C450 ,C443_=_C444 ,C443_=_C445 ,C443_=_C446 ,C443_=_C447 ,\nC443_=_C448 ,C443_=_C449 ,C443_=_C450 ,C443_=_C595 ,C444_=_C445 ,C444_=_C446 ,\nC444_=_C447 ,C444_=_C448 ,C444_=_C449 ,C444_=_C450 ,C444_=_C596 ,C445_=_C446 ,\nC445_=_C447 ,C445_=_C448 ,C445_=_C449 ,C445_=_C450 ,C446_=_C447 ,C446_=_C448 ,\nC446_=_C449 ,C446_=_C450 ,C447_=_C448 ,C447_=_C449 ,C447_=_C450 ,C448_=_C449 ,\nC448_=_C450 ,C449_=_C450 ,C455_=_C482 ,C455_=_C508 ,C455_=_C533 ,C455_=_C557 ,\nC455_=_C581 ,C455_=_C582 ,C455_=_C583 ,C455_=_C584 ,C455_=_C585 ,C455_=_C586 ,\nC455_=_C587 ,C455_=_C588 ,C455_=_C589 ,C455_=_C590 ,C455_=_C591 ,C455_=_C592 ,\nC455_=_C593 ,C455_=_C594 ,C455_=_C595 ,C455_=_C596 ,C455_=_C597 ,C455_=_C598 ,\nC455_=_C599 ,C455_=_C600 ,C455_=_C601 ,C455_=_C602 ,C455_=_C603 ,C482_=_C508 ,\nC482_=_C533 ,C482_=_C557 ,C482_=_C581 ,C482_=_C582 ,C482_=_C583 ,C482_=_C584 ,\nC482_=_C585 ,C482_=_C586 ,C482_=_C587 ,C482_=_C588 ,C482_=_C589 ,C482_=_C590 ,\nC482_=_C591 ,C482_=_C592 ,C482_=_C593 ,C482_=_C594 ,C482_=_C595 ,C482_=_C596 ,\nC482_=_C597 ,C482_=_C598 ,C482_=_C599 ,C482_=_C600 ,C482_=_C601 ,C482_=_C602 ,\nC482_=_C603 ,C508_=_C533 ,C508_=_C557 ,C508_=_C581 ,C508_=_C582 ,C508_=_C583 ,\nC508_=_C584 ,C508_=_C585 ,C508_=_C586 ,C508_=_C587 ,C508_=_C588 ,C508_=_C589 ,\nC508_=_C590 ,C508_=_C591 ,C508_=_C592 ,C508_=_C593 ,C508_=_C594 ,C508_=_C595 ,\nC508_=_C596 ,C508_=_C597 ,C508_=_C598 ,C508_=_C599 ,C508_=_C600 ,C508_=_C601 ,\nC508_=_C602 ,C508_=_C603 ,C533_=_C557 ,C533_=_C581 ,C533_=_C582 ,C533_=_C583 ,\nC533_=_C584 ,C533_=_C585 ,C533_=_C586 ,C533_=_C587 ,C533_=_C588 ,C533_=_C589 ,\nC533_=_C590 ,C533_=_C591 ,C533_=_C592 ,C533_=_C593 ,C533_=_C594 ,C533_=_C595 ,\nC533_=_C596 ,C533_=_C597 ,C533_=_C598 ,C533_=_C599 ,C533_=_C600 ,C533_=_C601 ,\nC533_=_C602 ,C533_=_C603 ,C557_=_C581 ,C557_=_C582 ,C557_=_C583 ,C557_=_C584 ,\nC557_=_C585 ,C557_=_C586 ,C557_=_C587 ,C557_=_C588 ,C557_=_C589 ,C557_=_C590 ,\nC557_=_C591 ,C557_=_C592 ,C557_=_C593 ,C557_=_C594 ,C557_=_C595 ,C557_=_C596 ,\nC557_=_C597 ,C557_=_C598 ,C557_=_C599 ,C557_=_C600 ,C557_=_C601 ,C557_=_C602 ,\nC557_=_C603 ,C581_=_C582 ,C581_=_C583 ,C581_=_C584 ,C581_=_C585 ,C581_=_C586 ,\nC581_=_C587 ,C581_=_C588 ,C581_=_C589 ,C581_=_C590 ,C581_=_C591 ,C581_=_C592 ,\nC581_=_C593 ,C581_=_C594 ,C581_=_C595 ,C581_=_C596 ,C581_=_C597 ,C581_=_C598 ,\nC581_=_C599 ,C581_=_C600 ,C581_=_C601 ,C581_=_C602 ,C581_=_C603 ,C582_=_C583 ,\nC582_=_C584 ,C582_=_C585 ,C582_=_C586 ,C582_=_C587 ,C582_=_C588 ,C582_=_C589 ,\nC582_=_C590 ,C582_=_C591 ,C582_=_C592 ,C582_=_C593 ,C582_=_C594 ,C582_=_C595 ,\nC582_=_C596 ,C582_=_C597 ,C582_=_C598 ,C582_=_C599 ,C582_=_C600 ,C582_=_C601 ,\nC582_=_C602 ,C582_=_C603 ,C583_=_C584 ,C583_=_C585 ,C583_=_C586 ,C583_=_C587 ,\nC583_=_C588 ,C583_=_C589 ,C583_=_C590 ,C583_=_C591 ,C583_=_C592 ,C583_=_C593 ,\nC583_=_C594 ,C583_=_C595 ,C583_=_C596 ,C583_=_C597 ,C583_=_C598 ,C583_=_C599 ,\nC583_=_C600 ,C583_=_C601 ,C583_=_C602 ,C583_=_C603 ,C584_=_C585 ,C584_=_C586 ,\nC584_=_C587 ,C584_=_C588 ,C584_=_C589 ,C584_=_C590 ,C584_=_C591 ,C584_=_C592 ,\nC584_=_C593 ,C584_=_C594 ,C584_=_C595 ,C584_=_C596 ,C584_=_C597 ,C584_=_C598 ,\nC584_=_C599 ,C584_=_C600 ,C584_=_C601 ,C584_=_C602 ,C584_=_C603 ,C585_=_C586 ,\nC585_=_C587 ,C585_=_C588 ,C585_=_C589 ,C585_=_C590 ,C585_=_C591 ,C585_=_C592 ,\nC585_=_C593 ,C585_=_C594 ,C585_=_C595 ,C585_=_C596 ,C585_=_C597 ,C585_=_C598 ,\nC585_=_C599 ,C585_=_C600 ,C585_=_C601 ,C585_=_C602 ,C585_=_C603 ,C586_=_C587 ,\nC586_=_C588 ,C586_=_C589 ,C586_=_C590 ,C586_=_C591 ,C586_=_C592 ,C586_=_C593 ,\nC586_=_C594 ,C586_=_C595 ,C586_=_C596 ,C586_=_C597 ,C586_=_C598 ,C586_=_C599 ,\nC586_=_C600 ,C586_=_C601 ,C586_=_C602 ,C586_=_C603 ,C587_=_C588 ,C587_=_C589 ,\nC587_=_C590 ,C587_=_C591 ,C587_=_C592 ,C587_=_C593 ,C587_=_C594 ,C587_=_C595 ,\nC587_=_C596 ,C587_=_C597 ,C587_=_C598 ,C587_=_C599 ,C587_=_C600 ,C587_=_C601 ,\nC587_=_C602 ,C587_=_C603 ,C588_=_C589 ,C588_=_C590 ,C588_=_C591 ,C588_=_C592 ,\nC588_=_C593 ,C588_=_C594 ,C588_=_C595 ,C588_=_C596 ,C588_=_C597 ,C588_=_C598 ,\nC588_=_C599 ,C588_=_C600 ,C588_=_C601 ,C588_=_C602 ,C588_=_C603 ,C589_=_C590 ,\nC589_=_C591 ,C589_=_C592 ,C589_=_C593 ,C589_=_C594 ,C589_=_C595 ,C589_=_C596 ,\nC589_=_C597 ,C589_=_C598 ,C589_=_C599 ,C589_=_C600 ,C589_=_C601 ,C589_=_C602 ,\nC589_=_C603 ,C590_=_C591 ,C590_=_C592 ,C590_=_C593 ,C590_=_C594 ,C590_=_C595 ,\nC590_=_C596 ,C590_=_C597 ,C590_=_C598 ,C590_=_C599 ,C590_=_C600 ,C590_=_C601 ,\nC590_=_C602 ,C590_=_C603 ,C591_=_C592 ,C591_=_C593 ,C591_=_C594 ,C591_=_C595 ,\nC591_=_C596 ,C591_=_C597 ,C591_=_C598 ,C591_=_C599 ,C591_=_C600 ,C591_=_C601 ,\nC591_=_C602 ,C591_=_C603 ,C592_=_C593 ,C592_=_C594 ,C592_=_C595 ,C592_=_C596 ,\nC592_=_C597 ,C592_=_C598 ,C592_=_C599 ,C592_=_C600 ,C592_=_C601 ,C592_=_C602 ,\nC592_=_C603 ,C593_=_C594 ,C593_=_C595 ,C593_=_C596 ,C593_=_C597 ,C593_=_C598 ,\nC593_=_C599 ,C593_=_C600 ,C593_=_C601 ,C593_=_C602 ,C593_=_C603 ,C594_=_C595 ,\nC594_=_C596 ,C594_=_C597 ,C594_=_C598 ,C594_=_C599 ,C594_=_C600 ,C594_=_C601 ,\nC594_=_C602 ,C594_=_C603 ,C595_=_C596 ,C595_=_C597 ,C595_=_C598 ,C595_=_C599 ,\nC595_=_C600 ,C595_=_C601 ,C595_=_C602 ,C595_=_C603 ,C596_=_C597 ,C596_=_C598 ,\nC596_=_C599 ,C596_=_C600 ,C596_=_C601 ,C596_=_C602 ,C596_=_C603 ,C597_=_C598 ,\nC597_=_C599 ,C597_=_C600 ,C597_=_C601 ,C597_=_C602 ,C597_=_C603 ,C598_=_C599 ,\nC598_=_C600 ,C598_=_C601 ,C598_=_C602 ,C598_=_C603 ,C599_=_C600 ,C599_=_C601 ,\nC599_=_C602 ,C599_=_C603 ,C600_=_C601 ,C600_=_C602 ,C600_=_C603 ,C601_=_C602 ,\nC601_=_C603 ,C602_=_C603 ,"];154[shape=box, label="id:154 level: 6\n69: C106 C134 C161 C163 C189 \nC214 C333 C335 C363 C365 C393 \nC395 C422 C424 C451 C452 C453 \nC454 C455 C456 C457 C458 C459 \nC460 C461 C462 C463 C464 C465 \nC466 C467 C468 C469 C470 C471 \nC472 C473 C474 C475 C476 C477 \nC478 C479 C506 C507 C508 C509 \nC510 C511 C512 C513 C514 C515 \nC516 C517 C518 C519 C520 C521 \nC522 C523 C524 C525 C526 C527 \nC528 C529 C530 C531 \n1204: C106_=_C134( C106 C134 ) C106_=_C161( C106 C161 ) C106_=_C333( C106 C333 ) C106_=_C363( C106 C363 ) C106_=_C393( C106 C393 ) \nC106_=_C422( C106 C422 ) C106_=_C451( C106 C451 ) C106_=_C452( C106 C452 ) C106_=_C453( C106 C453 ) C106_=_C454( C106 C454 ) C106_=_C455( C106 C455 ) \nC106_=_C456( C106 C456 ) C106_=_C457( C106 C457 ) C106_=_C458( C106 C458 ) C106_=_C459( C106 C459 ) C106_=_C460( C106 C460 ) C106_=_C461( C106 C461 ) \nC106_=_C462( C106 C462 ) C106_=_C463( C106 C463 ) C106_=_C464( C106 C464 ) C106_=_C465( C106 C465 ) C106_=_C466( C106 C466 ) C106_=_C467( C106 C467 ) \nC106_=_C468( C106 C468 ) C106_=_C469( C106 C469 ) C106_=_C470( C106 C470 ) C106_=_C471( C106 C471 ) C106_=_C472( C106 C472 ) C106_=_C473( C106 C473 ) \nC106_=_C474( C106 C474 ) C106_=_C475( C106 C475 ) C106_=_C476( C106 C476 ) C106_=_C477( C106 C477 ) C106_=_C478(</w:t>
      </w:r>
    </w:p>
    <w:p>
      <w:pPr>
        <w:pStyle w:val="PreformattedText"/>
        <w:bidi w:val="0"/>
        <w:spacing w:before="0" w:after="0"/>
        <w:jc w:val="left"/>
        <w:rPr/>
      </w:pPr>
      <w:r>
        <w:rPr/>
        <w:t xml:space="preserve"> </w:t>
      </w:r>
      <w:r>
        <w:rPr/>
        <w:t>C106 C478 ) C134_=_C161( C134 C161 ) \nC134_=_C333( C134 C333 ) C134_=_C363( C134 C363 ) C134_=_C393( C134 C393 ) C134_=_C422( C134 C422 ) C134_=_C451( C134 C451 ) C134_=_C452( C134 C452 ) \nC134_=_C453( C134 C453 ) C134_=_C454( C134 C454 ) C134_=_C455( C134 C455 ) C134_=_C456( C134 C456 ) C134_=_C457( C134 C457 ) C134_=_C458( C134 C458 ) \nC134_=_C459( C134 C459 ) C134_=_C460( C134 C460 ) C134_=_C461( C134 C461 ) C134_=_C462( C134 C462 ) C134_=_C463( C134 C463 ) C134_=_C464( C134 C464 ) \nC134_=_C465( C134 C465 ) C134_=_C466( C134 C466 ) C134_=_C467( C134 C467 ) C134_=_C468( C134 C468 ) C134_=_C469( C134 C469 ) C134_=_C470( C134 C470 ) \nC134_=_C471( C134 C471 ) C134_=_C472( C134 C472 ) C134_=_C473( C134 C473 ) C134_=_C474( C134 C474 ) C134_=_C475( C134 C475 ) C134_=_C476( C134 C476 ) \nC134_=_C477( C134 C477 ) C134_=_C478( C134 C478 ) C161_=_C163( C161 C163 ) C161_=_C333( C161 C333 ) C161_=_C363( C161 C363 ) C161_=_C393( C161 C393 ) \nC161_=_C422( C161 C422 ) C161_=_C451( C161 C451 ) C161_=_C452( C161 C452 ) C161_=_C453( C161 C453 ) C161_=_C454( C161 C454 ) C161_=_C455( C161 C455 ) \nC161_=_C456( C161 C456 ) C161_=_C457( C161 C457 ) C161_=_C458( C161 C458 ) C161_=_C459( C161 C459 ) C161_=_C460( C161 C460 ) C161_=_C461( C161 C461 ) \nC161_=_C462( C161 C462 ) C161_=_C463( C161 C463 ) C161_=_C464( C161 C464 ) C161_=_C465( C161 C465 ) C161_=_C466( C161 C466 ) C161_=_C467( C161 C467 ) \nC161_=_C468( C161 C468 ) C161_=_C469( C161 C469 ) C161_=_C470( C161 C470 ) C161_=_C471( C161 C471 ) C161_=_C472( C161 C472 ) C161_=_C473( C161 C473 ) \nC161_=_C474( C161 C474 ) C161_=_C475( C161 C475 ) C161_=_C476( C161 C476 ) C161_=_C477( C161 C477 ) C161_=_C478( C161 C478 ) C163_=_C189( C163 C189 ) \nC163_=_C214( C163 C214 ) C163_=_C335( C163 C335 ) C163_=_C365( C163 C365 ) C163_=_C395( C163 C395 ) C163_=_C424( C163 C424 ) C163_=_C452( C163 C452 ) \nC163_=_C479( C163 C479 ) C163_=_C506( C163 C506 ) C163_=_C507( C163 C507 ) C163_=_C508( C163 C508 ) C163_=_C509( C163 C509 ) C163_=_C510( C163 C510 ) \nC163_=_C511( C163 C511 ) C163_=_C512( C163 C512 ) C163_=_C513( C163 C513 ) C163_=_C514( C163 C514 ) C163_=_C515( C163 C515 ) C163_=_C516( C163 C516 ) \nC163_=_C517( C163 C517 ) C163_=_C518( C163 C518 ) C163_=_C519( C163 C519 ) C163_=_C520( C163 C520 ) C163_=_C521( C163 C521 ) C163_=_C522( C163 C522 ) \nC163_=_C523( C163 C523 ) C163_=_C524( C163 C524 ) C163_=_C525( C163 C525 ) C163_=_C526( C163 C526 ) C163_=_C527( C163 C527 ) C163_=_C528( C163 C528 ) \nC163_=_C529( C163 C529 ) C163_=_C530( C163 C530 ) C163_=_C531( C163 C531 ) C189_=_C214( C189 C214 ) C189_=_C335( C189 C335 ) C189_=_C365( C189 C365 ) \nC189_=_C395( C189 C395 ) C189_=_C424( C189 C424 ) C189_=_C452( C189 C452 ) C189_=_C479( C189 C479 ) C189_=_C506( C189 C506 ) C189_=_C507( C189 C507 ) \nC189_=_C508( C189 C508 ) C189_=_C509( C189 C509 ) C189_=_C510( C189 C510 ) C189_=_C511( C189 C511 ) C189_=_C512( C189 C512 ) C189_=_C513( C189 C513 ) \nC189_=_C514( C189 C514 ) C189_=_C515( C189 C515 ) C189_=_C516( C189 C516 ) C189_=_C517( C189 C517 ) C189_=_C518( C189 C518 ) C189_=_C519( C189 C519 ) \nC189_=_C520( C189 C520 ) C189_=_C521( C189 C521 ) C189_=_C522( C189 C522 ) C189_=_C523( C189 C523 ) C189_=_C524( C189 C524 ) C189_=_C525( C189 C525 ) \nC189_=_C526( C189 C526 ) C189_=_C527( C189 C527 ) C189_=_C528( C189 C528 ) C189_=_C529( C189 C529 ) C189_=_C530( C189 C530 ) C189_=_C531( C189 C531 ) \nC214_=_C335( C214 C335 ) C214_=_C365( C214 C365 ) C214_=_C395( C214 C395 ) C214_=_C424( C214 C424 ) C214_=_C452( C214 C452 ) C214_=_C479( C214 C479 ) \nC214_=_C506( C214 C506 ) C214_=_C507( C214 C507 ) C214_=_C508( C214 C508 ) C214_=_C509( C214 C509 ) C214_=_C510( C214 C510 ) C214_=_C511( C214 C511 ) \nC214_=_C512( C214 C512 ) C214_=_C513( C214 C513 ) C214_=_C514( C214 C514 ) C214_=_C515( C214 C515 ) C214_=_C516( C214 C516 ) C214_=_C517( C214 C517 ) \nC214_=_C518( C214 C518 ) C214_=_C519( C214 C519 ) C214_=_C520( C214 C520 ) C214_=_C521( C214 C521 ) C214_=_C522( C214 C522 ) C214_=_C523( C214 C523 ) \nC214_=_C524( C214 C524 ) C214_=_C525( C214 C525 ) C214_=_C526( C214 C526 ) C214_=_C527( C214 C527 ) C214_=_C528( C214 C528 ) C214_=_C529( C214 C529 ) \nC214_=_C530( C214 C530 ) C214_=_C531( C214 C531 ) C333_=_C335( C333 C335 ) C333_=_C363( C333 C363 ) C333_=_C393( C333 C393 ) C333_=_C422( C333 C422 ) \nC333_=_C451( C333 C451 ) C333_=_C452( C333 C452 ) C333_=_C453( C333 C453 ) C333_=_C454( C333 C454 ) C333_=_C455( C333 C455 ) C333_=_C456( C333 C456 ) \nC333_=_C457( C333 C457 ) C333_=_C458( C333 C458 ) C333_=_C459( C333 C459 ) C333_=_C460( C333 C460 ) C333_=_C461( C333 C461 ) C333_=_C462( C333 C462 ) \nC333_=_C463( C333 C463 ) C333_=_C464( C333 C464 ) C333_=_C465( C333 C465 ) C333_=_C466( C333 C466 ) C333_=_C467( C333 C467 ) C333_=_C468( C333 C468 ) \nC333_=_C469( C333 C469 ) C333_=_C470( C333 C470 ) C333_=_C471( C333 C471 ) C333_=_C472( C333 C472 ) C333_=_C473( C333 C473 ) C333_=_C474( C333 C474 ) \nC333_=_C475( C333 C475 ) C333_=_C476( C333 C476 ) C333_=_C477( C333 C477 ) C333_=_C478( C333 C478 ) C335_=_C365( C335 C365 ) C335_=_C395( C335 C395 ) \nC335_=_C424( C335 C424 ) C335_=_C452( C335 C452 ) C335_=_C479( C335 C479 ) C335_=_C506( C335 C506 ) C335_=_C507( C335 C507 ) C335_=_C508( C335 C508 ) \nC335_=_C509( C335 C509 ) C335_=_C510( C335 C510 ) C335_=_C511( C335 C511 ) C335_=_C512( C335 C512 ) C335_=_C513( C335 C513 ) C335_=_C514( C335 C514 ) \nC335_=_C515( C335 C515 ) C335_=_C516( C335 C516 ) C335_=_C517( C335 C517 ) C335_=_C518( C335 C518 ) C335_=_C519( C335 C519 ) C335_=_C520( C335 C520 ) \nC335_=_C521( C335 C521 ) C335_=_C522( C335 C522 ) C335_=_C523( C335 C523 ) C335_=_C524( C335 C524 ) C335_=_C525( C335 C525 ) C335_=_C526( C335 C526 ) \nC335_=_C527( C335 C527 ) C335_=_C528( C335 C528 ) C335_=_C529( C335 C529 ) C335_=_C530( C335 C530 ) C335_=_C531( C335 C531 ) C363_=_C365( C363 C365 ) \nC363_=_C393( C363 C393 ) C363_=_C422( C363 C422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5_=_C395( C365 C395 ) C365_=_C424( C365 C424 ) C365_=_C452( C365 C452 ) C365_=_C479( C365 C479 ) C365_=_C506( C365 C506 ) C365_=_C507( C365 C507 ) \nC365_=_C508( C365 C508 ) C365_=_C509( C365 C509 ) C365_=_C510( C365 C510 ) C365_=_C511( C365 C511 ) C365_=_C512( C365 C512 ) C365_=_C513( C365 C513 ) \nC365_=_C514( C365 C514 ) C365_=_C515( C365 C515 ) C365_=_C516( C365 C516 ) C365_=_C517( C365 C517 ) C365_=_C518( C365 C518 ) C365_=_C519( C365 C519 ) \nC365_=_C520( C365 C520 ) C365_=_C521( C365 C521 ) C365_=_C522( C365 C522 ) C365_=_C523( C365 C523 ) C365_=_C524( C365 C524 ) C365_=_C525( C365 C525 ) \nC365_=_C526( C365 C526 ) C365_=_C527( C365 C527 ) C365_=_C528( C365 C528 ) C365_=_C529( C365 C529 ) C365_=_C530( C365 C530 ) C365_=_C531( C365 C531 ) \nC393_=_C395( C393 C395 ) C393_=_C422( C393 C422 ) C393_=_C451( C393 C451 ) C393_=_C452( C393 C452 ) C393_=_C453( C393 C453 ) C393_=_C454( C393 C454 ) \nC393_=_C455( C393 C455 ) C393_=_C456( C393 C456 ) C393_=_C457( C393 C457 ) C393_=_C458( C393 C458 ) C393_=_C459( C393 C459 ) C393_=_C460( C393 C460 ) \nC393_=_C461( C393 C461 ) C393_=_C462( C393 C462 ) C393_=_C463( C393 C463 ) C393_=_C464( C393 C464 ) C393_=_C465( C393 C465 ) C393_=_C466( C393 C466 ) \nC393_=_C467( C393 C467 ) C393_=_C468( C393 C468 ) C393_=_C469( C393 C469 ) C393_=_C470( C393 C470 ) C393_=_C471( C393 C471 ) C393_=_C472( C393 C472 ) \nC393_=_C473( C393 C473 ) C393_=_C474( C393 C474 ) C393_=_C475( C393 C475 ) C393_=_C476( C393 C476 ) C393_=_C477( C393 C477 ) C393_=_C478( C393 C478 ) \nC395_=_C424( C395 C424 ) C395_=_C452( C395 C452 ) C395_=_C479( C395 C479 ) C395_=_C506( C395 C506 ) C395_=_C507( C395 C507 ) C395_=_C508( C395 C508 ) \nC395_=_C509( C395 C509 ) C395_=_C510( C395 C510 ) C395_=_C511( C395 C511 ) C395_=_C512( C395 C512 ) C395_=_C513( C395 C513 ) C395_=_C514( C395 C514 ) \nC395_=_C515( C395 C515 ) C395_=_C516( C395 C516 ) C395_=_C517( C395 C517 ) C395_=_C518( C395 C518 ) C395_=_C519( C395 C519 ) C395_=_C520( C395 C520 ) \nC395_=_C521( C395 C521 ) C395_=_C522( C395 C522 ) C395_=_C523( C395 C523 ) C395_=_C524( C395 C524 ) C395_=_C525( C395 C525 ) C395_=_C526( C395 C526 ) \nC395_=_C527( C395 C527 ) C395_=_C528( C395 C528 ) C395_=_C529( C395 C529 ) C395_=_C530( C395 C530 ) C395_=_C531( C395 C531 ) C422_=_C424( C422 C424 ) \nC422_=_C451( C422 C451 ) C422_=_C452( C422 C452 ) C422_=_C453( C422 C453 ) C422_=_C454( C422 C454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22_=_C470( C422 C470 ) C422_=_C471( C422 C471 ) C422_=_C472( C422 C472 ) C422_=_C473( C422 C473 ) C422_=_C474( C422 C474 ) \nC422_=_C475( C422 C475 ) C422_=_C476( C422 C476 ) C422_=_C477( C422 C477 ) C422_=_C478( C422 C478 ) C424_=_C452( C424 C452 ) C424_=_C479( C424 C479 ) \nC424_=_C506( C424 C506 ) C424_=_C507( C424 C507 ) C424_=_C508( C424 C508 ) C424_=_C509( C424 C509 ) C424_=_C510( C424 C510 ) C424_=_C511( C424 C511 ) \nC424_=_C512( C424 C512 ) C424_=_C513( C424 C513 ) C424_=_C514( C424 C514 ) C424_=_C515( C424 C515 ) C424_=_C516( C424 C516 ) C424_=_C517(</w:t>
      </w:r>
    </w:p>
    <w:p>
      <w:pPr>
        <w:pStyle w:val="PreformattedText"/>
        <w:bidi w:val="0"/>
        <w:spacing w:before="0" w:after="0"/>
        <w:jc w:val="left"/>
        <w:rPr/>
      </w:pPr>
      <w:r>
        <w:rPr/>
        <w:t xml:space="preserve"> </w:t>
      </w:r>
      <w:r>
        <w:rPr/>
        <w:t>C424 C517 ) \nC424_=_C518( C424 C518 ) C424_=_C519( C424 C519 ) C424_=_C520( C424 C520 ) C424_=_C521( C424 C521 ) C424_=_C522( C424 C522 ) C424_=_C523( C424 C523 ) \nC424_=_C524( C424 C524 ) C424_=_C525( C424 C525 ) C424_=_C526( C424 C526 ) C424_=_C527( C424 C527 ) C424_=_C528( C424 C528 ) C424_=_C529( C424 C529 ) \nC424_=_C530( C424 C530 ) C424_=_C531( C424 C531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506( C452 C506 ) C452_=_C507( C452 C507 ) C452_=_C508( C452 C508 ) \nC452_=_C509( C452 C509 ) C452_=_C510( C452 C510 ) C452_=_C511( C452 C511 ) C452_=_C512( C452 C512 ) C452_=_C513( C452 C513 ) C452_=_C514( C452 C514 ) \nC452_=_C515( C452 C515 ) C452_=_C516( C452 C516 ) C452_=_C517( C452 C517 ) C452_=_C518( C452 C518 ) C452_=_C519( C452 C519 ) C452_=_C520( C452 C520 ) \nC452_=_C521( C452 C521 ) C452_=_C522( C452 C522 ) C452_=_C523( C452 C523 ) C452_=_C524( C452 C524 ) C452_=_C525( C452 C525 ) C452_=_C526( C452 C526 ) \nC452_=_C527( C452 C527 ) C452_=_C528( C452 C528 ) C452_=_C529( C452 C529 ) C452_=_C530( C452 C530 ) C452_=_C531( C452 C531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477( C453 C477 ) C453_=_C478( C453 C478 ) \nC453_=_C506( C453 C506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507( C454 C507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508( C455 C508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509( C456 C509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510( C457 C510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511( C460 C511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514( C462 C514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515( C463 C515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6_=_C467( C466 C467 ) C466_=_C468( C466 C468 ) C466_=_C469( C466 C469 ) C466_=_C470( C466 C470 ) \nC466_=_C471( C466 C471 ) C466_=_C472( C466 C472 ) C466_=_C473( C466 C473 ) C466_=_C474( C466 C474 ) C466_=_C475( C466 C475 ) C466_=_C476( C466 C476 ) \nC466_=_C477( C466 C477 ) C466_=_C478( C466 C478 ) C467_=_C468( C467 C468 ) C467_=_C469( C467 C469 ) C467_=_C470( C467 C470 ) C467_=_C471( C467 C471 ) \nC467_=_C472( C467 C472 ) C467_=_C473( C467 C473 ) C467_=_C474( C467 C474 ) C467_=_C475( C467 C475 ) C467_=_C476( C467 C476 ) C467_=_C477( C467 C477 ) \nC467_=_C478( C467 C478 ) C468_=_C469( C468 C469 ) C468_=_C470( C468 C470 ) C468_=_C471( C468 C471 ) C468_=_C472( C468 C472 ) C468_=_C473( C468 C473 ) \nC468_=_C474( C468 C474 ) C468_=_C475( C468 C475 ) C468_=_C476( C468 C476 ) C468_=_C477( C468 C477 ) C468_=_C478( C468 C478 ) C469_=_C470( C469 C470 ) \nC469_=_C471( C469 C471 ) C469_=_C472( C469 C472 ) C469_=_C473( C469 C473 ) C469_=_C474( C469 C474 ) C469_=_C475( C469 C475 ) C469_=_C476( C469 C476 ) \nC469_=_C477(</w:t>
      </w:r>
    </w:p>
    <w:p>
      <w:pPr>
        <w:pStyle w:val="PreformattedText"/>
        <w:bidi w:val="0"/>
        <w:spacing w:before="0" w:after="0"/>
        <w:jc w:val="left"/>
        <w:rPr/>
      </w:pPr>
      <w:r>
        <w:rPr/>
        <w:t xml:space="preserve"> </w:t>
      </w:r>
      <w:r>
        <w:rPr/>
        <w:t>C469 C477 ) C469_=_C478( C469 C478 ) C470_=_C471( C470 C471 ) C470_=_C472( C470 C472 ) C470_=_C473( C470 C473 ) C470_=_C474( C470 C474 ) \nC470_=_C475( C470 C475 ) C470_=_C476( C470 C476 ) C470_=_C477( C470 C477 ) C470_=_C478( C470 C478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C479_=_C506( C479 C506 ) C479_=_C507( C479 C507 ) C479_=_C508( C479 C508 ) C479_=_C509( C479 C509 ) \nC479_=_C510( C479 C510 ) C479_=_C511( C479 C511 ) C479_=_C512( C479 C512 ) C479_=_C513( C479 C513 ) C479_=_C514( C479 C514 ) C479_=_C515( C479 C515 ) \nC479_=_C516( C479 C516 ) C479_=_C517( C479 C517 ) C479_=_C518( C479 C518 ) C479_=_C519( C479 C519 ) C479_=_C520( C479 C520 ) C479_=_C521( C479 C521 ) \nC479_=_C522( C479 C522 ) C479_=_C523( C479 C523 ) C479_=_C524( C479 C524 ) C479_=_C525( C479 C525 ) C479_=_C526( C479 C526 ) C479_=_C527( C479 C527 ) \nC479_=_C528( C479 C528 ) C479_=_C529( C479 C529 ) C479_=_C530( C479 C530 ) C479_=_C531( C479 C531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9_=_C520( C519 C520 ) \nC519_=_C521( C519 C521 ) C519_=_C522( C519 C522 ) C519_=_C523( C519 C523 ) C519_=_C524( C519 C524 ) C519_=_C525( C519 C525 ) C519_=_C526( C519 C526 ) \nC519_=_C527( C519 C527 ) C519_=_C528( C519 C528 ) C519_=_C529( C519 C529 ) C519_=_C530( C519 C530 ) C519_=_C531( C519 C531 ) C520_=_C521( C520 C521 ) \nC520_=_C522( C520 C522 ) C520_=_C523( C520 C523 ) C520_=_C524( C520 C524 ) C520_=_C525( C520 C525 ) C520_=_C526( C520 C526 ) C520_=_C527( C520 C527 ) \nC520_=_C528( C520 C528 ) C520_=_C529( C520 C529 ) C520_=_C530( C520 C530 ) C520_=_C531( C520 C531 ) C521_=_C522( C521 C522 ) C521_=_C523( C521 C523 ) \nC521_=_C524( C521 C524 ) C521_=_C525( C521 C525 ) C521_=_C526( C521 C526 ) C521_=_C527( C521 C527 ) C521_=_C528( C521 C528 ) C521_=_C529( C521 C529 ) \nC521_=_C530( C521 C530 ) C521_=_C531( C521 C531 ) C522_=_C523( C522 C523 ) C522_=_C524( C522 C524 ) C522_=_C525( C522 C525 ) C522_=_C526( C522 C526 ) \nC522_=_C527( C522 C527 ) C522_=_C528( C522 C528 ) C522_=_C529( C522 C529 ) C522_=_C530( C522 C530 ) C522_=_C531( C522 C531 ) C523_=_C524( C523 C524 ) \nC523_=_C525( C523 C525 ) C523_=_C526( C523 C526 ) C523_=_C527( C523 C527 ) C523_=_C528( C523 C528 ) C523_=_C529( C523 C529 ) C523_=_C530( C523 C530 ) \nC523_=_C531( C523 C531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113-&gt;154[label="68: C106 C134 C161 C163 C189 \nC214 C333</w:t>
      </w:r>
    </w:p>
    <w:p>
      <w:pPr>
        <w:pStyle w:val="PreformattedText"/>
        <w:bidi w:val="0"/>
        <w:spacing w:before="0" w:after="0"/>
        <w:jc w:val="left"/>
        <w:rPr/>
      </w:pPr>
      <w:r>
        <w:rPr/>
        <w:t xml:space="preserve"> </w:t>
      </w:r>
      <w:r>
        <w:rPr/>
        <w:t>C335 C363 C365 C393 \nC395 C422 C424 C451 C453 C454 \nC455 C456 C457 C458 C459 C460 \nC461 C462 C463 C464 C465 C466 \nC467 C468 C469 C470 C471 C472 \nC473 C474 C475 C476 C477 C478 \nC479 C506 C507 C508 C509 C510 \nC511 C512 C513 C514 C515 C516 \nC517 C518 C519 C520 C521 C522 \nC523 C524 C525 C526 C527 C528 \nC529 C530 C531 \n1136: C106_=_C134 ,C106_=_C161 ,C106_=_C333 ,C106_=_C363 ,C106_=_C393 ,\nC106_=_C422 ,C106_=_C451 ,C106_=_C453 ,C106_=_C454 ,C106_=_C455 ,C106_=_C456 ,\nC106_=_C457 ,C106_=_C458 ,C106_=_C459 ,C106_=_C460 ,C106_=_C461 ,C106_=_C462 ,\nC106_=_C463 ,C106_=_C464 ,C106_=_C465 ,C106_=_C466 ,C106_=_C467 ,C106_=_C468 ,\nC106_=_C469 ,C106_=_C470 ,C106_=_C471 ,C106_=_C472 ,C106_=_C473 ,C106_=_C474 ,\nC106_=_C475 ,C106_=_C476 ,C106_=_C477 ,C106_=_C478 ,C134_=_C161 ,C134_=_C333 ,\nC134_=_C363 ,C134_=_C393 ,C134_=_C422 ,C134_=_C451 ,C134_=_C453 ,C134_=_C454 ,\nC134_=_C455 ,C134_=_C456 ,C134_=_C457 ,C134_=_C458 ,C134_=_C459 ,C134_=_C460 ,\nC134_=_C461 ,C134_=_C462 ,C134_=_C463 ,C134_=_C464 ,C134_=_C465 ,C134_=_C466 ,\nC134_=_C467 ,C134_=_C468 ,C134_=_C469 ,C134_=_C470 ,C134_=_C471 ,C134_=_C472 ,\nC134_=_C473 ,C134_=_C474 ,C134_=_C475 ,C134_=_C476 ,C134_=_C477 ,C134_=_C478 ,\nC161_=_C163 ,C161_=_C333 ,C161_=_C363 ,C161_=_C393 ,C161_=_C422 ,C161_=_C451 ,\nC161_=_C453 ,C161_=_C454 ,C161_=_C455 ,C161_=_C456 ,C161_=_C457 ,C161_=_C458 ,\nC161_=_C459 ,C161_=_C460 ,C161_=_C461 ,C161_=_C462 ,C161_=_C463 ,C161_=_C464 ,\nC161_=_C465 ,C161_=_C466 ,C161_=_C467 ,C161_=_C468 ,C161_=_C469 ,C161_=_C470 ,\nC161_=_C471 ,C161_=_C472 ,C161_=_C473 ,C161_=_C474 ,C161_=_C475 ,C161_=_C476 ,\nC161_=_C477 ,C161_=_C478 ,C163_=_C189 ,C163_=_C214 ,C163_=_C335 ,C163_=_C365 ,\nC163_=_C395 ,C163_=_C424 ,C163_=_C479 ,C163_=_C506 ,C163_=_C507 ,C163_=_C508 ,\nC163_=_C509 ,C163_=_C510 ,C163_=_C511 ,C163_=_C512 ,C163_=_C513 ,C163_=_C514 ,\nC163_=_C515 ,C163_=_C516 ,C163_=_C517 ,C163_=_C518 ,C163_=_C519 ,C163_=_C520 ,\nC163_=_C521 ,C163_=_C522 ,C163_=_C523 ,C163_=_C524 ,C163_=_C525 ,C163_=_C526 ,\nC163_=_C527 ,C163_=_C528 ,C163_=_C529 ,C163_=_C530 ,C163_=_C531 ,C189_=_C214 ,\nC189_=_C335 ,C189_=_C365 ,C189_=_C395 ,C189_=_C424 ,C189_=_C479 ,C189_=_C506 ,\nC189_=_C507 ,C189_=_C508 ,C189_=_C509 ,C189_=_C510 ,C189_=_C511 ,C189_=_C512 ,\nC189_=_C513 ,C189_=_C514 ,C189_=_C515 ,C189_=_C516 ,C189_=_C517 ,C189_=_C518 ,\nC189_=_C519 ,C189_=_C520 ,C189_=_C521 ,C189_=_C522 ,C189_=_C523 ,C189_=_C524 ,\nC189_=_C525 ,C189_=_C526 ,C189_=_C527 ,C189_=_C528 ,C189_=_C529 ,C189_=_C530 ,\nC189_=_C531 ,C214_=_C335 ,C214_=_C365 ,C214_=_C395 ,C214_=_C424 ,C214_=_C479 ,\nC214_=_C506 ,C214_=_C507 ,C214_=_C508 ,C214_=_C509 ,C214_=_C510 ,C214_=_C511 ,\nC214_=_C512 ,C214_=_C513 ,C214_=_C514 ,C214_=_C515 ,C214_=_C516 ,C214_=_C517 ,\nC214_=_C518 ,C214_=_C519 ,C214_=_C520 ,C214_=_C521 ,C214_=_C522 ,C214_=_C523 ,\nC214_=_C524 ,C214_=_C525 ,C214_=_C526 ,C214_=_C527 ,C214_=_C528 ,C214_=_C529 ,\nC214_=_C530 ,C214_=_C531 ,C333_=_C335 ,C333_=_C363 ,C333_=_C393 ,C333_=_C422 ,\nC333_=_C451 ,C333_=_C453 ,C333_=_C454 ,C333_=_C455 ,C333_=_C456 ,C333_=_C457 ,\nC333_=_C458 ,C333_=_C459 ,C333_=_C460 ,C333_=_C461 ,C333_=_C462 ,C333_=_C463 ,\nC333_=_C464 ,C333_=_C465 ,C333_=_C466 ,C333_=_C467 ,C333_=_C468 ,C333_=_C469 ,\nC333_=_C470 ,C333_=_C471 ,C333_=_C472 ,C333_=_C473 ,C333_=_C474 ,C333_=_C475 ,\nC333_=_C476 ,C333_=_C477 ,C333_=_C478 ,C335_=_C365 ,C335_=_C395 ,C335_=_C424 ,\nC335_=_C479 ,C335_=_C506 ,C335_=_C507 ,C335_=_C508 ,C335_=_C509 ,C335_=_C510 ,\nC335_=_C511 ,C335_=_C512 ,C335_=_C513 ,C335_=_C514 ,C335_=_C515 ,C335_=_C516 ,\nC335_=_C517 ,C335_=_C518 ,C335_=_C519 ,C335_=_C520 ,C335_=_C521 ,C335_=_C522 ,\nC335_=_C523 ,C335_=_C524 ,C335_=_C525 ,C335_=_C526 ,C335_=_C527 ,C335_=_C528 ,\nC335_=_C529 ,C335_=_C530 ,C335_=_C531 ,C363_=_C365 ,C363_=_C393 ,C363_=_C422 ,\nC363_=_C451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5_=_C395 ,C365_=_C424 ,C365_=_C479 ,\nC365_=_C506 ,C365_=_C507 ,C365_=_C508 ,C365_=_C509 ,C365_=_C510 ,C365_=_C511 ,\nC365_=_C512 ,C365_=_C513 ,C365_=_C514 ,C365_=_C515 ,C365_=_C516 ,C365_=_C517 ,\nC365_=_C518 ,C365_=_C519 ,C365_=_C520 ,C365_=_C521 ,C365_=_C522 ,C365_=_C523 ,\nC365_=_C524 ,C365_=_C525 ,C365_=_C526 ,C365_=_C527 ,C365_=_C528 ,C365_=_C529 ,\nC365_=_C530 ,C365_=_C531 ,C393_=_C395 ,C393_=_C422 ,C393_=_C451 ,C393_=_C453 ,\nC393_=_C454 ,C393_=_C455 ,C393_=_C456 ,C393_=_C457 ,C393_=_C458 ,C393_=_C459 ,\nC393_=_C460 ,C393_=_C461 ,C393_=_C462 ,C393_=_C463 ,C393_=_C464 ,C393_=_C465 ,\nC393_=_C466 ,C393_=_C467 ,C393_=_C468 ,C393_=_C469 ,C393_=_C470 ,C393_=_C471 ,\nC393_=_C472 ,C393_=_C473 ,C393_=_C474 ,C393_=_C475 ,C393_=_C476 ,C393_=_C477 ,\nC393_=_C478 ,C395_=_C424 ,C395_=_C479 ,C395_=_C506 ,C395_=_C507 ,C395_=_C508 ,\nC395_=_C509 ,C395_=_C510 ,C395_=_C511 ,C395_=_C512 ,C395_=_C513 ,C395_=_C514 ,\nC395_=_C515 ,C395_=_C516 ,C395_=_C517 ,C395_=_C518 ,C395_=_C519 ,C395_=_C520 ,\nC395_=_C521 ,C395_=_C522 ,C395_=_C523 ,C395_=_C524 ,C395_=_C525 ,C395_=_C526 ,\nC395_=_C527 ,C395_=_C528 ,C395_=_C529 ,C395_=_C530 ,C395_=_C531 ,C422_=_C424 ,\nC422_=_C451 ,C422_=_C453 ,C422_=_C454 ,C422_=_C455 ,C422_=_C456 ,C422_=_C457 ,\nC422_=_C458 ,C422_=_C459 ,C422_=_C460 ,C422_=_C461 ,C422_=_C462 ,C422_=_C463 ,\nC422_=_C464 ,C422_=_C465 ,C422_=_C466 ,C422_=_C467 ,C422_=_C468 ,C422_=_C469 ,\nC422_=_C470 ,C422_=_C471 ,C422_=_C472 ,C422_=_C473 ,C422_=_C474 ,C422_=_C475 ,\nC422_=_C476 ,C422_=_C477 ,C422_=_C478 ,C424_=_C479 ,C424_=_C506 ,C424_=_C507 ,\nC424_=_C508 ,C424_=_C509 ,C424_=_C510 ,C424_=_C511 ,C424_=_C512 ,C424_=_C513 ,\nC424_=_C514 ,C424_=_C515 ,C424_=_C516 ,C424_=_C517 ,C424_=_C518 ,C424_=_C519 ,\nC424_=_C520 ,C424_=_C521 ,C424_=_C522 ,C424_=_C523 ,C424_=_C524 ,C424_=_C525 ,\nC424_=_C526 ,C424_=_C527 ,C424_=_C528 ,C424_=_C529 ,C424_=_C530 ,C424_=_C531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506 ,C454_=_C455 ,\nC454_=_C456 ,C454_=_C457 ,C454_=_C458 ,C454_=_C459 ,C454_=_C460 ,C454_=_C461 ,\nC454_=_C462 ,C454_=_C463 ,C454_=_C464 ,C454_=_C465 ,C454_=_C466 ,C454_=_C467 ,\nC454_=_C468 ,C454_=_C469 ,C454_=_C470 ,C454_=_C471 ,C454_=_C472 ,C454_=_C473 ,\nC454_=_C474 ,C454_=_C475 ,C454_=_C476 ,C454_=_C477 ,C454_=_C478 ,C454_=_C507 ,\nC455_=_C456 ,C455_=_C457 ,C455_=_C458 ,C455_=_C459 ,C455_=_C460 ,C455_=_C461 ,\nC455_=_C462 ,C455_=_C463 ,C455_=_C464 ,C455_=_C465 ,C455_=_C466 ,C455_=_C467 ,\nC455_=_C468 ,C455_=_C469 ,C455_=_C470 ,C455_=_C471 ,C455_=_C472 ,C455_=_C473 ,\nC455_=_C474 ,C455_=_C475 ,C455_=_C476 ,C455_=_C477 ,C455_=_C478 ,C455_=_C508 ,\nC456_=_C457 ,C456_=_C458 ,C456_=_C459 ,C456_=_C460 ,C456_=_C461 ,C456_=_C462 ,\nC456_=_C463 ,C456_=_C464 ,C456_=_C465 ,C456_=_C466 ,C456_=_C467 ,C456_=_C468 ,\nC456_=_C469 ,C456_=_C470 ,C456_=_C471 ,C456_=_C472 ,C456_=_C473 ,C456_=_C474 ,\nC456_=_C475 ,C456_=_C476 ,C456_=_C477 ,C456_=_C478 ,C456_=_C509 ,C457_=_C458 ,\nC457_=_C459 ,C457_=_C460 ,C457_=_C461 ,C457_=_C462 ,C457_=_C463 ,C457_=_C464 ,\nC457_=_C465 ,C457_=_C466 ,C457_=_C467 ,C457_=_C468 ,C457_=_C469 ,C457_=_C470 ,\nC457_=_C471 ,C457_=_C472 ,C457_=_C473 ,C457_=_C474 ,C457_=_C475 ,C457_=_C476 ,\nC457_=_C477 ,C457_=_C478 ,C457_=_C510 ,C458_=_C459 ,C458_=_C460 ,C458_=_C461 ,\nC458_=_C462 ,C458_=_C463 ,C458_=_C464 ,C458_=_C465 ,C458_=_C466 ,C458_=_C467 ,\nC458_=_C468 ,C458_=_C469 ,C458_=_C470 ,C458_=_C471 ,C458_=_C472 ,C458_=_C473 ,\nC458_=_C474 ,C458_=_C475 ,C458_=_C476 ,C458_=_C477 ,C458_=_C478 ,C459_=_C460 ,\nC459_=_C461 ,C459_=_C462 ,C459_=_C463 ,C459_=_C464 ,C459_=_C465 ,C459_=_C466 ,\nC459_=_C467 ,C459_=_C468 ,C459_=_C469 ,C459_=_C470 ,C459_=_C471 ,C459_=_C472 ,\nC459_=_C473 ,C459_=_C474 ,C459_=_C475 ,C459_=_C476 ,C459_=_C477 ,C459_=_C478 ,\nC460_=_C461 ,C460_=_C462 ,C460_=_C463 ,C460_=_C464 ,C460_=_C465 ,C460_=_C466 ,\nC460_=_C467 ,C460_=_C468 ,C460_=_C469 ,C460_=_C470 ,C460_=_C471 ,C460_=_C472 ,\nC460_=_C473 ,C460_=_C474 ,C460_=_C475 ,C460_=_C476 ,C460_=_C477 ,C460_=_C478 ,\nC460_=_C511 ,C461_=_C462 ,C461_=_C463 ,C461_=_C464 ,C461_=_C465 ,C461_=_C466 ,\nC461_=_C467 ,C461_=_C468 ,C461_=_C469 ,C461_=_C470 ,C461_=_C471 ,C461_=_C472 ,\nC461_=_C473 ,C461_=_C474 ,C461_=_C475 ,C461_=_C476 ,C461_=_C477 ,C461_=_C478 ,\nC462_=_C463 ,C462_=_C464 ,C462_=_C465 ,C462_=_C466 ,C462_=_C467 ,C462_=_C468 ,\nC462_=_C469 ,C462_=_C470 ,C462_=_C471 ,C462_=_C472 ,C462_=_C473 ,C462_=_C474 ,\nC462_=_C475 ,C462_=_C476 ,C462_=_C477 ,C462_=_C478 ,C462_=_C514 ,C463_=_C464 ,\nC463_=_C465 ,C463_=_C466 ,C463_=_C467 ,C463_=_C468 ,C463_=_C469 ,C463_=_C470 ,\nC463_=_C471 ,C463_=_C472 ,C463_=_C473 ,C463_=_C474 ,C463_=_C475 ,C463_=_C476 ,\nC463_=_C477 ,C463_=_C478 ,C463_=_C515 ,C464_=_C465 ,C464_=_C466 ,C464_=_C467 ,\nC464_=_C468 ,C464_=_C469 ,C464_=_C470 ,C464_=_C471 ,C464_=_C472 ,C464_=_C473 ,\nC464_=_C474 ,C464_=_C475 ,C464_=_C476 ,C464_=_C477 ,C464_=_C478 ,C465_=_C466 ,\nC465_=_C467 ,C465_=_C468 ,C465_=_C469 ,C465_=_C470 ,C465_=_C471 ,C465_=_C472 ,\nC465_=_C473 ,C465_=_C474 ,C465_=_C475 ,C465_=_C476 ,C465_=_C477 ,C465_=_C478 ,\nC466_=_C467 ,C466_=_C468 ,C466_=_C469 ,C466_=_C470 ,C466_=_C471 ,C466_=_C472 ,\nC466_=_C473 ,C466_=_C474 ,C466_=_C475 ,C466_=_C476 ,C466_=_C477</w:t>
      </w:r>
    </w:p>
    <w:p>
      <w:pPr>
        <w:pStyle w:val="PreformattedText"/>
        <w:bidi w:val="0"/>
        <w:spacing w:before="0" w:after="0"/>
        <w:jc w:val="left"/>
        <w:rPr/>
      </w:pPr>
      <w:r>
        <w:rPr/>
        <w:t xml:space="preserve"> </w:t>
      </w:r>
      <w:r>
        <w:rPr/>
        <w:t>,C466_=_C478 ,\nC467_=_C468 ,C467_=_C469 ,C467_=_C470 ,C467_=_C471 ,C467_=_C472 ,C467_=_C473 ,\nC467_=_C474 ,C467_=_C475 ,C467_=_C476 ,C467_=_C477 ,C467_=_C478 ,C468_=_C469 ,\nC468_=_C470 ,C468_=_C471 ,C468_=_C472 ,C468_=_C473 ,C468_=_C474 ,C468_=_C475 ,\nC468_=_C476 ,C468_=_C477 ,C468_=_C478 ,C469_=_C470 ,C469_=_C471 ,C469_=_C472 ,\nC469_=_C473 ,C469_=_C474 ,C469_=_C475 ,C469_=_C476 ,C469_=_C477 ,C469_=_C478 ,\nC470_=_C471 ,C470_=_C472 ,C470_=_C473 ,C470_=_C474 ,C470_=_C475 ,C470_=_C476 ,\nC470_=_C477 ,C470_=_C478 ,C471_=_C472 ,C471_=_C473 ,C471_=_C474 ,C471_=_C475 ,\nC471_=_C476 ,C471_=_C477 ,C471_=_C478 ,C472_=_C473 ,C472_=_C474 ,C472_=_C475 ,\nC472_=_C476 ,C472_=_C477 ,C472_=_C478 ,C473_=_C474 ,C473_=_C475 ,C473_=_C476 ,\nC473_=_C477 ,C473_=_C478 ,C474_=_C475 ,C474_=_C476 ,C474_=_C477 ,C474_=_C478 ,\nC475_=_C476 ,C475_=_C477 ,C475_=_C478 ,C476_=_C477 ,C476_=_C478 ,C477_=_C478 ,\nC479_=_C506 ,C479_=_C507 ,C479_=_C508 ,C479_=_C509 ,C479_=_C510 ,C479_=_C511 ,\nC479_=_C512 ,C479_=_C513 ,C479_=_C514 ,C479_=_C515 ,C479_=_C516 ,C479_=_C517 ,\nC479_=_C518 ,C479_=_C519 ,C479_=_C520 ,C479_=_C521 ,C479_=_C522 ,C479_=_C523 ,\nC479_=_C524 ,C479_=_C525 ,C479_=_C526 ,C479_=_C527 ,C479_=_C528 ,C479_=_C529 ,\nC479_=_C530 ,C479_=_C531 ,C506_=_C507 ,C506_=_C508 ,C506_=_C509 ,C506_=_C510 ,\nC506_=_C511 ,C506_=_C512 ,C506_=_C513 ,C506_=_C514 ,C506_=_C515 ,C506_=_C516 ,\nC506_=_C517 ,C506_=_C518 ,C506_=_C519 ,C506_=_C520 ,C506_=_C521 ,C506_=_C522 ,\nC506_=_C523 ,C506_=_C524 ,C506_=_C525 ,C506_=_C526 ,C506_=_C527 ,C506_=_C528 ,\nC506_=_C529 ,C506_=_C530 ,C506_=_C531 ,C507_=_C508 ,C507_=_C509 ,C507_=_C510 ,\nC507_=_C511 ,C507_=_C512 ,C507_=_C513 ,C507_=_C514 ,C507_=_C515 ,C507_=_C516 ,\nC507_=_C517 ,C507_=_C518 ,C507_=_C519 ,C507_=_C520 ,C507_=_C521 ,C507_=_C522 ,\nC507_=_C523 ,C507_=_C524 ,C507_=_C525 ,C507_=_C526 ,C507_=_C527 ,C507_=_C528 ,\nC507_=_C529 ,C507_=_C530 ,C507_=_C531 ,C508_=_C509 ,C508_=_C510 ,C508_=_C511 ,\nC508_=_C512 ,C508_=_C513 ,C508_=_C514 ,C508_=_C515 ,C508_=_C516 ,C508_=_C517 ,\nC508_=_C518 ,C508_=_C519 ,C508_=_C520 ,C508_=_C521 ,C508_=_C522 ,C508_=_C523 ,\nC508_=_C524 ,C508_=_C525 ,C508_=_C526 ,C508_=_C527 ,C508_=_C528 ,C508_=_C529 ,\nC508_=_C530 ,C508_=_C531 ,C509_=_C510 ,C509_=_C511 ,C509_=_C512 ,C509_=_C513 ,\nC509_=_C514 ,C509_=_C515 ,C509_=_C516 ,C509_=_C517 ,C509_=_C518 ,C509_=_C519 ,\nC509_=_C520 ,C509_=_C521 ,C509_=_C522 ,C509_=_C523 ,C509_=_C524 ,C509_=_C525 ,\nC509_=_C526 ,C509_=_C527 ,C509_=_C528 ,C509_=_C529 ,C509_=_C530 ,C509_=_C531 ,\nC510_=_C511 ,C510_=_C512 ,C510_=_C513 ,C510_=_C514 ,C510_=_C515 ,C510_=_C516 ,\nC510_=_C517 ,C510_=_C518 ,C510_=_C519 ,C510_=_C520 ,C510_=_C521 ,C510_=_C522 ,\nC510_=_C523 ,C510_=_C524 ,C510_=_C525 ,C510_=_C526 ,C510_=_C527 ,C510_=_C528 ,\nC510_=_C529 ,C510_=_C530 ,C510_=_C531 ,C511_=_C512 ,C511_=_C513 ,C511_=_C514 ,\nC511_=_C515 ,C511_=_C516 ,C511_=_C517 ,C511_=_C518 ,C511_=_C519 ,C511_=_C520 ,\nC511_=_C521 ,C511_=_C522 ,C511_=_C523 ,C511_=_C524 ,C511_=_C525 ,C511_=_C526 ,\nC511_=_C527 ,C511_=_C528 ,C511_=_C529 ,C511_=_C530 ,C511_=_C531 ,C512_=_C513 ,\nC512_=_C514 ,C512_=_C515 ,C512_=_C516 ,C512_=_C517 ,C512_=_C518 ,C512_=_C519 ,\nC512_=_C520 ,C512_=_C521 ,C512_=_C522 ,C512_=_C523 ,C512_=_C524 ,C512_=_C525 ,\nC512_=_C526 ,C512_=_C527 ,C512_=_C528 ,C512_=_C529 ,C512_=_C530 ,C512_=_C531 ,\nC513_=_C514 ,C513_=_C515 ,C513_=_C516 ,C513_=_C517 ,C513_=_C518 ,C513_=_C519 ,\nC513_=_C520 ,C513_=_C521 ,C513_=_C522 ,C513_=_C523 ,C513_=_C524 ,C513_=_C525 ,\nC513_=_C526 ,C513_=_C527 ,C513_=_C528 ,C513_=_C529 ,C513_=_C530 ,C513_=_C531 ,\nC514_=_C515 ,C514_=_C516 ,C514_=_C517 ,C514_=_C518 ,C514_=_C519 ,C514_=_C520 ,\nC514_=_C521 ,C514_=_C522 ,C514_=_C523 ,C514_=_C524 ,C514_=_C525 ,C514_=_C526 ,\nC514_=_C527 ,C514_=_C528 ,C514_=_C529 ,C514_=_C530 ,C514_=_C531 ,C515_=_C516 ,\nC515_=_C517 ,C515_=_C518 ,C515_=_C519 ,C515_=_C520 ,C515_=_C521 ,C515_=_C522 ,\nC515_=_C523 ,C515_=_C524 ,C515_=_C525 ,C515_=_C526 ,C515_=_C527 ,C515_=_C528 ,\nC515_=_C529 ,C515_=_C530 ,C515_=_C531 ,C516_=_C517 ,C516_=_C518 ,C516_=_C519 ,\nC516_=_C520 ,C516_=_C521 ,C516_=_C522 ,C516_=_C523 ,C516_=_C524 ,C516_=_C525 ,\nC516_=_C526 ,C516_=_C527 ,C516_=_C528 ,C516_=_C529 ,C516_=_C530 ,C516_=_C531 ,\nC517_=_C518 ,C517_=_C519 ,C517_=_C520 ,C517_=_C521 ,C517_=_C522 ,C517_=_C523 ,\nC517_=_C524 ,C517_=_C525 ,C517_=_C526 ,C517_=_C527 ,C517_=_C528 ,C517_=_C529 ,\nC517_=_C530 ,C517_=_C531 ,C518_=_C519 ,C518_=_C520 ,C518_=_C521 ,C518_=_C522 ,\nC518_=_C523 ,C518_=_C524 ,C518_=_C525 ,C518_=_C526 ,C518_=_C527 ,C518_=_C528 ,\nC518_=_C529 ,C518_=_C530 ,C518_=_C531 ,C519_=_C520 ,C519_=_C521 ,C519_=_C522 ,\nC519_=_C523 ,C519_=_C524 ,C519_=_C525 ,C519_=_C526 ,C519_=_C527 ,C519_=_C528 ,\nC519_=_C529 ,C519_=_C530 ,C519_=_C531 ,C520_=_C521 ,C520_=_C522 ,C520_=_C523 ,\nC520_=_C524 ,C520_=_C525 ,C520_=_C526 ,C520_=_C527 ,C520_=_C528 ,C520_=_C529 ,\nC520_=_C530 ,C520_=_C531 ,C521_=_C522 ,C521_=_C523 ,C521_=_C524 ,C521_=_C525 ,\nC521_=_C526 ,C521_=_C527 ,C521_=_C528 ,C521_=_C529 ,C521_=_C530 ,C521_=_C531 ,\nC522_=_C523 ,C522_=_C524 ,C522_=_C525 ,C522_=_C526 ,C522_=_C527 ,C522_=_C528 ,\nC522_=_C529 ,C522_=_C530 ,C522_=_C531 ,C523_=_C524 ,C523_=_C525 ,C523_=_C526 ,\nC523_=_C527 ,C523_=_C528 ,C523_=_C529 ,C523_=_C530 ,C523_=_C531 ,C524_=_C525 ,\nC524_=_C526 ,C524_=_C527 ,C524_=_C528 ,C524_=_C529 ,C524_=_C530 ,C524_=_C531 ,\nC525_=_C526 ,C525_=_C527 ,C525_=_C528 ,C525_=_C529 ,C525_=_C530 ,C525_=_C531 ,\nC526_=_C527 ,C526_=_C528 ,C526_=_C529 ,C526_=_C530 ,C526_=_C531 ,C527_=_C528 ,\nC527_=_C529 ,C527_=_C530 ,C527_=_C531 ,C528_=_C529 ,C528_=_C530 ,C528_=_C531 ,\nC529_=_C530 ,C529_=_C531 ,C530_=_C531 ,"];155[shape=box, label="id:155 level: 6\n69: C45 C75 C104 C216 C240 \nC263 C331 C337 C361 C367 C392 \nC393 C394 C395 C396 C397 C398 \nC399 C400 C401 C402 C403 C404 \nC405 C406 C407 C408 C409 C410 \nC411 C412 C413 C414 C415 C416 \nC417 C418 C419 C420 C421 C426 \nC454 C481 C507 C532 C557 C558 \nC559 C560 C561 C562 C563 C564 \nC565 C566 C567 C568 C569 C570 \nC571 C572 C573 C574 C575 C576 \nC577 C578 C579 C580 \n1203: C45_=_C75( C45 C75 ) C45_=_C104( C45 C104 ) C45_=_C331( C45 C331 ) C45_=_C361( C45 C361 ) C45_=_C392( C45 C392 ) \nC45_=_C393( C45 C393 ) C45_=_C394( C45 C394 ) C45_=_C395( C45 C395 ) C45_=_C396( C45 C396 ) C45_=_C397( C45 C397 ) C45_=_C398( C45 C398 ) \nC45_=_C399( C45 C399 ) C45_=_C400( C45 C400 ) C45_=_C401( C45 C401 ) C45_=_C402( C45 C402 ) C45_=_C403( C45 C403 ) C45_=_C404( C45 C404 ) \nC45_=_C405( C45 C405 ) C45_=_C406( C45 C406 ) C45_=_C407( C45 C407 ) C45_=_C408( C45 C408 ) C45_=_C409( C45 C409 ) C45_=_C410( C45 C410 ) \nC45_=_C411( C45 C411 ) C45_=_C412( C45 C412 ) C45_=_C413( C45 C413 ) C45_=_C414( C45 C414 ) C45_=_C415( C45 C415 ) C45_=_C416( C45 C416 ) \nC45_=_C417( C45 C417 ) C45_=_C418( C45 C418 ) C45_=_C419( C45 C419 ) C45_=_C420( C45 C420 ) C45_=_C421( C45 C421 ) C75_=_C104( C75 C104 ) \nC75_=_C331( C75 C331 ) C75_=_C361( C75 C361 ) C75_=_C392( C75 C392 ) C75_=_C393( C75 C393 ) C75_=_C394( C75 C394 ) C75_=_C395( C75 C395 ) \nC75_=_C396( C75 C396 ) C75_=_C397( C75 C397 ) C75_=_C398( C75 C398 ) C75_=_C399( C75 C399 ) C75_=_C400( C75 C400 ) C75_=_C401( C75 C401 ) \nC75_=_C402( C75 C402 ) C75_=_C403( C75 C403 ) C75_=_C404( C75 C404 ) C75_=_C405( C75 C405 ) C75_=_C406( C75 C406 ) C75_=_C407( C75 C407 ) \nC75_=_C408( C75 C408 ) C75_=_C409( C75 C409 ) C75_=_C410( C75 C410 ) C75_=_C411( C75 C411 ) C75_=_C412( C75 C412 ) C75_=_C413( C75 C413 ) \nC75_=_C414( C75 C414 ) C75_=_C415( C75 C415 ) C75_=_C416( C75 C416 ) C75_=_C417( C75 C417 ) C75_=_C418( C75 C418 ) C75_=_C419( C75 C419 ) \nC75_=_C420( C75 C420 ) C75_=_C421( C75 C421 ) C104_=_C331( C104 C331 ) C104_=_C361( C104 C361 ) C104_=_C392( C104 C392 ) C104_=_C393( C104 C393 ) \nC104_=_C394( C104 C394 ) C104_=_C395( C104 C395 ) C104_=_C396( C104 C396 ) C104_=_C397( C104 C397 ) C104_=_C398( C104 C398 ) C104_=_C399( C104 C399 ) \nC104_=_C400( C104 C400 ) C104_=_C401( C104 C401 ) C104_=_C402( C104 C402 ) C104_=_C403( C104 C403 ) C104_=_C404( C104 C404 ) C104_=_C405( C104 C405 ) \nC104_=_C406( C104 C406 ) C104_=_C407( C104 C407 ) C104_=_C408( C104 C408 ) C104_=_C409( C104 C409 ) C104_=_C410( C104 C410 ) C104_=_C411( C104 C411 ) \nC104_=_C412( C104 C412 ) C104_=_C413( C104 C413 ) C104_=_C414( C104 C414 ) C104_=_C415( C104 C415 ) C104_=_C416( C104 C416 ) C104_=_C417( C104 C417 ) \nC104_=_C418( C104 C418 ) C104_=_C419( C104 C419 ) C104_=_C420( C104 C420 ) C104_=_C421( C104 C421 ) C216_=_C240( C216 C240 ) C216_=_C263( C216 C263 ) \nC216_=_C337( C216 C337 ) C216_=_C367( C216 C367 ) C216_=_C397( C216 C397 ) C216_=_C426( C216 C426 ) C216_=_C454( C216 C454 ) C216_=_C481( C216 C481 ) \nC216_=_C507( C216 C507 ) C216_=_C532( C216 C532 ) C216_=_C557( C216 C557 ) C216_=_C558( C216 C558 ) C216_=_C559( C216 C559 ) C216_=_C560( C216 C560 ) \nC216_=_C561( C216 C561 ) C216_=_C562( C216 C562 ) C216_=_C563( C216 C563 ) C216_=_C564( C216 C564 ) C216_=_C565( C216 C565 ) C216_=_C566( C216 C566 ) \nC216_=_C567( C216 C567 ) C216_=_C568( C216 C568 ) C216_=_C569( C216 C569 ) C216_=_C570( C216 C570 ) C216_=_C571( C216 C571 ) C216_=_C572( C216 C572 ) \nC216_=_C573( C216 C573 ) C216_=_C574( C216 C574 ) C216_=_C575( C216 C575 ) C216_=_C576( C216 C576 ) C216_=_C577( C216 C577 ) C216_=_C578( C216 C578 ) \nC216_=_C579( C216 C579 ) C216_=_C580( C216 C580 ) C240_=_C263( C240 C263 ) C240_=_C337( C240 C337 ) C240_=_C367( C240 C367 ) C240_=_C397( C240 C397 ) \nC240_=_C426( C240 C426 ) C240_=_C454( C240 C454 ) C240_=_C481( C240 C481 ) C240_=_C507( C240 C507 ) C240_=_C532( C240 C532 ) C240_=_C557( C240 C557 ) \nC240_=_C558( C240 C558 ) C240_=_C559( C240 C559 ) C240_=_C560( C240 C560 ) C240_=_C561( C240 C561 ) C240_=_C562( C240 C562 ) C240_=_C563( C240 C563 ) \nC240_=_C564( C240 C564 ) C240_=_C565( C240 C565 ) C240_=_C566( C240 C566 ) C240_=_C567( C240 C567 ) C240_=_C568( C240 C568 ) C240_=_C569( C240 C569 ) \nC240_=_C570( C240 C570 ) C240_=_C571( C240 C571 ) C240_=_C572( C240 C572 ) C240_=_C573( C240 C573 ) C240_=_C574( C240</w:t>
      </w:r>
    </w:p>
    <w:p>
      <w:pPr>
        <w:pStyle w:val="PreformattedText"/>
        <w:bidi w:val="0"/>
        <w:spacing w:before="0" w:after="0"/>
        <w:jc w:val="left"/>
        <w:rPr/>
      </w:pPr>
      <w:r>
        <w:rPr/>
        <w:t xml:space="preserve"> </w:t>
      </w:r>
      <w:r>
        <w:rPr/>
        <w:t>C574 ) C240_=_C575( C240 C575 ) \nC240_=_C576( C240 C576 ) C240_=_C577( C240 C577 ) C240_=_C578( C240 C578 ) C240_=_C579( C240 C579 ) C240_=_C580( C240 C580 ) C263_=_C337( C263 C337 ) \nC263_=_C367( C263 C367 ) C263_=_C397( C263 C397 ) C263_=_C426( C263 C426 ) C263_=_C454( C263 C454 ) C263_=_C481( C263 C481 ) C263_=_C507( C263 C507 ) \nC263_=_C532( C263 C532 ) C263_=_C557( C263 C557 ) C263_=_C558( C263 C558 ) C263_=_C559( C263 C559 ) C263_=_C560( C263 C560 ) C263_=_C561( C263 C561 ) \nC263_=_C562( C263 C562 ) C263_=_C563( C263 C563 ) C263_=_C564( C263 C564 ) C263_=_C565( C263 C565 ) C263_=_C566( C263 C566 ) C263_=_C567( C263 C567 ) \nC263_=_C568( C263 C568 ) C263_=_C569( C263 C569 ) C263_=_C570( C263 C570 ) C263_=_C571( C263 C571 ) C263_=_C572( C263 C572 ) C263_=_C573( C263 C573 ) \nC263_=_C574( C263 C574 ) C263_=_C575( C263 C575 ) C263_=_C576( C263 C576 ) C263_=_C577( C263 C577 ) C263_=_C578( C263 C578 ) C263_=_C579( C263 C579 ) \nC263_=_C580( C263 C580 ) C331_=_C337( C331 C337 ) C331_=_C361( C331 C361 ) C331_=_C392( C331 C392 ) C331_=_C393( C331 C393 ) C331_=_C394( C331 C394 ) \nC331_=_C395( C331 C395 ) C331_=_C396( C331 C396 ) C331_=_C397( C331 C397 ) C331_=_C398( C331 C398 ) C331_=_C399( C331 C399 ) C331_=_C400( C331 C400 ) \nC331_=_C401( C331 C401 ) C331_=_C402( C331 C402 ) C331_=_C403( C331 C403 ) C331_=_C404( C331 C404 ) C331_=_C405( C331 C405 ) C331_=_C406( C331 C406 ) \nC331_=_C407( C331 C407 ) C331_=_C408( C331 C408 ) C331_=_C409( C331 C409 ) C331_=_C410( C331 C410 ) C331_=_C411( C331 C411 ) C331_=_C412( C331 C412 ) \nC331_=_C413( C331 C413 ) C331_=_C414( C331 C414 ) C331_=_C415( C331 C415 ) C331_=_C416( C331 C416 ) C331_=_C417( C331 C417 ) C331_=_C418( C331 C418 ) \nC331_=_C419( C331 C419 ) C331_=_C420( C331 C420 ) C331_=_C421( C331 C421 ) C337_=_C367( C337 C367 ) C337_=_C397( C337 C397 ) C337_=_C426( C337 C426 ) \nC337_=_C454( C337 C454 ) C337_=_C481( C337 C481 ) C337_=_C507( C337 C507 ) C337_=_C532( C337 C532 ) C337_=_C557( C337 C557 ) C337_=_C558( C337 C558 ) \nC337_=_C559( C337 C559 ) C337_=_C560( C337 C560 ) C337_=_C561( C337 C561 ) C337_=_C562( C337 C562 ) C337_=_C563( C337 C563 ) C337_=_C564( C337 C564 ) \nC337_=_C565( C337 C565 ) C337_=_C566( C337 C566 ) C337_=_C567( C337 C567 ) C337_=_C568( C337 C568 ) C337_=_C569( C337 C569 ) C337_=_C570( C337 C570 ) \nC337_=_C571( C337 C571 ) C337_=_C572( C337 C572 ) C337_=_C573( C337 C573 ) C337_=_C574( C337 C574 ) C337_=_C575( C337 C575 ) C337_=_C576( C337 C576 ) \nC337_=_C577( C337 C577 ) C337_=_C578( C337 C578 ) C337_=_C579( C337 C579 ) C337_=_C580( C337 C580 ) C361_=_C367( C361 C367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7_=_C397( C367 C397 ) \nC367_=_C426( C367 C426 ) C367_=_C454( C367 C454 ) C367_=_C481( C367 C481 ) C367_=_C507( C367 C507 ) C367_=_C532( C367 C532 ) C367_=_C557( C367 C557 ) \nC367_=_C558( C367 C558 ) C367_=_C559( C367 C559 ) C367_=_C560( C367 C560 ) C367_=_C561( C367 C561 ) C367_=_C562( C367 C562 ) C367_=_C563( C367 C563 ) \nC367_=_C564( C367 C564 ) C367_=_C565( C367 C565 ) C367_=_C566( C367 C566 ) C367_=_C567( C367 C567 ) C367_=_C568( C367 C568 ) C367_=_C569( C367 C569 ) \nC367_=_C570( C367 C570 ) C367_=_C571( C367 C571 ) C367_=_C572( C367 C572 ) C367_=_C573( C367 C573 ) C367_=_C574( C367 C574 ) C367_=_C575( C367 C575 ) \nC367_=_C576( C367 C576 ) C367_=_C577( C367 C577 ) C367_=_C578( C367 C578 ) C367_=_C579( C367 C579 ) C367_=_C580( C367 C580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2_=_C421( C392 C421 ) C392_=_C426( C392 C426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3_=_C417( C393 C417 ) C393_=_C418( C393 C418 ) \nC393_=_C419( C393 C419 ) C393_=_C420( C393 C420 ) C393_=_C421( C393 C421 ) C393_=_C454( C393 C454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4_=_C420( C394 C420 ) \nC394_=_C421( C394 C421 ) C394_=_C481( C394 C481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18( C395 C418 ) C395_=_C419( C395 C419 ) C395_=_C420( C395 C420 ) C395_=_C421( C395 C421 ) C395_=_C507( C395 C507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6_=_C532( C396 C532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1( C397 C421 ) C397_=_C426( C397 C426 ) C397_=_C454( C397 C454 ) C397_=_C481( C397 C481 ) C397_=_C507( C397 C507 ) C397_=_C532( C397 C532 ) \nC397_=_C557( C397 C557 ) C397_=_C558( C397 C558 ) C397_=_C559( C397 C559 ) C397_=_C560( C397 C560 ) C397_=_C561( C397 C561 ) C397_=_C562( C397 C562 ) \nC397_=_C563( C397 C563 ) C397_=_C564( C397 C564 ) C397_=_C565( C397 C565 ) C397_=_C566( C397 C566 ) C397_=_C567( C397 C567 ) C397_=_C568( C397 C568 ) \nC397_=_C569( C397 C569 ) C397_=_C570( C397 C570 ) C397_=_C571( C397 C571 ) C397_=_C572( C397 C572 ) C397_=_C573( C397 C573 ) C397_=_C574( C397 C574 ) \nC397_=_C575( C397 C575 ) C397_=_C576( C397 C576 ) C397_=_C577( C397 C577 ) C397_=_C578( C397 C578 ) C397_=_C579( C397 C579 ) C397_=_C580( C397 C580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557( C398 C557 ) \nC399_=_C400( C399 C400 ) C399_=_C401( C399 C401 ) C399_=_C402( C399 C402 ) C399_=_C403( C399 C403 ) C399_=_C404( C399 C404 ) C399_=_C405( C399 C405 ) \nC399_=_C406( C399 C406 ) C399_=_C407( C399 C407 ) C399_=_C408( C399 C408 ) C399_=_C409( C399 C409 ) C399_=_C410( C399 C410 ) C399_=_C411(</w:t>
      </w:r>
    </w:p>
    <w:p>
      <w:pPr>
        <w:pStyle w:val="PreformattedText"/>
        <w:bidi w:val="0"/>
        <w:spacing w:before="0" w:after="0"/>
        <w:jc w:val="left"/>
        <w:rPr/>
      </w:pPr>
      <w:r>
        <w:rPr/>
        <w:t xml:space="preserve"> </w:t>
      </w:r>
      <w:r>
        <w:rPr/>
        <w:t>C399 C411 ) \nC399_=_C412( C399 C412 ) C399_=_C413( C399 C413 ) C399_=_C414( C399 C414 ) C399_=_C415( C399 C415 ) C399_=_C416( C399 C416 ) C399_=_C417( C399 C417 ) \nC399_=_C418( C399 C418 ) C399_=_C419( C399 C419 ) C399_=_C420( C399 C420 ) C399_=_C421( C399 C421 ) C399_=_C558( C399 C558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559( C400 C559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566( C408 C566 ) C409_=_C410( C409 C410 ) C409_=_C411( C409 C411 ) \nC409_=_C412( C409 C412 ) C409_=_C413( C409 C413 ) C409_=_C414( C409 C414 ) C409_=_C415( C409 C415 ) C409_=_C416( C409 C416 ) C409_=_C417( C409 C417 ) \nC409_=_C418( C409 C418 ) C409_=_C419( C409 C419 ) C409_=_C420( C409 C420 ) C409_=_C421( C409 C421 ) C410_=_C411( C410 C411 ) C410_=_C412( C410 C412 ) \nC410_=_C413( C410 C413 ) C410_=_C414( C410 C414 ) C410_=_C415( C410 C415 ) C410_=_C416( C410 C416 ) C410_=_C417( C410 C417 ) C410_=_C418( C410 C418 ) \nC410_=_C419( C410 C419 ) C410_=_C420( C410 C420 ) C410_=_C421( C410 C421 ) C411_=_C412( C411 C412 ) C411_=_C413( C411 C413 ) C411_=_C414( C411 C414 ) \nC411_=_C415( C411 C415 ) C411_=_C416( C411 C416 ) C411_=_C417( C411 C417 ) C411_=_C418( C411 C418 ) C411_=_C419( C411 C419 ) C411_=_C420( C411 C420 ) \nC411_=_C421( C411 C421 ) C412_=_C413( C412 C413 ) C412_=_C414( C412 C414 ) C412_=_C415( C412 C415 ) C412_=_C416( C412 C416 ) C412_=_C417( C412 C417 ) \nC412_=_C418( C412 C418 ) C412_=_C419( C412 C419 ) C412_=_C420( C412 C420 ) C412_=_C421( C412 C421 ) C413_=_C414( C413 C414 ) C413_=_C415( C413 C415 ) \nC413_=_C416( C413 C416 ) C413_=_C417( C413 C417 ) C413_=_C418( C413 C418 ) C413_=_C419( C413 C419 ) C413_=_C420( C413 C420 ) C413_=_C421( C413 C421 ) \nC413_=_C573( C413 C573 ) C414_=_C415( C414 C415 ) C414_=_C416( C414 C416 ) C414_=_C417( C414 C417 ) C414_=_C418( C414 C418 ) C414_=_C419( C414 C419 ) \nC414_=_C420( C414 C420 ) C414_=_C421( C414 C421 ) C414_=_C574( C414 C574 ) C415_=_C416( C415 C416 ) C415_=_C417( C415 C417 ) C415_=_C418( C415 C418 ) \nC415_=_C419( C415 C419 ) C415_=_C420( C415 C420 ) C415_=_C421( C415 C421 ) C416_=_C417( C416 C417 ) C416_=_C418( C416 C418 ) C416_=_C419( C416 C419 ) \nC416_=_C420( C416 C420 ) C416_=_C421( C416 C421 ) C417_=_C418( C417 C418 ) C417_=_C419( C417 C419 ) C417_=_C420( C417 C420 ) C417_=_C421( C417 C421 ) \nC418_=_C419( C418 C419 ) C418_=_C420( C418 C420 ) C418_=_C421( C418 C421 ) C419_=_C420( C419 C420 ) C419_=_C421( C419 C421 ) C420_=_C421( C420 C421 ) \nC426_=_C454( C426 C454 ) C426_=_C481( C426 C481 ) C426_=_C507( C426 C507 ) C426_=_C532( C426 C532 ) C426_=_C557( C426 C557 ) C426_=_C558( C426 C558 ) \nC426_=_C559( C426 C559 ) C426_=_C560( C426 C560 ) C426_=_C561( C426 C561 ) C426_=_C562( C426 C562 ) C426_=_C563( C426 C563 ) C426_=_C564( C426 C564 ) \nC426_=_C565( C426 C565 ) C426_=_C566( C426 C566 ) C426_=_C567( C426 C567 ) C426_=_C568( C426 C568 ) C426_=_C569( C426 C569 ) C426_=_C570( C426 C570 ) \nC426_=_C571( C426 C571 ) C426_=_C572( C426 C572 ) C426_=_C573( C426 C573 ) C426_=_C574( C426 C574 ) C426_=_C575( C426 C575 ) C426_=_C576( C426 C576 ) \nC426_=_C577( C426 C577 ) C426_=_C578( C426 C578 ) C426_=_C579( C426 C579 ) C426_=_C580( C426 C580 ) C454_=_C481( C454 C481 ) C454_=_C507( C454 C507 ) \nC454_=_C532( C454 C532 ) C454_=_C557( C454 C557 ) C454_=_C558( C454 C558 ) C454_=_C559( C454 C559 ) C454_=_C560( C454 C560 ) C454_=_C561( C454 C561 ) \nC454_=_C562( C454 C562 ) C454_=_C563( C454 C563 ) C454_=_C564( C454 C564 ) C454_=_C565( C454 C565 ) C454_=_C566( C454 C566 ) C454_=_C567( C454 C567 ) \nC454_=_C568( C454 C568 ) C454_=_C569( C454 C569 ) C454_=_C570( C454 C570 ) C454_=_C571( C454 C571 ) C454_=_C572( C454 C572 ) C454_=_C573( C454 C573 ) \nC454_=_C574( C454 C574 ) C454_=_C575( C454 C575 ) C454_=_C576( C454 C576 ) C454_=_C577( C454 C577 ) C454_=_C578( C454 C578 ) C454_=_C579( C454 C579 ) \nC454_=_C580( C454 C580 ) C481_=_C507( C481 C507 ) C481_=_C532( C481 C532 ) C481_=_C557( C481 C557 ) C481_=_C558( C481 C558 ) C481_=_C559( C481 C559 ) \nC481_=_C560( C481 C560 ) C481_=_C561( C481 C561 ) C481_=_C562( C481 C562 ) C481_=_C563( C481 C563 ) C481_=_C564( C481 C564 ) C481_=_C565( C481 C565 ) \nC481_=_C566( C481 C566 ) C481_=_C567( C481 C567 ) C481_=_C568( C481 C568 ) C481_=_C569( C481 C569 ) C481_=_C570( C481 C570 ) C481_=_C571( C481 C571 ) \nC481_=_C572( C481 C572 ) C481_=_C573( C481 C573 ) C481_=_C574( C481 C574 ) C481_=_C575( C481 C575 ) C481_=_C576( C481 C576 ) C481_=_C577( C481 C577 ) \nC481_=_C578( C481 C578 ) C481_=_C579( C481 C579 ) C481_=_C580( C481 C580 ) C507_=_C532( C507 C532 ) C507_=_C557( C507 C557 ) C507_=_C558( C507 C558 ) \nC507_=_C559( C507 C559 ) C507_=_C560( C507 C560 ) C507_=_C561( C507 C561 ) C507_=_C562( C507 C562 ) C507_=_C563( C507 C563 ) C507_=_C564( C507 C564 ) \nC507_=_C565( C507 C565 ) C507_=_C566( C507 C566 ) C507_=_C567( C507 C567 ) C507_=_C568( C507 C568 ) C507_=_C569( C507 C569 ) C507_=_C570( C507 C570 ) \nC507_=_C571( C507 C571 ) C507_=_C572( C507 C572 ) C507_=_C573( C507 C573 ) C507_=_C574( C507 C574 ) C507_=_C575( C507 C575 ) C507_=_C576( C507 C576 ) \nC507_=_C577( C507 C577 ) C507_=_C578( C507 C578 ) C507_=_C579( C507 C579 ) C507_=_C580( C507 C580 ) C532_=_C557( C532 C557 ) C532_=_C558( C532 C558 ) \nC532_=_C559( C532 C559 ) C532_=_C560( C532 C560 ) C532_=_C561( C532 C561 ) C532_=_C562( C532 C562 ) C532_=_C563( C532 C563 ) C532_=_C564( C532 C564 ) \nC532_=_C565( C532 C565 ) C532_=_C566( C532 C566 ) C532_=_C567( C532 C567 ) C532_=_C568( C532 C568 ) C532_=_C569( C532 C569 ) C532_=_C570( C532 C570 ) \nC532_=_C571( C532 C571 ) C532_=_C572( C532 C572 ) C532_=_C573( C532 C573 ) C532_=_C574( C532 C574 ) C532_=_C575( C532 C575 ) C532_=_C576( C532 C576 ) \nC532_=_C577( C532 C577 ) C532_=_C578( C532 C578 ) C532_=_C579( C532 C579 ) C532_=_C580( C532 C580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w:t>
      </w:r>
    </w:p>
    <w:p>
      <w:pPr>
        <w:pStyle w:val="PreformattedText"/>
        <w:bidi w:val="0"/>
        <w:spacing w:before="0" w:after="0"/>
        <w:jc w:val="left"/>
        <w:rPr/>
      </w:pPr>
      <w:r>
        <w:rPr/>
        <w:t xml:space="preserve"> </w:t>
      </w:r>
      <w:r>
        <w:rPr/>
        <w:t>C557 C572 ) C557_=_C573( C557 C573 ) C557_=_C574( C557 C574 ) C557_=_C575( C557 C575 ) C557_=_C576( C557 C576 ) C557_=_C577( C557 C577 ) \nC557_=_C578( C557 C578 ) C557_=_C579( C557 C579 ) C557_=_C580( C557 C580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8_=_C569( C568 C569 ) C568_=_C570( C568 C570 ) \nC568_=_C571( C568 C571 ) C568_=_C572( C568 C572 ) C568_=_C573( C568 C573 ) C568_=_C574( C568 C574 ) C568_=_C575( C568 C575 ) C568_=_C576( C568 C576 ) \nC568_=_C577( C568 C577 ) C568_=_C578( C568 C578 ) C568_=_C579( C568 C579 ) C568_=_C580( C568 C580 ) C569_=_C570( C569 C570 ) C569_=_C571( C569 C571 ) \nC569_=_C572( C569 C572 ) C569_=_C573( C569 C573 ) C569_=_C574( C569 C574 ) C569_=_C575( C569 C575 ) C569_=_C576( C569 C576 ) C569_=_C577( C569 C577 ) \nC569_=_C578( C569 C578 ) C569_=_C579( C569 C579 ) C569_=_C580( C569 C580 ) C570_=_C571( C570 C571 ) C570_=_C572( C570 C572 ) C570_=_C573( C570 C573 ) \nC570_=_C574( C570 C574 ) C570_=_C575( C570 C575 ) C570_=_C576( C570 C576 ) C570_=_C577( C570 C577 ) C570_=_C578( C570 C578 ) C570_=_C579( C570 C579 ) \nC570_=_C580( C570 C580 ) C571_=_C572( C571 C572 ) C571_=_C573( C571 C573 ) C571_=_C574( C571 C574 ) C571_=_C575( C571 C575 ) C571_=_C576( C571 C576 ) \nC571_=_C577( C571 C577 ) C571_=_C578( C571 C578 ) C571_=_C579( C571 C579 ) C571_=_C580( C571 C58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4_=_C575( C574 C575 ) C574_=_C576( C574 C576 ) C574_=_C577( C574 C577 ) C574_=_C578( C574 C578 ) C574_=_C579( C574 C579 ) \nC574_=_C580( C574 C580 ) C575_=_C576( C575 C576 ) C575_=_C577( C575 C577 ) C575_=_C578( C575 C578 ) C575_=_C579( C575 C579 ) C575_=_C580( C575 C580 ) \nC576_=_C577( C576 C577 ) C576_=_C578( C576 C578 ) C576_=_C579( C576 C579 ) C576_=_C580( C576 C580 ) C577_=_C578( C577 C578 ) C577_=_C579( C577 C579 ) \nC577_=_C580( C577 C580 ) C578_=_C579( C578 C579 ) C578_=_C580( C578 C580 ) C579_=_C580( C579 C580 ) "];113-&gt;155[label="68: C45 C75 C104 C216 C240 \nC263 C331 C337 C361 C367 C392 \nC393 C394 C395 C396 C398 C399 \nC400 C401 C402 C403 C404 C405 \nC406 C407 C408 C409 C410 C411 \nC412 C413 C414 C415 C416 C417 \nC418 C419 C420 C421 C426 C454 \nC481 C507 C532 C557 C558 C559 \nC560 C561 C562 C563 C564 C565 \nC566 C567 C568 C569 C570 C571 \nC572 C573 C574 C575 C576 C577 \nC578 C579 C580 \n1135: C45_=_C75 ,C45_=_C104 ,C45_=_C331 ,C45_=_C361 ,C45_=_C392 ,\nC45_=_C393 ,C45_=_C394 ,C45_=_C395 ,C45_=_C396 ,C45_=_C398 ,C45_=_C399 ,\nC45_=_C400 ,C45_=_C401 ,C45_=_C402 ,C45_=_C403 ,C45_=_C404 ,C45_=_C405 ,\nC45_=_C406 ,C45_=_C407 ,C45_=_C408 ,C45_=_C409 ,C45_=_C410 ,C45_=_C411 ,\nC45_=_C412 ,C45_=_C413 ,C45_=_C414 ,C45_=_C415 ,C45_=_C416 ,C45_=_C417 ,\nC45_=_C418 ,C45_=_C419 ,C45_=_C420 ,C45_=_C421 ,C75_=_C104 ,C75_=_C331 ,\nC75_=_C361 ,C75_=_C392 ,C75_=_C393 ,C75_=_C394 ,C75_=_C395 ,C75_=_C396 ,\nC75_=_C398 ,C75_=_C399 ,C75_=_C400 ,C75_=_C401 ,C75_=_C402 ,C75_=_C403 ,\nC75_=_C404 ,C75_=_C405 ,C75_=_C406 ,C75_=_C407 ,C75_=_C408 ,C75_=_C409 ,\nC75_=_C410 ,C75_=_C411 ,C75_=_C412 ,C75_=_C413 ,C75_=_C414 ,C75_=_C415 ,\nC75_=_C416 ,C75_=_C417 ,C75_=_C418 ,C75_=_C419 ,C75_=_C420 ,C75_=_C421 ,\nC104_=_C331 ,C104_=_C361 ,C104_=_C392 ,C104_=_C393 ,C104_=_C394 ,C104_=_C395 ,\nC104_=_C396 ,C104_=_C398 ,C104_=_C399 ,C104_=_C400 ,C104_=_C401 ,C104_=_C402 ,\nC104_=_C403 ,C104_=_C404 ,C104_=_C405 ,C104_=_C406 ,C104_=_C407 ,C104_=_C408 ,\nC104_=_C409 ,C104_=_C410 ,C104_=_C411 ,C104_=_C412 ,C104_=_C413 ,C104_=_C414 ,\nC104_=_C415 ,C104_=_C416 ,C104_=_C417 ,C104_=_C418 ,C104_=_C419 ,C104_=_C420 ,\nC104_=_C421 ,C216_=_C240 ,C216_=_C263 ,C216_=_C337 ,C216_=_C367 ,C216_=_C426 ,\nC216_=_C454 ,C216_=_C481 ,C216_=_C507 ,C216_=_C532 ,C216_=_C557 ,C216_=_C558 ,\nC216_=_C559 ,C216_=_C560 ,C216_=_C561 ,C216_=_C562 ,C216_=_C563 ,C216_=_C564 ,\nC216_=_C565 ,C216_=_C566 ,C216_=_C567 ,C216_=_C568 ,C216_=_C569 ,C216_=_C570 ,\nC216_=_C571 ,C216_=_C572 ,C216_=_C573 ,C216_=_C574 ,C216_=_C575 ,C216_=_C576 ,\nC216_=_C577 ,C216_=_C578 ,C216_=_C579 ,C216_=_C580 ,C240_=_C263 ,C240_=_C337 ,\nC240_=_C367 ,C240_=_C426 ,C240_=_C454 ,C240_=_C481 ,C240_=_C507 ,C240_=_C532 ,\nC240_=_C557 ,C240_=_C558 ,C240_=_C559 ,C240_=_C560 ,C240_=_C561 ,C240_=_C562 ,\nC240_=_C563 ,C240_=_C564 ,C240_=_C565 ,C240_=_C566 ,C240_=_C567 ,C240_=_C568 ,\nC240_=_C569 ,C240_=_C570 ,C240_=_C571 ,C240_=_C572 ,C240_=_C573 ,C240_=_C574 ,\nC240_=_C575 ,C240_=_C576 ,C240_=_C577 ,C240_=_C578 ,C240_=_C579 ,C240_=_C580 ,\nC263_=_C337 ,C263_=_C367 ,C263_=_C426 ,C263_=_C454 ,C263_=_C481 ,C263_=_C507 ,\nC263_=_C532 ,C263_=_C557 ,C263_=_C558 ,C263_=_C559 ,C263_=_C560 ,C263_=_C561 ,\nC263_=_C562 ,C263_=_C563 ,C263_=_C564 ,C263_=_C565 ,C263_=_C566 ,C263_=_C567 ,\nC263_=_C568 ,C263_=_C569 ,C263_=_C570 ,C263_=_C571 ,C263_=_C572 ,C263_=_C573 ,\nC263_=_C574 ,C263_=_C575 ,C263_=_C576 ,C263_=_C577 ,C263_=_C578 ,C263_=_C579 ,\nC263_=_C580 ,C331_=_C337 ,C331_=_C361 ,C331_=_C392 ,C331_=_C393 ,C331_=_C394 ,\nC331_=_C395 ,C331_=_C396 ,C331_=_C398 ,C331_=_C399 ,C331_=_C400 ,C331_=_C401 ,\nC331_=_C402 ,C331_=_C403 ,C331_=_C404 ,C331_=_C405 ,C331_=_C406 ,C331_=_C407 ,\nC331_=_C408 ,C331_=_C409 ,C331_=_C410 ,C331_=_C411 ,C331_=_C412 ,C331_=_C413 ,\nC331_=_C414 ,C331_=_C415 ,C331_=_C416 ,C331_=_C417 ,C331_=_C418 ,C331_=_C419 ,\nC331_=_C420</w:t>
      </w:r>
    </w:p>
    <w:p>
      <w:pPr>
        <w:pStyle w:val="PreformattedText"/>
        <w:bidi w:val="0"/>
        <w:spacing w:before="0" w:after="0"/>
        <w:jc w:val="left"/>
        <w:rPr/>
      </w:pPr>
      <w:r>
        <w:rPr/>
        <w:t xml:space="preserve"> </w:t>
      </w:r>
      <w:r>
        <w:rPr/>
        <w:t>,C331_=_C421 ,C337_=_C367 ,C337_=_C426 ,C337_=_C454 ,C337_=_C481 ,\nC337_=_C507 ,C337_=_C532 ,C337_=_C557 ,C337_=_C558 ,C337_=_C559 ,C337_=_C560 ,\nC337_=_C561 ,C337_=_C562 ,C337_=_C563 ,C337_=_C564 ,C337_=_C565 ,C337_=_C566 ,\nC337_=_C567 ,C337_=_C568 ,C337_=_C569 ,C337_=_C570 ,C337_=_C571 ,C337_=_C572 ,\nC337_=_C573 ,C337_=_C574 ,C337_=_C575 ,C337_=_C576 ,C337_=_C577 ,C337_=_C578 ,\nC337_=_C579 ,C337_=_C580 ,C361_=_C367 ,C361_=_C392 ,C361_=_C393 ,C361_=_C394 ,\nC361_=_C395 ,C361_=_C396 ,C361_=_C398 ,C361_=_C399 ,C361_=_C400 ,C361_=_C401 ,\nC361_=_C402 ,C361_=_C403 ,C361_=_C404 ,C361_=_C405 ,C361_=_C406 ,C361_=_C407 ,\nC361_=_C408 ,C361_=_C409 ,C361_=_C410 ,C361_=_C411 ,C361_=_C412 ,C361_=_C413 ,\nC361_=_C414 ,C361_=_C415 ,C361_=_C416 ,C361_=_C417 ,C361_=_C418 ,C361_=_C419 ,\nC361_=_C420 ,C361_=_C421 ,C367_=_C426 ,C367_=_C454 ,C367_=_C481 ,C367_=_C507 ,\nC367_=_C532 ,C367_=_C557 ,C367_=_C558 ,C367_=_C559 ,C367_=_C560 ,C367_=_C561 ,\nC367_=_C562 ,C367_=_C563 ,C367_=_C564 ,C367_=_C565 ,C367_=_C566 ,C367_=_C567 ,\nC367_=_C568 ,C367_=_C569 ,C367_=_C570 ,C367_=_C571 ,C367_=_C572 ,C367_=_C573 ,\nC367_=_C574 ,C367_=_C575 ,C367_=_C576 ,C367_=_C577 ,C367_=_C578 ,C367_=_C579 ,\nC367_=_C580 ,C392_=_C393 ,C392_=_C394 ,C392_=_C395 ,C392_=_C396 ,C392_=_C398 ,\nC392_=_C399 ,C392_=_C400 ,C392_=_C401 ,C392_=_C402 ,C392_=_C403 ,C392_=_C404 ,\nC392_=_C405 ,C392_=_C406 ,C392_=_C407 ,C392_=_C408 ,C392_=_C409 ,C392_=_C410 ,\nC392_=_C411 ,C392_=_C412 ,C392_=_C413 ,C392_=_C414 ,C392_=_C415 ,C392_=_C416 ,\nC392_=_C417 ,C392_=_C418 ,C392_=_C419 ,C392_=_C420 ,C392_=_C421 ,C392_=_C426 ,\nC393_=_C394 ,C393_=_C395 ,C393_=_C396 ,C393_=_C398 ,C393_=_C399 ,C393_=_C400 ,\nC393_=_C401 ,C393_=_C402 ,C393_=_C403 ,C393_=_C404 ,C393_=_C405 ,C393_=_C406 ,\nC393_=_C407 ,C393_=_C408 ,C393_=_C409 ,C393_=_C410 ,C393_=_C411 ,C393_=_C412 ,\nC393_=_C413 ,C393_=_C414 ,C393_=_C415 ,C393_=_C416 ,C393_=_C417 ,C393_=_C418 ,\nC393_=_C419 ,C393_=_C420 ,C393_=_C421 ,C393_=_C454 ,C394_=_C395 ,C394_=_C396 ,\nC394_=_C398 ,C394_=_C399 ,C394_=_C400 ,C394_=_C401 ,C394_=_C402 ,C394_=_C403 ,\nC394_=_C404 ,C394_=_C405 ,C394_=_C406 ,C394_=_C407 ,C394_=_C408 ,C394_=_C409 ,\nC394_=_C410 ,C394_=_C411 ,C394_=_C412 ,C394_=_C413 ,C394_=_C414 ,C394_=_C415 ,\nC394_=_C416 ,C394_=_C417 ,C394_=_C418 ,C394_=_C419 ,C394_=_C420 ,C394_=_C421 ,\nC394_=_C481 ,C395_=_C396 ,C395_=_C398 ,C395_=_C399 ,C395_=_C400 ,C395_=_C401 ,\nC395_=_C402 ,C395_=_C403 ,C395_=_C404 ,C395_=_C405 ,C395_=_C406 ,C395_=_C407 ,\nC395_=_C408 ,C395_=_C409 ,C395_=_C410 ,C395_=_C411 ,C395_=_C412 ,C395_=_C413 ,\nC395_=_C414 ,C395_=_C415 ,C395_=_C416 ,C395_=_C417 ,C395_=_C418 ,C395_=_C419 ,\nC395_=_C420 ,C395_=_C421 ,C395_=_C507 ,C396_=_C398 ,C396_=_C399 ,C396_=_C400 ,\nC396_=_C401 ,C396_=_C402 ,C396_=_C403 ,C396_=_C404 ,C396_=_C405 ,C396_=_C406 ,\nC396_=_C407 ,C396_=_C408 ,C396_=_C409 ,C396_=_C410 ,C396_=_C411 ,C396_=_C412 ,\nC396_=_C413 ,C396_=_C414 ,C396_=_C415 ,C396_=_C416 ,C396_=_C417 ,C396_=_C418 ,\nC396_=_C419 ,C396_=_C420 ,C396_=_C421 ,C396_=_C532 ,C398_=_C399 ,C398_=_C400 ,\nC398_=_C401 ,C398_=_C402 ,C398_=_C403 ,C398_=_C404 ,C398_=_C405 ,C398_=_C406 ,\nC398_=_C407 ,C398_=_C408 ,C398_=_C409 ,C398_=_C410 ,C398_=_C411 ,C398_=_C412 ,\nC398_=_C413 ,C398_=_C414 ,C398_=_C415 ,C398_=_C416 ,C398_=_C417 ,C398_=_C418 ,\nC398_=_C419 ,C398_=_C420 ,C398_=_C421 ,C398_=_C557 ,C399_=_C400 ,C399_=_C401 ,\nC399_=_C402 ,C399_=_C403 ,C399_=_C404 ,C399_=_C405 ,C399_=_C406 ,C399_=_C407 ,\nC399_=_C408 ,C399_=_C409 ,C399_=_C410 ,C399_=_C411 ,C399_=_C412 ,C399_=_C413 ,\nC399_=_C414 ,C399_=_C415 ,C399_=_C416 ,C399_=_C417 ,C399_=_C418 ,C399_=_C419 ,\nC399_=_C420 ,C399_=_C421 ,C399_=_C558 ,C400_=_C401 ,C400_=_C402 ,C400_=_C403 ,\nC400_=_C404 ,C400_=_C405 ,C400_=_C406 ,C400_=_C407 ,C400_=_C408 ,C400_=_C409 ,\nC400_=_C410 ,C400_=_C411 ,C400_=_C412 ,C400_=_C413 ,C400_=_C414 ,C400_=_C415 ,\nC400_=_C416 ,C400_=_C417 ,C400_=_C418 ,C400_=_C419 ,C400_=_C420 ,C400_=_C421 ,\nC400_=_C559 ,C401_=_C402 ,C401_=_C403 ,C401_=_C404 ,C401_=_C405 ,C401_=_C406 ,\nC401_=_C407 ,C401_=_C408 ,C401_=_C409 ,C401_=_C410 ,C401_=_C411 ,C401_=_C412 ,\nC401_=_C413 ,C401_=_C414 ,C401_=_C415 ,C401_=_C416 ,C401_=_C417 ,C401_=_C418 ,\nC401_=_C419 ,C401_=_C420 ,C401_=_C421 ,C402_=_C403 ,C402_=_C404 ,C402_=_C405 ,\nC402_=_C406 ,C402_=_C407 ,C402_=_C408 ,C402_=_C409 ,C402_=_C410 ,C402_=_C411 ,\nC402_=_C412 ,C402_=_C413 ,C402_=_C414 ,C402_=_C415 ,C402_=_C416 ,C402_=_C417 ,\nC402_=_C418 ,C402_=_C419 ,C402_=_C420 ,C402_=_C421 ,C403_=_C404 ,C403_=_C405 ,\nC403_=_C406 ,C403_=_C407 ,C403_=_C408 ,C403_=_C409 ,C403_=_C410 ,C403_=_C411 ,\nC403_=_C412 ,C403_=_C413 ,C403_=_C414 ,C403_=_C415 ,C403_=_C416 ,C403_=_C417 ,\nC403_=_C418 ,C403_=_C419 ,C403_=_C420 ,C403_=_C421 ,C404_=_C405 ,C404_=_C406 ,\nC404_=_C407 ,C404_=_C408 ,C404_=_C409 ,C404_=_C410 ,C404_=_C411 ,C404_=_C412 ,\nC404_=_C413 ,C404_=_C414 ,C404_=_C415 ,C404_=_C416 ,C404_=_C417 ,C404_=_C418 ,\nC404_=_C419 ,C404_=_C420 ,C404_=_C421 ,C405_=_C406 ,C405_=_C407 ,C405_=_C408 ,\nC405_=_C409 ,C405_=_C410 ,C405_=_C411 ,C405_=_C412 ,C405_=_C413 ,C405_=_C414 ,\nC405_=_C415 ,C405_=_C416 ,C405_=_C417 ,C405_=_C418 ,C405_=_C419 ,C405_=_C420 ,\nC405_=_C421 ,C406_=_C407 ,C406_=_C408 ,C406_=_C409 ,C406_=_C410 ,C406_=_C411 ,\nC406_=_C412 ,C406_=_C413 ,C406_=_C414 ,C406_=_C415 ,C406_=_C416 ,C406_=_C417 ,\nC406_=_C418 ,C406_=_C419 ,C406_=_C420 ,C406_=_C421 ,C407_=_C408 ,C407_=_C409 ,\nC407_=_C410 ,C407_=_C411 ,C407_=_C412 ,C407_=_C413 ,C407_=_C414 ,C407_=_C415 ,\nC407_=_C416 ,C407_=_C417 ,C407_=_C418 ,C407_=_C419 ,C407_=_C420 ,C407_=_C421 ,\nC408_=_C409 ,C408_=_C410 ,C408_=_C411 ,C408_=_C412 ,C408_=_C413 ,C408_=_C414 ,\nC408_=_C415 ,C408_=_C416 ,C408_=_C417 ,C408_=_C418 ,C408_=_C419 ,C408_=_C420 ,\nC408_=_C421 ,C408_=_C566 ,C409_=_C410 ,C409_=_C411 ,C409_=_C412 ,C409_=_C413 ,\nC409_=_C414 ,C409_=_C415 ,C409_=_C416 ,C409_=_C417 ,C409_=_C418 ,C409_=_C419 ,\nC409_=_C420 ,C409_=_C421 ,C410_=_C411 ,C410_=_C412 ,C410_=_C413 ,C410_=_C414 ,\nC410_=_C415 ,C410_=_C416 ,C410_=_C417 ,C410_=_C418 ,C410_=_C419 ,C410_=_C420 ,\nC410_=_C421 ,C411_=_C412 ,C411_=_C413 ,C411_=_C414 ,C411_=_C415 ,C411_=_C416 ,\nC411_=_C417 ,C411_=_C418 ,C411_=_C419 ,C411_=_C420 ,C411_=_C421 ,C412_=_C413 ,\nC412_=_C414 ,C412_=_C415 ,C412_=_C416 ,C412_=_C417 ,C412_=_C418 ,C412_=_C419 ,\nC412_=_C420 ,C412_=_C421 ,C413_=_C414 ,C413_=_C415 ,C413_=_C416 ,C413_=_C417 ,\nC413_=_C418 ,C413_=_C419 ,C413_=_C420 ,C413_=_C421 ,C413_=_C573 ,C414_=_C415 ,\nC414_=_C416 ,C414_=_C417 ,C414_=_C418 ,C414_=_C419 ,C414_=_C420 ,C414_=_C421 ,\nC414_=_C574 ,C415_=_C416 ,C415_=_C417 ,C415_=_C418 ,C415_=_C419 ,C415_=_C420 ,\nC415_=_C421 ,C416_=_C417 ,C416_=_C418 ,C416_=_C419 ,C416_=_C420 ,C416_=_C421 ,\nC417_=_C418 ,C417_=_C419 ,C417_=_C420 ,C417_=_C421 ,C418_=_C419 ,C418_=_C420 ,\nC418_=_C421 ,C419_=_C420 ,C419_=_C421 ,C420_=_C421 ,C426_=_C454 ,C426_=_C481 ,\nC426_=_C507 ,C426_=_C532 ,C426_=_C557 ,C426_=_C558 ,C426_=_C559 ,C426_=_C560 ,\nC426_=_C561 ,C426_=_C562 ,C426_=_C563 ,C426_=_C564 ,C426_=_C565 ,C426_=_C566 ,\nC426_=_C567 ,C426_=_C568 ,C426_=_C569 ,C426_=_C570 ,C426_=_C571 ,C426_=_C572 ,\nC426_=_C573 ,C426_=_C574 ,C426_=_C575 ,C426_=_C576 ,C426_=_C577 ,C426_=_C578 ,\nC426_=_C579 ,C426_=_C580 ,C454_=_C481 ,C454_=_C507 ,C454_=_C532 ,C454_=_C557 ,\nC454_=_C558 ,C454_=_C559 ,C454_=_C560 ,C454_=_C561 ,C454_=_C562 ,C454_=_C563 ,\nC454_=_C564 ,C454_=_C565 ,C454_=_C566 ,C454_=_C567 ,C454_=_C568 ,C454_=_C569 ,\nC454_=_C570 ,C454_=_C571 ,C454_=_C572 ,C454_=_C573 ,C454_=_C574 ,C454_=_C575 ,\nC454_=_C576 ,C454_=_C577 ,C454_=_C578 ,C454_=_C579 ,C454_=_C580 ,C481_=_C507 ,\nC481_=_C532 ,C481_=_C557 ,C481_=_C558 ,C481_=_C559 ,C481_=_C560 ,C481_=_C561 ,\nC481_=_C562 ,C481_=_C563 ,C481_=_C564 ,C481_=_C565 ,C481_=_C566 ,C481_=_C567 ,\nC481_=_C568 ,C481_=_C569 ,C481_=_C570 ,C481_=_C571 ,C481_=_C572 ,C481_=_C573 ,\nC481_=_C574 ,C481_=_C575 ,C481_=_C576 ,C481_=_C577 ,C481_=_C578 ,C481_=_C579 ,\nC481_=_C580 ,C507_=_C532 ,C507_=_C557 ,C507_=_C558 ,C507_=_C559 ,C507_=_C560 ,\nC507_=_C561 ,C507_=_C562 ,C507_=_C563 ,C507_=_C564 ,C507_=_C565 ,C507_=_C566 ,\nC507_=_C567 ,C507_=_C568 ,C507_=_C569 ,C507_=_C570 ,C507_=_C571 ,C507_=_C572 ,\nC507_=_C573 ,C507_=_C574 ,C507_=_C575 ,C507_=_C576 ,C507_=_C577 ,C507_=_C578 ,\nC507_=_C579 ,C507_=_C580 ,C532_=_C557 ,C532_=_C558 ,C532_=_C559 ,C532_=_C560 ,\nC532_=_C561 ,C532_=_C562 ,C532_=_C563 ,C532_=_C564 ,C532_=_C565 ,C532_=_C566 ,\nC532_=_C567 ,C532_=_C568 ,C532_=_C569 ,C532_=_C570 ,C532_=_C571 ,C532_=_C572 ,\nC532_=_C573 ,C532_=_C574 ,C532_=_C575 ,C532_=_C576 ,C532_=_C577 ,C532_=_C578 ,\nC532_=_C579 ,C532_=_C580 ,C557_=_C558 ,C557_=_C559 ,C557_=_C560 ,C557_=_C561 ,\nC557_=_C562 ,C557_=_C563 ,C557_=_C564 ,C557_=_C565 ,C557_=_C566 ,C557_=_C567 ,\nC557_=_C568 ,C557_=_C569 ,C557_=_C570 ,C557_=_C571 ,C557_=_C572 ,C557_=_C573 ,\nC557_=_C574 ,C557_=_C575 ,C557_=_C576 ,C557_=_C577 ,C557_=_C578 ,C557_=_C579 ,\nC557_=_C580 ,C558_=_C559 ,C558_=_C560 ,C558_=_C561 ,C558_=_C562 ,C558_=_C563 ,\nC558_=_C564 ,C558_=_C565 ,C558_=_C566 ,C558_=_C567 ,C558_=_C568 ,C558_=_C569 ,\nC558_=_C570 ,C558_=_C571 ,C558_=_C572 ,C558_=_C573 ,C558_=_C574 ,C558_=_C575 ,\nC558_=_C576 ,C558_=_C577 ,C558_=_C578 ,C558_=_C579 ,C558_=_C580 ,C559_=_C560 ,\nC559_=_C561 ,C559_=_C562 ,C559_=_C563 ,C559_=_C564 ,C559_=_C565 ,C559_=_C566 ,\nC559_=_C567 ,C559_=_C568 ,C559_=_C569 ,C559_=_C570 ,C559_=_C571 ,C559_=_C572 ,\nC559_=_C573 ,C559_=_C574 ,C559_=_C575 ,C559_=_C576 ,C559_=_C577 ,C559_=_C578 ,\nC559_=_C579 ,C559_=_C580 ,C560_=_C561 ,C560_=_C562 ,C560_=_C563 ,C560_=_C564 ,\nC560_=_C565 ,C560_=_C566 ,C560_=_C567 ,C560_=_C568 ,C560_=_C569 ,C560_=_C570 ,\nC560_=_C571 ,C560_=_C572 ,C560_=_C573 ,C560_=_C574 ,C560_=_C575 ,C560_=_C576 ,\nC560_=_C577 ,C560_=_C578 ,C560_=_C579 ,C560_=_C580 ,C561_=_C562 ,C561_=_C563 ,\nC561_=_C564 ,C561_=_C565 ,C561_=_C566 ,C561_=_C567 ,C561_=_C568 ,C561_=_C569 ,\nC561_=_C570 ,C561_=_C571 ,C561_=_C572 ,C561_=_C573 ,C561_=_C574 ,C561_=_C575 ,\nC561_=_C576 ,C561_=_C577 ,C561_=_C578 ,C561_=_C579 ,C561_=_C580 ,C562_=_C563</w:t>
      </w:r>
    </w:p>
    <w:p>
      <w:pPr>
        <w:pStyle w:val="PreformattedText"/>
        <w:bidi w:val="0"/>
        <w:spacing w:before="0" w:after="0"/>
        <w:jc w:val="left"/>
        <w:rPr/>
      </w:pPr>
      <w:r>
        <w:rPr/>
        <w:t xml:space="preserve"> </w:t>
      </w:r>
      <w:r>
        <w:rPr/>
        <w:t>,\nC562_=_C564 ,C562_=_C565 ,C562_=_C566 ,C562_=_C567 ,C562_=_C568 ,C562_=_C569 ,\nC562_=_C570 ,C562_=_C571 ,C562_=_C572 ,C562_=_C573 ,C562_=_C574 ,C562_=_C575 ,\nC562_=_C576 ,C562_=_C577 ,C562_=_C578 ,C562_=_C579 ,C562_=_C580 ,C563_=_C564 ,\nC563_=_C565 ,C563_=_C566 ,C563_=_C567 ,C563_=_C568 ,C563_=_C569 ,C563_=_C570 ,\nC563_=_C571 ,C563_=_C572 ,C563_=_C573 ,C563_=_C574 ,C563_=_C575 ,C563_=_C576 ,\nC563_=_C577 ,C563_=_C578 ,C563_=_C579 ,C563_=_C580 ,C564_=_C565 ,C564_=_C566 ,\nC564_=_C567 ,C564_=_C568 ,C564_=_C569 ,C564_=_C570 ,C564_=_C571 ,C564_=_C572 ,\nC564_=_C573 ,C564_=_C574 ,C564_=_C575 ,C564_=_C576 ,C564_=_C577 ,C564_=_C578 ,\nC564_=_C579 ,C564_=_C580 ,C565_=_C566 ,C565_=_C567 ,C565_=_C568 ,C565_=_C569 ,\nC565_=_C570 ,C565_=_C571 ,C565_=_C572 ,C565_=_C573 ,C565_=_C574 ,C565_=_C575 ,\nC565_=_C576 ,C565_=_C577 ,C565_=_C578 ,C565_=_C579 ,C565_=_C580 ,C566_=_C567 ,\nC566_=_C568 ,C566_=_C569 ,C566_=_C570 ,C566_=_C571 ,C566_=_C572 ,C566_=_C573 ,\nC566_=_C574 ,C566_=_C575 ,C566_=_C576 ,C566_=_C577 ,C566_=_C578 ,C566_=_C579 ,\nC566_=_C580 ,C567_=_C568 ,C567_=_C569 ,C567_=_C570 ,C567_=_C571 ,C567_=_C572 ,\nC567_=_C573 ,C567_=_C574 ,C567_=_C575 ,C567_=_C576 ,C567_=_C577 ,C567_=_C578 ,\nC567_=_C579 ,C567_=_C580 ,C568_=_C569 ,C568_=_C570 ,C568_=_C571 ,C568_=_C572 ,\nC568_=_C573 ,C568_=_C574 ,C568_=_C575 ,C568_=_C576 ,C568_=_C577 ,C568_=_C578 ,\nC568_=_C579 ,C568_=_C580 ,C569_=_C570 ,C569_=_C571 ,C569_=_C572 ,C569_=_C573 ,\nC569_=_C574 ,C569_=_C575 ,C569_=_C576 ,C569_=_C577 ,C569_=_C578 ,C569_=_C579 ,\nC569_=_C580 ,C570_=_C571 ,C570_=_C572 ,C570_=_C573 ,C570_=_C574 ,C570_=_C575 ,\nC570_=_C576 ,C570_=_C577 ,C570_=_C578 ,C570_=_C579 ,C570_=_C580 ,C571_=_C572 ,\nC571_=_C573 ,C571_=_C574 ,C571_=_C575 ,C571_=_C576 ,C571_=_C577 ,C571_=_C578 ,\nC571_=_C579 ,C571_=_C580 ,C572_=_C573 ,C572_=_C574 ,C572_=_C575 ,C572_=_C576 ,\nC572_=_C577 ,C572_=_C578 ,C572_=_C579 ,C572_=_C580 ,C573_=_C574 ,C573_=_C575 ,\nC573_=_C576 ,C573_=_C577 ,C573_=_C578 ,C573_=_C579 ,C573_=_C580 ,C574_=_C575 ,\nC574_=_C576 ,C574_=_C577 ,C574_=_C578 ,C574_=_C579 ,C574_=_C580 ,C575_=_C576 ,\nC575_=_C577 ,C575_=_C578 ,C575_=_C579 ,C575_=_C580 ,C576_=_C577 ,C576_=_C578 ,\nC576_=_C579 ,C576_=_C580 ,C577_=_C578 ,C577_=_C579 ,C577_=_C580 ,C578_=_C579 ,\nC578_=_C580 ,C579_=_C580 ,"];156[shape=box, label="id:156 level: 6\n69: C244 C265 C287 C290 C308 \nC339 C369 C399 C428 C456 C483 \nC509 C534 C558 C581 C585 C604 \nC605 C606 C607 C608 C609 C610 \nC611 C612 C613 C614 C615 C616 \nC617 C618 C619 C620 C621 C622 \nC623 C624 C625 C626 C655 C683 \nC711 C739 C766 C792 C817 C841 \nC864 C886 C908 C909 C910 C911 \nC912 C913 C914 C915 C916 C917 \nC918 C919 C920 C921 C922 C923 \nC924 C925 C926 C927 \n1204: C244_=_C290( C244 C290 ) C244_=_C585( C244 C585 ) C244_=_C606( C244 C606 ) C244_=_C626( C244 C626 ) C244_=_C655( C244 C655 ) \nC244_=_C683( C244 C683 ) C244_=_C711( C244 C711 ) C244_=_C739( C244 C739 ) C244_=_C766( C244 C766 ) C244_=_C792( C244 C792 ) C244_=_C817( C244 C817 ) \nC244_=_C841( C244 C841 ) C244_=_C864( C244 C864 ) C244_=_C886( C244 C886 ) C244_=_C908( C244 C908 ) C244_=_C909( C244 C909 ) C244_=_C910( C244 C910 ) \nC244_=_C911( C244 C911 ) C244_=_C912( C244 C912 ) C244_=_C913( C244 C913 ) C244_=_C914( C244 C914 ) C244_=_C915( C244 C915 ) C244_=_C916( C244 C916 ) \nC244_=_C917( C244 C917 ) C244_=_C918( C244 C918 ) C244_=_C919( C244 C919 ) C244_=_C920( C244 C920 ) C244_=_C921( C244 C921 ) C244_=_C922( C244 C922 ) \nC244_=_C923( C244 C923 ) C244_=_C924( C244 C924 ) C244_=_C925( C244 C925 ) C244_=_C926( C244 C926 ) C244_=_C927( C244 C927 ) C265_=_C287( C265 C287 ) \nC265_=_C308( C265 C308 ) C265_=_C339( C265 C339 ) C265_=_C369( C265 C369 ) C265_=_C399( C265 C399 ) C265_=_C428( C265 C428 ) C265_=_C456( C265 C456 ) \nC265_=_C483( C265 C483 ) C265_=_C509( C265 C509 ) C265_=_C534( C265 C534 ) C265_=_C558( C265 C558 ) C265_=_C581( C265 C581 ) C265_=_C604( C265 C604 ) \nC265_=_C605( C265 C605 ) C265_=_C606( C265 C606 ) C265_=_C607( C265 C607 ) C265_=_C608( C265 C608 ) C265_=_C609( C265 C609 ) C265_=_C610( C265 C610 ) \nC265_=_C611( C265 C611 ) C265_=_C612( C265 C612 ) C265_=_C613( C265 C613 ) C265_=_C614( C265 C614 ) C265_=_C615( C265 C615 ) C265_=_C616( C265 C616 ) \nC265_=_C617( C265 C617 ) C265_=_C618( C265 C618 ) C265_=_C619( C265 C619 ) C265_=_C620( C265 C620 ) C265_=_C621( C265 C621 ) C265_=_C622( C265 C622 ) \nC265_=_C623( C265 C623 ) C265_=_C624( C265 C624 ) C265_=_C625( C265 C625 ) C287_=_C290( C287 C290 ) C287_=_C308( C287 C308 ) C287_=_C339( C287 C339 ) \nC287_=_C369( C287 C369 ) C287_=_C399( C287 C399 ) C287_=_C428( C287 C428 ) C287_=_C456( C287 C456 ) C287_=_C483( C287 C483 ) C287_=_C509( C287 C509 ) \nC287_=_C534( C287 C534 ) C287_=_C558( C287 C558 ) C287_=_C581( C287 C581 ) C287_=_C604( C287 C604 ) C287_=_C605( C287 C605 ) C287_=_C606( C287 C606 ) \nC287_=_C607( C287 C607 ) C287_=_C608( C287 C608 ) C287_=_C609( C287 C609 ) C287_=_C610( C287 C610 ) C287_=_C611( C287 C611 ) C287_=_C612( C287 C612 ) \nC287_=_C613( C287 C613 ) C287_=_C614( C287 C614 ) C287_=_C615( C287 C615 ) C287_=_C616( C287 C616 ) C287_=_C617( C287 C617 ) C287_=_C618( C287 C618 ) \nC287_=_C619( C287 C619 ) C287_=_C620( C287 C620 ) C287_=_C621( C287 C621 ) C287_=_C622( C287 C622 ) C287_=_C623( C287 C623 ) C287_=_C624( C287 C624 ) \nC287_=_C625( C287 C625 ) C290_=_C585( C290 C585 ) C290_=_C606( C290 C606 ) C290_=_C626( C290 C626 ) C290_=_C655( C290 C655 ) C290_=_C683( C290 C683 ) \nC290_=_C711( C290 C711 ) C290_=_C739( C290 C739 ) C290_=_C766( C290 C766 ) C290_=_C792( C290 C792 ) C290_=_C817( C290 C817 ) C290_=_C841( C290 C841 ) \nC290_=_C864( C290 C864 ) C290_=_C886( C290 C886 ) C290_=_C908( C290 C908 ) C290_=_C909( C290 C909 ) C290_=_C910( C290 C910 ) C290_=_C911( C290 C911 ) \nC290_=_C912( C290 C912 ) C290_=_C913( C290 C913 ) C290_=_C914( C290 C914 ) C290_=_C915( C290 C915 ) C290_=_C916( C290 C916 ) C290_=_C917( C290 C917 ) \nC290_=_C918( C290 C918 ) C290_=_C919( C290 C919 ) C290_=_C920( C290 C920 ) C290_=_C921( C290 C921 ) C290_=_C922( C290 C922 ) C290_=_C923( C290 C923 ) \nC290_=_C924( C290 C924 ) C290_=_C925( C290 C925 ) C290_=_C926( C290 C926 ) C290_=_C927( C290 C927 ) C308_=_C339( C308 C339 ) C308_=_C369( C308 C369 ) \nC308_=_C399( C308 C399 ) C308_=_C428( C308 C428 ) C308_=_C456( C308 C456 ) C308_=_C483( C308 C483 ) C308_=_C509( C308 C509 ) C308_=_C534( C308 C534 ) \nC308_=_C558( C308 C558 ) C308_=_C581( C308 C581 ) C308_=_C604( C308 C604 ) C308_=_C605( C308 C605 ) C308_=_C606( C308 C606 ) C308_=_C607( C308 C607 ) \nC308_=_C608( C308 C608 ) C308_=_C609( C308 C609 ) C308_=_C610( C308 C610 ) C308_=_C611( C308 C611 ) C308_=_C612( C308 C612 ) C308_=_C613( C308 C613 ) \nC308_=_C614( C308 C614 ) C308_=_C615( C308 C615 ) C308_=_C616( C308 C616 ) C308_=_C617( C308 C617 ) C308_=_C618( C308 C618 ) C308_=_C619( C308 C619 ) \nC308_=_C620( C308 C620 ) C308_=_C621( C308 C621 ) C308_=_C622( C308 C622 ) C308_=_C623( C308 C623 ) C308_=_C624( C308 C624 ) C308_=_C625( C308 C625 ) \nC339_=_C369( C339 C369 ) C339_=_C399( C339 C399 ) C339_=_C428( C339 C428 ) C339_=_C456( C339 C456 ) C339_=_C483( C339 C483 ) C339_=_C509( C339 C509 ) \nC339_=_C534( C339 C534 ) C339_=_C558( C339 C558 ) C339_=_C581( C339 C581 ) C339_=_C604( C339 C604 ) C339_=_C605( C339 C605 ) C339_=_C606( C339 C606 ) \nC339_=_C607( C339 C607 ) C339_=_C608( C339 C608 ) C339_=_C609( C339 C609 ) C339_=_C610( C339 C610 ) C339_=_C611( C339 C611 ) C339_=_C612( C339 C612 ) \nC339_=_C613( C339 C613 ) C339_=_C614( C339 C614 ) C339_=_C615( C339 C615 ) C339_=_C616( C339 C616 ) C339_=_C617( C339 C617 ) C339_=_C618( C339 C618 ) \nC339_=_C619( C339 C619 ) C339_=_C620( C339 C620 ) C339_=_C621( C339 C621 ) C339_=_C622( C339 C622 ) C339_=_C623( C339 C623 ) C339_=_C624( C339 C624 ) \nC339_=_C625( C339 C625 ) C369_=_C399( C369 C399 ) C369_=_C428( C369 C428 ) C369_=_C456( C369 C456 ) C369_=_C483( C369 C483 ) C369_=_C509( C369 C509 ) \nC369_=_C534( C369 C534 ) C369_=_C558( C369 C558 ) C369_=_C581( C369 C581 ) C369_=_C604( C369 C604 ) C369_=_C605( C369 C605 ) C369_=_C606( C369 C606 ) \nC369_=_C607( C369 C607 ) C369_=_C608( C369 C608 ) C369_=_C609( C369 C609 ) C369_=_C610( C369 C610 ) C369_=_C611( C369 C611 ) C369_=_C612( C369 C612 ) \nC369_=_C613( C369 C613 ) C369_=_C614( C369 C614 ) C369_=_C615( C369 C615 ) C369_=_C616( C369 C616 ) C369_=_C617( C369 C617 ) C369_=_C618( C369 C618 ) \nC369_=_C619( C369 C619 ) C369_=_C620( C369 C620 ) C369_=_C621( C369 C621 ) C369_=_C622( C369 C622 ) C369_=_C623( C369 C623 ) C369_=_C624( C369 C624 ) \nC369_=_C625( C369 C625 ) C399_=_C428( C399 C428 ) C399_=_C456( C399 C456 ) C399_=_C483( C399 C483 ) C399_=_C509( C399 C509 ) C399_=_C534( C399 C534 ) \nC399_=_C558( C399 C558 ) C399_=_C581( C399 C581 ) C399_=_C604( C399 C604 ) C399_=_C605( C399 C605 ) C399_=_C606( C399 C606 ) C399_=_C607( C399 C607 ) \nC399_=_C608( C399 C608 ) C399_=_C609( C399 C609 ) C399_=_C610( C399 C610 ) C399_=_C611( C399 C611 ) C399_=_C612( C399 C612 ) C399_=_C613( C399 C613 ) \nC399_=_C614( C399 C614 ) C399_=_C615( C399 C615 ) C399_=_C616( C399 C616 ) C399_=_C617( C399 C617 ) C399_=_C618( C399 C618 ) C399_=_C619( C399 C619 ) \nC399_=_C620( C399 C620 ) C399_=_C621( C399 C621 ) C399_=_C622( C399 C622 ) C399_=_C623( C399 C623 ) C399_=_C624( C399 C624 ) C399_=_C625( C399 C625 ) \nC428_=_C456( C428 C456 ) C428_=_C483( C428 C483 ) C428_=_C509( C428 C509 ) C428_=_C534( C428 C534 ) C428_=_C558( C428 C558 ) C428_=_C581( C428 C581 ) \nC428_=_C604( C428 C604 ) C428_=_C605( C428 C605 ) C428_=_C606( C428 C606 ) C428_=_C607( C428 C607 ) C428_=_C608( C428 C608 ) C428_=_C609( C428 C609 ) \nC428_=_C610( C428 C610 ) C428_=_C611( C428 C611 ) C428_=_C612( C428 C612 ) C428_=_C613( C428 C613 ) C428_=_C614( C428 C614 ) C428_=_C615( C428 C615 ) \nC428_=_C616( C428 C616 ) C428_=_C617( C428 C617 ) C428_=_C618( C428 C618 ) C428_=_C619( C428 C619 ) C428_=_C620( C428 C620 ) C428_=_C621( C428 C621 ) \nC428_=_C622( C428 C622 ) C428_=_C623( C428 C623 ) C428_=_C624( C428 C624 ) C428_=_C625( C428</w:t>
      </w:r>
    </w:p>
    <w:p>
      <w:pPr>
        <w:pStyle w:val="PreformattedText"/>
        <w:bidi w:val="0"/>
        <w:spacing w:before="0" w:after="0"/>
        <w:jc w:val="left"/>
        <w:rPr/>
      </w:pPr>
      <w:r>
        <w:rPr/>
        <w:t xml:space="preserve"> </w:t>
      </w:r>
      <w:r>
        <w:rPr/>
        <w:t>C625 ) C456_=_C483( C456 C483 ) C456_=_C509( C456 C509 ) \nC456_=_C534( C456 C534 ) C456_=_C558( C456 C558 ) C456_=_C581( C456 C581 ) C456_=_C604( C456 C604 ) C456_=_C605( C456 C605 ) C456_=_C606( C456 C606 ) \nC456_=_C607( C456 C607 ) C456_=_C608( C456 C608 ) C456_=_C609( C456 C609 ) C456_=_C610( C456 C610 ) C456_=_C611( C456 C611 ) C456_=_C612( C456 C612 ) \nC456_=_C613( C456 C613 ) C456_=_C614( C456 C614 ) C456_=_C615( C456 C615 ) C456_=_C616( C456 C616 ) C456_=_C617( C456 C617 ) C456_=_C618( C456 C618 ) \nC456_=_C619( C456 C619 ) C456_=_C620( C456 C620 ) C456_=_C621( C456 C621 ) C456_=_C622( C456 C622 ) C456_=_C623( C456 C623 ) C456_=_C624( C456 C624 ) \nC456_=_C625( C456 C625 ) C483_=_C509( C483 C509 ) C483_=_C534( C483 C534 ) C483_=_C558( C483 C558 ) C483_=_C581( C483 C581 ) C483_=_C604( C483 C604 ) \nC483_=_C605( C483 C605 ) C483_=_C606( C483 C606 ) C483_=_C607( C483 C607 ) C483_=_C608( C483 C608 ) C483_=_C609( C483 C609 ) C483_=_C610( C483 C610 ) \nC483_=_C611( C483 C611 ) C483_=_C612( C483 C612 ) C483_=_C613( C483 C613 ) C483_=_C614( C483 C614 ) C483_=_C615( C483 C615 ) C483_=_C616( C483 C616 ) \nC483_=_C617( C483 C617 ) C483_=_C618( C483 C618 ) C483_=_C619( C483 C619 ) C483_=_C620( C483 C620 ) C483_=_C621( C483 C621 ) C483_=_C622( C483 C622 ) \nC483_=_C623( C483 C623 ) C483_=_C624( C483 C624 ) C483_=_C625( C483 C625 ) C509_=_C534( C509 C534 ) C509_=_C558( C509 C558 ) C509_=_C581( C509 C581 ) \nC509_=_C604( C509 C604 ) C509_=_C605( C509 C605 ) C509_=_C606( C509 C606 ) C509_=_C607( C509 C607 ) C509_=_C608( C509 C608 ) C509_=_C609( C509 C609 ) \nC509_=_C610( C509 C610 ) C509_=_C611( C509 C611 ) C509_=_C612( C509 C612 ) C509_=_C613( C509 C613 ) C509_=_C614( C509 C614 ) C509_=_C615( C509 C615 ) \nC509_=_C616( C509 C616 ) C509_=_C617( C509 C617 ) C509_=_C618( C509 C618 ) C509_=_C619( C509 C619 ) C509_=_C620( C509 C620 ) C509_=_C621( C509 C621 ) \nC509_=_C622( C509 C622 ) C509_=_C623( C509 C623 ) C509_=_C624( C509 C624 ) C509_=_C625( C509 C625 ) C534_=_C558( C534 C558 ) C534_=_C581( C534 C581 ) \nC534_=_C604( C534 C604 ) C534_=_C605( C534 C605 ) C534_=_C606( C534 C606 ) C534_=_C607( C534 C607 ) C534_=_C608( C534 C608 ) C534_=_C609( C534 C609 ) \nC534_=_C610( C534 C610 ) C534_=_C611( C534 C611 ) C534_=_C612( C534 C612 ) C534_=_C613( C534 C613 ) C534_=_C614( C534 C614 ) C534_=_C615( C534 C615 ) \nC534_=_C616( C534 C616 ) C534_=_C617( C534 C617 ) C534_=_C618( C534 C618 ) C534_=_C619( C534 C619 ) C534_=_C620( C534 C620 ) C534_=_C621( C534 C621 ) \nC534_=_C622( C534 C622 ) C534_=_C623( C534 C623 ) C534_=_C624( C534 C624 ) C534_=_C625( C534 C625 ) C558_=_C581( C558 C581 ) C558_=_C604( C558 C604 ) \nC558_=_C605( C558 C605 ) C558_=_C606( C558 C606 ) C558_=_C607( C558 C607 ) C558_=_C608( C558 C608 ) C558_=_C609( C558 C609 ) C558_=_C610( C558 C610 ) \nC558_=_C611( C558 C611 ) C558_=_C612( C558 C612 ) C558_=_C613( C558 C613 ) C558_=_C614( C558 C614 ) C558_=_C615( C558 C615 ) C558_=_C616( C558 C616 ) \nC558_=_C617( C558 C617 ) C558_=_C618( C558 C618 ) C558_=_C619( C558 C619 ) C558_=_C620( C558 C620 ) C558_=_C621( C558 C621 ) C558_=_C622( C558 C622 ) \nC558_=_C623( C558 C623 ) C558_=_C624( C558 C624 ) C558_=_C625( C558 C625 ) C581_=_C585( C581 C585 ) C581_=_C604( C581 C604 ) C581_=_C605( C581 C605 ) \nC581_=_C606( C581 C606 ) C581_=_C607( C581 C607 ) C581_=_C608( C581 C608 ) C581_=_C609( C581 C609 ) C581_=_C610( C581 C610 ) C581_=_C611( C581 C611 ) \nC581_=_C612( C581 C612 ) C581_=_C613( C581 C613 ) C581_=_C614( C581 C614 ) C581_=_C615( C581 C615 ) C581_=_C616( C581 C616 ) C581_=_C617( C581 C617 ) \nC581_=_C618( C581 C618 ) C581_=_C619( C581 C619 ) C581_=_C620( C581 C620 ) C581_=_C621( C581 C621 ) C581_=_C622( C581 C622 ) C581_=_C623( C581 C623 ) \nC581_=_C624( C581 C624 ) C581_=_C625( C581 C625 ) C585_=_C606( C585 C606 ) C585_=_C626( C585 C626 ) C585_=_C655( C585 C655 ) C585_=_C683( C585 C683 ) \nC585_=_C711( C585 C711 ) C585_=_C739( C585 C739 ) C585_=_C766( C585 C766 ) C585_=_C792( C585 C792 ) C585_=_C817( C585 C817 ) C585_=_C841( C585 C841 ) \nC585_=_C864( C585 C864 ) C585_=_C886( C585 C886 ) C585_=_C908( C585 C908 ) C585_=_C909( C585 C909 ) C585_=_C910( C585 C910 ) C585_=_C911( C585 C911 ) \nC585_=_C912( C585 C912 ) C585_=_C913( C585 C913 ) C585_=_C914( C585 C914 ) C585_=_C915( C585 C915 ) C585_=_C916( C585 C916 ) C585_=_C917( C585 C917 ) \nC585_=_C918( C585 C918 ) C585_=_C919( C585 C919 ) C585_=_C920( C585 C920 ) C585_=_C921( C585 C921 ) C585_=_C922( C585 C922 ) C585_=_C923( C585 C923 ) \nC585_=_C924( C585 C924 ) C585_=_C925( C585 C925 ) C585_=_C926( C585 C926 ) C585_=_C927( C585 C927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886( C605 C886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55( C606 C655 ) C606_=_C683( C606 C683 ) C606_=_C711( C606 C711 ) C606_=_C739( C606 C739 ) C606_=_C766( C606 C766 ) \nC606_=_C792( C606 C792 ) C606_=_C817( C606 C817 ) C606_=_C841( C606 C841 ) C606_=_C864( C606 C864 ) C606_=_C886( C606 C886 ) C606_=_C908( C606 C908 ) \nC606_=_C909( C606 C909 ) C606_=_C910( C606 C910 ) C606_=_C911( C606 C911 ) C606_=_C912( C606 C912 ) C606_=_C913( C606 C913 ) C606_=_C914( C606 C914 ) \nC606_=_C915( C606 C915 ) C606_=_C916( C606 C916 ) C606_=_C917( C606 C917 ) C606_=_C918( C606 C918 ) C606_=_C919( C606 C919 ) C606_=_C920( C606 C920 ) \nC606_=_C921( C606 C921 ) C606_=_C922( C606 C922 ) C606_=_C923( C606 C923 ) C606_=_C924( C606 C924 ) C606_=_C925( C606 C925 ) C606_=_C926( C606 C926 ) \nC606_=_C927( C606 C927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908( C607 C908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910( C609 C910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913( C611 C913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3_=_C614( C613 C614 ) C613_=_C615( C613 C615 ) C613_=_C616( C613 C616 ) C613_=_C617( C613 C617 ) C613_=_C618( C613 C618 ) \nC613_=_C619( C613 C619 ) C613_=_C620( C613 C620 ) C613_=_C621( C613 C621 ) C613_=_C622( C613 C622 ) C613_=_C623( C613 C623 ) C613_=_C624( C613 C624 ) \nC613_=_C625( C613 C625 ) C613_=_C915( C613 C915 ) C614_=_C615( C614 C615 ) C614_=_C616( C614 C616 ) C614_=_C617( C614 C617 ) C614_=_C618( C614 C618 ) \nC614_=_C619( C614 C619 ) C614_=_C620( C614 C620 ) C614_=_C621( C614 C621 ) C614_=_C622( C614 C622 ) C614_=_C623(</w:t>
      </w:r>
    </w:p>
    <w:p>
      <w:pPr>
        <w:pStyle w:val="PreformattedText"/>
        <w:bidi w:val="0"/>
        <w:spacing w:before="0" w:after="0"/>
        <w:jc w:val="left"/>
        <w:rPr/>
      </w:pPr>
      <w:r>
        <w:rPr/>
        <w:t xml:space="preserve"> </w:t>
      </w:r>
      <w:r>
        <w:rPr/>
        <w:t>C614 C623 ) C614_=_C624( C614 C624 ) \nC614_=_C625( C614 C625 ) C615_=_C616( C615 C616 ) C615_=_C617( C615 C617 ) C615_=_C618( C615 C618 ) C615_=_C619( C615 C619 ) C615_=_C620( C615 C620 ) \nC615_=_C621( C615 C621 ) C615_=_C622( C615 C622 ) C615_=_C623( C615 C623 ) C615_=_C624( C615 C624 ) C615_=_C625( C615 C625 ) C615_=_C917( C615 C917 ) \nC616_=_C617( C616 C617 ) C616_=_C618( C616 C618 ) C616_=_C619( C616 C619 ) C616_=_C620( C616 C620 ) C616_=_C621( C616 C621 ) C616_=_C622( C616 C622 ) \nC616_=_C623( C616 C623 ) C616_=_C624( C616 C624 ) C616_=_C625( C616 C625 ) C617_=_C618( C617 C618 ) C617_=_C619( C617 C619 ) C617_=_C620( C617 C620 ) \nC617_=_C621( C617 C621 ) C617_=_C622( C617 C622 ) C617_=_C623( C617 C623 ) C617_=_C624( C617 C624 ) C617_=_C625( C617 C625 ) C617_=_C919( C617 C919 ) \nC618_=_C619( C618 C619 ) C618_=_C620( C618 C620 ) C618_=_C621( C618 C621 ) C618_=_C622( C618 C622 ) C618_=_C623( C618 C623 ) C618_=_C624( C618 C624 ) \nC618_=_C625( C618 C625 ) C619_=_C620( C619 C620 ) C619_=_C621( C619 C621 ) C619_=_C622( C619 C622 ) C619_=_C623( C619 C623 ) C619_=_C624( C619 C624 ) \nC619_=_C625( C619 C625 ) C619_=_C921( C619 C921 ) C620_=_C621( C620 C621 ) C620_=_C622( C620 C622 ) C620_=_C623( C620 C623 ) C620_=_C624( C620 C624 ) \nC620_=_C625( C620 C625 ) C621_=_C622( C621 C622 ) C621_=_C623( C621 C623 ) C621_=_C624( C621 C624 ) C621_=_C625( C621 C625 ) C621_=_C923( C621 C923 ) \nC622_=_C623( C622 C623 ) C622_=_C624( C622 C624 ) C622_=_C625( C622 C625 ) C623_=_C624( C623 C624 ) C623_=_C625( C623 C625 ) C623_=_C925( C623 C925 ) \nC624_=_C625( C624 C625 ) C625_=_C927( C625 C927 ) C626_=_C655( C626 C655 ) C626_=_C683( C626 C683 ) C626_=_C711( C626 C711 ) C626_=_C739( C626 C739 ) \nC626_=_C766( C626 C766 ) C626_=_C792( C626 C792 ) C626_=_C817( C626 C817 ) C626_=_C841( C626 C841 ) C626_=_C864( C626 C864 ) C626_=_C886( C626 C886 ) \nC626_=_C908( C626 C908 ) C626_=_C909( C626 C909 ) C626_=_C910( C626 C910 ) C626_=_C911( C626 C911 ) C626_=_C912( C626 C912 ) C626_=_C913( C626 C913 ) \nC626_=_C914( C626 C914 ) C626_=_C915( C626 C915 ) C626_=_C916( C626 C916 ) C626_=_C917( C626 C917 ) C626_=_C918( C626 C918 ) C626_=_C919( C626 C919 ) \nC626_=_C920( C626 C920 ) C626_=_C921( C626 C921 ) C626_=_C922( C626 C922 ) C626_=_C923( C626 C923 ) C626_=_C924( C626 C924 ) C626_=_C925( C626 C925 ) \nC626_=_C926( C626 C926 ) C626_=_C927( C626 C927 ) C655_=_C683( C655 C683 ) C655_=_C711( C655 C711 ) C655_=_C739( C655 C739 ) C655_=_C766( C655 C766 ) \nC655_=_C792( C655 C792 ) C655_=_C817( C655 C817 ) C655_=_C841( C655 C841 ) C655_=_C864( C655 C864 ) C655_=_C886( C655 C886 ) C655_=_C908( C655 C908 ) \nC655_=_C909( C655 C909 ) C655_=_C910( C655 C910 ) C655_=_C911( C655 C911 ) C655_=_C912( C655 C912 ) C655_=_C913( C655 C913 ) C655_=_C914( C655 C914 ) \nC655_=_C915( C655 C915 ) C655_=_C916( C655 C916 ) C655_=_C917( C655 C917 ) C655_=_C918( C655 C918 ) C655_=_C919( C655 C919 ) C655_=_C920( C655 C920 ) \nC655_=_C921( C655 C921 ) C655_=_C922( C655 C922 ) C655_=_C923( C655 C923 ) C655_=_C924( C655 C924 ) C655_=_C925( C655 C925 ) C655_=_C926( C655 C926 ) \nC655_=_C927( C655 C927 ) C683_=_C711( C683 C711 ) C683_=_C739( C683 C739 ) C683_=_C766( C683 C766 ) C683_=_C792( C683 C792 ) C683_=_C817( C683 C817 ) \nC683_=_C841( C683 C841 ) C683_=_C864( C683 C864 ) C683_=_C886( C683 C886 ) C683_=_C908( C683 C908 ) C683_=_C909( C683 C909 ) C683_=_C910( C683 C910 ) \nC683_=_C911( C683 C911 ) C683_=_C912( C683 C912 ) C683_=_C913( C683 C913 ) C683_=_C914( C683 C914 ) C683_=_C915( C683 C915 ) C683_=_C916( C683 C916 ) \nC683_=_C917( C683 C917 ) C683_=_C918( C683 C918 ) C683_=_C919( C683 C919 ) C683_=_C920( C683 C920 ) C683_=_C921( C683 C921 ) C683_=_C922( C683 C922 ) \nC683_=_C923( C683 C923 ) C683_=_C924( C683 C924 ) C683_=_C925( C683 C925 ) C683_=_C926( C683 C926 ) C683_=_C927( C683 C927 ) C711_=_C739( C711 C739 ) \nC711_=_C766( C711 C766 ) C711_=_C792( C711 C792 ) C711_=_C817( C711 C817 ) C711_=_C841( C711 C841 ) C711_=_C864( C711 C864 ) C711_=_C886( C711 C886 ) \nC711_=_C908( C711 C908 ) C711_=_C909( C711 C909 ) C711_=_C910( C711 C910 ) C711_=_C911( C711 C911 ) C711_=_C912( C711 C912 ) C711_=_C913( C711 C913 ) \nC711_=_C914( C711 C914 ) C711_=_C915( C711 C915 ) C711_=_C916( C711 C916 ) C711_=_C917( C711 C917 ) C711_=_C918( C711 C918 ) C711_=_C919( C711 C919 ) \nC711_=_C920( C711 C920 ) C711_=_C921( C711 C921 ) C711_=_C922( C711 C922 ) C711_=_C923( C711 C923 ) C711_=_C924( C711 C924 ) C711_=_C925( C711 C925 ) \nC711_=_C926( C711 C926 ) C711_=_C927( C711 C927 ) C739_=_C766( C739 C766 ) C739_=_C792( C739 C792 ) C739_=_C817( C739 C817 ) C739_=_C841( C739 C841 ) \nC739_=_C864( C739 C864 ) C739_=_C886( C739 C886 ) C739_=_C908( C739 C908 ) C739_=_C909( C739 C909 ) C739_=_C910( C739 C910 ) C739_=_C911( C739 C911 ) \nC739_=_C912( C739 C912 ) C739_=_C913( C739 C913 ) C739_=_C914( C739 C914 ) C739_=_C915( C739 C915 ) C739_=_C916( C739 C916 ) C739_=_C917( C739 C917 ) \nC739_=_C918( C739 C918 ) C739_=_C919( C739 C919 ) C739_=_C920( C739 C920 ) C739_=_C921( C739 C921 ) C739_=_C922( C739 C922 ) C739_=_C923( C739 C923 ) \nC739_=_C924( C739 C924 ) C739_=_C925( C739 C925 ) C739_=_C926( C739 C926 ) C739_=_C927( C739 C927 ) C766_=_C792( C766 C792 ) C766_=_C817( C766 C817 ) \nC766_=_C841( C766 C841 ) C766_=_C864( C766 C864 ) C766_=_C886( C766 C886 ) C766_=_C908( C766 C908 ) C766_=_C909( C766 C909 ) C766_=_C910( C766 C910 ) \nC766_=_C911( C766 C911 ) C766_=_C912( C766 C912 ) C766_=_C913( C766 C913 ) C766_=_C914( C766 C914 ) C766_=_C915( C766 C915 ) C766_=_C916( C766 C916 ) \nC766_=_C917( C766 C917 ) C766_=_C918( C766 C918 ) C766_=_C919( C766 C919 ) C766_=_C920( C766 C920 ) C766_=_C921( C766 C921 ) C766_=_C922( C766 C922 ) \nC766_=_C923( C766 C923 ) C766_=_C924( C766 C924 ) C766_=_C925( C766 C925 ) C766_=_C926( C766 C926 ) C766_=_C927( C766 C927 ) C792_=_C817( C792 C817 ) \nC792_=_C841( C792 C841 ) C792_=_C864( C792 C864 ) C792_=_C886( C792 C886 ) C792_=_C908( C792 C908 ) C792_=_C909( C792 C909 ) C792_=_C910( C792 C910 ) \nC792_=_C911( C792 C911 ) C792_=_C912( C792 C912 ) C792_=_C913( C792 C913 ) C792_=_C914( C792 C914 ) C792_=_C915( C792 C915 ) C792_=_C916( C792 C916 ) \nC792_=_C917( C792 C917 ) C792_=_C918( C792 C918 ) C792_=_C919( C792 C919 ) C792_=_C920( C792 C920 ) C792_=_C921( C792 C921 ) C792_=_C922( C792 C922 ) \nC792_=_C923( C792 C923 ) C792_=_C924( C792 C924 ) C792_=_C925( C792 C925 ) C792_=_C926( C792 C926 ) C792_=_C927( C792 C927 ) C817_=_C841( C817 C841 ) \nC817_=_C864( C817 C864 ) C817_=_C886( C817 C886 ) C817_=_C908( C817 C908 ) C817_=_C909( C817 C909 ) C817_=_C910( C817 C910 ) C817_=_C911( C817 C911 ) \nC817_=_C912( C817 C912 ) C817_=_C913( C817 C913 ) C817_=_C914( C817 C914 ) C817_=_C915( C817 C915 ) C817_=_C916( C817 C916 ) C817_=_C917( C817 C917 ) \nC817_=_C918( C817 C918 ) C817_=_C919( C817 C919 ) C817_=_C920( C817 C920 ) C817_=_C921( C817 C921 ) C817_=_C922( C817 C922 ) C817_=_C923( C817 C923 ) \nC817_=_C924( C817 C924 ) C817_=_C925( C817 C925 ) C817_=_C926( C817 C926 ) C817_=_C927( C817 C927 ) C841_=_C864( C841 C864 ) C841_=_C886( C841 C886 ) \nC841_=_C908( C841 C908 ) C841_=_C909( C841 C909 ) C841_=_C910( C841 C910 ) C841_=_C911( C841 C911 ) C841_=_C912( C841 C912 ) C841_=_C913( C841 C913 ) \nC841_=_C914( C841 C914 ) C841_=_C915( C841 C915 ) C841_=_C916( C841 C916 ) C841_=_C917( C841 C917 ) C841_=_C918( C841 C918 ) C841_=_C919( C841 C919 ) \nC841_=_C920( C841 C920 ) C841_=_C921( C841 C921 ) C841_=_C922( C841 C922 ) C841_=_C923( C841 C923 ) C841_=_C924( C841 C924 ) C841_=_C925( C841 C925 ) \nC841_=_C926( C841 C926 ) C841_=_C927( C841 C927 ) C864_=_C886( C864 C886 ) C864_=_C908( C864 C908 ) C864_=_C909( C864 C909 ) C864_=_C910( C864 C910 ) \nC864_=_C911( C864 C911 ) C864_=_C912( C864 C912 ) C864_=_C913( C864 C913 ) C864_=_C914( C864 C914 ) C864_=_C915( C864 C915 ) C864_=_C916( C864 C916 ) \nC864_=_C917( C864 C917 ) C864_=_C918( C864 C918 ) C864_=_C919( C864 C919 ) C864_=_C920( C864 C920 ) C864_=_C921( C864 C921 ) C864_=_C922( C864 C922 ) \nC864_=_C923( C864 C923 ) C864_=_C924( C864 C924 ) C864_=_C925( C864 C925 ) C864_=_C926( C864 C926 ) C864_=_C927( C864 C927 ) C886_=_C908( C886 C908 ) \nC886_=_C909( C886 C909 ) C886_=_C910( C886 C910 ) C886_=_C911( C886 C911 ) C886_=_C912( C886 C912 ) C886_=_C913( C886 C913 ) C886_=_C914( C886 C914 ) \nC886_=_C915( C886 C915 ) C886_=_C916( C886 C916 ) C886_=_C917( C886 C917 ) C886_=_C918( C886 C918 ) C886_=_C919( C886 C919 ) C886_=_C920( C886 C920 ) \nC886_=_C921( C886 C921 ) C886_=_C922( C886 C922 ) C886_=_C923( C886 C923 ) C886_=_C924( C886 C924 ) C886_=_C925( C886 C925 ) C886_=_C926( C886 C926 ) \nC886_=_C927( C886 C927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8_=_C927( C908 C927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927( C909 C927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w:t>
      </w:r>
    </w:p>
    <w:p>
      <w:pPr>
        <w:pStyle w:val="PreformattedText"/>
        <w:bidi w:val="0"/>
        <w:spacing w:before="0" w:after="0"/>
        <w:jc w:val="left"/>
        <w:rPr/>
      </w:pPr>
      <w:r>
        <w:rPr/>
        <w:t xml:space="preserve"> </w:t>
      </w:r>
      <w:r>
        <w:rPr/>
        <w:t>C910 C926 ) \nC910_=_C927( C910 C927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5_=_C916( C915 C916 ) \nC915_=_C917( C915 C917 ) C915_=_C918( C915 C918 ) C915_=_C919( C915 C919 ) C915_=_C920( C915 C920 ) C915_=_C921( C915 C921 ) C915_=_C922( C915 C922 ) \nC915_=_C923( C915 C923 ) C915_=_C924( C915 C924 ) C915_=_C925( C915 C925 ) C915_=_C926( C915 C926 ) C915_=_C927( C915 C927 ) C916_=_C917( C916 C917 ) \nC916_=_C918( C916 C918 ) C916_=_C919( C916 C919 ) C916_=_C920( C916 C920 ) C916_=_C921( C916 C921 ) C916_=_C922( C916 C922 ) C916_=_C923( C916 C923 ) \nC916_=_C924( C916 C924 ) C916_=_C925( C916 C925 ) C916_=_C926( C916 C926 ) C916_=_C927( C916 C927 ) C917_=_C918( C917 C918 ) C917_=_C919( C917 C919 ) \nC917_=_C920( C917 C920 ) C917_=_C921( C917 C921 ) C917_=_C922( C917 C922 ) C917_=_C923( C917 C923 ) C917_=_C924( C917 C924 ) C917_=_C925( C917 C925 ) \nC917_=_C926( C917 C926 ) C917_=_C927( C917 C927 ) C918_=_C919( C918 C919 ) C918_=_C920( C918 C920 ) C918_=_C921( C918 C921 ) C918_=_C922( C918 C922 ) \nC918_=_C923( C918 C923 ) C918_=_C924( C918 C924 ) C918_=_C925( C918 C925 ) C918_=_C926( C918 C926 ) C918_=_C927( C918 C927 ) C919_=_C920( C919 C920 ) \nC919_=_C921( C919 C921 ) C919_=_C922( C919 C922 ) C919_=_C923( C919 C923 ) C919_=_C924( C919 C924 ) C919_=_C925( C919 C925 ) C919_=_C926( C919 C926 ) \nC919_=_C927( C919 C927 ) C920_=_C921( C920 C921 ) C920_=_C922( C920 C922 ) C920_=_C923( C920 C923 ) C920_=_C924( C920 C924 ) C920_=_C925( C920 C925 ) \nC920_=_C926( C920 C926 ) C920_=_C927( C920 C927 ) C921_=_C922( C921 C922 ) C921_=_C923( C921 C923 ) C921_=_C924( C921 C924 ) C921_=_C925( C921 C925 ) \nC921_=_C926( C921 C926 ) C921_=_C927( C921 C927 ) C922_=_C923( C922 C923 ) C922_=_C924( C922 C924 ) C922_=_C925( C922 C925 ) C922_=_C926( C922 C926 ) \nC922_=_C927( C922 C927 ) C923_=_C924( C923 C924 ) C923_=_C925( C923 C925 ) C923_=_C926( C923 C926 ) C923_=_C927( C923 C927 ) C924_=_C925( C924 C925 ) \nC924_=_C926( C924 C926 ) C924_=_C927( C924 C927 ) C925_=_C926( C925 C926 ) C925_=_C927( C925 C927 ) C926_=_C927( C926 C927 ) "];114-&gt;156[label="68: C244 C265 C287 C290 C308 \nC339 C369 C399 C428 C456 C483 \nC509 C534 C558 C581 C585 C604 \nC605 C607 C608 C609 C610 C611 \nC612 C613 C614 C615 C616 C617 \nC618 C619 C620 C621 C622 C623 \nC624 C625 C626 C655 C683 C711 \nC739 C766 C792 C817 C841 C864 \nC886 C908 C909 C910 C911 C912 \nC913 C914 C915 C916 C917 C918 \nC919 C920 C921 C922 C923 C924 \nC925 C926 C927 \n1136: C244_=_C290 ,C244_=_C585 ,C244_=_C626 ,C244_=_C655 ,C244_=_C683 ,\nC244_=_C711 ,C244_=_C739 ,C244_=_C766 ,C244_=_C792 ,C244_=_C817 ,C244_=_C841 ,\nC244_=_C864 ,C244_=_C886 ,C244_=_C908 ,C244_=_C909 ,C244_=_C910 ,C244_=_C911 ,\nC244_=_C912 ,C244_=_C913 ,C244_=_C914 ,C244_=_C915 ,C244_=_C916 ,C244_=_C917 ,\nC244_=_C918 ,C244_=_C919 ,C244_=_C920 ,C244_=_C921 ,C244_=_C922 ,C244_=_C923 ,\nC244_=_C924 ,C244_=_C925 ,C244_=_C926 ,C244_=_C927 ,C265_=_C287 ,C265_=_C308 ,\nC265_=_C339 ,C265_=_C369 ,C265_=_C399 ,C265_=_C428 ,C265_=_C456 ,C265_=_C483 ,\nC265_=_C509 ,C265_=_C534 ,C265_=_C558 ,C265_=_C581 ,C265_=_C604 ,C265_=_C605 ,\nC265_=_C607 ,C265_=_C608 ,C265_=_C609 ,C265_=_C610 ,C265_=_C611 ,C265_=_C612 ,\nC265_=_C613 ,C265_=_C614 ,C265_=_C615 ,C265_=_C616 ,C265_=_C617 ,C265_=_C618 ,\nC265_=_C619 ,C265_=_C620 ,C265_=_C621 ,C265_=_C622 ,C265_=_C623 ,C265_=_C624 ,\nC265_=_C625 ,C287_=_C290 ,C287_=_C308 ,C287_=_C339 ,C287_=_C369 ,C287_=_C399 ,\nC287_=_C428 ,C287_=_C456 ,C287_=_C483 ,C287_=_C509 ,C287_=_C534 ,C287_=_C558 ,\nC287_=_C581 ,C287_=_C604 ,C287_=_C605 ,C287_=_C607 ,C287_=_C608 ,C287_=_C609 ,\nC287_=_C610 ,C287_=_C611 ,C287_=_C612 ,C287_=_C613 ,C287_=_C614 ,C287_=_C615 ,\nC287_=_C616 ,C287_=_C617 ,C287_=_C618 ,C287_=_C619 ,C287_=_C620 ,C287_=_C621 ,\nC287_=_C622 ,C287_=_C623 ,C287_=_C624 ,C287_=_C625 ,C290_=_C585 ,C290_=_C626 ,\nC290_=_C655 ,C290_=_C683 ,C290_=_C711 ,C290_=_C739 ,C290_=_C766 ,C290_=_C792 ,\nC290_=_C817 ,C290_=_C841 ,C290_=_C864 ,C290_=_C886 ,C290_=_C908 ,C290_=_C909 ,\nC290_=_C910 ,C290_=_C911 ,C290_=_C912 ,C290_=_C913 ,C290_=_C914 ,C290_=_C915 ,\nC290_=_C916 ,C290_=_C917 ,C290_=_C918 ,C290_=_C919 ,C290_=_C920 ,C290_=_C921 ,\nC290_=_C922 ,C290_=_C923 ,C290_=_C924 ,C290_=_C925 ,C290_=_C926 ,C290_=_C927 ,\nC308_=_C339 ,C308_=_C369 ,C308_=_C399 ,C308_=_C428 ,C308_=_C456 ,C308_=_C483 ,\nC308_=_C509 ,C308_=_C534 ,C308_=_C558 ,C308_=_C581 ,C308_=_C604 ,C308_=_C605 ,\nC308_=_C607 ,C308_=_C608 ,C308_=_C609 ,C308_=_C610 ,C308_=_C611 ,C308_=_C612 ,\nC308_=_C613 ,C308_=_C614 ,C308_=_C615 ,C308_=_C616 ,C308_=_C617 ,C308_=_C618 ,\nC308_=_C619 ,C308_=_C620 ,C308_=_C621 ,C308_=_C622 ,C308_=_C623 ,C308_=_C624 ,\nC308_=_C625 ,C339_=_C369 ,C339_=_C399 ,C339_=_C428 ,C339_=_C456 ,C339_=_C483 ,\nC339_=_C509 ,C339_=_C534 ,C339_=_C558 ,C339_=_C581 ,C339_=_C604 ,C339_=_C605 ,\nC339_=_C607 ,C339_=_C608 ,C339_=_C609 ,C339_=_C610 ,C339_=_C611 ,C339_=_C612 ,\nC339_=_C613 ,C339_=_C614 ,C339_=_C615 ,C339_=_C616 ,C339_=_C617 ,C339_=_C618 ,\nC339_=_C619 ,C339_=_C620 ,C339_=_C621 ,C339_=_C622 ,C339_=_C623 ,C339_=_C624 ,\nC339_=_C625 ,C369_=_C399 ,C369_=_C428 ,C369_=_C456 ,C369_=_C483 ,C369_=_C509 ,\nC369_=_C534 ,C369_=_C558 ,C369_=_C581 ,C369_=_C604 ,C369_=_C605 ,C369_=_C607 ,\nC369_=_C608 ,C369_=_C609 ,C369_=_C610 ,C369_=_C611 ,C369_=_C612 ,C369_=_C613 ,\nC369_=_C614 ,C369_=_C615 ,C369_=_C616 ,C369_=_C617 ,C369_=_C618 ,C369_=_C619 ,\nC369_=_C620 ,C369_=_C621 ,C369_=_C622 ,C369_=_C623 ,C369_=_C624 ,C369_=_C625 ,\nC399_=_C428 ,C399_=_C456 ,C399_=_C483 ,C399_=_C509 ,C399_=_C534 ,C399_=_C558 ,\nC399_=_C581 ,C399_=_C604 ,C399_=_C605 ,C399_=_C607 ,C399_=_C608 ,C399_=_C609 ,\nC399_=_C610 ,C399_=_C611 ,C399_=_C612 ,C399_=_C613 ,C399_=_C614 ,C399_=_C615 ,\nC399_=_C616 ,C399_=_C617 ,C399_=_C618 ,C399_=_C619 ,C399_=_C620 ,C399_=_C621 ,\nC399_=_C622 ,C399_=_C623 ,C399_=_C624 ,C399_=_C625 ,C428_=_C456 ,C428_=_C483 ,\nC428_=_C509 ,C428_=_C534 ,C428_=_C558 ,C428_=_C581 ,C428_=_C604 ,C428_=_C605 ,\nC428_=_C607 ,C428_=_C608 ,C428_=_C609 ,C428_=_C610 ,C428_=_C611 ,C428_=_C612 ,\nC428_=_C613 ,C428_=_C614 ,C428_=_C615 ,C428_=_C616 ,C428_=_C617 ,C428_=_C618 ,\nC428_=_C619 ,C428_=_C620 ,C428_=_C621 ,C428_=_C622 ,C428_=_C623 ,C428_=_C624 ,\nC428_=_C625 ,C456_=_C483 ,C456_=_C509 ,C456_=_C534 ,C456_=_C558 ,C456_=_C581 ,\nC456_=_C604 ,C456_=_C605 ,C456_=_C607 ,C456_=_C608 ,C456_=_C609 ,C456_=_C610 ,\nC456_=_C611 ,C456_=_C612 ,C456_=_C613 ,C456_=_C614 ,C456_=_C615 ,C456_=_C616 ,\nC456_=_C617 ,C456_=_C618 ,C456_=_C619 ,C456_=_C620 ,C456_=_C621 ,C456_=_C622 ,\nC456_=_C623 ,C456_=_C624 ,C456_=_C625 ,C483_=_C509 ,C483_=_C534 ,C483_=_C558 ,\nC483_=_C581 ,C483_=_C604 ,C483_=_C605 ,C483_=_C607 ,C483_=_C608 ,C483_=_C609 ,\nC483_=_C610 ,C483_=_C611 ,C483_=_C612 ,C483_=_C613 ,C483_=_C614 ,C483_=_C615 ,\nC483_=_C616 ,C483_=_C617 ,C483_=_C618 ,C483_=_C619 ,C483_=_C620 ,C483_=_C621 ,\nC483_=_C622 ,C483_=_C623 ,C483_=_C624 ,C483_=_C625 ,C509_=_C534 ,C509_=_C558 ,\nC509_=_C581 ,C509_=_C604 ,C509_=_C605 ,C509_=_C607 ,C509_=_C608 ,C509_=_C609 ,\nC509_=_C610 ,C509_=_C611 ,C509_=_C612 ,C509_=_C613 ,C509_=_C614 ,C509_=_C615 ,\nC509_=_C616 ,C509_=_C617 ,C509_=_C618 ,C509_=_C619 ,C509_=_C620 ,C509_=_C621 ,\nC509_=_C622 ,C509_=_C623 ,C509_=_C624 ,C509_=_C625 ,C534_=_C558 ,C534_=_C581 ,\nC534_=_C604 ,C534_=_C605 ,C534_=_C607 ,C534_=_C608 ,C534_=_C609 ,C534_=_C610 ,\nC534_=_C611 ,C534_=_C612 ,C534_=_C613 ,C534_=_C614 ,C534_=_C615 ,C534_=_C616 ,\nC534_=_C617 ,C534_=_C618 ,C534_=_C619 ,C534_=_C620 ,C534_=_C621 ,C534_=_C622 ,\nC534_=_C623 ,C534_=_C624 ,C534_=_C625 ,C558_=_C581 ,C558_=_C604 ,C558_=_C605 ,\nC558_=_C607 ,C558_=_C608 ,C558_=_C609 ,C558_=_C610 ,C558_=_C611 ,C558_=_C612 ,\nC558_=_C613 ,C558_=_C614 ,C558_=_C615 ,C558_=_C616 ,C558_=_C617 ,C558_=_C618 ,\nC558_=_C619 ,C558_=_C620 ,C558_=_C621 ,C558_=_C622 ,C558_=_C623 ,C558_=_C624 ,\nC558_=_C625 ,C581_=_C585 ,C581_=_C604 ,C581_=_C605 ,C581_=_C607 ,C581_=_C608 ,\nC581_=_C609 ,C581_=_C610 ,C581_=_C611 ,C581_=_C612 ,C581_=_C613 ,C581_=_C614 ,\nC581_=_C615 ,C581_=_C616 ,C581_=_C617 ,C581_=_C618 ,C581_=_C619 ,C581_=_C620 ,\nC581_=_C621 ,C581_=_C622 ,C581_=_C623 ,C581_=_C624 ,C581_=_C625 ,C585_=_C626 ,\nC585_=_C655 ,C585_=_C683 ,C585_=_C711 ,C585_=_C739 ,C585_=_C766 ,C585_=_C792 ,\nC585_=_C817 ,C585_=_C841 ,C585_=_C864 ,C585_=_C886 ,C585_=_C908 ,C585_=_C909 ,\nC585_=_C910 ,C585_=_C911 ,C585_=_C912 ,C585_=_C913 ,C585_=_C914 ,C585_=_C915 ,\nC585_=_C916 ,C585_=_C917 ,C585_=_C918 ,C585_=_C919 ,C585_=_C920 ,C585_=_C921 ,\nC585_=_C922 ,C585_=_C923 ,C585_=_C924 ,C585_=_C925 ,C585_=_C926 ,C585_=_C927 ,\nC604_=_C605 ,C604_=_C607 ,C604_=_C608</w:t>
      </w:r>
    </w:p>
    <w:p>
      <w:pPr>
        <w:pStyle w:val="PreformattedText"/>
        <w:bidi w:val="0"/>
        <w:spacing w:before="0" w:after="0"/>
        <w:jc w:val="left"/>
        <w:rPr/>
      </w:pPr>
      <w:r>
        <w:rPr/>
        <w:t xml:space="preserve"> </w:t>
      </w:r>
      <w:r>
        <w:rPr/>
        <w:t>,C604_=_C609 ,C604_=_C610 ,C604_=_C611 ,\nC604_=_C612 ,C604_=_C613 ,C604_=_C614 ,C604_=_C615 ,C604_=_C616 ,C604_=_C617 ,\nC604_=_C618 ,C604_=_C619 ,C604_=_C620 ,C604_=_C621 ,C604_=_C622 ,C604_=_C623 ,\nC604_=_C624 ,C604_=_C625 ,C604_=_C626 ,C605_=_C607 ,C605_=_C608 ,C605_=_C609 ,\nC605_=_C610 ,C605_=_C611 ,C605_=_C612 ,C605_=_C613 ,C605_=_C614 ,C605_=_C615 ,\nC605_=_C616 ,C605_=_C617 ,C605_=_C618 ,C605_=_C619 ,C605_=_C620 ,C605_=_C621 ,\nC605_=_C622 ,C605_=_C623 ,C605_=_C624 ,C605_=_C625 ,C605_=_C886 ,C607_=_C608 ,\nC607_=_C609 ,C607_=_C610 ,C607_=_C611 ,C607_=_C612 ,C607_=_C613 ,C607_=_C614 ,\nC607_=_C615 ,C607_=_C616 ,C607_=_C617 ,C607_=_C618 ,C607_=_C619 ,C607_=_C620 ,\nC607_=_C621 ,C607_=_C622 ,C607_=_C623 ,C607_=_C624 ,C607_=_C625 ,C607_=_C908 ,\nC608_=_C609 ,C608_=_C610 ,C608_=_C611 ,C608_=_C612 ,C608_=_C613 ,C608_=_C614 ,\nC608_=_C615 ,C608_=_C616 ,C608_=_C617 ,C608_=_C618 ,C608_=_C619 ,C608_=_C620 ,\nC608_=_C621 ,C608_=_C622 ,C608_=_C623 ,C608_=_C624 ,C608_=_C625 ,C609_=_C610 ,\nC609_=_C611 ,C609_=_C612 ,C609_=_C613 ,C609_=_C614 ,C609_=_C615 ,C609_=_C616 ,\nC609_=_C617 ,C609_=_C618 ,C609_=_C619 ,C609_=_C620 ,C609_=_C621 ,C609_=_C622 ,\nC609_=_C623 ,C609_=_C624 ,C609_=_C625 ,C609_=_C910 ,C610_=_C611 ,C610_=_C612 ,\nC610_=_C613 ,C610_=_C614 ,C610_=_C615 ,C610_=_C616 ,C610_=_C617 ,C610_=_C618 ,\nC610_=_C619 ,C610_=_C620 ,C610_=_C621 ,C610_=_C622 ,C610_=_C623 ,C610_=_C624 ,\nC610_=_C625 ,C611_=_C612 ,C611_=_C613 ,C611_=_C614 ,C611_=_C615 ,C611_=_C616 ,\nC611_=_C617 ,C611_=_C618 ,C611_=_C619 ,C611_=_C620 ,C611_=_C621 ,C611_=_C622 ,\nC611_=_C623 ,C611_=_C624 ,C611_=_C625 ,C611_=_C913 ,C612_=_C613 ,C612_=_C614 ,\nC612_=_C615 ,C612_=_C616 ,C612_=_C617 ,C612_=_C618 ,C612_=_C619 ,C612_=_C620 ,\nC612_=_C621 ,C612_=_C622 ,C612_=_C623 ,C612_=_C624 ,C612_=_C625 ,C613_=_C614 ,\nC613_=_C615 ,C613_=_C616 ,C613_=_C617 ,C613_=_C618 ,C613_=_C619 ,C613_=_C620 ,\nC613_=_C621 ,C613_=_C622 ,C613_=_C623 ,C613_=_C624 ,C613_=_C625 ,C613_=_C915 ,\nC614_=_C615 ,C614_=_C616 ,C614_=_C617 ,C614_=_C618 ,C614_=_C619 ,C614_=_C620 ,\nC614_=_C621 ,C614_=_C622 ,C614_=_C623 ,C614_=_C624 ,C614_=_C625 ,C615_=_C616 ,\nC615_=_C617 ,C615_=_C618 ,C615_=_C619 ,C615_=_C620 ,C615_=_C621 ,C615_=_C622 ,\nC615_=_C623 ,C615_=_C624 ,C615_=_C625 ,C615_=_C917 ,C616_=_C617 ,C616_=_C618 ,\nC616_=_C619 ,C616_=_C620 ,C616_=_C621 ,C616_=_C622 ,C616_=_C623 ,C616_=_C624 ,\nC616_=_C625 ,C617_=_C618 ,C617_=_C619 ,C617_=_C620 ,C617_=_C621 ,C617_=_C622 ,\nC617_=_C623 ,C617_=_C624 ,C617_=_C625 ,C617_=_C919 ,C618_=_C619 ,C618_=_C620 ,\nC618_=_C621 ,C618_=_C622 ,C618_=_C623 ,C618_=_C624 ,C618_=_C625 ,C619_=_C620 ,\nC619_=_C621 ,C619_=_C622 ,C619_=_C623 ,C619_=_C624 ,C619_=_C625 ,C619_=_C921 ,\nC620_=_C621 ,C620_=_C622 ,C620_=_C623 ,C620_=_C624 ,C620_=_C625 ,C621_=_C622 ,\nC621_=_C623 ,C621_=_C624 ,C621_=_C625 ,C621_=_C923 ,C622_=_C623 ,C622_=_C624 ,\nC622_=_C625 ,C623_=_C624 ,C623_=_C625 ,C623_=_C925 ,C624_=_C625 ,C625_=_C927 ,\nC626_=_C655 ,C626_=_C683 ,C626_=_C711 ,C626_=_C739 ,C626_=_C766 ,C626_=_C792 ,\nC626_=_C817 ,C626_=_C841 ,C626_=_C864 ,C626_=_C886 ,C626_=_C908 ,C626_=_C909 ,\nC626_=_C910 ,C626_=_C911 ,C626_=_C912 ,C626_=_C913 ,C626_=_C914 ,C626_=_C915 ,\nC626_=_C916 ,C626_=_C917 ,C626_=_C918 ,C626_=_C919 ,C626_=_C920 ,C626_=_C921 ,\nC626_=_C922 ,C626_=_C923 ,C626_=_C924 ,C626_=_C925 ,C626_=_C926 ,C626_=_C927 ,\nC655_=_C683 ,C655_=_C711 ,C655_=_C739 ,C655_=_C766 ,C655_=_C792 ,C655_=_C817 ,\nC655_=_C841 ,C655_=_C864 ,C655_=_C886 ,C655_=_C908 ,C655_=_C909 ,C655_=_C910 ,\nC655_=_C911 ,C655_=_C912 ,C655_=_C913 ,C655_=_C914 ,C655_=_C915 ,C655_=_C916 ,\nC655_=_C917 ,C655_=_C918 ,C655_=_C919 ,C655_=_C920 ,C655_=_C921 ,C655_=_C922 ,\nC655_=_C923 ,C655_=_C924 ,C655_=_C925 ,C655_=_C926 ,C655_=_C927 ,C683_=_C711 ,\nC683_=_C739 ,C683_=_C766 ,C683_=_C792 ,C683_=_C817 ,C683_=_C841 ,C683_=_C864 ,\nC683_=_C886 ,C683_=_C908 ,C683_=_C909 ,C683_=_C910 ,C683_=_C911 ,C683_=_C912 ,\nC683_=_C913 ,C683_=_C914 ,C683_=_C915 ,C683_=_C916 ,C683_=_C917 ,C683_=_C918 ,\nC683_=_C919 ,C683_=_C920 ,C683_=_C921 ,C683_=_C922 ,C683_=_C923 ,C683_=_C924 ,\nC683_=_C925 ,C683_=_C926 ,C683_=_C927 ,C711_=_C739 ,C711_=_C766 ,C711_=_C792 ,\nC711_=_C817 ,C711_=_C841 ,C711_=_C864 ,C711_=_C886 ,C711_=_C908 ,C711_=_C909 ,\nC711_=_C910 ,C711_=_C911 ,C711_=_C912 ,C711_=_C913 ,C711_=_C914 ,C711_=_C915 ,\nC711_=_C916 ,C711_=_C917 ,C711_=_C918 ,C711_=_C919 ,C711_=_C920 ,C711_=_C921 ,\nC711_=_C922 ,C711_=_C923 ,C711_=_C924 ,C711_=_C925 ,C711_=_C926 ,C711_=_C927 ,\nC739_=_C766 ,C739_=_C792 ,C739_=_C817 ,C739_=_C841 ,C739_=_C864 ,C739_=_C886 ,\nC739_=_C908 ,C739_=_C909 ,C739_=_C910 ,C739_=_C911 ,C739_=_C912 ,C739_=_C913 ,\nC739_=_C914 ,C739_=_C915 ,C739_=_C916 ,C739_=_C917 ,C739_=_C918 ,C739_=_C919 ,\nC739_=_C920 ,C739_=_C921 ,C739_=_C922 ,C739_=_C923 ,C739_=_C924 ,C739_=_C925 ,\nC739_=_C926 ,C739_=_C927 ,C766_=_C792 ,C766_=_C817 ,C766_=_C841 ,C766_=_C864 ,\nC766_=_C886 ,C766_=_C908 ,C766_=_C909 ,C766_=_C910 ,C766_=_C911 ,C766_=_C912 ,\nC766_=_C913 ,C766_=_C914 ,C766_=_C915 ,C766_=_C916 ,C766_=_C917 ,C766_=_C918 ,\nC766_=_C919 ,C766_=_C920 ,C766_=_C921 ,C766_=_C922 ,C766_=_C923 ,C766_=_C924 ,\nC766_=_C925 ,C766_=_C926 ,C766_=_C927 ,C792_=_C817 ,C792_=_C841 ,C792_=_C864 ,\nC792_=_C886 ,C792_=_C908 ,C792_=_C909 ,C792_=_C910 ,C792_=_C911 ,C792_=_C912 ,\nC792_=_C913 ,C792_=_C914 ,C792_=_C915 ,C792_=_C916 ,C792_=_C917 ,C792_=_C918 ,\nC792_=_C919 ,C792_=_C920 ,C792_=_C921 ,C792_=_C922 ,C792_=_C923 ,C792_=_C924 ,\nC792_=_C925 ,C792_=_C926 ,C792_=_C927 ,C817_=_C841 ,C817_=_C864 ,C817_=_C886 ,\nC817_=_C908 ,C817_=_C909 ,C817_=_C910 ,C817_=_C911 ,C817_=_C912 ,C817_=_C913 ,\nC817_=_C914 ,C817_=_C915 ,C817_=_C916 ,C817_=_C917 ,C817_=_C918 ,C817_=_C919 ,\nC817_=_C920 ,C817_=_C921 ,C817_=_C922 ,C817_=_C923 ,C817_=_C924 ,C817_=_C925 ,\nC817_=_C926 ,C817_=_C927 ,C841_=_C864 ,C841_=_C886 ,C841_=_C908 ,C841_=_C909 ,\nC841_=_C910 ,C841_=_C911 ,C841_=_C912 ,C841_=_C913 ,C841_=_C914 ,C841_=_C915 ,\nC841_=_C916 ,C841_=_C917 ,C841_=_C918 ,C841_=_C919 ,C841_=_C920 ,C841_=_C921 ,\nC841_=_C922 ,C841_=_C923 ,C841_=_C924 ,C841_=_C925 ,C841_=_C926 ,C841_=_C927 ,\nC864_=_C886 ,C864_=_C908 ,C864_=_C909 ,C864_=_C910 ,C864_=_C911 ,C864_=_C912 ,\nC864_=_C913 ,C864_=_C914 ,C864_=_C915 ,C864_=_C916 ,C864_=_C917 ,C864_=_C918 ,\nC864_=_C919 ,C864_=_C920 ,C864_=_C921 ,C864_=_C922 ,C864_=_C923 ,C864_=_C924 ,\nC864_=_C925 ,C864_=_C926 ,C864_=_C927 ,C886_=_C908 ,C886_=_C909 ,C886_=_C910 ,\nC886_=_C911 ,C886_=_C912 ,C886_=_C913 ,C886_=_C914 ,C886_=_C915 ,C886_=_C916 ,\nC886_=_C917 ,C886_=_C918 ,C886_=_C919 ,C886_=_C920 ,C886_=_C921 ,C886_=_C922 ,\nC886_=_C923 ,C886_=_C924 ,C886_=_C925 ,C886_=_C926 ,C886_=_C927 ,C908_=_C909 ,\nC908_=_C910 ,C908_=_C911 ,C908_=_C912 ,C908_=_C913 ,C908_=_C914 ,C908_=_C915 ,\nC908_=_C916 ,C908_=_C917 ,C908_=_C918 ,C908_=_C919 ,C908_=_C920 ,C908_=_C921 ,\nC908_=_C922 ,C908_=_C923 ,C908_=_C924 ,C908_=_C925 ,C908_=_C926 ,C908_=_C927 ,\nC909_=_C910 ,C909_=_C911 ,C909_=_C912 ,C909_=_C913 ,C909_=_C914 ,C909_=_C915 ,\nC909_=_C916 ,C909_=_C917 ,C909_=_C918 ,C909_=_C919 ,C909_=_C920 ,C909_=_C921 ,\nC909_=_C922 ,C909_=_C923 ,C909_=_C924 ,C909_=_C925 ,C909_=_C926 ,C909_=_C927 ,\nC910_=_C911 ,C910_=_C912 ,C910_=_C913 ,C910_=_C914 ,C910_=_C915 ,C910_=_C916 ,\nC910_=_C917 ,C910_=_C918 ,C910_=_C919 ,C910_=_C920 ,C910_=_C921 ,C910_=_C922 ,\nC910_=_C923 ,C910_=_C924 ,C910_=_C925 ,C910_=_C926 ,C910_=_C927 ,C911_=_C912 ,\nC911_=_C913 ,C911_=_C914 ,C911_=_C915 ,C911_=_C916 ,C911_=_C917 ,C911_=_C918 ,\nC911_=_C919 ,C911_=_C920 ,C911_=_C921 ,C911_=_C922 ,C911_=_C923 ,C911_=_C924 ,\nC911_=_C925 ,C911_=_C926 ,C911_=_C927 ,C912_=_C913 ,C912_=_C914 ,C912_=_C915 ,\nC912_=_C916 ,C912_=_C917 ,C912_=_C918 ,C912_=_C919 ,C912_=_C920 ,C912_=_C921 ,\nC912_=_C922 ,C912_=_C923 ,C912_=_C924 ,C912_=_C925 ,C912_=_C926 ,C912_=_C927 ,\nC913_=_C914 ,C913_=_C915 ,C913_=_C916 ,C913_=_C917 ,C913_=_C918 ,C913_=_C919 ,\nC913_=_C920 ,C913_=_C921 ,C913_=_C922 ,C913_=_C923 ,C913_=_C924 ,C913_=_C925 ,\nC913_=_C926 ,C913_=_C927 ,C914_=_C915 ,C914_=_C916 ,C914_=_C917 ,C914_=_C918 ,\nC914_=_C919 ,C914_=_C920 ,C914_=_C921 ,C914_=_C922 ,C914_=_C923 ,C914_=_C924 ,\nC914_=_C925 ,C914_=_C926 ,C914_=_C927 ,C915_=_C916 ,C915_=_C917 ,C915_=_C918 ,\nC915_=_C919 ,C915_=_C920 ,C915_=_C921 ,C915_=_C922 ,C915_=_C923 ,C915_=_C924 ,\nC915_=_C925 ,C915_=_C926 ,C915_=_C927 ,C916_=_C917 ,C916_=_C918 ,C916_=_C919 ,\nC916_=_C920 ,C916_=_C921 ,C916_=_C922 ,C916_=_C923 ,C916_=_C924 ,C916_=_C925 ,\nC916_=_C926 ,C916_=_C927 ,C917_=_C918 ,C917_=_C919 ,C917_=_C920 ,C917_=_C921 ,\nC917_=_C922 ,C917_=_C923 ,C917_=_C924 ,C917_=_C925 ,C917_=_C926 ,C917_=_C927 ,\nC918_=_C919 ,C918_=_C920 ,C918_=_C921 ,C918_=_C922 ,C918_=_C923 ,C918_=_C924 ,\nC918_=_C925 ,C918_=_C926 ,C918_=_C927 ,C919_=_C920 ,C919_=_C921 ,C919_=_C922 ,\nC919_=_C923 ,C919_=_C924 ,C919_=_C925 ,C919_=_C926 ,C919_=_C927 ,C920_=_C921 ,\nC920_=_C922 ,C920_=_C923 ,C920_=_C924 ,C920_=_C925 ,C920_=_C926 ,C920_=_C927 ,\nC921_=_C922 ,C921_=_C923 ,C921_=_C924 ,C921_=_C925 ,C921_=_C926 ,C921_=_C927 ,\nC922_=_C923 ,C922_=_C924 ,C922_=_C925 ,C922_=_C926 ,C922_=_C927 ,C923_=_C924 ,\nC923_=_C925 ,C923_=_C926 ,C923_=_C927 ,C924_=_C925 ,C924_=_C926 ,C924_=_C927 ,\nC925_=_C926 ,C925_=_C927 ,C926_=_C927 ,"];157[shape=box, label="id:157 level: 6\n69: C12 C44 C46 C74 C107 \nC330 C342 C361 C362 C363 C364 \nC365 C366 C367 C368 C369 C370 \nC371 C372 C373 C374 C375 C376 \nC377 C378 C379 C380 C381 C382 \nC383 C384 C385 C386 C387 C388 \nC389 C390 C391 C401 C646 C675 \nC676 C677 C678 C679 C680 C681 \nC682 C683 C684 C685 C686 C687 \nC688 C689 C690 C691 C692 C693 \nC694 C695 C696 C697 C698 C699 \nC700 C701 C702 C703 \n1204: C12_=_C44( C12 C44 ) C12_=_C74( C12 C74 ) C12_=_C330( C12 C330 ) C12_=_C361( C12 C361 ) C12_=_C362( C12 C362 ) \nC12_=_C363( C12 C363 ) C12_=_C364( C12 C364 ) C12_=_C365( C12 C365 ) C12_=_C366( C12 C366 ) C12_=_C367( C12 C367 ) C12_=_C368( C12 C368 ) \nC12_=_C369( C12 C369 ) C12_=_C370( C12 C370 ) C12_=_C371( C12 C371 ) C12_=_C372( C12 C372 ) C12_=_C373( C12 C373</w:t>
      </w:r>
    </w:p>
    <w:p>
      <w:pPr>
        <w:pStyle w:val="PreformattedText"/>
        <w:bidi w:val="0"/>
        <w:spacing w:before="0" w:after="0"/>
        <w:jc w:val="left"/>
        <w:rPr/>
      </w:pPr>
      <w:r>
        <w:rPr/>
        <w:t xml:space="preserve"> </w:t>
      </w:r>
      <w:r>
        <w:rPr/>
        <w:t>) C12_=_C374( C12 C374 ) \nC12_=_C375( C12 C375 ) C12_=_C376( C12 C376 ) C12_=_C377( C12 C377 ) C12_=_C378( C12 C378 ) C12_=_C379( C12 C379 ) C12_=_C380( C12 C380 ) \nC12_=_C381( C12 C381 ) C12_=_C382( C12 C382 ) C12_=_C383( C12 C383 ) C12_=_C384( C12 C384 ) C12_=_C385( C12 C385 ) C12_=_C386( C12 C386 ) \nC12_=_C387( C12 C387 ) C12_=_C388( C12 C388 ) C12_=_C389( C12 C389 ) C12_=_C390( C12 C390 ) C12_=_C391( C12 C391 ) C44_=_C46( C44 C46 ) \nC44_=_C74( C44 C74 ) C44_=_C330( C44 C330 ) C44_=_C361( C44 C361 ) C44_=_C362( C44 C362 ) C44_=_C363( C44 C363 ) C44_=_C364( C44 C364 ) \nC44_=_C365( C44 C365 ) C44_=_C366( C44 C366 ) C44_=_C367( C44 C367 ) C44_=_C368( C44 C368 ) C44_=_C369( C44 C369 ) C44_=_C370( C44 C370 ) \nC44_=_C371( C44 C371 ) C44_=_C372( C44 C372 ) C44_=_C373( C44 C373 ) C44_=_C374( C44 C374 ) C44_=_C375( C44 C375 ) C44_=_C376( C44 C376 ) \nC44_=_C377( C44 C377 ) C44_=_C378( C44 C378 ) C44_=_C379( C44 C379 ) C44_=_C380( C44 C380 ) C44_=_C381( C44 C381 ) C44_=_C382( C44 C382 ) \nC44_=_C383( C44 C383 ) C44_=_C384( C44 C384 ) C44_=_C385( C44 C385 ) C44_=_C386( C44 C386 ) C44_=_C387( C44 C387 ) C44_=_C388( C44 C388 ) \nC44_=_C389( C44 C389 ) C44_=_C390( C44 C390 ) C44_=_C391( C44 C391 ) C46_=_C107( C46 C107 ) C46_=_C342( C46 C342 ) C46_=_C372( C46 C372 ) \nC46_=_C401( C46 C401 ) C46_=_C646( C46 C646 ) C46_=_C675( C46 C675 ) C46_=_C676( C46 C676 ) C46_=_C677( C46 C677 ) C46_=_C678( C46 C678 ) \nC46_=_C679( C46 C679 ) C46_=_C680( C46 C680 ) C46_=_C681( C46 C681 ) C46_=_C682( C46 C682 ) C46_=_C683( C46 C683 ) C46_=_C684( C46 C684 ) \nC46_=_C685( C46 C685 ) C46_=_C686( C46 C686 ) C46_=_C687( C46 C687 ) C46_=_C688( C46 C688 ) C46_=_C689( C46 C689 ) C46_=_C690( C46 C690 ) \nC46_=_C691( C46 C691 ) C46_=_C692( C46 C692 ) C46_=_C693( C46 C693 ) C46_=_C694( C46 C694 ) C46_=_C695( C46 C695 ) C46_=_C696( C46 C696 ) \nC46_=_C697( C46 C697 ) C46_=_C698( C46 C698 ) C46_=_C699( C46 C699 ) C46_=_C700( C46 C700 ) C46_=_C701( C46 C701 ) C46_=_C702( C46 C702 ) \nC46_=_C703( C46 C703 ) C74_=_C330( C74 C330 ) C74_=_C361( C74 C361 ) C74_=_C362( C74 C362 ) C74_=_C363( C74 C363 ) C74_=_C364( C74 C364 ) \nC74_=_C365( C74 C365 ) C74_=_C366( C74 C366 ) C74_=_C367( C74 C367 ) C74_=_C368( C74 C368 ) C74_=_C369( C74 C369 ) C74_=_C370( C74 C370 ) \nC74_=_C371( C74 C371 ) C74_=_C372( C74 C372 ) C74_=_C373( C74 C373 ) C74_=_C374( C74 C374 ) C74_=_C375( C74 C375 ) C74_=_C376( C74 C376 ) \nC74_=_C377( C74 C377 ) C74_=_C378( C74 C378 ) C74_=_C379( C74 C379 ) C74_=_C380( C74 C380 ) C74_=_C381( C74 C381 ) C74_=_C382( C74 C382 ) \nC74_=_C383( C74 C383 ) C74_=_C384( C74 C384 ) C74_=_C385( C74 C385 ) C74_=_C386( C74 C386 ) C74_=_C387( C74 C387 ) C74_=_C388( C74 C388 ) \nC74_=_C389( C74 C389 ) C74_=_C390( C74 C390 ) C74_=_C391( C74 C391 ) C107_=_C342( C107 C342 ) C107_=_C372( C107 C372 ) C107_=_C401( C107 C401 ) \nC107_=_C646( C107 C646 ) C107_=_C675( C107 C675 ) C107_=_C676( C107 C676 ) C107_=_C677( C107 C677 ) C107_=_C678( C107 C678 ) C107_=_C679( C107 C679 ) \nC107_=_C680( C107 C680 ) C107_=_C681( C107 C681 ) C107_=_C682( C107 C682 ) C107_=_C683( C107 C683 ) C107_=_C684( C107 C684 ) C107_=_C685( C107 C685 ) \nC107_=_C686( C107 C686 ) C107_=_C687( C107 C687 ) C107_=_C688( C107 C688 ) C107_=_C689( C107 C689 ) C107_=_C690( C107 C690 ) C107_=_C691( C107 C691 ) \nC107_=_C692( C107 C692 ) C107_=_C693( C107 C693 ) C107_=_C694( C107 C694 ) C107_=_C695( C107 C695 ) C107_=_C696( C107 C696 ) C107_=_C697( C107 C697 ) \nC107_=_C698( C107 C698 ) C107_=_C699( C107 C699 ) C107_=_C700( C107 C700 ) C107_=_C701( C107 C701 ) C107_=_C702( C107 C702 ) C107_=_C703( C107 C703 ) \nC330_=_C342( C330 C342 ) C330_=_C361( C330 C361 ) C330_=_C362( C330 C362 ) C330_=_C363( C330 C363 ) C330_=_C364( C330 C364 ) C330_=_C365( C330 C365 ) \nC330_=_C366( C330 C366 ) C330_=_C367( C330 C367 ) C330_=_C368( C330 C368 ) C330_=_C369( C330 C369 ) C330_=_C370( C330 C370 ) C330_=_C371( C330 C371 ) \nC330_=_C372( C330 C372 ) C330_=_C373( C330 C373 ) C330_=_C374( C330 C374 ) C330_=_C375( C330 C375 ) C330_=_C376( C330 C376 ) C330_=_C377( C330 C377 ) \nC330_=_C378( C330 C378 ) C330_=_C379( C330 C379 ) C330_=_C380( C330 C380 ) C330_=_C381( C330 C381 ) C330_=_C382( C330 C382 ) C330_=_C383( C330 C383 ) \nC330_=_C384( C330 C384 ) C330_=_C385( C330 C385 ) C330_=_C386( C330 C386 ) C330_=_C387( C330 C387 ) C330_=_C388( C330 C388 ) C330_=_C389( C330 C389 ) \nC330_=_C390( C330 C390 ) C330_=_C391( C330 C391 ) C342_=_C372( C342 C372 ) C342_=_C401( C342 C401 ) C342_=_C646( C342 C646 ) C342_=_C675( C342 C675 ) \nC342_=_C676( C342 C676 ) C342_=_C677( C342 C677 ) C342_=_C678( C342 C678 ) C342_=_C679( C342 C679 ) C342_=_C680( C342 C680 ) C342_=_C681( C342 C681 ) \nC342_=_C682( C342 C682 ) C342_=_C683( C342 C683 ) C342_=_C684( C342 C684 ) C342_=_C685( C342 C685 ) C342_=_C686( C342 C686 ) C342_=_C687( C342 C687 ) \nC342_=_C688( C342 C688 ) C342_=_C689( C342 C689 ) C342_=_C690( C342 C690 ) C342_=_C691( C342 C691 ) C342_=_C692( C342 C692 ) C342_=_C693( C342 C693 ) \nC342_=_C694( C342 C694 ) C342_=_C695( C342 C695 ) C342_=_C696( C342 C696 ) C342_=_C697( C342 C697 ) C342_=_C698( C342 C698 ) C342_=_C699( C342 C699 ) \nC342_=_C700( C342 C700 ) C342_=_C701( C342 C701 ) C342_=_C702( C342 C702 ) C342_=_C703( C342 C703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1( C361 C401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4_=_C391( C364 C391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w:t>
      </w:r>
    </w:p>
    <w:p>
      <w:pPr>
        <w:pStyle w:val="PreformattedText"/>
        <w:bidi w:val="0"/>
        <w:spacing w:before="0" w:after="0"/>
        <w:jc w:val="left"/>
        <w:rPr/>
      </w:pPr>
      <w:r>
        <w:rPr/>
        <w:t xml:space="preserve"> </w:t>
      </w:r>
      <w:r>
        <w:rPr/>
        <w:t>C367 C387 ) C367_=_C388( C367 C388 ) C367_=_C389( C367 C389 ) \nC367_=_C390( C367 C390 ) C367_=_C391( C367 C391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646( C371 C646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401( C372 C401 ) C372_=_C646( C372 C646 ) C372_=_C675( C372 C675 ) C372_=_C676( C372 C676 ) C372_=_C677( C372 C677 ) C372_=_C678( C372 C678 ) \nC372_=_C679( C372 C679 ) C372_=_C680( C372 C680 ) C372_=_C681( C372 C681 ) C372_=_C682( C372 C682 ) C372_=_C683( C372 C683 ) C372_=_C684( C372 C684 ) \nC372_=_C685( C372 C685 ) C372_=_C686( C372 C686 ) C372_=_C687( C372 C687 ) C372_=_C688( C372 C688 ) C372_=_C689( C372 C689 ) C372_=_C690( C372 C690 ) \nC372_=_C691( C372 C691 ) C372_=_C692( C372 C692 ) C372_=_C693( C372 C693 ) C372_=_C694( C372 C694 ) C372_=_C695( C372 C695 ) C372_=_C696( C372 C696 ) \nC372_=_C697( C372 C697 ) C372_=_C698( C372 C698 ) C372_=_C699( C372 C699 ) C372_=_C700( C372 C700 ) C372_=_C701( C372 C701 ) C372_=_C702( C372 C702 ) \nC372_=_C703( C372 C703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675( C373 C675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686( C374 C686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688( C376 C688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690( C378 C690 ) C379_=_C380( C379 C380 ) C379_=_C381( C379 C381 ) C379_=_C382( C379 C382 ) C379_=_C383( C379 C383 ) \nC379_=_C384( C379 C384 ) C379_=_C385( C379 C385 ) C379_=_C386( C379 C386 ) C379_=_C387( C379 C387 ) C379_=_C388( C379 C388 ) C379_=_C389( C379 C389 ) \nC379_=_C390( C379 C390 ) C379_=_C391( C379 C391 ) C380_=_C381( C380 C381 ) C380_=_C382( C380 C382 ) C380_=_C383( C380 C383 ) C380_=_C384( C380 C384 ) \nC380_=_C385( C380 C385 ) C380_=_C386( C380 C386 ) C380_=_C387( C380 C387 ) C380_=_C388( C380 C388 ) C380_=_C389( C380 C389 ) C380_=_C390( C380 C390 ) \nC380_=_C391( C380 C391 ) C380_=_C692( C380 C692 ) C381_=_C382( C381 C382 ) C381_=_C383( C381 C383 ) C381_=_C384( C381 C384 ) C381_=_C385( C381 C385 ) \nC381_=_C386( C381 C386 ) C381_=_C387( C381 C387 ) C381_=_C388( C381 C388 ) C381_=_C389( C381 C389 ) C381_=_C390( C381 C390 ) C381_=_C391( C381 C391 ) \nC382_=_C383( C382 C383 ) C382_=_C384( C382 C384 ) C382_=_C385( C382 C385 ) C382_=_C386( C382 C386 ) C382_=_C387( C382 C387 ) C382_=_C388( C382 C388 ) \nC382_=_C389( C382 C389 ) C382_=_C390( C382 C390 ) C382_=_C391( C382 C391 ) C382_=_C694( C382 C694 ) C383_=_C384( C383 C384 ) C383_=_C385( C383 C385 ) \nC383_=_C386( C383 C386 ) C383_=_C387( C383 C387 ) C383_=_C388( C383 C388 ) C383_=_C389( C383 C389 ) C383_=_C390( C383 C390 ) C383_=_C391( C383 C391 ) \nC384_=_C385( C384 C385 ) C384_=_C386( C384 C386 ) C384_=_C387( C384 C387 ) C384_=_C388( C384 C388 ) C384_=_C389( C384 C389 ) C384_=_C390( C384 C390 ) \nC384_=_C391( C384 C391 ) C384_=_C696( C384 C696 ) C385_=_C386( C385 C386 ) C385_=_C387( C385 C387 ) C385_=_C388( C385 C388 ) C385_=_C389( C385 C389 ) \nC385_=_C390( C385 C390 ) C385_=_C391( C385 C391 ) C386_=_C387( C386 C387 ) C386_=_C388( C386 C388 ) C386_=_C389( C386 C389 ) C386_=_C390( C386 C390 ) \nC386_=_C391( C386 C391 ) C386_=_C698( C386 C698 ) C387_=_C388( C387 C388 ) C387_=_C389( C387 C389 ) C387_=_C390( C387 C390 ) C387_=_C391( C387 C391 ) \nC388_=_C389( C388 C389 ) C388_=_C390( C388 C390 ) C388_=_C391( C388 C391 ) C388_=_C700( C388 C700 ) C389_=_C390( C389 C390 ) C389_=_C391( C389 C391 ) \nC390_=_C391( C390 C391 ) C390_=_C702( C390 C702 ) C401_=_C646( C401 C646 ) C401_=_C675( C401 C675 ) C401_=_C676( C401 C676 ) C401_=_C677( C401 C677 ) \nC401_=_C678( C401 C678 ) C401_=_C679( C401 C679 ) C401_=_C680( C401 C680 ) C401_=_C681( C401 C681 ) C401_=_C682( C401 C682 ) C401_=_C683( C401 C683 ) \nC401_=_C684( C401 C684 ) C401_=_C685( C401 C685 ) C401_=_C686( C401 C686 ) C401_=_C687( C401 C687 ) C401_=_C688( C401 C688 ) C401_=_C689( C401 C689 ) \nC401_=_C690( C401 C690 ) C401_=_C691( C401 C691 ) C401_=_C692( C401 C692 ) C401_=_C693( C401 C693 ) C401_=_C694( C401 C694 ) C401_=_C695( C401 C695 ) \nC401_=_C696( C401 C696 ) C401_=_C697( C401 C697 ) C401_=_C698( C401 C698 ) C401_=_C699( C401 C699 ) C401_=_C700( C401 C700 ) C401_=_C701( C401 C701 ) \nC401_=_C702( C401 C702 ) C401_=_C703( C401 C703 ) C646_=_C675( C646 C675 ) C646_=_C676( C646 C676 ) C646_=_C677( C646 C677 ) C646_=_C678( C646 C678 ) \nC646_=_C679( C646 C679 ) C646_=_C680( C646 C680 ) C646_=_C681( C646 C681 ) C646_=_C682( C646 C682 ) C646_=_C683( C646 C683 ) C646_=_C684( C646 C684 ) \nC646_=_C685( C646 C685 ) C646_=_C686( C646 C686 ) C646_=_C687( C646 C687 ) C646_=_C688( C646 C688 ) C646_=_C689( C646 C689 ) C646_=_C690( C646 C690 ) \nC646_=_C691( C646 C691 ) C646_=_C692( C646 C692 ) C646_=_C693( C646 C693 ) C646_=_C694( C646 C694 ) C646_=_C695( C646 C695 ) C646_=_C696( C646 C696 ) \nC646_=_C697( C646 C697 ) C646_=_C698( C646 C698 ) C646_=_C699( C646 C699 ) C646_=_C700( C646 C700 ) C646_=_C701( C646 C701 ) C646_=_C702( C646 C702 ) \nC646_=_C703( C646 C703 ) C675_=_C676( C675 C676 ) C675_=_C677( C675 C677 ) C675_=_C678( C675 C678 ) C675_=_C679( C675 C679 ) C675_=_C680( C675 C680 ) \nC675_=_C681( C675 C681 ) C675_=_C682( C675 C682 ) C675_=_C683( C675 C683 ) C675_=_C684( C675 C684 ) C675_=_C685(</w:t>
      </w:r>
    </w:p>
    <w:p>
      <w:pPr>
        <w:pStyle w:val="PreformattedText"/>
        <w:bidi w:val="0"/>
        <w:spacing w:before="0" w:after="0"/>
        <w:jc w:val="left"/>
        <w:rPr/>
      </w:pPr>
      <w:r>
        <w:rPr/>
        <w:t xml:space="preserve"> </w:t>
      </w:r>
      <w:r>
        <w:rPr/>
        <w:t>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 C675 C700 ) C675_=_C701( C675 C701 ) C675_=_C702( C675 C702 ) C675_=_C703( C675 C703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02( C676 C702 ) C676_=_C703( C676 C703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02( C677 C702 ) C677_=_C703( C677 C703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02( C678 C702 ) C678_=_C703( C678 C703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02( C679 C702 ) C679_=_C703( C679 C703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702( C681 C702 ) C681_=_C703( C681 C703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1_=_C692( C691 C692 ) \nC691_=_C693( C691 C693 ) C691_=_C694( C691 C694 ) C691_=_C695( C691 C695 ) C691_=_C696( C691 C696 ) C691_=_C697( C691 C697 ) C691_=_C698( C691 C698 ) \nC691_=_C699( C691 C699 ) C691_=_C700( C691 C700 ) C691_=_C701( C691 C701 ) C691_=_C702( C691 C702 ) C691_=_C703( C691 C703 ) C692_=_C693( C692 C693 ) \nC692_=_C694( C692 C694 ) C692_=_C695( C692 C695 ) C692_=_C696( C692 C696 ) C692_=_C697( C692 C697 ) C692_=_C698( C692 C698 ) C692_=_C699( C692 C699 ) \nC692_=_C700( C692 C700 ) C692_=_C701( C692 C701 ) C692_=_C702( C692 C702 ) C692_=_C703( C692 C703 ) C693_=_C694( C693 C694 ) C693_=_C695( C693 C695 ) \nC693_=_C696( C693 C696 ) C693_=_C697( C693 C697 ) C693_=_C698( C693 C698 ) C693_=_C699( C693 C699 ) C693_=_C700( C693 C700 ) C693_=_C701( C693 C701 ) \nC693_=_C702( C693 C702 ) C693_=_C703( C693 C703 ) C694_=_C695( C694 C695 ) C694_=_C696( C694 C696 ) C694_=_C697( C694 C697 ) C694_=_C698( C694 C698 ) \nC694_=_C699( C694 C699 ) C694_=_C700( C694 C700 ) C694_=_C701( C694 C701 ) C694_=_C702( C694 C702 ) C694_=_C703( C694 C703 ) C695_=_C696( C695 C696 ) \nC695_=_C697( C695 C697 ) C695_=_C698( C695 C698 ) C695_=_C699( C695 C699 ) C695_=_C700( C695 C700 ) C695_=_C701( C695 C701 ) C695_=_C702( C695 C702 ) \nC695_=_C703( C695 C703 ) C696_=_C697( C696 C697 ) C696_=_C698( C696 C698 ) C696_=_C699( C696 C699 ) C696_=_C700( C696 C700 ) C696_=_C701( C696 C701 ) \nC696_=_C702( C696 C702 ) C696_=_C703( C696 C703 ) C697_=_C698( C697 C698 ) C697_=_C699( C697 C699 ) C697_=_C700( C697 C700 ) C697_=_C701( C697 C701 ) \nC697_=_C702( C697 C702 ) C697_=_C703( C697 C703 ) C698_=_C699( C698 C699 ) C698_=_C700( C698 C700 ) C698_=_C701( C698 C701 ) C698_=_C702( C698 C702 ) \nC698_=_C703( C698 C703 ) C699_=_C700( C699 C700 ) C699_=_C701( C699 C701 ) C699_=_C702( C699 C702 ) C699_=_C703( C699 C703 ) C700_=_C701(</w:t>
      </w:r>
    </w:p>
    <w:p>
      <w:pPr>
        <w:pStyle w:val="PreformattedText"/>
        <w:bidi w:val="0"/>
        <w:spacing w:before="0" w:after="0"/>
        <w:jc w:val="left"/>
        <w:rPr/>
      </w:pPr>
      <w:r>
        <w:rPr/>
        <w:t xml:space="preserve"> </w:t>
      </w:r>
      <w:r>
        <w:rPr/>
        <w:t>C700 C701 ) \nC700_=_C702( C700 C702 ) C700_=_C703( C700 C703 ) C701_=_C702( C701 C702 ) C701_=_C703( C701 C703 ) C702_=_C703( C702 C703 ) "];114-&gt;157[label="68: C12 C44 C46 C74 C107 \nC330 C342 C361 C362 C363 C364 \nC365 C366 C367 C368 C369 C370 \nC371 C373 C374 C375 C376 C377 \nC378 C379 C380 C381 C382 C383 \nC384 C385 C386 C387 C388 C389 \nC390 C391 C401 C646 C675 C676 \nC677 C678 C679 C680 C681 C682 \nC683 C684 C685 C686 C687 C688 \nC689 C690 C691 C692 C693 C694 \nC695 C696 C697 C698 C699 C700 \nC701 C702 C703 \n1136: C12_=_C44 ,C12_=_C74 ,C12_=_C330 ,C12_=_C361 ,C12_=_C362 ,\nC12_=_C363 ,C12_=_C364 ,C12_=_C365 ,C12_=_C366 ,C12_=_C367 ,C12_=_C368 ,\nC12_=_C369 ,C12_=_C370 ,C12_=_C371 ,C12_=_C373 ,C12_=_C374 ,C12_=_C375 ,\nC12_=_C376 ,C12_=_C377 ,C12_=_C378 ,C12_=_C379 ,C12_=_C380 ,C12_=_C381 ,\nC12_=_C382 ,C12_=_C383 ,C12_=_C384 ,C12_=_C385 ,C12_=_C386 ,C12_=_C387 ,\nC12_=_C388 ,C12_=_C389 ,C12_=_C390 ,C12_=_C391 ,C44_=_C46 ,C44_=_C74 ,\nC44_=_C330 ,C44_=_C361 ,C44_=_C362 ,C44_=_C363 ,C44_=_C364 ,C44_=_C365 ,\nC44_=_C366 ,C44_=_C367 ,C44_=_C368 ,C44_=_C369 ,C44_=_C370 ,C44_=_C371 ,\nC44_=_C373 ,C44_=_C374 ,C44_=_C375 ,C44_=_C376 ,C44_=_C377 ,C44_=_C378 ,\nC44_=_C379 ,C44_=_C380 ,C44_=_C381 ,C44_=_C382 ,C44_=_C383 ,C44_=_C384 ,\nC44_=_C385 ,C44_=_C386 ,C44_=_C387 ,C44_=_C388 ,C44_=_C389 ,C44_=_C390 ,\nC44_=_C391 ,C46_=_C107 ,C46_=_C342 ,C46_=_C401 ,C46_=_C646 ,C46_=_C675 ,\nC46_=_C676 ,C46_=_C677 ,C46_=_C678 ,C46_=_C679 ,C46_=_C680 ,C46_=_C681 ,\nC46_=_C682 ,C46_=_C683 ,C46_=_C684 ,C46_=_C685 ,C46_=_C686 ,C46_=_C687 ,\nC46_=_C688 ,C46_=_C689 ,C46_=_C690 ,C46_=_C691 ,C46_=_C692 ,C46_=_C693 ,\nC46_=_C694 ,C46_=_C695 ,C46_=_C696 ,C46_=_C697 ,C46_=_C698 ,C46_=_C699 ,\nC46_=_C700 ,C46_=_C701 ,C46_=_C702 ,C46_=_C703 ,C74_=_C330 ,C74_=_C361 ,\nC74_=_C362 ,C74_=_C363 ,C74_=_C364 ,C74_=_C365 ,C74_=_C366 ,C74_=_C367 ,\nC74_=_C368 ,C74_=_C369 ,C74_=_C370 ,C74_=_C371 ,C74_=_C373 ,C74_=_C374 ,\nC74_=_C375 ,C74_=_C376 ,C74_=_C377 ,C74_=_C378 ,C74_=_C379 ,C74_=_C380 ,\nC74_=_C381 ,C74_=_C382 ,C74_=_C383 ,C74_=_C384 ,C74_=_C385 ,C74_=_C386 ,\nC74_=_C387 ,C74_=_C388 ,C74_=_C389 ,C74_=_C390 ,C74_=_C391 ,C107_=_C342 ,\nC107_=_C401 ,C107_=_C646 ,C107_=_C675 ,C107_=_C676 ,C107_=_C677 ,C107_=_C678 ,\nC107_=_C679 ,C107_=_C680 ,C107_=_C681 ,C107_=_C682 ,C107_=_C683 ,C107_=_C684 ,\nC107_=_C685 ,C107_=_C686 ,C107_=_C687 ,C107_=_C688 ,C107_=_C689 ,C107_=_C690 ,\nC107_=_C691 ,C107_=_C692 ,C107_=_C693 ,C107_=_C694 ,C107_=_C695 ,C107_=_C696 ,\nC107_=_C697 ,C107_=_C698 ,C107_=_C699 ,C107_=_C700 ,C107_=_C701 ,C107_=_C702 ,\nC107_=_C703 ,C330_=_C342 ,C330_=_C361 ,C330_=_C362 ,C330_=_C363 ,C330_=_C364 ,\nC330_=_C365 ,C330_=_C366 ,C330_=_C367 ,C330_=_C368 ,C330_=_C369 ,C330_=_C370 ,\nC330_=_C371 ,C330_=_C373 ,C330_=_C374 ,C330_=_C375 ,C330_=_C376 ,C330_=_C377 ,\nC330_=_C378 ,C330_=_C379 ,C330_=_C380 ,C330_=_C381 ,C330_=_C382 ,C330_=_C383 ,\nC330_=_C384 ,C330_=_C385 ,C330_=_C386 ,C330_=_C387 ,C330_=_C388 ,C330_=_C389 ,\nC330_=_C390 ,C330_=_C391 ,C342_=_C401 ,C342_=_C646 ,C342_=_C675 ,C342_=_C676 ,\nC342_=_C677 ,C342_=_C678 ,C342_=_C679 ,C342_=_C680 ,C342_=_C681 ,C342_=_C682 ,\nC342_=_C683 ,C342_=_C684 ,C342_=_C685 ,C342_=_C686 ,C342_=_C687 ,C342_=_C688 ,\nC342_=_C689 ,C342_=_C690 ,C342_=_C691 ,C342_=_C692 ,C342_=_C693 ,C342_=_C694 ,\nC342_=_C695 ,C342_=_C696 ,C342_=_C697 ,C342_=_C698 ,C342_=_C699 ,C342_=_C700 ,\nC342_=_C701 ,C342_=_C702 ,C342_=_C703 ,C361_=_C362 ,C361_=_C363 ,C361_=_C364 ,\nC361_=_C365 ,C361_=_C366 ,C361_=_C367 ,C361_=_C368 ,C361_=_C369 ,C361_=_C370 ,\nC361_=_C371 ,C361_=_C373 ,C361_=_C374 ,C361_=_C375 ,C361_=_C376 ,C361_=_C377 ,\nC361_=_C378 ,C361_=_C379 ,C361_=_C380 ,C361_=_C381 ,C361_=_C382 ,C361_=_C383 ,\nC361_=_C384 ,C361_=_C385 ,C361_=_C386 ,C361_=_C387 ,C361_=_C388 ,C361_=_C389 ,\nC361_=_C390 ,C361_=_C391 ,C361_=_C401 ,C362_=_C363 ,C362_=_C364 ,C362_=_C365 ,\nC362_=_C366 ,C362_=_C367 ,C362_=_C368 ,C362_=_C369 ,C362_=_C370 ,C362_=_C371 ,\nC362_=_C373 ,C362_=_C374 ,C362_=_C375 ,C362_=_C376 ,C362_=_C377 ,C362_=_C378 ,\nC362_=_C379 ,C362_=_C380 ,C362_=_C381 ,C362_=_C382 ,C362_=_C383 ,C362_=_C384 ,\nC362_=_C385 ,C362_=_C386 ,C362_=_C387 ,C362_=_C388 ,C362_=_C389 ,C362_=_C390 ,\nC362_=_C391 ,C363_=_C364 ,C363_=_C365 ,C363_=_C366 ,C363_=_C367 ,C363_=_C368 ,\nC363_=_C369 ,C363_=_C370 ,C363_=_C371 ,C363_=_C373 ,C363_=_C374 ,C363_=_C375 ,\nC363_=_C376 ,C363_=_C377 ,C363_=_C378 ,C363_=_C379 ,C363_=_C380 ,C363_=_C381 ,\nC363_=_C382 ,C363_=_C383 ,C363_=_C384 ,C363_=_C385 ,C363_=_C386 ,C363_=_C387 ,\nC363_=_C388 ,C363_=_C389 ,C363_=_C390 ,C363_=_C391 ,C364_=_C365 ,C364_=_C366 ,\nC364_=_C367 ,C364_=_C368 ,C364_=_C369 ,C364_=_C370 ,C364_=_C371 ,C364_=_C373 ,\nC364_=_C374 ,C364_=_C375 ,C364_=_C376 ,C364_=_C377 ,C364_=_C378 ,C364_=_C379 ,\nC364_=_C380 ,C364_=_C381 ,C364_=_C382 ,C364_=_C383 ,C364_=_C384 ,C364_=_C385 ,\nC364_=_C386 ,C364_=_C387 ,C364_=_C388 ,C364_=_C389 ,C364_=_C390 ,C364_=_C391 ,\nC365_=_C366 ,C365_=_C367 ,C365_=_C368 ,C365_=_C369 ,C365_=_C370 ,C365_=_C371 ,\nC365_=_C373 ,C365_=_C374 ,C365_=_C375 ,C365_=_C376 ,C365_=_C377 ,C365_=_C378 ,\nC365_=_C379 ,C365_=_C380 ,C365_=_C381 ,C365_=_C382 ,C365_=_C383 ,C365_=_C384 ,\nC365_=_C385 ,C365_=_C386 ,C365_=_C387 ,C365_=_C388 ,C365_=_C389 ,C365_=_C390 ,\nC365_=_C391 ,C366_=_C367 ,C366_=_C368 ,C366_=_C369 ,C366_=_C370 ,C366_=_C371 ,\nC366_=_C373 ,C366_=_C374 ,C366_=_C375 ,C366_=_C376 ,C366_=_C377 ,C366_=_C378 ,\nC366_=_C379 ,C366_=_C380 ,C366_=_C381 ,C366_=_C382 ,C366_=_C383 ,C366_=_C384 ,\nC366_=_C385 ,C366_=_C386 ,C366_=_C387 ,C366_=_C388 ,C366_=_C389 ,C366_=_C390 ,\nC366_=_C391 ,C367_=_C368 ,C367_=_C369 ,C367_=_C370 ,C367_=_C371 ,C367_=_C373 ,\nC367_=_C374 ,C367_=_C375 ,C367_=_C376 ,C367_=_C377 ,C367_=_C378 ,C367_=_C379 ,\nC367_=_C380 ,C367_=_C381 ,C367_=_C382 ,C367_=_C383 ,C367_=_C384 ,C367_=_C385 ,\nC367_=_C386 ,C367_=_C387 ,C367_=_C388 ,C367_=_C389 ,C367_=_C390 ,C367_=_C391 ,\nC368_=_C369 ,C368_=_C370 ,C368_=_C371 ,C368_=_C373 ,C368_=_C374 ,C368_=_C375 ,\nC368_=_C376 ,C368_=_C377 ,C368_=_C378 ,C368_=_C379 ,C368_=_C380 ,C368_=_C381 ,\nC368_=_C382 ,C368_=_C383 ,C368_=_C384 ,C368_=_C385 ,C368_=_C386 ,C368_=_C387 ,\nC368_=_C388 ,C368_=_C389 ,C368_=_C390 ,C368_=_C391 ,C369_=_C370 ,C369_=_C371 ,\nC369_=_C373 ,C369_=_C374 ,C369_=_C375 ,C369_=_C376 ,C369_=_C377 ,C369_=_C378 ,\nC369_=_C379 ,C369_=_C380 ,C369_=_C381 ,C369_=_C382 ,C369_=_C383 ,C369_=_C384 ,\nC369_=_C385 ,C369_=_C386 ,C369_=_C387 ,C369_=_C388 ,C369_=_C389 ,C369_=_C390 ,\nC369_=_C391 ,C370_=_C371 ,C370_=_C373 ,C370_=_C374 ,C370_=_C375 ,C370_=_C376 ,\nC370_=_C377 ,C370_=_C378 ,C370_=_C379 ,C370_=_C380 ,C370_=_C381 ,C370_=_C382 ,\nC370_=_C383 ,C370_=_C384 ,C370_=_C385 ,C370_=_C386 ,C370_=_C387 ,C370_=_C388 ,\nC370_=_C389 ,C370_=_C390 ,C370_=_C391 ,C371_=_C373 ,C371_=_C374 ,C371_=_C375 ,\nC371_=_C376 ,C371_=_C377 ,C371_=_C378 ,C371_=_C379 ,C371_=_C380 ,C371_=_C381 ,\nC371_=_C382 ,C371_=_C383 ,C371_=_C384 ,C371_=_C385 ,C371_=_C386 ,C371_=_C387 ,\nC371_=_C388 ,C371_=_C389 ,C371_=_C390 ,C371_=_C391 ,C371_=_C646 ,C373_=_C374 ,\nC373_=_C375 ,C373_=_C376 ,C373_=_C377 ,C373_=_C378 ,C373_=_C379 ,C373_=_C380 ,\nC373_=_C381 ,C373_=_C382 ,C373_=_C383 ,C373_=_C384 ,C373_=_C385 ,C373_=_C386 ,\nC373_=_C387 ,C373_=_C388 ,C373_=_C389 ,C373_=_C390 ,C373_=_C391 ,C373_=_C675 ,\nC374_=_C375 ,C374_=_C376 ,C374_=_C377 ,C374_=_C378 ,C374_=_C379 ,C374_=_C380 ,\nC374_=_C381 ,C374_=_C382 ,C374_=_C383 ,C374_=_C384 ,C374_=_C385 ,C374_=_C386 ,\nC374_=_C387 ,C374_=_C388 ,C374_=_C389 ,C374_=_C390 ,C374_=_C391 ,C374_=_C686 ,\nC375_=_C376 ,C375_=_C377 ,C375_=_C378 ,C375_=_C379 ,C375_=_C380 ,C375_=_C381 ,\nC375_=_C382 ,C375_=_C383 ,C375_=_C384 ,C375_=_C385 ,C375_=_C386 ,C375_=_C387 ,\nC375_=_C388 ,C375_=_C389 ,C375_=_C390 ,C375_=_C391 ,C376_=_C377 ,C376_=_C378 ,\nC376_=_C379 ,C376_=_C380 ,C376_=_C381 ,C376_=_C382 ,C376_=_C383 ,C376_=_C384 ,\nC376_=_C385 ,C376_=_C386 ,C376_=_C387 ,C376_=_C388 ,C376_=_C389 ,C376_=_C390 ,\nC376_=_C391 ,C376_=_C688 ,C377_=_C378 ,C377_=_C379 ,C377_=_C380 ,C377_=_C381 ,\nC377_=_C382 ,C377_=_C383 ,C377_=_C384 ,C377_=_C385 ,C377_=_C386 ,C377_=_C387 ,\nC377_=_C388 ,C377_=_C389 ,C377_=_C390 ,C377_=_C391 ,C378_=_C379 ,C378_=_C380 ,\nC378_=_C381 ,C378_=_C382 ,C378_=_C383 ,C378_=_C384 ,C378_=_C385 ,C378_=_C386 ,\nC378_=_C387 ,C378_=_C388 ,C378_=_C389 ,C378_=_C390 ,C378_=_C391 ,C378_=_C690 ,\nC379_=_C380 ,C379_=_C381 ,C379_=_C382 ,C379_=_C383 ,C379_=_C384 ,C379_=_C385 ,\nC379_=_C386 ,C379_=_C387 ,C379_=_C388 ,C379_=_C389 ,C379_=_C390 ,C379_=_C391 ,\nC380_=_C381 ,C380_=_C382 ,C380_=_C383 ,C380_=_C384 ,C380_=_C385 ,C380_=_C386 ,\nC380_=_C387 ,C380_=_C388 ,C380_=_C389 ,C380_=_C390 ,C380_=_C391 ,C380_=_C692 ,\nC381_=_C382 ,C381_=_C383 ,C381_=_C384 ,C381_=_C385 ,C381_=_C386 ,C381_=_C387 ,\nC381_=_C388 ,C381_=_C389 ,C381_=_C390 ,C381_=_C391 ,C382_=_C383 ,C382_=_C384 ,\nC382_=_C385 ,C382_=_C386 ,C382_=_C387 ,C382_=_C388 ,C382_=_C389 ,C382_=_C390 ,\nC382_=_C391 ,C382_=_C694 ,C383_=_C384 ,C383_=_C385 ,C383_=_C386 ,C383_=_C387 ,\nC383_=_C388 ,C383_=_C389 ,C383_=_C390 ,C383_=_C391 ,C384_=_C385 ,C384_=_C386 ,\nC384_=_C387 ,C384_=_C388 ,C384_=_C389 ,C384_=_C390 ,C384_=_C391 ,C384_=_C696 ,\nC385_=_C386 ,C385_=_C387 ,C385_=_C388 ,C385_=_C389 ,C385_=_C390 ,C385_=_C391 ,\nC386_=_C387 ,C386_=_C388 ,C386_=_C389 ,C386_=_C390 ,C386_=_C391 ,C386_=_C698 ,\nC387_=_C388 ,C387_=_C389 ,C387_=_C390 ,C387_=_C391 ,C388_=_C389 ,C388_=_C390 ,\nC388_=_C391 ,C388_=_C700 ,C389_=_C390 ,C389_=_C391 ,C390_=_C391 ,C390_=_C702 ,\nC401_=_C646 ,C401_=_C675 ,C401_=_C676 ,C401_=_C677 ,C401_=_C678 ,C401_=_C679 ,\nC401_=_C680 ,C401_=_C681 ,C401_=_C682 ,C401_=_C683 ,C401_=_C684 ,C401_=_C685 ,\nC401_=_C686 ,C401_=_C687 ,C401_=_C688 ,C401_=_C689 ,C401_=_C690 ,C401_=_C691 ,\nC401_=_C692 ,C401_=_C693 ,C401_=_C694 ,C401_=_C695 ,C401_=_C696 ,C401_=_C697 ,\nC401_=_C698 ,C401_=_C699 ,C401_=_C700 ,C401_=_C701 ,C401_=_C702 ,C401_=_C703 ,\nC646_=_C675 ,C646_=_C676 ,C646_=_C677 ,C646_=_C678 ,C646_=_C679 ,C646_=_C680 ,\nC646_=_C681 ,C646_=_C682 ,C646_=_C683 ,C646_=_C684 ,C646_=_C685 ,C646_=_C686 ,\nC646_=_C687</w:t>
      </w:r>
    </w:p>
    <w:p>
      <w:pPr>
        <w:pStyle w:val="PreformattedText"/>
        <w:bidi w:val="0"/>
        <w:spacing w:before="0" w:after="0"/>
        <w:jc w:val="left"/>
        <w:rPr/>
      </w:pPr>
      <w:r>
        <w:rPr/>
        <w:t xml:space="preserve"> </w:t>
      </w:r>
      <w:r>
        <w:rPr/>
        <w:t>,C646_=_C688 ,C646_=_C689 ,C646_=_C690 ,C646_=_C691 ,C646_=_C692 ,\nC646_=_C693 ,C646_=_C694 ,C646_=_C695 ,C646_=_C696 ,C646_=_C697 ,C646_=_C698 ,\nC646_=_C699 ,C646_=_C700 ,C646_=_C701 ,C646_=_C702 ,C646_=_C703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701 ,C675_=_C702 ,C675_=_C703 ,C676_=_C677 ,C676_=_C678 ,C676_=_C679 ,\nC676_=_C680 ,C676_=_C681 ,C676_=_C682 ,C676_=_C683 ,C676_=_C684 ,C676_=_C685 ,\nC676_=_C686 ,C676_=_C687 ,C676_=_C688 ,C676_=_C689 ,C676_=_C690 ,C676_=_C691 ,\nC676_=_C692 ,C676_=_C693 ,C676_=_C694 ,C676_=_C695 ,C676_=_C696 ,C676_=_C697 ,\nC676_=_C698 ,C676_=_C699 ,C676_=_C700 ,C676_=_C701 ,C676_=_C702 ,C676_=_C703 ,\nC677_=_C678 ,C677_=_C679 ,C677_=_C680 ,C677_=_C681 ,C677_=_C682 ,C677_=_C683 ,\nC677_=_C684 ,C677_=_C685 ,C677_=_C686 ,C677_=_C687 ,C677_=_C688 ,C677_=_C689 ,\nC677_=_C690 ,C677_=_C691 ,C677_=_C692 ,C677_=_C693 ,C677_=_C694 ,C677_=_C695 ,\nC677_=_C696 ,C677_=_C697 ,C677_=_C698 ,C677_=_C699 ,C677_=_C700 ,C677_=_C701 ,\nC677_=_C702 ,C677_=_C703 ,C678_=_C679 ,C678_=_C680 ,C678_=_C681 ,C678_=_C682 ,\nC678_=_C683 ,C678_=_C684 ,C678_=_C685 ,C678_=_C686 ,C678_=_C687 ,C678_=_C688 ,\nC678_=_C689 ,C678_=_C690 ,C678_=_C691 ,C678_=_C692 ,C678_=_C693 ,C678_=_C694 ,\nC678_=_C695 ,C678_=_C696 ,C678_=_C697 ,C678_=_C698 ,C678_=_C699 ,C678_=_C700 ,\nC678_=_C701 ,C678_=_C702 ,C678_=_C703 ,C679_=_C680 ,C679_=_C681 ,C679_=_C682 ,\nC679_=_C683 ,C679_=_C684 ,C679_=_C685 ,C679_=_C686 ,C679_=_C687 ,C679_=_C688 ,\nC679_=_C689 ,C679_=_C690 ,C679_=_C691 ,C679_=_C692 ,C679_=_C693 ,C679_=_C694 ,\nC679_=_C695 ,C679_=_C696 ,C679_=_C697 ,C679_=_C698 ,C679_=_C699 ,C679_=_C700 ,\nC679_=_C701 ,C679_=_C702 ,C679_=_C703 ,C680_=_C681 ,C680_=_C682 ,C680_=_C683 ,\nC680_=_C684 ,C680_=_C685 ,C680_=_C686 ,C680_=_C687 ,C680_=_C688 ,C680_=_C689 ,\nC680_=_C690 ,C680_=_C691 ,C680_=_C692 ,C680_=_C693 ,C680_=_C694 ,C680_=_C695 ,\nC680_=_C696 ,C680_=_C697 ,C680_=_C698 ,C680_=_C699 ,C680_=_C700 ,C680_=_C701 ,\nC680_=_C702 ,C680_=_C703 ,C681_=_C682 ,C681_=_C683 ,C681_=_C684 ,C681_=_C685 ,\nC681_=_C686 ,C681_=_C687 ,C681_=_C688 ,C681_=_C689 ,C681_=_C690 ,C681_=_C691 ,\nC681_=_C692 ,C681_=_C693 ,C681_=_C694 ,C681_=_C695 ,C681_=_C696 ,C681_=_C697 ,\nC681_=_C698 ,C681_=_C699 ,C681_=_C700 ,C681_=_C701 ,C681_=_C702 ,C681_=_C703 ,\nC682_=_C683 ,C682_=_C684 ,C682_=_C685 ,C682_=_C686 ,C682_=_C687 ,C682_=_C688 ,\nC682_=_C689 ,C682_=_C690 ,C682_=_C691 ,C682_=_C692 ,C682_=_C693 ,C682_=_C694 ,\nC682_=_C695 ,C682_=_C696 ,C682_=_C697 ,C682_=_C698 ,C682_=_C699 ,C682_=_C700 ,\nC682_=_C701 ,C682_=_C702 ,C682_=_C703 ,C683_=_C684 ,C683_=_C685 ,C683_=_C686 ,\nC683_=_C687 ,C683_=_C688 ,C683_=_C689 ,C683_=_C690 ,C683_=_C691 ,C683_=_C692 ,\nC683_=_C693 ,C683_=_C694 ,C683_=_C695 ,C683_=_C696 ,C683_=_C697 ,C683_=_C698 ,\nC683_=_C699 ,C683_=_C700 ,C683_=_C701 ,C683_=_C702 ,C683_=_C703 ,C684_=_C685 ,\nC684_=_C686 ,C684_=_C687 ,C684_=_C688 ,C684_=_C689 ,C684_=_C690 ,C684_=_C691 ,\nC684_=_C692 ,C684_=_C693 ,C684_=_C694 ,C684_=_C695 ,C684_=_C696 ,C684_=_C697 ,\nC684_=_C698 ,C684_=_C699 ,C684_=_C700 ,C684_=_C701 ,C684_=_C702 ,C684_=_C703 ,\nC685_=_C686 ,C685_=_C687 ,C685_=_C688 ,C685_=_C689 ,C685_=_C690 ,C685_=_C691 ,\nC685_=_C692 ,C685_=_C693 ,C685_=_C694 ,C685_=_C695 ,C685_=_C696 ,C685_=_C697 ,\nC685_=_C698 ,C685_=_C699 ,C685_=_C700 ,C685_=_C701 ,C685_=_C702 ,C685_=_C703 ,\nC686_=_C687 ,C686_=_C688 ,C686_=_C689 ,C686_=_C690 ,C686_=_C691 ,C686_=_C692 ,\nC686_=_C693 ,C686_=_C694 ,C686_=_C695 ,C686_=_C696 ,C686_=_C697 ,C686_=_C698 ,\nC686_=_C699 ,C686_=_C700 ,C686_=_C701 ,C686_=_C702 ,C686_=_C703 ,C687_=_C688 ,\nC687_=_C689 ,C687_=_C690 ,C687_=_C691 ,C687_=_C692 ,C687_=_C693 ,C687_=_C694 ,\nC687_=_C695 ,C687_=_C696 ,C687_=_C697 ,C687_=_C698 ,C687_=_C699 ,C687_=_C700 ,\nC687_=_C701 ,C687_=_C702 ,C687_=_C703 ,C688_=_C689 ,C688_=_C690 ,C688_=_C691 ,\nC688_=_C692 ,C688_=_C693 ,C688_=_C694 ,C688_=_C695 ,C688_=_C696 ,C688_=_C697 ,\nC688_=_C698 ,C688_=_C699 ,C688_=_C700 ,C688_=_C701 ,C688_=_C702 ,C688_=_C703 ,\nC689_=_C690 ,C689_=_C691 ,C689_=_C692 ,C689_=_C693 ,C689_=_C694 ,C689_=_C695 ,\nC689_=_C696 ,C689_=_C697 ,C689_=_C698 ,C689_=_C699 ,C689_=_C700 ,C689_=_C701 ,\nC689_=_C702 ,C689_=_C703 ,C690_=_C691 ,C690_=_C692 ,C690_=_C693 ,C690_=_C694 ,\nC690_=_C695 ,C690_=_C696 ,C690_=_C697 ,C690_=_C698 ,C690_=_C699 ,C690_=_C700 ,\nC690_=_C701 ,C690_=_C702 ,C690_=_C703 ,C691_=_C692 ,C691_=_C693 ,C691_=_C694 ,\nC691_=_C695 ,C691_=_C696 ,C691_=_C697 ,C691_=_C698 ,C691_=_C699 ,C691_=_C700 ,\nC691_=_C701 ,C691_=_C702 ,C691_=_C703 ,C692_=_C693 ,C692_=_C694 ,C692_=_C695 ,\nC692_=_C696 ,C692_=_C697 ,C692_=_C698 ,C692_=_C699 ,C692_=_C700 ,C692_=_C701 ,\nC692_=_C702 ,C692_=_C703 ,C693_=_C694 ,C693_=_C695 ,C693_=_C696 ,C693_=_C697 ,\nC693_=_C698 ,C693_=_C699 ,C693_=_C700 ,C693_=_C701 ,C693_=_C702 ,C693_=_C703 ,\nC694_=_C695 ,C694_=_C696 ,C694_=_C697 ,C694_=_C698 ,C694_=_C699 ,C694_=_C700 ,\nC694_=_C701 ,C694_=_C702 ,C694_=_C703 ,C695_=_C696 ,C695_=_C697 ,C695_=_C698 ,\nC695_=_C699 ,C695_=_C700 ,C695_=_C701 ,C695_=_C702 ,C695_=_C703 ,C696_=_C697 ,\nC696_=_C698 ,C696_=_C699 ,C696_=_C700 ,C696_=_C701 ,C696_=_C702 ,C696_=_C703 ,\nC697_=_C698 ,C697_=_C699 ,C697_=_C700 ,C697_=_C701 ,C697_=_C702 ,C697_=_C703 ,\nC698_=_C699 ,C698_=_C700 ,C698_=_C701 ,C698_=_C702 ,C698_=_C703 ,C699_=_C700 ,\nC699_=_C701 ,C699_=_C702 ,C699_=_C703 ,C700_=_C701 ,C700_=_C702 ,C700_=_C703 ,\nC701_=_C702 ,C701_=_C703 ,C702_=_C703 ,"];158[shape=box, label="id:158 level: 6\n73: C79 C137 C138 C191 C192 \nC242 C432 C459 C485 C487 C512 \nC536 C649 C651 C677 C679 C705 \nC707 C733 C735 C761 C762 C763 \nC764 C765 C766 C767 C768 C769 \nC770 C771 C772 C773 C774 C775 \nC776 C777 C778 C779 C780 C781 \nC782 C783 C784 C785 C786 C787 \nC788 C814 C815 C816 C817 C818 \nC819 C820 C821 C822 C823 C824 \nC825 C826 C827 C828 C829 C830 \nC831 C832 C833 C834 C835 C836 \nC837 C838 \n1348: C79_=_C137( C79 C137 ) C79_=_C191( C79 C191 ) C79_=_C432( C79 C432 ) C79_=_C459( C79 C459 ) C79_=_C485( C79 C485 ) \nC79_=_C649( C79 C649 ) C79_=_C677( C79 C677 ) C79_=_C705( C79 C705 ) C79_=_C733( C79 C733 ) C79_=_C761( C79 C761 ) C79_=_C762( C79 C762 ) \nC79_=_C763( C79 C763 ) C79_=_C764( C79 C764 ) C79_=_C765( C79 C765 ) C79_=_C766( C79 C766 ) C79_=_C767( C79 C767 ) C79_=_C768( C79 C768 ) \nC79_=_C769( C79 C769 ) C79_=_C770( C79 C770 ) C79_=_C771( C79 C771 ) C79_=_C772( C79 C772 ) C79_=_C773( C79 C773 ) C79_=_C774( C79 C774 ) \nC79_=_C775( C79 C775 ) C79_=_C776( C79 C776 ) C79_=_C777( C79 C777 ) C79_=_C778( C79 C778 ) C79_=_C779( C79 C779 ) C79_=_C780( C79 C780 ) \nC79_=_C781( C79 C781 ) C79_=_C782( C79 C782 ) C79_=_C783( C79 C783 ) C79_=_C784( C79 C784 ) C79_=_C785( C79 C785 ) C79_=_C786( C79 C786 ) \nC79_=_C787( C79 C787 ) C137_=_C138( C137 C138 ) C137_=_C191( C137 C191 ) C137_=_C432( C137 C432 ) C137_=_C459( C137 C459 ) C137_=_C485( C137 C485 ) \nC137_=_C649( C137 C649 ) C137_=_C677( C137 C677 ) C137_=_C705( C137 C705 ) C137_=_C733( C137 C733 ) C137_=_C761( C137 C761 ) C137_=_C762( C137 C762 ) \nC137_=_C763( C137 C763 ) C137_=_C764( C137 C764 ) C137_=_C765( C137 C765 ) C137_=_C766( C137 C766 ) C137_=_C767( C137 C767 ) C137_=_C768( C137 C768 ) \nC137_=_C769( C137 C769 ) C137_=_C770( C137 C770 ) C137_=_C771( C137 C771 ) C137_=_C772( C137 C772 ) C137_=_C773( C137 C773 ) C137_=_C774( C137 C774 ) \nC137_=_C775( C137 C775 ) C137_=_C776( C137 C776 ) C137_=_C777( C137 C777 ) C137_=_C778( C137 C778 ) C137_=_C779( C137 C779 ) C137_=_C780( C137 C780 ) \nC137_=_C781( C137 C781 ) C137_=_C782( C137 C782 ) C137_=_C783( C137 C783 ) C137_=_C784( C137 C784 ) C137_=_C785( C137 C785 ) C137_=_C786( C137 C786 ) \nC137_=_C787( C137 C787 ) C138_=_C192( C138 C192 ) C138_=_C242( C138 C242 ) C138_=_C487( C138 C487 ) C138_=_C512( C138 C512 ) C138_=_C536( C138 C536 ) \nC138_=_C651( C138 C651 ) C138_=_C679( C138 C679 ) C138_=_C707( C138 C707 ) C138_=_C735( C138 C735 ) C138_=_C762( C138 C762 ) C138_=_C788( C138 C788 ) \nC138_=_C814( C138 C814 ) C138_=_C815( C138 C815 ) C138_=_C816( C138 C816 ) C138_=_C817( C138 C817 ) C138_=_C818( C138 C818 ) C138_=_C819( C138 C819 ) \nC138_=_C820( C138 C820 ) C138_=_C821( C138 C821 ) C138_=_C822( C138 C822 ) C138_=_C823( C138 C823 ) C138_=_C824( C138 C824 ) C138_=_C825( C138 C825 ) \nC138_=_C826( C138 C826 ) C138_=_C827( C138 C827 ) C138_=_C828( C138 C828 ) C138_=_C829( C138 C829 ) C138_=_C830( C138 C830 ) C138_=_C831( C138 C831 ) \nC138_=_C832( C138 C832 ) C138_=_C833( C138 C833 ) C138_=_C834( C138 C834 ) C138_=_C835( C138 C835 ) C138_=_C836( C138 C836 ) C138_=_C837( C138 C837 ) \nC138_=_C838( C138 C838 ) C191_=_C192( C191 C192 ) C191_=_C432( C191 C432 ) C191_=_C459( C191 C459 ) C191_=_C485( C191 C485 ) C191_=_C649( C191 C649 ) \nC191_=_C677( C191 C677 ) C191_=_C705( C191 C705 ) C191_=_C733( C191 C733 ) C191_=_C761( C191 C761 ) C191_=_C762( C191 C762 ) C191_=_C763( C191 C763 ) \nC191_=_C764( C191 C764 ) C191_=_C765( C191 C765 ) C191_=_C766( C191 C766 ) C191_=_C767( C191 C767 ) C191_=_C768( C191 C768 ) C191_=_C769( C191 C769 ) \nC191_=_C770( C191 C770 ) C191_=_C771( C191 C771 ) C191_=_C772( C191 C772 ) C191_=_C773( C191 C773 ) C191_=_C774( C191 C774 ) C191_=_C775( C191 C775 ) \nC191_=_C776( C191 C776 ) C191_=_C777( C191 C777 ) C191_=_C778( C191 C778 ) C191_=_C779( C191 C779 ) C191_=_C780( C191 C780 ) C191_=_C781( C191 C781 ) \nC191_=_C782( C191 C782 ) C191_=_C783( C191 C783 ) C191_=_C784( C191 C784 ) C191_=_C785( C191 C785 ) C191_=_C786( C191 C786 ) C191_=_C787( C191 C787 ) \nC192_=_C242( C192 C242 ) C192_=_C487( C192 C487 ) C192_=_C512( C192 C512 ) C192_=_C536( C192 C536 ) C192_=_C651( C192 C651 ) C192_=_C679( C192 C679 ) \nC192_=_C707( C192 C707 ) C192_=_C735( C192 C735 ) C192_=_C762( C192 C762 ) C192_=_C788( C192 C788 ) C192_=_C814( C192 C814 ) C192_=_C815(</w:t>
      </w:r>
    </w:p>
    <w:p>
      <w:pPr>
        <w:pStyle w:val="PreformattedText"/>
        <w:bidi w:val="0"/>
        <w:spacing w:before="0" w:after="0"/>
        <w:jc w:val="left"/>
        <w:rPr/>
      </w:pPr>
      <w:r>
        <w:rPr/>
        <w:t xml:space="preserve"> </w:t>
      </w:r>
      <w:r>
        <w:rPr/>
        <w:t>C192 C815 ) \nC192_=_C816( C192 C816 ) C192_=_C817( C192 C817 ) C192_=_C818( C192 C818 ) C192_=_C819( C192 C819 ) C192_=_C820( C192 C820 ) C192_=_C821( C192 C821 ) \nC192_=_C822( C192 C822 ) C192_=_C823( C192 C823 ) C192_=_C824( C192 C824 ) C192_=_C825( C192 C825 ) C192_=_C826( C192 C826 ) C192_=_C827( C192 C827 ) \nC192_=_C828( C192 C828 ) C192_=_C829( C192 C829 ) C192_=_C830( C192 C830 ) C192_=_C831( C192 C831 ) C192_=_C832( C192 C832 ) C192_=_C833( C192 C833 ) \nC192_=_C834( C192 C834 ) C192_=_C835( C192 C835 ) C192_=_C836( C192 C836 ) C192_=_C837( C192 C837 ) C192_=_C838( C192 C838 ) C242_=_C487( C242 C487 ) \nC242_=_C512( C242 C512 ) C242_=_C536( C242 C536 ) C242_=_C651( C242 C651 ) C242_=_C679( C242 C679 ) C242_=_C707( C242 C707 ) C242_=_C735( C242 C735 ) \nC242_=_C762( C242 C762 ) C242_=_C788( C242 C788 ) C242_=_C814( C242 C814 ) C242_=_C815( C242 C815 ) C242_=_C816( C242 C816 ) C242_=_C817( C242 C817 ) \nC242_=_C818( C242 C818 ) C242_=_C819( C242 C819 ) C242_=_C820( C242 C820 ) C242_=_C821( C242 C821 ) C242_=_C822( C242 C822 ) C242_=_C823( C242 C823 ) \nC242_=_C824( C242 C824 ) C242_=_C825( C242 C825 ) C242_=_C826( C242 C826 ) C242_=_C827( C242 C827 ) C242_=_C828( C242 C828 ) C242_=_C829( C242 C829 ) \nC242_=_C830( C242 C830 ) C242_=_C831( C242 C831 ) C242_=_C832( C242 C832 ) C242_=_C833( C242 C833 ) C242_=_C834( C242 C834 ) C242_=_C835( C242 C835 ) \nC242_=_C836( C242 C836 ) C242_=_C837( C242 C837 ) C242_=_C838( C242 C838 ) C432_=_C459( C432 C459 ) C432_=_C485( C432 C485 ) C432_=_C649( C432 C649 ) \nC432_=_C677( C432 C677 ) C432_=_C705( C432 C705 ) C432_=_C733( C432 C733 ) C432_=_C761( C432 C761 ) C432_=_C762( C432 C762 ) C432_=_C763( C432 C763 ) \nC432_=_C764( C432 C764 ) C432_=_C765( C432 C765 ) C432_=_C766( C432 C766 ) C432_=_C767( C432 C767 ) C432_=_C768( C432 C768 ) C432_=_C769( C432 C769 ) \nC432_=_C770( C432 C770 ) C432_=_C771( C432 C771 ) C432_=_C772( C432 C772 ) C432_=_C773( C432 C773 ) C432_=_C774( C432 C774 ) C432_=_C775( C432 C775 ) \nC432_=_C776( C432 C776 ) C432_=_C777( C432 C777 ) C432_=_C778( C432 C778 ) C432_=_C779( C432 C779 ) C432_=_C780( C432 C780 ) C432_=_C781( C432 C781 ) \nC432_=_C782( C432 C782 ) C432_=_C783( C432 C783 ) C432_=_C784( C432 C784 ) C432_=_C785( C432 C785 ) C432_=_C786( C432 C786 ) C432_=_C787( C432 C787 ) \nC459_=_C485( C459 C485 ) C459_=_C649( C459 C649 ) C459_=_C677( C459 C677 ) C459_=_C705( C459 C705 ) C459_=_C733( C459 C733 ) C459_=_C761( C459 C761 ) \nC459_=_C762( C459 C762 ) C459_=_C763( C459 C763 ) C459_=_C764( C459 C764 ) C459_=_C765( C459 C765 ) C459_=_C766( C459 C766 ) C459_=_C767( C459 C767 ) \nC459_=_C768( C459 C768 ) C459_=_C769( C459 C769 ) C459_=_C770( C459 C770 ) C459_=_C771( C459 C771 ) C459_=_C772( C459 C772 ) C459_=_C773( C459 C773 ) \nC459_=_C774( C459 C774 ) C459_=_C775( C459 C775 ) C459_=_C776( C459 C776 ) C459_=_C777( C459 C777 ) C459_=_C778( C459 C778 ) C459_=_C779( C459 C779 ) \nC459_=_C780( C459 C780 ) C459_=_C781( C459 C781 ) C459_=_C782( C459 C782 ) C459_=_C783( C459 C783 ) C459_=_C784( C459 C784 ) C459_=_C785( C459 C785 ) \nC459_=_C786( C459 C786 ) C459_=_C787( C459 C787 ) C485_=_C487( C485 C487 ) C485_=_C649( C485 C649 ) C485_=_C677( C485 C677 ) C485_=_C705( C485 C705 ) \nC485_=_C733( C485 C733 ) C485_=_C761( C485 C761 ) C485_=_C762( C485 C762 ) C485_=_C763( C485 C763 ) C485_=_C764( C485 C764 ) C485_=_C765( C485 C765 ) \nC485_=_C766( C485 C766 ) C485_=_C767( C485 C767 ) C485_=_C768( C485 C768 ) C485_=_C769( C485 C769 ) C485_=_C770( C485 C770 ) C485_=_C771( C485 C771 ) \nC485_=_C772( C485 C772 ) C485_=_C773( C485 C773 ) C485_=_C774( C485 C774 ) C485_=_C775( C485 C775 ) C485_=_C776( C485 C776 ) C485_=_C777( C485 C777 ) \nC485_=_C778( C485 C778 ) C485_=_C779( C485 C779 ) C485_=_C780( C485 C780 ) C485_=_C781( C485 C781 ) C485_=_C782( C485 C782 ) C485_=_C783( C485 C783 ) \nC485_=_C784( C485 C784 ) C485_=_C785( C485 C785 ) C485_=_C786( C485 C786 ) C485_=_C787( C485 C787 ) C487_=_C512( C487 C512 ) C487_=_C536( C487 C536 ) \nC487_=_C651( C487 C651 ) C487_=_C679( C487 C679 ) C487_=_C707( C487 C707 ) C487_=_C735( C487 C735 ) C487_=_C762( C487 C762 ) C487_=_C788( C487 C788 ) \nC487_=_C814( C487 C814 ) C487_=_C815( C487 C815 ) C487_=_C816( C487 C816 ) C487_=_C817( C487 C817 ) C487_=_C818( C487 C818 ) C487_=_C819( C487 C819 ) \nC487_=_C820( C487 C820 ) C487_=_C821( C487 C821 ) C487_=_C822( C487 C822 ) C487_=_C823( C487 C823 ) C487_=_C824( C487 C824 ) C487_=_C825( C487 C825 ) \nC487_=_C826( C487 C826 ) C487_=_C827( C487 C827 ) C487_=_C828( C487 C828 ) C487_=_C829( C487 C829 ) C487_=_C830( C487 C830 ) C487_=_C831( C487 C831 ) \nC487_=_C832( C487 C832 ) C487_=_C833( C487 C833 ) C487_=_C834( C487 C834 ) C487_=_C835( C487 C835 ) C487_=_C836( C487 C836 ) C487_=_C837( C487 C837 ) \nC487_=_C838( C487 C838 ) C512_=_C536( C512 C536 ) C512_=_C651( C512 C651 ) C512_=_C679( C512 C679 ) C512_=_C707( C512 C707 ) C512_=_C735( C512 C735 ) \nC512_=_C762( C512 C762 ) C512_=_C788( C512 C788 ) C512_=_C814( C512 C814 ) C512_=_C815( C512 C815 ) C512_=_C816( C512 C816 ) C512_=_C817( C512 C817 ) \nC512_=_C818( C512 C818 ) C512_=_C819( C512 C819 ) C512_=_C820( C512 C820 ) C512_=_C821( C512 C821 ) C512_=_C822( C512 C822 ) C512_=_C823( C512 C823 ) \nC512_=_C824( C512 C824 ) C512_=_C825( C512 C825 ) C512_=_C826( C512 C826 ) C512_=_C827( C512 C827 ) C512_=_C828( C512 C828 ) C512_=_C829( C512 C829 ) \nC512_=_C830( C512 C830 ) C512_=_C831( C512 C831 ) C512_=_C832( C512 C832 ) C512_=_C833( C512 C833 ) C512_=_C834( C512 C834 ) C512_=_C835( C512 C835 ) \nC512_=_C836( C512 C836 ) C512_=_C837( C512 C837 ) C512_=_C838( C512 C838 ) C536_=_C651( C536 C651 ) C536_=_C679( C536 C679 ) C536_=_C707( C536 C707 ) \nC536_=_C735( C536 C735 ) C536_=_C762( C536 C762 ) C536_=_C788( C536 C788 ) C536_=_C814( C536 C814 ) C536_=_C815( C536 C815 ) C536_=_C816( C536 C816 ) \nC536_=_C817( C536 C817 ) C536_=_C818( C536 C818 ) C536_=_C819( C536 C819 ) C536_=_C820( C536 C820 ) C536_=_C821( C536 C821 ) C536_=_C822( C536 C822 ) \nC536_=_C823( C536 C823 ) C536_=_C824( C536 C824 ) C536_=_C825( C536 C825 ) C536_=_C826( C536 C826 ) C536_=_C827( C536 C827 ) C536_=_C828( C536 C828 ) \nC536_=_C829( C536 C829 ) C536_=_C830( C536 C830 ) C536_=_C831( C536 C831 ) C536_=_C832( C536 C832 ) C536_=_C833( C536 C833 ) C536_=_C834( C536 C834 ) \nC536_=_C835( C536 C835 ) C536_=_C836( C536 C836 ) C536_=_C837( C536 C837 ) C536_=_C838( C536 C838 ) C649_=_C651( C649 C651 ) C649_=_C677( C649 C677 ) \nC649_=_C705( C649 C705 ) C649_=_C733( C649 C733 ) C649_=_C761( C649 C761 ) C649_=_C762( C649 C762 ) C649_=_C763( C649 C763 ) C649_=_C764( C649 C764 ) \nC649_=_C765( C649 C765 ) C649_=_C766( C649 C766 ) C649_=_C767( C649 C767 ) C649_=_C768( C649 C768 ) C649_=_C769( C649 C769 ) C649_=_C770( C649 C770 ) \nC649_=_C771( C649 C771 ) C649_=_C772( C649 C772 ) C649_=_C773( C649 C773 ) C649_=_C774( C649 C774 ) C649_=_C775( C649 C775 ) C649_=_C776( C649 C776 ) \nC649_=_C777( C649 C777 ) C649_=_C778( C649 C778 ) C649_=_C779( C649 C779 ) C649_=_C780( C649 C780 ) C649_=_C781( C649 C781 ) C649_=_C782( C649 C782 ) \nC649_=_C783( C649 C783 ) C649_=_C784( C649 C784 ) C649_=_C785( C649 C785 ) C649_=_C786( C649 C786 ) C649_=_C787( C649 C787 ) C651_=_C679( C651 C679 ) \nC651_=_C707( C651 C707 ) C651_=_C735( C651 C735 ) C651_=_C762( C651 C762 ) C651_=_C788( C651 C788 ) C651_=_C814( C651 C814 ) C651_=_C815( C651 C815 ) \nC651_=_C816( C651 C816 ) C651_=_C817( C651 C817 ) C651_=_C818( C651 C818 ) C651_=_C819( C651 C819 ) C651_=_C820( C651 C820 ) C651_=_C821( C651 C821 ) \nC651_=_C822( C651 C822 ) C651_=_C823( C651 C823 ) C651_=_C824( C651 C824 ) C651_=_C825( C651 C825 ) C651_=_C826( C651 C826 ) C651_=_C827( C651 C827 ) \nC651_=_C828( C651 C828 ) C651_=_C829( C651 C829 ) C651_=_C830( C651 C830 ) C651_=_C831( C651 C831 ) C651_=_C832( C651 C832 ) C651_=_C833( C651 C833 ) \nC651_=_C834( C651 C834 ) C651_=_C835( C651 C835 ) C651_=_C836( C651 C836 ) C651_=_C837( C651 C837 ) C651_=_C838( C651 C838 ) C677_=_C679( C677 C679 ) \nC677_=_C705( C677 C705 ) C677_=_C733( C677 C733 ) C677_=_C761( C677 C761 ) C677_=_C762( C677 C762 ) C677_=_C763( C677 C763 ) C677_=_C764( C677 C764 ) \nC677_=_C765( C677 C765 ) C677_=_C766( C677 C766 ) C677_=_C767( C677 C767 ) C677_=_C768( C677 C768 ) C677_=_C769( C677 C769 ) C677_=_C770( C677 C770 ) \nC677_=_C771( C677 C771 ) C677_=_C772( C677 C772 ) C677_=_C773( C677 C773 ) C677_=_C774( C677 C774 ) C677_=_C775( C677 C775 ) C677_=_C776( C677 C776 ) \nC677_=_C777( C677 C777 ) C677_=_C778( C677 C778 ) C677_=_C779( C677 C779 ) C677_=_C780( C677 C780 ) C677_=_C781( C677 C781 ) C677_=_C782( C677 C782 ) \nC677_=_C783( C677 C783 ) C677_=_C784( C677 C784 ) C677_=_C785( C677 C785 ) C677_=_C786( C677 C786 ) C677_=_C787( C677 C787 ) C679_=_C707( C679 C707 ) \nC679_=_C735( C679 C735 ) C679_=_C762( C679 C762 ) C679_=_C788( C679 C788 ) C679_=_C814( C679 C814 ) C679_=_C815( C679 C815 ) C679_=_C816( C679 C816 ) \nC679_=_C817( C679 C817 ) C679_=_C818( C679 C818 ) C679_=_C819( C679 C819 ) C679_=_C820( C679 C820 ) C679_=_C821( C679 C821 ) C679_=_C822( C679 C822 ) \nC679_=_C823( C679 C823 ) C679_=_C824( C679 C824 ) C679_=_C825( C679 C825 ) C679_=_C826( C679 C826 ) C679_=_C827( C679 C827 ) C679_=_C828( C679 C828 ) \nC679_=_C829( C679 C829 ) C679_=_C830( C679 C830 ) C679_=_C831( C679 C831 ) C679_=_C832( C679 C832 ) C679_=_C833( C679 C833 ) C679_=_C834( C679 C834 ) \nC679_=_C835( C679 C835 ) C679_=_C836( C679 C836 ) C679_=_C837( C679 C837 ) C679_=_C838( C679 C838 ) C705_=_C707( C705 C707 ) C705_=_C733( C705 C733 ) \nC705_=_C761( C705 C761 ) C705_=_C762( C705 C762 ) C705_=_C763( C705 C763 ) C705_=_C764( C705 C764 ) C705_=_C765( C705 C765 ) C705_=_C766( C705 C766 ) \nC705_=_C767( C705 C767 ) C705_=_C768( C705 C768 ) C705_=_C769( C705 C769 ) C705_=_C770( C705 C770 ) C705_=_C771( C705 C771 ) C705_=_C772( C705 C772 ) \nC705_=_C773( C705 C773 ) C705_=_C774( C705 C774 ) C705_=_C775( C705 C775 ) C705_=_C776( C705 C776 ) C705_=_C777( C705 C777 ) C705_=_C778( C705 C778 ) \nC705_=_C779(</w:t>
      </w:r>
    </w:p>
    <w:p>
      <w:pPr>
        <w:pStyle w:val="PreformattedText"/>
        <w:bidi w:val="0"/>
        <w:spacing w:before="0" w:after="0"/>
        <w:jc w:val="left"/>
        <w:rPr/>
      </w:pPr>
      <w:r>
        <w:rPr/>
        <w:t xml:space="preserve"> </w:t>
      </w:r>
      <w:r>
        <w:rPr/>
        <w:t>C705 C779 ) C705_=_C780( C705 C780 ) C705_=_C781( C705 C781 ) C705_=_C782( C705 C782 ) C705_=_C783( C705 C783 ) C705_=_C784( C705 C784 ) \nC705_=_C785( C705 C785 ) C705_=_C786( C705 C786 ) C705_=_C787( C705 C787 ) C707_=_C735( C707 C735 ) C707_=_C762( C707 C762 ) C707_=_C788( C707 C788 ) \nC707_=_C814( C707 C814 ) C707_=_C815( C707 C815 ) C707_=_C816( C707 C816 ) C707_=_C817( C707 C817 ) C707_=_C818( C707 C818 ) C707_=_C819( C707 C819 ) \nC707_=_C820( C707 C820 ) C707_=_C821( C707 C821 ) C707_=_C822( C707 C822 ) C707_=_C823( C707 C823 ) C707_=_C824( C707 C824 ) C707_=_C825( C707 C825 ) \nC707_=_C826( C707 C826 ) C707_=_C827( C707 C827 ) C707_=_C828( C707 C828 ) C707_=_C829( C707 C829 ) C707_=_C830( C707 C830 ) C707_=_C831( C707 C831 ) \nC707_=_C832( C707 C832 ) C707_=_C833( C707 C833 ) C707_=_C834( C707 C834 ) C707_=_C835( C707 C835 ) C707_=_C836( C707 C836 ) C707_=_C837( C707 C837 ) \nC707_=_C838( C707 C838 ) C733_=_C735( C733 C735 ) C733_=_C761( C733 C761 ) C733_=_C762( C733 C762 ) C733_=_C763( C733 C763 ) C733_=_C764( C733 C764 ) \nC733_=_C765( C733 C765 ) C733_=_C766( C733 C766 ) C733_=_C767( C733 C767 ) C733_=_C768( C733 C768 ) C733_=_C769( C733 C769 ) C733_=_C770( C733 C770 ) \nC733_=_C771( C733 C771 ) C733_=_C772( C733 C772 ) C733_=_C773( C733 C773 ) C733_=_C774( C733 C774 ) C733_=_C775( C733 C775 ) C733_=_C776( C733 C776 ) \nC733_=_C777( C733 C777 ) C733_=_C778( C733 C778 ) C733_=_C779( C733 C779 ) C733_=_C780( C733 C780 ) C733_=_C781( C733 C781 ) C733_=_C782( C733 C782 ) \nC733_=_C783( C733 C783 ) C733_=_C784( C733 C784 ) C733_=_C785( C733 C785 ) C733_=_C786( C733 C786 ) C733_=_C787( C733 C787 ) C735_=_C762( C735 C762 ) \nC735_=_C788( C735 C788 ) C735_=_C814( C735 C814 ) C735_=_C815( C735 C815 ) C735_=_C816( C735 C816 ) C735_=_C817( C735 C817 ) C735_=_C818( C735 C818 ) \nC735_=_C819( C735 C819 ) C735_=_C820( C735 C820 ) C735_=_C821( C735 C821 ) C735_=_C822( C735 C822 ) C735_=_C823( C735 C823 ) C735_=_C824( C735 C824 ) \nC735_=_C825( C735 C825 ) C735_=_C826( C735 C826 ) C735_=_C827( C735 C827 ) C735_=_C828( C735 C828 ) C735_=_C829( C735 C829 ) C735_=_C830( C735 C830 ) \nC735_=_C831( C735 C831 ) C735_=_C832( C735 C832 ) C735_=_C833( C735 C833 ) C735_=_C834( C735 C834 ) C735_=_C835( C735 C835 ) C735_=_C836( C735 C836 ) \nC735_=_C837( C735 C837 ) C735_=_C838( C735 C838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781( C761 C781 ) C761_=_C782( C761 C782 ) C761_=_C783( C761 C783 ) \nC761_=_C784( C761 C784 ) C761_=_C785( C761 C785 ) C761_=_C786( C761 C786 ) C761_=_C787( C761 C787 ) C761_=_C788( C761 C788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87( C762 C787 ) \nC762_=_C788( C762 C788 ) C762_=_C814( C762 C814 ) C762_=_C815( C762 C815 ) C762_=_C816( C762 C816 ) C762_=_C817( C762 C817 ) C762_=_C818( C762 C818 ) \nC762_=_C819( C762 C819 ) C762_=_C820( C762 C820 ) C762_=_C821( C762 C821 ) C762_=_C822( C762 C822 ) C762_=_C823( C762 C823 ) C762_=_C824( C762 C824 ) \nC762_=_C825( C762 C825 ) C762_=_C826( C762 C826 ) C762_=_C827( C762 C827 ) C762_=_C828( C762 C828 ) C762_=_C829( C762 C829 ) C762_=_C830( C762 C830 ) \nC762_=_C831( C762 C831 ) C762_=_C832( C762 C832 ) C762_=_C833( C762 C833 ) C762_=_C834( C762 C834 ) C762_=_C835( C762 C835 ) C762_=_C836( C762 C836 ) \nC762_=_C837( C762 C837 ) C762_=_C838( C762 C838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3_=_C786( C763 C786 ) C763_=_C787( C763 C787 ) C763_=_C814( C763 C814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787( C764 C787 ) C764_=_C815( C764 C815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784( C765 C784 ) C765_=_C785( C765 C785 ) C765_=_C786( C765 C786 ) \nC765_=_C787( C765 C787 ) C765_=_C816( C765 C816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7( C766 C787 ) C766_=_C817( C766 C817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818( C767 C818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819( C770 C81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822( C772 C822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823( C773 C823 ) C774_=_C775( C774 C775 ) C774_=_C776( C774 C776 ) C774_=_C777( C774 C777 ) \nC774_=_C778( C774 C778 ) C774_=_C779(</w:t>
      </w:r>
    </w:p>
    <w:p>
      <w:pPr>
        <w:pStyle w:val="PreformattedText"/>
        <w:bidi w:val="0"/>
        <w:spacing w:before="0" w:after="0"/>
        <w:jc w:val="left"/>
        <w:rPr/>
      </w:pPr>
      <w:r>
        <w:rPr/>
        <w:t xml:space="preserve"> </w:t>
      </w:r>
      <w:r>
        <w:rPr/>
        <w:t>C774 C779 ) C774_=_C780( C774 C780 ) C774_=_C781( C774 C781 ) C774_=_C782( C774 C782 ) C774_=_C783( C774 C783 ) \nC774_=_C784( C774 C784 ) C774_=_C785( C774 C785 ) C774_=_C786( C774 C786 ) C774_=_C787( C774 C787 ) C775_=_C776( C775 C776 ) C775_=_C777( C775 C777 ) \nC775_=_C778( C775 C778 ) C775_=_C779( C775 C779 ) C775_=_C780( C775 C780 ) C775_=_C781( C775 C781 ) C775_=_C782( C775 C782 ) C775_=_C783( C775 C783 ) \nC775_=_C784( C775 C784 ) C775_=_C785( C775 C785 ) C775_=_C786( C775 C786 ) C775_=_C787( C775 C787 ) C776_=_C777( C776 C777 ) C776_=_C778( C776 C778 ) \nC776_=_C779( C776 C779 ) C776_=_C780( C776 C780 ) C776_=_C781( C776 C781 ) C776_=_C782( C776 C782 ) C776_=_C783( C776 C783 ) C776_=_C784( C776 C784 ) \nC776_=_C785( C776 C785 ) C776_=_C786( C776 C786 ) C776_=_C787( C776 C787 ) C777_=_C778( C777 C778 ) C777_=_C779( C777 C779 ) C777_=_C780( C777 C780 ) \nC777_=_C781( C777 C781 ) C777_=_C782( C777 C782 ) C777_=_C783( C777 C783 ) C777_=_C784( C777 C784 ) C777_=_C785( C777 C785 ) C777_=_C786( C777 C786 ) \nC777_=_C787( C777 C787 ) C778_=_C779( C778 C779 ) C778_=_C780( C778 C780 ) C778_=_C781( C778 C781 ) C778_=_C782( C778 C782 ) C778_=_C783( C778 C783 ) \nC778_=_C784( C778 C784 ) C778_=_C785( C778 C785 ) C778_=_C786( C778 C786 ) C778_=_C787( C778 C787 ) C779_=_C780( C779 C780 ) C779_=_C781( C779 C781 ) \nC779_=_C782( C779 C782 ) C779_=_C783( C779 C783 ) C779_=_C784( C779 C784 ) C779_=_C785( C779 C785 ) C779_=_C786( C779 C786 ) C779_=_C787( C779 C787 ) \nC780_=_C781( C780 C781 ) C780_=_C782( C780 C782 ) C780_=_C783( C780 C783 ) C780_=_C784( C780 C784 ) C780_=_C785( C780 C785 ) C780_=_C786( C780 C786 ) \nC780_=_C787( C780 C787 ) C781_=_C782( C781 C782 ) C781_=_C783( C781 C783 ) C781_=_C784( C781 C784 ) C781_=_C785( C781 C785 ) C781_=_C786( C781 C786 ) \nC781_=_C787( C781 C787 ) C782_=_C783( C782 C783 ) C782_=_C784( C782 C784 ) C782_=_C785( C782 C785 ) C782_=_C786( C782 C786 ) C782_=_C787( C782 C787 ) \nC783_=_C784( C783 C784 ) C783_=_C785( C783 C785 ) C783_=_C786( C783 C786 ) C783_=_C787( C783 C787 ) C784_=_C785( C784 C785 ) C784_=_C786( C784 C786 ) \nC784_=_C787( C784 C787 ) C785_=_C786( C785 C786 ) C785_=_C787( C785 C787 ) C786_=_C787( C786 C787 ) C788_=_C814( C788 C814 ) C788_=_C815( C788 C815 ) \nC788_=_C816( C788 C816 ) C788_=_C817( C788 C817 ) C788_=_C818( C788 C818 ) C788_=_C819( C788 C819 ) C788_=_C820( C788 C820 ) C788_=_C821( C788 C821 ) \nC788_=_C822( C788 C822 ) C788_=_C823( C788 C823 ) C788_=_C824( C788 C824 ) C788_=_C825( C788 C825 ) C788_=_C826( C788 C826 ) C788_=_C827( C788 C827 ) \nC788_=_C828( C788 C828 ) C788_=_C829( C788 C829 ) C788_=_C830( C788 C830 ) C788_=_C831( C788 C831 ) C788_=_C832( C788 C832 ) C788_=_C833( C788 C833 ) \nC788_=_C834( C788 C834 ) C788_=_C835( C788 C835 ) C788_=_C836( C788 C836 ) C788_=_C837( C788 C837 ) C788_=_C838( C788 C838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4_=_C836( C814 C836 ) C814_=_C837( C814 C837 ) C814_=_C838( C814 C838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5_=_C837( C815 C837 ) C815_=_C838( C815 C838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836( C816 C836 ) \nC816_=_C837( C816 C837 ) C816_=_C838( C816 C838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837( C817 C837 ) C817_=_C838( C817 C838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37( C818 C837 ) \nC818_=_C838( C818 C838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6_=_C827( C826 C827 ) \nC826_=_C828( C826 C828 ) C826_=_C829( C826 C829 ) C826_=_C830( C826 C830 ) C826_=_C831( C826 C831 ) C826_=_C832( C826 C832 ) C826_=_C833( C826 C833 ) \nC826_=_C834( C826 C834 ) C826_=_C835( C826 C835 ) C826_=_C836( C826 C836 ) C826_=_C837( C826 C837 ) C826_=_C838( C826 C838 ) C827_=_C828( C827 C828 ) \nC827_=_C829( C827 C829 ) C827_=_C830( C827 C830 ) C827_=_C831( C827 C831 ) C827_=_C832( C827 C832 ) C827_=_C833( C827 C833 ) C827_=_C834( C827 C834 ) \nC827_=_C835( C827 C835 ) C827_=_C836( C827 C836 ) C827_=_C837( C827 C837 ) C827_=_C838( C827 C838 ) C828_=_C829( C828 C829 ) C828_=_C830( C828 C830 ) \nC828_=_C831( C828 C831 ) C828_=_C832( C828 C832 ) C828_=_C833( C828 C833 ) C828_=_C834( C828 C834 ) C828_=_C835( C828 C835 ) C828_=_C836( C828 C836 ) \nC828_=_C837( C828 C837 ) C828_=_C838( C828 C838 ) C829_=_C830( C829 C830 ) C829_=_C831( C829 C831 ) C829_=_C832( C829 C832 ) C829_=_C833( C829 C833 ) \nC829_=_C834( C829 C834 ) C829_=_C835( C829 C835 ) C829_=_C836( C829 C836 ) C829_=_C837( C829 C837 ) C829_=_C838( C829 C838 ) C830_=_C831( C830 C831 ) \nC830_=_C832( C830 C832 ) C830_=_C833( C830 C833 ) C830_=_C834( C830 C834 ) C830_=_C835( C830 C835 ) C830_=_C836( C830 C836 ) C830_=_C837( C830 C837 ) \nC830_=_C838( C830 C838 ) C831_=_C832( C831 C832 ) C831_=_C833( C831 C833 ) C831_=_C834( C831 C834 ) C831_=_C835( C831 C835 ) C831_=_C836( C831 C836 ) \nC831_=_C837( C831 C837 ) C831_=_C838( C831 C838 ) C832_=_C833(</w:t>
      </w:r>
    </w:p>
    <w:p>
      <w:pPr>
        <w:pStyle w:val="PreformattedText"/>
        <w:bidi w:val="0"/>
        <w:spacing w:before="0" w:after="0"/>
        <w:jc w:val="left"/>
        <w:rPr/>
      </w:pPr>
      <w:r>
        <w:rPr/>
        <w:t xml:space="preserve"> </w:t>
      </w:r>
      <w:r>
        <w:rPr/>
        <w:t>C832 C833 ) C832_=_C834( C832 C834 ) C832_=_C835( C832 C835 ) C832_=_C836( C832 C836 ) \nC832_=_C837( C832 C837 ) C832_=_C838( C832 C838 ) C833_=_C834( C833 C834 ) C833_=_C835( C833 C835 ) C833_=_C836( C833 C836 ) C833_=_C837( C833 C837 ) \nC833_=_C838( C833 C838 ) C834_=_C835( C834 C835 ) C834_=_C836( C834 C836 ) C834_=_C837( C834 C837 ) C834_=_C838( C834 C838 ) C835_=_C836( C835 C836 ) \nC835_=_C837( C835 C837 ) C835_=_C838( C835 C838 ) C836_=_C837( C836 C837 ) C836_=_C838( C836 C838 ) C837_=_C838( C837 C838 ) "];115-&gt;158[label="72: C79 C137 C138 C191 C192 \nC242 C432 C459 C485 C487 C512 \nC536 C649 C651 C677 C679 C705 \nC707 C733 C735 C761 C763 C764 \nC765 C766 C767 C768 C769 C770 \nC771 C772 C773 C774 C775 C776 \nC777 C778 C779 C780 C781 C782 \nC783 C784 C785 C786 C787 C788 \nC814 C815 C816 C817 C818 C819 \nC820 C821 C822 C823 C824 C825 \nC826 C827 C828 C829 C830 C831 \nC832 C833 C834 C835 C836 C837 \nC838 \n1276: C79_=_C137 ,C79_=_C191 ,C79_=_C432 ,C79_=_C459 ,C79_=_C485 ,\nC79_=_C649 ,C79_=_C677 ,C79_=_C705 ,C79_=_C733 ,C79_=_C761 ,C79_=_C763 ,\nC79_=_C764 ,C79_=_C765 ,C79_=_C766 ,C79_=_C767 ,C79_=_C768 ,C79_=_C769 ,\nC79_=_C770 ,C79_=_C771 ,C79_=_C772 ,C79_=_C773 ,C79_=_C774 ,C79_=_C775 ,\nC79_=_C776 ,C79_=_C777 ,C79_=_C778 ,C79_=_C779 ,C79_=_C780 ,C79_=_C781 ,\nC79_=_C782 ,C79_=_C783 ,C79_=_C784 ,C79_=_C785 ,C79_=_C786 ,C79_=_C787 ,\nC137_=_C138 ,C137_=_C191 ,C137_=_C432 ,C137_=_C459 ,C137_=_C485 ,C137_=_C649 ,\nC137_=_C677 ,C137_=_C705 ,C137_=_C733 ,C137_=_C761 ,C137_=_C763 ,C137_=_C764 ,\nC137_=_C765 ,C137_=_C766 ,C137_=_C767 ,C137_=_C768 ,C137_=_C769 ,C137_=_C770 ,\nC137_=_C771 ,C137_=_C772 ,C137_=_C773 ,C137_=_C774 ,C137_=_C775 ,C137_=_C776 ,\nC137_=_C777 ,C137_=_C778 ,C137_=_C779 ,C137_=_C780 ,C137_=_C781 ,C137_=_C782 ,\nC137_=_C783 ,C137_=_C784 ,C137_=_C785 ,C137_=_C786 ,C137_=_C787 ,C138_=_C192 ,\nC138_=_C242 ,C138_=_C487 ,C138_=_C512 ,C138_=_C536 ,C138_=_C651 ,C138_=_C679 ,\nC138_=_C707 ,C138_=_C735 ,C138_=_C788 ,C138_=_C814 ,C138_=_C815 ,C138_=_C816 ,\nC138_=_C817 ,C138_=_C818 ,C138_=_C819 ,C138_=_C820 ,C138_=_C821 ,C138_=_C822 ,\nC138_=_C823 ,C138_=_C824 ,C138_=_C825 ,C138_=_C826 ,C138_=_C827 ,C138_=_C828 ,\nC138_=_C829 ,C138_=_C830 ,C138_=_C831 ,C138_=_C832 ,C138_=_C833 ,C138_=_C834 ,\nC138_=_C835 ,C138_=_C836 ,C138_=_C837 ,C138_=_C838 ,C191_=_C192 ,C191_=_C432 ,\nC191_=_C459 ,C191_=_C485 ,C191_=_C649 ,C191_=_C677 ,C191_=_C705 ,C191_=_C733 ,\nC191_=_C761 ,C191_=_C763 ,C191_=_C764 ,C191_=_C765 ,C191_=_C766 ,C191_=_C767 ,\nC191_=_C768 ,C191_=_C769 ,C191_=_C770 ,C191_=_C771 ,C191_=_C772 ,C191_=_C773 ,\nC191_=_C774 ,C191_=_C775 ,C191_=_C776 ,C191_=_C777 ,C191_=_C778 ,C191_=_C779 ,\nC191_=_C780 ,C191_=_C781 ,C191_=_C782 ,C191_=_C783 ,C191_=_C784 ,C191_=_C785 ,\nC191_=_C786 ,C191_=_C787 ,C192_=_C242 ,C192_=_C487 ,C192_=_C512 ,C192_=_C536 ,\nC192_=_C651 ,C192_=_C679 ,C192_=_C707 ,C192_=_C735 ,C192_=_C788 ,C192_=_C814 ,\nC192_=_C815 ,C192_=_C816 ,C192_=_C817 ,C192_=_C818 ,C192_=_C819 ,C192_=_C820 ,\nC192_=_C821 ,C192_=_C822 ,C192_=_C823 ,C192_=_C824 ,C192_=_C825 ,C192_=_C826 ,\nC192_=_C827 ,C192_=_C828 ,C192_=_C829 ,C192_=_C830 ,C192_=_C831 ,C192_=_C832 ,\nC192_=_C833 ,C192_=_C834 ,C192_=_C835 ,C192_=_C836 ,C192_=_C837 ,C192_=_C838 ,\nC242_=_C487 ,C242_=_C512 ,C242_=_C536 ,C242_=_C651 ,C242_=_C679 ,C242_=_C707 ,\nC242_=_C735 ,C242_=_C788 ,C242_=_C814 ,C242_=_C815 ,C242_=_C816 ,C242_=_C817 ,\nC242_=_C818 ,C242_=_C819 ,C242_=_C820 ,C242_=_C821 ,C242_=_C822 ,C242_=_C823 ,\nC242_=_C824 ,C242_=_C825 ,C242_=_C826 ,C242_=_C827 ,C242_=_C828 ,C242_=_C829 ,\nC242_=_C830 ,C242_=_C831 ,C242_=_C832 ,C242_=_C833 ,C242_=_C834 ,C242_=_C835 ,\nC242_=_C836 ,C242_=_C837 ,C242_=_C838 ,C432_=_C459 ,C432_=_C485 ,C432_=_C649 ,\nC432_=_C677 ,C432_=_C705 ,C432_=_C733 ,C432_=_C761 ,C432_=_C763 ,C432_=_C764 ,\nC432_=_C765 ,C432_=_C766 ,C432_=_C767 ,C432_=_C768 ,C432_=_C769 ,C432_=_C770 ,\nC432_=_C771 ,C432_=_C772 ,C432_=_C773 ,C432_=_C774 ,C432_=_C775 ,C432_=_C776 ,\nC432_=_C777 ,C432_=_C778 ,C432_=_C779 ,C432_=_C780 ,C432_=_C781 ,C432_=_C782 ,\nC432_=_C783 ,C432_=_C784 ,C432_=_C785 ,C432_=_C786 ,C432_=_C787 ,C459_=_C485 ,\nC459_=_C649 ,C459_=_C677 ,C459_=_C705 ,C459_=_C733 ,C459_=_C761 ,C459_=_C763 ,\nC459_=_C764 ,C459_=_C765 ,C459_=_C766 ,C459_=_C767 ,C459_=_C768 ,C459_=_C769 ,\nC459_=_C770 ,C459_=_C771 ,C459_=_C772 ,C459_=_C773 ,C459_=_C774 ,C459_=_C775 ,\nC459_=_C776 ,C459_=_C777 ,C459_=_C778 ,C459_=_C779 ,C459_=_C780 ,C459_=_C781 ,\nC459_=_C782 ,C459_=_C783 ,C459_=_C784 ,C459_=_C785 ,C459_=_C786 ,C459_=_C787 ,\nC485_=_C487 ,C485_=_C649 ,C485_=_C677 ,C485_=_C705 ,C485_=_C733 ,C485_=_C761 ,\nC485_=_C763 ,C485_=_C764 ,C485_=_C765 ,C485_=_C766 ,C485_=_C767 ,C485_=_C768 ,\nC485_=_C769 ,C485_=_C770 ,C485_=_C771 ,C485_=_C772 ,C485_=_C773 ,C485_=_C774 ,\nC485_=_C775 ,C485_=_C776 ,C485_=_C777 ,C485_=_C778 ,C485_=_C779 ,C485_=_C780 ,\nC485_=_C781 ,C485_=_C782 ,C485_=_C783 ,C485_=_C784 ,C485_=_C785 ,C485_=_C786 ,\nC485_=_C787 ,C487_=_C512 ,C487_=_C536 ,C487_=_C651 ,C487_=_C679 ,C487_=_C707 ,\nC487_=_C735 ,C487_=_C788 ,C487_=_C814 ,C487_=_C815 ,C487_=_C816 ,C487_=_C817 ,\nC487_=_C818 ,C487_=_C819 ,C487_=_C820 ,C487_=_C821 ,C487_=_C822 ,C487_=_C823 ,\nC487_=_C824 ,C487_=_C825 ,C487_=_C826 ,C487_=_C827 ,C487_=_C828 ,C487_=_C829 ,\nC487_=_C830 ,C487_=_C831 ,C487_=_C832 ,C487_=_C833 ,C487_=_C834 ,C487_=_C835 ,\nC487_=_C836 ,C487_=_C837 ,C487_=_C838 ,C512_=_C536 ,C512_=_C651 ,C512_=_C679 ,\nC512_=_C707 ,C512_=_C735 ,C512_=_C788 ,C512_=_C814 ,C512_=_C815 ,C512_=_C816 ,\nC512_=_C817 ,C512_=_C818 ,C512_=_C819 ,C512_=_C820 ,C512_=_C821 ,C512_=_C822 ,\nC512_=_C823 ,C512_=_C824 ,C512_=_C825 ,C512_=_C826 ,C512_=_C827 ,C512_=_C828 ,\nC512_=_C829 ,C512_=_C830 ,C512_=_C831 ,C512_=_C832 ,C512_=_C833 ,C512_=_C834 ,\nC512_=_C835 ,C512_=_C836 ,C512_=_C837 ,C512_=_C838 ,C536_=_C651 ,C536_=_C679 ,\nC536_=_C707 ,C536_=_C735 ,C536_=_C788 ,C536_=_C814 ,C536_=_C815 ,C536_=_C816 ,\nC536_=_C817 ,C536_=_C818 ,C536_=_C819 ,C536_=_C820 ,C536_=_C821 ,C536_=_C822 ,\nC536_=_C823 ,C536_=_C824 ,C536_=_C825 ,C536_=_C826 ,C536_=_C827 ,C536_=_C828 ,\nC536_=_C829 ,C536_=_C830 ,C536_=_C831 ,C536_=_C832 ,C536_=_C833 ,C536_=_C834 ,\nC536_=_C835 ,C536_=_C836 ,C536_=_C837 ,C536_=_C838 ,C649_=_C651 ,C649_=_C677 ,\nC649_=_C705 ,C649_=_C733 ,C649_=_C761 ,C649_=_C763 ,C649_=_C764 ,C649_=_C765 ,\nC649_=_C766 ,C649_=_C767 ,C649_=_C768 ,C649_=_C769 ,C649_=_C770 ,C649_=_C771 ,\nC649_=_C772 ,C649_=_C773 ,C649_=_C774 ,C649_=_C775 ,C649_=_C776 ,C649_=_C777 ,\nC649_=_C778 ,C649_=_C779 ,C649_=_C780 ,C649_=_C781 ,C649_=_C782 ,C649_=_C783 ,\nC649_=_C784 ,C649_=_C785 ,C649_=_C786 ,C649_=_C787 ,C651_=_C679 ,C651_=_C707 ,\nC651_=_C735 ,C651_=_C788 ,C651_=_C814 ,C651_=_C815 ,C651_=_C816 ,C651_=_C817 ,\nC651_=_C818 ,C651_=_C819 ,C651_=_C820 ,C651_=_C821 ,C651_=_C822 ,C651_=_C823 ,\nC651_=_C824 ,C651_=_C825 ,C651_=_C826 ,C651_=_C827 ,C651_=_C828 ,C651_=_C829 ,\nC651_=_C830 ,C651_=_C831 ,C651_=_C832 ,C651_=_C833 ,C651_=_C834 ,C651_=_C835 ,\nC651_=_C836 ,C651_=_C837 ,C651_=_C838 ,C677_=_C679 ,C677_=_C705 ,C677_=_C733 ,\nC677_=_C761 ,C677_=_C763 ,C677_=_C764 ,C677_=_C765 ,C677_=_C766 ,C677_=_C767 ,\nC677_=_C768 ,C677_=_C769 ,C677_=_C770 ,C677_=_C771 ,C677_=_C772 ,C677_=_C773 ,\nC677_=_C774 ,C677_=_C775 ,C677_=_C776 ,C677_=_C777 ,C677_=_C778 ,C677_=_C779 ,\nC677_=_C780 ,C677_=_C781 ,C677_=_C782 ,C677_=_C783 ,C677_=_C784 ,C677_=_C785 ,\nC677_=_C786 ,C677_=_C787 ,C679_=_C707 ,C679_=_C735 ,C679_=_C788 ,C679_=_C814 ,\nC679_=_C815 ,C679_=_C816 ,C679_=_C817 ,C679_=_C818 ,C679_=_C819 ,C679_=_C820 ,\nC679_=_C821 ,C679_=_C822 ,C679_=_C823 ,C679_=_C824 ,C679_=_C825 ,C679_=_C826 ,\nC679_=_C827 ,C679_=_C828 ,C679_=_C829 ,C679_=_C830 ,C679_=_C831 ,C679_=_C832 ,\nC679_=_C833 ,C679_=_C834 ,C679_=_C835 ,C679_=_C836 ,C679_=_C837 ,C679_=_C838 ,\nC705_=_C707 ,C705_=_C733 ,C705_=_C761 ,C705_=_C763 ,C705_=_C764 ,C705_=_C765 ,\nC705_=_C766 ,C705_=_C767 ,C705_=_C768 ,C705_=_C769 ,C705_=_C770 ,C705_=_C771 ,\nC705_=_C772 ,C705_=_C773 ,C705_=_C774 ,C705_=_C775 ,C705_=_C776 ,C705_=_C777 ,\nC705_=_C778 ,C705_=_C779 ,C705_=_C780 ,C705_=_C781 ,C705_=_C782 ,C705_=_C783 ,\nC705_=_C784 ,C705_=_C785 ,C705_=_C786 ,C705_=_C787 ,C707_=_C735 ,C707_=_C788 ,\nC707_=_C814 ,C707_=_C815 ,C707_=_C816 ,C707_=_C817 ,C707_=_C818 ,C707_=_C819 ,\nC707_=_C820 ,C707_=_C821 ,C707_=_C822 ,C707_=_C823 ,C707_=_C824 ,C707_=_C825 ,\nC707_=_C826 ,C707_=_C827 ,C707_=_C828 ,C707_=_C829 ,C707_=_C830 ,C707_=_C831 ,\nC707_=_C832 ,C707_=_C833 ,C707_=_C834 ,C707_=_C835 ,C707_=_C836 ,C707_=_C837 ,\nC707_=_C838 ,C733_=_C735 ,C733_=_C761 ,C733_=_C763 ,C733_=_C764 ,C733_=_C765 ,\nC733_=_C766 ,C733_=_C767 ,C733_=_C768 ,C733_=_C769 ,C733_=_C770 ,C733_=_C771 ,\nC733_=_C772 ,C733_=_C773 ,C733_=_C774 ,C733_=_C775 ,C733_=_C776 ,C733_=_C777 ,\nC733_=_C778 ,C733_=_C779 ,C733_=_C780 ,C733_=_C781 ,C733_=_C782 ,C733_=_C783 ,\nC733_=_C784 ,C733_=_C785 ,C733_=_C786 ,C733_=_C787 ,C735_=_C788 ,C735_=_C814 ,\nC735_=_C815 ,C735_=_C816 ,C735_=_C817 ,C735_=_C818 ,C735_=_C819 ,C735_=_C820 ,\nC735_=_C821 ,C735_=_C822 ,C735_=_C823 ,C735_=_C824 ,C735_=_C825 ,C735_=_C826 ,\nC735_=_C827 ,C735_=_C828 ,C735_=_C829 ,C735_=_C830 ,C735_=_C831 ,C735_=_C832 ,\nC735_=_C833 ,C735_=_C834 ,C735_=_C835 ,C735_=_C836 ,C735_=_C837 ,C735_=_C838 ,\nC761_=_C763 ,C761_=_C764 ,C761_=_C765 ,C761_=_C766 ,C761_=_C767 ,C761_=_C768 ,\nC761_=_C769 ,C761_=_C770 ,C761_=_C771 ,C761_=_C772 ,C761_=_C773 ,C761_=_C774 ,\nC761_=_C775 ,C761_=_C776 ,C761_=_C777 ,C761_=_C778 ,C761_=_C779 ,C761_=_C780 ,\nC761_=_C781 ,C761_=_C782 ,C761_=_C783 ,C761_=_C784 ,C761_=_C785 ,C761_=_C786 ,\nC761_=_C787 ,C761_=_C788 ,C763_=_C764 ,C763_=_C765 ,C763_=_C766 ,C763_=_C767 ,\nC763_=_C768 ,C763_=_C769 ,C763_=_C770 ,C763_=_C771 ,C763_=_C772 ,C763_=_C773 ,\nC763_=_C774 ,C763_=_C775 ,C763_=_C776 ,C763_=_C777 ,C763_=_C778 ,C763_=_C779 ,\nC763_=_C780 ,C763_=_C781 ,C763_=_C782 ,C763_=_C783 ,C763_=_C784 ,C763_=_C785 ,\nC763_=_C786 ,C763_=_C787 ,C763_=_C814 ,C764_=_C765 ,C764_=_C766 ,C764_=_C767 ,\nC764_=_C768 ,C764_=_C769 ,C764_=_C770 ,C764_=_C771 ,C764_=_C772</w:t>
      </w:r>
    </w:p>
    <w:p>
      <w:pPr>
        <w:pStyle w:val="PreformattedText"/>
        <w:bidi w:val="0"/>
        <w:spacing w:before="0" w:after="0"/>
        <w:jc w:val="left"/>
        <w:rPr/>
      </w:pPr>
      <w:r>
        <w:rPr/>
        <w:t xml:space="preserve"> </w:t>
      </w:r>
      <w:r>
        <w:rPr/>
        <w:t>,C764_=_C773 ,\nC764_=_C774 ,C764_=_C775 ,C764_=_C776 ,C764_=_C777 ,C764_=_C778 ,C764_=_C779 ,\nC764_=_C780 ,C764_=_C781 ,C764_=_C782 ,C764_=_C783 ,C764_=_C784 ,C764_=_C785 ,\nC764_=_C786 ,C764_=_C787 ,C764_=_C815 ,C765_=_C766 ,C765_=_C767 ,C765_=_C768 ,\nC765_=_C769 ,C765_=_C770 ,C765_=_C771 ,C765_=_C772 ,C765_=_C773 ,C765_=_C774 ,\nC765_=_C775 ,C765_=_C776 ,C765_=_C777 ,C765_=_C778 ,C765_=_C779 ,C765_=_C780 ,\nC765_=_C781 ,C765_=_C782 ,C765_=_C783 ,C765_=_C784 ,C765_=_C785 ,C765_=_C786 ,\nC765_=_C787 ,C765_=_C816 ,C766_=_C767 ,C766_=_C768 ,C766_=_C769 ,C766_=_C770 ,\nC766_=_C771 ,C766_=_C772 ,C766_=_C773 ,C766_=_C774 ,C766_=_C775 ,C766_=_C776 ,\nC766_=_C777 ,C766_=_C778 ,C766_=_C779 ,C766_=_C780 ,C766_=_C781 ,C766_=_C782 ,\nC766_=_C783 ,C766_=_C784 ,C766_=_C785 ,C766_=_C786 ,C766_=_C787 ,C766_=_C817 ,\nC767_=_C768 ,C767_=_C769 ,C767_=_C770 ,C767_=_C771 ,C767_=_C772 ,C767_=_C773 ,\nC767_=_C774 ,C767_=_C775 ,C767_=_C776 ,C767_=_C777 ,C767_=_C778 ,C767_=_C779 ,\nC767_=_C780 ,C767_=_C781 ,C767_=_C782 ,C767_=_C783 ,C767_=_C784 ,C767_=_C785 ,\nC767_=_C786 ,C767_=_C787 ,C767_=_C818 ,C768_=_C769 ,C768_=_C770 ,C768_=_C771 ,\nC768_=_C772 ,C768_=_C773 ,C768_=_C774 ,C768_=_C775 ,C768_=_C776 ,C768_=_C777 ,\nC768_=_C778 ,C768_=_C779 ,C768_=_C780 ,C768_=_C781 ,C768_=_C782 ,C768_=_C783 ,\nC768_=_C784 ,C768_=_C785 ,C768_=_C786 ,C768_=_C787 ,C769_=_C770 ,C769_=_C771 ,\nC769_=_C772 ,C769_=_C773 ,C769_=_C774 ,C769_=_C775 ,C769_=_C776 ,C769_=_C777 ,\nC769_=_C778 ,C769_=_C779 ,C769_=_C780 ,C769_=_C781 ,C769_=_C782 ,C769_=_C783 ,\nC769_=_C784 ,C769_=_C785 ,C769_=_C786 ,C769_=_C787 ,C770_=_C771 ,C770_=_C772 ,\nC770_=_C773 ,C770_=_C774 ,C770_=_C775 ,C770_=_C776 ,C770_=_C777 ,C770_=_C778 ,\nC770_=_C779 ,C770_=_C780 ,C770_=_C781 ,C770_=_C782 ,C770_=_C783 ,C770_=_C784 ,\nC770_=_C785 ,C770_=_C786 ,C770_=_C787 ,C770_=_C819 ,C771_=_C772 ,C771_=_C773 ,\nC771_=_C774 ,C771_=_C775 ,C771_=_C776 ,C771_=_C777 ,C771_=_C778 ,C771_=_C779 ,\nC771_=_C780 ,C771_=_C781 ,C771_=_C782 ,C771_=_C783 ,C771_=_C784 ,C771_=_C785 ,\nC771_=_C786 ,C771_=_C787 ,C772_=_C773 ,C772_=_C774 ,C772_=_C775 ,C772_=_C776 ,\nC772_=_C777 ,C772_=_C778 ,C772_=_C779 ,C772_=_C780 ,C772_=_C781 ,C772_=_C782 ,\nC772_=_C783 ,C772_=_C784 ,C772_=_C785 ,C772_=_C786 ,C772_=_C787 ,C772_=_C822 ,\nC773_=_C774 ,C773_=_C775 ,C773_=_C776 ,C773_=_C777 ,C773_=_C778 ,C773_=_C779 ,\nC773_=_C780 ,C773_=_C781 ,C773_=_C782 ,C773_=_C783 ,C773_=_C784 ,C773_=_C785 ,\nC773_=_C786 ,C773_=_C787 ,C773_=_C823 ,C774_=_C775 ,C774_=_C776 ,C774_=_C777 ,\nC774_=_C778 ,C774_=_C779 ,C774_=_C780 ,C774_=_C781 ,C774_=_C782 ,C774_=_C783 ,\nC774_=_C784 ,C774_=_C785 ,C774_=_C786 ,C774_=_C787 ,C775_=_C776 ,C775_=_C777 ,\nC775_=_C778 ,C775_=_C779 ,C775_=_C780 ,C775_=_C781 ,C775_=_C782 ,C775_=_C783 ,\nC775_=_C784 ,C775_=_C785 ,C775_=_C786 ,C775_=_C787 ,C776_=_C777 ,C776_=_C778 ,\nC776_=_C779 ,C776_=_C780 ,C776_=_C781 ,C776_=_C782 ,C776_=_C783 ,C776_=_C784 ,\nC776_=_C785 ,C776_=_C786 ,C776_=_C787 ,C777_=_C778 ,C777_=_C779 ,C777_=_C780 ,\nC777_=_C781 ,C777_=_C782 ,C777_=_C783 ,C777_=_C784 ,C777_=_C785 ,C777_=_C786 ,\nC777_=_C787 ,C778_=_C779 ,C778_=_C780 ,C778_=_C781 ,C778_=_C782 ,C778_=_C783 ,\nC778_=_C784 ,C778_=_C785 ,C778_=_C786 ,C778_=_C787 ,C779_=_C780 ,C779_=_C781 ,\nC779_=_C782 ,C779_=_C783 ,C779_=_C784 ,C779_=_C785 ,C779_=_C786 ,C779_=_C787 ,\nC780_=_C781 ,C780_=_C782 ,C780_=_C783 ,C780_=_C784 ,C780_=_C785 ,C780_=_C786 ,\nC780_=_C787 ,C781_=_C782 ,C781_=_C783 ,C781_=_C784 ,C781_=_C785 ,C781_=_C786 ,\nC781_=_C787 ,C782_=_C783 ,C782_=_C784 ,C782_=_C785 ,C782_=_C786 ,C782_=_C787 ,\nC783_=_C784 ,C783_=_C785 ,C783_=_C786 ,C783_=_C787 ,C784_=_C785 ,C784_=_C786 ,\nC784_=_C787 ,C785_=_C786 ,C785_=_C787 ,C786_=_C787 ,C788_=_C814 ,C788_=_C815 ,\nC788_=_C816 ,C788_=_C817 ,C788_=_C818 ,C788_=_C819 ,C788_=_C820 ,C788_=_C821 ,\nC788_=_C822 ,C788_=_C823 ,C788_=_C824 ,C788_=_C825 ,C788_=_C826 ,C788_=_C827 ,\nC788_=_C828 ,C788_=_C829 ,C788_=_C830 ,C788_=_C831 ,C788_=_C832 ,C788_=_C833 ,\nC788_=_C834 ,C788_=_C835 ,C788_=_C836 ,C788_=_C837 ,C788_=_C838 ,C814_=_C815 ,\nC814_=_C816 ,C814_=_C817 ,C814_=_C818 ,C814_=_C819 ,C814_=_C820 ,C814_=_C821 ,\nC814_=_C822 ,C814_=_C823 ,C814_=_C824 ,C814_=_C825 ,C814_=_C826 ,C814_=_C827 ,\nC814_=_C828 ,C814_=_C829 ,C814_=_C830 ,C814_=_C831 ,C814_=_C832 ,C814_=_C833 ,\nC814_=_C834 ,C814_=_C835 ,C814_=_C836 ,C814_=_C837 ,C814_=_C838 ,C815_=_C816 ,\nC815_=_C817 ,C815_=_C818 ,C815_=_C819 ,C815_=_C820 ,C815_=_C821 ,C815_=_C822 ,\nC815_=_C823 ,C815_=_C824 ,C815_=_C825 ,C815_=_C826 ,C815_=_C827 ,C815_=_C828 ,\nC815_=_C829 ,C815_=_C830 ,C815_=_C831 ,C815_=_C832 ,C815_=_C833 ,C815_=_C834 ,\nC815_=_C835 ,C815_=_C836 ,C815_=_C837 ,C815_=_C838 ,C816_=_C817 ,C816_=_C818 ,\nC816_=_C819 ,C816_=_C820 ,C816_=_C821 ,C816_=_C822 ,C816_=_C823 ,C816_=_C824 ,\nC816_=_C825 ,C816_=_C826 ,C816_=_C827 ,C816_=_C828 ,C816_=_C829 ,C816_=_C830 ,\nC816_=_C831 ,C816_=_C832 ,C816_=_C833 ,C816_=_C834 ,C816_=_C835 ,C816_=_C836 ,\nC816_=_C837 ,C816_=_C838 ,C817_=_C818 ,C817_=_C819 ,C817_=_C820 ,C817_=_C821 ,\nC817_=_C822 ,C817_=_C823 ,C817_=_C824 ,C817_=_C825 ,C817_=_C826 ,C817_=_C827 ,\nC817_=_C828 ,C817_=_C829 ,C817_=_C830 ,C817_=_C831 ,C817_=_C832 ,C817_=_C833 ,\nC817_=_C834 ,C817_=_C835 ,C817_=_C836 ,C817_=_C837 ,C817_=_C838 ,C818_=_C819 ,\nC818_=_C820 ,C818_=_C821 ,C818_=_C822 ,C818_=_C823 ,C818_=_C824 ,C818_=_C825 ,\nC818_=_C826 ,C818_=_C827 ,C818_=_C828 ,C818_=_C829 ,C818_=_C830 ,C818_=_C831 ,\nC818_=_C832 ,C818_=_C833 ,C818_=_C834 ,C818_=_C835 ,C818_=_C836 ,C818_=_C837 ,\nC818_=_C838 ,C819_=_C820 ,C819_=_C821 ,C819_=_C822 ,C819_=_C823 ,C819_=_C824 ,\nC819_=_C825 ,C819_=_C826 ,C819_=_C827 ,C819_=_C828 ,C819_=_C829 ,C819_=_C830 ,\nC819_=_C831 ,C819_=_C832 ,C819_=_C833 ,C819_=_C834 ,C819_=_C835 ,C819_=_C836 ,\nC819_=_C837 ,C819_=_C838 ,C820_=_C821 ,C820_=_C822 ,C820_=_C823 ,C820_=_C824 ,\nC820_=_C825 ,C820_=_C826 ,C820_=_C827 ,C820_=_C828 ,C820_=_C829 ,C820_=_C830 ,\nC820_=_C831 ,C820_=_C832 ,C820_=_C833 ,C820_=_C834 ,C820_=_C835 ,C820_=_C836 ,\nC820_=_C837 ,C820_=_C838 ,C821_=_C822 ,C821_=_C823 ,C821_=_C824 ,C821_=_C825 ,\nC821_=_C826 ,C821_=_C827 ,C821_=_C828 ,C821_=_C829 ,C821_=_C830 ,C821_=_C831 ,\nC821_=_C832 ,C821_=_C833 ,C821_=_C834 ,C821_=_C835 ,C821_=_C836 ,C821_=_C837 ,\nC821_=_C838 ,C822_=_C823 ,C822_=_C824 ,C822_=_C825 ,C822_=_C826 ,C822_=_C827 ,\nC822_=_C828 ,C822_=_C829 ,C822_=_C830 ,C822_=_C831 ,C822_=_C832 ,C822_=_C833 ,\nC822_=_C834 ,C822_=_C835 ,C822_=_C836 ,C822_=_C837 ,C822_=_C838 ,C823_=_C824 ,\nC823_=_C825 ,C823_=_C826 ,C823_=_C827 ,C823_=_C828 ,C823_=_C829 ,C823_=_C830 ,\nC823_=_C831 ,C823_=_C832 ,C823_=_C833 ,C823_=_C834 ,C823_=_C835 ,C823_=_C836 ,\nC823_=_C837 ,C823_=_C838 ,C824_=_C825 ,C824_=_C826 ,C824_=_C827 ,C824_=_C828 ,\nC824_=_C829 ,C824_=_C830 ,C824_=_C831 ,C824_=_C832 ,C824_=_C833 ,C824_=_C834 ,\nC824_=_C835 ,C824_=_C836 ,C824_=_C837 ,C824_=_C838 ,C825_=_C826 ,C825_=_C827 ,\nC825_=_C828 ,C825_=_C829 ,C825_=_C830 ,C825_=_C831 ,C825_=_C832 ,C825_=_C833 ,\nC825_=_C834 ,C825_=_C835 ,C825_=_C836 ,C825_=_C837 ,C825_=_C838 ,C826_=_C827 ,\nC826_=_C828 ,C826_=_C829 ,C826_=_C830 ,C826_=_C831 ,C826_=_C832 ,C826_=_C833 ,\nC826_=_C834 ,C826_=_C835 ,C826_=_C836 ,C826_=_C837 ,C826_=_C838 ,C827_=_C828 ,\nC827_=_C829 ,C827_=_C830 ,C827_=_C831 ,C827_=_C832 ,C827_=_C833 ,C827_=_C834 ,\nC827_=_C835 ,C827_=_C836 ,C827_=_C837 ,C827_=_C838 ,C828_=_C829 ,C828_=_C830 ,\nC828_=_C831 ,C828_=_C832 ,C828_=_C833 ,C828_=_C834 ,C828_=_C835 ,C828_=_C836 ,\nC828_=_C837 ,C828_=_C838 ,C829_=_C830 ,C829_=_C831 ,C829_=_C832 ,C829_=_C833 ,\nC829_=_C834 ,C829_=_C835 ,C829_=_C836 ,C829_=_C837 ,C829_=_C838 ,C830_=_C831 ,\nC830_=_C832 ,C830_=_C833 ,C830_=_C834 ,C830_=_C835 ,C830_=_C836 ,C830_=_C837 ,\nC830_=_C838 ,C831_=_C832 ,C831_=_C833 ,C831_=_C834 ,C831_=_C835 ,C831_=_C836 ,\nC831_=_C837 ,C831_=_C838 ,C832_=_C833 ,C832_=_C834 ,C832_=_C835 ,C832_=_C836 ,\nC832_=_C837 ,C832_=_C838 ,C833_=_C834 ,C833_=_C835 ,C833_=_C836 ,C833_=_C837 ,\nC833_=_C838 ,C834_=_C835 ,C834_=_C836 ,C834_=_C837 ,C834_=_C838 ,C835_=_C836 ,\nC835_=_C837 ,C835_=_C838 ,C836_=_C837 ,C836_=_C838 ,C837_=_C838 ,"];159[shape=box, label="id:159 level: 6\n73: C14 C78 C136 C193 C243 \nC289 C373 C402 C430 C538 C561 \nC583 C647 C653 C675 C681 C704 \nC705 C706 C707 C708 C709 C710 \nC711 C712 C713 C714 C715 C716 \nC717 C718 C719 C720 C721 C722 \nC723 C724 C725 C726 C727 C728 \nC729 C730 C731 C732 C737 C764 \nC790 C815 C839 C863 C864 C865 \nC866 C867 C868 C869 C870 C871 \nC872 C873 C874 C875 C876 C877 \nC878 C879 C880 C881 C882 C883 \nC884 C885 \n1345: C14_=_C78( C14 C78 ) C14_=_C136( C14 C136 ) C14_=_C373( C14 C373 ) C14_=_C402( C14 C402 ) C14_=_C430( C14 C430 ) \nC14_=_C647( C14 C647 ) C14_=_C675( C14 C675 ) C14_=_C704( C14 C704 ) C14_=_C705( C14 C705 ) C14_=_C706( C14 C706 ) C14_=_C707( C14 C707 ) \nC14_=_C708( C14 C708 ) C14_=_C709( C14 C709 ) C14_=_C710( C14 C710 ) C14_=_C711( C14 C711 ) C14_=_C712( C14 C712 ) C14_=_C713( C14 C713 ) \nC14_=_C714( C14 C714 ) C14_=_C715( C14 C715 ) C14_=_C716( C14 C716 ) C14_=_C717( C14 C717 ) C14_=_C718( C14 C718 ) C14_=_C719( C14 C719 ) \nC14_=_C720( C14 C720 ) C14_=_C721( C14 C721 ) C14_=_C722( C14 C722 ) C14_=_C723( C14 C723 ) C14_=_C724( C14 C724 ) C14_=_C725( C14 C725 ) \nC14_=_C726( C14 C726 ) C14_=_C727( C14 C727 ) C14_=_C728( C14 C728 ) C14_=_C729( C14 C729 ) C14_=_C730( C14 C730 ) C14_=_C731( C14 C731 ) \nC14_=_C732( C14 C732 ) C78_=_C136( C78 C136 ) C78_=_C373( C78 C373 ) C78_=_C402( C78 C402 ) C78_=_C430( C78 C430 ) C78_=_C647( C78 C647 ) \nC78_=_C675( C78 C675 ) C78_=_C704( C78 C704 ) C78_=_C705( C78 C705 ) C78_=_C706( C78 C706 ) C78_=_C707( C78 C707 ) C78_=_C708( C78 C708 ) \nC78_=_C709( C78 C709 ) C78_=_C710( C78 C710 ) C78_=_C711( C78 C711 ) C78_=_C712( C78 C712 ) C78_=_C713( C78 C713 ) C78_=_C714( C78 C714 ) \nC78_=_C715( C78 C715 ) C78_=_C716( C78 C716 ) C78_=_C717( C78 C717 ) C78_=_C718( C78 C718 ) C78_=_C719( C78 C719 ) C78_=_C720( C78 C720 ) \nC78_=_C721( C78 C721 ) C78_=_C722( C78 C722 ) C78_=_C723( C78 C723 ) C78_=_C724( C78</w:t>
      </w:r>
    </w:p>
    <w:p>
      <w:pPr>
        <w:pStyle w:val="PreformattedText"/>
        <w:bidi w:val="0"/>
        <w:spacing w:before="0" w:after="0"/>
        <w:jc w:val="left"/>
        <w:rPr/>
      </w:pPr>
      <w:r>
        <w:rPr/>
        <w:t xml:space="preserve"> </w:t>
      </w:r>
      <w:r>
        <w:rPr/>
        <w:t>C724 ) C78_=_C725( C78 C725 ) C78_=_C726( C78 C726 ) \nC78_=_C727( C78 C727 ) C78_=_C728( C78 C728 ) C78_=_C729( C78 C729 ) C78_=_C730( C78 C730 ) C78_=_C731( C78 C731 ) C78_=_C732( C78 C732 ) \nC136_=_C373( C136 C373 ) C136_=_C402( C136 C402 ) C136_=_C430( C136 C430 ) C136_=_C647( C136 C647 ) C136_=_C675( C136 C675 ) C136_=_C704( C136 C704 ) \nC136_=_C705( C136 C705 ) C136_=_C706( C136 C706 ) C136_=_C707( C136 C707 ) C136_=_C708( C136 C708 ) C136_=_C709( C136 C709 ) C136_=_C710( C136 C710 ) \nC136_=_C711( C136 C711 ) C136_=_C712( C136 C712 ) C136_=_C713( C136 C713 ) C136_=_C714( C136 C714 ) C136_=_C715( C136 C715 ) C136_=_C716( C136 C716 ) \nC136_=_C717( C136 C717 ) C136_=_C718( C136 C718 ) C136_=_C719( C136 C719 ) C136_=_C720( C136 C720 ) C136_=_C721( C136 C721 ) C136_=_C722( C136 C722 ) \nC136_=_C723( C136 C723 ) C136_=_C724( C136 C724 ) C136_=_C725( C136 C725 ) C136_=_C726( C136 C726 ) C136_=_C727( C136 C727 ) C136_=_C728( C136 C728 ) \nC136_=_C729( C136 C729 ) C136_=_C730( C136 C730 ) C136_=_C731( C136 C731 ) C136_=_C732( C136 C732 ) C193_=_C243( C193 C243 ) C193_=_C289( C193 C289 ) \nC193_=_C538( C193 C538 ) C193_=_C561( C193 C561 ) C193_=_C583( C193 C583 ) C193_=_C653( C193 C653 ) C193_=_C681( C193 C681 ) C193_=_C709( C193 C709 ) \nC193_=_C737( C193 C737 ) C193_=_C764( C193 C764 ) C193_=_C790( C193 C790 ) C193_=_C815( C193 C815 ) C193_=_C839( C193 C839 ) C193_=_C863( C193 C863 ) \nC193_=_C864( C193 C864 ) C193_=_C865( C193 C865 ) C193_=_C866( C193 C866 ) C193_=_C867( C193 C867 ) C193_=_C868( C193 C868 ) C193_=_C869( C193 C869 ) \nC193_=_C870( C193 C870 ) C193_=_C871( C193 C871 ) C193_=_C872( C193 C872 ) C193_=_C873( C193 C873 ) C193_=_C874( C193 C874 ) C193_=_C875( C193 C875 ) \nC193_=_C876( C193 C876 ) C193_=_C877( C193 C877 ) C193_=_C878( C193 C878 ) C193_=_C879( C193 C879 ) C193_=_C880( C193 C880 ) C193_=_C881( C193 C881 ) \nC193_=_C882( C193 C882 ) C193_=_C883( C193 C883 ) C193_=_C884( C193 C884 ) C193_=_C885( C193 C885 ) C243_=_C289( C243 C289 ) C243_=_C538( C243 C538 ) \nC243_=_C561( C243 C561 ) C243_=_C583( C243 C583 ) C243_=_C653( C243 C653 ) C243_=_C681( C243 C681 ) C243_=_C709( C243 C709 ) C243_=_C737( C243 C737 ) \nC243_=_C764( C243 C764 ) C243_=_C790( C243 C790 ) C243_=_C815( C243 C815 ) C243_=_C839( C243 C839 ) C243_=_C863( C243 C863 ) C243_=_C864( C243 C864 ) \nC243_=_C865( C243 C865 ) C243_=_C866( C243 C866 ) C243_=_C867( C243 C867 ) C243_=_C868( C243 C868 ) C243_=_C869( C243 C869 ) C243_=_C870( C243 C870 ) \nC243_=_C871( C243 C871 ) C243_=_C872( C243 C872 ) C243_=_C873( C243 C873 ) C243_=_C874( C243 C874 ) C243_=_C875( C243 C875 ) C243_=_C876( C243 C876 ) \nC243_=_C877( C243 C877 ) C243_=_C878( C243 C878 ) C243_=_C879( C243 C879 ) C243_=_C880( C243 C880 ) C243_=_C881( C243 C881 ) C243_=_C882( C243 C882 ) \nC243_=_C883( C243 C883 ) C243_=_C884( C243 C884 ) C243_=_C885( C243 C885 ) C289_=_C538( C289 C538 ) C289_=_C561( C289 C561 ) C289_=_C583( C289 C583 ) \nC289_=_C653( C289 C653 ) C289_=_C681( C289 C681 ) C289_=_C709( C289 C709 ) C289_=_C737( C289 C737 ) C289_=_C764( C289 C764 ) C289_=_C790( C289 C790 ) \nC289_=_C815( C289 C815 ) C289_=_C839( C289 C839 ) C289_=_C863( C289 C863 ) C289_=_C864( C289 C864 ) C289_=_C865( C289 C865 ) C289_=_C866( C289 C866 ) \nC289_=_C867( C289 C867 ) C289_=_C868( C289 C868 ) C289_=_C869( C289 C869 ) C289_=_C870( C289 C870 ) C289_=_C871( C289 C871 ) C289_=_C872( C289 C872 ) \nC289_=_C873( C289 C873 ) C289_=_C874( C289 C874 ) C289_=_C875( C289 C875 ) C289_=_C876( C289 C876 ) C289_=_C877( C289 C877 ) C289_=_C878( C289 C878 ) \nC289_=_C879( C289 C879 ) C289_=_C880( C289 C880 ) C289_=_C881( C289 C881 ) C289_=_C882( C289 C882 ) C289_=_C883( C289 C883 ) C289_=_C884( C289 C884 ) \nC289_=_C885( C289 C885 ) C373_=_C402( C373 C402 ) C373_=_C430( C373 C430 ) C373_=_C647( C373 C647 ) C373_=_C675( C373 C675 ) C373_=_C704( C373 C704 ) \nC373_=_C705( C373 C705 ) C373_=_C706( C373 C706 ) C373_=_C707( C373 C707 ) C373_=_C708( C373 C708 ) C373_=_C709( C373 C709 ) C373_=_C710( C373 C710 ) \nC373_=_C711( C373 C711 ) C373_=_C712( C373 C712 ) C373_=_C713( C373 C713 ) C373_=_C714( C373 C714 ) C373_=_C715( C373 C715 ) C373_=_C716( C373 C716 ) \nC373_=_C717( C373 C717 ) C373_=_C718( C373 C718 ) C373_=_C719( C373 C719 ) C373_=_C720( C373 C720 ) C373_=_C721( C373 C721 ) C373_=_C722( C373 C722 ) \nC373_=_C723( C373 C723 ) C373_=_C724( C373 C724 ) C373_=_C725( C373 C725 ) C373_=_C726( C373 C726 ) C373_=_C727( C373 C727 ) C373_=_C728( C373 C728 ) \nC373_=_C729( C373 C729 ) C373_=_C730( C373 C730 ) C373_=_C731( C373 C731 ) C373_=_C732( C373 C732 ) C402_=_C430( C402 C430 ) C402_=_C647( C402 C647 ) \nC402_=_C675( C402 C675 ) C402_=_C704( C402 C704 ) C402_=_C705( C402 C705 ) C402_=_C706( C402 C706 ) C402_=_C707( C402 C707 ) C402_=_C708( C402 C708 ) \nC402_=_C709( C402 C709 ) C402_=_C710( C402 C710 ) C402_=_C711( C402 C711 ) C402_=_C712( C402 C712 ) C402_=_C713( C402 C713 ) C402_=_C714( C402 C714 ) \nC402_=_C715( C402 C715 ) C402_=_C716( C402 C716 ) C402_=_C717( C402 C717 ) C402_=_C718( C402 C718 ) C402_=_C719( C402 C719 ) C402_=_C720( C402 C720 ) \nC402_=_C721( C402 C721 ) C402_=_C722( C402 C722 ) C402_=_C723( C402 C723 ) C402_=_C724( C402 C724 ) C402_=_C725( C402 C725 ) C402_=_C726( C402 C726 ) \nC402_=_C727( C402 C727 ) C402_=_C728( C402 C728 ) C402_=_C729( C402 C729 ) C402_=_C730( C402 C730 ) C402_=_C731( C402 C731 ) C402_=_C732( C402 C732 ) \nC430_=_C647( C430 C647 ) C430_=_C675( C430 C675 ) C430_=_C704( C430 C704 ) C430_=_C705( C430 C705 ) C430_=_C706( C430 C706 ) C430_=_C707( C430 C707 ) \nC430_=_C708( C430 C708 ) C430_=_C709( C430 C709 ) C430_=_C710( C430 C710 ) C430_=_C711( C430 C711 ) C430_=_C712( C430 C712 ) C430_=_C713( C430 C713 ) \nC430_=_C714( C430 C714 ) C430_=_C715( C430 C715 ) C430_=_C716( C430 C716 ) C430_=_C717( C430 C717 ) C430_=_C718( C430 C718 ) C430_=_C719( C430 C719 ) \nC430_=_C720( C430 C720 ) C430_=_C721( C430 C721 ) C430_=_C722( C430 C722 ) C430_=_C723( C430 C723 ) C430_=_C724( C430 C724 ) C430_=_C725( C430 C725 ) \nC430_=_C726( C430 C726 ) C430_=_C727( C430 C727 ) C430_=_C728( C430 C728 ) C430_=_C729( C430 C729 ) C430_=_C730( C430 C730 ) C430_=_C731( C430 C731 ) \nC430_=_C732( C430 C732 ) C538_=_C561( C538 C561 ) C538_=_C583( C538 C583 ) C538_=_C653( C538 C653 ) C538_=_C681( C538 C681 ) C538_=_C709( C538 C709 ) \nC538_=_C737( C538 C737 ) C538_=_C764( C538 C764 ) C538_=_C790( C538 C790 ) C538_=_C815( C538 C815 ) C538_=_C839( C538 C839 ) C538_=_C863( C538 C863 ) \nC538_=_C864( C538 C864 ) C538_=_C865( C538 C865 ) C538_=_C866( C538 C866 ) C538_=_C867( C538 C867 ) C538_=_C868( C538 C868 ) C538_=_C869( C538 C869 ) \nC538_=_C870( C538 C870 ) C538_=_C871( C538 C871 ) C538_=_C872( C538 C872 ) C538_=_C873( C538 C873 ) C538_=_C874( C538 C874 ) C538_=_C875( C538 C875 ) \nC538_=_C876( C538 C876 ) C538_=_C877( C538 C877 ) C538_=_C878( C538 C878 ) C538_=_C879( C538 C879 ) C538_=_C880( C538 C880 ) C538_=_C881( C538 C881 ) \nC538_=_C882( C538 C882 ) C538_=_C883( C538 C883 ) C538_=_C884( C538 C884 ) C538_=_C885( C538 C885 ) C561_=_C583( C561 C583 ) C561_=_C653( C561 C653 ) \nC561_=_C681( C561 C681 ) C561_=_C709( C561 C709 ) C561_=_C737( C561 C737 ) C561_=_C764( C561 C764 ) C561_=_C790( C561 C790 ) C561_=_C815( C561 C815 ) \nC561_=_C839( C561 C839 ) C561_=_C863( C561 C863 ) C561_=_C864( C561 C864 ) C561_=_C865( C561 C865 ) C561_=_C866( C561 C866 ) C561_=_C867( C561 C867 ) \nC561_=_C868( C561 C868 ) C561_=_C869( C561 C869 ) C561_=_C870( C561 C870 ) C561_=_C871( C561 C871 ) C561_=_C872( C561 C872 ) C561_=_C873( C561 C873 ) \nC561_=_C874( C561 C874 ) C561_=_C875( C561 C875 ) C561_=_C876( C561 C876 ) C561_=_C877( C561 C877 ) C561_=_C878( C561 C878 ) C561_=_C879( C561 C879 ) \nC561_=_C880( C561 C880 ) C561_=_C881( C561 C881 ) C561_=_C882( C561 C882 ) C561_=_C883( C561 C883 ) C561_=_C884( C561 C884 ) C561_=_C885( C561 C885 ) \nC583_=_C653( C583 C653 ) C583_=_C681( C583 C681 ) C583_=_C709( C583 C709 ) C583_=_C737( C583 C737 ) C583_=_C764( C583 C764 ) C583_=_C790( C583 C790 ) \nC583_=_C815( C583 C815 ) C583_=_C839( C583 C839 ) C583_=_C863( C583 C863 ) C583_=_C864( C583 C864 ) C583_=_C865( C583 C865 ) C583_=_C866( C583 C866 ) \nC583_=_C867( C583 C867 ) C583_=_C868( C583 C868 ) C583_=_C869( C583 C869 ) C583_=_C870( C583 C870 ) C583_=_C871( C583 C871 ) C583_=_C872( C583 C872 ) \nC583_=_C873( C583 C873 ) C583_=_C874( C583 C874 ) C583_=_C875( C583 C875 ) C583_=_C876( C583 C876 ) C583_=_C877( C583 C877 ) C583_=_C878( C583 C878 ) \nC583_=_C879( C583 C879 ) C583_=_C880( C583 C880 ) C583_=_C881( C583 C881 ) C583_=_C882( C583 C882 ) C583_=_C883( C583 C883 ) C583_=_C884( C583 C884 ) \nC583_=_C885( C583 C885 ) C647_=_C653( C647 C653 ) C647_=_C675( C647 C675 ) C647_=_C704( C647 C704 ) C647_=_C705( C647 C705 ) C647_=_C706( C647 C706 ) \nC647_=_C707( C647 C707 ) C647_=_C708( C647 C708 ) C647_=_C709( C647 C709 ) C647_=_C710( C647 C710 ) C647_=_C711( C647 C711 ) C647_=_C712( C647 C712 ) \nC647_=_C713( C647 C713 ) C647_=_C714( C647 C714 ) C647_=_C715( C647 C715 ) C647_=_C716( C647 C716 ) C647_=_C717( C647 C717 ) C647_=_C718( C647 C718 ) \nC647_=_C719( C647 C719 ) C647_=_C720( C647 C720 ) C647_=_C721( C647 C721 ) C647_=_C722( C647 C722 ) C647_=_C723( C647 C723 ) C647_=_C724( C647 C724 ) \nC647_=_C725( C647 C725 ) C647_=_C726( C647 C726 ) C647_=_C727( C647 C727 ) C647_=_C728( C647 C728 ) C647_=_C729( C647 C729 ) C647_=_C730( C647 C730 ) \nC647_=_C731( C647 C731 ) C647_=_C732( C647 C732 ) C653_=_C681( C653 C681 ) C653_=_C709( C653 C709 ) C653_=_C737( C653 C737 ) C653_=_C764( C653 C764 ) \nC653_=_C790( C653 C790 ) C653_=_C815( C653 C815 ) C653_=_C839( C653 C839 ) C653_=_C863( C653 C863 ) C653_=_C864( C653 C864 ) C653_=_C865( C653 C865 ) \nC653_=_C866( C653 C866 ) C653_=_C867( C653 C867 ) C653_=_C868( C653 C868 ) C653_=_C869( C653 C869 ) C653_=_C870( C653 C870 ) C653_=_C871( C653 C871 ) \nC653_=_C872( C653 C872 ) C653_=_C873( C653 C873 ) C653_=_C874( C653 C874 ) C653_=_C875( C653 C875 ) C653_=_C876( C653 C876 ) C653_=_C877(</w:t>
      </w:r>
    </w:p>
    <w:p>
      <w:pPr>
        <w:pStyle w:val="PreformattedText"/>
        <w:bidi w:val="0"/>
        <w:spacing w:before="0" w:after="0"/>
        <w:jc w:val="left"/>
        <w:rPr/>
      </w:pPr>
      <w:r>
        <w:rPr/>
        <w:t xml:space="preserve"> </w:t>
      </w:r>
      <w:r>
        <w:rPr/>
        <w:t>C653 C877 ) \nC653_=_C878( C653 C878 ) C653_=_C879( C653 C879 ) C653_=_C880( C653 C880 ) C653_=_C881( C653 C881 ) C653_=_C882( C653 C882 ) C653_=_C883( C653 C883 ) \nC653_=_C884( C653 C884 ) C653_=_C885( C653 C885 ) C675_=_C681( C675 C681 ) C675_=_C704( C675 C704 ) C675_=_C705( C675 C705 ) C675_=_C706( C675 C706 ) \nC675_=_C707( C675 C707 ) C675_=_C708( C675 C708 ) C675_=_C709( C675 C709 ) C675_=_C710( C675 C710 ) C675_=_C711( C675 C711 ) C675_=_C712( C675 C712 ) \nC675_=_C713( C675 C713 ) C675_=_C714( C675 C714 ) C675_=_C715( C675 C715 ) C675_=_C716( C675 C716 ) C675_=_C717( C675 C717 ) C675_=_C718( C675 C718 ) \nC675_=_C719( C675 C719 ) C675_=_C720( C675 C720 ) C675_=_C721( C675 C721 ) C675_=_C722( C675 C722 ) C675_=_C723( C675 C723 ) C675_=_C724( C675 C724 ) \nC675_=_C725( C675 C725 ) C675_=_C726( C675 C726 ) C675_=_C727( C675 C727 ) C675_=_C728( C675 C728 ) C675_=_C729( C675 C729 ) C675_=_C730( C675 C730 ) \nC675_=_C731( C675 C731 ) C675_=_C732( C675 C732 ) C681_=_C709( C681 C709 ) C681_=_C737( C681 C737 ) C681_=_C764( C681 C764 ) C681_=_C790( C681 C790 ) \nC681_=_C815( C681 C815 ) C681_=_C839( C681 C839 ) C681_=_C863( C681 C863 ) C681_=_C864( C681 C864 ) C681_=_C865( C681 C865 ) C681_=_C866( C681 C866 ) \nC681_=_C867( C681 C867 ) C681_=_C868( C681 C868 ) C681_=_C869( C681 C869 ) C681_=_C870( C681 C870 ) C681_=_C871( C681 C871 ) C681_=_C872( C681 C872 ) \nC681_=_C873( C681 C873 ) C681_=_C874( C681 C874 ) C681_=_C875( C681 C875 ) C681_=_C876( C681 C876 ) C681_=_C877( C681 C877 ) C681_=_C878( C681 C878 ) \nC681_=_C879( C681 C879 ) C681_=_C880( C681 C880 ) C681_=_C881( C681 C881 ) C681_=_C882( C681 C882 ) C681_=_C883( C681 C883 ) C681_=_C884( C681 C884 ) \nC681_=_C885( C681 C885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31( C704 C731 ) C704_=_C732( C704 C732 ) C704_=_C737( C704 C737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5( C705 C725 ) C705_=_C726( C705 C726 ) C705_=_C727( C705 C727 ) C705_=_C728( C705 C728 ) C705_=_C729( C705 C729 ) \nC705_=_C730( C705 C730 ) C705_=_C731( C705 C731 ) C705_=_C732( C705 C732 ) C705_=_C764( C705 C764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29( C706 C729 ) C706_=_C730( C706 C730 ) C706_=_C731( C706 C731 ) C706_=_C732( C706 C732 ) \nC706_=_C790( C706 C790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29( C707 C729 ) C707_=_C730( C707 C730 ) \nC707_=_C731( C707 C731 ) C707_=_C732( C707 C732 ) C707_=_C815( C707 C815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839( C708 C839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2( C709 C732 ) C709_=_C737( C709 C737 ) C709_=_C764( C709 C764 ) C709_=_C790( C709 C790 ) \nC709_=_C815( C709 C815 ) C709_=_C839( C709 C839 ) C709_=_C863( C709 C863 ) C709_=_C864( C709 C864 ) C709_=_C865( C709 C865 ) C709_=_C866( C709 C866 ) \nC709_=_C867( C709 C867 ) C709_=_C868( C709 C868 ) C709_=_C869( C709 C869 ) C709_=_C870( C709 C870 ) C709_=_C871( C709 C871 ) C709_=_C872( C709 C872 ) \nC709_=_C873( C709 C873 ) C709_=_C874( C709 C874 ) C709_=_C875( C709 C875 ) C709_=_C876( C709 C876 ) C709_=_C877( C709 C877 ) C709_=_C878( C709 C878 ) \nC709_=_C879( C709 C879 ) C709_=_C880( C709 C880 ) C709_=_C881( C709 C881 ) C709_=_C882( C709 C882 ) C709_=_C883( C709 C883 ) C709_=_C884( C709 C884 ) \nC709_=_C885( C709 C885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863( C710 C863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864( C711 C864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865( C712 C865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7_=_C718( C717 C718 ) \nC717_=_C719(</w:t>
      </w:r>
    </w:p>
    <w:p>
      <w:pPr>
        <w:pStyle w:val="PreformattedText"/>
        <w:bidi w:val="0"/>
        <w:spacing w:before="0" w:after="0"/>
        <w:jc w:val="left"/>
        <w:rPr/>
      </w:pPr>
      <w:r>
        <w:rPr/>
        <w:t xml:space="preserve"> </w:t>
      </w:r>
      <w:r>
        <w:rPr/>
        <w:t>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20_=_C721( C720 C721 ) \nC720_=_C722( C720 C722 ) C720_=_C723( C720 C723 ) C720_=_C724( C720 C724 ) C720_=_C725( C720 C725 ) C720_=_C726( C720 C726 ) C720_=_C727( C720 C727 ) \nC720_=_C728( C720 C728 ) C720_=_C729( C720 C729 ) C720_=_C730( C720 C730 ) C720_=_C731( C720 C731 ) C720_=_C732( C720 C732 ) C720_=_C872( C720 C872 ) \nC721_=_C722( C721 C722 ) C721_=_C723( C721 C723 ) C721_=_C724( C721 C724 ) C721_=_C725( C721 C725 ) C721_=_C726( C721 C726 ) C721_=_C727( C721 C727 ) \nC721_=_C728( C721 C728 ) C721_=_C729( C721 C729 ) C721_=_C730( C721 C730 ) C721_=_C731( C721 C731 ) C721_=_C732( C721 C732 ) C722_=_C723( C722 C723 ) \nC722_=_C724( C722 C724 ) C722_=_C725( C722 C725 ) C722_=_C726( C722 C726 ) C722_=_C727( C722 C727 ) C722_=_C728( C722 C728 ) C722_=_C729( C722 C729 ) \nC722_=_C730( C722 C730 ) C722_=_C731( C722 C731 ) C722_=_C732( C722 C732 ) C723_=_C724( C723 C724 ) C723_=_C725( C723 C725 ) C723_=_C726( C723 C726 ) \nC723_=_C727( C723 C727 ) C723_=_C728( C723 C728 ) C723_=_C729( C723 C729 ) C723_=_C730( C723 C730 ) C723_=_C731( C723 C731 ) C723_=_C732( C723 C732 ) \nC724_=_C725( C724 C725 ) C724_=_C726( C724 C726 ) C724_=_C727( C724 C727 ) C724_=_C728( C724 C728 ) C724_=_C729( C724 C729 ) C724_=_C730( C724 C730 ) \nC724_=_C731( C724 C731 ) C724_=_C732( C724 C732 ) C725_=_C726( C725 C726 ) C725_=_C727( C725 C727 ) C725_=_C728( C725 C728 ) C725_=_C729( C725 C729 ) \nC725_=_C730( C725 C730 ) C725_=_C731( C725 C731 ) C725_=_C732( C725 C732 ) C725_=_C879( C725 C879 ) C726_=_C727( C726 C727 ) C726_=_C728( C726 C728 ) \nC726_=_C729( C726 C729 ) C726_=_C730( C726 C730 ) C726_=_C731( C726 C731 ) C726_=_C732( C726 C732 ) C726_=_C880( C726 C880 ) C727_=_C728( C727 C728 ) \nC727_=_C729( C727 C729 ) C727_=_C730( C727 C730 ) C727_=_C731( C727 C731 ) C727_=_C732( C727 C732 ) C728_=_C729( C728 C729 ) C728_=_C730( C728 C730 ) \nC728_=_C731( C728 C731 ) C728_=_C732( C728 C732 ) C729_=_C730( C729 C730 ) C729_=_C731( C729 C731 ) C729_=_C732( C729 C732 ) C730_=_C731( C730 C731 ) \nC730_=_C732( C730 C732 ) C731_=_C732( C731 C732 ) C737_=_C764( C737 C764 ) C737_=_C790( C737 C790 ) C737_=_C815( C737 C815 ) C737_=_C839( C737 C839 ) \nC737_=_C863( C737 C863 ) C737_=_C864( C737 C864 ) C737_=_C865( C737 C865 ) C737_=_C866( C737 C866 ) C737_=_C867( C737 C867 ) C737_=_C868( C737 C868 ) \nC737_=_C869( C737 C869 ) C737_=_C870( C737 C870 ) C737_=_C871( C737 C871 ) C737_=_C872( C737 C872 ) C737_=_C873( C737 C873 ) C737_=_C874( C737 C874 ) \nC737_=_C875( C737 C875 ) C737_=_C876( C737 C876 ) C737_=_C877( C737 C877 ) C737_=_C878( C737 C878 ) C737_=_C879( C737 C879 ) C737_=_C880( C737 C880 ) \nC737_=_C881( C737 C881 ) C737_=_C882( C737 C882 ) C737_=_C883( C737 C883 ) C737_=_C884( C737 C884 ) C737_=_C885( C737 C885 ) C764_=_C790( C764 C790 ) \nC764_=_C815( C764 C815 ) C764_=_C839( C764 C839 ) C764_=_C863( C764 C863 ) C764_=_C864( C764 C864 ) C764_=_C865( C764 C865 ) C764_=_C866( C764 C866 ) \nC764_=_C867( C764 C867 ) C764_=_C868( C764 C868 ) C764_=_C869( C764 C869 ) C764_=_C870( C764 C870 ) C764_=_C871( C764 C871 ) C764_=_C872( C764 C872 ) \nC764_=_C873( C764 C873 ) C764_=_C874( C764 C874 ) C764_=_C875( C764 C875 ) C764_=_C876( C764 C876 ) C764_=_C877( C764 C877 ) C764_=_C878( C764 C878 ) \nC764_=_C879( C764 C879 ) C764_=_C880( C764 C880 ) C764_=_C881( C764 C881 ) C764_=_C882( C764 C882 ) C764_=_C883( C764 C883 ) C764_=_C884( C764 C884 ) \nC764_=_C885( C764 C885 ) C790_=_C815( C790 C815 ) C790_=_C839( C790 C839 ) C790_=_C863( C790 C863 ) C790_=_C864( C790 C864 ) C790_=_C865( C790 C865 ) \nC790_=_C866( C790 C866 ) C790_=_C867( C790 C867 ) C790_=_C868( C790 C868 ) C790_=_C869( C790 C869 ) C790_=_C870( C790 C870 ) C790_=_C871( C790 C871 ) \nC790_=_C872( C790 C872 ) C790_=_C873( C790 C873 ) C790_=_C874( C790 C874 ) C790_=_C875( C790 C875 ) C790_=_C876( C790 C876 ) C790_=_C877( C790 C877 ) \nC790_=_C878( C790 C878 ) C790_=_C879( C790 C879 ) C790_=_C880( C790 C880 ) C790_=_C881( C790 C881 ) C790_=_C882( C790 C882 ) C790_=_C883( C790 C883 ) \nC790_=_C884( C790 C884 ) C790_=_C885( C790 C885 ) C815_=_C839( C815 C839 ) C815_=_C863( C815 C863 ) C815_=_C864( C815 C864 ) C815_=_C865( C815 C865 ) \nC815_=_C866( C815 C866 ) C815_=_C867( C815 C867 ) C815_=_C868( C815 C868 ) C815_=_C869( C815 C869 ) C815_=_C870( C815 C870 ) C815_=_C871( C815 C871 ) \nC815_=_C872( C815 C872 ) C815_=_C873( C815 C873 ) C815_=_C874( C815 C874 ) C815_=_C875( C815 C875 ) C815_=_C876( C815 C876 ) C815_=_C877( C815 C877 ) \nC815_=_C878( C815 C878 ) C815_=_C879( C815 C879 ) C815_=_C880( C815 C880 ) C815_=_C881( C815 C881 ) C815_=_C882( C815 C882 ) C815_=_C883( C815 C883 ) \nC815_=_C884( C815 C884 ) C815_=_C885( C815 C885 ) C839_=_C863( C839 C863 ) C839_=_C864( C839 C864 ) C839_=_C865( C839 C865 ) C839_=_C866( C839 C866 ) \nC839_=_C867( C839 C867 ) C839_=_C868( C839 C868 ) C839_=_C869( C839 C869 ) C839_=_C870( C839 C870 ) C839_=_C871( C839 C871 ) C839_=_C872( C839 C872 ) \nC839_=_C873( C839 C873 ) C839_=_C874( C839 C874 ) C839_=_C875( C839 C875 ) C839_=_C876( C839 C876 ) C839_=_C877( C839 C877 ) C839_=_C878( C839 C878 ) \nC839_=_C879( C839 C879 ) C839_=_C880( C839 C880 ) C839_=_C881( C839 C881 ) C839_=_C882( C839 C882 ) C839_=_C883( C839 C883 ) C839_=_C884( C839 C884 ) \nC839_=_C885( C839 C885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884( C863 C884 ) C863_=_C885( C863 C885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4_=_C883( C864 C883 ) \nC864_=_C884( C864 C884 ) C864_=_C885( C864 C885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884( C865 C884 ) C865_=_C885( C865 C885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85( C866 C885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70_=_C871( C870 C871 ) C870_=_C872( C870 C872 ) C870_=_C873( C870 C873 ) C870_=_C874( C870 C874 ) \nC870_=_C875( C870 C875 ) C870_=_C876( C870 C876 ) C870_=_C877( C870 C877 ) C870_=_C878( C870 C878 ) C870_=_C879( C870 C879 ) C870_=_C880( C870 C880 ) \nC870_=_C881( C870 C881 ) C870_=_C882(</w:t>
      </w:r>
    </w:p>
    <w:p>
      <w:pPr>
        <w:pStyle w:val="PreformattedText"/>
        <w:bidi w:val="0"/>
        <w:spacing w:before="0" w:after="0"/>
        <w:jc w:val="left"/>
        <w:rPr/>
      </w:pPr>
      <w:r>
        <w:rPr/>
        <w:t xml:space="preserve"> </w:t>
      </w:r>
      <w:r>
        <w:rPr/>
        <w:t>C870 C882 ) C870_=_C883( C870 C883 ) C870_=_C884( C870 C884 ) C870_=_C885( C870 C885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3_=_C874( C873 C874 ) C873_=_C875( C873 C875 ) C873_=_C876( C873 C876 ) C873_=_C877( C873 C877 ) \nC873_=_C878( C873 C878 ) C873_=_C879( C873 C879 ) C873_=_C880( C873 C880 ) C873_=_C881( C873 C881 ) C873_=_C882( C873 C882 ) C873_=_C883( C873 C883 ) \nC873_=_C884( C873 C884 ) C873_=_C885( C873 C885 ) C874_=_C875( C874 C875 ) C874_=_C876( C874 C876 ) C874_=_C877( C874 C877 ) C874_=_C878( C874 C878 ) \nC874_=_C879( C874 C879 ) C874_=_C880( C874 C880 ) C874_=_C881( C874 C881 ) C874_=_C882( C874 C882 ) C874_=_C883( C874 C883 ) C874_=_C884( C874 C884 ) \nC874_=_C885( C874 C885 ) C875_=_C876( C875 C876 ) C875_=_C877( C875 C877 ) C875_=_C878( C875 C878 ) C875_=_C879( C875 C879 ) C875_=_C880( C875 C880 ) \nC875_=_C881( C875 C881 ) C875_=_C882( C875 C882 ) C875_=_C883( C875 C883 ) C875_=_C884( C875 C884 ) C875_=_C885( C875 C885 ) C876_=_C877( C876 C877 ) \nC876_=_C878( C876 C878 ) C876_=_C879( C876 C879 ) C876_=_C880( C876 C880 ) C876_=_C881( C876 C881 ) C876_=_C882( C876 C882 ) C876_=_C883( C876 C883 ) \nC876_=_C884( C876 C884 ) C876_=_C885( C876 C885 ) C877_=_C878( C877 C878 ) C877_=_C879( C877 C879 ) C877_=_C880( C877 C880 ) C877_=_C881( C877 C881 ) \nC877_=_C882( C877 C882 ) C877_=_C883( C877 C883 ) C877_=_C884( C877 C884 ) C877_=_C885( C877 C885 ) C878_=_C879( C878 C879 ) C878_=_C880( C878 C880 ) \nC878_=_C881( C878 C881 ) C878_=_C882( C878 C882 ) C878_=_C883( C878 C883 ) C878_=_C884( C878 C884 ) C878_=_C885( C878 C885 ) C879_=_C880( C879 C880 ) \nC879_=_C881( C879 C881 ) C879_=_C882( C879 C882 ) C879_=_C883( C879 C883 ) C879_=_C884( C879 C884 ) C879_=_C885( C879 C885 ) C880_=_C881( C880 C881 ) \nC880_=_C882( C880 C882 ) C880_=_C883( C880 C883 ) C880_=_C884( C880 C884 ) C880_=_C885( C880 C885 ) C881_=_C882( C881 C882 ) C881_=_C883( C881 C883 ) \nC881_=_C884( C881 C884 ) C881_=_C885( C881 C885 ) C882_=_C883( C882 C883 ) C882_=_C884( C882 C884 ) C882_=_C885( C882 C885 ) C883_=_C884( C883 C884 ) \nC883_=_C885( C883 C885 ) C884_=_C885( C884 C885 ) "];115-&gt;159[label="72: C14 C78 C136 C193 C243 \nC289 C373 C402 C430 C538 C561 \nC583 C647 C653 C675 C681 C704 \nC705 C706 C707 C708 C710 C711 \nC712 C713 C714 C715 C716 C717 \nC718 C719 C720 C721 C722 C723 \nC724 C725 C726 C727 C728 C729 \nC730 C731 C732 C737 C764 C790 \nC815 C839 C863 C864 C865 C866 \nC867 C868 C869 C870 C871 C872 \nC873 C874 C875 C876 C877 C878 \nC879 C880 C881 C882 C883 C884 \nC885 \n1273: C14_=_C78 ,C14_=_C136 ,C14_=_C373 ,C14_=_C402 ,C14_=_C430 ,\nC14_=_C647 ,C14_=_C675 ,C14_=_C704 ,C14_=_C705 ,C14_=_C706 ,C14_=_C707 ,\nC14_=_C708 ,C14_=_C710 ,C14_=_C711 ,C14_=_C712 ,C14_=_C713 ,C14_=_C714 ,\nC14_=_C715 ,C14_=_C716 ,C14_=_C717 ,C14_=_C718 ,C14_=_C719 ,C14_=_C720 ,\nC14_=_C721 ,C14_=_C722 ,C14_=_C723 ,C14_=_C724 ,C14_=_C725 ,C14_=_C726 ,\nC14_=_C727 ,C14_=_C728 ,C14_=_C729 ,C14_=_C730 ,C14_=_C731 ,C14_=_C732 ,\nC78_=_C136 ,C78_=_C373 ,C78_=_C402 ,C78_=_C430 ,C78_=_C647 ,C78_=_C675 ,\nC78_=_C704 ,C78_=_C705 ,C78_=_C706 ,C78_=_C707 ,C78_=_C708 ,C78_=_C710 ,\nC78_=_C711 ,C78_=_C712 ,C78_=_C713 ,C78_=_C714 ,C78_=_C715 ,C78_=_C716 ,\nC78_=_C717 ,C78_=_C718 ,C78_=_C719 ,C78_=_C720 ,C78_=_C721 ,C78_=_C722 ,\nC78_=_C723 ,C78_=_C724 ,C78_=_C725 ,C78_=_C726 ,C78_=_C727 ,C78_=_C728 ,\nC78_=_C729 ,C78_=_C730 ,C78_=_C731 ,C78_=_C732 ,C136_=_C373 ,C136_=_C402 ,\nC136_=_C430 ,C136_=_C647 ,C136_=_C675 ,C136_=_C704 ,C136_=_C705 ,C136_=_C706 ,\nC136_=_C707 ,C136_=_C708 ,C136_=_C710 ,C136_=_C711 ,C136_=_C712 ,C136_=_C713 ,\nC136_=_C714 ,C136_=_C715 ,C136_=_C716 ,C136_=_C717 ,C136_=_C718 ,C136_=_C719 ,\nC136_=_C720 ,C136_=_C721 ,C136_=_C722 ,C136_=_C723 ,C136_=_C724 ,C136_=_C725 ,\nC136_=_C726 ,C136_=_C727 ,C136_=_C728 ,C136_=_C729 ,C136_=_C730 ,C136_=_C731 ,\nC136_=_C732 ,C193_=_C243 ,C193_=_C289 ,C193_=_C538 ,C193_=_C561 ,C193_=_C583 ,\nC193_=_C653 ,C193_=_C681 ,C193_=_C737 ,C193_=_C764 ,C193_=_C790 ,C193_=_C815 ,\nC193_=_C839 ,C193_=_C863 ,C193_=_C864 ,C193_=_C865 ,C193_=_C866 ,C193_=_C867 ,\nC193_=_C868 ,C193_=_C869 ,C193_=_C870 ,C193_=_C871 ,C193_=_C872 ,C193_=_C873 ,\nC193_=_C874 ,C193_=_C875 ,C193_=_C876 ,C193_=_C877 ,C193_=_C878 ,C193_=_C879 ,\nC193_=_C880 ,C193_=_C881 ,C193_=_C882 ,C193_=_C883 ,C193_=_C884 ,C193_=_C885 ,\nC243_=_C289 ,C243_=_C538 ,C243_=_C561 ,C243_=_C583 ,C243_=_C653 ,C243_=_C681 ,\nC243_=_C737 ,C243_=_C764 ,C243_=_C790 ,C243_=_C815 ,C243_=_C839 ,C243_=_C863 ,\nC243_=_C864 ,C243_=_C865 ,C243_=_C866 ,C243_=_C867 ,C243_=_C868 ,C243_=_C869 ,\nC243_=_C870 ,C243_=_C871 ,C243_=_C872 ,C243_=_C873 ,C243_=_C874 ,C243_=_C875 ,\nC243_=_C876 ,C243_=_C877 ,C243_=_C878 ,C243_=_C879 ,C243_=_C880 ,C243_=_C881 ,\nC243_=_C882 ,C243_=_C883 ,C243_=_C884 ,C243_=_C885 ,C289_=_C538 ,C289_=_C561 ,\nC289_=_C583 ,C289_=_C653 ,C289_=_C681 ,C289_=_C737 ,C289_=_C764 ,C289_=_C790 ,\nC289_=_C815 ,C289_=_C839 ,C289_=_C863 ,C289_=_C864 ,C289_=_C865 ,C289_=_C866 ,\nC289_=_C867 ,C289_=_C868 ,C289_=_C869 ,C289_=_C870 ,C289_=_C871 ,C289_=_C872 ,\nC289_=_C873 ,C289_=_C874 ,C289_=_C875 ,C289_=_C876 ,C289_=_C877 ,C289_=_C878 ,\nC289_=_C879 ,C289_=_C880 ,C289_=_C881 ,C289_=_C882 ,C289_=_C883 ,C289_=_C884 ,\nC289_=_C885 ,C373_=_C402 ,C373_=_C430 ,C373_=_C647 ,C373_=_C675 ,C373_=_C704 ,\nC373_=_C705 ,C373_=_C706 ,C373_=_C707 ,C373_=_C708 ,C373_=_C710 ,C373_=_C711 ,\nC373_=_C712 ,C373_=_C713 ,C373_=_C714 ,C373_=_C715 ,C373_=_C716 ,C373_=_C717 ,\nC373_=_C718 ,C373_=_C719 ,C373_=_C720 ,C373_=_C721 ,C373_=_C722 ,C373_=_C723 ,\nC373_=_C724 ,C373_=_C725 ,C373_=_C726 ,C373_=_C727 ,C373_=_C728 ,C373_=_C729 ,\nC373_=_C730 ,C373_=_C731 ,C373_=_C732 ,C402_=_C430 ,C402_=_C647 ,C402_=_C675 ,\nC402_=_C704 ,C402_=_C705 ,C402_=_C706 ,C402_=_C707 ,C402_=_C708 ,C402_=_C710 ,\nC402_=_C711 ,C402_=_C712 ,C402_=_C713 ,C402_=_C714 ,C402_=_C715 ,C402_=_C716 ,\nC402_=_C717 ,C402_=_C718 ,C402_=_C719 ,C402_=_C720 ,C402_=_C721 ,C402_=_C722 ,\nC402_=_C723 ,C402_=_C724 ,C402_=_C725 ,C402_=_C726 ,C402_=_C727 ,C402_=_C728 ,\nC402_=_C729 ,C402_=_C730 ,C402_=_C731 ,C402_=_C732 ,C430_=_C647 ,C430_=_C675 ,\nC430_=_C704 ,C430_=_C705 ,C430_=_C706 ,C430_=_C707 ,C430_=_C708 ,C430_=_C710 ,\nC430_=_C711 ,C430_=_C712 ,C430_=_C713 ,C430_=_C714 ,C430_=_C715 ,C430_=_C716 ,\nC430_=_C717 ,C430_=_C718 ,C430_=_C719 ,C430_=_C720 ,C430_=_C721 ,C430_=_C722 ,\nC430_=_C723 ,C430_=_C724 ,C430_=_C725 ,C430_=_C726 ,C430_=_C727 ,C430_=_C728 ,\nC430_=_C729 ,C430_=_C730 ,C430_=_C731 ,C430_=_C732 ,C538_=_C561 ,C538_=_C583 ,\nC538_=_C653 ,C538_=_C681 ,C538_=_C737 ,C538_=_C764 ,C538_=_C790 ,C538_=_C815 ,\nC538_=_C839 ,C538_=_C863 ,C538_=_C864 ,C538_=_C865 ,C538_=_C866 ,C538_=_C867 ,\nC538_=_C868 ,C538_=_C869 ,C538_=_C870 ,C538_=_C871 ,C538_=_C872 ,C538_=_C873 ,\nC538_=_C874 ,C538_=_C875 ,C538_=_C876 ,C538_=_C877 ,C538_=_C878 ,C538_=_C879 ,\nC538_=_C880 ,C538_=_C881 ,C538_=_C882 ,C538_=_C883 ,C538_=_C884 ,C538_=_C885 ,\nC561_=_C583 ,C561_=_C653 ,C561_=_C681 ,C561_=_C737 ,C561_=_C764 ,C561_=_C790 ,\nC561_=_C815 ,C561_=_C839 ,C561_=_C863 ,C561_=_C864 ,C561_=_C865 ,C561_=_C866 ,\nC561_=_C867 ,C561_=_C868 ,C561_=_C869 ,C561_=_C870 ,C561_=_C871 ,C561_=_C872 ,\nC561_=_C873 ,C561_=_C874 ,C561_=_C875 ,C561_=_C876 ,C561_=_C877 ,C561_=_C878 ,\nC561_=_C879 ,C561_=_C880 ,C561_=_C881 ,C561_=_C882 ,C561_=_C883 ,C561_=_C884 ,\nC561_=_C885 ,C583_=_C653 ,C583_=_C681 ,C583_=_C737 ,C583_=_C764 ,C583_=_C790 ,\nC583_=_C815 ,C583_=_C839 ,C583_=_C863 ,C583_=_C864 ,C583_=_C865 ,C583_=_C866 ,\nC583_=_C867 ,C583_=_C868 ,C583_=_C869 ,C583_=_C870 ,C583_=_C871 ,C583_=_C872 ,\nC583_=_C873 ,C583_=_C874 ,C583_=_C875 ,C583_=_C876 ,C583_=_C877 ,C583_=_C878 ,\nC583_=_C879 ,C583_=_C880 ,C583_=_C881 ,C583_=_C882 ,C583_=_C883 ,C583_=_C884 ,\nC583_=_C885 ,C647_=_C653 ,C647_=_C675 ,C647_=_C704 ,C647_=_C705 ,C647_=_C706 ,\nC647_=_C707 ,C647_=_C708 ,C647_=_C710 ,C647_=_C711 ,C647_=_C712 ,C647_=_C713 ,\nC647_=_C714 ,C647_=_C715 ,C647_=_C716 ,C647_=_C717 ,C647_=_C718 ,C647_=_C719 ,\nC647_=_C720 ,C647_=_C721 ,C647_=_C722 ,C647_=_C723 ,C647_=_C724 ,C647_=_C725 ,\nC647_=_C726 ,C647_=_C727 ,C647_=_C728 ,C647_=_C729 ,C647_=_C730 ,C647_=_C731 ,\nC647_=_C732 ,C653_=_C681 ,C653_=_C737 ,C653_=_C764 ,C653_=_C790 ,C653_=_C815 ,\nC653_=_C839 ,C653_=_C863 ,C653_=_C864 ,C653_=_C865 ,C653_=_C866 ,C653_=_C867 ,\nC653_=_C868 ,C653_=_C869 ,C653_=_C870 ,C653_=_C871 ,C653_=_C872 ,C653_=_C873 ,\nC653_=_C874 ,C653_=_C875 ,C653_=_C876 ,C653_=_C877 ,C653_=_C878 ,C653_=_C879 ,\nC653_=_C880 ,C653_=_C881 ,C653_=_C882 ,C653_=_C883 ,C653_=_C884 ,C653_=_C885 ,\nC675_=_C681 ,C675_=_C704 ,C675_=_C705 ,C675_=_C706 ,C675_=_C707 ,C675_=_C708 ,\nC675_=_C710 ,C675_=_C711 ,C675_=_C712 ,C675_=_C713 ,C675_=_C714 ,C675_=_C715 ,\nC675_=_C716 ,C675_=_C717 ,C675_=_C718 ,C675_=_C719 ,C675_=_C720 ,C675_=_C721 ,\nC675_=_C722 ,C675_=_C723 ,C675_=_C724 ,C675_=_C725 ,C675_=_C726 ,C675_=_C727 ,\nC675_=_C728 ,C675_=_C729 ,C675_=_C730 ,C675_=_C731 ,C675_=_C732 ,C681_=_C737 ,\nC681_=_C764 ,C681_=_C790 ,C681_=_C815 ,C681_=_C839 ,C681_=_C863 ,C681_=_C864 ,\nC681_=_C865 ,C681_=_C866 ,C681_=_C867 ,C681_=_C868 ,C681_=_C869 ,C681_=_C870 ,\nC681_=_C871 ,C681_=_C872 ,C681_=_C873 ,C681_=_C874 ,C681_=_C875 ,C681_=_C876 ,\nC681_=_C877 ,C681_=_C878 ,C681_=_C879 ,C681_=_C880 ,C681_=_C881 ,C681_=_C882 ,\nC681_=_C883 ,C681_=_C884 ,C681_=_C885 ,C704_=_C705 ,C704_=_C706 ,C704_=_C707 ,\nC704_=_C708 ,C704_=_C710</w:t>
      </w:r>
    </w:p>
    <w:p>
      <w:pPr>
        <w:pStyle w:val="PreformattedText"/>
        <w:bidi w:val="0"/>
        <w:spacing w:before="0" w:after="0"/>
        <w:jc w:val="left"/>
        <w:rPr/>
      </w:pPr>
      <w:r>
        <w:rPr/>
        <w:t xml:space="preserve"> </w:t>
      </w:r>
      <w:r>
        <w:rPr/>
        <w:t>,C704_=_C711 ,C704_=_C712 ,C704_=_C713 ,C704_=_C714 ,\nC704_=_C715 ,C704_=_C716 ,C704_=_C717 ,C704_=_C718 ,C704_=_C719 ,C704_=_C720 ,\nC704_=_C721 ,C704_=_C722 ,C704_=_C723 ,C704_=_C724 ,C704_=_C725 ,C704_=_C726 ,\nC704_=_C727 ,C704_=_C728 ,C704_=_C729 ,C704_=_C730 ,C704_=_C731 ,C704_=_C732 ,\nC704_=_C737 ,C705_=_C706 ,C705_=_C707 ,C705_=_C708 ,C705_=_C710 ,C705_=_C711 ,\nC705_=_C712 ,C705_=_C713 ,C705_=_C714 ,C705_=_C715 ,C705_=_C716 ,C705_=_C717 ,\nC705_=_C718 ,C705_=_C719 ,C705_=_C720 ,C705_=_C721 ,C705_=_C722 ,C705_=_C723 ,\nC705_=_C724 ,C705_=_C725 ,C705_=_C726 ,C705_=_C727 ,C705_=_C728 ,C705_=_C729 ,\nC705_=_C730 ,C705_=_C731 ,C705_=_C732 ,C705_=_C764 ,C706_=_C707 ,C706_=_C708 ,\nC706_=_C710 ,C706_=_C711 ,C706_=_C712 ,C706_=_C713 ,C706_=_C714 ,C706_=_C715 ,\nC706_=_C716 ,C706_=_C717 ,C706_=_C718 ,C706_=_C719 ,C706_=_C720 ,C706_=_C721 ,\nC706_=_C722 ,C706_=_C723 ,C706_=_C724 ,C706_=_C725 ,C706_=_C726 ,C706_=_C727 ,\nC706_=_C728 ,C706_=_C729 ,C706_=_C730 ,C706_=_C731 ,C706_=_C732 ,C706_=_C790 ,\nC707_=_C708 ,C707_=_C710 ,C707_=_C711 ,C707_=_C712 ,C707_=_C713 ,C707_=_C714 ,\nC707_=_C715 ,C707_=_C716 ,C707_=_C717 ,C707_=_C718 ,C707_=_C719 ,C707_=_C720 ,\nC707_=_C721 ,C707_=_C722 ,C707_=_C723 ,C707_=_C724 ,C707_=_C725 ,C707_=_C726 ,\nC707_=_C727 ,C707_=_C728 ,C707_=_C729 ,C707_=_C730 ,C707_=_C731 ,C707_=_C732 ,\nC707_=_C815 ,C708_=_C710 ,C708_=_C711 ,C708_=_C712 ,C708_=_C713 ,C708_=_C714 ,\nC708_=_C715 ,C708_=_C716 ,C708_=_C717 ,C708_=_C718 ,C708_=_C719 ,C708_=_C720 ,\nC708_=_C721 ,C708_=_C722 ,C708_=_C723 ,C708_=_C724 ,C708_=_C725 ,C708_=_C726 ,\nC708_=_C727 ,C708_=_C728 ,C708_=_C729 ,C708_=_C730 ,C708_=_C731 ,C708_=_C732 ,\nC708_=_C839 ,C710_=_C711 ,C710_=_C712 ,C710_=_C713 ,C710_=_C714 ,C710_=_C715 ,\nC710_=_C716 ,C710_=_C717 ,C710_=_C718 ,C710_=_C719 ,C710_=_C720 ,C710_=_C721 ,\nC710_=_C722 ,C710_=_C723 ,C710_=_C724 ,C710_=_C725 ,C710_=_C726 ,C710_=_C727 ,\nC710_=_C728 ,C710_=_C729 ,C710_=_C730 ,C710_=_C731 ,C710_=_C732 ,C710_=_C863 ,\nC711_=_C712 ,C711_=_C713 ,C711_=_C714 ,C711_=_C715 ,C711_=_C716 ,C711_=_C717 ,\nC711_=_C718 ,C711_=_C719 ,C711_=_C720 ,C711_=_C721 ,C711_=_C722 ,C711_=_C723 ,\nC711_=_C724 ,C711_=_C725 ,C711_=_C726 ,C711_=_C727 ,C711_=_C728 ,C711_=_C729 ,\nC711_=_C730 ,C711_=_C731 ,C711_=_C732 ,C711_=_C864 ,C712_=_C713 ,C712_=_C714 ,\nC712_=_C715 ,C712_=_C716 ,C712_=_C717 ,C712_=_C718 ,C712_=_C719 ,C712_=_C720 ,\nC712_=_C721 ,C712_=_C722 ,C712_=_C723 ,C712_=_C724 ,C712_=_C725 ,C712_=_C726 ,\nC712_=_C727 ,C712_=_C728 ,C712_=_C729 ,C712_=_C730 ,C712_=_C731 ,C712_=_C732 ,\nC712_=_C865 ,C713_=_C714 ,C713_=_C715 ,C713_=_C716 ,C713_=_C717 ,C713_=_C718 ,\nC713_=_C719 ,C713_=_C720 ,C713_=_C721 ,C713_=_C722 ,C713_=_C723 ,C713_=_C724 ,\nC713_=_C725 ,C713_=_C726 ,C713_=_C727 ,C713_=_C728 ,C713_=_C729 ,C713_=_C730 ,\nC713_=_C731 ,C713_=_C732 ,C714_=_C715 ,C714_=_C716 ,C714_=_C717 ,C714_=_C718 ,\nC714_=_C719 ,C714_=_C720 ,C714_=_C721 ,C714_=_C722 ,C714_=_C723 ,C714_=_C724 ,\nC714_=_C725 ,C714_=_C726 ,C714_=_C727 ,C714_=_C728 ,C714_=_C729 ,C714_=_C730 ,\nC714_=_C731 ,C714_=_C732 ,C715_=_C716 ,C715_=_C717 ,C715_=_C718 ,C715_=_C719 ,\nC715_=_C720 ,C715_=_C721 ,C715_=_C722 ,C715_=_C723 ,C715_=_C724 ,C715_=_C725 ,\nC715_=_C726 ,C715_=_C727 ,C715_=_C728 ,C715_=_C729 ,C715_=_C730 ,C715_=_C731 ,\nC715_=_C732 ,C716_=_C717 ,C716_=_C718 ,C716_=_C719 ,C716_=_C720 ,C716_=_C721 ,\nC716_=_C722 ,C716_=_C723 ,C716_=_C724 ,C716_=_C725 ,C716_=_C726 ,C716_=_C727 ,\nC716_=_C728 ,C716_=_C729 ,C716_=_C730 ,C716_=_C731 ,C716_=_C732 ,C717_=_C718 ,\nC717_=_C719 ,C717_=_C720 ,C717_=_C721 ,C717_=_C722 ,C717_=_C723 ,C717_=_C724 ,\nC717_=_C725 ,C717_=_C726 ,C717_=_C727 ,C717_=_C728 ,C717_=_C729 ,C717_=_C730 ,\nC717_=_C731 ,C717_=_C732 ,C718_=_C719 ,C718_=_C720 ,C718_=_C721 ,C718_=_C722 ,\nC718_=_C723 ,C718_=_C724 ,C718_=_C725 ,C718_=_C726 ,C718_=_C727 ,C718_=_C728 ,\nC718_=_C729 ,C718_=_C730 ,C718_=_C731 ,C718_=_C732 ,C719_=_C720 ,C719_=_C721 ,\nC719_=_C722 ,C719_=_C723 ,C719_=_C724 ,C719_=_C725 ,C719_=_C726 ,C719_=_C727 ,\nC719_=_C728 ,C719_=_C729 ,C719_=_C730 ,C719_=_C731 ,C719_=_C732 ,C720_=_C721 ,\nC720_=_C722 ,C720_=_C723 ,C720_=_C724 ,C720_=_C725 ,C720_=_C726 ,C720_=_C727 ,\nC720_=_C728 ,C720_=_C729 ,C720_=_C730 ,C720_=_C731 ,C720_=_C732 ,C720_=_C872 ,\nC721_=_C722 ,C721_=_C723 ,C721_=_C724 ,C721_=_C725 ,C721_=_C726 ,C721_=_C727 ,\nC721_=_C728 ,C721_=_C729 ,C721_=_C730 ,C721_=_C731 ,C721_=_C732 ,C722_=_C723 ,\nC722_=_C724 ,C722_=_C725 ,C722_=_C726 ,C722_=_C727 ,C722_=_C728 ,C722_=_C729 ,\nC722_=_C730 ,C722_=_C731 ,C722_=_C732 ,C723_=_C724 ,C723_=_C725 ,C723_=_C726 ,\nC723_=_C727 ,C723_=_C728 ,C723_=_C729 ,C723_=_C730 ,C723_=_C731 ,C723_=_C732 ,\nC724_=_C725 ,C724_=_C726 ,C724_=_C727 ,C724_=_C728 ,C724_=_C729 ,C724_=_C730 ,\nC724_=_C731 ,C724_=_C732 ,C725_=_C726 ,C725_=_C727 ,C725_=_C728 ,C725_=_C729 ,\nC725_=_C730 ,C725_=_C731 ,C725_=_C732 ,C725_=_C879 ,C726_=_C727 ,C726_=_C728 ,\nC726_=_C729 ,C726_=_C730 ,C726_=_C731 ,C726_=_C732 ,C726_=_C880 ,C727_=_C728 ,\nC727_=_C729 ,C727_=_C730 ,C727_=_C731 ,C727_=_C732 ,C728_=_C729 ,C728_=_C730 ,\nC728_=_C731 ,C728_=_C732 ,C729_=_C730 ,C729_=_C731 ,C729_=_C732 ,C730_=_C731 ,\nC730_=_C732 ,C731_=_C732 ,C737_=_C764 ,C737_=_C790 ,C737_=_C815 ,C737_=_C839 ,\nC737_=_C863 ,C737_=_C864 ,C737_=_C865 ,C737_=_C866 ,C737_=_C867 ,C737_=_C868 ,\nC737_=_C869 ,C737_=_C870 ,C737_=_C871 ,C737_=_C872 ,C737_=_C873 ,C737_=_C874 ,\nC737_=_C875 ,C737_=_C876 ,C737_=_C877 ,C737_=_C878 ,C737_=_C879 ,C737_=_C880 ,\nC737_=_C881 ,C737_=_C882 ,C737_=_C883 ,C737_=_C884 ,C737_=_C885 ,C764_=_C790 ,\nC764_=_C815 ,C764_=_C839 ,C764_=_C863 ,C764_=_C864 ,C764_=_C865 ,C764_=_C866 ,\nC764_=_C867 ,C764_=_C868 ,C764_=_C869 ,C764_=_C870 ,C764_=_C871 ,C764_=_C872 ,\nC764_=_C873 ,C764_=_C874 ,C764_=_C875 ,C764_=_C876 ,C764_=_C877 ,C764_=_C878 ,\nC764_=_C879 ,C764_=_C880 ,C764_=_C881 ,C764_=_C882 ,C764_=_C883 ,C764_=_C884 ,\nC764_=_C885 ,C790_=_C815 ,C790_=_C839 ,C790_=_C863 ,C790_=_C864 ,C790_=_C865 ,\nC790_=_C866 ,C790_=_C867 ,C790_=_C868 ,C790_=_C869 ,C790_=_C870 ,C790_=_C871 ,\nC790_=_C872 ,C790_=_C873 ,C790_=_C874 ,C790_=_C875 ,C790_=_C876 ,C790_=_C877 ,\nC790_=_C878 ,C790_=_C879 ,C790_=_C880 ,C790_=_C881 ,C790_=_C882 ,C790_=_C883 ,\nC790_=_C884 ,C790_=_C885 ,C815_=_C839 ,C815_=_C863 ,C815_=_C864 ,C815_=_C865 ,\nC815_=_C866 ,C815_=_C867 ,C815_=_C868 ,C815_=_C869 ,C815_=_C870 ,C815_=_C871 ,\nC815_=_C872 ,C815_=_C873 ,C815_=_C874 ,C815_=_C875 ,C815_=_C876 ,C815_=_C877 ,\nC815_=_C878 ,C815_=_C879 ,C815_=_C880 ,C815_=_C881 ,C815_=_C882 ,C815_=_C883 ,\nC815_=_C884 ,C815_=_C885 ,C839_=_C863 ,C839_=_C864 ,C839_=_C865 ,C839_=_C866 ,\nC839_=_C867 ,C839_=_C868 ,C839_=_C869 ,C839_=_C870 ,C839_=_C871 ,C839_=_C872 ,\nC839_=_C873 ,C839_=_C874 ,C839_=_C875 ,C839_=_C876 ,C839_=_C877 ,C839_=_C878 ,\nC839_=_C879 ,C839_=_C880 ,C839_=_C881 ,C839_=_C882 ,C839_=_C883 ,C839_=_C884 ,\nC839_=_C885 ,C863_=_C864 ,C863_=_C865 ,C863_=_C866 ,C863_=_C867 ,C863_=_C868 ,\nC863_=_C869 ,C863_=_C870 ,C863_=_C871 ,C863_=_C872 ,C863_=_C873 ,C863_=_C874 ,\nC863_=_C875 ,C863_=_C876 ,C863_=_C877 ,C863_=_C878 ,C863_=_C879 ,C863_=_C880 ,\nC863_=_C881 ,C863_=_C882 ,C863_=_C883 ,C863_=_C884 ,C863_=_C885 ,C864_=_C865 ,\nC864_=_C866 ,C864_=_C867 ,C864_=_C868 ,C864_=_C869 ,C864_=_C870 ,C864_=_C871 ,\nC864_=_C872 ,C864_=_C873 ,C864_=_C874 ,C864_=_C875 ,C864_=_C876 ,C864_=_C877 ,\nC864_=_C878 ,C864_=_C879 ,C864_=_C880 ,C864_=_C881 ,C864_=_C882 ,C864_=_C883 ,\nC864_=_C884 ,C864_=_C885 ,C865_=_C866 ,C865_=_C867 ,C865_=_C868 ,C865_=_C869 ,\nC865_=_C870 ,C865_=_C871 ,C865_=_C872 ,C865_=_C873 ,C865_=_C874 ,C865_=_C875 ,\nC865_=_C876 ,C865_=_C877 ,C865_=_C878 ,C865_=_C879 ,C865_=_C880 ,C865_=_C881 ,\nC865_=_C882 ,C865_=_C883 ,C865_=_C884 ,C865_=_C885 ,C866_=_C867 ,C866_=_C868 ,\nC866_=_C869 ,C866_=_C870 ,C866_=_C871 ,C866_=_C872 ,C866_=_C873 ,C866_=_C874 ,\nC866_=_C875 ,C866_=_C876 ,C866_=_C877 ,C866_=_C878 ,C866_=_C879 ,C866_=_C880 ,\nC866_=_C881 ,C866_=_C882 ,C866_=_C883 ,C866_=_C884 ,C866_=_C885 ,C867_=_C868 ,\nC867_=_C869 ,C867_=_C870 ,C867_=_C871 ,C867_=_C872 ,C867_=_C873 ,C867_=_C874 ,\nC867_=_C875 ,C867_=_C876 ,C867_=_C877 ,C867_=_C878 ,C867_=_C879 ,C867_=_C880 ,\nC867_=_C881 ,C867_=_C882 ,C867_=_C883 ,C867_=_C884 ,C867_=_C885 ,C868_=_C869 ,\nC868_=_C870 ,C868_=_C871 ,C868_=_C872 ,C868_=_C873 ,C868_=_C874 ,C868_=_C875 ,\nC868_=_C876 ,C868_=_C877 ,C868_=_C878 ,C868_=_C879 ,C868_=_C880 ,C868_=_C881 ,\nC868_=_C882 ,C868_=_C883 ,C868_=_C884 ,C868_=_C885 ,C869_=_C870 ,C869_=_C871 ,\nC869_=_C872 ,C869_=_C873 ,C869_=_C874 ,C869_=_C875 ,C869_=_C876 ,C869_=_C877 ,\nC869_=_C878 ,C869_=_C879 ,C869_=_C880 ,C869_=_C881 ,C869_=_C882 ,C869_=_C883 ,\nC869_=_C884 ,C869_=_C885 ,C870_=_C871 ,C870_=_C872 ,C870_=_C873 ,C870_=_C874 ,\nC870_=_C875 ,C870_=_C876 ,C870_=_C877 ,C870_=_C878 ,C870_=_C879 ,C870_=_C880 ,\nC870_=_C881 ,C870_=_C882 ,C870_=_C883 ,C870_=_C884 ,C870_=_C885 ,C871_=_C872 ,\nC871_=_C873 ,C871_=_C874 ,C871_=_C875 ,C871_=_C876 ,C871_=_C877 ,C871_=_C878 ,\nC871_=_C879 ,C871_=_C880 ,C871_=_C881 ,C871_=_C882 ,C871_=_C883 ,C871_=_C884 ,\nC871_=_C885 ,C872_=_C873 ,C872_=_C874 ,C872_=_C875 ,C872_=_C876 ,C872_=_C877 ,\nC872_=_C878 ,C872_=_C879 ,C872_=_C880 ,C872_=_C881 ,C872_=_C882 ,C872_=_C883 ,\nC872_=_C884 ,C872_=_C885 ,C873_=_C874 ,C873_=_C875 ,C873_=_C876 ,C873_=_C877 ,\nC873_=_C878 ,C873_=_C879 ,C873_=_C880 ,C873_=_C881 ,C873_=_C882 ,C873_=_C883 ,\nC873_=_C884 ,C873_=_C885 ,C874_=_C875 ,C874_=_C876 ,C874_=_C877 ,C874_=_C878 ,\nC874_=_C879 ,C874_=_C880 ,C874_=_C881 ,C874_=_C882 ,C874_=_C883 ,C874_=_C884 ,\nC874_=_C885 ,C875_=_C876 ,C875_=_C877 ,C875_=_C878 ,C875_=_C879 ,C875_=_C880 ,\nC875_=_C881 ,C875_=_C882 ,C875_=_C883 ,C875_=_C884 ,C875_=_C885 ,C876_=_C877 ,\nC876_=_C878 ,C876_=_C879 ,C876_=_C880 ,C876_=_C881 ,C876_=_C882 ,C876_=_C883 ,\nC876_=_C884 ,C876_=_C885 ,C877_=_C878 ,C877_=_C879 ,C877_=_C880 ,C877_=_C881 ,\nC877_=_C882 ,C877_=_C883 ,C877_=_C884 ,C877_=_C885 ,C878_=_C879 ,C878_=_C880 ,\nC878_=_C881 ,C878_=_C882 ,C878_=_C883 ,C878_=_C884 ,C878_=_C885 ,C879_=_C880 ,\nC879_=_C881</w:t>
      </w:r>
    </w:p>
    <w:p>
      <w:pPr>
        <w:pStyle w:val="PreformattedText"/>
        <w:bidi w:val="0"/>
        <w:spacing w:before="0" w:after="0"/>
        <w:jc w:val="left"/>
        <w:rPr/>
      </w:pPr>
      <w:r>
        <w:rPr/>
        <w:t xml:space="preserve"> </w:t>
      </w:r>
      <w:r>
        <w:rPr/>
        <w:t>,C879_=_C882 ,C879_=_C883 ,C879_=_C884 ,C879_=_C885 ,C880_=_C881 ,\nC880_=_C882 ,C880_=_C883 ,C880_=_C884 ,C880_=_C885 ,C881_=_C882 ,C881_=_C883 ,\nC881_=_C884 ,C881_=_C885 ,C882_=_C883 ,C882_=_C884 ,C882_=_C885 ,C883_=_C884 ,\nC883_=_C885 ,C884_=_C885 ,"];160[shape=box, label="id:160 level: 6\n65: C4 C6 C36 C38 C67 \nC69 C97 C99 C126 C128 C155 \nC156 C157 C158 C159 C160 C161 \nC162 C163 C164 C165 C166 C167 \nC168 C169 C170 C171 C172 C173 \nC174 C175 C176 C177 C178 C179 \nC180 C181 C182 C183 C210 C211 \nC212 C213 C214 C215 C216 C217 \nC218 C219 C220 C221 C222 C223 \nC224 C225 C226 C227 C228 C229 \nC230 C231 C232 C233 C234 C235 \n1069: C4_=_C6( C4 C6 ) C4_=_C36( C4 C36 ) C4_=_C67( C4 C67 ) C4_=_C97( C4 C97 ) C4_=_C126( C4 C126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8( C4 C178 ) \nC4_=_C179( C4 C179 ) C4_=_C180( C4 C180 ) C4_=_C181( C4 C181 ) C4_=_C182( C4 C182 ) C6_=_C38( C6 C38 ) C6_=_C69( C6 C69 ) \nC6_=_C99( C6 C99 ) C6_=_C128( C6 C128 ) C6_=_C156( C6 C156 ) C6_=_C183( C6 C183 ) C6_=_C210( C6 C210 ) C6_=_C211( C6 C211 ) \nC6_=_C212( C6 C212 ) C6_=_C213( C6 C213 ) C6_=_C214( C6 C214 ) C6_=_C215( C6 C215 ) C6_=_C216( C6 C216 ) C6_=_C217( C6 C217 ) \nC6_=_C218( C6 C218 ) C6_=_C219( C6 C219 ) C6_=_C220( C6 C220 ) C6_=_C221( C6 C221 ) C6_=_C222( C6 C222 ) C6_=_C223( C6 C223 ) \nC6_=_C224( C6 C224 ) C6_=_C225( C6 C225 ) C6_=_C226( C6 C226 ) C6_=_C227( C6 C227 ) C6_=_C228( C6 C228 ) C6_=_C229( C6 C229 ) \nC6_=_C230( C6 C230 ) C6_=_C231( C6 C231 ) C6_=_C232( C6 C232 ) C6_=_C233( C6 C233 ) C6_=_C234( C6 C234 ) C6_=_C235( C6 C235 ) \nC36_=_C38( C36 C38 ) C36_=_C67( C36 C67 ) C36_=_C97( C36 C97 ) C36_=_C126( C36 C126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8_=_C69( C38 C69 ) C38_=_C99( C38 C99 ) C38_=_C128( C38 C128 ) C38_=_C156( C38 C156 ) \nC38_=_C183( C38 C183 ) C38_=_C210( C38 C210 ) C38_=_C211( C38 C211 ) C38_=_C212( C38 C212 ) C38_=_C213( C38 C213 ) C38_=_C214( C38 C214 ) \nC38_=_C215( C38 C215 ) C38_=_C216( C38 C216 ) C38_=_C217( C38 C217 ) C38_=_C218( C38 C218 ) C38_=_C219( C38 C219 ) C38_=_C220( C38 C220 ) \nC38_=_C221( C38 C221 ) C38_=_C222( C38 C222 ) C38_=_C223( C38 C223 ) C38_=_C224( C38 C224 ) C38_=_C225( C38 C225 ) C38_=_C226( C38 C226 ) \nC38_=_C227( C38 C227 ) C38_=_C228( C38 C228 ) C38_=_C229( C38 C229 ) C38_=_C230( C38 C230 ) C38_=_C231( C38 C231 ) C38_=_C232( C38 C232 ) \nC38_=_C233( C38 C233 ) C38_=_C234( C38 C234 ) C38_=_C235( C38 C235 ) C67_=_C69( C67 C69 ) C67_=_C97( C67 C97 ) C67_=_C126( C67 C126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9_=_C99( C69 C99 ) C69_=_C128( C69 C128 ) \nC69_=_C156( C69 C156 ) C69_=_C183( C69 C183 ) C69_=_C210( C69 C210 ) C69_=_C211( C69 C211 ) C69_=_C212( C69 C212 ) C69_=_C213( C69 C213 ) \nC69_=_C214( C69 C214 ) C69_=_C215( C69 C215 ) C69_=_C216( C69 C216 ) C69_=_C217( C69 C217 ) C69_=_C218( C69 C218 ) C69_=_C219( C69 C219 ) \nC69_=_C220( C69 C220 ) C69_=_C221( C69 C221 ) C69_=_C222( C69 C222 ) C69_=_C223( C69 C223 ) C69_=_C224( C69 C224 ) C69_=_C225( C69 C225 ) \nC69_=_C226( C69 C226 ) C69_=_C227( C69 C227 ) C69_=_C228( C69 C228 ) C69_=_C229( C69 C229 ) C69_=_C230( C69 C230 ) C69_=_C231( C69 C231 ) \nC69_=_C232( C69 C232 ) C69_=_C233( C69 C233 ) C69_=_C234( C69 C234 ) C69_=_C235( C69 C235 ) C97_=_C99( C97 C99 ) C97_=_C126( C97 C126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1( C97 C181 ) C97_=_C182( C97 C182 ) C99_=_C128( C99 C128 ) C99_=_C156( C99 C156 ) \nC99_=_C183( C99 C183 ) C99_=_C210( C99 C210 ) C99_=_C211( C99 C211 ) C99_=_C212( C99 C212 ) C99_=_C213( C99 C213 ) C99_=_C214( C99 C214 ) \nC99_=_C215( C99 C215 ) C99_=_C216( C99 C216 ) C99_=_C217( C99 C217 ) C99_=_C218( C99 C218 ) C99_=_C219( C99 C219 ) C99_=_C220( C99 C220 ) \nC99_=_C221( C99 C221 ) C99_=_C222( C99 C222 ) C99_=_C223( C99 C223 ) C99_=_C224( C99 C224 ) C99_=_C225( C99 C225 ) C99_=_C226( C99 C226 ) \nC99_=_C227( C99 C227 ) C99_=_C228( C99 C228 ) C99_=_C229( C99 C229 ) C99_=_C230( C99 C230 ) C99_=_C231( C99 C231 ) C99_=_C232( C99 C232 ) \nC99_=_C233( C99 C233 ) C99_=_C234( C99 C234 ) C99_=_C235( C99 C235 ) C126_=_C128( C126 C128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8_=_C156( C128 C156 ) C128_=_C183( C128 C183 ) C128_=_C210( C128 C210 ) C128_=_C211( C128 C211 ) \nC128_=_C212( C128 C212 ) C128_=_C213( C128 C213 ) C128_=_C214( C128 C214 ) C128_=_C215( C128 C215 ) C128_=_C216( C128 C216 ) C128_=_C217( C128 C217 ) \nC128_=_C218( C128 C218 ) C128_=_C219( C128 C219 ) C128_=_C220( C128 C220 ) C128_=_C221( C128 C221 ) C128_=_C222( C128 C222 ) C128_=_C223( C128 C223 ) \nC128_=_C224( C128 C224 ) C128_=_C225( C128 C225 ) C128_=_C226( C128 C226 ) C128_=_C227( C128 C227 ) C128_=_C228( C128 C228 ) C128_=_C229( C128 C229 ) \nC128_=_C230( C128 C230 ) C128_=_C231( C128 C231 ) C128_=_C232( C128 C232 ) C128_=_C233( C128 C233 ) C128_=_C234( C128 C234 ) C128_=_C235( C128 C235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210( C156 C210 ) C156_=_C211( C156 C211 ) C156_=_C212( C156 C212 ) C156_=_C213( C156 C213 ) C156_=_C214( C156 C214 ) \nC156_=_C215( C156 C215 ) C156_=_C216( C156 C216 ) C156_=_C217( C156 C217 ) C156_=_C218( C156 C218 ) C156_=_C219( C156 C219 ) C156_=_C220( C156 C220 ) \nC156_=_C221( C156 C221 ) C156_=_C222( C156 C222 ) C156_=_C223( C156 C223 ) C156_=_C224( C156 C224 ) C156_=_C225( C156 C225 ) C156_=_C226( C156 C226 ) \nC156_=_C227( C156 C227 ) C156_=_C228( C156 C228 ) C156_=_C229( C156 C229 ) C156_=_C230( C156 C230 ) C156_=_C231( C156 C231 ) C156_=_C232( C156 C232 ) \nC156_=_C233( C156 C233 ) C156_=_C234( C156 C234 ) C156_=_C235( C156 C235 ) C157_=_C158( C157 C158 ) C157_=_C159( C157 C159 ) C157_=_C160( C157 C160 ) \nC157_=_C161( C157 C161 ) C157_=_C162( C157 C162 ) C157_=_C163(</w:t>
      </w:r>
    </w:p>
    <w:p>
      <w:pPr>
        <w:pStyle w:val="PreformattedText"/>
        <w:bidi w:val="0"/>
        <w:spacing w:before="0" w:after="0"/>
        <w:jc w:val="left"/>
        <w:rPr/>
      </w:pPr>
      <w:r>
        <w:rPr/>
        <w:t xml:space="preserve"> </w:t>
      </w:r>
      <w:r>
        <w:rPr/>
        <w:t>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210( C157 C210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211( C158 C211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212( C159 C212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213( C160 C213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214( C163 C214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217( C165 C21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218( C166 C218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70_=_C171( C170 C171 ) \nC170_=_C172( C170 C172 ) C170_=_C173( C170 C173 ) C170_=_C174( C170 C174 ) C170_=_C175( C170 C175 ) C170_=_C176( C170 C176 ) C170_=_C177( C170 C177 ) \nC170_=_C178( C170 C178 ) C170_=_C179( C170 C179 ) C170_=_C180( C170 C180 ) C170_=_C181( C170 C181 ) C170_=_C182( C170 C182 ) C171_=_C172( C171 C172 ) \nC171_=_C173( C171 C173 ) C171_=_C174( C171 C174 ) C171_=_C175( C171 C175 ) C171_=_C176( C171 C176 ) C171_=_C177( C171 C177 ) C171_=_C178( C171 C178 ) \nC171_=_C179( C171 C179 ) C171_=_C180( C171 C180 ) C171_=_C181( C171 C181 ) C171_=_C182( C171 C182 ) C172_=_C173( C172 C173 ) C172_=_C174( C172 C174 ) \nC172_=_C175( C172 C175 ) C172_=_C176( C172 C176 ) C172_=_C177( C172 C177 ) C172_=_C178( C172 C178 ) C172_=_C179( C172 C179 ) C172_=_C180( C172 C180 ) \nC172_=_C181( C172 C181 ) C172_=_C182( C172 C182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8_=_C179( C178 C179 ) C178_=_C180( C178 C180 ) C178_=_C181( C178 C181 ) C178_=_C182( C178 C182 ) C179_=_C180( C179 C180 ) \nC179_=_C181( C179 C181 ) C179_=_C182( C179 C182 ) C180_=_C181( C180 C181 ) C180_=_C182( C180 C182 ) C181_=_C182( C181 C182 ) C183_=_C210( C183 C210 ) \nC183_=_C211( C183 C211 ) C183_=_C212( C183 C212 ) C183_=_C213( C183 C213 ) C183_=_C214( C183 C214 ) C183_=_C215( C183 C215 ) C183_=_C216( C183 C216 ) \nC183_=_C217( C183 C217 ) C183_=_C218( C183 C218 ) C183_=_C219( C183 C219 ) C183_=_C220( C183 C220 ) C183_=_C221( C183 C221 ) C183_=_C222( C183 C222 ) \nC183_=_C223( C183 C223 ) C183_=_C224( C183 C224 ) C183_=_C225( C183 C225 ) C183_=_C226( C183 C226 ) C183_=_C227( C183 C227 ) C183_=_C228( C183 C228 ) \nC183_=_C229( C183 C229 ) C183_=_C230( C183 C230 ) C183_=_C231( C183 C231 ) C183_=_C232( C183 C232 ) C183_=_C233( C183 C233 ) C183_=_C234( C183 C234 ) \nC183_=_C235( C183 C235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w:t>
      </w:r>
    </w:p>
    <w:p>
      <w:pPr>
        <w:pStyle w:val="PreformattedText"/>
        <w:bidi w:val="0"/>
        <w:spacing w:before="0" w:after="0"/>
        <w:jc w:val="left"/>
        <w:rPr/>
      </w:pPr>
      <w:r>
        <w:rPr/>
        <w:t xml:space="preserve"> </w:t>
      </w:r>
      <w:r>
        <w:rPr/>
        <w:t>C211 C225 ) C211_=_C226( C211 C226 ) C211_=_C227( C211 C227 ) \nC211_=_C228( C211 C228 ) C211_=_C229( C211 C229 ) C211_=_C230( C211 C230 ) C211_=_C231( C211 C231 ) C211_=_C232( C211 C232 ) C211_=_C233( C211 C233 ) \nC211_=_C234( C211 C234 ) C211_=_C235( C211 C235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3_=_C224( C223 C224 ) C223_=_C225( C223 C225 ) C223_=_C226( C223 C226 ) C223_=_C227( C223 C227 ) \nC223_=_C228( C223 C228 ) C223_=_C229( C223 C229 ) C223_=_C230( C223 C230 ) C223_=_C231( C223 C231 ) C223_=_C232( C223 C232 ) C223_=_C233( C223 C233 ) \nC223_=_C234( C223 C234 ) C223_=_C235( C223 C235 ) C224_=_C225( C224 C225 ) C224_=_C226( C224 C226 ) C224_=_C227( C224 C227 ) C224_=_C228( C224 C228 ) \nC224_=_C229( C224 C229 ) C224_=_C230( C224 C230 ) C224_=_C231( C224 C231 ) C224_=_C232( C224 C232 ) C224_=_C233( C224 C233 ) C224_=_C234( C224 C234 ) \nC224_=_C235( C224 C235 ) C225_=_C226( C225 C226 ) C225_=_C227( C225 C227 ) C225_=_C228( C225 C228 ) C225_=_C229( C225 C229 ) C225_=_C230( C225 C230 ) \nC225_=_C231( C225 C231 ) C225_=_C232( C225 C232 ) C225_=_C233( C225 C233 ) C225_=_C234( C225 C234 ) C225_=_C235( C225 C235 ) C226_=_C227( C226 C227 ) \nC226_=_C228( C226 C228 ) C226_=_C229( C226 C229 ) C226_=_C230( C226 C230 ) C226_=_C231( C226 C231 ) C226_=_C232( C226 C232 ) C226_=_C233( C226 C233 ) \nC226_=_C234( C226 C234 ) C226_=_C235( C226 C235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30_=_C231( C230 C231 ) \nC230_=_C232( C230 C232 ) C230_=_C233( C230 C233 ) C230_=_C234( C230 C234 ) C230_=_C235( C230 C235 ) C231_=_C232( C231 C232 ) C231_=_C233( C231 C233 ) \nC231_=_C234( C231 C234 ) C231_=_C235( C231 C235 ) C232_=_C233( C232 C233 ) C232_=_C234( C232 C234 ) C232_=_C235( C232 C235 ) C233_=_C234( C233 C234 ) \nC233_=_C235( C233 C235 ) C234_=_C235( C234 C235 ) "];116-&gt;160[label="64: C4 C6 C36 C38 C67 \nC69 C97 C99 C126 C128 C155 \nC157 C158 C159 C160 C161 C162 \nC163 C164 C165 C166 C167 C168 \nC169 C170 C171 C172 C173 C174 \nC175 C176 C177 C178 C179 C180 \nC181 C182 C183 C210 C211 C212 \nC213 C214 C215 C216 C217 C218 \nC219 C220 C221 C222 C223 C224 \nC225 C226 C227 C228 C229 C230 \nC231 C232 C233 C234 C235 \n1005: C4_=_C6 ,C4_=_C36 ,C4_=_C67 ,C4_=_C97 ,C4_=_C126 ,\nC4_=_C155 ,C4_=_C157 ,C4_=_C158 ,C4_=_C159 ,C4_=_C160 ,C4_=_C161 ,\nC4_=_C162 ,C4_=_C163 ,C4_=_C164 ,C4_=_C165 ,C4_=_C166 ,C4_=_C167 ,\nC4_=_C168 ,C4_=_C169 ,C4_=_C170 ,C4_=_C171 ,C4_=_C172 ,C4_=_C173 ,\nC4_=_C174 ,C4_=_C175 ,C4_=_C176 ,C4_=_C177 ,C4_=_C178 ,C4_=_C179 ,\nC4_=_C180 ,C4_=_C181 ,C4_=_C182 ,C6_=_C38 ,C6_=_C69 ,C6_=_C99 ,\nC6_=_C128 ,C6_=_C183 ,C6_=_C210 ,C6_=_C211 ,C6_=_C212 ,C6_=_C213 ,\nC6_=_C214 ,C6_=_C215 ,C6_=_C216 ,C6_=_C217 ,C6_=_C218 ,C6_=_C219 ,\nC6_=_C220 ,C6_=_C221 ,C6_=_C222 ,C6_=_C223 ,C6_=_C224 ,C6_=_C225 ,\nC6_=_C226 ,C6_=_C227 ,C6_=_C228 ,C6_=_C229 ,C6_=_C230 ,C6_=_C231 ,\nC6_=_C232 ,C6_=_C233 ,C6_=_C234 ,C6_=_C235 ,C36_=_C38 ,C36_=_C67 ,\nC36_=_C97 ,C36_=_C126 ,C36_=_C155 ,C36_=_C157 ,C36_=_C158 ,C36_=_C159 ,\nC36_=_C160 ,C36_=_C161 ,C36_=_C162 ,C36_=_C163 ,C36_=_C164 ,C36_=_C165 ,\nC36_=_C166 ,C36_=_C167 ,C36_=_C168 ,C36_=_C169 ,C36_=_C170 ,C36_=_C171 ,\nC36_=_C172 ,C36_=_C173 ,C36_=_C174 ,C36_=_C175 ,C36_=_C176 ,C36_=_C177 ,\nC36_=_C178 ,C36_=_C179 ,C36_=_C180 ,C36_=_C181 ,C36_=_C182 ,C38_=_C69 ,\nC38_=_C99 ,C38_=_C128 ,C38_=_C183 ,C38_=_C210 ,C38_=_C211 ,C38_=_C212 ,\nC38_=_C213 ,C38_=_C214 ,C38_=_C215 ,C38_=_C216 ,C38_=_C217 ,C38_=_C218 ,\nC38_=_C219 ,C38_=_C220 ,C38_=_C221 ,C38_=_C222 ,C38_=_C223 ,C38_=_C224 ,\nC38_=_C225 ,C38_=_C226 ,C38_=_C227 ,C38_=_C228 ,C38_=_C229 ,C38_=_C230 ,\nC38_=_C231 ,C38_=_C232 ,C38_=_C233 ,C38_=_C234 ,C38_=_C235 ,C67_=_C69 ,\nC67_=_C97 ,C67_=_C126 ,C67_=_C155 ,C67_=_C157 ,C67_=_C158 ,C67_=_C159 ,\nC67_=_C160 ,C67_=_C161 ,C67_=_C162 ,C67_=_C163 ,C67_=_C164 ,C67_=_C165 ,\nC67_=_C166 ,C67_=_C167 ,C67_=_C168 ,C67_=_C169 ,C67_=_C170 ,C67_=_C171 ,\nC67_=_C172 ,C67_=_C173 ,C67_=_C174 ,C67_=_C175 ,C67_=_C176 ,C67_=_C177 ,\nC67_=_C178 ,C67_=_C179 ,C67_=_C180 ,C67_=_C181 ,C67_=_C182 ,C69_=_C99 ,\nC69_=_C128 ,C69_=_C183 ,C69_=_C210 ,C69_=_C211 ,C69_=_C212 ,C69_=_C213 ,\nC69_=_C214 ,C69_=_C215 ,C69_=_C216 ,C69_=_C217 ,C69_=_C218 ,C69_=_C219 ,\nC69_=_C220 ,C69_=_C221 ,C69_=_C222 ,C69_=_C223 ,C69_=_C224 ,C69_=_C225 ,\nC69_=_C226 ,C69_=_C227 ,C69_=_C228 ,C69_=_C229 ,C69_=_C230 ,C69_=_C231 ,\nC69_=_C232 ,C69_=_C233 ,C69_=_C234 ,C69_=_C235 ,C97_=_C99 ,C97_=_C126 ,\nC97_=_C155 ,C97_=_C157 ,C97_=_C158 ,C97_=_C159 ,C97_=_C160 ,C97_=_C161 ,\nC97_=_C162</w:t>
      </w:r>
    </w:p>
    <w:p>
      <w:pPr>
        <w:pStyle w:val="PreformattedText"/>
        <w:bidi w:val="0"/>
        <w:spacing w:before="0" w:after="0"/>
        <w:jc w:val="left"/>
        <w:rPr/>
      </w:pPr>
      <w:r>
        <w:rPr/>
        <w:t xml:space="preserve"> </w:t>
      </w:r>
      <w:r>
        <w:rPr/>
        <w:t>,C97_=_C163 ,C97_=_C164 ,C97_=_C165 ,C97_=_C166 ,C97_=_C167 ,\nC97_=_C168 ,C97_=_C169 ,C97_=_C170 ,C97_=_C171 ,C97_=_C172 ,C97_=_C173 ,\nC97_=_C174 ,C97_=_C175 ,C97_=_C176 ,C97_=_C177 ,C97_=_C178 ,C97_=_C179 ,\nC97_=_C180 ,C97_=_C181 ,C97_=_C182 ,C99_=_C128 ,C99_=_C183 ,C99_=_C210 ,\nC99_=_C211 ,C99_=_C212 ,C99_=_C213 ,C99_=_C214 ,C99_=_C215 ,C99_=_C216 ,\nC99_=_C217 ,C99_=_C218 ,C99_=_C219 ,C99_=_C220 ,C99_=_C221 ,C99_=_C222 ,\nC99_=_C223 ,C99_=_C224 ,C99_=_C225 ,C99_=_C226 ,C99_=_C227 ,C99_=_C228 ,\nC99_=_C229 ,C99_=_C230 ,C99_=_C231 ,C99_=_C232 ,C99_=_C233 ,C99_=_C234 ,\nC99_=_C235 ,C126_=_C128 ,C126_=_C155 ,C126_=_C157 ,C126_=_C158 ,C126_=_C159 ,\nC126_=_C160 ,C126_=_C161 ,C126_=_C162 ,C126_=_C163 ,C126_=_C164 ,C126_=_C165 ,\nC126_=_C166 ,C126_=_C167 ,C126_=_C168 ,C126_=_C169 ,C126_=_C170 ,C126_=_C171 ,\nC126_=_C172 ,C126_=_C173 ,C126_=_C174 ,C126_=_C175 ,C126_=_C176 ,C126_=_C177 ,\nC126_=_C178 ,C126_=_C179 ,C126_=_C180 ,C126_=_C181 ,C126_=_C182 ,C128_=_C183 ,\nC128_=_C210 ,C128_=_C211 ,C128_=_C212 ,C128_=_C213 ,C128_=_C214 ,C128_=_C215 ,\nC128_=_C216 ,C128_=_C217 ,C128_=_C218 ,C128_=_C219 ,C128_=_C220 ,C128_=_C221 ,\nC128_=_C222 ,C128_=_C223 ,C128_=_C224 ,C128_=_C225 ,C128_=_C226 ,C128_=_C227 ,\nC128_=_C228 ,C128_=_C229 ,C128_=_C230 ,C128_=_C231 ,C128_=_C232 ,C128_=_C233 ,\nC128_=_C234 ,C128_=_C235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210 ,C158_=_C159 ,C158_=_C160 ,C158_=_C161 ,C158_=_C162 ,C158_=_C163 ,\nC158_=_C164 ,C158_=_C165 ,C158_=_C166 ,C158_=_C167 ,C158_=_C168 ,C158_=_C169 ,\nC158_=_C170 ,C158_=_C171 ,C158_=_C172 ,C158_=_C173 ,C158_=_C174 ,C158_=_C175 ,\nC158_=_C176 ,C158_=_C177 ,C158_=_C178 ,C158_=_C179 ,C158_=_C180 ,C158_=_C181 ,\nC158_=_C182 ,C158_=_C211 ,C159_=_C160 ,C159_=_C161 ,C159_=_C162 ,C159_=_C163 ,\nC159_=_C164 ,C159_=_C165 ,C159_=_C166 ,C159_=_C167 ,C159_=_C168 ,C159_=_C169 ,\nC159_=_C170 ,C159_=_C171 ,C159_=_C172 ,C159_=_C173 ,C159_=_C174 ,C159_=_C175 ,\nC159_=_C176 ,C159_=_C177 ,C159_=_C178 ,C159_=_C179 ,C159_=_C180 ,C159_=_C181 ,\nC159_=_C182 ,C159_=_C212 ,C160_=_C161 ,C160_=_C162 ,C160_=_C163 ,C160_=_C164 ,\nC160_=_C165 ,C160_=_C166 ,C160_=_C167 ,C160_=_C168 ,C160_=_C169 ,C160_=_C170 ,\nC160_=_C171 ,C160_=_C172 ,C160_=_C173 ,C160_=_C174 ,C160_=_C175 ,C160_=_C176 ,\nC160_=_C177 ,C160_=_C178 ,C160_=_C179 ,C160_=_C180 ,C160_=_C181 ,C160_=_C182 ,\nC160_=_C213 ,C161_=_C162 ,C161_=_C163 ,C161_=_C164 ,C161_=_C165 ,C161_=_C166 ,\nC161_=_C167 ,C161_=_C168 ,C161_=_C169 ,C161_=_C170 ,C161_=_C171 ,C161_=_C172 ,\nC161_=_C173 ,C161_=_C174 ,C161_=_C175 ,C161_=_C176 ,C161_=_C177 ,C161_=_C178 ,\nC161_=_C179 ,C161_=_C180 ,C161_=_C181 ,C161_=_C182 ,C162_=_C163 ,C162_=_C164 ,\nC162_=_C165 ,C162_=_C166 ,C162_=_C167 ,C162_=_C168 ,C162_=_C169 ,C162_=_C170 ,\nC162_=_C171 ,C162_=_C172 ,C162_=_C173 ,C162_=_C174 ,C162_=_C175 ,C162_=_C176 ,\nC162_=_C177 ,C162_=_C178 ,C162_=_C179 ,C162_=_C180 ,C162_=_C181 ,C162_=_C182 ,\nC163_=_C164 ,C163_=_C165 ,C163_=_C166 ,C163_=_C167 ,C163_=_C168 ,C163_=_C169 ,\nC163_=_C170 ,C163_=_C171 ,C163_=_C172 ,C163_=_C173 ,C163_=_C174 ,C163_=_C175 ,\nC163_=_C176 ,C163_=_C177 ,C163_=_C178 ,C163_=_C179 ,C163_=_C180 ,C163_=_C181 ,\nC163_=_C182 ,C163_=_C214 ,C164_=_C165 ,C164_=_C166 ,C164_=_C167 ,C164_=_C168 ,\nC164_=_C169 ,C164_=_C170 ,C164_=_C171 ,C164_=_C172 ,C164_=_C173 ,C164_=_C174 ,\nC164_=_C175 ,C164_=_C176 ,C164_=_C177 ,C164_=_C178 ,C164_=_C179 ,C164_=_C180 ,\nC164_=_C181 ,C164_=_C182 ,C165_=_C166 ,C165_=_C167 ,C165_=_C168 ,C165_=_C169 ,\nC165_=_C170 ,C165_=_C171 ,C165_=_C172 ,C165_=_C173 ,C165_=_C174 ,C165_=_C175 ,\nC165_=_C176 ,C165_=_C177 ,C165_=_C178 ,C165_=_C179 ,C165_=_C180 ,C165_=_C181 ,\nC165_=_C182 ,C165_=_C217 ,C166_=_C167 ,C166_=_C168 ,C166_=_C169 ,C166_=_C170 ,\nC166_=_C171 ,C166_=_C172 ,C166_=_C173 ,C166_=_C174 ,C166_=_C175 ,C166_=_C176 ,\nC166_=_C177 ,C166_=_C178 ,C166_=_C179 ,C166_=_C180 ,C166_=_C181 ,C166_=_C182 ,\nC166_=_C218 ,C167_=_C168 ,C167_=_C169 ,C167_=_C170 ,C167_=_C171 ,C167_=_C172 ,\nC167_=_C173 ,C167_=_C174 ,C167_=_C175 ,C167_=_C176 ,C167_=_C177 ,C167_=_C178 ,\nC167_=_C179 ,C167_=_C180 ,C167_=_C181 ,C167_=_C182 ,C168_=_C169 ,C168_=_C170 ,\nC168_=_C171 ,C168_=_C172 ,C168_=_C173 ,C168_=_C174 ,C168_=_C175 ,C168_=_C176 ,\nC168_=_C177 ,C168_=_C178 ,C168_=_C179 ,C168_=_C180 ,C168_=_C181 ,C168_=_C182 ,\nC169_=_C170 ,C169_=_C171 ,C169_=_C172 ,C169_=_C173 ,C169_=_C174 ,C169_=_C175 ,\nC169_=_C176 ,C169_=_C177 ,C169_=_C178 ,C169_=_C179 ,C169_=_C180 ,C169_=_C181 ,\nC169_=_C182 ,C170_=_C171 ,C170_=_C172 ,C170_=_C173 ,C170_=_C174 ,C170_=_C175 ,\nC170_=_C176 ,C170_=_C177 ,C170_=_C178 ,C170_=_C179 ,C170_=_C180 ,C170_=_C181 ,\nC170_=_C182 ,C171_=_C172 ,C171_=_C173 ,C171_=_C174 ,C171_=_C175 ,C171_=_C176 ,\nC171_=_C177 ,C171_=_C178 ,C171_=_C179 ,C171_=_C180 ,C171_=_C181 ,C171_=_C182 ,\nC172_=_C173 ,C172_=_C174 ,C172_=_C175 ,C172_=_C176 ,C172_=_C177 ,C172_=_C178 ,\nC172_=_C179 ,C172_=_C180 ,C172_=_C181 ,C172_=_C182 ,C173_=_C174 ,C173_=_C175 ,\nC173_=_C176 ,C173_=_C177 ,C173_=_C178 ,C173_=_C179 ,C173_=_C180 ,C173_=_C181 ,\nC173_=_C182 ,C174_=_C175 ,C174_=_C176 ,C174_=_C177 ,C174_=_C178 ,C174_=_C179 ,\nC174_=_C180 ,C174_=_C181 ,C174_=_C182 ,C175_=_C176 ,C175_=_C177 ,C175_=_C178 ,\nC175_=_C179 ,C175_=_C180 ,C175_=_C181 ,C175_=_C182 ,C176_=_C177 ,C176_=_C178 ,\nC176_=_C179 ,C176_=_C180 ,C176_=_C181 ,C176_=_C182 ,C177_=_C178 ,C177_=_C179 ,\nC177_=_C180 ,C177_=_C181 ,C177_=_C182 ,C178_=_C179 ,C178_=_C180 ,C178_=_C181 ,\nC178_=_C182 ,C179_=_C180 ,C179_=_C181 ,C179_=_C182 ,C180_=_C181 ,C180_=_C182 ,\nC181_=_C182 ,C183_=_C210 ,C183_=_C211 ,C183_=_C212 ,C183_=_C213 ,C183_=_C214 ,\nC183_=_C215 ,C183_=_C216 ,C183_=_C217 ,C183_=_C218 ,C183_=_C219 ,C183_=_C220 ,\nC183_=_C221 ,C183_=_C222 ,C183_=_C223 ,C183_=_C224 ,C183_=_C225 ,C183_=_C226 ,\nC183_=_C227 ,C183_=_C228 ,C183_=_C229 ,C183_=_C230 ,C183_=_C231 ,C183_=_C232 ,\nC183_=_C233 ,C183_=_C234 ,C183_=_C235 ,C210_=_C211 ,C210_=_C212 ,C210_=_C213 ,\nC210_=_C214 ,C210_=_C215 ,C210_=_C216 ,C210_=_C217 ,C210_=_C218 ,C210_=_C219 ,\nC210_=_C220 ,C210_=_C221 ,C210_=_C222 ,C210_=_C223 ,C210_=_C224 ,C210_=_C225 ,\nC210_=_C226 ,C210_=_C227 ,C210_=_C228 ,C210_=_C229 ,C210_=_C230 ,C210_=_C231 ,\nC210_=_C232 ,C210_=_C233 ,C210_=_C234 ,C210_=_C235 ,C211_=_C212 ,C211_=_C213 ,\nC211_=_C214 ,C211_=_C215 ,C211_=_C216 ,C211_=_C217 ,C211_=_C218 ,C211_=_C219 ,\nC211_=_C220 ,C211_=_C221 ,C211_=_C222 ,C211_=_C223 ,C211_=_C224 ,C211_=_C225 ,\nC211_=_C226 ,C211_=_C227 ,C211_=_C228 ,C211_=_C229 ,C211_=_C230 ,C211_=_C231 ,\nC211_=_C232 ,C211_=_C233 ,C211_=_C234 ,C211_=_C235 ,C212_=_C213 ,C212_=_C214 ,\nC212_=_C215 ,C212_=_C216 ,C212_=_C217 ,C212_=_C218 ,C212_=_C219 ,C212_=_C220 ,\nC212_=_C221 ,C212_=_C222 ,C212_=_C223 ,C212_=_C224 ,C212_=_C225 ,C212_=_C226 ,\nC212_=_C227 ,C212_=_C228 ,C212_=_C229 ,C212_=_C230 ,C212_=_C231 ,C212_=_C232 ,\nC212_=_C233 ,C212_=_C234 ,C212_=_C235 ,C213_=_C214 ,C213_=_C215 ,C213_=_C216 ,\nC213_=_C217 ,C213_=_C218 ,C213_=_C219 ,C213_=_C220 ,C213_=_C221 ,C213_=_C222 ,\nC213_=_C223 ,C213_=_C224 ,C213_=_C225 ,C213_=_C226 ,C213_=_C227 ,C213_=_C228 ,\nC213_=_C229 ,C213_=_C230 ,C213_=_C231 ,C213_=_C232 ,C213_=_C233 ,C213_=_C234 ,\nC213_=_C235 ,C214_=_C215 ,C214_=_C216 ,C214_=_C217 ,C214_=_C218 ,C214_=_C219 ,\nC214_=_C220 ,C214_=_C221 ,C214_=_C222 ,C214_=_C223 ,C214_=_C224 ,C214_=_C225 ,\nC214_=_C226 ,C214_=_C227 ,C214_=_C228 ,C214_=_C229 ,C214_=_C230 ,C214_=_C231 ,\nC214_=_C232 ,C214_=_C233 ,C214_=_C234 ,C214_=_C235 ,C215_=_C216 ,C215_=_C217 ,\nC215_=_C218 ,C215_=_C219 ,C215_=_C220 ,C215_=_C221 ,C215_=_C222 ,C215_=_C223 ,\nC215_=_C224 ,C215_=_C225 ,C215_=_C226 ,C215_=_C227 ,C215_=_C228 ,C215_=_C229 ,\nC215_=_C230 ,C215_=_C231 ,C215_=_C232 ,C215_=_C233 ,C215_=_C234 ,C215_=_C235 ,\nC216_=_C217 ,C216_=_C218 ,C216_=_C219 ,C216_=_C220 ,C216_=_C221 ,C216_=_C222 ,\nC216_=_C223 ,C216_=_C224 ,C216_=_C225 ,C216_=_C226 ,C216_=_C227 ,C216_=_C228 ,\nC216_=_C229 ,C216_=_C230 ,C216_=_C231 ,C216_=_C232 ,C216_=_C233 ,C216_=_C234 ,\nC216_=_C235 ,C217_=_C218 ,C217_=_C219 ,C217_=_C220 ,C217_=_C221 ,C217_=_C222 ,\nC217_=_C223 ,C217_=_C224 ,C217_=_C225 ,C217_=_C226 ,C217_=_C227 ,C217_=_C228 ,\nC217_=_C229 ,C217_=_C230 ,C217_=_C231 ,C217_=_C232 ,C217_=_C233 ,C217_=_C234 ,\nC217_=_C235 ,C218_=_C219 ,C218_=_C220 ,C218_=_C221 ,C218_=_C222 ,C218_=_C223 ,\nC218_=_C224 ,C218_=_C225 ,C218_=_C226 ,C218_=_C227 ,C218_=_C228 ,C218_=_C229 ,\nC218_=_C230 ,C218_=_C231 ,C218_=_C232 ,C218_=_C233 ,C218_=_C234 ,C218_=_C235 ,\nC219_=_C220 ,C219_=_C221 ,C219_=_C222 ,C219_=_C223 ,C219_=_C224 ,C219_=_C225 ,\nC219_=_C226 ,C219_=_C227 ,C219_=_C228 ,C219_=_C229 ,C219_=_C230 ,C219_=_C231 ,\nC219_=_C232 ,C219_=_C233 ,C219_=_C234 ,C219_=_C235 ,C220_=_C221 ,C220_=_C222 ,\nC220_=_C223 ,C220_=_C224 ,C220_=_C225 ,C220_=_C226 ,C220_=_C227 ,C220_=_C228 ,\nC220_=_C229 ,C220_=_C230 ,C220_=_C231 ,C220_=_C232 ,C220_=_C233 ,C220_=_C234 ,\nC220_=_C235 ,C221_=_C222 ,C221_=_C223 ,C221_=_C224 ,C221_=_C225 ,C221_=_C226 ,\nC221_=_C227 ,C221_=_C228 ,C221_=_C229 ,C221_=_C230 ,C221_=_C231 ,C221_=_C232 ,\nC221_=_C233 ,C221_=_C234 ,C221_=_C235 ,C222_=_C223 ,C222_=_C224 ,C222_=_C225 ,\nC222_=_C226 ,C222_=_C227 ,C222_=_C228 ,C222_=_C229 ,C222_=_C230 ,C222_=_C231 ,\nC222_=_C232 ,C222_=_C233 ,C222_=_C234 ,C222_=_C235 ,C223_=_C224 ,C223_=_C225 ,\nC223_=_C226 ,C223_=_C227 ,C223_=_C228 ,C223_=_C229 ,C223_=_C230 ,C223_=_C231 ,\nC223_=_C232 ,C223_=_C233 ,C223_=_C234 ,C223_=_C235</w:t>
      </w:r>
    </w:p>
    <w:p>
      <w:pPr>
        <w:pStyle w:val="PreformattedText"/>
        <w:bidi w:val="0"/>
        <w:spacing w:before="0" w:after="0"/>
        <w:jc w:val="left"/>
        <w:rPr/>
      </w:pPr>
      <w:r>
        <w:rPr/>
        <w:t xml:space="preserve"> </w:t>
      </w:r>
      <w:r>
        <w:rPr/>
        <w:t>,C224_=_C225 ,C224_=_C226 ,\nC224_=_C227 ,C224_=_C228 ,C224_=_C229 ,C224_=_C230 ,C224_=_C231 ,C224_=_C232 ,\nC224_=_C233 ,C224_=_C234 ,C224_=_C235 ,C225_=_C226 ,C225_=_C227 ,C225_=_C228 ,\nC225_=_C229 ,C225_=_C230 ,C225_=_C231 ,C225_=_C232 ,C225_=_C233 ,C225_=_C234 ,\nC225_=_C235 ,C226_=_C227 ,C226_=_C228 ,C226_=_C229 ,C226_=_C230 ,C226_=_C231 ,\nC226_=_C232 ,C226_=_C233 ,C226_=_C234 ,C226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61[shape=box, label="id:161 level: 6\n65: C2 C8 C34 C40 C65 \nC71 C96 C97 C98 C99 C100 \nC101 C102 C103 C104 C105 C106 \nC107 C108 C109 C110 C111 C112 \nC113 C114 C115 C116 C117 C118 \nC119 C120 C121 C122 C123 C124 \nC125 C130 C158 C185 C211 C236 \nC261 C262 C263 C264 C265 C266 \nC267 C268 C269 C270 C271 C272 \nC273 C274 C275 C276 C277 C278 \nC279 C280 C281 C282 C283 C284 \n1069: C2_=_C8( C2 C8 ) C2_=_C34( C2 C34 ) C2_=_C65( C2 C6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8_=_C40( C8 C40 ) C8_=_C71( C8 C71 ) \nC8_=_C101( C8 C101 ) C8_=_C130( C8 C130 ) C8_=_C158( C8 C158 ) C8_=_C185( C8 C185 ) C8_=_C211( C8 C211 ) C8_=_C236( C8 C236 ) \nC8_=_C261( C8 C261 ) C8_=_C262( C8 C262 ) C8_=_C263( C8 C263 ) C8_=_C264( C8 C264 ) C8_=_C265( C8 C265 ) C8_=_C266( C8 C266 ) \nC8_=_C267( C8 C267 ) C8_=_C268( C8 C268 ) C8_=_C269( C8 C269 ) C8_=_C270( C8 C270 ) C8_=_C271( C8 C271 ) C8_=_C272( C8 C272 ) \nC8_=_C273( C8 C273 ) C8_=_C274( C8 C274 ) C8_=_C275( C8 C275 ) C8_=_C276( C8 C276 ) C8_=_C277( C8 C277 ) C8_=_C278( C8 C278 ) \nC8_=_C279( C8 C279 ) C8_=_C280( C8 C280 ) C8_=_C281( C8 C281 ) C8_=_C282( C8 C282 ) C8_=_C283( C8 C283 ) C8_=_C284( C8 C284 ) \nC34_=_C40( C34 C40 ) C34_=_C65( C34 C6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4( C34 C124 ) C34_=_C125( C34 C125 ) C40_=_C71( C40 C71 ) C40_=_C101( C40 C101 ) C40_=_C130( C40 C130 ) C40_=_C158( C40 C158 ) \nC40_=_C185( C40 C185 ) C40_=_C211( C40 C211 ) C40_=_C236( C40 C236 ) C40_=_C261( C40 C261 ) C40_=_C262( C40 C262 ) C40_=_C263( C40 C263 ) \nC40_=_C264( C40 C264 ) C40_=_C265( C40 C265 ) C40_=_C266( C40 C266 ) C40_=_C267( C40 C267 ) C40_=_C268( C40 C268 ) C40_=_C269( C40 C269 ) \nC40_=_C270( C40 C270 ) C40_=_C271( C40 C271 ) C40_=_C272( C40 C272 ) C40_=_C273( C40 C273 ) C40_=_C274( C40 C274 ) C40_=_C275( C40 C275 ) \nC40_=_C276( C40 C276 ) C40_=_C277( C40 C277 ) C40_=_C278( C40 C278 ) C40_=_C279( C40 C279 ) C40_=_C280( C40 C280 ) C40_=_C281( C40 C281 ) \nC40_=_C282( C40 C282 ) C40_=_C283( C40 C283 ) C40_=_C284( C40 C284 ) C65_=_C71( C65 C71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71_=_C101( C71 C101 ) C71_=_C130( C71 C130 ) \nC71_=_C158( C71 C158 ) C71_=_C185( C71 C185 ) C71_=_C211( C71 C211 ) C71_=_C236( C71 C236 ) C71_=_C261( C71 C261 ) C71_=_C262( C71 C262 ) \nC71_=_C263( C71 C263 ) C71_=_C264( C71 C264 ) C71_=_C265( C71 C265 ) C71_=_C266( C71 C266 ) C71_=_C267( C71 C267 ) C71_=_C268( C71 C268 ) \nC71_=_C269( C71 C269 ) C71_=_C270( C71 C270 ) C71_=_C271( C71 C271 ) C71_=_C272( C71 C272 ) C71_=_C273( C71 C273 ) C71_=_C274( C71 C274 ) \nC71_=_C275( C71 C275 ) C71_=_C276( C71 C276 ) C71_=_C277( C71 C277 ) C71_=_C278( C71 C278 ) C71_=_C279( C71 C279 ) C71_=_C280( C71 C280 ) \nC71_=_C281( C71 C281 ) C71_=_C282( C71 C282 ) C71_=_C283( C71 C283 ) C71_=_C284( C71 C284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30( C96 C130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58( C97 C15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85( C98 C185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211( C99 C211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236( C100 C23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30( C101 C130 ) C101_=_C158( C101 C158 ) C101_=_C185( C101 C185 ) C101_=_C211( C101 C211 ) C101_=_C236( C101 C236 ) C101_=_C261( C101 C261 ) \nC101_=_C262( C101 C262 ) C101_=_C263( C101 C263 ) C101_=_C264( C101 C264 ) C101_=_C265( C101 C265 ) C101_=_C266( C101 C266 ) C101_=_C267( C101 C267 ) \nC101_=_C268( C101 C268 ) C101_=_C269( C101 C269 ) C101_=_C270( C101 C270 ) C101_=_C271( C101 C271 ) C101_=_C272( C101 C272 ) C101_=_C273( C101 C273 ) \nC101_=_C274( C101 C274 )</w:t>
      </w:r>
    </w:p>
    <w:p>
      <w:pPr>
        <w:pStyle w:val="PreformattedText"/>
        <w:bidi w:val="0"/>
        <w:spacing w:before="0" w:after="0"/>
        <w:jc w:val="left"/>
        <w:rPr/>
      </w:pPr>
      <w:r>
        <w:rPr/>
        <w:t xml:space="preserve"> </w:t>
      </w:r>
      <w:r>
        <w:rPr/>
        <w:t>C101_=_C275( C101 C275 ) C101_=_C276( C101 C276 ) C101_=_C277( C101 C277 ) C101_=_C278( C101 C278 ) C101_=_C279( C101 C279 ) \nC101_=_C280( C101 C280 ) C101_=_C281( C101 C281 ) C101_=_C282( C101 C282 ) C101_=_C283( C101 C283 ) C101_=_C284( C101 C284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261( C102 C261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262( C103 C26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269( C112 C269 ) C113_=_C114( C113 C114 ) C113_=_C115( C113 C115 ) C113_=_C116( C113 C116 ) C113_=_C117( C113 C117 ) \nC113_=_C118( C113 C118 ) C113_=_C119( C113 C119 ) C113_=_C120( C113 C120 ) C113_=_C121( C113 C121 ) C113_=_C122( C113 C122 ) C113_=_C123( C113 C123 ) \nC113_=_C124( C113 C124 ) C113_=_C125( C113 C125 ) C114_=_C115( C114 C115 ) C114_=_C116( C114 C116 ) C114_=_C117( C114 C117 ) C114_=_C118( C114 C118 ) \nC114_=_C119( C114 C119 ) C114_=_C120( C114 C120 ) C114_=_C121( C114 C121 ) C114_=_C122( C114 C122 ) C114_=_C123( C114 C123 ) C114_=_C124( C114 C124 ) \nC114_=_C125( C114 C125 ) C115_=_C116( C115 C116 ) C115_=_C117( C115 C117 ) C115_=_C118( C115 C118 ) C115_=_C119( C115 C119 ) C115_=_C120( C115 C120 ) \nC115_=_C121( C115 C121 ) C115_=_C122( C115 C122 ) C115_=_C123( C115 C123 ) C115_=_C124( C115 C124 ) C115_=_C125( C115 C125 ) C116_=_C117( C116 C117 ) \nC116_=_C118( C116 C118 ) C116_=_C119( C116 C119 ) C116_=_C120( C116 C120 ) C116_=_C121( C116 C121 ) C116_=_C122( C116 C122 ) C116_=_C123( C116 C123 ) \nC116_=_C124( C116 C124 ) C116_=_C125( C116 C125 ) C117_=_C118( C117 C118 ) C117_=_C119( C117 C119 ) C117_=_C120( C117 C120 ) C117_=_C121( C117 C121 ) \nC117_=_C122( C117 C122 ) C117_=_C123( C117 C123 ) C117_=_C124( C117 C124 ) C117_=_C125( C117 C125 ) C117_=_C275( C117 C275 ) C118_=_C119( C118 C119 ) \nC118_=_C120( C118 C120 ) C118_=_C121( C118 C121 ) C118_=_C122( C118 C122 ) C118_=_C123( C118 C123 ) C118_=_C124( C118 C124 ) C118_=_C125( C118 C125 ) \nC118_=_C276( C118 C276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30_=_C158( C130 C158 ) C130_=_C185( C130 C185 ) \nC130_=_C211( C130 C211 ) C130_=_C236( C130 C236 ) C130_=_C261( C130 C261 ) C130_=_C262( C130 C262 ) C130_=_C263( C130 C263 ) C130_=_C264( C130 C264 ) \nC130_=_C265( C130 C265 ) C130_=_C266( C130 C266 ) C130_=_C267( C130 C267 ) C130_=_C268( C130 C268 ) C130_=_C269( C130 C269 ) C130_=_C270( C130 C270 ) \nC130_=_C271( C130 C271 ) C130_=_C272( C130 C272 ) C130_=_C273( C130 C273 ) C130_=_C274( C130 C274 ) C130_=_C275( C130 C275 ) C130_=_C276( C130 C276 ) \nC130_=_C277( C130 C277 ) C130_=_C278( C130 C278 ) C130_=_C279( C130 C279 ) C130_=_C280( C130 C280 ) C130_=_C281( C130 C281 ) C130_=_C282( C130 C282 ) \nC130_=_C283( C130 C283 ) C130_=_C284( C130 C284 ) C158_=_C185( C158 C185 ) C158_=_C211( C158 C211 ) C158_=_C236( C158 C236 ) C158_=_C261( C158 C261 ) \nC158_=_C262( C158 C262 ) C158_=_C263( C158 C263 ) C158_=_C264( C158 C264 ) C158_=_C265( C158 C265 ) C158_=_C266( C158 C266 ) C158_=_C267( C158 C267 ) \nC158_=_C268( C158 C268 ) C158_=_C269( C158 C269 ) C158_=_C270( C158 C270 ) C158_=_C271( C158 C271 ) C158_=_C272( C158 C272 ) C158_=_C273( C158 C273 ) \nC158_=_C274( C158 C274 ) C158_=_C275( C158 C275 ) C158_=_C276( C158 C276 ) C158_=_C277( C158 C277 ) C158_=_C278( C158 C278 ) C158_=_C279( C158 C279 ) \nC158_=_C280( C158 C280 ) C158_=_C281( C158 C281 ) C158_=_C282( C158 C282 ) C158_=_C283( C158 C283 ) C158_=_C284( C158 C284 ) C185_=_C211( C185 C211 ) \nC185_=_C236( C185 C236 ) C185_=_C261( C185 C261 ) C185_=_C262( C185 C262 ) C185_=_C263( C185 C263 ) C185_=_C264( C185 C264 ) C185_=_C265( C185 C265 ) \nC185_=_C266( C185 C266 ) C185_=_C267( C185 C267 ) C185_=_C268( C185 C268 ) C185_=_C269( C185 C269 ) C185_=_C270( C185 C270 ) C185_=_C271( C185 C271 ) \nC185_=_C272( C185 C272 ) C185_=_C273( C185 C273 ) C185_=_C274( C185 C274 ) C185_=_C275( C185 C275 ) C185_=_C276( C185 C276 ) C185_=_C277( C185 C277 ) \nC185_=_C278( C185 C278 ) C185_=_C279( C185 C279 ) C185_=_C280( C185 C280 ) C185_=_C281( C185 C281 ) C185_=_C282( C185 C282 ) C185_=_C283( C185 C283 ) \nC185_=_C284( C185 C284 ) C211_=_C236( C211 C236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11_=_C274( C211 C274 ) C211_=_C275( C211 C275 ) C211_=_C276( C211 C276 ) \nC211_=_C277( C211 C277 ) C211_=_C278( C211 C278</w:t>
      </w:r>
    </w:p>
    <w:p>
      <w:pPr>
        <w:pStyle w:val="PreformattedText"/>
        <w:bidi w:val="0"/>
        <w:spacing w:before="0" w:after="0"/>
        <w:jc w:val="left"/>
        <w:rPr/>
      </w:pPr>
      <w:r>
        <w:rPr/>
        <w:t xml:space="preserve"> </w:t>
      </w:r>
      <w:r>
        <w:rPr/>
        <w:t>) C211_=_C279( C211 C279 ) C211_=_C280( C211 C280 ) C211_=_C281( C211 C281 ) C211_=_C282( C211 C282 ) \nC211_=_C283( C211 C283 ) C211_=_C284( C211 C284 ) C236_=_C261( C236 C261 ) C236_=_C262( C236 C262 ) C236_=_C263( C236 C263 ) C236_=_C264( C236 C264 ) \nC236_=_C265( C236 C265 ) C236_=_C266( C236 C266 ) C236_=_C267( C236 C267 ) C236_=_C268( C236 C268 ) C236_=_C269( C236 C269 ) C236_=_C270( C236 C270 ) \nC236_=_C271( C236 C271 ) C236_=_C272( C236 C272 ) C236_=_C273( C236 C273 ) C236_=_C274( C236 C274 ) C236_=_C275( C236 C275 ) C236_=_C276( C236 C276 ) \nC236_=_C277( C236 C277 ) C236_=_C278( C236 C278 ) C236_=_C279( C236 C279 ) C236_=_C280( C236 C280 ) C236_=_C281( C236 C281 ) C236_=_C282( C236 C282 ) \nC236_=_C283( C236 C283 ) C236_=_C284( C236 C284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2_=_C273( C272 C273 ) C272_=_C274( C272 C274 ) C272_=_C275( C272 C275 ) C272_=_C276( C272 C276 ) \nC272_=_C277( C272 C277 ) C272_=_C278( C272 C278 ) C272_=_C279( C272 C279 ) C272_=_C280( C272 C280 ) C272_=_C281( C272 C281 ) C272_=_C282( C272 C282 ) \nC272_=_C283( C272 C283 ) C272_=_C284( C272 C284 ) C273_=_C274( C273 C274 ) C273_=_C275( C273 C275 ) C273_=_C276( C273 C276 ) C273_=_C277( C273 C277 ) \nC273_=_C278( C273 C278 ) C273_=_C279( C273 C279 ) C273_=_C280( C273 C280 ) C273_=_C281( C273 C281 ) C273_=_C282( C273 C282 ) C273_=_C283( C273 C283 ) \nC273_=_C284( C273 C284 ) C274_=_C275( C274 C275 ) C274_=_C276( C274 C276 ) C274_=_C277( C274 C277 ) C274_=_C278( C274 C278 ) C274_=_C279( C274 C279 ) \nC274_=_C280( C274 C280 ) C274_=_C281( C274 C281 ) C274_=_C282( C274 C282 ) C274_=_C283( C274 C283 ) C274_=_C284( C274 C284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3_=_C284( C283 C284 ) "];116-&gt;161[label="64: C2 C8 C34 C40 C65 \nC71 C96 C97 C98 C99 C100 \nC102 C103 C104 C105 C106 C107 \nC108 C109 C110 C111 C112 C113 \nC114 C115 C116 C117 C118 C119 \nC120 C121 C122 C123 C124 C125 \nC130 C158 C185 C211 C236 C261 \nC262 C263 C264 C265 C266 C267 \nC268 C269 C270 C271 C272 C273 \nC274 C275 C276 C277 C278 C279 \nC280 C281 C282 C283 C284 \n1005: C2_=_C8 ,C2_=_C34 ,C2_=_C65 ,C2_=_C96 ,C2_=_C97 ,\nC2_=_C98 ,C2_=_C99 ,C2_=_C100 ,C2_=_C102 ,C2_=_C103 ,C2_=_C104 ,\nC2_=_C105 ,C2_=_C106 ,C2_=_C107 ,C2_=_C108 ,C2_=_C109 ,C2_=_C110 ,\nC2_=_C111 ,C2_=_C112 ,C2_=_C113 ,C2_=_C114 ,C2_=_C115 ,C2_=_C116 ,\nC2_=_C117 ,C2_=_C118 ,C2_=_C119 ,C2_=_C120 ,C2_=_C121 ,C2_=_C122 ,\nC2_=_C123 ,C2_=_C124 ,C2_=_C125 ,C8_=_C40 ,C8_=_C71 ,C8_=_C130 ,\nC8_=_C158 ,C8_=_C185 ,C8_=_C211 ,C8_=_C236 ,C8_=_C261 ,C8_=_C262 ,\nC8_=_C263 ,C8_=_C264 ,C8_=_C265 ,C8_=_C266 ,C8_=_C267 ,C8_=_C268 ,\nC8_=_C269 ,C8_=_C270 ,C8_=_C271 ,C8_=_C272 ,C8_=_C273 ,C8_=_C274 ,\nC8_=_C275 ,C8_=_C276 ,C8_=_C277 ,C8_=_C278 ,C8_=_C279 ,C8_=_C280 ,\nC8_=_C281 ,C8_=_C282 ,C8_=_C283 ,C8_=_C284 ,C34_=_C40 ,C34_=_C65 ,\nC34_=_C96 ,C34_=_C97 ,C34_=_C98 ,C34_=_C99 ,C34_=_C100 ,C34_=_C102 ,\nC34_=_C103 ,C34_=_C104 ,C34_=_C105 ,C34_=_C106 ,C34_=_C107 ,C34_=_C108 ,\nC34_=_C109 ,C34_=_C110 ,C34_=_C111 ,C34_=_C112 ,C34_=_C113 ,C34_=_C114 ,\nC34_=_C115 ,C34_=_C116 ,C34_=_C117 ,C34_=_C118 ,C34_=_C119 ,C34_=_C120 ,\nC34_=_C121 ,C34_=_C122 ,C34_=_C123 ,C34_=_C124 ,C34_=_C125 ,C40_=_C71 ,\nC40_=_C130 ,C40_=_C158 ,C40_=_C185 ,C40_=_C211 ,C40_=_C236 ,C40_=_C261 ,\nC40_=_C262 ,C40_=_C263 ,C40_=_C264 ,C40_=_C265 ,C40_=_C266 ,C40_=_C267 ,\nC40_=_C268 ,C40_=_C269 ,C40_=_C270 ,C40_=_C271 ,C40_=_C272 ,C40_=_C273 ,\nC40_=_C274 ,C40_=_C275 ,C40_=_C276 ,C40_=_C277 ,C40_=_C278 ,C40_=_C279 ,\nC40_=_C280 ,C40_=_C281 ,C40_=_C282 ,C40_=_C283 ,C40_=_C284 ,C65_=_C71 ,\nC65_=_C96 ,C65_=_C97 ,C65_=_C98 ,C65_=_C99 ,C65_=_C100 ,C65_=_C102 ,\nC65_=_C103 ,C65_=_C104 ,C65_=_C105 ,C65_=_C106 ,C65_=_C107 ,C65_=_C108 ,\nC65_=_C109 ,C65_=_C110 ,C65_=_C111 ,C65_=_C112 ,C65_=_C113 ,C65_=_C114 ,\nC65_=_C115 ,C65_=_C116 ,C65_=_C117 ,C65_=_C118 ,C65_=_C119 ,C65_=_C120 ,\nC65_=_C121 ,C65_=_C122 ,C65_=_C123</w:t>
      </w:r>
    </w:p>
    <w:p>
      <w:pPr>
        <w:pStyle w:val="PreformattedText"/>
        <w:bidi w:val="0"/>
        <w:spacing w:before="0" w:after="0"/>
        <w:jc w:val="left"/>
        <w:rPr/>
      </w:pPr>
      <w:r>
        <w:rPr/>
        <w:t xml:space="preserve"> </w:t>
      </w:r>
      <w:r>
        <w:rPr/>
        <w:t>,C65_=_C124 ,C65_=_C125 ,C71_=_C130 ,\nC71_=_C158 ,C71_=_C185 ,C71_=_C211 ,C71_=_C236 ,C71_=_C261 ,C71_=_C262 ,\nC71_=_C263 ,C71_=_C264 ,C71_=_C265 ,C71_=_C266 ,C71_=_C267 ,C71_=_C268 ,\nC71_=_C269 ,C71_=_C270 ,C71_=_C271 ,C71_=_C272 ,C71_=_C273 ,C71_=_C274 ,\nC71_=_C275 ,C71_=_C276 ,C71_=_C277 ,C71_=_C278 ,C71_=_C279 ,C71_=_C280 ,\nC71_=_C281 ,C71_=_C282 ,C71_=_C283 ,C71_=_C284 ,C96_=_C97 ,C96_=_C98 ,\nC96_=_C99 ,C96_=_C100 ,C96_=_C102 ,C96_=_C103 ,C96_=_C104 ,C96_=_C105 ,\nC96_=_C106 ,C96_=_C107 ,C96_=_C108 ,C96_=_C109 ,C96_=_C110 ,C96_=_C111 ,\nC96_=_C112 ,C96_=_C113 ,C96_=_C114 ,C96_=_C115 ,C96_=_C116 ,C96_=_C117 ,\nC96_=_C118 ,C96_=_C119 ,C96_=_C120 ,C96_=_C121 ,C96_=_C122 ,C96_=_C123 ,\nC96_=_C124 ,C96_=_C125 ,C96_=_C130 ,C97_=_C98 ,C97_=_C99 ,C97_=_C100 ,\nC97_=_C102 ,C97_=_C103 ,C97_=_C104 ,C97_=_C105 ,C97_=_C106 ,C97_=_C107 ,\nC97_=_C108 ,C97_=_C109 ,C97_=_C110 ,C97_=_C111 ,C97_=_C112 ,C97_=_C113 ,\nC97_=_C114 ,C97_=_C115 ,C97_=_C116 ,C97_=_C117 ,C97_=_C118 ,C97_=_C119 ,\nC97_=_C120 ,C97_=_C121 ,C97_=_C122 ,C97_=_C123 ,C97_=_C124 ,C97_=_C125 ,\nC97_=_C158 ,C98_=_C99 ,C98_=_C100 ,C98_=_C102 ,C98_=_C103 ,C98_=_C104 ,\nC98_=_C105 ,C98_=_C106 ,C98_=_C107 ,C98_=_C108 ,C98_=_C109 ,C98_=_C110 ,\nC98_=_C111 ,C98_=_C112 ,C98_=_C113 ,C98_=_C114 ,C98_=_C115 ,C98_=_C116 ,\nC98_=_C117 ,C98_=_C118 ,C98_=_C119 ,C98_=_C120 ,C98_=_C121 ,C98_=_C122 ,\nC98_=_C123 ,C98_=_C124 ,C98_=_C125 ,C98_=_C185 ,C99_=_C100 ,C99_=_C102 ,\nC99_=_C103 ,C99_=_C104 ,C99_=_C105 ,C99_=_C106 ,C99_=_C107 ,C99_=_C108 ,\nC99_=_C109 ,C99_=_C110 ,C99_=_C111 ,C99_=_C112 ,C99_=_C113 ,C99_=_C114 ,\nC99_=_C115 ,C99_=_C116 ,C99_=_C117 ,C99_=_C118 ,C99_=_C119 ,C99_=_C120 ,\nC99_=_C121 ,C99_=_C122 ,C99_=_C123 ,C99_=_C124 ,C99_=_C125 ,C99_=_C211 ,\nC100_=_C102 ,C100_=_C103 ,C100_=_C104 ,C100_=_C105 ,C100_=_C106 ,C100_=_C107 ,\nC100_=_C108 ,C100_=_C109 ,C100_=_C110 ,C100_=_C111 ,C100_=_C112 ,C100_=_C113 ,\nC100_=_C114 ,C100_=_C115 ,C100_=_C116 ,C100_=_C117 ,C100_=_C118 ,C100_=_C119 ,\nC100_=_C120 ,C100_=_C121 ,C100_=_C122 ,C100_=_C123 ,C100_=_C124 ,C100_=_C125 ,\nC100_=_C236 ,C102_=_C103 ,C102_=_C104 ,C102_=_C105 ,C102_=_C106 ,C102_=_C107 ,\nC102_=_C108 ,C102_=_C109 ,C102_=_C110 ,C102_=_C111 ,C102_=_C112 ,C102_=_C113 ,\nC102_=_C114 ,C102_=_C115 ,C102_=_C116 ,C102_=_C117 ,C102_=_C118 ,C102_=_C119 ,\nC102_=_C120 ,C102_=_C121 ,C102_=_C122 ,C102_=_C123 ,C102_=_C124 ,C102_=_C125 ,\nC102_=_C261 ,C103_=_C104 ,C103_=_C105 ,C103_=_C106 ,C103_=_C107 ,C103_=_C108 ,\nC103_=_C109 ,C103_=_C110 ,C103_=_C111 ,C103_=_C112 ,C103_=_C113 ,C103_=_C114 ,\nC103_=_C115 ,C103_=_C116 ,C103_=_C117 ,C103_=_C118 ,C103_=_C119 ,C103_=_C120 ,\nC103_=_C121 ,C103_=_C122 ,C103_=_C123 ,C103_=_C124 ,C103_=_C125 ,C103_=_C262 ,\nC104_=_C105 ,C104_=_C106 ,C104_=_C107 ,C104_=_C108 ,C104_=_C109 ,C104_=_C110 ,\nC104_=_C111 ,C104_=_C112 ,C104_=_C113 ,C104_=_C114 ,C104_=_C115 ,C104_=_C116 ,\nC104_=_C117 ,C104_=_C118 ,C104_=_C119 ,C104_=_C120 ,C104_=_C121 ,C104_=_C122 ,\nC104_=_C123 ,C104_=_C124 ,C104_=_C125 ,C105_=_C106 ,C105_=_C107 ,C105_=_C108 ,\nC105_=_C109 ,C105_=_C110 ,C105_=_C111 ,C105_=_C112 ,C105_=_C113 ,C105_=_C114 ,\nC105_=_C115 ,C105_=_C116 ,C105_=_C117 ,C105_=_C118 ,C105_=_C119 ,C105_=_C120 ,\nC105_=_C121 ,C105_=_C122 ,C105_=_C123 ,C105_=_C124 ,C105_=_C125 ,C106_=_C107 ,\nC106_=_C108 ,C106_=_C109 ,C106_=_C110 ,C106_=_C111 ,C106_=_C112 ,C106_=_C113 ,\nC106_=_C114 ,C106_=_C115 ,C106_=_C116 ,C106_=_C117 ,C106_=_C118 ,C106_=_C119 ,\nC106_=_C120 ,C106_=_C121 ,C106_=_C122 ,C106_=_C123 ,C106_=_C124 ,C106_=_C125 ,\nC107_=_C108 ,C107_=_C109 ,C107_=_C110 ,C107_=_C111 ,C107_=_C112 ,C107_=_C113 ,\nC107_=_C114 ,C107_=_C115 ,C107_=_C116 ,C107_=_C117 ,C107_=_C118 ,C107_=_C119 ,\nC107_=_C120 ,C107_=_C121 ,C107_=_C122 ,C107_=_C123 ,C107_=_C124 ,C107_=_C125 ,\nC108_=_C109 ,C108_=_C110 ,C108_=_C111 ,C108_=_C112 ,C108_=_C113 ,C108_=_C114 ,\nC108_=_C115 ,C108_=_C116 ,C108_=_C117 ,C108_=_C118 ,C108_=_C119 ,C108_=_C120 ,\nC108_=_C121 ,C108_=_C122 ,C108_=_C123 ,C108_=_C124 ,C108_=_C125 ,C109_=_C110 ,\nC109_=_C111 ,C109_=_C112 ,C109_=_C113 ,C109_=_C114 ,C109_=_C115 ,C109_=_C116 ,\nC109_=_C117 ,C109_=_C118 ,C109_=_C119 ,C109_=_C120 ,C109_=_C121 ,C109_=_C122 ,\nC109_=_C123 ,C109_=_C124 ,C109_=_C125 ,C110_=_C111 ,C110_=_C112 ,C110_=_C113 ,\nC110_=_C114 ,C110_=_C115 ,C110_=_C116 ,C110_=_C117 ,C110_=_C118 ,C110_=_C119 ,\nC110_=_C120 ,C110_=_C121 ,C110_=_C122 ,C110_=_C123 ,C110_=_C124 ,C110_=_C125 ,\nC111_=_C112 ,C111_=_C113 ,C111_=_C114 ,C111_=_C115 ,C111_=_C116 ,C111_=_C117 ,\nC111_=_C118 ,C111_=_C119 ,C111_=_C120 ,C111_=_C121 ,C111_=_C122 ,C111_=_C123 ,\nC111_=_C124 ,C111_=_C125 ,C112_=_C113 ,C112_=_C114 ,C112_=_C115 ,C112_=_C116 ,\nC112_=_C117 ,C112_=_C118 ,C112_=_C119 ,C112_=_C120 ,C112_=_C121 ,C112_=_C122 ,\nC112_=_C123 ,C112_=_C124 ,C112_=_C125 ,C112_=_C269 ,C113_=_C114 ,C113_=_C115 ,\nC113_=_C116 ,C113_=_C117 ,C113_=_C118 ,C113_=_C119 ,C113_=_C120 ,C113_=_C121 ,\nC113_=_C122 ,C113_=_C123 ,C113_=_C124 ,C113_=_C125 ,C114_=_C115 ,C114_=_C116 ,\nC114_=_C117 ,C114_=_C118 ,C114_=_C119 ,C114_=_C120 ,C114_=_C121 ,C114_=_C122 ,\nC114_=_C123 ,C114_=_C124 ,C114_=_C125 ,C115_=_C116 ,C115_=_C117 ,C115_=_C118 ,\nC115_=_C119 ,C115_=_C120 ,C115_=_C121 ,C115_=_C122 ,C115_=_C123 ,C115_=_C124 ,\nC115_=_C125 ,C116_=_C117 ,C116_=_C118 ,C116_=_C119 ,C116_=_C120 ,C116_=_C121 ,\nC116_=_C122 ,C116_=_C123 ,C116_=_C124 ,C116_=_C125 ,C117_=_C118 ,C117_=_C119 ,\nC117_=_C120 ,C117_=_C121 ,C117_=_C122 ,C117_=_C123 ,C117_=_C124 ,C117_=_C125 ,\nC117_=_C275 ,C118_=_C119 ,C118_=_C120 ,C118_=_C121 ,C118_=_C122 ,C118_=_C123 ,\nC118_=_C124 ,C118_=_C125 ,C118_=_C276 ,C119_=_C120 ,C119_=_C121 ,C119_=_C122 ,\nC119_=_C123 ,C119_=_C124 ,C119_=_C125 ,C120_=_C121 ,C120_=_C122 ,C120_=_C123 ,\nC120_=_C124 ,C120_=_C125 ,C121_=_C122 ,C121_=_C123 ,C121_=_C124 ,C121_=_C125 ,\nC122_=_C123 ,C122_=_C124 ,C122_=_C125 ,C123_=_C124 ,C123_=_C125 ,C124_=_C125 ,\nC130_=_C158 ,C130_=_C185 ,C130_=_C211 ,C130_=_C236 ,C130_=_C261 ,C130_=_C262 ,\nC130_=_C263 ,C130_=_C264 ,C130_=_C265 ,C130_=_C266 ,C130_=_C267 ,C130_=_C268 ,\nC130_=_C269 ,C130_=_C270 ,C130_=_C271 ,C130_=_C272 ,C130_=_C273 ,C130_=_C274 ,\nC130_=_C275 ,C130_=_C276 ,C130_=_C277 ,C130_=_C278 ,C130_=_C279 ,C130_=_C280 ,\nC130_=_C281 ,C130_=_C282 ,C130_=_C283 ,C130_=_C284 ,C158_=_C185 ,C158_=_C211 ,\nC158_=_C236 ,C158_=_C261 ,C158_=_C262 ,C158_=_C263 ,C158_=_C264 ,C158_=_C265 ,\nC158_=_C266 ,C158_=_C267 ,C158_=_C268 ,C158_=_C269 ,C158_=_C270 ,C158_=_C271 ,\nC158_=_C272 ,C158_=_C273 ,C158_=_C274 ,C158_=_C275 ,C158_=_C276 ,C158_=_C277 ,\nC158_=_C278 ,C158_=_C279 ,C158_=_C280 ,C158_=_C281 ,C158_=_C282 ,C158_=_C283 ,\nC158_=_C284 ,C185_=_C211 ,C185_=_C236 ,C185_=_C261 ,C185_=_C262 ,C185_=_C263 ,\nC185_=_C264 ,C185_=_C265 ,C185_=_C266 ,C185_=_C267 ,C185_=_C268 ,C185_=_C269 ,\nC185_=_C270 ,C185_=_C271 ,C185_=_C272 ,C185_=_C273 ,C185_=_C274 ,C185_=_C275 ,\nC185_=_C276 ,C185_=_C277 ,C185_=_C278 ,C185_=_C279 ,C185_=_C280 ,C185_=_C281 ,\nC185_=_C282 ,C185_=_C283 ,C185_=_C284 ,C211_=_C236 ,C211_=_C261 ,C211_=_C262 ,\nC211_=_C263 ,C211_=_C264 ,C211_=_C265 ,C211_=_C266 ,C211_=_C267 ,C211_=_C268 ,\nC211_=_C269 ,C211_=_C270 ,C211_=_C271 ,C211_=_C272 ,C211_=_C273 ,C211_=_C274 ,\nC211_=_C275 ,C211_=_C276 ,C211_=_C277 ,C211_=_C278 ,C211_=_C279 ,C211_=_C280 ,\nC211_=_C281 ,C211_=_C282 ,C211_=_C283 ,C211_=_C284 ,C236_=_C261 ,C236_=_C262 ,\nC236_=_C263 ,C236_=_C264 ,C236_=_C265 ,C236_=_C266 ,C236_=_C267 ,C236_=_C268 ,\nC236_=_C269 ,C236_=_C270 ,C236_=_C271 ,C236_=_C272 ,C236_=_C273 ,C236_=_C274 ,\nC236_=_C275 ,C236_=_C276 ,C236_=_C277 ,C236_=_C278 ,C236_=_C279 ,C236_=_C280 ,\nC236_=_C281 ,C236_=_C282 ,C236_=_C283 ,C236_=_C284 ,C261_=_C262 ,C261_=_C263 ,\nC261_=_C264 ,C261_=_C265 ,C261_=_C266 ,C261_=_C267 ,C261_=_C268 ,C261_=_C269 ,\nC261_=_C270 ,C261_=_C271 ,C261_=_C272 ,C261_=_C273 ,C261_=_C274 ,C261_=_C275 ,\nC261_=_C276 ,C261_=_C277 ,C261_=_C278 ,C261_=_C279 ,C261_=_C280 ,C261_=_C281 ,\nC261_=_C282 ,C261_=_C283 ,C261_=_C284 ,C262_=_C263 ,C262_=_C264 ,C262_=_C265 ,\nC262_=_C266 ,C262_=_C267 ,C262_=_C268 ,C262_=_C269 ,C262_=_C270 ,C262_=_C271 ,\nC262_=_C272 ,C262_=_C273 ,C262_=_C274 ,C262_=_C275 ,C262_=_C276 ,C262_=_C277 ,\nC262_=_C278 ,C262_=_C279 ,C262_=_C280 ,C262_=_C281 ,C262_=_C282 ,C262_=_C283 ,\nC262_=_C284 ,C263_=_C264 ,C263_=_C265 ,C263_=_C266 ,C263_=_C267 ,C263_=_C268 ,\nC263_=_C269 ,C263_=_C270 ,C263_=_C271 ,C263_=_C272 ,C263_=_C273 ,C263_=_C274 ,\nC263_=_C275 ,C263_=_C276 ,C263_=_C277 ,C263_=_C278 ,C263_=_C279 ,C263_=_C280 ,\nC263_=_C281 ,C263_=_C282 ,C263_=_C283 ,C263_=_C284 ,C264_=_C265 ,C264_=_C266 ,\nC264_=_C267 ,C264_=_C268 ,C264_=_C269 ,C264_=_C270 ,C264_=_C271 ,C264_=_C272 ,\nC264_=_C273 ,C264_=_C274 ,C264_=_C275 ,C264_=_C276 ,C264_=_C277 ,C264_=_C278 ,\nC264_=_C279 ,C264_=_C280 ,C264_=_C281 ,C264_=_C282 ,C264_=_C283 ,C264_=_C284 ,\nC265_=_C266 ,C265_=_C267 ,C265_=_C268 ,C265_=_C269 ,C265_=_C270 ,C265_=_C271 ,\nC265_=_C272 ,C265_=_C273 ,C265_=_C274 ,C265_=_C275 ,C265_=_C276 ,C265_=_C277 ,\nC265_=_C278 ,C265_=_C279 ,C265_=_C280 ,C265_=_C281 ,C265_=_C282 ,C265_=_C283 ,\nC265_=_C284 ,C266_=_C267 ,C266_=_C268 ,C266_=_C269 ,C266_=_C270 ,C266_=_C271 ,\nC266_=_C272 ,C266_=_C273 ,C266_=_C274 ,C266_=_C275 ,C266_=_C276 ,C266_=_C277 ,\nC266_=_C278 ,C266_=_C279 ,C266_=_C280 ,C266_=_C281 ,C266_=_C282 ,C266_=_C283 ,\nC266_=_C284 ,C267_=_C268 ,C267_=_C269 ,C267_=_C270 ,C267_=_C271 ,C267_=_C272 ,\nC267_=_C273 ,C267_=_C274 ,C267_=_C275 ,C267_=_C276 ,C267_=_C277 ,C267_=_C278 ,\nC267_=_C279 ,C267_=_C280 ,C267_=_C281 ,C267_=_C282 ,C267_=_C283 ,C267_=_C284 ,\nC268_=_C269 ,C268_=_C270 ,C268_=_C271 ,C268_=_C272 ,C268_=_C273 ,C268_=_C274 ,\nC268_=_C275 ,C268_=_C276 ,C268_=_C277 ,C268_=_C278 ,C268_=_C279 ,C268_=_C280 ,\nC268_=_C281 ,C268_=_C282 ,C268_=_C283 ,C268_=_C284 ,C269_=_C270 ,C269_=_C271 ,\nC269_=_C272 ,C269_=_C273 ,C269_=_C274 ,C269_=_C275 ,C269_=_C276 ,C269_=_C277 ,\nC269_=_C278 ,C269_=_C279 ,C269_=_C280 ,C269_=_C281 ,C269_=_C282 ,C269_=_C283 ,\nC269_=_C284 ,C270_=_C271 ,C270_=_C272 ,C270_=_C273 ,C270_=_C274 ,C270_=_C275 ,\nC270_=_C276</w:t>
      </w:r>
    </w:p>
    <w:p>
      <w:pPr>
        <w:pStyle w:val="PreformattedText"/>
        <w:bidi w:val="0"/>
        <w:spacing w:before="0" w:after="0"/>
        <w:jc w:val="left"/>
        <w:rPr/>
      </w:pPr>
      <w:r>
        <w:rPr/>
        <w:t xml:space="preserve"> </w:t>
      </w:r>
      <w:r>
        <w:rPr/>
        <w:t>,C270_=_C277 ,C270_=_C278 ,C270_=_C279 ,C270_=_C280 ,C270_=_C281 ,\nC270_=_C282 ,C270_=_C283 ,C270_=_C284 ,C271_=_C272 ,C271_=_C273 ,C271_=_C274 ,\nC271_=_C275 ,C271_=_C276 ,C271_=_C277 ,C271_=_C278 ,C271_=_C279 ,C271_=_C280 ,\nC271_=_C281 ,C271_=_C282 ,C271_=_C283 ,C271_=_C284 ,C272_=_C273 ,C272_=_C274 ,\nC272_=_C275 ,C272_=_C276 ,C272_=_C277 ,C272_=_C278 ,C272_=_C279 ,C272_=_C280 ,\nC272_=_C281 ,C272_=_C282 ,C272_=_C283 ,C272_=_C284 ,C273_=_C274 ,C273_=_C275 ,\nC273_=_C276 ,C273_=_C277 ,C273_=_C278 ,C273_=_C279 ,C273_=_C280 ,C273_=_C281 ,\nC273_=_C282 ,C273_=_C283 ,C273_=_C284 ,C274_=_C275 ,C274_=_C276 ,C274_=_C277 ,\nC274_=_C278 ,C274_=_C279 ,C274_=_C280 ,C274_=_C281 ,C274_=_C282 ,C274_=_C283 ,\nC274_=_C284 ,C275_=_C276 ,C275_=_C277 ,C275_=_C278 ,C275_=_C279 ,C275_=_C280 ,\nC275_=_C281 ,C275_=_C282 ,C275_=_C283 ,C275_=_C284 ,C276_=_C277 ,C276_=_C278 ,\nC276_=_C279 ,C276_=_C280 ,C276_=_C281 ,C276_=_C282 ,C276_=_C283 ,C276_=_C284 ,\nC277_=_C278 ,C277_=_C279 ,C277_=_C280 ,C277_=_C281 ,C277_=_C282 ,C277_=_C283 ,\nC277_=_C284 ,C278_=_C279 ,C278_=_C280 ,C278_=_C281 ,C278_=_C282 ,C278_=_C283 ,\nC278_=_C284 ,C279_=_C280 ,C279_=_C281 ,C279_=_C282 ,C279_=_C283 ,C279_=_C284 ,\nC280_=_C281 ,C280_=_C282 ,C280_=_C283 ,C280_=_C284 ,C281_=_C282 ,C281_=_C283 ,\nC281_=_C284 ,C282_=_C283 ,C282_=_C284 ,C283_=_C284 ,"];162[shape=box, label="id:162 level: 6\n73: C109 C165 C166 C217 C218 \nC266 C460 C486 C511 C513 C537 \nC560 C650 C652 C678 C680 C706 \nC708 C734 C736 C761 C763 C788 \nC789 C790 C791 C792 C793 C794 \nC795 C796 C797 C798 C799 C800 \nC801 C802 C803 C804 C805 C806 \nC807 C808 C809 C810 C811 C812 \nC813 C814 C839 C840 C841 C842 \nC843 C844 C845 C846 C847 C848 \nC849 C850 C851 C852 C853 C854 \nC855 C856 C857 C858 C859 C860 \nC861 C862 \n1348: C109_=_C165( C109 C165 ) C109_=_C217( C109 C217 ) C109_=_C460( C109 C460 ) C109_=_C486( C109 C486 ) C109_=_C511( C109 C511 ) \nC109_=_C650( C109 C650 ) C109_=_C678( C109 C678 ) C109_=_C706( C109 C706 ) C109_=_C734( C109 C734 ) C109_=_C761( C109 C761 ) C109_=_C788( C109 C788 ) \nC109_=_C789( C109 C789 ) C109_=_C790( C109 C790 ) C109_=_C791( C109 C791 ) C109_=_C792( C109 C792 ) C109_=_C793( C109 C793 ) C109_=_C794( C109 C794 ) \nC109_=_C795( C109 C795 ) C109_=_C796( C109 C796 ) C109_=_C797( C109 C797 ) C109_=_C798( C109 C798 ) C109_=_C799( C109 C799 ) C109_=_C800( C109 C800 ) \nC109_=_C801( C109 C801 ) C109_=_C802( C109 C802 ) C109_=_C803( C109 C803 ) C109_=_C804( C109 C804 ) C109_=_C805( C109 C805 ) C109_=_C806( C109 C806 ) \nC109_=_C807( C109 C807 ) C109_=_C808( C109 C808 ) C109_=_C809( C109 C809 ) C109_=_C810( C109 C810 ) C109_=_C811( C109 C811 ) C109_=_C812( C109 C812 ) \nC109_=_C813( C109 C813 ) C165_=_C166( C165 C166 ) C165_=_C217( C165 C217 ) C165_=_C460( C165 C460 ) C165_=_C486( C165 C486 ) C165_=_C511( C165 C511 ) \nC165_=_C650( C165 C650 ) C165_=_C678( C165 C678 ) C165_=_C706( C165 C706 ) C165_=_C734( C165 C734 ) C165_=_C761( C165 C761 ) C165_=_C788( C165 C788 ) \nC165_=_C789( C165 C789 ) C165_=_C790( C165 C790 ) C165_=_C791( C165 C791 ) C165_=_C792( C165 C792 ) C165_=_C793( C165 C793 ) C165_=_C794( C165 C794 ) \nC165_=_C795( C165 C795 ) C165_=_C796( C165 C796 ) C165_=_C797( C165 C797 ) C165_=_C798( C165 C798 ) C165_=_C799( C165 C799 ) C165_=_C800( C165 C800 ) \nC165_=_C801( C165 C801 ) C165_=_C802( C165 C802 ) C165_=_C803( C165 C803 ) C165_=_C804( C165 C804 ) C165_=_C805( C165 C805 ) C165_=_C806( C165 C806 ) \nC165_=_C807( C165 C807 ) C165_=_C808( C165 C808 ) C165_=_C809( C165 C809 ) C165_=_C810( C165 C810 ) C165_=_C811( C165 C811 ) C165_=_C812( C165 C812 ) \nC165_=_C813( C165 C813 ) C166_=_C218( C166 C218 ) C166_=_C266( C166 C266 ) C166_=_C513( C166 C513 ) C166_=_C537( C166 C537 ) C166_=_C560( C166 C560 ) \nC166_=_C652( C166 C652 ) C166_=_C680( C166 C680 ) C166_=_C708( C166 C708 ) C166_=_C736( C166 C736 ) C166_=_C763( C166 C763 ) C166_=_C789( C166 C789 ) \nC166_=_C814( C166 C814 ) C166_=_C839( C166 C839 ) C166_=_C840( C166 C840 ) C166_=_C841( C166 C841 ) C166_=_C842( C166 C842 ) C166_=_C843( C166 C843 ) \nC166_=_C844( C166 C844 ) C166_=_C845( C166 C845 ) C166_=_C846( C166 C846 ) C166_=_C847( C166 C847 ) C166_=_C848( C166 C848 ) C166_=_C849( C166 C849 ) \nC166_=_C850( C166 C850 ) C166_=_C851( C166 C851 ) C166_=_C852( C166 C852 ) C166_=_C853( C166 C853 ) C166_=_C854( C166 C854 ) C166_=_C855( C166 C855 ) \nC166_=_C856( C166 C856 ) C166_=_C857( C166 C857 ) C166_=_C858( C166 C858 ) C166_=_C859( C166 C859 ) C166_=_C860( C166 C860 ) C166_=_C861( C166 C861 ) \nC166_=_C862( C166 C862 ) C217_=_C218( C217 C218 ) C217_=_C460( C217 C460 ) C217_=_C486( C217 C486 ) C217_=_C511( C217 C511 ) C217_=_C650( C217 C650 ) \nC217_=_C678( C217 C678 ) C217_=_C706( C217 C706 ) C217_=_C734( C217 C734 ) C217_=_C761( C217 C761 ) C217_=_C788( C217 C788 ) C217_=_C789( C217 C789 ) \nC217_=_C790( C217 C790 ) C217_=_C791( C217 C791 ) C217_=_C792( C217 C792 ) C217_=_C793( C217 C793 ) C217_=_C794( C217 C794 ) C217_=_C795( C217 C795 ) \nC217_=_C796( C217 C796 ) C217_=_C797( C217 C797 ) C217_=_C798( C217 C798 ) C217_=_C799( C217 C799 ) C217_=_C800( C217 C800 ) C217_=_C801( C217 C801 ) \nC217_=_C802( C217 C802 ) C217_=_C803( C217 C803 ) C217_=_C804( C217 C804 ) C217_=_C805( C217 C805 ) C217_=_C806( C217 C806 ) C217_=_C807( C217 C807 ) \nC217_=_C808( C217 C808 ) C217_=_C809( C217 C809 ) C217_=_C810( C217 C810 ) C217_=_C811( C217 C811 ) C217_=_C812( C217 C812 ) C217_=_C813( C217 C813 ) \nC218_=_C266( C218 C266 ) C218_=_C513( C218 C513 ) C218_=_C537( C218 C537 ) C218_=_C560( C218 C560 ) C218_=_C652( C218 C652 ) C218_=_C680( C218 C680 ) \nC218_=_C708( C218 C708 ) C218_=_C736( C218 C736 ) C218_=_C763( C218 C763 ) C218_=_C789( C218 C789 ) C218_=_C814( C218 C814 ) C218_=_C839( C218 C839 ) \nC218_=_C840( C218 C840 ) C218_=_C841( C218 C841 ) C218_=_C842( C218 C842 ) C218_=_C843( C218 C843 ) C218_=_C844( C218 C844 ) C218_=_C845( C218 C845 ) \nC218_=_C846( C218 C846 ) C218_=_C847( C218 C847 ) C218_=_C848( C218 C848 ) C218_=_C849( C218 C849 ) C218_=_C850( C218 C850 ) C218_=_C851( C218 C851 ) \nC218_=_C852( C218 C852 ) C218_=_C853( C218 C853 ) C218_=_C854( C218 C854 ) C218_=_C855( C218 C855 ) C218_=_C856( C218 C856 ) C218_=_C857( C218 C857 ) \nC218_=_C858( C218 C858 ) C218_=_C859( C218 C859 ) C218_=_C860( C218 C860 ) C218_=_C861( C218 C861 ) C218_=_C862( C218 C862 ) C266_=_C513( C266 C513 ) \nC266_=_C537( C266 C537 ) C266_=_C560( C266 C560 ) C266_=_C652( C266 C652 ) C266_=_C680( C266 C680 ) C266_=_C708( C266 C708 ) C266_=_C736( C266 C736 ) \nC266_=_C763( C266 C763 ) C266_=_C789( C266 C789 ) C266_=_C814( C266 C814 ) C266_=_C839( C266 C839 ) C266_=_C840( C266 C840 ) C266_=_C841( C266 C841 ) \nC266_=_C842( C266 C842 ) C266_=_C843( C266 C843 ) C266_=_C844( C266 C844 ) C266_=_C845( C266 C845 ) C266_=_C846( C266 C846 ) C266_=_C847( C266 C847 ) \nC266_=_C848( C266 C848 ) C266_=_C849( C266 C849 ) C266_=_C850( C266 C850 ) C266_=_C851( C266 C851 ) C266_=_C852( C266 C852 ) C266_=_C853( C266 C853 ) \nC266_=_C854( C266 C854 ) C266_=_C855( C266 C855 ) C266_=_C856( C266 C856 ) C266_=_C857( C266 C857 ) C266_=_C858( C266 C858 ) C266_=_C859( C266 C859 ) \nC266_=_C860( C266 C860 ) C266_=_C861( C266 C861 ) C266_=_C862( C266 C862 ) C460_=_C486( C460 C486 ) C460_=_C511( C460 C511 ) C460_=_C650( C460 C650 ) \nC460_=_C678( C460 C678 ) C460_=_C706( C460 C706 ) C460_=_C734( C460 C734 ) C460_=_C761( C460 C761 ) C460_=_C788( C460 C788 ) C460_=_C789( C460 C789 ) \nC460_=_C790( C460 C790 ) C460_=_C791( C460 C791 ) C460_=_C792( C460 C792 ) C460_=_C793( C460 C793 ) C460_=_C794( C460 C794 ) C460_=_C795( C460 C795 ) \nC460_=_C796( C460 C796 ) C460_=_C797( C460 C797 ) C460_=_C798( C460 C798 ) C460_=_C799( C460 C799 ) C460_=_C800( C460 C800 ) C460_=_C801( C460 C801 ) \nC460_=_C802( C460 C802 ) C460_=_C803( C460 C803 ) C460_=_C804( C460 C804 ) C460_=_C805( C460 C805 ) C460_=_C806( C460 C806 ) C460_=_C807( C460 C807 ) \nC460_=_C808( C460 C808 ) C460_=_C809( C460 C809 ) C460_=_C810( C460 C810 ) C460_=_C811( C460 C811 ) C460_=_C812( C460 C812 ) C460_=_C813( C460 C813 ) \nC486_=_C511( C486 C511 ) C486_=_C650( C486 C650 ) C486_=_C678( C486 C678 ) C486_=_C706( C486 C706 ) C486_=_C734( C486 C734 ) C486_=_C761( C486 C761 ) \nC486_=_C788( C486 C788 ) C486_=_C789( C486 C789 ) C486_=_C790( C486 C790 ) C486_=_C791( C486 C791 ) C486_=_C792( C486 C792 ) C486_=_C793( C486 C793 ) \nC486_=_C794( C486 C794 ) C486_=_C795( C486 C795 ) C486_=_C796( C486 C796 ) C486_=_C797( C486 C797 ) C486_=_C798( C486 C798 ) C486_=_C799( C486 C799 ) \nC486_=_C800( C486 C800 ) C486_=_C801( C486 C801 ) C486_=_C802( C486 C802 ) C486_=_C803( C486 C803 ) C486_=_C804( C486 C804 ) C486_=_C805( C486 C805 ) \nC486_=_C806( C486 C806 ) C486_=_C807( C486 C807 ) C486_=_C808( C486 C808 ) C486_=_C809( C486 C809 ) C486_=_C810( C486 C810 ) C486_=_C811( C486 C811 ) \nC486_=_C812( C486 C812 ) C486_=_C813( C486 C813 ) C511_=_C513( C511 C513 ) C511_=_C650( C511 C650 ) C511_=_C678( C511 C678 ) C511_=_C706( C511 C706 ) \nC511_=_C734( C511 C734 ) C511_=_C761( C511 C761 ) C511_=_C788( C511 C788 ) C511_=_C789( C511 C789 ) C511_=_C790( C511 C790 ) C511_=_C791( C511 C791 ) \nC511_=_C792( C511 C792 ) C511_=_C793( C511 C793 ) C511_=_C794( C511 C794 ) C511_=_C795( C511 C795 ) C511_=_C796( C511 C796 ) C511_=_C797( C511 C797 ) \nC511_=_C798( C511 C798 ) C511_=_C799( C511 C799 ) C511_=_C800( C511 C800 ) C511_=_C801( C511 C801 ) C511_=_C802( C511 C802 ) C511_=_C803( C511 C803 ) \nC511_=_C804( C511 C804 ) C511_=_C805( C511 C805 ) C511_=_C806( C511 C806 ) C511_=_C807( C511 C807 ) C511_=_C808( C511 C808 ) C511_=_C809( C511 C809 ) \nC511_=_C810( C511 C810 ) C511_=_C811( C511 C811 ) C511_=_C812( C511 C812 ) C511_=_C813( C511 C813 ) C513_=_C537( C513 C537 ) C513_=_C560( C513 C560 ) \nC513_=_C652( C513 C652 ) C513_=_C680( C513 C680 ) C513_=_C708( C513 C708 ) C513_=_C736( C513 C736 ) C513_=_C763( C513 C763 ) C513_=_C789( C513 C789 ) \nC513_=_C814( C513 C814 ) C513_=_C839( C513 C839 ) C513_=_C840( C513 C840 ) C513_=_C841( C513 C841 ) C513_=_C842(</w:t>
      </w:r>
    </w:p>
    <w:p>
      <w:pPr>
        <w:pStyle w:val="PreformattedText"/>
        <w:bidi w:val="0"/>
        <w:spacing w:before="0" w:after="0"/>
        <w:jc w:val="left"/>
        <w:rPr/>
      </w:pPr>
      <w:r>
        <w:rPr/>
        <w:t xml:space="preserve"> </w:t>
      </w:r>
      <w:r>
        <w:rPr/>
        <w:t>C513 C842 ) C513_=_C843( C513 C843 ) \nC513_=_C844( C513 C844 ) C513_=_C845( C513 C845 ) C513_=_C846( C513 C846 ) C513_=_C847( C513 C847 ) C513_=_C848( C513 C848 ) C513_=_C849( C513 C849 ) \nC513_=_C850( C513 C850 ) C513_=_C851( C513 C851 ) C513_=_C852( C513 C852 ) C513_=_C853( C513 C853 ) C513_=_C854( C513 C854 ) C513_=_C855( C513 C855 ) \nC513_=_C856( C513 C856 ) C513_=_C857( C513 C857 ) C513_=_C858( C513 C858 ) C513_=_C859( C513 C859 ) C513_=_C860( C513 C860 ) C513_=_C861( C513 C861 ) \nC513_=_C862( C513 C862 ) C537_=_C560( C537 C560 ) C537_=_C652( C537 C652 ) C537_=_C680( C537 C680 ) C537_=_C708( C537 C708 ) C537_=_C736( C537 C736 ) \nC537_=_C763( C537 C763 ) C537_=_C789( C537 C789 ) C537_=_C814( C537 C814 ) C537_=_C839( C537 C839 ) C537_=_C840( C537 C840 ) C537_=_C841( C537 C841 ) \nC537_=_C842( C537 C842 ) C537_=_C843( C537 C843 ) C537_=_C844( C537 C844 ) C537_=_C845( C537 C845 ) C537_=_C846( C537 C846 ) C537_=_C847( C537 C847 ) \nC537_=_C848( C537 C848 ) C537_=_C849( C537 C849 ) C537_=_C850( C537 C850 ) C537_=_C851( C537 C851 ) C537_=_C852( C537 C852 ) C537_=_C853( C537 C853 ) \nC537_=_C854( C537 C854 ) C537_=_C855( C537 C855 ) C537_=_C856( C537 C856 ) C537_=_C857( C537 C857 ) C537_=_C858( C537 C858 ) C537_=_C859( C537 C859 ) \nC537_=_C860( C537 C860 ) C537_=_C861( C537 C861 ) C537_=_C862( C537 C862 ) C560_=_C652( C560 C652 ) C560_=_C680( C560 C680 ) C560_=_C708( C560 C708 ) \nC560_=_C736( C560 C736 ) C560_=_C763( C560 C763 ) C560_=_C789( C560 C789 ) C560_=_C814( C560 C814 ) C560_=_C839( C560 C839 ) C560_=_C840( C560 C840 ) \nC560_=_C841( C560 C841 ) C560_=_C842( C560 C842 ) C560_=_C843( C560 C843 ) C560_=_C844( C560 C844 ) C560_=_C845( C560 C845 ) C560_=_C846( C560 C846 ) \nC560_=_C847( C560 C847 ) C560_=_C848( C560 C848 ) C560_=_C849( C560 C849 ) C560_=_C850( C560 C850 ) C560_=_C851( C560 C851 ) C560_=_C852( C560 C852 ) \nC560_=_C853( C560 C853 ) C560_=_C854( C560 C854 ) C560_=_C855( C560 C855 ) C560_=_C856( C560 C856 ) C560_=_C857( C560 C857 ) C560_=_C858( C560 C858 ) \nC560_=_C859( C560 C859 ) C560_=_C860( C560 C860 ) C560_=_C861( C560 C861 ) C560_=_C862( C560 C862 ) C650_=_C652( C650 C652 ) C650_=_C678( C650 C678 ) \nC650_=_C706( C650 C706 ) C650_=_C734( C650 C734 ) C650_=_C761( C650 C761 ) C650_=_C788( C650 C788 ) C650_=_C789( C650 C789 ) C650_=_C790( C650 C790 ) \nC650_=_C791( C650 C791 ) C650_=_C792( C650 C792 ) C650_=_C793( C650 C793 ) C650_=_C794( C650 C794 ) C650_=_C795( C650 C795 ) C650_=_C796( C650 C796 ) \nC650_=_C797( C650 C797 ) C650_=_C798( C650 C798 ) C650_=_C799( C650 C799 ) C650_=_C800( C650 C800 ) C650_=_C801( C650 C801 ) C650_=_C802( C650 C802 ) \nC650_=_C803( C650 C803 ) C650_=_C804( C650 C804 ) C650_=_C805( C650 C805 ) C650_=_C806( C650 C806 ) C650_=_C807( C650 C807 ) C650_=_C808( C650 C808 ) \nC650_=_C809( C650 C809 ) C650_=_C810( C650 C810 ) C650_=_C811( C650 C811 ) C650_=_C812( C650 C812 ) C650_=_C813( C650 C813 ) C652_=_C680( C652 C680 ) \nC652_=_C708( C652 C708 ) C652_=_C736( C652 C736 ) C652_=_C763( C652 C763 ) C652_=_C789( C652 C789 ) C652_=_C814( C652 C814 ) C652_=_C839( C652 C839 ) \nC652_=_C840( C652 C840 ) C652_=_C841( C652 C841 ) C652_=_C842( C652 C842 ) C652_=_C843( C652 C843 ) C652_=_C844( C652 C844 ) C652_=_C845( C652 C845 ) \nC652_=_C846( C652 C846 ) C652_=_C847( C652 C847 ) C652_=_C848( C652 C848 ) C652_=_C849( C652 C849 ) C652_=_C850( C652 C850 ) C652_=_C851( C652 C851 ) \nC652_=_C852( C652 C852 ) C652_=_C853( C652 C853 ) C652_=_C854( C652 C854 ) C652_=_C855( C652 C855 ) C652_=_C856( C652 C856 ) C652_=_C857( C652 C857 ) \nC652_=_C858( C652 C858 ) C652_=_C859( C652 C859 ) C652_=_C860( C652 C860 ) C652_=_C861( C652 C861 ) C652_=_C862( C652 C862 ) C678_=_C680( C678 C680 ) \nC678_=_C706( C678 C706 ) C678_=_C734( C678 C734 ) C678_=_C761( C678 C761 ) C678_=_C788( C678 C788 ) C678_=_C789( C678 C789 ) C678_=_C790( C678 C790 ) \nC678_=_C791( C678 C791 ) C678_=_C792( C678 C792 ) C678_=_C793( C678 C793 ) C678_=_C794( C678 C794 ) C678_=_C795( C678 C795 ) C678_=_C796( C678 C796 ) \nC678_=_C797( C678 C797 ) C678_=_C798( C678 C798 ) C678_=_C799( C678 C799 ) C678_=_C800( C678 C800 ) C678_=_C801( C678 C801 ) C678_=_C802( C678 C802 ) \nC678_=_C803( C678 C803 ) C678_=_C804( C678 C804 ) C678_=_C805( C678 C805 ) C678_=_C806( C678 C806 ) C678_=_C807( C678 C807 ) C678_=_C808( C678 C808 ) \nC678_=_C809( C678 C809 ) C678_=_C810( C678 C810 ) C678_=_C811( C678 C811 ) C678_=_C812( C678 C812 ) C678_=_C813( C678 C813 ) C680_=_C708( C680 C708 ) \nC680_=_C736( C680 C736 ) C680_=_C763( C680 C763 ) C680_=_C789( C680 C789 ) C680_=_C814( C680 C814 ) C680_=_C839( C680 C839 ) C680_=_C840( C680 C840 ) \nC680_=_C841( C680 C841 ) C680_=_C842( C680 C842 ) C680_=_C843( C680 C843 ) C680_=_C844( C680 C844 ) C680_=_C845( C680 C845 ) C680_=_C846( C680 C846 ) \nC680_=_C847( C680 C847 ) C680_=_C848( C680 C848 ) C680_=_C849( C680 C849 ) C680_=_C850( C680 C850 ) C680_=_C851( C680 C851 ) C680_=_C852( C680 C852 ) \nC680_=_C853( C680 C853 ) C680_=_C854( C680 C854 ) C680_=_C855( C680 C855 ) C680_=_C856( C680 C856 ) C680_=_C857( C680 C857 ) C680_=_C858( C680 C858 ) \nC680_=_C859( C680 C859 ) C680_=_C860( C680 C860 ) C680_=_C861( C680 C861 ) C680_=_C862( C680 C862 ) C706_=_C708( C706 C708 ) C706_=_C734( C706 C734 ) \nC706_=_C761( C706 C761 ) C706_=_C788( C706 C788 ) C706_=_C789( C706 C789 ) C706_=_C790( C706 C790 ) C706_=_C791( C706 C791 ) C706_=_C792( C706 C792 ) \nC706_=_C793( C706 C793 ) C706_=_C794( C706 C794 ) C706_=_C795( C706 C795 ) C706_=_C796( C706 C796 ) C706_=_C797( C706 C797 ) C706_=_C798( C706 C798 ) \nC706_=_C799( C706 C799 ) C706_=_C800( C706 C800 ) C706_=_C801( C706 C801 ) C706_=_C802( C706 C802 ) C706_=_C803( C706 C803 ) C706_=_C804( C706 C804 ) \nC706_=_C805( C706 C805 ) C706_=_C806( C706 C806 ) C706_=_C807( C706 C807 ) C706_=_C808( C706 C808 ) C706_=_C809( C706 C809 ) C706_=_C810( C706 C810 ) \nC706_=_C811( C706 C811 ) C706_=_C812( C706 C812 ) C706_=_C813( C706 C813 ) C708_=_C736( C708 C736 ) C708_=_C763( C708 C763 ) C708_=_C789( C708 C789 ) \nC708_=_C814( C708 C814 ) C708_=_C839( C708 C839 ) C708_=_C840( C708 C840 ) C708_=_C841( C708 C841 ) C708_=_C842( C708 C842 ) C708_=_C843( C708 C843 ) \nC708_=_C844( C708 C844 ) C708_=_C845( C708 C845 ) C708_=_C846( C708 C846 ) C708_=_C847( C708 C847 ) C708_=_C848( C708 C848 ) C708_=_C849( C708 C849 ) \nC708_=_C850( C708 C850 ) C708_=_C851( C708 C851 ) C708_=_C852( C708 C852 ) C708_=_C853( C708 C853 ) C708_=_C854( C708 C854 ) C708_=_C855( C708 C855 ) \nC708_=_C856( C708 C856 ) C708_=_C857( C708 C857 ) C708_=_C858( C708 C858 ) C708_=_C859( C708 C859 ) C708_=_C860( C708 C860 ) C708_=_C861( C708 C861 ) \nC708_=_C862( C708 C862 ) C734_=_C736( C734 C736 ) C734_=_C761( C734 C761 ) C734_=_C788( C734 C788 ) C734_=_C789( C734 C789 ) C734_=_C790( C734 C790 ) \nC734_=_C791( C734 C791 ) C734_=_C792( C734 C792 ) C734_=_C793( C734 C793 ) C734_=_C794( C734 C794 ) C734_=_C795( C734 C795 ) C734_=_C796( C734 C796 ) \nC734_=_C797( C734 C797 ) C734_=_C798( C734 C798 ) C734_=_C799( C734 C799 ) C734_=_C800( C734 C800 ) C734_=_C801( C734 C801 ) C734_=_C802( C734 C802 ) \nC734_=_C803( C734 C803 ) C734_=_C804( C734 C804 ) C734_=_C805( C734 C805 ) C734_=_C806( C734 C806 ) C734_=_C807( C734 C807 ) C734_=_C808( C734 C808 ) \nC734_=_C809( C734 C809 ) C734_=_C810( C734 C810 ) C734_=_C811( C734 C811 ) C734_=_C812( C734 C812 ) C734_=_C813( C734 C813 ) C736_=_C763( C736 C763 ) \nC736_=_C789( C736 C789 ) C736_=_C814( C736 C814 ) C736_=_C839( C736 C839 ) C736_=_C840( C736 C840 ) C736_=_C841( C736 C841 ) C736_=_C842( C736 C842 ) \nC736_=_C843( C736 C843 ) C736_=_C844( C736 C844 ) C736_=_C845( C736 C845 ) C736_=_C846( C736 C846 ) C736_=_C847( C736 C847 ) C736_=_C848( C736 C848 ) \nC736_=_C849( C736 C849 ) C736_=_C850( C736 C850 ) C736_=_C851( C736 C851 ) C736_=_C852( C736 C852 ) C736_=_C853( C736 C853 ) C736_=_C854( C736 C854 ) \nC736_=_C855( C736 C855 ) C736_=_C856( C736 C856 ) C736_=_C857( C736 C857 ) C736_=_C858( C736 C858 ) C736_=_C859( C736 C859 ) C736_=_C860( C736 C860 ) \nC736_=_C861( C736 C861 ) C736_=_C862( C736 C862 ) C761_=_C763( C761 C763 ) C761_=_C788( C761 C788 ) C761_=_C789( C761 C789 ) C761_=_C790( C761 C790 ) \nC761_=_C791( C761 C791 ) C761_=_C792( C761 C792 ) C761_=_C793( C761 C793 ) C761_=_C794( C761 C794 ) C761_=_C795( C761 C795 ) C761_=_C796( C761 C796 ) \nC761_=_C797( C761 C797 ) C761_=_C798( C761 C798 ) C761_=_C799( C761 C799 ) C761_=_C800( C761 C800 ) C761_=_C801( C761 C801 ) C761_=_C802( C761 C802 ) \nC761_=_C803( C761 C803 ) C761_=_C804( C761 C804 ) C761_=_C805( C761 C805 ) C761_=_C806( C761 C806 ) C761_=_C807( C761 C807 ) C761_=_C808( C761 C808 ) \nC761_=_C809( C761 C809 ) C761_=_C810( C761 C810 ) C761_=_C811( C761 C811 ) C761_=_C812( C761 C812 ) C761_=_C813( C761 C813 ) C763_=_C789( C763 C789 ) \nC763_=_C814( C763 C814 ) C763_=_C839( C763 C839 ) C763_=_C840( C763 C840 ) C763_=_C841( C763 C841 ) C763_=_C842( C763 C842 ) C763_=_C843( C763 C843 ) \nC763_=_C844( C763 C844 ) C763_=_C845( C763 C845 ) C763_=_C846( C763 C846 ) C763_=_C847( C763 C847 ) C763_=_C848( C763 C848 ) C763_=_C849( C763 C849 ) \nC763_=_C850( C763 C850 ) C763_=_C851( C763 C851 ) C763_=_C852( C763 C852 ) C763_=_C853( C763 C853 ) C763_=_C854( C763 C854 ) C763_=_C855( C763 C855 ) \nC763_=_C856( C763 C856 ) C763_=_C857( C763 C857 ) C763_=_C858( C763 C858 ) C763_=_C859( C763 C859 ) C763_=_C860( C763 C860 ) C763_=_C861( C763 C861 ) \nC763_=_C862( C763 C862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w:t>
      </w:r>
    </w:p>
    <w:p>
      <w:pPr>
        <w:pStyle w:val="PreformattedText"/>
        <w:bidi w:val="0"/>
        <w:spacing w:before="0" w:after="0"/>
        <w:jc w:val="left"/>
        <w:rPr/>
      </w:pPr>
      <w:r>
        <w:rPr/>
        <w:t xml:space="preserve"> </w:t>
      </w:r>
      <w:r>
        <w:rPr/>
        <w:t>C788 C811 ) \nC788_=_C812( C788 C812 ) C788_=_C813( C788 C813 ) C788_=_C814( C788 C814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3( C789 C813 ) C789_=_C814( C789 C814 ) C789_=_C839( C789 C839 ) C789_=_C840( C789 C840 ) \nC789_=_C841( C789 C841 ) C789_=_C842( C789 C842 ) C789_=_C843( C789 C843 ) C789_=_C844( C789 C844 ) C789_=_C845( C789 C845 ) C789_=_C846( C789 C846 ) \nC789_=_C847( C789 C847 ) C789_=_C848( C789 C848 ) C789_=_C849( C789 C849 ) C789_=_C850( C789 C850 ) C789_=_C851( C789 C851 ) C789_=_C852( C789 C852 ) \nC789_=_C853( C789 C853 ) C789_=_C854( C789 C854 ) C789_=_C855( C789 C855 ) C789_=_C856( C789 C856 ) C789_=_C857( C789 C857 ) C789_=_C858( C789 C858 ) \nC789_=_C859( C789 C859 ) C789_=_C860( C789 C860 ) C789_=_C861( C789 C861 ) C789_=_C862( C789 C862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39( C790 C839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840( C791 C840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41( C792 C841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42( C793 C842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43( C796 C843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46( C798 C846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47( C799 C847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1_=_C802( C801 C802 ) \nC801_=_C803( C801 C803 ) C801_=_C804( C801 C804 ) C801_=_C805( C801 C805 ) C801_=_C806( C801 C806 ) C801_=_C807( C801 C807 ) C801_=_C808( C801 C808 ) \nC801_=_C809( C801 C809 ) C801_=_C810( C801 C810 ) C801_=_C811( C801 C811 ) C801_=_C812( C801 C812 ) C801_=_C813( C801 C813 ) C802_=_C803( C802 C803 ) \nC802_=_C804( C802 C804 ) C802_=_C805( C802 C805 ) C802_=_C806( C802 C806 ) C802_=_C807( C802 C807 ) C802_=_C808( C802 C808 ) C802_=_C809( C802 C809 ) \nC802_=_C810( C802 C810 ) C802_=_C811( C802 C811 ) C802_=_C812( C802 C812 ) C802_=_C813( C802 C813 ) C803_=_C804( C803 C804 ) C803_=_C805( C803 C805 ) \nC803_=_C806( C803 C806 ) C803_=_C807( C803 C807 ) C803_=_C808( C803 C808 ) C803_=_C809( C803 C809 ) C803_=_C810( C803 C810 ) C803_=_C811( C803 C811 ) \nC803_=_C812( C803 C812 ) C803_=_C813( C803 C813 ) C804_=_C805( C804 C805 ) C804_=_C806( C804 C806 ) C804_=_C807( C804 C807 ) C804_=_C808( C804 C808 ) \nC804_=_C809( C804 C809 ) C804_=_C810( C804 C810 ) C804_=_C811( C804 C811 ) C804_=_C812( C804 C812 ) C804_=_C813( C804 C813 ) C805_=_C806( C805 C806 ) \nC805_=_C807( C805 C807 ) C805_=_C808( C805 C808 ) C805_=_C809( C805 C809 ) C805_=_C810( C805 C810 ) C805_=_C811( C805 C811 ) C805_=_C812( C805 C812 ) \nC805_=_C813( C805 C813 ) C806_=_C807( C806 C807 ) C806_=_C808( C806 C808 ) C806_=_C809( C806 C809 ) C806_=_C810( C806 C810 ) C806_=_C811( C806 C811 ) \nC806_=_C812( C806 C812 ) C806_=_C813( C806 C813 ) C807_=_C808( C807 C808 ) C807_=_C809( C807 C809 ) C807_=_C810( C807 C810 ) C807_=_C811( C807 C811 ) \nC807_=_C812( C807 C812 ) C807_=_C813( C807 C813 ) C808_=_C809( C808 C809 ) C808_=_C810( C808 C810 ) C808_=_C811( C808 C811 ) C808_=_C812( C808 C812 ) \nC808_=_C813( C808 C813 ) C809_=_C810( C809 C810 ) C809_=_C811( C809 C811 ) C809_=_C812( C809 C812 ) C809_=_C813( C809 C813 ) C810_=_C811( C810 C811 ) \nC810_=_C812( C810 C812 ) C810_=_C813( C810 C813 ) C811_=_C812( C811 C812 ) C811_=_C813( C811 C813 ) C812_=_C813( C812 C813 ) C814_=_C839( C814 C839 ) \nC814_=_C840( C814 C840 ) C814_=_C841( C814 C841 ) C814_=_C842( C814 C842 ) C814_=_C843( C814 C843 ) C814_=_C844( C814 C844 ) C814_=_C845( C814 C845 ) \nC814_=_C846( C814 C846 ) C814_=_C847( C814 C847 ) C814_=_C848( C814 C848 ) C814_=_C849( C814 C849 ) C814_=_C850( C814 C850 ) C814_=_C851( C814 C851 ) \nC814_=_C852( C814 C852 ) C814_=_C853( C814 C853 ) C814_=_C854( C814 C854 ) C814_=_C855( C814 C855 ) C814_=_C856( C814 C856 ) C814_=_C857( C814 C857 ) \nC814_=_C858( C814 C858 ) C814_=_C859( C814 C859 ) C814_=_C860( C814 C860 ) C814_=_C861( C814 C861 ) C814_=_C862( C814 C862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62( C839 C862 ) C840_=_C841( C840 C841 ) C840_=_C842( C840 C842 ) \nC840_=_C843( C840 C843 ) C840_=_C844( C840 C844 ) C840_=_C845( C840 C845 ) C840_=_C846( C840 C846 ) C840_=_C847( C840 C847 ) C840_=_C848( C840 C848 ) \nC840_=_C849(</w:t>
      </w:r>
    </w:p>
    <w:p>
      <w:pPr>
        <w:pStyle w:val="PreformattedText"/>
        <w:bidi w:val="0"/>
        <w:spacing w:before="0" w:after="0"/>
        <w:jc w:val="left"/>
        <w:rPr/>
      </w:pPr>
      <w:r>
        <w:rPr/>
        <w:t xml:space="preserve"> </w:t>
      </w:r>
      <w:r>
        <w:rPr/>
        <w:t>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0_=_C862( C840 C862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50_=_C851( C850 C851 ) \nC850_=_C852( C850 C852 ) C850_=_C853( C850 C853 ) C850_=_C854( C850 C854 ) C850_=_C855( C850 C855 ) C850_=_C856( C850 C856 ) C850_=_C857( C850 C857 ) \nC850_=_C858( C850 C858 ) C850_=_C859( C850 C859 ) C850_=_C860( C850 C860 ) C850_=_C861( C850 C861 ) C850_=_C862( C850 C862 ) C851_=_C852( C851 C852 ) \nC851_=_C853( C851 C853 ) C851_=_C854( C851 C854 ) C851_=_C855( C851 C855 ) C851_=_C856( C851 C856 ) C851_=_C857( C851 C857 ) C851_=_C858( C851 C858 ) \nC851_=_C859( C851 C859 ) C851_=_C860( C851 C860 ) C851_=_C861( C851 C861 ) C851_=_C862( C851 C862 ) C852_=_C853( C852 C853 ) C852_=_C854( C852 C854 ) \nC852_=_C855( C852 C855 ) C852_=_C856( C852 C856 ) C852_=_C857( C852 C857 ) C852_=_C858( C852 C858 ) C852_=_C859( C852 C859 ) C852_=_C860( C852 C860 ) \nC852_=_C861( C852 C861 ) C852_=_C862( C852 C862 ) C853_=_C854( C853 C854 ) C853_=_C855( C853 C855 ) C853_=_C856( C853 C856 ) C853_=_C857( C853 C857 ) \nC853_=_C858( C853 C858 ) C853_=_C859( C853 C859 ) C853_=_C860( C853 C860 ) C853_=_C861( C853 C861 ) C853_=_C862( C853 C862 ) C854_=_C855( C854 C855 ) \nC854_=_C856( C854 C856 ) C854_=_C857( C854 C857 ) C854_=_C858( C854 C858 ) C854_=_C859( C854 C859 ) C854_=_C860( C854 C860 ) C854_=_C861( C854 C861 ) \nC854_=_C862( C854 C862 ) C855_=_C856( C855 C856 ) C855_=_C857( C855 C857 ) C855_=_C858( C855 C858 ) C855_=_C859( C855 C859 ) C855_=_C860( C855 C860 ) \nC855_=_C861( C855 C861 ) C855_=_C862( C855 C862 ) C856_=_C857( C856 C857 ) C856_=_C858( C856 C858 ) C856_=_C859( C856 C859 ) C856_=_C860( C856 C860 ) \nC856_=_C861( C856 C861 ) C856_=_C862( C856 C862 ) C857_=_C858( C857 C858 ) C857_=_C859( C857 C859 ) C857_=_C860( C857 C860 ) C857_=_C861( C857 C861 ) \nC857_=_C862( C857 C862 ) C858_=_C859( C858 C859 ) C858_=_C860( C858 C860 ) C858_=_C861( C858 C861 ) C858_=_C862( C858 C862 ) C859_=_C860( C859 C860 ) \nC859_=_C861( C859 C861 ) C859_=_C862( C859 C862 ) C860_=_C861( C860 C861 ) C860_=_C862( C860 C862 ) C861_=_C862( C861 C862 ) "];117-&gt;162[label="72: C109 C165 C166 C217 C218 \nC266 C460 C486 C511 C513 C537 \nC560 C650 C652 C678 C680 C706 \nC708 C734 C736 C761 C763 C788 \nC790 C791 C792 C793 C794 C795 \nC796 C797 C798 C799 C800 C801 \nC802 C803 C804 C805 C806 C807 \nC808 C809 C810 C811 C812 C813 \nC814 C839 C840 C841 C842 C843 \nC844 C845 C846 C847 C848 C849 \nC850 C851 C852 C853 C854 C855 \nC856 C857 C858 C859 C860 C861 \nC862 \n1276: C109_=_C165 ,C109_=_C217 ,C109_=_C460 ,C109_=_C486 ,C109_=_C511 ,\nC109_=_C650 ,C109_=_C678 ,C109_=_C706 ,C109_=_C734 ,C109_=_C761 ,C109_=_C788 ,\nC109_=_C790 ,C109_=_C791 ,C109_=_C792 ,C109_=_C793 ,C109_=_C794 ,C109_=_C795 ,\nC109_=_C796 ,C109_=_C797 ,C109_=_C798 ,C109_=_C799 ,C109_=_C800 ,C109_=_C801 ,\nC109_=_C802 ,C109_=_C803 ,C109_=_C804 ,C109_=_C805 ,C109_=_C806 ,C109_=_C807 ,\nC109_=_C808 ,C109_=_C809 ,C109_=_C810 ,C109_=_C811 ,C109_=_C812 ,C109_=_C813 ,\nC165_=_C166 ,C165_=_C217 ,C165_=_C460 ,C165_=_C486 ,C165_=_C511 ,C165_=_C650 ,\nC165_=_C678 ,C165_=_C706 ,C165_=_C734 ,C165_=_C761 ,C165_=_C788 ,C165_=_C790 ,\nC165_=_C791 ,C165_=_C792 ,C165_=_C793 ,C165_=_C794 ,C165_=_C795 ,C165_=_C796 ,\nC165_=_C797 ,C165_=_C798 ,C165_=_C799 ,C165_=_C800 ,C165_=_C801 ,C165_=_C802 ,\nC165_=_C803 ,C165_=_C804 ,C165_=_C805 ,C165_=_C806 ,C165_=_C807 ,C165_=_C808 ,\nC165_=_C809 ,C165_=_C810 ,C165_=_C811 ,C165_=_C812 ,C165_=_C813 ,C166_=_C218 ,\nC166_=_C266 ,C166_=_C513 ,C166_=_C537 ,C166_=_C560 ,C166_=_C652 ,C166_=_C680 ,\nC166_=_C708 ,C166_=_C736 ,C166_=_C763 ,C166_=_C814 ,C166_=_C839 ,C166_=_C840 ,\nC166_=_C841 ,C166_=_C842 ,C166_=_C843 ,C166_=_C844 ,C166_=_C845 ,C166_=_C846 ,\nC166_=_C847 ,C166_=_C848 ,C166_=_C849 ,C166_=_C850 ,C166_=_C851 ,C166_=_C852 ,\nC166_=_C853 ,C166_=_C854 ,C166_=_C855 ,C166_=_C856 ,C166_=_C857 ,C166_=_C858 ,\nC166_=_C859 ,C166_=_C860 ,C166_=_C861 ,C166_=_C862 ,C217_=_C218 ,C217_=_C460 ,\nC217_=_C486 ,C217_=_C511 ,C217_=_C650 ,C217_=_C678 ,C217_=_C706 ,C217_=_C734 ,\nC217_=_C761 ,C217_=_C788 ,C217_=_C790 ,C217_=_C791 ,C217_=_C792 ,C217_=_C793 ,\nC217_=_C794 ,C217_=_C795 ,C217_=_C796 ,C217_=_C797 ,C217_=_C798 ,C217_=_C799 ,\nC217_=_C800 ,C217_=_C801 ,C217_=_C802 ,C217_=_C803 ,C217_=_C804 ,C217_=_C805 ,\nC217_=_C806 ,C217_=_C807 ,C217_=_C808 ,C217_=_C809 ,C217_=_C810 ,C217_=_C811 ,\nC217_=_C812 ,C217_=_C813 ,C218_=_C266 ,C218_=_C513 ,C218_=_C537 ,C218_=_C560 ,\nC218_=_C652 ,C218_=_C680 ,C218_=_C708 ,C218_=_C736 ,C218_=_C763 ,C218_=_C814 ,\nC218_=_C839 ,C218_=_C840 ,C218_=_C841 ,C218_=_C842 ,C218_=_C843 ,C218_=_C844 ,\nC218_=_C845 ,C218_=_C846 ,C218_=_C847 ,C218_=_C848 ,C218_=_C849 ,C218_=_C850 ,\nC218_=_C851 ,C218_=_C852 ,C218_=_C853 ,C218_=_C854 ,C218_=_C855 ,C218_=_C856 ,\nC218_=_C857 ,C218_=_C858 ,C218_=_C859 ,C218_=_C860 ,C218_=_C861 ,C218_=_C862 ,\nC266_=_C513 ,C266_=_C537 ,C266_=_C560 ,C266_=_C652 ,C266_=_C680 ,C266_=_C708 ,\nC266_=_C736 ,C266_=_C763 ,C266_=_C814 ,C266_=_C839 ,C266_=_C840 ,C266_=_C841 ,\nC266_=_C842 ,C266_=_C843 ,C266_=_C844 ,C266_=_C845 ,C266_=_C846 ,C266_=_C847 ,\nC266_=_C848 ,C266_=_C849 ,C266_=_C850 ,C266_=_C851 ,C266_=_C852 ,C266_=_C853 ,\nC266_=_C854 ,C266_=_C855 ,C266_=_C856 ,C266_=_C857 ,C266_=_C858 ,C266_=_C859 ,\nC266_=_C860 ,C266_=_C861 ,C266_=_C862 ,C460_=_C486 ,C460_=_C511 ,C460_=_C650 ,\nC460_=_C678 ,C460_=_C706 ,C460_=_C734 ,C460_=_C761 ,C460_=_C788 ,C460_=_C790 ,\nC460_=_C791 ,C460_=_C792 ,C460_=_C793 ,C460_=_C794 ,C460_=_C795 ,C460_=_C796 ,\nC460_=_C797 ,C460_=_C798 ,C460_=_C799 ,C460_=_C800 ,C460_=_C801 ,C460_=_C802 ,\nC460_=_C803 ,C460_=_C804 ,C460_=_C805 ,C460_=_C806 ,C460_=_C807 ,C460_=_C808 ,\nC460_=_C809 ,C460_=_C810 ,C460_=_C811 ,C460_=_C812 ,C460_=_C813 ,C486_=_C511 ,\nC486_=_C650 ,C486_=_C678 ,C486_=_C706 ,C486_=_C734 ,C486_=_C761 ,C486_=_C788 ,\nC486_=_C790 ,C486_=_C791 ,C486_=_C792</w:t>
      </w:r>
    </w:p>
    <w:p>
      <w:pPr>
        <w:pStyle w:val="PreformattedText"/>
        <w:bidi w:val="0"/>
        <w:spacing w:before="0" w:after="0"/>
        <w:jc w:val="left"/>
        <w:rPr/>
      </w:pPr>
      <w:r>
        <w:rPr/>
        <w:t xml:space="preserve"> </w:t>
      </w:r>
      <w:r>
        <w:rPr/>
        <w:t>,C486_=_C793 ,C486_=_C794 ,C486_=_C795 ,\nC486_=_C796 ,C486_=_C797 ,C486_=_C798 ,C486_=_C799 ,C486_=_C800 ,C486_=_C801 ,\nC486_=_C802 ,C486_=_C803 ,C486_=_C804 ,C486_=_C805 ,C486_=_C806 ,C486_=_C807 ,\nC486_=_C808 ,C486_=_C809 ,C486_=_C810 ,C486_=_C811 ,C486_=_C812 ,C486_=_C813 ,\nC511_=_C513 ,C511_=_C650 ,C511_=_C678 ,C511_=_C706 ,C511_=_C734 ,C511_=_C761 ,\nC511_=_C788 ,C511_=_C790 ,C511_=_C791 ,C511_=_C792 ,C511_=_C793 ,C511_=_C794 ,\nC511_=_C795 ,C511_=_C796 ,C511_=_C797 ,C511_=_C798 ,C511_=_C799 ,C511_=_C800 ,\nC511_=_C801 ,C511_=_C802 ,C511_=_C803 ,C511_=_C804 ,C511_=_C805 ,C511_=_C806 ,\nC511_=_C807 ,C511_=_C808 ,C511_=_C809 ,C511_=_C810 ,C511_=_C811 ,C511_=_C812 ,\nC511_=_C813 ,C513_=_C537 ,C513_=_C560 ,C513_=_C652 ,C513_=_C680 ,C513_=_C708 ,\nC513_=_C736 ,C513_=_C763 ,C513_=_C814 ,C513_=_C839 ,C513_=_C840 ,C513_=_C841 ,\nC513_=_C842 ,C513_=_C843 ,C513_=_C844 ,C513_=_C845 ,C513_=_C846 ,C513_=_C847 ,\nC513_=_C848 ,C513_=_C849 ,C513_=_C850 ,C513_=_C851 ,C513_=_C852 ,C513_=_C853 ,\nC513_=_C854 ,C513_=_C855 ,C513_=_C856 ,C513_=_C857 ,C513_=_C858 ,C513_=_C859 ,\nC513_=_C860 ,C513_=_C861 ,C513_=_C862 ,C537_=_C560 ,C537_=_C652 ,C537_=_C680 ,\nC537_=_C708 ,C537_=_C736 ,C537_=_C763 ,C537_=_C814 ,C537_=_C839 ,C537_=_C840 ,\nC537_=_C841 ,C537_=_C842 ,C537_=_C843 ,C537_=_C844 ,C537_=_C845 ,C537_=_C846 ,\nC537_=_C847 ,C537_=_C848 ,C537_=_C849 ,C537_=_C850 ,C537_=_C851 ,C537_=_C852 ,\nC537_=_C853 ,C537_=_C854 ,C537_=_C855 ,C537_=_C856 ,C537_=_C857 ,C537_=_C858 ,\nC537_=_C859 ,C537_=_C860 ,C537_=_C861 ,C537_=_C862 ,C560_=_C652 ,C560_=_C680 ,\nC560_=_C708 ,C560_=_C736 ,C560_=_C763 ,C560_=_C814 ,C560_=_C839 ,C560_=_C840 ,\nC560_=_C841 ,C560_=_C842 ,C560_=_C843 ,C560_=_C844 ,C560_=_C845 ,C560_=_C846 ,\nC560_=_C847 ,C560_=_C848 ,C560_=_C849 ,C560_=_C850 ,C560_=_C851 ,C560_=_C852 ,\nC560_=_C853 ,C560_=_C854 ,C560_=_C855 ,C560_=_C856 ,C560_=_C857 ,C560_=_C858 ,\nC560_=_C859 ,C560_=_C860 ,C560_=_C861 ,C560_=_C862 ,C650_=_C652 ,C650_=_C678 ,\nC650_=_C706 ,C650_=_C734 ,C650_=_C761 ,C650_=_C788 ,C650_=_C790 ,C650_=_C791 ,\nC650_=_C792 ,C650_=_C793 ,C650_=_C794 ,C650_=_C795 ,C650_=_C796 ,C650_=_C797 ,\nC650_=_C798 ,C650_=_C799 ,C650_=_C800 ,C650_=_C801 ,C650_=_C802 ,C650_=_C803 ,\nC650_=_C804 ,C650_=_C805 ,C650_=_C806 ,C650_=_C807 ,C650_=_C808 ,C650_=_C809 ,\nC650_=_C810 ,C650_=_C811 ,C650_=_C812 ,C650_=_C813 ,C652_=_C680 ,C652_=_C708 ,\nC652_=_C736 ,C652_=_C763 ,C652_=_C814 ,C652_=_C839 ,C652_=_C840 ,C652_=_C841 ,\nC652_=_C842 ,C652_=_C843 ,C652_=_C844 ,C652_=_C845 ,C652_=_C846 ,C652_=_C847 ,\nC652_=_C848 ,C652_=_C849 ,C652_=_C850 ,C652_=_C851 ,C652_=_C852 ,C652_=_C853 ,\nC652_=_C854 ,C652_=_C855 ,C652_=_C856 ,C652_=_C857 ,C652_=_C858 ,C652_=_C859 ,\nC652_=_C860 ,C652_=_C861 ,C652_=_C862 ,C678_=_C680 ,C678_=_C706 ,C678_=_C734 ,\nC678_=_C761 ,C678_=_C788 ,C678_=_C790 ,C678_=_C791 ,C678_=_C792 ,C678_=_C793 ,\nC678_=_C794 ,C678_=_C795 ,C678_=_C796 ,C678_=_C797 ,C678_=_C798 ,C678_=_C799 ,\nC678_=_C800 ,C678_=_C801 ,C678_=_C802 ,C678_=_C803 ,C678_=_C804 ,C678_=_C805 ,\nC678_=_C806 ,C678_=_C807 ,C678_=_C808 ,C678_=_C809 ,C678_=_C810 ,C678_=_C811 ,\nC678_=_C812 ,C678_=_C813 ,C680_=_C708 ,C680_=_C736 ,C680_=_C763 ,C680_=_C814 ,\nC680_=_C839 ,C680_=_C840 ,C680_=_C841 ,C680_=_C842 ,C680_=_C843 ,C680_=_C844 ,\nC680_=_C845 ,C680_=_C846 ,C680_=_C847 ,C680_=_C848 ,C680_=_C849 ,C680_=_C850 ,\nC680_=_C851 ,C680_=_C852 ,C680_=_C853 ,C680_=_C854 ,C680_=_C855 ,C680_=_C856 ,\nC680_=_C857 ,C680_=_C858 ,C680_=_C859 ,C680_=_C860 ,C680_=_C861 ,C680_=_C862 ,\nC706_=_C708 ,C706_=_C734 ,C706_=_C761 ,C706_=_C788 ,C706_=_C790 ,C706_=_C791 ,\nC706_=_C792 ,C706_=_C793 ,C706_=_C794 ,C706_=_C795 ,C706_=_C796 ,C706_=_C797 ,\nC706_=_C798 ,C706_=_C799 ,C706_=_C800 ,C706_=_C801 ,C706_=_C802 ,C706_=_C803 ,\nC706_=_C804 ,C706_=_C805 ,C706_=_C806 ,C706_=_C807 ,C706_=_C808 ,C706_=_C809 ,\nC706_=_C810 ,C706_=_C811 ,C706_=_C812 ,C706_=_C813 ,C708_=_C736 ,C708_=_C763 ,\nC708_=_C814 ,C708_=_C839 ,C708_=_C840 ,C708_=_C841 ,C708_=_C842 ,C708_=_C843 ,\nC708_=_C844 ,C708_=_C845 ,C708_=_C846 ,C708_=_C847 ,C708_=_C848 ,C708_=_C849 ,\nC708_=_C850 ,C708_=_C851 ,C708_=_C852 ,C708_=_C853 ,C708_=_C854 ,C708_=_C855 ,\nC708_=_C856 ,C708_=_C857 ,C708_=_C858 ,C708_=_C859 ,C708_=_C860 ,C708_=_C861 ,\nC708_=_C862 ,C734_=_C736 ,C734_=_C761 ,C734_=_C788 ,C734_=_C790 ,C734_=_C791 ,\nC734_=_C792 ,C734_=_C793 ,C734_=_C794 ,C734_=_C795 ,C734_=_C796 ,C734_=_C797 ,\nC734_=_C798 ,C734_=_C799 ,C734_=_C800 ,C734_=_C801 ,C734_=_C802 ,C734_=_C803 ,\nC734_=_C804 ,C734_=_C805 ,C734_=_C806 ,C734_=_C807 ,C734_=_C808 ,C734_=_C809 ,\nC734_=_C810 ,C734_=_C811 ,C734_=_C812 ,C734_=_C813 ,C736_=_C763 ,C736_=_C814 ,\nC736_=_C839 ,C736_=_C840 ,C736_=_C841 ,C736_=_C842 ,C736_=_C843 ,C736_=_C844 ,\nC736_=_C845 ,C736_=_C846 ,C736_=_C847 ,C736_=_C848 ,C736_=_C849 ,C736_=_C850 ,\nC736_=_C851 ,C736_=_C852 ,C736_=_C853 ,C736_=_C854 ,C736_=_C855 ,C736_=_C856 ,\nC736_=_C857 ,C736_=_C858 ,C736_=_C859 ,C736_=_C860 ,C736_=_C861 ,C736_=_C862 ,\nC761_=_C763 ,C761_=_C788 ,C761_=_C790 ,C761_=_C791 ,C761_=_C792 ,C761_=_C793 ,\nC761_=_C794 ,C761_=_C795 ,C761_=_C796 ,C761_=_C797 ,C761_=_C798 ,C761_=_C799 ,\nC761_=_C800 ,C761_=_C801 ,C761_=_C802 ,C761_=_C803 ,C761_=_C804 ,C761_=_C805 ,\nC761_=_C806 ,C761_=_C807 ,C761_=_C808 ,C761_=_C809 ,C761_=_C810 ,C761_=_C811 ,\nC761_=_C812 ,C761_=_C813 ,C763_=_C814 ,C763_=_C839 ,C763_=_C840 ,C763_=_C841 ,\nC763_=_C842 ,C763_=_C843 ,C763_=_C844 ,C763_=_C845 ,C763_=_C846 ,C763_=_C847 ,\nC763_=_C848 ,C763_=_C849 ,C763_=_C850 ,C763_=_C851 ,C763_=_C852 ,C763_=_C853 ,\nC763_=_C854 ,C763_=_C855 ,C763_=_C856 ,C763_=_C857 ,C763_=_C858 ,C763_=_C859 ,\nC763_=_C860 ,C763_=_C861 ,C763_=_C862 ,C788_=_C790 ,C788_=_C791 ,C788_=_C792 ,\nC788_=_C793 ,C788_=_C794 ,C788_=_C795 ,C788_=_C796 ,C788_=_C797 ,C788_=_C798 ,\nC788_=_C799 ,C788_=_C800 ,C788_=_C801 ,C788_=_C802 ,C788_=_C803 ,C788_=_C804 ,\nC788_=_C805 ,C788_=_C806 ,C788_=_C807 ,C788_=_C808 ,C788_=_C809 ,C788_=_C810 ,\nC788_=_C811 ,C788_=_C812 ,C788_=_C813 ,C788_=_C814 ,C790_=_C791 ,C790_=_C792 ,\nC790_=_C793 ,C790_=_C794 ,C790_=_C795 ,C790_=_C796 ,C790_=_C797 ,C790_=_C798 ,\nC790_=_C799 ,C790_=_C800 ,C790_=_C801 ,C790_=_C802 ,C790_=_C803 ,C790_=_C804 ,\nC790_=_C805 ,C790_=_C806 ,C790_=_C807 ,C790_=_C808 ,C790_=_C809 ,C790_=_C810 ,\nC790_=_C811 ,C790_=_C812 ,C790_=_C813 ,C790_=_C839 ,C791_=_C792 ,C791_=_C793 ,\nC791_=_C794 ,C791_=_C795 ,C791_=_C796 ,C791_=_C797 ,C791_=_C798 ,C791_=_C799 ,\nC791_=_C800 ,C791_=_C801 ,C791_=_C802 ,C791_=_C803 ,C791_=_C804 ,C791_=_C805 ,\nC791_=_C806 ,C791_=_C807 ,C791_=_C808 ,C791_=_C809 ,C791_=_C810 ,C791_=_C811 ,\nC791_=_C812 ,C791_=_C813 ,C791_=_C840 ,C792_=_C793 ,C792_=_C794 ,C792_=_C795 ,\nC792_=_C796 ,C792_=_C797 ,C792_=_C798 ,C792_=_C799 ,C792_=_C800 ,C792_=_C801 ,\nC792_=_C802 ,C792_=_C803 ,C792_=_C804 ,C792_=_C805 ,C792_=_C806 ,C792_=_C807 ,\nC792_=_C808 ,C792_=_C809 ,C792_=_C810 ,C792_=_C811 ,C792_=_C812 ,C792_=_C813 ,\nC792_=_C841 ,C793_=_C794 ,C793_=_C795 ,C793_=_C796 ,C793_=_C797 ,C793_=_C798 ,\nC793_=_C799 ,C793_=_C800 ,C793_=_C801 ,C793_=_C802 ,C793_=_C803 ,C793_=_C804 ,\nC793_=_C805 ,C793_=_C806 ,C793_=_C807 ,C793_=_C808 ,C793_=_C809 ,C793_=_C810 ,\nC793_=_C811 ,C793_=_C812 ,C793_=_C813 ,C793_=_C842 ,C794_=_C795 ,C794_=_C796 ,\nC794_=_C797 ,C794_=_C798 ,C794_=_C799 ,C794_=_C800 ,C794_=_C801 ,C794_=_C802 ,\nC794_=_C803 ,C794_=_C804 ,C794_=_C805 ,C794_=_C806 ,C794_=_C807 ,C794_=_C808 ,\nC794_=_C809 ,C794_=_C810 ,C794_=_C811 ,C794_=_C812 ,C794_=_C813 ,C795_=_C796 ,\nC795_=_C797 ,C795_=_C798 ,C795_=_C799 ,C795_=_C800 ,C795_=_C801 ,C795_=_C802 ,\nC795_=_C803 ,C795_=_C804 ,C795_=_C805 ,C795_=_C806 ,C795_=_C807 ,C795_=_C808 ,\nC795_=_C809 ,C795_=_C810 ,C795_=_C811 ,C795_=_C812 ,C795_=_C813 ,C796_=_C797 ,\nC796_=_C798 ,C796_=_C799 ,C796_=_C800 ,C796_=_C801 ,C796_=_C802 ,C796_=_C803 ,\nC796_=_C804 ,C796_=_C805 ,C796_=_C806 ,C796_=_C807 ,C796_=_C808 ,C796_=_C809 ,\nC796_=_C810 ,C796_=_C811 ,C796_=_C812 ,C796_=_C813 ,C796_=_C843 ,C797_=_C798 ,\nC797_=_C799 ,C797_=_C800 ,C797_=_C801 ,C797_=_C802 ,C797_=_C803 ,C797_=_C804 ,\nC797_=_C805 ,C797_=_C806 ,C797_=_C807 ,C797_=_C808 ,C797_=_C809 ,C797_=_C810 ,\nC797_=_C811 ,C797_=_C812 ,C797_=_C813 ,C798_=_C799 ,C798_=_C800 ,C798_=_C801 ,\nC798_=_C802 ,C798_=_C803 ,C798_=_C804 ,C798_=_C805 ,C798_=_C806 ,C798_=_C807 ,\nC798_=_C808 ,C798_=_C809 ,C798_=_C810 ,C798_=_C811 ,C798_=_C812 ,C798_=_C813 ,\nC798_=_C846 ,C799_=_C800 ,C799_=_C801 ,C799_=_C802 ,C799_=_C803 ,C799_=_C804 ,\nC799_=_C805 ,C799_=_C806 ,C799_=_C807 ,C799_=_C808 ,C799_=_C809 ,C799_=_C810 ,\nC799_=_C811 ,C799_=_C812 ,C799_=_C813 ,C799_=_C847 ,C800_=_C801 ,C800_=_C802 ,\nC800_=_C803 ,C800_=_C804 ,C800_=_C805 ,C800_=_C806 ,C800_=_C807 ,C800_=_C808 ,\nC800_=_C809 ,C800_=_C810 ,C800_=_C811 ,C800_=_C812 ,C800_=_C813 ,C801_=_C802 ,\nC801_=_C803 ,C801_=_C804 ,C801_=_C805 ,C801_=_C806 ,C801_=_C807 ,C801_=_C808 ,\nC801_=_C809 ,C801_=_C810 ,C801_=_C811 ,C801_=_C812 ,C801_=_C813 ,C802_=_C803 ,\nC802_=_C804 ,C802_=_C805 ,C802_=_C806 ,C802_=_C807 ,C802_=_C808 ,C802_=_C809 ,\nC802_=_C810 ,C802_=_C811 ,C802_=_C812 ,C802_=_C813 ,C803_=_C804 ,C803_=_C805 ,\nC803_=_C806 ,C803_=_C807 ,C803_=_C808 ,C803_=_C809 ,C803_=_C810 ,C803_=_C811 ,\nC803_=_C812 ,C803_=_C813 ,C804_=_C805 ,C804_=_C806 ,C804_=_C807 ,C804_=_C808 ,\nC804_=_C809 ,C804_=_C810 ,C804_=_C811 ,C804_=_C812 ,C804_=_C813 ,C805_=_C806 ,\nC805_=_C807 ,C805_=_C808 ,C805_=_C809 ,C805_=_C810 ,C805_=_C811 ,C805_=_C812 ,\nC805_=_C813 ,C806_=_C807 ,C806_=_C808 ,C806_=_C809 ,C806_=_C810 ,C806_=_C811 ,\nC806_=_C812 ,C806_=_C813 ,C807_=_C808 ,C807_=_C809 ,C807_=_C810 ,C807_=_C811 ,\nC807_=_C812 ,C807_=_C813 ,C808_=_C809 ,C808_=_C810 ,C808_=_C811 ,C808_=_C812 ,\nC808_=_C813 ,C809_=_C810 ,C809_=_C811 ,C809_=_C812 ,C809_=_C813 ,C810_=_C811 ,\nC810_=_C812 ,C810_=_C813 ,C811_=_C812 ,C811_=_C813 ,C812_=_C813 ,C814_=_C839 ,\nC814_=_C840 ,C814_=_C841 ,C814_=_C842 ,C814_=_C843 ,C814_=_C844 ,C814_=_C845 ,\nC814_=_C846 ,C814_=_C847 ,C814_=_C848 ,C814_=_C849 ,C814_=_C850 ,C814_=_C851 ,\nC814_=_C852 ,C814_=_C853</w:t>
      </w:r>
    </w:p>
    <w:p>
      <w:pPr>
        <w:pStyle w:val="PreformattedText"/>
        <w:bidi w:val="0"/>
        <w:spacing w:before="0" w:after="0"/>
        <w:jc w:val="left"/>
        <w:rPr/>
      </w:pPr>
      <w:r>
        <w:rPr/>
        <w:t xml:space="preserve"> </w:t>
      </w:r>
      <w:r>
        <w:rPr/>
        <w:t>,C814_=_C854 ,C814_=_C855 ,C814_=_C856 ,C814_=_C857 ,\nC814_=_C858 ,C814_=_C859 ,C814_=_C860 ,C814_=_C861 ,C814_=_C862 ,C839_=_C840 ,\nC839_=_C841 ,C839_=_C842 ,C839_=_C843 ,C839_=_C844 ,C839_=_C845 ,C839_=_C846 ,\nC839_=_C847 ,C839_=_C848 ,C839_=_C849 ,C839_=_C850 ,C839_=_C851 ,C839_=_C852 ,\nC839_=_C853 ,C839_=_C854 ,C839_=_C855 ,C839_=_C856 ,C839_=_C857 ,C839_=_C858 ,\nC839_=_C859 ,C839_=_C860 ,C839_=_C861 ,C839_=_C862 ,C840_=_C841 ,C840_=_C842 ,\nC840_=_C843 ,C840_=_C844 ,C840_=_C845 ,C840_=_C846 ,C840_=_C847 ,C840_=_C848 ,\nC840_=_C849 ,C840_=_C850 ,C840_=_C851 ,C840_=_C852 ,C840_=_C853 ,C840_=_C854 ,\nC840_=_C855 ,C840_=_C856 ,C840_=_C857 ,C840_=_C858 ,C840_=_C859 ,C840_=_C860 ,\nC840_=_C861 ,C840_=_C862 ,C841_=_C842 ,C841_=_C843 ,C841_=_C844 ,C841_=_C845 ,\nC841_=_C846 ,C841_=_C847 ,C841_=_C848 ,C841_=_C849 ,C841_=_C850 ,C841_=_C851 ,\nC841_=_C852 ,C841_=_C853 ,C841_=_C854 ,C841_=_C855 ,C841_=_C856 ,C841_=_C857 ,\nC841_=_C858 ,C841_=_C859 ,C841_=_C860 ,C841_=_C861 ,C841_=_C862 ,C842_=_C843 ,\nC842_=_C844 ,C842_=_C845 ,C842_=_C846 ,C842_=_C847 ,C842_=_C848 ,C842_=_C849 ,\nC842_=_C850 ,C842_=_C851 ,C842_=_C852 ,C842_=_C853 ,C842_=_C854 ,C842_=_C855 ,\nC842_=_C856 ,C842_=_C857 ,C842_=_C858 ,C842_=_C859 ,C842_=_C860 ,C842_=_C861 ,\nC842_=_C862 ,C843_=_C844 ,C843_=_C845 ,C843_=_C846 ,C843_=_C847 ,C843_=_C848 ,\nC843_=_C849 ,C843_=_C850 ,C843_=_C851 ,C843_=_C852 ,C843_=_C853 ,C843_=_C854 ,\nC843_=_C855 ,C843_=_C856 ,C843_=_C857 ,C843_=_C858 ,C843_=_C859 ,C843_=_C860 ,\nC843_=_C861 ,C843_=_C862 ,C844_=_C845 ,C844_=_C846 ,C844_=_C847 ,C844_=_C848 ,\nC844_=_C849 ,C844_=_C850 ,C844_=_C851 ,C844_=_C852 ,C844_=_C853 ,C844_=_C854 ,\nC844_=_C855 ,C844_=_C856 ,C844_=_C857 ,C844_=_C858 ,C844_=_C859 ,C844_=_C860 ,\nC844_=_C861 ,C844_=_C862 ,C845_=_C846 ,C845_=_C847 ,C845_=_C848 ,C845_=_C849 ,\nC845_=_C850 ,C845_=_C851 ,C845_=_C852 ,C845_=_C853 ,C845_=_C854 ,C845_=_C855 ,\nC845_=_C856 ,C845_=_C857 ,C845_=_C858 ,C845_=_C859 ,C845_=_C860 ,C845_=_C861 ,\nC845_=_C862 ,C846_=_C847 ,C846_=_C848 ,C846_=_C849 ,C846_=_C850 ,C846_=_C851 ,\nC846_=_C852 ,C846_=_C853 ,C846_=_C854 ,C846_=_C855 ,C846_=_C856 ,C846_=_C857 ,\nC846_=_C858 ,C846_=_C859 ,C846_=_C860 ,C846_=_C861 ,C846_=_C862 ,C847_=_C848 ,\nC847_=_C849 ,C847_=_C850 ,C847_=_C851 ,C847_=_C852 ,C847_=_C853 ,C847_=_C854 ,\nC847_=_C855 ,C847_=_C856 ,C847_=_C857 ,C847_=_C858 ,C847_=_C859 ,C847_=_C860 ,\nC847_=_C861 ,C847_=_C862 ,C848_=_C849 ,C848_=_C850 ,C848_=_C851 ,C848_=_C852 ,\nC848_=_C853 ,C848_=_C854 ,C848_=_C855 ,C848_=_C856 ,C848_=_C857 ,C848_=_C858 ,\nC848_=_C859 ,C848_=_C860 ,C848_=_C861 ,C848_=_C862 ,C849_=_C850 ,C849_=_C851 ,\nC849_=_C852 ,C849_=_C853 ,C849_=_C854 ,C849_=_C855 ,C849_=_C856 ,C849_=_C857 ,\nC849_=_C858 ,C849_=_C859 ,C849_=_C860 ,C849_=_C861 ,C849_=_C862 ,C850_=_C851 ,\nC850_=_C852 ,C850_=_C853 ,C850_=_C854 ,C850_=_C855 ,C850_=_C856 ,C850_=_C857 ,\nC850_=_C858 ,C850_=_C859 ,C850_=_C860 ,C850_=_C861 ,C850_=_C862 ,C851_=_C852 ,\nC851_=_C853 ,C851_=_C854 ,C851_=_C855 ,C851_=_C856 ,C851_=_C857 ,C851_=_C858 ,\nC851_=_C859 ,C851_=_C860 ,C851_=_C861 ,C851_=_C862 ,C852_=_C853 ,C852_=_C854 ,\nC852_=_C855 ,C852_=_C856 ,C852_=_C857 ,C852_=_C858 ,C852_=_C859 ,C852_=_C860 ,\nC852_=_C861 ,C852_=_C862 ,C853_=_C854 ,C853_=_C855 ,C853_=_C856 ,C853_=_C857 ,\nC853_=_C858 ,C853_=_C859 ,C853_=_C860 ,C853_=_C861 ,C853_=_C862 ,C854_=_C855 ,\nC854_=_C856 ,C854_=_C857 ,C854_=_C858 ,C854_=_C859 ,C854_=_C860 ,C854_=_C861 ,\nC854_=_C862 ,C855_=_C856 ,C855_=_C857 ,C855_=_C858 ,C855_=_C859 ,C855_=_C860 ,\nC855_=_C861 ,C855_=_C862 ,C856_=_C857 ,C856_=_C858 ,C856_=_C859 ,C856_=_C860 ,\nC856_=_C861 ,C856_=_C862 ,C857_=_C858 ,C857_=_C859 ,C857_=_C860 ,C857_=_C861 ,\nC857_=_C862 ,C858_=_C859 ,C858_=_C860 ,C858_=_C861 ,C858_=_C862 ,C859_=_C860 ,\nC859_=_C861 ,C859_=_C862 ,C860_=_C861 ,C860_=_C862 ,C861_=_C862 ,"];163[shape=box, label="id:163 level: 6\n73: C47 C108 C164 C219 C267 \nC310 C403 C431 C458 C562 C584 \nC605 C648 C654 C676 C682 C704 \nC710 C733 C734 C735 C736 C737 \nC738 C739 C740 C741 C742 C743 \nC744 C745 C746 C747 C748 C749 \nC750 C751 C752 C753 C754 C755 \nC756 C757 C758 C759 C760 C765 \nC791 C816 C840 C863 C886 C887 \nC888 C889 C890 C891 C892 C893 \nC894 C895 C896 C897 C898 C899 \nC900 C901 C902 C903 C904 C905 \nC906 C907 \n1345: C47_=_C108( C47 C108 ) C47_=_C164( C47 C164 ) C47_=_C403( C47 C403 ) C47_=_C431( C47 C431 ) C47_=_C458( C47 C458 ) \nC47_=_C648( C47 C648 ) C47_=_C676( C47 C676 ) C47_=_C704( C47 C704 ) C47_=_C733( C47 C733 ) C47_=_C734( C47 C734 ) C47_=_C735( C47 C735 ) \nC47_=_C736( C47 C736 ) C47_=_C737( C47 C737 ) C47_=_C738( C47 C738 ) C47_=_C739( C47 C739 ) C47_=_C740( C47 C740 ) C47_=_C741( C47 C741 ) \nC47_=_C742( C47 C742 ) C47_=_C743( C47 C743 ) C47_=_C744( C47 C744 ) C47_=_C745( C47 C745 ) C47_=_C746( C47 C746 ) C47_=_C747( C47 C747 ) \nC47_=_C748( C47 C748 ) C47_=_C749( C47 C749 ) C47_=_C750( C47 C750 ) C47_=_C751( C47 C751 ) C47_=_C752( C47 C752 ) C47_=_C753( C47 C753 ) \nC47_=_C754( C47 C754 ) C47_=_C755( C47 C755 ) C47_=_C756( C47 C756 ) C47_=_C757( C47 C757 ) C47_=_C758( C47 C758 ) C47_=_C759( C47 C759 ) \nC47_=_C760( C47 C760 ) C108_=_C164( C108 C164 ) C108_=_C403( C108 C403 ) C108_=_C431( C108 C431 ) C108_=_C458( C108 C458 ) C108_=_C648( C108 C648 ) \nC108_=_C676( C108 C676 ) C108_=_C704( C108 C704 ) C108_=_C733( C108 C733 ) C108_=_C734( C108 C734 ) C108_=_C735( C108 C735 ) C108_=_C736( C108 C736 ) \nC108_=_C737( C108 C737 ) C108_=_C738( C108 C738 ) C108_=_C739( C108 C739 ) C108_=_C740( C108 C740 ) C108_=_C741( C108 C741 ) C108_=_C742( C108 C742 ) \nC108_=_C743( C108 C743 ) C108_=_C744( C108 C744 ) C108_=_C745( C108 C745 ) C108_=_C746( C108 C746 ) C108_=_C747( C108 C747 ) C108_=_C748( C108 C748 ) \nC108_=_C749( C108 C749 ) C108_=_C750( C108 C750 ) C108_=_C751( C108 C751 ) C108_=_C752( C108 C752 ) C108_=_C753( C108 C753 ) C108_=_C754( C108 C754 ) \nC108_=_C755( C108 C755 ) C108_=_C756( C108 C756 ) C108_=_C757( C108 C757 ) C108_=_C758( C108 C758 ) C108_=_C759( C108 C759 ) C108_=_C760( C108 C760 ) \nC164_=_C403( C164 C403 ) C164_=_C431( C164 C431 ) C164_=_C458( C164 C458 ) C164_=_C648( C164 C648 ) C164_=_C676( C164 C676 ) C164_=_C704( C164 C704 ) \nC164_=_C733( C164 C733 ) C164_=_C734( C164 C734 ) C164_=_C735( C164 C735 ) C164_=_C736( C164 C736 ) C164_=_C737( C164 C737 ) C164_=_C738( C164 C738 ) \nC164_=_C739( C164 C739 ) C164_=_C740( C164 C740 ) C164_=_C741( C164 C741 ) C164_=_C742( C164 C742 ) C164_=_C743( C164 C743 ) C164_=_C744( C164 C744 ) \nC164_=_C745( C164 C745 ) C164_=_C746( C164 C746 ) C164_=_C747( C164 C747 ) C164_=_C748( C164 C748 ) C164_=_C749( C164 C749 ) C164_=_C750( C164 C750 ) \nC164_=_C751( C164 C751 ) C164_=_C752( C164 C752 ) C164_=_C753( C164 C753 ) C164_=_C754( C164 C754 ) C164_=_C755( C164 C755 ) C164_=_C756( C164 C756 ) \nC164_=_C757( C164 C757 ) C164_=_C758( C164 C758 ) C164_=_C759( C164 C759 ) C164_=_C760( C164 C760 ) C219_=_C267( C219 C267 ) C219_=_C310( C219 C310 ) \nC219_=_C562( C219 C562 ) C219_=_C584( C219 C584 ) C219_=_C605( C219 C605 ) C219_=_C654( C219 C654 ) C219_=_C682( C219 C682 ) C219_=_C710( C219 C710 ) \nC219_=_C738( C219 C738 ) C219_=_C765( C219 C765 ) C219_=_C791( C219 C791 ) C219_=_C816( C219 C816 ) C219_=_C840( C219 C840 ) C219_=_C863( C219 C863 ) \nC219_=_C886( C219 C886 ) C219_=_C887( C219 C887 ) C219_=_C888( C219 C888 ) C219_=_C889( C219 C889 ) C219_=_C890( C219 C890 ) C219_=_C891( C219 C891 ) \nC219_=_C892( C219 C892 ) C219_=_C893( C219 C893 ) C219_=_C894( C219 C894 ) C219_=_C895( C219 C895 ) C219_=_C896( C219 C896 ) C219_=_C897( C219 C897 ) \nC219_=_C898( C219 C898 ) C219_=_C899( C219 C899 ) C219_=_C900( C219 C900 ) C219_=_C901( C219 C901 ) C219_=_C902( C219 C902 ) C219_=_C903( C219 C903 ) \nC219_=_C904( C219 C904 ) C219_=_C905( C219 C905 ) C219_=_C906( C219 C906 ) C219_=_C907( C219 C907 ) C267_=_C310( C267 C310 ) C267_=_C562( C267 C562 ) \nC267_=_C584( C267 C584 ) C267_=_C605( C267 C605 ) C267_=_C654( C267 C654 ) C267_=_C682( C267 C682 ) C267_=_C710( C267 C710 ) C267_=_C738( C267 C738 ) \nC267_=_C765( C267 C765 ) C267_=_C791( C267 C791 ) C267_=_C816( C267 C816 ) C267_=_C840( C267 C840 ) C267_=_C863( C267 C863 ) C267_=_C886( C267 C886 ) \nC267_=_C887( C267 C887 ) C267_=_C888( C267 C888 ) C267_=_C889( C267 C889 ) C267_=_C890( C267 C890 ) C267_=_C891( C267 C891 ) C267_=_C892( C267 C892 ) \nC267_=_C893( C267 C893 ) C267_=_C894( C267 C894 ) C267_=_C895( C267 C895 ) C267_=_C896( C267 C896 ) C267_=_C897( C267 C897 ) C267_=_C898( C267 C898 ) \nC267_=_C899( C267 C899 ) C267_=_C900( C267 C900 ) C267_=_C901( C267 C901 ) C267_=_C902( C267 C902 ) C267_=_C903( C267 C903 ) C267_=_C904( C267 C904 ) \nC267_=_C905( C267 C905 ) C267_=_C906( C267 C906 ) C267_=_C907( C267 C907 ) C310_=_C562( C310 C562 ) C310_=_C584( C310 C584 ) C310_=_C605( C310 C605 ) \nC310_=_C654( C310 C654 ) C310_=_C682( C310 C682 ) C310_=_C710( C310 C710 ) C310_=_C738( C310 C738 ) C310_=_C765( C310 C765 ) C310_=_C791( C310 C791 ) \nC310_=_C816( C310 C816 ) C310_=_C840( C310 C840 ) C310_=_C863( C310 C863 ) C310_=_C886( C310 C886 ) C310_=_C887( C310 C887 ) C310_=_C888( C310 C888 ) \nC310_=_C889( C310 C889 ) C310_=_C890( C310 C890 ) C310_=_C891( C310 C891 ) C310_=_C892( C310 C892 ) C310_=_C893( C310 C893 ) C310_=_C894( C310 C894 ) \nC310_=_C895( C310 C895 ) C310_=_C896( C310 C896 ) C310_=_C897( C310 C897 ) C310_=_C898( C310 C898 ) C310_=_C899( C310 C899 ) C310_=_C900( C310 C900 ) \nC310_=_C901( C310 C901 ) C310_=_C902( C310 C902 ) C310_=_C903( C310 C903 ) C310_=_C904( C310 C904 ) C310_=_C905( C310 C905 ) C310_=_C906( C310 C906 ) \nC310_=_C907( C310 C907 ) C403_=_C431( C403 C431 ) C403_=_C458( C403 C458 ) C403_=_C648( C403 C648 ) C403_=_C676( C403 C676 ) C403_=_C704( C403 C704 ) \nC403_=_C733( C403 C733 ) C403_=_C734( C403 C734 ) C403_=_C735( C403 C735 ) C403_=_C736( C403 C736 ) C403_=_C737( C403 C737 ) C403_=_C738( C403 C738 ) \nC403_=_C739( C403 C739 ) C403_=_C740( C403 C740 ) C403_=_C741( C403 C741 ) C403_=_C742( C403 C742 ) C403_=_C743( C403 C743 ) C403_=_C744(</w:t>
      </w:r>
    </w:p>
    <w:p>
      <w:pPr>
        <w:pStyle w:val="PreformattedText"/>
        <w:bidi w:val="0"/>
        <w:spacing w:before="0" w:after="0"/>
        <w:jc w:val="left"/>
        <w:rPr/>
      </w:pPr>
      <w:r>
        <w:rPr/>
        <w:t xml:space="preserve"> </w:t>
      </w:r>
      <w:r>
        <w:rPr/>
        <w:t>C403 C744 ) \nC403_=_C745( C403 C745 ) C403_=_C746( C403 C746 ) C403_=_C747( C403 C747 ) C403_=_C748( C403 C748 ) C403_=_C749( C403 C749 ) C403_=_C750( C403 C750 ) \nC403_=_C751( C403 C751 ) C403_=_C752( C403 C752 ) C403_=_C753( C403 C753 ) C403_=_C754( C403 C754 ) C403_=_C755( C403 C755 ) C403_=_C756( C403 C756 ) \nC403_=_C757( C403 C757 ) C403_=_C758( C403 C758 ) C403_=_C759( C403 C759 ) C403_=_C760( C403 C760 ) C431_=_C458( C431 C458 ) C431_=_C648( C431 C648 ) \nC431_=_C676( C431 C676 ) C431_=_C704( C431 C704 ) C431_=_C733( C431 C733 ) C431_=_C734( C431 C734 ) C431_=_C735( C431 C735 ) C431_=_C736( C431 C736 ) \nC431_=_C737( C431 C737 ) C431_=_C738( C431 C738 ) C431_=_C739( C431 C739 ) C431_=_C740( C431 C740 ) C431_=_C741( C431 C741 ) C431_=_C742( C431 C742 ) \nC431_=_C743( C431 C743 ) C431_=_C744( C431 C744 ) C431_=_C745( C431 C745 ) C431_=_C746( C431 C746 ) C431_=_C747( C431 C747 ) C431_=_C748( C431 C748 ) \nC431_=_C749( C431 C749 ) C431_=_C750( C431 C750 ) C431_=_C751( C431 C751 ) C431_=_C752( C431 C752 ) C431_=_C753( C431 C753 ) C431_=_C754( C431 C754 ) \nC431_=_C755( C431 C755 ) C431_=_C756( C431 C756 ) C431_=_C757( C431 C757 ) C431_=_C758( C431 C758 ) C431_=_C759( C431 C759 ) C431_=_C760( C431 C760 ) \nC458_=_C648( C458 C648 ) C458_=_C676( C458 C676 ) C458_=_C704( C458 C704 ) C458_=_C733( C458 C733 ) C458_=_C734( C458 C734 ) C458_=_C735( C458 C735 ) \nC458_=_C736( C458 C736 ) C458_=_C737( C458 C737 ) C458_=_C738( C458 C738 ) C458_=_C739( C458 C739 ) C458_=_C740( C458 C740 ) C458_=_C741( C458 C741 ) \nC458_=_C742( C458 C742 ) C458_=_C743( C458 C743 ) C458_=_C744( C458 C744 ) C458_=_C745( C458 C745 ) C458_=_C746( C458 C746 ) C458_=_C747( C458 C747 ) \nC458_=_C748( C458 C748 ) C458_=_C749( C458 C749 ) C458_=_C750( C458 C750 ) C458_=_C751( C458 C751 ) C458_=_C752( C458 C752 ) C458_=_C753( C458 C753 ) \nC458_=_C754( C458 C754 ) C458_=_C755( C458 C755 ) C458_=_C756( C458 C756 ) C458_=_C757( C458 C757 ) C458_=_C758( C458 C758 ) C458_=_C759( C458 C759 ) \nC458_=_C760( C458 C760 ) C562_=_C584( C562 C584 ) C562_=_C605( C562 C605 ) C562_=_C654( C562 C654 ) C562_=_C682( C562 C682 ) C562_=_C710( C562 C710 ) \nC562_=_C738( C562 C738 ) C562_=_C765( C562 C765 ) C562_=_C791( C562 C791 ) C562_=_C816( C562 C816 ) C562_=_C840( C562 C840 ) C562_=_C863( C562 C863 ) \nC562_=_C886( C562 C886 ) C562_=_C887( C562 C887 ) C562_=_C888( C562 C888 ) C562_=_C889( C562 C889 ) C562_=_C890( C562 C890 ) C562_=_C891( C562 C891 ) \nC562_=_C892( C562 C892 ) C562_=_C893( C562 C893 ) C562_=_C894( C562 C894 ) C562_=_C895( C562 C895 ) C562_=_C896( C562 C896 ) C562_=_C897( C562 C897 ) \nC562_=_C898( C562 C898 ) C562_=_C899( C562 C899 ) C562_=_C900( C562 C900 ) C562_=_C901( C562 C901 ) C562_=_C902( C562 C902 ) C562_=_C903( C562 C903 ) \nC562_=_C904( C562 C904 ) C562_=_C905( C562 C905 ) C562_=_C906( C562 C906 ) C562_=_C907( C562 C907 ) C584_=_C605( C584 C605 ) C584_=_C654( C584 C654 ) \nC584_=_C682( C584 C682 ) C584_=_C710( C584 C710 ) C584_=_C738( C584 C738 ) C584_=_C765( C584 C765 ) C584_=_C791( C584 C791 ) C584_=_C816( C584 C816 ) \nC584_=_C840( C584 C840 ) C584_=_C863( C584 C863 ) C584_=_C886( C584 C886 ) C584_=_C887( C584 C887 ) C584_=_C888( C584 C888 ) C584_=_C889( C584 C889 ) \nC584_=_C890( C584 C890 ) C584_=_C891( C584 C891 ) C584_=_C892( C584 C892 ) C584_=_C893( C584 C893 ) C584_=_C894( C584 C894 ) C584_=_C895( C584 C895 ) \nC584_=_C896( C584 C896 ) C584_=_C897( C584 C897 ) C584_=_C898( C584 C898 ) C584_=_C899( C584 C899 ) C584_=_C900( C584 C900 ) C584_=_C901( C584 C901 ) \nC584_=_C902( C584 C902 ) C584_=_C903( C584 C903 ) C584_=_C904( C584 C904 ) C584_=_C905( C584 C905 ) C584_=_C906( C584 C906 ) C584_=_C907( C584 C907 ) \nC605_=_C654( C605 C654 ) C605_=_C682( C605 C682 ) C605_=_C710( C605 C710 ) C605_=_C738( C605 C738 ) C605_=_C765( C605 C765 ) C605_=_C791( C605 C791 ) \nC605_=_C816( C605 C816 ) C605_=_C840( C605 C840 ) C605_=_C863( C605 C863 ) C605_=_C886( C605 C886 ) C605_=_C887( C605 C887 ) C605_=_C888( C605 C888 ) \nC605_=_C889( C605 C889 ) C605_=_C890( C605 C890 ) C605_=_C891( C605 C891 ) C605_=_C892( C605 C892 ) C605_=_C893( C605 C893 ) C605_=_C894( C605 C894 ) \nC605_=_C895( C605 C895 ) C605_=_C896( C605 C896 ) C605_=_C897( C605 C897 ) C605_=_C898( C605 C898 ) C605_=_C899( C605 C899 ) C605_=_C900( C605 C900 ) \nC605_=_C901( C605 C901 ) C605_=_C902( C605 C902 ) C605_=_C903( C605 C903 ) C605_=_C904( C605 C904 ) C605_=_C905( C605 C905 ) C605_=_C906( C605 C906 ) \nC605_=_C907( C605 C907 ) C648_=_C654( C648 C654 ) C648_=_C676( C648 C676 ) C648_=_C704( C648 C704 ) C648_=_C733( C648 C733 ) C648_=_C734( C648 C734 ) \nC648_=_C735( C648 C735 ) C648_=_C736( C648 C736 ) C648_=_C737( C648 C737 ) C648_=_C738( C648 C738 ) C648_=_C739( C648 C739 ) C648_=_C740( C648 C740 ) \nC648_=_C741( C648 C741 ) C648_=_C742( C648 C742 ) C648_=_C743( C648 C743 ) C648_=_C744( C648 C744 ) C648_=_C745( C648 C745 ) C648_=_C746( C648 C746 ) \nC648_=_C747( C648 C747 ) C648_=_C748( C648 C748 ) C648_=_C749( C648 C749 ) C648_=_C750( C648 C750 ) C648_=_C751( C648 C751 ) C648_=_C752( C648 C752 ) \nC648_=_C753( C648 C753 ) C648_=_C754( C648 C754 ) C648_=_C755( C648 C755 ) C648_=_C756( C648 C756 ) C648_=_C757( C648 C757 ) C648_=_C758( C648 C758 ) \nC648_=_C759( C648 C759 ) C648_=_C760( C648 C760 ) C654_=_C682( C654 C682 ) C654_=_C710( C654 C710 ) C654_=_C738( C654 C738 ) C654_=_C765( C654 C765 ) \nC654_=_C791( C654 C791 ) C654_=_C816( C654 C816 ) C654_=_C840( C654 C840 ) C654_=_C863( C654 C863 ) C654_=_C886( C654 C886 ) C654_=_C887( C654 C887 ) \nC654_=_C888( C654 C888 ) C654_=_C889( C654 C889 ) C654_=_C890( C654 C890 ) C654_=_C891( C654 C891 ) C654_=_C892( C654 C892 ) C654_=_C893( C654 C893 ) \nC654_=_C894( C654 C894 ) C654_=_C895( C654 C895 ) C654_=_C896( C654 C896 ) C654_=_C897( C654 C897 ) C654_=_C898( C654 C898 ) C654_=_C899( C654 C899 ) \nC654_=_C900( C654 C900 ) C654_=_C901( C654 C901 ) C654_=_C902( C654 C902 ) C654_=_C903( C654 C903 ) C654_=_C904( C654 C904 ) C654_=_C905( C654 C905 ) \nC654_=_C906( C654 C906 ) C654_=_C907( C654 C907 ) C676_=_C682( C676 C682 ) C676_=_C704( C676 C704 ) C676_=_C733( C676 C733 ) C676_=_C734( C676 C734 ) \nC676_=_C735( C676 C735 ) C676_=_C736( C676 C736 ) C676_=_C737( C676 C737 ) C676_=_C738( C676 C738 ) C676_=_C739( C676 C739 ) C676_=_C740( C676 C740 ) \nC676_=_C741( C676 C741 ) C676_=_C742( C676 C742 ) C676_=_C743( C676 C743 ) C676_=_C744( C676 C744 ) C676_=_C745( C676 C745 ) C676_=_C746( C676 C746 ) \nC676_=_C747( C676 C747 ) C676_=_C748( C676 C748 ) C676_=_C749( C676 C749 ) C676_=_C750( C676 C750 ) C676_=_C751( C676 C751 ) C676_=_C752( C676 C752 ) \nC676_=_C753( C676 C753 ) C676_=_C754( C676 C754 ) C676_=_C755( C676 C755 ) C676_=_C756( C676 C756 ) C676_=_C757( C676 C757 ) C676_=_C758( C676 C758 ) \nC676_=_C759( C676 C759 ) C676_=_C760( C676 C760 ) C682_=_C710( C682 C710 ) C682_=_C738( C682 C738 ) C682_=_C765( C682 C765 ) C682_=_C791( C682 C791 ) \nC682_=_C816( C682 C816 ) C682_=_C840( C682 C840 ) C682_=_C863( C682 C863 ) C682_=_C886( C682 C886 ) C682_=_C887( C682 C887 ) C682_=_C888( C682 C888 ) \nC682_=_C889( C682 C889 ) C682_=_C890( C682 C890 ) C682_=_C891( C682 C891 ) C682_=_C892( C682 C892 ) C682_=_C893( C682 C893 ) C682_=_C894( C682 C894 ) \nC682_=_C895( C682 C895 ) C682_=_C896( C682 C896 ) C682_=_C897( C682 C897 ) C682_=_C898( C682 C898 ) C682_=_C899( C682 C899 ) C682_=_C900( C682 C900 ) \nC682_=_C901( C682 C901 ) C682_=_C902( C682 C902 ) C682_=_C903( C682 C903 ) C682_=_C904( C682 C904 ) C682_=_C905( C682 C905 ) C682_=_C906( C682 C906 ) \nC682_=_C907( C682 C907 ) C704_=_C710( C704 C710 ) C704_=_C733( C704 C733 ) C704_=_C734( C704 C734 ) C704_=_C735( C704 C735 ) C704_=_C736( C704 C736 ) \nC704_=_C737( C704 C737 ) C704_=_C738( C704 C738 ) C704_=_C739( C704 C739 ) C704_=_C740( C704 C740 ) C704_=_C741( C704 C741 ) C704_=_C742( C704 C742 ) \nC704_=_C743( C704 C743 ) C704_=_C744( C704 C744 ) C704_=_C745( C704 C745 ) C704_=_C746( C704 C746 ) C704_=_C747( C704 C747 ) C704_=_C748( C704 C748 ) \nC704_=_C749( C704 C749 ) C704_=_C750( C704 C750 ) C704_=_C751( C704 C751 ) C704_=_C752( C704 C752 ) C704_=_C753( C704 C753 ) C704_=_C754( C704 C754 ) \nC704_=_C755( C704 C755 ) C704_=_C756( C704 C756 ) C704_=_C757( C704 C757 ) C704_=_C758( C704 C758 ) C704_=_C759( C704 C759 ) C704_=_C760( C704 C760 ) \nC710_=_C738( C710 C738 ) C710_=_C765( C710 C765 ) C710_=_C791( C710 C791 ) C710_=_C816( C710 C816 ) C710_=_C840( C710 C840 ) C710_=_C863( C710 C863 ) \nC710_=_C886( C710 C886 ) C710_=_C887( C710 C887 ) C710_=_C888( C710 C888 ) C710_=_C889( C710 C889 ) C710_=_C890( C710 C890 ) C710_=_C891( C710 C891 ) \nC710_=_C892( C710 C892 ) C710_=_C893( C710 C893 ) C710_=_C894( C710 C894 ) C710_=_C895( C710 C895 ) C710_=_C896( C710 C896 ) C710_=_C897( C710 C897 ) \nC710_=_C898( C710 C898 ) C710_=_C899( C710 C899 ) C710_=_C900( C710 C900 ) C710_=_C901( C710 C901 ) C710_=_C902( C710 C902 ) C710_=_C903( C710 C903 ) \nC710_=_C904( C710 C904 ) C710_=_C905( C710 C905 ) C710_=_C906( C710 C906 ) C710_=_C907( C710 C907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0( C733 C760 ) C733_=_C765( C733 C765 ) C734_=_C735( C734 C735 ) C734_=_C736( C734 C736 ) C734_=_C737( C734 C737 ) C734_=_C738( C734 C738 ) \nC734_=_C739( C734 C739 ) C734_=_C740( C734 C740 ) C734_=_C741( C734 C741 ) C734_=_C742( C734 C742 ) C734_=_C743( C734 C743 ) C734_=_C744( C734 C744 ) \nC734_=_C745(</w:t>
      </w:r>
    </w:p>
    <w:p>
      <w:pPr>
        <w:pStyle w:val="PreformattedText"/>
        <w:bidi w:val="0"/>
        <w:spacing w:before="0" w:after="0"/>
        <w:jc w:val="left"/>
        <w:rPr/>
      </w:pPr>
      <w:r>
        <w:rPr/>
        <w:t xml:space="preserve"> </w:t>
      </w:r>
      <w:r>
        <w:rPr/>
        <w:t>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4_=_C760( C734 C760 ) C734_=_C791( C734 C791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59( C735 C759 ) C735_=_C760( C735 C760 ) \nC735_=_C816( C735 C816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760( C736 C760 ) C736_=_C840( C736 C840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7_=_C760( C737 C760 ) C737_=_C863( C737 C863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59( C738 C759 ) C738_=_C760( C738 C760 ) \nC738_=_C765( C738 C765 ) C738_=_C791( C738 C791 ) C738_=_C816( C738 C816 ) C738_=_C840( C738 C840 ) C738_=_C863( C738 C863 ) C738_=_C886( C738 C886 ) \nC738_=_C887( C738 C887 ) C738_=_C888( C738 C888 ) C738_=_C889( C738 C889 ) C738_=_C890( C738 C890 ) C738_=_C891( C738 C891 ) C738_=_C892( C738 C892 ) \nC738_=_C893( C738 C893 ) C738_=_C894( C738 C894 ) C738_=_C895( C738 C895 ) C738_=_C896( C738 C896 ) C738_=_C897( C738 C897 ) C738_=_C898( C738 C898 ) \nC738_=_C899( C738 C899 ) C738_=_C900( C738 C900 ) C738_=_C901( C738 C901 ) C738_=_C902( C738 C902 ) C738_=_C903( C738 C903 ) C738_=_C904( C738 C904 ) \nC738_=_C905( C738 C905 ) C738_=_C906( C738 C906 ) C738_=_C907( C738 C907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760( C739 C760 ) \nC739_=_C886( C739 C886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887( C740 C887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8_=_C749( C748 C749 ) C748_=_C750( C748 C750 ) C748_=_C751( C748 C751 ) C748_=_C752( C748 C752 ) \nC748_=_C753( C748 C753 ) C748_=_C754( C748 C754 ) C748_=_C755( C748 C755 ) C748_=_C756( C748 C756 ) C748_=_C757( C748 C757 ) C748_=_C758( C748 C758 ) \nC748_=_C759( C748 C759 ) C748_=_C760( C748 C760 ) C749_=_C750( C749 C750 ) C749_=_C751( C749 C751 ) C749_=_C752( C749 C752 ) C749_=_C753( C749 C753 ) \nC749_=_C754( C749 C754 ) C749_=_C755( C749 C755 ) C749_=_C756( C749 C756 ) C749_=_C757( C749 C757 ) C749_=_C758( C749 C758 ) C749_=_C759( C749 C759 ) \nC749_=_C760( C749 C760 ) C749_=_C894( C749 C894 ) C750_=_C751( C750 C751 ) C750_=_C752( C750 C752 ) C750_=_C753( C750 C753 ) C750_=_C754( C750 C754 ) \nC750_=_C755( C750 C755 ) C750_=_C756( C750 C756 ) C750_=_C757( C750 C757 ) C750_=_C758( C750 C758 ) C750_=_C759( C750 C759 ) C750_=_C760( C750 C760 ) \nC751_=_C752( C751 C752 ) C751_=_C753( C751 C753 ) C751_=_C754( C751 C754 ) C751_=_C755( C751 C755 ) C751_=_C756( C751 C756 ) C751_=_C757( C751 C757 ) \nC751_=_C758( C751 C758 ) C751_=_C759( C751 C759 ) C751_=_C760( C751 C760 ) C752_=_C753( C752 C753 ) C752_=_C754( C752 C754 ) C752_=_C755( C752 C755 ) \nC752_=_C756( C752 C756 ) C752_=_C757( C752 C757 ) C752_=_C758( C752 C758 ) C752_=_C759( C752 C759 ) C752_=_C760( C752 C760 ) C753_=_C754( C753 C754 ) \nC753_=_C755( C753 C755 ) C753_=_C756( C753 C756 ) C753_=_C757( C753 C757 ) C753_=_C758( C753 C758 ) C753_=_C759( C753 C759 ) C753_=_C760( C753 C760 ) \nC754_=_C755( C754 C755 ) C754_=_C756( C754 C756 ) C754_=_C757( C754 C757 ) C754_=_C758( C754 C758 ) C754_=_C759( C754 C759 ) C754_=_C760( C754 C760 ) \nC754_=_C900( C754 C900 ) C755_=_C756( C755 C756 ) C755_=_C757( C755 C757 ) C755_=_C758( C755 C758 ) C755_=_C759( C755 C759 ) C755_=_C760( C755 C760 ) \nC755_=_C901( C755 C901 ) C756_=_C757( C756 C757 ) C756_=_C758( C756 C758 ) C756_=_C759( C756 C759 ) C756_=_C760( C756 C760 ) C757_=_C758( C757 C758 ) \nC757_=_C759( C757 C759 ) C757_=_C760( C757 C760 ) C758_=_C759( C758 C759 ) C758_=_C760( C758 C760 ) C759_=_C760( C759 C760 ) C765_=_C791( C765 C791 ) \nC765_=_C816( C765 C816 ) C765_=_C840( C765 C840 ) C765_=_C863( C765 C863 ) C765_=_C886( C765 C886 ) C765_=_C887( C765 C887 ) C765_=_C888( C765 C888 ) \nC765_=_C889( C765 C889 ) C765_=_C890( C765 C890 ) C765_=_C891( C765 C891 ) C765_=_C892( C765 C892 ) C765_=_C893( C765 C893 ) C765_=_C894( C765 C894 ) \nC765_=_C895( C765 C895 ) C765_=_C896(</w:t>
      </w:r>
    </w:p>
    <w:p>
      <w:pPr>
        <w:pStyle w:val="PreformattedText"/>
        <w:bidi w:val="0"/>
        <w:spacing w:before="0" w:after="0"/>
        <w:jc w:val="left"/>
        <w:rPr/>
      </w:pPr>
      <w:r>
        <w:rPr/>
        <w:t xml:space="preserve"> </w:t>
      </w:r>
      <w:r>
        <w:rPr/>
        <w:t>C765 C896 ) C765_=_C897( C765 C897 ) C765_=_C898( C765 C898 ) C765_=_C899( C765 C899 ) C765_=_C900( C765 C900 ) \nC765_=_C901( C765 C901 ) C765_=_C902( C765 C902 ) C765_=_C903( C765 C903 ) C765_=_C904( C765 C904 ) C765_=_C905( C765 C905 ) C765_=_C906( C765 C906 ) \nC765_=_C907( C765 C907 ) C791_=_C816( C791 C816 ) C791_=_C840( C791 C840 ) C791_=_C863( C791 C863 ) C791_=_C886( C791 C886 ) C791_=_C887( C791 C887 ) \nC791_=_C888( C791 C888 ) C791_=_C889( C791 C889 ) C791_=_C890( C791 C890 ) C791_=_C891( C791 C891 ) C791_=_C892( C791 C892 ) C791_=_C893( C791 C893 ) \nC791_=_C894( C791 C894 ) C791_=_C895( C791 C895 ) C791_=_C896( C791 C896 ) C791_=_C897( C791 C897 ) C791_=_C898( C791 C898 ) C791_=_C899( C791 C899 ) \nC791_=_C900( C791 C900 ) C791_=_C901( C791 C901 ) C791_=_C902( C791 C902 ) C791_=_C903( C791 C903 ) C791_=_C904( C791 C904 ) C791_=_C905( C791 C905 ) \nC791_=_C906( C791 C906 ) C791_=_C907( C791 C907 ) C816_=_C840( C816 C840 ) C816_=_C863( C816 C863 ) C816_=_C886( C816 C886 ) C816_=_C887( C816 C887 ) \nC816_=_C888( C816 C888 ) C816_=_C889( C816 C889 ) C816_=_C890( C816 C890 ) C816_=_C891( C816 C891 ) C816_=_C892( C816 C892 ) C816_=_C893( C816 C893 ) \nC816_=_C894( C816 C894 ) C816_=_C895( C816 C895 ) C816_=_C896( C816 C896 ) C816_=_C897( C816 C897 ) C816_=_C898( C816 C898 ) C816_=_C899( C816 C899 ) \nC816_=_C900( C816 C900 ) C816_=_C901( C816 C901 ) C816_=_C902( C816 C902 ) C816_=_C903( C816 C903 ) C816_=_C904( C816 C904 ) C816_=_C905( C816 C905 ) \nC816_=_C906( C816 C906 ) C816_=_C907( C816 C907 ) C840_=_C863( C840 C863 ) C840_=_C886( C840 C886 ) C840_=_C887( C840 C887 ) C840_=_C888( C840 C888 ) \nC840_=_C889( C840 C889 ) C840_=_C890( C840 C890 ) C840_=_C891( C840 C891 ) C840_=_C892( C840 C892 ) C840_=_C893( C840 C893 ) C840_=_C894( C840 C894 ) \nC840_=_C895( C840 C895 ) C840_=_C896( C840 C896 ) C840_=_C897( C840 C897 ) C840_=_C898( C840 C898 ) C840_=_C899( C840 C899 ) C840_=_C900( C840 C900 ) \nC840_=_C901( C840 C901 ) C840_=_C902( C840 C902 ) C840_=_C903( C840 C903 ) C840_=_C904( C840 C904 ) C840_=_C905( C840 C905 ) C840_=_C906( C840 C906 ) \nC840_=_C907( C840 C907 ) C863_=_C886( C863 C886 ) C863_=_C887( C863 C887 ) C863_=_C888( C863 C888 ) C863_=_C889( C863 C889 ) C863_=_C890( C863 C890 ) \nC863_=_C891( C863 C891 ) C863_=_C892( C863 C892 ) C863_=_C893( C863 C893 ) C863_=_C894( C863 C894 ) C863_=_C895( C863 C895 ) C863_=_C896( C863 C896 ) \nC863_=_C897( C863 C897 ) C863_=_C898( C863 C898 ) C863_=_C899( C863 C899 ) C863_=_C900( C863 C900 ) C863_=_C901( C863 C901 ) C863_=_C902( C863 C902 ) \nC863_=_C903( C863 C903 ) C863_=_C904( C863 C904 ) C863_=_C905( C863 C905 ) C863_=_C906( C863 C906 ) C863_=_C907( C863 C907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5_=_C896( C895 C896 ) C895_=_C897( C895 C897 ) C895_=_C898( C895 C898 ) C895_=_C899( C895 C899 ) \nC895_=_C900( C895 C900 ) C895_=_C901( C895 C901 ) C895_=_C902( C895 C902 ) C895_=_C903( C895 C903 ) C895_=_C904( C895 C904 ) C895_=_C905( C895 C905 ) \nC895_=_C906( C895 C906 ) C895_=_C907( C895 C907 ) C896_=_C897( C896 C897 ) C896_=_C898( C896 C898 ) C896_=_C899( C896 C899 ) C896_=_C900( C896 C900 ) \nC896_=_C901( C896 C901 ) C896_=_C902( C896 C902 ) C896_=_C903( C896 C903 ) C896_=_C904( C896 C904 ) C896_=_C905( C896 C905 ) C896_=_C906( C896 C906 ) \nC896_=_C907( C896 C907 ) C897_=_C898( C897 C898 ) C897_=_C899( C897 C899 ) C897_=_C900( C897 C900 ) C897_=_C901( C897 C901 ) C897_=_C902( C897 C902 ) \nC897_=_C903( C897 C903 ) C897_=_C904( C897 C904 ) C897_=_C905( C897 C905 ) C897_=_C906( C897 C906 ) C897_=_C907( C897 C907 ) C898_=_C899( C898 C899 ) \nC898_=_C900( C898 C900 ) C898_=_C901( C898 C901 ) C898_=_C902( C898 C902 ) C898_=_C903( C898 C903 ) C898_=_C904( C898 C904 ) C898_=_C905( C898 C905 ) \nC898_=_C906( C898 C906 ) C898_=_C907( C898 C907 ) C899_=_C900( C899 C900 ) C899_=_C901( C899 C901 ) C899_=_C902( C899 C902 ) C899_=_C903( C899 C903 ) \nC899_=_C904( C899 C904 ) C899_=_C905( C899 C905 ) C899_=_C906( C899 C906 ) C899_=_C907( C899 C907 ) C900_=_C901( C900 C901 ) C900_=_C902( C900 C902 ) \nC900_=_C903( C900 C903 ) C900_=_C904( C900 C904 ) C900_=_C905( C900 C905 ) C900_=_C906( C900 C906 ) C900_=_C907( C900 C907 ) C901_=_C902( C901 C902 ) \nC901_=_C903( C901 C903 ) C901_=_C904( C901 C904 ) C901_=_C905( C901 C905 ) C901_=_C906( C901 C906 ) C901_=_C907( C901 C907 ) C902_=_C903( C902 C903 ) \nC902_=_C904( C902 C904 ) C902_=_C905( C902 C905 ) C902_=_C906( C902 C906 ) C902_=_C907( C902 C907 ) C903_=_C904( C903 C904 ) C903_=_C905( C903 C905 ) \nC903_=_C906( C903 C906 ) C903_=_C907( C903 C907 ) C904_=_C905( C904 C905 ) C904_=_C906( C904 C906 ) C904_=_C907( C904 C907 ) C905_=_C906( C905 C906 ) \nC905_=_C907( C905 C907 ) C906_=_C907( C906 C907 ) "];117-&gt;163[label="72: C47 C108 C164 C219 C267 \nC310 C403 C431 C458 C562 C584 \nC605 C648 C654 C676 C682 C704 \nC710 C733 C734 C735 C736 C737 \nC739 C740 C741 C742 C743 C744 \nC745 C746 C747 C748 C749 C750 \nC751 C752 C753 C754 C755 C756 \nC757 C758 C759 C760 C765 C791 \nC816 C840 C863 C886 C887 C888 \nC889 C890 C891 C892 C893 C894 \nC895 C896 C897 C898 C899 C900 \nC901 C902 C903 C904 C905 C906 \nC907 \n1273: C47_=_C108 ,C47_=_C164 ,C47_=_C403 ,C47_=_C431 ,C47_=_C458 ,\nC47_=_C648 ,C47_=_C676 ,C47_=_C704 ,C47_=_C733 ,C47_=_C734 ,C47_=_C735 ,\nC47_=_C736 ,C47_=_C737 ,C47_=_C739 ,C47_=_C740 ,C47_=_C741 ,C47_=_C742 ,\nC47_=_C743 ,C47_=_C744 ,C47_=_C745 ,C47_=_C746 ,C47_=_C747 ,C47_=_C748 ,\nC47_=_C749 ,C47_=_C750 ,C47_=_C751 ,C47_=_C752 ,C47_=_C753 ,C47_=_C754 ,\nC47_=_C755 ,C47_=_C756 ,C47_=_C757 ,C47_=_C758 ,C47_=_C759 ,C47_=_C760 ,\nC108_=_C164 ,C108_=_C403 ,C108_=_C431 ,C108_=_C458 ,C108_=_C648 ,C108_=_C676 ,\nC108_=_C704 ,C108_=_C733 ,C108_=_C734 ,C108_=_C735 ,C108_=_C736 ,C108_=_C737 ,\nC108_=_C739 ,C108_=_C740 ,C108_=_C741 ,C108_=_C742 ,C108_=_C743 ,C108_=_C744 ,\nC108_=_C745 ,C108_=_C746 ,C108_=_C747 ,C108_=_C748 ,C108_=_C749 ,C108_=_C750 ,\nC108_=_C751 ,C108_=_C752 ,C108_=_C753 ,C108_=_C754 ,C108_=_C755 ,C108_=_C756 ,\nC108_=_C757 ,C108_=_C758 ,C108_=_C759 ,C108_=_C760 ,C164_=_C403 ,C164_=_C431 ,\nC164_=_C458 ,C164_=_C648 ,C164_=_C676 ,C164_=_C704</w:t>
      </w:r>
    </w:p>
    <w:p>
      <w:pPr>
        <w:pStyle w:val="PreformattedText"/>
        <w:bidi w:val="0"/>
        <w:spacing w:before="0" w:after="0"/>
        <w:jc w:val="left"/>
        <w:rPr/>
      </w:pPr>
      <w:r>
        <w:rPr/>
        <w:t xml:space="preserve"> </w:t>
      </w:r>
      <w:r>
        <w:rPr/>
        <w:t>,C164_=_C733 ,C164_=_C734 ,\nC164_=_C735 ,C164_=_C736 ,C164_=_C737 ,C164_=_C739 ,C164_=_C740 ,C164_=_C741 ,\nC164_=_C742 ,C164_=_C743 ,C164_=_C744 ,C164_=_C745 ,C164_=_C746 ,C164_=_C747 ,\nC164_=_C748 ,C164_=_C749 ,C164_=_C750 ,C164_=_C751 ,C164_=_C752 ,C164_=_C753 ,\nC164_=_C754 ,C164_=_C755 ,C164_=_C756 ,C164_=_C757 ,C164_=_C758 ,C164_=_C759 ,\nC164_=_C760 ,C219_=_C267 ,C219_=_C310 ,C219_=_C562 ,C219_=_C584 ,C219_=_C605 ,\nC219_=_C654 ,C219_=_C682 ,C219_=_C710 ,C219_=_C765 ,C219_=_C791 ,C219_=_C816 ,\nC219_=_C840 ,C219_=_C863 ,C219_=_C886 ,C219_=_C887 ,C219_=_C888 ,C219_=_C889 ,\nC219_=_C890 ,C219_=_C891 ,C219_=_C892 ,C219_=_C893 ,C219_=_C894 ,C219_=_C895 ,\nC219_=_C896 ,C219_=_C897 ,C219_=_C898 ,C219_=_C899 ,C219_=_C900 ,C219_=_C901 ,\nC219_=_C902 ,C219_=_C903 ,C219_=_C904 ,C219_=_C905 ,C219_=_C906 ,C219_=_C907 ,\nC267_=_C310 ,C267_=_C562 ,C267_=_C584 ,C267_=_C605 ,C267_=_C654 ,C267_=_C682 ,\nC267_=_C710 ,C267_=_C765 ,C267_=_C791 ,C267_=_C816 ,C267_=_C840 ,C267_=_C863 ,\nC267_=_C886 ,C267_=_C887 ,C267_=_C888 ,C267_=_C889 ,C267_=_C890 ,C267_=_C891 ,\nC267_=_C892 ,C267_=_C893 ,C267_=_C894 ,C267_=_C895 ,C267_=_C896 ,C267_=_C897 ,\nC267_=_C898 ,C267_=_C899 ,C267_=_C900 ,C267_=_C901 ,C267_=_C902 ,C267_=_C903 ,\nC267_=_C904 ,C267_=_C905 ,C267_=_C906 ,C267_=_C907 ,C310_=_C562 ,C310_=_C584 ,\nC310_=_C605 ,C310_=_C654 ,C310_=_C682 ,C310_=_C710 ,C310_=_C765 ,C310_=_C791 ,\nC310_=_C816 ,C310_=_C840 ,C310_=_C863 ,C310_=_C886 ,C310_=_C887 ,C310_=_C888 ,\nC310_=_C889 ,C310_=_C890 ,C310_=_C891 ,C310_=_C892 ,C310_=_C893 ,C310_=_C894 ,\nC310_=_C895 ,C310_=_C896 ,C310_=_C897 ,C310_=_C898 ,C310_=_C899 ,C310_=_C900 ,\nC310_=_C901 ,C310_=_C902 ,C310_=_C903 ,C310_=_C904 ,C310_=_C905 ,C310_=_C906 ,\nC310_=_C907 ,C403_=_C431 ,C403_=_C458 ,C403_=_C648 ,C403_=_C676 ,C403_=_C704 ,\nC403_=_C733 ,C403_=_C734 ,C403_=_C735 ,C403_=_C736 ,C403_=_C737 ,C403_=_C739 ,\nC403_=_C740 ,C403_=_C741 ,C403_=_C742 ,C403_=_C743 ,C403_=_C744 ,C403_=_C745 ,\nC403_=_C746 ,C403_=_C747 ,C403_=_C748 ,C403_=_C749 ,C403_=_C750 ,C403_=_C751 ,\nC403_=_C752 ,C403_=_C753 ,C403_=_C754 ,C403_=_C755 ,C403_=_C756 ,C403_=_C757 ,\nC403_=_C758 ,C403_=_C759 ,C403_=_C760 ,C431_=_C458 ,C431_=_C648 ,C431_=_C676 ,\nC431_=_C704 ,C431_=_C733 ,C431_=_C734 ,C431_=_C735 ,C431_=_C736 ,C431_=_C737 ,\nC431_=_C739 ,C431_=_C740 ,C431_=_C741 ,C431_=_C742 ,C431_=_C743 ,C431_=_C744 ,\nC431_=_C745 ,C431_=_C746 ,C431_=_C747 ,C431_=_C748 ,C431_=_C749 ,C431_=_C750 ,\nC431_=_C751 ,C431_=_C752 ,C431_=_C753 ,C431_=_C754 ,C431_=_C755 ,C431_=_C756 ,\nC431_=_C757 ,C431_=_C758 ,C431_=_C759 ,C431_=_C760 ,C458_=_C648 ,C458_=_C676 ,\nC458_=_C704 ,C458_=_C733 ,C458_=_C734 ,C458_=_C735 ,C458_=_C736 ,C458_=_C737 ,\nC458_=_C739 ,C458_=_C740 ,C458_=_C741 ,C458_=_C742 ,C458_=_C743 ,C458_=_C744 ,\nC458_=_C745 ,C458_=_C746 ,C458_=_C747 ,C458_=_C748 ,C458_=_C749 ,C458_=_C750 ,\nC458_=_C751 ,C458_=_C752 ,C458_=_C753 ,C458_=_C754 ,C458_=_C755 ,C458_=_C756 ,\nC458_=_C757 ,C458_=_C758 ,C458_=_C759 ,C458_=_C760 ,C562_=_C584 ,C562_=_C605 ,\nC562_=_C654 ,C562_=_C682 ,C562_=_C710 ,C562_=_C765 ,C562_=_C791 ,C562_=_C816 ,\nC562_=_C840 ,C562_=_C863 ,C562_=_C886 ,C562_=_C887 ,C562_=_C888 ,C562_=_C889 ,\nC562_=_C890 ,C562_=_C891 ,C562_=_C892 ,C562_=_C893 ,C562_=_C894 ,C562_=_C895 ,\nC562_=_C896 ,C562_=_C897 ,C562_=_C898 ,C562_=_C899 ,C562_=_C900 ,C562_=_C901 ,\nC562_=_C902 ,C562_=_C903 ,C562_=_C904 ,C562_=_C905 ,C562_=_C906 ,C562_=_C907 ,\nC584_=_C605 ,C584_=_C654 ,C584_=_C682 ,C584_=_C710 ,C584_=_C765 ,C584_=_C791 ,\nC584_=_C816 ,C584_=_C840 ,C584_=_C863 ,C584_=_C886 ,C584_=_C887 ,C584_=_C888 ,\nC584_=_C889 ,C584_=_C890 ,C584_=_C891 ,C584_=_C892 ,C584_=_C893 ,C584_=_C894 ,\nC584_=_C895 ,C584_=_C896 ,C584_=_C897 ,C584_=_C898 ,C584_=_C899 ,C584_=_C900 ,\nC584_=_C901 ,C584_=_C902 ,C584_=_C903 ,C584_=_C904 ,C584_=_C905 ,C584_=_C906 ,\nC584_=_C907 ,C605_=_C654 ,C605_=_C682 ,C605_=_C710 ,C605_=_C765 ,C605_=_C791 ,\nC605_=_C816 ,C605_=_C840 ,C605_=_C863 ,C605_=_C886 ,C605_=_C887 ,C605_=_C888 ,\nC605_=_C889 ,C605_=_C890 ,C605_=_C891 ,C605_=_C892 ,C605_=_C893 ,C605_=_C894 ,\nC605_=_C895 ,C605_=_C896 ,C605_=_C897 ,C605_=_C898 ,C605_=_C899 ,C605_=_C900 ,\nC605_=_C901 ,C605_=_C902 ,C605_=_C903 ,C605_=_C904 ,C605_=_C905 ,C605_=_C906 ,\nC605_=_C907 ,C648_=_C654 ,C648_=_C676 ,C648_=_C704 ,C648_=_C733 ,C648_=_C734 ,\nC648_=_C735 ,C648_=_C736 ,C648_=_C737 ,C648_=_C739 ,C648_=_C740 ,C648_=_C741 ,\nC648_=_C742 ,C648_=_C743 ,C648_=_C744 ,C648_=_C745 ,C648_=_C746 ,C648_=_C747 ,\nC648_=_C748 ,C648_=_C749 ,C648_=_C750 ,C648_=_C751 ,C648_=_C752 ,C648_=_C753 ,\nC648_=_C754 ,C648_=_C755 ,C648_=_C756 ,C648_=_C757 ,C648_=_C758 ,C648_=_C759 ,\nC648_=_C760 ,C654_=_C682 ,C654_=_C710 ,C654_=_C765 ,C654_=_C791 ,C654_=_C816 ,\nC654_=_C840 ,C654_=_C863 ,C654_=_C886 ,C654_=_C887 ,C654_=_C888 ,C654_=_C889 ,\nC654_=_C890 ,C654_=_C891 ,C654_=_C892 ,C654_=_C893 ,C654_=_C894 ,C654_=_C895 ,\nC654_=_C896 ,C654_=_C897 ,C654_=_C898 ,C654_=_C899 ,C654_=_C900 ,C654_=_C901 ,\nC654_=_C902 ,C654_=_C903 ,C654_=_C904 ,C654_=_C905 ,C654_=_C906 ,C654_=_C907 ,\nC676_=_C682 ,C676_=_C704 ,C676_=_C733 ,C676_=_C734 ,C676_=_C735 ,C676_=_C736 ,\nC676_=_C737 ,C676_=_C739 ,C676_=_C740 ,C676_=_C741 ,C676_=_C742 ,C676_=_C743 ,\nC676_=_C744 ,C676_=_C745 ,C676_=_C746 ,C676_=_C747 ,C676_=_C748 ,C676_=_C749 ,\nC676_=_C750 ,C676_=_C751 ,C676_=_C752 ,C676_=_C753 ,C676_=_C754 ,C676_=_C755 ,\nC676_=_C756 ,C676_=_C757 ,C676_=_C758 ,C676_=_C759 ,C676_=_C760 ,C682_=_C710 ,\nC682_=_C765 ,C682_=_C791 ,C682_=_C816 ,C682_=_C840 ,C682_=_C863 ,C682_=_C886 ,\nC682_=_C887 ,C682_=_C888 ,C682_=_C889 ,C682_=_C890 ,C682_=_C891 ,C682_=_C892 ,\nC682_=_C893 ,C682_=_C894 ,C682_=_C895 ,C682_=_C896 ,C682_=_C897 ,C682_=_C898 ,\nC682_=_C899 ,C682_=_C900 ,C682_=_C901 ,C682_=_C902 ,C682_=_C903 ,C682_=_C904 ,\nC682_=_C905 ,C682_=_C906 ,C682_=_C907 ,C704_=_C710 ,C704_=_C733 ,C704_=_C734 ,\nC704_=_C735 ,C704_=_C736 ,C704_=_C737 ,C704_=_C739 ,C704_=_C740 ,C704_=_C741 ,\nC704_=_C742 ,C704_=_C743 ,C704_=_C744 ,C704_=_C745 ,C704_=_C746 ,C704_=_C747 ,\nC704_=_C748 ,C704_=_C749 ,C704_=_C750 ,C704_=_C751 ,C704_=_C752 ,C704_=_C753 ,\nC704_=_C754 ,C704_=_C755 ,C704_=_C756 ,C704_=_C757 ,C704_=_C758 ,C704_=_C759 ,\nC704_=_C760 ,C710_=_C765 ,C710_=_C791 ,C710_=_C816 ,C710_=_C840 ,C710_=_C863 ,\nC710_=_C886 ,C710_=_C887 ,C710_=_C888 ,C710_=_C889 ,C710_=_C890 ,C710_=_C891 ,\nC710_=_C892 ,C710_=_C893 ,C710_=_C894 ,C710_=_C895 ,C710_=_C896 ,C710_=_C897 ,\nC710_=_C898 ,C710_=_C899 ,C710_=_C900 ,C710_=_C901 ,C710_=_C902 ,C710_=_C903 ,\nC710_=_C904 ,C710_=_C905 ,C710_=_C906 ,C710_=_C907 ,C733_=_C734 ,C733_=_C735 ,\nC733_=_C736 ,C733_=_C737 ,C733_=_C739 ,C733_=_C740 ,C733_=_C741 ,C733_=_C742 ,\nC733_=_C743 ,C733_=_C744 ,C733_=_C745 ,C733_=_C746 ,C733_=_C747 ,C733_=_C748 ,\nC733_=_C749 ,C733_=_C750 ,C733_=_C751 ,C733_=_C752 ,C733_=_C753 ,C733_=_C754 ,\nC733_=_C755 ,C733_=_C756 ,C733_=_C757 ,C733_=_C758 ,C733_=_C759 ,C733_=_C760 ,\nC733_=_C765 ,C734_=_C735 ,C734_=_C736 ,C734_=_C737 ,C734_=_C739 ,C734_=_C740 ,\nC734_=_C741 ,C734_=_C742 ,C734_=_C743 ,C734_=_C744 ,C734_=_C745 ,C734_=_C746 ,\nC734_=_C747 ,C734_=_C748 ,C734_=_C749 ,C734_=_C750 ,C734_=_C751 ,C734_=_C752 ,\nC734_=_C753 ,C734_=_C754 ,C734_=_C755 ,C734_=_C756 ,C734_=_C757 ,C734_=_C758 ,\nC734_=_C759 ,C734_=_C760 ,C734_=_C791 ,C735_=_C736 ,C735_=_C737 ,C735_=_C739 ,\nC735_=_C740 ,C735_=_C741 ,C735_=_C742 ,C735_=_C743 ,C735_=_C744 ,C735_=_C745 ,\nC735_=_C746 ,C735_=_C747 ,C735_=_C748 ,C735_=_C749 ,C735_=_C750 ,C735_=_C751 ,\nC735_=_C752 ,C735_=_C753 ,C735_=_C754 ,C735_=_C755 ,C735_=_C756 ,C735_=_C757 ,\nC735_=_C758 ,C735_=_C759 ,C735_=_C760 ,C735_=_C816 ,C736_=_C737 ,C736_=_C739 ,\nC736_=_C740 ,C736_=_C741 ,C736_=_C742 ,C736_=_C743 ,C736_=_C744 ,C736_=_C745 ,\nC736_=_C746 ,C736_=_C747 ,C736_=_C748 ,C736_=_C749 ,C736_=_C750 ,C736_=_C751 ,\nC736_=_C752 ,C736_=_C753 ,C736_=_C754 ,C736_=_C755 ,C736_=_C756 ,C736_=_C757 ,\nC736_=_C758 ,C736_=_C759 ,C736_=_C760 ,C736_=_C840 ,C737_=_C739 ,C737_=_C740 ,\nC737_=_C741 ,C737_=_C742 ,C737_=_C743 ,C737_=_C744 ,C737_=_C745 ,C737_=_C746 ,\nC737_=_C747 ,C737_=_C748 ,C737_=_C749 ,C737_=_C750 ,C737_=_C751 ,C737_=_C752 ,\nC737_=_C753 ,C737_=_C754 ,C737_=_C755 ,C737_=_C756 ,C737_=_C757 ,C737_=_C758 ,\nC737_=_C759 ,C737_=_C760 ,C737_=_C863 ,C739_=_C740 ,C739_=_C741 ,C739_=_C742 ,\nC739_=_C743 ,C739_=_C744 ,C739_=_C745 ,C739_=_C746 ,C739_=_C747 ,C739_=_C748 ,\nC739_=_C749 ,C739_=_C750 ,C739_=_C751 ,C739_=_C752 ,C739_=_C753 ,C739_=_C754 ,\nC739_=_C755 ,C739_=_C756 ,C739_=_C757 ,C739_=_C758 ,C739_=_C759 ,C739_=_C760 ,\nC739_=_C886 ,C740_=_C741 ,C740_=_C742 ,C740_=_C743 ,C740_=_C744 ,C740_=_C745 ,\nC740_=_C746 ,C740_=_C747 ,C740_=_C748 ,C740_=_C749 ,C740_=_C750 ,C740_=_C751 ,\nC740_=_C752 ,C740_=_C753 ,C740_=_C754 ,C740_=_C755 ,C740_=_C756 ,C740_=_C757 ,\nC740_=_C758 ,C740_=_C759 ,C740_=_C760 ,C740_=_C887 ,C741_=_C742 ,C741_=_C743 ,\nC741_=_C744 ,C741_=_C745 ,C741_=_C746 ,C741_=_C747 ,C741_=_C748 ,C741_=_C749 ,\nC741_=_C750 ,C741_=_C751 ,C741_=_C752 ,C741_=_C753 ,C741_=_C754 ,C741_=_C755 ,\nC741_=_C756 ,C741_=_C757 ,C741_=_C758 ,C741_=_C759 ,C741_=_C760 ,C742_=_C743 ,\nC742_=_C744 ,C742_=_C745 ,C742_=_C746 ,C742_=_C747 ,C742_=_C748 ,C742_=_C749 ,\nC742_=_C750 ,C742_=_C751 ,C742_=_C752 ,C742_=_C753 ,C742_=_C754 ,C742_=_C755 ,\nC742_=_C756 ,C742_=_C757 ,C742_=_C758 ,C742_=_C759 ,C742_=_C760 ,C743_=_C744 ,\nC743_=_C745 ,C743_=_C746 ,C743_=_C747 ,C743_=_C748 ,C743_=_C749 ,C743_=_C750 ,\nC743_=_C751 ,C743_=_C752 ,C743_=_C753 ,C743_=_C754 ,C743_=_C755 ,C743_=_C756 ,\nC743_=_C757 ,C743_=_C758 ,C743_=_C759 ,C743_=_C760 ,C744_=_C745 ,C744_=_C746 ,\nC744_=_C747 ,C744_=_C748 ,C744_=_C749 ,C744_=_C750 ,C744_=_C751 ,C744_=_C752 ,\nC744_=_C753 ,C744_=_C754 ,C744_=_C755 ,C744_=_C756 ,C744_=_C757 ,C744_=_C758 ,\nC744_=_C759 ,C744_=_C760 ,C745_=_C746 ,C745_=_C747 ,C745_=_C748 ,C745_=_C749 ,\nC745_=_C750 ,C745_=_C751 ,C745_=_C752 ,C745_=_C753 ,C745_=_C754 ,C745_=_C755 ,\nC745_=_C756 ,C745_=_C757 ,C745_=_C758 ,C745_=_C759 ,C745_=_C760 ,C746_=_C747 ,\nC746_=_C748 ,C746_=_C749 ,C746_=_C750</w:t>
      </w:r>
    </w:p>
    <w:p>
      <w:pPr>
        <w:pStyle w:val="PreformattedText"/>
        <w:bidi w:val="0"/>
        <w:spacing w:before="0" w:after="0"/>
        <w:jc w:val="left"/>
        <w:rPr/>
      </w:pPr>
      <w:r>
        <w:rPr/>
        <w:t xml:space="preserve"> </w:t>
      </w:r>
      <w:r>
        <w:rPr/>
        <w:t>,C746_=_C751 ,C746_=_C752 ,C746_=_C753 ,\nC746_=_C754 ,C746_=_C755 ,C746_=_C756 ,C746_=_C757 ,C746_=_C758 ,C746_=_C759 ,\nC746_=_C760 ,C747_=_C748 ,C747_=_C749 ,C747_=_C750 ,C747_=_C751 ,C747_=_C752 ,\nC747_=_C753 ,C747_=_C754 ,C747_=_C755 ,C747_=_C756 ,C747_=_C757 ,C747_=_C758 ,\nC747_=_C759 ,C747_=_C760 ,C748_=_C749 ,C748_=_C750 ,C748_=_C751 ,C748_=_C752 ,\nC748_=_C753 ,C748_=_C754 ,C748_=_C755 ,C748_=_C756 ,C748_=_C757 ,C748_=_C758 ,\nC748_=_C759 ,C748_=_C760 ,C749_=_C750 ,C749_=_C751 ,C749_=_C752 ,C749_=_C753 ,\nC749_=_C754 ,C749_=_C755 ,C749_=_C756 ,C749_=_C757 ,C749_=_C758 ,C749_=_C759 ,\nC749_=_C760 ,C749_=_C894 ,C750_=_C751 ,C750_=_C752 ,C750_=_C753 ,C750_=_C754 ,\nC750_=_C755 ,C750_=_C756 ,C750_=_C757 ,C750_=_C758 ,C750_=_C759 ,C750_=_C760 ,\nC751_=_C752 ,C751_=_C753 ,C751_=_C754 ,C751_=_C755 ,C751_=_C756 ,C751_=_C757 ,\nC751_=_C758 ,C751_=_C759 ,C751_=_C760 ,C752_=_C753 ,C752_=_C754 ,C752_=_C755 ,\nC752_=_C756 ,C752_=_C757 ,C752_=_C758 ,C752_=_C759 ,C752_=_C760 ,C753_=_C754 ,\nC753_=_C755 ,C753_=_C756 ,C753_=_C757 ,C753_=_C758 ,C753_=_C759 ,C753_=_C760 ,\nC754_=_C755 ,C754_=_C756 ,C754_=_C757 ,C754_=_C758 ,C754_=_C759 ,C754_=_C760 ,\nC754_=_C900 ,C755_=_C756 ,C755_=_C757 ,C755_=_C758 ,C755_=_C759 ,C755_=_C760 ,\nC755_=_C901 ,C756_=_C757 ,C756_=_C758 ,C756_=_C759 ,C756_=_C760 ,C757_=_C758 ,\nC757_=_C759 ,C757_=_C760 ,C758_=_C759 ,C758_=_C760 ,C759_=_C760 ,C765_=_C791 ,\nC765_=_C816 ,C765_=_C840 ,C765_=_C863 ,C765_=_C886 ,C765_=_C887 ,C765_=_C888 ,\nC765_=_C889 ,C765_=_C890 ,C765_=_C891 ,C765_=_C892 ,C765_=_C893 ,C765_=_C894 ,\nC765_=_C895 ,C765_=_C896 ,C765_=_C897 ,C765_=_C898 ,C765_=_C899 ,C765_=_C900 ,\nC765_=_C901 ,C765_=_C902 ,C765_=_C903 ,C765_=_C904 ,C765_=_C905 ,C765_=_C906 ,\nC765_=_C907 ,C791_=_C816 ,C791_=_C840 ,C791_=_C863 ,C791_=_C886 ,C791_=_C887 ,\nC791_=_C888 ,C791_=_C889 ,C791_=_C890 ,C791_=_C891 ,C791_=_C892 ,C791_=_C893 ,\nC791_=_C894 ,C791_=_C895 ,C791_=_C896 ,C791_=_C897 ,C791_=_C898 ,C791_=_C899 ,\nC791_=_C900 ,C791_=_C901 ,C791_=_C902 ,C791_=_C903 ,C791_=_C904 ,C791_=_C905 ,\nC791_=_C906 ,C791_=_C907 ,C816_=_C840 ,C816_=_C863 ,C816_=_C886 ,C816_=_C887 ,\nC816_=_C888 ,C816_=_C889 ,C816_=_C890 ,C816_=_C891 ,C816_=_C892 ,C816_=_C893 ,\nC816_=_C894 ,C816_=_C895 ,C816_=_C896 ,C816_=_C897 ,C816_=_C898 ,C816_=_C899 ,\nC816_=_C900 ,C816_=_C901 ,C816_=_C902 ,C816_=_C903 ,C816_=_C904 ,C816_=_C905 ,\nC816_=_C906 ,C816_=_C907 ,C840_=_C863 ,C840_=_C886 ,C840_=_C887 ,C840_=_C888 ,\nC840_=_C889 ,C840_=_C890 ,C840_=_C891 ,C840_=_C892 ,C840_=_C893 ,C840_=_C894 ,\nC840_=_C895 ,C840_=_C896 ,C840_=_C897 ,C840_=_C898 ,C840_=_C899 ,C840_=_C900 ,\nC840_=_C901 ,C840_=_C902 ,C840_=_C903 ,C840_=_C904 ,C840_=_C905 ,C840_=_C906 ,\nC840_=_C907 ,C863_=_C886 ,C863_=_C887 ,C863_=_C888 ,C863_=_C889 ,C863_=_C890 ,\nC863_=_C891 ,C863_=_C892 ,C863_=_C893 ,C863_=_C894 ,C863_=_C895 ,C863_=_C896 ,\nC863_=_C897 ,C863_=_C898 ,C863_=_C899 ,C863_=_C900 ,C863_=_C901 ,C863_=_C902 ,\nC863_=_C903 ,C863_=_C904 ,C863_=_C905 ,C863_=_C906 ,C863_=_C907 ,C886_=_C887 ,\nC886_=_C888 ,C886_=_C889 ,C886_=_C890 ,C886_=_C891 ,C886_=_C892 ,C886_=_C893 ,\nC886_=_C894 ,C886_=_C895 ,C886_=_C896 ,C886_=_C897 ,C886_=_C898 ,C886_=_C899 ,\nC886_=_C900 ,C886_=_C901 ,C886_=_C902 ,C886_=_C903 ,C886_=_C904 ,C886_=_C905 ,\nC886_=_C906 ,C886_=_C907 ,C887_=_C888 ,C887_=_C889 ,C887_=_C890 ,C887_=_C891 ,\nC887_=_C892 ,C887_=_C893 ,C887_=_C894 ,C887_=_C895 ,C887_=_C896 ,C887_=_C897 ,\nC887_=_C898 ,C887_=_C899 ,C887_=_C900 ,C887_=_C901 ,C887_=_C902 ,C887_=_C903 ,\nC887_=_C904 ,C887_=_C905 ,C887_=_C906 ,C887_=_C907 ,C888_=_C889 ,C888_=_C890 ,\nC888_=_C891 ,C888_=_C892 ,C888_=_C893 ,C888_=_C894 ,C888_=_C895 ,C888_=_C896 ,\nC888_=_C897 ,C888_=_C898 ,C888_=_C899 ,C888_=_C900 ,C888_=_C901 ,C888_=_C902 ,\nC888_=_C903 ,C888_=_C904 ,C888_=_C905 ,C888_=_C906 ,C888_=_C907 ,C889_=_C890 ,\nC889_=_C891 ,C889_=_C892 ,C889_=_C893 ,C889_=_C894 ,C889_=_C895 ,C889_=_C896 ,\nC889_=_C897 ,C889_=_C898 ,C889_=_C899 ,C889_=_C900 ,C889_=_C901 ,C889_=_C902 ,\nC889_=_C903 ,C889_=_C904 ,C889_=_C905 ,C889_=_C906 ,C889_=_C907 ,C890_=_C891 ,\nC890_=_C892 ,C890_=_C893 ,C890_=_C894 ,C890_=_C895 ,C890_=_C896 ,C890_=_C897 ,\nC890_=_C898 ,C890_=_C899 ,C890_=_C900 ,C890_=_C901 ,C890_=_C902 ,C890_=_C903 ,\nC890_=_C904 ,C890_=_C905 ,C890_=_C906 ,C890_=_C907 ,C891_=_C892 ,C891_=_C893 ,\nC891_=_C894 ,C891_=_C895 ,C891_=_C896 ,C891_=_C897 ,C891_=_C898 ,C891_=_C899 ,\nC891_=_C900 ,C891_=_C901 ,C891_=_C902 ,C891_=_C903 ,C891_=_C904 ,C891_=_C905 ,\nC891_=_C906 ,C891_=_C907 ,C892_=_C893 ,C892_=_C894 ,C892_=_C895 ,C892_=_C896 ,\nC892_=_C897 ,C892_=_C898 ,C892_=_C899 ,C892_=_C900 ,C892_=_C901 ,C892_=_C902 ,\nC892_=_C903 ,C892_=_C904 ,C892_=_C905 ,C892_=_C906 ,C892_=_C907 ,C893_=_C894 ,\nC893_=_C895 ,C893_=_C896 ,C893_=_C897 ,C893_=_C898 ,C893_=_C899 ,C893_=_C900 ,\nC893_=_C901 ,C893_=_C902 ,C893_=_C903 ,C893_=_C904 ,C893_=_C905 ,C893_=_C906 ,\nC893_=_C907 ,C894_=_C895 ,C894_=_C896 ,C894_=_C897 ,C894_=_C898 ,C894_=_C899 ,\nC894_=_C900 ,C894_=_C901 ,C894_=_C902 ,C894_=_C903 ,C894_=_C904 ,C894_=_C905 ,\nC894_=_C906 ,C894_=_C907 ,C895_=_C896 ,C895_=_C897 ,C895_=_C898 ,C895_=_C899 ,\nC895_=_C900 ,C895_=_C901 ,C895_=_C902 ,C895_=_C903 ,C895_=_C904 ,C895_=_C905 ,\nC895_=_C906 ,C895_=_C907 ,C896_=_C897 ,C896_=_C898 ,C896_=_C899 ,C896_=_C900 ,\nC896_=_C901 ,C896_=_C902 ,C896_=_C903 ,C896_=_C904 ,C896_=_C905 ,C896_=_C906 ,\nC896_=_C907 ,C897_=_C898 ,C897_=_C899 ,C897_=_C900 ,C897_=_C901 ,C897_=_C902 ,\nC897_=_C903 ,C897_=_C904 ,C897_=_C905 ,C897_=_C906 ,C897_=_C907 ,C898_=_C899 ,\nC898_=_C900 ,C898_=_C901 ,C898_=_C902 ,C898_=_C903 ,C898_=_C904 ,C898_=_C905 ,\nC898_=_C906 ,C898_=_C907 ,C899_=_C900 ,C899_=_C901 ,C899_=_C902 ,C899_=_C903 ,\nC899_=_C904 ,C899_=_C905 ,C899_=_C906 ,C899_=_C907 ,C900_=_C901 ,C900_=_C902 ,\nC900_=_C903 ,C900_=_C904 ,C900_=_C905 ,C900_=_C906 ,C900_=_C907 ,C901_=_C902 ,\nC901_=_C903 ,C901_=_C904 ,C901_=_C905 ,C901_=_C906 ,C901_=_C907 ,C902_=_C903 ,\nC902_=_C904 ,C902_=_C905 ,C902_=_C906 ,C902_=_C907 ,C903_=_C904 ,C903_=_C905 ,\nC903_=_C906 ,C903_=_C907 ,C904_=_C905 ,C904_=_C906 ,C904_=_C907 ,C905_=_C906 ,\nC905_=_C907 ,C906_=_C907 ,"];164[shape=box, label="id:164 level: 6\n65: C7 C9 C39 C41 C70 \nC72 C100 C102 C129 C131 C157 \nC159 C184 C186 C210 C212 C236 \nC237 C238 C239 C240 C241 C242 \nC243 C244 C245 C246 C247 C248 \nC249 C250 C251 C252 C253 C254 \nC255 C256 C257 C258 C259 C260 \nC261 C285 C286 C287 C288 C289 \nC290 C291 C292 C293 C294 C295 \nC296 C297 C298 C299 C300 C301 \nC302 C303 C304 C305 C306 C307 \n1069: C7_=_C9( C7 C9 ) C7_=_C39( C7 C39 ) C7_=_C70( C7 C70 ) C7_=_C100( C7 C100 ) C7_=_C129( C7 C129 ) \nC7_=_C157( C7 C157 ) C7_=_C184( C7 C184 ) C7_=_C210( C7 C210 ) C7_=_C236( C7 C236 ) C7_=_C237( C7 C237 ) C7_=_C238( C7 C238 ) \nC7_=_C239( C7 C239 ) C7_=_C240( C7 C240 ) C7_=_C241( C7 C241 ) C7_=_C242( C7 C242 ) C7_=_C243( C7 C243 ) C7_=_C244( C7 C244 ) \nC7_=_C245( C7 C245 ) C7_=_C246( C7 C246 ) C7_=_C247( C7 C247 ) C7_=_C248( C7 C248 ) C7_=_C249( C7 C249 ) C7_=_C250( C7 C250 ) \nC7_=_C251( C7 C251 ) C7_=_C252( C7 C252 ) C7_=_C253( C7 C253 ) C7_=_C254( C7 C254 ) C7_=_C255( C7 C255 ) C7_=_C256( C7 C256 ) \nC7_=_C257( C7 C257 ) C7_=_C258( C7 C258 ) C7_=_C259( C7 C259 ) C7_=_C260( C7 C260 ) C9_=_C41( C9 C41 ) C9_=_C72( C9 C72 ) \nC9_=_C102( C9 C102 ) C9_=_C131( C9 C131 ) C9_=_C159( C9 C159 ) C9_=_C186( C9 C186 ) C9_=_C212( C9 C212 ) C9_=_C237( C9 C237 ) \nC9_=_C261( C9 C261 ) C9_=_C285( C9 C285 ) C9_=_C286( C9 C286 ) C9_=_C287( C9 C287 ) C9_=_C288( C9 C288 ) C9_=_C289( C9 C289 ) \nC9_=_C290( C9 C290 ) C9_=_C291( C9 C291 ) C9_=_C292( C9 C292 ) C9_=_C293( C9 C293 ) C9_=_C294( C9 C294 ) C9_=_C295( C9 C295 ) \nC9_=_C296( C9 C296 ) C9_=_C297( C9 C297 ) C9_=_C298( C9 C298 ) C9_=_C299( C9 C299 ) C9_=_C300( C9 C300 ) C9_=_C301( C9 C301 ) \nC9_=_C302( C9 C302 ) C9_=_C303( C9 C303 ) C9_=_C304( C9 C304 ) C9_=_C305( C9 C305 ) C9_=_C306( C9 C306 ) C9_=_C307( C9 C307 ) \nC39_=_C41( C39 C41 ) C39_=_C70( C39 C70 ) C39_=_C100( C39 C100 ) C39_=_C129( C39 C129 ) C39_=_C157( C39 C157 ) C39_=_C184( C39 C184 ) \nC39_=_C210( C39 C210 ) C39_=_C236( C39 C236 ) C39_=_C237( C39 C237 ) C39_=_C238( C39 C238 ) C39_=_C239( C39 C239 ) C39_=_C240( C39 C240 ) \nC39_=_C241( C39 C241 ) C39_=_C242( C39 C242 ) C39_=_C243( C39 C243 ) C39_=_C244( C39 C244 ) C39_=_C245( C39 C245 ) C39_=_C246( C39 C246 ) \nC39_=_C247( C39 C247 ) C39_=_C248( C39 C248 ) C39_=_C249( C39 C249 ) C39_=_C250( C39 C250 ) C39_=_C251( C39 C251 ) C39_=_C252( C39 C252 ) \nC39_=_C253( C39 C253 ) C39_=_C254( C39 C254 ) C39_=_C255( C39 C255 ) C39_=_C256( C39 C256 ) C39_=_C257( C39 C257 ) C39_=_C258( C39 C258 ) \nC39_=_C259( C39 C259 ) C39_=_C260( C39 C260 ) C41_=_C72( C41 C72 ) C41_=_C102( C41 C102 ) C41_=_C131( C41 C131 ) C41_=_C159( C41 C159 ) \nC41_=_C186( C41 C186 ) C41_=_C212( C41 C212 ) C41_=_C237( C41 C237 ) C41_=_C261( C41 C261 ) C41_=_C285( C41 C285 ) C41_=_C286( C41 C286 ) \nC41_=_C287( C41 C287 ) C41_=_C288( C41 C288 ) C41_=_C289( C41 C289 ) C41_=_C290( C41 C290 ) C41_=_C291( C41 C291 ) C41_=_C292( C41 C292 ) \nC41_=_C293( C41 C293 ) C41_=_C294( C41 C294 ) C41_=_C295( C41 C295 ) C41_=_C296( C41 C296 ) C41_=_C297( C41 C297 ) C41_=_C298( C41 C298 ) \nC41_=_C299( C41 C299 ) C41_=_C300( C41 C300 ) C41_=_C301( C41 C301 ) C41_=_C302( C41 C302 ) C41_=_C303( C41 C303 ) C41_=_C304( C41 C304 ) \nC41_=_C305( C41 C305 ) C41_=_C306( C41 C306 ) C41_=_C307( C41 C307 ) C70_=_C72( C70 C72 ) C70_=_C100( C70 C100 ) C70_=_C129( C70 C129 ) \nC70_=_C157( C70 C157 ) C70_=_C184( C70 C184 ) C70_=_C210( C70 C210 ) C70_=_C236( C70 C236 ) C70_=_C237( C70 C237 ) C70_=_C238( C70 C238 ) \nC70_=_C239( C70 C239 ) C70_=_C240( C70 C240 ) C70_=_C241( C70 C241 ) C70_=_C242( C70 C242 ) C70_=_C243( C70 C243 ) C70_=_C244( C70 C244 ) \nC70_=_C245( C70 C245 ) C70_=_C246( C70 C246 ) C70_=_C247( C70 C247 ) C70_=_C248( C70 C248 ) C70_=_C249( C70 C249 ) C70_=_C250( C70 C250 ) \nC70_=_C251( C70 C251 ) C70_=_C252( C70 C252 ) C70_=_C253( C70 C253 ) C70_=_C254( C70 C254 ) C70_=_C255( C70 C255 )</w:t>
      </w:r>
    </w:p>
    <w:p>
      <w:pPr>
        <w:pStyle w:val="PreformattedText"/>
        <w:bidi w:val="0"/>
        <w:spacing w:before="0" w:after="0"/>
        <w:jc w:val="left"/>
        <w:rPr/>
      </w:pPr>
      <w:r>
        <w:rPr/>
        <w:t xml:space="preserve"> </w:t>
      </w:r>
      <w:r>
        <w:rPr/>
        <w:t>C70_=_C256( C70 C256 ) \nC70_=_C257( C70 C257 ) C70_=_C258( C70 C258 ) C70_=_C259( C70 C259 ) C70_=_C260( C70 C260 ) C72_=_C102( C72 C102 ) C72_=_C131( C72 C131 ) \nC72_=_C159( C72 C159 ) C72_=_C186( C72 C186 ) C72_=_C212( C72 C212 ) C72_=_C237( C72 C237 ) C72_=_C261( C72 C261 ) C72_=_C285( C72 C285 ) \nC72_=_C286( C72 C286 ) C72_=_C287( C72 C287 ) C72_=_C288( C72 C288 ) C72_=_C289( C72 C289 ) C72_=_C290( C72 C290 ) C72_=_C291( C72 C291 ) \nC72_=_C292( C72 C292 ) C72_=_C293( C72 C293 ) C72_=_C294( C72 C294 ) C72_=_C295( C72 C295 ) C72_=_C296( C72 C296 ) C72_=_C297( C72 C297 ) \nC72_=_C298( C72 C298 ) C72_=_C299( C72 C299 ) C72_=_C300( C72 C300 ) C72_=_C301( C72 C301 ) C72_=_C302( C72 C302 ) C72_=_C303( C72 C303 ) \nC72_=_C304( C72 C304 ) C72_=_C305( C72 C305 ) C72_=_C306( C72 C306 ) C72_=_C307( C72 C307 ) C100_=_C102( C100 C102 ) C100_=_C129( C100 C129 ) \nC100_=_C157( C100 C157 ) C100_=_C184( C100 C184 ) C100_=_C210( C100 C210 ) C100_=_C236( C100 C236 ) C100_=_C237( C100 C237 ) C100_=_C238( C100 C238 ) \nC100_=_C239( C100 C239 ) C100_=_C240( C100 C240 ) C100_=_C241( C100 C241 ) C100_=_C242( C100 C242 ) C100_=_C243( C100 C243 ) C100_=_C244( C100 C244 ) \nC100_=_C245( C100 C245 ) C100_=_C246( C100 C246 ) C100_=_C247( C100 C247 ) C100_=_C248( C100 C248 ) C100_=_C249( C100 C249 ) C100_=_C250( C100 C250 ) \nC100_=_C251( C100 C251 ) C100_=_C252( C100 C252 ) C100_=_C253( C100 C253 ) C100_=_C254( C100 C254 ) C100_=_C255( C100 C255 ) C100_=_C256( C100 C256 ) \nC100_=_C257( C100 C257 ) C100_=_C258( C100 C258 ) C100_=_C259( C100 C259 ) C100_=_C260( C100 C260 ) C102_=_C131( C102 C131 ) C102_=_C159( C102 C159 ) \nC102_=_C186( C102 C186 ) C102_=_C212( C102 C212 ) C102_=_C237( C102 C237 ) C102_=_C261( C102 C261 ) C102_=_C285( C102 C285 ) C102_=_C286( C102 C286 ) \nC102_=_C287( C102 C287 ) C102_=_C288( C102 C288 ) C102_=_C289( C102 C289 ) C102_=_C290( C102 C290 ) C102_=_C291( C102 C291 ) C102_=_C292( C102 C292 ) \nC102_=_C293( C102 C293 ) C102_=_C294( C102 C294 ) C102_=_C295( C102 C295 ) C102_=_C296( C102 C296 ) C102_=_C297( C102 C297 ) C102_=_C298( C102 C298 ) \nC102_=_C299( C102 C299 ) C102_=_C300( C102 C300 ) C102_=_C301( C102 C301 ) C102_=_C302( C102 C302 ) C102_=_C303( C102 C303 ) C102_=_C304( C102 C304 ) \nC102_=_C305( C102 C305 ) C102_=_C306( C102 C306 ) C102_=_C307( C102 C307 ) C129_=_C131( C129 C131 ) C129_=_C157( C129 C157 ) C129_=_C184( C129 C184 ) \nC129_=_C210( C129 C210 ) C129_=_C236( C129 C236 ) C129_=_C237( C129 C237 ) C129_=_C238( C129 C238 ) C129_=_C239( C129 C239 ) C129_=_C240( C129 C240 ) \nC129_=_C241( C129 C241 ) C129_=_C242( C129 C242 ) C129_=_C243( C129 C243 ) C129_=_C244( C129 C244 ) C129_=_C245( C129 C245 ) C129_=_C246( C129 C246 ) \nC129_=_C247( C129 C247 ) C129_=_C248( C129 C248 ) C129_=_C249( C129 C249 ) C129_=_C250( C129 C250 ) C129_=_C251( C129 C251 ) C129_=_C252( C129 C252 ) \nC129_=_C253( C129 C253 ) C129_=_C254( C129 C254 ) C129_=_C255( C129 C255 ) C129_=_C256( C129 C256 ) C129_=_C257( C129 C257 ) C129_=_C258( C129 C258 ) \nC129_=_C259( C129 C259 ) C129_=_C260( C129 C260 ) C131_=_C159( C131 C159 ) C131_=_C186( C131 C186 ) C131_=_C212( C131 C212 ) C131_=_C237( C131 C237 ) \nC131_=_C261( C131 C261 ) C131_=_C285( C131 C285 ) C131_=_C286( C131 C286 ) C131_=_C287( C131 C287 ) C131_=_C288( C131 C288 ) C131_=_C289( C131 C289 ) \nC131_=_C290( C131 C290 ) C131_=_C291( C131 C291 ) C131_=_C292( C131 C292 ) C131_=_C293( C131 C293 ) C131_=_C294( C131 C294 ) C131_=_C295( C131 C295 ) \nC131_=_C296( C131 C296 ) C131_=_C297( C131 C297 ) C131_=_C298( C131 C298 ) C131_=_C299( C131 C299 ) C131_=_C300( C131 C300 ) C131_=_C301( C131 C301 ) \nC131_=_C302( C131 C302 ) C131_=_C303( C131 C303 ) C131_=_C304( C131 C304 ) C131_=_C305( C131 C305 ) C131_=_C306( C131 C306 ) C131_=_C307( C131 C307 ) \nC157_=_C159( C157 C159 ) C157_=_C184( C157 C184 ) C157_=_C210( C157 C210 ) C157_=_C236( C157 C236 ) C157_=_C237( C157 C237 ) C157_=_C238( C157 C238 ) \nC157_=_C239( C157 C239 ) C157_=_C240( C157 C240 ) C157_=_C241( C157 C241 ) C157_=_C242( C157 C242 ) C157_=_C243( C157 C243 ) C157_=_C244( C157 C244 ) \nC157_=_C245( C157 C245 ) C157_=_C246( C157 C246 ) C157_=_C247( C157 C247 ) C157_=_C248( C157 C248 ) C157_=_C249( C157 C249 ) C157_=_C250( C157 C250 ) \nC157_=_C251( C157 C251 ) C157_=_C252( C157 C252 ) C157_=_C253( C157 C253 ) C157_=_C254( C157 C254 ) C157_=_C255( C157 C255 ) C157_=_C256( C157 C256 ) \nC157_=_C257( C157 C257 ) C157_=_C258( C157 C258 ) C157_=_C259( C157 C259 ) C157_=_C260( C157 C260 ) C159_=_C186( C159 C186 ) C159_=_C212( C159 C212 ) \nC159_=_C237( C159 C237 ) C159_=_C261( C159 C261 ) C159_=_C285( C159 C285 ) C159_=_C286( C159 C286 ) C159_=_C287( C159 C287 ) C159_=_C288( C159 C288 ) \nC159_=_C289( C159 C289 ) C159_=_C290( C159 C290 ) C159_=_C291( C159 C291 ) C159_=_C292( C159 C292 ) C159_=_C293( C159 C293 ) C159_=_C294( C159 C294 ) \nC159_=_C295( C159 C295 ) C159_=_C296( C159 C296 ) C159_=_C297( C159 C297 ) C159_=_C298( C159 C298 ) C159_=_C299( C159 C299 ) C159_=_C300( C159 C300 ) \nC159_=_C301( C159 C301 ) C159_=_C302( C159 C302 ) C159_=_C303( C159 C303 ) C159_=_C304( C159 C304 ) C159_=_C305( C159 C305 ) C159_=_C306( C159 C306 ) \nC159_=_C307( C159 C307 ) C184_=_C186( C184 C186 ) C184_=_C210( C184 C210 ) C184_=_C236( C184 C236 ) C184_=_C237( C184 C237 ) C184_=_C238( C184 C238 ) \nC184_=_C239( C184 C239 ) C184_=_C240( C184 C240 ) C184_=_C241( C184 C241 ) C184_=_C242( C184 C242 ) C184_=_C243( C184 C243 ) C184_=_C244( C184 C244 ) \nC184_=_C245( C184 C245 ) C184_=_C246( C184 C246 ) C184_=_C247( C184 C247 ) C184_=_C248( C184 C248 ) C184_=_C249( C184 C249 ) C184_=_C250( C184 C250 ) \nC184_=_C251( C184 C251 ) C184_=_C252( C184 C252 ) C184_=_C253( C184 C253 ) C184_=_C254( C184 C254 ) C184_=_C255( C184 C255 ) C184_=_C256( C184 C256 ) \nC184_=_C257( C184 C257 ) C184_=_C258( C184 C258 ) C184_=_C259( C184 C259 ) C184_=_C260( C184 C260 ) C186_=_C212( C186 C212 ) C186_=_C237( C186 C237 ) \nC186_=_C261( C186 C261 ) C186_=_C285( C186 C285 ) C186_=_C286( C186 C286 ) C186_=_C287( C186 C287 ) C186_=_C288( C186 C288 ) C186_=_C289( C186 C289 ) \nC186_=_C290( C186 C290 ) C186_=_C291( C186 C291 ) C186_=_C292( C186 C292 ) C186_=_C293( C186 C293 ) C186_=_C294( C186 C294 ) C186_=_C295( C186 C295 ) \nC186_=_C296( C186 C296 ) C186_=_C297( C186 C297 ) C186_=_C298( C186 C298 ) C186_=_C299( C186 C299 ) C186_=_C300( C186 C300 ) C186_=_C301( C186 C301 ) \nC186_=_C302( C186 C302 ) C186_=_C303( C186 C303 ) C186_=_C304( C186 C304 ) C186_=_C305( C186 C305 ) C186_=_C306( C186 C306 ) C186_=_C307( C186 C307 ) \nC210_=_C212( C210 C212 ) C210_=_C236( C210 C236 ) C210_=_C237( C210 C237 ) C210_=_C238( C210 C238 ) C210_=_C239( C210 C239 ) C210_=_C240( C210 C240 ) \nC210_=_C241( C210 C241 ) C210_=_C242( C210 C242 ) C210_=_C243( C210 C243 ) C210_=_C244( C210 C244 ) C210_=_C245( C210 C245 ) C210_=_C246( C210 C246 ) \nC210_=_C247( C210 C247 ) C210_=_C248( C210 C248 ) C210_=_C249( C210 C249 ) C210_=_C250( C210 C250 ) C210_=_C251( C210 C251 ) C210_=_C252( C210 C252 ) \nC210_=_C253( C210 C253 ) C210_=_C254( C210 C254 ) C210_=_C255( C210 C255 ) C210_=_C256( C210 C256 ) C210_=_C257( C210 C257 ) C210_=_C258( C210 C258 ) \nC210_=_C259( C210 C259 ) C210_=_C260( C210 C260 ) C212_=_C237( C212 C237 ) C212_=_C261( C212 C261 ) C212_=_C285( C212 C285 ) C212_=_C286( C212 C286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2_=_C300( C212 C300 ) C212_=_C301( C212 C301 ) C212_=_C302( C212 C302 ) C212_=_C303( C212 C303 ) C212_=_C304( C212 C304 ) \nC212_=_C305( C212 C305 ) C212_=_C306( C212 C306 ) C212_=_C307( C212 C307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6_=_C258( C236 C258 ) C236_=_C259( C236 C259 ) C236_=_C260( C236 C260 ) C236_=_C261( C236 C261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1( C237 C261 ) C237_=_C285( C237 C285 ) C237_=_C286( C237 C286 ) \nC237_=_C287( C237 C287 ) C237_=_C288( C237 C288 ) C237_=_C289( C237 C289 ) C237_=_C290( C237 C290 ) C237_=_C291( C237 C291 ) C237_=_C292( C237 C292 ) \nC237_=_C293( C237 C293 ) C237_=_C294( C237 C294 ) C237_=_C295( C237 C295 ) C237_=_C296( C237 C296 ) C237_=_C297( C237 C297 ) C237_=_C298( C237 C298 ) \nC237_=_C299( C237 C299 ) C237_=_C300( C237 C300 ) C237_=_C301( C237 C301 ) C237_=_C302( C237 C302 ) C237_=_C303( C237 C303 ) C237_=_C304( C237 C304 ) \nC237_=_C305( C237 C305 ) C237_=_C306( C237 C306 ) C237_=_C307( C237 C307 ) C238_=_C239( C238 C239 ) C238_=_C240( C238 C240 ) C238_=_C241( C238 C241 ) \nC238_=_C242( C238 C242 ) C238_=_C243( C238 C243 ) C238_=_C244( C238 C244 ) C238_=_C245( C238 C245 ) C238_=_C246( C238 C246 ) C238_=_C247( C238 C247 ) \nC238_=_C248( C238 C248 ) C238_=_C249( C238 C249 ) C238_=_C250(</w:t>
      </w:r>
    </w:p>
    <w:p>
      <w:pPr>
        <w:pStyle w:val="PreformattedText"/>
        <w:bidi w:val="0"/>
        <w:spacing w:before="0" w:after="0"/>
        <w:jc w:val="left"/>
        <w:rPr/>
      </w:pPr>
      <w:r>
        <w:rPr/>
        <w:t xml:space="preserve"> </w:t>
      </w:r>
      <w:r>
        <w:rPr/>
        <w:t>C238 C250 ) C238_=_C251( C238 C251 ) C238_=_C252( C238 C252 ) C238_=_C253( C238 C253 ) \nC238_=_C254( C238 C254 ) C238_=_C255( C238 C255 ) C238_=_C256( C238 C256 ) C238_=_C257( C238 C257 ) C238_=_C258( C238 C258 ) C238_=_C259( C238 C259 ) \nC238_=_C260( C238 C260 ) C238_=_C285( C238 C285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86( C241 C286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89( C243 C289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90( C244 C290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8_=_C249( C248 C249 ) C248_=_C250( C248 C250 ) C248_=_C251( C248 C251 ) C248_=_C252( C248 C252 ) \nC248_=_C253( C248 C253 ) C248_=_C254( C248 C254 ) C248_=_C255( C248 C255 ) C248_=_C256( C248 C256 ) C248_=_C257( C248 C257 ) C248_=_C258( C248 C258 ) \nC248_=_C259( C248 C259 ) C248_=_C260( C248 C260 ) C249_=_C250( C249 C250 ) C249_=_C251( C249 C251 ) C249_=_C252( C249 C252 ) C249_=_C253( C249 C253 ) \nC249_=_C254( C249 C254 ) C249_=_C255( C249 C255 ) C249_=_C256( C249 C256 ) C249_=_C257( C249 C257 ) C249_=_C258( C249 C258 ) C249_=_C259( C249 C259 ) \nC249_=_C260( C249 C260 ) C250_=_C251( C250 C251 ) C250_=_C252( C250 C252 ) C250_=_C253( C250 C253 ) C250_=_C254( C250 C254 ) C250_=_C255( C250 C255 ) \nC250_=_C256( C250 C256 ) C250_=_C257( C250 C257 ) C250_=_C258( C250 C258 ) C250_=_C259( C250 C259 ) C250_=_C260( C250 C260 ) C251_=_C252( C251 C252 ) \nC251_=_C253( C251 C253 ) C251_=_C254( C251 C254 ) C251_=_C255( C251 C255 ) C251_=_C256( C251 C256 ) C251_=_C257( C251 C257 ) C251_=_C258( C251 C258 ) \nC251_=_C259( C251 C259 ) C251_=_C260( C251 C260 ) C252_=_C253( C252 C253 ) C252_=_C254( C252 C254 ) C252_=_C255( C252 C255 ) C252_=_C256( C252 C256 ) \nC252_=_C257( C252 C257 ) C252_=_C258( C252 C258 ) C252_=_C259( C252 C259 ) C252_=_C260( C252 C260 ) C253_=_C254( C253 C254 ) C253_=_C255( C253 C255 ) \nC253_=_C256( C253 C256 ) C253_=_C257( C253 C257 ) C253_=_C258( C253 C258 ) C253_=_C259( C253 C259 ) C253_=_C260( C253 C260 ) C254_=_C255( C254 C255 ) \nC254_=_C256( C254 C256 ) C254_=_C257( C254 C257 ) C254_=_C258( C254 C258 ) C254_=_C259( C254 C259 ) C254_=_C260( C254 C260 ) C255_=_C256( C255 C256 ) \nC255_=_C257( C255 C257 ) C255_=_C258( C255 C258 ) C255_=_C259( C255 C259 ) C255_=_C260( C255 C260 ) C256_=_C257( C256 C257 ) C256_=_C258( C256 C258 ) \nC256_=_C259( C256 C259 ) C256_=_C260( C256 C260 ) C257_=_C258( C257 C258 ) C257_=_C259( C257 C259 ) C257_=_C260( C257 C260 ) C258_=_C259( C258 C259 ) \nC258_=_C260( C258 C260 ) C259_=_C260( C259 C260 ) C261_=_C285( C261 C285 ) C261_=_C286( C261 C286 ) C261_=_C287( C261 C287 ) C261_=_C288( C261 C288 ) \nC261_=_C289( C261 C289 ) C261_=_C290( C261 C290 ) C261_=_C291( C261 C291 ) C261_=_C292( C261 C292 ) C261_=_C293( C261 C293 ) C261_=_C294( C261 C294 ) \nC261_=_C295( C261 C295 ) C261_=_C296( C261 C296 ) C261_=_C297( C261 C297 ) C261_=_C298( C261 C298 ) C261_=_C299( C261 C299 ) C261_=_C300( C261 C300 ) \nC261_=_C301( C261 C301 ) C261_=_C302( C261 C302 ) C261_=_C303( C261 C303 ) C261_=_C304( C261 C304 ) C261_=_C305( C261 C305 ) C261_=_C306( C261 C306 ) \nC261_=_C307( C261 C307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1_=_C292( C291 C292 ) C291_=_C293( C291 C293 ) \nC291_=_C294( C291 C294 ) C291_=_C295( C291 C295 ) C291_=_C296( C291 C296 ) C291_=_C297(</w:t>
      </w:r>
    </w:p>
    <w:p>
      <w:pPr>
        <w:pStyle w:val="PreformattedText"/>
        <w:bidi w:val="0"/>
        <w:spacing w:before="0" w:after="0"/>
        <w:jc w:val="left"/>
        <w:rPr/>
      </w:pPr>
      <w:r>
        <w:rPr/>
        <w:t xml:space="preserve"> </w:t>
      </w:r>
      <w:r>
        <w:rPr/>
        <w:t>C291 C297 ) C291_=_C298( C291 C298 ) C291_=_C299( C291 C299 ) \nC291_=_C300( C291 C300 ) C291_=_C301( C291 C301 ) C291_=_C302( C291 C302 ) C291_=_C303( C291 C303 ) C291_=_C304( C291 C304 ) C291_=_C305( C291 C305 ) \nC291_=_C306( C291 C306 ) C291_=_C307( C291 C307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5_=_C296( C295 C296 ) C295_=_C297( C295 C297 ) C295_=_C298( C295 C298 ) C295_=_C299( C295 C299 ) \nC295_=_C300( C295 C300 ) C295_=_C301( C295 C301 ) C295_=_C302( C295 C302 ) C295_=_C303( C295 C303 ) C295_=_C304( C295 C304 ) C295_=_C305( C295 C305 ) \nC295_=_C306( C295 C306 ) C295_=_C307( C295 C307 ) C296_=_C297( C296 C297 ) C296_=_C298( C296 C298 ) C296_=_C299( C296 C299 ) C296_=_C300( C296 C300 ) \nC296_=_C301( C296 C301 ) C296_=_C302( C296 C302 ) C296_=_C303( C296 C303 ) C296_=_C304( C296 C304 ) C296_=_C305( C296 C305 ) C296_=_C306( C296 C306 ) \nC296_=_C307( C296 C307 ) C297_=_C298( C297 C298 ) C297_=_C299( C297 C299 ) C297_=_C300( C297 C300 ) C297_=_C301( C297 C301 ) C297_=_C302( C297 C302 ) \nC297_=_C303( C297 C303 ) C297_=_C304( C297 C304 ) C297_=_C305( C297 C305 ) C297_=_C306( C297 C306 ) C297_=_C307( C297 C307 ) C298_=_C299( C298 C299 ) \nC298_=_C300( C298 C300 ) C298_=_C301( C298 C301 ) C298_=_C302( C298 C302 ) C298_=_C303( C298 C303 ) C298_=_C304( C298 C304 ) C298_=_C305( C298 C305 ) \nC298_=_C306( C298 C306 ) C298_=_C307( C298 C307 ) C299_=_C300( C299 C300 ) C299_=_C301( C299 C301 ) C299_=_C302( C299 C302 ) C299_=_C303( C299 C303 ) \nC299_=_C304( C299 C304 ) C299_=_C305( C299 C305 ) C299_=_C306( C299 C306 ) C299_=_C307( C299 C307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6_=_C307( C306 C307 ) "];118-&gt;164[label="64: C7 C9 C39 C41 C70 \nC72 C100 C102 C129 C131 C157 \nC159 C184 C186 C210 C212 C236 \nC238 C239 C240 C241 C242 C243 \nC244 C245 C246 C247 C248 C249 \nC250 C251 C252 C253 C254 C255 \nC256 C257 C258 C259 C260 C261 \nC285 C286 C287 C288 C289 C290 \nC291 C292 C293 C294 C295 C296 \nC297 C298 C299 C300 C301 C302 \nC303 C304 C305 C306 C307 \n1005: C7_=_C9 ,C7_=_C39 ,C7_=_C70 ,C7_=_C100 ,C7_=_C129 ,\nC7_=_C157 ,C7_=_C184 ,C7_=_C210 ,C7_=_C236 ,C7_=_C238 ,C7_=_C239 ,\nC7_=_C240 ,C7_=_C241 ,C7_=_C242 ,C7_=_C243 ,C7_=_C244 ,C7_=_C245 ,\nC7_=_C246 ,C7_=_C247 ,C7_=_C248 ,C7_=_C249 ,C7_=_C250 ,C7_=_C251 ,\nC7_=_C252 ,C7_=_C253 ,C7_=_C254 ,C7_=_C255 ,C7_=_C256 ,C7_=_C257 ,\nC7_=_C258 ,C7_=_C259 ,C7_=_C260 ,C9_=_C41 ,C9_=_C72 ,C9_=_C102 ,\nC9_=_C131 ,C9_=_C159 ,C9_=_C186 ,C9_=_C212 ,C9_=_C261 ,C9_=_C285 ,\nC9_=_C286 ,C9_=_C287 ,C9_=_C288 ,C9_=_C289 ,C9_=_C290 ,C9_=_C291 ,\nC9_=_C292 ,C9_=_C293 ,C9_=_C294 ,C9_=_C295 ,C9_=_C296 ,C9_=_C297 ,\nC9_=_C298 ,C9_=_C299 ,C9_=_C300 ,C9_=_C301 ,C9_=_C302 ,C9_=_C303 ,\nC9_=_C304 ,C9_=_C305 ,C9_=_C306 ,C9_=_C307 ,C39_=_C41 ,C39_=_C70 ,\nC39_=_C100 ,C39_=_C129 ,C39_=_C157 ,C39_=_C184 ,C39_=_C210 ,C39_=_C236 ,\nC39_=_C238 ,C39_=_C239 ,C39_=_C240 ,C39_=_C241 ,C39_=_C242 ,C39_=_C243 ,\nC39_=_C244 ,C39_=_C245 ,C39_=_C246 ,C39_=_C247 ,C39_=_C248 ,C39_=_C249 ,\nC39_=_C250 ,C39_=_C251 ,C39_=_C252 ,C39_=_C253 ,C39_=_C254 ,C39_=_C255 ,\nC39_=_C256 ,C39_=_C257 ,C39_=_C258 ,C39_=_C259 ,C39_=_C260 ,C41_=_C72 ,\nC41_=_C102 ,C41_=_C131 ,C41_=_C159 ,C41_=_C186 ,C41_=_C212 ,C41_=_C261 ,\nC41_=_C285 ,C41_=_C286 ,C41_=_C287 ,C41_=_C288 ,C41_=_C289 ,C41_=_C290 ,\nC41_=_C291 ,C41_=_C292 ,C41_=_C293 ,C41_=_C294 ,C41_=_C295 ,C41_=_C296 ,\nC41_=_C297 ,C41_=_C298 ,C41_=_C299 ,C41_=_C300 ,C41_=_C301 ,C41_=_C302 ,\nC41_=_C303 ,C41_=_C304 ,C41_=_C305 ,C41_=_C306 ,C41_=_C307 ,C70_=_C72 ,\nC70_=_C100 ,C70_=_C129 ,C70_=_C157 ,C70_=_C184 ,C70_=_C210 ,C70_=_C236 ,\nC70_=_C238 ,C70_=_C239 ,C70_=_C240 ,C70_=_C241 ,C70_=_C242 ,C70_=_C243 ,\nC70_=_C244 ,C70_=_C245 ,C70_=_C246 ,C70_=_C247 ,C70_=_C248 ,C70_=_C249 ,\nC70_=_C250 ,C70_=_C251 ,C70_=_C252 ,C70_=_C253 ,C70_=_C254 ,C70_=_C255 ,\nC70_=_C256 ,C70_=_C257 ,C70_=_C258 ,C70_=_C259 ,C70_=_C260 ,C72_=_C102 ,\nC72_=_C131 ,C72_=_C159 ,C72_=_C186 ,C72_=_C212 ,C72_=_C261 ,C72_=_C285 ,\nC72_=_C286 ,C72_=_C287 ,C72_=_C288 ,C72_=_C289 ,C72_=_C290 ,C72_=_C291 ,\nC72_=_C292 ,C72_=_C293 ,C72_=_C294 ,C72_=_C295 ,C72_=_C296 ,C72_=_C297 ,\nC72_=_C298 ,C72_=_C299 ,C72_=_C300 ,C72_=_C301 ,C72_=_C302 ,C72_=_C303 ,\nC72_=_C304 ,C72_=_C305 ,C72_=_C306 ,C72_=_C307 ,C100_=_C102 ,C100_=_C129 ,\nC100_=_C157 ,C100_=_C184 ,C100_=_C210 ,C100_=_C236 ,C100_=_C238 ,C100_=_C239 ,\nC100_=_C240 ,C100_=_C241 ,C100_=_C242 ,C100_=_C243 ,C100_=_C244 ,C100_=_C245 ,\nC100_=_C246 ,C100_=_C247 ,C100_=_C248 ,C100_=_C249 ,C100_=_C250 ,C100_=_C251 ,\nC100_=_C252 ,C100_=_C253 ,C100_=_C254 ,C100_=_C255 ,C100_=_C256 ,C100_=_C257 ,\nC100_=_C258 ,C100_=_C259 ,C100_=_C260 ,C102_=_C131 ,C102_=_C159 ,C102_=_C186 ,\nC102_=_C212 ,C102_=_C261 ,C102_=_C285 ,C102_=_C286 ,C102_=_C287 ,C102_=_C288 ,\nC102_=_C289 ,C102_=_C290 ,C102_=_C291 ,C102_=_C292 ,C102_=_C293 ,C102_=_C294 ,\nC102_=_C295 ,C102_=_C296 ,C102_=_C297 ,C102_=_C298 ,C102_=_C299 ,C102_=_C300 ,\nC102_=_C301 ,C102_=_C302 ,C102_=_C303 ,C102_=_C304 ,C102_=_C305 ,C102_=_C306 ,\nC102_=_C307 ,C129_=_C131 ,C129_=_C157 ,C129_=_C184 ,C129_=_C210 ,C129_=_C236 ,\nC129_=_C238 ,C129_=_C239 ,C129_=_C240 ,C129_=_C241 ,C129_=_C242 ,C129_=_C243 ,\nC129_=_C244 ,C129_=_C245 ,C129_=_C246 ,C129_=_C247 ,C129_=_C248 ,C129_=_C249 ,\nC129_=_C250 ,C129_=_C251 ,C129_=_C252 ,C129_=_C253 ,C129_=_C254 ,C129_=_C255 ,\nC129_=_C256 ,C129_=_C257 ,C129_=_C258 ,C129_=_C259 ,C129_=_C260 ,C131_=_C159 ,\nC131_=_C186 ,C131_=_C212 ,C131_=_C261 ,C131_=_C285 ,C131_=_C286 ,C131_=_C287 ,\nC131_=_C288 ,C131_=_C289 ,C131_=_C290 ,C131_=_C291 ,C131_=_C292 ,C131_=_C293 ,\nC131_=_C294 ,C131_=_C295 ,C131_=_C296 ,C131_=_C297 ,C131_=_C298 ,C131_=_C299 ,\nC131_=_C300 ,C131_=_C301 ,C131_=_C302 ,C131_=_C303 ,C131_=_C304 ,C131_=_C305 ,\nC131_=_C306 ,C131_=_C307 ,C157_=_C159 ,C157_=_C184 ,C157_=_C210 ,C157_=_C236 ,\nC157_=_C238 ,C157_=_C239 ,C157_=_C240 ,C157_=_C241 ,C157_=_C242 ,C157_=_C243 ,\nC157_=_C244 ,C157_=_C245 ,C157_=_C246 ,C157_=_C247 ,C157_=_C248 ,C157_=_C249 ,\nC157_=_C250 ,C157_=_C251 ,C157_=_C252 ,C157_=_C253 ,C157_=_C254 ,C157_=_C255 ,\nC157_=_C256 ,C157_=_C257 ,C157_=_C258 ,C157_=_C259 ,C157_=_C260 ,C159_=_C186 ,\nC159_=_C212 ,C159_=_C261 ,C159_=_C285 ,C159_=_C286 ,C159_=_C287 ,C159_=_C288 ,\nC159_=_C289 ,C159_=_C290 ,C159_=_C291 ,C159_=_C292 ,C159_=_C293 ,C159_=_C294 ,\nC159_=_C295 ,C159_=_C296 ,C159_=_C297 ,C159_=_C298 ,C159_=_C299 ,C159_=_C300 ,\nC159_=_C301 ,C159_=_C302 ,C159_=_C303 ,C159_=_C304 ,C159_=_C305 ,C159_=_C306 ,\nC159_=_C307 ,C184_=_C186 ,C184_=_C210 ,C184_=_C236 ,C184_=_C238 ,C184_=_C239 ,\nC184_=_C240 ,C184_=_C241 ,C184_=_C242 ,C184_=_C243 ,C184_=_C244 ,C184_=_C245 ,\nC184_=_C246 ,C184_=_C247 ,C184_=_C248 ,C184_=_C249 ,C184_=_C250 ,C184_=_C251 ,\nC184_=_C252 ,C184_=_C253 ,C184_=_C254 ,C184_=_C255 ,C184_=_C256 ,C184_=_C257 ,\nC184_=_C258 ,C184_=_C259 ,C184_=_C260 ,C186_=_C212 ,C186_=_C261 ,C186_=_C285 ,\nC186_=_C286 ,C186_=_C287 ,C186_=_C288 ,C186_=_C289 ,C186_=_C290 ,C186_=_C291 ,\nC186_=_C292 ,C186_=_C293 ,C186_=_C294 ,C186_=_C295 ,C186_=_C296 ,C186_=_C297 ,\nC186_=_C298 ,C186_=_C299 ,C186_=_C300 ,C186_=_C301 ,C186_=_C302 ,C186_=_C303 ,\nC186_=_C304 ,C186_=_C305 ,C186_=_C306 ,C186_=_C307 ,C210_=_C212 ,C210_=_C236 ,\nC210_=_C238 ,C210_=_C239 ,C210_=_C240 ,C210_=_C241 ,C210_=_C242 ,C210_=_C243 ,\nC210_=_C244 ,C210_=_C245 ,C210_=_C246 ,C210_=_C247 ,C210_=_C248 ,C210_=_C249 ,\nC210_=_C250 ,C210_=_C251 ,C210_=_C252 ,C210_=_C253 ,C210_=_C254 ,C210_=_C255 ,\nC210_=_C256 ,C210_=_C257 ,C210_=_C258 ,C210_=_C259 ,C210_=_C260 ,C212_=_C261 ,\nC212_=_C285 ,C212_=_C286 ,C212_=_C287 ,C212_=_C288 ,C212_=_C289 ,C212_=_C290 ,\nC212_=_C291 ,C212_=_C292 ,C212_=_C293 ,C212_=_C294 ,C212_=_C295 ,C212_=_C296 ,\nC212_=_C297 ,C212_=_C298 ,C212_=_C299 ,C212_=_C300 ,C212_=_C301 ,C212_=_C302 ,\nC212_=_C303 ,C212_=_C304 ,C212_=_C305 ,C212_=_C306 ,C212_=_C307 ,C236_=_C238 ,\nC236_=_C239 ,C236_=_C240 ,C236_=_C241 ,C236_=_C242 ,C236_=_C243 ,C236_=_C244 ,\nC236_=_C245 ,C236_=_C246 ,C236_=_C247 ,C236_=_C248 ,C236_=_C249 ,C236_=_C250 ,\nC236_=_C251 ,C236_=_C252 ,C236_=_C253 ,C236_=_C254 ,C236_=_C255 ,C236_=_C256 ,\nC236_=_C257 ,C236_=_C258 ,C236_=_C259 ,C236_=_C260 ,C236_=_C261 ,C238_=_C239 ,\nC238_=_C240 ,C238_=_C241 ,C238_=_C242 ,C238_=_C243 ,C238_=_C244 ,C238_=_C245 ,\nC238_=_C246 ,C238_=_C247 ,C238_=_C248 ,C238_=_C249 ,C238_=_C250 ,C238_=_C251 ,\nC238_=_C252 ,C238_=_C253</w:t>
      </w:r>
    </w:p>
    <w:p>
      <w:pPr>
        <w:pStyle w:val="PreformattedText"/>
        <w:bidi w:val="0"/>
        <w:spacing w:before="0" w:after="0"/>
        <w:jc w:val="left"/>
        <w:rPr/>
      </w:pPr>
      <w:r>
        <w:rPr/>
        <w:t xml:space="preserve"> </w:t>
      </w:r>
      <w:r>
        <w:rPr/>
        <w:t>,C238_=_C254 ,C238_=_C255 ,C238_=_C256 ,C238_=_C257 ,\nC238_=_C258 ,C238_=_C259 ,C238_=_C260 ,C238_=_C285 ,C239_=_C240 ,C239_=_C241 ,\nC239_=_C242 ,C239_=_C243 ,C239_=_C244 ,C239_=_C245 ,C239_=_C246 ,C239_=_C247 ,\nC239_=_C248 ,C239_=_C249 ,C239_=_C250 ,C239_=_C251 ,C239_=_C252 ,C239_=_C253 ,\nC239_=_C254 ,C239_=_C255 ,C239_=_C256 ,C239_=_C257 ,C239_=_C258 ,C239_=_C259 ,\nC239_=_C260 ,C240_=_C241 ,C240_=_C242 ,C240_=_C243 ,C240_=_C244 ,C240_=_C245 ,\nC240_=_C246 ,C240_=_C247 ,C240_=_C248 ,C240_=_C249 ,C240_=_C250 ,C240_=_C251 ,\nC240_=_C252 ,C240_=_C253 ,C240_=_C254 ,C240_=_C255 ,C240_=_C256 ,C240_=_C257 ,\nC240_=_C258 ,C240_=_C259 ,C240_=_C260 ,C241_=_C242 ,C241_=_C243 ,C241_=_C244 ,\nC241_=_C245 ,C241_=_C246 ,C241_=_C247 ,C241_=_C248 ,C241_=_C249 ,C241_=_C250 ,\nC241_=_C251 ,C241_=_C252 ,C241_=_C253 ,C241_=_C254 ,C241_=_C255 ,C241_=_C256 ,\nC241_=_C257 ,C241_=_C258 ,C241_=_C259 ,C241_=_C260 ,C241_=_C286 ,C242_=_C243 ,\nC242_=_C244 ,C242_=_C245 ,C242_=_C246 ,C242_=_C247 ,C242_=_C248 ,C242_=_C249 ,\nC242_=_C250 ,C242_=_C251 ,C242_=_C252 ,C242_=_C253 ,C242_=_C254 ,C242_=_C255 ,\nC242_=_C256 ,C242_=_C257 ,C242_=_C258 ,C242_=_C259 ,C242_=_C260 ,C243_=_C244 ,\nC243_=_C245 ,C243_=_C246 ,C243_=_C247 ,C243_=_C248 ,C243_=_C249 ,C243_=_C250 ,\nC243_=_C251 ,C243_=_C252 ,C243_=_C253 ,C243_=_C254 ,C243_=_C255 ,C243_=_C256 ,\nC243_=_C257 ,C243_=_C258 ,C243_=_C259 ,C243_=_C260 ,C243_=_C289 ,C244_=_C245 ,\nC244_=_C246 ,C244_=_C247 ,C244_=_C248 ,C244_=_C249 ,C244_=_C250 ,C244_=_C251 ,\nC244_=_C252 ,C244_=_C253 ,C244_=_C254 ,C244_=_C255 ,C244_=_C256 ,C244_=_C257 ,\nC244_=_C258 ,C244_=_C259 ,C244_=_C260 ,C244_=_C290 ,C245_=_C246 ,C245_=_C247 ,\nC245_=_C248 ,C245_=_C249 ,C245_=_C250 ,C245_=_C251 ,C245_=_C252 ,C245_=_C253 ,\nC245_=_C254 ,C245_=_C255 ,C245_=_C256 ,C245_=_C257 ,C245_=_C258 ,C245_=_C259 ,\nC245_=_C260 ,C246_=_C247 ,C246_=_C248 ,C246_=_C249 ,C246_=_C250 ,C246_=_C251 ,\nC246_=_C252 ,C246_=_C253 ,C246_=_C254 ,C246_=_C255 ,C246_=_C256 ,C246_=_C257 ,\nC246_=_C258 ,C246_=_C259 ,C246_=_C260 ,C247_=_C248 ,C247_=_C249 ,C247_=_C250 ,\nC247_=_C251 ,C247_=_C252 ,C247_=_C253 ,C247_=_C254 ,C247_=_C255 ,C247_=_C256 ,\nC247_=_C257 ,C247_=_C258 ,C247_=_C259 ,C247_=_C260 ,C248_=_C249 ,C248_=_C250 ,\nC248_=_C251 ,C248_=_C252 ,C248_=_C253 ,C248_=_C254 ,C248_=_C255 ,C248_=_C256 ,\nC248_=_C257 ,C248_=_C258 ,C248_=_C259 ,C248_=_C260 ,C249_=_C250 ,C249_=_C251 ,\nC249_=_C252 ,C249_=_C253 ,C249_=_C254 ,C249_=_C255 ,C249_=_C256 ,C249_=_C257 ,\nC249_=_C258 ,C249_=_C259 ,C249_=_C260 ,C250_=_C251 ,C250_=_C252 ,C250_=_C253 ,\nC250_=_C254 ,C250_=_C255 ,C250_=_C256 ,C250_=_C257 ,C250_=_C258 ,C250_=_C259 ,\nC250_=_C260 ,C251_=_C252 ,C251_=_C253 ,C251_=_C254 ,C251_=_C255 ,C251_=_C256 ,\nC251_=_C257 ,C251_=_C258 ,C251_=_C259 ,C251_=_C260 ,C252_=_C253 ,C252_=_C254 ,\nC252_=_C255 ,C252_=_C256 ,C252_=_C257 ,C252_=_C258 ,C252_=_C259 ,C252_=_C260 ,\nC253_=_C254 ,C253_=_C255 ,C253_=_C256 ,C253_=_C257 ,C253_=_C258 ,C253_=_C259 ,\nC253_=_C260 ,C254_=_C255 ,C254_=_C256 ,C254_=_C257 ,C254_=_C258 ,C254_=_C259 ,\nC254_=_C260 ,C255_=_C256 ,C255_=_C257 ,C255_=_C258 ,C255_=_C259 ,C255_=_C260 ,\nC256_=_C257 ,C256_=_C258 ,C256_=_C259 ,C256_=_C260 ,C257_=_C258 ,C257_=_C259 ,\nC257_=_C260 ,C258_=_C259 ,C258_=_C260 ,C259_=_C260 ,C261_=_C285 ,C261_=_C286 ,\nC261_=_C287 ,C261_=_C288 ,C261_=_C289 ,C261_=_C290 ,C261_=_C291 ,C261_=_C292 ,\nC261_=_C293 ,C261_=_C294 ,C261_=_C295 ,C261_=_C296 ,C261_=_C297 ,C261_=_C298 ,\nC261_=_C299 ,C261_=_C300 ,C261_=_C301 ,C261_=_C302 ,C261_=_C303 ,C261_=_C304 ,\nC261_=_C305 ,C261_=_C306 ,C261_=_C307 ,C285_=_C286 ,C285_=_C287 ,C285_=_C288 ,\nC285_=_C289 ,C285_=_C290 ,C285_=_C291 ,C285_=_C292 ,C285_=_C293 ,C285_=_C294 ,\nC285_=_C295 ,C285_=_C296 ,C285_=_C297 ,C285_=_C298 ,C285_=_C299 ,C285_=_C300 ,\nC285_=_C301 ,C285_=_C302 ,C285_=_C303 ,C285_=_C304 ,C285_=_C305 ,C285_=_C306 ,\nC285_=_C307 ,C286_=_C287 ,C286_=_C288 ,C286_=_C289 ,C286_=_C290 ,C286_=_C291 ,\nC286_=_C292 ,C286_=_C293 ,C286_=_C294 ,C286_=_C295 ,C286_=_C296 ,C286_=_C297 ,\nC286_=_C298 ,C286_=_C299 ,C286_=_C300 ,C286_=_C301 ,C286_=_C302 ,C286_=_C303 ,\nC286_=_C304 ,C286_=_C305 ,C286_=_C306 ,C286_=_C307 ,C287_=_C288 ,C287_=_C289 ,\nC287_=_C290 ,C287_=_C291 ,C287_=_C292 ,C287_=_C293 ,C287_=_C294 ,C287_=_C295 ,\nC287_=_C296 ,C287_=_C297 ,C287_=_C298 ,C287_=_C299 ,C287_=_C300 ,C287_=_C301 ,\nC287_=_C302 ,C287_=_C303 ,C287_=_C304 ,C287_=_C305 ,C287_=_C306 ,C287_=_C307 ,\nC288_=_C289 ,C288_=_C290 ,C288_=_C291 ,C288_=_C292 ,C288_=_C293 ,C288_=_C294 ,\nC288_=_C295 ,C288_=_C296 ,C288_=_C297 ,C288_=_C298 ,C288_=_C299 ,C288_=_C300 ,\nC288_=_C301 ,C288_=_C302 ,C288_=_C303 ,C288_=_C304 ,C288_=_C305 ,C288_=_C306 ,\nC288_=_C307 ,C289_=_C290 ,C289_=_C291 ,C289_=_C292 ,C289_=_C293 ,C289_=_C294 ,\nC289_=_C295 ,C289_=_C296 ,C289_=_C297 ,C289_=_C298 ,C289_=_C299 ,C289_=_C300 ,\nC289_=_C301 ,C289_=_C302 ,C289_=_C303 ,C289_=_C304 ,C289_=_C305 ,C289_=_C306 ,\nC289_=_C307 ,C290_=_C291 ,C290_=_C292 ,C290_=_C293 ,C290_=_C294 ,C290_=_C295 ,\nC290_=_C296 ,C290_=_C297 ,C290_=_C298 ,C290_=_C299 ,C290_=_C300 ,C290_=_C301 ,\nC290_=_C302 ,C290_=_C303 ,C290_=_C304 ,C290_=_C305 ,C290_=_C306 ,C290_=_C307 ,\nC291_=_C292 ,C291_=_C293 ,C291_=_C294 ,C291_=_C295 ,C291_=_C296 ,C291_=_C297 ,\nC291_=_C298 ,C291_=_C299 ,C291_=_C300 ,C291_=_C301 ,C291_=_C302 ,C291_=_C303 ,\nC291_=_C304 ,C291_=_C305 ,C291_=_C306 ,C291_=_C307 ,C292_=_C293 ,C292_=_C294 ,\nC292_=_C295 ,C292_=_C296 ,C292_=_C297 ,C292_=_C298 ,C292_=_C299 ,C292_=_C300 ,\nC292_=_C301 ,C292_=_C302 ,C292_=_C303 ,C292_=_C304 ,C292_=_C305 ,C292_=_C306 ,\nC292_=_C307 ,C293_=_C294 ,C293_=_C295 ,C293_=_C296 ,C293_=_C297 ,C293_=_C298 ,\nC293_=_C299 ,C293_=_C300 ,C293_=_C301 ,C293_=_C302 ,C293_=_C303 ,C293_=_C304 ,\nC293_=_C305 ,C293_=_C306 ,C293_=_C307 ,C294_=_C295 ,C294_=_C296 ,C294_=_C297 ,\nC294_=_C298 ,C294_=_C299 ,C294_=_C300 ,C294_=_C301 ,C294_=_C302 ,C294_=_C303 ,\nC294_=_C304 ,C294_=_C305 ,C294_=_C306 ,C294_=_C307 ,C295_=_C296 ,C295_=_C297 ,\nC295_=_C298 ,C295_=_C299 ,C295_=_C300 ,C295_=_C301 ,C295_=_C302 ,C295_=_C303 ,\nC295_=_C304 ,C295_=_C305 ,C295_=_C306 ,C295_=_C307 ,C296_=_C297 ,C296_=_C298 ,\nC296_=_C299 ,C296_=_C300 ,C296_=_C301 ,C296_=_C302 ,C296_=_C303 ,C296_=_C304 ,\nC296_=_C305 ,C296_=_C306 ,C296_=_C307 ,C297_=_C298 ,C297_=_C299 ,C297_=_C300 ,\nC297_=_C301 ,C297_=_C302 ,C297_=_C303 ,C297_=_C304 ,C297_=_C305 ,C297_=_C306 ,\nC297_=_C307 ,C298_=_C299 ,C298_=_C300 ,C298_=_C301 ,C298_=_C302 ,C298_=_C303 ,\nC298_=_C304 ,C298_=_C305 ,C298_=_C306 ,C298_=_C307 ,C299_=_C300 ,C299_=_C301 ,\nC299_=_C302 ,C299_=_C303 ,C299_=_C304 ,C299_=_C305 ,C299_=_C306 ,C299_=_C307 ,\nC300_=_C301 ,C300_=_C302 ,C300_=_C303 ,C300_=_C304 ,C300_=_C305 ,C300_=_C306 ,\nC300_=_C307 ,C301_=_C302 ,C301_=_C303 ,C301_=_C304 ,C301_=_C305 ,C301_=_C306 ,\nC301_=_C307 ,C302_=_C303 ,C302_=_C304 ,C302_=_C305 ,C302_=_C306 ,C302_=_C307 ,\nC303_=_C304 ,C303_=_C305 ,C303_=_C306 ,C303_=_C307 ,C304_=_C305 ,C304_=_C306 ,\nC304_=_C307 ,C305_=_C306 ,C305_=_C307 ,C306_=_C307 ,"];165[shape=box, label="id:165 level: 6\n65: C0 C1 C2 C3 C4 \nC5 C6 C7 C8 C9 C10 \nC11 C12 C13 C14 C15 C16 \nC17 C18 C19 C20 C21 C22 \nC23 C24 C25 C26 C27 C28 \nC29 C30 C31 C32 C33 C65 \nC66 C67 C68 C69 C70 C71 \nC72 C73 C74 C75 C76 C77 \nC78 C79 C80 C81 C82 C83 \nC84 C85 C86 C87 C88 C89 \nC90 C91 C92 C93 C94 C95 \n106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65( C2 C65 ) C3_=_C4( C3 C4 ) C3_=_C5( C3 C5 ) C3_=_C6( C3 C6 ) C3_=_C7( C3 C7 ) \nC3_=_C8( C3 C8 ) C3_=_C9( C3 C9 ) C3_=_C10( C3 C10 ) C3_=_C11( C3 C11 ) C3_=_C12( C3 C12 ) C3_=_C13( C3 C13 ) \nC3_=_C14( C3 C14 ) C3_=_C15( C3 C15 ) C3_=_C16( C3 C16 ) C3_=_C17( C3 C17 ) C3_=_C18(</w:t>
      </w:r>
    </w:p>
    <w:p>
      <w:pPr>
        <w:pStyle w:val="PreformattedText"/>
        <w:bidi w:val="0"/>
        <w:spacing w:before="0" w:after="0"/>
        <w:jc w:val="left"/>
        <w:rPr/>
      </w:pPr>
      <w:r>
        <w:rPr/>
        <w:t xml:space="preserve"> </w:t>
      </w:r>
      <w:r>
        <w:rPr/>
        <w:t>C3 C18 ) C3_=_C19( C3 C19 ) \nC3_=_C20( C3 C20 ) C3_=_C21( C3 C21 ) C3_=_C22( C3 C22 ) C3_=_C23( C3 C23 ) C3_=_C24( C3 C24 ) C3_=_C25( C3 C25 ) \nC3_=_C26( C3 C26 ) C3_=_C27( C3 C27 ) C3_=_C28( C3 C28 ) C3_=_C29( C3 C29 ) C3_=_C30( C3 C30 ) C3_=_C31( C3 C31 ) \nC3_=_C32( C3 C32 ) C3_=_C66( C3 C6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67( C4 C6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68( C5 C68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69( C6 C6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70( C7 C70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71( C8 C71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72( C9 C72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73( C10 C73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74( C12 C7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77( C13 C7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78( C14 C7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7_=_C18( C17 C18 ) C17_=_C19( C17 C19 ) \nC17_=_C20( C17 C20 ) C17_=_C21( C17 C21 ) C17_=_C22( C17 C22 ) C17_=_C23( C17 C23 ) C17_=_C24( C17 C24 ) C17_=_C25( C17 C25 ) \nC17_=_C26( C17 C26 ) C17_=_C27( C17 C27 ) C17_=_C28( C17 C28 ) C17_=_C29( C17 C29 ) C17_=_C30( C17 C30 ) C17_=_C31( C17 C31 ) \nC17_=_C32( C17 C32 ) C18_=_C19( C18 C19 ) C18_=_C20( C18 C20 ) C18_=_C21( C18 C21 ) C18_=_C22( C18 C22 ) C18_=_C23( C18 C23 ) \nC18_=_C24( C18 C24 ) C18_=_C25( C18 C25 ) C18_=_C26( C18 C26 ) C18_=_C27( C18 C27 ) C18_=_C28( C18 C28 ) C18_=_C29( C18 C29 ) \nC18_=_C30( C18 C30 ) C18_=_C31( C18 C31 ) C18_=_C32( C18 C32 ) C19_=_C20( C19 C20 ) C19_=_C21( C19 C21 ) C19_=_C22( C19 C22 ) \nC19_=_C23( C19 C23 ) C19_=_C24( C19 C24 ) C19_=_C25( C19 C25 ) C19_=_C26( C19 C26 ) C19_=_C27( C19 C27 ) C19_=_C28( C19 C28 ) \nC19_=_C29( C19 C29 ) C19_=_C30( C19 C30 ) C19_=_C31( C19 C31 ) C19_=_C32( C19 C32 ) C20_=_C21( C20 C21 ) C20_=_C22( C20 C22 ) \nC20_=_C23( C20 C23 ) C20_=_C24( C20 C24 ) C20_=_C25( C20 C25 ) C20_=_C26( C20 C26 ) C20_=_C27( C20 C27 ) C20_=_C28( C20 C28 ) \nC20_=_C29( C20 C29 ) C20_=_C30( C20 C30 ) C20_=_C31( C20 C31 ) C20_=_C32( C20 C32 ) C21_=_C22( C21 C22 ) C21_=_C23( C21 C23 ) \nC21_=_C24( C21 C24 ) C21_=_C25( C21 C25 ) C21_=_C26( C21 C26 ) C21_=_C27( C21 C27 ) C21_=_C28( C21 C28 ) C21_=_C29( C21 C29 ) \nC21_=_C30( C21 C30 ) C21_=_C31( C21 C31 ) C21_=_C32( C21 C32 ) C22_=_C23( C22 C23 ) C22_=_C24( C22 C24 ) C22_=_C25( C22 C25 ) \nC22_=_C26( C22 C26 ) C22_=_C27( C22 C27 ) C22_=_C28( C22 C28 ) C22_=_C29( C22 C29 ) C22_=_C30( C22 C30 ) C22_=_C31( C22 C31 ) \nC22_=_C32( C22 C32 ) C23_=_C24( C23 C24 ) C23_=_C25( C23 C25 ) C23_=_C26( C23 C26 ) C23_=_C27( C23 C27 ) C23_=_C28( C23 C28 ) \nC23_=_C29( C23 C29 ) C23_=_C30( C23 C30 ) C23_=_C31( C23 C31 ) C23_=_C32( C23 C32 ) C24_=_C25( C24 C25 ) C24_=_C26( C24 C26 ) \nC24_=_C27( C24 C27 ) C24_=_C28( C24 C28 ) C24_=_C29( C24 C29 ) C24_=_C30( C24 C30 ) C24_=_C31( C24 C31 ) C24_=_C32( C24 C32 ) \nC25_=_C26( C25 C26 ) C25_=_C27( C25 C27 ) C25_=_C28( C25 C28 ) C25_=_C29( C25 C29 ) C25_=_C30( C25 C30 ) C25_=_C31( C25 C31 ) \nC25_=_C32( C25 C32 ) C26_=_C27( C26 C27 ) C26_=_C28( C26 C28 ) C26_=_C29( C26 C29 ) C26_=_C30( C26 C30 ) C26_=_C31( C26 C31 ) \nC26_=_C32( C26 C32 ) C27_=_C28( C27 C28 ) C27_=_C29( C27 C29 ) C27_=_C30( C27 C30 ) C27_=_C31( C27 C31 ) C27_=_C32( C27 C32 ) \nC28_=_C29( C28 C29 ) C28_=_C30( C28 C30 ) C28_=_C31( C28 C31 ) C28_=_C32( C28 C32 ) C29_=_C30( C29 C30 ) C29_=_C31( C29 C31 ) \nC29_=_C32( C29 C32 ) C30_=_C31( C30 C31 ) C30_=_C32( C30 C32 ) C31_=_C32( C31 C32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w:t>
      </w:r>
    </w:p>
    <w:p>
      <w:pPr>
        <w:pStyle w:val="PreformattedText"/>
        <w:bidi w:val="0"/>
        <w:spacing w:before="0" w:after="0"/>
        <w:jc w:val="left"/>
        <w:rPr/>
      </w:pPr>
      <w:r>
        <w:rPr/>
        <w:t xml:space="preserve"> </w:t>
      </w:r>
      <w:r>
        <w:rPr/>
        <w:t>C65 C85 ) C65_=_C86( C65 C86 ) C65_=_C87( C65 C87 ) C65_=_C88( C65 C88 ) C65_=_C89( C65 C89 ) C65_=_C90( C65 C90 ) \nC65_=_C91( C65 C91 ) C65_=_C92( C65 C92 ) C65_=_C93( C65 C93 ) C65_=_C94( C65 C94 ) C65_=_C95( C65 C95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80_=_C81( C80 C81 ) C80_=_C82( C80 C82 ) C80_=_C83( C80 C83 ) C80_=_C84( C80 C84 ) \nC80_=_C85( C80 C85 ) C80_=_C86( C80 C86 ) C80_=_C87( C80 C87 ) C80_=_C88( C80 C88 ) C80_=_C89( C80 C89 ) C80_=_C90( C80 C90 ) \nC80_=_C91( C80 C91 ) C80_=_C92( C80 C92 ) C80_=_C93( C80 C93 ) C80_=_C94( C80 C94 ) C80_=_C95( C80 C95 ) C81_=_C82( C81 C82 ) \nC81_=_C83( C81 C83 ) C81_=_C84( C81 C84 ) C81_=_C85( C81 C85 ) C81_=_C86( C81 C86 ) C81_=_C87( C81 C87 ) C81_=_C88( C81 C88 ) \nC81_=_C89( C81 C89 ) C81_=_C90( C81 C90 ) C81_=_C91( C81 C91 ) C81_=_C92( C81 C92 ) C81_=_C93( C81 C93 ) C81_=_C94( C81 C94 ) \nC81_=_C95( C81 C95 ) C82_=_C83( C82 C83 ) C82_=_C84( C82 C84 ) C82_=_C85( C82 C85 ) C82_=_C86( C82 C86 ) C82_=_C87( C82 C87 ) \nC82_=_C88( C82 C88 ) C82_=_C89( C82 C89 ) C82_=_C90( C82 C90 ) C82_=_C91( C82 C91 ) C82_=_C92( C82 C92 ) C82_=_C93( C82 C93 ) \nC82_=_C94( C82 C94 ) C82_=_C95( C82 C95 ) C83_=_C84( C83 C84 ) C83_=_C85( C83 C85 ) C83_=_C86( C83 C86 ) C83_=_C87( C83 C87 ) \nC83_=_C88( C83 C88 ) C83_=_C89( C83 C89 ) C83_=_C90( C83 C90 ) C83_=_C91( C83 C91 ) C83_=_C92( C83 C92 ) C83_=_C93( C83 C93 ) \nC83_=_C94( C83 C94 ) C83_=_C95( C83 C95 ) C84_=_C85( C84 C85 ) C84_=_C86( C84 C86 ) C84_=_C87( C84 C87 ) C84_=_C88( C84 C88 ) \nC84_=_C89( C84 C89 ) C84_=_C90( C84 C90 ) C84_=_C91( C84 C91 ) C84_=_C92( C84 C92 ) C84_=_C93( C84 C93 ) C84_=_C94( C84 C94 ) \nC84_=_C95( C84 C95 ) C85_=_C86( C85 C86 ) C85_=_C87( C85 C87 ) C85_=_C88( C85 C88 ) C85_=_C89( C85 C89 ) C85_=_C90( C85 C90 ) \nC85_=_C91( C85 C91 ) C85_=_C92( C85 C92 ) C85_=_C93( C85 C93 ) C85_=_C94( C85 C94 ) C85_=_C95( C85 C95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8_=_C89( C88 C89 ) C88_=_C90( C88 C90 ) \nC88_=_C91( C88 C91 ) C88_=_C92( C88 C92 ) C88_=_C93( C88 C93 ) C88_=_C94( C88 C94 ) C88_=_C95( C88 C95 ) C89_=_C90( C89 C90 ) \nC89_=_C91( C89 C91 ) C89_=_C92( C89 C92 ) C89_=_C93( C89 C93 ) C89_=_C94( C89 C94 ) C89_=_C95( C89 C95 ) C90_=_C91( C90 C91 ) \nC90_=_C92( C90 C92 ) C90_=_C93( C90 C93 ) C90_=_C94( C90 C94 ) C90_=_C95( C90 C95 ) C91_=_C92( C91 C92 ) C91_=_C93( C91 C93 ) \nC91_=_C94( C91 C94 ) C91_=_C95( C91 C95 ) C92_=_C93( C92 C93 ) C92_=_C94( C92 C94 ) C92_=_C95( C92 C95 ) C93_=_C94( C93 C94 ) \nC93_=_C95( C93 C95 ) C94_=_C95( C94 C95 ) "];118-&gt;165[label="64: C0 C2 C3 C4 C5 \nC6 C7 C8 C9 C10 C11 \nC12 C13 C14 C15 C16 C17 \nC18 C19 C20 C21 C22 C23 \nC24 C25 C26 C27 C28 C29 \nC30 C31 C32 C33 C65 C66 \nC67 C68 C69 C70 C71 C72 \nC73 C74 C75 C76 C77 C78 \nC79 C80 C81 C82 C83 C84 \nC85 C86 C87 C88 C89 C90 \nC91 C92 C93 C94 C95 \n1005: C0_=_C2 ,C0_=_C3 ,C0_=_C4 ,C0_=_C5 ,C0_=_C6 ,\nC0_=_C7 ,C0_=_C8 ,C0_=_C9 ,C0_=_C10 ,C0_=_C11 ,C0_=_C12</w:t>
      </w:r>
    </w:p>
    <w:p>
      <w:pPr>
        <w:pStyle w:val="PreformattedText"/>
        <w:bidi w:val="0"/>
        <w:spacing w:before="0" w:after="0"/>
        <w:jc w:val="left"/>
        <w:rPr/>
      </w:pPr>
      <w:r>
        <w:rPr/>
        <w:t xml:space="preserve"> </w:t>
      </w:r>
      <w:r>
        <w:rPr/>
        <w:t>,\nC0_=_C13 ,C0_=_C14 ,C0_=_C15 ,C0_=_C16 ,C0_=_C17 ,C0_=_C18 ,\nC0_=_C19 ,C0_=_C20 ,C0_=_C21 ,C0_=_C22 ,C0_=_C23 ,C0_=_C24 ,\nC0_=_C25 ,C0_=_C26 ,C0_=_C27 ,C0_=_C28 ,C0_=_C29 ,C0_=_C30 ,\nC0_=_C31 ,C0_=_C32 ,C0_=_C33 ,C2_=_C3 ,C2_=_C4 ,C2_=_C5 ,\nC2_=_C6 ,C2_=_C7 ,C2_=_C8 ,C2_=_C9 ,C2_=_C10 ,C2_=_C11 ,\nC2_=_C12 ,C2_=_C13 ,C2_=_C14 ,C2_=_C15 ,C2_=_C16 ,C2_=_C17 ,\nC2_=_C18 ,C2_=_C19 ,C2_=_C20 ,C2_=_C21 ,C2_=_C22 ,C2_=_C23 ,\nC2_=_C24 ,C2_=_C25 ,C2_=_C26 ,C2_=_C27 ,C2_=_C28 ,C2_=_C29 ,\nC2_=_C30 ,C2_=_C31 ,C2_=_C32 ,C2_=_C65 ,C3_=_C4 ,C3_=_C5 ,\nC3_=_C6 ,C3_=_C7 ,C3_=_C8 ,C3_=_C9 ,C3_=_C10 ,C3_=_C11 ,\nC3_=_C12 ,C3_=_C13 ,C3_=_C14 ,C3_=_C15 ,C3_=_C16 ,C3_=_C17 ,\nC3_=_C18 ,C3_=_C19 ,C3_=_C20 ,C3_=_C21 ,C3_=_C22 ,C3_=_C23 ,\nC3_=_C24 ,C3_=_C25 ,C3_=_C26 ,C3_=_C27 ,C3_=_C28 ,C3_=_C29 ,\nC3_=_C30 ,C3_=_C31 ,C3_=_C32 ,C3_=_C66 ,C4_=_C5 ,C4_=_C6 ,\nC4_=_C7 ,C4_=_C8 ,C4_=_C9 ,C4_=_C10 ,C4_=_C11 ,C4_=_C12 ,\nC4_=_C13 ,C4_=_C14 ,C4_=_C15 ,C4_=_C16 ,C4_=_C17 ,C4_=_C18 ,\nC4_=_C19 ,C4_=_C20 ,C4_=_C21 ,C4_=_C22 ,C4_=_C23 ,C4_=_C24 ,\nC4_=_C25 ,C4_=_C26 ,C4_=_C27 ,C4_=_C28 ,C4_=_C29 ,C4_=_C30 ,\nC4_=_C31 ,C4_=_C32 ,C4_=_C67 ,C5_=_C6 ,C5_=_C7 ,C5_=_C8 ,\nC5_=_C9 ,C5_=_C10 ,C5_=_C11 ,C5_=_C12 ,C5_=_C13 ,C5_=_C14 ,\nC5_=_C15 ,C5_=_C16 ,C5_=_C17 ,C5_=_C18 ,C5_=_C19 ,C5_=_C20 ,\nC5_=_C21 ,C5_=_C22 ,C5_=_C23 ,C5_=_C24 ,C5_=_C25 ,C5_=_C26 ,\nC5_=_C27 ,C5_=_C28 ,C5_=_C29 ,C5_=_C30 ,C5_=_C31 ,C5_=_C32 ,\nC5_=_C68 ,C6_=_C7 ,C6_=_C8 ,C6_=_C9 ,C6_=_C10 ,C6_=_C11 ,\nC6_=_C12 ,C6_=_C13 ,C6_=_C14 ,C6_=_C15 ,C6_=_C16 ,C6_=_C17 ,\nC6_=_C18 ,C6_=_C19 ,C6_=_C20 ,C6_=_C21 ,C6_=_C22 ,C6_=_C23 ,\nC6_=_C24 ,C6_=_C25 ,C6_=_C26 ,C6_=_C27 ,C6_=_C28 ,C6_=_C29 ,\nC6_=_C30 ,C6_=_C31 ,C6_=_C32 ,C6_=_C69 ,C7_=_C8 ,C7_=_C9 ,\nC7_=_C10 ,C7_=_C11 ,C7_=_C12 ,C7_=_C13 ,C7_=_C14 ,C7_=_C15 ,\nC7_=_C16 ,C7_=_C17 ,C7_=_C18 ,C7_=_C19 ,C7_=_C20 ,C7_=_C21 ,\nC7_=_C22 ,C7_=_C23 ,C7_=_C24 ,C7_=_C25 ,C7_=_C26 ,C7_=_C27 ,\nC7_=_C28 ,C7_=_C29 ,C7_=_C30 ,C7_=_C31 ,C7_=_C32 ,C7_=_C70 ,\nC8_=_C9 ,C8_=_C10 ,C8_=_C11 ,C8_=_C12 ,C8_=_C13 ,C8_=_C14 ,\nC8_=_C15 ,C8_=_C16 ,C8_=_C17 ,C8_=_C18 ,C8_=_C19 ,C8_=_C20 ,\nC8_=_C21 ,C8_=_C22 ,C8_=_C23 ,C8_=_C24 ,C8_=_C25 ,C8_=_C26 ,\nC8_=_C27 ,C8_=_C28 ,C8_=_C29 ,C8_=_C30 ,C8_=_C31 ,C8_=_C32 ,\nC8_=_C71 ,C9_=_C10 ,C9_=_C11 ,C9_=_C12 ,C9_=_C13 ,C9_=_C14 ,\nC9_=_C15 ,C9_=_C16 ,C9_=_C17 ,C9_=_C18 ,C9_=_C19 ,C9_=_C20 ,\nC9_=_C21 ,C9_=_C22 ,C9_=_C23 ,C9_=_C24 ,C9_=_C25 ,C9_=_C26 ,\nC9_=_C27 ,C9_=_C28 ,C9_=_C29 ,C9_=_C30 ,C9_=_C31 ,C9_=_C32 ,\nC9_=_C72 ,C10_=_C11 ,C10_=_C12 ,C10_=_C13 ,C10_=_C14 ,C10_=_C15 ,\nC10_=_C16 ,C10_=_C17 ,C10_=_C18 ,C10_=_C19 ,C10_=_C20 ,C10_=_C21 ,\nC10_=_C22 ,C10_=_C23 ,C10_=_C24 ,C10_=_C25 ,C10_=_C26 ,C10_=_C27 ,\nC10_=_C28 ,C10_=_C29 ,C10_=_C30 ,C10_=_C31 ,C10_=_C32 ,C10_=_C73 ,\nC11_=_C12 ,C11_=_C13 ,C11_=_C14 ,C11_=_C15 ,C11_=_C16 ,C11_=_C17 ,\nC11_=_C18 ,C11_=_C19 ,C11_=_C20 ,C11_=_C21 ,C11_=_C22 ,C11_=_C23 ,\nC11_=_C24 ,C11_=_C25 ,C11_=_C26 ,C11_=_C27 ,C11_=_C28 ,C11_=_C29 ,\nC11_=_C30 ,C11_=_C31 ,C11_=_C32 ,C12_=_C13 ,C12_=_C14 ,C12_=_C15 ,\nC12_=_C16 ,C12_=_C17 ,C12_=_C18 ,C12_=_C19 ,C12_=_C20 ,C12_=_C21 ,\nC12_=_C22 ,C12_=_C23 ,C12_=_C24 ,C12_=_C25 ,C12_=_C26 ,C12_=_C27 ,\nC12_=_C28 ,C12_=_C29 ,C12_=_C30 ,C12_=_C31 ,C12_=_C32 ,C12_=_C74 ,\nC13_=_C14 ,C13_=_C15 ,C13_=_C16 ,C13_=_C17 ,C13_=_C18 ,C13_=_C19 ,\nC13_=_C20 ,C13_=_C21 ,C13_=_C22 ,C13_=_C23 ,C13_=_C24 ,C13_=_C25 ,\nC13_=_C26 ,C13_=_C27 ,C13_=_C28 ,C13_=_C29 ,C13_=_C30 ,C13_=_C31 ,\nC13_=_C32 ,C13_=_C77 ,C14_=_C15 ,C14_=_C16 ,C14_=_C17 ,C14_=_C18 ,\nC14_=_C19 ,C14_=_C20 ,C14_=_C21 ,C14_=_C22 ,C14_=_C23 ,C14_=_C24 ,\nC14_=_C25 ,C14_=_C26 ,C14_=_C27 ,C14_=_C28 ,C14_=_C29 ,C14_=_C30 ,\nC14_=_C31 ,C14_=_C32 ,C14_=_C78 ,C15_=_C16 ,C15_=_C17 ,C15_=_C18 ,\nC15_=_C19 ,C15_=_C20 ,C15_=_C21 ,C15_=_C22 ,C15_=_C23 ,C15_=_C24 ,\nC15_=_C25 ,C15_=_C26 ,C15_=_C27 ,C15_=_C28 ,C15_=_C29 ,C15_=_C30 ,\nC15_=_C31 ,C15_=_C32 ,C16_=_C17 ,C16_=_C18 ,C16_=_C19 ,C16_=_C20 ,\nC16_=_C21 ,C16_=_C22 ,C16_=_C23 ,C16_=_C24 ,C16_=_C25 ,C16_=_C26 ,\nC16_=_C27 ,C16_=_C28 ,C16_=_C29 ,C16_=_C30 ,C16_=_C31 ,C16_=_C32 ,\nC17_=_C18 ,C17_=_C19 ,C17_=_C20 ,C17_=_C21 ,C17_=_C22 ,C17_=_C23 ,\nC17_=_C24 ,C17_=_C25 ,C17_=_C26 ,C17_=_C27 ,C17_=_C28 ,C17_=_C29 ,\nC17_=_C30 ,C17_=_C31 ,C17_=_C32 ,C18_=_C19 ,C18_=_C20 ,C18_=_C21 ,\nC18_=_C22 ,C18_=_C23 ,C18_=_C24 ,C18_=_C25 ,C18_=_C26 ,C18_=_C27 ,\nC18_=_C28 ,C18_=_C29 ,C18_=_C30 ,C18_=_C31 ,C18_=_C32 ,C19_=_C20 ,\nC19_=_C21 ,C19_=_C22 ,C19_=_C23 ,C19_=_C24 ,C19_=_C25 ,C19_=_C26 ,\nC19_=_C27 ,C19_=_C28 ,C19_=_C29 ,C19_=_C30 ,C19_=_C31 ,C19_=_C32 ,\nC20_=_C21 ,C20_=_C22 ,C20_=_C23 ,C20_=_C24 ,C20_=_C25 ,C20_=_C26 ,\nC20_=_C27 ,C20_=_C28 ,C20_=_C29 ,C20_=_C30 ,C20_=_C31 ,C20_=_C32 ,\nC21_=_C22 ,C21_=_C23 ,C21_=_C24 ,C21_=_C25 ,C21_=_C26 ,C21_=_C27 ,\nC21_=_C28 ,C21_=_C29 ,C21_=_C30 ,C21_=_C31 ,C21_=_C32 ,C22_=_C23 ,\nC22_=_C24 ,C22_=_C25 ,C22_=_C26 ,C22_=_C27 ,C22_=_C28 ,C22_=_C29 ,\nC22_=_C30 ,C22_=_C31 ,C22_=_C32 ,C23_=_C24 ,C23_=_C25 ,C23_=_C26 ,\nC23_=_C27 ,C23_=_C28 ,C23_=_C29 ,C23_=_C30 ,C23_=_C31 ,C23_=_C32 ,\nC24_=_C25 ,C24_=_C26 ,C24_=_C27 ,C24_=_C28 ,C24_=_C29 ,C24_=_C30 ,\nC24_=_C31 ,C24_=_C32 ,C25_=_C26 ,C25_=_C27 ,C25_=_C28 ,C25_=_C29 ,\nC25_=_C30 ,C25_=_C31 ,C25_=_C32 ,C26_=_C27 ,C26_=_C28 ,C26_=_C29 ,\nC26_=_C30 ,C26_=_C31 ,C26_=_C32 ,C27_=_C28 ,C27_=_C29 ,C27_=_C30 ,\nC27_=_C31 ,C27_=_C32 ,C28_=_C29 ,C28_=_C30 ,C28_=_C31 ,C28_=_C32 ,\nC29_=_C30 ,C29_=_C31 ,C29_=_C32 ,C30_=_C31 ,C30_=_C32 ,C31_=_C32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65_=_C66 ,C65_=_C67 ,C65_=_C68 ,C65_=_C69 ,C65_=_C70 ,\nC65_=_C71 ,C65_=_C72 ,C65_=_C73 ,C65_=_C74 ,C65_=_C75 ,C65_=_C76 ,\nC65_=_C77 ,C65_=_C78 ,C65_=_C79 ,C65_=_C80 ,C65_=_C81 ,C65_=_C82 ,\nC65_=_C83 ,C65_=_C84 ,C65_=_C85 ,C65_=_C86 ,C65_=_C87 ,C65_=_C88 ,\nC65_=_C89 ,C65_=_C90 ,C65_=_C91 ,C65_=_C92 ,C65_=_C93 ,C65_=_C94 ,\nC65_=_C95 ,C66_=_C67 ,C66_=_C68 ,C66_=_C69 ,C66_=_C70 ,C66_=_C71 ,\nC66_=_C72 ,C66_=_C73 ,C66_=_C74 ,C66_=_C75 ,C66_=_C76 ,C66_=_C77 ,\nC66_=_C78 ,C66_=_C79 ,C66_=_C80 ,C66_=_C81 ,C66_=_C82 ,C66_=_C83 ,\nC66_=_C84 ,C66_=_C85 ,C66_=_C86 ,C66_=_C87 ,C66_=_C88 ,C66_=_C89 ,\nC66_=_C90 ,C66_=_C91 ,C66_=_C92 ,C66_=_C93 ,C66_=_C94 ,C66_=_C95 ,\nC67_=_C68 ,C67_=_C69 ,C67_=_C70 ,C67_=_C71 ,C67_=_C72 ,C67_=_C73 ,\nC67_=_C74 ,C67_=_C75 ,C67_=_C76 ,C67_=_C77 ,C67_=_C78 ,C67_=_C79 ,\nC67_=_C80 ,C67_=_C81 ,C67_=_C82 ,C67_=_C83 ,C67_=_C84 ,C67_=_C85 ,\nC67_=_C86 ,C67_=_C87 ,C67_=_C88 ,C67_=_C89 ,C67_=_C90 ,C67_=_C91 ,\nC67_=_C92 ,C67_=_C93 ,C67_=_C94 ,C67_=_C95 ,C68_=_C69 ,C68_=_C70 ,\nC68_=_C71 ,C68_=_C72 ,C68_=_C73 ,C68_=_C74 ,C68_=_C75 ,C68_=_C76 ,\nC68_=_C77 ,C68_=_C78 ,C68_=_C79 ,C68_=_C80 ,C68_=_C81 ,C68_=_C82 ,\nC68_=_C83 ,C68_=_C84 ,C68_=_C85 ,C68_=_C86 ,C68_=_C87 ,C68_=_C88 ,\nC68_=_C89 ,C68_=_C90 ,C68_=_C91 ,C68_=_C92 ,C68_=_C93 ,C68_=_C94 ,\nC68_=_C95 ,C69_=_C70 ,C69_=_C71 ,C69_=_C72 ,C69_=_C73 ,C69_=_C74 ,\nC69_=_C75 ,C69_=_C76 ,C69_=_C77 ,C69_=_C78 ,C69_=_C79 ,C69_=_C80 ,\nC69_=_C81 ,C69_=_C82 ,C69_=_C83 ,C69_=_C84 ,C69_=_C85 ,C69_=_C86 ,\nC69_=_C87 ,C69_=_C88 ,C69_=_C89 ,C69_=_C90 ,C69_=_C91 ,C69_=_C92 ,\nC69_=_C93 ,C69_=_C94 ,C69_=_C95 ,C70_=_C71 ,C70_=_C72 ,C70_=_C73 ,\nC70_=_C74 ,C70_=_C75 ,C70_=_C76 ,C70_=_C77 ,C70_=_C78 ,C70_=_C79 ,\nC70_=_C80 ,C70_=_C81 ,C70_=_C82 ,C70_=_C83 ,C70_=_C84 ,C70_=_C85 ,\nC70_=_C86 ,C70_=_C87 ,C70_=_C88 ,C70_=_C89 ,C70_=_C90 ,C70_=_C91 ,\nC70_=_C92 ,C70_=_C93 ,C70_=_C94 ,C70_=_C95 ,C71_=_C72 ,C71_=_C73 ,\nC71_=_C74 ,C71_=_C75 ,C71_=_C76 ,C71_=_C77 ,C71_=_C78 ,C71_=_C79 ,\nC71_=_C80 ,C71_=_C81 ,C71_=_C82 ,C71_=_C83 ,C71_=_C84 ,C71_=_C85 ,\nC71_=_C86 ,C71_=_C87 ,C71_=_C88 ,C71_=_C89 ,C71_=_C90 ,C71_=_C91 ,\nC71_=_C92 ,C71_=_C93 ,C71_=_C94 ,C71_=_C95 ,C72_=_C73 ,C72_=_C74 ,\nC72_=_C75 ,C72_=_C76 ,C72_=_C77 ,C72_=_C78 ,C72_=_C79 ,C72_=_C80 ,\nC72_=_C81 ,C72_=_C82 ,C72_=_C83 ,C72_=_C84 ,C72_=_C85 ,C72_=_C86 ,\nC72_=_C87 ,C72_=_C88 ,C72_=_C89 ,C72_=_C90 ,C72_=_C91 ,C72_=_C92 ,\nC72_=_C93 ,C72_=_C94 ,C72_=_C95 ,C73_=_C74 ,C73_=_C75 ,C73_=_C76 ,\nC73_=_C77 ,C73_=_C78 ,C73_=_C79 ,C73_=_C80 ,C73_=_C81 ,C73_=_C82 ,\nC73_=_C83 ,C73_=_C84 ,C73_=_C85 ,C73_=_C86 ,C73_=_C87 ,C73_=_C88 ,\nC73_=_C89 ,C73_=_C90 ,C73_=_C91 ,C73_=_C92 ,C73_=_C93 ,C73_=_C94 ,\nC73_=_C95 ,C74_=_C75 ,C74_=_C76 ,C74_=_C77 ,C74_=_C78 ,C74_=_C79 ,\nC74_=_C80 ,C74_=_C81 ,C74_=_C82 ,C74_=_C83 ,C74_=_C84 ,C74_=_C85 ,\nC74_=_C86 ,C74_=_C87 ,C74_=_C88 ,C74_=_C89 ,C74_=_C90 ,C74_=_C91 ,\nC74_=_C92 ,C74_=_C93 ,C74_=_C94 ,C74_=_C95 ,C75_=_C76 ,C75_=_C77 ,\nC75_=_C78 ,C75_=_C79 ,C75_=_C80 ,C75_=_C81 ,C75_=_C82 ,C75_=_C83 ,\nC75_=_C84 ,C75_=_C85 ,C75_=_C86 ,C75_=_C87 ,C75_=_C88 ,C75_=_C89 ,\nC75_=_C90 ,C75_=_C91 ,C75_=_C92 ,C75_=_C93 ,C75_=_C94 ,C75_=_C95 ,\nC76_=_C77 ,C76_=_C78 ,C76_=_C79 ,C76_=_C80 ,C76_=_C81 ,C76_=_C82 ,\nC76_=_C83 ,C76_=_C84 ,C76_=_C85 ,C76_=_C86 ,C76_=_C87 ,C76_=_C88 ,\nC76_=_C89 ,C76_=_C90 ,C76_=_C91 ,C76_=_C92 ,C76_=_C93 ,C76_=_C94 ,\nC76_=_C95 ,C77_=_C78 ,C77_=_C79 ,C77_=_C80 ,C77_=_C81 ,C77_=_C82 ,\nC77_=_C83 ,C77_=_C84 ,C77_=_C85 ,C77_=_C86 ,C77_=_C87 ,C77_=_C88 ,\nC77_=_C89 ,C77_=_C90 ,C77_=_C91 ,C77_=_C92 ,C77_=_C93 ,C77_=_C94 ,\nC77_=_C95 ,C78_=_C79 ,C78_=_C80 ,C78_=_C81 ,C78_=_C82 ,C78_=_C83 ,\nC78_=_C84 ,C78_=_C85 ,C78_=_C86 ,C78_=_C87 ,C78_=_C88 ,C78_=_C89 ,\nC78_=_C90 ,C78_=_C91 ,C78_=_C92 ,C78_=_C93 ,C78_=_C94 ,C78_=_C95 ,\nC79_=_C80 ,C79_=_C81 ,C79_=_C82 ,C79_=_C83 ,C79_=_C84 ,C79_=_C85 ,\nC79_=_C86 ,C79_=_C87 ,C79_=_C88 ,C79_=_C89 ,C79_=_C90 ,C79_=_C91 ,\nC79_=_C92 ,C79_=_C93 ,C79_=_C94 ,C79_=_C95 ,C80_=_C81 ,C80_=_C82 ,\nC80_=_C83 ,C80_=_C84 ,C80_=_C85 ,C80_=_C86 ,C80_=_C87 ,C80_=_C88 ,\nC80_=_C89 ,C80_=_C90 ,C80_=_C91 ,C80_=_C92 ,C80_=_C93 ,C80_=_C94 ,\nC80_=_C95 ,C81_=_C82 ,C81_=_C83 ,C81_=_C84 ,C81_=_C85 ,C81_=_C86 ,\nC81_=_C87 ,C81_=_C88 ,C81_=_C89 ,C81_=_C90</w:t>
      </w:r>
    </w:p>
    <w:p>
      <w:pPr>
        <w:pStyle w:val="PreformattedText"/>
        <w:bidi w:val="0"/>
        <w:spacing w:before="0" w:after="0"/>
        <w:jc w:val="left"/>
        <w:rPr/>
      </w:pPr>
      <w:r>
        <w:rPr/>
        <w:t xml:space="preserve"> </w:t>
      </w:r>
      <w:r>
        <w:rPr/>
        <w:t>,C81_=_C91 ,C81_=_C92 ,\nC81_=_C93 ,C81_=_C94 ,C81_=_C95 ,C82_=_C83 ,C82_=_C84 ,C82_=_C85 ,\nC82_=_C86 ,C82_=_C87 ,C82_=_C88 ,C82_=_C89 ,C82_=_C90 ,C82_=_C91 ,\nC82_=_C92 ,C82_=_C93 ,C82_=_C94 ,C82_=_C95 ,C83_=_C84 ,C83_=_C85 ,\nC83_=_C86 ,C83_=_C87 ,C83_=_C88 ,C83_=_C89 ,C83_=_C90 ,C83_=_C91 ,\nC83_=_C92 ,C83_=_C93 ,C83_=_C94 ,C83_=_C95 ,C84_=_C85 ,C84_=_C86 ,\nC84_=_C87 ,C84_=_C88 ,C84_=_C89 ,C84_=_C90 ,C84_=_C91 ,C84_=_C92 ,\nC84_=_C93 ,C84_=_C94 ,C84_=_C95 ,C85_=_C86 ,C85_=_C87 ,C85_=_C88 ,\nC85_=_C89 ,C85_=_C90 ,C85_=_C91 ,C85_=_C92 ,C85_=_C93 ,C85_=_C94 ,\nC85_=_C95 ,C86_=_C87 ,C86_=_C88 ,C86_=_C89 ,C86_=_C90 ,C86_=_C91 ,\nC86_=_C92 ,C86_=_C93 ,C86_=_C94 ,C86_=_C95 ,C87_=_C88 ,C87_=_C89 ,\nC87_=_C90 ,C87_=_C91 ,C87_=_C92 ,C87_=_C93 ,C87_=_C94 ,C87_=_C95 ,\nC88_=_C89 ,C88_=_C90 ,C88_=_C91 ,C88_=_C92 ,C88_=_C93 ,C88_=_C94 ,\nC88_=_C95 ,C89_=_C90 ,C89_=_C91 ,C89_=_C92 ,C89_=_C93 ,C89_=_C94 ,\nC89_=_C95 ,C90_=_C91 ,C90_=_C92 ,C90_=_C93 ,C90_=_C94 ,C90_=_C95 ,\nC91_=_C92 ,C91_=_C93 ,C91_=_C94 ,C91_=_C95 ,C92_=_C93 ,C92_=_C94 ,\nC92_=_C95 ,C93_=_C94 ,C93_=_C95 ,C94_=_C95 ,"];166[shape=box, label="id:166 level: 6\n65: C0 C10 C33 C34 C35 \nC36 C37 C38 C39 C40 C41 \nC42 C43 C44 C45 C46 C47 \nC48 C49 C50 C51 C52 C53 \nC54 C55 C56 C57 C58 C59 \nC60 C61 C62 C63 C64 C73 \nC103 C132 C160 C187 C213 C238 \nC262 C285 C308 C309 C310 C311 \nC312 C313 C314 C315 C316 C317 \nC318 C319 C320 C321 C322 C323 \nC324 C325 C326 C327 C328 C329 \n1069: C0_=_C10( C0 C10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10_=_C42( C10 C42 ) C10_=_C73( C10 C73 ) \nC10_=_C103( C10 C103 ) C10_=_C132( C10 C132 ) C10_=_C160( C10 C160 ) C10_=_C187( C10 C187 ) C10_=_C213( C10 C213 ) C10_=_C238( C10 C238 ) \nC10_=_C262( C10 C262 ) C10_=_C285( C10 C285 ) C10_=_C308( C10 C308 ) C10_=_C309( C10 C309 ) C10_=_C310( C10 C310 ) C10_=_C311( C10 C311 ) \nC10_=_C312( C10 C312 ) C10_=_C313( C10 C313 ) C10_=_C314( C10 C314 ) C10_=_C315( C10 C315 ) C10_=_C316( C10 C316 ) C10_=_C317( C10 C317 ) \nC10_=_C318( C10 C318 ) C10_=_C319( C10 C319 ) C10_=_C320( C10 C320 ) C10_=_C321( C10 C321 ) C10_=_C322( C10 C322 ) C10_=_C323( C10 C323 ) \nC10_=_C324( C10 C324 ) C10_=_C325( C10 C325 ) C10_=_C326( C10 C326 ) C10_=_C327( C10 C327 ) C10_=_C328( C10 C328 ) C10_=_C329( C10 C32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73( C33 C73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103( C34 C103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132( C35 C132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160( C36 C160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187( C37 C187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213( C38 C213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238( C39 C238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262( C40 C262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285( C41 C285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73( C42 C73 ) C42_=_C103( C42 C103 ) \nC42_=_C132( C42 C132 ) C42_=_C160( C42 C160 ) C42_=_C187( C42 C187 ) C42_=_C213( C42 C213 ) C42_=_C238( C42 C238 ) C42_=_C262( C42 C262 ) \nC42_=_C285( C42 C285 ) C42_=_C308( C42 C308 ) C42_=_C309( C42 C309 ) C42_=_C310( C42 C310 ) C42_=_C311( C42 C311 ) C42_=_C312( C42 C312 ) \nC42_=_C313( C42 C313 ) C42_=_C314( C42 C314 ) C42_=_C315( C42 C315 ) C42_=_C316( C42 C316 ) C42_=_C317( C42 C317 ) C42_=_C318( C42 C318 ) \nC42_=_C319( C42 C319 ) C42_=_C320( C42 C320 ) C42_=_C321( C42 C321 ) C42_=_C322( C42 C322 ) C42_=_C323( C42 C323 ) C42_=_C324( C42 C324 ) \nC42_=_C325( C42 C325 ) C42_=_C326( C42 C326 ) C42_=_C327( C42 C327 ) C42_=_C328( C42 C328 ) C42_=_C329( C42 C32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4_=_C45( C44 C45 ) C44_=_C46( C44 C46</w:t>
      </w:r>
    </w:p>
    <w:p>
      <w:pPr>
        <w:pStyle w:val="PreformattedText"/>
        <w:bidi w:val="0"/>
        <w:spacing w:before="0" w:after="0"/>
        <w:jc w:val="left"/>
        <w:rPr/>
      </w:pPr>
      <w:r>
        <w:rPr/>
        <w:t xml:space="preserve"> </w:t>
      </w:r>
      <w:r>
        <w:rPr/>
        <w:t>)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9_=_C50( C49 C50 ) C49_=_C51( C49 C51 ) C49_=_C52( C49 C52 ) C49_=_C53( C49 C53 ) \nC49_=_C54( C49 C54 ) C49_=_C55( C49 C55 ) C49_=_C56( C49 C56 ) C49_=_C57( C49 C57 ) C49_=_C58( C49 C58 ) C49_=_C59( C49 C59 ) \nC49_=_C60( C49 C60 ) C49_=_C61( C49 C61 ) C49_=_C62( C49 C62 ) C49_=_C63( C49 C63 ) C49_=_C64( C49 C64 ) C50_=_C51( C50 C51 ) \nC50_=_C52( C50 C52 ) C50_=_C53( C50 C53 ) C50_=_C54( C50 C54 ) C50_=_C55( C50 C55 ) C50_=_C56( C50 C56 ) C50_=_C57( C50 C57 ) \nC50_=_C58( C50 C58 ) C50_=_C59( C50 C59 ) C50_=_C60( C50 C60 ) C50_=_C61( C50 C61 ) C50_=_C62( C50 C62 ) C50_=_C63( C50 C63 ) \nC50_=_C64( C50 C64 ) C51_=_C52( C51 C52 ) C51_=_C53( C51 C53 ) C51_=_C54( C51 C54 ) C51_=_C55( C51 C55 ) C51_=_C56( C51 C56 ) \nC51_=_C57( C51 C57 ) C51_=_C58( C51 C58 ) C51_=_C59( C51 C59 ) C51_=_C60( C51 C60 ) C51_=_C61( C51 C61 ) C51_=_C62( C51 C62 ) \nC51_=_C63( C51 C63 ) C51_=_C64( C51 C64 ) C52_=_C53( C52 C53 ) C52_=_C54( C52 C54 ) C52_=_C55( C52 C55 ) C52_=_C56( C52 C56 ) \nC52_=_C57( C52 C57 ) C52_=_C58( C52 C58 ) C52_=_C59( C52 C59 ) C52_=_C60( C52 C60 ) C52_=_C61( C52 C61 ) C52_=_C62( C52 C62 ) \nC52_=_C63( C52 C63 ) C52_=_C64( C52 C64 ) C53_=_C54( C53 C54 ) C53_=_C55( C53 C55 ) C53_=_C56( C53 C56 ) C53_=_C57( C53 C57 ) \nC53_=_C58( C53 C58 ) C53_=_C59( C53 C59 ) C53_=_C60( C53 C60 ) C53_=_C61( C53 C61 ) C53_=_C62( C53 C62 ) C53_=_C63( C53 C63 ) \nC53_=_C64( C53 C64 ) C53_=_C316( C53 C316 ) C54_=_C55( C54 C55 ) C54_=_C56( C54 C56 ) C54_=_C57( C54 C57 ) C54_=_C58( C54 C58 ) \nC54_=_C59( C54 C59 ) C54_=_C60( C54 C60 ) C54_=_C61( C54 C61 ) C54_=_C62( C54 C62 ) C54_=_C63( C54 C63 ) C54_=_C64( C54 C64 ) \nC55_=_C56( C55 C56 ) C55_=_C57( C55 C57 ) C55_=_C58( C55 C58 ) C55_=_C59( C55 C59 ) C55_=_C60( C55 C60 ) C55_=_C61( C55 C61 ) \nC55_=_C62( C55 C62 ) C55_=_C63( C55 C63 ) C55_=_C64( C55 C64 ) C56_=_C57( C56 C57 ) C56_=_C58( C56 C58 ) C56_=_C59( C56 C59 ) \nC56_=_C60( C56 C60 ) C56_=_C61( C56 C61 ) C56_=_C62( C56 C62 ) C56_=_C63( C56 C63 ) C56_=_C64( C56 C64 ) C57_=_C58( C57 C58 ) \nC57_=_C59( C57 C59 ) C57_=_C60( C57 C60 ) C57_=_C61( C57 C61 ) C57_=_C62( C57 C62 ) C57_=_C63( C57 C63 ) C57_=_C64( C57 C64 ) \nC58_=_C59( C58 C59 ) C58_=_C60( C58 C60 ) C58_=_C61( C58 C61 ) C58_=_C62( C58 C62 ) C58_=_C63( C58 C63 ) C58_=_C64( C58 C64 ) \nC59_=_C60( C59 C60 ) C59_=_C61( C59 C61 ) C59_=_C62( C59 C62 ) C59_=_C63( C59 C63 ) C59_=_C64( C59 C64 ) C60_=_C61( C60 C61 ) \nC60_=_C62( C60 C62 ) C60_=_C63( C60 C63 ) C60_=_C64( C60 C64 ) C61_=_C62( C61 C62 ) C61_=_C63( C61 C63 ) C61_=_C64( C61 C64 ) \nC62_=_C63( C62 C63 ) C62_=_C64( C62 C64 ) C62_=_C326( C62 C326 ) C63_=_C64( C63 C64 ) C63_=_C327( C63 C327 ) C73_=_C103( C73 C103 ) \nC73_=_C132( C73 C132 ) C73_=_C160( C73 C160 ) C73_=_C187( C73 C187 ) C73_=_C213( C73 C213 ) C73_=_C238( C73 C238 ) C73_=_C262( C73 C262 ) \nC73_=_C285( C73 C285 ) C73_=_C308( C73 C308 ) C73_=_C309( C73 C309 ) C73_=_C310( C73 C310 ) C73_=_C311( C73 C311 ) C73_=_C312( C73 C312 ) \nC73_=_C313( C73 C313 ) C73_=_C314( C73 C314 ) C73_=_C315( C73 C315 ) C73_=_C316( C73 C316 ) C73_=_C317( C73 C317 ) C73_=_C318( C73 C318 ) \nC73_=_C319( C73 C319 ) C73_=_C320( C73 C320 ) C73_=_C321( C73 C321 ) C73_=_C322( C73 C322 ) C73_=_C323( C73 C323 ) C73_=_C324( C73 C324 ) \nC73_=_C325( C73 C325 ) C73_=_C326( C73 C326 ) C73_=_C327( C73 C327 ) C73_=_C328( C73 C328 ) C73_=_C329( C73 C329 ) C103_=_C132( C103 C132 ) \nC103_=_C160( C103 C160 ) C103_=_C187( C103 C187 ) C103_=_C213( C103 C213 ) C103_=_C238( C103 C238 ) C103_=_C262( C103 C262 ) C103_=_C285( C103 C285 ) \nC103_=_C308( C103 C308 ) C103_=_C309( C103 C309 ) C103_=_C310( C103 C310 ) C103_=_C311( C103 C311 ) C103_=_C312( C103 C312 ) C103_=_C313( C103 C313 ) \nC103_=_C314( C103 C314 ) C103_=_C315( C103 C315 ) C103_=_C316( C103 C316 ) C103_=_C317( C103 C317 ) C103_=_C318( C103 C318 ) C103_=_C319( C103 C319 ) \nC103_=_C320( C103 C320 ) C103_=_C321( C103 C321 ) C103_=_C322( C103 C322 ) C103_=_C323( C103 C323 ) C103_=_C324( C103 C324 ) C103_=_C325( C103 C325 ) \nC103_=_C326( C103 C326 ) C103_=_C327( C103 C327 ) C103_=_C328( C103 C328 ) C103_=_C329( C103 C329 ) C132_=_C160( C132 C160 ) C132_=_C187( C132 C187 ) \nC132_=_C213( C132 C213 ) C132_=_C238( C132 C238 ) C132_=_C262( C132 C262 ) C132_=_C285( C132 C285 ) C132_=_C308( C132 C308 ) C132_=_C309( C132 C309 ) \nC132_=_C310( C132 C310 ) C132_=_C311( C132 C311 ) C132_=_C312( C132 C312 ) C132_=_C313( C132 C313 ) C132_=_C314( C132 C314 ) C132_=_C315( C132 C315 ) \nC132_=_C316( C132 C316 ) C132_=_C317( C132 C317 ) C132_=_C318( C132 C318 ) C132_=_C319( C132 C319 ) C132_=_C320( C132 C320 ) C132_=_C321( C132 C321 ) \nC132_=_C322( C132 C322 ) C132_=_C323( C132 C323 ) C132_=_C324( C132 C324 ) C132_=_C325( C132 C325 ) C132_=_C326( C132 C326 ) C132_=_C327( C132 C327 ) \nC132_=_C328( C132 C328 ) C132_=_C329( C132 C329 ) C160_=_C187( C160 C187 ) C160_=_C213( C160 C213 ) C160_=_C238( C160 C238 ) C160_=_C262( C160 C262 ) \nC160_=_C285( C160 C285 ) C160_=_C308( C160 C308 ) C160_=_C309( C160 C309 ) C160_=_C310( C160 C310 ) C160_=_C311( C160 C311 ) C160_=_C312( C160 C312 ) \nC160_=_C313( C160 C313 ) C160_=_C314( C160 C314 ) C160_=_C315( C160 C315 ) C160_=_C316( C160 C316 ) C160_=_C317( C160 C317 ) C160_=_C318( C160 C318 ) \nC160_=_C319( C160 C319 ) C160_=_C320( C160 C320 ) C160_=_C321( C160 C321 ) C160_=_C322( C160 C322 ) C160_=_C323( C160 C323 ) C160_=_C324( C160 C324 ) \nC160_=_C325( C160 C325 ) C160_=_C326( C160 C326 ) C160_=_C327( C160 C327 ) C160_=_C328( C160 C328 ) C160_=_C329( C160 C329 ) C187_=_C213( C187 C213 ) \nC187_=_C238( C187 C238 ) C187_=_C262( C187 C262 ) C187_=_C285( C187 C285 ) C187_=_C308( C187 C308 ) C187_=_C309( C187 C309 ) C187_=_C310( C187 C310 ) \nC187_=_C311( C187 C311 ) C187_=_C312( C187 C312 ) C187_=_C313( C187 C313 ) C187_=_C314( C187 C314 ) C187_=_C315( C187 C315 ) C187_=_C316( C187 C316 ) \nC187_=_C317( C187 C317 ) C187_=_C318( C187 C318 ) C187_=_C319( C187 C319 ) C187_=_C320( C187 C320 ) C187_=_C321( C187 C321 ) C187_=_C322( C187 C322 ) \nC187_=_C323( C187 C323 ) C187_=_C324( C187 C324 ) C187_=_C325( C187 C325 ) C187_=_C326( C187 C326 ) C187_=_C327( C187 C327 ) C187_=_C328( C187 C328 ) \nC187_=_C329( C187 C329 ) C213_=_C238( C213 C238 ) C213_=_C262( C213 C262 ) C213_=_C285( C213 C285 ) C213_=_C308( C213 C308 ) C213_=_C309( C213 C309 ) \nC213_=_C310( C213 C310 ) C213_=_C311( C213 C311 ) C213_=_C312( C213 C312 ) C213_=_C313( C213 C313 ) C213_=_C314( C213 C314 ) C213_=_C315( C213 C315 ) \nC213_=_C316( C213 C316 ) C213_=_C317( C213 C317 ) C213_=_C318( C213 C318 ) C213_=_C319( C213 C319 ) C213_=_C320( C213 C320 ) C213_=_C321( C213 C321 ) \nC213_=_C322( C213 C322 ) C213_=_C323( C213 C323 ) C213_=_C324( C213 C324 ) C213_=_C325( C213 C325 ) C213_=_C326( C213 C326 ) C213_=_C327( C213 C327 ) \nC213_=_C328( C213 C328 ) C213_=_C329( C213 C329 ) C238_=_C262( C238 C262 ) C238_=_C285( C238 C285 ) C238_=_C308( C238 C308 ) C238_=_C309( C238 C309 ) \nC238_=_C310( C238 C310 ) C238_=_C311( C238 C311 ) C238_=_C312( C238 C312 ) C238_=_C313( C238 C313 ) C238_=_C314( C238 C314 ) C238_=_C315( C238 C315 ) \nC238_=_C316( C238 C316 ) C238_=_C317( C238 C317 ) C238_=_C318( C238 C318 ) C238_=_C319( C238 C319 ) C238_=_C320( C238 C320 ) C238_=_C321( C238 C321 ) \nC238_=_C322( C238 C322 ) C238_=_C323( C238 C323 ) C238_=_C324( C238 C324 ) C238_=_C325( C238 C325 ) C238_=_C326( C238 C326 ) C238_=_C327( C238 C327 ) \nC238_=_C328( C238 C328 ) C238_=_C329( C238 C329 ) C262_=_C285( C262 C285 ) C262_=_C308( C262 C308 ) C262_=_C309( C262 C309 ) C262_=_C310( C262 C310 ) \nC262_=_C311( C262 C311 ) C262_=_C312( C262 C312 ) C262_=_C313( C262 C313 ) C262_=_C314( C262 C314 ) C262_=_C315( C262 C315 ) C262_=_C316( C262 C316 ) \nC262_=_C317( C262 C317 ) C262_=_C318( C262 C318 ) C262_=_C319( C262 C319 ) C262_=_C320( C262 C320 ) C262_=_C321( C262 C321 ) C262_=_C322( C262 C322 ) \nC262_=_C323( C262 C323 ) C262_=_C324( C262 C324 ) C262_=_C325( C262 C325 ) C262_=_C326( C262 C326 ) C262_=_C327( C262 C327 ) C262_=_C328( C262 C328 ) \nC262_=_C329( C262 C329 ) C285_=_C308( C285 C308 ) C285_=_C309( C285 C309 ) C285_=_C310( C285 C310 ) C285_=_C311(</w:t>
      </w:r>
    </w:p>
    <w:p>
      <w:pPr>
        <w:pStyle w:val="PreformattedText"/>
        <w:bidi w:val="0"/>
        <w:spacing w:before="0" w:after="0"/>
        <w:jc w:val="left"/>
        <w:rPr/>
      </w:pPr>
      <w:r>
        <w:rPr/>
        <w:t xml:space="preserve"> </w:t>
      </w:r>
      <w:r>
        <w:rPr/>
        <w:t>C285 C311 ) C285_=_C312( C285 C312 ) \nC285_=_C313( C285 C313 ) C285_=_C314( C285 C314 ) C285_=_C315( C285 C315 ) C285_=_C316( C285 C316 ) C285_=_C317( C285 C317 ) C285_=_C318( C285 C318 ) \nC285_=_C319( C285 C319 ) C285_=_C320( C285 C320 ) C285_=_C321( C285 C321 ) C285_=_C322( C285 C322 ) C285_=_C323( C285 C323 ) C285_=_C324( C285 C324 ) \nC285_=_C325( C285 C325 ) C285_=_C326( C285 C326 ) C285_=_C327( C285 C327 ) C285_=_C328( C285 C328 ) C285_=_C329( C285 C329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7_=_C318( C317 C318 ) C317_=_C319( C317 C319 ) C317_=_C320( C317 C320 ) C317_=_C321( C317 C321 ) \nC317_=_C322( C317 C322 ) C317_=_C323( C317 C323 ) C317_=_C324( C317 C324 ) C317_=_C325( C317 C325 ) C317_=_C326( C317 C326 ) C317_=_C327( C317 C327 ) \nC317_=_C328( C317 C328 ) C317_=_C329( C317 C329 ) C318_=_C319( C318 C319 ) C318_=_C320( C318 C320 ) C318_=_C321( C318 C321 ) C318_=_C322( C318 C322 ) \nC318_=_C323( C318 C323 ) C318_=_C324( C318 C324 ) C318_=_C325( C318 C325 ) C318_=_C326( C318 C326 ) C318_=_C327( C318 C327 ) C318_=_C328( C318 C328 ) \nC318_=_C329( C318 C329 ) C319_=_C320( C319 C320 ) C319_=_C321( C319 C321 ) C319_=_C322( C319 C322 ) C319_=_C323( C319 C323 ) C319_=_C324( C319 C324 ) \nC319_=_C325( C319 C325 ) C319_=_C326( C319 C326 ) C319_=_C327( C319 C327 ) C319_=_C328( C319 C328 ) C319_=_C329( C319 C329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119-&gt;166[label="64: C0 C10 C33 C34 C35 \nC36 C37 C38 C39 C40 C41 \nC43 C44 C45 C46 C47 C48 \nC49 C50 C51 C52 C53 C54 \nC55 C56 C57 C58 C59 C60 \nC61 C62 C63 C64 C73 C103 \nC132 C160 C187 C213 C238 C262 \nC285 C308 C309 C310 C311 C312 \nC313 C314 C315 C316 C317 C318 \nC319 C320 C321 C322 C323 C324 \nC325 C326 C327 C328 C329 \n1005: C0_=_C10 ,C0_=_C33 ,C0_=_C34 ,C0_=_C35 ,C0_=_C36 ,\nC0_=_C37 ,C0_=_C38 ,C0_=_C39 ,C0_=_C40 ,C0_=_C41 ,C0_=_C43 ,\nC0_=_C44 ,C0_=_C45 ,C0_=_C46 ,C0_=_C47 ,C0_=_C48 ,C0_=_C49 ,\nC0_=_C50 ,C0_=_C51 ,C0_=_C52 ,C0_=_C53 ,C0_=_C54 ,C0_=_C55 ,\nC0_=_C56 ,C0_=_C57 ,C0_=_C58 ,C0_=_C59 ,C0_=_C60 ,C0_=_C61 ,\nC0_=_C62 ,C0_=_C63 ,C0_=_C64 ,C10_=_C73 ,C10_=_C103 ,C10_=_C132 ,\nC10_=_C160 ,C10_=_C187 ,C10_=_C213 ,C10_=_C238 ,C10_=_C262 ,C10_=_C285 ,\nC10_=_C308 ,C10_=_C309 ,C10_=_C310 ,C10_=_C311 ,C10_=_C312 ,C10_=_C313 ,\nC10_=_C314 ,C10_=_C315 ,C10_=_C316 ,C10_=_C317 ,C10_=_C318 ,C10_=_C319 ,\nC10_=_C320 ,C10_=_C321 ,C10_=_C322 ,C10_=_C323 ,C10_=_C324 ,C10_=_C325 ,\nC10_=_C326 ,C10_=_C327 ,C10_=_C328 ,C10_=_C329 ,C33_=_C34 ,C33_=_C35 ,\nC33_=_C36 ,C33_=_C37 ,C33_=_C38 ,C33_=_C39 ,C33_=_C40 ,C33_=_C41 ,\nC33_=_C43 ,C33_=_C44 ,C33_=_C45 ,C33_=_C46 ,C33_=_C47 ,C33_=_C48 ,\nC33_=_C49 ,C33_=_C50 ,C33_=_C51 ,C33_=_C52 ,C33_=_C53 ,C33_=_C54 ,\nC33_=_C55 ,C33_=_C56 ,C33_=_C57 ,C33_=_C58 ,C33_=_C59 ,C33_=_C60 ,\nC33_=_C61 ,C33_=_C62 ,C33_=_C63 ,C33_=_C64 ,C33_=_C73 ,C34_=_C35 ,\nC34_=_C36 ,C34_=_C37 ,C34_=_C38 ,C34_=_C39 ,C34_=_C40 ,C34_=_C41 ,\nC34_=_C43 ,C34_=_C44 ,C34_=_C45 ,C34_=_C46 ,C34_=_C47 ,C34_=_C48 ,\nC34_=_C49 ,C34_=_C50 ,C34_=_C51 ,C34_=_C52 ,C34_=_C53 ,C34_=_C54 ,\nC34_=_C55 ,C34_=_C56 ,C34_=_C57 ,C34_=_C58 ,C34_=_C59 ,C34_=_C60 ,\nC34_=_C61 ,C34_=_C62 ,C34_=_C63 ,C34_=_C64 ,C34_=_C103 ,C35_=_C36 ,\nC35_=_C37 ,C35_=_C38 ,C35_=_C39 ,C35_=_C40 ,C35_=_C41 ,C35_=_C43 ,\nC35_=_C44 ,C35_=_C45 ,C35_=_C46 ,C35_=_C47 ,C35_=_C48 ,C35_=_C49 ,\nC35_=_C50 ,C35_=_C51 ,C35_=_C52 ,C35_=_C53 ,C35_=_C54 ,C35_=_C55 ,\nC35_=_C56 ,C35_=_C57 ,C35_=_C58 ,C35_=_C59 ,C35_=_C60 ,C35_=_C61 ,\nC35_=_C62 ,C35_=_C63 ,C35_=_C64 ,C35_=_C132 ,C36_=_C37 ,C36_=_C38 ,\nC36_=_C39 ,C36_=_C40 ,C36_=_C41 ,C36_=_C43 ,C36_=_C44 ,C36_=_C45 ,\nC36_=_C46 ,C36_=_C47 ,C36_=_C48 ,C36_=_C49 ,C36_=_C50 ,C36_=_C51 ,\nC36_=_C52 ,C36_=_C53 ,C36_=_C54 ,C36_=_C55 ,C36_=_C56 ,C36_=_C57 ,\nC36_=_C58 ,C36_=_C59 ,C36_=_C60 ,C36_=_C61 ,C36_=_C62 ,C36_=_C63 ,\nC36_=_C64 ,C36_=_C160 ,C37_=_C38 ,C37_=_C39 ,C37_=_C40 ,C37_=_C41 ,\nC37_=_C43 ,C37_=_C44 ,C37_=_C45 ,C37_=_C46 ,C37_=_C47 ,C37_=_C48 ,\nC37_=_C49 ,C37_=_C50 ,C37_=_C51 ,C37_=_C52 ,C37_=_C53 ,C37_=_C54 ,\nC37_=_C55 ,C37_=_C56 ,C37_=_C57 ,C37_=_C58 ,C37_=_C59 ,C37_=_C60 ,\nC37_=_C61 ,C37_=_C62 ,C37_=_C63 ,C37_=_C64 ,C37_=_C187 ,C38_=_C39 ,\nC38_=_C40 ,C38_=_C41 ,C38_=_C43 ,C38_=_C44 ,C38_=_C45 ,C38_=_C46 ,\nC38_=_C47 ,C38_=_C48 ,C38_=_C49 ,C38_=_C50 ,C38_=_C51 ,C38_=_C52 ,\nC38_=_C53 ,C38_=_C54 ,C38_=_C55 ,C38_=_C56 ,C38_=_C57 ,C38_=_C58 ,\nC38_=_C59 ,C38_=_C60 ,C38_=_C61 ,C38_=_C62 ,C38_=_C63 ,C38_=_C64 ,\nC38_=_C213 ,C39_=_C40 ,C39_=_C41 ,C39_=_C43 ,C39_=_C44 ,C39_=_C45 ,\nC39_=_C46 ,C39_=_C47 ,C39_=_C48 ,C39_=_C49 ,C39_=_C50 ,C39_=_C51 ,\nC39_=_C52 ,C39_=_C53 ,C39_=_C54 ,C39_=_C55 ,C39_=_C56 ,C39_=_C57 ,\nC39_=_C58 ,C39_=_C59 ,C39_=_C60 ,C39_=_C61 ,C39_=_C62 ,C39_=_C63 ,\nC39_=_C64 ,C39_=_C238 ,C40_=_C41 ,C40_=_C43 ,C40_=_C44 ,C40_=_C45 ,\nC40_=_C46 ,C40_=_C47 ,C40_=_C48 ,C40_=_C49 ,C40_=_C50 ,C40_=_C51 ,\nC40_=_C52 ,C40_=_C53 ,C40_=_C54 ,C40_=_C55 ,C40_=_C56 ,C40_=_C57 ,\nC40_=_C58 ,C40_=_C59 ,C40_=_C60 ,C40_=_C61 ,C40_=_C62 ,C40_=_C63 ,\nC40_=_C64 ,C40_=_C262 ,C41_=_C43 ,C41_=_C44 ,C41_=_C45</w:t>
      </w:r>
    </w:p>
    <w:p>
      <w:pPr>
        <w:pStyle w:val="PreformattedText"/>
        <w:bidi w:val="0"/>
        <w:spacing w:before="0" w:after="0"/>
        <w:jc w:val="left"/>
        <w:rPr/>
      </w:pPr>
      <w:r>
        <w:rPr/>
        <w:t xml:space="preserve"> </w:t>
      </w:r>
      <w:r>
        <w:rPr/>
        <w:t>,C41_=_C46 ,\nC41_=_C47 ,C41_=_C48 ,C41_=_C49 ,C41_=_C50 ,C41_=_C51 ,C41_=_C52 ,\nC41_=_C53 ,C41_=_C54 ,C41_=_C55 ,C41_=_C56 ,C41_=_C57 ,C41_=_C58 ,\nC41_=_C59 ,C41_=_C60 ,C41_=_C61 ,C41_=_C62 ,C41_=_C63 ,C41_=_C64 ,\nC41_=_C285 ,C43_=_C44 ,C43_=_C45 ,C43_=_C46 ,C43_=_C47 ,C43_=_C48 ,\nC43_=_C49 ,C43_=_C50 ,C43_=_C51 ,C43_=_C52 ,C43_=_C53 ,C43_=_C54 ,\nC43_=_C55 ,C43_=_C56 ,C43_=_C57 ,C43_=_C58 ,C43_=_C59 ,C43_=_C60 ,\nC43_=_C61 ,C43_=_C62 ,C43_=_C63 ,C43_=_C64 ,C44_=_C45 ,C44_=_C46 ,\nC44_=_C47 ,C44_=_C48 ,C44_=_C49 ,C44_=_C50 ,C44_=_C51 ,C44_=_C52 ,\nC44_=_C53 ,C44_=_C54 ,C44_=_C55 ,C44_=_C56 ,C44_=_C57 ,C44_=_C58 ,\nC44_=_C59 ,C44_=_C60 ,C44_=_C61 ,C44_=_C62 ,C44_=_C63 ,C44_=_C64 ,\nC45_=_C46 ,C45_=_C47 ,C45_=_C48 ,C45_=_C49 ,C45_=_C50 ,C45_=_C51 ,\nC45_=_C52 ,C45_=_C53 ,C45_=_C54 ,C45_=_C55 ,C45_=_C56 ,C45_=_C57 ,\nC45_=_C58 ,C45_=_C59 ,C45_=_C60 ,C45_=_C61 ,C45_=_C62 ,C45_=_C63 ,\nC45_=_C64 ,C46_=_C47 ,C46_=_C48 ,C46_=_C49 ,C46_=_C50 ,C46_=_C51 ,\nC46_=_C52 ,C46_=_C53 ,C46_=_C54 ,C46_=_C55 ,C46_=_C56 ,C46_=_C57 ,\nC46_=_C58 ,C46_=_C59 ,C46_=_C60 ,C46_=_C61 ,C46_=_C62 ,C46_=_C63 ,\nC46_=_C64 ,C47_=_C48 ,C47_=_C49 ,C47_=_C50 ,C47_=_C51 ,C47_=_C52 ,\nC47_=_C53 ,C47_=_C54 ,C47_=_C55 ,C47_=_C56 ,C47_=_C57 ,C47_=_C58 ,\nC47_=_C59 ,C47_=_C60 ,C47_=_C61 ,C47_=_C62 ,C47_=_C63 ,C47_=_C64 ,\nC48_=_C49 ,C48_=_C50 ,C48_=_C51 ,C48_=_C52 ,C48_=_C53 ,C48_=_C54 ,\nC48_=_C55 ,C48_=_C56 ,C48_=_C57 ,C48_=_C58 ,C48_=_C59 ,C48_=_C60 ,\nC48_=_C61 ,C48_=_C62 ,C48_=_C63 ,C48_=_C64 ,C49_=_C50 ,C49_=_C51 ,\nC49_=_C52 ,C49_=_C53 ,C49_=_C54 ,C49_=_C55 ,C49_=_C56 ,C49_=_C57 ,\nC49_=_C58 ,C49_=_C59 ,C49_=_C60 ,C49_=_C61 ,C49_=_C62 ,C49_=_C63 ,\nC49_=_C64 ,C50_=_C51 ,C50_=_C52 ,C50_=_C53 ,C50_=_C54 ,C50_=_C55 ,\nC50_=_C56 ,C50_=_C57 ,C50_=_C58 ,C50_=_C59 ,C50_=_C60 ,C50_=_C61 ,\nC50_=_C62 ,C50_=_C63 ,C50_=_C64 ,C51_=_C52 ,C51_=_C53 ,C51_=_C54 ,\nC51_=_C55 ,C51_=_C56 ,C51_=_C57 ,C51_=_C58 ,C51_=_C59 ,C51_=_C60 ,\nC51_=_C61 ,C51_=_C62 ,C51_=_C63 ,C51_=_C64 ,C52_=_C53 ,C52_=_C54 ,\nC52_=_C55 ,C52_=_C56 ,C52_=_C57 ,C52_=_C58 ,C52_=_C59 ,C52_=_C60 ,\nC52_=_C61 ,C52_=_C62 ,C52_=_C63 ,C52_=_C64 ,C53_=_C54 ,C53_=_C55 ,\nC53_=_C56 ,C53_=_C57 ,C53_=_C58 ,C53_=_C59 ,C53_=_C60 ,C53_=_C61 ,\nC53_=_C62 ,C53_=_C63 ,C53_=_C64 ,C53_=_C316 ,C54_=_C55 ,C54_=_C56 ,\nC54_=_C57 ,C54_=_C58 ,C54_=_C59 ,C54_=_C60 ,C54_=_C61 ,C54_=_C62 ,\nC54_=_C63 ,C54_=_C64 ,C55_=_C56 ,C55_=_C57 ,C55_=_C58 ,C55_=_C59 ,\nC55_=_C60 ,C55_=_C61 ,C55_=_C62 ,C55_=_C63 ,C55_=_C64 ,C56_=_C57 ,\nC56_=_C58 ,C56_=_C59 ,C56_=_C60 ,C56_=_C61 ,C56_=_C62 ,C56_=_C63 ,\nC56_=_C64 ,C57_=_C58 ,C57_=_C59 ,C57_=_C60 ,C57_=_C61 ,C57_=_C62 ,\nC57_=_C63 ,C57_=_C64 ,C58_=_C59 ,C58_=_C60 ,C58_=_C61 ,C58_=_C62 ,\nC58_=_C63 ,C58_=_C64 ,C59_=_C60 ,C59_=_C61 ,C59_=_C62 ,C59_=_C63 ,\nC59_=_C64 ,C60_=_C61 ,C60_=_C62 ,C60_=_C63 ,C60_=_C64 ,C61_=_C62 ,\nC61_=_C63 ,C61_=_C64 ,C62_=_C63 ,C62_=_C64 ,C62_=_C326 ,C63_=_C64 ,\nC63_=_C327 ,C73_=_C103 ,C73_=_C132 ,C73_=_C160 ,C73_=_C187 ,C73_=_C213 ,\nC73_=_C238 ,C73_=_C262 ,C73_=_C285 ,C73_=_C308 ,C73_=_C309 ,C73_=_C310 ,\nC73_=_C311 ,C73_=_C312 ,C73_=_C313 ,C73_=_C314 ,C73_=_C315 ,C73_=_C316 ,\nC73_=_C317 ,C73_=_C318 ,C73_=_C319 ,C73_=_C320 ,C73_=_C321 ,C73_=_C322 ,\nC73_=_C323 ,C73_=_C324 ,C73_=_C325 ,C73_=_C326 ,C73_=_C327 ,C73_=_C328 ,\nC73_=_C329 ,C103_=_C132 ,C103_=_C160 ,C103_=_C187 ,C103_=_C213 ,C103_=_C238 ,\nC103_=_C262 ,C103_=_C285 ,C103_=_C308 ,C103_=_C309 ,C103_=_C310 ,C103_=_C311 ,\nC103_=_C312 ,C103_=_C313 ,C103_=_C314 ,C103_=_C315 ,C103_=_C316 ,C103_=_C317 ,\nC103_=_C318 ,C103_=_C319 ,C103_=_C320 ,C103_=_C321 ,C103_=_C322 ,C103_=_C323 ,\nC103_=_C324 ,C103_=_C325 ,C103_=_C326 ,C103_=_C327 ,C103_=_C328 ,C103_=_C329 ,\nC132_=_C160 ,C132_=_C187 ,C132_=_C213 ,C132_=_C238 ,C132_=_C262 ,C132_=_C285 ,\nC132_=_C308 ,C132_=_C309 ,C132_=_C310 ,C132_=_C311 ,C132_=_C312 ,C132_=_C313 ,\nC132_=_C314 ,C132_=_C315 ,C132_=_C316 ,C132_=_C317 ,C132_=_C318 ,C132_=_C319 ,\nC132_=_C320 ,C132_=_C321 ,C132_=_C322 ,C132_=_C323 ,C132_=_C324 ,C132_=_C325 ,\nC132_=_C326 ,C132_=_C327 ,C132_=_C328 ,C132_=_C329 ,C160_=_C187 ,C160_=_C213 ,\nC160_=_C238 ,C160_=_C262 ,C160_=_C285 ,C160_=_C308 ,C160_=_C309 ,C160_=_C310 ,\nC160_=_C311 ,C160_=_C312 ,C160_=_C313 ,C160_=_C314 ,C160_=_C315 ,C160_=_C316 ,\nC160_=_C317 ,C160_=_C318 ,C160_=_C319 ,C160_=_C320 ,C160_=_C321 ,C160_=_C322 ,\nC160_=_C323 ,C160_=_C324 ,C160_=_C325 ,C160_=_C326 ,C160_=_C327 ,C160_=_C328 ,\nC160_=_C329 ,C187_=_C213 ,C187_=_C238 ,C187_=_C262 ,C187_=_C285 ,C187_=_C308 ,\nC187_=_C309 ,C187_=_C310 ,C187_=_C311 ,C187_=_C312 ,C187_=_C313 ,C187_=_C314 ,\nC187_=_C315 ,C187_=_C316 ,C187_=_C317 ,C187_=_C318 ,C187_=_C319 ,C187_=_C320 ,\nC187_=_C321 ,C187_=_C322 ,C187_=_C323 ,C187_=_C324 ,C187_=_C325 ,C187_=_C326 ,\nC187_=_C327 ,C187_=_C328 ,C187_=_C329 ,C213_=_C238 ,C213_=_C262 ,C213_=_C285 ,\nC213_=_C308 ,C213_=_C309 ,C213_=_C310 ,C213_=_C311 ,C213_=_C312 ,C213_=_C313 ,\nC213_=_C314 ,C213_=_C315 ,C213_=_C316 ,C213_=_C317 ,C213_=_C318 ,C213_=_C319 ,\nC213_=_C320 ,C213_=_C321 ,C213_=_C322 ,C213_=_C323 ,C213_=_C324 ,C213_=_C325 ,\nC213_=_C326 ,C213_=_C327 ,C213_=_C328 ,C213_=_C329 ,C238_=_C262 ,C238_=_C285 ,\nC238_=_C308 ,C238_=_C309 ,C238_=_C310 ,C238_=_C311 ,C238_=_C312 ,C238_=_C313 ,\nC238_=_C314 ,C238_=_C315 ,C238_=_C316 ,C238_=_C317 ,C238_=_C318 ,C238_=_C319 ,\nC238_=_C320 ,C238_=_C321 ,C238_=_C322 ,C238_=_C323 ,C238_=_C324 ,C238_=_C325 ,\nC238_=_C326 ,C238_=_C327 ,C238_=_C328 ,C238_=_C329 ,C262_=_C285 ,C262_=_C308 ,\nC262_=_C309 ,C262_=_C310 ,C262_=_C311 ,C262_=_C312 ,C262_=_C313 ,C262_=_C314 ,\nC262_=_C315 ,C262_=_C316 ,C262_=_C317 ,C262_=_C318 ,C262_=_C319 ,C262_=_C320 ,\nC262_=_C321 ,C262_=_C322 ,C262_=_C323 ,C262_=_C324 ,C262_=_C325 ,C262_=_C326 ,\nC262_=_C327 ,C262_=_C328 ,C262_=_C329 ,C285_=_C308 ,C285_=_C309 ,C285_=_C310 ,\nC285_=_C311 ,C285_=_C312 ,C285_=_C313 ,C285_=_C314 ,C285_=_C315 ,C285_=_C316 ,\nC285_=_C317 ,C285_=_C318 ,C285_=_C319 ,C285_=_C320 ,C285_=_C321 ,C285_=_C322 ,\nC285_=_C323 ,C285_=_C324 ,C285_=_C325 ,C285_=_C326 ,C285_=_C327 ,C285_=_C328 ,\nC285_=_C329 ,C308_=_C309 ,C308_=_C310 ,C308_=_C311 ,C308_=_C312 ,C308_=_C313 ,\nC308_=_C314 ,C308_=_C315 ,C308_=_C316 ,C308_=_C317 ,C308_=_C318 ,C308_=_C319 ,\nC308_=_C320 ,C308_=_C321 ,C308_=_C322 ,C308_=_C323 ,C308_=_C324 ,C308_=_C325 ,\nC308_=_C326 ,C308_=_C327 ,C308_=_C328 ,C308_=_C329 ,C309_=_C310 ,C309_=_C311 ,\nC309_=_C312 ,C309_=_C313 ,C309_=_C314 ,C309_=_C315 ,C309_=_C316 ,C309_=_C317 ,\nC309_=_C318 ,C309_=_C319 ,C309_=_C320 ,C309_=_C321 ,C309_=_C322 ,C309_=_C323 ,\nC309_=_C324 ,C309_=_C325 ,C309_=_C326 ,C309_=_C327 ,C309_=_C328 ,C309_=_C329 ,\nC310_=_C311 ,C310_=_C312 ,C310_=_C313 ,C310_=_C314 ,C310_=_C315 ,C310_=_C316 ,\nC310_=_C317 ,C310_=_C318 ,C310_=_C319 ,C310_=_C320 ,C310_=_C321 ,C310_=_C322 ,\nC310_=_C323 ,C310_=_C324 ,C310_=_C325 ,C310_=_C326 ,C310_=_C327 ,C310_=_C328 ,\nC310_=_C329 ,C311_=_C312 ,C311_=_C313 ,C311_=_C314 ,C311_=_C315 ,C311_=_C316 ,\nC311_=_C317 ,C311_=_C318 ,C311_=_C319 ,C311_=_C320 ,C311_=_C321 ,C311_=_C322 ,\nC311_=_C323 ,C311_=_C324 ,C311_=_C325 ,C311_=_C326 ,C311_=_C327 ,C311_=_C328 ,\nC311_=_C329 ,C312_=_C313 ,C312_=_C314 ,C312_=_C315 ,C312_=_C316 ,C312_=_C317 ,\nC312_=_C318 ,C312_=_C319 ,C312_=_C320 ,C312_=_C321 ,C312_=_C322 ,C312_=_C323 ,\nC312_=_C324 ,C312_=_C325 ,C312_=_C326 ,C312_=_C327 ,C312_=_C328 ,C312_=_C329 ,\nC313_=_C314 ,C313_=_C315 ,C313_=_C316 ,C313_=_C317 ,C313_=_C318 ,C313_=_C319 ,\nC313_=_C320 ,C313_=_C321 ,C313_=_C322 ,C313_=_C323 ,C313_=_C324 ,C313_=_C325 ,\nC313_=_C326 ,C313_=_C327 ,C313_=_C328 ,C313_=_C329 ,C314_=_C315 ,C314_=_C316 ,\nC314_=_C317 ,C314_=_C318 ,C314_=_C319 ,C314_=_C320 ,C314_=_C321 ,C314_=_C322 ,\nC314_=_C323 ,C314_=_C324 ,C314_=_C325 ,C314_=_C326 ,C314_=_C327 ,C314_=_C328 ,\nC314_=_C329 ,C315_=_C316 ,C315_=_C317 ,C315_=_C318 ,C315_=_C319 ,C315_=_C320 ,\nC315_=_C321 ,C315_=_C322 ,C315_=_C323 ,C315_=_C324 ,C315_=_C325 ,C315_=_C326 ,\nC315_=_C327 ,C315_=_C328 ,C315_=_C329 ,C316_=_C317 ,C316_=_C318 ,C316_=_C319 ,\nC316_=_C320 ,C316_=_C321 ,C316_=_C322 ,C316_=_C323 ,C316_=_C324 ,C316_=_C325 ,\nC316_=_C326 ,C316_=_C327 ,C316_=_C328 ,C316_=_C329 ,C317_=_C318 ,C317_=_C319 ,\nC317_=_C320 ,C317_=_C321 ,C317_=_C322 ,C317_=_C323 ,C317_=_C324 ,C317_=_C325 ,\nC317_=_C326 ,C317_=_C327 ,C317_=_C328 ,C317_=_C329 ,C318_=_C319 ,C318_=_C320 ,\nC318_=_C321 ,C318_=_C322 ,C318_=_C323 ,C318_=_C324 ,C318_=_C325 ,C318_=_C326 ,\nC318_=_C327 ,C318_=_C328 ,C318_=_C329 ,C319_=_C320 ,C319_=_C321 ,C319_=_C322 ,\nC319_=_C323 ,C319_=_C324 ,C319_=_C325 ,C319_=_C326 ,C319_=_C327 ,C319_=_C328 ,\nC319_=_C329 ,C320_=_C321 ,C320_=_C322 ,C320_=_C323 ,C320_=_C324 ,C320_=_C325 ,\nC320_=_C326 ,C320_=_C327 ,C320_=_C328 ,C320_=_C329 ,C321_=_C322 ,C321_=_C323 ,\nC321_=_C324 ,C321_=_C325 ,C321_=_C326 ,C321_=_C327 ,C321_=_C328 ,C321_=_C329 ,\nC322_=_C323 ,C322_=_C324 ,C322_=_C325 ,C322_=_C326 ,C322_=_C327 ,C322_=_C328 ,\nC322_=_C329 ,C323_=_C324 ,C323_=_C325 ,C323_=_C326 ,C323_=_C327 ,C323_=_C328 ,\nC323_=_C329 ,C324_=_C325 ,C324_=_C326 ,C324_=_C327 ,C324_=_C328 ,C324_=_C329 ,\nC325_=_C326 ,C325_=_C327 ,C325_=_C328 ,C325_=_C329 ,C326_=_C327 ,C326_=_C328 ,\nC326_=_C329 ,C327_=_C328 ,C327_=_C329 ,C328_=_C329 ,"];167[shape=box, label="id:167 level: 6\n65: C3 C5 C35 C37 C66 \nC68 C96 C98 C126 C127 C128 \nC129 C130 C131 C132 C133 C134 \nC135 C136 C137 C138 C139 C140 \nC141 C142 C143 C144 C145 C146 \nC147 C148 C149 C150 C151 C152 \nC153 C154 C155 C183 C184 C185 \nC186 C187 C188 C189 C190 C191 \nC192 C193 C194 C195 C196 C197 \nC198 C199 C200 C201 C202 C203 \nC204 C205 C206 C207 C208 C209 \n1069: C3_=_C5( C3 C5 ) C3_=_C35( C3 C35 ) C3_=_C66( C3 C66 ) C3_=_C96( C3 C96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w:t>
      </w:r>
    </w:p>
    <w:p>
      <w:pPr>
        <w:pStyle w:val="PreformattedText"/>
        <w:bidi w:val="0"/>
        <w:spacing w:before="0" w:after="0"/>
        <w:jc w:val="left"/>
        <w:rPr/>
      </w:pPr>
      <w:r>
        <w:rPr/>
        <w:t xml:space="preserve"> </w:t>
      </w:r>
      <w:r>
        <w:rPr/>
        <w:t>C3_=_C144( C3 C144 ) \nC3_=_C145( C3 C145 ) C3_=_C146( C3 C146 ) C3_=_C147( C3 C147 ) C3_=_C148( C3 C148 ) C3_=_C149( C3 C149 ) C3_=_C150( C3 C150 ) \nC3_=_C151( C3 C151 ) C3_=_C152( C3 C152 ) C3_=_C153( C3 C153 ) C3_=_C154( C3 C154 ) C5_=_C37( C5 C37 ) C5_=_C68( C5 C68 ) \nC5_=_C98( C5 C98 ) C5_=_C127( C5 C127 ) C5_=_C155( C5 C155 ) C5_=_C183( C5 C183 ) C5_=_C184( C5 C184 ) C5_=_C185( C5 C185 ) \nC5_=_C186( C5 C186 ) C5_=_C187( C5 C187 ) C5_=_C188( C5 C188 ) C5_=_C189( C5 C189 ) C5_=_C190( C5 C190 ) C5_=_C191( C5 C191 ) \nC5_=_C192( C5 C192 ) C5_=_C193( C5 C193 ) C5_=_C194( C5 C194 ) C5_=_C195( C5 C195 ) C5_=_C196( C5 C196 ) C5_=_C197( C5 C197 ) \nC5_=_C198( C5 C198 ) C5_=_C199( C5 C199 ) C5_=_C200( C5 C200 ) C5_=_C201( C5 C201 ) C5_=_C202( C5 C202 ) C5_=_C203( C5 C203 ) \nC5_=_C204( C5 C204 ) C5_=_C205( C5 C205 ) C5_=_C206( C5 C206 ) C5_=_C207( C5 C207 ) C5_=_C208( C5 C208 ) C5_=_C209( C5 C209 ) \nC35_=_C37( C35 C37 ) C35_=_C66( C35 C66 ) C35_=_C96( C35 C96 ) C35_=_C126( C35 C126 ) C35_=_C127( C35 C127 ) C35_=_C128( C35 C128 ) \nC35_=_C129( C35 C129 ) C35_=_C130( C35 C130 ) C35_=_C131( C35 C131 ) C35_=_C132( C35 C132 ) C35_=_C133( C35 C133 ) C35_=_C134( C35 C134 ) \nC35_=_C135( C35 C135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7_=_C68( C37 C68 ) C37_=_C98( C37 C98 ) C37_=_C127( C37 C127 ) C37_=_C155( C37 C155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7_=_C200( C37 C200 ) \nC37_=_C201( C37 C201 ) C37_=_C202( C37 C202 ) C37_=_C203( C37 C203 ) C37_=_C204( C37 C204 ) C37_=_C205( C37 C205 ) C37_=_C206( C37 C206 ) \nC37_=_C207( C37 C207 ) C37_=_C208( C37 C208 ) C37_=_C209( C37 C209 ) C66_=_C68( C66 C68 ) C66_=_C96( C66 C96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8_=_C98( C68 C98 ) C68_=_C127( C68 C127 ) \nC68_=_C155( C68 C155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8_=_C200( C68 C200 ) C68_=_C201( C68 C201 ) C68_=_C202( C68 C202 ) C68_=_C203( C68 C203 ) C68_=_C204( C68 C204 ) C68_=_C205( C68 C205 ) \nC68_=_C206( C68 C206 ) C68_=_C207( C68 C207 ) C68_=_C208( C68 C208 ) C68_=_C209( C68 C209 ) C96_=_C98( C96 C98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8_=_C127( C98 C127 ) C98_=_C155( C98 C155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8_=_C200( C98 C200 ) \nC98_=_C201( C98 C201 ) C98_=_C202( C98 C202 ) C98_=_C203( C98 C203 ) C98_=_C204( C98 C204 ) C98_=_C205( C98 C205 ) C98_=_C206( C98 C206 ) \nC98_=_C207( C98 C207 ) C98_=_C208( C98 C208 ) C98_=_C209( C98 C20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7_=_C200( C127 C200 ) \nC127_=_C201( C127 C201 ) C127_=_C202( C127 C202 ) C127_=_C203( C127 C203 ) C127_=_C204( C127 C204 ) C127_=_C205( C127 C205 ) C127_=_C206( C127 C206 ) \nC127_=_C207( C127 C207 ) C127_=_C208( C127 C208 ) C127_=_C209( C127 C20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83( C128 C183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84( C129 C184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85( C130 C18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86( C131 C186 ) C132_=_C133( C132 C133 )</w:t>
      </w:r>
    </w:p>
    <w:p>
      <w:pPr>
        <w:pStyle w:val="PreformattedText"/>
        <w:bidi w:val="0"/>
        <w:spacing w:before="0" w:after="0"/>
        <w:jc w:val="left"/>
        <w:rPr/>
      </w:pPr>
      <w:r>
        <w:rPr/>
        <w:t xml:space="preserve"> </w:t>
      </w:r>
      <w:r>
        <w:rPr/>
        <w:t>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87( C132 C187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88( C135 C188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91( C137 C19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92( C138 C192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2_=_C143( C142 C143 ) C142_=_C144( C142 C144 ) C142_=_C145( C142 C145 ) C142_=_C146( C142 C146 ) \nC142_=_C147( C142 C147 ) C142_=_C148( C142 C148 ) C142_=_C149( C142 C149 ) C142_=_C150( C142 C150 ) C142_=_C151( C142 C151 ) C142_=_C152( C142 C152 ) \nC142_=_C153( C142 C153 ) C142_=_C154( C142 C154 ) C143_=_C144( C143 C144 ) C143_=_C145( C143 C145 ) C143_=_C146( C143 C146 ) C143_=_C147( C143 C147 ) \nC143_=_C148( C143 C148 ) C143_=_C149( C143 C149 ) C143_=_C150( C143 C150 ) C143_=_C151( C143 C151 ) C143_=_C152( C143 C152 ) C143_=_C153( C143 C153 ) \nC143_=_C154( C143 C154 ) C144_=_C145( C144 C145 ) C144_=_C146( C144 C146 ) C144_=_C147( C144 C147 ) C144_=_C148( C144 C148 ) C144_=_C149( C144 C149 ) \nC144_=_C150( C144 C150 ) C144_=_C151( C144 C151 ) C144_=_C152( C144 C152 ) C144_=_C153( C144 C153 ) C144_=_C154( C144 C154 ) C145_=_C146( C145 C146 ) \nC145_=_C147( C145 C147 ) C145_=_C148( C145 C148 ) C145_=_C149( C145 C149 ) C145_=_C150( C145 C150 ) C145_=_C151( C145 C151 ) C145_=_C152( C145 C152 ) \nC145_=_C153( C145 C153 ) C145_=_C154( C145 C154 ) C146_=_C147( C146 C147 ) C146_=_C148( C146 C148 ) C146_=_C149( C146 C149 ) C146_=_C150( C146 C150 ) \nC146_=_C151( C146 C151 ) C146_=_C152( C146 C152 ) C146_=_C153( C146 C153 ) C146_=_C154( C146 C15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 C149 C151 ) C149_=_C152( C149 C152 ) C149_=_C153( C149 C153 ) C149_=_C154( C149 C154 ) C150_=_C151( C150 C151 ) C150_=_C152( C150 C152 ) \nC150_=_C153( C150 C153 ) C150_=_C154( C150 C154 ) C151_=_C152( C151 C152 ) C151_=_C153( C151 C153 ) C151_=_C154( C151 C154 ) C152_=_C153( C152 C153 ) \nC152_=_C154( C152 C154 ) C153_=_C154( C153 C154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5_=_C200( C155 C200 ) C155_=_C201( C155 C201 ) C155_=_C202( C155 C202 ) C155_=_C203( C155 C203 ) C155_=_C204( C155 C204 ) \nC155_=_C205( C155 C205 ) C155_=_C206( C155 C206 ) C155_=_C207( C155 C207 ) C155_=_C208( C155 C208 ) C155_=_C209( C155 C20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7_=_C188( C187 C188 ) C187_=_C189( C187 C189 ) C187_=_C190( C187 C190 ) C187_=_C191( C187 C191 ) C187_=_C192( C187 C192 ) \nC187_=_C193( C187 C193 ) C187_=_C194( C187 C194 ) C187_=_C195( C187 C195 ) C187_=_C196( C187 C196 ) C187_=_C197( C187 C197</w:t>
      </w:r>
    </w:p>
    <w:p>
      <w:pPr>
        <w:pStyle w:val="PreformattedText"/>
        <w:bidi w:val="0"/>
        <w:spacing w:before="0" w:after="0"/>
        <w:jc w:val="left"/>
        <w:rPr/>
      </w:pPr>
      <w:r>
        <w:rPr/>
        <w:t xml:space="preserve"> </w:t>
      </w:r>
      <w:r>
        <w:rPr/>
        <w:t>) C187_=_C198( C187 C198 ) \nC187_=_C199( C187 C199 ) C187_=_C200( C187 C200 ) C187_=_C201( C187 C201 ) C187_=_C202( C187 C202 ) C187_=_C203( C187 C203 ) C187_=_C204( C187 C204 ) \nC187_=_C205( C187 C205 ) C187_=_C206( C187 C206 ) C187_=_C207( C187 C207 ) C187_=_C208( C187 C208 ) C187_=_C209( C187 C209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7_=_C198( C197 C198 ) C197_=_C199( C197 C199 ) C197_=_C200( C197 C200 ) C197_=_C201( C197 C201 ) \nC197_=_C202( C197 C202 ) C197_=_C203( C197 C203 ) C197_=_C204( C197 C204 ) C197_=_C205( C197 C205 ) C197_=_C206( C197 C206 ) C197_=_C207( C197 C207 ) \nC197_=_C208( C197 C208 ) C197_=_C209( C197 C209 ) C198_=_C199( C198 C199 ) C198_=_C200( C198 C200 ) C198_=_C201( C198 C201 ) C198_=_C202( C198 C202 ) \nC198_=_C203( C198 C203 ) C198_=_C204( C198 C204 ) C198_=_C205( C198 C205 ) C198_=_C206( C198 C206 ) C198_=_C207( C198 C207 ) C198_=_C208( C198 C208 ) \nC198_=_C209( C198 C209 ) C199_=_C200( C199 C200 ) C199_=_C201( C199 C201 ) C199_=_C202( C199 C202 ) C199_=_C203( C199 C203 ) C199_=_C204( C199 C204 ) \nC199_=_C205( C199 C205 ) C199_=_C206( C199 C206 ) C199_=_C207( C199 C207 ) C199_=_C208( C199 C208 ) C199_=_C209( C199 C209 ) C200_=_C201( C200 C201 ) \nC200_=_C202( C200 C202 ) C200_=_C203( C200 C203 ) C200_=_C204( C200 C204 ) C200_=_C205( C200 C205 ) C200_=_C206( C200 C206 ) C200_=_C207( C200 C207 ) \nC200_=_C208( C200 C208 ) C200_=_C209( C200 C209 ) C201_=_C202( C201 C202 ) C201_=_C203( C201 C203 ) C201_=_C204( C201 C204 ) C201_=_C205( C201 C205 ) \nC201_=_C206( C201 C206 ) C201_=_C207( C201 C207 ) C201_=_C208( C201 C208 ) C201_=_C209( C201 C209 ) C202_=_C203( C202 C203 ) C202_=_C204( C202 C204 ) \nC202_=_C205( C202 C205 ) C202_=_C206( C202 C206 ) C202_=_C207( C202 C207 ) C202_=_C208( C202 C208 ) C202_=_C209( C202 C209 ) C203_=_C204( C203 C204 ) \nC203_=_C205( C203 C205 ) C203_=_C206( C203 C206 ) C203_=_C207( C203 C207 ) C203_=_C208( C203 C208 ) C203_=_C209( C203 C209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119-&gt;167[label="64: C3 C5 C35 C37 C66 \nC68 C96 C98 C126 C128 C129 \nC130 C131 C132 C133 C134 C135 \nC136 C137 C138 C139 C140 C141 \nC142 C143 C144 C145 C146 C147 \nC148 C149 C150 C151 C152 C153 \nC154 C155 C183 C184 C185 C186 \nC187 C188 C189 C190 C191 C192 \nC193 C194 C195 C196 C197 C198 \nC199 C200 C201 C202 C203 C204 \nC205 C206 C207 C208 C209 \n1005: C3_=_C5 ,C3_=_C35 ,C3_=_C66 ,C3_=_C96 ,C3_=_C126 ,\nC3_=_C128 ,C3_=_C129 ,C3_=_C130 ,C3_=_C131 ,C3_=_C132 ,C3_=_C133 ,\nC3_=_C134 ,C3_=_C135 ,C3_=_C136 ,C3_=_C137 ,C3_=_C138 ,C3_=_C139 ,\nC3_=_C140 ,C3_=_C141 ,C3_=_C142 ,C3_=_C143 ,C3_=_C144 ,C3_=_C145 ,\nC3_=_C146 ,C3_=_C147 ,C3_=_C148 ,C3_=_C149 ,C3_=_C150 ,C3_=_C151 ,\nC3_=_C152 ,C3_=_C153 ,C3_=_C154 ,C5_=_C37 ,C5_=_C68 ,C5_=_C98 ,\nC5_=_C155 ,C5_=_C183 ,C5_=_C184 ,C5_=_C185 ,C5_=_C186 ,C5_=_C187 ,\nC5_=_C188 ,C5_=_C189 ,C5_=_C190 ,C5_=_C191 ,C5_=_C192 ,C5_=_C193 ,\nC5_=_C194 ,C5_=_C195 ,C5_=_C196 ,C5_=_C197 ,C5_=_C198 ,C5_=_C199 ,\nC5_=_C200 ,C5_=_C201 ,C5_=_C202 ,C5_=_C203 ,C5_=_C204 ,C5_=_C205 ,\nC5_=_C206 ,C5_=_C207 ,C5_=_C208 ,C5_=_C209 ,C35_=_C37 ,C35_=_C66 ,\nC35_=_C96 ,C35_=_C126 ,C35_=_C128 ,C35_=_C129 ,C35_=_C130 ,C35_=_C131 ,\nC35_=_C132 ,C35_=_C133 ,C35_=_C134 ,C35_=_C135 ,C35_=_C136 ,C35_=_C137 ,\nC35_=_C138 ,C35_=_C139 ,C35_=_C140 ,C35_=_C141 ,C35_=_C142 ,C35_=_C143 ,\nC35_=_C144 ,C35_=_C145 ,C35_=_C146 ,C35_=_C147 ,C35_=_C148 ,C35_=_C149 ,\nC35_=_C150 ,C35_=_C151 ,C35_=_C152 ,C35_=_C153 ,C35_=_C154 ,C37_=_C68 ,\nC37_=_C98 ,C37_=_C155 ,C37_=_C183 ,C37_=_C184 ,C37_=_C185 ,C37_=_C186 ,\nC37_=_C187 ,C37_=_C188 ,C37_=_C189 ,C37_=_C190 ,C37_=_C191 ,C37_=_C192 ,\nC37_=_C193 ,C37_=_C194 ,C37_=_C195 ,C37_=_C196 ,C37_=_C197 ,C37_=_C198 ,\nC37_=_C199 ,C37_=_C200 ,C37_=_C201 ,C37_=_C202 ,C37_=_C203 ,C37_=_C204 ,\nC37_=_C205 ,C37_=_C206 ,C37_=_C207 ,C37_=_C208 ,C37_=_C209 ,C66_=_C68 ,\nC66_=_C96 ,C66_=_C126 ,C66_=_C128 ,C66_=_C129 ,C66_=_C130 ,C66_=_C131 ,\nC66_=_C132 ,C66_=_C133 ,C66_=_C134 ,C66_=_C135 ,C66_=_C136 ,C66_=_C137 ,\nC66_=_C138 ,C66_=_C139 ,C66_=_C140 ,C66_=_C141 ,C66_=_C142 ,C66_=_C143 ,\nC66_=_C144 ,C66_=_C145 ,C66_=_C146 ,C66_=_C147 ,C66_=_C148 ,C66_=_C149 ,\nC66_=_C150 ,C66_=_C151 ,C66_=_C152 ,C66_=_C153 ,C66_=_C154 ,C68_=_C98 ,\nC68_=_C155 ,C68_=_C183 ,C68_=_C184 ,C68_=_C185 ,C68_=_C186 ,C68_=_C187 ,\nC68_=_C188 ,C68_=_C189 ,C68_=_C190 ,C68_=_C191 ,C68_=_C192 ,C68_=_C193 ,\nC68_=_C194 ,C68_=_C195 ,C68_=_C196 ,C68_=_C197 ,C68_=_C198 ,C68_=_C199 ,\nC68_=_C200 ,C68_=_C201 ,C68_=_C202 ,C68_=_C203 ,C68_=_C204 ,C68_=_C205 ,\nC68_=_C206 ,C68_=_C207 ,C68_=_C208 ,C68_=_C209 ,C96_=_C98 ,C96_=_C126 ,\nC96_=_C128 ,C96_=_C129 ,C96_=_C130 ,C96_=_C131 ,C96_=_C132 ,C96_=_C133 ,\nC96_=_C134 ,C96_=_C135 ,C96_=_C136 ,C96_=_C137 ,C96_=_C138 ,C96_=_C139 ,\nC96_=_C140 ,C96_=_C141 ,C96_=_C142 ,C96_=_C143 ,C96_=_C144 ,C96_=_C145 ,\nC96_=_C146 ,C96_=_C147 ,C96_=_C148 ,C96_=_C149 ,C96_=_C150 ,C96_=_C151 ,\nC96_=_C152 ,C96_=_C153 ,C96_=_C154 ,C98_=_C155 ,C98_=_C183 ,C98_=_C184 ,\nC98_=_C185 ,C98_=_C186 ,C98_=_C187 ,C98_=_C188 ,C98_=_C189 ,C98_=_C190 ,\nC98_=_C191 ,C98_=_C192 ,C98_=_C193 ,C98_=_C194 ,C98_=_C195 ,C98_=_C196 ,\nC98_=_C197 ,C98_=_C198 ,C98_=_C199 ,C98_=_C200 ,C98_=_C201 ,C98_=_C202 ,\nC98_=_C203 ,C98_=_C204 ,C98_=_C205 ,C98_=_C206 ,C98_=_C207 ,C98_=_C208 ,\nC98_=_C209 ,C126_=_C128 ,C126_=_C129 ,C126_=_C130 ,C126_=_C131 ,C126_=_C132 ,\nC126_=_C133 ,C126_=_C134 ,C126_=_C135 ,C126_=_C136 ,C126_=_C137 ,C126_=_C138 ,\nC126_=_C139 ,C126_=_C140 ,C126_=_C141 ,C126_=_C142 ,C126_=_C143 ,C126_=_C144 ,\nC126_=_C145 ,C126_=_C146 ,C126_=_C147 ,C126_=_C148 ,C126_=_C149 ,C126_=_C150 ,\nC126_=_C151 ,C126_=_C152 ,C126_=_C153 ,C126_=_C154 ,C126_=_C155 ,C128_=_C129 ,\nC128_=_C130 ,C128_=_C131 ,C128_=_C132 ,C128_=_C133 ,C128_=_C134 ,C128_=_C135 ,\nC128_=_C136 ,C128_=_C137 ,C128_=_C138</w:t>
      </w:r>
    </w:p>
    <w:p>
      <w:pPr>
        <w:pStyle w:val="PreformattedText"/>
        <w:bidi w:val="0"/>
        <w:spacing w:before="0" w:after="0"/>
        <w:jc w:val="left"/>
        <w:rPr/>
      </w:pPr>
      <w:r>
        <w:rPr/>
        <w:t xml:space="preserve"> </w:t>
      </w:r>
      <w:r>
        <w:rPr/>
        <w:t>,C128_=_C139 ,C128_=_C140 ,C128_=_C141 ,\nC128_=_C142 ,C128_=_C143 ,C128_=_C144 ,C128_=_C145 ,C128_=_C146 ,C128_=_C147 ,\nC128_=_C148 ,C128_=_C149 ,C128_=_C150 ,C128_=_C151 ,C128_=_C152 ,C128_=_C153 ,\nC128_=_C154 ,C128_=_C183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84 ,C130_=_C131 ,C130_=_C132 ,\nC130_=_C133 ,C130_=_C134 ,C130_=_C135 ,C130_=_C136 ,C130_=_C137 ,C130_=_C138 ,\nC130_=_C139 ,C130_=_C140 ,C130_=_C141 ,C130_=_C142 ,C130_=_C143 ,C130_=_C144 ,\nC130_=_C145 ,C130_=_C146 ,C130_=_C147 ,C130_=_C148 ,C130_=_C149 ,C130_=_C150 ,\nC130_=_C151 ,C130_=_C152 ,C130_=_C153 ,C130_=_C154 ,C130_=_C185 ,C131_=_C132 ,\nC131_=_C133 ,C131_=_C134 ,C131_=_C135 ,C131_=_C136 ,C131_=_C137 ,C131_=_C138 ,\nC131_=_C139 ,C131_=_C140 ,C131_=_C141 ,C131_=_C142 ,C131_=_C143 ,C131_=_C144 ,\nC131_=_C145 ,C131_=_C146 ,C131_=_C147 ,C131_=_C148 ,C131_=_C149 ,C131_=_C150 ,\nC131_=_C151 ,C131_=_C152 ,C131_=_C153 ,C131_=_C154 ,C131_=_C186 ,C132_=_C133 ,\nC132_=_C134 ,C132_=_C135 ,C132_=_C136 ,C132_=_C137 ,C132_=_C138 ,C132_=_C139 ,\nC132_=_C140 ,C132_=_C141 ,C132_=_C142 ,C132_=_C143 ,C132_=_C144 ,C132_=_C145 ,\nC132_=_C146 ,C132_=_C147 ,C132_=_C148 ,C132_=_C149 ,C132_=_C150 ,C132_=_C151 ,\nC132_=_C152 ,C132_=_C153 ,C132_=_C154 ,C132_=_C187 ,C133_=_C134 ,C133_=_C135 ,\nC133_=_C136 ,C133_=_C137 ,C133_=_C138 ,C133_=_C139 ,C133_=_C140 ,C133_=_C141 ,\nC133_=_C142 ,C133_=_C143 ,C133_=_C144 ,C133_=_C145 ,C133_=_C146 ,C133_=_C147 ,\nC133_=_C148 ,C133_=_C149 ,C133_=_C150 ,C133_=_C151 ,C133_=_C152 ,C133_=_C153 ,\nC133_=_C154 ,C134_=_C135 ,C134_=_C136 ,C134_=_C137 ,C134_=_C138 ,C134_=_C139 ,\nC134_=_C140 ,C134_=_C141 ,C134_=_C142 ,C134_=_C143 ,C134_=_C144 ,C134_=_C145 ,\nC134_=_C146 ,C134_=_C147 ,C134_=_C148 ,C134_=_C149 ,C134_=_C150 ,C134_=_C151 ,\nC134_=_C152 ,C134_=_C153 ,C134_=_C154 ,C135_=_C136 ,C135_=_C137 ,C135_=_C138 ,\nC135_=_C139 ,C135_=_C140 ,C135_=_C141 ,C135_=_C142 ,C135_=_C143 ,C135_=_C144 ,\nC135_=_C145 ,C135_=_C146 ,C135_=_C147 ,C135_=_C148 ,C135_=_C149 ,C135_=_C150 ,\nC135_=_C151 ,C135_=_C152 ,C135_=_C153 ,C135_=_C154 ,C135_=_C188 ,C136_=_C137 ,\nC136_=_C138 ,C136_=_C139 ,C136_=_C140 ,C136_=_C141 ,C136_=_C142 ,C136_=_C143 ,\nC136_=_C144 ,C136_=_C145 ,C136_=_C146 ,C136_=_C147 ,C136_=_C148 ,C136_=_C149 ,\nC136_=_C150 ,C136_=_C151 ,C136_=_C152 ,C136_=_C153 ,C136_=_C154 ,C137_=_C138 ,\nC137_=_C139 ,C137_=_C140 ,C137_=_C141 ,C137_=_C142 ,C137_=_C143 ,C137_=_C144 ,\nC137_=_C145 ,C137_=_C146 ,C137_=_C147 ,C137_=_C148 ,C137_=_C149 ,C137_=_C150 ,\nC137_=_C151 ,C137_=_C152 ,C137_=_C153 ,C137_=_C154 ,C137_=_C191 ,C138_=_C139 ,\nC138_=_C140 ,C138_=_C141 ,C138_=_C142 ,C138_=_C143 ,C138_=_C144 ,C138_=_C145 ,\nC138_=_C146 ,C138_=_C147 ,C138_=_C148 ,C138_=_C149 ,C138_=_C150 ,C138_=_C151 ,\nC138_=_C152 ,C138_=_C153 ,C138_=_C154 ,C138_=_C192 ,C139_=_C140 ,C139_=_C141 ,\nC139_=_C142 ,C139_=_C143 ,C139_=_C144 ,C139_=_C145 ,C139_=_C146 ,C139_=_C147 ,\nC139_=_C148 ,C139_=_C149 ,C139_=_C150 ,C139_=_C151 ,C139_=_C152 ,C139_=_C153 ,\nC139_=_C154 ,C140_=_C141 ,C140_=_C142 ,C140_=_C143 ,C140_=_C144 ,C140_=_C145 ,\nC140_=_C146 ,C140_=_C147 ,C140_=_C148 ,C140_=_C149 ,C140_=_C150 ,C140_=_C151 ,\nC140_=_C152 ,C140_=_C153 ,C140_=_C154 ,C141_=_C142 ,C141_=_C143 ,C141_=_C144 ,\nC141_=_C145 ,C141_=_C146 ,C141_=_C147 ,C141_=_C148 ,C141_=_C149 ,C141_=_C150 ,\nC141_=_C151 ,C141_=_C152 ,C141_=_C153 ,C141_=_C154 ,C142_=_C143 ,C142_=_C144 ,\nC142_=_C145 ,C142_=_C146 ,C142_=_C147 ,C142_=_C148 ,C142_=_C149 ,C142_=_C150 ,\nC142_=_C151 ,C142_=_C152 ,C142_=_C153 ,C142_=_C154 ,C143_=_C144 ,C143_=_C145 ,\nC143_=_C146 ,C143_=_C147 ,C143_=_C148 ,C143_=_C149 ,C143_=_C150 ,C143_=_C151 ,\nC143_=_C152 ,C143_=_C153 ,C143_=_C154 ,C144_=_C145 ,C144_=_C146 ,C144_=_C147 ,\nC144_=_C148 ,C144_=_C149 ,C144_=_C150 ,C144_=_C151 ,C144_=_C152 ,C144_=_C153 ,\nC144_=_C154 ,C145_=_C146 ,C145_=_C147 ,C145_=_C148 ,C145_=_C149 ,C145_=_C150 ,\nC145_=_C151 ,C145_=_C152 ,C145_=_C153 ,C145_=_C154 ,C146_=_C147 ,C146_=_C148 ,\nC146_=_C149 ,C146_=_C150 ,C146_=_C151 ,C146_=_C152 ,C146_=_C153 ,C146_=_C154 ,\nC147_=_C148 ,C147_=_C149 ,C147_=_C150 ,C147_=_C151 ,C147_=_C152 ,C147_=_C153 ,\nC147_=_C154 ,C148_=_C149 ,C148_=_C150 ,C148_=_C151 ,C148_=_C152 ,C148_=_C153 ,\nC148_=_C154 ,C149_=_C150 ,C149_=_C151 ,C149_=_C152 ,C149_=_C153 ,C149_=_C154 ,\nC150_=_C151 ,C150_=_C152 ,C150_=_C153 ,C150_=_C154 ,C151_=_C152 ,C151_=_C153 ,\nC151_=_C154 ,C152_=_C153 ,C152_=_C154 ,C153_=_C154 ,C155_=_C183 ,C155_=_C184 ,\nC155_=_C185 ,C155_=_C186 ,C155_=_C187 ,C155_=_C188 ,C155_=_C189 ,C155_=_C190 ,\nC155_=_C191 ,C155_=_C192 ,C155_=_C193 ,C155_=_C194 ,C155_=_C195 ,C155_=_C196 ,\nC155_=_C197 ,C155_=_C198 ,C155_=_C199 ,C155_=_C200 ,C155_=_C201 ,C155_=_C202 ,\nC155_=_C203 ,C155_=_C204 ,C155_=_C205 ,C155_=_C206 ,C155_=_C207 ,C155_=_C208 ,\nC155_=_C209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4_=_C185 ,C184_=_C186 ,C184_=_C187 ,\nC184_=_C188 ,C184_=_C189 ,C184_=_C190 ,C184_=_C191 ,C184_=_C192 ,C184_=_C193 ,\nC184_=_C194 ,C184_=_C195 ,C184_=_C196 ,C184_=_C197 ,C184_=_C198 ,C184_=_C199 ,\nC184_=_C200 ,C184_=_C201 ,C184_=_C202 ,C184_=_C203 ,C184_=_C204 ,C184_=_C205 ,\nC184_=_C206 ,C184_=_C207 ,C184_=_C208 ,C184_=_C209 ,C185_=_C186 ,C185_=_C187 ,\nC185_=_C188 ,C185_=_C189 ,C185_=_C190 ,C185_=_C191 ,C185_=_C192 ,C185_=_C193 ,\nC185_=_C194 ,C185_=_C195 ,C185_=_C196 ,C185_=_C197 ,C185_=_C198 ,C185_=_C199 ,\nC185_=_C200 ,C185_=_C201 ,C185_=_C202 ,C185_=_C203 ,C185_=_C204 ,C185_=_C205 ,\nC185_=_C206 ,C185_=_C207 ,C185_=_C208 ,C185_=_C209 ,C186_=_C187 ,C186_=_C188 ,\nC186_=_C189 ,C186_=_C190 ,C186_=_C191 ,C186_=_C192 ,C186_=_C193 ,C186_=_C194 ,\nC186_=_C195 ,C186_=_C196 ,C186_=_C197 ,C186_=_C198 ,C186_=_C199 ,C186_=_C200 ,\nC186_=_C201 ,C186_=_C202 ,C186_=_C203 ,C186_=_C204 ,C186_=_C205 ,C186_=_C206 ,\nC186_=_C207 ,C186_=_C208 ,C186_=_C209 ,C187_=_C188 ,C187_=_C189 ,C187_=_C190 ,\nC187_=_C191 ,C187_=_C192 ,C187_=_C193 ,C187_=_C194 ,C187_=_C195 ,C187_=_C196 ,\nC187_=_C197 ,C187_=_C198 ,C187_=_C199 ,C187_=_C200 ,C187_=_C201 ,C187_=_C202 ,\nC187_=_C203 ,C187_=_C204 ,C187_=_C205 ,C187_=_C206 ,C187_=_C207 ,C187_=_C208 ,\nC187_=_C209 ,C188_=_C189 ,C188_=_C190 ,C188_=_C191 ,C188_=_C192 ,C188_=_C193 ,\nC188_=_C194 ,C188_=_C195 ,C188_=_C196 ,C188_=_C197 ,C188_=_C198 ,C188_=_C199 ,\nC188_=_C200 ,C188_=_C201 ,C188_=_C202 ,C188_=_C203 ,C188_=_C204 ,C188_=_C205 ,\nC188_=_C206 ,C188_=_C207 ,C188_=_C208 ,C188_=_C209 ,C189_=_C190 ,C189_=_C191 ,\nC189_=_C192 ,C189_=_C193 ,C189_=_C194 ,C189_=_C195 ,C189_=_C196 ,C189_=_C197 ,\nC189_=_C198 ,C189_=_C199 ,C189_=_C200 ,C189_=_C201 ,C189_=_C202 ,C189_=_C203 ,\nC189_=_C204 ,C189_=_C205 ,C189_=_C206 ,C189_=_C207 ,C189_=_C208 ,C189_=_C209 ,\nC190_=_C191 ,C190_=_C192 ,C190_=_C193 ,C190_=_C194 ,C190_=_C195 ,C190_=_C196 ,\nC190_=_C197 ,C190_=_C198 ,C190_=_C199 ,C190_=_C200 ,C190_=_C201 ,C190_=_C202 ,\nC190_=_C203 ,C190_=_C204 ,C190_=_C205 ,C190_=_C206 ,C190_=_C207 ,C190_=_C208 ,\nC190_=_C209 ,C191_=_C192 ,C191_=_C193 ,C191_=_C194 ,C191_=_C195 ,C191_=_C196 ,\nC191_=_C197 ,C191_=_C198 ,C191_=_C199 ,C191_=_C200 ,C191_=_C201 ,C191_=_C202 ,\nC191_=_C203 ,C191_=_C204 ,C191_=_C205 ,C191_=_C206 ,C191_=_C207 ,C191_=_C208 ,\nC191_=_C209 ,C192_=_C193 ,C192_=_C194 ,C192_=_C195 ,C192_=_C196 ,C192_=_C197 ,\nC192_=_C198 ,C192_=_C199 ,C192_=_C200 ,C192_=_C201 ,C192_=_C202 ,C192_=_C203 ,\nC192_=_C204 ,C192_=_C205 ,C192_=_C206 ,C192_=_C207 ,C192_=_C208 ,C192_=_C209 ,\nC193_=_C194 ,C193_=_C195 ,C193_=_C196 ,C193_=_C197 ,C193_=_C198 ,C193_=_C199 ,\nC193_=_C200 ,C193_=_C201 ,C193_=_C202 ,C193_=_C203 ,C193_=_C204 ,C193_=_C205 ,\nC193_=_C206 ,C193_=_C207 ,C193_=_C208 ,C193_=_C209 ,C194_=_C195 ,C194_=_C196 ,\nC194_=_C197 ,C194_=_C198 ,C194_=_C199 ,C194_=_C200 ,C194_=_C201 ,C194_=_C202 ,\nC194_=_C203 ,C194_=_C204 ,C194_=_C205 ,C194_=_C206 ,C194_=_C207 ,C194_=_C208 ,\nC194_=_C209 ,C195_=_C196 ,C195_=_C197 ,C195_=_C198 ,C195_=_C199 ,C195_=_C200 ,\nC195_=_C201 ,C195_=_C202 ,C195_=_C203 ,C195_=_C204 ,C195_=_C205 ,C195_=_C206 ,\nC195_=_C207 ,C195_=_C208 ,C195_=_C209 ,C196_=_C197 ,C196_=_C198 ,C196_=_C199 ,\nC196_=_C200 ,C196_=_C201 ,C196_=_C202 ,C196_=_C203 ,C196_=_C204 ,C196_=_C205 ,\nC196_=_C206 ,C196_=_C207 ,C196_=_C208 ,C196_=_C209 ,C197_=_C198 ,C197_=_C199 ,\nC197_=_C200 ,C197_=_C201 ,C197_=_C202 ,C197_=_C203 ,C197_=_C204 ,C197_=_C205 ,\nC197_=_C206 ,C197_=_C207 ,C197_=_C208 ,C197_=_C209 ,C198_=_C199 ,C198_=_C200 ,\nC198_=_C201 ,C198_=_C202 ,C198_=_C203 ,C198_=_C204 ,C198_=_C205 ,C198_=_C206 ,\nC198_=_C207 ,C198_=_C208 ,C198_=_C209 ,C199_=_C200 ,C199_=_C201 ,C199_=_C202 ,\nC199_=_C203 ,C199_=_C204 ,C199_=_C205 ,C199_=_C206 ,C199_=_C207 ,C199_=_C208 ,\nC199_=_C209 ,C200_=_C201 ,C200_=_C202 ,C200_=_C203 ,C200_=_C204 ,C200_=_C205 ,\nC200_=_C206 ,C200_=_C207 ,C200_=_C208 ,C200_=_C209 ,C201_=_C202 ,C201_=_C203 ,\nC201_=_C204 ,C201_=_C205 ,C201_=_C206 ,C201_=_C207 ,C201_=_C208 ,C201_=_C209 ,\nC202_=_C203 ,C202_=_C204 ,C202_=_C205 ,C202_=_C206 ,C202_=_C207 ,C202_=_C208 ,\nC202_=_C209 ,C203_=_C204 ,C203_=_C205 ,C203_=_C206 ,C203_=_C207 ,C203_=_C208 ,\nC203_=_C209 ,C204_=_C205 ,C204_=_C206 ,C204_=_C207 ,C204_=_C208 ,C204_=_C209 ,\nC205_=_C206 ,C205_=_C207 ,C205_=_C208 ,C205_=_C209 ,C206_=_C207 ,C206_=_C208 ,\nC206_=_C209 ,C207_=_C208 ,C207_=_C209 ,C208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